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939: C12 C16 C17 C18 C19 \nC21 C22 C36 C41 C65 C66 \nC67 C70 C71 C72 C84 C86 \nC89 C90 C93 C94 C95 C105 \nC107 C110 C114 C116 C117 C120 \nC129 C133 C134 C135 C136 C138 \nC139 C146 C149 C153 C154 C155 \nC157 C159 C160 C167 C170 C176 \nC179 C180 C181 C188 C191 C198 \nC206 C210 C211 C218 C219 C224 \nC226 C227 C230 C231 C232 C233 \nC235 C236 C238 C239 C245 C247 \nC250 C251 C254 C255 C256 C261 \nC265 C269 C270 C272 C275 C278 \nC281 C288 C290 C293 C294 C299 \nC300 C303 C304 C306 C308 C310 \nC311 C312 C313 C314 C318 C320 \nC321 C330 C335 C336 C341 C345 \nC347 C356 C358 C359 C360 C361 \nC362 C365 C371 C372 C374 C376 \nC377 C381 C383 C386 C388 C390 \nC391 C394 C395 C396 C397 C398 \nC400 C401 C404 C405 C406 C407 \nC408 C413 C414 C415 C417 C420 \nC421 C422 C424 C425 C428 C429 \nC430 C432 C433 C434 C435 C437 \nC439 C442 C443 C444 C446 C447 \nC449 C452 C454 C455 C462 C463 \nC464 C465 C468 C469 C471 C474 \nC475 C476 C477 C478 C479 C480 \nC481 C482 C484 C485 C486 C488 \nC490 C492 C493 C494 C495 C496 \nC497 C498 C500 C501 C502 C504 \nC505 C506 C510 C514 C515 C518 \nC519 C520 C521 C522 C523 C525 \nC526 C527 C530 C531 C532 C536 \nC537 C538 C539 C541 C544 C546 \nC548 C549 C550 C551 C552 C553 \nC556 C561 C564 C566 C569 C571 \nC572 C573 C574 C579 C580 C581 \nC582 C583 C589 C593 C594 C596 \nC602 C605 C607 C609 C611 C612 \nC613 C614 C615 C616 C617 C618 \nC619 C621 C622 C624 C625 C626 \nC627 C628 C631 C632 C633 C636 \nC638 C643 C644 C645 C646 C650 \nC651 C652 C656 C657 C660 C665 \nC667 C668 C669 C673 C677 C678 \nC682 C685 C687 C689 C690 C692 \nC693 C694 C695 C696 C697 C698 \nC702 C705 C707 C708 C715 C719 \nC721 C723 C725 C726 C728 C729 \nC730 C731 C732 C735 C737 C738 \nC739 C740 C741 C749 C750 C757 \nC758 C761 C762 C763 C768 C769 \nC773 C775 C779 C781 C782 C783 \nC784 C787 C788 C789 C791 C794 \nC795 C798 C799 C800 C802 C807 \nC808 C810 C811 C813 C815 C817 \nC818 C819 C821 C823 C824 C825 \nC826 C827 C829 C830 C832 C833 \nC834 C835 C837 C838 C839 C840 \nC842 C843 C847 C849 C850 C851 \nC857 C861 C862 C863 C866 C867 \nC869 C870 C871 C872 C874 C875 \nC876 C877 C880 C885 C888 C890 \nC891 C893 C895 C896 C897 C898 \nC899 C903 C904 C905 C907 C908 \nC909 C910 C911 C912 C915 C916 \nC917 C920 C921 C922 C924 C928 \nC929 C930 C931 C933 C934 C937 \nC938 C939 C940 C941 C946 C949 \nC952 C953 C954 C955 C957 C960 \nC961 C963 C965 C966 C967 C969 \nC970 C972 C974 C975 C980 C983 \nC984 C989 C990 C991 C995 C1002 \nC1005 C1006 C1007 C1009 C1011 C1013 \nC1016 C1017 C1018 C1020 C1023 C1024 \nC1025 C1026 C1027 C1029 C1031 C1033 \nC1034 C1035 C1036 C1042 C1044 C1053 \nC1054 C1056 C1060 C1063 C1066 C1069 \nC1070 C1071 C1072 C1073 C1074 C1075 \nC1079 C1081 C1082 C1083 C1084 C1085 \nC1087 C1088 C1089 C1090 C1091 C1092 \nC1093 C1094 C1095 C1097 C1098 C1099 \nC1100 C1103 C1104 C1110 C1112 C1114 \nC1116 C1117 C1118 C1122 C1123 C1126 \nC1132 C1133 C1137 C1144 C1146 C1147 \nC1151 C1153 C1155 C1158 C1159 C1160 \nC1161 C1162 C1165 C1168 C1170 C1172 \nC1174 C1176 C1178 C1179 C1180 C1181 \nC1182 C1185 C1187 C1188 C1192 C1193 \nC1195 C1197 C1198 C1199 C1200 C1203 \nC1206 C1207 C1209 C1212 C1215 C1219 \nC1221 C1233 C1237 C1239 C1243 C1244 \nC1245 C1246 C1247 C1248 C1249 C1250 \nC1252 C1253 C1255 C1259 C1261 C1262 \nC1263 C1269 C1270 C1271 C1272 C1274 \nC1276 C1277 C1278 C1284 C1287 C1288 \nC1290 C1291 C1293 C1294 C1295 C1296 \nC1297 C1299 C1301 C1302 C1303 C1304 \nC1305 C1306 C1307 C1309 C1310 C1311 \nC1312 C1315 C1319 C1320 C1324 C1325 \nC1326 C1330 C1335 C1337 C1338 C1340 \nC1341 C1344 C1349 C1350 C1351 C1355 \nC1357 C1360 C1361 C1362 C1363 C1364 \nC1365 C1366 C1368 C1370 C1371 C1372 \nC1373 C1374 C1377 C1379 C1384 C1385 \nC1386 C1388 C1390 C1391 C1393 C1394 \nC1395 C1396 C1397 C1400 C1401 C1402 \nC1405 C1406 C1407 C1408 C1409 C1415 \nC1416 C1420 C1421 C1422 C1425 C1428 \nC1432 C1434 C1436 C1437 C1438 C1440 \nC1442 C1444 C1445 C1446 C1447 C1448 \nC1449 C1450 C1451 C1453 C1455 C1456 \nC1458 C1460 C1462 C1466 C1467 C1469 \nC1472 C1474 C1476 C1477 C1478 C1480 \nC1481 C1483 C1484 C1491 C1495 C1498 \nC1506 C1509 C1511 C1512 C1513 C1514 \nC1516 C1518 C1519 C1523 C1525 C1528 \nC1532 C1534 C1535 C1537 C1538 C1539 \nC1540 C1543 C1545 C1550 C1551 C1552 \nC1553 C1554 C1556 C1557 C1558 C1560 \nC1562 C1565 C1568 C1572 C1573 C1574 \nC1575 C1579 C1590 C1591 C1592 C1596 \nC1598 C1599 C1601 C1604 C1605 C1608 \nC1613 C1615 C1616 C1617 C1618 C1619 \nC1620 C1621 C1622 C1624 C1627 C1629 \nC1631 C1633 C1634 C1635 C1636 C1637 \nC1638 C1640 C1643 C1648 C1650 C1652 \nC1663 C1664 C1665 C1666 C1667 C1668 \nC1669 C1670 C1672 C1673 C1674 C1675 \nC1676 C1677 C1679 C1680 C1681 C1685 \nC1686 C1688 C1689 C1690 C1691 C1692 \nC1696 C1698 C1699 C1700 C1701 C1702 \nC1703 C1706 C1710 C1714 C1715 C1716 \nC1717 C1719 C1720 C1725 C1727 C1730 \nC1731 C1732 C1733 C1737 C1738 C1739 \nC1740 C1741 C1743 C1744 C1746 C1747 \nC1749 C1752 C1753 C1754 C1755 C1756 \nC1757 C1760 C1761 C1762 C1764 C1766 \nC1770 C1773 C1781 C1784 C1787 C1788 \nC1791 C1792 C1793 C1795 C1797 C1798 \nC1799 C1800 C1801 C1802 C1803 C1807 \nC1808 C1810 C1817 C1818 C1820 C1822 \nC1828 C1831 C1833 C1834 C1835 C1838 \nC1839 C1841 C1846 C1847 C1848 C1849 \nC1851 C1852 C1853 C1855 C1856 C1858 \nC1859 C1862 C1864 C1868 C1869 C1871 \nC1873 C1874 C1875 C1877 C1878 C1882 \nC1883 C1885 C1888 C1892 C1893 C1904 \nC1907 C1908 C1909 C1911 C1912 C1913 \nC1915 C1918 C1921 C1922 C1927 C1928 \nC1929 C1931 C1932 C1934 C1935 C1936 \nC1937 C1938 C1939 C1941 C1942 C1946 \nC1947 C1948 C1950 C1951 C1954 C1955 \nC1956 C1958 C1959 C1964 C1967 C1969 \nC1970 C1975 C1980 C1981 C1983 C1987 \nC1995 C1996 C1998 C1999 C2000 C2002 \nC2003 C2006 C2007 C2009 C2010 C2012 \nC2014 C2015 C2022 C2026 C2027 C2029 \nC2030 C2033 C2034 C2036 C2038 C2043 \nC2045 C2047 C2048 C2049 C2054 C2055 \nC2056 C2057 C2062 C2064 C2066 C2068 \nC2069 C2071 C2072 C2075 C2076 C2079 \nC2080 C2081 C2082 C2083 C2084 C2086 \nC2088 C2094 C2095 C2097 C2099 C2100 \nC2101 C2103 C2104 C2105 C2106 C2107 \nC2108 C2109 C2110 C2111 C2112 C2113 \nC2114 C2115 C2116 C2117 C2118 C2122 \nC2124 C2125 C2131 C2133 C2137 C2138 \nC2142 C2148 C2152 C2155 C2159 C2160 \nC2165 C2166 C2169 C2171 C2172 C2179 \nC2183 C2184 C2186 C2187 C2190 C2192 \nC2194 C2195 C2196 C2197 C2198 C2199 \nC2200 C2201 C2204 C2205 C2206 C2207 \nC2209 C2213 C2214 C2216 C2221 C2223 \nC2224 C2232 C2234 C2235 C2237 C2238 \nC2239 C2241 C2243 C2244 C2245 C2246 \nC2248 C2251 C2253 C2254 C2255 C2256 \nC2257 C2258 C2259 C2262 C2263 C2265 \nC2266 C2267 C2268 C2269 C2270 C2271 \nC2272 C2273 C2274 C2275 C2276 C2277 \nC2278 C2279 C2282 C2283 C2284 C2286 \nC2288 C2289 C2292 C2294 C2296 C2298 \nC2299 C2300 C2301 C2302 C2304 C2307 \nC2309 C2311 C2313 C2314 C2315 C2318 \nC2322 C2332 C2334 C2336 C2337 C2342 \nC2344 C2348 C2352 C2354 C2355 C2356 \nC2361 C2362 C2369 C2374 C2375 C2376 \nC2381 C2388 C2389 C2391 C2393 C2396 \nC2397 C2399 C2400 C2401 C2402 C2404 \nC2405 C2406 C2407 C2408 C2409 C2412 \nC2414 C2421 C2423 C2425 C2429 C2436 \nC2438 C2440 C2447 C2449 C2455 C2456 \nC2458 C2460 C2462 C2463 C2464 C2465 \nC2468 C2470 C2471 C2474 C2475 C2476 \nC2479 C2481 C2483 C2484 C2485 C2490 \nC2491 C2492 C2493 C2494 C2496 C2501 \nC2505 C2507 C2508 C2509 C2511 C2513 \nC2516 C2517 C2519 C2521 C2522 C2524 \nC2527 C2528 C2529 C2530 C2531 C2536 \nC2537 C2538 C2540 C2541 C2543 C2544 \nC2547 C2552 C2553 C2555 C2560 C2563 \nC2565 C2566 C2567 C2568 C2572 C2573 \nC2576 C2577 C2580 C2583 C2586 C2588 \nC2590 C2592 C2594 C2596 C2597 C2601 \nC2603 C2604 C2605 C2608 C2609 C2616 \nC2622 C2623 C2624 C2625 C2626 C2628 \nC2629 C2630 C2634 C2635 C2638 C2641 \nC2642 C2643 C2645 C2647 C2651 C2658 \nC2660 C2665 C2667 C2669 C2671 C2674 \nC2676 C2677 C2679 C2683 C2684 C2685 \nC2686 C2688 C2689 C2690 C2691 C2692 \nC2693 C2695 C2696 C2697 C2698 C2699 \nC2700 C2701 C2703 C2706 C2707 C2708 \nC2710 C2715 C2716 C2717 C2718 C2721 \nC2726 C2727 C2730 C2731 C2732 C2733 \nC2735 C2736 C2737 C2738 C2739 C2740 \nC2741 C2742 C2746 C2748 C2749 C2750 \nC2751 C2754 C2755 C2756 C2758 C2760 \nC2764 C2765 C2767 C2768 C2771 C2772 \nC2775 C2777 C2782 C2784 C2787 C2789 \nC2790 C2792 C2793 C2797 C2798 C2799 \nC2801 C2802 C2808 C2811 C2815 C2816 \nC2819 C2820 C2821 C2824 C2827 C2829 \nC2830 C2831 C2834 C2835 C2836 C2837 \nC2840 C2846 C2847 C2848 C2851 C2852 \nC2853 C2854 C2855 C2856 C2857 C2858 \nC2859 C2862 C2863 C2864 C2868 C2871 \nC2873 C2876 C2877 C2879 C2883 C2889 \nC2890 C2892 C2893 C2896 C2898 C2901 \nC2903 C2907 C2908 C2911 C2914 C2922 \nC2928 C2929 C2930 C2931 C2934 C2939 \nC2940 C2941 C2949 C2951 C2952 C2954 \nC2955 C2957 C2958 C2961 C2964 C2965 \nC2966 C2969 C2972 C2975 C2978 C2981 \nC2984 C2985 C2994 C3004 C3005 C3006 \nC3007 C3008 C3009 C3010 C3011 C3013 \nC3014 C3015 C3016 C3017 C3018 C3019 \nC3021 C3025 C3026 C3029 C3030 C3032 \nC3034 C3036 C3037 C3038 C3043 C3044 \nC3048 C3050 C3052 C3056 C3057 C3058 \nC3059 C3062 C3063 C3065 C3066 C3068 \nC3070 C3072 C3074 C3076 C3077 C3078 \nC3079 C3081 C3082 C3083 C3086 C3087 \nC3088 C3090 C3093 C3095 C3097 C3099 \nC3109 C3110 C3112 C3114 C3116 C3119 \nC3120 C3121 C3122 C3123 C3124 C3125 \nC3127 C3128 C3130 C3131 C3132 C3134 \nC3135 C3136 C3138 C3143 C3144 C3147 \nC3149 C3154 C3173 C3175 C3177 C3178 \nC3179 C3181 C3182 C3183 C3186 C3187 \nC3193 C3196 C3199 C3201 C3204 C3212 \nC3215 C3218 C3220 C3221 C3222 C3226 \nC3227 C3229 C3230 C3232 C3235 C3236 \nC3239 C3241 C3244 C3248 C3250 C3252 \nC3253 C3254 C3256 C3257 C3260 C3263 \nC3264 C3265 C3269 C3281 C3282 C3283 \nC3284 C3285 C3287 C3290 C3295 C3297 \nC3299 C3309 C3310 C3316 C3318 C3319 \nC3320 C3321 C3323 C3325 C3329 C3332 \nC3334 C3336 C3337 C3338 C3341 C3342 \nC3343 C3344 C3348 C3349 C3350 C3351 \nC3352 C3355 C3356 C3357 C3358 C3359 \nC3365 C3368 C3372 C3373 C3374 C3375 \nC3376 C3391 C3392 C3393 C3394 C3395 \nC3396 C3400 C3408 C3410 C3412 C3416 \nC3417 C3421 C3425 C3427 C3431 C3433 \nC3435 C3436 C3437 C3441 C3443 C3444 \nC3445 C3446 C3447 C3449 C3450 C3451 \nC3452 C3454</w:t>
      </w:r>
    </w:p>
    <w:p>
      <w:pPr>
        <w:pStyle w:val="PreformattedText"/>
        <w:bidi w:val="0"/>
        <w:spacing w:before="0" w:after="0"/>
        <w:jc w:val="left"/>
        <w:rPr/>
      </w:pPr>
      <w:r>
        <w:rPr/>
        <w:t xml:space="preserve"> </w:t>
      </w:r>
      <w:r>
        <w:rPr/>
        <w:t>C3459 C3460 C3461 C3462 \nC3463 C3464 C3465 C3467 C3468 C3469 \nC3470 C3471 C3472 C3473 C3475 C3480 \nC3482 C3495 C3496 C3497 C3498 C3501 \nC3502 C3505 C3507 C3508 C3509 C3510 \nC3512 C3515 C3516 C3519 C3521 C3522 \nC3523 C3524 C3525 C3526 C3529 C3531 \nC3532 C3533 C3536 C3538 C3541 C3543 \nC3545 C3550 C3558 C3560 C3561 C3571 \nC3579 C3586 C3587 C3590 C3593 C3596 \nC3599 C3600 C3603 C3604 C3607 C3608 \nC3610 C3613 C3614 C3617 C3618 C3619 \nC3622 C3623 C3624 C3625 C3626 C3627 \nC3630 C3631 C3632 C3633 C3634 C3635 \nC3637 C3638 C3639 C3641 C3642 C3643 \nC3645 C3650 C3651 C3652 C3654 C3655 \nC3657 C3658 C3662 C3664 C3665 C3671 \nC3672 C3673 C3675 C3676 C3682 C3684 \nC3688 C3697 C3698 C3699 C3702 C3705 \nC3707 C3708 C3709 C3713 C3714 C3716 \nC3717 C3718 C3719 C3720 C3724 C3725 \nC3729 C3731 C3734 C3735 C3738 C3740 \nC3741 C3742 C3743 C3744 C3748 C3749 \nC3750 C3751 C3754 C3755 C3758 C3759 \nC3761 C3762 C3765 C3767 C3774 C3775 \nC3776 C3778 C3780 C3784 C3785 C3789 \nC3790 C3792 C3793 C3796 C3798 C3800 \nC3808 C3809 C3810 C3811 C3814 C3817 \nC3822 C3823 C3830 C3831 C3833 C3835 \nC3840 C3843 C3844 C3848 C3851 C3852 \nC3853 C3854 C3855 C3856 C3859 C3860 \nC3862 C3863 C3864 C3866 C3868 C3871 \nC3872 C3874 C3875 C3876 C3878 C3879 \nC3881 C3882 C3888 C3892 C3893 C3894 \nC3896 C3900 C3902 C3903 C3905 C3906 \nC3907 C3908 C3909 C3910 C3911 C3912 \nC3913 C3914 C3916 C3918 C3919 C3920 \nC3921 C3922 C3924 C3927 C3930 C3931 \nC3932 C3935 C3936 C3938 C3947 C3948 \nC3949 C3950 C3951 C3952 C3953 C3955 \nC3957 C3958 C3961 C3964 C3965 C3966 \nC3967 C3968 C3969 C3971 C3973 C3977 \nC3979 C3982 C3985 C3986 C3987 C3993 \nC3995 C3997 C4000 C4002 C4009 C4011 \nC4013 C4014 C4019 C4023 C4027 C4028 \nC4031 C4034 C4036 C4037 C4038 C4039 \nC4041 C4042 C4043 C4044 C4045 C4046 \nC4047 C4048 C4050 C4052 C4054 C4055 \nC4056 C4058 C4059 C4063 C4065 C4066 \nC4067 C4068 C4069 C4070 C4072 C4076 \nC4081 C4083 C4084 C4085 C4086 C4088 \nC4089 C4091 C4093 C4094 C4096 C4106 \nC4107 C4108 \n26460: C12_=_C16( C12 C16 ) C12_=_C17( C12 C17 ) C12_=_C18( C12 C18 ) C12_=_C19( C12 C19 ) C12_=_C21( C12 C21 ) \nC12_=_C22( C12 C22 ) C12_=_C84( C12 C84 ) C12_=_C107( C12 C107 ) C12_=_C129( C12 C129 ) C12_=_C245( C12 C245 ) C12_=_C308( C12 C308 ) \nC12_=_C974( C12 C974 ) C12_=_C975( C12 C975 ) C12_=_C980( C12 C980 ) C12_=_C983( C12 C983 ) C12_=_C984( C12 C984 ) C12_=_C989( C12 C989 ) \nC12_=_C990( C12 C990 ) C12_=_C991( C12 C991 ) C12_=_C995( C12 C995 ) C16_=_C17( C16 C17 ) C16_=_C18( C16 C18 ) C16_=_C19( C16 C19 ) \nC16_=_C21( C16 C21 ) C16_=_C22( C16 C22 ) C16_=_C65( C16 C65 ) C16_=_C133( C16 C133 ) C16_=_C153( C16 C153 ) C16_=_C230( C16 C230 ) \nC16_=_C269( C16 C269 ) C16_=_C312( C16 C312 ) C16_=_C594( C16 C594 ) C16_=_C673( C16 C673 ) C16_=_C2197( C16 C2197 ) C16_=_C2447( C16 C2447 ) \nC16_=_C2930( C16 C2930 ) C16_=_C3226( C16 C3226 ) C16_=_C3227( C16 C3227 ) C16_=_C3229( C16 C3229 ) C16_=_C3230( C16 C3230 ) C16_=_C3232( C16 C3232 ) \nC16_=_C3235( C16 C3235 ) C16_=_C3236( C16 C3236 ) C17_=_C18( C17 C18 ) C17_=_C19( C17 C19 ) C17_=_C21( C17 C21 ) C17_=_C22( C17 C22 ) \nC17_=_C89( C17 C89 ) C17_=_C114( C17 C114 ) C17_=_C134( C17 C134 ) C17_=_C250( C17 C250 ) C17_=_C313( C17 C313 ) C17_=_C432( C17 C432 ) \nC17_=_C1007( C17 C1007 ) C17_=_C2572( C17 C2572 ) C17_=_C3281( C17 C3281 ) C17_=_C3282( C17 C3282 ) C17_=_C3283( C17 C3283 ) C17_=_C3284( C17 C3284 ) \nC17_=_C3285( C17 C3285 ) C17_=_C3287( C17 C3287 ) C17_=_C3290( C17 C3290 ) C18_=_C19( C18 C19 ) C18_=_C21( C18 C21 ) C18_=_C22( C18 C22 ) \nC18_=_C67( C18 C67 ) C18_=_C135( C18 C135 ) C18_=_C154( C18 C154 ) C18_=_C232( C18 C232 ) C18_=_C270( C18 C270 ) C18_=_C314( C18 C314 ) \nC18_=_C1841( C18 C1841 ) C18_=_C2080( C18 C2080 ) C18_=_C2471( C18 C2471 ) C18_=_C2914( C18 C2914 ) C18_=_C3495( C18 C3495 ) C18_=_C3496( C18 C3496 ) \nC18_=_C3497( C18 C3497 ) C18_=_C3498( C18 C3498 ) C19_=_C21( C19 C21 ) C19_=_C22( C19 C22 ) C19_=_C93( C19 C93 ) C19_=_C116( C19 C116 ) \nC19_=_C136( C19 C136 ) C19_=_C254( C19 C254 ) C19_=_C318( C19 C318 ) C19_=_C991( C19 C991 ) C19_=_C1449( C19 C1449 ) C19_=_C3285( C19 C3285 ) \nC19_=_C3475( C19 C3475 ) C19_=_C3724( C19 C3724 ) C19_=_C3725( C19 C3725 ) C19_=_C3729( C19 C3729 ) C21_=_C22( C21 C22 ) C21_=_C95( C21 C95 ) \nC21_=_C120( C21 C120 ) C21_=_C138( C21 C138 ) C21_=_C256( C21 C256 ) C21_=_C320( C21 C320 ) C21_=_C995( C21 C995 ) C21_=_C1681( C21 C1681 ) \nC21_=_C1885( C21 C1885 ) C21_=_C2033( C21 C2033 ) C21_=_C3290( C21 C3290 ) C21_=_C3603( C21 C3603 ) C21_=_C3892( C21 C3892 ) C21_=_C4091( C21 C4091 ) \nC22_=_C72( C22 C72 ) C22_=_C139( C22 C139 ) C22_=_C160( C22 C160 ) C22_=_C239( C22 C239 ) C22_=_C275( C22 C275 ) C22_=_C321( C22 C321 ) \nC22_=_C1188( C22 C1188 ) C22_=_C1573( C22 C1573 ) C22_=_C2034( C22 C2034 ) C22_=_C3604( C22 C3604 ) C22_=_C3702( C22 C3702 ) C22_=_C3742( C22 C3742 ) \nC22_=_C3798( C22 C3798 ) C22_=_C3830( C22 C3830 ) C22_=_C3905( C22 C3905 ) C22_=_C4067( C22 C4067 ) C22_=_C4088( C22 C4088 ) C22_=_C4091( C22 C4091 ) \nC22_=_C4096( C22 C4096 ) C36_=_C41( C36 C41 ) C36_=_C206( C36 C206 ) C36_=_C310( C36 C310 ) C36_=_C614( C36 C614 ) C36_=_C1099( C36 C1099 ) \nC36_=_C1596( C36 C1596 ) C36_=_C1618( C36 C1618 ) C36_=_C1793( C36 C1793 ) C36_=_C1795( C36 C1795 ) C36_=_C1797( C36 C1797 ) C36_=_C1798( C36 C1798 ) \nC36_=_C1799( C36 C1799 ) C36_=_C1800( C36 C1800 ) C36_=_C1801( C36 C1801 ) C36_=_C1802( C36 C1802 ) C36_=_C1803( C36 C1803 ) C36_=_C1807( C36 C1807 ) \nC41_=_C210( C41 C210 ) C41_=_C311( C41 C311 ) C41_=_C1104( C41 C1104 ) C41_=_C1393( C41 C1393 ) C41_=_C1445( C41 C1445 ) C41_=_C1797( C41 C1797 ) \nC41_=_C2159( C41 C2159 ) C41_=_C2592( C41 C2592 ) C41_=_C3086( C41 C3086 ) C41_=_C3087( C41 C3087 ) C41_=_C3088( C41 C3088 ) C41_=_C3090( C41 C3090 ) \nC41_=_C3093( C41 C3093 ) C41_=_C3095( C41 C3095 ) C41_=_C3097( C41 C3097 ) C41_=_C3099( C41 C3099 ) C65_=_C66( C65 C66 ) C65_=_C67( C65 C67 ) \nC65_=_C70( C65 C70 ) C65_=_C71( C65 C71 ) C65_=_C72( C65 C72 ) C65_=_C133( C65 C133 ) C65_=_C153( C65 C153 ) C65_=_C230( C65 C230 ) \nC65_=_C269( C65 C269 ) C65_=_C312( C65 C312 ) C65_=_C594( C65 C594 ) C65_=_C673( C65 C673 ) C65_=_C2197( C65 C2197 ) C65_=_C2447( C65 C2447 ) \nC65_=_C2930( C65 C2930 ) C65_=_C3226( C65 C3226 ) C65_=_C3227( C65 C3227 ) C65_=_C3229( C65 C3229 ) C65_=_C3230( C65 C3230 ) C65_=_C3232( C65 C3232 ) \nC65_=_C3235( C65 C3235 ) C65_=_C3236( C65 C3236 ) C66_=_C67( C66 C67 ) C66_=_C70( C66 C70 ) C66_=_C71( C66 C71 ) C66_=_C72( C66 C72 ) \nC66_=_C176( C66 C176 ) C66_=_C211( C66 C211 ) C66_=_C330( C66 C330 ) C66_=_C762( C66 C762 ) C66_=_C1085( C66 C1085 ) C66_=_C1784( C66 C1784 ) \nC66_=_C1873( C66 C1873 ) C66_=_C2677( C66 C2677 ) C66_=_C2931( C66 C2931 ) C66_=_C3227( C66 C3227 ) C66_=_C3447( C66 C3447 ) C66_=_C3449( C66 C3449 ) \nC66_=_C3450( C66 C3450 ) C66_=_C3451( C66 C3451 ) C66_=_C3452( C66 C3452 ) C66_=_C3454( C66 C3454 ) C67_=_C70( C67 C70 ) C67_=_C71( C67 C71 ) \nC67_=_C72( C67 C72 ) C67_=_C135( C67 C135 ) C67_=_C154( C67 C154 ) C67_=_C232( C67 C232 ) C67_=_C270( C67 C270 ) C67_=_C314( C67 C314 ) \nC67_=_C1841( C67 C1841 ) C67_=_C2080( C67 C2080 ) C67_=_C2471( C67 C2471 ) C67_=_C2914( C67 C2914 ) C67_=_C3495( C67 C3495 ) C67_=_C3496( C67 C3496 ) \nC67_=_C3497( C67 C3497 ) C67_=_C3498( C67 C3498 ) C70_=_C71( C70 C71 ) C70_=_C72( C70 C72 ) C70_=_C180( C70 C180 ) C70_=_C218( C70 C218 ) \nC70_=_C335( C70 C335 ) C70_=_C1406( C70 C1406 ) C70_=_C1787( C70 C1787 ) C70_=_C2683( C70 C2683 ) C70_=_C3029( C70 C3029 ) C70_=_C3392( C70 C3392 ) \nC70_=_C3408( C70 C3408 ) C70_=_C3452( C70 C3452 ) C70_=_C3778( C70 C3778 ) C70_=_C3840( C70 C3840 ) C70_=_C3851( C70 C3851 ) C70_=_C3871( C70 C3871 ) \nC70_=_C3872( C70 C3872 ) C70_=_C3874( C70 C3874 ) C70_=_C3875( C70 C3875 ) C70_=_C3876( C70 C3876 ) C70_=_C3878( C70 C3878 ) C71_=_C72( C71 C72 ) \nC71_=_C181( C71 C181 ) C71_=_C219( C71 C219 ) C71_=_C336( C71 C336 ) C71_=_C495( C71 C495 ) C71_=_C1408( C71 C1408 ) C71_=_C1788( C71 C1788 ) \nC71_=_C2172( C71 C2172 ) C71_=_C2604( C71 C2604 ) C71_=_C2686( C71 C2686 ) C71_=_C3122( C71 C3122 ) C71_=_C3780( C71 C3780 ) C71_=_C3872( C71 C3872 ) \nC72_=_C139( C72 C139 ) C72_=_C160( C72 C160 ) C72_=_C239( C72 C239 ) C72_=_C275( C72 C275 ) C72_=_C321( C72 C321 ) C72_=_C1188( C72 C1188 ) \nC72_=_C1573( C72 C1573 ) C72_=_C2034( C72 C2034 ) C72_=_C3604( C72 C3604 ) C72_=_C3702( C72 C3702 ) C72_=_C3742( C72 C3742 ) C72_=_C3798( C72 C3798 ) \nC72_=_C3830( C72 C3830 ) C72_=_C3905( C72 C3905 ) C72_=_C4067( C72 C4067 ) C72_=_C4088( C72 C4088 ) C72_=_C4091( C72 C4091 ) C72_=_C4096( C72 C4096 ) \nC84_=_C86( C84 C86 ) C84_=_C89( C84 C89 ) C84_=_C90( C84 C90 ) C84_=_C93( C84 C93 ) C84_=_C94( C84 C94 ) C84_=_C95( C84 C95 ) \nC84_=_C107( C84 C107 ) C84_=_C129( C84 C129 ) C84_=_C245( C84 C245 ) C84_=_C308( C84 C308 ) C84_=_C974( C84 C974 ) C84_=_C975( C84 C975 ) \nC84_=_C980( C84 C980 ) C84_=_C983( C84 C983 ) C84_=_C984( C84 C984 ) C84_=_C989( C84 C989 ) C84_=_C990( C84 C990 ) C84_=_C991( C84 C991 ) \nC84_=_C995( C84 C995 ) C86_=_C89( C86 C89 ) C86_=_C90( C86 C90 ) C86_=_C93( C86 C93 ) C86_=_C94( C86 C94 ) C86_=_C95( C86 C95 ) \nC86_=_C227( C86 C227 ) C86_=_C247( C86 C247 ) C86_=_C294( C86 C294 ) C86_=_C345( C86 C345 ) C86_=_C1975( C86 C1975 ) C86_=_C2412( C86 C2412 ) \nC86_=_C2519( C86 C2519 ) C86_=_C2521( C86 C2521 ) C86_=_C2522( C86 C2522 ) C86_=_C2524( C86 C2524 ) C86_=_C2527( C86 C2527 ) C86_=_C2528( C86 C2528 ) \nC86_=_C2529( C86 C2529 ) C86_=_C2530( C86 C2530 ) C86_=_C2531( C86 C2531 ) C86_=_C2536( C86 C2536 ) C89_=_C90( C89 C90 ) C89_=_C93( C89 C93 ) \nC89_=_C94( C89 C94 ) C89_=_C95( C89 C95 ) C89_=_C114( C89 C114 ) C89_=_C134( C89 C134 ) C89_=_C250( C89 C250 ) C89_=_C313( C89 C313 ) \nC89_=_C432( C89 C432 ) C89_=_C1007( C89 C1007 ) C89_=_C2572( C89 C2572 ) C89_=_C3281( C89 C3281 ) C89_=_C3282( C89 C3282 ) C89_=_C3283( C89 C3283 ) \nC89_=_C3284( C89 C3284 ) C89_=_C3285( C89 C3285 ) C89_=_C3287( C89 C3287 ) C89_=_C3290( C89 C3290 ) C90_=_C93( C90 C93 ) C90_=_C94( C90 C94 ) \nC90_=_C95( C90 C95 ) C90_=_C231(</w:t>
      </w:r>
    </w:p>
    <w:p>
      <w:pPr>
        <w:pStyle w:val="PreformattedText"/>
        <w:bidi w:val="0"/>
        <w:spacing w:before="0" w:after="0"/>
        <w:jc w:val="left"/>
        <w:rPr/>
      </w:pPr>
      <w:r>
        <w:rPr/>
        <w:t xml:space="preserve"> </w:t>
      </w:r>
      <w:r>
        <w:rPr/>
        <w:t>C90 C231 ) C90_=_C251( C90 C251 ) C90_=_C299( C90 C299 ) C90_=_C761( C90 C761 ) C90_=_C832( C90 C832 ) \nC90_=_C2237( C90 C2237 ) C90_=_C2401( C90 C2401 ) C90_=_C2710( C90 C2710 ) C90_=_C2901( C90 C2901 ) C90_=_C3038( C90 C3038 ) C90_=_C3128( C90 C3128 ) \nC90_=_C3349( C90 C3349 ) C90_=_C3350( C90 C3350 ) C90_=_C3351( C90 C3351 ) C90_=_C3352( C90 C3352 ) C90_=_C3355( C90 C3355 ) C90_=_C3356( C90 C3356 ) \nC90_=_C3357( C90 C3357 ) C90_=_C3358( C90 C3358 ) C93_=_C94( C93 C94 ) C93_=_C95( C93 C95 ) C93_=_C116( C93 C116 ) C93_=_C136( C93 C136 ) \nC93_=_C254( C93 C254 ) C93_=_C318( C93 C318 ) C93_=_C991( C93 C991 ) C93_=_C1449( C93 C1449 ) C93_=_C3285( C93 C3285 ) C93_=_C3475( C93 C3475 ) \nC93_=_C3724( C93 C3724 ) C93_=_C3725( C93 C3725 ) C93_=_C3729( C93 C3729 ) C94_=_C95( C94 C95 ) C94_=_C236( C94 C236 ) C94_=_C255( C94 C255 ) \nC94_=_C304( C94 C304 ) C94_=_C471( C94 C471 ) C94_=_C497( C94 C497 ) C94_=_C2517( C94 C2517 ) C94_=_C2703( C94 C2703 ) C94_=_C2717( C94 C2717 ) \nC94_=_C2746( C94 C2746 ) C94_=_C2802( C94 C2802 ) C94_=_C3125( C94 C3125 ) C94_=_C3263( C94 C3263 ) C94_=_C3396( C94 C3396 ) C94_=_C3718( C94 C3718 ) \nC94_=_C3750( C94 C3750 ) C94_=_C3874( C94 C3874 ) C94_=_C4042( C94 C4042 ) C94_=_C4068( C94 C4068 ) C94_=_C4069( C94 C4069 ) C94_=_C4070( C94 C4070 ) \nC95_=_C120( C95 C120 ) C95_=_C138( C95 C138 ) C95_=_C256( C95 C256 ) C95_=_C320( C95 C320 ) C95_=_C995( C95 C995 ) C95_=_C1681( C95 C1681 ) \nC95_=_C1885( C95 C1885 ) C95_=_C2033( C95 C2033 ) C95_=_C3290( C95 C3290 ) C95_=_C3603( C95 C3603 ) C95_=_C3892( C95 C3892 ) C95_=_C4091( C95 C4091 ) \nC105_=_C107( C105 C107 ) C105_=_C110( C105 C110 ) C105_=_C114( C105 C114 ) C105_=_C116( C105 C116 ) C105_=_C117( C105 C117 ) C105_=_C120( C105 C120 ) \nC105_=_C167( C105 C167 ) C105_=_C188( C105 C188 ) C105_=_C261( C105 C261 ) C105_=_C278( C105 C278 ) C105_=_C818( C105 C818 ) C105_=_C819( C105 C819 ) \nC105_=_C821( C105 C821 ) C105_=_C823( C105 C823 ) C105_=_C824( C105 C824 ) C105_=_C825( C105 C825 ) C105_=_C826( C105 C826 ) C105_=_C827( C105 C827 ) \nC105_=_C829( C105 C829 ) C105_=_C830( C105 C830 ) C105_=_C832( C105 C832 ) C105_=_C833( C105 C833 ) C105_=_C834( C105 C834 ) C105_=_C835( C105 C835 ) \nC105_=_C837( C105 C837 ) C105_=_C838( C105 C838 ) C105_=_C839( C105 C839 ) C105_=_C840( C105 C840 ) C107_=_C110( C107 C110 ) C107_=_C114( C107 C114 ) \nC107_=_C116( C107 C116 ) C107_=_C117( C107 C117 ) C107_=_C120( C107 C120 ) C107_=_C129( C107 C129 ) C107_=_C245( C107 C245 ) C107_=_C308( C107 C308 ) \nC107_=_C974( C107 C974 ) C107_=_C975( C107 C975 ) C107_=_C980( C107 C980 ) C107_=_C983( C107 C983 ) C107_=_C984( C107 C984 ) C107_=_C989( C107 C989 ) \nC107_=_C990( C107 C990 ) C107_=_C991( C107 C991 ) C107_=_C995( C107 C995 ) C110_=_C114( C110 C114 ) C110_=_C116( C110 C116 ) C110_=_C117( C110 C117 ) \nC110_=_C120( C110 C120 ) C110_=_C170( C110 C170 ) C110_=_C191( C110 C191 ) C110_=_C265( C110 C265 ) C110_=_C281( C110 C281 ) C110_=_C725( C110 C725 ) \nC110_=_C824( C110 C824 ) C110_=_C1388( C110 C1388 ) C110_=_C1665( C110 C1665 ) C110_=_C1908( C110 C1908 ) C110_=_C2552( C110 C2552 ) C110_=_C2553( C110 C2553 ) \nC110_=_C2555( C110 C2555 ) C110_=_C2560( C110 C2560 ) C110_=_C2563( C110 C2563 ) C110_=_C2565( C110 C2565 ) C110_=_C2566( C110 C2566 ) C110_=_C2567( C110 C2567 ) \nC114_=_C116( C114 C116 ) C114_=_C117( C114 C117 ) C114_=_C120( C114 C120 ) C114_=_C134( C114 C134 ) C114_=_C250( C114 C250 ) C114_=_C313( C114 C313 ) \nC114_=_C432( C114 C432 ) C114_=_C1007( C114 C1007 ) C114_=_C2572( C114 C2572 ) C114_=_C3281( C114 C3281 ) C114_=_C3282( C114 C3282 ) C114_=_C3283( C114 C3283 ) \nC114_=_C3284( C114 C3284 ) C114_=_C3285( C114 C3285 ) C114_=_C3287( C114 C3287 ) C114_=_C3290( C114 C3290 ) C116_=_C117( C116 C117 ) C116_=_C120( C116 C120 ) \nC116_=_C136( C116 C136 ) C116_=_C254( C116 C254 ) C116_=_C318( C116 C318 ) C116_=_C991( C116 C991 ) C116_=_C1449( C116 C1449 ) C116_=_C3285( C116 C3285 ) \nC116_=_C3475( C116 C3475 ) C116_=_C3724( C116 C3724 ) C116_=_C3725( C116 C3725 ) C116_=_C3729( C116 C3729 ) C117_=_C120( C117 C120 ) C117_=_C179( C117 C179 ) \nC117_=_C198( C117 C198 ) C117_=_C272( C117 C272 ) C117_=_C288( C117 C288 ) C117_=_C837( C117 C837 ) C117_=_C2511( C117 C2511 ) C117_=_C2699( C117 C2699 ) \nC117_=_C2727( C117 C2727 ) C117_=_C2741( C117 C2741 ) C117_=_C2797( C117 C2797 ) C117_=_C2827( C117 C2827 ) C117_=_C2951( C117 C2951 ) C117_=_C3800( C117 C3800 ) \nC120_=_C138( C120 C138 ) C120_=_C256( C120 C256 ) C120_=_C320( C120 C320 ) C120_=_C995( C120 C995 ) C120_=_C1681( C120 C1681 ) C120_=_C1885( C120 C1885 ) \nC120_=_C2033( C120 C2033 ) C120_=_C3290( C120 C3290 ) C120_=_C3603( C120 C3603 ) C120_=_C3892( C120 C3892 ) C120_=_C4091( C120 C4091 ) C129_=_C133( C129 C133 ) \nC129_=_C134( C129 C134 ) C129_=_C135( C129 C135 ) C129_=_C136( C129 C136 ) C129_=_C138( C129 C138 ) C129_=_C139( C129 C139 ) C129_=_C245( C129 C245 ) \nC129_=_C308( C129 C308 ) C129_=_C974( C129 C974 ) C129_=_C975( C129 C975 ) C129_=_C980( C129 C980 ) C129_=_C983( C129 C983 ) C129_=_C984( C129 C984 ) \nC129_=_C989( C129 C989 ) C129_=_C990( C129 C990 ) C129_=_C991( C129 C991 ) C129_=_C995( C129 C995 ) C133_=_C134( C133 C134 ) C133_=_C135( C133 C135 ) \nC133_=_C136( C133 C136 ) C133_=_C138( C133 C138 ) C133_=_C139( C133 C139 ) C133_=_C153( C133 C153 ) C133_=_C230( C133 C230 ) C133_=_C269( C133 C269 ) \nC133_=_C312( C133 C312 ) C133_=_C594( C133 C594 ) C133_=_C673( C133 C673 ) C133_=_C2197( C133 C2197 ) C133_=_C2447( C133 C2447 ) C133_=_C2930( C133 C2930 ) \nC133_=_C3226( C133 C3226 ) C133_=_C3227( C133 C3227 ) C133_=_C3229( C133 C3229 ) C133_=_C3230( C133 C3230 ) C133_=_C3232( C133 C3232 ) C133_=_C3235( C133 C3235 ) \nC133_=_C3236( C133 C3236 ) C134_=_C135( C134 C135 ) C134_=_C136( C134 C136 ) C134_=_C138( C134 C138 ) C134_=_C139( C134 C139 ) C134_=_C250( C134 C250 ) \nC134_=_C313( C134 C313 ) C134_=_C432( C134 C432 ) C134_=_C1007( C134 C1007 ) C134_=_C2572( C134 C2572 ) C134_=_C3281( C134 C3281 ) C134_=_C3282( C134 C3282 ) \nC134_=_C3283( C134 C3283 ) C134_=_C3284( C134 C3284 ) C134_=_C3285( C134 C3285 ) C134_=_C3287( C134 C3287 ) C134_=_C3290( C134 C3290 ) C135_=_C136( C135 C136 ) \nC135_=_C138( C135 C138 ) C135_=_C139( C135 C139 ) C135_=_C154( C135 C154 ) C135_=_C232( C135 C232 ) C135_=_C270( C135 C270 ) C135_=_C314( C135 C314 ) \nC135_=_C1841( C135 C1841 ) C135_=_C2080( C135 C2080 ) C135_=_C2471( C135 C2471 ) C135_=_C2914( C135 C2914 ) C135_=_C3495( C135 C3495 ) C135_=_C3496( C135 C3496 ) \nC135_=_C3497( C135 C3497 ) C135_=_C3498( C135 C3498 ) C136_=_C138( C136 C138 ) C136_=_C139( C136 C139 ) C136_=_C254( C136 C254 ) C136_=_C318( C136 C318 ) \nC136_=_C991( C136 C991 ) C136_=_C1449( C136 C1449 ) C136_=_C3285( C136 C3285 ) C136_=_C3475( C136 C3475 ) C136_=_C3724( C136 C3724 ) C136_=_C3725( C136 C3725 ) \nC136_=_C3729( C136 C3729 ) C138_=_C139( C138 C139 ) C138_=_C256( C138 C256 ) C138_=_C320( C138 C320 ) C138_=_C995( C138 C995 ) C138_=_C1681( C138 C1681 ) \nC138_=_C1885( C138 C1885 ) C138_=_C2033( C138 C2033 ) C138_=_C3290( C138 C3290 ) C138_=_C3603( C138 C3603 ) C138_=_C3892( C138 C3892 ) C138_=_C4091( C138 C4091 ) \nC139_=_C160( C139 C160 ) C139_=_C239( C139 C239 ) C139_=_C275( C139 C275 ) C139_=_C321( C139 C321 ) C139_=_C1188( C139 C1188 ) C139_=_C1573( C139 C1573 ) \nC139_=_C2034( C139 C2034 ) C139_=_C3604( C139 C3604 ) C139_=_C3702( C139 C3702 ) C139_=_C3742( C139 C3742 ) C139_=_C3798( C139 C3798 ) C139_=_C3830( C139 C3830 ) \nC139_=_C3905( C139 C3905 ) C139_=_C4067( C139 C4067 ) C139_=_C4088( C139 C4088 ) C139_=_C4091( C139 C4091 ) C139_=_C4096( C139 C4096 ) C146_=_C149( C146 C149 ) \nC146_=_C153( C146 C153 ) C146_=_C154( C146 C154 ) C146_=_C155( C146 C155 ) C146_=_C157( C146 C157 ) C146_=_C159( C146 C159 ) C146_=_C160( C146 C160 ) \nC146_=_C224( C146 C224 ) C146_=_C290( C146 C290 ) C146_=_C502( C146 C502 ) C146_=_C504( C146 C504 ) C146_=_C505( C146 C505 ) C146_=_C506( C146 C506 ) \nC146_=_C510( C146 C510 ) C146_=_C514( C146 C514 ) C146_=_C515( C146 C515 ) C146_=_C518( C146 C518 ) C146_=_C519( C146 C519 ) C146_=_C520( C146 C520 ) \nC146_=_C521( C146 C521 ) C146_=_C522( C146 C522 ) C146_=_C523( C146 C523 ) C146_=_C525( C146 C525 ) C146_=_C526( C146 C526 ) C146_=_C527( C146 C527 ) \nC149_=_C153( C149 C153 ) C149_=_C154( C149 C154 ) C149_=_C155( C149 C155 ) C149_=_C157( C149 C157 ) C149_=_C159( C149 C159 ) C149_=_C160( C149 C160 ) \nC149_=_C226( C149 C226 ) C149_=_C293( C149 C293 ) C149_=_C506( C149 C506 ) C149_=_C564( C149 C564 ) C149_=_C929( C149 C929 ) C149_=_C1072( C149 C1072 ) \nC149_=_C1291( C149 C1291 ) C149_=_C2036( C149 C2036 ) C149_=_C2038( C149 C2038 ) C149_=_C2043( C149 C2043 ) C149_=_C2045( C149 C2045 ) C149_=_C2047( C149 C2047 ) \nC149_=_C2048( C149 C2048 ) C149_=_C2049( C149 C2049 ) C153_=_C154( C153 C154 ) C153_=_C155( C153 C155 ) C153_=_C157( C153 C157 ) C153_=_C159( C153 C159 ) \nC153_=_C160( C153 C160 ) C153_=_C230( C153 C230 ) C153_=_C269( C153 C269 ) C153_=_C312( C153 C312 ) C153_=_C594( C153 C594 ) C153_=_C673( C153 C673 ) \nC153_=_C2197( C153 C2197 ) C153_=_C2447( C153 C2447 ) C153_=_C2930( C153 C2930 ) C153_=_C3226( C153 C3226 ) C153_=_C3227( C153 C3227 ) C153_=_C3229( C153 C3229 ) \nC153_=_C3230( C153 C3230 ) C153_=_C3232( C153 C3232 ) C153_=_C3235( C153 C3235 ) C153_=_C3236( C153 C3236 ) C154_=_C155( C154 C155 ) C154_=_C157( C154 C157 ) \nC154_=_C159( C154 C159 ) C154_=_C160( C154 C160 ) C154_=_C232( C154 C232 ) C154_=_C270( C154 C270 ) C154_=_C314( C154 C314 ) C154_=_C1841( C154 C1841 ) \nC154_=_C2080( C154 C2080 ) C154_=_C2471( C154 C2471 ) C154_=_C2914( C154 C2914 ) C154_=_C3495( C154 C3495 ) C154_=_C3496( C154 C3496 ) C154_=_C3497( C154 C3497 ) \nC154_=_C3498( C154 C3498 ) C155_=_C157( C155 C157 ) C155_=_C159( C155 C159 ) C155_=_C160( C155 C160 ) C155_=_C233( C155 C233 ) C155_=_C300( C155 C300 ) \nC155_=_C519( C155 C519 ) C155_=_C548( C155 C548 ) C155_=_C569( C155 C569 ) C155_=_C885( C155 C885 ) C155_=_C965( C155 C965 ) C155_=_C1325( C155 C1325 ) \nC155_=_C2698( C155</w:t>
      </w:r>
    </w:p>
    <w:p>
      <w:pPr>
        <w:pStyle w:val="PreformattedText"/>
        <w:bidi w:val="0"/>
        <w:spacing w:before="0" w:after="0"/>
        <w:jc w:val="left"/>
        <w:rPr/>
      </w:pPr>
      <w:r>
        <w:rPr/>
        <w:t xml:space="preserve"> </w:t>
      </w:r>
      <w:r>
        <w:rPr/>
        <w:t>C2698 ) C155_=_C3025( C155 C3025 ) C155_=_C3705( C155 C3705 ) C155_=_C3707( C155 C3707 ) C155_=_C3708( C155 C3708 ) C155_=_C3709( C155 C3709 ) \nC157_=_C159( C157 C159 ) C157_=_C160( C157 C160 ) C157_=_C235( C157 C235 ) C157_=_C303( C157 C303 ) C157_=_C361( C157 C361 ) C157_=_C573( C157 C573 ) \nC157_=_C1118( C157 C1118 ) C157_=_C1161( C157 C1161 ) C157_=_C1631( C157 C1631 ) C157_=_C2048( C157 C2048 ) C157_=_C2301( C157 C2301 ) C157_=_C2701( C157 C2701 ) \nC157_=_C3523( C157 C3523 ) C157_=_C3561( C157 C3561 ) C157_=_C3708( C157 C3708 ) C157_=_C3835( C157 C3835 ) C157_=_C3856( C157 C3856 ) C157_=_C3977( C157 C3977 ) \nC157_=_C4050( C157 C4050 ) C157_=_C4052( C157 C4052 ) C159_=_C160( C159 C160 ) C159_=_C238( C159 C238 ) C159_=_C306( C159 C306 ) C159_=_C527( C159 C527 ) \nC159_=_C581( C159 C581 ) C159_=_C1312( C159 C1312 ) C159_=_C1615( C159 C1615 ) C159_=_C1757( C159 C1757 ) C159_=_C2112( C159 C2112 ) C159_=_C2356( C159 C2356 ) \nC159_=_C2689( C159 C2689 ) C159_=_C2708( C159 C2708 ) C159_=_C2820( C159 C2820 ) C159_=_C2846( C159 C2846 ) C159_=_C3019( C159 C3019 ) C159_=_C3482( C159 C3482 ) \nC159_=_C3672( C159 C3672 ) C159_=_C3822( C159 C3822 ) C159_=_C4034( C159 C4034 ) C159_=_C4052( C159 C4052 ) C159_=_C4072( C159 C4072 ) C159_=_C4076( C159 C4076 ) \nC159_=_C4085( C159 C4085 ) C160_=_C239( C160 C239 ) C160_=_C275( C160 C275 ) C160_=_C321( C160 C321 ) C160_=_C1188( C160 C1188 ) C160_=_C1573( C160 C1573 ) \nC160_=_C2034( C160 C2034 ) C160_=_C3604( C160 C3604 ) C160_=_C3702( C160 C3702 ) C160_=_C3742( C160 C3742 ) C160_=_C3798( C160 C3798 ) C160_=_C3830( C160 C3830 ) \nC160_=_C3905( C160 C3905 ) C160_=_C4067( C160 C4067 ) C160_=_C4088( C160 C4088 ) C160_=_C4091( C160 C4091 ) C160_=_C4096( C160 C4096 ) C167_=_C170( C167 C170 ) \nC167_=_C176( C167 C176 ) C167_=_C179( C167 C179 ) C167_=_C180( C167 C180 ) C167_=_C181( C167 C181 ) C167_=_C188( C167 C188 ) C167_=_C261( C167 C261 ) \nC167_=_C278( C167 C278 ) C167_=_C818( C167 C818 ) C167_=_C819( C167 C819 ) C167_=_C821( C167 C821 ) C167_=_C823( C167 C823 ) C167_=_C824( C167 C824 ) \nC167_=_C825( C167 C825 ) C167_=_C826( C167 C826 ) C167_=_C827( C167 C827 ) C167_=_C829( C167 C829 ) C167_=_C830( C167 C830 ) C167_=_C832( C167 C832 ) \nC167_=_C833( C167 C833 ) C167_=_C834( C167 C834 ) C167_=_C835( C167 C835 ) C167_=_C837( C167 C837 ) C167_=_C838( C167 C838 ) C167_=_C839( C167 C839 ) \nC167_=_C840( C167 C840 ) C170_=_C176( C170 C176 ) C170_=_C179( C170 C179 ) C170_=_C180( C170 C180 ) C170_=_C181( C170 C181 ) C170_=_C191( C170 C191 ) \nC170_=_C265( C170 C265 ) C170_=_C281( C170 C281 ) C170_=_C725( C170 C725 ) C170_=_C824( C170 C824 ) C170_=_C1388( C170 C1388 ) C170_=_C1665( C170 C1665 ) \nC170_=_C1908( C170 C1908 ) C170_=_C2552( C170 C2552 ) C170_=_C2553( C170 C2553 ) C170_=_C2555( C170 C2555 ) C170_=_C2560( C170 C2560 ) C170_=_C2563( C170 C2563 ) \nC170_=_C2565( C170 C2565 ) C170_=_C2566( C170 C2566 ) C170_=_C2567( C170 C2567 ) C176_=_C179( C176 C179 ) C176_=_C180( C176 C180 ) C176_=_C181( C176 C181 ) \nC176_=_C211( C176 C211 ) C176_=_C330( C176 C330 ) C176_=_C762( C176 C762 ) C176_=_C1085( C176 C1085 ) C176_=_C1784( C176 C1784 ) C176_=_C1873( C176 C1873 ) \nC176_=_C2677( C176 C2677 ) C176_=_C2931( C176 C2931 ) C176_=_C3227( C176 C3227 ) C176_=_C3447( C176 C3447 ) C176_=_C3449( C176 C3449 ) C176_=_C3450( C176 C3450 ) \nC176_=_C3451( C176 C3451 ) C176_=_C3452( C176 C3452 ) C176_=_C3454( C176 C3454 ) C179_=_C180( C179 C180 ) C179_=_C181( C179 C181 ) C179_=_C198( C179 C198 ) \nC179_=_C272( C179 C272 ) C179_=_C288( C179 C288 ) C179_=_C837( C179 C837 ) C179_=_C2511( C179 C2511 ) C179_=_C2699( C179 C2699 ) C179_=_C2727( C179 C2727 ) \nC179_=_C2741( C179 C2741 ) C179_=_C2797( C179 C2797 ) C179_=_C2827( C179 C2827 ) C179_=_C2951( C179 C2951 ) C179_=_C3800( C179 C3800 ) C180_=_C181( C180 C181 ) \nC180_=_C218( C180 C218 ) C180_=_C335( C180 C335 ) C180_=_C1406( C180 C1406 ) C180_=_C1787( C180 C1787 ) C180_=_C2683( C180 C2683 ) C180_=_C3029( C180 C3029 ) \nC180_=_C3392( C180 C3392 ) C180_=_C3408( C180 C3408 ) C180_=_C3452( C180 C3452 ) C180_=_C3778( C180 C3778 ) C180_=_C3840( C180 C3840 ) C180_=_C3851( C180 C3851 ) \nC180_=_C3871( C180 C3871 ) C180_=_C3872( C180 C3872 ) C180_=_C3874( C180 C3874 ) C180_=_C3875( C180 C3875 ) C180_=_C3876( C180 C3876 ) C180_=_C3878( C180 C3878 ) \nC181_=_C219( C181 C219 ) C181_=_C336( C181 C336 ) C181_=_C495( C181 C495 ) C181_=_C1408( C181 C1408 ) C181_=_C1788( C181 C1788 ) C181_=_C2172( C181 C2172 ) \nC181_=_C2604( C181 C2604 ) C181_=_C2686( C181 C2686 ) C181_=_C3122( C181 C3122 ) C181_=_C3780( C181 C3780 ) C181_=_C3872( C181 C3872 ) C188_=_C191( C188 C191 ) \nC188_=_C198( C188 C198 ) C188_=_C261( C188 C261 ) C188_=_C278( C188 C278 ) C188_=_C818( C188 C818 ) C188_=_C819( C188 C819 ) C188_=_C821( C188 C821 ) \nC188_=_C823( C188 C823 ) C188_=_C824( C188 C824 ) C188_=_C825( C188 C825 ) C188_=_C826( C188 C826 ) C188_=_C827( C188 C827 ) C188_=_C829( C188 C829 ) \nC188_=_C830( C188 C830 ) C188_=_C832( C188 C832 ) C188_=_C833( C188 C833 ) C188_=_C834( C188 C834 ) C188_=_C835( C188 C835 ) C188_=_C837( C188 C837 ) \nC188_=_C838( C188 C838 ) C188_=_C839( C188 C839 ) C188_=_C840( C188 C840 ) C191_=_C198( C191 C198 ) C191_=_C265( C191 C265 ) C191_=_C281( C191 C281 ) \nC191_=_C725( C191 C725 ) C191_=_C824( C191 C824 ) C191_=_C1388( C191 C1388 ) C191_=_C1665( C191 C1665 ) C191_=_C1908( C191 C1908 ) C191_=_C2552( C191 C2552 ) \nC191_=_C2553( C191 C2553 ) C191_=_C2555( C191 C2555 ) C191_=_C2560( C191 C2560 ) C191_=_C2563( C191 C2563 ) C191_=_C2565( C191 C2565 ) C191_=_C2566( C191 C2566 ) \nC191_=_C2567( C191 C2567 ) C198_=_C272( C198 C272 ) C198_=_C288( C198 C288 ) C198_=_C837( C198 C837 ) C198_=_C2511( C198 C2511 ) C198_=_C2699( C198 C2699 ) \nC198_=_C2727( C198 C2727 ) C198_=_C2741( C198 C2741 ) C198_=_C2797( C198 C2797 ) C198_=_C2827( C198 C2827 ) C198_=_C2951( C198 C2951 ) C198_=_C3800( C198 C3800 ) \nC206_=_C210( C206 C210 ) C206_=_C211( C206 C211 ) C206_=_C218( C206 C218 ) C206_=_C219( C206 C219 ) C206_=_C310( C206 C310 ) C206_=_C614( C206 C614 ) \nC206_=_C1099( C206 C1099 ) C206_=_C1596( C206 C1596 ) C206_=_C1618( C206 C1618 ) C206_=_C1793( C206 C1793 ) C206_=_C1795( C206 C1795 ) C206_=_C1797( C206 C1797 ) \nC206_=_C1798( C206 C1798 ) C206_=_C1799( C206 C1799 ) C206_=_C1800( C206 C1800 ) C206_=_C1801( C206 C1801 ) C206_=_C1802( C206 C1802 ) C206_=_C1803( C206 C1803 ) \nC206_=_C1807( C206 C1807 ) C210_=_C211( C210 C211 ) C210_=_C218( C210 C218 ) C210_=_C219( C210 C219 ) C210_=_C311( C210 C311 ) C210_=_C1104( C210 C1104 ) \nC210_=_C1393( C210 C1393 ) C210_=_C1445( C210 C1445 ) C210_=_C1797( C210 C1797 ) C210_=_C2159( C210 C2159 ) C210_=_C2592( C210 C2592 ) C210_=_C3086( C210 C3086 ) \nC210_=_C3087( C210 C3087 ) C210_=_C3088( C210 C3088 ) C210_=_C3090( C210 C3090 ) C210_=_C3093( C210 C3093 ) C210_=_C3095( C210 C3095 ) C210_=_C3097( C210 C3097 ) \nC210_=_C3099( C210 C3099 ) C211_=_C218( C211 C218 ) C211_=_C219( C211 C219 ) C211_=_C330( C211 C330 ) C211_=_C762( C211 C762 ) C211_=_C1085( C211 C1085 ) \nC211_=_C1784( C211 C1784 ) C211_=_C1873( C211 C1873 ) C211_=_C2677( C211 C2677 ) C211_=_C2931( C211 C2931 ) C211_=_C3227( C211 C3227 ) C211_=_C3447( C211 C3447 ) \nC211_=_C3449( C211 C3449 ) C211_=_C3450( C211 C3450 ) C211_=_C3451( C211 C3451 ) C211_=_C3452( C211 C3452 ) C211_=_C3454( C211 C3454 ) C218_=_C219( C218 C219 ) \nC218_=_C335( C218 C335 ) C218_=_C1406( C218 C1406 ) C218_=_C1787( C218 C1787 ) C218_=_C2683( C218 C2683 ) C218_=_C3029( C218 C3029 ) C218_=_C3392( C218 C3392 ) \nC218_=_C3408( C218 C3408 ) C218_=_C3452( C218 C3452 ) C218_=_C3778( C218 C3778 ) C218_=_C3840( C218 C3840 ) C218_=_C3851( C218 C3851 ) C218_=_C3871( C218 C3871 ) \nC218_=_C3872( C218 C3872 ) C218_=_C3874( C218 C3874 ) C218_=_C3875( C218 C3875 ) C218_=_C3876( C218 C3876 ) C218_=_C3878( C218 C3878 ) C219_=_C336( C219 C336 ) \nC219_=_C495( C219 C495 ) C219_=_C1408( C219 C1408 ) C219_=_C1788( C219 C1788 ) C219_=_C2172( C219 C2172 ) C219_=_C2604( C219 C2604 ) C219_=_C2686( C219 C2686 ) \nC219_=_C3122( C219 C3122 ) C219_=_C3780( C219 C3780 ) C219_=_C3872( C219 C3872 ) C224_=_C226( C224 C226 ) C224_=_C227( C224 C227 ) C224_=_C230( C224 C230 ) \nC224_=_C231( C224 C231 ) C224_=_C232( C224 C232 ) C224_=_C233( C224 C233 ) C224_=_C235( C224 C235 ) C224_=_C236( C224 C236 ) C224_=_C238( C224 C238 ) \nC224_=_C239( C224 C239 ) C224_=_C290( C224 C290 ) C224_=_C502( C224 C502 ) C224_=_C504( C224 C504 ) C224_=_C505( C224 C505 ) C224_=_C506( C224 C506 ) \nC224_=_C510( C224 C510 ) C224_=_C514( C224 C514 ) C224_=_C515( C224 C515 ) C224_=_C518( C224 C518 ) C224_=_C519( C224 C519 ) C224_=_C520( C224 C520 ) \nC224_=_C521( C224 C521 ) C224_=_C522( C224 C522 ) C224_=_C523( C224 C523 ) C224_=_C525( C224 C525 ) C224_=_C526( C224 C526 ) C224_=_C527( C224 C527 ) \nC226_=_C227( C226 C227 ) C226_=_C230( C226 C230 ) C226_=_C231( C226 C231 ) C226_=_C232( C226 C232 ) C226_=_C233( C226 C233 ) C226_=_C235( C226 C235 ) \nC226_=_C236( C226 C236 ) C226_=_C238( C226 C238 ) C226_=_C239( C226 C239 ) C226_=_C293( C226 C293 ) C226_=_C506( C226 C506 ) C226_=_C564( C226 C564 ) \nC226_=_C929( C226 C929 ) C226_=_C1072( C226 C1072 ) C226_=_C1291( C226 C1291 ) C226_=_C2036( C226 C2036 ) C226_=_C2038( C226 C2038 ) C226_=_C2043( C226 C2043 ) \nC226_=_C2045( C226 C2045 ) C226_=_C2047( C226 C2047 ) C226_=_C2048( C226 C2048 ) C226_=_C2049( C226 C2049 ) C227_=_C230( C227 C230 ) C227_=_C231( C227 C231 ) \nC227_=_C232( C227 C232 ) C227_=_C233( C227 C233 ) C227_=_C235( C227 C235 ) C227_=_C236( C227 C236 ) C227_=_C238( C227 C238 ) C227_=_C239( C227 C239 ) \nC227_=_C247( C227 C247 ) C227_=_C294( C227 C294 ) C227_=_C345( C227 C345 ) C227_=_C1975( C227 C1975 ) C227_=_C2412( C227 C2412 ) C227_=_C2519( C227 C2519 ) \nC227_=_C2521( C227 C2521 ) C227_=_C2522( C227 C2522 ) C227_=_C2524( C227 C2524 ) C227_=_C2527( C227 C2527 ) C227_=_C2528( C227 C2528 ) C227_=_C2529( C227 C2529 ) \nC227_=_C2530( C227 C2530 ) C227_=_C2531( C227 C2531 ) C227_=_C2536( C227 C2536 ) C230_=_C231(</w:t>
      </w:r>
    </w:p>
    <w:p>
      <w:pPr>
        <w:pStyle w:val="PreformattedText"/>
        <w:bidi w:val="0"/>
        <w:spacing w:before="0" w:after="0"/>
        <w:jc w:val="left"/>
        <w:rPr/>
      </w:pPr>
      <w:r>
        <w:rPr/>
        <w:t xml:space="preserve"> </w:t>
      </w:r>
      <w:r>
        <w:rPr/>
        <w:t>C230 C231 ) C230_=_C232( C230 C232 ) C230_=_C233( C230 C233 ) \nC230_=_C235( C230 C235 ) C230_=_C236( C230 C236 ) C230_=_C238( C230 C238 ) C230_=_C239( C230 C239 ) C230_=_C269( C230 C269 ) C230_=_C312( C230 C312 ) \nC230_=_C594( C230 C594 ) C230_=_C673( C230 C673 ) C230_=_C2197( C230 C2197 ) C230_=_C2447( C230 C2447 ) C230_=_C2930( C230 C2930 ) C230_=_C3226( C230 C3226 ) \nC230_=_C3227( C230 C3227 ) C230_=_C3229( C230 C3229 ) C230_=_C3230( C230 C3230 ) C230_=_C3232( C230 C3232 ) C230_=_C3235( C230 C3235 ) C230_=_C3236( C230 C3236 ) \nC231_=_C232( C231 C232 ) C231_=_C233( C231 C233 ) C231_=_C235( C231 C235 ) C231_=_C236( C231 C236 ) C231_=_C238( C231 C238 ) C231_=_C239( C231 C239 ) \nC231_=_C251( C231 C251 ) C231_=_C299( C231 C299 ) C231_=_C761( C231 C761 ) C231_=_C832( C231 C832 ) C231_=_C2237( C231 C2237 ) C231_=_C2401( C231 C2401 ) \nC231_=_C2710( C231 C2710 ) C231_=_C2901( C231 C2901 ) C231_=_C3038( C231 C3038 ) C231_=_C3128( C231 C3128 ) C231_=_C3349( C231 C3349 ) C231_=_C3350( C231 C3350 ) \nC231_=_C3351( C231 C3351 ) C231_=_C3352( C231 C3352 ) C231_=_C3355( C231 C3355 ) C231_=_C3356( C231 C3356 ) C231_=_C3357( C231 C3357 ) C231_=_C3358( C231 C3358 ) \nC232_=_C233( C232 C233 ) C232_=_C235( C232 C235 ) C232_=_C236( C232 C236 ) C232_=_C238( C232 C238 ) C232_=_C239( C232 C239 ) C232_=_C270( C232 C270 ) \nC232_=_C314( C232 C314 ) C232_=_C1841( C232 C1841 ) C232_=_C2080( C232 C2080 ) C232_=_C2471( C232 C2471 ) C232_=_C2914( C232 C2914 ) C232_=_C3495( C232 C3495 ) \nC232_=_C3496( C232 C3496 ) C232_=_C3497( C232 C3497 ) C232_=_C3498( C232 C3498 ) C233_=_C235( C233 C235 ) C233_=_C236( C233 C236 ) C233_=_C238( C233 C238 ) \nC233_=_C239( C233 C239 ) C233_=_C300( C233 C300 ) C233_=_C519( C233 C519 ) C233_=_C548( C233 C548 ) C233_=_C569( C233 C569 ) C233_=_C885( C233 C885 ) \nC233_=_C965( C233 C965 ) C233_=_C1325( C233 C1325 ) C233_=_C2698( C233 C2698 ) C233_=_C3025( C233 C3025 ) C233_=_C3705( C233 C3705 ) C233_=_C3707( C233 C3707 ) \nC233_=_C3708( C233 C3708 ) C233_=_C3709( C233 C3709 ) C235_=_C236( C235 C236 ) C235_=_C238( C235 C238 ) C235_=_C239( C235 C239 ) C235_=_C303( C235 C303 ) \nC235_=_C361( C235 C361 ) C235_=_C573( C235 C573 ) C235_=_C1118( C235 C1118 ) C235_=_C1161( C235 C1161 ) C235_=_C1631( C235 C1631 ) C235_=_C2048( C235 C2048 ) \nC235_=_C2301( C235 C2301 ) C235_=_C2701( C235 C2701 ) C235_=_C3523( C235 C3523 ) C235_=_C3561( C235 C3561 ) C235_=_C3708( C235 C3708 ) C235_=_C3835( C235 C3835 ) \nC235_=_C3856( C235 C3856 ) C235_=_C3977( C235 C3977 ) C235_=_C4050( C235 C4050 ) C235_=_C4052( C235 C4052 ) C236_=_C238( C236 C238 ) C236_=_C239( C236 C239 ) \nC236_=_C255( C236 C255 ) C236_=_C304( C236 C304 ) C236_=_C471( C236 C471 ) C236_=_C497( C236 C497 ) C236_=_C2517( C236 C2517 ) C236_=_C2703( C236 C2703 ) \nC236_=_C2717( C236 C2717 ) C236_=_C2746( C236 C2746 ) C236_=_C2802( C236 C2802 ) C236_=_C3125( C236 C3125 ) C236_=_C3263( C236 C3263 ) C236_=_C3396( C236 C3396 ) \nC236_=_C3718( C236 C3718 ) C236_=_C3750( C236 C3750 ) C236_=_C3874( C236 C3874 ) C236_=_C4042( C236 C4042 ) C236_=_C4068( C236 C4068 ) C236_=_C4069( C236 C4069 ) \nC236_=_C4070( C236 C4070 ) C238_=_C239( C238 C239 ) C238_=_C306( C238 C306 ) C238_=_C527( C238 C527 ) C238_=_C581( C238 C581 ) C238_=_C1312( C238 C1312 ) \nC238_=_C1615( C238 C1615 ) C238_=_C1757( C238 C1757 ) C238_=_C2112( C238 C2112 ) C238_=_C2356( C238 C2356 ) C238_=_C2689( C238 C2689 ) C238_=_C2708( C238 C2708 ) \nC238_=_C2820( C238 C2820 ) C238_=_C2846( C238 C2846 ) C238_=_C3019( C238 C3019 ) C238_=_C3482( C238 C3482 ) C238_=_C3672( C238 C3672 ) C238_=_C3822( C238 C3822 ) \nC238_=_C4034( C238 C4034 ) C238_=_C4052( C238 C4052 ) C238_=_C4072( C238 C4072 ) C238_=_C4076( C238 C4076 ) C238_=_C4085( C238 C4085 ) C239_=_C275( C239 C275 ) \nC239_=_C321( C239 C321 ) C239_=_C1188( C239 C1188 ) C239_=_C1573( C239 C1573 ) C239_=_C2034( C239 C2034 ) C239_=_C3604( C239 C3604 ) C239_=_C3702( C239 C3702 ) \nC239_=_C3742( C239 C3742 ) C239_=_C3798( C239 C3798 ) C239_=_C3830( C239 C3830 ) C239_=_C3905( C239 C3905 ) C239_=_C4067( C239 C4067 ) C239_=_C4088( C239 C4088 ) \nC239_=_C4091( C239 C4091 ) C239_=_C4096( C239 C4096 ) C245_=_C247( C245 C247 ) C245_=_C250( C245 C250 ) C245_=_C251( C245 C251 ) C245_=_C254( C245 C254 ) \nC245_=_C255( C245 C255 ) C245_=_C256( C245 C256 ) C245_=_C308( C245 C308 ) C245_=_C974( C245 C974 ) C245_=_C975( C245 C975 ) C245_=_C980( C245 C980 ) \nC245_=_C983( C245 C983 ) C245_=_C984( C245 C984 ) C245_=_C989( C245 C989 ) C245_=_C990( C245 C990 ) C245_=_C991( C245 C991 ) C245_=_C995( C245 C995 ) \nC247_=_C250( C247 C250 ) C247_=_C251( C247 C251 ) C247_=_C254( C247 C254 ) C247_=_C255( C247 C255 ) C247_=_C256( C247 C256 ) C247_=_C294( C247 C294 ) \nC247_=_C345( C247 C345 ) C247_=_C1975( C247 C1975 ) C247_=_C2412( C247 C2412 ) C247_=_C2519( C247 C2519 ) C247_=_C2521( C247 C2521 ) C247_=_C2522( C247 C2522 ) \nC247_=_C2524( C247 C2524 ) C247_=_C2527( C247 C2527 ) C247_=_C2528( C247 C2528 ) C247_=_C2529( C247 C2529 ) C247_=_C2530( C247 C2530 ) C247_=_C2531( C247 C2531 ) \nC247_=_C2536( C247 C2536 ) C250_=_C251( C250 C251 ) C250_=_C254( C250 C254 ) C250_=_C255( C250 C255 ) C250_=_C256( C250 C256 ) C250_=_C313( C250 C313 ) \nC250_=_C432( C250 C432 ) C250_=_C1007( C250 C1007 ) C250_=_C2572( C250 C2572 ) C250_=_C3281( C250 C3281 ) C250_=_C3282( C250 C3282 ) C250_=_C3283( C250 C3283 ) \nC250_=_C3284( C250 C3284 ) C250_=_C3285( C250 C3285 ) C250_=_C3287( C250 C3287 ) C250_=_C3290( C250 C3290 ) C251_=_C254( C251 C254 ) C251_=_C255( C251 C255 ) \nC251_=_C256( C251 C256 ) C251_=_C299( C251 C299 ) C251_=_C761( C251 C761 ) C251_=_C832( C251 C832 ) C251_=_C2237( C251 C2237 ) C251_=_C2401( C251 C2401 ) \nC251_=_C2710( C251 C2710 ) C251_=_C2901( C251 C2901 ) C251_=_C3038( C251 C3038 ) C251_=_C3128( C251 C3128 ) C251_=_C3349( C251 C3349 ) C251_=_C3350( C251 C3350 ) \nC251_=_C3351( C251 C3351 ) C251_=_C3352( C251 C3352 ) C251_=_C3355( C251 C3355 ) C251_=_C3356( C251 C3356 ) C251_=_C3357( C251 C3357 ) C251_=_C3358( C251 C3358 ) \nC254_=_C255( C254 C255 ) C254_=_C256( C254 C256 ) C254_=_C318( C254 C318 ) C254_=_C991( C254 C991 ) C254_=_C1449( C254 C1449 ) C254_=_C3285( C254 C3285 ) \nC254_=_C3475( C254 C3475 ) C254_=_C3724( C254 C3724 ) C254_=_C3725( C254 C3725 ) C254_=_C3729( C254 C3729 ) C255_=_C256( C255 C256 ) C255_=_C304( C255 C304 ) \nC255_=_C471( C255 C471 ) C255_=_C497( C255 C497 ) C255_=_C2517( C255 C2517 ) C255_=_C2703( C255 C2703 ) C255_=_C2717( C255 C2717 ) C255_=_C2746( C255 C2746 ) \nC255_=_C2802( C255 C2802 ) C255_=_C3125( C255 C3125 ) C255_=_C3263( C255 C3263 ) C255_=_C3396( C255 C3396 ) C255_=_C3718( C255 C3718 ) C255_=_C3750( C255 C3750 ) \nC255_=_C3874( C255 C3874 ) C255_=_C4042( C255 C4042 ) C255_=_C4068( C255 C4068 ) C255_=_C4069( C255 C4069 ) C255_=_C4070( C255 C4070 ) C256_=_C320( C256 C320 ) \nC256_=_C995( C256 C995 ) C256_=_C1681( C256 C1681 ) C256_=_C1885( C256 C1885 ) C256_=_C2033( C256 C2033 ) C256_=_C3290( C256 C3290 ) C256_=_C3603( C256 C3603 ) \nC256_=_C3892( C256 C3892 ) C256_=_C4091( C256 C4091 ) C261_=_C265( C261 C265 ) C261_=_C269( C261 C269 ) C261_=_C270( C261 C270 ) C261_=_C272( C261 C272 ) \nC261_=_C275( C261 C275 ) C261_=_C278( C261 C278 ) C261_=_C818( C261 C818 ) C261_=_C819( C261 C819 ) C261_=_C821( C261 C821 ) C261_=_C823( C261 C823 ) \nC261_=_C824( C261 C824 ) C261_=_C825( C261 C825 ) C261_=_C826( C261 C826 ) C261_=_C827( C261 C827 ) C261_=_C829( C261 C829 ) C261_=_C830( C261 C830 ) \nC261_=_C832( C261 C832 ) C261_=_C833( C261 C833 ) C261_=_C834( C261 C834 ) C261_=_C835( C261 C835 ) C261_=_C837( C261 C837 ) C261_=_C838( C261 C838 ) \nC261_=_C839( C261 C839 ) C261_=_C840( C261 C840 ) C265_=_C269( C265 C269 ) C265_=_C270( C265 C270 ) C265_=_C272( C265 C272 ) C265_=_C275( C265 C275 ) \nC265_=_C281( C265 C281 ) C265_=_C725( C265 C725 ) C265_=_C824( C265 C824 ) C265_=_C1388( C265 C1388 ) C265_=_C1665( C265 C1665 ) C265_=_C1908( C265 C1908 ) \nC265_=_C2552( C265 C2552 ) C265_=_C2553( C265 C2553 ) C265_=_C2555( C265 C2555 ) C265_=_C2560( C265 C2560 ) C265_=_C2563( C265 C2563 ) C265_=_C2565( C265 C2565 ) \nC265_=_C2566( C265 C2566 ) C265_=_C2567( C265 C2567 ) C269_=_C270( C269 C270 ) C269_=_C272( C269 C272 ) C269_=_C275( C269 C275 ) C269_=_C312( C269 C312 ) \nC269_=_C594( C269 C594 ) C269_=_C673( C269 C673 ) C269_=_C2197( C269 C2197 ) C269_=_C2447( C269 C2447 ) C269_=_C2930( C269 C2930 ) C269_=_C3226( C269 C3226 ) \nC269_=_C3227( C269 C3227 ) C269_=_C3229( C269 C3229 ) C269_=_C3230( C269 C3230 ) C269_=_C3232( C269 C3232 ) C269_=_C3235( C269 C3235 ) C269_=_C3236( C269 C3236 ) \nC270_=_C272( C270 C272 ) C270_=_C275( C270 C275 ) C270_=_C314( C270 C314 ) C270_=_C1841( C270 C1841 ) C270_=_C2080( C270 C2080 ) C270_=_C2471( C270 C2471 ) \nC270_=_C2914( C270 C2914 ) C270_=_C3495( C270 C3495 ) C270_=_C3496( C270 C3496 ) C270_=_C3497( C270 C3497 ) C270_=_C3498( C270 C3498 ) C272_=_C275( C272 C275 ) \nC272_=_C288( C272 C288 ) C272_=_C837( C272 C837 ) C272_=_C2511( C272 C2511 ) C272_=_C2699( C272 C2699 ) C272_=_C2727( C272 C2727 ) C272_=_C2741( C272 C2741 ) \nC272_=_C2797( C272 C2797 ) C272_=_C2827( C272 C2827 ) C272_=_C2951( C272 C2951 ) C272_=_C3800( C272 C3800 ) C275_=_C321( C275 C321 ) C275_=_C1188( C275 C1188 ) \nC275_=_C1573( C275 C1573 ) C275_=_C2034( C275 C2034 ) C275_=_C3604( C275 C3604 ) C275_=_C3702( C275 C3702 ) C275_=_C3742( C275 C3742 ) C275_=_C3798( C275 C3798 ) \nC275_=_C3830( C275 C3830 ) C275_=_C3905( C275 C3905 ) C275_=_C4067( C275 C4067 ) C275_=_C4088( C275 C4088 ) C275_=_C4091( C275 C4091 ) C275_=_C4096( C275 C4096 ) \nC278_=_C281( C278 C281 ) C278_=_C288( C278 C288 ) C278_=_C818( C278 C818 ) C278_=_C819( C278 C819 ) C278_=_C821( C278 C821 ) C278_=_C823( C278 C823 ) \nC278_=_C824( C278 C824 ) C278_=_C825( C278 C825 ) C278_=_C826( C278 C826 ) C278_=_C827( C278 C827 ) C278_=_C829( C278 C829 ) C278_=_C830( C278 C830 ) \nC278_=_C832( C278 C832 ) C278_=_C833( C278 C833 ) C278_=_C834( C278 C834 ) C278_=_C835( C278 C835 ) C278_=_C837( C278 C837 ) C278_=_C838( C278</w:t>
      </w:r>
    </w:p>
    <w:p>
      <w:pPr>
        <w:pStyle w:val="PreformattedText"/>
        <w:bidi w:val="0"/>
        <w:spacing w:before="0" w:after="0"/>
        <w:jc w:val="left"/>
        <w:rPr/>
      </w:pPr>
      <w:r>
        <w:rPr/>
        <w:t xml:space="preserve"> </w:t>
      </w:r>
      <w:r>
        <w:rPr/>
        <w:t>C838 ) \nC278_=_C839( C278 C839 ) C278_=_C840( C278 C840 ) C281_=_C288( C281 C288 ) C281_=_C725( C281 C725 ) C281_=_C824( C281 C824 ) C281_=_C1388( C281 C1388 ) \nC281_=_C1665( C281 C1665 ) C281_=_C1908( C281 C1908 ) C281_=_C2552( C281 C2552 ) C281_=_C2553( C281 C2553 ) C281_=_C2555( C281 C2555 ) C281_=_C2560( C281 C2560 ) \nC281_=_C2563( C281 C2563 ) C281_=_C2565( C281 C2565 ) C281_=_C2566( C281 C2566 ) C281_=_C2567( C281 C2567 ) C288_=_C837( C288 C837 ) C288_=_C2511( C288 C2511 ) \nC288_=_C2699( C288 C2699 ) C288_=_C2727( C288 C2727 ) C288_=_C2741( C288 C2741 ) C288_=_C2797( C288 C2797 ) C288_=_C2827( C288 C2827 ) C288_=_C2951( C288 C2951 ) \nC288_=_C3800( C288 C3800 ) C290_=_C293( C290 C293 ) C290_=_C294( C290 C294 ) C290_=_C299( C290 C299 ) C290_=_C300( C290 C300 ) C290_=_C303( C290 C303 ) \nC290_=_C304( C290 C304 ) C290_=_C306( C290 C306 ) C290_=_C502( C290 C502 ) C290_=_C504( C290 C504 ) C290_=_C505( C290 C505 ) C290_=_C506( C290 C506 ) \nC290_=_C510( C290 C510 ) C290_=_C514( C290 C514 ) C290_=_C515( C290 C515 ) C290_=_C518( C290 C518 ) C290_=_C519( C290 C519 ) C290_=_C520( C290 C520 ) \nC290_=_C521( C290 C521 ) C290_=_C522( C290 C522 ) C290_=_C523( C290 C523 ) C290_=_C525( C290 C525 ) C290_=_C526( C290 C526 ) C290_=_C527( C290 C527 ) \nC293_=_C294( C293 C294 ) C293_=_C299( C293 C299 ) C293_=_C300( C293 C300 ) C293_=_C303( C293 C303 ) C293_=_C304( C293 C304 ) C293_=_C306( C293 C306 ) \nC293_=_C506( C293 C506 ) C293_=_C564( C293 C564 ) C293_=_C929( C293 C929 ) C293_=_C1072( C293 C1072 ) C293_=_C1291( C293 C1291 ) C293_=_C2036( C293 C2036 ) \nC293_=_C2038( C293 C2038 ) C293_=_C2043( C293 C2043 ) C293_=_C2045( C293 C2045 ) C293_=_C2047( C293 C2047 ) C293_=_C2048( C293 C2048 ) C293_=_C2049( C293 C2049 ) \nC294_=_C299( C294 C299 ) C294_=_C300( C294 C300 ) C294_=_C303( C294 C303 ) C294_=_C304( C294 C304 ) C294_=_C306( C294 C306 ) C294_=_C345( C294 C345 ) \nC294_=_C1975( C294 C1975 ) C294_=_C2412( C294 C2412 ) C294_=_C2519( C294 C2519 ) C294_=_C2521( C294 C2521 ) C294_=_C2522( C294 C2522 ) C294_=_C2524( C294 C2524 ) \nC294_=_C2527( C294 C2527 ) C294_=_C2528( C294 C2528 ) C294_=_C2529( C294 C2529 ) C294_=_C2530( C294 C2530 ) C294_=_C2531( C294 C2531 ) C294_=_C2536( C294 C2536 ) \nC299_=_C300( C299 C300 ) C299_=_C303( C299 C303 ) C299_=_C304( C299 C304 ) C299_=_C306( C299 C306 ) C299_=_C761( C299 C761 ) C299_=_C832( C299 C832 ) \nC299_=_C2237( C299 C2237 ) C299_=_C2401( C299 C2401 ) C299_=_C2710( C299 C2710 ) C299_=_C2901( C299 C2901 ) C299_=_C3038( C299 C3038 ) C299_=_C3128( C299 C3128 ) \nC299_=_C3349( C299 C3349 ) C299_=_C3350( C299 C3350 ) C299_=_C3351( C299 C3351 ) C299_=_C3352( C299 C3352 ) C299_=_C3355( C299 C3355 ) C299_=_C3356( C299 C3356 ) \nC299_=_C3357( C299 C3357 ) C299_=_C3358( C299 C3358 ) C300_=_C303( C300 C303 ) C300_=_C304( C300 C304 ) C300_=_C306( C300 C306 ) C300_=_C519( C300 C519 ) \nC300_=_C548( C300 C548 ) C300_=_C569( C300 C569 ) C300_=_C885( C300 C885 ) C300_=_C965( C300 C965 ) C300_=_C1325( C300 C1325 ) C300_=_C2698( C300 C2698 ) \nC300_=_C3025( C300 C3025 ) C300_=_C3705( C300 C3705 ) C300_=_C3707( C300 C3707 ) C300_=_C3708( C300 C3708 ) C300_=_C3709( C300 C3709 ) C303_=_C304( C303 C304 ) \nC303_=_C306( C303 C306 ) C303_=_C361( C303 C361 ) C303_=_C573( C303 C573 ) C303_=_C1118( C303 C1118 ) C303_=_C1161( C303 C1161 ) C303_=_C1631( C303 C1631 ) \nC303_=_C2048( C303 C2048 ) C303_=_C2301( C303 C2301 ) C303_=_C2701( C303 C2701 ) C303_=_C3523( C303 C3523 ) C303_=_C3561( C303 C3561 ) C303_=_C3708( C303 C3708 ) \nC303_=_C3835( C303 C3835 ) C303_=_C3856( C303 C3856 ) C303_=_C3977( C303 C3977 ) C303_=_C4050( C303 C4050 ) C303_=_C4052( C303 C4052 ) C304_=_C306( C304 C306 ) \nC304_=_C471( C304 C471 ) C304_=_C497( C304 C497 ) C304_=_C2517( C304 C2517 ) C304_=_C2703( C304 C2703 ) C304_=_C2717( C304 C2717 ) C304_=_C2746( C304 C2746 ) \nC304_=_C2802( C304 C2802 ) C304_=_C3125( C304 C3125 ) C304_=_C3263( C304 C3263 ) C304_=_C3396( C304 C3396 ) C304_=_C3718( C304 C3718 ) C304_=_C3750( C304 C3750 ) \nC304_=_C3874( C304 C3874 ) C304_=_C4042( C304 C4042 ) C304_=_C4068( C304 C4068 ) C304_=_C4069( C304 C4069 ) C304_=_C4070( C304 C4070 ) C306_=_C527( C306 C527 ) \nC306_=_C581( C306 C581 ) C306_=_C1312( C306 C1312 ) C306_=_C1615( C306 C1615 ) C306_=_C1757( C306 C1757 ) C306_=_C2112( C306 C2112 ) C306_=_C2356( C306 C2356 ) \nC306_=_C2689( C306 C2689 ) C306_=_C2708( C306 C2708 ) C306_=_C2820( C306 C2820 ) C306_=_C2846( C306 C2846 ) C306_=_C3019( C306 C3019 ) C306_=_C3482( C306 C3482 ) \nC306_=_C3672( C306 C3672 ) C306_=_C3822( C306 C3822 ) C306_=_C4034( C306 C4034 ) C306_=_C4052( C306 C4052 ) C306_=_C4072( C306 C4072 ) C306_=_C4076( C306 C4076 ) \nC306_=_C4085( C306 C4085 ) C308_=_C310( C308 C310 ) C308_=_C311( C308 C311 ) C308_=_C312( C308 C312 ) C308_=_C313( C308 C313 ) C308_=_C314( C308 C314 ) \nC308_=_C318( C308 C318 ) C308_=_C320( C308 C320 ) C308_=_C321( C308 C321 ) C308_=_C974( C308 C974 ) C308_=_C975( C308 C975 ) C308_=_C980( C308 C980 ) \nC308_=_C983( C308 C983 ) C308_=_C984( C308 C984 ) C308_=_C989( C308 C989 ) C308_=_C990( C308 C990 ) C308_=_C991( C308 C991 ) C308_=_C995( C308 C995 ) \nC310_=_C311( C310 C311 ) C310_=_C312( C310 C312 ) C310_=_C313( C310 C313 ) C310_=_C314( C310 C314 ) C310_=_C318( C310 C318 ) C310_=_C320( C310 C320 ) \nC310_=_C321( C310 C321 ) C310_=_C614( C310 C614 ) C310_=_C1099( C310 C1099 ) C310_=_C1596( C310 C1596 ) C310_=_C1618( C310 C1618 ) C310_=_C1793( C310 C1793 ) \nC310_=_C1795( C310 C1795 ) C310_=_C1797( C310 C1797 ) C310_=_C1798( C310 C1798 ) C310_=_C1799( C310 C1799 ) C310_=_C1800( C310 C1800 ) C310_=_C1801( C310 C1801 ) \nC310_=_C1802( C310 C1802 ) C310_=_C1803( C310 C1803 ) C310_=_C1807( C310 C1807 ) C311_=_C312( C311 C312 ) C311_=_C313( C311 C313 ) C311_=_C314( C311 C314 ) \nC311_=_C318( C311 C318 ) C311_=_C320( C311 C320 ) C311_=_C321( C311 C321 ) C311_=_C1104( C311 C1104 ) C311_=_C1393( C311 C1393 ) C311_=_C1445( C311 C1445 ) \nC311_=_C1797( C311 C1797 ) C311_=_C2159( C311 C2159 ) C311_=_C2592( C311 C2592 ) C311_=_C3086( C311 C3086 ) C311_=_C3087( C311 C3087 ) C311_=_C3088( C311 C3088 ) \nC311_=_C3090( C311 C3090 ) C311_=_C3093( C311 C3093 ) C311_=_C3095( C311 C3095 ) C311_=_C3097( C311 C3097 ) C311_=_C3099( C311 C3099 ) C312_=_C313( C312 C313 ) \nC312_=_C314( C312 C314 ) C312_=_C318( C312 C318 ) C312_=_C320( C312 C320 ) C312_=_C321( C312 C321 ) C312_=_C594( C312 C594 ) C312_=_C673( C312 C673 ) \nC312_=_C2197( C312 C2197 ) C312_=_C2447( C312 C2447 ) C312_=_C2930( C312 C2930 ) C312_=_C3226( C312 C3226 ) C312_=_C3227( C312 C3227 ) C312_=_C3229( C312 C3229 ) \nC312_=_C3230( C312 C3230 ) C312_=_C3232( C312 C3232 ) C312_=_C3235( C312 C3235 ) C312_=_C3236( C312 C3236 ) C313_=_C314( C313 C314 ) C313_=_C318( C313 C318 ) \nC313_=_C320( C313 C320 ) C313_=_C321( C313 C321 ) C313_=_C432( C313 C432 ) C313_=_C1007( C313 C1007 ) C313_=_C2572( C313 C2572 ) C313_=_C3281( C313 C3281 ) \nC313_=_C3282( C313 C3282 ) C313_=_C3283( C313 C3283 ) C313_=_C3284( C313 C3284 ) C313_=_C3285( C313 C3285 ) C313_=_C3287( C313 C3287 ) C313_=_C3290( C313 C3290 ) \nC314_=_C318( C314 C318 ) C314_=_C320( C314 C320 ) C314_=_C321( C314 C321 ) C314_=_C1841( C314 C1841 ) C314_=_C2080( C314 C2080 ) C314_=_C2471( C314 C2471 ) \nC314_=_C2914( C314 C2914 ) C314_=_C3495( C314 C3495 ) C314_=_C3496( C314 C3496 ) C314_=_C3497( C314 C3497 ) C314_=_C3498( C314 C3498 ) C318_=_C320( C318 C320 ) \nC318_=_C321( C318 C321 ) C318_=_C991( C318 C991 ) C318_=_C1449( C318 C1449 ) C318_=_C3285( C318 C3285 ) C318_=_C3475( C318 C3475 ) C318_=_C3724( C318 C3724 ) \nC318_=_C3725( C318 C3725 ) C318_=_C3729( C318 C3729 ) C320_=_C321( C320 C321 ) C320_=_C995( C320 C995 ) C320_=_C1681( C320 C1681 ) C320_=_C1885( C320 C1885 ) \nC320_=_C2033( C320 C2033 ) C320_=_C3290( C320 C3290 ) C320_=_C3603( C320 C3603 ) C320_=_C3892( C320 C3892 ) C320_=_C4091( C320 C4091 ) C321_=_C1188( C321 C1188 ) \nC321_=_C1573( C321 C1573 ) C321_=_C2034( C321 C2034 ) C321_=_C3604( C321 C3604 ) C321_=_C3702( C321 C3702 ) C321_=_C3742( C321 C3742 ) C321_=_C3798( C321 C3798 ) \nC321_=_C3830( C321 C3830 ) C321_=_C3905( C321 C3905 ) C321_=_C4067( C321 C4067 ) C321_=_C4088( C321 C4088 ) C321_=_C4091( C321 C4091 ) C321_=_C4096( C321 C4096 ) \nC330_=_C335( C330 C335 ) C330_=_C336( C330 C336 ) C330_=_C762( C330 C762 ) C330_=_C1085( C330 C1085 ) C330_=_C1784( C330 C1784 ) C330_=_C1873( C330 C1873 ) \nC330_=_C2677( C330 C2677 ) C330_=_C2931( C330 C2931 ) C330_=_C3227( C330 C3227 ) C330_=_C3447( C330 C3447 ) C330_=_C3449( C330 C3449 ) C330_=_C3450( C330 C3450 ) \nC330_=_C3451( C330 C3451 ) C330_=_C3452( C330 C3452 ) C330_=_C3454( C330 C3454 ) C335_=_C336( C335 C336 ) C335_=_C1406( C335 C1406 ) C335_=_C1787( C335 C1787 ) \nC335_=_C2683( C335 C2683 ) C335_=_C3029( C335 C3029 ) C335_=_C3392( C335 C3392 ) C335_=_C3408( C335 C3408 ) C335_=_C3452( C335 C3452 ) C335_=_C3778( C335 C3778 ) \nC335_=_C3840( C335 C3840 ) C335_=_C3851( C335 C3851 ) C335_=_C3871( C335 C3871 ) C335_=_C3872( C335 C3872 ) C335_=_C3874( C335 C3874 ) C335_=_C3875( C335 C3875 ) \nC335_=_C3876( C335 C3876 ) C335_=_C3878( C335 C3878 ) C336_=_C495( C336 C495 ) C336_=_C1408( C336 C1408 ) C336_=_C1788( C336 C1788 ) C336_=_C2172( C336 C2172 ) \nC336_=_C2604( C336 C2604 ) C336_=_C2686( C336 C2686 ) C336_=_C3122( C336 C3122 ) C336_=_C3780( C336 C3780 ) C336_=_C3872( C336 C3872 ) C341_=_C345( C341 C345 ) \nC341_=_C347( C341 C347 ) C341_=_C356( C341 C356 ) C341_=_C358( C341 C358 ) C341_=_C359( C341 C359 ) C341_=_C360( C341 C360 ) C341_=_C361( C341 C361 ) \nC341_=_C362( C341 C362 ) C341_=_C1165( C341 C1165 ) C341_=_C1386( C341 C1386 ) C341_=_C1638( C341 C1638 ) C341_=_C1640( C341 C1640 ) C341_=_C1643( C341 C1643 ) \nC341_=_C1648( C341 C1648 ) C341_=_C1650( C341 C1650 ) C341_=_C1652( C341 C1652 ) C345_=_C347( C345 C347 ) C345_=_C356( C345 C356 ) C345_=_C358( C345 C358 ) \nC345_=_C359( C345 C359 ) C345_=_C360( C345 C360 ) C345_=_C361( C345 C361 ) C345_=_C362( C345 C362 ) C345_=_C1975( C345 C1975 ) C345_=_C2412( C345 C2412 ) \nC345_=_C2519(</w:t>
      </w:r>
    </w:p>
    <w:p>
      <w:pPr>
        <w:pStyle w:val="PreformattedText"/>
        <w:bidi w:val="0"/>
        <w:spacing w:before="0" w:after="0"/>
        <w:jc w:val="left"/>
        <w:rPr/>
      </w:pPr>
      <w:r>
        <w:rPr/>
        <w:t xml:space="preserve"> </w:t>
      </w:r>
      <w:r>
        <w:rPr/>
        <w:t>C345 C2519 ) C345_=_C2521( C345 C2521 ) C345_=_C2522( C345 C2522 ) C345_=_C2524( C345 C2524 ) C345_=_C2527( C345 C2527 ) C345_=_C2528( C345 C2528 ) \nC345_=_C2529( C345 C2529 ) C345_=_C2530( C345 C2530 ) C345_=_C2531( C345 C2531 ) C345_=_C2536( C345 C2536 ) C347_=_C356( C347 C356 ) C347_=_C358( C347 C358 ) \nC347_=_C359( C347 C359 ) C347_=_C360( C347 C360 ) C347_=_C361( C347 C361 ) C347_=_C362( C347 C362 ) C347_=_C482( C347 C482 ) C347_=_C1168( C347 C1168 ) \nC347_=_C1739( C347 C1739 ) C347_=_C2286( C347 C2286 ) C347_=_C2429( C347 C2429 ) C347_=_C2588( C347 C2588 ) C347_=_C2609( C347 C2609 ) C347_=_C2622( C347 C2622 ) \nC347_=_C2623( C347 C2623 ) C347_=_C2624( C347 C2624 ) C347_=_C2625( C347 C2625 ) C347_=_C2626( C347 C2626 ) C347_=_C2628( C347 C2628 ) C347_=_C2629( C347 C2629 ) \nC347_=_C2630( C347 C2630 ) C347_=_C2634( C347 C2634 ) C347_=_C2635( C347 C2635 ) C347_=_C2638( C347 C2638 ) C356_=_C358( C356 C358 ) C356_=_C359( C356 C359 ) \nC356_=_C360( C356 C360 ) C356_=_C361( C356 C361 ) C356_=_C362( C356 C362 ) C356_=_C520( C356 C520 ) C356_=_C1112( C356 C1112 ) C356_=_C1153( C356 C1153 ) \nC356_=_C2106( C356 C2106 ) C356_=_C2296( C356 C2296 ) C356_=_C2404( C356 C2404 ) C356_=_C2856( C356 C2856 ) C356_=_C2965( C356 C2965 ) C356_=_C3519( C356 C3519 ) \nC356_=_C3558( C356 C3558 ) C356_=_C3831( C356 C3831 ) C356_=_C3833( C356 C3833 ) C356_=_C3835( C356 C3835 ) C358_=_C359( C358 C359 ) C358_=_C360( C358 C360 ) \nC358_=_C361( C358 C361 ) C358_=_C362( C358 C362 ) C358_=_C769( C358 C769 ) C358_=_C1116( C358 C1116 ) C358_=_C1158( C358 C1158 ) C358_=_C1883( C358 C1883 ) \nC358_=_C2298( C358 C2298 ) C358_=_C2941( C358 C2941 ) C358_=_C3236( C358 C3236 ) C358_=_C3522( C358 C3522 ) C358_=_C3560( C358 C3560 ) C358_=_C3624( C358 C3624 ) \nC358_=_C3655( C358 C3655 ) C358_=_C3758( C358 C3758 ) C358_=_C3854( C358 C3854 ) C358_=_C3965( C358 C3965 ) C358_=_C3977( C358 C3977 ) C359_=_C360( C359 C360 ) \nC359_=_C361( C359 C361 ) C359_=_C362( C359 C362 ) C359_=_C494( C359 C494 ) C359_=_C1093( C359 C1093 ) C359_=_C1178( C359 C1178 ) C359_=_C2299( C359 C2299 ) \nC359_=_C2603( C359 C2603 ) C359_=_C2715( C359 C2715 ) C359_=_C3121( C359 C3121 ) C359_=_C3774( C359 C3774 ) C359_=_C3785( C359 C3785 ) C360_=_C361( C360 C361 ) \nC360_=_C362( C360 C362 ) C360_=_C1117( C360 C1117 ) C360_=_C1180( C360 C1180 ) C360_=_C1706( C360 C1706 ) C360_=_C2300( C360 C2300 ) C360_=_C2337( C360 C2337 ) \nC360_=_C2425( C360 C2425 ) C360_=_C2605( C360 C2605 ) C360_=_C2716( C360 C2716 ) C360_=_C3011( C360 C3011 ) C360_=_C3509( C360 C3509 ) C360_=_C3533( C360 C3533 ) \nC360_=_C3775( C360 C3775 ) C360_=_C3882( C360 C3882 ) C361_=_C362( C361 C362 ) C361_=_C573( C361 C573 ) C361_=_C1118( C361 C1118 ) C361_=_C1161( C361 C1161 ) \nC361_=_C1631( C361 C1631 ) C361_=_C2048( C361 C2048 ) C361_=_C2301( C361 C2301 ) C361_=_C2701( C361 C2701 ) C361_=_C3523( C361 C3523 ) C361_=_C3561( C361 C3561 ) \nC361_=_C3708( C361 C3708 ) C361_=_C3835( C361 C3835 ) C361_=_C3856( C361 C3856 ) C361_=_C3977( C361 C3977 ) C361_=_C4050( C361 C4050 ) C361_=_C4052( C361 C4052 ) \nC362_=_C1187( C362 C1187 ) C362_=_C2302( C362 C2302 ) C362_=_C2608( C362 C2608 ) C362_=_C2718( C362 C2718 ) C362_=_C3637( C362 C3637 ) C362_=_C3776( C362 C3776 ) \nC365_=_C371( C365 C371 ) C365_=_C372( C365 C372 ) C365_=_C374( C365 C374 ) C365_=_C376( C365 C376 ) C365_=_C377( C365 C377 ) C365_=_C381( C365 C381 ) \nC365_=_C383( C365 C383 ) C365_=_C386( C365 C386 ) C365_=_C388( C365 C388 ) C365_=_C390( C365 C390 ) C365_=_C875( C365 C875 ) C365_=_C1574( C365 C1574 ) \nC365_=_C1848( C365 C1848 ) C365_=_C1849( C365 C1849 ) C365_=_C1851( C365 C1851 ) C365_=_C1852( C365 C1852 ) C365_=_C1853( C365 C1853 ) C365_=_C1855( C365 C1855 ) \nC365_=_C1856( C365 C1856 ) C365_=_C1858( C365 C1858 ) C365_=_C1859( C365 C1859 ) C365_=_C1862( C365 C1862 ) C365_=_C1864( C365 C1864 ) C365_=_C1868( C365 C1868 ) \nC371_=_C372( C371 C372 ) C371_=_C374( C371 C374 ) C371_=_C376( C371 C376 ) C371_=_C377( C371 C377 ) C371_=_C381( C371 C381 ) C371_=_C383( C371 C383 ) \nC371_=_C386( C371 C386 ) C371_=_C388( C371 C388 ) C371_=_C390( C371 C390 ) C371_=_C430( C371 C430 ) C371_=_C1147( C371 C1147 ) C371_=_C2075( C371 C2075 ) \nC371_=_C2131( C371 C2131 ) C371_=_C2521( C371 C2521 ) C371_=_C2768( C371 C2768 ) C371_=_C2847( C371 C2847 ) C371_=_C2848( C371 C2848 ) C371_=_C2851( C371 C2851 ) \nC371_=_C2852( C371 C2852 ) C371_=_C2853( C371 C2853 ) C371_=_C2854( C371 C2854 ) C371_=_C2855( C371 C2855 ) C371_=_C2856( C371 C2856 ) C371_=_C2857( C371 C2857 ) \nC371_=_C2858( C371 C2858 ) C371_=_C2859( C371 C2859 ) C371_=_C2862( C371 C2862 ) C372_=_C374( C372 C374 ) C372_=_C376( C372 C376 ) C372_=_C377( C372 C377 ) \nC372_=_C381( C372 C381 ) C372_=_C383( C372 C383 ) C372_=_C386( C372 C386 ) C372_=_C388( C372 C388 ) C372_=_C390( C372 C390 ) C372_=_C829( C372 C829 ) \nC372_=_C1852( C372 C1852 ) C372_=_C2133( C372 C2133 ) C372_=_C2269( C372 C2269 ) C372_=_C2555( C372 C2555 ) C372_=_C2949( C372 C2949 ) C372_=_C2951( C372 C2951 ) \nC372_=_C2952( C372 C2952 ) C372_=_C2954( C372 C2954 ) C372_=_C2955( C372 C2955 ) C372_=_C2957( C372 C2957 ) C372_=_C2958( C372 C2958 ) C374_=_C376( C374 C376 ) \nC374_=_C377( C374 C377 ) C374_=_C381( C374 C381 ) C374_=_C383( C374 C383 ) C374_=_C386( C374 C386 ) C374_=_C388( C374 C388 ) C374_=_C390( C374 C390 ) \nC374_=_C434( C374 C434 ) C374_=_C1056( C374 C1056 ) C374_=_C1246( C374 C1246 ) C374_=_C2057( C374 C2057 ) C374_=_C2381( C374 C2381 ) C374_=_C3336( C374 C3336 ) \nC374_=_C3337( C374 C3337 ) C374_=_C3338( C374 C3338 ) C374_=_C3341( C374 C3341 ) C374_=_C3342( C374 C3342 ) C374_=_C3343( C374 C3343 ) C374_=_C3344( C374 C3344 ) \nC374_=_C3348( C374 C3348 ) C376_=_C377( C376 C377 ) C376_=_C381( C376 C381 ) C376_=_C383( C376 C383 ) C376_=_C386( C376 C386 ) C376_=_C388( C376 C388 ) \nC376_=_C390( C376 C390 ) C376_=_C1856( C376 C1856 ) C376_=_C2137( C376 C2137 ) C376_=_C2530( C376 C2530 ) C376_=_C3350( C376 C3350 ) C376_=_C3713( C376 C3713 ) \nC376_=_C3714( C376 C3714 ) C376_=_C3716( C376 C3716 ) C376_=_C3717( C376 C3717 ) C376_=_C3718( C376 C3718 ) C376_=_C3719( C376 C3719 ) C376_=_C3720( C376 C3720 ) \nC377_=_C381( C377 C381 ) C377_=_C383( C377 C383 ) C377_=_C386( C377 C386 ) C377_=_C388( C377 C388 ) C377_=_C390( C377 C390 ) C377_=_C1011( C377 C1011 ) \nC377_=_C2138( C377 C2138 ) C377_=_C2580( C377 C2580 ) C377_=_C2949( C377 C2949 ) C377_=_C3391( C377 C3391 ) C377_=_C3516( C377 C3516 ) C377_=_C3607( C377 C3607 ) \nC377_=_C3713( C377 C3713 ) C377_=_C3743( C377 C3743 ) C377_=_C3744( C377 C3744 ) C377_=_C3748( C377 C3748 ) C377_=_C3749( C377 C3749 ) C377_=_C3750( C377 C3750 ) \nC377_=_C3751( C377 C3751 ) C377_=_C3754( C377 C3754 ) C381_=_C383( C381 C383 ) C381_=_C386( C381 C386 ) C381_=_C388( C381 C388 ) C381_=_C390( C381 C390 ) \nC381_=_C656( C381 C656 ) C381_=_C1060( C381 C1060 ) C381_=_C1255( C381 C1255 ) C381_=_C1450( C381 C1450 ) C381_=_C1540( C381 C1540 ) C381_=_C2062( C381 C2062 ) \nC381_=_C3063( C381 C3063 ) C381_=_C3095( C381 C3095 ) C381_=_C3248( C381 C3248 ) C381_=_C3342( C381 C3342 ) C381_=_C3724( C381 C3724 ) C381_=_C3916( C381 C3916 ) \nC381_=_C3922( C381 C3922 ) C381_=_C3924( C381 C3924 ) C383_=_C386( C383 C386 ) C383_=_C388( C383 C388 ) C383_=_C390( C383 C390 ) C383_=_C2142( C383 C2142 ) \nC383_=_C2187( C383 C2187 ) C383_=_C2647( C383 C2647 ) C383_=_C2840( C383 C2840 ) C383_=_C2939( C383 C2939 ) C383_=_C2954( C383 C2954 ) C383_=_C2994( C383 C2994 ) \nC383_=_C3454( C383 C3454 ) C383_=_C3622( C383 C3622 ) C383_=_C3716( C383 C3716 ) C383_=_C3814( C383 C3814 ) C383_=_C3964( C383 C3964 ) C383_=_C3965( C383 C3965 ) \nC383_=_C3966( C383 C3966 ) C383_=_C3967( C383 C3967 ) C383_=_C3968( C383 C3968 ) C383_=_C3969( C383 C3969 ) C383_=_C3971( C383 C3971 ) C386_=_C388( C386 C388 ) \nC386_=_C390( C386 C390 ) C386_=_C657( C386 C657 ) C386_=_C1066( C386 C1066 ) C386_=_C1259( C386 C1259 ) C386_=_C1453( C386 C1453 ) C386_=_C1543( C386 C1543 ) \nC386_=_C2064( C386 C2064 ) C386_=_C3065( C386 C3065 ) C386_=_C3097( C386 C3097 ) C386_=_C3250( C386 C3250 ) C386_=_C3344( C386 C3344 ) C386_=_C3725( C386 C3725 ) \nC386_=_C3918( C386 C3918 ) C386_=_C3948( C386 C3948 ) C386_=_C4028( C386 C4028 ) C388_=_C390( C388 C390 ) C388_=_C2148( C388 C2148 ) C388_=_C2958( C388 C2958 ) \nC388_=_C3400( C388 C3400 ) C388_=_C3720( C388 C3720 ) C388_=_C3817( C388 C3817 ) C388_=_C3985( C388 C3985 ) C388_=_C4013( C388 C4013 ) C388_=_C4068( C388 C4068 ) \nC388_=_C4094( C388 C4094 ) C388_=_C4107( C388 C4107 ) C390_=_C1069( C390 C1069 ) C390_=_C1263( C390 C1263 ) C390_=_C2069( C390 C2069 ) C390_=_C2536( C390 C2536 ) \nC390_=_C3348( C390 C3348 ) C390_=_C3358( C390 C3358 ) C390_=_C3921( C390 C3921 ) C390_=_C3952( C390 C3952 ) C390_=_C4000( C390 C4000 ) C390_=_C4070( C390 C4070 ) \nC390_=_C4106( C390 C4106 ) C391_=_C394( C391 C394 ) C391_=_C395( C391 C395 ) C391_=_C396( C391 C396 ) C391_=_C397( C391 C397 ) C391_=_C398( C391 C398 ) \nC391_=_C400( C391 C400 ) C391_=_C401( C391 C401 ) C391_=_C404( C391 C404 ) C391_=_C405( C391 C405 ) C391_=_C406( C391 C406 ) C391_=_C407( C391 C407 ) \nC391_=_C408( C391 C408 ) C391_=_C413( C391 C413 ) C391_=_C414( C391 C414 ) C391_=_C415( C391 C415 ) C391_=_C417( C391 C417 ) C391_=_C530( C391 C530 ) \nC391_=_C531( C391 C531 ) C391_=_C532( C391 C532 ) C391_=_C536( C391 C536 ) C391_=_C537( C391 C537 ) C391_=_C538( C391 C538 ) C391_=_C539( C391 C539 ) \nC391_=_C541( C391 C541 ) C391_=_C544( C391 C544 ) C391_=_C546( C391 C546 ) C391_=_C548( C391 C548 ) C391_=_C549( C391 C549 ) C391_=_C550( C391 C550 ) \nC391_=_C551( C391 C551 ) C391_=_C552( C391 C552 ) C391_=_C553( C391 C553 ) C391_=_C556( C391 C556 ) C394_=_C395( C394 C395 ) C394_=_C396( C394 C396 ) \nC394_=_C397( C394 C397 ) C394_=_C398( C394 C398 ) C394_=_C400( C394 C400 ) C394_=_C401( C394 C401 ) C394_=_C404( C394 C404 ) C394_=_C405( C394 C405 ) \nC394_=_C406( C394 C406 ) C394_=_C407( C394 C407 ) C394_=_C408( C394 C408 ) C394_=_C413( C394 C413 ) C394_=_C414( C394 C414 ) C394_=_C415( C394 C415 ) \nC394_=_C417( C394</w:t>
      </w:r>
    </w:p>
    <w:p>
      <w:pPr>
        <w:pStyle w:val="PreformattedText"/>
        <w:bidi w:val="0"/>
        <w:spacing w:before="0" w:after="0"/>
        <w:jc w:val="left"/>
        <w:rPr/>
      </w:pPr>
      <w:r>
        <w:rPr/>
        <w:t xml:space="preserve"> </w:t>
      </w:r>
      <w:r>
        <w:rPr/>
        <w:t>C417 ) C394_=_C532( C394 C532 ) C394_=_C842( C394 C842 ) C394_=_C952( C394 C952 ) C394_=_C953( C394 C953 ) C394_=_C954( C394 C954 ) \nC394_=_C955( C394 C955 ) C394_=_C957( C394 C957 ) C394_=_C960( C394 C960 ) C394_=_C961( C394 C961 ) C394_=_C963( C394 C963 ) C394_=_C965( C394 C965 ) \nC394_=_C966( C394 C966 ) C394_=_C967( C394 C967 ) C394_=_C969( C394 C969 ) C394_=_C970( C394 C970 ) C394_=_C972( C394 C972 ) C395_=_C396( C395 C396 ) \nC395_=_C397( C395 C397 ) C395_=_C398( C395 C398 ) C395_=_C400( C395 C400 ) C395_=_C401( C395 C401 ) C395_=_C404( C395 C404 ) C395_=_C405( C395 C405 ) \nC395_=_C406( C395 C406 ) C395_=_C407( C395 C407 ) C395_=_C408( C395 C408 ) C395_=_C413( C395 C413 ) C395_=_C414( C395 C414 ) C395_=_C415( C395 C415 ) \nC395_=_C417( C395 C417 ) C395_=_C609( C395 C609 ) C395_=_C1002( C395 C1002 ) C395_=_C1005( C395 C1005 ) C395_=_C1006( C395 C1006 ) C395_=_C1007( C395 C1007 ) \nC395_=_C1009( C395 C1009 ) C395_=_C1011( C395 C1011 ) C395_=_C1013( C395 C1013 ) C395_=_C1016( C395 C1016 ) C395_=_C1017( C395 C1017 ) C395_=_C1018( C395 C1018 ) \nC395_=_C1020( C395 C1020 ) C396_=_C397( C396 C397 ) C396_=_C398( C396 C398 ) C396_=_C400( C396 C400 ) C396_=_C401( C396 C401 ) C396_=_C404( C396 C404 ) \nC396_=_C405( C396 C405 ) C396_=_C406( C396 C406 ) C396_=_C407( C396 C407 ) C396_=_C408( C396 C408 ) C396_=_C413( C396 C413 ) C396_=_C414( C396 C414 ) \nC396_=_C415( C396 C415 ) C396_=_C417( C396 C417 ) C396_=_C1097( C396 C1097 ) C396_=_C1098( C396 C1098 ) C396_=_C1099( C396 C1099 ) C396_=_C1100( C396 C1100 ) \nC396_=_C1103( C396 C1103 ) C396_=_C1104( C396 C1104 ) C396_=_C1110( C396 C1110 ) C396_=_C1112( C396 C1112 ) C396_=_C1114( C396 C1114 ) C396_=_C1116( C396 C1116 ) \nC396_=_C1117( C396 C1117 ) C396_=_C1118( C396 C1118 ) C397_=_C398( C397 C398 ) C397_=_C400( C397 C400 ) C397_=_C401( C397 C401 ) C397_=_C404( C397 C404 ) \nC397_=_C405( C397 C405 ) C397_=_C406( C397 C406 ) C397_=_C407( C397 C407 ) C397_=_C408( C397 C408 ) C397_=_C413( C397 C413 ) C397_=_C414( C397 C414 ) \nC397_=_C415( C397 C415 ) C397_=_C417( C397 C417 ) C397_=_C843( C397 C843 ) C397_=_C953( C397 C953 ) C397_=_C1315( C397 C1315 ) C397_=_C1319( C397 C1319 ) \nC397_=_C1320( C397 C1320 ) C397_=_C1324( C397 C1324 ) C397_=_C1325( C397 C1325 ) C397_=_C1326( C397 C1326 ) C397_=_C1330( C397 C1330 ) C397_=_C1335( C397 C1335 ) \nC398_=_C400( C398 C400 ) C398_=_C401( C398 C401 ) C398_=_C404( C398 C404 ) C398_=_C405( C398 C405 ) C398_=_C406( C398 C406 ) C398_=_C407( C398 C407 ) \nC398_=_C408( C398 C408 ) C398_=_C413( C398 C413 ) C398_=_C414( C398 C414 ) C398_=_C415( C398 C415 ) C398_=_C417( C398 C417 ) C398_=_C1097( C398 C1097 ) \nC398_=_C1686( C398 C1686 ) C398_=_C1688( C398 C1688 ) C398_=_C1689( C398 C1689 ) C398_=_C1690( C398 C1690 ) C398_=_C1691( C398 C1691 ) C398_=_C1692( C398 C1692 ) \nC398_=_C1696( C398 C1696 ) C398_=_C1698( C398 C1698 ) C398_=_C1699( C398 C1699 ) C398_=_C1700( C398 C1700 ) C398_=_C1701( C398 C1701 ) C398_=_C1702( C398 C1702 ) \nC398_=_C1703( C398 C1703 ) C398_=_C1706( C398 C1706 ) C400_=_C401( C400 C401 ) C400_=_C404( C400 C404 ) C400_=_C405( C400 C405 ) C400_=_C406( C400 C406 ) \nC400_=_C407( C400 C407 ) C400_=_C408( C400 C408 ) C400_=_C413( C400 C413 ) C400_=_C414( C400 C414 ) C400_=_C415( C400 C415 ) C400_=_C417( C400 C417 ) \nC400_=_C505( C400 C505 ) C400_=_C616( C400 C616 ) C400_=_C1071( C400 C1071 ) C400_=_C1619( C400 C1619 ) C400_=_C1831( C400 C1831 ) C400_=_C1833( C400 C1833 ) \nC400_=_C1834( C400 C1834 ) C400_=_C1835( C400 C1835 ) C400_=_C1838( C400 C1838 ) C400_=_C1839( C400 C1839 ) C400_=_C1841( C400 C1841 ) C400_=_C1846( C400 C1846 ) \nC400_=_C1847( C400 C1847 ) C401_=_C404( C401 C404 ) C401_=_C405( C401 C405 ) C401_=_C406( C401 C406 ) C401_=_C407( C401 C407 ) C401_=_C408( C401 C408 ) \nC401_=_C413( C401 C413 ) C401_=_C414( C401 C414 ) C401_=_C415( C401 C415 ) C401_=_C417( C401 C417 ) C401_=_C618( C401 C618 ) C401_=_C1364( C401 C1364 ) \nC401_=_C1663( C401 C1663 ) C401_=_C1975( C401 C1975 ) C401_=_C1980( C401 C1980 ) C401_=_C1981( C401 C1981 ) C401_=_C1983( C401 C1983 ) C401_=_C1987( C401 C1987 ) \nC404_=_C405( C404 C405 ) C404_=_C406( C404 C406 ) C404_=_C407( C404 C407 ) C404_=_C408( C404 C408 ) C404_=_C413( C404 C413 ) C404_=_C414( C404 C414 ) \nC404_=_C415( C404 C415 ) C404_=_C417( C404 C417 ) C404_=_C622( C404 C622 ) C404_=_C643( C404 C643 ) C404_=_C1073( C404 C1073 ) C404_=_C1849( C404 C1849 ) \nC404_=_C2361( C404 C2361 ) C404_=_C2362( C404 C2362 ) C404_=_C2369( C404 C2369 ) C404_=_C2374( C404 C2374 ) C405_=_C406( C405 C406 ) C405_=_C407( C405 C407 ) \nC405_=_C408( C405 C408 ) C405_=_C413( C405 C413 ) C405_=_C414( C405 C414 ) C405_=_C415( C405 C415 ) C405_=_C417( C405 C417 ) C405_=_C697( C405 C697 ) \nC405_=_C779( C405 C779 ) C405_=_C1690( C405 C1690 ) C405_=_C1716( C405 C1716 ) C405_=_C1737( C405 C1737 ) C405_=_C1995( C405 C1995 ) C405_=_C2232( C405 C2232 ) \nC405_=_C2251( C405 C2251 ) C405_=_C2267( C405 C2267 ) C405_=_C2412( C405 C2412 ) C405_=_C2414( C405 C2414 ) C405_=_C2421( C405 C2421 ) C405_=_C2423( C405 C2423 ) \nC405_=_C2425( C405 C2425 ) C406_=_C407( C406 C407 ) C406_=_C408( C406 C408 ) C406_=_C413( C406 C413 ) C406_=_C414( C406 C414 ) C406_=_C415( C406 C415 ) \nC406_=_C417( C406 C417 ) C406_=_C624( C406 C624 ) C406_=_C757( C406 C757 ) C406_=_C1244( C406 C1244 ) C406_=_C1871( C406 C1871 ) C406_=_C2928( C406 C2928 ) \nC406_=_C2929( C406 C2929 ) C406_=_C2930( C406 C2930 ) C406_=_C2931( C406 C2931 ) C406_=_C2934( C406 C2934 ) C406_=_C2939( C406 C2939 ) C406_=_C2940( C406 C2940 ) \nC406_=_C2941( C406 C2941 ) C407_=_C408( C407 C408 ) C407_=_C413( C407 C413 ) C407_=_C414( C407 C414 ) C407_=_C415( C407 C415 ) C407_=_C417( C407 C417 ) \nC407_=_C627( C407 C627 ) C407_=_C1005( C407 C1005 ) C407_=_C1103( C407 C1103 ) C407_=_C1719( C407 C1719 ) C407_=_C1838( C407 C1838 ) C407_=_C1980( C407 C1980 ) \nC407_=_C1999( C407 C1999 ) C407_=_C2076( C407 C2076 ) C407_=_C2361( C407 C2361 ) C407_=_C2414( C407 C2414 ) C407_=_C2465( C407 C2465 ) C407_=_C2928( C407 C2928 ) \nC407_=_C3004( C407 C3004 ) C407_=_C3005( C407 C3005 ) C407_=_C3006( C407 C3006 ) C407_=_C3007( C407 C3007 ) C407_=_C3008( C407 C3008 ) C407_=_C3009( C407 C3009 ) \nC407_=_C3010( C407 C3010 ) C407_=_C3011( C407 C3011 ) C408_=_C413( C408 C413 ) C408_=_C414( C408 C414 ) C408_=_C415( C408 C415 ) C408_=_C417( C408 C417 ) \nC408_=_C628( C408 C628 ) C408_=_C1006( C408 C1006 ) C408_=_C1514( C408 C1514 ) C408_=_C1604( C408 C1604 ) C408_=_C1839( C408 C1839 ) C408_=_C1981( C408 C1981 ) \nC408_=_C2344( C408 C2344 ) C408_=_C2362( C408 C2362 ) C408_=_C2834( C408 C2834 ) C408_=_C2911( C408 C2911 ) C408_=_C2929( C408 C2929 ) C408_=_C3013( C408 C3013 ) \nC408_=_C3014( C408 C3014 ) C408_=_C3015( C408 C3015 ) C408_=_C3016( C408 C3016 ) C408_=_C3017( C408 C3017 ) C408_=_C3018( C408 C3018 ) C408_=_C3019( C408 C3019 ) \nC413_=_C414( C413 C414 ) C413_=_C415( C413 C415 ) C413_=_C417( C413 C417 ) C413_=_C1253( C413 C1253 ) C413_=_C1379( C413 C1379 ) C413_=_C1677( C413 C1677 ) \nC413_=_C1703( C413 C1703 ) C413_=_C1725( C413 C1725 ) C413_=_C2009( C413 C2009 ) C413_=_C3007( C413 C3007 ) C413_=_C3321( C413 C3321 ) C413_=_C3662( C413 C3662 ) \nC413_=_C3697( C413 C3697 ) C413_=_C3866( C413 C3866 ) C413_=_C3882( C413 C3882 ) C414_=_C415( C414 C415 ) C414_=_C417( C414 C417 ) C414_=_C632( C414 C632 ) \nC414_=_C3008( C414 C3008 ) C414_=_C3014( C414 C3014 ) C414_=_C3953( C414 C3953 ) C414_=_C3955( C414 C3955 ) C414_=_C3957( C414 C3957 ) C414_=_C3958( C414 C3958 ) \nC415_=_C417( C415 C417 ) C415_=_C523( C415 C523 ) C415_=_C633( C415 C633 ) C415_=_C1092( C415 C1092 ) C415_=_C2513( C415 C2513 ) C415_=_C2799( C415 C2799 ) \nC415_=_C2907( C415 C2907 ) C415_=_C3010( C415 C3010 ) C415_=_C3015( C415 C3015 ) C415_=_C3497( C415 C3497 ) C415_=_C3987( C415 C3987 ) C417_=_C442( C417 C442 ) \nC417_=_C813( C417 C813 ) C417_=_C861( C417 C861 ) C417_=_C890( C417 C890 ) C417_=_C970( C417 C970 ) C417_=_C1206( C417 C1206 ) C417_=_C2124( C417 C2124 ) \nC417_=_C3309( C417 C3309 ) C417_=_C3707( C417 C3707 ) C417_=_C3792( C417 C3792 ) C417_=_C3997( C417 C3997 ) C417_=_C4023( C417 C4023 ) C417_=_C4027( C417 C4027 ) \nC420_=_C421( C420 C421 ) C420_=_C422( C420 C422 ) C420_=_C424( C420 C424 ) C420_=_C425( C420 C425 ) C420_=_C428( C420 C428 ) C420_=_C429( C420 C429 ) \nC420_=_C430( C420 C430 ) C420_=_C432( C420 C432 ) C420_=_C433( C420 C433 ) C420_=_C434( C420 C434 ) C420_=_C435( C420 C435 ) C420_=_C437( C420 C437 ) \nC420_=_C439( C420 C439 ) C420_=_C442( C420 C442 ) C420_=_C443( C420 C443 ) C420_=_C444( C420 C444 ) C420_=_C446( C420 C446 ) C420_=_C447( C420 C447 ) \nC420_=_C449( C420 C449 ) C420_=_C452( C420 C452 ) C420_=_C454( C420 C454 ) C420_=_C455( C420 C455 ) C420_=_C462( C420 C462 ) C420_=_C463( C420 C463 ) \nC420_=_C464( C420 C464 ) C420_=_C465( C420 C465 ) C420_=_C468( C420 C468 ) C420_=_C469( C420 C469 ) C420_=_C471( C420 C471 ) C420_=_C474( C420 C474 ) \nC420_=_C475( C420 C475 ) C421_=_C422( C421 C422 ) C421_=_C424( C421 C424 ) C421_=_C425( C421 C425 ) C421_=_C428( C421 C428 ) C421_=_C429( C421 C429 ) \nC421_=_C430( C421 C430 ) C421_=_C432( C421 C432 ) C421_=_C433( C421 C433 ) C421_=_C434( C421 C434 ) C421_=_C435( C421 C435 ) C421_=_C437( C421 C437 ) \nC421_=_C439( C421 C439 ) C421_=_C442( C421 C442 ) C421_=_C443( C421 C443 ) C421_=_C444( C421 C444 ) C421_=_C446( C421 C446 ) C421_=_C447( C421 C447 ) \nC421_=_C530( C421 C530 ) C421_=_C719( C421 C719 ) C421_=_C773( C421 C773 ) C421_=_C798( C421 C798 ) C421_=_C799( C421 C799 ) C421_=_C800( C421 C800 ) \nC421_=_C802( C421 C802 ) C421_=_C807( C421 C807 ) C421_=_C808( C421 C808 ) C421_=_C810( C421 C810 ) C421_=_C811( C421 C811 ) C421_=_C813( C421 C813 ) \nC421_=_C815( C421 C815 ) C421_=_C817( C421 C817 ) C422_=_C424( C422 C424 ) C422_=_C425( C422 C425 ) C422_=_C428( C422 C428 ) C422_=_C429( C422 C429 ) \nC422_=_C430( C422 C430 ) C422_=_C432( C422 C432 ) C422_=_C433( C422 C433 ) C422_=_C434( C422 C434 ) C422_=_C435( C422 C435 ) C422_=_C437( C422 C437 ) \nC422_=_C439( C422</w:t>
      </w:r>
    </w:p>
    <w:p>
      <w:pPr>
        <w:pStyle w:val="PreformattedText"/>
        <w:bidi w:val="0"/>
        <w:spacing w:before="0" w:after="0"/>
        <w:jc w:val="left"/>
        <w:rPr/>
      </w:pPr>
      <w:r>
        <w:rPr/>
        <w:t xml:space="preserve"> </w:t>
      </w:r>
      <w:r>
        <w:rPr/>
        <w:t>C439 ) C422_=_C442( C422 C442 ) C422_=_C443( C422 C443 ) C422_=_C444( C422 C444 ) C422_=_C446( C422 C446 ) C422_=_C447( C422 C447 ) \nC422_=_C870( C422 C870 ) C422_=_C871( C422 C871 ) C422_=_C872( C422 C872 ) C422_=_C874( C422 C874 ) C422_=_C875( C422 C875 ) C422_=_C876( C422 C876 ) \nC422_=_C877( C422 C877 ) C422_=_C880( C422 C880 ) C422_=_C885( C422 C885 ) C422_=_C888( C422 C888 ) C422_=_C890( C422 C890 ) C422_=_C891( C422 C891 ) \nC422_=_C893( C422 C893 ) C424_=_C425( C424 C425 ) C424_=_C428( C424 C428 ) C424_=_C429( C424 C429 ) C424_=_C430( C424 C430 ) C424_=_C432( C424 C432 ) \nC424_=_C433( C424 C433 ) C424_=_C434( C424 C434 ) C424_=_C435( C424 C435 ) C424_=_C437( C424 C437 ) C424_=_C439( C424 C439 ) C424_=_C442( C424 C442 ) \nC424_=_C443( C424 C443 ) C424_=_C444( C424 C444 ) C424_=_C446( C424 C446 ) C424_=_C447( C424 C447 ) C424_=_C1337( C424 C1337 ) C424_=_C1338( C424 C1338 ) \nC424_=_C1340( C424 C1340 ) C424_=_C1341( C424 C1341 ) C424_=_C1344( C424 C1344 ) C424_=_C1349( C424 C1349 ) C424_=_C1350( C424 C1350 ) C424_=_C1351( C424 C1351 ) \nC424_=_C1355( C424 C1355 ) C424_=_C1357( C424 C1357 ) C424_=_C1360( C424 C1360 ) C425_=_C428( C425 C428 ) C425_=_C429( C425 C429 ) C425_=_C430( C425 C430 ) \nC425_=_C432( C425 C432 ) C425_=_C433( C425 C433 ) C425_=_C434( C425 C434 ) C425_=_C435( C425 C435 ) C425_=_C437( C425 C437 ) C425_=_C439( C425 C439 ) \nC425_=_C442( C425 C442 ) C425_=_C443( C425 C443 ) C425_=_C444( C425 C444 ) C425_=_C446( C425 C446 ) C425_=_C447( C425 C447 ) C425_=_C665( C425 C665 ) \nC425_=_C799( C425 C799 ) C425_=_C872( C425 C872 ) C425_=_C1192( C425 C1192 ) C425_=_C1532( C425 C1532 ) C425_=_C1534( C425 C1534 ) C425_=_C1535( C425 C1535 ) \nC425_=_C1537( C425 C1537 ) C425_=_C1538( C425 C1538 ) C425_=_C1539( C425 C1539 ) C425_=_C1540( C425 C1540 ) C425_=_C1543( C425 C1543 ) C425_=_C1545( C425 C1545 ) \nC428_=_C429( C428 C429 ) C428_=_C430( C428 C430 ) C428_=_C432( C428 C432 ) C428_=_C433( C428 C433 ) C428_=_C434( C428 C434 ) C428_=_C435( C428 C435 ) \nC428_=_C437( C428 C437 ) C428_=_C439( C428 C439 ) C428_=_C442( C428 C442 ) C428_=_C443( C428 C443 ) C428_=_C444( C428 C444 ) C428_=_C446( C428 C446 ) \nC428_=_C447( C428 C447 ) C428_=_C800( C428 C800 ) C428_=_C876( C428 C876 ) C428_=_C1193( C428 C1193 ) C428_=_C1907( C428 C1907 ) C428_=_C1908( C428 C1908 ) \nC428_=_C1909( C428 C1909 ) C428_=_C1911( C428 C1911 ) C428_=_C1912( C428 C1912 ) C428_=_C1913( C428 C1913 ) C428_=_C1915( C428 C1915 ) C428_=_C1918( C428 C1918 ) \nC428_=_C1921( C428 C1921 ) C428_=_C1922( C428 C1922 ) C429_=_C430( C429 C430 ) C429_=_C432( C429 C432 ) C429_=_C433( C429 C433 ) C429_=_C434( C429 C434 ) \nC429_=_C435( C429 C435 ) C429_=_C437( C429 C437 ) C429_=_C439( C429 C439 ) C429_=_C442( C429 C442 ) C429_=_C443( C429 C443 ) C429_=_C444( C429 C444 ) \nC429_=_C446( C429 C446 ) C429_=_C447( C429 C447 ) C429_=_C1002( C429 C1002 ) C429_=_C1025( C429 C1025 ) C429_=_C1270( C429 C1270 ) C429_=_C2483( C429 C2483 ) \nC429_=_C2484( C429 C2484 ) C429_=_C2485( C429 C2485 ) C429_=_C2490( C429 C2490 ) C429_=_C2491( C429 C2491 ) C429_=_C2492( C429 C2492 ) C429_=_C2493( C429 C2493 ) \nC429_=_C2494( C429 C2494 ) C429_=_C2496( C429 C2496 ) C430_=_C432( C430 C432 ) C430_=_C433( C430 C433 ) C430_=_C434( C430 C434 ) C430_=_C435( C430 C435 ) \nC430_=_C437( C430 C437 ) C430_=_C439( C430 C439 ) C430_=_C442( C430 C442 ) C430_=_C443( C430 C443 ) C430_=_C444( C430 C444 ) C430_=_C446( C430 C446 ) \nC430_=_C447( C430 C447 ) C430_=_C1147( C430 C1147 ) C430_=_C2075( C430 C2075 ) C430_=_C2131( C430 C2131 ) C430_=_C2521( C430 C2521 ) C430_=_C2768( C430 C2768 ) \nC430_=_C2847( C430 C2847 ) C430_=_C2848( C430 C2848 ) C430_=_C2851( C430 C2851 ) C430_=_C2852( C430 C2852 ) C430_=_C2853( C430 C2853 ) C430_=_C2854( C430 C2854 ) \nC430_=_C2855( C430 C2855 ) C430_=_C2856( C430 C2856 ) C430_=_C2857( C430 C2857 ) C430_=_C2858( C430 C2858 ) C430_=_C2859( C430 C2859 ) C430_=_C2862( C430 C2862 ) \nC432_=_C433( C432 C433 ) C432_=_C434( C432 C434 ) C432_=_C435( C432 C435 ) C432_=_C437( C432 C437 ) C432_=_C439( C432 C439 ) C432_=_C442( C432 C442 ) \nC432_=_C443( C432 C443 ) C432_=_C444( C432 C444 ) C432_=_C446( C432 C446 ) C432_=_C447( C432 C447 ) C432_=_C1007( C432 C1007 ) C432_=_C2572( C432 C2572 ) \nC432_=_C3281( C432 C3281 ) C432_=_C3282( C432 C3282 ) C432_=_C3283( C432 C3283 ) C432_=_C3284( C432 C3284 ) C432_=_C3285( C432 C3285 ) C432_=_C3287( C432 C3287 ) \nC432_=_C3290( C432 C3290 ) C433_=_C434( C433 C434 ) C433_=_C435( C433 C435 ) C433_=_C437( C433 C437 ) C433_=_C439( C433 C439 ) C433_=_C442( C433 C442 ) \nC433_=_C443( C433 C443 ) C433_=_C444( C433 C444 ) C433_=_C446( C433 C446 ) C433_=_C447( C433 C447 ) C433_=_C1198( C433 C1198 ) C433_=_C1538( C433 C1538 ) \nC433_=_C1913( C433 C1913 ) C433_=_C2524( C433 C2524 ) C433_=_C3309( C433 C3309 ) C433_=_C3310( C433 C3310 ) C434_=_C435( C434 C435 ) C434_=_C437( C434 C437 ) \nC434_=_C439( C434 C439 ) C434_=_C442( C434 C442 ) C434_=_C443( C434 C443 ) C434_=_C444( C434 C444 ) C434_=_C446( C434 C446 ) C434_=_C447( C434 C447 ) \nC434_=_C1056( C434 C1056 ) C434_=_C1246( C434 C1246 ) C434_=_C2057( C434 C2057 ) C434_=_C2381( C434 C2381 ) C434_=_C3336( C434 C3336 ) C434_=_C3337( C434 C3337 ) \nC434_=_C3338( C434 C3338 ) C434_=_C3341( C434 C3341 ) C434_=_C3342( C434 C3342 ) C434_=_C3343( C434 C3343 ) C434_=_C3344( C434 C3344 ) C434_=_C3348( C434 C3348 ) \nC435_=_C437( C435 C437 ) C435_=_C439( C435 C439 ) C435_=_C442( C435 C442 ) C435_=_C443( C435 C443 ) C435_=_C444( C435 C444 ) C435_=_C446( C435 C446 ) \nC435_=_C447( C435 C447 ) C435_=_C463( C435 C463 ) C435_=_C544( C435 C544 ) C435_=_C650( C435 C650 ) C435_=_C1084( C435 C1084 ) C435_=_C1299( C435 C1299 ) \nC435_=_C1349( C435 C1349 ) C435_=_C1696( C435 C1696 ) C435_=_C2491( C435 C2491 ) C435_=_C2852( C435 C2852 ) C435_=_C3281( C435 C3281 ) C435_=_C3336( C435 C3336 ) \nC435_=_C3437( C435 C3437 ) C435_=_C3441( C435 C3441 ) C435_=_C3443( C435 C3443 ) C435_=_C3444( C435 C3444 ) C435_=_C3445( C435 C3445 ) C435_=_C3446( C435 C3446 ) \nC437_=_C439( C437 C439 ) C437_=_C442( C437 C442 ) C437_=_C443( C437 C443 ) C437_=_C444( C437 C444 ) C437_=_C446( C437 C446 ) C437_=_C447( C437 C447 ) \nC437_=_C464( C437 C464 ) C437_=_C1250( C437 C1250 ) C437_=_C1351( C437 C1351 ) C437_=_C1377( C437 C1377 ) C437_=_C1674( C437 C1674 ) C437_=_C2494( C437 C2494 ) \nC437_=_C2854( C437 C2854 ) C437_=_C3284( C437 C3284 ) C437_=_C3319( C437 C3319 ) C437_=_C3338( C437 C3338 ) C437_=_C3658( C437 C3658 ) C437_=_C3682( C437 C3682 ) \nC437_=_C3684( C437 C3684 ) C439_=_C442( C439 C442 ) C439_=_C443( C439 C443 ) C439_=_C444( C439 C444 ) C439_=_C446( C439 C446 ) C439_=_C447( C439 C447 ) \nC439_=_C857( C439 C857 ) C439_=_C1476( C439 C1476 ) C439_=_C1565( C439 C1565 ) C439_=_C1627( C439 C1627 ) C439_=_C2006( C439 C2006 ) C439_=_C2204( C439 C2204 ) \nC439_=_C2455( C439 C2455 ) C439_=_C2660( C439 C2660 ) C439_=_C2883( C439 C2883 ) C439_=_C3351( C439 C3351 ) C439_=_C3608( C439 C3608 ) C439_=_C3731( C439 C3731 ) \nC439_=_C3755( C439 C3755 ) C439_=_C3758( C439 C3758 ) C439_=_C3759( C439 C3759 ) C439_=_C3761( C439 C3761 ) C439_=_C3762( C439 C3762 ) C439_=_C3765( C439 C3765 ) \nC442_=_C443( C442 C443 ) C442_=_C444( C442 C444 ) C442_=_C446( C442 C446 ) C442_=_C447( C442 C447 ) C442_=_C813( C442 C813 ) C442_=_C861( C442 C861 ) \nC442_=_C890( C442 C890 ) C442_=_C970( C442 C970 ) C442_=_C1206( C442 C1206 ) C442_=_C2124( C442 C2124 ) C442_=_C3309( C442 C3309 ) C442_=_C3707( C442 C3707 ) \nC442_=_C3792( C442 C3792 ) C442_=_C3997( C442 C3997 ) C442_=_C4023( C442 C4023 ) C442_=_C4027( C442 C4027 ) C443_=_C444( C443 C444 ) C443_=_C446( C443 C446 ) \nC443_=_C447( C443 C447 ) C443_=_C815( C443 C815 ) C443_=_C862( C443 C862 ) C443_=_C891( C443 C891 ) C443_=_C1207( C443 C1207 ) C443_=_C1478( C443 C1478 ) \nC443_=_C1773( C443 C1773 ) C443_=_C2460( C443 C2460 ) C443_=_C2665( C443 C2665 ) C443_=_C2830( C443 C2830 ) C443_=_C3078( C443 C3078 ) C443_=_C3310( C443 C3310 ) \nC443_=_C3352( C443 C3352 ) C443_=_C3510( C443 C3510 ) C443_=_C3759( C443 C3759 ) C443_=_C4036( C443 C4036 ) C443_=_C4037( C443 C4037 ) C443_=_C4038( C443 C4038 ) \nC443_=_C4039( C443 C4039 ) C443_=_C4041( C443 C4041 ) C444_=_C446( C444 C446 ) C444_=_C447( C444 C447 ) C444_=_C572( C444 C572 ) C444_=_C1017( C444 C1017 ) \nC444_=_C1160( C444 C1160 ) C444_=_C1181( C444 C1181 ) C444_=_C1591( C444 C1591 ) C444_=_C2047( C444 C2047 ) C444_=_C2224( C444 C2224 ) C444_=_C2352( C444 C2352 ) \nC444_=_C3444( C444 C3444 ) C444_=_C3626( C444 C3626 ) C444_=_C3645( C444 C3645 ) C444_=_C3682( C444 C3682 ) C444_=_C3927( C444 C3927 ) C444_=_C3957( C444 C3957 ) \nC444_=_C4009( C444 C4009 ) C444_=_C4045( C444 C4045 ) C444_=_C4046( C444 C4046 ) C444_=_C4047( C444 C4047 ) C444_=_C4048( C444 C4048 ) C446_=_C447( C446 C447 ) \nC446_=_C1209( C446 C1209 ) C446_=_C1309( C446 C1309 ) C446_=_C1525( C446 C1525 ) C446_=_C1545( C446 C1545 ) C446_=_C1922( C446 C1922 ) C446_=_C2111( C446 C2111 ) \nC446_=_C2125( C446 C2125 ) C446_=_C2547( C446 C2547 ) C446_=_C3018( C446 C3018 ) C446_=_C4023( C446 C4023 ) C446_=_C4039( C446 C4039 ) C446_=_C4085( C446 C4085 ) \nC447_=_C580( C447 C580 ) C447_=_C1637( C447 C1637 ) C447_=_C1792( C447 C1792 ) C447_=_C1847( C447 C1847 ) C447_=_C2567( C447 C2567 ) C447_=_C2707( C447 C2707 ) \nC447_=_C2877( C447 C2877 ) C447_=_C2893( C447 C2893 ) C447_=_C3082( C447 C3082 ) C447_=_C3110( C447 C3110 ) C447_=_C3187( C447 C3187 ) C447_=_C3445( C447 C3445 ) \nC447_=_C3684( C447 C3684 ) C447_=_C3903( C447 C3903 ) C447_=_C4059( C447 C4059 ) C447_=_C4066( C447 C4066 ) C447_=_C4084( C447 C4084 ) C449_=_C452( C449 C452 ) \nC449_=_C454( C449 C454 ) C449_=_C455( C449 C455 ) C449_=_C462( C449 C462 ) C449_=_C463( C449 C463 ) C449_=_C464( C449 C464 ) C449_=_C465( C449 C465 ) \nC449_=_C468( C449 C468 ) C449_=_C469( C449 C469 ) C449_=_C471( C449 C471 ) C449_=_C474( C449 C474 ) C449_=_C475( C449 C475 ) C449_=_C609( C449 C609 ) \nC449_=_C611( C449 C611 ) C449_=_C612( C449 C612 ) C449_=_C613( C449 C613 ) C449_=_C614( C449</w:t>
      </w:r>
    </w:p>
    <w:p>
      <w:pPr>
        <w:pStyle w:val="PreformattedText"/>
        <w:bidi w:val="0"/>
        <w:spacing w:before="0" w:after="0"/>
        <w:jc w:val="left"/>
        <w:rPr/>
      </w:pPr>
      <w:r>
        <w:rPr/>
        <w:t xml:space="preserve"> </w:t>
      </w:r>
      <w:r>
        <w:rPr/>
        <w:t>C614 ) C449_=_C615( C449 C615 ) C449_=_C616( C449 C616 ) \nC449_=_C617( C449 C617 ) C449_=_C618( C449 C618 ) C449_=_C619( C449 C619 ) C449_=_C621( C449 C621 ) C449_=_C622( C449 C622 ) C449_=_C624( C449 C624 ) \nC449_=_C625( C449 C625 ) C449_=_C626( C449 C626 ) C449_=_C627( C449 C627 ) C449_=_C628( C449 C628 ) C449_=_C631( C449 C631 ) C449_=_C632( C449 C632 ) \nC449_=_C633( C449 C633 ) C452_=_C454( C452 C454 ) C452_=_C455( C452 C455 ) C452_=_C462( C452 C462 ) C452_=_C463( C452 C463 ) C452_=_C464( C452 C464 ) \nC452_=_C465( C452 C465 ) C452_=_C468( C452 C468 ) C452_=_C469( C452 C469 ) C452_=_C471( C452 C471 ) C452_=_C474( C452 C474 ) C452_=_C475( C452 C475 ) \nC452_=_C613( C452 C613 ) C452_=_C896( C452 C896 ) C452_=_C1288( C452 C1288 ) C452_=_C1437( C452 C1437 ) C452_=_C1506( C452 C1506 ) C452_=_C1596( C452 C1596 ) \nC452_=_C1598( C452 C1598 ) C452_=_C1599( C452 C1599 ) C452_=_C1601( C452 C1601 ) C452_=_C1604( C452 C1604 ) C452_=_C1605( C452 C1605 ) C452_=_C1608( C452 C1608 ) \nC452_=_C1613( C452 C1613 ) C452_=_C1615( C452 C1615 ) C452_=_C1616( C452 C1616 ) C454_=_C455( C454 C455 ) C454_=_C462( C454 C462 ) C454_=_C463( C454 C463 ) \nC454_=_C464( C454 C464 ) C454_=_C465( C454 C465 ) C454_=_C468( C454 C468 ) C454_=_C469( C454 C469 ) C454_=_C471( C454 C471 ) C454_=_C474( C454 C474 ) \nC454_=_C475( C454 C475 ) C454_=_C615( C454 C615 ) C454_=_C1440( C454 C1440 ) C454_=_C1793( C454 C1793 ) C454_=_C1808( C454 C1808 ) C454_=_C1810( C454 C1810 ) \nC454_=_C1817( C454 C1817 ) C454_=_C1818( C454 C1818 ) C454_=_C1820( C454 C1820 ) C454_=_C1822( C454 C1822 ) C454_=_C1828( C454 C1828 ) C455_=_C462( C455 C462 ) \nC455_=_C463( C455 C463 ) C455_=_C464( C455 C464 ) C455_=_C465( C455 C465 ) C455_=_C468( C455 C468 ) C455_=_C469( C455 C469 ) C455_=_C471( C455 C471 ) \nC455_=_C474( C455 C474 ) C455_=_C475( C455 C475 ) C455_=_C537( C455 C537 ) C455_=_C957( C455 C957 ) C455_=_C1215( C455 C1215 ) C455_=_C1319( C455 C1319 ) \nC455_=_C1416( C455 C1416 ) C455_=_C1442( C455 C1442 ) C455_=_C1575( C455 C1575 ) C455_=_C1599( C455 C1599 ) C455_=_C1795( C455 C1795 ) C455_=_C1808( C455 C1808 ) \nC455_=_C2113( C455 C2113 ) C455_=_C2114( C455 C2114 ) C455_=_C2115( C455 C2115 ) C455_=_C2116( C455 C2116 ) C455_=_C2117( C455 C2117 ) C455_=_C2118( C455 C2118 ) \nC455_=_C2122( C455 C2122 ) C455_=_C2124( C455 C2124 ) C455_=_C2125( C455 C2125 ) C462_=_C463( C462 C463 ) C462_=_C464( C462 C464 ) C462_=_C465( C462 C465 ) \nC462_=_C468( C462 C468 ) C462_=_C469( C462 C469 ) C462_=_C471( C462 C471 ) C462_=_C474( C462 C474 ) C462_=_C475( C462 C475 ) C462_=_C488( C462 C488 ) \nC462_=_C705( C462 C705 ) C462_=_C787( C462 C787 ) C462_=_C1746( C462 C1746 ) C462_=_C2238( C462 C2238 ) C462_=_C2256( C462 C2256 ) C462_=_C2273( C462 C2273 ) \nC462_=_C3114( C462 C3114 ) C462_=_C3253( C462 C3253 ) C462_=_C3391( C462 C3391 ) C462_=_C3392( C462 C3392 ) C462_=_C3393( C462 C3393 ) C462_=_C3394( C462 C3394 ) \nC462_=_C3395( C462 C3395 ) C462_=_C3396( C462 C3396 ) C462_=_C3400( C462 C3400 ) C463_=_C464( C463 C464 ) C463_=_C465( C463 C465 ) C463_=_C468( C463 C468 ) \nC463_=_C469( C463 C469 ) C463_=_C471( C463 C471 ) C463_=_C474( C463 C474 ) C463_=_C475( C463 C475 ) C463_=_C544( C463 C544 ) C463_=_C650( C463 C650 ) \nC463_=_C1084( C463 C1084 ) C463_=_C1299( C463 C1299 ) C463_=_C1349( C463 C1349 ) C463_=_C1696( C463 C1696 ) C463_=_C2491( C463 C2491 ) C463_=_C2852( C463 C2852 ) \nC463_=_C3281( C463 C3281 ) C463_=_C3336( C463 C3336 ) C463_=_C3437( C463 C3437 ) C463_=_C3441( C463 C3441 ) C463_=_C3443( C463 C3443 ) C463_=_C3444( C463 C3444 ) \nC463_=_C3445( C463 C3445 ) C463_=_C3446( C463 C3446 ) C464_=_C465( C464 C465 ) C464_=_C468( C464 C468 ) C464_=_C469( C464 C469 ) C464_=_C471( C464 C471 ) \nC464_=_C474( C464 C474 ) C464_=_C475( C464 C475 ) C464_=_C1250( C464 C1250 ) C464_=_C1351( C464 C1351 ) C464_=_C1377( C464 C1377 ) C464_=_C1674( C464 C1674 ) \nC464_=_C2494( C464 C2494 ) C464_=_C2854( C464 C2854 ) C464_=_C3284( C464 C3284 ) C464_=_C3319( C464 C3319 ) C464_=_C3338( C464 C3338 ) C464_=_C3658( C464 C3658 ) \nC464_=_C3682( C464 C3682 ) C464_=_C3684( C464 C3684 ) C465_=_C468( C465 C468 ) C465_=_C469( C465 C469 ) C465_=_C471( C465 C471 ) C465_=_C474( C465 C474 ) \nC465_=_C475( C465 C475 ) C465_=_C1401( C465 C1401 ) C465_=_C1448( C465 C1448 ) C465_=_C1608( C465 C1608 ) C465_=_C1801( C465 C1801 ) C465_=_C1817( C465 C1817 ) \nC465_=_C2166( C465 C2166 ) C465_=_C2597( C465 C2597 ) C465_=_C3630( C465 C3630 ) C465_=_C3688( C465 C3688 ) C468_=_C469( C468 C469 ) C468_=_C471( C468 C471 ) \nC468_=_C474( C468 C474 ) C468_=_C475( C468 C475 ) C468_=_C631( C468 C631 ) C468_=_C838( C468 C838 ) C468_=_C941( C468 C941 ) C468_=_C1306( C468 C1306 ) \nC468_=_C1451( C468 C1451 ) C468_=_C1803( C468 C1803 ) C468_=_C1942( C468 C1942 ) C468_=_C2045( C468 C2045 ) C468_=_C2122( C468 C2122 ) C468_=_C2221( C468 C2221 ) \nC468_=_C3643( C468 C3643 ) C468_=_C3688( C468 C3688 ) C468_=_C3927( C468 C3927 ) C468_=_C3930( C468 C3930 ) C468_=_C3931( C468 C3931 ) C468_=_C3932( C468 C3932 ) \nC469_=_C471( C469 C471 ) C469_=_C474( C469 C474 ) C469_=_C475( C469 C475 ) C469_=_C493( C469 C493 ) C469_=_C1822( C469 C1822 ) C469_=_C2171( C469 C2171 ) \nC469_=_C2922( C469 C2922 ) C469_=_C3119( C469 C3119 ) C469_=_C3260( C469 C3260 ) C469_=_C3395( C469 C3395 ) C469_=_C3431( C469 C3431 ) C469_=_C3467( C469 C3467 ) \nC469_=_C3571( C469 C3571 ) C469_=_C3579( C469 C3579 ) C469_=_C3590( C469 C3590 ) C469_=_C3748( C469 C3748 ) C469_=_C3871( C469 C3871 ) C469_=_C3953( C469 C3953 ) \nC469_=_C3979( C469 C3979 ) C469_=_C3982( C469 C3982 ) C469_=_C3985( C469 C3985 ) C469_=_C3986( C469 C3986 ) C471_=_C474( C471 C474 ) C471_=_C475( C471 C475 ) \nC471_=_C497( C471 C497 ) C471_=_C2517( C471 C2517 ) C471_=_C2703( C471 C2703 ) C471_=_C2717( C471 C2717 ) C471_=_C2746( C471 C2746 ) C471_=_C2802( C471 C2802 ) \nC471_=_C3125( C471 C3125 ) C471_=_C3263( C471 C3263 ) C471_=_C3396( C471 C3396 ) C471_=_C3718( C471 C3718 ) C471_=_C3750( C471 C3750 ) C471_=_C3874( C471 C3874 ) \nC471_=_C4042( C471 C4042 ) C471_=_C4068( C471 C4068 ) C471_=_C4069( C471 C4069 ) C471_=_C4070( C471 C4070 ) C474_=_C475( C474 C475 ) C474_=_C500( C474 C500 ) \nC474_=_C1360( C474 C1360 ) C474_=_C2015( C474 C2015 ) C474_=_C2213( C474 C2213 ) C474_=_C3127( C474 C3127 ) C474_=_C3136( C474 C3136 ) C474_=_C3269( C474 C3269 ) \nC474_=_C3754( C474 C3754 ) C474_=_C3878( C474 C3878 ) C474_=_C3971( C474 C3971 ) C474_=_C3986( C474 C3986 ) C474_=_C4069( C474 C4069 ) C474_=_C4107( C474 C4107 ) \nC475_=_C1095( C475 C1095 ) C475_=_C1458( C475 C1458 ) C475_=_C1616( C475 C1616 ) C475_=_C1807( C475 C1807 ) C475_=_C1828( C475 C1828 ) C475_=_C2374( C475 C2374 ) \nC475_=_C2481( C475 C2481 ) C475_=_C3036( C475 C3036 ) C475_=_C3052( C475 C3052 ) C475_=_C3446( C475 C3446 ) C475_=_C3536( C475 C3536 ) C475_=_C3932( C475 C3932 ) \nC476_=_C477( C476 C477 ) C476_=_C478( C476 C478 ) C476_=_C479( C476 C479 ) C476_=_C480( C476 C480 ) C476_=_C481( C476 C481 ) C476_=_C482( C476 C482 ) \nC476_=_C484( C476 C484 ) C476_=_C485( C476 C485 ) C476_=_C486( C476 C486 ) C476_=_C488( C476 C488 ) C476_=_C490( C476 C490 ) C476_=_C492( C476 C492 ) \nC476_=_C493( C476 C493 ) C476_=_C494( C476 C494 ) C476_=_C495( C476 C495 ) C476_=_C496( C476 C496 ) C476_=_C497( C476 C497 ) C476_=_C498( C476 C498 ) \nC476_=_C500( C476 C500 ) C476_=_C501( C476 C501 ) C476_=_C974( C476 C974 ) C476_=_C1023( C476 C1023 ) C476_=_C1024( C476 C1024 ) C476_=_C1025( C476 C1025 ) \nC476_=_C1026( C476 C1026 ) C476_=_C1027( C476 C1027 ) C476_=_C1029( C476 C1029 ) C476_=_C1031( C476 C1031 ) C476_=_C1033( C476 C1033 ) C476_=_C1034( C476 C1034 ) \nC476_=_C1035( C476 C1035 ) C476_=_C1036( C476 C1036 ) C476_=_C1042( C476 C1042 ) C476_=_C1044( C476 C1044 ) C477_=_C478( C477 C478 ) C477_=_C479( C477 C479 ) \nC477_=_C480( C477 C480 ) C477_=_C481( C477 C481 ) C477_=_C482( C477 C482 ) C477_=_C484( C477 C484 ) C477_=_C485( C477 C485 ) C477_=_C486( C477 C486 ) \nC477_=_C488( C477 C488 ) C477_=_C490( C477 C490 ) C477_=_C492( C477 C492 ) C477_=_C493( C477 C493 ) C477_=_C494( C477 C494 ) C477_=_C495( C477 C495 ) \nC477_=_C496( C477 C496 ) C477_=_C497( C477 C497 ) C477_=_C498( C477 C498 ) C477_=_C500( C477 C500 ) C477_=_C501( C477 C501 ) C477_=_C870( C477 C870 ) \nC477_=_C1053( C477 C1053 ) C477_=_C1054( C477 C1054 ) C477_=_C1056( C477 C1056 ) C477_=_C1060( C477 C1060 ) C477_=_C1063( C477 C1063 ) C477_=_C1066( C477 C1066 ) \nC477_=_C1069( C477 C1069 ) C478_=_C479( C478 C479 ) C478_=_C480( C478 C480 ) C478_=_C481( C478 C481 ) C478_=_C482( C478 C482 ) C478_=_C484( C478 C484 ) \nC478_=_C485( C478 C485 ) C478_=_C486( C478 C486 ) C478_=_C488( C478 C488 ) C478_=_C490( C478 C490 ) C478_=_C492( C478 C492 ) C478_=_C493( C478 C493 ) \nC478_=_C494( C478 C494 ) C478_=_C495( C478 C495 ) C478_=_C496( C478 C496 ) C478_=_C497( C478 C497 ) C478_=_C498( C478 C498 ) C478_=_C500( C478 C500 ) \nC478_=_C501( C478 C501 ) C478_=_C1070( C478 C1070 ) C478_=_C1385( C478 C1385 ) C478_=_C1491( C478 C1491 ) C478_=_C1495( C478 C1495 ) C478_=_C1498( C478 C1498 ) \nC479_=_C480( C479 C480 ) C479_=_C481( C479 C481 ) C479_=_C482( C479 C482 ) C479_=_C484( C479 C484 ) C479_=_C485( C479 C485 ) C479_=_C486( C479 C486 ) \nC479_=_C488( C479 C488 ) C479_=_C490( C479 C490 ) C479_=_C492( C479 C492 ) C479_=_C493( C479 C493 ) C479_=_C494( C479 C494 ) C479_=_C495( C479 C495 ) \nC479_=_C496( C479 C496 ) C479_=_C497( C479 C497 ) C479_=_C498( C479 C498 ) C479_=_C500( C479 C500 ) C479_=_C501( C479 C501 ) C479_=_C775( C479 C775 ) \nC479_=_C1760( C479 C1760 ) C479_=_C1761( C479 C1761 ) C479_=_C1762( C479 C1762 ) C479_=_C1764( C479 C1764 ) C479_=_C1766( C479 C1766 ) C479_=_C1770( C479 C1770 ) \nC479_=_C1773( C479 C1773 ) C480_=_C481( C480 C481 ) C480_=_C482( C480 C482 ) C480_=_C484( C480 C484 ) C480_=_C485( C480 C485 ) C480_=_C486( C480 C486 ) \nC480_=_C488( C480 C488 ) C480_=_C490( C480 C490 ) C480_=_C492( C480 C492 ) C480_=_C493( C480 C493 ) C480_=_C494( C480 C494 ) C480_=_C495( C480 C495 ) \nC480_=_C496( C480 C496 ) C480_=_C497( C480</w:t>
      </w:r>
    </w:p>
    <w:p>
      <w:pPr>
        <w:pStyle w:val="PreformattedText"/>
        <w:bidi w:val="0"/>
        <w:spacing w:before="0" w:after="0"/>
        <w:jc w:val="left"/>
        <w:rPr/>
      </w:pPr>
      <w:r>
        <w:rPr/>
        <w:t xml:space="preserve"> </w:t>
      </w:r>
      <w:r>
        <w:rPr/>
        <w:t>C497 ) C480_=_C498( C480 C498 ) C480_=_C500( C480 C500 ) C480_=_C501( C480 C501 ) C480_=_C538( C480 C538 ) \nC480_=_C823( C480 C823 ) C480_=_C1024( C480 C1024 ) C480_=_C1295( C480 C1295 ) C480_=_C1691( C480 C1691 ) C480_=_C1928( C480 C1928 ) C480_=_C2429( C480 C2429 ) \nC480_=_C2436( C480 C2436 ) C480_=_C2438( C480 C2438 ) C480_=_C2440( C480 C2440 ) C481_=_C482( C481 C482 ) C481_=_C484( C481 C484 ) C481_=_C485( C481 C485 ) \nC481_=_C486( C481 C486 ) C481_=_C488( C481 C488 ) C481_=_C490( C481 C490 ) C481_=_C492( C481 C492 ) C481_=_C493( C481 C493 ) C481_=_C494( C481 C494 ) \nC481_=_C495( C481 C495 ) C481_=_C496( C481 C496 ) C481_=_C497( C481 C497 ) C481_=_C498( C481 C498 ) C481_=_C500( C481 C500 ) C481_=_C501( C481 C501 ) \nC481_=_C825( C481 C825 ) C481_=_C1027( C481 C1027 ) C481_=_C1929( C481 C1929 ) C481_=_C2609( C481 C2609 ) C481_=_C2616( C481 C2616 ) C482_=_C484( C482 C484 ) \nC482_=_C485( C482 C485 ) C482_=_C486( C482 C486 ) C482_=_C488( C482 C488 ) C482_=_C490( C482 C490 ) C482_=_C492( C482 C492 ) C482_=_C493( C482 C493 ) \nC482_=_C494( C482 C494 ) C482_=_C495( C482 C495 ) C482_=_C496( C482 C496 ) C482_=_C497( C482 C497 ) C482_=_C498( C482 C498 ) C482_=_C500( C482 C500 ) \nC482_=_C501( C482 C501 ) C482_=_C1168( C482 C1168 ) C482_=_C1739( C482 C1739 ) C482_=_C2286( C482 C2286 ) C482_=_C2429( C482 C2429 ) C482_=_C2588( C482 C2588 ) \nC482_=_C2609( C482 C2609 ) C482_=_C2622( C482 C2622 ) C482_=_C2623( C482 C2623 ) C482_=_C2624( C482 C2624 ) C482_=_C2625( C482 C2625 ) C482_=_C2626( C482 C2626 ) \nC482_=_C2628( C482 C2628 ) C482_=_C2629( C482 C2629 ) C482_=_C2630( C482 C2630 ) C482_=_C2634( C482 C2634 ) C482_=_C2635( C482 C2635 ) C482_=_C2638( C482 C2638 ) \nC484_=_C485( C484 C485 ) C484_=_C486( C484 C486 ) C484_=_C488( C484 C488 ) C484_=_C490( C484 C490 ) C484_=_C492( C484 C492 ) C484_=_C493( C484 C493 ) \nC484_=_C494( C484 C494 ) C484_=_C495( C484 C495 ) C484_=_C496( C484 C496 ) C484_=_C497( C484 C497 ) C484_=_C498( C484 C498 ) C484_=_C500( C484 C500 ) \nC484_=_C501( C484 C501 ) C484_=_C909( C484 C909 ) C484_=_C1033( C484 C1033 ) C484_=_C2400( C484 C2400 ) C484_=_C2625( C484 C2625 ) C484_=_C3173( C484 C3173 ) \nC484_=_C3193( C484 C3193 ) C484_=_C3196( C484 C3196 ) C484_=_C3199( C484 C3199 ) C484_=_C3201( C484 C3201 ) C485_=_C486( C485 C486 ) C485_=_C488( C485 C488 ) \nC485_=_C490( C485 C490 ) C485_=_C492( C485 C492 ) C485_=_C493( C485 C493 ) C485_=_C494( C485 C494 ) C485_=_C495( C485 C495 ) C485_=_C496( C485 C496 ) \nC485_=_C497( C485 C497 ) C485_=_C498( C485 C498 ) C485_=_C500( C485 C500 ) C485_=_C501( C485 C501 ) C485_=_C2507( C485 C2507 ) C485_=_C2695( C485 C2695 ) \nC485_=_C2736( C485 C2736 ) C485_=_C2790( C485 C2790 ) C485_=_C3112( C485 C3112 ) C485_=_C3204( C485 C3204 ) C485_=_C3212( C485 C3212 ) C485_=_C3215( C485 C3215 ) \nC486_=_C488( C486 C488 ) C486_=_C490( C486 C490 ) C486_=_C492( C486 C492 ) C486_=_C493( C486 C493 ) C486_=_C494( C486 C494 ) C486_=_C495( C486 C495 ) \nC486_=_C496( C486 C496 ) C486_=_C497( C486 C497 ) C486_=_C498( C486 C498 ) C486_=_C500( C486 C500 ) C486_=_C501( C486 C501 ) C486_=_C593( C486 C593 ) \nC486_=_C1034( C486 C1034 ) C486_=_C1276( C486 C1276 ) C486_=_C2002( C486 C2002 ) C486_=_C2626( C486 C2626 ) C486_=_C2754( C486 C2754 ) C486_=_C3204( C486 C3204 ) \nC486_=_C3218( C486 C3218 ) C486_=_C3220( C486 C3220 ) C486_=_C3221( C486 C3221 ) C486_=_C3222( C486 C3222 ) C488_=_C490( C488 C490 ) C488_=_C492( C488 C492 ) \nC488_=_C493( C488 C493 ) C488_=_C494( C488 C494 ) C488_=_C495( C488 C495 ) C488_=_C496( C488 C496 ) C488_=_C497( C488 C497 ) C488_=_C498( C488 C498 ) \nC488_=_C500( C488 C500 ) C488_=_C501( C488 C501 ) C488_=_C705( C488 C705 ) C488_=_C787( C488 C787 ) C488_=_C1746( C488 C1746 ) C488_=_C2238( C488 C2238 ) \nC488_=_C2256( C488 C2256 ) C488_=_C2273( C488 C2273 ) C488_=_C3114( C488 C3114 ) C488_=_C3253( C488 C3253 ) C488_=_C3391( C488 C3391 ) C488_=_C3392( C488 C3392 ) \nC488_=_C3393( C488 C3393 ) C488_=_C3394( C488 C3394 ) C488_=_C3395( C488 C3395 ) C488_=_C3396( C488 C3396 ) C488_=_C3400( C488 C3400 ) C490_=_C492( C490 C492 ) \nC490_=_C493( C490 C493 ) C490_=_C494( C490 C494 ) C490_=_C495( C490 C495 ) C490_=_C496( C490 C496 ) C490_=_C497( C490 C497 ) C490_=_C498( C490 C498 ) \nC490_=_C500( C490 C500 ) C490_=_C501( C490 C501 ) C490_=_C1676( C490 C1676 ) C490_=_C1878( C490 C1878 ) C490_=_C2029( C490 C2029 ) C490_=_C2855( C490 C2855 ) \nC490_=_C3116( C490 C3116 ) C490_=_C3599( C490 C3599 ) C490_=_C3823( C490 C3823 ) C490_=_C3830( C490 C3830 ) C492_=_C493( C492 C493 ) C492_=_C494( C492 C494 ) \nC492_=_C495( C492 C495 ) C492_=_C496( C492 C496 ) C492_=_C497( C492 C497 ) C492_=_C498( C492 C498 ) C492_=_C500( C492 C500 ) C492_=_C501( C492 C501 ) \nC492_=_C1407( C492 C1407 ) C492_=_C2440( C492 C2440 ) C492_=_C2616( C492 C2616 ) C492_=_C3193( C492 C3193 ) C492_=_C3221( C492 C3221 ) C492_=_C3341( C492 C3341 ) \nC492_=_C3417( C492 C3417 ) C492_=_C3916( C492 C3916 ) C492_=_C3918( C492 C3918 ) C492_=_C3919( C492 C3919 ) C492_=_C3920( C492 C3920 ) C492_=_C3921( C492 C3921 ) \nC493_=_C494( C493 C494 ) C493_=_C495( C493 C495 ) C493_=_C496( C493 C496 ) C493_=_C497( C493 C497 ) C493_=_C498( C493 C498 ) C493_=_C500( C493 C500 ) \nC493_=_C501( C493 C501 ) C493_=_C1822( C493 C1822 ) C493_=_C2171( C493 C2171 ) C493_=_C2922( C493 C2922 ) C493_=_C3119( C493 C3119 ) C493_=_C3260( C493 C3260 ) \nC493_=_C3395( C493 C3395 ) C493_=_C3431( C493 C3431 ) C493_=_C3467( C493 C3467 ) C493_=_C3571( C493 C3571 ) C493_=_C3579( C493 C3579 ) C493_=_C3590( C493 C3590 ) \nC493_=_C3748( C493 C3748 ) C493_=_C3871( C493 C3871 ) C493_=_C3953( C493 C3953 ) C493_=_C3979( C493 C3979 ) C493_=_C3982( C493 C3982 ) C493_=_C3985( C493 C3985 ) \nC493_=_C3986( C493 C3986 ) C494_=_C495( C494 C495 ) C494_=_C496( C494 C496 ) C494_=_C497( C494 C497 ) C494_=_C498( C494 C498 ) C494_=_C500( C494 C500 ) \nC494_=_C501( C494 C501 ) C494_=_C1093( C494 C1093 ) C494_=_C1178( C494 C1178 ) C494_=_C2299( C494 C2299 ) C494_=_C2603( C494 C2603 ) C494_=_C2715( C494 C2715 ) \nC494_=_C3121( C494 C3121 ) C494_=_C3774( C494 C3774 ) C494_=_C3785( C494 C3785 ) C495_=_C496( C495 C496 ) C495_=_C497( C495 C497 ) C495_=_C498( C495 C498 ) \nC495_=_C500( C495 C500 ) C495_=_C501( C495 C501 ) C495_=_C1408( C495 C1408 ) C495_=_C1788( C495 C1788 ) C495_=_C2172( C495 C2172 ) C495_=_C2604( C495 C2604 ) \nC495_=_C2686( C495 C2686 ) C495_=_C3122( C495 C3122 ) C495_=_C3780( C495 C3780 ) C495_=_C3872( C495 C3872 ) C496_=_C497( C496 C497 ) C496_=_C498( C496 C498 ) \nC496_=_C500( C496 C500 ) C496_=_C501( C496 C501 ) C496_=_C574( C496 C574 ) C496_=_C1018( C496 C1018 ) C496_=_C1162( C496 C1162 ) C496_=_C1182( C496 C1182 ) \nC496_=_C1592( C496 C1592 ) C496_=_C3124( C496 C3124 ) C496_=_C3627( C496 C3627 ) C496_=_C3761( C496 C3761 ) C496_=_C3958( C496 C3958 ) C496_=_C4036( C496 C4036 ) \nC496_=_C4045( C496 C4045 ) C496_=_C4054( C496 C4054 ) C496_=_C4055( C496 C4055 ) C496_=_C4056( C496 C4056 ) C497_=_C498( C497 C498 ) C497_=_C500( C497 C500 ) \nC497_=_C501( C497 C501 ) C497_=_C2517( C497 C2517 ) C497_=_C2703( C497 C2703 ) C497_=_C2717( C497 C2717 ) C497_=_C2746( C497 C2746 ) C497_=_C2802( C497 C2802 ) \nC497_=_C3125( C497 C3125 ) C497_=_C3263( C497 C3263 ) C497_=_C3396( C497 C3396 ) C497_=_C3718( C497 C3718 ) C497_=_C3750( C497 C3750 ) C497_=_C3874( C497 C3874 ) \nC497_=_C4042( C497 C4042 ) C497_=_C4068( C497 C4068 ) C497_=_C4069( C497 C4069 ) C497_=_C4070( C497 C4070 ) C498_=_C500( C498 C500 ) C498_=_C501( C498 C501 ) \nC498_=_C921( C498 C921 ) C498_=_C1042( C498 C1042 ) C498_=_C1731( C498 C1731 ) C498_=_C2068( C498 C2068 ) C498_=_C2246( C498 C2246 ) C498_=_C2265( C498 C2265 ) \nC498_=_C2318( C498 C2318 ) C498_=_C2635( C498 C2635 ) C498_=_C2749( C498 C2749 ) C498_=_C3543( C498 C3543 ) C498_=_C3912( C498 C3912 ) C498_=_C3919( C498 C3919 ) \nC498_=_C3950( C498 C3950 ) C498_=_C4089( C498 C4089 ) C500_=_C501( C500 C501 ) C500_=_C1360( C500 C1360 ) C500_=_C2015( C500 C2015 ) C500_=_C2213( C500 C2213 ) \nC500_=_C3127( C500 C3127 ) C500_=_C3136( C500 C3136 ) C500_=_C3269( C500 C3269 ) C500_=_C3754( C500 C3754 ) C500_=_C3878( C500 C3878 ) C500_=_C3971( C500 C3971 ) \nC500_=_C3986( C500 C3986 ) C500_=_C4069( C500 C4069 ) C500_=_C4107( C500 C4107 ) C501_=_C1044( C501 C1044 ) C501_=_C1384( C501 C1384 ) C501_=_C1685( C501 C1685 ) \nC501_=_C1868( C501 C1868 ) C501_=_C2638( C501 C2638 ) C501_=_C3323( C501 C3323 ) C501_=_C3665( C501 C3665 ) C501_=_C3920( C501 C3920 ) C502_=_C504( C502 C504 ) \nC502_=_C505( C502 C505 ) C502_=_C506( C502 C506 ) C502_=_C510( C502 C510 ) C502_=_C514( C502 C514 ) C502_=_C515( C502 C515 ) C502_=_C518( C502 C518 ) \nC502_=_C519( C502 C519 ) C502_=_C520( C502 C520 ) C502_=_C521( C502 C521 ) C502_=_C522( C502 C522 ) C502_=_C523( C502 C523 ) C502_=_C525( C502 C525 ) \nC502_=_C526( C502 C526 ) C502_=_C527( C502 C527 ) C502_=_C561( C502 C561 ) C502_=_C564( C502 C564 ) C502_=_C566( C502 C566 ) C502_=_C569( C502 C569 ) \nC502_=_C571( C502 C571 ) C502_=_C572( C502 C572 ) C502_=_C573( C502 C573 ) C502_=_C574( C502 C574 ) C502_=_C579( C502 C579 ) C502_=_C580( C502 C580 ) \nC502_=_C581( C502 C581 ) C504_=_C505( C504 C505 ) C504_=_C506( C504 C506 ) C504_=_C510( C504 C510 ) C504_=_C514( C504 C514 ) C504_=_C515( C504 C515 ) \nC504_=_C518( C504 C518 ) C504_=_C519( C504 C519 ) C504_=_C520( C504 C520 ) C504_=_C521( C504 C521 ) C504_=_C522( C504 C522 ) C504_=_C523( C504 C523 ) \nC504_=_C525( C504 C525 ) C504_=_C526( C504 C526 ) C504_=_C527( C504 C527 ) C504_=_C1144( C504 C1144 ) C504_=_C1146( C504 C1146 ) C504_=_C1147( C504 C1147 ) \nC504_=_C1151( C504 C1151 ) C504_=_C1153( C504 C1153 ) C504_=_C1155( C504 C1155 ) C504_=_C1158( C504 C1158 ) C504_=_C1159( C504 C1159 ) C504_=_C1160( C504 C1160 ) \nC504_=_C1161( C504 C1161 ) C504_=_C1162( C504 C1162 ) C505_=_C506( C505 C506 ) C505_=_C510( C505 C510 ) C505_=_C514( C505 C514 ) C505_=_C515( C505 C515 ) \nC505_=_C518( C505 C518 ) C505_=_C519( C505 C519 ) C505_=_C520( C505 C520 ) C505_=_C521( C505 C521 ) C505_=_C522( C505 C522 ) C505_=_C523(</w:t>
      </w:r>
    </w:p>
    <w:p>
      <w:pPr>
        <w:pStyle w:val="PreformattedText"/>
        <w:bidi w:val="0"/>
        <w:spacing w:before="0" w:after="0"/>
        <w:jc w:val="left"/>
        <w:rPr/>
      </w:pPr>
      <w:r>
        <w:rPr/>
        <w:t xml:space="preserve"> </w:t>
      </w:r>
      <w:r>
        <w:rPr/>
        <w:t>C505 C523 ) \nC505_=_C525( C505 C525 ) C505_=_C526( C505 C526 ) C505_=_C527( C505 C527 ) C505_=_C616( C505 C616 ) C505_=_C1071( C505 C1071 ) C505_=_C1619( C505 C1619 ) \nC505_=_C1831( C505 C1831 ) C505_=_C1833( C505 C1833 ) C505_=_C1834( C505 C1834 ) C505_=_C1835( C505 C1835 ) C505_=_C1838( C505 C1838 ) C505_=_C1839( C505 C1839 ) \nC505_=_C1841( C505 C1841 ) C505_=_C1846( C505 C1846 ) C505_=_C1847( C505 C1847 ) C506_=_C510( C506 C510 ) C506_=_C514( C506 C514 ) C506_=_C515( C506 C515 ) \nC506_=_C518( C506 C518 ) C506_=_C519( C506 C519 ) C506_=_C520( C506 C520 ) C506_=_C521( C506 C521 ) C506_=_C522( C506 C522 ) C506_=_C523( C506 C523 ) \nC506_=_C525( C506 C525 ) C506_=_C526( C506 C526 ) C506_=_C527( C506 C527 ) C506_=_C564( C506 C564 ) C506_=_C929( C506 C929 ) C506_=_C1072( C506 C1072 ) \nC506_=_C1291( C506 C1291 ) C506_=_C2036( C506 C2036 ) C506_=_C2038( C506 C2038 ) C506_=_C2043( C506 C2043 ) C506_=_C2045( C506 C2045 ) C506_=_C2047( C506 C2047 ) \nC506_=_C2048( C506 C2048 ) C506_=_C2049( C506 C2049 ) C510_=_C514( C510 C514 ) C510_=_C515( C510 C515 ) C510_=_C518( C510 C518 ) C510_=_C519( C510 C519 ) \nC510_=_C520( C510 C520 ) C510_=_C521( C510 C521 ) C510_=_C522( C510 C522 ) C510_=_C523( C510 C523 ) C510_=_C525( C510 C525 ) C510_=_C526( C510 C526 ) \nC510_=_C527( C510 C527 ) C510_=_C849( C510 C849 ) C510_=_C1622( C510 C1622 ) C510_=_C2038( C510 C2038 ) C510_=_C2501( C510 C2501 ) C510_=_C2691( C510 C2691 ) \nC510_=_C2692( C510 C2692 ) C510_=_C2693( C510 C2693 ) C510_=_C2695( C510 C2695 ) C510_=_C2696( C510 C2696 ) C510_=_C2697( C510 C2697 ) C510_=_C2698( C510 C2698 ) \nC510_=_C2699( C510 C2699 ) C510_=_C2700( C510 C2700 ) C510_=_C2701( C510 C2701 ) C510_=_C2703( C510 C2703 ) C510_=_C2706( C510 C2706 ) C510_=_C2707( C510 C2707 ) \nC510_=_C2708( C510 C2708 ) C514_=_C515( C514 C515 ) C514_=_C518( C514 C518 ) C514_=_C519( C514 C519 ) C514_=_C520( C514 C520 ) C514_=_C521( C514 C521 ) \nC514_=_C522( C514 C522 ) C514_=_C523( C514 C523 ) C514_=_C525( C514 C525 ) C514_=_C526( C514 C526 ) C514_=_C527( C514 C527 ) C514_=_C1079( C514 C1079 ) \nC514_=_C2505( C514 C2505 ) C514_=_C2522( C514 C2522 ) C514_=_C2787( C514 C2787 ) C514_=_C2896( C514 C2896 ) C514_=_C2911( C514 C2911 ) C514_=_C2914( C514 C2914 ) \nC514_=_C2922( C514 C2922 ) C515_=_C518( C515 C518 ) C515_=_C519( C515 C519 ) C515_=_C520( C515 C520 ) C515_=_C521( C515 C521 ) C515_=_C522( C515 C522 ) \nC515_=_C523( C515 C523 ) C515_=_C525( C515 C525 ) C515_=_C526( C515 C526 ) C515_=_C527( C515 C527 ) C515_=_C625( C515 C625 ) C515_=_C1245( C515 C1245 ) \nC515_=_C1370( C515 C1370 ) C515_=_C2100( C515 C2100 ) C515_=_C2396( C515 C2396 ) C515_=_C2847( C515 C2847 ) C515_=_C2863( C515 C2863 ) C515_=_C2961( C515 C2961 ) \nC515_=_C2964( C515 C2964 ) C515_=_C2965( C515 C2965 ) C515_=_C2966( C515 C2966 ) C515_=_C2969( C515 C2969 ) C518_=_C519( C518 C519 ) C518_=_C520( C518 C520 ) \nC518_=_C521( C518 C521 ) C518_=_C522( C518 C522 ) C518_=_C523( C518 C523 ) C518_=_C525( C518 C525 ) C518_=_C526( C518 C526 ) C518_=_C527( C518 C527 ) \nC518_=_C1009( C518 C1009 ) C518_=_C1151( C518 C1151 ) C518_=_C2103( C518 C2103 ) C518_=_C2402( C518 C2402 ) C518_=_C2493( C518 C2493 ) C518_=_C2576( C518 C2576 ) \nC518_=_C2853( C518 C2853 ) C518_=_C2961( C518 C2961 ) C518_=_C3283( C518 C3283 ) C518_=_C3515( C518 C3515 ) C518_=_C3607( C518 C3607 ) C518_=_C3608( C518 C3608 ) \nC518_=_C3610( C518 C3610 ) C518_=_C3613( C518 C3613 ) C518_=_C3614( C518 C3614 ) C518_=_C3617( C518 C3617 ) C519_=_C520( C519 C520 ) C519_=_C521( C519 C521 ) \nC519_=_C522( C519 C522 ) C519_=_C523( C519 C523 ) C519_=_C525( C519 C525 ) C519_=_C526( C519 C526 ) C519_=_C527( C519 C527 ) C519_=_C548( C519 C548 ) \nC519_=_C569( C519 C569 ) C519_=_C885( C519 C885 ) C519_=_C965( C519 C965 ) C519_=_C1325( C519 C1325 ) C519_=_C2698( C519 C2698 ) C519_=_C3025( C519 C3025 ) \nC519_=_C3705( C519 C3705 ) C519_=_C3707( C519 C3707 ) C519_=_C3708( C519 C3708 ) C519_=_C3709( C519 C3709 ) C520_=_C521( C520 C521 ) C520_=_C522( C520 C522 ) \nC520_=_C523( C520 C523 ) C520_=_C525( C520 C525 ) C520_=_C526( C520 C526 ) C520_=_C527( C520 C527 ) C520_=_C1112( C520 C1112 ) C520_=_C1153( C520 C1153 ) \nC520_=_C2106( C520 C2106 ) C520_=_C2296( C520 C2296 ) C520_=_C2404( C520 C2404 ) C520_=_C2856( C520 C2856 ) C520_=_C2965( C520 C2965 ) C520_=_C3519( C520 C3519 ) \nC520_=_C3558( C520 C3558 ) C520_=_C3831( C520 C3831 ) C520_=_C3833( C520 C3833 ) C520_=_C3835( C520 C3835 ) C521_=_C522( C521 C522 ) C521_=_C523( C521 C523 ) \nC521_=_C525( C521 C525 ) C521_=_C526( C521 C526 ) C521_=_C527( C521 C527 ) C521_=_C552( C521 C552 ) C521_=_C739( C521 C739 ) C521_=_C791( C521 C791 ) \nC521_=_C811( C521 C811 ) C521_=_C1091( C521 C1091 ) C521_=_C1155( C521 C1155 ) C521_=_C2107( C521 C2107 ) C521_=_C2405( C521 C2405 ) C521_=_C2798( C521 C2798 ) \nC521_=_C2857( C521 C2857 ) C521_=_C2966( C521 C2966 ) C521_=_C3149( C521 C3149 ) C521_=_C3320( C521 C3320 ) C521_=_C3375( C521 C3375 ) C521_=_C3651( C521 C3651 ) \nC521_=_C3784( C521 C3784 ) C521_=_C3879( C521 C3879 ) C521_=_C3881( C521 C3881 ) C522_=_C523( C522 C523 ) C522_=_C525( C522 C525 ) C522_=_C526( C522 C526 ) \nC522_=_C527( C522 C527 ) C522_=_C1754( C522 C1754 ) C522_=_C2088( C522 C2088 ) C522_=_C2108( C522 C2108 ) C522_=_C2406( C522 C2406 ) C522_=_C2858( C522 C2858 ) \nC522_=_C3009( C522 C3009 ) C522_=_C3376( C522 C3376 ) C522_=_C3496( C522 C3496 ) C522_=_C3614( C522 C3614 ) C522_=_C3632( C522 C3632 ) C522_=_C3652( C522 C3652 ) \nC522_=_C3833( C522 C3833 ) C522_=_C3879( C522 C3879 ) C522_=_C3961( C522 C3961 ) C523_=_C525( C523 C525 ) C523_=_C526( C523 C526 ) C523_=_C527( C523 C527 ) \nC523_=_C633( C523 C633 ) C523_=_C1092( C523 C1092 ) C523_=_C2513( C523 C2513 ) C523_=_C2799( C523 C2799 ) C523_=_C2907( C523 C2907 ) C523_=_C3010( C523 C3010 ) \nC523_=_C3015( C523 C3015 ) C523_=_C3497( C523 C3497 ) C523_=_C3987( C523 C3987 ) C525_=_C526( C525 C526 ) C525_=_C527( C525 C527 ) C525_=_C1094( C525 C1094 ) \nC525_=_C1633( C525 C1633 ) C525_=_C2516( C525 C2516 ) C525_=_C2801( C525 C2801 ) C525_=_C2889( C525 C2889 ) C525_=_C2908( C525 C2908 ) C525_=_C3017( C525 C3017 ) \nC525_=_C3468( C525 C3468 ) C525_=_C3498( C525 C3498 ) C525_=_C3738( C525 C3738 ) C525_=_C3793( C525 C3793 ) C525_=_C3907( C525 C3907 ) C525_=_C4063( C525 C4063 ) \nC525_=_C4065( C525 C4065 ) C525_=_C4066( C525 C4066 ) C525_=_C4067( C525 C4067 ) C526_=_C527( C526 C527 ) C526_=_C839( C526 C839 ) C526_=_C1947( C526 C1947 ) \nC526_=_C2049( C526 C2049 ) C526_=_C3264( C526 C3264 ) C526_=_C3709( C526 C3709 ) C526_=_C3875( C526 C3875 ) C526_=_C4043( C526 C4043 ) C526_=_C4050( C526 C4050 ) \nC526_=_C4076( C526 C4076 ) C527_=_C581( C527 C581 ) C527_=_C1312( C527 C1312 ) C527_=_C1615( C527 C1615 ) C527_=_C1757( C527 C1757 ) C527_=_C2112( C527 C2112 ) \nC527_=_C2356( C527 C2356 ) C527_=_C2689( C527 C2689 ) C527_=_C2708( C527 C2708 ) C527_=_C2820( C527 C2820 ) C527_=_C2846( C527 C2846 ) C527_=_C3019( C527 C3019 ) \nC527_=_C3482( C527 C3482 ) C527_=_C3672( C527 C3672 ) C527_=_C3822( C527 C3822 ) C527_=_C4034( C527 C4034 ) C527_=_C4052( C527 C4052 ) C527_=_C4072( C527 C4072 ) \nC527_=_C4076( C527 C4076 ) C527_=_C4085( C527 C4085 ) C530_=_C531( C530 C531 ) C530_=_C532( C530 C532 ) C530_=_C536( C530 C536 ) C530_=_C537( C530 C537 ) \nC530_=_C538( C530 C538 ) C530_=_C539( C530 C539 ) C530_=_C541( C530 C541 ) C530_=_C544( C530 C544 ) C530_=_C546( C530 C546 ) C530_=_C548( C530 C548 ) \nC530_=_C549( C530 C549 ) C530_=_C550( C530 C550 ) C530_=_C551( C530 C551 ) C530_=_C552( C530 C552 ) C530_=_C553( C530 C553 ) C530_=_C556( C530 C556 ) \nC530_=_C719( C530 C719 ) C530_=_C773( C530 C773 ) C530_=_C798( C530 C798 ) C530_=_C799( C530 C799 ) C530_=_C800( C530 C800 ) C530_=_C802( C530 C802 ) \nC530_=_C807( C530 C807 ) C530_=_C808( C530 C808 ) C530_=_C810( C530 C810 ) C530_=_C811( C530 C811 ) C530_=_C813( C530 C813 ) C530_=_C815( C530 C815 ) \nC530_=_C817( C530 C817 ) C531_=_C532( C531 C532 ) C531_=_C536( C531 C536 ) C531_=_C537( C531 C537 ) C531_=_C538( C531 C538 ) C531_=_C539( C531 C539 ) \nC531_=_C541( C531 C541 ) C531_=_C544( C531 C544 ) C531_=_C546( C531 C546 ) C531_=_C548( C531 C548 ) C531_=_C549( C531 C549 ) C531_=_C550( C531 C550 ) \nC531_=_C551( C531 C551 ) C531_=_C552( C531 C552 ) C531_=_C553( C531 C553 ) C531_=_C556( C531 C556 ) C531_=_C842( C531 C842 ) C531_=_C843( C531 C843 ) \nC531_=_C847( C531 C847 ) C531_=_C849( C531 C849 ) C531_=_C850( C531 C850 ) C531_=_C851( C531 C851 ) C531_=_C857( C531 C857 ) C531_=_C861( C531 C861 ) \nC531_=_C862( C531 C862 ) C531_=_C863( C531 C863 ) C531_=_C866( C531 C866 ) C531_=_C867( C531 C867 ) C531_=_C869( C531 C869 ) C532_=_C536( C532 C536 ) \nC532_=_C537( C532 C537 ) C532_=_C538( C532 C538 ) C532_=_C539( C532 C539 ) C532_=_C541( C532 C541 ) C532_=_C544( C532 C544 ) C532_=_C546( C532 C546 ) \nC532_=_C548( C532 C548 ) C532_=_C549( C532 C549 ) C532_=_C550( C532 C550 ) C532_=_C551( C532 C551 ) C532_=_C552( C532 C552 ) C532_=_C553( C532 C553 ) \nC532_=_C556( C532 C556 ) C532_=_C842( C532 C842 ) C532_=_C952( C532 C952 ) C532_=_C953( C532 C953 ) C532_=_C954( C532 C954 ) C532_=_C955( C532 C955 ) \nC532_=_C957( C532 C957 ) C532_=_C960( C532 C960 ) C532_=_C961( C532 C961 ) C532_=_C963( C532 C963 ) C532_=_C965( C532 C965 ) C532_=_C966( C532 C966 ) \nC532_=_C967( C532 C967 ) C532_=_C969( C532 C969 ) C532_=_C970( C532 C970 ) C532_=_C972( C532 C972 ) C536_=_C537( C536 C537 ) C536_=_C538( C536 C538 ) \nC536_=_C539( C536 C539 ) C536_=_C541( C536 C541 ) C536_=_C544( C536 C544 ) C536_=_C546( C536 C546 ) C536_=_C548( C536 C548 ) C536_=_C549( C536 C549 ) \nC536_=_C550( C536 C550 ) C536_=_C551( C536 C551 ) C536_=_C552( C536 C552 ) C536_=_C553( C536 C553 ) C536_=_C556( C536 C556 ) C536_=_C1290( C536 C1290 ) \nC536_=_C1532( C536 C1532 ) C536_=_C1552( C536 C1552 ) C536_=_C1664( C536 C1664 ) C536_=_C1689( C536 C1689 ) C536_=_C1869( C536 C1869 ) C536_=_C2022( C536 C2022 ) \nC536_=_C2026( C536 C2026 ) C536_=_C2027( C536 C2027 ) C536_=_C2029( C536 C2029 ) C536_=_C2030( C536 C2030 ) C536_=_C2033(</w:t>
      </w:r>
    </w:p>
    <w:p>
      <w:pPr>
        <w:pStyle w:val="PreformattedText"/>
        <w:bidi w:val="0"/>
        <w:spacing w:before="0" w:after="0"/>
        <w:jc w:val="left"/>
        <w:rPr/>
      </w:pPr>
      <w:r>
        <w:rPr/>
        <w:t xml:space="preserve"> </w:t>
      </w:r>
      <w:r>
        <w:rPr/>
        <w:t>C536 C2033 ) C536_=_C2034( C536 C2034 ) \nC537_=_C538( C537 C538 ) C537_=_C539( C537 C539 ) C537_=_C541( C537 C541 ) C537_=_C544( C537 C544 ) C537_=_C546( C537 C546 ) C537_=_C548( C537 C548 ) \nC537_=_C549( C537 C549 ) C537_=_C550( C537 C550 ) C537_=_C551( C537 C551 ) C537_=_C552( C537 C552 ) C537_=_C553( C537 C553 ) C537_=_C556( C537 C556 ) \nC537_=_C957( C537 C957 ) C537_=_C1215( C537 C1215 ) C537_=_C1319( C537 C1319 ) C537_=_C1416( C537 C1416 ) C537_=_C1442( C537 C1442 ) C537_=_C1575( C537 C1575 ) \nC537_=_C1599( C537 C1599 ) C537_=_C1795( C537 C1795 ) C537_=_C1808( C537 C1808 ) C537_=_C2113( C537 C2113 ) C537_=_C2114( C537 C2114 ) C537_=_C2115( C537 C2115 ) \nC537_=_C2116( C537 C2116 ) C537_=_C2117( C537 C2117 ) C537_=_C2118( C537 C2118 ) C537_=_C2122( C537 C2122 ) C537_=_C2124( C537 C2124 ) C537_=_C2125( C537 C2125 ) \nC538_=_C539( C538 C539 ) C538_=_C541( C538 C541 ) C538_=_C544( C538 C544 ) C538_=_C546( C538 C546 ) C538_=_C548( C538 C548 ) C538_=_C549( C538 C549 ) \nC538_=_C550( C538 C550 ) C538_=_C551( C538 C551 ) C538_=_C552( C538 C552 ) C538_=_C553( C538 C553 ) C538_=_C556( C538 C556 ) C538_=_C823( C538 C823 ) \nC538_=_C1024( C538 C1024 ) C538_=_C1295( C538 C1295 ) C538_=_C1691( C538 C1691 ) C538_=_C1928( C538 C1928 ) C538_=_C2429( C538 C2429 ) C538_=_C2436( C538 C2436 ) \nC538_=_C2438( C538 C2438 ) C538_=_C2440( C538 C2440 ) C539_=_C541( C539 C541 ) C539_=_C544( C539 C544 ) C539_=_C546( C539 C546 ) C539_=_C548( C539 C548 ) \nC539_=_C549( C539 C549 ) C539_=_C550( C539 C550 ) C539_=_C551( C539 C551 ) C539_=_C552( C539 C552 ) C539_=_C553( C539 C553 ) C539_=_C556( C539 C556 ) \nC539_=_C644( C539 C644 ) C539_=_C1075( C539 C1075 ) C539_=_C1296( C539 C1296 ) C539_=_C1692( C539 C1692 ) C539_=_C1738( C539 C1738 ) C539_=_C2072( C539 C2072 ) \nC539_=_C2465( C539 C2465 ) C539_=_C2468( C539 C2468 ) C539_=_C2470( C539 C2470 ) C539_=_C2471( C539 C2471 ) C539_=_C2474( C539 C2474 ) C539_=_C2475( C539 C2475 ) \nC539_=_C2476( C539 C2476 ) C539_=_C2479( C539 C2479 ) C539_=_C2481( C539 C2481 ) C541_=_C544( C541 C544 ) C541_=_C546( C541 C546 ) C541_=_C548( C541 C548 ) \nC541_=_C549( C541 C549 ) C541_=_C550( C541 C550 ) C541_=_C551( C541 C551 ) C541_=_C552( C541 C552 ) C541_=_C553( C541 C553 ) C541_=_C556( C541 C556 ) \nC541_=_C731( C541 C731 ) C541_=_C784( C541 C784 ) C541_=_C1534( C541 C1534 ) C541_=_C2789( C541 C2789 ) C541_=_C3143( C541 C3143 ) C541_=_C3144( C541 C3144 ) \nC541_=_C3147( C541 C3147 ) C541_=_C3149( C541 C3149 ) C541_=_C3154( C541 C3154 ) C544_=_C546( C544 C546 ) C544_=_C548( C544 C548 ) C544_=_C549( C544 C549 ) \nC544_=_C550( C544 C550 ) C544_=_C551( C544 C551 ) C544_=_C552( C544 C552 ) C544_=_C553( C544 C553 ) C544_=_C556( C544 C556 ) C544_=_C650( C544 C650 ) \nC544_=_C1084( C544 C1084 ) C544_=_C1299( C544 C1299 ) C544_=_C1349( C544 C1349 ) C544_=_C1696( C544 C1696 ) C544_=_C2491( C544 C2491 ) C544_=_C2852( C544 C2852 ) \nC544_=_C3281( C544 C3281 ) C544_=_C3336( C544 C3336 ) C544_=_C3437( C544 C3437 ) C544_=_C3441( C544 C3441 ) C544_=_C3443( C544 C3443 ) C544_=_C3444( C544 C3444 ) \nC544_=_C3445( C544 C3445 ) C544_=_C3446( C544 C3446 ) C546_=_C548( C546 C548 ) C546_=_C549( C546 C549 ) C546_=_C550( C546 C550 ) C546_=_C551( C546 C551 ) \nC546_=_C552( C546 C552 ) C546_=_C553( C546 C553 ) C546_=_C556( C546 C556 ) C546_=_C763( C546 C763 ) C546_=_C1301( C546 C1301 ) C546_=_C1698( C546 C1698 ) \nC546_=_C1875( C546 C1875 ) C546_=_C3230( C546 C3230 ) C546_=_C3447( C546 C3447 ) C546_=_C3460( C546 C3460 ) C546_=_C3618( C546 C3618 ) C546_=_C3619( C546 C3619 ) \nC546_=_C3622( C546 C3622 ) C546_=_C3623( C546 C3623 ) C546_=_C3624( C546 C3624 ) C546_=_C3625( C546 C3625 ) C546_=_C3626( C546 C3626 ) C546_=_C3627( C546 C3627 ) \nC548_=_C549( C548 C549 ) C548_=_C550( C548 C550 ) C548_=_C551( C548 C551 ) C548_=_C552( C548 C552 ) C548_=_C553( C548 C553 ) C548_=_C556( C548 C556 ) \nC548_=_C569( C548 C569 ) C548_=_C885( C548 C885 ) C548_=_C965( C548 C965 ) C548_=_C1325( C548 C1325 ) C548_=_C2698( C548 C2698 ) C548_=_C3025( C548 C3025 ) \nC548_=_C3705( C548 C3705 ) C548_=_C3707( C548 C3707 ) C548_=_C3708( C548 C3708 ) C548_=_C3709( C548 C3709 ) C549_=_C550( C549 C550 ) C549_=_C551( C549 C551 ) \nC549_=_C552( C549 C552 ) C549_=_C553( C549 C553 ) C549_=_C556( C549 C556 ) C549_=_C1304( C549 C1304 ) C549_=_C1700( C549 C1700 ) C549_=_C2027( C549 C2027 ) \nC549_=_C2332( C549 C2332 ) C549_=_C2438( C549 C2438 ) C549_=_C2476( C549 C2476 ) C549_=_C3441( C549 C3441 ) C549_=_C3462( C549 C3462 ) C549_=_C3501( C549 C3501 ) \nC549_=_C3525( C549 C3525 ) C549_=_C3619( C549 C3619 ) C549_=_C3755( C549 C3755 ) C549_=_C3767( C549 C3767 ) C550_=_C551( C550 C551 ) C550_=_C552( C550 C552 ) \nC550_=_C553( C550 C553 ) C550_=_C556( C550 C556 ) C550_=_C967( C550 C967 ) C550_=_C1174( C550 C1174 ) C550_=_C1326( C550 C1326 ) C550_=_C1432( C550 C1432 ) \nC550_=_C1967( C550 C1967 ) C550_=_C2105( C550 C2105 ) C550_=_C2186( C550 C2186 ) C550_=_C2964( C550 C2964 ) C550_=_C2978( C550 C2978 ) C550_=_C3463( C550 C3463 ) \nC550_=_C3789( C550 C3789 ) C550_=_C3790( C550 C3790 ) C550_=_C3792( C550 C3792 ) C550_=_C3793( C550 C3793 ) C550_=_C3796( C550 C3796 ) C550_=_C3798( C550 C3798 ) \nC551_=_C552( C551 C552 ) C551_=_C553( C551 C553 ) C551_=_C556( C551 C556 ) C551_=_C1305( C551 C1305 ) C551_=_C1701( C551 C1701 ) C551_=_C2496( C551 C2496 ) \nC551_=_C3287( C551 C3287 ) C551_=_C3464( C551 C3464 ) C551_=_C3610( C551 C3610 ) C551_=_C3743( C551 C3743 ) C551_=_C3767( C551 C3767 ) C551_=_C3808( C551 C3808 ) \nC551_=_C3809( C551 C3809 ) C551_=_C3810( C551 C3810 ) C551_=_C3811( C551 C3811 ) C552_=_C553( C552 C553 ) C552_=_C556( C552 C556 ) C552_=_C739( C552 C739 ) \nC552_=_C791( C552 C791 ) C552_=_C811( C552 C811 ) C552_=_C1091( C552 C1091 ) C552_=_C1155( C552 C1155 ) C552_=_C2107( C552 C2107 ) C552_=_C2405( C552 C2405 ) \nC552_=_C2798( C552 C2798 ) C552_=_C2857( C552 C2857 ) C552_=_C2966( C552 C2966 ) C552_=_C3149( C552 C3149 ) C552_=_C3320( C552 C3320 ) C552_=_C3375( C552 C3375 ) \nC552_=_C3651( C552 C3651 ) C552_=_C3784( C552 C3784 ) C552_=_C3879( C552 C3879 ) C552_=_C3881( C552 C3881 ) C553_=_C556( C553 C556 ) C553_=_C685( C553 C685 ) \nC553_=_C969( C553 C969 ) C553_=_C1233( C553 C1233 ) C553_=_C1330( C553 C1330 ) C553_=_C2859( C553 C2859 ) C553_=_C3196( C553 C3196 ) C553_=_C3809( C553 C3809 ) \nC553_=_C3843( C553 C3843 ) C553_=_C3862( C553 C3862 ) C553_=_C3935( C553 C3935 ) C553_=_C3997( C553 C3997 ) C553_=_C4000( C553 C4000 ) C556_=_C922( C556 C922 ) \nC556_=_C972( C556 C972 ) C556_=_C1335( C556 C1335 ) C556_=_C2690( C556 C2690 ) C556_=_C2733( C556 C2733 ) C556_=_C2750( C556 C2750 ) C556_=_C2821( C556 C2821 ) \nC556_=_C2862( C556 C2862 ) C556_=_C3860( C556 C3860 ) C556_=_C3894( C556 C3894 ) C556_=_C3913( C556 C3913 ) C556_=_C4027( C556 C4027 ) C561_=_C564( C561 C564 ) \nC561_=_C566( C561 C566 ) C561_=_C569( C561 C569 ) C561_=_C571( C561 C571 ) C561_=_C572( C561 C572 ) C561_=_C573( C561 C573 ) C561_=_C574( C561 C574 ) \nC561_=_C579( C561 C579 ) C561_=_C580( C561 C580 ) C561_=_C581( C561 C581 ) C561_=_C750( C561 C750 ) C561_=_C1315( C561 C1315 ) C561_=_C1438( C561 C1438 ) \nC561_=_C1617( C561 C1617 ) C561_=_C1618( C561 C1618 ) C561_=_C1619( C561 C1619 ) C561_=_C1620( C561 C1620 ) C561_=_C1621( C561 C1621 ) C561_=_C1622( C561 C1622 ) \nC561_=_C1624( C561 C1624 ) C561_=_C1627( C561 C1627 ) C561_=_C1629( C561 C1629 ) C561_=_C1631( C561 C1631 ) C561_=_C1633( C561 C1633 ) C561_=_C1634( C561 C1634 ) \nC561_=_C1635( C561 C1635 ) C561_=_C1636( C561 C1636 ) C561_=_C1637( C561 C1637 ) C564_=_C566( C564 C566 ) C564_=_C569( C564 C569 ) C564_=_C571( C564 C571 ) \nC564_=_C572( C564 C572 ) C564_=_C573( C564 C573 ) C564_=_C574( C564 C574 ) C564_=_C579( C564 C579 ) C564_=_C580( C564 C580 ) C564_=_C581( C564 C581 ) \nC564_=_C929( C564 C929 ) C564_=_C1072( C564 C1072 ) C564_=_C1291( C564 C1291 ) C564_=_C2036( C564 C2036 ) C564_=_C2038( C564 C2038 ) C564_=_C2043( C564 C2043 ) \nC564_=_C2045( C564 C2045 ) C564_=_C2047( C564 C2047 ) C564_=_C2048( C564 C2048 ) C564_=_C2049( C564 C2049 ) C566_=_C569( C566 C569 ) C566_=_C571( C566 C571 ) \nC566_=_C572( C566 C572 ) C566_=_C573( C566 C573 ) C566_=_C574( C566 C574 ) C566_=_C579( C566 C579 ) C566_=_C580( C566 C580 ) C566_=_C581( C566 C581 ) \nC566_=_C1781( C566 C1781 ) C566_=_C1834( C566 C1834 ) C566_=_C2693( C566 C2693 ) C566_=_C2879( C566 C2879 ) C566_=_C2883( C566 C2883 ) C566_=_C2889( C566 C2889 ) \nC566_=_C2890( C566 C2890 ) C566_=_C2892( C566 C2892 ) C566_=_C2893( C566 C2893 ) C569_=_C571( C569 C571 ) C569_=_C572( C569 C572 ) C569_=_C573( C569 C573 ) \nC569_=_C574( C569 C574 ) C569_=_C579( C569 C579 ) C569_=_C580( C569 C580 ) C569_=_C581( C569 C581 ) C569_=_C885( C569 C885 ) C569_=_C965( C569 C965 ) \nC569_=_C1325( C569 C1325 ) C569_=_C2698( C569 C2698 ) C569_=_C3025( C569 C3025 ) C569_=_C3705( C569 C3705 ) C569_=_C3707( C569 C3707 ) C569_=_C3708( C569 C3708 ) \nC569_=_C3709( C569 C3709 ) C571_=_C572( C571 C572 ) C571_=_C573( C571 C573 ) C571_=_C574( C571 C574 ) C571_=_C579( C571 C579 ) C571_=_C580( C571 C580 ) \nC571_=_C581( C571 C581 ) C571_=_C1016( C571 C1016 ) C571_=_C1159( C571 C1159 ) C571_=_C1179( C571 C1179 ) C571_=_C1590( C571 C1590 ) C571_=_C1862( C571 C1862 ) \nC571_=_C2336( C571 C2336 ) C571_=_C2955( C571 C2955 ) C571_=_C3507( C571 C3507 ) C571_=_C3531( C571 C3531 ) C571_=_C3625( C571 C3625 ) C571_=_C3717( C571 C3717 ) \nC571_=_C3749( C571 C3749 ) C571_=_C3955( C571 C3955 ) C571_=_C3967( C571 C3967 ) C571_=_C4009( C571 C4009 ) C571_=_C4011( C571 C4011 ) C571_=_C4013( C571 C4013 ) \nC572_=_C573( C572 C573 ) C572_=_C574( C572 C574 ) C572_=_C579( C572 C579 ) C572_=_C580( C572 C580 ) C572_=_C581( C572 C581 ) C572_=_C1017( C572 C1017 ) \nC572_=_C1160( C572 C1160 ) C572_=_C1181( C572 C1181 ) C572_=_C1591( C572 C1591 ) C572_=_C2047( C572 C2047 ) C572_=_C2224( C572 C2224 ) C572_=_C2352( C572 C2352 ) \nC572_=_C3444( C572 C3444 ) C572_=_C3626( C572 C3626 ) C572_=_C3645( C572 C3645 ) C572_=_C3682( C572 C3682 ) C572_=_C3927( C572 C3927 ) C572_=_C3957(</w:t>
      </w:r>
    </w:p>
    <w:p>
      <w:pPr>
        <w:pStyle w:val="PreformattedText"/>
        <w:bidi w:val="0"/>
        <w:spacing w:before="0" w:after="0"/>
        <w:jc w:val="left"/>
        <w:rPr/>
      </w:pPr>
      <w:r>
        <w:rPr/>
        <w:t xml:space="preserve"> </w:t>
      </w:r>
      <w:r>
        <w:rPr/>
        <w:t>C572 C3957 ) \nC572_=_C4009( C572 C4009 ) C572_=_C4045( C572 C4045 ) C572_=_C4046( C572 C4046 ) C572_=_C4047( C572 C4047 ) C572_=_C4048( C572 C4048 ) C573_=_C574( C573 C574 ) \nC573_=_C579( C573 C579 ) C573_=_C580( C573 C580 ) C573_=_C581( C573 C581 ) C573_=_C1118( C573 C1118 ) C573_=_C1161( C573 C1161 ) C573_=_C1631( C573 C1631 ) \nC573_=_C2048( C573 C2048 ) C573_=_C2301( C573 C2301 ) C573_=_C2701( C573 C2701 ) C573_=_C3523( C573 C3523 ) C573_=_C3561( C573 C3561 ) C573_=_C3708( C573 C3708 ) \nC573_=_C3835( C573 C3835 ) C573_=_C3856( C573 C3856 ) C573_=_C3977( C573 C3977 ) C573_=_C4050( C573 C4050 ) C573_=_C4052( C573 C4052 ) C574_=_C579( C574 C579 ) \nC574_=_C580( C574 C580 ) C574_=_C581( C574 C581 ) C574_=_C1018( C574 C1018 ) C574_=_C1162( C574 C1162 ) C574_=_C1182( C574 C1182 ) C574_=_C1592( C574 C1592 ) \nC574_=_C3124( C574 C3124 ) C574_=_C3627( C574 C3627 ) C574_=_C3761( C574 C3761 ) C574_=_C3958( C574 C3958 ) C574_=_C4036( C574 C4036 ) C574_=_C4045( C574 C4045 ) \nC574_=_C4054( C574 C4054 ) C574_=_C4055( C574 C4055 ) C574_=_C4056( C574 C4056 ) C579_=_C580( C579 C580 ) C579_=_C581( C579 C581 ) C579_=_C1020( C579 C1020 ) \nC579_=_C1636( C579 C1636 ) C579_=_C1791( C579 C1791 ) C579_=_C1846( C579 C1846 ) C579_=_C2586( C579 C2586 ) C579_=_C2706( C579 C2706 ) C579_=_C2892( C579 C2892 ) \nC579_=_C3109( C579 C3109 ) C579_=_C3524( C579 C3524 ) C579_=_C3617( C579 C3617 ) C579_=_C3810( C579 C3810 ) C579_=_C4065( C579 C4065 ) C579_=_C4083( C579 C4083 ) \nC580_=_C581( C580 C581 ) C580_=_C1637( C580 C1637 ) C580_=_C1792( C580 C1792 ) C580_=_C1847( C580 C1847 ) C580_=_C2567( C580 C2567 ) C580_=_C2707( C580 C2707 ) \nC580_=_C2877( C580 C2877 ) C580_=_C2893( C580 C2893 ) C580_=_C3082( C580 C3082 ) C580_=_C3110( C580 C3110 ) C580_=_C3187( C580 C3187 ) C580_=_C3445( C580 C3445 ) \nC580_=_C3684( C580 C3684 ) C580_=_C3903( C580 C3903 ) C580_=_C4059( C580 C4059 ) C580_=_C4066( C580 C4066 ) C580_=_C4084( C580 C4084 ) C581_=_C1312( C581 C1312 ) \nC581_=_C1615( C581 C1615 ) C581_=_C1757( C581 C1757 ) C581_=_C2112( C581 C2112 ) C581_=_C2356( C581 C2356 ) C581_=_C2689( C581 C2689 ) C581_=_C2708( C581 C2708 ) \nC581_=_C2820( C581 C2820 ) C581_=_C2846( C581 C2846 ) C581_=_C3019( C581 C3019 ) C581_=_C3482( C581 C3482 ) C581_=_C3672( C581 C3672 ) C581_=_C3822( C581 C3822 ) \nC581_=_C4034( C581 C4034 ) C581_=_C4052( C581 C4052 ) C581_=_C4072( C581 C4072 ) C581_=_C4076( C581 C4076 ) C581_=_C4085( C581 C4085 ) C582_=_C583( C582 C583 ) \nC582_=_C589( C582 C589 ) C582_=_C593( C582 C593 ) C582_=_C594( C582 C594 ) C582_=_C596( C582 C596 ) C582_=_C602( C582 C602 ) C582_=_C605( C582 C605 ) \nC582_=_C607( C582 C607 ) C582_=_C665( C582 C665 ) C582_=_C667( C582 C667 ) C582_=_C668( C582 C668 ) C582_=_C669( C582 C669 ) C582_=_C673( C582 C673 ) \nC582_=_C677( C582 C677 ) C582_=_C678( C582 C678 ) C582_=_C682( C582 C682 ) C582_=_C685( C582 C685 ) C582_=_C687( C582 C687 ) C583_=_C589( C583 C589 ) \nC583_=_C593( C583 C593 ) C583_=_C594( C583 C594 ) C583_=_C596( C583 C596 ) C583_=_C602( C583 C602 ) C583_=_C605( C583 C605 ) C583_=_C607( C583 C607 ) \nC583_=_C636( C583 C636 ) C583_=_C1070( C583 C1070 ) C583_=_C1071( C583 C1071 ) C583_=_C1072( C583 C1072 ) C583_=_C1073( C583 C1073 ) C583_=_C1074( C583 C1074 ) \nC583_=_C1075( C583 C1075 ) C583_=_C1079( C583 C1079 ) C583_=_C1081( C583 C1081 ) C583_=_C1082( C583 C1082 ) C583_=_C1083( C583 C1083 ) C583_=_C1084( C583 C1084 ) \nC583_=_C1085( C583 C1085 ) C583_=_C1087( C583 C1087 ) C583_=_C1088( C583 C1088 ) C583_=_C1089( C583 C1089 ) C583_=_C1090( C583 C1090 ) C583_=_C1091( C583 C1091 ) \nC583_=_C1092( C583 C1092 ) C583_=_C1093( C583 C1093 ) C583_=_C1094( C583 C1094 ) C583_=_C1095( C583 C1095 ) C589_=_C593( C589 C593 ) C589_=_C594( C589 C594 ) \nC589_=_C596( C589 C596 ) C589_=_C602( C589 C602 ) C589_=_C605( C589 C605 ) C589_=_C607( C589 C607 ) C589_=_C668( C589 C668 ) C589_=_C1023( C589 C1023 ) \nC589_=_C1269( C589 C1269 ) C589_=_C1715( C589 C1715 ) C589_=_C1956( C589 C1956 ) C589_=_C2055( C589 C2055 ) C589_=_C2192( C589 C2192 ) C589_=_C2304( C589 C2304 ) \nC589_=_C2307( C589 C2307 ) C589_=_C2309( C589 C2309 ) C589_=_C2311( C589 C2311 ) C589_=_C2313( C589 C2313 ) C589_=_C2314( C589 C2314 ) C589_=_C2315( C589 C2315 ) \nC589_=_C2318( C589 C2318 ) C593_=_C594( C593 C594 ) C593_=_C596( C593 C596 ) C593_=_C602( C593 C602 ) C593_=_C605( C593 C605 ) C593_=_C607( C593 C607 ) \nC593_=_C1034( C593 C1034 ) C593_=_C1276( C593 C1276 ) C593_=_C2002( C593 C2002 ) C593_=_C2626( C593 C2626 ) C593_=_C2754( C593 C2754 ) C593_=_C3204( C593 C3204 ) \nC593_=_C3218( C593 C3218 ) C593_=_C3220( C593 C3220 ) C593_=_C3221( C593 C3221 ) C593_=_C3222( C593 C3222 ) C594_=_C596( C594 C596 ) C594_=_C602( C594 C602 ) \nC594_=_C605( C594 C605 ) C594_=_C607( C594 C607 ) C594_=_C673( C594 C673 ) C594_=_C2197( C594 C2197 ) C594_=_C2447( C594 C2447 ) C594_=_C2930( C594 C2930 ) \nC594_=_C3226( C594 C3226 ) C594_=_C3227( C594 C3227 ) C594_=_C3229( C594 C3229 ) C594_=_C3230( C594 C3230 ) C594_=_C3232( C594 C3232 ) C594_=_C3235( C594 C3235 ) \nC594_=_C3236( C594 C3236 ) C596_=_C602( C596 C602 ) C596_=_C605( C596 C605 ) C596_=_C607( C596 C607 ) C596_=_C2117( C596 C2117 ) C596_=_C2198( C596 C2198 ) \nC596_=_C2311( C596 C2311 ) C596_=_C2449( C596 C2449 ) C596_=_C2541( C596 C2541 ) C596_=_C3226( C596 C3226 ) C596_=_C3295( C596 C3295 ) C596_=_C3297( C596 C3297 ) \nC596_=_C3299( C596 C3299 ) C602_=_C605( C602 C605 ) C602_=_C607( C602 C607 ) C602_=_C1089( C602 C1089 ) C602_=_C1498( C602 C1498 ) C602_=_C2043( C602 C2043 ) \nC602_=_C2456( C602 C2456 ) C602_=_C2531( C602 C2531 ) C602_=_C3244( C602 C3244 ) C602_=_C3451( C602 C3451 ) C602_=_C3638( C602 C3638 ) C602_=_C3784( C602 C3784 ) \nC602_=_C3785( C602 C3785 ) C605_=_C607( C605 C607 ) C605_=_C682( C605 C682 ) C605_=_C1770( C605 C1770 ) C605_=_C2206( C605 C2206 ) C605_=_C2388( C605 C2388 ) \nC605_=_C2458( C605 C2458 ) C605_=_C2829( C605 C2829 ) C605_=_C3076( C605 C3076 ) C605_=_C3299( C605 C3299 ) C605_=_C3502( C605 C3502 ) C605_=_C3538( C605 C3538 ) \nC605_=_C3586( C605 C3586 ) C605_=_C3698( C605 C3698 ) C605_=_C3888( C605 C3888 ) C607_=_C916( C607 C916 ) C607_=_C1284( C607 C1284 ) C607_=_C2012( C607 C2012 ) \nC607_=_C2408( C607 C2408 ) C607_=_C2765( C607 C2765 ) C607_=_C2782( C607 C2782 ) C607_=_C3179( C607 C3179 ) C607_=_C3212( C607 C3212 ) C607_=_C3550( C607 C3550 ) \nC607_=_C3868( C607 C3868 ) C607_=_C3947( C607 C3947 ) C607_=_C4002( C607 C4002 ) C609_=_C611( C609 C611 ) C609_=_C612( C609 C612 ) C609_=_C613( C609 C613 ) \nC609_=_C614( C609 C614 ) C609_=_C615( C609 C615 ) C609_=_C616( C609 C616 ) C609_=_C617( C609 C617 ) C609_=_C618( C609 C618 ) C609_=_C619( C609 C619 ) \nC609_=_C621( C609 C621 ) C609_=_C622( C609 C622 ) C609_=_C624( C609 C624 ) C609_=_C625( C609 C625 ) C609_=_C626( C609 C626 ) C609_=_C627( C609 C627 ) \nC609_=_C628( C609 C628 ) C609_=_C631( C609 C631 ) C609_=_C632( C609 C632 ) C609_=_C633( C609 C633 ) C609_=_C1002( C609 C1002 ) C609_=_C1005( C609 C1005 ) \nC609_=_C1006( C609 C1006 ) C609_=_C1007( C609 C1007 ) C609_=_C1009( C609 C1009 ) C609_=_C1011( C609 C1011 ) C609_=_C1013( C609 C1013 ) C609_=_C1016( C609 C1016 ) \nC609_=_C1017( C609 C1017 ) C609_=_C1018( C609 C1018 ) C609_=_C1020( C609 C1020 ) C611_=_C612( C611 C612 ) C611_=_C613( C611 C613 ) C611_=_C614( C611 C614 ) \nC611_=_C615( C611 C615 ) C611_=_C616( C611 C616 ) C611_=_C617( C611 C617 ) C611_=_C618( C611 C618 ) C611_=_C619( C611 C619 ) C611_=_C621( C611 C621 ) \nC611_=_C622( C611 C622 ) C611_=_C624( C611 C624 ) C611_=_C625( C611 C625 ) C611_=_C626( C611 C626 ) C611_=_C627( C611 C627 ) C611_=_C628( C611 C628 ) \nC611_=_C631( C611 C631 ) C611_=_C632( C611 C632 ) C611_=_C633( C611 C633 ) C611_=_C721( C611 C721 ) C611_=_C924( C611 C924 ) C611_=_C1361( C611 C1361 ) \nC611_=_C1415( C611 C1415 ) C611_=_C1416( C611 C1416 ) C611_=_C1420( C611 C1420 ) C611_=_C1421( C611 C1421 ) C611_=_C1422( C611 C1422 ) C611_=_C1425( C611 C1425 ) \nC611_=_C1428( C611 C1428 ) C611_=_C1432( C611 C1432 ) C611_=_C1434( C611 C1434 ) C611_=_C1436( C611 C1436 ) C612_=_C613( C612 C613 ) C612_=_C614( C612 C614 ) \nC612_=_C615( C612 C615 ) C612_=_C616( C612 C616 ) C612_=_C617( C612 C617 ) C612_=_C618( C612 C618 ) C612_=_C619( C612 C619 ) C612_=_C621( C612 C621 ) \nC612_=_C622( C612 C622 ) C612_=_C624( C612 C624 ) C612_=_C625( C612 C625 ) C612_=_C626( C612 C626 ) C612_=_C627( C612 C627 ) C612_=_C628( C612 C628 ) \nC612_=_C631( C612 C631 ) C612_=_C632( C612 C632 ) C612_=_C633( C612 C633 ) C612_=_C638( C612 C638 ) C612_=_C1437( C612 C1437 ) C612_=_C1438( C612 C1438 ) \nC612_=_C1440( C612 C1440 ) C612_=_C1442( C612 C1442 ) C612_=_C1444( C612 C1444 ) C612_=_C1445( C612 C1445 ) C612_=_C1446( C612 C1446 ) C612_=_C1447( C612 C1447 ) \nC612_=_C1448( C612 C1448 ) C612_=_C1449( C612 C1449 ) C612_=_C1450( C612 C1450 ) C612_=_C1451( C612 C1451 ) C612_=_C1453( C612 C1453 ) C612_=_C1455( C612 C1455 ) \nC612_=_C1456( C612 C1456 ) C612_=_C1458( C612 C1458 ) C613_=_C614( C613 C614 ) C613_=_C615( C613 C615 ) C613_=_C616( C613 C616 ) C613_=_C617( C613 C617 ) \nC613_=_C618( C613 C618 ) C613_=_C619( C613 C619 ) C613_=_C621( C613 C621 ) C613_=_C622( C613 C622 ) C613_=_C624( C613 C624 ) C613_=_C625( C613 C625 ) \nC613_=_C626( C613 C626 ) C613_=_C627( C613 C627 ) C613_=_C628( C613 C628 ) C613_=_C631( C613 C631 ) C613_=_C632( C613 C632 ) C613_=_C633( C613 C633 ) \nC613_=_C896( C613 C896 ) C613_=_C1288( C613 C1288 ) C613_=_C1437( C613 C1437 ) C613_=_C1506( C613 C1506 ) C613_=_C1596( C613 C1596 ) C613_=_C1598( C613 C1598 ) \nC613_=_C1599( C613 C1599 ) C613_=_C1601( C613 C1601 ) C613_=_C1604( C613 C1604 ) C613_=_C1605( C613 C1605 ) C613_=_C1608( C613 C1608 ) C613_=_C1613( C613 C1613 ) \nC613_=_C1615( C613 C1615 ) C613_=_C1616( C613 C1616 ) C614_=_C615( C614 C615 ) C614_=_C616( C614 C616 ) C614_=_C617( C614 C617 ) C614_=_C618( C614 C618 ) \nC614_=_C619( C614 C619 ) C614_=_C621( C614 C621 ) C614_=_C622( C614 C622 ) C614_=_C624( C614 C624 ) C614_=_C625( C614 C625 ) C614_=_C626( C614 C626 ) \nC614_=_C627(</w:t>
      </w:r>
    </w:p>
    <w:p>
      <w:pPr>
        <w:pStyle w:val="PreformattedText"/>
        <w:bidi w:val="0"/>
        <w:spacing w:before="0" w:after="0"/>
        <w:jc w:val="left"/>
        <w:rPr/>
      </w:pPr>
      <w:r>
        <w:rPr/>
        <w:t xml:space="preserve"> </w:t>
      </w:r>
      <w:r>
        <w:rPr/>
        <w:t>C614 C627 ) C614_=_C628( C614 C628 ) C614_=_C631( C614 C631 ) C614_=_C632( C614 C632 ) C614_=_C633( C614 C633 ) C614_=_C1099( C614 C1099 ) \nC614_=_C1596( C614 C1596 ) C614_=_C1618( C614 C1618 ) C614_=_C1793( C614 C1793 ) C614_=_C1795( C614 C1795 ) C614_=_C1797( C614 C1797 ) C614_=_C1798( C614 C1798 ) \nC614_=_C1799( C614 C1799 ) C614_=_C1800( C614 C1800 ) C614_=_C1801( C614 C1801 ) C614_=_C1802( C614 C1802 ) C614_=_C1803( C614 C1803 ) C614_=_C1807( C614 C1807 ) \nC615_=_C616( C615 C616 ) C615_=_C617( C615 C617 ) C615_=_C618( C615 C618 ) C615_=_C619( C615 C619 ) C615_=_C621( C615 C621 ) C615_=_C622( C615 C622 ) \nC615_=_C624( C615 C624 ) C615_=_C625( C615 C625 ) C615_=_C626( C615 C626 ) C615_=_C627( C615 C627 ) C615_=_C628( C615 C628 ) C615_=_C631( C615 C631 ) \nC615_=_C632( C615 C632 ) C615_=_C633( C615 C633 ) C615_=_C1440( C615 C1440 ) C615_=_C1793( C615 C1793 ) C615_=_C1808( C615 C1808 ) C615_=_C1810( C615 C1810 ) \nC615_=_C1817( C615 C1817 ) C615_=_C1818( C615 C1818 ) C615_=_C1820( C615 C1820 ) C615_=_C1822( C615 C1822 ) C615_=_C1828( C615 C1828 ) C616_=_C617( C616 C617 ) \nC616_=_C618( C616 C618 ) C616_=_C619( C616 C619 ) C616_=_C621( C616 C621 ) C616_=_C622( C616 C622 ) C616_=_C624( C616 C624 ) C616_=_C625( C616 C625 ) \nC616_=_C626( C616 C626 ) C616_=_C627( C616 C627 ) C616_=_C628( C616 C628 ) C616_=_C631( C616 C631 ) C616_=_C632( C616 C632 ) C616_=_C633( C616 C633 ) \nC616_=_C1071( C616 C1071 ) C616_=_C1619( C616 C1619 ) C616_=_C1831( C616 C1831 ) C616_=_C1833( C616 C1833 ) C616_=_C1834( C616 C1834 ) C616_=_C1835( C616 C1835 ) \nC616_=_C1838( C616 C1838 ) C616_=_C1839( C616 C1839 ) C616_=_C1841( C616 C1841 ) C616_=_C1846( C616 C1846 ) C616_=_C1847( C616 C1847 ) C617_=_C618( C617 C618 ) \nC617_=_C619( C617 C619 ) C617_=_C621( C617 C621 ) C617_=_C622( C617 C622 ) C617_=_C624( C617 C624 ) C617_=_C625( C617 C625 ) C617_=_C626( C617 C626 ) \nC617_=_C627( C617 C627 ) C617_=_C628( C617 C628 ) C617_=_C631( C617 C631 ) C617_=_C632( C617 C632 ) C617_=_C633( C617 C633 ) C617_=_C898( C617 C898 ) \nC617_=_C1363( C617 C1363 ) C617_=_C1710( C617 C1710 ) C617_=_C1950( C617 C1950 ) C617_=_C1951( C617 C1951 ) C617_=_C1954( C617 C1954 ) C617_=_C1955( C617 C1955 ) \nC617_=_C1956( C617 C1956 ) C617_=_C1958( C617 C1958 ) C617_=_C1959( C617 C1959 ) C617_=_C1964( C617 C1964 ) C617_=_C1967( C617 C1967 ) C617_=_C1969( C617 C1969 ) \nC617_=_C1970( C617 C1970 ) C618_=_C619( C618 C619 ) C618_=_C621( C618 C621 ) C618_=_C622( C618 C622 ) C618_=_C624( C618 C624 ) C618_=_C625( C618 C625 ) \nC618_=_C626( C618 C626 ) C618_=_C627( C618 C627 ) C618_=_C628( C618 C628 ) C618_=_C631( C618 C631 ) C618_=_C632( C618 C632 ) C618_=_C633( C618 C633 ) \nC618_=_C1364( C618 C1364 ) C618_=_C1663( C618 C1663 ) C618_=_C1975( C618 C1975 ) C618_=_C1980( C618 C1980 ) C618_=_C1981( C618 C1981 ) C618_=_C1983( C618 C1983 ) \nC618_=_C1987( C618 C1987 ) C619_=_C621( C619 C621 ) C619_=_C622( C619 C622 ) C619_=_C624( C619 C624 ) C619_=_C625( C619 C625 ) C619_=_C626( C619 C626 ) \nC619_=_C627( C619 C627 ) C619_=_C628( C619 C628 ) C619_=_C631( C619 C631 ) C619_=_C632( C619 C632 ) C619_=_C633( C619 C633 ) C619_=_C1144( C619 C1144 ) \nC619_=_C1365( C619 C1365 ) C619_=_C1415( C619 C1415 ) C619_=_C1509( C619 C1509 ) C619_=_C1598( C619 C1598 ) C619_=_C1951( C619 C1951 ) C619_=_C2094( C619 C2094 ) \nC619_=_C2095( C619 C2095 ) C619_=_C2097( C619 C2097 ) C619_=_C2099( C619 C2099 ) C619_=_C2100( C619 C2100 ) C619_=_C2101( C619 C2101 ) C619_=_C2103( C619 C2103 ) \nC619_=_C2104( C619 C2104 ) C619_=_C2105( C619 C2105 ) C619_=_C2106( C619 C2106 ) C619_=_C2107( C619 C2107 ) C619_=_C2108( C619 C2108 ) C619_=_C2109( C619 C2109 ) \nC619_=_C2110( C619 C2110 ) C619_=_C2111( C619 C2111 ) C619_=_C2112( C619 C2112 ) C621_=_C622( C621 C622 ) C621_=_C624( C621 C624 ) C621_=_C625( C621 C625 ) \nC621_=_C626( C621 C626 ) C621_=_C627( C621 C627 ) C621_=_C628( C621 C628 ) C621_=_C631( C621 C631 ) C621_=_C632( C621 C632 ) C621_=_C633( C621 C633 ) \nC621_=_C1337( C621 C1337 ) C621_=_C1366( C621 C1366 ) C621_=_C2094( C621 C2094 ) C621_=_C2179( C621 C2179 ) C621_=_C2183( C621 C2183 ) C621_=_C2184( C621 C2184 ) \nC621_=_C2186( C621 C2186 ) C621_=_C2187( C621 C2187 ) C621_=_C2190( C621 C2190 ) C622_=_C624( C622 C624 ) C622_=_C625( C622 C625 ) C622_=_C626( C622 C626 ) \nC622_=_C627( C622 C627 ) C622_=_C628( C622 C628 ) C622_=_C631( C622 C631 ) C622_=_C632( C622 C632 ) C622_=_C633( C622 C633 ) C622_=_C643( C622 C643 ) \nC622_=_C1073( C622 C1073 ) C622_=_C1849( C622 C1849 ) C622_=_C2361( C622 C2361 ) C622_=_C2362( C622 C2362 ) C622_=_C2369( C622 C2369 ) C622_=_C2374( C622 C2374 ) \nC624_=_C625( C624 C625 ) C624_=_C626( C624 C626 ) C624_=_C627( C624 C627 ) C624_=_C628( C624 C628 ) C624_=_C631( C624 C631 ) C624_=_C632( C624 C632 ) \nC624_=_C633( C624 C633 ) C624_=_C757( C624 C757 ) C624_=_C1244( C624 C1244 ) C624_=_C1871( C624 C1871 ) C624_=_C2928( C624 C2928 ) C624_=_C2929( C624 C2929 ) \nC624_=_C2930( C624 C2930 ) C624_=_C2931( C624 C2931 ) C624_=_C2934( C624 C2934 ) C624_=_C2939( C624 C2939 ) C624_=_C2940( C624 C2940 ) C624_=_C2941( C624 C2941 ) \nC625_=_C626( C625 C626 ) C625_=_C627( C625 C627 ) C625_=_C628( C625 C628 ) C625_=_C631( C625 C631 ) C625_=_C632( C625 C632 ) C625_=_C633( C625 C633 ) \nC625_=_C1245( C625 C1245 ) C625_=_C1370( C625 C1370 ) C625_=_C2100( C625 C2100 ) C625_=_C2396( C625 C2396 ) C625_=_C2847( C625 C2847 ) C625_=_C2863( C625 C2863 ) \nC625_=_C2961( C625 C2961 ) C625_=_C2964( C625 C2964 ) C625_=_C2965( C625 C2965 ) C625_=_C2966( C625 C2966 ) C625_=_C2969( C625 C2969 ) C626_=_C627( C626 C627 ) \nC626_=_C628( C626 C628 ) C626_=_C631( C626 C631 ) C626_=_C632( C626 C632 ) C626_=_C633( C626 C633 ) C626_=_C1371( C626 C1371 ) C626_=_C1668( C626 C1668 ) \nC626_=_C2101( C626 C2101 ) C626_=_C2270( C626 C2270 ) C626_=_C2864( C626 C2864 ) C626_=_C2972( C626 C2972 ) C626_=_C2975( C626 C2975 ) C626_=_C2978( C626 C2978 ) \nC626_=_C2981( C626 C2981 ) C627_=_C628( C627 C628 ) C627_=_C631( C627 C631 ) C627_=_C632( C627 C632 ) C627_=_C633( C627 C633 ) C627_=_C1005( C627 C1005 ) \nC627_=_C1103( C627 C1103 ) C627_=_C1719( C627 C1719 ) C627_=_C1838( C627 C1838 ) C627_=_C1980( C627 C1980 ) C627_=_C1999( C627 C1999 ) C627_=_C2076( C627 C2076 ) \nC627_=_C2361( C627 C2361 ) C627_=_C2414( C627 C2414 ) C627_=_C2465( C627 C2465 ) C627_=_C2928( C627 C2928 ) C627_=_C3004( C627 C3004 ) C627_=_C3005( C627 C3005 ) \nC627_=_C3006( C627 C3006 ) C627_=_C3007( C627 C3007 ) C627_=_C3008( C627 C3008 ) C627_=_C3009( C627 C3009 ) C627_=_C3010( C627 C3010 ) C627_=_C3011( C627 C3011 ) \nC628_=_C631( C628 C631 ) C628_=_C632( C628 C632 ) C628_=_C633( C628 C633 ) C628_=_C1006( C628 C1006 ) C628_=_C1514( C628 C1514 ) C628_=_C1604( C628 C1604 ) \nC628_=_C1839( C628 C1839 ) C628_=_C1981( C628 C1981 ) C628_=_C2344( C628 C2344 ) C628_=_C2362( C628 C2362 ) C628_=_C2834( C628 C2834 ) C628_=_C2911( C628 C2911 ) \nC628_=_C2929( C628 C2929 ) C628_=_C3013( C628 C3013 ) C628_=_C3014( C628 C3014 ) C628_=_C3015( C628 C3015 ) C628_=_C3016( C628 C3016 ) C628_=_C3017( C628 C3017 ) \nC628_=_C3018( C628 C3018 ) C628_=_C3019( C628 C3019 ) C631_=_C632( C631 C632 ) C631_=_C633( C631 C633 ) C631_=_C838( C631 C838 ) C631_=_C941( C631 C941 ) \nC631_=_C1306( C631 C1306 ) C631_=_C1451( C631 C1451 ) C631_=_C1803( C631 C1803 ) C631_=_C1942( C631 C1942 ) C631_=_C2045( C631 C2045 ) C631_=_C2122( C631 C2122 ) \nC631_=_C2221( C631 C2221 ) C631_=_C3643( C631 C3643 ) C631_=_C3688( C631 C3688 ) C631_=_C3927( C631 C3927 ) C631_=_C3930( C631 C3930 ) C631_=_C3931( C631 C3931 ) \nC631_=_C3932( C631 C3932 ) C632_=_C633( C632 C633 ) C632_=_C3008( C632 C3008 ) C632_=_C3014( C632 C3014 ) C632_=_C3953( C632 C3953 ) C632_=_C3955( C632 C3955 ) \nC632_=_C3957( C632 C3957 ) C632_=_C3958( C632 C3958 ) C633_=_C1092( C633 C1092 ) C633_=_C2513( C633 C2513 ) C633_=_C2799( C633 C2799 ) C633_=_C2907( C633 C2907 ) \nC633_=_C3010( C633 C3010 ) C633_=_C3015( C633 C3015 ) C633_=_C3497( C633 C3497 ) C633_=_C3987( C633 C3987 ) C636_=_C638( C636 C638 ) C636_=_C643( C636 C643 ) \nC636_=_C644( C636 C644 ) C636_=_C645( C636 C645 ) C636_=_C646( C636 C646 ) C636_=_C650( C636 C650 ) C636_=_C651( C636 C651 ) C636_=_C652( C636 C652 ) \nC636_=_C656( C636 C656 ) C636_=_C657( C636 C657 ) C636_=_C660( C636 C660 ) C636_=_C1070( C636 C1070 ) C636_=_C1071( C636 C1071 ) C636_=_C1072( C636 C1072 ) \nC636_=_C1073( C636 C1073 ) C636_=_C1074( C636 C1074 ) C636_=_C1075( C636 C1075 ) C636_=_C1079( C636 C1079 ) C636_=_C1081( C636 C1081 ) C636_=_C1082( C636 C1082 ) \nC636_=_C1083( C636 C1083 ) C636_=_C1084( C636 C1084 ) C636_=_C1085( C636 C1085 ) C636_=_C1087( C636 C1087 ) C636_=_C1088( C636 C1088 ) C636_=_C1089( C636 C1089 ) \nC636_=_C1090( C636 C1090 ) C636_=_C1091( C636 C1091 ) C636_=_C1092( C636 C1092 ) C636_=_C1093( C636 C1093 ) C636_=_C1094( C636 C1094 ) C636_=_C1095( C636 C1095 ) \nC638_=_C643( C638 C643 ) C638_=_C644( C638 C644 ) C638_=_C645( C638 C645 ) C638_=_C646( C638 C646 ) C638_=_C650( C638 C650 ) C638_=_C651( C638 C651 ) \nC638_=_C652( C638 C652 ) C638_=_C656( C638 C656 ) C638_=_C657( C638 C657 ) C638_=_C660( C638 C660 ) C638_=_C1437( C638 C1437 ) C638_=_C1438( C638 C1438 ) \nC638_=_C1440( C638 C1440 ) C638_=_C1442( C638 C1442 ) C638_=_C1444( C638 C1444 ) C638_=_C1445( C638 C1445 ) C638_=_C1446( C638 C1446 ) C638_=_C1447( C638 C1447 ) \nC638_=_C1448( C638 C1448 ) C638_=_C1449( C638 C1449 ) C638_=_C1450( C638 C1450 ) C638_=_C1451( C638 C1451 ) C638_=_C1453( C638 C1453 ) C638_=_C1455( C638 C1455 ) \nC638_=_C1456( C638 C1456 ) C638_=_C1458( C638 C1458 ) C643_=_C644( C643 C644 ) C643_=_C645( C643 C645 ) C643_=_C646( C643 C646 ) C643_=_C650( C643 C650 ) \nC643_=_C651( C643 C651 ) C643_=_C652( C643 C652 ) C643_=_C656( C643 C656 ) C643_=_C657( C643 C657 ) C643_=_C660( C643 C660 ) C643_=_C1073( C643 C1073 ) \nC643_=_C1849( C643 C1849 ) C643_=_C2361( C643 C2361 ) C643_=_C2362( C643 C2362 ) C643_=_C2369( C643 C2369 ) C643_=_C2374( C643 C2374 ) C644_=_C645( C644 C645 ) \nC644_=_C646( C644 C646 ) C644_=_C650(</w:t>
      </w:r>
    </w:p>
    <w:p>
      <w:pPr>
        <w:pStyle w:val="PreformattedText"/>
        <w:bidi w:val="0"/>
        <w:spacing w:before="0" w:after="0"/>
        <w:jc w:val="left"/>
        <w:rPr/>
      </w:pPr>
      <w:r>
        <w:rPr/>
        <w:t xml:space="preserve"> </w:t>
      </w:r>
      <w:r>
        <w:rPr/>
        <w:t>C644 C650 ) C644_=_C651( C644 C651 ) C644_=_C652( C644 C652 ) C644_=_C656( C644 C656 ) C644_=_C657( C644 C657 ) \nC644_=_C660( C644 C660 ) C644_=_C1075( C644 C1075 ) C644_=_C1296( C644 C1296 ) C644_=_C1692( C644 C1692 ) C644_=_C1738( C644 C1738 ) C644_=_C2072( C644 C2072 ) \nC644_=_C2465( C644 C2465 ) C644_=_C2468( C644 C2468 ) C644_=_C2470( C644 C2470 ) C644_=_C2471( C644 C2471 ) C644_=_C2474( C644 C2474 ) C644_=_C2475( C644 C2475 ) \nC644_=_C2476( C644 C2476 ) C644_=_C2479( C644 C2479 ) C644_=_C2481( C644 C2481 ) C645_=_C646( C645 C646 ) C645_=_C650( C645 C650 ) C645_=_C651( C645 C651 ) \nC645_=_C652( C645 C652 ) C645_=_C656( C645 C656 ) C645_=_C657( C645 C657 ) C645_=_C660( C645 C660 ) C645_=_C1053( C645 C1053 ) C645_=_C1081( C645 C1081 ) \nC645_=_C1720( C645 C1720 ) C645_=_C2216( C645 C2216 ) C645_=_C2751( C645 C2751 ) C645_=_C3021( C645 C3021 ) C645_=_C3025( C645 C3025 ) C645_=_C3026( C645 C3026 ) \nC645_=_C3029( C645 C3029 ) C645_=_C3030( C645 C3030 ) C645_=_C3032( C645 C3032 ) C645_=_C3034( C645 C3034 ) C645_=_C3036( C645 C3036 ) C646_=_C650( C646 C650 ) \nC646_=_C651( C646 C651 ) C646_=_C652( C646 C652 ) C646_=_C656( C646 C656 ) C646_=_C657( C646 C657 ) C646_=_C660( C646 C660 ) C646_=_C758( C646 C758 ) \nC646_=_C830( C646 C830 ) C646_=_C1082( C646 C1082 ) C646_=_C1557( C646 C1557 ) C646_=_C2234( C646 C2234 ) C646_=_C2397( C646 C2397 ) C646_=_C2898( C646 C2898 ) \nC646_=_C3037( C646 C3037 ) C646_=_C3038( C646 C3038 ) C646_=_C3043( C646 C3043 ) C646_=_C3044( C646 C3044 ) C646_=_C3048( C646 C3048 ) C646_=_C3050( C646 C3050 ) \nC646_=_C3052( C646 C3052 ) C650_=_C651( C650 C651 ) C650_=_C652( C650 C652 ) C650_=_C656( C650 C656 ) C650_=_C657( C650 C657 ) C650_=_C660( C650 C660 ) \nC650_=_C1084( C650 C1084 ) C650_=_C1299( C650 C1299 ) C650_=_C1349( C650 C1349 ) C650_=_C1696( C650 C1696 ) C650_=_C2491( C650 C2491 ) C650_=_C2852( C650 C2852 ) \nC650_=_C3281( C650 C3281 ) C650_=_C3336( C650 C3336 ) C650_=_C3437( C650 C3437 ) C650_=_C3441( C650 C3441 ) C650_=_C3443( C650 C3443 ) C650_=_C3444( C650 C3444 ) \nC650_=_C3445( C650 C3445 ) C650_=_C3446( C650 C3446 ) C651_=_C652( C651 C652 ) C651_=_C656( C651 C656 ) C651_=_C657( C651 C657 ) C651_=_C660( C651 C660 ) \nC651_=_C1447( C651 C1447 ) C651_=_C1472( C651 C1472 ) C651_=_C1747( C651 C1747 ) C651_=_C1937( C651 C1937 ) C651_=_C2628( C651 C2628 ) C651_=_C3058( C651 C3058 ) \nC651_=_C3086( C651 C3086 ) C651_=_C3241( C651 C3241 ) C651_=_C3325( C651 C3325 ) C651_=_C3475( C651 C3475 ) C651_=_C3480( C651 C3480 ) C651_=_C3482( C651 C3482 ) \nC652_=_C656( C652 C656 ) C652_=_C657( C652 C657 ) C652_=_C660( C652 C660 ) C652_=_C1087( C652 C1087 ) C652_=_C1249( C652 C1249 ) C652_=_C1939( C652 C1939 ) \nC652_=_C2082( C652 C2082 ) C652_=_C3525( C652 C3525 ) C652_=_C3526( C652 C3526 ) C652_=_C3529( C652 C3529 ) C652_=_C3531( C652 C3531 ) C652_=_C3532( C652 C3532 ) \nC652_=_C3533( C652 C3533 ) C652_=_C3536( C652 C3536 ) C656_=_C657( C656 C657 ) C656_=_C660( C656 C660 ) C656_=_C1060( C656 C1060 ) C656_=_C1255( C656 C1255 ) \nC656_=_C1450( C656 C1450 ) C656_=_C1540( C656 C1540 ) C656_=_C2062( C656 C2062 ) C656_=_C3063( C656 C3063 ) C656_=_C3095( C656 C3095 ) C656_=_C3248( C656 C3248 ) \nC656_=_C3342( C656 C3342 ) C656_=_C3724( C656 C3724 ) C656_=_C3916( C656 C3916 ) C656_=_C3922( C656 C3922 ) C656_=_C3924( C656 C3924 ) C657_=_C660( C657 C660 ) \nC657_=_C1066( C657 C1066 ) C657_=_C1259( C657 C1259 ) C657_=_C1453( C657 C1453 ) C657_=_C1543( C657 C1543 ) C657_=_C2064( C657 C2064 ) C657_=_C3065( C657 C3065 ) \nC657_=_C3097( C657 C3097 ) C657_=_C3250( C657 C3250 ) C657_=_C3344( C657 C3344 ) C657_=_C3725( C657 C3725 ) C657_=_C3918( C657 C3918 ) C657_=_C3948( C657 C3948 ) \nC657_=_C4028( C657 C4028 ) C660_=_C1261( C660 C1261 ) C660_=_C1456( C660 C1456 ) C660_=_C3068( C660 C3068 ) C660_=_C3099( C660 C3099 ) C660_=_C3252( C660 C3252 ) \nC660_=_C3471( C660 C3471 ) C660_=_C3729( C660 C3729 ) C660_=_C3740( C660 C3740 ) C660_=_C3796( C660 C3796 ) C660_=_C3911( C660 C3911 ) C660_=_C4086( C660 C4086 ) \nC660_=_C4093( C660 C4093 ) C660_=_C4096( C660 C4096 ) C665_=_C667( C665 C667 ) C665_=_C668( C665 C668 ) C665_=_C669( C665 C669 ) C665_=_C673( C665 C673 ) \nC665_=_C677( C665 C677 ) C665_=_C678( C665 C678 ) C665_=_C682( C665 C682 ) C665_=_C685( C665 C685 ) C665_=_C687( C665 C687 ) C665_=_C799( C665 C799 ) \nC665_=_C872( C665 C872 ) C665_=_C1192( C665 C1192 ) C665_=_C1532( C665 C1532 ) C665_=_C1534( C665 C1534 ) C665_=_C1535( C665 C1535 ) C665_=_C1537( C665 C1537 ) \nC665_=_C1538( C665 C1538 ) C665_=_C1539( C665 C1539 ) C665_=_C1540( C665 C1540 ) C665_=_C1543( C665 C1543 ) C665_=_C1545( C665 C1545 ) C667_=_C668( C667 C668 ) \nC667_=_C669( C667 C669 ) C667_=_C673( C667 C673 ) C667_=_C677( C667 C677 ) C667_=_C678( C667 C678 ) C667_=_C682( C667 C682 ) C667_=_C685( C667 C685 ) \nC667_=_C687( C667 C687 ) C667_=_C2192( C667 C2192 ) C667_=_C2194( C667 C2194 ) C667_=_C2195( C667 C2195 ) C667_=_C2196( C667 C2196 ) C667_=_C2197( C667 C2197 ) \nC667_=_C2198( C667 C2198 ) C667_=_C2199( C667 C2199 ) C667_=_C2200( C667 C2200 ) C667_=_C2201( C667 C2201 ) C667_=_C2204( C667 C2204 ) C667_=_C2205( C667 C2205 ) \nC667_=_C2206( C667 C2206 ) C667_=_C2207( C667 C2207 ) C667_=_C2209( C667 C2209 ) C667_=_C2213( C667 C2213 ) C668_=_C669( C668 C669 ) C668_=_C673( C668 C673 ) \nC668_=_C677( C668 C677 ) C668_=_C678( C668 C678 ) C668_=_C682( C668 C682 ) C668_=_C685( C668 C685 ) C668_=_C687( C668 C687 ) C668_=_C1023( C668 C1023 ) \nC668_=_C1269( C668 C1269 ) C668_=_C1715( C668 C1715 ) C668_=_C1956( C668 C1956 ) C668_=_C2055( C668 C2055 ) C668_=_C2192( C668 C2192 ) C668_=_C2304( C668 C2304 ) \nC668_=_C2307( C668 C2307 ) C668_=_C2309( C668 C2309 ) C668_=_C2311( C668 C2311 ) C668_=_C2313( C668 C2313 ) C668_=_C2314( C668 C2314 ) C668_=_C2315( C668 C2315 ) \nC668_=_C2318( C668 C2318 ) C669_=_C673( C669 C673 ) C669_=_C677( C669 C677 ) C669_=_C678( C669 C678 ) C669_=_C682( C669 C682 ) C669_=_C685( C669 C685 ) \nC669_=_C687( C669 C687 ) C669_=_C1074( C669 C1074 ) C669_=_C2304( C669 C2304 ) C669_=_C2447( C669 C2447 ) C669_=_C2449( C669 C2449 ) C669_=_C2455( C669 C2455 ) \nC669_=_C2456( C669 C2456 ) C669_=_C2458( C669 C2458 ) C669_=_C2460( C669 C2460 ) C669_=_C2462( C669 C2462 ) C669_=_C2463( C669 C2463 ) C669_=_C2464( C669 C2464 ) \nC673_=_C677( C673 C677 ) C673_=_C678( C673 C678 ) C673_=_C682( C673 C682 ) C673_=_C685( C673 C685 ) C673_=_C687( C673 C687 ) C673_=_C2197( C673 C2197 ) \nC673_=_C2447( C673 C2447 ) C673_=_C2930( C673 C2930 ) C673_=_C3226( C673 C3226 ) C673_=_C3227( C673 C3227 ) C673_=_C3229( C673 C3229 ) C673_=_C3230( C673 C3230 ) \nC673_=_C3232( C673 C3232 ) C673_=_C3235( C673 C3235 ) C673_=_C3236( C673 C3236 ) C677_=_C678( C677 C678 ) C677_=_C682( C677 C682 ) C677_=_C685( C677 C685 ) \nC677_=_C687( C677 C687 ) C677_=_C910( C677 C910 ) C677_=_C1964( C677 C1964 ) C677_=_C2258( C677 C2258 ) C677_=_C2314( C677 C2314 ) C677_=_C2739( C677 C2739 ) \nC677_=_C3229( C677 C3229 ) C677_=_C3295( C677 C3295 ) C677_=_C3427( C677 C3427 ) C677_=_C3459( C677 C3459 ) C677_=_C3538( C677 C3538 ) C677_=_C3541( C677 C3541 ) \nC677_=_C3543( C677 C3543 ) C678_=_C682( C678 C682 ) C678_=_C685( C678 C685 ) C678_=_C687( C678 C687 ) C678_=_C1110( C678 C1110 ) C678_=_C1675( C678 C1675 ) \nC678_=_C1699( C678 C1699 ) C678_=_C1877( C678 C1877 ) C678_=_C2026( C678 C2026 ) C678_=_C2315( C678 C2315 ) C678_=_C2421( C678 C2421 ) C678_=_C3004( C678 C3004 ) \nC678_=_C3232( C678 C3232 ) C678_=_C3297( C678 C3297 ) C678_=_C3596( C678 C3596 ) C678_=_C3697( C678 C3697 ) C678_=_C3698( C678 C3698 ) C678_=_C3699( C678 C3699 ) \nC678_=_C3702( C678 C3702 ) C682_=_C685( C682 C685 ) C682_=_C687( C682 C687 ) C682_=_C1770( C682 C1770 ) C682_=_C2206( C682 C2206 ) C682_=_C2388( C682 C2388 ) \nC682_=_C2458( C682 C2458 ) C682_=_C2829( C682 C2829 ) C682_=_C3076( C682 C3076 ) C682_=_C3299( C682 C3299 ) C682_=_C3502( C682 C3502 ) C682_=_C3538( C682 C3538 ) \nC682_=_C3586( C682 C3586 ) C682_=_C3698( C682 C3698 ) C682_=_C3888( C682 C3888 ) C685_=_C687( C685 C687 ) C685_=_C969( C685 C969 ) C685_=_C1233( C685 C1233 ) \nC685_=_C1330( C685 C1330 ) C685_=_C2859( C685 C2859 ) C685_=_C3196( C685 C3196 ) C685_=_C3809( C685 C3809 ) C685_=_C3843( C685 C3843 ) C685_=_C3862( C685 C3862 ) \nC685_=_C3935( C685 C3935 ) C685_=_C3997( C685 C3997 ) C685_=_C4000( C685 C4000 ) C687_=_C949( C687 C949 ) C687_=_C1237( C687 C1237 ) C687_=_C1311( C687 C1311 ) \nC687_=_C2355( C687 C2355 ) C687_=_C3201( C687 C3201 ) C687_=_C3436( C687 C3436 ) C687_=_C3473( C687 C3473 ) C687_=_C3811( C687 C3811 ) C687_=_C3848( C687 C3848 ) \nC687_=_C3864( C687 C3864 ) C687_=_C3931( C687 C3931 ) C687_=_C3938( C687 C3938 ) C687_=_C4048( C687 C4048 ) C687_=_C4106( C687 C4106 ) C689_=_C690( C689 C690 ) \nC689_=_C692( C689 C692 ) C689_=_C693( C689 C693 ) C689_=_C694( C689 C694 ) C689_=_C695( C689 C695 ) C689_=_C696( C689 C696 ) C689_=_C697( C689 C697 ) \nC689_=_C698( C689 C698 ) C689_=_C702( C689 C702 ) C689_=_C705( C689 C705 ) C689_=_C707( C689 C707 ) C689_=_C708( C689 C708 ) C689_=_C715( C689 C715 ) \nC689_=_C773( C689 C773 ) C689_=_C775( C689 C775 ) C689_=_C779( C689 C779 ) C689_=_C781( C689 C781 ) C689_=_C782( C689 C782 ) C689_=_C783( C689 C783 ) \nC689_=_C784( C689 C784 ) C689_=_C787( C689 C787 ) C689_=_C788( C689 C788 ) C689_=_C789( C689 C789 ) C689_=_C791( C689 C791 ) C689_=_C794( C689 C794 ) \nC689_=_C795( C689 C795 ) C690_=_C692( C690 C692 ) C690_=_C693( C690 C693 ) C690_=_C694( C690 C694 ) C690_=_C695( C690 C695 ) C690_=_C696( C690 C696 ) \nC690_=_C697( C690 C697 ) C690_=_C698( C690 C698 ) C690_=_C702( C690 C702 ) C690_=_C705( C690 C705 ) C690_=_C707( C690 C707 ) C690_=_C708( C690 C708 ) \nC690_=_C715( C690 C715 ) C690_=_C1385( C690 C1385 ) C690_=_C1386( C690 C1386 ) C690_=_C1388( C690 C1388 ) C690_=_C1390( C690 C1390 ) C690_=_C1391( C690 C1391 ) \nC690_=_C1393( C690 C1393 ) C690_=_C1394( C690 C1394 ) C690_=_C1395( C690 C1395 ) C690_=_C1396( C690 C1396 ) C690_=_C1397( C690 C1397 ) C690_=_C1400( C690 C1400 ) \nC690_=_C1401( C690 C1401</w:t>
      </w:r>
    </w:p>
    <w:p>
      <w:pPr>
        <w:pStyle w:val="PreformattedText"/>
        <w:bidi w:val="0"/>
        <w:spacing w:before="0" w:after="0"/>
        <w:jc w:val="left"/>
        <w:rPr/>
      </w:pPr>
      <w:r>
        <w:rPr/>
        <w:t xml:space="preserve"> </w:t>
      </w:r>
      <w:r>
        <w:rPr/>
        <w:t>) C690_=_C1402( C690 C1402 ) C690_=_C1405( C690 C1405 ) C690_=_C1406( C690 C1406 ) C690_=_C1407( C690 C1407 ) C690_=_C1408( C690 C1408 ) \nC690_=_C1409( C690 C1409 ) C692_=_C693( C692 C693 ) C692_=_C694( C692 C694 ) C692_=_C695( C692 C695 ) C692_=_C696( C692 C696 ) C692_=_C697( C692 C697 ) \nC692_=_C698( C692 C698 ) C692_=_C702( C692 C702 ) C692_=_C705( C692 C705 ) C692_=_C707( C692 C707 ) C692_=_C708( C692 C708 ) C692_=_C715( C692 C715 ) \nC692_=_C1460( C692 C1460 ) C692_=_C1732( C692 C1732 ) C692_=_C1733( C692 C1733 ) C692_=_C1737( C692 C1737 ) C692_=_C1738( C692 C1738 ) C692_=_C1739( C692 C1739 ) \nC692_=_C1740( C692 C1740 ) C692_=_C1741( C692 C1741 ) C692_=_C1743( C692 C1743 ) C692_=_C1744( C692 C1744 ) C692_=_C1746( C692 C1746 ) C692_=_C1747( C692 C1747 ) \nC692_=_C1749( C692 C1749 ) C692_=_C1752( C692 C1752 ) C692_=_C1753( C692 C1753 ) C692_=_C1754( C692 C1754 ) C692_=_C1755( C692 C1755 ) C692_=_C1756( C692 C1756 ) \nC692_=_C1757( C692 C1757 ) C693_=_C694( C693 C694 ) C693_=_C695( C693 C695 ) C693_=_C696( C693 C696 ) C693_=_C697( C693 C697 ) C693_=_C698( C693 C698 ) \nC693_=_C702( C693 C702 ) C693_=_C705( C693 C705 ) C693_=_C707( C693 C707 ) C693_=_C708( C693 C708 ) C693_=_C715( C693 C715 ) C693_=_C2152( C693 C2152 ) \nC693_=_C2155( C693 C2155 ) C693_=_C2159( C693 C2159 ) C693_=_C2160( C693 C2160 ) C693_=_C2165( C693 C2165 ) C693_=_C2166( C693 C2166 ) C693_=_C2169( C693 C2169 ) \nC693_=_C2171( C693 C2171 ) C693_=_C2172( C693 C2172 ) C694_=_C695( C694 C695 ) C694_=_C696( C694 C696 ) C694_=_C697( C694 C697 ) C694_=_C698( C694 C698 ) \nC694_=_C702( C694 C702 ) C694_=_C705( C694 C705 ) C694_=_C707( C694 C707 ) C694_=_C708( C694 C708 ) C694_=_C715( C694 C715 ) C694_=_C1122( C694 C1122 ) \nC694_=_C1553( C694 C1553 ) C694_=_C1810( C694 C1810 ) C694_=_C2232( C694 C2232 ) C694_=_C2234( C694 C2234 ) C694_=_C2235( C694 C2235 ) C694_=_C2237( C694 C2237 ) \nC694_=_C2238( C694 C2238 ) C694_=_C2239( C694 C2239 ) C694_=_C2241( C694 C2241 ) C694_=_C2243( C694 C2243 ) C694_=_C2244( C694 C2244 ) C694_=_C2245( C694 C2245 ) \nC694_=_C2246( C694 C2246 ) C694_=_C2248( C694 C2248 ) C695_=_C696( C695 C696 ) C695_=_C697( C695 C697 ) C695_=_C698( C695 C698 ) C695_=_C702( C695 C702 ) \nC695_=_C705( C695 C705 ) C695_=_C707( C695 C707 ) C695_=_C708( C695 C708 ) C695_=_C715( C695 C715 ) C695_=_C1714( C695 C1714 ) C695_=_C1760( C695 C1760 ) \nC695_=_C1954( C695 C1954 ) C695_=_C2054( C695 C2054 ) C695_=_C2251( C695 C2251 ) C695_=_C2253( C695 C2253 ) C695_=_C2254( C695 C2254 ) C695_=_C2255( C695 C2255 ) \nC695_=_C2256( C695 C2256 ) C695_=_C2257( C695 C2257 ) C695_=_C2258( C695 C2258 ) C695_=_C2259( C695 C2259 ) C695_=_C2262( C695 C2262 ) C695_=_C2263( C695 C2263 ) \nC695_=_C2265( C695 C2265 ) C696_=_C697( C696 C697 ) C696_=_C698( C696 C698 ) C696_=_C702( C696 C702 ) C696_=_C705( C696 C705 ) C696_=_C707( C696 C707 ) \nC696_=_C708( C696 C708 ) C696_=_C715( C696 C715 ) C696_=_C1761( C696 C1761 ) C696_=_C1955( C696 C1955 ) C696_=_C2152( C696 C2152 ) C696_=_C2266( C696 C2266 ) \nC696_=_C2267( C696 C2267 ) C696_=_C2268( C696 C2268 ) C696_=_C2269( C696 C2269 ) C696_=_C2270( C696 C2270 ) C696_=_C2271( C696 C2271 ) C696_=_C2272( C696 C2272 ) \nC696_=_C2273( C696 C2273 ) C696_=_C2274( C696 C2274 ) C696_=_C2275( C696 C2275 ) C696_=_C2276( C696 C2276 ) C696_=_C2277( C696 C2277 ) C696_=_C2278( C696 C2278 ) \nC696_=_C2279( C696 C2279 ) C696_=_C2282( C696 C2282 ) C696_=_C2283( C696 C2283 ) C696_=_C2284( C696 C2284 ) C697_=_C698( C697 C698 ) C697_=_C702( C697 C702 ) \nC697_=_C705( C697 C705 ) C697_=_C707( C697 C707 ) C697_=_C708( C697 C708 ) C697_=_C715( C697 C715 ) C697_=_C779( C697 C779 ) C697_=_C1690( C697 C1690 ) \nC697_=_C1716( C697 C1716 ) C697_=_C1737( C697 C1737 ) C697_=_C1995( C697 C1995 ) C697_=_C2232( C697 C2232 ) C697_=_C2251( C697 C2251 ) C697_=_C2267( C697 C2267 ) \nC697_=_C2412( C697 C2412 ) C697_=_C2414( C697 C2414 ) C697_=_C2421( C697 C2421 ) C697_=_C2423( C697 C2423 ) C697_=_C2425( C697 C2425 ) C698_=_C702( C698 C702 ) \nC698_=_C705( C698 C705 ) C698_=_C707( C698 C707 ) C698_=_C708( C698 C708 ) C698_=_C715( C698 C715 ) C698_=_C1640( C698 C1640 ) C698_=_C1996( C698 C1996 ) \nC698_=_C2194( C698 C2194 ) C698_=_C2588( C698 C2588 ) C698_=_C2590( C698 C2590 ) C698_=_C2592( C698 C2592 ) C698_=_C2594( C698 C2594 ) C698_=_C2596( C698 C2596 ) \nC698_=_C2597( C698 C2597 ) C698_=_C2601( C698 C2601 ) C698_=_C2603( C698 C2603 ) C698_=_C2604( C698 C2604 ) C698_=_C2605( C698 C2605 ) C698_=_C2608( C698 C2608 ) \nC702_=_C705( C702 C705 ) C702_=_C707( C702 C707 ) C702_=_C708( C702 C708 ) C702_=_C715( C702 C715 ) C702_=_C783( C702 C783 ) C702_=_C1624( C702 C1624 ) \nC702_=_C1743( C702 C1743 ) C702_=_C2235( C702 C2235 ) C702_=_C2255( C702 C2255 ) C702_=_C2272( C702 C2272 ) C702_=_C2771( C702 C2771 ) C702_=_C2879( C702 C2879 ) \nC702_=_C3109( C702 C3109 ) C702_=_C3110( C702 C3110 ) C705_=_C707( C705 C707 ) C705_=_C708( C705 C708 ) C705_=_C715( C705 C715 ) C705_=_C787( C705 C787 ) \nC705_=_C1746( C705 C1746 ) C705_=_C2238( C705 C2238 ) C705_=_C2256( C705 C2256 ) C705_=_C2273( C705 C2273 ) C705_=_C3114( C705 C3114 ) C705_=_C3253( C705 C3253 ) \nC705_=_C3391( C705 C3391 ) C705_=_C3392( C705 C3392 ) C705_=_C3393( C705 C3393 ) C705_=_C3394( C705 C3394 ) C705_=_C3395( C705 C3395 ) C705_=_C3396( C705 C3396 ) \nC705_=_C3400( C705 C3400 ) C707_=_C708( C707 C708 ) C707_=_C715( C707 C715 ) C707_=_C789( C707 C789 ) C707_=_C1749( C707 C1749 ) C707_=_C2239( C707 C2239 ) \nC707_=_C2259( C707 C2259 ) C707_=_C2276( C707 C2276 ) C707_=_C2529( C707 C2529 ) C707_=_C3558( C707 C3558 ) C707_=_C3560( C707 C3560 ) C707_=_C3561( C707 C3561 ) \nC708_=_C715( C708 C715 ) C708_=_C1562( C708 C1562 ) C708_=_C1650( C708 C1650 ) C708_=_C2083( C708 C2083 ) C708_=_C2474( C708 C2474 ) C708_=_C2868( C708 C2868 ) \nC708_=_C3043( C708 C3043 ) C708_=_C3175( C708 C3175 ) C708_=_C3349( C708 C3349 ) C708_=_C3545( C708 C3545 ) C708_=_C3630( C708 C3630 ) C708_=_C3631( C708 C3631 ) \nC708_=_C3632( C708 C3632 ) C708_=_C3633( C708 C3633 ) C708_=_C3634( C708 C3634 ) C708_=_C3635( C708 C3635 ) C708_=_C3637( C708 C3637 ) C715_=_C795( C715 C795 ) \nC715_=_C1634( C715 C1634 ) C715_=_C1756( C715 C1756 ) C715_=_C2245( C715 C2245 ) C715_=_C2263( C715 C2263 ) C715_=_C2283( C715 C2283 ) C715_=_C2890( C715 C2890 ) \nC715_=_C4083( C715 C4083 ) C715_=_C4084( C715 C4084 ) C719_=_C721( C719 C721 ) C719_=_C723( C719 C723 ) C719_=_C725( C719 C725 ) C719_=_C726( C719 C726 ) \nC719_=_C728( C719 C728 ) C719_=_C729( C719 C729 ) C719_=_C730( C719 C730 ) C719_=_C731( C719 C731 ) C719_=_C732( C719 C732 ) C719_=_C735( C719 C735 ) \nC719_=_C737( C719 C737 ) C719_=_C738( C719 C738 ) C719_=_C739( C719 C739 ) C719_=_C740( C719 C740 ) C719_=_C741( C719 C741 ) C719_=_C773( C719 C773 ) \nC719_=_C798( C719 C798 ) C719_=_C799( C719 C799 ) C719_=_C800( C719 C800 ) C719_=_C802( C719 C802 ) C719_=_C807( C719 C807 ) C719_=_C808( C719 C808 ) \nC719_=_C810( C719 C810 ) C719_=_C811( C719 C811 ) C719_=_C813( C719 C813 ) C719_=_C815( C719 C815 ) C719_=_C817( C719 C817 ) C721_=_C723( C721 C723 ) \nC721_=_C725( C721 C725 ) C721_=_C726( C721 C726 ) C721_=_C728( C721 C728 ) C721_=_C729( C721 C729 ) C721_=_C730( C721 C730 ) C721_=_C731( C721 C731 ) \nC721_=_C732( C721 C732 ) C721_=_C735( C721 C735 ) C721_=_C737( C721 C737 ) C721_=_C738( C721 C738 ) C721_=_C739( C721 C739 ) C721_=_C740( C721 C740 ) \nC721_=_C741( C721 C741 ) C721_=_C924( C721 C924 ) C721_=_C1361( C721 C1361 ) C721_=_C1415( C721 C1415 ) C721_=_C1416( C721 C1416 ) C721_=_C1420( C721 C1420 ) \nC721_=_C1421( C721 C1421 ) C721_=_C1422( C721 C1422 ) C721_=_C1425( C721 C1425 ) C721_=_C1428( C721 C1428 ) C721_=_C1432( C721 C1432 ) C721_=_C1434( C721 C1434 ) \nC721_=_C1436( C721 C1436 ) C723_=_C725( C723 C725 ) C723_=_C726( C723 C726 ) C723_=_C728( C723 C728 ) C723_=_C729( C723 C729 ) C723_=_C730( C723 C730 ) \nC723_=_C731( C723 C731 ) C723_=_C732( C723 C732 ) C723_=_C735( C723 C735 ) C723_=_C737( C723 C737 ) C723_=_C738( C723 C738 ) C723_=_C739( C723 C739 ) \nC723_=_C740( C723 C740 ) C723_=_C741( C723 C741 ) C723_=_C928( C723 C928 ) C723_=_C1239( C723 C1239 ) C723_=_C1888( C723 C1888 ) C723_=_C1892( C723 C1892 ) \nC723_=_C1893( C723 C1893 ) C723_=_C1904( C723 C1904 ) C725_=_C726( C725 C726 ) C725_=_C728( C725 C728 ) C725_=_C729( C725 C729 ) C725_=_C730( C725 C730 ) \nC725_=_C731( C725 C731 ) C725_=_C732( C725 C732 ) C725_=_C735( C725 C735 ) C725_=_C737( C725 C737 ) C725_=_C738( C725 C738 ) C725_=_C739( C725 C739 ) \nC725_=_C740( C725 C740 ) C725_=_C741( C725 C741 ) C725_=_C824( C725 C824 ) C725_=_C1388( C725 C1388 ) C725_=_C1665( C725 C1665 ) C725_=_C1908( C725 C1908 ) \nC725_=_C2552( C725 C2552 ) C725_=_C2553( C725 C2553 ) C725_=_C2555( C725 C2555 ) C725_=_C2560( C725 C2560 ) C725_=_C2563( C725 C2563 ) C725_=_C2565( C725 C2565 ) \nC725_=_C2566( C725 C2566 ) C725_=_C2567( C725 C2567 ) C726_=_C728( C726 C728 ) C726_=_C729( C726 C729 ) C726_=_C730( C726 C730 ) C726_=_C731( C726 C731 ) \nC726_=_C732( C726 C732 ) C726_=_C735( C726 C735 ) C726_=_C737( C726 C737 ) C726_=_C738( C726 C738 ) C726_=_C739( C726 C739 ) C726_=_C740( C726 C740 ) \nC726_=_C741( C726 C741 ) C726_=_C880( C726 C880 ) C726_=_C933( C726 C933 ) C726_=_C1421( C726 C1421 ) C726_=_C1888( C726 C1888 ) C726_=_C2751( C726 C2751 ) \nC726_=_C2754( C726 C2754 ) C726_=_C2755( C726 C2755 ) C726_=_C2756( C726 C2756 ) C726_=_C2758( C726 C2758 ) C726_=_C2760( C726 C2760 ) C726_=_C2764( C726 C2764 ) \nC726_=_C2765( C726 C2765 ) C726_=_C2767( C726 C2767 ) C728_=_C729( C728 C729 ) C728_=_C730( C728 C730 ) C728_=_C731( C728 C731 ) C728_=_C732( C728 C732 ) \nC728_=_C735( C728 C735 ) C728_=_C737( C728 C737 ) C728_=_C738( C728 C738 ) C728_=_C739( C728 C739 ) C728_=_C740( C728 C740 ) C728_=_C741( C728 C741 ) \nC728_=_C1422( C728 C1422 ) C728_=_C1667( C728 C1667 ) C728_=_C1909( C728 C1909 ) C728_=_C1959( C728 C1959 ) C728_=_C2099( C728 C2099 ) C728_=_C2179( C728 C2179 ) \nC728_=_C2863( C728 C2863 ) C728_=_C2864( C728 C2864 ) C728_=_C2868( C728 C2868 ) C728_=_C2871(</w:t>
      </w:r>
    </w:p>
    <w:p>
      <w:pPr>
        <w:pStyle w:val="PreformattedText"/>
        <w:bidi w:val="0"/>
        <w:spacing w:before="0" w:after="0"/>
        <w:jc w:val="left"/>
        <w:rPr/>
      </w:pPr>
      <w:r>
        <w:rPr/>
        <w:t xml:space="preserve"> </w:t>
      </w:r>
      <w:r>
        <w:rPr/>
        <w:t>C728 C2871 ) C728_=_C2873( C728 C2873 ) C728_=_C2876( C728 C2876 ) \nC728_=_C2877( C728 C2877 ) C729_=_C730( C729 C730 ) C729_=_C731( C729 C731 ) C729_=_C732( C729 C732 ) C729_=_C735( C729 C735 ) C729_=_C737( C729 C737 ) \nC729_=_C738( C729 C738 ) C729_=_C739( C729 C739 ) C729_=_C740( C729 C740 ) C729_=_C741( C729 C741 ) C729_=_C934( C729 C934 ) C729_=_C1425( C729 C1425 ) \nC729_=_C1444( C729 C1444 ) C729_=_C1892( C729 C1892 ) C729_=_C2848( C729 C2848 ) C729_=_C3056( C729 C3056 ) C729_=_C3057( C729 C3057 ) C729_=_C3058( C729 C3058 ) \nC729_=_C3059( C729 C3059 ) C729_=_C3062( C729 C3062 ) C729_=_C3063( C729 C3063 ) C729_=_C3065( C729 C3065 ) C729_=_C3066( C729 C3066 ) C729_=_C3068( C729 C3068 ) \nC730_=_C731( C730 C731 ) C730_=_C732( C730 C732 ) C730_=_C735( C730 C735 ) C730_=_C737( C730 C737 ) C730_=_C738( C730 C738 ) C730_=_C739( C730 C739 ) \nC730_=_C740( C730 C740 ) C730_=_C741( C730 C741 ) C730_=_C782( C730 C782 ) C730_=_C960( C730 C960 ) C730_=_C1669( C730 C1669 ) C730_=_C1911( C730 C1911 ) \nC730_=_C2254( C730 C2254 ) C730_=_C2271( C730 C2271 ) C730_=_C2288( C730 C2288 ) C730_=_C2824( C730 C2824 ) C730_=_C3070( C730 C3070 ) C730_=_C3072( C730 C3072 ) \nC730_=_C3074( C730 C3074 ) C730_=_C3076( C730 C3076 ) C730_=_C3077( C730 C3077 ) C730_=_C3078( C730 C3078 ) C730_=_C3079( C730 C3079 ) C730_=_C3081( C730 C3081 ) \nC730_=_C3082( C730 C3082 ) C730_=_C3083( C730 C3083 ) C731_=_C732( C731 C732 ) C731_=_C735( C731 C735 ) C731_=_C737( C731 C737 ) C731_=_C738( C731 C738 ) \nC731_=_C739( C731 C739 ) C731_=_C740( C731 C740 ) C731_=_C741( C731 C741 ) C731_=_C784( C731 C784 ) C731_=_C1534( C731 C1534 ) C731_=_C2789( C731 C2789 ) \nC731_=_C3143( C731 C3143 ) C731_=_C3144( C731 C3144 ) C731_=_C3147( C731 C3147 ) C731_=_C3149( C731 C3149 ) C731_=_C3154( C731 C3154 ) C732_=_C735( C732 C735 ) \nC732_=_C737( C732 C737 ) C732_=_C738( C732 C738 ) C732_=_C739( C732 C739 ) C732_=_C740( C732 C740 ) C732_=_C741( C732 C741 ) C732_=_C908( C732 C908 ) \nC732_=_C1126( C732 C1126 ) C732_=_C1605( C732 C1605 ) C732_=_C1670( C732 C1670 ) C732_=_C1912( C732 C1912 ) C732_=_C2399( C732 C2399 ) C732_=_C2643( C732 C2643 ) \nC732_=_C3173( C732 C3173 ) C732_=_C3175( C732 C3175 ) C732_=_C3177( C732 C3177 ) C732_=_C3178( C732 C3178 ) C732_=_C3179( C732 C3179 ) C732_=_C3181( C732 C3181 ) \nC732_=_C3182( C732 C3182 ) C732_=_C3183( C732 C3183 ) C732_=_C3186( C732 C3186 ) C732_=_C3187( C732 C3187 ) C735_=_C737( C735 C737 ) C735_=_C738( C735 C738 ) \nC735_=_C739( C735 C739 ) C735_=_C740( C735 C740 ) C735_=_C741( C735 C741 ) C735_=_C834( C735 C834 ) C735_=_C937( C735 C937 ) C735_=_C1935( C735 C1935 ) \nC735_=_C2756( C735 C2756 ) C735_=_C3057( C735 C3057 ) C735_=_C3254( C735 C3254 ) C735_=_C3368( C735 C3368 ) C735_=_C3408( C735 C3408 ) C735_=_C3410( C735 C3410 ) \nC735_=_C3412( C735 C3412 ) C737_=_C738( C737 C738 ) C737_=_C739( C737 C739 ) C737_=_C740( C737 C740 ) C737_=_C741( C737 C741 ) C737_=_C939( C737 C939 ) \nC737_=_C1303( C737 C1303 ) C737_=_C1518( C737 C1518 ) C737_=_C2104( C737 C2104 ) C737_=_C2758( C737 C2758 ) C737_=_C2777( C737 C2777 ) C737_=_C3013( C737 C3013 ) \nC737_=_C3059( C737 C3059 ) C737_=_C3372( C737 C3372 ) C737_=_C3671( C737 C3671 ) C737_=_C3672( C737 C3672 ) C738_=_C739( C738 C739 ) C738_=_C740( C738 C740 ) \nC738_=_C741( C738 C741 ) C738_=_C940( C738 C940 ) C738_=_C2760( C738 C2760 ) C738_=_C3062( C738 C3062 ) C738_=_C3374( C738 C3374 ) C738_=_C3862( C738 C3862 ) \nC738_=_C3863( C738 C3863 ) C738_=_C3864( C738 C3864 ) C739_=_C740( C739 C740 ) C739_=_C741( C739 C741 ) C739_=_C791( C739 C791 ) C739_=_C811( C739 C811 ) \nC739_=_C1091( C739 C1091 ) C739_=_C1155( C739 C1155 ) C739_=_C2107( C739 C2107 ) C739_=_C2405( C739 C2405 ) C739_=_C2798( C739 C2798 ) C739_=_C2857( C739 C2857 ) \nC739_=_C2966( C739 C2966 ) C739_=_C3149( C739 C3149 ) C739_=_C3320( C739 C3320 ) C739_=_C3375( C739 C3375 ) C739_=_C3651( C739 C3651 ) C739_=_C3784( C739 C3784 ) \nC739_=_C3879( C739 C3879 ) C739_=_C3881( C739 C3881 ) C740_=_C741( C740 C741 ) C740_=_C1679( C740 C1679 ) C740_=_C1918( C740 C1918 ) C740_=_C2010( C740 C2010 ) \nC740_=_C2207( C740 C2207 ) C740_=_C2563( C740 C2563 ) C740_=_C2871( C740 C2871 ) C740_=_C3077( C740 C3077 ) C740_=_C3177( C740 C3177 ) C740_=_C3465( C740 C3465 ) \nC740_=_C3734( C740 C3734 ) C740_=_C3789( C740 C3789 ) C740_=_C3896( C740 C3896 ) C740_=_C3900( C740 C3900 ) C740_=_C3902( C740 C3902 ) C740_=_C3903( C740 C3903 ) \nC740_=_C3905( C740 C3905 ) C741_=_C1680( C741 C1680 ) C741_=_C1921( C741 C1921 ) C741_=_C2565( C741 C2565 ) C741_=_C2873( C741 C2873 ) C741_=_C3079( C741 C3079 ) \nC741_=_C3183( C741 C3183 ) C741_=_C4014( C741 C4014 ) C741_=_C4058( C741 C4058 ) C741_=_C4059( C741 C4059 ) C749_=_C750( C749 C750 ) C749_=_C757( C749 C757 ) \nC749_=_C758( C749 C758 ) C749_=_C761( C749 C761 ) C749_=_C762( C749 C762 ) C749_=_C763( C749 C763 ) C749_=_C768( C749 C768 ) C749_=_C769( C749 C769 ) \nC749_=_C818( C749 C818 ) C749_=_C1550( C749 C1550 ) C749_=_C1551( C749 C1551 ) C749_=_C1552( C749 C1552 ) C749_=_C1553( C749 C1553 ) C749_=_C1554( C749 C1554 ) \nC749_=_C1556( C749 C1556 ) C749_=_C1557( C749 C1557 ) C749_=_C1558( C749 C1558 ) C749_=_C1560( C749 C1560 ) C749_=_C1562( C749 C1562 ) C749_=_C1565( C749 C1565 ) \nC749_=_C1568( C749 C1568 ) C749_=_C1572( C749 C1572 ) C749_=_C1573( C749 C1573 ) C750_=_C757( C750 C757 ) C750_=_C758( C750 C758 ) C750_=_C761( C750 C761 ) \nC750_=_C762( C750 C762 ) C750_=_C763( C750 C763 ) C750_=_C768( C750 C768 ) C750_=_C769( C750 C769 ) C750_=_C1315( C750 C1315 ) C750_=_C1438( C750 C1438 ) \nC750_=_C1617( C750 C1617 ) C750_=_C1618( C750 C1618 ) C750_=_C1619( C750 C1619 ) C750_=_C1620( C750 C1620 ) C750_=_C1621( C750 C1621 ) C750_=_C1622( C750 C1622 ) \nC750_=_C1624( C750 C1624 ) C750_=_C1627( C750 C1627 ) C750_=_C1629( C750 C1629 ) C750_=_C1631( C750 C1631 ) C750_=_C1633( C750 C1633 ) C750_=_C1634( C750 C1634 ) \nC750_=_C1635( C750 C1635 ) C750_=_C1636( C750 C1636 ) C750_=_C1637( C750 C1637 ) C757_=_C758( C757 C758 ) C757_=_C761( C757 C761 ) C757_=_C762( C757 C762 ) \nC757_=_C763( C757 C763 ) C757_=_C768( C757 C768 ) C757_=_C769( C757 C769 ) C757_=_C1244( C757 C1244 ) C757_=_C1871( C757 C1871 ) C757_=_C2928( C757 C2928 ) \nC757_=_C2929( C757 C2929 ) C757_=_C2930( C757 C2930 ) C757_=_C2931( C757 C2931 ) C757_=_C2934( C757 C2934 ) C757_=_C2939( C757 C2939 ) C757_=_C2940( C757 C2940 ) \nC757_=_C2941( C757 C2941 ) C758_=_C761( C758 C761 ) C758_=_C762( C758 C762 ) C758_=_C763( C758 C763 ) C758_=_C768( C758 C768 ) C758_=_C769( C758 C769 ) \nC758_=_C830( C758 C830 ) C758_=_C1082( C758 C1082 ) C758_=_C1557( C758 C1557 ) C758_=_C2234( C758 C2234 ) C758_=_C2397( C758 C2397 ) C758_=_C2898( C758 C2898 ) \nC758_=_C3037( C758 C3037 ) C758_=_C3038( C758 C3038 ) C758_=_C3043( C758 C3043 ) C758_=_C3044( C758 C3044 ) C758_=_C3048( C758 C3048 ) C758_=_C3050( C758 C3050 ) \nC758_=_C3052( C758 C3052 ) C761_=_C762( C761 C762 ) C761_=_C763( C761 C763 ) C761_=_C768( C761 C768 ) C761_=_C769( C761 C769 ) C761_=_C832( C761 C832 ) \nC761_=_C2237( C761 C2237 ) C761_=_C2401( C761 C2401 ) C761_=_C2710( C761 C2710 ) C761_=_C2901( C761 C2901 ) C761_=_C3038( C761 C3038 ) C761_=_C3128( C761 C3128 ) \nC761_=_C3349( C761 C3349 ) C761_=_C3350( C761 C3350 ) C761_=_C3351( C761 C3351 ) C761_=_C3352( C761 C3352 ) C761_=_C3355( C761 C3355 ) C761_=_C3356( C761 C3356 ) \nC761_=_C3357( C761 C3357 ) C761_=_C3358( C761 C3358 ) C762_=_C763( C762 C763 ) C762_=_C768( C762 C768 ) C762_=_C769( C762 C769 ) C762_=_C1085( C762 C1085 ) \nC762_=_C1784( C762 C1784 ) C762_=_C1873( C762 C1873 ) C762_=_C2677( C762 C2677 ) C762_=_C2931( C762 C2931 ) C762_=_C3227( C762 C3227 ) C762_=_C3447( C762 C3447 ) \nC762_=_C3449( C762 C3449 ) C762_=_C3450( C762 C3450 ) C762_=_C3451( C762 C3451 ) C762_=_C3452( C762 C3452 ) C762_=_C3454( C762 C3454 ) C763_=_C768( C763 C768 ) \nC763_=_C769( C763 C769 ) C763_=_C1301( C763 C1301 ) C763_=_C1698( C763 C1698 ) C763_=_C1875( C763 C1875 ) C763_=_C3230( C763 C3230 ) C763_=_C3447( C763 C3447 ) \nC763_=_C3460( C763 C3460 ) C763_=_C3618( C763 C3618 ) C763_=_C3619( C763 C3619 ) C763_=_C3622( C763 C3622 ) C763_=_C3623( C763 C3623 ) C763_=_C3624( C763 C3624 ) \nC763_=_C3625( C763 C3625 ) C763_=_C3626( C763 C3626 ) C763_=_C3627( C763 C3627 ) C768_=_C769( C768 C769 ) C768_=_C888( C768 C888 ) C768_=_C1882( C768 C1882 ) \nC768_=_C2334( C768 C2334 ) C768_=_C2940( C768 C2940 ) C768_=_C3030( C768 C3030 ) C768_=_C3235( C768 C3235 ) C768_=_C3505( C768 C3505 ) C768_=_C3529( C768 C3529 ) \nC768_=_C3623( C768 C3623 ) C768_=_C3654( C768 C3654 ) C768_=_C3964( C768 C3964 ) C768_=_C3973( C768 C3973 ) C769_=_C1116( C769 C1116 ) C769_=_C1158( C769 C1158 ) \nC769_=_C1883( C769 C1883 ) C769_=_C2298( C769 C2298 ) C769_=_C2941( C769 C2941 ) C769_=_C3236( C769 C3236 ) C769_=_C3522( C769 C3522 ) C769_=_C3560( C769 C3560 ) \nC769_=_C3624( C769 C3624 ) C769_=_C3655( C769 C3655 ) C769_=_C3758( C769 C3758 ) C769_=_C3854( C769 C3854 ) C769_=_C3965( C769 C3965 ) C769_=_C3977( C769 C3977 ) \nC773_=_C775( C773 C775 ) C773_=_C779( C773 C779 ) C773_=_C781( C773 C781 ) C773_=_C782( C773 C782 ) C773_=_C783( C773 C783 ) C773_=_C784( C773 C784 ) \nC773_=_C787( C773 C787 ) C773_=_C788( C773 C788 ) C773_=_C789( C773 C789 ) C773_=_C791( C773 C791 ) C773_=_C794( C773 C794 ) C773_=_C795( C773 C795 ) \nC773_=_C798( C773 C798 ) C773_=_C799( C773 C799 ) C773_=_C800( C773 C800 ) C773_=_C802( C773 C802 ) C773_=_C807( C773 C807 ) C773_=_C808( C773 C808 ) \nC773_=_C810( C773 C810 ) C773_=_C811( C773 C811 ) C773_=_C813( C773 C813 ) C773_=_C815( C773 C815 ) C773_=_C817( C773 C817 ) C775_=_C779( C775 C779 ) \nC775_=_C781( C775 C781 ) C775_=_C782( C775 C782 ) C775_=_C783( C775 C783 ) C775_=_C784( C775 C784 ) C775_=_C787( C775 C787 ) C775_=_C788( C775 C788 ) \nC775_=_C789( C775 C789 ) C775_=_C791( C775 C791 ) C775_=_C794( C775 C794 ) C775_=_C795( C775 C795 ) C775_=_C1760( C775 C1760 ) C775_=_C1761( C775 C1761 ) \nC775_=_C1762( C775 C1762 ) C775_=_C1764( C775 C1764 ) C775_=_C1766( C775 C1766 ) C775_=_C1770(</w:t>
      </w:r>
    </w:p>
    <w:p>
      <w:pPr>
        <w:pStyle w:val="PreformattedText"/>
        <w:bidi w:val="0"/>
        <w:spacing w:before="0" w:after="0"/>
        <w:jc w:val="left"/>
        <w:rPr/>
      </w:pPr>
      <w:r>
        <w:rPr/>
        <w:t xml:space="preserve"> </w:t>
      </w:r>
      <w:r>
        <w:rPr/>
        <w:t>C775 C1770 ) C775_=_C1773( C775 C1773 ) C779_=_C781( C779 C781 ) \nC779_=_C782( C779 C782 ) C779_=_C783( C779 C783 ) C779_=_C784( C779 C784 ) C779_=_C787( C779 C787 ) C779_=_C788( C779 C788 ) C779_=_C789( C779 C789 ) \nC779_=_C791( C779 C791 ) C779_=_C794( C779 C794 ) C779_=_C795( C779 C795 ) C779_=_C1690( C779 C1690 ) C779_=_C1716( C779 C1716 ) C779_=_C1737( C779 C1737 ) \nC779_=_C1995( C779 C1995 ) C779_=_C2232( C779 C2232 ) C779_=_C2251( C779 C2251 ) C779_=_C2267( C779 C2267 ) C779_=_C2412( C779 C2412 ) C779_=_C2414( C779 C2414 ) \nC779_=_C2421( C779 C2421 ) C779_=_C2423( C779 C2423 ) C779_=_C2425( C779 C2425 ) C781_=_C782( C781 C782 ) C781_=_C783( C781 C783 ) C781_=_C784( C781 C784 ) \nC781_=_C787( C781 C787 ) C781_=_C788( C781 C788 ) C781_=_C789( C781 C789 ) C781_=_C791( C781 C791 ) C781_=_C794( C781 C794 ) C781_=_C795( C781 C795 ) \nC781_=_C827( C781 C827 ) C781_=_C1762( C781 C1762 ) C781_=_C2253( C781 C2253 ) C781_=_C2268( C781 C2268 ) C781_=_C2553( C781 C2553 ) C781_=_C2824( C781 C2824 ) \nC781_=_C2827( C781 C2827 ) C781_=_C2829( C781 C2829 ) C781_=_C2830( C781 C2830 ) C781_=_C2831( C781 C2831 ) C782_=_C783( C782 C783 ) C782_=_C784( C782 C784 ) \nC782_=_C787( C782 C787 ) C782_=_C788( C782 C788 ) C782_=_C789( C782 C789 ) C782_=_C791( C782 C791 ) C782_=_C794( C782 C794 ) C782_=_C795( C782 C795 ) \nC782_=_C960( C782 C960 ) C782_=_C1669( C782 C1669 ) C782_=_C1911( C782 C1911 ) C782_=_C2254( C782 C2254 ) C782_=_C2271( C782 C2271 ) C782_=_C2288( C782 C2288 ) \nC782_=_C2824( C782 C2824 ) C782_=_C3070( C782 C3070 ) C782_=_C3072( C782 C3072 ) C782_=_C3074( C782 C3074 ) C782_=_C3076( C782 C3076 ) C782_=_C3077( C782 C3077 ) \nC782_=_C3078( C782 C3078 ) C782_=_C3079( C782 C3079 ) C782_=_C3081( C782 C3081 ) C782_=_C3082( C782 C3082 ) C782_=_C3083( C782 C3083 ) C783_=_C784( C783 C784 ) \nC783_=_C787( C783 C787 ) C783_=_C788( C783 C788 ) C783_=_C789( C783 C789 ) C783_=_C791( C783 C791 ) C783_=_C794( C783 C794 ) C783_=_C795( C783 C795 ) \nC783_=_C1624( C783 C1624 ) C783_=_C1743( C783 C1743 ) C783_=_C2235( C783 C2235 ) C783_=_C2255( C783 C2255 ) C783_=_C2272( C783 C2272 ) C783_=_C2771( C783 C2771 ) \nC783_=_C2879( C783 C2879 ) C783_=_C3109( C783 C3109 ) C783_=_C3110( C783 C3110 ) C784_=_C787( C784 C787 ) C784_=_C788( C784 C788 ) C784_=_C789( C784 C789 ) \nC784_=_C791( C784 C791 ) C784_=_C794( C784 C794 ) C784_=_C795( C784 C795 ) C784_=_C1534( C784 C1534 ) C784_=_C2789( C784 C2789 ) C784_=_C3143( C784 C3143 ) \nC784_=_C3144( C784 C3144 ) C784_=_C3147( C784 C3147 ) C784_=_C3149( C784 C3149 ) C784_=_C3154( C784 C3154 ) C787_=_C788( C787 C788 ) C787_=_C789( C787 C789 ) \nC787_=_C791( C787 C791 ) C787_=_C794( C787 C794 ) C787_=_C795( C787 C795 ) C787_=_C1746( C787 C1746 ) C787_=_C2238( C787 C2238 ) C787_=_C2256( C787 C2256 ) \nC787_=_C2273( C787 C2273 ) C787_=_C3114( C787 C3114 ) C787_=_C3253( C787 C3253 ) C787_=_C3391( C787 C3391 ) C787_=_C3392( C787 C3392 ) C787_=_C3393( C787 C3393 ) \nC787_=_C3394( C787 C3394 ) C787_=_C3395( C787 C3395 ) C787_=_C3396( C787 C3396 ) C787_=_C3400( C787 C3400 ) C788_=_C789( C788 C789 ) C788_=_C791( C788 C791 ) \nC788_=_C794( C788 C794 ) C788_=_C795( C788 C795 ) C788_=_C1248( C788 C1248 ) C788_=_C1766( C788 C1766 ) C788_=_C1938( C788 C1938 ) C788_=_C2081( C788 C2081 ) \nC788_=_C2257( C788 C2257 ) C788_=_C2275( C788 C2275 ) C788_=_C3072( C788 C3072 ) C788_=_C3501( C788 C3501 ) C788_=_C3502( C788 C3502 ) C788_=_C3505( C788 C3505 ) \nC788_=_C3507( C788 C3507 ) C788_=_C3508( C788 C3508 ) C788_=_C3509( C788 C3509 ) C788_=_C3510( C788 C3510 ) C788_=_C3512( C788 C3512 ) C789_=_C791( C789 C791 ) \nC789_=_C794( C789 C794 ) C789_=_C795( C789 C795 ) C789_=_C1749( C789 C1749 ) C789_=_C2239( C789 C2239 ) C789_=_C2259( C789 C2259 ) C789_=_C2276( C789 C2276 ) \nC789_=_C2529( C789 C2529 ) C789_=_C3558( C789 C3558 ) C789_=_C3560( C789 C3560 ) C789_=_C3561( C789 C3561 ) C791_=_C794( C791 C794 ) C791_=_C795( C791 C795 ) \nC791_=_C811( C791 C811 ) C791_=_C1091( C791 C1091 ) C791_=_C1155( C791 C1155 ) C791_=_C2107( C791 C2107 ) C791_=_C2405( C791 C2405 ) C791_=_C2798( C791 C2798 ) \nC791_=_C2857( C791 C2857 ) C791_=_C2966( C791 C2966 ) C791_=_C3149( C791 C3149 ) C791_=_C3320( C791 C3320 ) C791_=_C3375( C791 C3375 ) C791_=_C3651( C791 C3651 ) \nC791_=_C3784( C791 C3784 ) C791_=_C3879( C791 C3879 ) C791_=_C3881( C791 C3881 ) C794_=_C795( C794 C795 ) C794_=_C2262( C794 C2262 ) C794_=_C2282( C794 C2282 ) \nC794_=_C2831( C794 C2831 ) C794_=_C3512( C794 C3512 ) C794_=_C3762( C794 C3762 ) C794_=_C3888( C794 C3888 ) C794_=_C4037( C794 C4037 ) C795_=_C1634( C795 C1634 ) \nC795_=_C1756( C795 C1756 ) C795_=_C2245( C795 C2245 ) C795_=_C2263( C795 C2263 ) C795_=_C2283( C795 C2283 ) C795_=_C2890( C795 C2890 ) C795_=_C4083( C795 C4083 ) \nC795_=_C4084( C795 C4084 ) C798_=_C799( C798 C799 ) C798_=_C800( C798 C800 ) C798_=_C802( C798 C802 ) C798_=_C807( C798 C807 ) C798_=_C808( C798 C808 ) \nC798_=_C810( C798 C810 ) C798_=_C811( C798 C811 ) C798_=_C813( C798 C813 ) C798_=_C815( C798 C815 ) C798_=_C817( C798 C817 ) C798_=_C871( C798 C871 ) \nC798_=_C952( C798 C952 ) C798_=_C1192( C798 C1192 ) C798_=_C1193( C798 C1193 ) C798_=_C1195( C798 C1195 ) C798_=_C1197( C798 C1197 ) C798_=_C1198( C798 C1198 ) \nC798_=_C1199( C798 C1199 ) C798_=_C1200( C798 C1200 ) C798_=_C1203( C798 C1203 ) C798_=_C1206( C798 C1206 ) C798_=_C1207( C798 C1207 ) C798_=_C1209( C798 C1209 ) \nC798_=_C1212( C798 C1212 ) C799_=_C800( C799 C800 ) C799_=_C802( C799 C802 ) C799_=_C807( C799 C807 ) C799_=_C808( C799 C808 ) C799_=_C810( C799 C810 ) \nC799_=_C811( C799 C811 ) C799_=_C813( C799 C813 ) C799_=_C815( C799 C815 ) C799_=_C817( C799 C817 ) C799_=_C872( C799 C872 ) C799_=_C1192( C799 C1192 ) \nC799_=_C1532( C799 C1532 ) C799_=_C1534( C799 C1534 ) C799_=_C1535( C799 C1535 ) C799_=_C1537( C799 C1537 ) C799_=_C1538( C799 C1538 ) C799_=_C1539( C799 C1539 ) \nC799_=_C1540( C799 C1540 ) C799_=_C1543( C799 C1543 ) C799_=_C1545( C799 C1545 ) C800_=_C802( C800 C802 ) C800_=_C807( C800 C807 ) C800_=_C808( C800 C808 ) \nC800_=_C810( C800 C810 ) C800_=_C811( C800 C811 ) C800_=_C813( C800 C813 ) C800_=_C815( C800 C815 ) C800_=_C817( C800 C817 ) C800_=_C876( C800 C876 ) \nC800_=_C1193( C800 C1193 ) C800_=_C1907( C800 C1907 ) C800_=_C1908( C800 C1908 ) C800_=_C1909( C800 C1909 ) C800_=_C1911( C800 C1911 ) C800_=_C1912( C800 C1912 ) \nC800_=_C1913( C800 C1913 ) C800_=_C1915( C800 C1915 ) C800_=_C1918( C800 C1918 ) C800_=_C1921( C800 C1921 ) C800_=_C1922( C800 C1922 ) C802_=_C807( C802 C807 ) \nC802_=_C808( C802 C808 ) C802_=_C810( C802 C810 ) C802_=_C811( C802 C811 ) C802_=_C813( C802 C813 ) C802_=_C815( C802 C815 ) C802_=_C817( C802 C817 ) \nC802_=_C851( C802 C851 ) C802_=_C1833( C802 C1833 ) C802_=_C2692( C802 C2692 ) C802_=_C2787( C802 C2787 ) C802_=_C2789( C802 C2789 ) C802_=_C2790( C802 C2790 ) \nC802_=_C2792( C802 C2792 ) C802_=_C2793( C802 C2793 ) C802_=_C2797( C802 C2797 ) C802_=_C2798( C802 C2798 ) C802_=_C2799( C802 C2799 ) C802_=_C2801( C802 C2801 ) \nC802_=_C2802( C802 C2802 ) C807_=_C808( C807 C808 ) C807_=_C810( C807 C810 ) C807_=_C811( C807 C811 ) C807_=_C813( C807 C813 ) C807_=_C815( C807 C815 ) \nC807_=_C817( C807 C817 ) C807_=_C1035( C807 C1035 ) C807_=_C1277( C807 C1277 ) C807_=_C1372( C807 C1372 ) C807_=_C1983( C807 C1983 ) C807_=_C2573( C807 C2573 ) \nC807_=_C2645( C807 C2645 ) C807_=_C2837( C807 C2837 ) C807_=_C2972( C807 C2972 ) C807_=_C3143( C807 C3143 ) C807_=_C3316( C807 C3316 ) C807_=_C3318( C807 C3318 ) \nC807_=_C3319( C807 C3319 ) C807_=_C3320( C807 C3320 ) C807_=_C3321( C807 C3321 ) C807_=_C3323( C807 C3323 ) C808_=_C810( C808 C810 ) C808_=_C811( C808 C811 ) \nC808_=_C813( C808 C813 ) C808_=_C815( C808 C815 ) C808_=_C817( C808 C817 ) C808_=_C1428( C808 C1428 ) C808_=_C1893( C808 C1893 ) C808_=_C2079( C808 C2079 ) \nC808_=_C2468( C808 C2468 ) C808_=_C2755( C808 C2755 ) C808_=_C3056( C808 C3056 ) C808_=_C3144( C808 C3144 ) C808_=_C3368( C808 C3368 ) C808_=_C3372( C808 C3372 ) \nC808_=_C3373( C808 C3373 ) C808_=_C3374( C808 C3374 ) C808_=_C3375( C808 C3375 ) C808_=_C3376( C808 C3376 ) C810_=_C811( C810 C811 ) C810_=_C813( C810 C813 ) \nC810_=_C815( C810 C815 ) C810_=_C817( C810 C817 ) C810_=_C2084( C810 C2084 ) C810_=_C2475( C810 C2475 ) C810_=_C2934( C810 C2934 ) C810_=_C3147( C810 C3147 ) \nC810_=_C3449( C810 C3449 ) C810_=_C3618( C810 C3618 ) C810_=_C3650( C810 C3650 ) C810_=_C3651( C810 C3651 ) C810_=_C3652( C810 C3652 ) C810_=_C3654( C810 C3654 ) \nC810_=_C3655( C810 C3655 ) C811_=_C813( C811 C813 ) C811_=_C815( C811 C815 ) C811_=_C817( C811 C817 ) C811_=_C1091( C811 C1091 ) C811_=_C1155( C811 C1155 ) \nC811_=_C2107( C811 C2107 ) C811_=_C2405( C811 C2405 ) C811_=_C2798( C811 C2798 ) C811_=_C2857( C811 C2857 ) C811_=_C2966( C811 C2966 ) C811_=_C3149( C811 C3149 ) \nC811_=_C3320( C811 C3320 ) C811_=_C3375( C811 C3375 ) C811_=_C3651( C811 C3651 ) C811_=_C3784( C811 C3784 ) C811_=_C3879( C811 C3879 ) C811_=_C3881( C811 C3881 ) \nC813_=_C815( C813 C815 ) C813_=_C817( C813 C817 ) C813_=_C861( C813 C861 ) C813_=_C890( C813 C890 ) C813_=_C970( C813 C970 ) C813_=_C1206( C813 C1206 ) \nC813_=_C2124( C813 C2124 ) C813_=_C3309( C813 C3309 ) C813_=_C3707( C813 C3707 ) C813_=_C3792( C813 C3792 ) C813_=_C3997( C813 C3997 ) C813_=_C4023( C813 C4023 ) \nC813_=_C4027( C813 C4027 ) C815_=_C817( C815 C817 ) C815_=_C862( C815 C862 ) C815_=_C891( C815 C891 ) C815_=_C1207( C815 C1207 ) C815_=_C1478( C815 C1478 ) \nC815_=_C1773( C815 C1773 ) C815_=_C2460( C815 C2460 ) C815_=_C2665( C815 C2665 ) C815_=_C2830( C815 C2830 ) C815_=_C3078( C815 C3078 ) C815_=_C3310( C815 C3310 ) \nC815_=_C3352( C815 C3352 ) C815_=_C3510( C815 C3510 ) C815_=_C3759( C815 C3759 ) C815_=_C4036( C815 C4036 ) C815_=_C4037( C815 C4037 ) C815_=_C4038( C815 C4038 ) \nC815_=_C4039( C815 C4039 ) C815_=_C4041( C815 C4041 ) C817_=_C867( C817 C867 ) C817_=_C1483( C817 C1483 ) C817_=_C1572( C817 C1572 ) C817_=_C2463( C817 C2463 ) \nC817_=_C2669( C817 C2669 ) C817_=_C3050( C817 C3050 ) C817_=_C3154( C817 C3154</w:t>
      </w:r>
    </w:p>
    <w:p>
      <w:pPr>
        <w:pStyle w:val="PreformattedText"/>
        <w:bidi w:val="0"/>
        <w:spacing w:before="0" w:after="0"/>
        <w:jc w:val="left"/>
        <w:rPr/>
      </w:pPr>
      <w:r>
        <w:rPr/>
        <w:t xml:space="preserve"> </w:t>
      </w:r>
      <w:r>
        <w:rPr/>
        <w:t>) C817_=_C3356( C817 C3356 ) C817_=_C3765( C817 C3765 ) C817_=_C3881( C817 C3881 ) \nC817_=_C4055( C817 C4055 ) C817_=_C4081( C817 C4081 ) C817_=_C4108( C817 C4108 ) C818_=_C819( C818 C819 ) C818_=_C821( C818 C821 ) C818_=_C823( C818 C823 ) \nC818_=_C824( C818 C824 ) C818_=_C825( C818 C825 ) C818_=_C826( C818 C826 ) C818_=_C827( C818 C827 ) C818_=_C829( C818 C829 ) C818_=_C830( C818 C830 ) \nC818_=_C832( C818 C832 ) C818_=_C833( C818 C833 ) C818_=_C834( C818 C834 ) C818_=_C835( C818 C835 ) C818_=_C837( C818 C837 ) C818_=_C838( C818 C838 ) \nC818_=_C839( C818 C839 ) C818_=_C840( C818 C840 ) C818_=_C1550( C818 C1550 ) C818_=_C1551( C818 C1551 ) C818_=_C1552( C818 C1552 ) C818_=_C1553( C818 C1553 ) \nC818_=_C1554( C818 C1554 ) C818_=_C1556( C818 C1556 ) C818_=_C1557( C818 C1557 ) C818_=_C1558( C818 C1558 ) C818_=_C1560( C818 C1560 ) C818_=_C1562( C818 C1562 ) \nC818_=_C1565( C818 C1565 ) C818_=_C1568( C818 C1568 ) C818_=_C1572( C818 C1572 ) C818_=_C1573( C818 C1573 ) C819_=_C821( C819 C821 ) C819_=_C823( C819 C823 ) \nC819_=_C824( C819 C824 ) C819_=_C825( C819 C825 ) C819_=_C826( C819 C826 ) C819_=_C827( C819 C827 ) C819_=_C829( C819 C829 ) C819_=_C830( C819 C830 ) \nC819_=_C832( C819 C832 ) C819_=_C833( C819 C833 ) C819_=_C834( C819 C834 ) C819_=_C835( C819 C835 ) C819_=_C837( C819 C837 ) C819_=_C838( C819 C838 ) \nC819_=_C839( C819 C839 ) C819_=_C840( C819 C840 ) C819_=_C1732( C819 C1732 ) C819_=_C1927( C819 C1927 ) C819_=_C1928( C819 C1928 ) C819_=_C1929( C819 C1929 ) \nC819_=_C1931( C819 C1931 ) C819_=_C1932( C819 C1932 ) C819_=_C1934( C819 C1934 ) C819_=_C1935( C819 C1935 ) C819_=_C1936( C819 C1936 ) C819_=_C1937( C819 C1937 ) \nC819_=_C1938( C819 C1938 ) C819_=_C1939( C819 C1939 ) C819_=_C1941( C819 C1941 ) C819_=_C1942( C819 C1942 ) C819_=_C1946( C819 C1946 ) C819_=_C1947( C819 C1947 ) \nC819_=_C1948( C819 C1948 ) C821_=_C823( C821 C823 ) C821_=_C824( C821 C824 ) C821_=_C825( C821 C825 ) C821_=_C826( C821 C826 ) C821_=_C827( C821 C827 ) \nC821_=_C829( C821 C829 ) C821_=_C830( C821 C830 ) C821_=_C832( C821 C832 ) C821_=_C833( C821 C833 ) C821_=_C834( C821 C834 ) C821_=_C835( C821 C835 ) \nC821_=_C837( C821 C837 ) C821_=_C838( C821 C838 ) C821_=_C839( C821 C839 ) C821_=_C840( C821 C840 ) C821_=_C1243( C821 C1243 ) C821_=_C1927( C821 C1927 ) \nC821_=_C2071( C821 C2071 ) C821_=_C2322( C821 C2322 ) C821_=_C2332( C821 C2332 ) C821_=_C2334( C821 C2334 ) C821_=_C2336( C821 C2336 ) C821_=_C2337( C821 C2337 ) \nC823_=_C824( C823 C824 ) C823_=_C825( C823 C825 ) C823_=_C826( C823 C826 ) C823_=_C827( C823 C827 ) C823_=_C829( C823 C829 ) C823_=_C830( C823 C830 ) \nC823_=_C832( C823 C832 ) C823_=_C833( C823 C833 ) C823_=_C834( C823 C834 ) C823_=_C835( C823 C835 ) C823_=_C837( C823 C837 ) C823_=_C838( C823 C838 ) \nC823_=_C839( C823 C839 ) C823_=_C840( C823 C840 ) C823_=_C1024( C823 C1024 ) C823_=_C1295( C823 C1295 ) C823_=_C1691( C823 C1691 ) C823_=_C1928( C823 C1928 ) \nC823_=_C2429( C823 C2429 ) C823_=_C2436( C823 C2436 ) C823_=_C2438( C823 C2438 ) C823_=_C2440( C823 C2440 ) C824_=_C825( C824 C825 ) C824_=_C826( C824 C826 ) \nC824_=_C827( C824 C827 ) C824_=_C829( C824 C829 ) C824_=_C830( C824 C830 ) C824_=_C832( C824 C832 ) C824_=_C833( C824 C833 ) C824_=_C834( C824 C834 ) \nC824_=_C835( C824 C835 ) C824_=_C837( C824 C837 ) C824_=_C838( C824 C838 ) C824_=_C839( C824 C839 ) C824_=_C840( C824 C840 ) C824_=_C1388( C824 C1388 ) \nC824_=_C1665( C824 C1665 ) C824_=_C1908( C824 C1908 ) C824_=_C2552( C824 C2552 ) C824_=_C2553( C824 C2553 ) C824_=_C2555( C824 C2555 ) C824_=_C2560( C824 C2560 ) \nC824_=_C2563( C824 C2563 ) C824_=_C2565( C824 C2565 ) C824_=_C2566( C824 C2566 ) C824_=_C2567( C824 C2567 ) C825_=_C826( C825 C826 ) C825_=_C827( C825 C827 ) \nC825_=_C829( C825 C829 ) C825_=_C830( C825 C830 ) C825_=_C832( C825 C832 ) C825_=_C833( C825 C833 ) C825_=_C834( C825 C834 ) C825_=_C835( C825 C835 ) \nC825_=_C837( C825 C837 ) C825_=_C838( C825 C838 ) C825_=_C839( C825 C839 ) C825_=_C840( C825 C840 ) C825_=_C1027( C825 C1027 ) C825_=_C1929( C825 C1929 ) \nC825_=_C2609( C825 C2609 ) C825_=_C2616( C825 C2616 ) C826_=_C827( C826 C827 ) C826_=_C829( C826 C829 ) C826_=_C830( C826 C830 ) C826_=_C832( C826 C832 ) \nC826_=_C833( C826 C833 ) C826_=_C834( C826 C834 ) C826_=_C835( C826 C835 ) C826_=_C837( C826 C837 ) C826_=_C838( C826 C838 ) C826_=_C839( C826 C839 ) \nC826_=_C840( C826 C840 ) C826_=_C905( C826 C905 ) C826_=_C2552( C826 C2552 ) C826_=_C2721( C826 C2721 ) C826_=_C2726( C826 C2726 ) C826_=_C2727( C826 C2727 ) \nC826_=_C2730( C826 C2730 ) C826_=_C2731( C826 C2731 ) C826_=_C2732( C826 C2732 ) C826_=_C2733( C826 C2733 ) C827_=_C829( C827 C829 ) C827_=_C830( C827 C830 ) \nC827_=_C832( C827 C832 ) C827_=_C833( C827 C833 ) C827_=_C834( C827 C834 ) C827_=_C835( C827 C835 ) C827_=_C837( C827 C837 ) C827_=_C838( C827 C838 ) \nC827_=_C839( C827 C839 ) C827_=_C840( C827 C840 ) C827_=_C1762( C827 C1762 ) C827_=_C2253( C827 C2253 ) C827_=_C2268( C827 C2268 ) C827_=_C2553( C827 C2553 ) \nC827_=_C2824( C827 C2824 ) C827_=_C2827( C827 C2827 ) C827_=_C2829( C827 C2829 ) C827_=_C2830( C827 C2830 ) C827_=_C2831( C827 C2831 ) C829_=_C830( C829 C830 ) \nC829_=_C832( C829 C832 ) C829_=_C833( C829 C833 ) C829_=_C834( C829 C834 ) C829_=_C835( C829 C835 ) C829_=_C837( C829 C837 ) C829_=_C838( C829 C838 ) \nC829_=_C839( C829 C839 ) C829_=_C840( C829 C840 ) C829_=_C1852( C829 C1852 ) C829_=_C2133( C829 C2133 ) C829_=_C2269( C829 C2269 ) C829_=_C2555( C829 C2555 ) \nC829_=_C2949( C829 C2949 ) C829_=_C2951( C829 C2951 ) C829_=_C2952( C829 C2952 ) C829_=_C2954( C829 C2954 ) C829_=_C2955( C829 C2955 ) C829_=_C2957( C829 C2957 ) \nC829_=_C2958( C829 C2958 ) C830_=_C832( C830 C832 ) C830_=_C833( C830 C833 ) C830_=_C834( C830 C834 ) C830_=_C835( C830 C835 ) C830_=_C837( C830 C837 ) \nC830_=_C838( C830 C838 ) C830_=_C839( C830 C839 ) C830_=_C840( C830 C840 ) C830_=_C1082( C830 C1082 ) C830_=_C1557( C830 C1557 ) C830_=_C2234( C830 C2234 ) \nC830_=_C2397( C830 C2397 ) C830_=_C2898( C830 C2898 ) C830_=_C3037( C830 C3037 ) C830_=_C3038( C830 C3038 ) C830_=_C3043( C830 C3043 ) C830_=_C3044( C830 C3044 ) \nC830_=_C3048( C830 C3048 ) C830_=_C3050( C830 C3050 ) C830_=_C3052( C830 C3052 ) C832_=_C833( C832 C833 ) C832_=_C834( C832 C834 ) C832_=_C835( C832 C835 ) \nC832_=_C837( C832 C837 ) C832_=_C838( C832 C838 ) C832_=_C839( C832 C839 ) C832_=_C840( C832 C840 ) C832_=_C2237( C832 C2237 ) C832_=_C2401( C832 C2401 ) \nC832_=_C2710( C832 C2710 ) C832_=_C2901( C832 C2901 ) C832_=_C3038( C832 C3038 ) C832_=_C3128( C832 C3128 ) C832_=_C3349( C832 C3349 ) C832_=_C3350( C832 C3350 ) \nC832_=_C3351( C832 C3351 ) C832_=_C3352( C832 C3352 ) C832_=_C3355( C832 C3355 ) C832_=_C3356( C832 C3356 ) C832_=_C3357( C832 C3357 ) C832_=_C3358( C832 C3358 ) \nC833_=_C834( C833 C834 ) C833_=_C835( C833 C835 ) C833_=_C837( C833 C837 ) C833_=_C838( C833 C838 ) C833_=_C839( C833 C839 ) C833_=_C840( C833 C840 ) \nC833_=_C989( C833 C989 ) C833_=_C1036( C833 C1036 ) C833_=_C1278( C833 C1278 ) C833_=_C1934( C833 C1934 ) C833_=_C2003( C833 C2003 ) C833_=_C2199( C833 C2199 ) \nC833_=_C2313( C833 C2313 ) C833_=_C2490( C833 C2490 ) C833_=_C2543( C833 C2543 ) C833_=_C3316( C833 C3316 ) C834_=_C835( C834 C835 ) C834_=_C837( C834 C837 ) \nC834_=_C838( C834 C838 ) C834_=_C839( C834 C839 ) C834_=_C840( C834 C840 ) C834_=_C937( C834 C937 ) C834_=_C1935( C834 C1935 ) C834_=_C2756( C834 C2756 ) \nC834_=_C3057( C834 C3057 ) C834_=_C3254( C834 C3254 ) C834_=_C3368( C834 C3368 ) C834_=_C3408( C834 C3408 ) C834_=_C3410( C834 C3410 ) C834_=_C3412( C834 C3412 ) \nC835_=_C837( C835 C837 ) C835_=_C838( C835 C838 ) C835_=_C839( C835 C839 ) C835_=_C840( C835 C840 ) C835_=_C1199( C835 C1199 ) C835_=_C1373( C835 C1373 ) \nC835_=_C1936( C835 C1936 ) C835_=_C2200( C835 C2200 ) C835_=_C2527( C835 C2527 ) C835_=_C3425( C835 C3425 ) C835_=_C3427( C835 C3427 ) C835_=_C3431( C835 C3431 ) \nC835_=_C3433( C835 C3433 ) C835_=_C3435( C835 C3435 ) C835_=_C3436( C835 C3436 ) C837_=_C838( C837 C838 ) C837_=_C839( C837 C839 ) C837_=_C840( C837 C840 ) \nC837_=_C2511( C837 C2511 ) C837_=_C2699( C837 C2699 ) C837_=_C2727( C837 C2727 ) C837_=_C2741( C837 C2741 ) C837_=_C2797( C837 C2797 ) C837_=_C2827( C837 C2827 ) \nC837_=_C2951( C837 C2951 ) C837_=_C3800( C837 C3800 ) C838_=_C839( C838 C839 ) C838_=_C840( C838 C840 ) C838_=_C941( C838 C941 ) C838_=_C1306( C838 C1306 ) \nC838_=_C1451( C838 C1451 ) C838_=_C1803( C838 C1803 ) C838_=_C1942( C838 C1942 ) C838_=_C2045( C838 C2045 ) C838_=_C2122( C838 C2122 ) C838_=_C2221( C838 C2221 ) \nC838_=_C3643( C838 C3643 ) C838_=_C3688( C838 C3688 ) C838_=_C3927( C838 C3927 ) C838_=_C3930( C838 C3930 ) C838_=_C3931( C838 C3931 ) C838_=_C3932( C838 C3932 ) \nC839_=_C840( C839 C840 ) C839_=_C1947( C839 C1947 ) C839_=_C2049( C839 C2049 ) C839_=_C3264( C839 C3264 ) C839_=_C3709( C839 C3709 ) C839_=_C3875( C839 C3875 ) \nC839_=_C4043( C839 C4043 ) C839_=_C4050( C839 C4050 ) C839_=_C4076( C839 C4076 ) C840_=_C1948( C840 C1948 ) C840_=_C2284( C840 C2284 ) C840_=_C3265( C840 C3265 ) \nC840_=_C3876( C840 C3876 ) C840_=_C4044( C840 C4044 ) C842_=_C843( C842 C843 ) C842_=_C847( C842 C847 ) C842_=_C849( C842 C849 ) C842_=_C850( C842 C850 ) \nC842_=_C851( C842 C851 ) C842_=_C857( C842 C857 ) C842_=_C861( C842 C861 ) C842_=_C862( C842 C862 ) C842_=_C863( C842 C863 ) C842_=_C866( C842 C866 ) \nC842_=_C867( C842 C867 ) C842_=_C869( C842 C869 ) C842_=_C952( C842 C952 ) C842_=_C953( C842 C953 ) C842_=_C954( C842 C954 ) C842_=_C955( C842 C955 ) \nC842_=_C957( C842 C957 ) C842_=_C960( C842 C960 ) C842_=_C961( C842 C961 ) C842_=_C963( C842 C963 ) C842_=_C965( C842 C965 ) C842_=_C966( C842 C966 ) \nC842_=_C967( C842 C967 ) C842_=_C969( C842 C969 ) C842_=_C970( C842 C970 ) C842_=_C972( C842 C972 ) C843_=_C847( C843 C847 ) C843_=_C849( C843 C849 ) \nC843_=_C850( C843 C850 ) C843_=_C851( C843 C851 ) C843_=_C857( C843 C857 ) C843_=_C861( C843 C861 ) C843_=_C862( C843 C862 ) C843_=_C863( C843 C863 ) \nC843_=_C866( C843 C866 ) C843_=_C867(</w:t>
      </w:r>
    </w:p>
    <w:p>
      <w:pPr>
        <w:pStyle w:val="PreformattedText"/>
        <w:bidi w:val="0"/>
        <w:spacing w:before="0" w:after="0"/>
        <w:jc w:val="left"/>
        <w:rPr/>
      </w:pPr>
      <w:r>
        <w:rPr/>
        <w:t xml:space="preserve"> </w:t>
      </w:r>
      <w:r>
        <w:rPr/>
        <w:t>C843 C867 ) C843_=_C869( C843 C869 ) C843_=_C953( C843 C953 ) C843_=_C1315( C843 C1315 ) C843_=_C1319( C843 C1319 ) \nC843_=_C1320( C843 C1320 ) C843_=_C1324( C843 C1324 ) C843_=_C1325( C843 C1325 ) C843_=_C1326( C843 C1326 ) C843_=_C1330( C843 C1330 ) C843_=_C1335( C843 C1335 ) \nC847_=_C849( C847 C849 ) C847_=_C850( C847 C850 ) C847_=_C851( C847 C851 ) C847_=_C857( C847 C857 ) C847_=_C861( C847 C861 ) C847_=_C862( C847 C862 ) \nC847_=_C863( C847 C863 ) C847_=_C866( C847 C866 ) C847_=_C867( C847 C867 ) C847_=_C869( C847 C869 ) C847_=_C1621( C847 C1621 ) C847_=_C1831( C847 C1831 ) \nC847_=_C2501( C847 C2501 ) C847_=_C2505( C847 C2505 ) C847_=_C2507( C847 C2507 ) C847_=_C2508( C847 C2508 ) C847_=_C2509( C847 C2509 ) C847_=_C2511( C847 C2511 ) \nC847_=_C2513( C847 C2513 ) C847_=_C2516( C847 C2516 ) C847_=_C2517( C847 C2517 ) C849_=_C850( C849 C850 ) C849_=_C851( C849 C851 ) C849_=_C857( C849 C857 ) \nC849_=_C861( C849 C861 ) C849_=_C862( C849 C862 ) C849_=_C863( C849 C863 ) C849_=_C866( C849 C866 ) C849_=_C867( C849 C867 ) C849_=_C869( C849 C869 ) \nC849_=_C1622( C849 C1622 ) C849_=_C2038( C849 C2038 ) C849_=_C2501( C849 C2501 ) C849_=_C2691( C849 C2691 ) C849_=_C2692( C849 C2692 ) C849_=_C2693( C849 C2693 ) \nC849_=_C2695( C849 C2695 ) C849_=_C2696( C849 C2696 ) C849_=_C2697( C849 C2697 ) C849_=_C2698( C849 C2698 ) C849_=_C2699( C849 C2699 ) C849_=_C2700( C849 C2700 ) \nC849_=_C2701( C849 C2701 ) C849_=_C2703( C849 C2703 ) C849_=_C2706( C849 C2706 ) C849_=_C2707( C849 C2707 ) C849_=_C2708( C849 C2708 ) C850_=_C851( C850 C851 ) \nC850_=_C857( C850 C857 ) C850_=_C861( C850 C861 ) C850_=_C862( C850 C862 ) C850_=_C863( C850 C863 ) C850_=_C866( C850 C866 ) C850_=_C867( C850 C867 ) \nC850_=_C869( C850 C869 ) C850_=_C1717( C850 C1717 ) C850_=_C1958( C850 C1958 ) C850_=_C2056( C850 C2056 ) C850_=_C2674( C850 C2674 ) C850_=_C2691( C850 C2691 ) \nC850_=_C2721( C850 C2721 ) C850_=_C2735( C850 C2735 ) C850_=_C2736( C850 C2736 ) C850_=_C2737( C850 C2737 ) C850_=_C2738( C850 C2738 ) C850_=_C2739( C850 C2739 ) \nC850_=_C2740( C850 C2740 ) C850_=_C2741( C850 C2741 ) C850_=_C2742( C850 C2742 ) C850_=_C2746( C850 C2746 ) C850_=_C2748( C850 C2748 ) C850_=_C2749( C850 C2749 ) \nC850_=_C2750( C850 C2750 ) C851_=_C857( C851 C857 ) C851_=_C861( C851 C861 ) C851_=_C862( C851 C862 ) C851_=_C863( C851 C863 ) C851_=_C866( C851 C866 ) \nC851_=_C867( C851 C867 ) C851_=_C869( C851 C869 ) C851_=_C1833( C851 C1833 ) C851_=_C2692( C851 C2692 ) C851_=_C2787( C851 C2787 ) C851_=_C2789( C851 C2789 ) \nC851_=_C2790( C851 C2790 ) C851_=_C2792( C851 C2792 ) C851_=_C2793( C851 C2793 ) C851_=_C2797( C851 C2797 ) C851_=_C2798( C851 C2798 ) C851_=_C2799( C851 C2799 ) \nC851_=_C2801( C851 C2801 ) C851_=_C2802( C851 C2802 ) C857_=_C861( C857 C861 ) C857_=_C862( C857 C862 ) C857_=_C863( C857 C863 ) C857_=_C866( C857 C866 ) \nC857_=_C867( C857 C867 ) C857_=_C869( C857 C869 ) C857_=_C1476( C857 C1476 ) C857_=_C1565( C857 C1565 ) C857_=_C1627( C857 C1627 ) C857_=_C2006( C857 C2006 ) \nC857_=_C2204( C857 C2204 ) C857_=_C2455( C857 C2455 ) C857_=_C2660( C857 C2660 ) C857_=_C2883( C857 C2883 ) C857_=_C3351( C857 C3351 ) C857_=_C3608( C857 C3608 ) \nC857_=_C3731( C857 C3731 ) C857_=_C3755( C857 C3755 ) C857_=_C3758( C857 C3758 ) C857_=_C3759( C857 C3759 ) C857_=_C3761( C857 C3761 ) C857_=_C3762( C857 C3762 ) \nC857_=_C3765( C857 C3765 ) C861_=_C862( C861 C862 ) C861_=_C863( C861 C863 ) C861_=_C866( C861 C866 ) C861_=_C867( C861 C867 ) C861_=_C869( C861 C869 ) \nC861_=_C890( C861 C890 ) C861_=_C970( C861 C970 ) C861_=_C1206( C861 C1206 ) C861_=_C2124( C861 C2124 ) C861_=_C3309( C861 C3309 ) C861_=_C3707( C861 C3707 ) \nC861_=_C3792( C861 C3792 ) C861_=_C3997( C861 C3997 ) C861_=_C4023( C861 C4023 ) C861_=_C4027( C861 C4027 ) C862_=_C863( C862 C863 ) C862_=_C866( C862 C866 ) \nC862_=_C867( C862 C867 ) C862_=_C869( C862 C869 ) C862_=_C891( C862 C891 ) C862_=_C1207( C862 C1207 ) C862_=_C1478( C862 C1478 ) C862_=_C1773( C862 C1773 ) \nC862_=_C2460( C862 C2460 ) C862_=_C2665( C862 C2665 ) C862_=_C2830( C862 C2830 ) C862_=_C3078( C862 C3078 ) C862_=_C3310( C862 C3310 ) C862_=_C3352( C862 C3352 ) \nC862_=_C3510( C862 C3510 ) C862_=_C3759( C862 C3759 ) C862_=_C4036( C862 C4036 ) C862_=_C4037( C862 C4037 ) C862_=_C4038( C862 C4038 ) C862_=_C4039( C862 C4039 ) \nC862_=_C4041( C862 C4041 ) C863_=_C866( C863 C866 ) C863_=_C867( C863 C867 ) C863_=_C869( C863 C869 ) C863_=_C1137( C863 C1137 ) C863_=_C1409( C863 C1409 ) \nC863_=_C1613( C863 C1613 ) C863_=_C2651( C863 C2651 ) C863_=_C2700( C863 C2700 ) C863_=_C3032( C863 C3032 ) C863_=_C3182( C863 C3182 ) C863_=_C3199( C863 C3199 ) \nC863_=_C3215( C863 C3215 ) C863_=_C3332( C863 C3332 ) C863_=_C3365( C863 C3365 ) C863_=_C3410( C863 C3410 ) C863_=_C3800( C863 C3800 ) C863_=_C3844( C863 C3844 ) \nC863_=_C3855( C863 C3855 ) C863_=_C3993( C863 C3993 ) C863_=_C4002( C863 C4002 ) C863_=_C4031( C863 C4031 ) C863_=_C4042( C863 C4042 ) C863_=_C4043( C863 C4043 ) \nC863_=_C4044( C863 C4044 ) C866_=_C867( C866 C867 ) C866_=_C869( C866 C869 ) C866_=_C1481( C866 C1481 ) C866_=_C2462( C866 C2462 ) C866_=_C2667( C866 C2667 ) \nC866_=_C3355( C866 C3355 ) C866_=_C3982( C866 C3982 ) C866_=_C4011( C866 C4011 ) C866_=_C4038( C866 C4038 ) C866_=_C4046( C866 C4046 ) C866_=_C4054( C866 C4054 ) \nC866_=_C4081( C866 C4081 ) C867_=_C869( C867 C869 ) C867_=_C1483( C867 C1483 ) C867_=_C1572( C867 C1572 ) C867_=_C2463( C867 C2463 ) C867_=_C2669( C867 C2669 ) \nC867_=_C3050( C867 C3050 ) C867_=_C3154( C867 C3154 ) C867_=_C3356( C867 C3356 ) C867_=_C3765( C867 C3765 ) C867_=_C3881( C867 C3881 ) C867_=_C4055( C867 C4055 ) \nC867_=_C4081( C867 C4081 ) C867_=_C4108( C867 C4108 ) C869_=_C1212( C869 C1212 ) C869_=_C1484( C869 C1484 ) C869_=_C1528( C869 C1528 ) C869_=_C2248( C869 C2248 ) \nC869_=_C2464( C869 C2464 ) C869_=_C2671( C869 C2671 ) C869_=_C3083( C869 C3083 ) C869_=_C3138( C869 C3138 ) C869_=_C3357( C869 C3357 ) C869_=_C3664( C869 C3664 ) \nC869_=_C3741( C869 C3741 ) C869_=_C3914( C869 C3914 ) C869_=_C3951( C869 C3951 ) C869_=_C4041( C869 C4041 ) C869_=_C4056( C869 C4056 ) C869_=_C4108( C869 C4108 ) \nC870_=_C871( C870 C871 ) C870_=_C872( C870 C872 ) C870_=_C874( C870 C874 ) C870_=_C875( C870 C875 ) C870_=_C876( C870 C876 ) C870_=_C877( C870 C877 ) \nC870_=_C880( C870 C880 ) C870_=_C885( C870 C885 ) C870_=_C888( C870 C888 ) C870_=_C890( C870 C890 ) C870_=_C891( C870 C891 ) C870_=_C893( C870 C893 ) \nC870_=_C1053( C870 C1053 ) C870_=_C1054( C870 C1054 ) C870_=_C1056( C870 C1056 ) C870_=_C1060( C870 C1060 ) C870_=_C1063( C870 C1063 ) C870_=_C1066( C870 C1066 ) \nC870_=_C1069( C870 C1069 ) C871_=_C872( C871 C872 ) C871_=_C874( C871 C874 ) C871_=_C875( C871 C875 ) C871_=_C876( C871 C876 ) C871_=_C877( C871 C877 ) \nC871_=_C880( C871 C880 ) C871_=_C885( C871 C885 ) C871_=_C888( C871 C888 ) C871_=_C890( C871 C890 ) C871_=_C891( C871 C891 ) C871_=_C893( C871 C893 ) \nC871_=_C952( C871 C952 ) C871_=_C1192( C871 C1192 ) C871_=_C1193( C871 C1193 ) C871_=_C1195( C871 C1195 ) C871_=_C1197( C871 C1197 ) C871_=_C1198( C871 C1198 ) \nC871_=_C1199( C871 C1199 ) C871_=_C1200( C871 C1200 ) C871_=_C1203( C871 C1203 ) C871_=_C1206( C871 C1206 ) C871_=_C1207( C871 C1207 ) C871_=_C1209( C871 C1209 ) \nC871_=_C1212( C871 C1212 ) C872_=_C874( C872 C874 ) C872_=_C875( C872 C875 ) C872_=_C876( C872 C876 ) C872_=_C877( C872 C877 ) C872_=_C880( C872 C880 ) \nC872_=_C885( C872 C885 ) C872_=_C888( C872 C888 ) C872_=_C890( C872 C890 ) C872_=_C891( C872 C891 ) C872_=_C893( C872 C893 ) C872_=_C1192( C872 C1192 ) \nC872_=_C1532( C872 C1532 ) C872_=_C1534( C872 C1534 ) C872_=_C1535( C872 C1535 ) C872_=_C1537( C872 C1537 ) C872_=_C1538( C872 C1538 ) C872_=_C1539( C872 C1539 ) \nC872_=_C1540( C872 C1540 ) C872_=_C1543( C872 C1543 ) C872_=_C1545( C872 C1545 ) C874_=_C875( C874 C875 ) C874_=_C876( C874 C876 ) C874_=_C877( C874 C877 ) \nC874_=_C880( C874 C880 ) C874_=_C885( C874 C885 ) C874_=_C888( C874 C888 ) C874_=_C890( C874 C890 ) C874_=_C891( C874 C891 ) C874_=_C893( C874 C893 ) \nC874_=_C897( C874 C897 ) C874_=_C1098( C874 C1098 ) C874_=_C1686( C874 C1686 ) C874_=_C1710( C874 C1710 ) C874_=_C1714( C874 C1714 ) C874_=_C1715( C874 C1715 ) \nC874_=_C1716( C874 C1716 ) C874_=_C1717( C874 C1717 ) C874_=_C1719( C874 C1719 ) C874_=_C1720( C874 C1720 ) C874_=_C1725( C874 C1725 ) C874_=_C1727( C874 C1727 ) \nC874_=_C1730( C874 C1730 ) C874_=_C1731( C874 C1731 ) C875_=_C876( C875 C876 ) C875_=_C877( C875 C877 ) C875_=_C880( C875 C880 ) C875_=_C885( C875 C885 ) \nC875_=_C888( C875 C888 ) C875_=_C890( C875 C890 ) C875_=_C891( C875 C891 ) C875_=_C893( C875 C893 ) C875_=_C1574( C875 C1574 ) C875_=_C1848( C875 C1848 ) \nC875_=_C1849( C875 C1849 ) C875_=_C1851( C875 C1851 ) C875_=_C1852( C875 C1852 ) C875_=_C1853( C875 C1853 ) C875_=_C1855( C875 C1855 ) C875_=_C1856( C875 C1856 ) \nC875_=_C1858( C875 C1858 ) C875_=_C1859( C875 C1859 ) C875_=_C1862( C875 C1862 ) C875_=_C1864( C875 C1864 ) C875_=_C1868( C875 C1868 ) C876_=_C877( C876 C877 ) \nC876_=_C880( C876 C880 ) C876_=_C885( C876 C885 ) C876_=_C888( C876 C888 ) C876_=_C890( C876 C890 ) C876_=_C891( C876 C891 ) C876_=_C893( C876 C893 ) \nC876_=_C1193( C876 C1193 ) C876_=_C1907( C876 C1907 ) C876_=_C1908( C876 C1908 ) C876_=_C1909( C876 C1909 ) C876_=_C1911( C876 C1911 ) C876_=_C1912( C876 C1912 ) \nC876_=_C1913( C876 C1913 ) C876_=_C1915( C876 C1915 ) C876_=_C1918( C876 C1918 ) C876_=_C1921( C876 C1921 ) C876_=_C1922( C876 C1922 ) C877_=_C880( C877 C880 ) \nC877_=_C885( C877 C885 ) C877_=_C888( C877 C888 ) C877_=_C890( C877 C890 ) C877_=_C891( C877 C891 ) C877_=_C893( C877 C893 ) C877_=_C930( C877 C930 ) \nC877_=_C1293( C877 C1293 ) C877_=_C2214( C877 C2214 ) C877_=_C2216( C877 C2216 ) C877_=_C2221( C877 C2221 ) C877_=_C2223( C877 C2223 ) C877_=_C2224( C877 C2224 ) \nC880_=_C885( C880 C885 ) C880_=_C888( C880 C888 ) C880_=_C890( C880 C890 ) C880_=_C891( C880 C891 ) C880_=_C893( C880 C893 ) C880_=_C933( C880 C933 ) \nC880_=_C1421( C880 C1421 ) C880_=_C1888(</w:t>
      </w:r>
    </w:p>
    <w:p>
      <w:pPr>
        <w:pStyle w:val="PreformattedText"/>
        <w:bidi w:val="0"/>
        <w:spacing w:before="0" w:after="0"/>
        <w:jc w:val="left"/>
        <w:rPr/>
      </w:pPr>
      <w:r>
        <w:rPr/>
        <w:t xml:space="preserve"> </w:t>
      </w:r>
      <w:r>
        <w:rPr/>
        <w:t>C880 C1888 ) C880_=_C2751( C880 C2751 ) C880_=_C2754( C880 C2754 ) C880_=_C2755( C880 C2755 ) C880_=_C2756( C880 C2756 ) \nC880_=_C2758( C880 C2758 ) C880_=_C2760( C880 C2760 ) C880_=_C2764( C880 C2764 ) C880_=_C2765( C880 C2765 ) C880_=_C2767( C880 C2767 ) C885_=_C888( C885 C888 ) \nC885_=_C890( C885 C890 ) C885_=_C891( C885 C891 ) C885_=_C893( C885 C893 ) C885_=_C965( C885 C965 ) C885_=_C1325( C885 C1325 ) C885_=_C2698( C885 C2698 ) \nC885_=_C3025( C885 C3025 ) C885_=_C3705( C885 C3705 ) C885_=_C3707( C885 C3707 ) C885_=_C3708( C885 C3708 ) C885_=_C3709( C885 C3709 ) C888_=_C890( C888 C890 ) \nC888_=_C891( C888 C891 ) C888_=_C893( C888 C893 ) C888_=_C1882( C888 C1882 ) C888_=_C2334( C888 C2334 ) C888_=_C2940( C888 C2940 ) C888_=_C3030( C888 C3030 ) \nC888_=_C3235( C888 C3235 ) C888_=_C3505( C888 C3505 ) C888_=_C3529( C888 C3529 ) C888_=_C3623( C888 C3623 ) C888_=_C3654( C888 C3654 ) C888_=_C3964( C888 C3964 ) \nC888_=_C3973( C888 C3973 ) C890_=_C891( C890 C891 ) C890_=_C893( C890 C893 ) C890_=_C970( C890 C970 ) C890_=_C1206( C890 C1206 ) C890_=_C2124( C890 C2124 ) \nC890_=_C3309( C890 C3309 ) C890_=_C3707( C890 C3707 ) C890_=_C3792( C890 C3792 ) C890_=_C3997( C890 C3997 ) C890_=_C4023( C890 C4023 ) C890_=_C4027( C890 C4027 ) \nC891_=_C893( C891 C893 ) C891_=_C1207( C891 C1207 ) C891_=_C1478( C891 C1478 ) C891_=_C1773( C891 C1773 ) C891_=_C2460( C891 C2460 ) C891_=_C2665( C891 C2665 ) \nC891_=_C2830( C891 C2830 ) C891_=_C3078( C891 C3078 ) C891_=_C3310( C891 C3310 ) C891_=_C3352( C891 C3352 ) C891_=_C3510( C891 C3510 ) C891_=_C3759( C891 C3759 ) \nC891_=_C4036( C891 C4036 ) C891_=_C4037( C891 C4037 ) C891_=_C4038( C891 C4038 ) C891_=_C4039( C891 C4039 ) C891_=_C4041( C891 C4041 ) C893_=_C1185( C893 C1185 ) \nC893_=_C3034( C893 C3034 ) C893_=_C3470( C893 C3470 ) C893_=_C3635( C893 C3635 ) C893_=_C3900( C893 C3900 ) C893_=_C3909( C893 C3909 ) C893_=_C3995( C893 C3995 ) \nC893_=_C4063( C893 C4063 ) C893_=_C4086( C893 C4086 ) C893_=_C4088( C893 C4088 ) C895_=_C896( C895 C896 ) C895_=_C897( C895 C897 ) C895_=_C898( C895 C898 ) \nC895_=_C899( C895 C899 ) C895_=_C903( C895 C903 ) C895_=_C904( C895 C904 ) C895_=_C905( C895 C905 ) C895_=_C907( C895 C907 ) C895_=_C908( C895 C908 ) \nC895_=_C909( C895 C909 ) C895_=_C910( C895 C910 ) C895_=_C911( C895 C911 ) C895_=_C912( C895 C912 ) C895_=_C915( C895 C915 ) C895_=_C916( C895 C916 ) \nC895_=_C917( C895 C917 ) C895_=_C920( C895 C920 ) C895_=_C921( C895 C921 ) C895_=_C922( C895 C922 ) C895_=_C1122( C895 C1122 ) C895_=_C1123( C895 C1123 ) \nC895_=_C1126( C895 C1126 ) C895_=_C1132( C895 C1132 ) C895_=_C1133( C895 C1133 ) C895_=_C1137( C895 C1137 ) C896_=_C897( C896 C897 ) C896_=_C898( C896 C898 ) \nC896_=_C899( C896 C899 ) C896_=_C903( C896 C903 ) C896_=_C904( C896 C904 ) C896_=_C905( C896 C905 ) C896_=_C907( C896 C907 ) C896_=_C908( C896 C908 ) \nC896_=_C909( C896 C909 ) C896_=_C910( C896 C910 ) C896_=_C911( C896 C911 ) C896_=_C912( C896 C912 ) C896_=_C915( C896 C915 ) C896_=_C916( C896 C916 ) \nC896_=_C917( C896 C917 ) C896_=_C920( C896 C920 ) C896_=_C921( C896 C921 ) C896_=_C922( C896 C922 ) C896_=_C1288( C896 C1288 ) C896_=_C1437( C896 C1437 ) \nC896_=_C1506( C896 C1506 ) C896_=_C1596( C896 C1596 ) C896_=_C1598( C896 C1598 ) C896_=_C1599( C896 C1599 ) C896_=_C1601( C896 C1601 ) C896_=_C1604( C896 C1604 ) \nC896_=_C1605( C896 C1605 ) C896_=_C1608( C896 C1608 ) C896_=_C1613( C896 C1613 ) C896_=_C1615( C896 C1615 ) C896_=_C1616( C896 C1616 ) C897_=_C898( C897 C898 ) \nC897_=_C899( C897 C899 ) C897_=_C903( C897 C903 ) C897_=_C904( C897 C904 ) C897_=_C905( C897 C905 ) C897_=_C907( C897 C907 ) C897_=_C908( C897 C908 ) \nC897_=_C909( C897 C909 ) C897_=_C910( C897 C910 ) C897_=_C911( C897 C911 ) C897_=_C912( C897 C912 ) C897_=_C915( C897 C915 ) C897_=_C916( C897 C916 ) \nC897_=_C917( C897 C917 ) C897_=_C920( C897 C920 ) C897_=_C921( C897 C921 ) C897_=_C922( C897 C922 ) C897_=_C1098( C897 C1098 ) C897_=_C1686( C897 C1686 ) \nC897_=_C1710( C897 C1710 ) C897_=_C1714( C897 C1714 ) C897_=_C1715( C897 C1715 ) C897_=_C1716( C897 C1716 ) C897_=_C1717( C897 C1717 ) C897_=_C1719( C897 C1719 ) \nC897_=_C1720( C897 C1720 ) C897_=_C1725( C897 C1725 ) C897_=_C1727( C897 C1727 ) C897_=_C1730( C897 C1730 ) C897_=_C1731( C897 C1731 ) C898_=_C899( C898 C899 ) \nC898_=_C903( C898 C903 ) C898_=_C904( C898 C904 ) C898_=_C905( C898 C905 ) C898_=_C907( C898 C907 ) C898_=_C908( C898 C908 ) C898_=_C909( C898 C909 ) \nC898_=_C910( C898 C910 ) C898_=_C911( C898 C911 ) C898_=_C912( C898 C912 ) C898_=_C915( C898 C915 ) C898_=_C916( C898 C916 ) C898_=_C917( C898 C917 ) \nC898_=_C920( C898 C920 ) C898_=_C921( C898 C921 ) C898_=_C922( C898 C922 ) C898_=_C1363( C898 C1363 ) C898_=_C1710( C898 C1710 ) C898_=_C1950( C898 C1950 ) \nC898_=_C1951( C898 C1951 ) C898_=_C1954( C898 C1954 ) C898_=_C1955( C898 C1955 ) C898_=_C1956( C898 C1956 ) C898_=_C1958( C898 C1958 ) C898_=_C1959( C898 C1959 ) \nC898_=_C1964( C898 C1964 ) C898_=_C1967( C898 C1967 ) C898_=_C1969( C898 C1969 ) C898_=_C1970( C898 C1970 ) C899_=_C903( C899 C903 ) C899_=_C904( C899 C904 ) \nC899_=_C905( C899 C905 ) C899_=_C907( C899 C907 ) C899_=_C908( C899 C908 ) C899_=_C909( C899 C909 ) C899_=_C910( C899 C910 ) C899_=_C911( C899 C911 ) \nC899_=_C912( C899 C912 ) C899_=_C915( C899 C915 ) C899_=_C916( C899 C916 ) C899_=_C917( C899 C917 ) C899_=_C920( C899 C920 ) C899_=_C921( C899 C921 ) \nC899_=_C922( C899 C922 ) C899_=_C1950( C899 C1950 ) C899_=_C2054( C899 C2054 ) C899_=_C2055( C899 C2055 ) C899_=_C2056( C899 C2056 ) C899_=_C2057( C899 C2057 ) \nC899_=_C2062( C899 C2062 ) C899_=_C2064( C899 C2064 ) C899_=_C2066( C899 C2066 ) C899_=_C2068( C899 C2068 ) C899_=_C2069( C899 C2069 ) C903_=_C904( C903 C904 ) \nC903_=_C905( C903 C905 ) C903_=_C907( C903 C907 ) C903_=_C908( C903 C908 ) C903_=_C909( C903 C909 ) C903_=_C910( C903 C910 ) C903_=_C911( C903 C911 ) \nC903_=_C912( C903 C912 ) C903_=_C915( C903 C915 ) C903_=_C916( C903 C916 ) C903_=_C917( C903 C917 ) C903_=_C920( C903 C920 ) C903_=_C921( C903 C921 ) \nC903_=_C922( C903 C922 ) C903_=_C983( C903 C983 ) C903_=_C1029( C903 C1029 ) C903_=_C1272( C903 C1272 ) C903_=_C1340( C903 C1340 ) C903_=_C2307( C903 C2307 ) \nC903_=_C2393( C903 C2393 ) C903_=_C2484( C903 C2484 ) C903_=_C2537( C903 C2537 ) C903_=_C2641( C903 C2641 ) C903_=_C2642( C903 C2642 ) C903_=_C2643( C903 C2643 ) \nC903_=_C2645( C903 C2645 ) C903_=_C2647( C903 C2647 ) C903_=_C2651( C903 C2651 ) C904_=_C905( C904 C905 ) C904_=_C907( C904 C907 ) C904_=_C908( C904 C908 ) \nC904_=_C909( C904 C909 ) C904_=_C910( C904 C910 ) C904_=_C911( C904 C911 ) C904_=_C912( C904 C912 ) C904_=_C915( C904 C915 ) C904_=_C916( C904 C916 ) \nC904_=_C917( C904 C917 ) C904_=_C920( C904 C920 ) C904_=_C921( C904 C921 ) C904_=_C922( C904 C922 ) C904_=_C1466( C904 C1466 ) C904_=_C1740( C904 C1740 ) \nC904_=_C1931( C904 C1931 ) C904_=_C2622( C904 C2622 ) C904_=_C2674( C904 C2674 ) C904_=_C2676( C904 C2676 ) C904_=_C2677( C904 C2677 ) C904_=_C2679( C904 C2679 ) \nC904_=_C2683( C904 C2683 ) C904_=_C2684( C904 C2684 ) C904_=_C2685( C904 C2685 ) C904_=_C2686( C904 C2686 ) C904_=_C2688( C904 C2688 ) C904_=_C2689( C904 C2689 ) \nC904_=_C2690( C904 C2690 ) C905_=_C907( C905 C907 ) C905_=_C908( C905 C908 ) C905_=_C909( C905 C909 ) C905_=_C910( C905 C910 ) C905_=_C911( C905 C911 ) \nC905_=_C912( C905 C912 ) C905_=_C915( C905 C915 ) C905_=_C916( C905 C916 ) C905_=_C917( C905 C917 ) C905_=_C920( C905 C920 ) C905_=_C921( C905 C921 ) \nC905_=_C922( C905 C922 ) C905_=_C2552( C905 C2552 ) C905_=_C2721( C905 C2721 ) C905_=_C2726( C905 C2726 ) C905_=_C2727( C905 C2727 ) C905_=_C2730( C905 C2730 ) \nC905_=_C2731( C905 C2731 ) C905_=_C2732( C905 C2732 ) C905_=_C2733( C905 C2733 ) C907_=_C908( C907 C908 ) C907_=_C909( C907 C909 ) C907_=_C910( C907 C910 ) \nC907_=_C911( C907 C911 ) C907_=_C912( C907 C912 ) C907_=_C915( C907 C915 ) C907_=_C916( C907 C916 ) C907_=_C917( C907 C917 ) C907_=_C920( C907 C920 ) \nC907_=_C921( C907 C921 ) C907_=_C922( C907 C922 ) C907_=_C1467( C907 C1467 ) C907_=_C1741( C907 C1741 ) C907_=_C1932( C907 C1932 ) C907_=_C2624( C907 C2624 ) \nC907_=_C2735( C907 C2735 ) C907_=_C2808( C907 C2808 ) C907_=_C2811( C907 C2811 ) C907_=_C2815( C907 C2815 ) C907_=_C2816( C907 C2816 ) C907_=_C2819( C907 C2819 ) \nC907_=_C2820( C907 C2820 ) C907_=_C2821( C907 C2821 ) C908_=_C909( C908 C909 ) C908_=_C910( C908 C910 ) C908_=_C911( C908 C911 ) C908_=_C912( C908 C912 ) \nC908_=_C915( C908 C915 ) C908_=_C916( C908 C916 ) C908_=_C917( C908 C917 ) C908_=_C920( C908 C920 ) C908_=_C921( C908 C921 ) C908_=_C922( C908 C922 ) \nC908_=_C1126( C908 C1126 ) C908_=_C1605( C908 C1605 ) C908_=_C1670( C908 C1670 ) C908_=_C1912( C908 C1912 ) C908_=_C2399( C908 C2399 ) C908_=_C2643( C908 C2643 ) \nC908_=_C3173( C908 C3173 ) C908_=_C3175( C908 C3175 ) C908_=_C3177( C908 C3177 ) C908_=_C3178( C908 C3178 ) C908_=_C3179( C908 C3179 ) C908_=_C3181( C908 C3181 ) \nC908_=_C3182( C908 C3182 ) C908_=_C3183( C908 C3183 ) C908_=_C3186( C908 C3186 ) C908_=_C3187( C908 C3187 ) C909_=_C910( C909 C910 ) C909_=_C911( C909 C911 ) \nC909_=_C912( C909 C912 ) C909_=_C915( C909 C915 ) C909_=_C916( C909 C916 ) C909_=_C917( C909 C917 ) C909_=_C920( C909 C920 ) C909_=_C921( C909 C921 ) \nC909_=_C922( C909 C922 ) C909_=_C1033( C909 C1033 ) C909_=_C2400( C909 C2400 ) C909_=_C2625( C909 C2625 ) C909_=_C3173( C909 C3173 ) C909_=_C3193( C909 C3193 ) \nC909_=_C3196( C909 C3196 ) C909_=_C3199( C909 C3199 ) C909_=_C3201( C909 C3201 ) C910_=_C911( C910 C911 ) C910_=_C912( C910 C912 ) C910_=_C915( C910 C915 ) \nC910_=_C916( C910 C916 ) C910_=_C917( C910 C917 ) C910_=_C920( C910 C920 ) C910_=_C921( C910 C921 ) C910_=_C922( C910 C922 ) C910_=_C1964( C910 C1964 ) \nC910_=_C2258( C910 C2258 ) C910_=_C2314( C910 C2314 ) C910_=_C2739( C910 C2739 ) C910_=_C3229( C910 C3229 ) C910_=_C3295( C910 C3295 ) C910_=_C3427( C910 C3427 ) \nC910_=_C3459( C910 C3459 ) C910_=_C3538( C910 C3538 ) C910_=_C3541( C910 C3541 ) C910_=_C3543( C910 C3543 ) C911_=_C912( C911</w:t>
      </w:r>
    </w:p>
    <w:p>
      <w:pPr>
        <w:pStyle w:val="PreformattedText"/>
        <w:bidi w:val="0"/>
        <w:spacing w:before="0" w:after="0"/>
        <w:jc w:val="left"/>
        <w:rPr/>
      </w:pPr>
      <w:r>
        <w:rPr/>
        <w:t xml:space="preserve"> </w:t>
      </w:r>
      <w:r>
        <w:rPr/>
        <w:t>C912 ) C911_=_C915( C911 C915 ) \nC911_=_C916( C911 C916 ) C911_=_C917( C911 C917 ) C911_=_C920( C911 C920 ) C911_=_C921( C911 C921 ) C911_=_C922( C911 C922 ) C911_=_C938( C911 C938 ) \nC911_=_C1088( C911 C1088 ) C911_=_C1302( C911 C1302 ) C911_=_C2348( C911 C2348 ) C911_=_C2679( C911 C2679 ) C911_=_C2726( C911 C2726 ) C911_=_C2740( C911 C2740 ) \nC911_=_C2811( C911 C2811 ) C911_=_C3638( C911 C3638 ) C911_=_C3639( C911 C3639 ) C911_=_C3641( C911 C3641 ) C911_=_C3642( C911 C3642 ) C911_=_C3643( C911 C3643 ) \nC911_=_C3645( C911 C3645 ) C912_=_C915( C912 C915 ) C912_=_C916( C912 C916 ) C912_=_C917( C912 C917 ) C912_=_C920( C912 C920 ) C912_=_C921( C912 C921 ) \nC912_=_C922( C912 C922 ) C912_=_C2742( C912 C2742 ) C912_=_C3257( C912 C3257 ) C912_=_C3639( C912 C3639 ) C912_=_C3831( C912 C3831 ) C912_=_C3851( C912 C3851 ) \nC912_=_C3852( C912 C3852 ) C912_=_C3853( C912 C3853 ) C912_=_C3854( C912 C3854 ) C912_=_C3855( C912 C3855 ) C912_=_C3856( C912 C3856 ) C912_=_C3859( C912 C3859 ) \nC912_=_C3860( C912 C3860 ) C915_=_C916( C915 C916 ) C915_=_C917( C915 C917 ) C915_=_C920( C915 C920 ) C915_=_C921( C915 C921 ) C915_=_C922( C915 C922 ) \nC915_=_C1063( C915 C1063 ) C915_=_C1355( C915 C1355 ) C915_=_C1727( C915 C1727 ) C915_=_C2223( C915 C2223 ) C915_=_C2407( C915 C2407 ) C915_=_C2764( C915 C2764 ) \nC915_=_C3120( C915 C3120 ) C915_=_C3134( C915 C3134 ) C915_=_C3178( C915 C3178 ) C915_=_C3705( C915 C3705 ) C915_=_C3966( C915 C3966 ) C915_=_C3973( C915 C3973 ) \nC915_=_C3993( C915 C3993 ) C915_=_C3995( C915 C3995 ) C916_=_C917( C916 C917 ) C916_=_C920( C916 C920 ) C916_=_C921( C916 C921 ) C916_=_C922( C916 C922 ) \nC916_=_C1284( C916 C1284 ) C916_=_C2012( C916 C2012 ) C916_=_C2408( C916 C2408 ) C916_=_C2765( C916 C2765 ) C916_=_C2782( C916 C2782 ) C916_=_C3179( C916 C3179 ) \nC916_=_C3212( C916 C3212 ) C916_=_C3550( C916 C3550 ) C916_=_C3868( C916 C3868 ) C916_=_C3947( C916 C3947 ) C916_=_C4002( C916 C4002 ) C917_=_C920( C917 C920 ) \nC917_=_C921( C917 C921 ) C917_=_C922( C917 C922 ) C917_=_C1307( C917 C1307 ) C917_=_C1523( C917 C1523 ) C917_=_C2109( C917 C2109 ) C917_=_C2409( C917 C2409 ) \nC917_=_C3016( C917 C3016 ) C917_=_C3181( C917 C3181 ) C917_=_C3979( C917 C3979 ) C917_=_C4031( C917 C4031 ) C917_=_C4034( C917 C4034 ) C920_=_C921( C920 C921 ) \nC920_=_C922( C920 C922 ) C920_=_C1455( C920 C1455 ) C920_=_C1864( C920 C1864 ) C920_=_C2688( C920 C2688 ) C920_=_C2732( C920 C2732 ) C920_=_C2748( C920 C2748 ) \nC920_=_C2819( C920 C2819 ) C920_=_C2957( C920 C2957 ) C920_=_C3480( C920 C3480 ) C920_=_C3719( C920 C3719 ) C920_=_C3751( C920 C3751 ) C920_=_C3859( C920 C3859 ) \nC920_=_C3893( C920 C3893 ) C920_=_C3910( C920 C3910 ) C920_=_C3924( C920 C3924 ) C920_=_C3969( C920 C3969 ) C920_=_C4028( C920 C4028 ) C920_=_C4093( C920 C4093 ) \nC920_=_C4094( C920 C4094 ) C921_=_C922( C921 C922 ) C921_=_C1042( C921 C1042 ) C921_=_C1731( C921 C1731 ) C921_=_C2068( C921 C2068 ) C921_=_C2246( C921 C2246 ) \nC921_=_C2265( C921 C2265 ) C921_=_C2318( C921 C2318 ) C921_=_C2635( C921 C2635 ) C921_=_C2749( C921 C2749 ) C921_=_C3543( C921 C3543 ) C921_=_C3912( C921 C3912 ) \nC921_=_C3919( C921 C3919 ) C921_=_C3950( C921 C3950 ) C921_=_C4089( C921 C4089 ) C922_=_C972( C922 C972 ) C922_=_C1335( C922 C1335 ) C922_=_C2690( C922 C2690 ) \nC922_=_C2733( C922 C2733 ) C922_=_C2750( C922 C2750 ) C922_=_C2821( C922 C2821 ) C922_=_C2862( C922 C2862 ) C922_=_C3860( C922 C3860 ) C922_=_C3894( C922 C3894 ) \nC922_=_C3913( C922 C3913 ) C922_=_C4027( C922 C4027 ) C924_=_C928( C924 C928 ) C924_=_C929( C924 C929 ) C924_=_C930( C924 C930 ) C924_=_C931( C924 C931 ) \nC924_=_C933( C924 C933 ) C924_=_C934( C924 C934 ) C924_=_C937( C924 C937 ) C924_=_C938( C924 C938 ) C924_=_C939( C924 C939 ) C924_=_C940( C924 C940 ) \nC924_=_C941( C924 C941 ) C924_=_C946( C924 C946 ) C924_=_C949( C924 C949 ) C924_=_C1361( C924 C1361 ) C924_=_C1415( C924 C1415 ) C924_=_C1416( C924 C1416 ) \nC924_=_C1420( C924 C1420 ) C924_=_C1421( C924 C1421 ) C924_=_C1422( C924 C1422 ) C924_=_C1425( C924 C1425 ) C924_=_C1428( C924 C1428 ) C924_=_C1432( C924 C1432 ) \nC924_=_C1434( C924 C1434 ) C924_=_C1436( C924 C1436 ) C928_=_C929( C928 C929 ) C928_=_C930( C928 C930 ) C928_=_C931( C928 C931 ) C928_=_C933( C928 C933 ) \nC928_=_C934( C928 C934 ) C928_=_C937( C928 C937 ) C928_=_C938( C928 C938 ) C928_=_C939( C928 C939 ) C928_=_C940( C928 C940 ) C928_=_C941( C928 C941 ) \nC928_=_C946( C928 C946 ) C928_=_C949( C928 C949 ) C928_=_C1239( C928 C1239 ) C928_=_C1888( C928 C1888 ) C928_=_C1892( C928 C1892 ) C928_=_C1893( C928 C1893 ) \nC928_=_C1904( C928 C1904 ) C929_=_C930( C929 C930 ) C929_=_C931( C929 C931 ) C929_=_C933( C929 C933 ) C929_=_C934( C929 C934 ) C929_=_C937( C929 C937 ) \nC929_=_C938( C929 C938 ) C929_=_C939( C929 C939 ) C929_=_C940( C929 C940 ) C929_=_C941( C929 C941 ) C929_=_C946( C929 C946 ) C929_=_C949( C929 C949 ) \nC929_=_C1072( C929 C1072 ) C929_=_C1291( C929 C1291 ) C929_=_C2036( C929 C2036 ) C929_=_C2038( C929 C2038 ) C929_=_C2043( C929 C2043 ) C929_=_C2045( C929 C2045 ) \nC929_=_C2047( C929 C2047 ) C929_=_C2048( C929 C2048 ) C929_=_C2049( C929 C2049 ) C930_=_C931( C930 C931 ) C930_=_C933( C930 C933 ) C930_=_C934( C930 C934 ) \nC930_=_C937( C930 C937 ) C930_=_C938( C930 C938 ) C930_=_C939( C930 C939 ) C930_=_C940( C930 C940 ) C930_=_C941( C930 C941 ) C930_=_C946( C930 C946 ) \nC930_=_C949( C930 C949 ) C930_=_C1293( C930 C1293 ) C930_=_C2214( C930 C2214 ) C930_=_C2216( C930 C2216 ) C930_=_C2221( C930 C2221 ) C930_=_C2223( C930 C2223 ) \nC930_=_C2224( C930 C2224 ) C931_=_C933( C931 C933 ) C931_=_C934( C931 C934 ) C931_=_C937( C931 C937 ) C931_=_C938( C931 C938 ) C931_=_C939( C931 C939 ) \nC931_=_C940( C931 C940 ) C931_=_C941( C931 C941 ) C931_=_C946( C931 C946 ) C931_=_C949( C931 C949 ) C931_=_C1294( C931 C1294 ) C931_=_C1512( C931 C1512 ) \nC931_=_C2036( C931 C2036 ) C931_=_C2095( C931 C2095 ) C931_=_C2113( C931 C2113 ) C931_=_C2214( C931 C2214 ) C931_=_C2342( C931 C2342 ) C931_=_C2344( C931 C2344 ) \nC931_=_C2348( C931 C2348 ) C931_=_C2352( C931 C2352 ) C931_=_C2354( C931 C2354 ) C931_=_C2355( C931 C2355 ) C931_=_C2356( C931 C2356 ) C933_=_C934( C933 C934 ) \nC933_=_C937( C933 C937 ) C933_=_C938( C933 C938 ) C933_=_C939( C933 C939 ) C933_=_C940( C933 C940 ) C933_=_C941( C933 C941 ) C933_=_C946( C933 C946 ) \nC933_=_C949( C933 C949 ) C933_=_C1421( C933 C1421 ) C933_=_C1888( C933 C1888 ) C933_=_C2751( C933 C2751 ) C933_=_C2754( C933 C2754 ) C933_=_C2755( C933 C2755 ) \nC933_=_C2756( C933 C2756 ) C933_=_C2758( C933 C2758 ) C933_=_C2760( C933 C2760 ) C933_=_C2764( C933 C2764 ) C933_=_C2765( C933 C2765 ) C933_=_C2767( C933 C2767 ) \nC934_=_C937( C934 C937 ) C934_=_C938( C934 C938 ) C934_=_C939( C934 C939 ) C934_=_C940( C934 C940 ) C934_=_C941( C934 C941 ) C934_=_C946( C934 C946 ) \nC934_=_C949( C934 C949 ) C934_=_C1425( C934 C1425 ) C934_=_C1444( C934 C1444 ) C934_=_C1892( C934 C1892 ) C934_=_C2848( C934 C2848 ) C934_=_C3056( C934 C3056 ) \nC934_=_C3057( C934 C3057 ) C934_=_C3058( C934 C3058 ) C934_=_C3059( C934 C3059 ) C934_=_C3062( C934 C3062 ) C934_=_C3063( C934 C3063 ) C934_=_C3065( C934 C3065 ) \nC934_=_C3066( C934 C3066 ) C934_=_C3068( C934 C3068 ) C937_=_C938( C937 C938 ) C937_=_C939( C937 C939 ) C937_=_C940( C937 C940 ) C937_=_C941( C937 C941 ) \nC937_=_C946( C937 C946 ) C937_=_C949( C937 C949 ) C937_=_C1935( C937 C1935 ) C937_=_C2756( C937 C2756 ) C937_=_C3057( C937 C3057 ) C937_=_C3254( C937 C3254 ) \nC937_=_C3368( C937 C3368 ) C937_=_C3408( C937 C3408 ) C937_=_C3410( C937 C3410 ) C937_=_C3412( C937 C3412 ) C938_=_C939( C938 C939 ) C938_=_C940( C938 C940 ) \nC938_=_C941( C938 C941 ) C938_=_C946( C938 C946 ) C938_=_C949( C938 C949 ) C938_=_C1088( C938 C1088 ) C938_=_C1302( C938 C1302 ) C938_=_C2348( C938 C2348 ) \nC938_=_C2679( C938 C2679 ) C938_=_C2726( C938 C2726 ) C938_=_C2740( C938 C2740 ) C938_=_C2811( C938 C2811 ) C938_=_C3638( C938 C3638 ) C938_=_C3639( C938 C3639 ) \nC938_=_C3641( C938 C3641 ) C938_=_C3642( C938 C3642 ) C938_=_C3643( C938 C3643 ) C938_=_C3645( C938 C3645 ) C939_=_C940( C939 C940 ) C939_=_C941( C939 C941 ) \nC939_=_C946( C939 C946 ) C939_=_C949( C939 C949 ) C939_=_C1303( C939 C1303 ) C939_=_C1518( C939 C1518 ) C939_=_C2104( C939 C2104 ) C939_=_C2758( C939 C2758 ) \nC939_=_C2777( C939 C2777 ) C939_=_C3013( C939 C3013 ) C939_=_C3059( C939 C3059 ) C939_=_C3372( C939 C3372 ) C939_=_C3671( C939 C3671 ) C939_=_C3672( C939 C3672 ) \nC940_=_C941( C940 C941 ) C940_=_C946( C940 C946 ) C940_=_C949( C940 C949 ) C940_=_C2760( C940 C2760 ) C940_=_C3062( C940 C3062 ) C940_=_C3374( C940 C3374 ) \nC940_=_C3862( C940 C3862 ) C940_=_C3863( C940 C3863 ) C940_=_C3864( C940 C3864 ) C941_=_C946( C941 C946 ) C941_=_C949( C941 C949 ) C941_=_C1306( C941 C1306 ) \nC941_=_C1451( C941 C1451 ) C941_=_C1803( C941 C1803 ) C941_=_C1942( C941 C1942 ) C941_=_C2045( C941 C2045 ) C941_=_C2122( C941 C2122 ) C941_=_C2221( C941 C2221 ) \nC941_=_C3643( C941 C3643 ) C941_=_C3688( C941 C3688 ) C941_=_C3927( C941 C3927 ) C941_=_C3930( C941 C3930 ) C941_=_C3931( C941 C3931 ) C941_=_C3932( C941 C3932 ) \nC946_=_C949( C946 C949 ) C946_=_C1310( C946 C1310 ) C946_=_C2354( C946 C2354 ) C946_=_C3435( C946 C3435 ) C946_=_C3472( C946 C3472 ) C946_=_C3930( C946 C3930 ) \nC946_=_C4047( C946 C4047 ) C949_=_C1237( C949 C1237 ) C949_=_C1311( C949 C1311 ) C949_=_C2355( C949 C2355 ) C949_=_C3201( C949 C3201 ) C949_=_C3436( C949 C3436 ) \nC949_=_C3473( C949 C3473 ) C949_=_C3811( C949 C3811 ) C949_=_C3848( C949 C3848 ) C949_=_C3864( C949 C3864 ) C949_=_C3931( C949 C3931 ) C949_=_C3938( C949 C3938 ) \nC949_=_C4048( C949 C4048 ) C949_=_C4106( C949 C4106 ) C952_=_C953( C952 C953 ) C952_=_C954( C952 C954 ) C952_=_C955( C952 C955 ) C952_=_C957( C952 C957 ) \nC952_=_C960( C952 C960 ) C952_=_C961( C952 C961 ) C952_=_C963( C952 C963 ) C952_=_C965( C952 C965 ) C952_=_C966( C952 C966 ) C952_=_C967( C952 C967 ) \nC952_=_C969( C952 C969 ) C952_=_C970( C952 C970 ) C952_=_C972( C952 C972 ) C952_=_C1192( C952 C1192 ) C952_=_C1193( C952</w:t>
      </w:r>
    </w:p>
    <w:p>
      <w:pPr>
        <w:pStyle w:val="PreformattedText"/>
        <w:bidi w:val="0"/>
        <w:spacing w:before="0" w:after="0"/>
        <w:jc w:val="left"/>
        <w:rPr/>
      </w:pPr>
      <w:r>
        <w:rPr/>
        <w:t xml:space="preserve"> </w:t>
      </w:r>
      <w:r>
        <w:rPr/>
        <w:t>C1193 ) C952_=_C1195( C952 C1195 ) \nC952_=_C1197( C952 C1197 ) C952_=_C1198( C952 C1198 ) C952_=_C1199( C952 C1199 ) C952_=_C1200( C952 C1200 ) C952_=_C1203( C952 C1203 ) C952_=_C1206( C952 C1206 ) \nC952_=_C1207( C952 C1207 ) C952_=_C1209( C952 C1209 ) C952_=_C1212( C952 C1212 ) C953_=_C954( C953 C954 ) C953_=_C955( C953 C955 ) C953_=_C957( C953 C957 ) \nC953_=_C960( C953 C960 ) C953_=_C961( C953 C961 ) C953_=_C963( C953 C963 ) C953_=_C965( C953 C965 ) C953_=_C966( C953 C966 ) C953_=_C967( C953 C967 ) \nC953_=_C969( C953 C969 ) C953_=_C970( C953 C970 ) C953_=_C972( C953 C972 ) C953_=_C1315( C953 C1315 ) C953_=_C1319( C953 C1319 ) C953_=_C1320( C953 C1320 ) \nC953_=_C1324( C953 C1324 ) C953_=_C1325( C953 C1325 ) C953_=_C1326( C953 C1326 ) C953_=_C1330( C953 C1330 ) C953_=_C1335( C953 C1335 ) C954_=_C955( C954 C955 ) \nC954_=_C957( C954 C957 ) C954_=_C960( C954 C960 ) C954_=_C961( C954 C961 ) C954_=_C963( C954 C963 ) C954_=_C965( C954 C965 ) C954_=_C966( C954 C966 ) \nC954_=_C967( C954 C967 ) C954_=_C969( C954 C969 ) C954_=_C970( C954 C970 ) C954_=_C972( C954 C972 ) C954_=_C1460( C954 C1460 ) C954_=_C1462( C954 C1462 ) \nC954_=_C1466( C954 C1466 ) C954_=_C1467( C954 C1467 ) C954_=_C1469( C954 C1469 ) C954_=_C1472( C954 C1472 ) C954_=_C1474( C954 C1474 ) C954_=_C1476( C954 C1476 ) \nC954_=_C1477( C954 C1477 ) C954_=_C1478( C954 C1478 ) C954_=_C1480( C954 C1480 ) C954_=_C1481( C954 C1481 ) C954_=_C1483( C954 C1483 ) C954_=_C1484( C954 C1484 ) \nC955_=_C957( C955 C957 ) C955_=_C960( C955 C960 ) C955_=_C961( C955 C961 ) C955_=_C963( C955 C963 ) C955_=_C965( C955 C965 ) C955_=_C966( C955 C966 ) \nC955_=_C967( C955 C967 ) C955_=_C969( C955 C969 ) C955_=_C970( C955 C970 ) C955_=_C972( C955 C972 ) C955_=_C1287( C955 C1287 ) C955_=_C1506( C955 C1506 ) \nC955_=_C1509( C955 C1509 ) C955_=_C1511( C955 C1511 ) C955_=_C1512( C955 C1512 ) C955_=_C1513( C955 C1513 ) C955_=_C1514( C955 C1514 ) C955_=_C1516( C955 C1516 ) \nC955_=_C1518( C955 C1518 ) C955_=_C1519( C955 C1519 ) C955_=_C1523( C955 C1523 ) C955_=_C1525( C955 C1525 ) C955_=_C1528( C955 C1528 ) C957_=_C960( C957 C960 ) \nC957_=_C961( C957 C961 ) C957_=_C963( C957 C963 ) C957_=_C965( C957 C965 ) C957_=_C966( C957 C966 ) C957_=_C967( C957 C967 ) C957_=_C969( C957 C969 ) \nC957_=_C970( C957 C970 ) C957_=_C972( C957 C972 ) C957_=_C1215( C957 C1215 ) C957_=_C1319( C957 C1319 ) C957_=_C1416( C957 C1416 ) C957_=_C1442( C957 C1442 ) \nC957_=_C1575( C957 C1575 ) C957_=_C1599( C957 C1599 ) C957_=_C1795( C957 C1795 ) C957_=_C1808( C957 C1808 ) C957_=_C2113( C957 C2113 ) C957_=_C2114( C957 C2114 ) \nC957_=_C2115( C957 C2115 ) C957_=_C2116( C957 C2116 ) C957_=_C2117( C957 C2117 ) C957_=_C2118( C957 C2118 ) C957_=_C2122( C957 C2122 ) C957_=_C2124( C957 C2124 ) \nC957_=_C2125( C957 C2125 ) C960_=_C961( C960 C961 ) C960_=_C963( C960 C963 ) C960_=_C965( C960 C965 ) C960_=_C966( C960 C966 ) C960_=_C967( C960 C967 ) \nC960_=_C969( C960 C969 ) C960_=_C970( C960 C970 ) C960_=_C972( C960 C972 ) C960_=_C1669( C960 C1669 ) C960_=_C1911( C960 C1911 ) C960_=_C2254( C960 C2254 ) \nC960_=_C2271( C960 C2271 ) C960_=_C2288( C960 C2288 ) C960_=_C2824( C960 C2824 ) C960_=_C3070( C960 C3070 ) C960_=_C3072( C960 C3072 ) C960_=_C3074( C960 C3074 ) \nC960_=_C3076( C960 C3076 ) C960_=_C3077( C960 C3077 ) C960_=_C3078( C960 C3078 ) C960_=_C3079( C960 C3079 ) C960_=_C3081( C960 C3081 ) C960_=_C3082( C960 C3082 ) \nC960_=_C3083( C960 C3083 ) C961_=_C963( C961 C963 ) C961_=_C965( C961 C965 ) C961_=_C966( C961 C966 ) C961_=_C967( C961 C967 ) C961_=_C969( C961 C969 ) \nC961_=_C970( C961 C970 ) C961_=_C972( C961 C972 ) C961_=_C1197( C961 C1197 ) C961_=_C1469( C961 C1469 ) C961_=_C1516( C961 C1516 ) C961_=_C1558( C961 C1558 ) \nC961_=_C2184( C961 C2184 ) C961_=_C2289( C961 C2289 ) C961_=_C2642( C961 C2642 ) C961_=_C2836( C961 C2836 ) C961_=_C2985( C961 C2985 ) C961_=_C3037( C961 C3037 ) \nC961_=_C3070( C961 C3070 ) C961_=_C3128( C961 C3128 ) C961_=_C3130( C961 C3130 ) C961_=_C3131( C961 C3131 ) C961_=_C3132( C961 C3132 ) C961_=_C3134( C961 C3134 ) \nC961_=_C3135( C961 C3135 ) C961_=_C3136( C961 C3136 ) C961_=_C3138( C961 C3138 ) C963_=_C965( C963 C965 ) C963_=_C966( C963 C966 ) C963_=_C967( C963 C967 ) \nC963_=_C969( C963 C969 ) C963_=_C970( C963 C970 ) C963_=_C972( C963 C972 ) C963_=_C1400( C963 C1400 ) C963_=_C1673( C963 C1673 ) C963_=_C1987( C963 C1987 ) \nC963_=_C2165( C963 C2165 ) C963_=_C2292( C963 C2292 ) C963_=_C2577( C963 C2577 ) C963_=_C2596( C963 C2596 ) C963_=_C2975( C963 C2975 ) C963_=_C3130( C963 C3130 ) \nC963_=_C3318( C963 C3318 ) C963_=_C3657( C963 C3657 ) C963_=_C3658( C963 C3658 ) C963_=_C3662( C963 C3662 ) C963_=_C3664( C963 C3664 ) C963_=_C3665( C963 C3665 ) \nC965_=_C966( C965 C966 ) C965_=_C967( C965 C967 ) C965_=_C969( C965 C969 ) C965_=_C970( C965 C970 ) C965_=_C972( C965 C972 ) C965_=_C1325( C965 C1325 ) \nC965_=_C2698( C965 C2698 ) C965_=_C3025( C965 C3025 ) C965_=_C3705( C965 C3705 ) C965_=_C3707( C965 C3707 ) C965_=_C3708( C965 C3708 ) C965_=_C3709( C965 C3709 ) \nC966_=_C967( C966 C967 ) C966_=_C969( C966 C969 ) C966_=_C970( C966 C970 ) C966_=_C972( C966 C972 ) C966_=_C1172( C966 C1172 ) C966_=_C2294( C966 C2294 ) \nC966_=_C3132( C966 C3132 ) C966_=_C3461( C966 C3461 ) C966_=_C3673( C966 C3673 ) C966_=_C3731( C966 C3731 ) C966_=_C3734( C966 C3734 ) C966_=_C3735( C966 C3735 ) \nC966_=_C3738( C966 C3738 ) C966_=_C3740( C966 C3740 ) C966_=_C3741( C966 C3741 ) C966_=_C3742( C966 C3742 ) C967_=_C969( C967 C969 ) C967_=_C970( C967 C970 ) \nC967_=_C972( C967 C972 ) C967_=_C1174( C967 C1174 ) C967_=_C1326( C967 C1326 ) C967_=_C1432( C967 C1432 ) C967_=_C1967( C967 C1967 ) C967_=_C2105( C967 C2105 ) \nC967_=_C2186( C967 C2186 ) C967_=_C2964( C967 C2964 ) C967_=_C2978( C967 C2978 ) C967_=_C3463( C967 C3463 ) C967_=_C3789( C967 C3789 ) C967_=_C3790( C967 C3790 ) \nC967_=_C3792( C967 C3792 ) C967_=_C3793( C967 C3793 ) C967_=_C3796( C967 C3796 ) C967_=_C3798( C967 C3798 ) C969_=_C970( C969 C970 ) C969_=_C972( C969 C972 ) \nC969_=_C1233( C969 C1233 ) C969_=_C1330( C969 C1330 ) C969_=_C2859( C969 C2859 ) C969_=_C3196( C969 C3196 ) C969_=_C3809( C969 C3809 ) C969_=_C3843( C969 C3843 ) \nC969_=_C3862( C969 C3862 ) C969_=_C3935( C969 C3935 ) C969_=_C3997( C969 C3997 ) C969_=_C4000( C969 C4000 ) C970_=_C972( C970 C972 ) C970_=_C1206( C970 C1206 ) \nC970_=_C2124( C970 C2124 ) C970_=_C3309( C970 C3309 ) C970_=_C3707( C970 C3707 ) C970_=_C3792( C970 C3792 ) C970_=_C3997( C970 C3997 ) C970_=_C4023( C970 C4023 ) \nC970_=_C4027( C970 C4027 ) C972_=_C1335( C972 C1335 ) C972_=_C2690( C972 C2690 ) C972_=_C2733( C972 C2733 ) C972_=_C2750( C972 C2750 ) C972_=_C2821( C972 C2821 ) \nC972_=_C2862( C972 C2862 ) C972_=_C3860( C972 C3860 ) C972_=_C3894( C972 C3894 ) C972_=_C3913( C972 C3913 ) C972_=_C4027( C972 C4027 ) C974_=_C975( C974 C975 ) \nC974_=_C980( C974 C980 ) C974_=_C983( C974 C983 ) C974_=_C984( C974 C984 ) C974_=_C989( C974 C989 ) C974_=_C990( C974 C990 ) C974_=_C991( C974 C991 ) \nC974_=_C995( C974 C995 ) C974_=_C1023( C974 C1023 ) C974_=_C1024( C974 C1024 ) C974_=_C1025( C974 C1025 ) C974_=_C1026( C974 C1026 ) C974_=_C1027( C974 C1027 ) \nC974_=_C1029( C974 C1029 ) C974_=_C1031( C974 C1031 ) C974_=_C1033( C974 C1033 ) C974_=_C1034( C974 C1034 ) C974_=_C1035( C974 C1035 ) C974_=_C1036( C974 C1036 ) \nC974_=_C1042( C974 C1042 ) C974_=_C1044( C974 C1044 ) C975_=_C980( C975 C980 ) C975_=_C983( C975 C983 ) C975_=_C984( C975 C984 ) C975_=_C989( C975 C989 ) \nC975_=_C990( C975 C990 ) C975_=_C991( C975 C991 ) C975_=_C995( C975 C995 ) C975_=_C1269( C975 C1269 ) C975_=_C1270( C975 C1270 ) C975_=_C1271( C975 C1271 ) \nC975_=_C1272( C975 C1272 ) C975_=_C1274( C975 C1274 ) C975_=_C1276( C975 C1276 ) C975_=_C1277( C975 C1277 ) C975_=_C1278( C975 C1278 ) C975_=_C1284( C975 C1284 ) \nC980_=_C983( C980 C983 ) C980_=_C984( C980 C984 ) C980_=_C989( C980 C989 ) C980_=_C990( C980 C990 ) C980_=_C991( C980 C991 ) C980_=_C995( C980 C995 ) \nC980_=_C1320( C980 C1320 ) C980_=_C1338( C980 C1338 ) C980_=_C1907( C980 C1907 ) C980_=_C2114( C980 C2114 ) C980_=_C2266( C980 C2266 ) C980_=_C2375( C980 C2375 ) \nC980_=_C2376( C980 C2376 ) C980_=_C2381( C980 C2381 ) C980_=_C2388( C980 C2388 ) C980_=_C2389( C980 C2389 ) C980_=_C2391( C980 C2391 ) C983_=_C984( C983 C984 ) \nC983_=_C989( C983 C989 ) C983_=_C990( C983 C990 ) C983_=_C991( C983 C991 ) C983_=_C995( C983 C995 ) C983_=_C1029( C983 C1029 ) C983_=_C1272( C983 C1272 ) \nC983_=_C1340( C983 C1340 ) C983_=_C2307( C983 C2307 ) C983_=_C2393( C983 C2393 ) C983_=_C2484( C983 C2484 ) C983_=_C2537( C983 C2537 ) C983_=_C2641( C983 C2641 ) \nC983_=_C2642( C983 C2642 ) C983_=_C2643( C983 C2643 ) C983_=_C2645( C983 C2645 ) C983_=_C2647( C983 C2647 ) C983_=_C2651( C983 C2651 ) C984_=_C989( C984 C989 ) \nC984_=_C990( C984 C990 ) C984_=_C991( C984 C991 ) C984_=_C995( C984 C995 ) C984_=_C1031( C984 C1031 ) C984_=_C1274( C984 C1274 ) C984_=_C1297( C984 C1297 ) \nC984_=_C1341( C984 C1341 ) C984_=_C1513( C984 C1513 ) C984_=_C2097( C984 C2097 ) C984_=_C2309( C984 C2309 ) C984_=_C2485( C984 C2485 ) C984_=_C2538( C984 C2538 ) \nC984_=_C2834( C984 C2834 ) C984_=_C2835( C984 C2835 ) C984_=_C2836( C984 C2836 ) C984_=_C2837( C984 C2837 ) C984_=_C2840( C984 C2840 ) C984_=_C2846( C984 C2846 ) \nC989_=_C990( C989 C990 ) C989_=_C991( C989 C991 ) C989_=_C995( C989 C995 ) C989_=_C1036( C989 C1036 ) C989_=_C1278( C989 C1278 ) C989_=_C1934( C989 C1934 ) \nC989_=_C2003( C989 C2003 ) C989_=_C2199( C989 C2199 ) C989_=_C2313( C989 C2313 ) C989_=_C2490( C989 C2490 ) C989_=_C2543( C989 C2543 ) C989_=_C3316( C989 C3316 ) \nC990_=_C991( C990 C991 ) C990_=_C995( C990 C995 ) C990_=_C1324( C990 C1324 ) C990_=_C1350( C990 C1350 ) C990_=_C1855( C990 C1855 ) C990_=_C1915( C990 C1915 ) \nC990_=_C2903( C990 C2903 ) C990_=_C3337( C990 C3337 ) C990_=_C3586( C990 C3586 ) C990_=_C3587( C990 C3587 ) C990_=_C3590( C990 C3590 ) C990_=_C3593( C990 C3593 ) \nC991_=_C995( C991 C995 ) C991_=_C1449( C991 C1449 ) C991_=_C3285( C991 C3285 ) C991_=_C3475(</w:t>
      </w:r>
    </w:p>
    <w:p>
      <w:pPr>
        <w:pStyle w:val="PreformattedText"/>
        <w:bidi w:val="0"/>
        <w:spacing w:before="0" w:after="0"/>
        <w:jc w:val="left"/>
        <w:rPr/>
      </w:pPr>
      <w:r>
        <w:rPr/>
        <w:t xml:space="preserve"> </w:t>
      </w:r>
      <w:r>
        <w:rPr/>
        <w:t>C991 C3475 ) C991_=_C3724( C991 C3724 ) C991_=_C3725( C991 C3725 ) \nC991_=_C3729( C991 C3729 ) C995_=_C1681( C995 C1681 ) C995_=_C1885( C995 C1885 ) C995_=_C2033( C995 C2033 ) C995_=_C3290( C995 C3290 ) C995_=_C3603( C995 C3603 ) \nC995_=_C3892( C995 C3892 ) C995_=_C4091( C995 C4091 ) C1002_=_C1005( C1002 C1005 ) C1002_=_C1006( C1002 C1006 ) C1002_=_C1007( C1002 C1007 ) C1002_=_C1009( C1002 C1009 ) \nC1002_=_C1011( C1002 C1011 ) C1002_=_C1013( C1002 C1013 ) C1002_=_C1016( C1002 C1016 ) C1002_=_C1017( C1002 C1017 ) C1002_=_C1018( C1002 C1018 ) C1002_=_C1020( C1002 C1020 ) \nC1002_=_C1025( C1002 C1025 ) C1002_=_C1270( C1002 C1270 ) C1002_=_C2483( C1002 C2483 ) C1002_=_C2484( C1002 C2484 ) C1002_=_C2485( C1002 C2485 ) C1002_=_C2490( C1002 C2490 ) \nC1002_=_C2491( C1002 C2491 ) C1002_=_C2492( C1002 C2492 ) C1002_=_C2493( C1002 C2493 ) C1002_=_C2494( C1002 C2494 ) C1002_=_C2496( C1002 C2496 ) C1005_=_C1006( C1005 C1006 ) \nC1005_=_C1007( C1005 C1007 ) C1005_=_C1009( C1005 C1009 ) C1005_=_C1011( C1005 C1011 ) C1005_=_C1013( C1005 C1013 ) C1005_=_C1016( C1005 C1016 ) C1005_=_C1017( C1005 C1017 ) \nC1005_=_C1018( C1005 C1018 ) C1005_=_C1020( C1005 C1020 ) C1005_=_C1103( C1005 C1103 ) C1005_=_C1719( C1005 C1719 ) C1005_=_C1838( C1005 C1838 ) C1005_=_C1980( C1005 C1980 ) \nC1005_=_C1999( C1005 C1999 ) C1005_=_C2076( C1005 C2076 ) C1005_=_C2361( C1005 C2361 ) C1005_=_C2414( C1005 C2414 ) C1005_=_C2465( C1005 C2465 ) C1005_=_C2928( C1005 C2928 ) \nC1005_=_C3004( C1005 C3004 ) C1005_=_C3005( C1005 C3005 ) C1005_=_C3006( C1005 C3006 ) C1005_=_C3007( C1005 C3007 ) C1005_=_C3008( C1005 C3008 ) C1005_=_C3009( C1005 C3009 ) \nC1005_=_C3010( C1005 C3010 ) C1005_=_C3011( C1005 C3011 ) C1006_=_C1007( C1006 C1007 ) C1006_=_C1009( C1006 C1009 ) C1006_=_C1011( C1006 C1011 ) C1006_=_C1013( C1006 C1013 ) \nC1006_=_C1016( C1006 C1016 ) C1006_=_C1017( C1006 C1017 ) C1006_=_C1018( C1006 C1018 ) C1006_=_C1020( C1006 C1020 ) C1006_=_C1514( C1006 C1514 ) C1006_=_C1604( C1006 C1604 ) \nC1006_=_C1839( C1006 C1839 ) C1006_=_C1981( C1006 C1981 ) C1006_=_C2344( C1006 C2344 ) C1006_=_C2362( C1006 C2362 ) C1006_=_C2834( C1006 C2834 ) C1006_=_C2911( C1006 C2911 ) \nC1006_=_C2929( C1006 C2929 ) C1006_=_C3013( C1006 C3013 ) C1006_=_C3014( C1006 C3014 ) C1006_=_C3015( C1006 C3015 ) C1006_=_C3016( C1006 C3016 ) C1006_=_C3017( C1006 C3017 ) \nC1006_=_C3018( C1006 C3018 ) C1006_=_C3019( C1006 C3019 ) C1007_=_C1009( C1007 C1009 ) C1007_=_C1011( C1007 C1011 ) C1007_=_C1013( C1007 C1013 ) C1007_=_C1016( C1007 C1016 ) \nC1007_=_C1017( C1007 C1017 ) C1007_=_C1018( C1007 C1018 ) C1007_=_C1020( C1007 C1020 ) C1007_=_C2572( C1007 C2572 ) C1007_=_C3281( C1007 C3281 ) C1007_=_C3282( C1007 C3282 ) \nC1007_=_C3283( C1007 C3283 ) C1007_=_C3284( C1007 C3284 ) C1007_=_C3285( C1007 C3285 ) C1007_=_C3287( C1007 C3287 ) C1007_=_C3290( C1007 C3290 ) C1009_=_C1011( C1009 C1011 ) \nC1009_=_C1013( C1009 C1013 ) C1009_=_C1016( C1009 C1016 ) C1009_=_C1017( C1009 C1017 ) C1009_=_C1018( C1009 C1018 ) C1009_=_C1020( C1009 C1020 ) C1009_=_C1151( C1009 C1151 ) \nC1009_=_C2103( C1009 C2103 ) C1009_=_C2402( C1009 C2402 ) C1009_=_C2493( C1009 C2493 ) C1009_=_C2576( C1009 C2576 ) C1009_=_C2853( C1009 C2853 ) C1009_=_C2961( C1009 C2961 ) \nC1009_=_C3283( C1009 C3283 ) C1009_=_C3515( C1009 C3515 ) C1009_=_C3607( C1009 C3607 ) C1009_=_C3608( C1009 C3608 ) C1009_=_C3610( C1009 C3610 ) C1009_=_C3613( C1009 C3613 ) \nC1009_=_C3614( C1009 C3614 ) C1009_=_C3617( C1009 C3617 ) C1011_=_C1013( C1011 C1013 ) C1011_=_C1016( C1011 C1016 ) C1011_=_C1017( C1011 C1017 ) C1011_=_C1018( C1011 C1018 ) \nC1011_=_C1020( C1011 C1020 ) C1011_=_C2138( C1011 C2138 ) C1011_=_C2580( C1011 C2580 ) C1011_=_C2949( C1011 C2949 ) C1011_=_C3391( C1011 C3391 ) C1011_=_C3516( C1011 C3516 ) \nC1011_=_C3607( C1011 C3607 ) C1011_=_C3713( C1011 C3713 ) C1011_=_C3743( C1011 C3743 ) C1011_=_C3744( C1011 C3744 ) C1011_=_C3748( C1011 C3748 ) C1011_=_C3749( C1011 C3749 ) \nC1011_=_C3750( C1011 C3750 ) C1011_=_C3751( C1011 C3751 ) C1011_=_C3754( C1011 C3754 ) C1013_=_C1016( C1013 C1016 ) C1013_=_C1017( C1013 C1017 ) C1013_=_C1018( C1013 C1018 ) \nC1013_=_C1020( C1013 C1020 ) C1013_=_C1629( C1013 C1629 ) C1013_=_C2583( C1013 C2583 ) C1013_=_C3521( C1013 C3521 ) C1013_=_C3613( C1013 C3613 ) C1013_=_C3808( C1013 C3808 ) \nC1016_=_C1017( C1016 C1017 ) C1016_=_C1018( C1016 C1018 ) C1016_=_C1020( C1016 C1020 ) C1016_=_C1159( C1016 C1159 ) C1016_=_C1179( C1016 C1179 ) C1016_=_C1590( C1016 C1590 ) \nC1016_=_C1862( C1016 C1862 ) C1016_=_C2336( C1016 C2336 ) C1016_=_C2955( C1016 C2955 ) C1016_=_C3507( C1016 C3507 ) C1016_=_C3531( C1016 C3531 ) C1016_=_C3625( C1016 C3625 ) \nC1016_=_C3717( C1016 C3717 ) C1016_=_C3749( C1016 C3749 ) C1016_=_C3955( C1016 C3955 ) C1016_=_C3967( C1016 C3967 ) C1016_=_C4009( C1016 C4009 ) C1016_=_C4011( C1016 C4011 ) \nC1016_=_C4013( C1016 C4013 ) C1017_=_C1018( C1017 C1018 ) C1017_=_C1020( C1017 C1020 ) C1017_=_C1160( C1017 C1160 ) C1017_=_C1181( C1017 C1181 ) C1017_=_C1591( C1017 C1591 ) \nC1017_=_C2047( C1017 C2047 ) C1017_=_C2224( C1017 C2224 ) C1017_=_C2352( C1017 C2352 ) C1017_=_C3444( C1017 C3444 ) C1017_=_C3626( C1017 C3626 ) C1017_=_C3645( C1017 C3645 ) \nC1017_=_C3682( C1017 C3682 ) C1017_=_C3927( C1017 C3927 ) C1017_=_C3957( C1017 C3957 ) C1017_=_C4009( C1017 C4009 ) C1017_=_C4045( C1017 C4045 ) C1017_=_C4046( C1017 C4046 ) \nC1017_=_C4047( C1017 C4047 ) C1017_=_C4048( C1017 C4048 ) C1018_=_C1020( C1018 C1020 ) C1018_=_C1162( C1018 C1162 ) C1018_=_C1182( C1018 C1182 ) C1018_=_C1592( C1018 C1592 ) \nC1018_=_C3124( C1018 C3124 ) C1018_=_C3627( C1018 C3627 ) C1018_=_C3761( C1018 C3761 ) C1018_=_C3958( C1018 C3958 ) C1018_=_C4036( C1018 C4036 ) C1018_=_C4045( C1018 C4045 ) \nC1018_=_C4054( C1018 C4054 ) C1018_=_C4055( C1018 C4055 ) C1018_=_C4056( C1018 C4056 ) C1020_=_C1636( C1020 C1636 ) C1020_=_C1791( C1020 C1791 ) C1020_=_C1846( C1020 C1846 ) \nC1020_=_C2586( C1020 C2586 ) C1020_=_C2706( C1020 C2706 ) C1020_=_C2892( C1020 C2892 ) C1020_=_C3109( C1020 C3109 ) C1020_=_C3524( C1020 C3524 ) C1020_=_C3617( C1020 C3617 ) \nC1020_=_C3810( C1020 C3810 ) C1020_=_C4065( C1020 C4065 ) C1020_=_C4083( C1020 C4083 ) C1023_=_C1024( C1023 C1024 ) C1023_=_C1025( C1023 C1025 ) C1023_=_C1026( C1023 C1026 ) \nC1023_=_C1027( C1023 C1027 ) C1023_=_C1029( C1023 C1029 ) C1023_=_C1031( C1023 C1031 ) C1023_=_C1033( C1023 C1033 ) C1023_=_C1034( C1023 C1034 ) C1023_=_C1035( C1023 C1035 ) \nC1023_=_C1036( C1023 C1036 ) C1023_=_C1042( C1023 C1042 ) C1023_=_C1044( C1023 C1044 ) C1023_=_C1269( C1023 C1269 ) C1023_=_C1715( C1023 C1715 ) C1023_=_C1956( C1023 C1956 ) \nC1023_=_C2055( C1023 C2055 ) C1023_=_C2192( C1023 C2192 ) C1023_=_C2304( C1023 C2304 ) C1023_=_C2307( C1023 C2307 ) C1023_=_C2309( C1023 C2309 ) C1023_=_C2311( C1023 C2311 ) \nC1023_=_C2313( C1023 C2313 ) C1023_=_C2314( C1023 C2314 ) C1023_=_C2315( C1023 C2315 ) C1023_=_C2318( C1023 C2318 ) C1024_=_C1025( C1024 C1025 ) C1024_=_C1026( C1024 C1026 ) \nC1024_=_C1027( C1024 C1027 ) C1024_=_C1029( C1024 C1029 ) C1024_=_C1031( C1024 C1031 ) C1024_=_C1033( C1024 C1033 ) C1024_=_C1034( C1024 C1034 ) C1024_=_C1035( C1024 C1035 ) \nC1024_=_C1036( C1024 C1036 ) C1024_=_C1042( C1024 C1042 ) C1024_=_C1044( C1024 C1044 ) C1024_=_C1295( C1024 C1295 ) C1024_=_C1691( C1024 C1691 ) C1024_=_C1928( C1024 C1928 ) \nC1024_=_C2429( C1024 C2429 ) C1024_=_C2436( C1024 C2436 ) C1024_=_C2438( C1024 C2438 ) C1024_=_C2440( C1024 C2440 ) C1025_=_C1026( C1025 C1026 ) C1025_=_C1027( C1025 C1027 ) \nC1025_=_C1029( C1025 C1029 ) C1025_=_C1031( C1025 C1031 ) C1025_=_C1033( C1025 C1033 ) C1025_=_C1034( C1025 C1034 ) C1025_=_C1035( C1025 C1035 ) C1025_=_C1036( C1025 C1036 ) \nC1025_=_C1042( C1025 C1042 ) C1025_=_C1044( C1025 C1044 ) C1025_=_C1270( C1025 C1270 ) C1025_=_C2483( C1025 C2483 ) C1025_=_C2484( C1025 C2484 ) C1025_=_C2485( C1025 C2485 ) \nC1025_=_C2490( C1025 C2490 ) C1025_=_C2491( C1025 C2491 ) C1025_=_C2492( C1025 C2492 ) C1025_=_C2493( C1025 C2493 ) C1025_=_C2494( C1025 C2494 ) C1025_=_C2496( C1025 C2496 ) \nC1026_=_C1027( C1026 C1027 ) C1026_=_C1029( C1026 C1029 ) C1026_=_C1031( C1026 C1031 ) C1026_=_C1033( C1026 C1033 ) C1026_=_C1034( C1026 C1034 ) C1026_=_C1035( C1026 C1035 ) \nC1026_=_C1036( C1026 C1036 ) C1026_=_C1042( C1026 C1042 ) C1026_=_C1044( C1026 C1044 ) C1026_=_C1219( C1026 C1219 ) C1026_=_C1271( C1026 C1271 ) C1026_=_C1420( C1026 C1420 ) \nC1026_=_C1579( C1026 C1579 ) C1026_=_C2115( C1026 C2115 ) C1026_=_C2342( C1026 C2342 ) C1026_=_C2375( C1026 C2375 ) C1026_=_C2537( C1026 C2537 ) C1026_=_C2538( C1026 C2538 ) \nC1026_=_C2540( C1026 C2540 ) C1026_=_C2541( C1026 C2541 ) C1026_=_C2543( C1026 C2543 ) C1026_=_C2544( C1026 C2544 ) C1026_=_C2547( C1026 C2547 ) C1027_=_C1029( C1027 C1029 ) \nC1027_=_C1031( C1027 C1031 ) C1027_=_C1033( C1027 C1033 ) C1027_=_C1034( C1027 C1034 ) C1027_=_C1035( C1027 C1035 ) C1027_=_C1036( C1027 C1036 ) C1027_=_C1042( C1027 C1042 ) \nC1027_=_C1044( C1027 C1044 ) C1027_=_C1929( C1027 C1929 ) C1027_=_C2609( C1027 C2609 ) C1027_=_C2616( C1027 C2616 ) C1029_=_C1031( C1029 C1031 ) C1029_=_C1033( C1029 C1033 ) \nC1029_=_C1034( C1029 C1034 ) C1029_=_C1035( C1029 C1035 ) C1029_=_C1036( C1029 C1036 ) C1029_=_C1042( C1029 C1042 ) C1029_=_C1044( C1029 C1044 ) C1029_=_C1272( C1029 C1272 ) \nC1029_=_C1340( C1029 C1340 ) C1029_=_C2307( C1029 C2307 ) C1029_=_C2393( C1029 C2393 ) C1029_=_C2484( C1029 C2484 ) C1029_=_C2537( C1029 C2537 ) C1029_=_C2641( C1029 C2641 ) \nC1029_=_C2642( C1029 C2642 ) C1029_=_C2643( C1029 C2643 ) C1029_=_C2645( C1029 C2645 ) C1029_=_C2647( C1029 C2647 ) C1029_=_C2651( C1029 C2651 ) C1031_=_C1033( C1031 C1033 ) \nC1031_=_C1034( C1031 C1034 ) C1031_=_C1035( C1031 C1035 ) C1031_=_C1036( C1031 C1036 ) C1031_=_C1042( C1031 C1042 ) C1031_=_C1044( C1031 C1044 ) C1031_=_C1274( C1031 C1274 ) \nC1031_=_C1297( C1031 C1297 ) C1031_=_C1341( C1031 C1341 ) C1031_=_C1513( C1031 C1513 ) C1031_=_C2097( C1031 C2097 ) C1031_=_C2309( C1031 C2309 ) C1031_=_C2485( C1031 C2485</w:t>
      </w:r>
    </w:p>
    <w:p>
      <w:pPr>
        <w:pStyle w:val="PreformattedText"/>
        <w:bidi w:val="0"/>
        <w:spacing w:before="0" w:after="0"/>
        <w:jc w:val="left"/>
        <w:rPr/>
      </w:pPr>
      <w:r>
        <w:rPr/>
        <w:t xml:space="preserve"> </w:t>
      </w:r>
      <w:r>
        <w:rPr/>
        <w:t>) \nC1031_=_C2538( C1031 C2538 ) C1031_=_C2834( C1031 C2834 ) C1031_=_C2835( C1031 C2835 ) C1031_=_C2836( C1031 C2836 ) C1031_=_C2837( C1031 C2837 ) C1031_=_C2840( C1031 C2840 ) \nC1031_=_C2846( C1031 C2846 ) C1033_=_C1034( C1033 C1034 ) C1033_=_C1035( C1033 C1035 ) C1033_=_C1036( C1033 C1036 ) C1033_=_C1042( C1033 C1042 ) C1033_=_C1044( C1033 C1044 ) \nC1033_=_C2400( C1033 C2400 ) C1033_=_C2625( C1033 C2625 ) C1033_=_C3173( C1033 C3173 ) C1033_=_C3193( C1033 C3193 ) C1033_=_C3196( C1033 C3196 ) C1033_=_C3199( C1033 C3199 ) \nC1033_=_C3201( C1033 C3201 ) C1034_=_C1035( C1034 C1035 ) C1034_=_C1036( C1034 C1036 ) C1034_=_C1042( C1034 C1042 ) C1034_=_C1044( C1034 C1044 ) C1034_=_C1276( C1034 C1276 ) \nC1034_=_C2002( C1034 C2002 ) C1034_=_C2626( C1034 C2626 ) C1034_=_C2754( C1034 C2754 ) C1034_=_C3204( C1034 C3204 ) C1034_=_C3218( C1034 C3218 ) C1034_=_C3220( C1034 C3220 ) \nC1034_=_C3221( C1034 C3221 ) C1034_=_C3222( C1034 C3222 ) C1035_=_C1036( C1035 C1036 ) C1035_=_C1042( C1035 C1042 ) C1035_=_C1044( C1035 C1044 ) C1035_=_C1277( C1035 C1277 ) \nC1035_=_C1372( C1035 C1372 ) C1035_=_C1983( C1035 C1983 ) C1035_=_C2573( C1035 C2573 ) C1035_=_C2645( C1035 C2645 ) C1035_=_C2837( C1035 C2837 ) C1035_=_C2972( C1035 C2972 ) \nC1035_=_C3143( C1035 C3143 ) C1035_=_C3316( C1035 C3316 ) C1035_=_C3318( C1035 C3318 ) C1035_=_C3319( C1035 C3319 ) C1035_=_C3320( C1035 C3320 ) C1035_=_C3321( C1035 C3321 ) \nC1035_=_C3323( C1035 C3323 ) C1036_=_C1042( C1036 C1042 ) C1036_=_C1044( C1036 C1044 ) C1036_=_C1278( C1036 C1278 ) C1036_=_C1934( C1036 C1934 ) C1036_=_C2003( C1036 C2003 ) \nC1036_=_C2199( C1036 C2199 ) C1036_=_C2313( C1036 C2313 ) C1036_=_C2490( C1036 C2490 ) C1036_=_C2543( C1036 C2543 ) C1036_=_C3316( C1036 C3316 ) C1042_=_C1044( C1042 C1044 ) \nC1042_=_C1731( C1042 C1731 ) C1042_=_C2068( C1042 C2068 ) C1042_=_C2246( C1042 C2246 ) C1042_=_C2265( C1042 C2265 ) C1042_=_C2318( C1042 C2318 ) C1042_=_C2635( C1042 C2635 ) \nC1042_=_C2749( C1042 C2749 ) C1042_=_C3543( C1042 C3543 ) C1042_=_C3912( C1042 C3912 ) C1042_=_C3919( C1042 C3919 ) C1042_=_C3950( C1042 C3950 ) C1042_=_C4089( C1042 C4089 ) \nC1044_=_C1384( C1044 C1384 ) C1044_=_C1685( C1044 C1685 ) C1044_=_C1868( C1044 C1868 ) C1044_=_C2638( C1044 C2638 ) C1044_=_C3323( C1044 C3323 ) C1044_=_C3665( C1044 C3665 ) \nC1044_=_C3920( C1044 C3920 ) C1053_=_C1054( C1053 C1054 ) C1053_=_C1056( C1053 C1056 ) C1053_=_C1060( C1053 C1060 ) C1053_=_C1063( C1053 C1063 ) C1053_=_C1066( C1053 C1066 ) \nC1053_=_C1069( C1053 C1069 ) C1053_=_C1081( C1053 C1081 ) C1053_=_C1720( C1053 C1720 ) C1053_=_C2216( C1053 C2216 ) C1053_=_C2751( C1053 C2751 ) C1053_=_C3021( C1053 C3021 ) \nC1053_=_C3025( C1053 C3025 ) C1053_=_C3026( C1053 C3026 ) C1053_=_C3029( C1053 C3029 ) C1053_=_C3030( C1053 C3030 ) C1053_=_C3032( C1053 C3032 ) C1053_=_C3034( C1053 C3034 ) \nC1053_=_C3036( C1053 C3036 ) C1054_=_C1056( C1054 C1056 ) C1054_=_C1060( C1054 C1060 ) C1054_=_C1063( C1054 C1063 ) C1054_=_C1066( C1054 C1066 ) C1054_=_C1069( C1054 C1069 ) \nC1054_=_C1491( C1054 C1491 ) C1054_=_C1764( C1054 C1764 ) C1054_=_C2183( C1054 C2183 ) C1054_=_C2641( C1054 C2641 ) C1054_=_C2835( C1054 C2835 ) C1054_=_C2984( C1054 C2984 ) \nC1054_=_C3112( C1054 C3112 ) C1054_=_C3114( C1054 C3114 ) C1054_=_C3116( C1054 C3116 ) C1054_=_C3119( C1054 C3119 ) C1054_=_C3120( C1054 C3120 ) C1054_=_C3121( C1054 C3121 ) \nC1054_=_C3122( C1054 C3122 ) C1054_=_C3123( C1054 C3123 ) C1054_=_C3124( C1054 C3124 ) C1054_=_C3125( C1054 C3125 ) C1054_=_C3127( C1054 C3127 ) C1056_=_C1060( C1056 C1060 ) \nC1056_=_C1063( C1056 C1063 ) C1056_=_C1066( C1056 C1066 ) C1056_=_C1069( C1056 C1069 ) C1056_=_C1246( C1056 C1246 ) C1056_=_C2057( C1056 C2057 ) C1056_=_C2381( C1056 C2381 ) \nC1056_=_C3336( C1056 C3336 ) C1056_=_C3337( C1056 C3337 ) C1056_=_C3338( C1056 C3338 ) C1056_=_C3341( C1056 C3341 ) C1056_=_C3342( C1056 C3342 ) C1056_=_C3343( C1056 C3343 ) \nC1056_=_C3344( C1056 C3344 ) C1056_=_C3348( C1056 C3348 ) C1060_=_C1063( C1060 C1063 ) C1060_=_C1066( C1060 C1066 ) C1060_=_C1069( C1060 C1069 ) C1060_=_C1255( C1060 C1255 ) \nC1060_=_C1450( C1060 C1450 ) C1060_=_C1540( C1060 C1540 ) C1060_=_C2062( C1060 C2062 ) C1060_=_C3063( C1060 C3063 ) C1060_=_C3095( C1060 C3095 ) C1060_=_C3248( C1060 C3248 ) \nC1060_=_C3342( C1060 C3342 ) C1060_=_C3724( C1060 C3724 ) C1060_=_C3916( C1060 C3916 ) C1060_=_C3922( C1060 C3922 ) C1060_=_C3924( C1060 C3924 ) C1063_=_C1066( C1063 C1066 ) \nC1063_=_C1069( C1063 C1069 ) C1063_=_C1355( C1063 C1355 ) C1063_=_C1727( C1063 C1727 ) C1063_=_C2223( C1063 C2223 ) C1063_=_C2407( C1063 C2407 ) C1063_=_C2764( C1063 C2764 ) \nC1063_=_C3120( C1063 C3120 ) C1063_=_C3134( C1063 C3134 ) C1063_=_C3178( C1063 C3178 ) C1063_=_C3705( C1063 C3705 ) C1063_=_C3966( C1063 C3966 ) C1063_=_C3973( C1063 C3973 ) \nC1063_=_C3993( C1063 C3993 ) C1063_=_C3995( C1063 C3995 ) C1066_=_C1069( C1066 C1069 ) C1066_=_C1259( C1066 C1259 ) C1066_=_C1453( C1066 C1453 ) C1066_=_C1543( C1066 C1543 ) \nC1066_=_C2064( C1066 C2064 ) C1066_=_C3065( C1066 C3065 ) C1066_=_C3097( C1066 C3097 ) C1066_=_C3250( C1066 C3250 ) C1066_=_C3344( C1066 C3344 ) C1066_=_C3725( C1066 C3725 ) \nC1066_=_C3918( C1066 C3918 ) C1066_=_C3948( C1066 C3948 ) C1066_=_C4028( C1066 C4028 ) C1069_=_C1263( C1069 C1263 ) C1069_=_C2069( C1069 C2069 ) C1069_=_C2536( C1069 C2536 ) \nC1069_=_C3348( C1069 C3348 ) C1069_=_C3358( C1069 C3358 ) C1069_=_C3921( C1069 C3921 ) C1069_=_C3952( C1069 C3952 ) C1069_=_C4000( C1069 C4000 ) C1069_=_C4070( C1069 C4070 ) \nC1069_=_C4106( C1069 C4106 ) C1070_=_C1071( C1070 C1071 ) C1070_=_C1072( C1070 C1072 ) C1070_=_C1073( C1070 C1073 ) C1070_=_C1074( C1070 C1074 ) C1070_=_C1075( C1070 C1075 ) \nC1070_=_C1079( C1070 C1079 ) C1070_=_C1081( C1070 C1081 ) C1070_=_C1082( C1070 C1082 ) C1070_=_C1083( C1070 C1083 ) C1070_=_C1084( C1070 C1084 ) C1070_=_C1085( C1070 C1085 ) \nC1070_=_C1087( C1070 C1087 ) C1070_=_C1088( C1070 C1088 ) C1070_=_C1089( C1070 C1089 ) C1070_=_C1090( C1070 C1090 ) C1070_=_C1091( C1070 C1091 ) C1070_=_C1092( C1070 C1092 ) \nC1070_=_C1093( C1070 C1093 ) C1070_=_C1094( C1070 C1094 ) C1070_=_C1095( C1070 C1095 ) C1070_=_C1385( C1070 C1385 ) C1070_=_C1491( C1070 C1491 ) C1070_=_C1495( C1070 C1495 ) \nC1070_=_C1498( C1070 C1498 ) C1071_=_C1072( C1071 C1072 ) C1071_=_C1073( C1071 C1073 ) C1071_=_C1074( C1071 C1074 ) C1071_=_C1075( C1071 C1075 ) C1071_=_C1079( C1071 C1079 ) \nC1071_=_C1081( C1071 C1081 ) C1071_=_C1082( C1071 C1082 ) C1071_=_C1083( C1071 C1083 ) C1071_=_C1084( C1071 C1084 ) C1071_=_C1085( C1071 C1085 ) C1071_=_C1087( C1071 C1087 ) \nC1071_=_C1088( C1071 C1088 ) C1071_=_C1089( C1071 C1089 ) C1071_=_C1090( C1071 C1090 ) C1071_=_C1091( C1071 C1091 ) C1071_=_C1092( C1071 C1092 ) C1071_=_C1093( C1071 C1093 ) \nC1071_=_C1094( C1071 C1094 ) C1071_=_C1095( C1071 C1095 ) C1071_=_C1619( C1071 C1619 ) C1071_=_C1831( C1071 C1831 ) C1071_=_C1833( C1071 C1833 ) C1071_=_C1834( C1071 C1834 ) \nC1071_=_C1835( C1071 C1835 ) C1071_=_C1838( C1071 C1838 ) C1071_=_C1839( C1071 C1839 ) C1071_=_C1841( C1071 C1841 ) C1071_=_C1846( C1071 C1846 ) C1071_=_C1847( C1071 C1847 ) \nC1072_=_C1073( C1072 C1073 ) C1072_=_C1074( C1072 C1074 ) C1072_=_C1075( C1072 C1075 ) C1072_=_C1079( C1072 C1079 ) C1072_=_C1081( C1072 C1081 ) C1072_=_C1082( C1072 C1082 ) \nC1072_=_C1083( C1072 C1083 ) C1072_=_C1084( C1072 C1084 ) C1072_=_C1085( C1072 C1085 ) C1072_=_C1087( C1072 C1087 ) C1072_=_C1088( C1072 C1088 ) C1072_=_C1089( C1072 C1089 ) \nC1072_=_C1090( C1072 C1090 ) C1072_=_C1091( C1072 C1091 ) C1072_=_C1092( C1072 C1092 ) C1072_=_C1093( C1072 C1093 ) C1072_=_C1094( C1072 C1094 ) C1072_=_C1095( C1072 C1095 ) \nC1072_=_C1291( C1072 C1291 ) C1072_=_C2036( C1072 C2036 ) C1072_=_C2038( C1072 C2038 ) C1072_=_C2043( C1072 C2043 ) C1072_=_C2045( C1072 C2045 ) C1072_=_C2047( C1072 C2047 ) \nC1072_=_C2048( C1072 C2048 ) C1072_=_C2049( C1072 C2049 ) C1073_=_C1074( C1073 C1074 ) C1073_=_C1075( C1073 C1075 ) C1073_=_C1079( C1073 C1079 ) C1073_=_C1081( C1073 C1081 ) \nC1073_=_C1082( C1073 C1082 ) C1073_=_C1083( C1073 C1083 ) C1073_=_C1084( C1073 C1084 ) C1073_=_C1085( C1073 C1085 ) C1073_=_C1087( C1073 C1087 ) C1073_=_C1088( C1073 C1088 ) \nC1073_=_C1089( C1073 C1089 ) C1073_=_C1090( C1073 C1090 ) C1073_=_C1091( C1073 C1091 ) C1073_=_C1092( C1073 C1092 ) C1073_=_C1093( C1073 C1093 ) C1073_=_C1094( C1073 C1094 ) \nC1073_=_C1095( C1073 C1095 ) C1073_=_C1849( C1073 C1849 ) C1073_=_C2361( C1073 C2361 ) C1073_=_C2362( C1073 C2362 ) C1073_=_C2369( C1073 C2369 ) C1073_=_C2374( C1073 C2374 ) \nC1074_=_C1075( C1074 C1075 ) C1074_=_C1079( C1074 C1079 ) C1074_=_C1081( C1074 C1081 ) C1074_=_C1082( C1074 C1082 ) C1074_=_C1083( C1074 C1083 ) C1074_=_C1084( C1074 C1084 ) \nC1074_=_C1085( C1074 C1085 ) C1074_=_C1087( C1074 C1087 ) C1074_=_C1088( C1074 C1088 ) C1074_=_C1089( C1074 C1089 ) C1074_=_C1090( C1074 C1090 ) C1074_=_C1091( C1074 C1091 ) \nC1074_=_C1092( C1074 C1092 ) C1074_=_C1093( C1074 C1093 ) C1074_=_C1094( C1074 C1094 ) C1074_=_C1095( C1074 C1095 ) C1074_=_C2304( C1074 C2304 ) C1074_=_C2447( C1074 C2447 ) \nC1074_=_C2449( C1074 C2449 ) C1074_=_C2455( C1074 C2455 ) C1074_=_C2456( C1074 C2456 ) C1074_=_C2458( C1074 C2458 ) C1074_=_C2460( C1074 C2460 ) C1074_=_C2462( C1074 C2462 ) \nC1074_=_C2463( C1074 C2463 ) C1074_=_C2464( C1074 C2464 ) C1075_=_C1079( C1075 C1079 ) C1075_=_C1081( C1075 C1081 ) C1075_=_C1082( C1075 C1082 ) C1075_=_C1083( C1075 C1083 ) \nC1075_=_C1084( C1075 C1084 ) C1075_=_C1085( C1075 C1085 ) C1075_=_C1087( C1075 C1087 ) C1075_=_C1088( C1075 C1088 ) C1075_=_C1089( C1075 C1089 ) C1075_=_C1090( C1075 C1090 ) \nC1075_=_C1091( C1075 C1091 ) C1075_=_C1092( C1075 C1092 ) C1075_=_C1093( C1075 C1093 ) C1075_=_C1094( C1075 C1094 ) C1075_=_C1095( C1075 C1095 ) C1075_=_C1296( C1075 C1296 ) \nC1075_=_C1692( C1075 C1692 ) C1075_=_C1738( C1075 C1738 ) C1075_=_C2072( C1075 C2072 ) C1075_=_C2465( C1075 C2465 ) C1075_=_C2468( C1075 C2468 ) C1075_=_C2470( C1075 C2470 ) \nC1075_=_C2471( C1075 C2471 ) C1075_=_C2474(</w:t>
      </w:r>
    </w:p>
    <w:p>
      <w:pPr>
        <w:pStyle w:val="PreformattedText"/>
        <w:bidi w:val="0"/>
        <w:spacing w:before="0" w:after="0"/>
        <w:jc w:val="left"/>
        <w:rPr/>
      </w:pPr>
      <w:r>
        <w:rPr/>
        <w:t xml:space="preserve"> </w:t>
      </w:r>
      <w:r>
        <w:rPr/>
        <w:t>C1075 C2474 ) C1075_=_C2475( C1075 C2475 ) C1075_=_C2476( C1075 C2476 ) C1075_=_C2479( C1075 C2479 ) C1075_=_C2481( C1075 C2481 ) \nC1079_=_C1081( C1079 C1081 ) C1079_=_C1082( C1079 C1082 ) C1079_=_C1083( C1079 C1083 ) C1079_=_C1084( C1079 C1084 ) C1079_=_C1085( C1079 C1085 ) C1079_=_C1087( C1079 C1087 ) \nC1079_=_C1088( C1079 C1088 ) C1079_=_C1089( C1079 C1089 ) C1079_=_C1090( C1079 C1090 ) C1079_=_C1091( C1079 C1091 ) C1079_=_C1092( C1079 C1092 ) C1079_=_C1093( C1079 C1093 ) \nC1079_=_C1094( C1079 C1094 ) C1079_=_C1095( C1079 C1095 ) C1079_=_C2505( C1079 C2505 ) C1079_=_C2522( C1079 C2522 ) C1079_=_C2787( C1079 C2787 ) C1079_=_C2896( C1079 C2896 ) \nC1079_=_C2911( C1079 C2911 ) C1079_=_C2914( C1079 C2914 ) C1079_=_C2922( C1079 C2922 ) C1081_=_C1082( C1081 C1082 ) C1081_=_C1083( C1081 C1083 ) C1081_=_C1084( C1081 C1084 ) \nC1081_=_C1085( C1081 C1085 ) C1081_=_C1087( C1081 C1087 ) C1081_=_C1088( C1081 C1088 ) C1081_=_C1089( C1081 C1089 ) C1081_=_C1090( C1081 C1090 ) C1081_=_C1091( C1081 C1091 ) \nC1081_=_C1092( C1081 C1092 ) C1081_=_C1093( C1081 C1093 ) C1081_=_C1094( C1081 C1094 ) C1081_=_C1095( C1081 C1095 ) C1081_=_C1720( C1081 C1720 ) C1081_=_C2216( C1081 C2216 ) \nC1081_=_C2751( C1081 C2751 ) C1081_=_C3021( C1081 C3021 ) C1081_=_C3025( C1081 C3025 ) C1081_=_C3026( C1081 C3026 ) C1081_=_C3029( C1081 C3029 ) C1081_=_C3030( C1081 C3030 ) \nC1081_=_C3032( C1081 C3032 ) C1081_=_C3034( C1081 C3034 ) C1081_=_C3036( C1081 C3036 ) C1082_=_C1083( C1082 C1083 ) C1082_=_C1084( C1082 C1084 ) C1082_=_C1085( C1082 C1085 ) \nC1082_=_C1087( C1082 C1087 ) C1082_=_C1088( C1082 C1088 ) C1082_=_C1089( C1082 C1089 ) C1082_=_C1090( C1082 C1090 ) C1082_=_C1091( C1082 C1091 ) C1082_=_C1092( C1082 C1092 ) \nC1082_=_C1093( C1082 C1093 ) C1082_=_C1094( C1082 C1094 ) C1082_=_C1095( C1082 C1095 ) C1082_=_C1557( C1082 C1557 ) C1082_=_C2234( C1082 C2234 ) C1082_=_C2397( C1082 C2397 ) \nC1082_=_C2898( C1082 C2898 ) C1082_=_C3037( C1082 C3037 ) C1082_=_C3038( C1082 C3038 ) C1082_=_C3043( C1082 C3043 ) C1082_=_C3044( C1082 C3044 ) C1082_=_C3048( C1082 C3048 ) \nC1082_=_C3050( C1082 C3050 ) C1082_=_C3052( C1082 C3052 ) C1083_=_C1084( C1083 C1084 ) C1083_=_C1085( C1083 C1085 ) C1083_=_C1087( C1083 C1087 ) C1083_=_C1088( C1083 C1088 ) \nC1083_=_C1089( C1083 C1089 ) C1083_=_C1090( C1083 C1090 ) C1083_=_C1091( C1083 C1091 ) C1083_=_C1092( C1083 C1092 ) C1083_=_C1093( C1083 C1093 ) C1083_=_C1094( C1083 C1094 ) \nC1083_=_C1095( C1083 C1095 ) C1083_=_C1394( C1083 C1394 ) C1083_=_C1446( C1083 C1446 ) C1083_=_C3239( C1083 C3239 ) C1083_=_C3241( C1083 C3241 ) C1083_=_C3244( C1083 C3244 ) \nC1083_=_C3248( C1083 C3248 ) C1083_=_C3250( C1083 C3250 ) C1083_=_C3252( C1083 C3252 ) C1084_=_C1085( C1084 C1085 ) C1084_=_C1087( C1084 C1087 ) C1084_=_C1088( C1084 C1088 ) \nC1084_=_C1089( C1084 C1089 ) C1084_=_C1090( C1084 C1090 ) C1084_=_C1091( C1084 C1091 ) C1084_=_C1092( C1084 C1092 ) C1084_=_C1093( C1084 C1093 ) C1084_=_C1094( C1084 C1094 ) \nC1084_=_C1095( C1084 C1095 ) C1084_=_C1299( C1084 C1299 ) C1084_=_C1349( C1084 C1349 ) C1084_=_C1696( C1084 C1696 ) C1084_=_C2491( C1084 C2491 ) C1084_=_C2852( C1084 C2852 ) \nC1084_=_C3281( C1084 C3281 ) C1084_=_C3336( C1084 C3336 ) C1084_=_C3437( C1084 C3437 ) C1084_=_C3441( C1084 C3441 ) C1084_=_C3443( C1084 C3443 ) C1084_=_C3444( C1084 C3444 ) \nC1084_=_C3445( C1084 C3445 ) C1084_=_C3446( C1084 C3446 ) C1085_=_C1087( C1085 C1087 ) C1085_=_C1088( C1085 C1088 ) C1085_=_C1089( C1085 C1089 ) C1085_=_C1090( C1085 C1090 ) \nC1085_=_C1091( C1085 C1091 ) C1085_=_C1092( C1085 C1092 ) C1085_=_C1093( C1085 C1093 ) C1085_=_C1094( C1085 C1094 ) C1085_=_C1095( C1085 C1095 ) C1085_=_C1784( C1085 C1784 ) \nC1085_=_C1873( C1085 C1873 ) C1085_=_C2677( C1085 C2677 ) C1085_=_C2931( C1085 C2931 ) C1085_=_C3227( C1085 C3227 ) C1085_=_C3447( C1085 C3447 ) C1085_=_C3449( C1085 C3449 ) \nC1085_=_C3450( C1085 C3450 ) C1085_=_C3451( C1085 C3451 ) C1085_=_C3452( C1085 C3452 ) C1085_=_C3454( C1085 C3454 ) C1087_=_C1088( C1087 C1088 ) C1087_=_C1089( C1087 C1089 ) \nC1087_=_C1090( C1087 C1090 ) C1087_=_C1091( C1087 C1091 ) C1087_=_C1092( C1087 C1092 ) C1087_=_C1093( C1087 C1093 ) C1087_=_C1094( C1087 C1094 ) C1087_=_C1095( C1087 C1095 ) \nC1087_=_C1249( C1087 C1249 ) C1087_=_C1939( C1087 C1939 ) C1087_=_C2082( C1087 C2082 ) C1087_=_C3525( C1087 C3525 ) C1087_=_C3526( C1087 C3526 ) C1087_=_C3529( C1087 C3529 ) \nC1087_=_C3531( C1087 C3531 ) C1087_=_C3532( C1087 C3532 ) C1087_=_C3533( C1087 C3533 ) C1087_=_C3536( C1087 C3536 ) C1088_=_C1089( C1088 C1089 ) C1088_=_C1090( C1088 C1090 ) \nC1088_=_C1091( C1088 C1091 ) C1088_=_C1092( C1088 C1092 ) C1088_=_C1093( C1088 C1093 ) C1088_=_C1094( C1088 C1094 ) C1088_=_C1095( C1088 C1095 ) C1088_=_C1302( C1088 C1302 ) \nC1088_=_C2348( C1088 C2348 ) C1088_=_C2679( C1088 C2679 ) C1088_=_C2726( C1088 C2726 ) C1088_=_C2740( C1088 C2740 ) C1088_=_C2811( C1088 C2811 ) C1088_=_C3638( C1088 C3638 ) \nC1088_=_C3639( C1088 C3639 ) C1088_=_C3641( C1088 C3641 ) C1088_=_C3642( C1088 C3642 ) C1088_=_C3643( C1088 C3643 ) C1088_=_C3645( C1088 C3645 ) C1089_=_C1090( C1089 C1090 ) \nC1089_=_C1091( C1089 C1091 ) C1089_=_C1092( C1089 C1092 ) C1089_=_C1093( C1089 C1093 ) C1089_=_C1094( C1089 C1094 ) C1089_=_C1095( C1089 C1095 ) C1089_=_C1498( C1089 C1498 ) \nC1089_=_C2043( C1089 C2043 ) C1089_=_C2456( C1089 C2456 ) C1089_=_C2531( C1089 C2531 ) C1089_=_C3244( C1089 C3244 ) C1089_=_C3451( C1089 C3451 ) C1089_=_C3638( C1089 C3638 ) \nC1089_=_C3784( C1089 C3784 ) C1089_=_C3785( C1089 C3785 ) C1090_=_C1091( C1090 C1091 ) C1090_=_C1092( C1090 C1092 ) C1090_=_C1093( C1090 C1093 ) C1090_=_C1094( C1090 C1094 ) \nC1090_=_C1095( C1090 C1095 ) C1090_=_C1402( C1090 C1402 ) C1090_=_C1858( C1090 C1858 ) C1090_=_C2369( C1090 C2369 ) C1090_=_C2479( C1090 C2479 ) C1090_=_C2952( C1090 C2952 ) \nC1090_=_C3026( C1090 C3026 ) C1090_=_C3044( C1090 C3044 ) C1090_=_C3416( C1090 C3416 ) C1090_=_C3443( C1090 C3443 ) C1090_=_C3526( C1090 C3526 ) C1090_=_C3714( C1090 C3714 ) \nC1090_=_C3744( C1090 C3744 ) C1090_=_C3814( C1090 C3814 ) C1090_=_C3817( C1090 C3817 ) C1091_=_C1092( C1091 C1092 ) C1091_=_C1093( C1091 C1093 ) C1091_=_C1094( C1091 C1094 ) \nC1091_=_C1095( C1091 C1095 ) C1091_=_C1155( C1091 C1155 ) C1091_=_C2107( C1091 C2107 ) C1091_=_C2405( C1091 C2405 ) C1091_=_C2798( C1091 C2798 ) C1091_=_C2857( C1091 C2857 ) \nC1091_=_C2966( C1091 C2966 ) C1091_=_C3149( C1091 C3149 ) C1091_=_C3320( C1091 C3320 ) C1091_=_C3375( C1091 C3375 ) C1091_=_C3651( C1091 C3651 ) C1091_=_C3784( C1091 C3784 ) \nC1091_=_C3879( C1091 C3879 ) C1091_=_C3881( C1091 C3881 ) C1092_=_C1093( C1092 C1093 ) C1092_=_C1094( C1092 C1094 ) C1092_=_C1095( C1092 C1095 ) C1092_=_C2513( C1092 C2513 ) \nC1092_=_C2799( C1092 C2799 ) C1092_=_C2907( C1092 C2907 ) C1092_=_C3010( C1092 C3010 ) C1092_=_C3015( C1092 C3015 ) C1092_=_C3497( C1092 C3497 ) C1092_=_C3987( C1092 C3987 ) \nC1093_=_C1094( C1093 C1094 ) C1093_=_C1095( C1093 C1095 ) C1093_=_C1178( C1093 C1178 ) C1093_=_C2299( C1093 C2299 ) C1093_=_C2603( C1093 C2603 ) C1093_=_C2715( C1093 C2715 ) \nC1093_=_C3121( C1093 C3121 ) C1093_=_C3774( C1093 C3774 ) C1093_=_C3785( C1093 C3785 ) C1094_=_C1095( C1094 C1095 ) C1094_=_C1633( C1094 C1633 ) C1094_=_C2516( C1094 C2516 ) \nC1094_=_C2801( C1094 C2801 ) C1094_=_C2889( C1094 C2889 ) C1094_=_C2908( C1094 C2908 ) C1094_=_C3017( C1094 C3017 ) C1094_=_C3468( C1094 C3468 ) C1094_=_C3498( C1094 C3498 ) \nC1094_=_C3738( C1094 C3738 ) C1094_=_C3793( C1094 C3793 ) C1094_=_C3907( C1094 C3907 ) C1094_=_C4063( C1094 C4063 ) C1094_=_C4065( C1094 C4065 ) C1094_=_C4066( C1094 C4066 ) \nC1094_=_C4067( C1094 C4067 ) C1095_=_C1458( C1095 C1458 ) C1095_=_C1616( C1095 C1616 ) C1095_=_C1807( C1095 C1807 ) C1095_=_C1828( C1095 C1828 ) C1095_=_C2374( C1095 C2374 ) \nC1095_=_C2481( C1095 C2481 ) C1095_=_C3036( C1095 C3036 ) C1095_=_C3052( C1095 C3052 ) C1095_=_C3446( C1095 C3446 ) C1095_=_C3536( C1095 C3536 ) C1095_=_C3932( C1095 C3932 ) \nC1097_=_C1098( C1097 C1098 ) C1097_=_C1099( C1097 C1099 ) C1097_=_C1100( C1097 C1100 ) C1097_=_C1103( C1097 C1103 ) C1097_=_C1104( C1097 C1104 ) C1097_=_C1110( C1097 C1110 ) \nC1097_=_C1112( C1097 C1112 ) C1097_=_C1114( C1097 C1114 ) C1097_=_C1116( C1097 C1116 ) C1097_=_C1117( C1097 C1117 ) C1097_=_C1118( C1097 C1118 ) C1097_=_C1686( C1097 C1686 ) \nC1097_=_C1688( C1097 C1688 ) C1097_=_C1689( C1097 C1689 ) C1097_=_C1690( C1097 C1690 ) C1097_=_C1691( C1097 C1691 ) C1097_=_C1692( C1097 C1692 ) C1097_=_C1696( C1097 C1696 ) \nC1097_=_C1698( C1097 C1698 ) C1097_=_C1699( C1097 C1699 ) C1097_=_C1700( C1097 C1700 ) C1097_=_C1701( C1097 C1701 ) C1097_=_C1702( C1097 C1702 ) C1097_=_C1703( C1097 C1703 ) \nC1097_=_C1706( C1097 C1706 ) C1098_=_C1099( C1098 C1099 ) C1098_=_C1100( C1098 C1100 ) C1098_=_C1103( C1098 C1103 ) C1098_=_C1104( C1098 C1104 ) C1098_=_C1110( C1098 C1110 ) \nC1098_=_C1112( C1098 C1112 ) C1098_=_C1114( C1098 C1114 ) C1098_=_C1116( C1098 C1116 ) C1098_=_C1117( C1098 C1117 ) C1098_=_C1118( C1098 C1118 ) C1098_=_C1686( C1098 C1686 ) \nC1098_=_C1710( C1098 C1710 ) C1098_=_C1714( C1098 C1714 ) C1098_=_C1715( C1098 C1715 ) C1098_=_C1716( C1098 C1716 ) C1098_=_C1717( C1098 C1717 ) C1098_=_C1719( C1098 C1719 ) \nC1098_=_C1720( C1098 C1720 ) C1098_=_C1725( C1098 C1725 ) C1098_=_C1727( C1098 C1727 ) C1098_=_C1730( C1098 C1730 ) C1098_=_C1731( C1098 C1731 ) C1099_=_C1100( C1099 C1100 ) \nC1099_=_C1103( C1099 C1103 ) C1099_=_C1104( C1099 C1104 ) C1099_=_C1110( C1099 C1110 ) C1099_=_C1112( C1099 C1112 ) C1099_=_C1114( C1099 C1114 ) C1099_=_C1116( C1099 C1116 ) \nC1099_=_C1117( C1099 C1117 ) C1099_=_C1118( C1099 C1118 ) C1099_=_C1596( C1099 C1596 ) C1099_=_C1618( C1099 C1618 ) C1099_=_C1793( C1099 C1793 ) C1099_=_C1795( C1099 C1795 ) \nC1099_=_C1797( C1099 C1797 ) C1099_=_C1798( C1099 C1798 ) C1099_=_C1799( C1099 C1799 ) C1099_=_C1800( C1099 C1800 ) C1099_=_C1801( C1099 C1801 ) C1099_=_C1802( C1099 C1802 ) \nC1099_=_C1803( C1099 C1803 ) C1099_=_C1807( C1099 C1807 ) C1100_=_C1103( C1100 C1103 ) C1100_=_C1104(</w:t>
      </w:r>
    </w:p>
    <w:p>
      <w:pPr>
        <w:pStyle w:val="PreformattedText"/>
        <w:bidi w:val="0"/>
        <w:spacing w:before="0" w:after="0"/>
        <w:jc w:val="left"/>
        <w:rPr/>
      </w:pPr>
      <w:r>
        <w:rPr/>
        <w:t xml:space="preserve"> </w:t>
      </w:r>
      <w:r>
        <w:rPr/>
        <w:t>C1100 C1104 ) C1100_=_C1110( C1100 C1110 ) C1100_=_C1112( C1100 C1112 ) \nC1100_=_C1114( C1100 C1114 ) C1100_=_C1116( C1100 C1116 ) C1100_=_C1117( C1100 C1117 ) C1100_=_C1118( C1100 C1118 ) C1100_=_C1688( C1100 C1688 ) C1100_=_C1995( C1100 C1995 ) \nC1100_=_C1996( C1100 C1996 ) C1100_=_C1998( C1100 C1998 ) C1100_=_C1999( C1100 C1999 ) C1100_=_C2000( C1100 C2000 ) C1100_=_C2002( C1100 C2002 ) C1100_=_C2003( C1100 C2003 ) \nC1100_=_C2006( C1100 C2006 ) C1100_=_C2007( C1100 C2007 ) C1100_=_C2009( C1100 C2009 ) C1100_=_C2010( C1100 C2010 ) C1100_=_C2012( C1100 C2012 ) C1100_=_C2014( C1100 C2014 ) \nC1100_=_C2015( C1100 C2015 ) C1103_=_C1104( C1103 C1104 ) C1103_=_C1110( C1103 C1110 ) C1103_=_C1112( C1103 C1112 ) C1103_=_C1114( C1103 C1114 ) C1103_=_C1116( C1103 C1116 ) \nC1103_=_C1117( C1103 C1117 ) C1103_=_C1118( C1103 C1118 ) C1103_=_C1719( C1103 C1719 ) C1103_=_C1838( C1103 C1838 ) C1103_=_C1980( C1103 C1980 ) C1103_=_C1999( C1103 C1999 ) \nC1103_=_C2076( C1103 C2076 ) C1103_=_C2361( C1103 C2361 ) C1103_=_C2414( C1103 C2414 ) C1103_=_C2465( C1103 C2465 ) C1103_=_C2928( C1103 C2928 ) C1103_=_C3004( C1103 C3004 ) \nC1103_=_C3005( C1103 C3005 ) C1103_=_C3006( C1103 C3006 ) C1103_=_C3007( C1103 C3007 ) C1103_=_C3008( C1103 C3008 ) C1103_=_C3009( C1103 C3009 ) C1103_=_C3010( C1103 C3010 ) \nC1103_=_C3011( C1103 C3011 ) C1104_=_C1110( C1104 C1110 ) C1104_=_C1112( C1104 C1112 ) C1104_=_C1114( C1104 C1114 ) C1104_=_C1116( C1104 C1116 ) C1104_=_C1117( C1104 C1117 ) \nC1104_=_C1118( C1104 C1118 ) C1104_=_C1393( C1104 C1393 ) C1104_=_C1445( C1104 C1445 ) C1104_=_C1797( C1104 C1797 ) C1104_=_C2159( C1104 C2159 ) C1104_=_C2592( C1104 C2592 ) \nC1104_=_C3086( C1104 C3086 ) C1104_=_C3087( C1104 C3087 ) C1104_=_C3088( C1104 C3088 ) C1104_=_C3090( C1104 C3090 ) C1104_=_C3093( C1104 C3093 ) C1104_=_C3095( C1104 C3095 ) \nC1104_=_C3097( C1104 C3097 ) C1104_=_C3099( C1104 C3099 ) C1110_=_C1112( C1110 C1112 ) C1110_=_C1114( C1110 C1114 ) C1110_=_C1116( C1110 C1116 ) C1110_=_C1117( C1110 C1117 ) \nC1110_=_C1118( C1110 C1118 ) C1110_=_C1675( C1110 C1675 ) C1110_=_C1699( C1110 C1699 ) C1110_=_C1877( C1110 C1877 ) C1110_=_C2026( C1110 C2026 ) C1110_=_C2315( C1110 C2315 ) \nC1110_=_C2421( C1110 C2421 ) C1110_=_C3004( C1110 C3004 ) C1110_=_C3232( C1110 C3232 ) C1110_=_C3297( C1110 C3297 ) C1110_=_C3596( C1110 C3596 ) C1110_=_C3697( C1110 C3697 ) \nC1110_=_C3698( C1110 C3698 ) C1110_=_C3699( C1110 C3699 ) C1110_=_C3702( C1110 C3702 ) C1112_=_C1114( C1112 C1114 ) C1112_=_C1116( C1112 C1116 ) C1112_=_C1117( C1112 C1117 ) \nC1112_=_C1118( C1112 C1118 ) C1112_=_C1153( C1112 C1153 ) C1112_=_C2106( C1112 C2106 ) C1112_=_C2296( C1112 C2296 ) C1112_=_C2404( C1112 C2404 ) C1112_=_C2856( C1112 C2856 ) \nC1112_=_C2965( C1112 C2965 ) C1112_=_C3519( C1112 C3519 ) C1112_=_C3558( C1112 C3558 ) C1112_=_C3831( C1112 C3831 ) C1112_=_C3833( C1112 C3833 ) C1112_=_C3835( C1112 C3835 ) \nC1114_=_C1116( C1114 C1116 ) C1114_=_C1117( C1114 C1117 ) C1114_=_C1118( C1114 C1118 ) C1114_=_C1405( C1114 C1405 ) C1114_=_C1702( C1114 C1702 ) C1114_=_C2169( C1114 C2169 ) \nC1114_=_C2423( C1114 C2423 ) C1114_=_C2601( C1114 C2601 ) C1114_=_C3006( C1114 C3006 ) C1114_=_C3220( C1114 C3220 ) C1114_=_C3866( C1114 C3866 ) C1114_=_C3868( C1114 C3868 ) \nC1116_=_C1117( C1116 C1117 ) C1116_=_C1118( C1116 C1118 ) C1116_=_C1158( C1116 C1158 ) C1116_=_C1883( C1116 C1883 ) C1116_=_C2298( C1116 C2298 ) C1116_=_C2941( C1116 C2941 ) \nC1116_=_C3236( C1116 C3236 ) C1116_=_C3522( C1116 C3522 ) C1116_=_C3560( C1116 C3560 ) C1116_=_C3624( C1116 C3624 ) C1116_=_C3655( C1116 C3655 ) C1116_=_C3758( C1116 C3758 ) \nC1116_=_C3854( C1116 C3854 ) C1116_=_C3965( C1116 C3965 ) C1116_=_C3977( C1116 C3977 ) C1117_=_C1118( C1117 C1118 ) C1117_=_C1180( C1117 C1180 ) C1117_=_C1706( C1117 C1706 ) \nC1117_=_C2300( C1117 C2300 ) C1117_=_C2337( C1117 C2337 ) C1117_=_C2425( C1117 C2425 ) C1117_=_C2605( C1117 C2605 ) C1117_=_C2716( C1117 C2716 ) C1117_=_C3011( C1117 C3011 ) \nC1117_=_C3509( C1117 C3509 ) C1117_=_C3533( C1117 C3533 ) C1117_=_C3775( C1117 C3775 ) C1117_=_C3882( C1117 C3882 ) C1118_=_C1161( C1118 C1161 ) C1118_=_C1631( C1118 C1631 ) \nC1118_=_C2048( C1118 C2048 ) C1118_=_C2301( C1118 C2301 ) C1118_=_C2701( C1118 C2701 ) C1118_=_C3523( C1118 C3523 ) C1118_=_C3561( C1118 C3561 ) C1118_=_C3708( C1118 C3708 ) \nC1118_=_C3835( C1118 C3835 ) C1118_=_C3856( C1118 C3856 ) C1118_=_C3977( C1118 C3977 ) C1118_=_C4050( C1118 C4050 ) C1118_=_C4052( C1118 C4052 ) C1122_=_C1123( C1122 C1123 ) \nC1122_=_C1126( C1122 C1126 ) C1122_=_C1132( C1122 C1132 ) C1122_=_C1133( C1122 C1133 ) C1122_=_C1137( C1122 C1137 ) C1122_=_C1553( C1122 C1553 ) C1122_=_C1810( C1122 C1810 ) \nC1122_=_C2232( C1122 C2232 ) C1122_=_C2234( C1122 C2234 ) C1122_=_C2235( C1122 C2235 ) C1122_=_C2237( C1122 C2237 ) C1122_=_C2238( C1122 C2238 ) C1122_=_C2239( C1122 C2239 ) \nC1122_=_C2241( C1122 C2241 ) C1122_=_C2243( C1122 C2243 ) C1122_=_C2244( C1122 C2244 ) C1122_=_C2245( C1122 C2245 ) C1122_=_C2246( C1122 C2246 ) C1122_=_C2248( C1122 C2248 ) \nC1123_=_C1126( C1123 C1126 ) C1123_=_C1132( C1123 C1132 ) C1123_=_C1133( C1123 C1133 ) C1123_=_C1137( C1123 C1137 ) C1123_=_C1146( C1123 C1146 ) C1123_=_C1554( C1123 C1554 ) \nC1123_=_C1601( C1123 C1601 ) C1123_=_C2393( C1123 C2393 ) C1123_=_C2396( C1123 C2396 ) C1123_=_C2397( C1123 C2397 ) C1123_=_C2399( C1123 C2399 ) C1123_=_C2400( C1123 C2400 ) \nC1123_=_C2401( C1123 C2401 ) C1123_=_C2402( C1123 C2402 ) C1123_=_C2404( C1123 C2404 ) C1123_=_C2405( C1123 C2405 ) C1123_=_C2406( C1123 C2406 ) C1123_=_C2407( C1123 C2407 ) \nC1123_=_C2408( C1123 C2408 ) C1123_=_C2409( C1123 C2409 ) C1126_=_C1132( C1126 C1132 ) C1126_=_C1133( C1126 C1133 ) C1126_=_C1137( C1126 C1137 ) C1126_=_C1605( C1126 C1605 ) \nC1126_=_C1670( C1126 C1670 ) C1126_=_C1912( C1126 C1912 ) C1126_=_C2399( C1126 C2399 ) C1126_=_C2643( C1126 C2643 ) C1126_=_C3173( C1126 C3173 ) C1126_=_C3175( C1126 C3175 ) \nC1126_=_C3177( C1126 C3177 ) C1126_=_C3178( C1126 C3178 ) C1126_=_C3179( C1126 C3179 ) C1126_=_C3181( C1126 C3181 ) C1126_=_C3182( C1126 C3182 ) C1126_=_C3183( C1126 C3183 ) \nC1126_=_C3186( C1126 C3186 ) C1126_=_C3187( C1126 C3187 ) C1132_=_C1133( C1132 C1133 ) C1132_=_C1137( C1132 C1137 ) C1132_=_C1176( C1132 C1176 ) C1132_=_C1818( C1132 C1818 ) \nC1132_=_C2685( C1132 C2685 ) C1132_=_C2731( C1132 C2731 ) C1132_=_C2816( C1132 C2816 ) C1132_=_C3393( C1132 C3393 ) C1132_=_C3642( C1132 C3642 ) C1132_=_C3675( C1132 C3675 ) \nC1132_=_C3735( C1132 C3735 ) C1132_=_C3790( C1132 C3790 ) C1132_=_C3853( C1132 C3853 ) C1132_=_C3896( C1132 C3896 ) C1132_=_C3906( C1132 C3906 ) C1132_=_C3907( C1132 C3907 ) \nC1132_=_C3908( C1132 C3908 ) C1132_=_C3909( C1132 C3909 ) C1132_=_C3910( C1132 C3910 ) C1132_=_C3911( C1132 C3911 ) C1132_=_C3912( C1132 C3912 ) C1132_=_C3913( C1132 C3913 ) \nC1132_=_C3914( C1132 C3914 ) C1133_=_C1137( C1133 C1137 ) C1133_=_C1820( C1133 C1820 ) C1133_=_C2243( C1133 C2243 ) C1133_=_C3222( C1133 C3222 ) C1133_=_C3343( C1133 C3343 ) \nC1133_=_C3394( C1133 C3394 ) C1133_=_C3676( C1133 C3676 ) C1133_=_C3906( C1133 C3906 ) C1133_=_C3922( C1133 C3922 ) C1133_=_C3947( C1133 C3947 ) C1133_=_C3948( C1133 C3948 ) \nC1133_=_C3949( C1133 C3949 ) C1133_=_C3950( C1133 C3950 ) C1133_=_C3951( C1133 C3951 ) C1133_=_C3952( C1133 C3952 ) C1137_=_C1409( C1137 C1409 ) C1137_=_C1613( C1137 C1613 ) \nC1137_=_C2651( C1137 C2651 ) C1137_=_C2700( C1137 C2700 ) C1137_=_C3032( C1137 C3032 ) C1137_=_C3182( C1137 C3182 ) C1137_=_C3199( C1137 C3199 ) C1137_=_C3215( C1137 C3215 ) \nC1137_=_C3332( C1137 C3332 ) C1137_=_C3365( C1137 C3365 ) C1137_=_C3410( C1137 C3410 ) C1137_=_C3800( C1137 C3800 ) C1137_=_C3844( C1137 C3844 ) C1137_=_C3855( C1137 C3855 ) \nC1137_=_C3993( C1137 C3993 ) C1137_=_C4002( C1137 C4002 ) C1137_=_C4031( C1137 C4031 ) C1137_=_C4042( C1137 C4042 ) C1137_=_C4043( C1137 C4043 ) C1137_=_C4044( C1137 C4044 ) \nC1144_=_C1146( C1144 C1146 ) C1144_=_C1147( C1144 C1147 ) C1144_=_C1151( C1144 C1151 ) C1144_=_C1153( C1144 C1153 ) C1144_=_C1155( C1144 C1155 ) C1144_=_C1158( C1144 C1158 ) \nC1144_=_C1159( C1144 C1159 ) C1144_=_C1160( C1144 C1160 ) C1144_=_C1161( C1144 C1161 ) C1144_=_C1162( C1144 C1162 ) C1144_=_C1365( C1144 C1365 ) C1144_=_C1415( C1144 C1415 ) \nC1144_=_C1509( C1144 C1509 ) C1144_=_C1598( C1144 C1598 ) C1144_=_C1951( C1144 C1951 ) C1144_=_C2094( C1144 C2094 ) C1144_=_C2095( C1144 C2095 ) C1144_=_C2097( C1144 C2097 ) \nC1144_=_C2099( C1144 C2099 ) C1144_=_C2100( C1144 C2100 ) C1144_=_C2101( C1144 C2101 ) C1144_=_C2103( C1144 C2103 ) C1144_=_C2104( C1144 C2104 ) C1144_=_C2105( C1144 C2105 ) \nC1144_=_C2106( C1144 C2106 ) C1144_=_C2107( C1144 C2107 ) C1144_=_C2108( C1144 C2108 ) C1144_=_C2109( C1144 C2109 ) C1144_=_C2110( C1144 C2110 ) C1144_=_C2111( C1144 C2111 ) \nC1144_=_C2112( C1144 C2112 ) C1146_=_C1147( C1146 C1147 ) C1146_=_C1151( C1146 C1151 ) C1146_=_C1153( C1146 C1153 ) C1146_=_C1155( C1146 C1155 ) C1146_=_C1158( C1146 C1158 ) \nC1146_=_C1159( C1146 C1159 ) C1146_=_C1160( C1146 C1160 ) C1146_=_C1161( C1146 C1161 ) C1146_=_C1162( C1146 C1162 ) C1146_=_C1554( C1146 C1554 ) C1146_=_C1601( C1146 C1601 ) \nC1146_=_C2393( C1146 C2393 ) C1146_=_C2396( C1146 C2396 ) C1146_=_C2397( C1146 C2397 ) C1146_=_C2399( C1146 C2399 ) C1146_=_C2400( C1146 C2400 ) C1146_=_C2401( C1146 C2401 ) \nC1146_=_C2402( C1146 C2402 ) C1146_=_C2404( C1146 C2404 ) C1146_=_C2405( C1146 C2405 ) C1146_=_C2406( C1146 C2406 ) C1146_=_C2407( C1146 C2407 ) C1146_=_C2408( C1146 C2408 ) \nC1146_=_C2409( C1146 C2409 ) C1147_=_C1151( C1147 C1151 ) C1147_=_C1153( C1147 C1153 ) C1147_=_C1155( C1147 C1155 ) C1147_=_C1158( C1147 C1158 ) C1147_=_C1159( C1147 C1159 ) \nC1147_=_C1160( C1147 C1160 ) C1147_=_C1161( C1147 C1161 ) C1147_=_C1162( C1147 C1162 ) C1147_=_C2075( C1147 C2075 ) C1147_=_C2131( C1147 C2131 ) C1147_=_C2521( C1147 C2521 ) \nC1147_=_C2768( C1147 C2768 ) C1147_=_C2847( C1147 C2847 ) C1147_=_C2848( C1147 C2848 ) C1147_=_C2851( C1147 C2851 ) C1147_=_C2852( C1147 C2852 ) C1147_=_C2853(</w:t>
      </w:r>
    </w:p>
    <w:p>
      <w:pPr>
        <w:pStyle w:val="PreformattedText"/>
        <w:bidi w:val="0"/>
        <w:spacing w:before="0" w:after="0"/>
        <w:jc w:val="left"/>
        <w:rPr/>
      </w:pPr>
      <w:r>
        <w:rPr/>
        <w:t xml:space="preserve"> </w:t>
      </w:r>
      <w:r>
        <w:rPr/>
        <w:t>C1147 C2853 ) \nC1147_=_C2854( C1147 C2854 ) C1147_=_C2855( C1147 C2855 ) C1147_=_C2856( C1147 C2856 ) C1147_=_C2857( C1147 C2857 ) C1147_=_C2858( C1147 C2858 ) C1147_=_C2859( C1147 C2859 ) \nC1147_=_C2862( C1147 C2862 ) C1151_=_C1153( C1151 C1153 ) C1151_=_C1155( C1151 C1155 ) C1151_=_C1158( C1151 C1158 ) C1151_=_C1159( C1151 C1159 ) C1151_=_C1160( C1151 C1160 ) \nC1151_=_C1161( C1151 C1161 ) C1151_=_C1162( C1151 C1162 ) C1151_=_C2103( C1151 C2103 ) C1151_=_C2402( C1151 C2402 ) C1151_=_C2493( C1151 C2493 ) C1151_=_C2576( C1151 C2576 ) \nC1151_=_C2853( C1151 C2853 ) C1151_=_C2961( C1151 C2961 ) C1151_=_C3283( C1151 C3283 ) C1151_=_C3515( C1151 C3515 ) C1151_=_C3607( C1151 C3607 ) C1151_=_C3608( C1151 C3608 ) \nC1151_=_C3610( C1151 C3610 ) C1151_=_C3613( C1151 C3613 ) C1151_=_C3614( C1151 C3614 ) C1151_=_C3617( C1151 C3617 ) C1153_=_C1155( C1153 C1155 ) C1153_=_C1158( C1153 C1158 ) \nC1153_=_C1159( C1153 C1159 ) C1153_=_C1160( C1153 C1160 ) C1153_=_C1161( C1153 C1161 ) C1153_=_C1162( C1153 C1162 ) C1153_=_C2106( C1153 C2106 ) C1153_=_C2296( C1153 C2296 ) \nC1153_=_C2404( C1153 C2404 ) C1153_=_C2856( C1153 C2856 ) C1153_=_C2965( C1153 C2965 ) C1153_=_C3519( C1153 C3519 ) C1153_=_C3558( C1153 C3558 ) C1153_=_C3831( C1153 C3831 ) \nC1153_=_C3833( C1153 C3833 ) C1153_=_C3835( C1153 C3835 ) C1155_=_C1158( C1155 C1158 ) C1155_=_C1159( C1155 C1159 ) C1155_=_C1160( C1155 C1160 ) C1155_=_C1161( C1155 C1161 ) \nC1155_=_C1162( C1155 C1162 ) C1155_=_C2107( C1155 C2107 ) C1155_=_C2405( C1155 C2405 ) C1155_=_C2798( C1155 C2798 ) C1155_=_C2857( C1155 C2857 ) C1155_=_C2966( C1155 C2966 ) \nC1155_=_C3149( C1155 C3149 ) C1155_=_C3320( C1155 C3320 ) C1155_=_C3375( C1155 C3375 ) C1155_=_C3651( C1155 C3651 ) C1155_=_C3784( C1155 C3784 ) C1155_=_C3879( C1155 C3879 ) \nC1155_=_C3881( C1155 C3881 ) C1158_=_C1159( C1158 C1159 ) C1158_=_C1160( C1158 C1160 ) C1158_=_C1161( C1158 C1161 ) C1158_=_C1162( C1158 C1162 ) C1158_=_C1883( C1158 C1883 ) \nC1158_=_C2298( C1158 C2298 ) C1158_=_C2941( C1158 C2941 ) C1158_=_C3236( C1158 C3236 ) C1158_=_C3522( C1158 C3522 ) C1158_=_C3560( C1158 C3560 ) C1158_=_C3624( C1158 C3624 ) \nC1158_=_C3655( C1158 C3655 ) C1158_=_C3758( C1158 C3758 ) C1158_=_C3854( C1158 C3854 ) C1158_=_C3965( C1158 C3965 ) C1158_=_C3977( C1158 C3977 ) C1159_=_C1160( C1159 C1160 ) \nC1159_=_C1161( C1159 C1161 ) C1159_=_C1162( C1159 C1162 ) C1159_=_C1179( C1159 C1179 ) C1159_=_C1590( C1159 C1590 ) C1159_=_C1862( C1159 C1862 ) C1159_=_C2336( C1159 C2336 ) \nC1159_=_C2955( C1159 C2955 ) C1159_=_C3507( C1159 C3507 ) C1159_=_C3531( C1159 C3531 ) C1159_=_C3625( C1159 C3625 ) C1159_=_C3717( C1159 C3717 ) C1159_=_C3749( C1159 C3749 ) \nC1159_=_C3955( C1159 C3955 ) C1159_=_C3967( C1159 C3967 ) C1159_=_C4009( C1159 C4009 ) C1159_=_C4011( C1159 C4011 ) C1159_=_C4013( C1159 C4013 ) C1160_=_C1161( C1160 C1161 ) \nC1160_=_C1162( C1160 C1162 ) C1160_=_C1181( C1160 C1181 ) C1160_=_C1591( C1160 C1591 ) C1160_=_C2047( C1160 C2047 ) C1160_=_C2224( C1160 C2224 ) C1160_=_C2352( C1160 C2352 ) \nC1160_=_C3444( C1160 C3444 ) C1160_=_C3626( C1160 C3626 ) C1160_=_C3645( C1160 C3645 ) C1160_=_C3682( C1160 C3682 ) C1160_=_C3927( C1160 C3927 ) C1160_=_C3957( C1160 C3957 ) \nC1160_=_C4009( C1160 C4009 ) C1160_=_C4045( C1160 C4045 ) C1160_=_C4046( C1160 C4046 ) C1160_=_C4047( C1160 C4047 ) C1160_=_C4048( C1160 C4048 ) C1161_=_C1162( C1161 C1162 ) \nC1161_=_C1631( C1161 C1631 ) C1161_=_C2048( C1161 C2048 ) C1161_=_C2301( C1161 C2301 ) C1161_=_C2701( C1161 C2701 ) C1161_=_C3523( C1161 C3523 ) C1161_=_C3561( C1161 C3561 ) \nC1161_=_C3708( C1161 C3708 ) C1161_=_C3835( C1161 C3835 ) C1161_=_C3856( C1161 C3856 ) C1161_=_C3977( C1161 C3977 ) C1161_=_C4050( C1161 C4050 ) C1161_=_C4052( C1161 C4052 ) \nC1162_=_C1182( C1162 C1182 ) C1162_=_C1592( C1162 C1592 ) C1162_=_C3124( C1162 C3124 ) C1162_=_C3627( C1162 C3627 ) C1162_=_C3761( C1162 C3761 ) C1162_=_C3958( C1162 C3958 ) \nC1162_=_C4036( C1162 C4036 ) C1162_=_C4045( C1162 C4045 ) C1162_=_C4054( C1162 C4054 ) C1162_=_C4055( C1162 C4055 ) C1162_=_C4056( C1162 C4056 ) C1165_=_C1168( C1165 C1168 ) \nC1165_=_C1170( C1165 C1170 ) C1165_=_C1172( C1165 C1172 ) C1165_=_C1174( C1165 C1174 ) C1165_=_C1176( C1165 C1176 ) C1165_=_C1178( C1165 C1178 ) C1165_=_C1179( C1165 C1179 ) \nC1165_=_C1180( C1165 C1180 ) C1165_=_C1181( C1165 C1181 ) C1165_=_C1182( C1165 C1182 ) C1165_=_C1185( C1165 C1185 ) C1165_=_C1187( C1165 C1187 ) C1165_=_C1188( C1165 C1188 ) \nC1165_=_C1386( C1165 C1386 ) C1165_=_C1638( C1165 C1638 ) C1165_=_C1640( C1165 C1640 ) C1165_=_C1643( C1165 C1643 ) C1165_=_C1648( C1165 C1648 ) C1165_=_C1650( C1165 C1650 ) \nC1165_=_C1652( C1165 C1652 ) C1168_=_C1170( C1168 C1170 ) C1168_=_C1172( C1168 C1172 ) C1168_=_C1174( C1168 C1174 ) C1168_=_C1176( C1168 C1176 ) C1168_=_C1178( C1168 C1178 ) \nC1168_=_C1179( C1168 C1179 ) C1168_=_C1180( C1168 C1180 ) C1168_=_C1181( C1168 C1181 ) C1168_=_C1182( C1168 C1182 ) C1168_=_C1185( C1168 C1185 ) C1168_=_C1187( C1168 C1187 ) \nC1168_=_C1188( C1168 C1188 ) C1168_=_C1739( C1168 C1739 ) C1168_=_C2286( C1168 C2286 ) C1168_=_C2429( C1168 C2429 ) C1168_=_C2588( C1168 C2588 ) C1168_=_C2609( C1168 C2609 ) \nC1168_=_C2622( C1168 C2622 ) C1168_=_C2623( C1168 C2623 ) C1168_=_C2624( C1168 C2624 ) C1168_=_C2625( C1168 C2625 ) C1168_=_C2626( C1168 C2626 ) C1168_=_C2628( C1168 C2628 ) \nC1168_=_C2629( C1168 C2629 ) C1168_=_C2630( C1168 C2630 ) C1168_=_C2634( C1168 C2634 ) C1168_=_C2635( C1168 C2635 ) C1168_=_C2638( C1168 C2638 ) C1170_=_C1172( C1170 C1172 ) \nC1170_=_C1174( C1170 C1174 ) C1170_=_C1176( C1170 C1176 ) C1170_=_C1178( C1170 C1178 ) C1170_=_C1179( C1170 C1179 ) C1170_=_C1180( C1170 C1180 ) C1170_=_C1181( C1170 C1181 ) \nC1170_=_C1182( C1170 C1182 ) C1170_=_C1185( C1170 C1185 ) C1170_=_C1187( C1170 C1187 ) C1170_=_C1188( C1170 C1188 ) C1170_=_C1200( C1170 C1200 ) C1170_=_C1374( C1170 C1374 ) \nC1170_=_C2022( C1170 C2022 ) C1170_=_C2201( C1170 C2201 ) C1170_=_C2436( C1170 C2436 ) C1170_=_C2470( C1170 C2470 ) C1170_=_C3425( C1170 C3425 ) C1170_=_C3437( C1170 C3437 ) \nC1170_=_C3459( C1170 C3459 ) C1170_=_C3460( C1170 C3460 ) C1170_=_C3461( C1170 C3461 ) C1170_=_C3462( C1170 C3462 ) C1170_=_C3463( C1170 C3463 ) C1170_=_C3464( C1170 C3464 ) \nC1170_=_C3465( C1170 C3465 ) C1170_=_C3467( C1170 C3467 ) C1170_=_C3468( C1170 C3468 ) C1170_=_C3469( C1170 C3469 ) C1170_=_C3470( C1170 C3470 ) C1170_=_C3471( C1170 C3471 ) \nC1170_=_C3472( C1170 C3472 ) C1170_=_C3473( C1170 C3473 ) C1172_=_C1174( C1172 C1174 ) C1172_=_C1176( C1172 C1176 ) C1172_=_C1178( C1172 C1178 ) C1172_=_C1179( C1172 C1179 ) \nC1172_=_C1180( C1172 C1180 ) C1172_=_C1181( C1172 C1181 ) C1172_=_C1182( C1172 C1182 ) C1172_=_C1185( C1172 C1185 ) C1172_=_C1187( C1172 C1187 ) C1172_=_C1188( C1172 C1188 ) \nC1172_=_C2294( C1172 C2294 ) C1172_=_C3132( C1172 C3132 ) C1172_=_C3461( C1172 C3461 ) C1172_=_C3673( C1172 C3673 ) C1172_=_C3731( C1172 C3731 ) C1172_=_C3734( C1172 C3734 ) \nC1172_=_C3735( C1172 C3735 ) C1172_=_C3738( C1172 C3738 ) C1172_=_C3740( C1172 C3740 ) C1172_=_C3741( C1172 C3741 ) C1172_=_C3742( C1172 C3742 ) C1174_=_C1176( C1174 C1176 ) \nC1174_=_C1178( C1174 C1178 ) C1174_=_C1179( C1174 C1179 ) C1174_=_C1180( C1174 C1180 ) C1174_=_C1181( C1174 C1181 ) C1174_=_C1182( C1174 C1182 ) C1174_=_C1185( C1174 C1185 ) \nC1174_=_C1187( C1174 C1187 ) C1174_=_C1188( C1174 C1188 ) C1174_=_C1326( C1174 C1326 ) C1174_=_C1432( C1174 C1432 ) C1174_=_C1967( C1174 C1967 ) C1174_=_C2105( C1174 C2105 ) \nC1174_=_C2186( C1174 C2186 ) C1174_=_C2964( C1174 C2964 ) C1174_=_C2978( C1174 C2978 ) C1174_=_C3463( C1174 C3463 ) C1174_=_C3789( C1174 C3789 ) C1174_=_C3790( C1174 C3790 ) \nC1174_=_C3792( C1174 C3792 ) C1174_=_C3793( C1174 C3793 ) C1174_=_C3796( C1174 C3796 ) C1174_=_C3798( C1174 C3798 ) C1176_=_C1178( C1176 C1178 ) C1176_=_C1179( C1176 C1179 ) \nC1176_=_C1180( C1176 C1180 ) C1176_=_C1181( C1176 C1181 ) C1176_=_C1182( C1176 C1182 ) C1176_=_C1185( C1176 C1185 ) C1176_=_C1187( C1176 C1187 ) C1176_=_C1188( C1176 C1188 ) \nC1176_=_C1818( C1176 C1818 ) C1176_=_C2685( C1176 C2685 ) C1176_=_C2731( C1176 C2731 ) C1176_=_C2816( C1176 C2816 ) C1176_=_C3393( C1176 C3393 ) C1176_=_C3642( C1176 C3642 ) \nC1176_=_C3675( C1176 C3675 ) C1176_=_C3735( C1176 C3735 ) C1176_=_C3790( C1176 C3790 ) C1176_=_C3853( C1176 C3853 ) C1176_=_C3896( C1176 C3896 ) C1176_=_C3906( C1176 C3906 ) \nC1176_=_C3907( C1176 C3907 ) C1176_=_C3908( C1176 C3908 ) C1176_=_C3909( C1176 C3909 ) C1176_=_C3910( C1176 C3910 ) C1176_=_C3911( C1176 C3911 ) C1176_=_C3912( C1176 C3912 ) \nC1176_=_C3913( C1176 C3913 ) C1176_=_C3914( C1176 C3914 ) C1178_=_C1179( C1178 C1179 ) C1178_=_C1180( C1178 C1180 ) C1178_=_C1181( C1178 C1181 ) C1178_=_C1182( C1178 C1182 ) \nC1178_=_C1185( C1178 C1185 ) C1178_=_C1187( C1178 C1187 ) C1178_=_C1188( C1178 C1188 ) C1178_=_C2299( C1178 C2299 ) C1178_=_C2603( C1178 C2603 ) C1178_=_C2715( C1178 C2715 ) \nC1178_=_C3121( C1178 C3121 ) C1178_=_C3774( C1178 C3774 ) C1178_=_C3785( C1178 C3785 ) C1179_=_C1180( C1179 C1180 ) C1179_=_C1181( C1179 C1181 ) C1179_=_C1182( C1179 C1182 ) \nC1179_=_C1185( C1179 C1185 ) C1179_=_C1187( C1179 C1187 ) C1179_=_C1188( C1179 C1188 ) C1179_=_C1590( C1179 C1590 ) C1179_=_C1862( C1179 C1862 ) C1179_=_C2336( C1179 C2336 ) \nC1179_=_C2955( C1179 C2955 ) C1179_=_C3507( C1179 C3507 ) C1179_=_C3531( C1179 C3531 ) C1179_=_C3625( C1179 C3625 ) C1179_=_C3717( C1179 C3717 ) C1179_=_C3749( C1179 C3749 ) \nC1179_=_C3955( C1179 C3955 ) C1179_=_C3967( C1179 C3967 ) C1179_=_C4009( C1179 C4009 ) C1179_=_C4011( C1179 C4011 ) C1179_=_C4013( C1179 C4013 ) C1180_=_C1181( C1180 C1181 ) \nC1180_=_C1182( C1180 C1182 ) C1180_=_C1185( C1180 C1185 ) C1180_=_C1187( C1180 C1187 ) C1180_=_C1188( C1180 C1188 ) C1180_=_C1706( C1180 C1706 ) C1180_=_C2300( C1180 C2300 ) \nC1180_=_C2337( C1180 C2337 ) C1180_=_C2425( C1180 C2425 ) C1180_=_C2605( C1180 C2605 ) C1180_=_C2716( C1180 C2716 ) C1180_=_C3011( C1180 C3011 ) C1180_=_C3509( C1180 C3509 ) \nC1180_=_C3533( C1180 C3533 )</w:t>
      </w:r>
    </w:p>
    <w:p>
      <w:pPr>
        <w:pStyle w:val="PreformattedText"/>
        <w:bidi w:val="0"/>
        <w:spacing w:before="0" w:after="0"/>
        <w:jc w:val="left"/>
        <w:rPr/>
      </w:pPr>
      <w:r>
        <w:rPr/>
        <w:t xml:space="preserve"> </w:t>
      </w:r>
      <w:r>
        <w:rPr/>
        <w:t>C1180_=_C3775( C1180 C3775 ) C1180_=_C3882( C1180 C3882 ) C1181_=_C1182( C1181 C1182 ) C1181_=_C1185( C1181 C1185 ) C1181_=_C1187( C1181 C1187 ) \nC1181_=_C1188( C1181 C1188 ) C1181_=_C1591( C1181 C1591 ) C1181_=_C2047( C1181 C2047 ) C1181_=_C2224( C1181 C2224 ) C1181_=_C2352( C1181 C2352 ) C1181_=_C3444( C1181 C3444 ) \nC1181_=_C3626( C1181 C3626 ) C1181_=_C3645( C1181 C3645 ) C1181_=_C3682( C1181 C3682 ) C1181_=_C3927( C1181 C3927 ) C1181_=_C3957( C1181 C3957 ) C1181_=_C4009( C1181 C4009 ) \nC1181_=_C4045( C1181 C4045 ) C1181_=_C4046( C1181 C4046 ) C1181_=_C4047( C1181 C4047 ) C1181_=_C4048( C1181 C4048 ) C1182_=_C1185( C1182 C1185 ) C1182_=_C1187( C1182 C1187 ) \nC1182_=_C1188( C1182 C1188 ) C1182_=_C1592( C1182 C1592 ) C1182_=_C3124( C1182 C3124 ) C1182_=_C3627( C1182 C3627 ) C1182_=_C3761( C1182 C3761 ) C1182_=_C3958( C1182 C3958 ) \nC1182_=_C4036( C1182 C4036 ) C1182_=_C4045( C1182 C4045 ) C1182_=_C4054( C1182 C4054 ) C1182_=_C4055( C1182 C4055 ) C1182_=_C4056( C1182 C4056 ) C1185_=_C1187( C1185 C1187 ) \nC1185_=_C1188( C1185 C1188 ) C1185_=_C3034( C1185 C3034 ) C1185_=_C3470( C1185 C3470 ) C1185_=_C3635( C1185 C3635 ) C1185_=_C3900( C1185 C3900 ) C1185_=_C3909( C1185 C3909 ) \nC1185_=_C3995( C1185 C3995 ) C1185_=_C4063( C1185 C4063 ) C1185_=_C4086( C1185 C4086 ) C1185_=_C4088( C1185 C4088 ) C1187_=_C1188( C1187 C1188 ) C1187_=_C2302( C1187 C2302 ) \nC1187_=_C2608( C1187 C2608 ) C1187_=_C2718( C1187 C2718 ) C1187_=_C3637( C1187 C3637 ) C1187_=_C3776( C1187 C3776 ) C1188_=_C1573( C1188 C1573 ) C1188_=_C2034( C1188 C2034 ) \nC1188_=_C3604( C1188 C3604 ) C1188_=_C3702( C1188 C3702 ) C1188_=_C3742( C1188 C3742 ) C1188_=_C3798( C1188 C3798 ) C1188_=_C3830( C1188 C3830 ) C1188_=_C3905( C1188 C3905 ) \nC1188_=_C4067( C1188 C4067 ) C1188_=_C4088( C1188 C4088 ) C1188_=_C4091( C1188 C4091 ) C1188_=_C4096( C1188 C4096 ) C1192_=_C1193( C1192 C1193 ) C1192_=_C1195( C1192 C1195 ) \nC1192_=_C1197( C1192 C1197 ) C1192_=_C1198( C1192 C1198 ) C1192_=_C1199( C1192 C1199 ) C1192_=_C1200( C1192 C1200 ) C1192_=_C1203( C1192 C1203 ) C1192_=_C1206( C1192 C1206 ) \nC1192_=_C1207( C1192 C1207 ) C1192_=_C1209( C1192 C1209 ) C1192_=_C1212( C1192 C1212 ) C1192_=_C1532( C1192 C1532 ) C1192_=_C1534( C1192 C1534 ) C1192_=_C1535( C1192 C1535 ) \nC1192_=_C1537( C1192 C1537 ) C1192_=_C1538( C1192 C1538 ) C1192_=_C1539( C1192 C1539 ) C1192_=_C1540( C1192 C1540 ) C1192_=_C1543( C1192 C1543 ) C1192_=_C1545( C1192 C1545 ) \nC1193_=_C1195( C1193 C1195 ) C1193_=_C1197( C1193 C1197 ) C1193_=_C1198( C1193 C1198 ) C1193_=_C1199( C1193 C1199 ) C1193_=_C1200( C1193 C1200 ) C1193_=_C1203( C1193 C1203 ) \nC1193_=_C1206( C1193 C1206 ) C1193_=_C1207( C1193 C1207 ) C1193_=_C1209( C1193 C1209 ) C1193_=_C1212( C1193 C1212 ) C1193_=_C1907( C1193 C1907 ) C1193_=_C1908( C1193 C1908 ) \nC1193_=_C1909( C1193 C1909 ) C1193_=_C1911( C1193 C1911 ) C1193_=_C1912( C1193 C1912 ) C1193_=_C1913( C1193 C1913 ) C1193_=_C1915( C1193 C1915 ) C1193_=_C1918( C1193 C1918 ) \nC1193_=_C1921( C1193 C1921 ) C1193_=_C1922( C1193 C1922 ) C1195_=_C1197( C1195 C1197 ) C1195_=_C1198( C1195 C1198 ) C1195_=_C1199( C1195 C1199 ) C1195_=_C1200( C1195 C1200 ) \nC1195_=_C1203( C1195 C1203 ) C1195_=_C1206( C1195 C1206 ) C1195_=_C1207( C1195 C1207 ) C1195_=_C1209( C1195 C1209 ) C1195_=_C1212( C1195 C1212 ) C1195_=_C1462( C1195 C1462 ) \nC1195_=_C1511( C1195 C1511 ) C1195_=_C1638( C1195 C1638 ) C1195_=_C2286( C1195 C2286 ) C1195_=_C2288( C1195 C2288 ) C1195_=_C2289( C1195 C2289 ) C1195_=_C2292( C1195 C2292 ) \nC1195_=_C2294( C1195 C2294 ) C1195_=_C2296( C1195 C2296 ) C1195_=_C2298( C1195 C2298 ) C1195_=_C2299( C1195 C2299 ) C1195_=_C2300( C1195 C2300 ) C1195_=_C2301( C1195 C2301 ) \nC1195_=_C2302( C1195 C2302 ) C1197_=_C1198( C1197 C1198 ) C1197_=_C1199( C1197 C1199 ) C1197_=_C1200( C1197 C1200 ) C1197_=_C1203( C1197 C1203 ) C1197_=_C1206( C1197 C1206 ) \nC1197_=_C1207( C1197 C1207 ) C1197_=_C1209( C1197 C1209 ) C1197_=_C1212( C1197 C1212 ) C1197_=_C1469( C1197 C1469 ) C1197_=_C1516( C1197 C1516 ) C1197_=_C1558( C1197 C1558 ) \nC1197_=_C2184( C1197 C2184 ) C1197_=_C2289( C1197 C2289 ) C1197_=_C2642( C1197 C2642 ) C1197_=_C2836( C1197 C2836 ) C1197_=_C2985( C1197 C2985 ) C1197_=_C3037( C1197 C3037 ) \nC1197_=_C3070( C1197 C3070 ) C1197_=_C3128( C1197 C3128 ) C1197_=_C3130( C1197 C3130 ) C1197_=_C3131( C1197 C3131 ) C1197_=_C3132( C1197 C3132 ) C1197_=_C3134( C1197 C3134 ) \nC1197_=_C3135( C1197 C3135 ) C1197_=_C3136( C1197 C3136 ) C1197_=_C3138( C1197 C3138 ) C1198_=_C1199( C1198 C1199 ) C1198_=_C1200( C1198 C1200 ) C1198_=_C1203( C1198 C1203 ) \nC1198_=_C1206( C1198 C1206 ) C1198_=_C1207( C1198 C1207 ) C1198_=_C1209( C1198 C1209 ) C1198_=_C1212( C1198 C1212 ) C1198_=_C1538( C1198 C1538 ) C1198_=_C1913( C1198 C1913 ) \nC1198_=_C2524( C1198 C2524 ) C1198_=_C3309( C1198 C3309 ) C1198_=_C3310( C1198 C3310 ) C1199_=_C1200( C1199 C1200 ) C1199_=_C1203( C1199 C1203 ) C1199_=_C1206( C1199 C1206 ) \nC1199_=_C1207( C1199 C1207 ) C1199_=_C1209( C1199 C1209 ) C1199_=_C1212( C1199 C1212 ) C1199_=_C1373( C1199 C1373 ) C1199_=_C1936( C1199 C1936 ) C1199_=_C2200( C1199 C2200 ) \nC1199_=_C2527( C1199 C2527 ) C1199_=_C3425( C1199 C3425 ) C1199_=_C3427( C1199 C3427 ) C1199_=_C3431( C1199 C3431 ) C1199_=_C3433( C1199 C3433 ) C1199_=_C3435( C1199 C3435 ) \nC1199_=_C3436( C1199 C3436 ) C1200_=_C1203( C1200 C1203 ) C1200_=_C1206( C1200 C1206 ) C1200_=_C1207( C1200 C1207 ) C1200_=_C1209( C1200 C1209 ) C1200_=_C1212( C1200 C1212 ) \nC1200_=_C1374( C1200 C1374 ) C1200_=_C2022( C1200 C2022 ) C1200_=_C2201( C1200 C2201 ) C1200_=_C2436( C1200 C2436 ) C1200_=_C2470( C1200 C2470 ) C1200_=_C3425( C1200 C3425 ) \nC1200_=_C3437( C1200 C3437 ) C1200_=_C3459( C1200 C3459 ) C1200_=_C3460( C1200 C3460 ) C1200_=_C3461( C1200 C3461 ) C1200_=_C3462( C1200 C3462 ) C1200_=_C3463( C1200 C3463 ) \nC1200_=_C3464( C1200 C3464 ) C1200_=_C3465( C1200 C3465 ) C1200_=_C3467( C1200 C3467 ) C1200_=_C3468( C1200 C3468 ) C1200_=_C3469( C1200 C3469 ) C1200_=_C3470( C1200 C3470 ) \nC1200_=_C3471( C1200 C3471 ) C1200_=_C3472( C1200 C3472 ) C1200_=_C3473( C1200 C3473 ) C1203_=_C1206( C1203 C1206 ) C1203_=_C1207( C1203 C1207 ) C1203_=_C1209( C1203 C1209 ) \nC1203_=_C1212( C1203 C1212 ) C1203_=_C1474( C1203 C1474 ) C1203_=_C1519( C1203 C1519 ) C1203_=_C1800( C1203 C1800 ) C1203_=_C2241( C1203 C2241 ) C1203_=_C3074( C1203 C3074 ) \nC1203_=_C3090( C1203 C3090 ) C1203_=_C3131( C1203 C3131 ) C1203_=_C3657( C1203 C3657 ) C1203_=_C3673( C1203 C3673 ) C1203_=_C3675( C1203 C3675 ) C1203_=_C3676( C1203 C3676 ) \nC1206_=_C1207( C1206 C1207 ) C1206_=_C1209( C1206 C1209 ) C1206_=_C1212( C1206 C1212 ) C1206_=_C2124( C1206 C2124 ) C1206_=_C3309( C1206 C3309 ) C1206_=_C3707( C1206 C3707 ) \nC1206_=_C3792( C1206 C3792 ) C1206_=_C3997( C1206 C3997 ) C1206_=_C4023( C1206 C4023 ) C1206_=_C4027( C1206 C4027 ) C1207_=_C1209( C1207 C1209 ) C1207_=_C1212( C1207 C1212 ) \nC1207_=_C1478( C1207 C1478 ) C1207_=_C1773( C1207 C1773 ) C1207_=_C2460( C1207 C2460 ) C1207_=_C2665( C1207 C2665 ) C1207_=_C2830( C1207 C2830 ) C1207_=_C3078( C1207 C3078 ) \nC1207_=_C3310( C1207 C3310 ) C1207_=_C3352( C1207 C3352 ) C1207_=_C3510( C1207 C3510 ) C1207_=_C3759( C1207 C3759 ) C1207_=_C4036( C1207 C4036 ) C1207_=_C4037( C1207 C4037 ) \nC1207_=_C4038( C1207 C4038 ) C1207_=_C4039( C1207 C4039 ) C1207_=_C4041( C1207 C4041 ) C1209_=_C1212( C1209 C1212 ) C1209_=_C1309( C1209 C1309 ) C1209_=_C1525( C1209 C1525 ) \nC1209_=_C1545( C1209 C1545 ) C1209_=_C1922( C1209 C1922 ) C1209_=_C2111( C1209 C2111 ) C1209_=_C2125( C1209 C2125 ) C1209_=_C2547( C1209 C2547 ) C1209_=_C3018( C1209 C3018 ) \nC1209_=_C4023( C1209 C4023 ) C1209_=_C4039( C1209 C4039 ) C1209_=_C4085( C1209 C4085 ) C1212_=_C1484( C1212 C1484 ) C1212_=_C1528( C1212 C1528 ) C1212_=_C2248( C1212 C2248 ) \nC1212_=_C2464( C1212 C2464 ) C1212_=_C2671( C1212 C2671 ) C1212_=_C3083( C1212 C3083 ) C1212_=_C3138( C1212 C3138 ) C1212_=_C3357( C1212 C3357 ) C1212_=_C3664( C1212 C3664 ) \nC1212_=_C3741( C1212 C3741 ) C1212_=_C3914( C1212 C3914 ) C1212_=_C3951( C1212 C3951 ) C1212_=_C4041( C1212 C4041 ) C1212_=_C4056( C1212 C4056 ) C1212_=_C4108( C1212 C4108 ) \nC1215_=_C1219( C1215 C1219 ) C1215_=_C1221( C1215 C1221 ) C1215_=_C1233( C1215 C1233 ) C1215_=_C1237( C1215 C1237 ) C1215_=_C1319( C1215 C1319 ) C1215_=_C1416( C1215 C1416 ) \nC1215_=_C1442( C1215 C1442 ) C1215_=_C1575( C1215 C1575 ) C1215_=_C1599( C1215 C1599 ) C1215_=_C1795( C1215 C1795 ) C1215_=_C1808( C1215 C1808 ) C1215_=_C2113( C1215 C2113 ) \nC1215_=_C2114( C1215 C2114 ) C1215_=_C2115( C1215 C2115 ) C1215_=_C2116( C1215 C2116 ) C1215_=_C2117( C1215 C2117 ) C1215_=_C2118( C1215 C2118 ) C1215_=_C2122( C1215 C2122 ) \nC1215_=_C2124( C1215 C2124 ) C1215_=_C2125( C1215 C2125 ) C1219_=_C1221( C1219 C1221 ) C1219_=_C1233( C1219 C1233 ) C1219_=_C1237( C1219 C1237 ) C1219_=_C1271( C1219 C1271 ) \nC1219_=_C1420( C1219 C1420 ) C1219_=_C1579( C1219 C1579 ) C1219_=_C2115( C1219 C2115 ) C1219_=_C2342( C1219 C2342 ) C1219_=_C2375( C1219 C2375 ) C1219_=_C2537( C1219 C2537 ) \nC1219_=_C2538( C1219 C2538 ) C1219_=_C2540( C1219 C2540 ) C1219_=_C2541( C1219 C2541 ) C1219_=_C2543( C1219 C2543 ) C1219_=_C2544( C1219 C2544 ) C1219_=_C2547( C1219 C2547 ) \nC1221_=_C1233( C1221 C1233 ) C1221_=_C1237( C1221 C1237 ) C1221_=_C1391( C1221 C1391 ) C1221_=_C2155( C1221 C2155 ) C1221_=_C2322( C1221 C2322 ) C1221_=_C2568( C1221 C2568 ) \nC1221_=_C2590( C1221 C2590 ) C1221_=_C2768( C1221 C2768 ) C1221_=_C2771( C1221 C2771 ) C1221_=_C2772( C1221 C2772 ) C1221_=_C2775( C1221 C2775 ) C1221_=_C2777( C1221 C2777 ) \nC1221_=_C2782( C1221 C2782 ) C1221_=_C2784( C1221 C2784 ) C1233_=_C1237( C1233 C1237 ) C1233_=_C1330( C1233 C1330 ) C1233_=_C2859( C1233 C2859 ) C1233_=_C3196( C1233 C3196 ) \nC1233_=_C3809( C1233 C3809 ) C1233_=_C3843( C1233 C3843 ) C1233_=_C3862( C1233 C3862 ) C1233_=_C3935( C1233 C3935 ) C1233_=_C3997( C1233 C3997 ) C1233_=_C4000( C1233 C4000 ) \nC1237_=_C1311( C1237 C1311 ) C1237_=_C2355( C1237 C2355 ) C1237_=_C3201(</w:t>
      </w:r>
    </w:p>
    <w:p>
      <w:pPr>
        <w:pStyle w:val="PreformattedText"/>
        <w:bidi w:val="0"/>
        <w:spacing w:before="0" w:after="0"/>
        <w:jc w:val="left"/>
        <w:rPr/>
      </w:pPr>
      <w:r>
        <w:rPr/>
        <w:t xml:space="preserve"> </w:t>
      </w:r>
      <w:r>
        <w:rPr/>
        <w:t>C1237 C3201 ) C1237_=_C3436( C1237 C3436 ) C1237_=_C3473( C1237 C3473 ) C1237_=_C3811( C1237 C3811 ) \nC1237_=_C3848( C1237 C3848 ) C1237_=_C3864( C1237 C3864 ) C1237_=_C3931( C1237 C3931 ) C1237_=_C3938( C1237 C3938 ) C1237_=_C4048( C1237 C4048 ) C1237_=_C4106( C1237 C4106 ) \nC1239_=_C1243( C1239 C1243 ) C1239_=_C1244( C1239 C1244 ) C1239_=_C1245( C1239 C1245 ) C1239_=_C1246( C1239 C1246 ) C1239_=_C1247( C1239 C1247 ) C1239_=_C1248( C1239 C1248 ) \nC1239_=_C1249( C1239 C1249 ) C1239_=_C1250( C1239 C1250 ) C1239_=_C1252( C1239 C1252 ) C1239_=_C1253( C1239 C1253 ) C1239_=_C1255( C1239 C1255 ) C1239_=_C1259( C1239 C1259 ) \nC1239_=_C1261( C1239 C1261 ) C1239_=_C1262( C1239 C1262 ) C1239_=_C1263( C1239 C1263 ) C1239_=_C1888( C1239 C1888 ) C1239_=_C1892( C1239 C1892 ) C1239_=_C1893( C1239 C1893 ) \nC1239_=_C1904( C1239 C1904 ) C1243_=_C1244( C1243 C1244 ) C1243_=_C1245( C1243 C1245 ) C1243_=_C1246( C1243 C1246 ) C1243_=_C1247( C1243 C1247 ) C1243_=_C1248( C1243 C1248 ) \nC1243_=_C1249( C1243 C1249 ) C1243_=_C1250( C1243 C1250 ) C1243_=_C1252( C1243 C1252 ) C1243_=_C1253( C1243 C1253 ) C1243_=_C1255( C1243 C1255 ) C1243_=_C1259( C1243 C1259 ) \nC1243_=_C1261( C1243 C1261 ) C1243_=_C1262( C1243 C1262 ) C1243_=_C1263( C1243 C1263 ) C1243_=_C1927( C1243 C1927 ) C1243_=_C2071( C1243 C2071 ) C1243_=_C2322( C1243 C2322 ) \nC1243_=_C2332( C1243 C2332 ) C1243_=_C2334( C1243 C2334 ) C1243_=_C2336( C1243 C2336 ) C1243_=_C2337( C1243 C2337 ) C1244_=_C1245( C1244 C1245 ) C1244_=_C1246( C1244 C1246 ) \nC1244_=_C1247( C1244 C1247 ) C1244_=_C1248( C1244 C1248 ) C1244_=_C1249( C1244 C1249 ) C1244_=_C1250( C1244 C1250 ) C1244_=_C1252( C1244 C1252 ) C1244_=_C1253( C1244 C1253 ) \nC1244_=_C1255( C1244 C1255 ) C1244_=_C1259( C1244 C1259 ) C1244_=_C1261( C1244 C1261 ) C1244_=_C1262( C1244 C1262 ) C1244_=_C1263( C1244 C1263 ) C1244_=_C1871( C1244 C1871 ) \nC1244_=_C2928( C1244 C2928 ) C1244_=_C2929( C1244 C2929 ) C1244_=_C2930( C1244 C2930 ) C1244_=_C2931( C1244 C2931 ) C1244_=_C2934( C1244 C2934 ) C1244_=_C2939( C1244 C2939 ) \nC1244_=_C2940( C1244 C2940 ) C1244_=_C2941( C1244 C2941 ) C1245_=_C1246( C1245 C1246 ) C1245_=_C1247( C1245 C1247 ) C1245_=_C1248( C1245 C1248 ) C1245_=_C1249( C1245 C1249 ) \nC1245_=_C1250( C1245 C1250 ) C1245_=_C1252( C1245 C1252 ) C1245_=_C1253( C1245 C1253 ) C1245_=_C1255( C1245 C1255 ) C1245_=_C1259( C1245 C1259 ) C1245_=_C1261( C1245 C1261 ) \nC1245_=_C1262( C1245 C1262 ) C1245_=_C1263( C1245 C1263 ) C1245_=_C1370( C1245 C1370 ) C1245_=_C2100( C1245 C2100 ) C1245_=_C2396( C1245 C2396 ) C1245_=_C2847( C1245 C2847 ) \nC1245_=_C2863( C1245 C2863 ) C1245_=_C2961( C1245 C2961 ) C1245_=_C2964( C1245 C2964 ) C1245_=_C2965( C1245 C2965 ) C1245_=_C2966( C1245 C2966 ) C1245_=_C2969( C1245 C2969 ) \nC1246_=_C1247( C1246 C1247 ) C1246_=_C1248( C1246 C1248 ) C1246_=_C1249( C1246 C1249 ) C1246_=_C1250( C1246 C1250 ) C1246_=_C1252( C1246 C1252 ) C1246_=_C1253( C1246 C1253 ) \nC1246_=_C1255( C1246 C1255 ) C1246_=_C1259( C1246 C1259 ) C1246_=_C1261( C1246 C1261 ) C1246_=_C1262( C1246 C1262 ) C1246_=_C1263( C1246 C1263 ) C1246_=_C2057( C1246 C2057 ) \nC1246_=_C2381( C1246 C2381 ) C1246_=_C3336( C1246 C3336 ) C1246_=_C3337( C1246 C3337 ) C1246_=_C3338( C1246 C3338 ) C1246_=_C3341( C1246 C3341 ) C1246_=_C3342( C1246 C3342 ) \nC1246_=_C3343( C1246 C3343 ) C1246_=_C3344( C1246 C3344 ) C1246_=_C3348( C1246 C3348 ) C1247_=_C1248( C1247 C1248 ) C1247_=_C1249( C1247 C1249 ) C1247_=_C1250( C1247 C1250 ) \nC1247_=_C1252( C1247 C1252 ) C1247_=_C1253( C1247 C1253 ) C1247_=_C1255( C1247 C1255 ) C1247_=_C1259( C1247 C1259 ) C1247_=_C1261( C1247 C1261 ) C1247_=_C1262( C1247 C1262 ) \nC1247_=_C1263( C1247 C1263 ) C1247_=_C1539( C1247 C1539 ) C1247_=_C2274( C1247 C2274 ) C1248_=_C1249( C1248 C1249 ) C1248_=_C1250( C1248 C1250 ) C1248_=_C1252( C1248 C1252 ) \nC1248_=_C1253( C1248 C1253 ) C1248_=_C1255( C1248 C1255 ) C1248_=_C1259( C1248 C1259 ) C1248_=_C1261( C1248 C1261 ) C1248_=_C1262( C1248 C1262 ) C1248_=_C1263( C1248 C1263 ) \nC1248_=_C1766( C1248 C1766 ) C1248_=_C1938( C1248 C1938 ) C1248_=_C2081( C1248 C2081 ) C1248_=_C2257( C1248 C2257 ) C1248_=_C2275( C1248 C2275 ) C1248_=_C3072( C1248 C3072 ) \nC1248_=_C3501( C1248 C3501 ) C1248_=_C3502( C1248 C3502 ) C1248_=_C3505( C1248 C3505 ) C1248_=_C3507( C1248 C3507 ) C1248_=_C3508( C1248 C3508 ) C1248_=_C3509( C1248 C3509 ) \nC1248_=_C3510( C1248 C3510 ) C1248_=_C3512( C1248 C3512 ) C1249_=_C1250( C1249 C1250 ) C1249_=_C1252( C1249 C1252 ) C1249_=_C1253( C1249 C1253 ) C1249_=_C1255( C1249 C1255 ) \nC1249_=_C1259( C1249 C1259 ) C1249_=_C1261( C1249 C1261 ) C1249_=_C1262( C1249 C1262 ) C1249_=_C1263( C1249 C1263 ) C1249_=_C1939( C1249 C1939 ) C1249_=_C2082( C1249 C2082 ) \nC1249_=_C3525( C1249 C3525 ) C1249_=_C3526( C1249 C3526 ) C1249_=_C3529( C1249 C3529 ) C1249_=_C3531( C1249 C3531 ) C1249_=_C3532( C1249 C3532 ) C1249_=_C3533( C1249 C3533 ) \nC1249_=_C3536( C1249 C3536 ) C1250_=_C1252( C1250 C1252 ) C1250_=_C1253( C1250 C1253 ) C1250_=_C1255( C1250 C1255 ) C1250_=_C1259( C1250 C1259 ) C1250_=_C1261( C1250 C1261 ) \nC1250_=_C1262( C1250 C1262 ) C1250_=_C1263( C1250 C1263 ) C1250_=_C1351( C1250 C1351 ) C1250_=_C1377( C1250 C1377 ) C1250_=_C1674( C1250 C1674 ) C1250_=_C2494( C1250 C2494 ) \nC1250_=_C2854( C1250 C2854 ) C1250_=_C3284( C1250 C3284 ) C1250_=_C3319( C1250 C3319 ) C1250_=_C3338( C1250 C3338 ) C1250_=_C3658( C1250 C3658 ) C1250_=_C3682( C1250 C3682 ) \nC1250_=_C3684( C1250 C3684 ) C1252_=_C1253( C1252 C1253 ) C1252_=_C1255( C1252 C1255 ) C1252_=_C1259( C1252 C1259 ) C1252_=_C1261( C1252 C1261 ) C1252_=_C1262( C1252 C1262 ) \nC1252_=_C1263( C1252 C1263 ) C1252_=_C2278( C1252 C2278 ) C1252_=_C3450( C1252 C3450 ) C1252_=_C3778( C1252 C3778 ) C1252_=_C3780( C1252 C3780 ) C1253_=_C1255( C1253 C1255 ) \nC1253_=_C1259( C1253 C1259 ) C1253_=_C1261( C1253 C1261 ) C1253_=_C1262( C1253 C1262 ) C1253_=_C1263( C1253 C1263 ) C1253_=_C1379( C1253 C1379 ) C1253_=_C1677( C1253 C1677 ) \nC1253_=_C1703( C1253 C1703 ) C1253_=_C1725( C1253 C1725 ) C1253_=_C2009( C1253 C2009 ) C1253_=_C3007( C1253 C3007 ) C1253_=_C3321( C1253 C3321 ) C1253_=_C3662( C1253 C3662 ) \nC1253_=_C3697( C1253 C3697 ) C1253_=_C3866( C1253 C3866 ) C1253_=_C3882( C1253 C3882 ) C1255_=_C1259( C1255 C1259 ) C1255_=_C1261( C1255 C1261 ) C1255_=_C1262( C1255 C1262 ) \nC1255_=_C1263( C1255 C1263 ) C1255_=_C1450( C1255 C1450 ) C1255_=_C1540( C1255 C1540 ) C1255_=_C2062( C1255 C2062 ) C1255_=_C3063( C1255 C3063 ) C1255_=_C3095( C1255 C3095 ) \nC1255_=_C3248( C1255 C3248 ) C1255_=_C3342( C1255 C3342 ) C1255_=_C3724( C1255 C3724 ) C1255_=_C3916( C1255 C3916 ) C1255_=_C3922( C1255 C3922 ) C1255_=_C3924( C1255 C3924 ) \nC1259_=_C1261( C1259 C1261 ) C1259_=_C1262( C1259 C1262 ) C1259_=_C1263( C1259 C1263 ) C1259_=_C1453( C1259 C1453 ) C1259_=_C1543( C1259 C1543 ) C1259_=_C2064( C1259 C2064 ) \nC1259_=_C3065( C1259 C3065 ) C1259_=_C3097( C1259 C3097 ) C1259_=_C3250( C1259 C3250 ) C1259_=_C3344( C1259 C3344 ) C1259_=_C3725( C1259 C3725 ) C1259_=_C3918( C1259 C3918 ) \nC1259_=_C3948( C1259 C3948 ) C1259_=_C4028( C1259 C4028 ) C1261_=_C1262( C1261 C1262 ) C1261_=_C1263( C1261 C1263 ) C1261_=_C1456( C1261 C1456 ) C1261_=_C3068( C1261 C3068 ) \nC1261_=_C3099( C1261 C3099 ) C1261_=_C3252( C1261 C3252 ) C1261_=_C3471( C1261 C3471 ) C1261_=_C3729( C1261 C3729 ) C1261_=_C3740( C1261 C3740 ) C1261_=_C3796( C1261 C3796 ) \nC1261_=_C3911( C1261 C3911 ) C1261_=_C4086( C1261 C4086 ) C1261_=_C4093( C1261 C4093 ) C1261_=_C4096( C1261 C4096 ) C1262_=_C1263( C1262 C1263 ) C1262_=_C4019( C1262 C4019 ) \nC1263_=_C2069( C1263 C2069 ) C1263_=_C2536( C1263 C2536 ) C1263_=_C3348( C1263 C3348 ) C1263_=_C3358( C1263 C3358 ) C1263_=_C3921( C1263 C3921 ) C1263_=_C3952( C1263 C3952 ) \nC1263_=_C4000( C1263 C4000 ) C1263_=_C4070( C1263 C4070 ) C1263_=_C4106( C1263 C4106 ) C1269_=_C1270( C1269 C1270 ) C1269_=_C1271( C1269 C1271 ) C1269_=_C1272( C1269 C1272 ) \nC1269_=_C1274( C1269 C1274 ) C1269_=_C1276( C1269 C1276 ) C1269_=_C1277( C1269 C1277 ) C1269_=_C1278( C1269 C1278 ) C1269_=_C1284( C1269 C1284 ) C1269_=_C1715( C1269 C1715 ) \nC1269_=_C1956( C1269 C1956 ) C1269_=_C2055( C1269 C2055 ) C1269_=_C2192( C1269 C2192 ) C1269_=_C2304( C1269 C2304 ) C1269_=_C2307( C1269 C2307 ) C1269_=_C2309( C1269 C2309 ) \nC1269_=_C2311( C1269 C2311 ) C1269_=_C2313( C1269 C2313 ) C1269_=_C2314( C1269 C2314 ) C1269_=_C2315( C1269 C2315 ) C1269_=_C2318( C1269 C2318 ) C1270_=_C1271( C1270 C1271 ) \nC1270_=_C1272( C1270 C1272 ) C1270_=_C1274( C1270 C1274 ) C1270_=_C1276( C1270 C1276 ) C1270_=_C1277( C1270 C1277 ) C1270_=_C1278( C1270 C1278 ) C1270_=_C1284( C1270 C1284 ) \nC1270_=_C2483( C1270 C2483 ) C1270_=_C2484( C1270 C2484 ) C1270_=_C2485( C1270 C2485 ) C1270_=_C2490( C1270 C2490 ) C1270_=_C2491( C1270 C2491 ) C1270_=_C2492( C1270 C2492 ) \nC1270_=_C2493( C1270 C2493 ) C1270_=_C2494( C1270 C2494 ) C1270_=_C2496( C1270 C2496 ) C1271_=_C1272( C1271 C1272 ) C1271_=_C1274( C1271 C1274 ) C1271_=_C1276( C1271 C1276 ) \nC1271_=_C1277( C1271 C1277 ) C1271_=_C1278( C1271 C1278 ) C1271_=_C1284( C1271 C1284 ) C1271_=_C1420( C1271 C1420 ) C1271_=_C1579( C1271 C1579 ) C1271_=_C2115( C1271 C2115 ) \nC1271_=_C2342( C1271 C2342 ) C1271_=_C2375( C1271 C2375 ) C1271_=_C2537( C1271 C2537 ) C1271_=_C2538( C1271 C2538 ) C1271_=_C2540( C1271 C2540 ) C1271_=_C2541( C1271 C2541 ) \nC1271_=_C2543( C1271 C2543 ) C1271_=_C2544( C1271 C2544 ) C1271_=_C2547( C1271 C2547 ) C1272_=_C1274( C1272 C1274 ) C1272_=_C1276( C1272 C1276 ) C1272_=_C1277( C1272 C1277 ) \nC1272_=_C1278( C1272 C1278 ) C1272_=_C1284( C1272 C1284 ) C1272_=_C1340( C1272 C1340 ) C1272_=_C2307( C1272 C2307 ) C1272_=_C2393( C1272 C2393 ) C1272_=_C2484( C1272 C2484 ) \nC1272_=_C2537( C1272 C2537 ) C1272_=_C2641( C1272 C2641 ) C1272_=_C2642( C1272 C2642 ) C1272_=_C2643( C1272 C2643 ) C1272_=_C2645( C1272 C2645 ) C1272_=_C2647( C1272 C2647 ) \nC1272_=_C2651( C1272 C2651 ) C1274_=_C1276( C1274 C1276 ) C1274_=_C1277( C1274 C1277 ) C1274_=_C1278( C1274 C1278 ) C1274_=_C1284(</w:t>
      </w:r>
    </w:p>
    <w:p>
      <w:pPr>
        <w:pStyle w:val="PreformattedText"/>
        <w:bidi w:val="0"/>
        <w:spacing w:before="0" w:after="0"/>
        <w:jc w:val="left"/>
        <w:rPr/>
      </w:pPr>
      <w:r>
        <w:rPr/>
        <w:t xml:space="preserve"> </w:t>
      </w:r>
      <w:r>
        <w:rPr/>
        <w:t>C1274 C1284 ) C1274_=_C1297( C1274 C1297 ) \nC1274_=_C1341( C1274 C1341 ) C1274_=_C1513( C1274 C1513 ) C1274_=_C2097( C1274 C2097 ) C1274_=_C2309( C1274 C2309 ) C1274_=_C2485( C1274 C2485 ) C1274_=_C2538( C1274 C2538 ) \nC1274_=_C2834( C1274 C2834 ) C1274_=_C2835( C1274 C2835 ) C1274_=_C2836( C1274 C2836 ) C1274_=_C2837( C1274 C2837 ) C1274_=_C2840( C1274 C2840 ) C1274_=_C2846( C1274 C2846 ) \nC1276_=_C1277( C1276 C1277 ) C1276_=_C1278( C1276 C1278 ) C1276_=_C1284( C1276 C1284 ) C1276_=_C2002( C1276 C2002 ) C1276_=_C2626( C1276 C2626 ) C1276_=_C2754( C1276 C2754 ) \nC1276_=_C3204( C1276 C3204 ) C1276_=_C3218( C1276 C3218 ) C1276_=_C3220( C1276 C3220 ) C1276_=_C3221( C1276 C3221 ) C1276_=_C3222( C1276 C3222 ) C1277_=_C1278( C1277 C1278 ) \nC1277_=_C1284( C1277 C1284 ) C1277_=_C1372( C1277 C1372 ) C1277_=_C1983( C1277 C1983 ) C1277_=_C2573( C1277 C2573 ) C1277_=_C2645( C1277 C2645 ) C1277_=_C2837( C1277 C2837 ) \nC1277_=_C2972( C1277 C2972 ) C1277_=_C3143( C1277 C3143 ) C1277_=_C3316( C1277 C3316 ) C1277_=_C3318( C1277 C3318 ) C1277_=_C3319( C1277 C3319 ) C1277_=_C3320( C1277 C3320 ) \nC1277_=_C3321( C1277 C3321 ) C1277_=_C3323( C1277 C3323 ) C1278_=_C1284( C1278 C1284 ) C1278_=_C1934( C1278 C1934 ) C1278_=_C2003( C1278 C2003 ) C1278_=_C2199( C1278 C2199 ) \nC1278_=_C2313( C1278 C2313 ) C1278_=_C2490( C1278 C2490 ) C1278_=_C2543( C1278 C2543 ) C1278_=_C3316( C1278 C3316 ) C1284_=_C2012( C1284 C2012 ) C1284_=_C2408( C1284 C2408 ) \nC1284_=_C2765( C1284 C2765 ) C1284_=_C2782( C1284 C2782 ) C1284_=_C3179( C1284 C3179 ) C1284_=_C3212( C1284 C3212 ) C1284_=_C3550( C1284 C3550 ) C1284_=_C3868( C1284 C3868 ) \nC1284_=_C3947( C1284 C3947 ) C1284_=_C4002( C1284 C4002 ) C1287_=_C1288( C1287 C1288 ) C1287_=_C1290( C1287 C1290 ) C1287_=_C1291( C1287 C1291 ) C1287_=_C1293( C1287 C1293 ) \nC1287_=_C1294( C1287 C1294 ) C1287_=_C1295( C1287 C1295 ) C1287_=_C1296( C1287 C1296 ) C1287_=_C1297( C1287 C1297 ) C1287_=_C1299( C1287 C1299 ) C1287_=_C1301( C1287 C1301 ) \nC1287_=_C1302( C1287 C1302 ) C1287_=_C1303( C1287 C1303 ) C1287_=_C1304( C1287 C1304 ) C1287_=_C1305( C1287 C1305 ) C1287_=_C1306( C1287 C1306 ) C1287_=_C1307( C1287 C1307 ) \nC1287_=_C1309( C1287 C1309 ) C1287_=_C1310( C1287 C1310 ) C1287_=_C1311( C1287 C1311 ) C1287_=_C1312( C1287 C1312 ) C1287_=_C1506( C1287 C1506 ) C1287_=_C1509( C1287 C1509 ) \nC1287_=_C1511( C1287 C1511 ) C1287_=_C1512( C1287 C1512 ) C1287_=_C1513( C1287 C1513 ) C1287_=_C1514( C1287 C1514 ) C1287_=_C1516( C1287 C1516 ) C1287_=_C1518( C1287 C1518 ) \nC1287_=_C1519( C1287 C1519 ) C1287_=_C1523( C1287 C1523 ) C1287_=_C1525( C1287 C1525 ) C1287_=_C1528( C1287 C1528 ) C1288_=_C1290( C1288 C1290 ) C1288_=_C1291( C1288 C1291 ) \nC1288_=_C1293( C1288 C1293 ) C1288_=_C1294( C1288 C1294 ) C1288_=_C1295( C1288 C1295 ) C1288_=_C1296( C1288 C1296 ) C1288_=_C1297( C1288 C1297 ) C1288_=_C1299( C1288 C1299 ) \nC1288_=_C1301( C1288 C1301 ) C1288_=_C1302( C1288 C1302 ) C1288_=_C1303( C1288 C1303 ) C1288_=_C1304( C1288 C1304 ) C1288_=_C1305( C1288 C1305 ) C1288_=_C1306( C1288 C1306 ) \nC1288_=_C1307( C1288 C1307 ) C1288_=_C1309( C1288 C1309 ) C1288_=_C1310( C1288 C1310 ) C1288_=_C1311( C1288 C1311 ) C1288_=_C1312( C1288 C1312 ) C1288_=_C1437( C1288 C1437 ) \nC1288_=_C1506( C1288 C1506 ) C1288_=_C1596( C1288 C1596 ) C1288_=_C1598( C1288 C1598 ) C1288_=_C1599( C1288 C1599 ) C1288_=_C1601( C1288 C1601 ) C1288_=_C1604( C1288 C1604 ) \nC1288_=_C1605( C1288 C1605 ) C1288_=_C1608( C1288 C1608 ) C1288_=_C1613( C1288 C1613 ) C1288_=_C1615( C1288 C1615 ) C1288_=_C1616( C1288 C1616 ) C1290_=_C1291( C1290 C1291 ) \nC1290_=_C1293( C1290 C1293 ) C1290_=_C1294( C1290 C1294 ) C1290_=_C1295( C1290 C1295 ) C1290_=_C1296( C1290 C1296 ) C1290_=_C1297( C1290 C1297 ) C1290_=_C1299( C1290 C1299 ) \nC1290_=_C1301( C1290 C1301 ) C1290_=_C1302( C1290 C1302 ) C1290_=_C1303( C1290 C1303 ) C1290_=_C1304( C1290 C1304 ) C1290_=_C1305( C1290 C1305 ) C1290_=_C1306( C1290 C1306 ) \nC1290_=_C1307( C1290 C1307 ) C1290_=_C1309( C1290 C1309 ) C1290_=_C1310( C1290 C1310 ) C1290_=_C1311( C1290 C1311 ) C1290_=_C1312( C1290 C1312 ) C1290_=_C1532( C1290 C1532 ) \nC1290_=_C1552( C1290 C1552 ) C1290_=_C1664( C1290 C1664 ) C1290_=_C1689( C1290 C1689 ) C1290_=_C1869( C1290 C1869 ) C1290_=_C2022( C1290 C2022 ) C1290_=_C2026( C1290 C2026 ) \nC1290_=_C2027( C1290 C2027 ) C1290_=_C2029( C1290 C2029 ) C1290_=_C2030( C1290 C2030 ) C1290_=_C2033( C1290 C2033 ) C1290_=_C2034( C1290 C2034 ) C1291_=_C1293( C1291 C1293 ) \nC1291_=_C1294( C1291 C1294 ) C1291_=_C1295( C1291 C1295 ) C1291_=_C1296( C1291 C1296 ) C1291_=_C1297( C1291 C1297 ) C1291_=_C1299( C1291 C1299 ) C1291_=_C1301( C1291 C1301 ) \nC1291_=_C1302( C1291 C1302 ) C1291_=_C1303( C1291 C1303 ) C1291_=_C1304( C1291 C1304 ) C1291_=_C1305( C1291 C1305 ) C1291_=_C1306( C1291 C1306 ) C1291_=_C1307( C1291 C1307 ) \nC1291_=_C1309( C1291 C1309 ) C1291_=_C1310( C1291 C1310 ) C1291_=_C1311( C1291 C1311 ) C1291_=_C1312( C1291 C1312 ) C1291_=_C2036( C1291 C2036 ) C1291_=_C2038( C1291 C2038 ) \nC1291_=_C2043( C1291 C2043 ) C1291_=_C2045( C1291 C2045 ) C1291_=_C2047( C1291 C2047 ) C1291_=_C2048( C1291 C2048 ) C1291_=_C2049( C1291 C2049 ) C1293_=_C1294( C1293 C1294 ) \nC1293_=_C1295( C1293 C1295 ) C1293_=_C1296( C1293 C1296 ) C1293_=_C1297( C1293 C1297 ) C1293_=_C1299( C1293 C1299 ) C1293_=_C1301( C1293 C1301 ) C1293_=_C1302( C1293 C1302 ) \nC1293_=_C1303( C1293 C1303 ) C1293_=_C1304( C1293 C1304 ) C1293_=_C1305( C1293 C1305 ) C1293_=_C1306( C1293 C1306 ) C1293_=_C1307( C1293 C1307 ) C1293_=_C1309( C1293 C1309 ) \nC1293_=_C1310( C1293 C1310 ) C1293_=_C1311( C1293 C1311 ) C1293_=_C1312( C1293 C1312 ) C1293_=_C2214( C1293 C2214 ) C1293_=_C2216( C1293 C2216 ) C1293_=_C2221( C1293 C2221 ) \nC1293_=_C2223( C1293 C2223 ) C1293_=_C2224( C1293 C2224 ) C1294_=_C1295( C1294 C1295 ) C1294_=_C1296( C1294 C1296 ) C1294_=_C1297( C1294 C1297 ) C1294_=_C1299( C1294 C1299 ) \nC1294_=_C1301( C1294 C1301 ) C1294_=_C1302( C1294 C1302 ) C1294_=_C1303( C1294 C1303 ) C1294_=_C1304( C1294 C1304 ) C1294_=_C1305( C1294 C1305 ) C1294_=_C1306( C1294 C1306 ) \nC1294_=_C1307( C1294 C1307 ) C1294_=_C1309( C1294 C1309 ) C1294_=_C1310( C1294 C1310 ) C1294_=_C1311( C1294 C1311 ) C1294_=_C1312( C1294 C1312 ) C1294_=_C1512( C1294 C1512 ) \nC1294_=_C2036( C1294 C2036 ) C1294_=_C2095( C1294 C2095 ) C1294_=_C2113( C1294 C2113 ) C1294_=_C2214( C1294 C2214 ) C1294_=_C2342( C1294 C2342 ) C1294_=_C2344( C1294 C2344 ) \nC1294_=_C2348( C1294 C2348 ) C1294_=_C2352( C1294 C2352 ) C1294_=_C2354( C1294 C2354 ) C1294_=_C2355( C1294 C2355 ) C1294_=_C2356( C1294 C2356 ) C1295_=_C1296( C1295 C1296 ) \nC1295_=_C1297( C1295 C1297 ) C1295_=_C1299( C1295 C1299 ) C1295_=_C1301( C1295 C1301 ) C1295_=_C1302( C1295 C1302 ) C1295_=_C1303( C1295 C1303 ) C1295_=_C1304( C1295 C1304 ) \nC1295_=_C1305( C1295 C1305 ) C1295_=_C1306( C1295 C1306 ) C1295_=_C1307( C1295 C1307 ) C1295_=_C1309( C1295 C1309 ) C1295_=_C1310( C1295 C1310 ) C1295_=_C1311( C1295 C1311 ) \nC1295_=_C1312( C1295 C1312 ) C1295_=_C1691( C1295 C1691 ) C1295_=_C1928( C1295 C1928 ) C1295_=_C2429( C1295 C2429 ) C1295_=_C2436( C1295 C2436 ) C1295_=_C2438( C1295 C2438 ) \nC1295_=_C2440( C1295 C2440 ) C1296_=_C1297( C1296 C1297 ) C1296_=_C1299( C1296 C1299 ) C1296_=_C1301( C1296 C1301 ) C1296_=_C1302( C1296 C1302 ) C1296_=_C1303( C1296 C1303 ) \nC1296_=_C1304( C1296 C1304 ) C1296_=_C1305( C1296 C1305 ) C1296_=_C1306( C1296 C1306 ) C1296_=_C1307( C1296 C1307 ) C1296_=_C1309( C1296 C1309 ) C1296_=_C1310( C1296 C1310 ) \nC1296_=_C1311( C1296 C1311 ) C1296_=_C1312( C1296 C1312 ) C1296_=_C1692( C1296 C1692 ) C1296_=_C1738( C1296 C1738 ) C1296_=_C2072( C1296 C2072 ) C1296_=_C2465( C1296 C2465 ) \nC1296_=_C2468( C1296 C2468 ) C1296_=_C2470( C1296 C2470 ) C1296_=_C2471( C1296 C2471 ) C1296_=_C2474( C1296 C2474 ) C1296_=_C2475( C1296 C2475 ) C1296_=_C2476( C1296 C2476 ) \nC1296_=_C2479( C1296 C2479 ) C1296_=_C2481( C1296 C2481 ) C1297_=_C1299( C1297 C1299 ) C1297_=_C1301( C1297 C1301 ) C1297_=_C1302( C1297 C1302 ) C1297_=_C1303( C1297 C1303 ) \nC1297_=_C1304( C1297 C1304 ) C1297_=_C1305( C1297 C1305 ) C1297_=_C1306( C1297 C1306 ) C1297_=_C1307( C1297 C1307 ) C1297_=_C1309( C1297 C1309 ) C1297_=_C1310( C1297 C1310 ) \nC1297_=_C1311( C1297 C1311 ) C1297_=_C1312( C1297 C1312 ) C1297_=_C1341( C1297 C1341 ) C1297_=_C1513( C1297 C1513 ) C1297_=_C2097( C1297 C2097 ) C1297_=_C2309( C1297 C2309 ) \nC1297_=_C2485( C1297 C2485 ) C1297_=_C2538( C1297 C2538 ) C1297_=_C2834( C1297 C2834 ) C1297_=_C2835( C1297 C2835 ) C1297_=_C2836( C1297 C2836 ) C1297_=_C2837( C1297 C2837 ) \nC1297_=_C2840( C1297 C2840 ) C1297_=_C2846( C1297 C2846 ) C1299_=_C1301( C1299 C1301 ) C1299_=_C1302( C1299 C1302 ) C1299_=_C1303( C1299 C1303 ) C1299_=_C1304( C1299 C1304 ) \nC1299_=_C1305( C1299 C1305 ) C1299_=_C1306( C1299 C1306 ) C1299_=_C1307( C1299 C1307 ) C1299_=_C1309( C1299 C1309 ) C1299_=_C1310( C1299 C1310 ) C1299_=_C1311( C1299 C1311 ) \nC1299_=_C1312( C1299 C1312 ) C1299_=_C1349( C1299 C1349 ) C1299_=_C1696( C1299 C1696 ) C1299_=_C2491( C1299 C2491 ) C1299_=_C2852( C1299 C2852 ) C1299_=_C3281( C1299 C3281 ) \nC1299_=_C3336( C1299 C3336 ) C1299_=_C3437( C1299 C3437 ) C1299_=_C3441( C1299 C3441 ) C1299_=_C3443( C1299 C3443 ) C1299_=_C3444( C1299 C3444 ) C1299_=_C3445( C1299 C3445 ) \nC1299_=_C3446( C1299 C3446 ) C1301_=_C1302( C1301 C1302 ) C1301_=_C1303( C1301 C1303 ) C1301_=_C1304( C1301 C1304 ) C1301_=_C1305( C1301 C1305 ) C1301_=_C1306( C1301 C1306 ) \nC1301_=_C1307( C1301 C1307 ) C1301_=_C1309( C1301 C1309 ) C1301_=_C1310( C1301 C1310 ) C1301_=_C1311( C1301 C1311 ) C1301_=_C1312( C1301 C1312 ) C1301_=_C1698( C1301 C1698 ) \nC1301_=_C1875( C1301 C1875 ) C1301_=_C3230( C1301 C3230 ) C1301_=_C3447( C1301 C3447 ) C1301_=_C3460( C1301 C3460 ) C1301_=_C3618( C1301 C3618 ) C1301_=_C3619( C1301 C3619 ) \nC1301_=_C3622( C1301 C3622 ) C1301_=_C3623( C1301 C3623 ) C1301_=_C3624( C1301 C3624 ) C1301_=_C3625( C1301 C3625 ) C1301_=_C3626( C1301 C3626 ) C1301_=_C3627( C1301 C3627 ) \nC1302_=_C1303(</w:t>
      </w:r>
    </w:p>
    <w:p>
      <w:pPr>
        <w:pStyle w:val="PreformattedText"/>
        <w:bidi w:val="0"/>
        <w:spacing w:before="0" w:after="0"/>
        <w:jc w:val="left"/>
        <w:rPr/>
      </w:pPr>
      <w:r>
        <w:rPr/>
        <w:t xml:space="preserve"> </w:t>
      </w:r>
      <w:r>
        <w:rPr/>
        <w:t>C1302 C1303 ) C1302_=_C1304( C1302 C1304 ) C1302_=_C1305( C1302 C1305 ) C1302_=_C1306( C1302 C1306 ) C1302_=_C1307( C1302 C1307 ) C1302_=_C1309( C1302 C1309 ) \nC1302_=_C1310( C1302 C1310 ) C1302_=_C1311( C1302 C1311 ) C1302_=_C1312( C1302 C1312 ) C1302_=_C2348( C1302 C2348 ) C1302_=_C2679( C1302 C2679 ) C1302_=_C2726( C1302 C2726 ) \nC1302_=_C2740( C1302 C2740 ) C1302_=_C2811( C1302 C2811 ) C1302_=_C3638( C1302 C3638 ) C1302_=_C3639( C1302 C3639 ) C1302_=_C3641( C1302 C3641 ) C1302_=_C3642( C1302 C3642 ) \nC1302_=_C3643( C1302 C3643 ) C1302_=_C3645( C1302 C3645 ) C1303_=_C1304( C1303 C1304 ) C1303_=_C1305( C1303 C1305 ) C1303_=_C1306( C1303 C1306 ) C1303_=_C1307( C1303 C1307 ) \nC1303_=_C1309( C1303 C1309 ) C1303_=_C1310( C1303 C1310 ) C1303_=_C1311( C1303 C1311 ) C1303_=_C1312( C1303 C1312 ) C1303_=_C1518( C1303 C1518 ) C1303_=_C2104( C1303 C2104 ) \nC1303_=_C2758( C1303 C2758 ) C1303_=_C2777( C1303 C2777 ) C1303_=_C3013( C1303 C3013 ) C1303_=_C3059( C1303 C3059 ) C1303_=_C3372( C1303 C3372 ) C1303_=_C3671( C1303 C3671 ) \nC1303_=_C3672( C1303 C3672 ) C1304_=_C1305( C1304 C1305 ) C1304_=_C1306( C1304 C1306 ) C1304_=_C1307( C1304 C1307 ) C1304_=_C1309( C1304 C1309 ) C1304_=_C1310( C1304 C1310 ) \nC1304_=_C1311( C1304 C1311 ) C1304_=_C1312( C1304 C1312 ) C1304_=_C1700( C1304 C1700 ) C1304_=_C2027( C1304 C2027 ) C1304_=_C2332( C1304 C2332 ) C1304_=_C2438( C1304 C2438 ) \nC1304_=_C2476( C1304 C2476 ) C1304_=_C3441( C1304 C3441 ) C1304_=_C3462( C1304 C3462 ) C1304_=_C3501( C1304 C3501 ) C1304_=_C3525( C1304 C3525 ) C1304_=_C3619( C1304 C3619 ) \nC1304_=_C3755( C1304 C3755 ) C1304_=_C3767( C1304 C3767 ) C1305_=_C1306( C1305 C1306 ) C1305_=_C1307( C1305 C1307 ) C1305_=_C1309( C1305 C1309 ) C1305_=_C1310( C1305 C1310 ) \nC1305_=_C1311( C1305 C1311 ) C1305_=_C1312( C1305 C1312 ) C1305_=_C1701( C1305 C1701 ) C1305_=_C2496( C1305 C2496 ) C1305_=_C3287( C1305 C3287 ) C1305_=_C3464( C1305 C3464 ) \nC1305_=_C3610( C1305 C3610 ) C1305_=_C3743( C1305 C3743 ) C1305_=_C3767( C1305 C3767 ) C1305_=_C3808( C1305 C3808 ) C1305_=_C3809( C1305 C3809 ) C1305_=_C3810( C1305 C3810 ) \nC1305_=_C3811( C1305 C3811 ) C1306_=_C1307( C1306 C1307 ) C1306_=_C1309( C1306 C1309 ) C1306_=_C1310( C1306 C1310 ) C1306_=_C1311( C1306 C1311 ) C1306_=_C1312( C1306 C1312 ) \nC1306_=_C1451( C1306 C1451 ) C1306_=_C1803( C1306 C1803 ) C1306_=_C1942( C1306 C1942 ) C1306_=_C2045( C1306 C2045 ) C1306_=_C2122( C1306 C2122 ) C1306_=_C2221( C1306 C2221 ) \nC1306_=_C3643( C1306 C3643 ) C1306_=_C3688( C1306 C3688 ) C1306_=_C3927( C1306 C3927 ) C1306_=_C3930( C1306 C3930 ) C1306_=_C3931( C1306 C3931 ) C1306_=_C3932( C1306 C3932 ) \nC1307_=_C1309( C1307 C1309 ) C1307_=_C1310( C1307 C1310 ) C1307_=_C1311( C1307 C1311 ) C1307_=_C1312( C1307 C1312 ) C1307_=_C1523( C1307 C1523 ) C1307_=_C2109( C1307 C2109 ) \nC1307_=_C2409( C1307 C2409 ) C1307_=_C3016( C1307 C3016 ) C1307_=_C3181( C1307 C3181 ) C1307_=_C3979( C1307 C3979 ) C1307_=_C4031( C1307 C4031 ) C1307_=_C4034( C1307 C4034 ) \nC1309_=_C1310( C1309 C1310 ) C1309_=_C1311( C1309 C1311 ) C1309_=_C1312( C1309 C1312 ) C1309_=_C1525( C1309 C1525 ) C1309_=_C1545( C1309 C1545 ) C1309_=_C1922( C1309 C1922 ) \nC1309_=_C2111( C1309 C2111 ) C1309_=_C2125( C1309 C2125 ) C1309_=_C2547( C1309 C2547 ) C1309_=_C3018( C1309 C3018 ) C1309_=_C4023( C1309 C4023 ) C1309_=_C4039( C1309 C4039 ) \nC1309_=_C4085( C1309 C4085 ) C1310_=_C1311( C1310 C1311 ) C1310_=_C1312( C1310 C1312 ) C1310_=_C2354( C1310 C2354 ) C1310_=_C3435( C1310 C3435 ) C1310_=_C3472( C1310 C3472 ) \nC1310_=_C3930( C1310 C3930 ) C1310_=_C4047( C1310 C4047 ) C1311_=_C1312( C1311 C1312 ) C1311_=_C2355( C1311 C2355 ) C1311_=_C3201( C1311 C3201 ) C1311_=_C3436( C1311 C3436 ) \nC1311_=_C3473( C1311 C3473 ) C1311_=_C3811( C1311 C3811 ) C1311_=_C3848( C1311 C3848 ) C1311_=_C3864( C1311 C3864 ) C1311_=_C3931( C1311 C3931 ) C1311_=_C3938( C1311 C3938 ) \nC1311_=_C4048( C1311 C4048 ) C1311_=_C4106( C1311 C4106 ) C1312_=_C1615( C1312 C1615 ) C1312_=_C1757( C1312 C1757 ) C1312_=_C2112( C1312 C2112 ) C1312_=_C2356( C1312 C2356 ) \nC1312_=_C2689( C1312 C2689 ) C1312_=_C2708( C1312 C2708 ) C1312_=_C2820( C1312 C2820 ) C1312_=_C2846( C1312 C2846 ) C1312_=_C3019( C1312 C3019 ) C1312_=_C3482( C1312 C3482 ) \nC1312_=_C3672( C1312 C3672 ) C1312_=_C3822( C1312 C3822 ) C1312_=_C4034( C1312 C4034 ) C1312_=_C4052( C1312 C4052 ) C1312_=_C4072( C1312 C4072 ) C1312_=_C4076( C1312 C4076 ) \nC1312_=_C4085( C1312 C4085 ) C1315_=_C1319( C1315 C1319 ) C1315_=_C1320( C1315 C1320 ) C1315_=_C1324( C1315 C1324 ) C1315_=_C1325( C1315 C1325 ) C1315_=_C1326( C1315 C1326 ) \nC1315_=_C1330( C1315 C1330 ) C1315_=_C1335( C1315 C1335 ) C1315_=_C1438( C1315 C1438 ) C1315_=_C1617( C1315 C1617 ) C1315_=_C1618( C1315 C1618 ) C1315_=_C1619( C1315 C1619 ) \nC1315_=_C1620( C1315 C1620 ) C1315_=_C1621( C1315 C1621 ) C1315_=_C1622( C1315 C1622 ) C1315_=_C1624( C1315 C1624 ) C1315_=_C1627( C1315 C1627 ) C1315_=_C1629( C1315 C1629 ) \nC1315_=_C1631( C1315 C1631 ) C1315_=_C1633( C1315 C1633 ) C1315_=_C1634( C1315 C1634 ) C1315_=_C1635( C1315 C1635 ) C1315_=_C1636( C1315 C1636 ) C1315_=_C1637( C1315 C1637 ) \nC1319_=_C1320( C1319 C1320 ) C1319_=_C1324( C1319 C1324 ) C1319_=_C1325( C1319 C1325 ) C1319_=_C1326( C1319 C1326 ) C1319_=_C1330( C1319 C1330 ) C1319_=_C1335( C1319 C1335 ) \nC1319_=_C1416( C1319 C1416 ) C1319_=_C1442( C1319 C1442 ) C1319_=_C1575( C1319 C1575 ) C1319_=_C1599( C1319 C1599 ) C1319_=_C1795( C1319 C1795 ) C1319_=_C1808( C1319 C1808 ) \nC1319_=_C2113( C1319 C2113 ) C1319_=_C2114( C1319 C2114 ) C1319_=_C2115( C1319 C2115 ) C1319_=_C2116( C1319 C2116 ) C1319_=_C2117( C1319 C2117 ) C1319_=_C2118( C1319 C2118 ) \nC1319_=_C2122( C1319 C2122 ) C1319_=_C2124( C1319 C2124 ) C1319_=_C2125( C1319 C2125 ) C1320_=_C1324( C1320 C1324 ) C1320_=_C1325( C1320 C1325 ) C1320_=_C1326( C1320 C1326 ) \nC1320_=_C1330( C1320 C1330 ) C1320_=_C1335( C1320 C1335 ) C1320_=_C1338( C1320 C1338 ) C1320_=_C1907( C1320 C1907 ) C1320_=_C2114( C1320 C2114 ) C1320_=_C2266( C1320 C2266 ) \nC1320_=_C2375( C1320 C2375 ) C1320_=_C2376( C1320 C2376 ) C1320_=_C2381( C1320 C2381 ) C1320_=_C2388( C1320 C2388 ) C1320_=_C2389( C1320 C2389 ) C1320_=_C2391( C1320 C2391 ) \nC1324_=_C1325( C1324 C1325 ) C1324_=_C1326( C1324 C1326 ) C1324_=_C1330( C1324 C1330 ) C1324_=_C1335( C1324 C1335 ) C1324_=_C1350( C1324 C1350 ) C1324_=_C1855( C1324 C1855 ) \nC1324_=_C1915( C1324 C1915 ) C1324_=_C2903( C1324 C2903 ) C1324_=_C3337( C1324 C3337 ) C1324_=_C3586( C1324 C3586 ) C1324_=_C3587( C1324 C3587 ) C1324_=_C3590( C1324 C3590 ) \nC1324_=_C3593( C1324 C3593 ) C1325_=_C1326( C1325 C1326 ) C1325_=_C1330( C1325 C1330 ) C1325_=_C1335( C1325 C1335 ) C1325_=_C2698( C1325 C2698 ) C1325_=_C3025( C1325 C3025 ) \nC1325_=_C3705( C1325 C3705 ) C1325_=_C3707( C1325 C3707 ) C1325_=_C3708( C1325 C3708 ) C1325_=_C3709( C1325 C3709 ) C1326_=_C1330( C1326 C1330 ) C1326_=_C1335( C1326 C1335 ) \nC1326_=_C1432( C1326 C1432 ) C1326_=_C1967( C1326 C1967 ) C1326_=_C2105( C1326 C2105 ) C1326_=_C2186( C1326 C2186 ) C1326_=_C2964( C1326 C2964 ) C1326_=_C2978( C1326 C2978 ) \nC1326_=_C3463( C1326 C3463 ) C1326_=_C3789( C1326 C3789 ) C1326_=_C3790( C1326 C3790 ) C1326_=_C3792( C1326 C3792 ) C1326_=_C3793( C1326 C3793 ) C1326_=_C3796( C1326 C3796 ) \nC1326_=_C3798( C1326 C3798 ) C1330_=_C1335( C1330 C1335 ) C1330_=_C2859( C1330 C2859 ) C1330_=_C3196( C1330 C3196 ) C1330_=_C3809( C1330 C3809 ) C1330_=_C3843( C1330 C3843 ) \nC1330_=_C3862( C1330 C3862 ) C1330_=_C3935( C1330 C3935 ) C1330_=_C3997( C1330 C3997 ) C1330_=_C4000( C1330 C4000 ) C1335_=_C2690( C1335 C2690 ) C1335_=_C2733( C1335 C2733 ) \nC1335_=_C2750( C1335 C2750 ) C1335_=_C2821( C1335 C2821 ) C1335_=_C2862( C1335 C2862 ) C1335_=_C3860( C1335 C3860 ) C1335_=_C3894( C1335 C3894 ) C1335_=_C3913( C1335 C3913 ) \nC1335_=_C4027( C1335 C4027 ) C1337_=_C1338( C1337 C1338 ) C1337_=_C1340( C1337 C1340 ) C1337_=_C1341( C1337 C1341 ) C1337_=_C1344( C1337 C1344 ) C1337_=_C1349( C1337 C1349 ) \nC1337_=_C1350( C1337 C1350 ) C1337_=_C1351( C1337 C1351 ) C1337_=_C1355( C1337 C1355 ) C1337_=_C1357( C1337 C1357 ) C1337_=_C1360( C1337 C1360 ) C1337_=_C1366( C1337 C1366 ) \nC1337_=_C2094( C1337 C2094 ) C1337_=_C2179( C1337 C2179 ) C1337_=_C2183( C1337 C2183 ) C1337_=_C2184( C1337 C2184 ) C1337_=_C2186( C1337 C2186 ) C1337_=_C2187( C1337 C2187 ) \nC1337_=_C2190( C1337 C2190 ) C1338_=_C1340( C1338 C1340 ) C1338_=_C1341( C1338 C1341 ) C1338_=_C1344( C1338 C1344 ) C1338_=_C1349( C1338 C1349 ) C1338_=_C1350( C1338 C1350 ) \nC1338_=_C1351( C1338 C1351 ) C1338_=_C1355( C1338 C1355 ) C1338_=_C1357( C1338 C1357 ) C1338_=_C1360( C1338 C1360 ) C1338_=_C1907( C1338 C1907 ) C1338_=_C2114( C1338 C2114 ) \nC1338_=_C2266( C1338 C2266 ) C1338_=_C2375( C1338 C2375 ) C1338_=_C2376( C1338 C2376 ) C1338_=_C2381( C1338 C2381 ) C1338_=_C2388( C1338 C2388 ) C1338_=_C2389( C1338 C2389 ) \nC1338_=_C2391( C1338 C2391 ) C1340_=_C1341( C1340 C1341 ) C1340_=_C1344( C1340 C1344 ) C1340_=_C1349( C1340 C1349 ) C1340_=_C1350( C1340 C1350 ) C1340_=_C1351( C1340 C1351 ) \nC1340_=_C1355( C1340 C1355 ) C1340_=_C1357( C1340 C1357 ) C1340_=_C1360( C1340 C1360 ) C1340_=_C2307( C1340 C2307 ) C1340_=_C2393( C1340 C2393 ) C1340_=_C2484( C1340 C2484 ) \nC1340_=_C2537( C1340 C2537 ) C1340_=_C2641( C1340 C2641 ) C1340_=_C2642( C1340 C2642 ) C1340_=_C2643( C1340 C2643 ) C1340_=_C2645( C1340 C2645 ) C1340_=_C2647( C1340 C2647 ) \nC1340_=_C2651( C1340 C2651 ) C1341_=_C1344( C1341 C1344 ) C1341_=_C1349( C1341 C1349 ) C1341_=_C1350( C1341 C1350 ) C1341_=_C1351( C1341 C1351 ) C1341_=_C1355( C1341 C1355 ) \nC1341_=_C1357( C1341 C1357 ) C1341_=_C1360( C1341 C1360 ) C1341_=_C1513( C1341 C1513 ) C1341_=_C2097( C1341 C2097 ) C1341_=_C2309( C1341 C2309 ) C1341_=_C2485( C1341 C2485 ) \nC1341_=_C2538( C1341 C2538 ) C1341_=_C2834( C1341 C2834 ) C1341_=_C2835( C1341 C2835 ) C1341_=_C2836( C1341 C2836 ) C1341_=_C2837( C1341 C2837 ) C1341_=_C2840( C1341 C2840 ) \nC1341_=_C2846( C1341 C2846 ) C1344_=_C1349( C1344 C1349 ) C1344_=_C1350(</w:t>
      </w:r>
    </w:p>
    <w:p>
      <w:pPr>
        <w:pStyle w:val="PreformattedText"/>
        <w:bidi w:val="0"/>
        <w:spacing w:before="0" w:after="0"/>
        <w:jc w:val="left"/>
        <w:rPr/>
      </w:pPr>
      <w:r>
        <w:rPr/>
        <w:t xml:space="preserve"> </w:t>
      </w:r>
      <w:r>
        <w:rPr/>
        <w:t>C1344 C1350 ) C1344_=_C1351( C1344 C1351 ) C1344_=_C1355( C1344 C1355 ) C1344_=_C1357( C1344 C1357 ) \nC1344_=_C1360( C1344 C1360 ) C1344_=_C1853( C1344 C1853 ) C1344_=_C1998( C1344 C1998 ) C1344_=_C2195( C1344 C2195 ) C1344_=_C2984( C1344 C2984 ) C1344_=_C2985( C1344 C2985 ) \nC1344_=_C2994( C1344 C2994 ) C1349_=_C1350( C1349 C1350 ) C1349_=_C1351( C1349 C1351 ) C1349_=_C1355( C1349 C1355 ) C1349_=_C1357( C1349 C1357 ) C1349_=_C1360( C1349 C1360 ) \nC1349_=_C1696( C1349 C1696 ) C1349_=_C2491( C1349 C2491 ) C1349_=_C2852( C1349 C2852 ) C1349_=_C3281( C1349 C3281 ) C1349_=_C3336( C1349 C3336 ) C1349_=_C3437( C1349 C3437 ) \nC1349_=_C3441( C1349 C3441 ) C1349_=_C3443( C1349 C3443 ) C1349_=_C3444( C1349 C3444 ) C1349_=_C3445( C1349 C3445 ) C1349_=_C3446( C1349 C3446 ) C1350_=_C1351( C1350 C1351 ) \nC1350_=_C1355( C1350 C1355 ) C1350_=_C1357( C1350 C1357 ) C1350_=_C1360( C1350 C1360 ) C1350_=_C1855( C1350 C1855 ) C1350_=_C1915( C1350 C1915 ) C1350_=_C2903( C1350 C2903 ) \nC1350_=_C3337( C1350 C3337 ) C1350_=_C3586( C1350 C3586 ) C1350_=_C3587( C1350 C3587 ) C1350_=_C3590( C1350 C3590 ) C1350_=_C3593( C1350 C3593 ) C1351_=_C1355( C1351 C1355 ) \nC1351_=_C1357( C1351 C1357 ) C1351_=_C1360( C1351 C1360 ) C1351_=_C1377( C1351 C1377 ) C1351_=_C1674( C1351 C1674 ) C1351_=_C2494( C1351 C2494 ) C1351_=_C2854( C1351 C2854 ) \nC1351_=_C3284( C1351 C3284 ) C1351_=_C3319( C1351 C3319 ) C1351_=_C3338( C1351 C3338 ) C1351_=_C3658( C1351 C3658 ) C1351_=_C3682( C1351 C3682 ) C1351_=_C3684( C1351 C3684 ) \nC1355_=_C1357( C1355 C1357 ) C1355_=_C1360( C1355 C1360 ) C1355_=_C1727( C1355 C1727 ) C1355_=_C2223( C1355 C2223 ) C1355_=_C2407( C1355 C2407 ) C1355_=_C2764( C1355 C2764 ) \nC1355_=_C3120( C1355 C3120 ) C1355_=_C3134( C1355 C3134 ) C1355_=_C3178( C1355 C3178 ) C1355_=_C3705( C1355 C3705 ) C1355_=_C3966( C1355 C3966 ) C1355_=_C3973( C1355 C3973 ) \nC1355_=_C3993( C1355 C3993 ) C1355_=_C3995( C1355 C3995 ) C1357_=_C1360( C1357 C1360 ) C1357_=_C2014( C1357 C2014 ) C1357_=_C2209( C1357 C2209 ) C1357_=_C2784( C1357 C2784 ) \nC1357_=_C3123( C1357 C3123 ) C1357_=_C3135( C1357 C3135 ) C1357_=_C3968( C1357 C3968 ) C1360_=_C2015( C1360 C2015 ) C1360_=_C2213( C1360 C2213 ) C1360_=_C3127( C1360 C3127 ) \nC1360_=_C3136( C1360 C3136 ) C1360_=_C3269( C1360 C3269 ) C1360_=_C3754( C1360 C3754 ) C1360_=_C3878( C1360 C3878 ) C1360_=_C3971( C1360 C3971 ) C1360_=_C3986( C1360 C3986 ) \nC1360_=_C4069( C1360 C4069 ) C1360_=_C4107( C1360 C4107 ) C1361_=_C1362( C1361 C1362 ) C1361_=_C1363( C1361 C1363 ) C1361_=_C1364( C1361 C1364 ) C1361_=_C1365( C1361 C1365 ) \nC1361_=_C1366( C1361 C1366 ) C1361_=_C1368( C1361 C1368 ) C1361_=_C1370( C1361 C1370 ) C1361_=_C1371( C1361 C1371 ) C1361_=_C1372( C1361 C1372 ) C1361_=_C1373( C1361 C1373 ) \nC1361_=_C1374( C1361 C1374 ) C1361_=_C1377( C1361 C1377 ) C1361_=_C1379( C1361 C1379 ) C1361_=_C1384( C1361 C1384 ) C1361_=_C1415( C1361 C1415 ) C1361_=_C1416( C1361 C1416 ) \nC1361_=_C1420( C1361 C1420 ) C1361_=_C1421( C1361 C1421 ) C1361_=_C1422( C1361 C1422 ) C1361_=_C1425( C1361 C1425 ) C1361_=_C1428( C1361 C1428 ) C1361_=_C1432( C1361 C1432 ) \nC1361_=_C1434( C1361 C1434 ) C1361_=_C1436( C1361 C1436 ) C1362_=_C1363( C1362 C1363 ) C1362_=_C1364( C1362 C1364 ) C1362_=_C1365( C1362 C1365 ) C1362_=_C1366( C1362 C1366 ) \nC1362_=_C1368( C1362 C1368 ) C1362_=_C1370( C1362 C1370 ) C1362_=_C1371( C1362 C1371 ) C1362_=_C1372( C1362 C1372 ) C1362_=_C1373( C1362 C1373 ) C1362_=_C1374( C1362 C1374 ) \nC1362_=_C1377( C1362 C1377 ) C1362_=_C1379( C1362 C1379 ) C1362_=_C1384( C1362 C1384 ) C1362_=_C1550( C1362 C1550 ) C1362_=_C1663( C1362 C1663 ) C1362_=_C1664( C1362 C1664 ) \nC1362_=_C1665( C1362 C1665 ) C1362_=_C1666( C1362 C1666 ) C1362_=_C1667( C1362 C1667 ) C1362_=_C1668( C1362 C1668 ) C1362_=_C1669( C1362 C1669 ) C1362_=_C1670( C1362 C1670 ) \nC1362_=_C1672( C1362 C1672 ) C1362_=_C1673( C1362 C1673 ) C1362_=_C1674( C1362 C1674 ) C1362_=_C1675( C1362 C1675 ) C1362_=_C1676( C1362 C1676 ) C1362_=_C1677( C1362 C1677 ) \nC1362_=_C1679( C1362 C1679 ) C1362_=_C1680( C1362 C1680 ) C1362_=_C1681( C1362 C1681 ) C1362_=_C1685( C1362 C1685 ) C1363_=_C1364( C1363 C1364 ) C1363_=_C1365( C1363 C1365 ) \nC1363_=_C1366( C1363 C1366 ) C1363_=_C1368( C1363 C1368 ) C1363_=_C1370( C1363 C1370 ) C1363_=_C1371( C1363 C1371 ) C1363_=_C1372( C1363 C1372 ) C1363_=_C1373( C1363 C1373 ) \nC1363_=_C1374( C1363 C1374 ) C1363_=_C1377( C1363 C1377 ) C1363_=_C1379( C1363 C1379 ) C1363_=_C1384( C1363 C1384 ) C1363_=_C1710( C1363 C1710 ) C1363_=_C1950( C1363 C1950 ) \nC1363_=_C1951( C1363 C1951 ) C1363_=_C1954( C1363 C1954 ) C1363_=_C1955( C1363 C1955 ) C1363_=_C1956( C1363 C1956 ) C1363_=_C1958( C1363 C1958 ) C1363_=_C1959( C1363 C1959 ) \nC1363_=_C1964( C1363 C1964 ) C1363_=_C1967( C1363 C1967 ) C1363_=_C1969( C1363 C1969 ) C1363_=_C1970( C1363 C1970 ) C1364_=_C1365( C1364 C1365 ) C1364_=_C1366( C1364 C1366 ) \nC1364_=_C1368( C1364 C1368 ) C1364_=_C1370( C1364 C1370 ) C1364_=_C1371( C1364 C1371 ) C1364_=_C1372( C1364 C1372 ) C1364_=_C1373( C1364 C1373 ) C1364_=_C1374( C1364 C1374 ) \nC1364_=_C1377( C1364 C1377 ) C1364_=_C1379( C1364 C1379 ) C1364_=_C1384( C1364 C1384 ) C1364_=_C1663( C1364 C1663 ) C1364_=_C1975( C1364 C1975 ) C1364_=_C1980( C1364 C1980 ) \nC1364_=_C1981( C1364 C1981 ) C1364_=_C1983( C1364 C1983 ) C1364_=_C1987( C1364 C1987 ) C1365_=_C1366( C1365 C1366 ) C1365_=_C1368( C1365 C1368 ) C1365_=_C1370( C1365 C1370 ) \nC1365_=_C1371( C1365 C1371 ) C1365_=_C1372( C1365 C1372 ) C1365_=_C1373( C1365 C1373 ) C1365_=_C1374( C1365 C1374 ) C1365_=_C1377( C1365 C1377 ) C1365_=_C1379( C1365 C1379 ) \nC1365_=_C1384( C1365 C1384 ) C1365_=_C1415( C1365 C1415 ) C1365_=_C1509( C1365 C1509 ) C1365_=_C1598( C1365 C1598 ) C1365_=_C1951( C1365 C1951 ) C1365_=_C2094( C1365 C2094 ) \nC1365_=_C2095( C1365 C2095 ) C1365_=_C2097( C1365 C2097 ) C1365_=_C2099( C1365 C2099 ) C1365_=_C2100( C1365 C2100 ) C1365_=_C2101( C1365 C2101 ) C1365_=_C2103( C1365 C2103 ) \nC1365_=_C2104( C1365 C2104 ) C1365_=_C2105( C1365 C2105 ) C1365_=_C2106( C1365 C2106 ) C1365_=_C2107( C1365 C2107 ) C1365_=_C2108( C1365 C2108 ) C1365_=_C2109( C1365 C2109 ) \nC1365_=_C2110( C1365 C2110 ) C1365_=_C2111( C1365 C2111 ) C1365_=_C2112( C1365 C2112 ) C1366_=_C1368( C1366 C1368 ) C1366_=_C1370( C1366 C1370 ) C1366_=_C1371( C1366 C1371 ) \nC1366_=_C1372( C1366 C1372 ) C1366_=_C1373( C1366 C1373 ) C1366_=_C1374( C1366 C1374 ) C1366_=_C1377( C1366 C1377 ) C1366_=_C1379( C1366 C1379 ) C1366_=_C1384( C1366 C1384 ) \nC1366_=_C2094( C1366 C2094 ) C1366_=_C2179( C1366 C2179 ) C1366_=_C2183( C1366 C2183 ) C1366_=_C2184( C1366 C2184 ) C1366_=_C2186( C1366 C2186 ) C1366_=_C2187( C1366 C2187 ) \nC1366_=_C2190( C1366 C2190 ) C1368_=_C1370( C1368 C1370 ) C1368_=_C1371( C1368 C1371 ) C1368_=_C1372( C1368 C1372 ) C1368_=_C1373( C1368 C1373 ) C1368_=_C1374( C1368 C1374 ) \nC1368_=_C1377( C1368 C1377 ) C1368_=_C1379( C1368 C1379 ) C1368_=_C1384( C1368 C1384 ) C1368_=_C1666( C1368 C1666 ) C1368_=_C2483( C1368 C2483 ) C1368_=_C2568( C1368 C2568 ) \nC1368_=_C2572( C1368 C2572 ) C1368_=_C2573( C1368 C2573 ) C1368_=_C2576( C1368 C2576 ) C1368_=_C2577( C1368 C2577 ) C1368_=_C2580( C1368 C2580 ) C1368_=_C2583( C1368 C2583 ) \nC1368_=_C2586( C1368 C2586 ) C1370_=_C1371( C1370 C1371 ) C1370_=_C1372( C1370 C1372 ) C1370_=_C1373( C1370 C1373 ) C1370_=_C1374( C1370 C1374 ) C1370_=_C1377( C1370 C1377 ) \nC1370_=_C1379( C1370 C1379 ) C1370_=_C1384( C1370 C1384 ) C1370_=_C2100( C1370 C2100 ) C1370_=_C2396( C1370 C2396 ) C1370_=_C2847( C1370 C2847 ) C1370_=_C2863( C1370 C2863 ) \nC1370_=_C2961( C1370 C2961 ) C1370_=_C2964( C1370 C2964 ) C1370_=_C2965( C1370 C2965 ) C1370_=_C2966( C1370 C2966 ) C1370_=_C2969( C1370 C2969 ) C1371_=_C1372( C1371 C1372 ) \nC1371_=_C1373( C1371 C1373 ) C1371_=_C1374( C1371 C1374 ) C1371_=_C1377( C1371 C1377 ) C1371_=_C1379( C1371 C1379 ) C1371_=_C1384( C1371 C1384 ) C1371_=_C1668( C1371 C1668 ) \nC1371_=_C2101( C1371 C2101 ) C1371_=_C2270( C1371 C2270 ) C1371_=_C2864( C1371 C2864 ) C1371_=_C2972( C1371 C2972 ) C1371_=_C2975( C1371 C2975 ) C1371_=_C2978( C1371 C2978 ) \nC1371_=_C2981( C1371 C2981 ) C1372_=_C1373( C1372 C1373 ) C1372_=_C1374( C1372 C1374 ) C1372_=_C1377( C1372 C1377 ) C1372_=_C1379( C1372 C1379 ) C1372_=_C1384( C1372 C1384 ) \nC1372_=_C1983( C1372 C1983 ) C1372_=_C2573( C1372 C2573 ) C1372_=_C2645( C1372 C2645 ) C1372_=_C2837( C1372 C2837 ) C1372_=_C2972( C1372 C2972 ) C1372_=_C3143( C1372 C3143 ) \nC1372_=_C3316( C1372 C3316 ) C1372_=_C3318( C1372 C3318 ) C1372_=_C3319( C1372 C3319 ) C1372_=_C3320( C1372 C3320 ) C1372_=_C3321( C1372 C3321 ) C1372_=_C3323( C1372 C3323 ) \nC1373_=_C1374( C1373 C1374 ) C1373_=_C1377( C1373 C1377 ) C1373_=_C1379( C1373 C1379 ) C1373_=_C1384( C1373 C1384 ) C1373_=_C1936( C1373 C1936 ) C1373_=_C2200( C1373 C2200 ) \nC1373_=_C2527( C1373 C2527 ) C1373_=_C3425( C1373 C3425 ) C1373_=_C3427( C1373 C3427 ) C1373_=_C3431( C1373 C3431 ) C1373_=_C3433( C1373 C3433 ) C1373_=_C3435( C1373 C3435 ) \nC1373_=_C3436( C1373 C3436 ) C1374_=_C1377( C1374 C1377 ) C1374_=_C1379( C1374 C1379 ) C1374_=_C1384( C1374 C1384 ) C1374_=_C2022( C1374 C2022 ) C1374_=_C2201( C1374 C2201 ) \nC1374_=_C2436( C1374 C2436 ) C1374_=_C2470( C1374 C2470 ) C1374_=_C3425( C1374 C3425 ) C1374_=_C3437( C1374 C3437 ) C1374_=_C3459( C1374 C3459 ) C1374_=_C3460( C1374 C3460 ) \nC1374_=_C3461( C1374 C3461 ) C1374_=_C3462( C1374 C3462 ) C1374_=_C3463( C1374 C3463 ) C1374_=_C3464( C1374 C3464 ) C1374_=_C3465( C1374 C3465 ) C1374_=_C3467( C1374 C3467 ) \nC1374_=_C3468( C1374 C3468 ) C1374_=_C3469( C1374 C3469 ) C1374_=_C3470( C1374 C3470 ) C1374_=_C3471( C1374 C3471 ) C1374_=_C3472( C1374 C3472 ) C1374_=_C3473( C1374 C3473 ) \nC1377_=_C1379( C1377 C1379 ) C1377_=_C1384( C1377 C1384 ) C1377_=_C1674( C1377 C1674 ) C1377_=_C2494( C1377 C2494 ) C1377_=_C2854( C1377 C2854 ) C1377_=_C3284( C1377 C3284 ) \nC1377_=_C3319( C1377 C3319 ) C1377_=_C3338( C1377 C3338 ) C1377_=_C3658( C1377 C3658 ) C1377_=_C3682( C1377 C3682 ) C1377_=_C3684(</w:t>
      </w:r>
    </w:p>
    <w:p>
      <w:pPr>
        <w:pStyle w:val="PreformattedText"/>
        <w:bidi w:val="0"/>
        <w:spacing w:before="0" w:after="0"/>
        <w:jc w:val="left"/>
        <w:rPr/>
      </w:pPr>
      <w:r>
        <w:rPr/>
        <w:t xml:space="preserve"> </w:t>
      </w:r>
      <w:r>
        <w:rPr/>
        <w:t>C1377 C3684 ) C1379_=_C1384( C1379 C1384 ) \nC1379_=_C1677( C1379 C1677 ) C1379_=_C1703( C1379 C1703 ) C1379_=_C1725( C1379 C1725 ) C1379_=_C2009( C1379 C2009 ) C1379_=_C3007( C1379 C3007 ) C1379_=_C3321( C1379 C3321 ) \nC1379_=_C3662( C1379 C3662 ) C1379_=_C3697( C1379 C3697 ) C1379_=_C3866( C1379 C3866 ) C1379_=_C3882( C1379 C3882 ) C1384_=_C1685( C1384 C1685 ) C1384_=_C1868( C1384 C1868 ) \nC1384_=_C2638( C1384 C2638 ) C1384_=_C3323( C1384 C3323 ) C1384_=_C3665( C1384 C3665 ) C1384_=_C3920( C1384 C3920 ) C1385_=_C1386( C1385 C1386 ) C1385_=_C1388( C1385 C1388 ) \nC1385_=_C1390( C1385 C1390 ) C1385_=_C1391( C1385 C1391 ) C1385_=_C1393( C1385 C1393 ) C1385_=_C1394( C1385 C1394 ) C1385_=_C1395( C1385 C1395 ) C1385_=_C1396( C1385 C1396 ) \nC1385_=_C1397( C1385 C1397 ) C1385_=_C1400( C1385 C1400 ) C1385_=_C1401( C1385 C1401 ) C1385_=_C1402( C1385 C1402 ) C1385_=_C1405( C1385 C1405 ) C1385_=_C1406( C1385 C1406 ) \nC1385_=_C1407( C1385 C1407 ) C1385_=_C1408( C1385 C1408 ) C1385_=_C1409( C1385 C1409 ) C1385_=_C1491( C1385 C1491 ) C1385_=_C1495( C1385 C1495 ) C1385_=_C1498( C1385 C1498 ) \nC1386_=_C1388( C1386 C1388 ) C1386_=_C1390( C1386 C1390 ) C1386_=_C1391( C1386 C1391 ) C1386_=_C1393( C1386 C1393 ) C1386_=_C1394( C1386 C1394 ) C1386_=_C1395( C1386 C1395 ) \nC1386_=_C1396( C1386 C1396 ) C1386_=_C1397( C1386 C1397 ) C1386_=_C1400( C1386 C1400 ) C1386_=_C1401( C1386 C1401 ) C1386_=_C1402( C1386 C1402 ) C1386_=_C1405( C1386 C1405 ) \nC1386_=_C1406( C1386 C1406 ) C1386_=_C1407( C1386 C1407 ) C1386_=_C1408( C1386 C1408 ) C1386_=_C1409( C1386 C1409 ) C1386_=_C1638( C1386 C1638 ) C1386_=_C1640( C1386 C1640 ) \nC1386_=_C1643( C1386 C1643 ) C1386_=_C1648( C1386 C1648 ) C1386_=_C1650( C1386 C1650 ) C1386_=_C1652( C1386 C1652 ) C1388_=_C1390( C1388 C1390 ) C1388_=_C1391( C1388 C1391 ) \nC1388_=_C1393( C1388 C1393 ) C1388_=_C1394( C1388 C1394 ) C1388_=_C1395( C1388 C1395 ) C1388_=_C1396( C1388 C1396 ) C1388_=_C1397( C1388 C1397 ) C1388_=_C1400( C1388 C1400 ) \nC1388_=_C1401( C1388 C1401 ) C1388_=_C1402( C1388 C1402 ) C1388_=_C1405( C1388 C1405 ) C1388_=_C1406( C1388 C1406 ) C1388_=_C1407( C1388 C1407 ) C1388_=_C1408( C1388 C1408 ) \nC1388_=_C1409( C1388 C1409 ) C1388_=_C1665( C1388 C1665 ) C1388_=_C1908( C1388 C1908 ) C1388_=_C2552( C1388 C2552 ) C1388_=_C2553( C1388 C2553 ) C1388_=_C2555( C1388 C2555 ) \nC1388_=_C2560( C1388 C2560 ) C1388_=_C2563( C1388 C2563 ) C1388_=_C2565( C1388 C2565 ) C1388_=_C2566( C1388 C2566 ) C1388_=_C2567( C1388 C2567 ) C1390_=_C1391( C1390 C1391 ) \nC1390_=_C1393( C1390 C1393 ) C1390_=_C1394( C1390 C1394 ) C1390_=_C1395( C1390 C1395 ) C1390_=_C1396( C1390 C1396 ) C1390_=_C1397( C1390 C1397 ) C1390_=_C1400( C1390 C1400 ) \nC1390_=_C1401( C1390 C1401 ) C1390_=_C1402( C1390 C1402 ) C1390_=_C1405( C1390 C1405 ) C1390_=_C1406( C1390 C1406 ) C1390_=_C1407( C1390 C1407 ) C1390_=_C1408( C1390 C1408 ) \nC1390_=_C1409( C1390 C1409 ) C1390_=_C2658( C1390 C2658 ) C1390_=_C2660( C1390 C2660 ) C1390_=_C2665( C1390 C2665 ) C1390_=_C2667( C1390 C2667 ) C1390_=_C2669( C1390 C2669 ) \nC1390_=_C2671( C1390 C2671 ) C1391_=_C1393( C1391 C1393 ) C1391_=_C1394( C1391 C1394 ) C1391_=_C1395( C1391 C1395 ) C1391_=_C1396( C1391 C1396 ) C1391_=_C1397( C1391 C1397 ) \nC1391_=_C1400( C1391 C1400 ) C1391_=_C1401( C1391 C1401 ) C1391_=_C1402( C1391 C1402 ) C1391_=_C1405( C1391 C1405 ) C1391_=_C1406( C1391 C1406 ) C1391_=_C1407( C1391 C1407 ) \nC1391_=_C1408( C1391 C1408 ) C1391_=_C1409( C1391 C1409 ) C1391_=_C2155( C1391 C2155 ) C1391_=_C2322( C1391 C2322 ) C1391_=_C2568( C1391 C2568 ) C1391_=_C2590( C1391 C2590 ) \nC1391_=_C2768( C1391 C2768 ) C1391_=_C2771( C1391 C2771 ) C1391_=_C2772( C1391 C2772 ) C1391_=_C2775( C1391 C2775 ) C1391_=_C2777( C1391 C2777 ) C1391_=_C2782( C1391 C2782 ) \nC1391_=_C2784( C1391 C2784 ) C1393_=_C1394( C1393 C1394 ) C1393_=_C1395( C1393 C1395 ) C1393_=_C1396( C1393 C1396 ) C1393_=_C1397( C1393 C1397 ) C1393_=_C1400( C1393 C1400 ) \nC1393_=_C1401( C1393 C1401 ) C1393_=_C1402( C1393 C1402 ) C1393_=_C1405( C1393 C1405 ) C1393_=_C1406( C1393 C1406 ) C1393_=_C1407( C1393 C1407 ) C1393_=_C1408( C1393 C1408 ) \nC1393_=_C1409( C1393 C1409 ) C1393_=_C1445( C1393 C1445 ) C1393_=_C1797( C1393 C1797 ) C1393_=_C2159( C1393 C2159 ) C1393_=_C2592( C1393 C2592 ) C1393_=_C3086( C1393 C3086 ) \nC1393_=_C3087( C1393 C3087 ) C1393_=_C3088( C1393 C3088 ) C1393_=_C3090( C1393 C3090 ) C1393_=_C3093( C1393 C3093 ) C1393_=_C3095( C1393 C3095 ) C1393_=_C3097( C1393 C3097 ) \nC1393_=_C3099( C1393 C3099 ) C1394_=_C1395( C1394 C1395 ) C1394_=_C1396( C1394 C1396 ) C1394_=_C1397( C1394 C1397 ) C1394_=_C1400( C1394 C1400 ) C1394_=_C1401( C1394 C1401 ) \nC1394_=_C1402( C1394 C1402 ) C1394_=_C1405( C1394 C1405 ) C1394_=_C1406( C1394 C1406 ) C1394_=_C1407( C1394 C1407 ) C1394_=_C1408( C1394 C1408 ) C1394_=_C1409( C1394 C1409 ) \nC1394_=_C1446( C1394 C1446 ) C1394_=_C3239( C1394 C3239 ) C1394_=_C3241( C1394 C3241 ) C1394_=_C3244( C1394 C3244 ) C1394_=_C3248( C1394 C3248 ) C1394_=_C3250( C1394 C3250 ) \nC1394_=_C3252( C1394 C3252 ) C1395_=_C1396( C1395 C1396 ) C1395_=_C1397( C1395 C1397 ) C1395_=_C1400( C1395 C1400 ) C1395_=_C1401( C1395 C1401 ) C1395_=_C1402( C1395 C1402 ) \nC1395_=_C1405( C1395 C1405 ) C1395_=_C1406( C1395 C1406 ) C1395_=_C1407( C1395 C1407 ) C1395_=_C1408( C1395 C1408 ) C1395_=_C1409( C1395 C1409 ) C1395_=_C3021( C1395 C3021 ) \nC1395_=_C3253( C1395 C3253 ) C1395_=_C3254( C1395 C3254 ) C1395_=_C3256( C1395 C3256 ) C1395_=_C3257( C1395 C3257 ) C1395_=_C3260( C1395 C3260 ) C1395_=_C3263( C1395 C3263 ) \nC1395_=_C3264( C1395 C3264 ) C1395_=_C3265( C1395 C3265 ) C1395_=_C3269( C1395 C3269 ) C1396_=_C1397( C1396 C1397 ) C1396_=_C1400( C1396 C1400 ) C1396_=_C1401( C1396 C1401 ) \nC1396_=_C1402( C1396 C1402 ) C1396_=_C1405( C1396 C1405 ) C1396_=_C1406( C1396 C1406 ) C1396_=_C1407( C1396 C1407 ) C1396_=_C1408( C1396 C1408 ) C1396_=_C1409( C1396 C1409 ) \nC1396_=_C1744( C1396 C1744 ) C1396_=_C2160( C1396 C2160 ) C1396_=_C2508( C1396 C2508 ) C1396_=_C2594( C1396 C2594 ) C1396_=_C2676( C1396 C2676 ) C1396_=_C2696( C1396 C2696 ) \nC1396_=_C2737( C1396 C2737 ) C1396_=_C2792( C1396 C2792 ) C1396_=_C2808( C1396 C2808 ) C1396_=_C3325( C1396 C3325 ) C1396_=_C3329( C1396 C3329 ) C1396_=_C3332( C1396 C3332 ) \nC1396_=_C3334( C1396 C3334 ) C1397_=_C1400( C1397 C1400 ) C1397_=_C1401( C1397 C1401 ) C1397_=_C1402( C1397 C1402 ) C1397_=_C1405( C1397 C1405 ) C1397_=_C1406( C1397 C1406 ) \nC1397_=_C1407( C1397 C1407 ) C1397_=_C1408( C1397 C1408 ) C1397_=_C1409( C1397 C1409 ) C1397_=_C2509( C1397 C2509 ) C1397_=_C2697( C1397 C2697 ) C1397_=_C2738( C1397 C2738 ) \nC1397_=_C2793( C1397 C2793 ) C1397_=_C2851( C1397 C2851 ) C1397_=_C3359( C1397 C3359 ) C1397_=_C3365( C1397 C3365 ) C1400_=_C1401( C1400 C1401 ) C1400_=_C1402( C1400 C1402 ) \nC1400_=_C1405( C1400 C1405 ) C1400_=_C1406( C1400 C1406 ) C1400_=_C1407( C1400 C1407 ) C1400_=_C1408( C1400 C1408 ) C1400_=_C1409( C1400 C1409 ) C1400_=_C1673( C1400 C1673 ) \nC1400_=_C1987( C1400 C1987 ) C1400_=_C2165( C1400 C2165 ) C1400_=_C2292( C1400 C2292 ) C1400_=_C2577( C1400 C2577 ) C1400_=_C2596( C1400 C2596 ) C1400_=_C2975( C1400 C2975 ) \nC1400_=_C3130( C1400 C3130 ) C1400_=_C3318( C1400 C3318 ) C1400_=_C3657( C1400 C3657 ) C1400_=_C3658( C1400 C3658 ) C1400_=_C3662( C1400 C3662 ) C1400_=_C3664( C1400 C3664 ) \nC1400_=_C3665( C1400 C3665 ) C1401_=_C1402( C1401 C1402 ) C1401_=_C1405( C1401 C1405 ) C1401_=_C1406( C1401 C1406 ) C1401_=_C1407( C1401 C1407 ) C1401_=_C1408( C1401 C1408 ) \nC1401_=_C1409( C1401 C1409 ) C1401_=_C1448( C1401 C1448 ) C1401_=_C1608( C1401 C1608 ) C1401_=_C1801( C1401 C1801 ) C1401_=_C1817( C1401 C1817 ) C1401_=_C2166( C1401 C2166 ) \nC1401_=_C2597( C1401 C2597 ) C1401_=_C3630( C1401 C3630 ) C1401_=_C3688( C1401 C3688 ) C1402_=_C1405( C1402 C1405 ) C1402_=_C1406( C1402 C1406 ) C1402_=_C1407( C1402 C1407 ) \nC1402_=_C1408( C1402 C1408 ) C1402_=_C1409( C1402 C1409 ) C1402_=_C1858( C1402 C1858 ) C1402_=_C2369( C1402 C2369 ) C1402_=_C2479( C1402 C2479 ) C1402_=_C2952( C1402 C2952 ) \nC1402_=_C3026( C1402 C3026 ) C1402_=_C3044( C1402 C3044 ) C1402_=_C3416( C1402 C3416 ) C1402_=_C3443( C1402 C3443 ) C1402_=_C3526( C1402 C3526 ) C1402_=_C3714( C1402 C3714 ) \nC1402_=_C3744( C1402 C3744 ) C1402_=_C3814( C1402 C3814 ) C1402_=_C3817( C1402 C3817 ) C1405_=_C1406( C1405 C1406 ) C1405_=_C1407( C1405 C1407 ) C1405_=_C1408( C1405 C1408 ) \nC1405_=_C1409( C1405 C1409 ) C1405_=_C1702( C1405 C1702 ) C1405_=_C2169( C1405 C2169 ) C1405_=_C2423( C1405 C2423 ) C1405_=_C2601( C1405 C2601 ) C1405_=_C3006( C1405 C3006 ) \nC1405_=_C3220( C1405 C3220 ) C1405_=_C3866( C1405 C3866 ) C1405_=_C3868( C1405 C3868 ) C1406_=_C1407( C1406 C1407 ) C1406_=_C1408( C1406 C1408 ) C1406_=_C1409( C1406 C1409 ) \nC1406_=_C1787( C1406 C1787 ) C1406_=_C2683( C1406 C2683 ) C1406_=_C3029( C1406 C3029 ) C1406_=_C3392( C1406 C3392 ) C1406_=_C3408( C1406 C3408 ) C1406_=_C3452( C1406 C3452 ) \nC1406_=_C3778( C1406 C3778 ) C1406_=_C3840( C1406 C3840 ) C1406_=_C3851( C1406 C3851 ) C1406_=_C3871( C1406 C3871 ) C1406_=_C3872( C1406 C3872 ) C1406_=_C3874( C1406 C3874 ) \nC1406_=_C3875( C1406 C3875 ) C1406_=_C3876( C1406 C3876 ) C1406_=_C3878( C1406 C3878 ) C1407_=_C1408( C1407 C1408 ) C1407_=_C1409( C1407 C1409 ) C1407_=_C2440( C1407 C2440 ) \nC1407_=_C2616( C1407 C2616 ) C1407_=_C3193( C1407 C3193 ) C1407_=_C3221( C1407 C3221 ) C1407_=_C3341( C1407 C3341 ) C1407_=_C3417( C1407 C3417 ) C1407_=_C3916( C1407 C3916 ) \nC1407_=_C3918( C1407 C3918 ) C1407_=_C3919( C1407 C3919 ) C1407_=_C3920( C1407 C3920 ) C1407_=_C3921( C1407 C3921 ) C1408_=_C1409( C1408 C1409 ) C1408_=_C1788( C1408 C1788 ) \nC1408_=_C2172( C1408 C2172 ) C1408_=_C2604( C1408 C2604 ) C1408_=_C2686( C1408 C2686 ) C1408_=_C3122( C1408 C3122 ) C1408_=_C3780( C1408 C3780 ) C1408_=_C3872( C1408 C3872 ) \nC1409_=_C1613( C1409 C1613 ) C1409_=_C2651( C1409 C2651 ) C1409_=_C2700( C1409 C2700 ) C1409_=_C3032( C1409 C3032 ) C1409_=_C3182( C1409 C3182 ) C1409_=_C3199( C1409 C3199 ) \nC1409_=_C3215(</w:t>
      </w:r>
    </w:p>
    <w:p>
      <w:pPr>
        <w:pStyle w:val="PreformattedText"/>
        <w:bidi w:val="0"/>
        <w:spacing w:before="0" w:after="0"/>
        <w:jc w:val="left"/>
        <w:rPr/>
      </w:pPr>
      <w:r>
        <w:rPr/>
        <w:t xml:space="preserve"> </w:t>
      </w:r>
      <w:r>
        <w:rPr/>
        <w:t>C1409 C3215 ) C1409_=_C3332( C1409 C3332 ) C1409_=_C3365( C1409 C3365 ) C1409_=_C3410( C1409 C3410 ) C1409_=_C3800( C1409 C3800 ) C1409_=_C3844( C1409 C3844 ) \nC1409_=_C3855( C1409 C3855 ) C1409_=_C3993( C1409 C3993 ) C1409_=_C4002( C1409 C4002 ) C1409_=_C4031( C1409 C4031 ) C1409_=_C4042( C1409 C4042 ) C1409_=_C4043( C1409 C4043 ) \nC1409_=_C4044( C1409 C4044 ) C1415_=_C1416( C1415 C1416 ) C1415_=_C1420( C1415 C1420 ) C1415_=_C1421( C1415 C1421 ) C1415_=_C1422( C1415 C1422 ) C1415_=_C1425( C1415 C1425 ) \nC1415_=_C1428( C1415 C1428 ) C1415_=_C1432( C1415 C1432 ) C1415_=_C1434( C1415 C1434 ) C1415_=_C1436( C1415 C1436 ) C1415_=_C1509( C1415 C1509 ) C1415_=_C1598( C1415 C1598 ) \nC1415_=_C1951( C1415 C1951 ) C1415_=_C2094( C1415 C2094 ) C1415_=_C2095( C1415 C2095 ) C1415_=_C2097( C1415 C2097 ) C1415_=_C2099( C1415 C2099 ) C1415_=_C2100( C1415 C2100 ) \nC1415_=_C2101( C1415 C2101 ) C1415_=_C2103( C1415 C2103 ) C1415_=_C2104( C1415 C2104 ) C1415_=_C2105( C1415 C2105 ) C1415_=_C2106( C1415 C2106 ) C1415_=_C2107( C1415 C2107 ) \nC1415_=_C2108( C1415 C2108 ) C1415_=_C2109( C1415 C2109 ) C1415_=_C2110( C1415 C2110 ) C1415_=_C2111( C1415 C2111 ) C1415_=_C2112( C1415 C2112 ) C1416_=_C1420( C1416 C1420 ) \nC1416_=_C1421( C1416 C1421 ) C1416_=_C1422( C1416 C1422 ) C1416_=_C1425( C1416 C1425 ) C1416_=_C1428( C1416 C1428 ) C1416_=_C1432( C1416 C1432 ) C1416_=_C1434( C1416 C1434 ) \nC1416_=_C1436( C1416 C1436 ) C1416_=_C1442( C1416 C1442 ) C1416_=_C1575( C1416 C1575 ) C1416_=_C1599( C1416 C1599 ) C1416_=_C1795( C1416 C1795 ) C1416_=_C1808( C1416 C1808 ) \nC1416_=_C2113( C1416 C2113 ) C1416_=_C2114( C1416 C2114 ) C1416_=_C2115( C1416 C2115 ) C1416_=_C2116( C1416 C2116 ) C1416_=_C2117( C1416 C2117 ) C1416_=_C2118( C1416 C2118 ) \nC1416_=_C2122( C1416 C2122 ) C1416_=_C2124( C1416 C2124 ) C1416_=_C2125( C1416 C2125 ) C1420_=_C1421( C1420 C1421 ) C1420_=_C1422( C1420 C1422 ) C1420_=_C1425( C1420 C1425 ) \nC1420_=_C1428( C1420 C1428 ) C1420_=_C1432( C1420 C1432 ) C1420_=_C1434( C1420 C1434 ) C1420_=_C1436( C1420 C1436 ) C1420_=_C1579( C1420 C1579 ) C1420_=_C2115( C1420 C2115 ) \nC1420_=_C2342( C1420 C2342 ) C1420_=_C2375( C1420 C2375 ) C1420_=_C2537( C1420 C2537 ) C1420_=_C2538( C1420 C2538 ) C1420_=_C2540( C1420 C2540 ) C1420_=_C2541( C1420 C2541 ) \nC1420_=_C2543( C1420 C2543 ) C1420_=_C2544( C1420 C2544 ) C1420_=_C2547( C1420 C2547 ) C1421_=_C1422( C1421 C1422 ) C1421_=_C1425( C1421 C1425 ) C1421_=_C1428( C1421 C1428 ) \nC1421_=_C1432( C1421 C1432 ) C1421_=_C1434( C1421 C1434 ) C1421_=_C1436( C1421 C1436 ) C1421_=_C1888( C1421 C1888 ) C1421_=_C2751( C1421 C2751 ) C1421_=_C2754( C1421 C2754 ) \nC1421_=_C2755( C1421 C2755 ) C1421_=_C2756( C1421 C2756 ) C1421_=_C2758( C1421 C2758 ) C1421_=_C2760( C1421 C2760 ) C1421_=_C2764( C1421 C2764 ) C1421_=_C2765( C1421 C2765 ) \nC1421_=_C2767( C1421 C2767 ) C1422_=_C1425( C1422 C1425 ) C1422_=_C1428( C1422 C1428 ) C1422_=_C1432( C1422 C1432 ) C1422_=_C1434( C1422 C1434 ) C1422_=_C1436( C1422 C1436 ) \nC1422_=_C1667( C1422 C1667 ) C1422_=_C1909( C1422 C1909 ) C1422_=_C1959( C1422 C1959 ) C1422_=_C2099( C1422 C2099 ) C1422_=_C2179( C1422 C2179 ) C1422_=_C2863( C1422 C2863 ) \nC1422_=_C2864( C1422 C2864 ) C1422_=_C2868( C1422 C2868 ) C1422_=_C2871( C1422 C2871 ) C1422_=_C2873( C1422 C2873 ) C1422_=_C2876( C1422 C2876 ) C1422_=_C2877( C1422 C2877 ) \nC1425_=_C1428( C1425 C1428 ) C1425_=_C1432( C1425 C1432 ) C1425_=_C1434( C1425 C1434 ) C1425_=_C1436( C1425 C1436 ) C1425_=_C1444( C1425 C1444 ) C1425_=_C1892( C1425 C1892 ) \nC1425_=_C2848( C1425 C2848 ) C1425_=_C3056( C1425 C3056 ) C1425_=_C3057( C1425 C3057 ) C1425_=_C3058( C1425 C3058 ) C1425_=_C3059( C1425 C3059 ) C1425_=_C3062( C1425 C3062 ) \nC1425_=_C3063( C1425 C3063 ) C1425_=_C3065( C1425 C3065 ) C1425_=_C3066( C1425 C3066 ) C1425_=_C3068( C1425 C3068 ) C1428_=_C1432( C1428 C1432 ) C1428_=_C1434( C1428 C1434 ) \nC1428_=_C1436( C1428 C1436 ) C1428_=_C1893( C1428 C1893 ) C1428_=_C2079( C1428 C2079 ) C1428_=_C2468( C1428 C2468 ) C1428_=_C2755( C1428 C2755 ) C1428_=_C3056( C1428 C3056 ) \nC1428_=_C3144( C1428 C3144 ) C1428_=_C3368( C1428 C3368 ) C1428_=_C3372( C1428 C3372 ) C1428_=_C3373( C1428 C3373 ) C1428_=_C3374( C1428 C3374 ) C1428_=_C3375( C1428 C3375 ) \nC1428_=_C3376( C1428 C3376 ) C1432_=_C1434( C1432 C1434 ) C1432_=_C1436( C1432 C1436 ) C1432_=_C1967( C1432 C1967 ) C1432_=_C2105( C1432 C2105 ) C1432_=_C2186( C1432 C2186 ) \nC1432_=_C2964( C1432 C2964 ) C1432_=_C2978( C1432 C2978 ) C1432_=_C3463( C1432 C3463 ) C1432_=_C3789( C1432 C3789 ) C1432_=_C3790( C1432 C3790 ) C1432_=_C3792( C1432 C3792 ) \nC1432_=_C3793( C1432 C3793 ) C1432_=_C3796( C1432 C3796 ) C1432_=_C3798( C1432 C3798 ) C1434_=_C1436( C1434 C1436 ) C1434_=_C1969( C1434 C1969 ) C1434_=_C2110( C1434 C2110 ) \nC1434_=_C2190( C1434 C2190 ) C1434_=_C2969( C1434 C2969 ) C1434_=_C2981( C1434 C2981 ) C1434_=_C3433( C1434 C3433 ) C1434_=_C3469( C1434 C3469 ) C1434_=_C3634( C1434 C3634 ) \nC1436_=_C1730( C1436 C1730 ) C1436_=_C1904( C1436 C1904 ) C1436_=_C1970( C1436 C1970 ) C1436_=_C2066( C1436 C2066 ) C1436_=_C2391( C1436 C2391 ) C1436_=_C2767( C1436 C2767 ) \nC1436_=_C3066( C1436 C3066 ) C1436_=_C3412( C1436 C3412 ) C1436_=_C3541( C1436 C3541 ) C1436_=_C3593( C1436 C3593 ) C1436_=_C3671( C1436 C3671 ) C1436_=_C3863( C1436 C3863 ) \nC1436_=_C4089( C1436 C4089 ) C1437_=_C1438( C1437 C1438 ) C1437_=_C1440( C1437 C1440 ) C1437_=_C1442( C1437 C1442 ) C1437_=_C1444( C1437 C1444 ) C1437_=_C1445( C1437 C1445 ) \nC1437_=_C1446( C1437 C1446 ) C1437_=_C1447( C1437 C1447 ) C1437_=_C1448( C1437 C1448 ) C1437_=_C1449( C1437 C1449 ) C1437_=_C1450( C1437 C1450 ) C1437_=_C1451( C1437 C1451 ) \nC1437_=_C1453( C1437 C1453 ) C1437_=_C1455( C1437 C1455 ) C1437_=_C1456( C1437 C1456 ) C1437_=_C1458( C1437 C1458 ) C1437_=_C1506( C1437 C1506 ) C1437_=_C1596( C1437 C1596 ) \nC1437_=_C1598( C1437 C1598 ) C1437_=_C1599( C1437 C1599 ) C1437_=_C1601( C1437 C1601 ) C1437_=_C1604( C1437 C1604 ) C1437_=_C1605( C1437 C1605 ) C1437_=_C1608( C1437 C1608 ) \nC1437_=_C1613( C1437 C1613 ) C1437_=_C1615( C1437 C1615 ) C1437_=_C1616( C1437 C1616 ) C1438_=_C1440( C1438 C1440 ) C1438_=_C1442( C1438 C1442 ) C1438_=_C1444( C1438 C1444 ) \nC1438_=_C1445( C1438 C1445 ) C1438_=_C1446( C1438 C1446 ) C1438_=_C1447( C1438 C1447 ) C1438_=_C1448( C1438 C1448 ) C1438_=_C1449( C1438 C1449 ) C1438_=_C1450( C1438 C1450 ) \nC1438_=_C1451( C1438 C1451 ) C1438_=_C1453( C1438 C1453 ) C1438_=_C1455( C1438 C1455 ) C1438_=_C1456( C1438 C1456 ) C1438_=_C1458( C1438 C1458 ) C1438_=_C1617( C1438 C1617 ) \nC1438_=_C1618( C1438 C1618 ) C1438_=_C1619( C1438 C1619 ) C1438_=_C1620( C1438 C1620 ) C1438_=_C1621( C1438 C1621 ) C1438_=_C1622( C1438 C1622 ) C1438_=_C1624( C1438 C1624 ) \nC1438_=_C1627( C1438 C1627 ) C1438_=_C1629( C1438 C1629 ) C1438_=_C1631( C1438 C1631 ) C1438_=_C1633( C1438 C1633 ) C1438_=_C1634( C1438 C1634 ) C1438_=_C1635( C1438 C1635 ) \nC1438_=_C1636( C1438 C1636 ) C1438_=_C1637( C1438 C1637 ) C1440_=_C1442( C1440 C1442 ) C1440_=_C1444( C1440 C1444 ) C1440_=_C1445( C1440 C1445 ) C1440_=_C1446( C1440 C1446 ) \nC1440_=_C1447( C1440 C1447 ) C1440_=_C1448( C1440 C1448 ) C1440_=_C1449( C1440 C1449 ) C1440_=_C1450( C1440 C1450 ) C1440_=_C1451( C1440 C1451 ) C1440_=_C1453( C1440 C1453 ) \nC1440_=_C1455( C1440 C1455 ) C1440_=_C1456( C1440 C1456 ) C1440_=_C1458( C1440 C1458 ) C1440_=_C1793( C1440 C1793 ) C1440_=_C1808( C1440 C1808 ) C1440_=_C1810( C1440 C1810 ) \nC1440_=_C1817( C1440 C1817 ) C1440_=_C1818( C1440 C1818 ) C1440_=_C1820( C1440 C1820 ) C1440_=_C1822( C1440 C1822 ) C1440_=_C1828( C1440 C1828 ) C1442_=_C1444( C1442 C1444 ) \nC1442_=_C1445( C1442 C1445 ) C1442_=_C1446( C1442 C1446 ) C1442_=_C1447( C1442 C1447 ) C1442_=_C1448( C1442 C1448 ) C1442_=_C1449( C1442 C1449 ) C1442_=_C1450( C1442 C1450 ) \nC1442_=_C1451( C1442 C1451 ) C1442_=_C1453( C1442 C1453 ) C1442_=_C1455( C1442 C1455 ) C1442_=_C1456( C1442 C1456 ) C1442_=_C1458( C1442 C1458 ) C1442_=_C1575( C1442 C1575 ) \nC1442_=_C1599( C1442 C1599 ) C1442_=_C1795( C1442 C1795 ) C1442_=_C1808( C1442 C1808 ) C1442_=_C2113( C1442 C2113 ) C1442_=_C2114( C1442 C2114 ) C1442_=_C2115( C1442 C2115 ) \nC1442_=_C2116( C1442 C2116 ) C1442_=_C2117( C1442 C2117 ) C1442_=_C2118( C1442 C2118 ) C1442_=_C2122( C1442 C2122 ) C1442_=_C2124( C1442 C2124 ) C1442_=_C2125( C1442 C2125 ) \nC1444_=_C1445( C1444 C1445 ) C1444_=_C1446( C1444 C1446 ) C1444_=_C1447( C1444 C1447 ) C1444_=_C1448( C1444 C1448 ) C1444_=_C1449( C1444 C1449 ) C1444_=_C1450( C1444 C1450 ) \nC1444_=_C1451( C1444 C1451 ) C1444_=_C1453( C1444 C1453 ) C1444_=_C1455( C1444 C1455 ) C1444_=_C1456( C1444 C1456 ) C1444_=_C1458( C1444 C1458 ) C1444_=_C1892( C1444 C1892 ) \nC1444_=_C2848( C1444 C2848 ) C1444_=_C3056( C1444 C3056 ) C1444_=_C3057( C1444 C3057 ) C1444_=_C3058( C1444 C3058 ) C1444_=_C3059( C1444 C3059 ) C1444_=_C3062( C1444 C3062 ) \nC1444_=_C3063( C1444 C3063 ) C1444_=_C3065( C1444 C3065 ) C1444_=_C3066( C1444 C3066 ) C1444_=_C3068( C1444 C3068 ) C1445_=_C1446( C1445 C1446 ) C1445_=_C1447( C1445 C1447 ) \nC1445_=_C1448( C1445 C1448 ) C1445_=_C1449( C1445 C1449 ) C1445_=_C1450( C1445 C1450 ) C1445_=_C1451( C1445 C1451 ) C1445_=_C1453( C1445 C1453 ) C1445_=_C1455( C1445 C1455 ) \nC1445_=_C1456( C1445 C1456 ) C1445_=_C1458( C1445 C1458 ) C1445_=_C1797( C1445 C1797 ) C1445_=_C2159( C1445 C2159 ) C1445_=_C2592( C1445 C2592 ) C1445_=_C3086( C1445 C3086 ) \nC1445_=_C3087( C1445 C3087 ) C1445_=_C3088( C1445 C3088 ) C1445_=_C3090( C1445 C3090 ) C1445_=_C3093( C1445 C3093 ) C1445_=_C3095( C1445 C3095 ) C1445_=_C3097( C1445 C3097 ) \nC1445_=_C3099( C1445 C3099 ) C1446_=_C1447( C1446 C1447 ) C1446_=_C1448( C1446 C1448 ) C1446_=_C1449( C1446 C1449 ) C1446_=_C1450( C1446 C1450 ) C1446_=_C1451( C1446 C1451 ) \nC1446_=_C1453( C1446 C1453 ) C1446_=_C1455( C1446 C1455 ) C1446_=_C1456( C1446 C1456 ) C1446_=_C1458( C1446 C1458 ) C1446_=_C3239( C1446 C3239 ) C1446_=_C3241( C1446 C3241 ) \nC1446_=_C3244( C1446 C3244 ) C1446_=_C3248( C1446 C3248 ) C1446_=_C3250(</w:t>
      </w:r>
    </w:p>
    <w:p>
      <w:pPr>
        <w:pStyle w:val="PreformattedText"/>
        <w:bidi w:val="0"/>
        <w:spacing w:before="0" w:after="0"/>
        <w:jc w:val="left"/>
        <w:rPr/>
      </w:pPr>
      <w:r>
        <w:rPr/>
        <w:t xml:space="preserve"> </w:t>
      </w:r>
      <w:r>
        <w:rPr/>
        <w:t>C1446 C3250 ) C1446_=_C3252( C1446 C3252 ) C1447_=_C1448( C1447 C1448 ) C1447_=_C1449( C1447 C1449 ) \nC1447_=_C1450( C1447 C1450 ) C1447_=_C1451( C1447 C1451 ) C1447_=_C1453( C1447 C1453 ) C1447_=_C1455( C1447 C1455 ) C1447_=_C1456( C1447 C1456 ) C1447_=_C1458( C1447 C1458 ) \nC1447_=_C1472( C1447 C1472 ) C1447_=_C1747( C1447 C1747 ) C1447_=_C1937( C1447 C1937 ) C1447_=_C2628( C1447 C2628 ) C1447_=_C3058( C1447 C3058 ) C1447_=_C3086( C1447 C3086 ) \nC1447_=_C3241( C1447 C3241 ) C1447_=_C3325( C1447 C3325 ) C1447_=_C3475( C1447 C3475 ) C1447_=_C3480( C1447 C3480 ) C1447_=_C3482( C1447 C3482 ) C1448_=_C1449( C1448 C1449 ) \nC1448_=_C1450( C1448 C1450 ) C1448_=_C1451( C1448 C1451 ) C1448_=_C1453( C1448 C1453 ) C1448_=_C1455( C1448 C1455 ) C1448_=_C1456( C1448 C1456 ) C1448_=_C1458( C1448 C1458 ) \nC1448_=_C1608( C1448 C1608 ) C1448_=_C1801( C1448 C1801 ) C1448_=_C1817( C1448 C1817 ) C1448_=_C2166( C1448 C2166 ) C1448_=_C2597( C1448 C2597 ) C1448_=_C3630( C1448 C3630 ) \nC1448_=_C3688( C1448 C3688 ) C1449_=_C1450( C1449 C1450 ) C1449_=_C1451( C1449 C1451 ) C1449_=_C1453( C1449 C1453 ) C1449_=_C1455( C1449 C1455 ) C1449_=_C1456( C1449 C1456 ) \nC1449_=_C1458( C1449 C1458 ) C1449_=_C3285( C1449 C3285 ) C1449_=_C3475( C1449 C3475 ) C1449_=_C3724( C1449 C3724 ) C1449_=_C3725( C1449 C3725 ) C1449_=_C3729( C1449 C3729 ) \nC1450_=_C1451( C1450 C1451 ) C1450_=_C1453( C1450 C1453 ) C1450_=_C1455( C1450 C1455 ) C1450_=_C1456( C1450 C1456 ) C1450_=_C1458( C1450 C1458 ) C1450_=_C1540( C1450 C1540 ) \nC1450_=_C2062( C1450 C2062 ) C1450_=_C3063( C1450 C3063 ) C1450_=_C3095( C1450 C3095 ) C1450_=_C3248( C1450 C3248 ) C1450_=_C3342( C1450 C3342 ) C1450_=_C3724( C1450 C3724 ) \nC1450_=_C3916( C1450 C3916 ) C1450_=_C3922( C1450 C3922 ) C1450_=_C3924( C1450 C3924 ) C1451_=_C1453( C1451 C1453 ) C1451_=_C1455( C1451 C1455 ) C1451_=_C1456( C1451 C1456 ) \nC1451_=_C1458( C1451 C1458 ) C1451_=_C1803( C1451 C1803 ) C1451_=_C1942( C1451 C1942 ) C1451_=_C2045( C1451 C2045 ) C1451_=_C2122( C1451 C2122 ) C1451_=_C2221( C1451 C2221 ) \nC1451_=_C3643( C1451 C3643 ) C1451_=_C3688( C1451 C3688 ) C1451_=_C3927( C1451 C3927 ) C1451_=_C3930( C1451 C3930 ) C1451_=_C3931( C1451 C3931 ) C1451_=_C3932( C1451 C3932 ) \nC1453_=_C1455( C1453 C1455 ) C1453_=_C1456( C1453 C1456 ) C1453_=_C1458( C1453 C1458 ) C1453_=_C1543( C1453 C1543 ) C1453_=_C2064( C1453 C2064 ) C1453_=_C3065( C1453 C3065 ) \nC1453_=_C3097( C1453 C3097 ) C1453_=_C3250( C1453 C3250 ) C1453_=_C3344( C1453 C3344 ) C1453_=_C3725( C1453 C3725 ) C1453_=_C3918( C1453 C3918 ) C1453_=_C3948( C1453 C3948 ) \nC1453_=_C4028( C1453 C4028 ) C1455_=_C1456( C1455 C1456 ) C1455_=_C1458( C1455 C1458 ) C1455_=_C1864( C1455 C1864 ) C1455_=_C2688( C1455 C2688 ) C1455_=_C2732( C1455 C2732 ) \nC1455_=_C2748( C1455 C2748 ) C1455_=_C2819( C1455 C2819 ) C1455_=_C2957( C1455 C2957 ) C1455_=_C3480( C1455 C3480 ) C1455_=_C3719( C1455 C3719 ) C1455_=_C3751( C1455 C3751 ) \nC1455_=_C3859( C1455 C3859 ) C1455_=_C3893( C1455 C3893 ) C1455_=_C3910( C1455 C3910 ) C1455_=_C3924( C1455 C3924 ) C1455_=_C3969( C1455 C3969 ) C1455_=_C4028( C1455 C4028 ) \nC1455_=_C4093( C1455 C4093 ) C1455_=_C4094( C1455 C4094 ) C1456_=_C1458( C1456 C1458 ) C1456_=_C3068( C1456 C3068 ) C1456_=_C3099( C1456 C3099 ) C1456_=_C3252( C1456 C3252 ) \nC1456_=_C3471( C1456 C3471 ) C1456_=_C3729( C1456 C3729 ) C1456_=_C3740( C1456 C3740 ) C1456_=_C3796( C1456 C3796 ) C1456_=_C3911( C1456 C3911 ) C1456_=_C4086( C1456 C4086 ) \nC1456_=_C4093( C1456 C4093 ) C1456_=_C4096( C1456 C4096 ) C1458_=_C1616( C1458 C1616 ) C1458_=_C1807( C1458 C1807 ) C1458_=_C1828( C1458 C1828 ) C1458_=_C2374( C1458 C2374 ) \nC1458_=_C2481( C1458 C2481 ) C1458_=_C3036( C1458 C3036 ) C1458_=_C3052( C1458 C3052 ) C1458_=_C3446( C1458 C3446 ) C1458_=_C3536( C1458 C3536 ) C1458_=_C3932( C1458 C3932 ) \nC1460_=_C1462( C1460 C1462 ) C1460_=_C1466( C1460 C1466 ) C1460_=_C1467( C1460 C1467 ) C1460_=_C1469( C1460 C1469 ) C1460_=_C1472( C1460 C1472 ) C1460_=_C1474( C1460 C1474 ) \nC1460_=_C1476( C1460 C1476 ) C1460_=_C1477( C1460 C1477 ) C1460_=_C1478( C1460 C1478 ) C1460_=_C1480( C1460 C1480 ) C1460_=_C1481( C1460 C1481 ) C1460_=_C1483( C1460 C1483 ) \nC1460_=_C1484( C1460 C1484 ) C1460_=_C1732( C1460 C1732 ) C1460_=_C1733( C1460 C1733 ) C1460_=_C1737( C1460 C1737 ) C1460_=_C1738( C1460 C1738 ) C1460_=_C1739( C1460 C1739 ) \nC1460_=_C1740( C1460 C1740 ) C1460_=_C1741( C1460 C1741 ) C1460_=_C1743( C1460 C1743 ) C1460_=_C1744( C1460 C1744 ) C1460_=_C1746( C1460 C1746 ) C1460_=_C1747( C1460 C1747 ) \nC1460_=_C1749( C1460 C1749 ) C1460_=_C1752( C1460 C1752 ) C1460_=_C1753( C1460 C1753 ) C1460_=_C1754( C1460 C1754 ) C1460_=_C1755( C1460 C1755 ) C1460_=_C1756( C1460 C1756 ) \nC1460_=_C1757( C1460 C1757 ) C1462_=_C1466( C1462 C1466 ) C1462_=_C1467( C1462 C1467 ) C1462_=_C1469( C1462 C1469 ) C1462_=_C1472( C1462 C1472 ) C1462_=_C1474( C1462 C1474 ) \nC1462_=_C1476( C1462 C1476 ) C1462_=_C1477( C1462 C1477 ) C1462_=_C1478( C1462 C1478 ) C1462_=_C1480( C1462 C1480 ) C1462_=_C1481( C1462 C1481 ) C1462_=_C1483( C1462 C1483 ) \nC1462_=_C1484( C1462 C1484 ) C1462_=_C1511( C1462 C1511 ) C1462_=_C1638( C1462 C1638 ) C1462_=_C2286( C1462 C2286 ) C1462_=_C2288( C1462 C2288 ) C1462_=_C2289( C1462 C2289 ) \nC1462_=_C2292( C1462 C2292 ) C1462_=_C2294( C1462 C2294 ) C1462_=_C2296( C1462 C2296 ) C1462_=_C2298( C1462 C2298 ) C1462_=_C2299( C1462 C2299 ) C1462_=_C2300( C1462 C2300 ) \nC1462_=_C2301( C1462 C2301 ) C1462_=_C2302( C1462 C2302 ) C1466_=_C1467( C1466 C1467 ) C1466_=_C1469( C1466 C1469 ) C1466_=_C1472( C1466 C1472 ) C1466_=_C1474( C1466 C1474 ) \nC1466_=_C1476( C1466 C1476 ) C1466_=_C1477( C1466 C1477 ) C1466_=_C1478( C1466 C1478 ) C1466_=_C1480( C1466 C1480 ) C1466_=_C1481( C1466 C1481 ) C1466_=_C1483( C1466 C1483 ) \nC1466_=_C1484( C1466 C1484 ) C1466_=_C1740( C1466 C1740 ) C1466_=_C1931( C1466 C1931 ) C1466_=_C2622( C1466 C2622 ) C1466_=_C2674( C1466 C2674 ) C1466_=_C2676( C1466 C2676 ) \nC1466_=_C2677( C1466 C2677 ) C1466_=_C2679( C1466 C2679 ) C1466_=_C2683( C1466 C2683 ) C1466_=_C2684( C1466 C2684 ) C1466_=_C2685( C1466 C2685 ) C1466_=_C2686( C1466 C2686 ) \nC1466_=_C2688( C1466 C2688 ) C1466_=_C2689( C1466 C2689 ) C1466_=_C2690( C1466 C2690 ) C1467_=_C1469( C1467 C1469 ) C1467_=_C1472( C1467 C1472 ) C1467_=_C1474( C1467 C1474 ) \nC1467_=_C1476( C1467 C1476 ) C1467_=_C1477( C1467 C1477 ) C1467_=_C1478( C1467 C1478 ) C1467_=_C1480( C1467 C1480 ) C1467_=_C1481( C1467 C1481 ) C1467_=_C1483( C1467 C1483 ) \nC1467_=_C1484( C1467 C1484 ) C1467_=_C1741( C1467 C1741 ) C1467_=_C1932( C1467 C1932 ) C1467_=_C2624( C1467 C2624 ) C1467_=_C2735( C1467 C2735 ) C1467_=_C2808( C1467 C2808 ) \nC1467_=_C2811( C1467 C2811 ) C1467_=_C2815( C1467 C2815 ) C1467_=_C2816( C1467 C2816 ) C1467_=_C2819( C1467 C2819 ) C1467_=_C2820( C1467 C2820 ) C1467_=_C2821( C1467 C2821 ) \nC1469_=_C1472( C1469 C1472 ) C1469_=_C1474( C1469 C1474 ) C1469_=_C1476( C1469 C1476 ) C1469_=_C1477( C1469 C1477 ) C1469_=_C1478( C1469 C1478 ) C1469_=_C1480( C1469 C1480 ) \nC1469_=_C1481( C1469 C1481 ) C1469_=_C1483( C1469 C1483 ) C1469_=_C1484( C1469 C1484 ) C1469_=_C1516( C1469 C1516 ) C1469_=_C1558( C1469 C1558 ) C1469_=_C2184( C1469 C2184 ) \nC1469_=_C2289( C1469 C2289 ) C1469_=_C2642( C1469 C2642 ) C1469_=_C2836( C1469 C2836 ) C1469_=_C2985( C1469 C2985 ) C1469_=_C3037( C1469 C3037 ) C1469_=_C3070( C1469 C3070 ) \nC1469_=_C3128( C1469 C3128 ) C1469_=_C3130( C1469 C3130 ) C1469_=_C3131( C1469 C3131 ) C1469_=_C3132( C1469 C3132 ) C1469_=_C3134( C1469 C3134 ) C1469_=_C3135( C1469 C3135 ) \nC1469_=_C3136( C1469 C3136 ) C1469_=_C3138( C1469 C3138 ) C1472_=_C1474( C1472 C1474 ) C1472_=_C1476( C1472 C1476 ) C1472_=_C1477( C1472 C1477 ) C1472_=_C1478( C1472 C1478 ) \nC1472_=_C1480( C1472 C1480 ) C1472_=_C1481( C1472 C1481 ) C1472_=_C1483( C1472 C1483 ) C1472_=_C1484( C1472 C1484 ) C1472_=_C1747( C1472 C1747 ) C1472_=_C1937( C1472 C1937 ) \nC1472_=_C2628( C1472 C2628 ) C1472_=_C3058( C1472 C3058 ) C1472_=_C3086( C1472 C3086 ) C1472_=_C3241( C1472 C3241 ) C1472_=_C3325( C1472 C3325 ) C1472_=_C3475( C1472 C3475 ) \nC1472_=_C3480( C1472 C3480 ) C1472_=_C3482( C1472 C3482 ) C1474_=_C1476( C1474 C1476 ) C1474_=_C1477( C1474 C1477 ) C1474_=_C1478( C1474 C1478 ) C1474_=_C1480( C1474 C1480 ) \nC1474_=_C1481( C1474 C1481 ) C1474_=_C1483( C1474 C1483 ) C1474_=_C1484( C1474 C1484 ) C1474_=_C1519( C1474 C1519 ) C1474_=_C1800( C1474 C1800 ) C1474_=_C2241( C1474 C2241 ) \nC1474_=_C3074( C1474 C3074 ) C1474_=_C3090( C1474 C3090 ) C1474_=_C3131( C1474 C3131 ) C1474_=_C3657( C1474 C3657 ) C1474_=_C3673( C1474 C3673 ) C1474_=_C3675( C1474 C3675 ) \nC1474_=_C3676( C1474 C3676 ) C1476_=_C1477( C1476 C1477 ) C1476_=_C1478( C1476 C1478 ) C1476_=_C1480( C1476 C1480 ) C1476_=_C1481( C1476 C1481 ) C1476_=_C1483( C1476 C1483 ) \nC1476_=_C1484( C1476 C1484 ) C1476_=_C1565( C1476 C1565 ) C1476_=_C1627( C1476 C1627 ) C1476_=_C2006( C1476 C2006 ) C1476_=_C2204( C1476 C2204 ) C1476_=_C2455( C1476 C2455 ) \nC1476_=_C2660( C1476 C2660 ) C1476_=_C2883( C1476 C2883 ) C1476_=_C3351( C1476 C3351 ) C1476_=_C3608( C1476 C3608 ) C1476_=_C3731( C1476 C3731 ) C1476_=_C3755( C1476 C3755 ) \nC1476_=_C3758( C1476 C3758 ) C1476_=_C3759( C1476 C3759 ) C1476_=_C3761( C1476 C3761 ) C1476_=_C3762( C1476 C3762 ) C1476_=_C3765( C1476 C3765 ) C1477_=_C1478( C1477 C1478 ) \nC1477_=_C1480( C1477 C1480 ) C1477_=_C1481( C1477 C1481 ) C1477_=_C1483( C1477 C1483 ) C1477_=_C1484( C1477 C1484 ) C1477_=_C1753( C1477 C1753 ) C1477_=_C1941( C1477 C1941 ) \nC1477_=_C2279( C1477 C2279 ) C1477_=_C2630( C1477 C2630 ) C1477_=_C3329( C1477 C3329 ) C1477_=_C3822( C1477 C3822 ) C1478_=_C1480( C1478 C1480 ) C1478_=_C1481( C1478 C1481 ) \nC1478_=_C1483( C1478 C1483 ) C1478_=_C1484( C1478 C1484 ) C1478_=_C1773( C1478 C1773 ) C1478_=_C2460( C1478 C2460 ) C1478_=_C2665( C1478 C2665 ) C1478_=_C2830( C1478 C2830 ) \nC1478_=_C3078( C1478 C3078 ) C1478_=_C3310( C1478 C3310 ) C1478_=_C3352( C1478 C3352 ) C1478_=_C3510( C1478 C3510 ) C1478_=_C3759(</w:t>
      </w:r>
    </w:p>
    <w:p>
      <w:pPr>
        <w:pStyle w:val="PreformattedText"/>
        <w:bidi w:val="0"/>
        <w:spacing w:before="0" w:after="0"/>
        <w:jc w:val="left"/>
        <w:rPr/>
      </w:pPr>
      <w:r>
        <w:rPr/>
        <w:t xml:space="preserve"> </w:t>
      </w:r>
      <w:r>
        <w:rPr/>
        <w:t>C1478 C3759 ) C1478_=_C4036( C1478 C4036 ) \nC1478_=_C4037( C1478 C4037 ) C1478_=_C4038( C1478 C4038 ) C1478_=_C4039( C1478 C4039 ) C1478_=_C4041( C1478 C4041 ) C1480_=_C1481( C1480 C1481 ) C1480_=_C1483( C1480 C1483 ) \nC1480_=_C1484( C1480 C1484 ) C1480_=_C1755( C1480 C1755 ) C1480_=_C1946( C1480 C1946 ) C1480_=_C2244( C1480 C2244 ) C1480_=_C2634( C1480 C2634 ) C1480_=_C3334( C1480 C3334 ) \nC1480_=_C3908( C1480 C3908 ) C1480_=_C3949( C1480 C3949 ) C1480_=_C4072( C1480 C4072 ) C1481_=_C1483( C1481 C1483 ) C1481_=_C1484( C1481 C1484 ) C1481_=_C2462( C1481 C2462 ) \nC1481_=_C2667( C1481 C2667 ) C1481_=_C3355( C1481 C3355 ) C1481_=_C3982( C1481 C3982 ) C1481_=_C4011( C1481 C4011 ) C1481_=_C4038( C1481 C4038 ) C1481_=_C4046( C1481 C4046 ) \nC1481_=_C4054( C1481 C4054 ) C1481_=_C4081( C1481 C4081 ) C1483_=_C1484( C1483 C1484 ) C1483_=_C1572( C1483 C1572 ) C1483_=_C2463( C1483 C2463 ) C1483_=_C2669( C1483 C2669 ) \nC1483_=_C3050( C1483 C3050 ) C1483_=_C3154( C1483 C3154 ) C1483_=_C3356( C1483 C3356 ) C1483_=_C3765( C1483 C3765 ) C1483_=_C3881( C1483 C3881 ) C1483_=_C4055( C1483 C4055 ) \nC1483_=_C4081( C1483 C4081 ) C1483_=_C4108( C1483 C4108 ) C1484_=_C1528( C1484 C1528 ) C1484_=_C2248( C1484 C2248 ) C1484_=_C2464( C1484 C2464 ) C1484_=_C2671( C1484 C2671 ) \nC1484_=_C3083( C1484 C3083 ) C1484_=_C3138( C1484 C3138 ) C1484_=_C3357( C1484 C3357 ) C1484_=_C3664( C1484 C3664 ) C1484_=_C3741( C1484 C3741 ) C1484_=_C3914( C1484 C3914 ) \nC1484_=_C3951( C1484 C3951 ) C1484_=_C4041( C1484 C4041 ) C1484_=_C4056( C1484 C4056 ) C1484_=_C4108( C1484 C4108 ) C1491_=_C1495( C1491 C1495 ) C1491_=_C1498( C1491 C1498 ) \nC1491_=_C1764( C1491 C1764 ) C1491_=_C2183( C1491 C2183 ) C1491_=_C2641( C1491 C2641 ) C1491_=_C2835( C1491 C2835 ) C1491_=_C2984( C1491 C2984 ) C1491_=_C3112( C1491 C3112 ) \nC1491_=_C3114( C1491 C3114 ) C1491_=_C3116( C1491 C3116 ) C1491_=_C3119( C1491 C3119 ) C1491_=_C3120( C1491 C3120 ) C1491_=_C3121( C1491 C3121 ) C1491_=_C3122( C1491 C3122 ) \nC1491_=_C3123( C1491 C3123 ) C1491_=_C3124( C1491 C3124 ) C1491_=_C3125( C1491 C3125 ) C1491_=_C3127( C1491 C3127 ) C1495_=_C1498( C1495 C1498 ) C1495_=_C1648( C1495 C1648 ) \nC1495_=_C2118( C1495 C2118 ) C1495_=_C2544( C1495 C2544 ) C1495_=_C2560( C1495 C2560 ) C1495_=_C2658( C1495 C2658 ) C1495_=_C3239( C1495 C3239 ) C1495_=_C3359( C1495 C3359 ) \nC1495_=_C3416( C1495 C3416 ) C1495_=_C3417( C1495 C3417 ) C1495_=_C3421( C1495 C3421 ) C1498_=_C2043( C1498 C2043 ) C1498_=_C2456( C1498 C2456 ) C1498_=_C2531( C1498 C2531 ) \nC1498_=_C3244( C1498 C3244 ) C1498_=_C3451( C1498 C3451 ) C1498_=_C3638( C1498 C3638 ) C1498_=_C3784( C1498 C3784 ) C1498_=_C3785( C1498 C3785 ) C1506_=_C1509( C1506 C1509 ) \nC1506_=_C1511( C1506 C1511 ) C1506_=_C1512( C1506 C1512 ) C1506_=_C1513( C1506 C1513 ) C1506_=_C1514( C1506 C1514 ) C1506_=_C1516( C1506 C1516 ) C1506_=_C1518( C1506 C1518 ) \nC1506_=_C1519( C1506 C1519 ) C1506_=_C1523( C1506 C1523 ) C1506_=_C1525( C1506 C1525 ) C1506_=_C1528( C1506 C1528 ) C1506_=_C1596( C1506 C1596 ) C1506_=_C1598( C1506 C1598 ) \nC1506_=_C1599( C1506 C1599 ) C1506_=_C1601( C1506 C1601 ) C1506_=_C1604( C1506 C1604 ) C1506_=_C1605( C1506 C1605 ) C1506_=_C1608( C1506 C1608 ) C1506_=_C1613( C1506 C1613 ) \nC1506_=_C1615( C1506 C1615 ) C1506_=_C1616( C1506 C1616 ) C1509_=_C1511( C1509 C1511 ) C1509_=_C1512( C1509 C1512 ) C1509_=_C1513( C1509 C1513 ) C1509_=_C1514( C1509 C1514 ) \nC1509_=_C1516( C1509 C1516 ) C1509_=_C1518( C1509 C1518 ) C1509_=_C1519( C1509 C1519 ) C1509_=_C1523( C1509 C1523 ) C1509_=_C1525( C1509 C1525 ) C1509_=_C1528( C1509 C1528 ) \nC1509_=_C1598( C1509 C1598 ) C1509_=_C1951( C1509 C1951 ) C1509_=_C2094( C1509 C2094 ) C1509_=_C2095( C1509 C2095 ) C1509_=_C2097( C1509 C2097 ) C1509_=_C2099( C1509 C2099 ) \nC1509_=_C2100( C1509 C2100 ) C1509_=_C2101( C1509 C2101 ) C1509_=_C2103( C1509 C2103 ) C1509_=_C2104( C1509 C2104 ) C1509_=_C2105( C1509 C2105 ) C1509_=_C2106( C1509 C2106 ) \nC1509_=_C2107( C1509 C2107 ) C1509_=_C2108( C1509 C2108 ) C1509_=_C2109( C1509 C2109 ) C1509_=_C2110( C1509 C2110 ) C1509_=_C2111( C1509 C2111 ) C1509_=_C2112( C1509 C2112 ) \nC1511_=_C1512( C1511 C1512 ) C1511_=_C1513( C1511 C1513 ) C1511_=_C1514( C1511 C1514 ) C1511_=_C1516( C1511 C1516 ) C1511_=_C1518( C1511 C1518 ) C1511_=_C1519( C1511 C1519 ) \nC1511_=_C1523( C1511 C1523 ) C1511_=_C1525( C1511 C1525 ) C1511_=_C1528( C1511 C1528 ) C1511_=_C1638( C1511 C1638 ) C1511_=_C2286( C1511 C2286 ) C1511_=_C2288( C1511 C2288 ) \nC1511_=_C2289( C1511 C2289 ) C1511_=_C2292( C1511 C2292 ) C1511_=_C2294( C1511 C2294 ) C1511_=_C2296( C1511 C2296 ) C1511_=_C2298( C1511 C2298 ) C1511_=_C2299( C1511 C2299 ) \nC1511_=_C2300( C1511 C2300 ) C1511_=_C2301( C1511 C2301 ) C1511_=_C2302( C1511 C2302 ) C1512_=_C1513( C1512 C1513 ) C1512_=_C1514( C1512 C1514 ) C1512_=_C1516( C1512 C1516 ) \nC1512_=_C1518( C1512 C1518 ) C1512_=_C1519( C1512 C1519 ) C1512_=_C1523( C1512 C1523 ) C1512_=_C1525( C1512 C1525 ) C1512_=_C1528( C1512 C1528 ) C1512_=_C2036( C1512 C2036 ) \nC1512_=_C2095( C1512 C2095 ) C1512_=_C2113( C1512 C2113 ) C1512_=_C2214( C1512 C2214 ) C1512_=_C2342( C1512 C2342 ) C1512_=_C2344( C1512 C2344 ) C1512_=_C2348( C1512 C2348 ) \nC1512_=_C2352( C1512 C2352 ) C1512_=_C2354( C1512 C2354 ) C1512_=_C2355( C1512 C2355 ) C1512_=_C2356( C1512 C2356 ) C1513_=_C1514( C1513 C1514 ) C1513_=_C1516( C1513 C1516 ) \nC1513_=_C1518( C1513 C1518 ) C1513_=_C1519( C1513 C1519 ) C1513_=_C1523( C1513 C1523 ) C1513_=_C1525( C1513 C1525 ) C1513_=_C1528( C1513 C1528 ) C1513_=_C2097( C1513 C2097 ) \nC1513_=_C2309( C1513 C2309 ) C1513_=_C2485( C1513 C2485 ) C1513_=_C2538( C1513 C2538 ) C1513_=_C2834( C1513 C2834 ) C1513_=_C2835( C1513 C2835 ) C1513_=_C2836( C1513 C2836 ) \nC1513_=_C2837( C1513 C2837 ) C1513_=_C2840( C1513 C2840 ) C1513_=_C2846( C1513 C2846 ) C1514_=_C1516( C1514 C1516 ) C1514_=_C1518( C1514 C1518 ) C1514_=_C1519( C1514 C1519 ) \nC1514_=_C1523( C1514 C1523 ) C1514_=_C1525( C1514 C1525 ) C1514_=_C1528( C1514 C1528 ) C1514_=_C1604( C1514 C1604 ) C1514_=_C1839( C1514 C1839 ) C1514_=_C1981( C1514 C1981 ) \nC1514_=_C2344( C1514 C2344 ) C1514_=_C2362( C1514 C2362 ) C1514_=_C2834( C1514 C2834 ) C1514_=_C2911( C1514 C2911 ) C1514_=_C2929( C1514 C2929 ) C1514_=_C3013( C1514 C3013 ) \nC1514_=_C3014( C1514 C3014 ) C1514_=_C3015( C1514 C3015 ) C1514_=_C3016( C1514 C3016 ) C1514_=_C3017( C1514 C3017 ) C1514_=_C3018( C1514 C3018 ) C1514_=_C3019( C1514 C3019 ) \nC1516_=_C1518( C1516 C1518 ) C1516_=_C1519( C1516 C1519 ) C1516_=_C1523( C1516 C1523 ) C1516_=_C1525( C1516 C1525 ) C1516_=_C1528( C1516 C1528 ) C1516_=_C1558( C1516 C1558 ) \nC1516_=_C2184( C1516 C2184 ) C1516_=_C2289( C1516 C2289 ) C1516_=_C2642( C1516 C2642 ) C1516_=_C2836( C1516 C2836 ) C1516_=_C2985( C1516 C2985 ) C1516_=_C3037( C1516 C3037 ) \nC1516_=_C3070( C1516 C3070 ) C1516_=_C3128( C1516 C3128 ) C1516_=_C3130( C1516 C3130 ) C1516_=_C3131( C1516 C3131 ) C1516_=_C3132( C1516 C3132 ) C1516_=_C3134( C1516 C3134 ) \nC1516_=_C3135( C1516 C3135 ) C1516_=_C3136( C1516 C3136 ) C1516_=_C3138( C1516 C3138 ) C1518_=_C1519( C1518 C1519 ) C1518_=_C1523( C1518 C1523 ) C1518_=_C1525( C1518 C1525 ) \nC1518_=_C1528( C1518 C1528 ) C1518_=_C2104( C1518 C2104 ) C1518_=_C2758( C1518 C2758 ) C1518_=_C2777( C1518 C2777 ) C1518_=_C3013( C1518 C3013 ) C1518_=_C3059( C1518 C3059 ) \nC1518_=_C3372( C1518 C3372 ) C1518_=_C3671( C1518 C3671 ) C1518_=_C3672( C1518 C3672 ) C1519_=_C1523( C1519 C1523 ) C1519_=_C1525( C1519 C1525 ) C1519_=_C1528( C1519 C1528 ) \nC1519_=_C1800( C1519 C1800 ) C1519_=_C2241( C1519 C2241 ) C1519_=_C3074( C1519 C3074 ) C1519_=_C3090( C1519 C3090 ) C1519_=_C3131( C1519 C3131 ) C1519_=_C3657( C1519 C3657 ) \nC1519_=_C3673( C1519 C3673 ) C1519_=_C3675( C1519 C3675 ) C1519_=_C3676( C1519 C3676 ) C1523_=_C1525( C1523 C1525 ) C1523_=_C1528( C1523 C1528 ) C1523_=_C2109( C1523 C2109 ) \nC1523_=_C2409( C1523 C2409 ) C1523_=_C3016( C1523 C3016 ) C1523_=_C3181( C1523 C3181 ) C1523_=_C3979( C1523 C3979 ) C1523_=_C4031( C1523 C4031 ) C1523_=_C4034( C1523 C4034 ) \nC1525_=_C1528( C1525 C1528 ) C1525_=_C1545( C1525 C1545 ) C1525_=_C1922( C1525 C1922 ) C1525_=_C2111( C1525 C2111 ) C1525_=_C2125( C1525 C2125 ) C1525_=_C2547( C1525 C2547 ) \nC1525_=_C3018( C1525 C3018 ) C1525_=_C4023( C1525 C4023 ) C1525_=_C4039( C1525 C4039 ) C1525_=_C4085( C1525 C4085 ) C1528_=_C2248( C1528 C2248 ) C1528_=_C2464( C1528 C2464 ) \nC1528_=_C2671( C1528 C2671 ) C1528_=_C3083( C1528 C3083 ) C1528_=_C3138( C1528 C3138 ) C1528_=_C3357( C1528 C3357 ) C1528_=_C3664( C1528 C3664 ) C1528_=_C3741( C1528 C3741 ) \nC1528_=_C3914( C1528 C3914 ) C1528_=_C3951( C1528 C3951 ) C1528_=_C4041( C1528 C4041 ) C1528_=_C4056( C1528 C4056 ) C1528_=_C4108( C1528 C4108 ) C1532_=_C1534( C1532 C1534 ) \nC1532_=_C1535( C1532 C1535 ) C1532_=_C1537( C1532 C1537 ) C1532_=_C1538( C1532 C1538 ) C1532_=_C1539( C1532 C1539 ) C1532_=_C1540( C1532 C1540 ) C1532_=_C1543( C1532 C1543 ) \nC1532_=_C1545( C1532 C1545 ) C1532_=_C1552( C1532 C1552 ) C1532_=_C1664( C1532 C1664 ) C1532_=_C1689( C1532 C1689 ) C1532_=_C1869( C1532 C1869 ) C1532_=_C2022( C1532 C2022 ) \nC1532_=_C2026( C1532 C2026 ) C1532_=_C2027( C1532 C2027 ) C1532_=_C2029( C1532 C2029 ) C1532_=_C2030( C1532 C2030 ) C1532_=_C2033( C1532 C2033 ) C1532_=_C2034( C1532 C2034 ) \nC1534_=_C1535( C1534 C1535 ) C1534_=_C1537( C1534 C1537 ) C1534_=_C1538( C1534 C1538 ) C1534_=_C1539( C1534 C1539 ) C1534_=_C1540( C1534 C1540 ) C1534_=_C1543( C1534 C1543 ) \nC1534_=_C1545( C1534 C1545 ) C1534_=_C2789( C1534 C2789 ) C1534_=_C3143( C1534 C3143 ) C1534_=_C3144( C1534 C3144 ) C1534_=_C3147( C1534 C3147 ) C1534_=_C3149( C1534 C3149 ) \nC1534_=_C3154( C1534 C3154 ) C1535_=_C1537( C1535 C1537 ) C1535_=_C1538( C1535 C1538 ) C1535_=_C1539( C1535 C1539 ) C1535_=_C1540( C1535 C1540 ) C1535_=_C1543( C1535 C1543 ) \nC1535_=_C1545( C1535 C1545 ) C1535_=_C2000( C1535 C2000 ) C1535_=_C2196( C1535 C2196 ) C1537_=_C1538( C1537 C1538 ) C1537_=_C1539( C1537 C1539 ) C1537_=_C1540( C1537 C1540 ) \nC1537_=_C1543(</w:t>
      </w:r>
    </w:p>
    <w:p>
      <w:pPr>
        <w:pStyle w:val="PreformattedText"/>
        <w:bidi w:val="0"/>
        <w:spacing w:before="0" w:after="0"/>
        <w:jc w:val="left"/>
        <w:rPr/>
      </w:pPr>
      <w:r>
        <w:rPr/>
        <w:t xml:space="preserve"> </w:t>
      </w:r>
      <w:r>
        <w:rPr/>
        <w:t>C1537 C1543 ) C1537_=_C1545( C1537 C1545 ) C1537_=_C2116( C1537 C2116 ) C1537_=_C2540( C1537 C2540 ) C1537_=_C2772( C1537 C2772 ) C1538_=_C1539( C1538 C1539 ) \nC1538_=_C1540( C1538 C1540 ) C1538_=_C1543( C1538 C1543 ) C1538_=_C1545( C1538 C1545 ) C1538_=_C1913( C1538 C1913 ) C1538_=_C2524( C1538 C2524 ) C1538_=_C3309( C1538 C3309 ) \nC1538_=_C3310( C1538 C3310 ) C1539_=_C1540( C1539 C1540 ) C1539_=_C1543( C1539 C1543 ) C1539_=_C1545( C1539 C1545 ) C1539_=_C2274( C1539 C2274 ) C1540_=_C1543( C1540 C1543 ) \nC1540_=_C1545( C1540 C1545 ) C1540_=_C2062( C1540 C2062 ) C1540_=_C3063( C1540 C3063 ) C1540_=_C3095( C1540 C3095 ) C1540_=_C3248( C1540 C3248 ) C1540_=_C3342( C1540 C3342 ) \nC1540_=_C3724( C1540 C3724 ) C1540_=_C3916( C1540 C3916 ) C1540_=_C3922( C1540 C3922 ) C1540_=_C3924( C1540 C3924 ) C1543_=_C1545( C1543 C1545 ) C1543_=_C2064( C1543 C2064 ) \nC1543_=_C3065( C1543 C3065 ) C1543_=_C3097( C1543 C3097 ) C1543_=_C3250( C1543 C3250 ) C1543_=_C3344( C1543 C3344 ) C1543_=_C3725( C1543 C3725 ) C1543_=_C3918( C1543 C3918 ) \nC1543_=_C3948( C1543 C3948 ) C1543_=_C4028( C1543 C4028 ) C1545_=_C1922( C1545 C1922 ) C1545_=_C2111( C1545 C2111 ) C1545_=_C2125( C1545 C2125 ) C1545_=_C2547( C1545 C2547 ) \nC1545_=_C3018( C1545 C3018 ) C1545_=_C4023( C1545 C4023 ) C1545_=_C4039( C1545 C4039 ) C1545_=_C4085( C1545 C4085 ) C1550_=_C1551( C1550 C1551 ) C1550_=_C1552( C1550 C1552 ) \nC1550_=_C1553( C1550 C1553 ) C1550_=_C1554( C1550 C1554 ) C1550_=_C1556( C1550 C1556 ) C1550_=_C1557( C1550 C1557 ) C1550_=_C1558( C1550 C1558 ) C1550_=_C1560( C1550 C1560 ) \nC1550_=_C1562( C1550 C1562 ) C1550_=_C1565( C1550 C1565 ) C1550_=_C1568( C1550 C1568 ) C1550_=_C1572( C1550 C1572 ) C1550_=_C1573( C1550 C1573 ) C1550_=_C1663( C1550 C1663 ) \nC1550_=_C1664( C1550 C1664 ) C1550_=_C1665( C1550 C1665 ) C1550_=_C1666( C1550 C1666 ) C1550_=_C1667( C1550 C1667 ) C1550_=_C1668( C1550 C1668 ) C1550_=_C1669( C1550 C1669 ) \nC1550_=_C1670( C1550 C1670 ) C1550_=_C1672( C1550 C1672 ) C1550_=_C1673( C1550 C1673 ) C1550_=_C1674( C1550 C1674 ) C1550_=_C1675( C1550 C1675 ) C1550_=_C1676( C1550 C1676 ) \nC1550_=_C1677( C1550 C1677 ) C1550_=_C1679( C1550 C1679 ) C1550_=_C1680( C1550 C1680 ) C1550_=_C1681( C1550 C1681 ) C1550_=_C1685( C1550 C1685 ) C1551_=_C1552( C1551 C1552 ) \nC1551_=_C1553( C1551 C1553 ) C1551_=_C1554( C1551 C1554 ) C1551_=_C1556( C1551 C1556 ) C1551_=_C1557( C1551 C1557 ) C1551_=_C1558( C1551 C1558 ) C1551_=_C1560( C1551 C1560 ) \nC1551_=_C1562( C1551 C1562 ) C1551_=_C1565( C1551 C1565 ) C1551_=_C1568( C1551 C1568 ) C1551_=_C1572( C1551 C1572 ) C1551_=_C1573( C1551 C1573 ) C1551_=_C1620( C1551 C1620 ) \nC1551_=_C1869( C1551 C1869 ) C1551_=_C1871( C1551 C1871 ) C1551_=_C1873( C1551 C1873 ) C1551_=_C1874( C1551 C1874 ) C1551_=_C1875( C1551 C1875 ) C1551_=_C1877( C1551 C1877 ) \nC1551_=_C1878( C1551 C1878 ) C1551_=_C1882( C1551 C1882 ) C1551_=_C1883( C1551 C1883 ) C1551_=_C1885( C1551 C1885 ) C1552_=_C1553( C1552 C1553 ) C1552_=_C1554( C1552 C1554 ) \nC1552_=_C1556( C1552 C1556 ) C1552_=_C1557( C1552 C1557 ) C1552_=_C1558( C1552 C1558 ) C1552_=_C1560( C1552 C1560 ) C1552_=_C1562( C1552 C1562 ) C1552_=_C1565( C1552 C1565 ) \nC1552_=_C1568( C1552 C1568 ) C1552_=_C1572( C1552 C1572 ) C1552_=_C1573( C1552 C1573 ) C1552_=_C1664( C1552 C1664 ) C1552_=_C1689( C1552 C1689 ) C1552_=_C1869( C1552 C1869 ) \nC1552_=_C2022( C1552 C2022 ) C1552_=_C2026( C1552 C2026 ) C1552_=_C2027( C1552 C2027 ) C1552_=_C2029( C1552 C2029 ) C1552_=_C2030( C1552 C2030 ) C1552_=_C2033( C1552 C2033 ) \nC1552_=_C2034( C1552 C2034 ) C1553_=_C1554( C1553 C1554 ) C1553_=_C1556( C1553 C1556 ) C1553_=_C1557( C1553 C1557 ) C1553_=_C1558( C1553 C1558 ) C1553_=_C1560( C1553 C1560 ) \nC1553_=_C1562( C1553 C1562 ) C1553_=_C1565( C1553 C1565 ) C1553_=_C1568( C1553 C1568 ) C1553_=_C1572( C1553 C1572 ) C1553_=_C1573( C1553 C1573 ) C1553_=_C1810( C1553 C1810 ) \nC1553_=_C2232( C1553 C2232 ) C1553_=_C2234( C1553 C2234 ) C1553_=_C2235( C1553 C2235 ) C1553_=_C2237( C1553 C2237 ) C1553_=_C2238( C1553 C2238 ) C1553_=_C2239( C1553 C2239 ) \nC1553_=_C2241( C1553 C2241 ) C1553_=_C2243( C1553 C2243 ) C1553_=_C2244( C1553 C2244 ) C1553_=_C2245( C1553 C2245 ) C1553_=_C2246( C1553 C2246 ) C1553_=_C2248( C1553 C2248 ) \nC1554_=_C1556( C1554 C1556 ) C1554_=_C1557( C1554 C1557 ) C1554_=_C1558( C1554 C1558 ) C1554_=_C1560( C1554 C1560 ) C1554_=_C1562( C1554 C1562 ) C1554_=_C1565( C1554 C1565 ) \nC1554_=_C1568( C1554 C1568 ) C1554_=_C1572( C1554 C1572 ) C1554_=_C1573( C1554 C1573 ) C1554_=_C1601( C1554 C1601 ) C1554_=_C2393( C1554 C2393 ) C1554_=_C2396( C1554 C2396 ) \nC1554_=_C2397( C1554 C2397 ) C1554_=_C2399( C1554 C2399 ) C1554_=_C2400( C1554 C2400 ) C1554_=_C2401( C1554 C2401 ) C1554_=_C2402( C1554 C2402 ) C1554_=_C2404( C1554 C2404 ) \nC1554_=_C2405( C1554 C2405 ) C1554_=_C2406( C1554 C2406 ) C1554_=_C2407( C1554 C2407 ) C1554_=_C2408( C1554 C2408 ) C1554_=_C2409( C1554 C2409 ) C1556_=_C1557( C1556 C1557 ) \nC1556_=_C1558( C1556 C1558 ) C1556_=_C1560( C1556 C1560 ) C1556_=_C1562( C1556 C1562 ) C1556_=_C1565( C1556 C1565 ) C1556_=_C1568( C1556 C1568 ) C1556_=_C1572( C1556 C1572 ) \nC1556_=_C1573( C1556 C1573 ) C1556_=_C1835( C1556 C1835 ) C1556_=_C2376( C1556 C2376 ) C1556_=_C2896( C1556 C2896 ) C1556_=_C2898( C1556 C2898 ) C1556_=_C2901( C1556 C2901 ) \nC1556_=_C2903( C1556 C2903 ) C1556_=_C2907( C1556 C2907 ) C1556_=_C2908( C1556 C2908 ) C1557_=_C1558( C1557 C1558 ) C1557_=_C1560( C1557 C1560 ) C1557_=_C1562( C1557 C1562 ) \nC1557_=_C1565( C1557 C1565 ) C1557_=_C1568( C1557 C1568 ) C1557_=_C1572( C1557 C1572 ) C1557_=_C1573( C1557 C1573 ) C1557_=_C2234( C1557 C2234 ) C1557_=_C2397( C1557 C2397 ) \nC1557_=_C2898( C1557 C2898 ) C1557_=_C3037( C1557 C3037 ) C1557_=_C3038( C1557 C3038 ) C1557_=_C3043( C1557 C3043 ) C1557_=_C3044( C1557 C3044 ) C1557_=_C3048( C1557 C3048 ) \nC1557_=_C3050( C1557 C3050 ) C1557_=_C3052( C1557 C3052 ) C1558_=_C1560( C1558 C1560 ) C1558_=_C1562( C1558 C1562 ) C1558_=_C1565( C1558 C1565 ) C1558_=_C1568( C1558 C1568 ) \nC1558_=_C1572( C1558 C1572 ) C1558_=_C1573( C1558 C1573 ) C1558_=_C2184( C1558 C2184 ) C1558_=_C2289( C1558 C2289 ) C1558_=_C2642( C1558 C2642 ) C1558_=_C2836( C1558 C2836 ) \nC1558_=_C2985( C1558 C2985 ) C1558_=_C3037( C1558 C3037 ) C1558_=_C3070( C1558 C3070 ) C1558_=_C3128( C1558 C3128 ) C1558_=_C3130( C1558 C3130 ) C1558_=_C3131( C1558 C3131 ) \nC1558_=_C3132( C1558 C3132 ) C1558_=_C3134( C1558 C3134 ) C1558_=_C3135( C1558 C3135 ) C1558_=_C3136( C1558 C3136 ) C1558_=_C3138( C1558 C3138 ) C1560_=_C1562( C1560 C1562 ) \nC1560_=_C1565( C1560 C1565 ) C1560_=_C1568( C1560 C1568 ) C1560_=_C1572( C1560 C1572 ) C1560_=_C1573( C1560 C1573 ) C1560_=_C1672( C1560 C1672 ) C1560_=_C1799( C1560 C1799 ) \nC1560_=_C1874( C1560 C1874 ) C1560_=_C3088( C1560 C3088 ) C1560_=_C3596( C1560 C3596 ) C1560_=_C3599( C1560 C3599 ) C1560_=_C3600( C1560 C3600 ) C1560_=_C3603( C1560 C3603 ) \nC1560_=_C3604( C1560 C3604 ) C1562_=_C1565( C1562 C1565 ) C1562_=_C1568( C1562 C1568 ) C1562_=_C1572( C1562 C1572 ) C1562_=_C1573( C1562 C1573 ) C1562_=_C1650( C1562 C1650 ) \nC1562_=_C2083( C1562 C2083 ) C1562_=_C2474( C1562 C2474 ) C1562_=_C2868( C1562 C2868 ) C1562_=_C3043( C1562 C3043 ) C1562_=_C3175( C1562 C3175 ) C1562_=_C3349( C1562 C3349 ) \nC1562_=_C3545( C1562 C3545 ) C1562_=_C3630( C1562 C3630 ) C1562_=_C3631( C1562 C3631 ) C1562_=_C3632( C1562 C3632 ) C1562_=_C3633( C1562 C3633 ) C1562_=_C3634( C1562 C3634 ) \nC1562_=_C3635( C1562 C3635 ) C1562_=_C3637( C1562 C3637 ) C1565_=_C1568( C1565 C1568 ) C1565_=_C1572( C1565 C1572 ) C1565_=_C1573( C1565 C1573 ) C1565_=_C1627( C1565 C1627 ) \nC1565_=_C2006( C1565 C2006 ) C1565_=_C2204( C1565 C2204 ) C1565_=_C2455( C1565 C2455 ) C1565_=_C2660( C1565 C2660 ) C1565_=_C2883( C1565 C2883 ) C1565_=_C3351( C1565 C3351 ) \nC1565_=_C3608( C1565 C3608 ) C1565_=_C3731( C1565 C3731 ) C1565_=_C3755( C1565 C3755 ) C1565_=_C3758( C1565 C3758 ) C1565_=_C3759( C1565 C3759 ) C1565_=_C3761( C1565 C3761 ) \nC1565_=_C3762( C1565 C3762 ) C1565_=_C3765( C1565 C3765 ) C1568_=_C1572( C1568 C1572 ) C1568_=_C1573( C1568 C1573 ) C1568_=_C2030( C1568 C2030 ) C1568_=_C2389( C1568 C2389 ) \nC1568_=_C2684( C1568 C2684 ) C1568_=_C2730( C1568 C2730 ) C1568_=_C2815( C1568 C2815 ) C1568_=_C3587( C1568 C3587 ) C1568_=_C3600( C1568 C3600 ) C1568_=_C3641( C1568 C3641 ) \nC1568_=_C3699( C1568 C3699 ) C1568_=_C3823( C1568 C3823 ) C1568_=_C3852( C1568 C3852 ) C1568_=_C3892( C1568 C3892 ) C1568_=_C3893( C1568 C3893 ) C1568_=_C3894( C1568 C3894 ) \nC1572_=_C1573( C1572 C1573 ) C1572_=_C2463( C1572 C2463 ) C1572_=_C2669( C1572 C2669 ) C1572_=_C3050( C1572 C3050 ) C1572_=_C3154( C1572 C3154 ) C1572_=_C3356( C1572 C3356 ) \nC1572_=_C3765( C1572 C3765 ) C1572_=_C3881( C1572 C3881 ) C1572_=_C4055( C1572 C4055 ) C1572_=_C4081( C1572 C4081 ) C1572_=_C4108( C1572 C4108 ) C1573_=_C2034( C1573 C2034 ) \nC1573_=_C3604( C1573 C3604 ) C1573_=_C3702( C1573 C3702 ) C1573_=_C3742( C1573 C3742 ) C1573_=_C3798( C1573 C3798 ) C1573_=_C3830( C1573 C3830 ) C1573_=_C3905( C1573 C3905 ) \nC1573_=_C4067( C1573 C4067 ) C1573_=_C4088( C1573 C4088 ) C1573_=_C4091( C1573 C4091 ) C1573_=_C4096( C1573 C4096 ) C1574_=_C1575( C1574 C1575 ) C1574_=_C1579( C1574 C1579 ) \nC1574_=_C1590( C1574 C1590 ) C1574_=_C1591( C1574 C1591 ) C1574_=_C1592( C1574 C1592 ) C1574_=_C1848( C1574 C1848 ) C1574_=_C1849( C1574 C1849 ) C1574_=_C1851( C1574 C1851 ) \nC1574_=_C1852( C1574 C1852 ) C1574_=_C1853( C1574 C1853 ) C1574_=_C1855( C1574 C1855 ) C1574_=_C1856( C1574 C1856 ) C1574_=_C1858( C1574 C1858 ) C1574_=_C1859( C1574 C1859 ) \nC1574_=_C1862( C1574 C1862 ) C1574_=_C1864( C1574 C1864 ) C1574_=_C1868( C1574 C1868 ) C1575_=_C1579( C1575 C1579 ) C1575_=_C1590( C1575 C1590 ) C1575_=_C1591( C1575 C1591 ) \nC1575_=_C1592( C1575 C1592 ) C1575_=_C1599( C1575 C1599 ) C1575_=_C1795( C1575 C1795 ) C1575_=_C1808( C1575 C1808 ) C1575_=_C2113( C1575 C2113 ) C1575_=_C2114( C1575 C2114 ) \nC1575_=_C2115( C1575 C2115 ) C1575_=_C2116( C1575 C2116 ) C1575_=_C2117(</w:t>
      </w:r>
    </w:p>
    <w:p>
      <w:pPr>
        <w:pStyle w:val="PreformattedText"/>
        <w:bidi w:val="0"/>
        <w:spacing w:before="0" w:after="0"/>
        <w:jc w:val="left"/>
        <w:rPr/>
      </w:pPr>
      <w:r>
        <w:rPr/>
        <w:t xml:space="preserve"> </w:t>
      </w:r>
      <w:r>
        <w:rPr/>
        <w:t>C1575 C2117 ) C1575_=_C2118( C1575 C2118 ) C1575_=_C2122( C1575 C2122 ) C1575_=_C2124( C1575 C2124 ) \nC1575_=_C2125( C1575 C2125 ) C1579_=_C1590( C1579 C1590 ) C1579_=_C1591( C1579 C1591 ) C1579_=_C1592( C1579 C1592 ) C1579_=_C2115( C1579 C2115 ) C1579_=_C2342( C1579 C2342 ) \nC1579_=_C2375( C1579 C2375 ) C1579_=_C2537( C1579 C2537 ) C1579_=_C2538( C1579 C2538 ) C1579_=_C2540( C1579 C2540 ) C1579_=_C2541( C1579 C2541 ) C1579_=_C2543( C1579 C2543 ) \nC1579_=_C2544( C1579 C2544 ) C1579_=_C2547( C1579 C2547 ) C1590_=_C1591( C1590 C1591 ) C1590_=_C1592( C1590 C1592 ) C1590_=_C1862( C1590 C1862 ) C1590_=_C2336( C1590 C2336 ) \nC1590_=_C2955( C1590 C2955 ) C1590_=_C3507( C1590 C3507 ) C1590_=_C3531( C1590 C3531 ) C1590_=_C3625( C1590 C3625 ) C1590_=_C3717( C1590 C3717 ) C1590_=_C3749( C1590 C3749 ) \nC1590_=_C3955( C1590 C3955 ) C1590_=_C3967( C1590 C3967 ) C1590_=_C4009( C1590 C4009 ) C1590_=_C4011( C1590 C4011 ) C1590_=_C4013( C1590 C4013 ) C1591_=_C1592( C1591 C1592 ) \nC1591_=_C2047( C1591 C2047 ) C1591_=_C2224( C1591 C2224 ) C1591_=_C2352( C1591 C2352 ) C1591_=_C3444( C1591 C3444 ) C1591_=_C3626( C1591 C3626 ) C1591_=_C3645( C1591 C3645 ) \nC1591_=_C3682( C1591 C3682 ) C1591_=_C3927( C1591 C3927 ) C1591_=_C3957( C1591 C3957 ) C1591_=_C4009( C1591 C4009 ) C1591_=_C4045( C1591 C4045 ) C1591_=_C4046( C1591 C4046 ) \nC1591_=_C4047( C1591 C4047 ) C1591_=_C4048( C1591 C4048 ) C1592_=_C3124( C1592 C3124 ) C1592_=_C3627( C1592 C3627 ) C1592_=_C3761( C1592 C3761 ) C1592_=_C3958( C1592 C3958 ) \nC1592_=_C4036( C1592 C4036 ) C1592_=_C4045( C1592 C4045 ) C1592_=_C4054( C1592 C4054 ) C1592_=_C4055( C1592 C4055 ) C1592_=_C4056( C1592 C4056 ) C1596_=_C1598( C1596 C1598 ) \nC1596_=_C1599( C1596 C1599 ) C1596_=_C1601( C1596 C1601 ) C1596_=_C1604( C1596 C1604 ) C1596_=_C1605( C1596 C1605 ) C1596_=_C1608( C1596 C1608 ) C1596_=_C1613( C1596 C1613 ) \nC1596_=_C1615( C1596 C1615 ) C1596_=_C1616( C1596 C1616 ) C1596_=_C1618( C1596 C1618 ) C1596_=_C1793( C1596 C1793 ) C1596_=_C1795( C1596 C1795 ) C1596_=_C1797( C1596 C1797 ) \nC1596_=_C1798( C1596 C1798 ) C1596_=_C1799( C1596 C1799 ) C1596_=_C1800( C1596 C1800 ) C1596_=_C1801( C1596 C1801 ) C1596_=_C1802( C1596 C1802 ) C1596_=_C1803( C1596 C1803 ) \nC1596_=_C1807( C1596 C1807 ) C1598_=_C1599( C1598 C1599 ) C1598_=_C1601( C1598 C1601 ) C1598_=_C1604( C1598 C1604 ) C1598_=_C1605( C1598 C1605 ) C1598_=_C1608( C1598 C1608 ) \nC1598_=_C1613( C1598 C1613 ) C1598_=_C1615( C1598 C1615 ) C1598_=_C1616( C1598 C1616 ) C1598_=_C1951( C1598 C1951 ) C1598_=_C2094( C1598 C2094 ) C1598_=_C2095( C1598 C2095 ) \nC1598_=_C2097( C1598 C2097 ) C1598_=_C2099( C1598 C2099 ) C1598_=_C2100( C1598 C2100 ) C1598_=_C2101( C1598 C2101 ) C1598_=_C2103( C1598 C2103 ) C1598_=_C2104( C1598 C2104 ) \nC1598_=_C2105( C1598 C2105 ) C1598_=_C2106( C1598 C2106 ) C1598_=_C2107( C1598 C2107 ) C1598_=_C2108( C1598 C2108 ) C1598_=_C2109( C1598 C2109 ) C1598_=_C2110( C1598 C2110 ) \nC1598_=_C2111( C1598 C2111 ) C1598_=_C2112( C1598 C2112 ) C1599_=_C1601( C1599 C1601 ) C1599_=_C1604( C1599 C1604 ) C1599_=_C1605( C1599 C1605 ) C1599_=_C1608( C1599 C1608 ) \nC1599_=_C1613( C1599 C1613 ) C1599_=_C1615( C1599 C1615 ) C1599_=_C1616( C1599 C1616 ) C1599_=_C1795( C1599 C1795 ) C1599_=_C1808( C1599 C1808 ) C1599_=_C2113( C1599 C2113 ) \nC1599_=_C2114( C1599 C2114 ) C1599_=_C2115( C1599 C2115 ) C1599_=_C2116( C1599 C2116 ) C1599_=_C2117( C1599 C2117 ) C1599_=_C2118( C1599 C2118 ) C1599_=_C2122( C1599 C2122 ) \nC1599_=_C2124( C1599 C2124 ) C1599_=_C2125( C1599 C2125 ) C1601_=_C1604( C1601 C1604 ) C1601_=_C1605( C1601 C1605 ) C1601_=_C1608( C1601 C1608 ) C1601_=_C1613( C1601 C1613 ) \nC1601_=_C1615( C1601 C1615 ) C1601_=_C1616( C1601 C1616 ) C1601_=_C2393( C1601 C2393 ) C1601_=_C2396( C1601 C2396 ) C1601_=_C2397( C1601 C2397 ) C1601_=_C2399( C1601 C2399 ) \nC1601_=_C2400( C1601 C2400 ) C1601_=_C2401( C1601 C2401 ) C1601_=_C2402( C1601 C2402 ) C1601_=_C2404( C1601 C2404 ) C1601_=_C2405( C1601 C2405 ) C1601_=_C2406( C1601 C2406 ) \nC1601_=_C2407( C1601 C2407 ) C1601_=_C2408( C1601 C2408 ) C1601_=_C2409( C1601 C2409 ) C1604_=_C1605( C1604 C1605 ) C1604_=_C1608( C1604 C1608 ) C1604_=_C1613( C1604 C1613 ) \nC1604_=_C1615( C1604 C1615 ) C1604_=_C1616( C1604 C1616 ) C1604_=_C1839( C1604 C1839 ) C1604_=_C1981( C1604 C1981 ) C1604_=_C2344( C1604 C2344 ) C1604_=_C2362( C1604 C2362 ) \nC1604_=_C2834( C1604 C2834 ) C1604_=_C2911( C1604 C2911 ) C1604_=_C2929( C1604 C2929 ) C1604_=_C3013( C1604 C3013 ) C1604_=_C3014( C1604 C3014 ) C1604_=_C3015( C1604 C3015 ) \nC1604_=_C3016( C1604 C3016 ) C1604_=_C3017( C1604 C3017 ) C1604_=_C3018( C1604 C3018 ) C1604_=_C3019( C1604 C3019 ) C1605_=_C1608( C1605 C1608 ) C1605_=_C1613( C1605 C1613 ) \nC1605_=_C1615( C1605 C1615 ) C1605_=_C1616( C1605 C1616 ) C1605_=_C1670( C1605 C1670 ) C1605_=_C1912( C1605 C1912 ) C1605_=_C2399( C1605 C2399 ) C1605_=_C2643( C1605 C2643 ) \nC1605_=_C3173( C1605 C3173 ) C1605_=_C3175( C1605 C3175 ) C1605_=_C3177( C1605 C3177 ) C1605_=_C3178( C1605 C3178 ) C1605_=_C3179( C1605 C3179 ) C1605_=_C3181( C1605 C3181 ) \nC1605_=_C3182( C1605 C3182 ) C1605_=_C3183( C1605 C3183 ) C1605_=_C3186( C1605 C3186 ) C1605_=_C3187( C1605 C3187 ) C1608_=_C1613( C1608 C1613 ) C1608_=_C1615( C1608 C1615 ) \nC1608_=_C1616( C1608 C1616 ) C1608_=_C1801( C1608 C1801 ) C1608_=_C1817( C1608 C1817 ) C1608_=_C2166( C1608 C2166 ) C1608_=_C2597( C1608 C2597 ) C1608_=_C3630( C1608 C3630 ) \nC1608_=_C3688( C1608 C3688 ) C1613_=_C1615( C1613 C1615 ) C1613_=_C1616( C1613 C1616 ) C1613_=_C2651( C1613 C2651 ) C1613_=_C2700( C1613 C2700 ) C1613_=_C3032( C1613 C3032 ) \nC1613_=_C3182( C1613 C3182 ) C1613_=_C3199( C1613 C3199 ) C1613_=_C3215( C1613 C3215 ) C1613_=_C3332( C1613 C3332 ) C1613_=_C3365( C1613 C3365 ) C1613_=_C3410( C1613 C3410 ) \nC1613_=_C3800( C1613 C3800 ) C1613_=_C3844( C1613 C3844 ) C1613_=_C3855( C1613 C3855 ) C1613_=_C3993( C1613 C3993 ) C1613_=_C4002( C1613 C4002 ) C1613_=_C4031( C1613 C4031 ) \nC1613_=_C4042( C1613 C4042 ) C1613_=_C4043( C1613 C4043 ) C1613_=_C4044( C1613 C4044 ) C1615_=_C1616( C1615 C1616 ) C1615_=_C1757( C1615 C1757 ) C1615_=_C2112( C1615 C2112 ) \nC1615_=_C2356( C1615 C2356 ) C1615_=_C2689( C1615 C2689 ) C1615_=_C2708( C1615 C2708 ) C1615_=_C2820( C1615 C2820 ) C1615_=_C2846( C1615 C2846 ) C1615_=_C3019( C1615 C3019 ) \nC1615_=_C3482( C1615 C3482 ) C1615_=_C3672( C1615 C3672 ) C1615_=_C3822( C1615 C3822 ) C1615_=_C4034( C1615 C4034 ) C1615_=_C4052( C1615 C4052 ) C1615_=_C4072( C1615 C4072 ) \nC1615_=_C4076( C1615 C4076 ) C1615_=_C4085( C1615 C4085 ) C1616_=_C1807( C1616 C1807 ) C1616_=_C1828( C1616 C1828 ) C1616_=_C2374( C1616 C2374 ) C1616_=_C2481( C1616 C2481 ) \nC1616_=_C3036( C1616 C3036 ) C1616_=_C3052( C1616 C3052 ) C1616_=_C3446( C1616 C3446 ) C1616_=_C3536( C1616 C3536 ) C1616_=_C3932( C1616 C3932 ) C1617_=_C1618( C1617 C1618 ) \nC1617_=_C1619( C1617 C1619 ) C1617_=_C1620( C1617 C1620 ) C1617_=_C1621( C1617 C1621 ) C1617_=_C1622( C1617 C1622 ) C1617_=_C1624( C1617 C1624 ) C1617_=_C1627( C1617 C1627 ) \nC1617_=_C1629( C1617 C1629 ) C1617_=_C1631( C1617 C1631 ) C1617_=_C1633( C1617 C1633 ) C1617_=_C1634( C1617 C1634 ) C1617_=_C1635( C1617 C1635 ) C1617_=_C1636( C1617 C1636 ) \nC1617_=_C1637( C1617 C1637 ) C1617_=_C1781( C1617 C1781 ) C1617_=_C1784( C1617 C1784 ) C1617_=_C1787( C1617 C1787 ) C1617_=_C1788( C1617 C1788 ) C1617_=_C1791( C1617 C1791 ) \nC1617_=_C1792( C1617 C1792 ) C1618_=_C1619( C1618 C1619 ) C1618_=_C1620( C1618 C1620 ) C1618_=_C1621( C1618 C1621 ) C1618_=_C1622( C1618 C1622 ) C1618_=_C1624( C1618 C1624 ) \nC1618_=_C1627( C1618 C1627 ) C1618_=_C1629( C1618 C1629 ) C1618_=_C1631( C1618 C1631 ) C1618_=_C1633( C1618 C1633 ) C1618_=_C1634( C1618 C1634 ) C1618_=_C1635( C1618 C1635 ) \nC1618_=_C1636( C1618 C1636 ) C1618_=_C1637( C1618 C1637 ) C1618_=_C1793( C1618 C1793 ) C1618_=_C1795( C1618 C1795 ) C1618_=_C1797( C1618 C1797 ) C1618_=_C1798( C1618 C1798 ) \nC1618_=_C1799( C1618 C1799 ) C1618_=_C1800( C1618 C1800 ) C1618_=_C1801( C1618 C1801 ) C1618_=_C1802( C1618 C1802 ) C1618_=_C1803( C1618 C1803 ) C1618_=_C1807( C1618 C1807 ) \nC1619_=_C1620( C1619 C1620 ) C1619_=_C1621( C1619 C1621 ) C1619_=_C1622( C1619 C1622 ) C1619_=_C1624( C1619 C1624 ) C1619_=_C1627( C1619 C1627 ) C1619_=_C1629( C1619 C1629 ) \nC1619_=_C1631( C1619 C1631 ) C1619_=_C1633( C1619 C1633 ) C1619_=_C1634( C1619 C1634 ) C1619_=_C1635( C1619 C1635 ) C1619_=_C1636( C1619 C1636 ) C1619_=_C1637( C1619 C1637 ) \nC1619_=_C1831( C1619 C1831 ) C1619_=_C1833( C1619 C1833 ) C1619_=_C1834( C1619 C1834 ) C1619_=_C1835( C1619 C1835 ) C1619_=_C1838( C1619 C1838 ) C1619_=_C1839( C1619 C1839 ) \nC1619_=_C1841( C1619 C1841 ) C1619_=_C1846( C1619 C1846 ) C1619_=_C1847( C1619 C1847 ) C1620_=_C1621( C1620 C1621 ) C1620_=_C1622( C1620 C1622 ) C1620_=_C1624( C1620 C1624 ) \nC1620_=_C1627( C1620 C1627 ) C1620_=_C1629( C1620 C1629 ) C1620_=_C1631( C1620 C1631 ) C1620_=_C1633( C1620 C1633 ) C1620_=_C1634( C1620 C1634 ) C1620_=_C1635( C1620 C1635 ) \nC1620_=_C1636( C1620 C1636 ) C1620_=_C1637( C1620 C1637 ) C1620_=_C1869( C1620 C1869 ) C1620_=_C1871( C1620 C1871 ) C1620_=_C1873( C1620 C1873 ) C1620_=_C1874( C1620 C1874 ) \nC1620_=_C1875( C1620 C1875 ) C1620_=_C1877( C1620 C1877 ) C1620_=_C1878( C1620 C1878 ) C1620_=_C1882( C1620 C1882 ) C1620_=_C1883( C1620 C1883 ) C1620_=_C1885( C1620 C1885 ) \nC1621_=_C1622( C1621 C1622 ) C1621_=_C1624( C1621 C1624 ) C1621_=_C1627( C1621 C1627 ) C1621_=_C1629( C1621 C1629 ) C1621_=_C1631( C1621 C1631 ) C1621_=_C1633( C1621 C1633 ) \nC1621_=_C1634( C1621 C1634 ) C1621_=_C1635( C1621 C1635 ) C1621_=_C1636( C1621 C1636 ) C1621_=_C1637( C1621 C1637 ) C1621_=_C1831( C1621 C1831 ) C1621_=_C2501( C1621 C2501 ) \nC1621_=_C2505( C1621 C2505 ) C1621_=_C2507( C1621 C2507 ) C1621_=_C2508( C1621 C2508 ) C1621_=_C2509( C1621 C2509 ) C1621_=_C2511( C1621 C2511 ) C1621_=_C2513( C1621 C2513 ) \nC1621_=_C2516( C1621 C2516 ) C1621_=_C2517( C1621 C2517 ) C1622_=_C1624( C1622 C1624 ) C1622_=_C1627( C1622 C1627 ) C1622_=_C1629(</w:t>
      </w:r>
    </w:p>
    <w:p>
      <w:pPr>
        <w:pStyle w:val="PreformattedText"/>
        <w:bidi w:val="0"/>
        <w:spacing w:before="0" w:after="0"/>
        <w:jc w:val="left"/>
        <w:rPr/>
      </w:pPr>
      <w:r>
        <w:rPr/>
        <w:t xml:space="preserve"> </w:t>
      </w:r>
      <w:r>
        <w:rPr/>
        <w:t>C1622 C1629 ) C1622_=_C1631( C1622 C1631 ) \nC1622_=_C1633( C1622 C1633 ) C1622_=_C1634( C1622 C1634 ) C1622_=_C1635( C1622 C1635 ) C1622_=_C1636( C1622 C1636 ) C1622_=_C1637( C1622 C1637 ) C1622_=_C2038( C1622 C2038 ) \nC1622_=_C2501( C1622 C2501 ) C1622_=_C2691( C1622 C2691 ) C1622_=_C2692( C1622 C2692 ) C1622_=_C2693( C1622 C2693 ) C1622_=_C2695( C1622 C2695 ) C1622_=_C2696( C1622 C2696 ) \nC1622_=_C2697( C1622 C2697 ) C1622_=_C2698( C1622 C2698 ) C1622_=_C2699( C1622 C2699 ) C1622_=_C2700( C1622 C2700 ) C1622_=_C2701( C1622 C2701 ) C1622_=_C2703( C1622 C2703 ) \nC1622_=_C2706( C1622 C2706 ) C1622_=_C2707( C1622 C2707 ) C1622_=_C2708( C1622 C2708 ) C1624_=_C1627( C1624 C1627 ) C1624_=_C1629( C1624 C1629 ) C1624_=_C1631( C1624 C1631 ) \nC1624_=_C1633( C1624 C1633 ) C1624_=_C1634( C1624 C1634 ) C1624_=_C1635( C1624 C1635 ) C1624_=_C1636( C1624 C1636 ) C1624_=_C1637( C1624 C1637 ) C1624_=_C1743( C1624 C1743 ) \nC1624_=_C2235( C1624 C2235 ) C1624_=_C2255( C1624 C2255 ) C1624_=_C2272( C1624 C2272 ) C1624_=_C2771( C1624 C2771 ) C1624_=_C2879( C1624 C2879 ) C1624_=_C3109( C1624 C3109 ) \nC1624_=_C3110( C1624 C3110 ) C1627_=_C1629( C1627 C1629 ) C1627_=_C1631( C1627 C1631 ) C1627_=_C1633( C1627 C1633 ) C1627_=_C1634( C1627 C1634 ) C1627_=_C1635( C1627 C1635 ) \nC1627_=_C1636( C1627 C1636 ) C1627_=_C1637( C1627 C1637 ) C1627_=_C2006( C1627 C2006 ) C1627_=_C2204( C1627 C2204 ) C1627_=_C2455( C1627 C2455 ) C1627_=_C2660( C1627 C2660 ) \nC1627_=_C2883( C1627 C2883 ) C1627_=_C3351( C1627 C3351 ) C1627_=_C3608( C1627 C3608 ) C1627_=_C3731( C1627 C3731 ) C1627_=_C3755( C1627 C3755 ) C1627_=_C3758( C1627 C3758 ) \nC1627_=_C3759( C1627 C3759 ) C1627_=_C3761( C1627 C3761 ) C1627_=_C3762( C1627 C3762 ) C1627_=_C3765( C1627 C3765 ) C1629_=_C1631( C1629 C1631 ) C1629_=_C1633( C1629 C1633 ) \nC1629_=_C1634( C1629 C1634 ) C1629_=_C1635( C1629 C1635 ) C1629_=_C1636( C1629 C1636 ) C1629_=_C1637( C1629 C1637 ) C1629_=_C2583( C1629 C2583 ) C1629_=_C3521( C1629 C3521 ) \nC1629_=_C3613( C1629 C3613 ) C1629_=_C3808( C1629 C3808 ) C1631_=_C1633( C1631 C1633 ) C1631_=_C1634( C1631 C1634 ) C1631_=_C1635( C1631 C1635 ) C1631_=_C1636( C1631 C1636 ) \nC1631_=_C1637( C1631 C1637 ) C1631_=_C2048( C1631 C2048 ) C1631_=_C2301( C1631 C2301 ) C1631_=_C2701( C1631 C2701 ) C1631_=_C3523( C1631 C3523 ) C1631_=_C3561( C1631 C3561 ) \nC1631_=_C3708( C1631 C3708 ) C1631_=_C3835( C1631 C3835 ) C1631_=_C3856( C1631 C3856 ) C1631_=_C3977( C1631 C3977 ) C1631_=_C4050( C1631 C4050 ) C1631_=_C4052( C1631 C4052 ) \nC1633_=_C1634( C1633 C1634 ) C1633_=_C1635( C1633 C1635 ) C1633_=_C1636( C1633 C1636 ) C1633_=_C1637( C1633 C1637 ) C1633_=_C2516( C1633 C2516 ) C1633_=_C2801( C1633 C2801 ) \nC1633_=_C2889( C1633 C2889 ) C1633_=_C2908( C1633 C2908 ) C1633_=_C3017( C1633 C3017 ) C1633_=_C3468( C1633 C3468 ) C1633_=_C3498( C1633 C3498 ) C1633_=_C3738( C1633 C3738 ) \nC1633_=_C3793( C1633 C3793 ) C1633_=_C3907( C1633 C3907 ) C1633_=_C4063( C1633 C4063 ) C1633_=_C4065( C1633 C4065 ) C1633_=_C4066( C1633 C4066 ) C1633_=_C4067( C1633 C4067 ) \nC1634_=_C1635( C1634 C1635 ) C1634_=_C1636( C1634 C1636 ) C1634_=_C1637( C1634 C1637 ) C1634_=_C1756( C1634 C1756 ) C1634_=_C2245( C1634 C2245 ) C1634_=_C2263( C1634 C2263 ) \nC1634_=_C2283( C1634 C2283 ) C1634_=_C2890( C1634 C2890 ) C1634_=_C4083( C1634 C4083 ) C1634_=_C4084( C1634 C4084 ) C1635_=_C1636( C1635 C1636 ) C1635_=_C1637( C1635 C1637 ) \nC1635_=_C2566( C1635 C2566 ) C1635_=_C2876( C1635 C2876 ) C1635_=_C3081( C1635 C3081 ) C1635_=_C3186( C1635 C3186 ) C1635_=_C3902( C1635 C3902 ) C1635_=_C4058( C1635 C4058 ) \nC1636_=_C1637( C1636 C1637 ) C1636_=_C1791( C1636 C1791 ) C1636_=_C1846( C1636 C1846 ) C1636_=_C2586( C1636 C2586 ) C1636_=_C2706( C1636 C2706 ) C1636_=_C2892( C1636 C2892 ) \nC1636_=_C3109( C1636 C3109 ) C1636_=_C3524( C1636 C3524 ) C1636_=_C3617( C1636 C3617 ) C1636_=_C3810( C1636 C3810 ) C1636_=_C4065( C1636 C4065 ) C1636_=_C4083( C1636 C4083 ) \nC1637_=_C1792( C1637 C1792 ) C1637_=_C1847( C1637 C1847 ) C1637_=_C2567( C1637 C2567 ) C1637_=_C2707( C1637 C2707 ) C1637_=_C2877( C1637 C2877 ) C1637_=_C2893( C1637 C2893 ) \nC1637_=_C3082( C1637 C3082 ) C1637_=_C3110( C1637 C3110 ) C1637_=_C3187( C1637 C3187 ) C1637_=_C3445( C1637 C3445 ) C1637_=_C3684( C1637 C3684 ) C1637_=_C3903( C1637 C3903 ) \nC1637_=_C4059( C1637 C4059 ) C1637_=_C4066( C1637 C4066 ) C1637_=_C4084( C1637 C4084 ) C1638_=_C1640( C1638 C1640 ) C1638_=_C1643( C1638 C1643 ) C1638_=_C1648( C1638 C1648 ) \nC1638_=_C1650( C1638 C1650 ) C1638_=_C1652( C1638 C1652 ) C1638_=_C2286( C1638 C2286 ) C1638_=_C2288( C1638 C2288 ) C1638_=_C2289( C1638 C2289 ) C1638_=_C2292( C1638 C2292 ) \nC1638_=_C2294( C1638 C2294 ) C1638_=_C2296( C1638 C2296 ) C1638_=_C2298( C1638 C2298 ) C1638_=_C2299( C1638 C2299 ) C1638_=_C2300( C1638 C2300 ) C1638_=_C2301( C1638 C2301 ) \nC1638_=_C2302( C1638 C2302 ) C1640_=_C1643( C1640 C1643 ) C1640_=_C1648( C1640 C1648 ) C1640_=_C1650( C1640 C1650 ) C1640_=_C1652( C1640 C1652 ) C1640_=_C1996( C1640 C1996 ) \nC1640_=_C2194( C1640 C2194 ) C1640_=_C2588( C1640 C2588 ) C1640_=_C2590( C1640 C2590 ) C1640_=_C2592( C1640 C2592 ) C1640_=_C2594( C1640 C2594 ) C1640_=_C2596( C1640 C2596 ) \nC1640_=_C2597( C1640 C2597 ) C1640_=_C2601( C1640 C2601 ) C1640_=_C2603( C1640 C2603 ) C1640_=_C2604( C1640 C2604 ) C1640_=_C2605( C1640 C2605 ) C1640_=_C2608( C1640 C2608 ) \nC1643_=_C1648( C1643 C1648 ) C1643_=_C1650( C1643 C1650 ) C1643_=_C1652( C1643 C1652 ) C1643_=_C1851( C1643 C1851 ) C1643_=_C2519( C1643 C2519 ) C1643_=_C2623( C1643 C2623 ) \nC1643_=_C2710( C1643 C2710 ) C1643_=_C2715( C1643 C2715 ) C1643_=_C2716( C1643 C2716 ) C1643_=_C2717( C1643 C2717 ) C1643_=_C2718( C1643 C2718 ) C1648_=_C1650( C1648 C1650 ) \nC1648_=_C1652( C1648 C1652 ) C1648_=_C2118( C1648 C2118 ) C1648_=_C2544( C1648 C2544 ) C1648_=_C2560( C1648 C2560 ) C1648_=_C2658( C1648 C2658 ) C1648_=_C3239( C1648 C3239 ) \nC1648_=_C3359( C1648 C3359 ) C1648_=_C3416( C1648 C3416 ) C1648_=_C3417( C1648 C3417 ) C1648_=_C3421( C1648 C3421 ) C1650_=_C1652( C1650 C1652 ) C1650_=_C2083( C1650 C2083 ) \nC1650_=_C2474( C1650 C2474 ) C1650_=_C2868( C1650 C2868 ) C1650_=_C3043( C1650 C3043 ) C1650_=_C3175( C1650 C3175 ) C1650_=_C3349( C1650 C3349 ) C1650_=_C3545( C1650 C3545 ) \nC1650_=_C3630( C1650 C3630 ) C1650_=_C3631( C1650 C3631 ) C1650_=_C3632( C1650 C3632 ) C1650_=_C3633( C1650 C3633 ) C1650_=_C3634( C1650 C3634 ) C1650_=_C3635( C1650 C3635 ) \nC1650_=_C3637( C1650 C3637 ) C1652_=_C1752( C1652 C1752 ) C1652_=_C1802( C1652 C1802 ) C1652_=_C2086( C1652 C2086 ) C1652_=_C2629( C1652 C2629 ) C1652_=_C3005( C1652 C3005 ) \nC1652_=_C3093( C1652 C3093 ) C1652_=_C3373( C1652 C3373 ) C1652_=_C3495( C1652 C3495 ) C1652_=_C3631( C1652 C3631 ) C1652_=_C3650( C1652 C3650 ) C1652_=_C3774( C1652 C3774 ) \nC1652_=_C3775( C1652 C3775 ) C1652_=_C3776( C1652 C3776 ) C1663_=_C1664( C1663 C1664 ) C1663_=_C1665( C1663 C1665 ) C1663_=_C1666( C1663 C1666 ) C1663_=_C1667( C1663 C1667 ) \nC1663_=_C1668( C1663 C1668 ) C1663_=_C1669( C1663 C1669 ) C1663_=_C1670( C1663 C1670 ) C1663_=_C1672( C1663 C1672 ) C1663_=_C1673( C1663 C1673 ) C1663_=_C1674( C1663 C1674 ) \nC1663_=_C1675( C1663 C1675 ) C1663_=_C1676( C1663 C1676 ) C1663_=_C1677( C1663 C1677 ) C1663_=_C1679( C1663 C1679 ) C1663_=_C1680( C1663 C1680 ) C1663_=_C1681( C1663 C1681 ) \nC1663_=_C1685( C1663 C1685 ) C1663_=_C1975( C1663 C1975 ) C1663_=_C1980( C1663 C1980 ) C1663_=_C1981( C1663 C1981 ) C1663_=_C1983( C1663 C1983 ) C1663_=_C1987( C1663 C1987 ) \nC1664_=_C1665( C1664 C1665 ) C1664_=_C1666( C1664 C1666 ) C1664_=_C1667( C1664 C1667 ) C1664_=_C1668( C1664 C1668 ) C1664_=_C1669( C1664 C1669 ) C1664_=_C1670( C1664 C1670 ) \nC1664_=_C1672( C1664 C1672 ) C1664_=_C1673( C1664 C1673 ) C1664_=_C1674( C1664 C1674 ) C1664_=_C1675( C1664 C1675 ) C1664_=_C1676( C1664 C1676 ) C1664_=_C1677( C1664 C1677 ) \nC1664_=_C1679( C1664 C1679 ) C1664_=_C1680( C1664 C1680 ) C1664_=_C1681( C1664 C1681 ) C1664_=_C1685( C1664 C1685 ) C1664_=_C1689( C1664 C1689 ) C1664_=_C1869( C1664 C1869 ) \nC1664_=_C2022( C1664 C2022 ) C1664_=_C2026( C1664 C2026 ) C1664_=_C2027( C1664 C2027 ) C1664_=_C2029( C1664 C2029 ) C1664_=_C2030( C1664 C2030 ) C1664_=_C2033( C1664 C2033 ) \nC1664_=_C2034( C1664 C2034 ) C1665_=_C1666( C1665 C1666 ) C1665_=_C1667( C1665 C1667 ) C1665_=_C1668( C1665 C1668 ) C1665_=_C1669( C1665 C1669 ) C1665_=_C1670( C1665 C1670 ) \nC1665_=_C1672( C1665 C1672 ) C1665_=_C1673( C1665 C1673 ) C1665_=_C1674( C1665 C1674 ) C1665_=_C1675( C1665 C1675 ) C1665_=_C1676( C1665 C1676 ) C1665_=_C1677( C1665 C1677 ) \nC1665_=_C1679( C1665 C1679 ) C1665_=_C1680( C1665 C1680 ) C1665_=_C1681( C1665 C1681 ) C1665_=_C1685( C1665 C1685 ) C1665_=_C1908( C1665 C1908 ) C1665_=_C2552( C1665 C2552 ) \nC1665_=_C2553( C1665 C2553 ) C1665_=_C2555( C1665 C2555 ) C1665_=_C2560( C1665 C2560 ) C1665_=_C2563( C1665 C2563 ) C1665_=_C2565( C1665 C2565 ) C1665_=_C2566( C1665 C2566 ) \nC1665_=_C2567( C1665 C2567 ) C1666_=_C1667( C1666 C1667 ) C1666_=_C1668( C1666 C1668 ) C1666_=_C1669( C1666 C1669 ) C1666_=_C1670( C1666 C1670 ) C1666_=_C1672( C1666 C1672 ) \nC1666_=_C1673( C1666 C1673 ) C1666_=_C1674( C1666 C1674 ) C1666_=_C1675( C1666 C1675 ) C1666_=_C1676( C1666 C1676 ) C1666_=_C1677( C1666 C1677 ) C1666_=_C1679( C1666 C1679 ) \nC1666_=_C1680( C1666 C1680 ) C1666_=_C1681( C1666 C1681 ) C1666_=_C1685( C1666 C1685 ) C1666_=_C2483( C1666 C2483 ) C1666_=_C2568( C1666 C2568 ) C1666_=_C2572( C1666 C2572 ) \nC1666_=_C2573( C1666 C2573 ) C1666_=_C2576( C1666 C2576 ) C1666_=_C2577( C1666 C2577 ) C1666_=_C2580( C1666 C2580 ) C1666_=_C2583( C1666 C2583 ) C1666_=_C2586( C1666 C2586 ) \nC1667_=_C1668( C1667 C1668 ) C1667_=_C1669( C1667 C1669 ) C1667_=_C1670( C1667 C1670 ) C1667_=_C1672( C1667 C1672 ) C1667_=_C1673( C1667 C1673 ) C1667_=_C1674( C1667 C1674 ) \nC1667_=_C1675( C1667 C1675 ) C1667_=_C1676( C1667 C1676 ) C1667_=_C1677( C1667 C1677 ) C1667_=_C1679( C1667 C1679 ) C1667_=_C1680( C1667 C1680 ) C1667_=_C1681( C1667 C1681 ) \nC1667_=_C1685(</w:t>
      </w:r>
    </w:p>
    <w:p>
      <w:pPr>
        <w:pStyle w:val="PreformattedText"/>
        <w:bidi w:val="0"/>
        <w:spacing w:before="0" w:after="0"/>
        <w:jc w:val="left"/>
        <w:rPr/>
      </w:pPr>
      <w:r>
        <w:rPr/>
        <w:t xml:space="preserve"> </w:t>
      </w:r>
      <w:r>
        <w:rPr/>
        <w:t>C1667 C1685 ) C1667_=_C1909( C1667 C1909 ) C1667_=_C1959( C1667 C1959 ) C1667_=_C2099( C1667 C2099 ) C1667_=_C2179( C1667 C2179 ) C1667_=_C2863( C1667 C2863 ) \nC1667_=_C2864( C1667 C2864 ) C1667_=_C2868( C1667 C2868 ) C1667_=_C2871( C1667 C2871 ) C1667_=_C2873( C1667 C2873 ) C1667_=_C2876( C1667 C2876 ) C1667_=_C2877( C1667 C2877 ) \nC1668_=_C1669( C1668 C1669 ) C1668_=_C1670( C1668 C1670 ) C1668_=_C1672( C1668 C1672 ) C1668_=_C1673( C1668 C1673 ) C1668_=_C1674( C1668 C1674 ) C1668_=_C1675( C1668 C1675 ) \nC1668_=_C1676( C1668 C1676 ) C1668_=_C1677( C1668 C1677 ) C1668_=_C1679( C1668 C1679 ) C1668_=_C1680( C1668 C1680 ) C1668_=_C1681( C1668 C1681 ) C1668_=_C1685( C1668 C1685 ) \nC1668_=_C2101( C1668 C2101 ) C1668_=_C2270( C1668 C2270 ) C1668_=_C2864( C1668 C2864 ) C1668_=_C2972( C1668 C2972 ) C1668_=_C2975( C1668 C2975 ) C1668_=_C2978( C1668 C2978 ) \nC1668_=_C2981( C1668 C2981 ) C1669_=_C1670( C1669 C1670 ) C1669_=_C1672( C1669 C1672 ) C1669_=_C1673( C1669 C1673 ) C1669_=_C1674( C1669 C1674 ) C1669_=_C1675( C1669 C1675 ) \nC1669_=_C1676( C1669 C1676 ) C1669_=_C1677( C1669 C1677 ) C1669_=_C1679( C1669 C1679 ) C1669_=_C1680( C1669 C1680 ) C1669_=_C1681( C1669 C1681 ) C1669_=_C1685( C1669 C1685 ) \nC1669_=_C1911( C1669 C1911 ) C1669_=_C2254( C1669 C2254 ) C1669_=_C2271( C1669 C2271 ) C1669_=_C2288( C1669 C2288 ) C1669_=_C2824( C1669 C2824 ) C1669_=_C3070( C1669 C3070 ) \nC1669_=_C3072( C1669 C3072 ) C1669_=_C3074( C1669 C3074 ) C1669_=_C3076( C1669 C3076 ) C1669_=_C3077( C1669 C3077 ) C1669_=_C3078( C1669 C3078 ) C1669_=_C3079( C1669 C3079 ) \nC1669_=_C3081( C1669 C3081 ) C1669_=_C3082( C1669 C3082 ) C1669_=_C3083( C1669 C3083 ) C1670_=_C1672( C1670 C1672 ) C1670_=_C1673( C1670 C1673 ) C1670_=_C1674( C1670 C1674 ) \nC1670_=_C1675( C1670 C1675 ) C1670_=_C1676( C1670 C1676 ) C1670_=_C1677( C1670 C1677 ) C1670_=_C1679( C1670 C1679 ) C1670_=_C1680( C1670 C1680 ) C1670_=_C1681( C1670 C1681 ) \nC1670_=_C1685( C1670 C1685 ) C1670_=_C1912( C1670 C1912 ) C1670_=_C2399( C1670 C2399 ) C1670_=_C2643( C1670 C2643 ) C1670_=_C3173( C1670 C3173 ) C1670_=_C3175( C1670 C3175 ) \nC1670_=_C3177( C1670 C3177 ) C1670_=_C3178( C1670 C3178 ) C1670_=_C3179( C1670 C3179 ) C1670_=_C3181( C1670 C3181 ) C1670_=_C3182( C1670 C3182 ) C1670_=_C3183( C1670 C3183 ) \nC1670_=_C3186( C1670 C3186 ) C1670_=_C3187( C1670 C3187 ) C1672_=_C1673( C1672 C1673 ) C1672_=_C1674( C1672 C1674 ) C1672_=_C1675( C1672 C1675 ) C1672_=_C1676( C1672 C1676 ) \nC1672_=_C1677( C1672 C1677 ) C1672_=_C1679( C1672 C1679 ) C1672_=_C1680( C1672 C1680 ) C1672_=_C1681( C1672 C1681 ) C1672_=_C1685( C1672 C1685 ) C1672_=_C1799( C1672 C1799 ) \nC1672_=_C1874( C1672 C1874 ) C1672_=_C3088( C1672 C3088 ) C1672_=_C3596( C1672 C3596 ) C1672_=_C3599( C1672 C3599 ) C1672_=_C3600( C1672 C3600 ) C1672_=_C3603( C1672 C3603 ) \nC1672_=_C3604( C1672 C3604 ) C1673_=_C1674( C1673 C1674 ) C1673_=_C1675( C1673 C1675 ) C1673_=_C1676( C1673 C1676 ) C1673_=_C1677( C1673 C1677 ) C1673_=_C1679( C1673 C1679 ) \nC1673_=_C1680( C1673 C1680 ) C1673_=_C1681( C1673 C1681 ) C1673_=_C1685( C1673 C1685 ) C1673_=_C1987( C1673 C1987 ) C1673_=_C2165( C1673 C2165 ) C1673_=_C2292( C1673 C2292 ) \nC1673_=_C2577( C1673 C2577 ) C1673_=_C2596( C1673 C2596 ) C1673_=_C2975( C1673 C2975 ) C1673_=_C3130( C1673 C3130 ) C1673_=_C3318( C1673 C3318 ) C1673_=_C3657( C1673 C3657 ) \nC1673_=_C3658( C1673 C3658 ) C1673_=_C3662( C1673 C3662 ) C1673_=_C3664( C1673 C3664 ) C1673_=_C3665( C1673 C3665 ) C1674_=_C1675( C1674 C1675 ) C1674_=_C1676( C1674 C1676 ) \nC1674_=_C1677( C1674 C1677 ) C1674_=_C1679( C1674 C1679 ) C1674_=_C1680( C1674 C1680 ) C1674_=_C1681( C1674 C1681 ) C1674_=_C1685( C1674 C1685 ) C1674_=_C2494( C1674 C2494 ) \nC1674_=_C2854( C1674 C2854 ) C1674_=_C3284( C1674 C3284 ) C1674_=_C3319( C1674 C3319 ) C1674_=_C3338( C1674 C3338 ) C1674_=_C3658( C1674 C3658 ) C1674_=_C3682( C1674 C3682 ) \nC1674_=_C3684( C1674 C3684 ) C1675_=_C1676( C1675 C1676 ) C1675_=_C1677( C1675 C1677 ) C1675_=_C1679( C1675 C1679 ) C1675_=_C1680( C1675 C1680 ) C1675_=_C1681( C1675 C1681 ) \nC1675_=_C1685( C1675 C1685 ) C1675_=_C1699( C1675 C1699 ) C1675_=_C1877( C1675 C1877 ) C1675_=_C2026( C1675 C2026 ) C1675_=_C2315( C1675 C2315 ) C1675_=_C2421( C1675 C2421 ) \nC1675_=_C3004( C1675 C3004 ) C1675_=_C3232( C1675 C3232 ) C1675_=_C3297( C1675 C3297 ) C1675_=_C3596( C1675 C3596 ) C1675_=_C3697( C1675 C3697 ) C1675_=_C3698( C1675 C3698 ) \nC1675_=_C3699( C1675 C3699 ) C1675_=_C3702( C1675 C3702 ) C1676_=_C1677( C1676 C1677 ) C1676_=_C1679( C1676 C1679 ) C1676_=_C1680( C1676 C1680 ) C1676_=_C1681( C1676 C1681 ) \nC1676_=_C1685( C1676 C1685 ) C1676_=_C1878( C1676 C1878 ) C1676_=_C2029( C1676 C2029 ) C1676_=_C2855( C1676 C2855 ) C1676_=_C3116( C1676 C3116 ) C1676_=_C3599( C1676 C3599 ) \nC1676_=_C3823( C1676 C3823 ) C1676_=_C3830( C1676 C3830 ) C1677_=_C1679( C1677 C1679 ) C1677_=_C1680( C1677 C1680 ) C1677_=_C1681( C1677 C1681 ) C1677_=_C1685( C1677 C1685 ) \nC1677_=_C1703( C1677 C1703 ) C1677_=_C1725( C1677 C1725 ) C1677_=_C2009( C1677 C2009 ) C1677_=_C3007( C1677 C3007 ) C1677_=_C3321( C1677 C3321 ) C1677_=_C3662( C1677 C3662 ) \nC1677_=_C3697( C1677 C3697 ) C1677_=_C3866( C1677 C3866 ) C1677_=_C3882( C1677 C3882 ) C1679_=_C1680( C1679 C1680 ) C1679_=_C1681( C1679 C1681 ) C1679_=_C1685( C1679 C1685 ) \nC1679_=_C1918( C1679 C1918 ) C1679_=_C2010( C1679 C2010 ) C1679_=_C2207( C1679 C2207 ) C1679_=_C2563( C1679 C2563 ) C1679_=_C2871( C1679 C2871 ) C1679_=_C3077( C1679 C3077 ) \nC1679_=_C3177( C1679 C3177 ) C1679_=_C3465( C1679 C3465 ) C1679_=_C3734( C1679 C3734 ) C1679_=_C3789( C1679 C3789 ) C1679_=_C3896( C1679 C3896 ) C1679_=_C3900( C1679 C3900 ) \nC1679_=_C3902( C1679 C3902 ) C1679_=_C3903( C1679 C3903 ) C1679_=_C3905( C1679 C3905 ) C1680_=_C1681( C1680 C1681 ) C1680_=_C1685( C1680 C1685 ) C1680_=_C1921( C1680 C1921 ) \nC1680_=_C2565( C1680 C2565 ) C1680_=_C2873( C1680 C2873 ) C1680_=_C3079( C1680 C3079 ) C1680_=_C3183( C1680 C3183 ) C1680_=_C4014( C1680 C4014 ) C1680_=_C4058( C1680 C4058 ) \nC1680_=_C4059( C1680 C4059 ) C1681_=_C1685( C1681 C1685 ) C1681_=_C1885( C1681 C1885 ) C1681_=_C2033( C1681 C2033 ) C1681_=_C3290( C1681 C3290 ) C1681_=_C3603( C1681 C3603 ) \nC1681_=_C3892( C1681 C3892 ) C1681_=_C4091( C1681 C4091 ) C1685_=_C1868( C1685 C1868 ) C1685_=_C2638( C1685 C2638 ) C1685_=_C3323( C1685 C3323 ) C1685_=_C3665( C1685 C3665 ) \nC1685_=_C3920( C1685 C3920 ) C1686_=_C1688( C1686 C1688 ) C1686_=_C1689( C1686 C1689 ) C1686_=_C1690( C1686 C1690 ) C1686_=_C1691( C1686 C1691 ) C1686_=_C1692( C1686 C1692 ) \nC1686_=_C1696( C1686 C1696 ) C1686_=_C1698( C1686 C1698 ) C1686_=_C1699( C1686 C1699 ) C1686_=_C1700( C1686 C1700 ) C1686_=_C1701( C1686 C1701 ) C1686_=_C1702( C1686 C1702 ) \nC1686_=_C1703( C1686 C1703 ) C1686_=_C1706( C1686 C1706 ) C1686_=_C1710( C1686 C1710 ) C1686_=_C1714( C1686 C1714 ) C1686_=_C1715( C1686 C1715 ) C1686_=_C1716( C1686 C1716 ) \nC1686_=_C1717( C1686 C1717 ) C1686_=_C1719( C1686 C1719 ) C1686_=_C1720( C1686 C1720 ) C1686_=_C1725( C1686 C1725 ) C1686_=_C1727( C1686 C1727 ) C1686_=_C1730( C1686 C1730 ) \nC1686_=_C1731( C1686 C1731 ) C1688_=_C1689( C1688 C1689 ) C1688_=_C1690( C1688 C1690 ) C1688_=_C1691( C1688 C1691 ) C1688_=_C1692( C1688 C1692 ) C1688_=_C1696( C1688 C1696 ) \nC1688_=_C1698( C1688 C1698 ) C1688_=_C1699( C1688 C1699 ) C1688_=_C1700( C1688 C1700 ) C1688_=_C1701( C1688 C1701 ) C1688_=_C1702( C1688 C1702 ) C1688_=_C1703( C1688 C1703 ) \nC1688_=_C1706( C1688 C1706 ) C1688_=_C1995( C1688 C1995 ) C1688_=_C1996( C1688 C1996 ) C1688_=_C1998( C1688 C1998 ) C1688_=_C1999( C1688 C1999 ) C1688_=_C2000( C1688 C2000 ) \nC1688_=_C2002( C1688 C2002 ) C1688_=_C2003( C1688 C2003 ) C1688_=_C2006( C1688 C2006 ) C1688_=_C2007( C1688 C2007 ) C1688_=_C2009( C1688 C2009 ) C1688_=_C2010( C1688 C2010 ) \nC1688_=_C2012( C1688 C2012 ) C1688_=_C2014( C1688 C2014 ) C1688_=_C2015( C1688 C2015 ) C1689_=_C1690( C1689 C1690 ) C1689_=_C1691( C1689 C1691 ) C1689_=_C1692( C1689 C1692 ) \nC1689_=_C1696( C1689 C1696 ) C1689_=_C1698( C1689 C1698 ) C1689_=_C1699( C1689 C1699 ) C1689_=_C1700( C1689 C1700 ) C1689_=_C1701( C1689 C1701 ) C1689_=_C1702( C1689 C1702 ) \nC1689_=_C1703( C1689 C1703 ) C1689_=_C1706( C1689 C1706 ) C1689_=_C1869( C1689 C1869 ) C1689_=_C2022( C1689 C2022 ) C1689_=_C2026( C1689 C2026 ) C1689_=_C2027( C1689 C2027 ) \nC1689_=_C2029( C1689 C2029 ) C1689_=_C2030( C1689 C2030 ) C1689_=_C2033( C1689 C2033 ) C1689_=_C2034( C1689 C2034 ) C1690_=_C1691( C1690 C1691 ) C1690_=_C1692( C1690 C1692 ) \nC1690_=_C1696( C1690 C1696 ) C1690_=_C1698( C1690 C1698 ) C1690_=_C1699( C1690 C1699 ) C1690_=_C1700( C1690 C1700 ) C1690_=_C1701( C1690 C1701 ) C1690_=_C1702( C1690 C1702 ) \nC1690_=_C1703( C1690 C1703 ) C1690_=_C1706( C1690 C1706 ) C1690_=_C1716( C1690 C1716 ) C1690_=_C1737( C1690 C1737 ) C1690_=_C1995( C1690 C1995 ) C1690_=_C2232( C1690 C2232 ) \nC1690_=_C2251( C1690 C2251 ) C1690_=_C2267( C1690 C2267 ) C1690_=_C2412( C1690 C2412 ) C1690_=_C2414( C1690 C2414 ) C1690_=_C2421( C1690 C2421 ) C1690_=_C2423( C1690 C2423 ) \nC1690_=_C2425( C1690 C2425 ) C1691_=_C1692( C1691 C1692 ) C1691_=_C1696( C1691 C1696 ) C1691_=_C1698( C1691 C1698 ) C1691_=_C1699( C1691 C1699 ) C1691_=_C1700( C1691 C1700 ) \nC1691_=_C1701( C1691 C1701 ) C1691_=_C1702( C1691 C1702 ) C1691_=_C1703( C1691 C1703 ) C1691_=_C1706( C1691 C1706 ) C1691_=_C1928( C1691 C1928 ) C1691_=_C2429( C1691 C2429 ) \nC1691_=_C2436( C1691 C2436 ) C1691_=_C2438( C1691 C2438 ) C1691_=_C2440( C1691 C2440 ) C1692_=_C1696( C1692 C1696 ) C1692_=_C1698( C1692 C1698 ) C1692_=_C1699( C1692 C1699 ) \nC1692_=_C1700( C1692 C1700 ) C1692_=_C1701( C1692 C1701 ) C1692_=_C1702( C1692 C1702 ) C1692_=_C1703( C1692 C1703 ) C1692_=_C1706( C1692 C1706 ) C1692_=_C1738( C1692 C1738 ) \nC1692_=_C2072( C1692 C2072 ) C1692_=_C2465( C1692 C2465 ) C1692_=_C2468( C1692 C2468 ) C1692_=_C2470( C1692 C2470 ) C1692_=_C2471( C1692 C2471 ) C1692_=_C2474( C1692 C2474 ) \nC1692_=_C2475( C1692 C2475 ) C1692_=_C2476( C1692 C2476 ) C1692_=_C2479(</w:t>
      </w:r>
    </w:p>
    <w:p>
      <w:pPr>
        <w:pStyle w:val="PreformattedText"/>
        <w:bidi w:val="0"/>
        <w:spacing w:before="0" w:after="0"/>
        <w:jc w:val="left"/>
        <w:rPr/>
      </w:pPr>
      <w:r>
        <w:rPr/>
        <w:t xml:space="preserve"> </w:t>
      </w:r>
      <w:r>
        <w:rPr/>
        <w:t>C1692 C2479 ) C1692_=_C2481( C1692 C2481 ) C1696_=_C1698( C1696 C1698 ) C1696_=_C1699( C1696 C1699 ) \nC1696_=_C1700( C1696 C1700 ) C1696_=_C1701( C1696 C1701 ) C1696_=_C1702( C1696 C1702 ) C1696_=_C1703( C1696 C1703 ) C1696_=_C1706( C1696 C1706 ) C1696_=_C2491( C1696 C2491 ) \nC1696_=_C2852( C1696 C2852 ) C1696_=_C3281( C1696 C3281 ) C1696_=_C3336( C1696 C3336 ) C1696_=_C3437( C1696 C3437 ) C1696_=_C3441( C1696 C3441 ) C1696_=_C3443( C1696 C3443 ) \nC1696_=_C3444( C1696 C3444 ) C1696_=_C3445( C1696 C3445 ) C1696_=_C3446( C1696 C3446 ) C1698_=_C1699( C1698 C1699 ) C1698_=_C1700( C1698 C1700 ) C1698_=_C1701( C1698 C1701 ) \nC1698_=_C1702( C1698 C1702 ) C1698_=_C1703( C1698 C1703 ) C1698_=_C1706( C1698 C1706 ) C1698_=_C1875( C1698 C1875 ) C1698_=_C3230( C1698 C3230 ) C1698_=_C3447( C1698 C3447 ) \nC1698_=_C3460( C1698 C3460 ) C1698_=_C3618( C1698 C3618 ) C1698_=_C3619( C1698 C3619 ) C1698_=_C3622( C1698 C3622 ) C1698_=_C3623( C1698 C3623 ) C1698_=_C3624( C1698 C3624 ) \nC1698_=_C3625( C1698 C3625 ) C1698_=_C3626( C1698 C3626 ) C1698_=_C3627( C1698 C3627 ) C1699_=_C1700( C1699 C1700 ) C1699_=_C1701( C1699 C1701 ) C1699_=_C1702( C1699 C1702 ) \nC1699_=_C1703( C1699 C1703 ) C1699_=_C1706( C1699 C1706 ) C1699_=_C1877( C1699 C1877 ) C1699_=_C2026( C1699 C2026 ) C1699_=_C2315( C1699 C2315 ) C1699_=_C2421( C1699 C2421 ) \nC1699_=_C3004( C1699 C3004 ) C1699_=_C3232( C1699 C3232 ) C1699_=_C3297( C1699 C3297 ) C1699_=_C3596( C1699 C3596 ) C1699_=_C3697( C1699 C3697 ) C1699_=_C3698( C1699 C3698 ) \nC1699_=_C3699( C1699 C3699 ) C1699_=_C3702( C1699 C3702 ) C1700_=_C1701( C1700 C1701 ) C1700_=_C1702( C1700 C1702 ) C1700_=_C1703( C1700 C1703 ) C1700_=_C1706( C1700 C1706 ) \nC1700_=_C2027( C1700 C2027 ) C1700_=_C2332( C1700 C2332 ) C1700_=_C2438( C1700 C2438 ) C1700_=_C2476( C1700 C2476 ) C1700_=_C3441( C1700 C3441 ) C1700_=_C3462( C1700 C3462 ) \nC1700_=_C3501( C1700 C3501 ) C1700_=_C3525( C1700 C3525 ) C1700_=_C3619( C1700 C3619 ) C1700_=_C3755( C1700 C3755 ) C1700_=_C3767( C1700 C3767 ) C1701_=_C1702( C1701 C1702 ) \nC1701_=_C1703( C1701 C1703 ) C1701_=_C1706( C1701 C1706 ) C1701_=_C2496( C1701 C2496 ) C1701_=_C3287( C1701 C3287 ) C1701_=_C3464( C1701 C3464 ) C1701_=_C3610( C1701 C3610 ) \nC1701_=_C3743( C1701 C3743 ) C1701_=_C3767( C1701 C3767 ) C1701_=_C3808( C1701 C3808 ) C1701_=_C3809( C1701 C3809 ) C1701_=_C3810( C1701 C3810 ) C1701_=_C3811( C1701 C3811 ) \nC1702_=_C1703( C1702 C1703 ) C1702_=_C1706( C1702 C1706 ) C1702_=_C2169( C1702 C2169 ) C1702_=_C2423( C1702 C2423 ) C1702_=_C2601( C1702 C2601 ) C1702_=_C3006( C1702 C3006 ) \nC1702_=_C3220( C1702 C3220 ) C1702_=_C3866( C1702 C3866 ) C1702_=_C3868( C1702 C3868 ) C1703_=_C1706( C1703 C1706 ) C1703_=_C1725( C1703 C1725 ) C1703_=_C2009( C1703 C2009 ) \nC1703_=_C3007( C1703 C3007 ) C1703_=_C3321( C1703 C3321 ) C1703_=_C3662( C1703 C3662 ) C1703_=_C3697( C1703 C3697 ) C1703_=_C3866( C1703 C3866 ) C1703_=_C3882( C1703 C3882 ) \nC1706_=_C2300( C1706 C2300 ) C1706_=_C2337( C1706 C2337 ) C1706_=_C2425( C1706 C2425 ) C1706_=_C2605( C1706 C2605 ) C1706_=_C2716( C1706 C2716 ) C1706_=_C3011( C1706 C3011 ) \nC1706_=_C3509( C1706 C3509 ) C1706_=_C3533( C1706 C3533 ) C1706_=_C3775( C1706 C3775 ) C1706_=_C3882( C1706 C3882 ) C1710_=_C1714( C1710 C1714 ) C1710_=_C1715( C1710 C1715 ) \nC1710_=_C1716( C1710 C1716 ) C1710_=_C1717( C1710 C1717 ) C1710_=_C1719( C1710 C1719 ) C1710_=_C1720( C1710 C1720 ) C1710_=_C1725( C1710 C1725 ) C1710_=_C1727( C1710 C1727 ) \nC1710_=_C1730( C1710 C1730 ) C1710_=_C1731( C1710 C1731 ) C1710_=_C1950( C1710 C1950 ) C1710_=_C1951( C1710 C1951 ) C1710_=_C1954( C1710 C1954 ) C1710_=_C1955( C1710 C1955 ) \nC1710_=_C1956( C1710 C1956 ) C1710_=_C1958( C1710 C1958 ) C1710_=_C1959( C1710 C1959 ) C1710_=_C1964( C1710 C1964 ) C1710_=_C1967( C1710 C1967 ) C1710_=_C1969( C1710 C1969 ) \nC1710_=_C1970( C1710 C1970 ) C1714_=_C1715( C1714 C1715 ) C1714_=_C1716( C1714 C1716 ) C1714_=_C1717( C1714 C1717 ) C1714_=_C1719( C1714 C1719 ) C1714_=_C1720( C1714 C1720 ) \nC1714_=_C1725( C1714 C1725 ) C1714_=_C1727( C1714 C1727 ) C1714_=_C1730( C1714 C1730 ) C1714_=_C1731( C1714 C1731 ) C1714_=_C1760( C1714 C1760 ) C1714_=_C1954( C1714 C1954 ) \nC1714_=_C2054( C1714 C2054 ) C1714_=_C2251( C1714 C2251 ) C1714_=_C2253( C1714 C2253 ) C1714_=_C2254( C1714 C2254 ) C1714_=_C2255( C1714 C2255 ) C1714_=_C2256( C1714 C2256 ) \nC1714_=_C2257( C1714 C2257 ) C1714_=_C2258( C1714 C2258 ) C1714_=_C2259( C1714 C2259 ) C1714_=_C2262( C1714 C2262 ) C1714_=_C2263( C1714 C2263 ) C1714_=_C2265( C1714 C2265 ) \nC1715_=_C1716( C1715 C1716 ) C1715_=_C1717( C1715 C1717 ) C1715_=_C1719( C1715 C1719 ) C1715_=_C1720( C1715 C1720 ) C1715_=_C1725( C1715 C1725 ) C1715_=_C1727( C1715 C1727 ) \nC1715_=_C1730( C1715 C1730 ) C1715_=_C1731( C1715 C1731 ) C1715_=_C1956( C1715 C1956 ) C1715_=_C2055( C1715 C2055 ) C1715_=_C2192( C1715 C2192 ) C1715_=_C2304( C1715 C2304 ) \nC1715_=_C2307( C1715 C2307 ) C1715_=_C2309( C1715 C2309 ) C1715_=_C2311( C1715 C2311 ) C1715_=_C2313( C1715 C2313 ) C1715_=_C2314( C1715 C2314 ) C1715_=_C2315( C1715 C2315 ) \nC1715_=_C2318( C1715 C2318 ) C1716_=_C1717( C1716 C1717 ) C1716_=_C1719( C1716 C1719 ) C1716_=_C1720( C1716 C1720 ) C1716_=_C1725( C1716 C1725 ) C1716_=_C1727( C1716 C1727 ) \nC1716_=_C1730( C1716 C1730 ) C1716_=_C1731( C1716 C1731 ) C1716_=_C1737( C1716 C1737 ) C1716_=_C1995( C1716 C1995 ) C1716_=_C2232( C1716 C2232 ) C1716_=_C2251( C1716 C2251 ) \nC1716_=_C2267( C1716 C2267 ) C1716_=_C2412( C1716 C2412 ) C1716_=_C2414( C1716 C2414 ) C1716_=_C2421( C1716 C2421 ) C1716_=_C2423( C1716 C2423 ) C1716_=_C2425( C1716 C2425 ) \nC1717_=_C1719( C1717 C1719 ) C1717_=_C1720( C1717 C1720 ) C1717_=_C1725( C1717 C1725 ) C1717_=_C1727( C1717 C1727 ) C1717_=_C1730( C1717 C1730 ) C1717_=_C1731( C1717 C1731 ) \nC1717_=_C1958( C1717 C1958 ) C1717_=_C2056( C1717 C2056 ) C1717_=_C2674( C1717 C2674 ) C1717_=_C2691( C1717 C2691 ) C1717_=_C2721( C1717 C2721 ) C1717_=_C2735( C1717 C2735 ) \nC1717_=_C2736( C1717 C2736 ) C1717_=_C2737( C1717 C2737 ) C1717_=_C2738( C1717 C2738 ) C1717_=_C2739( C1717 C2739 ) C1717_=_C2740( C1717 C2740 ) C1717_=_C2741( C1717 C2741 ) \nC1717_=_C2742( C1717 C2742 ) C1717_=_C2746( C1717 C2746 ) C1717_=_C2748( C1717 C2748 ) C1717_=_C2749( C1717 C2749 ) C1717_=_C2750( C1717 C2750 ) C1719_=_C1720( C1719 C1720 ) \nC1719_=_C1725( C1719 C1725 ) C1719_=_C1727( C1719 C1727 ) C1719_=_C1730( C1719 C1730 ) C1719_=_C1731( C1719 C1731 ) C1719_=_C1838( C1719 C1838 ) C1719_=_C1980( C1719 C1980 ) \nC1719_=_C1999( C1719 C1999 ) C1719_=_C2076( C1719 C2076 ) C1719_=_C2361( C1719 C2361 ) C1719_=_C2414( C1719 C2414 ) C1719_=_C2465( C1719 C2465 ) C1719_=_C2928( C1719 C2928 ) \nC1719_=_C3004( C1719 C3004 ) C1719_=_C3005( C1719 C3005 ) C1719_=_C3006( C1719 C3006 ) C1719_=_C3007( C1719 C3007 ) C1719_=_C3008( C1719 C3008 ) C1719_=_C3009( C1719 C3009 ) \nC1719_=_C3010( C1719 C3010 ) C1719_=_C3011( C1719 C3011 ) C1720_=_C1725( C1720 C1725 ) C1720_=_C1727( C1720 C1727 ) C1720_=_C1730( C1720 C1730 ) C1720_=_C1731( C1720 C1731 ) \nC1720_=_C2216( C1720 C2216 ) C1720_=_C2751( C1720 C2751 ) C1720_=_C3021( C1720 C3021 ) C1720_=_C3025( C1720 C3025 ) C1720_=_C3026( C1720 C3026 ) C1720_=_C3029( C1720 C3029 ) \nC1720_=_C3030( C1720 C3030 ) C1720_=_C3032( C1720 C3032 ) C1720_=_C3034( C1720 C3034 ) C1720_=_C3036( C1720 C3036 ) C1725_=_C1727( C1725 C1727 ) C1725_=_C1730( C1725 C1730 ) \nC1725_=_C1731( C1725 C1731 ) C1725_=_C2009( C1725 C2009 ) C1725_=_C3007( C1725 C3007 ) C1725_=_C3321( C1725 C3321 ) C1725_=_C3662( C1725 C3662 ) C1725_=_C3697( C1725 C3697 ) \nC1725_=_C3866( C1725 C3866 ) C1725_=_C3882( C1725 C3882 ) C1727_=_C1730( C1727 C1730 ) C1727_=_C1731( C1727 C1731 ) C1727_=_C2223( C1727 C2223 ) C1727_=_C2407( C1727 C2407 ) \nC1727_=_C2764( C1727 C2764 ) C1727_=_C3120( C1727 C3120 ) C1727_=_C3134( C1727 C3134 ) C1727_=_C3178( C1727 C3178 ) C1727_=_C3705( C1727 C3705 ) C1727_=_C3966( C1727 C3966 ) \nC1727_=_C3973( C1727 C3973 ) C1727_=_C3993( C1727 C3993 ) C1727_=_C3995( C1727 C3995 ) C1730_=_C1731( C1730 C1731 ) C1730_=_C1904( C1730 C1904 ) C1730_=_C1970( C1730 C1970 ) \nC1730_=_C2066( C1730 C2066 ) C1730_=_C2391( C1730 C2391 ) C1730_=_C2767( C1730 C2767 ) C1730_=_C3066( C1730 C3066 ) C1730_=_C3412( C1730 C3412 ) C1730_=_C3541( C1730 C3541 ) \nC1730_=_C3593( C1730 C3593 ) C1730_=_C3671( C1730 C3671 ) C1730_=_C3863( C1730 C3863 ) C1730_=_C4089( C1730 C4089 ) C1731_=_C2068( C1731 C2068 ) C1731_=_C2246( C1731 C2246 ) \nC1731_=_C2265( C1731 C2265 ) C1731_=_C2318( C1731 C2318 ) C1731_=_C2635( C1731 C2635 ) C1731_=_C2749( C1731 C2749 ) C1731_=_C3543( C1731 C3543 ) C1731_=_C3912( C1731 C3912 ) \nC1731_=_C3919( C1731 C3919 ) C1731_=_C3950( C1731 C3950 ) C1731_=_C4089( C1731 C4089 ) C1732_=_C1733( C1732 C1733 ) C1732_=_C1737( C1732 C1737 ) C1732_=_C1738( C1732 C1738 ) \nC1732_=_C1739( C1732 C1739 ) C1732_=_C1740( C1732 C1740 ) C1732_=_C1741( C1732 C1741 ) C1732_=_C1743( C1732 C1743 ) C1732_=_C1744( C1732 C1744 ) C1732_=_C1746( C1732 C1746 ) \nC1732_=_C1747( C1732 C1747 ) C1732_=_C1749( C1732 C1749 ) C1732_=_C1752( C1732 C1752 ) C1732_=_C1753( C1732 C1753 ) C1732_=_C1754( C1732 C1754 ) C1732_=_C1755( C1732 C1755 ) \nC1732_=_C1756( C1732 C1756 ) C1732_=_C1757( C1732 C1757 ) C1732_=_C1927( C1732 C1927 ) C1732_=_C1928( C1732 C1928 ) C1732_=_C1929( C1732 C1929 ) C1732_=_C1931( C1732 C1931 ) \nC1732_=_C1932( C1732 C1932 ) C1732_=_C1934( C1732 C1934 ) C1732_=_C1935( C1732 C1935 ) C1732_=_C1936( C1732 C1936 ) C1732_=_C1937( C1732 C1937 ) C1732_=_C1938( C1732 C1938 ) \nC1732_=_C1939( C1732 C1939 ) C1732_=_C1941( C1732 C1941 ) C1732_=_C1942( C1732 C1942 ) C1732_=_C1946( C1732 C1946 ) C1732_=_C1947( C1732 C1947 ) C1732_=_C1948( C1732 C1948 ) \nC1733_=_C1737( C1733 C1737 ) C1733_=_C1738( C1733 C1738 ) C1733_=_C1739( C1733 C1739 ) C1733_=_C1740( C1733 C1740 ) C1733_=_C1741( C1733 C1741 ) C1733_=_C1743( C1733 C1743 ) \nC1733_=_C1744( C1733 C1744 ) C1733_=_C1746( C1733 C1746 ) C1733_=_C1747( C1733 C1747 ) C1733_=_C1749( C1733 C1749 ) C1733_=_C1752(</w:t>
      </w:r>
    </w:p>
    <w:p>
      <w:pPr>
        <w:pStyle w:val="PreformattedText"/>
        <w:bidi w:val="0"/>
        <w:spacing w:before="0" w:after="0"/>
        <w:jc w:val="left"/>
        <w:rPr/>
      </w:pPr>
      <w:r>
        <w:rPr/>
        <w:t xml:space="preserve"> </w:t>
      </w:r>
      <w:r>
        <w:rPr/>
        <w:t>C1733 C1752 ) C1733_=_C1753( C1733 C1753 ) \nC1733_=_C1754( C1733 C1754 ) C1733_=_C1755( C1733 C1755 ) C1733_=_C1756( C1733 C1756 ) C1733_=_C1757( C1733 C1757 ) C1733_=_C2071( C1733 C2071 ) C1733_=_C2072( C1733 C2072 ) \nC1733_=_C2075( C1733 C2075 ) C1733_=_C2076( C1733 C2076 ) C1733_=_C2079( C1733 C2079 ) C1733_=_C2080( C1733 C2080 ) C1733_=_C2081( C1733 C2081 ) C1733_=_C2082( C1733 C2082 ) \nC1733_=_C2083( C1733 C2083 ) C1733_=_C2084( C1733 C2084 ) C1733_=_C2086( C1733 C2086 ) C1733_=_C2088( C1733 C2088 ) C1737_=_C1738( C1737 C1738 ) C1737_=_C1739( C1737 C1739 ) \nC1737_=_C1740( C1737 C1740 ) C1737_=_C1741( C1737 C1741 ) C1737_=_C1743( C1737 C1743 ) C1737_=_C1744( C1737 C1744 ) C1737_=_C1746( C1737 C1746 ) C1737_=_C1747( C1737 C1747 ) \nC1737_=_C1749( C1737 C1749 ) C1737_=_C1752( C1737 C1752 ) C1737_=_C1753( C1737 C1753 ) C1737_=_C1754( C1737 C1754 ) C1737_=_C1755( C1737 C1755 ) C1737_=_C1756( C1737 C1756 ) \nC1737_=_C1757( C1737 C1757 ) C1737_=_C1995( C1737 C1995 ) C1737_=_C2232( C1737 C2232 ) C1737_=_C2251( C1737 C2251 ) C1737_=_C2267( C1737 C2267 ) C1737_=_C2412( C1737 C2412 ) \nC1737_=_C2414( C1737 C2414 ) C1737_=_C2421( C1737 C2421 ) C1737_=_C2423( C1737 C2423 ) C1737_=_C2425( C1737 C2425 ) C1738_=_C1739( C1738 C1739 ) C1738_=_C1740( C1738 C1740 ) \nC1738_=_C1741( C1738 C1741 ) C1738_=_C1743( C1738 C1743 ) C1738_=_C1744( C1738 C1744 ) C1738_=_C1746( C1738 C1746 ) C1738_=_C1747( C1738 C1747 ) C1738_=_C1749( C1738 C1749 ) \nC1738_=_C1752( C1738 C1752 ) C1738_=_C1753( C1738 C1753 ) C1738_=_C1754( C1738 C1754 ) C1738_=_C1755( C1738 C1755 ) C1738_=_C1756( C1738 C1756 ) C1738_=_C1757( C1738 C1757 ) \nC1738_=_C2072( C1738 C2072 ) C1738_=_C2465( C1738 C2465 ) C1738_=_C2468( C1738 C2468 ) C1738_=_C2470( C1738 C2470 ) C1738_=_C2471( C1738 C2471 ) C1738_=_C2474( C1738 C2474 ) \nC1738_=_C2475( C1738 C2475 ) C1738_=_C2476( C1738 C2476 ) C1738_=_C2479( C1738 C2479 ) C1738_=_C2481( C1738 C2481 ) C1739_=_C1740( C1739 C1740 ) C1739_=_C1741( C1739 C1741 ) \nC1739_=_C1743( C1739 C1743 ) C1739_=_C1744( C1739 C1744 ) C1739_=_C1746( C1739 C1746 ) C1739_=_C1747( C1739 C1747 ) C1739_=_C1749( C1739 C1749 ) C1739_=_C1752( C1739 C1752 ) \nC1739_=_C1753( C1739 C1753 ) C1739_=_C1754( C1739 C1754 ) C1739_=_C1755( C1739 C1755 ) C1739_=_C1756( C1739 C1756 ) C1739_=_C1757( C1739 C1757 ) C1739_=_C2286( C1739 C2286 ) \nC1739_=_C2429( C1739 C2429 ) C1739_=_C2588( C1739 C2588 ) C1739_=_C2609( C1739 C2609 ) C1739_=_C2622( C1739 C2622 ) C1739_=_C2623( C1739 C2623 ) C1739_=_C2624( C1739 C2624 ) \nC1739_=_C2625( C1739 C2625 ) C1739_=_C2626( C1739 C2626 ) C1739_=_C2628( C1739 C2628 ) C1739_=_C2629( C1739 C2629 ) C1739_=_C2630( C1739 C2630 ) C1739_=_C2634( C1739 C2634 ) \nC1739_=_C2635( C1739 C2635 ) C1739_=_C2638( C1739 C2638 ) C1740_=_C1741( C1740 C1741 ) C1740_=_C1743( C1740 C1743 ) C1740_=_C1744( C1740 C1744 ) C1740_=_C1746( C1740 C1746 ) \nC1740_=_C1747( C1740 C1747 ) C1740_=_C1749( C1740 C1749 ) C1740_=_C1752( C1740 C1752 ) C1740_=_C1753( C1740 C1753 ) C1740_=_C1754( C1740 C1754 ) C1740_=_C1755( C1740 C1755 ) \nC1740_=_C1756( C1740 C1756 ) C1740_=_C1757( C1740 C1757 ) C1740_=_C1931( C1740 C1931 ) C1740_=_C2622( C1740 C2622 ) C1740_=_C2674( C1740 C2674 ) C1740_=_C2676( C1740 C2676 ) \nC1740_=_C2677( C1740 C2677 ) C1740_=_C2679( C1740 C2679 ) C1740_=_C2683( C1740 C2683 ) C1740_=_C2684( C1740 C2684 ) C1740_=_C2685( C1740 C2685 ) C1740_=_C2686( C1740 C2686 ) \nC1740_=_C2688( C1740 C2688 ) C1740_=_C2689( C1740 C2689 ) C1740_=_C2690( C1740 C2690 ) C1741_=_C1743( C1741 C1743 ) C1741_=_C1744( C1741 C1744 ) C1741_=_C1746( C1741 C1746 ) \nC1741_=_C1747( C1741 C1747 ) C1741_=_C1749( C1741 C1749 ) C1741_=_C1752( C1741 C1752 ) C1741_=_C1753( C1741 C1753 ) C1741_=_C1754( C1741 C1754 ) C1741_=_C1755( C1741 C1755 ) \nC1741_=_C1756( C1741 C1756 ) C1741_=_C1757( C1741 C1757 ) C1741_=_C1932( C1741 C1932 ) C1741_=_C2624( C1741 C2624 ) C1741_=_C2735( C1741 C2735 ) C1741_=_C2808( C1741 C2808 ) \nC1741_=_C2811( C1741 C2811 ) C1741_=_C2815( C1741 C2815 ) C1741_=_C2816( C1741 C2816 ) C1741_=_C2819( C1741 C2819 ) C1741_=_C2820( C1741 C2820 ) C1741_=_C2821( C1741 C2821 ) \nC1743_=_C1744( C1743 C1744 ) C1743_=_C1746( C1743 C1746 ) C1743_=_C1747( C1743 C1747 ) C1743_=_C1749( C1743 C1749 ) C1743_=_C1752( C1743 C1752 ) C1743_=_C1753( C1743 C1753 ) \nC1743_=_C1754( C1743 C1754 ) C1743_=_C1755( C1743 C1755 ) C1743_=_C1756( C1743 C1756 ) C1743_=_C1757( C1743 C1757 ) C1743_=_C2235( C1743 C2235 ) C1743_=_C2255( C1743 C2255 ) \nC1743_=_C2272( C1743 C2272 ) C1743_=_C2771( C1743 C2771 ) C1743_=_C2879( C1743 C2879 ) C1743_=_C3109( C1743 C3109 ) C1743_=_C3110( C1743 C3110 ) C1744_=_C1746( C1744 C1746 ) \nC1744_=_C1747( C1744 C1747 ) C1744_=_C1749( C1744 C1749 ) C1744_=_C1752( C1744 C1752 ) C1744_=_C1753( C1744 C1753 ) C1744_=_C1754( C1744 C1754 ) C1744_=_C1755( C1744 C1755 ) \nC1744_=_C1756( C1744 C1756 ) C1744_=_C1757( C1744 C1757 ) C1744_=_C2160( C1744 C2160 ) C1744_=_C2508( C1744 C2508 ) C1744_=_C2594( C1744 C2594 ) C1744_=_C2676( C1744 C2676 ) \nC1744_=_C2696( C1744 C2696 ) C1744_=_C2737( C1744 C2737 ) C1744_=_C2792( C1744 C2792 ) C1744_=_C2808( C1744 C2808 ) C1744_=_C3325( C1744 C3325 ) C1744_=_C3329( C1744 C3329 ) \nC1744_=_C3332( C1744 C3332 ) C1744_=_C3334( C1744 C3334 ) C1746_=_C1747( C1746 C1747 ) C1746_=_C1749( C1746 C1749 ) C1746_=_C1752( C1746 C1752 ) C1746_=_C1753( C1746 C1753 ) \nC1746_=_C1754( C1746 C1754 ) C1746_=_C1755( C1746 C1755 ) C1746_=_C1756( C1746 C1756 ) C1746_=_C1757( C1746 C1757 ) C1746_=_C2238( C1746 C2238 ) C1746_=_C2256( C1746 C2256 ) \nC1746_=_C2273( C1746 C2273 ) C1746_=_C3114( C1746 C3114 ) C1746_=_C3253( C1746 C3253 ) C1746_=_C3391( C1746 C3391 ) C1746_=_C3392( C1746 C3392 ) C1746_=_C3393( C1746 C3393 ) \nC1746_=_C3394( C1746 C3394 ) C1746_=_C3395( C1746 C3395 ) C1746_=_C3396( C1746 C3396 ) C1746_=_C3400( C1746 C3400 ) C1747_=_C1749( C1747 C1749 ) C1747_=_C1752( C1747 C1752 ) \nC1747_=_C1753( C1747 C1753 ) C1747_=_C1754( C1747 C1754 ) C1747_=_C1755( C1747 C1755 ) C1747_=_C1756( C1747 C1756 ) C1747_=_C1757( C1747 C1757 ) C1747_=_C1937( C1747 C1937 ) \nC1747_=_C2628( C1747 C2628 ) C1747_=_C3058( C1747 C3058 ) C1747_=_C3086( C1747 C3086 ) C1747_=_C3241( C1747 C3241 ) C1747_=_C3325( C1747 C3325 ) C1747_=_C3475( C1747 C3475 ) \nC1747_=_C3480( C1747 C3480 ) C1747_=_C3482( C1747 C3482 ) C1749_=_C1752( C1749 C1752 ) C1749_=_C1753( C1749 C1753 ) C1749_=_C1754( C1749 C1754 ) C1749_=_C1755( C1749 C1755 ) \nC1749_=_C1756( C1749 C1756 ) C1749_=_C1757( C1749 C1757 ) C1749_=_C2239( C1749 C2239 ) C1749_=_C2259( C1749 C2259 ) C1749_=_C2276( C1749 C2276 ) C1749_=_C2529( C1749 C2529 ) \nC1749_=_C3558( C1749 C3558 ) C1749_=_C3560( C1749 C3560 ) C1749_=_C3561( C1749 C3561 ) C1752_=_C1753( C1752 C1753 ) C1752_=_C1754( C1752 C1754 ) C1752_=_C1755( C1752 C1755 ) \nC1752_=_C1756( C1752 C1756 ) C1752_=_C1757( C1752 C1757 ) C1752_=_C1802( C1752 C1802 ) C1752_=_C2086( C1752 C2086 ) C1752_=_C2629( C1752 C2629 ) C1752_=_C3005( C1752 C3005 ) \nC1752_=_C3093( C1752 C3093 ) C1752_=_C3373( C1752 C3373 ) C1752_=_C3495( C1752 C3495 ) C1752_=_C3631( C1752 C3631 ) C1752_=_C3650( C1752 C3650 ) C1752_=_C3774( C1752 C3774 ) \nC1752_=_C3775( C1752 C3775 ) C1752_=_C3776( C1752 C3776 ) C1753_=_C1754( C1753 C1754 ) C1753_=_C1755( C1753 C1755 ) C1753_=_C1756( C1753 C1756 ) C1753_=_C1757( C1753 C1757 ) \nC1753_=_C1941( C1753 C1941 ) C1753_=_C2279( C1753 C2279 ) C1753_=_C2630( C1753 C2630 ) C1753_=_C3329( C1753 C3329 ) C1753_=_C3822( C1753 C3822 ) C1754_=_C1755( C1754 C1755 ) \nC1754_=_C1756( C1754 C1756 ) C1754_=_C1757( C1754 C1757 ) C1754_=_C2088( C1754 C2088 ) C1754_=_C2108( C1754 C2108 ) C1754_=_C2406( C1754 C2406 ) C1754_=_C2858( C1754 C2858 ) \nC1754_=_C3009( C1754 C3009 ) C1754_=_C3376( C1754 C3376 ) C1754_=_C3496( C1754 C3496 ) C1754_=_C3614( C1754 C3614 ) C1754_=_C3632( C1754 C3632 ) C1754_=_C3652( C1754 C3652 ) \nC1754_=_C3833( C1754 C3833 ) C1754_=_C3879( C1754 C3879 ) C1754_=_C3961( C1754 C3961 ) C1755_=_C1756( C1755 C1756 ) C1755_=_C1757( C1755 C1757 ) C1755_=_C1946( C1755 C1946 ) \nC1755_=_C2244( C1755 C2244 ) C1755_=_C2634( C1755 C2634 ) C1755_=_C3334( C1755 C3334 ) C1755_=_C3908( C1755 C3908 ) C1755_=_C3949( C1755 C3949 ) C1755_=_C4072( C1755 C4072 ) \nC1756_=_C1757( C1756 C1757 ) C1756_=_C2245( C1756 C2245 ) C1756_=_C2263( C1756 C2263 ) C1756_=_C2283( C1756 C2283 ) C1756_=_C2890( C1756 C2890 ) C1756_=_C4083( C1756 C4083 ) \nC1756_=_C4084( C1756 C4084 ) C1757_=_C2112( C1757 C2112 ) C1757_=_C2356( C1757 C2356 ) C1757_=_C2689( C1757 C2689 ) C1757_=_C2708( C1757 C2708 ) C1757_=_C2820( C1757 C2820 ) \nC1757_=_C2846( C1757 C2846 ) C1757_=_C3019( C1757 C3019 ) C1757_=_C3482( C1757 C3482 ) C1757_=_C3672( C1757 C3672 ) C1757_=_C3822( C1757 C3822 ) C1757_=_C4034( C1757 C4034 ) \nC1757_=_C4052( C1757 C4052 ) C1757_=_C4072( C1757 C4072 ) C1757_=_C4076( C1757 C4076 ) C1757_=_C4085( C1757 C4085 ) C1760_=_C1761( C1760 C1761 ) C1760_=_C1762( C1760 C1762 ) \nC1760_=_C1764( C1760 C1764 ) C1760_=_C1766( C1760 C1766 ) C1760_=_C1770( C1760 C1770 ) C1760_=_C1773( C1760 C1773 ) C1760_=_C1954( C1760 C1954 ) C1760_=_C2054( C1760 C2054 ) \nC1760_=_C2251( C1760 C2251 ) C1760_=_C2253( C1760 C2253 ) C1760_=_C2254( C1760 C2254 ) C1760_=_C2255( C1760 C2255 ) C1760_=_C2256( C1760 C2256 ) C1760_=_C2257( C1760 C2257 ) \nC1760_=_C2258( C1760 C2258 ) C1760_=_C2259( C1760 C2259 ) C1760_=_C2262( C1760 C2262 ) C1760_=_C2263( C1760 C2263 ) C1760_=_C2265( C1760 C2265 ) C1761_=_C1762( C1761 C1762 ) \nC1761_=_C1764( C1761 C1764 ) C1761_=_C1766( C1761 C1766 ) C1761_=_C1770( C1761 C1770 ) C1761_=_C1773( C1761 C1773 ) C1761_=_C1955( C1761 C1955 ) C1761_=_C2152( C1761 C2152 ) \nC1761_=_C2266( C1761 C2266 ) C1761_=_C2267( C1761 C2267 ) C1761_=_C2268( C1761 C2268 ) C1761_=_C2269( C1761 C2269 ) C1761_=_C2270( C1761 C2270 ) C1761_=_C2271( C1761 C2271 ) \nC1761_=_C2272( C1761 C2272 ) C1761_=_C2273( C1761 C2273 ) C1761_=_C2274( C1761 C2274 ) C1761_=_C2275( C1761 C2275 ) C1761_=_C2276( C1761 C2276 ) C1761_=_C2277( C1761 C2277 ) \nC1761_=_C2278(</w:t>
      </w:r>
    </w:p>
    <w:p>
      <w:pPr>
        <w:pStyle w:val="PreformattedText"/>
        <w:bidi w:val="0"/>
        <w:spacing w:before="0" w:after="0"/>
        <w:jc w:val="left"/>
        <w:rPr/>
      </w:pPr>
      <w:r>
        <w:rPr/>
        <w:t xml:space="preserve"> </w:t>
      </w:r>
      <w:r>
        <w:rPr/>
        <w:t>C1761 C2278 ) C1761_=_C2279( C1761 C2279 ) C1761_=_C2282( C1761 C2282 ) C1761_=_C2283( C1761 C2283 ) C1761_=_C2284( C1761 C2284 ) C1762_=_C1764( C1762 C1764 ) \nC1762_=_C1766( C1762 C1766 ) C1762_=_C1770( C1762 C1770 ) C1762_=_C1773( C1762 C1773 ) C1762_=_C2253( C1762 C2253 ) C1762_=_C2268( C1762 C2268 ) C1762_=_C2553( C1762 C2553 ) \nC1762_=_C2824( C1762 C2824 ) C1762_=_C2827( C1762 C2827 ) C1762_=_C2829( C1762 C2829 ) C1762_=_C2830( C1762 C2830 ) C1762_=_C2831( C1762 C2831 ) C1764_=_C1766( C1764 C1766 ) \nC1764_=_C1770( C1764 C1770 ) C1764_=_C1773( C1764 C1773 ) C1764_=_C2183( C1764 C2183 ) C1764_=_C2641( C1764 C2641 ) C1764_=_C2835( C1764 C2835 ) C1764_=_C2984( C1764 C2984 ) \nC1764_=_C3112( C1764 C3112 ) C1764_=_C3114( C1764 C3114 ) C1764_=_C3116( C1764 C3116 ) C1764_=_C3119( C1764 C3119 ) C1764_=_C3120( C1764 C3120 ) C1764_=_C3121( C1764 C3121 ) \nC1764_=_C3122( C1764 C3122 ) C1764_=_C3123( C1764 C3123 ) C1764_=_C3124( C1764 C3124 ) C1764_=_C3125( C1764 C3125 ) C1764_=_C3127( C1764 C3127 ) C1766_=_C1770( C1766 C1770 ) \nC1766_=_C1773( C1766 C1773 ) C1766_=_C1938( C1766 C1938 ) C1766_=_C2081( C1766 C2081 ) C1766_=_C2257( C1766 C2257 ) C1766_=_C2275( C1766 C2275 ) C1766_=_C3072( C1766 C3072 ) \nC1766_=_C3501( C1766 C3501 ) C1766_=_C3502( C1766 C3502 ) C1766_=_C3505( C1766 C3505 ) C1766_=_C3507( C1766 C3507 ) C1766_=_C3508( C1766 C3508 ) C1766_=_C3509( C1766 C3509 ) \nC1766_=_C3510( C1766 C3510 ) C1766_=_C3512( C1766 C3512 ) C1770_=_C1773( C1770 C1773 ) C1770_=_C2206( C1770 C2206 ) C1770_=_C2388( C1770 C2388 ) C1770_=_C2458( C1770 C2458 ) \nC1770_=_C2829( C1770 C2829 ) C1770_=_C3076( C1770 C3076 ) C1770_=_C3299( C1770 C3299 ) C1770_=_C3502( C1770 C3502 ) C1770_=_C3538( C1770 C3538 ) C1770_=_C3586( C1770 C3586 ) \nC1770_=_C3698( C1770 C3698 ) C1770_=_C3888( C1770 C3888 ) C1773_=_C2460( C1773 C2460 ) C1773_=_C2665( C1773 C2665 ) C1773_=_C2830( C1773 C2830 ) C1773_=_C3078( C1773 C3078 ) \nC1773_=_C3310( C1773 C3310 ) C1773_=_C3352( C1773 C3352 ) C1773_=_C3510( C1773 C3510 ) C1773_=_C3759( C1773 C3759 ) C1773_=_C4036( C1773 C4036 ) C1773_=_C4037( C1773 C4037 ) \nC1773_=_C4038( C1773 C4038 ) C1773_=_C4039( C1773 C4039 ) C1773_=_C4041( C1773 C4041 ) C1781_=_C1784( C1781 C1784 ) C1781_=_C1787( C1781 C1787 ) C1781_=_C1788( C1781 C1788 ) \nC1781_=_C1791( C1781 C1791 ) C1781_=_C1792( C1781 C1792 ) C1781_=_C1834( C1781 C1834 ) C1781_=_C2693( C1781 C2693 ) C1781_=_C2879( C1781 C2879 ) C1781_=_C2883( C1781 C2883 ) \nC1781_=_C2889( C1781 C2889 ) C1781_=_C2890( C1781 C2890 ) C1781_=_C2892( C1781 C2892 ) C1781_=_C2893( C1781 C2893 ) C1784_=_C1787( C1784 C1787 ) C1784_=_C1788( C1784 C1788 ) \nC1784_=_C1791( C1784 C1791 ) C1784_=_C1792( C1784 C1792 ) C1784_=_C1873( C1784 C1873 ) C1784_=_C2677( C1784 C2677 ) C1784_=_C2931( C1784 C2931 ) C1784_=_C3227( C1784 C3227 ) \nC1784_=_C3447( C1784 C3447 ) C1784_=_C3449( C1784 C3449 ) C1784_=_C3450( C1784 C3450 ) C1784_=_C3451( C1784 C3451 ) C1784_=_C3452( C1784 C3452 ) C1784_=_C3454( C1784 C3454 ) \nC1787_=_C1788( C1787 C1788 ) C1787_=_C1791( C1787 C1791 ) C1787_=_C1792( C1787 C1792 ) C1787_=_C2683( C1787 C2683 ) C1787_=_C3029( C1787 C3029 ) C1787_=_C3392( C1787 C3392 ) \nC1787_=_C3408( C1787 C3408 ) C1787_=_C3452( C1787 C3452 ) C1787_=_C3778( C1787 C3778 ) C1787_=_C3840( C1787 C3840 ) C1787_=_C3851( C1787 C3851 ) C1787_=_C3871( C1787 C3871 ) \nC1787_=_C3872( C1787 C3872 ) C1787_=_C3874( C1787 C3874 ) C1787_=_C3875( C1787 C3875 ) C1787_=_C3876( C1787 C3876 ) C1787_=_C3878( C1787 C3878 ) C1788_=_C1791( C1788 C1791 ) \nC1788_=_C1792( C1788 C1792 ) C1788_=_C2172( C1788 C2172 ) C1788_=_C2604( C1788 C2604 ) C1788_=_C2686( C1788 C2686 ) C1788_=_C3122( C1788 C3122 ) C1788_=_C3780( C1788 C3780 ) \nC1788_=_C3872( C1788 C3872 ) C1791_=_C1792( C1791 C1792 ) C1791_=_C1846( C1791 C1846 ) C1791_=_C2586( C1791 C2586 ) C1791_=_C2706( C1791 C2706 ) C1791_=_C2892( C1791 C2892 ) \nC1791_=_C3109( C1791 C3109 ) C1791_=_C3524( C1791 C3524 ) C1791_=_C3617( C1791 C3617 ) C1791_=_C3810( C1791 C3810 ) C1791_=_C4065( C1791 C4065 ) C1791_=_C4083( C1791 C4083 ) \nC1792_=_C1847( C1792 C1847 ) C1792_=_C2567( C1792 C2567 ) C1792_=_C2707( C1792 C2707 ) C1792_=_C2877( C1792 C2877 ) C1792_=_C2893( C1792 C2893 ) C1792_=_C3082( C1792 C3082 ) \nC1792_=_C3110( C1792 C3110 ) C1792_=_C3187( C1792 C3187 ) C1792_=_C3445( C1792 C3445 ) C1792_=_C3684( C1792 C3684 ) C1792_=_C3903( C1792 C3903 ) C1792_=_C4059( C1792 C4059 ) \nC1792_=_C4066( C1792 C4066 ) C1792_=_C4084( C1792 C4084 ) C1793_=_C1795( C1793 C1795 ) C1793_=_C1797( C1793 C1797 ) C1793_=_C1798( C1793 C1798 ) C1793_=_C1799( C1793 C1799 ) \nC1793_=_C1800( C1793 C1800 ) C1793_=_C1801( C1793 C1801 ) C1793_=_C1802( C1793 C1802 ) C1793_=_C1803( C1793 C1803 ) C1793_=_C1807( C1793 C1807 ) C1793_=_C1808( C1793 C1808 ) \nC1793_=_C1810( C1793 C1810 ) C1793_=_C1817( C1793 C1817 ) C1793_=_C1818( C1793 C1818 ) C1793_=_C1820( C1793 C1820 ) C1793_=_C1822( C1793 C1822 ) C1793_=_C1828( C1793 C1828 ) \nC1795_=_C1797( C1795 C1797 ) C1795_=_C1798( C1795 C1798 ) C1795_=_C1799( C1795 C1799 ) C1795_=_C1800( C1795 C1800 ) C1795_=_C1801( C1795 C1801 ) C1795_=_C1802( C1795 C1802 ) \nC1795_=_C1803( C1795 C1803 ) C1795_=_C1807( C1795 C1807 ) C1795_=_C1808( C1795 C1808 ) C1795_=_C2113( C1795 C2113 ) C1795_=_C2114( C1795 C2114 ) C1795_=_C2115( C1795 C2115 ) \nC1795_=_C2116( C1795 C2116 ) C1795_=_C2117( C1795 C2117 ) C1795_=_C2118( C1795 C2118 ) C1795_=_C2122( C1795 C2122 ) C1795_=_C2124( C1795 C2124 ) C1795_=_C2125( C1795 C2125 ) \nC1797_=_C1798( C1797 C1798 ) C1797_=_C1799( C1797 C1799 ) C1797_=_C1800( C1797 C1800 ) C1797_=_C1801( C1797 C1801 ) C1797_=_C1802( C1797 C1802 ) C1797_=_C1803( C1797 C1803 ) \nC1797_=_C1807( C1797 C1807 ) C1797_=_C2159( C1797 C2159 ) C1797_=_C2592( C1797 C2592 ) C1797_=_C3086( C1797 C3086 ) C1797_=_C3087( C1797 C3087 ) C1797_=_C3088( C1797 C3088 ) \nC1797_=_C3090( C1797 C3090 ) C1797_=_C3093( C1797 C3093 ) C1797_=_C3095( C1797 C3095 ) C1797_=_C3097( C1797 C3097 ) C1797_=_C3099( C1797 C3099 ) C1798_=_C1799( C1798 C1799 ) \nC1798_=_C1800( C1798 C1800 ) C1798_=_C1801( C1798 C1801 ) C1798_=_C1802( C1798 C1802 ) C1798_=_C1803( C1798 C1803 ) C1798_=_C1807( C1798 C1807 ) C1798_=_C2277( C1798 C2277 ) \nC1798_=_C3087( C1798 C3087 ) C1798_=_C3571( C1798 C3571 ) C1799_=_C1800( C1799 C1800 ) C1799_=_C1801( C1799 C1801 ) C1799_=_C1802( C1799 C1802 ) C1799_=_C1803( C1799 C1803 ) \nC1799_=_C1807( C1799 C1807 ) C1799_=_C1874( C1799 C1874 ) C1799_=_C3088( C1799 C3088 ) C1799_=_C3596( C1799 C3596 ) C1799_=_C3599( C1799 C3599 ) C1799_=_C3600( C1799 C3600 ) \nC1799_=_C3603( C1799 C3603 ) C1799_=_C3604( C1799 C3604 ) C1800_=_C1801( C1800 C1801 ) C1800_=_C1802( C1800 C1802 ) C1800_=_C1803( C1800 C1803 ) C1800_=_C1807( C1800 C1807 ) \nC1800_=_C2241( C1800 C2241 ) C1800_=_C3074( C1800 C3074 ) C1800_=_C3090( C1800 C3090 ) C1800_=_C3131( C1800 C3131 ) C1800_=_C3657( C1800 C3657 ) C1800_=_C3673( C1800 C3673 ) \nC1800_=_C3675( C1800 C3675 ) C1800_=_C3676( C1800 C3676 ) C1801_=_C1802( C1801 C1802 ) C1801_=_C1803( C1801 C1803 ) C1801_=_C1807( C1801 C1807 ) C1801_=_C1817( C1801 C1817 ) \nC1801_=_C2166( C1801 C2166 ) C1801_=_C2597( C1801 C2597 ) C1801_=_C3630( C1801 C3630 ) C1801_=_C3688( C1801 C3688 ) C1802_=_C1803( C1802 C1803 ) C1802_=_C1807( C1802 C1807 ) \nC1802_=_C2086( C1802 C2086 ) C1802_=_C2629( C1802 C2629 ) C1802_=_C3005( C1802 C3005 ) C1802_=_C3093( C1802 C3093 ) C1802_=_C3373( C1802 C3373 ) C1802_=_C3495( C1802 C3495 ) \nC1802_=_C3631( C1802 C3631 ) C1802_=_C3650( C1802 C3650 ) C1802_=_C3774( C1802 C3774 ) C1802_=_C3775( C1802 C3775 ) C1802_=_C3776( C1802 C3776 ) C1803_=_C1807( C1803 C1807 ) \nC1803_=_C1942( C1803 C1942 ) C1803_=_C2045( C1803 C2045 ) C1803_=_C2122( C1803 C2122 ) C1803_=_C2221( C1803 C2221 ) C1803_=_C3643( C1803 C3643 ) C1803_=_C3688( C1803 C3688 ) \nC1803_=_C3927( C1803 C3927 ) C1803_=_C3930( C1803 C3930 ) C1803_=_C3931( C1803 C3931 ) C1803_=_C3932( C1803 C3932 ) C1807_=_C1828( C1807 C1828 ) C1807_=_C2374( C1807 C2374 ) \nC1807_=_C2481( C1807 C2481 ) C1807_=_C3036( C1807 C3036 ) C1807_=_C3052( C1807 C3052 ) C1807_=_C3446( C1807 C3446 ) C1807_=_C3536( C1807 C3536 ) C1807_=_C3932( C1807 C3932 ) \nC1808_=_C1810( C1808 C1810 ) C1808_=_C1817( C1808 C1817 ) C1808_=_C1818( C1808 C1818 ) C1808_=_C1820( C1808 C1820 ) C1808_=_C1822( C1808 C1822 ) C1808_=_C1828( C1808 C1828 ) \nC1808_=_C2113( C1808 C2113 ) C1808_=_C2114( C1808 C2114 ) C1808_=_C2115( C1808 C2115 ) C1808_=_C2116( C1808 C2116 ) C1808_=_C2117( C1808 C2117 ) C1808_=_C2118( C1808 C2118 ) \nC1808_=_C2122( C1808 C2122 ) C1808_=_C2124( C1808 C2124 ) C1808_=_C2125( C1808 C2125 ) C1810_=_C1817( C1810 C1817 ) C1810_=_C1818( C1810 C1818 ) C1810_=_C1820( C1810 C1820 ) \nC1810_=_C1822( C1810 C1822 ) C1810_=_C1828( C1810 C1828 ) C1810_=_C2232( C1810 C2232 ) C1810_=_C2234( C1810 C2234 ) C1810_=_C2235( C1810 C2235 ) C1810_=_C2237( C1810 C2237 ) \nC1810_=_C2238( C1810 C2238 ) C1810_=_C2239( C1810 C2239 ) C1810_=_C2241( C1810 C2241 ) C1810_=_C2243( C1810 C2243 ) C1810_=_C2244( C1810 C2244 ) C1810_=_C2245( C1810 C2245 ) \nC1810_=_C2246( C1810 C2246 ) C1810_=_C2248( C1810 C2248 ) C1817_=_C1818( C1817 C1818 ) C1817_=_C1820( C1817 C1820 ) C1817_=_C1822( C1817 C1822 ) C1817_=_C1828( C1817 C1828 ) \nC1817_=_C2166( C1817 C2166 ) C1817_=_C2597( C1817 C2597 ) C1817_=_C3630( C1817 C3630 ) C1817_=_C3688( C1817 C3688 ) C1818_=_C1820( C1818 C1820 ) C1818_=_C1822( C1818 C1822 ) \nC1818_=_C1828( C1818 C1828 ) C1818_=_C2685( C1818 C2685 ) C1818_=_C2731( C1818 C2731 ) C1818_=_C2816( C1818 C2816 ) C1818_=_C3393( C1818 C3393 ) C1818_=_C3642( C1818 C3642 ) \nC1818_=_C3675( C1818 C3675 ) C1818_=_C3735( C1818 C3735 ) C1818_=_C3790( C1818 C3790 ) C1818_=_C3853( C1818 C3853 ) C1818_=_C3896( C1818 C3896 ) C1818_=_C3906( C1818 C3906 ) \nC1818_=_C3907( C1818 C3907 ) C1818_=_C3908( C1818 C3908 ) C1818_=_C3909( C1818 C3909 ) C1818_=_C3910( C1818 C3910 ) C1818_=_C3911( C1818 C3911 ) C1818_=_C3912( C1818 C3912 ) \nC1818_=_C3913( C1818 C3913 ) C1818_=_C3914( C1818 C3914 ) C1820_=_C1822(</w:t>
      </w:r>
    </w:p>
    <w:p>
      <w:pPr>
        <w:pStyle w:val="PreformattedText"/>
        <w:bidi w:val="0"/>
        <w:spacing w:before="0" w:after="0"/>
        <w:jc w:val="left"/>
        <w:rPr/>
      </w:pPr>
      <w:r>
        <w:rPr/>
        <w:t xml:space="preserve"> </w:t>
      </w:r>
      <w:r>
        <w:rPr/>
        <w:t>C1820 C1822 ) C1820_=_C1828( C1820 C1828 ) C1820_=_C2243( C1820 C2243 ) C1820_=_C3222( C1820 C3222 ) \nC1820_=_C3343( C1820 C3343 ) C1820_=_C3394( C1820 C3394 ) C1820_=_C3676( C1820 C3676 ) C1820_=_C3906( C1820 C3906 ) C1820_=_C3922( C1820 C3922 ) C1820_=_C3947( C1820 C3947 ) \nC1820_=_C3948( C1820 C3948 ) C1820_=_C3949( C1820 C3949 ) C1820_=_C3950( C1820 C3950 ) C1820_=_C3951( C1820 C3951 ) C1820_=_C3952( C1820 C3952 ) C1822_=_C1828( C1822 C1828 ) \nC1822_=_C2171( C1822 C2171 ) C1822_=_C2922( C1822 C2922 ) C1822_=_C3119( C1822 C3119 ) C1822_=_C3260( C1822 C3260 ) C1822_=_C3395( C1822 C3395 ) C1822_=_C3431( C1822 C3431 ) \nC1822_=_C3467( C1822 C3467 ) C1822_=_C3571( C1822 C3571 ) C1822_=_C3579( C1822 C3579 ) C1822_=_C3590( C1822 C3590 ) C1822_=_C3748( C1822 C3748 ) C1822_=_C3871( C1822 C3871 ) \nC1822_=_C3953( C1822 C3953 ) C1822_=_C3979( C1822 C3979 ) C1822_=_C3982( C1822 C3982 ) C1822_=_C3985( C1822 C3985 ) C1822_=_C3986( C1822 C3986 ) C1828_=_C2374( C1828 C2374 ) \nC1828_=_C2481( C1828 C2481 ) C1828_=_C3036( C1828 C3036 ) C1828_=_C3052( C1828 C3052 ) C1828_=_C3446( C1828 C3446 ) C1828_=_C3536( C1828 C3536 ) C1828_=_C3932( C1828 C3932 ) \nC1831_=_C1833( C1831 C1833 ) C1831_=_C1834( C1831 C1834 ) C1831_=_C1835( C1831 C1835 ) C1831_=_C1838( C1831 C1838 ) C1831_=_C1839( C1831 C1839 ) C1831_=_C1841( C1831 C1841 ) \nC1831_=_C1846( C1831 C1846 ) C1831_=_C1847( C1831 C1847 ) C1831_=_C2501( C1831 C2501 ) C1831_=_C2505( C1831 C2505 ) C1831_=_C2507( C1831 C2507 ) C1831_=_C2508( C1831 C2508 ) \nC1831_=_C2509( C1831 C2509 ) C1831_=_C2511( C1831 C2511 ) C1831_=_C2513( C1831 C2513 ) C1831_=_C2516( C1831 C2516 ) C1831_=_C2517( C1831 C2517 ) C1833_=_C1834( C1833 C1834 ) \nC1833_=_C1835( C1833 C1835 ) C1833_=_C1838( C1833 C1838 ) C1833_=_C1839( C1833 C1839 ) C1833_=_C1841( C1833 C1841 ) C1833_=_C1846( C1833 C1846 ) C1833_=_C1847( C1833 C1847 ) \nC1833_=_C2692( C1833 C2692 ) C1833_=_C2787( C1833 C2787 ) C1833_=_C2789( C1833 C2789 ) C1833_=_C2790( C1833 C2790 ) C1833_=_C2792( C1833 C2792 ) C1833_=_C2793( C1833 C2793 ) \nC1833_=_C2797( C1833 C2797 ) C1833_=_C2798( C1833 C2798 ) C1833_=_C2799( C1833 C2799 ) C1833_=_C2801( C1833 C2801 ) C1833_=_C2802( C1833 C2802 ) C1834_=_C1835( C1834 C1835 ) \nC1834_=_C1838( C1834 C1838 ) C1834_=_C1839( C1834 C1839 ) C1834_=_C1841( C1834 C1841 ) C1834_=_C1846( C1834 C1846 ) C1834_=_C1847( C1834 C1847 ) C1834_=_C2693( C1834 C2693 ) \nC1834_=_C2879( C1834 C2879 ) C1834_=_C2883( C1834 C2883 ) C1834_=_C2889( C1834 C2889 ) C1834_=_C2890( C1834 C2890 ) C1834_=_C2892( C1834 C2892 ) C1834_=_C2893( C1834 C2893 ) \nC1835_=_C1838( C1835 C1838 ) C1835_=_C1839( C1835 C1839 ) C1835_=_C1841( C1835 C1841 ) C1835_=_C1846( C1835 C1846 ) C1835_=_C1847( C1835 C1847 ) C1835_=_C2376( C1835 C2376 ) \nC1835_=_C2896( C1835 C2896 ) C1835_=_C2898( C1835 C2898 ) C1835_=_C2901( C1835 C2901 ) C1835_=_C2903( C1835 C2903 ) C1835_=_C2907( C1835 C2907 ) C1835_=_C2908( C1835 C2908 ) \nC1838_=_C1839( C1838 C1839 ) C1838_=_C1841( C1838 C1841 ) C1838_=_C1846( C1838 C1846 ) C1838_=_C1847( C1838 C1847 ) C1838_=_C1980( C1838 C1980 ) C1838_=_C1999( C1838 C1999 ) \nC1838_=_C2076( C1838 C2076 ) C1838_=_C2361( C1838 C2361 ) C1838_=_C2414( C1838 C2414 ) C1838_=_C2465( C1838 C2465 ) C1838_=_C2928( C1838 C2928 ) C1838_=_C3004( C1838 C3004 ) \nC1838_=_C3005( C1838 C3005 ) C1838_=_C3006( C1838 C3006 ) C1838_=_C3007( C1838 C3007 ) C1838_=_C3008( C1838 C3008 ) C1838_=_C3009( C1838 C3009 ) C1838_=_C3010( C1838 C3010 ) \nC1838_=_C3011( C1838 C3011 ) C1839_=_C1841( C1839 C1841 ) C1839_=_C1846( C1839 C1846 ) C1839_=_C1847( C1839 C1847 ) C1839_=_C1981( C1839 C1981 ) C1839_=_C2344( C1839 C2344 ) \nC1839_=_C2362( C1839 C2362 ) C1839_=_C2834( C1839 C2834 ) C1839_=_C2911( C1839 C2911 ) C1839_=_C2929( C1839 C2929 ) C1839_=_C3013( C1839 C3013 ) C1839_=_C3014( C1839 C3014 ) \nC1839_=_C3015( C1839 C3015 ) C1839_=_C3016( C1839 C3016 ) C1839_=_C3017( C1839 C3017 ) C1839_=_C3018( C1839 C3018 ) C1839_=_C3019( C1839 C3019 ) C1841_=_C1846( C1841 C1846 ) \nC1841_=_C1847( C1841 C1847 ) C1841_=_C2080( C1841 C2080 ) C1841_=_C2471( C1841 C2471 ) C1841_=_C2914( C1841 C2914 ) C1841_=_C3495( C1841 C3495 ) C1841_=_C3496( C1841 C3496 ) \nC1841_=_C3497( C1841 C3497 ) C1841_=_C3498( C1841 C3498 ) C1846_=_C1847( C1846 C1847 ) C1846_=_C2586( C1846 C2586 ) C1846_=_C2706( C1846 C2706 ) C1846_=_C2892( C1846 C2892 ) \nC1846_=_C3109( C1846 C3109 ) C1846_=_C3524( C1846 C3524 ) C1846_=_C3617( C1846 C3617 ) C1846_=_C3810( C1846 C3810 ) C1846_=_C4065( C1846 C4065 ) C1846_=_C4083( C1846 C4083 ) \nC1847_=_C2567( C1847 C2567 ) C1847_=_C2707( C1847 C2707 ) C1847_=_C2877( C1847 C2877 ) C1847_=_C2893( C1847 C2893 ) C1847_=_C3082( C1847 C3082 ) C1847_=_C3110( C1847 C3110 ) \nC1847_=_C3187( C1847 C3187 ) C1847_=_C3445( C1847 C3445 ) C1847_=_C3684( C1847 C3684 ) C1847_=_C3903( C1847 C3903 ) C1847_=_C4059( C1847 C4059 ) C1847_=_C4066( C1847 C4066 ) \nC1847_=_C4084( C1847 C4084 ) C1848_=_C1849( C1848 C1849 ) C1848_=_C1851( C1848 C1851 ) C1848_=_C1852( C1848 C1852 ) C1848_=_C1853( C1848 C1853 ) C1848_=_C1855( C1848 C1855 ) \nC1848_=_C1856( C1848 C1856 ) C1848_=_C1858( C1848 C1858 ) C1848_=_C1859( C1848 C1859 ) C1848_=_C1862( C1848 C1862 ) C1848_=_C1864( C1848 C1864 ) C1848_=_C1868( C1848 C1868 ) \nC1848_=_C2131( C1848 C2131 ) C1848_=_C2133( C1848 C2133 ) C1848_=_C2137( C1848 C2137 ) C1848_=_C2138( C1848 C2138 ) C1848_=_C2142( C1848 C2142 ) C1848_=_C2148( C1848 C2148 ) \nC1849_=_C1851( C1849 C1851 ) C1849_=_C1852( C1849 C1852 ) C1849_=_C1853( C1849 C1853 ) C1849_=_C1855( C1849 C1855 ) C1849_=_C1856( C1849 C1856 ) C1849_=_C1858( C1849 C1858 ) \nC1849_=_C1859( C1849 C1859 ) C1849_=_C1862( C1849 C1862 ) C1849_=_C1864( C1849 C1864 ) C1849_=_C1868( C1849 C1868 ) C1849_=_C2361( C1849 C2361 ) C1849_=_C2362( C1849 C2362 ) \nC1849_=_C2369( C1849 C2369 ) C1849_=_C2374( C1849 C2374 ) C1851_=_C1852( C1851 C1852 ) C1851_=_C1853( C1851 C1853 ) C1851_=_C1855( C1851 C1855 ) C1851_=_C1856( C1851 C1856 ) \nC1851_=_C1858( C1851 C1858 ) C1851_=_C1859( C1851 C1859 ) C1851_=_C1862( C1851 C1862 ) C1851_=_C1864( C1851 C1864 ) C1851_=_C1868( C1851 C1868 ) C1851_=_C2519( C1851 C2519 ) \nC1851_=_C2623( C1851 C2623 ) C1851_=_C2710( C1851 C2710 ) C1851_=_C2715( C1851 C2715 ) C1851_=_C2716( C1851 C2716 ) C1851_=_C2717( C1851 C2717 ) C1851_=_C2718( C1851 C2718 ) \nC1852_=_C1853( C1852 C1853 ) C1852_=_C1855( C1852 C1855 ) C1852_=_C1856( C1852 C1856 ) C1852_=_C1858( C1852 C1858 ) C1852_=_C1859( C1852 C1859 ) C1852_=_C1862( C1852 C1862 ) \nC1852_=_C1864( C1852 C1864 ) C1852_=_C1868( C1852 C1868 ) C1852_=_C2133( C1852 C2133 ) C1852_=_C2269( C1852 C2269 ) C1852_=_C2555( C1852 C2555 ) C1852_=_C2949( C1852 C2949 ) \nC1852_=_C2951( C1852 C2951 ) C1852_=_C2952( C1852 C2952 ) C1852_=_C2954( C1852 C2954 ) C1852_=_C2955( C1852 C2955 ) C1852_=_C2957( C1852 C2957 ) C1852_=_C2958( C1852 C2958 ) \nC1853_=_C1855( C1853 C1855 ) C1853_=_C1856( C1853 C1856 ) C1853_=_C1858( C1853 C1858 ) C1853_=_C1859( C1853 C1859 ) C1853_=_C1862( C1853 C1862 ) C1853_=_C1864( C1853 C1864 ) \nC1853_=_C1868( C1853 C1868 ) C1853_=_C1998( C1853 C1998 ) C1853_=_C2195( C1853 C2195 ) C1853_=_C2984( C1853 C2984 ) C1853_=_C2985( C1853 C2985 ) C1853_=_C2994( C1853 C2994 ) \nC1855_=_C1856( C1855 C1856 ) C1855_=_C1858( C1855 C1858 ) C1855_=_C1859( C1855 C1859 ) C1855_=_C1862( C1855 C1862 ) C1855_=_C1864( C1855 C1864 ) C1855_=_C1868( C1855 C1868 ) \nC1855_=_C1915( C1855 C1915 ) C1855_=_C2903( C1855 C2903 ) C1855_=_C3337( C1855 C3337 ) C1855_=_C3586( C1855 C3586 ) C1855_=_C3587( C1855 C3587 ) C1855_=_C3590( C1855 C3590 ) \nC1855_=_C3593( C1855 C3593 ) C1856_=_C1858( C1856 C1858 ) C1856_=_C1859( C1856 C1859 ) C1856_=_C1862( C1856 C1862 ) C1856_=_C1864( C1856 C1864 ) C1856_=_C1868( C1856 C1868 ) \nC1856_=_C2137( C1856 C2137 ) C1856_=_C2530( C1856 C2530 ) C1856_=_C3350( C1856 C3350 ) C1856_=_C3713( C1856 C3713 ) C1856_=_C3714( C1856 C3714 ) C1856_=_C3716( C1856 C3716 ) \nC1856_=_C3717( C1856 C3717 ) C1856_=_C3718( C1856 C3718 ) C1856_=_C3719( C1856 C3719 ) C1856_=_C3720( C1856 C3720 ) C1858_=_C1859( C1858 C1859 ) C1858_=_C1862( C1858 C1862 ) \nC1858_=_C1864( C1858 C1864 ) C1858_=_C1868( C1858 C1868 ) C1858_=_C2369( C1858 C2369 ) C1858_=_C2479( C1858 C2479 ) C1858_=_C2952( C1858 C2952 ) C1858_=_C3026( C1858 C3026 ) \nC1858_=_C3044( C1858 C3044 ) C1858_=_C3416( C1858 C3416 ) C1858_=_C3443( C1858 C3443 ) C1858_=_C3526( C1858 C3526 ) C1858_=_C3714( C1858 C3714 ) C1858_=_C3744( C1858 C3744 ) \nC1858_=_C3814( C1858 C3814 ) C1858_=_C3817( C1858 C3817 ) C1859_=_C1862( C1859 C1862 ) C1859_=_C1864( C1859 C1864 ) C1859_=_C1868( C1859 C1868 ) C1859_=_C3935( C1859 C3935 ) \nC1859_=_C3936( C1859 C3936 ) C1859_=_C3938( C1859 C3938 ) C1862_=_C1864( C1862 C1864 ) C1862_=_C1868( C1862 C1868 ) C1862_=_C2336( C1862 C2336 ) C1862_=_C2955( C1862 C2955 ) \nC1862_=_C3507( C1862 C3507 ) C1862_=_C3531( C1862 C3531 ) C1862_=_C3625( C1862 C3625 ) C1862_=_C3717( C1862 C3717 ) C1862_=_C3749( C1862 C3749 ) C1862_=_C3955( C1862 C3955 ) \nC1862_=_C3967( C1862 C3967 ) C1862_=_C4009( C1862 C4009 ) C1862_=_C4011( C1862 C4011 ) C1862_=_C4013( C1862 C4013 ) C1864_=_C1868( C1864 C1868 ) C1864_=_C2688( C1864 C2688 ) \nC1864_=_C2732( C1864 C2732 ) C1864_=_C2748( C1864 C2748 ) C1864_=_C2819( C1864 C2819 ) C1864_=_C2957( C1864 C2957 ) C1864_=_C3480( C1864 C3480 ) C1864_=_C3719( C1864 C3719 ) \nC1864_=_C3751( C1864 C3751 ) C1864_=_C3859( C1864 C3859 ) C1864_=_C3893( C1864 C3893 ) C1864_=_C3910( C1864 C3910 ) C1864_=_C3924( C1864 C3924 ) C1864_=_C3969( C1864 C3969 ) \nC1864_=_C4028( C1864 C4028 ) C1864_=_C4093( C1864 C4093 ) C1864_=_C4094( C1864 C4094 ) C1868_=_C2638( C1868 C2638 ) C1868_=_C3323( C1868 C3323 ) C1868_=_C3665( C1868 C3665 ) \nC1868_=_C3920( C1868 C3920 ) C1869_=_C1871( C1869 C1871 ) C1869_=_C1873( C1869 C1873 ) C1869_=_C1874( C1869 C1874 ) C1869_=_C1875( C1869 C1875 ) C1869_=_C1877( C1869 C1877 ) \nC1869_=_C1878( C1869 C1878 ) C1869_=_C1882( C1869 C1882 ) C1869_=_C1883( C1869 C1883 ) C1869_=_C1885( C1869 C1885 ) C1869_=_C2022(</w:t>
      </w:r>
    </w:p>
    <w:p>
      <w:pPr>
        <w:pStyle w:val="PreformattedText"/>
        <w:bidi w:val="0"/>
        <w:spacing w:before="0" w:after="0"/>
        <w:jc w:val="left"/>
        <w:rPr/>
      </w:pPr>
      <w:r>
        <w:rPr/>
        <w:t xml:space="preserve"> </w:t>
      </w:r>
      <w:r>
        <w:rPr/>
        <w:t>C1869 C2022 ) C1869_=_C2026( C1869 C2026 ) \nC1869_=_C2027( C1869 C2027 ) C1869_=_C2029( C1869 C2029 ) C1869_=_C2030( C1869 C2030 ) C1869_=_C2033( C1869 C2033 ) C1869_=_C2034( C1869 C2034 ) C1871_=_C1873( C1871 C1873 ) \nC1871_=_C1874( C1871 C1874 ) C1871_=_C1875( C1871 C1875 ) C1871_=_C1877( C1871 C1877 ) C1871_=_C1878( C1871 C1878 ) C1871_=_C1882( C1871 C1882 ) C1871_=_C1883( C1871 C1883 ) \nC1871_=_C1885( C1871 C1885 ) C1871_=_C2928( C1871 C2928 ) C1871_=_C2929( C1871 C2929 ) C1871_=_C2930( C1871 C2930 ) C1871_=_C2931( C1871 C2931 ) C1871_=_C2934( C1871 C2934 ) \nC1871_=_C2939( C1871 C2939 ) C1871_=_C2940( C1871 C2940 ) C1871_=_C2941( C1871 C2941 ) C1873_=_C1874( C1873 C1874 ) C1873_=_C1875( C1873 C1875 ) C1873_=_C1877( C1873 C1877 ) \nC1873_=_C1878( C1873 C1878 ) C1873_=_C1882( C1873 C1882 ) C1873_=_C1883( C1873 C1883 ) C1873_=_C1885( C1873 C1885 ) C1873_=_C2677( C1873 C2677 ) C1873_=_C2931( C1873 C2931 ) \nC1873_=_C3227( C1873 C3227 ) C1873_=_C3447( C1873 C3447 ) C1873_=_C3449( C1873 C3449 ) C1873_=_C3450( C1873 C3450 ) C1873_=_C3451( C1873 C3451 ) C1873_=_C3452( C1873 C3452 ) \nC1873_=_C3454( C1873 C3454 ) C1874_=_C1875( C1874 C1875 ) C1874_=_C1877( C1874 C1877 ) C1874_=_C1878( C1874 C1878 ) C1874_=_C1882( C1874 C1882 ) C1874_=_C1883( C1874 C1883 ) \nC1874_=_C1885( C1874 C1885 ) C1874_=_C3088( C1874 C3088 ) C1874_=_C3596( C1874 C3596 ) C1874_=_C3599( C1874 C3599 ) C1874_=_C3600( C1874 C3600 ) C1874_=_C3603( C1874 C3603 ) \nC1874_=_C3604( C1874 C3604 ) C1875_=_C1877( C1875 C1877 ) C1875_=_C1878( C1875 C1878 ) C1875_=_C1882( C1875 C1882 ) C1875_=_C1883( C1875 C1883 ) C1875_=_C1885( C1875 C1885 ) \nC1875_=_C3230( C1875 C3230 ) C1875_=_C3447( C1875 C3447 ) C1875_=_C3460( C1875 C3460 ) C1875_=_C3618( C1875 C3618 ) C1875_=_C3619( C1875 C3619 ) C1875_=_C3622( C1875 C3622 ) \nC1875_=_C3623( C1875 C3623 ) C1875_=_C3624( C1875 C3624 ) C1875_=_C3625( C1875 C3625 ) C1875_=_C3626( C1875 C3626 ) C1875_=_C3627( C1875 C3627 ) C1877_=_C1878( C1877 C1878 ) \nC1877_=_C1882( C1877 C1882 ) C1877_=_C1883( C1877 C1883 ) C1877_=_C1885( C1877 C1885 ) C1877_=_C2026( C1877 C2026 ) C1877_=_C2315( C1877 C2315 ) C1877_=_C2421( C1877 C2421 ) \nC1877_=_C3004( C1877 C3004 ) C1877_=_C3232( C1877 C3232 ) C1877_=_C3297( C1877 C3297 ) C1877_=_C3596( C1877 C3596 ) C1877_=_C3697( C1877 C3697 ) C1877_=_C3698( C1877 C3698 ) \nC1877_=_C3699( C1877 C3699 ) C1877_=_C3702( C1877 C3702 ) C1878_=_C1882( C1878 C1882 ) C1878_=_C1883( C1878 C1883 ) C1878_=_C1885( C1878 C1885 ) C1878_=_C2029( C1878 C2029 ) \nC1878_=_C2855( C1878 C2855 ) C1878_=_C3116( C1878 C3116 ) C1878_=_C3599( C1878 C3599 ) C1878_=_C3823( C1878 C3823 ) C1878_=_C3830( C1878 C3830 ) C1882_=_C1883( C1882 C1883 ) \nC1882_=_C1885( C1882 C1885 ) C1882_=_C2334( C1882 C2334 ) C1882_=_C2940( C1882 C2940 ) C1882_=_C3030( C1882 C3030 ) C1882_=_C3235( C1882 C3235 ) C1882_=_C3505( C1882 C3505 ) \nC1882_=_C3529( C1882 C3529 ) C1882_=_C3623( C1882 C3623 ) C1882_=_C3654( C1882 C3654 ) C1882_=_C3964( C1882 C3964 ) C1882_=_C3973( C1882 C3973 ) C1883_=_C1885( C1883 C1885 ) \nC1883_=_C2298( C1883 C2298 ) C1883_=_C2941( C1883 C2941 ) C1883_=_C3236( C1883 C3236 ) C1883_=_C3522( C1883 C3522 ) C1883_=_C3560( C1883 C3560 ) C1883_=_C3624( C1883 C3624 ) \nC1883_=_C3655( C1883 C3655 ) C1883_=_C3758( C1883 C3758 ) C1883_=_C3854( C1883 C3854 ) C1883_=_C3965( C1883 C3965 ) C1883_=_C3977( C1883 C3977 ) C1885_=_C2033( C1885 C2033 ) \nC1885_=_C3290( C1885 C3290 ) C1885_=_C3603( C1885 C3603 ) C1885_=_C3892( C1885 C3892 ) C1885_=_C4091( C1885 C4091 ) C1888_=_C1892( C1888 C1892 ) C1888_=_C1893( C1888 C1893 ) \nC1888_=_C1904( C1888 C1904 ) C1888_=_C2751( C1888 C2751 ) C1888_=_C2754( C1888 C2754 ) C1888_=_C2755( C1888 C2755 ) C1888_=_C2756( C1888 C2756 ) C1888_=_C2758( C1888 C2758 ) \nC1888_=_C2760( C1888 C2760 ) C1888_=_C2764( C1888 C2764 ) C1888_=_C2765( C1888 C2765 ) C1888_=_C2767( C1888 C2767 ) C1892_=_C1893( C1892 C1893 ) C1892_=_C1904( C1892 C1904 ) \nC1892_=_C2848( C1892 C2848 ) C1892_=_C3056( C1892 C3056 ) C1892_=_C3057( C1892 C3057 ) C1892_=_C3058( C1892 C3058 ) C1892_=_C3059( C1892 C3059 ) C1892_=_C3062( C1892 C3062 ) \nC1892_=_C3063( C1892 C3063 ) C1892_=_C3065( C1892 C3065 ) C1892_=_C3066( C1892 C3066 ) C1892_=_C3068( C1892 C3068 ) C1893_=_C1904( C1893 C1904 ) C1893_=_C2079( C1893 C2079 ) \nC1893_=_C2468( C1893 C2468 ) C1893_=_C2755( C1893 C2755 ) C1893_=_C3056( C1893 C3056 ) C1893_=_C3144( C1893 C3144 ) C1893_=_C3368( C1893 C3368 ) C1893_=_C3372( C1893 C3372 ) \nC1893_=_C3373( C1893 C3373 ) C1893_=_C3374( C1893 C3374 ) C1893_=_C3375( C1893 C3375 ) C1893_=_C3376( C1893 C3376 ) C1904_=_C1970( C1904 C1970 ) C1904_=_C2066( C1904 C2066 ) \nC1904_=_C2391( C1904 C2391 ) C1904_=_C2767( C1904 C2767 ) C1904_=_C3066( C1904 C3066 ) C1904_=_C3412( C1904 C3412 ) C1904_=_C3541( C1904 C3541 ) C1904_=_C3593( C1904 C3593 ) \nC1904_=_C3671( C1904 C3671 ) C1904_=_C3863( C1904 C3863 ) C1904_=_C4089( C1904 C4089 ) C1907_=_C1908( C1907 C1908 ) C1907_=_C1909( C1907 C1909 ) C1907_=_C1911( C1907 C1911 ) \nC1907_=_C1912( C1907 C1912 ) C1907_=_C1913( C1907 C1913 ) C1907_=_C1915( C1907 C1915 ) C1907_=_C1918( C1907 C1918 ) C1907_=_C1921( C1907 C1921 ) C1907_=_C1922( C1907 C1922 ) \nC1907_=_C2114( C1907 C2114 ) C1907_=_C2266( C1907 C2266 ) C1907_=_C2375( C1907 C2375 ) C1907_=_C2376( C1907 C2376 ) C1907_=_C2381( C1907 C2381 ) C1907_=_C2388( C1907 C2388 ) \nC1907_=_C2389( C1907 C2389 ) C1907_=_C2391( C1907 C2391 ) C1908_=_C1909( C1908 C1909 ) C1908_=_C1911( C1908 C1911 ) C1908_=_C1912( C1908 C1912 ) C1908_=_C1913( C1908 C1913 ) \nC1908_=_C1915( C1908 C1915 ) C1908_=_C1918( C1908 C1918 ) C1908_=_C1921( C1908 C1921 ) C1908_=_C1922( C1908 C1922 ) C1908_=_C2552( C1908 C2552 ) C1908_=_C2553( C1908 C2553 ) \nC1908_=_C2555( C1908 C2555 ) C1908_=_C2560( C1908 C2560 ) C1908_=_C2563( C1908 C2563 ) C1908_=_C2565( C1908 C2565 ) C1908_=_C2566( C1908 C2566 ) C1908_=_C2567( C1908 C2567 ) \nC1909_=_C1911( C1909 C1911 ) C1909_=_C1912( C1909 C1912 ) C1909_=_C1913( C1909 C1913 ) C1909_=_C1915( C1909 C1915 ) C1909_=_C1918( C1909 C1918 ) C1909_=_C1921( C1909 C1921 ) \nC1909_=_C1922( C1909 C1922 ) C1909_=_C1959( C1909 C1959 ) C1909_=_C2099( C1909 C2099 ) C1909_=_C2179( C1909 C2179 ) C1909_=_C2863( C1909 C2863 ) C1909_=_C2864( C1909 C2864 ) \nC1909_=_C2868( C1909 C2868 ) C1909_=_C2871( C1909 C2871 ) C1909_=_C2873( C1909 C2873 ) C1909_=_C2876( C1909 C2876 ) C1909_=_C2877( C1909 C2877 ) C1911_=_C1912( C1911 C1912 ) \nC1911_=_C1913( C1911 C1913 ) C1911_=_C1915( C1911 C1915 ) C1911_=_C1918( C1911 C1918 ) C1911_=_C1921( C1911 C1921 ) C1911_=_C1922( C1911 C1922 ) C1911_=_C2254( C1911 C2254 ) \nC1911_=_C2271( C1911 C2271 ) C1911_=_C2288( C1911 C2288 ) C1911_=_C2824( C1911 C2824 ) C1911_=_C3070( C1911 C3070 ) C1911_=_C3072( C1911 C3072 ) C1911_=_C3074( C1911 C3074 ) \nC1911_=_C3076( C1911 C3076 ) C1911_=_C3077( C1911 C3077 ) C1911_=_C3078( C1911 C3078 ) C1911_=_C3079( C1911 C3079 ) C1911_=_C3081( C1911 C3081 ) C1911_=_C3082( C1911 C3082 ) \nC1911_=_C3083( C1911 C3083 ) C1912_=_C1913( C1912 C1913 ) C1912_=_C1915( C1912 C1915 ) C1912_=_C1918( C1912 C1918 ) C1912_=_C1921( C1912 C1921 ) C1912_=_C1922( C1912 C1922 ) \nC1912_=_C2399( C1912 C2399 ) C1912_=_C2643( C1912 C2643 ) C1912_=_C3173( C1912 C3173 ) C1912_=_C3175( C1912 C3175 ) C1912_=_C3177( C1912 C3177 ) C1912_=_C3178( C1912 C3178 ) \nC1912_=_C3179( C1912 C3179 ) C1912_=_C3181( C1912 C3181 ) C1912_=_C3182( C1912 C3182 ) C1912_=_C3183( C1912 C3183 ) C1912_=_C3186( C1912 C3186 ) C1912_=_C3187( C1912 C3187 ) \nC1913_=_C1915( C1913 C1915 ) C1913_=_C1918( C1913 C1918 ) C1913_=_C1921( C1913 C1921 ) C1913_=_C1922( C1913 C1922 ) C1913_=_C2524( C1913 C2524 ) C1913_=_C3309( C1913 C3309 ) \nC1913_=_C3310( C1913 C3310 ) C1915_=_C1918( C1915 C1918 ) C1915_=_C1921( C1915 C1921 ) C1915_=_C1922( C1915 C1922 ) C1915_=_C2903( C1915 C2903 ) C1915_=_C3337( C1915 C3337 ) \nC1915_=_C3586( C1915 C3586 ) C1915_=_C3587( C1915 C3587 ) C1915_=_C3590( C1915 C3590 ) C1915_=_C3593( C1915 C3593 ) C1918_=_C1921( C1918 C1921 ) C1918_=_C1922( C1918 C1922 ) \nC1918_=_C2010( C1918 C2010 ) C1918_=_C2207( C1918 C2207 ) C1918_=_C2563( C1918 C2563 ) C1918_=_C2871( C1918 C2871 ) C1918_=_C3077( C1918 C3077 ) C1918_=_C3177( C1918 C3177 ) \nC1918_=_C3465( C1918 C3465 ) C1918_=_C3734( C1918 C3734 ) C1918_=_C3789( C1918 C3789 ) C1918_=_C3896( C1918 C3896 ) C1918_=_C3900( C1918 C3900 ) C1918_=_C3902( C1918 C3902 ) \nC1918_=_C3903( C1918 C3903 ) C1918_=_C3905( C1918 C3905 ) C1921_=_C1922( C1921 C1922 ) C1921_=_C2565( C1921 C2565 ) C1921_=_C2873( C1921 C2873 ) C1921_=_C3079( C1921 C3079 ) \nC1921_=_C3183( C1921 C3183 ) C1921_=_C4014( C1921 C4014 ) C1921_=_C4058( C1921 C4058 ) C1921_=_C4059( C1921 C4059 ) C1922_=_C2111( C1922 C2111 ) C1922_=_C2125( C1922 C2125 ) \nC1922_=_C2547( C1922 C2547 ) C1922_=_C3018( C1922 C3018 ) C1922_=_C4023( C1922 C4023 ) C1922_=_C4039( C1922 C4039 ) C1922_=_C4085( C1922 C4085 ) C1927_=_C1928( C1927 C1928 ) \nC1927_=_C1929( C1927 C1929 ) C1927_=_C1931( C1927 C1931 ) C1927_=_C1932( C1927 C1932 ) C1927_=_C1934( C1927 C1934 ) C1927_=_C1935( C1927 C1935 ) C1927_=_C1936( C1927 C1936 ) \nC1927_=_C1937( C1927 C1937 ) C1927_=_C1938( C1927 C1938 ) C1927_=_C1939( C1927 C1939 ) C1927_=_C1941( C1927 C1941 ) C1927_=_C1942( C1927 C1942 ) C1927_=_C1946( C1927 C1946 ) \nC1927_=_C1947( C1927 C1947 ) C1927_=_C1948( C1927 C1948 ) C1927_=_C2071( C1927 C2071 ) C1927_=_C2322( C1927 C2322 ) C1927_=_C2332( C1927 C2332 ) C1927_=_C2334( C1927 C2334 ) \nC1927_=_C2336( C1927 C2336 ) C1927_=_C2337( C1927 C2337 ) C1928_=_C1929( C1928 C1929 ) C1928_=_C1931( C1928 C1931 ) C1928_=_C1932( C1928 C1932 ) C1928_=_C1934( C1928 C1934 ) \nC1928_=_C1935( C1928 C1935 ) C1928_=_C1936( C1928 C1936 ) C1928_=_C1937( C1928 C1937 ) C1928_=_C1938( C1928 C1938 ) C1928_=_C1939( C1928 C1939 ) C1928_=_C1941( C1928 C1941 ) \nC1928_=_C1942( C1928 C1942 ) C1928_=_C1946( C1928 C1946 ) C1928_=_C1947( C1928 C1947 ) C1928_=_C1948( C1928 C1948 ) C1928_=_C2429( C1928 C2429 ) C1928_=_C2436( C1928 C2436 ) \nC1928_=_C2438(</w:t>
      </w:r>
    </w:p>
    <w:p>
      <w:pPr>
        <w:pStyle w:val="PreformattedText"/>
        <w:bidi w:val="0"/>
        <w:spacing w:before="0" w:after="0"/>
        <w:jc w:val="left"/>
        <w:rPr/>
      </w:pPr>
      <w:r>
        <w:rPr/>
        <w:t xml:space="preserve"> </w:t>
      </w:r>
      <w:r>
        <w:rPr/>
        <w:t>C1928 C2438 ) C1928_=_C2440( C1928 C2440 ) C1929_=_C1931( C1929 C1931 ) C1929_=_C1932( C1929 C1932 ) C1929_=_C1934( C1929 C1934 ) C1929_=_C1935( C1929 C1935 ) \nC1929_=_C1936( C1929 C1936 ) C1929_=_C1937( C1929 C1937 ) C1929_=_C1938( C1929 C1938 ) C1929_=_C1939( C1929 C1939 ) C1929_=_C1941( C1929 C1941 ) C1929_=_C1942( C1929 C1942 ) \nC1929_=_C1946( C1929 C1946 ) C1929_=_C1947( C1929 C1947 ) C1929_=_C1948( C1929 C1948 ) C1929_=_C2609( C1929 C2609 ) C1929_=_C2616( C1929 C2616 ) C1931_=_C1932( C1931 C1932 ) \nC1931_=_C1934( C1931 C1934 ) C1931_=_C1935( C1931 C1935 ) C1931_=_C1936( C1931 C1936 ) C1931_=_C1937( C1931 C1937 ) C1931_=_C1938( C1931 C1938 ) C1931_=_C1939( C1931 C1939 ) \nC1931_=_C1941( C1931 C1941 ) C1931_=_C1942( C1931 C1942 ) C1931_=_C1946( C1931 C1946 ) C1931_=_C1947( C1931 C1947 ) C1931_=_C1948( C1931 C1948 ) C1931_=_C2622( C1931 C2622 ) \nC1931_=_C2674( C1931 C2674 ) C1931_=_C2676( C1931 C2676 ) C1931_=_C2677( C1931 C2677 ) C1931_=_C2679( C1931 C2679 ) C1931_=_C2683( C1931 C2683 ) C1931_=_C2684( C1931 C2684 ) \nC1931_=_C2685( C1931 C2685 ) C1931_=_C2686( C1931 C2686 ) C1931_=_C2688( C1931 C2688 ) C1931_=_C2689( C1931 C2689 ) C1931_=_C2690( C1931 C2690 ) C1932_=_C1934( C1932 C1934 ) \nC1932_=_C1935( C1932 C1935 ) C1932_=_C1936( C1932 C1936 ) C1932_=_C1937( C1932 C1937 ) C1932_=_C1938( C1932 C1938 ) C1932_=_C1939( C1932 C1939 ) C1932_=_C1941( C1932 C1941 ) \nC1932_=_C1942( C1932 C1942 ) C1932_=_C1946( C1932 C1946 ) C1932_=_C1947( C1932 C1947 ) C1932_=_C1948( C1932 C1948 ) C1932_=_C2624( C1932 C2624 ) C1932_=_C2735( C1932 C2735 ) \nC1932_=_C2808( C1932 C2808 ) C1932_=_C2811( C1932 C2811 ) C1932_=_C2815( C1932 C2815 ) C1932_=_C2816( C1932 C2816 ) C1932_=_C2819( C1932 C2819 ) C1932_=_C2820( C1932 C2820 ) \nC1932_=_C2821( C1932 C2821 ) C1934_=_C1935( C1934 C1935 ) C1934_=_C1936( C1934 C1936 ) C1934_=_C1937( C1934 C1937 ) C1934_=_C1938( C1934 C1938 ) C1934_=_C1939( C1934 C1939 ) \nC1934_=_C1941( C1934 C1941 ) C1934_=_C1942( C1934 C1942 ) C1934_=_C1946( C1934 C1946 ) C1934_=_C1947( C1934 C1947 ) C1934_=_C1948( C1934 C1948 ) C1934_=_C2003( C1934 C2003 ) \nC1934_=_C2199( C1934 C2199 ) C1934_=_C2313( C1934 C2313 ) C1934_=_C2490( C1934 C2490 ) C1934_=_C2543( C1934 C2543 ) C1934_=_C3316( C1934 C3316 ) C1935_=_C1936( C1935 C1936 ) \nC1935_=_C1937( C1935 C1937 ) C1935_=_C1938( C1935 C1938 ) C1935_=_C1939( C1935 C1939 ) C1935_=_C1941( C1935 C1941 ) C1935_=_C1942( C1935 C1942 ) C1935_=_C1946( C1935 C1946 ) \nC1935_=_C1947( C1935 C1947 ) C1935_=_C1948( C1935 C1948 ) C1935_=_C2756( C1935 C2756 ) C1935_=_C3057( C1935 C3057 ) C1935_=_C3254( C1935 C3254 ) C1935_=_C3368( C1935 C3368 ) \nC1935_=_C3408( C1935 C3408 ) C1935_=_C3410( C1935 C3410 ) C1935_=_C3412( C1935 C3412 ) C1936_=_C1937( C1936 C1937 ) C1936_=_C1938( C1936 C1938 ) C1936_=_C1939( C1936 C1939 ) \nC1936_=_C1941( C1936 C1941 ) C1936_=_C1942( C1936 C1942 ) C1936_=_C1946( C1936 C1946 ) C1936_=_C1947( C1936 C1947 ) C1936_=_C1948( C1936 C1948 ) C1936_=_C2200( C1936 C2200 ) \nC1936_=_C2527( C1936 C2527 ) C1936_=_C3425( C1936 C3425 ) C1936_=_C3427( C1936 C3427 ) C1936_=_C3431( C1936 C3431 ) C1936_=_C3433( C1936 C3433 ) C1936_=_C3435( C1936 C3435 ) \nC1936_=_C3436( C1936 C3436 ) C1937_=_C1938( C1937 C1938 ) C1937_=_C1939( C1937 C1939 ) C1937_=_C1941( C1937 C1941 ) C1937_=_C1942( C1937 C1942 ) C1937_=_C1946( C1937 C1946 ) \nC1937_=_C1947( C1937 C1947 ) C1937_=_C1948( C1937 C1948 ) C1937_=_C2628( C1937 C2628 ) C1937_=_C3058( C1937 C3058 ) C1937_=_C3086( C1937 C3086 ) C1937_=_C3241( C1937 C3241 ) \nC1937_=_C3325( C1937 C3325 ) C1937_=_C3475( C1937 C3475 ) C1937_=_C3480( C1937 C3480 ) C1937_=_C3482( C1937 C3482 ) C1938_=_C1939( C1938 C1939 ) C1938_=_C1941( C1938 C1941 ) \nC1938_=_C1942( C1938 C1942 ) C1938_=_C1946( C1938 C1946 ) C1938_=_C1947( C1938 C1947 ) C1938_=_C1948( C1938 C1948 ) C1938_=_C2081( C1938 C2081 ) C1938_=_C2257( C1938 C2257 ) \nC1938_=_C2275( C1938 C2275 ) C1938_=_C3072( C1938 C3072 ) C1938_=_C3501( C1938 C3501 ) C1938_=_C3502( C1938 C3502 ) C1938_=_C3505( C1938 C3505 ) C1938_=_C3507( C1938 C3507 ) \nC1938_=_C3508( C1938 C3508 ) C1938_=_C3509( C1938 C3509 ) C1938_=_C3510( C1938 C3510 ) C1938_=_C3512( C1938 C3512 ) C1939_=_C1941( C1939 C1941 ) C1939_=_C1942( C1939 C1942 ) \nC1939_=_C1946( C1939 C1946 ) C1939_=_C1947( C1939 C1947 ) C1939_=_C1948( C1939 C1948 ) C1939_=_C2082( C1939 C2082 ) C1939_=_C3525( C1939 C3525 ) C1939_=_C3526( C1939 C3526 ) \nC1939_=_C3529( C1939 C3529 ) C1939_=_C3531( C1939 C3531 ) C1939_=_C3532( C1939 C3532 ) C1939_=_C3533( C1939 C3533 ) C1939_=_C3536( C1939 C3536 ) C1941_=_C1942( C1941 C1942 ) \nC1941_=_C1946( C1941 C1946 ) C1941_=_C1947( C1941 C1947 ) C1941_=_C1948( C1941 C1948 ) C1941_=_C2279( C1941 C2279 ) C1941_=_C2630( C1941 C2630 ) C1941_=_C3329( C1941 C3329 ) \nC1941_=_C3822( C1941 C3822 ) C1942_=_C1946( C1942 C1946 ) C1942_=_C1947( C1942 C1947 ) C1942_=_C1948( C1942 C1948 ) C1942_=_C2045( C1942 C2045 ) C1942_=_C2122( C1942 C2122 ) \nC1942_=_C2221( C1942 C2221 ) C1942_=_C3643( C1942 C3643 ) C1942_=_C3688( C1942 C3688 ) C1942_=_C3927( C1942 C3927 ) C1942_=_C3930( C1942 C3930 ) C1942_=_C3931( C1942 C3931 ) \nC1942_=_C3932( C1942 C3932 ) C1946_=_C1947( C1946 C1947 ) C1946_=_C1948( C1946 C1948 ) C1946_=_C2244( C1946 C2244 ) C1946_=_C2634( C1946 C2634 ) C1946_=_C3334( C1946 C3334 ) \nC1946_=_C3908( C1946 C3908 ) C1946_=_C3949( C1946 C3949 ) C1946_=_C4072( C1946 C4072 ) C1947_=_C1948( C1947 C1948 ) C1947_=_C2049( C1947 C2049 ) C1947_=_C3264( C1947 C3264 ) \nC1947_=_C3709( C1947 C3709 ) C1947_=_C3875( C1947 C3875 ) C1947_=_C4043( C1947 C4043 ) C1947_=_C4050( C1947 C4050 ) C1947_=_C4076( C1947 C4076 ) C1948_=_C2284( C1948 C2284 ) \nC1948_=_C3265( C1948 C3265 ) C1948_=_C3876( C1948 C3876 ) C1948_=_C4044( C1948 C4044 ) C1950_=_C1951( C1950 C1951 ) C1950_=_C1954( C1950 C1954 ) C1950_=_C1955( C1950 C1955 ) \nC1950_=_C1956( C1950 C1956 ) C1950_=_C1958( C1950 C1958 ) C1950_=_C1959( C1950 C1959 ) C1950_=_C1964( C1950 C1964 ) C1950_=_C1967( C1950 C1967 ) C1950_=_C1969( C1950 C1969 ) \nC1950_=_C1970( C1950 C1970 ) C1950_=_C2054( C1950 C2054 ) C1950_=_C2055( C1950 C2055 ) C1950_=_C2056( C1950 C2056 ) C1950_=_C2057( C1950 C2057 ) C1950_=_C2062( C1950 C2062 ) \nC1950_=_C2064( C1950 C2064 ) C1950_=_C2066( C1950 C2066 ) C1950_=_C2068( C1950 C2068 ) C1950_=_C2069( C1950 C2069 ) C1951_=_C1954( C1951 C1954 ) C1951_=_C1955( C1951 C1955 ) \nC1951_=_C1956( C1951 C1956 ) C1951_=_C1958( C1951 C1958 ) C1951_=_C1959( C1951 C1959 ) C1951_=_C1964( C1951 C1964 ) C1951_=_C1967( C1951 C1967 ) C1951_=_C1969( C1951 C1969 ) \nC1951_=_C1970( C1951 C1970 ) C1951_=_C2094( C1951 C2094 ) C1951_=_C2095( C1951 C2095 ) C1951_=_C2097( C1951 C2097 ) C1951_=_C2099( C1951 C2099 ) C1951_=_C2100( C1951 C2100 ) \nC1951_=_C2101( C1951 C2101 ) C1951_=_C2103( C1951 C2103 ) C1951_=_C2104( C1951 C2104 ) C1951_=_C2105( C1951 C2105 ) C1951_=_C2106( C1951 C2106 ) C1951_=_C2107( C1951 C2107 ) \nC1951_=_C2108( C1951 C2108 ) C1951_=_C2109( C1951 C2109 ) C1951_=_C2110( C1951 C2110 ) C1951_=_C2111( C1951 C2111 ) C1951_=_C2112( C1951 C2112 ) C1954_=_C1955( C1954 C1955 ) \nC1954_=_C1956( C1954 C1956 ) C1954_=_C1958( C1954 C1958 ) C1954_=_C1959( C1954 C1959 ) C1954_=_C1964( C1954 C1964 ) C1954_=_C1967( C1954 C1967 ) C1954_=_C1969( C1954 C1969 ) \nC1954_=_C1970( C1954 C1970 ) C1954_=_C2054( C1954 C2054 ) C1954_=_C2251( C1954 C2251 ) C1954_=_C2253( C1954 C2253 ) C1954_=_C2254( C1954 C2254 ) C1954_=_C2255( C1954 C2255 ) \nC1954_=_C2256( C1954 C2256 ) C1954_=_C2257( C1954 C2257 ) C1954_=_C2258( C1954 C2258 ) C1954_=_C2259( C1954 C2259 ) C1954_=_C2262( C1954 C2262 ) C1954_=_C2263( C1954 C2263 ) \nC1954_=_C2265( C1954 C2265 ) C1955_=_C1956( C1955 C1956 ) C1955_=_C1958( C1955 C1958 ) C1955_=_C1959( C1955 C1959 ) C1955_=_C1964( C1955 C1964 ) C1955_=_C1967( C1955 C1967 ) \nC1955_=_C1969( C1955 C1969 ) C1955_=_C1970( C1955 C1970 ) C1955_=_C2152( C1955 C2152 ) C1955_=_C2266( C1955 C2266 ) C1955_=_C2267( C1955 C2267 ) C1955_=_C2268( C1955 C2268 ) \nC1955_=_C2269( C1955 C2269 ) C1955_=_C2270( C1955 C2270 ) C1955_=_C2271( C1955 C2271 ) C1955_=_C2272( C1955 C2272 ) C1955_=_C2273( C1955 C2273 ) C1955_=_C2274( C1955 C2274 ) \nC1955_=_C2275( C1955 C2275 ) C1955_=_C2276( C1955 C2276 ) C1955_=_C2277( C1955 C2277 ) C1955_=_C2278( C1955 C2278 ) C1955_=_C2279( C1955 C2279 ) C1955_=_C2282( C1955 C2282 ) \nC1955_=_C2283( C1955 C2283 ) C1955_=_C2284( C1955 C2284 ) C1956_=_C1958( C1956 C1958 ) C1956_=_C1959( C1956 C1959 ) C1956_=_C1964( C1956 C1964 ) C1956_=_C1967( C1956 C1967 ) \nC1956_=_C1969( C1956 C1969 ) C1956_=_C1970( C1956 C1970 ) C1956_=_C2055( C1956 C2055 ) C1956_=_C2192( C1956 C2192 ) C1956_=_C2304( C1956 C2304 ) C1956_=_C2307( C1956 C2307 ) \nC1956_=_C2309( C1956 C2309 ) C1956_=_C2311( C1956 C2311 ) C1956_=_C2313( C1956 C2313 ) C1956_=_C2314( C1956 C2314 ) C1956_=_C2315( C1956 C2315 ) C1956_=_C2318( C1956 C2318 ) \nC1958_=_C1959( C1958 C1959 ) C1958_=_C1964( C1958 C1964 ) C1958_=_C1967( C1958 C1967 ) C1958_=_C1969( C1958 C1969 ) C1958_=_C1970( C1958 C1970 ) C1958_=_C2056( C1958 C2056 ) \nC1958_=_C2674( C1958 C2674 ) C1958_=_C2691( C1958 C2691 ) C1958_=_C2721( C1958 C2721 ) C1958_=_C2735( C1958 C2735 ) C1958_=_C2736( C1958 C2736 ) C1958_=_C2737( C1958 C2737 ) \nC1958_=_C2738( C1958 C2738 ) C1958_=_C2739( C1958 C2739 ) C1958_=_C2740( C1958 C2740 ) C1958_=_C2741( C1958 C2741 ) C1958_=_C2742( C1958 C2742 ) C1958_=_C2746( C1958 C2746 ) \nC1958_=_C2748( C1958 C2748 ) C1958_=_C2749( C1958 C2749 ) C1958_=_C2750( C1958 C2750 ) C1959_=_C1964( C1959 C1964 ) C1959_=_C1967( C1959 C1967 ) C1959_=_C1969( C1959 C1969 ) \nC1959_=_C1970( C1959 C1970 ) C1959_=_C2099( C1959 C2099 ) C1959_=_C2179( C1959 C2179 ) C1959_=_C2863( C1959 C2863 ) C1959_=_C2864( C1959 C2864 ) C1959_=_C2868( C1959 C2868 ) \nC1959_=_C2871( C1959 C2871 ) C1959_=_C2873( C1959 C2873 ) C1959_=_C2876( C1959 C2876 ) C1959_=_C2877( C1959 C2877 ) C1964_=_C1967( C1964 C1967 ) C1964_=_C1969( C1964 C1969 ) \nC1964_=_C1970( C1964 C1970 ) C1964_=_C2258( C1964 C2258 ) C1964_=_C2314(</w:t>
      </w:r>
    </w:p>
    <w:p>
      <w:pPr>
        <w:pStyle w:val="PreformattedText"/>
        <w:bidi w:val="0"/>
        <w:spacing w:before="0" w:after="0"/>
        <w:jc w:val="left"/>
        <w:rPr/>
      </w:pPr>
      <w:r>
        <w:rPr/>
        <w:t xml:space="preserve"> </w:t>
      </w:r>
      <w:r>
        <w:rPr/>
        <w:t>C1964 C2314 ) C1964_=_C2739( C1964 C2739 ) C1964_=_C3229( C1964 C3229 ) C1964_=_C3295( C1964 C3295 ) \nC1964_=_C3427( C1964 C3427 ) C1964_=_C3459( C1964 C3459 ) C1964_=_C3538( C1964 C3538 ) C1964_=_C3541( C1964 C3541 ) C1964_=_C3543( C1964 C3543 ) C1967_=_C1969( C1967 C1969 ) \nC1967_=_C1970( C1967 C1970 ) C1967_=_C2105( C1967 C2105 ) C1967_=_C2186( C1967 C2186 ) C1967_=_C2964( C1967 C2964 ) C1967_=_C2978( C1967 C2978 ) C1967_=_C3463( C1967 C3463 ) \nC1967_=_C3789( C1967 C3789 ) C1967_=_C3790( C1967 C3790 ) C1967_=_C3792( C1967 C3792 ) C1967_=_C3793( C1967 C3793 ) C1967_=_C3796( C1967 C3796 ) C1967_=_C3798( C1967 C3798 ) \nC1969_=_C1970( C1969 C1970 ) C1969_=_C2110( C1969 C2110 ) C1969_=_C2190( C1969 C2190 ) C1969_=_C2969( C1969 C2969 ) C1969_=_C2981( C1969 C2981 ) C1969_=_C3433( C1969 C3433 ) \nC1969_=_C3469( C1969 C3469 ) C1969_=_C3634( C1969 C3634 ) C1970_=_C2066( C1970 C2066 ) C1970_=_C2391( C1970 C2391 ) C1970_=_C2767( C1970 C2767 ) C1970_=_C3066( C1970 C3066 ) \nC1970_=_C3412( C1970 C3412 ) C1970_=_C3541( C1970 C3541 ) C1970_=_C3593( C1970 C3593 ) C1970_=_C3671( C1970 C3671 ) C1970_=_C3863( C1970 C3863 ) C1970_=_C4089( C1970 C4089 ) \nC1975_=_C1980( C1975 C1980 ) C1975_=_C1981( C1975 C1981 ) C1975_=_C1983( C1975 C1983 ) C1975_=_C1987( C1975 C1987 ) C1975_=_C2412( C1975 C2412 ) C1975_=_C2519( C1975 C2519 ) \nC1975_=_C2521( C1975 C2521 ) C1975_=_C2522( C1975 C2522 ) C1975_=_C2524( C1975 C2524 ) C1975_=_C2527( C1975 C2527 ) C1975_=_C2528( C1975 C2528 ) C1975_=_C2529( C1975 C2529 ) \nC1975_=_C2530( C1975 C2530 ) C1975_=_C2531( C1975 C2531 ) C1975_=_C2536( C1975 C2536 ) C1980_=_C1981( C1980 C1981 ) C1980_=_C1983( C1980 C1983 ) C1980_=_C1987( C1980 C1987 ) \nC1980_=_C1999( C1980 C1999 ) C1980_=_C2076( C1980 C2076 ) C1980_=_C2361( C1980 C2361 ) C1980_=_C2414( C1980 C2414 ) C1980_=_C2465( C1980 C2465 ) C1980_=_C2928( C1980 C2928 ) \nC1980_=_C3004( C1980 C3004 ) C1980_=_C3005( C1980 C3005 ) C1980_=_C3006( C1980 C3006 ) C1980_=_C3007( C1980 C3007 ) C1980_=_C3008( C1980 C3008 ) C1980_=_C3009( C1980 C3009 ) \nC1980_=_C3010( C1980 C3010 ) C1980_=_C3011( C1980 C3011 ) C1981_=_C1983( C1981 C1983 ) C1981_=_C1987( C1981 C1987 ) C1981_=_C2344( C1981 C2344 ) C1981_=_C2362( C1981 C2362 ) \nC1981_=_C2834( C1981 C2834 ) C1981_=_C2911( C1981 C2911 ) C1981_=_C2929( C1981 C2929 ) C1981_=_C3013( C1981 C3013 ) C1981_=_C3014( C1981 C3014 ) C1981_=_C3015( C1981 C3015 ) \nC1981_=_C3016( C1981 C3016 ) C1981_=_C3017( C1981 C3017 ) C1981_=_C3018( C1981 C3018 ) C1981_=_C3019( C1981 C3019 ) C1983_=_C1987( C1983 C1987 ) C1983_=_C2573( C1983 C2573 ) \nC1983_=_C2645( C1983 C2645 ) C1983_=_C2837( C1983 C2837 ) C1983_=_C2972( C1983 C2972 ) C1983_=_C3143( C1983 C3143 ) C1983_=_C3316( C1983 C3316 ) C1983_=_C3318( C1983 C3318 ) \nC1983_=_C3319( C1983 C3319 ) C1983_=_C3320( C1983 C3320 ) C1983_=_C3321( C1983 C3321 ) C1983_=_C3323( C1983 C3323 ) C1987_=_C2165( C1987 C2165 ) C1987_=_C2292( C1987 C2292 ) \nC1987_=_C2577( C1987 C2577 ) C1987_=_C2596( C1987 C2596 ) C1987_=_C2975( C1987 C2975 ) C1987_=_C3130( C1987 C3130 ) C1987_=_C3318( C1987 C3318 ) C1987_=_C3657( C1987 C3657 ) \nC1987_=_C3658( C1987 C3658 ) C1987_=_C3662( C1987 C3662 ) C1987_=_C3664( C1987 C3664 ) C1987_=_C3665( C1987 C3665 ) C1995_=_C1996( C1995 C1996 ) C1995_=_C1998( C1995 C1998 ) \nC1995_=_C1999( C1995 C1999 ) C1995_=_C2000( C1995 C2000 ) C1995_=_C2002( C1995 C2002 ) C1995_=_C2003( C1995 C2003 ) C1995_=_C2006( C1995 C2006 ) C1995_=_C2007( C1995 C2007 ) \nC1995_=_C2009( C1995 C2009 ) C1995_=_C2010( C1995 C2010 ) C1995_=_C2012( C1995 C2012 ) C1995_=_C2014( C1995 C2014 ) C1995_=_C2015( C1995 C2015 ) C1995_=_C2232( C1995 C2232 ) \nC1995_=_C2251( C1995 C2251 ) C1995_=_C2267( C1995 C2267 ) C1995_=_C2412( C1995 C2412 ) C1995_=_C2414( C1995 C2414 ) C1995_=_C2421( C1995 C2421 ) C1995_=_C2423( C1995 C2423 ) \nC1995_=_C2425( C1995 C2425 ) C1996_=_C1998( C1996 C1998 ) C1996_=_C1999( C1996 C1999 ) C1996_=_C2000( C1996 C2000 ) C1996_=_C2002( C1996 C2002 ) C1996_=_C2003( C1996 C2003 ) \nC1996_=_C2006( C1996 C2006 ) C1996_=_C2007( C1996 C2007 ) C1996_=_C2009( C1996 C2009 ) C1996_=_C2010( C1996 C2010 ) C1996_=_C2012( C1996 C2012 ) C1996_=_C2014( C1996 C2014 ) \nC1996_=_C2015( C1996 C2015 ) C1996_=_C2194( C1996 C2194 ) C1996_=_C2588( C1996 C2588 ) C1996_=_C2590( C1996 C2590 ) C1996_=_C2592( C1996 C2592 ) C1996_=_C2594( C1996 C2594 ) \nC1996_=_C2596( C1996 C2596 ) C1996_=_C2597( C1996 C2597 ) C1996_=_C2601( C1996 C2601 ) C1996_=_C2603( C1996 C2603 ) C1996_=_C2604( C1996 C2604 ) C1996_=_C2605( C1996 C2605 ) \nC1996_=_C2608( C1996 C2608 ) C1998_=_C1999( C1998 C1999 ) C1998_=_C2000( C1998 C2000 ) C1998_=_C2002( C1998 C2002 ) C1998_=_C2003( C1998 C2003 ) C1998_=_C2006( C1998 C2006 ) \nC1998_=_C2007( C1998 C2007 ) C1998_=_C2009( C1998 C2009 ) C1998_=_C2010( C1998 C2010 ) C1998_=_C2012( C1998 C2012 ) C1998_=_C2014( C1998 C2014 ) C1998_=_C2015( C1998 C2015 ) \nC1998_=_C2195( C1998 C2195 ) C1998_=_C2984( C1998 C2984 ) C1998_=_C2985( C1998 C2985 ) C1998_=_C2994( C1998 C2994 ) C1999_=_C2000( C1999 C2000 ) C1999_=_C2002( C1999 C2002 ) \nC1999_=_C2003( C1999 C2003 ) C1999_=_C2006( C1999 C2006 ) C1999_=_C2007( C1999 C2007 ) C1999_=_C2009( C1999 C2009 ) C1999_=_C2010( C1999 C2010 ) C1999_=_C2012( C1999 C2012 ) \nC1999_=_C2014( C1999 C2014 ) C1999_=_C2015( C1999 C2015 ) C1999_=_C2076( C1999 C2076 ) C1999_=_C2361( C1999 C2361 ) C1999_=_C2414( C1999 C2414 ) C1999_=_C2465( C1999 C2465 ) \nC1999_=_C2928( C1999 C2928 ) C1999_=_C3004( C1999 C3004 ) C1999_=_C3005( C1999 C3005 ) C1999_=_C3006( C1999 C3006 ) C1999_=_C3007( C1999 C3007 ) C1999_=_C3008( C1999 C3008 ) \nC1999_=_C3009( C1999 C3009 ) C1999_=_C3010( C1999 C3010 ) C1999_=_C3011( C1999 C3011 ) C2000_=_C2002( C2000 C2002 ) C2000_=_C2003( C2000 C2003 ) C2000_=_C2006( C2000 C2006 ) \nC2000_=_C2007( C2000 C2007 ) C2000_=_C2009( C2000 C2009 ) C2000_=_C2010( C2000 C2010 ) C2000_=_C2012( C2000 C2012 ) C2000_=_C2014( C2000 C2014 ) C2000_=_C2015( C2000 C2015 ) \nC2000_=_C2196( C2000 C2196 ) C2002_=_C2003( C2002 C2003 ) C2002_=_C2006( C2002 C2006 ) C2002_=_C2007( C2002 C2007 ) C2002_=_C2009( C2002 C2009 ) C2002_=_C2010( C2002 C2010 ) \nC2002_=_C2012( C2002 C2012 ) C2002_=_C2014( C2002 C2014 ) C2002_=_C2015( C2002 C2015 ) C2002_=_C2626( C2002 C2626 ) C2002_=_C2754( C2002 C2754 ) C2002_=_C3204( C2002 C3204 ) \nC2002_=_C3218( C2002 C3218 ) C2002_=_C3220( C2002 C3220 ) C2002_=_C3221( C2002 C3221 ) C2002_=_C3222( C2002 C3222 ) C2003_=_C2006( C2003 C2006 ) C2003_=_C2007( C2003 C2007 ) \nC2003_=_C2009( C2003 C2009 ) C2003_=_C2010( C2003 C2010 ) C2003_=_C2012( C2003 C2012 ) C2003_=_C2014( C2003 C2014 ) C2003_=_C2015( C2003 C2015 ) C2003_=_C2199( C2003 C2199 ) \nC2003_=_C2313( C2003 C2313 ) C2003_=_C2490( C2003 C2490 ) C2003_=_C2543( C2003 C2543 ) C2003_=_C3316( C2003 C3316 ) C2006_=_C2007( C2006 C2007 ) C2006_=_C2009( C2006 C2009 ) \nC2006_=_C2010( C2006 C2010 ) C2006_=_C2012( C2006 C2012 ) C2006_=_C2014( C2006 C2014 ) C2006_=_C2015( C2006 C2015 ) C2006_=_C2204( C2006 C2204 ) C2006_=_C2455( C2006 C2455 ) \nC2006_=_C2660( C2006 C2660 ) C2006_=_C2883( C2006 C2883 ) C2006_=_C3351( C2006 C3351 ) C2006_=_C3608( C2006 C3608 ) C2006_=_C3731( C2006 C3731 ) C2006_=_C3755( C2006 C3755 ) \nC2006_=_C3758( C2006 C3758 ) C2006_=_C3759( C2006 C3759 ) C2006_=_C3761( C2006 C3761 ) C2006_=_C3762( C2006 C3762 ) C2006_=_C3765( C2006 C3765 ) C2007_=_C2009( C2007 C2009 ) \nC2007_=_C2010( C2007 C2010 ) C2007_=_C2012( C2007 C2012 ) C2007_=_C2014( C2007 C2014 ) C2007_=_C2015( C2007 C2015 ) C2007_=_C2205( C2007 C2205 ) C2007_=_C3256( C2007 C3256 ) \nC2007_=_C3840( C2007 C3840 ) C2007_=_C3843( C2007 C3843 ) C2007_=_C3844( C2007 C3844 ) C2007_=_C3848( C2007 C3848 ) C2009_=_C2010( C2009 C2010 ) C2009_=_C2012( C2009 C2012 ) \nC2009_=_C2014( C2009 C2014 ) C2009_=_C2015( C2009 C2015 ) C2009_=_C3007( C2009 C3007 ) C2009_=_C3321( C2009 C3321 ) C2009_=_C3662( C2009 C3662 ) C2009_=_C3697( C2009 C3697 ) \nC2009_=_C3866( C2009 C3866 ) C2009_=_C3882( C2009 C3882 ) C2010_=_C2012( C2010 C2012 ) C2010_=_C2014( C2010 C2014 ) C2010_=_C2015( C2010 C2015 ) C2010_=_C2207( C2010 C2207 ) \nC2010_=_C2563( C2010 C2563 ) C2010_=_C2871( C2010 C2871 ) C2010_=_C3077( C2010 C3077 ) C2010_=_C3177( C2010 C3177 ) C2010_=_C3465( C2010 C3465 ) C2010_=_C3734( C2010 C3734 ) \nC2010_=_C3789( C2010 C3789 ) C2010_=_C3896( C2010 C3896 ) C2010_=_C3900( C2010 C3900 ) C2010_=_C3902( C2010 C3902 ) C2010_=_C3903( C2010 C3903 ) C2010_=_C3905( C2010 C3905 ) \nC2012_=_C2014( C2012 C2014 ) C2012_=_C2015( C2012 C2015 ) C2012_=_C2408( C2012 C2408 ) C2012_=_C2765( C2012 C2765 ) C2012_=_C2782( C2012 C2782 ) C2012_=_C3179( C2012 C3179 ) \nC2012_=_C3212( C2012 C3212 ) C2012_=_C3550( C2012 C3550 ) C2012_=_C3868( C2012 C3868 ) C2012_=_C3947( C2012 C3947 ) C2012_=_C4002( C2012 C4002 ) C2014_=_C2015( C2014 C2015 ) \nC2014_=_C2209( C2014 C2209 ) C2014_=_C2784( C2014 C2784 ) C2014_=_C3123( C2014 C3123 ) C2014_=_C3135( C2014 C3135 ) C2014_=_C3968( C2014 C3968 ) C2015_=_C2213( C2015 C2213 ) \nC2015_=_C3127( C2015 C3127 ) C2015_=_C3136( C2015 C3136 ) C2015_=_C3269( C2015 C3269 ) C2015_=_C3754( C2015 C3754 ) C2015_=_C3878( C2015 C3878 ) C2015_=_C3971( C2015 C3971 ) \nC2015_=_C3986( C2015 C3986 ) C2015_=_C4069( C2015 C4069 ) C2015_=_C4107( C2015 C4107 ) C2022_=_C2026( C2022 C2026 ) C2022_=_C2027( C2022 C2027 ) C2022_=_C2029( C2022 C2029 ) \nC2022_=_C2030( C2022 C2030 ) C2022_=_C2033( C2022 C2033 ) C2022_=_C2034( C2022 C2034 ) C2022_=_C2201( C2022 C2201 ) C2022_=_C2436( C2022 C2436 ) C2022_=_C2470( C2022 C2470 ) \nC2022_=_C3425( C2022 C3425 ) C2022_=_C3437( C2022 C3437 ) C2022_=_C3459( C2022 C3459 ) C2022_=_C3460( C2022 C3460 ) C2022_=_C3461( C2022 C3461 ) C2022_=_C3462( C2022 C3462 ) \nC2022_=_C3463( C2022 C3463 ) C2022_=_C3464( C2022 C3464 ) C2022_=_C3465( C2022 C3465 ) C2022_=_C3467( C2022 C3467 ) C2022_=_C3468( C2022 C3468 ) C2022_=_C3469( C2022 C3469 ) \nC2022_=_C3470( C2022 C3470 ) C2022_=_C3471( C2022 C3471 ) C2022_=_C3472( C2022 C3472 ) C2022_=_C3473( C2022 C3473 ) C2026_=_C2027(</w:t>
      </w:r>
    </w:p>
    <w:p>
      <w:pPr>
        <w:pStyle w:val="PreformattedText"/>
        <w:bidi w:val="0"/>
        <w:spacing w:before="0" w:after="0"/>
        <w:jc w:val="left"/>
        <w:rPr/>
      </w:pPr>
      <w:r>
        <w:rPr/>
        <w:t xml:space="preserve"> </w:t>
      </w:r>
      <w:r>
        <w:rPr/>
        <w:t>C2026 C2027 ) C2026_=_C2029( C2026 C2029 ) \nC2026_=_C2030( C2026 C2030 ) C2026_=_C2033( C2026 C2033 ) C2026_=_C2034( C2026 C2034 ) C2026_=_C2315( C2026 C2315 ) C2026_=_C2421( C2026 C2421 ) C2026_=_C3004( C2026 C3004 ) \nC2026_=_C3232( C2026 C3232 ) C2026_=_C3297( C2026 C3297 ) C2026_=_C3596( C2026 C3596 ) C2026_=_C3697( C2026 C3697 ) C2026_=_C3698( C2026 C3698 ) C2026_=_C3699( C2026 C3699 ) \nC2026_=_C3702( C2026 C3702 ) C2027_=_C2029( C2027 C2029 ) C2027_=_C2030( C2027 C2030 ) C2027_=_C2033( C2027 C2033 ) C2027_=_C2034( C2027 C2034 ) C2027_=_C2332( C2027 C2332 ) \nC2027_=_C2438( C2027 C2438 ) C2027_=_C2476( C2027 C2476 ) C2027_=_C3441( C2027 C3441 ) C2027_=_C3462( C2027 C3462 ) C2027_=_C3501( C2027 C3501 ) C2027_=_C3525( C2027 C3525 ) \nC2027_=_C3619( C2027 C3619 ) C2027_=_C3755( C2027 C3755 ) C2027_=_C3767( C2027 C3767 ) C2029_=_C2030( C2029 C2030 ) C2029_=_C2033( C2029 C2033 ) C2029_=_C2034( C2029 C2034 ) \nC2029_=_C2855( C2029 C2855 ) C2029_=_C3116( C2029 C3116 ) C2029_=_C3599( C2029 C3599 ) C2029_=_C3823( C2029 C3823 ) C2029_=_C3830( C2029 C3830 ) C2030_=_C2033( C2030 C2033 ) \nC2030_=_C2034( C2030 C2034 ) C2030_=_C2389( C2030 C2389 ) C2030_=_C2684( C2030 C2684 ) C2030_=_C2730( C2030 C2730 ) C2030_=_C2815( C2030 C2815 ) C2030_=_C3587( C2030 C3587 ) \nC2030_=_C3600( C2030 C3600 ) C2030_=_C3641( C2030 C3641 ) C2030_=_C3699( C2030 C3699 ) C2030_=_C3823( C2030 C3823 ) C2030_=_C3852( C2030 C3852 ) C2030_=_C3892( C2030 C3892 ) \nC2030_=_C3893( C2030 C3893 ) C2030_=_C3894( C2030 C3894 ) C2033_=_C2034( C2033 C2034 ) C2033_=_C3290( C2033 C3290 ) C2033_=_C3603( C2033 C3603 ) C2033_=_C3892( C2033 C3892 ) \nC2033_=_C4091( C2033 C4091 ) C2034_=_C3604( C2034 C3604 ) C2034_=_C3702( C2034 C3702 ) C2034_=_C3742( C2034 C3742 ) C2034_=_C3798( C2034 C3798 ) C2034_=_C3830( C2034 C3830 ) \nC2034_=_C3905( C2034 C3905 ) C2034_=_C4067( C2034 C4067 ) C2034_=_C4088( C2034 C4088 ) C2034_=_C4091( C2034 C4091 ) C2034_=_C4096( C2034 C4096 ) C2036_=_C2038( C2036 C2038 ) \nC2036_=_C2043( C2036 C2043 ) C2036_=_C2045( C2036 C2045 ) C2036_=_C2047( C2036 C2047 ) C2036_=_C2048( C2036 C2048 ) C2036_=_C2049( C2036 C2049 ) C2036_=_C2095( C2036 C2095 ) \nC2036_=_C2113( C2036 C2113 ) C2036_=_C2214( C2036 C2214 ) C2036_=_C2342( C2036 C2342 ) C2036_=_C2344( C2036 C2344 ) C2036_=_C2348( C2036 C2348 ) C2036_=_C2352( C2036 C2352 ) \nC2036_=_C2354( C2036 C2354 ) C2036_=_C2355( C2036 C2355 ) C2036_=_C2356( C2036 C2356 ) C2038_=_C2043( C2038 C2043 ) C2038_=_C2045( C2038 C2045 ) C2038_=_C2047( C2038 C2047 ) \nC2038_=_C2048( C2038 C2048 ) C2038_=_C2049( C2038 C2049 ) C2038_=_C2501( C2038 C2501 ) C2038_=_C2691( C2038 C2691 ) C2038_=_C2692( C2038 C2692 ) C2038_=_C2693( C2038 C2693 ) \nC2038_=_C2695( C2038 C2695 ) C2038_=_C2696( C2038 C2696 ) C2038_=_C2697( C2038 C2697 ) C2038_=_C2698( C2038 C2698 ) C2038_=_C2699( C2038 C2699 ) C2038_=_C2700( C2038 C2700 ) \nC2038_=_C2701( C2038 C2701 ) C2038_=_C2703( C2038 C2703 ) C2038_=_C2706( C2038 C2706 ) C2038_=_C2707( C2038 C2707 ) C2038_=_C2708( C2038 C2708 ) C2043_=_C2045( C2043 C2045 ) \nC2043_=_C2047( C2043 C2047 ) C2043_=_C2048( C2043 C2048 ) C2043_=_C2049( C2043 C2049 ) C2043_=_C2456( C2043 C2456 ) C2043_=_C2531( C2043 C2531 ) C2043_=_C3244( C2043 C3244 ) \nC2043_=_C3451( C2043 C3451 ) C2043_=_C3638( C2043 C3638 ) C2043_=_C3784( C2043 C3784 ) C2043_=_C3785( C2043 C3785 ) C2045_=_C2047( C2045 C2047 ) C2045_=_C2048( C2045 C2048 ) \nC2045_=_C2049( C2045 C2049 ) C2045_=_C2122( C2045 C2122 ) C2045_=_C2221( C2045 C2221 ) C2045_=_C3643( C2045 C3643 ) C2045_=_C3688( C2045 C3688 ) C2045_=_C3927( C2045 C3927 ) \nC2045_=_C3930( C2045 C3930 ) C2045_=_C3931( C2045 C3931 ) C2045_=_C3932( C2045 C3932 ) C2047_=_C2048( C2047 C2048 ) C2047_=_C2049( C2047 C2049 ) C2047_=_C2224( C2047 C2224 ) \nC2047_=_C2352( C2047 C2352 ) C2047_=_C3444( C2047 C3444 ) C2047_=_C3626( C2047 C3626 ) C2047_=_C3645( C2047 C3645 ) C2047_=_C3682( C2047 C3682 ) C2047_=_C3927( C2047 C3927 ) \nC2047_=_C3957( C2047 C3957 ) C2047_=_C4009( C2047 C4009 ) C2047_=_C4045( C2047 C4045 ) C2047_=_C4046( C2047 C4046 ) C2047_=_C4047( C2047 C4047 ) C2047_=_C4048( C2047 C4048 ) \nC2048_=_C2049( C2048 C2049 ) C2048_=_C2301( C2048 C2301 ) C2048_=_C2701( C2048 C2701 ) C2048_=_C3523( C2048 C3523 ) C2048_=_C3561( C2048 C3561 ) C2048_=_C3708( C2048 C3708 ) \nC2048_=_C3835( C2048 C3835 ) C2048_=_C3856( C2048 C3856 ) C2048_=_C3977( C2048 C3977 ) C2048_=_C4050( C2048 C4050 ) C2048_=_C4052( C2048 C4052 ) C2049_=_C3264( C2049 C3264 ) \nC2049_=_C3709( C2049 C3709 ) C2049_=_C3875( C2049 C3875 ) C2049_=_C4043( C2049 C4043 ) C2049_=_C4050( C2049 C4050 ) C2049_=_C4076( C2049 C4076 ) C2054_=_C2055( C2054 C2055 ) \nC2054_=_C2056( C2054 C2056 ) C2054_=_C2057( C2054 C2057 ) C2054_=_C2062( C2054 C2062 ) C2054_=_C2064( C2054 C2064 ) C2054_=_C2066( C2054 C2066 ) C2054_=_C2068( C2054 C2068 ) \nC2054_=_C2069( C2054 C2069 ) C2054_=_C2251( C2054 C2251 ) C2054_=_C2253( C2054 C2253 ) C2054_=_C2254( C2054 C2254 ) C2054_=_C2255( C2054 C2255 ) C2054_=_C2256( C2054 C2256 ) \nC2054_=_C2257( C2054 C2257 ) C2054_=_C2258( C2054 C2258 ) C2054_=_C2259( C2054 C2259 ) C2054_=_C2262( C2054 C2262 ) C2054_=_C2263( C2054 C2263 ) C2054_=_C2265( C2054 C2265 ) \nC2055_=_C2056( C2055 C2056 ) C2055_=_C2057( C2055 C2057 ) C2055_=_C2062( C2055 C2062 ) C2055_=_C2064( C2055 C2064 ) C2055_=_C2066( C2055 C2066 ) C2055_=_C2068( C2055 C2068 ) \nC2055_=_C2069( C2055 C2069 ) C2055_=_C2192( C2055 C2192 ) C2055_=_C2304( C2055 C2304 ) C2055_=_C2307( C2055 C2307 ) C2055_=_C2309( C2055 C2309 ) C2055_=_C2311( C2055 C2311 ) \nC2055_=_C2313( C2055 C2313 ) C2055_=_C2314( C2055 C2314 ) C2055_=_C2315( C2055 C2315 ) C2055_=_C2318( C2055 C2318 ) C2056_=_C2057( C2056 C2057 ) C2056_=_C2062( C2056 C2062 ) \nC2056_=_C2064( C2056 C2064 ) C2056_=_C2066( C2056 C2066 ) C2056_=_C2068( C2056 C2068 ) C2056_=_C2069( C2056 C2069 ) C2056_=_C2674( C2056 C2674 ) C2056_=_C2691( C2056 C2691 ) \nC2056_=_C2721( C2056 C2721 ) C2056_=_C2735( C2056 C2735 ) C2056_=_C2736( C2056 C2736 ) C2056_=_C2737( C2056 C2737 ) C2056_=_C2738( C2056 C2738 ) C2056_=_C2739( C2056 C2739 ) \nC2056_=_C2740( C2056 C2740 ) C2056_=_C2741( C2056 C2741 ) C2056_=_C2742( C2056 C2742 ) C2056_=_C2746( C2056 C2746 ) C2056_=_C2748( C2056 C2748 ) C2056_=_C2749( C2056 C2749 ) \nC2056_=_C2750( C2056 C2750 ) C2057_=_C2062( C2057 C2062 ) C2057_=_C2064( C2057 C2064 ) C2057_=_C2066( C2057 C2066 ) C2057_=_C2068( C2057 C2068 ) C2057_=_C2069( C2057 C2069 ) \nC2057_=_C2381( C2057 C2381 ) C2057_=_C3336( C2057 C3336 ) C2057_=_C3337( C2057 C3337 ) C2057_=_C3338( C2057 C3338 ) C2057_=_C3341( C2057 C3341 ) C2057_=_C3342( C2057 C3342 ) \nC2057_=_C3343( C2057 C3343 ) C2057_=_C3344( C2057 C3344 ) C2057_=_C3348( C2057 C3348 ) C2062_=_C2064( C2062 C2064 ) C2062_=_C2066( C2062 C2066 ) C2062_=_C2068( C2062 C2068 ) \nC2062_=_C2069( C2062 C2069 ) C2062_=_C3063( C2062 C3063 ) C2062_=_C3095( C2062 C3095 ) C2062_=_C3248( C2062 C3248 ) C2062_=_C3342( C2062 C3342 ) C2062_=_C3724( C2062 C3724 ) \nC2062_=_C3916( C2062 C3916 ) C2062_=_C3922( C2062 C3922 ) C2062_=_C3924( C2062 C3924 ) C2064_=_C2066( C2064 C2066 ) C2064_=_C2068( C2064 C2068 ) C2064_=_C2069( C2064 C2069 ) \nC2064_=_C3065( C2064 C3065 ) C2064_=_C3097( C2064 C3097 ) C2064_=_C3250( C2064 C3250 ) C2064_=_C3344( C2064 C3344 ) C2064_=_C3725( C2064 C3725 ) C2064_=_C3918( C2064 C3918 ) \nC2064_=_C3948( C2064 C3948 ) C2064_=_C4028( C2064 C4028 ) C2066_=_C2068( C2066 C2068 ) C2066_=_C2069( C2066 C2069 ) C2066_=_C2391( C2066 C2391 ) C2066_=_C2767( C2066 C2767 ) \nC2066_=_C3066( C2066 C3066 ) C2066_=_C3412( C2066 C3412 ) C2066_=_C3541( C2066 C3541 ) C2066_=_C3593( C2066 C3593 ) C2066_=_C3671( C2066 C3671 ) C2066_=_C3863( C2066 C3863 ) \nC2066_=_C4089( C2066 C4089 ) C2068_=_C2069( C2068 C2069 ) C2068_=_C2246( C2068 C2246 ) C2068_=_C2265( C2068 C2265 ) C2068_=_C2318( C2068 C2318 ) C2068_=_C2635( C2068 C2635 ) \nC2068_=_C2749( C2068 C2749 ) C2068_=_C3543( C2068 C3543 ) C2068_=_C3912( C2068 C3912 ) C2068_=_C3919( C2068 C3919 ) C2068_=_C3950( C2068 C3950 ) C2068_=_C4089( C2068 C4089 ) \nC2069_=_C2536( C2069 C2536 ) C2069_=_C3348( C2069 C3348 ) C2069_=_C3358( C2069 C3358 ) C2069_=_C3921( C2069 C3921 ) C2069_=_C3952( C2069 C3952 ) C2069_=_C4000( C2069 C4000 ) \nC2069_=_C4070( C2069 C4070 ) C2069_=_C4106( C2069 C4106 ) C2071_=_C2072( C2071 C2072 ) C2071_=_C2075( C2071 C2075 ) C2071_=_C2076( C2071 C2076 ) C2071_=_C2079( C2071 C2079 ) \nC2071_=_C2080( C2071 C2080 ) C2071_=_C2081( C2071 C2081 ) C2071_=_C2082( C2071 C2082 ) C2071_=_C2083( C2071 C2083 ) C2071_=_C2084( C2071 C2084 ) C2071_=_C2086( C2071 C2086 ) \nC2071_=_C2088( C2071 C2088 ) C2071_=_C2322( C2071 C2322 ) C2071_=_C2332( C2071 C2332 ) C2071_=_C2334( C2071 C2334 ) C2071_=_C2336( C2071 C2336 ) C2071_=_C2337( C2071 C2337 ) \nC2072_=_C2075( C2072 C2075 ) C2072_=_C2076( C2072 C2076 ) C2072_=_C2079( C2072 C2079 ) C2072_=_C2080( C2072 C2080 ) C2072_=_C2081( C2072 C2081 ) C2072_=_C2082( C2072 C2082 ) \nC2072_=_C2083( C2072 C2083 ) C2072_=_C2084( C2072 C2084 ) C2072_=_C2086( C2072 C2086 ) C2072_=_C2088( C2072 C2088 ) C2072_=_C2465( C2072 C2465 ) C2072_=_C2468( C2072 C2468 ) \nC2072_=_C2470( C2072 C2470 ) C2072_=_C2471( C2072 C2471 ) C2072_=_C2474( C2072 C2474 ) C2072_=_C2475( C2072 C2475 ) C2072_=_C2476( C2072 C2476 ) C2072_=_C2479( C2072 C2479 ) \nC2072_=_C2481( C2072 C2481 ) C2075_=_C2076( C2075 C2076 ) C2075_=_C2079( C2075 C2079 ) C2075_=_C2080( C2075 C2080 ) C2075_=_C2081( C2075 C2081 ) C2075_=_C2082( C2075 C2082 ) \nC2075_=_C2083( C2075 C2083 ) C2075_=_C2084( C2075 C2084 ) C2075_=_C2086( C2075 C2086 ) C2075_=_C2088( C2075 C2088 ) C2075_=_C2131( C2075 C2131 ) C2075_=_C2521( C2075 C2521 ) \nC2075_=_C2768( C2075 C2768 ) C2075_=_C2847( C2075 C2847 ) C2075_=_C2848( C2075 C2848 ) C2075_=_C2851( C2075 C2851 ) C2075_=_C2852( C2075 C2852 ) C2075_=_C2853( C2075 C2853 ) \nC2075_=_C2854( C2075 C2854 ) C2075_=_C2855( C2075 C2855 ) C2075_=_C2856( C2075 C2856 ) C2075_=_C2857( C2075 C2857 ) C2075_=_C2858( C2075 C2858 ) C2075_=_C2859( C2075 C2859 ) \nC2075_=_C2862(</w:t>
      </w:r>
    </w:p>
    <w:p>
      <w:pPr>
        <w:pStyle w:val="PreformattedText"/>
        <w:bidi w:val="0"/>
        <w:spacing w:before="0" w:after="0"/>
        <w:jc w:val="left"/>
        <w:rPr/>
      </w:pPr>
      <w:r>
        <w:rPr/>
        <w:t xml:space="preserve"> </w:t>
      </w:r>
      <w:r>
        <w:rPr/>
        <w:t>C2075 C2862 ) C2076_=_C2079( C2076 C2079 ) C2076_=_C2080( C2076 C2080 ) C2076_=_C2081( C2076 C2081 ) C2076_=_C2082( C2076 C2082 ) C2076_=_C2083( C2076 C2083 ) \nC2076_=_C2084( C2076 C2084 ) C2076_=_C2086( C2076 C2086 ) C2076_=_C2088( C2076 C2088 ) C2076_=_C2361( C2076 C2361 ) C2076_=_C2414( C2076 C2414 ) C2076_=_C2465( C2076 C2465 ) \nC2076_=_C2928( C2076 C2928 ) C2076_=_C3004( C2076 C3004 ) C2076_=_C3005( C2076 C3005 ) C2076_=_C3006( C2076 C3006 ) C2076_=_C3007( C2076 C3007 ) C2076_=_C3008( C2076 C3008 ) \nC2076_=_C3009( C2076 C3009 ) C2076_=_C3010( C2076 C3010 ) C2076_=_C3011( C2076 C3011 ) C2079_=_C2080( C2079 C2080 ) C2079_=_C2081( C2079 C2081 ) C2079_=_C2082( C2079 C2082 ) \nC2079_=_C2083( C2079 C2083 ) C2079_=_C2084( C2079 C2084 ) C2079_=_C2086( C2079 C2086 ) C2079_=_C2088( C2079 C2088 ) C2079_=_C2468( C2079 C2468 ) C2079_=_C2755( C2079 C2755 ) \nC2079_=_C3056( C2079 C3056 ) C2079_=_C3144( C2079 C3144 ) C2079_=_C3368( C2079 C3368 ) C2079_=_C3372( C2079 C3372 ) C2079_=_C3373( C2079 C3373 ) C2079_=_C3374( C2079 C3374 ) \nC2079_=_C3375( C2079 C3375 ) C2079_=_C3376( C2079 C3376 ) C2080_=_C2081( C2080 C2081 ) C2080_=_C2082( C2080 C2082 ) C2080_=_C2083( C2080 C2083 ) C2080_=_C2084( C2080 C2084 ) \nC2080_=_C2086( C2080 C2086 ) C2080_=_C2088( C2080 C2088 ) C2080_=_C2471( C2080 C2471 ) C2080_=_C2914( C2080 C2914 ) C2080_=_C3495( C2080 C3495 ) C2080_=_C3496( C2080 C3496 ) \nC2080_=_C3497( C2080 C3497 ) C2080_=_C3498( C2080 C3498 ) C2081_=_C2082( C2081 C2082 ) C2081_=_C2083( C2081 C2083 ) C2081_=_C2084( C2081 C2084 ) C2081_=_C2086( C2081 C2086 ) \nC2081_=_C2088( C2081 C2088 ) C2081_=_C2257( C2081 C2257 ) C2081_=_C2275( C2081 C2275 ) C2081_=_C3072( C2081 C3072 ) C2081_=_C3501( C2081 C3501 ) C2081_=_C3502( C2081 C3502 ) \nC2081_=_C3505( C2081 C3505 ) C2081_=_C3507( C2081 C3507 ) C2081_=_C3508( C2081 C3508 ) C2081_=_C3509( C2081 C3509 ) C2081_=_C3510( C2081 C3510 ) C2081_=_C3512( C2081 C3512 ) \nC2082_=_C2083( C2082 C2083 ) C2082_=_C2084( C2082 C2084 ) C2082_=_C2086( C2082 C2086 ) C2082_=_C2088( C2082 C2088 ) C2082_=_C3525( C2082 C3525 ) C2082_=_C3526( C2082 C3526 ) \nC2082_=_C3529( C2082 C3529 ) C2082_=_C3531( C2082 C3531 ) C2082_=_C3532( C2082 C3532 ) C2082_=_C3533( C2082 C3533 ) C2082_=_C3536( C2082 C3536 ) C2083_=_C2084( C2083 C2084 ) \nC2083_=_C2086( C2083 C2086 ) C2083_=_C2088( C2083 C2088 ) C2083_=_C2474( C2083 C2474 ) C2083_=_C2868( C2083 C2868 ) C2083_=_C3043( C2083 C3043 ) C2083_=_C3175( C2083 C3175 ) \nC2083_=_C3349( C2083 C3349 ) C2083_=_C3545( C2083 C3545 ) C2083_=_C3630( C2083 C3630 ) C2083_=_C3631( C2083 C3631 ) C2083_=_C3632( C2083 C3632 ) C2083_=_C3633( C2083 C3633 ) \nC2083_=_C3634( C2083 C3634 ) C2083_=_C3635( C2083 C3635 ) C2083_=_C3637( C2083 C3637 ) C2084_=_C2086( C2084 C2086 ) C2084_=_C2088( C2084 C2088 ) C2084_=_C2475( C2084 C2475 ) \nC2084_=_C2934( C2084 C2934 ) C2084_=_C3147( C2084 C3147 ) C2084_=_C3449( C2084 C3449 ) C2084_=_C3618( C2084 C3618 ) C2084_=_C3650( C2084 C3650 ) C2084_=_C3651( C2084 C3651 ) \nC2084_=_C3652( C2084 C3652 ) C2084_=_C3654( C2084 C3654 ) C2084_=_C3655( C2084 C3655 ) C2086_=_C2088( C2086 C2088 ) C2086_=_C2629( C2086 C2629 ) C2086_=_C3005( C2086 C3005 ) \nC2086_=_C3093( C2086 C3093 ) C2086_=_C3373( C2086 C3373 ) C2086_=_C3495( C2086 C3495 ) C2086_=_C3631( C2086 C3631 ) C2086_=_C3650( C2086 C3650 ) C2086_=_C3774( C2086 C3774 ) \nC2086_=_C3775( C2086 C3775 ) C2086_=_C3776( C2086 C3776 ) C2088_=_C2108( C2088 C2108 ) C2088_=_C2406( C2088 C2406 ) C2088_=_C2858( C2088 C2858 ) C2088_=_C3009( C2088 C3009 ) \nC2088_=_C3376( C2088 C3376 ) C2088_=_C3496( C2088 C3496 ) C2088_=_C3614( C2088 C3614 ) C2088_=_C3632( C2088 C3632 ) C2088_=_C3652( C2088 C3652 ) C2088_=_C3833( C2088 C3833 ) \nC2088_=_C3879( C2088 C3879 ) C2088_=_C3961( C2088 C3961 ) C2094_=_C2095( C2094 C2095 ) C2094_=_C2097( C2094 C2097 ) C2094_=_C2099( C2094 C2099 ) C2094_=_C2100( C2094 C2100 ) \nC2094_=_C2101( C2094 C2101 ) C2094_=_C2103( C2094 C2103 ) C2094_=_C2104( C2094 C2104 ) C2094_=_C2105( C2094 C2105 ) C2094_=_C2106( C2094 C2106 ) C2094_=_C2107( C2094 C2107 ) \nC2094_=_C2108( C2094 C2108 ) C2094_=_C2109( C2094 C2109 ) C2094_=_C2110( C2094 C2110 ) C2094_=_C2111( C2094 C2111 ) C2094_=_C2112( C2094 C2112 ) C2094_=_C2179( C2094 C2179 ) \nC2094_=_C2183( C2094 C2183 ) C2094_=_C2184( C2094 C2184 ) C2094_=_C2186( C2094 C2186 ) C2094_=_C2187( C2094 C2187 ) C2094_=_C2190( C2094 C2190 ) C2095_=_C2097( C2095 C2097 ) \nC2095_=_C2099( C2095 C2099 ) C2095_=_C2100( C2095 C2100 ) C2095_=_C2101( C2095 C2101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5_=_C2214( C2095 C2214 ) C2095_=_C2342( C2095 C2342 ) C2095_=_C2344( C2095 C2344 ) C2095_=_C2348( C2095 C2348 ) \nC2095_=_C2352( C2095 C2352 ) C2095_=_C2354( C2095 C2354 ) C2095_=_C2355( C2095 C2355 ) C2095_=_C2356( C2095 C2356 ) C2097_=_C2099( C2097 C2099 ) C2097_=_C2100( C2097 C2100 ) \nC2097_=_C2101( C2097 C2101 ) C2097_=_C2103( C2097 C2103 ) C2097_=_C2104( C2097 C2104 ) C2097_=_C2105( C2097 C2105 ) C2097_=_C2106( C2097 C2106 ) C2097_=_C2107( C2097 C2107 ) \nC2097_=_C2108( C2097 C2108 ) C2097_=_C2109( C2097 C2109 ) C2097_=_C2110( C2097 C2110 ) C2097_=_C2111( C2097 C2111 ) C2097_=_C2112( C2097 C2112 ) C2097_=_C2309( C2097 C2309 ) \nC2097_=_C2485( C2097 C2485 ) C2097_=_C2538( C2097 C2538 ) C2097_=_C2834( C2097 C2834 ) C2097_=_C2835( C2097 C2835 ) C2097_=_C2836( C2097 C2836 ) C2097_=_C2837( C2097 C2837 ) \nC2097_=_C2840( C2097 C2840 ) C2097_=_C2846( C2097 C2846 ) C2099_=_C2100( C2099 C2100 ) C2099_=_C2101( C2099 C2101 ) C2099_=_C2103( C2099 C2103 ) C2099_=_C2104( C2099 C2104 ) \nC2099_=_C2105( C2099 C2105 ) C2099_=_C2106( C2099 C2106 ) C2099_=_C2107( C2099 C2107 ) C2099_=_C2108( C2099 C2108 ) C2099_=_C2109( C2099 C2109 ) C2099_=_C2110( C2099 C2110 ) \nC2099_=_C2111( C2099 C2111 ) C2099_=_C2112( C2099 C2112 ) C2099_=_C2179( C2099 C2179 ) C2099_=_C2863( C2099 C2863 ) C2099_=_C2864( C2099 C2864 ) C2099_=_C2868( C2099 C2868 ) \nC2099_=_C2871( C2099 C2871 ) C2099_=_C2873( C2099 C2873 ) C2099_=_C2876( C2099 C2876 ) C2099_=_C2877( C2099 C2877 ) C2100_=_C2101( C2100 C2101 ) C2100_=_C2103( C2100 C2103 ) \nC2100_=_C2104( C2100 C2104 ) C2100_=_C2105( C2100 C2105 ) C2100_=_C2106( C2100 C2106 ) C2100_=_C2107( C2100 C2107 ) C2100_=_C2108( C2100 C2108 ) C2100_=_C2109( C2100 C2109 ) \nC2100_=_C2110( C2100 C2110 ) C2100_=_C2111( C2100 C2111 ) C2100_=_C2112( C2100 C2112 ) C2100_=_C2396( C2100 C2396 ) C2100_=_C2847( C2100 C2847 ) C2100_=_C2863( C2100 C2863 ) \nC2100_=_C2961( C2100 C2961 ) C2100_=_C2964( C2100 C2964 ) C2100_=_C2965( C2100 C2965 ) C2100_=_C2966( C2100 C2966 ) C2100_=_C2969( C2100 C2969 ) C2101_=_C2103( C2101 C2103 ) \nC2101_=_C2104( C2101 C2104 ) C2101_=_C2105( C2101 C2105 ) C2101_=_C2106( C2101 C2106 ) C2101_=_C2107( C2101 C2107 ) C2101_=_C2108( C2101 C2108 ) C2101_=_C2109( C2101 C2109 ) \nC2101_=_C2110( C2101 C2110 ) C2101_=_C2111( C2101 C2111 ) C2101_=_C2112( C2101 C2112 ) C2101_=_C2270( C2101 C2270 ) C2101_=_C2864( C2101 C2864 ) C2101_=_C2972( C2101 C2972 ) \nC2101_=_C2975( C2101 C2975 ) C2101_=_C2978( C2101 C2978 ) C2101_=_C2981( C2101 C2981 ) C2103_=_C2104( C2103 C2104 ) C2103_=_C2105( C2103 C2105 ) C2103_=_C2106( C2103 C2106 ) \nC2103_=_C2107( C2103 C2107 ) C2103_=_C2108( C2103 C2108 ) C2103_=_C2109( C2103 C2109 ) C2103_=_C2110( C2103 C2110 ) C2103_=_C2111( C2103 C2111 ) C2103_=_C2112( C2103 C2112 ) \nC2103_=_C2402( C2103 C2402 ) C2103_=_C2493( C2103 C2493 ) C2103_=_C2576( C2103 C2576 ) C2103_=_C2853( C2103 C2853 ) C2103_=_C2961( C2103 C2961 ) C2103_=_C3283( C2103 C3283 ) \nC2103_=_C3515( C2103 C3515 ) C2103_=_C3607( C2103 C3607 ) C2103_=_C3608( C2103 C3608 ) C2103_=_C3610( C2103 C3610 ) C2103_=_C3613( C2103 C3613 ) C2103_=_C3614( C2103 C3614 ) \nC2103_=_C3617( C2103 C3617 ) C2104_=_C2105( C2104 C2105 ) C2104_=_C2106( C2104 C2106 ) C2104_=_C2107( C2104 C2107 ) C2104_=_C2108( C2104 C2108 ) C2104_=_C2109( C2104 C2109 ) \nC2104_=_C2110( C2104 C2110 ) C2104_=_C2111( C2104 C2111 ) C2104_=_C2112( C2104 C2112 ) C2104_=_C2758( C2104 C2758 ) C2104_=_C2777( C2104 C2777 ) C2104_=_C3013( C2104 C3013 ) \nC2104_=_C3059( C2104 C3059 ) C2104_=_C3372( C2104 C3372 ) C2104_=_C3671( C2104 C3671 ) C2104_=_C3672( C2104 C3672 ) C2105_=_C2106( C2105 C2106 ) C2105_=_C2107( C2105 C2107 ) \nC2105_=_C2108( C2105 C2108 ) C2105_=_C2109( C2105 C2109 ) C2105_=_C2110( C2105 C2110 ) C2105_=_C2111( C2105 C2111 ) C2105_=_C2112( C2105 C2112 ) C2105_=_C2186( C2105 C2186 ) \nC2105_=_C2964( C2105 C2964 ) C2105_=_C2978( C2105 C2978 ) C2105_=_C3463( C2105 C3463 ) C2105_=_C3789( C2105 C3789 ) C2105_=_C3790( C2105 C3790 ) C2105_=_C3792( C2105 C3792 ) \nC2105_=_C3793( C2105 C3793 ) C2105_=_C3796( C2105 C3796 ) C2105_=_C3798( C2105 C3798 ) C2106_=_C2107( C2106 C2107 ) C2106_=_C2108( C2106 C2108 ) C2106_=_C2109( C2106 C2109 ) \nC2106_=_C2110( C2106 C2110 ) C2106_=_C2111( C2106 C2111 ) C2106_=_C2112( C2106 C2112 ) C2106_=_C2296( C2106 C2296 ) C2106_=_C2404( C2106 C2404 ) C2106_=_C2856( C2106 C2856 ) \nC2106_=_C2965( C2106 C2965 ) C2106_=_C3519( C2106 C3519 ) C2106_=_C3558( C2106 C3558 ) C2106_=_C3831( C2106 C3831 ) C2106_=_C3833( C2106 C3833 ) C2106_=_C3835( C2106 C3835 ) \nC2107_=_C2108( C2107 C2108 ) C2107_=_C2109( C2107 C2109 ) C2107_=_C2110( C2107 C2110 ) C2107_=_C2111( C2107 C2111 ) C2107_=_C2112( C2107 C2112 ) C2107_=_C2405( C2107 C2405 ) \nC2107_=_C2798( C2107 C2798 ) C2107_=_C2857( C2107 C2857 ) C2107_=_C2966( C2107 C2966 ) C2107_=_C3149( C2107 C3149 ) C2107_=_C3320( C2107 C3320 ) C2107_=_C3375( C2107 C3375 ) \nC2107_=_C3651( C2107 C3651 ) C2107_=_C3784( C2107 C3784 ) C2107_=_C3879( C2107 C3879 ) C2107_=_C3881( C2107 C3881 ) C2108_=_C2109( C2108 C2109 ) C2108_=_C2110( C2108 C2110 ) \nC2108_=_C2111( C2108 C2111 ) C2108_=_C2112( C2108 C2112 ) C2108_=_C2406(</w:t>
      </w:r>
    </w:p>
    <w:p>
      <w:pPr>
        <w:pStyle w:val="PreformattedText"/>
        <w:bidi w:val="0"/>
        <w:spacing w:before="0" w:after="0"/>
        <w:jc w:val="left"/>
        <w:rPr/>
      </w:pPr>
      <w:r>
        <w:rPr/>
        <w:t xml:space="preserve"> </w:t>
      </w:r>
      <w:r>
        <w:rPr/>
        <w:t>C2108 C2406 ) C2108_=_C2858( C2108 C2858 ) C2108_=_C3009( C2108 C3009 ) C2108_=_C3376( C2108 C3376 ) \nC2108_=_C3496( C2108 C3496 ) C2108_=_C3614( C2108 C3614 ) C2108_=_C3632( C2108 C3632 ) C2108_=_C3652( C2108 C3652 ) C2108_=_C3833( C2108 C3833 ) C2108_=_C3879( C2108 C3879 ) \nC2108_=_C3961( C2108 C3961 ) C2109_=_C2110( C2109 C2110 ) C2109_=_C2111( C2109 C2111 ) C2109_=_C2112( C2109 C2112 ) C2109_=_C2409( C2109 C2409 ) C2109_=_C3016( C2109 C3016 ) \nC2109_=_C3181( C2109 C3181 ) C2109_=_C3979( C2109 C3979 ) C2109_=_C4031( C2109 C4031 ) C2109_=_C4034( C2109 C4034 ) C2110_=_C2111( C2110 C2111 ) C2110_=_C2112( C2110 C2112 ) \nC2110_=_C2190( C2110 C2190 ) C2110_=_C2969( C2110 C2969 ) C2110_=_C2981( C2110 C2981 ) C2110_=_C3433( C2110 C3433 ) C2110_=_C3469( C2110 C3469 ) C2110_=_C3634( C2110 C3634 ) \nC2111_=_C2112( C2111 C2112 ) C2111_=_C2125( C2111 C2125 ) C2111_=_C2547( C2111 C2547 ) C2111_=_C3018( C2111 C3018 ) C2111_=_C4023( C2111 C4023 ) C2111_=_C4039( C2111 C4039 ) \nC2111_=_C4085( C2111 C4085 ) C2112_=_C2356( C2112 C2356 ) C2112_=_C2689( C2112 C2689 ) C2112_=_C2708( C2112 C2708 ) C2112_=_C2820( C2112 C2820 ) C2112_=_C2846( C2112 C2846 ) \nC2112_=_C3019( C2112 C3019 ) C2112_=_C3482( C2112 C3482 ) C2112_=_C3672( C2112 C3672 ) C2112_=_C3822( C2112 C3822 ) C2112_=_C4034( C2112 C4034 ) C2112_=_C4052( C2112 C4052 ) \nC2112_=_C4072( C2112 C4072 ) C2112_=_C4076( C2112 C4076 ) C2112_=_C4085( C2112 C4085 ) C2113_=_C2114( C2113 C2114 ) C2113_=_C2115( C2113 C2115 ) C2113_=_C2116( C2113 C2116 ) \nC2113_=_C2117( C2113 C2117 ) C2113_=_C2118( C2113 C2118 ) C2113_=_C2122( C2113 C2122 ) C2113_=_C2124( C2113 C2124 ) C2113_=_C2125( C2113 C2125 ) C2113_=_C2214( C2113 C2214 ) \nC2113_=_C2342( C2113 C2342 ) C2113_=_C2344( C2113 C2344 ) C2113_=_C2348( C2113 C2348 ) C2113_=_C2352( C2113 C2352 ) C2113_=_C2354( C2113 C2354 ) C2113_=_C2355( C2113 C2355 ) \nC2113_=_C2356( C2113 C2356 ) C2114_=_C2115( C2114 C2115 ) C2114_=_C2116( C2114 C2116 ) C2114_=_C2117( C2114 C2117 ) C2114_=_C2118( C2114 C2118 ) C2114_=_C2122( C2114 C2122 ) \nC2114_=_C2124( C2114 C2124 ) C2114_=_C2125( C2114 C2125 ) C2114_=_C2266( C2114 C2266 ) C2114_=_C2375( C2114 C2375 ) C2114_=_C2376( C2114 C2376 ) C2114_=_C2381( C2114 C2381 ) \nC2114_=_C2388( C2114 C2388 ) C2114_=_C2389( C2114 C2389 ) C2114_=_C2391( C2114 C2391 ) C2115_=_C2116( C2115 C2116 ) C2115_=_C2117( C2115 C2117 ) C2115_=_C2118( C2115 C2118 ) \nC2115_=_C2122( C2115 C2122 ) C2115_=_C2124( C2115 C2124 ) C2115_=_C2125( C2115 C2125 ) C2115_=_C2342( C2115 C2342 ) C2115_=_C2375( C2115 C2375 ) C2115_=_C2537( C2115 C2537 ) \nC2115_=_C2538( C2115 C2538 ) C2115_=_C2540( C2115 C2540 ) C2115_=_C2541( C2115 C2541 ) C2115_=_C2543( C2115 C2543 ) C2115_=_C2544( C2115 C2544 ) C2115_=_C2547( C2115 C2547 ) \nC2116_=_C2117( C2116 C2117 ) C2116_=_C2118( C2116 C2118 ) C2116_=_C2122( C2116 C2122 ) C2116_=_C2124( C2116 C2124 ) C2116_=_C2125( C2116 C2125 ) C2116_=_C2540( C2116 C2540 ) \nC2116_=_C2772( C2116 C2772 ) C2117_=_C2118( C2117 C2118 ) C2117_=_C2122( C2117 C2122 ) C2117_=_C2124( C2117 C2124 ) C2117_=_C2125( C2117 C2125 ) C2117_=_C2198( C2117 C2198 ) \nC2117_=_C2311( C2117 C2311 ) C2117_=_C2449( C2117 C2449 ) C2117_=_C2541( C2117 C2541 ) C2117_=_C3226( C2117 C3226 ) C2117_=_C3295( C2117 C3295 ) C2117_=_C3297( C2117 C3297 ) \nC2117_=_C3299( C2117 C3299 ) C2118_=_C2122( C2118 C2122 ) C2118_=_C2124( C2118 C2124 ) C2118_=_C2125( C2118 C2125 ) C2118_=_C2544( C2118 C2544 ) C2118_=_C2560( C2118 C2560 ) \nC2118_=_C2658( C2118 C2658 ) C2118_=_C3239( C2118 C3239 ) C2118_=_C3359( C2118 C3359 ) C2118_=_C3416( C2118 C3416 ) C2118_=_C3417( C2118 C3417 ) C2118_=_C3421( C2118 C3421 ) \nC2122_=_C2124( C2122 C2124 ) C2122_=_C2125( C2122 C2125 ) C2122_=_C2221( C2122 C2221 ) C2122_=_C3643( C2122 C3643 ) C2122_=_C3688( C2122 C3688 ) C2122_=_C3927( C2122 C3927 ) \nC2122_=_C3930( C2122 C3930 ) C2122_=_C3931( C2122 C3931 ) C2122_=_C3932( C2122 C3932 ) C2124_=_C2125( C2124 C2125 ) C2124_=_C3309( C2124 C3309 ) C2124_=_C3707( C2124 C3707 ) \nC2124_=_C3792( C2124 C3792 ) C2124_=_C3997( C2124 C3997 ) C2124_=_C4023( C2124 C4023 ) C2124_=_C4027( C2124 C4027 ) C2125_=_C2547( C2125 C2547 ) C2125_=_C3018( C2125 C3018 ) \nC2125_=_C4023( C2125 C4023 ) C2125_=_C4039( C2125 C4039 ) C2125_=_C4085( C2125 C4085 ) C2131_=_C2133( C2131 C2133 ) C2131_=_C2137( C2131 C2137 ) C2131_=_C2138( C2131 C2138 ) \nC2131_=_C2142( C2131 C2142 ) C2131_=_C2148( C2131 C2148 ) C2131_=_C2521( C2131 C2521 ) C2131_=_C2768( C2131 C2768 ) C2131_=_C2847( C2131 C2847 ) C2131_=_C2848( C2131 C2848 ) \nC2131_=_C2851( C2131 C2851 ) C2131_=_C2852( C2131 C2852 ) C2131_=_C2853( C2131 C2853 ) C2131_=_C2854( C2131 C2854 ) C2131_=_C2855( C2131 C2855 ) C2131_=_C2856( C2131 C2856 ) \nC2131_=_C2857( C2131 C2857 ) C2131_=_C2858( C2131 C2858 ) C2131_=_C2859( C2131 C2859 ) C2131_=_C2862( C2131 C2862 ) C2133_=_C2137( C2133 C2137 ) C2133_=_C2138( C2133 C2138 ) \nC2133_=_C2142( C2133 C2142 ) C2133_=_C2148( C2133 C2148 ) C2133_=_C2269( C2133 C2269 ) C2133_=_C2555( C2133 C2555 ) C2133_=_C2949( C2133 C2949 ) C2133_=_C2951( C2133 C2951 ) \nC2133_=_C2952( C2133 C2952 ) C2133_=_C2954( C2133 C2954 ) C2133_=_C2955( C2133 C2955 ) C2133_=_C2957( C2133 C2957 ) C2133_=_C2958( C2133 C2958 ) C2137_=_C2138( C2137 C2138 ) \nC2137_=_C2142( C2137 C2142 ) C2137_=_C2148( C2137 C2148 ) C2137_=_C2530( C2137 C2530 ) C2137_=_C3350( C2137 C3350 ) C2137_=_C3713( C2137 C3713 ) C2137_=_C3714( C2137 C3714 ) \nC2137_=_C3716( C2137 C3716 ) C2137_=_C3717( C2137 C3717 ) C2137_=_C3718( C2137 C3718 ) C2137_=_C3719( C2137 C3719 ) C2137_=_C3720( C2137 C3720 ) C2138_=_C2142( C2138 C2142 ) \nC2138_=_C2148( C2138 C2148 ) C2138_=_C2580( C2138 C2580 ) C2138_=_C2949( C2138 C2949 ) C2138_=_C3391( C2138 C3391 ) C2138_=_C3516( C2138 C3516 ) C2138_=_C3607( C2138 C3607 ) \nC2138_=_C3713( C2138 C3713 ) C2138_=_C3743( C2138 C3743 ) C2138_=_C3744( C2138 C3744 ) C2138_=_C3748( C2138 C3748 ) C2138_=_C3749( C2138 C3749 ) C2138_=_C3750( C2138 C3750 ) \nC2138_=_C3751( C2138 C3751 ) C2138_=_C3754( C2138 C3754 ) C2142_=_C2148( C2142 C2148 ) C2142_=_C2187( C2142 C2187 ) C2142_=_C2647( C2142 C2647 ) C2142_=_C2840( C2142 C2840 ) \nC2142_=_C2939( C2142 C2939 ) C2142_=_C2954( C2142 C2954 ) C2142_=_C2994( C2142 C2994 ) C2142_=_C3454( C2142 C3454 ) C2142_=_C3622( C2142 C3622 ) C2142_=_C3716( C2142 C3716 ) \nC2142_=_C3814( C2142 C3814 ) C2142_=_C3964( C2142 C3964 ) C2142_=_C3965( C2142 C3965 ) C2142_=_C3966( C2142 C3966 ) C2142_=_C3967( C2142 C3967 ) C2142_=_C3968( C2142 C3968 ) \nC2142_=_C3969( C2142 C3969 ) C2142_=_C3971( C2142 C3971 ) C2148_=_C2958( C2148 C2958 ) C2148_=_C3400( C2148 C3400 ) C2148_=_C3720( C2148 C3720 ) C2148_=_C3817( C2148 C3817 ) \nC2148_=_C3985( C2148 C3985 ) C2148_=_C4013( C2148 C4013 ) C2148_=_C4068( C2148 C4068 ) C2148_=_C4094( C2148 C4094 ) C2148_=_C4107( C2148 C4107 ) C2152_=_C2155( C2152 C2155 ) \nC2152_=_C2159( C2152 C2159 ) C2152_=_C2160( C2152 C2160 ) C2152_=_C2165( C2152 C2165 ) C2152_=_C2166( C2152 C2166 ) C2152_=_C2169( C2152 C2169 ) C2152_=_C2171( C2152 C2171 ) \nC2152_=_C2172( C2152 C2172 ) C2152_=_C2266( C2152 C2266 ) C2152_=_C2267( C2152 C2267 ) C2152_=_C2268( C2152 C2268 ) C2152_=_C2269( C2152 C2269 ) C2152_=_C2270( C2152 C2270 ) \nC2152_=_C2271( C2152 C2271 ) C2152_=_C2272( C2152 C2272 ) C2152_=_C2273( C2152 C2273 ) C2152_=_C2274( C2152 C2274 ) C2152_=_C2275( C2152 C2275 ) C2152_=_C2276( C2152 C2276 ) \nC2152_=_C2277( C2152 C2277 ) C2152_=_C2278( C2152 C2278 ) C2152_=_C2279( C2152 C2279 ) C2152_=_C2282( C2152 C2282 ) C2152_=_C2283( C2152 C2283 ) C2152_=_C2284( C2152 C2284 ) \nC2155_=_C2159( C2155 C2159 ) C2155_=_C2160( C2155 C2160 ) C2155_=_C2165( C2155 C2165 ) C2155_=_C2166( C2155 C2166 ) C2155_=_C2169( C2155 C2169 ) C2155_=_C2171( C2155 C2171 ) \nC2155_=_C2172( C2155 C2172 ) C2155_=_C2322( C2155 C2322 ) C2155_=_C2568( C2155 C2568 ) C2155_=_C2590( C2155 C2590 ) C2155_=_C2768( C2155 C2768 ) C2155_=_C2771( C2155 C2771 ) \nC2155_=_C2772( C2155 C2772 ) C2155_=_C2775( C2155 C2775 ) C2155_=_C2777( C2155 C2777 ) C2155_=_C2782( C2155 C2782 ) C2155_=_C2784( C2155 C2784 ) C2159_=_C2160( C2159 C2160 ) \nC2159_=_C2165( C2159 C2165 ) C2159_=_C2166( C2159 C2166 ) C2159_=_C2169( C2159 C2169 ) C2159_=_C2171( C2159 C2171 ) C2159_=_C2172( C2159 C2172 ) C2159_=_C2592( C2159 C2592 ) \nC2159_=_C3086( C2159 C3086 ) C2159_=_C3087( C2159 C3087 ) C2159_=_C3088( C2159 C3088 ) C2159_=_C3090( C2159 C3090 ) C2159_=_C3093( C2159 C3093 ) C2159_=_C3095( C2159 C3095 ) \nC2159_=_C3097( C2159 C3097 ) C2159_=_C3099( C2159 C3099 ) C2160_=_C2165( C2160 C2165 ) C2160_=_C2166( C2160 C2166 ) C2160_=_C2169( C2160 C2169 ) C2160_=_C2171( C2160 C2171 ) \nC2160_=_C2172( C2160 C2172 ) C2160_=_C2508( C2160 C2508 ) C2160_=_C2594( C2160 C2594 ) C2160_=_C2676( C2160 C2676 ) C2160_=_C2696( C2160 C2696 ) C2160_=_C2737( C2160 C2737 ) \nC2160_=_C2792( C2160 C2792 ) C2160_=_C2808( C2160 C2808 ) C2160_=_C3325( C2160 C3325 ) C2160_=_C3329( C2160 C3329 ) C2160_=_C3332( C2160 C3332 ) C2160_=_C3334( C2160 C3334 ) \nC2165_=_C2166( C2165 C2166 ) C2165_=_C2169( C2165 C2169 ) C2165_=_C2171( C2165 C2171 ) C2165_=_C2172( C2165 C2172 ) C2165_=_C2292( C2165 C2292 ) C2165_=_C2577( C2165 C2577 ) \nC2165_=_C2596( C2165 C2596 ) C2165_=_C2975( C2165 C2975 ) C2165_=_C3130( C2165 C3130 ) C2165_=_C3318( C2165 C3318 ) C2165_=_C3657( C2165 C3657 ) C2165_=_C3658( C2165 C3658 ) \nC2165_=_C3662( C2165 C3662 ) C2165_=_C3664( C2165 C3664 ) C2165_=_C3665( C2165 C3665 ) C2166_=_C2169( C2166 C2169 ) C2166_=_C2171( C2166 C2171 ) C2166_=_C2172( C2166 C2172 ) \nC2166_=_C2597( C2166 C2597 ) C2166_=_C3630( C2166 C3630 ) C2166_=_C3688( C2166 C3688 ) C2169_=_C2171( C2169 C2171 ) C2169_=_C2172( C2169 C2172 ) C2169_=_C2423( C2169 C2423 ) \nC2169_=_C2601( C2169 C2601 ) C2169_=_C3006( C2169 C3006 ) C2169_=_C3220( C2169 C3220 ) C2169_=_C3866( C2169 C3866 ) C2169_=_C3868( C2169 C3868 ) C2171_=_C2172( C2171 C2172 ) \nC2171_=_C2922( C2171 C2922 ) C2171_=_C3119( C2171 C3119 ) C2171_=_C3260( C2171 C3260 ) C2171_=_C3395( C2171 C3395 ) C2171_=_C3431(</w:t>
      </w:r>
    </w:p>
    <w:p>
      <w:pPr>
        <w:pStyle w:val="PreformattedText"/>
        <w:bidi w:val="0"/>
        <w:spacing w:before="0" w:after="0"/>
        <w:jc w:val="left"/>
        <w:rPr/>
      </w:pPr>
      <w:r>
        <w:rPr/>
        <w:t xml:space="preserve"> </w:t>
      </w:r>
      <w:r>
        <w:rPr/>
        <w:t>C2171 C3431 ) C2171_=_C3467( C2171 C3467 ) \nC2171_=_C3571( C2171 C3571 ) C2171_=_C3579( C2171 C3579 ) C2171_=_C3590( C2171 C3590 ) C2171_=_C3748( C2171 C3748 ) C2171_=_C3871( C2171 C3871 ) C2171_=_C3953( C2171 C3953 ) \nC2171_=_C3979( C2171 C3979 ) C2171_=_C3982( C2171 C3982 ) C2171_=_C3985( C2171 C3985 ) C2171_=_C3986( C2171 C3986 ) C2172_=_C2604( C2172 C2604 ) C2172_=_C2686( C2172 C2686 ) \nC2172_=_C3122( C2172 C3122 ) C2172_=_C3780( C2172 C3780 ) C2172_=_C3872( C2172 C3872 ) C2179_=_C2183( C2179 C2183 ) C2179_=_C2184( C2179 C2184 ) C2179_=_C2186( C2179 C2186 ) \nC2179_=_C2187( C2179 C2187 ) C2179_=_C2190( C2179 C2190 ) C2179_=_C2863( C2179 C2863 ) C2179_=_C2864( C2179 C2864 ) C2179_=_C2868( C2179 C2868 ) C2179_=_C2871( C2179 C2871 ) \nC2179_=_C2873( C2179 C2873 ) C2179_=_C2876( C2179 C2876 ) C2179_=_C2877( C2179 C2877 ) C2183_=_C2184( C2183 C2184 ) C2183_=_C2186( C2183 C2186 ) C2183_=_C2187( C2183 C2187 ) \nC2183_=_C2190( C2183 C2190 ) C2183_=_C2641( C2183 C2641 ) C2183_=_C2835( C2183 C2835 ) C2183_=_C2984( C2183 C2984 ) C2183_=_C3112( C2183 C3112 ) C2183_=_C3114( C2183 C3114 ) \nC2183_=_C3116( C2183 C3116 ) C2183_=_C3119( C2183 C3119 ) C2183_=_C3120( C2183 C3120 ) C2183_=_C3121( C2183 C3121 ) C2183_=_C3122( C2183 C3122 ) C2183_=_C3123( C2183 C3123 ) \nC2183_=_C3124( C2183 C3124 ) C2183_=_C3125( C2183 C3125 ) C2183_=_C3127( C2183 C3127 ) C2184_=_C2186( C2184 C2186 ) C2184_=_C2187( C2184 C2187 ) C2184_=_C2190( C2184 C2190 ) \nC2184_=_C2289( C2184 C2289 ) C2184_=_C2642( C2184 C2642 ) C2184_=_C2836( C2184 C2836 ) C2184_=_C2985( C2184 C2985 ) C2184_=_C3037( C2184 C3037 ) C2184_=_C3070( C2184 C3070 ) \nC2184_=_C3128( C2184 C3128 ) C2184_=_C3130( C2184 C3130 ) C2184_=_C3131( C2184 C3131 ) C2184_=_C3132( C2184 C3132 ) C2184_=_C3134( C2184 C3134 ) C2184_=_C3135( C2184 C3135 ) \nC2184_=_C3136( C2184 C3136 ) C2184_=_C3138( C2184 C3138 ) C2186_=_C2187( C2186 C2187 ) C2186_=_C2190( C2186 C2190 ) C2186_=_C2964( C2186 C2964 ) C2186_=_C2978( C2186 C2978 ) \nC2186_=_C3463( C2186 C3463 ) C2186_=_C3789( C2186 C3789 ) C2186_=_C3790( C2186 C3790 ) C2186_=_C3792( C2186 C3792 ) C2186_=_C3793( C2186 C3793 ) C2186_=_C3796( C2186 C3796 ) \nC2186_=_C3798( C2186 C3798 ) C2187_=_C2190( C2187 C2190 ) C2187_=_C2647( C2187 C2647 ) C2187_=_C2840( C2187 C2840 ) C2187_=_C2939( C2187 C2939 ) C2187_=_C2954( C2187 C2954 ) \nC2187_=_C2994( C2187 C2994 ) C2187_=_C3454( C2187 C3454 ) C2187_=_C3622( C2187 C3622 ) C2187_=_C3716( C2187 C3716 ) C2187_=_C3814( C2187 C3814 ) C2187_=_C3964( C2187 C3964 ) \nC2187_=_C3965( C2187 C3965 ) C2187_=_C3966( C2187 C3966 ) C2187_=_C3967( C2187 C3967 ) C2187_=_C3968( C2187 C3968 ) C2187_=_C3969( C2187 C3969 ) C2187_=_C3971( C2187 C3971 ) \nC2190_=_C2969( C2190 C2969 ) C2190_=_C2981( C2190 C2981 ) C2190_=_C3433( C2190 C3433 ) C2190_=_C3469( C2190 C3469 ) C2190_=_C3634( C2190 C3634 ) C2192_=_C2194( C2192 C2194 ) \nC2192_=_C2195( C2192 C2195 ) C2192_=_C2196( C2192 C2196 ) C2192_=_C2197( C2192 C2197 ) C2192_=_C2198( C2192 C2198 ) C2192_=_C2199( C2192 C2199 ) C2192_=_C2200( C2192 C2200 ) \nC2192_=_C2201( C2192 C2201 ) C2192_=_C2204( C2192 C2204 ) C2192_=_C2205( C2192 C2205 ) C2192_=_C2206( C2192 C2206 ) C2192_=_C2207( C2192 C2207 ) C2192_=_C2209( C2192 C2209 ) \nC2192_=_C2213( C2192 C2213 ) C2192_=_C2304( C2192 C2304 ) C2192_=_C2307( C2192 C2307 ) C2192_=_C2309( C2192 C2309 ) C2192_=_C2311( C2192 C2311 ) C2192_=_C2313( C2192 C2313 ) \nC2192_=_C2314( C2192 C2314 ) C2192_=_C2315( C2192 C2315 ) C2192_=_C2318( C2192 C2318 ) C2194_=_C2195( C2194 C2195 ) C2194_=_C2196( C2194 C2196 ) C2194_=_C2197( C2194 C2197 ) \nC2194_=_C2198( C2194 C2198 ) C2194_=_C2199( C2194 C2199 ) C2194_=_C2200( C2194 C2200 ) C2194_=_C2201( C2194 C2201 ) C2194_=_C2204( C2194 C2204 ) C2194_=_C2205( C2194 C2205 ) \nC2194_=_C2206( C2194 C2206 ) C2194_=_C2207( C2194 C2207 ) C2194_=_C2209( C2194 C2209 ) C2194_=_C2213( C2194 C2213 ) C2194_=_C2588( C2194 C2588 ) C2194_=_C2590( C2194 C2590 ) \nC2194_=_C2592( C2194 C2592 ) C2194_=_C2594( C2194 C2594 ) C2194_=_C2596( C2194 C2596 ) C2194_=_C2597( C2194 C2597 ) C2194_=_C2601( C2194 C2601 ) C2194_=_C2603( C2194 C2603 ) \nC2194_=_C2604( C2194 C2604 ) C2194_=_C2605( C2194 C2605 ) C2194_=_C2608( C2194 C2608 ) C2195_=_C2196( C2195 C2196 ) C2195_=_C2197( C2195 C2197 ) C2195_=_C2198( C2195 C2198 ) \nC2195_=_C2199( C2195 C2199 ) C2195_=_C2200( C2195 C2200 ) C2195_=_C2201( C2195 C2201 ) C2195_=_C2204( C2195 C2204 ) C2195_=_C2205( C2195 C2205 ) C2195_=_C2206( C2195 C2206 ) \nC2195_=_C2207( C2195 C2207 ) C2195_=_C2209( C2195 C2209 ) C2195_=_C2213( C2195 C2213 ) C2195_=_C2984( C2195 C2984 ) C2195_=_C2985( C2195 C2985 ) C2195_=_C2994( C2195 C2994 ) \nC2196_=_C2197( C2196 C2197 ) C2196_=_C2198( C2196 C2198 ) C2196_=_C2199( C2196 C2199 ) C2196_=_C2200( C2196 C2200 ) C2196_=_C2201( C2196 C2201 ) C2196_=_C2204( C2196 C2204 ) \nC2196_=_C2205( C2196 C2205 ) C2196_=_C2206( C2196 C2206 ) C2196_=_C2207( C2196 C2207 ) C2196_=_C2209( C2196 C2209 ) C2196_=_C2213( C2196 C2213 ) C2197_=_C2198( C2197 C2198 ) \nC2197_=_C2199( C2197 C2199 ) C2197_=_C2200( C2197 C2200 ) C2197_=_C2201( C2197 C2201 ) C2197_=_C2204( C2197 C2204 ) C2197_=_C2205( C2197 C2205 ) C2197_=_C2206( C2197 C2206 ) \nC2197_=_C2207( C2197 C2207 ) C2197_=_C2209( C2197 C2209 ) C2197_=_C2213( C2197 C2213 ) C2197_=_C2447( C2197 C2447 ) C2197_=_C2930( C2197 C2930 ) C2197_=_C3226( C2197 C3226 ) \nC2197_=_C3227( C2197 C3227 ) C2197_=_C3229( C2197 C3229 ) C2197_=_C3230( C2197 C3230 ) C2197_=_C3232( C2197 C3232 ) C2197_=_C3235( C2197 C3235 ) C2197_=_C3236( C2197 C3236 ) \nC2198_=_C2199( C2198 C2199 ) C2198_=_C2200( C2198 C2200 ) C2198_=_C2201( C2198 C2201 ) C2198_=_C2204( C2198 C2204 ) C2198_=_C2205( C2198 C2205 ) C2198_=_C2206( C2198 C2206 ) \nC2198_=_C2207( C2198 C2207 ) C2198_=_C2209( C2198 C2209 ) C2198_=_C2213( C2198 C2213 ) C2198_=_C2311( C2198 C2311 ) C2198_=_C2449( C2198 C2449 ) C2198_=_C2541( C2198 C2541 ) \nC2198_=_C3226( C2198 C3226 ) C2198_=_C3295( C2198 C3295 ) C2198_=_C3297( C2198 C3297 ) C2198_=_C3299( C2198 C3299 ) C2199_=_C2200( C2199 C2200 ) C2199_=_C2201( C2199 C2201 ) \nC2199_=_C2204( C2199 C2204 ) C2199_=_C2205( C2199 C2205 ) C2199_=_C2206( C2199 C2206 ) C2199_=_C2207( C2199 C2207 ) C2199_=_C2209( C2199 C2209 ) C2199_=_C2213( C2199 C2213 ) \nC2199_=_C2313( C2199 C2313 ) C2199_=_C2490( C2199 C2490 ) C2199_=_C2543( C2199 C2543 ) C2199_=_C3316( C2199 C3316 ) C2200_=_C2201( C2200 C2201 ) C2200_=_C2204( C2200 C2204 ) \nC2200_=_C2205( C2200 C2205 ) C2200_=_C2206( C2200 C2206 ) C2200_=_C2207( C2200 C2207 ) C2200_=_C2209( C2200 C2209 ) C2200_=_C2213( C2200 C2213 ) C2200_=_C2527( C2200 C2527 ) \nC2200_=_C3425( C2200 C3425 ) C2200_=_C3427( C2200 C3427 ) C2200_=_C3431( C2200 C3431 ) C2200_=_C3433( C2200 C3433 ) C2200_=_C3435( C2200 C3435 ) C2200_=_C3436( C2200 C3436 ) \nC2201_=_C2204( C2201 C2204 ) C2201_=_C2205( C2201 C2205 ) C2201_=_C2206( C2201 C2206 ) C2201_=_C2207( C2201 C2207 ) C2201_=_C2209( C2201 C2209 ) C2201_=_C2213( C2201 C2213 ) \nC2201_=_C2436( C2201 C2436 ) C2201_=_C2470( C2201 C2470 ) C2201_=_C3425( C2201 C3425 ) C2201_=_C3437( C2201 C3437 ) C2201_=_C3459( C2201 C3459 ) C2201_=_C3460( C2201 C3460 ) \nC2201_=_C3461( C2201 C3461 ) C2201_=_C3462( C2201 C3462 ) C2201_=_C3463( C2201 C3463 ) C2201_=_C3464( C2201 C3464 ) C2201_=_C3465( C2201 C3465 ) C2201_=_C3467( C2201 C3467 ) \nC2201_=_C3468( C2201 C3468 ) C2201_=_C3469( C2201 C3469 ) C2201_=_C3470( C2201 C3470 ) C2201_=_C3471( C2201 C3471 ) C2201_=_C3472( C2201 C3472 ) C2201_=_C3473( C2201 C3473 ) \nC2204_=_C2205( C2204 C2205 ) C2204_=_C2206( C2204 C2206 ) C2204_=_C2207( C2204 C2207 ) C2204_=_C2209( C2204 C2209 ) C2204_=_C2213( C2204 C2213 ) C2204_=_C2455( C2204 C2455 ) \nC2204_=_C2660( C2204 C2660 ) C2204_=_C2883( C2204 C2883 ) C2204_=_C3351( C2204 C3351 ) C2204_=_C3608( C2204 C3608 ) C2204_=_C3731( C2204 C3731 ) C2204_=_C3755( C2204 C3755 ) \nC2204_=_C3758( C2204 C3758 ) C2204_=_C3759( C2204 C3759 ) C2204_=_C3761( C2204 C3761 ) C2204_=_C3762( C2204 C3762 ) C2204_=_C3765( C2204 C3765 ) C2205_=_C2206( C2205 C2206 ) \nC2205_=_C2207( C2205 C2207 ) C2205_=_C2209( C2205 C2209 ) C2205_=_C2213( C2205 C2213 ) C2205_=_C3256( C2205 C3256 ) C2205_=_C3840( C2205 C3840 ) C2205_=_C3843( C2205 C3843 ) \nC2205_=_C3844( C2205 C3844 ) C2205_=_C3848( C2205 C3848 ) C2206_=_C2207( C2206 C2207 ) C2206_=_C2209( C2206 C2209 ) C2206_=_C2213( C2206 C2213 ) C2206_=_C2388( C2206 C2388 ) \nC2206_=_C2458( C2206 C2458 ) C2206_=_C2829( C2206 C2829 ) C2206_=_C3076( C2206 C3076 ) C2206_=_C3299( C2206 C3299 ) C2206_=_C3502( C2206 C3502 ) C2206_=_C3538( C2206 C3538 ) \nC2206_=_C3586( C2206 C3586 ) C2206_=_C3698( C2206 C3698 ) C2206_=_C3888( C2206 C3888 ) C2207_=_C2209( C2207 C2209 ) C2207_=_C2213( C2207 C2213 ) C2207_=_C2563( C2207 C2563 ) \nC2207_=_C2871( C2207 C2871 ) C2207_=_C3077( C2207 C3077 ) C2207_=_C3177( C2207 C3177 ) C2207_=_C3465( C2207 C3465 ) C2207_=_C3734( C2207 C3734 ) C2207_=_C3789( C2207 C3789 ) \nC2207_=_C3896( C2207 C3896 ) C2207_=_C3900( C2207 C3900 ) C2207_=_C3902( C2207 C3902 ) C2207_=_C3903( C2207 C3903 ) C2207_=_C3905( C2207 C3905 ) C2209_=_C2213( C2209 C2213 ) \nC2209_=_C2784( C2209 C2784 ) C2209_=_C3123( C2209 C3123 ) C2209_=_C3135( C2209 C3135 ) C2209_=_C3968( C2209 C3968 ) C2213_=_C3127( C2213 C3127 ) C2213_=_C3136( C2213 C3136 ) \nC2213_=_C3269( C2213 C3269 ) C2213_=_C3754( C2213 C3754 ) C2213_=_C3878( C2213 C3878 ) C2213_=_C3971( C2213 C3971 ) C2213_=_C3986( C2213 C3986 ) C2213_=_C4069( C2213 C4069 ) \nC2213_=_C4107( C2213 C4107 ) C2214_=_C2216( C2214 C2216 ) C2214_=_C2221( C2214 C2221 ) C2214_=_C2223( C2214 C2223 ) C2214_=_C2224( C2214 C2224 ) C2214_=_C2342( C2214 C2342 ) \nC2214_=_C2344( C2214 C2344 ) C2214_=_C2348( C2214 C2348 ) C2214_=_C2352( C2214 C2352 ) C2214_=_C2354( C2214 C2354 ) C2214_=_C2355( C2214 C2355 ) C2214_=_C2356( C2214 C2356 ) \nC2216_=_C2221( C2216 C2221 ) C2216_=_C2223( C2216 C2223 ) C2216_=_C2224( C2216 C2224 ) C2216_=_C2751( C2216 C2751 ) C2216_=_C3021( C2216 C3021 ) C2216_=_C3025( C2216 C3025 ) \nC2216_=_C3026(</w:t>
      </w:r>
    </w:p>
    <w:p>
      <w:pPr>
        <w:pStyle w:val="PreformattedText"/>
        <w:bidi w:val="0"/>
        <w:spacing w:before="0" w:after="0"/>
        <w:jc w:val="left"/>
        <w:rPr/>
      </w:pPr>
      <w:r>
        <w:rPr/>
        <w:t xml:space="preserve"> </w:t>
      </w:r>
      <w:r>
        <w:rPr/>
        <w:t>C2216 C3026 ) C2216_=_C3029( C2216 C3029 ) C2216_=_C3030( C2216 C3030 ) C2216_=_C3032( C2216 C3032 ) C2216_=_C3034( C2216 C3034 ) C2216_=_C3036( C2216 C3036 ) \nC2221_=_C2223( C2221 C2223 ) C2221_=_C2224( C2221 C2224 ) C2221_=_C3643( C2221 C3643 ) C2221_=_C3688( C2221 C3688 ) C2221_=_C3927( C2221 C3927 ) C2221_=_C3930( C2221 C3930 ) \nC2221_=_C3931( C2221 C3931 ) C2221_=_C3932( C2221 C3932 ) C2223_=_C2224( C2223 C2224 ) C2223_=_C2407( C2223 C2407 ) C2223_=_C2764( C2223 C2764 ) C2223_=_C3120( C2223 C3120 ) \nC2223_=_C3134( C2223 C3134 ) C2223_=_C3178( C2223 C3178 ) C2223_=_C3705( C2223 C3705 ) C2223_=_C3966( C2223 C3966 ) C2223_=_C3973( C2223 C3973 ) C2223_=_C3993( C2223 C3993 ) \nC2223_=_C3995( C2223 C3995 ) C2224_=_C2352( C2224 C2352 ) C2224_=_C3444( C2224 C3444 ) C2224_=_C3626( C2224 C3626 ) C2224_=_C3645( C2224 C3645 ) C2224_=_C3682( C2224 C3682 ) \nC2224_=_C3927( C2224 C3927 ) C2224_=_C3957( C2224 C3957 ) C2224_=_C4009( C2224 C4009 ) C2224_=_C4045( C2224 C4045 ) C2224_=_C4046( C2224 C4046 ) C2224_=_C4047( C2224 C4047 ) \nC2224_=_C4048( C2224 C4048 ) C2232_=_C2234( C2232 C2234 ) C2232_=_C2235( C2232 C2235 ) C2232_=_C2237( C2232 C2237 ) C2232_=_C2238( C2232 C2238 ) C2232_=_C2239( C2232 C2239 ) \nC2232_=_C2241( C2232 C2241 ) C2232_=_C2243( C2232 C2243 ) C2232_=_C2244( C2232 C2244 ) C2232_=_C2245( C2232 C2245 ) C2232_=_C2246( C2232 C2246 ) C2232_=_C2248( C2232 C2248 ) \nC2232_=_C2251( C2232 C2251 ) C2232_=_C2267( C2232 C2267 ) C2232_=_C2412( C2232 C2412 ) C2232_=_C2414( C2232 C2414 ) C2232_=_C2421( C2232 C2421 ) C2232_=_C2423( C2232 C2423 ) \nC2232_=_C2425( C2232 C2425 ) C2234_=_C2235( C2234 C2235 ) C2234_=_C2237( C2234 C2237 ) C2234_=_C2238( C2234 C2238 ) C2234_=_C2239( C2234 C2239 ) C2234_=_C2241( C2234 C2241 ) \nC2234_=_C2243( C2234 C2243 ) C2234_=_C2244( C2234 C2244 ) C2234_=_C2245( C2234 C2245 ) C2234_=_C2246( C2234 C2246 ) C2234_=_C2248( C2234 C2248 ) C2234_=_C2397( C2234 C2397 ) \nC2234_=_C2898( C2234 C2898 ) C2234_=_C3037( C2234 C3037 ) C2234_=_C3038( C2234 C3038 ) C2234_=_C3043( C2234 C3043 ) C2234_=_C3044( C2234 C3044 ) C2234_=_C3048( C2234 C3048 ) \nC2234_=_C3050( C2234 C3050 ) C2234_=_C3052( C2234 C3052 ) C2235_=_C2237( C2235 C2237 ) C2235_=_C2238( C2235 C2238 ) C2235_=_C2239( C2235 C2239 ) C2235_=_C2241( C2235 C2241 ) \nC2235_=_C2243( C2235 C2243 ) C2235_=_C2244( C2235 C2244 ) C2235_=_C2245( C2235 C2245 ) C2235_=_C2246( C2235 C2246 ) C2235_=_C2248( C2235 C2248 ) C2235_=_C2255( C2235 C2255 ) \nC2235_=_C2272( C2235 C2272 ) C2235_=_C2771( C2235 C2771 ) C2235_=_C2879( C2235 C2879 ) C2235_=_C3109( C2235 C3109 ) C2235_=_C3110( C2235 C3110 ) C2237_=_C2238( C2237 C2238 ) \nC2237_=_C2239( C2237 C2239 ) C2237_=_C2241( C2237 C2241 ) C2237_=_C2243( C2237 C2243 ) C2237_=_C2244( C2237 C2244 ) C2237_=_C2245( C2237 C2245 ) C2237_=_C2246( C2237 C2246 ) \nC2237_=_C2248( C2237 C2248 ) C2237_=_C2401( C2237 C2401 ) C2237_=_C2710( C2237 C2710 ) C2237_=_C2901( C2237 C2901 ) C2237_=_C3038( C2237 C3038 ) C2237_=_C3128( C2237 C3128 ) \nC2237_=_C3349( C2237 C3349 ) C2237_=_C3350( C2237 C3350 ) C2237_=_C3351( C2237 C3351 ) C2237_=_C3352( C2237 C3352 ) C2237_=_C3355( C2237 C3355 ) C2237_=_C3356( C2237 C3356 ) \nC2237_=_C3357( C2237 C3357 ) C2237_=_C3358( C2237 C3358 ) C2238_=_C2239( C2238 C2239 ) C2238_=_C2241( C2238 C2241 ) C2238_=_C2243( C2238 C2243 ) C2238_=_C2244( C2238 C2244 ) \nC2238_=_C2245( C2238 C2245 ) C2238_=_C2246( C2238 C2246 ) C2238_=_C2248( C2238 C2248 ) C2238_=_C2256( C2238 C2256 ) C2238_=_C2273( C2238 C2273 ) C2238_=_C3114( C2238 C3114 ) \nC2238_=_C3253( C2238 C3253 ) C2238_=_C3391( C2238 C3391 ) C2238_=_C3392( C2238 C3392 ) C2238_=_C3393( C2238 C3393 ) C2238_=_C3394( C2238 C3394 ) C2238_=_C3395( C2238 C3395 ) \nC2238_=_C3396( C2238 C3396 ) C2238_=_C3400( C2238 C3400 ) C2239_=_C2241( C2239 C2241 ) C2239_=_C2243( C2239 C2243 ) C2239_=_C2244( C2239 C2244 ) C2239_=_C2245( C2239 C2245 ) \nC2239_=_C2246( C2239 C2246 ) C2239_=_C2248( C2239 C2248 ) C2239_=_C2259( C2239 C2259 ) C2239_=_C2276( C2239 C2276 ) C2239_=_C2529( C2239 C2529 ) C2239_=_C3558( C2239 C3558 ) \nC2239_=_C3560( C2239 C3560 ) C2239_=_C3561( C2239 C3561 ) C2241_=_C2243( C2241 C2243 ) C2241_=_C2244( C2241 C2244 ) C2241_=_C2245( C2241 C2245 ) C2241_=_C2246( C2241 C2246 ) \nC2241_=_C2248( C2241 C2248 ) C2241_=_C3074( C2241 C3074 ) C2241_=_C3090( C2241 C3090 ) C2241_=_C3131( C2241 C3131 ) C2241_=_C3657( C2241 C3657 ) C2241_=_C3673( C2241 C3673 ) \nC2241_=_C3675( C2241 C3675 ) C2241_=_C3676( C2241 C3676 ) C2243_=_C2244( C2243 C2244 ) C2243_=_C2245( C2243 C2245 ) C2243_=_C2246( C2243 C2246 ) C2243_=_C2248( C2243 C2248 ) \nC2243_=_C3222( C2243 C3222 ) C2243_=_C3343( C2243 C3343 ) C2243_=_C3394( C2243 C3394 ) C2243_=_C3676( C2243 C3676 ) C2243_=_C3906( C2243 C3906 ) C2243_=_C3922( C2243 C3922 ) \nC2243_=_C3947( C2243 C3947 ) C2243_=_C3948( C2243 C3948 ) C2243_=_C3949( C2243 C3949 ) C2243_=_C3950( C2243 C3950 ) C2243_=_C3951( C2243 C3951 ) C2243_=_C3952( C2243 C3952 ) \nC2244_=_C2245( C2244 C2245 ) C2244_=_C2246( C2244 C2246 ) C2244_=_C2248( C2244 C2248 ) C2244_=_C2634( C2244 C2634 ) C2244_=_C3334( C2244 C3334 ) C2244_=_C3908( C2244 C3908 ) \nC2244_=_C3949( C2244 C3949 ) C2244_=_C4072( C2244 C4072 ) C2245_=_C2246( C2245 C2246 ) C2245_=_C2248( C2245 C2248 ) C2245_=_C2263( C2245 C2263 ) C2245_=_C2283( C2245 C2283 ) \nC2245_=_C2890( C2245 C2890 ) C2245_=_C4083( C2245 C4083 ) C2245_=_C4084( C2245 C4084 ) C2246_=_C2248( C2246 C2248 ) C2246_=_C2265( C2246 C2265 ) C2246_=_C2318( C2246 C2318 ) \nC2246_=_C2635( C2246 C2635 ) C2246_=_C2749( C2246 C2749 ) C2246_=_C3543( C2246 C3543 ) C2246_=_C3912( C2246 C3912 ) C2246_=_C3919( C2246 C3919 ) C2246_=_C3950( C2246 C3950 ) \nC2246_=_C4089( C2246 C4089 ) C2248_=_C2464( C2248 C2464 ) C2248_=_C2671( C2248 C2671 ) C2248_=_C3083( C2248 C3083 ) C2248_=_C3138( C2248 C3138 ) C2248_=_C3357( C2248 C3357 ) \nC2248_=_C3664( C2248 C3664 ) C2248_=_C3741( C2248 C3741 ) C2248_=_C3914( C2248 C3914 ) C2248_=_C3951( C2248 C3951 ) C2248_=_C4041( C2248 C4041 ) C2248_=_C4056( C2248 C4056 ) \nC2248_=_C4108( C2248 C4108 ) C2251_=_C2253( C2251 C2253 ) C2251_=_C2254( C2251 C2254 ) C2251_=_C2255( C2251 C2255 ) C2251_=_C2256( C2251 C2256 ) C2251_=_C2257( C2251 C2257 ) \nC2251_=_C2258( C2251 C2258 ) C2251_=_C2259( C2251 C2259 ) C2251_=_C2262( C2251 C2262 ) C2251_=_C2263( C2251 C2263 ) C2251_=_C2265( C2251 C2265 ) C2251_=_C2267( C2251 C2267 ) \nC2251_=_C2412( C2251 C2412 ) C2251_=_C2414( C2251 C2414 ) C2251_=_C2421( C2251 C2421 ) C2251_=_C2423( C2251 C2423 ) C2251_=_C2425( C2251 C2425 ) C2253_=_C2254( C2253 C2254 ) \nC2253_=_C2255( C2253 C2255 ) C2253_=_C2256( C2253 C2256 ) C2253_=_C2257( C2253 C2257 ) C2253_=_C2258( C2253 C2258 ) C2253_=_C2259( C2253 C2259 ) C2253_=_C2262( C2253 C2262 ) \nC2253_=_C2263( C2253 C2263 ) C2253_=_C2265( C2253 C2265 ) C2253_=_C2268( C2253 C2268 ) C2253_=_C2553( C2253 C2553 ) C2253_=_C2824( C2253 C2824 ) C2253_=_C2827( C2253 C2827 ) \nC2253_=_C2829( C2253 C2829 ) C2253_=_C2830( C2253 C2830 ) C2253_=_C2831( C2253 C2831 ) C2254_=_C2255( C2254 C2255 ) C2254_=_C2256( C2254 C2256 ) C2254_=_C2257( C2254 C2257 ) \nC2254_=_C2258( C2254 C2258 ) C2254_=_C2259( C2254 C2259 ) C2254_=_C2262( C2254 C2262 ) C2254_=_C2263( C2254 C2263 ) C2254_=_C2265( C2254 C2265 ) C2254_=_C2271( C2254 C2271 ) \nC2254_=_C2288( C2254 C2288 ) C2254_=_C2824( C2254 C2824 ) C2254_=_C3070( C2254 C3070 ) C2254_=_C3072( C2254 C3072 ) C2254_=_C3074( C2254 C3074 ) C2254_=_C3076( C2254 C3076 ) \nC2254_=_C3077( C2254 C3077 ) C2254_=_C3078( C2254 C3078 ) C2254_=_C3079( C2254 C3079 ) C2254_=_C3081( C2254 C3081 ) C2254_=_C3082( C2254 C3082 ) C2254_=_C3083( C2254 C3083 ) \nC2255_=_C2256( C2255 C2256 ) C2255_=_C2257( C2255 C2257 ) C2255_=_C2258( C2255 C2258 ) C2255_=_C2259( C2255 C2259 ) C2255_=_C2262( C2255 C2262 ) C2255_=_C2263( C2255 C2263 ) \nC2255_=_C2265( C2255 C2265 ) C2255_=_C2272( C2255 C2272 ) C2255_=_C2771( C2255 C2771 ) C2255_=_C2879( C2255 C2879 ) C2255_=_C3109( C2255 C3109 ) C2255_=_C3110( C2255 C3110 ) \nC2256_=_C2257( C2256 C2257 ) C2256_=_C2258( C2256 C2258 ) C2256_=_C2259( C2256 C2259 ) C2256_=_C2262( C2256 C2262 ) C2256_=_C2263( C2256 C2263 ) C2256_=_C2265( C2256 C2265 ) \nC2256_=_C2273( C2256 C2273 ) C2256_=_C3114( C2256 C3114 ) C2256_=_C3253( C2256 C3253 ) C2256_=_C3391( C2256 C3391 ) C2256_=_C3392( C2256 C3392 ) C2256_=_C3393( C2256 C3393 ) \nC2256_=_C3394( C2256 C3394 ) C2256_=_C3395( C2256 C3395 ) C2256_=_C3396( C2256 C3396 ) C2256_=_C3400( C2256 C3400 ) C2257_=_C2258( C2257 C2258 ) C2257_=_C2259( C2257 C2259 ) \nC2257_=_C2262( C2257 C2262 ) C2257_=_C2263( C2257 C2263 ) C2257_=_C2265( C2257 C2265 ) C2257_=_C2275( C2257 C2275 ) C2257_=_C3072( C2257 C3072 ) C2257_=_C3501( C2257 C3501 ) \nC2257_=_C3502( C2257 C3502 ) C2257_=_C3505( C2257 C3505 ) C2257_=_C3507( C2257 C3507 ) C2257_=_C3508( C2257 C3508 ) C2257_=_C3509( C2257 C3509 ) C2257_=_C3510( C2257 C3510 ) \nC2257_=_C3512( C2257 C3512 ) C2258_=_C2259( C2258 C2259 ) C2258_=_C2262( C2258 C2262 ) C2258_=_C2263( C2258 C2263 ) C2258_=_C2265( C2258 C2265 ) C2258_=_C2314( C2258 C2314 ) \nC2258_=_C2739( C2258 C2739 ) C2258_=_C3229( C2258 C3229 ) C2258_=_C3295( C2258 C3295 ) C2258_=_C3427( C2258 C3427 ) C2258_=_C3459( C2258 C3459 ) C2258_=_C3538( C2258 C3538 ) \nC2258_=_C3541( C2258 C3541 ) C2258_=_C3543( C2258 C3543 ) C2259_=_C2262( C2259 C2262 ) C2259_=_C2263( C2259 C2263 ) C2259_=_C2265( C2259 C2265 ) C2259_=_C2276( C2259 C2276 ) \nC2259_=_C2529( C2259 C2529 ) C2259_=_C3558( C2259 C3558 ) C2259_=_C3560( C2259 C3560 ) C2259_=_C3561( C2259 C3561 ) C2262_=_C2263( C2262 C2263 ) C2262_=_C2265( C2262 C2265 ) \nC2262_=_C2282( C2262 C2282 ) C2262_=_C2831( C2262 C2831 ) C2262_=_C3512( C2262 C3512 ) C2262_=_C3762( C2262 C3762 ) C2262_=_C3888( C2262 C3888 ) C2262_=_C4037( C2262 C4037 ) \nC2263_=_C2265( C2263 C2265 ) C2263_=_C2283( C2263 C2283 ) C2263_=_C2890( C2263 C2890 ) C2263_=_C4083( C2263 C4083 ) C2263_=_C4084( C2263 C4084 ) C2265_=_C2318( C2265 C2318 ) \nC2265_=_C2635( C2265 C2635 ) C2265_=_C2749( C2265 C2749 ) C2265_=_C3543(</w:t>
      </w:r>
    </w:p>
    <w:p>
      <w:pPr>
        <w:pStyle w:val="PreformattedText"/>
        <w:bidi w:val="0"/>
        <w:spacing w:before="0" w:after="0"/>
        <w:jc w:val="left"/>
        <w:rPr/>
      </w:pPr>
      <w:r>
        <w:rPr/>
        <w:t xml:space="preserve"> </w:t>
      </w:r>
      <w:r>
        <w:rPr/>
        <w:t>C2265 C3543 ) C2265_=_C3912( C2265 C3912 ) C2265_=_C3919( C2265 C3919 ) C2265_=_C3950( C2265 C3950 ) \nC2265_=_C4089( C2265 C4089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2( C2266 C2282 ) C2266_=_C2283( C2266 C2283 ) C2266_=_C2284( C2266 C2284 ) C2266_=_C2375( C2266 C2375 ) \nC2266_=_C2376( C2266 C2376 ) C2266_=_C2381( C2266 C2381 ) C2266_=_C2388( C2266 C2388 ) C2266_=_C2389( C2266 C2389 ) C2266_=_C2391( C2266 C2391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2( C2267 C2282 ) \nC2267_=_C2283( C2267 C2283 ) C2267_=_C2284( C2267 C2284 ) C2267_=_C2412( C2267 C2412 ) C2267_=_C2414( C2267 C2414 ) C2267_=_C2421( C2267 C2421 ) C2267_=_C2423( C2267 C2423 ) \nC2267_=_C2425( C2267 C2425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2( C2268 C2282 ) C2268_=_C2283( C2268 C2283 ) C2268_=_C2284( C2268 C2284 ) C2268_=_C2553( C2268 C2553 ) C2268_=_C2824( C2268 C2824 ) C2268_=_C2827( C2268 C2827 ) \nC2268_=_C2829( C2268 C2829 ) C2268_=_C2830( C2268 C2830 ) C2268_=_C2831( C2268 C2831 ) C2269_=_C2270( C2269 C2270 ) C2269_=_C2271( C2269 C2271 ) C2269_=_C2272( C2269 C2272 ) \nC2269_=_C2273( C2269 C2273 ) C2269_=_C2274( C2269 C2274 ) C2269_=_C2275( C2269 C2275 ) C2269_=_C2276( C2269 C2276 ) C2269_=_C2277( C2269 C2277 ) C2269_=_C2278( C2269 C2278 ) \nC2269_=_C2279( C2269 C2279 ) C2269_=_C2282( C2269 C2282 ) C2269_=_C2283( C2269 C2283 ) C2269_=_C2284( C2269 C2284 ) C2269_=_C2555( C2269 C2555 ) C2269_=_C2949( C2269 C2949 ) \nC2269_=_C2951( C2269 C2951 ) C2269_=_C2952( C2269 C2952 ) C2269_=_C2954( C2269 C2954 ) C2269_=_C2955( C2269 C2955 ) C2269_=_C2957( C2269 C2957 ) C2269_=_C2958( C2269 C2958 ) \nC2270_=_C2271( C2270 C2271 ) C2270_=_C2272( C2270 C2272 ) C2270_=_C2273( C2270 C2273 ) C2270_=_C2274( C2270 C2274 ) C2270_=_C2275( C2270 C2275 ) C2270_=_C2276( C2270 C2276 ) \nC2270_=_C2277( C2270 C2277 ) C2270_=_C2278( C2270 C2278 ) C2270_=_C2279( C2270 C2279 ) C2270_=_C2282( C2270 C2282 ) C2270_=_C2283( C2270 C2283 ) C2270_=_C2284( C2270 C2284 ) \nC2270_=_C2864( C2270 C2864 ) C2270_=_C2972( C2270 C2972 ) C2270_=_C2975( C2270 C2975 ) C2270_=_C2978( C2270 C2978 ) C2270_=_C2981( C2270 C2981 ) C2271_=_C2272( C2271 C2272 ) \nC2271_=_C2273( C2271 C2273 ) C2271_=_C2274( C2271 C2274 ) C2271_=_C2275( C2271 C2275 ) C2271_=_C2276( C2271 C2276 ) C2271_=_C2277( C2271 C2277 ) C2271_=_C2278( C2271 C2278 ) \nC2271_=_C2279( C2271 C2279 ) C2271_=_C2282( C2271 C2282 ) C2271_=_C2283( C2271 C2283 ) C2271_=_C2284( C2271 C2284 ) C2271_=_C2288( C2271 C2288 ) C2271_=_C2824( C2271 C2824 ) \nC2271_=_C3070( C2271 C3070 ) C2271_=_C3072( C2271 C3072 ) C2271_=_C3074( C2271 C3074 ) C2271_=_C3076( C2271 C3076 ) C2271_=_C3077( C2271 C3077 ) C2271_=_C3078( C2271 C3078 ) \nC2271_=_C3079( C2271 C3079 ) C2271_=_C3081( C2271 C3081 ) C2271_=_C3082( C2271 C3082 ) C2271_=_C3083( C2271 C3083 ) C2272_=_C2273( C2272 C2273 ) C2272_=_C2274( C2272 C2274 ) \nC2272_=_C2275( C2272 C2275 ) C2272_=_C2276( C2272 C2276 ) C2272_=_C2277( C2272 C2277 ) C2272_=_C2278( C2272 C2278 ) C2272_=_C2279( C2272 C2279 ) C2272_=_C2282( C2272 C2282 ) \nC2272_=_C2283( C2272 C2283 ) C2272_=_C2284( C2272 C2284 ) C2272_=_C2771( C2272 C2771 ) C2272_=_C2879( C2272 C2879 ) C2272_=_C3109( C2272 C3109 ) C2272_=_C3110( C2272 C3110 ) \nC2273_=_C2274( C2273 C2274 ) C2273_=_C2275( C2273 C2275 ) C2273_=_C2276( C2273 C2276 ) C2273_=_C2277( C2273 C2277 ) C2273_=_C2278( C2273 C2278 ) C2273_=_C2279( C2273 C2279 ) \nC2273_=_C2282( C2273 C2282 ) C2273_=_C2283( C2273 C2283 ) C2273_=_C2284( C2273 C2284 ) C2273_=_C3114( C2273 C3114 ) C2273_=_C3253( C2273 C3253 ) C2273_=_C3391( C2273 C3391 ) \nC2273_=_C3392( C2273 C3392 ) C2273_=_C3393( C2273 C3393 ) C2273_=_C3394( C2273 C3394 ) C2273_=_C3395( C2273 C3395 ) C2273_=_C3396( C2273 C3396 ) C2273_=_C3400( C2273 C3400 ) \nC2274_=_C2275( C2274 C2275 ) C2274_=_C2276( C2274 C2276 ) C2274_=_C2277( C2274 C2277 ) C2274_=_C2278( C2274 C2278 ) C2274_=_C2279( C2274 C2279 ) C2274_=_C2282( C2274 C2282 ) \nC2274_=_C2283( C2274 C2283 ) C2274_=_C2284( C2274 C2284 ) C2275_=_C2276( C2275 C2276 ) C2275_=_C2277( C2275 C2277 ) C2275_=_C2278( C2275 C2278 ) C2275_=_C2279( C2275 C2279 ) \nC2275_=_C2282( C2275 C2282 ) C2275_=_C2283( C2275 C2283 ) C2275_=_C2284( C2275 C2284 ) C2275_=_C3072( C2275 C3072 ) C2275_=_C3501( C2275 C3501 ) C2275_=_C3502( C2275 C3502 ) \nC2275_=_C3505( C2275 C3505 ) C2275_=_C3507( C2275 C3507 ) C2275_=_C3508( C2275 C3508 ) C2275_=_C3509( C2275 C3509 ) C2275_=_C3510( C2275 C3510 ) C2275_=_C3512( C2275 C3512 ) \nC2276_=_C2277( C2276 C2277 ) C2276_=_C2278( C2276 C2278 ) C2276_=_C2279( C2276 C2279 ) C2276_=_C2282( C2276 C2282 ) C2276_=_C2283( C2276 C2283 ) C2276_=_C2284( C2276 C2284 ) \nC2276_=_C2529( C2276 C2529 ) C2276_=_C3558( C2276 C3558 ) C2276_=_C3560( C2276 C3560 ) C2276_=_C3561( C2276 C3561 ) C2277_=_C2278( C2277 C2278 ) C2277_=_C2279( C2277 C2279 ) \nC2277_=_C2282( C2277 C2282 ) C2277_=_C2283( C2277 C2283 ) C2277_=_C2284( C2277 C2284 ) C2277_=_C3087( C2277 C3087 ) C2277_=_C3571( C2277 C3571 ) C2278_=_C2279( C2278 C2279 ) \nC2278_=_C2282( C2278 C2282 ) C2278_=_C2283( C2278 C2283 ) C2278_=_C2284( C2278 C2284 ) C2278_=_C3450( C2278 C3450 ) C2278_=_C3778( C2278 C3778 ) C2278_=_C3780( C2278 C3780 ) \nC2279_=_C2282( C2279 C2282 ) C2279_=_C2283( C2279 C2283 ) C2279_=_C2284( C2279 C2284 ) C2279_=_C2630( C2279 C2630 ) C2279_=_C3329( C2279 C3329 ) C2279_=_C3822( C2279 C3822 ) \nC2282_=_C2283( C2282 C2283 ) C2282_=_C2284( C2282 C2284 ) C2282_=_C2831( C2282 C2831 ) C2282_=_C3512( C2282 C3512 ) C2282_=_C3762( C2282 C3762 ) C2282_=_C3888( C2282 C3888 ) \nC2282_=_C4037( C2282 C4037 ) C2283_=_C2284( C2283 C2284 ) C2283_=_C2890( C2283 C2890 ) C2283_=_C4083( C2283 C4083 ) C2283_=_C4084( C2283 C4084 ) C2284_=_C3265( C2284 C3265 ) \nC2284_=_C3876( C2284 C3876 ) C2284_=_C4044( C2284 C4044 ) C2286_=_C2288( C2286 C2288 ) C2286_=_C2289( C2286 C2289 ) C2286_=_C2292( C2286 C2292 ) C2286_=_C2294( C2286 C2294 ) \nC2286_=_C2296( C2286 C2296 ) C2286_=_C2298( C2286 C2298 ) C2286_=_C2299( C2286 C2299 ) C2286_=_C2300( C2286 C2300 ) C2286_=_C2301( C2286 C2301 ) C2286_=_C2302( C2286 C2302 ) \nC2286_=_C2429( C2286 C2429 ) C2286_=_C2588( C2286 C2588 ) C2286_=_C2609( C2286 C2609 ) C2286_=_C2622( C2286 C2622 ) C2286_=_C2623( C2286 C2623 ) C2286_=_C2624( C2286 C2624 ) \nC2286_=_C2625( C2286 C2625 ) C2286_=_C2626( C2286 C2626 ) C2286_=_C2628( C2286 C2628 ) C2286_=_C2629( C2286 C2629 ) C2286_=_C2630( C2286 C2630 ) C2286_=_C2634( C2286 C2634 ) \nC2286_=_C2635( C2286 C2635 ) C2286_=_C2638( C2286 C2638 ) C2288_=_C2289( C2288 C2289 ) C2288_=_C2292( C2288 C2292 ) C2288_=_C2294( C2288 C2294 ) C2288_=_C2296( C2288 C2296 ) \nC2288_=_C2298( C2288 C2298 ) C2288_=_C2299( C2288 C2299 ) C2288_=_C2300( C2288 C2300 ) C2288_=_C2301( C2288 C2301 ) C2288_=_C2302( C2288 C2302 ) C2288_=_C2824( C2288 C2824 ) \nC2288_=_C3070( C2288 C3070 ) C2288_=_C3072( C2288 C3072 ) C2288_=_C3074( C2288 C3074 ) C2288_=_C3076( C2288 C3076 ) C2288_=_C3077( C2288 C3077 ) C2288_=_C3078( C2288 C3078 ) \nC2288_=_C3079( C2288 C3079 ) C2288_=_C3081( C2288 C3081 ) C2288_=_C3082( C2288 C3082 ) C2288_=_C3083( C2288 C3083 ) C2289_=_C2292( C2289 C2292 ) C2289_=_C2294( C2289 C2294 ) \nC2289_=_C2296( C2289 C2296 ) C2289_=_C2298( C2289 C2298 ) C2289_=_C2299( C2289 C2299 ) C2289_=_C2300( C2289 C2300 ) C2289_=_C2301( C2289 C2301 ) C2289_=_C2302( C2289 C2302 ) \nC2289_=_C2642( C2289 C2642 ) C2289_=_C2836( C2289 C2836 ) C2289_=_C2985( C2289 C2985 ) C2289_=_C3037( C2289 C3037 ) C2289_=_C3070( C2289 C3070 ) C2289_=_C3128( C2289 C3128 ) \nC2289_=_C3130( C2289 C3130 ) C2289_=_C3131( C2289 C3131 ) C2289_=_C3132( C2289 C3132 ) C2289_=_C3134( C2289 C3134 ) C2289_=_C3135( C2289 C3135 ) C2289_=_C3136( C2289 C3136 ) \nC2289_=_C3138( C2289 C3138 ) C2292_=_C2294( C2292 C2294 ) C2292_=_C2296( C2292 C2296 ) C2292_=_C2298( C2292 C2298 ) C2292_=_C2299( C2292 C2299 ) C2292_=_C2300( C2292 C2300 ) \nC2292_=_C2301( C2292 C2301 ) C2292_=_C2302( C2292 C2302 ) C2292_=_C2577( C2292 C2577 ) C2292_=_C2596( C2292 C2596 ) C2292_=_C2975( C2292 C2975 ) C2292_=_C3130( C2292 C3130 ) \nC2292_=_C3318( C2292 C3318 ) C2292_=_C3657( C2292 C3657 ) C2292_=_C3658( C2292 C3658 ) C2292_=_C3662( C2292 C3662 ) C2292_=_C3664( C2292 C3664 ) C2292_=_C3665( C2292 C3665 ) \nC2294_=_C2296( C2294 C2296 ) C2294_=_C2298( C2294 C2298 ) C2294_=_C2299( C2294 C2299 ) C2294_=_C2300( C2294 C2300 ) C2294_=_C2301( C2294 C2301 ) C2294_=_C2302( C2294 C2302 ) \nC2294_=_C3132( C2294 C3132 ) C2294_=_C3461( C2294 C3461 ) C2294_=_C3673( C2294 C3673 ) C2294_=_C3731( C2294 C3731 ) C2294_=_C3734( C2294 C3734 ) C2294_=_C3735( C2294 C3735 ) \nC2294_=_C3738( C2294 C3738 ) C2294_=_C3740( C2294 C3740 ) C2294_=_C3741( C2294 C3741 ) C2294_=_C3742( C2294 C3742 ) C2296_=_C2298( C2296 C2298 ) C2296_=_C2299( C2296 C2299 ) \nC2296_=_C2300( C2296 C2300 ) C2296_=_C2301( C2296 C2301 ) C2296_=_C2302( C2296 C2302 ) C2296_=_C2404( C2296 C2404 ) C2296_=_C2856( C2296 C2856 ) C2296_=_C2965( C2296 C2965 ) \nC2296_=_C3519( C2296 C3519 ) C2296_=_C3558( C2296 C3558 ) C2296_=_C3831( C2296 C3831 ) C2296_=_C3833( C2296 C3833 ) C2296_=_C3835(</w:t>
      </w:r>
    </w:p>
    <w:p>
      <w:pPr>
        <w:pStyle w:val="PreformattedText"/>
        <w:bidi w:val="0"/>
        <w:spacing w:before="0" w:after="0"/>
        <w:jc w:val="left"/>
        <w:rPr/>
      </w:pPr>
      <w:r>
        <w:rPr/>
        <w:t xml:space="preserve"> </w:t>
      </w:r>
      <w:r>
        <w:rPr/>
        <w:t>C2296 C3835 ) C2298_=_C2299( C2298 C2299 ) \nC2298_=_C2300( C2298 C2300 ) C2298_=_C2301( C2298 C2301 ) C2298_=_C2302( C2298 C2302 ) C2298_=_C2941( C2298 C2941 ) C2298_=_C3236( C2298 C3236 ) C2298_=_C3522( C2298 C3522 ) \nC2298_=_C3560( C2298 C3560 ) C2298_=_C3624( C2298 C3624 ) C2298_=_C3655( C2298 C3655 ) C2298_=_C3758( C2298 C3758 ) C2298_=_C3854( C2298 C3854 ) C2298_=_C3965( C2298 C3965 ) \nC2298_=_C3977( C2298 C3977 ) C2299_=_C2300( C2299 C2300 ) C2299_=_C2301( C2299 C2301 ) C2299_=_C2302( C2299 C2302 ) C2299_=_C2603( C2299 C2603 ) C2299_=_C2715( C2299 C2715 ) \nC2299_=_C3121( C2299 C3121 ) C2299_=_C3774( C2299 C3774 ) C2299_=_C3785( C2299 C3785 ) C2300_=_C2301( C2300 C2301 ) C2300_=_C2302( C2300 C2302 ) C2300_=_C2337( C2300 C2337 ) \nC2300_=_C2425( C2300 C2425 ) C2300_=_C2605( C2300 C2605 ) C2300_=_C2716( C2300 C2716 ) C2300_=_C3011( C2300 C3011 ) C2300_=_C3509( C2300 C3509 ) C2300_=_C3533( C2300 C3533 ) \nC2300_=_C3775( C2300 C3775 ) C2300_=_C3882( C2300 C3882 ) C2301_=_C2302( C2301 C2302 ) C2301_=_C2701( C2301 C2701 ) C2301_=_C3523( C2301 C3523 ) C2301_=_C3561( C2301 C3561 ) \nC2301_=_C3708( C2301 C3708 ) C2301_=_C3835( C2301 C3835 ) C2301_=_C3856( C2301 C3856 ) C2301_=_C3977( C2301 C3977 ) C2301_=_C4050( C2301 C4050 ) C2301_=_C4052( C2301 C4052 ) \nC2302_=_C2608( C2302 C2608 ) C2302_=_C2718( C2302 C2718 ) C2302_=_C3637( C2302 C3637 ) C2302_=_C3776( C2302 C3776 ) C2304_=_C2307( C2304 C2307 ) C2304_=_C2309( C2304 C2309 ) \nC2304_=_C2311( C2304 C2311 ) C2304_=_C2313( C2304 C2313 ) C2304_=_C2314( C2304 C2314 ) C2304_=_C2315( C2304 C2315 ) C2304_=_C2318( C2304 C2318 ) C2304_=_C2447( C2304 C2447 ) \nC2304_=_C2449( C2304 C2449 ) C2304_=_C2455( C2304 C2455 ) C2304_=_C2456( C2304 C2456 ) C2304_=_C2458( C2304 C2458 ) C2304_=_C2460( C2304 C2460 ) C2304_=_C2462( C2304 C2462 ) \nC2304_=_C2463( C2304 C2463 ) C2304_=_C2464( C2304 C2464 ) C2307_=_C2309( C2307 C2309 ) C2307_=_C2311( C2307 C2311 ) C2307_=_C2313( C2307 C2313 ) C2307_=_C2314( C2307 C2314 ) \nC2307_=_C2315( C2307 C2315 ) C2307_=_C2318( C2307 C2318 ) C2307_=_C2393( C2307 C2393 ) C2307_=_C2484( C2307 C2484 ) C2307_=_C2537( C2307 C2537 ) C2307_=_C2641( C2307 C2641 ) \nC2307_=_C2642( C2307 C2642 ) C2307_=_C2643( C2307 C2643 ) C2307_=_C2645( C2307 C2645 ) C2307_=_C2647( C2307 C2647 ) C2307_=_C2651( C2307 C2651 ) C2309_=_C2311( C2309 C2311 ) \nC2309_=_C2313( C2309 C2313 ) C2309_=_C2314( C2309 C2314 ) C2309_=_C2315( C2309 C2315 ) C2309_=_C2318( C2309 C2318 ) C2309_=_C2485( C2309 C2485 ) C2309_=_C2538( C2309 C2538 ) \nC2309_=_C2834( C2309 C2834 ) C2309_=_C2835( C2309 C2835 ) C2309_=_C2836( C2309 C2836 ) C2309_=_C2837( C2309 C2837 ) C2309_=_C2840( C2309 C2840 ) C2309_=_C2846( C2309 C2846 ) \nC2311_=_C2313( C2311 C2313 ) C2311_=_C2314( C2311 C2314 ) C2311_=_C2315( C2311 C2315 ) C2311_=_C2318( C2311 C2318 ) C2311_=_C2449( C2311 C2449 ) C2311_=_C2541( C2311 C2541 ) \nC2311_=_C3226( C2311 C3226 ) C2311_=_C3295( C2311 C3295 ) C2311_=_C3297( C2311 C3297 ) C2311_=_C3299( C2311 C3299 ) C2313_=_C2314( C2313 C2314 ) C2313_=_C2315( C2313 C2315 ) \nC2313_=_C2318( C2313 C2318 ) C2313_=_C2490( C2313 C2490 ) C2313_=_C2543( C2313 C2543 ) C2313_=_C3316( C2313 C3316 ) C2314_=_C2315( C2314 C2315 ) C2314_=_C2318( C2314 C2318 ) \nC2314_=_C2739( C2314 C2739 ) C2314_=_C3229( C2314 C3229 ) C2314_=_C3295( C2314 C3295 ) C2314_=_C3427( C2314 C3427 ) C2314_=_C3459( C2314 C3459 ) C2314_=_C3538( C2314 C3538 ) \nC2314_=_C3541( C2314 C3541 ) C2314_=_C3543( C2314 C3543 ) C2315_=_C2318( C2315 C2318 ) C2315_=_C2421( C2315 C2421 ) C2315_=_C3004( C2315 C3004 ) C2315_=_C3232( C2315 C3232 ) \nC2315_=_C3297( C2315 C3297 ) C2315_=_C3596( C2315 C3596 ) C2315_=_C3697( C2315 C3697 ) C2315_=_C3698( C2315 C3698 ) C2315_=_C3699( C2315 C3699 ) C2315_=_C3702( C2315 C3702 ) \nC2318_=_C2635( C2318 C2635 ) C2318_=_C2749( C2318 C2749 ) C2318_=_C3543( C2318 C3543 ) C2318_=_C3912( C2318 C3912 ) C2318_=_C3919( C2318 C3919 ) C2318_=_C3950( C2318 C3950 ) \nC2318_=_C4089( C2318 C4089 ) C2322_=_C2332( C2322 C2332 ) C2322_=_C2334( C2322 C2334 ) C2322_=_C2336( C2322 C2336 ) C2322_=_C2337( C2322 C2337 ) C2322_=_C2568( C2322 C2568 ) \nC2322_=_C2590( C2322 C2590 ) C2322_=_C2768( C2322 C2768 ) C2322_=_C2771( C2322 C2771 ) C2322_=_C2772( C2322 C2772 ) C2322_=_C2775( C2322 C2775 ) C2322_=_C2777( C2322 C2777 ) \nC2322_=_C2782( C2322 C2782 ) C2322_=_C2784( C2322 C2784 ) C2332_=_C2334( C2332 C2334 ) C2332_=_C2336( C2332 C2336 ) C2332_=_C2337( C2332 C2337 ) C2332_=_C2438( C2332 C2438 ) \nC2332_=_C2476( C2332 C2476 ) C2332_=_C3441( C2332 C3441 ) C2332_=_C3462( C2332 C3462 ) C2332_=_C3501( C2332 C3501 ) C2332_=_C3525( C2332 C3525 ) C2332_=_C3619( C2332 C3619 ) \nC2332_=_C3755( C2332 C3755 ) C2332_=_C3767( C2332 C3767 ) C2334_=_C2336( C2334 C2336 ) C2334_=_C2337( C2334 C2337 ) C2334_=_C2940( C2334 C2940 ) C2334_=_C3030( C2334 C3030 ) \nC2334_=_C3235( C2334 C3235 ) C2334_=_C3505( C2334 C3505 ) C2334_=_C3529( C2334 C3529 ) C2334_=_C3623( C2334 C3623 ) C2334_=_C3654( C2334 C3654 ) C2334_=_C3964( C2334 C3964 ) \nC2334_=_C3973( C2334 C3973 ) C2336_=_C2337( C2336 C2337 ) C2336_=_C2955( C2336 C2955 ) C2336_=_C3507( C2336 C3507 ) C2336_=_C3531( C2336 C3531 ) C2336_=_C3625( C2336 C3625 ) \nC2336_=_C3717( C2336 C3717 ) C2336_=_C3749( C2336 C3749 ) C2336_=_C3955( C2336 C3955 ) C2336_=_C3967( C2336 C3967 ) C2336_=_C4009( C2336 C4009 ) C2336_=_C4011( C2336 C4011 ) \nC2336_=_C4013( C2336 C4013 ) C2337_=_C2425( C2337 C2425 ) C2337_=_C2605( C2337 C2605 ) C2337_=_C2716( C2337 C2716 ) C2337_=_C3011( C2337 C3011 ) C2337_=_C3509( C2337 C3509 ) \nC2337_=_C3533( C2337 C3533 ) C2337_=_C3775( C2337 C3775 ) C2337_=_C3882( C2337 C3882 ) C2342_=_C2344( C2342 C2344 ) C2342_=_C2348( C2342 C2348 ) C2342_=_C2352( C2342 C2352 ) \nC2342_=_C2354( C2342 C2354 ) C2342_=_C2355( C2342 C2355 ) C2342_=_C2356( C2342 C2356 ) C2342_=_C2375( C2342 C2375 ) C2342_=_C2537( C2342 C2537 ) C2342_=_C2538( C2342 C2538 ) \nC2342_=_C2540( C2342 C2540 ) C2342_=_C2541( C2342 C2541 ) C2342_=_C2543( C2342 C2543 ) C2342_=_C2544( C2342 C2544 ) C2342_=_C2547( C2342 C2547 ) C2344_=_C2348( C2344 C2348 ) \nC2344_=_C2352( C2344 C2352 ) C2344_=_C2354( C2344 C2354 ) C2344_=_C2355( C2344 C2355 ) C2344_=_C2356( C2344 C2356 ) C2344_=_C2362( C2344 C2362 ) C2344_=_C2834( C2344 C2834 ) \nC2344_=_C2911( C2344 C2911 ) C2344_=_C2929( C2344 C2929 ) C2344_=_C3013( C2344 C3013 ) C2344_=_C3014( C2344 C3014 ) C2344_=_C3015( C2344 C3015 ) C2344_=_C3016( C2344 C3016 ) \nC2344_=_C3017( C2344 C3017 ) C2344_=_C3018( C2344 C3018 ) C2344_=_C3019( C2344 C3019 ) C2348_=_C2352( C2348 C2352 ) C2348_=_C2354( C2348 C2354 ) C2348_=_C2355( C2348 C2355 ) \nC2348_=_C2356( C2348 C2356 ) C2348_=_C2679( C2348 C2679 ) C2348_=_C2726( C2348 C2726 ) C2348_=_C2740( C2348 C2740 ) C2348_=_C2811( C2348 C2811 ) C2348_=_C3638( C2348 C3638 ) \nC2348_=_C3639( C2348 C3639 ) C2348_=_C3641( C2348 C3641 ) C2348_=_C3642( C2348 C3642 ) C2348_=_C3643( C2348 C3643 ) C2348_=_C3645( C2348 C3645 ) C2352_=_C2354( C2352 C2354 ) \nC2352_=_C2355( C2352 C2355 ) C2352_=_C2356( C2352 C2356 ) C2352_=_C3444( C2352 C3444 ) C2352_=_C3626( C2352 C3626 ) C2352_=_C3645( C2352 C3645 ) C2352_=_C3682( C2352 C3682 ) \nC2352_=_C3927( C2352 C3927 ) C2352_=_C3957( C2352 C3957 ) C2352_=_C4009( C2352 C4009 ) C2352_=_C4045( C2352 C4045 ) C2352_=_C4046( C2352 C4046 ) C2352_=_C4047( C2352 C4047 ) \nC2352_=_C4048( C2352 C4048 ) C2354_=_C2355( C2354 C2355 ) C2354_=_C2356( C2354 C2356 ) C2354_=_C3435( C2354 C3435 ) C2354_=_C3472( C2354 C3472 ) C2354_=_C3930( C2354 C3930 ) \nC2354_=_C4047( C2354 C4047 ) C2355_=_C2356( C2355 C2356 ) C2355_=_C3201( C2355 C3201 ) C2355_=_C3436( C2355 C3436 ) C2355_=_C3473( C2355 C3473 ) C2355_=_C3811( C2355 C3811 ) \nC2355_=_C3848( C2355 C3848 ) C2355_=_C3864( C2355 C3864 ) C2355_=_C3931( C2355 C3931 ) C2355_=_C3938( C2355 C3938 ) C2355_=_C4048( C2355 C4048 ) C2355_=_C4106( C2355 C4106 ) \nC2356_=_C2689( C2356 C2689 ) C2356_=_C2708( C2356 C2708 ) C2356_=_C2820( C2356 C2820 ) C2356_=_C2846( C2356 C2846 ) C2356_=_C3019( C2356 C3019 ) C2356_=_C3482( C2356 C3482 ) \nC2356_=_C3672( C2356 C3672 ) C2356_=_C3822( C2356 C3822 ) C2356_=_C4034( C2356 C4034 ) C2356_=_C4052( C2356 C4052 ) C2356_=_C4072( C2356 C4072 ) C2356_=_C4076( C2356 C4076 ) \nC2356_=_C4085( C2356 C4085 ) C2361_=_C2362( C2361 C2362 ) C2361_=_C2369( C2361 C2369 ) C2361_=_C2374( C2361 C2374 ) C2361_=_C2414( C2361 C2414 ) C2361_=_C2465( C2361 C2465 ) \nC2361_=_C2928( C2361 C2928 ) C2361_=_C3004( C2361 C3004 ) C2361_=_C3005( C2361 C3005 ) C2361_=_C3006( C2361 C3006 ) C2361_=_C3007( C2361 C3007 ) C2361_=_C3008( C2361 C3008 ) \nC2361_=_C3009( C2361 C3009 ) C2361_=_C3010( C2361 C3010 ) C2361_=_C3011( C2361 C3011 ) C2362_=_C2369( C2362 C2369 ) C2362_=_C2374( C2362 C2374 ) C2362_=_C2834( C2362 C2834 ) \nC2362_=_C2911( C2362 C2911 ) C2362_=_C2929( C2362 C2929 ) C2362_=_C3013( C2362 C3013 ) C2362_=_C3014( C2362 C3014 ) C2362_=_C3015( C2362 C3015 ) C2362_=_C3016( C2362 C3016 ) \nC2362_=_C3017( C2362 C3017 ) C2362_=_C3018( C2362 C3018 ) C2362_=_C3019( C2362 C3019 ) C2369_=_C2374( C2369 C2374 ) C2369_=_C2479( C2369 C2479 ) C2369_=_C2952( C2369 C2952 ) \nC2369_=_C3026( C2369 C3026 ) C2369_=_C3044( C2369 C3044 ) C2369_=_C3416( C2369 C3416 ) C2369_=_C3443( C2369 C3443 ) C2369_=_C3526( C2369 C3526 ) C2369_=_C3714( C2369 C3714 ) \nC2369_=_C3744( C2369 C3744 ) C2369_=_C3814( C2369 C3814 ) C2369_=_C3817( C2369 C3817 ) C2374_=_C2481( C2374 C2481 ) C2374_=_C3036( C2374 C3036 ) C2374_=_C3052( C2374 C3052 ) \nC2374_=_C3446( C2374 C3446 ) C2374_=_C3536( C2374 C3536 ) C2374_=_C3932( C2374 C3932 ) C2375_=_C2376( C2375 C2376 ) C2375_=_C2381( C2375 C2381 ) C2375_=_C2388( C2375 C2388 ) \nC2375_=_C2389( C2375 C2389 ) C2375_=_C2391( C2375 C2391 ) C2375_=_C2537( C2375 C2537 ) C2375_=_C2538( C2375 C2538 ) C2375_=_C2540( C2375 C2540 ) C2375_=_C2541( C2375 C2541 ) \nC2375_=_C2543( C2375 C2543 ) C2375_=_C2544( C2375 C2544 ) C2375_=_C2547( C2375 C2547 ) C2376_=_C2381( C2376 C2381 ) C2376_=_C2388( C2376 C2388 ) C2376_=_C2389( C2376 C2389 ) \nC2376_=_C2391(</w:t>
      </w:r>
    </w:p>
    <w:p>
      <w:pPr>
        <w:pStyle w:val="PreformattedText"/>
        <w:bidi w:val="0"/>
        <w:spacing w:before="0" w:after="0"/>
        <w:jc w:val="left"/>
        <w:rPr/>
      </w:pPr>
      <w:r>
        <w:rPr/>
        <w:t xml:space="preserve"> </w:t>
      </w:r>
      <w:r>
        <w:rPr/>
        <w:t>C2376 C2391 ) C2376_=_C2896( C2376 C2896 ) C2376_=_C2898( C2376 C2898 ) C2376_=_C2901( C2376 C2901 ) C2376_=_C2903( C2376 C2903 ) C2376_=_C2907( C2376 C2907 ) \nC2376_=_C2908( C2376 C2908 ) C2381_=_C2388( C2381 C2388 ) C2381_=_C2389( C2381 C2389 ) C2381_=_C2391( C2381 C2391 ) C2381_=_C3336( C2381 C3336 ) C2381_=_C3337( C2381 C3337 ) \nC2381_=_C3338( C2381 C3338 ) C2381_=_C3341( C2381 C3341 ) C2381_=_C3342( C2381 C3342 ) C2381_=_C3343( C2381 C3343 ) C2381_=_C3344( C2381 C3344 ) C2381_=_C3348( C2381 C3348 ) \nC2388_=_C2389( C2388 C2389 ) C2388_=_C2391( C2388 C2391 ) C2388_=_C2458( C2388 C2458 ) C2388_=_C2829( C2388 C2829 ) C2388_=_C3076( C2388 C3076 ) C2388_=_C3299( C2388 C3299 ) \nC2388_=_C3502( C2388 C3502 ) C2388_=_C3538( C2388 C3538 ) C2388_=_C3586( C2388 C3586 ) C2388_=_C3698( C2388 C3698 ) C2388_=_C3888( C2388 C3888 ) C2389_=_C2391( C2389 C2391 ) \nC2389_=_C2684( C2389 C2684 ) C2389_=_C2730( C2389 C2730 ) C2389_=_C2815( C2389 C2815 ) C2389_=_C3587( C2389 C3587 ) C2389_=_C3600( C2389 C3600 ) C2389_=_C3641( C2389 C3641 ) \nC2389_=_C3699( C2389 C3699 ) C2389_=_C3823( C2389 C3823 ) C2389_=_C3852( C2389 C3852 ) C2389_=_C3892( C2389 C3892 ) C2389_=_C3893( C2389 C3893 ) C2389_=_C3894( C2389 C3894 ) \nC2391_=_C2767( C2391 C2767 ) C2391_=_C3066( C2391 C3066 ) C2391_=_C3412( C2391 C3412 ) C2391_=_C3541( C2391 C3541 ) C2391_=_C3593( C2391 C3593 ) C2391_=_C3671( C2391 C3671 ) \nC2391_=_C3863( C2391 C3863 ) C2391_=_C4089( C2391 C4089 ) C2393_=_C2396( C2393 C2396 ) C2393_=_C2397( C2393 C2397 ) C2393_=_C2399( C2393 C2399 ) C2393_=_C2400( C2393 C2400 ) \nC2393_=_C2401( C2393 C2401 ) C2393_=_C2402( C2393 C2402 ) C2393_=_C2404( C2393 C2404 ) C2393_=_C2405( C2393 C2405 ) C2393_=_C2406( C2393 C2406 ) C2393_=_C2407( C2393 C2407 ) \nC2393_=_C2408( C2393 C2408 ) C2393_=_C2409( C2393 C2409 ) C2393_=_C2484( C2393 C2484 ) C2393_=_C2537( C2393 C2537 ) C2393_=_C2641( C2393 C2641 ) C2393_=_C2642( C2393 C2642 ) \nC2393_=_C2643( C2393 C2643 ) C2393_=_C2645( C2393 C2645 ) C2393_=_C2647( C2393 C2647 ) C2393_=_C2651( C2393 C2651 ) C2396_=_C2397( C2396 C2397 ) C2396_=_C2399( C2396 C2399 ) \nC2396_=_C2400( C2396 C2400 ) C2396_=_C2401( C2396 C2401 ) C2396_=_C2402( C2396 C2402 ) C2396_=_C2404( C2396 C2404 ) C2396_=_C2405( C2396 C2405 ) C2396_=_C2406( C2396 C2406 ) \nC2396_=_C2407( C2396 C2407 ) C2396_=_C2408( C2396 C2408 ) C2396_=_C2409( C2396 C2409 ) C2396_=_C2847( C2396 C2847 ) C2396_=_C2863( C2396 C2863 ) C2396_=_C2961( C2396 C2961 ) \nC2396_=_C2964( C2396 C2964 ) C2396_=_C2965( C2396 C2965 ) C2396_=_C2966( C2396 C2966 ) C2396_=_C2969( C2396 C2969 ) C2397_=_C2399( C2397 C2399 ) C2397_=_C2400( C2397 C2400 ) \nC2397_=_C2401( C2397 C2401 ) C2397_=_C2402( C2397 C2402 ) C2397_=_C2404( C2397 C2404 ) C2397_=_C2405( C2397 C2405 ) C2397_=_C2406( C2397 C2406 ) C2397_=_C2407( C2397 C2407 ) \nC2397_=_C2408( C2397 C2408 ) C2397_=_C2409( C2397 C2409 ) C2397_=_C2898( C2397 C2898 ) C2397_=_C3037( C2397 C3037 ) C2397_=_C3038( C2397 C3038 ) C2397_=_C3043( C2397 C3043 ) \nC2397_=_C3044( C2397 C3044 ) C2397_=_C3048( C2397 C3048 ) C2397_=_C3050( C2397 C3050 ) C2397_=_C3052( C2397 C3052 ) C2399_=_C2400( C2399 C2400 ) C2399_=_C2401( C2399 C2401 ) \nC2399_=_C2402( C2399 C2402 ) C2399_=_C2404( C2399 C2404 ) C2399_=_C2405( C2399 C2405 ) C2399_=_C2406( C2399 C2406 ) C2399_=_C2407( C2399 C2407 ) C2399_=_C2408( C2399 C2408 ) \nC2399_=_C2409( C2399 C2409 ) C2399_=_C2643( C2399 C2643 ) C2399_=_C3173( C2399 C3173 ) C2399_=_C3175( C2399 C3175 ) C2399_=_C3177( C2399 C3177 ) C2399_=_C3178( C2399 C3178 ) \nC2399_=_C3179( C2399 C3179 ) C2399_=_C3181( C2399 C3181 ) C2399_=_C3182( C2399 C3182 ) C2399_=_C3183( C2399 C3183 ) C2399_=_C3186( C2399 C3186 ) C2399_=_C3187( C2399 C3187 ) \nC2400_=_C2401( C2400 C2401 ) C2400_=_C2402( C2400 C2402 ) C2400_=_C2404( C2400 C2404 ) C2400_=_C2405( C2400 C2405 ) C2400_=_C2406( C2400 C2406 ) C2400_=_C2407( C2400 C2407 ) \nC2400_=_C2408( C2400 C2408 ) C2400_=_C2409( C2400 C2409 ) C2400_=_C2625( C2400 C2625 ) C2400_=_C3173( C2400 C3173 ) C2400_=_C3193( C2400 C3193 ) C2400_=_C3196( C2400 C3196 ) \nC2400_=_C3199( C2400 C3199 ) C2400_=_C3201( C2400 C3201 ) C2401_=_C2402( C2401 C2402 ) C2401_=_C2404( C2401 C2404 ) C2401_=_C2405( C2401 C2405 ) C2401_=_C2406( C2401 C2406 ) \nC2401_=_C2407( C2401 C2407 ) C2401_=_C2408( C2401 C2408 ) C2401_=_C2409( C2401 C2409 ) C2401_=_C2710( C2401 C2710 ) C2401_=_C2901( C2401 C2901 ) C2401_=_C3038( C2401 C3038 ) \nC2401_=_C3128( C2401 C3128 ) C2401_=_C3349( C2401 C3349 ) C2401_=_C3350( C2401 C3350 ) C2401_=_C3351( C2401 C3351 ) C2401_=_C3352( C2401 C3352 ) C2401_=_C3355( C2401 C3355 ) \nC2401_=_C3356( C2401 C3356 ) C2401_=_C3357( C2401 C3357 ) C2401_=_C3358( C2401 C3358 ) C2402_=_C2404( C2402 C2404 ) C2402_=_C2405( C2402 C2405 ) C2402_=_C2406( C2402 C2406 ) \nC2402_=_C2407( C2402 C2407 ) C2402_=_C2408( C2402 C2408 ) C2402_=_C2409( C2402 C2409 ) C2402_=_C2493( C2402 C2493 ) C2402_=_C2576( C2402 C2576 ) C2402_=_C2853( C2402 C2853 ) \nC2402_=_C2961( C2402 C2961 ) C2402_=_C3283( C2402 C3283 ) C2402_=_C3515( C2402 C3515 ) C2402_=_C3607( C2402 C3607 ) C2402_=_C3608( C2402 C3608 ) C2402_=_C3610( C2402 C3610 ) \nC2402_=_C3613( C2402 C3613 ) C2402_=_C3614( C2402 C3614 ) C2402_=_C3617( C2402 C3617 ) C2404_=_C2405( C2404 C2405 ) C2404_=_C2406( C2404 C2406 ) C2404_=_C2407( C2404 C2407 ) \nC2404_=_C2408( C2404 C2408 ) C2404_=_C2409( C2404 C2409 ) C2404_=_C2856( C2404 C2856 ) C2404_=_C2965( C2404 C2965 ) C2404_=_C3519( C2404 C3519 ) C2404_=_C3558( C2404 C3558 ) \nC2404_=_C3831( C2404 C3831 ) C2404_=_C3833( C2404 C3833 ) C2404_=_C3835( C2404 C3835 ) C2405_=_C2406( C2405 C2406 ) C2405_=_C2407( C2405 C2407 ) C2405_=_C2408( C2405 C2408 ) \nC2405_=_C2409( C2405 C2409 ) C2405_=_C2798( C2405 C2798 ) C2405_=_C2857( C2405 C2857 ) C2405_=_C2966( C2405 C2966 ) C2405_=_C3149( C2405 C3149 ) C2405_=_C3320( C2405 C3320 ) \nC2405_=_C3375( C2405 C3375 ) C2405_=_C3651( C2405 C3651 ) C2405_=_C3784( C2405 C3784 ) C2405_=_C3879( C2405 C3879 ) C2405_=_C3881( C2405 C3881 ) C2406_=_C2407( C2406 C2407 ) \nC2406_=_C2408( C2406 C2408 ) C2406_=_C2409( C2406 C2409 ) C2406_=_C2858( C2406 C2858 ) C2406_=_C3009( C2406 C3009 ) C2406_=_C3376( C2406 C3376 ) C2406_=_C3496( C2406 C3496 ) \nC2406_=_C3614( C2406 C3614 ) C2406_=_C3632( C2406 C3632 ) C2406_=_C3652( C2406 C3652 ) C2406_=_C3833( C2406 C3833 ) C2406_=_C3879( C2406 C3879 ) C2406_=_C3961( C2406 C3961 ) \nC2407_=_C2408( C2407 C2408 ) C2407_=_C2409( C2407 C2409 ) C2407_=_C2764( C2407 C2764 ) C2407_=_C3120( C2407 C3120 ) C2407_=_C3134( C2407 C3134 ) C2407_=_C3178( C2407 C3178 ) \nC2407_=_C3705( C2407 C3705 ) C2407_=_C3966( C2407 C3966 ) C2407_=_C3973( C2407 C3973 ) C2407_=_C3993( C2407 C3993 ) C2407_=_C3995( C2407 C3995 ) C2408_=_C2409( C2408 C2409 ) \nC2408_=_C2765( C2408 C2765 ) C2408_=_C2782( C2408 C2782 ) C2408_=_C3179( C2408 C3179 ) C2408_=_C3212( C2408 C3212 ) C2408_=_C3550( C2408 C3550 ) C2408_=_C3868( C2408 C3868 ) \nC2408_=_C3947( C2408 C3947 ) C2408_=_C4002( C2408 C4002 ) C2409_=_C3016( C2409 C3016 ) C2409_=_C3181( C2409 C3181 ) C2409_=_C3979( C2409 C3979 ) C2409_=_C4031( C2409 C4031 ) \nC2409_=_C4034( C2409 C4034 ) C2412_=_C2414( C2412 C2414 ) C2412_=_C2421( C2412 C2421 ) C2412_=_C2423( C2412 C2423 ) C2412_=_C2425( C2412 C2425 ) C2412_=_C2519( C2412 C2519 ) \nC2412_=_C2521( C2412 C2521 ) C2412_=_C2522( C2412 C2522 ) C2412_=_C2524( C2412 C2524 ) C2412_=_C2527( C2412 C2527 ) C2412_=_C2528( C2412 C2528 ) C2412_=_C2529( C2412 C2529 ) \nC2412_=_C2530( C2412 C2530 ) C2412_=_C2531( C2412 C2531 ) C2412_=_C2536( C2412 C2536 ) C2414_=_C2421( C2414 C2421 ) C2414_=_C2423( C2414 C2423 ) C2414_=_C2425( C2414 C2425 ) \nC2414_=_C2465( C2414 C2465 ) C2414_=_C2928( C2414 C2928 ) C2414_=_C3004( C2414 C3004 ) C2414_=_C3005( C2414 C3005 ) C2414_=_C3006( C2414 C3006 ) C2414_=_C3007( C2414 C3007 ) \nC2414_=_C3008( C2414 C3008 ) C2414_=_C3009( C2414 C3009 ) C2414_=_C3010( C2414 C3010 ) C2414_=_C3011( C2414 C3011 ) C2421_=_C2423( C2421 C2423 ) C2421_=_C2425( C2421 C2425 ) \nC2421_=_C3004( C2421 C3004 ) C2421_=_C3232( C2421 C3232 ) C2421_=_C3297( C2421 C3297 ) C2421_=_C3596( C2421 C3596 ) C2421_=_C3697( C2421 C3697 ) C2421_=_C3698( C2421 C3698 ) \nC2421_=_C3699( C2421 C3699 ) C2421_=_C3702( C2421 C3702 ) C2423_=_C2425( C2423 C2425 ) C2423_=_C2601( C2423 C2601 ) C2423_=_C3006( C2423 C3006 ) C2423_=_C3220( C2423 C3220 ) \nC2423_=_C3866( C2423 C3866 ) C2423_=_C3868( C2423 C3868 ) C2425_=_C2605( C2425 C2605 ) C2425_=_C2716( C2425 C2716 ) C2425_=_C3011( C2425 C3011 ) C2425_=_C3509( C2425 C3509 ) \nC2425_=_C3533( C2425 C3533 ) C2425_=_C3775( C2425 C3775 ) C2425_=_C3882( C2425 C3882 ) C2429_=_C2436( C2429 C2436 ) C2429_=_C2438( C2429 C2438 ) C2429_=_C2440( C2429 C2440 ) \nC2429_=_C2588( C2429 C2588 ) C2429_=_C2609( C2429 C2609 ) C2429_=_C2622( C2429 C2622 ) C2429_=_C2623( C2429 C2623 ) C2429_=_C2624( C2429 C2624 ) C2429_=_C2625( C2429 C2625 ) \nC2429_=_C2626( C2429 C2626 ) C2429_=_C2628( C2429 C2628 ) C2429_=_C2629( C2429 C2629 ) C2429_=_C2630( C2429 C2630 ) C2429_=_C2634( C2429 C2634 ) C2429_=_C2635( C2429 C2635 ) \nC2429_=_C2638( C2429 C2638 ) C2436_=_C2438( C2436 C2438 ) C2436_=_C2440( C2436 C2440 ) C2436_=_C2470( C2436 C2470 ) C2436_=_C3425( C2436 C3425 ) C2436_=_C3437( C2436 C3437 ) \nC2436_=_C3459( C2436 C3459 ) C2436_=_C3460( C2436 C3460 ) C2436_=_C3461( C2436 C3461 ) C2436_=_C3462( C2436 C3462 ) C2436_=_C3463( C2436 C3463 ) C2436_=_C3464( C2436 C3464 ) \nC2436_=_C3465( C2436 C3465 ) C2436_=_C3467( C2436 C3467 ) C2436_=_C3468( C2436 C3468 ) C2436_=_C3469( C2436 C3469 ) C2436_=_C3470( C2436 C3470 ) C2436_=_C3471( C2436 C3471 ) \nC2436_=_C3472( C2436 C3472 ) C2436_=_C3473( C2436 C3473 ) C2438_=_C2440( C2438 C2440 ) C2438_=_C2476( C2438 C2476 ) C2438_=_C3441( C2438 C3441 ) C2438_=_C3462( C2438 C3462 ) \nC2438_=_C3501( C2438 C3501 ) C2438_=_C3525( C2438 C3525 ) C2438_=_C3619( C2438 C3619 ) C2438_=_C3755( C2438 C3755 ) C2438_=_C3767( C2438 C3767 ) C2440_=_C2616( C2440 C2616 ) \nC2440_=_C3193( C2440 C3193 ) C2440_=_C3221( C2440 C3221 ) C2440_=_C3341(</w:t>
      </w:r>
    </w:p>
    <w:p>
      <w:pPr>
        <w:pStyle w:val="PreformattedText"/>
        <w:bidi w:val="0"/>
        <w:spacing w:before="0" w:after="0"/>
        <w:jc w:val="left"/>
        <w:rPr/>
      </w:pPr>
      <w:r>
        <w:rPr/>
        <w:t xml:space="preserve"> </w:t>
      </w:r>
      <w:r>
        <w:rPr/>
        <w:t>C2440 C3341 ) C2440_=_C3417( C2440 C3417 ) C2440_=_C3916( C2440 C3916 ) C2440_=_C3918( C2440 C3918 ) \nC2440_=_C3919( C2440 C3919 ) C2440_=_C3920( C2440 C3920 ) C2440_=_C3921( C2440 C3921 ) C2447_=_C2449( C2447 C2449 ) C2447_=_C2455( C2447 C2455 ) C2447_=_C2456( C2447 C2456 ) \nC2447_=_C2458( C2447 C2458 ) C2447_=_C2460( C2447 C2460 ) C2447_=_C2462( C2447 C2462 ) C2447_=_C2463( C2447 C2463 ) C2447_=_C2464( C2447 C2464 ) C2447_=_C2930( C2447 C2930 ) \nC2447_=_C3226( C2447 C3226 ) C2447_=_C3227( C2447 C3227 ) C2447_=_C3229( C2447 C3229 ) C2447_=_C3230( C2447 C3230 ) C2447_=_C3232( C2447 C3232 ) C2447_=_C3235( C2447 C3235 ) \nC2447_=_C3236( C2447 C3236 ) C2449_=_C2455( C2449 C2455 ) C2449_=_C2456( C2449 C2456 ) C2449_=_C2458( C2449 C2458 ) C2449_=_C2460( C2449 C2460 ) C2449_=_C2462( C2449 C2462 ) \nC2449_=_C2463( C2449 C2463 ) C2449_=_C2464( C2449 C2464 ) C2449_=_C2541( C2449 C2541 ) C2449_=_C3226( C2449 C3226 ) C2449_=_C3295( C2449 C3295 ) C2449_=_C3297( C2449 C3297 ) \nC2449_=_C3299( C2449 C3299 ) C2455_=_C2456( C2455 C2456 ) C2455_=_C2458( C2455 C2458 ) C2455_=_C2460( C2455 C2460 ) C2455_=_C2462( C2455 C2462 ) C2455_=_C2463( C2455 C2463 ) \nC2455_=_C2464( C2455 C2464 ) C2455_=_C2660( C2455 C2660 ) C2455_=_C2883( C2455 C2883 ) C2455_=_C3351( C2455 C3351 ) C2455_=_C3608( C2455 C3608 ) C2455_=_C3731( C2455 C3731 ) \nC2455_=_C3755( C2455 C3755 ) C2455_=_C3758( C2455 C3758 ) C2455_=_C3759( C2455 C3759 ) C2455_=_C3761( C2455 C3761 ) C2455_=_C3762( C2455 C3762 ) C2455_=_C3765( C2455 C3765 ) \nC2456_=_C2458( C2456 C2458 ) C2456_=_C2460( C2456 C2460 ) C2456_=_C2462( C2456 C2462 ) C2456_=_C2463( C2456 C2463 ) C2456_=_C2464( C2456 C2464 ) C2456_=_C2531( C2456 C2531 ) \nC2456_=_C3244( C2456 C3244 ) C2456_=_C3451( C2456 C3451 ) C2456_=_C3638( C2456 C3638 ) C2456_=_C3784( C2456 C3784 ) C2456_=_C3785( C2456 C3785 ) C2458_=_C2460( C2458 C2460 ) \nC2458_=_C2462( C2458 C2462 ) C2458_=_C2463( C2458 C2463 ) C2458_=_C2464( C2458 C2464 ) C2458_=_C2829( C2458 C2829 ) C2458_=_C3076( C2458 C3076 ) C2458_=_C3299( C2458 C3299 ) \nC2458_=_C3502( C2458 C3502 ) C2458_=_C3538( C2458 C3538 ) C2458_=_C3586( C2458 C3586 ) C2458_=_C3698( C2458 C3698 ) C2458_=_C3888( C2458 C3888 ) C2460_=_C2462( C2460 C2462 ) \nC2460_=_C2463( C2460 C2463 ) C2460_=_C2464( C2460 C2464 ) C2460_=_C2665( C2460 C2665 ) C2460_=_C2830( C2460 C2830 ) C2460_=_C3078( C2460 C3078 ) C2460_=_C3310( C2460 C3310 ) \nC2460_=_C3352( C2460 C3352 ) C2460_=_C3510( C2460 C3510 ) C2460_=_C3759( C2460 C3759 ) C2460_=_C4036( C2460 C4036 ) C2460_=_C4037( C2460 C4037 ) C2460_=_C4038( C2460 C4038 ) \nC2460_=_C4039( C2460 C4039 ) C2460_=_C4041( C2460 C4041 ) C2462_=_C2463( C2462 C2463 ) C2462_=_C2464( C2462 C2464 ) C2462_=_C2667( C2462 C2667 ) C2462_=_C3355( C2462 C3355 ) \nC2462_=_C3982( C2462 C3982 ) C2462_=_C4011( C2462 C4011 ) C2462_=_C4038( C2462 C4038 ) C2462_=_C4046( C2462 C4046 ) C2462_=_C4054( C2462 C4054 ) C2462_=_C4081( C2462 C4081 ) \nC2463_=_C2464( C2463 C2464 ) C2463_=_C2669( C2463 C2669 ) C2463_=_C3050( C2463 C3050 ) C2463_=_C3154( C2463 C3154 ) C2463_=_C3356( C2463 C3356 ) C2463_=_C3765( C2463 C3765 ) \nC2463_=_C3881( C2463 C3881 ) C2463_=_C4055( C2463 C4055 ) C2463_=_C4081( C2463 C4081 ) C2463_=_C4108( C2463 C4108 ) C2464_=_C2671( C2464 C2671 ) C2464_=_C3083( C2464 C3083 ) \nC2464_=_C3138( C2464 C3138 ) C2464_=_C3357( C2464 C3357 ) C2464_=_C3664( C2464 C3664 ) C2464_=_C3741( C2464 C3741 ) C2464_=_C3914( C2464 C3914 ) C2464_=_C3951( C2464 C3951 ) \nC2464_=_C4041( C2464 C4041 ) C2464_=_C4056( C2464 C4056 ) C2464_=_C4108( C2464 C4108 ) C2465_=_C2468( C2465 C2468 ) C2465_=_C2470( C2465 C2470 ) C2465_=_C2471( C2465 C2471 ) \nC2465_=_C2474( C2465 C2474 ) C2465_=_C2475( C2465 C2475 ) C2465_=_C2476( C2465 C2476 ) C2465_=_C2479( C2465 C2479 ) C2465_=_C2481( C2465 C2481 ) C2465_=_C2928( C2465 C2928 ) \nC2465_=_C3004( C2465 C3004 ) C2465_=_C3005( C2465 C3005 ) C2465_=_C3006( C2465 C3006 ) C2465_=_C3007( C2465 C3007 ) C2465_=_C3008( C2465 C3008 ) C2465_=_C3009( C2465 C3009 ) \nC2465_=_C3010( C2465 C3010 ) C2465_=_C3011( C2465 C3011 ) C2468_=_C2470( C2468 C2470 ) C2468_=_C2471( C2468 C2471 ) C2468_=_C2474( C2468 C2474 ) C2468_=_C2475( C2468 C2475 ) \nC2468_=_C2476( C2468 C2476 ) C2468_=_C2479( C2468 C2479 ) C2468_=_C2481( C2468 C2481 ) C2468_=_C2755( C2468 C2755 ) C2468_=_C3056( C2468 C3056 ) C2468_=_C3144( C2468 C3144 ) \nC2468_=_C3368( C2468 C3368 ) C2468_=_C3372( C2468 C3372 ) C2468_=_C3373( C2468 C3373 ) C2468_=_C3374( C2468 C3374 ) C2468_=_C3375( C2468 C3375 ) C2468_=_C3376( C2468 C3376 ) \nC2470_=_C2471( C2470 C2471 ) C2470_=_C2474( C2470 C2474 ) C2470_=_C2475( C2470 C2475 ) C2470_=_C2476( C2470 C2476 ) C2470_=_C2479( C2470 C2479 ) C2470_=_C2481( C2470 C2481 ) \nC2470_=_C3425( C2470 C3425 ) C2470_=_C3437( C2470 C3437 ) C2470_=_C3459( C2470 C3459 ) C2470_=_C3460( C2470 C3460 ) C2470_=_C3461( C2470 C3461 ) C2470_=_C3462( C2470 C3462 ) \nC2470_=_C3463( C2470 C3463 ) C2470_=_C3464( C2470 C3464 ) C2470_=_C3465( C2470 C3465 ) C2470_=_C3467( C2470 C3467 ) C2470_=_C3468( C2470 C3468 ) C2470_=_C3469( C2470 C3469 ) \nC2470_=_C3470( C2470 C3470 ) C2470_=_C3471( C2470 C3471 ) C2470_=_C3472( C2470 C3472 ) C2470_=_C3473( C2470 C3473 ) C2471_=_C2474( C2471 C2474 ) C2471_=_C2475( C2471 C2475 ) \nC2471_=_C2476( C2471 C2476 ) C2471_=_C2479( C2471 C2479 ) C2471_=_C2481( C2471 C2481 ) C2471_=_C2914( C2471 C2914 ) C2471_=_C3495( C2471 C3495 ) C2471_=_C3496( C2471 C3496 ) \nC2471_=_C3497( C2471 C3497 ) C2471_=_C3498( C2471 C3498 ) C2474_=_C2475( C2474 C2475 ) C2474_=_C2476( C2474 C2476 ) C2474_=_C2479( C2474 C2479 ) C2474_=_C2481( C2474 C2481 ) \nC2474_=_C2868( C2474 C2868 ) C2474_=_C3043( C2474 C3043 ) C2474_=_C3175( C2474 C3175 ) C2474_=_C3349( C2474 C3349 ) C2474_=_C3545( C2474 C3545 ) C2474_=_C3630( C2474 C3630 ) \nC2474_=_C3631( C2474 C3631 ) C2474_=_C3632( C2474 C3632 ) C2474_=_C3633( C2474 C3633 ) C2474_=_C3634( C2474 C3634 ) C2474_=_C3635( C2474 C3635 ) C2474_=_C3637( C2474 C3637 ) \nC2475_=_C2476( C2475 C2476 ) C2475_=_C2479( C2475 C2479 ) C2475_=_C2481( C2475 C2481 ) C2475_=_C2934( C2475 C2934 ) C2475_=_C3147( C2475 C3147 ) C2475_=_C3449( C2475 C3449 ) \nC2475_=_C3618( C2475 C3618 ) C2475_=_C3650( C2475 C3650 ) C2475_=_C3651( C2475 C3651 ) C2475_=_C3652( C2475 C3652 ) C2475_=_C3654( C2475 C3654 ) C2475_=_C3655( C2475 C3655 ) \nC2476_=_C2479( C2476 C2479 ) C2476_=_C2481( C2476 C2481 ) C2476_=_C3441( C2476 C3441 ) C2476_=_C3462( C2476 C3462 ) C2476_=_C3501( C2476 C3501 ) C2476_=_C3525( C2476 C3525 ) \nC2476_=_C3619( C2476 C3619 ) C2476_=_C3755( C2476 C3755 ) C2476_=_C3767( C2476 C3767 ) C2479_=_C2481( C2479 C2481 ) C2479_=_C2952( C2479 C2952 ) C2479_=_C3026( C2479 C3026 ) \nC2479_=_C3044( C2479 C3044 ) C2479_=_C3416( C2479 C3416 ) C2479_=_C3443( C2479 C3443 ) C2479_=_C3526( C2479 C3526 ) C2479_=_C3714( C2479 C3714 ) C2479_=_C3744( C2479 C3744 ) \nC2479_=_C3814( C2479 C3814 ) C2479_=_C3817( C2479 C3817 ) C2481_=_C3036( C2481 C3036 ) C2481_=_C3052( C2481 C3052 ) C2481_=_C3446( C2481 C3446 ) C2481_=_C3536( C2481 C3536 ) \nC2481_=_C3932( C2481 C3932 ) C2483_=_C2484( C2483 C2484 ) C2483_=_C2485( C2483 C2485 ) C2483_=_C2490( C2483 C2490 ) C2483_=_C2491( C2483 C2491 ) C2483_=_C2492( C2483 C2492 ) \nC2483_=_C2493( C2483 C2493 ) C2483_=_C2494( C2483 C2494 ) C2483_=_C2496( C2483 C2496 ) C2483_=_C2568( C2483 C2568 ) C2483_=_C2572( C2483 C2572 ) C2483_=_C2573( C2483 C2573 ) \nC2483_=_C2576( C2483 C2576 ) C2483_=_C2577( C2483 C2577 ) C2483_=_C2580( C2483 C2580 ) C2483_=_C2583( C2483 C2583 ) C2483_=_C2586( C2483 C2586 ) C2484_=_C2485( C2484 C2485 ) \nC2484_=_C2490( C2484 C2490 ) C2484_=_C2491( C2484 C2491 ) C2484_=_C2492( C2484 C2492 ) C2484_=_C2493( C2484 C2493 ) C2484_=_C2494( C2484 C2494 ) C2484_=_C2496( C2484 C2496 ) \nC2484_=_C2537( C2484 C2537 ) C2484_=_C2641( C2484 C2641 ) C2484_=_C2642( C2484 C2642 ) C2484_=_C2643( C2484 C2643 ) C2484_=_C2645( C2484 C2645 ) C2484_=_C2647( C2484 C2647 ) \nC2484_=_C2651( C2484 C2651 ) C2485_=_C2490( C2485 C2490 ) C2485_=_C2491( C2485 C2491 ) C2485_=_C2492( C2485 C2492 ) C2485_=_C2493( C2485 C2493 ) C2485_=_C2494( C2485 C2494 ) \nC2485_=_C2496( C2485 C2496 ) C2485_=_C2538( C2485 C2538 ) C2485_=_C2834( C2485 C2834 ) C2485_=_C2835( C2485 C2835 ) C2485_=_C2836( C2485 C2836 ) C2485_=_C2837( C2485 C2837 ) \nC2485_=_C2840( C2485 C2840 ) C2485_=_C2846( C2485 C2846 ) C2490_=_C2491( C2490 C2491 ) C2490_=_C2492( C2490 C2492 ) C2490_=_C2493( C2490 C2493 ) C2490_=_C2494( C2490 C2494 ) \nC2490_=_C2496( C2490 C2496 ) C2490_=_C2543( C2490 C2543 ) C2490_=_C3316( C2490 C3316 ) C2491_=_C2492( C2491 C2492 ) C2491_=_C2493( C2491 C2493 ) C2491_=_C2494( C2491 C2494 ) \nC2491_=_C2496( C2491 C2496 ) C2491_=_C2852( C2491 C2852 ) C2491_=_C3281( C2491 C3281 ) C2491_=_C3336( C2491 C3336 ) C2491_=_C3437( C2491 C3437 ) C2491_=_C3441( C2491 C3441 ) \nC2491_=_C3443( C2491 C3443 ) C2491_=_C3444( C2491 C3444 ) C2491_=_C3445( C2491 C3445 ) C2491_=_C3446( C2491 C3446 ) C2492_=_C2493( C2492 C2493 ) C2492_=_C2494( C2492 C2494 ) \nC2492_=_C2496( C2492 C2496 ) C2492_=_C2528( C2492 C2528 ) C2492_=_C3282( C2492 C3282 ) C2492_=_C3515( C2492 C3515 ) C2492_=_C3516( C2492 C3516 ) C2492_=_C3519( C2492 C3519 ) \nC2492_=_C3521( C2492 C3521 ) C2492_=_C3522( C2492 C3522 ) C2492_=_C3523( C2492 C3523 ) C2492_=_C3524( C2492 C3524 ) C2493_=_C2494( C2493 C2494 ) C2493_=_C2496( C2493 C2496 ) \nC2493_=_C2576( C2493 C2576 ) C2493_=_C2853( C2493 C2853 ) C2493_=_C2961( C2493 C2961 ) C2493_=_C3283( C2493 C3283 ) C2493_=_C3515( C2493 C3515 ) C2493_=_C3607( C2493 C3607 ) \nC2493_=_C3608( C2493 C3608 ) C2493_=_C3610( C2493 C3610 ) C2493_=_C3613( C2493 C3613 ) C2493_=_C3614( C2493 C3614 ) C2493_=_C3617( C2493 C3617 ) C2494_=_C2496( C2494 C2496 ) \nC2494_=_C2854( C2494 C2854 ) C2494_=_C3284( C2494 C3284 ) C2494_=_C3319( C2494 C3319 ) C2494_=_C3338( C2494 C3338 ) C2494_=_C3658( C2494 C3658 ) C2494_=_C3682( C2494 C3682 ) \nC2494_=_C3684( C2494 C3684 ) C2496_=_C3287( C2496 C3287 ) C2496_=_C3464( C2496 C3464 ) C2496_=_C3610( C2496 C3610 ) C2496_=_C3743(</w:t>
      </w:r>
    </w:p>
    <w:p>
      <w:pPr>
        <w:pStyle w:val="PreformattedText"/>
        <w:bidi w:val="0"/>
        <w:spacing w:before="0" w:after="0"/>
        <w:jc w:val="left"/>
        <w:rPr/>
      </w:pPr>
      <w:r>
        <w:rPr/>
        <w:t xml:space="preserve"> </w:t>
      </w:r>
      <w:r>
        <w:rPr/>
        <w:t>C2496 C3743 ) C2496_=_C3767( C2496 C3767 ) \nC2496_=_C3808( C2496 C3808 ) C2496_=_C3809( C2496 C3809 ) C2496_=_C3810( C2496 C3810 ) C2496_=_C3811( C2496 C3811 ) C2501_=_C2505( C2501 C2505 ) C2501_=_C2507( C2501 C2507 ) \nC2501_=_C2508( C2501 C2508 ) C2501_=_C2509( C2501 C2509 ) C2501_=_C2511( C2501 C2511 ) C2501_=_C2513( C2501 C2513 ) C2501_=_C2516( C2501 C2516 ) C2501_=_C2517( C2501 C2517 ) \nC2501_=_C2691( C2501 C2691 ) C2501_=_C2692( C2501 C2692 ) C2501_=_C2693( C2501 C2693 ) C2501_=_C2695( C2501 C2695 ) C2501_=_C2696( C2501 C2696 ) C2501_=_C2697( C2501 C2697 ) \nC2501_=_C2698( C2501 C2698 ) C2501_=_C2699( C2501 C2699 ) C2501_=_C2700( C2501 C2700 ) C2501_=_C2701( C2501 C2701 ) C2501_=_C2703( C2501 C2703 ) C2501_=_C2706( C2501 C2706 ) \nC2501_=_C2707( C2501 C2707 ) C2501_=_C2708( C2501 C2708 ) C2505_=_C2507( C2505 C2507 ) C2505_=_C2508( C2505 C2508 ) C2505_=_C2509( C2505 C2509 ) C2505_=_C2511( C2505 C2511 ) \nC2505_=_C2513( C2505 C2513 ) C2505_=_C2516( C2505 C2516 ) C2505_=_C2517( C2505 C2517 ) C2505_=_C2522( C2505 C2522 ) C2505_=_C2787( C2505 C2787 ) C2505_=_C2896( C2505 C2896 ) \nC2505_=_C2911( C2505 C2911 ) C2505_=_C2914( C2505 C2914 ) C2505_=_C2922( C2505 C2922 ) C2507_=_C2508( C2507 C2508 ) C2507_=_C2509( C2507 C2509 ) C2507_=_C2511( C2507 C2511 ) \nC2507_=_C2513( C2507 C2513 ) C2507_=_C2516( C2507 C2516 ) C2507_=_C2517( C2507 C2517 ) C2507_=_C2695( C2507 C2695 ) C2507_=_C2736( C2507 C2736 ) C2507_=_C2790( C2507 C2790 ) \nC2507_=_C3112( C2507 C3112 ) C2507_=_C3204( C2507 C3204 ) C2507_=_C3212( C2507 C3212 ) C2507_=_C3215( C2507 C3215 ) C2508_=_C2509( C2508 C2509 ) C2508_=_C2511( C2508 C2511 ) \nC2508_=_C2513( C2508 C2513 ) C2508_=_C2516( C2508 C2516 ) C2508_=_C2517( C2508 C2517 ) C2508_=_C2594( C2508 C2594 ) C2508_=_C2676( C2508 C2676 ) C2508_=_C2696( C2508 C2696 ) \nC2508_=_C2737( C2508 C2737 ) C2508_=_C2792( C2508 C2792 ) C2508_=_C2808( C2508 C2808 ) C2508_=_C3325( C2508 C3325 ) C2508_=_C3329( C2508 C3329 ) C2508_=_C3332( C2508 C3332 ) \nC2508_=_C3334( C2508 C3334 ) C2509_=_C2511( C2509 C2511 ) C2509_=_C2513( C2509 C2513 ) C2509_=_C2516( C2509 C2516 ) C2509_=_C2517( C2509 C2517 ) C2509_=_C2697( C2509 C2697 ) \nC2509_=_C2738( C2509 C2738 ) C2509_=_C2793( C2509 C2793 ) C2509_=_C2851( C2509 C2851 ) C2509_=_C3359( C2509 C3359 ) C2509_=_C3365( C2509 C3365 ) C2511_=_C2513( C2511 C2513 ) \nC2511_=_C2516( C2511 C2516 ) C2511_=_C2517( C2511 C2517 ) C2511_=_C2699( C2511 C2699 ) C2511_=_C2727( C2511 C2727 ) C2511_=_C2741( C2511 C2741 ) C2511_=_C2797( C2511 C2797 ) \nC2511_=_C2827( C2511 C2827 ) C2511_=_C2951( C2511 C2951 ) C2511_=_C3800( C2511 C3800 ) C2513_=_C2516( C2513 C2516 ) C2513_=_C2517( C2513 C2517 ) C2513_=_C2799( C2513 C2799 ) \nC2513_=_C2907( C2513 C2907 ) C2513_=_C3010( C2513 C3010 ) C2513_=_C3015( C2513 C3015 ) C2513_=_C3497( C2513 C3497 ) C2513_=_C3987( C2513 C3987 ) C2516_=_C2517( C2516 C2517 ) \nC2516_=_C2801( C2516 C2801 ) C2516_=_C2889( C2516 C2889 ) C2516_=_C2908( C2516 C2908 ) C2516_=_C3017( C2516 C3017 ) C2516_=_C3468( C2516 C3468 ) C2516_=_C3498( C2516 C3498 ) \nC2516_=_C3738( C2516 C3738 ) C2516_=_C3793( C2516 C3793 ) C2516_=_C3907( C2516 C3907 ) C2516_=_C4063( C2516 C4063 ) C2516_=_C4065( C2516 C4065 ) C2516_=_C4066( C2516 C4066 ) \nC2516_=_C4067( C2516 C4067 ) C2517_=_C2703( C2517 C2703 ) C2517_=_C2717( C2517 C2717 ) C2517_=_C2746( C2517 C2746 ) C2517_=_C2802( C2517 C2802 ) C2517_=_C3125( C2517 C3125 ) \nC2517_=_C3263( C2517 C3263 ) C2517_=_C3396( C2517 C3396 ) C2517_=_C3718( C2517 C3718 ) C2517_=_C3750( C2517 C3750 ) C2517_=_C3874( C2517 C3874 ) C2517_=_C4042( C2517 C4042 ) \nC2517_=_C4068( C2517 C4068 ) C2517_=_C4069( C2517 C4069 ) C2517_=_C4070( C2517 C4070 ) C2519_=_C2521( C2519 C2521 ) C2519_=_C2522( C2519 C2522 ) C2519_=_C2524( C2519 C2524 ) \nC2519_=_C2527( C2519 C2527 ) C2519_=_C2528( C2519 C2528 ) C2519_=_C2529( C2519 C2529 ) C2519_=_C2530( C2519 C2530 ) C2519_=_C2531( C2519 C2531 ) C2519_=_C2536( C2519 C2536 ) \nC2519_=_C2623( C2519 C2623 ) C2519_=_C2710( C2519 C2710 ) C2519_=_C2715( C2519 C2715 ) C2519_=_C2716( C2519 C2716 ) C2519_=_C2717( C2519 C2717 ) C2519_=_C2718( C2519 C2718 ) \nC2521_=_C2522( C2521 C2522 ) C2521_=_C2524( C2521 C2524 ) C2521_=_C2527( C2521 C2527 ) C2521_=_C2528( C2521 C2528 ) C2521_=_C2529( C2521 C2529 ) C2521_=_C2530( C2521 C2530 ) \nC2521_=_C2531( C2521 C2531 ) C2521_=_C2536( C2521 C2536 ) C2521_=_C2768( C2521 C2768 ) C2521_=_C2847( C2521 C2847 ) C2521_=_C2848( C2521 C2848 ) C2521_=_C2851( C2521 C2851 ) \nC2521_=_C2852( C2521 C2852 ) C2521_=_C2853( C2521 C2853 ) C2521_=_C2854( C2521 C2854 ) C2521_=_C2855( C2521 C2855 ) C2521_=_C2856( C2521 C2856 ) C2521_=_C2857( C2521 C2857 ) \nC2521_=_C2858( C2521 C2858 ) C2521_=_C2859( C2521 C2859 ) C2521_=_C2862( C2521 C2862 ) C2522_=_C2524( C2522 C2524 ) C2522_=_C2527( C2522 C2527 ) C2522_=_C2528( C2522 C2528 ) \nC2522_=_C2529( C2522 C2529 ) C2522_=_C2530( C2522 C2530 ) C2522_=_C2531( C2522 C2531 ) C2522_=_C2536( C2522 C2536 ) C2522_=_C2787( C2522 C2787 ) C2522_=_C2896( C2522 C2896 ) \nC2522_=_C2911( C2522 C2911 ) C2522_=_C2914( C2522 C2914 ) C2522_=_C2922( C2522 C2922 ) C2524_=_C2527( C2524 C2527 ) C2524_=_C2528( C2524 C2528 ) C2524_=_C2529( C2524 C2529 ) \nC2524_=_C2530( C2524 C2530 ) C2524_=_C2531( C2524 C2531 ) C2524_=_C2536( C2524 C2536 ) C2524_=_C3309( C2524 C3309 ) C2524_=_C3310( C2524 C3310 ) C2527_=_C2528( C2527 C2528 ) \nC2527_=_C2529( C2527 C2529 ) C2527_=_C2530( C2527 C2530 ) C2527_=_C2531( C2527 C2531 ) C2527_=_C2536( C2527 C2536 ) C2527_=_C3425( C2527 C3425 ) C2527_=_C3427( C2527 C3427 ) \nC2527_=_C3431( C2527 C3431 ) C2527_=_C3433( C2527 C3433 ) C2527_=_C3435( C2527 C3435 ) C2527_=_C3436( C2527 C3436 ) C2528_=_C2529( C2528 C2529 ) C2528_=_C2530( C2528 C2530 ) \nC2528_=_C2531( C2528 C2531 ) C2528_=_C2536( C2528 C2536 ) C2528_=_C3282( C2528 C3282 ) C2528_=_C3515( C2528 C3515 ) C2528_=_C3516( C2528 C3516 ) C2528_=_C3519( C2528 C3519 ) \nC2528_=_C3521( C2528 C3521 ) C2528_=_C3522( C2528 C3522 ) C2528_=_C3523( C2528 C3523 ) C2528_=_C3524( C2528 C3524 ) C2529_=_C2530( C2529 C2530 ) C2529_=_C2531( C2529 C2531 ) \nC2529_=_C2536( C2529 C2536 ) C2529_=_C3558( C2529 C3558 ) C2529_=_C3560( C2529 C3560 ) C2529_=_C3561( C2529 C3561 ) C2530_=_C2531( C2530 C2531 ) C2530_=_C2536( C2530 C2536 ) \nC2530_=_C3350( C2530 C3350 ) C2530_=_C3713( C2530 C3713 ) C2530_=_C3714( C2530 C3714 ) C2530_=_C3716( C2530 C3716 ) C2530_=_C3717( C2530 C3717 ) C2530_=_C3718( C2530 C3718 ) \nC2530_=_C3719( C2530 C3719 ) C2530_=_C3720( C2530 C3720 ) C2531_=_C2536( C2531 C2536 ) C2531_=_C3244( C2531 C3244 ) C2531_=_C3451( C2531 C3451 ) C2531_=_C3638( C2531 C3638 ) \nC2531_=_C3784( C2531 C3784 ) C2531_=_C3785( C2531 C3785 ) C2536_=_C3348( C2536 C3348 ) C2536_=_C3358( C2536 C3358 ) C2536_=_C3921( C2536 C3921 ) C2536_=_C3952( C2536 C3952 ) \nC2536_=_C4000( C2536 C4000 ) C2536_=_C4070( C2536 C4070 ) C2536_=_C4106( C2536 C4106 ) C2537_=_C2538( C2537 C2538 ) C2537_=_C2540( C2537 C2540 ) C2537_=_C2541( C2537 C2541 ) \nC2537_=_C2543( C2537 C2543 ) C2537_=_C2544( C2537 C2544 ) C2537_=_C2547( C2537 C2547 ) C2537_=_C2641( C2537 C2641 ) C2537_=_C2642( C2537 C2642 ) C2537_=_C2643( C2537 C2643 ) \nC2537_=_C2645( C2537 C2645 ) C2537_=_C2647( C2537 C2647 ) C2537_=_C2651( C2537 C2651 ) C2538_=_C2540( C2538 C2540 ) C2538_=_C2541( C2538 C2541 ) C2538_=_C2543( C2538 C2543 ) \nC2538_=_C2544( C2538 C2544 ) C2538_=_C2547( C2538 C2547 ) C2538_=_C2834( C2538 C2834 ) C2538_=_C2835( C2538 C2835 ) C2538_=_C2836( C2538 C2836 ) C2538_=_C2837( C2538 C2837 ) \nC2538_=_C2840( C2538 C2840 ) C2538_=_C2846( C2538 C2846 ) C2540_=_C2541( C2540 C2541 ) C2540_=_C2543( C2540 C2543 ) C2540_=_C2544( C2540 C2544 ) C2540_=_C2547( C2540 C2547 ) \nC2540_=_C2772( C2540 C2772 ) C2541_=_C2543( C2541 C2543 ) C2541_=_C2544( C2541 C2544 ) C2541_=_C2547( C2541 C2547 ) C2541_=_C3226( C2541 C3226 ) C2541_=_C3295( C2541 C3295 ) \nC2541_=_C3297( C2541 C3297 ) C2541_=_C3299( C2541 C3299 ) C2543_=_C2544( C2543 C2544 ) C2543_=_C2547( C2543 C2547 ) C2543_=_C3316( C2543 C3316 ) C2544_=_C2547( C2544 C2547 ) \nC2544_=_C2560( C2544 C2560 ) C2544_=_C2658( C2544 C2658 ) C2544_=_C3239( C2544 C3239 ) C2544_=_C3359( C2544 C3359 ) C2544_=_C3416( C2544 C3416 ) C2544_=_C3417( C2544 C3417 ) \nC2544_=_C3421( C2544 C3421 ) C2547_=_C3018( C2547 C3018 ) C2547_=_C4023( C2547 C4023 ) C2547_=_C4039( C2547 C4039 ) C2547_=_C4085( C2547 C4085 ) C2552_=_C2553( C2552 C2553 ) \nC2552_=_C2555( C2552 C2555 ) C2552_=_C2560( C2552 C2560 ) C2552_=_C2563( C2552 C2563 ) C2552_=_C2565( C2552 C2565 ) C2552_=_C2566( C2552 C2566 ) C2552_=_C2567( C2552 C2567 ) \nC2552_=_C2721( C2552 C2721 ) C2552_=_C2726( C2552 C2726 ) C2552_=_C2727( C2552 C2727 ) C2552_=_C2730( C2552 C2730 ) C2552_=_C2731( C2552 C2731 ) C2552_=_C2732( C2552 C2732 ) \nC2552_=_C2733( C2552 C2733 ) C2553_=_C2555( C2553 C2555 ) C2553_=_C2560( C2553 C2560 ) C2553_=_C2563( C2553 C2563 ) C2553_=_C2565( C2553 C2565 ) C2553_=_C2566( C2553 C2566 ) \nC2553_=_C2567( C2553 C2567 ) C2553_=_C2824( C2553 C2824 ) C2553_=_C2827( C2553 C2827 ) C2553_=_C2829( C2553 C2829 ) C2553_=_C2830( C2553 C2830 ) C2553_=_C2831( C2553 C2831 ) \nC2555_=_C2560( C2555 C2560 ) C2555_=_C2563( C2555 C2563 ) C2555_=_C2565( C2555 C2565 ) C2555_=_C2566( C2555 C2566 ) C2555_=_C2567( C2555 C2567 ) C2555_=_C2949( C2555 C2949 ) \nC2555_=_C2951( C2555 C2951 ) C2555_=_C2952( C2555 C2952 ) C2555_=_C2954( C2555 C2954 ) C2555_=_C2955( C2555 C2955 ) C2555_=_C2957( C2555 C2957 ) C2555_=_C2958( C2555 C2958 ) \nC2560_=_C2563( C2560 C2563 ) C2560_=_C2565( C2560 C2565 ) C2560_=_C2566( C2560 C2566 ) C2560_=_C2567( C2560 C2567 ) C2560_=_C2658( C2560 C2658 ) C2560_=_C3239( C2560 C3239 ) \nC2560_=_C3359( C2560 C3359 ) C2560_=_C3416( C2560 C3416 ) C2560_=_C3417( C2560 C3417 ) C2560_=_C3421( C2560 C3421 ) C2563_=_C2565( C2563 C2565 ) C2563_=_C2566( C2563 C2566 ) \nC2563_=_C2567( C2563 C2567 ) C2563_=_C2871( C2563 C2871 ) C2563_=_C3077( C2563 C3077 ) C2563_=_C3177( C2563 C3177 ) C2563_=_C3465( C2563 C3465 ) C2563_=_C3734( C2563 C3734 ) \nC2563_=_C3789(</w:t>
      </w:r>
    </w:p>
    <w:p>
      <w:pPr>
        <w:pStyle w:val="PreformattedText"/>
        <w:bidi w:val="0"/>
        <w:spacing w:before="0" w:after="0"/>
        <w:jc w:val="left"/>
        <w:rPr/>
      </w:pPr>
      <w:r>
        <w:rPr/>
        <w:t xml:space="preserve"> </w:t>
      </w:r>
      <w:r>
        <w:rPr/>
        <w:t>C2563 C3789 ) C2563_=_C3896( C2563 C3896 ) C2563_=_C3900( C2563 C3900 ) C2563_=_C3902( C2563 C3902 ) C2563_=_C3903( C2563 C3903 ) C2563_=_C3905( C2563 C3905 ) \nC2565_=_C2566( C2565 C2566 ) C2565_=_C2567( C2565 C2567 ) C2565_=_C2873( C2565 C2873 ) C2565_=_C3079( C2565 C3079 ) C2565_=_C3183( C2565 C3183 ) C2565_=_C4014( C2565 C4014 ) \nC2565_=_C4058( C2565 C4058 ) C2565_=_C4059( C2565 C4059 ) C2566_=_C2567( C2566 C2567 ) C2566_=_C2876( C2566 C2876 ) C2566_=_C3081( C2566 C3081 ) C2566_=_C3186( C2566 C3186 ) \nC2566_=_C3902( C2566 C3902 ) C2566_=_C4058( C2566 C4058 ) C2567_=_C2707( C2567 C2707 ) C2567_=_C2877( C2567 C2877 ) C2567_=_C2893( C2567 C2893 ) C2567_=_C3082( C2567 C3082 ) \nC2567_=_C3110( C2567 C3110 ) C2567_=_C3187( C2567 C3187 ) C2567_=_C3445( C2567 C3445 ) C2567_=_C3684( C2567 C3684 ) C2567_=_C3903( C2567 C3903 ) C2567_=_C4059( C2567 C4059 ) \nC2567_=_C4066( C2567 C4066 ) C2567_=_C4084( C2567 C4084 ) C2568_=_C2572( C2568 C2572 ) C2568_=_C2573( C2568 C2573 ) C2568_=_C2576( C2568 C2576 ) C2568_=_C2577( C2568 C2577 ) \nC2568_=_C2580( C2568 C2580 ) C2568_=_C2583( C2568 C2583 ) C2568_=_C2586( C2568 C2586 ) C2568_=_C2590( C2568 C2590 ) C2568_=_C2768( C2568 C2768 ) C2568_=_C2771( C2568 C2771 ) \nC2568_=_C2772( C2568 C2772 ) C2568_=_C2775( C2568 C2775 ) C2568_=_C2777( C2568 C2777 ) C2568_=_C2782( C2568 C2782 ) C2568_=_C2784( C2568 C2784 ) C2572_=_C2573( C2572 C2573 ) \nC2572_=_C2576( C2572 C2576 ) C2572_=_C2577( C2572 C2577 ) C2572_=_C2580( C2572 C2580 ) C2572_=_C2583( C2572 C2583 ) C2572_=_C2586( C2572 C2586 ) C2572_=_C3281( C2572 C3281 ) \nC2572_=_C3282( C2572 C3282 ) C2572_=_C3283( C2572 C3283 ) C2572_=_C3284( C2572 C3284 ) C2572_=_C3285( C2572 C3285 ) C2572_=_C3287( C2572 C3287 ) C2572_=_C3290( C2572 C3290 ) \nC2573_=_C2576( C2573 C2576 ) C2573_=_C2577( C2573 C2577 ) C2573_=_C2580( C2573 C2580 ) C2573_=_C2583( C2573 C2583 ) C2573_=_C2586( C2573 C2586 ) C2573_=_C2645( C2573 C2645 ) \nC2573_=_C2837( C2573 C2837 ) C2573_=_C2972( C2573 C2972 ) C2573_=_C3143( C2573 C3143 ) C2573_=_C3316( C2573 C3316 ) C2573_=_C3318( C2573 C3318 ) C2573_=_C3319( C2573 C3319 ) \nC2573_=_C3320( C2573 C3320 ) C2573_=_C3321( C2573 C3321 ) C2573_=_C3323( C2573 C3323 ) C2576_=_C2577( C2576 C2577 ) C2576_=_C2580( C2576 C2580 ) C2576_=_C2583( C2576 C2583 ) \nC2576_=_C2586( C2576 C2586 ) C2576_=_C2853( C2576 C2853 ) C2576_=_C2961( C2576 C2961 ) C2576_=_C3283( C2576 C3283 ) C2576_=_C3515( C2576 C3515 ) C2576_=_C3607( C2576 C3607 ) \nC2576_=_C3608( C2576 C3608 ) C2576_=_C3610( C2576 C3610 ) C2576_=_C3613( C2576 C3613 ) C2576_=_C3614( C2576 C3614 ) C2576_=_C3617( C2576 C3617 ) C2577_=_C2580( C2577 C2580 ) \nC2577_=_C2583( C2577 C2583 ) C2577_=_C2586( C2577 C2586 ) C2577_=_C2596( C2577 C2596 ) C2577_=_C2975( C2577 C2975 ) C2577_=_C3130( C2577 C3130 ) C2577_=_C3318( C2577 C3318 ) \nC2577_=_C3657( C2577 C3657 ) C2577_=_C3658( C2577 C3658 ) C2577_=_C3662( C2577 C3662 ) C2577_=_C3664( C2577 C3664 ) C2577_=_C3665( C2577 C3665 ) C2580_=_C2583( C2580 C2583 ) \nC2580_=_C2586( C2580 C2586 ) C2580_=_C2949( C2580 C2949 ) C2580_=_C3391( C2580 C3391 ) C2580_=_C3516( C2580 C3516 ) C2580_=_C3607( C2580 C3607 ) C2580_=_C3713( C2580 C3713 ) \nC2580_=_C3743( C2580 C3743 ) C2580_=_C3744( C2580 C3744 ) C2580_=_C3748( C2580 C3748 ) C2580_=_C3749( C2580 C3749 ) C2580_=_C3750( C2580 C3750 ) C2580_=_C3751( C2580 C3751 ) \nC2580_=_C3754( C2580 C3754 ) C2583_=_C2586( C2583 C2586 ) C2583_=_C3521( C2583 C3521 ) C2583_=_C3613( C2583 C3613 ) C2583_=_C3808( C2583 C3808 ) C2586_=_C2706( C2586 C2706 ) \nC2586_=_C2892( C2586 C2892 ) C2586_=_C3109( C2586 C3109 ) C2586_=_C3524( C2586 C3524 ) C2586_=_C3617( C2586 C3617 ) C2586_=_C3810( C2586 C3810 ) C2586_=_C4065( C2586 C4065 ) \nC2586_=_C4083( C2586 C4083 ) C2588_=_C2590( C2588 C2590 ) C2588_=_C2592( C2588 C2592 ) C2588_=_C2594( C2588 C2594 ) C2588_=_C2596( C2588 C2596 ) C2588_=_C2597( C2588 C2597 ) \nC2588_=_C2601( C2588 C2601 ) C2588_=_C2603( C2588 C2603 ) C2588_=_C2604( C2588 C2604 ) C2588_=_C2605( C2588 C2605 ) C2588_=_C2608( C2588 C2608 ) C2588_=_C2609( C2588 C2609 ) \nC2588_=_C2622( C2588 C2622 ) C2588_=_C2623( C2588 C2623 ) C2588_=_C2624( C2588 C2624 ) C2588_=_C2625( C2588 C2625 ) C2588_=_C2626( C2588 C2626 ) C2588_=_C2628( C2588 C2628 ) \nC2588_=_C2629( C2588 C2629 ) C2588_=_C2630( C2588 C2630 ) C2588_=_C2634( C2588 C2634 ) C2588_=_C2635( C2588 C2635 ) C2588_=_C2638( C2588 C2638 ) C2590_=_C2592( C2590 C2592 ) \nC2590_=_C2594( C2590 C2594 ) C2590_=_C2596( C2590 C2596 ) C2590_=_C2597( C2590 C2597 ) C2590_=_C2601( C2590 C2601 ) C2590_=_C2603( C2590 C2603 ) C2590_=_C2604( C2590 C2604 ) \nC2590_=_C2605( C2590 C2605 ) C2590_=_C2608( C2590 C2608 ) C2590_=_C2768( C2590 C2768 ) C2590_=_C2771( C2590 C2771 ) C2590_=_C2772( C2590 C2772 ) C2590_=_C2775( C2590 C2775 ) \nC2590_=_C2777( C2590 C2777 ) C2590_=_C2782( C2590 C2782 ) C2590_=_C2784( C2590 C2784 ) C2592_=_C2594( C2592 C2594 ) C2592_=_C2596( C2592 C2596 ) C2592_=_C2597( C2592 C2597 ) \nC2592_=_C2601( C2592 C2601 ) C2592_=_C2603( C2592 C2603 ) C2592_=_C2604( C2592 C2604 ) C2592_=_C2605( C2592 C2605 ) C2592_=_C2608( C2592 C2608 ) C2592_=_C3086( C2592 C3086 ) \nC2592_=_C3087( C2592 C3087 ) C2592_=_C3088( C2592 C3088 ) C2592_=_C3090( C2592 C3090 ) C2592_=_C3093( C2592 C3093 ) C2592_=_C3095( C2592 C3095 ) C2592_=_C3097( C2592 C3097 ) \nC2592_=_C3099( C2592 C3099 ) C2594_=_C2596( C2594 C2596 ) C2594_=_C2597( C2594 C2597 ) C2594_=_C2601( C2594 C2601 ) C2594_=_C2603( C2594 C2603 ) C2594_=_C2604( C2594 C2604 ) \nC2594_=_C2605( C2594 C2605 ) C2594_=_C2608( C2594 C2608 ) C2594_=_C2676( C2594 C2676 ) C2594_=_C2696( C2594 C2696 ) C2594_=_C2737( C2594 C2737 ) C2594_=_C2792( C2594 C2792 ) \nC2594_=_C2808( C2594 C2808 ) C2594_=_C3325( C2594 C3325 ) C2594_=_C3329( C2594 C3329 ) C2594_=_C3332( C2594 C3332 ) C2594_=_C3334( C2594 C3334 ) C2596_=_C2597( C2596 C2597 ) \nC2596_=_C2601( C2596 C2601 ) C2596_=_C2603( C2596 C2603 ) C2596_=_C2604( C2596 C2604 ) C2596_=_C2605( C2596 C2605 ) C2596_=_C2608( C2596 C2608 ) C2596_=_C2975( C2596 C2975 ) \nC2596_=_C3130( C2596 C3130 ) C2596_=_C3318( C2596 C3318 ) C2596_=_C3657( C2596 C3657 ) C2596_=_C3658( C2596 C3658 ) C2596_=_C3662( C2596 C3662 ) C2596_=_C3664( C2596 C3664 ) \nC2596_=_C3665( C2596 C3665 ) C2597_=_C2601( C2597 C2601 ) C2597_=_C2603( C2597 C2603 ) C2597_=_C2604( C2597 C2604 ) C2597_=_C2605( C2597 C2605 ) C2597_=_C2608( C2597 C2608 ) \nC2597_=_C3630( C2597 C3630 ) C2597_=_C3688( C2597 C3688 ) C2601_=_C2603( C2601 C2603 ) C2601_=_C2604( C2601 C2604 ) C2601_=_C2605( C2601 C2605 ) C2601_=_C2608( C2601 C2608 ) \nC2601_=_C3006( C2601 C3006 ) C2601_=_C3220( C2601 C3220 ) C2601_=_C3866( C2601 C3866 ) C2601_=_C3868( C2601 C3868 ) C2603_=_C2604( C2603 C2604 ) C2603_=_C2605( C2603 C2605 ) \nC2603_=_C2608( C2603 C2608 ) C2603_=_C2715( C2603 C2715 ) C2603_=_C3121( C2603 C3121 ) C2603_=_C3774( C2603 C3774 ) C2603_=_C3785( C2603 C3785 ) C2604_=_C2605( C2604 C2605 ) \nC2604_=_C2608( C2604 C2608 ) C2604_=_C2686( C2604 C2686 ) C2604_=_C3122( C2604 C3122 ) C2604_=_C3780( C2604 C3780 ) C2604_=_C3872( C2604 C3872 ) C2605_=_C2608( C2605 C2608 ) \nC2605_=_C2716( C2605 C2716 ) C2605_=_C3011( C2605 C3011 ) C2605_=_C3509( C2605 C3509 ) C2605_=_C3533( C2605 C3533 ) C2605_=_C3775( C2605 C3775 ) C2605_=_C3882( C2605 C3882 ) \nC2608_=_C2718( C2608 C2718 ) C2608_=_C3637( C2608 C3637 ) C2608_=_C3776( C2608 C3776 ) C2609_=_C2616( C2609 C2616 ) C2609_=_C2622( C2609 C2622 ) C2609_=_C2623( C2609 C2623 ) \nC2609_=_C2624( C2609 C2624 ) C2609_=_C2625( C2609 C2625 ) C2609_=_C2626( C2609 C2626 ) C2609_=_C2628( C2609 C2628 ) C2609_=_C2629( C2609 C2629 ) C2609_=_C2630( C2609 C2630 ) \nC2609_=_C2634( C2609 C2634 ) C2609_=_C2635( C2609 C2635 ) C2609_=_C2638( C2609 C2638 ) C2616_=_C3193( C2616 C3193 ) C2616_=_C3221( C2616 C3221 ) C2616_=_C3341( C2616 C3341 ) \nC2616_=_C3417( C2616 C3417 ) C2616_=_C3916( C2616 C3916 ) C2616_=_C3918( C2616 C3918 ) C2616_=_C3919( C2616 C3919 ) C2616_=_C3920( C2616 C3920 ) C2616_=_C3921( C2616 C3921 ) \nC2622_=_C2623( C2622 C2623 ) C2622_=_C2624( C2622 C2624 ) C2622_=_C2625( C2622 C2625 ) C2622_=_C2626( C2622 C2626 ) C2622_=_C2628( C2622 C2628 ) C2622_=_C2629( C2622 C2629 ) \nC2622_=_C2630( C2622 C2630 ) C2622_=_C2634( C2622 C2634 ) C2622_=_C2635( C2622 C2635 ) C2622_=_C2638( C2622 C2638 ) C2622_=_C2674( C2622 C2674 ) C2622_=_C2676( C2622 C2676 ) \nC2622_=_C2677( C2622 C2677 ) C2622_=_C2679( C2622 C2679 ) C2622_=_C2683( C2622 C2683 ) C2622_=_C2684( C2622 C2684 ) C2622_=_C2685( C2622 C2685 ) C2622_=_C2686( C2622 C2686 ) \nC2622_=_C2688( C2622 C2688 ) C2622_=_C2689( C2622 C2689 ) C2622_=_C2690( C2622 C2690 ) C2623_=_C2624( C2623 C2624 ) C2623_=_C2625( C2623 C2625 ) C2623_=_C2626( C2623 C2626 ) \nC2623_=_C2628( C2623 C2628 ) C2623_=_C2629( C2623 C2629 ) C2623_=_C2630( C2623 C2630 ) C2623_=_C2634( C2623 C2634 ) C2623_=_C2635( C2623 C2635 ) C2623_=_C2638( C2623 C2638 ) \nC2623_=_C2710( C2623 C2710 ) C2623_=_C2715( C2623 C2715 ) C2623_=_C2716( C2623 C2716 ) C2623_=_C2717( C2623 C2717 ) C2623_=_C2718( C2623 C2718 ) C2624_=_C2625( C2624 C2625 ) \nC2624_=_C2626( C2624 C2626 ) C2624_=_C2628( C2624 C2628 ) C2624_=_C2629( C2624 C2629 ) C2624_=_C2630( C2624 C2630 ) C2624_=_C2634( C2624 C2634 ) C2624_=_C2635( C2624 C2635 ) \nC2624_=_C2638( C2624 C2638 ) C2624_=_C2735( C2624 C2735 ) C2624_=_C2808( C2624 C2808 ) C2624_=_C2811( C2624 C2811 ) C2624_=_C2815( C2624 C2815 ) C2624_=_C2816( C2624 C2816 ) \nC2624_=_C2819( C2624 C2819 ) C2624_=_C2820( C2624 C2820 ) C2624_=_C2821( C2624 C2821 ) C2625_=_C2626( C2625 C2626 ) C2625_=_C2628( C2625 C2628 ) C2625_=_C2629( C2625 C2629 ) \nC2625_=_C2630( C2625 C2630 ) C2625_=_C2634( C2625 C2634 ) C2625_=_C2635( C2625 C2635 ) C2625_=_C2638( C2625 C2638 ) C2625_=_C3173( C2625 C3173 ) C2625_=_C3193( C2625 C3193 ) \nC2625_=_C3196( C2625 C3196 ) C2625_=_C3199( C2625 C3199 ) C2625_=_C3201( C2625 C3201 ) C2626_=_C2628( C2626 C2628 ) C2626_=_C2629( C2626 C2629 ) C2626_=_C2630( C2626 C2630 ) \nC2626_=_C2634( C2626 C2634 ) C2626_=_C2635( C2626 C2635 ) C2626_=_C2638(</w:t>
      </w:r>
    </w:p>
    <w:p>
      <w:pPr>
        <w:pStyle w:val="PreformattedText"/>
        <w:bidi w:val="0"/>
        <w:spacing w:before="0" w:after="0"/>
        <w:jc w:val="left"/>
        <w:rPr/>
      </w:pPr>
      <w:r>
        <w:rPr/>
        <w:t xml:space="preserve"> </w:t>
      </w:r>
      <w:r>
        <w:rPr/>
        <w:t>C2626 C2638 ) C2626_=_C2754( C2626 C2754 ) C2626_=_C3204( C2626 C3204 ) C2626_=_C3218( C2626 C3218 ) \nC2626_=_C3220( C2626 C3220 ) C2626_=_C3221( C2626 C3221 ) C2626_=_C3222( C2626 C3222 ) C2628_=_C2629( C2628 C2629 ) C2628_=_C2630( C2628 C2630 ) C2628_=_C2634( C2628 C2634 ) \nC2628_=_C2635( C2628 C2635 ) C2628_=_C2638( C2628 C2638 ) C2628_=_C3058( C2628 C3058 ) C2628_=_C3086( C2628 C3086 ) C2628_=_C3241( C2628 C3241 ) C2628_=_C3325( C2628 C3325 ) \nC2628_=_C3475( C2628 C3475 ) C2628_=_C3480( C2628 C3480 ) C2628_=_C3482( C2628 C3482 ) C2629_=_C2630( C2629 C2630 ) C2629_=_C2634( C2629 C2634 ) C2629_=_C2635( C2629 C2635 ) \nC2629_=_C2638( C2629 C2638 ) C2629_=_C3005( C2629 C3005 ) C2629_=_C3093( C2629 C3093 ) C2629_=_C3373( C2629 C3373 ) C2629_=_C3495( C2629 C3495 ) C2629_=_C3631( C2629 C3631 ) \nC2629_=_C3650( C2629 C3650 ) C2629_=_C3774( C2629 C3774 ) C2629_=_C3775( C2629 C3775 ) C2629_=_C3776( C2629 C3776 ) C2630_=_C2634( C2630 C2634 ) C2630_=_C2635( C2630 C2635 ) \nC2630_=_C2638( C2630 C2638 ) C2630_=_C3329( C2630 C3329 ) C2630_=_C3822( C2630 C3822 ) C2634_=_C2635( C2634 C2635 ) C2634_=_C2638( C2634 C2638 ) C2634_=_C3334( C2634 C3334 ) \nC2634_=_C3908( C2634 C3908 ) C2634_=_C3949( C2634 C3949 ) C2634_=_C4072( C2634 C4072 ) C2635_=_C2638( C2635 C2638 ) C2635_=_C2749( C2635 C2749 ) C2635_=_C3543( C2635 C3543 ) \nC2635_=_C3912( C2635 C3912 ) C2635_=_C3919( C2635 C3919 ) C2635_=_C3950( C2635 C3950 ) C2635_=_C4089( C2635 C4089 ) C2638_=_C3323( C2638 C3323 ) C2638_=_C3665( C2638 C3665 ) \nC2638_=_C3920( C2638 C3920 ) C2641_=_C2642( C2641 C2642 ) C2641_=_C2643( C2641 C2643 ) C2641_=_C2645( C2641 C2645 ) C2641_=_C2647( C2641 C2647 ) C2641_=_C2651( C2641 C2651 ) \nC2641_=_C2835( C2641 C2835 ) C2641_=_C2984( C2641 C2984 ) C2641_=_C3112( C2641 C3112 ) C2641_=_C3114( C2641 C3114 ) C2641_=_C3116( C2641 C3116 ) C2641_=_C3119( C2641 C3119 ) \nC2641_=_C3120( C2641 C3120 ) C2641_=_C3121( C2641 C3121 ) C2641_=_C3122( C2641 C3122 ) C2641_=_C3123( C2641 C3123 ) C2641_=_C3124( C2641 C3124 ) C2641_=_C3125( C2641 C3125 ) \nC2641_=_C3127( C2641 C3127 ) C2642_=_C2643( C2642 C2643 ) C2642_=_C2645( C2642 C2645 ) C2642_=_C2647( C2642 C2647 ) C2642_=_C2651( C2642 C2651 ) C2642_=_C2836( C2642 C2836 ) \nC2642_=_C2985( C2642 C2985 ) C2642_=_C3037( C2642 C3037 ) C2642_=_C3070( C2642 C3070 ) C2642_=_C3128( C2642 C3128 ) C2642_=_C3130( C2642 C3130 ) C2642_=_C3131( C2642 C3131 ) \nC2642_=_C3132( C2642 C3132 ) C2642_=_C3134( C2642 C3134 ) C2642_=_C3135( C2642 C3135 ) C2642_=_C3136( C2642 C3136 ) C2642_=_C3138( C2642 C3138 ) C2643_=_C2645( C2643 C2645 ) \nC2643_=_C2647( C2643 C2647 ) C2643_=_C2651( C2643 C2651 ) C2643_=_C3173( C2643 C3173 ) C2643_=_C3175( C2643 C3175 ) C2643_=_C3177( C2643 C3177 ) C2643_=_C3178( C2643 C3178 ) \nC2643_=_C3179( C2643 C3179 ) C2643_=_C3181( C2643 C3181 ) C2643_=_C3182( C2643 C3182 ) C2643_=_C3183( C2643 C3183 ) C2643_=_C3186( C2643 C3186 ) C2643_=_C3187( C2643 C3187 ) \nC2645_=_C2647( C2645 C2647 ) C2645_=_C2651( C2645 C2651 ) C2645_=_C2837( C2645 C2837 ) C2645_=_C2972( C2645 C2972 ) C2645_=_C3143( C2645 C3143 ) C2645_=_C3316( C2645 C3316 ) \nC2645_=_C3318( C2645 C3318 ) C2645_=_C3319( C2645 C3319 ) C2645_=_C3320( C2645 C3320 ) C2645_=_C3321( C2645 C3321 ) C2645_=_C3323( C2645 C3323 ) C2647_=_C2651( C2647 C2651 ) \nC2647_=_C2840( C2647 C2840 ) C2647_=_C2939( C2647 C2939 ) C2647_=_C2954( C2647 C2954 ) C2647_=_C2994( C2647 C2994 ) C2647_=_C3454( C2647 C3454 ) C2647_=_C3622( C2647 C3622 ) \nC2647_=_C3716( C2647 C3716 ) C2647_=_C3814( C2647 C3814 ) C2647_=_C3964( C2647 C3964 ) C2647_=_C3965( C2647 C3965 ) C2647_=_C3966( C2647 C3966 ) C2647_=_C3967( C2647 C3967 ) \nC2647_=_C3968( C2647 C3968 ) C2647_=_C3969( C2647 C3969 ) C2647_=_C3971( C2647 C3971 ) C2651_=_C2700( C2651 C2700 ) C2651_=_C3032( C2651 C3032 ) C2651_=_C3182( C2651 C3182 ) \nC2651_=_C3199( C2651 C3199 ) C2651_=_C3215( C2651 C3215 ) C2651_=_C3332( C2651 C3332 ) C2651_=_C3365( C2651 C3365 ) C2651_=_C3410( C2651 C3410 ) C2651_=_C3800( C2651 C3800 ) \nC2651_=_C3844( C2651 C3844 ) C2651_=_C3855( C2651 C3855 ) C2651_=_C3993( C2651 C3993 ) C2651_=_C4002( C2651 C4002 ) C2651_=_C4031( C2651 C4031 ) C2651_=_C4042( C2651 C4042 ) \nC2651_=_C4043( C2651 C4043 ) C2651_=_C4044( C2651 C4044 ) C2658_=_C2660( C2658 C2660 ) C2658_=_C2665( C2658 C2665 ) C2658_=_C2667( C2658 C2667 ) C2658_=_C2669( C2658 C2669 ) \nC2658_=_C2671( C2658 C2671 ) C2658_=_C3239( C2658 C3239 ) C2658_=_C3359( C2658 C3359 ) C2658_=_C3416( C2658 C3416 ) C2658_=_C3417( C2658 C3417 ) C2658_=_C3421( C2658 C3421 ) \nC2660_=_C2665( C2660 C2665 ) C2660_=_C2667( C2660 C2667 ) C2660_=_C2669( C2660 C2669 ) C2660_=_C2671( C2660 C2671 ) C2660_=_C2883( C2660 C2883 ) C2660_=_C3351( C2660 C3351 ) \nC2660_=_C3608( C2660 C3608 ) C2660_=_C3731( C2660 C3731 ) C2660_=_C3755( C2660 C3755 ) C2660_=_C3758( C2660 C3758 ) C2660_=_C3759( C2660 C3759 ) C2660_=_C3761( C2660 C3761 ) \nC2660_=_C3762( C2660 C3762 ) C2660_=_C3765( C2660 C3765 ) C2665_=_C2667( C2665 C2667 ) C2665_=_C2669( C2665 C2669 ) C2665_=_C2671( C2665 C2671 ) C2665_=_C2830( C2665 C2830 ) \nC2665_=_C3078( C2665 C3078 ) C2665_=_C3310( C2665 C3310 ) C2665_=_C3352( C2665 C3352 ) C2665_=_C3510( C2665 C3510 ) C2665_=_C3759( C2665 C3759 ) C2665_=_C4036( C2665 C4036 ) \nC2665_=_C4037( C2665 C4037 ) C2665_=_C4038( C2665 C4038 ) C2665_=_C4039( C2665 C4039 ) C2665_=_C4041( C2665 C4041 ) C2667_=_C2669( C2667 C2669 ) C2667_=_C2671( C2667 C2671 ) \nC2667_=_C3355( C2667 C3355 ) C2667_=_C3982( C2667 C3982 ) C2667_=_C4011( C2667 C4011 ) C2667_=_C4038( C2667 C4038 ) C2667_=_C4046( C2667 C4046 ) C2667_=_C4054( C2667 C4054 ) \nC2667_=_C4081( C2667 C4081 ) C2669_=_C2671( C2669 C2671 ) C2669_=_C3050( C2669 C3050 ) C2669_=_C3154( C2669 C3154 ) C2669_=_C3356( C2669 C3356 ) C2669_=_C3765( C2669 C3765 ) \nC2669_=_C3881( C2669 C3881 ) C2669_=_C4055( C2669 C4055 ) C2669_=_C4081( C2669 C4081 ) C2669_=_C4108( C2669 C4108 ) C2671_=_C3083( C2671 C3083 ) C2671_=_C3138( C2671 C3138 ) \nC2671_=_C3357( C2671 C3357 ) C2671_=_C3664( C2671 C3664 ) C2671_=_C3741( C2671 C3741 ) C2671_=_C3914( C2671 C3914 ) C2671_=_C3951( C2671 C3951 ) C2671_=_C4041( C2671 C4041 ) \nC2671_=_C4056( C2671 C4056 ) C2671_=_C4108( C2671 C4108 ) C2674_=_C2676( C2674 C2676 ) C2674_=_C2677( C2674 C2677 ) C2674_=_C2679( C2674 C2679 ) C2674_=_C2683( C2674 C2683 ) \nC2674_=_C2684( C2674 C2684 ) C2674_=_C2685( C2674 C2685 ) C2674_=_C2686( C2674 C2686 ) C2674_=_C2688( C2674 C2688 ) C2674_=_C2689( C2674 C2689 ) C2674_=_C2690( C2674 C2690 ) \nC2674_=_C2691( C2674 C2691 ) C2674_=_C2721( C2674 C2721 ) C2674_=_C2735( C2674 C2735 ) C2674_=_C2736( C2674 C2736 ) C2674_=_C2737( C2674 C2737 ) C2674_=_C2738( C2674 C2738 ) \nC2674_=_C2739( C2674 C2739 ) C2674_=_C2740( C2674 C2740 ) C2674_=_C2741( C2674 C2741 ) C2674_=_C2742( C2674 C2742 ) C2674_=_C2746( C2674 C2746 ) C2674_=_C2748( C2674 C2748 ) \nC2674_=_C2749( C2674 C2749 ) C2674_=_C2750( C2674 C2750 ) C2676_=_C2677( C2676 C2677 ) C2676_=_C2679( C2676 C2679 ) C2676_=_C2683( C2676 C2683 ) C2676_=_C2684( C2676 C2684 ) \nC2676_=_C2685( C2676 C2685 ) C2676_=_C2686( C2676 C2686 ) C2676_=_C2688( C2676 C2688 ) C2676_=_C2689( C2676 C2689 ) C2676_=_C2690( C2676 C2690 ) C2676_=_C2696( C2676 C2696 ) \nC2676_=_C2737( C2676 C2737 ) C2676_=_C2792( C2676 C2792 ) C2676_=_C2808( C2676 C2808 ) C2676_=_C3325( C2676 C3325 ) C2676_=_C3329( C2676 C3329 ) C2676_=_C3332( C2676 C3332 ) \nC2676_=_C3334( C2676 C3334 ) C2677_=_C2679( C2677 C2679 ) C2677_=_C2683( C2677 C2683 ) C2677_=_C2684( C2677 C2684 ) C2677_=_C2685( C2677 C2685 ) C2677_=_C2686( C2677 C2686 ) \nC2677_=_C2688( C2677 C2688 ) C2677_=_C2689( C2677 C2689 ) C2677_=_C2690( C2677 C2690 ) C2677_=_C2931( C2677 C2931 ) C2677_=_C3227( C2677 C3227 ) C2677_=_C3447( C2677 C3447 ) \nC2677_=_C3449( C2677 C3449 ) C2677_=_C3450( C2677 C3450 ) C2677_=_C3451( C2677 C3451 ) C2677_=_C3452( C2677 C3452 ) C2677_=_C3454( C2677 C3454 ) C2679_=_C2683( C2679 C2683 ) \nC2679_=_C2684( C2679 C2684 ) C2679_=_C2685( C2679 C2685 ) C2679_=_C2686( C2679 C2686 ) C2679_=_C2688( C2679 C2688 ) C2679_=_C2689( C2679 C2689 ) C2679_=_C2690( C2679 C2690 ) \nC2679_=_C2726( C2679 C2726 ) C2679_=_C2740( C2679 C2740 ) C2679_=_C2811( C2679 C2811 ) C2679_=_C3638( C2679 C3638 ) C2679_=_C3639( C2679 C3639 ) C2679_=_C3641( C2679 C3641 ) \nC2679_=_C3642( C2679 C3642 ) C2679_=_C3643( C2679 C3643 ) C2679_=_C3645( C2679 C3645 ) C2683_=_C2684( C2683 C2684 ) C2683_=_C2685( C2683 C2685 ) C2683_=_C2686( C2683 C2686 ) \nC2683_=_C2688( C2683 C2688 ) C2683_=_C2689( C2683 C2689 ) C2683_=_C2690( C2683 C2690 ) C2683_=_C3029( C2683 C3029 ) C2683_=_C3392( C2683 C3392 ) C2683_=_C3408( C2683 C3408 ) \nC2683_=_C3452( C2683 C3452 ) C2683_=_C3778( C2683 C3778 ) C2683_=_C3840( C2683 C3840 ) C2683_=_C3851( C2683 C3851 ) C2683_=_C3871( C2683 C3871 ) C2683_=_C3872( C2683 C3872 ) \nC2683_=_C3874( C2683 C3874 ) C2683_=_C3875( C2683 C3875 ) C2683_=_C3876( C2683 C3876 ) C2683_=_C3878( C2683 C3878 ) C2684_=_C2685( C2684 C2685 ) C2684_=_C2686( C2684 C2686 ) \nC2684_=_C2688( C2684 C2688 ) C2684_=_C2689( C2684 C2689 ) C2684_=_C2690( C2684 C2690 ) C2684_=_C2730( C2684 C2730 ) C2684_=_C2815( C2684 C2815 ) C2684_=_C3587( C2684 C3587 ) \nC2684_=_C3600( C2684 C3600 ) C2684_=_C3641( C2684 C3641 ) C2684_=_C3699( C2684 C3699 ) C2684_=_C3823( C2684 C3823 ) C2684_=_C3852( C2684 C3852 ) C2684_=_C3892( C2684 C3892 ) \nC2684_=_C3893( C2684 C3893 ) C2684_=_C3894( C2684 C3894 ) C2685_=_C2686( C2685 C2686 ) C2685_=_C2688( C2685 C2688 ) C2685_=_C2689( C2685 C2689 ) C2685_=_C2690( C2685 C2690 ) \nC2685_=_C2731( C2685 C2731 ) C2685_=_C2816( C2685 C2816 ) C2685_=_C3393( C2685 C3393 ) C2685_=_C3642( C2685 C3642 ) C2685_=_C3675( C2685 C3675 ) C2685_=_C3735( C2685 C3735 ) \nC2685_=_C3790( C2685 C3790 ) C2685_=_C3853( C2685 C3853 ) C2685_=_C3896( C2685 C3896 ) C2685_=_C3906( C2685 C3906 ) C2685_=_C3907( C2685 C3907 ) C2685_=_C3908( C2685 C3908 ) \nC2685_=_C3909( C2685 C3909 ) C2685_=_C3910( C2685 C3910 ) C2685_=_C3911( C2685 C3911 ) C2685_=_C3912( C2685 C3912 ) C2685_=_C3913(</w:t>
      </w:r>
    </w:p>
    <w:p>
      <w:pPr>
        <w:pStyle w:val="PreformattedText"/>
        <w:bidi w:val="0"/>
        <w:spacing w:before="0" w:after="0"/>
        <w:jc w:val="left"/>
        <w:rPr/>
      </w:pPr>
      <w:r>
        <w:rPr/>
        <w:t xml:space="preserve"> </w:t>
      </w:r>
      <w:r>
        <w:rPr/>
        <w:t>C2685 C3913 ) C2685_=_C3914( C2685 C3914 ) \nC2686_=_C2688( C2686 C2688 ) C2686_=_C2689( C2686 C2689 ) C2686_=_C2690( C2686 C2690 ) C2686_=_C3122( C2686 C3122 ) C2686_=_C3780( C2686 C3780 ) C2686_=_C3872( C2686 C3872 ) \nC2688_=_C2689( C2688 C2689 ) C2688_=_C2690( C2688 C2690 ) C2688_=_C2732( C2688 C2732 ) C2688_=_C2748( C2688 C2748 ) C2688_=_C2819( C2688 C2819 ) C2688_=_C2957( C2688 C2957 ) \nC2688_=_C3480( C2688 C3480 ) C2688_=_C3719( C2688 C3719 ) C2688_=_C3751( C2688 C3751 ) C2688_=_C3859( C2688 C3859 ) C2688_=_C3893( C2688 C3893 ) C2688_=_C3910( C2688 C3910 ) \nC2688_=_C3924( C2688 C3924 ) C2688_=_C3969( C2688 C3969 ) C2688_=_C4028( C2688 C4028 ) C2688_=_C4093( C2688 C4093 ) C2688_=_C4094( C2688 C4094 ) C2689_=_C2690( C2689 C2690 ) \nC2689_=_C2708( C2689 C2708 ) C2689_=_C2820( C2689 C2820 ) C2689_=_C2846( C2689 C2846 ) C2689_=_C3019( C2689 C3019 ) C2689_=_C3482( C2689 C3482 ) C2689_=_C3672( C2689 C3672 ) \nC2689_=_C3822( C2689 C3822 ) C2689_=_C4034( C2689 C4034 ) C2689_=_C4052( C2689 C4052 ) C2689_=_C4072( C2689 C4072 ) C2689_=_C4076( C2689 C4076 ) C2689_=_C4085( C2689 C4085 ) \nC2690_=_C2733( C2690 C2733 ) C2690_=_C2750( C2690 C2750 ) C2690_=_C2821( C2690 C2821 ) C2690_=_C2862( C2690 C2862 ) C2690_=_C3860( C2690 C3860 ) C2690_=_C3894( C2690 C3894 ) \nC2690_=_C3913( C2690 C3913 ) C2690_=_C4027( C2690 C4027 ) C2691_=_C2692( C2691 C2692 ) C2691_=_C2693( C2691 C2693 ) C2691_=_C2695( C2691 C2695 ) C2691_=_C2696( C2691 C2696 ) \nC2691_=_C2697( C2691 C2697 ) C2691_=_C2698( C2691 C2698 ) C2691_=_C2699( C2691 C2699 ) C2691_=_C2700( C2691 C2700 ) C2691_=_C2701( C2691 C2701 ) C2691_=_C2703( C2691 C2703 ) \nC2691_=_C2706( C2691 C2706 ) C2691_=_C2707( C2691 C2707 ) C2691_=_C2708( C2691 C2708 ) C2691_=_C2721( C2691 C2721 ) C2691_=_C2735( C2691 C2735 ) C2691_=_C2736( C2691 C2736 ) \nC2691_=_C2737( C2691 C2737 ) C2691_=_C2738( C2691 C2738 ) C2691_=_C2739( C2691 C2739 ) C2691_=_C2740( C2691 C2740 ) C2691_=_C2741( C2691 C2741 ) C2691_=_C2742( C2691 C2742 ) \nC2691_=_C2746( C2691 C2746 ) C2691_=_C2748( C2691 C2748 ) C2691_=_C2749( C2691 C2749 ) C2691_=_C2750( C2691 C2750 ) C2692_=_C2693( C2692 C2693 ) C2692_=_C2695( C2692 C2695 ) \nC2692_=_C2696( C2692 C2696 ) C2692_=_C2697( C2692 C2697 ) C2692_=_C2698( C2692 C2698 ) C2692_=_C2699( C2692 C2699 ) C2692_=_C2700( C2692 C2700 ) C2692_=_C2701( C2692 C2701 ) \nC2692_=_C2703( C2692 C2703 ) C2692_=_C2706( C2692 C2706 ) C2692_=_C2707( C2692 C2707 ) C2692_=_C2708( C2692 C2708 ) C2692_=_C2787( C2692 C2787 ) C2692_=_C2789( C2692 C2789 ) \nC2692_=_C2790( C2692 C2790 ) C2692_=_C2792( C2692 C2792 ) C2692_=_C2793( C2692 C2793 ) C2692_=_C2797( C2692 C2797 ) C2692_=_C2798( C2692 C2798 ) C2692_=_C2799( C2692 C2799 ) \nC2692_=_C2801( C2692 C2801 ) C2692_=_C2802( C2692 C2802 ) C2693_=_C2695( C2693 C2695 ) C2693_=_C2696( C2693 C2696 ) C2693_=_C2697( C2693 C2697 ) C2693_=_C2698( C2693 C2698 ) \nC2693_=_C2699( C2693 C2699 ) C2693_=_C2700( C2693 C2700 ) C2693_=_C2701( C2693 C2701 ) C2693_=_C2703( C2693 C2703 ) C2693_=_C2706( C2693 C2706 ) C2693_=_C2707( C2693 C2707 ) \nC2693_=_C2708( C2693 C2708 ) C2693_=_C2879( C2693 C2879 ) C2693_=_C2883( C2693 C2883 ) C2693_=_C2889( C2693 C2889 ) C2693_=_C2890( C2693 C2890 ) C2693_=_C2892( C2693 C2892 ) \nC2693_=_C2893( C2693 C2893 ) C2695_=_C2696( C2695 C2696 ) C2695_=_C2697( C2695 C2697 ) C2695_=_C2698( C2695 C2698 ) C2695_=_C2699( C2695 C2699 ) C2695_=_C2700( C2695 C2700 ) \nC2695_=_C2701( C2695 C2701 ) C2695_=_C2703( C2695 C2703 ) C2695_=_C2706( C2695 C2706 ) C2695_=_C2707( C2695 C2707 ) C2695_=_C2708( C2695 C2708 ) C2695_=_C2736( C2695 C2736 ) \nC2695_=_C2790( C2695 C2790 ) C2695_=_C3112( C2695 C3112 ) C2695_=_C3204( C2695 C3204 ) C2695_=_C3212( C2695 C3212 ) C2695_=_C3215( C2695 C3215 ) C2696_=_C2697( C2696 C2697 ) \nC2696_=_C2698( C2696 C2698 ) C2696_=_C2699( C2696 C2699 ) C2696_=_C2700( C2696 C2700 ) C2696_=_C2701( C2696 C2701 ) C2696_=_C2703( C2696 C2703 ) C2696_=_C2706( C2696 C2706 ) \nC2696_=_C2707( C2696 C2707 ) C2696_=_C2708( C2696 C2708 ) C2696_=_C2737( C2696 C2737 ) C2696_=_C2792( C2696 C2792 ) C2696_=_C2808( C2696 C2808 ) C2696_=_C3325( C2696 C3325 ) \nC2696_=_C3329( C2696 C3329 ) C2696_=_C3332( C2696 C3332 ) C2696_=_C3334( C2696 C3334 ) C2697_=_C2698( C2697 C2698 ) C2697_=_C2699( C2697 C2699 ) C2697_=_C2700( C2697 C2700 ) \nC2697_=_C2701( C2697 C2701 ) C2697_=_C2703( C2697 C2703 ) C2697_=_C2706( C2697 C2706 ) C2697_=_C2707( C2697 C2707 ) C2697_=_C2708( C2697 C2708 ) C2697_=_C2738( C2697 C2738 ) \nC2697_=_C2793( C2697 C2793 ) C2697_=_C2851( C2697 C2851 ) C2697_=_C3359( C2697 C3359 ) C2697_=_C3365( C2697 C3365 ) C2698_=_C2699( C2698 C2699 ) C2698_=_C2700( C2698 C2700 ) \nC2698_=_C2701( C2698 C2701 ) C2698_=_C2703( C2698 C2703 ) C2698_=_C2706( C2698 C2706 ) C2698_=_C2707( C2698 C2707 ) C2698_=_C2708( C2698 C2708 ) C2698_=_C3025( C2698 C3025 ) \nC2698_=_C3705( C2698 C3705 ) C2698_=_C3707( C2698 C3707 ) C2698_=_C3708( C2698 C3708 ) C2698_=_C3709( C2698 C3709 ) C2699_=_C2700( C2699 C2700 ) C2699_=_C2701( C2699 C2701 ) \nC2699_=_C2703( C2699 C2703 ) C2699_=_C2706( C2699 C2706 ) C2699_=_C2707( C2699 C2707 ) C2699_=_C2708( C2699 C2708 ) C2699_=_C2727( C2699 C2727 ) C2699_=_C2741( C2699 C2741 ) \nC2699_=_C2797( C2699 C2797 ) C2699_=_C2827( C2699 C2827 ) C2699_=_C2951( C2699 C2951 ) C2699_=_C3800( C2699 C3800 ) C2700_=_C2701( C2700 C2701 ) C2700_=_C2703( C2700 C2703 ) \nC2700_=_C2706( C2700 C2706 ) C2700_=_C2707( C2700 C2707 ) C2700_=_C2708( C2700 C2708 ) C2700_=_C3032( C2700 C3032 ) C2700_=_C3182( C2700 C3182 ) C2700_=_C3199( C2700 C3199 ) \nC2700_=_C3215( C2700 C3215 ) C2700_=_C3332( C2700 C3332 ) C2700_=_C3365( C2700 C3365 ) C2700_=_C3410( C2700 C3410 ) C2700_=_C3800( C2700 C3800 ) C2700_=_C3844( C2700 C3844 ) \nC2700_=_C3855( C2700 C3855 ) C2700_=_C3993( C2700 C3993 ) C2700_=_C4002( C2700 C4002 ) C2700_=_C4031( C2700 C4031 ) C2700_=_C4042( C2700 C4042 ) C2700_=_C4043( C2700 C4043 ) \nC2700_=_C4044( C2700 C4044 ) C2701_=_C2703( C2701 C2703 ) C2701_=_C2706( C2701 C2706 ) C2701_=_C2707( C2701 C2707 ) C2701_=_C2708( C2701 C2708 ) C2701_=_C3523( C2701 C3523 ) \nC2701_=_C3561( C2701 C3561 ) C2701_=_C3708( C2701 C3708 ) C2701_=_C3835( C2701 C3835 ) C2701_=_C3856( C2701 C3856 ) C2701_=_C3977( C2701 C3977 ) C2701_=_C4050( C2701 C4050 ) \nC2701_=_C4052( C2701 C4052 ) C2703_=_C2706( C2703 C2706 ) C2703_=_C2707( C2703 C2707 ) C2703_=_C2708( C2703 C2708 ) C2703_=_C2717( C2703 C2717 ) C2703_=_C2746( C2703 C2746 ) \nC2703_=_C2802( C2703 C2802 ) C2703_=_C3125( C2703 C3125 ) C2703_=_C3263( C2703 C3263 ) C2703_=_C3396( C2703 C3396 ) C2703_=_C3718( C2703 C3718 ) C2703_=_C3750( C2703 C3750 ) \nC2703_=_C3874( C2703 C3874 ) C2703_=_C4042( C2703 C4042 ) C2703_=_C4068( C2703 C4068 ) C2703_=_C4069( C2703 C4069 ) C2703_=_C4070( C2703 C4070 ) C2706_=_C2707( C2706 C2707 ) \nC2706_=_C2708( C2706 C2708 ) C2706_=_C2892( C2706 C2892 ) C2706_=_C3109( C2706 C3109 ) C2706_=_C3524( C2706 C3524 ) C2706_=_C3617( C2706 C3617 ) C2706_=_C3810( C2706 C3810 ) \nC2706_=_C4065( C2706 C4065 ) C2706_=_C4083( C2706 C4083 ) C2707_=_C2708( C2707 C2708 ) C2707_=_C2877( C2707 C2877 ) C2707_=_C2893( C2707 C2893 ) C2707_=_C3082( C2707 C3082 ) \nC2707_=_C3110( C2707 C3110 ) C2707_=_C3187( C2707 C3187 ) C2707_=_C3445( C2707 C3445 ) C2707_=_C3684( C2707 C3684 ) C2707_=_C3903( C2707 C3903 ) C2707_=_C4059( C2707 C4059 ) \nC2707_=_C4066( C2707 C4066 ) C2707_=_C4084( C2707 C4084 ) C2708_=_C2820( C2708 C2820 ) C2708_=_C2846( C2708 C2846 ) C2708_=_C3019( C2708 C3019 ) C2708_=_C3482( C2708 C3482 ) \nC2708_=_C3672( C2708 C3672 ) C2708_=_C3822( C2708 C3822 ) C2708_=_C4034( C2708 C4034 ) C2708_=_C4052( C2708 C4052 ) C2708_=_C4072( C2708 C4072 ) C2708_=_C4076( C2708 C4076 ) \nC2708_=_C4085( C2708 C4085 ) C2710_=_C2715( C2710 C2715 ) C2710_=_C2716( C2710 C2716 ) C2710_=_C2717( C2710 C2717 ) C2710_=_C2718( C2710 C2718 ) C2710_=_C2901( C2710 C2901 ) \nC2710_=_C3038( C2710 C3038 ) C2710_=_C3128( C2710 C3128 ) C2710_=_C3349( C2710 C3349 ) C2710_=_C3350( C2710 C3350 ) C2710_=_C3351( C2710 C3351 ) C2710_=_C3352( C2710 C3352 ) \nC2710_=_C3355( C2710 C3355 ) C2710_=_C3356( C2710 C3356 ) C2710_=_C3357( C2710 C3357 ) C2710_=_C3358( C2710 C3358 ) C2715_=_C2716( C2715 C2716 ) C2715_=_C2717( C2715 C2717 ) \nC2715_=_C2718( C2715 C2718 ) C2715_=_C3121( C2715 C3121 ) C2715_=_C3774( C2715 C3774 ) C2715_=_C3785( C2715 C3785 ) C2716_=_C2717( C2716 C2717 ) C2716_=_C2718( C2716 C2718 ) \nC2716_=_C3011( C2716 C3011 ) C2716_=_C3509( C2716 C3509 ) C2716_=_C3533( C2716 C3533 ) C2716_=_C3775( C2716 C3775 ) C2716_=_C3882( C2716 C3882 ) C2717_=_C2718( C2717 C2718 ) \nC2717_=_C2746( C2717 C2746 ) C2717_=_C2802( C2717 C2802 ) C2717_=_C3125( C2717 C3125 ) C2717_=_C3263( C2717 C3263 ) C2717_=_C3396( C2717 C3396 ) C2717_=_C3718( C2717 C3718 ) \nC2717_=_C3750( C2717 C3750 ) C2717_=_C3874( C2717 C3874 ) C2717_=_C4042( C2717 C4042 ) C2717_=_C4068( C2717 C4068 ) C2717_=_C4069( C2717 C4069 ) C2717_=_C4070( C2717 C4070 ) \nC2718_=_C3637( C2718 C3637 ) C2718_=_C3776( C2718 C3776 ) C2721_=_C2726( C2721 C2726 ) C2721_=_C2727( C2721 C2727 ) C2721_=_C2730( C2721 C2730 ) C2721_=_C2731( C2721 C2731 ) \nC2721_=_C2732( C2721 C2732 ) C2721_=_C2733( C2721 C2733 ) C2721_=_C2735( C2721 C2735 ) C2721_=_C2736( C2721 C2736 ) C2721_=_C2737( C2721 C2737 ) C2721_=_C2738( C2721 C2738 ) \nC2721_=_C2739( C2721 C2739 ) C2721_=_C2740( C2721 C2740 ) C2721_=_C2741( C2721 C2741 ) C2721_=_C2742( C2721 C2742 ) C2721_=_C2746( C2721 C2746 ) C2721_=_C2748( C2721 C2748 ) \nC2721_=_C2749( C2721 C2749 ) C2721_=_C2750( C2721 C2750 ) C2726_=_C2727( C2726 C2727 ) C2726_=_C2730( C2726 C2730 ) C2726_=_C2731( C2726 C2731 ) C2726_=_C2732( C2726 C2732 ) \nC2726_=_C2733( C2726 C2733 ) C2726_=_C2740( C2726 C2740 ) C2726_=_C2811( C2726 C2811 ) C2726_=_C3638( C2726 C3638 ) C2726_=_C3639( C2726 C3639 ) C2726_=_C3641( C2726 C3641 ) \nC2726_=_C3642( C2726 C3642 ) C2726_=_C3643( C2726 C3643 ) C2726_=_C3645( C2726 C3645 ) C2727_=_C2730( C2727 C2730 ) C2727_=_C2731( C2727 C2731 ) C2727_=_C2732( C2727 C2732 ) \nC2727_=_C2733(</w:t>
      </w:r>
    </w:p>
    <w:p>
      <w:pPr>
        <w:pStyle w:val="PreformattedText"/>
        <w:bidi w:val="0"/>
        <w:spacing w:before="0" w:after="0"/>
        <w:jc w:val="left"/>
        <w:rPr/>
      </w:pPr>
      <w:r>
        <w:rPr/>
        <w:t xml:space="preserve"> </w:t>
      </w:r>
      <w:r>
        <w:rPr/>
        <w:t>C2727 C2733 ) C2727_=_C2741( C2727 C2741 ) C2727_=_C2797( C2727 C2797 ) C2727_=_C2827( C2727 C2827 ) C2727_=_C2951( C2727 C2951 ) C2727_=_C3800( C2727 C3800 ) \nC2730_=_C2731( C2730 C2731 ) C2730_=_C2732( C2730 C2732 ) C2730_=_C2733( C2730 C2733 ) C2730_=_C2815( C2730 C2815 ) C2730_=_C3587( C2730 C3587 ) C2730_=_C3600( C2730 C3600 ) \nC2730_=_C3641( C2730 C3641 ) C2730_=_C3699( C2730 C3699 ) C2730_=_C3823( C2730 C3823 ) C2730_=_C3852( C2730 C3852 ) C2730_=_C3892( C2730 C3892 ) C2730_=_C3893( C2730 C3893 ) \nC2730_=_C3894( C2730 C3894 ) C2731_=_C2732( C2731 C2732 ) C2731_=_C2733( C2731 C2733 ) C2731_=_C2816( C2731 C2816 ) C2731_=_C3393( C2731 C3393 ) C2731_=_C3642( C2731 C3642 ) \nC2731_=_C3675( C2731 C3675 ) C2731_=_C3735( C2731 C3735 ) C2731_=_C3790( C2731 C3790 ) C2731_=_C3853( C2731 C3853 ) C2731_=_C3896( C2731 C3896 ) C2731_=_C3906( C2731 C3906 ) \nC2731_=_C3907( C2731 C3907 ) C2731_=_C3908( C2731 C3908 ) C2731_=_C3909( C2731 C3909 ) C2731_=_C3910( C2731 C3910 ) C2731_=_C3911( C2731 C3911 ) C2731_=_C3912( C2731 C3912 ) \nC2731_=_C3913( C2731 C3913 ) C2731_=_C3914( C2731 C3914 ) C2732_=_C2733( C2732 C2733 ) C2732_=_C2748( C2732 C2748 ) C2732_=_C2819( C2732 C2819 ) C2732_=_C2957( C2732 C2957 ) \nC2732_=_C3480( C2732 C3480 ) C2732_=_C3719( C2732 C3719 ) C2732_=_C3751( C2732 C3751 ) C2732_=_C3859( C2732 C3859 ) C2732_=_C3893( C2732 C3893 ) C2732_=_C3910( C2732 C3910 ) \nC2732_=_C3924( C2732 C3924 ) C2732_=_C3969( C2732 C3969 ) C2732_=_C4028( C2732 C4028 ) C2732_=_C4093( C2732 C4093 ) C2732_=_C4094( C2732 C4094 ) C2733_=_C2750( C2733 C2750 ) \nC2733_=_C2821( C2733 C2821 ) C2733_=_C2862( C2733 C2862 ) C2733_=_C3860( C2733 C3860 ) C2733_=_C3894( C2733 C3894 ) C2733_=_C3913( C2733 C3913 ) C2733_=_C4027( C2733 C4027 ) \nC2735_=_C2736( C2735 C2736 ) C2735_=_C2737( C2735 C2737 ) C2735_=_C2738( C2735 C2738 ) C2735_=_C2739( C2735 C2739 ) C2735_=_C2740( C2735 C2740 ) C2735_=_C2741( C2735 C2741 ) \nC2735_=_C2742( C2735 C2742 ) C2735_=_C2746( C2735 C2746 ) C2735_=_C2748( C2735 C2748 ) C2735_=_C2749( C2735 C2749 ) C2735_=_C2750( C2735 C2750 ) C2735_=_C2808( C2735 C2808 ) \nC2735_=_C2811( C2735 C2811 ) C2735_=_C2815( C2735 C2815 ) C2735_=_C2816( C2735 C2816 ) C2735_=_C2819( C2735 C2819 ) C2735_=_C2820( C2735 C2820 ) C2735_=_C2821( C2735 C2821 ) \nC2736_=_C2737( C2736 C2737 ) C2736_=_C2738( C2736 C2738 ) C2736_=_C2739( C2736 C2739 ) C2736_=_C2740( C2736 C2740 ) C2736_=_C2741( C2736 C2741 ) C2736_=_C2742( C2736 C2742 ) \nC2736_=_C2746( C2736 C2746 ) C2736_=_C2748( C2736 C2748 ) C2736_=_C2749( C2736 C2749 ) C2736_=_C2750( C2736 C2750 ) C2736_=_C2790( C2736 C2790 ) C2736_=_C3112( C2736 C3112 ) \nC2736_=_C3204( C2736 C3204 ) C2736_=_C3212( C2736 C3212 ) C2736_=_C3215( C2736 C3215 ) C2737_=_C2738( C2737 C2738 ) C2737_=_C2739( C2737 C2739 ) C2737_=_C2740( C2737 C2740 ) \nC2737_=_C2741( C2737 C2741 ) C2737_=_C2742( C2737 C2742 ) C2737_=_C2746( C2737 C2746 ) C2737_=_C2748( C2737 C2748 ) C2737_=_C2749( C2737 C2749 ) C2737_=_C2750( C2737 C2750 ) \nC2737_=_C2792( C2737 C2792 ) C2737_=_C2808( C2737 C2808 ) C2737_=_C3325( C2737 C3325 ) C2737_=_C3329( C2737 C3329 ) C2737_=_C3332( C2737 C3332 ) C2737_=_C3334( C2737 C3334 ) \nC2738_=_C2739( C2738 C2739 ) C2738_=_C2740( C2738 C2740 ) C2738_=_C2741( C2738 C2741 ) C2738_=_C2742( C2738 C2742 ) C2738_=_C2746( C2738 C2746 ) C2738_=_C2748( C2738 C2748 ) \nC2738_=_C2749( C2738 C2749 ) C2738_=_C2750( C2738 C2750 ) C2738_=_C2793( C2738 C2793 ) C2738_=_C2851( C2738 C2851 ) C2738_=_C3359( C2738 C3359 ) C2738_=_C3365( C2738 C3365 ) \nC2739_=_C2740( C2739 C2740 ) C2739_=_C2741( C2739 C2741 ) C2739_=_C2742( C2739 C2742 ) C2739_=_C2746( C2739 C2746 ) C2739_=_C2748( C2739 C2748 ) C2739_=_C2749( C2739 C2749 ) \nC2739_=_C2750( C2739 C2750 ) C2739_=_C3229( C2739 C3229 ) C2739_=_C3295( C2739 C3295 ) C2739_=_C3427( C2739 C3427 ) C2739_=_C3459( C2739 C3459 ) C2739_=_C3538( C2739 C3538 ) \nC2739_=_C3541( C2739 C3541 ) C2739_=_C3543( C2739 C3543 ) C2740_=_C2741( C2740 C2741 ) C2740_=_C2742( C2740 C2742 ) C2740_=_C2746( C2740 C2746 ) C2740_=_C2748( C2740 C2748 ) \nC2740_=_C2749( C2740 C2749 ) C2740_=_C2750( C2740 C2750 ) C2740_=_C2811( C2740 C2811 ) C2740_=_C3638( C2740 C3638 ) C2740_=_C3639( C2740 C3639 ) C2740_=_C3641( C2740 C3641 ) \nC2740_=_C3642( C2740 C3642 ) C2740_=_C3643( C2740 C3643 ) C2740_=_C3645( C2740 C3645 ) C2741_=_C2742( C2741 C2742 ) C2741_=_C2746( C2741 C2746 ) C2741_=_C2748( C2741 C2748 ) \nC2741_=_C2749( C2741 C2749 ) C2741_=_C2750( C2741 C2750 ) C2741_=_C2797( C2741 C2797 ) C2741_=_C2827( C2741 C2827 ) C2741_=_C2951( C2741 C2951 ) C2741_=_C3800( C2741 C3800 ) \nC2742_=_C2746( C2742 C2746 ) C2742_=_C2748( C2742 C2748 ) C2742_=_C2749( C2742 C2749 ) C2742_=_C2750( C2742 C2750 ) C2742_=_C3257( C2742 C3257 ) C2742_=_C3639( C2742 C3639 ) \nC2742_=_C3831( C2742 C3831 ) C2742_=_C3851( C2742 C3851 ) C2742_=_C3852( C2742 C3852 ) C2742_=_C3853( C2742 C3853 ) C2742_=_C3854( C2742 C3854 ) C2742_=_C3855( C2742 C3855 ) \nC2742_=_C3856( C2742 C3856 ) C2742_=_C3859( C2742 C3859 ) C2742_=_C3860( C2742 C3860 ) C2746_=_C2748( C2746 C2748 ) C2746_=_C2749( C2746 C2749 ) C2746_=_C2750( C2746 C2750 ) \nC2746_=_C2802( C2746 C2802 ) C2746_=_C3125( C2746 C3125 ) C2746_=_C3263( C2746 C3263 ) C2746_=_C3396( C2746 C3396 ) C2746_=_C3718( C2746 C3718 ) C2746_=_C3750( C2746 C3750 ) \nC2746_=_C3874( C2746 C3874 ) C2746_=_C4042( C2746 C4042 ) C2746_=_C4068( C2746 C4068 ) C2746_=_C4069( C2746 C4069 ) C2746_=_C4070( C2746 C4070 ) C2748_=_C2749( C2748 C2749 ) \nC2748_=_C2750( C2748 C2750 ) C2748_=_C2819( C2748 C2819 ) C2748_=_C2957( C2748 C2957 ) C2748_=_C3480( C2748 C3480 ) C2748_=_C3719( C2748 C3719 ) C2748_=_C3751( C2748 C3751 ) \nC2748_=_C3859( C2748 C3859 ) C2748_=_C3893( C2748 C3893 ) C2748_=_C3910( C2748 C3910 ) C2748_=_C3924( C2748 C3924 ) C2748_=_C3969( C2748 C3969 ) C2748_=_C4028( C2748 C4028 ) \nC2748_=_C4093( C2748 C4093 ) C2748_=_C4094( C2748 C4094 ) C2749_=_C2750( C2749 C2750 ) C2749_=_C3543( C2749 C3543 ) C2749_=_C3912( C2749 C3912 ) C2749_=_C3919( C2749 C3919 ) \nC2749_=_C3950( C2749 C3950 ) C2749_=_C4089( C2749 C4089 ) C2750_=_C2821( C2750 C2821 ) C2750_=_C2862( C2750 C2862 ) C2750_=_C3860( C2750 C3860 ) C2750_=_C3894( C2750 C3894 ) \nC2750_=_C3913( C2750 C3913 ) C2750_=_C4027( C2750 C4027 ) C2751_=_C2754( C2751 C2754 ) C2751_=_C2755( C2751 C2755 ) C2751_=_C2756( C2751 C2756 ) C2751_=_C2758( C2751 C2758 ) \nC2751_=_C2760( C2751 C2760 ) C2751_=_C2764( C2751 C2764 ) C2751_=_C2765( C2751 C2765 ) C2751_=_C2767( C2751 C2767 ) C2751_=_C3021( C2751 C3021 ) C2751_=_C3025( C2751 C3025 ) \nC2751_=_C3026( C2751 C3026 ) C2751_=_C3029( C2751 C3029 ) C2751_=_C3030( C2751 C3030 ) C2751_=_C3032( C2751 C3032 ) C2751_=_C3034( C2751 C3034 ) C2751_=_C3036( C2751 C3036 ) \nC2754_=_C2755( C2754 C2755 ) C2754_=_C2756( C2754 C2756 ) C2754_=_C2758( C2754 C2758 ) C2754_=_C2760( C2754 C2760 ) C2754_=_C2764( C2754 C2764 ) C2754_=_C2765( C2754 C2765 ) \nC2754_=_C2767( C2754 C2767 ) C2754_=_C3204( C2754 C3204 ) C2754_=_C3218( C2754 C3218 ) C2754_=_C3220( C2754 C3220 ) C2754_=_C3221( C2754 C3221 ) C2754_=_C3222( C2754 C3222 ) \nC2755_=_C2756( C2755 C2756 ) C2755_=_C2758( C2755 C2758 ) C2755_=_C2760( C2755 C2760 ) C2755_=_C2764( C2755 C2764 ) C2755_=_C2765( C2755 C2765 ) C2755_=_C2767( C2755 C2767 ) \nC2755_=_C3056( C2755 C3056 ) C2755_=_C3144( C2755 C3144 ) C2755_=_C3368( C2755 C3368 ) C2755_=_C3372( C2755 C3372 ) C2755_=_C3373( C2755 C3373 ) C2755_=_C3374( C2755 C3374 ) \nC2755_=_C3375( C2755 C3375 ) C2755_=_C3376( C2755 C3376 ) C2756_=_C2758( C2756 C2758 ) C2756_=_C2760( C2756 C2760 ) C2756_=_C2764( C2756 C2764 ) C2756_=_C2765( C2756 C2765 ) \nC2756_=_C2767( C2756 C2767 ) C2756_=_C3057( C2756 C3057 ) C2756_=_C3254( C2756 C3254 ) C2756_=_C3368( C2756 C3368 ) C2756_=_C3408( C2756 C3408 ) C2756_=_C3410( C2756 C3410 ) \nC2756_=_C3412( C2756 C3412 ) C2758_=_C2760( C2758 C2760 ) C2758_=_C2764( C2758 C2764 ) C2758_=_C2765( C2758 C2765 ) C2758_=_C2767( C2758 C2767 ) C2758_=_C2777( C2758 C2777 ) \nC2758_=_C3013( C2758 C3013 ) C2758_=_C3059( C2758 C3059 ) C2758_=_C3372( C2758 C3372 ) C2758_=_C3671( C2758 C3671 ) C2758_=_C3672( C2758 C3672 ) C2760_=_C2764( C2760 C2764 ) \nC2760_=_C2765( C2760 C2765 ) C2760_=_C2767( C2760 C2767 ) C2760_=_C3062( C2760 C3062 ) C2760_=_C3374( C2760 C3374 ) C2760_=_C3862( C2760 C3862 ) C2760_=_C3863( C2760 C3863 ) \nC2760_=_C3864( C2760 C3864 ) C2764_=_C2765( C2764 C2765 ) C2764_=_C2767( C2764 C2767 ) C2764_=_C3120( C2764 C3120 ) C2764_=_C3134( C2764 C3134 ) C2764_=_C3178( C2764 C3178 ) \nC2764_=_C3705( C2764 C3705 ) C2764_=_C3966( C2764 C3966 ) C2764_=_C3973( C2764 C3973 ) C2764_=_C3993( C2764 C3993 ) C2764_=_C3995( C2764 C3995 ) C2765_=_C2767( C2765 C2767 ) \nC2765_=_C2782( C2765 C2782 ) C2765_=_C3179( C2765 C3179 ) C2765_=_C3212( C2765 C3212 ) C2765_=_C3550( C2765 C3550 ) C2765_=_C3868( C2765 C3868 ) C2765_=_C3947( C2765 C3947 ) \nC2765_=_C4002( C2765 C4002 ) C2767_=_C3066( C2767 C3066 ) C2767_=_C3412( C2767 C3412 ) C2767_=_C3541( C2767 C3541 ) C2767_=_C3593( C2767 C3593 ) C2767_=_C3671( C2767 C3671 ) \nC2767_=_C3863( C2767 C3863 ) C2767_=_C4089( C2767 C4089 ) C2768_=_C2771( C2768 C2771 ) C2768_=_C2772( C2768 C2772 ) C2768_=_C2775( C2768 C2775 ) C2768_=_C2777( C2768 C2777 ) \nC2768_=_C2782( C2768 C2782 ) C2768_=_C2784( C2768 C2784 ) C2768_=_C2847( C2768 C2847 ) C2768_=_C2848( C2768 C2848 ) C2768_=_C2851( C2768 C2851 ) C2768_=_C2852( C2768 C2852 ) \nC2768_=_C2853( C2768 C2853 ) C2768_=_C2854( C2768 C2854 ) C2768_=_C2855( C2768 C2855 ) C2768_=_C2856( C2768 C2856 ) C2768_=_C2857( C2768 C2857 ) C2768_=_C2858( C2768 C2858 ) \nC2768_=_C2859( C2768 C2859 ) C2768_=_C2862( C2768 C2862 ) C2771_=_C2772( C2771 C2772 ) C2771_=_C2775( C2771 C2775 ) C2771_=_C2777( C2771 C2777 ) C2771_=_C2782( C2771 C2782 ) \nC2771_=_C2784( C2771 C2784 ) C2771_=_C2879( C2771 C2879 ) C2771_=_C3109( C2771 C3109 ) C2771_=_C3110( C2771 C3110 ) C2772_=_C2775( C2772 C2775 ) C2772_=_C2777( C2772 C2777 ) \nC2772_=_C2782( C2772 C2782 ) C2772_=_C2784( C2772 C2784 ) C2775_=_C2777(</w:t>
      </w:r>
    </w:p>
    <w:p>
      <w:pPr>
        <w:pStyle w:val="PreformattedText"/>
        <w:bidi w:val="0"/>
        <w:spacing w:before="0" w:after="0"/>
        <w:jc w:val="left"/>
        <w:rPr/>
      </w:pPr>
      <w:r>
        <w:rPr/>
        <w:t xml:space="preserve"> </w:t>
      </w:r>
      <w:r>
        <w:rPr/>
        <w:t>C2775 C2777 ) C2775_=_C2782( C2775 C2782 ) C2775_=_C2784( C2775 C2784 ) C2775_=_C3579( C2775 C3579 ) \nC2777_=_C2782( C2777 C2782 ) C2777_=_C2784( C2777 C2784 ) C2777_=_C3013( C2777 C3013 ) C2777_=_C3059( C2777 C3059 ) C2777_=_C3372( C2777 C3372 ) C2777_=_C3671( C2777 C3671 ) \nC2777_=_C3672( C2777 C3672 ) C2782_=_C2784( C2782 C2784 ) C2782_=_C3179( C2782 C3179 ) C2782_=_C3212( C2782 C3212 ) C2782_=_C3550( C2782 C3550 ) C2782_=_C3868( C2782 C3868 ) \nC2782_=_C3947( C2782 C3947 ) C2782_=_C4002( C2782 C4002 ) C2784_=_C3123( C2784 C3123 ) C2784_=_C3135( C2784 C3135 ) C2784_=_C3968( C2784 C3968 ) C2787_=_C2789( C2787 C2789 ) \nC2787_=_C2790( C2787 C2790 ) C2787_=_C2792( C2787 C2792 ) C2787_=_C2793( C2787 C2793 ) C2787_=_C2797( C2787 C2797 ) C2787_=_C2798( C2787 C2798 ) C2787_=_C2799( C2787 C2799 ) \nC2787_=_C2801( C2787 C2801 ) C2787_=_C2802( C2787 C2802 ) C2787_=_C2896( C2787 C2896 ) C2787_=_C2911( C2787 C2911 ) C2787_=_C2914( C2787 C2914 ) C2787_=_C2922( C2787 C2922 ) \nC2789_=_C2790( C2789 C2790 ) C2789_=_C2792( C2789 C2792 ) C2789_=_C2793( C2789 C2793 ) C2789_=_C2797( C2789 C2797 ) C2789_=_C2798( C2789 C2798 ) C2789_=_C2799( C2789 C2799 ) \nC2789_=_C2801( C2789 C2801 ) C2789_=_C2802( C2789 C2802 ) C2789_=_C3143( C2789 C3143 ) C2789_=_C3144( C2789 C3144 ) C2789_=_C3147( C2789 C3147 ) C2789_=_C3149( C2789 C3149 ) \nC2789_=_C3154( C2789 C3154 ) C2790_=_C2792( C2790 C2792 ) C2790_=_C2793( C2790 C2793 ) C2790_=_C2797( C2790 C2797 ) C2790_=_C2798( C2790 C2798 ) C2790_=_C2799( C2790 C2799 ) \nC2790_=_C2801( C2790 C2801 ) C2790_=_C2802( C2790 C2802 ) C2790_=_C3112( C2790 C3112 ) C2790_=_C3204( C2790 C3204 ) C2790_=_C3212( C2790 C3212 ) C2790_=_C3215( C2790 C3215 ) \nC2792_=_C2793( C2792 C2793 ) C2792_=_C2797( C2792 C2797 ) C2792_=_C2798( C2792 C2798 ) C2792_=_C2799( C2792 C2799 ) C2792_=_C2801( C2792 C2801 ) C2792_=_C2802( C2792 C2802 ) \nC2792_=_C2808( C2792 C2808 ) C2792_=_C3325( C2792 C3325 ) C2792_=_C3329( C2792 C3329 ) C2792_=_C3332( C2792 C3332 ) C2792_=_C3334( C2792 C3334 ) C2793_=_C2797( C2793 C2797 ) \nC2793_=_C2798( C2793 C2798 ) C2793_=_C2799( C2793 C2799 ) C2793_=_C2801( C2793 C2801 ) C2793_=_C2802( C2793 C2802 ) C2793_=_C2851( C2793 C2851 ) C2793_=_C3359( C2793 C3359 ) \nC2793_=_C3365( C2793 C3365 ) C2797_=_C2798( C2797 C2798 ) C2797_=_C2799( C2797 C2799 ) C2797_=_C2801( C2797 C2801 ) C2797_=_C2802( C2797 C2802 ) C2797_=_C2827( C2797 C2827 ) \nC2797_=_C2951( C2797 C2951 ) C2797_=_C3800( C2797 C3800 ) C2798_=_C2799( C2798 C2799 ) C2798_=_C2801( C2798 C2801 ) C2798_=_C2802( C2798 C2802 ) C2798_=_C2857( C2798 C2857 ) \nC2798_=_C2966( C2798 C2966 ) C2798_=_C3149( C2798 C3149 ) C2798_=_C3320( C2798 C3320 ) C2798_=_C3375( C2798 C3375 ) C2798_=_C3651( C2798 C3651 ) C2798_=_C3784( C2798 C3784 ) \nC2798_=_C3879( C2798 C3879 ) C2798_=_C3881( C2798 C3881 ) C2799_=_C2801( C2799 C2801 ) C2799_=_C2802( C2799 C2802 ) C2799_=_C2907( C2799 C2907 ) C2799_=_C3010( C2799 C3010 ) \nC2799_=_C3015( C2799 C3015 ) C2799_=_C3497( C2799 C3497 ) C2799_=_C3987( C2799 C3987 ) C2801_=_C2802( C2801 C2802 ) C2801_=_C2889( C2801 C2889 ) C2801_=_C2908( C2801 C2908 ) \nC2801_=_C3017( C2801 C3017 ) C2801_=_C3468( C2801 C3468 ) C2801_=_C3498( C2801 C3498 ) C2801_=_C3738( C2801 C3738 ) C2801_=_C3793( C2801 C3793 ) C2801_=_C3907( C2801 C3907 ) \nC2801_=_C4063( C2801 C4063 ) C2801_=_C4065( C2801 C4065 ) C2801_=_C4066( C2801 C4066 ) C2801_=_C4067( C2801 C4067 ) C2802_=_C3125( C2802 C3125 ) C2802_=_C3263( C2802 C3263 ) \nC2802_=_C3396( C2802 C3396 ) C2802_=_C3718( C2802 C3718 ) C2802_=_C3750( C2802 C3750 ) C2802_=_C3874( C2802 C3874 ) C2802_=_C4042( C2802 C4042 ) C2802_=_C4068( C2802 C4068 ) \nC2802_=_C4069( C2802 C4069 ) C2802_=_C4070( C2802 C4070 ) C2808_=_C2811( C2808 C2811 ) C2808_=_C2815( C2808 C2815 ) C2808_=_C2816( C2808 C2816 ) C2808_=_C2819( C2808 C2819 ) \nC2808_=_C2820( C2808 C2820 ) C2808_=_C2821( C2808 C2821 ) C2808_=_C3325( C2808 C3325 ) C2808_=_C3329( C2808 C3329 ) C2808_=_C3332( C2808 C3332 ) C2808_=_C3334( C2808 C3334 ) \nC2811_=_C2815( C2811 C2815 ) C2811_=_C2816( C2811 C2816 ) C2811_=_C2819( C2811 C2819 ) C2811_=_C2820( C2811 C2820 ) C2811_=_C2821( C2811 C2821 ) C2811_=_C3638( C2811 C3638 ) \nC2811_=_C3639( C2811 C3639 ) C2811_=_C3641( C2811 C3641 ) C2811_=_C3642( C2811 C3642 ) C2811_=_C3643( C2811 C3643 ) C2811_=_C3645( C2811 C3645 ) C2815_=_C2816( C2815 C2816 ) \nC2815_=_C2819( C2815 C2819 ) C2815_=_C2820( C2815 C2820 ) C2815_=_C2821( C2815 C2821 ) C2815_=_C3587( C2815 C3587 ) C2815_=_C3600( C2815 C3600 ) C2815_=_C3641( C2815 C3641 ) \nC2815_=_C3699( C2815 C3699 ) C2815_=_C3823( C2815 C3823 ) C2815_=_C3852( C2815 C3852 ) C2815_=_C3892( C2815 C3892 ) C2815_=_C3893( C2815 C3893 ) C2815_=_C3894( C2815 C3894 ) \nC2816_=_C2819( C2816 C2819 ) C2816_=_C2820( C2816 C2820 ) C2816_=_C2821( C2816 C2821 ) C2816_=_C3393( C2816 C3393 ) C2816_=_C3642( C2816 C3642 ) C2816_=_C3675( C2816 C3675 ) \nC2816_=_C3735( C2816 C3735 ) C2816_=_C3790( C2816 C3790 ) C2816_=_C3853( C2816 C3853 ) C2816_=_C3896( C2816 C3896 ) C2816_=_C3906( C2816 C3906 ) C2816_=_C3907( C2816 C3907 ) \nC2816_=_C3908( C2816 C3908 ) C2816_=_C3909( C2816 C3909 ) C2816_=_C3910( C2816 C3910 ) C2816_=_C3911( C2816 C3911 ) C2816_=_C3912( C2816 C3912 ) C2816_=_C3913( C2816 C3913 ) \nC2816_=_C3914( C2816 C3914 ) C2819_=_C2820( C2819 C2820 ) C2819_=_C2821( C2819 C2821 ) C2819_=_C2957( C2819 C2957 ) C2819_=_C3480( C2819 C3480 ) C2819_=_C3719( C2819 C3719 ) \nC2819_=_C3751( C2819 C3751 ) C2819_=_C3859( C2819 C3859 ) C2819_=_C3893( C2819 C3893 ) C2819_=_C3910( C2819 C3910 ) C2819_=_C3924( C2819 C3924 ) C2819_=_C3969( C2819 C3969 ) \nC2819_=_C4028( C2819 C4028 ) C2819_=_C4093( C2819 C4093 ) C2819_=_C4094( C2819 C4094 ) C2820_=_C2821( C2820 C2821 ) C2820_=_C2846( C2820 C2846 ) C2820_=_C3019( C2820 C3019 ) \nC2820_=_C3482( C2820 C3482 ) C2820_=_C3672( C2820 C3672 ) C2820_=_C3822( C2820 C3822 ) C2820_=_C4034( C2820 C4034 ) C2820_=_C4052( C2820 C4052 ) C2820_=_C4072( C2820 C4072 ) \nC2820_=_C4076( C2820 C4076 ) C2820_=_C4085( C2820 C4085 ) C2821_=_C2862( C2821 C2862 ) C2821_=_C3860( C2821 C3860 ) C2821_=_C3894( C2821 C3894 ) C2821_=_C3913( C2821 C3913 ) \nC2821_=_C4027( C2821 C4027 ) C2824_=_C2827( C2824 C2827 ) C2824_=_C2829( C2824 C2829 ) C2824_=_C2830( C2824 C2830 ) C2824_=_C2831( C2824 C2831 ) C2824_=_C3070( C2824 C3070 ) \nC2824_=_C3072( C2824 C3072 ) C2824_=_C3074( C2824 C3074 ) C2824_=_C3076( C2824 C3076 ) C2824_=_C3077( C2824 C3077 ) C2824_=_C3078( C2824 C3078 ) C2824_=_C3079( C2824 C3079 ) \nC2824_=_C3081( C2824 C3081 ) C2824_=_C3082( C2824 C3082 ) C2824_=_C3083( C2824 C3083 ) C2827_=_C2829( C2827 C2829 ) C2827_=_C2830( C2827 C2830 ) C2827_=_C2831( C2827 C2831 ) \nC2827_=_C2951( C2827 C2951 ) C2827_=_C3800( C2827 C3800 ) C2829_=_C2830( C2829 C2830 ) C2829_=_C2831( C2829 C2831 ) C2829_=_C3076( C2829 C3076 ) C2829_=_C3299( C2829 C3299 ) \nC2829_=_C3502( C2829 C3502 ) C2829_=_C3538( C2829 C3538 ) C2829_=_C3586( C2829 C3586 ) C2829_=_C3698( C2829 C3698 ) C2829_=_C3888( C2829 C3888 ) C2830_=_C2831( C2830 C2831 ) \nC2830_=_C3078( C2830 C3078 ) C2830_=_C3310( C2830 C3310 ) C2830_=_C3352( C2830 C3352 ) C2830_=_C3510( C2830 C3510 ) C2830_=_C3759( C2830 C3759 ) C2830_=_C4036( C2830 C4036 ) \nC2830_=_C4037( C2830 C4037 ) C2830_=_C4038( C2830 C4038 ) C2830_=_C4039( C2830 C4039 ) C2830_=_C4041( C2830 C4041 ) C2831_=_C3512( C2831 C3512 ) C2831_=_C3762( C2831 C3762 ) \nC2831_=_C3888( C2831 C3888 ) C2831_=_C4037( C2831 C4037 ) C2834_=_C2835( C2834 C2835 ) C2834_=_C2836( C2834 C2836 ) C2834_=_C2837( C2834 C2837 ) C2834_=_C2840( C2834 C2840 ) \nC2834_=_C2846( C2834 C2846 ) C2834_=_C2911( C2834 C2911 ) C2834_=_C2929( C2834 C2929 ) C2834_=_C3013( C2834 C3013 ) C2834_=_C3014( C2834 C3014 ) C2834_=_C3015( C2834 C3015 ) \nC2834_=_C3016( C2834 C3016 ) C2834_=_C3017( C2834 C3017 ) C2834_=_C3018( C2834 C3018 ) C2834_=_C3019( C2834 C3019 ) C2835_=_C2836( C2835 C2836 ) C2835_=_C2837( C2835 C2837 ) \nC2835_=_C2840( C2835 C2840 ) C2835_=_C2846( C2835 C2846 ) C2835_=_C2984( C2835 C2984 ) C2835_=_C3112( C2835 C3112 ) C2835_=_C3114( C2835 C3114 ) C2835_=_C3116( C2835 C3116 ) \nC2835_=_C3119( C2835 C3119 ) C2835_=_C3120( C2835 C3120 ) C2835_=_C3121( C2835 C3121 ) C2835_=_C3122( C2835 C3122 ) C2835_=_C3123( C2835 C3123 ) C2835_=_C3124( C2835 C3124 ) \nC2835_=_C3125( C2835 C3125 ) C2835_=_C3127( C2835 C3127 ) C2836_=_C2837( C2836 C2837 ) C2836_=_C2840( C2836 C2840 ) C2836_=_C2846( C2836 C2846 ) C2836_=_C2985( C2836 C2985 ) \nC2836_=_C3037( C2836 C3037 ) C2836_=_C3070( C2836 C3070 ) C2836_=_C3128( C2836 C3128 ) C2836_=_C3130( C2836 C3130 ) C2836_=_C3131( C2836 C3131 ) C2836_=_C3132( C2836 C3132 ) \nC2836_=_C3134( C2836 C3134 ) C2836_=_C3135( C2836 C3135 ) C2836_=_C3136( C2836 C3136 ) C2836_=_C3138( C2836 C3138 ) C2837_=_C2840( C2837 C2840 ) C2837_=_C2846( C2837 C2846 ) \nC2837_=_C2972( C2837 C2972 ) C2837_=_C3143( C2837 C3143 ) C2837_=_C3316( C2837 C3316 ) C2837_=_C3318( C2837 C3318 ) C2837_=_C3319( C2837 C3319 ) C2837_=_C3320( C2837 C3320 ) \nC2837_=_C3321( C2837 C3321 ) C2837_=_C3323( C2837 C3323 ) C2840_=_C2846( C2840 C2846 ) C2840_=_C2939( C2840 C2939 ) C2840_=_C2954( C2840 C2954 ) C2840_=_C2994( C2840 C2994 ) \nC2840_=_C3454( C2840 C3454 ) C2840_=_C3622( C2840 C3622 ) C2840_=_C3716( C2840 C3716 ) C2840_=_C3814( C2840 C3814 ) C2840_=_C3964( C2840 C3964 ) C2840_=_C3965( C2840 C3965 ) \nC2840_=_C3966( C2840 C3966 ) C2840_=_C3967( C2840 C3967 ) C2840_=_C3968( C2840 C3968 ) C2840_=_C3969( C2840 C3969 ) C2840_=_C3971( C2840 C3971 ) C2846_=_C3019( C2846 C3019 ) \nC2846_=_C3482( C2846 C3482 ) C2846_=_C3672( C2846 C3672 ) C2846_=_C3822( C2846 C3822 ) C2846_=_C4034( C2846 C4034 ) C2846_=_C4052( C2846 C4052 ) C2846_=_C4072( C2846 C4072 ) \nC2846_=_C4076( C2846 C4076 ) C2846_=_C4085( C2846 C4085 ) C2847_=_C2848( C2847 C2848 ) C2847_=_C2851( C2847 C2851 ) C2847_=_C2852( C2847 C2852 ) C2847_=_C2853( C2847 C2853 ) \nC2847_=_C2854( C2847 C2854 ) C2847_=_C2855( C2847 C2855 ) C2847_=_C2856( C2847 C2856 ) C2847_=_C2857( C2847 C2857 ) C2847_=_C2858(</w:t>
      </w:r>
    </w:p>
    <w:p>
      <w:pPr>
        <w:pStyle w:val="PreformattedText"/>
        <w:bidi w:val="0"/>
        <w:spacing w:before="0" w:after="0"/>
        <w:jc w:val="left"/>
        <w:rPr/>
      </w:pPr>
      <w:r>
        <w:rPr/>
        <w:t xml:space="preserve"> </w:t>
      </w:r>
      <w:r>
        <w:rPr/>
        <w:t>C2847 C2858 ) C2847_=_C2859( C2847 C2859 ) \nC2847_=_C2862( C2847 C2862 ) C2847_=_C2863( C2847 C2863 ) C2847_=_C2961( C2847 C2961 ) C2847_=_C2964( C2847 C2964 ) C2847_=_C2965( C2847 C2965 ) C2847_=_C2966( C2847 C2966 ) \nC2847_=_C2969( C2847 C2969 ) C2848_=_C2851( C2848 C2851 ) C2848_=_C2852( C2848 C2852 ) C2848_=_C2853( C2848 C2853 ) C2848_=_C2854( C2848 C2854 ) C2848_=_C2855( C2848 C2855 ) \nC2848_=_C2856( C2848 C2856 ) C2848_=_C2857( C2848 C2857 ) C2848_=_C2858( C2848 C2858 ) C2848_=_C2859( C2848 C2859 ) C2848_=_C2862( C2848 C2862 ) C2848_=_C3056( C2848 C3056 ) \nC2848_=_C3057( C2848 C3057 ) C2848_=_C3058( C2848 C3058 ) C2848_=_C3059( C2848 C3059 ) C2848_=_C3062( C2848 C3062 ) C2848_=_C3063( C2848 C3063 ) C2848_=_C3065( C2848 C3065 ) \nC2848_=_C3066( C2848 C3066 ) C2848_=_C3068( C2848 C3068 ) C2851_=_C2852( C2851 C2852 ) C2851_=_C2853( C2851 C2853 ) C2851_=_C2854( C2851 C2854 ) C2851_=_C2855( C2851 C2855 ) \nC2851_=_C2856( C2851 C2856 ) C2851_=_C2857( C2851 C2857 ) C2851_=_C2858( C2851 C2858 ) C2851_=_C2859( C2851 C2859 ) C2851_=_C2862( C2851 C2862 ) C2851_=_C3359( C2851 C3359 ) \nC2851_=_C3365( C2851 C3365 ) C2852_=_C2853( C2852 C2853 ) C2852_=_C2854( C2852 C2854 ) C2852_=_C2855( C2852 C2855 ) C2852_=_C2856( C2852 C2856 ) C2852_=_C2857( C2852 C2857 ) \nC2852_=_C2858( C2852 C2858 ) C2852_=_C2859( C2852 C2859 ) C2852_=_C2862( C2852 C2862 ) C2852_=_C3281( C2852 C3281 ) C2852_=_C3336( C2852 C3336 ) C2852_=_C3437( C2852 C3437 ) \nC2852_=_C3441( C2852 C3441 ) C2852_=_C3443( C2852 C3443 ) C2852_=_C3444( C2852 C3444 ) C2852_=_C3445( C2852 C3445 ) C2852_=_C3446( C2852 C3446 ) C2853_=_C2854( C2853 C2854 ) \nC2853_=_C2855( C2853 C2855 ) C2853_=_C2856( C2853 C2856 ) C2853_=_C2857( C2853 C2857 ) C2853_=_C2858( C2853 C2858 ) C2853_=_C2859( C2853 C2859 ) C2853_=_C2862( C2853 C2862 ) \nC2853_=_C2961( C2853 C2961 ) C2853_=_C3283( C2853 C3283 ) C2853_=_C3515( C2853 C3515 ) C2853_=_C3607( C2853 C3607 ) C2853_=_C3608( C2853 C3608 ) C2853_=_C3610( C2853 C3610 ) \nC2853_=_C3613( C2853 C3613 ) C2853_=_C3614( C2853 C3614 ) C2853_=_C3617( C2853 C3617 ) C2854_=_C2855( C2854 C2855 ) C2854_=_C2856( C2854 C2856 ) C2854_=_C2857( C2854 C2857 ) \nC2854_=_C2858( C2854 C2858 ) C2854_=_C2859( C2854 C2859 ) C2854_=_C2862( C2854 C2862 ) C2854_=_C3284( C2854 C3284 ) C2854_=_C3319( C2854 C3319 ) C2854_=_C3338( C2854 C3338 ) \nC2854_=_C3658( C2854 C3658 ) C2854_=_C3682( C2854 C3682 ) C2854_=_C3684( C2854 C3684 ) C2855_=_C2856( C2855 C2856 ) C2855_=_C2857( C2855 C2857 ) C2855_=_C2858( C2855 C2858 ) \nC2855_=_C2859( C2855 C2859 ) C2855_=_C2862( C2855 C2862 ) C2855_=_C3116( C2855 C3116 ) C2855_=_C3599( C2855 C3599 ) C2855_=_C3823( C2855 C3823 ) C2855_=_C3830( C2855 C3830 ) \nC2856_=_C2857( C2856 C2857 ) C2856_=_C2858( C2856 C2858 ) C2856_=_C2859( C2856 C2859 ) C2856_=_C2862( C2856 C2862 ) C2856_=_C2965( C2856 C2965 ) C2856_=_C3519( C2856 C3519 ) \nC2856_=_C3558( C2856 C3558 ) C2856_=_C3831( C2856 C3831 ) C2856_=_C3833( C2856 C3833 ) C2856_=_C3835( C2856 C3835 ) C2857_=_C2858( C2857 C2858 ) C2857_=_C2859( C2857 C2859 ) \nC2857_=_C2862( C2857 C2862 ) C2857_=_C2966( C2857 C2966 ) C2857_=_C3149( C2857 C3149 ) C2857_=_C3320( C2857 C3320 ) C2857_=_C3375( C2857 C3375 ) C2857_=_C3651( C2857 C3651 ) \nC2857_=_C3784( C2857 C3784 ) C2857_=_C3879( C2857 C3879 ) C2857_=_C3881( C2857 C3881 ) C2858_=_C2859( C2858 C2859 ) C2858_=_C2862( C2858 C2862 ) C2858_=_C3009( C2858 C3009 ) \nC2858_=_C3376( C2858 C3376 ) C2858_=_C3496( C2858 C3496 ) C2858_=_C3614( C2858 C3614 ) C2858_=_C3632( C2858 C3632 ) C2858_=_C3652( C2858 C3652 ) C2858_=_C3833( C2858 C3833 ) \nC2858_=_C3879( C2858 C3879 ) C2858_=_C3961( C2858 C3961 ) C2859_=_C2862( C2859 C2862 ) C2859_=_C3196( C2859 C3196 ) C2859_=_C3809( C2859 C3809 ) C2859_=_C3843( C2859 C3843 ) \nC2859_=_C3862( C2859 C3862 ) C2859_=_C3935( C2859 C3935 ) C2859_=_C3997( C2859 C3997 ) C2859_=_C4000( C2859 C4000 ) C2862_=_C3860( C2862 C3860 ) C2862_=_C3894( C2862 C3894 ) \nC2862_=_C3913( C2862 C3913 ) C2862_=_C4027( C2862 C4027 ) C2863_=_C2864( C2863 C2864 ) C2863_=_C2868( C2863 C2868 ) C2863_=_C2871( C2863 C2871 ) C2863_=_C2873( C2863 C2873 ) \nC2863_=_C2876( C2863 C2876 ) C2863_=_C2877( C2863 C2877 ) C2863_=_C2961( C2863 C2961 ) C2863_=_C2964( C2863 C2964 ) C2863_=_C2965( C2863 C2965 ) C2863_=_C2966( C2863 C2966 ) \nC2863_=_C2969( C2863 C2969 ) C2864_=_C2868( C2864 C2868 ) C2864_=_C2871( C2864 C2871 ) C2864_=_C2873( C2864 C2873 ) C2864_=_C2876( C2864 C2876 ) C2864_=_C2877( C2864 C2877 ) \nC2864_=_C2972( C2864 C2972 ) C2864_=_C2975( C2864 C2975 ) C2864_=_C2978( C2864 C2978 ) C2864_=_C2981( C2864 C2981 ) C2868_=_C2871( C2868 C2871 ) C2868_=_C2873( C2868 C2873 ) \nC2868_=_C2876( C2868 C2876 ) C2868_=_C2877( C2868 C2877 ) C2868_=_C3043( C2868 C3043 ) C2868_=_C3175( C2868 C3175 ) C2868_=_C3349( C2868 C3349 ) C2868_=_C3545( C2868 C3545 ) \nC2868_=_C3630( C2868 C3630 ) C2868_=_C3631( C2868 C3631 ) C2868_=_C3632( C2868 C3632 ) C2868_=_C3633( C2868 C3633 ) C2868_=_C3634( C2868 C3634 ) C2868_=_C3635( C2868 C3635 ) \nC2868_=_C3637( C2868 C3637 ) C2871_=_C2873( C2871 C2873 ) C2871_=_C2876( C2871 C2876 ) C2871_=_C2877( C2871 C2877 ) C2871_=_C3077( C2871 C3077 ) C2871_=_C3177( C2871 C3177 ) \nC2871_=_C3465( C2871 C3465 ) C2871_=_C3734( C2871 C3734 ) C2871_=_C3789( C2871 C3789 ) C2871_=_C3896( C2871 C3896 ) C2871_=_C3900( C2871 C3900 ) C2871_=_C3902( C2871 C3902 ) \nC2871_=_C3903( C2871 C3903 ) C2871_=_C3905( C2871 C3905 ) C2873_=_C2876( C2873 C2876 ) C2873_=_C2877( C2873 C2877 ) C2873_=_C3079( C2873 C3079 ) C2873_=_C3183( C2873 C3183 ) \nC2873_=_C4014( C2873 C4014 ) C2873_=_C4058( C2873 C4058 ) C2873_=_C4059( C2873 C4059 ) C2876_=_C2877( C2876 C2877 ) C2876_=_C3081( C2876 C3081 ) C2876_=_C3186( C2876 C3186 ) \nC2876_=_C3902( C2876 C3902 ) C2876_=_C4058( C2876 C4058 ) C2877_=_C2893( C2877 C2893 ) C2877_=_C3082( C2877 C3082 ) C2877_=_C3110( C2877 C3110 ) C2877_=_C3187( C2877 C3187 ) \nC2877_=_C3445( C2877 C3445 ) C2877_=_C3684( C2877 C3684 ) C2877_=_C3903( C2877 C3903 ) C2877_=_C4059( C2877 C4059 ) C2877_=_C4066( C2877 C4066 ) C2877_=_C4084( C2877 C4084 ) \nC2879_=_C2883( C2879 C2883 ) C2879_=_C2889( C2879 C2889 ) C2879_=_C2890( C2879 C2890 ) C2879_=_C2892( C2879 C2892 ) C2879_=_C2893( C2879 C2893 ) C2879_=_C3109( C2879 C3109 ) \nC2879_=_C3110( C2879 C3110 ) C2883_=_C2889( C2883 C2889 ) C2883_=_C2890( C2883 C2890 ) C2883_=_C2892( C2883 C2892 ) C2883_=_C2893( C2883 C2893 ) C2883_=_C3351( C2883 C3351 ) \nC2883_=_C3608( C2883 C3608 ) C2883_=_C3731( C2883 C3731 ) C2883_=_C3755( C2883 C3755 ) C2883_=_C3758( C2883 C3758 ) C2883_=_C3759( C2883 C3759 ) C2883_=_C3761( C2883 C3761 ) \nC2883_=_C3762( C2883 C3762 ) C2883_=_C3765( C2883 C3765 ) C2889_=_C2890( C2889 C2890 ) C2889_=_C2892( C2889 C2892 ) C2889_=_C2893( C2889 C2893 ) C2889_=_C2908( C2889 C2908 ) \nC2889_=_C3017( C2889 C3017 ) C2889_=_C3468( C2889 C3468 ) C2889_=_C3498( C2889 C3498 ) C2889_=_C3738( C2889 C3738 ) C2889_=_C3793( C2889 C3793 ) C2889_=_C3907( C2889 C3907 ) \nC2889_=_C4063( C2889 C4063 ) C2889_=_C4065( C2889 C4065 ) C2889_=_C4066( C2889 C4066 ) C2889_=_C4067( C2889 C4067 ) C2890_=_C2892( C2890 C2892 ) C2890_=_C2893( C2890 C2893 ) \nC2890_=_C4083( C2890 C4083 ) C2890_=_C4084( C2890 C4084 ) C2892_=_C2893( C2892 C2893 ) C2892_=_C3109( C2892 C3109 ) C2892_=_C3524( C2892 C3524 ) C2892_=_C3617( C2892 C3617 ) \nC2892_=_C3810( C2892 C3810 ) C2892_=_C4065( C2892 C4065 ) C2892_=_C4083( C2892 C4083 ) C2893_=_C3082( C2893 C3082 ) C2893_=_C3110( C2893 C3110 ) C2893_=_C3187( C2893 C3187 ) \nC2893_=_C3445( C2893 C3445 ) C2893_=_C3684( C2893 C3684 ) C2893_=_C3903( C2893 C3903 ) C2893_=_C4059( C2893 C4059 ) C2893_=_C4066( C2893 C4066 ) C2893_=_C4084( C2893 C4084 ) \nC2896_=_C2898( C2896 C2898 ) C2896_=_C2901( C2896 C2901 ) C2896_=_C2903( C2896 C2903 ) C2896_=_C2907( C2896 C2907 ) C2896_=_C2908( C2896 C2908 ) C2896_=_C2911( C2896 C2911 ) \nC2896_=_C2914( C2896 C2914 ) C2896_=_C2922( C2896 C2922 ) C2898_=_C2901( C2898 C2901 ) C2898_=_C2903( C2898 C2903 ) C2898_=_C2907( C2898 C2907 ) C2898_=_C2908( C2898 C2908 ) \nC2898_=_C3037( C2898 C3037 ) C2898_=_C3038( C2898 C3038 ) C2898_=_C3043( C2898 C3043 ) C2898_=_C3044( C2898 C3044 ) C2898_=_C3048( C2898 C3048 ) C2898_=_C3050( C2898 C3050 ) \nC2898_=_C3052( C2898 C3052 ) C2901_=_C2903( C2901 C2903 ) C2901_=_C2907( C2901 C2907 ) C2901_=_C2908( C2901 C2908 ) C2901_=_C3038( C2901 C3038 ) C2901_=_C3128( C2901 C3128 ) \nC2901_=_C3349( C2901 C3349 ) C2901_=_C3350( C2901 C3350 ) C2901_=_C3351( C2901 C3351 ) C2901_=_C3352( C2901 C3352 ) C2901_=_C3355( C2901 C3355 ) C2901_=_C3356( C2901 C3356 ) \nC2901_=_C3357( C2901 C3357 ) C2901_=_C3358( C2901 C3358 ) C2903_=_C2907( C2903 C2907 ) C2903_=_C2908( C2903 C2908 ) C2903_=_C3337( C2903 C3337 ) C2903_=_C3586( C2903 C3586 ) \nC2903_=_C3587( C2903 C3587 ) C2903_=_C3590( C2903 C3590 ) C2903_=_C3593( C2903 C3593 ) C2907_=_C2908( C2907 C2908 ) C2907_=_C3010( C2907 C3010 ) C2907_=_C3015( C2907 C3015 ) \nC2907_=_C3497( C2907 C3497 ) C2907_=_C3987( C2907 C3987 ) C2908_=_C3017( C2908 C3017 ) C2908_=_C3468( C2908 C3468 ) C2908_=_C3498( C2908 C3498 ) C2908_=_C3738( C2908 C3738 ) \nC2908_=_C3793( C2908 C3793 ) C2908_=_C3907( C2908 C3907 ) C2908_=_C4063( C2908 C4063 ) C2908_=_C4065( C2908 C4065 ) C2908_=_C4066( C2908 C4066 ) C2908_=_C4067( C2908 C4067 ) \nC2911_=_C2914( C2911 C2914 ) C2911_=_C2922( C2911 C2922 ) C2911_=_C2929( C2911 C2929 ) C2911_=_C3013( C2911 C3013 ) C2911_=_C3014( C2911 C3014 ) C2911_=_C3015( C2911 C3015 ) \nC2911_=_C3016( C2911 C3016 ) C2911_=_C3017( C2911 C3017 ) C2911_=_C3018( C2911 C3018 ) C2911_=_C3019( C2911 C3019 ) C2914_=_C2922( C2914 C2922 ) C2914_=_C3495( C2914 C3495 ) \nC2914_=_C3496( C2914 C3496 ) C2914_=_C3497( C2914 C3497 ) C2914_=_C3498( C2914 C3498 ) C2922_=_C3119( C2922 C3119 ) C2922_=_C3260( C2922 C3260 ) C2922_=_C3395( C2922 C3395 ) \nC2922_=_C3431( C2922 C3431 ) C2922_=_C3467( C2922 C3467 ) C2922_=_C3571( C2922 C3571 ) C2922_=_C3579( C2922 C3579 ) C2922_=_C3590( C2922 C3590 ) C2922_=_C3748( C2922 C3748 ) \nC2922_=_C3871(</w:t>
      </w:r>
    </w:p>
    <w:p>
      <w:pPr>
        <w:pStyle w:val="PreformattedText"/>
        <w:bidi w:val="0"/>
        <w:spacing w:before="0" w:after="0"/>
        <w:jc w:val="left"/>
        <w:rPr/>
      </w:pPr>
      <w:r>
        <w:rPr/>
        <w:t xml:space="preserve"> </w:t>
      </w:r>
      <w:r>
        <w:rPr/>
        <w:t>C2922 C3871 ) C2922_=_C3953( C2922 C3953 ) C2922_=_C3979( C2922 C3979 ) C2922_=_C3982( C2922 C3982 ) C2922_=_C3985( C2922 C3985 ) C2922_=_C3986( C2922 C3986 ) \nC2928_=_C2929( C2928 C2929 ) C2928_=_C2930( C2928 C2930 ) C2928_=_C2931( C2928 C2931 ) C2928_=_C2934( C2928 C2934 ) C2928_=_C2939( C2928 C2939 ) C2928_=_C2940( C2928 C2940 ) \nC2928_=_C2941( C2928 C2941 ) C2928_=_C3004( C2928 C3004 ) C2928_=_C3005( C2928 C3005 ) C2928_=_C3006( C2928 C3006 ) C2928_=_C3007( C2928 C3007 ) C2928_=_C3008( C2928 C3008 ) \nC2928_=_C3009( C2928 C3009 ) C2928_=_C3010( C2928 C3010 ) C2928_=_C3011( C2928 C3011 ) C2929_=_C2930( C2929 C2930 ) C2929_=_C2931( C2929 C2931 ) C2929_=_C2934( C2929 C2934 ) \nC2929_=_C2939( C2929 C2939 ) C2929_=_C2940( C2929 C2940 ) C2929_=_C2941( C2929 C2941 ) C2929_=_C3013( C2929 C3013 ) C2929_=_C3014( C2929 C3014 ) C2929_=_C3015( C2929 C3015 ) \nC2929_=_C3016( C2929 C3016 ) C2929_=_C3017( C2929 C3017 ) C2929_=_C3018( C2929 C3018 ) C2929_=_C3019( C2929 C3019 ) C2930_=_C2931( C2930 C2931 ) C2930_=_C2934( C2930 C2934 ) \nC2930_=_C2939( C2930 C2939 ) C2930_=_C2940( C2930 C2940 ) C2930_=_C2941( C2930 C2941 ) C2930_=_C3226( C2930 C3226 ) C2930_=_C3227( C2930 C3227 ) C2930_=_C3229( C2930 C3229 ) \nC2930_=_C3230( C2930 C3230 ) C2930_=_C3232( C2930 C3232 ) C2930_=_C3235( C2930 C3235 ) C2930_=_C3236( C2930 C3236 ) C2931_=_C2934( C2931 C2934 ) C2931_=_C2939( C2931 C2939 ) \nC2931_=_C2940( C2931 C2940 ) C2931_=_C2941( C2931 C2941 ) C2931_=_C3227( C2931 C3227 ) C2931_=_C3447( C2931 C3447 ) C2931_=_C3449( C2931 C3449 ) C2931_=_C3450( C2931 C3450 ) \nC2931_=_C3451( C2931 C3451 ) C2931_=_C3452( C2931 C3452 ) C2931_=_C3454( C2931 C3454 ) C2934_=_C2939( C2934 C2939 ) C2934_=_C2940( C2934 C2940 ) C2934_=_C2941( C2934 C2941 ) \nC2934_=_C3147( C2934 C3147 ) C2934_=_C3449( C2934 C3449 ) C2934_=_C3618( C2934 C3618 ) C2934_=_C3650( C2934 C3650 ) C2934_=_C3651( C2934 C3651 ) C2934_=_C3652( C2934 C3652 ) \nC2934_=_C3654( C2934 C3654 ) C2934_=_C3655( C2934 C3655 ) C2939_=_C2940( C2939 C2940 ) C2939_=_C2941( C2939 C2941 ) C2939_=_C2954( C2939 C2954 ) C2939_=_C2994( C2939 C2994 ) \nC2939_=_C3454( C2939 C3454 ) C2939_=_C3622( C2939 C3622 ) C2939_=_C3716( C2939 C3716 ) C2939_=_C3814( C2939 C3814 ) C2939_=_C3964( C2939 C3964 ) C2939_=_C3965( C2939 C3965 ) \nC2939_=_C3966( C2939 C3966 ) C2939_=_C3967( C2939 C3967 ) C2939_=_C3968( C2939 C3968 ) C2939_=_C3969( C2939 C3969 ) C2939_=_C3971( C2939 C3971 ) C2940_=_C2941( C2940 C2941 ) \nC2940_=_C3030( C2940 C3030 ) C2940_=_C3235( C2940 C3235 ) C2940_=_C3505( C2940 C3505 ) C2940_=_C3529( C2940 C3529 ) C2940_=_C3623( C2940 C3623 ) C2940_=_C3654( C2940 C3654 ) \nC2940_=_C3964( C2940 C3964 ) C2940_=_C3973( C2940 C3973 ) C2941_=_C3236( C2941 C3236 ) C2941_=_C3522( C2941 C3522 ) C2941_=_C3560( C2941 C3560 ) C2941_=_C3624( C2941 C3624 ) \nC2941_=_C3655( C2941 C3655 ) C2941_=_C3758( C2941 C3758 ) C2941_=_C3854( C2941 C3854 ) C2941_=_C3965( C2941 C3965 ) C2941_=_C3977( C2941 C3977 ) C2949_=_C2951( C2949 C2951 ) \nC2949_=_C2952( C2949 C2952 ) C2949_=_C2954( C2949 C2954 ) C2949_=_C2955( C2949 C2955 ) C2949_=_C2957( C2949 C2957 ) C2949_=_C2958( C2949 C2958 ) C2949_=_C3391( C2949 C3391 ) \nC2949_=_C3516( C2949 C3516 ) C2949_=_C3607( C2949 C3607 ) C2949_=_C3713( C2949 C3713 ) C2949_=_C3743( C2949 C3743 ) C2949_=_C3744( C2949 C3744 ) C2949_=_C3748( C2949 C3748 ) \nC2949_=_C3749( C2949 C3749 ) C2949_=_C3750( C2949 C3750 ) C2949_=_C3751( C2949 C3751 ) C2949_=_C3754( C2949 C3754 ) C2951_=_C2952( C2951 C2952 ) C2951_=_C2954( C2951 C2954 ) \nC2951_=_C2955( C2951 C2955 ) C2951_=_C2957( C2951 C2957 ) C2951_=_C2958( C2951 C2958 ) C2951_=_C3800( C2951 C3800 ) C2952_=_C2954( C2952 C2954 ) C2952_=_C2955( C2952 C2955 ) \nC2952_=_C2957( C2952 C2957 ) C2952_=_C2958( C2952 C2958 ) C2952_=_C3026( C2952 C3026 ) C2952_=_C3044( C2952 C3044 ) C2952_=_C3416( C2952 C3416 ) C2952_=_C3443( C2952 C3443 ) \nC2952_=_C3526( C2952 C3526 ) C2952_=_C3714( C2952 C3714 ) C2952_=_C3744( C2952 C3744 ) C2952_=_C3814( C2952 C3814 ) C2952_=_C3817( C2952 C3817 ) C2954_=_C2955( C2954 C2955 ) \nC2954_=_C2957( C2954 C2957 ) C2954_=_C2958( C2954 C2958 ) C2954_=_C2994( C2954 C2994 ) C2954_=_C3454( C2954 C3454 ) C2954_=_C3622( C2954 C3622 ) C2954_=_C3716( C2954 C3716 ) \nC2954_=_C3814( C2954 C3814 ) C2954_=_C3964( C2954 C3964 ) C2954_=_C3965( C2954 C3965 ) C2954_=_C3966( C2954 C3966 ) C2954_=_C3967( C2954 C3967 ) C2954_=_C3968( C2954 C3968 ) \nC2954_=_C3969( C2954 C3969 ) C2954_=_C3971( C2954 C3971 ) C2955_=_C2957( C2955 C2957 ) C2955_=_C2958( C2955 C2958 ) C2955_=_C3507( C2955 C3507 ) C2955_=_C3531( C2955 C3531 ) \nC2955_=_C3625( C2955 C3625 ) C2955_=_C3717( C2955 C3717 ) C2955_=_C3749( C2955 C3749 ) C2955_=_C3955( C2955 C3955 ) C2955_=_C3967( C2955 C3967 ) C2955_=_C4009( C2955 C4009 ) \nC2955_=_C4011( C2955 C4011 ) C2955_=_C4013( C2955 C4013 ) C2957_=_C2958( C2957 C2958 ) C2957_=_C3480( C2957 C3480 ) C2957_=_C3719( C2957 C3719 ) C2957_=_C3751( C2957 C3751 ) \nC2957_=_C3859( C2957 C3859 ) C2957_=_C3893( C2957 C3893 ) C2957_=_C3910( C2957 C3910 ) C2957_=_C3924( C2957 C3924 ) C2957_=_C3969( C2957 C3969 ) C2957_=_C4028( C2957 C4028 ) \nC2957_=_C4093( C2957 C4093 ) C2957_=_C4094( C2957 C4094 ) C2958_=_C3400( C2958 C3400 ) C2958_=_C3720( C2958 C3720 ) C2958_=_C3817( C2958 C3817 ) C2958_=_C3985( C2958 C3985 ) \nC2958_=_C4013( C2958 C4013 ) C2958_=_C4068( C2958 C4068 ) C2958_=_C4094( C2958 C4094 ) C2958_=_C4107( C2958 C4107 ) C2961_=_C2964( C2961 C2964 ) C2961_=_C2965( C2961 C2965 ) \nC2961_=_C2966( C2961 C2966 ) C2961_=_C2969( C2961 C2969 ) C2961_=_C3283( C2961 C3283 ) C2961_=_C3515( C2961 C3515 ) C2961_=_C3607( C2961 C3607 ) C2961_=_C3608( C2961 C3608 ) \nC2961_=_C3610( C2961 C3610 ) C2961_=_C3613( C2961 C3613 ) C2961_=_C3614( C2961 C3614 ) C2961_=_C3617( C2961 C3617 ) C2964_=_C2965( C2964 C2965 ) C2964_=_C2966( C2964 C2966 ) \nC2964_=_C2969( C2964 C2969 ) C2964_=_C2978( C2964 C2978 ) C2964_=_C3463( C2964 C3463 ) C2964_=_C3789( C2964 C3789 ) C2964_=_C3790( C2964 C3790 ) C2964_=_C3792( C2964 C3792 ) \nC2964_=_C3793( C2964 C3793 ) C2964_=_C3796( C2964 C3796 ) C2964_=_C3798( C2964 C3798 ) C2965_=_C2966( C2965 C2966 ) C2965_=_C2969( C2965 C2969 ) C2965_=_C3519( C2965 C3519 ) \nC2965_=_C3558( C2965 C3558 ) C2965_=_C3831( C2965 C3831 ) C2965_=_C3833( C2965 C3833 ) C2965_=_C3835( C2965 C3835 ) C2966_=_C2969( C2966 C2969 ) C2966_=_C3149( C2966 C3149 ) \nC2966_=_C3320( C2966 C3320 ) C2966_=_C3375( C2966 C3375 ) C2966_=_C3651( C2966 C3651 ) C2966_=_C3784( C2966 C3784 ) C2966_=_C3879( C2966 C3879 ) C2966_=_C3881( C2966 C3881 ) \nC2969_=_C2981( C2969 C2981 ) C2969_=_C3433( C2969 C3433 ) C2969_=_C3469( C2969 C3469 ) C2969_=_C3634( C2969 C3634 ) C2972_=_C2975( C2972 C2975 ) C2972_=_C2978( C2972 C2978 ) \nC2972_=_C2981( C2972 C2981 ) C2972_=_C3143( C2972 C3143 ) C2972_=_C3316( C2972 C3316 ) C2972_=_C3318( C2972 C3318 ) C2972_=_C3319( C2972 C3319 ) C2972_=_C3320( C2972 C3320 ) \nC2972_=_C3321( C2972 C3321 ) C2972_=_C3323( C2972 C3323 ) C2975_=_C2978( C2975 C2978 ) C2975_=_C2981( C2975 C2981 ) C2975_=_C3130( C2975 C3130 ) C2975_=_C3318( C2975 C3318 ) \nC2975_=_C3657( C2975 C3657 ) C2975_=_C3658( C2975 C3658 ) C2975_=_C3662( C2975 C3662 ) C2975_=_C3664( C2975 C3664 ) C2975_=_C3665( C2975 C3665 ) C2978_=_C2981( C2978 C2981 ) \nC2978_=_C3463( C2978 C3463 ) C2978_=_C3789( C2978 C3789 ) C2978_=_C3790( C2978 C3790 ) C2978_=_C3792( C2978 C3792 ) C2978_=_C3793( C2978 C3793 ) C2978_=_C3796( C2978 C3796 ) \nC2978_=_C3798( C2978 C3798 ) C2981_=_C3433( C2981 C3433 ) C2981_=_C3469( C2981 C3469 ) C2981_=_C3634( C2981 C3634 ) C2984_=_C2985( C2984 C2985 ) C2984_=_C2994( C2984 C2994 ) \nC2984_=_C3112( C2984 C3112 ) C2984_=_C3114( C2984 C3114 ) C2984_=_C3116( C2984 C3116 ) C2984_=_C3119( C2984 C3119 ) C2984_=_C3120( C2984 C3120 ) C2984_=_C3121( C2984 C3121 ) \nC2984_=_C3122( C2984 C3122 ) C2984_=_C3123( C2984 C3123 ) C2984_=_C3124( C2984 C3124 ) C2984_=_C3125( C2984 C3125 ) C2984_=_C3127( C2984 C3127 ) C2985_=_C2994( C2985 C2994 ) \nC2985_=_C3037( C2985 C3037 ) C2985_=_C3070( C2985 C3070 ) C2985_=_C3128( C2985 C3128 ) C2985_=_C3130( C2985 C3130 ) C2985_=_C3131( C2985 C3131 ) C2985_=_C3132( C2985 C3132 ) \nC2985_=_C3134( C2985 C3134 ) C2985_=_C3135( C2985 C3135 ) C2985_=_C3136( C2985 C3136 ) C2985_=_C3138( C2985 C3138 ) C2994_=_C3454( C2994 C3454 ) C2994_=_C3622( C2994 C3622 ) \nC2994_=_C3716( C2994 C3716 ) C2994_=_C3814( C2994 C3814 ) C2994_=_C3964( C2994 C3964 ) C2994_=_C3965( C2994 C3965 ) C2994_=_C3966( C2994 C3966 ) C2994_=_C3967( C2994 C3967 ) \nC2994_=_C3968( C2994 C3968 ) C2994_=_C3969( C2994 C3969 ) C2994_=_C3971( C2994 C3971 ) C3004_=_C3005( C3004 C3005 ) C3004_=_C3006( C3004 C3006 ) C3004_=_C3007( C3004 C3007 ) \nC3004_=_C3008( C3004 C3008 ) C3004_=_C3009( C3004 C3009 ) C3004_=_C3010( C3004 C3010 ) C3004_=_C3011( C3004 C3011 ) C3004_=_C3232( C3004 C3232 ) C3004_=_C3297( C3004 C3297 ) \nC3004_=_C3596( C3004 C3596 ) C3004_=_C3697( C3004 C3697 ) C3004_=_C3698( C3004 C3698 ) C3004_=_C3699( C3004 C3699 ) C3004_=_C3702( C3004 C3702 ) C3005_=_C3006( C3005 C3006 ) \nC3005_=_C3007( C3005 C3007 ) C3005_=_C3008( C3005 C3008 ) C3005_=_C3009( C3005 C3009 ) C3005_=_C3010( C3005 C3010 ) C3005_=_C3011( C3005 C3011 ) C3005_=_C3093( C3005 C3093 ) \nC3005_=_C3373( C3005 C3373 ) C3005_=_C3495( C3005 C3495 ) C3005_=_C3631( C3005 C3631 ) C3005_=_C3650( C3005 C3650 ) C3005_=_C3774( C3005 C3774 ) C3005_=_C3775( C3005 C3775 ) \nC3005_=_C3776( C3005 C3776 ) C3006_=_C3007( C3006 C3007 ) C3006_=_C3008( C3006 C3008 ) C3006_=_C3009( C3006 C3009 ) C3006_=_C3010( C3006 C3010 ) C3006_=_C3011( C3006 C3011 ) \nC3006_=_C3220( C3006 C3220 ) C3006_=_C3866( C3006 C3866 ) C3006_=_C3868( C3006 C3868 ) C3007_=_C3008( C3007 C3008 ) C3007_=_C3009( C3007 C3009 ) C3007_=_C3010( C3007 C3010 ) \nC3007_=_C3011( C3007 C3011 ) C3007_=_C3321( C3007 C3321 ) C3007_=_C3662( C3007 C3662 ) C3007_=_C3697( C3007 C3697 ) C3007_=_C3866( C3007 C3866 ) C3007_=_C3882( C3007 C3882 ) \nC3008_=_C3009( C3008 C3009 ) C3008_=_C3010( C3008 C3010 ) C3008_=_C3011(</w:t>
      </w:r>
    </w:p>
    <w:p>
      <w:pPr>
        <w:pStyle w:val="PreformattedText"/>
        <w:bidi w:val="0"/>
        <w:spacing w:before="0" w:after="0"/>
        <w:jc w:val="left"/>
        <w:rPr/>
      </w:pPr>
      <w:r>
        <w:rPr/>
        <w:t xml:space="preserve"> </w:t>
      </w:r>
      <w:r>
        <w:rPr/>
        <w:t>C3008 C3011 ) C3008_=_C3014( C3008 C3014 ) C3008_=_C3953( C3008 C3953 ) C3008_=_C3955( C3008 C3955 ) \nC3008_=_C3957( C3008 C3957 ) C3008_=_C3958( C3008 C3958 ) C3009_=_C3010( C3009 C3010 ) C3009_=_C3011( C3009 C3011 ) C3009_=_C3376( C3009 C3376 ) C3009_=_C3496( C3009 C3496 ) \nC3009_=_C3614( C3009 C3614 ) C3009_=_C3632( C3009 C3632 ) C3009_=_C3652( C3009 C3652 ) C3009_=_C3833( C3009 C3833 ) C3009_=_C3879( C3009 C3879 ) C3009_=_C3961( C3009 C3961 ) \nC3010_=_C3011( C3010 C3011 ) C3010_=_C3015( C3010 C3015 ) C3010_=_C3497( C3010 C3497 ) C3010_=_C3987( C3010 C3987 ) C3011_=_C3509( C3011 C3509 ) C3011_=_C3533( C3011 C3533 ) \nC3011_=_C3775( C3011 C3775 ) C3011_=_C3882( C3011 C3882 ) C3013_=_C3014( C3013 C3014 ) C3013_=_C3015( C3013 C3015 ) C3013_=_C3016( C3013 C3016 ) C3013_=_C3017( C3013 C3017 ) \nC3013_=_C3018( C3013 C3018 ) C3013_=_C3019( C3013 C3019 ) C3013_=_C3059( C3013 C3059 ) C3013_=_C3372( C3013 C3372 ) C3013_=_C3671( C3013 C3671 ) C3013_=_C3672( C3013 C3672 ) \nC3014_=_C3015( C3014 C3015 ) C3014_=_C3016( C3014 C3016 ) C3014_=_C3017( C3014 C3017 ) C3014_=_C3018( C3014 C3018 ) C3014_=_C3019( C3014 C3019 ) C3014_=_C3953( C3014 C3953 ) \nC3014_=_C3955( C3014 C3955 ) C3014_=_C3957( C3014 C3957 ) C3014_=_C3958( C3014 C3958 ) C3015_=_C3016( C3015 C3016 ) C3015_=_C3017( C3015 C3017 ) C3015_=_C3018( C3015 C3018 ) \nC3015_=_C3019( C3015 C3019 ) C3015_=_C3497( C3015 C3497 ) C3015_=_C3987( C3015 C3987 ) C3016_=_C3017( C3016 C3017 ) C3016_=_C3018( C3016 C3018 ) C3016_=_C3019( C3016 C3019 ) \nC3016_=_C3181( C3016 C3181 ) C3016_=_C3979( C3016 C3979 ) C3016_=_C4031( C3016 C4031 ) C3016_=_C4034( C3016 C4034 ) C3017_=_C3018( C3017 C3018 ) C3017_=_C3019( C3017 C3019 ) \nC3017_=_C3468( C3017 C3468 ) C3017_=_C3498( C3017 C3498 ) C3017_=_C3738( C3017 C3738 ) C3017_=_C3793( C3017 C3793 ) C3017_=_C3907( C3017 C3907 ) C3017_=_C4063( C3017 C4063 ) \nC3017_=_C4065( C3017 C4065 ) C3017_=_C4066( C3017 C4066 ) C3017_=_C4067( C3017 C4067 ) C3018_=_C3019( C3018 C3019 ) C3018_=_C4023( C3018 C4023 ) C3018_=_C4039( C3018 C4039 ) \nC3018_=_C4085( C3018 C4085 ) C3019_=_C3482( C3019 C3482 ) C3019_=_C3672( C3019 C3672 ) C3019_=_C3822( C3019 C3822 ) C3019_=_C4034( C3019 C4034 ) C3019_=_C4052( C3019 C4052 ) \nC3019_=_C4072( C3019 C4072 ) C3019_=_C4076( C3019 C4076 ) C3019_=_C4085( C3019 C4085 ) C3021_=_C3025( C3021 C3025 ) C3021_=_C3026( C3021 C3026 ) C3021_=_C3029( C3021 C3029 ) \nC3021_=_C3030( C3021 C3030 ) C3021_=_C3032( C3021 C3032 ) C3021_=_C3034( C3021 C3034 ) C3021_=_C3036( C3021 C3036 ) C3021_=_C3253( C3021 C3253 ) C3021_=_C3254( C3021 C3254 ) \nC3021_=_C3256( C3021 C3256 ) C3021_=_C3257( C3021 C3257 ) C3021_=_C3260( C3021 C3260 ) C3021_=_C3263( C3021 C3263 ) C3021_=_C3264( C3021 C3264 ) C3021_=_C3265( C3021 C3265 ) \nC3021_=_C3269( C3021 C3269 ) C3025_=_C3026( C3025 C3026 ) C3025_=_C3029( C3025 C3029 ) C3025_=_C3030( C3025 C3030 ) C3025_=_C3032( C3025 C3032 ) C3025_=_C3034( C3025 C3034 ) \nC3025_=_C3036( C3025 C3036 ) C3025_=_C3705( C3025 C3705 ) C3025_=_C3707( C3025 C3707 ) C3025_=_C3708( C3025 C3708 ) C3025_=_C3709( C3025 C3709 ) C3026_=_C3029( C3026 C3029 ) \nC3026_=_C3030( C3026 C3030 ) C3026_=_C3032( C3026 C3032 ) C3026_=_C3034( C3026 C3034 ) C3026_=_C3036( C3026 C3036 ) C3026_=_C3044( C3026 C3044 ) C3026_=_C3416( C3026 C3416 ) \nC3026_=_C3443( C3026 C3443 ) C3026_=_C3526( C3026 C3526 ) C3026_=_C3714( C3026 C3714 ) C3026_=_C3744( C3026 C3744 ) C3026_=_C3814( C3026 C3814 ) C3026_=_C3817( C3026 C3817 ) \nC3029_=_C3030( C3029 C3030 ) C3029_=_C3032( C3029 C3032 ) C3029_=_C3034( C3029 C3034 ) C3029_=_C3036( C3029 C3036 ) C3029_=_C3392( C3029 C3392 ) C3029_=_C3408( C3029 C3408 ) \nC3029_=_C3452( C3029 C3452 ) C3029_=_C3778( C3029 C3778 ) C3029_=_C3840( C3029 C3840 ) C3029_=_C3851( C3029 C3851 ) C3029_=_C3871( C3029 C3871 ) C3029_=_C3872( C3029 C3872 ) \nC3029_=_C3874( C3029 C3874 ) C3029_=_C3875( C3029 C3875 ) C3029_=_C3876( C3029 C3876 ) C3029_=_C3878( C3029 C3878 ) C3030_=_C3032( C3030 C3032 ) C3030_=_C3034( C3030 C3034 ) \nC3030_=_C3036( C3030 C3036 ) C3030_=_C3235( C3030 C3235 ) C3030_=_C3505( C3030 C3505 ) C3030_=_C3529( C3030 C3529 ) C3030_=_C3623( C3030 C3623 ) C3030_=_C3654( C3030 C3654 ) \nC3030_=_C3964( C3030 C3964 ) C3030_=_C3973( C3030 C3973 ) C3032_=_C3034( C3032 C3034 ) C3032_=_C3036( C3032 C3036 ) C3032_=_C3182( C3032 C3182 ) C3032_=_C3199( C3032 C3199 ) \nC3032_=_C3215( C3032 C3215 ) C3032_=_C3332( C3032 C3332 ) C3032_=_C3365( C3032 C3365 ) C3032_=_C3410( C3032 C3410 ) C3032_=_C3800( C3032 C3800 ) C3032_=_C3844( C3032 C3844 ) \nC3032_=_C3855( C3032 C3855 ) C3032_=_C3993( C3032 C3993 ) C3032_=_C4002( C3032 C4002 ) C3032_=_C4031( C3032 C4031 ) C3032_=_C4042( C3032 C4042 ) C3032_=_C4043( C3032 C4043 ) \nC3032_=_C4044( C3032 C4044 ) C3034_=_C3036( C3034 C3036 ) C3034_=_C3470( C3034 C3470 ) C3034_=_C3635( C3034 C3635 ) C3034_=_C3900( C3034 C3900 ) C3034_=_C3909( C3034 C3909 ) \nC3034_=_C3995( C3034 C3995 ) C3034_=_C4063( C3034 C4063 ) C3034_=_C4086( C3034 C4086 ) C3034_=_C4088( C3034 C4088 ) C3036_=_C3052( C3036 C3052 ) C3036_=_C3446( C3036 C3446 ) \nC3036_=_C3536( C3036 C3536 ) C3036_=_C3932( C3036 C3932 ) C3037_=_C3038( C3037 C3038 ) C3037_=_C3043( C3037 C3043 ) C3037_=_C3044( C3037 C3044 ) C3037_=_C3048( C3037 C3048 ) \nC3037_=_C3050( C3037 C3050 ) C3037_=_C3052( C3037 C3052 ) C3037_=_C3070( C3037 C3070 ) C3037_=_C3128( C3037 C3128 ) C3037_=_C3130( C3037 C3130 ) C3037_=_C3131( C3037 C3131 ) \nC3037_=_C3132( C3037 C3132 ) C3037_=_C3134( C3037 C3134 ) C3037_=_C3135( C3037 C3135 ) C3037_=_C3136( C3037 C3136 ) C3037_=_C3138( C3037 C3138 ) C3038_=_C3043( C3038 C3043 ) \nC3038_=_C3044( C3038 C3044 ) C3038_=_C3048( C3038 C3048 ) C3038_=_C3050( C3038 C3050 ) C3038_=_C3052( C3038 C3052 ) C3038_=_C3128( C3038 C3128 ) C3038_=_C3349( C3038 C3349 ) \nC3038_=_C3350( C3038 C3350 ) C3038_=_C3351( C3038 C3351 ) C3038_=_C3352( C3038 C3352 ) C3038_=_C3355( C3038 C3355 ) C3038_=_C3356( C3038 C3356 ) C3038_=_C3357( C3038 C3357 ) \nC3038_=_C3358( C3038 C3358 ) C3043_=_C3044( C3043 C3044 ) C3043_=_C3048( C3043 C3048 ) C3043_=_C3050( C3043 C3050 ) C3043_=_C3052( C3043 C3052 ) C3043_=_C3175( C3043 C3175 ) \nC3043_=_C3349( C3043 C3349 ) C3043_=_C3545( C3043 C3545 ) C3043_=_C3630( C3043 C3630 ) C3043_=_C3631( C3043 C3631 ) C3043_=_C3632( C3043 C3632 ) C3043_=_C3633( C3043 C3633 ) \nC3043_=_C3634( C3043 C3634 ) C3043_=_C3635( C3043 C3635 ) C3043_=_C3637( C3043 C3637 ) C3044_=_C3048( C3044 C3048 ) C3044_=_C3050( C3044 C3050 ) C3044_=_C3052( C3044 C3052 ) \nC3044_=_C3416( C3044 C3416 ) C3044_=_C3443( C3044 C3443 ) C3044_=_C3526( C3044 C3526 ) C3044_=_C3714( C3044 C3714 ) C3044_=_C3744( C3044 C3744 ) C3044_=_C3814( C3044 C3814 ) \nC3044_=_C3817( C3044 C3817 ) C3048_=_C3050( C3048 C3050 ) C3048_=_C3052( C3048 C3052 ) C3048_=_C3421( C3048 C3421 ) C3048_=_C3508( C3048 C3508 ) C3048_=_C3532( C3048 C3532 ) \nC3048_=_C3633( C3048 C3633 ) C3048_=_C3936( C3048 C3936 ) C3048_=_C3961( C3048 C3961 ) C3048_=_C3987( C3048 C3987 ) C3048_=_C4014( C3048 C4014 ) C3048_=_C4019( C3048 C4019 ) \nC3050_=_C3052( C3050 C3052 ) C3050_=_C3154( C3050 C3154 ) C3050_=_C3356( C3050 C3356 ) C3050_=_C3765( C3050 C3765 ) C3050_=_C3881( C3050 C3881 ) C3050_=_C4055( C3050 C4055 ) \nC3050_=_C4081( C3050 C4081 ) C3050_=_C4108( C3050 C4108 ) C3052_=_C3446( C3052 C3446 ) C3052_=_C3536( C3052 C3536 ) C3052_=_C3932( C3052 C3932 ) C3056_=_C3057( C3056 C3057 ) \nC3056_=_C3058( C3056 C3058 ) C3056_=_C3059( C3056 C3059 ) C3056_=_C3062( C3056 C3062 ) C3056_=_C3063( C3056 C3063 ) C3056_=_C3065( C3056 C3065 ) C3056_=_C3066( C3056 C3066 ) \nC3056_=_C3068( C3056 C3068 ) C3056_=_C3144( C3056 C3144 ) C3056_=_C3368( C3056 C3368 ) C3056_=_C3372( C3056 C3372 ) C3056_=_C3373( C3056 C3373 ) C3056_=_C3374( C3056 C3374 ) \nC3056_=_C3375( C3056 C3375 ) C3056_=_C3376( C3056 C3376 ) C3057_=_C3058( C3057 C3058 ) C3057_=_C3059( C3057 C3059 ) C3057_=_C3062( C3057 C3062 ) C3057_=_C3063( C3057 C3063 ) \nC3057_=_C3065( C3057 C3065 ) C3057_=_C3066( C3057 C3066 ) C3057_=_C3068( C3057 C3068 ) C3057_=_C3254( C3057 C3254 ) C3057_=_C3368( C3057 C3368 ) C3057_=_C3408( C3057 C3408 ) \nC3057_=_C3410( C3057 C3410 ) C3057_=_C3412( C3057 C3412 ) C3058_=_C3059( C3058 C3059 ) C3058_=_C3062( C3058 C3062 ) C3058_=_C3063( C3058 C3063 ) C3058_=_C3065( C3058 C3065 ) \nC3058_=_C3066( C3058 C3066 ) C3058_=_C3068( C3058 C3068 ) C3058_=_C3086( C3058 C3086 ) C3058_=_C3241( C3058 C3241 ) C3058_=_C3325( C3058 C3325 ) C3058_=_C3475( C3058 C3475 ) \nC3058_=_C3480( C3058 C3480 ) C3058_=_C3482( C3058 C3482 ) C3059_=_C3062( C3059 C3062 ) C3059_=_C3063( C3059 C3063 ) C3059_=_C3065( C3059 C3065 ) C3059_=_C3066( C3059 C3066 ) \nC3059_=_C3068( C3059 C3068 ) C3059_=_C3372( C3059 C3372 ) C3059_=_C3671( C3059 C3671 ) C3059_=_C3672( C3059 C3672 ) C3062_=_C3063( C3062 C3063 ) C3062_=_C3065( C3062 C3065 ) \nC3062_=_C3066( C3062 C3066 ) C3062_=_C3068( C3062 C3068 ) C3062_=_C3374( C3062 C3374 ) C3062_=_C3862( C3062 C3862 ) C3062_=_C3863( C3062 C3863 ) C3062_=_C3864( C3062 C3864 ) \nC3063_=_C3065( C3063 C3065 ) C3063_=_C3066( C3063 C3066 ) C3063_=_C3068( C3063 C3068 ) C3063_=_C3095( C3063 C3095 ) C3063_=_C3248( C3063 C3248 ) C3063_=_C3342( C3063 C3342 ) \nC3063_=_C3724( C3063 C3724 ) C3063_=_C3916( C3063 C3916 ) C3063_=_C3922( C3063 C3922 ) C3063_=_C3924( C3063 C3924 ) C3065_=_C3066( C3065 C3066 ) C3065_=_C3068( C3065 C3068 ) \nC3065_=_C3097( C3065 C3097 ) C3065_=_C3250( C3065 C3250 ) C3065_=_C3344( C3065 C3344 ) C3065_=_C3725( C3065 C3725 ) C3065_=_C3918( C3065 C3918 ) C3065_=_C3948( C3065 C3948 ) \nC3065_=_C4028( C3065 C4028 ) C3066_=_C3068( C3066 C3068 ) C3066_=_C3412( C3066 C3412 ) C3066_=_C3541( C3066 C3541 ) C3066_=_C3593( C3066 C3593 ) C3066_=_C3671( C3066 C3671 ) \nC3066_=_C3863( C3066 C3863 ) C3066_=_C4089( C3066 C4089 ) C3068_=_C3099( C3068 C3099 ) C3068_=_C3252( C3068 C3252 ) C3068_=_C3471( C3068 C3471 ) C3068_=_C3729( C3068 C3729 ) \nC3068_=_C3740( C3068 C3740 ) C3068_=_C3796( C3068 C3796 ) C3068_=_C3911( C3068 C3911 ) C3068_=_C4086( C3068 C4086 ) C3068_=_C4093(</w:t>
      </w:r>
    </w:p>
    <w:p>
      <w:pPr>
        <w:pStyle w:val="PreformattedText"/>
        <w:bidi w:val="0"/>
        <w:spacing w:before="0" w:after="0"/>
        <w:jc w:val="left"/>
        <w:rPr/>
      </w:pPr>
      <w:r>
        <w:rPr/>
        <w:t xml:space="preserve"> </w:t>
      </w:r>
      <w:r>
        <w:rPr/>
        <w:t>C3068 C4093 ) C3068_=_C4096( C3068 C4096 ) \nC3070_=_C3072( C3070 C3072 ) C3070_=_C3074( C3070 C3074 ) C3070_=_C3076( C3070 C3076 ) C3070_=_C3077( C3070 C3077 ) C3070_=_C3078( C3070 C3078 ) C3070_=_C3079( C3070 C3079 ) \nC3070_=_C3081( C3070 C3081 ) C3070_=_C3082( C3070 C3082 ) C3070_=_C3083( C3070 C3083 ) C3070_=_C3128( C3070 C3128 ) C3070_=_C3130( C3070 C3130 ) C3070_=_C3131( C3070 C3131 ) \nC3070_=_C3132( C3070 C3132 ) C3070_=_C3134( C3070 C3134 ) C3070_=_C3135( C3070 C3135 ) C3070_=_C3136( C3070 C3136 ) C3070_=_C3138( C3070 C3138 ) C3072_=_C3074( C3072 C3074 ) \nC3072_=_C3076( C3072 C3076 ) C3072_=_C3077( C3072 C3077 ) C3072_=_C3078( C3072 C3078 ) C3072_=_C3079( C3072 C3079 ) C3072_=_C3081( C3072 C3081 ) C3072_=_C3082( C3072 C3082 ) \nC3072_=_C3083( C3072 C3083 ) C3072_=_C3501( C3072 C3501 ) C3072_=_C3502( C3072 C3502 ) C3072_=_C3505( C3072 C3505 ) C3072_=_C3507( C3072 C3507 ) C3072_=_C3508( C3072 C3508 ) \nC3072_=_C3509( C3072 C3509 ) C3072_=_C3510( C3072 C3510 ) C3072_=_C3512( C3072 C3512 ) C3074_=_C3076( C3074 C3076 ) C3074_=_C3077( C3074 C3077 ) C3074_=_C3078( C3074 C3078 ) \nC3074_=_C3079( C3074 C3079 ) C3074_=_C3081( C3074 C3081 ) C3074_=_C3082( C3074 C3082 ) C3074_=_C3083( C3074 C3083 ) C3074_=_C3090( C3074 C3090 ) C3074_=_C3131( C3074 C3131 ) \nC3074_=_C3657( C3074 C3657 ) C3074_=_C3673( C3074 C3673 ) C3074_=_C3675( C3074 C3675 ) C3074_=_C3676( C3074 C3676 ) C3076_=_C3077( C3076 C3077 ) C3076_=_C3078( C3076 C3078 ) \nC3076_=_C3079( C3076 C3079 ) C3076_=_C3081( C3076 C3081 ) C3076_=_C3082( C3076 C3082 ) C3076_=_C3083( C3076 C3083 ) C3076_=_C3299( C3076 C3299 ) C3076_=_C3502( C3076 C3502 ) \nC3076_=_C3538( C3076 C3538 ) C3076_=_C3586( C3076 C3586 ) C3076_=_C3698( C3076 C3698 ) C3076_=_C3888( C3076 C3888 ) C3077_=_C3078( C3077 C3078 ) C3077_=_C3079( C3077 C3079 ) \nC3077_=_C3081( C3077 C3081 ) C3077_=_C3082( C3077 C3082 ) C3077_=_C3083( C3077 C3083 ) C3077_=_C3177( C3077 C3177 ) C3077_=_C3465( C3077 C3465 ) C3077_=_C3734( C3077 C3734 ) \nC3077_=_C3789( C3077 C3789 ) C3077_=_C3896( C3077 C3896 ) C3077_=_C3900( C3077 C3900 ) C3077_=_C3902( C3077 C3902 ) C3077_=_C3903( C3077 C3903 ) C3077_=_C3905( C3077 C3905 ) \nC3078_=_C3079( C3078 C3079 ) C3078_=_C3081( C3078 C3081 ) C3078_=_C3082( C3078 C3082 ) C3078_=_C3083( C3078 C3083 ) C3078_=_C3310( C3078 C3310 ) C3078_=_C3352( C3078 C3352 ) \nC3078_=_C3510( C3078 C3510 ) C3078_=_C3759( C3078 C3759 ) C3078_=_C4036( C3078 C4036 ) C3078_=_C4037( C3078 C4037 ) C3078_=_C4038( C3078 C4038 ) C3078_=_C4039( C3078 C4039 ) \nC3078_=_C4041( C3078 C4041 ) C3079_=_C3081( C3079 C3081 ) C3079_=_C3082( C3079 C3082 ) C3079_=_C3083( C3079 C3083 ) C3079_=_C3183( C3079 C3183 ) C3079_=_C4014( C3079 C4014 ) \nC3079_=_C4058( C3079 C4058 ) C3079_=_C4059( C3079 C4059 ) C3081_=_C3082( C3081 C3082 ) C3081_=_C3083( C3081 C3083 ) C3081_=_C3186( C3081 C3186 ) C3081_=_C3902( C3081 C3902 ) \nC3081_=_C4058( C3081 C4058 ) C3082_=_C3083( C3082 C3083 ) C3082_=_C3110( C3082 C3110 ) C3082_=_C3187( C3082 C3187 ) C3082_=_C3445( C3082 C3445 ) C3082_=_C3684( C3082 C3684 ) \nC3082_=_C3903( C3082 C3903 ) C3082_=_C4059( C3082 C4059 ) C3082_=_C4066( C3082 C4066 ) C3082_=_C4084( C3082 C4084 ) C3083_=_C3138( C3083 C3138 ) C3083_=_C3357( C3083 C3357 ) \nC3083_=_C3664( C3083 C3664 ) C3083_=_C3741( C3083 C3741 ) C3083_=_C3914( C3083 C3914 ) C3083_=_C3951( C3083 C3951 ) C3083_=_C4041( C3083 C4041 ) C3083_=_C4056( C3083 C4056 ) \nC3083_=_C4108( C3083 C4108 ) C3086_=_C3087( C3086 C3087 ) C3086_=_C3088( C3086 C3088 ) C3086_=_C3090( C3086 C3090 ) C3086_=_C3093( C3086 C3093 ) C3086_=_C3095( C3086 C3095 ) \nC3086_=_C3097( C3086 C3097 ) C3086_=_C3099( C3086 C3099 ) C3086_=_C3241( C3086 C3241 ) C3086_=_C3325( C3086 C3325 ) C3086_=_C3475( C3086 C3475 ) C3086_=_C3480( C3086 C3480 ) \nC3086_=_C3482( C3086 C3482 ) C3087_=_C3088( C3087 C3088 ) C3087_=_C3090( C3087 C3090 ) C3087_=_C3093( C3087 C3093 ) C3087_=_C3095( C3087 C3095 ) C3087_=_C3097( C3087 C3097 ) \nC3087_=_C3099( C3087 C3099 ) C3087_=_C3571( C3087 C3571 ) C3088_=_C3090( C3088 C3090 ) C3088_=_C3093( C3088 C3093 ) C3088_=_C3095( C3088 C3095 ) C3088_=_C3097( C3088 C3097 ) \nC3088_=_C3099( C3088 C3099 ) C3088_=_C3596( C3088 C3596 ) C3088_=_C3599( C3088 C3599 ) C3088_=_C3600( C3088 C3600 ) C3088_=_C3603( C3088 C3603 ) C3088_=_C3604( C3088 C3604 ) \nC3090_=_C3093( C3090 C3093 ) C3090_=_C3095( C3090 C3095 ) C3090_=_C3097( C3090 C3097 ) C3090_=_C3099( C3090 C3099 ) C3090_=_C3131( C3090 C3131 ) C3090_=_C3657( C3090 C3657 ) \nC3090_=_C3673( C3090 C3673 ) C3090_=_C3675( C3090 C3675 ) C3090_=_C3676( C3090 C3676 ) C3093_=_C3095( C3093 C3095 ) C3093_=_C3097( C3093 C3097 ) C3093_=_C3099( C3093 C3099 ) \nC3093_=_C3373( C3093 C3373 ) C3093_=_C3495( C3093 C3495 ) C3093_=_C3631( C3093 C3631 ) C3093_=_C3650( C3093 C3650 ) C3093_=_C3774( C3093 C3774 ) C3093_=_C3775( C3093 C3775 ) \nC3093_=_C3776( C3093 C3776 ) C3095_=_C3097( C3095 C3097 ) C3095_=_C3099( C3095 C3099 ) C3095_=_C3248( C3095 C3248 ) C3095_=_C3342( C3095 C3342 ) C3095_=_C3724( C3095 C3724 ) \nC3095_=_C3916( C3095 C3916 ) C3095_=_C3922( C3095 C3922 ) C3095_=_C3924( C3095 C3924 ) C3097_=_C3099( C3097 C3099 ) C3097_=_C3250( C3097 C3250 ) C3097_=_C3344( C3097 C3344 ) \nC3097_=_C3725( C3097 C3725 ) C3097_=_C3918( C3097 C3918 ) C3097_=_C3948( C3097 C3948 ) C3097_=_C4028( C3097 C4028 ) C3099_=_C3252( C3099 C3252 ) C3099_=_C3471( C3099 C3471 ) \nC3099_=_C3729( C3099 C3729 ) C3099_=_C3740( C3099 C3740 ) C3099_=_C3796( C3099 C3796 ) C3099_=_C3911( C3099 C3911 ) C3099_=_C4086( C3099 C4086 ) C3099_=_C4093( C3099 C4093 ) \nC3099_=_C4096( C3099 C4096 ) C3109_=_C3110( C3109 C3110 ) C3109_=_C3524( C3109 C3524 ) C3109_=_C3617( C3109 C3617 ) C3109_=_C3810( C3109 C3810 ) C3109_=_C4065( C3109 C4065 ) \nC3109_=_C4083( C3109 C4083 ) C3110_=_C3187( C3110 C3187 ) C3110_=_C3445( C3110 C3445 ) C3110_=_C3684( C3110 C3684 ) C3110_=_C3903( C3110 C3903 ) C3110_=_C4059( C3110 C4059 ) \nC3110_=_C4066( C3110 C4066 ) C3110_=_C4084( C3110 C4084 ) C3112_=_C3114( C3112 C3114 ) C3112_=_C3116( C3112 C3116 ) C3112_=_C3119( C3112 C3119 ) C3112_=_C3120( C3112 C3120 ) \nC3112_=_C3121( C3112 C3121 ) C3112_=_C3122( C3112 C3122 ) C3112_=_C3123( C3112 C3123 ) C3112_=_C3124( C3112 C3124 ) C3112_=_C3125( C3112 C3125 ) C3112_=_C3127( C3112 C3127 ) \nC3112_=_C3204( C3112 C3204 ) C3112_=_C3212( C3112 C3212 ) C3112_=_C3215( C3112 C3215 ) C3114_=_C3116( C3114 C3116 ) C3114_=_C3119( C3114 C3119 ) C3114_=_C3120( C3114 C3120 ) \nC3114_=_C3121( C3114 C3121 ) C3114_=_C3122( C3114 C3122 ) C3114_=_C3123( C3114 C3123 ) C3114_=_C3124( C3114 C3124 ) C3114_=_C3125( C3114 C3125 ) C3114_=_C3127( C3114 C3127 ) \nC3114_=_C3253( C3114 C3253 ) C3114_=_C3391( C3114 C3391 ) C3114_=_C3392( C3114 C3392 ) C3114_=_C3393( C3114 C3393 ) C3114_=_C3394( C3114 C3394 ) C3114_=_C3395( C3114 C3395 ) \nC3114_=_C3396( C3114 C3396 ) C3114_=_C3400( C3114 C3400 ) C3116_=_C3119( C3116 C3119 ) C3116_=_C3120( C3116 C3120 ) C3116_=_C3121( C3116 C3121 ) C3116_=_C3122( C3116 C3122 ) \nC3116_=_C3123( C3116 C3123 ) C3116_=_C3124( C3116 C3124 ) C3116_=_C3125( C3116 C3125 ) C3116_=_C3127( C3116 C3127 ) C3116_=_C3599( C3116 C3599 ) C3116_=_C3823( C3116 C3823 ) \nC3116_=_C3830( C3116 C3830 ) C3119_=_C3120( C3119 C3120 ) C3119_=_C3121( C3119 C3121 ) C3119_=_C3122( C3119 C3122 ) C3119_=_C3123( C3119 C3123 ) C3119_=_C3124( C3119 C3124 ) \nC3119_=_C3125( C3119 C3125 ) C3119_=_C3127( C3119 C3127 ) C3119_=_C3260( C3119 C3260 ) C3119_=_C3395( C3119 C3395 ) C3119_=_C3431( C3119 C3431 ) C3119_=_C3467( C3119 C3467 ) \nC3119_=_C3571( C3119 C3571 ) C3119_=_C3579( C3119 C3579 ) C3119_=_C3590( C3119 C3590 ) C3119_=_C3748( C3119 C3748 ) C3119_=_C3871( C3119 C3871 ) C3119_=_C3953( C3119 C3953 ) \nC3119_=_C3979( C3119 C3979 ) C3119_=_C3982( C3119 C3982 ) C3119_=_C3985( C3119 C3985 ) C3119_=_C3986( C3119 C3986 ) C3120_=_C3121( C3120 C3121 ) C3120_=_C3122( C3120 C3122 ) \nC3120_=_C3123( C3120 C3123 ) C3120_=_C3124( C3120 C3124 ) C3120_=_C3125( C3120 C3125 ) C3120_=_C3127( C3120 C3127 ) C3120_=_C3134( C3120 C3134 ) C3120_=_C3178( C3120 C3178 ) \nC3120_=_C3705( C3120 C3705 ) C3120_=_C3966( C3120 C3966 ) C3120_=_C3973( C3120 C3973 ) C3120_=_C3993( C3120 C3993 ) C3120_=_C3995( C3120 C3995 ) C3121_=_C3122( C3121 C3122 ) \nC3121_=_C3123( C3121 C3123 ) C3121_=_C3124( C3121 C3124 ) C3121_=_C3125( C3121 C3125 ) C3121_=_C3127( C3121 C3127 ) C3121_=_C3774( C3121 C3774 ) C3121_=_C3785( C3121 C3785 ) \nC3122_=_C3123( C3122 C3123 ) C3122_=_C3124( C3122 C3124 ) C3122_=_C3125( C3122 C3125 ) C3122_=_C3127( C3122 C3127 ) C3122_=_C3780( C3122 C3780 ) C3122_=_C3872( C3122 C3872 ) \nC3123_=_C3124( C3123 C3124 ) C3123_=_C3125( C3123 C3125 ) C3123_=_C3127( C3123 C3127 ) C3123_=_C3135( C3123 C3135 ) C3123_=_C3968( C3123 C3968 ) C3124_=_C3125( C3124 C3125 ) \nC3124_=_C3127( C3124 C3127 ) C3124_=_C3627( C3124 C3627 ) C3124_=_C3761( C3124 C3761 ) C3124_=_C3958( C3124 C3958 ) C3124_=_C4036( C3124 C4036 ) C3124_=_C4045( C3124 C4045 ) \nC3124_=_C4054( C3124 C4054 ) C3124_=_C4055( C3124 C4055 ) C3124_=_C4056( C3124 C4056 ) C3125_=_C3127( C3125 C3127 ) C3125_=_C3263( C3125 C3263 ) C3125_=_C3396( C3125 C3396 ) \nC3125_=_C3718( C3125 C3718 ) C3125_=_C3750( C3125 C3750 ) C3125_=_C3874( C3125 C3874 ) C3125_=_C4042( C3125 C4042 ) C3125_=_C4068( C3125 C4068 ) C3125_=_C4069( C3125 C4069 ) \nC3125_=_C4070( C3125 C4070 ) C3127_=_C3136( C3127 C3136 ) C3127_=_C3269( C3127 C3269 ) C3127_=_C3754( C3127 C3754 ) C3127_=_C3878( C3127 C3878 ) C3127_=_C3971( C3127 C3971 ) \nC3127_=_C3986( C3127 C3986 ) C3127_=_C4069( C3127 C4069 ) C3127_=_C4107( C3127 C4107 ) C3128_=_C3130( C3128 C3130 ) C3128_=_C3131( C3128 C3131 ) C3128_=_C3132( C3128 C3132 ) \nC3128_=_C3134( C3128 C3134 ) C3128_=_C3135( C3128 C3135 ) C3128_=_C3136( C3128 C3136 ) C3128_=_C3138( C3128 C3138 ) C3128_=_C3349( C3128 C3349 ) C3128_=_C3350( C3128 C3350 ) \nC3128_=_C3351( C3128 C3351 ) C3128_=_C3352( C3128 C3352 ) C3128_=_C3355( C3128 C3355 ) C3128_=_C3356( C3128 C3356 ) C3128_=_C3357( C3128 C3357 ) C3128_=_C3358( C3128 C3358 ) \nC3130_=_C3131(</w:t>
      </w:r>
    </w:p>
    <w:p>
      <w:pPr>
        <w:pStyle w:val="PreformattedText"/>
        <w:bidi w:val="0"/>
        <w:spacing w:before="0" w:after="0"/>
        <w:jc w:val="left"/>
        <w:rPr/>
      </w:pPr>
      <w:r>
        <w:rPr/>
        <w:t xml:space="preserve"> </w:t>
      </w:r>
      <w:r>
        <w:rPr/>
        <w:t>C3130 C3131 ) C3130_=_C3132( C3130 C3132 ) C3130_=_C3134( C3130 C3134 ) C3130_=_C3135( C3130 C3135 ) C3130_=_C3136( C3130 C3136 ) C3130_=_C3138( C3130 C3138 ) \nC3130_=_C3318( C3130 C3318 ) C3130_=_C3657( C3130 C3657 ) C3130_=_C3658( C3130 C3658 ) C3130_=_C3662( C3130 C3662 ) C3130_=_C3664( C3130 C3664 ) C3130_=_C3665( C3130 C3665 ) \nC3131_=_C3132( C3131 C3132 ) C3131_=_C3134( C3131 C3134 ) C3131_=_C3135( C3131 C3135 ) C3131_=_C3136( C3131 C3136 ) C3131_=_C3138( C3131 C3138 ) C3131_=_C3657( C3131 C3657 ) \nC3131_=_C3673( C3131 C3673 ) C3131_=_C3675( C3131 C3675 ) C3131_=_C3676( C3131 C3676 ) C3132_=_C3134( C3132 C3134 ) C3132_=_C3135( C3132 C3135 ) C3132_=_C3136( C3132 C3136 ) \nC3132_=_C3138( C3132 C3138 ) C3132_=_C3461( C3132 C3461 ) C3132_=_C3673( C3132 C3673 ) C3132_=_C3731( C3132 C3731 ) C3132_=_C3734( C3132 C3734 ) C3132_=_C3735( C3132 C3735 ) \nC3132_=_C3738( C3132 C3738 ) C3132_=_C3740( C3132 C3740 ) C3132_=_C3741( C3132 C3741 ) C3132_=_C3742( C3132 C3742 ) C3134_=_C3135( C3134 C3135 ) C3134_=_C3136( C3134 C3136 ) \nC3134_=_C3138( C3134 C3138 ) C3134_=_C3178( C3134 C3178 ) C3134_=_C3705( C3134 C3705 ) C3134_=_C3966( C3134 C3966 ) C3134_=_C3973( C3134 C3973 ) C3134_=_C3993( C3134 C3993 ) \nC3134_=_C3995( C3134 C3995 ) C3135_=_C3136( C3135 C3136 ) C3135_=_C3138( C3135 C3138 ) C3135_=_C3968( C3135 C3968 ) C3136_=_C3138( C3136 C3138 ) C3136_=_C3269( C3136 C3269 ) \nC3136_=_C3754( C3136 C3754 ) C3136_=_C3878( C3136 C3878 ) C3136_=_C3971( C3136 C3971 ) C3136_=_C3986( C3136 C3986 ) C3136_=_C4069( C3136 C4069 ) C3136_=_C4107( C3136 C4107 ) \nC3138_=_C3357( C3138 C3357 ) C3138_=_C3664( C3138 C3664 ) C3138_=_C3741( C3138 C3741 ) C3138_=_C3914( C3138 C3914 ) C3138_=_C3951( C3138 C3951 ) C3138_=_C4041( C3138 C4041 ) \nC3138_=_C4056( C3138 C4056 ) C3138_=_C4108( C3138 C4108 ) C3143_=_C3144( C3143 C3144 ) C3143_=_C3147( C3143 C3147 ) C3143_=_C3149( C3143 C3149 ) C3143_=_C3154( C3143 C3154 ) \nC3143_=_C3316( C3143 C3316 ) C3143_=_C3318( C3143 C3318 ) C3143_=_C3319( C3143 C3319 ) C3143_=_C3320( C3143 C3320 ) C3143_=_C3321( C3143 C3321 ) C3143_=_C3323( C3143 C3323 ) \nC3144_=_C3147( C3144 C3147 ) C3144_=_C3149( C3144 C3149 ) C3144_=_C3154( C3144 C3154 ) C3144_=_C3368( C3144 C3368 ) C3144_=_C3372( C3144 C3372 ) C3144_=_C3373( C3144 C3373 ) \nC3144_=_C3374( C3144 C3374 ) C3144_=_C3375( C3144 C3375 ) C3144_=_C3376( C3144 C3376 ) C3147_=_C3149( C3147 C3149 ) C3147_=_C3154( C3147 C3154 ) C3147_=_C3449( C3147 C3449 ) \nC3147_=_C3618( C3147 C3618 ) C3147_=_C3650( C3147 C3650 ) C3147_=_C3651( C3147 C3651 ) C3147_=_C3652( C3147 C3652 ) C3147_=_C3654( C3147 C3654 ) C3147_=_C3655( C3147 C3655 ) \nC3149_=_C3154( C3149 C3154 ) C3149_=_C3320( C3149 C3320 ) C3149_=_C3375( C3149 C3375 ) C3149_=_C3651( C3149 C3651 ) C3149_=_C3784( C3149 C3784 ) C3149_=_C3879( C3149 C3879 ) \nC3149_=_C3881( C3149 C3881 ) C3154_=_C3356( C3154 C3356 ) C3154_=_C3765( C3154 C3765 ) C3154_=_C3881( C3154 C3881 ) C3154_=_C4055( C3154 C4055 ) C3154_=_C4081( C3154 C4081 ) \nC3154_=_C4108( C3154 C4108 ) C3173_=_C3175( C3173 C3175 ) C3173_=_C3177( C3173 C3177 ) C3173_=_C3178( C3173 C3178 ) C3173_=_C3179( C3173 C3179 ) C3173_=_C3181( C3173 C3181 ) \nC3173_=_C3182( C3173 C3182 ) C3173_=_C3183( C3173 C3183 ) C3173_=_C3186( C3173 C3186 ) C3173_=_C3187( C3173 C3187 ) C3173_=_C3193( C3173 C3193 ) C3173_=_C3196( C3173 C3196 ) \nC3173_=_C3199( C3173 C3199 ) C3173_=_C3201( C3173 C3201 ) C3175_=_C3177( C3175 C3177 ) C3175_=_C3178( C3175 C3178 ) C3175_=_C3179( C3175 C3179 ) C3175_=_C3181( C3175 C3181 ) \nC3175_=_C3182( C3175 C3182 ) C3175_=_C3183( C3175 C3183 ) C3175_=_C3186( C3175 C3186 ) C3175_=_C3187( C3175 C3187 ) C3175_=_C3349( C3175 C3349 ) C3175_=_C3545( C3175 C3545 ) \nC3175_=_C3630( C3175 C3630 ) C3175_=_C3631( C3175 C3631 ) C3175_=_C3632( C3175 C3632 ) C3175_=_C3633( C3175 C3633 ) C3175_=_C3634( C3175 C3634 ) C3175_=_C3635( C3175 C3635 ) \nC3175_=_C3637( C3175 C3637 ) C3177_=_C3178( C3177 C3178 ) C3177_=_C3179( C3177 C3179 ) C3177_=_C3181( C3177 C3181 ) C3177_=_C3182( C3177 C3182 ) C3177_=_C3183( C3177 C3183 ) \nC3177_=_C3186( C3177 C3186 ) C3177_=_C3187( C3177 C3187 ) C3177_=_C3465( C3177 C3465 ) C3177_=_C3734( C3177 C3734 ) C3177_=_C3789( C3177 C3789 ) C3177_=_C3896( C3177 C3896 ) \nC3177_=_C3900( C3177 C3900 ) C3177_=_C3902( C3177 C3902 ) C3177_=_C3903( C3177 C3903 ) C3177_=_C3905( C3177 C3905 ) C3178_=_C3179( C3178 C3179 ) C3178_=_C3181( C3178 C3181 ) \nC3178_=_C3182( C3178 C3182 ) C3178_=_C3183( C3178 C3183 ) C3178_=_C3186( C3178 C3186 ) C3178_=_C3187( C3178 C3187 ) C3178_=_C3705( C3178 C3705 ) C3178_=_C3966( C3178 C3966 ) \nC3178_=_C3973( C3178 C3973 ) C3178_=_C3993( C3178 C3993 ) C3178_=_C3995( C3178 C3995 ) C3179_=_C3181( C3179 C3181 ) C3179_=_C3182( C3179 C3182 ) C3179_=_C3183( C3179 C3183 ) \nC3179_=_C3186( C3179 C3186 ) C3179_=_C3187( C3179 C3187 ) C3179_=_C3212( C3179 C3212 ) C3179_=_C3550( C3179 C3550 ) C3179_=_C3868( C3179 C3868 ) C3179_=_C3947( C3179 C3947 ) \nC3179_=_C4002( C3179 C4002 ) C3181_=_C3182( C3181 C3182 ) C3181_=_C3183( C3181 C3183 ) C3181_=_C3186( C3181 C3186 ) C3181_=_C3187( C3181 C3187 ) C3181_=_C3979( C3181 C3979 ) \nC3181_=_C4031( C3181 C4031 ) C3181_=_C4034( C3181 C4034 ) C3182_=_C3183( C3182 C3183 ) C3182_=_C3186( C3182 C3186 ) C3182_=_C3187( C3182 C3187 ) C3182_=_C3199( C3182 C3199 ) \nC3182_=_C3215( C3182 C3215 ) C3182_=_C3332( C3182 C3332 ) C3182_=_C3365( C3182 C3365 ) C3182_=_C3410( C3182 C3410 ) C3182_=_C3800( C3182 C3800 ) C3182_=_C3844( C3182 C3844 ) \nC3182_=_C3855( C3182 C3855 ) C3182_=_C3993( C3182 C3993 ) C3182_=_C4002( C3182 C4002 ) C3182_=_C4031( C3182 C4031 ) C3182_=_C4042( C3182 C4042 ) C3182_=_C4043( C3182 C4043 ) \nC3182_=_C4044( C3182 C4044 ) C3183_=_C3186( C3183 C3186 ) C3183_=_C3187( C3183 C3187 ) C3183_=_C4014( C3183 C4014 ) C3183_=_C4058( C3183 C4058 ) C3183_=_C4059( C3183 C4059 ) \nC3186_=_C3187( C3186 C3187 ) C3186_=_C3902( C3186 C3902 ) C3186_=_C4058( C3186 C4058 ) C3187_=_C3445( C3187 C3445 ) C3187_=_C3684( C3187 C3684 ) C3187_=_C3903( C3187 C3903 ) \nC3187_=_C4059( C3187 C4059 ) C3187_=_C4066( C3187 C4066 ) C3187_=_C4084( C3187 C4084 ) C3193_=_C3196( C3193 C3196 ) C3193_=_C3199( C3193 C3199 ) C3193_=_C3201( C3193 C3201 ) \nC3193_=_C3221( C3193 C3221 ) C3193_=_C3341( C3193 C3341 ) C3193_=_C3417( C3193 C3417 ) C3193_=_C3916( C3193 C3916 ) C3193_=_C3918( C3193 C3918 ) C3193_=_C3919( C3193 C3919 ) \nC3193_=_C3920( C3193 C3920 ) C3193_=_C3921( C3193 C3921 ) C3196_=_C3199( C3196 C3199 ) C3196_=_C3201( C3196 C3201 ) C3196_=_C3809( C3196 C3809 ) C3196_=_C3843( C3196 C3843 ) \nC3196_=_C3862( C3196 C3862 ) C3196_=_C3935( C3196 C3935 ) C3196_=_C3997( C3196 C3997 ) C3196_=_C4000( C3196 C4000 ) C3199_=_C3201( C3199 C3201 ) C3199_=_C3215( C3199 C3215 ) \nC3199_=_C3332( C3199 C3332 ) C3199_=_C3365( C3199 C3365 ) C3199_=_C3410( C3199 C3410 ) C3199_=_C3800( C3199 C3800 ) C3199_=_C3844( C3199 C3844 ) C3199_=_C3855( C3199 C3855 ) \nC3199_=_C3993( C3199 C3993 ) C3199_=_C4002( C3199 C4002 ) C3199_=_C4031( C3199 C4031 ) C3199_=_C4042( C3199 C4042 ) C3199_=_C4043( C3199 C4043 ) C3199_=_C4044( C3199 C4044 ) \nC3201_=_C3436( C3201 C3436 ) C3201_=_C3473( C3201 C3473 ) C3201_=_C3811( C3201 C3811 ) C3201_=_C3848( C3201 C3848 ) C3201_=_C3864( C3201 C3864 ) C3201_=_C3931( C3201 C3931 ) \nC3201_=_C3938( C3201 C3938 ) C3201_=_C4048( C3201 C4048 ) C3201_=_C4106( C3201 C4106 ) C3204_=_C3212( C3204 C3212 ) C3204_=_C3215( C3204 C3215 ) C3204_=_C3218( C3204 C3218 ) \nC3204_=_C3220( C3204 C3220 ) C3204_=_C3221( C3204 C3221 ) C3204_=_C3222( C3204 C3222 ) C3212_=_C3215( C3212 C3215 ) C3212_=_C3550( C3212 C3550 ) C3212_=_C3868( C3212 C3868 ) \nC3212_=_C3947( C3212 C3947 ) C3212_=_C4002( C3212 C4002 ) C3215_=_C3332( C3215 C3332 ) C3215_=_C3365( C3215 C3365 ) C3215_=_C3410( C3215 C3410 ) C3215_=_C3800( C3215 C3800 ) \nC3215_=_C3844( C3215 C3844 ) C3215_=_C3855( C3215 C3855 ) C3215_=_C3993( C3215 C3993 ) C3215_=_C4002( C3215 C4002 ) C3215_=_C4031( C3215 C4031 ) C3215_=_C4042( C3215 C4042 ) \nC3215_=_C4043( C3215 C4043 ) C3215_=_C4044( C3215 C4044 ) C3218_=_C3220( C3218 C3220 ) C3218_=_C3221( C3218 C3221 ) C3218_=_C3222( C3218 C3222 ) C3218_=_C3545( C3218 C3545 ) \nC3218_=_C3550( C3218 C3550 ) C3220_=_C3221( C3220 C3221 ) C3220_=_C3222( C3220 C3222 ) C3220_=_C3866( C3220 C3866 ) C3220_=_C3868( C3220 C3868 ) C3221_=_C3222( C3221 C3222 ) \nC3221_=_C3341( C3221 C3341 ) C3221_=_C3417( C3221 C3417 ) C3221_=_C3916( C3221 C3916 ) C3221_=_C3918( C3221 C3918 ) C3221_=_C3919( C3221 C3919 ) C3221_=_C3920( C3221 C3920 ) \nC3221_=_C3921( C3221 C3921 ) C3222_=_C3343( C3222 C3343 ) C3222_=_C3394( C3222 C3394 ) C3222_=_C3676( C3222 C3676 ) C3222_=_C3906( C3222 C3906 ) C3222_=_C3922( C3222 C3922 ) \nC3222_=_C3947( C3222 C3947 ) C3222_=_C3948( C3222 C3948 ) C3222_=_C3949( C3222 C3949 ) C3222_=_C3950( C3222 C3950 ) C3222_=_C3951( C3222 C3951 ) C3222_=_C3952( C3222 C3952 ) \nC3226_=_C3227( C3226 C3227 ) C3226_=_C3229( C3226 C3229 ) C3226_=_C3230( C3226 C3230 ) C3226_=_C3232( C3226 C3232 ) C3226_=_C3235( C3226 C3235 ) C3226_=_C3236( C3226 C3236 ) \nC3226_=_C3295( C3226 C3295 ) C3226_=_C3297( C3226 C3297 ) C3226_=_C3299( C3226 C3299 ) C3227_=_C3229( C3227 C3229 ) C3227_=_C3230( C3227 C3230 ) C3227_=_C3232( C3227 C3232 ) \nC3227_=_C3235( C3227 C3235 ) C3227_=_C3236( C3227 C3236 ) C3227_=_C3447( C3227 C3447 ) C3227_=_C3449( C3227 C3449 ) C3227_=_C3450( C3227 C3450 ) C3227_=_C3451( C3227 C3451 ) \nC3227_=_C3452( C3227 C3452 ) C3227_=_C3454( C3227 C3454 ) C3229_=_C3230( C3229 C3230 ) C3229_=_C3232( C3229 C3232 ) C3229_=_C3235( C3229 C3235 ) C3229_=_C3236( C3229 C3236 ) \nC3229_=_C3295( C3229 C3295 ) C3229_=_C3427( C3229 C3427 ) C3229_=_C3459( C3229 C3459 ) C3229_=_C3538( C3229 C3538 ) C3229_=_C3541( C3229 C3541 ) C3229_=_C3543( C3229 C3543 ) \nC3230_=_C3232( C3230 C3232 ) C3230_=_C3235( C3230 C3235 ) C3230_=_C3236( C3230 C3236 ) C3230_=_C3447( C3230 C3447 ) C3230_=_C3460( C3230 C3460 ) C3230_=_C3618( C3230 C3618 ) \nC3230_=_C3619( C3230 C3619 ) C3230_=_C3622( C3230 C3622 ) C3230_=_C3623(</w:t>
      </w:r>
    </w:p>
    <w:p>
      <w:pPr>
        <w:pStyle w:val="PreformattedText"/>
        <w:bidi w:val="0"/>
        <w:spacing w:before="0" w:after="0"/>
        <w:jc w:val="left"/>
        <w:rPr/>
      </w:pPr>
      <w:r>
        <w:rPr/>
        <w:t xml:space="preserve"> </w:t>
      </w:r>
      <w:r>
        <w:rPr/>
        <w:t>C3230 C3623 ) C3230_=_C3624( C3230 C3624 ) C3230_=_C3625( C3230 C3625 ) C3230_=_C3626( C3230 C3626 ) \nC3230_=_C3627( C3230 C3627 ) C3232_=_C3235( C3232 C3235 ) C3232_=_C3236( C3232 C3236 ) C3232_=_C3297( C3232 C3297 ) C3232_=_C3596( C3232 C3596 ) C3232_=_C3697( C3232 C3697 ) \nC3232_=_C3698( C3232 C3698 ) C3232_=_C3699( C3232 C3699 ) C3232_=_C3702( C3232 C3702 ) C3235_=_C3236( C3235 C3236 ) C3235_=_C3505( C3235 C3505 ) C3235_=_C3529( C3235 C3529 ) \nC3235_=_C3623( C3235 C3623 ) C3235_=_C3654( C3235 C3654 ) C3235_=_C3964( C3235 C3964 ) C3235_=_C3973( C3235 C3973 ) C3236_=_C3522( C3236 C3522 ) C3236_=_C3560( C3236 C3560 ) \nC3236_=_C3624( C3236 C3624 ) C3236_=_C3655( C3236 C3655 ) C3236_=_C3758( C3236 C3758 ) C3236_=_C3854( C3236 C3854 ) C3236_=_C3965( C3236 C3965 ) C3236_=_C3977( C3236 C3977 ) \nC3239_=_C3241( C3239 C3241 ) C3239_=_C3244( C3239 C3244 ) C3239_=_C3248( C3239 C3248 ) C3239_=_C3250( C3239 C3250 ) C3239_=_C3252( C3239 C3252 ) C3239_=_C3359( C3239 C3359 ) \nC3239_=_C3416( C3239 C3416 ) C3239_=_C3417( C3239 C3417 ) C3239_=_C3421( C3239 C3421 ) C3241_=_C3244( C3241 C3244 ) C3241_=_C3248( C3241 C3248 ) C3241_=_C3250( C3241 C3250 ) \nC3241_=_C3252( C3241 C3252 ) C3241_=_C3325( C3241 C3325 ) C3241_=_C3475( C3241 C3475 ) C3241_=_C3480( C3241 C3480 ) C3241_=_C3482( C3241 C3482 ) C3244_=_C3248( C3244 C3248 ) \nC3244_=_C3250( C3244 C3250 ) C3244_=_C3252( C3244 C3252 ) C3244_=_C3451( C3244 C3451 ) C3244_=_C3638( C3244 C3638 ) C3244_=_C3784( C3244 C3784 ) C3244_=_C3785( C3244 C3785 ) \nC3248_=_C3250( C3248 C3250 ) C3248_=_C3252( C3248 C3252 ) C3248_=_C3342( C3248 C3342 ) C3248_=_C3724( C3248 C3724 ) C3248_=_C3916( C3248 C3916 ) C3248_=_C3922( C3248 C3922 ) \nC3248_=_C3924( C3248 C3924 ) C3250_=_C3252( C3250 C3252 ) C3250_=_C3344( C3250 C3344 ) C3250_=_C3725( C3250 C3725 ) C3250_=_C3918( C3250 C3918 ) C3250_=_C3948( C3250 C3948 ) \nC3250_=_C4028( C3250 C4028 ) C3252_=_C3471( C3252 C3471 ) C3252_=_C3729( C3252 C3729 ) C3252_=_C3740( C3252 C3740 ) C3252_=_C3796( C3252 C3796 ) C3252_=_C3911( C3252 C3911 ) \nC3252_=_C4086( C3252 C4086 ) C3252_=_C4093( C3252 C4093 ) C3252_=_C4096( C3252 C4096 ) C3253_=_C3254( C3253 C3254 ) C3253_=_C3256( C3253 C3256 ) C3253_=_C3257( C3253 C3257 ) \nC3253_=_C3260( C3253 C3260 ) C3253_=_C3263( C3253 C3263 ) C3253_=_C3264( C3253 C3264 ) C3253_=_C3265( C3253 C3265 ) C3253_=_C3269( C3253 C3269 ) C3253_=_C3391( C3253 C3391 ) \nC3253_=_C3392( C3253 C3392 ) C3253_=_C3393( C3253 C3393 ) C3253_=_C3394( C3253 C3394 ) C3253_=_C3395( C3253 C3395 ) C3253_=_C3396( C3253 C3396 ) C3253_=_C3400( C3253 C3400 ) \nC3254_=_C3256( C3254 C3256 ) C3254_=_C3257( C3254 C3257 ) C3254_=_C3260( C3254 C3260 ) C3254_=_C3263( C3254 C3263 ) C3254_=_C3264( C3254 C3264 ) C3254_=_C3265( C3254 C3265 ) \nC3254_=_C3269( C3254 C3269 ) C3254_=_C3368( C3254 C3368 ) C3254_=_C3408( C3254 C3408 ) C3254_=_C3410( C3254 C3410 ) C3254_=_C3412( C3254 C3412 ) C3256_=_C3257( C3256 C3257 ) \nC3256_=_C3260( C3256 C3260 ) C3256_=_C3263( C3256 C3263 ) C3256_=_C3264( C3256 C3264 ) C3256_=_C3265( C3256 C3265 ) C3256_=_C3269( C3256 C3269 ) C3256_=_C3840( C3256 C3840 ) \nC3256_=_C3843( C3256 C3843 ) C3256_=_C3844( C3256 C3844 ) C3256_=_C3848( C3256 C3848 ) C3257_=_C3260( C3257 C3260 ) C3257_=_C3263( C3257 C3263 ) C3257_=_C3264( C3257 C3264 ) \nC3257_=_C3265( C3257 C3265 ) C3257_=_C3269( C3257 C3269 ) C3257_=_C3639( C3257 C3639 ) C3257_=_C3831( C3257 C3831 ) C3257_=_C3851( C3257 C3851 ) C3257_=_C3852( C3257 C3852 ) \nC3257_=_C3853( C3257 C3853 ) C3257_=_C3854( C3257 C3854 ) C3257_=_C3855( C3257 C3855 ) C3257_=_C3856( C3257 C3856 ) C3257_=_C3859( C3257 C3859 ) C3257_=_C3860( C3257 C3860 ) \nC3260_=_C3263( C3260 C3263 ) C3260_=_C3264( C3260 C3264 ) C3260_=_C3265( C3260 C3265 ) C3260_=_C3269( C3260 C3269 ) C3260_=_C3395( C3260 C3395 ) C3260_=_C3431( C3260 C3431 ) \nC3260_=_C3467( C3260 C3467 ) C3260_=_C3571( C3260 C3571 ) C3260_=_C3579( C3260 C3579 ) C3260_=_C3590( C3260 C3590 ) C3260_=_C3748( C3260 C3748 ) C3260_=_C3871( C3260 C3871 ) \nC3260_=_C3953( C3260 C3953 ) C3260_=_C3979( C3260 C3979 ) C3260_=_C3982( C3260 C3982 ) C3260_=_C3985( C3260 C3985 ) C3260_=_C3986( C3260 C3986 ) C3263_=_C3264( C3263 C3264 ) \nC3263_=_C3265( C3263 C3265 ) C3263_=_C3269( C3263 C3269 ) C3263_=_C3396( C3263 C3396 ) C3263_=_C3718( C3263 C3718 ) C3263_=_C3750( C3263 C3750 ) C3263_=_C3874( C3263 C3874 ) \nC3263_=_C4042( C3263 C4042 ) C3263_=_C4068( C3263 C4068 ) C3263_=_C4069( C3263 C4069 ) C3263_=_C4070( C3263 C4070 ) C3264_=_C3265( C3264 C3265 ) C3264_=_C3269( C3264 C3269 ) \nC3264_=_C3709( C3264 C3709 ) C3264_=_C3875( C3264 C3875 ) C3264_=_C4043( C3264 C4043 ) C3264_=_C4050( C3264 C4050 ) C3264_=_C4076( C3264 C4076 ) C3265_=_C3269( C3265 C3269 ) \nC3265_=_C3876( C3265 C3876 ) C3265_=_C4044( C3265 C4044 ) C3269_=_C3754( C3269 C3754 ) C3269_=_C3878( C3269 C3878 ) C3269_=_C3971( C3269 C3971 ) C3269_=_C3986( C3269 C3986 ) \nC3269_=_C4069( C3269 C4069 ) C3269_=_C4107( C3269 C4107 ) C3281_=_C3282( C3281 C3282 ) C3281_=_C3283( C3281 C3283 ) C3281_=_C3284( C3281 C3284 ) C3281_=_C3285( C3281 C3285 ) \nC3281_=_C3287( C3281 C3287 ) C3281_=_C3290( C3281 C3290 ) C3281_=_C3336( C3281 C3336 ) C3281_=_C3437( C3281 C3437 ) C3281_=_C3441( C3281 C3441 ) C3281_=_C3443( C3281 C3443 ) \nC3281_=_C3444( C3281 C3444 ) C3281_=_C3445( C3281 C3445 ) C3281_=_C3446( C3281 C3446 ) C3282_=_C3283( C3282 C3283 ) C3282_=_C3284( C3282 C3284 ) C3282_=_C3285( C3282 C3285 ) \nC3282_=_C3287( C3282 C3287 ) C3282_=_C3290( C3282 C3290 ) C3282_=_C3515( C3282 C3515 ) C3282_=_C3516( C3282 C3516 ) C3282_=_C3519( C3282 C3519 ) C3282_=_C3521( C3282 C3521 ) \nC3282_=_C3522( C3282 C3522 ) C3282_=_C3523( C3282 C3523 ) C3282_=_C3524( C3282 C3524 ) C3283_=_C3284( C3283 C3284 ) C3283_=_C3285( C3283 C3285 ) C3283_=_C3287( C3283 C3287 ) \nC3283_=_C3290( C3283 C3290 ) C3283_=_C3515( C3283 C3515 ) C3283_=_C3607( C3283 C3607 ) C3283_=_C3608( C3283 C3608 ) C3283_=_C3610( C3283 C3610 ) C3283_=_C3613( C3283 C3613 ) \nC3283_=_C3614( C3283 C3614 ) C3283_=_C3617( C3283 C3617 ) C3284_=_C3285( C3284 C3285 ) C3284_=_C3287( C3284 C3287 ) C3284_=_C3290( C3284 C3290 ) C3284_=_C3319( C3284 C3319 ) \nC3284_=_C3338( C3284 C3338 ) C3284_=_C3658( C3284 C3658 ) C3284_=_C3682( C3284 C3682 ) C3284_=_C3684( C3284 C3684 ) C3285_=_C3287( C3285 C3287 ) C3285_=_C3290( C3285 C3290 ) \nC3285_=_C3475( C3285 C3475 ) C3285_=_C3724( C3285 C3724 ) C3285_=_C3725( C3285 C3725 ) C3285_=_C3729( C3285 C3729 ) C3287_=_C3290( C3287 C3290 ) C3287_=_C3464( C3287 C3464 ) \nC3287_=_C3610( C3287 C3610 ) C3287_=_C3743( C3287 C3743 ) C3287_=_C3767( C3287 C3767 ) C3287_=_C3808( C3287 C3808 ) C3287_=_C3809( C3287 C3809 ) C3287_=_C3810( C3287 C3810 ) \nC3287_=_C3811( C3287 C3811 ) C3290_=_C3603( C3290 C3603 ) C3290_=_C3892( C3290 C3892 ) C3290_=_C4091( C3290 C4091 ) C3295_=_C3297( C3295 C3297 ) C3295_=_C3299( C3295 C3299 ) \nC3295_=_C3427( C3295 C3427 ) C3295_=_C3459( C3295 C3459 ) C3295_=_C3538( C3295 C3538 ) C3295_=_C3541( C3295 C3541 ) C3295_=_C3543( C3295 C3543 ) C3297_=_C3299( C3297 C3299 ) \nC3297_=_C3596( C3297 C3596 ) C3297_=_C3697( C3297 C3697 ) C3297_=_C3698( C3297 C3698 ) C3297_=_C3699( C3297 C3699 ) C3297_=_C3702( C3297 C3702 ) C3299_=_C3502( C3299 C3502 ) \nC3299_=_C3538( C3299 C3538 ) C3299_=_C3586( C3299 C3586 ) C3299_=_C3698( C3299 C3698 ) C3299_=_C3888( C3299 C3888 ) C3309_=_C3310( C3309 C3310 ) C3309_=_C3707( C3309 C3707 ) \nC3309_=_C3792( C3309 C3792 ) C3309_=_C3997( C3309 C3997 ) C3309_=_C4023( C3309 C4023 ) C3309_=_C4027( C3309 C4027 ) C3310_=_C3352( C3310 C3352 ) C3310_=_C3510( C3310 C3510 ) \nC3310_=_C3759( C3310 C3759 ) C3310_=_C4036( C3310 C4036 ) C3310_=_C4037( C3310 C4037 ) C3310_=_C4038( C3310 C4038 ) C3310_=_C4039( C3310 C4039 ) C3310_=_C4041( C3310 C4041 ) \nC3316_=_C3318( C3316 C3318 ) C3316_=_C3319( C3316 C3319 ) C3316_=_C3320( C3316 C3320 ) C3316_=_C3321( C3316 C3321 ) C3316_=_C3323( C3316 C3323 ) C3318_=_C3319( C3318 C3319 ) \nC3318_=_C3320( C3318 C3320 ) C3318_=_C3321( C3318 C3321 ) C3318_=_C3323( C3318 C3323 ) C3318_=_C3657( C3318 C3657 ) C3318_=_C3658( C3318 C3658 ) C3318_=_C3662( C3318 C3662 ) \nC3318_=_C3664( C3318 C3664 ) C3318_=_C3665( C3318 C3665 ) C3319_=_C3320( C3319 C3320 ) C3319_=_C3321( C3319 C3321 ) C3319_=_C3323( C3319 C3323 ) C3319_=_C3338( C3319 C3338 ) \nC3319_=_C3658( C3319 C3658 ) C3319_=_C3682( C3319 C3682 ) C3319_=_C3684( C3319 C3684 ) C3320_=_C3321( C3320 C3321 ) C3320_=_C3323( C3320 C3323 ) C3320_=_C3375( C3320 C3375 ) \nC3320_=_C3651( C3320 C3651 ) C3320_=_C3784( C3320 C3784 ) C3320_=_C3879( C3320 C3879 ) C3320_=_C3881( C3320 C3881 ) C3321_=_C3323( C3321 C3323 ) C3321_=_C3662( C3321 C3662 ) \nC3321_=_C3697( C3321 C3697 ) C3321_=_C3866( C3321 C3866 ) C3321_=_C3882( C3321 C3882 ) C3323_=_C3665( C3323 C3665 ) C3323_=_C3920( C3323 C3920 ) C3325_=_C3329( C3325 C3329 ) \nC3325_=_C3332( C3325 C3332 ) C3325_=_C3334( C3325 C3334 ) C3325_=_C3475( C3325 C3475 ) C3325_=_C3480( C3325 C3480 ) C3325_=_C3482( C3325 C3482 ) C3329_=_C3332( C3329 C3332 ) \nC3329_=_C3334( C3329 C3334 ) C3329_=_C3822( C3329 C3822 ) C3332_=_C3334( C3332 C3334 ) C3332_=_C3365( C3332 C3365 ) C3332_=_C3410( C3332 C3410 ) C3332_=_C3800( C3332 C3800 ) \nC3332_=_C3844( C3332 C3844 ) C3332_=_C3855( C3332 C3855 ) C3332_=_C3993( C3332 C3993 ) C3332_=_C4002( C3332 C4002 ) C3332_=_C4031( C3332 C4031 ) C3332_=_C4042( C3332 C4042 ) \nC3332_=_C4043( C3332 C4043 ) C3332_=_C4044( C3332 C4044 ) C3334_=_C3908( C3334 C3908 ) C3334_=_C3949( C3334 C3949 ) C3334_=_C4072( C3334 C4072 ) C3336_=_C3337( C3336 C3337 ) \nC3336_=_C3338( C3336 C3338 ) C3336_=_C3341( C3336 C3341 ) C3336_=_C3342( C3336 C3342 ) C3336_=_C3343( C3336 C3343 ) C3336_=_C3344( C3336 C3344 ) C3336_=_C3348( C3336 C3348 ) \nC3336_=_C3437( C3336 C3437 ) C3336_=_C3441( C3336 C3441 ) C3336_=_C3443( C3336 C3443 ) C3336_=_C3444( C3336 C3444 ) C3336_=_C3445( C3336 C3445 ) C3336_=_C3446( C3336 C3446 ) \nC3337_=_C3338( C3337 C3338 ) C3337_=_C3341( C3337 C3341 ) C3337_=_C3342( C3337 C3342 ) C3337_=_C3343( C3337 C3343 ) C3337_=_C3344(</w:t>
      </w:r>
    </w:p>
    <w:p>
      <w:pPr>
        <w:pStyle w:val="PreformattedText"/>
        <w:bidi w:val="0"/>
        <w:spacing w:before="0" w:after="0"/>
        <w:jc w:val="left"/>
        <w:rPr/>
      </w:pPr>
      <w:r>
        <w:rPr/>
        <w:t xml:space="preserve"> </w:t>
      </w:r>
      <w:r>
        <w:rPr/>
        <w:t>C3337 C3344 ) C3337_=_C3348( C3337 C3348 ) \nC3337_=_C3586( C3337 C3586 ) C3337_=_C3587( C3337 C3587 ) C3337_=_C3590( C3337 C3590 ) C3337_=_C3593( C3337 C3593 ) C3338_=_C3341( C3338 C3341 ) C3338_=_C3342( C3338 C3342 ) \nC3338_=_C3343( C3338 C3343 ) C3338_=_C3344( C3338 C3344 ) C3338_=_C3348( C3338 C3348 ) C3338_=_C3658( C3338 C3658 ) C3338_=_C3682( C3338 C3682 ) C3338_=_C3684( C3338 C3684 ) \nC3341_=_C3342( C3341 C3342 ) C3341_=_C3343( C3341 C3343 ) C3341_=_C3344( C3341 C3344 ) C3341_=_C3348( C3341 C3348 ) C3341_=_C3417( C3341 C3417 ) C3341_=_C3916( C3341 C3916 ) \nC3341_=_C3918( C3341 C3918 ) C3341_=_C3919( C3341 C3919 ) C3341_=_C3920( C3341 C3920 ) C3341_=_C3921( C3341 C3921 ) C3342_=_C3343( C3342 C3343 ) C3342_=_C3344( C3342 C3344 ) \nC3342_=_C3348( C3342 C3348 ) C3342_=_C3724( C3342 C3724 ) C3342_=_C3916( C3342 C3916 ) C3342_=_C3922( C3342 C3922 ) C3342_=_C3924( C3342 C3924 ) C3343_=_C3344( C3343 C3344 ) \nC3343_=_C3348( C3343 C3348 ) C3343_=_C3394( C3343 C3394 ) C3343_=_C3676( C3343 C3676 ) C3343_=_C3906( C3343 C3906 ) C3343_=_C3922( C3343 C3922 ) C3343_=_C3947( C3343 C3947 ) \nC3343_=_C3948( C3343 C3948 ) C3343_=_C3949( C3343 C3949 ) C3343_=_C3950( C3343 C3950 ) C3343_=_C3951( C3343 C3951 ) C3343_=_C3952( C3343 C3952 ) C3344_=_C3348( C3344 C3348 ) \nC3344_=_C3725( C3344 C3725 ) C3344_=_C3918( C3344 C3918 ) C3344_=_C3948( C3344 C3948 ) C3344_=_C4028( C3344 C4028 ) C3348_=_C3358( C3348 C3358 ) C3348_=_C3921( C3348 C3921 ) \nC3348_=_C3952( C3348 C3952 ) C3348_=_C4000( C3348 C4000 ) C3348_=_C4070( C3348 C4070 ) C3348_=_C4106( C3348 C4106 ) C3349_=_C3350( C3349 C3350 ) C3349_=_C3351( C3349 C3351 ) \nC3349_=_C3352( C3349 C3352 ) C3349_=_C3355( C3349 C3355 ) C3349_=_C3356( C3349 C3356 ) C3349_=_C3357( C3349 C3357 ) C3349_=_C3358( C3349 C3358 ) C3349_=_C3545( C3349 C3545 ) \nC3349_=_C3630( C3349 C3630 ) C3349_=_C3631( C3349 C3631 ) C3349_=_C3632( C3349 C3632 ) C3349_=_C3633( C3349 C3633 ) C3349_=_C3634( C3349 C3634 ) C3349_=_C3635( C3349 C3635 ) \nC3349_=_C3637( C3349 C3637 ) C3350_=_C3351( C3350 C3351 ) C3350_=_C3352( C3350 C3352 ) C3350_=_C3355( C3350 C3355 ) C3350_=_C3356( C3350 C3356 ) C3350_=_C3357( C3350 C3357 ) \nC3350_=_C3358( C3350 C3358 ) C3350_=_C3713( C3350 C3713 ) C3350_=_C3714( C3350 C3714 ) C3350_=_C3716( C3350 C3716 ) C3350_=_C3717( C3350 C3717 ) C3350_=_C3718( C3350 C3718 ) \nC3350_=_C3719( C3350 C3719 ) C3350_=_C3720( C3350 C3720 ) C3351_=_C3352( C3351 C3352 ) C3351_=_C3355( C3351 C3355 ) C3351_=_C3356( C3351 C3356 ) C3351_=_C3357( C3351 C3357 ) \nC3351_=_C3358( C3351 C3358 ) C3351_=_C3608( C3351 C3608 ) C3351_=_C3731( C3351 C3731 ) C3351_=_C3755( C3351 C3755 ) C3351_=_C3758( C3351 C3758 ) C3351_=_C3759( C3351 C3759 ) \nC3351_=_C3761( C3351 C3761 ) C3351_=_C3762( C3351 C3762 ) C3351_=_C3765( C3351 C3765 ) C3352_=_C3355( C3352 C3355 ) C3352_=_C3356( C3352 C3356 ) C3352_=_C3357( C3352 C3357 ) \nC3352_=_C3358( C3352 C3358 ) C3352_=_C3510( C3352 C3510 ) C3352_=_C3759( C3352 C3759 ) C3352_=_C4036( C3352 C4036 ) C3352_=_C4037( C3352 C4037 ) C3352_=_C4038( C3352 C4038 ) \nC3352_=_C4039( C3352 C4039 ) C3352_=_C4041( C3352 C4041 ) C3355_=_C3356( C3355 C3356 ) C3355_=_C3357( C3355 C3357 ) C3355_=_C3358( C3355 C3358 ) C3355_=_C3982( C3355 C3982 ) \nC3355_=_C4011( C3355 C4011 ) C3355_=_C4038( C3355 C4038 ) C3355_=_C4046( C3355 C4046 ) C3355_=_C4054( C3355 C4054 ) C3355_=_C4081( C3355 C4081 ) C3356_=_C3357( C3356 C3357 ) \nC3356_=_C3358( C3356 C3358 ) C3356_=_C3765( C3356 C3765 ) C3356_=_C3881( C3356 C3881 ) C3356_=_C4055( C3356 C4055 ) C3356_=_C4081( C3356 C4081 ) C3356_=_C4108( C3356 C4108 ) \nC3357_=_C3358( C3357 C3358 ) C3357_=_C3664( C3357 C3664 ) C3357_=_C3741( C3357 C3741 ) C3357_=_C3914( C3357 C3914 ) C3357_=_C3951( C3357 C3951 ) C3357_=_C4041( C3357 C4041 ) \nC3357_=_C4056( C3357 C4056 ) C3357_=_C4108( C3357 C4108 ) C3358_=_C3921( C3358 C3921 ) C3358_=_C3952( C3358 C3952 ) C3358_=_C4000( C3358 C4000 ) C3358_=_C4070( C3358 C4070 ) \nC3358_=_C4106( C3358 C4106 ) C3359_=_C3365( C3359 C3365 ) C3359_=_C3416( C3359 C3416 ) C3359_=_C3417( C3359 C3417 ) C3359_=_C3421( C3359 C3421 ) C3365_=_C3410( C3365 C3410 ) \nC3365_=_C3800( C3365 C3800 ) C3365_=_C3844( C3365 C3844 ) C3365_=_C3855( C3365 C3855 ) C3365_=_C3993( C3365 C3993 ) C3365_=_C4002( C3365 C4002 ) C3365_=_C4031( C3365 C4031 ) \nC3365_=_C4042( C3365 C4042 ) C3365_=_C4043( C3365 C4043 ) C3365_=_C4044( C3365 C4044 ) C3368_=_C3372( C3368 C3372 ) C3368_=_C3373( C3368 C3373 ) C3368_=_C3374( C3368 C3374 ) \nC3368_=_C3375( C3368 C3375 ) C3368_=_C3376( C3368 C3376 ) C3368_=_C3408( C3368 C3408 ) C3368_=_C3410( C3368 C3410 ) C3368_=_C3412( C3368 C3412 ) C3372_=_C3373( C3372 C3373 ) \nC3372_=_C3374( C3372 C3374 ) C3372_=_C3375( C3372 C3375 ) C3372_=_C3376( C3372 C3376 ) C3372_=_C3671( C3372 C3671 ) C3372_=_C3672( C3372 C3672 ) C3373_=_C3374( C3373 C3374 ) \nC3373_=_C3375( C3373 C3375 ) C3373_=_C3376( C3373 C3376 ) C3373_=_C3495( C3373 C3495 ) C3373_=_C3631( C3373 C3631 ) C3373_=_C3650( C3373 C3650 ) C3373_=_C3774( C3373 C3774 ) \nC3373_=_C3775( C3373 C3775 ) C3373_=_C3776( C3373 C3776 ) C3374_=_C3375( C3374 C3375 ) C3374_=_C3376( C3374 C3376 ) C3374_=_C3862( C3374 C3862 ) C3374_=_C3863( C3374 C3863 ) \nC3374_=_C3864( C3374 C3864 ) C3375_=_C3376( C3375 C3376 ) C3375_=_C3651( C3375 C3651 ) C3375_=_C3784( C3375 C3784 ) C3375_=_C3879( C3375 C3879 ) C3375_=_C3881( C3375 C3881 ) \nC3376_=_C3496( C3376 C3496 ) C3376_=_C3614( C3376 C3614 ) C3376_=_C3632( C3376 C3632 ) C3376_=_C3652( C3376 C3652 ) C3376_=_C3833( C3376 C3833 ) C3376_=_C3879( C3376 C3879 ) \nC3376_=_C3961( C3376 C3961 ) C3391_=_C3392( C3391 C3392 ) C3391_=_C3393( C3391 C3393 ) C3391_=_C3394( C3391 C3394 ) C3391_=_C3395( C3391 C3395 ) C3391_=_C3396( C3391 C3396 ) \nC3391_=_C3400( C3391 C3400 ) C3391_=_C3516( C3391 C3516 ) C3391_=_C3607( C3391 C3607 ) C3391_=_C3713( C3391 C3713 ) C3391_=_C3743( C3391 C3743 ) C3391_=_C3744( C3391 C3744 ) \nC3391_=_C3748( C3391 C3748 ) C3391_=_C3749( C3391 C3749 ) C3391_=_C3750( C3391 C3750 ) C3391_=_C3751( C3391 C3751 ) C3391_=_C3754( C3391 C3754 ) C3392_=_C3393( C3392 C3393 ) \nC3392_=_C3394( C3392 C3394 ) C3392_=_C3395( C3392 C3395 ) C3392_=_C3396( C3392 C3396 ) C3392_=_C3400( C3392 C3400 ) C3392_=_C3408( C3392 C3408 ) C3392_=_C3452( C3392 C3452 ) \nC3392_=_C3778( C3392 C3778 ) C3392_=_C3840( C3392 C3840 ) C3392_=_C3851( C3392 C3851 ) C3392_=_C3871( C3392 C3871 ) C3392_=_C3872( C3392 C3872 ) C3392_=_C3874( C3392 C3874 ) \nC3392_=_C3875( C3392 C3875 ) C3392_=_C3876( C3392 C3876 ) C3392_=_C3878( C3392 C3878 ) C3393_=_C3394( C3393 C3394 ) C3393_=_C3395( C3393 C3395 ) C3393_=_C3396( C3393 C3396 ) \nC3393_=_C3400( C3393 C3400 ) C3393_=_C3642( C3393 C3642 ) C3393_=_C3675( C3393 C3675 ) C3393_=_C3735( C3393 C3735 ) C3393_=_C3790( C3393 C3790 ) C3393_=_C3853( C3393 C3853 ) \nC3393_=_C3896( C3393 C3896 ) C3393_=_C3906( C3393 C3906 ) C3393_=_C3907( C3393 C3907 ) C3393_=_C3908( C3393 C3908 ) C3393_=_C3909( C3393 C3909 ) C3393_=_C3910( C3393 C3910 ) \nC3393_=_C3911( C3393 C3911 ) C3393_=_C3912( C3393 C3912 ) C3393_=_C3913( C3393 C3913 ) C3393_=_C3914( C3393 C3914 ) C3394_=_C3395( C3394 C3395 ) C3394_=_C3396( C3394 C3396 ) \nC3394_=_C3400( C3394 C3400 ) C3394_=_C3676( C3394 C3676 ) C3394_=_C3906( C3394 C3906 ) C3394_=_C3922( C3394 C3922 ) C3394_=_C3947( C3394 C3947 ) C3394_=_C3948( C3394 C3948 ) \nC3394_=_C3949( C3394 C3949 ) C3394_=_C3950( C3394 C3950 ) C3394_=_C3951( C3394 C3951 ) C3394_=_C3952( C3394 C3952 ) C3395_=_C3396( C3395 C3396 ) C3395_=_C3400( C3395 C3400 ) \nC3395_=_C3431( C3395 C3431 ) C3395_=_C3467( C3395 C3467 ) C3395_=_C3571( C3395 C3571 ) C3395_=_C3579( C3395 C3579 ) C3395_=_C3590( C3395 C3590 ) C3395_=_C3748( C3395 C3748 ) \nC3395_=_C3871( C3395 C3871 ) C3395_=_C3953( C3395 C3953 ) C3395_=_C3979( C3395 C3979 ) C3395_=_C3982( C3395 C3982 ) C3395_=_C3985( C3395 C3985 ) C3395_=_C3986( C3395 C3986 ) \nC3396_=_C3400( C3396 C3400 ) C3396_=_C3718( C3396 C3718 ) C3396_=_C3750( C3396 C3750 ) C3396_=_C3874( C3396 C3874 ) C3396_=_C4042( C3396 C4042 ) C3396_=_C4068( C3396 C4068 ) \nC3396_=_C4069( C3396 C4069 ) C3396_=_C4070( C3396 C4070 ) C3400_=_C3720( C3400 C3720 ) C3400_=_C3817( C3400 C3817 ) C3400_=_C3985( C3400 C3985 ) C3400_=_C4013( C3400 C4013 ) \nC3400_=_C4068( C3400 C4068 ) C3400_=_C4094( C3400 C4094 ) C3400_=_C4107( C3400 C4107 ) C3408_=_C3410( C3408 C3410 ) C3408_=_C3412( C3408 C3412 ) C3408_=_C3452( C3408 C3452 ) \nC3408_=_C3778( C3408 C3778 ) C3408_=_C3840( C3408 C3840 ) C3408_=_C3851( C3408 C3851 ) C3408_=_C3871( C3408 C3871 ) C3408_=_C3872( C3408 C3872 ) C3408_=_C3874( C3408 C3874 ) \nC3408_=_C3875( C3408 C3875 ) C3408_=_C3876( C3408 C3876 ) C3408_=_C3878( C3408 C3878 ) C3410_=_C3412( C3410 C3412 ) C3410_=_C3800( C3410 C3800 ) C3410_=_C3844( C3410 C3844 ) \nC3410_=_C3855( C3410 C3855 ) C3410_=_C3993( C3410 C3993 ) C3410_=_C4002( C3410 C4002 ) C3410_=_C4031( C3410 C4031 ) C3410_=_C4042( C3410 C4042 ) C3410_=_C4043( C3410 C4043 ) \nC3410_=_C4044( C3410 C4044 ) C3412_=_C3541( C3412 C3541 ) C3412_=_C3593( C3412 C3593 ) C3412_=_C3671( C3412 C3671 ) C3412_=_C3863( C3412 C3863 ) C3412_=_C4089( C3412 C4089 ) \nC3416_=_C3417( C3416 C3417 ) C3416_=_C3421( C3416 C3421 ) C3416_=_C3443( C3416 C3443 ) C3416_=_C3526( C3416 C3526 ) C3416_=_C3714( C3416 C3714 ) C3416_=_C3744( C3416 C3744 ) \nC3416_=_C3814( C3416 C3814 ) C3416_=_C3817( C3416 C3817 ) C3417_=_C3421( C3417 C3421 ) C3417_=_C3916( C3417 C3916 ) C3417_=_C3918( C3417 C3918 ) C3417_=_C3919( C3417 C3919 ) \nC3417_=_C3920( C3417 C3920 ) C3417_=_C3921( C3417 C3921 ) C3421_=_C3508( C3421 C3508 ) C3421_=_C3532( C3421 C3532 ) C3421_=_C3633( C3421 C3633 ) C3421_=_C3936( C3421 C3936 ) \nC3421_=_C3961( C3421 C3961 ) C3421_=_C3987( C3421 C3987 ) C3421_=_C4014( C3421 C4014 ) C3421_=_C4019( C3421 C4019 ) C3425_=_C3427( C3425 C3427 ) C3425_=_C3431( C3425 C3431 ) \nC3425_=_C3433( C3425 C3433 ) C3425_=_C3435( C3425 C3435 ) C3425_=_C3436( C3425 C3436 ) C3425_=_C3437( C3425 C3437 ) C3425_=_C3459( C3425 C3459 ) C3425_=_C3460( C3425 C3460 ) \nC3425_=_C3461(</w:t>
      </w:r>
    </w:p>
    <w:p>
      <w:pPr>
        <w:pStyle w:val="PreformattedText"/>
        <w:bidi w:val="0"/>
        <w:spacing w:before="0" w:after="0"/>
        <w:jc w:val="left"/>
        <w:rPr/>
      </w:pPr>
      <w:r>
        <w:rPr/>
        <w:t xml:space="preserve"> </w:t>
      </w:r>
      <w:r>
        <w:rPr/>
        <w:t>C3425 C3461 ) C3425_=_C3462( C3425 C3462 ) C3425_=_C3463( C3425 C3463 ) C3425_=_C3464( C3425 C3464 ) C3425_=_C3465( C3425 C3465 ) C3425_=_C3467( C3425 C3467 ) \nC3425_=_C3468( C3425 C3468 ) C3425_=_C3469( C3425 C3469 ) C3425_=_C3470( C3425 C3470 ) C3425_=_C3471( C3425 C3471 ) C3425_=_C3472( C3425 C3472 ) C3425_=_C3473( C3425 C3473 ) \nC3427_=_C3431( C3427 C3431 ) C3427_=_C3433( C3427 C3433 ) C3427_=_C3435( C3427 C3435 ) C3427_=_C3436( C3427 C3436 ) C3427_=_C3459( C3427 C3459 ) C3427_=_C3538( C3427 C3538 ) \nC3427_=_C3541( C3427 C3541 ) C3427_=_C3543( C3427 C3543 ) C3431_=_C3433( C3431 C3433 ) C3431_=_C3435( C3431 C3435 ) C3431_=_C3436( C3431 C3436 ) C3431_=_C3467( C3431 C3467 ) \nC3431_=_C3571( C3431 C3571 ) C3431_=_C3579( C3431 C3579 ) C3431_=_C3590( C3431 C3590 ) C3431_=_C3748( C3431 C3748 ) C3431_=_C3871( C3431 C3871 ) C3431_=_C3953( C3431 C3953 ) \nC3431_=_C3979( C3431 C3979 ) C3431_=_C3982( C3431 C3982 ) C3431_=_C3985( C3431 C3985 ) C3431_=_C3986( C3431 C3986 ) C3433_=_C3435( C3433 C3435 ) C3433_=_C3436( C3433 C3436 ) \nC3433_=_C3469( C3433 C3469 ) C3433_=_C3634( C3433 C3634 ) C3435_=_C3436( C3435 C3436 ) C3435_=_C3472( C3435 C3472 ) C3435_=_C3930( C3435 C3930 ) C3435_=_C4047( C3435 C4047 ) \nC3436_=_C3473( C3436 C3473 ) C3436_=_C3811( C3436 C3811 ) C3436_=_C3848( C3436 C3848 ) C3436_=_C3864( C3436 C3864 ) C3436_=_C3931( C3436 C3931 ) C3436_=_C3938( C3436 C3938 ) \nC3436_=_C4048( C3436 C4048 ) C3436_=_C4106( C3436 C4106 ) C3437_=_C3441( C3437 C3441 ) C3437_=_C3443( C3437 C3443 ) C3437_=_C3444( C3437 C3444 ) C3437_=_C3445( C3437 C3445 ) \nC3437_=_C3446( C3437 C3446 ) C3437_=_C3459( C3437 C3459 ) C3437_=_C3460( C3437 C3460 ) C3437_=_C3461( C3437 C3461 ) C3437_=_C3462( C3437 C3462 ) C3437_=_C3463( C3437 C3463 ) \nC3437_=_C3464( C3437 C3464 ) C3437_=_C3465( C3437 C3465 ) C3437_=_C3467( C3437 C3467 ) C3437_=_C3468( C3437 C3468 ) C3437_=_C3469( C3437 C3469 ) C3437_=_C3470( C3437 C3470 ) \nC3437_=_C3471( C3437 C3471 ) C3437_=_C3472( C3437 C3472 ) C3437_=_C3473( C3437 C3473 ) C3441_=_C3443( C3441 C3443 ) C3441_=_C3444( C3441 C3444 ) C3441_=_C3445( C3441 C3445 ) \nC3441_=_C3446( C3441 C3446 ) C3441_=_C3462( C3441 C3462 ) C3441_=_C3501( C3441 C3501 ) C3441_=_C3525( C3441 C3525 ) C3441_=_C3619( C3441 C3619 ) C3441_=_C3755( C3441 C3755 ) \nC3441_=_C3767( C3441 C3767 ) C3443_=_C3444( C3443 C3444 ) C3443_=_C3445( C3443 C3445 ) C3443_=_C3446( C3443 C3446 ) C3443_=_C3526( C3443 C3526 ) C3443_=_C3714( C3443 C3714 ) \nC3443_=_C3744( C3443 C3744 ) C3443_=_C3814( C3443 C3814 ) C3443_=_C3817( C3443 C3817 ) C3444_=_C3445( C3444 C3445 ) C3444_=_C3446( C3444 C3446 ) C3444_=_C3626( C3444 C3626 ) \nC3444_=_C3645( C3444 C3645 ) C3444_=_C3682( C3444 C3682 ) C3444_=_C3927( C3444 C3927 ) C3444_=_C3957( C3444 C3957 ) C3444_=_C4009( C3444 C4009 ) C3444_=_C4045( C3444 C4045 ) \nC3444_=_C4046( C3444 C4046 ) C3444_=_C4047( C3444 C4047 ) C3444_=_C4048( C3444 C4048 ) C3445_=_C3446( C3445 C3446 ) C3445_=_C3684( C3445 C3684 ) C3445_=_C3903( C3445 C3903 ) \nC3445_=_C4059( C3445 C4059 ) C3445_=_C4066( C3445 C4066 ) C3445_=_C4084( C3445 C4084 ) C3446_=_C3536( C3446 C3536 ) C3446_=_C3932( C3446 C3932 ) C3447_=_C3449( C3447 C3449 ) \nC3447_=_C3450( C3447 C3450 ) C3447_=_C3451( C3447 C3451 ) C3447_=_C3452( C3447 C3452 ) C3447_=_C3454( C3447 C3454 ) C3447_=_C3460( C3447 C3460 ) C3447_=_C3618( C3447 C3618 ) \nC3447_=_C3619( C3447 C3619 ) C3447_=_C3622( C3447 C3622 ) C3447_=_C3623( C3447 C3623 ) C3447_=_C3624( C3447 C3624 ) C3447_=_C3625( C3447 C3625 ) C3447_=_C3626( C3447 C3626 ) \nC3447_=_C3627( C3447 C3627 ) C3449_=_C3450( C3449 C3450 ) C3449_=_C3451( C3449 C3451 ) C3449_=_C3452( C3449 C3452 ) C3449_=_C3454( C3449 C3454 ) C3449_=_C3618( C3449 C3618 ) \nC3449_=_C3650( C3449 C3650 ) C3449_=_C3651( C3449 C3651 ) C3449_=_C3652( C3449 C3652 ) C3449_=_C3654( C3449 C3654 ) C3449_=_C3655( C3449 C3655 ) C3450_=_C3451( C3450 C3451 ) \nC3450_=_C3452( C3450 C3452 ) C3450_=_C3454( C3450 C3454 ) C3450_=_C3778( C3450 C3778 ) C3450_=_C3780( C3450 C3780 ) C3451_=_C3452( C3451 C3452 ) C3451_=_C3454( C3451 C3454 ) \nC3451_=_C3638( C3451 C3638 ) C3451_=_C3784( C3451 C3784 ) C3451_=_C3785( C3451 C3785 ) C3452_=_C3454( C3452 C3454 ) C3452_=_C3778( C3452 C3778 ) C3452_=_C3840( C3452 C3840 ) \nC3452_=_C3851( C3452 C3851 ) C3452_=_C3871( C3452 C3871 ) C3452_=_C3872( C3452 C3872 ) C3452_=_C3874( C3452 C3874 ) C3452_=_C3875( C3452 C3875 ) C3452_=_C3876( C3452 C3876 ) \nC3452_=_C3878( C3452 C3878 ) C3454_=_C3622( C3454 C3622 ) C3454_=_C3716( C3454 C3716 ) C3454_=_C3814( C3454 C3814 ) C3454_=_C3964( C3454 C3964 ) C3454_=_C3965( C3454 C3965 ) \nC3454_=_C3966( C3454 C3966 ) C3454_=_C3967( C3454 C3967 ) C3454_=_C3968( C3454 C3968 ) C3454_=_C3969( C3454 C3969 ) C3454_=_C3971( C3454 C3971 ) C3459_=_C3460( C3459 C3460 ) \nC3459_=_C3461( C3459 C3461 ) C3459_=_C3462( C3459 C3462 ) C3459_=_C3463( C3459 C3463 ) C3459_=_C3464( C3459 C3464 ) C3459_=_C3465( C3459 C3465 ) C3459_=_C3467( C3459 C3467 ) \nC3459_=_C3468( C3459 C3468 ) C3459_=_C3469( C3459 C3469 ) C3459_=_C3470( C3459 C3470 ) C3459_=_C3471( C3459 C3471 ) C3459_=_C3472( C3459 C3472 ) C3459_=_C3473( C3459 C3473 ) \nC3459_=_C3538( C3459 C3538 ) C3459_=_C3541( C3459 C3541 ) C3459_=_C3543( C3459 C3543 ) C3460_=_C3461( C3460 C3461 ) C3460_=_C3462( C3460 C3462 ) C3460_=_C3463( C3460 C3463 ) \nC3460_=_C3464( C3460 C3464 ) C3460_=_C3465( C3460 C3465 ) C3460_=_C3467( C3460 C3467 ) C3460_=_C3468( C3460 C3468 ) C3460_=_C3469( C3460 C3469 ) C3460_=_C3470( C3460 C3470 ) \nC3460_=_C3471( C3460 C3471 ) C3460_=_C3472( C3460 C3472 ) C3460_=_C3473( C3460 C3473 ) C3460_=_C3618( C3460 C3618 ) C3460_=_C3619( C3460 C3619 ) C3460_=_C3622( C3460 C3622 ) \nC3460_=_C3623( C3460 C3623 ) C3460_=_C3624( C3460 C3624 ) C3460_=_C3625( C3460 C3625 ) C3460_=_C3626( C3460 C3626 ) C3460_=_C3627( C3460 C3627 ) C3461_=_C3462( C3461 C3462 ) \nC3461_=_C3463( C3461 C3463 ) C3461_=_C3464( C3461 C3464 ) C3461_=_C3465( C3461 C3465 ) C3461_=_C3467( C3461 C3467 ) C3461_=_C3468( C3461 C3468 ) C3461_=_C3469( C3461 C3469 ) \nC3461_=_C3470( C3461 C3470 ) C3461_=_C3471( C3461 C3471 ) C3461_=_C3472( C3461 C3472 ) C3461_=_C3473( C3461 C3473 ) C3461_=_C3673( C3461 C3673 ) C3461_=_C3731( C3461 C3731 ) \nC3461_=_C3734( C3461 C3734 ) C3461_=_C3735( C3461 C3735 ) C3461_=_C3738( C3461 C3738 ) C3461_=_C3740( C3461 C3740 ) C3461_=_C3741( C3461 C3741 ) C3461_=_C3742( C3461 C3742 ) \nC3462_=_C3463( C3462 C3463 ) C3462_=_C3464( C3462 C3464 ) C3462_=_C3465( C3462 C3465 ) C3462_=_C3467( C3462 C3467 ) C3462_=_C3468( C3462 C3468 ) C3462_=_C3469( C3462 C3469 ) \nC3462_=_C3470( C3462 C3470 ) C3462_=_C3471( C3462 C3471 ) C3462_=_C3472( C3462 C3472 ) C3462_=_C3473( C3462 C3473 ) C3462_=_C3501( C3462 C3501 ) C3462_=_C3525( C3462 C3525 ) \nC3462_=_C3619( C3462 C3619 ) C3462_=_C3755( C3462 C3755 ) C3462_=_C3767( C3462 C3767 ) C3463_=_C3464( C3463 C3464 ) C3463_=_C3465( C3463 C3465 ) C3463_=_C3467( C3463 C3467 ) \nC3463_=_C3468( C3463 C3468 ) C3463_=_C3469( C3463 C3469 ) C3463_=_C3470( C3463 C3470 ) C3463_=_C3471( C3463 C3471 ) C3463_=_C3472( C3463 C3472 ) C3463_=_C3473( C3463 C3473 ) \nC3463_=_C3789( C3463 C3789 ) C3463_=_C3790( C3463 C3790 ) C3463_=_C3792( C3463 C3792 ) C3463_=_C3793( C3463 C3793 ) C3463_=_C3796( C3463 C3796 ) C3463_=_C3798( C3463 C3798 ) \nC3464_=_C3465( C3464 C3465 ) C3464_=_C3467( C3464 C3467 ) C3464_=_C3468( C3464 C3468 ) C3464_=_C3469( C3464 C3469 ) C3464_=_C3470( C3464 C3470 ) C3464_=_C3471( C3464 C3471 ) \nC3464_=_C3472( C3464 C3472 ) C3464_=_C3473( C3464 C3473 ) C3464_=_C3610( C3464 C3610 ) C3464_=_C3743( C3464 C3743 ) C3464_=_C3767( C3464 C3767 ) C3464_=_C3808( C3464 C3808 ) \nC3464_=_C3809( C3464 C3809 ) C3464_=_C3810( C3464 C3810 ) C3464_=_C3811( C3464 C3811 ) C3465_=_C3467( C3465 C3467 ) C3465_=_C3468( C3465 C3468 ) C3465_=_C3469( C3465 C3469 ) \nC3465_=_C3470( C3465 C3470 ) C3465_=_C3471( C3465 C3471 ) C3465_=_C3472( C3465 C3472 ) C3465_=_C3473( C3465 C3473 ) C3465_=_C3734( C3465 C3734 ) C3465_=_C3789( C3465 C3789 ) \nC3465_=_C3896( C3465 C3896 ) C3465_=_C3900( C3465 C3900 ) C3465_=_C3902( C3465 C3902 ) C3465_=_C3903( C3465 C3903 ) C3465_=_C3905( C3465 C3905 ) C3467_=_C3468( C3467 C3468 ) \nC3467_=_C3469( C3467 C3469 ) C3467_=_C3470( C3467 C3470 ) C3467_=_C3471( C3467 C3471 ) C3467_=_C3472( C3467 C3472 ) C3467_=_C3473( C3467 C3473 ) C3467_=_C3571( C3467 C3571 ) \nC3467_=_C3579( C3467 C3579 ) C3467_=_C3590( C3467 C3590 ) C3467_=_C3748( C3467 C3748 ) C3467_=_C3871( C3467 C3871 ) C3467_=_C3953( C3467 C3953 ) C3467_=_C3979( C3467 C3979 ) \nC3467_=_C3982( C3467 C3982 ) C3467_=_C3985( C3467 C3985 ) C3467_=_C3986( C3467 C3986 ) C3468_=_C3469( C3468 C3469 ) C3468_=_C3470( C3468 C3470 ) C3468_=_C3471( C3468 C3471 ) \nC3468_=_C3472( C3468 C3472 ) C3468_=_C3473( C3468 C3473 ) C3468_=_C3498( C3468 C3498 ) C3468_=_C3738( C3468 C3738 ) C3468_=_C3793( C3468 C3793 ) C3468_=_C3907( C3468 C3907 ) \nC3468_=_C4063( C3468 C4063 ) C3468_=_C4065( C3468 C4065 ) C3468_=_C4066( C3468 C4066 ) C3468_=_C4067( C3468 C4067 ) C3469_=_C3470( C3469 C3470 ) C3469_=_C3471( C3469 C3471 ) \nC3469_=_C3472( C3469 C3472 ) C3469_=_C3473( C3469 C3473 ) C3469_=_C3634( C3469 C3634 ) C3470_=_C3471( C3470 C3471 ) C3470_=_C3472( C3470 C3472 ) C3470_=_C3473( C3470 C3473 ) \nC3470_=_C3635( C3470 C3635 ) C3470_=_C3900( C3470 C3900 ) C3470_=_C3909( C3470 C3909 ) C3470_=_C3995( C3470 C3995 ) C3470_=_C4063( C3470 C4063 ) C3470_=_C4086( C3470 C4086 ) \nC3470_=_C4088( C3470 C4088 ) C3471_=_C3472( C3471 C3472 ) C3471_=_C3473( C3471 C3473 ) C3471_=_C3729( C3471 C3729 ) C3471_=_C3740( C3471 C3740 ) C3471_=_C3796( C3471 C3796 ) \nC3471_=_C3911( C3471 C3911 ) C3471_=_C4086( C3471 C4086 ) C3471_=_C4093( C3471 C4093 ) C3471_=_C4096( C3471 C4096 ) C3472_=_C3473( C3472 C3473 ) C3472_=_C3930( C3472 C3930 ) \nC3472_=_C4047( C3472 C4047 ) C3473_=_C3811( C3473 C3811 ) C3473_=_C3848( C3473 C3848 ) C3473_=_C3864( C3473 C3864 ) C3473_=_C3931( C3473 C3931 ) C3473_=_C3938( C3473 C3938 ) \nC3473_=_C4048( C3473 C4048 ) C3473_=_C4106( C3473 C4106 ) C3475_=_C3480(</w:t>
      </w:r>
    </w:p>
    <w:p>
      <w:pPr>
        <w:pStyle w:val="PreformattedText"/>
        <w:bidi w:val="0"/>
        <w:spacing w:before="0" w:after="0"/>
        <w:jc w:val="left"/>
        <w:rPr/>
      </w:pPr>
      <w:r>
        <w:rPr/>
        <w:t xml:space="preserve"> </w:t>
      </w:r>
      <w:r>
        <w:rPr/>
        <w:t>C3475 C3480 ) C3475_=_C3482( C3475 C3482 ) C3475_=_C3724( C3475 C3724 ) C3475_=_C3725( C3475 C3725 ) \nC3475_=_C3729( C3475 C3729 ) C3480_=_C3482( C3480 C3482 ) C3480_=_C3719( C3480 C3719 ) C3480_=_C3751( C3480 C3751 ) C3480_=_C3859( C3480 C3859 ) C3480_=_C3893( C3480 C3893 ) \nC3480_=_C3910( C3480 C3910 ) C3480_=_C3924( C3480 C3924 ) C3480_=_C3969( C3480 C3969 ) C3480_=_C4028( C3480 C4028 ) C3480_=_C4093( C3480 C4093 ) C3480_=_C4094( C3480 C4094 ) \nC3482_=_C3672( C3482 C3672 ) C3482_=_C3822( C3482 C3822 ) C3482_=_C4034( C3482 C4034 ) C3482_=_C4052( C3482 C4052 ) C3482_=_C4072( C3482 C4072 ) C3482_=_C4076( C3482 C4076 ) \nC3482_=_C4085( C3482 C4085 ) C3495_=_C3496( C3495 C3496 ) C3495_=_C3497( C3495 C3497 ) C3495_=_C3498( C3495 C3498 ) C3495_=_C3631( C3495 C3631 ) C3495_=_C3650( C3495 C3650 ) \nC3495_=_C3774( C3495 C3774 ) C3495_=_C3775( C3495 C3775 ) C3495_=_C3776( C3495 C3776 ) C3496_=_C3497( C3496 C3497 ) C3496_=_C3498( C3496 C3498 ) C3496_=_C3614( C3496 C3614 ) \nC3496_=_C3632( C3496 C3632 ) C3496_=_C3652( C3496 C3652 ) C3496_=_C3833( C3496 C3833 ) C3496_=_C3879( C3496 C3879 ) C3496_=_C3961( C3496 C3961 ) C3497_=_C3498( C3497 C3498 ) \nC3497_=_C3987( C3497 C3987 ) C3498_=_C3738( C3498 C3738 ) C3498_=_C3793( C3498 C3793 ) C3498_=_C3907( C3498 C3907 ) C3498_=_C4063( C3498 C4063 ) C3498_=_C4065( C3498 C4065 ) \nC3498_=_C4066( C3498 C4066 ) C3498_=_C4067( C3498 C4067 ) C3501_=_C3502( C3501 C3502 ) C3501_=_C3505( C3501 C3505 ) C3501_=_C3507( C3501 C3507 ) C3501_=_C3508( C3501 C3508 ) \nC3501_=_C3509( C3501 C3509 ) C3501_=_C3510( C3501 C3510 ) C3501_=_C3512( C3501 C3512 ) C3501_=_C3525( C3501 C3525 ) C3501_=_C3619( C3501 C3619 ) C3501_=_C3755( C3501 C3755 ) \nC3501_=_C3767( C3501 C3767 ) C3502_=_C3505( C3502 C3505 ) C3502_=_C3507( C3502 C3507 ) C3502_=_C3508( C3502 C3508 ) C3502_=_C3509( C3502 C3509 ) C3502_=_C3510( C3502 C3510 ) \nC3502_=_C3512( C3502 C3512 ) C3502_=_C3538( C3502 C3538 ) C3502_=_C3586( C3502 C3586 ) C3502_=_C3698( C3502 C3698 ) C3502_=_C3888( C3502 C3888 ) C3505_=_C3507( C3505 C3507 ) \nC3505_=_C3508( C3505 C3508 ) C3505_=_C3509( C3505 C3509 ) C3505_=_C3510( C3505 C3510 ) C3505_=_C3512( C3505 C3512 ) C3505_=_C3529( C3505 C3529 ) C3505_=_C3623( C3505 C3623 ) \nC3505_=_C3654( C3505 C3654 ) C3505_=_C3964( C3505 C3964 ) C3505_=_C3973( C3505 C3973 ) C3507_=_C3508( C3507 C3508 ) C3507_=_C3509( C3507 C3509 ) C3507_=_C3510( C3507 C3510 ) \nC3507_=_C3512( C3507 C3512 ) C3507_=_C3531( C3507 C3531 ) C3507_=_C3625( C3507 C3625 ) C3507_=_C3717( C3507 C3717 ) C3507_=_C3749( C3507 C3749 ) C3507_=_C3955( C3507 C3955 ) \nC3507_=_C3967( C3507 C3967 ) C3507_=_C4009( C3507 C4009 ) C3507_=_C4011( C3507 C4011 ) C3507_=_C4013( C3507 C4013 ) C3508_=_C3509( C3508 C3509 ) C3508_=_C3510( C3508 C3510 ) \nC3508_=_C3512( C3508 C3512 ) C3508_=_C3532( C3508 C3532 ) C3508_=_C3633( C3508 C3633 ) C3508_=_C3936( C3508 C3936 ) C3508_=_C3961( C3508 C3961 ) C3508_=_C3987( C3508 C3987 ) \nC3508_=_C4014( C3508 C4014 ) C3508_=_C4019( C3508 C4019 ) C3509_=_C3510( C3509 C3510 ) C3509_=_C3512( C3509 C3512 ) C3509_=_C3533( C3509 C3533 ) C3509_=_C3775( C3509 C3775 ) \nC3509_=_C3882( C3509 C3882 ) C3510_=_C3512( C3510 C3512 ) C3510_=_C3759( C3510 C3759 ) C3510_=_C4036( C3510 C4036 ) C3510_=_C4037( C3510 C4037 ) C3510_=_C4038( C3510 C4038 ) \nC3510_=_C4039( C3510 C4039 ) C3510_=_C4041( C3510 C4041 ) C3512_=_C3762( C3512 C3762 ) C3512_=_C3888( C3512 C3888 ) C3512_=_C4037( C3512 C4037 ) C3515_=_C3516( C3515 C3516 ) \nC3515_=_C3519( C3515 C3519 ) C3515_=_C3521( C3515 C3521 ) C3515_=_C3522( C3515 C3522 ) C3515_=_C3523( C3515 C3523 ) C3515_=_C3524( C3515 C3524 ) C3515_=_C3607( C3515 C3607 ) \nC3515_=_C3608( C3515 C3608 ) C3515_=_C3610( C3515 C3610 ) C3515_=_C3613( C3515 C3613 ) C3515_=_C3614( C3515 C3614 ) C3515_=_C3617( C3515 C3617 ) C3516_=_C3519( C3516 C3519 ) \nC3516_=_C3521( C3516 C3521 ) C3516_=_C3522( C3516 C3522 ) C3516_=_C3523( C3516 C3523 ) C3516_=_C3524( C3516 C3524 ) C3516_=_C3607( C3516 C3607 ) C3516_=_C3713( C3516 C3713 ) \nC3516_=_C3743( C3516 C3743 ) C3516_=_C3744( C3516 C3744 ) C3516_=_C3748( C3516 C3748 ) C3516_=_C3749( C3516 C3749 ) C3516_=_C3750( C3516 C3750 ) C3516_=_C3751( C3516 C3751 ) \nC3516_=_C3754( C3516 C3754 ) C3519_=_C3521( C3519 C3521 ) C3519_=_C3522( C3519 C3522 ) C3519_=_C3523( C3519 C3523 ) C3519_=_C3524( C3519 C3524 ) C3519_=_C3558( C3519 C3558 ) \nC3519_=_C3831( C3519 C3831 ) C3519_=_C3833( C3519 C3833 ) C3519_=_C3835( C3519 C3835 ) C3521_=_C3522( C3521 C3522 ) C3521_=_C3523( C3521 C3523 ) C3521_=_C3524( C3521 C3524 ) \nC3521_=_C3613( C3521 C3613 ) C3521_=_C3808( C3521 C3808 ) C3522_=_C3523( C3522 C3523 ) C3522_=_C3524( C3522 C3524 ) C3522_=_C3560( C3522 C3560 ) C3522_=_C3624( C3522 C3624 ) \nC3522_=_C3655( C3522 C3655 ) C3522_=_C3758( C3522 C3758 ) C3522_=_C3854( C3522 C3854 ) C3522_=_C3965( C3522 C3965 ) C3522_=_C3977( C3522 C3977 ) C3523_=_C3524( C3523 C3524 ) \nC3523_=_C3561( C3523 C3561 ) C3523_=_C3708( C3523 C3708 ) C3523_=_C3835( C3523 C3835 ) C3523_=_C3856( C3523 C3856 ) C3523_=_C3977( C3523 C3977 ) C3523_=_C4050( C3523 C4050 ) \nC3523_=_C4052( C3523 C4052 ) C3524_=_C3617( C3524 C3617 ) C3524_=_C3810( C3524 C3810 ) C3524_=_C4065( C3524 C4065 ) C3524_=_C4083( C3524 C4083 ) C3525_=_C3526( C3525 C3526 ) \nC3525_=_C3529( C3525 C3529 ) C3525_=_C3531( C3525 C3531 ) C3525_=_C3532( C3525 C3532 ) C3525_=_C3533( C3525 C3533 ) C3525_=_C3536( C3525 C3536 ) C3525_=_C3619( C3525 C3619 ) \nC3525_=_C3755( C3525 C3755 ) C3525_=_C3767( C3525 C3767 ) C3526_=_C3529( C3526 C3529 ) C3526_=_C3531( C3526 C3531 ) C3526_=_C3532( C3526 C3532 ) C3526_=_C3533( C3526 C3533 ) \nC3526_=_C3536( C3526 C3536 ) C3526_=_C3714( C3526 C3714 ) C3526_=_C3744( C3526 C3744 ) C3526_=_C3814( C3526 C3814 ) C3526_=_C3817( C3526 C3817 ) C3529_=_C3531( C3529 C3531 ) \nC3529_=_C3532( C3529 C3532 ) C3529_=_C3533( C3529 C3533 ) C3529_=_C3536( C3529 C3536 ) C3529_=_C3623( C3529 C3623 ) C3529_=_C3654( C3529 C3654 ) C3529_=_C3964( C3529 C3964 ) \nC3529_=_C3973( C3529 C3973 ) C3531_=_C3532( C3531 C3532 ) C3531_=_C3533( C3531 C3533 ) C3531_=_C3536( C3531 C3536 ) C3531_=_C3625( C3531 C3625 ) C3531_=_C3717( C3531 C3717 ) \nC3531_=_C3749( C3531 C3749 ) C3531_=_C3955( C3531 C3955 ) C3531_=_C3967( C3531 C3967 ) C3531_=_C4009( C3531 C4009 ) C3531_=_C4011( C3531 C4011 ) C3531_=_C4013( C3531 C4013 ) \nC3532_=_C3533( C3532 C3533 ) C3532_=_C3536( C3532 C3536 ) C3532_=_C3633( C3532 C3633 ) C3532_=_C3936( C3532 C3936 ) C3532_=_C3961( C3532 C3961 ) C3532_=_C3987( C3532 C3987 ) \nC3532_=_C4014( C3532 C4014 ) C3532_=_C4019( C3532 C4019 ) C3533_=_C3536( C3533 C3536 ) C3533_=_C3775( C3533 C3775 ) C3533_=_C3882( C3533 C3882 ) C3536_=_C3932( C3536 C3932 ) \nC3538_=_C3541( C3538 C3541 ) C3538_=_C3543( C3538 C3543 ) C3538_=_C3586( C3538 C3586 ) C3538_=_C3698( C3538 C3698 ) C3538_=_C3888( C3538 C3888 ) C3541_=_C3543( C3541 C3543 ) \nC3541_=_C3593( C3541 C3593 ) C3541_=_C3671( C3541 C3671 ) C3541_=_C3863( C3541 C3863 ) C3541_=_C4089( C3541 C4089 ) C3543_=_C3912( C3543 C3912 ) C3543_=_C3919( C3543 C3919 ) \nC3543_=_C3950( C3543 C3950 ) C3543_=_C4089( C3543 C4089 ) C3545_=_C3550( C3545 C3550 ) C3545_=_C3630( C3545 C3630 ) C3545_=_C3631( C3545 C3631 ) C3545_=_C3632( C3545 C3632 ) \nC3545_=_C3633( C3545 C3633 ) C3545_=_C3634( C3545 C3634 ) C3545_=_C3635( C3545 C3635 ) C3545_=_C3637( C3545 C3637 ) C3550_=_C3868( C3550 C3868 ) C3550_=_C3947( C3550 C3947 ) \nC3550_=_C4002( C3550 C4002 ) C3558_=_C3560( C3558 C3560 ) C3558_=_C3561( C3558 C3561 ) C3558_=_C3831( C3558 C3831 ) C3558_=_C3833( C3558 C3833 ) C3558_=_C3835( C3558 C3835 ) \nC3560_=_C3561( C3560 C3561 ) C3560_=_C3624( C3560 C3624 ) C3560_=_C3655( C3560 C3655 ) C3560_=_C3758( C3560 C3758 ) C3560_=_C3854( C3560 C3854 ) C3560_=_C3965( C3560 C3965 ) \nC3560_=_C3977( C3560 C3977 ) C3561_=_C3708( C3561 C3708 ) C3561_=_C3835( C3561 C3835 ) C3561_=_C3856( C3561 C3856 ) C3561_=_C3977( C3561 C3977 ) C3561_=_C4050( C3561 C4050 ) \nC3561_=_C4052( C3561 C4052 ) C3571_=_C3579( C3571 C3579 ) C3571_=_C3590( C3571 C3590 ) C3571_=_C3748( C3571 C3748 ) C3571_=_C3871( C3571 C3871 ) C3571_=_C3953( C3571 C3953 ) \nC3571_=_C3979( C3571 C3979 ) C3571_=_C3982( C3571 C3982 ) C3571_=_C3985( C3571 C3985 ) C3571_=_C3986( C3571 C3986 ) C3579_=_C3590( C3579 C3590 ) C3579_=_C3748( C3579 C3748 ) \nC3579_=_C3871( C3579 C3871 ) C3579_=_C3953( C3579 C3953 ) C3579_=_C3979( C3579 C3979 ) C3579_=_C3982( C3579 C3982 ) C3579_=_C3985( C3579 C3985 ) C3579_=_C3986( C3579 C3986 ) \nC3586_=_C3587( C3586 C3587 ) C3586_=_C3590( C3586 C3590 ) C3586_=_C3593( C3586 C3593 ) C3586_=_C3698( C3586 C3698 ) C3586_=_C3888( C3586 C3888 ) C3587_=_C3590( C3587 C3590 ) \nC3587_=_C3593( C3587 C3593 ) C3587_=_C3600( C3587 C3600 ) C3587_=_C3641( C3587 C3641 ) C3587_=_C3699( C3587 C3699 ) C3587_=_C3823( C3587 C3823 ) C3587_=_C3852( C3587 C3852 ) \nC3587_=_C3892( C3587 C3892 ) C3587_=_C3893( C3587 C3893 ) C3587_=_C3894( C3587 C3894 ) C3590_=_C3593( C3590 C3593 ) C3590_=_C3748( C3590 C3748 ) C3590_=_C3871( C3590 C3871 ) \nC3590_=_C3953( C3590 C3953 ) C3590_=_C3979( C3590 C3979 ) C3590_=_C3982( C3590 C3982 ) C3590_=_C3985( C3590 C3985 ) C3590_=_C3986( C3590 C3986 ) C3593_=_C3671( C3593 C3671 ) \nC3593_=_C3863( C3593 C3863 ) C3593_=_C4089( C3593 C4089 ) C3596_=_C3599( C3596 C3599 ) C3596_=_C3600( C3596 C3600 ) C3596_=_C3603( C3596 C3603 ) C3596_=_C3604( C3596 C3604 ) \nC3596_=_C3697( C3596 C3697 ) C3596_=_C3698( C3596 C3698 ) C3596_=_C3699( C3596 C3699 ) C3596_=_C3702( C3596 C3702 ) C3599_=_C3600( C3599 C3600 ) C3599_=_C3603( C3599 C3603 ) \nC3599_=_C3604( C3599 C3604 ) C3599_=_C3823( C3599 C3823 ) C3599_=_C3830( C3599 C3830 ) C3600_=_C3603( C3600 C3603 ) C3600_=_C3604( C3600 C3604 ) C3600_=_C3641( C3600 C3641 ) \nC3600_=_C3699( C3600 C3699 ) C3600_=_C3823( C3600 C3823 ) C3600_=_C3852( C3600 C3852 ) C3600_=_C3892( C3600 C3892 ) C3600_=_C3893( C3600 C3893 ) C3600_=_C3894( C3600 C3894 ) \nC3603_=_C3604( C3603 C3604 ) C3603_=_C3892( C3603 C3892 ) C3603_=_C4091( C3603 C4091 ) C3604_=_C3702( C3604 C3702 ) C3604_=_C3742(</w:t>
      </w:r>
    </w:p>
    <w:p>
      <w:pPr>
        <w:pStyle w:val="PreformattedText"/>
        <w:bidi w:val="0"/>
        <w:spacing w:before="0" w:after="0"/>
        <w:jc w:val="left"/>
        <w:rPr/>
      </w:pPr>
      <w:r>
        <w:rPr/>
        <w:t xml:space="preserve"> </w:t>
      </w:r>
      <w:r>
        <w:rPr/>
        <w:t>C3604 C3742 ) C3604_=_C3798( C3604 C3798 ) \nC3604_=_C3830( C3604 C3830 ) C3604_=_C3905( C3604 C3905 ) C3604_=_C4067( C3604 C4067 ) C3604_=_C4088( C3604 C4088 ) C3604_=_C4091( C3604 C4091 ) C3604_=_C4096( C3604 C4096 ) \nC3607_=_C3608( C3607 C3608 ) C3607_=_C3610( C3607 C3610 ) C3607_=_C3613( C3607 C3613 ) C3607_=_C3614( C3607 C3614 ) C3607_=_C3617( C3607 C3617 ) C3607_=_C3713( C3607 C3713 ) \nC3607_=_C3743( C3607 C3743 ) C3607_=_C3744( C3607 C3744 ) C3607_=_C3748( C3607 C3748 ) C3607_=_C3749( C3607 C3749 ) C3607_=_C3750( C3607 C3750 ) C3607_=_C3751( C3607 C3751 ) \nC3607_=_C3754( C3607 C3754 ) C3608_=_C3610( C3608 C3610 ) C3608_=_C3613( C3608 C3613 ) C3608_=_C3614( C3608 C3614 ) C3608_=_C3617( C3608 C3617 ) C3608_=_C3731( C3608 C3731 ) \nC3608_=_C3755( C3608 C3755 ) C3608_=_C3758( C3608 C3758 ) C3608_=_C3759( C3608 C3759 ) C3608_=_C3761( C3608 C3761 ) C3608_=_C3762( C3608 C3762 ) C3608_=_C3765( C3608 C3765 ) \nC3610_=_C3613( C3610 C3613 ) C3610_=_C3614( C3610 C3614 ) C3610_=_C3617( C3610 C3617 ) C3610_=_C3743( C3610 C3743 ) C3610_=_C3767( C3610 C3767 ) C3610_=_C3808( C3610 C3808 ) \nC3610_=_C3809( C3610 C3809 ) C3610_=_C3810( C3610 C3810 ) C3610_=_C3811( C3610 C3811 ) C3613_=_C3614( C3613 C3614 ) C3613_=_C3617( C3613 C3617 ) C3613_=_C3808( C3613 C3808 ) \nC3614_=_C3617( C3614 C3617 ) C3614_=_C3632( C3614 C3632 ) C3614_=_C3652( C3614 C3652 ) C3614_=_C3833( C3614 C3833 ) C3614_=_C3879( C3614 C3879 ) C3614_=_C3961( C3614 C3961 ) \nC3617_=_C3810( C3617 C3810 ) C3617_=_C4065( C3617 C4065 ) C3617_=_C4083( C3617 C4083 ) C3618_=_C3619( C3618 C3619 ) C3618_=_C3622( C3618 C3622 ) C3618_=_C3623( C3618 C3623 ) \nC3618_=_C3624( C3618 C3624 ) C3618_=_C3625( C3618 C3625 ) C3618_=_C3626( C3618 C3626 ) C3618_=_C3627( C3618 C3627 ) C3618_=_C3650( C3618 C3650 ) C3618_=_C3651( C3618 C3651 ) \nC3618_=_C3652( C3618 C3652 ) C3618_=_C3654( C3618 C3654 ) C3618_=_C3655( C3618 C3655 ) C3619_=_C3622( C3619 C3622 ) C3619_=_C3623( C3619 C3623 ) C3619_=_C3624( C3619 C3624 ) \nC3619_=_C3625( C3619 C3625 ) C3619_=_C3626( C3619 C3626 ) C3619_=_C3627( C3619 C3627 ) C3619_=_C3755( C3619 C3755 ) C3619_=_C3767( C3619 C3767 ) C3622_=_C3623( C3622 C3623 ) \nC3622_=_C3624( C3622 C3624 ) C3622_=_C3625( C3622 C3625 ) C3622_=_C3626( C3622 C3626 ) C3622_=_C3627( C3622 C3627 ) C3622_=_C3716( C3622 C3716 ) C3622_=_C3814( C3622 C3814 ) \nC3622_=_C3964( C3622 C3964 ) C3622_=_C3965( C3622 C3965 ) C3622_=_C3966( C3622 C3966 ) C3622_=_C3967( C3622 C3967 ) C3622_=_C3968( C3622 C3968 ) C3622_=_C3969( C3622 C3969 ) \nC3622_=_C3971( C3622 C3971 ) C3623_=_C3624( C3623 C3624 ) C3623_=_C3625( C3623 C3625 ) C3623_=_C3626( C3623 C3626 ) C3623_=_C3627( C3623 C3627 ) C3623_=_C3654( C3623 C3654 ) \nC3623_=_C3964( C3623 C3964 ) C3623_=_C3973( C3623 C3973 ) C3624_=_C3625( C3624 C3625 ) C3624_=_C3626( C3624 C3626 ) C3624_=_C3627( C3624 C3627 ) C3624_=_C3655( C3624 C3655 ) \nC3624_=_C3758( C3624 C3758 ) C3624_=_C3854( C3624 C3854 ) C3624_=_C3965( C3624 C3965 ) C3624_=_C3977( C3624 C3977 ) C3625_=_C3626( C3625 C3626 ) C3625_=_C3627( C3625 C3627 ) \nC3625_=_C3717( C3625 C3717 ) C3625_=_C3749( C3625 C3749 ) C3625_=_C3955( C3625 C3955 ) C3625_=_C3967( C3625 C3967 ) C3625_=_C4009( C3625 C4009 ) C3625_=_C4011( C3625 C4011 ) \nC3625_=_C4013( C3625 C4013 ) C3626_=_C3627( C3626 C3627 ) C3626_=_C3645( C3626 C3645 ) C3626_=_C3682( C3626 C3682 ) C3626_=_C3927( C3626 C3927 ) C3626_=_C3957( C3626 C3957 ) \nC3626_=_C4009( C3626 C4009 ) C3626_=_C4045( C3626 C4045 ) C3626_=_C4046( C3626 C4046 ) C3626_=_C4047( C3626 C4047 ) C3626_=_C4048( C3626 C4048 ) C3627_=_C3761( C3627 C3761 ) \nC3627_=_C3958( C3627 C3958 ) C3627_=_C4036( C3627 C4036 ) C3627_=_C4045( C3627 C4045 ) C3627_=_C4054( C3627 C4054 ) C3627_=_C4055( C3627 C4055 ) C3627_=_C4056( C3627 C4056 ) \nC3630_=_C3631( C3630 C3631 ) C3630_=_C3632( C3630 C3632 ) C3630_=_C3633( C3630 C3633 ) C3630_=_C3634( C3630 C3634 ) C3630_=_C3635( C3630 C3635 ) C3630_=_C3637( C3630 C3637 ) \nC3630_=_C3688( C3630 C3688 ) C3631_=_C3632( C3631 C3632 ) C3631_=_C3633( C3631 C3633 ) C3631_=_C3634( C3631 C3634 ) C3631_=_C3635( C3631 C3635 ) C3631_=_C3637( C3631 C3637 ) \nC3631_=_C3650( C3631 C3650 ) C3631_=_C3774( C3631 C3774 ) C3631_=_C3775( C3631 C3775 ) C3631_=_C3776( C3631 C3776 ) C3632_=_C3633( C3632 C3633 ) C3632_=_C3634( C3632 C3634 ) \nC3632_=_C3635( C3632 C3635 ) C3632_=_C3637( C3632 C3637 ) C3632_=_C3652( C3632 C3652 ) C3632_=_C3833( C3632 C3833 ) C3632_=_C3879( C3632 C3879 ) C3632_=_C3961( C3632 C3961 ) \nC3633_=_C3634( C3633 C3634 ) C3633_=_C3635( C3633 C3635 ) C3633_=_C3637( C3633 C3637 ) C3633_=_C3936( C3633 C3936 ) C3633_=_C3961( C3633 C3961 ) C3633_=_C3987( C3633 C3987 ) \nC3633_=_C4014( C3633 C4014 ) C3633_=_C4019( C3633 C4019 ) C3634_=_C3635( C3634 C3635 ) C3634_=_C3637( C3634 C3637 ) C3635_=_C3637( C3635 C3637 ) C3635_=_C3900( C3635 C3900 ) \nC3635_=_C3909( C3635 C3909 ) C3635_=_C3995( C3635 C3995 ) C3635_=_C4063( C3635 C4063 ) C3635_=_C4086( C3635 C4086 ) C3635_=_C4088( C3635 C4088 ) C3637_=_C3776( C3637 C3776 ) \nC3638_=_C3639( C3638 C3639 ) C3638_=_C3641( C3638 C3641 ) C3638_=_C3642( C3638 C3642 ) C3638_=_C3643( C3638 C3643 ) C3638_=_C3645( C3638 C3645 ) C3638_=_C3784( C3638 C3784 ) \nC3638_=_C3785( C3638 C3785 ) C3639_=_C3641( C3639 C3641 ) C3639_=_C3642( C3639 C3642 ) C3639_=_C3643( C3639 C3643 ) C3639_=_C3645( C3639 C3645 ) C3639_=_C3831( C3639 C3831 ) \nC3639_=_C3851( C3639 C3851 ) C3639_=_C3852( C3639 C3852 ) C3639_=_C3853( C3639 C3853 ) C3639_=_C3854( C3639 C3854 ) C3639_=_C3855( C3639 C3855 ) C3639_=_C3856( C3639 C3856 ) \nC3639_=_C3859( C3639 C3859 ) C3639_=_C3860( C3639 C3860 ) C3641_=_C3642( C3641 C3642 ) C3641_=_C3643( C3641 C3643 ) C3641_=_C3645( C3641 C3645 ) C3641_=_C3699( C3641 C3699 ) \nC3641_=_C3823( C3641 C3823 ) C3641_=_C3852( C3641 C3852 ) C3641_=_C3892( C3641 C3892 ) C3641_=_C3893( C3641 C3893 ) C3641_=_C3894( C3641 C3894 ) C3642_=_C3643( C3642 C3643 ) \nC3642_=_C3645( C3642 C3645 ) C3642_=_C3675( C3642 C3675 ) C3642_=_C3735( C3642 C3735 ) C3642_=_C3790( C3642 C3790 ) C3642_=_C3853( C3642 C3853 ) C3642_=_C3896( C3642 C3896 ) \nC3642_=_C3906( C3642 C3906 ) C3642_=_C3907( C3642 C3907 ) C3642_=_C3908( C3642 C3908 ) C3642_=_C3909( C3642 C3909 ) C3642_=_C3910( C3642 C3910 ) C3642_=_C3911( C3642 C3911 ) \nC3642_=_C3912( C3642 C3912 ) C3642_=_C3913( C3642 C3913 ) C3642_=_C3914( C3642 C3914 ) C3643_=_C3645( C3643 C3645 ) C3643_=_C3688( C3643 C3688 ) C3643_=_C3927( C3643 C3927 ) \nC3643_=_C3930( C3643 C3930 ) C3643_=_C3931( C3643 C3931 ) C3643_=_C3932( C3643 C3932 ) C3645_=_C3682( C3645 C3682 ) C3645_=_C3927( C3645 C3927 ) C3645_=_C3957( C3645 C3957 ) \nC3645_=_C4009( C3645 C4009 ) C3645_=_C4045( C3645 C4045 ) C3645_=_C4046( C3645 C4046 ) C3645_=_C4047( C3645 C4047 ) C3645_=_C4048( C3645 C4048 ) C3650_=_C3651( C3650 C3651 ) \nC3650_=_C3652( C3650 C3652 ) C3650_=_C3654( C3650 C3654 ) C3650_=_C3655( C3650 C3655 ) C3650_=_C3774( C3650 C3774 ) C3650_=_C3775( C3650 C3775 ) C3650_=_C3776( C3650 C3776 ) \nC3651_=_C3652( C3651 C3652 ) C3651_=_C3654( C3651 C3654 ) C3651_=_C3655( C3651 C3655 ) C3651_=_C3784( C3651 C3784 ) C3651_=_C3879( C3651 C3879 ) C3651_=_C3881( C3651 C3881 ) \nC3652_=_C3654( C3652 C3654 ) C3652_=_C3655( C3652 C3655 ) C3652_=_C3833( C3652 C3833 ) C3652_=_C3879( C3652 C3879 ) C3652_=_C3961( C3652 C3961 ) C3654_=_C3655( C3654 C3655 ) \nC3654_=_C3964( C3654 C3964 ) C3654_=_C3973( C3654 C3973 ) C3655_=_C3758( C3655 C3758 ) C3655_=_C3854( C3655 C3854 ) C3655_=_C3965( C3655 C3965 ) C3655_=_C3977( C3655 C3977 ) \nC3657_=_C3658( C3657 C3658 ) C3657_=_C3662( C3657 C3662 ) C3657_=_C3664( C3657 C3664 ) C3657_=_C3665( C3657 C3665 ) C3657_=_C3673( C3657 C3673 ) C3657_=_C3675( C3657 C3675 ) \nC3657_=_C3676( C3657 C3676 ) C3658_=_C3662( C3658 C3662 ) C3658_=_C3664( C3658 C3664 ) C3658_=_C3665( C3658 C3665 ) C3658_=_C3682( C3658 C3682 ) C3658_=_C3684( C3658 C3684 ) \nC3662_=_C3664( C3662 C3664 ) C3662_=_C3665( C3662 C3665 ) C3662_=_C3697( C3662 C3697 ) C3662_=_C3866( C3662 C3866 ) C3662_=_C3882( C3662 C3882 ) C3664_=_C3665( C3664 C3665 ) \nC3664_=_C3741( C3664 C3741 ) C3664_=_C3914( C3664 C3914 ) C3664_=_C3951( C3664 C3951 ) C3664_=_C4041( C3664 C4041 ) C3664_=_C4056( C3664 C4056 ) C3664_=_C4108( C3664 C4108 ) \nC3665_=_C3920( C3665 C3920 ) C3671_=_C3672( C3671 C3672 ) C3671_=_C3863( C3671 C3863 ) C3671_=_C4089( C3671 C4089 ) C3672_=_C3822( C3672 C3822 ) C3672_=_C4034( C3672 C4034 ) \nC3672_=_C4052( C3672 C4052 ) C3672_=_C4072( C3672 C4072 ) C3672_=_C4076( C3672 C4076 ) C3672_=_C4085( C3672 C4085 ) C3673_=_C3675( C3673 C3675 ) C3673_=_C3676( C3673 C3676 ) \nC3673_=_C3731( C3673 C3731 ) C3673_=_C3734( C3673 C3734 ) C3673_=_C3735( C3673 C3735 ) C3673_=_C3738( C3673 C3738 ) C3673_=_C3740( C3673 C3740 ) C3673_=_C3741( C3673 C3741 ) \nC3673_=_C3742( C3673 C3742 ) C3675_=_C3676( C3675 C3676 ) C3675_=_C3735( C3675 C3735 ) C3675_=_C3790( C3675 C3790 ) C3675_=_C3853( C3675 C3853 ) C3675_=_C3896( C3675 C3896 ) \nC3675_=_C3906( C3675 C3906 ) C3675_=_C3907( C3675 C3907 ) C3675_=_C3908( C3675 C3908 ) C3675_=_C3909( C3675 C3909 ) C3675_=_C3910( C3675 C3910 ) C3675_=_C3911( C3675 C3911 ) \nC3675_=_C3912( C3675 C3912 ) C3675_=_C3913( C3675 C3913 ) C3675_=_C3914( C3675 C3914 ) C3676_=_C3906( C3676 C3906 ) C3676_=_C3922( C3676 C3922 ) C3676_=_C3947( C3676 C3947 ) \nC3676_=_C3948( C3676 C3948 ) C3676_=_C3949( C3676 C3949 ) C3676_=_C3950( C3676 C3950 ) C3676_=_C3951( C3676 C3951 ) C3676_=_C3952( C3676 C3952 ) C3682_=_C3684( C3682 C3684 ) \nC3682_=_C3927( C3682 C3927 ) C3682_=_C3957( C3682 C3957 ) C3682_=_C4009( C3682 C4009 ) C3682_=_C4045( C3682 C4045 ) C3682_=_C4046( C3682 C4046 ) C3682_=_C4047( C3682 C4047 ) \nC3682_=_C4048( C3682 C4048 ) C3684_=_C3903( C3684 C3903 ) C3684_=_C4059( C3684 C4059 ) C3684_=_C4066( C3684 C4066 ) C3684_=_C4084( C3684 C4084 ) C3688_=_C3927( C3688 C3927 ) \nC3688_=_C3930( C3688 C3930 ) C3688_=_C3931( C3688 C3931 ) C3688_=_C3932( C3688 C3932 ) C3697_=_C3698( C3697 C3698 ) C3697_=_C3699( C3697 C3699 ) C3697_=_C3702( C3697 C3702 ) \nC3697_=_C3866(</w:t>
      </w:r>
    </w:p>
    <w:p>
      <w:pPr>
        <w:pStyle w:val="PreformattedText"/>
        <w:bidi w:val="0"/>
        <w:spacing w:before="0" w:after="0"/>
        <w:jc w:val="left"/>
        <w:rPr/>
      </w:pPr>
      <w:r>
        <w:rPr/>
        <w:t xml:space="preserve"> </w:t>
      </w:r>
      <w:r>
        <w:rPr/>
        <w:t>C3697 C3866 ) C3697_=_C3882( C3697 C3882 ) C3698_=_C3699( C3698 C3699 ) C3698_=_C3702( C3698 C3702 ) C3698_=_C3888( C3698 C3888 ) C3699_=_C3702( C3699 C3702 ) \nC3699_=_C3823( C3699 C3823 ) C3699_=_C3852( C3699 C3852 ) C3699_=_C3892( C3699 C3892 ) C3699_=_C3893( C3699 C3893 ) C3699_=_C3894( C3699 C3894 ) C3702_=_C3742( C3702 C3742 ) \nC3702_=_C3798( C3702 C3798 ) C3702_=_C3830( C3702 C3830 ) C3702_=_C3905( C3702 C3905 ) C3702_=_C4067( C3702 C4067 ) C3702_=_C4088( C3702 C4088 ) C3702_=_C4091( C3702 C4091 ) \nC3702_=_C4096( C3702 C4096 ) C3705_=_C3707( C3705 C3707 ) C3705_=_C3708( C3705 C3708 ) C3705_=_C3709( C3705 C3709 ) C3705_=_C3966( C3705 C3966 ) C3705_=_C3973( C3705 C3973 ) \nC3705_=_C3993( C3705 C3993 ) C3705_=_C3995( C3705 C3995 ) C3707_=_C3708( C3707 C3708 ) C3707_=_C3709( C3707 C3709 ) C3707_=_C3792( C3707 C3792 ) C3707_=_C3997( C3707 C3997 ) \nC3707_=_C4023( C3707 C4023 ) C3707_=_C4027( C3707 C4027 ) C3708_=_C3709( C3708 C3709 ) C3708_=_C3835( C3708 C3835 ) C3708_=_C3856( C3708 C3856 ) C3708_=_C3977( C3708 C3977 ) \nC3708_=_C4050( C3708 C4050 ) C3708_=_C4052( C3708 C4052 ) C3709_=_C3875( C3709 C3875 ) C3709_=_C4043( C3709 C4043 ) C3709_=_C4050( C3709 C4050 ) C3709_=_C4076( C3709 C4076 ) \nC3713_=_C3714( C3713 C3714 ) C3713_=_C3716( C3713 C3716 ) C3713_=_C3717( C3713 C3717 ) C3713_=_C3718( C3713 C3718 ) C3713_=_C3719( C3713 C3719 ) C3713_=_C3720( C3713 C3720 ) \nC3713_=_C3743( C3713 C3743 ) C3713_=_C3744( C3713 C3744 ) C3713_=_C3748( C3713 C3748 ) C3713_=_C3749( C3713 C3749 ) C3713_=_C3750( C3713 C3750 ) C3713_=_C3751( C3713 C3751 ) \nC3713_=_C3754( C3713 C3754 ) C3714_=_C3716( C3714 C3716 ) C3714_=_C3717( C3714 C3717 ) C3714_=_C3718( C3714 C3718 ) C3714_=_C3719( C3714 C3719 ) C3714_=_C3720( C3714 C3720 ) \nC3714_=_C3744( C3714 C3744 ) C3714_=_C3814( C3714 C3814 ) C3714_=_C3817( C3714 C3817 ) C3716_=_C3717( C3716 C3717 ) C3716_=_C3718( C3716 C3718 ) C3716_=_C3719( C3716 C3719 ) \nC3716_=_C3720( C3716 C3720 ) C3716_=_C3814( C3716 C3814 ) C3716_=_C3964( C3716 C3964 ) C3716_=_C3965( C3716 C3965 ) C3716_=_C3966( C3716 C3966 ) C3716_=_C3967( C3716 C3967 ) \nC3716_=_C3968( C3716 C3968 ) C3716_=_C3969( C3716 C3969 ) C3716_=_C3971( C3716 C3971 ) C3717_=_C3718( C3717 C3718 ) C3717_=_C3719( C3717 C3719 ) C3717_=_C3720( C3717 C3720 ) \nC3717_=_C3749( C3717 C3749 ) C3717_=_C3955( C3717 C3955 ) C3717_=_C3967( C3717 C3967 ) C3717_=_C4009( C3717 C4009 ) C3717_=_C4011( C3717 C4011 ) C3717_=_C4013( C3717 C4013 ) \nC3718_=_C3719( C3718 C3719 ) C3718_=_C3720( C3718 C3720 ) C3718_=_C3750( C3718 C3750 ) C3718_=_C3874( C3718 C3874 ) C3718_=_C4042( C3718 C4042 ) C3718_=_C4068( C3718 C4068 ) \nC3718_=_C4069( C3718 C4069 ) C3718_=_C4070( C3718 C4070 ) C3719_=_C3720( C3719 C3720 ) C3719_=_C3751( C3719 C3751 ) C3719_=_C3859( C3719 C3859 ) C3719_=_C3893( C3719 C3893 ) \nC3719_=_C3910( C3719 C3910 ) C3719_=_C3924( C3719 C3924 ) C3719_=_C3969( C3719 C3969 ) C3719_=_C4028( C3719 C4028 ) C3719_=_C4093( C3719 C4093 ) C3719_=_C4094( C3719 C4094 ) \nC3720_=_C3817( C3720 C3817 ) C3720_=_C3985( C3720 C3985 ) C3720_=_C4013( C3720 C4013 ) C3720_=_C4068( C3720 C4068 ) C3720_=_C4094( C3720 C4094 ) C3720_=_C4107( C3720 C4107 ) \nC3724_=_C3725( C3724 C3725 ) C3724_=_C3729( C3724 C3729 ) C3724_=_C3916( C3724 C3916 ) C3724_=_C3922( C3724 C3922 ) C3724_=_C3924( C3724 C3924 ) C3725_=_C3729( C3725 C3729 ) \nC3725_=_C3918( C3725 C3918 ) C3725_=_C3948( C3725 C3948 ) C3725_=_C4028( C3725 C4028 ) C3729_=_C3740( C3729 C3740 ) C3729_=_C3796( C3729 C3796 ) C3729_=_C3911( C3729 C3911 ) \nC3729_=_C4086( C3729 C4086 ) C3729_=_C4093( C3729 C4093 ) C3729_=_C4096( C3729 C4096 ) C3731_=_C3734( C3731 C3734 ) C3731_=_C3735( C3731 C3735 ) C3731_=_C3738( C3731 C3738 ) \nC3731_=_C3740( C3731 C3740 ) C3731_=_C3741( C3731 C3741 ) C3731_=_C3742( C3731 C3742 ) C3731_=_C3755( C3731 C3755 ) C3731_=_C3758( C3731 C3758 ) C3731_=_C3759( C3731 C3759 ) \nC3731_=_C3761( C3731 C3761 ) C3731_=_C3762( C3731 C3762 ) C3731_=_C3765( C3731 C3765 ) C3734_=_C3735( C3734 C3735 ) C3734_=_C3738( C3734 C3738 ) C3734_=_C3740( C3734 C3740 ) \nC3734_=_C3741( C3734 C3741 ) C3734_=_C3742( C3734 C3742 ) C3734_=_C3789( C3734 C3789 ) C3734_=_C3896( C3734 C3896 ) C3734_=_C3900( C3734 C3900 ) C3734_=_C3902( C3734 C3902 ) \nC3734_=_C3903( C3734 C3903 ) C3734_=_C3905( C3734 C3905 ) C3735_=_C3738( C3735 C3738 ) C3735_=_C3740( C3735 C3740 ) C3735_=_C3741( C3735 C3741 ) C3735_=_C3742( C3735 C3742 ) \nC3735_=_C3790( C3735 C3790 ) C3735_=_C3853( C3735 C3853 ) C3735_=_C3896( C3735 C3896 ) C3735_=_C3906( C3735 C3906 ) C3735_=_C3907( C3735 C3907 ) C3735_=_C3908( C3735 C3908 ) \nC3735_=_C3909( C3735 C3909 ) C3735_=_C3910( C3735 C3910 ) C3735_=_C3911( C3735 C3911 ) C3735_=_C3912( C3735 C3912 ) C3735_=_C3913( C3735 C3913 ) C3735_=_C3914( C3735 C3914 ) \nC3738_=_C3740( C3738 C3740 ) C3738_=_C3741( C3738 C3741 ) C3738_=_C3742( C3738 C3742 ) C3738_=_C3793( C3738 C3793 ) C3738_=_C3907( C3738 C3907 ) C3738_=_C4063( C3738 C4063 ) \nC3738_=_C4065( C3738 C4065 ) C3738_=_C4066( C3738 C4066 ) C3738_=_C4067( C3738 C4067 ) C3740_=_C3741( C3740 C3741 ) C3740_=_C3742( C3740 C3742 ) C3740_=_C3796( C3740 C3796 ) \nC3740_=_C3911( C3740 C3911 ) C3740_=_C4086( C3740 C4086 ) C3740_=_C4093( C3740 C4093 ) C3740_=_C4096( C3740 C4096 ) C3741_=_C3742( C3741 C3742 ) C3741_=_C3914( C3741 C3914 ) \nC3741_=_C3951( C3741 C3951 ) C3741_=_C4041( C3741 C4041 ) C3741_=_C4056( C3741 C4056 ) C3741_=_C4108( C3741 C4108 ) C3742_=_C3798( C3742 C3798 ) C3742_=_C3830( C3742 C3830 ) \nC3742_=_C3905( C3742 C3905 ) C3742_=_C4067( C3742 C4067 ) C3742_=_C4088( C3742 C4088 ) C3742_=_C4091( C3742 C4091 ) C3742_=_C4096( C3742 C4096 ) C3743_=_C3744( C3743 C3744 ) \nC3743_=_C3748( C3743 C3748 ) C3743_=_C3749( C3743 C3749 ) C3743_=_C3750( C3743 C3750 ) C3743_=_C3751( C3743 C3751 ) C3743_=_C3754( C3743 C3754 ) C3743_=_C3767( C3743 C3767 ) \nC3743_=_C3808( C3743 C3808 ) C3743_=_C3809( C3743 C3809 ) C3743_=_C3810( C3743 C3810 ) C3743_=_C3811( C3743 C3811 ) C3744_=_C3748( C3744 C3748 ) C3744_=_C3749( C3744 C3749 ) \nC3744_=_C3750( C3744 C3750 ) C3744_=_C3751( C3744 C3751 ) C3744_=_C3754( C3744 C3754 ) C3744_=_C3814( C3744 C3814 ) C3744_=_C3817( C3744 C3817 ) C3748_=_C3749( C3748 C3749 ) \nC3748_=_C3750( C3748 C3750 ) C3748_=_C3751( C3748 C3751 ) C3748_=_C3754( C3748 C3754 ) C3748_=_C3871( C3748 C3871 ) C3748_=_C3953( C3748 C3953 ) C3748_=_C3979( C3748 C3979 ) \nC3748_=_C3982( C3748 C3982 ) C3748_=_C3985( C3748 C3985 ) C3748_=_C3986( C3748 C3986 ) C3749_=_C3750( C3749 C3750 ) C3749_=_C3751( C3749 C3751 ) C3749_=_C3754( C3749 C3754 ) \nC3749_=_C3955( C3749 C3955 ) C3749_=_C3967( C3749 C3967 ) C3749_=_C4009( C3749 C4009 ) C3749_=_C4011( C3749 C4011 ) C3749_=_C4013( C3749 C4013 ) C3750_=_C3751( C3750 C3751 ) \nC3750_=_C3754( C3750 C3754 ) C3750_=_C3874( C3750 C3874 ) C3750_=_C4042( C3750 C4042 ) C3750_=_C4068( C3750 C4068 ) C3750_=_C4069( C3750 C4069 ) C3750_=_C4070( C3750 C4070 ) \nC3751_=_C3754( C3751 C3754 ) C3751_=_C3859( C3751 C3859 ) C3751_=_C3893( C3751 C3893 ) C3751_=_C3910( C3751 C3910 ) C3751_=_C3924( C3751 C3924 ) C3751_=_C3969( C3751 C3969 ) \nC3751_=_C4028( C3751 C4028 ) C3751_=_C4093( C3751 C4093 ) C3751_=_C4094( C3751 C4094 ) C3754_=_C3878( C3754 C3878 ) C3754_=_C3971( C3754 C3971 ) C3754_=_C3986( C3754 C3986 ) \nC3754_=_C4069( C3754 C4069 ) C3754_=_C4107( C3754 C4107 ) C3755_=_C3758( C3755 C3758 ) C3755_=_C3759( C3755 C3759 ) C3755_=_C3761( C3755 C3761 ) C3755_=_C3762( C3755 C3762 ) \nC3755_=_C3765( C3755 C3765 ) C3755_=_C3767( C3755 C3767 ) C3758_=_C3759( C3758 C3759 ) C3758_=_C3761( C3758 C3761 ) C3758_=_C3762( C3758 C3762 ) C3758_=_C3765( C3758 C3765 ) \nC3758_=_C3854( C3758 C3854 ) C3758_=_C3965( C3758 C3965 ) C3758_=_C3977( C3758 C3977 ) C3759_=_C3761( C3759 C3761 ) C3759_=_C3762( C3759 C3762 ) C3759_=_C3765( C3759 C3765 ) \nC3759_=_C4036( C3759 C4036 ) C3759_=_C4037( C3759 C4037 ) C3759_=_C4038( C3759 C4038 ) C3759_=_C4039( C3759 C4039 ) C3759_=_C4041( C3759 C4041 ) C3761_=_C3762( C3761 C3762 ) \nC3761_=_C3765( C3761 C3765 ) C3761_=_C3958( C3761 C3958 ) C3761_=_C4036( C3761 C4036 ) C3761_=_C4045( C3761 C4045 ) C3761_=_C4054( C3761 C4054 ) C3761_=_C4055( C3761 C4055 ) \nC3761_=_C4056( C3761 C4056 ) C3762_=_C3765( C3762 C3765 ) C3762_=_C3888( C3762 C3888 ) C3762_=_C4037( C3762 C4037 ) C3765_=_C3881( C3765 C3881 ) C3765_=_C4055( C3765 C4055 ) \nC3765_=_C4081( C3765 C4081 ) C3765_=_C4108( C3765 C4108 ) C3767_=_C3808( C3767 C3808 ) C3767_=_C3809( C3767 C3809 ) C3767_=_C3810( C3767 C3810 ) C3767_=_C3811( C3767 C3811 ) \nC3774_=_C3775( C3774 C3775 ) C3774_=_C3776( C3774 C3776 ) C3774_=_C3785( C3774 C3785 ) C3775_=_C3776( C3775 C3776 ) C3775_=_C3882( C3775 C3882 ) C3778_=_C3780( C3778 C3780 ) \nC3778_=_C3840( C3778 C3840 ) C3778_=_C3851( C3778 C3851 ) C3778_=_C3871( C3778 C3871 ) C3778_=_C3872( C3778 C3872 ) C3778_=_C3874( C3778 C3874 ) C3778_=_C3875( C3778 C3875 ) \nC3778_=_C3876( C3778 C3876 ) C3778_=_C3878( C3778 C3878 ) C3780_=_C3872( C3780 C3872 ) C3784_=_C3785( C3784 C3785 ) C3784_=_C3879( C3784 C3879 ) C3784_=_C3881( C3784 C3881 ) \nC3789_=_C3790( C3789 C3790 ) C3789_=_C3792( C3789 C3792 ) C3789_=_C3793( C3789 C3793 ) C3789_=_C3796( C3789 C3796 ) C3789_=_C3798( C3789 C3798 ) C3789_=_C3896( C3789 C3896 ) \nC3789_=_C3900( C3789 C3900 ) C3789_=_C3902( C3789 C3902 ) C3789_=_C3903( C3789 C3903 ) C3789_=_C3905( C3789 C3905 ) C3790_=_C3792( C3790 C3792 ) C3790_=_C3793( C3790 C3793 ) \nC3790_=_C3796( C3790 C3796 ) C3790_=_C3798( C3790 C3798 ) C3790_=_C3853( C3790 C3853 ) C3790_=_C3896( C3790 C3896 ) C3790_=_C3906( C3790 C3906 ) C3790_=_C3907( C3790 C3907 ) \nC3790_=_C3908( C3790 C3908 ) C3790_=_C3909( C3790 C3909 ) C3790_=_C3910( C3790 C3910 ) C3790_=_C3911( C3790 C3911 ) C3790_=_C3912( C3790 C3912 ) C3790_=_C3913( C3790 C3913 ) \nC3790_=_C3914( C3790 C3914 ) C3792_=_C3793( C3792 C3793 ) C3792_=_C3796( C3792 C3796 ) C3792_=_C3798( C3792 C3798 ) C3792_=_C3997( C3792 C3997 ) C3792_=_C4023( C3792 C4023 ) \nC3792_=_C4027( C3792 C4027 ) C3793_=_C3796( C3793 C3796 ) C3793_=_C3798(</w:t>
      </w:r>
    </w:p>
    <w:p>
      <w:pPr>
        <w:pStyle w:val="PreformattedText"/>
        <w:bidi w:val="0"/>
        <w:spacing w:before="0" w:after="0"/>
        <w:jc w:val="left"/>
        <w:rPr/>
      </w:pPr>
      <w:r>
        <w:rPr/>
        <w:t xml:space="preserve"> </w:t>
      </w:r>
      <w:r>
        <w:rPr/>
        <w:t>C3793 C3798 ) C3793_=_C3907( C3793 C3907 ) C3793_=_C4063( C3793 C4063 ) C3793_=_C4065( C3793 C4065 ) \nC3793_=_C4066( C3793 C4066 ) C3793_=_C4067( C3793 C4067 ) C3796_=_C3798( C3796 C3798 ) C3796_=_C3911( C3796 C3911 ) C3796_=_C4086( C3796 C4086 ) C3796_=_C4093( C3796 C4093 ) \nC3796_=_C4096( C3796 C4096 ) C3798_=_C3830( C3798 C3830 ) C3798_=_C3905( C3798 C3905 ) C3798_=_C4067( C3798 C4067 ) C3798_=_C4088( C3798 C4088 ) C3798_=_C4091( C3798 C4091 ) \nC3798_=_C4096( C3798 C4096 ) C3800_=_C3844( C3800 C3844 ) C3800_=_C3855( C3800 C3855 ) C3800_=_C3993( C3800 C3993 ) C3800_=_C4002( C3800 C4002 ) C3800_=_C4031( C3800 C4031 ) \nC3800_=_C4042( C3800 C4042 ) C3800_=_C4043( C3800 C4043 ) C3800_=_C4044( C3800 C4044 ) C3808_=_C3809( C3808 C3809 ) C3808_=_C3810( C3808 C3810 ) C3808_=_C3811( C3808 C3811 ) \nC3809_=_C3810( C3809 C3810 ) C3809_=_C3811( C3809 C3811 ) C3809_=_C3843( C3809 C3843 ) C3809_=_C3862( C3809 C3862 ) C3809_=_C3935( C3809 C3935 ) C3809_=_C3997( C3809 C3997 ) \nC3809_=_C4000( C3809 C4000 ) C3810_=_C3811( C3810 C3811 ) C3810_=_C4065( C3810 C4065 ) C3810_=_C4083( C3810 C4083 ) C3811_=_C3848( C3811 C3848 ) C3811_=_C3864( C3811 C3864 ) \nC3811_=_C3931( C3811 C3931 ) C3811_=_C3938( C3811 C3938 ) C3811_=_C4048( C3811 C4048 ) C3811_=_C4106( C3811 C4106 ) C3814_=_C3817( C3814 C3817 ) C3814_=_C3964( C3814 C3964 ) \nC3814_=_C3965( C3814 C3965 ) C3814_=_C3966( C3814 C3966 ) C3814_=_C3967( C3814 C3967 ) C3814_=_C3968( C3814 C3968 ) C3814_=_C3969( C3814 C3969 ) C3814_=_C3971( C3814 C3971 ) \nC3817_=_C3985( C3817 C3985 ) C3817_=_C4013( C3817 C4013 ) C3817_=_C4068( C3817 C4068 ) C3817_=_C4094( C3817 C4094 ) C3817_=_C4107( C3817 C4107 ) C3822_=_C4034( C3822 C4034 ) \nC3822_=_C4052( C3822 C4052 ) C3822_=_C4072( C3822 C4072 ) C3822_=_C4076( C3822 C4076 ) C3822_=_C4085( C3822 C4085 ) C3823_=_C3830( C3823 C3830 ) C3823_=_C3852( C3823 C3852 ) \nC3823_=_C3892( C3823 C3892 ) C3823_=_C3893( C3823 C3893 ) C3823_=_C3894( C3823 C3894 ) C3830_=_C3905( C3830 C3905 ) C3830_=_C4067( C3830 C4067 ) C3830_=_C4088( C3830 C4088 ) \nC3830_=_C4091( C3830 C4091 ) C3830_=_C4096( C3830 C4096 ) C3831_=_C3833( C3831 C3833 ) C3831_=_C3835( C3831 C3835 ) C3831_=_C3851( C3831 C3851 ) C3831_=_C3852( C3831 C3852 ) \nC3831_=_C3853( C3831 C3853 ) C3831_=_C3854( C3831 C3854 ) C3831_=_C3855( C3831 C3855 ) C3831_=_C3856( C3831 C3856 ) C3831_=_C3859( C3831 C3859 ) C3831_=_C3860( C3831 C3860 ) \nC3833_=_C3835( C3833 C3835 ) C3833_=_C3879( C3833 C3879 ) C3833_=_C3961( C3833 C3961 ) C3835_=_C3856( C3835 C3856 ) C3835_=_C3977( C3835 C3977 ) C3835_=_C4050( C3835 C4050 ) \nC3835_=_C4052( C3835 C4052 ) C3840_=_C3843( C3840 C3843 ) C3840_=_C3844( C3840 C3844 ) C3840_=_C3848( C3840 C3848 ) C3840_=_C3851( C3840 C3851 ) C3840_=_C3871( C3840 C3871 ) \nC3840_=_C3872( C3840 C3872 ) C3840_=_C3874( C3840 C3874 ) C3840_=_C3875( C3840 C3875 ) C3840_=_C3876( C3840 C3876 ) C3840_=_C3878( C3840 C3878 ) C3843_=_C3844( C3843 C3844 ) \nC3843_=_C3848( C3843 C3848 ) C3843_=_C3862( C3843 C3862 ) C3843_=_C3935( C3843 C3935 ) C3843_=_C3997( C3843 C3997 ) C3843_=_C4000( C3843 C4000 ) C3844_=_C3848( C3844 C3848 ) \nC3844_=_C3855( C3844 C3855 ) C3844_=_C3993( C3844 C3993 ) C3844_=_C4002( C3844 C4002 ) C3844_=_C4031( C3844 C4031 ) C3844_=_C4042( C3844 C4042 ) C3844_=_C4043( C3844 C4043 ) \nC3844_=_C4044( C3844 C4044 ) C3848_=_C3864( C3848 C3864 ) C3848_=_C3931( C3848 C3931 ) C3848_=_C3938( C3848 C3938 ) C3848_=_C4048( C3848 C4048 ) C3848_=_C4106( C3848 C4106 ) \nC3851_=_C3852( C3851 C3852 ) C3851_=_C3853( C3851 C3853 ) C3851_=_C3854( C3851 C3854 ) C3851_=_C3855( C3851 C3855 ) C3851_=_C3856( C3851 C3856 ) C3851_=_C3859( C3851 C3859 ) \nC3851_=_C3860( C3851 C3860 ) C3851_=_C3871( C3851 C3871 ) C3851_=_C3872( C3851 C3872 ) C3851_=_C3874( C3851 C3874 ) C3851_=_C3875( C3851 C3875 ) C3851_=_C3876( C3851 C3876 ) \nC3851_=_C3878( C3851 C3878 ) C3852_=_C3853( C3852 C3853 ) C3852_=_C3854( C3852 C3854 ) C3852_=_C3855( C3852 C3855 ) C3852_=_C3856( C3852 C3856 ) C3852_=_C3859( C3852 C3859 ) \nC3852_=_C3860( C3852 C3860 ) C3852_=_C3892( C3852 C3892 ) C3852_=_C3893( C3852 C3893 ) C3852_=_C3894( C3852 C3894 ) C3853_=_C3854( C3853 C3854 ) C3853_=_C3855( C3853 C3855 ) \nC3853_=_C3856( C3853 C3856 ) C3853_=_C3859( C3853 C3859 ) C3853_=_C3860( C3853 C3860 ) C3853_=_C3896( C3853 C3896 ) C3853_=_C3906( C3853 C3906 ) C3853_=_C3907( C3853 C3907 ) \nC3853_=_C3908( C3853 C3908 ) C3853_=_C3909( C3853 C3909 ) C3853_=_C3910( C3853 C3910 ) C3853_=_C3911( C3853 C3911 ) C3853_=_C3912( C3853 C3912 ) C3853_=_C3913( C3853 C3913 ) \nC3853_=_C3914( C3853 C3914 ) C3854_=_C3855( C3854 C3855 ) C3854_=_C3856( C3854 C3856 ) C3854_=_C3859( C3854 C3859 ) C3854_=_C3860( C3854 C3860 ) C3854_=_C3965( C3854 C3965 ) \nC3854_=_C3977( C3854 C3977 ) C3855_=_C3856( C3855 C3856 ) C3855_=_C3859( C3855 C3859 ) C3855_=_C3860( C3855 C3860 ) C3855_=_C3993( C3855 C3993 ) C3855_=_C4002( C3855 C4002 ) \nC3855_=_C4031( C3855 C4031 ) C3855_=_C4042( C3855 C4042 ) C3855_=_C4043( C3855 C4043 ) C3855_=_C4044( C3855 C4044 ) C3856_=_C3859( C3856 C3859 ) C3856_=_C3860( C3856 C3860 ) \nC3856_=_C3977( C3856 C3977 ) C3856_=_C4050( C3856 C4050 ) C3856_=_C4052( C3856 C4052 ) C3859_=_C3860( C3859 C3860 ) C3859_=_C3893( C3859 C3893 ) C3859_=_C3910( C3859 C3910 ) \nC3859_=_C3924( C3859 C3924 ) C3859_=_C3969( C3859 C3969 ) C3859_=_C4028( C3859 C4028 ) C3859_=_C4093( C3859 C4093 ) C3859_=_C4094( C3859 C4094 ) C3860_=_C3894( C3860 C3894 ) \nC3860_=_C3913( C3860 C3913 ) C3860_=_C4027( C3860 C4027 ) C3862_=_C3863( C3862 C3863 ) C3862_=_C3864( C3862 C3864 ) C3862_=_C3935( C3862 C3935 ) C3862_=_C3997( C3862 C3997 ) \nC3862_=_C4000( C3862 C4000 ) C3863_=_C3864( C3863 C3864 ) C3863_=_C4089( C3863 C4089 ) C3864_=_C3931( C3864 C3931 ) C3864_=_C3938( C3864 C3938 ) C3864_=_C4048( C3864 C4048 ) \nC3864_=_C4106( C3864 C4106 ) C3866_=_C3868( C3866 C3868 ) C3866_=_C3882( C3866 C3882 ) C3868_=_C3947( C3868 C3947 ) C3868_=_C4002( C3868 C4002 ) C3871_=_C3872( C3871 C3872 ) \nC3871_=_C3874( C3871 C3874 ) C3871_=_C3875( C3871 C3875 ) C3871_=_C3876( C3871 C3876 ) C3871_=_C3878( C3871 C3878 ) C3871_=_C3953( C3871 C3953 ) C3871_=_C3979( C3871 C3979 ) \nC3871_=_C3982( C3871 C3982 ) C3871_=_C3985( C3871 C3985 ) C3871_=_C3986( C3871 C3986 ) C3872_=_C3874( C3872 C3874 ) C3872_=_C3875( C3872 C3875 ) C3872_=_C3876( C3872 C3876 ) \nC3872_=_C3878( C3872 C3878 ) C3874_=_C3875( C3874 C3875 ) C3874_=_C3876( C3874 C3876 ) C3874_=_C3878( C3874 C3878 ) C3874_=_C4042( C3874 C4042 ) C3874_=_C4068( C3874 C4068 ) \nC3874_=_C4069( C3874 C4069 ) C3874_=_C4070( C3874 C4070 ) C3875_=_C3876( C3875 C3876 ) C3875_=_C3878( C3875 C3878 ) C3875_=_C4043( C3875 C4043 ) C3875_=_C4050( C3875 C4050 ) \nC3875_=_C4076( C3875 C4076 ) C3876_=_C3878( C3876 C3878 ) C3876_=_C4044( C3876 C4044 ) C3878_=_C3971( C3878 C3971 ) C3878_=_C3986( C3878 C3986 ) C3878_=_C4069( C3878 C4069 ) \nC3878_=_C4107( C3878 C4107 ) C3879_=_C3881( C3879 C3881 ) C3879_=_C3961( C3879 C3961 ) C3881_=_C4055( C3881 C4055 ) C3881_=_C4081( C3881 C4081 ) C3881_=_C4108( C3881 C4108 ) \nC3888_=_C4037( C3888 C4037 ) C3892_=_C3893( C3892 C3893 ) C3892_=_C3894( C3892 C3894 ) C3892_=_C4091( C3892 C4091 ) C3893_=_C3894( C3893 C3894 ) C3893_=_C3910( C3893 C3910 ) \nC3893_=_C3924( C3893 C3924 ) C3893_=_C3969( C3893 C3969 ) C3893_=_C4028( C3893 C4028 ) C3893_=_C4093( C3893 C4093 ) C3893_=_C4094( C3893 C4094 ) C3894_=_C3913( C3894 C3913 ) \nC3894_=_C4027( C3894 C4027 ) C3896_=_C3900( C3896 C3900 ) C3896_=_C3902( C3896 C3902 ) C3896_=_C3903( C3896 C3903 ) C3896_=_C3905( C3896 C3905 ) C3896_=_C3906( C3896 C3906 ) \nC3896_=_C3907( C3896 C3907 ) C3896_=_C3908( C3896 C3908 ) C3896_=_C3909( C3896 C3909 ) C3896_=_C3910( C3896 C3910 ) C3896_=_C3911( C3896 C3911 ) C3896_=_C3912( C3896 C3912 ) \nC3896_=_C3913( C3896 C3913 ) C3896_=_C3914( C3896 C3914 ) C3900_=_C3902( C3900 C3902 ) C3900_=_C3903( C3900 C3903 ) C3900_=_C3905( C3900 C3905 ) C3900_=_C3909( C3900 C3909 ) \nC3900_=_C3995( C3900 C3995 ) C3900_=_C4063( C3900 C4063 ) C3900_=_C4086( C3900 C4086 ) C3900_=_C4088( C3900 C4088 ) C3902_=_C3903( C3902 C3903 ) C3902_=_C3905( C3902 C3905 ) \nC3902_=_C4058( C3902 C4058 ) C3903_=_C3905( C3903 C3905 ) C3903_=_C4059( C3903 C4059 ) C3903_=_C4066( C3903 C4066 ) C3903_=_C4084( C3903 C4084 ) C3905_=_C4067( C3905 C4067 ) \nC3905_=_C4088( C3905 C4088 ) C3905_=_C4091( C3905 C4091 ) C3905_=_C4096( C3905 C4096 ) C3906_=_C3907( C3906 C3907 ) C3906_=_C3908( C3906 C3908 ) C3906_=_C3909( C3906 C3909 ) \nC3906_=_C3910( C3906 C3910 ) C3906_=_C3911( C3906 C3911 ) C3906_=_C3912( C3906 C3912 ) C3906_=_C3913( C3906 C3913 ) C3906_=_C3914( C3906 C3914 ) C3906_=_C3922( C3906 C3922 ) \nC3906_=_C3947( C3906 C3947 ) C3906_=_C3948( C3906 C3948 ) C3906_=_C3949( C3906 C3949 ) C3906_=_C3950( C3906 C3950 ) C3906_=_C3951( C3906 C3951 ) C3906_=_C3952( C3906 C3952 ) \nC3907_=_C3908( C3907 C3908 ) C3907_=_C3909( C3907 C3909 ) C3907_=_C3910( C3907 C3910 ) C3907_=_C3911( C3907 C3911 ) C3907_=_C3912( C3907 C3912 ) C3907_=_C3913( C3907 C3913 ) \nC3907_=_C3914( C3907 C3914 ) C3907_=_C4063( C3907 C4063 ) C3907_=_C4065( C3907 C4065 ) C3907_=_C4066( C3907 C4066 ) C3907_=_C4067( C3907 C4067 ) C3908_=_C3909( C3908 C3909 ) \nC3908_=_C3910( C3908 C3910 ) C3908_=_C3911( C3908 C3911 ) C3908_=_C3912( C3908 C3912 ) C3908_=_C3913( C3908 C3913 ) C3908_=_C3914( C3908 C3914 ) C3908_=_C3949( C3908 C3949 ) \nC3908_=_C4072( C3908 C4072 ) C3909_=_C3910( C3909 C3910 ) C3909_=_C3911( C3909 C3911 ) C3909_=_C3912( C3909 C3912 ) C3909_=_C3913( C3909 C3913 ) C3909_=_C3914( C3909 C3914 ) \nC3909_=_C3995( C3909 C3995 ) C3909_=_C4063( C3909 C4063 ) C3909_=_C4086( C3909 C4086 ) C3909_=_C4088( C3909 C4088 ) C3910_=_C3911( C3910 C3911 ) C3910_=_C3912( C3910 C3912 ) \nC3910_=_C3913( C3910 C3913 ) C3910_=_C3914( C3910 C3914 ) C3910_=_C3924( C3910 C3924 ) C3910_=_C3969( C3910 C3969 ) C3910_=_C4028( C3910 C4028 ) C3910_=_C4093( C3910 C4093 ) \nC3910_=_C4094( C3910 C4094 ) C3911_=_C3912( C3911 C3912 ) C3911_=_C3913( C3911 C3913 ) C3911_=_C3914( C3911 C3914 ) C3911_=_C4086(</w:t>
      </w:r>
    </w:p>
    <w:p>
      <w:pPr>
        <w:pStyle w:val="PreformattedText"/>
        <w:bidi w:val="0"/>
        <w:spacing w:before="0" w:after="0"/>
        <w:jc w:val="left"/>
        <w:rPr/>
      </w:pPr>
      <w:r>
        <w:rPr/>
        <w:t xml:space="preserve"> </w:t>
      </w:r>
      <w:r>
        <w:rPr/>
        <w:t>C3911 C4086 ) C3911_=_C4093( C3911 C4093 ) \nC3911_=_C4096( C3911 C4096 ) C3912_=_C3913( C3912 C3913 ) C3912_=_C3914( C3912 C3914 ) C3912_=_C3919( C3912 C3919 ) C3912_=_C3950( C3912 C3950 ) C3912_=_C4089( C3912 C4089 ) \nC3913_=_C3914( C3913 C3914 ) C3913_=_C4027( C3913 C4027 ) C3914_=_C3951( C3914 C3951 ) C3914_=_C4041( C3914 C4041 ) C3914_=_C4056( C3914 C4056 ) C3914_=_C4108( C3914 C4108 ) \nC3916_=_C3918( C3916 C3918 ) C3916_=_C3919( C3916 C3919 ) C3916_=_C3920( C3916 C3920 ) C3916_=_C3921( C3916 C3921 ) C3916_=_C3922( C3916 C3922 ) C3916_=_C3924( C3916 C3924 ) \nC3918_=_C3919( C3918 C3919 ) C3918_=_C3920( C3918 C3920 ) C3918_=_C3921( C3918 C3921 ) C3918_=_C3948( C3918 C3948 ) C3918_=_C4028( C3918 C4028 ) C3919_=_C3920( C3919 C3920 ) \nC3919_=_C3921( C3919 C3921 ) C3919_=_C3950( C3919 C3950 ) C3919_=_C4089( C3919 C4089 ) C3920_=_C3921( C3920 C3921 ) C3921_=_C3952( C3921 C3952 ) C3921_=_C4000( C3921 C4000 ) \nC3921_=_C4070( C3921 C4070 ) C3921_=_C4106( C3921 C4106 ) C3922_=_C3924( C3922 C3924 ) C3922_=_C3947( C3922 C3947 ) C3922_=_C3948( C3922 C3948 ) C3922_=_C3949( C3922 C3949 ) \nC3922_=_C3950( C3922 C3950 ) C3922_=_C3951( C3922 C3951 ) C3922_=_C3952( C3922 C3952 ) C3924_=_C3969( C3924 C3969 ) C3924_=_C4028( C3924 C4028 ) C3924_=_C4093( C3924 C4093 ) \nC3924_=_C4094( C3924 C4094 ) C3927_=_C3930( C3927 C3930 ) C3927_=_C3931( C3927 C3931 ) C3927_=_C3932( C3927 C3932 ) C3927_=_C3957( C3927 C3957 ) C3927_=_C4009( C3927 C4009 ) \nC3927_=_C4045( C3927 C4045 ) C3927_=_C4046( C3927 C4046 ) C3927_=_C4047( C3927 C4047 ) C3927_=_C4048( C3927 C4048 ) C3930_=_C3931( C3930 C3931 ) C3930_=_C3932( C3930 C3932 ) \nC3930_=_C4047( C3930 C4047 ) C3931_=_C3932( C3931 C3932 ) C3931_=_C3938( C3931 C3938 ) C3931_=_C4048( C3931 C4048 ) C3931_=_C4106( C3931 C4106 ) C3935_=_C3936( C3935 C3936 ) \nC3935_=_C3938( C3935 C3938 ) C3935_=_C3997( C3935 C3997 ) C3935_=_C4000( C3935 C4000 ) C3936_=_C3938( C3936 C3938 ) C3936_=_C3961( C3936 C3961 ) C3936_=_C3987( C3936 C3987 ) \nC3936_=_C4014( C3936 C4014 ) C3936_=_C4019( C3936 C4019 ) C3938_=_C4048( C3938 C4048 ) C3938_=_C4106( C3938 C4106 ) C3947_=_C3948( C3947 C3948 ) C3947_=_C3949( C3947 C3949 ) \nC3947_=_C3950( C3947 C3950 ) C3947_=_C3951( C3947 C3951 ) C3947_=_C3952( C3947 C3952 ) C3947_=_C4002( C3947 C4002 ) C3948_=_C3949( C3948 C3949 ) C3948_=_C3950( C3948 C3950 ) \nC3948_=_C3951( C3948 C3951 ) C3948_=_C3952( C3948 C3952 ) C3948_=_C4028( C3948 C4028 ) C3949_=_C3950( C3949 C3950 ) C3949_=_C3951( C3949 C3951 ) C3949_=_C3952( C3949 C3952 ) \nC3949_=_C4072( C3949 C4072 ) C3950_=_C3951( C3950 C3951 ) C3950_=_C3952( C3950 C3952 ) C3950_=_C4089( C3950 C4089 ) C3951_=_C3952( C3951 C3952 ) C3951_=_C4041( C3951 C4041 ) \nC3951_=_C4056( C3951 C4056 ) C3951_=_C4108( C3951 C4108 ) C3952_=_C4000( C3952 C4000 ) C3952_=_C4070( C3952 C4070 ) C3952_=_C4106( C3952 C4106 ) C3953_=_C3955( C3953 C3955 ) \nC3953_=_C3957( C3953 C3957 ) C3953_=_C3958( C3953 C3958 ) C3953_=_C3979( C3953 C3979 ) C3953_=_C3982( C3953 C3982 ) C3953_=_C3985( C3953 C3985 ) C3953_=_C3986( C3953 C3986 ) \nC3955_=_C3957( C3955 C3957 ) C3955_=_C3958( C3955 C3958 ) C3955_=_C3967( C3955 C3967 ) C3955_=_C4009( C3955 C4009 ) C3955_=_C4011( C3955 C4011 ) C3955_=_C4013( C3955 C4013 ) \nC3957_=_C3958( C3957 C3958 ) C3957_=_C4009( C3957 C4009 ) C3957_=_C4045( C3957 C4045 ) C3957_=_C4046( C3957 C4046 ) C3957_=_C4047( C3957 C4047 ) C3957_=_C4048( C3957 C4048 ) \nC3958_=_C4036( C3958 C4036 ) C3958_=_C4045( C3958 C4045 ) C3958_=_C4054( C3958 C4054 ) C3958_=_C4055( C3958 C4055 ) C3958_=_C4056( C3958 C4056 ) C3961_=_C3987( C3961 C3987 ) \nC3961_=_C4014( C3961 C4014 ) C3961_=_C4019( C3961 C4019 ) C3964_=_C3965( C3964 C3965 ) C3964_=_C3966( C3964 C3966 ) C3964_=_C3967( C3964 C3967 ) C3964_=_C3968( C3964 C3968 ) \nC3964_=_C3969( C3964 C3969 ) C3964_=_C3971( C3964 C3971 ) C3964_=_C3973( C3964 C3973 ) C3965_=_C3966( C3965 C3966 ) C3965_=_C3967( C3965 C3967 ) C3965_=_C3968( C3965 C3968 ) \nC3965_=_C3969( C3965 C3969 ) C3965_=_C3971( C3965 C3971 ) C3965_=_C3977( C3965 C3977 ) C3966_=_C3967( C3966 C3967 ) C3966_=_C3968( C3966 C3968 ) C3966_=_C3969( C3966 C3969 ) \nC3966_=_C3971( C3966 C3971 ) C3966_=_C3973( C3966 C3973 ) C3966_=_C3993( C3966 C3993 ) C3966_=_C3995( C3966 C3995 ) C3967_=_C3968( C3967 C3968 ) C3967_=_C3969( C3967 C3969 ) \nC3967_=_C3971( C3967 C3971 ) C3967_=_C4009( C3967 C4009 ) C3967_=_C4011( C3967 C4011 ) C3967_=_C4013( C3967 C4013 ) C3968_=_C3969( C3968 C3969 ) C3968_=_C3971( C3968 C3971 ) \nC3969_=_C3971( C3969 C3971 ) C3969_=_C4028( C3969 C4028 ) C3969_=_C4093( C3969 C4093 ) C3969_=_C4094( C3969 C4094 ) C3971_=_C3986( C3971 C3986 ) C3971_=_C4069( C3971 C4069 ) \nC3971_=_C4107( C3971 C4107 ) C3973_=_C3993( C3973 C3993 ) C3973_=_C3995( C3973 C3995 ) C3977_=_C4050( C3977 C4050 ) C3977_=_C4052( C3977 C4052 ) C3979_=_C3982( C3979 C3982 ) \nC3979_=_C3985( C3979 C3985 ) C3979_=_C3986( C3979 C3986 ) C3979_=_C4031( C3979 C4031 ) C3979_=_C4034( C3979 C4034 ) C3982_=_C3985( C3982 C3985 ) C3982_=_C3986( C3982 C3986 ) \nC3982_=_C4011( C3982 C4011 ) C3982_=_C4038( C3982 C4038 ) C3982_=_C4046( C3982 C4046 ) C3982_=_C4054( C3982 C4054 ) C3982_=_C4081( C3982 C4081 ) C3985_=_C3986( C3985 C3986 ) \nC3985_=_C4013( C3985 C4013 ) C3985_=_C4068( C3985 C4068 ) C3985_=_C4094( C3985 C4094 ) C3985_=_C4107( C3985 C4107 ) C3986_=_C4069( C3986 C4069 ) C3986_=_C4107( C3986 C4107 ) \nC3987_=_C4014( C3987 C4014 ) C3987_=_C4019( C3987 C4019 ) C3993_=_C3995( C3993 C3995 ) C3993_=_C4002( C3993 C4002 ) C3993_=_C4031( C3993 C4031 ) C3993_=_C4042( C3993 C4042 ) \nC3993_=_C4043( C3993 C4043 ) C3993_=_C4044( C3993 C4044 ) C3995_=_C4063( C3995 C4063 ) C3995_=_C4086( C3995 C4086 ) C3995_=_C4088( C3995 C4088 ) C3997_=_C4000( C3997 C4000 ) \nC3997_=_C4023( C3997 C4023 ) C3997_=_C4027( C3997 C4027 ) C4000_=_C4070( C4000 C4070 ) C4000_=_C4106( C4000 C4106 ) C4002_=_C4031( C4002 C4031 ) C4002_=_C4042( C4002 C4042 ) \nC4002_=_C4043( C4002 C4043 ) C4002_=_C4044( C4002 C4044 ) C4009_=_C4011( C4009 C4011 ) C4009_=_C4013( C4009 C4013 ) C4009_=_C4045( C4009 C4045 ) C4009_=_C4046( C4009 C4046 ) \nC4009_=_C4047( C4009 C4047 ) C4009_=_C4048( C4009 C4048 ) C4011_=_C4013( C4011 C4013 ) C4011_=_C4038( C4011 C4038 ) C4011_=_C4046( C4011 C4046 ) C4011_=_C4054( C4011 C4054 ) \nC4011_=_C4081( C4011 C4081 ) C4013_=_C4068( C4013 C4068 ) C4013_=_C4094( C4013 C4094 ) C4013_=_C4107( C4013 C4107 ) C4014_=_C4019( C4014 C4019 ) C4014_=_C4058( C4014 C4058 ) \nC4014_=_C4059( C4014 C4059 ) C4023_=_C4027( C4023 C4027 ) C4023_=_C4039( C4023 C4039 ) C4023_=_C4085( C4023 C4085 ) C4028_=_C4093( C4028 C4093 ) C4028_=_C4094( C4028 C4094 ) \nC4031_=_C4034( C4031 C4034 ) C4031_=_C4042( C4031 C4042 ) C4031_=_C4043( C4031 C4043 ) C4031_=_C4044( C4031 C4044 ) C4034_=_C4052( C4034 C4052 ) C4034_=_C4072( C4034 C4072 ) \nC4034_=_C4076( C4034 C4076 ) C4034_=_C4085( C4034 C4085 ) C4036_=_C4037( C4036 C4037 ) C4036_=_C4038( C4036 C4038 ) C4036_=_C4039( C4036 C4039 ) C4036_=_C4041( C4036 C4041 ) \nC4036_=_C4045( C4036 C4045 ) C4036_=_C4054( C4036 C4054 ) C4036_=_C4055( C4036 C4055 ) C4036_=_C4056( C4036 C4056 ) C4037_=_C4038( C4037 C4038 ) C4037_=_C4039( C4037 C4039 ) \nC4037_=_C4041( C4037 C4041 ) C4038_=_C4039( C4038 C4039 ) C4038_=_C4041( C4038 C4041 ) C4038_=_C4046( C4038 C4046 ) C4038_=_C4054( C4038 C4054 ) C4038_=_C4081( C4038 C4081 ) \nC4039_=_C4041( C4039 C4041 ) C4039_=_C4085( C4039 C4085 ) C4041_=_C4056( C4041 C4056 ) C4041_=_C4108( C4041 C4108 ) C4042_=_C4043( C4042 C4043 ) C4042_=_C4044( C4042 C4044 ) \nC4042_=_C4068( C4042 C4068 ) C4042_=_C4069( C4042 C4069 ) C4042_=_C4070( C4042 C4070 ) C4043_=_C4044( C4043 C4044 ) C4043_=_C4050( C4043 C4050 ) C4043_=_C4076( C4043 C4076 ) \nC4045_=_C4046( C4045 C4046 ) C4045_=_C4047( C4045 C4047 ) C4045_=_C4048( C4045 C4048 ) C4045_=_C4054( C4045 C4054 ) C4045_=_C4055( C4045 C4055 ) C4045_=_C4056( C4045 C4056 ) \nC4046_=_C4047( C4046 C4047 ) C4046_=_C4048( C4046 C4048 ) C4046_=_C4054( C4046 C4054 ) C4046_=_C4081( C4046 C4081 ) C4047_=_C4048( C4047 C4048 ) C4048_=_C4106( C4048 C4106 ) \nC4050_=_C4052( C4050 C4052 ) C4050_=_C4076( C4050 C4076 ) C4052_=_C4072( C4052 C4072 ) C4052_=_C4076( C4052 C4076 ) C4052_=_C4085( C4052 C4085 ) C4054_=_C4055( C4054 C4055 ) \nC4054_=_C4056( C4054 C4056 ) C4054_=_C4081( C4054 C4081 ) C4055_=_C4056( C4055 C4056 ) C4055_=_C4081( C4055 C4081 ) C4055_=_C4108( C4055 C4108 ) C4056_=_C4108( C4056 C4108 ) \nC4058_=_C4059( C4058 C4059 ) C4059_=_C4066( C4059 C4066 ) C4059_=_C4084( C4059 C4084 ) C4063_=_C4065( C4063 C4065 ) C4063_=_C4066( C4063 C4066 ) C4063_=_C4067( C4063 C4067 ) \nC4063_=_C4086( C4063 C4086 ) C4063_=_C4088( C4063 C4088 ) C4065_=_C4066( C4065 C4066 ) C4065_=_C4067( C4065 C4067 ) C4065_=_C4083( C4065 C4083 ) C4066_=_C4067( C4066 C4067 ) \nC4066_=_C4084( C4066 C4084 ) C4067_=_C4088( C4067 C4088 ) C4067_=_C4091( C4067 C4091 ) C4067_=_C4096( C4067 C4096 ) C4068_=_C4069( C4068 C4069 ) C4068_=_C4070( C4068 C4070 ) \nC4068_=_C4094( C4068 C4094 ) C4068_=_C4107( C4068 C4107 ) C4069_=_C4070( C4069 C4070 ) C4069_=_C4107( C4069 C4107 ) C4070_=_C4106( C4070 C4106 ) C4072_=_C4076( C4072 C4076 ) \nC4072_=_C4085( C4072 C4085 ) C4076_=_C4085( C4076 C4085 ) C4081_=_C4108( C4081 C4108 ) C4083_=_C4084( C4083 C4084 ) C4086_=_C4088( C4086 C4088 ) C4086_=_C4093( C4086 C4093 ) \nC4086_=_C4096( C4086 C4096 ) C4088_=_C4091( C4088 C4091 ) C4088_=_C4096( C4088 C4096 ) C4091_=_C4096( C4091 C4096 ) C4093_=_C4094( C4093 C4094 ) C4093_=_C4096( C4093 C4096 ) \nC4094_=_C4107( C4094 C4107 ) "]60[shape=box, label="id:60 level: 1\n1271: C12 C16 C17 C18 C22 \nC36 C65 C67 C70 C72 C84 \nC89 C105 C107 C114 C129 C133 \nC134 C135 C139 C146 C153 C154 \nC157 C160 C167 C180 C188 C206 \nC218 C224 C230 C232 C235 C239 \nC245 C250 C261 C269 C270 C275 \nC278 C290 C303 C308 C310 C312 \nC313 C314 C321 C335 C361 C365 \nC371 C374 C377 C383 C388 C391 \nC397 C398 C407 C408 C417 C420 \nC424 C425 C428 C429 C430 C432 \nC434 C442 C443 C444 C447 C449 \nC451 C452 C453 C454 C455 C461 \nC462 C463 C464 C465 C468</w:t>
      </w:r>
    </w:p>
    <w:p>
      <w:pPr>
        <w:pStyle w:val="PreformattedText"/>
        <w:bidi w:val="0"/>
        <w:spacing w:before="0" w:after="0"/>
        <w:jc w:val="left"/>
        <w:rPr/>
      </w:pPr>
      <w:r>
        <w:rPr/>
        <w:t xml:space="preserve"> </w:t>
      </w:r>
      <w:r>
        <w:rPr/>
        <w:t>C469 \nC471 C474 C475 C476 C477 C478 \nC479 C480 C481 C482 C484 C485 \nC486 C488 C490 C492 C493 C494 \nC495 C496 C497 C498 C500 C501 \nC502 C504 C505 C506 C507 C508 \nC510 C512 C514 C515 C516 C518 \nC519 C520 C521 C522 C523 C525 \nC526 C527 C530 C531 C532 C533 \nC535 C536 C537 C538 C539 C541 \nC542 C544 C545 C546 C548 C549 \nC550 C551 C552 C553 C554 C556 \nC572 C573 C579 C580 C583 C589 \nC594 C605 C612 C614 C619 C627 \nC628 C636 C638 C665 C668 C673 \nC682 C689 C692 C694 C695 C696 \nC708 C719 C720 C721 C722 C723 \nC725 C726 C728 C729 C730 C731 \nC732 C733 C735 C737 C738 C739 \nC740 C741 C743 C744 C749 C750 \nC753 C754 C757 C758 C759 C760 \nC761 C762 C763 C764 C766 C767 \nC768 C769 C771 C773 C774 C775 \nC776 C779 C781 C782 C783 C784 \nC785 C787 C788 C789 C791 C794 \nC795 C799 C800 C802 C807 C808 \nC810 C813 C815 C817 C818 C819 \nC820 C821 C822 C823 C824 C825 \nC826 C827 C829 C830 C831 C832 \nC833 C834 C835 C836 C837 C838 \nC839 C840 C843 C847 C850 C851 \nC861 C862 C863 C867 C872 C875 \nC876 C890 C891 C895 C896 C897 \nC898 C899 C902 C903 C904 C905 \nC907 C908 C909 C910 C911 C912 \nC914 C915 C916 C917 C918 C920 \nC921 C922 C924 C928 C929 C930 \nC931 C933 C934 C936 C937 C938 \nC939 C940 C941 C945 C946 C949 \nC953 C961 C970 C974 C975 C977 \nC980 C981 C982 C983 C984 C986 \nC987 C989 C990 C991 C995 C1002 \nC1005 C1006 C1007 C1011 C1013 C1017 \nC1020 C1023 C1025 C1026 C1035 C1054 \nC1056 C1070 C1071 C1072 C1073 C1074 \nC1075 C1079 C1080 C1081 C1082 C1083 \nC1084 C1085 C1087 C1088 C1089 C1090 \nC1091 C1092 C1093 C1094 C1095 C1097 \nC1099 C1103 C1118 C1122 C1123 C1132 \nC1137 C1144 C1146 C1147 C1160 C1161 \nC1170 C1176 C1181 C1188 C1192 C1193 \nC1197 C1200 C1206 C1207 C1219 C1246 \nC1269 C1270 C1271 C1277 C1287 C1288 \nC1290 C1291 C1293 C1294 C1295 C1296 \nC1297 C1299 C1301 C1302 C1303 C1304 \nC1305 C1306 C1307 C1309 C1310 C1311 \nC1312 C1313 C1315 C1319 C1320 C1324 \nC1325 C1326 C1329 C1330 C1331 C1334 \nC1335 C1336 C1337 C1338 C1340 C1341 \nC1343 C1344 C1348 C1349 C1350 C1351 \nC1352 C1353 C1355 C1357 C1358 C1360 \nC1362 C1365 C1372 C1374 C1395 C1406 \nC1409 C1415 C1420 C1428 C1436 C1437 \nC1438 C1440 C1442 C1444 C1445 C1446 \nC1447 C1448 C1449 C1450 C1451 C1452 \nC1453 C1455 C1456 C1457 C1458 C1460 \nC1469 C1478 C1483 C1491 C1509 C1514 \nC1516 C1531 C1532 C1534 C1535 C1537 \nC1538 C1539 C1540 C1543 C1544 C1545 \nC1550 C1551 C1553 C1554 C1556 C1558 \nC1562 C1568 C1572 C1573 C1574 C1579 \nC1591 C1596 C1598 C1601 C1604 C1613 \nC1618 C1620 C1621 C1629 C1631 C1635 \nC1636 C1637 C1650 C1661 C1662 C1663 \nC1664 C1665 C1666 C1667 C1668 C1669 \nC1670 C1672 C1673 C1674 C1675 C1676 \nC1677 C1678 C1679 C1680 C1681 C1685 \nC1686 C1688 C1689 C1690 C1691 C1692 \nC1694 C1696 C1698 C1699 C1700 C1701 \nC1702 C1703 C1706 C1714 C1715 C1717 \nC1719 C1730 C1732 C1733 C1735 C1736 \nC1737 C1738 C1739 C1740 C1741 C1742 \nC1743 C1744 C1745 C1746 C1747 C1748 \nC1749 C1751 C1752 C1753 C1754 C1755 \nC1756 C1757 C1760 C1761 C1764 C1770 \nC1773 C1787 C1791 C1792 C1793 C1795 \nC1797 C1798 C1799 C1800 C1801 C1802 \nC1803 C1804 C1806 C1807 C1810 C1818 \nC1831 C1833 C1835 C1838 C1839 C1841 \nC1846 C1847 C1848 C1849 C1851 C1852 \nC1853 C1855 C1856 C1858 C1859 C1862 \nC1864 C1868 C1869 C1871 C1872 C1873 \nC1874 C1875 C1877 C1878 C1880 C1881 \nC1882 C1883 C1885 C1886 C1887 C1893 \nC1904 C1907 C1908 C1909 C1911 C1912 \nC1913 C1915 C1918 C1919 C1921 C1922 \nC1924 C1925 C1951 C1954 C1955 C1956 \nC1958 C1970 C1980 C1981 C1983 C1999 \nC2022 C2030 C2034 C2047 C2048 C2054 \nC2055 C2056 C2057 C2066 C2075 C2076 \nC2079 C2080 C2083 C2084 C2094 C2095 \nC2097 C2099 C2100 C2101 C2103 C2104 \nC2105 C2106 C2107 C2108 C2109 C2110 \nC2111 C2112 C2115 C2124 C2131 C2138 \nC2142 C2148 C2152 C2183 C2184 C2187 \nC2192 C2197 C2201 C2206 C2224 C2229 \nC2230 C2232 C2233 C2234 C2235 C2237 \nC2238 C2239 C2241 C2243 C2244 C2245 \nC2246 C2247 C2248 C2251 C2253 C2254 \nC2255 C2256 C2257 C2258 C2259 C2262 \nC2263 C2265 C2266 C2267 C2268 C2269 \nC2270 C2271 C2272 C2273 C2274 C2275 \nC2276 C2277 C2278 C2279 C2282 C2283 \nC2284 C2289 C2301 C2304 C2305 C2306 \nC2307 C2309 C2310 C2311 C2312 C2313 \nC2314 C2315 C2318 C2342 C2344 C2352 \nC2361 C2362 C2375 C2376 C2381 C2388 \nC2389 C2391 C2393 C2395 C2396 C2397 \nC2399 C2400 C2401 C2402 C2404 C2405 \nC2406 C2407 C2408 C2409 C2411 C2414 \nC2436 C2447 C2458 C2460 C2463 C2465 \nC2468 C2470 C2471 C2474 C2475 C2483 \nC2484 C2485 C2489 C2490 C2491 C2492 \nC2493 C2494 C2496 C2501 C2505 C2506 \nC2507 C2508 C2509 C2511 C2512 C2513 \nC2514 C2516 C2517 C2518 C2521 C2537 \nC2538 C2540 C2541 C2543 C2544 C2547 \nC2566 C2567 C2572 C2573 C2580 C2583 \nC2586 C2641 C2642 C2645 C2647 C2651 \nC2665 C2669 C2674 C2683 C2684 C2685 \nC2691 C2692 C2700 C2701 C2706 C2707 \nC2721 C2730 C2731 C2735 C2736 C2737 \nC2738 C2739 C2740 C2741 C2742 C2744 \nC2745 C2746 C2748 C2749 C2750 C2755 \nC2767 C2768 C2787 C2788 C2789 C2790 \nC2791 C2792 C2793 C2797 C2798 C2799 \nC2800 C2801 C2802 C2815 C2816 C2829 \nC2830 C2834 C2835 C2836 C2837 C2840 \nC2847 C2848 C2850 C2851 C2852 C2853 \nC2854 C2855 C2856 C2857 C2858 C2859 \nC2862 C2868 C2876 C2877 C2892 C2893 \nC2896 C2897 C2898 C2899 C2901 C2903 \nC2904 C2907 C2908 C2911 C2914 C2928 \nC2929 C2930 C2934 C2939 C2949 C2954 \nC2958 C2972 C2984 C2985 C2994 C2999 \nC3002 C3004 C3005 C3006 C3007 C3008 \nC3009 C3010 C3011 C3012 C3013 C3014 \nC3015 C3016 C3017 C3018 C3019 C3021 \nC3029 C3032 C3037 C3043 C3050 C3056 \nC3066 C3070 C3076 C3078 C3081 C3082 \nC3109 C3110 C3112 C3114 C3116 C3119 \nC3120 C3121 C3122 C3123 C3124 C3125 \nC3127 C3128 C3130 C3131 C3132 C3134 \nC3135 C3136 C3137 C3138 C3143 C3144 \nC3147 C3154 C3175 C3182 C3186 C3187 \nC3199 C3215 C3226 C3227 C3228 C3229 \nC3230 C3231 C3232 C3233 C3235 C3236 \nC3253 C3254 C3256 C3257 C3260 C3263 \nC3264 C3265 C3269 C3280 C3281 C3282 \nC3283 C3284 C3285 C3287 C3290 C3299 \nC3309 C3310 C3315 C3316 C3317 C3318 \nC3319 C3320 C3321 C3322 C3323 C3332 \nC3336 C3337 C3338 C3341 C3342 C3343 \nC3344 C3345 C3347 C3348 C3349 C3352 \nC3356 C3365 C3368 C3370 C3372 C3373 \nC3374 C3375 C3376 C3391 C3392 C3393 \nC3400 C3408 C3410 C3412 C3425 C3437 \nC3444 C3445 C3449 C3452 C3454 C3459 \nC3460 C3461 C3462 C3463 C3464 C3465 \nC3467 C3468 C3469 C3470 C3471 C3472 \nC3473 C3493 C3495 C3496 C3497 C3498 \nC3499 C3502 C3510 C3516 C3521 C3523 \nC3524 C3538 C3541 C3545 C3561 C3586 \nC3587 C3593 C3600 C3604 C3607 C3613 \nC3617 C3618 C3622 C3626 C3629 C3630 \nC3631 C3632 C3633 C3634 C3635 C3636 \nC3637 C3641 C3642 C3645 C3650 C3651 \nC3652 C3653 C3654 C3655 C3671 C3675 \nC3682 C3684 C3698 C3699 C3702 C3707 \nC3708 C3713 C3716 C3720 C3735 C3742 \nC3743 C3744 C3748 C3749 C3750 C3751 \nC3754 C3759 C3765 C3778 C3790 C3792 \nC3798 C3800 C3808 C3810 C3814 C3817 \nC3823 C3830 C3835 C3840 C3844 C3851 \nC3852 C3853 C3855 C3856 C3863 C3871 \nC3872 C3874 C3875 C3876 C3878 C3881 \nC3888 C3890 C3892 C3893 C3894 C3895 \nC3896 C3902 C3903 C3905 C3906 C3907 \nC3908 C3909 C3910 C3911 C3912 C3913 \nC3914 C3927 C3943 C3957 C3964 C3965 \nC3966 C3967 C3968 C3969 C3971 C3977 \nC3985 C3993 C3997 C4002 C4009 C4013 \nC4022 C4023 C4027 C4031 C4036 C4037 \nC4038 C4039 C4041 C4042 C4043 C4044 \nC4045 C4046 C4047 C4048 C4050 C4051 \nC4052 C4055 C4058 C4059 C4065 C4066 \nC4067 C4068 C4081 C4083 C4084 C4088 \nC4089 C4091 C4094 C4096 C4107 C4108 \n17033: C12_=_C16( C12 C16 ) C12_=_C17( C12 C17 ) C12_=_C18( C12 C18 ) C12_=_C22( C12 C22 ) C12_=_C84( C12 C84 ) \nC12_=_C107( C12 C107 ) C12_=_C129( C12 C129 ) C12_=_C245( C12 C245 ) C12_=_C308( C12 C308 ) C12_=_C974( C12 C974 ) C12_=_C975( C12 C975 ) \nC12_=_C977( C12 C977 ) C12_=_C980( C12 C980 ) C12_=_C981( C12 C981 ) C12_=_C982( C12 C982 ) C12_=_C983( C12 C983 ) C12_=_C984( C12 C984 ) \nC12_=_C986( C12 C986 ) C12_=_C987( C12 C987 ) C12_=_C989( C12 C989 ) C12_=_C990( C12 C990 ) C12_=_C991( C12 C991 ) C12_=_C995( C12 C995 ) \nC16_=_C17( C16 C17 ) C16_=_C18( C16 C18 ) C16_=_C22( C16 C22 ) C16_=_C65( C16 C65 ) C16_=_C133( C16 C133 ) C16_=_C153( C16 C153 ) \nC16_=_C230( C16 C230 ) C16_=_C269( C16 C269 ) C16_=_C312( C16 C312 ) C16_=_C594( C16 C594 ) C16_=_C673( C16 C673 ) C16_=_C760( C16 C760 ) \nC16_=_C1872( C16 C1872 ) C16_=_C2197( C16 C2197 ) C16_=_C2310( C16 C2310 ) C16_=_C2447( C16 C2447 ) C16_=_C2930( C16 C2930 ) C16_=_C3226( C16 C3226 ) \nC16_=_C3227( C16 C3227 ) C16_=_C3228( C16 C3228 ) C16_=_C3229( C16 C3229 ) C16_=_C3230( C16 C3230 ) C16_=_C3231( C16 C3231 ) C16_=_C3232( C16 C3232 ) \nC16_=_C3233( C16 C3233 ) C16_=_C3235( C16 C3235 ) C16_=_C3236( C16 C3236 ) C17_=_C18( C17 C18 ) C17_=_C22( C17 C22 ) C17_=_C89( C17 C89 ) \nC17_=_C114( C17 C114 ) C17_=_C134( C17 C134 ) C17_=_C250( C17 C250 ) C17_=_C313( C17 C313 ) C17_=_C432( C17 C432 ) C17_=_C986( C17 C986 ) \nC17_=_C1007( C17 C1007 ) C17_=_C2572( C17 C2572 ) C17_=_C3280( C17 C3280 ) C17_=_C3281( C17 C3281 ) C17_=_C3282( C17 C3282 ) C17_=_C3283( C17 C3283 ) \nC17_=_C3284( C17 C3284 ) C17_=_C3285( C17 C3285 ) C17_=_C3287( C17 C3287 ) C17_=_C3290( C17 C3290 ) C18_=_C22( C18 C22 ) C18_=_C67( C18 C67 ) \nC18_=_C135( C18 C135 ) C18_=_C154( C18 C154 ) C18_=_C232( C18 C232 ) C18_=_C270( C18 C270 ) C18_=_C314( C18 C314 ) C18_=_C1748( C18 C1748 ) \nC18_=_C1841( C18 C1841 ) C18_=_C2080( C18 C2080 ) C18_=_C2471( C18 C2471 ) C18_=_C2914( C18 C2914 ) C18_=_C3012( C18 C3012 ) C18_=_C3228( C18 C3228 ) \nC18_=_C3493( C18 C3493 ) C18_=_C3495( C18 C3495 ) C18_=_C3496( C18 C3496 ) C18_=_C3497( C18 C3497 ) C18_=_C3498( C18 C3498 ) C18_=_C3499( C18 C3499 ) \nC22_=_C72( C22 C72 ) C22_=_C139( C22 C139 ) C22_=_C160( C22 C160 ) C22_=_C239( C22 C239 ) C22_=_C275( C22 C275 ) C22_=_C321( C22 C321 ) \nC22_=_C1188( C22 C1188 ) C22_=_C1573( C22 C1573 ) C22_=_C1887( C22 C1887 ) C22_=_C2034( C22 C2034 ) C22_=_C3499( C22 C3499 ) C22_=_C3604( C22 C3604 ) \nC22_=_C3702( C22 C3702 ) C22_=_C3742( C22 C3742 ) C22_=_C3798( C22 C3798 ) C22_=_C3830( C22 C3830 ) C22_=_C3895( C22 C3895 ) C22_=_C3905( C22 C3905 ) \nC22_=_C4067( C22 C4067 ) C22_=_C4088( C22 C4088 ) C22_=_C4091( C22 C4091 ) C22_=_C4096(</w:t>
      </w:r>
    </w:p>
    <w:p>
      <w:pPr>
        <w:pStyle w:val="PreformattedText"/>
        <w:bidi w:val="0"/>
        <w:spacing w:before="0" w:after="0"/>
        <w:jc w:val="left"/>
        <w:rPr/>
      </w:pPr>
      <w:r>
        <w:rPr/>
        <w:t xml:space="preserve"> </w:t>
      </w:r>
      <w:r>
        <w:rPr/>
        <w:t>C22 C4096 ) C36_=_C206( C36 C206 ) C36_=_C310( C36 C310 ) \nC36_=_C453( C36 C453 ) C36_=_C614( C36 C614 ) C36_=_C1099( C36 C1099 ) C36_=_C1596( C36 C1596 ) C36_=_C1618( C36 C1618 ) C36_=_C1793( C36 C1793 ) \nC36_=_C1795( C36 C1795 ) C36_=_C1797( C36 C1797 ) C36_=_C1798( C36 C1798 ) C36_=_C1799( C36 C1799 ) C36_=_C1800( C36 C1800 ) C36_=_C1801( C36 C1801 ) \nC36_=_C1802( C36 C1802 ) C36_=_C1803( C36 C1803 ) C36_=_C1804( C36 C1804 ) C36_=_C1806( C36 C1806 ) C36_=_C1807( C36 C1807 ) C65_=_C67( C65 C67 ) \nC65_=_C70( C65 C70 ) C65_=_C72( C65 C72 ) C65_=_C133( C65 C133 ) C65_=_C153( C65 C153 ) C65_=_C230( C65 C230 ) C65_=_C269( C65 C269 ) \nC65_=_C312( C65 C312 ) C65_=_C594( C65 C594 ) C65_=_C673( C65 C673 ) C65_=_C760( C65 C760 ) C65_=_C1872( C65 C1872 ) C65_=_C2197( C65 C2197 ) \nC65_=_C2310( C65 C2310 ) C65_=_C2447( C65 C2447 ) C65_=_C2930( C65 C2930 ) C65_=_C3226( C65 C3226 ) C65_=_C3227( C65 C3227 ) C65_=_C3228( C65 C3228 ) \nC65_=_C3229( C65 C3229 ) C65_=_C3230( C65 C3230 ) C65_=_C3231( C65 C3231 ) C65_=_C3232( C65 C3232 ) C65_=_C3233( C65 C3233 ) C65_=_C3235( C65 C3235 ) \nC65_=_C3236( C65 C3236 ) C67_=_C70( C67 C70 ) C67_=_C72( C67 C72 ) C67_=_C135( C67 C135 ) C67_=_C154( C67 C154 ) C67_=_C232( C67 C232 ) \nC67_=_C270( C67 C270 ) C67_=_C314( C67 C314 ) C67_=_C1748( C67 C1748 ) C67_=_C1841( C67 C1841 ) C67_=_C2080( C67 C2080 ) C67_=_C2471( C67 C2471 ) \nC67_=_C2914( C67 C2914 ) C67_=_C3012( C67 C3012 ) C67_=_C3228( C67 C3228 ) C67_=_C3493( C67 C3493 ) C67_=_C3495( C67 C3495 ) C67_=_C3496( C67 C3496 ) \nC67_=_C3497( C67 C3497 ) C67_=_C3498( C67 C3498 ) C67_=_C3499( C67 C3499 ) C70_=_C72( C70 C72 ) C70_=_C180( C70 C180 ) C70_=_C218( C70 C218 ) \nC70_=_C335( C70 C335 ) C70_=_C1406( C70 C1406 ) C70_=_C1787( C70 C1787 ) C70_=_C2683( C70 C2683 ) C70_=_C3029( C70 C3029 ) C70_=_C3392( C70 C3392 ) \nC70_=_C3408( C70 C3408 ) C70_=_C3452( C70 C3452 ) C70_=_C3778( C70 C3778 ) C70_=_C3840( C70 C3840 ) C70_=_C3851( C70 C3851 ) C70_=_C3871( C70 C3871 ) \nC70_=_C3872( C70 C3872 ) C70_=_C3874( C70 C3874 ) C70_=_C3875( C70 C3875 ) C70_=_C3876( C70 C3876 ) C70_=_C3878( C70 C3878 ) C72_=_C139( C72 C139 ) \nC72_=_C160( C72 C160 ) C72_=_C239( C72 C239 ) C72_=_C275( C72 C275 ) C72_=_C321( C72 C321 ) C72_=_C1188( C72 C1188 ) C72_=_C1573( C72 C1573 ) \nC72_=_C1887( C72 C1887 ) C72_=_C2034( C72 C2034 ) C72_=_C3499( C72 C3499 ) C72_=_C3604( C72 C3604 ) C72_=_C3702( C72 C3702 ) C72_=_C3742( C72 C3742 ) \nC72_=_C3798( C72 C3798 ) C72_=_C3830( C72 C3830 ) C72_=_C3895( C72 C3895 ) C72_=_C3905( C72 C3905 ) C72_=_C4067( C72 C4067 ) C72_=_C4088( C72 C4088 ) \nC72_=_C4091( C72 C4091 ) C72_=_C4096( C72 C4096 ) C84_=_C89( C84 C89 ) C84_=_C107( C84 C107 ) C84_=_C129( C84 C129 ) C84_=_C245( C84 C245 ) \nC84_=_C308( C84 C308 ) C84_=_C974( C84 C974 ) C84_=_C975( C84 C975 ) C84_=_C977( C84 C977 ) C84_=_C980( C84 C980 ) C84_=_C981( C84 C981 ) \nC84_=_C982( C84 C982 ) C84_=_C983( C84 C983 ) C84_=_C984( C84 C984 ) C84_=_C986( C84 C986 ) C84_=_C987( C84 C987 ) C84_=_C989( C84 C989 ) \nC84_=_C990( C84 C990 ) C84_=_C991( C84 C991 ) C84_=_C995( C84 C995 ) C89_=_C114( C89 C114 ) C89_=_C134( C89 C134 ) C89_=_C250( C89 C250 ) \nC89_=_C313( C89 C313 ) C89_=_C432( C89 C432 ) C89_=_C986( C89 C986 ) C89_=_C1007( C89 C1007 ) C89_=_C2572( C89 C2572 ) C89_=_C3280( C89 C3280 ) \nC89_=_C3281( C89 C3281 ) C89_=_C3282( C89 C3282 ) C89_=_C3283( C89 C3283 ) C89_=_C3284( C89 C3284 ) C89_=_C3285( C89 C3285 ) C89_=_C3287( C89 C3287 ) \nC89_=_C3290( C89 C3290 ) C105_=_C107( C105 C107 ) C105_=_C114( C105 C114 ) C105_=_C167( C105 C167 ) C105_=_C188( C105 C188 ) C105_=_C261( C105 C261 ) \nC105_=_C278( C105 C278 ) C105_=_C818( C105 C818 ) C105_=_C819( C105 C819 ) C105_=_C820( C105 C820 ) C105_=_C821( C105 C821 ) C105_=_C822( C105 C822 ) \nC105_=_C823( C105 C823 ) C105_=_C824( C105 C824 ) C105_=_C825( C105 C825 ) C105_=_C826( C105 C826 ) C105_=_C827( C105 C827 ) C105_=_C829( C105 C829 ) \nC105_=_C830( C105 C830 ) C105_=_C831( C105 C831 ) C105_=_C832( C105 C832 ) C105_=_C833( C105 C833 ) C105_=_C834( C105 C834 ) C105_=_C835( C105 C835 ) \nC105_=_C836( C105 C836 ) C105_=_C837( C105 C837 ) C105_=_C838( C105 C838 ) C105_=_C839( C105 C839 ) C105_=_C840( C105 C840 ) C107_=_C114( C107 C114 ) \nC107_=_C129( C107 C129 ) C107_=_C245( C107 C245 ) C107_=_C308( C107 C308 ) C107_=_C974( C107 C974 ) C107_=_C975( C107 C975 ) C107_=_C977( C107 C977 ) \nC107_=_C980( C107 C980 ) C107_=_C981( C107 C981 ) C107_=_C982( C107 C982 ) C107_=_C983( C107 C983 ) C107_=_C984( C107 C984 ) C107_=_C986( C107 C986 ) \nC107_=_C987( C107 C987 ) C107_=_C989( C107 C989 ) C107_=_C990( C107 C990 ) C107_=_C991( C107 C991 ) C107_=_C995( C107 C995 ) C114_=_C134( C114 C134 ) \nC114_=_C250( C114 C250 ) C114_=_C313( C114 C313 ) C114_=_C432( C114 C432 ) C114_=_C986( C114 C986 ) C114_=_C1007( C114 C1007 ) C114_=_C2572( C114 C2572 ) \nC114_=_C3280( C114 C3280 ) C114_=_C3281( C114 C3281 ) C114_=_C3282( C114 C3282 ) C114_=_C3283( C114 C3283 ) C114_=_C3284( C114 C3284 ) C114_=_C3285( C114 C3285 ) \nC114_=_C3287( C114 C3287 ) C114_=_C3290( C114 C3290 ) C129_=_C133( C129 C133 ) C129_=_C134( C129 C134 ) C129_=_C135( C129 C135 ) C129_=_C139( C129 C139 ) \nC129_=_C245( C129 C245 ) C129_=_C308( C129 C308 ) C129_=_C974( C129 C974 ) C129_=_C975( C129 C975 ) C129_=_C977( C129 C977 ) C129_=_C980( C129 C980 ) \nC129_=_C981( C129 C981 ) C129_=_C982( C129 C982 ) C129_=_C983( C129 C983 ) C129_=_C984( C129 C984 ) C129_=_C986( C129 C986 ) C129_=_C987( C129 C987 ) \nC129_=_C989( C129 C989 ) C129_=_C990( C129 C990 ) C129_=_C991( C129 C991 ) C129_=_C995( C129 C995 ) C133_=_C134( C133 C134 ) C133_=_C135( C133 C135 ) \nC133_=_C139( C133 C139 ) C133_=_C153( C133 C153 ) C133_=_C230( C133 C230 ) C133_=_C269( C133 C269 ) C133_=_C312( C133 C312 ) C133_=_C594( C133 C594 ) \nC133_=_C673( C133 C673 ) C133_=_C760( C133 C760 ) C133_=_C1872( C133 C1872 ) C133_=_C2197( C133 C2197 ) C133_=_C2310( C133 C2310 ) C133_=_C2447( C133 C2447 ) \nC133_=_C2930( C133 C2930 ) C133_=_C3226( C133 C3226 ) C133_=_C3227( C133 C3227 ) C133_=_C3228( C133 C3228 ) C133_=_C3229( C133 C3229 ) C133_=_C3230( C133 C3230 ) \nC133_=_C3231( C133 C3231 ) C133_=_C3232( C133 C3232 ) C133_=_C3233( C133 C3233 ) C133_=_C3235( C133 C3235 ) C133_=_C3236( C133 C3236 ) C134_=_C135( C134 C135 ) \nC134_=_C139( C134 C139 ) C134_=_C250( C134 C250 ) C134_=_C313( C134 C313 ) C134_=_C432( C134 C432 ) C134_=_C986( C134 C986 ) C134_=_C1007( C134 C1007 ) \nC134_=_C2572( C134 C2572 ) C134_=_C3280( C134 C3280 ) C134_=_C3281( C134 C3281 ) C134_=_C3282( C134 C3282 ) C134_=_C3283( C134 C3283 ) C134_=_C3284( C134 C3284 ) \nC134_=_C3285( C134 C3285 ) C134_=_C3287( C134 C3287 ) C134_=_C3290( C134 C3290 ) C135_=_C139( C135 C139 ) C135_=_C154( C135 C154 ) C135_=_C232( C135 C232 ) \nC135_=_C270( C135 C270 ) C135_=_C314( C135 C314 ) C135_=_C1748( C135 C1748 ) C135_=_C1841( C135 C1841 ) C135_=_C2080( C135 C2080 ) C135_=_C2471( C135 C2471 ) \nC135_=_C2914( C135 C2914 ) C135_=_C3012( C135 C3012 ) C135_=_C3228( C135 C3228 ) C135_=_C3493( C135 C3493 ) C135_=_C3495( C135 C3495 ) C135_=_C3496( C135 C3496 ) \nC135_=_C3497( C135 C3497 ) C135_=_C3498( C135 C3498 ) C135_=_C3499( C135 C3499 ) C139_=_C160( C139 C160 ) C139_=_C239( C139 C239 ) C139_=_C275( C139 C275 ) \nC139_=_C321( C139 C321 ) C139_=_C1188( C139 C1188 ) C139_=_C1573( C139 C1573 ) C139_=_C1887( C139 C1887 ) C139_=_C2034( C139 C2034 ) C139_=_C3499( C139 C3499 ) \nC139_=_C3604( C139 C3604 ) C139_=_C3702( C139 C3702 ) C139_=_C3742( C139 C3742 ) C139_=_C3798( C139 C3798 ) C139_=_C3830( C139 C3830 ) C139_=_C3895( C139 C3895 ) \nC139_=_C3905( C139 C3905 ) C139_=_C4067( C139 C4067 ) C139_=_C4088( C139 C4088 ) C139_=_C4091( C139 C4091 ) C139_=_C4096( C139 C4096 ) C146_=_C153( C146 C153 ) \nC146_=_C154( C146 C154 ) C146_=_C157( C146 C157 ) C146_=_C160( C146 C160 ) C146_=_C224( C146 C224 ) C146_=_C290( C146 C290 ) C146_=_C502( C146 C502 ) \nC146_=_C504( C146 C504 ) C146_=_C505( C146 C505 ) C146_=_C506( C146 C506 ) C146_=_C507( C146 C507 ) C146_=_C508( C146 C508 ) C146_=_C510( C146 C510 ) \nC146_=_C512( C146 C512 ) C146_=_C514( C146 C514 ) C146_=_C515( C146 C515 ) C146_=_C516( C146 C516 ) C146_=_C518( C146 C518 ) C146_=_C519( C146 C519 ) \nC146_=_C520( C146 C520 ) C146_=_C521( C146 C521 ) C146_=_C522( C146 C522 ) C146_=_C523( C146 C523 ) C146_=_C525( C146 C525 ) C146_=_C526( C146 C526 ) \nC146_=_C527( C146 C527 ) C153_=_C154( C153 C154 ) C153_=_C157( C153 C157 ) C153_=_C160( C153 C160 ) C153_=_C230( C153 C230 ) C153_=_C269( C153 C269 ) \nC153_=_C312( C153 C312 ) C153_=_C594( C153 C594 ) C153_=_C673( C153 C673 ) C153_=_C760( C153 C760 ) C153_=_C1872( C153 C1872 ) C153_=_C2197( C153 C2197 ) \nC153_=_C2310( C153 C2310 ) C153_=_C2447( C153 C2447 ) C153_=_C2930( C153 C2930 ) C153_=_C3226( C153 C3226 ) C153_=_C3227( C153 C3227 ) C153_=_C3228( C153 C3228 ) \nC153_=_C3229( C153 C3229 ) C153_=_C3230( C153 C3230 ) C153_=_C3231( C153 C3231 ) C153_=_C3232( C153 C3232 ) C153_=_C3233( C153 C3233 ) C153_=_C3235( C153 C3235 ) \nC153_=_C3236( C153 C3236 ) C154_=_C157( C154 C157 ) C154_=_C160( C154 C160 ) C154_=_C232( C154 C232 ) C154_=_C270( C154 C270 ) C154_=_C314( C154 C314 ) \nC154_=_C1748( C154 C1748 ) C154_=_C1841( C154 C1841 ) C154_=_C2080( C154 C2080 ) C154_=_C2471( C154 C2471 ) C154_=_C2914( C154 C2914 ) C154_=_C3012( C154 C3012 ) \nC154_=_C3228( C154 C3228 ) C154_=_C3493( C154 C3493 ) C154_=_C3495( C154 C3495 ) C154_=_C3496( C154 C3496 ) C154_=_C3497( C154 C3497 ) C154_=_C3498( C154 C3498 ) \nC154_=_C3499( C154 C3499 ) C157_=_C160( C157 C160 ) C157_=_C235( C157 C235 ) C157_=_C303( C157 C303 ) C157_=_C361( C157 C361 ) C157_=_C573( C157 C573 ) \nC157_=_C1118( C157 C1118 ) C157_=_C1161( C157 C1161 ) C157_=_C1631( C157 C1631 ) C157_=_C2048( C157 C2048 ) C157_=_C2301( C157 C2301 ) C157_=_C2701( C157 C2701 ) \nC157_=_C3523( C157 C3523 ) C157_=_C3561( C157 C3561 ) C157_=_C3708( C157 C3708 ) C157_=_C3835( C157 C3835 ) C157_=_C3856( C157 C3856 ) C157_=_C3943( C157 C3943 ) \nC157_=_C3977( C157 C3977 )</w:t>
      </w:r>
    </w:p>
    <w:p>
      <w:pPr>
        <w:pStyle w:val="PreformattedText"/>
        <w:bidi w:val="0"/>
        <w:spacing w:before="0" w:after="0"/>
        <w:jc w:val="left"/>
        <w:rPr/>
      </w:pPr>
      <w:r>
        <w:rPr/>
        <w:t xml:space="preserve"> </w:t>
      </w:r>
      <w:r>
        <w:rPr/>
        <w:t>C157_=_C4050( C157 C4050 ) C157_=_C4051( C157 C4051 ) C157_=_C4052( C157 C4052 ) C160_=_C239( C160 C239 ) C160_=_C275( C160 C275 ) \nC160_=_C321( C160 C321 ) C160_=_C1188( C160 C1188 ) C160_=_C1573( C160 C1573 ) C160_=_C1887( C160 C1887 ) C160_=_C2034( C160 C2034 ) C160_=_C3499( C160 C3499 ) \nC160_=_C3604( C160 C3604 ) C160_=_C3702( C160 C3702 ) C160_=_C3742( C160 C3742 ) C160_=_C3798( C160 C3798 ) C160_=_C3830( C160 C3830 ) C160_=_C3895( C160 C3895 ) \nC160_=_C3905( C160 C3905 ) C160_=_C4067( C160 C4067 ) C160_=_C4088( C160 C4088 ) C160_=_C4091( C160 C4091 ) C160_=_C4096( C160 C4096 ) C167_=_C180( C167 C180 ) \nC167_=_C188( C167 C188 ) C167_=_C261( C167 C261 ) C167_=_C278( C167 C278 ) C167_=_C818( C167 C818 ) C167_=_C819( C167 C819 ) C167_=_C820( C167 C820 ) \nC167_=_C821( C167 C821 ) C167_=_C822( C167 C822 ) C167_=_C823( C167 C823 ) C167_=_C824( C167 C824 ) C167_=_C825( C167 C825 ) C167_=_C826( C167 C826 ) \nC167_=_C827( C167 C827 ) C167_=_C829( C167 C829 ) C167_=_C830( C167 C830 ) C167_=_C831( C167 C831 ) C167_=_C832( C167 C832 ) C167_=_C833( C167 C833 ) \nC167_=_C834( C167 C834 ) C167_=_C835( C167 C835 ) C167_=_C836( C167 C836 ) C167_=_C837( C167 C837 ) C167_=_C838( C167 C838 ) C167_=_C839( C167 C839 ) \nC167_=_C840( C167 C840 ) C180_=_C218( C180 C218 ) C180_=_C335( C180 C335 ) C180_=_C1406( C180 C1406 ) C180_=_C1787( C180 C1787 ) C180_=_C2683( C180 C2683 ) \nC180_=_C3029( C180 C3029 ) C180_=_C3392( C180 C3392 ) C180_=_C3408( C180 C3408 ) C180_=_C3452( C180 C3452 ) C180_=_C3778( C180 C3778 ) C180_=_C3840( C180 C3840 ) \nC180_=_C3851( C180 C3851 ) C180_=_C3871( C180 C3871 ) C180_=_C3872( C180 C3872 ) C180_=_C3874( C180 C3874 ) C180_=_C3875( C180 C3875 ) C180_=_C3876( C180 C3876 ) \nC180_=_C3878( C180 C3878 ) C188_=_C261( C188 C261 ) C188_=_C278( C188 C278 ) C188_=_C818( C188 C818 ) C188_=_C819( C188 C819 ) C188_=_C820( C188 C820 ) \nC188_=_C821( C188 C821 ) C188_=_C822( C188 C822 ) C188_=_C823( C188 C823 ) C188_=_C824( C188 C824 ) C188_=_C825( C188 C825 ) C188_=_C826( C188 C826 ) \nC188_=_C827( C188 C827 ) C188_=_C829( C188 C829 ) C188_=_C830( C188 C830 ) C188_=_C831( C188 C831 ) C188_=_C832( C188 C832 ) C188_=_C833( C188 C833 ) \nC188_=_C834( C188 C834 ) C188_=_C835( C188 C835 ) C188_=_C836( C188 C836 ) C188_=_C837( C188 C837 ) C188_=_C838( C188 C838 ) C188_=_C839( C188 C839 ) \nC188_=_C840( C188 C840 ) C206_=_C218( C206 C218 ) C206_=_C310( C206 C310 ) C206_=_C453( C206 C453 ) C206_=_C614( C206 C614 ) C206_=_C1099( C206 C1099 ) \nC206_=_C1596( C206 C1596 ) C206_=_C1618( C206 C1618 ) C206_=_C1793( C206 C1793 ) C206_=_C1795( C206 C1795 ) C206_=_C1797( C206 C1797 ) C206_=_C1798( C206 C1798 ) \nC206_=_C1799( C206 C1799 ) C206_=_C1800( C206 C1800 ) C206_=_C1801( C206 C1801 ) C206_=_C1802( C206 C1802 ) C206_=_C1803( C206 C1803 ) C206_=_C1804( C206 C1804 ) \nC206_=_C1806( C206 C1806 ) C206_=_C1807( C206 C1807 ) C218_=_C335( C218 C335 ) C218_=_C1406( C218 C1406 ) C218_=_C1787( C218 C1787 ) C218_=_C2683( C218 C2683 ) \nC218_=_C3029( C218 C3029 ) C218_=_C3392( C218 C3392 ) C218_=_C3408( C218 C3408 ) C218_=_C3452( C218 C3452 ) C218_=_C3778( C218 C3778 ) C218_=_C3840( C218 C3840 ) \nC218_=_C3851( C218 C3851 ) C218_=_C3871( C218 C3871 ) C218_=_C3872( C218 C3872 ) C218_=_C3874( C218 C3874 ) C218_=_C3875( C218 C3875 ) C218_=_C3876( C218 C3876 ) \nC218_=_C3878( C218 C3878 ) C224_=_C230( C224 C230 ) C224_=_C232( C224 C232 ) C224_=_C235( C224 C235 ) C224_=_C239( C224 C239 ) C224_=_C290( C224 C290 ) \nC224_=_C502( C224 C502 ) C224_=_C504( C224 C504 ) C224_=_C505( C224 C505 ) C224_=_C506( C224 C506 ) C224_=_C507( C224 C507 ) C224_=_C508( C224 C508 ) \nC224_=_C510( C224 C510 ) C224_=_C512( C224 C512 ) C224_=_C514( C224 C514 ) C224_=_C515( C224 C515 ) C224_=_C516( C224 C516 ) C224_=_C518( C224 C518 ) \nC224_=_C519( C224 C519 ) C224_=_C520( C224 C520 ) C224_=_C521( C224 C521 ) C224_=_C522( C224 C522 ) C224_=_C523( C224 C523 ) C224_=_C525( C224 C525 ) \nC224_=_C526( C224 C526 ) C224_=_C527( C224 C527 ) C230_=_C232( C230 C232 ) C230_=_C235( C230 C235 ) C230_=_C239( C230 C239 ) C230_=_C269( C230 C269 ) \nC230_=_C312( C230 C312 ) C230_=_C594( C230 C594 ) C230_=_C673( C230 C673 ) C230_=_C760( C230 C760 ) C230_=_C1872( C230 C1872 ) C230_=_C2197( C230 C2197 ) \nC230_=_C2310( C230 C2310 ) C230_=_C2447( C230 C2447 ) C230_=_C2930( C230 C2930 ) C230_=_C3226( C230 C3226 ) C230_=_C3227( C230 C3227 ) C230_=_C3228( C230 C3228 ) \nC230_=_C3229( C230 C3229 ) C230_=_C3230( C230 C3230 ) C230_=_C3231( C230 C3231 ) C230_=_C3232( C230 C3232 ) C230_=_C3233( C230 C3233 ) C230_=_C3235( C230 C3235 ) \nC230_=_C3236( C230 C3236 ) C232_=_C235( C232 C235 ) C232_=_C239( C232 C239 ) C232_=_C270( C232 C270 ) C232_=_C314( C232 C314 ) C232_=_C1748( C232 C1748 ) \nC232_=_C1841( C232 C1841 ) C232_=_C2080( C232 C2080 ) C232_=_C2471( C232 C2471 ) C232_=_C2914( C232 C2914 ) C232_=_C3012( C232 C3012 ) C232_=_C3228( C232 C3228 ) \nC232_=_C3493( C232 C3493 ) C232_=_C3495( C232 C3495 ) C232_=_C3496( C232 C3496 ) C232_=_C3497( C232 C3497 ) C232_=_C3498( C232 C3498 ) C232_=_C3499( C232 C3499 ) \nC235_=_C239( C235 C239 ) C235_=_C303( C235 C303 ) C235_=_C361( C235 C361 ) C235_=_C573( C235 C573 ) C235_=_C1118( C235 C1118 ) C235_=_C1161( C235 C1161 ) \nC235_=_C1631( C235 C1631 ) C235_=_C2048( C235 C2048 ) C235_=_C2301( C235 C2301 ) C235_=_C2701( C235 C2701 ) C235_=_C3523( C235 C3523 ) C235_=_C3561( C235 C3561 ) \nC235_=_C3708( C235 C3708 ) C235_=_C3835( C235 C3835 ) C235_=_C3856( C235 C3856 ) C235_=_C3943( C235 C3943 ) C235_=_C3977( C235 C3977 ) C235_=_C4050( C235 C4050 ) \nC235_=_C4051( C235 C4051 ) C235_=_C4052( C235 C4052 ) C239_=_C275( C239 C275 ) C239_=_C321( C239 C321 ) C239_=_C1188( C239 C1188 ) C239_=_C1573( C239 C1573 ) \nC239_=_C1887( C239 C1887 ) C239_=_C2034( C239 C2034 ) C239_=_C3499( C239 C3499 ) C239_=_C3604( C239 C3604 ) C239_=_C3702( C239 C3702 ) C239_=_C3742( C239 C3742 ) \nC239_=_C3798( C239 C3798 ) C239_=_C3830( C239 C3830 ) C239_=_C3895( C239 C3895 ) C239_=_C3905( C239 C3905 ) C239_=_C4067( C239 C4067 ) C239_=_C4088( C239 C4088 ) \nC239_=_C4091( C239 C4091 ) C239_=_C4096( C239 C4096 ) C245_=_C250( C245 C250 ) C245_=_C308( C245 C308 ) C245_=_C974( C245 C974 ) C245_=_C975( C245 C975 ) \nC245_=_C977( C245 C977 ) C245_=_C980( C245 C980 ) C245_=_C981( C245 C981 ) C245_=_C982( C245 C982 ) C245_=_C983( C245 C983 ) C245_=_C984( C245 C984 ) \nC245_=_C986( C245 C986 ) C245_=_C987( C245 C987 ) C245_=_C989( C245 C989 ) C245_=_C990( C245 C990 ) C245_=_C991( C245 C991 ) C245_=_C995( C245 C995 ) \nC250_=_C313( C250 C313 ) C250_=_C432( C250 C432 ) C250_=_C986( C250 C986 ) C250_=_C1007( C250 C1007 ) C250_=_C2572( C250 C2572 ) C250_=_C3280( C250 C3280 ) \nC250_=_C3281( C250 C3281 ) C250_=_C3282( C250 C3282 ) C250_=_C3283( C250 C3283 ) C250_=_C3284( C250 C3284 ) C250_=_C3285( C250 C3285 ) C250_=_C3287( C250 C3287 ) \nC250_=_C3290( C250 C3290 ) C261_=_C269( C261 C269 ) C261_=_C270( C261 C270 ) C261_=_C275( C261 C275 ) C261_=_C278( C261 C278 ) C261_=_C818( C261 C818 ) \nC261_=_C819( C261 C819 ) C261_=_C820( C261 C820 ) C261_=_C821( C261 C821 ) C261_=_C822( C261 C822 ) C261_=_C823( C261 C823 ) C261_=_C824( C261 C824 ) \nC261_=_C825( C261 C825 ) C261_=_C826( C261 C826 ) C261_=_C827( C261 C827 ) C261_=_C829( C261 C829 ) C261_=_C830( C261 C830 ) C261_=_C831( C261 C831 ) \nC261_=_C832( C261 C832 ) C261_=_C833( C261 C833 ) C261_=_C834( C261 C834 ) C261_=_C835( C261 C835 ) C261_=_C836( C261 C836 ) C261_=_C837( C261 C837 ) \nC261_=_C838( C261 C838 ) C261_=_C839( C261 C839 ) C261_=_C840( C261 C840 ) C269_=_C270( C269 C270 ) C269_=_C275( C269 C275 ) C269_=_C312( C269 C312 ) \nC269_=_C594( C269 C594 ) C269_=_C673( C269 C673 ) C269_=_C760( C269 C760 ) C269_=_C1872( C269 C1872 ) C269_=_C2197( C269 C2197 ) C269_=_C2310( C269 C2310 ) \nC269_=_C2447( C269 C2447 ) C269_=_C2930( C269 C2930 ) C269_=_C3226( C269 C3226 ) C269_=_C3227( C269 C3227 ) C269_=_C3228( C269 C3228 ) C269_=_C3229( C269 C3229 ) \nC269_=_C3230( C269 C3230 ) C269_=_C3231( C269 C3231 ) C269_=_C3232( C269 C3232 ) C269_=_C3233( C269 C3233 ) C269_=_C3235( C269 C3235 ) C269_=_C3236( C269 C3236 ) \nC270_=_C275( C270 C275 ) C270_=_C314( C270 C314 ) C270_=_C1748( C270 C1748 ) C270_=_C1841( C270 C1841 ) C270_=_C2080( C270 C2080 ) C270_=_C2471( C270 C2471 ) \nC270_=_C2914( C270 C2914 ) C270_=_C3012( C270 C3012 ) C270_=_C3228( C270 C3228 ) C270_=_C3493( C270 C3493 ) C270_=_C3495( C270 C3495 ) C270_=_C3496( C270 C3496 ) \nC270_=_C3497( C270 C3497 ) C270_=_C3498( C270 C3498 ) C270_=_C3499( C270 C3499 ) C275_=_C321( C275 C321 ) C275_=_C1188( C275 C1188 ) C275_=_C1573( C275 C1573 ) \nC275_=_C1887( C275 C1887 ) C275_=_C2034( C275 C2034 ) C275_=_C3499( C275 C3499 ) C275_=_C3604( C275 C3604 ) C275_=_C3702( C275 C3702 ) C275_=_C3742( C275 C3742 ) \nC275_=_C3798( C275 C3798 ) C275_=_C3830( C275 C3830 ) C275_=_C3895( C275 C3895 ) C275_=_C3905( C275 C3905 ) C275_=_C4067( C275 C4067 ) C275_=_C4088( C275 C4088 ) \nC275_=_C4091( C275 C4091 ) C275_=_C4096( C275 C4096 ) C278_=_C818( C278 C818 ) C278_=_C819( C278 C819 ) C278_=_C820( C278 C820 ) C278_=_C821( C278 C821 ) \nC278_=_C822( C278 C822 ) C278_=_C823( C278 C823 ) C278_=_C824( C278 C824 ) C278_=_C825( C278 C825 ) C278_=_C826( C278 C826 ) C278_=_C827( C278 C827 ) \nC278_=_C829( C278 C829 ) C278_=_C830( C278 C830 ) C278_=_C831( C278 C831 ) C278_=_C832( C278 C832 ) C278_=_C833( C278 C833 ) C278_=_C834( C278 C834 ) \nC278_=_C835( C278 C835 ) C278_=_C836( C278 C836 ) C278_=_C837( C278 C837 ) C278_=_C838( C278 C838 ) C278_=_C839( C278 C839 ) C278_=_C840( C278 C840 ) \nC290_=_C303( C290 C303 ) C290_=_C502( C290 C502 ) C290_=_C504( C290 C504 ) C290_=_C505( C290 C505 ) C290_=_C506( C290 C506 ) C290_=_C507( C290 C507 ) \nC290_=_C508( C290 C508 ) C290_=_C510( C290 C510 ) C290_=_C512( C290 C512 ) C290_=_C514( C290 C514 ) C290_=_C515( C290 C515 ) C290_=_C516( C290 C516 ) \nC290_=_C518( C290 C518 ) C290_=_C519( C290 C519 ) C290_=_C520( C290 C520 ) C290_=_C521( C290 C521 ) C290_=_C522( C290 C522 ) C290_=_C523( C290</w:t>
      </w:r>
    </w:p>
    <w:p>
      <w:pPr>
        <w:pStyle w:val="PreformattedText"/>
        <w:bidi w:val="0"/>
        <w:spacing w:before="0" w:after="0"/>
        <w:jc w:val="left"/>
        <w:rPr/>
      </w:pPr>
      <w:r>
        <w:rPr/>
        <w:t xml:space="preserve"> </w:t>
      </w:r>
      <w:r>
        <w:rPr/>
        <w:t>C523 ) \nC290_=_C525( C290 C525 ) C290_=_C526( C290 C526 ) C290_=_C527( C290 C527 ) C303_=_C361( C303 C361 ) C303_=_C573( C303 C573 ) C303_=_C1118( C303 C1118 ) \nC303_=_C1161( C303 C1161 ) C303_=_C1631( C303 C1631 ) C303_=_C2048( C303 C2048 ) C303_=_C2301( C303 C2301 ) C303_=_C2701( C303 C2701 ) C303_=_C3523( C303 C3523 ) \nC303_=_C3561( C303 C3561 ) C303_=_C3708( C303 C3708 ) C303_=_C3835( C303 C3835 ) C303_=_C3856( C303 C3856 ) C303_=_C3943( C303 C3943 ) C303_=_C3977( C303 C3977 ) \nC303_=_C4050( C303 C4050 ) C303_=_C4051( C303 C4051 ) C303_=_C4052( C303 C4052 ) C308_=_C310( C308 C310 ) C308_=_C312( C308 C312 ) C308_=_C313( C308 C313 ) \nC308_=_C314( C308 C314 ) C308_=_C321( C308 C321 ) C308_=_C974( C308 C974 ) C308_=_C975( C308 C975 ) C308_=_C977( C308 C977 ) C308_=_C980( C308 C980 ) \nC308_=_C981( C308 C981 ) C308_=_C982( C308 C982 ) C308_=_C983( C308 C983 ) C308_=_C984( C308 C984 ) C308_=_C986( C308 C986 ) C308_=_C987( C308 C987 ) \nC308_=_C989( C308 C989 ) C308_=_C990( C308 C990 ) C308_=_C991( C308 C991 ) C308_=_C995( C308 C995 ) C310_=_C312( C310 C312 ) C310_=_C313( C310 C313 ) \nC310_=_C314( C310 C314 ) C310_=_C321( C310 C321 ) C310_=_C453( C310 C453 ) C310_=_C614( C310 C614 ) C310_=_C1099( C310 C1099 ) C310_=_C1596( C310 C1596 ) \nC310_=_C1618( C310 C1618 ) C310_=_C1793( C310 C1793 ) C310_=_C1795( C310 C1795 ) C310_=_C1797( C310 C1797 ) C310_=_C1798( C310 C1798 ) C310_=_C1799( C310 C1799 ) \nC310_=_C1800( C310 C1800 ) C310_=_C1801( C310 C1801 ) C310_=_C1802( C310 C1802 ) C310_=_C1803( C310 C1803 ) C310_=_C1804( C310 C1804 ) C310_=_C1806( C310 C1806 ) \nC310_=_C1807( C310 C1807 ) C312_=_C313( C312 C313 ) C312_=_C314( C312 C314 ) C312_=_C321( C312 C321 ) C312_=_C594( C312 C594 ) C312_=_C673( C312 C673 ) \nC312_=_C760( C312 C760 ) C312_=_C1872( C312 C1872 ) C312_=_C2197( C312 C2197 ) C312_=_C2310( C312 C2310 ) C312_=_C2447( C312 C2447 ) C312_=_C2930( C312 C2930 ) \nC312_=_C3226( C312 C3226 ) C312_=_C3227( C312 C3227 ) C312_=_C3228( C312 C3228 ) C312_=_C3229( C312 C3229 ) C312_=_C3230( C312 C3230 ) C312_=_C3231( C312 C3231 ) \nC312_=_C3232( C312 C3232 ) C312_=_C3233( C312 C3233 ) C312_=_C3235( C312 C3235 ) C312_=_C3236( C312 C3236 ) C313_=_C314( C313 C314 ) C313_=_C321( C313 C321 ) \nC313_=_C432( C313 C432 ) C313_=_C986( C313 C986 ) C313_=_C1007( C313 C1007 ) C313_=_C2572( C313 C2572 ) C313_=_C3280( C313 C3280 ) C313_=_C3281( C313 C3281 ) \nC313_=_C3282( C313 C3282 ) C313_=_C3283( C313 C3283 ) C313_=_C3284( C313 C3284 ) C313_=_C3285( C313 C3285 ) C313_=_C3287( C313 C3287 ) C313_=_C3290( C313 C3290 ) \nC314_=_C321( C314 C321 ) C314_=_C1748( C314 C1748 ) C314_=_C1841( C314 C1841 ) C314_=_C2080( C314 C2080 ) C314_=_C2471( C314 C2471 ) C314_=_C2914( C314 C2914 ) \nC314_=_C3012( C314 C3012 ) C314_=_C3228( C314 C3228 ) C314_=_C3493( C314 C3493 ) C314_=_C3495( C314 C3495 ) C314_=_C3496( C314 C3496 ) C314_=_C3497( C314 C3497 ) \nC314_=_C3498( C314 C3498 ) C314_=_C3499( C314 C3499 ) C321_=_C1188( C321 C1188 ) C321_=_C1573( C321 C1573 ) C321_=_C1887( C321 C1887 ) C321_=_C2034( C321 C2034 ) \nC321_=_C3499( C321 C3499 ) C321_=_C3604( C321 C3604 ) C321_=_C3702( C321 C3702 ) C321_=_C3742( C321 C3742 ) C321_=_C3798( C321 C3798 ) C321_=_C3830( C321 C3830 ) \nC321_=_C3895( C321 C3895 ) C321_=_C3905( C321 C3905 ) C321_=_C4067( C321 C4067 ) C321_=_C4088( C321 C4088 ) C321_=_C4091( C321 C4091 ) C321_=_C4096( C321 C4096 ) \nC335_=_C1406( C335 C1406 ) C335_=_C1787( C335 C1787 ) C335_=_C2683( C335 C2683 ) C335_=_C3029( C335 C3029 ) C335_=_C3392( C335 C3392 ) C335_=_C3408( C335 C3408 ) \nC335_=_C3452( C335 C3452 ) C335_=_C3778( C335 C3778 ) C335_=_C3840( C335 C3840 ) C335_=_C3851( C335 C3851 ) C335_=_C3871( C335 C3871 ) C335_=_C3872( C335 C3872 ) \nC335_=_C3874( C335 C3874 ) C335_=_C3875( C335 C3875 ) C335_=_C3876( C335 C3876 ) C335_=_C3878( C335 C3878 ) C361_=_C573( C361 C573 ) C361_=_C1118( C361 C1118 ) \nC361_=_C1161( C361 C1161 ) C361_=_C1631( C361 C1631 ) C361_=_C2048( C361 C2048 ) C361_=_C2301( C361 C2301 ) C361_=_C2701( C361 C2701 ) C361_=_C3523( C361 C3523 ) \nC361_=_C3561( C361 C3561 ) C361_=_C3708( C361 C3708 ) C361_=_C3835( C361 C3835 ) C361_=_C3856( C361 C3856 ) C361_=_C3943( C361 C3943 ) C361_=_C3977( C361 C3977 ) \nC361_=_C4050( C361 C4050 ) C361_=_C4051( C361 C4051 ) C361_=_C4052( C361 C4052 ) C365_=_C371( C365 C371 ) C365_=_C374( C365 C374 ) C365_=_C377( C365 C377 ) \nC365_=_C383( C365 C383 ) C365_=_C388( C365 C388 ) C365_=_C875( C365 C875 ) C365_=_C1574( C365 C1574 ) C365_=_C1848( C365 C1848 ) C365_=_C1849( C365 C1849 ) \nC365_=_C1851( C365 C1851 ) C365_=_C1852( C365 C1852 ) C365_=_C1853( C365 C1853 ) C365_=_C1855( C365 C1855 ) C365_=_C1856( C365 C1856 ) C365_=_C1858( C365 C1858 ) \nC365_=_C1859( C365 C1859 ) C365_=_C1862( C365 C1862 ) C365_=_C1864( C365 C1864 ) C365_=_C1868( C365 C1868 ) C371_=_C374( C371 C374 ) C371_=_C377( C371 C377 ) \nC371_=_C383( C371 C383 ) C371_=_C388( C371 C388 ) C371_=_C430( C371 C430 ) C371_=_C512( C371 C512 ) C371_=_C1147( C371 C1147 ) C371_=_C2075( C371 C2075 ) \nC371_=_C2131( C371 C2131 ) C371_=_C2521( C371 C2521 ) C371_=_C2768( C371 C2768 ) C371_=_C2847( C371 C2847 ) C371_=_C2848( C371 C2848 ) C371_=_C2850( C371 C2850 ) \nC371_=_C2851( C371 C2851 ) C371_=_C2852( C371 C2852 ) C371_=_C2853( C371 C2853 ) C371_=_C2854( C371 C2854 ) C371_=_C2855( C371 C2855 ) C371_=_C2856( C371 C2856 ) \nC371_=_C2857( C371 C2857 ) C371_=_C2858( C371 C2858 ) C371_=_C2859( C371 C2859 ) C371_=_C2862( C371 C2862 ) C374_=_C377( C374 C377 ) C374_=_C383( C374 C383 ) \nC374_=_C388( C374 C388 ) C374_=_C434( C374 C434 ) C374_=_C461( C374 C461 ) C374_=_C1056( C374 C1056 ) C374_=_C1246( C374 C1246 ) C374_=_C1348( C374 C1348 ) \nC374_=_C2057( C374 C2057 ) C374_=_C2381( C374 C2381 ) C374_=_C2489( C374 C2489 ) C374_=_C2850( C374 C2850 ) C374_=_C3280( C374 C3280 ) C374_=_C3336( C374 C3336 ) \nC374_=_C3337( C374 C3337 ) C374_=_C3338( C374 C3338 ) C374_=_C3341( C374 C3341 ) C374_=_C3342( C374 C3342 ) C374_=_C3343( C374 C3343 ) C374_=_C3344( C374 C3344 ) \nC374_=_C3345( C374 C3345 ) C374_=_C3347( C374 C3347 ) C374_=_C3348( C374 C3348 ) C377_=_C383( C377 C383 ) C377_=_C388( C377 C388 ) C377_=_C1011( C377 C1011 ) \nC377_=_C2138( C377 C2138 ) C377_=_C2580( C377 C2580 ) C377_=_C2949( C377 C2949 ) C377_=_C3391( C377 C3391 ) C377_=_C3516( C377 C3516 ) C377_=_C3607( C377 C3607 ) \nC377_=_C3713( C377 C3713 ) C377_=_C3743( C377 C3743 ) C377_=_C3744( C377 C3744 ) C377_=_C3748( C377 C3748 ) C377_=_C3749( C377 C3749 ) C377_=_C3750( C377 C3750 ) \nC377_=_C3751( C377 C3751 ) C377_=_C3754( C377 C3754 ) C383_=_C388( C383 C388 ) C383_=_C767( C383 C767 ) C383_=_C1881( C383 C1881 ) C383_=_C2142( C383 C2142 ) \nC383_=_C2187( C383 C2187 ) C383_=_C2647( C383 C2647 ) C383_=_C2840( C383 C2840 ) C383_=_C2939( C383 C2939 ) C383_=_C2954( C383 C2954 ) C383_=_C2994( C383 C2994 ) \nC383_=_C3454( C383 C3454 ) C383_=_C3622( C383 C3622 ) C383_=_C3653( C383 C3653 ) C383_=_C3716( C383 C3716 ) C383_=_C3814( C383 C3814 ) C383_=_C3964( C383 C3964 ) \nC383_=_C3965( C383 C3965 ) C383_=_C3966( C383 C3966 ) C383_=_C3967( C383 C3967 ) C383_=_C3968( C383 C3968 ) C383_=_C3969( C383 C3969 ) C383_=_C3971( C383 C3971 ) \nC388_=_C2148( C388 C2148 ) C388_=_C2958( C388 C2958 ) C388_=_C3400( C388 C3400 ) C388_=_C3720( C388 C3720 ) C388_=_C3817( C388 C3817 ) C388_=_C3985( C388 C3985 ) \nC388_=_C4013( C388 C4013 ) C388_=_C4068( C388 C4068 ) C388_=_C4094( C388 C4094 ) C388_=_C4107( C388 C4107 ) C391_=_C397( C391 C397 ) C391_=_C398( C391 C398 ) \nC391_=_C407( C391 C407 ) C391_=_C408( C391 C408 ) C391_=_C417( C391 C417 ) C391_=_C530( C391 C530 ) C391_=_C531( C391 C531 ) C391_=_C532( C391 C532 ) \nC391_=_C533( C391 C533 ) C391_=_C535( C391 C535 ) C391_=_C536( C391 C536 ) C391_=_C537( C391 C537 ) C391_=_C538( C391 C538 ) C391_=_C539( C391 C539 ) \nC391_=_C541( C391 C541 ) C391_=_C542( C391 C542 ) C391_=_C544( C391 C544 ) C391_=_C545( C391 C545 ) C391_=_C546( C391 C546 ) C391_=_C548( C391 C548 ) \nC391_=_C549( C391 C549 ) C391_=_C550( C391 C550 ) C391_=_C551( C391 C551 ) C391_=_C552( C391 C552 ) C391_=_C553( C391 C553 ) C391_=_C554( C391 C554 ) \nC391_=_C556( C391 C556 ) C397_=_C398( C397 C398 ) C397_=_C407( C397 C407 ) C397_=_C408( C397 C408 ) C397_=_C417( C397 C417 ) C397_=_C843( C397 C843 ) \nC397_=_C953( C397 C953 ) C397_=_C1313( C397 C1313 ) C397_=_C1315( C397 C1315 ) C397_=_C1319( C397 C1319 ) C397_=_C1320( C397 C1320 ) C397_=_C1324( C397 C1324 ) \nC397_=_C1325( C397 C1325 ) C397_=_C1326( C397 C1326 ) C397_=_C1329( C397 C1329 ) C397_=_C1330( C397 C1330 ) C397_=_C1331( C397 C1331 ) C397_=_C1334( C397 C1334 ) \nC397_=_C1335( C397 C1335 ) C398_=_C407( C398 C407 ) C398_=_C408( C398 C408 ) C398_=_C417( C398 C417 ) C398_=_C535( C398 C535 ) C398_=_C1097( C398 C1097 ) \nC398_=_C1686( C398 C1686 ) C398_=_C1688( C398 C1688 ) C398_=_C1689( C398 C1689 ) C398_=_C1690( C398 C1690 ) C398_=_C1691( C398 C1691 ) C398_=_C1692( C398 C1692 ) \nC398_=_C1694( C398 C1694 ) C398_=_C1696( C398 C1696 ) C398_=_C1698( C398 C1698 ) C398_=_C1699( C398 C1699 ) C398_=_C1700( C398 C1700 ) C398_=_C1701( C398 C1701 ) \nC398_=_C1702( C398 C1702 ) C398_=_C1703( C398 C1703 ) C398_=_C1706( C398 C1706 ) C407_=_C408( C407 C408 ) C407_=_C417( C407 C417 ) C407_=_C627( C407 C627 ) \nC407_=_C1005( C407 C1005 ) C407_=_C1103( C407 C1103 ) C407_=_C1694( C407 C1694 ) C407_=_C1719( C407 C1719 ) C407_=_C1742( C407 C1742 ) C407_=_C1838( C407 C1838 ) \nC407_=_C1980( C407 C1980 ) C407_=_C1999( C407 C1999 ) C407_=_C2076( C407 C2076 ) C407_=_C2361( C407 C2361 ) C407_=_C2414( C407 C2414 ) C407_=_C2465( C407 C2465 ) \nC407_=_C2928( C407 C2928 ) C407_=_C2999( C407 C2999 ) C407_=_C3002( C407 C3002 ) C407_=_C3004( C407 C3004 ) C407_=_C3005( C407 C3005 ) C407_=_C3006( C407 C3006 ) \nC407_=_C3007( C407 C3007 ) C407_=_C3008( C407 C3008 ) C407_=_C3009( C407 C3009 ) C407_=_C3010( C407 C3010 ) C407_=_C3011( C407 C3011 ) C408_=_C417( C408 C417 ) \nC408_=_C516( C408 C516 ) C408_=_C628( C408 C628 ) C408_=_C1006( C408 C1006 ) C408_=_C1080( C408</w:t>
      </w:r>
    </w:p>
    <w:p>
      <w:pPr>
        <w:pStyle w:val="PreformattedText"/>
        <w:bidi w:val="0"/>
        <w:spacing w:before="0" w:after="0"/>
        <w:jc w:val="left"/>
        <w:rPr/>
      </w:pPr>
      <w:r>
        <w:rPr/>
        <w:t xml:space="preserve"> </w:t>
      </w:r>
      <w:r>
        <w:rPr/>
        <w:t>C1080 ) C408_=_C1514( C408 C1514 ) C408_=_C1604( C408 C1604 ) \nC408_=_C1839( C408 C1839 ) C408_=_C1981( C408 C1981 ) C408_=_C2344( C408 C2344 ) C408_=_C2362( C408 C2362 ) C408_=_C2506( C408 C2506 ) C408_=_C2788( C408 C2788 ) \nC408_=_C2834( C408 C2834 ) C408_=_C2897( C408 C2897 ) C408_=_C2911( C408 C2911 ) C408_=_C2929( C408 C2929 ) C408_=_C2999( C408 C2999 ) C408_=_C3012( C408 C3012 ) \nC408_=_C3013( C408 C3013 ) C408_=_C3014( C408 C3014 ) C408_=_C3015( C408 C3015 ) C408_=_C3016( C408 C3016 ) C408_=_C3017( C408 C3017 ) C408_=_C3018( C408 C3018 ) \nC408_=_C3019( C408 C3019 ) C417_=_C442( C417 C442 ) C417_=_C554( C417 C554 ) C417_=_C813( C417 C813 ) C417_=_C861( C417 C861 ) C417_=_C890( C417 C890 ) \nC417_=_C970( C417 C970 ) C417_=_C1206( C417 C1206 ) C417_=_C1331( C417 C1331 ) C417_=_C1919( C417 C1919 ) C417_=_C2124( C417 C2124 ) C417_=_C3309( C417 C3309 ) \nC417_=_C3707( C417 C3707 ) C417_=_C3792( C417 C3792 ) C417_=_C3997( C417 C3997 ) C417_=_C4022( C417 C4022 ) C417_=_C4023( C417 C4023 ) C417_=_C4027( C417 C4027 ) \nC420_=_C424( C420 C424 ) C420_=_C425( C420 C425 ) C420_=_C428( C420 C428 ) C420_=_C429( C420 C429 ) C420_=_C430( C420 C430 ) C420_=_C432( C420 C432 ) \nC420_=_C434( C420 C434 ) C420_=_C442( C420 C442 ) C420_=_C443( C420 C443 ) C420_=_C444( C420 C444 ) C420_=_C447( C420 C447 ) C420_=_C449( C420 C449 ) \nC420_=_C451( C420 C451 ) C420_=_C452( C420 C452 ) C420_=_C453( C420 C453 ) C420_=_C454( C420 C454 ) C420_=_C455( C420 C455 ) C420_=_C461( C420 C461 ) \nC420_=_C462( C420 C462 ) C420_=_C463( C420 C463 ) C420_=_C464( C420 C464 ) C420_=_C465( C420 C465 ) C420_=_C468( C420 C468 ) C420_=_C469( C420 C469 ) \nC420_=_C471( C420 C471 ) C420_=_C474( C420 C474 ) C420_=_C475( C420 C475 ) C424_=_C425( C424 C425 ) C424_=_C428( C424 C428 ) C424_=_C429( C424 C429 ) \nC424_=_C430( C424 C430 ) C424_=_C432( C424 C432 ) C424_=_C434( C424 C434 ) C424_=_C442( C424 C442 ) C424_=_C443( C424 C443 ) C424_=_C444( C424 C444 ) \nC424_=_C447( C424 C447 ) C424_=_C977( C424 C977 ) C424_=_C1313( C424 C1313 ) C424_=_C1336( C424 C1336 ) C424_=_C1337( C424 C1337 ) C424_=_C1338( C424 C1338 ) \nC424_=_C1340( C424 C1340 ) C424_=_C1341( C424 C1341 ) C424_=_C1343( C424 C1343 ) C424_=_C1344( C424 C1344 ) C424_=_C1348( C424 C1348 ) C424_=_C1349( C424 C1349 ) \nC424_=_C1350( C424 C1350 ) C424_=_C1351( C424 C1351 ) C424_=_C1352( C424 C1352 ) C424_=_C1353( C424 C1353 ) C424_=_C1355( C424 C1355 ) C424_=_C1357( C424 C1357 ) \nC424_=_C1358( C424 C1358 ) C424_=_C1360( C424 C1360 ) C425_=_C428( C425 C428 ) C425_=_C429( C425 C429 ) C425_=_C430( C425 C430 ) C425_=_C432( C425 C432 ) \nC425_=_C434( C425 C434 ) C425_=_C442( C425 C442 ) C425_=_C443( C425 C443 ) C425_=_C444( C425 C444 ) C425_=_C447( C425 C447 ) C425_=_C665( C425 C665 ) \nC425_=_C799( C425 C799 ) C425_=_C872( C425 C872 ) C425_=_C1192( C425 C1192 ) C425_=_C1531( C425 C1531 ) C425_=_C1532( C425 C1532 ) C425_=_C1534( C425 C1534 ) \nC425_=_C1535( C425 C1535 ) C425_=_C1537( C425 C1537 ) C425_=_C1538( C425 C1538 ) C425_=_C1539( C425 C1539 ) C425_=_C1540( C425 C1540 ) C425_=_C1543( C425 C1543 ) \nC425_=_C1544( C425 C1544 ) C425_=_C1545( C425 C1545 ) C428_=_C429( C428 C429 ) C428_=_C430( C428 C430 ) C428_=_C432( C428 C432 ) C428_=_C434( C428 C434 ) \nC428_=_C442( C428 C442 ) C428_=_C443( C428 C443 ) C428_=_C444( C428 C444 ) C428_=_C447( C428 C447 ) C428_=_C800( C428 C800 ) C428_=_C876( C428 C876 ) \nC428_=_C1193( C428 C1193 ) C428_=_C1336( C428 C1336 ) C428_=_C1531( C428 C1531 ) C428_=_C1662( C428 C1662 ) C428_=_C1907( C428 C1907 ) C428_=_C1908( C428 C1908 ) \nC428_=_C1909( C428 C1909 ) C428_=_C1911( C428 C1911 ) C428_=_C1912( C428 C1912 ) C428_=_C1913( C428 C1913 ) C428_=_C1915( C428 C1915 ) C428_=_C1918( C428 C1918 ) \nC428_=_C1919( C428 C1919 ) C428_=_C1921( C428 C1921 ) C428_=_C1922( C428 C1922 ) C428_=_C1924( C428 C1924 ) C428_=_C1925( C428 C1925 ) C429_=_C430( C429 C430 ) \nC429_=_C432( C429 C432 ) C429_=_C434( C429 C434 ) C429_=_C442( C429 C442 ) C429_=_C443( C429 C443 ) C429_=_C444( C429 C444 ) C429_=_C447( C429 C447 ) \nC429_=_C981( C429 C981 ) C429_=_C1002( C429 C1002 ) C429_=_C1025( C429 C1025 ) C429_=_C1270( C429 C1270 ) C429_=_C2305( C429 C2305 ) C429_=_C2483( C429 C2483 ) \nC429_=_C2484( C429 C2484 ) C429_=_C2485( C429 C2485 ) C429_=_C2489( C429 C2489 ) C429_=_C2490( C429 C2490 ) C429_=_C2491( C429 C2491 ) C429_=_C2492( C429 C2492 ) \nC429_=_C2493( C429 C2493 ) C429_=_C2494( C429 C2494 ) C429_=_C2496( C429 C2496 ) C430_=_C432( C430 C432 ) C430_=_C434( C430 C434 ) C430_=_C442( C430 C442 ) \nC430_=_C443( C430 C443 ) C430_=_C444( C430 C444 ) C430_=_C447( C430 C447 ) C430_=_C512( C430 C512 ) C430_=_C1147( C430 C1147 ) C430_=_C2075( C430 C2075 ) \nC430_=_C2131( C430 C2131 ) C430_=_C2521( C430 C2521 ) C430_=_C2768( C430 C2768 ) C430_=_C2847( C430 C2847 ) C430_=_C2848( C430 C2848 ) C430_=_C2850( C430 C2850 ) \nC430_=_C2851( C430 C2851 ) C430_=_C2852( C430 C2852 ) C430_=_C2853( C430 C2853 ) C430_=_C2854( C430 C2854 ) C430_=_C2855( C430 C2855 ) C430_=_C2856( C430 C2856 ) \nC430_=_C2857( C430 C2857 ) C430_=_C2858( C430 C2858 ) C430_=_C2859( C430 C2859 ) C430_=_C2862( C430 C2862 ) C432_=_C434( C432 C434 ) C432_=_C442( C432 C442 ) \nC432_=_C443( C432 C443 ) C432_=_C444( C432 C444 ) C432_=_C447( C432 C447 ) C432_=_C986( C432 C986 ) C432_=_C1007( C432 C1007 ) C432_=_C2572( C432 C2572 ) \nC432_=_C3280( C432 C3280 ) C432_=_C3281( C432 C3281 ) C432_=_C3282( C432 C3282 ) C432_=_C3283( C432 C3283 ) C432_=_C3284( C432 C3284 ) C432_=_C3285( C432 C3285 ) \nC432_=_C3287( C432 C3287 ) C432_=_C3290( C432 C3290 ) C434_=_C442( C434 C442 ) C434_=_C443( C434 C443 ) C434_=_C444( C434 C444 ) C434_=_C447( C434 C447 ) \nC434_=_C461( C434 C461 ) C434_=_C1056( C434 C1056 ) C434_=_C1246( C434 C1246 ) C434_=_C1348( C434 C1348 ) C434_=_C2057( C434 C2057 ) C434_=_C2381( C434 C2381 ) \nC434_=_C2489( C434 C2489 ) C434_=_C2850( C434 C2850 ) C434_=_C3280( C434 C3280 ) C434_=_C3336( C434 C3336 ) C434_=_C3337( C434 C3337 ) C434_=_C3338( C434 C3338 ) \nC434_=_C3341( C434 C3341 ) C434_=_C3342( C434 C3342 ) C434_=_C3343( C434 C3343 ) C434_=_C3344( C434 C3344 ) C434_=_C3345( C434 C3345 ) C434_=_C3347( C434 C3347 ) \nC434_=_C3348( C434 C3348 ) C442_=_C443( C442 C443 ) C442_=_C444( C442 C444 ) C442_=_C447( C442 C447 ) C442_=_C554( C442 C554 ) C442_=_C813( C442 C813 ) \nC442_=_C861( C442 C861 ) C442_=_C890( C442 C890 ) C442_=_C970( C442 C970 ) C442_=_C1206( C442 C1206 ) C442_=_C1331( C442 C1331 ) C442_=_C1919( C442 C1919 ) \nC442_=_C2124( C442 C2124 ) C442_=_C3309( C442 C3309 ) C442_=_C3707( C442 C3707 ) C442_=_C3792( C442 C3792 ) C442_=_C3997( C442 C3997 ) C442_=_C4022( C442 C4022 ) \nC442_=_C4023( C442 C4023 ) C442_=_C4027( C442 C4027 ) C443_=_C444( C443 C444 ) C443_=_C447( C443 C447 ) C443_=_C815( C443 C815 ) C443_=_C862( C443 C862 ) \nC443_=_C891( C443 C891 ) C443_=_C1207( C443 C1207 ) C443_=_C1478( C443 C1478 ) C443_=_C1544( C443 C1544 ) C443_=_C1773( C443 C1773 ) C443_=_C2460( C443 C2460 ) \nC443_=_C2665( C443 C2665 ) C443_=_C2830( C443 C2830 ) C443_=_C3078( C443 C3078 ) C443_=_C3310( C443 C3310 ) C443_=_C3352( C443 C3352 ) C443_=_C3510( C443 C3510 ) \nC443_=_C3759( C443 C3759 ) C443_=_C4022( C443 C4022 ) C443_=_C4036( C443 C4036 ) C443_=_C4037( C443 C4037 ) C443_=_C4038( C443 C4038 ) C443_=_C4039( C443 C4039 ) \nC443_=_C4041( C443 C4041 ) C444_=_C447( C444 C447 ) C444_=_C572( C444 C572 ) C444_=_C1017( C444 C1017 ) C444_=_C1160( C444 C1160 ) C444_=_C1181( C444 C1181 ) \nC444_=_C1591( C444 C1591 ) C444_=_C2047( C444 C2047 ) C444_=_C2224( C444 C2224 ) C444_=_C2352( C444 C2352 ) C444_=_C3345( C444 C3345 ) C444_=_C3444( C444 C3444 ) \nC444_=_C3626( C444 C3626 ) C444_=_C3645( C444 C3645 ) C444_=_C3682( C444 C3682 ) C444_=_C3927( C444 C3927 ) C444_=_C3957( C444 C3957 ) C444_=_C4009( C444 C4009 ) \nC444_=_C4045( C444 C4045 ) C444_=_C4046( C444 C4046 ) C444_=_C4047( C444 C4047 ) C444_=_C4048( C444 C4048 ) C447_=_C580( C447 C580 ) C447_=_C744( C447 C744 ) \nC447_=_C1637( C447 C1637 ) C447_=_C1792( C447 C1792 ) C447_=_C1847( C447 C1847 ) C447_=_C1925( C447 C1925 ) C447_=_C2567( C447 C2567 ) C447_=_C2707( C447 C2707 ) \nC447_=_C2877( C447 C2877 ) C447_=_C2893( C447 C2893 ) C447_=_C3082( C447 C3082 ) C447_=_C3110( C447 C3110 ) C447_=_C3187( C447 C3187 ) C447_=_C3347( C447 C3347 ) \nC447_=_C3445( C447 C3445 ) C447_=_C3684( C447 C3684 ) C447_=_C3903( C447 C3903 ) C447_=_C4059( C447 C4059 ) C447_=_C4066( C447 C4066 ) C447_=_C4084( C447 C4084 ) \nC449_=_C451( C449 C451 ) C449_=_C452( C449 C452 ) C449_=_C453( C449 C453 ) C449_=_C454( C449 C454 ) C449_=_C455( C449 C455 ) C449_=_C461( C449 C461 ) \nC449_=_C462( C449 C462 ) C449_=_C463( C449 C463 ) C449_=_C464( C449 C464 ) C449_=_C465( C449 C465 ) C449_=_C468( C449 C468 ) C449_=_C469( C449 C469 ) \nC449_=_C471( C449 C471 ) C449_=_C474( C449 C474 ) C449_=_C475( C449 C475 ) C449_=_C612( C449 C612 ) C449_=_C614( C449 C614 ) C449_=_C619( C449 C619 ) \nC449_=_C627( C449 C627 ) C449_=_C628( C449 C628 ) C451_=_C452( C451 C452 ) C451_=_C453( C451 C453 ) C451_=_C454( C451 C454 ) C451_=_C455( C451 C455 ) \nC451_=_C461( C451 C461 ) C451_=_C462( C451 C462 ) C451_=_C463( C451 C463 ) C451_=_C464( C451 C464 ) C451_=_C465( C451 C465 ) C451_=_C468( C451 C468 ) \nC451_=_C469( C451 C469 ) C451_=_C471( C451 C471 ) C451_=_C474( C451 C474 ) C451_=_C475( C451 C475 ) C451_=_C612( C451 C612 ) C451_=_C638( C451 C638 ) \nC451_=_C1437( C451 C1437 ) C451_=_C1438( C451 C1438 ) C451_=_C1440( C451 C1440 ) C451_=_C1442( C451 C1442 ) C451_=_C1444( C451 C1444 ) C451_=_C1445( C451 C1445 ) \nC451_=_C1446( C451 C1446 ) C451_=_C1447( C451 C1447 ) C451_=_C1448( C451 C1448 ) C451_=_C1449( C451 C1449 ) C451_=_C1450( C451 C1450 ) C451_=_C1451( C451 C1451 ) \nC451_=_C1452( C451 C1452 ) C451_=_C1453( C451 C1453 ) C451_=_C1455( C451 C1455 ) C451_=_C1456( C451 C1456 ) C451_=_C1457( C451 C1457 ) C451_=_C1458( C451 C1458 ) \nC452_=_C453( C452 C453 ) C452_=_C454( C452 C454 ) C452_=_C455( C452 C455 ) C452_=_C461( C452 C461 ) C452_=_C462( C452 C462</w:t>
      </w:r>
    </w:p>
    <w:p>
      <w:pPr>
        <w:pStyle w:val="PreformattedText"/>
        <w:bidi w:val="0"/>
        <w:spacing w:before="0" w:after="0"/>
        <w:jc w:val="left"/>
        <w:rPr/>
      </w:pPr>
      <w:r>
        <w:rPr/>
        <w:t xml:space="preserve"> </w:t>
      </w:r>
      <w:r>
        <w:rPr/>
        <w:t>) C452_=_C463( C452 C463 ) \nC452_=_C464( C452 C464 ) C452_=_C465( C452 C465 ) C452_=_C468( C452 C468 ) C452_=_C469( C452 C469 ) C452_=_C471( C452 C471 ) C452_=_C474( C452 C474 ) \nC452_=_C475( C452 C475 ) C452_=_C896( C452 C896 ) C452_=_C1288( C452 C1288 ) C452_=_C1437( C452 C1437 ) C452_=_C1596( C452 C1596 ) C452_=_C1598( C452 C1598 ) \nC452_=_C1601( C452 C1601 ) C452_=_C1604( C452 C1604 ) C452_=_C1613( C452 C1613 ) C453_=_C454( C453 C454 ) C453_=_C455( C453 C455 ) C453_=_C461( C453 C461 ) \nC453_=_C462( C453 C462 ) C453_=_C463( C453 C463 ) C453_=_C464( C453 C464 ) C453_=_C465( C453 C465 ) C453_=_C468( C453 C468 ) C453_=_C469( C453 C469 ) \nC453_=_C471( C453 C471 ) C453_=_C474( C453 C474 ) C453_=_C475( C453 C475 ) C453_=_C614( C453 C614 ) C453_=_C1099( C453 C1099 ) C453_=_C1596( C453 C1596 ) \nC453_=_C1618( C453 C1618 ) C453_=_C1793( C453 C1793 ) C453_=_C1795( C453 C1795 ) C453_=_C1797( C453 C1797 ) C453_=_C1798( C453 C1798 ) C453_=_C1799( C453 C1799 ) \nC453_=_C1800( C453 C1800 ) C453_=_C1801( C453 C1801 ) C453_=_C1802( C453 C1802 ) C453_=_C1803( C453 C1803 ) C453_=_C1804( C453 C1804 ) C453_=_C1806( C453 C1806 ) \nC453_=_C1807( C453 C1807 ) C454_=_C455( C454 C455 ) C454_=_C461( C454 C461 ) C454_=_C462( C454 C462 ) C454_=_C463( C454 C463 ) C454_=_C464( C454 C464 ) \nC454_=_C465( C454 C465 ) C454_=_C468( C454 C468 ) C454_=_C469( C454 C469 ) C454_=_C471( C454 C471 ) C454_=_C474( C454 C474 ) C454_=_C475( C454 C475 ) \nC454_=_C1440( C454 C1440 ) C454_=_C1793( C454 C1793 ) C454_=_C1810( C454 C1810 ) C454_=_C1818( C454 C1818 ) C455_=_C461( C455 C461 ) C455_=_C462( C455 C462 ) \nC455_=_C463( C455 C463 ) C455_=_C464( C455 C464 ) C455_=_C465( C455 C465 ) C455_=_C468( C455 C468 ) C455_=_C469( C455 C469 ) C455_=_C471( C455 C471 ) \nC455_=_C474( C455 C474 ) C455_=_C475( C455 C475 ) C455_=_C537( C455 C537 ) C455_=_C1319( C455 C1319 ) C455_=_C1442( C455 C1442 ) C455_=_C1795( C455 C1795 ) \nC455_=_C2115( C455 C2115 ) C455_=_C2124( C455 C2124 ) C461_=_C462( C461 C462 ) C461_=_C463( C461 C463 ) C461_=_C464( C461 C464 ) C461_=_C465( C461 C465 ) \nC461_=_C468( C461 C468 ) C461_=_C469( C461 C469 ) C461_=_C471( C461 C471 ) C461_=_C474( C461 C474 ) C461_=_C475( C461 C475 ) C461_=_C1056( C461 C1056 ) \nC461_=_C1246( C461 C1246 ) C461_=_C1348( C461 C1348 ) C461_=_C2057( C461 C2057 ) C461_=_C2381( C461 C2381 ) C461_=_C2489( C461 C2489 ) C461_=_C2850( C461 C2850 ) \nC461_=_C3280( C461 C3280 ) C461_=_C3336( C461 C3336 ) C461_=_C3337( C461 C3337 ) C461_=_C3338( C461 C3338 ) C461_=_C3341( C461 C3341 ) C461_=_C3342( C461 C3342 ) \nC461_=_C3343( C461 C3343 ) C461_=_C3344( C461 C3344 ) C461_=_C3345( C461 C3345 ) C461_=_C3347( C461 C3347 ) C461_=_C3348( C461 C3348 ) C462_=_C463( C462 C463 ) \nC462_=_C464( C462 C464 ) C462_=_C465( C462 C465 ) C462_=_C468( C462 C468 ) C462_=_C469( C462 C469 ) C462_=_C471( C462 C471 ) C462_=_C474( C462 C474 ) \nC462_=_C475( C462 C475 ) C462_=_C488( C462 C488 ) C462_=_C787( C462 C787 ) C462_=_C1746( C462 C1746 ) C462_=_C2238( C462 C2238 ) C462_=_C2256( C462 C2256 ) \nC462_=_C2273( C462 C2273 ) C462_=_C3114( C462 C3114 ) C462_=_C3253( C462 C3253 ) C462_=_C3391( C462 C3391 ) C462_=_C3392( C462 C3392 ) C462_=_C3393( C462 C3393 ) \nC462_=_C3400( C462 C3400 ) C463_=_C464( C463 C464 ) C463_=_C465( C463 C465 ) C463_=_C468( C463 C468 ) C463_=_C469( C463 C469 ) C463_=_C471( C463 C471 ) \nC463_=_C474( C463 C474 ) C463_=_C475( C463 C475 ) C463_=_C544( C463 C544 ) C463_=_C1084( C463 C1084 ) C463_=_C1299( C463 C1299 ) C463_=_C1349( C463 C1349 ) \nC463_=_C1696( C463 C1696 ) C463_=_C2491( C463 C2491 ) C463_=_C2852( C463 C2852 ) C463_=_C3281( C463 C3281 ) C463_=_C3336( C463 C3336 ) C463_=_C3437( C463 C3437 ) \nC463_=_C3444( C463 C3444 ) C463_=_C3445( C463 C3445 ) C464_=_C465( C464 C465 ) C464_=_C468( C464 C468 ) C464_=_C469( C464 C469 ) C464_=_C471( C464 C471 ) \nC464_=_C474( C464 C474 ) C464_=_C475( C464 C475 ) C464_=_C1351( C464 C1351 ) C464_=_C1674( C464 C1674 ) C464_=_C2494( C464 C2494 ) C464_=_C2854( C464 C2854 ) \nC464_=_C3284( C464 C3284 ) C464_=_C3319( C464 C3319 ) C464_=_C3338( C464 C3338 ) C464_=_C3682( C464 C3682 ) C464_=_C3684( C464 C3684 ) C465_=_C468( C465 C468 ) \nC465_=_C469( C465 C469 ) C465_=_C471( C465 C471 ) C465_=_C474( C465 C474 ) C465_=_C475( C465 C475 ) C465_=_C1448( C465 C1448 ) C465_=_C1801( C465 C1801 ) \nC465_=_C3630( C465 C3630 ) C468_=_C469( C468 C469 ) C468_=_C471( C468 C471 ) C468_=_C474( C468 C474 ) C468_=_C475( C468 C475 ) C468_=_C838( C468 C838 ) \nC468_=_C941( C468 C941 ) C468_=_C1306( C468 C1306 ) C468_=_C1451( C468 C1451 ) C468_=_C1803( C468 C1803 ) C468_=_C3927( C468 C3927 ) C469_=_C471( C469 C471 ) \nC469_=_C474( C469 C474 ) C469_=_C475( C469 C475 ) C469_=_C493( C469 C493 ) C469_=_C3119( C469 C3119 ) C469_=_C3260( C469 C3260 ) C469_=_C3467( C469 C3467 ) \nC469_=_C3748( C469 C3748 ) C469_=_C3871( C469 C3871 ) C469_=_C3985( C469 C3985 ) C471_=_C474( C471 C474 ) C471_=_C475( C471 C475 ) C471_=_C497( C471 C497 ) \nC471_=_C2517( C471 C2517 ) C471_=_C2746( C471 C2746 ) C471_=_C2802( C471 C2802 ) C471_=_C3125( C471 C3125 ) C471_=_C3263( C471 C3263 ) C471_=_C3750( C471 C3750 ) \nC471_=_C3874( C471 C3874 ) C471_=_C4042( C471 C4042 ) C471_=_C4068( C471 C4068 ) C474_=_C475( C474 C475 ) C474_=_C500( C474 C500 ) C474_=_C1360( C474 C1360 ) \nC474_=_C3127( C474 C3127 ) C474_=_C3136( C474 C3136 ) C474_=_C3269( C474 C3269 ) C474_=_C3754( C474 C3754 ) C474_=_C3878( C474 C3878 ) C474_=_C3971( C474 C3971 ) \nC474_=_C4107( C474 C4107 ) C475_=_C1095( C475 C1095 ) C475_=_C1458( C475 C1458 ) C475_=_C1807( C475 C1807 ) C476_=_C477( C476 C477 ) C476_=_C478( C476 C478 ) \nC476_=_C479( C476 C479 ) C476_=_C480( C476 C480 ) C476_=_C481( C476 C481 ) C476_=_C482( C476 C482 ) C476_=_C484( C476 C484 ) C476_=_C485( C476 C485 ) \nC476_=_C486( C476 C486 ) C476_=_C488( C476 C488 ) C476_=_C490( C476 C490 ) C476_=_C492( C476 C492 ) C476_=_C493( C476 C493 ) C476_=_C494( C476 C494 ) \nC476_=_C495( C476 C495 ) C476_=_C496( C476 C496 ) C476_=_C497( C476 C497 ) C476_=_C498( C476 C498 ) C476_=_C500( C476 C500 ) C476_=_C501( C476 C501 ) \nC476_=_C974( C476 C974 ) C476_=_C1023( C476 C1023 ) C476_=_C1025( C476 C1025 ) C476_=_C1026( C476 C1026 ) C476_=_C1035( C476 C1035 ) C477_=_C478( C477 C478 ) \nC477_=_C479( C477 C479 ) C477_=_C480( C477 C480 ) C477_=_C481( C477 C481 ) C477_=_C482( C477 C482 ) C477_=_C484( C477 C484 ) C477_=_C485( C477 C485 ) \nC477_=_C486( C477 C486 ) C477_=_C488( C477 C488 ) C477_=_C490( C477 C490 ) C477_=_C492( C477 C492 ) C477_=_C493( C477 C493 ) C477_=_C494( C477 C494 ) \nC477_=_C495( C477 C495 ) C477_=_C496( C477 C496 ) C477_=_C497( C477 C497 ) C477_=_C498( C477 C498 ) C477_=_C500( C477 C500 ) C477_=_C501( C477 C501 ) \nC477_=_C1054( C477 C1054 ) C477_=_C1056( C477 C1056 ) C478_=_C479( C478 C479 ) C478_=_C480( C478 C480 ) C478_=_C481( C478 C481 ) C478_=_C482( C478 C482 ) \nC478_=_C484( C478 C484 ) C478_=_C485( C478 C485 ) C478_=_C486( C478 C486 ) C478_=_C488( C478 C488 ) C478_=_C490( C478 C490 ) C478_=_C492( C478 C492 ) \nC478_=_C493( C478 C493 ) C478_=_C494( C478 C494 ) C478_=_C495( C478 C495 ) C478_=_C496( C478 C496 ) C478_=_C497( C478 C497 ) C478_=_C498( C478 C498 ) \nC478_=_C500( C478 C500 ) C478_=_C501( C478 C501 ) C478_=_C1070( C478 C1070 ) C478_=_C1491( C478 C1491 ) C479_=_C480( C479 C480 ) C479_=_C481( C479 C481 ) \nC479_=_C482( C479 C482 ) C479_=_C484( C479 C484 ) C479_=_C485( C479 C485 ) C479_=_C486( C479 C486 ) C479_=_C488( C479 C488 ) C479_=_C490( C479 C490 ) \nC479_=_C492( C479 C492 ) C479_=_C493( C479 C493 ) C479_=_C494( C479 C494 ) C479_=_C495( C479 C495 ) C479_=_C496( C479 C496 ) C479_=_C497( C479 C497 ) \nC479_=_C498( C479 C498 ) C479_=_C500( C479 C500 ) C479_=_C501( C479 C501 ) C479_=_C775( C479 C775 ) C479_=_C1760( C479 C1760 ) C479_=_C1761( C479 C1761 ) \nC479_=_C1764( C479 C1764 ) C479_=_C1770( C479 C1770 ) C479_=_C1773( C479 C1773 ) C480_=_C481( C480 C481 ) C480_=_C482( C480 C482 ) C480_=_C484( C480 C484 ) \nC480_=_C485( C480 C485 ) C480_=_C486( C480 C486 ) C480_=_C488( C480 C488 ) C480_=_C490( C480 C490 ) C480_=_C492( C480 C492 ) C480_=_C493( C480 C493 ) \nC480_=_C494( C480 C494 ) C480_=_C495( C480 C495 ) C480_=_C496( C480 C496 ) C480_=_C497( C480 C497 ) C480_=_C498( C480 C498 ) C480_=_C500( C480 C500 ) \nC480_=_C501( C480 C501 ) C480_=_C538( C480 C538 ) C480_=_C823( C480 C823 ) C480_=_C1295( C480 C1295 ) C480_=_C1691( C480 C1691 ) C480_=_C2436( C480 C2436 ) \nC481_=_C482( C481 C482 ) C481_=_C484( C481 C484 ) C481_=_C485( C481 C485 ) C481_=_C486( C481 C486 ) C481_=_C488( C481 C488 ) C481_=_C490( C481 C490 ) \nC481_=_C492( C481 C492 ) C481_=_C493( C481 C493 ) C481_=_C494( C481 C494 ) C481_=_C495( C481 C495 ) C481_=_C496( C481 C496 ) C481_=_C497( C481 C497 ) \nC481_=_C498( C481 C498 ) C481_=_C500( C481 C500 ) C481_=_C501( C481 C501 ) C481_=_C825( C481 C825 ) C482_=_C484( C482 C484 ) C482_=_C485( C482 C485 ) \nC482_=_C486( C482 C486 ) C482_=_C488( C482 C488 ) C482_=_C490( C482 C490 ) C482_=_C492( C482 C492 ) C482_=_C493( C482 C493 ) C482_=_C494( C482 C494 ) \nC482_=_C495( C482 C495 ) C482_=_C496( C482 C496 ) C482_=_C497( C482 C497 ) C482_=_C498( C482 C498 ) C482_=_C500( C482 C500 ) C482_=_C501( C482 C501 ) \nC482_=_C1739( C482 C1739 ) C484_=_C485( C484 C485 ) C484_=_C486( C484 C486 ) C484_=_C488( C484 C488 ) C484_=_C490( C484 C490 ) C484_=_C492( C484 C492 ) \nC484_=_C493( C484 C493 ) C484_=_C494( C484 C494 ) C484_=_C495( C484 C495 ) C484_=_C496( C484 C496 ) C484_=_C497( C484 C497 ) C484_=_C498( C484 C498 ) \nC484_=_C500( C484 C500 ) C484_=_C501( C484 C501 ) C484_=_C909( C484 C909 ) C484_=_C2400( C484 C2400 ) C484_=_C3199( C484 C3199 ) C485_=_C486( C485 C486 ) \nC485_=_C488( C485 C488 ) C485_=_C490( C485 C490 ) C485_=_C492( C485 C492 ) C485_=_C493( C485 C493 ) C485_=_C494( C485 C494 ) C485_=_C495( C485 C495 ) \nC485_=_C496( C485 C496 ) C485_=_C497( C485 C497 ) C485_=_C498( C485 C498 ) C485_=_C500( C485 C500 ) C485_=_C501( C485 C501 ) C485_=_C2507( C485 C2507 ) \nC485_=_C2736( C485 C2736 ) C485_=_C2790(</w:t>
      </w:r>
    </w:p>
    <w:p>
      <w:pPr>
        <w:pStyle w:val="PreformattedText"/>
        <w:bidi w:val="0"/>
        <w:spacing w:before="0" w:after="0"/>
        <w:jc w:val="left"/>
        <w:rPr/>
      </w:pPr>
      <w:r>
        <w:rPr/>
        <w:t xml:space="preserve"> </w:t>
      </w:r>
      <w:r>
        <w:rPr/>
        <w:t>C485 C2790 ) C485_=_C3112( C485 C3112 ) C485_=_C3215( C485 C3215 ) C486_=_C488( C486 C488 ) C486_=_C490( C486 C490 ) \nC486_=_C492( C486 C492 ) C486_=_C493( C486 C493 ) C486_=_C494( C486 C494 ) C486_=_C495( C486 C495 ) C486_=_C496( C486 C496 ) C486_=_C497( C486 C497 ) \nC486_=_C498( C486 C498 ) C486_=_C500( C486 C500 ) C486_=_C501( C486 C501 ) C488_=_C490( C488 C490 ) C488_=_C492( C488 C492 ) C488_=_C493( C488 C493 ) \nC488_=_C494( C488 C494 ) C488_=_C495( C488 C495 ) C488_=_C496( C488 C496 ) C488_=_C497( C488 C497 ) C488_=_C498( C488 C498 ) C488_=_C500( C488 C500 ) \nC488_=_C501( C488 C501 ) C488_=_C787( C488 C787 ) C488_=_C1746( C488 C1746 ) C488_=_C2238( C488 C2238 ) C488_=_C2256( C488 C2256 ) C488_=_C2273( C488 C2273 ) \nC488_=_C3114( C488 C3114 ) C488_=_C3253( C488 C3253 ) C488_=_C3391( C488 C3391 ) C488_=_C3392( C488 C3392 ) C488_=_C3393( C488 C3393 ) C488_=_C3400( C488 C3400 ) \nC490_=_C492( C490 C492 ) C490_=_C493( C490 C493 ) C490_=_C494( C490 C494 ) C490_=_C495( C490 C495 ) C490_=_C496( C490 C496 ) C490_=_C497( C490 C497 ) \nC490_=_C498( C490 C498 ) C490_=_C500( C490 C500 ) C490_=_C501( C490 C501 ) C490_=_C1676( C490 C1676 ) C490_=_C1878( C490 C1878 ) C490_=_C2855( C490 C2855 ) \nC490_=_C3116( C490 C3116 ) C490_=_C3823( C490 C3823 ) C490_=_C3830( C490 C3830 ) C492_=_C493( C492 C493 ) C492_=_C494( C492 C494 ) C492_=_C495( C492 C495 ) \nC492_=_C496( C492 C496 ) C492_=_C497( C492 C497 ) C492_=_C498( C492 C498 ) C492_=_C500( C492 C500 ) C492_=_C501( C492 C501 ) C492_=_C3341( C492 C3341 ) \nC493_=_C494( C493 C494 ) C493_=_C495( C493 C495 ) C493_=_C496( C493 C496 ) C493_=_C497( C493 C497 ) C493_=_C498( C493 C498 ) C493_=_C500( C493 C500 ) \nC493_=_C501( C493 C501 ) C493_=_C3119( C493 C3119 ) C493_=_C3260( C493 C3260 ) C493_=_C3467( C493 C3467 ) C493_=_C3748( C493 C3748 ) C493_=_C3871( C493 C3871 ) \nC493_=_C3985( C493 C3985 ) C494_=_C495( C494 C495 ) C494_=_C496( C494 C496 ) C494_=_C497( C494 C497 ) C494_=_C498( C494 C498 ) C494_=_C500( C494 C500 ) \nC494_=_C501( C494 C501 ) C494_=_C1093( C494 C1093 ) C494_=_C3121( C494 C3121 ) C495_=_C496( C495 C496 ) C495_=_C497( C495 C497 ) C495_=_C498( C495 C498 ) \nC495_=_C500( C495 C500 ) C495_=_C501( C495 C501 ) C495_=_C3122( C495 C3122 ) C495_=_C3872( C495 C3872 ) C496_=_C497( C496 C497 ) C496_=_C498( C496 C498 ) \nC496_=_C500( C496 C500 ) C496_=_C501( C496 C501 ) C496_=_C3124( C496 C3124 ) C496_=_C4036( C496 C4036 ) C496_=_C4045( C496 C4045 ) C496_=_C4055( C496 C4055 ) \nC497_=_C498( C497 C498 ) C497_=_C500( C497 C500 ) C497_=_C501( C497 C501 ) C497_=_C2517( C497 C2517 ) C497_=_C2746( C497 C2746 ) C497_=_C2802( C497 C2802 ) \nC497_=_C3125( C497 C3125 ) C497_=_C3263( C497 C3263 ) C497_=_C3750( C497 C3750 ) C497_=_C3874( C497 C3874 ) C497_=_C4042( C497 C4042 ) C497_=_C4068( C497 C4068 ) \nC498_=_C500( C498 C500 ) C498_=_C501( C498 C501 ) C498_=_C921( C498 C921 ) C498_=_C2246( C498 C2246 ) C498_=_C2265( C498 C2265 ) C498_=_C2318( C498 C2318 ) \nC498_=_C2749( C498 C2749 ) C498_=_C3912( C498 C3912 ) C498_=_C4089( C498 C4089 ) C500_=_C501( C500 C501 ) C500_=_C1360( C500 C1360 ) C500_=_C3127( C500 C3127 ) \nC500_=_C3136( C500 C3136 ) C500_=_C3269( C500 C3269 ) C500_=_C3754( C500 C3754 ) C500_=_C3878( C500 C3878 ) C500_=_C3971( C500 C3971 ) C500_=_C4107( C500 C4107 ) \nC501_=_C1685( C501 C1685 ) C501_=_C1868( C501 C1868 ) C501_=_C3323( C501 C3323 ) C502_=_C504( C502 C504 ) C502_=_C505( C502 C505 ) C502_=_C506( C502 C506 ) \nC502_=_C507( C502 C507 ) C502_=_C508( C502 C508 ) C502_=_C510( C502 C510 ) C502_=_C512( C502 C512 ) C502_=_C514( C502 C514 ) C502_=_C515( C502 C515 ) \nC502_=_C516( C502 C516 ) C502_=_C518( C502 C518 ) C502_=_C519( C502 C519 ) C502_=_C520( C502 C520 ) C502_=_C521( C502 C521 ) C502_=_C522( C502 C522 ) \nC502_=_C523( C502 C523 ) C502_=_C525( C502 C525 ) C502_=_C526( C502 C526 ) C502_=_C527( C502 C527 ) C502_=_C572( C502 C572 ) C502_=_C573( C502 C573 ) \nC502_=_C579( C502 C579 ) C502_=_C580( C502 C580 ) C504_=_C505( C504 C505 ) C504_=_C506( C504 C506 ) C504_=_C507( C504 C507 ) C504_=_C508( C504 C508 ) \nC504_=_C510( C504 C510 ) C504_=_C512( C504 C512 ) C504_=_C514( C504 C514 ) C504_=_C515( C504 C515 ) C504_=_C516( C504 C516 ) C504_=_C518( C504 C518 ) \nC504_=_C519( C504 C519 ) C504_=_C520( C504 C520 ) C504_=_C521( C504 C521 ) C504_=_C522( C504 C522 ) C504_=_C523( C504 C523 ) C504_=_C525( C504 C525 ) \nC504_=_C526( C504 C526 ) C504_=_C527( C504 C527 ) C504_=_C1144( C504 C1144 ) C504_=_C1146( C504 C1146 ) C504_=_C1147( C504 C1147 ) C504_=_C1160( C504 C1160 ) \nC504_=_C1161( C504 C1161 ) C505_=_C506( C505 C506 ) C505_=_C507( C505 C507 ) C505_=_C508( C505 C508 ) C505_=_C510( C505 C510 ) C505_=_C512( C505 C512 ) \nC505_=_C514( C505 C514 ) C505_=_C515( C505 C515 ) C505_=_C516( C505 C516 ) C505_=_C518( C505 C518 ) C505_=_C519( C505 C519 ) C505_=_C520( C505 C520 ) \nC505_=_C521( C505 C521 ) C505_=_C522( C505 C522 ) C505_=_C523( C505 C523 ) C505_=_C525( C505 C525 ) C505_=_C526( C505 C526 ) C505_=_C527( C505 C527 ) \nC505_=_C1071( C505 C1071 ) C505_=_C1831( C505 C1831 ) C505_=_C1833( C505 C1833 ) C505_=_C1835( C505 C1835 ) C505_=_C1838( C505 C1838 ) C505_=_C1839( C505 C1839 ) \nC505_=_C1841( C505 C1841 ) C505_=_C1846( C505 C1846 ) C505_=_C1847( C505 C1847 ) C506_=_C507( C506 C507 ) C506_=_C508( C506 C508 ) C506_=_C510( C506 C510 ) \nC506_=_C512( C506 C512 ) C506_=_C514( C506 C514 ) C506_=_C515( C506 C515 ) C506_=_C516( C506 C516 ) C506_=_C518( C506 C518 ) C506_=_C519( C506 C519 ) \nC506_=_C520( C506 C520 ) C506_=_C521( C506 C521 ) C506_=_C522( C506 C522 ) C506_=_C523( C506 C523 ) C506_=_C525( C506 C525 ) C506_=_C526( C506 C526 ) \nC506_=_C527( C506 C527 ) C506_=_C929( C506 C929 ) C506_=_C1072( C506 C1072 ) C506_=_C1291( C506 C1291 ) C506_=_C2047( C506 C2047 ) C506_=_C2048( C506 C2048 ) \nC507_=_C508( C507 C508 ) C507_=_C510( C507 C510 ) C507_=_C512( C507 C512 ) C507_=_C514( C507 C514 ) C507_=_C515( C507 C515 ) C507_=_C516( C507 C516 ) \nC507_=_C518( C507 C518 ) C507_=_C519( C507 C519 ) C507_=_C520( C507 C520 ) C507_=_C521( C507 C521 ) C507_=_C522( C507 C522 ) C507_=_C523( C507 C523 ) \nC507_=_C525( C507 C525 ) C507_=_C526( C507 C526 ) C507_=_C527( C507 C527 ) C507_=_C619( C507 C619 ) C507_=_C1144( C507 C1144 ) C507_=_C1365( C507 C1365 ) \nC507_=_C1415( C507 C1415 ) C507_=_C1509( C507 C1509 ) C507_=_C1598( C507 C1598 ) C507_=_C1951( C507 C1951 ) C507_=_C2094( C507 C2094 ) C507_=_C2095( C507 C2095 ) \nC507_=_C2097( C507 C2097 ) C507_=_C2099( C507 C2099 ) C507_=_C2100( C507 C2100 ) C507_=_C2101( C507 C2101 ) C507_=_C2103( C507 C2103 ) C507_=_C2104( C507 C2104 ) \nC507_=_C2105( C507 C2105 ) C507_=_C2106( C507 C2106 ) C507_=_C2107( C507 C2107 ) C507_=_C2108( C507 C2108 ) C507_=_C2109( C507 C2109 ) C507_=_C2110( C507 C2110 ) \nC507_=_C2111( C507 C2111 ) C507_=_C2112( C507 C2112 ) C508_=_C510( C508 C510 ) C508_=_C512( C508 C512 ) C508_=_C514( C508 C514 ) C508_=_C515( C508 C515 ) \nC508_=_C516( C508 C516 ) C508_=_C518( C508 C518 ) C508_=_C519( C508 C519 ) C508_=_C520( C508 C520 ) C508_=_C521( C508 C521 ) C508_=_C522( C508 C522 ) \nC508_=_C523( C508 C523 ) C508_=_C525( C508 C525 ) C508_=_C526( C508 C526 ) C508_=_C527( C508 C527 ) C508_=_C754( C508 C754 ) C508_=_C822( C508 C822 ) \nC508_=_C902( C508 C902 ) C508_=_C1123( C508 C1123 ) C508_=_C1146( C508 C1146 ) C508_=_C1554( C508 C1554 ) C508_=_C1601( C508 C1601 ) C508_=_C2393( C508 C2393 ) \nC508_=_C2395( C508 C2395 ) C508_=_C2396( C508 C2396 ) C508_=_C2397( C508 C2397 ) C508_=_C2399( C508 C2399 ) C508_=_C2400( C508 C2400 ) C508_=_C2401( C508 C2401 ) \nC508_=_C2402( C508 C2402 ) C508_=_C2404( C508 C2404 ) C508_=_C2405( C508 C2405 ) C508_=_C2406( C508 C2406 ) C508_=_C2407( C508 C2407 ) C508_=_C2408( C508 C2408 ) \nC508_=_C2409( C508 C2409 ) C508_=_C2411( C508 C2411 ) C510_=_C512( C510 C512 ) C510_=_C514( C510 C514 ) C510_=_C515( C510 C515 ) C510_=_C516( C510 C516 ) \nC510_=_C518( C510 C518 ) C510_=_C519( C510 C519 ) C510_=_C520( C510 C520 ) C510_=_C521( C510 C521 ) C510_=_C522( C510 C522 ) C510_=_C523( C510 C523 ) \nC510_=_C525( C510 C525 ) C510_=_C526( C510 C526 ) C510_=_C527( C510 C527 ) C510_=_C2501( C510 C2501 ) C510_=_C2691( C510 C2691 ) C510_=_C2692( C510 C2692 ) \nC510_=_C2700( C510 C2700 ) C510_=_C2701( C510 C2701 ) C510_=_C2706( C510 C2706 ) C510_=_C2707( C510 C2707 ) C512_=_C514( C512 C514 ) C512_=_C515( C512 C515 ) \nC512_=_C516( C512 C516 ) C512_=_C518( C512 C518 ) C512_=_C519( C512 C519 ) C512_=_C520( C512 C520 ) C512_=_C521( C512 C521 ) C512_=_C522( C512 C522 ) \nC512_=_C523( C512 C523 ) C512_=_C525( C512 C525 ) C512_=_C526( C512 C526 ) C512_=_C527( C512 C527 ) C512_=_C1147( C512 C1147 ) C512_=_C2075( C512 C2075 ) \nC512_=_C2131( C512 C2131 ) C512_=_C2521( C512 C2521 ) C512_=_C2768( C512 C2768 ) C512_=_C2847( C512 C2847 ) C512_=_C2848( C512 C2848 ) C512_=_C2850( C512 C2850 ) \nC512_=_C2851( C512 C2851 ) C512_=_C2852( C512 C2852 ) C512_=_C2853( C512 C2853 ) C512_=_C2854( C512 C2854 ) C512_=_C2855( C512 C2855 ) C512_=_C2856( C512 C2856 ) \nC512_=_C2857( C512 C2857 ) C512_=_C2858( C512 C2858 ) C512_=_C2859( C512 C2859 ) C512_=_C2862( C512 C2862 ) C514_=_C515( C514 C515 ) C514_=_C516( C514 C516 ) \nC514_=_C518( C514 C518 ) C514_=_C519( C514 C519 ) C514_=_C520( C514 C520 ) C514_=_C521( C514 C521 ) C514_=_C522( C514 C522 ) C514_=_C523( C514 C523 ) \nC514_=_C525( C514 C525 ) C514_=_C526( C514 C526 ) C514_=_C527( C514 C527 ) C514_=_C1079( C514 C1079 ) C514_=_C2505( C514 C2505 ) C514_=_C2787( C514 C2787 ) \nC514_=_C2896( C514 C2896 ) C514_=_C2911( C514 C2911 ) C514_=_C2914( C514 C2914 ) C515_=_C516( C515 C516 ) C515_=_C518( C515 C518 ) C515_=_C519( C515 C519 ) \nC515_=_C520( C515 C520 ) C515_=_C521( C515 C521 ) C515_=_C522( C515 C522 ) C515_=_C523( C515 C523 ) C515_=_C525( C515 C525 ) C515_=_C526( C515 C526 ) \nC515_=_C527( C515 C527 ) C515_=_C2100( C515 C2100 ) C515_=_C2396( C515 C2396 ) C515_=_C2847( C515 C2847 ) C516_=_C518( C516 C518 ) C516_=_C519( C516 C519 ) \nC516_=_C520( C516 C520 ) C516_=_C521( C516 C521 ) C516_=_C522(</w:t>
      </w:r>
    </w:p>
    <w:p>
      <w:pPr>
        <w:pStyle w:val="PreformattedText"/>
        <w:bidi w:val="0"/>
        <w:spacing w:before="0" w:after="0"/>
        <w:jc w:val="left"/>
        <w:rPr/>
      </w:pPr>
      <w:r>
        <w:rPr/>
        <w:t xml:space="preserve"> </w:t>
      </w:r>
      <w:r>
        <w:rPr/>
        <w:t>C516 C522 ) C516_=_C523( C516 C523 ) C516_=_C525( C516 C525 ) C516_=_C526( C516 C526 ) \nC516_=_C527( C516 C527 ) C516_=_C628( C516 C628 ) C516_=_C1006( C516 C1006 ) C516_=_C1080( C516 C1080 ) C516_=_C1514( C516 C1514 ) C516_=_C1604( C516 C1604 ) \nC516_=_C1839( C516 C1839 ) C516_=_C1981( C516 C1981 ) C516_=_C2344( C516 C2344 ) C516_=_C2362( C516 C2362 ) C516_=_C2506( C516 C2506 ) C516_=_C2788( C516 C2788 ) \nC516_=_C2834( C516 C2834 ) C516_=_C2897( C516 C2897 ) C516_=_C2911( C516 C2911 ) C516_=_C2929( C516 C2929 ) C516_=_C2999( C516 C2999 ) C516_=_C3012( C516 C3012 ) \nC516_=_C3013( C516 C3013 ) C516_=_C3014( C516 C3014 ) C516_=_C3015( C516 C3015 ) C516_=_C3016( C516 C3016 ) C516_=_C3017( C516 C3017 ) C516_=_C3018( C516 C3018 ) \nC516_=_C3019( C516 C3019 ) C518_=_C519( C518 C519 ) C518_=_C520( C518 C520 ) C518_=_C521( C518 C521 ) C518_=_C522( C518 C522 ) C518_=_C523( C518 C523 ) \nC518_=_C525( C518 C525 ) C518_=_C526( C518 C526 ) C518_=_C527( C518 C527 ) C518_=_C2103( C518 C2103 ) C518_=_C2402( C518 C2402 ) C518_=_C2493( C518 C2493 ) \nC518_=_C2853( C518 C2853 ) C518_=_C3283( C518 C3283 ) C518_=_C3607( C518 C3607 ) C518_=_C3613( C518 C3613 ) C518_=_C3617( C518 C3617 ) C519_=_C520( C519 C520 ) \nC519_=_C521( C519 C521 ) C519_=_C522( C519 C522 ) C519_=_C523( C519 C523 ) C519_=_C525( C519 C525 ) C519_=_C526( C519 C526 ) C519_=_C527( C519 C527 ) \nC519_=_C548( C519 C548 ) C519_=_C1325( C519 C1325 ) C519_=_C3707( C519 C3707 ) C519_=_C3708( C519 C3708 ) C520_=_C521( C520 C521 ) C520_=_C522( C520 C522 ) \nC520_=_C523( C520 C523 ) C520_=_C525( C520 C525 ) C520_=_C526( C520 C526 ) C520_=_C527( C520 C527 ) C520_=_C2106( C520 C2106 ) C520_=_C2404( C520 C2404 ) \nC520_=_C2856( C520 C2856 ) C520_=_C3835( C520 C3835 ) C521_=_C522( C521 C522 ) C521_=_C523( C521 C523 ) C521_=_C525( C521 C525 ) C521_=_C526( C521 C526 ) \nC521_=_C527( C521 C527 ) C521_=_C552( C521 C552 ) C521_=_C739( C521 C739 ) C521_=_C791( C521 C791 ) C521_=_C1091( C521 C1091 ) C521_=_C2107( C521 C2107 ) \nC521_=_C2405( C521 C2405 ) C521_=_C2798( C521 C2798 ) C521_=_C2857( C521 C2857 ) C521_=_C3320( C521 C3320 ) C521_=_C3375( C521 C3375 ) C521_=_C3651( C521 C3651 ) \nC521_=_C3881( C521 C3881 ) C522_=_C523( C522 C523 ) C522_=_C525( C522 C525 ) C522_=_C526( C522 C526 ) C522_=_C527( C522 C527 ) C522_=_C1754( C522 C1754 ) \nC522_=_C2108( C522 C2108 ) C522_=_C2406( C522 C2406 ) C522_=_C2858( C522 C2858 ) C522_=_C3009( C522 C3009 ) C522_=_C3376( C522 C3376 ) C522_=_C3496( C522 C3496 ) \nC522_=_C3632( C522 C3632 ) C522_=_C3652( C522 C3652 ) C523_=_C525( C523 C525 ) C523_=_C526( C523 C526 ) C523_=_C527( C523 C527 ) C523_=_C1092( C523 C1092 ) \nC523_=_C2513( C523 C2513 ) C523_=_C2799( C523 C2799 ) C523_=_C2907( C523 C2907 ) C523_=_C3010( C523 C3010 ) C523_=_C3015( C523 C3015 ) C523_=_C3497( C523 C3497 ) \nC525_=_C526( C525 C526 ) C525_=_C527( C525 C527 ) C525_=_C1094( C525 C1094 ) C525_=_C2516( C525 C2516 ) C525_=_C2801( C525 C2801 ) C525_=_C2908( C525 C2908 ) \nC525_=_C3017( C525 C3017 ) C525_=_C3468( C525 C3468 ) C525_=_C3498( C525 C3498 ) C525_=_C3907( C525 C3907 ) C525_=_C4065( C525 C4065 ) C525_=_C4066( C525 C4066 ) \nC525_=_C4067( C525 C4067 ) C526_=_C527( C526 C527 ) C526_=_C839( C526 C839 ) C526_=_C3264( C526 C3264 ) C526_=_C3875( C526 C3875 ) C526_=_C4043( C526 C4043 ) \nC526_=_C4050( C526 C4050 ) C527_=_C1312( C527 C1312 ) C527_=_C1757( C527 C1757 ) C527_=_C2112( C527 C2112 ) C527_=_C3019( C527 C3019 ) C527_=_C4052( C527 C4052 ) \nC530_=_C531( C530 C531 ) C530_=_C532( C530 C532 ) C530_=_C533( C530 C533 ) C530_=_C535( C530 C535 ) C530_=_C536( C530 C536 ) C530_=_C537( C530 C537 ) \nC530_=_C538( C530 C538 ) C530_=_C539( C530 C539 ) C530_=_C541( C530 C541 ) C530_=_C542( C530 C542 ) C530_=_C544( C530 C544 ) C530_=_C545( C530 C545 ) \nC530_=_C546( C530 C546 ) C530_=_C548( C530 C548 ) C530_=_C549( C530 C549 ) C530_=_C550( C530 C550 ) C530_=_C551( C530 C551 ) C530_=_C552( C530 C552 ) \nC530_=_C553( C530 C553 ) C530_=_C554( C530 C554 ) C530_=_C556( C530 C556 ) C530_=_C719( C530 C719 ) C530_=_C773( C530 C773 ) C530_=_C799( C530 C799 ) \nC530_=_C800( C530 C800 ) C530_=_C802( C530 C802 ) C530_=_C807( C530 C807 ) C530_=_C808( C530 C808 ) C530_=_C810( C530 C810 ) C530_=_C813( C530 C813 ) \nC530_=_C815( C530 C815 ) C530_=_C817( C530 C817 ) C531_=_C532( C531 C532 ) C531_=_C533( C531 C533 ) C531_=_C535( C531 C535 ) C531_=_C536( C531 C536 ) \nC531_=_C537( C531 C537 ) C531_=_C538( C531 C538 ) C531_=_C539( C531 C539 ) C531_=_C541( C531 C541 ) C531_=_C542( C531 C542 ) C531_=_C544( C531 C544 ) \nC531_=_C545( C531 C545 ) C531_=_C546( C531 C546 ) C531_=_C548( C531 C548 ) C531_=_C549( C531 C549 ) C531_=_C550( C531 C550 ) C531_=_C551( C531 C551 ) \nC531_=_C552( C531 C552 ) C531_=_C553( C531 C553 ) C531_=_C554( C531 C554 ) C531_=_C556( C531 C556 ) C531_=_C843( C531 C843 ) C531_=_C847( C531 C847 ) \nC531_=_C850( C531 C850 ) C531_=_C851( C531 C851 ) C531_=_C861( C531 C861 ) C531_=_C862( C531 C862 ) C531_=_C863( C531 C863 ) C531_=_C867( C531 C867 ) \nC532_=_C533( C532 C533 ) C532_=_C535( C532 C535 ) C532_=_C536( C532 C536 ) C532_=_C537( C532 C537 ) C532_=_C538( C532 C538 ) C532_=_C539( C532 C539 ) \nC532_=_C541( C532 C541 ) C532_=_C542( C532 C542 ) C532_=_C544( C532 C544 ) C532_=_C545( C532 C545 ) C532_=_C546( C532 C546 ) C532_=_C548( C532 C548 ) \nC532_=_C549( C532 C549 ) C532_=_C550( C532 C550 ) C532_=_C551( C532 C551 ) C532_=_C552( C532 C552 ) C532_=_C553( C532 C553 ) C532_=_C554( C532 C554 ) \nC532_=_C556( C532 C556 ) C532_=_C953( C532 C953 ) C532_=_C961( C532 C961 ) C532_=_C970( C532 C970 ) C533_=_C535( C533 C535 ) C533_=_C536( C533 C536 ) \nC533_=_C537( C533 C537 ) C533_=_C538( C533 C538 ) C533_=_C539( C533 C539 ) C533_=_C541( C533 C541 ) C533_=_C542( C533 C542 ) C533_=_C544( C533 C544 ) \nC533_=_C545( C533 C545 ) C533_=_C546( C533 C546 ) C533_=_C548( C533 C548 ) C533_=_C549( C533 C549 ) C533_=_C550( C533 C550 ) C533_=_C551( C533 C551 ) \nC533_=_C552( C533 C552 ) C533_=_C553( C533 C553 ) C533_=_C554( C533 C554 ) C533_=_C556( C533 C556 ) C533_=_C1287( C533 C1287 ) C533_=_C1288( C533 C1288 ) \nC533_=_C1290( C533 C1290 ) C533_=_C1291( C533 C1291 ) C533_=_C1293( C533 C1293 ) C533_=_C1294( C533 C1294 ) C533_=_C1295( C533 C1295 ) C533_=_C1296( C533 C1296 ) \nC533_=_C1297( C533 C1297 ) C533_=_C1299( C533 C1299 ) C533_=_C1301( C533 C1301 ) C533_=_C1302( C533 C1302 ) C533_=_C1303( C533 C1303 ) C533_=_C1304( C533 C1304 ) \nC533_=_C1305( C533 C1305 ) C533_=_C1306( C533 C1306 ) C533_=_C1307( C533 C1307 ) C533_=_C1309( C533 C1309 ) C533_=_C1310( C533 C1310 ) C533_=_C1311( C533 C1311 ) \nC533_=_C1312( C533 C1312 ) C535_=_C536( C535 C536 ) C535_=_C537( C535 C537 ) C535_=_C538( C535 C538 ) C535_=_C539( C535 C539 ) C535_=_C541( C535 C541 ) \nC535_=_C542( C535 C542 ) C535_=_C544( C535 C544 ) C535_=_C545( C535 C545 ) C535_=_C546( C535 C546 ) C535_=_C548( C535 C548 ) C535_=_C549( C535 C549 ) \nC535_=_C550( C535 C550 ) C535_=_C551( C535 C551 ) C535_=_C552( C535 C552 ) C535_=_C553( C535 C553 ) C535_=_C554( C535 C554 ) C535_=_C556( C535 C556 ) \nC535_=_C1097( C535 C1097 ) C535_=_C1686( C535 C1686 ) C535_=_C1688( C535 C1688 ) C535_=_C1689( C535 C1689 ) C535_=_C1690( C535 C1690 ) C535_=_C1691( C535 C1691 ) \nC535_=_C1692( C535 C1692 ) C535_=_C1694( C535 C1694 ) C535_=_C1696( C535 C1696 ) C535_=_C1698( C535 C1698 ) C535_=_C1699( C535 C1699 ) C535_=_C1700( C535 C1700 ) \nC535_=_C1701( C535 C1701 ) C535_=_C1702( C535 C1702 ) C535_=_C1703( C535 C1703 ) C535_=_C1706( C535 C1706 ) C536_=_C537( C536 C537 ) C536_=_C538( C536 C538 ) \nC536_=_C539( C536 C539 ) C536_=_C541( C536 C541 ) C536_=_C542( C536 C542 ) C536_=_C544( C536 C544 ) C536_=_C545( C536 C545 ) C536_=_C546( C536 C546 ) \nC536_=_C548( C536 C548 ) C536_=_C549( C536 C549 ) C536_=_C550( C536 C550 ) C536_=_C551( C536 C551 ) C536_=_C552( C536 C552 ) C536_=_C553( C536 C553 ) \nC536_=_C554( C536 C554 ) C536_=_C556( C536 C556 ) C536_=_C1290( C536 C1290 ) C536_=_C1532( C536 C1532 ) C536_=_C1664( C536 C1664 ) C536_=_C1689( C536 C1689 ) \nC536_=_C1869( C536 C1869 ) C536_=_C2022( C536 C2022 ) C536_=_C2030( C536 C2030 ) C536_=_C2034( C536 C2034 ) C537_=_C538( C537 C538 ) C537_=_C539( C537 C539 ) \nC537_=_C541( C537 C541 ) C537_=_C542( C537 C542 ) C537_=_C544( C537 C544 ) C537_=_C545( C537 C545 ) C537_=_C546( C537 C546 ) C537_=_C548( C537 C548 ) \nC537_=_C549( C537 C549 ) C537_=_C550( C537 C550 ) C537_=_C551( C537 C551 ) C537_=_C552( C537 C552 ) C537_=_C553( C537 C553 ) C537_=_C554( C537 C554 ) \nC537_=_C556( C537 C556 ) C537_=_C1319( C537 C1319 ) C537_=_C1442( C537 C1442 ) C537_=_C1795( C537 C1795 ) C537_=_C2115( C537 C2115 ) C537_=_C2124( C537 C2124 ) \nC538_=_C539( C538 C539 ) C538_=_C541( C538 C541 ) C538_=_C542( C538 C542 ) C538_=_C544( C538 C544 ) C538_=_C545( C538 C545 ) C538_=_C546( C538 C546 ) \nC538_=_C548( C538 C548 ) C538_=_C549( C538 C549 ) C538_=_C550( C538 C550 ) C538_=_C551( C538 C551 ) C538_=_C552( C538 C552 ) C538_=_C553( C538 C553 ) \nC538_=_C554( C538 C554 ) C538_=_C556( C538 C556 ) C538_=_C823( C538 C823 ) C538_=_C1295( C538 C1295 ) C538_=_C1691( C538 C1691 ) C538_=_C2436( C538 C2436 ) \nC539_=_C541( C539 C541 ) C539_=_C542( C539 C542 ) C539_=_C544( C539 C544 ) C539_=_C545( C539 C545 ) C539_=_C546( C539 C546 ) C539_=_C548( C539 C548 ) \nC539_=_C549( C539 C549 ) C539_=_C550( C539 C550 ) C539_=_C551( C539 C551 ) C539_=_C552( C539 C552 ) C539_=_C553( C539 C553 ) C539_=_C554( C539 C554 ) \nC539_=_C556( C539 C556 ) C539_=_C1075( C539 C1075 ) C539_=_C1296( C539 C1296 ) C539_=_C1692( C539 C1692 ) C539_=_C1738( C539 C1738 ) C539_=_C2465( C539 C2465 ) \nC539_=_C2468( C539 C2468 ) C539_=_C2470( C539 C2470 ) C539_=_C2471( C539 C2471 ) C539_=_C2474( C539 C2474 ) C539_=_C2475( C539 C2475 ) C541_=_C542( C541 C542 ) \nC541_=_C544( C541 C544 ) C541_=_C545( C541 C545 ) C541_=_C546( C541 C546 ) C541_=_C548( C541 C548 ) C541_=_C549( C541 C549 ) C541_=_C550( C541 C550 ) \nC541_=_C551( C541 C551 ) C541_=_C552( C541 C552 ) C541_=_C553( C541 C553 ) C541_=_C554( C541 C554</w:t>
      </w:r>
    </w:p>
    <w:p>
      <w:pPr>
        <w:pStyle w:val="PreformattedText"/>
        <w:bidi w:val="0"/>
        <w:spacing w:before="0" w:after="0"/>
        <w:jc w:val="left"/>
        <w:rPr/>
      </w:pPr>
      <w:r>
        <w:rPr/>
        <w:t xml:space="preserve"> </w:t>
      </w:r>
      <w:r>
        <w:rPr/>
        <w:t>) C541_=_C556( C541 C556 ) C541_=_C731( C541 C731 ) \nC541_=_C784( C541 C784 ) C541_=_C1534( C541 C1534 ) C541_=_C2789( C541 C2789 ) C541_=_C3143( C541 C3143 ) C541_=_C3144( C541 C3144 ) C541_=_C3147( C541 C3147 ) \nC541_=_C3154( C541 C3154 ) C542_=_C544( C542 C544 ) C542_=_C545( C542 C545 ) C542_=_C546( C542 C546 ) C542_=_C548( C542 C548 ) C542_=_C549( C542 C549 ) \nC542_=_C550( C542 C550 ) C542_=_C551( C542 C551 ) C542_=_C552( C542 C552 ) C542_=_C553( C542 C553 ) C542_=_C554( C542 C554 ) C542_=_C556( C542 C556 ) \nC542_=_C733( C542 C733 ) C542_=_C785( C542 C785 ) C542_=_C807( C542 C807 ) C542_=_C987( C542 C987 ) C542_=_C1035( C542 C1035 ) C542_=_C1277( C542 C1277 ) \nC542_=_C1372( C542 C1372 ) C542_=_C1983( C542 C1983 ) C542_=_C2312( C542 C2312 ) C542_=_C2573( C542 C2573 ) C542_=_C2645( C542 C2645 ) C542_=_C2791( C542 C2791 ) \nC542_=_C2837( C542 C2837 ) C542_=_C2972( C542 C2972 ) C542_=_C3143( C542 C3143 ) C542_=_C3315( C542 C3315 ) C542_=_C3316( C542 C3316 ) C542_=_C3317( C542 C3317 ) \nC542_=_C3318( C542 C3318 ) C542_=_C3319( C542 C3319 ) C542_=_C3320( C542 C3320 ) C542_=_C3321( C542 C3321 ) C542_=_C3322( C542 C3322 ) C542_=_C3323( C542 C3323 ) \nC544_=_C545( C544 C545 ) C544_=_C546( C544 C546 ) C544_=_C548( C544 C548 ) C544_=_C549( C544 C549 ) C544_=_C550( C544 C550 ) C544_=_C551( C544 C551 ) \nC544_=_C552( C544 C552 ) C544_=_C553( C544 C553 ) C544_=_C554( C544 C554 ) C544_=_C556( C544 C556 ) C544_=_C1084( C544 C1084 ) C544_=_C1299( C544 C1299 ) \nC544_=_C1349( C544 C1349 ) C544_=_C1696( C544 C1696 ) C544_=_C2491( C544 C2491 ) C544_=_C2852( C544 C2852 ) C544_=_C3281( C544 C3281 ) C544_=_C3336( C544 C3336 ) \nC544_=_C3437( C544 C3437 ) C544_=_C3444( C544 C3444 ) C544_=_C3445( C544 C3445 ) C545_=_C546( C545 C546 ) C545_=_C548( C545 C548 ) C545_=_C549( C545 C549 ) \nC545_=_C550( C545 C550 ) C545_=_C551( C545 C551 ) C545_=_C552( C545 C552 ) C545_=_C553( C545 C553 ) C545_=_C554( C545 C554 ) C545_=_C556( C545 C556 ) \nC545_=_C1170( C545 C1170 ) C545_=_C1200( C545 C1200 ) C545_=_C1374( C545 C1374 ) C545_=_C2022( C545 C2022 ) C545_=_C2201( C545 C2201 ) C545_=_C2436( C545 C2436 ) \nC545_=_C2470( C545 C2470 ) C545_=_C3425( C545 C3425 ) C545_=_C3437( C545 C3437 ) C545_=_C3459( C545 C3459 ) C545_=_C3460( C545 C3460 ) C545_=_C3461( C545 C3461 ) \nC545_=_C3462( C545 C3462 ) C545_=_C3463( C545 C3463 ) C545_=_C3464( C545 C3464 ) C545_=_C3465( C545 C3465 ) C545_=_C3467( C545 C3467 ) C545_=_C3468( C545 C3468 ) \nC545_=_C3469( C545 C3469 ) C545_=_C3470( C545 C3470 ) C545_=_C3471( C545 C3471 ) C545_=_C3472( C545 C3472 ) C545_=_C3473( C545 C3473 ) C546_=_C548( C546 C548 ) \nC546_=_C549( C546 C549 ) C546_=_C550( C546 C550 ) C546_=_C551( C546 C551 ) C546_=_C552( C546 C552 ) C546_=_C553( C546 C553 ) C546_=_C554( C546 C554 ) \nC546_=_C556( C546 C556 ) C546_=_C763( C546 C763 ) C546_=_C1301( C546 C1301 ) C546_=_C1698( C546 C1698 ) C546_=_C1875( C546 C1875 ) C546_=_C3230( C546 C3230 ) \nC546_=_C3460( C546 C3460 ) C546_=_C3618( C546 C3618 ) C546_=_C3622( C546 C3622 ) C546_=_C3626( C546 C3626 ) C548_=_C549( C548 C549 ) C548_=_C550( C548 C550 ) \nC548_=_C551( C548 C551 ) C548_=_C552( C548 C552 ) C548_=_C553( C548 C553 ) C548_=_C554( C548 C554 ) C548_=_C556( C548 C556 ) C548_=_C1325( C548 C1325 ) \nC548_=_C3707( C548 C3707 ) C548_=_C3708( C548 C3708 ) C549_=_C550( C549 C550 ) C549_=_C551( C549 C551 ) C549_=_C552( C549 C552 ) C549_=_C553( C549 C553 ) \nC549_=_C554( C549 C554 ) C549_=_C556( C549 C556 ) C549_=_C1304( C549 C1304 ) C549_=_C1700( C549 C1700 ) C549_=_C3462( C549 C3462 ) C550_=_C551( C550 C551 ) \nC550_=_C552( C550 C552 ) C550_=_C553( C550 C553 ) C550_=_C554( C550 C554 ) C550_=_C556( C550 C556 ) C550_=_C1326( C550 C1326 ) C550_=_C2105( C550 C2105 ) \nC550_=_C3463( C550 C3463 ) C550_=_C3790( C550 C3790 ) C550_=_C3792( C550 C3792 ) C550_=_C3798( C550 C3798 ) C551_=_C552( C551 C552 ) C551_=_C553( C551 C553 ) \nC551_=_C554( C551 C554 ) C551_=_C556( C551 C556 ) C551_=_C1305( C551 C1305 ) C551_=_C1701( C551 C1701 ) C551_=_C2496( C551 C2496 ) C551_=_C3287( C551 C3287 ) \nC551_=_C3464( C551 C3464 ) C551_=_C3743( C551 C3743 ) C551_=_C3808( C551 C3808 ) C551_=_C3810( C551 C3810 ) C552_=_C553( C552 C553 ) C552_=_C554( C552 C554 ) \nC552_=_C556( C552 C556 ) C552_=_C739( C552 C739 ) C552_=_C791( C552 C791 ) C552_=_C1091( C552 C1091 ) C552_=_C2107( C552 C2107 ) C552_=_C2405( C552 C2405 ) \nC552_=_C2798( C552 C2798 ) C552_=_C2857( C552 C2857 ) C552_=_C3320( C552 C3320 ) C552_=_C3375( C552 C3375 ) C552_=_C3651( C552 C3651 ) C552_=_C3881( C552 C3881 ) \nC553_=_C554( C553 C554 ) C553_=_C556( C553 C556 ) C553_=_C1330( C553 C1330 ) C553_=_C2859( C553 C2859 ) C553_=_C3997( C553 C3997 ) C554_=_C556( C554 C556 ) \nC554_=_C813( C554 C813 ) C554_=_C861( C554 C861 ) C554_=_C890( C554 C890 ) C554_=_C970( C554 C970 ) C554_=_C1206( C554 C1206 ) C554_=_C1331( C554 C1331 ) \nC554_=_C1919( C554 C1919 ) C554_=_C2124( C554 C2124 ) C554_=_C3309( C554 C3309 ) C554_=_C3707( C554 C3707 ) C554_=_C3792( C554 C3792 ) C554_=_C3997( C554 C3997 ) \nC554_=_C4022( C554 C4022 ) C554_=_C4023( C554 C4023 ) C554_=_C4027( C554 C4027 ) C556_=_C922( C556 C922 ) C556_=_C1335( C556 C1335 ) C556_=_C2750( C556 C2750 ) \nC556_=_C2862( C556 C2862 ) C556_=_C3894( C556 C3894 ) C556_=_C3913( C556 C3913 ) C556_=_C4027( C556 C4027 ) C572_=_C573( C572 C573 ) C572_=_C579( C572 C579 ) \nC572_=_C580( C572 C580 ) C572_=_C1017( C572 C1017 ) C572_=_C1160( C572 C1160 ) C572_=_C1181( C572 C1181 ) C572_=_C1591( C572 C1591 ) C572_=_C2047( C572 C2047 ) \nC572_=_C2224( C572 C2224 ) C572_=_C2352( C572 C2352 ) C572_=_C3345( C572 C3345 ) C572_=_C3444( C572 C3444 ) C572_=_C3626( C572 C3626 ) C572_=_C3645( C572 C3645 ) \nC572_=_C3682( C572 C3682 ) C572_=_C3927( C572 C3927 ) C572_=_C3957( C572 C3957 ) C572_=_C4009( C572 C4009 ) C572_=_C4045( C572 C4045 ) C572_=_C4046( C572 C4046 ) \nC572_=_C4047( C572 C4047 ) C572_=_C4048( C572 C4048 ) C573_=_C579( C573 C579 ) C573_=_C580( C573 C580 ) C573_=_C1118( C573 C1118 ) C573_=_C1161( C573 C1161 ) \nC573_=_C1631( C573 C1631 ) C573_=_C2048( C573 C2048 ) C573_=_C2301( C573 C2301 ) C573_=_C2701( C573 C2701 ) C573_=_C3523( C573 C3523 ) C573_=_C3561( C573 C3561 ) \nC573_=_C3708( C573 C3708 ) C573_=_C3835( C573 C3835 ) C573_=_C3856( C573 C3856 ) C573_=_C3943( C573 C3943 ) C573_=_C3977( C573 C3977 ) C573_=_C4050( C573 C4050 ) \nC573_=_C4051( C573 C4051 ) C573_=_C4052( C573 C4052 ) C579_=_C580( C579 C580 ) C579_=_C1020( C579 C1020 ) C579_=_C1636( C579 C1636 ) C579_=_C1791( C579 C1791 ) \nC579_=_C1846( C579 C1846 ) C579_=_C2586( C579 C2586 ) C579_=_C2706( C579 C2706 ) C579_=_C2892( C579 C2892 ) C579_=_C3109( C579 C3109 ) C579_=_C3524( C579 C3524 ) \nC579_=_C3617( C579 C3617 ) C579_=_C3810( C579 C3810 ) C579_=_C4065( C579 C4065 ) C579_=_C4083( C579 C4083 ) C580_=_C744( C580 C744 ) C580_=_C1637( C580 C1637 ) \nC580_=_C1792( C580 C1792 ) C580_=_C1847( C580 C1847 ) C580_=_C1925( C580 C1925 ) C580_=_C2567( C580 C2567 ) C580_=_C2707( C580 C2707 ) C580_=_C2877( C580 C2877 ) \nC580_=_C2893( C580 C2893 ) C580_=_C3082( C580 C3082 ) C580_=_C3110( C580 C3110 ) C580_=_C3187( C580 C3187 ) C580_=_C3347( C580 C3347 ) C580_=_C3445( C580 C3445 ) \nC580_=_C3684( C580 C3684 ) C580_=_C3903( C580 C3903 ) C580_=_C4059( C580 C4059 ) C580_=_C4066( C580 C4066 ) C580_=_C4084( C580 C4084 ) C583_=_C589( C583 C589 ) \nC583_=_C594( C583 C594 ) C583_=_C605( C583 C605 ) C583_=_C636( C583 C636 ) C583_=_C1070( C583 C1070 ) C583_=_C1071( C583 C1071 ) C583_=_C1072( C583 C1072 ) \nC583_=_C1073( C583 C1073 ) C583_=_C1074( C583 C1074 ) C583_=_C1075( C583 C1075 ) C583_=_C1079( C583 C1079 ) C583_=_C1080( C583 C1080 ) C583_=_C1081( C583 C1081 ) \nC583_=_C1082( C583 C1082 ) C583_=_C1083( C583 C1083 ) C583_=_C1084( C583 C1084 ) C583_=_C1085( C583 C1085 ) C583_=_C1087( C583 C1087 ) C583_=_C1088( C583 C1088 ) \nC583_=_C1089( C583 C1089 ) C583_=_C1090( C583 C1090 ) C583_=_C1091( C583 C1091 ) C583_=_C1092( C583 C1092 ) C583_=_C1093( C583 C1093 ) C583_=_C1094( C583 C1094 ) \nC583_=_C1095( C583 C1095 ) C589_=_C594( C589 C594 ) C589_=_C605( C589 C605 ) C589_=_C668( C589 C668 ) C589_=_C1023( C589 C1023 ) C589_=_C1269( C589 C1269 ) \nC589_=_C1715( C589 C1715 ) C589_=_C1956( C589 C1956 ) C589_=_C2055( C589 C2055 ) C589_=_C2192( C589 C2192 ) C589_=_C2304( C589 C2304 ) C589_=_C2305( C589 C2305 ) \nC589_=_C2306( C589 C2306 ) C589_=_C2307( C589 C2307 ) C589_=_C2309( C589 C2309 ) C589_=_C2310( C589 C2310 ) C589_=_C2311( C589 C2311 ) C589_=_C2312( C589 C2312 ) \nC589_=_C2313( C589 C2313 ) C589_=_C2314( C589 C2314 ) C589_=_C2315( C589 C2315 ) C589_=_C2318( C589 C2318 ) C594_=_C605( C594 C605 ) C594_=_C673( C594 C673 ) \nC594_=_C760( C594 C760 ) C594_=_C1872( C594 C1872 ) C594_=_C2197( C594 C2197 ) C594_=_C2310( C594 C2310 ) C594_=_C2447( C594 C2447 ) C594_=_C2930( C594 C2930 ) \nC594_=_C3226( C594 C3226 ) C594_=_C3227( C594 C3227 ) C594_=_C3228( C594 C3228 ) C594_=_C3229( C594 C3229 ) C594_=_C3230( C594 C3230 ) C594_=_C3231( C594 C3231 ) \nC594_=_C3232( C594 C3232 ) C594_=_C3233( C594 C3233 ) C594_=_C3235( C594 C3235 ) C594_=_C3236( C594 C3236 ) C605_=_C682( C605 C682 ) C605_=_C1352( C605 C1352 ) \nC605_=_C1770( C605 C1770 ) C605_=_C2206( C605 C2206 ) C605_=_C2388( C605 C2388 ) C605_=_C2458( C605 C2458 ) C605_=_C2829( C605 C2829 ) C605_=_C3076( C605 C3076 ) \nC605_=_C3233( C605 C3233 ) C605_=_C3299( C605 C3299 ) C605_=_C3502( C605 C3502 ) C605_=_C3538( C605 C3538 ) C605_=_C3586( C605 C3586 ) C605_=_C3698( C605 C3698 ) \nC605_=_C3888( C605 C3888 ) C612_=_C614( C612 C614 ) C612_=_C619( C612 C619 ) C612_=_C627( C612 C627 ) C612_=_C628( C612 C628 ) C612_=_C638( C612 C638 ) \nC612_=_C1437( C612 C1437 ) C612_=_C1438( C612 C1438 ) C612_=_C1440( C612 C1440 ) C612_=_C1442( C612 C1442 ) C612_=_C1444( C612 C1444 ) C612_=_C1445( C612 C1445 ) \nC612_=_C1446( C612 C1446 ) C612_=_C1447( C612 C1447 ) C612_=_C1448( C612 C1448 ) C612_=_C1449( C612 C1449 ) C612_=_C1450( C612 C1450 ) C612_=_C1451( C612 C1451 ) \nC612_=_C1452( C612 C1452 ) C612_=_C1453( C612</w:t>
      </w:r>
    </w:p>
    <w:p>
      <w:pPr>
        <w:pStyle w:val="PreformattedText"/>
        <w:bidi w:val="0"/>
        <w:spacing w:before="0" w:after="0"/>
        <w:jc w:val="left"/>
        <w:rPr/>
      </w:pPr>
      <w:r>
        <w:rPr/>
        <w:t xml:space="preserve"> </w:t>
      </w:r>
      <w:r>
        <w:rPr/>
        <w:t>C1453 ) C612_=_C1455( C612 C1455 ) C612_=_C1456( C612 C1456 ) C612_=_C1457( C612 C1457 ) C612_=_C1458( C612 C1458 ) \nC614_=_C619( C614 C619 ) C614_=_C627( C614 C627 ) C614_=_C628( C614 C628 ) C614_=_C1099( C614 C1099 ) C614_=_C1596( C614 C1596 ) C614_=_C1618( C614 C1618 ) \nC614_=_C1793( C614 C1793 ) C614_=_C1795( C614 C1795 ) C614_=_C1797( C614 C1797 ) C614_=_C1798( C614 C1798 ) C614_=_C1799( C614 C1799 ) C614_=_C1800( C614 C1800 ) \nC614_=_C1801( C614 C1801 ) C614_=_C1802( C614 C1802 ) C614_=_C1803( C614 C1803 ) C614_=_C1804( C614 C1804 ) C614_=_C1806( C614 C1806 ) C614_=_C1807( C614 C1807 ) \nC619_=_C627( C619 C627 ) C619_=_C628( C619 C628 ) C619_=_C1144( C619 C1144 ) C619_=_C1365( C619 C1365 ) C619_=_C1415( C619 C1415 ) C619_=_C1509( C619 C1509 ) \nC619_=_C1598( C619 C1598 ) C619_=_C1951( C619 C1951 ) C619_=_C2094( C619 C2094 ) C619_=_C2095( C619 C2095 ) C619_=_C2097( C619 C2097 ) C619_=_C2099( C619 C2099 ) \nC619_=_C2100( C619 C2100 ) C619_=_C2101( C619 C2101 ) C619_=_C2103( C619 C2103 ) C619_=_C2104( C619 C2104 ) C619_=_C2105( C619 C2105 ) C619_=_C2106( C619 C2106 ) \nC619_=_C2107( C619 C2107 ) C619_=_C2108( C619 C2108 ) C619_=_C2109( C619 C2109 ) C619_=_C2110( C619 C2110 ) C619_=_C2111( C619 C2111 ) C619_=_C2112( C619 C2112 ) \nC627_=_C628( C627 C628 ) C627_=_C1005( C627 C1005 ) C627_=_C1103( C627 C1103 ) C627_=_C1694( C627 C1694 ) C627_=_C1719( C627 C1719 ) C627_=_C1742( C627 C1742 ) \nC627_=_C1838( C627 C1838 ) C627_=_C1980( C627 C1980 ) C627_=_C1999( C627 C1999 ) C627_=_C2076( C627 C2076 ) C627_=_C2361( C627 C2361 ) C627_=_C2414( C627 C2414 ) \nC627_=_C2465( C627 C2465 ) C627_=_C2928( C627 C2928 ) C627_=_C2999( C627 C2999 ) C627_=_C3002( C627 C3002 ) C627_=_C3004( C627 C3004 ) C627_=_C3005( C627 C3005 ) \nC627_=_C3006( C627 C3006 ) C627_=_C3007( C627 C3007 ) C627_=_C3008( C627 C3008 ) C627_=_C3009( C627 C3009 ) C627_=_C3010( C627 C3010 ) C627_=_C3011( C627 C3011 ) \nC628_=_C1006( C628 C1006 ) C628_=_C1080( C628 C1080 ) C628_=_C1514( C628 C1514 ) C628_=_C1604( C628 C1604 ) C628_=_C1839( C628 C1839 ) C628_=_C1981( C628 C1981 ) \nC628_=_C2344( C628 C2344 ) C628_=_C2362( C628 C2362 ) C628_=_C2506( C628 C2506 ) C628_=_C2788( C628 C2788 ) C628_=_C2834( C628 C2834 ) C628_=_C2897( C628 C2897 ) \nC628_=_C2911( C628 C2911 ) C628_=_C2929( C628 C2929 ) C628_=_C2999( C628 C2999 ) C628_=_C3012( C628 C3012 ) C628_=_C3013( C628 C3013 ) C628_=_C3014( C628 C3014 ) \nC628_=_C3015( C628 C3015 ) C628_=_C3016( C628 C3016 ) C628_=_C3017( C628 C3017 ) C628_=_C3018( C628 C3018 ) C628_=_C3019( C628 C3019 ) C636_=_C638( C636 C638 ) \nC636_=_C1070( C636 C1070 ) C636_=_C1071( C636 C1071 ) C636_=_C1072( C636 C1072 ) C636_=_C1073( C636 C1073 ) C636_=_C1074( C636 C1074 ) C636_=_C1075( C636 C1075 ) \nC636_=_C1079( C636 C1079 ) C636_=_C1080( C636 C1080 ) C636_=_C1081( C636 C1081 ) C636_=_C1082( C636 C1082 ) C636_=_C1083( C636 C1083 ) C636_=_C1084( C636 C1084 ) \nC636_=_C1085( C636 C1085 ) C636_=_C1087( C636 C1087 ) C636_=_C1088( C636 C1088 ) C636_=_C1089( C636 C1089 ) C636_=_C1090( C636 C1090 ) C636_=_C1091( C636 C1091 ) \nC636_=_C1092( C636 C1092 ) C636_=_C1093( C636 C1093 ) C636_=_C1094( C636 C1094 ) C636_=_C1095( C636 C1095 ) C638_=_C1437( C638 C1437 ) C638_=_C1438( C638 C1438 ) \nC638_=_C1440( C638 C1440 ) C638_=_C1442( C638 C1442 ) C638_=_C1444( C638 C1444 ) C638_=_C1445( C638 C1445 ) C638_=_C1446( C638 C1446 ) C638_=_C1447( C638 C1447 ) \nC638_=_C1448( C638 C1448 ) C638_=_C1449( C638 C1449 ) C638_=_C1450( C638 C1450 ) C638_=_C1451( C638 C1451 ) C638_=_C1452( C638 C1452 ) C638_=_C1453( C638 C1453 ) \nC638_=_C1455( C638 C1455 ) C638_=_C1456( C638 C1456 ) C638_=_C1457( C638 C1457 ) C638_=_C1458( C638 C1458 ) C665_=_C668( C665 C668 ) C665_=_C673( C665 C673 ) \nC665_=_C682( C665 C682 ) C665_=_C799( C665 C799 ) C665_=_C872( C665 C872 ) C665_=_C1192( C665 C1192 ) C665_=_C1531( C665 C1531 ) C665_=_C1532( C665 C1532 ) \nC665_=_C1534( C665 C1534 ) C665_=_C1535( C665 C1535 ) C665_=_C1537( C665 C1537 ) C665_=_C1538( C665 C1538 ) C665_=_C1539( C665 C1539 ) C665_=_C1540( C665 C1540 ) \nC665_=_C1543( C665 C1543 ) C665_=_C1544( C665 C1544 ) C665_=_C1545( C665 C1545 ) C668_=_C673( C668 C673 ) C668_=_C682( C668 C682 ) C668_=_C1023( C668 C1023 ) \nC668_=_C1269( C668 C1269 ) C668_=_C1715( C668 C1715 ) C668_=_C1956( C668 C1956 ) C668_=_C2055( C668 C2055 ) C668_=_C2192( C668 C2192 ) C668_=_C2304( C668 C2304 ) \nC668_=_C2305( C668 C2305 ) C668_=_C2306( C668 C2306 ) C668_=_C2307( C668 C2307 ) C668_=_C2309( C668 C2309 ) C668_=_C2310( C668 C2310 ) C668_=_C2311( C668 C2311 ) \nC668_=_C2312( C668 C2312 ) C668_=_C2313( C668 C2313 ) C668_=_C2314( C668 C2314 ) C668_=_C2315( C668 C2315 ) C668_=_C2318( C668 C2318 ) C673_=_C682( C673 C682 ) \nC673_=_C760( C673 C760 ) C673_=_C1872( C673 C1872 ) C673_=_C2197( C673 C2197 ) C673_=_C2310( C673 C2310 ) C673_=_C2447( C673 C2447 ) C673_=_C2930( C673 C2930 ) \nC673_=_C3226( C673 C3226 ) C673_=_C3227( C673 C3227 ) C673_=_C3228( C673 C3228 ) C673_=_C3229( C673 C3229 ) C673_=_C3230( C673 C3230 ) C673_=_C3231( C673 C3231 ) \nC673_=_C3232( C673 C3232 ) C673_=_C3233( C673 C3233 ) C673_=_C3235( C673 C3235 ) C673_=_C3236( C673 C3236 ) C682_=_C1352( C682 C1352 ) C682_=_C1770( C682 C1770 ) \nC682_=_C2206( C682 C2206 ) C682_=_C2388( C682 C2388 ) C682_=_C2458( C682 C2458 ) C682_=_C2829( C682 C2829 ) C682_=_C3076( C682 C3076 ) C682_=_C3233( C682 C3233 ) \nC682_=_C3299( C682 C3299 ) C682_=_C3502( C682 C3502 ) C682_=_C3538( C682 C3538 ) C682_=_C3586( C682 C3586 ) C682_=_C3698( C682 C3698 ) C682_=_C3888( C682 C3888 ) \nC689_=_C692( C689 C692 ) C689_=_C694( C689 C694 ) C689_=_C695( C689 C695 ) C689_=_C696( C689 C696 ) C689_=_C708( C689 C708 ) C689_=_C773( C689 C773 ) \nC689_=_C774( C689 C774 ) C689_=_C775( C689 C775 ) C689_=_C776( C689 C776 ) C689_=_C779( C689 C779 ) C689_=_C781( C689 C781 ) C689_=_C782( C689 C782 ) \nC689_=_C783( C689 C783 ) C689_=_C784( C689 C784 ) C689_=_C785( C689 C785 ) C689_=_C787( C689 C787 ) C689_=_C788( C689 C788 ) C689_=_C789( C689 C789 ) \nC689_=_C791( C689 C791 ) C689_=_C794( C689 C794 ) C689_=_C795( C689 C795 ) C692_=_C694( C692 C694 ) C692_=_C695( C692 C695 ) C692_=_C696( C692 C696 ) \nC692_=_C708( C692 C708 ) C692_=_C774( C692 C774 ) C692_=_C1460( C692 C1460 ) C692_=_C1732( C692 C1732 ) C692_=_C1733( C692 C1733 ) C692_=_C1735( C692 C1735 ) \nC692_=_C1736( C692 C1736 ) C692_=_C1737( C692 C1737 ) C692_=_C1738( C692 C1738 ) C692_=_C1739( C692 C1739 ) C692_=_C1740( C692 C1740 ) C692_=_C1741( C692 C1741 ) \nC692_=_C1742( C692 C1742 ) C692_=_C1743( C692 C1743 ) C692_=_C1744( C692 C1744 ) C692_=_C1745( C692 C1745 ) C692_=_C1746( C692 C1746 ) C692_=_C1747( C692 C1747 ) \nC692_=_C1748( C692 C1748 ) C692_=_C1749( C692 C1749 ) C692_=_C1751( C692 C1751 ) C692_=_C1752( C692 C1752 ) C692_=_C1753( C692 C1753 ) C692_=_C1754( C692 C1754 ) \nC692_=_C1755( C692 C1755 ) C692_=_C1756( C692 C1756 ) C692_=_C1757( C692 C1757 ) C694_=_C695( C694 C695 ) C694_=_C696( C694 C696 ) C694_=_C708( C694 C708 ) \nC694_=_C753( C694 C753 ) C694_=_C776( C694 C776 ) C694_=_C820( C694 C820 ) C694_=_C1122( C694 C1122 ) C694_=_C1553( C694 C1553 ) C694_=_C1810( C694 C1810 ) \nC694_=_C2229( C694 C2229 ) C694_=_C2230( C694 C2230 ) C694_=_C2232( C694 C2232 ) C694_=_C2233( C694 C2233 ) C694_=_C2234( C694 C2234 ) C694_=_C2235( C694 C2235 ) \nC694_=_C2237( C694 C2237 ) C694_=_C2238( C694 C2238 ) C694_=_C2239( C694 C2239 ) C694_=_C2241( C694 C2241 ) C694_=_C2243( C694 C2243 ) C694_=_C2244( C694 C2244 ) \nC694_=_C2245( C694 C2245 ) C694_=_C2246( C694 C2246 ) C694_=_C2247( C694 C2247 ) C694_=_C2248( C694 C2248 ) C695_=_C696( C695 C696 ) C695_=_C708( C695 C708 ) \nC695_=_C1714( C695 C1714 ) C695_=_C1735( C695 C1735 ) C695_=_C1760( C695 C1760 ) C695_=_C1954( C695 C1954 ) C695_=_C2054( C695 C2054 ) C695_=_C2229( C695 C2229 ) \nC695_=_C2251( C695 C2251 ) C695_=_C2253( C695 C2253 ) C695_=_C2254( C695 C2254 ) C695_=_C2255( C695 C2255 ) C695_=_C2256( C695 C2256 ) C695_=_C2257( C695 C2257 ) \nC695_=_C2258( C695 C2258 ) C695_=_C2259( C695 C2259 ) C695_=_C2262( C695 C2262 ) C695_=_C2263( C695 C2263 ) C695_=_C2265( C695 C2265 ) C696_=_C708( C696 C708 ) \nC696_=_C1736( C696 C1736 ) C696_=_C1761( C696 C1761 ) C696_=_C1955( C696 C1955 ) C696_=_C2152( C696 C2152 ) C696_=_C2230( C696 C2230 ) C696_=_C2266( C696 C2266 ) \nC696_=_C2267( C696 C2267 ) C696_=_C2268( C696 C2268 ) C696_=_C2269( C696 C2269 ) C696_=_C2270( C696 C2270 ) C696_=_C2271( C696 C2271 ) C696_=_C2272( C696 C2272 ) \nC696_=_C2273( C696 C2273 ) C696_=_C2274( C696 C2274 ) C696_=_C2275( C696 C2275 ) C696_=_C2276( C696 C2276 ) C696_=_C2277( C696 C2277 ) C696_=_C2278( C696 C2278 ) \nC696_=_C2279( C696 C2279 ) C696_=_C2282( C696 C2282 ) C696_=_C2283( C696 C2283 ) C696_=_C2284( C696 C2284 ) C708_=_C764( C708 C764 ) C708_=_C836( C708 C836 ) \nC708_=_C1562( C708 C1562 ) C708_=_C1650( C708 C1650 ) C708_=_C2083( C708 C2083 ) C708_=_C2474( C708 C2474 ) C708_=_C2868( C708 C2868 ) C708_=_C2904( C708 C2904 ) \nC708_=_C3002( C708 C3002 ) C708_=_C3043( C708 C3043 ) C708_=_C3175( C708 C3175 ) C708_=_C3349( C708 C3349 ) C708_=_C3370( C708 C3370 ) C708_=_C3493( C708 C3493 ) \nC708_=_C3545( C708 C3545 ) C708_=_C3629( C708 C3629 ) C708_=_C3630( C708 C3630 ) C708_=_C3631( C708 C3631 ) C708_=_C3632( C708 C3632 ) C708_=_C3633( C708 C3633 ) \nC708_=_C3634( C708 C3634 ) C708_=_C3635( C708 C3635 ) C708_=_C3636( C708 C3636 ) C708_=_C3637( C708 C3637 ) C719_=_C720( C719 C720 ) C719_=_C721( C719 C721 ) \nC719_=_C722( C719 C722 ) C719_=_C723( C719 C723 ) C719_=_C725( C719 C725 ) C719_=_C726( C719 C726 ) C719_=_C728( C719 C728 ) C719_=_C729( C719 C729 ) \nC719_=_C730( C719 C730 ) C719_=_C731( C719 C731 ) C719_=_C732( C719 C732 ) C719_=_C733( C719 C733 ) C719_=_C735( C719 C735 ) C719_=_C737( C719 C737 ) \nC719_=_C738( C719 C738 ) C719_=_C739( C719 C739 ) C719_=_C740( C719 C740 ) C719_=_C741( C719 C741 ) C719_=_C743( C719 C743 ) C719_=_C744( C719 C744 ) \nC719_=_C773( C719 C773 ) C719_=_C799( C719 C799 ) C719_=_C800( C719 C800 ) C719_=_C802(</w:t>
      </w:r>
    </w:p>
    <w:p>
      <w:pPr>
        <w:pStyle w:val="PreformattedText"/>
        <w:bidi w:val="0"/>
        <w:spacing w:before="0" w:after="0"/>
        <w:jc w:val="left"/>
        <w:rPr/>
      </w:pPr>
      <w:r>
        <w:rPr/>
        <w:t xml:space="preserve"> </w:t>
      </w:r>
      <w:r>
        <w:rPr/>
        <w:t>C719 C802 ) C719_=_C807( C719 C807 ) C719_=_C808( C719 C808 ) \nC719_=_C810( C719 C810 ) C719_=_C813( C719 C813 ) C719_=_C815( C719 C815 ) C719_=_C817( C719 C817 ) C720_=_C721( C720 C721 ) C720_=_C722( C720 C722 ) \nC720_=_C723( C720 C723 ) C720_=_C725( C720 C725 ) C720_=_C726( C720 C726 ) C720_=_C728( C720 C728 ) C720_=_C729( C720 C729 ) C720_=_C730( C720 C730 ) \nC720_=_C731( C720 C731 ) C720_=_C732( C720 C732 ) C720_=_C733( C720 C733 ) C720_=_C735( C720 C735 ) C720_=_C737( C720 C737 ) C720_=_C738( C720 C738 ) \nC720_=_C739( C720 C739 ) C720_=_C740( C720 C740 ) C720_=_C741( C720 C741 ) C720_=_C743( C720 C743 ) C720_=_C744( C720 C744 ) C720_=_C924( C720 C924 ) \nC720_=_C928( C720 C928 ) C720_=_C929( C720 C929 ) C720_=_C930( C720 C930 ) C720_=_C931( C720 C931 ) C720_=_C933( C720 C933 ) C720_=_C934( C720 C934 ) \nC720_=_C936( C720 C936 ) C720_=_C937( C720 C937 ) C720_=_C938( C720 C938 ) C720_=_C939( C720 C939 ) C720_=_C940( C720 C940 ) C720_=_C941( C720 C941 ) \nC720_=_C945( C720 C945 ) C720_=_C946( C720 C946 ) C720_=_C949( C720 C949 ) C721_=_C722( C721 C722 ) C721_=_C723( C721 C723 ) C721_=_C725( C721 C725 ) \nC721_=_C726( C721 C726 ) C721_=_C728( C721 C728 ) C721_=_C729( C721 C729 ) C721_=_C730( C721 C730 ) C721_=_C731( C721 C731 ) C721_=_C732( C721 C732 ) \nC721_=_C733( C721 C733 ) C721_=_C735( C721 C735 ) C721_=_C737( C721 C737 ) C721_=_C738( C721 C738 ) C721_=_C739( C721 C739 ) C721_=_C740( C721 C740 ) \nC721_=_C741( C721 C741 ) C721_=_C743( C721 C743 ) C721_=_C744( C721 C744 ) C721_=_C924( C721 C924 ) C721_=_C1415( C721 C1415 ) C721_=_C1420( C721 C1420 ) \nC721_=_C1428( C721 C1428 ) C721_=_C1436( C721 C1436 ) C722_=_C723( C722 C723 ) C722_=_C725( C722 C725 ) C722_=_C726( C722 C726 ) C722_=_C728( C722 C728 ) \nC722_=_C729( C722 C729 ) C722_=_C730( C722 C730 ) C722_=_C731( C722 C731 ) C722_=_C732( C722 C732 ) C722_=_C733( C722 C733 ) C722_=_C735( C722 C735 ) \nC722_=_C737( C722 C737 ) C722_=_C738( C722 C738 ) C722_=_C739( C722 C739 ) C722_=_C740( C722 C740 ) C722_=_C741( C722 C741 ) C722_=_C743( C722 C743 ) \nC722_=_C744( C722 C744 ) C722_=_C1362( C722 C1362 ) C722_=_C1550( C722 C1550 ) C722_=_C1661( C722 C1661 ) C722_=_C1662( C722 C1662 ) C722_=_C1663( C722 C1663 ) \nC722_=_C1664( C722 C1664 ) C722_=_C1665( C722 C1665 ) C722_=_C1666( C722 C1666 ) C722_=_C1667( C722 C1667 ) C722_=_C1668( C722 C1668 ) C722_=_C1669( C722 C1669 ) \nC722_=_C1670( C722 C1670 ) C722_=_C1672( C722 C1672 ) C722_=_C1673( C722 C1673 ) C722_=_C1674( C722 C1674 ) C722_=_C1675( C722 C1675 ) C722_=_C1676( C722 C1676 ) \nC722_=_C1677( C722 C1677 ) C722_=_C1678( C722 C1678 ) C722_=_C1679( C722 C1679 ) C722_=_C1680( C722 C1680 ) C722_=_C1681( C722 C1681 ) C722_=_C1685( C722 C1685 ) \nC723_=_C725( C723 C725 ) C723_=_C726( C723 C726 ) C723_=_C728( C723 C728 ) C723_=_C729( C723 C729 ) C723_=_C730( C723 C730 ) C723_=_C731( C723 C731 ) \nC723_=_C732( C723 C732 ) C723_=_C733( C723 C733 ) C723_=_C735( C723 C735 ) C723_=_C737( C723 C737 ) C723_=_C738( C723 C738 ) C723_=_C739( C723 C739 ) \nC723_=_C740( C723 C740 ) C723_=_C741( C723 C741 ) C723_=_C743( C723 C743 ) C723_=_C744( C723 C744 ) C723_=_C928( C723 C928 ) C723_=_C1893( C723 C1893 ) \nC723_=_C1904( C723 C1904 ) C725_=_C726( C725 C726 ) C725_=_C728( C725 C728 ) C725_=_C729( C725 C729 ) C725_=_C730( C725 C730 ) C725_=_C731( C725 C731 ) \nC725_=_C732( C725 C732 ) C725_=_C733( C725 C733 ) C725_=_C735( C725 C735 ) C725_=_C737( C725 C737 ) C725_=_C738( C725 C738 ) C725_=_C739( C725 C739 ) \nC725_=_C740( C725 C740 ) C725_=_C741( C725 C741 ) C725_=_C743( C725 C743 ) C725_=_C744( C725 C744 ) C725_=_C824( C725 C824 ) C725_=_C1665( C725 C1665 ) \nC725_=_C1908( C725 C1908 ) C725_=_C2566( C725 C2566 ) C725_=_C2567( C725 C2567 ) C726_=_C728( C726 C728 ) C726_=_C729( C726 C729 ) C726_=_C730( C726 C730 ) \nC726_=_C731( C726 C731 ) C726_=_C732( C726 C732 ) C726_=_C733( C726 C733 ) C726_=_C735( C726 C735 ) C726_=_C737( C726 C737 ) C726_=_C738( C726 C738 ) \nC726_=_C739( C726 C739 ) C726_=_C740( C726 C740 ) C726_=_C741( C726 C741 ) C726_=_C743( C726 C743 ) C726_=_C744( C726 C744 ) C726_=_C933( C726 C933 ) \nC726_=_C2755( C726 C2755 ) C726_=_C2767( C726 C2767 ) C728_=_C729( C728 C729 ) C728_=_C730( C728 C730 ) C728_=_C731( C728 C731 ) C728_=_C732( C728 C732 ) \nC728_=_C733( C728 C733 ) C728_=_C735( C728 C735 ) C728_=_C737( C728 C737 ) C728_=_C738( C728 C738 ) C728_=_C739( C728 C739 ) C728_=_C740( C728 C740 ) \nC728_=_C741( C728 C741 ) C728_=_C743( C728 C743 ) C728_=_C744( C728 C744 ) C728_=_C1667( C728 C1667 ) C728_=_C1909( C728 C1909 ) C728_=_C2099( C728 C2099 ) \nC728_=_C2868( C728 C2868 ) C728_=_C2876( C728 C2876 ) C728_=_C2877( C728 C2877 ) C729_=_C730( C729 C730 ) C729_=_C731( C729 C731 ) C729_=_C732( C729 C732 ) \nC729_=_C733( C729 C733 ) C729_=_C735( C729 C735 ) C729_=_C737( C729 C737 ) C729_=_C738( C729 C738 ) C729_=_C739( C729 C739 ) C729_=_C740( C729 C740 ) \nC729_=_C741( C729 C741 ) C729_=_C743( C729 C743 ) C729_=_C744( C729 C744 ) C729_=_C934( C729 C934 ) C729_=_C1444( C729 C1444 ) C729_=_C2848( C729 C2848 ) \nC729_=_C3056( C729 C3056 ) C729_=_C3066( C729 C3066 ) C730_=_C731( C730 C731 ) C730_=_C732( C730 C732 ) C730_=_C733( C730 C733 ) C730_=_C735( C730 C735 ) \nC730_=_C737( C730 C737 ) C730_=_C738( C730 C738 ) C730_=_C739( C730 C739 ) C730_=_C740( C730 C740 ) C730_=_C741( C730 C741 ) C730_=_C743( C730 C743 ) \nC730_=_C744( C730 C744 ) C730_=_C782( C730 C782 ) C730_=_C1669( C730 C1669 ) C730_=_C1911( C730 C1911 ) C730_=_C2254( C730 C2254 ) C730_=_C2271( C730 C2271 ) \nC730_=_C3070( C730 C3070 ) C730_=_C3076( C730 C3076 ) C730_=_C3078( C730 C3078 ) C730_=_C3081( C730 C3081 ) C730_=_C3082( C730 C3082 ) C731_=_C732( C731 C732 ) \nC731_=_C733( C731 C733 ) C731_=_C735( C731 C735 ) C731_=_C737( C731 C737 ) C731_=_C738( C731 C738 ) C731_=_C739( C731 C739 ) C731_=_C740( C731 C740 ) \nC731_=_C741( C731 C741 ) C731_=_C743( C731 C743 ) C731_=_C744( C731 C744 ) C731_=_C784( C731 C784 ) C731_=_C1534( C731 C1534 ) C731_=_C2789( C731 C2789 ) \nC731_=_C3143( C731 C3143 ) C731_=_C3144( C731 C3144 ) C731_=_C3147( C731 C3147 ) C731_=_C3154( C731 C3154 ) C732_=_C733( C732 C733 ) C732_=_C735( C732 C735 ) \nC732_=_C737( C732 C737 ) C732_=_C738( C732 C738 ) C732_=_C739( C732 C739 ) C732_=_C740( C732 C740 ) C732_=_C741( C732 C741 ) C732_=_C743( C732 C743 ) \nC732_=_C744( C732 C744 ) C732_=_C908( C732 C908 ) C732_=_C1670( C732 C1670 ) C732_=_C1912( C732 C1912 ) C732_=_C2399( C732 C2399 ) C732_=_C3175( C732 C3175 ) \nC732_=_C3182( C732 C3182 ) C732_=_C3186( C732 C3186 ) C732_=_C3187( C732 C3187 ) C733_=_C735( C733 C735 ) C733_=_C737( C733 C737 ) C733_=_C738( C733 C738 ) \nC733_=_C739( C733 C739 ) C733_=_C740( C733 C740 ) C733_=_C741( C733 C741 ) C733_=_C743( C733 C743 ) C733_=_C744( C733 C744 ) C733_=_C785( C733 C785 ) \nC733_=_C807( C733 C807 ) C733_=_C987( C733 C987 ) C733_=_C1035( C733 C1035 ) C733_=_C1277( C733 C1277 ) C733_=_C1372( C733 C1372 ) C733_=_C1983( C733 C1983 ) \nC733_=_C2312( C733 C2312 ) C733_=_C2573( C733 C2573 ) C733_=_C2645( C733 C2645 ) C733_=_C2791( C733 C2791 ) C733_=_C2837( C733 C2837 ) C733_=_C2972( C733 C2972 ) \nC733_=_C3143( C733 C3143 ) C733_=_C3315( C733 C3315 ) C733_=_C3316( C733 C3316 ) C733_=_C3317( C733 C3317 ) C733_=_C3318( C733 C3318 ) C733_=_C3319( C733 C3319 ) \nC733_=_C3320( C733 C3320 ) C733_=_C3321( C733 C3321 ) C733_=_C3322( C733 C3322 ) C733_=_C3323( C733 C3323 ) C735_=_C737( C735 C737 ) C735_=_C738( C735 C738 ) \nC735_=_C739( C735 C739 ) C735_=_C740( C735 C740 ) C735_=_C741( C735 C741 ) C735_=_C743( C735 C743 ) C735_=_C744( C735 C744 ) C735_=_C834( C735 C834 ) \nC735_=_C937( C735 C937 ) C735_=_C3254( C735 C3254 ) C735_=_C3368( C735 C3368 ) C735_=_C3408( C735 C3408 ) C735_=_C3410( C735 C3410 ) C735_=_C3412( C735 C3412 ) \nC737_=_C738( C737 C738 ) C737_=_C739( C737 C739 ) C737_=_C740( C737 C740 ) C737_=_C741( C737 C741 ) C737_=_C743( C737 C743 ) C737_=_C744( C737 C744 ) \nC737_=_C939( C737 C939 ) C737_=_C1303( C737 C1303 ) C737_=_C2104( C737 C2104 ) C737_=_C3013( C737 C3013 ) C737_=_C3372( C737 C3372 ) C737_=_C3671( C737 C3671 ) \nC738_=_C739( C738 C739 ) C738_=_C740( C738 C740 ) C738_=_C741( C738 C741 ) C738_=_C743( C738 C743 ) C738_=_C744( C738 C744 ) C738_=_C940( C738 C940 ) \nC738_=_C3374( C738 C3374 ) C738_=_C3863( C738 C3863 ) C739_=_C740( C739 C740 ) C739_=_C741( C739 C741 ) C739_=_C743( C739 C743 ) C739_=_C744( C739 C744 ) \nC739_=_C791( C739 C791 ) C739_=_C1091( C739 C1091 ) C739_=_C2107( C739 C2107 ) C739_=_C2405( C739 C2405 ) C739_=_C2798( C739 C2798 ) C739_=_C2857( C739 C2857 ) \nC739_=_C3320( C739 C3320 ) C739_=_C3375( C739 C3375 ) C739_=_C3651( C739 C3651 ) C739_=_C3881( C739 C3881 ) C740_=_C741( C740 C741 ) C740_=_C743( C740 C743 ) \nC740_=_C744( C740 C744 ) C740_=_C1679( C740 C1679 ) C740_=_C1918( C740 C1918 ) C740_=_C3465( C740 C3465 ) C740_=_C3896( C740 C3896 ) C740_=_C3902( C740 C3902 ) \nC740_=_C3903( C740 C3903 ) C740_=_C3905( C740 C3905 ) C741_=_C743( C741 C743 ) C741_=_C744( C741 C744 ) C741_=_C1680( C741 C1680 ) C741_=_C1921( C741 C1921 ) \nC741_=_C4058( C741 C4058 ) C741_=_C4059( C741 C4059 ) C743_=_C744( C743 C744 ) C743_=_C771( C743 C771 ) C743_=_C1334( C743 C1334 ) C743_=_C1457( C743 C1457 ) \nC743_=_C1635( C743 C1635 ) C743_=_C1806( C743 C1806 ) C743_=_C1886( C743 C1886 ) C743_=_C1924( C743 C1924 ) C743_=_C2518( C743 C2518 ) C743_=_C2566( C743 C2566 ) \nC743_=_C2876( C743 C2876 ) C743_=_C3081( C743 C3081 ) C743_=_C3186( C743 C3186 ) C743_=_C3902( C743 C3902 ) C743_=_C4051( C743 C4051 ) C743_=_C4058( C743 C4058 ) \nC744_=_C1637( C744 C1637 ) C744_=_C1792( C744 C1792 ) C744_=_C1847( C744 C1847 ) C744_=_C1925( C744 C1925 ) C744_=_C2567( C744 C2567 ) C744_=_C2707( C744 C2707 ) \nC744_=_C2877( C744 C2877 ) C744_=_C2893( C744 C2893 ) C744_=_C3082( C744 C3082 ) C744_=_C3110( C744 C3110 ) C744_=_C3187( C744 C3187 ) C744_=_C3347( C744 C3347 ) \nC744_=_C3445( C744 C3445 ) C744_=_C3684( C744 C3684 ) C744_=_C3903( C744 C3903 ) C744_=_C4059( C744 C4059 ) C744_=_C4066(</w:t>
      </w:r>
    </w:p>
    <w:p>
      <w:pPr>
        <w:pStyle w:val="PreformattedText"/>
        <w:bidi w:val="0"/>
        <w:spacing w:before="0" w:after="0"/>
        <w:jc w:val="left"/>
        <w:rPr/>
      </w:pPr>
      <w:r>
        <w:rPr/>
        <w:t xml:space="preserve"> </w:t>
      </w:r>
      <w:r>
        <w:rPr/>
        <w:t>C744 C4066 ) C744_=_C4084( C744 C4084 ) \nC749_=_C750( C749 C750 ) C749_=_C753( C749 C753 ) C749_=_C754( C749 C754 ) C749_=_C757( C749 C757 ) C749_=_C758( C749 C758 ) C749_=_C759( C749 C759 ) \nC749_=_C760( C749 C760 ) C749_=_C761( C749 C761 ) C749_=_C762( C749 C762 ) C749_=_C763( C749 C763 ) C749_=_C764( C749 C764 ) C749_=_C766( C749 C766 ) \nC749_=_C767( C749 C767 ) C749_=_C768( C749 C768 ) C749_=_C769( C749 C769 ) C749_=_C771( C749 C771 ) C749_=_C818( C749 C818 ) C749_=_C1550( C749 C1550 ) \nC749_=_C1551( C749 C1551 ) C749_=_C1553( C749 C1553 ) C749_=_C1554( C749 C1554 ) C749_=_C1556( C749 C1556 ) C749_=_C1558( C749 C1558 ) C749_=_C1562( C749 C1562 ) \nC749_=_C1568( C749 C1568 ) C749_=_C1572( C749 C1572 ) C749_=_C1573( C749 C1573 ) C750_=_C753( C750 C753 ) C750_=_C754( C750 C754 ) C750_=_C757( C750 C757 ) \nC750_=_C758( C750 C758 ) C750_=_C759( C750 C759 ) C750_=_C760( C750 C760 ) C750_=_C761( C750 C761 ) C750_=_C762( C750 C762 ) C750_=_C763( C750 C763 ) \nC750_=_C764( C750 C764 ) C750_=_C766( C750 C766 ) C750_=_C767( C750 C767 ) C750_=_C768( C750 C768 ) C750_=_C769( C750 C769 ) C750_=_C771( C750 C771 ) \nC750_=_C1315( C750 C1315 ) C750_=_C1438( C750 C1438 ) C750_=_C1618( C750 C1618 ) C750_=_C1620( C750 C1620 ) C750_=_C1621( C750 C1621 ) C750_=_C1629( C750 C1629 ) \nC750_=_C1631( C750 C1631 ) C750_=_C1635( C750 C1635 ) C750_=_C1636( C750 C1636 ) C750_=_C1637( C750 C1637 ) C753_=_C754( C753 C754 ) C753_=_C757( C753 C757 ) \nC753_=_C758( C753 C758 ) C753_=_C759( C753 C759 ) C753_=_C760( C753 C760 ) C753_=_C761( C753 C761 ) C753_=_C762( C753 C762 ) C753_=_C763( C753 C763 ) \nC753_=_C764( C753 C764 ) C753_=_C766( C753 C766 ) C753_=_C767( C753 C767 ) C753_=_C768( C753 C768 ) C753_=_C769( C753 C769 ) C753_=_C771( C753 C771 ) \nC753_=_C776( C753 C776 ) C753_=_C820( C753 C820 ) C753_=_C1122( C753 C1122 ) C753_=_C1553( C753 C1553 ) C753_=_C1810( C753 C1810 ) C753_=_C2229( C753 C2229 ) \nC753_=_C2230( C753 C2230 ) C753_=_C2232( C753 C2232 ) C753_=_C2233( C753 C2233 ) C753_=_C2234( C753 C2234 ) C753_=_C2235( C753 C2235 ) C753_=_C2237( C753 C2237 ) \nC753_=_C2238( C753 C2238 ) C753_=_C2239( C753 C2239 ) C753_=_C2241( C753 C2241 ) C753_=_C2243( C753 C2243 ) C753_=_C2244( C753 C2244 ) C753_=_C2245( C753 C2245 ) \nC753_=_C2246( C753 C2246 ) C753_=_C2247( C753 C2247 ) C753_=_C2248( C753 C2248 ) C754_=_C757( C754 C757 ) C754_=_C758( C754 C758 ) C754_=_C759( C754 C759 ) \nC754_=_C760( C754 C760 ) C754_=_C761( C754 C761 ) C754_=_C762( C754 C762 ) C754_=_C763( C754 C763 ) C754_=_C764( C754 C764 ) C754_=_C766( C754 C766 ) \nC754_=_C767( C754 C767 ) C754_=_C768( C754 C768 ) C754_=_C769( C754 C769 ) C754_=_C771( C754 C771 ) C754_=_C822( C754 C822 ) C754_=_C902( C754 C902 ) \nC754_=_C1123( C754 C1123 ) C754_=_C1146( C754 C1146 ) C754_=_C1554( C754 C1554 ) C754_=_C1601( C754 C1601 ) C754_=_C2393( C754 C2393 ) C754_=_C2395( C754 C2395 ) \nC754_=_C2396( C754 C2396 ) C754_=_C2397( C754 C2397 ) C754_=_C2399( C754 C2399 ) C754_=_C2400( C754 C2400 ) C754_=_C2401( C754 C2401 ) C754_=_C2402( C754 C2402 ) \nC754_=_C2404( C754 C2404 ) C754_=_C2405( C754 C2405 ) C754_=_C2406( C754 C2406 ) C754_=_C2407( C754 C2407 ) C754_=_C2408( C754 C2408 ) C754_=_C2409( C754 C2409 ) \nC754_=_C2411( C754 C2411 ) C757_=_C758( C757 C758 ) C757_=_C759( C757 C759 ) C757_=_C760( C757 C760 ) C757_=_C761( C757 C761 ) C757_=_C762( C757 C762 ) \nC757_=_C763( C757 C763 ) C757_=_C764( C757 C764 ) C757_=_C766( C757 C766 ) C757_=_C767( C757 C767 ) C757_=_C768( C757 C768 ) C757_=_C769( C757 C769 ) \nC757_=_C771( C757 C771 ) C757_=_C1871( C757 C1871 ) C757_=_C2928( C757 C2928 ) C757_=_C2929( C757 C2929 ) C757_=_C2930( C757 C2930 ) C757_=_C2934( C757 C2934 ) \nC757_=_C2939( C757 C2939 ) C758_=_C759( C758 C759 ) C758_=_C760( C758 C760 ) C758_=_C761( C758 C761 ) C758_=_C762( C758 C762 ) C758_=_C763( C758 C763 ) \nC758_=_C764( C758 C764 ) C758_=_C766( C758 C766 ) C758_=_C767( C758 C767 ) C758_=_C768( C758 C768 ) C758_=_C769( C758 C769 ) C758_=_C771( C758 C771 ) \nC758_=_C830( C758 C830 ) C758_=_C1082( C758 C1082 ) C758_=_C2234( C758 C2234 ) C758_=_C2397( C758 C2397 ) C758_=_C2898( C758 C2898 ) C758_=_C3037( C758 C3037 ) \nC758_=_C3043( C758 C3043 ) C758_=_C3050( C758 C3050 ) C759_=_C760( C759 C760 ) C759_=_C761( C759 C761 ) C759_=_C762( C759 C762 ) C759_=_C763( C759 C763 ) \nC759_=_C764( C759 C764 ) C759_=_C766( C759 C766 ) C759_=_C767( C759 C767 ) C759_=_C768( C759 C768 ) C759_=_C769( C759 C769 ) C759_=_C771( C759 C771 ) \nC759_=_C831( C759 C831 ) C759_=_C961( C759 C961 ) C759_=_C1197( C759 C1197 ) C759_=_C1469( C759 C1469 ) C759_=_C1516( C759 C1516 ) C759_=_C1558( C759 C1558 ) \nC759_=_C2184( C759 C2184 ) C759_=_C2289( C759 C2289 ) C759_=_C2642( C759 C2642 ) C759_=_C2836( C759 C2836 ) C759_=_C2899( C759 C2899 ) C759_=_C2985( C759 C2985 ) \nC759_=_C3037( C759 C3037 ) C759_=_C3070( C759 C3070 ) C759_=_C3128( C759 C3128 ) C759_=_C3130( C759 C3130 ) C759_=_C3131( C759 C3131 ) C759_=_C3132( C759 C3132 ) \nC759_=_C3134( C759 C3134 ) C759_=_C3135( C759 C3135 ) C759_=_C3136( C759 C3136 ) C759_=_C3137( C759 C3137 ) C759_=_C3138( C759 C3138 ) C760_=_C761( C760 C761 ) \nC760_=_C762( C760 C762 ) C760_=_C763( C760 C763 ) C760_=_C764( C760 C764 ) C760_=_C766( C760 C766 ) C760_=_C767( C760 C767 ) C760_=_C768( C760 C768 ) \nC760_=_C769( C760 C769 ) C760_=_C771( C760 C771 ) C760_=_C1872( C760 C1872 ) C760_=_C2197( C760 C2197 ) C760_=_C2310( C760 C2310 ) C760_=_C2447( C760 C2447 ) \nC760_=_C2930( C760 C2930 ) C760_=_C3226( C760 C3226 ) C760_=_C3227( C760 C3227 ) C760_=_C3228( C760 C3228 ) C760_=_C3229( C760 C3229 ) C760_=_C3230( C760 C3230 ) \nC760_=_C3231( C760 C3231 ) C760_=_C3232( C760 C3232 ) C760_=_C3233( C760 C3233 ) C760_=_C3235( C760 C3235 ) C760_=_C3236( C760 C3236 ) C761_=_C762( C761 C762 ) \nC761_=_C763( C761 C763 ) C761_=_C764( C761 C764 ) C761_=_C766( C761 C766 ) C761_=_C767( C761 C767 ) C761_=_C768( C761 C768 ) C761_=_C769( C761 C769 ) \nC761_=_C771( C761 C771 ) C761_=_C832( C761 C832 ) C761_=_C2237( C761 C2237 ) C761_=_C2401( C761 C2401 ) C761_=_C2901( C761 C2901 ) C761_=_C3128( C761 C3128 ) \nC761_=_C3349( C761 C3349 ) C761_=_C3352( C761 C3352 ) C761_=_C3356( C761 C3356 ) C762_=_C763( C762 C763 ) C762_=_C764( C762 C764 ) C762_=_C766( C762 C766 ) \nC762_=_C767( C762 C767 ) C762_=_C768( C762 C768 ) C762_=_C769( C762 C769 ) C762_=_C771( C762 C771 ) C762_=_C1085( C762 C1085 ) C762_=_C1873( C762 C1873 ) \nC762_=_C3227( C762 C3227 ) C762_=_C3449( C762 C3449 ) C762_=_C3452( C762 C3452 ) C762_=_C3454( C762 C3454 ) C763_=_C764( C763 C764 ) C763_=_C766( C763 C766 ) \nC763_=_C767( C763 C767 ) C763_=_C768( C763 C768 ) C763_=_C769( C763 C769 ) C763_=_C771( C763 C771 ) C763_=_C1301( C763 C1301 ) C763_=_C1698( C763 C1698 ) \nC763_=_C1875( C763 C1875 ) C763_=_C3230( C763 C3230 ) C763_=_C3460( C763 C3460 ) C763_=_C3618( C763 C3618 ) C763_=_C3622( C763 C3622 ) C763_=_C3626( C763 C3626 ) \nC764_=_C766( C764 C766 ) C764_=_C767( C764 C767 ) C764_=_C768( C764 C768 ) C764_=_C769( C764 C769 ) C764_=_C771( C764 C771 ) C764_=_C836( C764 C836 ) \nC764_=_C1562( C764 C1562 ) C764_=_C1650( C764 C1650 ) C764_=_C2083( C764 C2083 ) C764_=_C2474( C764 C2474 ) C764_=_C2868( C764 C2868 ) C764_=_C2904( C764 C2904 ) \nC764_=_C3002( C764 C3002 ) C764_=_C3043( C764 C3043 ) C764_=_C3175( C764 C3175 ) C764_=_C3349( C764 C3349 ) C764_=_C3370( C764 C3370 ) C764_=_C3493( C764 C3493 ) \nC764_=_C3545( C764 C3545 ) C764_=_C3629( C764 C3629 ) C764_=_C3630( C764 C3630 ) C764_=_C3631( C764 C3631 ) C764_=_C3632( C764 C3632 ) C764_=_C3633( C764 C3633 ) \nC764_=_C3634( C764 C3634 ) C764_=_C3635( C764 C3635 ) C764_=_C3636( C764 C3636 ) C764_=_C3637( C764 C3637 ) C766_=_C767( C766 C767 ) C766_=_C768( C766 C768 ) \nC766_=_C769( C766 C769 ) C766_=_C771( C766 C771 ) C766_=_C1013( C766 C1013 ) C766_=_C1329( C766 C1329 ) C766_=_C1452( C766 C1452 ) C766_=_C1629( C766 C1629 ) \nC766_=_C1804( C766 C1804 ) C766_=_C1880( C766 C1880 ) C766_=_C2512( C766 C2512 ) C766_=_C2583( C766 C2583 ) C766_=_C3521( C766 C3521 ) C766_=_C3613( C766 C3613 ) \nC766_=_C3808( C766 C3808 ) C766_=_C3943( C766 C3943 ) C767_=_C768( C767 C768 ) C767_=_C769( C767 C769 ) C767_=_C771( C767 C771 ) C767_=_C1881( C767 C1881 ) \nC767_=_C2142( C767 C2142 ) C767_=_C2187( C767 C2187 ) C767_=_C2647( C767 C2647 ) C767_=_C2840( C767 C2840 ) C767_=_C2939( C767 C2939 ) C767_=_C2954( C767 C2954 ) \nC767_=_C2994( C767 C2994 ) C767_=_C3454( C767 C3454 ) C767_=_C3622( C767 C3622 ) C767_=_C3653( C767 C3653 ) C767_=_C3716( C767 C3716 ) C767_=_C3814( C767 C3814 ) \nC767_=_C3964( C767 C3964 ) C767_=_C3965( C767 C3965 ) C767_=_C3966( C767 C3966 ) C767_=_C3967( C767 C3967 ) C767_=_C3968( C767 C3968 ) C767_=_C3969( C767 C3969 ) \nC767_=_C3971( C767 C3971 ) C768_=_C769( C768 C769 ) C768_=_C771( C768 C771 ) C768_=_C1882( C768 C1882 ) C768_=_C3235( C768 C3235 ) C768_=_C3654( C768 C3654 ) \nC768_=_C3964( C768 C3964 ) C769_=_C771( C769 C771 ) C769_=_C1883( C769 C1883 ) C769_=_C3236( C769 C3236 ) C769_=_C3655( C769 C3655 ) C769_=_C3965( C769 C3965 ) \nC769_=_C3977( C769 C3977 ) C771_=_C1334( C771 C1334 ) C771_=_C1457( C771 C1457 ) C771_=_C1635( C771 C1635 ) C771_=_C1806( C771 C1806 ) C771_=_C1886( C771 C1886 ) \nC771_=_C1924( C771 C1924 ) C771_=_C2518( C771 C2518 ) C771_=_C2566( C771 C2566 ) C771_=_C2876( C771 C2876 ) C771_=_C3081( C771 C3081 ) C771_=_C3186( C771 C3186 ) \nC771_=_C3902( C771 C3902 ) C771_=_C4051( C771 C4051 ) C771_=_C4058( C771 C4058 ) C773_=_C774( C773 C774 ) C773_=_C775( C773 C775 ) C773_=_C776( C773 C776 ) \nC773_=_C779( C773 C779 ) C773_=_C781( C773 C781 ) C773_=_C782( C773 C782 ) C773_=_C783( C773 C783 ) C773_=_C784( C773 C784 ) C773_=_C785( C773 C785 ) \nC773_=_C787( C773 C787 ) C773_=_C788( C773 C788 ) C773_=_C789( C773 C789 ) C773_=_C791( C773 C791 ) C773_=_C794( C773 C794 ) C773_=_C795( C773 C795 ) \nC773_=_C799( C773 C799 ) C773_=_C800( C773 C800 ) C773_=_C802( C773 C802 ) C773_=_C807( C773 C807 ) C773_=_C808( C773 C808 ) C773_=_C810( C773 C810 ) \nC773_=_C813( C773 C813 )</w:t>
      </w:r>
    </w:p>
    <w:p>
      <w:pPr>
        <w:pStyle w:val="PreformattedText"/>
        <w:bidi w:val="0"/>
        <w:spacing w:before="0" w:after="0"/>
        <w:jc w:val="left"/>
        <w:rPr/>
      </w:pPr>
      <w:r>
        <w:rPr/>
        <w:t xml:space="preserve"> </w:t>
      </w:r>
      <w:r>
        <w:rPr/>
        <w:t>C773_=_C815( C773 C815 ) C773_=_C817( C773 C817 ) C774_=_C775( C774 C775 ) C774_=_C776( C774 C776 ) C774_=_C779( C774 C779 ) \nC774_=_C781( C774 C781 ) C774_=_C782( C774 C782 ) C774_=_C783( C774 C783 ) C774_=_C784( C774 C784 ) C774_=_C785( C774 C785 ) C774_=_C787( C774 C787 ) \nC774_=_C788( C774 C788 ) C774_=_C789( C774 C789 ) C774_=_C791( C774 C791 ) C774_=_C794( C774 C794 ) C774_=_C795( C774 C795 ) C774_=_C1460( C774 C1460 ) \nC774_=_C1732( C774 C1732 ) C774_=_C1733( C774 C1733 ) C774_=_C1735( C774 C1735 ) C774_=_C1736( C774 C1736 ) C774_=_C1737( C774 C1737 ) C774_=_C1738( C774 C1738 ) \nC774_=_C1739( C774 C1739 ) C774_=_C1740( C774 C1740 ) C774_=_C1741( C774 C1741 ) C774_=_C1742( C774 C1742 ) C774_=_C1743( C774 C1743 ) C774_=_C1744( C774 C1744 ) \nC774_=_C1745( C774 C1745 ) C774_=_C1746( C774 C1746 ) C774_=_C1747( C774 C1747 ) C774_=_C1748( C774 C1748 ) C774_=_C1749( C774 C1749 ) C774_=_C1751( C774 C1751 ) \nC774_=_C1752( C774 C1752 ) C774_=_C1753( C774 C1753 ) C774_=_C1754( C774 C1754 ) C774_=_C1755( C774 C1755 ) C774_=_C1756( C774 C1756 ) C774_=_C1757( C774 C1757 ) \nC775_=_C776( C775 C776 ) C775_=_C779( C775 C779 ) C775_=_C781( C775 C781 ) C775_=_C782( C775 C782 ) C775_=_C783( C775 C783 ) C775_=_C784( C775 C784 ) \nC775_=_C785( C775 C785 ) C775_=_C787( C775 C787 ) C775_=_C788( C775 C788 ) C775_=_C789( C775 C789 ) C775_=_C791( C775 C791 ) C775_=_C794( C775 C794 ) \nC775_=_C795( C775 C795 ) C775_=_C1760( C775 C1760 ) C775_=_C1761( C775 C1761 ) C775_=_C1764( C775 C1764 ) C775_=_C1770( C775 C1770 ) C775_=_C1773( C775 C1773 ) \nC776_=_C779( C776 C779 ) C776_=_C781( C776 C781 ) C776_=_C782( C776 C782 ) C776_=_C783( C776 C783 ) C776_=_C784( C776 C784 ) C776_=_C785( C776 C785 ) \nC776_=_C787( C776 C787 ) C776_=_C788( C776 C788 ) C776_=_C789( C776 C789 ) C776_=_C791( C776 C791 ) C776_=_C794( C776 C794 ) C776_=_C795( C776 C795 ) \nC776_=_C820( C776 C820 ) C776_=_C1122( C776 C1122 ) C776_=_C1553( C776 C1553 ) C776_=_C1810( C776 C1810 ) C776_=_C2229( C776 C2229 ) C776_=_C2230( C776 C2230 ) \nC776_=_C2232( C776 C2232 ) C776_=_C2233( C776 C2233 ) C776_=_C2234( C776 C2234 ) C776_=_C2235( C776 C2235 ) C776_=_C2237( C776 C2237 ) C776_=_C2238( C776 C2238 ) \nC776_=_C2239( C776 C2239 ) C776_=_C2241( C776 C2241 ) C776_=_C2243( C776 C2243 ) C776_=_C2244( C776 C2244 ) C776_=_C2245( C776 C2245 ) C776_=_C2246( C776 C2246 ) \nC776_=_C2247( C776 C2247 ) C776_=_C2248( C776 C2248 ) C779_=_C781( C779 C781 ) C779_=_C782( C779 C782 ) C779_=_C783( C779 C783 ) C779_=_C784( C779 C784 ) \nC779_=_C785( C779 C785 ) C779_=_C787( C779 C787 ) C779_=_C788( C779 C788 ) C779_=_C789( C779 C789 ) C779_=_C791( C779 C791 ) C779_=_C794( C779 C794 ) \nC779_=_C795( C779 C795 ) C779_=_C1690( C779 C1690 ) C779_=_C1737( C779 C1737 ) C779_=_C2232( C779 C2232 ) C779_=_C2251( C779 C2251 ) C779_=_C2267( C779 C2267 ) \nC779_=_C2414( C779 C2414 ) C781_=_C782( C781 C782 ) C781_=_C783( C781 C783 ) C781_=_C784( C781 C784 ) C781_=_C785( C781 C785 ) C781_=_C787( C781 C787 ) \nC781_=_C788( C781 C788 ) C781_=_C789( C781 C789 ) C781_=_C791( C781 C791 ) C781_=_C794( C781 C794 ) C781_=_C795( C781 C795 ) C781_=_C827( C781 C827 ) \nC781_=_C2253( C781 C2253 ) C781_=_C2268( C781 C2268 ) C781_=_C2829( C781 C2829 ) C781_=_C2830( C781 C2830 ) C782_=_C783( C782 C783 ) C782_=_C784( C782 C784 ) \nC782_=_C785( C782 C785 ) C782_=_C787( C782 C787 ) C782_=_C788( C782 C788 ) C782_=_C789( C782 C789 ) C782_=_C791( C782 C791 ) C782_=_C794( C782 C794 ) \nC782_=_C795( C782 C795 ) C782_=_C1669( C782 C1669 ) C782_=_C1911( C782 C1911 ) C782_=_C2254( C782 C2254 ) C782_=_C2271( C782 C2271 ) C782_=_C3070( C782 C3070 ) \nC782_=_C3076( C782 C3076 ) C782_=_C3078( C782 C3078 ) C782_=_C3081( C782 C3081 ) C782_=_C3082( C782 C3082 ) C783_=_C784( C783 C784 ) C783_=_C785( C783 C785 ) \nC783_=_C787( C783 C787 ) C783_=_C788( C783 C788 ) C783_=_C789( C783 C789 ) C783_=_C791( C783 C791 ) C783_=_C794( C783 C794 ) C783_=_C795( C783 C795 ) \nC783_=_C1743( C783 C1743 ) C783_=_C2235( C783 C2235 ) C783_=_C2255( C783 C2255 ) C783_=_C2272( C783 C2272 ) C783_=_C3109( C783 C3109 ) C783_=_C3110( C783 C3110 ) \nC784_=_C785( C784 C785 ) C784_=_C787( C784 C787 ) C784_=_C788( C784 C788 ) C784_=_C789( C784 C789 ) C784_=_C791( C784 C791 ) C784_=_C794( C784 C794 ) \nC784_=_C795( C784 C795 ) C784_=_C1534( C784 C1534 ) C784_=_C2789( C784 C2789 ) C784_=_C3143( C784 C3143 ) C784_=_C3144( C784 C3144 ) C784_=_C3147( C784 C3147 ) \nC784_=_C3154( C784 C3154 ) C785_=_C787( C785 C787 ) C785_=_C788( C785 C788 ) C785_=_C789( C785 C789 ) C785_=_C791( C785 C791 ) C785_=_C794( C785 C794 ) \nC785_=_C795( C785 C795 ) C785_=_C807( C785 C807 ) C785_=_C987( C785 C987 ) C785_=_C1035( C785 C1035 ) C785_=_C1277( C785 C1277 ) C785_=_C1372( C785 C1372 ) \nC785_=_C1983( C785 C1983 ) C785_=_C2312( C785 C2312 ) C785_=_C2573( C785 C2573 ) C785_=_C2645( C785 C2645 ) C785_=_C2791( C785 C2791 ) C785_=_C2837( C785 C2837 ) \nC785_=_C2972( C785 C2972 ) C785_=_C3143( C785 C3143 ) C785_=_C3315( C785 C3315 ) C785_=_C3316( C785 C3316 ) C785_=_C3317( C785 C3317 ) C785_=_C3318( C785 C3318 ) \nC785_=_C3319( C785 C3319 ) C785_=_C3320( C785 C3320 ) C785_=_C3321( C785 C3321 ) C785_=_C3322( C785 C3322 ) C785_=_C3323( C785 C3323 ) C787_=_C788( C787 C788 ) \nC787_=_C789( C787 C789 ) C787_=_C791( C787 C791 ) C787_=_C794( C787 C794 ) C787_=_C795( C787 C795 ) C787_=_C1746( C787 C1746 ) C787_=_C2238( C787 C2238 ) \nC787_=_C2256( C787 C2256 ) C787_=_C2273( C787 C2273 ) C787_=_C3114( C787 C3114 ) C787_=_C3253( C787 C3253 ) C787_=_C3391( C787 C3391 ) C787_=_C3392( C787 C3392 ) \nC787_=_C3393( C787 C3393 ) C787_=_C3400( C787 C3400 ) C788_=_C789( C788 C789 ) C788_=_C791( C788 C791 ) C788_=_C794( C788 C794 ) C788_=_C795( C788 C795 ) \nC788_=_C2257( C788 C2257 ) C788_=_C2275( C788 C2275 ) C788_=_C3502( C788 C3502 ) C788_=_C3510( C788 C3510 ) C789_=_C791( C789 C791 ) C789_=_C794( C789 C794 ) \nC789_=_C795( C789 C795 ) C789_=_C1749( C789 C1749 ) C789_=_C2239( C789 C2239 ) C789_=_C2259( C789 C2259 ) C789_=_C2276( C789 C2276 ) C789_=_C3561( C789 C3561 ) \nC791_=_C794( C791 C794 ) C791_=_C795( C791 C795 ) C791_=_C1091( C791 C1091 ) C791_=_C2107( C791 C2107 ) C791_=_C2405( C791 C2405 ) C791_=_C2798( C791 C2798 ) \nC791_=_C2857( C791 C2857 ) C791_=_C3320( C791 C3320 ) C791_=_C3375( C791 C3375 ) C791_=_C3651( C791 C3651 ) C791_=_C3881( C791 C3881 ) C794_=_C795( C794 C795 ) \nC794_=_C2262( C794 C2262 ) C794_=_C2282( C794 C2282 ) C794_=_C3888( C794 C3888 ) C794_=_C4037( C794 C4037 ) C795_=_C1756( C795 C1756 ) C795_=_C2245( C795 C2245 ) \nC795_=_C2263( C795 C2263 ) C795_=_C2283( C795 C2283 ) C795_=_C4083( C795 C4083 ) C795_=_C4084( C795 C4084 ) C799_=_C800( C799 C800 ) C799_=_C802( C799 C802 ) \nC799_=_C807( C799 C807 ) C799_=_C808( C799 C808 ) C799_=_C810( C799 C810 ) C799_=_C813( C799 C813 ) C799_=_C815( C799 C815 ) C799_=_C817( C799 C817 ) \nC799_=_C872( C799 C872 ) C799_=_C1192( C799 C1192 ) C799_=_C1531( C799 C1531 ) C799_=_C1532( C799 C1532 ) C799_=_C1534( C799 C1534 ) C799_=_C1535( C799 C1535 ) \nC799_=_C1537( C799 C1537 ) C799_=_C1538( C799 C1538 ) C799_=_C1539( C799 C1539 ) C799_=_C1540( C799 C1540 ) C799_=_C1543( C799 C1543 ) C799_=_C1544( C799 C1544 ) \nC799_=_C1545( C799 C1545 ) C800_=_C802( C800 C802 ) C800_=_C807( C800 C807 ) C800_=_C808( C800 C808 ) C800_=_C810( C800 C810 ) C800_=_C813( C800 C813 ) \nC800_=_C815( C800 C815 ) C800_=_C817( C800 C817 ) C800_=_C876( C800 C876 ) C800_=_C1193( C800 C1193 ) C800_=_C1336( C800 C1336 ) C800_=_C1531( C800 C1531 ) \nC800_=_C1662( C800 C1662 ) C800_=_C1907( C800 C1907 ) C800_=_C1908( C800 C1908 ) C800_=_C1909( C800 C1909 ) C800_=_C1911( C800 C1911 ) C800_=_C1912( C800 C1912 ) \nC800_=_C1913( C800 C1913 ) C800_=_C1915( C800 C1915 ) C800_=_C1918( C800 C1918 ) C800_=_C1919( C800 C1919 ) C800_=_C1921( C800 C1921 ) C800_=_C1922( C800 C1922 ) \nC800_=_C1924( C800 C1924 ) C800_=_C1925( C800 C1925 ) C802_=_C807( C802 C807 ) C802_=_C808( C802 C808 ) C802_=_C810( C802 C810 ) C802_=_C813( C802 C813 ) \nC802_=_C815( C802 C815 ) C802_=_C817( C802 C817 ) C802_=_C851( C802 C851 ) C802_=_C1833( C802 C1833 ) C802_=_C2692( C802 C2692 ) C802_=_C2787( C802 C2787 ) \nC802_=_C2788( C802 C2788 ) C802_=_C2789( C802 C2789 ) C802_=_C2790( C802 C2790 ) C802_=_C2791( C802 C2791 ) C802_=_C2792( C802 C2792 ) C802_=_C2793( C802 C2793 ) \nC802_=_C2797( C802 C2797 ) C802_=_C2798( C802 C2798 ) C802_=_C2799( C802 C2799 ) C802_=_C2800( C802 C2800 ) C802_=_C2801( C802 C2801 ) C802_=_C2802( C802 C2802 ) \nC807_=_C808( C807 C808 ) C807_=_C810( C807 C810 ) C807_=_C813( C807 C813 ) C807_=_C815( C807 C815 ) C807_=_C817( C807 C817 ) C807_=_C987( C807 C987 ) \nC807_=_C1035( C807 C1035 ) C807_=_C1277( C807 C1277 ) C807_=_C1372( C807 C1372 ) C807_=_C1983( C807 C1983 ) C807_=_C2312( C807 C2312 ) C807_=_C2573( C807 C2573 ) \nC807_=_C2645( C807 C2645 ) C807_=_C2791( C807 C2791 ) C807_=_C2837( C807 C2837 ) C807_=_C2972( C807 C2972 ) C807_=_C3143( C807 C3143 ) C807_=_C3315( C807 C3315 ) \nC807_=_C3316( C807 C3316 ) C807_=_C3317( C807 C3317 ) C807_=_C3318( C807 C3318 ) C807_=_C3319( C807 C3319 ) C807_=_C3320( C807 C3320 ) C807_=_C3321( C807 C3321 ) \nC807_=_C3322( C807 C3322 ) C807_=_C3323( C807 C3323 ) C808_=_C810( C808 C810 ) C808_=_C813( C808 C813 ) C808_=_C815( C808 C815 ) C808_=_C817( C808 C817 ) \nC808_=_C936( C808 C936 ) C808_=_C1428( C808 C1428 ) C808_=_C1745( C808 C1745 ) C808_=_C1893( C808 C1893 ) C808_=_C2079( C808 C2079 ) C808_=_C2468( C808 C2468 ) \nC808_=_C2755( C808 C2755 ) C808_=_C3056( C808 C3056 ) C808_=_C3144( C808 C3144 ) C808_=_C3315( C808 C3315 ) C808_=_C3368( C808 C3368 ) C808_=_C3370( C808 C3370 ) \nC808_=_C3372( C808 C3372 ) C808_=_C3373( C808 C3373 ) C808_=_C3374( C808 C3374 ) C808_=_C3375( C808 C3375 ) C808_=_C3376( C808 C3376 ) C810_=_C813( C810 C813 ) \nC810_=_C815( C810 C815 ) C810_=_C817( C810 C817 ) C810_=_C1751( C810 C1751 ) C810_=_C2084( C810 C2084 ) C810_=_C2475( C810 C2475 ) C810_=_C2934( C810 C2934 ) \nC810_=_C3147( C810 C3147 ) C810_=_C3231( C810 C3231 ) C810_=_C3317(</w:t>
      </w:r>
    </w:p>
    <w:p>
      <w:pPr>
        <w:pStyle w:val="PreformattedText"/>
        <w:bidi w:val="0"/>
        <w:spacing w:before="0" w:after="0"/>
        <w:jc w:val="left"/>
        <w:rPr/>
      </w:pPr>
      <w:r>
        <w:rPr/>
        <w:t xml:space="preserve"> </w:t>
      </w:r>
      <w:r>
        <w:rPr/>
        <w:t>C810 C3317 ) C810_=_C3449( C810 C3449 ) C810_=_C3618( C810 C3618 ) C810_=_C3629( C810 C3629 ) \nC810_=_C3650( C810 C3650 ) C810_=_C3651( C810 C3651 ) C810_=_C3652( C810 C3652 ) C810_=_C3653( C810 C3653 ) C810_=_C3654( C810 C3654 ) C810_=_C3655( C810 C3655 ) \nC813_=_C815( C813 C815 ) C813_=_C817( C813 C817 ) C813_=_C861( C813 C861 ) C813_=_C890( C813 C890 ) C813_=_C970( C813 C970 ) C813_=_C1206( C813 C1206 ) \nC813_=_C1331( C813 C1331 ) C813_=_C1919( C813 C1919 ) C813_=_C2124( C813 C2124 ) C813_=_C3309( C813 C3309 ) C813_=_C3707( C813 C3707 ) C813_=_C3792( C813 C3792 ) \nC813_=_C3997( C813 C3997 ) C813_=_C4022( C813 C4022 ) C813_=_C4023( C813 C4023 ) C813_=_C4027( C813 C4027 ) C815_=_C817( C815 C817 ) C815_=_C862( C815 C862 ) \nC815_=_C891( C815 C891 ) C815_=_C1207( C815 C1207 ) C815_=_C1478( C815 C1478 ) C815_=_C1544( C815 C1544 ) C815_=_C1773( C815 C1773 ) C815_=_C2460( C815 C2460 ) \nC815_=_C2665( C815 C2665 ) C815_=_C2830( C815 C2830 ) C815_=_C3078( C815 C3078 ) C815_=_C3310( C815 C3310 ) C815_=_C3352( C815 C3352 ) C815_=_C3510( C815 C3510 ) \nC815_=_C3759( C815 C3759 ) C815_=_C4022( C815 C4022 ) C815_=_C4036( C815 C4036 ) C815_=_C4037( C815 C4037 ) C815_=_C4038( C815 C4038 ) C815_=_C4039( C815 C4039 ) \nC815_=_C4041( C815 C4041 ) C817_=_C867( C817 C867 ) C817_=_C1483( C817 C1483 ) C817_=_C1572( C817 C1572 ) C817_=_C2247( C817 C2247 ) C817_=_C2411( C817 C2411 ) \nC817_=_C2463( C817 C2463 ) C817_=_C2669( C817 C2669 ) C817_=_C3050( C817 C3050 ) C817_=_C3137( C817 C3137 ) C817_=_C3154( C817 C3154 ) C817_=_C3322( C817 C3322 ) \nC817_=_C3356( C817 C3356 ) C817_=_C3636( C817 C3636 ) C817_=_C3765( C817 C3765 ) C817_=_C3881( C817 C3881 ) C817_=_C4055( C817 C4055 ) C817_=_C4081( C817 C4081 ) \nC817_=_C4108( C817 C4108 ) C818_=_C819( C818 C819 ) C818_=_C820( C818 C820 ) C818_=_C821( C818 C821 ) C818_=_C822( C818 C822 ) C818_=_C823( C818 C823 ) \nC818_=_C824( C818 C824 ) C818_=_C825( C818 C825 ) C818_=_C826( C818 C826 ) C818_=_C827( C818 C827 ) C818_=_C829( C818 C829 ) C818_=_C830( C818 C830 ) \nC818_=_C831( C818 C831 ) C818_=_C832( C818 C832 ) C818_=_C833( C818 C833 ) C818_=_C834( C818 C834 ) C818_=_C835( C818 C835 ) C818_=_C836( C818 C836 ) \nC818_=_C837( C818 C837 ) C818_=_C838( C818 C838 ) C818_=_C839( C818 C839 ) C818_=_C840( C818 C840 ) C818_=_C1550( C818 C1550 ) C818_=_C1551( C818 C1551 ) \nC818_=_C1553( C818 C1553 ) C818_=_C1554( C818 C1554 ) C818_=_C1556( C818 C1556 ) C818_=_C1558( C818 C1558 ) C818_=_C1562( C818 C1562 ) C818_=_C1568( C818 C1568 ) \nC818_=_C1572( C818 C1572 ) C818_=_C1573( C818 C1573 ) C819_=_C820( C819 C820 ) C819_=_C821( C819 C821 ) C819_=_C822( C819 C822 ) C819_=_C823( C819 C823 ) \nC819_=_C824( C819 C824 ) C819_=_C825( C819 C825 ) C819_=_C826( C819 C826 ) C819_=_C827( C819 C827 ) C819_=_C829( C819 C829 ) C819_=_C830( C819 C830 ) \nC819_=_C831( C819 C831 ) C819_=_C832( C819 C832 ) C819_=_C833( C819 C833 ) C819_=_C834( C819 C834 ) C819_=_C835( C819 C835 ) C819_=_C836( C819 C836 ) \nC819_=_C837( C819 C837 ) C819_=_C838( C819 C838 ) C819_=_C839( C819 C839 ) C819_=_C840( C819 C840 ) C819_=_C1732( C819 C1732 ) C820_=_C821( C820 C821 ) \nC820_=_C822( C820 C822 ) C820_=_C823( C820 C823 ) C820_=_C824( C820 C824 ) C820_=_C825( C820 C825 ) C820_=_C826( C820 C826 ) C820_=_C827( C820 C827 ) \nC820_=_C829( C820 C829 ) C820_=_C830( C820 C830 ) C820_=_C831( C820 C831 ) C820_=_C832( C820 C832 ) C820_=_C833( C820 C833 ) C820_=_C834( C820 C834 ) \nC820_=_C835( C820 C835 ) C820_=_C836( C820 C836 ) C820_=_C837( C820 C837 ) C820_=_C838( C820 C838 ) C820_=_C839( C820 C839 ) C820_=_C840( C820 C840 ) \nC820_=_C1122( C820 C1122 ) C820_=_C1553( C820 C1553 ) C820_=_C1810( C820 C1810 ) C820_=_C2229( C820 C2229 ) C820_=_C2230( C820 C2230 ) C820_=_C2232( C820 C2232 ) \nC820_=_C2233( C820 C2233 ) C820_=_C2234( C820 C2234 ) C820_=_C2235( C820 C2235 ) C820_=_C2237( C820 C2237 ) C820_=_C2238( C820 C2238 ) C820_=_C2239( C820 C2239 ) \nC820_=_C2241( C820 C2241 ) C820_=_C2243( C820 C2243 ) C820_=_C2244( C820 C2244 ) C820_=_C2245( C820 C2245 ) C820_=_C2246( C820 C2246 ) C820_=_C2247( C820 C2247 ) \nC820_=_C2248( C820 C2248 ) C821_=_C822( C821 C822 ) C821_=_C823( C821 C823 ) C821_=_C824( C821 C824 ) C821_=_C825( C821 C825 ) C821_=_C826( C821 C826 ) \nC821_=_C827( C821 C827 ) C821_=_C829( C821 C829 ) C821_=_C830( C821 C830 ) C821_=_C831( C821 C831 ) C821_=_C832( C821 C832 ) C821_=_C833( C821 C833 ) \nC821_=_C834( C821 C834 ) C821_=_C835( C821 C835 ) C821_=_C836( C821 C836 ) C821_=_C837( C821 C837 ) C821_=_C838( C821 C838 ) C821_=_C839( C821 C839 ) \nC821_=_C840( C821 C840 ) C822_=_C823( C822 C823 ) C822_=_C824( C822 C824 ) C822_=_C825( C822 C825 ) C822_=_C826( C822 C826 ) C822_=_C827( C822 C827 ) \nC822_=_C829( C822 C829 ) C822_=_C830( C822 C830 ) C822_=_C831( C822 C831 ) C822_=_C832( C822 C832 ) C822_=_C833( C822 C833 ) C822_=_C834( C822 C834 ) \nC822_=_C835( C822 C835 ) C822_=_C836( C822 C836 ) C822_=_C837( C822 C837 ) C822_=_C838( C822 C838 ) C822_=_C839( C822 C839 ) C822_=_C840( C822 C840 ) \nC822_=_C902( C822 C902 ) C822_=_C1123( C822 C1123 ) C822_=_C1146( C822 C1146 ) C822_=_C1554( C822 C1554 ) C822_=_C1601( C822 C1601 ) C822_=_C2393( C822 C2393 ) \nC822_=_C2395( C822 C2395 ) C822_=_C2396( C822 C2396 ) C822_=_C2397( C822 C2397 ) C822_=_C2399( C822 C2399 ) C822_=_C2400( C822 C2400 ) C822_=_C2401( C822 C2401 ) \nC822_=_C2402( C822 C2402 ) C822_=_C2404( C822 C2404 ) C822_=_C2405( C822 C2405 ) C822_=_C2406( C822 C2406 ) C822_=_C2407( C822 C2407 ) C822_=_C2408( C822 C2408 ) \nC822_=_C2409( C822 C2409 ) C822_=_C2411( C822 C2411 ) C823_=_C824( C823 C824 ) C823_=_C825( C823 C825 ) C823_=_C826( C823 C826 ) C823_=_C827( C823 C827 ) \nC823_=_C829( C823 C829 ) C823_=_C830( C823 C830 ) C823_=_C831( C823 C831 ) C823_=_C832( C823 C832 ) C823_=_C833( C823 C833 ) C823_=_C834( C823 C834 ) \nC823_=_C835( C823 C835 ) C823_=_C836( C823 C836 ) C823_=_C837( C823 C837 ) C823_=_C838( C823 C838 ) C823_=_C839( C823 C839 ) C823_=_C840( C823 C840 ) \nC823_=_C1295( C823 C1295 ) C823_=_C1691( C823 C1691 ) C823_=_C2436( C823 C2436 ) C824_=_C825( C824 C825 ) C824_=_C826( C824 C826 ) C824_=_C827( C824 C827 ) \nC824_=_C829( C824 C829 ) C824_=_C830( C824 C830 ) C824_=_C831( C824 C831 ) C824_=_C832( C824 C832 ) C824_=_C833( C824 C833 ) C824_=_C834( C824 C834 ) \nC824_=_C835( C824 C835 ) C824_=_C836( C824 C836 ) C824_=_C837( C824 C837 ) C824_=_C838( C824 C838 ) C824_=_C839( C824 C839 ) C824_=_C840( C824 C840 ) \nC824_=_C1665( C824 C1665 ) C824_=_C1908( C824 C1908 ) C824_=_C2566( C824 C2566 ) C824_=_C2567( C824 C2567 ) C825_=_C826( C825 C826 ) C825_=_C827( C825 C827 ) \nC825_=_C829( C825 C829 ) C825_=_C830( C825 C830 ) C825_=_C831( C825 C831 ) C825_=_C832( C825 C832 ) C825_=_C833( C825 C833 ) C825_=_C834( C825 C834 ) \nC825_=_C835( C825 C835 ) C825_=_C836( C825 C836 ) C825_=_C837( C825 C837 ) C825_=_C838( C825 C838 ) C825_=_C839( C825 C839 ) C825_=_C840( C825 C840 ) \nC826_=_C827( C826 C827 ) C826_=_C829( C826 C829 ) C826_=_C830( C826 C830 ) C826_=_C831( C826 C831 ) C826_=_C832( C826 C832 ) C826_=_C833( C826 C833 ) \nC826_=_C834( C826 C834 ) C826_=_C835( C826 C835 ) C826_=_C836( C826 C836 ) C826_=_C837( C826 C837 ) C826_=_C838( C826 C838 ) C826_=_C839( C826 C839 ) \nC826_=_C840( C826 C840 ) C826_=_C905( C826 C905 ) C826_=_C2721( C826 C2721 ) C826_=_C2730( C826 C2730 ) C826_=_C2731( C826 C2731 ) C827_=_C829( C827 C829 ) \nC827_=_C830( C827 C830 ) C827_=_C831( C827 C831 ) C827_=_C832( C827 C832 ) C827_=_C833( C827 C833 ) C827_=_C834( C827 C834 ) C827_=_C835( C827 C835 ) \nC827_=_C836( C827 C836 ) C827_=_C837( C827 C837 ) C827_=_C838( C827 C838 ) C827_=_C839( C827 C839 ) C827_=_C840( C827 C840 ) C827_=_C2253( C827 C2253 ) \nC827_=_C2268( C827 C2268 ) C827_=_C2829( C827 C2829 ) C827_=_C2830( C827 C2830 ) C829_=_C830( C829 C830 ) C829_=_C831( C829 C831 ) C829_=_C832( C829 C832 ) \nC829_=_C833( C829 C833 ) C829_=_C834( C829 C834 ) C829_=_C835( C829 C835 ) C829_=_C836( C829 C836 ) C829_=_C837( C829 C837 ) C829_=_C838( C829 C838 ) \nC829_=_C839( C829 C839 ) C829_=_C840( C829 C840 ) C829_=_C1852( C829 C1852 ) C829_=_C2269( C829 C2269 ) C829_=_C2949( C829 C2949 ) C829_=_C2954( C829 C2954 ) \nC829_=_C2958( C829 C2958 ) C830_=_C831( C830 C831 ) C830_=_C832( C830 C832 ) C830_=_C833( C830 C833 ) C830_=_C834( C830 C834 ) C830_=_C835( C830 C835 ) \nC830_=_C836( C830 C836 ) C830_=_C837( C830 C837 ) C830_=_C838( C830 C838 ) C830_=_C839( C830 C839 ) C830_=_C840( C830 C840 ) C830_=_C1082( C830 C1082 ) \nC830_=_C2234( C830 C2234 ) C830_=_C2397( C830 C2397 ) C830_=_C2898( C830 C2898 ) C830_=_C3037( C830 C3037 ) C830_=_C3043( C830 C3043 ) C830_=_C3050( C830 C3050 ) \nC831_=_C832( C831 C832 ) C831_=_C833( C831 C833 ) C831_=_C834( C831 C834 ) C831_=_C835( C831 C835 ) C831_=_C836( C831 C836 ) C831_=_C837( C831 C837 ) \nC831_=_C838( C831 C838 ) C831_=_C839( C831 C839 ) C831_=_C840( C831 C840 ) C831_=_C961( C831 C961 ) C831_=_C1197( C831 C1197 ) C831_=_C1469( C831 C1469 ) \nC831_=_C1516( C831 C1516 ) C831_=_C1558( C831 C1558 ) C831_=_C2184( C831 C2184 ) C831_=_C2289( C831 C2289 ) C831_=_C2642( C831 C2642 ) C831_=_C2836( C831 C2836 ) \nC831_=_C2899( C831 C2899 ) C831_=_C2985( C831 C2985 ) C831_=_C3037( C831 C3037 ) C831_=_C3070( C831 C3070 ) C831_=_C3128( C831 C3128 ) C831_=_C3130( C831 C3130 ) \nC831_=_C3131( C831 C3131 ) C831_=_C3132( C831 C3132 ) C831_=_C3134( C831 C3134 ) C831_=_C3135( C831 C3135 ) C831_=_C3136( C831 C3136 ) C831_=_C3137( C831 C3137 ) \nC831_=_C3138( C831 C3138 ) C832_=_C833( C832 C833 ) C832_=_C834( C832 C834 ) C832_=_C835( C832 C835 ) C832_=_C836( C832 C836 ) C832_=_C837( C832 C837 ) \nC832_=_C838( C832 C838 ) C832_=_C839( C832 C839 ) C832_=_C840( C832 C840 ) C832_=_C2237( C832 C2237 ) C832_=_C2401( C832 C2401 ) C832_=_C2901( C832 C2901 ) \nC832_=_C3128( C832 C3128 ) C832_=_C3349( C832 C3349 ) C832_=_C3352( C832 C3352 ) C832_=_C3356( C832 C3356 ) C833_=_C834( C833 C834 ) C833_=_C835( C833 C835 ) \nC833_=_C836( C833 C836 ) C833_=_C837( C833 C837 ) C833_=_C838( C833 C838</w:t>
      </w:r>
    </w:p>
    <w:p>
      <w:pPr>
        <w:pStyle w:val="PreformattedText"/>
        <w:bidi w:val="0"/>
        <w:spacing w:before="0" w:after="0"/>
        <w:jc w:val="left"/>
        <w:rPr/>
      </w:pPr>
      <w:r>
        <w:rPr/>
        <w:t xml:space="preserve"> </w:t>
      </w:r>
      <w:r>
        <w:rPr/>
        <w:t>) C833_=_C839( C833 C839 ) C833_=_C840( C833 C840 ) C833_=_C989( C833 C989 ) \nC833_=_C2313( C833 C2313 ) C833_=_C2490( C833 C2490 ) C833_=_C2543( C833 C2543 ) C833_=_C3316( C833 C3316 ) C834_=_C835( C834 C835 ) C834_=_C836( C834 C836 ) \nC834_=_C837( C834 C837 ) C834_=_C838( C834 C838 ) C834_=_C839( C834 C839 ) C834_=_C840( C834 C840 ) C834_=_C937( C834 C937 ) C834_=_C3254( C834 C3254 ) \nC834_=_C3368( C834 C3368 ) C834_=_C3408( C834 C3408 ) C834_=_C3410( C834 C3410 ) C834_=_C3412( C834 C3412 ) C835_=_C836( C835 C836 ) C835_=_C837( C835 C837 ) \nC835_=_C838( C835 C838 ) C835_=_C839( C835 C839 ) C835_=_C840( C835 C840 ) C835_=_C3425( C835 C3425 ) C836_=_C837( C836 C837 ) C836_=_C838( C836 C838 ) \nC836_=_C839( C836 C839 ) C836_=_C840( C836 C840 ) C836_=_C1562( C836 C1562 ) C836_=_C1650( C836 C1650 ) C836_=_C2083( C836 C2083 ) C836_=_C2474( C836 C2474 ) \nC836_=_C2868( C836 C2868 ) C836_=_C2904( C836 C2904 ) C836_=_C3002( C836 C3002 ) C836_=_C3043( C836 C3043 ) C836_=_C3175( C836 C3175 ) C836_=_C3349( C836 C3349 ) \nC836_=_C3370( C836 C3370 ) C836_=_C3493( C836 C3493 ) C836_=_C3545( C836 C3545 ) C836_=_C3629( C836 C3629 ) C836_=_C3630( C836 C3630 ) C836_=_C3631( C836 C3631 ) \nC836_=_C3632( C836 C3632 ) C836_=_C3633( C836 C3633 ) C836_=_C3634( C836 C3634 ) C836_=_C3635( C836 C3635 ) C836_=_C3636( C836 C3636 ) C836_=_C3637( C836 C3637 ) \nC837_=_C838( C837 C838 ) C837_=_C839( C837 C839 ) C837_=_C840( C837 C840 ) C837_=_C2511( C837 C2511 ) C837_=_C2741( C837 C2741 ) C837_=_C2797( C837 C2797 ) \nC837_=_C3800( C837 C3800 ) C838_=_C839( C838 C839 ) C838_=_C840( C838 C840 ) C838_=_C941( C838 C941 ) C838_=_C1306( C838 C1306 ) C838_=_C1451( C838 C1451 ) \nC838_=_C1803( C838 C1803 ) C838_=_C3927( C838 C3927 ) C839_=_C840( C839 C840 ) C839_=_C3264( C839 C3264 ) C839_=_C3875( C839 C3875 ) C839_=_C4043( C839 C4043 ) \nC839_=_C4050( C839 C4050 ) C840_=_C2284( C840 C2284 ) C840_=_C3265( C840 C3265 ) C840_=_C3876( C840 C3876 ) C840_=_C4044( C840 C4044 ) C843_=_C847( C843 C847 ) \nC843_=_C850( C843 C850 ) C843_=_C851( C843 C851 ) C843_=_C861( C843 C861 ) C843_=_C862( C843 C862 ) C843_=_C863( C843 C863 ) C843_=_C867( C843 C867 ) \nC843_=_C953( C843 C953 ) C843_=_C1313( C843 C1313 ) C843_=_C1315( C843 C1315 ) C843_=_C1319( C843 C1319 ) C843_=_C1320( C843 C1320 ) C843_=_C1324( C843 C1324 ) \nC843_=_C1325( C843 C1325 ) C843_=_C1326( C843 C1326 ) C843_=_C1329( C843 C1329 ) C843_=_C1330( C843 C1330 ) C843_=_C1331( C843 C1331 ) C843_=_C1334( C843 C1334 ) \nC843_=_C1335( C843 C1335 ) C847_=_C850( C847 C850 ) C847_=_C851( C847 C851 ) C847_=_C861( C847 C861 ) C847_=_C862( C847 C862 ) C847_=_C863( C847 C863 ) \nC847_=_C867( C847 C867 ) C847_=_C1621( C847 C1621 ) C847_=_C1831( C847 C1831 ) C847_=_C2501( C847 C2501 ) C847_=_C2505( C847 C2505 ) C847_=_C2506( C847 C2506 ) \nC847_=_C2507( C847 C2507 ) C847_=_C2508( C847 C2508 ) C847_=_C2509( C847 C2509 ) C847_=_C2511( C847 C2511 ) C847_=_C2512( C847 C2512 ) C847_=_C2513( C847 C2513 ) \nC847_=_C2514( C847 C2514 ) C847_=_C2516( C847 C2516 ) C847_=_C2517( C847 C2517 ) C847_=_C2518( C847 C2518 ) C850_=_C851( C850 C851 ) C850_=_C861( C850 C861 ) \nC850_=_C862( C850 C862 ) C850_=_C863( C850 C863 ) C850_=_C867( C850 C867 ) C850_=_C1717( C850 C1717 ) C850_=_C1958( C850 C1958 ) C850_=_C2056( C850 C2056 ) \nC850_=_C2674( C850 C2674 ) C850_=_C2691( C850 C2691 ) C850_=_C2721( C850 C2721 ) C850_=_C2735( C850 C2735 ) C850_=_C2736( C850 C2736 ) C850_=_C2737( C850 C2737 ) \nC850_=_C2738( C850 C2738 ) C850_=_C2739( C850 C2739 ) C850_=_C2740( C850 C2740 ) C850_=_C2741( C850 C2741 ) C850_=_C2742( C850 C2742 ) C850_=_C2744( C850 C2744 ) \nC850_=_C2745( C850 C2745 ) C850_=_C2746( C850 C2746 ) C850_=_C2748( C850 C2748 ) C850_=_C2749( C850 C2749 ) C850_=_C2750( C850 C2750 ) C851_=_C861( C851 C861 ) \nC851_=_C862( C851 C862 ) C851_=_C863( C851 C863 ) C851_=_C867( C851 C867 ) C851_=_C1833( C851 C1833 ) C851_=_C2692( C851 C2692 ) C851_=_C2787( C851 C2787 ) \nC851_=_C2788( C851 C2788 ) C851_=_C2789( C851 C2789 ) C851_=_C2790( C851 C2790 ) C851_=_C2791( C851 C2791 ) C851_=_C2792( C851 C2792 ) C851_=_C2793( C851 C2793 ) \nC851_=_C2797( C851 C2797 ) C851_=_C2798( C851 C2798 ) C851_=_C2799( C851 C2799 ) C851_=_C2800( C851 C2800 ) C851_=_C2801( C851 C2801 ) C851_=_C2802( C851 C2802 ) \nC861_=_C862( C861 C862 ) C861_=_C863( C861 C863 ) C861_=_C867( C861 C867 ) C861_=_C890( C861 C890 ) C861_=_C970( C861 C970 ) C861_=_C1206( C861 C1206 ) \nC861_=_C1331( C861 C1331 ) C861_=_C1919( C861 C1919 ) C861_=_C2124( C861 C2124 ) C861_=_C3309( C861 C3309 ) C861_=_C3707( C861 C3707 ) C861_=_C3792( C861 C3792 ) \nC861_=_C3997( C861 C3997 ) C861_=_C4022( C861 C4022 ) C861_=_C4023( C861 C4023 ) C861_=_C4027( C861 C4027 ) C862_=_C863( C862 C863 ) C862_=_C867( C862 C867 ) \nC862_=_C891( C862 C891 ) C862_=_C1207( C862 C1207 ) C862_=_C1478( C862 C1478 ) C862_=_C1544( C862 C1544 ) C862_=_C1773( C862 C1773 ) C862_=_C2460( C862 C2460 ) \nC862_=_C2665( C862 C2665 ) C862_=_C2830( C862 C2830 ) C862_=_C3078( C862 C3078 ) C862_=_C3310( C862 C3310 ) C862_=_C3352( C862 C3352 ) C862_=_C3510( C862 C3510 ) \nC862_=_C3759( C862 C3759 ) C862_=_C4022( C862 C4022 ) C862_=_C4036( C862 C4036 ) C862_=_C4037( C862 C4037 ) C862_=_C4038( C862 C4038 ) C862_=_C4039( C862 C4039 ) \nC862_=_C4041( C862 C4041 ) C863_=_C867( C863 C867 ) C863_=_C918( C863 C918 ) C863_=_C1137( C863 C1137 ) C863_=_C1409( C863 C1409 ) C863_=_C1613( C863 C1613 ) \nC863_=_C2514( C863 C2514 ) C863_=_C2651( C863 C2651 ) C863_=_C2700( C863 C2700 ) C863_=_C2745( C863 C2745 ) C863_=_C2800( C863 C2800 ) C863_=_C3032( C863 C3032 ) \nC863_=_C3182( C863 C3182 ) C863_=_C3199( C863 C3199 ) C863_=_C3215( C863 C3215 ) C863_=_C3332( C863 C3332 ) C863_=_C3365( C863 C3365 ) C863_=_C3410( C863 C3410 ) \nC863_=_C3800( C863 C3800 ) C863_=_C3844( C863 C3844 ) C863_=_C3855( C863 C3855 ) C863_=_C3993( C863 C3993 ) C863_=_C4002( C863 C4002 ) C863_=_C4031( C863 C4031 ) \nC863_=_C4042( C863 C4042 ) C863_=_C4043( C863 C4043 ) C863_=_C4044( C863 C4044 ) C867_=_C1483( C867 C1483 ) C867_=_C1572( C867 C1572 ) C867_=_C2247( C867 C2247 ) \nC867_=_C2411( C867 C2411 ) C867_=_C2463( C867 C2463 ) C867_=_C2669( C867 C2669 ) C867_=_C3050( C867 C3050 ) C867_=_C3137( C867 C3137 ) C867_=_C3154( C867 C3154 ) \nC867_=_C3322( C867 C3322 ) C867_=_C3356( C867 C3356 ) C867_=_C3636( C867 C3636 ) C867_=_C3765( C867 C3765 ) C867_=_C3881( C867 C3881 ) C867_=_C4055( C867 C4055 ) \nC867_=_C4081( C867 C4081 ) C867_=_C4108( C867 C4108 ) C872_=_C875( C872 C875 ) C872_=_C876( C872 C876 ) C872_=_C890( C872 C890 ) C872_=_C891( C872 C891 ) \nC872_=_C1192( C872 C1192 ) C872_=_C1531( C872 C1531 ) C872_=_C1532( C872 C1532 ) C872_=_C1534( C872 C1534 ) C872_=_C1535( C872 C1535 ) C872_=_C1537( C872 C1537 ) \nC872_=_C1538( C872 C1538 ) C872_=_C1539( C872 C1539 ) C872_=_C1540( C872 C1540 ) C872_=_C1543( C872 C1543 ) C872_=_C1544( C872 C1544 ) C872_=_C1545( C872 C1545 ) \nC875_=_C876( C875 C876 ) C875_=_C890( C875 C890 ) C875_=_C891( C875 C891 ) C875_=_C1574( C875 C1574 ) C875_=_C1848( C875 C1848 ) C875_=_C1849( C875 C1849 ) \nC875_=_C1851( C875 C1851 ) C875_=_C1852( C875 C1852 ) C875_=_C1853( C875 C1853 ) C875_=_C1855( C875 C1855 ) C875_=_C1856( C875 C1856 ) C875_=_C1858( C875 C1858 ) \nC875_=_C1859( C875 C1859 ) C875_=_C1862( C875 C1862 ) C875_=_C1864( C875 C1864 ) C875_=_C1868( C875 C1868 ) C876_=_C890( C876 C890 ) C876_=_C891( C876 C891 ) \nC876_=_C1193( C876 C1193 ) C876_=_C1336( C876 C1336 ) C876_=_C1531( C876 C1531 ) C876_=_C1662( C876 C1662 ) C876_=_C1907( C876 C1907 ) C876_=_C1908( C876 C1908 ) \nC876_=_C1909( C876 C1909 ) C876_=_C1911( C876 C1911 ) C876_=_C1912( C876 C1912 ) C876_=_C1913( C876 C1913 ) C876_=_C1915( C876 C1915 ) C876_=_C1918( C876 C1918 ) \nC876_=_C1919( C876 C1919 ) C876_=_C1921( C876 C1921 ) C876_=_C1922( C876 C1922 ) C876_=_C1924( C876 C1924 ) C876_=_C1925( C876 C1925 ) C890_=_C891( C890 C891 ) \nC890_=_C970( C890 C970 ) C890_=_C1206( C890 C1206 ) C890_=_C1331( C890 C1331 ) C890_=_C1919( C890 C1919 ) C890_=_C2124( C890 C2124 ) C890_=_C3309( C890 C3309 ) \nC890_=_C3707( C890 C3707 ) C890_=_C3792( C890 C3792 ) C890_=_C3997( C890 C3997 ) C890_=_C4022( C890 C4022 ) C890_=_C4023( C890 C4023 ) C890_=_C4027( C890 C4027 ) \nC891_=_C1207( C891 C1207 ) C891_=_C1478( C891 C1478 ) C891_=_C1544( C891 C1544 ) C891_=_C1773( C891 C1773 ) C891_=_C2460( C891 C2460 ) C891_=_C2665( C891 C2665 ) \nC891_=_C2830( C891 C2830 ) C891_=_C3078( C891 C3078 ) C891_=_C3310( C891 C3310 ) C891_=_C3352( C891 C3352 ) C891_=_C3510( C891 C3510 ) C891_=_C3759( C891 C3759 ) \nC891_=_C4022( C891 C4022 ) C891_=_C4036( C891 C4036 ) C891_=_C4037( C891 C4037 ) C891_=_C4038( C891 C4038 ) C891_=_C4039( C891 C4039 ) C891_=_C4041( C891 C4041 ) \nC895_=_C896( C895 C896 ) C895_=_C897( C895 C897 ) C895_=_C898( C895 C898 ) C895_=_C899( C895 C899 ) C895_=_C902( C895 C902 ) C895_=_C903( C895 C903 ) \nC895_=_C904( C895 C904 ) C895_=_C905( C895 C905 ) C895_=_C907( C895 C907 ) C895_=_C908( C895 C908 ) C895_=_C909( C895 C909 ) C895_=_C910( C895 C910 ) \nC895_=_C911( C895 C911 ) C895_=_C912( C895 C912 ) C895_=_C914( C895 C914 ) C895_=_C915( C895 C915 ) C895_=_C916( C895 C916 ) C895_=_C917( C895 C917 ) \nC895_=_C918( C895 C918 ) C895_=_C920( C895 C920 ) C895_=_C921( C895 C921 ) C895_=_C922( C895 C922 ) C895_=_C1122( C895 C1122 ) C895_=_C1123( C895 C1123 ) \nC895_=_C1132( C895 C1132 ) C895_=_C1137( C895 C1137 ) C896_=_C897( C896 C897 ) C896_=_C898( C896 C898 ) C896_=_C899( C896 C899 ) C896_=_C902( C896 C902 ) \nC896_=_C903( C896 C903 ) C896_=_C904( C896 C904 ) C896_=_C905( C896 C905 ) C896_=_C907( C896 C907 ) C896_=_C908( C896 C908 ) C896_=_C909( C896 C909 ) \nC896_=_C910( C896 C910 ) C896_=_C911( C896 C911 ) C896_=_C912( C896 C912 ) C896_=_C914( C896 C914 ) C896_=_C915( C896 C915 ) C896_=_C916( C896 C916 ) \nC896_=_C917( C896 C917 ) C896_=_C918( C896 C918 ) C896_=_C920( C896 C920 ) C896_=_C921( C896 C921 ) C896_=_C922( C896 C922 ) C896_=_C1288( C896 C1288 ) \nC896_=_C1437( C896 C1437 ) C896_=_C1596(</w:t>
      </w:r>
    </w:p>
    <w:p>
      <w:pPr>
        <w:pStyle w:val="PreformattedText"/>
        <w:bidi w:val="0"/>
        <w:spacing w:before="0" w:after="0"/>
        <w:jc w:val="left"/>
        <w:rPr/>
      </w:pPr>
      <w:r>
        <w:rPr/>
        <w:t xml:space="preserve"> </w:t>
      </w:r>
      <w:r>
        <w:rPr/>
        <w:t>C896 C1596 ) C896_=_C1598( C896 C1598 ) C896_=_C1601( C896 C1601 ) C896_=_C1604( C896 C1604 ) C896_=_C1613( C896 C1613 ) \nC897_=_C898( C897 C898 ) C897_=_C899( C897 C899 ) C897_=_C902( C897 C902 ) C897_=_C903( C897 C903 ) C897_=_C904( C897 C904 ) C897_=_C905( C897 C905 ) \nC897_=_C907( C897 C907 ) C897_=_C908( C897 C908 ) C897_=_C909( C897 C909 ) C897_=_C910( C897 C910 ) C897_=_C911( C897 C911 ) C897_=_C912( C897 C912 ) \nC897_=_C914( C897 C914 ) C897_=_C915( C897 C915 ) C897_=_C916( C897 C916 ) C897_=_C917( C897 C917 ) C897_=_C918( C897 C918 ) C897_=_C920( C897 C920 ) \nC897_=_C921( C897 C921 ) C897_=_C922( C897 C922 ) C897_=_C1686( C897 C1686 ) C897_=_C1714( C897 C1714 ) C897_=_C1715( C897 C1715 ) C897_=_C1717( C897 C1717 ) \nC897_=_C1719( C897 C1719 ) C897_=_C1730( C897 C1730 ) C898_=_C899( C898 C899 ) C898_=_C902( C898 C902 ) C898_=_C903( C898 C903 ) C898_=_C904( C898 C904 ) \nC898_=_C905( C898 C905 ) C898_=_C907( C898 C907 ) C898_=_C908( C898 C908 ) C898_=_C909( C898 C909 ) C898_=_C910( C898 C910 ) C898_=_C911( C898 C911 ) \nC898_=_C912( C898 C912 ) C898_=_C914( C898 C914 ) C898_=_C915( C898 C915 ) C898_=_C916( C898 C916 ) C898_=_C917( C898 C917 ) C898_=_C918( C898 C918 ) \nC898_=_C920( C898 C920 ) C898_=_C921( C898 C921 ) C898_=_C922( C898 C922 ) C898_=_C1951( C898 C1951 ) C898_=_C1954( C898 C1954 ) C898_=_C1955( C898 C1955 ) \nC898_=_C1956( C898 C1956 ) C898_=_C1958( C898 C1958 ) C898_=_C1970( C898 C1970 ) C899_=_C902( C899 C902 ) C899_=_C903( C899 C903 ) C899_=_C904( C899 C904 ) \nC899_=_C905( C899 C905 ) C899_=_C907( C899 C907 ) C899_=_C908( C899 C908 ) C899_=_C909( C899 C909 ) C899_=_C910( C899 C910 ) C899_=_C911( C899 C911 ) \nC899_=_C912( C899 C912 ) C899_=_C914( C899 C914 ) C899_=_C915( C899 C915 ) C899_=_C916( C899 C916 ) C899_=_C917( C899 C917 ) C899_=_C918( C899 C918 ) \nC899_=_C920( C899 C920 ) C899_=_C921( C899 C921 ) C899_=_C922( C899 C922 ) C899_=_C2054( C899 C2054 ) C899_=_C2055( C899 C2055 ) C899_=_C2056( C899 C2056 ) \nC899_=_C2057( C899 C2057 ) C899_=_C2066( C899 C2066 ) C902_=_C903( C902 C903 ) C902_=_C904( C902 C904 ) C902_=_C905( C902 C905 ) C902_=_C907( C902 C907 ) \nC902_=_C908( C902 C908 ) C902_=_C909( C902 C909 ) C902_=_C910( C902 C910 ) C902_=_C911( C902 C911 ) C902_=_C912( C902 C912 ) C902_=_C914( C902 C914 ) \nC902_=_C915( C902 C915 ) C902_=_C916( C902 C916 ) C902_=_C917( C902 C917 ) C902_=_C918( C902 C918 ) C902_=_C920( C902 C920 ) C902_=_C921( C902 C921 ) \nC902_=_C922( C902 C922 ) C902_=_C1123( C902 C1123 ) C902_=_C1146( C902 C1146 ) C902_=_C1554( C902 C1554 ) C902_=_C1601( C902 C1601 ) C902_=_C2393( C902 C2393 ) \nC902_=_C2395( C902 C2395 ) C902_=_C2396( C902 C2396 ) C902_=_C2397( C902 C2397 ) C902_=_C2399( C902 C2399 ) C902_=_C2400( C902 C2400 ) C902_=_C2401( C902 C2401 ) \nC902_=_C2402( C902 C2402 ) C902_=_C2404( C902 C2404 ) C902_=_C2405( C902 C2405 ) C902_=_C2406( C902 C2406 ) C902_=_C2407( C902 C2407 ) C902_=_C2408( C902 C2408 ) \nC902_=_C2409( C902 C2409 ) C902_=_C2411( C902 C2411 ) C903_=_C904( C903 C904 ) C903_=_C905( C903 C905 ) C903_=_C907( C903 C907 ) C903_=_C908( C903 C908 ) \nC903_=_C909( C903 C909 ) C903_=_C910( C903 C910 ) C903_=_C911( C903 C911 ) C903_=_C912( C903 C912 ) C903_=_C914( C903 C914 ) C903_=_C915( C903 C915 ) \nC903_=_C916( C903 C916 ) C903_=_C917( C903 C917 ) C903_=_C918( C903 C918 ) C903_=_C920( C903 C920 ) C903_=_C921( C903 C921 ) C903_=_C922( C903 C922 ) \nC903_=_C983( C903 C983 ) C903_=_C1340( C903 C1340 ) C903_=_C2307( C903 C2307 ) C903_=_C2393( C903 C2393 ) C903_=_C2484( C903 C2484 ) C903_=_C2537( C903 C2537 ) \nC903_=_C2641( C903 C2641 ) C903_=_C2642( C903 C2642 ) C903_=_C2645( C903 C2645 ) C903_=_C2647( C903 C2647 ) C903_=_C2651( C903 C2651 ) C904_=_C905( C904 C905 ) \nC904_=_C907( C904 C907 ) C904_=_C908( C904 C908 ) C904_=_C909( C904 C909 ) C904_=_C910( C904 C910 ) C904_=_C911( C904 C911 ) C904_=_C912( C904 C912 ) \nC904_=_C914( C904 C914 ) C904_=_C915( C904 C915 ) C904_=_C916( C904 C916 ) C904_=_C917( C904 C917 ) C904_=_C918( C904 C918 ) C904_=_C920( C904 C920 ) \nC904_=_C921( C904 C921 ) C904_=_C922( C904 C922 ) C904_=_C1740( C904 C1740 ) C904_=_C2674( C904 C2674 ) C904_=_C2683( C904 C2683 ) C904_=_C2684( C904 C2684 ) \nC904_=_C2685( C904 C2685 ) C905_=_C907( C905 C907 ) C905_=_C908( C905 C908 ) C905_=_C909( C905 C909 ) C905_=_C910( C905 C910 ) C905_=_C911( C905 C911 ) \nC905_=_C912( C905 C912 ) C905_=_C914( C905 C914 ) C905_=_C915( C905 C915 ) C905_=_C916( C905 C916 ) C905_=_C917( C905 C917 ) C905_=_C918( C905 C918 ) \nC905_=_C920( C905 C920 ) C905_=_C921( C905 C921 ) C905_=_C922( C905 C922 ) C905_=_C2721( C905 C2721 ) C905_=_C2730( C905 C2730 ) C905_=_C2731( C905 C2731 ) \nC907_=_C908( C907 C908 ) C907_=_C909( C907 C909 ) C907_=_C910( C907 C910 ) C907_=_C911( C907 C911 ) C907_=_C912( C907 C912 ) C907_=_C914( C907 C914 ) \nC907_=_C915( C907 C915 ) C907_=_C916( C907 C916 ) C907_=_C917( C907 C917 ) C907_=_C918( C907 C918 ) C907_=_C920( C907 C920 ) C907_=_C921( C907 C921 ) \nC907_=_C922( C907 C922 ) C907_=_C1741( C907 C1741 ) C907_=_C2735( C907 C2735 ) C907_=_C2815( C907 C2815 ) C907_=_C2816( C907 C2816 ) C908_=_C909( C908 C909 ) \nC908_=_C910( C908 C910 ) C908_=_C911( C908 C911 ) C908_=_C912( C908 C912 ) C908_=_C914( C908 C914 ) C908_=_C915( C908 C915 ) C908_=_C916( C908 C916 ) \nC908_=_C917( C908 C917 ) C908_=_C918( C908 C918 ) C908_=_C920( C908 C920 ) C908_=_C921( C908 C921 ) C908_=_C922( C908 C922 ) C908_=_C1670( C908 C1670 ) \nC908_=_C1912( C908 C1912 ) C908_=_C2399( C908 C2399 ) C908_=_C3175( C908 C3175 ) C908_=_C3182( C908 C3182 ) C908_=_C3186( C908 C3186 ) C908_=_C3187( C908 C3187 ) \nC909_=_C910( C909 C910 ) C909_=_C911( C909 C911 ) C909_=_C912( C909 C912 ) C909_=_C914( C909 C914 ) C909_=_C915( C909 C915 ) C909_=_C916( C909 C916 ) \nC909_=_C917( C909 C917 ) C909_=_C918( C909 C918 ) C909_=_C920( C909 C920 ) C909_=_C921( C909 C921 ) C909_=_C922( C909 C922 ) C909_=_C2400( C909 C2400 ) \nC909_=_C3199( C909 C3199 ) C910_=_C911( C910 C911 ) C910_=_C912( C910 C912 ) C910_=_C914( C910 C914 ) C910_=_C915( C910 C915 ) C910_=_C916( C910 C916 ) \nC910_=_C917( C910 C917 ) C910_=_C918( C910 C918 ) C910_=_C920( C910 C920 ) C910_=_C921( C910 C921 ) C910_=_C922( C910 C922 ) C910_=_C2258( C910 C2258 ) \nC910_=_C2314( C910 C2314 ) C910_=_C2739( C910 C2739 ) C910_=_C3229( C910 C3229 ) C910_=_C3459( C910 C3459 ) C910_=_C3538( C910 C3538 ) C910_=_C3541( C910 C3541 ) \nC911_=_C912( C911 C912 ) C911_=_C914( C911 C914 ) C911_=_C915( C911 C915 ) C911_=_C916( C911 C916 ) C911_=_C917( C911 C917 ) C911_=_C918( C911 C918 ) \nC911_=_C920( C911 C920 ) C911_=_C921( C911 C921 ) C911_=_C922( C911 C922 ) C911_=_C938( C911 C938 ) C911_=_C1088( C911 C1088 ) C911_=_C1302( C911 C1302 ) \nC911_=_C2740( C911 C2740 ) C911_=_C3641( C911 C3641 ) C911_=_C3642( C911 C3642 ) C911_=_C3645( C911 C3645 ) C912_=_C914( C912 C914 ) C912_=_C915( C912 C915 ) \nC912_=_C916( C912 C916 ) C912_=_C917( C912 C917 ) C912_=_C918( C912 C918 ) C912_=_C920( C912 C920 ) C912_=_C921( C912 C921 ) C912_=_C922( C912 C922 ) \nC912_=_C2742( C912 C2742 ) C912_=_C3257( C912 C3257 ) C912_=_C3851( C912 C3851 ) C912_=_C3852( C912 C3852 ) C912_=_C3853( C912 C3853 ) C912_=_C3855( C912 C3855 ) \nC912_=_C3856( C912 C3856 ) C914_=_C915( C914 C915 ) C914_=_C916( C914 C916 ) C914_=_C917( C914 C917 ) C914_=_C918( C914 C918 ) C914_=_C920( C914 C920 ) \nC914_=_C921( C914 C921 ) C914_=_C922( C914 C922 ) C914_=_C1132( C914 C1132 ) C914_=_C1176( C914 C1176 ) C914_=_C1818( C914 C1818 ) C914_=_C2685( C914 C2685 ) \nC914_=_C2731( C914 C2731 ) C914_=_C2744( C914 C2744 ) C914_=_C2816( C914 C2816 ) C914_=_C3393( C914 C3393 ) C914_=_C3642( C914 C3642 ) C914_=_C3675( C914 C3675 ) \nC914_=_C3735( C914 C3735 ) C914_=_C3790( C914 C3790 ) C914_=_C3853( C914 C3853 ) C914_=_C3890( C914 C3890 ) C914_=_C3896( C914 C3896 ) C914_=_C3906( C914 C3906 ) \nC914_=_C3907( C914 C3907 ) C914_=_C3908( C914 C3908 ) C914_=_C3909( C914 C3909 ) C914_=_C3910( C914 C3910 ) C914_=_C3911( C914 C3911 ) C914_=_C3912( C914 C3912 ) \nC914_=_C3913( C914 C3913 ) C914_=_C3914( C914 C3914 ) C915_=_C916( C915 C916 ) C915_=_C917( C915 C917 ) C915_=_C918( C915 C918 ) C915_=_C920( C915 C920 ) \nC915_=_C921( C915 C921 ) C915_=_C922( C915 C922 ) C915_=_C1355( C915 C1355 ) C915_=_C2407( C915 C2407 ) C915_=_C3120( C915 C3120 ) C915_=_C3134( C915 C3134 ) \nC915_=_C3966( C915 C3966 ) C915_=_C3993( C915 C3993 ) C916_=_C917( C916 C917 ) C916_=_C918( C916 C918 ) C916_=_C920( C916 C920 ) C916_=_C921( C916 C921 ) \nC916_=_C922( C916 C922 ) C916_=_C2408( C916 C2408 ) C916_=_C4002( C916 C4002 ) C917_=_C918( C917 C918 ) C917_=_C920( C917 C920 ) C917_=_C921( C917 C921 ) \nC917_=_C922( C917 C922 ) C917_=_C1307( C917 C1307 ) C917_=_C2109( C917 C2109 ) C917_=_C2409( C917 C2409 ) C917_=_C3016( C917 C3016 ) C917_=_C4031( C917 C4031 ) \nC918_=_C920( C918 C920 ) C918_=_C921( C918 C921 ) C918_=_C922( C918 C922 ) C918_=_C1137( C918 C1137 ) C918_=_C1409( C918 C1409 ) C918_=_C1613( C918 C1613 ) \nC918_=_C2514( C918 C2514 ) C918_=_C2651( C918 C2651 ) C918_=_C2700( C918 C2700 ) C918_=_C2745( C918 C2745 ) C918_=_C2800( C918 C2800 ) C918_=_C3032( C918 C3032 ) \nC918_=_C3182( C918 C3182 ) C918_=_C3199( C918 C3199 ) C918_=_C3215( C918 C3215 ) C918_=_C3332( C918 C3332 ) C918_=_C3365( C918 C3365 ) C918_=_C3410( C918 C3410 ) \nC918_=_C3800( C918 C3800 ) C918_=_C3844( C918 C3844 ) C918_=_C3855( C918 C3855 ) C918_=_C3993( C918 C3993 ) C918_=_C4002( C918 C4002 ) C918_=_C4031( C918 C4031 ) \nC918_=_C4042( C918 C4042 ) C918_=_C4043( C918 C4043 ) C918_=_C4044( C918 C4044 ) C920_=_C921( C920 C921 ) C920_=_C922( C920 C922 ) C920_=_C1455( C920 C1455 ) \nC920_=_C1864( C920 C1864 ) C920_=_C2748( C920 C2748 ) C920_=_C3751( C920 C3751 ) C920_=_C3893( C920 C3893 ) C920_=_C3910( C920 C3910 ) C920_=_C3969( C920 C3969 ) \nC920_=_C4094( C920 C4094 ) C921_=_C922( C921 C922 ) C921_=_C2246( C921 C2246 ) C921_=_C2265( C921 C2265 ) C921_=_C2318( C921 C2318 ) C921_=_C2749( C921 C2749 ) \nC921_=_C3912( C921 C3912 ) C921_=_C4089(</w:t>
      </w:r>
    </w:p>
    <w:p>
      <w:pPr>
        <w:pStyle w:val="PreformattedText"/>
        <w:bidi w:val="0"/>
        <w:spacing w:before="0" w:after="0"/>
        <w:jc w:val="left"/>
        <w:rPr/>
      </w:pPr>
      <w:r>
        <w:rPr/>
        <w:t xml:space="preserve"> </w:t>
      </w:r>
      <w:r>
        <w:rPr/>
        <w:t>C921 C4089 ) C922_=_C1335( C922 C1335 ) C922_=_C2750( C922 C2750 ) C922_=_C2862( C922 C2862 ) C922_=_C3894( C922 C3894 ) \nC922_=_C3913( C922 C3913 ) C922_=_C4027( C922 C4027 ) C924_=_C928( C924 C928 ) C924_=_C929( C924 C929 ) C924_=_C930( C924 C930 ) C924_=_C931( C924 C931 ) \nC924_=_C933( C924 C933 ) C924_=_C934( C924 C934 ) C924_=_C936( C924 C936 ) C924_=_C937( C924 C937 ) C924_=_C938( C924 C938 ) C924_=_C939( C924 C939 ) \nC924_=_C940( C924 C940 ) C924_=_C941( C924 C941 ) C924_=_C945( C924 C945 ) C924_=_C946( C924 C946 ) C924_=_C949( C924 C949 ) C924_=_C1415( C924 C1415 ) \nC924_=_C1420( C924 C1420 ) C924_=_C1428( C924 C1428 ) C924_=_C1436( C924 C1436 ) C928_=_C929( C928 C929 ) C928_=_C930( C928 C930 ) C928_=_C931( C928 C931 ) \nC928_=_C933( C928 C933 ) C928_=_C934( C928 C934 ) C928_=_C936( C928 C936 ) C928_=_C937( C928 C937 ) C928_=_C938( C928 C938 ) C928_=_C939( C928 C939 ) \nC928_=_C940( C928 C940 ) C928_=_C941( C928 C941 ) C928_=_C945( C928 C945 ) C928_=_C946( C928 C946 ) C928_=_C949( C928 C949 ) C928_=_C1893( C928 C1893 ) \nC928_=_C1904( C928 C1904 ) C929_=_C930( C929 C930 ) C929_=_C931( C929 C931 ) C929_=_C933( C929 C933 ) C929_=_C934( C929 C934 ) C929_=_C936( C929 C936 ) \nC929_=_C937( C929 C937 ) C929_=_C938( C929 C938 ) C929_=_C939( C929 C939 ) C929_=_C940( C929 C940 ) C929_=_C941( C929 C941 ) C929_=_C945( C929 C945 ) \nC929_=_C946( C929 C946 ) C929_=_C949( C929 C949 ) C929_=_C1072( C929 C1072 ) C929_=_C1291( C929 C1291 ) C929_=_C2047( C929 C2047 ) C929_=_C2048( C929 C2048 ) \nC930_=_C931( C930 C931 ) C930_=_C933( C930 C933 ) C930_=_C934( C930 C934 ) C930_=_C936( C930 C936 ) C930_=_C937( C930 C937 ) C930_=_C938( C930 C938 ) \nC930_=_C939( C930 C939 ) C930_=_C940( C930 C940 ) C930_=_C941( C930 C941 ) C930_=_C945( C930 C945 ) C930_=_C946( C930 C946 ) C930_=_C949( C930 C949 ) \nC930_=_C1293( C930 C1293 ) C930_=_C2224( C930 C2224 ) C931_=_C933( C931 C933 ) C931_=_C934( C931 C934 ) C931_=_C936( C931 C936 ) C931_=_C937( C931 C937 ) \nC931_=_C938( C931 C938 ) C931_=_C939( C931 C939 ) C931_=_C940( C931 C940 ) C931_=_C941( C931 C941 ) C931_=_C945( C931 C945 ) C931_=_C946( C931 C946 ) \nC931_=_C949( C931 C949 ) C931_=_C1294( C931 C1294 ) C931_=_C2095( C931 C2095 ) C931_=_C2342( C931 C2342 ) C931_=_C2344( C931 C2344 ) C931_=_C2352( C931 C2352 ) \nC933_=_C934( C933 C934 ) C933_=_C936( C933 C936 ) C933_=_C937( C933 C937 ) C933_=_C938( C933 C938 ) C933_=_C939( C933 C939 ) C933_=_C940( C933 C940 ) \nC933_=_C941( C933 C941 ) C933_=_C945( C933 C945 ) C933_=_C946( C933 C946 ) C933_=_C949( C933 C949 ) C933_=_C2755( C933 C2755 ) C933_=_C2767( C933 C2767 ) \nC934_=_C936( C934 C936 ) C934_=_C937( C934 C937 ) C934_=_C938( C934 C938 ) C934_=_C939( C934 C939 ) C934_=_C940( C934 C940 ) C934_=_C941( C934 C941 ) \nC934_=_C945( C934 C945 ) C934_=_C946( C934 C946 ) C934_=_C949( C934 C949 ) C934_=_C1444( C934 C1444 ) C934_=_C2848( C934 C2848 ) C934_=_C3056( C934 C3056 ) \nC934_=_C3066( C934 C3066 ) C936_=_C937( C936 C937 ) C936_=_C938( C936 C938 ) C936_=_C939( C936 C939 ) C936_=_C940( C936 C940 ) C936_=_C941( C936 C941 ) \nC936_=_C945( C936 C945 ) C936_=_C946( C936 C946 ) C936_=_C949( C936 C949 ) C936_=_C1428( C936 C1428 ) C936_=_C1745( C936 C1745 ) C936_=_C1893( C936 C1893 ) \nC936_=_C2079( C936 C2079 ) C936_=_C2468( C936 C2468 ) C936_=_C2755( C936 C2755 ) C936_=_C3056( C936 C3056 ) C936_=_C3144( C936 C3144 ) C936_=_C3315( C936 C3315 ) \nC936_=_C3368( C936 C3368 ) C936_=_C3370( C936 C3370 ) C936_=_C3372( C936 C3372 ) C936_=_C3373( C936 C3373 ) C936_=_C3374( C936 C3374 ) C936_=_C3375( C936 C3375 ) \nC936_=_C3376( C936 C3376 ) C937_=_C938( C937 C938 ) C937_=_C939( C937 C939 ) C937_=_C940( C937 C940 ) C937_=_C941( C937 C941 ) C937_=_C945( C937 C945 ) \nC937_=_C946( C937 C946 ) C937_=_C949( C937 C949 ) C937_=_C3254( C937 C3254 ) C937_=_C3368( C937 C3368 ) C937_=_C3408( C937 C3408 ) C937_=_C3410( C937 C3410 ) \nC937_=_C3412( C937 C3412 ) C938_=_C939( C938 C939 ) C938_=_C940( C938 C940 ) C938_=_C941( C938 C941 ) C938_=_C945( C938 C945 ) C938_=_C946( C938 C946 ) \nC938_=_C949( C938 C949 ) C938_=_C1088( C938 C1088 ) C938_=_C1302( C938 C1302 ) C938_=_C2740( C938 C2740 ) C938_=_C3641( C938 C3641 ) C938_=_C3642( C938 C3642 ) \nC938_=_C3645( C938 C3645 ) C939_=_C940( C939 C940 ) C939_=_C941( C939 C941 ) C939_=_C945( C939 C945 ) C939_=_C946( C939 C946 ) C939_=_C949( C939 C949 ) \nC939_=_C1303( C939 C1303 ) C939_=_C2104( C939 C2104 ) C939_=_C3013( C939 C3013 ) C939_=_C3372( C939 C3372 ) C939_=_C3671( C939 C3671 ) C940_=_C941( C940 C941 ) \nC940_=_C945( C940 C945 ) C940_=_C946( C940 C946 ) C940_=_C949( C940 C949 ) C940_=_C3374( C940 C3374 ) C940_=_C3863( C940 C3863 ) C941_=_C945( C941 C945 ) \nC941_=_C946( C941 C946 ) C941_=_C949( C941 C949 ) C941_=_C1306( C941 C1306 ) C941_=_C1451( C941 C1451 ) C941_=_C1803( C941 C1803 ) C941_=_C3927( C941 C3927 ) \nC945_=_C946( C945 C946 ) C945_=_C949( C945 C949 ) C945_=_C1358( C945 C1358 ) C945_=_C1436( C945 C1436 ) C945_=_C1730( C945 C1730 ) C945_=_C1904( C945 C1904 ) \nC945_=_C1970( C945 C1970 ) C945_=_C2066( C945 C2066 ) C945_=_C2391( C945 C2391 ) C945_=_C2767( C945 C2767 ) C945_=_C3066( C945 C3066 ) C945_=_C3412( C945 C3412 ) \nC945_=_C3541( C945 C3541 ) C945_=_C3593( C945 C3593 ) C945_=_C3671( C945 C3671 ) C945_=_C3863( C945 C3863 ) C945_=_C4089( C945 C4089 ) C946_=_C949( C946 C949 ) \nC946_=_C1310( C946 C1310 ) C946_=_C3472( C946 C3472 ) C946_=_C4047( C946 C4047 ) C949_=_C1311( C949 C1311 ) C949_=_C3473( C949 C3473 ) C949_=_C4048( C949 C4048 ) \nC953_=_C961( C953 C961 ) C953_=_C970( C953 C970 ) C953_=_C1313( C953 C1313 ) C953_=_C1315( C953 C1315 ) C953_=_C1319( C953 C1319 ) C953_=_C1320( C953 C1320 ) \nC953_=_C1324( C953 C1324 ) C953_=_C1325( C953 C1325 ) C953_=_C1326( C953 C1326 ) C953_=_C1329( C953 C1329 ) C953_=_C1330( C953 C1330 ) C953_=_C1331( C953 C1331 ) \nC953_=_C1334( C953 C1334 ) C953_=_C1335( C953 C1335 ) C961_=_C970( C961 C970 ) C961_=_C1197( C961 C1197 ) C961_=_C1469( C961 C1469 ) C961_=_C1516( C961 C1516 ) \nC961_=_C1558( C961 C1558 ) C961_=_C2184( C961 C2184 ) C961_=_C2289( C961 C2289 ) C961_=_C2642( C961 C2642 ) C961_=_C2836( C961 C2836 ) C961_=_C2899( C961 C2899 ) \nC961_=_C2985( C961 C2985 ) C961_=_C3037( C961 C3037 ) C961_=_C3070( C961 C3070 ) C961_=_C3128( C961 C3128 ) C961_=_C3130( C961 C3130 ) C961_=_C3131( C961 C3131 ) \nC961_=_C3132( C961 C3132 ) C961_=_C3134( C961 C3134 ) C961_=_C3135( C961 C3135 ) C961_=_C3136( C961 C3136 ) C961_=_C3137( C961 C3137 ) C961_=_C3138( C961 C3138 ) \nC970_=_C1206( C970 C1206 ) C970_=_C1331( C970 C1331 ) C970_=_C1919( C970 C1919 ) C970_=_C2124( C970 C2124 ) C970_=_C3309( C970 C3309 ) C970_=_C3707( C970 C3707 ) \nC970_=_C3792( C970 C3792 ) C970_=_C3997( C970 C3997 ) C970_=_C4022( C970 C4022 ) C970_=_C4023( C970 C4023 ) C970_=_C4027( C970 C4027 ) C974_=_C975( C974 C975 ) \nC974_=_C977( C974 C977 ) C974_=_C980( C974 C980 ) C974_=_C981( C974 C981 ) C974_=_C982( C974 C982 ) C974_=_C983( C974 C983 ) C974_=_C984( C974 C984 ) \nC974_=_C986( C974 C986 ) C974_=_C987( C974 C987 ) C974_=_C989( C974 C989 ) C974_=_C990( C974 C990 ) C974_=_C991( C974 C991 ) C974_=_C995( C974 C995 ) \nC974_=_C1023( C974 C1023 ) C974_=_C1025( C974 C1025 ) C974_=_C1026( C974 C1026 ) C974_=_C1035( C974 C1035 ) C975_=_C977( C975 C977 ) C975_=_C980( C975 C980 ) \nC975_=_C981( C975 C981 ) C975_=_C982( C975 C982 ) C975_=_C983( C975 C983 ) C975_=_C984( C975 C984 ) C975_=_C986( C975 C986 ) C975_=_C987( C975 C987 ) \nC975_=_C989( C975 C989 ) C975_=_C990( C975 C990 ) C975_=_C991( C975 C991 ) C975_=_C995( C975 C995 ) C975_=_C1269( C975 C1269 ) C975_=_C1270( C975 C1270 ) \nC975_=_C1271( C975 C1271 ) C975_=_C1277( C975 C1277 ) C977_=_C980( C977 C980 ) C977_=_C981( C977 C981 ) C977_=_C982( C977 C982 ) C977_=_C983( C977 C983 ) \nC977_=_C984( C977 C984 ) C977_=_C986( C977 C986 ) C977_=_C987( C977 C987 ) C977_=_C989( C977 C989 ) C977_=_C990( C977 C990 ) C977_=_C991( C977 C991 ) \nC977_=_C995( C977 C995 ) C977_=_C1313( C977 C1313 ) C977_=_C1336( C977 C1336 ) C977_=_C1337( C977 C1337 ) C977_=_C1338( C977 C1338 ) C977_=_C1340( C977 C1340 ) \nC977_=_C1341( C977 C1341 ) C977_=_C1343( C977 C1343 ) C977_=_C1344( C977 C1344 ) C977_=_C1348( C977 C1348 ) C977_=_C1349( C977 C1349 ) C977_=_C1350( C977 C1350 ) \nC977_=_C1351( C977 C1351 ) C977_=_C1352( C977 C1352 ) C977_=_C1353( C977 C1353 ) C977_=_C1355( C977 C1355 ) C977_=_C1357( C977 C1357 ) C977_=_C1358( C977 C1358 ) \nC977_=_C1360( C977 C1360 ) C980_=_C981( C980 C981 ) C980_=_C982( C980 C982 ) C980_=_C983( C980 C983 ) C980_=_C984( C980 C984 ) C980_=_C986( C980 C986 ) \nC980_=_C987( C980 C987 ) C980_=_C989( C980 C989 ) C980_=_C990( C980 C990 ) C980_=_C991( C980 C991 ) C980_=_C995( C980 C995 ) C980_=_C1320( C980 C1320 ) \nC980_=_C1338( C980 C1338 ) C980_=_C1907( C980 C1907 ) C980_=_C2266( C980 C2266 ) C980_=_C2375( C980 C2375 ) C980_=_C2376( C980 C2376 ) C980_=_C2381( C980 C2381 ) \nC980_=_C2388( C980 C2388 ) C980_=_C2389( C980 C2389 ) C980_=_C2391( C980 C2391 ) C981_=_C982( C981 C982 ) C981_=_C983( C981 C983 ) C981_=_C984( C981 C984 ) \nC981_=_C986( C981 C986 ) C981_=_C987( C981 C987 ) C981_=_C989( C981 C989 ) C981_=_C990( C981 C990 ) C981_=_C991( C981 C991 ) C981_=_C995( C981 C995 ) \nC981_=_C1002( C981 C1002 ) C981_=_C1025( C981 C1025 ) C981_=_C1270( C981 C1270 ) C981_=_C2305( C981 C2305 ) C981_=_C2483( C981 C2483 ) C981_=_C2484( C981 C2484 ) \nC981_=_C2485( C981 C2485 ) C981_=_C2489( C981 C2489 ) C981_=_C2490( C981 C2490 ) C981_=_C2491( C981 C2491 ) C981_=_C2492( C981 C2492 ) C981_=_C2493( C981 C2493 ) \nC981_=_C2494( C981 C2494 ) C981_=_C2496( C981 C2496 ) C982_=_C983( C982 C983 ) C982_=_C984( C982 C984 ) C982_=_C986( C982 C986 ) C982_=_C987( C982 C987 ) \nC982_=_C989( C982 C989 ) C982_=_C990( C982 C990 ) C982_=_C991( C982 C991 ) C982_=_C995( C982 C995 ) C982_=_C1026( C982 C1026 ) C982_=_C1219( C982 C1219 ) \nC982_=_C1271( C982 C1271 ) C982_=_C1420( C982 C1420 ) C982_=_C1579( C982 C1579 ) C982_=_C2115( C982 C2115 ) C982_=_C2306( C982 C2306 ) C982_=_C2342(</w:t>
      </w:r>
    </w:p>
    <w:p>
      <w:pPr>
        <w:pStyle w:val="PreformattedText"/>
        <w:bidi w:val="0"/>
        <w:spacing w:before="0" w:after="0"/>
        <w:jc w:val="left"/>
        <w:rPr/>
      </w:pPr>
      <w:r>
        <w:rPr/>
        <w:t xml:space="preserve"> </w:t>
      </w:r>
      <w:r>
        <w:rPr/>
        <w:t>C982 C2342 ) \nC982_=_C2375( C982 C2375 ) C982_=_C2537( C982 C2537 ) C982_=_C2538( C982 C2538 ) C982_=_C2540( C982 C2540 ) C982_=_C2541( C982 C2541 ) C982_=_C2543( C982 C2543 ) \nC982_=_C2544( C982 C2544 ) C982_=_C2547( C982 C2547 ) C983_=_C984( C983 C984 ) C983_=_C986( C983 C986 ) C983_=_C987( C983 C987 ) C983_=_C989( C983 C989 ) \nC983_=_C990( C983 C990 ) C983_=_C991( C983 C991 ) C983_=_C995( C983 C995 ) C983_=_C1340( C983 C1340 ) C983_=_C2307( C983 C2307 ) C983_=_C2393( C983 C2393 ) \nC983_=_C2484( C983 C2484 ) C983_=_C2537( C983 C2537 ) C983_=_C2641( C983 C2641 ) C983_=_C2642( C983 C2642 ) C983_=_C2645( C983 C2645 ) C983_=_C2647( C983 C2647 ) \nC983_=_C2651( C983 C2651 ) C984_=_C986( C984 C986 ) C984_=_C987( C984 C987 ) C984_=_C989( C984 C989 ) C984_=_C990( C984 C990 ) C984_=_C991( C984 C991 ) \nC984_=_C995( C984 C995 ) C984_=_C1297( C984 C1297 ) C984_=_C1341( C984 C1341 ) C984_=_C2097( C984 C2097 ) C984_=_C2309( C984 C2309 ) C984_=_C2485( C984 C2485 ) \nC984_=_C2538( C984 C2538 ) C984_=_C2834( C984 C2834 ) C984_=_C2835( C984 C2835 ) C984_=_C2836( C984 C2836 ) C984_=_C2837( C984 C2837 ) C984_=_C2840( C984 C2840 ) \nC986_=_C987( C986 C987 ) C986_=_C989( C986 C989 ) C986_=_C990( C986 C990 ) C986_=_C991( C986 C991 ) C986_=_C995( C986 C995 ) C986_=_C1007( C986 C1007 ) \nC986_=_C2572( C986 C2572 ) C986_=_C3280( C986 C3280 ) C986_=_C3281( C986 C3281 ) C986_=_C3282( C986 C3282 ) C986_=_C3283( C986 C3283 ) C986_=_C3284( C986 C3284 ) \nC986_=_C3285( C986 C3285 ) C986_=_C3287( C986 C3287 ) C986_=_C3290( C986 C3290 ) C987_=_C989( C987 C989 ) C987_=_C990( C987 C990 ) C987_=_C991( C987 C991 ) \nC987_=_C995( C987 C995 ) C987_=_C1035( C987 C1035 ) C987_=_C1277( C987 C1277 ) C987_=_C1372( C987 C1372 ) C987_=_C1983( C987 C1983 ) C987_=_C2312( C987 C2312 ) \nC987_=_C2573( C987 C2573 ) C987_=_C2645( C987 C2645 ) C987_=_C2791( C987 C2791 ) C987_=_C2837( C987 C2837 ) C987_=_C2972( C987 C2972 ) C987_=_C3143( C987 C3143 ) \nC987_=_C3315( C987 C3315 ) C987_=_C3316( C987 C3316 ) C987_=_C3317( C987 C3317 ) C987_=_C3318( C987 C3318 ) C987_=_C3319( C987 C3319 ) C987_=_C3320( C987 C3320 ) \nC987_=_C3321( C987 C3321 ) C987_=_C3322( C987 C3322 ) C987_=_C3323( C987 C3323 ) C989_=_C990( C989 C990 ) C989_=_C991( C989 C991 ) C989_=_C995( C989 C995 ) \nC989_=_C2313( C989 C2313 ) C989_=_C2490( C989 C2490 ) C989_=_C2543( C989 C2543 ) C989_=_C3316( C989 C3316 ) C990_=_C991( C990 C991 ) C990_=_C995( C990 C995 ) \nC990_=_C1324( C990 C1324 ) C990_=_C1350( C990 C1350 ) C990_=_C1855( C990 C1855 ) C990_=_C1915( C990 C1915 ) C990_=_C2903( C990 C2903 ) C990_=_C3337( C990 C3337 ) \nC990_=_C3586( C990 C3586 ) C990_=_C3587( C990 C3587 ) C990_=_C3593( C990 C3593 ) C991_=_C995( C991 C995 ) C991_=_C1449( C991 C1449 ) C991_=_C3285( C991 C3285 ) \nC995_=_C1681( C995 C1681 ) C995_=_C1885( C995 C1885 ) C995_=_C3290( C995 C3290 ) C995_=_C3892( C995 C3892 ) C995_=_C4091( C995 C4091 ) C1002_=_C1005( C1002 C1005 ) \nC1002_=_C1006( C1002 C1006 ) C1002_=_C1007( C1002 C1007 ) C1002_=_C1011( C1002 C1011 ) C1002_=_C1013( C1002 C1013 ) C1002_=_C1017( C1002 C1017 ) C1002_=_C1020( C1002 C1020 ) \nC1002_=_C1025( C1002 C1025 ) C1002_=_C1270( C1002 C1270 ) C1002_=_C2305( C1002 C2305 ) C1002_=_C2483( C1002 C2483 ) C1002_=_C2484( C1002 C2484 ) C1002_=_C2485( C1002 C2485 ) \nC1002_=_C2489( C1002 C2489 ) C1002_=_C2490( C1002 C2490 ) C1002_=_C2491( C1002 C2491 ) C1002_=_C2492( C1002 C2492 ) C1002_=_C2493( C1002 C2493 ) C1002_=_C2494( C1002 C2494 ) \nC1002_=_C2496( C1002 C2496 ) C1005_=_C1006( C1005 C1006 ) C1005_=_C1007( C1005 C1007 ) C1005_=_C1011( C1005 C1011 ) C1005_=_C1013( C1005 C1013 ) C1005_=_C1017( C1005 C1017 ) \nC1005_=_C1020( C1005 C1020 ) C1005_=_C1103( C1005 C1103 ) C1005_=_C1694( C1005 C1694 ) C1005_=_C1719( C1005 C1719 ) C1005_=_C1742( C1005 C1742 ) C1005_=_C1838( C1005 C1838 ) \nC1005_=_C1980( C1005 C1980 ) C1005_=_C1999( C1005 C1999 ) C1005_=_C2076( C1005 C2076 ) C1005_=_C2361( C1005 C2361 ) C1005_=_C2414( C1005 C2414 ) C1005_=_C2465( C1005 C2465 ) \nC1005_=_C2928( C1005 C2928 ) C1005_=_C2999( C1005 C2999 ) C1005_=_C3002( C1005 C3002 ) C1005_=_C3004( C1005 C3004 ) C1005_=_C3005( C1005 C3005 ) C1005_=_C3006( C1005 C3006 ) \nC1005_=_C3007( C1005 C3007 ) C1005_=_C3008( C1005 C3008 ) C1005_=_C3009( C1005 C3009 ) C1005_=_C3010( C1005 C3010 ) C1005_=_C3011( C1005 C3011 ) C1006_=_C1007( C1006 C1007 ) \nC1006_=_C1011( C1006 C1011 ) C1006_=_C1013( C1006 C1013 ) C1006_=_C1017( C1006 C1017 ) C1006_=_C1020( C1006 C1020 ) C1006_=_C1080( C1006 C1080 ) C1006_=_C1514( C1006 C1514 ) \nC1006_=_C1604( C1006 C1604 ) C1006_=_C1839( C1006 C1839 ) C1006_=_C1981( C1006 C1981 ) C1006_=_C2344( C1006 C2344 ) C1006_=_C2362( C1006 C2362 ) C1006_=_C2506( C1006 C2506 ) \nC1006_=_C2788( C1006 C2788 ) C1006_=_C2834( C1006 C2834 ) C1006_=_C2897( C1006 C2897 ) C1006_=_C2911( C1006 C2911 ) C1006_=_C2929( C1006 C2929 ) C1006_=_C2999( C1006 C2999 ) \nC1006_=_C3012( C1006 C3012 ) C1006_=_C3013( C1006 C3013 ) C1006_=_C3014( C1006 C3014 ) C1006_=_C3015( C1006 C3015 ) C1006_=_C3016( C1006 C3016 ) C1006_=_C3017( C1006 C3017 ) \nC1006_=_C3018( C1006 C3018 ) C1006_=_C3019( C1006 C3019 ) C1007_=_C1011( C1007 C1011 ) C1007_=_C1013( C1007 C1013 ) C1007_=_C1017( C1007 C1017 ) C1007_=_C1020( C1007 C1020 ) \nC1007_=_C2572( C1007 C2572 ) C1007_=_C3280( C1007 C3280 ) C1007_=_C3281( C1007 C3281 ) C1007_=_C3282( C1007 C3282 ) C1007_=_C3283( C1007 C3283 ) C1007_=_C3284( C1007 C3284 ) \nC1007_=_C3285( C1007 C3285 ) C1007_=_C3287( C1007 C3287 ) C1007_=_C3290( C1007 C3290 ) C1011_=_C1013( C1011 C1013 ) C1011_=_C1017( C1011 C1017 ) C1011_=_C1020( C1011 C1020 ) \nC1011_=_C2138( C1011 C2138 ) C1011_=_C2580( C1011 C2580 ) C1011_=_C2949( C1011 C2949 ) C1011_=_C3391( C1011 C3391 ) C1011_=_C3516( C1011 C3516 ) C1011_=_C3607( C1011 C3607 ) \nC1011_=_C3713( C1011 C3713 ) C1011_=_C3743( C1011 C3743 ) C1011_=_C3744( C1011 C3744 ) C1011_=_C3748( C1011 C3748 ) C1011_=_C3749( C1011 C3749 ) C1011_=_C3750( C1011 C3750 ) \nC1011_=_C3751( C1011 C3751 ) C1011_=_C3754( C1011 C3754 ) C1013_=_C1017( C1013 C1017 ) C1013_=_C1020( C1013 C1020 ) C1013_=_C1329( C1013 C1329 ) C1013_=_C1452( C1013 C1452 ) \nC1013_=_C1629( C1013 C1629 ) C1013_=_C1804( C1013 C1804 ) C1013_=_C1880( C1013 C1880 ) C1013_=_C2512( C1013 C2512 ) C1013_=_C2583( C1013 C2583 ) C1013_=_C3521( C1013 C3521 ) \nC1013_=_C3613( C1013 C3613 ) C1013_=_C3808( C1013 C3808 ) C1013_=_C3943( C1013 C3943 ) C1017_=_C1020( C1017 C1020 ) C1017_=_C1160( C1017 C1160 ) C1017_=_C1181( C1017 C1181 ) \nC1017_=_C1591( C1017 C1591 ) C1017_=_C2047( C1017 C2047 ) C1017_=_C2224( C1017 C2224 ) C1017_=_C2352( C1017 C2352 ) C1017_=_C3345( C1017 C3345 ) C1017_=_C3444( C1017 C3444 ) \nC1017_=_C3626( C1017 C3626 ) C1017_=_C3645( C1017 C3645 ) C1017_=_C3682( C1017 C3682 ) C1017_=_C3927( C1017 C3927 ) C1017_=_C3957( C1017 C3957 ) C1017_=_C4009( C1017 C4009 ) \nC1017_=_C4045( C1017 C4045 ) C1017_=_C4046( C1017 C4046 ) C1017_=_C4047( C1017 C4047 ) C1017_=_C4048( C1017 C4048 ) C1020_=_C1636( C1020 C1636 ) C1020_=_C1791( C1020 C1791 ) \nC1020_=_C1846( C1020 C1846 ) C1020_=_C2586( C1020 C2586 ) C1020_=_C2706( C1020 C2706 ) C1020_=_C2892( C1020 C2892 ) C1020_=_C3109( C1020 C3109 ) C1020_=_C3524( C1020 C3524 ) \nC1020_=_C3617( C1020 C3617 ) C1020_=_C3810( C1020 C3810 ) C1020_=_C4065( C1020 C4065 ) C1020_=_C4083( C1020 C4083 ) C1023_=_C1025( C1023 C1025 ) C1023_=_C1026( C1023 C1026 ) \nC1023_=_C1035( C1023 C1035 ) C1023_=_C1269( C1023 C1269 ) C1023_=_C1715( C1023 C1715 ) C1023_=_C1956( C1023 C1956 ) C1023_=_C2055( C1023 C2055 ) C1023_=_C2192( C1023 C2192 ) \nC1023_=_C2304( C1023 C2304 ) C1023_=_C2305( C1023 C2305 ) C1023_=_C2306( C1023 C2306 ) C1023_=_C2307( C1023 C2307 ) C1023_=_C2309( C1023 C2309 ) C1023_=_C2310( C1023 C2310 ) \nC1023_=_C2311( C1023 C2311 ) C1023_=_C2312( C1023 C2312 ) C1023_=_C2313( C1023 C2313 ) C1023_=_C2314( C1023 C2314 ) C1023_=_C2315( C1023 C2315 ) C1023_=_C2318( C1023 C2318 ) \nC1025_=_C1026( C1025 C1026 ) C1025_=_C1035( C1025 C1035 ) C1025_=_C1270( C1025 C1270 ) C1025_=_C2305( C1025 C2305 ) C1025_=_C2483( C1025 C2483 ) C1025_=_C2484( C1025 C2484 ) \nC1025_=_C2485( C1025 C2485 ) C1025_=_C2489( C1025 C2489 ) C1025_=_C2490( C1025 C2490 ) C1025_=_C2491( C1025 C2491 ) C1025_=_C2492( C1025 C2492 ) C1025_=_C2493( C1025 C2493 ) \nC1025_=_C2494( C1025 C2494 ) C1025_=_C2496( C1025 C2496 ) C1026_=_C1035( C1026 C1035 ) C1026_=_C1219( C1026 C1219 ) C1026_=_C1271( C1026 C1271 ) C1026_=_C1420( C1026 C1420 ) \nC1026_=_C1579( C1026 C1579 ) C1026_=_C2115( C1026 C2115 ) C1026_=_C2306( C1026 C2306 ) C1026_=_C2342( C1026 C2342 ) C1026_=_C2375( C1026 C2375 ) C1026_=_C2537( C1026 C2537 ) \nC1026_=_C2538( C1026 C2538 ) C1026_=_C2540( C1026 C2540 ) C1026_=_C2541( C1026 C2541 ) C1026_=_C2543( C1026 C2543 ) C1026_=_C2544( C1026 C2544 ) C1026_=_C2547( C1026 C2547 ) \nC1035_=_C1277( C1035 C1277 ) C1035_=_C1372( C1035 C1372 ) C1035_=_C1983( C1035 C1983 ) C1035_=_C2312( C1035 C2312 ) C1035_=_C2573( C1035 C2573 ) C1035_=_C2645( C1035 C2645 ) \nC1035_=_C2791( C1035 C2791 ) C1035_=_C2837( C1035 C2837 ) C1035_=_C2972( C1035 C2972 ) C1035_=_C3143( C1035 C3143 ) C1035_=_C3315( C1035 C3315 ) C1035_=_C3316( C1035 C3316 ) \nC1035_=_C3317( C1035 C3317 ) C1035_=_C3318( C1035 C3318 ) C1035_=_C3319( C1035 C3319 ) C1035_=_C3320( C1035 C3320 ) C1035_=_C3321( C1035 C3321 ) C1035_=_C3322( C1035 C3322 ) \nC1035_=_C3323( C1035 C3323 ) C1054_=_C1056( C1054 C1056 ) C1054_=_C1491( C1054 C1491 ) C1054_=_C1764( C1054 C1764 ) C1054_=_C2183( C1054 C2183 ) C1054_=_C2641( C1054 C2641 ) \nC1054_=_C2835( C1054 C2835 ) C1054_=_C2984( C1054 C2984 ) C1054_=_C3112( C1054 C3112 ) C1054_=_C3114( C1054 C3114 ) C1054_=_C3116( C1054 C3116 ) C1054_=_C3119( C1054 C3119 ) \nC1054_=_C3120( C1054 C3120 ) C1054_=_C3121( C1054 C3121 ) C1054_=_C3122( C1054 C3122 ) C1054_=_C3123( C1054 C3123 ) C1054_=_C3124( C1054 C3124 ) C1054_=_C3125( C1054 C3125 ) \nC1054_=_C3127( C1054 C3127 ) C1056_=_C1246( C1056 C1246 ) C1056_=_C1348( C1056 C1348 ) C1056_=_C2057( C1056 C2057 ) C1056_=_C2381(</w:t>
      </w:r>
    </w:p>
    <w:p>
      <w:pPr>
        <w:pStyle w:val="PreformattedText"/>
        <w:bidi w:val="0"/>
        <w:spacing w:before="0" w:after="0"/>
        <w:jc w:val="left"/>
        <w:rPr/>
      </w:pPr>
      <w:r>
        <w:rPr/>
        <w:t xml:space="preserve"> </w:t>
      </w:r>
      <w:r>
        <w:rPr/>
        <w:t>C1056 C2381 ) C1056_=_C2489( C1056 C2489 ) \nC1056_=_C2850( C1056 C2850 ) C1056_=_C3280( C1056 C3280 ) C1056_=_C3336( C1056 C3336 ) C1056_=_C3337( C1056 C3337 ) C1056_=_C3338( C1056 C3338 ) C1056_=_C3341( C1056 C3341 ) \nC1056_=_C3342( C1056 C3342 ) C1056_=_C3343( C1056 C3343 ) C1056_=_C3344( C1056 C3344 ) C1056_=_C3345( C1056 C3345 ) C1056_=_C3347( C1056 C3347 ) C1056_=_C3348( C1056 C3348 ) \nC1070_=_C1071( C1070 C1071 ) C1070_=_C1072( C1070 C1072 ) C1070_=_C1073( C1070 C1073 ) C1070_=_C1074( C1070 C1074 ) C1070_=_C1075( C1070 C1075 ) C1070_=_C1079( C1070 C1079 ) \nC1070_=_C1080( C1070 C1080 ) C1070_=_C1081( C1070 C1081 ) C1070_=_C1082( C1070 C1082 ) C1070_=_C1083( C1070 C1083 ) C1070_=_C1084( C1070 C1084 ) C1070_=_C1085( C1070 C1085 ) \nC1070_=_C1087( C1070 C1087 ) C1070_=_C1088( C1070 C1088 ) C1070_=_C1089( C1070 C1089 ) C1070_=_C1090( C1070 C1090 ) C1070_=_C1091( C1070 C1091 ) C1070_=_C1092( C1070 C1092 ) \nC1070_=_C1093( C1070 C1093 ) C1070_=_C1094( C1070 C1094 ) C1070_=_C1095( C1070 C1095 ) C1070_=_C1491( C1070 C1491 ) C1071_=_C1072( C1071 C1072 ) C1071_=_C1073( C1071 C1073 ) \nC1071_=_C1074( C1071 C1074 ) C1071_=_C1075( C1071 C1075 ) C1071_=_C1079( C1071 C1079 ) C1071_=_C1080( C1071 C1080 ) C1071_=_C1081( C1071 C1081 ) C1071_=_C1082( C1071 C1082 ) \nC1071_=_C1083( C1071 C1083 ) C1071_=_C1084( C1071 C1084 ) C1071_=_C1085( C1071 C1085 ) C1071_=_C1087( C1071 C1087 ) C1071_=_C1088( C1071 C1088 ) C1071_=_C1089( C1071 C1089 ) \nC1071_=_C1090( C1071 C1090 ) C1071_=_C1091( C1071 C1091 ) C1071_=_C1092( C1071 C1092 ) C1071_=_C1093( C1071 C1093 ) C1071_=_C1094( C1071 C1094 ) C1071_=_C1095( C1071 C1095 ) \nC1071_=_C1831( C1071 C1831 ) C1071_=_C1833( C1071 C1833 ) C1071_=_C1835( C1071 C1835 ) C1071_=_C1838( C1071 C1838 ) C1071_=_C1839( C1071 C1839 ) C1071_=_C1841( C1071 C1841 ) \nC1071_=_C1846( C1071 C1846 ) C1071_=_C1847( C1071 C1847 ) C1072_=_C1073( C1072 C1073 ) C1072_=_C1074( C1072 C1074 ) C1072_=_C1075( C1072 C1075 ) C1072_=_C1079( C1072 C1079 ) \nC1072_=_C1080( C1072 C1080 ) C1072_=_C1081( C1072 C1081 ) C1072_=_C1082( C1072 C1082 ) C1072_=_C1083( C1072 C1083 ) C1072_=_C1084( C1072 C1084 ) C1072_=_C1085( C1072 C1085 ) \nC1072_=_C1087( C1072 C1087 ) C1072_=_C1088( C1072 C1088 ) C1072_=_C1089( C1072 C1089 ) C1072_=_C1090( C1072 C1090 ) C1072_=_C1091( C1072 C1091 ) C1072_=_C1092( C1072 C1092 ) \nC1072_=_C1093( C1072 C1093 ) C1072_=_C1094( C1072 C1094 ) C1072_=_C1095( C1072 C1095 ) C1072_=_C1291( C1072 C1291 ) C1072_=_C2047( C1072 C2047 ) C1072_=_C2048( C1072 C2048 ) \nC1073_=_C1074( C1073 C1074 ) C1073_=_C1075( C1073 C1075 ) C1073_=_C1079( C1073 C1079 ) C1073_=_C1080( C1073 C1080 ) C1073_=_C1081( C1073 C1081 ) C1073_=_C1082( C1073 C1082 ) \nC1073_=_C1083( C1073 C1083 ) C1073_=_C1084( C1073 C1084 ) C1073_=_C1085( C1073 C1085 ) C1073_=_C1087( C1073 C1087 ) C1073_=_C1088( C1073 C1088 ) C1073_=_C1089( C1073 C1089 ) \nC1073_=_C1090( C1073 C1090 ) C1073_=_C1091( C1073 C1091 ) C1073_=_C1092( C1073 C1092 ) C1073_=_C1093( C1073 C1093 ) C1073_=_C1094( C1073 C1094 ) C1073_=_C1095( C1073 C1095 ) \nC1073_=_C1849( C1073 C1849 ) C1073_=_C2361( C1073 C2361 ) C1073_=_C2362( C1073 C2362 ) C1074_=_C1075( C1074 C1075 ) C1074_=_C1079( C1074 C1079 ) C1074_=_C1080( C1074 C1080 ) \nC1074_=_C1081( C1074 C1081 ) C1074_=_C1082( C1074 C1082 ) C1074_=_C1083( C1074 C1083 ) C1074_=_C1084( C1074 C1084 ) C1074_=_C1085( C1074 C1085 ) C1074_=_C1087( C1074 C1087 ) \nC1074_=_C1088( C1074 C1088 ) C1074_=_C1089( C1074 C1089 ) C1074_=_C1090( C1074 C1090 ) C1074_=_C1091( C1074 C1091 ) C1074_=_C1092( C1074 C1092 ) C1074_=_C1093( C1074 C1093 ) \nC1074_=_C1094( C1074 C1094 ) C1074_=_C1095( C1074 C1095 ) C1074_=_C2304( C1074 C2304 ) C1074_=_C2447( C1074 C2447 ) C1074_=_C2458( C1074 C2458 ) C1074_=_C2460( C1074 C2460 ) \nC1074_=_C2463( C1074 C2463 ) C1075_=_C1079( C1075 C1079 ) C1075_=_C1080( C1075 C1080 ) C1075_=_C1081( C1075 C1081 ) C1075_=_C1082( C1075 C1082 ) C1075_=_C1083( C1075 C1083 ) \nC1075_=_C1084( C1075 C1084 ) C1075_=_C1085( C1075 C1085 ) C1075_=_C1087( C1075 C1087 ) C1075_=_C1088( C1075 C1088 ) C1075_=_C1089( C1075 C1089 ) C1075_=_C1090( C1075 C1090 ) \nC1075_=_C1091( C1075 C1091 ) C1075_=_C1092( C1075 C1092 ) C1075_=_C1093( C1075 C1093 ) C1075_=_C1094( C1075 C1094 ) C1075_=_C1095( C1075 C1095 ) C1075_=_C1296( C1075 C1296 ) \nC1075_=_C1692( C1075 C1692 ) C1075_=_C1738( C1075 C1738 ) C1075_=_C2465( C1075 C2465 ) C1075_=_C2468( C1075 C2468 ) C1075_=_C2470( C1075 C2470 ) C1075_=_C2471( C1075 C2471 ) \nC1075_=_C2474( C1075 C2474 ) C1075_=_C2475( C1075 C2475 ) C1079_=_C1080( C1079 C1080 ) C1079_=_C1081( C1079 C1081 ) C1079_=_C1082( C1079 C1082 ) C1079_=_C1083( C1079 C1083 ) \nC1079_=_C1084( C1079 C1084 ) C1079_=_C1085( C1079 C1085 ) C1079_=_C1087( C1079 C1087 ) C1079_=_C1088( C1079 C1088 ) C1079_=_C1089( C1079 C1089 ) C1079_=_C1090( C1079 C1090 ) \nC1079_=_C1091( C1079 C1091 ) C1079_=_C1092( C1079 C1092 ) C1079_=_C1093( C1079 C1093 ) C1079_=_C1094( C1079 C1094 ) C1079_=_C1095( C1079 C1095 ) C1079_=_C2505( C1079 C2505 ) \nC1079_=_C2787( C1079 C2787 ) C1079_=_C2896( C1079 C2896 ) C1079_=_C2911( C1079 C2911 ) C1079_=_C2914( C1079 C2914 ) C1080_=_C1081( C1080 C1081 ) C1080_=_C1082( C1080 C1082 ) \nC1080_=_C1083( C1080 C1083 ) C1080_=_C1084( C1080 C1084 ) C1080_=_C1085( C1080 C1085 ) C1080_=_C1087( C1080 C1087 ) C1080_=_C1088( C1080 C1088 ) C1080_=_C1089( C1080 C1089 ) \nC1080_=_C1090( C1080 C1090 ) C1080_=_C1091( C1080 C1091 ) C1080_=_C1092( C1080 C1092 ) C1080_=_C1093( C1080 C1093 ) C1080_=_C1094( C1080 C1094 ) C1080_=_C1095( C1080 C1095 ) \nC1080_=_C1514( C1080 C1514 ) C1080_=_C1604( C1080 C1604 ) C1080_=_C1839( C1080 C1839 ) C1080_=_C1981( C1080 C1981 ) C1080_=_C2344( C1080 C2344 ) C1080_=_C2362( C1080 C2362 ) \nC1080_=_C2506( C1080 C2506 ) C1080_=_C2788( C1080 C2788 ) C1080_=_C2834( C1080 C2834 ) C1080_=_C2897( C1080 C2897 ) C1080_=_C2911( C1080 C2911 ) C1080_=_C2929( C1080 C2929 ) \nC1080_=_C2999( C1080 C2999 ) C1080_=_C3012( C1080 C3012 ) C1080_=_C3013( C1080 C3013 ) C1080_=_C3014( C1080 C3014 ) C1080_=_C3015( C1080 C3015 ) C1080_=_C3016( C1080 C3016 ) \nC1080_=_C3017( C1080 C3017 ) C1080_=_C3018( C1080 C3018 ) C1080_=_C3019( C1080 C3019 ) C1081_=_C1082( C1081 C1082 ) C1081_=_C1083( C1081 C1083 ) C1081_=_C1084( C1081 C1084 ) \nC1081_=_C1085( C1081 C1085 ) C1081_=_C1087( C1081 C1087 ) C1081_=_C1088( C1081 C1088 ) C1081_=_C1089( C1081 C1089 ) C1081_=_C1090( C1081 C1090 ) C1081_=_C1091( C1081 C1091 ) \nC1081_=_C1092( C1081 C1092 ) C1081_=_C1093( C1081 C1093 ) C1081_=_C1094( C1081 C1094 ) C1081_=_C1095( C1081 C1095 ) C1081_=_C3021( C1081 C3021 ) C1081_=_C3029( C1081 C3029 ) \nC1081_=_C3032( C1081 C3032 ) C1082_=_C1083( C1082 C1083 ) C1082_=_C1084( C1082 C1084 ) C1082_=_C1085( C1082 C1085 ) C1082_=_C1087( C1082 C1087 ) C1082_=_C1088( C1082 C1088 ) \nC1082_=_C1089( C1082 C1089 ) C1082_=_C1090( C1082 C1090 ) C1082_=_C1091( C1082 C1091 ) C1082_=_C1092( C1082 C1092 ) C1082_=_C1093( C1082 C1093 ) C1082_=_C1094( C1082 C1094 ) \nC1082_=_C1095( C1082 C1095 ) C1082_=_C2234( C1082 C2234 ) C1082_=_C2397( C1082 C2397 ) C1082_=_C2898( C1082 C2898 ) C1082_=_C3037( C1082 C3037 ) C1082_=_C3043( C1082 C3043 ) \nC1082_=_C3050( C1082 C3050 ) C1083_=_C1084( C1083 C1084 ) C1083_=_C1085( C1083 C1085 ) C1083_=_C1087( C1083 C1087 ) C1083_=_C1088( C1083 C1088 ) C1083_=_C1089( C1083 C1089 ) \nC1083_=_C1090( C1083 C1090 ) C1083_=_C1091( C1083 C1091 ) C1083_=_C1092( C1083 C1092 ) C1083_=_C1093( C1083 C1093 ) C1083_=_C1094( C1083 C1094 ) C1083_=_C1095( C1083 C1095 ) \nC1083_=_C1446( C1083 C1446 ) C1084_=_C1085( C1084 C1085 ) C1084_=_C1087( C1084 C1087 ) C1084_=_C1088( C1084 C1088 ) C1084_=_C1089( C1084 C1089 ) C1084_=_C1090( C1084 C1090 ) \nC1084_=_C1091( C1084 C1091 ) C1084_=_C1092( C1084 C1092 ) C1084_=_C1093( C1084 C1093 ) C1084_=_C1094( C1084 C1094 ) C1084_=_C1095( C1084 C1095 ) C1084_=_C1299( C1084 C1299 ) \nC1084_=_C1349( C1084 C1349 ) C1084_=_C1696( C1084 C1696 ) C1084_=_C2491( C1084 C2491 ) C1084_=_C2852( C1084 C2852 ) C1084_=_C3281( C1084 C3281 ) C1084_=_C3336( C1084 C3336 ) \nC1084_=_C3437( C1084 C3437 ) C1084_=_C3444( C1084 C3444 ) C1084_=_C3445( C1084 C3445 ) C1085_=_C1087( C1085 C1087 ) C1085_=_C1088( C1085 C1088 ) C1085_=_C1089( C1085 C1089 ) \nC1085_=_C1090( C1085 C1090 ) C1085_=_C1091( C1085 C1091 ) C1085_=_C1092( C1085 C1092 ) C1085_=_C1093( C1085 C1093 ) C1085_=_C1094( C1085 C1094 ) C1085_=_C1095( C1085 C1095 ) \nC1085_=_C1873( C1085 C1873 ) C1085_=_C3227( C1085 C3227 ) C1085_=_C3449( C1085 C3449 ) C1085_=_C3452( C1085 C3452 ) C1085_=_C3454( C1085 C3454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8_=_C1302( C1088 C1302 ) C1088_=_C2740( C1088 C2740 ) C1088_=_C3641( C1088 C3641 ) C1088_=_C3642( C1088 C3642 ) \nC1088_=_C3645( C1088 C3645 ) C1089_=_C1090( C1089 C1090 ) C1089_=_C1091( C1089 C1091 ) C1089_=_C1092( C1089 C1092 ) C1089_=_C1093( C1089 C1093 ) C1089_=_C1094( C1089 C1094 ) \nC1089_=_C1095( C1089 C1095 ) C1090_=_C1091( C1090 C1091 ) C1090_=_C1092( C1090 C1092 ) C1090_=_C1093( C1090 C1093 ) C1090_=_C1094( C1090 C1094 ) C1090_=_C1095( C1090 C1095 ) \nC1090_=_C1858( C1090 C1858 ) C1090_=_C3744( C1090 C3744 ) C1090_=_C3814( C1090 C3814 ) C1090_=_C3817( C1090 C3817 ) C1091_=_C1092( C1091 C1092 ) C1091_=_C1093( C1091 C1093 ) \nC1091_=_C1094( C1091 C1094 ) C1091_=_C1095( C1091 C1095 ) C1091_=_C2107( C1091 C2107 ) C1091_=_C2405( C1091 C2405 ) C1091_=_C2798( C1091 C2798 ) C1091_=_C2857( C1091 C2857 ) \nC1091_=_C3320( C1091 C3320 ) C1091_=_C3375( C1091 C3375 ) C1091_=_C3651( C1091 C3651 ) C1091_=_C3881( C1091 C3881 ) C1092_=_C1093( C1092 C1093 ) C1092_=_C1094( C1092 C1094 ) \nC1092_=_C1095(</w:t>
      </w:r>
    </w:p>
    <w:p>
      <w:pPr>
        <w:pStyle w:val="PreformattedText"/>
        <w:bidi w:val="0"/>
        <w:spacing w:before="0" w:after="0"/>
        <w:jc w:val="left"/>
        <w:rPr/>
      </w:pPr>
      <w:r>
        <w:rPr/>
        <w:t xml:space="preserve"> </w:t>
      </w:r>
      <w:r>
        <w:rPr/>
        <w:t>C1092 C1095 ) C1092_=_C2513( C1092 C2513 ) C1092_=_C2799( C1092 C2799 ) C1092_=_C2907( C1092 C2907 ) C1092_=_C3010( C1092 C3010 ) C1092_=_C3015( C1092 C3015 ) \nC1092_=_C3497( C1092 C3497 ) C1093_=_C1094( C1093 C1094 ) C1093_=_C1095( C1093 C1095 ) C1093_=_C3121( C1093 C3121 ) C1094_=_C1095( C1094 C1095 ) C1094_=_C2516( C1094 C2516 ) \nC1094_=_C2801( C1094 C2801 ) C1094_=_C2908( C1094 C2908 ) C1094_=_C3017( C1094 C3017 ) C1094_=_C3468( C1094 C3468 ) C1094_=_C3498( C1094 C3498 ) C1094_=_C3907( C1094 C3907 ) \nC1094_=_C4065( C1094 C4065 ) C1094_=_C4066( C1094 C4066 ) C1094_=_C4067( C1094 C4067 ) C1095_=_C1458( C1095 C1458 ) C1095_=_C1807( C1095 C1807 ) C1097_=_C1099( C1097 C1099 ) \nC1097_=_C1103( C1097 C1103 ) C1097_=_C1118( C1097 C1118 ) C1097_=_C1686( C1097 C1686 ) C1097_=_C1688( C1097 C1688 ) C1097_=_C1689( C1097 C1689 ) C1097_=_C1690( C1097 C1690 ) \nC1097_=_C1691( C1097 C1691 ) C1097_=_C1692( C1097 C1692 ) C1097_=_C1694( C1097 C1694 ) C1097_=_C1696( C1097 C1696 ) C1097_=_C1698( C1097 C1698 ) C1097_=_C1699( C1097 C1699 ) \nC1097_=_C1700( C1097 C1700 ) C1097_=_C1701( C1097 C1701 ) C1097_=_C1702( C1097 C1702 ) C1097_=_C1703( C1097 C1703 ) C1097_=_C1706( C1097 C1706 ) C1099_=_C1103( C1099 C1103 ) \nC1099_=_C1118( C1099 C1118 ) C1099_=_C1596( C1099 C1596 ) C1099_=_C1618( C1099 C1618 ) C1099_=_C1793( C1099 C1793 ) C1099_=_C1795( C1099 C1795 ) C1099_=_C1797( C1099 C1797 ) \nC1099_=_C1798( C1099 C1798 ) C1099_=_C1799( C1099 C1799 ) C1099_=_C1800( C1099 C1800 ) C1099_=_C1801( C1099 C1801 ) C1099_=_C1802( C1099 C1802 ) C1099_=_C1803( C1099 C1803 ) \nC1099_=_C1804( C1099 C1804 ) C1099_=_C1806( C1099 C1806 ) C1099_=_C1807( C1099 C1807 ) C1103_=_C1118( C1103 C1118 ) C1103_=_C1694( C1103 C1694 ) C1103_=_C1719( C1103 C1719 ) \nC1103_=_C1742( C1103 C1742 ) C1103_=_C1838( C1103 C1838 ) C1103_=_C1980( C1103 C1980 ) C1103_=_C1999( C1103 C1999 ) C1103_=_C2076( C1103 C2076 ) C1103_=_C2361( C1103 C2361 ) \nC1103_=_C2414( C1103 C2414 ) C1103_=_C2465( C1103 C2465 ) C1103_=_C2928( C1103 C2928 ) C1103_=_C2999( C1103 C2999 ) C1103_=_C3002( C1103 C3002 ) C1103_=_C3004( C1103 C3004 ) \nC1103_=_C3005( C1103 C3005 ) C1103_=_C3006( C1103 C3006 ) C1103_=_C3007( C1103 C3007 ) C1103_=_C3008( C1103 C3008 ) C1103_=_C3009( C1103 C3009 ) C1103_=_C3010( C1103 C3010 ) \nC1103_=_C3011( C1103 C3011 ) C1118_=_C1161( C1118 C1161 ) C1118_=_C1631( C1118 C1631 ) C1118_=_C2048( C1118 C2048 ) C1118_=_C2301( C1118 C2301 ) C1118_=_C2701( C1118 C2701 ) \nC1118_=_C3523( C1118 C3523 ) C1118_=_C3561( C1118 C3561 ) C1118_=_C3708( C1118 C3708 ) C1118_=_C3835( C1118 C3835 ) C1118_=_C3856( C1118 C3856 ) C1118_=_C3943( C1118 C3943 ) \nC1118_=_C3977( C1118 C3977 ) C1118_=_C4050( C1118 C4050 ) C1118_=_C4051( C1118 C4051 ) C1118_=_C4052( C1118 C4052 ) C1122_=_C1123( C1122 C1123 ) C1122_=_C1132( C1122 C1132 ) \nC1122_=_C1137( C1122 C1137 ) C1122_=_C1553( C1122 C1553 ) C1122_=_C1810( C1122 C1810 ) C1122_=_C2229( C1122 C2229 ) C1122_=_C2230( C1122 C2230 ) C1122_=_C2232( C1122 C2232 ) \nC1122_=_C2233( C1122 C2233 ) C1122_=_C2234( C1122 C2234 ) C1122_=_C2235( C1122 C2235 ) C1122_=_C2237( C1122 C2237 ) C1122_=_C2238( C1122 C2238 ) C1122_=_C2239( C1122 C2239 ) \nC1122_=_C2241( C1122 C2241 ) C1122_=_C2243( C1122 C2243 ) C1122_=_C2244( C1122 C2244 ) C1122_=_C2245( C1122 C2245 ) C1122_=_C2246( C1122 C2246 ) C1122_=_C2247( C1122 C2247 ) \nC1122_=_C2248( C1122 C2248 ) C1123_=_C1132( C1123 C1132 ) C1123_=_C1137( C1123 C1137 ) C1123_=_C1146( C1123 C1146 ) C1123_=_C1554( C1123 C1554 ) C1123_=_C1601( C1123 C1601 ) \nC1123_=_C2393( C1123 C2393 ) C1123_=_C2395( C1123 C2395 ) C1123_=_C2396( C1123 C2396 ) C1123_=_C2397( C1123 C2397 ) C1123_=_C2399( C1123 C2399 ) C1123_=_C2400( C1123 C2400 ) \nC1123_=_C2401( C1123 C2401 ) C1123_=_C2402( C1123 C2402 ) C1123_=_C2404( C1123 C2404 ) C1123_=_C2405( C1123 C2405 ) C1123_=_C2406( C1123 C2406 ) C1123_=_C2407( C1123 C2407 ) \nC1123_=_C2408( C1123 C2408 ) C1123_=_C2409( C1123 C2409 ) C1123_=_C2411( C1123 C2411 ) C1132_=_C1137( C1132 C1137 ) C1132_=_C1176( C1132 C1176 ) C1132_=_C1818( C1132 C1818 ) \nC1132_=_C2685( C1132 C2685 ) C1132_=_C2731( C1132 C2731 ) C1132_=_C2744( C1132 C2744 ) C1132_=_C2816( C1132 C2816 ) C1132_=_C3393( C1132 C3393 ) C1132_=_C3642( C1132 C3642 ) \nC1132_=_C3675( C1132 C3675 ) C1132_=_C3735( C1132 C3735 ) C1132_=_C3790( C1132 C3790 ) C1132_=_C3853( C1132 C3853 ) C1132_=_C3890( C1132 C3890 ) C1132_=_C3896( C1132 C3896 ) \nC1132_=_C3906( C1132 C3906 ) C1132_=_C3907( C1132 C3907 ) C1132_=_C3908( C1132 C3908 ) C1132_=_C3909( C1132 C3909 ) C1132_=_C3910( C1132 C3910 ) C1132_=_C3911( C1132 C3911 ) \nC1132_=_C3912( C1132 C3912 ) C1132_=_C3913( C1132 C3913 ) C1132_=_C3914( C1132 C3914 ) C1137_=_C1409( C1137 C1409 ) C1137_=_C1613( C1137 C1613 ) C1137_=_C2514( C1137 C2514 ) \nC1137_=_C2651( C1137 C2651 ) C1137_=_C2700( C1137 C2700 ) C1137_=_C2745( C1137 C2745 ) C1137_=_C2800( C1137 C2800 ) C1137_=_C3032( C1137 C3032 ) C1137_=_C3182( C1137 C3182 ) \nC1137_=_C3199( C1137 C3199 ) C1137_=_C3215( C1137 C3215 ) C1137_=_C3332( C1137 C3332 ) C1137_=_C3365( C1137 C3365 ) C1137_=_C3410( C1137 C3410 ) C1137_=_C3800( C1137 C3800 ) \nC1137_=_C3844( C1137 C3844 ) C1137_=_C3855( C1137 C3855 ) C1137_=_C3993( C1137 C3993 ) C1137_=_C4002( C1137 C4002 ) C1137_=_C4031( C1137 C4031 ) C1137_=_C4042( C1137 C4042 ) \nC1137_=_C4043( C1137 C4043 ) C1137_=_C4044( C1137 C4044 ) C1144_=_C1146( C1144 C1146 ) C1144_=_C1147( C1144 C1147 ) C1144_=_C1160( C1144 C1160 ) C1144_=_C1161( C1144 C1161 ) \nC1144_=_C1365( C1144 C1365 ) C1144_=_C1415( C1144 C1415 ) C1144_=_C1509( C1144 C1509 ) C1144_=_C1598( C1144 C1598 ) C1144_=_C1951( C1144 C1951 ) C1144_=_C2094( C1144 C2094 ) \nC1144_=_C2095( C1144 C2095 ) C1144_=_C2097( C1144 C2097 ) C1144_=_C2099( C1144 C2099 ) C1144_=_C2100( C1144 C2100 ) C1144_=_C2101( C1144 C2101 ) C1144_=_C2103( C1144 C2103 ) \nC1144_=_C2104( C1144 C2104 ) C1144_=_C2105( C1144 C2105 ) C1144_=_C2106( C1144 C2106 ) C1144_=_C2107( C1144 C2107 ) C1144_=_C2108( C1144 C2108 ) C1144_=_C2109( C1144 C2109 ) \nC1144_=_C2110( C1144 C2110 ) C1144_=_C2111( C1144 C2111 ) C1144_=_C2112( C1144 C2112 ) C1146_=_C1147( C1146 C1147 ) C1146_=_C1160( C1146 C1160 ) C1146_=_C1161( C1146 C1161 ) \nC1146_=_C1554( C1146 C1554 ) C1146_=_C1601( C1146 C1601 ) C1146_=_C2393( C1146 C2393 ) C1146_=_C2395( C1146 C2395 ) C1146_=_C2396( C1146 C2396 ) C1146_=_C2397( C1146 C2397 ) \nC1146_=_C2399( C1146 C2399 ) C1146_=_C2400( C1146 C2400 ) C1146_=_C2401( C1146 C2401 ) C1146_=_C2402( C1146 C2402 ) C1146_=_C2404( C1146 C2404 ) C1146_=_C2405( C1146 C2405 ) \nC1146_=_C2406( C1146 C2406 ) C1146_=_C2407( C1146 C2407 ) C1146_=_C2408( C1146 C2408 ) C1146_=_C2409( C1146 C2409 ) C1146_=_C2411( C1146 C2411 ) C1147_=_C1160( C1147 C1160 ) \nC1147_=_C1161( C1147 C1161 ) C1147_=_C2075( C1147 C2075 ) C1147_=_C2131( C1147 C2131 ) C1147_=_C2521( C1147 C2521 ) C1147_=_C2768( C1147 C2768 ) C1147_=_C2847( C1147 C2847 ) \nC1147_=_C2848( C1147 C2848 ) C1147_=_C2850( C1147 C2850 ) C1147_=_C2851( C1147 C2851 ) C1147_=_C2852( C1147 C2852 ) C1147_=_C2853( C1147 C2853 ) C1147_=_C2854( C1147 C2854 ) \nC1147_=_C2855( C1147 C2855 ) C1147_=_C2856( C1147 C2856 ) C1147_=_C2857( C1147 C2857 ) C1147_=_C2858( C1147 C2858 ) C1147_=_C2859( C1147 C2859 ) C1147_=_C2862( C1147 C2862 ) \nC1160_=_C1161( C1160 C1161 ) C1160_=_C1181( C1160 C1181 ) C1160_=_C1591( C1160 C1591 ) C1160_=_C2047( C1160 C2047 ) C1160_=_C2224( C1160 C2224 ) C1160_=_C2352( C1160 C2352 ) \nC1160_=_C3345( C1160 C3345 ) C1160_=_C3444( C1160 C3444 ) C1160_=_C3626( C1160 C3626 ) C1160_=_C3645( C1160 C3645 ) C1160_=_C3682( C1160 C3682 ) C1160_=_C3927( C1160 C3927 ) \nC1160_=_C3957( C1160 C3957 ) C1160_=_C4009( C1160 C4009 ) C1160_=_C4045( C1160 C4045 ) C1160_=_C4046( C1160 C4046 ) C1160_=_C4047( C1160 C4047 ) C1160_=_C4048( C1160 C4048 ) \nC1161_=_C1631( C1161 C1631 ) C1161_=_C2048( C1161 C2048 ) C1161_=_C2301( C1161 C2301 ) C1161_=_C2701( C1161 C2701 ) C1161_=_C3523( C1161 C3523 ) C1161_=_C3561( C1161 C3561 ) \nC1161_=_C3708( C1161 C3708 ) C1161_=_C3835( C1161 C3835 ) C1161_=_C3856( C1161 C3856 ) C1161_=_C3943( C1161 C3943 ) C1161_=_C3977( C1161 C3977 ) C1161_=_C4050( C1161 C4050 ) \nC1161_=_C4051( C1161 C4051 ) C1161_=_C4052( C1161 C4052 ) C1170_=_C1176( C1170 C1176 ) C1170_=_C1181( C1170 C1181 ) C1170_=_C1188( C1170 C1188 ) C1170_=_C1200( C1170 C1200 ) \nC1170_=_C1374( C1170 C1374 ) C1170_=_C2022( C1170 C2022 ) C1170_=_C2201( C1170 C2201 ) C1170_=_C2436( C1170 C2436 ) C1170_=_C2470( C1170 C2470 ) C1170_=_C3425( C1170 C3425 ) \nC1170_=_C3437( C1170 C3437 ) C1170_=_C3459( C1170 C3459 ) C1170_=_C3460( C1170 C3460 ) C1170_=_C3461( C1170 C3461 ) C1170_=_C3462( C1170 C3462 ) C1170_=_C3463( C1170 C3463 ) \nC1170_=_C3464( C1170 C3464 ) C1170_=_C3465( C1170 C3465 ) C1170_=_C3467( C1170 C3467 ) C1170_=_C3468( C1170 C3468 ) C1170_=_C3469( C1170 C3469 ) C1170_=_C3470( C1170 C3470 ) \nC1170_=_C3471( C1170 C3471 ) C1170_=_C3472( C1170 C3472 ) C1170_=_C3473( C1170 C3473 ) C1176_=_C1181( C1176 C1181 ) C1176_=_C1188( C1176 C1188 ) C1176_=_C1818( C1176 C1818 ) \nC1176_=_C2685( C1176 C2685 ) C1176_=_C2731( C1176 C2731 ) C1176_=_C2744( C1176 C2744 ) C1176_=_C2816( C1176 C2816 ) C1176_=_C3393( C1176 C3393 ) C1176_=_C3642( C1176 C3642 ) \nC1176_=_C3675( C1176 C3675 ) C1176_=_C3735( C1176 C3735 ) C1176_=_C3790( C1176 C3790 ) C1176_=_C3853( C1176 C3853 ) C1176_=_C3890( C1176 C3890 ) C1176_=_C3896( C1176 C3896 ) \nC1176_=_C3906( C1176 C3906 ) C1176_=_C3907( C1176 C3907 ) C1176_=_C3908( C1176 C3908 ) C1176_=_C3909( C1176 C3909 ) C1176_=_C3910( C1176 C3910 ) C1176_=_C3911( C1176 C3911 ) \nC1176_=_C3912( C1176 C3912 ) C1176_=_C3913( C1176 C3913 ) C1176_=_C3914( C1176 C3914 ) C1181_=_C1188( C1181 C1188 ) C1181_=_C1591( C1181 C1591 ) C1181_=_C2047( C1181 C2047 ) \nC1181_=_C2224( C1181 C2224 ) C1181_=_C2352( C1181 C2352 ) C1181_=_C3345( C1181 C3345 ) C1181_=_C3444( C1181 C3444 ) C1181_=_C3626( C1181 C3626 ) C1181_=_C3645( C1181 C3645 ) \nC1181_=_C3682( C1181 C3682 ) C1181_=_C3927( C1181 C3927 ) C1181_=_C3957(</w:t>
      </w:r>
    </w:p>
    <w:p>
      <w:pPr>
        <w:pStyle w:val="PreformattedText"/>
        <w:bidi w:val="0"/>
        <w:spacing w:before="0" w:after="0"/>
        <w:jc w:val="left"/>
        <w:rPr/>
      </w:pPr>
      <w:r>
        <w:rPr/>
        <w:t xml:space="preserve"> </w:t>
      </w:r>
      <w:r>
        <w:rPr/>
        <w:t>C1181 C3957 ) C1181_=_C4009( C1181 C4009 ) C1181_=_C4045( C1181 C4045 ) C1181_=_C4046( C1181 C4046 ) \nC1181_=_C4047( C1181 C4047 ) C1181_=_C4048( C1181 C4048 ) C1188_=_C1573( C1188 C1573 ) C1188_=_C1887( C1188 C1887 ) C1188_=_C2034( C1188 C2034 ) C1188_=_C3499( C1188 C3499 ) \nC1188_=_C3604( C1188 C3604 ) C1188_=_C3702( C1188 C3702 ) C1188_=_C3742( C1188 C3742 ) C1188_=_C3798( C1188 C3798 ) C1188_=_C3830( C1188 C3830 ) C1188_=_C3895( C1188 C3895 ) \nC1188_=_C3905( C1188 C3905 ) C1188_=_C4067( C1188 C4067 ) C1188_=_C4088( C1188 C4088 ) C1188_=_C4091( C1188 C4091 ) C1188_=_C4096( C1188 C4096 ) C1192_=_C1193( C1192 C1193 ) \nC1192_=_C1197( C1192 C1197 ) C1192_=_C1200( C1192 C1200 ) C1192_=_C1206( C1192 C1206 ) C1192_=_C1207( C1192 C1207 ) C1192_=_C1531( C1192 C1531 ) C1192_=_C1532( C1192 C1532 ) \nC1192_=_C1534( C1192 C1534 ) C1192_=_C1535( C1192 C1535 ) C1192_=_C1537( C1192 C1537 ) C1192_=_C1538( C1192 C1538 ) C1192_=_C1539( C1192 C1539 ) C1192_=_C1540( C1192 C1540 ) \nC1192_=_C1543( C1192 C1543 ) C1192_=_C1544( C1192 C1544 ) C1192_=_C1545( C1192 C1545 ) C1193_=_C1197( C1193 C1197 ) C1193_=_C1200( C1193 C1200 ) C1193_=_C1206( C1193 C1206 ) \nC1193_=_C1207( C1193 C1207 ) C1193_=_C1336( C1193 C1336 ) C1193_=_C1531( C1193 C1531 ) C1193_=_C1662( C1193 C1662 ) C1193_=_C1907( C1193 C1907 ) C1193_=_C1908( C1193 C1908 ) \nC1193_=_C1909( C1193 C1909 ) C1193_=_C1911( C1193 C1911 ) C1193_=_C1912( C1193 C1912 ) C1193_=_C1913( C1193 C1913 ) C1193_=_C1915( C1193 C1915 ) C1193_=_C1918( C1193 C1918 ) \nC1193_=_C1919( C1193 C1919 ) C1193_=_C1921( C1193 C1921 ) C1193_=_C1922( C1193 C1922 ) C1193_=_C1924( C1193 C1924 ) C1193_=_C1925( C1193 C1925 ) C1197_=_C1200( C1197 C1200 ) \nC1197_=_C1206( C1197 C1206 ) C1197_=_C1207( C1197 C1207 ) C1197_=_C1469( C1197 C1469 ) C1197_=_C1516( C1197 C1516 ) C1197_=_C1558( C1197 C1558 ) C1197_=_C2184( C1197 C2184 ) \nC1197_=_C2289( C1197 C2289 ) C1197_=_C2642( C1197 C2642 ) C1197_=_C2836( C1197 C2836 ) C1197_=_C2899( C1197 C2899 ) C1197_=_C2985( C1197 C2985 ) C1197_=_C3037( C1197 C3037 ) \nC1197_=_C3070( C1197 C3070 ) C1197_=_C3128( C1197 C3128 ) C1197_=_C3130( C1197 C3130 ) C1197_=_C3131( C1197 C3131 ) C1197_=_C3132( C1197 C3132 ) C1197_=_C3134( C1197 C3134 ) \nC1197_=_C3135( C1197 C3135 ) C1197_=_C3136( C1197 C3136 ) C1197_=_C3137( C1197 C3137 ) C1197_=_C3138( C1197 C3138 ) C1200_=_C1206( C1200 C1206 ) C1200_=_C1207( C1200 C1207 ) \nC1200_=_C1374( C1200 C1374 ) C1200_=_C2022( C1200 C2022 ) C1200_=_C2201( C1200 C2201 ) C1200_=_C2436( C1200 C2436 ) C1200_=_C2470( C1200 C2470 ) C1200_=_C3425( C1200 C3425 ) \nC1200_=_C3437( C1200 C3437 ) C1200_=_C3459( C1200 C3459 ) C1200_=_C3460( C1200 C3460 ) C1200_=_C3461( C1200 C3461 ) C1200_=_C3462( C1200 C3462 ) C1200_=_C3463( C1200 C3463 ) \nC1200_=_C3464( C1200 C3464 ) C1200_=_C3465( C1200 C3465 ) C1200_=_C3467( C1200 C3467 ) C1200_=_C3468( C1200 C3468 ) C1200_=_C3469( C1200 C3469 ) C1200_=_C3470( C1200 C3470 ) \nC1200_=_C3471( C1200 C3471 ) C1200_=_C3472( C1200 C3472 ) C1200_=_C3473( C1200 C3473 ) C1206_=_C1207( C1206 C1207 ) C1206_=_C1331( C1206 C1331 ) C1206_=_C1919( C1206 C1919 ) \nC1206_=_C2124( C1206 C2124 ) C1206_=_C3309( C1206 C3309 ) C1206_=_C3707( C1206 C3707 ) C1206_=_C3792( C1206 C3792 ) C1206_=_C3997( C1206 C3997 ) C1206_=_C4022( C1206 C4022 ) \nC1206_=_C4023( C1206 C4023 ) C1206_=_C4027( C1206 C4027 ) C1207_=_C1478( C1207 C1478 ) C1207_=_C1544( C1207 C1544 ) C1207_=_C1773( C1207 C1773 ) C1207_=_C2460( C1207 C2460 ) \nC1207_=_C2665( C1207 C2665 ) C1207_=_C2830( C1207 C2830 ) C1207_=_C3078( C1207 C3078 ) C1207_=_C3310( C1207 C3310 ) C1207_=_C3352( C1207 C3352 ) C1207_=_C3510( C1207 C3510 ) \nC1207_=_C3759( C1207 C3759 ) C1207_=_C4022( C1207 C4022 ) C1207_=_C4036( C1207 C4036 ) C1207_=_C4037( C1207 C4037 ) C1207_=_C4038( C1207 C4038 ) C1207_=_C4039( C1207 C4039 ) \nC1207_=_C4041( C1207 C4041 ) C1219_=_C1271( C1219 C1271 ) C1219_=_C1420( C1219 C1420 ) C1219_=_C1579( C1219 C1579 ) C1219_=_C2115( C1219 C2115 ) C1219_=_C2306( C1219 C2306 ) \nC1219_=_C2342( C1219 C2342 ) C1219_=_C2375( C1219 C2375 ) C1219_=_C2537( C1219 C2537 ) C1219_=_C2538( C1219 C2538 ) C1219_=_C2540( C1219 C2540 ) C1219_=_C2541( C1219 C2541 ) \nC1219_=_C2543( C1219 C2543 ) C1219_=_C2544( C1219 C2544 ) C1219_=_C2547( C1219 C2547 ) C1246_=_C1348( C1246 C1348 ) C1246_=_C2057( C1246 C2057 ) C1246_=_C2381( C1246 C2381 ) \nC1246_=_C2489( C1246 C2489 ) C1246_=_C2850( C1246 C2850 ) C1246_=_C3280( C1246 C3280 ) C1246_=_C3336( C1246 C3336 ) C1246_=_C3337( C1246 C3337 ) C1246_=_C3338( C1246 C3338 ) \nC1246_=_C3341( C1246 C3341 ) C1246_=_C3342( C1246 C3342 ) C1246_=_C3343( C1246 C3343 ) C1246_=_C3344( C1246 C3344 ) C1246_=_C3345( C1246 C3345 ) C1246_=_C3347( C1246 C3347 ) \nC1246_=_C3348( C1246 C3348 ) C1269_=_C1270( C1269 C1270 ) C1269_=_C1271( C1269 C1271 ) C1269_=_C1277( C1269 C1277 ) C1269_=_C1715( C1269 C1715 ) C1269_=_C1956( C1269 C1956 ) \nC1269_=_C2055( C1269 C2055 ) C1269_=_C2192( C1269 C2192 ) C1269_=_C2304( C1269 C2304 ) C1269_=_C2305( C1269 C2305 ) C1269_=_C2306( C1269 C2306 ) C1269_=_C2307( C1269 C2307 ) \nC1269_=_C2309( C1269 C2309 ) C1269_=_C2310( C1269 C2310 ) C1269_=_C2311( C1269 C2311 ) C1269_=_C2312( C1269 C2312 ) C1269_=_C2313( C1269 C2313 ) C1269_=_C2314( C1269 C2314 ) \nC1269_=_C2315( C1269 C2315 ) C1269_=_C2318( C1269 C2318 ) C1270_=_C1271( C1270 C1271 ) C1270_=_C1277( C1270 C1277 ) C1270_=_C2305( C1270 C2305 ) C1270_=_C2483( C1270 C2483 ) \nC1270_=_C2484( C1270 C2484 ) C1270_=_C2485( C1270 C2485 ) C1270_=_C2489( C1270 C2489 ) C1270_=_C2490( C1270 C2490 ) C1270_=_C2491( C1270 C2491 ) C1270_=_C2492( C1270 C2492 ) \nC1270_=_C2493( C1270 C2493 ) C1270_=_C2494( C1270 C2494 ) C1270_=_C2496( C1270 C2496 ) C1271_=_C1277( C1271 C1277 ) C1271_=_C1420( C1271 C1420 ) C1271_=_C1579( C1271 C1579 ) \nC1271_=_C2115( C1271 C2115 ) C1271_=_C2306( C1271 C2306 ) C1271_=_C2342( C1271 C2342 ) C1271_=_C2375( C1271 C2375 ) C1271_=_C2537( C1271 C2537 ) C1271_=_C2538( C1271 C2538 ) \nC1271_=_C2540( C1271 C2540 ) C1271_=_C2541( C1271 C2541 ) C1271_=_C2543( C1271 C2543 ) C1271_=_C2544( C1271 C2544 ) C1271_=_C2547( C1271 C2547 ) C1277_=_C1372( C1277 C1372 ) \nC1277_=_C1983( C1277 C1983 ) C1277_=_C2312( C1277 C2312 ) C1277_=_C2573( C1277 C2573 ) C1277_=_C2645( C1277 C2645 ) C1277_=_C2791( C1277 C2791 ) C1277_=_C2837( C1277 C2837 ) \nC1277_=_C2972( C1277 C2972 ) C1277_=_C3143( C1277 C3143 ) C1277_=_C3315( C1277 C3315 ) C1277_=_C3316( C1277 C3316 ) C1277_=_C3317( C1277 C3317 ) C1277_=_C3318( C1277 C3318 ) \nC1277_=_C3319( C1277 C3319 ) C1277_=_C3320( C1277 C3320 ) C1277_=_C3321( C1277 C3321 ) C1277_=_C3322( C1277 C3322 ) C1277_=_C3323( C1277 C3323 ) C1287_=_C1288( C1287 C1288 ) \nC1287_=_C1290( C1287 C1290 ) C1287_=_C1291( C1287 C1291 ) C1287_=_C1293( C1287 C1293 ) C1287_=_C1294( C1287 C1294 ) C1287_=_C1295( C1287 C1295 ) C1287_=_C1296( C1287 C1296 ) \nC1287_=_C1297( C1287 C1297 ) C1287_=_C1299( C1287 C1299 ) C1287_=_C1301( C1287 C1301 ) C1287_=_C1302( C1287 C1302 ) C1287_=_C1303( C1287 C1303 ) C1287_=_C1304( C1287 C1304 ) \nC1287_=_C1305( C1287 C1305 ) C1287_=_C1306( C1287 C1306 ) C1287_=_C1307( C1287 C1307 ) C1287_=_C1309( C1287 C1309 ) C1287_=_C1310( C1287 C1310 ) C1287_=_C1311( C1287 C1311 ) \nC1287_=_C1312( C1287 C1312 ) C1287_=_C1509( C1287 C1509 ) C1287_=_C1514( C1287 C1514 ) C1287_=_C1516( C1287 C1516 ) C1288_=_C1290( C1288 C1290 ) C1288_=_C1291( C1288 C1291 ) \nC1288_=_C1293( C1288 C1293 ) C1288_=_C1294( C1288 C1294 ) C1288_=_C1295( C1288 C1295 ) C1288_=_C1296( C1288 C1296 ) C1288_=_C1297( C1288 C1297 ) C1288_=_C1299( C1288 C1299 ) \nC1288_=_C1301( C1288 C1301 ) C1288_=_C1302( C1288 C1302 ) C1288_=_C1303( C1288 C1303 ) C1288_=_C1304( C1288 C1304 ) C1288_=_C1305( C1288 C1305 ) C1288_=_C1306( C1288 C1306 ) \nC1288_=_C1307( C1288 C1307 ) C1288_=_C1309( C1288 C1309 ) C1288_=_C1310( C1288 C1310 ) C1288_=_C1311( C1288 C1311 ) C1288_=_C1312( C1288 C1312 ) C1288_=_C1437( C1288 C1437 ) \nC1288_=_C1596( C1288 C1596 ) C1288_=_C1598( C1288 C1598 ) C1288_=_C1601( C1288 C1601 ) C1288_=_C1604( C1288 C1604 ) C1288_=_C1613( C1288 C1613 ) C1290_=_C1291( C1290 C1291 ) \nC1290_=_C1293( C1290 C1293 ) C1290_=_C1294( C1290 C1294 ) C1290_=_C1295( C1290 C1295 ) C1290_=_C1296( C1290 C1296 ) C1290_=_C1297( C1290 C1297 ) C1290_=_C1299( C1290 C1299 ) \nC1290_=_C1301( C1290 C1301 ) C1290_=_C1302( C1290 C1302 ) C1290_=_C1303( C1290 C1303 ) C1290_=_C1304( C1290 C1304 ) C1290_=_C1305( C1290 C1305 ) C1290_=_C1306( C1290 C1306 ) \nC1290_=_C1307( C1290 C1307 ) C1290_=_C1309( C1290 C1309 ) C1290_=_C1310( C1290 C1310 ) C1290_=_C1311( C1290 C1311 ) C1290_=_C1312( C1290 C1312 ) C1290_=_C1532( C1290 C1532 ) \nC1290_=_C1664( C1290 C1664 ) C1290_=_C1689( C1290 C1689 ) C1290_=_C1869( C1290 C1869 ) C1290_=_C2022( C1290 C2022 ) C1290_=_C2030( C1290 C2030 ) C1290_=_C2034( C1290 C2034 ) \nC1291_=_C1293( C1291 C1293 ) C1291_=_C1294( C1291 C1294 ) C1291_=_C1295( C1291 C1295 ) C1291_=_C1296( C1291 C1296 ) C1291_=_C1297( C1291 C1297 ) C1291_=_C1299( C1291 C1299 ) \nC1291_=_C1301( C1291 C1301 ) C1291_=_C1302( C1291 C1302 ) C1291_=_C1303( C1291 C1303 ) C1291_=_C1304( C1291 C1304 ) C1291_=_C1305( C1291 C1305 ) C1291_=_C1306( C1291 C1306 ) \nC1291_=_C1307( C1291 C1307 ) C1291_=_C1309( C1291 C1309 ) C1291_=_C1310( C1291 C1310 ) C1291_=_C1311( C1291 C1311 ) C1291_=_C1312( C1291 C1312 ) C1291_=_C2047( C1291 C2047 ) \nC1291_=_C2048( C1291 C2048 ) C1293_=_C1294( C1293 C1294 ) C1293_=_C1295( C1293 C1295 ) C1293_=_C1296( C1293 C1296 ) C1293_=_C1297( C1293 C1297 ) C1293_=_C1299( C1293 C1299 ) \nC1293_=_C1301( C1293 C1301 ) C1293_=_C1302( C1293 C1302 ) C1293_=_C1303( C1293 C1303 ) C1293_=_C1304( C1293 C1304 ) C1293_=_C1305( C1293 C1305 ) C1293_=_C1306( C1293 C1306 ) \nC1293_=_C1307( C1293 C1307 ) C1293_=_C1309( C1293 C1309 ) C1293_=_C1310( C1293 C1310 ) C1293_=_C1311( C1293 C1311 ) C1293_=_C1312( C1293 C1312 ) C1293_=_C2224( C1293 C2224 ) \nC1294_=_C1295( C1294 C1295 ) C1294_=_C1296( C1294 C1296 ) C1294_=_C1297( C1294 C1297 ) C1294_=_C1299( C1294 C1299 ) C1294_=_C1301(</w:t>
      </w:r>
    </w:p>
    <w:p>
      <w:pPr>
        <w:pStyle w:val="PreformattedText"/>
        <w:bidi w:val="0"/>
        <w:spacing w:before="0" w:after="0"/>
        <w:jc w:val="left"/>
        <w:rPr/>
      </w:pPr>
      <w:r>
        <w:rPr/>
        <w:t xml:space="preserve"> </w:t>
      </w:r>
      <w:r>
        <w:rPr/>
        <w:t>C1294 C1301 ) C1294_=_C1302( C1294 C1302 ) \nC1294_=_C1303( C1294 C1303 ) C1294_=_C1304( C1294 C1304 ) C1294_=_C1305( C1294 C1305 ) C1294_=_C1306( C1294 C1306 ) C1294_=_C1307( C1294 C1307 ) C1294_=_C1309( C1294 C1309 ) \nC1294_=_C1310( C1294 C1310 ) C1294_=_C1311( C1294 C1311 ) C1294_=_C1312( C1294 C1312 ) C1294_=_C2095( C1294 C2095 ) C1294_=_C2342( C1294 C2342 ) C1294_=_C2344( C1294 C2344 ) \nC1294_=_C2352( C1294 C2352 ) C1295_=_C1296( C1295 C1296 ) C1295_=_C1297( C1295 C1297 ) C1295_=_C1299( C1295 C1299 ) C1295_=_C1301( C1295 C1301 ) C1295_=_C1302( C1295 C1302 ) \nC1295_=_C1303( C1295 C1303 ) C1295_=_C1304( C1295 C1304 ) C1295_=_C1305( C1295 C1305 ) C1295_=_C1306( C1295 C1306 ) C1295_=_C1307( C1295 C1307 ) C1295_=_C1309( C1295 C1309 ) \nC1295_=_C1310( C1295 C1310 ) C1295_=_C1311( C1295 C1311 ) C1295_=_C1312( C1295 C1312 ) C1295_=_C1691( C1295 C1691 ) C1295_=_C2436( C1295 C2436 ) C1296_=_C1297( C1296 C1297 ) \nC1296_=_C1299( C1296 C1299 ) C1296_=_C1301( C1296 C1301 ) C1296_=_C1302( C1296 C1302 ) C1296_=_C1303( C1296 C1303 ) C1296_=_C1304( C1296 C1304 ) C1296_=_C1305( C1296 C1305 ) \nC1296_=_C1306( C1296 C1306 ) C1296_=_C1307( C1296 C1307 ) C1296_=_C1309( C1296 C1309 ) C1296_=_C1310( C1296 C1310 ) C1296_=_C1311( C1296 C1311 ) C1296_=_C1312( C1296 C1312 ) \nC1296_=_C1692( C1296 C1692 ) C1296_=_C1738( C1296 C1738 ) C1296_=_C2465( C1296 C2465 ) C1296_=_C2468( C1296 C2468 ) C1296_=_C2470( C1296 C2470 ) C1296_=_C2471( C1296 C2471 ) \nC1296_=_C2474( C1296 C2474 ) C1296_=_C2475( C1296 C2475 ) C1297_=_C1299( C1297 C1299 ) C1297_=_C1301( C1297 C1301 ) C1297_=_C1302( C1297 C1302 ) C1297_=_C1303( C1297 C1303 ) \nC1297_=_C1304( C1297 C1304 ) C1297_=_C1305( C1297 C1305 ) C1297_=_C1306( C1297 C1306 ) C1297_=_C1307( C1297 C1307 ) C1297_=_C1309( C1297 C1309 ) C1297_=_C1310( C1297 C1310 ) \nC1297_=_C1311( C1297 C1311 ) C1297_=_C1312( C1297 C1312 ) C1297_=_C1341( C1297 C1341 ) C1297_=_C2097( C1297 C2097 ) C1297_=_C2309( C1297 C2309 ) C1297_=_C2485( C1297 C2485 ) \nC1297_=_C2538( C1297 C2538 ) C1297_=_C2834( C1297 C2834 ) C1297_=_C2835( C1297 C2835 ) C1297_=_C2836( C1297 C2836 ) C1297_=_C2837( C1297 C2837 ) C1297_=_C2840( C1297 C2840 ) \nC1299_=_C1301( C1299 C1301 ) C1299_=_C1302( C1299 C1302 ) C1299_=_C1303( C1299 C1303 ) C1299_=_C1304( C1299 C1304 ) C1299_=_C1305( C1299 C1305 ) C1299_=_C1306( C1299 C1306 ) \nC1299_=_C1307( C1299 C1307 ) C1299_=_C1309( C1299 C1309 ) C1299_=_C1310( C1299 C1310 ) C1299_=_C1311( C1299 C1311 ) C1299_=_C1312( C1299 C1312 ) C1299_=_C1349( C1299 C1349 ) \nC1299_=_C1696( C1299 C1696 ) C1299_=_C2491( C1299 C2491 ) C1299_=_C2852( C1299 C2852 ) C1299_=_C3281( C1299 C3281 ) C1299_=_C3336( C1299 C3336 ) C1299_=_C3437( C1299 C3437 ) \nC1299_=_C3444( C1299 C3444 ) C1299_=_C3445( C1299 C3445 ) C1301_=_C1302( C1301 C1302 ) C1301_=_C1303( C1301 C1303 ) C1301_=_C1304( C1301 C1304 ) C1301_=_C1305( C1301 C1305 ) \nC1301_=_C1306( C1301 C1306 ) C1301_=_C1307( C1301 C1307 ) C1301_=_C1309( C1301 C1309 ) C1301_=_C1310( C1301 C1310 ) C1301_=_C1311( C1301 C1311 ) C1301_=_C1312( C1301 C1312 ) \nC1301_=_C1698( C1301 C1698 ) C1301_=_C1875( C1301 C1875 ) C1301_=_C3230( C1301 C3230 ) C1301_=_C3460( C1301 C3460 ) C1301_=_C3618( C1301 C3618 ) C1301_=_C3622( C1301 C3622 ) \nC1301_=_C3626( C1301 C3626 ) C1302_=_C1303( C1302 C1303 ) C1302_=_C1304( C1302 C1304 ) C1302_=_C1305( C1302 C1305 ) C1302_=_C1306( C1302 C1306 ) C1302_=_C1307( C1302 C1307 ) \nC1302_=_C1309( C1302 C1309 ) C1302_=_C1310( C1302 C1310 ) C1302_=_C1311( C1302 C1311 ) C1302_=_C1312( C1302 C1312 ) C1302_=_C2740( C1302 C2740 ) C1302_=_C3641( C1302 C3641 ) \nC1302_=_C3642( C1302 C3642 ) C1302_=_C3645( C1302 C3645 ) C1303_=_C1304( C1303 C1304 ) C1303_=_C1305( C1303 C1305 ) C1303_=_C1306( C1303 C1306 ) C1303_=_C1307( C1303 C1307 ) \nC1303_=_C1309( C1303 C1309 ) C1303_=_C1310( C1303 C1310 ) C1303_=_C1311( C1303 C1311 ) C1303_=_C1312( C1303 C1312 ) C1303_=_C2104( C1303 C2104 ) C1303_=_C3013( C1303 C3013 ) \nC1303_=_C3372( C1303 C3372 ) C1303_=_C3671( C1303 C3671 ) C1304_=_C1305( C1304 C1305 ) C1304_=_C1306( C1304 C1306 ) C1304_=_C1307( C1304 C1307 ) C1304_=_C1309( C1304 C1309 ) \nC1304_=_C1310( C1304 C1310 ) C1304_=_C1311( C1304 C1311 ) C1304_=_C1312( C1304 C1312 ) C1304_=_C1700( C1304 C1700 ) C1304_=_C3462( C1304 C3462 ) C1305_=_C1306( C1305 C1306 ) \nC1305_=_C1307( C1305 C1307 ) C1305_=_C1309( C1305 C1309 ) C1305_=_C1310( C1305 C1310 ) C1305_=_C1311( C1305 C1311 ) C1305_=_C1312( C1305 C1312 ) C1305_=_C1701( C1305 C1701 ) \nC1305_=_C2496( C1305 C2496 ) C1305_=_C3287( C1305 C3287 ) C1305_=_C3464( C1305 C3464 ) C1305_=_C3743( C1305 C3743 ) C1305_=_C3808( C1305 C3808 ) C1305_=_C3810( C1305 C3810 ) \nC1306_=_C1307( C1306 C1307 ) C1306_=_C1309( C1306 C1309 ) C1306_=_C1310( C1306 C1310 ) C1306_=_C1311( C1306 C1311 ) C1306_=_C1312( C1306 C1312 ) C1306_=_C1451( C1306 C1451 ) \nC1306_=_C1803( C1306 C1803 ) C1306_=_C3927( C1306 C3927 ) C1307_=_C1309( C1307 C1309 ) C1307_=_C1310( C1307 C1310 ) C1307_=_C1311( C1307 C1311 ) C1307_=_C1312( C1307 C1312 ) \nC1307_=_C2109( C1307 C2109 ) C1307_=_C2409( C1307 C2409 ) C1307_=_C3016( C1307 C3016 ) C1307_=_C4031( C1307 C4031 ) C1309_=_C1310( C1309 C1310 ) C1309_=_C1311( C1309 C1311 ) \nC1309_=_C1312( C1309 C1312 ) C1309_=_C1545( C1309 C1545 ) C1309_=_C1922( C1309 C1922 ) C1309_=_C2111( C1309 C2111 ) C1309_=_C2547( C1309 C2547 ) C1309_=_C3018( C1309 C3018 ) \nC1309_=_C4023( C1309 C4023 ) C1309_=_C4039( C1309 C4039 ) C1310_=_C1311( C1310 C1311 ) C1310_=_C1312( C1310 C1312 ) C1310_=_C3472( C1310 C3472 ) C1310_=_C4047( C1310 C4047 ) \nC1311_=_C1312( C1311 C1312 ) C1311_=_C3473( C1311 C3473 ) C1311_=_C4048( C1311 C4048 ) C1312_=_C1757( C1312 C1757 ) C1312_=_C2112( C1312 C2112 ) C1312_=_C3019( C1312 C3019 ) \nC1312_=_C4052( C1312 C4052 ) C1313_=_C1315( C1313 C1315 ) C1313_=_C1319( C1313 C1319 ) C1313_=_C1320( C1313 C1320 ) C1313_=_C1324( C1313 C1324 ) C1313_=_C1325( C1313 C1325 ) \nC1313_=_C1326( C1313 C1326 ) C1313_=_C1329( C1313 C1329 ) C1313_=_C1330( C1313 C1330 ) C1313_=_C1331( C1313 C1331 ) C1313_=_C1334( C1313 C1334 ) C1313_=_C1335( C1313 C1335 ) \nC1313_=_C1336( C1313 C1336 ) C1313_=_C1337( C1313 C1337 ) C1313_=_C1338( C1313 C1338 ) C1313_=_C1340( C1313 C1340 ) C1313_=_C1341( C1313 C1341 ) C1313_=_C1343( C1313 C1343 ) \nC1313_=_C1344( C1313 C1344 ) C1313_=_C1348( C1313 C1348 ) C1313_=_C1349( C1313 C1349 ) C1313_=_C1350( C1313 C1350 ) C1313_=_C1351( C1313 C1351 ) C1313_=_C1352( C1313 C1352 ) \nC1313_=_C1353( C1313 C1353 ) C1313_=_C1355( C1313 C1355 ) C1313_=_C1357( C1313 C1357 ) C1313_=_C1358( C1313 C1358 ) C1313_=_C1360( C1313 C1360 ) C1315_=_C1319( C1315 C1319 ) \nC1315_=_C1320( C1315 C1320 ) C1315_=_C1324( C1315 C1324 ) C1315_=_C1325( C1315 C1325 ) C1315_=_C1326( C1315 C1326 ) C1315_=_C1329( C1315 C1329 ) C1315_=_C1330( C1315 C1330 ) \nC1315_=_C1331( C1315 C1331 ) C1315_=_C1334( C1315 C1334 ) C1315_=_C1335( C1315 C1335 ) C1315_=_C1438( C1315 C1438 ) C1315_=_C1618( C1315 C1618 ) C1315_=_C1620( C1315 C1620 ) \nC1315_=_C1621( C1315 C1621 ) C1315_=_C1629( C1315 C1629 ) C1315_=_C1631( C1315 C1631 ) C1315_=_C1635( C1315 C1635 ) C1315_=_C1636( C1315 C1636 ) C1315_=_C1637( C1315 C1637 ) \nC1319_=_C1320( C1319 C1320 ) C1319_=_C1324( C1319 C1324 ) C1319_=_C1325( C1319 C1325 ) C1319_=_C1326( C1319 C1326 ) C1319_=_C1329( C1319 C1329 ) C1319_=_C1330( C1319 C1330 ) \nC1319_=_C1331( C1319 C1331 ) C1319_=_C1334( C1319 C1334 ) C1319_=_C1335( C1319 C1335 ) C1319_=_C1442( C1319 C1442 ) C1319_=_C1795( C1319 C1795 ) C1319_=_C2115( C1319 C2115 ) \nC1319_=_C2124( C1319 C2124 ) C1320_=_C1324( C1320 C1324 ) C1320_=_C1325( C1320 C1325 ) C1320_=_C1326( C1320 C1326 ) C1320_=_C1329( C1320 C1329 ) C1320_=_C1330( C1320 C1330 ) \nC1320_=_C1331( C1320 C1331 ) C1320_=_C1334( C1320 C1334 ) C1320_=_C1335( C1320 C1335 ) C1320_=_C1338( C1320 C1338 ) C1320_=_C1907( C1320 C1907 ) C1320_=_C2266( C1320 C2266 ) \nC1320_=_C2375( C1320 C2375 ) C1320_=_C2376( C1320 C2376 ) C1320_=_C2381( C1320 C2381 ) C1320_=_C2388( C1320 C2388 ) C1320_=_C2389( C1320 C2389 ) C1320_=_C2391( C1320 C2391 ) \nC1324_=_C1325( C1324 C1325 ) C1324_=_C1326( C1324 C1326 ) C1324_=_C1329( C1324 C1329 ) C1324_=_C1330( C1324 C1330 ) C1324_=_C1331( C1324 C1331 ) C1324_=_C1334( C1324 C1334 ) \nC1324_=_C1335( C1324 C1335 ) C1324_=_C1350( C1324 C1350 ) C1324_=_C1855( C1324 C1855 ) C1324_=_C1915( C1324 C1915 ) C1324_=_C2903( C1324 C2903 ) C1324_=_C3337( C1324 C3337 ) \nC1324_=_C3586( C1324 C3586 ) C1324_=_C3587( C1324 C3587 ) C1324_=_C3593( C1324 C3593 ) C1325_=_C1326( C1325 C1326 ) C1325_=_C1329( C1325 C1329 ) C1325_=_C1330( C1325 C1330 ) \nC1325_=_C1331( C1325 C1331 ) C1325_=_C1334( C1325 C1334 ) C1325_=_C1335( C1325 C1335 ) C1325_=_C3707( C1325 C3707 ) C1325_=_C3708( C1325 C3708 ) C1326_=_C1329( C1326 C1329 ) \nC1326_=_C1330( C1326 C1330 ) C1326_=_C1331( C1326 C1331 ) C1326_=_C1334( C1326 C1334 ) C1326_=_C1335( C1326 C1335 ) C1326_=_C2105( C1326 C2105 ) C1326_=_C3463( C1326 C3463 ) \nC1326_=_C3790( C1326 C3790 ) C1326_=_C3792( C1326 C3792 ) C1326_=_C3798( C1326 C3798 ) C1329_=_C1330( C1329 C1330 ) C1329_=_C1331( C1329 C1331 ) C1329_=_C1334( C1329 C1334 ) \nC1329_=_C1335( C1329 C1335 ) C1329_=_C1452( C1329 C1452 ) C1329_=_C1629( C1329 C1629 ) C1329_=_C1804( C1329 C1804 ) C1329_=_C1880( C1329 C1880 ) C1329_=_C2512( C1329 C2512 ) \nC1329_=_C2583( C1329 C2583 ) C1329_=_C3521( C1329 C3521 ) C1329_=_C3613( C1329 C3613 ) C1329_=_C3808( C1329 C3808 ) C1329_=_C3943( C1329 C3943 ) C1330_=_C1331( C1330 C1331 ) \nC1330_=_C1334( C1330 C1334 ) C1330_=_C1335( C1330 C1335 ) C1330_=_C2859( C1330 C2859 ) C1330_=_C3997( C1330 C3997 ) C1331_=_C1334( C1331 C1334 ) C1331_=_C1335( C1331 C1335 ) \nC1331_=_C1919( C1331 C1919 ) C1331_=_C2124( C1331 C2124 ) C1331_=_C3309( C1331 C3309 ) C1331_=_C3707( C1331 C3707 ) C1331_=_C3792( C1331 C3792 ) C1331_=_C3997( C1331 C3997 ) \nC1331_=_C4022( C1331 C4022 ) C1331_=_C4023( C1331 C4023 ) C1331_=_C4027( C1331 C4027 ) C1334_=_C1335( C1334 C1335 ) C1334_=_C1457( C1334 C1457 ) C1334_=_C1635( C1334 C1635 ) \nC1334_=_C1806(</w:t>
      </w:r>
    </w:p>
    <w:p>
      <w:pPr>
        <w:pStyle w:val="PreformattedText"/>
        <w:bidi w:val="0"/>
        <w:spacing w:before="0" w:after="0"/>
        <w:jc w:val="left"/>
        <w:rPr/>
      </w:pPr>
      <w:r>
        <w:rPr/>
        <w:t xml:space="preserve"> </w:t>
      </w:r>
      <w:r>
        <w:rPr/>
        <w:t>C1334 C1806 ) C1334_=_C1886( C1334 C1886 ) C1334_=_C1924( C1334 C1924 ) C1334_=_C2518( C1334 C2518 ) C1334_=_C2566( C1334 C2566 ) C1334_=_C2876( C1334 C2876 ) \nC1334_=_C3081( C1334 C3081 ) C1334_=_C3186( C1334 C3186 ) C1334_=_C3902( C1334 C3902 ) C1334_=_C4051( C1334 C4051 ) C1334_=_C4058( C1334 C4058 ) C1335_=_C2750( C1335 C2750 ) \nC1335_=_C2862( C1335 C2862 ) C1335_=_C3894( C1335 C3894 ) C1335_=_C3913( C1335 C3913 ) C1335_=_C4027( C1335 C4027 ) C1336_=_C1337( C1336 C1337 ) C1336_=_C1338( C1336 C1338 ) \nC1336_=_C1340( C1336 C1340 ) C1336_=_C1341( C1336 C1341 ) C1336_=_C1343( C1336 C1343 ) C1336_=_C1344( C1336 C1344 ) C1336_=_C1348( C1336 C1348 ) C1336_=_C1349( C1336 C1349 ) \nC1336_=_C1350( C1336 C1350 ) C1336_=_C1351( C1336 C1351 ) C1336_=_C1352( C1336 C1352 ) C1336_=_C1353( C1336 C1353 ) C1336_=_C1355( C1336 C1355 ) C1336_=_C1357( C1336 C1357 ) \nC1336_=_C1358( C1336 C1358 ) C1336_=_C1360( C1336 C1360 ) C1336_=_C1531( C1336 C1531 ) C1336_=_C1662( C1336 C1662 ) C1336_=_C1907( C1336 C1907 ) C1336_=_C1908( C1336 C1908 ) \nC1336_=_C1909( C1336 C1909 ) C1336_=_C1911( C1336 C1911 ) C1336_=_C1912( C1336 C1912 ) C1336_=_C1913( C1336 C1913 ) C1336_=_C1915( C1336 C1915 ) C1336_=_C1918( C1336 C1918 ) \nC1336_=_C1919( C1336 C1919 ) C1336_=_C1921( C1336 C1921 ) C1336_=_C1922( C1336 C1922 ) C1336_=_C1924( C1336 C1924 ) C1336_=_C1925( C1336 C1925 ) C1337_=_C1338( C1337 C1338 ) \nC1337_=_C1340( C1337 C1340 ) C1337_=_C1341( C1337 C1341 ) C1337_=_C1343( C1337 C1343 ) C1337_=_C1344( C1337 C1344 ) C1337_=_C1348( C1337 C1348 ) C1337_=_C1349( C1337 C1349 ) \nC1337_=_C1350( C1337 C1350 ) C1337_=_C1351( C1337 C1351 ) C1337_=_C1352( C1337 C1352 ) C1337_=_C1353( C1337 C1353 ) C1337_=_C1355( C1337 C1355 ) C1337_=_C1357( C1337 C1357 ) \nC1337_=_C1358( C1337 C1358 ) C1337_=_C1360( C1337 C1360 ) C1337_=_C2094( C1337 C2094 ) C1337_=_C2183( C1337 C2183 ) C1337_=_C2184( C1337 C2184 ) C1337_=_C2187( C1337 C2187 ) \nC1338_=_C1340( C1338 C1340 ) C1338_=_C1341( C1338 C1341 ) C1338_=_C1343( C1338 C1343 ) C1338_=_C1344( C1338 C1344 ) C1338_=_C1348( C1338 C1348 ) C1338_=_C1349( C1338 C1349 ) \nC1338_=_C1350( C1338 C1350 ) C1338_=_C1351( C1338 C1351 ) C1338_=_C1352( C1338 C1352 ) C1338_=_C1353( C1338 C1353 ) C1338_=_C1355( C1338 C1355 ) C1338_=_C1357( C1338 C1357 ) \nC1338_=_C1358( C1338 C1358 ) C1338_=_C1360( C1338 C1360 ) C1338_=_C1907( C1338 C1907 ) C1338_=_C2266( C1338 C2266 ) C1338_=_C2375( C1338 C2375 ) C1338_=_C2376( C1338 C2376 ) \nC1338_=_C2381( C1338 C2381 ) C1338_=_C2388( C1338 C2388 ) C1338_=_C2389( C1338 C2389 ) C1338_=_C2391( C1338 C2391 ) C1340_=_C1341( C1340 C1341 ) C1340_=_C1343( C1340 C1343 ) \nC1340_=_C1344( C1340 C1344 ) C1340_=_C1348( C1340 C1348 ) C1340_=_C1349( C1340 C1349 ) C1340_=_C1350( C1340 C1350 ) C1340_=_C1351( C1340 C1351 ) C1340_=_C1352( C1340 C1352 ) \nC1340_=_C1353( C1340 C1353 ) C1340_=_C1355( C1340 C1355 ) C1340_=_C1357( C1340 C1357 ) C1340_=_C1358( C1340 C1358 ) C1340_=_C1360( C1340 C1360 ) C1340_=_C2307( C1340 C2307 ) \nC1340_=_C2393( C1340 C2393 ) C1340_=_C2484( C1340 C2484 ) C1340_=_C2537( C1340 C2537 ) C1340_=_C2641( C1340 C2641 ) C1340_=_C2642( C1340 C2642 ) C1340_=_C2645( C1340 C2645 ) \nC1340_=_C2647( C1340 C2647 ) C1340_=_C2651( C1340 C2651 ) C1341_=_C1343( C1341 C1343 ) C1341_=_C1344( C1341 C1344 ) C1341_=_C1348( C1341 C1348 ) C1341_=_C1349( C1341 C1349 ) \nC1341_=_C1350( C1341 C1350 ) C1341_=_C1351( C1341 C1351 ) C1341_=_C1352( C1341 C1352 ) C1341_=_C1353( C1341 C1353 ) C1341_=_C1355( C1341 C1355 ) C1341_=_C1357( C1341 C1357 ) \nC1341_=_C1358( C1341 C1358 ) C1341_=_C1360( C1341 C1360 ) C1341_=_C2097( C1341 C2097 ) C1341_=_C2309( C1341 C2309 ) C1341_=_C2485( C1341 C2485 ) C1341_=_C2538( C1341 C2538 ) \nC1341_=_C2834( C1341 C2834 ) C1341_=_C2835( C1341 C2835 ) C1341_=_C2836( C1341 C2836 ) C1341_=_C2837( C1341 C2837 ) C1341_=_C2840( C1341 C2840 ) C1343_=_C1344( C1343 C1344 ) \nC1343_=_C1348( C1343 C1348 ) C1343_=_C1349( C1343 C1349 ) C1343_=_C1350( C1343 C1350 ) C1343_=_C1351( C1343 C1351 ) C1343_=_C1352( C1343 C1352 ) C1343_=_C1353( C1343 C1353 ) \nC1343_=_C1355( C1343 C1355 ) C1343_=_C1357( C1343 C1357 ) C1343_=_C1358( C1343 C1358 ) C1343_=_C1360( C1343 C1360 ) C1343_=_C1556( C1343 C1556 ) C1343_=_C1835( C1343 C1835 ) \nC1343_=_C2233( C1343 C2233 ) C1343_=_C2376( C1343 C2376 ) C1343_=_C2395( C1343 C2395 ) C1343_=_C2896( C1343 C2896 ) C1343_=_C2897( C1343 C2897 ) C1343_=_C2898( C1343 C2898 ) \nC1343_=_C2899( C1343 C2899 ) C1343_=_C2901( C1343 C2901 ) C1343_=_C2903( C1343 C2903 ) C1343_=_C2904( C1343 C2904 ) C1343_=_C2907( C1343 C2907 ) C1343_=_C2908( C1343 C2908 ) \nC1344_=_C1348( C1344 C1348 ) C1344_=_C1349( C1344 C1349 ) C1344_=_C1350( C1344 C1350 ) C1344_=_C1351( C1344 C1351 ) C1344_=_C1352( C1344 C1352 ) C1344_=_C1353( C1344 C1353 ) \nC1344_=_C1355( C1344 C1355 ) C1344_=_C1357( C1344 C1357 ) C1344_=_C1358( C1344 C1358 ) C1344_=_C1360( C1344 C1360 ) C1344_=_C1853( C1344 C1853 ) C1344_=_C2984( C1344 C2984 ) \nC1344_=_C2985( C1344 C2985 ) C1344_=_C2994( C1344 C2994 ) C1348_=_C1349( C1348 C1349 ) C1348_=_C1350( C1348 C1350 ) C1348_=_C1351( C1348 C1351 ) C1348_=_C1352( C1348 C1352 ) \nC1348_=_C1353( C1348 C1353 ) C1348_=_C1355( C1348 C1355 ) C1348_=_C1357( C1348 C1357 ) C1348_=_C1358( C1348 C1358 ) C1348_=_C1360( C1348 C1360 ) C1348_=_C2057( C1348 C2057 ) \nC1348_=_C2381( C1348 C2381 ) C1348_=_C2489( C1348 C2489 ) C1348_=_C2850( C1348 C2850 ) C1348_=_C3280( C1348 C3280 ) C1348_=_C3336( C1348 C3336 ) C1348_=_C3337( C1348 C3337 ) \nC1348_=_C3338( C1348 C3338 ) C1348_=_C3341( C1348 C3341 ) C1348_=_C3342( C1348 C3342 ) C1348_=_C3343( C1348 C3343 ) C1348_=_C3344( C1348 C3344 ) C1348_=_C3345( C1348 C3345 ) \nC1348_=_C3347( C1348 C3347 ) C1348_=_C3348( C1348 C3348 ) C1349_=_C1350( C1349 C1350 ) C1349_=_C1351( C1349 C1351 ) C1349_=_C1352( C1349 C1352 ) C1349_=_C1353( C1349 C1353 ) \nC1349_=_C1355( C1349 C1355 ) C1349_=_C1357( C1349 C1357 ) C1349_=_C1358( C1349 C1358 ) C1349_=_C1360( C1349 C1360 ) C1349_=_C1696( C1349 C1696 ) C1349_=_C2491( C1349 C2491 ) \nC1349_=_C2852( C1349 C2852 ) C1349_=_C3281( C1349 C3281 ) C1349_=_C3336( C1349 C3336 ) C1349_=_C3437( C1349 C3437 ) C1349_=_C3444( C1349 C3444 ) C1349_=_C3445( C1349 C3445 ) \nC1350_=_C1351( C1350 C1351 ) C1350_=_C1352( C1350 C1352 ) C1350_=_C1353( C1350 C1353 ) C1350_=_C1355( C1350 C1355 ) C1350_=_C1357( C1350 C1357 ) C1350_=_C1358( C1350 C1358 ) \nC1350_=_C1360( C1350 C1360 ) C1350_=_C1855( C1350 C1855 ) C1350_=_C1915( C1350 C1915 ) C1350_=_C2903( C1350 C2903 ) C1350_=_C3337( C1350 C3337 ) C1350_=_C3586( C1350 C3586 ) \nC1350_=_C3587( C1350 C3587 ) C1350_=_C3593( C1350 C3593 ) C1351_=_C1352( C1351 C1352 ) C1351_=_C1353( C1351 C1353 ) C1351_=_C1355( C1351 C1355 ) C1351_=_C1357( C1351 C1357 ) \nC1351_=_C1358( C1351 C1358 ) C1351_=_C1360( C1351 C1360 ) C1351_=_C1674( C1351 C1674 ) C1351_=_C2494( C1351 C2494 ) C1351_=_C2854( C1351 C2854 ) C1351_=_C3284( C1351 C3284 ) \nC1351_=_C3319( C1351 C3319 ) C1351_=_C3338( C1351 C3338 ) C1351_=_C3682( C1351 C3682 ) C1351_=_C3684( C1351 C3684 ) C1352_=_C1353( C1352 C1353 ) C1352_=_C1355( C1352 C1355 ) \nC1352_=_C1357( C1352 C1357 ) C1352_=_C1358( C1352 C1358 ) C1352_=_C1360( C1352 C1360 ) C1352_=_C1770( C1352 C1770 ) C1352_=_C2206( C1352 C2206 ) C1352_=_C2388( C1352 C2388 ) \nC1352_=_C2458( C1352 C2458 ) C1352_=_C2829( C1352 C2829 ) C1352_=_C3076( C1352 C3076 ) C1352_=_C3233( C1352 C3233 ) C1352_=_C3299( C1352 C3299 ) C1352_=_C3502( C1352 C3502 ) \nC1352_=_C3538( C1352 C3538 ) C1352_=_C3586( C1352 C3586 ) C1352_=_C3698( C1352 C3698 ) C1352_=_C3888( C1352 C3888 ) C1353_=_C1355( C1353 C1355 ) C1353_=_C1357( C1353 C1357 ) \nC1353_=_C1358( C1353 C1358 ) C1353_=_C1360( C1353 C1360 ) C1353_=_C1568( C1353 C1568 ) C1353_=_C1678( C1353 C1678 ) C1353_=_C2030( C1353 C2030 ) C1353_=_C2389( C1353 C2389 ) \nC1353_=_C2684( C1353 C2684 ) C1353_=_C2730( C1353 C2730 ) C1353_=_C2815( C1353 C2815 ) C1353_=_C3587( C1353 C3587 ) C1353_=_C3600( C1353 C3600 ) C1353_=_C3641( C1353 C3641 ) \nC1353_=_C3699( C1353 C3699 ) C1353_=_C3823( C1353 C3823 ) C1353_=_C3852( C1353 C3852 ) C1353_=_C3890( C1353 C3890 ) C1353_=_C3892( C1353 C3892 ) C1353_=_C3893( C1353 C3893 ) \nC1353_=_C3894( C1353 C3894 ) C1353_=_C3895( C1353 C3895 ) C1355_=_C1357( C1355 C1357 ) C1355_=_C1358( C1355 C1358 ) C1355_=_C1360( C1355 C1360 ) C1355_=_C2407( C1355 C2407 ) \nC1355_=_C3120( C1355 C3120 ) C1355_=_C3134( C1355 C3134 ) C1355_=_C3966( C1355 C3966 ) C1355_=_C3993( C1355 C3993 ) C1357_=_C1358( C1357 C1358 ) C1357_=_C1360( C1357 C1360 ) \nC1357_=_C3123( C1357 C3123 ) C1357_=_C3135( C1357 C3135 ) C1357_=_C3968( C1357 C3968 ) C1358_=_C1360( C1358 C1360 ) C1358_=_C1436( C1358 C1436 ) C1358_=_C1730( C1358 C1730 ) \nC1358_=_C1904( C1358 C1904 ) C1358_=_C1970( C1358 C1970 ) C1358_=_C2066( C1358 C2066 ) C1358_=_C2391( C1358 C2391 ) C1358_=_C2767( C1358 C2767 ) C1358_=_C3066( C1358 C3066 ) \nC1358_=_C3412( C1358 C3412 ) C1358_=_C3541( C1358 C3541 ) C1358_=_C3593( C1358 C3593 ) C1358_=_C3671( C1358 C3671 ) C1358_=_C3863( C1358 C3863 ) C1358_=_C4089( C1358 C4089 ) \nC1360_=_C3127( C1360 C3127 ) C1360_=_C3136( C1360 C3136 ) C1360_=_C3269( C1360 C3269 ) C1360_=_C3754( C1360 C3754 ) C1360_=_C3878( C1360 C3878 ) C1360_=_C3971( C1360 C3971 ) \nC1360_=_C4107( C1360 C4107 ) C1362_=_C1365( C1362 C1365 ) C1362_=_C1372( C1362 C1372 ) C1362_=_C1374( C1362 C1374 ) C1362_=_C1550( C1362 C1550 ) C1362_=_C1661( C1362 C1661 ) \nC1362_=_C1662( C1362 C1662 ) C1362_=_C1663( C1362 C1663 ) C1362_=_C1664( C1362 C1664 ) C1362_=_C1665( C1362 C1665 ) C1362_=_C1666( C1362 C1666 ) C1362_=_C1667( C1362 C1667 ) \nC1362_=_C1668( C1362 C1668 ) C1362_=_C1669( C1362 C1669 ) C1362_=_C1670( C1362 C1670 ) C1362_=_C1672( C1362 C1672 ) C1362_=_C1673( C1362 C1673 ) C1362_=_C1674( C1362 C1674 ) \nC1362_=_C1675( C1362 C1675 ) C1362_=_C1676( C1362 C1676 ) C1362_=_C1677( C1362 C1677 ) C1362_=_C1678( C1362 C1678 ) C1362_=_C1679( C1362 C1679 ) C1362_=_C1680( C1362 C1680 ) \nC1362_=_C1681( C1362 C1681 ) C1362_=_C1685( C1362 C1685 ) C1365_=_C1372(</w:t>
      </w:r>
    </w:p>
    <w:p>
      <w:pPr>
        <w:pStyle w:val="PreformattedText"/>
        <w:bidi w:val="0"/>
        <w:spacing w:before="0" w:after="0"/>
        <w:jc w:val="left"/>
        <w:rPr/>
      </w:pPr>
      <w:r>
        <w:rPr/>
        <w:t xml:space="preserve"> </w:t>
      </w:r>
      <w:r>
        <w:rPr/>
        <w:t>C1365 C1372 ) C1365_=_C1374( C1365 C1374 ) C1365_=_C1415( C1365 C1415 ) C1365_=_C1509( C1365 C1509 ) \nC1365_=_C1598( C1365 C1598 ) C1365_=_C1951( C1365 C1951 ) C1365_=_C2094( C1365 C2094 ) C1365_=_C2095( C1365 C2095 ) C1365_=_C2097( C1365 C2097 ) C1365_=_C2099( C1365 C2099 ) \nC1365_=_C2100( C1365 C2100 ) C1365_=_C2101( C1365 C2101 ) C1365_=_C2103( C1365 C2103 ) C1365_=_C2104( C1365 C2104 ) C1365_=_C2105( C1365 C2105 ) C1365_=_C2106( C1365 C2106 ) \nC1365_=_C2107( C1365 C2107 ) C1365_=_C2108( C1365 C2108 ) C1365_=_C2109( C1365 C2109 ) C1365_=_C2110( C1365 C2110 ) C1365_=_C2111( C1365 C2111 ) C1365_=_C2112( C1365 C2112 ) \nC1372_=_C1374( C1372 C1374 ) C1372_=_C1983( C1372 C1983 ) C1372_=_C2312( C1372 C2312 ) C1372_=_C2573( C1372 C2573 ) C1372_=_C2645( C1372 C2645 ) C1372_=_C2791( C1372 C2791 ) \nC1372_=_C2837( C1372 C2837 ) C1372_=_C2972( C1372 C2972 ) C1372_=_C3143( C1372 C3143 ) C1372_=_C3315( C1372 C3315 ) C1372_=_C3316( C1372 C3316 ) C1372_=_C3317( C1372 C3317 ) \nC1372_=_C3318( C1372 C3318 ) C1372_=_C3319( C1372 C3319 ) C1372_=_C3320( C1372 C3320 ) C1372_=_C3321( C1372 C3321 ) C1372_=_C3322( C1372 C3322 ) C1372_=_C3323( C1372 C3323 ) \nC1374_=_C2022( C1374 C2022 ) C1374_=_C2201( C1374 C2201 ) C1374_=_C2436( C1374 C2436 ) C1374_=_C2470( C1374 C2470 ) C1374_=_C3425( C1374 C3425 ) C1374_=_C3437( C1374 C3437 ) \nC1374_=_C3459( C1374 C3459 ) C1374_=_C3460( C1374 C3460 ) C1374_=_C3461( C1374 C3461 ) C1374_=_C3462( C1374 C3462 ) C1374_=_C3463( C1374 C3463 ) C1374_=_C3464( C1374 C3464 ) \nC1374_=_C3465( C1374 C3465 ) C1374_=_C3467( C1374 C3467 ) C1374_=_C3468( C1374 C3468 ) C1374_=_C3469( C1374 C3469 ) C1374_=_C3470( C1374 C3470 ) C1374_=_C3471( C1374 C3471 ) \nC1374_=_C3472( C1374 C3472 ) C1374_=_C3473( C1374 C3473 ) C1395_=_C1406( C1395 C1406 ) C1395_=_C1409( C1395 C1409 ) C1395_=_C3021( C1395 C3021 ) C1395_=_C3253( C1395 C3253 ) \nC1395_=_C3254( C1395 C3254 ) C1395_=_C3256( C1395 C3256 ) C1395_=_C3257( C1395 C3257 ) C1395_=_C3260( C1395 C3260 ) C1395_=_C3263( C1395 C3263 ) C1395_=_C3264( C1395 C3264 ) \nC1395_=_C3265( C1395 C3265 ) C1395_=_C3269( C1395 C3269 ) C1406_=_C1409( C1406 C1409 ) C1406_=_C1787( C1406 C1787 ) C1406_=_C2683( C1406 C2683 ) C1406_=_C3029( C1406 C3029 ) \nC1406_=_C3392( C1406 C3392 ) C1406_=_C3408( C1406 C3408 ) C1406_=_C3452( C1406 C3452 ) C1406_=_C3778( C1406 C3778 ) C1406_=_C3840( C1406 C3840 ) C1406_=_C3851( C1406 C3851 ) \nC1406_=_C3871( C1406 C3871 ) C1406_=_C3872( C1406 C3872 ) C1406_=_C3874( C1406 C3874 ) C1406_=_C3875( C1406 C3875 ) C1406_=_C3876( C1406 C3876 ) C1406_=_C3878( C1406 C3878 ) \nC1409_=_C1613( C1409 C1613 ) C1409_=_C2514( C1409 C2514 ) C1409_=_C2651( C1409 C2651 ) C1409_=_C2700( C1409 C2700 ) C1409_=_C2745( C1409 C2745 ) C1409_=_C2800( C1409 C2800 ) \nC1409_=_C3032( C1409 C3032 ) C1409_=_C3182( C1409 C3182 ) C1409_=_C3199( C1409 C3199 ) C1409_=_C3215( C1409 C3215 ) C1409_=_C3332( C1409 C3332 ) C1409_=_C3365( C1409 C3365 ) \nC1409_=_C3410( C1409 C3410 ) C1409_=_C3800( C1409 C3800 ) C1409_=_C3844( C1409 C3844 ) C1409_=_C3855( C1409 C3855 ) C1409_=_C3993( C1409 C3993 ) C1409_=_C4002( C1409 C4002 ) \nC1409_=_C4031( C1409 C4031 ) C1409_=_C4042( C1409 C4042 ) C1409_=_C4043( C1409 C4043 ) C1409_=_C4044( C1409 C4044 ) C1415_=_C1420( C1415 C1420 ) C1415_=_C1428( C1415 C1428 ) \nC1415_=_C1436( C1415 C1436 ) C1415_=_C1509( C1415 C1509 ) C1415_=_C1598( C1415 C1598 ) C1415_=_C1951( C1415 C1951 ) C1415_=_C2094( C1415 C2094 ) C1415_=_C2095( C1415 C2095 ) \nC1415_=_C2097( C1415 C2097 ) C1415_=_C2099( C1415 C2099 ) C1415_=_C2100( C1415 C2100 ) C1415_=_C2101( C1415 C2101 ) C1415_=_C2103( C1415 C2103 ) C1415_=_C2104( C1415 C2104 ) \nC1415_=_C2105( C1415 C2105 ) C1415_=_C2106( C1415 C2106 ) C1415_=_C2107( C1415 C2107 ) C1415_=_C2108( C1415 C2108 ) C1415_=_C2109( C1415 C2109 ) C1415_=_C2110( C1415 C2110 ) \nC1415_=_C2111( C1415 C2111 ) C1415_=_C2112( C1415 C2112 ) C1420_=_C1428( C1420 C1428 ) C1420_=_C1436( C1420 C1436 ) C1420_=_C1579( C1420 C1579 ) C1420_=_C2115( C1420 C2115 ) \nC1420_=_C2306( C1420 C2306 ) C1420_=_C2342( C1420 C2342 ) C1420_=_C2375( C1420 C2375 ) C1420_=_C2537( C1420 C2537 ) C1420_=_C2538( C1420 C2538 ) C1420_=_C2540( C1420 C2540 ) \nC1420_=_C2541( C1420 C2541 ) C1420_=_C2543( C1420 C2543 ) C1420_=_C2544( C1420 C2544 ) C1420_=_C2547( C1420 C2547 ) C1428_=_C1436( C1428 C1436 ) C1428_=_C1745( C1428 C1745 ) \nC1428_=_C1893( C1428 C1893 ) C1428_=_C2079( C1428 C2079 ) C1428_=_C2468( C1428 C2468 ) C1428_=_C2755( C1428 C2755 ) C1428_=_C3056( C1428 C3056 ) C1428_=_C3144( C1428 C3144 ) \nC1428_=_C3315( C1428 C3315 ) C1428_=_C3368( C1428 C3368 ) C1428_=_C3370( C1428 C3370 ) C1428_=_C3372( C1428 C3372 ) C1428_=_C3373( C1428 C3373 ) C1428_=_C3374( C1428 C3374 ) \nC1428_=_C3375( C1428 C3375 ) C1428_=_C3376( C1428 C3376 ) C1436_=_C1730( C1436 C1730 ) C1436_=_C1904( C1436 C1904 ) C1436_=_C1970( C1436 C1970 ) C1436_=_C2066( C1436 C2066 ) \nC1436_=_C2391( C1436 C2391 ) C1436_=_C2767( C1436 C2767 ) C1436_=_C3066( C1436 C3066 ) C1436_=_C3412( C1436 C3412 ) C1436_=_C3541( C1436 C3541 ) C1436_=_C3593( C1436 C3593 ) \nC1436_=_C3671( C1436 C3671 ) C1436_=_C3863( C1436 C3863 ) C1436_=_C4089( C1436 C4089 ) C1437_=_C1438( C1437 C1438 ) C1437_=_C1440( C1437 C1440 ) C1437_=_C1442( C1437 C1442 ) \nC1437_=_C1444( C1437 C1444 ) C1437_=_C1445( C1437 C1445 ) C1437_=_C1446( C1437 C1446 ) C1437_=_C1447( C1437 C1447 ) C1437_=_C1448( C1437 C1448 ) C1437_=_C1449( C1437 C1449 ) \nC1437_=_C1450( C1437 C1450 ) C1437_=_C1451( C1437 C1451 ) C1437_=_C1452( C1437 C1452 ) C1437_=_C1453( C1437 C1453 ) C1437_=_C1455( C1437 C1455 ) C1437_=_C1456( C1437 C1456 ) \nC1437_=_C1457( C1437 C1457 ) C1437_=_C1458( C1437 C1458 ) C1437_=_C1596( C1437 C1596 ) C1437_=_C1598( C1437 C1598 ) C1437_=_C1601( C1437 C1601 ) C1437_=_C1604( C1437 C1604 ) \nC1437_=_C1613( C1437 C1613 ) C1438_=_C1440( C1438 C1440 ) C1438_=_C1442( C1438 C1442 ) C1438_=_C1444( C1438 C1444 ) C1438_=_C1445( C1438 C1445 ) C1438_=_C1446( C1438 C1446 ) \nC1438_=_C1447( C1438 C1447 ) C1438_=_C1448( C1438 C1448 ) C1438_=_C1449( C1438 C1449 ) C1438_=_C1450( C1438 C1450 ) C1438_=_C1451( C1438 C1451 ) C1438_=_C1452( C1438 C1452 ) \nC1438_=_C1453( C1438 C1453 ) C1438_=_C1455( C1438 C1455 ) C1438_=_C1456( C1438 C1456 ) C1438_=_C1457( C1438 C1457 ) C1438_=_C1458( C1438 C1458 ) C1438_=_C1618( C1438 C1618 ) \nC1438_=_C1620( C1438 C1620 ) C1438_=_C1621( C1438 C1621 ) C1438_=_C1629( C1438 C1629 ) C1438_=_C1631( C1438 C1631 ) C1438_=_C1635( C1438 C1635 ) C1438_=_C1636( C1438 C1636 ) \nC1438_=_C1637( C1438 C1637 ) C1440_=_C1442( C1440 C1442 ) C1440_=_C1444( C1440 C1444 ) C1440_=_C1445( C1440 C1445 ) C1440_=_C1446( C1440 C1446 ) C1440_=_C1447( C1440 C1447 ) \nC1440_=_C1448( C1440 C1448 ) C1440_=_C1449( C1440 C1449 ) C1440_=_C1450( C1440 C1450 ) C1440_=_C1451( C1440 C1451 ) C1440_=_C1452( C1440 C1452 ) C1440_=_C1453( C1440 C1453 ) \nC1440_=_C1455( C1440 C1455 ) C1440_=_C1456( C1440 C1456 ) C1440_=_C1457( C1440 C1457 ) C1440_=_C1458( C1440 C1458 ) C1440_=_C1793( C1440 C1793 ) C1440_=_C1810( C1440 C1810 ) \nC1440_=_C1818( C1440 C1818 ) C1442_=_C1444( C1442 C1444 ) C1442_=_C1445( C1442 C1445 ) C1442_=_C1446( C1442 C1446 ) C1442_=_C1447( C1442 C1447 ) C1442_=_C1448( C1442 C1448 ) \nC1442_=_C1449( C1442 C1449 ) C1442_=_C1450( C1442 C1450 ) C1442_=_C1451( C1442 C1451 ) C1442_=_C1452( C1442 C1452 ) C1442_=_C1453( C1442 C1453 ) C1442_=_C1455( C1442 C1455 ) \nC1442_=_C1456( C1442 C1456 ) C1442_=_C1457( C1442 C1457 ) C1442_=_C1458( C1442 C1458 ) C1442_=_C1795( C1442 C1795 ) C1442_=_C2115( C1442 C2115 ) C1442_=_C2124( C1442 C2124 ) \nC1444_=_C1445( C1444 C1445 ) C1444_=_C1446( C1444 C1446 ) C1444_=_C1447( C1444 C1447 ) C1444_=_C1448( C1444 C1448 ) C1444_=_C1449( C1444 C1449 ) C1444_=_C1450( C1444 C1450 ) \nC1444_=_C1451( C1444 C1451 ) C1444_=_C1452( C1444 C1452 ) C1444_=_C1453( C1444 C1453 ) C1444_=_C1455( C1444 C1455 ) C1444_=_C1456( C1444 C1456 ) C1444_=_C1457( C1444 C1457 ) \nC1444_=_C1458( C1444 C1458 ) C1444_=_C2848( C1444 C2848 ) C1444_=_C3056( C1444 C3056 ) C1444_=_C3066( C1444 C3066 ) C1445_=_C1446( C1445 C1446 ) C1445_=_C1447( C1445 C1447 ) \nC1445_=_C1448( C1445 C1448 ) C1445_=_C1449( C1445 C1449 ) C1445_=_C1450( C1445 C1450 ) C1445_=_C1451( C1445 C1451 ) C1445_=_C1452( C1445 C1452 ) C1445_=_C1453( C1445 C1453 ) \nC1445_=_C1455( C1445 C1455 ) C1445_=_C1456( C1445 C1456 ) C1445_=_C1457( C1445 C1457 ) C1445_=_C1458( C1445 C1458 ) C1445_=_C1797( C1445 C1797 ) C1446_=_C1447( C1446 C1447 ) \nC1446_=_C1448( C1446 C1448 ) C1446_=_C1449( C1446 C1449 ) C1446_=_C1450( C1446 C1450 ) C1446_=_C1451( C1446 C1451 ) C1446_=_C1452( C1446 C1452 ) C1446_=_C1453( C1446 C1453 ) \nC1446_=_C1455( C1446 C1455 ) C1446_=_C1456( C1446 C1456 ) C1446_=_C1457( C1446 C1457 ) C1446_=_C1458( C1446 C1458 ) C1447_=_C1448( C1447 C1448 ) C1447_=_C1449( C1447 C1449 ) \nC1447_=_C1450( C1447 C1450 ) C1447_=_C1451( C1447 C1451 ) C1447_=_C1452( C1447 C1452 ) C1447_=_C1453( C1447 C1453 ) C1447_=_C1455( C1447 C1455 ) C1447_=_C1456( C1447 C1456 ) \nC1447_=_C1457( C1447 C1457 ) C1447_=_C1458( C1447 C1458 ) C1447_=_C1747( C1447 C1747 ) C1448_=_C1449( C1448 C1449 ) C1448_=_C1450( C1448 C1450 ) C1448_=_C1451( C1448 C1451 ) \nC1448_=_C1452( C1448 C1452 ) C1448_=_C1453( C1448 C1453 ) C1448_=_C1455( C1448 C1455 ) C1448_=_C1456( C1448 C1456 ) C1448_=_C1457( C1448 C1457 ) C1448_=_C1458( C1448 C1458 ) \nC1448_=_C1801( C1448 C1801 ) C1448_=_C3630( C1448 C3630 ) C1449_=_C1450( C1449 C1450 ) C1449_=_C1451( C1449 C1451 ) C1449_=_C1452( C1449 C1452 ) C1449_=_C1453( C1449 C1453 ) \nC1449_=_C1455( C1449 C1455 ) C1449_=_C1456( C1449 C1456 ) C1449_=_C1457( C1449 C1457 ) C1449_=_C1458( C1449 C1458 ) C1449_=_C3285( C1449 C3285 ) C1450_=_C1451( C1450 C1451 ) \nC1450_=_C1452( C1450 C1452 ) C1450_=_C1453( C1450 C1453 ) C1450_=_C1455( C1450 C1455 ) C1450_=_C1456( C1450 C1456 ) C1450_=_C1457( C1450 C1457 ) C1450_=_C1458( C1450 C1458 ) \nC1450_=_C1540( C1450 C1540 ) C1450_=_C3342( C1450 C3342 ) C1451_=_C1452( C1451 C1452 ) C1451_=_C1453( C1451 C1453 ) C1451_=_C1455(</w:t>
      </w:r>
    </w:p>
    <w:p>
      <w:pPr>
        <w:pStyle w:val="PreformattedText"/>
        <w:bidi w:val="0"/>
        <w:spacing w:before="0" w:after="0"/>
        <w:jc w:val="left"/>
        <w:rPr/>
      </w:pPr>
      <w:r>
        <w:rPr/>
        <w:t xml:space="preserve"> </w:t>
      </w:r>
      <w:r>
        <w:rPr/>
        <w:t>C1451 C1455 ) C1451_=_C1456( C1451 C1456 ) \nC1451_=_C1457( C1451 C1457 ) C1451_=_C1458( C1451 C1458 ) C1451_=_C1803( C1451 C1803 ) C1451_=_C3927( C1451 C3927 ) C1452_=_C1453( C1452 C1453 ) C1452_=_C1455( C1452 C1455 ) \nC1452_=_C1456( C1452 C1456 ) C1452_=_C1457( C1452 C1457 ) C1452_=_C1458( C1452 C1458 ) C1452_=_C1629( C1452 C1629 ) C1452_=_C1804( C1452 C1804 ) C1452_=_C1880( C1452 C1880 ) \nC1452_=_C2512( C1452 C2512 ) C1452_=_C2583( C1452 C2583 ) C1452_=_C3521( C1452 C3521 ) C1452_=_C3613( C1452 C3613 ) C1452_=_C3808( C1452 C3808 ) C1452_=_C3943( C1452 C3943 ) \nC1453_=_C1455( C1453 C1455 ) C1453_=_C1456( C1453 C1456 ) C1453_=_C1457( C1453 C1457 ) C1453_=_C1458( C1453 C1458 ) C1453_=_C1543( C1453 C1543 ) C1453_=_C3344( C1453 C3344 ) \nC1455_=_C1456( C1455 C1456 ) C1455_=_C1457( C1455 C1457 ) C1455_=_C1458( C1455 C1458 ) C1455_=_C1864( C1455 C1864 ) C1455_=_C2748( C1455 C2748 ) C1455_=_C3751( C1455 C3751 ) \nC1455_=_C3893( C1455 C3893 ) C1455_=_C3910( C1455 C3910 ) C1455_=_C3969( C1455 C3969 ) C1455_=_C4094( C1455 C4094 ) C1456_=_C1457( C1456 C1457 ) C1456_=_C1458( C1456 C1458 ) \nC1456_=_C3471( C1456 C3471 ) C1456_=_C3911( C1456 C3911 ) C1456_=_C4096( C1456 C4096 ) C1457_=_C1458( C1457 C1458 ) C1457_=_C1635( C1457 C1635 ) C1457_=_C1806( C1457 C1806 ) \nC1457_=_C1886( C1457 C1886 ) C1457_=_C1924( C1457 C1924 ) C1457_=_C2518( C1457 C2518 ) C1457_=_C2566( C1457 C2566 ) C1457_=_C2876( C1457 C2876 ) C1457_=_C3081( C1457 C3081 ) \nC1457_=_C3186( C1457 C3186 ) C1457_=_C3902( C1457 C3902 ) C1457_=_C4051( C1457 C4051 ) C1457_=_C4058( C1457 C4058 ) C1458_=_C1807( C1458 C1807 ) C1460_=_C1469( C1460 C1469 ) \nC1460_=_C1478( C1460 C1478 ) C1460_=_C1483( C1460 C1483 ) C1460_=_C1732( C1460 C1732 ) C1460_=_C1733( C1460 C1733 ) C1460_=_C1735( C1460 C1735 ) C1460_=_C1736( C1460 C1736 ) \nC1460_=_C1737( C1460 C1737 ) C1460_=_C1738( C1460 C1738 ) C1460_=_C1739( C1460 C1739 ) C1460_=_C1740( C1460 C1740 ) C1460_=_C1741( C1460 C1741 ) C1460_=_C1742( C1460 C1742 ) \nC1460_=_C1743( C1460 C1743 ) C1460_=_C1744( C1460 C1744 ) C1460_=_C1745( C1460 C1745 ) C1460_=_C1746( C1460 C1746 ) C1460_=_C1747( C1460 C1747 ) C1460_=_C1748( C1460 C1748 ) \nC1460_=_C1749( C1460 C1749 ) C1460_=_C1751( C1460 C1751 ) C1460_=_C1752( C1460 C1752 ) C1460_=_C1753( C1460 C1753 ) C1460_=_C1754( C1460 C1754 ) C1460_=_C1755( C1460 C1755 ) \nC1460_=_C1756( C1460 C1756 ) C1460_=_C1757( C1460 C1757 ) C1469_=_C1478( C1469 C1478 ) C1469_=_C1483( C1469 C1483 ) C1469_=_C1516( C1469 C1516 ) C1469_=_C1558( C1469 C1558 ) \nC1469_=_C2184( C1469 C2184 ) C1469_=_C2289( C1469 C2289 ) C1469_=_C2642( C1469 C2642 ) C1469_=_C2836( C1469 C2836 ) C1469_=_C2899( C1469 C2899 ) C1469_=_C2985( C1469 C2985 ) \nC1469_=_C3037( C1469 C3037 ) C1469_=_C3070( C1469 C3070 ) C1469_=_C3128( C1469 C3128 ) C1469_=_C3130( C1469 C3130 ) C1469_=_C3131( C1469 C3131 ) C1469_=_C3132( C1469 C3132 ) \nC1469_=_C3134( C1469 C3134 ) C1469_=_C3135( C1469 C3135 ) C1469_=_C3136( C1469 C3136 ) C1469_=_C3137( C1469 C3137 ) C1469_=_C3138( C1469 C3138 ) C1478_=_C1483( C1478 C1483 ) \nC1478_=_C1544( C1478 C1544 ) C1478_=_C1773( C1478 C1773 ) C1478_=_C2460( C1478 C2460 ) C1478_=_C2665( C1478 C2665 ) C1478_=_C2830( C1478 C2830 ) C1478_=_C3078( C1478 C3078 ) \nC1478_=_C3310( C1478 C3310 ) C1478_=_C3352( C1478 C3352 ) C1478_=_C3510( C1478 C3510 ) C1478_=_C3759( C1478 C3759 ) C1478_=_C4022( C1478 C4022 ) C1478_=_C4036( C1478 C4036 ) \nC1478_=_C4037( C1478 C4037 ) C1478_=_C4038( C1478 C4038 ) C1478_=_C4039( C1478 C4039 ) C1478_=_C4041( C1478 C4041 ) C1483_=_C1572( C1483 C1572 ) C1483_=_C2247( C1483 C2247 ) \nC1483_=_C2411( C1483 C2411 ) C1483_=_C2463( C1483 C2463 ) C1483_=_C2669( C1483 C2669 ) C1483_=_C3050( C1483 C3050 ) C1483_=_C3137( C1483 C3137 ) C1483_=_C3154( C1483 C3154 ) \nC1483_=_C3322( C1483 C3322 ) C1483_=_C3356( C1483 C3356 ) C1483_=_C3636( C1483 C3636 ) C1483_=_C3765( C1483 C3765 ) C1483_=_C3881( C1483 C3881 ) C1483_=_C4055( C1483 C4055 ) \nC1483_=_C4081( C1483 C4081 ) C1483_=_C4108( C1483 C4108 ) C1491_=_C1764( C1491 C1764 ) C1491_=_C2183( C1491 C2183 ) C1491_=_C2641( C1491 C2641 ) C1491_=_C2835( C1491 C2835 ) \nC1491_=_C2984( C1491 C2984 ) C1491_=_C3112( C1491 C3112 ) C1491_=_C3114( C1491 C3114 ) C1491_=_C3116( C1491 C3116 ) C1491_=_C3119( C1491 C3119 ) C1491_=_C3120( C1491 C3120 ) \nC1491_=_C3121( C1491 C3121 ) C1491_=_C3122( C1491 C3122 ) C1491_=_C3123( C1491 C3123 ) C1491_=_C3124( C1491 C3124 ) C1491_=_C3125( C1491 C3125 ) C1491_=_C3127( C1491 C3127 ) \nC1509_=_C1514( C1509 C1514 ) C1509_=_C1516( C1509 C1516 ) C1509_=_C1598( C1509 C1598 ) C1509_=_C1951( C1509 C1951 ) C1509_=_C2094( C1509 C2094 ) C1509_=_C2095( C1509 C2095 ) \nC1509_=_C2097( C1509 C2097 ) C1509_=_C2099( C1509 C2099 ) C1509_=_C2100( C1509 C2100 ) C1509_=_C2101( C1509 C2101 ) C1509_=_C2103( C1509 C2103 ) C1509_=_C2104( C1509 C2104 ) \nC1509_=_C2105( C1509 C2105 ) C1509_=_C2106( C1509 C2106 ) C1509_=_C2107( C1509 C2107 ) C1509_=_C2108( C1509 C2108 ) C1509_=_C2109( C1509 C2109 ) C1509_=_C2110( C1509 C2110 ) \nC1509_=_C2111( C1509 C2111 ) C1509_=_C2112( C1509 C2112 ) C1514_=_C1516( C1514 C1516 ) C1514_=_C1604( C1514 C1604 ) C1514_=_C1839( C1514 C1839 ) C1514_=_C1981( C1514 C1981 ) \nC1514_=_C2344( C1514 C2344 ) C1514_=_C2362( C1514 C2362 ) C1514_=_C2506( C1514 C2506 ) C1514_=_C2788( C1514 C2788 ) C1514_=_C2834( C1514 C2834 ) C1514_=_C2897( C1514 C2897 ) \nC1514_=_C2911( C1514 C2911 ) C1514_=_C2929( C1514 C2929 ) C1514_=_C2999( C1514 C2999 ) C1514_=_C3012( C1514 C3012 ) C1514_=_C3013( C1514 C3013 ) C1514_=_C3014( C1514 C3014 ) \nC1514_=_C3015( C1514 C3015 ) C1514_=_C3016( C1514 C3016 ) C1514_=_C3017( C1514 C3017 ) C1514_=_C3018( C1514 C3018 ) C1514_=_C3019( C1514 C3019 ) C1516_=_C1558( C1516 C1558 ) \nC1516_=_C2184( C1516 C2184 ) C1516_=_C2289( C1516 C2289 ) C1516_=_C2642( C1516 C2642 ) C1516_=_C2836( C1516 C2836 ) C1516_=_C2899( C1516 C2899 ) C1516_=_C2985( C1516 C2985 ) \nC1516_=_C3037( C1516 C3037 ) C1516_=_C3070( C1516 C3070 ) C1516_=_C3128( C1516 C3128 ) C1516_=_C3130( C1516 C3130 ) C1516_=_C3131( C1516 C3131 ) C1516_=_C3132( C1516 C3132 ) \nC1516_=_C3134( C1516 C3134 ) C1516_=_C3135( C1516 C3135 ) C1516_=_C3136( C1516 C3136 ) C1516_=_C3137( C1516 C3137 ) C1516_=_C3138( C1516 C3138 ) C1531_=_C1532( C1531 C1532 ) \nC1531_=_C1534( C1531 C1534 ) C1531_=_C1535( C1531 C1535 ) C1531_=_C1537( C1531 C1537 ) C1531_=_C1538( C1531 C1538 ) C1531_=_C1539( C1531 C1539 ) C1531_=_C1540( C1531 C1540 ) \nC1531_=_C1543( C1531 C1543 ) C1531_=_C1544( C1531 C1544 ) C1531_=_C1545( C1531 C1545 ) C1531_=_C1662( C1531 C1662 ) C1531_=_C1907( C1531 C1907 ) C1531_=_C1908( C1531 C1908 ) \nC1531_=_C1909( C1531 C1909 ) C1531_=_C1911( C1531 C1911 ) C1531_=_C1912( C1531 C1912 ) C1531_=_C1913( C1531 C1913 ) C1531_=_C1915( C1531 C1915 ) C1531_=_C1918( C1531 C1918 ) \nC1531_=_C1919( C1531 C1919 ) C1531_=_C1921( C1531 C1921 ) C1531_=_C1922( C1531 C1922 ) C1531_=_C1924( C1531 C1924 ) C1531_=_C1925( C1531 C1925 ) C1532_=_C1534( C1532 C1534 ) \nC1532_=_C1535( C1532 C1535 ) C1532_=_C1537( C1532 C1537 ) C1532_=_C1538( C1532 C1538 ) C1532_=_C1539( C1532 C1539 ) C1532_=_C1540( C1532 C1540 ) C1532_=_C1543( C1532 C1543 ) \nC1532_=_C1544( C1532 C1544 ) C1532_=_C1545( C1532 C1545 ) C1532_=_C1664( C1532 C1664 ) C1532_=_C1689( C1532 C1689 ) C1532_=_C1869( C1532 C1869 ) C1532_=_C2022( C1532 C2022 ) \nC1532_=_C2030( C1532 C2030 ) C1532_=_C2034( C1532 C2034 ) C1534_=_C1535( C1534 C1535 ) C1534_=_C1537( C1534 C1537 ) C1534_=_C1538( C1534 C1538 ) C1534_=_C1539( C1534 C1539 ) \nC1534_=_C1540( C1534 C1540 ) C1534_=_C1543( C1534 C1543 ) C1534_=_C1544( C1534 C1544 ) C1534_=_C1545( C1534 C1545 ) C1534_=_C2789( C1534 C2789 ) C1534_=_C3143( C1534 C3143 ) \nC1534_=_C3144( C1534 C3144 ) C1534_=_C3147( C1534 C3147 ) C1534_=_C3154( C1534 C3154 ) C1535_=_C1537( C1535 C1537 ) C1535_=_C1538( C1535 C1538 ) C1535_=_C1539( C1535 C1539 ) \nC1535_=_C1540( C1535 C1540 ) C1535_=_C1543( C1535 C1543 ) C1535_=_C1544( C1535 C1544 ) C1535_=_C1545( C1535 C1545 ) C1537_=_C1538( C1537 C1538 ) C1537_=_C1539( C1537 C1539 ) \nC1537_=_C1540( C1537 C1540 ) C1537_=_C1543( C1537 C1543 ) C1537_=_C1544( C1537 C1544 ) C1537_=_C1545( C1537 C1545 ) C1537_=_C2540( C1537 C2540 ) C1538_=_C1539( C1538 C1539 ) \nC1538_=_C1540( C1538 C1540 ) C1538_=_C1543( C1538 C1543 ) C1538_=_C1544( C1538 C1544 ) C1538_=_C1545( C1538 C1545 ) C1538_=_C1913( C1538 C1913 ) C1538_=_C3309( C1538 C3309 ) \nC1538_=_C3310( C1538 C3310 ) C1539_=_C1540( C1539 C1540 ) C1539_=_C1543( C1539 C1543 ) C1539_=_C1544( C1539 C1544 ) C1539_=_C1545( C1539 C1545 ) C1539_=_C2274( C1539 C2274 ) \nC1540_=_C1543( C1540 C1543 ) C1540_=_C1544( C1540 C1544 ) C1540_=_C1545( C1540 C1545 ) C1540_=_C3342( C1540 C3342 ) C1543_=_C1544( C1543 C1544 ) C1543_=_C1545( C1543 C1545 ) \nC1543_=_C3344( C1543 C3344 ) C1544_=_C1545( C1544 C1545 ) C1544_=_C1773( C1544 C1773 ) C1544_=_C2460( C1544 C2460 ) C1544_=_C2665( C1544 C2665 ) C1544_=_C2830( C1544 C2830 ) \nC1544_=_C3078( C1544 C3078 ) C1544_=_C3310( C1544 C3310 ) C1544_=_C3352( C1544 C3352 ) C1544_=_C3510( C1544 C3510 ) C1544_=_C3759( C1544 C3759 ) C1544_=_C4022( C1544 C4022 ) \nC1544_=_C4036( C1544 C4036 ) C1544_=_C4037( C1544 C4037 ) C1544_=_C4038( C1544 C4038 ) C1544_=_C4039( C1544 C4039 ) C1544_=_C4041( C1544 C4041 ) C1545_=_C1922( C1545 C1922 ) \nC1545_=_C2111( C1545 C2111 ) C1545_=_C2547( C1545 C2547 ) C1545_=_C3018( C1545 C3018 ) C1545_=_C4023( C1545 C4023 ) C1545_=_C4039( C1545 C4039 ) C1550_=_C1551( C1550 C1551 ) \nC1550_=_C1553( C1550 C1553 ) C1550_=_C1554( C1550 C1554 ) C1550_=_C1556( C1550 C1556 ) C1550_=_C1558( C1550 C1558 ) C1550_=_C1562( C1550 C1562 ) C1550_=_C1568( C1550 C1568 ) \nC1550_=_C1572( C1550 C1572 ) C1550_=_C1573( C1550 C1573 ) C1550_=_C1661( C1550 C1661 ) C1550_=_C1662( C1550 C1662 ) C1550_=_C1663( C1550 C1663 ) C1550_=_C1664( C1550 C1664 ) \nC1550_=_C1665( C1550 C1665 ) C1550_=_C1666( C1550 C1666 ) C1550_=_C1667( C1550 C1667 ) C1550_=_C1668( C1550 C1668 ) C1550_=_C1669( C1550 C1669 ) C1550_=_C1670( C1550 C1670 ) \nC1550_=_C1672(</w:t>
      </w:r>
    </w:p>
    <w:p>
      <w:pPr>
        <w:pStyle w:val="PreformattedText"/>
        <w:bidi w:val="0"/>
        <w:spacing w:before="0" w:after="0"/>
        <w:jc w:val="left"/>
        <w:rPr/>
      </w:pPr>
      <w:r>
        <w:rPr/>
        <w:t xml:space="preserve"> </w:t>
      </w:r>
      <w:r>
        <w:rPr/>
        <w:t>C1550 C1672 ) C1550_=_C1673( C1550 C1673 ) C1550_=_C1674( C1550 C1674 ) C1550_=_C1675( C1550 C1675 ) C1550_=_C1676( C1550 C1676 ) C1550_=_C1677( C1550 C1677 ) \nC1550_=_C1678( C1550 C1678 ) C1550_=_C1679( C1550 C1679 ) C1550_=_C1680( C1550 C1680 ) C1550_=_C1681( C1550 C1681 ) C1550_=_C1685( C1550 C1685 ) C1551_=_C1553( C1551 C1553 ) \nC1551_=_C1554( C1551 C1554 ) C1551_=_C1556( C1551 C1556 ) C1551_=_C1558( C1551 C1558 ) C1551_=_C1562( C1551 C1562 ) C1551_=_C1568( C1551 C1568 ) C1551_=_C1572( C1551 C1572 ) \nC1551_=_C1573( C1551 C1573 ) C1551_=_C1620( C1551 C1620 ) C1551_=_C1661( C1551 C1661 ) C1551_=_C1869( C1551 C1869 ) C1551_=_C1871( C1551 C1871 ) C1551_=_C1872( C1551 C1872 ) \nC1551_=_C1873( C1551 C1873 ) C1551_=_C1874( C1551 C1874 ) C1551_=_C1875( C1551 C1875 ) C1551_=_C1877( C1551 C1877 ) C1551_=_C1878( C1551 C1878 ) C1551_=_C1880( C1551 C1880 ) \nC1551_=_C1881( C1551 C1881 ) C1551_=_C1882( C1551 C1882 ) C1551_=_C1883( C1551 C1883 ) C1551_=_C1885( C1551 C1885 ) C1551_=_C1886( C1551 C1886 ) C1551_=_C1887( C1551 C1887 ) \nC1553_=_C1554( C1553 C1554 ) C1553_=_C1556( C1553 C1556 ) C1553_=_C1558( C1553 C1558 ) C1553_=_C1562( C1553 C1562 ) C1553_=_C1568( C1553 C1568 ) C1553_=_C1572( C1553 C1572 ) \nC1553_=_C1573( C1553 C1573 ) C1553_=_C1810( C1553 C1810 ) C1553_=_C2229( C1553 C2229 ) C1553_=_C2230( C1553 C2230 ) C1553_=_C2232( C1553 C2232 ) C1553_=_C2233( C1553 C2233 ) \nC1553_=_C2234( C1553 C2234 ) C1553_=_C2235( C1553 C2235 ) C1553_=_C2237( C1553 C2237 ) C1553_=_C2238( C1553 C2238 ) C1553_=_C2239( C1553 C2239 ) C1553_=_C2241( C1553 C2241 ) \nC1553_=_C2243( C1553 C2243 ) C1553_=_C2244( C1553 C2244 ) C1553_=_C2245( C1553 C2245 ) C1553_=_C2246( C1553 C2246 ) C1553_=_C2247( C1553 C2247 ) C1553_=_C2248( C1553 C2248 ) \nC1554_=_C1556( C1554 C1556 ) C1554_=_C1558( C1554 C1558 ) C1554_=_C1562( C1554 C1562 ) C1554_=_C1568( C1554 C1568 ) C1554_=_C1572( C1554 C1572 ) C1554_=_C1573( C1554 C1573 ) \nC1554_=_C1601( C1554 C1601 ) C1554_=_C2393( C1554 C2393 ) C1554_=_C2395( C1554 C2395 ) C1554_=_C2396( C1554 C2396 ) C1554_=_C2397( C1554 C2397 ) C1554_=_C2399( C1554 C2399 ) \nC1554_=_C2400( C1554 C2400 ) C1554_=_C2401( C1554 C2401 ) C1554_=_C2402( C1554 C2402 ) C1554_=_C2404( C1554 C2404 ) C1554_=_C2405( C1554 C2405 ) C1554_=_C2406( C1554 C2406 ) \nC1554_=_C2407( C1554 C2407 ) C1554_=_C2408( C1554 C2408 ) C1554_=_C2409( C1554 C2409 ) C1554_=_C2411( C1554 C2411 ) C1556_=_C1558( C1556 C1558 ) C1556_=_C1562( C1556 C1562 ) \nC1556_=_C1568( C1556 C1568 ) C1556_=_C1572( C1556 C1572 ) C1556_=_C1573( C1556 C1573 ) C1556_=_C1835( C1556 C1835 ) C1556_=_C2233( C1556 C2233 ) C1556_=_C2376( C1556 C2376 ) \nC1556_=_C2395( C1556 C2395 ) C1556_=_C2896( C1556 C2896 ) C1556_=_C2897( C1556 C2897 ) C1556_=_C2898( C1556 C2898 ) C1556_=_C2899( C1556 C2899 ) C1556_=_C2901( C1556 C2901 ) \nC1556_=_C2903( C1556 C2903 ) C1556_=_C2904( C1556 C2904 ) C1556_=_C2907( C1556 C2907 ) C1556_=_C2908( C1556 C2908 ) C1558_=_C1562( C1558 C1562 ) C1558_=_C1568( C1558 C1568 ) \nC1558_=_C1572( C1558 C1572 ) C1558_=_C1573( C1558 C1573 ) C1558_=_C2184( C1558 C2184 ) C1558_=_C2289( C1558 C2289 ) C1558_=_C2642( C1558 C2642 ) C1558_=_C2836( C1558 C2836 ) \nC1558_=_C2899( C1558 C2899 ) C1558_=_C2985( C1558 C2985 ) C1558_=_C3037( C1558 C3037 ) C1558_=_C3070( C1558 C3070 ) C1558_=_C3128( C1558 C3128 ) C1558_=_C3130( C1558 C3130 ) \nC1558_=_C3131( C1558 C3131 ) C1558_=_C3132( C1558 C3132 ) C1558_=_C3134( C1558 C3134 ) C1558_=_C3135( C1558 C3135 ) C1558_=_C3136( C1558 C3136 ) C1558_=_C3137( C1558 C3137 ) \nC1558_=_C3138( C1558 C3138 ) C1562_=_C1568( C1562 C1568 ) C1562_=_C1572( C1562 C1572 ) C1562_=_C1573( C1562 C1573 ) C1562_=_C1650( C1562 C1650 ) C1562_=_C2083( C1562 C2083 ) \nC1562_=_C2474( C1562 C2474 ) C1562_=_C2868( C1562 C2868 ) C1562_=_C2904( C1562 C2904 ) C1562_=_C3002( C1562 C3002 ) C1562_=_C3043( C1562 C3043 ) C1562_=_C3175( C1562 C3175 ) \nC1562_=_C3349( C1562 C3349 ) C1562_=_C3370( C1562 C3370 ) C1562_=_C3493( C1562 C3493 ) C1562_=_C3545( C1562 C3545 ) C1562_=_C3629( C1562 C3629 ) C1562_=_C3630( C1562 C3630 ) \nC1562_=_C3631( C1562 C3631 ) C1562_=_C3632( C1562 C3632 ) C1562_=_C3633( C1562 C3633 ) C1562_=_C3634( C1562 C3634 ) C1562_=_C3635( C1562 C3635 ) C1562_=_C3636( C1562 C3636 ) \nC1562_=_C3637( C1562 C3637 ) C1568_=_C1572( C1568 C1572 ) C1568_=_C1573( C1568 C1573 ) C1568_=_C1678( C1568 C1678 ) C1568_=_C2030( C1568 C2030 ) C1568_=_C2389( C1568 C2389 ) \nC1568_=_C2684( C1568 C2684 ) C1568_=_C2730( C1568 C2730 ) C1568_=_C2815( C1568 C2815 ) C1568_=_C3587( C1568 C3587 ) C1568_=_C3600( C1568 C3600 ) C1568_=_C3641( C1568 C3641 ) \nC1568_=_C3699( C1568 C3699 ) C1568_=_C3823( C1568 C3823 ) C1568_=_C3852( C1568 C3852 ) C1568_=_C3890( C1568 C3890 ) C1568_=_C3892( C1568 C3892 ) C1568_=_C3893( C1568 C3893 ) \nC1568_=_C3894( C1568 C3894 ) C1568_=_C3895( C1568 C3895 ) C1572_=_C1573( C1572 C1573 ) C1572_=_C2247( C1572 C2247 ) C1572_=_C2411( C1572 C2411 ) C1572_=_C2463( C1572 C2463 ) \nC1572_=_C2669( C1572 C2669 ) C1572_=_C3050( C1572 C3050 ) C1572_=_C3137( C1572 C3137 ) C1572_=_C3154( C1572 C3154 ) C1572_=_C3322( C1572 C3322 ) C1572_=_C3356( C1572 C3356 ) \nC1572_=_C3636( C1572 C3636 ) C1572_=_C3765( C1572 C3765 ) C1572_=_C3881( C1572 C3881 ) C1572_=_C4055( C1572 C4055 ) C1572_=_C4081( C1572 C4081 ) C1572_=_C4108( C1572 C4108 ) \nC1573_=_C1887( C1573 C1887 ) C1573_=_C2034( C1573 C2034 ) C1573_=_C3499( C1573 C3499 ) C1573_=_C3604( C1573 C3604 ) C1573_=_C3702( C1573 C3702 ) C1573_=_C3742( C1573 C3742 ) \nC1573_=_C3798( C1573 C3798 ) C1573_=_C3830( C1573 C3830 ) C1573_=_C3895( C1573 C3895 ) C1573_=_C3905( C1573 C3905 ) C1573_=_C4067( C1573 C4067 ) C1573_=_C4088( C1573 C4088 ) \nC1573_=_C4091( C1573 C4091 ) C1573_=_C4096( C1573 C4096 ) C1574_=_C1579( C1574 C1579 ) C1574_=_C1591( C1574 C1591 ) C1574_=_C1848( C1574 C1848 ) C1574_=_C1849( C1574 C1849 ) \nC1574_=_C1851( C1574 C1851 ) C1574_=_C1852( C1574 C1852 ) C1574_=_C1853( C1574 C1853 ) C1574_=_C1855( C1574 C1855 ) C1574_=_C1856( C1574 C1856 ) C1574_=_C1858( C1574 C1858 ) \nC1574_=_C1859( C1574 C1859 ) C1574_=_C1862( C1574 C1862 ) C1574_=_C1864( C1574 C1864 ) C1574_=_C1868( C1574 C1868 ) C1579_=_C1591( C1579 C1591 ) C1579_=_C2115( C1579 C2115 ) \nC1579_=_C2306( C1579 C2306 ) C1579_=_C2342( C1579 C2342 ) C1579_=_C2375( C1579 C2375 ) C1579_=_C2537( C1579 C2537 ) C1579_=_C2538( C1579 C2538 ) C1579_=_C2540( C1579 C2540 ) \nC1579_=_C2541( C1579 C2541 ) C1579_=_C2543( C1579 C2543 ) C1579_=_C2544( C1579 C2544 ) C1579_=_C2547( C1579 C2547 ) C1591_=_C2047( C1591 C2047 ) C1591_=_C2224( C1591 C2224 ) \nC1591_=_C2352( C1591 C2352 ) C1591_=_C3345( C1591 C3345 ) C1591_=_C3444( C1591 C3444 ) C1591_=_C3626( C1591 C3626 ) C1591_=_C3645( C1591 C3645 ) C1591_=_C3682( C1591 C3682 ) \nC1591_=_C3927( C1591 C3927 ) C1591_=_C3957( C1591 C3957 ) C1591_=_C4009( C1591 C4009 ) C1591_=_C4045( C1591 C4045 ) C1591_=_C4046( C1591 C4046 ) C1591_=_C4047( C1591 C4047 ) \nC1591_=_C4048( C1591 C4048 ) C1596_=_C1598( C1596 C1598 ) C1596_=_C1601( C1596 C1601 ) C1596_=_C1604( C1596 C1604 ) C1596_=_C1613( C1596 C1613 ) C1596_=_C1618( C1596 C1618 ) \nC1596_=_C1793( C1596 C1793 ) C1596_=_C1795( C1596 C1795 ) C1596_=_C1797( C1596 C1797 ) C1596_=_C1798( C1596 C1798 ) C1596_=_C1799( C1596 C1799 ) C1596_=_C1800( C1596 C1800 ) \nC1596_=_C1801( C1596 C1801 ) C1596_=_C1802( C1596 C1802 ) C1596_=_C1803( C1596 C1803 ) C1596_=_C1804( C1596 C1804 ) C1596_=_C1806( C1596 C1806 ) C1596_=_C1807( C1596 C1807 ) \nC1598_=_C1601( C1598 C1601 ) C1598_=_C1604( C1598 C1604 ) C1598_=_C1613( C1598 C1613 ) C1598_=_C1951( C1598 C1951 ) C1598_=_C2094( C1598 C2094 ) C1598_=_C2095( C1598 C2095 ) \nC1598_=_C2097( C1598 C2097 ) C1598_=_C2099( C1598 C2099 ) C1598_=_C2100( C1598 C2100 ) C1598_=_C2101( C1598 C2101 ) C1598_=_C2103( C1598 C2103 ) C1598_=_C2104( C1598 C2104 ) \nC1598_=_C2105( C1598 C2105 ) C1598_=_C2106( C1598 C2106 ) C1598_=_C2107( C1598 C2107 ) C1598_=_C2108( C1598 C2108 ) C1598_=_C2109( C1598 C2109 ) C1598_=_C2110( C1598 C2110 ) \nC1598_=_C2111( C1598 C2111 ) C1598_=_C2112( C1598 C2112 ) C1601_=_C1604( C1601 C1604 ) C1601_=_C1613( C1601 C1613 ) C1601_=_C2393( C1601 C2393 ) C1601_=_C2395( C1601 C2395 ) \nC1601_=_C2396( C1601 C2396 ) C1601_=_C2397( C1601 C2397 ) C1601_=_C2399( C1601 C2399 ) C1601_=_C2400( C1601 C2400 ) C1601_=_C2401( C1601 C2401 ) C1601_=_C2402( C1601 C2402 ) \nC1601_=_C2404( C1601 C2404 ) C1601_=_C2405( C1601 C2405 ) C1601_=_C2406( C1601 C2406 ) C1601_=_C2407( C1601 C2407 ) C1601_=_C2408( C1601 C2408 ) C1601_=_C2409( C1601 C2409 ) \nC1601_=_C2411( C1601 C2411 ) C1604_=_C1613( C1604 C1613 ) C1604_=_C1839( C1604 C1839 ) C1604_=_C1981( C1604 C1981 ) C1604_=_C2344( C1604 C2344 ) C1604_=_C2362( C1604 C2362 ) \nC1604_=_C2506( C1604 C2506 ) C1604_=_C2788( C1604 C2788 ) C1604_=_C2834( C1604 C2834 ) C1604_=_C2897( C1604 C2897 ) C1604_=_C2911( C1604 C2911 ) C1604_=_C2929( C1604 C2929 ) \nC1604_=_C2999( C1604 C2999 ) C1604_=_C3012( C1604 C3012 ) C1604_=_C3013( C1604 C3013 ) C1604_=_C3014( C1604 C3014 ) C1604_=_C3015( C1604 C3015 ) C1604_=_C3016( C1604 C3016 ) \nC1604_=_C3017( C1604 C3017 ) C1604_=_C3018( C1604 C3018 ) C1604_=_C3019( C1604 C3019 ) C1613_=_C2514( C1613 C2514 ) C1613_=_C2651( C1613 C2651 ) C1613_=_C2700( C1613 C2700 ) \nC1613_=_C2745( C1613 C2745 ) C1613_=_C2800( C1613 C2800 ) C1613_=_C3032( C1613 C3032 ) C1613_=_C3182( C1613 C3182 ) C1613_=_C3199( C1613 C3199 ) C1613_=_C3215( C1613 C3215 ) \nC1613_=_C3332( C1613 C3332 ) C1613_=_C3365( C1613 C3365 ) C1613_=_C3410( C1613 C3410 ) C1613_=_C3800( C1613 C3800 ) C1613_=_C3844( C1613 C3844 ) C1613_=_C3855( C1613 C3855 ) \nC1613_=_C3993( C1613 C3993 ) C1613_=_C4002( C1613 C4002 ) C1613_=_C4031( C1613 C4031 ) C1613_=_C4042( C1613 C4042 ) C1613_=_C4043( C1613 C4043 ) C1613_=_C4044( C1613 C4044 ) \nC1618_=_C1620( C1618 C1620 ) C1618_=_C1621( C1618 C1621 ) C1618_=_C1629( C1618 C1629 ) C1618_=_C1631( C1618 C1631 ) C1618_=_C1635( C1618 C1635 ) C1618_=_C1636( C1618 C1636 ) \nC1618_=_C1637( C1618 C1637 ) C1618_=_C1793( C1618 C1793 ) C1618_=_C1795(</w:t>
      </w:r>
    </w:p>
    <w:p>
      <w:pPr>
        <w:pStyle w:val="PreformattedText"/>
        <w:bidi w:val="0"/>
        <w:spacing w:before="0" w:after="0"/>
        <w:jc w:val="left"/>
        <w:rPr/>
      </w:pPr>
      <w:r>
        <w:rPr/>
        <w:t xml:space="preserve"> </w:t>
      </w:r>
      <w:r>
        <w:rPr/>
        <w:t>C1618 C1795 ) C1618_=_C1797( C1618 C1797 ) C1618_=_C1798( C1618 C1798 ) C1618_=_C1799( C1618 C1799 ) \nC1618_=_C1800( C1618 C1800 ) C1618_=_C1801( C1618 C1801 ) C1618_=_C1802( C1618 C1802 ) C1618_=_C1803( C1618 C1803 ) C1618_=_C1804( C1618 C1804 ) C1618_=_C1806( C1618 C1806 ) \nC1618_=_C1807( C1618 C1807 ) C1620_=_C1621( C1620 C1621 ) C1620_=_C1629( C1620 C1629 ) C1620_=_C1631( C1620 C1631 ) C1620_=_C1635( C1620 C1635 ) C1620_=_C1636( C1620 C1636 ) \nC1620_=_C1637( C1620 C1637 ) C1620_=_C1661( C1620 C1661 ) C1620_=_C1869( C1620 C1869 ) C1620_=_C1871( C1620 C1871 ) C1620_=_C1872( C1620 C1872 ) C1620_=_C1873( C1620 C1873 ) \nC1620_=_C1874( C1620 C1874 ) C1620_=_C1875( C1620 C1875 ) C1620_=_C1877( C1620 C1877 ) C1620_=_C1878( C1620 C1878 ) C1620_=_C1880( C1620 C1880 ) C1620_=_C1881( C1620 C1881 ) \nC1620_=_C1882( C1620 C1882 ) C1620_=_C1883( C1620 C1883 ) C1620_=_C1885( C1620 C1885 ) C1620_=_C1886( C1620 C1886 ) C1620_=_C1887( C1620 C1887 ) C1621_=_C1629( C1621 C1629 ) \nC1621_=_C1631( C1621 C1631 ) C1621_=_C1635( C1621 C1635 ) C1621_=_C1636( C1621 C1636 ) C1621_=_C1637( C1621 C1637 ) C1621_=_C1831( C1621 C1831 ) C1621_=_C2501( C1621 C2501 ) \nC1621_=_C2505( C1621 C2505 ) C1621_=_C2506( C1621 C2506 ) C1621_=_C2507( C1621 C2507 ) C1621_=_C2508( C1621 C2508 ) C1621_=_C2509( C1621 C2509 ) C1621_=_C2511( C1621 C2511 ) \nC1621_=_C2512( C1621 C2512 ) C1621_=_C2513( C1621 C2513 ) C1621_=_C2514( C1621 C2514 ) C1621_=_C2516( C1621 C2516 ) C1621_=_C2517( C1621 C2517 ) C1621_=_C2518( C1621 C2518 ) \nC1629_=_C1631( C1629 C1631 ) C1629_=_C1635( C1629 C1635 ) C1629_=_C1636( C1629 C1636 ) C1629_=_C1637( C1629 C1637 ) C1629_=_C1804( C1629 C1804 ) C1629_=_C1880( C1629 C1880 ) \nC1629_=_C2512( C1629 C2512 ) C1629_=_C2583( C1629 C2583 ) C1629_=_C3521( C1629 C3521 ) C1629_=_C3613( C1629 C3613 ) C1629_=_C3808( C1629 C3808 ) C1629_=_C3943( C1629 C3943 ) \nC1631_=_C1635( C1631 C1635 ) C1631_=_C1636( C1631 C1636 ) C1631_=_C1637( C1631 C1637 ) C1631_=_C2048( C1631 C2048 ) C1631_=_C2301( C1631 C2301 ) C1631_=_C2701( C1631 C2701 ) \nC1631_=_C3523( C1631 C3523 ) C1631_=_C3561( C1631 C3561 ) C1631_=_C3708( C1631 C3708 ) C1631_=_C3835( C1631 C3835 ) C1631_=_C3856( C1631 C3856 ) C1631_=_C3943( C1631 C3943 ) \nC1631_=_C3977( C1631 C3977 ) C1631_=_C4050( C1631 C4050 ) C1631_=_C4051( C1631 C4051 ) C1631_=_C4052( C1631 C4052 ) C1635_=_C1636( C1635 C1636 ) C1635_=_C1637( C1635 C1637 ) \nC1635_=_C1806( C1635 C1806 ) C1635_=_C1886( C1635 C1886 ) C1635_=_C1924( C1635 C1924 ) C1635_=_C2518( C1635 C2518 ) C1635_=_C2566( C1635 C2566 ) C1635_=_C2876( C1635 C2876 ) \nC1635_=_C3081( C1635 C3081 ) C1635_=_C3186( C1635 C3186 ) C1635_=_C3902( C1635 C3902 ) C1635_=_C4051( C1635 C4051 ) C1635_=_C4058( C1635 C4058 ) C1636_=_C1637( C1636 C1637 ) \nC1636_=_C1791( C1636 C1791 ) C1636_=_C1846( C1636 C1846 ) C1636_=_C2586( C1636 C2586 ) C1636_=_C2706( C1636 C2706 ) C1636_=_C2892( C1636 C2892 ) C1636_=_C3109( C1636 C3109 ) \nC1636_=_C3524( C1636 C3524 ) C1636_=_C3617( C1636 C3617 ) C1636_=_C3810( C1636 C3810 ) C1636_=_C4065( C1636 C4065 ) C1636_=_C4083( C1636 C4083 ) C1637_=_C1792( C1637 C1792 ) \nC1637_=_C1847( C1637 C1847 ) C1637_=_C1925( C1637 C1925 ) C1637_=_C2567( C1637 C2567 ) C1637_=_C2707( C1637 C2707 ) C1637_=_C2877( C1637 C2877 ) C1637_=_C2893( C1637 C2893 ) \nC1637_=_C3082( C1637 C3082 ) C1637_=_C3110( C1637 C3110 ) C1637_=_C3187( C1637 C3187 ) C1637_=_C3347( C1637 C3347 ) C1637_=_C3445( C1637 C3445 ) C1637_=_C3684( C1637 C3684 ) \nC1637_=_C3903( C1637 C3903 ) C1637_=_C4059( C1637 C4059 ) C1637_=_C4066( C1637 C4066 ) C1637_=_C4084( C1637 C4084 ) C1650_=_C2083( C1650 C2083 ) C1650_=_C2474( C1650 C2474 ) \nC1650_=_C2868( C1650 C2868 ) C1650_=_C2904( C1650 C2904 ) C1650_=_C3002( C1650 C3002 ) C1650_=_C3043( C1650 C3043 ) C1650_=_C3175( C1650 C3175 ) C1650_=_C3349( C1650 C3349 ) \nC1650_=_C3370( C1650 C3370 ) C1650_=_C3493( C1650 C3493 ) C1650_=_C3545( C1650 C3545 ) C1650_=_C3629( C1650 C3629 ) C1650_=_C3630( C1650 C3630 ) C1650_=_C3631( C1650 C3631 ) \nC1650_=_C3632( C1650 C3632 ) C1650_=_C3633( C1650 C3633 ) C1650_=_C3634( C1650 C3634 ) C1650_=_C3635( C1650 C3635 ) C1650_=_C3636( C1650 C3636 ) C1650_=_C3637( C1650 C3637 ) \nC1661_=_C1662( C1661 C1662 ) C1661_=_C1663( C1661 C1663 ) C1661_=_C1664( C1661 C1664 ) C1661_=_C1665( C1661 C1665 ) C1661_=_C1666( C1661 C1666 ) C1661_=_C1667( C1661 C1667 ) \nC1661_=_C1668( C1661 C1668 ) C1661_=_C1669( C1661 C1669 ) C1661_=_C1670( C1661 C1670 ) C1661_=_C1672( C1661 C1672 ) C1661_=_C1673( C1661 C1673 ) C1661_=_C1674( C1661 C1674 ) \nC1661_=_C1675( C1661 C1675 ) C1661_=_C1676( C1661 C1676 ) C1661_=_C1677( C1661 C1677 ) C1661_=_C1678( C1661 C1678 ) C1661_=_C1679( C1661 C1679 ) C1661_=_C1680( C1661 C1680 ) \nC1661_=_C1681( C1661 C1681 ) C1661_=_C1685( C1661 C1685 ) C1661_=_C1869( C1661 C1869 ) C1661_=_C1871( C1661 C1871 ) C1661_=_C1872( C1661 C1872 ) C1661_=_C1873( C1661 C1873 ) \nC1661_=_C1874( C1661 C1874 ) C1661_=_C1875( C1661 C1875 ) C1661_=_C1877( C1661 C1877 ) C1661_=_C1878( C1661 C1878 ) C1661_=_C1880( C1661 C1880 ) C1661_=_C1881( C1661 C1881 ) \nC1661_=_C1882( C1661 C1882 ) C1661_=_C1883( C1661 C1883 ) C1661_=_C1885( C1661 C1885 ) C1661_=_C1886( C1661 C1886 ) C1661_=_C1887( C1661 C1887 ) C1662_=_C1663( C1662 C1663 ) \nC1662_=_C1664( C1662 C1664 ) C1662_=_C1665( C1662 C1665 ) C1662_=_C1666( C1662 C1666 ) C1662_=_C1667( C1662 C1667 ) C1662_=_C1668( C1662 C1668 ) C1662_=_C1669( C1662 C1669 ) \nC1662_=_C1670( C1662 C1670 ) C1662_=_C1672( C1662 C1672 ) C1662_=_C1673( C1662 C1673 ) C1662_=_C1674( C1662 C1674 ) C1662_=_C1675( C1662 C1675 ) C1662_=_C1676( C1662 C1676 ) \nC1662_=_C1677( C1662 C1677 ) C1662_=_C1678( C1662 C1678 ) C1662_=_C1679( C1662 C1679 ) C1662_=_C1680( C1662 C1680 ) C1662_=_C1681( C1662 C1681 ) C1662_=_C1685( C1662 C1685 ) \nC1662_=_C1907( C1662 C1907 ) C1662_=_C1908( C1662 C1908 ) C1662_=_C1909( C1662 C1909 ) C1662_=_C1911( C1662 C1911 ) C1662_=_C1912( C1662 C1912 ) C1662_=_C1913( C1662 C1913 ) \nC1662_=_C1915( C1662 C1915 ) C1662_=_C1918( C1662 C1918 ) C1662_=_C1919( C1662 C1919 ) C1662_=_C1921( C1662 C1921 ) C1662_=_C1922( C1662 C1922 ) C1662_=_C1924( C1662 C1924 ) \nC1662_=_C1925( C1662 C1925 ) C1663_=_C1664( C1663 C1664 ) C1663_=_C1665( C1663 C1665 ) C1663_=_C1666( C1663 C1666 ) C1663_=_C1667( C1663 C1667 ) C1663_=_C1668( C1663 C1668 ) \nC1663_=_C1669( C1663 C1669 ) C1663_=_C1670( C1663 C1670 ) C1663_=_C1672( C1663 C1672 ) C1663_=_C1673( C1663 C1673 ) C1663_=_C1674( C1663 C1674 ) C1663_=_C1675( C1663 C1675 ) \nC1663_=_C1676( C1663 C1676 ) C1663_=_C1677( C1663 C1677 ) C1663_=_C1678( C1663 C1678 ) C1663_=_C1679( C1663 C1679 ) C1663_=_C1680( C1663 C1680 ) C1663_=_C1681( C1663 C1681 ) \nC1663_=_C1685( C1663 C1685 ) C1663_=_C1980( C1663 C1980 ) C1663_=_C1981( C1663 C1981 ) C1663_=_C1983( C1663 C1983 ) C1664_=_C1665( C1664 C1665 ) C1664_=_C1666( C1664 C1666 ) \nC1664_=_C1667( C1664 C1667 ) C1664_=_C1668( C1664 C1668 ) C1664_=_C1669( C1664 C1669 ) C1664_=_C1670( C1664 C1670 ) C1664_=_C1672( C1664 C1672 ) C1664_=_C1673( C1664 C1673 ) \nC1664_=_C1674( C1664 C1674 ) C1664_=_C1675( C1664 C1675 ) C1664_=_C1676( C1664 C1676 ) C1664_=_C1677( C1664 C1677 ) C1664_=_C1678( C1664 C1678 ) C1664_=_C1679( C1664 C1679 ) \nC1664_=_C1680( C1664 C1680 ) C1664_=_C1681( C1664 C1681 ) C1664_=_C1685( C1664 C1685 ) C1664_=_C1689( C1664 C1689 ) C1664_=_C1869( C1664 C1869 ) C1664_=_C2022( C1664 C2022 ) \nC1664_=_C2030( C1664 C2030 ) C1664_=_C2034( C1664 C2034 ) C1665_=_C1666( C1665 C1666 ) C1665_=_C1667( C1665 C1667 ) C1665_=_C1668( C1665 C1668 ) C1665_=_C1669( C1665 C1669 ) \nC1665_=_C1670( C1665 C1670 ) C1665_=_C1672( C1665 C1672 ) C1665_=_C1673( C1665 C1673 ) C1665_=_C1674( C1665 C1674 ) C1665_=_C1675( C1665 C1675 ) C1665_=_C1676( C1665 C1676 ) \nC1665_=_C1677( C1665 C1677 ) C1665_=_C1678( C1665 C1678 ) C1665_=_C1679( C1665 C1679 ) C1665_=_C1680( C1665 C1680 ) C1665_=_C1681( C1665 C1681 ) C1665_=_C1685( C1665 C1685 ) \nC1665_=_C1908( C1665 C1908 ) C1665_=_C2566( C1665 C2566 ) C1665_=_C2567( C1665 C2567 ) C1666_=_C1667( C1666 C1667 ) C1666_=_C1668( C1666 C1668 ) C1666_=_C1669( C1666 C1669 ) \nC1666_=_C1670( C1666 C1670 ) C1666_=_C1672( C1666 C1672 ) C1666_=_C1673( C1666 C1673 ) C1666_=_C1674( C1666 C1674 ) C1666_=_C1675( C1666 C1675 ) C1666_=_C1676( C1666 C1676 ) \nC1666_=_C1677( C1666 C1677 ) C1666_=_C1678( C1666 C1678 ) C1666_=_C1679( C1666 C1679 ) C1666_=_C1680( C1666 C1680 ) C1666_=_C1681( C1666 C1681 ) C1666_=_C1685( C1666 C1685 ) \nC1666_=_C2483( C1666 C2483 ) C1666_=_C2572( C1666 C2572 ) C1666_=_C2573( C1666 C2573 ) C1666_=_C2580( C1666 C2580 ) C1666_=_C2583( C1666 C2583 ) C1666_=_C2586( C1666 C2586 ) \nC1667_=_C1668( C1667 C1668 ) C1667_=_C1669( C1667 C1669 ) C1667_=_C1670( C1667 C1670 ) C1667_=_C1672( C1667 C1672 ) C1667_=_C1673( C1667 C1673 ) C1667_=_C1674( C1667 C1674 ) \nC1667_=_C1675( C1667 C1675 ) C1667_=_C1676( C1667 C1676 ) C1667_=_C1677( C1667 C1677 ) C1667_=_C1678( C1667 C1678 ) C1667_=_C1679( C1667 C1679 ) C1667_=_C1680( C1667 C1680 ) \nC1667_=_C1681( C1667 C1681 ) C1667_=_C1685( C1667 C1685 ) C1667_=_C1909( C1667 C1909 ) C1667_=_C2099( C1667 C2099 ) C1667_=_C2868( C1667 C2868 ) C1667_=_C2876( C1667 C2876 ) \nC1667_=_C2877( C1667 C2877 ) C1668_=_C1669( C1668 C1669 ) C1668_=_C1670( C1668 C1670 ) C1668_=_C1672( C1668 C1672 ) C1668_=_C1673( C1668 C1673 ) C1668_=_C1674( C1668 C1674 ) \nC1668_=_C1675( C1668 C1675 ) C1668_=_C1676( C1668 C1676 ) C1668_=_C1677( C1668 C1677 ) C1668_=_C1678( C1668 C1678 ) C1668_=_C1679( C1668 C1679 ) C1668_=_C1680( C1668 C1680 ) \nC1668_=_C1681( C1668 C1681 ) C1668_=_C1685( C1668 C1685 ) C1668_=_C2101( C1668 C2101 ) C1668_=_C2270( C1668 C2270 ) C1668_=_C2972( C1668 C2972 ) C1669_=_C1670( C1669 C1670 ) \nC1669_=_C1672( C1669 C1672 ) C1669_=_C1673( C1669 C1673 ) C1669_=_C1674( C1669 C1674 ) C1669_=_C1675( C1669 C1675 ) C1669_=_C1676( C1669 C1676 ) C1669_=_C1677( C1669 C1677 ) \nC1669_=_C1678( C1669 C1678 ) C1669_=_C1679( C1669 C1679 ) C1669_=_C1680( C1669 C1680 ) C1669_=_C1681( C1669 C1681 ) C1669_=_C1685(</w:t>
      </w:r>
    </w:p>
    <w:p>
      <w:pPr>
        <w:pStyle w:val="PreformattedText"/>
        <w:bidi w:val="0"/>
        <w:spacing w:before="0" w:after="0"/>
        <w:jc w:val="left"/>
        <w:rPr/>
      </w:pPr>
      <w:r>
        <w:rPr/>
        <w:t xml:space="preserve"> </w:t>
      </w:r>
      <w:r>
        <w:rPr/>
        <w:t>C1669 C1685 ) C1669_=_C1911( C1669 C1911 ) \nC1669_=_C2254( C1669 C2254 ) C1669_=_C2271( C1669 C2271 ) C1669_=_C3070( C1669 C3070 ) C1669_=_C3076( C1669 C3076 ) C1669_=_C3078( C1669 C3078 ) C1669_=_C3081( C1669 C3081 ) \nC1669_=_C3082( C1669 C3082 ) C1670_=_C1672( C1670 C1672 ) C1670_=_C1673( C1670 C1673 ) C1670_=_C1674( C1670 C1674 ) C1670_=_C1675( C1670 C1675 ) C1670_=_C1676( C1670 C1676 ) \nC1670_=_C1677( C1670 C1677 ) C1670_=_C1678( C1670 C1678 ) C1670_=_C1679( C1670 C1679 ) C1670_=_C1680( C1670 C1680 ) C1670_=_C1681( C1670 C1681 ) C1670_=_C1685( C1670 C1685 ) \nC1670_=_C1912( C1670 C1912 ) C1670_=_C2399( C1670 C2399 ) C1670_=_C3175( C1670 C3175 ) C1670_=_C3182( C1670 C3182 ) C1670_=_C3186( C1670 C3186 ) C1670_=_C3187( C1670 C3187 ) \nC1672_=_C1673( C1672 C1673 ) C1672_=_C1674( C1672 C1674 ) C1672_=_C1675( C1672 C1675 ) C1672_=_C1676( C1672 C1676 ) C1672_=_C1677( C1672 C1677 ) C1672_=_C1678( C1672 C1678 ) \nC1672_=_C1679( C1672 C1679 ) C1672_=_C1680( C1672 C1680 ) C1672_=_C1681( C1672 C1681 ) C1672_=_C1685( C1672 C1685 ) C1672_=_C1799( C1672 C1799 ) C1672_=_C1874( C1672 C1874 ) \nC1672_=_C3600( C1672 C3600 ) C1672_=_C3604( C1672 C3604 ) C1673_=_C1674( C1673 C1674 ) C1673_=_C1675( C1673 C1675 ) C1673_=_C1676( C1673 C1676 ) C1673_=_C1677( C1673 C1677 ) \nC1673_=_C1678( C1673 C1678 ) C1673_=_C1679( C1673 C1679 ) C1673_=_C1680( C1673 C1680 ) C1673_=_C1681( C1673 C1681 ) C1673_=_C1685( C1673 C1685 ) C1673_=_C3130( C1673 C3130 ) \nC1673_=_C3318( C1673 C3318 ) C1674_=_C1675( C1674 C1675 ) C1674_=_C1676( C1674 C1676 ) C1674_=_C1677( C1674 C1677 ) C1674_=_C1678( C1674 C1678 ) C1674_=_C1679( C1674 C1679 ) \nC1674_=_C1680( C1674 C1680 ) C1674_=_C1681( C1674 C1681 ) C1674_=_C1685( C1674 C1685 ) C1674_=_C2494( C1674 C2494 ) C1674_=_C2854( C1674 C2854 ) C1674_=_C3284( C1674 C3284 ) \nC1674_=_C3319( C1674 C3319 ) C1674_=_C3338( C1674 C3338 ) C1674_=_C3682( C1674 C3682 ) C1674_=_C3684( C1674 C3684 ) C1675_=_C1676( C1675 C1676 ) C1675_=_C1677( C1675 C1677 ) \nC1675_=_C1678( C1675 C1678 ) C1675_=_C1679( C1675 C1679 ) C1675_=_C1680( C1675 C1680 ) C1675_=_C1681( C1675 C1681 ) C1675_=_C1685( C1675 C1685 ) C1675_=_C1699( C1675 C1699 ) \nC1675_=_C1877( C1675 C1877 ) C1675_=_C2315( C1675 C2315 ) C1675_=_C3004( C1675 C3004 ) C1675_=_C3232( C1675 C3232 ) C1675_=_C3698( C1675 C3698 ) C1675_=_C3699( C1675 C3699 ) \nC1675_=_C3702( C1675 C3702 ) C1676_=_C1677( C1676 C1677 ) C1676_=_C1678( C1676 C1678 ) C1676_=_C1679( C1676 C1679 ) C1676_=_C1680( C1676 C1680 ) C1676_=_C1681( C1676 C1681 ) \nC1676_=_C1685( C1676 C1685 ) C1676_=_C1878( C1676 C1878 ) C1676_=_C2855( C1676 C2855 ) C1676_=_C3116( C1676 C3116 ) C1676_=_C3823( C1676 C3823 ) C1676_=_C3830( C1676 C3830 ) \nC1677_=_C1678( C1677 C1678 ) C1677_=_C1679( C1677 C1679 ) C1677_=_C1680( C1677 C1680 ) C1677_=_C1681( C1677 C1681 ) C1677_=_C1685( C1677 C1685 ) C1677_=_C1703( C1677 C1703 ) \nC1677_=_C3007( C1677 C3007 ) C1677_=_C3321( C1677 C3321 ) C1678_=_C1679( C1678 C1679 ) C1678_=_C1680( C1678 C1680 ) C1678_=_C1681( C1678 C1681 ) C1678_=_C1685( C1678 C1685 ) \nC1678_=_C2030( C1678 C2030 ) C1678_=_C2389( C1678 C2389 ) C1678_=_C2684( C1678 C2684 ) C1678_=_C2730( C1678 C2730 ) C1678_=_C2815( C1678 C2815 ) C1678_=_C3587( C1678 C3587 ) \nC1678_=_C3600( C1678 C3600 ) C1678_=_C3641( C1678 C3641 ) C1678_=_C3699( C1678 C3699 ) C1678_=_C3823( C1678 C3823 ) C1678_=_C3852( C1678 C3852 ) C1678_=_C3890( C1678 C3890 ) \nC1678_=_C3892( C1678 C3892 ) C1678_=_C3893( C1678 C3893 ) C1678_=_C3894( C1678 C3894 ) C1678_=_C3895( C1678 C3895 ) C1679_=_C1680( C1679 C1680 ) C1679_=_C1681( C1679 C1681 ) \nC1679_=_C1685( C1679 C1685 ) C1679_=_C1918( C1679 C1918 ) C1679_=_C3465( C1679 C3465 ) C1679_=_C3896( C1679 C3896 ) C1679_=_C3902( C1679 C3902 ) C1679_=_C3903( C1679 C3903 ) \nC1679_=_C3905( C1679 C3905 ) C1680_=_C1681( C1680 C1681 ) C1680_=_C1685( C1680 C1685 ) C1680_=_C1921( C1680 C1921 ) C1680_=_C4058( C1680 C4058 ) C1680_=_C4059( C1680 C4059 ) \nC1681_=_C1685( C1681 C1685 ) C1681_=_C1885( C1681 C1885 ) C1681_=_C3290( C1681 C3290 ) C1681_=_C3892( C1681 C3892 ) C1681_=_C4091( C1681 C4091 ) C1685_=_C1868( C1685 C1868 ) \nC1685_=_C3323( C1685 C3323 ) C1686_=_C1688( C1686 C1688 ) C1686_=_C1689( C1686 C1689 ) C1686_=_C1690( C1686 C1690 ) C1686_=_C1691( C1686 C1691 ) C1686_=_C1692( C1686 C1692 ) \nC1686_=_C1694( C1686 C1694 ) C1686_=_C1696( C1686 C1696 ) C1686_=_C1698( C1686 C1698 ) C1686_=_C1699( C1686 C1699 ) C1686_=_C1700( C1686 C1700 ) C1686_=_C1701( C1686 C1701 ) \nC1686_=_C1702( C1686 C1702 ) C1686_=_C1703( C1686 C1703 ) C1686_=_C1706( C1686 C1706 ) C1686_=_C1714( C1686 C1714 ) C1686_=_C1715( C1686 C1715 ) C1686_=_C1717( C1686 C1717 ) \nC1686_=_C1719( C1686 C1719 ) C1686_=_C1730( C1686 C1730 ) C1688_=_C1689( C1688 C1689 ) C1688_=_C1690( C1688 C1690 ) C1688_=_C1691( C1688 C1691 ) C1688_=_C1692( C1688 C1692 ) \nC1688_=_C1694( C1688 C1694 ) C1688_=_C1696( C1688 C1696 ) C1688_=_C1698( C1688 C1698 ) C1688_=_C1699( C1688 C1699 ) C1688_=_C1700( C1688 C1700 ) C1688_=_C1701( C1688 C1701 ) \nC1688_=_C1702( C1688 C1702 ) C1688_=_C1703( C1688 C1703 ) C1688_=_C1706( C1688 C1706 ) C1688_=_C1999( C1688 C1999 ) C1689_=_C1690( C1689 C1690 ) C1689_=_C1691( C1689 C1691 ) \nC1689_=_C1692( C1689 C1692 ) C1689_=_C1694( C1689 C1694 ) C1689_=_C1696( C1689 C1696 ) C1689_=_C1698( C1689 C1698 ) C1689_=_C1699( C1689 C1699 ) C1689_=_C1700( C1689 C1700 ) \nC1689_=_C1701( C1689 C1701 ) C1689_=_C1702( C1689 C1702 ) C1689_=_C1703( C1689 C1703 ) C1689_=_C1706( C1689 C1706 ) C1689_=_C1869( C1689 C1869 ) C1689_=_C2022( C1689 C2022 ) \nC1689_=_C2030( C1689 C2030 ) C1689_=_C2034( C1689 C2034 ) C1690_=_C1691( C1690 C1691 ) C1690_=_C1692( C1690 C1692 ) C1690_=_C1694( C1690 C1694 ) C1690_=_C1696( C1690 C1696 ) \nC1690_=_C1698( C1690 C1698 ) C1690_=_C1699( C1690 C1699 ) C1690_=_C1700( C1690 C1700 ) C1690_=_C1701( C1690 C1701 ) C1690_=_C1702( C1690 C1702 ) C1690_=_C1703( C1690 C1703 ) \nC1690_=_C1706( C1690 C1706 ) C1690_=_C1737( C1690 C1737 ) C1690_=_C2232( C1690 C2232 ) C1690_=_C2251( C1690 C2251 ) C1690_=_C2267( C1690 C2267 ) C1690_=_C2414( C1690 C2414 ) \nC1691_=_C1692( C1691 C1692 ) C1691_=_C1694( C1691 C1694 ) C1691_=_C1696( C1691 C1696 ) C1691_=_C1698( C1691 C1698 ) C1691_=_C1699( C1691 C1699 ) C1691_=_C1700( C1691 C1700 ) \nC1691_=_C1701( C1691 C1701 ) C1691_=_C1702( C1691 C1702 ) C1691_=_C1703( C1691 C1703 ) C1691_=_C1706( C1691 C1706 ) C1691_=_C2436( C1691 C2436 ) C1692_=_C1694( C1692 C1694 ) \nC1692_=_C1696( C1692 C1696 ) C1692_=_C1698( C1692 C1698 ) C1692_=_C1699( C1692 C1699 ) C1692_=_C1700( C1692 C1700 ) C1692_=_C1701( C1692 C1701 ) C1692_=_C1702( C1692 C1702 ) \nC1692_=_C1703( C1692 C1703 ) C1692_=_C1706( C1692 C1706 ) C1692_=_C1738( C1692 C1738 ) C1692_=_C2465( C1692 C2465 ) C1692_=_C2468( C1692 C2468 ) C1692_=_C2470( C1692 C2470 ) \nC1692_=_C2471( C1692 C2471 ) C1692_=_C2474( C1692 C2474 ) C1692_=_C2475( C1692 C2475 ) C1694_=_C1696( C1694 C1696 ) C1694_=_C1698( C1694 C1698 ) C1694_=_C1699( C1694 C1699 ) \nC1694_=_C1700( C1694 C1700 ) C1694_=_C1701( C1694 C1701 ) C1694_=_C1702( C1694 C1702 ) C1694_=_C1703( C1694 C1703 ) C1694_=_C1706( C1694 C1706 ) C1694_=_C1719( C1694 C1719 ) \nC1694_=_C1742( C1694 C1742 ) C1694_=_C1838( C1694 C1838 ) C1694_=_C1980( C1694 C1980 ) C1694_=_C1999( C1694 C1999 ) C1694_=_C2076( C1694 C2076 ) C1694_=_C2361( C1694 C2361 ) \nC1694_=_C2414( C1694 C2414 ) C1694_=_C2465( C1694 C2465 ) C1694_=_C2928( C1694 C2928 ) C1694_=_C2999( C1694 C2999 ) C1694_=_C3002( C1694 C3002 ) C1694_=_C3004( C1694 C3004 ) \nC1694_=_C3005( C1694 C3005 ) C1694_=_C3006( C1694 C3006 ) C1694_=_C3007( C1694 C3007 ) C1694_=_C3008( C1694 C3008 ) C1694_=_C3009( C1694 C3009 ) C1694_=_C3010( C1694 C3010 ) \nC1694_=_C3011( C1694 C3011 ) C1696_=_C1698( C1696 C1698 ) C1696_=_C1699( C1696 C1699 ) C1696_=_C1700( C1696 C1700 ) C1696_=_C1701( C1696 C1701 ) C1696_=_C1702( C1696 C1702 ) \nC1696_=_C1703( C1696 C1703 ) C1696_=_C1706( C1696 C1706 ) C1696_=_C2491( C1696 C2491 ) C1696_=_C2852( C1696 C2852 ) C1696_=_C3281( C1696 C3281 ) C1696_=_C3336( C1696 C3336 ) \nC1696_=_C3437( C1696 C3437 ) C1696_=_C3444( C1696 C3444 ) C1696_=_C3445( C1696 C3445 ) C1698_=_C1699( C1698 C1699 ) C1698_=_C1700( C1698 C1700 ) C1698_=_C1701( C1698 C1701 ) \nC1698_=_C1702( C1698 C1702 ) C1698_=_C1703( C1698 C1703 ) C1698_=_C1706( C1698 C1706 ) C1698_=_C1875( C1698 C1875 ) C1698_=_C3230( C1698 C3230 ) C1698_=_C3460( C1698 C3460 ) \nC1698_=_C3618( C1698 C3618 ) C1698_=_C3622( C1698 C3622 ) C1698_=_C3626( C1698 C3626 ) C1699_=_C1700( C1699 C1700 ) C1699_=_C1701( C1699 C1701 ) C1699_=_C1702( C1699 C1702 ) \nC1699_=_C1703( C1699 C1703 ) C1699_=_C1706( C1699 C1706 ) C1699_=_C1877( C1699 C1877 ) C1699_=_C2315( C1699 C2315 ) C1699_=_C3004( C1699 C3004 ) C1699_=_C3232( C1699 C3232 ) \nC1699_=_C3698( C1699 C3698 ) C1699_=_C3699( C1699 C3699 ) C1699_=_C3702( C1699 C3702 ) C1700_=_C1701( C1700 C1701 ) C1700_=_C1702( C1700 C1702 ) C1700_=_C1703( C1700 C1703 ) \nC1700_=_C1706( C1700 C1706 ) C1700_=_C3462( C1700 C3462 ) C1701_=_C1702( C1701 C1702 ) C1701_=_C1703( C1701 C1703 ) C1701_=_C1706( C1701 C1706 ) C1701_=_C2496( C1701 C2496 ) \nC1701_=_C3287( C1701 C3287 ) C1701_=_C3464( C1701 C3464 ) C1701_=_C3743( C1701 C3743 ) C1701_=_C3808( C1701 C3808 ) C1701_=_C3810( C1701 C3810 ) C1702_=_C1703( C1702 C1703 ) \nC1702_=_C1706( C1702 C1706 ) C1702_=_C3006( C1702 C3006 ) C1703_=_C1706( C1703 C1706 ) C1703_=_C3007( C1703 C3007 ) C1703_=_C3321( C1703 C3321 ) C1706_=_C3011( C1706 C3011 ) \nC1714_=_C1715( C1714 C1715 ) C1714_=_C1717( C1714 C1717 ) C1714_=_C1719( C1714 C1719 ) C1714_=_C1730( C1714 C1730 ) C1714_=_C1735( C1714 C1735 ) C1714_=_C1760( C1714 C1760 ) \nC1714_=_C1954( C1714 C1954 ) C1714_=_C2054( C1714 C2054 ) C1714_=_C2229( C1714 C2229 ) C1714_=_C2251( C1714 C2251 ) C1714_=_C2253( C1714 C2253 ) C1714_=_C2254( C1714 C2254 ) \nC1714_=_C2255( C1714 C2255 ) C1714_=_C2256( C1714 C2256 ) C1714_=_C2257( C1714 C2257 ) C1714_=_C2258( C1714 C2258 ) C1714_=_C2259( C1714 C2259 ) C1714_=_C2262( C1714 C2262 ) \nC1714_=_C2263(</w:t>
      </w:r>
    </w:p>
    <w:p>
      <w:pPr>
        <w:pStyle w:val="PreformattedText"/>
        <w:bidi w:val="0"/>
        <w:spacing w:before="0" w:after="0"/>
        <w:jc w:val="left"/>
        <w:rPr/>
      </w:pPr>
      <w:r>
        <w:rPr/>
        <w:t xml:space="preserve"> </w:t>
      </w:r>
      <w:r>
        <w:rPr/>
        <w:t>C1714 C2263 ) C1714_=_C2265( C1714 C2265 ) C1715_=_C1717( C1715 C1717 ) C1715_=_C1719( C1715 C1719 ) C1715_=_C1730( C1715 C1730 ) C1715_=_C1956( C1715 C1956 ) \nC1715_=_C2055( C1715 C2055 ) C1715_=_C2192( C1715 C2192 ) C1715_=_C2304( C1715 C2304 ) C1715_=_C2305( C1715 C2305 ) C1715_=_C2306( C1715 C2306 ) C1715_=_C2307( C1715 C2307 ) \nC1715_=_C2309( C1715 C2309 ) C1715_=_C2310( C1715 C2310 ) C1715_=_C2311( C1715 C2311 ) C1715_=_C2312( C1715 C2312 ) C1715_=_C2313( C1715 C2313 ) C1715_=_C2314( C1715 C2314 ) \nC1715_=_C2315( C1715 C2315 ) C1715_=_C2318( C1715 C2318 ) C1717_=_C1719( C1717 C1719 ) C1717_=_C1730( C1717 C1730 ) C1717_=_C1958( C1717 C1958 ) C1717_=_C2056( C1717 C2056 ) \nC1717_=_C2674( C1717 C2674 ) C1717_=_C2691( C1717 C2691 ) C1717_=_C2721( C1717 C2721 ) C1717_=_C2735( C1717 C2735 ) C1717_=_C2736( C1717 C2736 ) C1717_=_C2737( C1717 C2737 ) \nC1717_=_C2738( C1717 C2738 ) C1717_=_C2739( C1717 C2739 ) C1717_=_C2740( C1717 C2740 ) C1717_=_C2741( C1717 C2741 ) C1717_=_C2742( C1717 C2742 ) C1717_=_C2744( C1717 C2744 ) \nC1717_=_C2745( C1717 C2745 ) C1717_=_C2746( C1717 C2746 ) C1717_=_C2748( C1717 C2748 ) C1717_=_C2749( C1717 C2749 ) C1717_=_C2750( C1717 C2750 ) C1719_=_C1730( C1719 C1730 ) \nC1719_=_C1742( C1719 C1742 ) C1719_=_C1838( C1719 C1838 ) C1719_=_C1980( C1719 C1980 ) C1719_=_C1999( C1719 C1999 ) C1719_=_C2076( C1719 C2076 ) C1719_=_C2361( C1719 C2361 ) \nC1719_=_C2414( C1719 C2414 ) C1719_=_C2465( C1719 C2465 ) C1719_=_C2928( C1719 C2928 ) C1719_=_C2999( C1719 C2999 ) C1719_=_C3002( C1719 C3002 ) C1719_=_C3004( C1719 C3004 ) \nC1719_=_C3005( C1719 C3005 ) C1719_=_C3006( C1719 C3006 ) C1719_=_C3007( C1719 C3007 ) C1719_=_C3008( C1719 C3008 ) C1719_=_C3009( C1719 C3009 ) C1719_=_C3010( C1719 C3010 ) \nC1719_=_C3011( C1719 C3011 ) C1730_=_C1904( C1730 C1904 ) C1730_=_C1970( C1730 C1970 ) C1730_=_C2066( C1730 C2066 ) C1730_=_C2391( C1730 C2391 ) C1730_=_C2767( C1730 C2767 ) \nC1730_=_C3066( C1730 C3066 ) C1730_=_C3412( C1730 C3412 ) C1730_=_C3541( C1730 C3541 ) C1730_=_C3593( C1730 C3593 ) C1730_=_C3671( C1730 C3671 ) C1730_=_C3863( C1730 C3863 ) \nC1730_=_C4089( C1730 C4089 ) C1732_=_C1733( C1732 C1733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1( C1732 C1751 ) \nC1732_=_C1752( C1732 C1752 ) C1732_=_C1753( C1732 C1753 ) C1732_=_C1754( C1732 C1754 ) C1732_=_C1755( C1732 C1755 ) C1732_=_C1756( C1732 C1756 ) C1732_=_C1757( C1732 C1757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1( C1733 C1751 ) C1733_=_C1752( C1733 C1752 ) C1733_=_C1753( C1733 C1753 ) \nC1733_=_C1754( C1733 C1754 ) C1733_=_C1755( C1733 C1755 ) C1733_=_C1756( C1733 C1756 ) C1733_=_C1757( C1733 C1757 ) C1733_=_C2075( C1733 C2075 ) C1733_=_C2076( C1733 C2076 ) \nC1733_=_C2079( C1733 C2079 ) C1733_=_C2080( C1733 C2080 ) C1733_=_C2083( C1733 C2083 ) C1733_=_C2084( C1733 C2084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1( C1735 C1751 ) C1735_=_C1752( C1735 C1752 ) C1735_=_C1753( C1735 C1753 ) C1735_=_C1754( C1735 C1754 ) C1735_=_C1755( C1735 C1755 ) C1735_=_C1756( C1735 C1756 ) \nC1735_=_C1757( C1735 C1757 ) C1735_=_C1760( C1735 C1760 ) C1735_=_C1954( C1735 C1954 ) C1735_=_C2054( C1735 C2054 ) C1735_=_C2229( C1735 C2229 ) C1735_=_C2251( C1735 C2251 ) \nC1735_=_C2253( C1735 C2253 ) C1735_=_C2254( C1735 C2254 ) C1735_=_C2255( C1735 C2255 ) C1735_=_C2256( C1735 C2256 ) C1735_=_C2257( C1735 C2257 ) C1735_=_C2258( C1735 C2258 ) \nC1735_=_C2259( C1735 C2259 ) C1735_=_C2262( C1735 C2262 ) C1735_=_C2263( C1735 C2263 ) C1735_=_C2265( C1735 C2265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1( C1736 C1751 ) \nC1736_=_C1752( C1736 C1752 ) C1736_=_C1753( C1736 C1753 ) C1736_=_C1754( C1736 C1754 ) C1736_=_C1755( C1736 C1755 ) C1736_=_C1756( C1736 C1756 ) C1736_=_C1757( C1736 C1757 ) \nC1736_=_C1761( C1736 C1761 ) C1736_=_C1955( C1736 C1955 ) C1736_=_C2152( C1736 C2152 ) C1736_=_C2230( C1736 C2230 ) C1736_=_C2266( C1736 C2266 ) C1736_=_C2267( C1736 C2267 ) \nC1736_=_C2268( C1736 C2268 ) C1736_=_C2269( C1736 C2269 ) C1736_=_C2270( C1736 C2270 ) C1736_=_C2271( C1736 C2271 ) C1736_=_C2272( C1736 C2272 ) C1736_=_C2273( C1736 C2273 ) \nC1736_=_C2274( C1736 C2274 ) C1736_=_C2275( C1736 C2275 ) C1736_=_C2276( C1736 C2276 ) C1736_=_C2277( C1736 C2277 ) C1736_=_C2278( C1736 C2278 ) C1736_=_C2279( C1736 C2279 ) \nC1736_=_C2282( C1736 C2282 ) C1736_=_C2283( C1736 C2283 ) C1736_=_C2284( C1736 C228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1( C1737 C1751 ) C1737_=_C1752( C1737 C1752 ) C1737_=_C1753( C1737 C1753 ) \nC1737_=_C1754( C1737 C1754 ) C1737_=_C1755( C1737 C1755 ) C1737_=_C1756( C1737 C1756 ) C1737_=_C1757( C1737 C1757 ) C1737_=_C2232( C1737 C2232 ) C1737_=_C2251( C1737 C2251 ) \nC1737_=_C2267( C1737 C2267 ) C1737_=_C2414( C1737 C241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1( C1738 C1751 ) C1738_=_C1752( C1738 C1752 ) C1738_=_C1753( C1738 C1753 ) C1738_=_C1754( C1738 C1754 ) C1738_=_C1755( C1738 C1755 ) \nC1738_=_C1756( C1738 C1756 ) C1738_=_C1757( C1738 C1757 ) C1738_=_C2465( C1738 C2465 ) C1738_=_C2468( C1738 C2468 ) C1738_=_C2470( C1738 C2470 ) C1738_=_C2471( C1738 C2471 ) \nC1738_=_C2474( C1738 C2474 ) C1738_=_C2475( C1738 C2475 ) C1739_=_C1740( C1739 C1740 ) C1739_=_C1741( C1739 C1741 ) C1739_=_C1742( C1739 C1742 ) C1739_=_C1743( C1739 C1743 ) \nC1739_=_C1744( C1739 C1744 ) C1739_=_C1745( C1739 C1745 ) C1739_=_C1746( C1739 C1746 ) C1739_=_C1747( C1739 C1747 ) C1739_=_C1748( C1739 C1748 ) C1739_=_C1749( C1739 C1749 ) \nC1739_=_C1751( C1739 C1751 ) C1739_=_C1752( C1739 C1752 ) C1739_=_C1753( C1739 C1753 ) C1739_=_C1754( C1739 C1754 ) C1739_=_C1755( C1739 C1755 ) C1739_=_C1756( C1739 C1756 ) \nC1739_=_C1757( C1739 C1757 ) C1740_=_C1741( C1740 C1741 ) C1740_=_C1742( C1740 C1742 ) C1740_=_C1743( C1740 C1743 ) C1740_=_C1744( C1740 C1744 ) C1740_=_C1745( C1740 C1745 ) \nC1740_=_C1746( C1740 C1746 ) C1740_=_C1747( C1740 C1747 ) C1740_=_C1748( C1740 C1748 ) C1740_=_C1749( C1740 C1749 ) C1740_=_C1751( C1740 C1751 ) C1740_=_C1752( C1740 C1752 ) \nC1740_=_C1753( C1740 C1753 ) C1740_=_C1754( C1740 C1754 ) C1740_=_C1755( C1740 C1755 ) C1740_=_C1756( C1740 C1756 ) C1740_=_C1757( C1740 C1757 ) C1740_=_C2674( C1740 C2674 ) \nC1740_=_C2683( C1740 C2683 ) C1740_=_C2684( C1740 C2684 ) C1740_=_C2685( C1740 C2685 ) C1741_=_C1742( C1741 C1742 ) C1741_=_C1743( C1741 C1743 ) C1741_=_C1744( C1741 C1744 ) \nC1741_=_C1745( C1741 C1745 ) C1741_=_C1746( C1741 C1746 ) C1741_=_C1747( C1741 C1747 ) C1741_=_C1748( C1741 C1748 ) C1741_=_C1749( C1741 C1749 ) C1741_=_C1751( C1741 C1751 ) \nC1741_=_C1752( C1741 C1752 ) C1741_=_C1753( C1741 C1753 ) C1741_=_C1754( C1741 C1754 ) C1741_=_C1755( C1741 C1755 ) C1741_=_C1756( C1741 C1756 ) C1741_=_C1757( C1741 C1757 ) \nC1741_=_C2735( C1741 C2735 ) C1741_=_C2815( C1741 C2815 ) C1741_=_C2816( C1741 C2816 ) C1742_=_C1743( C1742 C1743 ) C1742_=_C1744( C1742 C1744 ) C1742_=_C1745( C1742 C1745 ) \nC1742_=_C1746( C1742 C1746 ) C1742_=_C1747( C1742 C1747 ) C1742_=_C1748( C1742 C1748 ) C1742_=_C1749( C1742 C1749 ) C1742_=_C1751( C1742 C1751 ) C1742_=_C1752( C1742 C1752 ) \nC1742_=_C1753( C1742 C1753 ) C1742_=_C1754( C1742 C1754 ) C1742_=_C1755( C1742 C1755 ) C1742_=_C1756( C1742 C1756 ) C1742_=_C1757( C1742 C1757 ) C1742_=_C1838( C1742 C1838 ) \nC1742_=_C1980( C1742 C1980 ) C1742_=_C1999( C1742 C1999 ) C1742_=_C2076( C1742 C2076 ) C1742_=_C2361( C1742 C2361 ) C1742_=_C2414( C1742 C2414 ) C1742_=_C2465( C1742 C2465 ) \nC1742_=_C2928( C1742 C2928 ) C1742_=_C2999( C1742 C2999 ) C1742_=_C3002( C1742 C3002 ) C1742_=_C3004( C1742 C3004 ) C1742_=_C3005( C1742 C3005 ) C1742_=_C3006( C1742 C3006 ) \nC1742_=_C3007( C1742 C3007 ) C1742_=_C3008( C1742 C3008 ) C1742_=_C3009( C1742 C3009 ) C1742_=_C3010( C1742 C3010 ) C1742_=_C3011( C1742 C3011 ) C1743_=_C1744( C1743 C1744 ) \nC1743_=_C1745( C1743 C1745 ) C1743_=_C1746( C1743 C1746 ) C1743_=_C1747(</w:t>
      </w:r>
    </w:p>
    <w:p>
      <w:pPr>
        <w:pStyle w:val="PreformattedText"/>
        <w:bidi w:val="0"/>
        <w:spacing w:before="0" w:after="0"/>
        <w:jc w:val="left"/>
        <w:rPr/>
      </w:pPr>
      <w:r>
        <w:rPr/>
        <w:t xml:space="preserve"> </w:t>
      </w:r>
      <w:r>
        <w:rPr/>
        <w:t>C1743 C1747 ) C1743_=_C1748( C1743 C1748 ) C1743_=_C1749( C1743 C1749 ) C1743_=_C1751( C1743 C1751 ) \nC1743_=_C1752( C1743 C1752 ) C1743_=_C1753( C1743 C1753 ) C1743_=_C1754( C1743 C1754 ) C1743_=_C1755( C1743 C1755 ) C1743_=_C1756( C1743 C1756 ) C1743_=_C1757( C1743 C1757 ) \nC1743_=_C2235( C1743 C2235 ) C1743_=_C2255( C1743 C2255 ) C1743_=_C2272( C1743 C2272 ) C1743_=_C3109( C1743 C3109 ) C1743_=_C3110( C1743 C3110 ) C1744_=_C1745( C1744 C1745 ) \nC1744_=_C1746( C1744 C1746 ) C1744_=_C1747( C1744 C1747 ) C1744_=_C1748( C1744 C1748 ) C1744_=_C1749( C1744 C1749 ) C1744_=_C1751( C1744 C1751 ) C1744_=_C1752( C1744 C1752 ) \nC1744_=_C1753( C1744 C1753 ) C1744_=_C1754( C1744 C1754 ) C1744_=_C1755( C1744 C1755 ) C1744_=_C1756( C1744 C1756 ) C1744_=_C1757( C1744 C1757 ) C1744_=_C2508( C1744 C2508 ) \nC1744_=_C2737( C1744 C2737 ) C1744_=_C2792( C1744 C2792 ) C1744_=_C3332( C1744 C3332 ) C1745_=_C1746( C1745 C1746 ) C1745_=_C1747( C1745 C1747 ) C1745_=_C1748( C1745 C1748 ) \nC1745_=_C1749( C1745 C1749 ) C1745_=_C1751( C1745 C1751 ) C1745_=_C1752( C1745 C1752 ) C1745_=_C1753( C1745 C1753 ) C1745_=_C1754( C1745 C1754 ) C1745_=_C1755( C1745 C1755 ) \nC1745_=_C1756( C1745 C1756 ) C1745_=_C1757( C1745 C1757 ) C1745_=_C1893( C1745 C1893 ) C1745_=_C2079( C1745 C2079 ) C1745_=_C2468( C1745 C2468 ) C1745_=_C2755( C1745 C2755 ) \nC1745_=_C3056( C1745 C3056 ) C1745_=_C3144( C1745 C3144 ) C1745_=_C3315( C1745 C3315 ) C1745_=_C3368( C1745 C3368 ) C1745_=_C3370( C1745 C3370 ) C1745_=_C3372( C1745 C3372 ) \nC1745_=_C3373( C1745 C3373 ) C1745_=_C3374( C1745 C3374 ) C1745_=_C3375( C1745 C3375 ) C1745_=_C3376( C1745 C3376 ) C1746_=_C1747( C1746 C1747 ) C1746_=_C1748( C1746 C1748 ) \nC1746_=_C1749( C1746 C1749 ) C1746_=_C1751( C1746 C1751 ) C1746_=_C1752( C1746 C1752 ) C1746_=_C1753( C1746 C1753 ) C1746_=_C1754( C1746 C1754 ) C1746_=_C1755( C1746 C1755 ) \nC1746_=_C1756( C1746 C1756 ) C1746_=_C1757( C1746 C1757 ) C1746_=_C2238( C1746 C2238 ) C1746_=_C2256( C1746 C2256 ) C1746_=_C2273( C1746 C2273 ) C1746_=_C3114( C1746 C3114 ) \nC1746_=_C3253( C1746 C3253 ) C1746_=_C3391( C1746 C3391 ) C1746_=_C3392( C1746 C3392 ) C1746_=_C3393( C1746 C3393 ) C1746_=_C3400( C1746 C3400 ) C1747_=_C1748( C1747 C1748 ) \nC1747_=_C1749( C1747 C1749 ) C1747_=_C1751( C1747 C1751 ) C1747_=_C1752( C1747 C1752 ) C1747_=_C1753( C1747 C1753 ) C1747_=_C1754( C1747 C1754 ) C1747_=_C1755( C1747 C1755 ) \nC1747_=_C1756( C1747 C1756 ) C1747_=_C1757( C1747 C1757 ) C1748_=_C1749( C1748 C1749 ) C1748_=_C1751( C1748 C1751 ) C1748_=_C1752( C1748 C1752 ) C1748_=_C1753( C1748 C1753 ) \nC1748_=_C1754( C1748 C1754 ) C1748_=_C1755( C1748 C1755 ) C1748_=_C1756( C1748 C1756 ) C1748_=_C1757( C1748 C1757 ) C1748_=_C1841( C1748 C1841 ) C1748_=_C2080( C1748 C2080 ) \nC1748_=_C2471( C1748 C2471 ) C1748_=_C2914( C1748 C2914 ) C1748_=_C3012( C1748 C3012 ) C1748_=_C3228( C1748 C3228 ) C1748_=_C3493( C1748 C3493 ) C1748_=_C3495( C1748 C3495 ) \nC1748_=_C3496( C1748 C3496 ) C1748_=_C3497( C1748 C3497 ) C1748_=_C3498( C1748 C3498 ) C1748_=_C3499( C1748 C3499 ) C1749_=_C1751( C1749 C1751 ) C1749_=_C1752( C1749 C1752 ) \nC1749_=_C1753( C1749 C1753 ) C1749_=_C1754( C1749 C1754 ) C1749_=_C1755( C1749 C1755 ) C1749_=_C1756( C1749 C1756 ) C1749_=_C1757( C1749 C1757 ) C1749_=_C2239( C1749 C2239 ) \nC1749_=_C2259( C1749 C2259 ) C1749_=_C2276( C1749 C2276 ) C1749_=_C3561( C1749 C3561 ) C1751_=_C1752( C1751 C1752 ) C1751_=_C1753( C1751 C1753 ) C1751_=_C1754( C1751 C1754 ) \nC1751_=_C1755( C1751 C1755 ) C1751_=_C1756( C1751 C1756 ) C1751_=_C1757( C1751 C1757 ) C1751_=_C2084( C1751 C2084 ) C1751_=_C2475( C1751 C2475 ) C1751_=_C2934( C1751 C2934 ) \nC1751_=_C3147( C1751 C3147 ) C1751_=_C3231( C1751 C3231 ) C1751_=_C3317( C1751 C3317 ) C1751_=_C3449( C1751 C3449 ) C1751_=_C3618( C1751 C3618 ) C1751_=_C3629( C1751 C3629 ) \nC1751_=_C3650( C1751 C3650 ) C1751_=_C3651( C1751 C3651 ) C1751_=_C3652( C1751 C3652 ) C1751_=_C3653( C1751 C3653 ) C1751_=_C3654( C1751 C3654 ) C1751_=_C3655( C1751 C3655 ) \nC1752_=_C1753( C1752 C1753 ) C1752_=_C1754( C1752 C1754 ) C1752_=_C1755( C1752 C1755 ) C1752_=_C1756( C1752 C1756 ) C1752_=_C1757( C1752 C1757 ) C1752_=_C1802( C1752 C1802 ) \nC1752_=_C3005( C1752 C3005 ) C1752_=_C3373( C1752 C3373 ) C1752_=_C3495( C1752 C3495 ) C1752_=_C3631( C1752 C3631 ) C1752_=_C3650( C1752 C3650 ) C1753_=_C1754( C1753 C1754 ) \nC1753_=_C1755( C1753 C1755 ) C1753_=_C1756( C1753 C1756 ) C1753_=_C1757( C1753 C1757 ) C1753_=_C2279( C1753 C2279 ) C1754_=_C1755( C1754 C1755 ) C1754_=_C1756( C1754 C1756 ) \nC1754_=_C1757( C1754 C1757 ) C1754_=_C2108( C1754 C2108 ) C1754_=_C2406( C1754 C2406 ) C1754_=_C2858( C1754 C2858 ) C1754_=_C3009( C1754 C3009 ) C1754_=_C3376( C1754 C3376 ) \nC1754_=_C3496( C1754 C3496 ) C1754_=_C3632( C1754 C3632 ) C1754_=_C3652( C1754 C3652 ) C1755_=_C1756( C1755 C1756 ) C1755_=_C1757( C1755 C1757 ) C1755_=_C2244( C1755 C2244 ) \nC1755_=_C3908( C1755 C3908 ) C1756_=_C1757( C1756 C1757 ) C1756_=_C2245( C1756 C2245 ) C1756_=_C2263( C1756 C2263 ) C1756_=_C2283( C1756 C2283 ) C1756_=_C4083( C1756 C4083 ) \nC1756_=_C4084( C1756 C4084 ) C1757_=_C2112( C1757 C2112 ) C1757_=_C3019( C1757 C3019 ) C1757_=_C4052( C1757 C4052 ) C1760_=_C1761( C1760 C1761 ) C1760_=_C1764( C1760 C1764 ) \nC1760_=_C1770( C1760 C1770 ) C1760_=_C1773( C1760 C1773 ) C1760_=_C1954( C1760 C1954 ) C1760_=_C2054( C1760 C2054 ) C1760_=_C2229( C1760 C2229 ) C1760_=_C2251( C1760 C2251 ) \nC1760_=_C2253( C1760 C2253 ) C1760_=_C2254( C1760 C2254 ) C1760_=_C2255( C1760 C2255 ) C1760_=_C2256( C1760 C2256 ) C1760_=_C2257( C1760 C2257 ) C1760_=_C2258( C1760 C2258 ) \nC1760_=_C2259( C1760 C2259 ) C1760_=_C2262( C1760 C2262 ) C1760_=_C2263( C1760 C2263 ) C1760_=_C2265( C1760 C2265 ) C1761_=_C1764( C1761 C1764 ) C1761_=_C1770( C1761 C1770 ) \nC1761_=_C1773( C1761 C1773 ) C1761_=_C1955( C1761 C1955 ) C1761_=_C2152( C1761 C2152 ) C1761_=_C2230( C1761 C2230 ) C1761_=_C2266( C1761 C2266 ) C1761_=_C2267( C1761 C2267 ) \nC1761_=_C2268( C1761 C2268 ) C1761_=_C2269( C1761 C2269 ) C1761_=_C2270( C1761 C2270 ) C1761_=_C2271( C1761 C2271 ) C1761_=_C2272( C1761 C2272 ) C1761_=_C2273( C1761 C2273 ) \nC1761_=_C2274( C1761 C2274 ) C1761_=_C2275( C1761 C2275 ) C1761_=_C2276( C1761 C2276 ) C1761_=_C2277( C1761 C2277 ) C1761_=_C2278( C1761 C2278 ) C1761_=_C2279( C1761 C2279 ) \nC1761_=_C2282( C1761 C2282 ) C1761_=_C2283( C1761 C2283 ) C1761_=_C2284( C1761 C2284 ) C1764_=_C1770( C1764 C1770 ) C1764_=_C1773( C1764 C1773 ) C1764_=_C2183( C1764 C2183 ) \nC1764_=_C2641( C1764 C2641 ) C1764_=_C2835( C1764 C2835 ) C1764_=_C2984( C1764 C2984 ) C1764_=_C3112( C1764 C3112 ) C1764_=_C3114( C1764 C3114 ) C1764_=_C3116( C1764 C3116 ) \nC1764_=_C3119( C1764 C3119 ) C1764_=_C3120( C1764 C3120 ) C1764_=_C3121( C1764 C3121 ) C1764_=_C3122( C1764 C3122 ) C1764_=_C3123( C1764 C3123 ) C1764_=_C3124( C1764 C3124 ) \nC1764_=_C3125( C1764 C3125 ) C1764_=_C3127( C1764 C3127 ) C1770_=_C1773( C1770 C1773 ) C1770_=_C2206( C1770 C2206 ) C1770_=_C2388( C1770 C2388 ) C1770_=_C2458( C1770 C2458 ) \nC1770_=_C2829( C1770 C2829 ) C1770_=_C3076( C1770 C3076 ) C1770_=_C3233( C1770 C3233 ) C1770_=_C3299( C1770 C3299 ) C1770_=_C3502( C1770 C3502 ) C1770_=_C3538( C1770 C3538 ) \nC1770_=_C3586( C1770 C3586 ) C1770_=_C3698( C1770 C3698 ) C1770_=_C3888( C1770 C3888 ) C1773_=_C2460( C1773 C2460 ) C1773_=_C2665( C1773 C2665 ) C1773_=_C2830( C1773 C2830 ) \nC1773_=_C3078( C1773 C3078 ) C1773_=_C3310( C1773 C3310 ) C1773_=_C3352( C1773 C3352 ) C1773_=_C3510( C1773 C3510 ) C1773_=_C3759( C1773 C3759 ) C1773_=_C4022( C1773 C4022 ) \nC1773_=_C4036( C1773 C4036 ) C1773_=_C4037( C1773 C4037 ) C1773_=_C4038( C1773 C4038 ) C1773_=_C4039( C1773 C4039 ) C1773_=_C4041( C1773 C4041 ) C1787_=_C1791( C1787 C1791 ) \nC1787_=_C1792( C1787 C1792 ) C1787_=_C2683( C1787 C2683 ) C1787_=_C3029( C1787 C3029 ) C1787_=_C3392( C1787 C3392 ) C1787_=_C3408( C1787 C3408 ) C1787_=_C3452( C1787 C3452 ) \nC1787_=_C3778( C1787 C3778 ) C1787_=_C3840( C1787 C3840 ) C1787_=_C3851( C1787 C3851 ) C1787_=_C3871( C1787 C3871 ) C1787_=_C3872( C1787 C3872 ) C1787_=_C3874( C1787 C3874 ) \nC1787_=_C3875( C1787 C3875 ) C1787_=_C3876( C1787 C3876 ) C1787_=_C3878( C1787 C3878 ) C1791_=_C1792( C1791 C1792 ) C1791_=_C1846( C1791 C1846 ) C1791_=_C2586( C1791 C2586 ) \nC1791_=_C2706( C1791 C2706 ) C1791_=_C2892( C1791 C2892 ) C1791_=_C3109( C1791 C3109 ) C1791_=_C3524( C1791 C3524 ) C1791_=_C3617( C1791 C3617 ) C1791_=_C3810( C1791 C3810 ) \nC1791_=_C4065( C1791 C4065 ) C1791_=_C4083( C1791 C4083 ) C1792_=_C1847( C1792 C1847 ) C1792_=_C1925( C1792 C1925 ) C1792_=_C2567( C1792 C2567 ) C1792_=_C2707( C1792 C2707 ) \nC1792_=_C2877( C1792 C2877 ) C1792_=_C2893( C1792 C2893 ) C1792_=_C3082( C1792 C3082 ) C1792_=_C3110( C1792 C3110 ) C1792_=_C3187( C1792 C3187 ) C1792_=_C3347( C1792 C3347 ) \nC1792_=_C3445( C1792 C3445 ) C1792_=_C3684( C1792 C3684 ) C1792_=_C3903( C1792 C3903 ) C1792_=_C4059( C1792 C4059 ) C1792_=_C4066( C1792 C4066 ) C1792_=_C4084( C1792 C4084 ) \nC1793_=_C1795( C1793 C1795 ) C1793_=_C1797( C1793 C1797 ) C1793_=_C1798( C1793 C1798 ) C1793_=_C1799( C1793 C1799 ) C1793_=_C1800( C1793 C1800 ) C1793_=_C1801( C1793 C1801 ) \nC1793_=_C1802( C1793 C1802 ) C1793_=_C1803( C1793 C1803 ) C1793_=_C1804( C1793 C1804 ) C1793_=_C1806( C1793 C1806 ) C1793_=_C1807( C1793 C1807 ) C1793_=_C1810( C1793 C1810 ) \nC1793_=_C1818( C1793 C1818 ) C1795_=_C1797( C1795 C1797 ) C1795_=_C1798( C1795 C1798 ) C1795_=_C1799( C1795 C1799 ) C1795_=_C1800( C1795 C1800 ) C1795_=_C1801( C1795 C1801 ) \nC1795_=_C1802( C1795 C1802 ) C1795_=_C1803( C1795 C1803 ) C1795_=_C1804( C1795 C1804 ) C1795_=_C1806( C1795 C1806 ) C1795_=_C1807( C1795 C1807 ) C1795_=_C2115( C1795 C2115 ) \nC1795_=_C2124( C1795 C2124 ) C1797_=_C1798( C1797 C1798 ) C1797_=_C1799( C1797 C1799 ) C1797_=_C1800( C1797 C1800 ) C1797_=_C1801( C1797 C1801 ) C1797_=_C1802( C1797 C1802 ) \nC1797_=_C1803( C1797 C1803 ) C1797_=_C1804( C1797 C1804 ) C1797_=_C1806( C1797 C1806 ) C1797_=_C1807( C1797 C1807 ) C1798_=_C1799(</w:t>
      </w:r>
    </w:p>
    <w:p>
      <w:pPr>
        <w:pStyle w:val="PreformattedText"/>
        <w:bidi w:val="0"/>
        <w:spacing w:before="0" w:after="0"/>
        <w:jc w:val="left"/>
        <w:rPr/>
      </w:pPr>
      <w:r>
        <w:rPr/>
        <w:t xml:space="preserve"> </w:t>
      </w:r>
      <w:r>
        <w:rPr/>
        <w:t>C1798 C1799 ) C1798_=_C1800( C1798 C1800 ) \nC1798_=_C1801( C1798 C1801 ) C1798_=_C1802( C1798 C1802 ) C1798_=_C1803( C1798 C1803 ) C1798_=_C1804( C1798 C1804 ) C1798_=_C1806( C1798 C1806 ) C1798_=_C1807( C1798 C1807 ) \nC1798_=_C2277( C1798 C2277 ) C1799_=_C1800( C1799 C1800 ) C1799_=_C1801( C1799 C1801 ) C1799_=_C1802( C1799 C1802 ) C1799_=_C1803( C1799 C1803 ) C1799_=_C1804( C1799 C1804 ) \nC1799_=_C1806( C1799 C1806 ) C1799_=_C1807( C1799 C1807 ) C1799_=_C1874( C1799 C1874 ) C1799_=_C3600( C1799 C3600 ) C1799_=_C3604( C1799 C3604 ) C1800_=_C1801( C1800 C1801 ) \nC1800_=_C1802( C1800 C1802 ) C1800_=_C1803( C1800 C1803 ) C1800_=_C1804( C1800 C1804 ) C1800_=_C1806( C1800 C1806 ) C1800_=_C1807( C1800 C1807 ) C1800_=_C2241( C1800 C2241 ) \nC1800_=_C3131( C1800 C3131 ) C1800_=_C3675( C1800 C3675 ) C1801_=_C1802( C1801 C1802 ) C1801_=_C1803( C1801 C1803 ) C1801_=_C1804( C1801 C1804 ) C1801_=_C1806( C1801 C1806 ) \nC1801_=_C1807( C1801 C1807 ) C1801_=_C3630( C1801 C3630 ) C1802_=_C1803( C1802 C1803 ) C1802_=_C1804( C1802 C1804 ) C1802_=_C1806( C1802 C1806 ) C1802_=_C1807( C1802 C1807 ) \nC1802_=_C3005( C1802 C3005 ) C1802_=_C3373( C1802 C3373 ) C1802_=_C3495( C1802 C3495 ) C1802_=_C3631( C1802 C3631 ) C1802_=_C3650( C1802 C3650 ) C1803_=_C1804( C1803 C1804 ) \nC1803_=_C1806( C1803 C1806 ) C1803_=_C1807( C1803 C1807 ) C1803_=_C3927( C1803 C3927 ) C1804_=_C1806( C1804 C1806 ) C1804_=_C1807( C1804 C1807 ) C1804_=_C1880( C1804 C1880 ) \nC1804_=_C2512( C1804 C2512 ) C1804_=_C2583( C1804 C2583 ) C1804_=_C3521( C1804 C3521 ) C1804_=_C3613( C1804 C3613 ) C1804_=_C3808( C1804 C3808 ) C1804_=_C3943( C1804 C3943 ) \nC1806_=_C1807( C1806 C1807 ) C1806_=_C1886( C1806 C1886 ) C1806_=_C1924( C1806 C1924 ) C1806_=_C2518( C1806 C2518 ) C1806_=_C2566( C1806 C2566 ) C1806_=_C2876( C1806 C2876 ) \nC1806_=_C3081( C1806 C3081 ) C1806_=_C3186( C1806 C3186 ) C1806_=_C3902( C1806 C3902 ) C1806_=_C4051( C1806 C4051 ) C1806_=_C4058( C1806 C4058 ) C1810_=_C1818( C1810 C1818 ) \nC1810_=_C2229( C1810 C2229 ) C1810_=_C2230( C1810 C2230 ) C1810_=_C2232( C1810 C2232 ) C1810_=_C2233( C1810 C2233 ) C1810_=_C2234( C1810 C2234 ) C1810_=_C2235( C1810 C2235 ) \nC1810_=_C2237( C1810 C2237 ) C1810_=_C2238( C1810 C2238 ) C1810_=_C2239( C1810 C2239 ) C1810_=_C2241( C1810 C2241 ) C1810_=_C2243( C1810 C2243 ) C1810_=_C2244( C1810 C2244 ) \nC1810_=_C2245( C1810 C2245 ) C1810_=_C2246( C1810 C2246 ) C1810_=_C2247( C1810 C2247 ) C1810_=_C2248( C1810 C2248 ) C1818_=_C2685( C1818 C2685 ) C1818_=_C2731( C1818 C2731 ) \nC1818_=_C2744( C1818 C2744 ) C1818_=_C2816( C1818 C2816 ) C1818_=_C3393( C1818 C3393 ) C1818_=_C3642( C1818 C3642 ) C1818_=_C3675( C1818 C3675 ) C1818_=_C3735( C1818 C3735 ) \nC1818_=_C3790( C1818 C3790 ) C1818_=_C3853( C1818 C3853 ) C1818_=_C3890( C1818 C3890 ) C1818_=_C3896( C1818 C3896 ) C1818_=_C3906( C1818 C3906 ) C1818_=_C3907( C1818 C3907 ) \nC1818_=_C3908( C1818 C3908 ) C1818_=_C3909( C1818 C3909 ) C1818_=_C3910( C1818 C3910 ) C1818_=_C3911( C1818 C3911 ) C1818_=_C3912( C1818 C3912 ) C1818_=_C3913( C1818 C3913 ) \nC1818_=_C3914( C1818 C3914 ) C1831_=_C1833( C1831 C1833 ) C1831_=_C1835( C1831 C1835 ) C1831_=_C1838( C1831 C1838 ) C1831_=_C1839( C1831 C1839 ) C1831_=_C1841( C1831 C1841 ) \nC1831_=_C1846( C1831 C1846 ) C1831_=_C1847( C1831 C1847 ) C1831_=_C2501( C1831 C2501 ) C1831_=_C2505( C1831 C2505 ) C1831_=_C2506( C1831 C2506 ) C1831_=_C2507( C1831 C2507 ) \nC1831_=_C2508( C1831 C2508 ) C1831_=_C2509( C1831 C2509 ) C1831_=_C2511( C1831 C2511 ) C1831_=_C2512( C1831 C2512 ) C1831_=_C2513( C1831 C2513 ) C1831_=_C2514( C1831 C2514 ) \nC1831_=_C2516( C1831 C2516 ) C1831_=_C2517( C1831 C2517 ) C1831_=_C2518( C1831 C2518 ) C1833_=_C1835( C1833 C1835 ) C1833_=_C1838( C1833 C1838 ) C1833_=_C1839( C1833 C1839 ) \nC1833_=_C1841( C1833 C1841 ) C1833_=_C1846( C1833 C1846 ) C1833_=_C1847( C1833 C1847 ) C1833_=_C2692( C1833 C2692 ) C1833_=_C2787( C1833 C2787 ) C1833_=_C2788( C1833 C2788 ) \nC1833_=_C2789( C1833 C2789 ) C1833_=_C2790( C1833 C2790 ) C1833_=_C2791( C1833 C2791 ) C1833_=_C2792( C1833 C2792 ) C1833_=_C2793( C1833 C2793 ) C1833_=_C2797( C1833 C2797 ) \nC1833_=_C2798( C1833 C2798 ) C1833_=_C2799( C1833 C2799 ) C1833_=_C2800( C1833 C2800 ) C1833_=_C2801( C1833 C2801 ) C1833_=_C2802( C1833 C2802 ) C1835_=_C1838( C1835 C1838 ) \nC1835_=_C1839( C1835 C1839 ) C1835_=_C1841( C1835 C1841 ) C1835_=_C1846( C1835 C1846 ) C1835_=_C1847( C1835 C1847 ) C1835_=_C2233( C1835 C2233 ) C1835_=_C2376( C1835 C2376 ) \nC1835_=_C2395( C1835 C2395 ) C1835_=_C2896( C1835 C2896 ) C1835_=_C2897( C1835 C2897 ) C1835_=_C2898( C1835 C2898 ) C1835_=_C2899( C1835 C2899 ) C1835_=_C2901( C1835 C2901 ) \nC1835_=_C2903( C1835 C2903 ) C1835_=_C2904( C1835 C2904 ) C1835_=_C2907( C1835 C2907 ) C1835_=_C2908( C1835 C2908 ) C1838_=_C1839( C1838 C1839 ) C1838_=_C1841( C1838 C1841 ) \nC1838_=_C1846( C1838 C1846 ) C1838_=_C1847( C1838 C1847 ) C1838_=_C1980( C1838 C1980 ) C1838_=_C1999( C1838 C1999 ) C1838_=_C2076( C1838 C2076 ) C1838_=_C2361( C1838 C2361 ) \nC1838_=_C2414( C1838 C2414 ) C1838_=_C2465( C1838 C2465 ) C1838_=_C2928( C1838 C2928 ) C1838_=_C2999( C1838 C2999 ) C1838_=_C3002( C1838 C3002 ) C1838_=_C3004( C1838 C3004 ) \nC1838_=_C3005( C1838 C3005 ) C1838_=_C3006( C1838 C3006 ) C1838_=_C3007( C1838 C3007 ) C1838_=_C3008( C1838 C3008 ) C1838_=_C3009( C1838 C3009 ) C1838_=_C3010( C1838 C3010 ) \nC1838_=_C3011( C1838 C3011 ) C1839_=_C1841( C1839 C1841 ) C1839_=_C1846( C1839 C1846 ) C1839_=_C1847( C1839 C1847 ) C1839_=_C1981( C1839 C1981 ) C1839_=_C2344( C1839 C2344 ) \nC1839_=_C2362( C1839 C2362 ) C1839_=_C2506( C1839 C2506 ) C1839_=_C2788( C1839 C2788 ) C1839_=_C2834( C1839 C2834 ) C1839_=_C2897( C1839 C2897 ) C1839_=_C2911( C1839 C2911 ) \nC1839_=_C2929( C1839 C2929 ) C1839_=_C2999( C1839 C2999 ) C1839_=_C3012( C1839 C3012 ) C1839_=_C3013( C1839 C3013 ) C1839_=_C3014( C1839 C3014 ) C1839_=_C3015( C1839 C3015 ) \nC1839_=_C3016( C1839 C3016 ) C1839_=_C3017( C1839 C3017 ) C1839_=_C3018( C1839 C3018 ) C1839_=_C3019( C1839 C3019 ) C1841_=_C1846( C1841 C1846 ) C1841_=_C1847( C1841 C1847 ) \nC1841_=_C2080( C1841 C2080 ) C1841_=_C2471( C1841 C2471 ) C1841_=_C2914( C1841 C2914 ) C1841_=_C3012( C1841 C3012 ) C1841_=_C3228( C1841 C3228 ) C1841_=_C3493( C1841 C3493 ) \nC1841_=_C3495( C1841 C3495 ) C1841_=_C3496( C1841 C3496 ) C1841_=_C3497( C1841 C3497 ) C1841_=_C3498( C1841 C3498 ) C1841_=_C3499( C1841 C3499 ) C1846_=_C1847( C1846 C1847 ) \nC1846_=_C2586( C1846 C2586 ) C1846_=_C2706( C1846 C2706 ) C1846_=_C2892( C1846 C2892 ) C1846_=_C3109( C1846 C3109 ) C1846_=_C3524( C1846 C3524 ) C1846_=_C3617( C1846 C3617 ) \nC1846_=_C3810( C1846 C3810 ) C1846_=_C4065( C1846 C4065 ) C1846_=_C4083( C1846 C4083 ) C1847_=_C1925( C1847 C1925 ) C1847_=_C2567( C1847 C2567 ) C1847_=_C2707( C1847 C2707 ) \nC1847_=_C2877( C1847 C2877 ) C1847_=_C2893( C1847 C2893 ) C1847_=_C3082( C1847 C3082 ) C1847_=_C3110( C1847 C3110 ) C1847_=_C3187( C1847 C3187 ) C1847_=_C3347( C1847 C3347 ) \nC1847_=_C3445( C1847 C3445 ) C1847_=_C3684( C1847 C3684 ) C1847_=_C3903( C1847 C3903 ) C1847_=_C4059( C1847 C4059 ) C1847_=_C4066( C1847 C4066 ) C1847_=_C4084( C1847 C4084 ) \nC1848_=_C1849( C1848 C1849 ) C1848_=_C1851( C1848 C1851 ) C1848_=_C1852( C1848 C1852 ) C1848_=_C1853( C1848 C1853 ) C1848_=_C1855( C1848 C1855 ) C1848_=_C1856( C1848 C1856 ) \nC1848_=_C1858( C1848 C1858 ) C1848_=_C1859( C1848 C1859 ) C1848_=_C1862( C1848 C1862 ) C1848_=_C1864( C1848 C1864 ) C1848_=_C1868( C1848 C1868 ) C1848_=_C2131( C1848 C2131 ) \nC1848_=_C2138( C1848 C2138 ) C1848_=_C2142( C1848 C2142 ) C1848_=_C2148( C1848 C2148 ) C1849_=_C1851( C1849 C1851 ) C1849_=_C1852( C1849 C1852 ) C1849_=_C1853( C1849 C1853 ) \nC1849_=_C1855( C1849 C1855 ) C1849_=_C1856( C1849 C1856 ) C1849_=_C1858( C1849 C1858 ) C1849_=_C1859( C1849 C1859 ) C1849_=_C1862( C1849 C1862 ) C1849_=_C1864( C1849 C1864 ) \nC1849_=_C1868( C1849 C1868 ) C1849_=_C2361( C1849 C2361 ) C1849_=_C2362( C1849 C2362 ) C1851_=_C1852( C1851 C1852 ) C1851_=_C1853( C1851 C1853 ) C1851_=_C1855( C1851 C1855 ) \nC1851_=_C1856( C1851 C1856 ) C1851_=_C1858( C1851 C1858 ) C1851_=_C1859( C1851 C1859 ) C1851_=_C1862( C1851 C1862 ) C1851_=_C1864( C1851 C1864 ) C1851_=_C1868( C1851 C1868 ) \nC1852_=_C1853( C1852 C1853 ) C1852_=_C1855( C1852 C1855 ) C1852_=_C1856( C1852 C1856 ) C1852_=_C1858( C1852 C1858 ) C1852_=_C1859( C1852 C1859 ) C1852_=_C1862( C1852 C1862 ) \nC1852_=_C1864( C1852 C1864 ) C1852_=_C1868( C1852 C1868 ) C1852_=_C2269( C1852 C2269 ) C1852_=_C2949( C1852 C2949 ) C1852_=_C2954( C1852 C2954 ) C1852_=_C2958( C1852 C2958 ) \nC1853_=_C1855( C1853 C1855 ) C1853_=_C1856( C1853 C1856 ) C1853_=_C1858( C1853 C1858 ) C1853_=_C1859( C1853 C1859 ) C1853_=_C1862( C1853 C1862 ) C1853_=_C1864( C1853 C1864 ) \nC1853_=_C1868( C1853 C1868 ) C1853_=_C2984( C1853 C2984 ) C1853_=_C2985( C1853 C2985 ) C1853_=_C2994( C1853 C2994 ) C1855_=_C1856( C1855 C1856 ) C1855_=_C1858( C1855 C1858 ) \nC1855_=_C1859( C1855 C1859 ) C1855_=_C1862( C1855 C1862 ) C1855_=_C1864( C1855 C1864 ) C1855_=_C1868( C1855 C1868 ) C1855_=_C1915( C1855 C1915 ) C1855_=_C2903( C1855 C2903 ) \nC1855_=_C3337( C1855 C3337 ) C1855_=_C3586( C1855 C3586 ) C1855_=_C3587( C1855 C3587 ) C1855_=_C3593( C1855 C3593 ) C1856_=_C1858( C1856 C1858 ) C1856_=_C1859( C1856 C1859 ) \nC1856_=_C1862( C1856 C1862 ) C1856_=_C1864( C1856 C1864 ) C1856_=_C1868( C1856 C1868 ) C1856_=_C3713( C1856 C3713 ) C1856_=_C3716( C1856 C3716 ) C1856_=_C3720( C1856 C3720 ) \nC1858_=_C1859( C1858 C1859 ) C1858_=_C1862( C1858 C1862 ) C1858_=_C1864( C1858 C1864 ) C1858_=_C1868( C1858 C1868 ) C1858_=_C3744( C1858 C3744 ) C1858_=_C3814( C1858 C3814 ) \nC1858_=_C3817( C1858 C3817 ) C1859_=_C1862( C1859 C1862 ) C1859_=_C1864( C1859 C1864 ) C1859_=_C1868( C1859 C1868 ) C1862_=_C1864( C1862 C1864 ) C1862_=_C1868( C1862 C1868 ) \nC1862_=_C3749( C1862 C3749 ) C1862_=_C3967( C1862 C3967 ) C1862_=_C4009( C1862 C4009 ) C1862_=_C4013( C1862 C4013 ) C1864_=_C1868( C1864 C1868 ) C1864_=_C2748( C1864 C2748 ) \nC1864_=_C3751(</w:t>
      </w:r>
    </w:p>
    <w:p>
      <w:pPr>
        <w:pStyle w:val="PreformattedText"/>
        <w:bidi w:val="0"/>
        <w:spacing w:before="0" w:after="0"/>
        <w:jc w:val="left"/>
        <w:rPr/>
      </w:pPr>
      <w:r>
        <w:rPr/>
        <w:t xml:space="preserve"> </w:t>
      </w:r>
      <w:r>
        <w:rPr/>
        <w:t>C1864 C3751 ) C1864_=_C3893( C1864 C3893 ) C1864_=_C3910( C1864 C3910 ) C1864_=_C3969( C1864 C3969 ) C1864_=_C4094( C1864 C4094 ) C1868_=_C3323( C1868 C3323 ) \nC1869_=_C1871( C1869 C1871 ) C1869_=_C1872( C1869 C1872 ) C1869_=_C1873( C1869 C1873 ) C1869_=_C1874( C1869 C1874 ) C1869_=_C1875( C1869 C1875 ) C1869_=_C1877( C1869 C1877 ) \nC1869_=_C1878( C1869 C1878 ) C1869_=_C1880( C1869 C1880 ) C1869_=_C1881( C1869 C1881 ) C1869_=_C1882( C1869 C1882 ) C1869_=_C1883( C1869 C1883 ) C1869_=_C1885( C1869 C1885 ) \nC1869_=_C1886( C1869 C1886 ) C1869_=_C1887( C1869 C1887 ) C1869_=_C2022( C1869 C2022 ) C1869_=_C2030( C1869 C2030 ) C1869_=_C2034( C1869 C2034 ) C1871_=_C1872( C1871 C1872 ) \nC1871_=_C1873( C1871 C1873 ) C1871_=_C1874( C1871 C1874 ) C1871_=_C1875( C1871 C1875 ) C1871_=_C1877( C1871 C1877 ) C1871_=_C1878( C1871 C1878 ) C1871_=_C1880( C1871 C1880 ) \nC1871_=_C1881( C1871 C1881 ) C1871_=_C1882( C1871 C1882 ) C1871_=_C1883( C1871 C1883 ) C1871_=_C1885( C1871 C1885 ) C1871_=_C1886( C1871 C1886 ) C1871_=_C1887( C1871 C1887 ) \nC1871_=_C2928( C1871 C2928 ) C1871_=_C2929( C1871 C2929 ) C1871_=_C2930( C1871 C2930 ) C1871_=_C2934( C1871 C2934 ) C1871_=_C2939( C1871 C2939 ) C1872_=_C1873( C1872 C1873 ) \nC1872_=_C1874( C1872 C1874 ) C1872_=_C1875( C1872 C1875 ) C1872_=_C1877( C1872 C1877 ) C1872_=_C1878( C1872 C1878 ) C1872_=_C1880( C1872 C1880 ) C1872_=_C1881( C1872 C1881 ) \nC1872_=_C1882( C1872 C1882 ) C1872_=_C1883( C1872 C1883 ) C1872_=_C1885( C1872 C1885 ) C1872_=_C1886( C1872 C1886 ) C1872_=_C1887( C1872 C1887 ) C1872_=_C2197( C1872 C2197 ) \nC1872_=_C2310( C1872 C2310 ) C1872_=_C2447( C1872 C2447 ) C1872_=_C2930( C1872 C2930 ) C1872_=_C3226( C1872 C3226 ) C1872_=_C3227( C1872 C3227 ) C1872_=_C3228( C1872 C3228 ) \nC1872_=_C3229( C1872 C3229 ) C1872_=_C3230( C1872 C3230 ) C1872_=_C3231( C1872 C3231 ) C1872_=_C3232( C1872 C3232 ) C1872_=_C3233( C1872 C3233 ) C1872_=_C3235( C1872 C3235 ) \nC1872_=_C3236( C1872 C3236 ) C1873_=_C1874( C1873 C1874 ) C1873_=_C1875( C1873 C1875 ) C1873_=_C1877( C1873 C1877 ) C1873_=_C1878( C1873 C1878 ) C1873_=_C1880( C1873 C1880 ) \nC1873_=_C1881( C1873 C1881 ) C1873_=_C1882( C1873 C1882 ) C1873_=_C1883( C1873 C1883 ) C1873_=_C1885( C1873 C1885 ) C1873_=_C1886( C1873 C1886 ) C1873_=_C1887( C1873 C1887 ) \nC1873_=_C3227( C1873 C3227 ) C1873_=_C3449( C1873 C3449 ) C1873_=_C3452( C1873 C3452 ) C1873_=_C3454( C1873 C3454 ) C1874_=_C1875( C1874 C1875 ) C1874_=_C1877( C1874 C1877 ) \nC1874_=_C1878( C1874 C1878 ) C1874_=_C1880( C1874 C1880 ) C1874_=_C1881( C1874 C1881 ) C1874_=_C1882( C1874 C1882 ) C1874_=_C1883( C1874 C1883 ) C1874_=_C1885( C1874 C1885 ) \nC1874_=_C1886( C1874 C1886 ) C1874_=_C1887( C1874 C1887 ) C1874_=_C3600( C1874 C3600 ) C1874_=_C3604( C1874 C3604 ) C1875_=_C1877( C1875 C1877 ) C1875_=_C1878( C1875 C1878 ) \nC1875_=_C1880( C1875 C1880 ) C1875_=_C1881( C1875 C1881 ) C1875_=_C1882( C1875 C1882 ) C1875_=_C1883( C1875 C1883 ) C1875_=_C1885( C1875 C1885 ) C1875_=_C1886( C1875 C1886 ) \nC1875_=_C1887( C1875 C1887 ) C1875_=_C3230( C1875 C3230 ) C1875_=_C3460( C1875 C3460 ) C1875_=_C3618( C1875 C3618 ) C1875_=_C3622( C1875 C3622 ) C1875_=_C3626( C1875 C3626 ) \nC1877_=_C1878( C1877 C1878 ) C1877_=_C1880( C1877 C1880 ) C1877_=_C1881( C1877 C1881 ) C1877_=_C1882( C1877 C1882 ) C1877_=_C1883( C1877 C1883 ) C1877_=_C1885( C1877 C1885 ) \nC1877_=_C1886( C1877 C1886 ) C1877_=_C1887( C1877 C1887 ) C1877_=_C2315( C1877 C2315 ) C1877_=_C3004( C1877 C3004 ) C1877_=_C3232( C1877 C3232 ) C1877_=_C3698( C1877 C3698 ) \nC1877_=_C3699( C1877 C3699 ) C1877_=_C3702( C1877 C3702 ) C1878_=_C1880( C1878 C1880 ) C1878_=_C1881( C1878 C1881 ) C1878_=_C1882( C1878 C1882 ) C1878_=_C1883( C1878 C1883 ) \nC1878_=_C1885( C1878 C1885 ) C1878_=_C1886( C1878 C1886 ) C1878_=_C1887( C1878 C1887 ) C1878_=_C2855( C1878 C2855 ) C1878_=_C3116( C1878 C3116 ) C1878_=_C3823( C1878 C3823 ) \nC1878_=_C3830( C1878 C3830 ) C1880_=_C1881( C1880 C1881 ) C1880_=_C1882( C1880 C1882 ) C1880_=_C1883( C1880 C1883 ) C1880_=_C1885( C1880 C1885 ) C1880_=_C1886( C1880 C1886 ) \nC1880_=_C1887( C1880 C1887 ) C1880_=_C2512( C1880 C2512 ) C1880_=_C2583( C1880 C2583 ) C1880_=_C3521( C1880 C3521 ) C1880_=_C3613( C1880 C3613 ) C1880_=_C3808( C1880 C3808 ) \nC1880_=_C3943( C1880 C3943 ) C1881_=_C1882( C1881 C1882 ) C1881_=_C1883( C1881 C1883 ) C1881_=_C1885( C1881 C1885 ) C1881_=_C1886( C1881 C1886 ) C1881_=_C1887( C1881 C1887 ) \nC1881_=_C2142( C1881 C2142 ) C1881_=_C2187( C1881 C2187 ) C1881_=_C2647( C1881 C2647 ) C1881_=_C2840( C1881 C2840 ) C1881_=_C2939( C1881 C2939 ) C1881_=_C2954( C1881 C2954 ) \nC1881_=_C2994( C1881 C2994 ) C1881_=_C3454( C1881 C3454 ) C1881_=_C3622( C1881 C3622 ) C1881_=_C3653( C1881 C3653 ) C1881_=_C3716( C1881 C3716 ) C1881_=_C3814( C1881 C3814 ) \nC1881_=_C3964( C1881 C3964 ) C1881_=_C3965( C1881 C3965 ) C1881_=_C3966( C1881 C3966 ) C1881_=_C3967( C1881 C3967 ) C1881_=_C3968( C1881 C3968 ) C1881_=_C3969( C1881 C3969 ) \nC1881_=_C3971( C1881 C3971 ) C1882_=_C1883( C1882 C1883 ) C1882_=_C1885( C1882 C1885 ) C1882_=_C1886( C1882 C1886 ) C1882_=_C1887( C1882 C1887 ) C1882_=_C3235( C1882 C3235 ) \nC1882_=_C3654( C1882 C3654 ) C1882_=_C3964( C1882 C3964 ) C1883_=_C1885( C1883 C1885 ) C1883_=_C1886( C1883 C1886 ) C1883_=_C1887( C1883 C1887 ) C1883_=_C3236( C1883 C3236 ) \nC1883_=_C3655( C1883 C3655 ) C1883_=_C3965( C1883 C3965 ) C1883_=_C3977( C1883 C3977 ) C1885_=_C1886( C1885 C1886 ) C1885_=_C1887( C1885 C1887 ) C1885_=_C3290( C1885 C3290 ) \nC1885_=_C3892( C1885 C3892 ) C1885_=_C4091( C1885 C4091 ) C1886_=_C1887( C1886 C1887 ) C1886_=_C1924( C1886 C1924 ) C1886_=_C2518( C1886 C2518 ) C1886_=_C2566( C1886 C2566 ) \nC1886_=_C2876( C1886 C2876 ) C1886_=_C3081( C1886 C3081 ) C1886_=_C3186( C1886 C3186 ) C1886_=_C3902( C1886 C3902 ) C1886_=_C4051( C1886 C4051 ) C1886_=_C4058( C1886 C4058 ) \nC1887_=_C2034( C1887 C2034 ) C1887_=_C3499( C1887 C3499 ) C1887_=_C3604( C1887 C3604 ) C1887_=_C3702( C1887 C3702 ) C1887_=_C3742( C1887 C3742 ) C1887_=_C3798( C1887 C3798 ) \nC1887_=_C3830( C1887 C3830 ) C1887_=_C3895( C1887 C3895 ) C1887_=_C3905( C1887 C3905 ) C1887_=_C4067( C1887 C4067 ) C1887_=_C4088( C1887 C4088 ) C1887_=_C4091( C1887 C4091 ) \nC1887_=_C4096( C1887 C4096 ) C1893_=_C1904( C1893 C1904 ) C1893_=_C2079( C1893 C2079 ) C1893_=_C2468( C1893 C2468 ) C1893_=_C2755( C1893 C2755 ) C1893_=_C3056( C1893 C3056 ) \nC1893_=_C3144( C1893 C3144 ) C1893_=_C3315( C1893 C3315 ) C1893_=_C3368( C1893 C3368 ) C1893_=_C3370( C1893 C3370 ) C1893_=_C3372( C1893 C3372 ) C1893_=_C3373( C1893 C3373 ) \nC1893_=_C3374( C1893 C3374 ) C1893_=_C3375( C1893 C3375 ) C1893_=_C3376( C1893 C3376 ) C1904_=_C1970( C1904 C1970 ) C1904_=_C2066( C1904 C2066 ) C1904_=_C2391( C1904 C2391 ) \nC1904_=_C2767( C1904 C2767 ) C1904_=_C3066( C1904 C3066 ) C1904_=_C3412( C1904 C3412 ) C1904_=_C3541( C1904 C3541 ) C1904_=_C3593( C1904 C3593 ) C1904_=_C3671( C1904 C3671 ) \nC1904_=_C3863( C1904 C3863 ) C1904_=_C4089( C1904 C4089 ) C1907_=_C1908( C1907 C1908 ) C1907_=_C1909( C1907 C1909 ) C1907_=_C1911( C1907 C1911 ) C1907_=_C1912( C1907 C1912 ) \nC1907_=_C1913( C1907 C1913 ) C1907_=_C1915( C1907 C1915 ) C1907_=_C1918( C1907 C1918 ) C1907_=_C1919( C1907 C1919 ) C1907_=_C1921( C1907 C1921 ) C1907_=_C1922( C1907 C1922 ) \nC1907_=_C1924( C1907 C1924 ) C1907_=_C1925( C1907 C1925 ) C1907_=_C2266( C1907 C2266 ) C1907_=_C2375( C1907 C2375 ) C1907_=_C2376( C1907 C2376 ) C1907_=_C2381( C1907 C2381 ) \nC1907_=_C2388( C1907 C2388 ) C1907_=_C2389( C1907 C2389 ) C1907_=_C2391( C1907 C2391 ) C1908_=_C1909( C1908 C1909 ) C1908_=_C1911( C1908 C1911 ) C1908_=_C1912( C1908 C1912 ) \nC1908_=_C1913( C1908 C1913 ) C1908_=_C1915( C1908 C1915 ) C1908_=_C1918( C1908 C1918 ) C1908_=_C1919( C1908 C1919 ) C1908_=_C1921( C1908 C1921 ) C1908_=_C1922( C1908 C1922 ) \nC1908_=_C1924( C1908 C1924 ) C1908_=_C1925( C1908 C1925 ) C1908_=_C2566( C1908 C2566 ) C1908_=_C2567( C1908 C2567 ) C1909_=_C1911( C1909 C1911 ) C1909_=_C1912( C1909 C1912 ) \nC1909_=_C1913( C1909 C1913 ) C1909_=_C1915( C1909 C1915 ) C1909_=_C1918( C1909 C1918 ) C1909_=_C1919( C1909 C1919 ) C1909_=_C1921( C1909 C1921 ) C1909_=_C1922( C1909 C1922 ) \nC1909_=_C1924( C1909 C1924 ) C1909_=_C1925( C1909 C1925 ) C1909_=_C2099( C1909 C2099 ) C1909_=_C2868( C1909 C2868 ) C1909_=_C2876( C1909 C2876 ) C1909_=_C2877( C1909 C2877 ) \nC1911_=_C1912( C1911 C1912 ) C1911_=_C1913( C1911 C1913 ) C1911_=_C1915( C1911 C1915 ) C1911_=_C1918( C1911 C1918 ) C1911_=_C1919( C1911 C1919 ) C1911_=_C1921( C1911 C1921 ) \nC1911_=_C1922( C1911 C1922 ) C1911_=_C1924( C1911 C1924 ) C1911_=_C1925( C1911 C1925 ) C1911_=_C2254( C1911 C2254 ) C1911_=_C2271( C1911 C2271 ) C1911_=_C3070( C1911 C3070 ) \nC1911_=_C3076( C1911 C3076 ) C1911_=_C3078( C1911 C3078 ) C1911_=_C3081( C1911 C3081 ) C1911_=_C3082( C1911 C3082 ) C1912_=_C1913( C1912 C1913 ) C1912_=_C1915( C1912 C1915 ) \nC1912_=_C1918( C1912 C1918 ) C1912_=_C1919( C1912 C1919 ) C1912_=_C1921( C1912 C1921 ) C1912_=_C1922( C1912 C1922 ) C1912_=_C1924( C1912 C1924 ) C1912_=_C1925( C1912 C1925 ) \nC1912_=_C2399( C1912 C2399 ) C1912_=_C3175( C1912 C3175 ) C1912_=_C3182( C1912 C3182 ) C1912_=_C3186( C1912 C3186 ) C1912_=_C3187( C1912 C3187 ) C1913_=_C1915( C1913 C1915 ) \nC1913_=_C1918( C1913 C1918 ) C1913_=_C1919( C1913 C1919 ) C1913_=_C1921( C1913 C1921 ) C1913_=_C1922( C1913 C1922 ) C1913_=_C1924( C1913 C1924 ) C1913_=_C1925( C1913 C1925 ) \nC1913_=_C3309( C1913 C3309 ) C1913_=_C3310( C1913 C3310 ) C1915_=_C1918( C1915 C1918 ) C1915_=_C1919( C1915 C1919 ) C1915_=_C1921( C1915 C1921 ) C1915_=_C1922( C1915 C1922 ) \nC1915_=_C1924( C1915 C1924 ) C1915_=_C1925( C1915 C1925 ) C1915_=_C2903( C1915 C2903 ) C1915_=_C3337( C1915 C3337 ) C1915_=_C3586( C1915 C3586 ) C1915_=_C3587( C1915 C3587 ) \nC1915_=_C3593( C1915 C3593 ) C1918_=_C1919( C1918 C1919 ) C1918_=_C1921( C1918 C1921 ) C1918_=_C1922( C1918 C1922 ) C1918_=_C1924( C1918 C1924 ) C1918_=_C1925( C1918 C1925 ) \nC1918_=_C3465( C1918 C3465 ) C1918_=_C3896( C1918 C3896 ) C1918_=_C3902(</w:t>
      </w:r>
    </w:p>
    <w:p>
      <w:pPr>
        <w:pStyle w:val="PreformattedText"/>
        <w:bidi w:val="0"/>
        <w:spacing w:before="0" w:after="0"/>
        <w:jc w:val="left"/>
        <w:rPr/>
      </w:pPr>
      <w:r>
        <w:rPr/>
        <w:t xml:space="preserve"> </w:t>
      </w:r>
      <w:r>
        <w:rPr/>
        <w:t>C1918 C3902 ) C1918_=_C3903( C1918 C3903 ) C1918_=_C3905( C1918 C3905 ) C1919_=_C1921( C1919 C1921 ) \nC1919_=_C1922( C1919 C1922 ) C1919_=_C1924( C1919 C1924 ) C1919_=_C1925( C1919 C1925 ) C1919_=_C2124( C1919 C2124 ) C1919_=_C3309( C1919 C3309 ) C1919_=_C3707( C1919 C3707 ) \nC1919_=_C3792( C1919 C3792 ) C1919_=_C3997( C1919 C3997 ) C1919_=_C4022( C1919 C4022 ) C1919_=_C4023( C1919 C4023 ) C1919_=_C4027( C1919 C4027 ) C1921_=_C1922( C1921 C1922 ) \nC1921_=_C1924( C1921 C1924 ) C1921_=_C1925( C1921 C1925 ) C1921_=_C4058( C1921 C4058 ) C1921_=_C4059( C1921 C4059 ) C1922_=_C1924( C1922 C1924 ) C1922_=_C1925( C1922 C1925 ) \nC1922_=_C2111( C1922 C2111 ) C1922_=_C2547( C1922 C2547 ) C1922_=_C3018( C1922 C3018 ) C1922_=_C4023( C1922 C4023 ) C1922_=_C4039( C1922 C4039 ) C1924_=_C1925( C1924 C1925 ) \nC1924_=_C2518( C1924 C2518 ) C1924_=_C2566( C1924 C2566 ) C1924_=_C2876( C1924 C2876 ) C1924_=_C3081( C1924 C3081 ) C1924_=_C3186( C1924 C3186 ) C1924_=_C3902( C1924 C3902 ) \nC1924_=_C4051( C1924 C4051 ) C1924_=_C4058( C1924 C4058 ) C1925_=_C2567( C1925 C2567 ) C1925_=_C2707( C1925 C2707 ) C1925_=_C2877( C1925 C2877 ) C1925_=_C2893( C1925 C2893 ) \nC1925_=_C3082( C1925 C3082 ) C1925_=_C3110( C1925 C3110 ) C1925_=_C3187( C1925 C3187 ) C1925_=_C3347( C1925 C3347 ) C1925_=_C3445( C1925 C3445 ) C1925_=_C3684( C1925 C3684 ) \nC1925_=_C3903( C1925 C3903 ) C1925_=_C4059( C1925 C4059 ) C1925_=_C4066( C1925 C4066 ) C1925_=_C4084( C1925 C4084 ) C1951_=_C1954( C1951 C1954 ) C1951_=_C1955( C1951 C1955 ) \nC1951_=_C1956( C1951 C1956 ) C1951_=_C1958( C1951 C1958 ) C1951_=_C1970( C1951 C1970 ) C1951_=_C2094( C1951 C2094 ) C1951_=_C2095( C1951 C2095 ) C1951_=_C2097( C1951 C2097 ) \nC1951_=_C2099( C1951 C2099 ) C1951_=_C2100( C1951 C2100 ) C1951_=_C2101( C1951 C2101 ) C1951_=_C2103( C1951 C2103 ) C1951_=_C2104( C1951 C2104 ) C1951_=_C2105( C1951 C2105 ) \nC1951_=_C2106( C1951 C2106 ) C1951_=_C2107( C1951 C2107 ) C1951_=_C2108( C1951 C2108 ) C1951_=_C2109( C1951 C2109 ) C1951_=_C2110( C1951 C2110 ) C1951_=_C2111( C1951 C2111 ) \nC1951_=_C2112( C1951 C2112 ) C1954_=_C1955( C1954 C1955 ) C1954_=_C1956( C1954 C1956 ) C1954_=_C1958( C1954 C1958 ) C1954_=_C1970( C1954 C1970 ) C1954_=_C2054( C1954 C2054 ) \nC1954_=_C2229( C1954 C2229 ) C1954_=_C2251( C1954 C2251 ) C1954_=_C2253( C1954 C2253 ) C1954_=_C2254( C1954 C2254 ) C1954_=_C2255( C1954 C2255 ) C1954_=_C2256( C1954 C2256 ) \nC1954_=_C2257( C1954 C2257 ) C1954_=_C2258( C1954 C2258 ) C1954_=_C2259( C1954 C2259 ) C1954_=_C2262( C1954 C2262 ) C1954_=_C2263( C1954 C2263 ) C1954_=_C2265( C1954 C2265 ) \nC1955_=_C1956( C1955 C1956 ) C1955_=_C1958( C1955 C1958 ) C1955_=_C1970( C1955 C1970 ) C1955_=_C2152( C1955 C2152 ) C1955_=_C2230( C1955 C2230 ) C1955_=_C2266( C1955 C2266 ) \nC1955_=_C2267( C1955 C2267 ) C1955_=_C2268( C1955 C2268 ) C1955_=_C2269( C1955 C2269 ) C1955_=_C2270( C1955 C2270 ) C1955_=_C2271( C1955 C2271 ) C1955_=_C2272( C1955 C2272 ) \nC1955_=_C2273( C1955 C2273 ) C1955_=_C2274( C1955 C2274 ) C1955_=_C2275( C1955 C2275 ) C1955_=_C2276( C1955 C2276 ) C1955_=_C2277( C1955 C2277 ) C1955_=_C2278( C1955 C2278 ) \nC1955_=_C2279( C1955 C2279 ) C1955_=_C2282( C1955 C2282 ) C1955_=_C2283( C1955 C2283 ) C1955_=_C2284( C1955 C2284 ) C1956_=_C1958( C1956 C1958 ) C1956_=_C1970( C1956 C1970 ) \nC1956_=_C2055( C1956 C2055 ) C1956_=_C2192( C1956 C2192 ) C1956_=_C2304( C1956 C2304 ) C1956_=_C2305( C1956 C2305 ) C1956_=_C2306( C1956 C2306 ) C1956_=_C2307( C1956 C2307 ) \nC1956_=_C2309( C1956 C2309 ) C1956_=_C2310( C1956 C2310 ) C1956_=_C2311( C1956 C2311 ) C1956_=_C2312( C1956 C2312 ) C1956_=_C2313( C1956 C2313 ) C1956_=_C2314( C1956 C2314 ) \nC1956_=_C2315( C1956 C2315 ) C1956_=_C2318( C1956 C2318 ) C1958_=_C1970( C1958 C1970 ) C1958_=_C2056( C1958 C2056 ) C1958_=_C2674( C1958 C2674 ) C1958_=_C2691( C1958 C2691 ) \nC1958_=_C2721( C1958 C2721 ) C1958_=_C2735( C1958 C2735 ) C1958_=_C2736( C1958 C2736 ) C1958_=_C2737( C1958 C2737 ) C1958_=_C2738( C1958 C2738 ) C1958_=_C2739( C1958 C2739 ) \nC1958_=_C2740( C1958 C2740 ) C1958_=_C2741( C1958 C2741 ) C1958_=_C2742( C1958 C2742 ) C1958_=_C2744( C1958 C2744 ) C1958_=_C2745( C1958 C2745 ) C1958_=_C2746( C1958 C2746 ) \nC1958_=_C2748( C1958 C2748 ) C1958_=_C2749( C1958 C2749 ) C1958_=_C2750( C1958 C2750 ) C1970_=_C2066( C1970 C2066 ) C1970_=_C2391( C1970 C2391 ) C1970_=_C2767( C1970 C2767 ) \nC1970_=_C3066( C1970 C3066 ) C1970_=_C3412( C1970 C3412 ) C1970_=_C3541( C1970 C3541 ) C1970_=_C3593( C1970 C3593 ) C1970_=_C3671( C1970 C3671 ) C1970_=_C3863( C1970 C3863 ) \nC1970_=_C4089( C1970 C4089 ) C1980_=_C1981( C1980 C1981 ) C1980_=_C1983( C1980 C1983 ) C1980_=_C1999( C1980 C1999 ) C1980_=_C2076( C1980 C2076 ) C1980_=_C2361( C1980 C2361 ) \nC1980_=_C2414( C1980 C2414 ) C1980_=_C2465( C1980 C2465 ) C1980_=_C2928( C1980 C2928 ) C1980_=_C2999( C1980 C2999 ) C1980_=_C3002( C1980 C3002 ) C1980_=_C3004( C1980 C3004 ) \nC1980_=_C3005( C1980 C3005 ) C1980_=_C3006( C1980 C3006 ) C1980_=_C3007( C1980 C3007 ) C1980_=_C3008( C1980 C3008 ) C1980_=_C3009( C1980 C3009 ) C1980_=_C3010( C1980 C3010 ) \nC1980_=_C3011( C1980 C3011 ) C1981_=_C1983( C1981 C1983 ) C1981_=_C2344( C1981 C2344 ) C1981_=_C2362( C1981 C2362 ) C1981_=_C2506( C1981 C2506 ) C1981_=_C2788( C1981 C2788 ) \nC1981_=_C2834( C1981 C2834 ) C1981_=_C2897( C1981 C2897 ) C1981_=_C2911( C1981 C2911 ) C1981_=_C2929( C1981 C2929 ) C1981_=_C2999( C1981 C2999 ) C1981_=_C3012( C1981 C3012 ) \nC1981_=_C3013( C1981 C3013 ) C1981_=_C3014( C1981 C3014 ) C1981_=_C3015( C1981 C3015 ) C1981_=_C3016( C1981 C3016 ) C1981_=_C3017( C1981 C3017 ) C1981_=_C3018( C1981 C3018 ) \nC1981_=_C3019( C1981 C3019 ) C1983_=_C2312( C1983 C2312 ) C1983_=_C2573( C1983 C2573 ) C1983_=_C2645( C1983 C2645 ) C1983_=_C2791( C1983 C2791 ) C1983_=_C2837( C1983 C2837 ) \nC1983_=_C2972( C1983 C2972 ) C1983_=_C3143( C1983 C3143 ) C1983_=_C3315( C1983 C3315 ) C1983_=_C3316( C1983 C3316 ) C1983_=_C3317( C1983 C3317 ) C1983_=_C3318( C1983 C3318 ) \nC1983_=_C3319( C1983 C3319 ) C1983_=_C3320( C1983 C3320 ) C1983_=_C3321( C1983 C3321 ) C1983_=_C3322( C1983 C3322 ) C1983_=_C3323( C1983 C3323 ) C1999_=_C2076( C1999 C2076 ) \nC1999_=_C2361( C1999 C2361 ) C1999_=_C2414( C1999 C2414 ) C1999_=_C2465( C1999 C2465 ) C1999_=_C2928( C1999 C2928 ) C1999_=_C2999( C1999 C2999 ) C1999_=_C3002( C1999 C3002 ) \nC1999_=_C3004( C1999 C3004 ) C1999_=_C3005( C1999 C3005 ) C1999_=_C3006( C1999 C3006 ) C1999_=_C3007( C1999 C3007 ) C1999_=_C3008( C1999 C3008 ) C1999_=_C3009( C1999 C3009 ) \nC1999_=_C3010( C1999 C3010 ) C1999_=_C3011( C1999 C3011 ) C2022_=_C2030( C2022 C2030 ) C2022_=_C2034( C2022 C2034 ) C2022_=_C2201( C2022 C2201 ) C2022_=_C2436( C2022 C2436 ) \nC2022_=_C2470( C2022 C2470 ) C2022_=_C3425( C2022 C3425 ) C2022_=_C3437( C2022 C3437 ) C2022_=_C3459( C2022 C3459 ) C2022_=_C3460( C2022 C3460 ) C2022_=_C3461( C2022 C3461 ) \nC2022_=_C3462( C2022 C3462 ) C2022_=_C3463( C2022 C3463 ) C2022_=_C3464( C2022 C3464 ) C2022_=_C3465( C2022 C3465 ) C2022_=_C3467( C2022 C3467 ) C2022_=_C3468( C2022 C3468 ) \nC2022_=_C3469( C2022 C3469 ) C2022_=_C3470( C2022 C3470 ) C2022_=_C3471( C2022 C3471 ) C2022_=_C3472( C2022 C3472 ) C2022_=_C3473( C2022 C3473 ) C2030_=_C2034( C2030 C2034 ) \nC2030_=_C2389( C2030 C2389 ) C2030_=_C2684( C2030 C2684 ) C2030_=_C2730( C2030 C2730 ) C2030_=_C2815( C2030 C2815 ) C2030_=_C3587( C2030 C3587 ) C2030_=_C3600( C2030 C3600 ) \nC2030_=_C3641( C2030 C3641 ) C2030_=_C3699( C2030 C3699 ) C2030_=_C3823( C2030 C3823 ) C2030_=_C3852( C2030 C3852 ) C2030_=_C3890( C2030 C3890 ) C2030_=_C3892( C2030 C3892 ) \nC2030_=_C3893( C2030 C3893 ) C2030_=_C3894( C2030 C3894 ) C2030_=_C3895( C2030 C3895 ) C2034_=_C3499( C2034 C3499 ) C2034_=_C3604( C2034 C3604 ) C2034_=_C3702( C2034 C3702 ) \nC2034_=_C3742( C2034 C3742 ) C2034_=_C3798( C2034 C3798 ) C2034_=_C3830( C2034 C3830 ) C2034_=_C3895( C2034 C3895 ) C2034_=_C3905( C2034 C3905 ) C2034_=_C4067( C2034 C4067 ) \nC2034_=_C4088( C2034 C4088 ) C2034_=_C4091( C2034 C4091 ) C2034_=_C4096( C2034 C4096 ) C2047_=_C2048( C2047 C2048 ) C2047_=_C2224( C2047 C2224 ) C2047_=_C2352( C2047 C2352 ) \nC2047_=_C3345( C2047 C3345 ) C2047_=_C3444( C2047 C3444 ) C2047_=_C3626( C2047 C3626 ) C2047_=_C3645( C2047 C3645 ) C2047_=_C3682( C2047 C3682 ) C2047_=_C3927( C2047 C3927 ) \nC2047_=_C3957( C2047 C3957 ) C2047_=_C4009( C2047 C4009 ) C2047_=_C4045( C2047 C4045 ) C2047_=_C4046( C2047 C4046 ) C2047_=_C4047( C2047 C4047 ) C2047_=_C4048( C2047 C4048 ) \nC2048_=_C2301( C2048 C2301 ) C2048_=_C2701( C2048 C2701 ) C2048_=_C3523( C2048 C3523 ) C2048_=_C3561( C2048 C3561 ) C2048_=_C3708( C2048 C3708 ) C2048_=_C3835( C2048 C3835 ) \nC2048_=_C3856( C2048 C3856 ) C2048_=_C3943( C2048 C3943 ) C2048_=_C3977( C2048 C3977 ) C2048_=_C4050( C2048 C4050 ) C2048_=_C4051( C2048 C4051 ) C2048_=_C4052( C2048 C4052 ) \nC2054_=_C2055( C2054 C2055 ) C2054_=_C2056( C2054 C2056 ) C2054_=_C2057( C2054 C2057 ) C2054_=_C2066( C2054 C2066 ) C2054_=_C2229( C2054 C2229 ) C2054_=_C2251( C2054 C2251 ) \nC2054_=_C2253( C2054 C2253 ) C2054_=_C2254( C2054 C2254 ) C2054_=_C2255( C2054 C2255 ) C2054_=_C2256( C2054 C2256 ) C2054_=_C2257( C2054 C2257 ) C2054_=_C2258( C2054 C2258 ) \nC2054_=_C2259( C2054 C2259 ) C2054_=_C2262( C2054 C2262 ) C2054_=_C2263( C2054 C2263 ) C2054_=_C2265( C2054 C2265 ) C2055_=_C2056( C2055 C2056 ) C2055_=_C2057( C2055 C2057 ) \nC2055_=_C2066( C2055 C2066 ) C2055_=_C2192( C2055 C2192 ) C2055_=_C2304( C2055 C2304 ) C2055_=_C2305( C2055 C2305 ) C2055_=_C2306( C2055 C2306 ) C2055_=_C2307( C2055 C2307 ) \nC2055_=_C2309( C2055 C2309 ) C2055_=_C2310( C2055 C2310 ) C2055_=_C2311( C2055 C2311 ) C2055_=_C2312( C2055 C2312 ) C2055_=_C2313( C2055 C2313 ) C2055_=_C2314( C2055 C2314 ) \nC2055_=_C2315( C2055 C2315 ) C2055_=_C2318( C2055 C2318 ) C2056_=_C2057( C2056 C2057 ) C2056_=_C2066( C2056 C2066 ) C2056_=_C2674( C2056 C2674 ) C2056_=_C2691( C2056 C2691 ) \nC2056_=_C2721( C2056 C2721 ) C2056_=_C2735( C2056 C2735 ) C2056_=_C2736( C2056 C2736 ) C2056_=_C2737( C2056 C2737 ) C2056_=_C2738(</w:t>
      </w:r>
    </w:p>
    <w:p>
      <w:pPr>
        <w:pStyle w:val="PreformattedText"/>
        <w:bidi w:val="0"/>
        <w:spacing w:before="0" w:after="0"/>
        <w:jc w:val="left"/>
        <w:rPr/>
      </w:pPr>
      <w:r>
        <w:rPr/>
        <w:t xml:space="preserve"> </w:t>
      </w:r>
      <w:r>
        <w:rPr/>
        <w:t>C2056 C2738 ) C2056_=_C2739( C2056 C2739 ) \nC2056_=_C2740( C2056 C2740 ) C2056_=_C2741( C2056 C2741 ) C2056_=_C2742( C2056 C2742 ) C2056_=_C2744( C2056 C2744 ) C2056_=_C2745( C2056 C2745 ) C2056_=_C2746( C2056 C2746 ) \nC2056_=_C2748( C2056 C2748 ) C2056_=_C2749( C2056 C2749 ) C2056_=_C2750( C2056 C2750 ) C2057_=_C2066( C2057 C2066 ) C2057_=_C2381( C2057 C2381 ) C2057_=_C2489( C2057 C2489 ) \nC2057_=_C2850( C2057 C2850 ) C2057_=_C3280( C2057 C3280 ) C2057_=_C3336( C2057 C3336 ) C2057_=_C3337( C2057 C3337 ) C2057_=_C3338( C2057 C3338 ) C2057_=_C3341( C2057 C3341 ) \nC2057_=_C3342( C2057 C3342 ) C2057_=_C3343( C2057 C3343 ) C2057_=_C3344( C2057 C3344 ) C2057_=_C3345( C2057 C3345 ) C2057_=_C3347( C2057 C3347 ) C2057_=_C3348( C2057 C3348 ) \nC2066_=_C2391( C2066 C2391 ) C2066_=_C2767( C2066 C2767 ) C2066_=_C3066( C2066 C3066 ) C2066_=_C3412( C2066 C3412 ) C2066_=_C3541( C2066 C3541 ) C2066_=_C3593( C2066 C3593 ) \nC2066_=_C3671( C2066 C3671 ) C2066_=_C3863( C2066 C3863 ) C2066_=_C4089( C2066 C4089 ) C2075_=_C2076( C2075 C2076 ) C2075_=_C2079( C2075 C2079 ) C2075_=_C2080( C2075 C2080 ) \nC2075_=_C2083( C2075 C2083 ) C2075_=_C2084( C2075 C2084 ) C2075_=_C2131( C2075 C2131 ) C2075_=_C2521( C2075 C2521 ) C2075_=_C2768( C2075 C2768 ) C2075_=_C2847( C2075 C2847 ) \nC2075_=_C2848( C2075 C2848 ) C2075_=_C2850( C2075 C2850 ) C2075_=_C2851( C2075 C2851 ) C2075_=_C2852( C2075 C2852 ) C2075_=_C2853( C2075 C2853 ) C2075_=_C2854( C2075 C2854 ) \nC2075_=_C2855( C2075 C2855 ) C2075_=_C2856( C2075 C2856 ) C2075_=_C2857( C2075 C2857 ) C2075_=_C2858( C2075 C2858 ) C2075_=_C2859( C2075 C2859 ) C2075_=_C2862( C2075 C2862 ) \nC2076_=_C2079( C2076 C2079 ) C2076_=_C2080( C2076 C2080 ) C2076_=_C2083( C2076 C2083 ) C2076_=_C2084( C2076 C2084 ) C2076_=_C2361( C2076 C2361 ) C2076_=_C2414( C2076 C2414 ) \nC2076_=_C2465( C2076 C2465 ) C2076_=_C2928( C2076 C2928 ) C2076_=_C2999( C2076 C2999 ) C2076_=_C3002( C2076 C3002 ) C2076_=_C3004( C2076 C3004 ) C2076_=_C3005( C2076 C3005 ) \nC2076_=_C3006( C2076 C3006 ) C2076_=_C3007( C2076 C3007 ) C2076_=_C3008( C2076 C3008 ) C2076_=_C3009( C2076 C3009 ) C2076_=_C3010( C2076 C3010 ) C2076_=_C3011( C2076 C3011 ) \nC2079_=_C2080( C2079 C2080 ) C2079_=_C2083( C2079 C2083 ) C2079_=_C2084( C2079 C2084 ) C2079_=_C2468( C2079 C2468 ) C2079_=_C2755( C2079 C2755 ) C2079_=_C3056( C2079 C3056 ) \nC2079_=_C3144( C2079 C3144 ) C2079_=_C3315( C2079 C3315 ) C2079_=_C3368( C2079 C3368 ) C2079_=_C3370( C2079 C3370 ) C2079_=_C3372( C2079 C3372 ) C2079_=_C3373( C2079 C3373 ) \nC2079_=_C3374( C2079 C3374 ) C2079_=_C3375( C2079 C3375 ) C2079_=_C3376( C2079 C3376 ) C2080_=_C2083( C2080 C2083 ) C2080_=_C2084( C2080 C2084 ) C2080_=_C2471( C2080 C2471 ) \nC2080_=_C2914( C2080 C2914 ) C2080_=_C3012( C2080 C3012 ) C2080_=_C3228( C2080 C3228 ) C2080_=_C3493( C2080 C3493 ) C2080_=_C3495( C2080 C3495 ) C2080_=_C3496( C2080 C3496 ) \nC2080_=_C3497( C2080 C3497 ) C2080_=_C3498( C2080 C3498 ) C2080_=_C3499( C2080 C3499 ) C2083_=_C2084( C2083 C2084 ) C2083_=_C2474( C2083 C2474 ) C2083_=_C2868( C2083 C2868 ) \nC2083_=_C2904( C2083 C2904 ) C2083_=_C3002( C2083 C3002 ) C2083_=_C3043( C2083 C3043 ) C2083_=_C3175( C2083 C3175 ) C2083_=_C3349( C2083 C3349 ) C2083_=_C3370( C2083 C3370 ) \nC2083_=_C3493( C2083 C3493 ) C2083_=_C3545( C2083 C3545 ) C2083_=_C3629( C2083 C3629 ) C2083_=_C3630( C2083 C3630 ) C2083_=_C3631( C2083 C3631 ) C2083_=_C3632( C2083 C3632 ) \nC2083_=_C3633( C2083 C3633 ) C2083_=_C3634( C2083 C3634 ) C2083_=_C3635( C2083 C3635 ) C2083_=_C3636( C2083 C3636 ) C2083_=_C3637( C2083 C3637 ) C2084_=_C2475( C2084 C2475 ) \nC2084_=_C2934( C2084 C2934 ) C2084_=_C3147( C2084 C3147 ) C2084_=_C3231( C2084 C3231 ) C2084_=_C3317( C2084 C3317 ) C2084_=_C3449( C2084 C3449 ) C2084_=_C3618( C2084 C3618 ) \nC2084_=_C3629( C2084 C3629 ) C2084_=_C3650( C2084 C3650 ) C2084_=_C3651( C2084 C3651 ) C2084_=_C3652( C2084 C3652 ) C2084_=_C3653( C2084 C3653 ) C2084_=_C3654( C2084 C3654 ) \nC2084_=_C3655( C2084 C3655 ) C2094_=_C2095( C2094 C2095 ) C2094_=_C2097( C2094 C2097 ) C2094_=_C2099( C2094 C2099 ) C2094_=_C2100( C2094 C2100 ) C2094_=_C2101( C2094 C2101 ) \nC2094_=_C2103( C2094 C2103 ) C2094_=_C2104( C2094 C2104 ) C2094_=_C2105( C2094 C2105 ) C2094_=_C2106( C2094 C2106 ) C2094_=_C2107( C2094 C2107 ) C2094_=_C2108( C2094 C2108 ) \nC2094_=_C2109( C2094 C2109 ) C2094_=_C2110( C2094 C2110 ) C2094_=_C2111( C2094 C2111 ) C2094_=_C2112( C2094 C2112 ) C2094_=_C2183( C2094 C2183 ) C2094_=_C2184( C2094 C2184 ) \nC2094_=_C2187( C2094 C2187 ) C2095_=_C2097( C2095 C2097 ) C2095_=_C2099( C2095 C2099 ) C2095_=_C2100( C2095 C2100 ) C2095_=_C2101( C2095 C2101 ) C2095_=_C2103( C2095 C2103 ) \nC2095_=_C2104( C2095 C2104 ) C2095_=_C2105( C2095 C2105 ) C2095_=_C2106( C2095 C2106 ) C2095_=_C2107( C2095 C2107 ) C2095_=_C2108( C2095 C2108 ) C2095_=_C2109( C2095 C2109 ) \nC2095_=_C2110( C2095 C2110 ) C2095_=_C2111( C2095 C2111 ) C2095_=_C2112( C2095 C2112 ) C2095_=_C2342( C2095 C2342 ) C2095_=_C2344( C2095 C2344 ) C2095_=_C2352( C2095 C2352 ) \nC2097_=_C2099( C2097 C2099 ) C2097_=_C2100( C2097 C2100 ) C2097_=_C2101( C2097 C2101 ) C2097_=_C2103( C2097 C2103 ) C2097_=_C2104( C2097 C2104 ) C2097_=_C2105( C2097 C2105 ) \nC2097_=_C2106( C2097 C2106 ) C2097_=_C2107( C2097 C2107 ) C2097_=_C2108( C2097 C2108 ) C2097_=_C2109( C2097 C2109 ) C2097_=_C2110( C2097 C2110 ) C2097_=_C2111( C2097 C2111 ) \nC2097_=_C2112( C2097 C2112 ) C2097_=_C2309( C2097 C2309 ) C2097_=_C2485( C2097 C2485 ) C2097_=_C2538( C2097 C2538 ) C2097_=_C2834( C2097 C2834 ) C2097_=_C2835( C2097 C2835 ) \nC2097_=_C2836( C2097 C2836 ) C2097_=_C2837( C2097 C2837 ) C2097_=_C2840( C2097 C2840 ) C2099_=_C2100( C2099 C2100 ) C2099_=_C2101( C2099 C2101 ) C2099_=_C2103( C2099 C2103 ) \nC2099_=_C2104( C2099 C2104 ) C2099_=_C2105( C2099 C2105 ) C2099_=_C2106( C2099 C2106 ) C2099_=_C2107( C2099 C2107 ) C2099_=_C2108( C2099 C2108 ) C2099_=_C2109( C2099 C2109 ) \nC2099_=_C2110( C2099 C2110 ) C2099_=_C2111( C2099 C2111 ) C2099_=_C2112( C2099 C2112 ) C2099_=_C2868( C2099 C2868 ) C2099_=_C2876( C2099 C2876 ) C2099_=_C2877( C2099 C2877 ) \nC2100_=_C2101( C2100 C2101 ) C2100_=_C2103( C2100 C2103 ) C2100_=_C2104( C2100 C2104 ) C2100_=_C2105( C2100 C2105 ) C2100_=_C2106( C2100 C2106 ) C2100_=_C2107( C2100 C2107 ) \nC2100_=_C2108( C2100 C2108 ) C2100_=_C2109( C2100 C2109 ) C2100_=_C2110( C2100 C2110 ) C2100_=_C2111( C2100 C2111 ) C2100_=_C2112( C2100 C2112 ) C2100_=_C2396( C2100 C2396 ) \nC2100_=_C2847( C2100 C2847 ) C2101_=_C2103( C2101 C2103 ) C2101_=_C2104( C2101 C2104 ) C2101_=_C2105( C2101 C2105 ) C2101_=_C2106( C2101 C2106 ) C2101_=_C2107( C2101 C2107 ) \nC2101_=_C2108( C2101 C2108 ) C2101_=_C2109( C2101 C2109 ) C2101_=_C2110( C2101 C2110 ) C2101_=_C2111( C2101 C2111 ) C2101_=_C2112( C2101 C2112 ) C2101_=_C2270( C2101 C2270 ) \nC2101_=_C2972( C2101 C2972 ) C2103_=_C2104( C2103 C2104 ) C2103_=_C2105( C2103 C2105 ) C2103_=_C2106( C2103 C2106 ) C2103_=_C2107( C2103 C2107 ) C2103_=_C2108( C2103 C2108 ) \nC2103_=_C2109( C2103 C2109 ) C2103_=_C2110( C2103 C2110 ) C2103_=_C2111( C2103 C2111 ) C2103_=_C2112( C2103 C2112 ) C2103_=_C2402( C2103 C2402 ) C2103_=_C2493( C2103 C2493 ) \nC2103_=_C2853( C2103 C2853 ) C2103_=_C3283( C2103 C3283 ) C2103_=_C3607( C2103 C3607 ) C2103_=_C3613( C2103 C3613 ) C2103_=_C3617( C2103 C3617 ) C2104_=_C2105( C2104 C2105 ) \nC2104_=_C2106( C2104 C2106 ) C2104_=_C2107( C2104 C2107 ) C2104_=_C2108( C2104 C2108 ) C2104_=_C2109( C2104 C2109 ) C2104_=_C2110( C2104 C2110 ) C2104_=_C2111( C2104 C2111 ) \nC2104_=_C2112( C2104 C2112 ) C2104_=_C3013( C2104 C3013 ) C2104_=_C3372( C2104 C3372 ) C2104_=_C3671( C2104 C3671 ) C2105_=_C2106( C2105 C2106 ) C2105_=_C2107( C2105 C2107 ) \nC2105_=_C2108( C2105 C2108 ) C2105_=_C2109( C2105 C2109 ) C2105_=_C2110( C2105 C2110 ) C2105_=_C2111( C2105 C2111 ) C2105_=_C2112( C2105 C2112 ) C2105_=_C3463( C2105 C3463 ) \nC2105_=_C3790( C2105 C3790 ) C2105_=_C3792( C2105 C3792 ) C2105_=_C3798( C2105 C3798 ) C2106_=_C2107( C2106 C2107 ) C2106_=_C2108( C2106 C2108 ) C2106_=_C2109( C2106 C2109 ) \nC2106_=_C2110( C2106 C2110 ) C2106_=_C2111( C2106 C2111 ) C2106_=_C2112( C2106 C2112 ) C2106_=_C2404( C2106 C2404 ) C2106_=_C2856( C2106 C2856 ) C2106_=_C3835( C2106 C3835 ) \nC2107_=_C2108( C2107 C2108 ) C2107_=_C2109( C2107 C2109 ) C2107_=_C2110( C2107 C2110 ) C2107_=_C2111( C2107 C2111 ) C2107_=_C2112( C2107 C2112 ) C2107_=_C2405( C2107 C2405 ) \nC2107_=_C2798( C2107 C2798 ) C2107_=_C2857( C2107 C2857 ) C2107_=_C3320( C2107 C3320 ) C2107_=_C3375( C2107 C3375 ) C2107_=_C3651( C2107 C3651 ) C2107_=_C3881( C2107 C3881 ) \nC2108_=_C2109( C2108 C2109 ) C2108_=_C2110( C2108 C2110 ) C2108_=_C2111( C2108 C2111 ) C2108_=_C2112( C2108 C2112 ) C2108_=_C2406( C2108 C2406 ) C2108_=_C2858( C2108 C2858 ) \nC2108_=_C3009( C2108 C3009 ) C2108_=_C3376( C2108 C3376 ) C2108_=_C3496( C2108 C3496 ) C2108_=_C3632( C2108 C3632 ) C2108_=_C3652( C2108 C3652 ) C2109_=_C2110( C2109 C2110 ) \nC2109_=_C2111( C2109 C2111 ) C2109_=_C2112( C2109 C2112 ) C2109_=_C2409( C2109 C2409 ) C2109_=_C3016( C2109 C3016 ) C2109_=_C4031( C2109 C4031 ) C2110_=_C2111( C2110 C2111 ) \nC2110_=_C2112( C2110 C2112 ) C2110_=_C3469( C2110 C3469 ) C2110_=_C3634( C2110 C3634 ) C2111_=_C2112( C2111 C2112 ) C2111_=_C2547( C2111 C2547 ) C2111_=_C3018( C2111 C3018 ) \nC2111_=_C4023( C2111 C4023 ) C2111_=_C4039( C2111 C4039 ) C2112_=_C3019( C2112 C3019 ) C2112_=_C4052( C2112 C4052 ) C2115_=_C2124( C2115 C2124 ) C2115_=_C2306( C2115 C2306 ) \nC2115_=_C2342( C2115 C2342 ) C2115_=_C2375( C2115 C2375 ) C2115_=_C2537( C2115 C2537 ) C2115_=_C2538( C2115 C2538 ) C2115_=_C2540( C2115 C2540 ) C2115_=_C2541( C2115 C2541 ) \nC2115_=_C2543( C2115 C2543 ) C2115_=_C2544( C2115 C2544 ) C2115_=_C2547( C2115 C2547 ) C2124_=_C3309( C2124 C3309 ) C2124_=_C3707( C2124 C3707 ) C2124_=_C3792( C2124 C3792 ) \nC2124_=_C3997( C2124 C3997 ) C2124_=_C4022( C2124 C4022 ) C2124_=_C4023( C2124 C4023 ) C2124_=_C4027( C2124 C4027 ) C2131_=_C2138( C2131 C2138 ) C2131_=_C2142( C2131 C2142 ) \nC2131_=_C2148(</w:t>
      </w:r>
    </w:p>
    <w:p>
      <w:pPr>
        <w:pStyle w:val="PreformattedText"/>
        <w:bidi w:val="0"/>
        <w:spacing w:before="0" w:after="0"/>
        <w:jc w:val="left"/>
        <w:rPr/>
      </w:pPr>
      <w:r>
        <w:rPr/>
        <w:t xml:space="preserve"> </w:t>
      </w:r>
      <w:r>
        <w:rPr/>
        <w:t>C2131 C2148 ) C2131_=_C2521( C2131 C2521 ) C2131_=_C2768( C2131 C2768 ) C2131_=_C2847( C2131 C2847 ) C2131_=_C2848( C2131 C2848 ) C2131_=_C2850( C2131 C2850 ) \nC2131_=_C2851( C2131 C2851 ) C2131_=_C2852( C2131 C2852 ) C2131_=_C2853( C2131 C2853 ) C2131_=_C2854( C2131 C2854 ) C2131_=_C2855( C2131 C2855 ) C2131_=_C2856( C2131 C2856 ) \nC2131_=_C2857( C2131 C2857 ) C2131_=_C2858( C2131 C2858 ) C2131_=_C2859( C2131 C2859 ) C2131_=_C2862( C2131 C2862 ) C2138_=_C2142( C2138 C2142 ) C2138_=_C2148( C2138 C2148 ) \nC2138_=_C2580( C2138 C2580 ) C2138_=_C2949( C2138 C2949 ) C2138_=_C3391( C2138 C3391 ) C2138_=_C3516( C2138 C3516 ) C2138_=_C3607( C2138 C3607 ) C2138_=_C3713( C2138 C3713 ) \nC2138_=_C3743( C2138 C3743 ) C2138_=_C3744( C2138 C3744 ) C2138_=_C3748( C2138 C3748 ) C2138_=_C3749( C2138 C3749 ) C2138_=_C3750( C2138 C3750 ) C2138_=_C3751( C2138 C3751 ) \nC2138_=_C3754( C2138 C3754 ) C2142_=_C2148( C2142 C2148 ) C2142_=_C2187( C2142 C2187 ) C2142_=_C2647( C2142 C2647 ) C2142_=_C2840( C2142 C2840 ) C2142_=_C2939( C2142 C2939 ) \nC2142_=_C2954( C2142 C2954 ) C2142_=_C2994( C2142 C2994 ) C2142_=_C3454( C2142 C3454 ) C2142_=_C3622( C2142 C3622 ) C2142_=_C3653( C2142 C3653 ) C2142_=_C3716( C2142 C3716 ) \nC2142_=_C3814( C2142 C3814 ) C2142_=_C3964( C2142 C3964 ) C2142_=_C3965( C2142 C3965 ) C2142_=_C3966( C2142 C3966 ) C2142_=_C3967( C2142 C3967 ) C2142_=_C3968( C2142 C3968 ) \nC2142_=_C3969( C2142 C3969 ) C2142_=_C3971( C2142 C3971 ) C2148_=_C2958( C2148 C2958 ) C2148_=_C3400( C2148 C3400 ) C2148_=_C3720( C2148 C3720 ) C2148_=_C3817( C2148 C3817 ) \nC2148_=_C3985( C2148 C3985 ) C2148_=_C4013( C2148 C4013 ) C2148_=_C4068( C2148 C4068 ) C2148_=_C4094( C2148 C4094 ) C2148_=_C4107( C2148 C4107 ) C2152_=_C2230( C2152 C2230 ) \nC2152_=_C2266( C2152 C2266 ) C2152_=_C2267( C2152 C2267 ) C2152_=_C2268( C2152 C2268 ) C2152_=_C2269( C2152 C2269 ) C2152_=_C2270( C2152 C2270 ) C2152_=_C2271( C2152 C2271 ) \nC2152_=_C2272( C2152 C2272 ) C2152_=_C2273( C2152 C2273 ) C2152_=_C2274( C2152 C2274 ) C2152_=_C2275( C2152 C2275 ) C2152_=_C2276( C2152 C2276 ) C2152_=_C2277( C2152 C2277 ) \nC2152_=_C2278( C2152 C2278 ) C2152_=_C2279( C2152 C2279 ) C2152_=_C2282( C2152 C2282 ) C2152_=_C2283( C2152 C2283 ) C2152_=_C2284( C2152 C2284 ) C2183_=_C2184( C2183 C2184 ) \nC2183_=_C2187( C2183 C2187 ) C2183_=_C2641( C2183 C2641 ) C2183_=_C2835( C2183 C2835 ) C2183_=_C2984( C2183 C2984 ) C2183_=_C3112( C2183 C3112 ) C2183_=_C3114( C2183 C3114 ) \nC2183_=_C3116( C2183 C3116 ) C2183_=_C3119( C2183 C3119 ) C2183_=_C3120( C2183 C3120 ) C2183_=_C3121( C2183 C3121 ) C2183_=_C3122( C2183 C3122 ) C2183_=_C3123( C2183 C3123 ) \nC2183_=_C3124( C2183 C3124 ) C2183_=_C3125( C2183 C3125 ) C2183_=_C3127( C2183 C3127 ) C2184_=_C2187( C2184 C2187 ) C2184_=_C2289( C2184 C2289 ) C2184_=_C2642( C2184 C2642 ) \nC2184_=_C2836( C2184 C2836 ) C2184_=_C2899( C2184 C2899 ) C2184_=_C2985( C2184 C2985 ) C2184_=_C3037( C2184 C3037 ) C2184_=_C3070( C2184 C3070 ) C2184_=_C3128( C2184 C3128 ) \nC2184_=_C3130( C2184 C3130 ) C2184_=_C3131( C2184 C3131 ) C2184_=_C3132( C2184 C3132 ) C2184_=_C3134( C2184 C3134 ) C2184_=_C3135( C2184 C3135 ) C2184_=_C3136( C2184 C3136 ) \nC2184_=_C3137( C2184 C3137 ) C2184_=_C3138( C2184 C3138 ) C2187_=_C2647( C2187 C2647 ) C2187_=_C2840( C2187 C2840 ) C2187_=_C2939( C2187 C2939 ) C2187_=_C2954( C2187 C2954 ) \nC2187_=_C2994( C2187 C2994 ) C2187_=_C3454( C2187 C3454 ) C2187_=_C3622( C2187 C3622 ) C2187_=_C3653( C2187 C3653 ) C2187_=_C3716( C2187 C3716 ) C2187_=_C3814( C2187 C3814 ) \nC2187_=_C3964( C2187 C3964 ) C2187_=_C3965( C2187 C3965 ) C2187_=_C3966( C2187 C3966 ) C2187_=_C3967( C2187 C3967 ) C2187_=_C3968( C2187 C3968 ) C2187_=_C3969( C2187 C3969 ) \nC2187_=_C3971( C2187 C3971 ) C2192_=_C2197( C2192 C2197 ) C2192_=_C2201( C2192 C2201 ) C2192_=_C2206( C2192 C2206 ) C2192_=_C2304( C2192 C2304 ) C2192_=_C2305( C2192 C2305 ) \nC2192_=_C2306( C2192 C2306 ) C2192_=_C2307( C2192 C2307 ) C2192_=_C2309( C2192 C2309 ) C2192_=_C2310( C2192 C2310 ) C2192_=_C2311( C2192 C2311 ) C2192_=_C2312( C2192 C2312 ) \nC2192_=_C2313( C2192 C2313 ) C2192_=_C2314( C2192 C2314 ) C2192_=_C2315( C2192 C2315 ) C2192_=_C2318( C2192 C2318 ) C2197_=_C2201( C2197 C2201 ) C2197_=_C2206( C2197 C2206 ) \nC2197_=_C2310( C2197 C2310 ) C2197_=_C2447( C2197 C2447 ) C2197_=_C2930( C2197 C2930 ) C2197_=_C3226( C2197 C3226 ) C2197_=_C3227( C2197 C3227 ) C2197_=_C3228( C2197 C3228 ) \nC2197_=_C3229( C2197 C3229 ) C2197_=_C3230( C2197 C3230 ) C2197_=_C3231( C2197 C3231 ) C2197_=_C3232( C2197 C3232 ) C2197_=_C3233( C2197 C3233 ) C2197_=_C3235( C2197 C3235 ) \nC2197_=_C3236( C2197 C3236 ) C2201_=_C2206( C2201 C2206 ) C2201_=_C2436( C2201 C2436 ) C2201_=_C2470( C2201 C2470 ) C2201_=_C3425( C2201 C3425 ) C2201_=_C3437( C2201 C3437 ) \nC2201_=_C3459( C2201 C3459 ) C2201_=_C3460( C2201 C3460 ) C2201_=_C3461( C2201 C3461 ) C2201_=_C3462( C2201 C3462 ) C2201_=_C3463( C2201 C3463 ) C2201_=_C3464( C2201 C3464 ) \nC2201_=_C3465( C2201 C3465 ) C2201_=_C3467( C2201 C3467 ) C2201_=_C3468( C2201 C3468 ) C2201_=_C3469( C2201 C3469 ) C2201_=_C3470( C2201 C3470 ) C2201_=_C3471( C2201 C3471 ) \nC2201_=_C3472( C2201 C3472 ) C2201_=_C3473( C2201 C3473 ) C2206_=_C2388( C2206 C2388 ) C2206_=_C2458( C2206 C2458 ) C2206_=_C2829( C2206 C2829 ) C2206_=_C3076( C2206 C3076 ) \nC2206_=_C3233( C2206 C3233 ) C2206_=_C3299( C2206 C3299 ) C2206_=_C3502( C2206 C3502 ) C2206_=_C3538( C2206 C3538 ) C2206_=_C3586( C2206 C3586 ) C2206_=_C3698( C2206 C3698 ) \nC2206_=_C3888( C2206 C3888 ) C2224_=_C2352( C2224 C2352 ) C2224_=_C3345( C2224 C3345 ) C2224_=_C3444( C2224 C3444 ) C2224_=_C3626( C2224 C3626 ) C2224_=_C3645( C2224 C3645 ) \nC2224_=_C3682( C2224 C3682 ) C2224_=_C3927( C2224 C3927 ) C2224_=_C3957( C2224 C3957 ) C2224_=_C4009( C2224 C4009 ) C2224_=_C4045( C2224 C4045 ) C2224_=_C4046( C2224 C4046 ) \nC2224_=_C4047( C2224 C4047 ) C2224_=_C4048( C2224 C4048 ) C2229_=_C2230( C2229 C2230 ) C2229_=_C2232( C2229 C2232 ) C2229_=_C2233( C2229 C2233 ) C2229_=_C2234( C2229 C2234 ) \nC2229_=_C2235( C2229 C2235 ) C2229_=_C2237( C2229 C2237 ) C2229_=_C2238( C2229 C2238 ) C2229_=_C2239( C2229 C2239 ) C2229_=_C2241( C2229 C2241 ) C2229_=_C2243( C2229 C2243 ) \nC2229_=_C2244( C2229 C2244 ) C2229_=_C2245( C2229 C2245 ) C2229_=_C2246( C2229 C2246 ) C2229_=_C2247( C2229 C2247 ) C2229_=_C2248( C2229 C2248 ) C2229_=_C2251( C2229 C2251 ) \nC2229_=_C2253( C2229 C2253 ) C2229_=_C2254( C2229 C2254 ) C2229_=_C2255( C2229 C2255 ) C2229_=_C2256( C2229 C2256 ) C2229_=_C2257( C2229 C2257 ) C2229_=_C2258( C2229 C2258 ) \nC2229_=_C2259( C2229 C2259 ) C2229_=_C2262( C2229 C2262 ) C2229_=_C2263( C2229 C2263 ) C2229_=_C2265( C2229 C2265 ) C2230_=_C2232( C2230 C2232 ) C2230_=_C2233( C2230 C2233 ) \nC2230_=_C2234( C2230 C2234 ) C2230_=_C2235( C2230 C2235 ) C2230_=_C2237( C2230 C2237 ) C2230_=_C2238( C2230 C2238 ) C2230_=_C2239( C2230 C2239 ) C2230_=_C2241( C2230 C2241 ) \nC2230_=_C2243( C2230 C2243 ) C2230_=_C2244( C2230 C2244 ) C2230_=_C2245( C2230 C2245 ) C2230_=_C2246( C2230 C2246 ) C2230_=_C2247( C2230 C2247 ) C2230_=_C2248( C2230 C2248 ) \nC2230_=_C2266( C2230 C2266 ) C2230_=_C2267( C2230 C2267 ) C2230_=_C2268( C2230 C2268 ) C2230_=_C2269( C2230 C2269 ) C2230_=_C2270( C2230 C2270 ) C2230_=_C2271( C2230 C2271 ) \nC2230_=_C2272( C2230 C2272 ) C2230_=_C2273( C2230 C2273 ) C2230_=_C2274( C2230 C2274 ) C2230_=_C2275( C2230 C2275 ) C2230_=_C2276( C2230 C2276 ) C2230_=_C2277( C2230 C2277 ) \nC2230_=_C2278( C2230 C2278 ) C2230_=_C2279( C2230 C2279 ) C2230_=_C2282( C2230 C2282 ) C2230_=_C2283( C2230 C2283 ) C2230_=_C2284( C2230 C2284 ) C2232_=_C2233( C2232 C2233 ) \nC2232_=_C2234( C2232 C2234 ) C2232_=_C2235( C2232 C2235 ) C2232_=_C2237( C2232 C2237 ) C2232_=_C2238( C2232 C2238 ) C2232_=_C2239( C2232 C2239 ) C2232_=_C2241( C2232 C2241 ) \nC2232_=_C2243( C2232 C2243 ) C2232_=_C2244( C2232 C2244 ) C2232_=_C2245( C2232 C2245 ) C2232_=_C2246( C2232 C2246 ) C2232_=_C2247( C2232 C2247 ) C2232_=_C2248( C2232 C2248 ) \nC2232_=_C2251( C2232 C2251 ) C2232_=_C2267( C2232 C2267 ) C2232_=_C2414( C2232 C2414 ) C2233_=_C2234( C2233 C2234 ) C2233_=_C2235( C2233 C2235 ) C2233_=_C2237( C2233 C2237 ) \nC2233_=_C2238( C2233 C2238 ) C2233_=_C2239( C2233 C2239 ) C2233_=_C2241( C2233 C2241 ) C2233_=_C2243( C2233 C2243 ) C2233_=_C2244( C2233 C2244 ) C2233_=_C2245( C2233 C2245 ) \nC2233_=_C2246( C2233 C2246 ) C2233_=_C2247( C2233 C2247 ) C2233_=_C2248( C2233 C2248 ) C2233_=_C2376( C2233 C2376 ) C2233_=_C2395( C2233 C2395 ) C2233_=_C2896( C2233 C2896 ) \nC2233_=_C2897( C2233 C2897 ) C2233_=_C2898( C2233 C2898 ) C2233_=_C2899( C2233 C2899 ) C2233_=_C2901( C2233 C2901 ) C2233_=_C2903( C2233 C2903 ) C2233_=_C2904( C2233 C2904 ) \nC2233_=_C2907( C2233 C2907 ) C2233_=_C2908( C2233 C2908 ) C2234_=_C2235( C2234 C2235 ) C2234_=_C2237( C2234 C2237 ) C2234_=_C2238( C2234 C2238 ) C2234_=_C2239( C2234 C2239 ) \nC2234_=_C2241( C2234 C2241 ) C2234_=_C2243( C2234 C2243 ) C2234_=_C2244( C2234 C2244 ) C2234_=_C2245( C2234 C2245 ) C2234_=_C2246( C2234 C2246 ) C2234_=_C2247( C2234 C2247 ) \nC2234_=_C2248( C2234 C2248 ) C2234_=_C2397( C2234 C2397 ) C2234_=_C2898( C2234 C2898 ) C2234_=_C3037( C2234 C3037 ) C2234_=_C3043( C2234 C3043 ) C2234_=_C3050( C2234 C3050 ) \nC2235_=_C2237( C2235 C2237 ) C2235_=_C2238( C2235 C2238 ) C2235_=_C2239( C2235 C2239 ) C2235_=_C2241( C2235 C2241 ) C2235_=_C2243( C2235 C2243 ) C2235_=_C2244( C2235 C2244 ) \nC2235_=_C2245( C2235 C2245 ) C2235_=_C2246( C2235 C2246 ) C2235_=_C2247( C2235 C2247 ) C2235_=_C2248( C2235 C2248 ) C2235_=_C2255( C2235 C2255 ) C2235_=_C2272( C2235 C2272 ) \nC2235_=_C3109( C2235 C3109 ) C2235_=_C3110( C2235 C3110 ) C2237_=_C2238( C2237 C2238 ) C2237_=_C2239( C2237 C2239 ) C2237_=_C2241( C2237 C2241 ) C2237_=_C2243( C2237 C2243 ) \nC2237_=_C2244( C2237 C2244 ) C2237_=_C2245( C2237 C2245 ) C2237_=_C2246( C2237 C2246 ) C2237_=_C2247( C2237 C2247 ) C2237_=_C2248( C2237 C2248 ) C2237_=_C2401( C2237 C2401 ) \nC2237_=_C2901( C2237 C2901 ) C2237_=_C3128( C2237 C3128 ) C2237_=_C3349(</w:t>
      </w:r>
    </w:p>
    <w:p>
      <w:pPr>
        <w:pStyle w:val="PreformattedText"/>
        <w:bidi w:val="0"/>
        <w:spacing w:before="0" w:after="0"/>
        <w:jc w:val="left"/>
        <w:rPr/>
      </w:pPr>
      <w:r>
        <w:rPr/>
        <w:t xml:space="preserve"> </w:t>
      </w:r>
      <w:r>
        <w:rPr/>
        <w:t>C2237 C3349 ) C2237_=_C3352( C2237 C3352 ) C2237_=_C3356( C2237 C3356 ) C2238_=_C2239( C2238 C2239 ) \nC2238_=_C2241( C2238 C2241 ) C2238_=_C2243( C2238 C2243 ) C2238_=_C2244( C2238 C2244 ) C2238_=_C2245( C2238 C2245 ) C2238_=_C2246( C2238 C2246 ) C2238_=_C2247( C2238 C2247 ) \nC2238_=_C2248( C2238 C2248 ) C2238_=_C2256( C2238 C2256 ) C2238_=_C2273( C2238 C2273 ) C2238_=_C3114( C2238 C3114 ) C2238_=_C3253( C2238 C3253 ) C2238_=_C3391( C2238 C3391 ) \nC2238_=_C3392( C2238 C3392 ) C2238_=_C3393( C2238 C3393 ) C2238_=_C3400( C2238 C3400 ) C2239_=_C2241( C2239 C2241 ) C2239_=_C2243( C2239 C2243 ) C2239_=_C2244( C2239 C2244 ) \nC2239_=_C2245( C2239 C2245 ) C2239_=_C2246( C2239 C2246 ) C2239_=_C2247( C2239 C2247 ) C2239_=_C2248( C2239 C2248 ) C2239_=_C2259( C2239 C2259 ) C2239_=_C2276( C2239 C2276 ) \nC2239_=_C3561( C2239 C3561 ) C2241_=_C2243( C2241 C2243 ) C2241_=_C2244( C2241 C2244 ) C2241_=_C2245( C2241 C2245 ) C2241_=_C2246( C2241 C2246 ) C2241_=_C2247( C2241 C2247 ) \nC2241_=_C2248( C2241 C2248 ) C2241_=_C3131( C2241 C3131 ) C2241_=_C3675( C2241 C3675 ) C2243_=_C2244( C2243 C2244 ) C2243_=_C2245( C2243 C2245 ) C2243_=_C2246( C2243 C2246 ) \nC2243_=_C2247( C2243 C2247 ) C2243_=_C2248( C2243 C2248 ) C2243_=_C3343( C2243 C3343 ) C2243_=_C3906( C2243 C3906 ) C2244_=_C2245( C2244 C2245 ) C2244_=_C2246( C2244 C2246 ) \nC2244_=_C2247( C2244 C2247 ) C2244_=_C2248( C2244 C2248 ) C2244_=_C3908( C2244 C3908 ) C2245_=_C2246( C2245 C2246 ) C2245_=_C2247( C2245 C2247 ) C2245_=_C2248( C2245 C2248 ) \nC2245_=_C2263( C2245 C2263 ) C2245_=_C2283( C2245 C2283 ) C2245_=_C4083( C2245 C4083 ) C2245_=_C4084( C2245 C4084 ) C2246_=_C2247( C2246 C2247 ) C2246_=_C2248( C2246 C2248 ) \nC2246_=_C2265( C2246 C2265 ) C2246_=_C2318( C2246 C2318 ) C2246_=_C2749( C2246 C2749 ) C2246_=_C3912( C2246 C3912 ) C2246_=_C4089( C2246 C4089 ) C2247_=_C2248( C2247 C2248 ) \nC2247_=_C2411( C2247 C2411 ) C2247_=_C2463( C2247 C2463 ) C2247_=_C2669( C2247 C2669 ) C2247_=_C3050( C2247 C3050 ) C2247_=_C3137( C2247 C3137 ) C2247_=_C3154( C2247 C3154 ) \nC2247_=_C3322( C2247 C3322 ) C2247_=_C3356( C2247 C3356 ) C2247_=_C3636( C2247 C3636 ) C2247_=_C3765( C2247 C3765 ) C2247_=_C3881( C2247 C3881 ) C2247_=_C4055( C2247 C4055 ) \nC2247_=_C4081( C2247 C4081 ) C2247_=_C4108( C2247 C4108 ) C2248_=_C3138( C2248 C3138 ) C2248_=_C3914( C2248 C3914 ) C2248_=_C4041( C2248 C4041 ) C2248_=_C4108( C2248 C4108 ) \nC2251_=_C2253( C2251 C2253 ) C2251_=_C2254( C2251 C2254 ) C2251_=_C2255( C2251 C2255 ) C2251_=_C2256( C2251 C2256 ) C2251_=_C2257( C2251 C2257 ) C2251_=_C2258( C2251 C2258 ) \nC2251_=_C2259( C2251 C2259 ) C2251_=_C2262( C2251 C2262 ) C2251_=_C2263( C2251 C2263 ) C2251_=_C2265( C2251 C2265 ) C2251_=_C2267( C2251 C2267 ) C2251_=_C2414( C2251 C2414 ) \nC2253_=_C2254( C2253 C2254 ) C2253_=_C2255( C2253 C2255 ) C2253_=_C2256( C2253 C2256 ) C2253_=_C2257( C2253 C2257 ) C2253_=_C2258( C2253 C2258 ) C2253_=_C2259( C2253 C2259 ) \nC2253_=_C2262( C2253 C2262 ) C2253_=_C2263( C2253 C2263 ) C2253_=_C2265( C2253 C2265 ) C2253_=_C2268( C2253 C2268 ) C2253_=_C2829( C2253 C2829 ) C2253_=_C2830( C2253 C2830 ) \nC2254_=_C2255( C2254 C2255 ) C2254_=_C2256( C2254 C2256 ) C2254_=_C2257( C2254 C2257 ) C2254_=_C2258( C2254 C2258 ) C2254_=_C2259( C2254 C2259 ) C2254_=_C2262( C2254 C2262 ) \nC2254_=_C2263( C2254 C2263 ) C2254_=_C2265( C2254 C2265 ) C2254_=_C2271( C2254 C2271 ) C2254_=_C3070( C2254 C3070 ) C2254_=_C3076( C2254 C3076 ) C2254_=_C3078( C2254 C3078 ) \nC2254_=_C3081( C2254 C3081 ) C2254_=_C3082( C2254 C3082 ) C2255_=_C2256( C2255 C2256 ) C2255_=_C2257( C2255 C2257 ) C2255_=_C2258( C2255 C2258 ) C2255_=_C2259( C2255 C2259 ) \nC2255_=_C2262( C2255 C2262 ) C2255_=_C2263( C2255 C2263 ) C2255_=_C2265( C2255 C2265 ) C2255_=_C2272( C2255 C2272 ) C2255_=_C3109( C2255 C3109 ) C2255_=_C3110( C2255 C3110 ) \nC2256_=_C2257( C2256 C2257 ) C2256_=_C2258( C2256 C2258 ) C2256_=_C2259( C2256 C2259 ) C2256_=_C2262( C2256 C2262 ) C2256_=_C2263( C2256 C2263 ) C2256_=_C2265( C2256 C2265 ) \nC2256_=_C2273( C2256 C2273 ) C2256_=_C3114( C2256 C3114 ) C2256_=_C3253( C2256 C3253 ) C2256_=_C3391( C2256 C3391 ) C2256_=_C3392( C2256 C3392 ) C2256_=_C3393( C2256 C3393 ) \nC2256_=_C3400( C2256 C3400 ) C2257_=_C2258( C2257 C2258 ) C2257_=_C2259( C2257 C2259 ) C2257_=_C2262( C2257 C2262 ) C2257_=_C2263( C2257 C2263 ) C2257_=_C2265( C2257 C2265 ) \nC2257_=_C2275( C2257 C2275 ) C2257_=_C3502( C2257 C3502 ) C2257_=_C3510( C2257 C3510 ) C2258_=_C2259( C2258 C2259 ) C2258_=_C2262( C2258 C2262 ) C2258_=_C2263( C2258 C2263 ) \nC2258_=_C2265( C2258 C2265 ) C2258_=_C2314( C2258 C2314 ) C2258_=_C2739( C2258 C2739 ) C2258_=_C3229( C2258 C3229 ) C2258_=_C3459( C2258 C3459 ) C2258_=_C3538( C2258 C3538 ) \nC2258_=_C3541( C2258 C3541 ) C2259_=_C2262( C2259 C2262 ) C2259_=_C2263( C2259 C2263 ) C2259_=_C2265( C2259 C2265 ) C2259_=_C2276( C2259 C2276 ) C2259_=_C3561( C2259 C3561 ) \nC2262_=_C2263( C2262 C2263 ) C2262_=_C2265( C2262 C2265 ) C2262_=_C2282( C2262 C2282 ) C2262_=_C3888( C2262 C3888 ) C2262_=_C4037( C2262 C4037 ) C2263_=_C2265( C2263 C2265 ) \nC2263_=_C2283( C2263 C2283 ) C2263_=_C4083( C2263 C4083 ) C2263_=_C4084( C2263 C4084 ) C2265_=_C2318( C2265 C2318 ) C2265_=_C2749( C2265 C2749 ) C2265_=_C3912( C2265 C3912 ) \nC2265_=_C4089( C2265 C4089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2( C2266 C2282 ) C2266_=_C2283( C2266 C2283 ) C2266_=_C2284( C2266 C2284 ) C2266_=_C2375( C2266 C2375 ) \nC2266_=_C2376( C2266 C2376 ) C2266_=_C2381( C2266 C2381 ) C2266_=_C2388( C2266 C2388 ) C2266_=_C2389( C2266 C2389 ) C2266_=_C2391( C2266 C2391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2( C2267 C2282 ) \nC2267_=_C2283( C2267 C2283 ) C2267_=_C2284( C2267 C2284 ) C2267_=_C2414( C2267 C2414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2( C2268 C2282 ) C2268_=_C2283( C2268 C2283 ) C2268_=_C2284( C2268 C2284 ) C2268_=_C2829( C2268 C2829 ) \nC2268_=_C2830( C2268 C2830 ) C2269_=_C2270( C2269 C2270 ) C2269_=_C2271( C2269 C2271 ) C2269_=_C2272( C2269 C2272 ) C2269_=_C2273( C2269 C2273 ) C2269_=_C2274( C2269 C2274 ) \nC2269_=_C2275( C2269 C2275 ) C2269_=_C2276( C2269 C2276 ) C2269_=_C2277( C2269 C2277 ) C2269_=_C2278( C2269 C2278 ) C2269_=_C2279( C2269 C2279 ) C2269_=_C2282( C2269 C2282 ) \nC2269_=_C2283( C2269 C2283 ) C2269_=_C2284( C2269 C2284 ) C2269_=_C2949( C2269 C2949 ) C2269_=_C2954( C2269 C2954 ) C2269_=_C2958( C2269 C2958 ) C2270_=_C2271( C2270 C2271 ) \nC2270_=_C2272( C2270 C2272 ) C2270_=_C2273( C2270 C2273 ) C2270_=_C2274( C2270 C2274 ) C2270_=_C2275( C2270 C2275 ) C2270_=_C2276( C2270 C2276 ) C2270_=_C2277( C2270 C2277 ) \nC2270_=_C2278( C2270 C2278 ) C2270_=_C2279( C2270 C2279 ) C2270_=_C2282( C2270 C2282 ) C2270_=_C2283( C2270 C2283 ) C2270_=_C2284( C2270 C2284 ) C2270_=_C2972( C2270 C2972 ) \nC2271_=_C2272( C2271 C2272 ) C2271_=_C2273( C2271 C2273 ) C2271_=_C2274( C2271 C2274 ) C2271_=_C2275( C2271 C2275 ) C2271_=_C2276( C2271 C2276 ) C2271_=_C2277( C2271 C2277 ) \nC2271_=_C2278( C2271 C2278 ) C2271_=_C2279( C2271 C2279 ) C2271_=_C2282( C2271 C2282 ) C2271_=_C2283( C2271 C2283 ) C2271_=_C2284( C2271 C2284 ) C2271_=_C3070( C2271 C3070 ) \nC2271_=_C3076( C2271 C3076 ) C2271_=_C3078( C2271 C3078 ) C2271_=_C3081( C2271 C3081 ) C2271_=_C3082( C2271 C3082 ) C2272_=_C2273( C2272 C2273 ) C2272_=_C2274( C2272 C2274 ) \nC2272_=_C2275( C2272 C2275 ) C2272_=_C2276( C2272 C2276 ) C2272_=_C2277( C2272 C2277 ) C2272_=_C2278( C2272 C2278 ) C2272_=_C2279( C2272 C2279 ) C2272_=_C2282( C2272 C2282 ) \nC2272_=_C2283( C2272 C2283 ) C2272_=_C2284( C2272 C2284 ) C2272_=_C3109( C2272 C3109 ) C2272_=_C3110( C2272 C3110 ) C2273_=_C2274( C2273 C2274 ) C2273_=_C2275( C2273 C2275 ) \nC2273_=_C2276( C2273 C2276 ) C2273_=_C2277( C2273 C2277 ) C2273_=_C2278( C2273 C2278 ) C2273_=_C2279( C2273 C2279 ) C2273_=_C2282( C2273 C2282 ) C2273_=_C2283( C2273 C2283 ) \nC2273_=_C2284( C2273 C2284 ) C2273_=_C3114( C2273 C3114 ) C2273_=_C3253( C2273 C3253 ) C2273_=_C3391( C2273 C3391 ) C2273_=_C3392( C2273 C3392 ) C2273_=_C3393( C2273 C3393 ) \nC2273_=_C3400( C2273 C3400 ) C2274_=_C2275( C2274 C2275 ) C2274_=_C2276( C2274 C2276 ) C2274_=_C2277( C2274 C2277 ) C2274_=_C2278( C2274 C2278 ) C2274_=_C2279( C2274 C2279 ) \nC2274_=_C2282( C2274 C2282 ) C2274_=_C2283( C2274 C2283 ) C2274_=_C2284( C2274 C2284 ) C2275_=_C2276( C2275 C2276 ) C2275_=_C2277( C2275 C2277 ) C2275_=_C2278( C2275 C2278 ) \nC2275_=_C2279( C2275 C2279 ) C2275_=_C2282( C2275 C2282 ) C2275_=_C2283( C2275 C2283 ) C2275_=_C2284( C2275 C2284 ) C2275_=_C3502( C2275 C3502 ) C2275_=_C3510( C2275 C3510 ) \nC2276_=_C2277( C2276 C2277 ) C2276_=_C2278( C2276 C2278 ) C2276_=_C2279( C2276 C2279 ) C2276_=_C2282( C2276 C2282 ) C2276_=_C2283( C2276 C2283 ) C2276_=_C2284( C2276 C2284 ) \nC2276_=_C3561( C2276 C3561 ) C2277_=_C2278( C2277 C2278 ) C2277_=_C2279( C2277 C2279 ) C2277_=_C2282( C2277 C2282 ) C2277_=_C2283( C2277 C2283 ) C2277_=_C2284( C2277 C2284 ) \nC2278_=_C2279( C2278 C2279 ) C2278_=_C2282( C2278 C2282 ) C2278_=_C2283( C2278 C2283 ) C2278_=_C2284( C2278 C2284 ) C2278_=_C3778(</w:t>
      </w:r>
    </w:p>
    <w:p>
      <w:pPr>
        <w:pStyle w:val="PreformattedText"/>
        <w:bidi w:val="0"/>
        <w:spacing w:before="0" w:after="0"/>
        <w:jc w:val="left"/>
        <w:rPr/>
      </w:pPr>
      <w:r>
        <w:rPr/>
        <w:t xml:space="preserve"> </w:t>
      </w:r>
      <w:r>
        <w:rPr/>
        <w:t>C2278 C3778 ) C2279_=_C2282( C2279 C2282 ) \nC2279_=_C2283( C2279 C2283 ) C2279_=_C2284( C2279 C2284 ) C2282_=_C2283( C2282 C2283 ) C2282_=_C2284( C2282 C2284 ) C2282_=_C3888( C2282 C3888 ) C2282_=_C4037( C2282 C4037 ) \nC2283_=_C2284( C2283 C2284 ) C2283_=_C4083( C2283 C4083 ) C2283_=_C4084( C2283 C4084 ) C2284_=_C3265( C2284 C3265 ) C2284_=_C3876( C2284 C3876 ) C2284_=_C4044( C2284 C4044 ) \nC2289_=_C2301( C2289 C2301 ) C2289_=_C2642( C2289 C2642 ) C2289_=_C2836( C2289 C2836 ) C2289_=_C2899( C2289 C2899 ) C2289_=_C2985( C2289 C2985 ) C2289_=_C3037( C2289 C3037 ) \nC2289_=_C3070( C2289 C3070 ) C2289_=_C3128( C2289 C3128 ) C2289_=_C3130( C2289 C3130 ) C2289_=_C3131( C2289 C3131 ) C2289_=_C3132( C2289 C3132 ) C2289_=_C3134( C2289 C3134 ) \nC2289_=_C3135( C2289 C3135 ) C2289_=_C3136( C2289 C3136 ) C2289_=_C3137( C2289 C3137 ) C2289_=_C3138( C2289 C3138 ) C2301_=_C2701( C2301 C2701 ) C2301_=_C3523( C2301 C3523 ) \nC2301_=_C3561( C2301 C3561 ) C2301_=_C3708( C2301 C3708 ) C2301_=_C3835( C2301 C3835 ) C2301_=_C3856( C2301 C3856 ) C2301_=_C3943( C2301 C3943 ) C2301_=_C3977( C2301 C3977 ) \nC2301_=_C4050( C2301 C4050 ) C2301_=_C4051( C2301 C4051 ) C2301_=_C4052( C2301 C4052 ) C2304_=_C2305( C2304 C2305 ) C2304_=_C2306( C2304 C2306 ) C2304_=_C2307( C2304 C2307 ) \nC2304_=_C2309( C2304 C2309 ) C2304_=_C2310( C2304 C2310 ) C2304_=_C2311( C2304 C2311 ) C2304_=_C2312( C2304 C2312 ) C2304_=_C2313( C2304 C2313 ) C2304_=_C2314( C2304 C2314 ) \nC2304_=_C2315( C2304 C2315 ) C2304_=_C2318( C2304 C2318 ) C2304_=_C2447( C2304 C2447 ) C2304_=_C2458( C2304 C2458 ) C2304_=_C2460( C2304 C2460 ) C2304_=_C2463( C2304 C2463 ) \nC2305_=_C2306( C2305 C2306 ) C2305_=_C2307( C2305 C2307 ) C2305_=_C2309( C2305 C2309 ) C2305_=_C2310( C2305 C2310 ) C2305_=_C2311( C2305 C2311 ) C2305_=_C2312( C2305 C2312 ) \nC2305_=_C2313( C2305 C2313 ) C2305_=_C2314( C2305 C2314 ) C2305_=_C2315( C2305 C2315 ) C2305_=_C2318( C2305 C2318 ) C2305_=_C2483( C2305 C2483 ) C2305_=_C2484( C2305 C2484 ) \nC2305_=_C2485( C2305 C2485 ) C2305_=_C2489( C2305 C2489 ) C2305_=_C2490( C2305 C2490 ) C2305_=_C2491( C2305 C2491 ) C2305_=_C2492( C2305 C2492 ) C2305_=_C2493( C2305 C2493 ) \nC2305_=_C2494( C2305 C2494 ) C2305_=_C2496( C2305 C2496 ) C2306_=_C2307( C2306 C2307 ) C2306_=_C2309( C2306 C2309 ) C2306_=_C2310( C2306 C2310 ) C2306_=_C2311( C2306 C2311 ) \nC2306_=_C2312( C2306 C2312 ) C2306_=_C2313( C2306 C2313 ) C2306_=_C2314( C2306 C2314 ) C2306_=_C2315( C2306 C2315 ) C2306_=_C2318( C2306 C2318 ) C2306_=_C2342( C2306 C2342 ) \nC2306_=_C2375( C2306 C2375 ) C2306_=_C2537( C2306 C2537 ) C2306_=_C2538( C2306 C2538 ) C2306_=_C2540( C2306 C2540 ) C2306_=_C2541( C2306 C2541 ) C2306_=_C2543( C2306 C2543 ) \nC2306_=_C2544( C2306 C2544 ) C2306_=_C2547( C2306 C2547 ) C2307_=_C2309( C2307 C2309 ) C2307_=_C2310( C2307 C2310 ) C2307_=_C2311( C2307 C2311 ) C2307_=_C2312( C2307 C2312 ) \nC2307_=_C2313( C2307 C2313 ) C2307_=_C2314( C2307 C2314 ) C2307_=_C2315( C2307 C2315 ) C2307_=_C2318( C2307 C2318 ) C2307_=_C2393( C2307 C2393 ) C2307_=_C2484( C2307 C2484 ) \nC2307_=_C2537( C2307 C2537 ) C2307_=_C2641( C2307 C2641 ) C2307_=_C2642( C2307 C2642 ) C2307_=_C2645( C2307 C2645 ) C2307_=_C2647( C2307 C2647 ) C2307_=_C2651( C2307 C2651 ) \nC2309_=_C2310( C2309 C2310 ) C2309_=_C2311( C2309 C2311 ) C2309_=_C2312( C2309 C2312 ) C2309_=_C2313( C2309 C2313 ) C2309_=_C2314( C2309 C2314 ) C2309_=_C2315( C2309 C2315 ) \nC2309_=_C2318( C2309 C2318 ) C2309_=_C2485( C2309 C2485 ) C2309_=_C2538( C2309 C2538 ) C2309_=_C2834( C2309 C2834 ) C2309_=_C2835( C2309 C2835 ) C2309_=_C2836( C2309 C2836 ) \nC2309_=_C2837( C2309 C2837 ) C2309_=_C2840( C2309 C2840 ) C2310_=_C2311( C2310 C2311 ) C2310_=_C2312( C2310 C2312 ) C2310_=_C2313( C2310 C2313 ) C2310_=_C2314( C2310 C2314 ) \nC2310_=_C2315( C2310 C2315 ) C2310_=_C2318( C2310 C2318 ) C2310_=_C2447( C2310 C2447 ) C2310_=_C2930( C2310 C2930 ) C2310_=_C3226( C2310 C3226 ) C2310_=_C3227( C2310 C3227 ) \nC2310_=_C3228( C2310 C3228 ) C2310_=_C3229( C2310 C3229 ) C2310_=_C3230( C2310 C3230 ) C2310_=_C3231( C2310 C3231 ) C2310_=_C3232( C2310 C3232 ) C2310_=_C3233( C2310 C3233 ) \nC2310_=_C3235( C2310 C3235 ) C2310_=_C3236( C2310 C3236 ) C2311_=_C2312( C2311 C2312 ) C2311_=_C2313( C2311 C2313 ) C2311_=_C2314( C2311 C2314 ) C2311_=_C2315( C2311 C2315 ) \nC2311_=_C2318( C2311 C2318 ) C2311_=_C2541( C2311 C2541 ) C2311_=_C3226( C2311 C3226 ) C2311_=_C3299( C2311 C3299 ) C2312_=_C2313( C2312 C2313 ) C2312_=_C2314( C2312 C2314 ) \nC2312_=_C2315( C2312 C2315 ) C2312_=_C2318( C2312 C2318 ) C2312_=_C2573( C2312 C2573 ) C2312_=_C2645( C2312 C2645 ) C2312_=_C2791( C2312 C2791 ) C2312_=_C2837( C2312 C2837 ) \nC2312_=_C2972( C2312 C2972 ) C2312_=_C3143( C2312 C3143 ) C2312_=_C3315( C2312 C3315 ) C2312_=_C3316( C2312 C3316 ) C2312_=_C3317( C2312 C3317 ) C2312_=_C3318( C2312 C3318 ) \nC2312_=_C3319( C2312 C3319 ) C2312_=_C3320( C2312 C3320 ) C2312_=_C3321( C2312 C3321 ) C2312_=_C3322( C2312 C3322 ) C2312_=_C3323( C2312 C3323 ) C2313_=_C2314( C2313 C2314 ) \nC2313_=_C2315( C2313 C2315 ) C2313_=_C2318( C2313 C2318 ) C2313_=_C2490( C2313 C2490 ) C2313_=_C2543( C2313 C2543 ) C2313_=_C3316( C2313 C3316 ) C2314_=_C2315( C2314 C2315 ) \nC2314_=_C2318( C2314 C2318 ) C2314_=_C2739( C2314 C2739 ) C2314_=_C3229( C2314 C3229 ) C2314_=_C3459( C2314 C3459 ) C2314_=_C3538( C2314 C3538 ) C2314_=_C3541( C2314 C3541 ) \nC2315_=_C2318( C2315 C2318 ) C2315_=_C3004( C2315 C3004 ) C2315_=_C3232( C2315 C3232 ) C2315_=_C3698( C2315 C3698 ) C2315_=_C3699( C2315 C3699 ) C2315_=_C3702( C2315 C3702 ) \nC2318_=_C2749( C2318 C2749 ) C2318_=_C3912( C2318 C3912 ) C2318_=_C4089( C2318 C4089 ) C2342_=_C2344( C2342 C2344 ) C2342_=_C2352( C2342 C2352 ) C2342_=_C2375( C2342 C2375 ) \nC2342_=_C2537( C2342 C2537 ) C2342_=_C2538( C2342 C2538 ) C2342_=_C2540( C2342 C2540 ) C2342_=_C2541( C2342 C2541 ) C2342_=_C2543( C2342 C2543 ) C2342_=_C2544( C2342 C2544 ) \nC2342_=_C2547( C2342 C2547 ) C2344_=_C2352( C2344 C2352 ) C2344_=_C2362( C2344 C2362 ) C2344_=_C2506( C2344 C2506 ) C2344_=_C2788( C2344 C2788 ) C2344_=_C2834( C2344 C2834 ) \nC2344_=_C2897( C2344 C2897 ) C2344_=_C2911( C2344 C2911 ) C2344_=_C2929( C2344 C2929 ) C2344_=_C2999( C2344 C2999 ) C2344_=_C3012( C2344 C3012 ) C2344_=_C3013( C2344 C3013 ) \nC2344_=_C3014( C2344 C3014 ) C2344_=_C3015( C2344 C3015 ) C2344_=_C3016( C2344 C3016 ) C2344_=_C3017( C2344 C3017 ) C2344_=_C3018( C2344 C3018 ) C2344_=_C3019( C2344 C3019 ) \nC2352_=_C3345( C2352 C3345 ) C2352_=_C3444( C2352 C3444 ) C2352_=_C3626( C2352 C3626 ) C2352_=_C3645( C2352 C3645 ) C2352_=_C3682( C2352 C3682 ) C2352_=_C3927( C2352 C3927 ) \nC2352_=_C3957( C2352 C3957 ) C2352_=_C4009( C2352 C4009 ) C2352_=_C4045( C2352 C4045 ) C2352_=_C4046( C2352 C4046 ) C2352_=_C4047( C2352 C4047 ) C2352_=_C4048( C2352 C4048 ) \nC2361_=_C2362( C2361 C2362 ) C2361_=_C2414( C2361 C2414 ) C2361_=_C2465( C2361 C2465 ) C2361_=_C2928( C2361 C2928 ) C2361_=_C2999( C2361 C2999 ) C2361_=_C3002( C2361 C3002 ) \nC2361_=_C3004( C2361 C3004 ) C2361_=_C3005( C2361 C3005 ) C2361_=_C3006( C2361 C3006 ) C2361_=_C3007( C2361 C3007 ) C2361_=_C3008( C2361 C3008 ) C2361_=_C3009( C2361 C3009 ) \nC2361_=_C3010( C2361 C3010 ) C2361_=_C3011( C2361 C3011 ) C2362_=_C2506( C2362 C2506 ) C2362_=_C2788( C2362 C2788 ) C2362_=_C2834( C2362 C2834 ) C2362_=_C2897( C2362 C2897 ) \nC2362_=_C2911( C2362 C2911 ) C2362_=_C2929( C2362 C2929 ) C2362_=_C2999( C2362 C2999 ) C2362_=_C3012( C2362 C3012 ) C2362_=_C3013( C2362 C3013 ) C2362_=_C3014( C2362 C3014 ) \nC2362_=_C3015( C2362 C3015 ) C2362_=_C3016( C2362 C3016 ) C2362_=_C3017( C2362 C3017 ) C2362_=_C3018( C2362 C3018 ) C2362_=_C3019( C2362 C3019 ) C2375_=_C2376( C2375 C2376 ) \nC2375_=_C2381( C2375 C2381 ) C2375_=_C2388( C2375 C2388 ) C2375_=_C2389( C2375 C2389 ) C2375_=_C2391( C2375 C2391 ) C2375_=_C2537( C2375 C2537 ) C2375_=_C2538( C2375 C2538 ) \nC2375_=_C2540( C2375 C2540 ) C2375_=_C2541( C2375 C2541 ) C2375_=_C2543( C2375 C2543 ) C2375_=_C2544( C2375 C2544 ) C2375_=_C2547( C2375 C2547 ) C2376_=_C2381( C2376 C2381 ) \nC2376_=_C2388( C2376 C2388 ) C2376_=_C2389( C2376 C2389 ) C2376_=_C2391( C2376 C2391 ) C2376_=_C2395( C2376 C2395 ) C2376_=_C2896( C2376 C2896 ) C2376_=_C2897( C2376 C2897 ) \nC2376_=_C2898( C2376 C2898 ) C2376_=_C2899( C2376 C2899 ) C2376_=_C2901( C2376 C2901 ) C2376_=_C2903( C2376 C2903 ) C2376_=_C2904( C2376 C2904 ) C2376_=_C2907( C2376 C2907 ) \nC2376_=_C2908( C2376 C2908 ) C2381_=_C2388( C2381 C2388 ) C2381_=_C2389( C2381 C2389 ) C2381_=_C2391( C2381 C2391 ) C2381_=_C2489( C2381 C2489 ) C2381_=_C2850( C2381 C2850 ) \nC2381_=_C3280( C2381 C3280 ) C2381_=_C3336( C2381 C3336 ) C2381_=_C3337( C2381 C3337 ) C2381_=_C3338( C2381 C3338 ) C2381_=_C3341( C2381 C3341 ) C2381_=_C3342( C2381 C3342 ) \nC2381_=_C3343( C2381 C3343 ) C2381_=_C3344( C2381 C3344 ) C2381_=_C3345( C2381 C3345 ) C2381_=_C3347( C2381 C3347 ) C2381_=_C3348( C2381 C3348 ) C2388_=_C2389( C2388 C2389 ) \nC2388_=_C2391( C2388 C2391 ) C2388_=_C2458( C2388 C2458 ) C2388_=_C2829( C2388 C2829 ) C2388_=_C3076( C2388 C3076 ) C2388_=_C3233( C2388 C3233 ) C2388_=_C3299( C2388 C3299 ) \nC2388_=_C3502( C2388 C3502 ) C2388_=_C3538( C2388 C3538 ) C2388_=_C3586( C2388 C3586 ) C2388_=_C3698( C2388 C3698 ) C2388_=_C3888( C2388 C3888 ) C2389_=_C2391( C2389 C2391 ) \nC2389_=_C2684( C2389 C2684 ) C2389_=_C2730( C2389 C2730 ) C2389_=_C2815( C2389 C2815 ) C2389_=_C3587( C2389 C3587 ) C2389_=_C3600( C2389 C3600 ) C2389_=_C3641( C2389 C3641 ) \nC2389_=_C3699( C2389 C3699 ) C2389_=_C3823( C2389 C3823 ) C2389_=_C3852( C2389 C3852 ) C2389_=_C3890( C2389 C3890 ) C2389_=_C3892( C2389 C3892 ) C2389_=_C3893( C2389 C3893 ) \nC2389_=_C3894( C2389 C3894 ) C2389_=_C3895( C2389 C3895 ) C2391_=_C2767( C2391 C2767 ) C2391_=_C3066( C2391 C3066 ) C2391_=_C3412( C2391 C3412 ) C2391_=_C3541( C2391 C3541 ) \nC2391_=_C3593( C2391 C3593 ) C2391_=_C3671( C2391 C3671 ) C2391_=_C3863( C2391 C3863 ) C2391_=_C4089( C2391 C4089 ) C2393_=_C2395( C2393 C2395 ) C2393_=_C2396( C2393 C2396 ) \nC2393_=_C2397(</w:t>
      </w:r>
    </w:p>
    <w:p>
      <w:pPr>
        <w:pStyle w:val="PreformattedText"/>
        <w:bidi w:val="0"/>
        <w:spacing w:before="0" w:after="0"/>
        <w:jc w:val="left"/>
        <w:rPr/>
      </w:pPr>
      <w:r>
        <w:rPr/>
        <w:t xml:space="preserve"> </w:t>
      </w:r>
      <w:r>
        <w:rPr/>
        <w:t>C2393 C2397 ) C2393_=_C2399( C2393 C2399 ) C2393_=_C2400( C2393 C2400 ) C2393_=_C2401( C2393 C2401 ) C2393_=_C2402( C2393 C2402 ) C2393_=_C2404( C2393 C2404 ) \nC2393_=_C2405( C2393 C2405 ) C2393_=_C2406( C2393 C2406 ) C2393_=_C2407( C2393 C2407 ) C2393_=_C2408( C2393 C2408 ) C2393_=_C2409( C2393 C2409 ) C2393_=_C2411( C2393 C2411 ) \nC2393_=_C2484( C2393 C2484 ) C2393_=_C2537( C2393 C2537 ) C2393_=_C2641( C2393 C2641 ) C2393_=_C2642( C2393 C2642 ) C2393_=_C2645( C2393 C2645 ) C2393_=_C2647( C2393 C2647 ) \nC2393_=_C2651( C2393 C2651 ) C2395_=_C2396( C2395 C2396 ) C2395_=_C2397( C2395 C2397 ) C2395_=_C2399( C2395 C2399 ) C2395_=_C2400( C2395 C2400 ) C2395_=_C2401( C2395 C2401 ) \nC2395_=_C2402( C2395 C2402 ) C2395_=_C2404( C2395 C2404 ) C2395_=_C2405( C2395 C2405 ) C2395_=_C2406( C2395 C2406 ) C2395_=_C2407( C2395 C2407 ) C2395_=_C2408( C2395 C2408 ) \nC2395_=_C2409( C2395 C2409 ) C2395_=_C2411( C2395 C2411 ) C2395_=_C2896( C2395 C2896 ) C2395_=_C2897( C2395 C2897 ) C2395_=_C2898( C2395 C2898 ) C2395_=_C2899( C2395 C2899 ) \nC2395_=_C2901( C2395 C2901 ) C2395_=_C2903( C2395 C2903 ) C2395_=_C2904( C2395 C2904 ) C2395_=_C2907( C2395 C2907 ) C2395_=_C2908( C2395 C2908 ) C2396_=_C2397( C2396 C2397 ) \nC2396_=_C2399( C2396 C2399 ) C2396_=_C2400( C2396 C2400 ) C2396_=_C2401( C2396 C2401 ) C2396_=_C2402( C2396 C2402 ) C2396_=_C2404( C2396 C2404 ) C2396_=_C2405( C2396 C2405 ) \nC2396_=_C2406( C2396 C2406 ) C2396_=_C2407( C2396 C2407 ) C2396_=_C2408( C2396 C2408 ) C2396_=_C2409( C2396 C2409 ) C2396_=_C2411( C2396 C2411 ) C2396_=_C2847( C2396 C2847 ) \nC2397_=_C2399( C2397 C2399 ) C2397_=_C2400( C2397 C2400 ) C2397_=_C2401( C2397 C2401 ) C2397_=_C2402( C2397 C2402 ) C2397_=_C2404( C2397 C2404 ) C2397_=_C2405( C2397 C2405 ) \nC2397_=_C2406( C2397 C2406 ) C2397_=_C2407( C2397 C2407 ) C2397_=_C2408( C2397 C2408 ) C2397_=_C2409( C2397 C2409 ) C2397_=_C2411( C2397 C2411 ) C2397_=_C2898( C2397 C2898 ) \nC2397_=_C3037( C2397 C3037 ) C2397_=_C3043( C2397 C3043 ) C2397_=_C3050( C2397 C3050 ) C2399_=_C2400( C2399 C2400 ) C2399_=_C2401( C2399 C2401 ) C2399_=_C2402( C2399 C2402 ) \nC2399_=_C2404( C2399 C2404 ) C2399_=_C2405( C2399 C2405 ) C2399_=_C2406( C2399 C2406 ) C2399_=_C2407( C2399 C2407 ) C2399_=_C2408( C2399 C2408 ) C2399_=_C2409( C2399 C2409 ) \nC2399_=_C2411( C2399 C2411 ) C2399_=_C3175( C2399 C3175 ) C2399_=_C3182( C2399 C3182 ) C2399_=_C3186( C2399 C3186 ) C2399_=_C3187( C2399 C3187 ) C2400_=_C2401( C2400 C2401 ) \nC2400_=_C2402( C2400 C2402 ) C2400_=_C2404( C2400 C2404 ) C2400_=_C2405( C2400 C2405 ) C2400_=_C2406( C2400 C2406 ) C2400_=_C2407( C2400 C2407 ) C2400_=_C2408( C2400 C2408 ) \nC2400_=_C2409( C2400 C2409 ) C2400_=_C2411( C2400 C2411 ) C2400_=_C3199( C2400 C3199 ) C2401_=_C2402( C2401 C2402 ) C2401_=_C2404( C2401 C2404 ) C2401_=_C2405( C2401 C2405 ) \nC2401_=_C2406( C2401 C2406 ) C2401_=_C2407( C2401 C2407 ) C2401_=_C2408( C2401 C2408 ) C2401_=_C2409( C2401 C2409 ) C2401_=_C2411( C2401 C2411 ) C2401_=_C2901( C2401 C2901 ) \nC2401_=_C3128( C2401 C3128 ) C2401_=_C3349( C2401 C3349 ) C2401_=_C3352( C2401 C3352 ) C2401_=_C3356( C2401 C3356 ) C2402_=_C2404( C2402 C2404 ) C2402_=_C2405( C2402 C2405 ) \nC2402_=_C2406( C2402 C2406 ) C2402_=_C2407( C2402 C2407 ) C2402_=_C2408( C2402 C2408 ) C2402_=_C2409( C2402 C2409 ) C2402_=_C2411( C2402 C2411 ) C2402_=_C2493( C2402 C2493 ) \nC2402_=_C2853( C2402 C2853 ) C2402_=_C3283( C2402 C3283 ) C2402_=_C3607( C2402 C3607 ) C2402_=_C3613( C2402 C3613 ) C2402_=_C3617( C2402 C3617 ) C2404_=_C2405( C2404 C2405 ) \nC2404_=_C2406( C2404 C2406 ) C2404_=_C2407( C2404 C2407 ) C2404_=_C2408( C2404 C2408 ) C2404_=_C2409( C2404 C2409 ) C2404_=_C2411( C2404 C2411 ) C2404_=_C2856( C2404 C2856 ) \nC2404_=_C3835( C2404 C3835 ) C2405_=_C2406( C2405 C2406 ) C2405_=_C2407( C2405 C2407 ) C2405_=_C2408( C2405 C2408 ) C2405_=_C2409( C2405 C2409 ) C2405_=_C2411( C2405 C2411 ) \nC2405_=_C2798( C2405 C2798 ) C2405_=_C2857( C2405 C2857 ) C2405_=_C3320( C2405 C3320 ) C2405_=_C3375( C2405 C3375 ) C2405_=_C3651( C2405 C3651 ) C2405_=_C3881( C2405 C3881 ) \nC2406_=_C2407( C2406 C2407 ) C2406_=_C2408( C2406 C2408 ) C2406_=_C2409( C2406 C2409 ) C2406_=_C2411( C2406 C2411 ) C2406_=_C2858( C2406 C2858 ) C2406_=_C3009( C2406 C3009 ) \nC2406_=_C3376( C2406 C3376 ) C2406_=_C3496( C2406 C3496 ) C2406_=_C3632( C2406 C3632 ) C2406_=_C3652( C2406 C3652 ) C2407_=_C2408( C2407 C2408 ) C2407_=_C2409( C2407 C2409 ) \nC2407_=_C2411( C2407 C2411 ) C2407_=_C3120( C2407 C3120 ) C2407_=_C3134( C2407 C3134 ) C2407_=_C3966( C2407 C3966 ) C2407_=_C3993( C2407 C3993 ) C2408_=_C2409( C2408 C2409 ) \nC2408_=_C2411( C2408 C2411 ) C2408_=_C4002( C2408 C4002 ) C2409_=_C2411( C2409 C2411 ) C2409_=_C3016( C2409 C3016 ) C2409_=_C4031( C2409 C4031 ) C2411_=_C2463( C2411 C2463 ) \nC2411_=_C2669( C2411 C2669 ) C2411_=_C3050( C2411 C3050 ) C2411_=_C3137( C2411 C3137 ) C2411_=_C3154( C2411 C3154 ) C2411_=_C3322( C2411 C3322 ) C2411_=_C3356( C2411 C3356 ) \nC2411_=_C3636( C2411 C3636 ) C2411_=_C3765( C2411 C3765 ) C2411_=_C3881( C2411 C3881 ) C2411_=_C4055( C2411 C4055 ) C2411_=_C4081( C2411 C4081 ) C2411_=_C4108( C2411 C4108 ) \nC2414_=_C2465( C2414 C2465 ) C2414_=_C2928( C2414 C2928 ) C2414_=_C2999( C2414 C2999 ) C2414_=_C3002( C2414 C3002 ) C2414_=_C3004( C2414 C3004 ) C2414_=_C3005( C2414 C3005 ) \nC2414_=_C3006( C2414 C3006 ) C2414_=_C3007( C2414 C3007 ) C2414_=_C3008( C2414 C3008 ) C2414_=_C3009( C2414 C3009 ) C2414_=_C3010( C2414 C3010 ) C2414_=_C3011( C2414 C3011 ) \nC2436_=_C2470( C2436 C2470 ) C2436_=_C3425( C2436 C3425 ) C2436_=_C3437( C2436 C3437 ) C2436_=_C3459( C2436 C3459 ) C2436_=_C3460( C2436 C3460 ) C2436_=_C3461( C2436 C3461 ) \nC2436_=_C3462( C2436 C3462 ) C2436_=_C3463( C2436 C3463 ) C2436_=_C3464( C2436 C3464 ) C2436_=_C3465( C2436 C3465 ) C2436_=_C3467( C2436 C3467 ) C2436_=_C3468( C2436 C3468 ) \nC2436_=_C3469( C2436 C3469 ) C2436_=_C3470( C2436 C3470 ) C2436_=_C3471( C2436 C3471 ) C2436_=_C3472( C2436 C3472 ) C2436_=_C3473( C2436 C3473 ) C2447_=_C2458( C2447 C2458 ) \nC2447_=_C2460( C2447 C2460 ) C2447_=_C2463( C2447 C2463 ) C2447_=_C2930( C2447 C2930 ) C2447_=_C3226( C2447 C3226 ) C2447_=_C3227( C2447 C3227 ) C2447_=_C3228( C2447 C3228 ) \nC2447_=_C3229( C2447 C3229 ) C2447_=_C3230( C2447 C3230 ) C2447_=_C3231( C2447 C3231 ) C2447_=_C3232( C2447 C3232 ) C2447_=_C3233( C2447 C3233 ) C2447_=_C3235( C2447 C3235 ) \nC2447_=_C3236( C2447 C3236 ) C2458_=_C2460( C2458 C2460 ) C2458_=_C2463( C2458 C2463 ) C2458_=_C2829( C2458 C2829 ) C2458_=_C3076( C2458 C3076 ) C2458_=_C3233( C2458 C3233 ) \nC2458_=_C3299( C2458 C3299 ) C2458_=_C3502( C2458 C3502 ) C2458_=_C3538( C2458 C3538 ) C2458_=_C3586( C2458 C3586 ) C2458_=_C3698( C2458 C3698 ) C2458_=_C3888( C2458 C3888 ) \nC2460_=_C2463( C2460 C2463 ) C2460_=_C2665( C2460 C2665 ) C2460_=_C2830( C2460 C2830 ) C2460_=_C3078( C2460 C3078 ) C2460_=_C3310( C2460 C3310 ) C2460_=_C3352( C2460 C3352 ) \nC2460_=_C3510( C2460 C3510 ) C2460_=_C3759( C2460 C3759 ) C2460_=_C4022( C2460 C4022 ) C2460_=_C4036( C2460 C4036 ) C2460_=_C4037( C2460 C4037 ) C2460_=_C4038( C2460 C4038 ) \nC2460_=_C4039( C2460 C4039 ) C2460_=_C4041( C2460 C4041 ) C2463_=_C2669( C2463 C2669 ) C2463_=_C3050( C2463 C3050 ) C2463_=_C3137( C2463 C3137 ) C2463_=_C3154( C2463 C3154 ) \nC2463_=_C3322( C2463 C3322 ) C2463_=_C3356( C2463 C3356 ) C2463_=_C3636( C2463 C3636 ) C2463_=_C3765( C2463 C3765 ) C2463_=_C3881( C2463 C3881 ) C2463_=_C4055( C2463 C4055 ) \nC2463_=_C4081( C2463 C4081 ) C2463_=_C4108( C2463 C4108 ) C2465_=_C2468( C2465 C2468 ) C2465_=_C2470( C2465 C2470 ) C2465_=_C2471( C2465 C2471 ) C2465_=_C2474( C2465 C2474 ) \nC2465_=_C2475( C2465 C2475 ) C2465_=_C2928( C2465 C2928 ) C2465_=_C2999( C2465 C2999 ) C2465_=_C3002( C2465 C3002 ) C2465_=_C3004( C2465 C3004 ) C2465_=_C3005( C2465 C3005 ) \nC2465_=_C3006( C2465 C3006 ) C2465_=_C3007( C2465 C3007 ) C2465_=_C3008( C2465 C3008 ) C2465_=_C3009( C2465 C3009 ) C2465_=_C3010( C2465 C3010 ) C2465_=_C3011( C2465 C3011 ) \nC2468_=_C2470( C2468 C2470 ) C2468_=_C2471( C2468 C2471 ) C2468_=_C2474( C2468 C2474 ) C2468_=_C2475( C2468 C2475 ) C2468_=_C2755( C2468 C2755 ) C2468_=_C3056( C2468 C3056 ) \nC2468_=_C3144( C2468 C3144 ) C2468_=_C3315( C2468 C3315 ) C2468_=_C3368( C2468 C3368 ) C2468_=_C3370( C2468 C3370 ) C2468_=_C3372( C2468 C3372 ) C2468_=_C3373( C2468 C3373 ) \nC2468_=_C3374( C2468 C3374 ) C2468_=_C3375( C2468 C3375 ) C2468_=_C3376( C2468 C3376 ) C2470_=_C2471( C2470 C2471 ) C2470_=_C2474( C2470 C2474 ) C2470_=_C2475( C2470 C2475 ) \nC2470_=_C3425( C2470 C3425 ) C2470_=_C3437( C2470 C3437 ) C2470_=_C3459( C2470 C3459 ) C2470_=_C3460( C2470 C3460 ) C2470_=_C3461( C2470 C3461 ) C2470_=_C3462( C2470 C3462 ) \nC2470_=_C3463( C2470 C3463 ) C2470_=_C3464( C2470 C3464 ) C2470_=_C3465( C2470 C3465 ) C2470_=_C3467( C2470 C3467 ) C2470_=_C3468( C2470 C3468 ) C2470_=_C3469( C2470 C3469 ) \nC2470_=_C3470( C2470 C3470 ) C2470_=_C3471( C2470 C3471 ) C2470_=_C3472( C2470 C3472 ) C2470_=_C3473( C2470 C3473 ) C2471_=_C2474( C2471 C2474 ) C2471_=_C2475( C2471 C2475 ) \nC2471_=_C2914( C2471 C2914 ) C2471_=_C3012( C2471 C3012 ) C2471_=_C3228( C2471 C3228 ) C2471_=_C3493( C2471 C3493 ) C2471_=_C3495( C2471 C3495 ) C2471_=_C3496( C2471 C3496 ) \nC2471_=_C3497( C2471 C3497 ) C2471_=_C3498( C2471 C3498 ) C2471_=_C3499( C2471 C3499 ) C2474_=_C2475( C2474 C2475 ) C2474_=_C2868( C2474 C2868 ) C2474_=_C2904( C2474 C2904 ) \nC2474_=_C3002( C2474 C3002 ) C2474_=_C3043( C2474 C3043 ) C2474_=_C3175( C2474 C3175 ) C2474_=_C3349( C2474 C3349 ) C2474_=_C3370( C2474 C3370 ) C2474_=_C3493( C2474 C3493 ) \nC2474_=_C3545( C2474 C3545 ) C2474_=_C3629( C2474 C3629 ) C2474_=_C3630( C2474 C3630 ) C2474_=_C3631( C2474 C3631 ) C2474_=_C3632( C2474 C3632 ) C2474_=_C3633( C2474 C3633 ) \nC2474_=_C3634( C2474 C3634 ) C2474_=_C3635( C2474 C3635 ) C2474_=_C3636( C2474 C3636 ) C2474_=_C3637( C2474 C3637 ) C2475_=_C2934( C2475 C2934 ) C2475_=_C3147( C2475 C3147 ) \nC2475_=_C3231( C2475 C3231 ) C2475_=_C3317( C2475 C3317 ) C2475_=_C3449(</w:t>
      </w:r>
    </w:p>
    <w:p>
      <w:pPr>
        <w:pStyle w:val="PreformattedText"/>
        <w:bidi w:val="0"/>
        <w:spacing w:before="0" w:after="0"/>
        <w:jc w:val="left"/>
        <w:rPr/>
      </w:pPr>
      <w:r>
        <w:rPr/>
        <w:t xml:space="preserve"> </w:t>
      </w:r>
      <w:r>
        <w:rPr/>
        <w:t>C2475 C3449 ) C2475_=_C3618( C2475 C3618 ) C2475_=_C3629( C2475 C3629 ) C2475_=_C3650( C2475 C3650 ) \nC2475_=_C3651( C2475 C3651 ) C2475_=_C3652( C2475 C3652 ) C2475_=_C3653( C2475 C3653 ) C2475_=_C3654( C2475 C3654 ) C2475_=_C3655( C2475 C3655 ) C2483_=_C2484( C2483 C2484 ) \nC2483_=_C2485( C2483 C2485 ) C2483_=_C2489( C2483 C2489 ) C2483_=_C2490( C2483 C2490 ) C2483_=_C2491( C2483 C2491 ) C2483_=_C2492( C2483 C2492 ) C2483_=_C2493( C2483 C2493 ) \nC2483_=_C2494( C2483 C2494 ) C2483_=_C2496( C2483 C2496 ) C2483_=_C2572( C2483 C2572 ) C2483_=_C2573( C2483 C2573 ) C2483_=_C2580( C2483 C2580 ) C2483_=_C2583( C2483 C2583 ) \nC2483_=_C2586( C2483 C2586 ) C2484_=_C2485( C2484 C2485 ) C2484_=_C2489( C2484 C2489 ) C2484_=_C2490( C2484 C2490 ) C2484_=_C2491( C2484 C2491 ) C2484_=_C2492( C2484 C2492 ) \nC2484_=_C2493( C2484 C2493 ) C2484_=_C2494( C2484 C2494 ) C2484_=_C2496( C2484 C2496 ) C2484_=_C2537( C2484 C2537 ) C2484_=_C2641( C2484 C2641 ) C2484_=_C2642( C2484 C2642 ) \nC2484_=_C2645( C2484 C2645 ) C2484_=_C2647( C2484 C2647 ) C2484_=_C2651( C2484 C2651 ) C2485_=_C2489( C2485 C2489 ) C2485_=_C2490( C2485 C2490 ) C2485_=_C2491( C2485 C2491 ) \nC2485_=_C2492( C2485 C2492 ) C2485_=_C2493( C2485 C2493 ) C2485_=_C2494( C2485 C2494 ) C2485_=_C2496( C2485 C2496 ) C2485_=_C2538( C2485 C2538 ) C2485_=_C2834( C2485 C2834 ) \nC2485_=_C2835( C2485 C2835 ) C2485_=_C2836( C2485 C2836 ) C2485_=_C2837( C2485 C2837 ) C2485_=_C2840( C2485 C2840 ) C2489_=_C2490( C2489 C2490 ) C2489_=_C2491( C2489 C2491 ) \nC2489_=_C2492( C2489 C2492 ) C2489_=_C2493( C2489 C2493 ) C2489_=_C2494( C2489 C2494 ) C2489_=_C2496( C2489 C2496 ) C2489_=_C2850( C2489 C2850 ) C2489_=_C3280( C2489 C3280 ) \nC2489_=_C3336( C2489 C3336 ) C2489_=_C3337( C2489 C3337 ) C2489_=_C3338( C2489 C3338 ) C2489_=_C3341( C2489 C3341 ) C2489_=_C3342( C2489 C3342 ) C2489_=_C3343( C2489 C3343 ) \nC2489_=_C3344( C2489 C3344 ) C2489_=_C3345( C2489 C3345 ) C2489_=_C3347( C2489 C3347 ) C2489_=_C3348( C2489 C3348 ) C2490_=_C2491( C2490 C2491 ) C2490_=_C2492( C2490 C2492 ) \nC2490_=_C2493( C2490 C2493 ) C2490_=_C2494( C2490 C2494 ) C2490_=_C2496( C2490 C2496 ) C2490_=_C2543( C2490 C2543 ) C2490_=_C3316( C2490 C3316 ) C2491_=_C2492( C2491 C2492 ) \nC2491_=_C2493( C2491 C2493 ) C2491_=_C2494( C2491 C2494 ) C2491_=_C2496( C2491 C2496 ) C2491_=_C2852( C2491 C2852 ) C2491_=_C3281( C2491 C3281 ) C2491_=_C3336( C2491 C3336 ) \nC2491_=_C3437( C2491 C3437 ) C2491_=_C3444( C2491 C3444 ) C2491_=_C3445( C2491 C3445 ) C2492_=_C2493( C2492 C2493 ) C2492_=_C2494( C2492 C2494 ) C2492_=_C2496( C2492 C2496 ) \nC2492_=_C3282( C2492 C3282 ) C2492_=_C3516( C2492 C3516 ) C2492_=_C3521( C2492 C3521 ) C2492_=_C3523( C2492 C3523 ) C2492_=_C3524( C2492 C3524 ) C2493_=_C2494( C2493 C2494 ) \nC2493_=_C2496( C2493 C2496 ) C2493_=_C2853( C2493 C2853 ) C2493_=_C3283( C2493 C3283 ) C2493_=_C3607( C2493 C3607 ) C2493_=_C3613( C2493 C3613 ) C2493_=_C3617( C2493 C3617 ) \nC2494_=_C2496( C2494 C2496 ) C2494_=_C2854( C2494 C2854 ) C2494_=_C3284( C2494 C3284 ) C2494_=_C3319( C2494 C3319 ) C2494_=_C3338( C2494 C3338 ) C2494_=_C3682( C2494 C3682 ) \nC2494_=_C3684( C2494 C3684 ) C2496_=_C3287( C2496 C3287 ) C2496_=_C3464( C2496 C3464 ) C2496_=_C3743( C2496 C3743 ) C2496_=_C3808( C2496 C3808 ) C2496_=_C3810( C2496 C3810 ) \nC2501_=_C2505( C2501 C2505 ) C2501_=_C2506( C2501 C2506 ) C2501_=_C2507( C2501 C2507 ) C2501_=_C2508( C2501 C2508 ) C2501_=_C2509( C2501 C2509 ) C2501_=_C2511( C2501 C2511 ) \nC2501_=_C2512( C2501 C2512 ) C2501_=_C2513( C2501 C2513 ) C2501_=_C2514( C2501 C2514 ) C2501_=_C2516( C2501 C2516 ) C2501_=_C2517( C2501 C2517 ) C2501_=_C2518( C2501 C2518 ) \nC2501_=_C2691( C2501 C2691 ) C2501_=_C2692( C2501 C2692 ) C2501_=_C2700( C2501 C2700 ) C2501_=_C2701( C2501 C2701 ) C2501_=_C2706( C2501 C2706 ) C2501_=_C2707( C2501 C2707 ) \nC2505_=_C2506( C2505 C2506 ) C2505_=_C2507( C2505 C2507 ) C2505_=_C2508( C2505 C2508 ) C2505_=_C2509( C2505 C2509 ) C2505_=_C2511( C2505 C2511 ) C2505_=_C2512( C2505 C2512 ) \nC2505_=_C2513( C2505 C2513 ) C2505_=_C2514( C2505 C2514 ) C2505_=_C2516( C2505 C2516 ) C2505_=_C2517( C2505 C2517 ) C2505_=_C2518( C2505 C2518 ) C2505_=_C2787( C2505 C2787 ) \nC2505_=_C2896( C2505 C2896 ) C2505_=_C2911( C2505 C2911 ) C2505_=_C2914( C2505 C2914 ) C2506_=_C2507( C2506 C2507 ) C2506_=_C2508( C2506 C2508 ) C2506_=_C2509( C2506 C2509 ) \nC2506_=_C2511( C2506 C2511 ) C2506_=_C2512( C2506 C2512 ) C2506_=_C2513( C2506 C2513 ) C2506_=_C2514( C2506 C2514 ) C2506_=_C2516( C2506 C2516 ) C2506_=_C2517( C2506 C2517 ) \nC2506_=_C2518( C2506 C2518 ) C2506_=_C2788( C2506 C2788 ) C2506_=_C2834( C2506 C2834 ) C2506_=_C2897( C2506 C2897 ) C2506_=_C2911( C2506 C2911 ) C2506_=_C2929( C2506 C2929 ) \nC2506_=_C2999( C2506 C2999 ) C2506_=_C3012( C2506 C3012 ) C2506_=_C3013( C2506 C3013 ) C2506_=_C3014( C2506 C3014 ) C2506_=_C3015( C2506 C3015 ) C2506_=_C3016( C2506 C3016 ) \nC2506_=_C3017( C2506 C3017 ) C2506_=_C3018( C2506 C3018 ) C2506_=_C3019( C2506 C3019 ) C2507_=_C2508( C2507 C2508 ) C2507_=_C2509( C2507 C2509 ) C2507_=_C2511( C2507 C2511 ) \nC2507_=_C2512( C2507 C2512 ) C2507_=_C2513( C2507 C2513 ) C2507_=_C2514( C2507 C2514 ) C2507_=_C2516( C2507 C2516 ) C2507_=_C2517( C2507 C2517 ) C2507_=_C2518( C2507 C2518 ) \nC2507_=_C2736( C2507 C2736 ) C2507_=_C2790( C2507 C2790 ) C2507_=_C3112( C2507 C3112 ) C2507_=_C3215( C2507 C3215 ) C2508_=_C2509( C2508 C2509 ) C2508_=_C2511( C2508 C2511 ) \nC2508_=_C2512( C2508 C2512 ) C2508_=_C2513( C2508 C2513 ) C2508_=_C2514( C2508 C2514 ) C2508_=_C2516( C2508 C2516 ) C2508_=_C2517( C2508 C2517 ) C2508_=_C2518( C2508 C2518 ) \nC2508_=_C2737( C2508 C2737 ) C2508_=_C2792( C2508 C2792 ) C2508_=_C3332( C2508 C3332 ) C2509_=_C2511( C2509 C2511 ) C2509_=_C2512( C2509 C2512 ) C2509_=_C2513( C2509 C2513 ) \nC2509_=_C2514( C2509 C2514 ) C2509_=_C2516( C2509 C2516 ) C2509_=_C2517( C2509 C2517 ) C2509_=_C2518( C2509 C2518 ) C2509_=_C2738( C2509 C2738 ) C2509_=_C2793( C2509 C2793 ) \nC2509_=_C2851( C2509 C2851 ) C2509_=_C3365( C2509 C3365 ) C2511_=_C2512( C2511 C2512 ) C2511_=_C2513( C2511 C2513 ) C2511_=_C2514( C2511 C2514 ) C2511_=_C2516( C2511 C2516 ) \nC2511_=_C2517( C2511 C2517 ) C2511_=_C2518( C2511 C2518 ) C2511_=_C2741( C2511 C2741 ) C2511_=_C2797( C2511 C2797 ) C2511_=_C3800( C2511 C3800 ) C2512_=_C2513( C2512 C2513 ) \nC2512_=_C2514( C2512 C2514 ) C2512_=_C2516( C2512 C2516 ) C2512_=_C2517( C2512 C2517 ) C2512_=_C2518( C2512 C2518 ) C2512_=_C2583( C2512 C2583 ) C2512_=_C3521( C2512 C3521 ) \nC2512_=_C3613( C2512 C3613 ) C2512_=_C3808( C2512 C3808 ) C2512_=_C3943( C2512 C3943 ) C2513_=_C2514( C2513 C2514 ) C2513_=_C2516( C2513 C2516 ) C2513_=_C2517( C2513 C2517 ) \nC2513_=_C2518( C2513 C2518 ) C2513_=_C2799( C2513 C2799 ) C2513_=_C2907( C2513 C2907 ) C2513_=_C3010( C2513 C3010 ) C2513_=_C3015( C2513 C3015 ) C2513_=_C3497( C2513 C3497 ) \nC2514_=_C2516( C2514 C2516 ) C2514_=_C2517( C2514 C2517 ) C2514_=_C2518( C2514 C2518 ) C2514_=_C2651( C2514 C2651 ) C2514_=_C2700( C2514 C2700 ) C2514_=_C2745( C2514 C2745 ) \nC2514_=_C2800( C2514 C2800 ) C2514_=_C3032( C2514 C3032 ) C2514_=_C3182( C2514 C3182 ) C2514_=_C3199( C2514 C3199 ) C2514_=_C3215( C2514 C3215 ) C2514_=_C3332( C2514 C3332 ) \nC2514_=_C3365( C2514 C3365 ) C2514_=_C3410( C2514 C3410 ) C2514_=_C3800( C2514 C3800 ) C2514_=_C3844( C2514 C3844 ) C2514_=_C3855( C2514 C3855 ) C2514_=_C3993( C2514 C3993 ) \nC2514_=_C4002( C2514 C4002 ) C2514_=_C4031( C2514 C4031 ) C2514_=_C4042( C2514 C4042 ) C2514_=_C4043( C2514 C4043 ) C2514_=_C4044( C2514 C4044 ) C2516_=_C2517( C2516 C2517 ) \nC2516_=_C2518( C2516 C2518 ) C2516_=_C2801( C2516 C2801 ) C2516_=_C2908( C2516 C2908 ) C2516_=_C3017( C2516 C3017 ) C2516_=_C3468( C2516 C3468 ) C2516_=_C3498( C2516 C3498 ) \nC2516_=_C3907( C2516 C3907 ) C2516_=_C4065( C2516 C4065 ) C2516_=_C4066( C2516 C4066 ) C2516_=_C4067( C2516 C4067 ) C2517_=_C2518( C2517 C2518 ) C2517_=_C2746( C2517 C2746 ) \nC2517_=_C2802( C2517 C2802 ) C2517_=_C3125( C2517 C3125 ) C2517_=_C3263( C2517 C3263 ) C2517_=_C3750( C2517 C3750 ) C2517_=_C3874( C2517 C3874 ) C2517_=_C4042( C2517 C4042 ) \nC2517_=_C4068( C2517 C4068 ) C2518_=_C2566( C2518 C2566 ) C2518_=_C2876( C2518 C2876 ) C2518_=_C3081( C2518 C3081 ) C2518_=_C3186( C2518 C3186 ) C2518_=_C3902( C2518 C3902 ) \nC2518_=_C4051( C2518 C4051 ) C2518_=_C4058( C2518 C4058 ) C2521_=_C2768( C2521 C2768 ) C2521_=_C2847( C2521 C2847 ) C2521_=_C2848( C2521 C2848 ) C2521_=_C2850( C2521 C2850 ) \nC2521_=_C2851( C2521 C2851 ) C2521_=_C2852( C2521 C2852 ) C2521_=_C2853( C2521 C2853 ) C2521_=_C2854( C2521 C2854 ) C2521_=_C2855( C2521 C2855 ) C2521_=_C2856( C2521 C2856 ) \nC2521_=_C2857( C2521 C2857 ) C2521_=_C2858( C2521 C2858 ) C2521_=_C2859( C2521 C2859 ) C2521_=_C2862( C2521 C2862 ) C2537_=_C2538( C2537 C2538 ) C2537_=_C2540( C2537 C2540 ) \nC2537_=_C2541( C2537 C2541 ) C2537_=_C2543( C2537 C2543 ) C2537_=_C2544( C2537 C2544 ) C2537_=_C2547( C2537 C2547 ) C2537_=_C2641( C2537 C2641 ) C2537_=_C2642( C2537 C2642 ) \nC2537_=_C2645( C2537 C2645 ) C2537_=_C2647( C2537 C2647 ) C2537_=_C2651( C2537 C2651 ) C2538_=_C2540( C2538 C2540 ) C2538_=_C2541( C2538 C2541 ) C2538_=_C2543( C2538 C2543 ) \nC2538_=_C2544( C2538 C2544 ) C2538_=_C2547( C2538 C2547 ) C2538_=_C2834( C2538 C2834 ) C2538_=_C2835( C2538 C2835 ) C2538_=_C2836( C2538 C2836 ) C2538_=_C2837( C2538 C2837 ) \nC2538_=_C2840( C2538 C2840 ) C2540_=_C2541( C2540 C2541 ) C2540_=_C2543( C2540 C2543 ) C2540_=_C2544( C2540 C2544 ) C2540_=_C2547( C2540 C2547 ) C2541_=_C2543( C2541 C2543 ) \nC2541_=_C2544( C2541 C2544 ) C2541_=_C2547( C2541 C2547 ) C2541_=_C3226( C2541 C3226 ) C2541_=_C3299( C2541 C3299 ) C2543_=_C2544( C2543 C2544 ) C2543_=_C2547( C2543 C2547 ) \nC2543_=_C3316( C2543 C3316 ) C2544_=_C2547( C2544 C2547 ) C2547_=_C3018( C2547 C3018 ) C2547_=_C4023( C2547 C4023 ) C2547_=_C4039( C2547 C4039 ) C2566_=_C2567( C2566 C2567 ) \nC2566_=_C2876( C2566 C2876 ) C2566_=_C3081( C2566 C3081 ) C2566_=_C3186( C2566 C3186 ) C2566_=_C3902( C2566 C3902 ) C2566_=_C4051(</w:t>
      </w:r>
    </w:p>
    <w:p>
      <w:pPr>
        <w:pStyle w:val="PreformattedText"/>
        <w:bidi w:val="0"/>
        <w:spacing w:before="0" w:after="0"/>
        <w:jc w:val="left"/>
        <w:rPr/>
      </w:pPr>
      <w:r>
        <w:rPr/>
        <w:t xml:space="preserve"> </w:t>
      </w:r>
      <w:r>
        <w:rPr/>
        <w:t>C2566 C4051 ) C2566_=_C4058( C2566 C4058 ) \nC2567_=_C2707( C2567 C2707 ) C2567_=_C2877( C2567 C2877 ) C2567_=_C2893( C2567 C2893 ) C2567_=_C3082( C2567 C3082 ) C2567_=_C3110( C2567 C3110 ) C2567_=_C3187( C2567 C3187 ) \nC2567_=_C3347( C2567 C3347 ) C2567_=_C3445( C2567 C3445 ) C2567_=_C3684( C2567 C3684 ) C2567_=_C3903( C2567 C3903 ) C2567_=_C4059( C2567 C4059 ) C2567_=_C4066( C2567 C4066 ) \nC2567_=_C4084( C2567 C4084 ) C2572_=_C2573( C2572 C2573 ) C2572_=_C2580( C2572 C2580 ) C2572_=_C2583( C2572 C2583 ) C2572_=_C2586( C2572 C2586 ) C2572_=_C3280( C2572 C3280 ) \nC2572_=_C3281( C2572 C3281 ) C2572_=_C3282( C2572 C3282 ) C2572_=_C3283( C2572 C3283 ) C2572_=_C3284( C2572 C3284 ) C2572_=_C3285( C2572 C3285 ) C2572_=_C3287( C2572 C3287 ) \nC2572_=_C3290( C2572 C3290 ) C2573_=_C2580( C2573 C2580 ) C2573_=_C2583( C2573 C2583 ) C2573_=_C2586( C2573 C2586 ) C2573_=_C2645( C2573 C2645 ) C2573_=_C2791( C2573 C2791 ) \nC2573_=_C2837( C2573 C2837 ) C2573_=_C2972( C2573 C2972 ) C2573_=_C3143( C2573 C3143 ) C2573_=_C3315( C2573 C3315 ) C2573_=_C3316( C2573 C3316 ) C2573_=_C3317( C2573 C3317 ) \nC2573_=_C3318( C2573 C3318 ) C2573_=_C3319( C2573 C3319 ) C2573_=_C3320( C2573 C3320 ) C2573_=_C3321( C2573 C3321 ) C2573_=_C3322( C2573 C3322 ) C2573_=_C3323( C2573 C3323 ) \nC2580_=_C2583( C2580 C2583 ) C2580_=_C2586( C2580 C2586 ) C2580_=_C2949( C2580 C2949 ) C2580_=_C3391( C2580 C3391 ) C2580_=_C3516( C2580 C3516 ) C2580_=_C3607( C2580 C3607 ) \nC2580_=_C3713( C2580 C3713 ) C2580_=_C3743( C2580 C3743 ) C2580_=_C3744( C2580 C3744 ) C2580_=_C3748( C2580 C3748 ) C2580_=_C3749( C2580 C3749 ) C2580_=_C3750( C2580 C3750 ) \nC2580_=_C3751( C2580 C3751 ) C2580_=_C3754( C2580 C3754 ) C2583_=_C2586( C2583 C2586 ) C2583_=_C3521( C2583 C3521 ) C2583_=_C3613( C2583 C3613 ) C2583_=_C3808( C2583 C3808 ) \nC2583_=_C3943( C2583 C3943 ) C2586_=_C2706( C2586 C2706 ) C2586_=_C2892( C2586 C2892 ) C2586_=_C3109( C2586 C3109 ) C2586_=_C3524( C2586 C3524 ) C2586_=_C3617( C2586 C3617 ) \nC2586_=_C3810( C2586 C3810 ) C2586_=_C4065( C2586 C4065 ) C2586_=_C4083( C2586 C4083 ) C2641_=_C2642( C2641 C2642 ) C2641_=_C2645( C2641 C2645 ) C2641_=_C2647( C2641 C2647 ) \nC2641_=_C2651( C2641 C2651 ) C2641_=_C2835( C2641 C2835 ) C2641_=_C2984( C2641 C2984 ) C2641_=_C3112( C2641 C3112 ) C2641_=_C3114( C2641 C3114 ) C2641_=_C3116( C2641 C3116 ) \nC2641_=_C3119( C2641 C3119 ) C2641_=_C3120( C2641 C3120 ) C2641_=_C3121( C2641 C3121 ) C2641_=_C3122( C2641 C3122 ) C2641_=_C3123( C2641 C3123 ) C2641_=_C3124( C2641 C3124 ) \nC2641_=_C3125( C2641 C3125 ) C2641_=_C3127( C2641 C3127 ) C2642_=_C2645( C2642 C2645 ) C2642_=_C2647( C2642 C2647 ) C2642_=_C2651( C2642 C2651 ) C2642_=_C2836( C2642 C2836 ) \nC2642_=_C2899( C2642 C2899 ) C2642_=_C2985( C2642 C2985 ) C2642_=_C3037( C2642 C3037 ) C2642_=_C3070( C2642 C3070 ) C2642_=_C3128( C2642 C3128 ) C2642_=_C3130( C2642 C3130 ) \nC2642_=_C3131( C2642 C3131 ) C2642_=_C3132( C2642 C3132 ) C2642_=_C3134( C2642 C3134 ) C2642_=_C3135( C2642 C3135 ) C2642_=_C3136( C2642 C3136 ) C2642_=_C3137( C2642 C3137 ) \nC2642_=_C3138( C2642 C3138 ) C2645_=_C2647( C2645 C2647 ) C2645_=_C2651( C2645 C2651 ) C2645_=_C2791( C2645 C2791 ) C2645_=_C2837( C2645 C2837 ) C2645_=_C2972( C2645 C2972 ) \nC2645_=_C3143( C2645 C3143 ) C2645_=_C3315( C2645 C3315 ) C2645_=_C3316( C2645 C3316 ) C2645_=_C3317( C2645 C3317 ) C2645_=_C3318( C2645 C3318 ) C2645_=_C3319( C2645 C3319 ) \nC2645_=_C3320( C2645 C3320 ) C2645_=_C3321( C2645 C3321 ) C2645_=_C3322( C2645 C3322 ) C2645_=_C3323( C2645 C3323 ) C2647_=_C2651( C2647 C2651 ) C2647_=_C2840( C2647 C2840 ) \nC2647_=_C2939( C2647 C2939 ) C2647_=_C2954( C2647 C2954 ) C2647_=_C2994( C2647 C2994 ) C2647_=_C3454( C2647 C3454 ) C2647_=_C3622( C2647 C3622 ) C2647_=_C3653( C2647 C3653 ) \nC2647_=_C3716( C2647 C3716 ) C2647_=_C3814( C2647 C3814 ) C2647_=_C3964( C2647 C3964 ) C2647_=_C3965( C2647 C3965 ) C2647_=_C3966( C2647 C3966 ) C2647_=_C3967( C2647 C3967 ) \nC2647_=_C3968( C2647 C3968 ) C2647_=_C3969( C2647 C3969 ) C2647_=_C3971( C2647 C3971 ) C2651_=_C2700( C2651 C2700 ) C2651_=_C2745( C2651 C2745 ) C2651_=_C2800( C2651 C2800 ) \nC2651_=_C3032( C2651 C3032 ) C2651_=_C3182( C2651 C3182 ) C2651_=_C3199( C2651 C3199 ) C2651_=_C3215( C2651 C3215 ) C2651_=_C3332( C2651 C3332 ) C2651_=_C3365( C2651 C3365 ) \nC2651_=_C3410( C2651 C3410 ) C2651_=_C3800( C2651 C3800 ) C2651_=_C3844( C2651 C3844 ) C2651_=_C3855( C2651 C3855 ) C2651_=_C3993( C2651 C3993 ) C2651_=_C4002( C2651 C4002 ) \nC2651_=_C4031( C2651 C4031 ) C2651_=_C4042( C2651 C4042 ) C2651_=_C4043( C2651 C4043 ) C2651_=_C4044( C2651 C4044 ) C2665_=_C2669( C2665 C2669 ) C2665_=_C2830( C2665 C2830 ) \nC2665_=_C3078( C2665 C3078 ) C2665_=_C3310( C2665 C3310 ) C2665_=_C3352( C2665 C3352 ) C2665_=_C3510( C2665 C3510 ) C2665_=_C3759( C2665 C3759 ) C2665_=_C4022( C2665 C4022 ) \nC2665_=_C4036( C2665 C4036 ) C2665_=_C4037( C2665 C4037 ) C2665_=_C4038( C2665 C4038 ) C2665_=_C4039( C2665 C4039 ) C2665_=_C4041( C2665 C4041 ) C2669_=_C3050( C2669 C3050 ) \nC2669_=_C3137( C2669 C3137 ) C2669_=_C3154( C2669 C3154 ) C2669_=_C3322( C2669 C3322 ) C2669_=_C3356( C2669 C3356 ) C2669_=_C3636( C2669 C3636 ) C2669_=_C3765( C2669 C3765 ) \nC2669_=_C3881( C2669 C3881 ) C2669_=_C4055( C2669 C4055 ) C2669_=_C4081( C2669 C4081 ) C2669_=_C4108( C2669 C4108 ) C2674_=_C2683( C2674 C2683 ) C2674_=_C2684( C2674 C2684 ) \nC2674_=_C2685( C2674 C2685 ) C2674_=_C2691( C2674 C2691 ) C2674_=_C2721( C2674 C2721 ) C2674_=_C2735( C2674 C2735 ) C2674_=_C2736( C2674 C2736 ) C2674_=_C2737( C2674 C2737 ) \nC2674_=_C2738( C2674 C2738 ) C2674_=_C2739( C2674 C2739 ) C2674_=_C2740( C2674 C2740 ) C2674_=_C2741( C2674 C2741 ) C2674_=_C2742( C2674 C2742 ) C2674_=_C2744( C2674 C2744 ) \nC2674_=_C2745( C2674 C2745 ) C2674_=_C2746( C2674 C2746 ) C2674_=_C2748( C2674 C2748 ) C2674_=_C2749( C2674 C2749 ) C2674_=_C2750( C2674 C2750 ) C2683_=_C2684( C2683 C2684 ) \nC2683_=_C2685( C2683 C2685 ) C2683_=_C3029( C2683 C3029 ) C2683_=_C3392( C2683 C3392 ) C2683_=_C3408( C2683 C3408 ) C2683_=_C3452( C2683 C3452 ) C2683_=_C3778( C2683 C3778 ) \nC2683_=_C3840( C2683 C3840 ) C2683_=_C3851( C2683 C3851 ) C2683_=_C3871( C2683 C3871 ) C2683_=_C3872( C2683 C3872 ) C2683_=_C3874( C2683 C3874 ) C2683_=_C3875( C2683 C3875 ) \nC2683_=_C3876( C2683 C3876 ) C2683_=_C3878( C2683 C3878 ) C2684_=_C2685( C2684 C2685 ) C2684_=_C2730( C2684 C2730 ) C2684_=_C2815( C2684 C2815 ) C2684_=_C3587( C2684 C3587 ) \nC2684_=_C3600( C2684 C3600 ) C2684_=_C3641( C2684 C3641 ) C2684_=_C3699( C2684 C3699 ) C2684_=_C3823( C2684 C3823 ) C2684_=_C3852( C2684 C3852 ) C2684_=_C3890( C2684 C3890 ) \nC2684_=_C3892( C2684 C3892 ) C2684_=_C3893( C2684 C3893 ) C2684_=_C3894( C2684 C3894 ) C2684_=_C3895( C2684 C3895 ) C2685_=_C2731( C2685 C2731 ) C2685_=_C2744( C2685 C2744 ) \nC2685_=_C2816( C2685 C2816 ) C2685_=_C3393( C2685 C3393 ) C2685_=_C3642( C2685 C3642 ) C2685_=_C3675( C2685 C3675 ) C2685_=_C3735( C2685 C3735 ) C2685_=_C3790( C2685 C3790 ) \nC2685_=_C3853( C2685 C3853 ) C2685_=_C3890( C2685 C3890 ) C2685_=_C3896( C2685 C3896 ) C2685_=_C3906( C2685 C3906 ) C2685_=_C3907( C2685 C3907 ) C2685_=_C3908( C2685 C3908 ) \nC2685_=_C3909( C2685 C3909 ) C2685_=_C3910( C2685 C3910 ) C2685_=_C3911( C2685 C3911 ) C2685_=_C3912( C2685 C3912 ) C2685_=_C3913( C2685 C3913 ) C2685_=_C3914( C2685 C3914 ) \nC2691_=_C2692( C2691 C2692 ) C2691_=_C2700( C2691 C2700 ) C2691_=_C2701( C2691 C2701 ) C2691_=_C2706( C2691 C2706 ) C2691_=_C2707( C2691 C2707 ) C2691_=_C2721( C2691 C2721 ) \nC2691_=_C2735( C2691 C2735 ) C2691_=_C2736( C2691 C2736 ) C2691_=_C2737( C2691 C2737 ) C2691_=_C2738( C2691 C2738 ) C2691_=_C2739( C2691 C2739 ) C2691_=_C2740( C2691 C2740 ) \nC2691_=_C2741( C2691 C2741 ) C2691_=_C2742( C2691 C2742 ) C2691_=_C2744( C2691 C2744 ) C2691_=_C2745( C2691 C2745 ) C2691_=_C2746( C2691 C2746 ) C2691_=_C2748( C2691 C2748 ) \nC2691_=_C2749( C2691 C2749 ) C2691_=_C2750( C2691 C2750 ) C2692_=_C2700( C2692 C2700 ) C2692_=_C2701( C2692 C2701 ) C2692_=_C2706( C2692 C2706 ) C2692_=_C2707( C2692 C2707 ) \nC2692_=_C2787( C2692 C2787 ) C2692_=_C2788( C2692 C2788 ) C2692_=_C2789( C2692 C2789 ) C2692_=_C2790( C2692 C2790 ) C2692_=_C2791( C2692 C2791 ) C2692_=_C2792( C2692 C2792 ) \nC2692_=_C2793( C2692 C2793 ) C2692_=_C2797( C2692 C2797 ) C2692_=_C2798( C2692 C2798 ) C2692_=_C2799( C2692 C2799 ) C2692_=_C2800( C2692 C2800 ) C2692_=_C2801( C2692 C2801 ) \nC2692_=_C2802( C2692 C2802 ) C2700_=_C2701( C2700 C2701 ) C2700_=_C2706( C2700 C2706 ) C2700_=_C2707( C2700 C2707 ) C2700_=_C2745( C2700 C2745 ) C2700_=_C2800( C2700 C2800 ) \nC2700_=_C3032( C2700 C3032 ) C2700_=_C3182( C2700 C3182 ) C2700_=_C3199( C2700 C3199 ) C2700_=_C3215( C2700 C3215 ) C2700_=_C3332( C2700 C3332 ) C2700_=_C3365( C2700 C3365 ) \nC2700_=_C3410( C2700 C3410 ) C2700_=_C3800( C2700 C3800 ) C2700_=_C3844( C2700 C3844 ) C2700_=_C3855( C2700 C3855 ) C2700_=_C3993( C2700 C3993 ) C2700_=_C4002( C2700 C4002 ) \nC2700_=_C4031( C2700 C4031 ) C2700_=_C4042( C2700 C4042 ) C2700_=_C4043( C2700 C4043 ) C2700_=_C4044( C2700 C4044 ) C2701_=_C2706( C2701 C2706 ) C2701_=_C2707( C2701 C2707 ) \nC2701_=_C3523( C2701 C3523 ) C2701_=_C3561( C2701 C3561 ) C2701_=_C3708( C2701 C3708 ) C2701_=_C3835( C2701 C3835 ) C2701_=_C3856( C2701 C3856 ) C2701_=_C3943( C2701 C3943 ) \nC2701_=_C3977( C2701 C3977 ) C2701_=_C4050( C2701 C4050 ) C2701_=_C4051( C2701 C4051 ) C2701_=_C4052( C2701 C4052 ) C2706_=_C2707( C2706 C2707 ) C2706_=_C2892( C2706 C2892 ) \nC2706_=_C3109( C2706 C3109 ) C2706_=_C3524( C2706 C3524 ) C2706_=_C3617( C2706 C3617 ) C2706_=_C3810( C2706 C3810 ) C2706_=_C4065( C2706 C4065 ) C2706_=_C4083( C2706 C4083 ) \nC2707_=_C2877( C2707 C2877 ) C2707_=_C2893( C2707 C2893 ) C2707_=_C3082( C2707 C3082 ) C2707_=_C3110( C2707 C3110 ) C2707_=_C3187( C2707 C3187 ) C2707_=_C3347( C2707 C3347 ) \nC2707_=_C3445( C2707 C3445 ) C2707_=_C3684( C2707 C3684 ) C2707_=_C3903( C2707 C3903 ) C2707_=_C4059( C2707 C4059 ) C2707_=_C4066( C2707 C4066 ) C2707_=_C4084( C2707 C4084 ) \nC2721_=_C2730(</w:t>
      </w:r>
    </w:p>
    <w:p>
      <w:pPr>
        <w:pStyle w:val="PreformattedText"/>
        <w:bidi w:val="0"/>
        <w:spacing w:before="0" w:after="0"/>
        <w:jc w:val="left"/>
        <w:rPr/>
      </w:pPr>
      <w:r>
        <w:rPr/>
        <w:t xml:space="preserve"> </w:t>
      </w:r>
      <w:r>
        <w:rPr/>
        <w:t>C2721 C2730 ) C2721_=_C2731( C2721 C2731 ) C2721_=_C2735( C2721 C2735 ) C2721_=_C2736( C2721 C2736 ) C2721_=_C2737( C2721 C2737 ) C2721_=_C2738( C2721 C2738 ) \nC2721_=_C2739( C2721 C2739 ) C2721_=_C2740( C2721 C2740 ) C2721_=_C2741( C2721 C2741 ) C2721_=_C2742( C2721 C2742 ) C2721_=_C2744( C2721 C2744 ) C2721_=_C2745( C2721 C2745 ) \nC2721_=_C2746( C2721 C2746 ) C2721_=_C2748( C2721 C2748 ) C2721_=_C2749( C2721 C2749 ) C2721_=_C2750( C2721 C2750 ) C2730_=_C2731( C2730 C2731 ) C2730_=_C2815( C2730 C2815 ) \nC2730_=_C3587( C2730 C3587 ) C2730_=_C3600( C2730 C3600 ) C2730_=_C3641( C2730 C3641 ) C2730_=_C3699( C2730 C3699 ) C2730_=_C3823( C2730 C3823 ) C2730_=_C3852( C2730 C3852 ) \nC2730_=_C3890( C2730 C3890 ) C2730_=_C3892( C2730 C3892 ) C2730_=_C3893( C2730 C3893 ) C2730_=_C3894( C2730 C3894 ) C2730_=_C3895( C2730 C3895 ) C2731_=_C2744( C2731 C2744 ) \nC2731_=_C2816( C2731 C2816 ) C2731_=_C3393( C2731 C3393 ) C2731_=_C3642( C2731 C3642 ) C2731_=_C3675( C2731 C3675 ) C2731_=_C3735( C2731 C3735 ) C2731_=_C3790( C2731 C3790 ) \nC2731_=_C3853( C2731 C3853 ) C2731_=_C3890( C2731 C3890 ) C2731_=_C3896( C2731 C3896 ) C2731_=_C3906( C2731 C3906 ) C2731_=_C3907( C2731 C3907 ) C2731_=_C3908( C2731 C3908 ) \nC2731_=_C3909( C2731 C3909 ) C2731_=_C3910( C2731 C3910 ) C2731_=_C3911( C2731 C3911 ) C2731_=_C3912( C2731 C3912 ) C2731_=_C3913( C2731 C3913 ) C2731_=_C3914( C2731 C3914 ) \nC2735_=_C2736( C2735 C2736 ) C2735_=_C2737( C2735 C2737 ) C2735_=_C2738( C2735 C2738 ) C2735_=_C2739( C2735 C2739 ) C2735_=_C2740( C2735 C2740 ) C2735_=_C2741( C2735 C2741 ) \nC2735_=_C2742( C2735 C2742 ) C2735_=_C2744( C2735 C2744 ) C2735_=_C2745( C2735 C2745 ) C2735_=_C2746( C2735 C2746 ) C2735_=_C2748( C2735 C2748 ) C2735_=_C2749( C2735 C2749 ) \nC2735_=_C2750( C2735 C2750 ) C2735_=_C2815( C2735 C2815 ) C2735_=_C2816( C2735 C2816 ) C2736_=_C2737( C2736 C2737 ) C2736_=_C2738( C2736 C2738 ) C2736_=_C2739( C2736 C2739 ) \nC2736_=_C2740( C2736 C2740 ) C2736_=_C2741( C2736 C2741 ) C2736_=_C2742( C2736 C2742 ) C2736_=_C2744( C2736 C2744 ) C2736_=_C2745( C2736 C2745 ) C2736_=_C2746( C2736 C2746 ) \nC2736_=_C2748( C2736 C2748 ) C2736_=_C2749( C2736 C2749 ) C2736_=_C2750( C2736 C2750 ) C2736_=_C2790( C2736 C2790 ) C2736_=_C3112( C2736 C3112 ) C2736_=_C3215( C2736 C3215 ) \nC2737_=_C2738( C2737 C2738 ) C2737_=_C2739( C2737 C2739 ) C2737_=_C2740( C2737 C2740 ) C2737_=_C2741( C2737 C2741 ) C2737_=_C2742( C2737 C2742 ) C2737_=_C2744( C2737 C2744 ) \nC2737_=_C2745( C2737 C2745 ) C2737_=_C2746( C2737 C2746 ) C2737_=_C2748( C2737 C2748 ) C2737_=_C2749( C2737 C2749 ) C2737_=_C2750( C2737 C2750 ) C2737_=_C2792( C2737 C2792 ) \nC2737_=_C3332( C2737 C3332 ) C2738_=_C2739( C2738 C2739 ) C2738_=_C2740( C2738 C2740 ) C2738_=_C2741( C2738 C2741 ) C2738_=_C2742( C2738 C2742 ) C2738_=_C2744( C2738 C2744 ) \nC2738_=_C2745( C2738 C2745 ) C2738_=_C2746( C2738 C2746 ) C2738_=_C2748( C2738 C2748 ) C2738_=_C2749( C2738 C2749 ) C2738_=_C2750( C2738 C2750 ) C2738_=_C2793( C2738 C2793 ) \nC2738_=_C2851( C2738 C2851 ) C2738_=_C3365( C2738 C3365 ) C2739_=_C2740( C2739 C2740 ) C2739_=_C2741( C2739 C2741 ) C2739_=_C2742( C2739 C2742 ) C2739_=_C2744( C2739 C2744 ) \nC2739_=_C2745( C2739 C2745 ) C2739_=_C2746( C2739 C2746 ) C2739_=_C2748( C2739 C2748 ) C2739_=_C2749( C2739 C2749 ) C2739_=_C2750( C2739 C2750 ) C2739_=_C3229( C2739 C3229 ) \nC2739_=_C3459( C2739 C3459 ) C2739_=_C3538( C2739 C3538 ) C2739_=_C3541( C2739 C3541 ) C2740_=_C2741( C2740 C2741 ) C2740_=_C2742( C2740 C2742 ) C2740_=_C2744( C2740 C2744 ) \nC2740_=_C2745( C2740 C2745 ) C2740_=_C2746( C2740 C2746 ) C2740_=_C2748( C2740 C2748 ) C2740_=_C2749( C2740 C2749 ) C2740_=_C2750( C2740 C2750 ) C2740_=_C3641( C2740 C3641 ) \nC2740_=_C3642( C2740 C3642 ) C2740_=_C3645( C2740 C3645 ) C2741_=_C2742( C2741 C2742 ) C2741_=_C2744( C2741 C2744 ) C2741_=_C2745( C2741 C2745 ) C2741_=_C2746( C2741 C2746 ) \nC2741_=_C2748( C2741 C2748 ) C2741_=_C2749( C2741 C2749 ) C2741_=_C2750( C2741 C2750 ) C2741_=_C2797( C2741 C2797 ) C2741_=_C3800( C2741 C3800 ) C2742_=_C2744( C2742 C2744 ) \nC2742_=_C2745( C2742 C2745 ) C2742_=_C2746( C2742 C2746 ) C2742_=_C2748( C2742 C2748 ) C2742_=_C2749( C2742 C2749 ) C2742_=_C2750( C2742 C2750 ) C2742_=_C3257( C2742 C3257 ) \nC2742_=_C3851( C2742 C3851 ) C2742_=_C3852( C2742 C3852 ) C2742_=_C3853( C2742 C3853 ) C2742_=_C3855( C2742 C3855 ) C2742_=_C3856( C2742 C3856 ) C2744_=_C2745( C2744 C2745 ) \nC2744_=_C2746( C2744 C2746 ) C2744_=_C2748( C2744 C2748 ) C2744_=_C2749( C2744 C2749 ) C2744_=_C2750( C2744 C2750 ) C2744_=_C2816( C2744 C2816 ) C2744_=_C3393( C2744 C3393 ) \nC2744_=_C3642( C2744 C3642 ) C2744_=_C3675( C2744 C3675 ) C2744_=_C3735( C2744 C3735 ) C2744_=_C3790( C2744 C3790 ) C2744_=_C3853( C2744 C3853 ) C2744_=_C3890( C2744 C3890 ) \nC2744_=_C3896( C2744 C3896 ) C2744_=_C3906( C2744 C3906 ) C2744_=_C3907( C2744 C3907 ) C2744_=_C3908( C2744 C3908 ) C2744_=_C3909( C2744 C3909 ) C2744_=_C3910( C2744 C3910 ) \nC2744_=_C3911( C2744 C3911 ) C2744_=_C3912( C2744 C3912 ) C2744_=_C3913( C2744 C3913 ) C2744_=_C3914( C2744 C3914 ) C2745_=_C2746( C2745 C2746 ) C2745_=_C2748( C2745 C2748 ) \nC2745_=_C2749( C2745 C2749 ) C2745_=_C2750( C2745 C2750 ) C2745_=_C2800( C2745 C2800 ) C2745_=_C3032( C2745 C3032 ) C2745_=_C3182( C2745 C3182 ) C2745_=_C3199( C2745 C3199 ) \nC2745_=_C3215( C2745 C3215 ) C2745_=_C3332( C2745 C3332 ) C2745_=_C3365( C2745 C3365 ) C2745_=_C3410( C2745 C3410 ) C2745_=_C3800( C2745 C3800 ) C2745_=_C3844( C2745 C3844 ) \nC2745_=_C3855( C2745 C3855 ) C2745_=_C3993( C2745 C3993 ) C2745_=_C4002( C2745 C4002 ) C2745_=_C4031( C2745 C4031 ) C2745_=_C4042( C2745 C4042 ) C2745_=_C4043( C2745 C4043 ) \nC2745_=_C4044( C2745 C4044 ) C2746_=_C2748( C2746 C2748 ) C2746_=_C2749( C2746 C2749 ) C2746_=_C2750( C2746 C2750 ) C2746_=_C2802( C2746 C2802 ) C2746_=_C3125( C2746 C3125 ) \nC2746_=_C3263( C2746 C3263 ) C2746_=_C3750( C2746 C3750 ) C2746_=_C3874( C2746 C3874 ) C2746_=_C4042( C2746 C4042 ) C2746_=_C4068( C2746 C4068 ) C2748_=_C2749( C2748 C2749 ) \nC2748_=_C2750( C2748 C2750 ) C2748_=_C3751( C2748 C3751 ) C2748_=_C3893( C2748 C3893 ) C2748_=_C3910( C2748 C3910 ) C2748_=_C3969( C2748 C3969 ) C2748_=_C4094( C2748 C4094 ) \nC2749_=_C2750( C2749 C2750 ) C2749_=_C3912( C2749 C3912 ) C2749_=_C4089( C2749 C4089 ) C2750_=_C2862( C2750 C2862 ) C2750_=_C3894( C2750 C3894 ) C2750_=_C3913( C2750 C3913 ) \nC2750_=_C4027( C2750 C4027 ) C2755_=_C2767( C2755 C2767 ) C2755_=_C3056( C2755 C3056 ) C2755_=_C3144( C2755 C3144 ) C2755_=_C3315( C2755 C3315 ) C2755_=_C3368( C2755 C3368 ) \nC2755_=_C3370( C2755 C3370 ) C2755_=_C3372( C2755 C3372 ) C2755_=_C3373( C2755 C3373 ) C2755_=_C3374( C2755 C3374 ) C2755_=_C3375( C2755 C3375 ) C2755_=_C3376( C2755 C3376 ) \nC2767_=_C3066( C2767 C3066 ) C2767_=_C3412( C2767 C3412 ) C2767_=_C3541( C2767 C3541 ) C2767_=_C3593( C2767 C3593 ) C2767_=_C3671( C2767 C3671 ) C2767_=_C3863( C2767 C3863 ) \nC2767_=_C4089( C2767 C4089 ) C2768_=_C2847( C2768 C2847 ) C2768_=_C2848( C2768 C2848 ) C2768_=_C2850( C2768 C2850 ) C2768_=_C2851( C2768 C2851 ) C2768_=_C2852( C2768 C2852 ) \nC2768_=_C2853( C2768 C2853 ) C2768_=_C2854( C2768 C2854 ) C2768_=_C2855( C2768 C2855 ) C2768_=_C2856( C2768 C2856 ) C2768_=_C2857( C2768 C2857 ) C2768_=_C2858( C2768 C2858 ) \nC2768_=_C2859( C2768 C2859 ) C2768_=_C2862( C2768 C2862 ) C2787_=_C2788( C2787 C2788 ) C2787_=_C2789( C2787 C2789 ) C2787_=_C2790( C2787 C2790 ) C2787_=_C2791( C2787 C2791 ) \nC2787_=_C2792( C2787 C2792 ) C2787_=_C2793( C2787 C2793 ) C2787_=_C2797( C2787 C2797 ) C2787_=_C2798( C2787 C2798 ) C2787_=_C2799( C2787 C2799 ) C2787_=_C2800( C2787 C2800 ) \nC2787_=_C2801( C2787 C2801 ) C2787_=_C2802( C2787 C2802 ) C2787_=_C2896( C2787 C2896 ) C2787_=_C2911( C2787 C2911 ) C2787_=_C2914( C2787 C2914 ) C2788_=_C2789( C2788 C2789 ) \nC2788_=_C2790( C2788 C2790 ) C2788_=_C2791( C2788 C2791 ) C2788_=_C2792( C2788 C2792 ) C2788_=_C2793( C2788 C2793 ) C2788_=_C2797( C2788 C2797 ) C2788_=_C2798( C2788 C2798 ) \nC2788_=_C2799( C2788 C2799 ) C2788_=_C2800( C2788 C2800 ) C2788_=_C2801( C2788 C2801 ) C2788_=_C2802( C2788 C2802 ) C2788_=_C2834( C2788 C2834 ) C2788_=_C2897( C2788 C2897 ) \nC2788_=_C2911( C2788 C2911 ) C2788_=_C2929( C2788 C2929 ) C2788_=_C2999( C2788 C2999 ) C2788_=_C3012( C2788 C3012 ) C2788_=_C3013( C2788 C3013 ) C2788_=_C3014( C2788 C3014 ) \nC2788_=_C3015( C2788 C3015 ) C2788_=_C3016( C2788 C3016 ) C2788_=_C3017( C2788 C3017 ) C2788_=_C3018( C2788 C3018 ) C2788_=_C3019( C2788 C3019 ) C2789_=_C2790( C2789 C2790 ) \nC2789_=_C2791( C2789 C2791 ) C2789_=_C2792( C2789 C2792 ) C2789_=_C2793( C2789 C2793 ) C2789_=_C2797( C2789 C2797 ) C2789_=_C2798( C2789 C2798 ) C2789_=_C2799( C2789 C2799 ) \nC2789_=_C2800( C2789 C2800 ) C2789_=_C2801( C2789 C2801 ) C2789_=_C2802( C2789 C2802 ) C2789_=_C3143( C2789 C3143 ) C2789_=_C3144( C2789 C3144 ) C2789_=_C3147( C2789 C3147 ) \nC2789_=_C3154( C2789 C3154 ) C2790_=_C2791( C2790 C2791 ) C2790_=_C2792( C2790 C2792 ) C2790_=_C2793( C2790 C2793 ) C2790_=_C2797( C2790 C2797 ) C2790_=_C2798( C2790 C2798 ) \nC2790_=_C2799( C2790 C2799 ) C2790_=_C2800( C2790 C2800 ) C2790_=_C2801( C2790 C2801 ) C2790_=_C2802( C2790 C2802 ) C2790_=_C3112( C2790 C3112 ) C2790_=_C3215( C2790 C3215 ) \nC2791_=_C2792( C2791 C2792 ) C2791_=_C2793( C2791 C2793 ) C2791_=_C2797( C2791 C2797 ) C2791_=_C2798( C2791 C2798 ) C2791_=_C2799( C2791 C2799 ) C2791_=_C2800( C2791 C2800 ) \nC2791_=_C2801( C2791 C2801 ) C2791_=_C2802( C2791 C2802 ) C2791_=_C2837( C2791 C2837 ) C2791_=_C2972( C2791 C2972 ) C2791_=_C3143( C2791 C3143 ) C2791_=_C3315( C2791 C3315 ) \nC2791_=_C3316( C2791 C3316 ) C2791_=_C3317( C2791 C3317 ) C2791_=_C3318( C2791 C3318 ) C2791_=_C3319( C2791 C3319 ) C2791_=_C3320( C2791 C3320 ) C2791_=_C3321( C2791 C3321 ) \nC2791_=_C3322( C2791 C3322 ) C2791_=_C3323( C2791 C3323 ) C2792_=_C2793( C2792 C2793 ) C2792_=_C2797( C2792 C2797 ) C2792_=_C2798( C2792 C2798 ) C2792_=_C2799( C2792 C2799 ) \nC2792_=_C2800( C2792 C2800 ) C2792_=_C2801( C2792 C2801 ) C2792_=_C2802(</w:t>
      </w:r>
    </w:p>
    <w:p>
      <w:pPr>
        <w:pStyle w:val="PreformattedText"/>
        <w:bidi w:val="0"/>
        <w:spacing w:before="0" w:after="0"/>
        <w:jc w:val="left"/>
        <w:rPr/>
      </w:pPr>
      <w:r>
        <w:rPr/>
        <w:t xml:space="preserve"> </w:t>
      </w:r>
      <w:r>
        <w:rPr/>
        <w:t>C2792 C2802 ) C2792_=_C3332( C2792 C3332 ) C2793_=_C2797( C2793 C2797 ) C2793_=_C2798( C2793 C2798 ) \nC2793_=_C2799( C2793 C2799 ) C2793_=_C2800( C2793 C2800 ) C2793_=_C2801( C2793 C2801 ) C2793_=_C2802( C2793 C2802 ) C2793_=_C2851( C2793 C2851 ) C2793_=_C3365( C2793 C3365 ) \nC2797_=_C2798( C2797 C2798 ) C2797_=_C2799( C2797 C2799 ) C2797_=_C2800( C2797 C2800 ) C2797_=_C2801( C2797 C2801 ) C2797_=_C2802( C2797 C2802 ) C2797_=_C3800( C2797 C3800 ) \nC2798_=_C2799( C2798 C2799 ) C2798_=_C2800( C2798 C2800 ) C2798_=_C2801( C2798 C2801 ) C2798_=_C2802( C2798 C2802 ) C2798_=_C2857( C2798 C2857 ) C2798_=_C3320( C2798 C3320 ) \nC2798_=_C3375( C2798 C3375 ) C2798_=_C3651( C2798 C3651 ) C2798_=_C3881( C2798 C3881 ) C2799_=_C2800( C2799 C2800 ) C2799_=_C2801( C2799 C2801 ) C2799_=_C2802( C2799 C2802 ) \nC2799_=_C2907( C2799 C2907 ) C2799_=_C3010( C2799 C3010 ) C2799_=_C3015( C2799 C3015 ) C2799_=_C3497( C2799 C3497 ) C2800_=_C2801( C2800 C2801 ) C2800_=_C2802( C2800 C2802 ) \nC2800_=_C3032( C2800 C3032 ) C2800_=_C3182( C2800 C3182 ) C2800_=_C3199( C2800 C3199 ) C2800_=_C3215( C2800 C3215 ) C2800_=_C3332( C2800 C3332 ) C2800_=_C3365( C2800 C3365 ) \nC2800_=_C3410( C2800 C3410 ) C2800_=_C3800( C2800 C3800 ) C2800_=_C3844( C2800 C3844 ) C2800_=_C3855( C2800 C3855 ) C2800_=_C3993( C2800 C3993 ) C2800_=_C4002( C2800 C4002 ) \nC2800_=_C4031( C2800 C4031 ) C2800_=_C4042( C2800 C4042 ) C2800_=_C4043( C2800 C4043 ) C2800_=_C4044( C2800 C4044 ) C2801_=_C2802( C2801 C2802 ) C2801_=_C2908( C2801 C2908 ) \nC2801_=_C3017( C2801 C3017 ) C2801_=_C3468( C2801 C3468 ) C2801_=_C3498( C2801 C3498 ) C2801_=_C3907( C2801 C3907 ) C2801_=_C4065( C2801 C4065 ) C2801_=_C4066( C2801 C4066 ) \nC2801_=_C4067( C2801 C4067 ) C2802_=_C3125( C2802 C3125 ) C2802_=_C3263( C2802 C3263 ) C2802_=_C3750( C2802 C3750 ) C2802_=_C3874( C2802 C3874 ) C2802_=_C4042( C2802 C4042 ) \nC2802_=_C4068( C2802 C4068 ) C2815_=_C2816( C2815 C2816 ) C2815_=_C3587( C2815 C3587 ) C2815_=_C3600( C2815 C3600 ) C2815_=_C3641( C2815 C3641 ) C2815_=_C3699( C2815 C3699 ) \nC2815_=_C3823( C2815 C3823 ) C2815_=_C3852( C2815 C3852 ) C2815_=_C3890( C2815 C3890 ) C2815_=_C3892( C2815 C3892 ) C2815_=_C3893( C2815 C3893 ) C2815_=_C3894( C2815 C3894 ) \nC2815_=_C3895( C2815 C3895 ) C2816_=_C3393( C2816 C3393 ) C2816_=_C3642( C2816 C3642 ) C2816_=_C3675( C2816 C3675 ) C2816_=_C3735( C2816 C3735 ) C2816_=_C3790( C2816 C3790 ) \nC2816_=_C3853( C2816 C3853 ) C2816_=_C3890( C2816 C3890 ) C2816_=_C3896( C2816 C3896 ) C2816_=_C3906( C2816 C3906 ) C2816_=_C3907( C2816 C3907 ) C2816_=_C3908( C2816 C3908 ) \nC2816_=_C3909( C2816 C3909 ) C2816_=_C3910( C2816 C3910 ) C2816_=_C3911( C2816 C3911 ) C2816_=_C3912( C2816 C3912 ) C2816_=_C3913( C2816 C3913 ) C2816_=_C3914( C2816 C3914 ) \nC2829_=_C2830( C2829 C2830 ) C2829_=_C3076( C2829 C3076 ) C2829_=_C3233( C2829 C3233 ) C2829_=_C3299( C2829 C3299 ) C2829_=_C3502( C2829 C3502 ) C2829_=_C3538( C2829 C3538 ) \nC2829_=_C3586( C2829 C3586 ) C2829_=_C3698( C2829 C3698 ) C2829_=_C3888( C2829 C3888 ) C2830_=_C3078( C2830 C3078 ) C2830_=_C3310( C2830 C3310 ) C2830_=_C3352( C2830 C3352 ) \nC2830_=_C3510( C2830 C3510 ) C2830_=_C3759( C2830 C3759 ) C2830_=_C4022( C2830 C4022 ) C2830_=_C4036( C2830 C4036 ) C2830_=_C4037( C2830 C4037 ) C2830_=_C4038( C2830 C4038 ) \nC2830_=_C4039( C2830 C4039 ) C2830_=_C4041( C2830 C4041 ) C2834_=_C2835( C2834 C2835 ) C2834_=_C2836( C2834 C2836 ) C2834_=_C2837( C2834 C2837 ) C2834_=_C2840( C2834 C2840 ) \nC2834_=_C2897( C2834 C2897 ) C2834_=_C2911( C2834 C2911 ) C2834_=_C2929( C2834 C2929 ) C2834_=_C2999( C2834 C2999 ) C2834_=_C3012( C2834 C3012 ) C2834_=_C3013( C2834 C3013 ) \nC2834_=_C3014( C2834 C3014 ) C2834_=_C3015( C2834 C3015 ) C2834_=_C3016( C2834 C3016 ) C2834_=_C3017( C2834 C3017 ) C2834_=_C3018( C2834 C3018 ) C2834_=_C3019( C2834 C3019 ) \nC2835_=_C2836( C2835 C2836 ) C2835_=_C2837( C2835 C2837 ) C2835_=_C2840( C2835 C2840 ) C2835_=_C2984( C2835 C2984 ) C2835_=_C3112( C2835 C3112 ) C2835_=_C3114( C2835 C3114 ) \nC2835_=_C3116( C2835 C3116 ) C2835_=_C3119( C2835 C3119 ) C2835_=_C3120( C2835 C3120 ) C2835_=_C3121( C2835 C3121 ) C2835_=_C3122( C2835 C3122 ) C2835_=_C3123( C2835 C3123 ) \nC2835_=_C3124( C2835 C3124 ) C2835_=_C3125( C2835 C3125 ) C2835_=_C3127( C2835 C3127 ) C2836_=_C2837( C2836 C2837 ) C2836_=_C2840( C2836 C2840 ) C2836_=_C2899( C2836 C2899 ) \nC2836_=_C2985( C2836 C2985 ) C2836_=_C3037( C2836 C3037 ) C2836_=_C3070( C2836 C3070 ) C2836_=_C3128( C2836 C3128 ) C2836_=_C3130( C2836 C3130 ) C2836_=_C3131( C2836 C3131 ) \nC2836_=_C3132( C2836 C3132 ) C2836_=_C3134( C2836 C3134 ) C2836_=_C3135( C2836 C3135 ) C2836_=_C3136( C2836 C3136 ) C2836_=_C3137( C2836 C3137 ) C2836_=_C3138( C2836 C3138 ) \nC2837_=_C2840( C2837 C2840 ) C2837_=_C2972( C2837 C2972 ) C2837_=_C3143( C2837 C3143 ) C2837_=_C3315( C2837 C3315 ) C2837_=_C3316( C2837 C3316 ) C2837_=_C3317( C2837 C3317 ) \nC2837_=_C3318( C2837 C3318 ) C2837_=_C3319( C2837 C3319 ) C2837_=_C3320( C2837 C3320 ) C2837_=_C3321( C2837 C3321 ) C2837_=_C3322( C2837 C3322 ) C2837_=_C3323( C2837 C3323 ) \nC2840_=_C2939( C2840 C2939 ) C2840_=_C2954( C2840 C2954 ) C2840_=_C2994( C2840 C2994 ) C2840_=_C3454( C2840 C3454 ) C2840_=_C3622( C2840 C3622 ) C2840_=_C3653( C2840 C3653 ) \nC2840_=_C3716( C2840 C3716 ) C2840_=_C3814( C2840 C3814 ) C2840_=_C3964( C2840 C3964 ) C2840_=_C3965( C2840 C3965 ) C2840_=_C3966( C2840 C3966 ) C2840_=_C3967( C2840 C3967 ) \nC2840_=_C3968( C2840 C3968 ) C2840_=_C3969( C2840 C3969 ) C2840_=_C3971( C2840 C3971 ) C2847_=_C2848( C2847 C2848 ) C2847_=_C2850( C2847 C2850 ) C2847_=_C2851( C2847 C2851 ) \nC2847_=_C2852( C2847 C2852 ) C2847_=_C2853( C2847 C2853 ) C2847_=_C2854( C2847 C2854 ) C2847_=_C2855( C2847 C2855 ) C2847_=_C2856( C2847 C2856 ) C2847_=_C2857( C2847 C2857 ) \nC2847_=_C2858( C2847 C2858 ) C2847_=_C2859( C2847 C2859 ) C2847_=_C2862( C2847 C2862 ) C2848_=_C2850( C2848 C2850 ) C2848_=_C2851( C2848 C2851 ) C2848_=_C2852( C2848 C2852 ) \nC2848_=_C2853( C2848 C2853 ) C2848_=_C2854( C2848 C2854 ) C2848_=_C2855( C2848 C2855 ) C2848_=_C2856( C2848 C2856 ) C2848_=_C2857( C2848 C2857 ) C2848_=_C2858( C2848 C2858 ) \nC2848_=_C2859( C2848 C2859 ) C2848_=_C2862( C2848 C2862 ) C2848_=_C3056( C2848 C3056 ) C2848_=_C3066( C2848 C3066 ) C2850_=_C2851( C2850 C2851 ) C2850_=_C2852( C2850 C2852 ) \nC2850_=_C2853( C2850 C2853 ) C2850_=_C2854( C2850 C2854 ) C2850_=_C2855( C2850 C2855 ) C2850_=_C2856( C2850 C2856 ) C2850_=_C2857( C2850 C2857 ) C2850_=_C2858( C2850 C2858 ) \nC2850_=_C2859( C2850 C2859 ) C2850_=_C2862( C2850 C2862 ) C2850_=_C3280( C2850 C3280 ) C2850_=_C3336( C2850 C3336 ) C2850_=_C3337( C2850 C3337 ) C2850_=_C3338( C2850 C3338 ) \nC2850_=_C3341( C2850 C3341 ) C2850_=_C3342( C2850 C3342 ) C2850_=_C3343( C2850 C3343 ) C2850_=_C3344( C2850 C3344 ) C2850_=_C3345( C2850 C3345 ) C2850_=_C3347( C2850 C3347 ) \nC2850_=_C3348( C2850 C3348 ) C2851_=_C2852( C2851 C2852 ) C2851_=_C2853( C2851 C2853 ) C2851_=_C2854( C2851 C2854 ) C2851_=_C2855( C2851 C2855 ) C2851_=_C2856( C2851 C2856 ) \nC2851_=_C2857( C2851 C2857 ) C2851_=_C2858( C2851 C2858 ) C2851_=_C2859( C2851 C2859 ) C2851_=_C2862( C2851 C2862 ) C2851_=_C3365( C2851 C3365 ) C2852_=_C2853( C2852 C2853 ) \nC2852_=_C2854( C2852 C2854 ) C2852_=_C2855( C2852 C2855 ) C2852_=_C2856( C2852 C2856 ) C2852_=_C2857( C2852 C2857 ) C2852_=_C2858( C2852 C2858 ) C2852_=_C2859( C2852 C2859 ) \nC2852_=_C2862( C2852 C2862 ) C2852_=_C3281( C2852 C3281 ) C2852_=_C3336( C2852 C3336 ) C2852_=_C3437( C2852 C3437 ) C2852_=_C3444( C2852 C3444 ) C2852_=_C3445( C2852 C3445 ) \nC2853_=_C2854( C2853 C2854 ) C2853_=_C2855( C2853 C2855 ) C2853_=_C2856( C2853 C2856 ) C2853_=_C2857( C2853 C2857 ) C2853_=_C2858( C2853 C2858 ) C2853_=_C2859( C2853 C2859 ) \nC2853_=_C2862( C2853 C2862 ) C2853_=_C3283( C2853 C3283 ) C2853_=_C3607( C2853 C3607 ) C2853_=_C3613( C2853 C3613 ) C2853_=_C3617( C2853 C3617 ) C2854_=_C2855( C2854 C2855 ) \nC2854_=_C2856( C2854 C2856 ) C2854_=_C2857( C2854 C2857 ) C2854_=_C2858( C2854 C2858 ) C2854_=_C2859( C2854 C2859 ) C2854_=_C2862( C2854 C2862 ) C2854_=_C3284( C2854 C3284 ) \nC2854_=_C3319( C2854 C3319 ) C2854_=_C3338( C2854 C3338 ) C2854_=_C3682( C2854 C3682 ) C2854_=_C3684( C2854 C3684 ) C2855_=_C2856( C2855 C2856 ) C2855_=_C2857( C2855 C2857 ) \nC2855_=_C2858( C2855 C2858 ) C2855_=_C2859( C2855 C2859 ) C2855_=_C2862( C2855 C2862 ) C2855_=_C3116( C2855 C3116 ) C2855_=_C3823( C2855 C3823 ) C2855_=_C3830( C2855 C3830 ) \nC2856_=_C2857( C2856 C2857 ) C2856_=_C2858( C2856 C2858 ) C2856_=_C2859( C2856 C2859 ) C2856_=_C2862( C2856 C2862 ) C2856_=_C3835( C2856 C3835 ) C2857_=_C2858( C2857 C2858 ) \nC2857_=_C2859( C2857 C2859 ) C2857_=_C2862( C2857 C2862 ) C2857_=_C3320( C2857 C3320 ) C2857_=_C3375( C2857 C3375 ) C2857_=_C3651( C2857 C3651 ) C2857_=_C3881( C2857 C3881 ) \nC2858_=_C2859( C2858 C2859 ) C2858_=_C2862( C2858 C2862 ) C2858_=_C3009( C2858 C3009 ) C2858_=_C3376( C2858 C3376 ) C2858_=_C3496( C2858 C3496 ) C2858_=_C3632( C2858 C3632 ) \nC2858_=_C3652( C2858 C3652 ) C2859_=_C2862( C2859 C2862 ) C2859_=_C3997( C2859 C3997 ) C2862_=_C3894( C2862 C3894 ) C2862_=_C3913( C2862 C3913 ) C2862_=_C4027( C2862 C4027 ) \nC2868_=_C2876( C2868 C2876 ) C2868_=_C2877( C2868 C2877 ) C2868_=_C2904( C2868 C2904 ) C2868_=_C3002( C2868 C3002 ) C2868_=_C3043( C2868 C3043 ) C2868_=_C3175( C2868 C3175 ) \nC2868_=_C3349( C2868 C3349 ) C2868_=_C3370( C2868 C3370 ) C2868_=_C3493( C2868 C3493 ) C2868_=_C3545( C2868 C3545 ) C2868_=_C3629( C2868 C3629 ) C2868_=_C3630( C2868 C3630 ) \nC2868_=_C3631( C2868 C3631 ) C2868_=_C3632( C2868 C3632 ) C2868_=_C3633( C2868 C3633 ) C2868_=_C3634( C2868 C3634 ) C2868_=_C3635( C2868 C3635 ) C2868_=_C3636( C2868 C3636 ) \nC2868_=_C3637( C2868 C3637 ) C2876_=_C2877( C2876 C2877 ) C2876_=_C3081( C2876 C3081 ) C2876_=_C3186( C2876 C3186 ) C2876_=_C3902( C2876 C3902 ) C2876_=_C4051( C2876 C4051 ) \nC2876_=_C4058( C2876 C4058 ) C2877_=_C2893( C2877 C2893 ) C2877_=_C3082( C2877 C3082 ) C2877_=_C3110( C2877 C3110 ) C2877_=_C3187(</w:t>
      </w:r>
    </w:p>
    <w:p>
      <w:pPr>
        <w:pStyle w:val="PreformattedText"/>
        <w:bidi w:val="0"/>
        <w:spacing w:before="0" w:after="0"/>
        <w:jc w:val="left"/>
        <w:rPr/>
      </w:pPr>
      <w:r>
        <w:rPr/>
        <w:t xml:space="preserve"> </w:t>
      </w:r>
      <w:r>
        <w:rPr/>
        <w:t>C2877 C3187 ) C2877_=_C3347( C2877 C3347 ) \nC2877_=_C3445( C2877 C3445 ) C2877_=_C3684( C2877 C3684 ) C2877_=_C3903( C2877 C3903 ) C2877_=_C4059( C2877 C4059 ) C2877_=_C4066( C2877 C4066 ) C2877_=_C4084( C2877 C4084 ) \nC2892_=_C2893( C2892 C2893 ) C2892_=_C3109( C2892 C3109 ) C2892_=_C3524( C2892 C3524 ) C2892_=_C3617( C2892 C3617 ) C2892_=_C3810( C2892 C3810 ) C2892_=_C4065( C2892 C4065 ) \nC2892_=_C4083( C2892 C4083 ) C2893_=_C3082( C2893 C3082 ) C2893_=_C3110( C2893 C3110 ) C2893_=_C3187( C2893 C3187 ) C2893_=_C3347( C2893 C3347 ) C2893_=_C3445( C2893 C3445 ) \nC2893_=_C3684( C2893 C3684 ) C2893_=_C3903( C2893 C3903 ) C2893_=_C4059( C2893 C4059 ) C2893_=_C4066( C2893 C4066 ) C2893_=_C4084( C2893 C4084 ) C2896_=_C2897( C2896 C2897 ) \nC2896_=_C2898( C2896 C2898 ) C2896_=_C2899( C2896 C2899 ) C2896_=_C2901( C2896 C2901 ) C2896_=_C2903( C2896 C2903 ) C2896_=_C2904( C2896 C2904 ) C2896_=_C2907( C2896 C2907 ) \nC2896_=_C2908( C2896 C2908 ) C2896_=_C2911( C2896 C2911 ) C2896_=_C2914( C2896 C2914 ) C2897_=_C2898( C2897 C2898 ) C2897_=_C2899( C2897 C2899 ) C2897_=_C2901( C2897 C2901 ) \nC2897_=_C2903( C2897 C2903 ) C2897_=_C2904( C2897 C2904 ) C2897_=_C2907( C2897 C2907 ) C2897_=_C2908( C2897 C2908 ) C2897_=_C2911( C2897 C2911 ) C2897_=_C2929( C2897 C2929 ) \nC2897_=_C2999( C2897 C2999 ) C2897_=_C3012( C2897 C3012 ) C2897_=_C3013( C2897 C3013 ) C2897_=_C3014( C2897 C3014 ) C2897_=_C3015( C2897 C3015 ) C2897_=_C3016( C2897 C3016 ) \nC2897_=_C3017( C2897 C3017 ) C2897_=_C3018( C2897 C3018 ) C2897_=_C3019( C2897 C3019 ) C2898_=_C2899( C2898 C2899 ) C2898_=_C2901( C2898 C2901 ) C2898_=_C2903( C2898 C2903 ) \nC2898_=_C2904( C2898 C2904 ) C2898_=_C2907( C2898 C2907 ) C2898_=_C2908( C2898 C2908 ) C2898_=_C3037( C2898 C3037 ) C2898_=_C3043( C2898 C3043 ) C2898_=_C3050( C2898 C3050 ) \nC2899_=_C2901( C2899 C2901 ) C2899_=_C2903( C2899 C2903 ) C2899_=_C2904( C2899 C2904 ) C2899_=_C2907( C2899 C2907 ) C2899_=_C2908( C2899 C2908 ) C2899_=_C2985( C2899 C2985 ) \nC2899_=_C3037( C2899 C3037 ) C2899_=_C3070( C2899 C3070 ) C2899_=_C3128( C2899 C3128 ) C2899_=_C3130( C2899 C3130 ) C2899_=_C3131( C2899 C3131 ) C2899_=_C3132( C2899 C3132 ) \nC2899_=_C3134( C2899 C3134 ) C2899_=_C3135( C2899 C3135 ) C2899_=_C3136( C2899 C3136 ) C2899_=_C3137( C2899 C3137 ) C2899_=_C3138( C2899 C3138 ) C2901_=_C2903( C2901 C2903 ) \nC2901_=_C2904( C2901 C2904 ) C2901_=_C2907( C2901 C2907 ) C2901_=_C2908( C2901 C2908 ) C2901_=_C3128( C2901 C3128 ) C2901_=_C3349( C2901 C3349 ) C2901_=_C3352( C2901 C3352 ) \nC2901_=_C3356( C2901 C3356 ) C2903_=_C2904( C2903 C2904 ) C2903_=_C2907( C2903 C2907 ) C2903_=_C2908( C2903 C2908 ) C2903_=_C3337( C2903 C3337 ) C2903_=_C3586( C2903 C3586 ) \nC2903_=_C3587( C2903 C3587 ) C2903_=_C3593( C2903 C3593 ) C2904_=_C2907( C2904 C2907 ) C2904_=_C2908( C2904 C2908 ) C2904_=_C3002( C2904 C3002 ) C2904_=_C3043( C2904 C3043 ) \nC2904_=_C3175( C2904 C3175 ) C2904_=_C3349( C2904 C3349 ) C2904_=_C3370( C2904 C3370 ) C2904_=_C3493( C2904 C3493 ) C2904_=_C3545( C2904 C3545 ) C2904_=_C3629( C2904 C3629 ) \nC2904_=_C3630( C2904 C3630 ) C2904_=_C3631( C2904 C3631 ) C2904_=_C3632( C2904 C3632 ) C2904_=_C3633( C2904 C3633 ) C2904_=_C3634( C2904 C3634 ) C2904_=_C3635( C2904 C3635 ) \nC2904_=_C3636( C2904 C3636 ) C2904_=_C3637( C2904 C3637 ) C2907_=_C2908( C2907 C2908 ) C2907_=_C3010( C2907 C3010 ) C2907_=_C3015( C2907 C3015 ) C2907_=_C3497( C2907 C3497 ) \nC2908_=_C3017( C2908 C3017 ) C2908_=_C3468( C2908 C3468 ) C2908_=_C3498( C2908 C3498 ) C2908_=_C3907( C2908 C3907 ) C2908_=_C4065( C2908 C4065 ) C2908_=_C4066( C2908 C4066 ) \nC2908_=_C4067( C2908 C4067 ) C2911_=_C2914( C2911 C2914 ) C2911_=_C2929( C2911 C2929 ) C2911_=_C2999( C2911 C2999 ) C2911_=_C3012( C2911 C3012 ) C2911_=_C3013( C2911 C3013 ) \nC2911_=_C3014( C2911 C3014 ) C2911_=_C3015( C2911 C3015 ) C2911_=_C3016( C2911 C3016 ) C2911_=_C3017( C2911 C3017 ) C2911_=_C3018( C2911 C3018 ) C2911_=_C3019( C2911 C3019 ) \nC2914_=_C3012( C2914 C3012 ) C2914_=_C3228( C2914 C3228 ) C2914_=_C3493( C2914 C3493 ) C2914_=_C3495( C2914 C3495 ) C2914_=_C3496( C2914 C3496 ) C2914_=_C3497( C2914 C3497 ) \nC2914_=_C3498( C2914 C3498 ) C2914_=_C3499( C2914 C3499 ) C2928_=_C2929( C2928 C2929 ) C2928_=_C2930( C2928 C2930 ) C2928_=_C2934( C2928 C2934 ) C2928_=_C2939( C2928 C2939 ) \nC2928_=_C2999( C2928 C2999 ) C2928_=_C3002( C2928 C3002 ) C2928_=_C3004( C2928 C3004 ) C2928_=_C3005( C2928 C3005 ) C2928_=_C3006( C2928 C3006 ) C2928_=_C3007( C2928 C3007 ) \nC2928_=_C3008( C2928 C3008 ) C2928_=_C3009( C2928 C3009 ) C2928_=_C3010( C2928 C3010 ) C2928_=_C3011( C2928 C3011 ) C2929_=_C2930( C2929 C2930 ) C2929_=_C2934( C2929 C2934 ) \nC2929_=_C2939( C2929 C2939 ) C2929_=_C2999( C2929 C2999 ) C2929_=_C3012( C2929 C3012 ) C2929_=_C3013( C2929 C3013 ) C2929_=_C3014( C2929 C3014 ) C2929_=_C3015( C2929 C3015 ) \nC2929_=_C3016( C2929 C3016 ) C2929_=_C3017( C2929 C3017 ) C2929_=_C3018( C2929 C3018 ) C2929_=_C3019( C2929 C3019 ) C2930_=_C2934( C2930 C2934 ) C2930_=_C2939( C2930 C2939 ) \nC2930_=_C3226( C2930 C3226 ) C2930_=_C3227( C2930 C3227 ) C2930_=_C3228( C2930 C3228 ) C2930_=_C3229( C2930 C3229 ) C2930_=_C3230( C2930 C3230 ) C2930_=_C3231( C2930 C3231 ) \nC2930_=_C3232( C2930 C3232 ) C2930_=_C3233( C2930 C3233 ) C2930_=_C3235( C2930 C3235 ) C2930_=_C3236( C2930 C3236 ) C2934_=_C2939( C2934 C2939 ) C2934_=_C3147( C2934 C3147 ) \nC2934_=_C3231( C2934 C3231 ) C2934_=_C3317( C2934 C3317 ) C2934_=_C3449( C2934 C3449 ) C2934_=_C3618( C2934 C3618 ) C2934_=_C3629( C2934 C3629 ) C2934_=_C3650( C2934 C3650 ) \nC2934_=_C3651( C2934 C3651 ) C2934_=_C3652( C2934 C3652 ) C2934_=_C3653( C2934 C3653 ) C2934_=_C3654( C2934 C3654 ) C2934_=_C3655( C2934 C3655 ) C2939_=_C2954( C2939 C2954 ) \nC2939_=_C2994( C2939 C2994 ) C2939_=_C3454( C2939 C3454 ) C2939_=_C3622( C2939 C3622 ) C2939_=_C3653( C2939 C3653 ) C2939_=_C3716( C2939 C3716 ) C2939_=_C3814( C2939 C3814 ) \nC2939_=_C3964( C2939 C3964 ) C2939_=_C3965( C2939 C3965 ) C2939_=_C3966( C2939 C3966 ) C2939_=_C3967( C2939 C3967 ) C2939_=_C3968( C2939 C3968 ) C2939_=_C3969( C2939 C3969 ) \nC2939_=_C3971( C2939 C3971 ) C2949_=_C2954( C2949 C2954 ) C2949_=_C2958( C2949 C2958 ) C2949_=_C3391( C2949 C3391 ) C2949_=_C3516( C2949 C3516 ) C2949_=_C3607( C2949 C3607 ) \nC2949_=_C3713( C2949 C3713 ) C2949_=_C3743( C2949 C3743 ) C2949_=_C3744( C2949 C3744 ) C2949_=_C3748( C2949 C3748 ) C2949_=_C3749( C2949 C3749 ) C2949_=_C3750( C2949 C3750 ) \nC2949_=_C3751( C2949 C3751 ) C2949_=_C3754( C2949 C3754 ) C2954_=_C2958( C2954 C2958 ) C2954_=_C2994( C2954 C2994 ) C2954_=_C3454( C2954 C3454 ) C2954_=_C3622( C2954 C3622 ) \nC2954_=_C3653( C2954 C3653 ) C2954_=_C3716( C2954 C3716 ) C2954_=_C3814( C2954 C3814 ) C2954_=_C3964( C2954 C3964 ) C2954_=_C3965( C2954 C3965 ) C2954_=_C3966( C2954 C3966 ) \nC2954_=_C3967( C2954 C3967 ) C2954_=_C3968( C2954 C3968 ) C2954_=_C3969( C2954 C3969 ) C2954_=_C3971( C2954 C3971 ) C2958_=_C3400( C2958 C3400 ) C2958_=_C3720( C2958 C3720 ) \nC2958_=_C3817( C2958 C3817 ) C2958_=_C3985( C2958 C3985 ) C2958_=_C4013( C2958 C4013 ) C2958_=_C4068( C2958 C4068 ) C2958_=_C4094( C2958 C4094 ) C2958_=_C4107( C2958 C4107 ) \nC2972_=_C3143( C2972 C3143 ) C2972_=_C3315( C2972 C3315 ) C2972_=_C3316( C2972 C3316 ) C2972_=_C3317( C2972 C3317 ) C2972_=_C3318( C2972 C3318 ) C2972_=_C3319( C2972 C3319 ) \nC2972_=_C3320( C2972 C3320 ) C2972_=_C3321( C2972 C3321 ) C2972_=_C3322( C2972 C3322 ) C2972_=_C3323( C2972 C3323 ) C2984_=_C2985( C2984 C2985 ) C2984_=_C2994( C2984 C2994 ) \nC2984_=_C3112( C2984 C3112 ) C2984_=_C3114( C2984 C3114 ) C2984_=_C3116( C2984 C3116 ) C2984_=_C3119( C2984 C3119 ) C2984_=_C3120( C2984 C3120 ) C2984_=_C3121( C2984 C3121 ) \nC2984_=_C3122( C2984 C3122 ) C2984_=_C3123( C2984 C3123 ) C2984_=_C3124( C2984 C3124 ) C2984_=_C3125( C2984 C3125 ) C2984_=_C3127( C2984 C3127 ) C2985_=_C2994( C2985 C2994 ) \nC2985_=_C3037( C2985 C3037 ) C2985_=_C3070( C2985 C3070 ) C2985_=_C3128( C2985 C3128 ) C2985_=_C3130( C2985 C3130 ) C2985_=_C3131( C2985 C3131 ) C2985_=_C3132( C2985 C3132 ) \nC2985_=_C3134( C2985 C3134 ) C2985_=_C3135( C2985 C3135 ) C2985_=_C3136( C2985 C3136 ) C2985_=_C3137( C2985 C3137 ) C2985_=_C3138( C2985 C3138 ) C2994_=_C3454( C2994 C3454 ) \nC2994_=_C3622( C2994 C3622 ) C2994_=_C3653( C2994 C3653 ) C2994_=_C3716( C2994 C3716 ) C2994_=_C3814( C2994 C3814 ) C2994_=_C3964( C2994 C3964 ) C2994_=_C3965( C2994 C3965 ) \nC2994_=_C3966( C2994 C3966 ) C2994_=_C3967( C2994 C3967 ) C2994_=_C3968( C2994 C3968 ) C2994_=_C3969( C2994 C3969 ) C2994_=_C3971( C2994 C3971 ) C2999_=_C3002( C2999 C3002 ) \nC2999_=_C3004( C2999 C3004 ) C2999_=_C3005( C2999 C3005 ) C2999_=_C3006( C2999 C3006 ) C2999_=_C3007( C2999 C3007 ) C2999_=_C3008( C2999 C3008 ) C2999_=_C3009( C2999 C3009 ) \nC2999_=_C3010( C2999 C3010 ) C2999_=_C3011( C2999 C3011 ) C2999_=_C3012( C2999 C3012 ) C2999_=_C3013( C2999 C3013 ) C2999_=_C3014( C2999 C3014 ) C2999_=_C3015( C2999 C3015 ) \nC2999_=_C3016( C2999 C3016 ) C2999_=_C3017( C2999 C3017 ) C2999_=_C3018( C2999 C3018 ) C2999_=_C3019( C2999 C3019 ) C3002_=_C3004( C3002 C3004 ) C3002_=_C3005( C3002 C3005 ) \nC3002_=_C3006( C3002 C3006 ) C3002_=_C3007( C3002 C3007 ) C3002_=_C3008( C3002 C3008 ) C3002_=_C3009( C3002 C3009 ) C3002_=_C3010( C3002 C3010 ) C3002_=_C3011( C3002 C3011 ) \nC3002_=_C3043( C3002 C3043 ) C3002_=_C3175( C3002 C3175 ) C3002_=_C3349( C3002 C3349 ) C3002_=_C3370( C3002 C3370 ) C3002_=_C3493( C3002 C3493 ) C3002_=_C3545( C3002 C3545 ) \nC3002_=_C3629( C3002 C3629 ) C3002_=_C3630( C3002 C3630 ) C3002_=_C3631( C3002 C3631 ) C3002_=_C3632( C3002 C3632 ) C3002_=_C3633( C3002 C3633 ) C3002_=_C3634( C3002 C3634 ) \nC3002_=_C3635( C3002 C3635 ) C3002_=_C3636( C3002 C3636 ) C3002_=_C3637( C3002 C3637 ) C3004_=_C3005( C3004 C3005 ) C3004_=_C3006( C3004 C3006 ) C3004_=_C3007( C3004 C3007 ) \nC3004_=_C3008( C3004 C3008 ) C3004_=_C3009( C3004 C3009 ) C3004_=_C3010( C3004 C3010 ) C3004_=_C3011( C3004 C3011 ) C3004_=_C3232( C3004 C3232 ) C3004_=_C3698( C3004 C3698 ) \nC3004_=_C3699(</w:t>
      </w:r>
    </w:p>
    <w:p>
      <w:pPr>
        <w:pStyle w:val="PreformattedText"/>
        <w:bidi w:val="0"/>
        <w:spacing w:before="0" w:after="0"/>
        <w:jc w:val="left"/>
        <w:rPr/>
      </w:pPr>
      <w:r>
        <w:rPr/>
        <w:t xml:space="preserve"> </w:t>
      </w:r>
      <w:r>
        <w:rPr/>
        <w:t>C3004 C3699 ) C3004_=_C3702( C3004 C3702 ) C3005_=_C3006( C3005 C3006 ) C3005_=_C3007( C3005 C3007 ) C3005_=_C3008( C3005 C3008 ) C3005_=_C3009( C3005 C3009 ) \nC3005_=_C3010( C3005 C3010 ) C3005_=_C3011( C3005 C3011 ) C3005_=_C3373( C3005 C3373 ) C3005_=_C3495( C3005 C3495 ) C3005_=_C3631( C3005 C3631 ) C3005_=_C3650( C3005 C3650 ) \nC3006_=_C3007( C3006 C3007 ) C3006_=_C3008( C3006 C3008 ) C3006_=_C3009( C3006 C3009 ) C3006_=_C3010( C3006 C3010 ) C3006_=_C3011( C3006 C3011 ) C3007_=_C3008( C3007 C3008 ) \nC3007_=_C3009( C3007 C3009 ) C3007_=_C3010( C3007 C3010 ) C3007_=_C3011( C3007 C3011 ) C3007_=_C3321( C3007 C3321 ) C3008_=_C3009( C3008 C3009 ) C3008_=_C3010( C3008 C3010 ) \nC3008_=_C3011( C3008 C3011 ) C3008_=_C3014( C3008 C3014 ) C3008_=_C3957( C3008 C3957 ) C3009_=_C3010( C3009 C3010 ) C3009_=_C3011( C3009 C3011 ) C3009_=_C3376( C3009 C3376 ) \nC3009_=_C3496( C3009 C3496 ) C3009_=_C3632( C3009 C3632 ) C3009_=_C3652( C3009 C3652 ) C3010_=_C3011( C3010 C3011 ) C3010_=_C3015( C3010 C3015 ) C3010_=_C3497( C3010 C3497 ) \nC3012_=_C3013( C3012 C3013 ) C3012_=_C3014( C3012 C3014 ) C3012_=_C3015( C3012 C3015 ) C3012_=_C3016( C3012 C3016 ) C3012_=_C3017( C3012 C3017 ) C3012_=_C3018( C3012 C3018 ) \nC3012_=_C3019( C3012 C3019 ) C3012_=_C3228( C3012 C3228 ) C3012_=_C3493( C3012 C3493 ) C3012_=_C3495( C3012 C3495 ) C3012_=_C3496( C3012 C3496 ) C3012_=_C3497( C3012 C3497 ) \nC3012_=_C3498( C3012 C3498 ) C3012_=_C3499( C3012 C3499 ) C3013_=_C3014( C3013 C3014 ) C3013_=_C3015( C3013 C3015 ) C3013_=_C3016( C3013 C3016 ) C3013_=_C3017( C3013 C3017 ) \nC3013_=_C3018( C3013 C3018 ) C3013_=_C3019( C3013 C3019 ) C3013_=_C3372( C3013 C3372 ) C3013_=_C3671( C3013 C3671 ) C3014_=_C3015( C3014 C3015 ) C3014_=_C3016( C3014 C3016 ) \nC3014_=_C3017( C3014 C3017 ) C3014_=_C3018( C3014 C3018 ) C3014_=_C3019( C3014 C3019 ) C3014_=_C3957( C3014 C3957 ) C3015_=_C3016( C3015 C3016 ) C3015_=_C3017( C3015 C3017 ) \nC3015_=_C3018( C3015 C3018 ) C3015_=_C3019( C3015 C3019 ) C3015_=_C3497( C3015 C3497 ) C3016_=_C3017( C3016 C3017 ) C3016_=_C3018( C3016 C3018 ) C3016_=_C3019( C3016 C3019 ) \nC3016_=_C4031( C3016 C4031 ) C3017_=_C3018( C3017 C3018 ) C3017_=_C3019( C3017 C3019 ) C3017_=_C3468( C3017 C3468 ) C3017_=_C3498( C3017 C3498 ) C3017_=_C3907( C3017 C3907 ) \nC3017_=_C4065( C3017 C4065 ) C3017_=_C4066( C3017 C4066 ) C3017_=_C4067( C3017 C4067 ) C3018_=_C3019( C3018 C3019 ) C3018_=_C4023( C3018 C4023 ) C3018_=_C4039( C3018 C4039 ) \nC3019_=_C4052( C3019 C4052 ) C3021_=_C3029( C3021 C3029 ) C3021_=_C3032( C3021 C3032 ) C3021_=_C3253( C3021 C3253 ) C3021_=_C3254( C3021 C3254 ) C3021_=_C3256( C3021 C3256 ) \nC3021_=_C3257( C3021 C3257 ) C3021_=_C3260( C3021 C3260 ) C3021_=_C3263( C3021 C3263 ) C3021_=_C3264( C3021 C3264 ) C3021_=_C3265( C3021 C3265 ) C3021_=_C3269( C3021 C3269 ) \nC3029_=_C3032( C3029 C3032 ) C3029_=_C3392( C3029 C3392 ) C3029_=_C3408( C3029 C3408 ) C3029_=_C3452( C3029 C3452 ) C3029_=_C3778( C3029 C3778 ) C3029_=_C3840( C3029 C3840 ) \nC3029_=_C3851( C3029 C3851 ) C3029_=_C3871( C3029 C3871 ) C3029_=_C3872( C3029 C3872 ) C3029_=_C3874( C3029 C3874 ) C3029_=_C3875( C3029 C3875 ) C3029_=_C3876( C3029 C3876 ) \nC3029_=_C3878( C3029 C3878 ) C3032_=_C3182( C3032 C3182 ) C3032_=_C3199( C3032 C3199 ) C3032_=_C3215( C3032 C3215 ) C3032_=_C3332( C3032 C3332 ) C3032_=_C3365( C3032 C3365 ) \nC3032_=_C3410( C3032 C3410 ) C3032_=_C3800( C3032 C3800 ) C3032_=_C3844( C3032 C3844 ) C3032_=_C3855( C3032 C3855 ) C3032_=_C3993( C3032 C3993 ) C3032_=_C4002( C3032 C4002 ) \nC3032_=_C4031( C3032 C4031 ) C3032_=_C4042( C3032 C4042 ) C3032_=_C4043( C3032 C4043 ) C3032_=_C4044( C3032 C4044 ) C3037_=_C3043( C3037 C3043 ) C3037_=_C3050( C3037 C3050 ) \nC3037_=_C3070( C3037 C3070 ) C3037_=_C3128( C3037 C3128 ) C3037_=_C3130( C3037 C3130 ) C3037_=_C3131( C3037 C3131 ) C3037_=_C3132( C3037 C3132 ) C3037_=_C3134( C3037 C3134 ) \nC3037_=_C3135( C3037 C3135 ) C3037_=_C3136( C3037 C3136 ) C3037_=_C3137( C3037 C3137 ) C3037_=_C3138( C3037 C3138 ) C3043_=_C3050( C3043 C3050 ) C3043_=_C3175( C3043 C3175 ) \nC3043_=_C3349( C3043 C3349 ) C3043_=_C3370( C3043 C3370 ) C3043_=_C3493( C3043 C3493 ) C3043_=_C3545( C3043 C3545 ) C3043_=_C3629( C3043 C3629 ) C3043_=_C3630( C3043 C3630 ) \nC3043_=_C3631( C3043 C3631 ) C3043_=_C3632( C3043 C3632 ) C3043_=_C3633( C3043 C3633 ) C3043_=_C3634( C3043 C3634 ) C3043_=_C3635( C3043 C3635 ) C3043_=_C3636( C3043 C3636 ) \nC3043_=_C3637( C3043 C3637 ) C3050_=_C3137( C3050 C3137 ) C3050_=_C3154( C3050 C3154 ) C3050_=_C3322( C3050 C3322 ) C3050_=_C3356( C3050 C3356 ) C3050_=_C3636( C3050 C3636 ) \nC3050_=_C3765( C3050 C3765 ) C3050_=_C3881( C3050 C3881 ) C3050_=_C4055( C3050 C4055 ) C3050_=_C4081( C3050 C4081 ) C3050_=_C4108( C3050 C4108 ) C3056_=_C3066( C3056 C3066 ) \nC3056_=_C3144( C3056 C3144 ) C3056_=_C3315( C3056 C3315 ) C3056_=_C3368( C3056 C3368 ) C3056_=_C3370( C3056 C3370 ) C3056_=_C3372( C3056 C3372 ) C3056_=_C3373( C3056 C3373 ) \nC3056_=_C3374( C3056 C3374 ) C3056_=_C3375( C3056 C3375 ) C3056_=_C3376( C3056 C3376 ) C3066_=_C3412( C3066 C3412 ) C3066_=_C3541( C3066 C3541 ) C3066_=_C3593( C3066 C3593 ) \nC3066_=_C3671( C3066 C3671 ) C3066_=_C3863( C3066 C3863 ) C3066_=_C4089( C3066 C4089 ) C3070_=_C3076( C3070 C3076 ) C3070_=_C3078( C3070 C3078 ) C3070_=_C3081( C3070 C3081 ) \nC3070_=_C3082( C3070 C3082 ) C3070_=_C3128( C3070 C3128 ) C3070_=_C3130( C3070 C3130 ) C3070_=_C3131( C3070 C3131 ) C3070_=_C3132( C3070 C3132 ) C3070_=_C3134( C3070 C3134 ) \nC3070_=_C3135( C3070 C3135 ) C3070_=_C3136( C3070 C3136 ) C3070_=_C3137( C3070 C3137 ) C3070_=_C3138( C3070 C3138 ) C3076_=_C3078( C3076 C3078 ) C3076_=_C3081( C3076 C3081 ) \nC3076_=_C3082( C3076 C3082 ) C3076_=_C3233( C3076 C3233 ) C3076_=_C3299( C3076 C3299 ) C3076_=_C3502( C3076 C3502 ) C3076_=_C3538( C3076 C3538 ) C3076_=_C3586( C3076 C3586 ) \nC3076_=_C3698( C3076 C3698 ) C3076_=_C3888( C3076 C3888 ) C3078_=_C3081( C3078 C3081 ) C3078_=_C3082( C3078 C3082 ) C3078_=_C3310( C3078 C3310 ) C3078_=_C3352( C3078 C3352 ) \nC3078_=_C3510( C3078 C3510 ) C3078_=_C3759( C3078 C3759 ) C3078_=_C4022( C3078 C4022 ) C3078_=_C4036( C3078 C4036 ) C3078_=_C4037( C3078 C4037 ) C3078_=_C4038( C3078 C4038 ) \nC3078_=_C4039( C3078 C4039 ) C3078_=_C4041( C3078 C4041 ) C3081_=_C3082( C3081 C3082 ) C3081_=_C3186( C3081 C3186 ) C3081_=_C3902( C3081 C3902 ) C3081_=_C4051( C3081 C4051 ) \nC3081_=_C4058( C3081 C4058 ) C3082_=_C3110( C3082 C3110 ) C3082_=_C3187( C3082 C3187 ) C3082_=_C3347( C3082 C3347 ) C3082_=_C3445( C3082 C3445 ) C3082_=_C3684( C3082 C3684 ) \nC3082_=_C3903( C3082 C3903 ) C3082_=_C4059( C3082 C4059 ) C3082_=_C4066( C3082 C4066 ) C3082_=_C4084( C3082 C4084 ) C3109_=_C3110( C3109 C3110 ) C3109_=_C3524( C3109 C3524 ) \nC3109_=_C3617( C3109 C3617 ) C3109_=_C3810( C3109 C3810 ) C3109_=_C4065( C3109 C4065 ) C3109_=_C4083( C3109 C4083 ) C3110_=_C3187( C3110 C3187 ) C3110_=_C3347( C3110 C3347 ) \nC3110_=_C3445( C3110 C3445 ) C3110_=_C3684( C3110 C3684 ) C3110_=_C3903( C3110 C3903 ) C3110_=_C4059( C3110 C4059 ) C3110_=_C4066( C3110 C4066 ) C3110_=_C4084( C3110 C4084 ) \nC3112_=_C3114( C3112 C3114 ) C3112_=_C3116( C3112 C3116 ) C3112_=_C3119( C3112 C3119 ) C3112_=_C3120( C3112 C3120 ) C3112_=_C3121( C3112 C3121 ) C3112_=_C3122( C3112 C3122 ) \nC3112_=_C3123( C3112 C3123 ) C3112_=_C3124( C3112 C3124 ) C3112_=_C3125( C3112 C3125 ) C3112_=_C3127( C3112 C3127 ) C3112_=_C3215( C3112 C3215 ) C3114_=_C3116( C3114 C3116 ) \nC3114_=_C3119( C3114 C3119 ) C3114_=_C3120( C3114 C3120 ) C3114_=_C3121( C3114 C3121 ) C3114_=_C3122( C3114 C3122 ) C3114_=_C3123( C3114 C3123 ) C3114_=_C3124( C3114 C3124 ) \nC3114_=_C3125( C3114 C3125 ) C3114_=_C3127( C3114 C3127 ) C3114_=_C3253( C3114 C3253 ) C3114_=_C3391( C3114 C3391 ) C3114_=_C3392( C3114 C3392 ) C3114_=_C3393( C3114 C3393 ) \nC3114_=_C3400( C3114 C3400 ) C3116_=_C3119( C3116 C3119 ) C3116_=_C3120( C3116 C3120 ) C3116_=_C3121( C3116 C3121 ) C3116_=_C3122( C3116 C3122 ) C3116_=_C3123( C3116 C3123 ) \nC3116_=_C3124( C3116 C3124 ) C3116_=_C3125( C3116 C3125 ) C3116_=_C3127( C3116 C3127 ) C3116_=_C3823( C3116 C3823 ) C3116_=_C3830( C3116 C3830 ) C3119_=_C3120( C3119 C3120 ) \nC3119_=_C3121( C3119 C3121 ) C3119_=_C3122( C3119 C3122 ) C3119_=_C3123( C3119 C3123 ) C3119_=_C3124( C3119 C3124 ) C3119_=_C3125( C3119 C3125 ) C3119_=_C3127( C3119 C3127 ) \nC3119_=_C3260( C3119 C3260 ) C3119_=_C3467( C3119 C3467 ) C3119_=_C3748( C3119 C3748 ) C3119_=_C3871( C3119 C3871 ) C3119_=_C3985( C3119 C3985 ) C3120_=_C3121( C3120 C3121 ) \nC3120_=_C3122( C3120 C3122 ) C3120_=_C3123( C3120 C3123 ) C3120_=_C3124( C3120 C3124 ) C3120_=_C3125( C3120 C3125 ) C3120_=_C3127( C3120 C3127 ) C3120_=_C3134( C3120 C3134 ) \nC3120_=_C3966( C3120 C3966 ) C3120_=_C3993( C3120 C3993 ) C3121_=_C3122( C3121 C3122 ) C3121_=_C3123( C3121 C3123 ) C3121_=_C3124( C3121 C3124 ) C3121_=_C3125( C3121 C3125 ) \nC3121_=_C3127( C3121 C3127 ) C3122_=_C3123( C3122 C3123 ) C3122_=_C3124( C3122 C3124 ) C3122_=_C3125( C3122 C3125 ) C3122_=_C3127( C3122 C3127 ) C3122_=_C3872( C3122 C3872 ) \nC3123_=_C3124( C3123 C3124 ) C3123_=_C3125( C3123 C3125 ) C3123_=_C3127( C3123 C3127 ) C3123_=_C3135( C3123 C3135 ) C3123_=_C3968( C3123 C3968 ) C3124_=_C3125( C3124 C3125 ) \nC3124_=_C3127( C3124 C3127 ) C3124_=_C4036( C3124 C4036 ) C3124_=_C4045( C3124 C4045 ) C3124_=_C4055( C3124 C4055 ) C3125_=_C3127( C3125 C3127 ) C3125_=_C3263( C3125 C3263 ) \nC3125_=_C3750( C3125 C3750 ) C3125_=_C3874( C3125 C3874 ) C3125_=_C4042( C3125 C4042 ) C3125_=_C4068( C3125 C4068 ) C3127_=_C3136( C3127 C3136 ) C3127_=_C3269( C3127 C3269 ) \nC3127_=_C3754( C3127 C3754 ) C3127_=_C3878( C3127 C3878 ) C3127_=_C3971( C3127 C3971 ) C3127_=_C4107( C3127 C4107 ) C3128_=_C3130( C3128 C3130 ) C3128_=_C3131( C3128 C3131 ) \nC3128_=_C3132( C3128 C3132 ) C3128_=_C3134( C3128 C3134 ) C3128_=_C3135( C3128 C3135 ) C3128_=_C3136( C3128 C3136 ) C3128_=_C3137( C3128 C3137 ) C3128_=_C3138( C3128 C3138 ) \nC3128_=_C3349( C3128 C3349 ) C3128_=_C3352( C3128 C3352 ) C3128_=_C3356(</w:t>
      </w:r>
    </w:p>
    <w:p>
      <w:pPr>
        <w:pStyle w:val="PreformattedText"/>
        <w:bidi w:val="0"/>
        <w:spacing w:before="0" w:after="0"/>
        <w:jc w:val="left"/>
        <w:rPr/>
      </w:pPr>
      <w:r>
        <w:rPr/>
        <w:t xml:space="preserve"> </w:t>
      </w:r>
      <w:r>
        <w:rPr/>
        <w:t>C3128 C3356 ) C3130_=_C3131( C3130 C3131 ) C3130_=_C3132( C3130 C3132 ) C3130_=_C3134( C3130 C3134 ) \nC3130_=_C3135( C3130 C3135 ) C3130_=_C3136( C3130 C3136 ) C3130_=_C3137( C3130 C3137 ) C3130_=_C3138( C3130 C3138 ) C3130_=_C3318( C3130 C3318 ) C3131_=_C3132( C3131 C3132 ) \nC3131_=_C3134( C3131 C3134 ) C3131_=_C3135( C3131 C3135 ) C3131_=_C3136( C3131 C3136 ) C3131_=_C3137( C3131 C3137 ) C3131_=_C3138( C3131 C3138 ) C3131_=_C3675( C3131 C3675 ) \nC3132_=_C3134( C3132 C3134 ) C3132_=_C3135( C3132 C3135 ) C3132_=_C3136( C3132 C3136 ) C3132_=_C3137( C3132 C3137 ) C3132_=_C3138( C3132 C3138 ) C3132_=_C3461( C3132 C3461 ) \nC3132_=_C3735( C3132 C3735 ) C3132_=_C3742( C3132 C3742 ) C3134_=_C3135( C3134 C3135 ) C3134_=_C3136( C3134 C3136 ) C3134_=_C3137( C3134 C3137 ) C3134_=_C3138( C3134 C3138 ) \nC3134_=_C3966( C3134 C3966 ) C3134_=_C3993( C3134 C3993 ) C3135_=_C3136( C3135 C3136 ) C3135_=_C3137( C3135 C3137 ) C3135_=_C3138( C3135 C3138 ) C3135_=_C3968( C3135 C3968 ) \nC3136_=_C3137( C3136 C3137 ) C3136_=_C3138( C3136 C3138 ) C3136_=_C3269( C3136 C3269 ) C3136_=_C3754( C3136 C3754 ) C3136_=_C3878( C3136 C3878 ) C3136_=_C3971( C3136 C3971 ) \nC3136_=_C4107( C3136 C4107 ) C3137_=_C3138( C3137 C3138 ) C3137_=_C3154( C3137 C3154 ) C3137_=_C3322( C3137 C3322 ) C3137_=_C3356( C3137 C3356 ) C3137_=_C3636( C3137 C3636 ) \nC3137_=_C3765( C3137 C3765 ) C3137_=_C3881( C3137 C3881 ) C3137_=_C4055( C3137 C4055 ) C3137_=_C4081( C3137 C4081 ) C3137_=_C4108( C3137 C4108 ) C3138_=_C3914( C3138 C3914 ) \nC3138_=_C4041( C3138 C4041 ) C3138_=_C4108( C3138 C4108 ) C3143_=_C3144( C3143 C3144 ) C3143_=_C3147( C3143 C3147 ) C3143_=_C3154( C3143 C3154 ) C3143_=_C3315( C3143 C3315 ) \nC3143_=_C3316( C3143 C3316 ) C3143_=_C3317( C3143 C3317 ) C3143_=_C3318( C3143 C3318 ) C3143_=_C3319( C3143 C3319 ) C3143_=_C3320( C3143 C3320 ) C3143_=_C3321( C3143 C3321 ) \nC3143_=_C3322( C3143 C3322 ) C3143_=_C3323( C3143 C3323 ) C3144_=_C3147( C3144 C3147 ) C3144_=_C3154( C3144 C3154 ) C3144_=_C3315( C3144 C3315 ) C3144_=_C3368( C3144 C3368 ) \nC3144_=_C3370( C3144 C3370 ) C3144_=_C3372( C3144 C3372 ) C3144_=_C3373( C3144 C3373 ) C3144_=_C3374( C3144 C3374 ) C3144_=_C3375( C3144 C3375 ) C3144_=_C3376( C3144 C3376 ) \nC3147_=_C3154( C3147 C3154 ) C3147_=_C3231( C3147 C3231 ) C3147_=_C3317( C3147 C3317 ) C3147_=_C3449( C3147 C3449 ) C3147_=_C3618( C3147 C3618 ) C3147_=_C3629( C3147 C3629 ) \nC3147_=_C3650( C3147 C3650 ) C3147_=_C3651( C3147 C3651 ) C3147_=_C3652( C3147 C3652 ) C3147_=_C3653( C3147 C3653 ) C3147_=_C3654( C3147 C3654 ) C3147_=_C3655( C3147 C3655 ) \nC3154_=_C3322( C3154 C3322 ) C3154_=_C3356( C3154 C3356 ) C3154_=_C3636( C3154 C3636 ) C3154_=_C3765( C3154 C3765 ) C3154_=_C3881( C3154 C3881 ) C3154_=_C4055( C3154 C4055 ) \nC3154_=_C4081( C3154 C4081 ) C3154_=_C4108( C3154 C4108 ) C3175_=_C3182( C3175 C3182 ) C3175_=_C3186( C3175 C3186 ) C3175_=_C3187( C3175 C3187 ) C3175_=_C3349( C3175 C3349 ) \nC3175_=_C3370( C3175 C3370 ) C3175_=_C3493( C3175 C3493 ) C3175_=_C3545( C3175 C3545 ) C3175_=_C3629( C3175 C3629 ) C3175_=_C3630( C3175 C3630 ) C3175_=_C3631( C3175 C3631 ) \nC3175_=_C3632( C3175 C3632 ) C3175_=_C3633( C3175 C3633 ) C3175_=_C3634( C3175 C3634 ) C3175_=_C3635( C3175 C3635 ) C3175_=_C3636( C3175 C3636 ) C3175_=_C3637( C3175 C3637 ) \nC3182_=_C3186( C3182 C3186 ) C3182_=_C3187( C3182 C3187 ) C3182_=_C3199( C3182 C3199 ) C3182_=_C3215( C3182 C3215 ) C3182_=_C3332( C3182 C3332 ) C3182_=_C3365( C3182 C3365 ) \nC3182_=_C3410( C3182 C3410 ) C3182_=_C3800( C3182 C3800 ) C3182_=_C3844( C3182 C3844 ) C3182_=_C3855( C3182 C3855 ) C3182_=_C3993( C3182 C3993 ) C3182_=_C4002( C3182 C4002 ) \nC3182_=_C4031( C3182 C4031 ) C3182_=_C4042( C3182 C4042 ) C3182_=_C4043( C3182 C4043 ) C3182_=_C4044( C3182 C4044 ) C3186_=_C3187( C3186 C3187 ) C3186_=_C3902( C3186 C3902 ) \nC3186_=_C4051( C3186 C4051 ) C3186_=_C4058( C3186 C4058 ) C3187_=_C3347( C3187 C3347 ) C3187_=_C3445( C3187 C3445 ) C3187_=_C3684( C3187 C3684 ) C3187_=_C3903( C3187 C3903 ) \nC3187_=_C4059( C3187 C4059 ) C3187_=_C4066( C3187 C4066 ) C3187_=_C4084( C3187 C4084 ) C3199_=_C3215( C3199 C3215 ) C3199_=_C3332( C3199 C3332 ) C3199_=_C3365( C3199 C3365 ) \nC3199_=_C3410( C3199 C3410 ) C3199_=_C3800( C3199 C3800 ) C3199_=_C3844( C3199 C3844 ) C3199_=_C3855( C3199 C3855 ) C3199_=_C3993( C3199 C3993 ) C3199_=_C4002( C3199 C4002 ) \nC3199_=_C4031( C3199 C4031 ) C3199_=_C4042( C3199 C4042 ) C3199_=_C4043( C3199 C4043 ) C3199_=_C4044( C3199 C4044 ) C3215_=_C3332( C3215 C3332 ) C3215_=_C3365( C3215 C3365 ) \nC3215_=_C3410( C3215 C3410 ) C3215_=_C3800( C3215 C3800 ) C3215_=_C3844( C3215 C3844 ) C3215_=_C3855( C3215 C3855 ) C3215_=_C3993( C3215 C3993 ) C3215_=_C4002( C3215 C4002 ) \nC3215_=_C4031( C3215 C4031 ) C3215_=_C4042( C3215 C4042 ) C3215_=_C4043( C3215 C4043 ) C3215_=_C4044( C3215 C4044 ) C3226_=_C3227( C3226 C3227 ) C3226_=_C3228( C3226 C3228 ) \nC3226_=_C3229( C3226 C3229 ) C3226_=_C3230( C3226 C3230 ) C3226_=_C3231( C3226 C3231 ) C3226_=_C3232( C3226 C3232 ) C3226_=_C3233( C3226 C3233 ) C3226_=_C3235( C3226 C3235 ) \nC3226_=_C3236( C3226 C3236 ) C3226_=_C3299( C3226 C3299 ) C3227_=_C3228( C3227 C3228 ) C3227_=_C3229( C3227 C3229 ) C3227_=_C3230( C3227 C3230 ) C3227_=_C3231( C3227 C3231 ) \nC3227_=_C3232( C3227 C3232 ) C3227_=_C3233( C3227 C3233 ) C3227_=_C3235( C3227 C3235 ) C3227_=_C3236( C3227 C3236 ) C3227_=_C3449( C3227 C3449 ) C3227_=_C3452( C3227 C3452 ) \nC3227_=_C3454( C3227 C3454 ) C3228_=_C3229( C3228 C3229 ) C3228_=_C3230( C3228 C3230 ) C3228_=_C3231( C3228 C3231 ) C3228_=_C3232( C3228 C3232 ) C3228_=_C3233( C3228 C3233 ) \nC3228_=_C3235( C3228 C3235 ) C3228_=_C3236( C3228 C3236 ) C3228_=_C3493( C3228 C3493 ) C3228_=_C3495( C3228 C3495 ) C3228_=_C3496( C3228 C3496 ) C3228_=_C3497( C3228 C3497 ) \nC3228_=_C3498( C3228 C3498 ) C3228_=_C3499( C3228 C3499 ) C3229_=_C3230( C3229 C3230 ) C3229_=_C3231( C3229 C3231 ) C3229_=_C3232( C3229 C3232 ) C3229_=_C3233( C3229 C3233 ) \nC3229_=_C3235( C3229 C3235 ) C3229_=_C3236( C3229 C3236 ) C3229_=_C3459( C3229 C3459 ) C3229_=_C3538( C3229 C3538 ) C3229_=_C3541( C3229 C3541 ) C3230_=_C3231( C3230 C3231 ) \nC3230_=_C3232( C3230 C3232 ) C3230_=_C3233( C3230 C3233 ) C3230_=_C3235( C3230 C3235 ) C3230_=_C3236( C3230 C3236 ) C3230_=_C3460( C3230 C3460 ) C3230_=_C3618( C3230 C3618 ) \nC3230_=_C3622( C3230 C3622 ) C3230_=_C3626( C3230 C3626 ) C3231_=_C3232( C3231 C3232 ) C3231_=_C3233( C3231 C3233 ) C3231_=_C3235( C3231 C3235 ) C3231_=_C3236( C3231 C3236 ) \nC3231_=_C3317( C3231 C3317 ) C3231_=_C3449( C3231 C3449 ) C3231_=_C3618( C3231 C3618 ) C3231_=_C3629( C3231 C3629 ) C3231_=_C3650( C3231 C3650 ) C3231_=_C3651( C3231 C3651 ) \nC3231_=_C3652( C3231 C3652 ) C3231_=_C3653( C3231 C3653 ) C3231_=_C3654( C3231 C3654 ) C3231_=_C3655( C3231 C3655 ) C3232_=_C3233( C3232 C3233 ) C3232_=_C3235( C3232 C3235 ) \nC3232_=_C3236( C3232 C3236 ) C3232_=_C3698( C3232 C3698 ) C3232_=_C3699( C3232 C3699 ) C3232_=_C3702( C3232 C3702 ) C3233_=_C3235( C3233 C3235 ) C3233_=_C3236( C3233 C3236 ) \nC3233_=_C3299( C3233 C3299 ) C3233_=_C3502( C3233 C3502 ) C3233_=_C3538( C3233 C3538 ) C3233_=_C3586( C3233 C3586 ) C3233_=_C3698( C3233 C3698 ) C3233_=_C3888( C3233 C3888 ) \nC3235_=_C3236( C3235 C3236 ) C3235_=_C3654( C3235 C3654 ) C3235_=_C3964( C3235 C3964 ) C3236_=_C3655( C3236 C3655 ) C3236_=_C3965( C3236 C3965 ) C3236_=_C3977( C3236 C3977 ) \nC3253_=_C3254( C3253 C3254 ) C3253_=_C3256( C3253 C3256 ) C3253_=_C3257( C3253 C3257 ) C3253_=_C3260( C3253 C3260 ) C3253_=_C3263( C3253 C3263 ) C3253_=_C3264( C3253 C3264 ) \nC3253_=_C3265( C3253 C3265 ) C3253_=_C3269( C3253 C3269 ) C3253_=_C3391( C3253 C3391 ) C3253_=_C3392( C3253 C3392 ) C3253_=_C3393( C3253 C3393 ) C3253_=_C3400( C3253 C3400 ) \nC3254_=_C3256( C3254 C3256 ) C3254_=_C3257( C3254 C3257 ) C3254_=_C3260( C3254 C3260 ) C3254_=_C3263( C3254 C3263 ) C3254_=_C3264( C3254 C3264 ) C3254_=_C3265( C3254 C3265 ) \nC3254_=_C3269( C3254 C3269 ) C3254_=_C3368( C3254 C3368 ) C3254_=_C3408( C3254 C3408 ) C3254_=_C3410( C3254 C3410 ) C3254_=_C3412( C3254 C3412 ) C3256_=_C3257( C3256 C3257 ) \nC3256_=_C3260( C3256 C3260 ) C3256_=_C3263( C3256 C3263 ) C3256_=_C3264( C3256 C3264 ) C3256_=_C3265( C3256 C3265 ) C3256_=_C3269( C3256 C3269 ) C3256_=_C3840( C3256 C3840 ) \nC3256_=_C3844( C3256 C3844 ) C3257_=_C3260( C3257 C3260 ) C3257_=_C3263( C3257 C3263 ) C3257_=_C3264( C3257 C3264 ) C3257_=_C3265( C3257 C3265 ) C3257_=_C3269( C3257 C3269 ) \nC3257_=_C3851( C3257 C3851 ) C3257_=_C3852( C3257 C3852 ) C3257_=_C3853( C3257 C3853 ) C3257_=_C3855( C3257 C3855 ) C3257_=_C3856( C3257 C3856 ) C3260_=_C3263( C3260 C3263 ) \nC3260_=_C3264( C3260 C3264 ) C3260_=_C3265( C3260 C3265 ) C3260_=_C3269( C3260 C3269 ) C3260_=_C3467( C3260 C3467 ) C3260_=_C3748( C3260 C3748 ) C3260_=_C3871( C3260 C3871 ) \nC3260_=_C3985( C3260 C3985 ) C3263_=_C3264( C3263 C3264 ) C3263_=_C3265( C3263 C3265 ) C3263_=_C3269( C3263 C3269 ) C3263_=_C3750( C3263 C3750 ) C3263_=_C3874( C3263 C3874 ) \nC3263_=_C4042( C3263 C4042 ) C3263_=_C4068( C3263 C4068 ) C3264_=_C3265( C3264 C3265 ) C3264_=_C3269( C3264 C3269 ) C3264_=_C3875( C3264 C3875 ) C3264_=_C4043( C3264 C4043 ) \nC3264_=_C4050( C3264 C4050 ) C3265_=_C3269( C3265 C3269 ) C3265_=_C3876( C3265 C3876 ) C3265_=_C4044( C3265 C4044 ) C3269_=_C3754( C3269 C3754 ) C3269_=_C3878( C3269 C3878 ) \nC3269_=_C3971( C3269 C3971 ) C3269_=_C4107( C3269 C4107 ) C3280_=_C3281( C3280 C3281 ) C3280_=_C3282( C3280 C3282 ) C3280_=_C3283( C3280 C3283 ) C3280_=_C3284( C3280 C3284 ) \nC3280_=_C3285( C3280 C3285 ) C3280_=_C3287( C3280 C3287 ) C3280_=_C3290( C3280 C3290 ) C3280_=_C3336( C3280 C3336 ) C3280_=_C3337( C3280 C3337 ) C3280_=_C3338( C3280 C3338 ) \nC3280_=_C3341( C3280 C3341 ) C3280_=_C3342( C3280 C3342 ) C3280_=_C3343( C3280 C3343 ) C3280_=_C3344( C3280 C3344 ) C3280_=_C3345( C3280 C3345 ) C3280_=_C3347( C3280 C3347 ) \nC3280_=_C3348( C3280 C3348 ) C3281_=_C3282( C3281 C3282 ) C3281_=_C3283( C3281 C3283 ) C3281_=_C3284( C3281 C3284 ) C3281_=_C3285(</w:t>
      </w:r>
    </w:p>
    <w:p>
      <w:pPr>
        <w:pStyle w:val="PreformattedText"/>
        <w:bidi w:val="0"/>
        <w:spacing w:before="0" w:after="0"/>
        <w:jc w:val="left"/>
        <w:rPr/>
      </w:pPr>
      <w:r>
        <w:rPr/>
        <w:t xml:space="preserve"> </w:t>
      </w:r>
      <w:r>
        <w:rPr/>
        <w:t>C3281 C3285 ) C3281_=_C3287( C3281 C3287 ) \nC3281_=_C3290( C3281 C3290 ) C3281_=_C3336( C3281 C3336 ) C3281_=_C3437( C3281 C3437 ) C3281_=_C3444( C3281 C3444 ) C3281_=_C3445( C3281 C3445 ) C3282_=_C3283( C3282 C3283 ) \nC3282_=_C3284( C3282 C3284 ) C3282_=_C3285( C3282 C3285 ) C3282_=_C3287( C3282 C3287 ) C3282_=_C3290( C3282 C3290 ) C3282_=_C3516( C3282 C3516 ) C3282_=_C3521( C3282 C3521 ) \nC3282_=_C3523( C3282 C3523 ) C3282_=_C3524( C3282 C3524 ) C3283_=_C3284( C3283 C3284 ) C3283_=_C3285( C3283 C3285 ) C3283_=_C3287( C3283 C3287 ) C3283_=_C3290( C3283 C3290 ) \nC3283_=_C3607( C3283 C3607 ) C3283_=_C3613( C3283 C3613 ) C3283_=_C3617( C3283 C3617 ) C3284_=_C3285( C3284 C3285 ) C3284_=_C3287( C3284 C3287 ) C3284_=_C3290( C3284 C3290 ) \nC3284_=_C3319( C3284 C3319 ) C3284_=_C3338( C3284 C3338 ) C3284_=_C3682( C3284 C3682 ) C3284_=_C3684( C3284 C3684 ) C3285_=_C3287( C3285 C3287 ) C3285_=_C3290( C3285 C3290 ) \nC3287_=_C3290( C3287 C3290 ) C3287_=_C3464( C3287 C3464 ) C3287_=_C3743( C3287 C3743 ) C3287_=_C3808( C3287 C3808 ) C3287_=_C3810( C3287 C3810 ) C3290_=_C3892( C3290 C3892 ) \nC3290_=_C4091( C3290 C4091 ) C3299_=_C3502( C3299 C3502 ) C3299_=_C3538( C3299 C3538 ) C3299_=_C3586( C3299 C3586 ) C3299_=_C3698( C3299 C3698 ) C3299_=_C3888( C3299 C3888 ) \nC3309_=_C3310( C3309 C3310 ) C3309_=_C3707( C3309 C3707 ) C3309_=_C3792( C3309 C3792 ) C3309_=_C3997( C3309 C3997 ) C3309_=_C4022( C3309 C4022 ) C3309_=_C4023( C3309 C4023 ) \nC3309_=_C4027( C3309 C4027 ) C3310_=_C3352( C3310 C3352 ) C3310_=_C3510( C3310 C3510 ) C3310_=_C3759( C3310 C3759 ) C3310_=_C4022( C3310 C4022 ) C3310_=_C4036( C3310 C4036 ) \nC3310_=_C4037( C3310 C4037 ) C3310_=_C4038( C3310 C4038 ) C3310_=_C4039( C3310 C4039 ) C3310_=_C4041( C3310 C4041 ) C3315_=_C3316( C3315 C3316 ) C3315_=_C3317( C3315 C3317 ) \nC3315_=_C3318( C3315 C3318 ) C3315_=_C3319( C3315 C3319 ) C3315_=_C3320( C3315 C3320 ) C3315_=_C3321( C3315 C3321 ) C3315_=_C3322( C3315 C3322 ) C3315_=_C3323( C3315 C3323 ) \nC3315_=_C3368( C3315 C3368 ) C3315_=_C3370( C3315 C3370 ) C3315_=_C3372( C3315 C3372 ) C3315_=_C3373( C3315 C3373 ) C3315_=_C3374( C3315 C3374 ) C3315_=_C3375( C3315 C3375 ) \nC3315_=_C3376( C3315 C3376 ) C3316_=_C3317( C3316 C3317 ) C3316_=_C3318( C3316 C3318 ) C3316_=_C3319( C3316 C3319 ) C3316_=_C3320( C3316 C3320 ) C3316_=_C3321( C3316 C3321 ) \nC3316_=_C3322( C3316 C3322 ) C3316_=_C3323( C3316 C3323 ) C3317_=_C3318( C3317 C3318 ) C3317_=_C3319( C3317 C3319 ) C3317_=_C3320( C3317 C3320 ) C3317_=_C3321( C3317 C3321 ) \nC3317_=_C3322( C3317 C3322 ) C3317_=_C3323( C3317 C3323 ) C3317_=_C3449( C3317 C3449 ) C3317_=_C3618( C3317 C3618 ) C3317_=_C3629( C3317 C3629 ) C3317_=_C3650( C3317 C3650 ) \nC3317_=_C3651( C3317 C3651 ) C3317_=_C3652( C3317 C3652 ) C3317_=_C3653( C3317 C3653 ) C3317_=_C3654( C3317 C3654 ) C3317_=_C3655( C3317 C3655 ) C3318_=_C3319( C3318 C3319 ) \nC3318_=_C3320( C3318 C3320 ) C3318_=_C3321( C3318 C3321 ) C3318_=_C3322( C3318 C3322 ) C3318_=_C3323( C3318 C3323 ) C3319_=_C3320( C3319 C3320 ) C3319_=_C3321( C3319 C3321 ) \nC3319_=_C3322( C3319 C3322 ) C3319_=_C3323( C3319 C3323 ) C3319_=_C3338( C3319 C3338 ) C3319_=_C3682( C3319 C3682 ) C3319_=_C3684( C3319 C3684 ) C3320_=_C3321( C3320 C3321 ) \nC3320_=_C3322( C3320 C3322 ) C3320_=_C3323( C3320 C3323 ) C3320_=_C3375( C3320 C3375 ) C3320_=_C3651( C3320 C3651 ) C3320_=_C3881( C3320 C3881 ) C3321_=_C3322( C3321 C3322 ) \nC3321_=_C3323( C3321 C3323 ) C3322_=_C3323( C3322 C3323 ) C3322_=_C3356( C3322 C3356 ) C3322_=_C3636( C3322 C3636 ) C3322_=_C3765( C3322 C3765 ) C3322_=_C3881( C3322 C3881 ) \nC3322_=_C4055( C3322 C4055 ) C3322_=_C4081( C3322 C4081 ) C3322_=_C4108( C3322 C4108 ) C3332_=_C3365( C3332 C3365 ) C3332_=_C3410( C3332 C3410 ) C3332_=_C3800( C3332 C3800 ) \nC3332_=_C3844( C3332 C3844 ) C3332_=_C3855( C3332 C3855 ) C3332_=_C3993( C3332 C3993 ) C3332_=_C4002( C3332 C4002 ) C3332_=_C4031( C3332 C4031 ) C3332_=_C4042( C3332 C4042 ) \nC3332_=_C4043( C3332 C4043 ) C3332_=_C4044( C3332 C4044 ) C3336_=_C3337( C3336 C3337 ) C3336_=_C3338( C3336 C3338 ) C3336_=_C3341( C3336 C3341 ) C3336_=_C3342( C3336 C3342 ) \nC3336_=_C3343( C3336 C3343 ) C3336_=_C3344( C3336 C3344 ) C3336_=_C3345( C3336 C3345 ) C3336_=_C3347( C3336 C3347 ) C3336_=_C3348( C3336 C3348 ) C3336_=_C3437( C3336 C3437 ) \nC3336_=_C3444( C3336 C3444 ) C3336_=_C3445( C3336 C3445 ) C3337_=_C3338( C3337 C3338 ) C3337_=_C3341( C3337 C3341 ) C3337_=_C3342( C3337 C3342 ) C3337_=_C3343( C3337 C3343 ) \nC3337_=_C3344( C3337 C3344 ) C3337_=_C3345( C3337 C3345 ) C3337_=_C3347( C3337 C3347 ) C3337_=_C3348( C3337 C3348 ) C3337_=_C3586( C3337 C3586 ) C3337_=_C3587( C3337 C3587 ) \nC3337_=_C3593( C3337 C3593 ) C3338_=_C3341( C3338 C3341 ) C3338_=_C3342( C3338 C3342 ) C3338_=_C3343( C3338 C3343 ) C3338_=_C3344( C3338 C3344 ) C3338_=_C3345( C3338 C3345 ) \nC3338_=_C3347( C3338 C3347 ) C3338_=_C3348( C3338 C3348 ) C3338_=_C3682( C3338 C3682 ) C3338_=_C3684( C3338 C3684 ) C3341_=_C3342( C3341 C3342 ) C3341_=_C3343( C3341 C3343 ) \nC3341_=_C3344( C3341 C3344 ) C3341_=_C3345( C3341 C3345 ) C3341_=_C3347( C3341 C3347 ) C3341_=_C3348( C3341 C3348 ) C3342_=_C3343( C3342 C3343 ) C3342_=_C3344( C3342 C3344 ) \nC3342_=_C3345( C3342 C3345 ) C3342_=_C3347( C3342 C3347 ) C3342_=_C3348( C3342 C3348 ) C3343_=_C3344( C3343 C3344 ) C3343_=_C3345( C3343 C3345 ) C3343_=_C3347( C3343 C3347 ) \nC3343_=_C3348( C3343 C3348 ) C3343_=_C3906( C3343 C3906 ) C3344_=_C3345( C3344 C3345 ) C3344_=_C3347( C3344 C3347 ) C3344_=_C3348( C3344 C3348 ) C3345_=_C3347( C3345 C3347 ) \nC3345_=_C3348( C3345 C3348 ) C3345_=_C3444( C3345 C3444 ) C3345_=_C3626( C3345 C3626 ) C3345_=_C3645( C3345 C3645 ) C3345_=_C3682( C3345 C3682 ) C3345_=_C3927( C3345 C3927 ) \nC3345_=_C3957( C3345 C3957 ) C3345_=_C4009( C3345 C4009 ) C3345_=_C4045( C3345 C4045 ) C3345_=_C4046( C3345 C4046 ) C3345_=_C4047( C3345 C4047 ) C3345_=_C4048( C3345 C4048 ) \nC3347_=_C3348( C3347 C3348 ) C3347_=_C3445( C3347 C3445 ) C3347_=_C3684( C3347 C3684 ) C3347_=_C3903( C3347 C3903 ) C3347_=_C4059( C3347 C4059 ) C3347_=_C4066( C3347 C4066 ) \nC3347_=_C4084( C3347 C4084 ) C3349_=_C3352( C3349 C3352 ) C3349_=_C3356( C3349 C3356 ) C3349_=_C3370( C3349 C3370 ) C3349_=_C3493( C3349 C3493 ) C3349_=_C3545( C3349 C3545 ) \nC3349_=_C3629( C3349 C3629 ) C3349_=_C3630( C3349 C3630 ) C3349_=_C3631( C3349 C3631 ) C3349_=_C3632( C3349 C3632 ) C3349_=_C3633( C3349 C3633 ) C3349_=_C3634( C3349 C3634 ) \nC3349_=_C3635( C3349 C3635 ) C3349_=_C3636( C3349 C3636 ) C3349_=_C3637( C3349 C3637 ) C3352_=_C3356( C3352 C3356 ) C3352_=_C3510( C3352 C3510 ) C3352_=_C3759( C3352 C3759 ) \nC3352_=_C4022( C3352 C4022 ) C3352_=_C4036( C3352 C4036 ) C3352_=_C4037( C3352 C4037 ) C3352_=_C4038( C3352 C4038 ) C3352_=_C4039( C3352 C4039 ) C3352_=_C4041( C3352 C4041 ) \nC3356_=_C3636( C3356 C3636 ) C3356_=_C3765( C3356 C3765 ) C3356_=_C3881( C3356 C3881 ) C3356_=_C4055( C3356 C4055 ) C3356_=_C4081( C3356 C4081 ) C3356_=_C4108( C3356 C4108 ) \nC3365_=_C3410( C3365 C3410 ) C3365_=_C3800( C3365 C3800 ) C3365_=_C3844( C3365 C3844 ) C3365_=_C3855( C3365 C3855 ) C3365_=_C3993( C3365 C3993 ) C3365_=_C4002( C3365 C4002 ) \nC3365_=_C4031( C3365 C4031 ) C3365_=_C4042( C3365 C4042 ) C3365_=_C4043( C3365 C4043 ) C3365_=_C4044( C3365 C4044 ) C3368_=_C3370( C3368 C3370 ) C3368_=_C3372( C3368 C3372 ) \nC3368_=_C3373( C3368 C3373 ) C3368_=_C3374( C3368 C3374 ) C3368_=_C3375( C3368 C3375 ) C3368_=_C3376( C3368 C3376 ) C3368_=_C3408( C3368 C3408 ) C3368_=_C3410( C3368 C3410 ) \nC3368_=_C3412( C3368 C3412 ) C3370_=_C3372( C3370 C3372 ) C3370_=_C3373( C3370 C3373 ) C3370_=_C3374( C3370 C3374 ) C3370_=_C3375( C3370 C3375 ) C3370_=_C3376( C3370 C3376 ) \nC3370_=_C3493( C3370 C3493 ) C3370_=_C3545( C3370 C3545 ) C3370_=_C3629( C3370 C3629 ) C3370_=_C3630( C3370 C3630 ) C3370_=_C3631( C3370 C3631 ) C3370_=_C3632( C3370 C3632 ) \nC3370_=_C3633( C3370 C3633 ) C3370_=_C3634( C3370 C3634 ) C3370_=_C3635( C3370 C3635 ) C3370_=_C3636( C3370 C3636 ) C3370_=_C3637( C3370 C3637 ) C3372_=_C3373( C3372 C3373 ) \nC3372_=_C3374( C3372 C3374 ) C3372_=_C3375( C3372 C3375 ) C3372_=_C3376( C3372 C3376 ) C3372_=_C3671( C3372 C3671 ) C3373_=_C3374( C3373 C3374 ) C3373_=_C3375( C3373 C3375 ) \nC3373_=_C3376( C3373 C3376 ) C3373_=_C3495( C3373 C3495 ) C3373_=_C3631( C3373 C3631 ) C3373_=_C3650( C3373 C3650 ) C3374_=_C3375( C3374 C3375 ) C3374_=_C3376( C3374 C3376 ) \nC3374_=_C3863( C3374 C3863 ) C3375_=_C3376( C3375 C3376 ) C3375_=_C3651( C3375 C3651 ) C3375_=_C3881( C3375 C3881 ) C3376_=_C3496( C3376 C3496 ) C3376_=_C3632( C3376 C3632 ) \nC3376_=_C3652( C3376 C3652 ) C3391_=_C3392( C3391 C3392 ) C3391_=_C3393( C3391 C3393 ) C3391_=_C3400( C3391 C3400 ) C3391_=_C3516( C3391 C3516 ) C3391_=_C3607( C3391 C3607 ) \nC3391_=_C3713( C3391 C3713 ) C3391_=_C3743( C3391 C3743 ) C3391_=_C3744( C3391 C3744 ) C3391_=_C3748( C3391 C3748 ) C3391_=_C3749( C3391 C3749 ) C3391_=_C3750( C3391 C3750 ) \nC3391_=_C3751( C3391 C3751 ) C3391_=_C3754( C3391 C3754 ) C3392_=_C3393( C3392 C3393 ) C3392_=_C3400( C3392 C3400 ) C3392_=_C3408( C3392 C3408 ) C3392_=_C3452( C3392 C3452 ) \nC3392_=_C3778( C3392 C3778 ) C3392_=_C3840( C3392 C3840 ) C3392_=_C3851( C3392 C3851 ) C3392_=_C3871( C3392 C3871 ) C3392_=_C3872( C3392 C3872 ) C3392_=_C3874( C3392 C3874 ) \nC3392_=_C3875( C3392 C3875 ) C3392_=_C3876( C3392 C3876 ) C3392_=_C3878( C3392 C3878 ) C3393_=_C3400( C3393 C3400 ) C3393_=_C3642( C3393 C3642 ) C3393_=_C3675( C3393 C3675 ) \nC3393_=_C3735( C3393 C3735 ) C3393_=_C3790( C3393 C3790 ) C3393_=_C3853( C3393 C3853 ) C3393_=_C3890( C3393 C3890 ) C3393_=_C3896( C3393 C3896 ) C3393_=_C3906( C3393 C3906 ) \nC3393_=_C3907( C3393 C3907 ) C3393_=_C3908( C3393 C3908 ) C3393_=_C3909( C3393 C3909 ) C3393_=_C3910( C3393 C3910 ) C3393_=_C3911( C3393 C3911 ) C3393_=_C3912( C3393 C3912 ) \nC3393_=_C3913( C3393 C3913 ) C3393_=_C3914( C3393 C3914 ) C3400_=_C3720( C3400 C3720 ) C3400_=_C3817( C3400 C3817 ) C3400_=_C3985( C3400 C3985 ) C3400_=_C4013( C3400 C4013 ) \nC3400_=_C4068(</w:t>
      </w:r>
    </w:p>
    <w:p>
      <w:pPr>
        <w:pStyle w:val="PreformattedText"/>
        <w:bidi w:val="0"/>
        <w:spacing w:before="0" w:after="0"/>
        <w:jc w:val="left"/>
        <w:rPr/>
      </w:pPr>
      <w:r>
        <w:rPr/>
        <w:t xml:space="preserve"> </w:t>
      </w:r>
      <w:r>
        <w:rPr/>
        <w:t>C3400 C4068 ) C3400_=_C4094( C3400 C4094 ) C3400_=_C4107( C3400 C4107 ) C3408_=_C3410( C3408 C3410 ) C3408_=_C3412( C3408 C3412 ) C3408_=_C3452( C3408 C3452 ) \nC3408_=_C3778( C3408 C3778 ) C3408_=_C3840( C3408 C3840 ) C3408_=_C3851( C3408 C3851 ) C3408_=_C3871( C3408 C3871 ) C3408_=_C3872( C3408 C3872 ) C3408_=_C3874( C3408 C3874 ) \nC3408_=_C3875( C3408 C3875 ) C3408_=_C3876( C3408 C3876 ) C3408_=_C3878( C3408 C3878 ) C3410_=_C3412( C3410 C3412 ) C3410_=_C3800( C3410 C3800 ) C3410_=_C3844( C3410 C3844 ) \nC3410_=_C3855( C3410 C3855 ) C3410_=_C3993( C3410 C3993 ) C3410_=_C4002( C3410 C4002 ) C3410_=_C4031( C3410 C4031 ) C3410_=_C4042( C3410 C4042 ) C3410_=_C4043( C3410 C4043 ) \nC3410_=_C4044( C3410 C4044 ) C3412_=_C3541( C3412 C3541 ) C3412_=_C3593( C3412 C3593 ) C3412_=_C3671( C3412 C3671 ) C3412_=_C3863( C3412 C3863 ) C3412_=_C4089( C3412 C4089 ) \nC3425_=_C3437( C3425 C3437 ) C3425_=_C3459( C3425 C3459 ) C3425_=_C3460( C3425 C3460 ) C3425_=_C3461( C3425 C3461 ) C3425_=_C3462( C3425 C3462 ) C3425_=_C3463( C3425 C3463 ) \nC3425_=_C3464( C3425 C3464 ) C3425_=_C3465( C3425 C3465 ) C3425_=_C3467( C3425 C3467 ) C3425_=_C3468( C3425 C3468 ) C3425_=_C3469( C3425 C3469 ) C3425_=_C3470( C3425 C3470 ) \nC3425_=_C3471( C3425 C3471 ) C3425_=_C3472( C3425 C3472 ) C3425_=_C3473( C3425 C3473 ) C3437_=_C3444( C3437 C3444 ) C3437_=_C3445( C3437 C3445 ) C3437_=_C3459( C3437 C3459 ) \nC3437_=_C3460( C3437 C3460 ) C3437_=_C3461( C3437 C3461 ) C3437_=_C3462( C3437 C3462 ) C3437_=_C3463( C3437 C3463 ) C3437_=_C3464( C3437 C3464 ) C3437_=_C3465( C3437 C3465 ) \nC3437_=_C3467( C3437 C3467 ) C3437_=_C3468( C3437 C3468 ) C3437_=_C3469( C3437 C3469 ) C3437_=_C3470( C3437 C3470 ) C3437_=_C3471( C3437 C3471 ) C3437_=_C3472( C3437 C3472 ) \nC3437_=_C3473( C3437 C3473 ) C3444_=_C3445( C3444 C3445 ) C3444_=_C3626( C3444 C3626 ) C3444_=_C3645( C3444 C3645 ) C3444_=_C3682( C3444 C3682 ) C3444_=_C3927( C3444 C3927 ) \nC3444_=_C3957( C3444 C3957 ) C3444_=_C4009( C3444 C4009 ) C3444_=_C4045( C3444 C4045 ) C3444_=_C4046( C3444 C4046 ) C3444_=_C4047( C3444 C4047 ) C3444_=_C4048( C3444 C4048 ) \nC3445_=_C3684( C3445 C3684 ) C3445_=_C3903( C3445 C3903 ) C3445_=_C4059( C3445 C4059 ) C3445_=_C4066( C3445 C4066 ) C3445_=_C4084( C3445 C4084 ) C3449_=_C3452( C3449 C3452 ) \nC3449_=_C3454( C3449 C3454 ) C3449_=_C3618( C3449 C3618 ) C3449_=_C3629( C3449 C3629 ) C3449_=_C3650( C3449 C3650 ) C3449_=_C3651( C3449 C3651 ) C3449_=_C3652( C3449 C3652 ) \nC3449_=_C3653( C3449 C3653 ) C3449_=_C3654( C3449 C3654 ) C3449_=_C3655( C3449 C3655 ) C3452_=_C3454( C3452 C3454 ) C3452_=_C3778( C3452 C3778 ) C3452_=_C3840( C3452 C3840 ) \nC3452_=_C3851( C3452 C3851 ) C3452_=_C3871( C3452 C3871 ) C3452_=_C3872( C3452 C3872 ) C3452_=_C3874( C3452 C3874 ) C3452_=_C3875( C3452 C3875 ) C3452_=_C3876( C3452 C3876 ) \nC3452_=_C3878( C3452 C3878 ) C3454_=_C3622( C3454 C3622 ) C3454_=_C3653( C3454 C3653 ) C3454_=_C3716( C3454 C3716 ) C3454_=_C3814( C3454 C3814 ) C3454_=_C3964( C3454 C3964 ) \nC3454_=_C3965( C3454 C3965 ) C3454_=_C3966( C3454 C3966 ) C3454_=_C3967( C3454 C3967 ) C3454_=_C3968( C3454 C3968 ) C3454_=_C3969( C3454 C3969 ) C3454_=_C3971( C3454 C3971 ) \nC3459_=_C3460( C3459 C3460 ) C3459_=_C3461( C3459 C3461 ) C3459_=_C3462( C3459 C3462 ) C3459_=_C3463( C3459 C3463 ) C3459_=_C3464( C3459 C3464 ) C3459_=_C3465( C3459 C3465 ) \nC3459_=_C3467( C3459 C3467 ) C3459_=_C3468( C3459 C3468 ) C3459_=_C3469( C3459 C3469 ) C3459_=_C3470( C3459 C3470 ) C3459_=_C3471( C3459 C3471 ) C3459_=_C3472( C3459 C3472 ) \nC3459_=_C3473( C3459 C3473 ) C3459_=_C3538( C3459 C3538 ) C3459_=_C3541( C3459 C3541 ) C3460_=_C3461( C3460 C3461 ) C3460_=_C3462( C3460 C3462 ) C3460_=_C3463( C3460 C3463 ) \nC3460_=_C3464( C3460 C3464 ) C3460_=_C3465( C3460 C3465 ) C3460_=_C3467( C3460 C3467 ) C3460_=_C3468( C3460 C3468 ) C3460_=_C3469( C3460 C3469 ) C3460_=_C3470( C3460 C3470 ) \nC3460_=_C3471( C3460 C3471 ) C3460_=_C3472( C3460 C3472 ) C3460_=_C3473( C3460 C3473 ) C3460_=_C3618( C3460 C3618 ) C3460_=_C3622( C3460 C3622 ) C3460_=_C3626( C3460 C3626 ) \nC3461_=_C3462( C3461 C3462 ) C3461_=_C3463( C3461 C3463 ) C3461_=_C3464( C3461 C3464 ) C3461_=_C3465( C3461 C3465 ) C3461_=_C3467( C3461 C3467 ) C3461_=_C3468( C3461 C3468 ) \nC3461_=_C3469( C3461 C3469 ) C3461_=_C3470( C3461 C3470 ) C3461_=_C3471( C3461 C3471 ) C3461_=_C3472( C3461 C3472 ) C3461_=_C3473( C3461 C3473 ) C3461_=_C3735( C3461 C3735 ) \nC3461_=_C3742( C3461 C3742 ) C3462_=_C3463( C3462 C3463 ) C3462_=_C3464( C3462 C3464 ) C3462_=_C3465( C3462 C3465 ) C3462_=_C3467( C3462 C3467 ) C3462_=_C3468( C3462 C3468 ) \nC3462_=_C3469( C3462 C3469 ) C3462_=_C3470( C3462 C3470 ) C3462_=_C3471( C3462 C3471 ) C3462_=_C3472( C3462 C3472 ) C3462_=_C3473( C3462 C3473 ) C3463_=_C3464( C3463 C3464 ) \nC3463_=_C3465( C3463 C3465 ) C3463_=_C3467( C3463 C3467 ) C3463_=_C3468( C3463 C3468 ) C3463_=_C3469( C3463 C3469 ) C3463_=_C3470( C3463 C3470 ) C3463_=_C3471( C3463 C3471 ) \nC3463_=_C3472( C3463 C3472 ) C3463_=_C3473( C3463 C3473 ) C3463_=_C3790( C3463 C3790 ) C3463_=_C3792( C3463 C3792 ) C3463_=_C3798( C3463 C3798 ) C3464_=_C3465( C3464 C3465 ) \nC3464_=_C3467( C3464 C3467 ) C3464_=_C3468( C3464 C3468 ) C3464_=_C3469( C3464 C3469 ) C3464_=_C3470( C3464 C3470 ) C3464_=_C3471( C3464 C3471 ) C3464_=_C3472( C3464 C3472 ) \nC3464_=_C3473( C3464 C3473 ) C3464_=_C3743( C3464 C3743 ) C3464_=_C3808( C3464 C3808 ) C3464_=_C3810( C3464 C3810 ) C3465_=_C3467( C3465 C3467 ) C3465_=_C3468( C3465 C3468 ) \nC3465_=_C3469( C3465 C3469 ) C3465_=_C3470( C3465 C3470 ) C3465_=_C3471( C3465 C3471 ) C3465_=_C3472( C3465 C3472 ) C3465_=_C3473( C3465 C3473 ) C3465_=_C3896( C3465 C3896 ) \nC3465_=_C3902( C3465 C3902 ) C3465_=_C3903( C3465 C3903 ) C3465_=_C3905( C3465 C3905 ) C3467_=_C3468( C3467 C3468 ) C3467_=_C3469( C3467 C3469 ) C3467_=_C3470( C3467 C3470 ) \nC3467_=_C3471( C3467 C3471 ) C3467_=_C3472( C3467 C3472 ) C3467_=_C3473( C3467 C3473 ) C3467_=_C3748( C3467 C3748 ) C3467_=_C3871( C3467 C3871 ) C3467_=_C3985( C3467 C3985 ) \nC3468_=_C3469( C3468 C3469 ) C3468_=_C3470( C3468 C3470 ) C3468_=_C3471( C3468 C3471 ) C3468_=_C3472( C3468 C3472 ) C3468_=_C3473( C3468 C3473 ) C3468_=_C3498( C3468 C3498 ) \nC3468_=_C3907( C3468 C3907 ) C3468_=_C4065( C3468 C4065 ) C3468_=_C4066( C3468 C4066 ) C3468_=_C4067( C3468 C4067 ) C3469_=_C3470( C3469 C3470 ) C3469_=_C3471( C3469 C3471 ) \nC3469_=_C3472( C3469 C3472 ) C3469_=_C3473( C3469 C3473 ) C3469_=_C3634( C3469 C3634 ) C3470_=_C3471( C3470 C3471 ) C3470_=_C3472( C3470 C3472 ) C3470_=_C3473( C3470 C3473 ) \nC3470_=_C3635( C3470 C3635 ) C3470_=_C3909( C3470 C3909 ) C3470_=_C4088( C3470 C4088 ) C3471_=_C3472( C3471 C3472 ) C3471_=_C3473( C3471 C3473 ) C3471_=_C3911( C3471 C3911 ) \nC3471_=_C4096( C3471 C4096 ) C3472_=_C3473( C3472 C3473 ) C3472_=_C4047( C3472 C4047 ) C3473_=_C4048( C3473 C4048 ) C3493_=_C3495( C3493 C3495 ) C3493_=_C3496( C3493 C3496 ) \nC3493_=_C3497( C3493 C3497 ) C3493_=_C3498( C3493 C3498 ) C3493_=_C3499( C3493 C3499 ) C3493_=_C3545( C3493 C3545 ) C3493_=_C3629( C3493 C3629 ) C3493_=_C3630( C3493 C3630 ) \nC3493_=_C3631( C3493 C3631 ) C3493_=_C3632( C3493 C3632 ) C3493_=_C3633( C3493 C3633 ) C3493_=_C3634( C3493 C3634 ) C3493_=_C3635( C3493 C3635 ) C3493_=_C3636( C3493 C3636 ) \nC3493_=_C3637( C3493 C3637 ) C3495_=_C3496( C3495 C3496 ) C3495_=_C3497( C3495 C3497 ) C3495_=_C3498( C3495 C3498 ) C3495_=_C3499( C3495 C3499 ) C3495_=_C3631( C3495 C3631 ) \nC3495_=_C3650( C3495 C3650 ) C3496_=_C3497( C3496 C3497 ) C3496_=_C3498( C3496 C3498 ) C3496_=_C3499( C3496 C3499 ) C3496_=_C3632( C3496 C3632 ) C3496_=_C3652( C3496 C3652 ) \nC3497_=_C3498( C3497 C3498 ) C3497_=_C3499( C3497 C3499 ) C3498_=_C3499( C3498 C3499 ) C3498_=_C3907( C3498 C3907 ) C3498_=_C4065( C3498 C4065 ) C3498_=_C4066( C3498 C4066 ) \nC3498_=_C4067( C3498 C4067 ) C3499_=_C3604( C3499 C3604 ) C3499_=_C3702( C3499 C3702 ) C3499_=_C3742( C3499 C3742 ) C3499_=_C3798( C3499 C3798 ) C3499_=_C3830( C3499 C3830 ) \nC3499_=_C3895( C3499 C3895 ) C3499_=_C3905( C3499 C3905 ) C3499_=_C4067( C3499 C4067 ) C3499_=_C4088( C3499 C4088 ) C3499_=_C4091( C3499 C4091 ) C3499_=_C4096( C3499 C4096 ) \nC3502_=_C3510( C3502 C3510 ) C3502_=_C3538( C3502 C3538 ) C3502_=_C3586( C3502 C3586 ) C3502_=_C3698( C3502 C3698 ) C3502_=_C3888( C3502 C3888 ) C3510_=_C3759( C3510 C3759 ) \nC3510_=_C4022( C3510 C4022 ) C3510_=_C4036( C3510 C4036 ) C3510_=_C4037( C3510 C4037 ) C3510_=_C4038( C3510 C4038 ) C3510_=_C4039( C3510 C4039 ) C3510_=_C4041( C3510 C4041 ) \nC3516_=_C3521( C3516 C3521 ) C3516_=_C3523( C3516 C3523 ) C3516_=_C3524( C3516 C3524 ) C3516_=_C3607( C3516 C3607 ) C3516_=_C3713( C3516 C3713 ) C3516_=_C3743( C3516 C3743 ) \nC3516_=_C3744( C3516 C3744 ) C3516_=_C3748( C3516 C3748 ) C3516_=_C3749( C3516 C3749 ) C3516_=_C3750( C3516 C3750 ) C3516_=_C3751( C3516 C3751 ) C3516_=_C3754( C3516 C3754 ) \nC3521_=_C3523( C3521 C3523 ) C3521_=_C3524( C3521 C3524 ) C3521_=_C3613( C3521 C3613 ) C3521_=_C3808( C3521 C3808 ) C3521_=_C3943( C3521 C3943 ) C3523_=_C3524( C3523 C3524 ) \nC3523_=_C3561( C3523 C3561 ) C3523_=_C3708( C3523 C3708 ) C3523_=_C3835( C3523 C3835 ) C3523_=_C3856( C3523 C3856 ) C3523_=_C3943( C3523 C3943 ) C3523_=_C3977( C3523 C3977 ) \nC3523_=_C4050( C3523 C4050 ) C3523_=_C4051( C3523 C4051 ) C3523_=_C4052( C3523 C4052 ) C3524_=_C3617( C3524 C3617 ) C3524_=_C3810( C3524 C3810 ) C3524_=_C4065( C3524 C4065 ) \nC3524_=_C4083( C3524 C4083 ) C3538_=_C3541( C3538 C3541 ) C3538_=_C3586( C3538 C3586 ) C3538_=_C3698( C3538 C3698 ) C3538_=_C3888( C3538 C3888 ) C3541_=_C3593( C3541 C3593 ) \nC3541_=_C3671( C3541 C3671 ) C3541_=_C3863( C3541 C3863 ) C3541_=_C4089( C3541 C4089 ) C3545_=_C3629( C3545 C3629 ) C3545_=_C3630( C3545 C3630 ) C3545_=_C3631( C3545 C3631 ) \nC3545_=_C3632( C3545 C3632 ) C3545_=_C3633( C3545 C3633 ) C3545_=_C3634( C3545 C3634 ) C3545_=_C3635( C3545 C3635 ) C3545_=_C3636( C3545 C3636 ) C3545_=_C3637( C3545 C3637 ) \nC3561_=_C3708( C3561 C3708 ) C3561_=_C3835( C3561 C3835 ) C3561_=_C3856(</w:t>
      </w:r>
    </w:p>
    <w:p>
      <w:pPr>
        <w:pStyle w:val="PreformattedText"/>
        <w:bidi w:val="0"/>
        <w:spacing w:before="0" w:after="0"/>
        <w:jc w:val="left"/>
        <w:rPr/>
      </w:pPr>
      <w:r>
        <w:rPr/>
        <w:t xml:space="preserve"> </w:t>
      </w:r>
      <w:r>
        <w:rPr/>
        <w:t>C3561 C3856 ) C3561_=_C3943( C3561 C3943 ) C3561_=_C3977( C3561 C3977 ) C3561_=_C4050( C3561 C4050 ) \nC3561_=_C4051( C3561 C4051 ) C3561_=_C4052( C3561 C4052 ) C3586_=_C3587( C3586 C3587 ) C3586_=_C3593( C3586 C3593 ) C3586_=_C3698( C3586 C3698 ) C3586_=_C3888( C3586 C3888 ) \nC3587_=_C3593( C3587 C3593 ) C3587_=_C3600( C3587 C3600 ) C3587_=_C3641( C3587 C3641 ) C3587_=_C3699( C3587 C3699 ) C3587_=_C3823( C3587 C3823 ) C3587_=_C3852( C3587 C3852 ) \nC3587_=_C3890( C3587 C3890 ) C3587_=_C3892( C3587 C3892 ) C3587_=_C3893( C3587 C3893 ) C3587_=_C3894( C3587 C3894 ) C3587_=_C3895( C3587 C3895 ) C3593_=_C3671( C3593 C3671 ) \nC3593_=_C3863( C3593 C3863 ) C3593_=_C4089( C3593 C4089 ) C3600_=_C3604( C3600 C3604 ) C3600_=_C3641( C3600 C3641 ) C3600_=_C3699( C3600 C3699 ) C3600_=_C3823( C3600 C3823 ) \nC3600_=_C3852( C3600 C3852 ) C3600_=_C3890( C3600 C3890 ) C3600_=_C3892( C3600 C3892 ) C3600_=_C3893( C3600 C3893 ) C3600_=_C3894( C3600 C3894 ) C3600_=_C3895( C3600 C3895 ) \nC3604_=_C3702( C3604 C3702 ) C3604_=_C3742( C3604 C3742 ) C3604_=_C3798( C3604 C3798 ) C3604_=_C3830( C3604 C3830 ) C3604_=_C3895( C3604 C3895 ) C3604_=_C3905( C3604 C3905 ) \nC3604_=_C4067( C3604 C4067 ) C3604_=_C4088( C3604 C4088 ) C3604_=_C4091( C3604 C4091 ) C3604_=_C4096( C3604 C4096 ) C3607_=_C3613( C3607 C3613 ) C3607_=_C3617( C3607 C3617 ) \nC3607_=_C3713( C3607 C3713 ) C3607_=_C3743( C3607 C3743 ) C3607_=_C3744( C3607 C3744 ) C3607_=_C3748( C3607 C3748 ) C3607_=_C3749( C3607 C3749 ) C3607_=_C3750( C3607 C3750 ) \nC3607_=_C3751( C3607 C3751 ) C3607_=_C3754( C3607 C3754 ) C3613_=_C3617( C3613 C3617 ) C3613_=_C3808( C3613 C3808 ) C3613_=_C3943( C3613 C3943 ) C3617_=_C3810( C3617 C3810 ) \nC3617_=_C4065( C3617 C4065 ) C3617_=_C4083( C3617 C4083 ) C3618_=_C3622( C3618 C3622 ) C3618_=_C3626( C3618 C3626 ) C3618_=_C3629( C3618 C3629 ) C3618_=_C3650( C3618 C3650 ) \nC3618_=_C3651( C3618 C3651 ) C3618_=_C3652( C3618 C3652 ) C3618_=_C3653( C3618 C3653 ) C3618_=_C3654( C3618 C3654 ) C3618_=_C3655( C3618 C3655 ) C3622_=_C3626( C3622 C3626 ) \nC3622_=_C3653( C3622 C3653 ) C3622_=_C3716( C3622 C3716 ) C3622_=_C3814( C3622 C3814 ) C3622_=_C3964( C3622 C3964 ) C3622_=_C3965( C3622 C3965 ) C3622_=_C3966( C3622 C3966 ) \nC3622_=_C3967( C3622 C3967 ) C3622_=_C3968( C3622 C3968 ) C3622_=_C3969( C3622 C3969 ) C3622_=_C3971( C3622 C3971 ) C3626_=_C3645( C3626 C3645 ) C3626_=_C3682( C3626 C3682 ) \nC3626_=_C3927( C3626 C3927 ) C3626_=_C3957( C3626 C3957 ) C3626_=_C4009( C3626 C4009 ) C3626_=_C4045( C3626 C4045 ) C3626_=_C4046( C3626 C4046 ) C3626_=_C4047( C3626 C4047 ) \nC3626_=_C4048( C3626 C4048 ) C3629_=_C3630( C3629 C3630 ) C3629_=_C3631( C3629 C3631 ) C3629_=_C3632( C3629 C3632 ) C3629_=_C3633( C3629 C3633 ) C3629_=_C3634( C3629 C3634 ) \nC3629_=_C3635( C3629 C3635 ) C3629_=_C3636( C3629 C3636 ) C3629_=_C3637( C3629 C3637 ) C3629_=_C3650( C3629 C3650 ) C3629_=_C3651( C3629 C3651 ) C3629_=_C3652( C3629 C3652 ) \nC3629_=_C3653( C3629 C3653 ) C3629_=_C3654( C3629 C3654 ) C3629_=_C3655( C3629 C3655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1_=_C3650( C3631 C3650 ) C3632_=_C3633( C3632 C3633 ) \nC3632_=_C3634( C3632 C3634 ) C3632_=_C3635( C3632 C3635 ) C3632_=_C3636( C3632 C3636 ) C3632_=_C3637( C3632 C3637 ) C3632_=_C3652( C3632 C3652 ) C3633_=_C3634( C3633 C3634 ) \nC3633_=_C3635( C3633 C3635 ) C3633_=_C3636( C3633 C3636 ) C3633_=_C3637( C3633 C3637 ) C3634_=_C3635( C3634 C3635 ) C3634_=_C3636( C3634 C3636 ) C3634_=_C3637( C3634 C3637 ) \nC3635_=_C3636( C3635 C3636 ) C3635_=_C3637( C3635 C3637 ) C3635_=_C3909( C3635 C3909 ) C3635_=_C4088( C3635 C4088 ) C3636_=_C3637( C3636 C3637 ) C3636_=_C3765( C3636 C3765 ) \nC3636_=_C3881( C3636 C3881 ) C3636_=_C4055( C3636 C4055 ) C3636_=_C4081( C3636 C4081 ) C3636_=_C4108( C3636 C4108 ) C3641_=_C3642( C3641 C3642 ) C3641_=_C3645( C3641 C3645 ) \nC3641_=_C3699( C3641 C3699 ) C3641_=_C3823( C3641 C3823 ) C3641_=_C3852( C3641 C3852 ) C3641_=_C3890( C3641 C3890 ) C3641_=_C3892( C3641 C3892 ) C3641_=_C3893( C3641 C3893 ) \nC3641_=_C3894( C3641 C3894 ) C3641_=_C3895( C3641 C3895 ) C3642_=_C3645( C3642 C3645 ) C3642_=_C3675( C3642 C3675 ) C3642_=_C3735( C3642 C3735 ) C3642_=_C3790( C3642 C3790 ) \nC3642_=_C3853( C3642 C3853 ) C3642_=_C3890( C3642 C3890 ) C3642_=_C3896( C3642 C3896 ) C3642_=_C3906( C3642 C3906 ) C3642_=_C3907( C3642 C3907 ) C3642_=_C3908( C3642 C3908 ) \nC3642_=_C3909( C3642 C3909 ) C3642_=_C3910( C3642 C3910 ) C3642_=_C3911( C3642 C3911 ) C3642_=_C3912( C3642 C3912 ) C3642_=_C3913( C3642 C3913 ) C3642_=_C3914( C3642 C3914 ) \nC3645_=_C3682( C3645 C3682 ) C3645_=_C3927( C3645 C3927 ) C3645_=_C3957( C3645 C3957 ) C3645_=_C4009( C3645 C4009 ) C3645_=_C4045( C3645 C4045 ) C3645_=_C4046( C3645 C4046 ) \nC3645_=_C4047( C3645 C4047 ) C3645_=_C4048( C3645 C4048 ) C3650_=_C3651( C3650 C3651 ) C3650_=_C3652( C3650 C3652 ) C3650_=_C3653( C3650 C3653 ) C3650_=_C3654( C3650 C3654 ) \nC3650_=_C3655( C3650 C3655 ) C3651_=_C3652( C3651 C3652 ) C3651_=_C3653( C3651 C3653 ) C3651_=_C3654( C3651 C3654 ) C3651_=_C3655( C3651 C3655 ) C3651_=_C3881( C3651 C3881 ) \nC3652_=_C3653( C3652 C3653 ) C3652_=_C3654( C3652 C3654 ) C3652_=_C3655( C3652 C3655 ) C3653_=_C3654( C3653 C3654 ) C3653_=_C3655( C3653 C3655 ) C3653_=_C3716( C3653 C3716 ) \nC3653_=_C3814( C3653 C3814 ) C3653_=_C3964( C3653 C3964 ) C3653_=_C3965( C3653 C3965 ) C3653_=_C3966( C3653 C3966 ) C3653_=_C3967( C3653 C3967 ) C3653_=_C3968( C3653 C3968 ) \nC3653_=_C3969( C3653 C3969 ) C3653_=_C3971( C3653 C3971 ) C3654_=_C3655( C3654 C3655 ) C3654_=_C3964( C3654 C3964 ) C3655_=_C3965( C3655 C3965 ) C3655_=_C3977( C3655 C3977 ) \nC3671_=_C3863( C3671 C3863 ) C3671_=_C4089( C3671 C4089 ) C3675_=_C3735( C3675 C3735 ) C3675_=_C3790( C3675 C3790 ) C3675_=_C3853( C3675 C3853 ) C3675_=_C3890( C3675 C3890 ) \nC3675_=_C3896( C3675 C3896 ) C3675_=_C3906( C3675 C3906 ) C3675_=_C3907( C3675 C3907 ) C3675_=_C3908( C3675 C3908 ) C3675_=_C3909( C3675 C3909 ) C3675_=_C3910( C3675 C3910 ) \nC3675_=_C3911( C3675 C3911 ) C3675_=_C3912( C3675 C3912 ) C3675_=_C3913( C3675 C3913 ) C3675_=_C3914( C3675 C3914 ) C3682_=_C3684( C3682 C3684 ) C3682_=_C3927( C3682 C3927 ) \nC3682_=_C3957( C3682 C3957 ) C3682_=_C4009( C3682 C4009 ) C3682_=_C4045( C3682 C4045 ) C3682_=_C4046( C3682 C4046 ) C3682_=_C4047( C3682 C4047 ) C3682_=_C4048( C3682 C4048 ) \nC3684_=_C3903( C3684 C3903 ) C3684_=_C4059( C3684 C4059 ) C3684_=_C4066( C3684 C4066 ) C3684_=_C4084( C3684 C4084 ) C3698_=_C3699( C3698 C3699 ) C3698_=_C3702( C3698 C3702 ) \nC3698_=_C3888( C3698 C3888 ) C3699_=_C3702( C3699 C3702 ) C3699_=_C3823( C3699 C3823 ) C3699_=_C3852( C3699 C3852 ) C3699_=_C3890( C3699 C3890 ) C3699_=_C3892( C3699 C3892 ) \nC3699_=_C3893( C3699 C3893 ) C3699_=_C3894( C3699 C3894 ) C3699_=_C3895( C3699 C3895 ) C3702_=_C3742( C3702 C3742 ) C3702_=_C3798( C3702 C3798 ) C3702_=_C3830( C3702 C3830 ) \nC3702_=_C3895( C3702 C3895 ) C3702_=_C3905( C3702 C3905 ) C3702_=_C4067( C3702 C4067 ) C3702_=_C4088( C3702 C4088 ) C3702_=_C4091( C3702 C4091 ) C3702_=_C4096( C3702 C4096 ) \nC3707_=_C3708( C3707 C3708 ) C3707_=_C3792( C3707 C3792 ) C3707_=_C3997( C3707 C3997 ) C3707_=_C4022( C3707 C4022 ) C3707_=_C4023( C3707 C4023 ) C3707_=_C4027( C3707 C4027 ) \nC3708_=_C3835( C3708 C3835 ) C3708_=_C3856( C3708 C3856 ) C3708_=_C3943( C3708 C3943 ) C3708_=_C3977( C3708 C3977 ) C3708_=_C4050( C3708 C4050 ) C3708_=_C4051( C3708 C4051 ) \nC3708_=_C4052( C3708 C4052 ) C3713_=_C3716( C3713 C3716 ) C3713_=_C3720( C3713 C3720 ) C3713_=_C3743( C3713 C3743 ) C3713_=_C3744( C3713 C3744 ) C3713_=_C3748( C3713 C3748 ) \nC3713_=_C3749( C3713 C3749 ) C3713_=_C3750( C3713 C3750 ) C3713_=_C3751( C3713 C3751 ) C3713_=_C3754( C3713 C3754 ) C3716_=_C3720( C3716 C3720 ) C3716_=_C3814( C3716 C3814 ) \nC3716_=_C3964( C3716 C3964 ) C3716_=_C3965( C3716 C3965 ) C3716_=_C3966( C3716 C3966 ) C3716_=_C3967( C3716 C3967 ) C3716_=_C3968( C3716 C3968 ) C3716_=_C3969( C3716 C3969 ) \nC3716_=_C3971( C3716 C3971 ) C3720_=_C3817( C3720 C3817 ) C3720_=_C3985( C3720 C3985 ) C3720_=_C4013( C3720 C4013 ) C3720_=_C4068( C3720 C4068 ) C3720_=_C4094( C3720 C4094 ) \nC3720_=_C4107( C3720 C4107 ) C3735_=_C3742( C3735 C3742 ) C3735_=_C3790( C3735 C3790 ) C3735_=_C3853( C3735 C3853 ) C3735_=_C3890( C3735 C3890 ) C3735_=_C3896( C3735 C3896 ) \nC3735_=_C3906( C3735 C3906 ) C3735_=_C3907( C3735 C3907 ) C3735_=_C3908( C3735 C3908 ) C3735_=_C3909( C3735 C3909 ) C3735_=_C3910( C3735 C3910 ) C3735_=_C3911( C3735 C3911 ) \nC3735_=_C3912( C3735 C3912 ) C3735_=_C3913( C3735 C3913 ) C3735_=_C3914( C3735 C3914 ) C3742_=_C3798( C3742 C3798 ) C3742_=_C3830( C3742 C3830 ) C3742_=_C3895( C3742 C3895 ) \nC3742_=_C3905( C3742 C3905 ) C3742_=_C4067( C3742 C4067 ) C3742_=_C4088( C3742 C4088 ) C3742_=_C4091( C3742 C4091 ) C3742_=_C4096( C3742 C4096 ) C3743_=_C3744( C3743 C3744 ) \nC3743_=_C3748( C3743 C3748 ) C3743_=_C3749( C3743 C3749 ) C3743_=_C3750( C3743 C3750 ) C3743_=_C3751( C3743 C3751 ) C3743_=_C3754( C3743 C3754 ) C3743_=_C3808( C3743 C3808 ) \nC3743_=_C3810( C3743 C3810 ) C3744_=_C3748( C3744 C3748 ) C3744_=_C3749( C3744 C3749 ) C3744_=_C3750( C3744 C3750 ) C3744_=_C3751( C3744 C3751 ) C3744_=_C3754( C3744 C3754 ) \nC3744_=_C3814( C3744 C3814 ) C3744_=_C3817( C3744 C3817 ) C3748_=_C3749( C3748 C3749 ) C3748_=_C3750( C3748 C3750 ) C3748_=_C3751( C3748 C3751 ) C3748_=_C3754( C3748 C3754 ) \nC3748_=_C3871( C3748 C3871 ) C3748_=_C3985( C3748 C3985 ) C3749_=_C3750( C3749 C3750 ) C3749_=_C3751( C3749 C3751 ) C3749_=_C3754( C3749 C3754 ) C3749_=_C3967( C3749 C3967 ) \nC3749_=_C4009( C3749 C4009 ) C3749_=_C4013( C3749 C4013 ) C3750_=_C3751( C3750 C3751 ) C3750_=_C3754( C3750 C3754 ) C3750_=_C3874(</w:t>
      </w:r>
    </w:p>
    <w:p>
      <w:pPr>
        <w:pStyle w:val="PreformattedText"/>
        <w:bidi w:val="0"/>
        <w:spacing w:before="0" w:after="0"/>
        <w:jc w:val="left"/>
        <w:rPr/>
      </w:pPr>
      <w:r>
        <w:rPr/>
        <w:t xml:space="preserve"> </w:t>
      </w:r>
      <w:r>
        <w:rPr/>
        <w:t>C3750 C3874 ) C3750_=_C4042( C3750 C4042 ) \nC3750_=_C4068( C3750 C4068 ) C3751_=_C3754( C3751 C3754 ) C3751_=_C3893( C3751 C3893 ) C3751_=_C3910( C3751 C3910 ) C3751_=_C3969( C3751 C3969 ) C3751_=_C4094( C3751 C4094 ) \nC3754_=_C3878( C3754 C3878 ) C3754_=_C3971( C3754 C3971 ) C3754_=_C4107( C3754 C4107 ) C3759_=_C3765( C3759 C3765 ) C3759_=_C4022( C3759 C4022 ) C3759_=_C4036( C3759 C4036 ) \nC3759_=_C4037( C3759 C4037 ) C3759_=_C4038( C3759 C4038 ) C3759_=_C4039( C3759 C4039 ) C3759_=_C4041( C3759 C4041 ) C3765_=_C3881( C3765 C3881 ) C3765_=_C4055( C3765 C4055 ) \nC3765_=_C4081( C3765 C4081 ) C3765_=_C4108( C3765 C4108 ) C3778_=_C3840( C3778 C3840 ) C3778_=_C3851( C3778 C3851 ) C3778_=_C3871( C3778 C3871 ) C3778_=_C3872( C3778 C3872 ) \nC3778_=_C3874( C3778 C3874 ) C3778_=_C3875( C3778 C3875 ) C3778_=_C3876( C3778 C3876 ) C3778_=_C3878( C3778 C3878 ) C3790_=_C3792( C3790 C3792 ) C3790_=_C3798( C3790 C3798 ) \nC3790_=_C3853( C3790 C3853 ) C3790_=_C3890( C3790 C3890 ) C3790_=_C3896( C3790 C3896 ) C3790_=_C3906( C3790 C3906 ) C3790_=_C3907( C3790 C3907 ) C3790_=_C3908( C3790 C3908 ) \nC3790_=_C3909( C3790 C3909 ) C3790_=_C3910( C3790 C3910 ) C3790_=_C3911( C3790 C3911 ) C3790_=_C3912( C3790 C3912 ) C3790_=_C3913( C3790 C3913 ) C3790_=_C3914( C3790 C3914 ) \nC3792_=_C3798( C3792 C3798 ) C3792_=_C3997( C3792 C3997 ) C3792_=_C4022( C3792 C4022 ) C3792_=_C4023( C3792 C4023 ) C3792_=_C4027( C3792 C4027 ) C3798_=_C3830( C3798 C3830 ) \nC3798_=_C3895( C3798 C3895 ) C3798_=_C3905( C3798 C3905 ) C3798_=_C4067( C3798 C4067 ) C3798_=_C4088( C3798 C4088 ) C3798_=_C4091( C3798 C4091 ) C3798_=_C4096( C3798 C4096 ) \nC3800_=_C3844( C3800 C3844 ) C3800_=_C3855( C3800 C3855 ) C3800_=_C3993( C3800 C3993 ) C3800_=_C4002( C3800 C4002 ) C3800_=_C4031( C3800 C4031 ) C3800_=_C4042( C3800 C4042 ) \nC3800_=_C4043( C3800 C4043 ) C3800_=_C4044( C3800 C4044 ) C3808_=_C3810( C3808 C3810 ) C3808_=_C3943( C3808 C3943 ) C3810_=_C4065( C3810 C4065 ) C3810_=_C4083( C3810 C4083 ) \nC3814_=_C3817( C3814 C3817 ) C3814_=_C3964( C3814 C3964 ) C3814_=_C3965( C3814 C3965 ) C3814_=_C3966( C3814 C3966 ) C3814_=_C3967( C3814 C3967 ) C3814_=_C3968( C3814 C3968 ) \nC3814_=_C3969( C3814 C3969 ) C3814_=_C3971( C3814 C3971 ) C3817_=_C3985( C3817 C3985 ) C3817_=_C4013( C3817 C4013 ) C3817_=_C4068( C3817 C4068 ) C3817_=_C4094( C3817 C4094 ) \nC3817_=_C4107( C3817 C4107 ) C3823_=_C3830( C3823 C3830 ) C3823_=_C3852( C3823 C3852 ) C3823_=_C3890( C3823 C3890 ) C3823_=_C3892( C3823 C3892 ) C3823_=_C3893( C3823 C3893 ) \nC3823_=_C3894( C3823 C3894 ) C3823_=_C3895( C3823 C3895 ) C3830_=_C3895( C3830 C3895 ) C3830_=_C3905( C3830 C3905 ) C3830_=_C4067( C3830 C4067 ) C3830_=_C4088( C3830 C4088 ) \nC3830_=_C4091( C3830 C4091 ) C3830_=_C4096( C3830 C4096 ) C3835_=_C3856( C3835 C3856 ) C3835_=_C3943( C3835 C3943 ) C3835_=_C3977( C3835 C3977 ) C3835_=_C4050( C3835 C4050 ) \nC3835_=_C4051( C3835 C4051 ) C3835_=_C4052( C3835 C4052 ) C3840_=_C3844( C3840 C3844 ) C3840_=_C3851( C3840 C3851 ) C3840_=_C3871( C3840 C3871 ) C3840_=_C3872( C3840 C3872 ) \nC3840_=_C3874( C3840 C3874 ) C3840_=_C3875( C3840 C3875 ) C3840_=_C3876( C3840 C3876 ) C3840_=_C3878( C3840 C3878 ) C3844_=_C3855( C3844 C3855 ) C3844_=_C3993( C3844 C3993 ) \nC3844_=_C4002( C3844 C4002 ) C3844_=_C4031( C3844 C4031 ) C3844_=_C4042( C3844 C4042 ) C3844_=_C4043( C3844 C4043 ) C3844_=_C4044( C3844 C4044 ) C3851_=_C3852( C3851 C3852 ) \nC3851_=_C3853( C3851 C3853 ) C3851_=_C3855( C3851 C3855 ) C3851_=_C3856( C3851 C3856 ) C3851_=_C3871( C3851 C3871 ) C3851_=_C3872( C3851 C3872 ) C3851_=_C3874( C3851 C3874 ) \nC3851_=_C3875( C3851 C3875 ) C3851_=_C3876( C3851 C3876 ) C3851_=_C3878( C3851 C3878 ) C3852_=_C3853( C3852 C3853 ) C3852_=_C3855( C3852 C3855 ) C3852_=_C3856( C3852 C3856 ) \nC3852_=_C3890( C3852 C3890 ) C3852_=_C3892( C3852 C3892 ) C3852_=_C3893( C3852 C3893 ) C3852_=_C3894( C3852 C3894 ) C3852_=_C3895( C3852 C3895 ) C3853_=_C3855( C3853 C3855 ) \nC3853_=_C3856( C3853 C3856 ) C3853_=_C3890( C3853 C3890 ) C3853_=_C3896( C3853 C3896 ) C3853_=_C3906( C3853 C3906 ) C3853_=_C3907( C3853 C3907 ) C3853_=_C3908( C3853 C3908 ) \nC3853_=_C3909( C3853 C3909 ) C3853_=_C3910( C3853 C3910 ) C3853_=_C3911( C3853 C3911 ) C3853_=_C3912( C3853 C3912 ) C3853_=_C3913( C3853 C3913 ) C3853_=_C3914( C3853 C3914 ) \nC3855_=_C3856( C3855 C3856 ) C3855_=_C3993( C3855 C3993 ) C3855_=_C4002( C3855 C4002 ) C3855_=_C4031( C3855 C4031 ) C3855_=_C4042( C3855 C4042 ) C3855_=_C4043( C3855 C4043 ) \nC3855_=_C4044( C3855 C4044 ) C3856_=_C3943( C3856 C3943 ) C3856_=_C3977( C3856 C3977 ) C3856_=_C4050( C3856 C4050 ) C3856_=_C4051( C3856 C4051 ) C3856_=_C4052( C3856 C4052 ) \nC3863_=_C4089( C3863 C4089 ) C3871_=_C3872( C3871 C3872 ) C3871_=_C3874( C3871 C3874 ) C3871_=_C3875( C3871 C3875 ) C3871_=_C3876( C3871 C3876 ) C3871_=_C3878( C3871 C3878 ) \nC3871_=_C3985( C3871 C3985 ) C3872_=_C3874( C3872 C3874 ) C3872_=_C3875( C3872 C3875 ) C3872_=_C3876( C3872 C3876 ) C3872_=_C3878( C3872 C3878 ) C3874_=_C3875( C3874 C3875 ) \nC3874_=_C3876( C3874 C3876 ) C3874_=_C3878( C3874 C3878 ) C3874_=_C4042( C3874 C4042 ) C3874_=_C4068( C3874 C4068 ) C3875_=_C3876( C3875 C3876 ) C3875_=_C3878( C3875 C3878 ) \nC3875_=_C4043( C3875 C4043 ) C3875_=_C4050( C3875 C4050 ) C3876_=_C3878( C3876 C3878 ) C3876_=_C4044( C3876 C4044 ) C3878_=_C3971( C3878 C3971 ) C3878_=_C4107( C3878 C4107 ) \nC3881_=_C4055( C3881 C4055 ) C3881_=_C4081( C3881 C4081 ) C3881_=_C4108( C3881 C4108 ) C3888_=_C4037( C3888 C4037 ) C3890_=_C3892( C3890 C3892 ) C3890_=_C3893( C3890 C3893 ) \nC3890_=_C3894( C3890 C3894 ) C3890_=_C3895( C3890 C3895 ) C3890_=_C3896( C3890 C3896 ) C3890_=_C3906( C3890 C3906 ) C3890_=_C3907( C3890 C3907 ) C3890_=_C3908( C3890 C3908 ) \nC3890_=_C3909( C3890 C3909 ) C3890_=_C3910( C3890 C3910 ) C3890_=_C3911( C3890 C3911 ) C3890_=_C3912( C3890 C3912 ) C3890_=_C3913( C3890 C3913 ) C3890_=_C3914( C3890 C3914 ) \nC3892_=_C3893( C3892 C3893 ) C3892_=_C3894( C3892 C3894 ) C3892_=_C3895( C3892 C3895 ) C3892_=_C4091( C3892 C4091 ) C3893_=_C3894( C3893 C3894 ) C3893_=_C3895( C3893 C3895 ) \nC3893_=_C3910( C3893 C3910 ) C3893_=_C3969( C3893 C3969 ) C3893_=_C4094( C3893 C4094 ) C3894_=_C3895( C3894 C3895 ) C3894_=_C3913( C3894 C3913 ) C3894_=_C4027( C3894 C4027 ) \nC3895_=_C3905( C3895 C3905 ) C3895_=_C4067( C3895 C4067 ) C3895_=_C4088( C3895 C4088 ) C3895_=_C4091( C3895 C4091 ) C3895_=_C4096( C3895 C4096 ) C3896_=_C3902( C3896 C3902 ) \nC3896_=_C3903( C3896 C3903 ) C3896_=_C3905( C3896 C3905 ) C3896_=_C3906( C3896 C3906 ) C3896_=_C3907( C3896 C3907 ) C3896_=_C3908( C3896 C3908 ) C3896_=_C3909( C3896 C3909 ) \nC3896_=_C3910( C3896 C3910 ) C3896_=_C3911( C3896 C3911 ) C3896_=_C3912( C3896 C3912 ) C3896_=_C3913( C3896 C3913 ) C3896_=_C3914( C3896 C3914 ) C3902_=_C3903( C3902 C3903 ) \nC3902_=_C3905( C3902 C3905 ) C3902_=_C4051( C3902 C4051 ) C3902_=_C4058( C3902 C4058 ) C3903_=_C3905( C3903 C3905 ) C3903_=_C4059( C3903 C4059 ) C3903_=_C4066( C3903 C4066 ) \nC3903_=_C4084( C3903 C4084 ) C3905_=_C4067( C3905 C4067 ) C3905_=_C4088( C3905 C4088 ) C3905_=_C4091( C3905 C4091 ) C3905_=_C4096( C3905 C4096 ) C3906_=_C3907( C3906 C3907 ) \nC3906_=_C3908( C3906 C3908 ) C3906_=_C3909( C3906 C3909 ) C3906_=_C3910( C3906 C3910 ) C3906_=_C3911( C3906 C3911 ) C3906_=_C3912( C3906 C3912 ) C3906_=_C3913( C3906 C3913 ) \nC3906_=_C3914( C3906 C3914 ) C3907_=_C3908( C3907 C3908 ) C3907_=_C3909( C3907 C3909 ) C3907_=_C3910( C3907 C3910 ) C3907_=_C3911( C3907 C3911 ) C3907_=_C3912( C3907 C3912 ) \nC3907_=_C3913( C3907 C3913 ) C3907_=_C3914( C3907 C3914 ) C3907_=_C4065( C3907 C4065 ) C3907_=_C4066( C3907 C4066 ) C3907_=_C4067( C3907 C4067 ) C3908_=_C3909( C3908 C3909 ) \nC3908_=_C3910( C3908 C3910 ) C3908_=_C3911( C3908 C3911 ) C3908_=_C3912( C3908 C3912 ) C3908_=_C3913( C3908 C3913 ) C3908_=_C3914( C3908 C3914 ) C3909_=_C3910( C3909 C3910 ) \nC3909_=_C3911( C3909 C3911 ) C3909_=_C3912( C3909 C3912 ) C3909_=_C3913( C3909 C3913 ) C3909_=_C3914( C3909 C3914 ) C3909_=_C4088( C3909 C4088 ) C3910_=_C3911( C3910 C3911 ) \nC3910_=_C3912( C3910 C3912 ) C3910_=_C3913( C3910 C3913 ) C3910_=_C3914( C3910 C3914 ) C3910_=_C3969( C3910 C3969 ) C3910_=_C4094( C3910 C4094 ) C3911_=_C3912( C3911 C3912 ) \nC3911_=_C3913( C3911 C3913 ) C3911_=_C3914( C3911 C3914 ) C3911_=_C4096( C3911 C4096 ) C3912_=_C3913( C3912 C3913 ) C3912_=_C3914( C3912 C3914 ) C3912_=_C4089( C3912 C4089 ) \nC3913_=_C3914( C3913 C3914 ) C3913_=_C4027( C3913 C4027 ) C3914_=_C4041( C3914 C4041 ) C3914_=_C4108( C3914 C4108 ) C3927_=_C3957( C3927 C3957 ) C3927_=_C4009( C3927 C4009 ) \nC3927_=_C4045( C3927 C4045 ) C3927_=_C4046( C3927 C4046 ) C3927_=_C4047( C3927 C4047 ) C3927_=_C4048( C3927 C4048 ) C3943_=_C3977( C3943 C3977 ) C3943_=_C4050( C3943 C4050 ) \nC3943_=_C4051( C3943 C4051 ) C3943_=_C4052( C3943 C4052 ) C3957_=_C4009( C3957 C4009 ) C3957_=_C4045( C3957 C4045 ) C3957_=_C4046( C3957 C4046 ) C3957_=_C4047( C3957 C4047 ) \nC3957_=_C4048( C3957 C4048 ) C3964_=_C3965( C3964 C3965 ) C3964_=_C3966( C3964 C3966 ) C3964_=_C3967( C3964 C3967 ) C3964_=_C3968( C3964 C3968 ) C3964_=_C3969( C3964 C3969 ) \nC3964_=_C3971( C3964 C3971 ) C3965_=_C3966( C3965 C3966 ) C3965_=_C3967( C3965 C3967 ) C3965_=_C3968( C3965 C3968 ) C3965_=_C3969( C3965 C3969 ) C3965_=_C3971( C3965 C3971 ) \nC3965_=_C3977( C3965 C3977 ) C3966_=_C3967( C3966 C3967 ) C3966_=_C3968( C3966 C3968 ) C3966_=_C3969( C3966 C3969 ) C3966_=_C3971( C3966 C3971 ) C3966_=_C3993( C3966 C3993 ) \nC3967_=_C3968( C3967 C3968 ) C3967_=_C3969( C3967 C3969 ) C3967_=_C3971( C3967 C3971 ) C3967_=_C4009( C3967 C4009 ) C3967_=_C4013( C3967 C4013 ) C3968_=_C3969( C3968 C3969 ) \nC3968_=_C3971( C3968 C3971 ) C3969_=_C3971( C3969 C3971 ) C3969_=_C4094( C3969 C4094 ) C3971_=_C4107( C3971 C4107 ) C3977_=_C4050( C3977 C4050 ) C3977_=_C4051( C3977 C4051 ) \nC3977_=_C4052( C3977 C4052 ) C3985_=_C4013( C3985 C4013 ) C3985_=_C4068( C3985 C4068 ) C3985_=_C4094( C3985 C4094 ) C3985_=_C4107( C3985 C4107 ) C3993_=_C4002( C3993 C4002 ) \nC3993_=_C4031(</w:t>
      </w:r>
    </w:p>
    <w:p>
      <w:pPr>
        <w:pStyle w:val="PreformattedText"/>
        <w:bidi w:val="0"/>
        <w:spacing w:before="0" w:after="0"/>
        <w:jc w:val="left"/>
        <w:rPr/>
      </w:pPr>
      <w:r>
        <w:rPr/>
        <w:t xml:space="preserve"> </w:t>
      </w:r>
      <w:r>
        <w:rPr/>
        <w:t>C3993 C4031 ) C3993_=_C4042( C3993 C4042 ) C3993_=_C4043( C3993 C4043 ) C3993_=_C4044( C3993 C4044 ) C3997_=_C4022( C3997 C4022 ) C3997_=_C4023( C3997 C4023 ) \nC3997_=_C4027( C3997 C4027 ) C4002_=_C4031( C4002 C4031 ) C4002_=_C4042( C4002 C4042 ) C4002_=_C4043( C4002 C4043 ) C4002_=_C4044( C4002 C4044 ) C4009_=_C4013( C4009 C4013 ) \nC4009_=_C4045( C4009 C4045 ) C4009_=_C4046( C4009 C4046 ) C4009_=_C4047( C4009 C4047 ) C4009_=_C4048( C4009 C4048 ) C4013_=_C4068( C4013 C4068 ) C4013_=_C4094( C4013 C4094 ) \nC4013_=_C4107( C4013 C4107 ) C4022_=_C4023( C4022 C4023 ) C4022_=_C4027( C4022 C4027 ) C4022_=_C4036( C4022 C4036 ) C4022_=_C4037( C4022 C4037 ) C4022_=_C4038( C4022 C4038 ) \nC4022_=_C4039( C4022 C4039 ) C4022_=_C4041( C4022 C4041 ) C4023_=_C4027( C4023 C4027 ) C4023_=_C4039( C4023 C4039 ) C4031_=_C4042( C4031 C4042 ) C4031_=_C4043( C4031 C4043 ) \nC4031_=_C4044( C4031 C4044 ) C4036_=_C4037( C4036 C4037 ) C4036_=_C4038( C4036 C4038 ) C4036_=_C4039( C4036 C4039 ) C4036_=_C4041( C4036 C4041 ) C4036_=_C4045( C4036 C4045 ) \nC4036_=_C4055( C4036 C4055 ) C4037_=_C4038( C4037 C4038 ) C4037_=_C4039( C4037 C4039 ) C4037_=_C4041( C4037 C4041 ) C4038_=_C4039( C4038 C4039 ) C4038_=_C4041( C4038 C4041 ) \nC4038_=_C4046( C4038 C4046 ) C4038_=_C4081( C4038 C4081 ) C4039_=_C4041( C4039 C4041 ) C4041_=_C4108( C4041 C4108 ) C4042_=_C4043( C4042 C4043 ) C4042_=_C4044( C4042 C4044 ) \nC4042_=_C4068( C4042 C4068 ) C4043_=_C4044( C4043 C4044 ) C4043_=_C4050( C4043 C4050 ) C4045_=_C4046( C4045 C4046 ) C4045_=_C4047( C4045 C4047 ) C4045_=_C4048( C4045 C4048 ) \nC4045_=_C4055( C4045 C4055 ) C4046_=_C4047( C4046 C4047 ) C4046_=_C4048( C4046 C4048 ) C4046_=_C4081( C4046 C4081 ) C4047_=_C4048( C4047 C4048 ) C4050_=_C4051( C4050 C4051 ) \nC4050_=_C4052( C4050 C4052 ) C4051_=_C4052( C4051 C4052 ) C4051_=_C4058( C4051 C4058 ) C4055_=_C4081( C4055 C4081 ) C4055_=_C4108( C4055 C4108 ) C4058_=_C4059( C4058 C4059 ) \nC4059_=_C4066( C4059 C4066 ) C4059_=_C4084( C4059 C4084 ) C4065_=_C4066( C4065 C4066 ) C4065_=_C4067( C4065 C4067 ) C4065_=_C4083( C4065 C4083 ) C4066_=_C4067( C4066 C4067 ) \nC4066_=_C4084( C4066 C4084 ) C4067_=_C4088( C4067 C4088 ) C4067_=_C4091( C4067 C4091 ) C4067_=_C4096( C4067 C4096 ) C4068_=_C4094( C4068 C4094 ) C4068_=_C4107( C4068 C4107 ) \nC4081_=_C4108( C4081 C4108 ) C4083_=_C4084( C4083 C4084 ) C4088_=_C4091( C4088 C4091 ) C4088_=_C4096( C4088 C4096 ) C4091_=_C4096( C4091 C4096 ) C4094_=_C4107( C4094 C4107 ) "];59-&gt;60[label="1146: C12 C16 C17 C18 C22 \nC36 C65 C67 C70 C72 C84 \nC89 C105 C107 C114 C129 C133 \nC134 C135 C139 C146 C153 C154 \nC157 C160 C167 C180 C188 C206 \nC218 C224 C230 C232 C235 C239 \nC245 C250 C261 C269 C270 C275 \nC278 C290 C303 C308 C310 C312 \nC313 C314 C321 C335 C361 C365 \nC371 C374 C377 C383 C388 C391 \nC397 C398 C407 C408 C417 C420 \nC424 C425 C428 C429 C430 C432 \nC434 C442 C443 C444 C447 C449 \nC452 C454 C455 C462 C463 C464 \nC465 C468 C469 C471 C474 C475 \nC476 C477 C478 C479 C480 C481 \nC482 C484 C485 C486 C488 C490 \nC492 C493 C494 C495 C496 C497 \nC498 C500 C501 C502 C504 C505 \nC506 C510 C514 C515 C518 C519 \nC520 C521 C522 C523 C525 C526 \nC527 C530 C531 C532 C536 C537 \nC538 C539 C541 C544 C546 C548 \nC549 C550 C551 C552 C553 C556 \nC572 C573 C579 C580 C583 C589 \nC594 C605 C612 C614 C619 C627 \nC628 C636 C638 C665 C668 C673 \nC682 C689 C692 C694 C695 C696 \nC708 C719 C721 C723 C725 C726 \nC728 C729 C730 C731 C732 C735 \nC737 C738 C739 C740 C741 C749 \nC750 C757 C758 C761 C762 C763 \nC768 C769 C773 C775 C779 C781 \nC782 C783 C784 C787 C788 C789 \nC791 C794 C795 C799 C800 C802 \nC807 C808 C810 C813 C815 C817 \nC818 C819 C821 C823 C824 C825 \nC826 C827 C829 C830 C832 C833 \nC834 C835 C837 C838 C839 C840 \nC843 C847 C850 C851 C861 C862 \nC863 C867 C872 C875 C876 C890 \nC891 C895 C896 C897 C898 C899 \nC903 C904 C905 C907 C908 C909 \nC910 C911 C912 C915 C916 C917 \nC920 C921 C922 C924 C928 C929 \nC930 C931 C933 C934 C937 C938 \nC939 C940 C941 C946 C949 C953 \nC961 C970 C974 C975 C980 C983 \nC984 C989 C990 C991 C995 C1002 \nC1005 C1006 C1007 C1011 C1013 C1017 \nC1020 C1023 C1025 C1026 C1035 C1054 \nC1056 C1070 C1071 C1072 C1073 C1074 \nC1075 C1079 C1081 C1082 C1083 C1084 \nC1085 C1087 C1088 C1089 C1090 C1091 \nC1092 C1093 C1094 C1095 C1097 C1099 \nC1103 C1118 C1122 C1123 C1132 C1137 \nC1144 C1146 C1147 C1160 C1161 C1170 \nC1176 C1181 C1188 C1192 C1193 C1197 \nC1200 C1206 C1207 C1219 C1246 C1269 \nC1270 C1271 C1277 C1287 C1288 C1290 \nC1291 C1293 C1294 C1295 C1296 C1297 \nC1299 C1301 C1302 C1303 C1304 C1305 \nC1306 C1307 C1309 C1310 C1311 C1312 \nC1315 C1319 C1320 C1324 C1325 C1326 \nC1330 C1335 C1337 C1338 C1340 C1341 \nC1344 C1349 C1350 C1351 C1355 C1357 \nC1360 C1362 C1365 C1372 C1374 C1395 \nC1406 C1409 C1415 C1420 C1428 C1436 \nC1437 C1438 C1440 C1442 C1444 C1445 \nC1446 C1447 C1448 C1449 C1450 C1451 \nC1453 C1455 C1456 C1458 C1460 C1469 \nC1478 C1483 C1491 C1509 C1514 C1516 \nC1532 C1534 C1535 C1537 C1538 C1539 \nC1540 C1543 C1545 C1550 C1551 C1553 \nC1554 C1556 C1558 C1562 C1568 C1572 \nC1573 C1574 C1579 C1591 C1596 C1598 \nC1601 C1604 C1613 C1618 C1620 C1621 \nC1629 C1631 C1635 C1636 C1637 C1650 \nC1663 C1664 C1665 C1666 C1667 C1668 \nC1669 C1670 C1672 C1673 C1674 C1675 \nC1676 C1677 C1679 C1680 C1681 C1685 \nC1686 C1688 C1689 C1690 C1691 C1692 \nC1696 C1698 C1699 C1700 C1701 C1702 \nC1703 C1706 C1714 C1715 C1717 C1719 \nC1730 C1732 C1733 C1737 C1738 C1739 \nC1740 C1741 C1743 C1744 C1746 C1747 \nC1749 C1752 C1753 C1754 C1755 C1756 \nC1757 C1760 C1761 C1764 C1770 C1773 \nC1787 C1791 C1792 C1793 C1795 C1797 \nC1798 C1799 C1800 C1801 C1802 C1803 \nC1807 C1810 C1818 C1831 C1833 C1835 \nC1838 C1839 C1841 C1846 C1847 C1848 \nC1849 C1851 C1852 C1853 C1855 C1856 \nC1858 C1859 C1862 C1864 C1868 C1869 \nC1871 C1873 C1874 C1875 C1877 C1878 \nC1882 C1883 C1885 C1893 C1904 C1907 \nC1908 C1909 C1911 C1912 C1913 C1915 \nC1918 C1921 C1922 C1951 C1954 C1955 \nC1956 C1958 C1970 C1980 C1981 C1983 \nC1999 C2022 C2030 C2034 C2047 C2048 \nC2054 C2055 C2056 C2057 C2066 C2075 \nC2076 C2079 C2080 C2083 C2084 C2094 \nC2095 C2097 C2099 C2100 C2101 C2103 \nC2104 C2105 C2106 C2107 C2108 C2109 \nC2110 C2111 C2112 C2115 C2124 C2131 \nC2138 C2142 C2148 C2152 C2183 C2184 \nC2187 C2192 C2197 C2201 C2206 C2224 \nC2232 C2234 C2235 C2237 C2238 C2239 \nC2241 C2243 C2244 C2245 C2246 C2248 \nC2251 C2253 C2254 C2255 C2256 C2257 \nC2258 C2259 C2262 C2263 C2265 C2266 \nC2267 C2268 C2269 C2270 C2271 C2272 \nC2273 C2274 C2275 C2276 C2277 C2278 \nC2279 C2282 C2283 C2284 C2289 C2301 \nC2304 C2307 C2309 C2311 C2313 C2314 \nC2315 C2318 C2342 C2344 C2352 C2361 \nC2362 C2375 C2376 C2381 C2388 C2389 \nC2391 C2393 C2396 C2397 C2399 C2400 \nC2401 C2402 C2404 C2405 C2406 C2407 \nC2408 C2409 C2414 C2436 C2447 C2458 \nC2460 C2463 C2465 C2468 C2470 C2471 \nC2474 C2475 C2483 C2484 C2485 C2490 \nC2491 C2492 C2493 C2494 C2496 C2501 \nC2505 C2507 C2508 C2509 C2511 C2513 \nC2516 C2517 C2521 C2537 C2538 C2540 \nC2541 C2543 C2544 C2547 C2566 C2567 \nC2572 C2573 C2580 C2583 C2586 C2641 \nC2642 C2645 C2647 C2651 C2665 C2669 \nC2674 C2683 C2684 C2685 C2691 C2692 \nC2700 C2701 C2706 C2707 C2721 C2730 \nC2731 C2735 C2736 C2737 C2738 C2739 \nC2740 C2741 C2742 C2746 C2748 C2749 \nC2750 C2755 C2767 C2768 C2787 C2789 \nC2790 C2792 C2793 C2797 C2798 C2799 \nC2801 C2802 C2815 C2816 C2829 C2830 \nC2834 C2835 C2836 C2837 C2840 C2847 \nC2848 C2851 C2852 C2853 C2854 C2855 \nC2856 C2857 C2858 C2859 C2862 C2868 \nC2876 C2877 C2892 C2893 C2896 C2898 \nC2901 C2903 C2907 C2908 C2911 C2914 \nC2928 C2929 C2930 C2934 C2939 C2949 \nC2954 C2958 C2972 C2984 C2985 C2994 \nC3004 C3005 C3006 C3007 C3008 C3009 \nC3010 C3011 C3013 C3014 C3015 C3016 \nC3017 C3018 C3019 C3021 C3029 C3032 \nC3037 C3043 C3050 C3056 C3066 C3070 \nC3076 C3078 C3081 C3082 C3109 C3110 \nC3112 C3114 C3116 C3119 C3120 C3121 \nC3122 C3123 C3124 C3125 C3127 C3128 \nC3130 C3131 C3132 C3134 C3135 C3136 \nC3138 C3143 C3144 C3147 C3154 C3175 \nC3182 C3186 C3187 C3199 C3215 C3226 \nC3227 C3229 C3230 C3232 C3235 C3236 \nC3253 C3254 C3256 C3257 C3260 C3263 \nC3264 C3265 C3269 C3281 C3282 C3283 \nC3284 C3285 C3287 C3290 C3299 C3309 \nC3310 C3316 C3318 C3319 C3320 C3321 \nC3323 C3332 C3336 C3337 C3338 C3341 \nC3342 C3343 C3344 C3348 C3349 C3352 \nC3356 C3365 C3368 C3372 C3373 C3374 \nC3375 C3376 C3391 C3392 C3393 C3400 \nC3408 C3410 C3412 C3425 C3437 C3444 \nC3445 C3449 C3452 C3454 C3459 C3460 \nC3461 C3462 C3463 C3464 C3465 C3467 \nC3468 C3469 C3470 C3471 C3472 C3473 \nC3495 C3496 C3497 C3498 C3502 C3510 \nC3516 C3521 C3523 C3524 C3538 C3541 \nC3545 C3561 C3586 C3587 C3593 C3600 \nC3604 C3607 C3613 C3617 C3618 C3622 \nC3626 C3630 C3631 C3632 C3633 C3634 \nC3635 C3637 C3641 C3642 C3645 C3650 \nC3651 C3652 C3654 C3655 C3671 C3675 \nC3682 C3684 C3698 C3699 C3702 C3707 \nC3708 C3713 C3716 C3720 C3735 C3742 \nC3743 C3744 C3748 C3749 C3750 C3751 \nC3754 C3759 C3765 C3778 C3790 C3792 \nC3798 C3800 C3808 C3810 C3814 C3817 \nC3823 C3830 C3835 C3840 C3844 C3851 \nC3852 C3853 C3855 C3856 C3863 C3871 \nC3872 C3874 C3875 C3876 C3878 C3881 \nC3888 C3892 C3893 C3894 C3896 C3902 \nC3903 C3905 C3906 C3907 C3908 C3909 \nC3910 C3911 C3912 C3913 C3914 C3927 \nC3957 C3964 C3965 C3966 C3967 C3968 \nC3969 C3971 C3977 C3985 C3993 C3997 \nC4002 C4009 C4013 C4023 C4027 C4031 \nC4036 C4037 C4038 C4039 C4041 C4042 \nC4043 C4044 C4045 C4046 C4047 C4048 \nC4050 C4052 C4055 C4058 C4059 C4065 \nC4066 C4067 C4068 C4081 C4083 C4084 \nC4088 C4089 C4091 C4094 C4096 C4107 \nC4108 \n12652: C12_=_C16 ,C12_=_C17 ,C12_=_C18 ,C12_=_C22 ,C12_=_C84 ,\nC12_=_C107 ,C12_=_C129 ,C12_=_C245 ,C12_=_C308 ,C12_=_C974 ,C12_=_C975 ,\nC12_=_C980 ,C12_=_C983 ,C12_=_C984 ,C12_=_C989 ,C12_=_C990 ,C12_=_C991 ,\nC12_=_C995 ,C16_=_C17 ,C16_=_C18 ,C16_=_C22 ,C16_=_C65 ,C16_=_C133 ,\nC16_=_C153 ,C16_=_C230 ,C16_=_C269 ,C16_=_C312 ,C16_=_C594 ,C16_=_C673 ,\nC16_=_C2197 ,C16_=_C2447 ,C16_=_C2930 ,C16_=_C3226 ,C16_=_C3227 ,C16_=_C3229 ,\nC16_=_C3230 ,C16_=_C3232 ,C16_=_C3235</w:t>
      </w:r>
    </w:p>
    <w:p>
      <w:pPr>
        <w:pStyle w:val="PreformattedText"/>
        <w:bidi w:val="0"/>
        <w:spacing w:before="0" w:after="0"/>
        <w:jc w:val="left"/>
        <w:rPr/>
      </w:pPr>
      <w:r>
        <w:rPr/>
        <w:t xml:space="preserve"> </w:t>
      </w:r>
      <w:r>
        <w:rPr/>
        <w:t>,C16_=_C3236 ,C17_=_C18 ,C17_=_C22 ,\nC17_=_C89 ,C17_=_C114 ,C17_=_C134 ,C17_=_C250 ,C17_=_C313 ,C17_=_C432 ,\nC17_=_C1007 ,C17_=_C2572 ,C17_=_C3281 ,C17_=_C3282 ,C17_=_C3283 ,C17_=_C3284 ,\nC17_=_C3285 ,C17_=_C3287 ,C17_=_C3290 ,C18_=_C22 ,C18_=_C67 ,C18_=_C135 ,\nC18_=_C154 ,C18_=_C232 ,C18_=_C270 ,C18_=_C314 ,C18_=_C1841 ,C18_=_C2080 ,\nC18_=_C2471 ,C18_=_C2914 ,C18_=_C3495 ,C18_=_C3496 ,C18_=_C3497 ,C18_=_C3498 ,\nC22_=_C72 ,C22_=_C139 ,C22_=_C160 ,C22_=_C239 ,C22_=_C275 ,C22_=_C321 ,\nC22_=_C1188 ,C22_=_C1573 ,C22_=_C2034 ,C22_=_C3604 ,C22_=_C3702 ,C22_=_C3742 ,\nC22_=_C3798 ,C22_=_C3830 ,C22_=_C3905 ,C22_=_C4067 ,C22_=_C4088 ,C22_=_C4091 ,\nC22_=_C4096 ,C36_=_C206 ,C36_=_C310 ,C36_=_C614 ,C36_=_C1099 ,C36_=_C1596 ,\nC36_=_C1618 ,C36_=_C1793 ,C36_=_C1795 ,C36_=_C1797 ,C36_=_C1798 ,C36_=_C1799 ,\nC36_=_C1800 ,C36_=_C1801 ,C36_=_C1802 ,C36_=_C1803 ,C36_=_C1807 ,C65_=_C67 ,\nC65_=_C70 ,C65_=_C72 ,C65_=_C133 ,C65_=_C153 ,C65_=_C230 ,C65_=_C269 ,\nC65_=_C312 ,C65_=_C594 ,C65_=_C673 ,C65_=_C2197 ,C65_=_C2447 ,C65_=_C2930 ,\nC65_=_C3226 ,C65_=_C3227 ,C65_=_C3229 ,C65_=_C3230 ,C65_=_C3232 ,C65_=_C3235 ,\nC65_=_C3236 ,C67_=_C70 ,C67_=_C72 ,C67_=_C135 ,C67_=_C154 ,C67_=_C232 ,\nC67_=_C270 ,C67_=_C314 ,C67_=_C1841 ,C67_=_C2080 ,C67_=_C2471 ,C67_=_C2914 ,\nC67_=_C3495 ,C67_=_C3496 ,C67_=_C3497 ,C67_=_C3498 ,C70_=_C72 ,C70_=_C180 ,\nC70_=_C218 ,C70_=_C335 ,C70_=_C1406 ,C70_=_C1787 ,C70_=_C2683 ,C70_=_C3029 ,\nC70_=_C3392 ,C70_=_C3408 ,C70_=_C3452 ,C70_=_C3778 ,C70_=_C3840 ,C70_=_C3851 ,\nC70_=_C3871 ,C70_=_C3872 ,C70_=_C3874 ,C70_=_C3875 ,C70_=_C3876 ,C70_=_C3878 ,\nC72_=_C139 ,C72_=_C160 ,C72_=_C239 ,C72_=_C275 ,C72_=_C321 ,C72_=_C1188 ,\nC72_=_C1573 ,C72_=_C2034 ,C72_=_C3604 ,C72_=_C3702 ,C72_=_C3742 ,C72_=_C3798 ,\nC72_=_C3830 ,C72_=_C3905 ,C72_=_C4067 ,C72_=_C4088 ,C72_=_C4091 ,C72_=_C4096 ,\nC84_=_C89 ,C84_=_C107 ,C84_=_C129 ,C84_=_C245 ,C84_=_C308 ,C84_=_C974 ,\nC84_=_C975 ,C84_=_C980 ,C84_=_C983 ,C84_=_C984 ,C84_=_C989 ,C84_=_C990 ,\nC84_=_C991 ,C84_=_C995 ,C89_=_C114 ,C89_=_C134 ,C89_=_C250 ,C89_=_C313 ,\nC89_=_C432 ,C89_=_C1007 ,C89_=_C2572 ,C89_=_C3281 ,C89_=_C3282 ,C89_=_C3283 ,\nC89_=_C3284 ,C89_=_C3285 ,C89_=_C3287 ,C89_=_C3290 ,C105_=_C107 ,C105_=_C114 ,\nC105_=_C167 ,C105_=_C188 ,C105_=_C261 ,C105_=_C278 ,C105_=_C818 ,C105_=_C819 ,\nC105_=_C821 ,C105_=_C823 ,C105_=_C824 ,C105_=_C825 ,C105_=_C826 ,C105_=_C827 ,\nC105_=_C829 ,C105_=_C830 ,C105_=_C832 ,C105_=_C833 ,C105_=_C834 ,C105_=_C835 ,\nC105_=_C837 ,C105_=_C838 ,C105_=_C839 ,C105_=_C840 ,C107_=_C114 ,C107_=_C129 ,\nC107_=_C245 ,C107_=_C308 ,C107_=_C974 ,C107_=_C975 ,C107_=_C980 ,C107_=_C983 ,\nC107_=_C984 ,C107_=_C989 ,C107_=_C990 ,C107_=_C991 ,C107_=_C995 ,C114_=_C134 ,\nC114_=_C250 ,C114_=_C313 ,C114_=_C432 ,C114_=_C1007 ,C114_=_C2572 ,C114_=_C3281 ,\nC114_=_C3282 ,C114_=_C3283 ,C114_=_C3284 ,C114_=_C3285 ,C114_=_C3287 ,C114_=_C3290 ,\nC129_=_C133 ,C129_=_C134 ,C129_=_C135 ,C129_=_C139 ,C129_=_C245 ,C129_=_C308 ,\nC129_=_C974 ,C129_=_C975 ,C129_=_C980 ,C129_=_C983 ,C129_=_C984 ,C129_=_C989 ,\nC129_=_C990 ,C129_=_C991 ,C129_=_C995 ,C133_=_C134 ,C133_=_C135 ,C133_=_C139 ,\nC133_=_C153 ,C133_=_C230 ,C133_=_C269 ,C133_=_C312 ,C133_=_C594 ,C133_=_C673 ,\nC133_=_C2197 ,C133_=_C2447 ,C133_=_C2930 ,C133_=_C3226 ,C133_=_C3227 ,C133_=_C3229 ,\nC133_=_C3230 ,C133_=_C3232 ,C133_=_C3235 ,C133_=_C3236 ,C134_=_C135 ,C134_=_C139 ,\nC134_=_C250 ,C134_=_C313 ,C134_=_C432 ,C134_=_C1007 ,C134_=_C2572 ,C134_=_C3281 ,\nC134_=_C3282 ,C134_=_C3283 ,C134_=_C3284 ,C134_=_C3285 ,C134_=_C3287 ,C134_=_C3290 ,\nC135_=_C139 ,C135_=_C154 ,C135_=_C232 ,C135_=_C270 ,C135_=_C314 ,C135_=_C1841 ,\nC135_=_C2080 ,C135_=_C2471 ,C135_=_C2914 ,C135_=_C3495 ,C135_=_C3496 ,C135_=_C3497 ,\nC135_=_C3498 ,C139_=_C160 ,C139_=_C239 ,C139_=_C275 ,C139_=_C321 ,C139_=_C1188 ,\nC139_=_C1573 ,C139_=_C2034 ,C139_=_C3604 ,C139_=_C3702 ,C139_=_C3742 ,C139_=_C3798 ,\nC139_=_C3830 ,C139_=_C3905 ,C139_=_C4067 ,C139_=_C4088 ,C139_=_C4091 ,C139_=_C4096 ,\nC146_=_C153 ,C146_=_C154 ,C146_=_C157 ,C146_=_C160 ,C146_=_C224 ,C146_=_C290 ,\nC146_=_C502 ,C146_=_C504 ,C146_=_C505 ,C146_=_C506 ,C146_=_C510 ,C146_=_C514 ,\nC146_=_C515 ,C146_=_C518 ,C146_=_C519 ,C146_=_C520 ,C146_=_C521 ,C146_=_C522 ,\nC146_=_C523 ,C146_=_C525 ,C146_=_C526 ,C146_=_C527 ,C153_=_C154 ,C153_=_C157 ,\nC153_=_C160 ,C153_=_C230 ,C153_=_C269 ,C153_=_C312 ,C153_=_C594 ,C153_=_C673 ,\nC153_=_C2197 ,C153_=_C2447 ,C153_=_C2930 ,C153_=_C3226 ,C153_=_C3227 ,C153_=_C3229 ,\nC153_=_C3230 ,C153_=_C3232 ,C153_=_C3235 ,C153_=_C3236 ,C154_=_C157 ,C154_=_C160 ,\nC154_=_C232 ,C154_=_C270 ,C154_=_C314 ,C154_=_C1841 ,C154_=_C2080 ,C154_=_C2471 ,\nC154_=_C2914 ,C154_=_C3495 ,C154_=_C3496 ,C154_=_C3497 ,C154_=_C3498 ,C157_=_C160 ,\nC157_=_C235 ,C157_=_C303 ,C157_=_C361 ,C157_=_C573 ,C157_=_C1118 ,C157_=_C1161 ,\nC157_=_C1631 ,C157_=_C2048 ,C157_=_C2301 ,C157_=_C2701 ,C157_=_C3523 ,C157_=_C3561 ,\nC157_=_C3708 ,C157_=_C3835 ,C157_=_C3856 ,C157_=_C3977 ,C157_=_C4050 ,C157_=_C4052 ,\nC160_=_C239 ,C160_=_C275 ,C160_=_C321 ,C160_=_C1188 ,C160_=_C1573 ,C160_=_C2034 ,\nC160_=_C3604 ,C160_=_C3702 ,C160_=_C3742 ,C160_=_C3798 ,C160_=_C3830 ,C160_=_C3905 ,\nC160_=_C4067 ,C160_=_C4088 ,C160_=_C4091 ,C160_=_C4096 ,C167_=_C180 ,C167_=_C188 ,\nC167_=_C261 ,C167_=_C278 ,C167_=_C818 ,C167_=_C819 ,C167_=_C821 ,C167_=_C823 ,\nC167_=_C824 ,C167_=_C825 ,C167_=_C826 ,C167_=_C827 ,C167_=_C829 ,C167_=_C830 ,\nC167_=_C832 ,C167_=_C833 ,C167_=_C834 ,C167_=_C835 ,C167_=_C837 ,C167_=_C838 ,\nC167_=_C839 ,C167_=_C840 ,C180_=_C218 ,C180_=_C335 ,C180_=_C1406 ,C180_=_C1787 ,\nC180_=_C2683 ,C180_=_C3029 ,C180_=_C3392 ,C180_=_C3408 ,C180_=_C3452 ,C180_=_C3778 ,\nC180_=_C3840 ,C180_=_C3851 ,C180_=_C3871 ,C180_=_C3872 ,C180_=_C3874 ,C180_=_C3875 ,\nC180_=_C3876 ,C180_=_C3878 ,C188_=_C261 ,C188_=_C278 ,C188_=_C818 ,C188_=_C819 ,\nC188_=_C821 ,C188_=_C823 ,C188_=_C824 ,C188_=_C825 ,C188_=_C826 ,C188_=_C827 ,\nC188_=_C829 ,C188_=_C830 ,C188_=_C832 ,C188_=_C833 ,C188_=_C834 ,C188_=_C835 ,\nC188_=_C837 ,C188_=_C838 ,C188_=_C839 ,C188_=_C840 ,C206_=_C218 ,C206_=_C310 ,\nC206_=_C614 ,C206_=_C1099 ,C206_=_C1596 ,C206_=_C1618 ,C206_=_C1793 ,C206_=_C1795 ,\nC206_=_C1797 ,C206_=_C1798 ,C206_=_C1799 ,C206_=_C1800 ,C206_=_C1801 ,C206_=_C1802 ,\nC206_=_C1803 ,C206_=_C1807 ,C218_=_C335 ,C218_=_C1406 ,C218_=_C1787 ,C218_=_C2683 ,\nC218_=_C3029 ,C218_=_C3392 ,C218_=_C3408 ,C218_=_C3452 ,C218_=_C3778 ,C218_=_C3840 ,\nC218_=_C3851 ,C218_=_C3871 ,C218_=_C3872 ,C218_=_C3874 ,C218_=_C3875 ,C218_=_C3876 ,\nC218_=_C3878 ,C224_=_C230 ,C224_=_C232 ,C224_=_C235 ,C224_=_C239 ,C224_=_C290 ,\nC224_=_C502 ,C224_=_C504 ,C224_=_C505 ,C224_=_C506 ,C224_=_C510 ,C224_=_C514 ,\nC224_=_C515 ,C224_=_C518 ,C224_=_C519 ,C224_=_C520 ,C224_=_C521 ,C224_=_C522 ,\nC224_=_C523 ,C224_=_C525 ,C224_=_C526 ,C224_=_C527 ,C230_=_C232 ,C230_=_C235 ,\nC230_=_C239 ,C230_=_C269 ,C230_=_C312 ,C230_=_C594 ,C230_=_C673 ,C230_=_C2197 ,\nC230_=_C2447 ,C230_=_C2930 ,C230_=_C3226 ,C230_=_C3227 ,C230_=_C3229 ,C230_=_C3230 ,\nC230_=_C3232 ,C230_=_C3235 ,C230_=_C3236 ,C232_=_C235 ,C232_=_C239 ,C232_=_C270 ,\nC232_=_C314 ,C232_=_C1841 ,C232_=_C2080 ,C232_=_C2471 ,C232_=_C2914 ,C232_=_C3495 ,\nC232_=_C3496 ,C232_=_C3497 ,C232_=_C3498 ,C235_=_C239 ,C235_=_C303 ,C235_=_C361 ,\nC235_=_C573 ,C235_=_C1118 ,C235_=_C1161 ,C235_=_C1631 ,C235_=_C2048 ,C235_=_C2301 ,\nC235_=_C2701 ,C235_=_C3523 ,C235_=_C3561 ,C235_=_C3708 ,C235_=_C3835 ,C235_=_C3856 ,\nC235_=_C3977 ,C235_=_C4050 ,C235_=_C4052 ,C239_=_C275 ,C239_=_C321 ,C239_=_C1188 ,\nC239_=_C1573 ,C239_=_C2034 ,C239_=_C3604 ,C239_=_C3702 ,C239_=_C3742 ,C239_=_C3798 ,\nC239_=_C3830 ,C239_=_C3905 ,C239_=_C4067 ,C239_=_C4088 ,C239_=_C4091 ,C239_=_C4096 ,\nC245_=_C250 ,C245_=_C308 ,C245_=_C974 ,C245_=_C975 ,C245_=_C980 ,C245_=_C983 ,\nC245_=_C984 ,C245_=_C989 ,C245_=_C990 ,C245_=_C991 ,C245_=_C995 ,C250_=_C313 ,\nC250_=_C432 ,C250_=_C1007 ,C250_=_C2572 ,C250_=_C3281 ,C250_=_C3282 ,C250_=_C3283 ,\nC250_=_C3284 ,C250_=_C3285 ,C250_=_C3287 ,C250_=_C3290 ,C261_=_C269 ,C261_=_C270 ,\nC261_=_C275 ,C261_=_C278 ,C261_=_C818 ,C261_=_C819 ,C261_=_C821 ,C261_=_C823 ,\nC261_=_C824 ,C261_=_C825 ,C261_=_C826 ,C261_=_C827 ,C261_=_C829 ,C261_=_C830 ,\nC261_=_C832 ,C261_=_C833 ,C261_=_C834 ,C261_=_C835 ,C261_=_C837 ,C261_=_C838 ,\nC261_=_C839 ,C261_=_C840 ,C269_=_C270 ,C269_=_C275 ,C269_=_C312 ,C269_=_C594 ,\nC269_=_C673 ,C269_=_C2197 ,C269_=_C2447 ,C269_=_C2930 ,C269_=_C3226 ,C269_=_C3227 ,\nC269_=_C3229 ,C269_=_C3230 ,C269_=_C3232 ,C269_=_C3235 ,C269_=_C3236 ,C270_=_C275 ,\nC270_=_C314 ,C270_=_C1841 ,C270_=_C2080 ,C270_=_C2471 ,C270_=_C2914 ,C270_=_C3495 ,\nC270_=_C3496 ,C270_=_C3497 ,C270_=_C3498 ,C275_=_C321 ,C275_=_C1188 ,C275_=_C1573 ,\nC275_=_C2034 ,C275_=_C3604 ,C275_=_C3702 ,C275_=_C3742 ,C275_=_C3798 ,C275_=_C3830 ,\nC275_=_C3905 ,C275_=_C4067 ,C275_=_C4088 ,C275_=_C4091 ,C275_=_C4096 ,C278_=_C818 ,\nC278_=_C819 ,C278_=_C821 ,C278_=_C823 ,C278_=_C824 ,C278_=_C825 ,C278_=_C826 ,\nC278_=_C827 ,C278_=_C829 ,C278_=_C830 ,C278_=_C832 ,C278_=_C833 ,C278_=_C834 ,\nC278_=_C835 ,C278_=_C837 ,C278_=_C838 ,C278_=_C839 ,C278_=_C840 ,C290_=_C303 ,\nC290_=_C502 ,C290_=_C504 ,C290_=_C505 ,C290_=_C506 ,C290_=_C510 ,C290_=_C514 ,\nC290_=_C515 ,C290_=_C518 ,C290_=_C519 ,C290_=_C520 ,C290_=_C521 ,C290_=_C522 ,\nC290_=_C523 ,C290_=_C525 ,C290_=_C526 ,C290_=_C527 ,C303_=_C361 ,C303_=_C573 ,\nC303_=_C1118 ,C303_=_C1161 ,C303_=_C1631 ,C303_=_C2048 ,C303_=_C2301 ,C303_=_C2701 ,\nC303_=_C3523 ,C303_=_C3561 ,C303_=_C3708 ,C303_=_C3835 ,C303_=_C3856 ,C303_=_C3977 ,\nC303_=_C4050 ,C303_=_C4052 ,C308_=_C310 ,C308_=_C312 ,C308_=_C313 ,C308_=_C314 ,\nC308_=_C321 ,C308_=_C974 ,C308_=_C975 ,C308_=_C980 ,C308_=_C983 ,C308_=_C984 ,\nC308_=_C989 ,C308_=_C990 ,C308_=_C991 ,C308_=_C995 ,C310_=_C312 ,C310_=_C313 ,\nC310_=_C314 ,C310_=_C321 ,C310_=_C614 ,C310_=_C1099 ,C310_=_C1596 ,C310_=_C1618 ,\nC310_=_C1793 ,C310_=_C1795 ,C310_=_C1797 ,C310_=_C1798 ,C310_=_C1799 ,C310_=_C1800 ,\nC310_=_C1801 ,C310_=_C1802 ,C310_=_C1803 ,C310_=_C1807 ,C312_=_C313 ,C312_=_C314 ,\nC312_=_C321</w:t>
      </w:r>
    </w:p>
    <w:p>
      <w:pPr>
        <w:pStyle w:val="PreformattedText"/>
        <w:bidi w:val="0"/>
        <w:spacing w:before="0" w:after="0"/>
        <w:jc w:val="left"/>
        <w:rPr/>
      </w:pPr>
      <w:r>
        <w:rPr/>
        <w:t xml:space="preserve"> </w:t>
      </w:r>
      <w:r>
        <w:rPr/>
        <w:t>,C312_=_C594 ,C312_=_C673 ,C312_=_C2197 ,C312_=_C2447 ,C312_=_C2930 ,\nC312_=_C3226 ,C312_=_C3227 ,C312_=_C3229 ,C312_=_C3230 ,C312_=_C3232 ,C312_=_C3235 ,\nC312_=_C3236 ,C313_=_C314 ,C313_=_C321 ,C313_=_C432 ,C313_=_C1007 ,C313_=_C2572 ,\nC313_=_C3281 ,C313_=_C3282 ,C313_=_C3283 ,C313_=_C3284 ,C313_=_C3285 ,C313_=_C3287 ,\nC313_=_C3290 ,C314_=_C321 ,C314_=_C1841 ,C314_=_C2080 ,C314_=_C2471 ,C314_=_C2914 ,\nC314_=_C3495 ,C314_=_C3496 ,C314_=_C3497 ,C314_=_C3498 ,C321_=_C1188 ,C321_=_C1573 ,\nC321_=_C2034 ,C321_=_C3604 ,C321_=_C3702 ,C321_=_C3742 ,C321_=_C3798 ,C321_=_C3830 ,\nC321_=_C3905 ,C321_=_C4067 ,C321_=_C4088 ,C321_=_C4091 ,C321_=_C4096 ,C335_=_C1406 ,\nC335_=_C1787 ,C335_=_C2683 ,C335_=_C3029 ,C335_=_C3392 ,C335_=_C3408 ,C335_=_C3452 ,\nC335_=_C3778 ,C335_=_C3840 ,C335_=_C3851 ,C335_=_C3871 ,C335_=_C3872 ,C335_=_C3874 ,\nC335_=_C3875 ,C335_=_C3876 ,C335_=_C3878 ,C361_=_C573 ,C361_=_C1118 ,C361_=_C1161 ,\nC361_=_C1631 ,C361_=_C2048 ,C361_=_C2301 ,C361_=_C2701 ,C361_=_C3523 ,C361_=_C3561 ,\nC361_=_C3708 ,C361_=_C3835 ,C361_=_C3856 ,C361_=_C3977 ,C361_=_C4050 ,C361_=_C4052 ,\nC365_=_C371 ,C365_=_C374 ,C365_=_C377 ,C365_=_C383 ,C365_=_C388 ,C365_=_C875 ,\nC365_=_C1574 ,C365_=_C1848 ,C365_=_C1849 ,C365_=_C1851 ,C365_=_C1852 ,C365_=_C1853 ,\nC365_=_C1855 ,C365_=_C1856 ,C365_=_C1858 ,C365_=_C1859 ,C365_=_C1862 ,C365_=_C1864 ,\nC365_=_C1868 ,C371_=_C374 ,C371_=_C377 ,C371_=_C383 ,C371_=_C388 ,C371_=_C430 ,\nC371_=_C1147 ,C371_=_C2075 ,C371_=_C2131 ,C371_=_C2521 ,C371_=_C2768 ,C371_=_C2847 ,\nC371_=_C2848 ,C371_=_C2851 ,C371_=_C2852 ,C371_=_C2853 ,C371_=_C2854 ,C371_=_C2855 ,\nC371_=_C2856 ,C371_=_C2857 ,C371_=_C2858 ,C371_=_C2859 ,C371_=_C2862 ,C374_=_C377 ,\nC374_=_C383 ,C374_=_C388 ,C374_=_C434 ,C374_=_C1056 ,C374_=_C1246 ,C374_=_C2057 ,\nC374_=_C2381 ,C374_=_C3336 ,C374_=_C3337 ,C374_=_C3338 ,C374_=_C3341 ,C374_=_C3342 ,\nC374_=_C3343 ,C374_=_C3344 ,C374_=_C3348 ,C377_=_C383 ,C377_=_C388 ,C377_=_C1011 ,\nC377_=_C2138 ,C377_=_C2580 ,C377_=_C2949 ,C377_=_C3391 ,C377_=_C3516 ,C377_=_C3607 ,\nC377_=_C3713 ,C377_=_C3743 ,C377_=_C3744 ,C377_=_C3748 ,C377_=_C3749 ,C377_=_C3750 ,\nC377_=_C3751 ,C377_=_C3754 ,C383_=_C388 ,C383_=_C2142 ,C383_=_C2187 ,C383_=_C2647 ,\nC383_=_C2840 ,C383_=_C2939 ,C383_=_C2954 ,C383_=_C2994 ,C383_=_C3454 ,C383_=_C3622 ,\nC383_=_C3716 ,C383_=_C3814 ,C383_=_C3964 ,C383_=_C3965 ,C383_=_C3966 ,C383_=_C3967 ,\nC383_=_C3968 ,C383_=_C3969 ,C383_=_C3971 ,C388_=_C2148 ,C388_=_C2958 ,C388_=_C3400 ,\nC388_=_C3720 ,C388_=_C3817 ,C388_=_C3985 ,C388_=_C4013 ,C388_=_C4068 ,C388_=_C4094 ,\nC388_=_C4107 ,C391_=_C397 ,C391_=_C398 ,C391_=_C407 ,C391_=_C408 ,C391_=_C417 ,\nC391_=_C530 ,C391_=_C531 ,C391_=_C532 ,C391_=_C536 ,C391_=_C537 ,C391_=_C538 ,\nC391_=_C539 ,C391_=_C541 ,C391_=_C544 ,C391_=_C546 ,C391_=_C548 ,C391_=_C549 ,\nC391_=_C550 ,C391_=_C551 ,C391_=_C552 ,C391_=_C553 ,C391_=_C556 ,C397_=_C398 ,\nC397_=_C407 ,C397_=_C408 ,C397_=_C417 ,C397_=_C843 ,C397_=_C953 ,C397_=_C1315 ,\nC397_=_C1319 ,C397_=_C1320 ,C397_=_C1324 ,C397_=_C1325 ,C397_=_C1326 ,C397_=_C1330 ,\nC397_=_C1335 ,C398_=_C407 ,C398_=_C408 ,C398_=_C417 ,C398_=_C1097 ,C398_=_C1686 ,\nC398_=_C1688 ,C398_=_C1689 ,C398_=_C1690 ,C398_=_C1691 ,C398_=_C1692 ,C398_=_C1696 ,\nC398_=_C1698 ,C398_=_C1699 ,C398_=_C1700 ,C398_=_C1701 ,C398_=_C1702 ,C398_=_C1703 ,\nC398_=_C1706 ,C407_=_C408 ,C407_=_C417 ,C407_=_C627 ,C407_=_C1005 ,C407_=_C1103 ,\nC407_=_C1719 ,C407_=_C1838 ,C407_=_C1980 ,C407_=_C1999 ,C407_=_C2076 ,C407_=_C2361 ,\nC407_=_C2414 ,C407_=_C2465 ,C407_=_C2928 ,C407_=_C3004 ,C407_=_C3005 ,C407_=_C3006 ,\nC407_=_C3007 ,C407_=_C3008 ,C407_=_C3009 ,C407_=_C3010 ,C407_=_C3011 ,C408_=_C417 ,\nC408_=_C628 ,C408_=_C1006 ,C408_=_C1514 ,C408_=_C1604 ,C408_=_C1839 ,C408_=_C1981 ,\nC408_=_C2344 ,C408_=_C2362 ,C408_=_C2834 ,C408_=_C2911 ,C408_=_C2929 ,C408_=_C3013 ,\nC408_=_C3014 ,C408_=_C3015 ,C408_=_C3016 ,C408_=_C3017 ,C408_=_C3018 ,C408_=_C3019 ,\nC417_=_C442 ,C417_=_C813 ,C417_=_C861 ,C417_=_C890 ,C417_=_C970 ,C417_=_C1206 ,\nC417_=_C2124 ,C417_=_C3309 ,C417_=_C3707 ,C417_=_C3792 ,C417_=_C3997 ,C417_=_C4023 ,\nC417_=_C4027 ,C420_=_C424 ,C420_=_C425 ,C420_=_C428 ,C420_=_C429 ,C420_=_C430 ,\nC420_=_C432 ,C420_=_C434 ,C420_=_C442 ,C420_=_C443 ,C420_=_C444 ,C420_=_C447 ,\nC420_=_C449 ,C420_=_C452 ,C420_=_C454 ,C420_=_C455 ,C420_=_C462 ,C420_=_C463 ,\nC420_=_C464 ,C420_=_C465 ,C420_=_C468 ,C420_=_C469 ,C420_=_C471 ,C420_=_C474 ,\nC420_=_C475 ,C424_=_C425 ,C424_=_C428 ,C424_=_C429 ,C424_=_C430 ,C424_=_C432 ,\nC424_=_C434 ,C424_=_C442 ,C424_=_C443 ,C424_=_C444 ,C424_=_C447 ,C424_=_C1337 ,\nC424_=_C1338 ,C424_=_C1340 ,C424_=_C1341 ,C424_=_C1344 ,C424_=_C1349 ,C424_=_C1350 ,\nC424_=_C1351 ,C424_=_C1355 ,C424_=_C1357 ,C424_=_C1360 ,C425_=_C428 ,C425_=_C429 ,\nC425_=_C430 ,C425_=_C432 ,C425_=_C434 ,C425_=_C442 ,C425_=_C443 ,C425_=_C444 ,\nC425_=_C447 ,C425_=_C665 ,C425_=_C799 ,C425_=_C872 ,C425_=_C1192 ,C425_=_C1532 ,\nC425_=_C1534 ,C425_=_C1535 ,C425_=_C1537 ,C425_=_C1538 ,C425_=_C1539 ,C425_=_C1540 ,\nC425_=_C1543 ,C425_=_C1545 ,C428_=_C429 ,C428_=_C430 ,C428_=_C432 ,C428_=_C434 ,\nC428_=_C442 ,C428_=_C443 ,C428_=_C444 ,C428_=_C447 ,C428_=_C800 ,C428_=_C876 ,\nC428_=_C1193 ,C428_=_C1907 ,C428_=_C1908 ,C428_=_C1909 ,C428_=_C1911 ,C428_=_C1912 ,\nC428_=_C1913 ,C428_=_C1915 ,C428_=_C1918 ,C428_=_C1921 ,C428_=_C1922 ,C429_=_C430 ,\nC429_=_C432 ,C429_=_C434 ,C429_=_C442 ,C429_=_C443 ,C429_=_C444 ,C429_=_C447 ,\nC429_=_C1002 ,C429_=_C1025 ,C429_=_C1270 ,C429_=_C2483 ,C429_=_C2484 ,C429_=_C2485 ,\nC429_=_C2490 ,C429_=_C2491 ,C429_=_C2492 ,C429_=_C2493 ,C429_=_C2494 ,C429_=_C2496 ,\nC430_=_C432 ,C430_=_C434 ,C430_=_C442 ,C430_=_C443 ,C430_=_C444 ,C430_=_C447 ,\nC430_=_C1147 ,C430_=_C2075 ,C430_=_C2131 ,C430_=_C2521 ,C430_=_C2768 ,C430_=_C2847 ,\nC430_=_C2848 ,C430_=_C2851 ,C430_=_C2852 ,C430_=_C2853 ,C430_=_C2854 ,C430_=_C2855 ,\nC430_=_C2856 ,C430_=_C2857 ,C430_=_C2858 ,C430_=_C2859 ,C430_=_C2862 ,C432_=_C434 ,\nC432_=_C442 ,C432_=_C443 ,C432_=_C444 ,C432_=_C447 ,C432_=_C1007 ,C432_=_C2572 ,\nC432_=_C3281 ,C432_=_C3282 ,C432_=_C3283 ,C432_=_C3284 ,C432_=_C3285 ,C432_=_C3287 ,\nC432_=_C3290 ,C434_=_C442 ,C434_=_C443 ,C434_=_C444 ,C434_=_C447 ,C434_=_C1056 ,\nC434_=_C1246 ,C434_=_C2057 ,C434_=_C2381 ,C434_=_C3336 ,C434_=_C3337 ,C434_=_C3338 ,\nC434_=_C3341 ,C434_=_C3342 ,C434_=_C3343 ,C434_=_C3344 ,C434_=_C3348 ,C442_=_C443 ,\nC442_=_C444 ,C442_=_C447 ,C442_=_C813 ,C442_=_C861 ,C442_=_C890 ,C442_=_C970 ,\nC442_=_C1206 ,C442_=_C2124 ,C442_=_C3309 ,C442_=_C3707 ,C442_=_C3792 ,C442_=_C3997 ,\nC442_=_C4023 ,C442_=_C4027 ,C443_=_C444 ,C443_=_C447 ,C443_=_C815 ,C443_=_C862 ,\nC443_=_C891 ,C443_=_C1207 ,C443_=_C1478 ,C443_=_C1773 ,C443_=_C2460 ,C443_=_C2665 ,\nC443_=_C2830 ,C443_=_C3078 ,C443_=_C3310 ,C443_=_C3352 ,C443_=_C3510 ,C443_=_C3759 ,\nC443_=_C4036 ,C443_=_C4037 ,C443_=_C4038 ,C443_=_C4039 ,C443_=_C4041 ,C444_=_C447 ,\nC444_=_C572 ,C444_=_C1017 ,C444_=_C1160 ,C444_=_C1181 ,C444_=_C1591 ,C444_=_C2047 ,\nC444_=_C2224 ,C444_=_C2352 ,C444_=_C3444 ,C444_=_C3626 ,C444_=_C3645 ,C444_=_C3682 ,\nC444_=_C3927 ,C444_=_C3957 ,C444_=_C4009 ,C444_=_C4045 ,C444_=_C4046 ,C444_=_C4047 ,\nC444_=_C4048 ,C447_=_C580 ,C447_=_C1637 ,C447_=_C1792 ,C447_=_C1847 ,C447_=_C2567 ,\nC447_=_C2707 ,C447_=_C2877 ,C447_=_C2893 ,C447_=_C3082 ,C447_=_C3110 ,C447_=_C3187 ,\nC447_=_C3445 ,C447_=_C3684 ,C447_=_C3903 ,C447_=_C4059 ,C447_=_C4066 ,C447_=_C4084 ,\nC449_=_C452 ,C449_=_C454 ,C449_=_C455 ,C449_=_C462 ,C449_=_C463 ,C449_=_C464 ,\nC449_=_C465 ,C449_=_C468 ,C449_=_C469 ,C449_=_C471 ,C449_=_C474 ,C449_=_C475 ,\nC449_=_C612 ,C449_=_C614 ,C449_=_C619 ,C449_=_C627 ,C449_=_C628 ,C452_=_C454 ,\nC452_=_C455 ,C452_=_C462 ,C452_=_C463 ,C452_=_C464 ,C452_=_C465 ,C452_=_C468 ,\nC452_=_C469 ,C452_=_C471 ,C452_=_C474 ,C452_=_C475 ,C452_=_C896 ,C452_=_C1288 ,\nC452_=_C1437 ,C452_=_C1596 ,C452_=_C1598 ,C452_=_C1601 ,C452_=_C1604 ,C452_=_C1613 ,\nC454_=_C455 ,C454_=_C462 ,C454_=_C463 ,C454_=_C464 ,C454_=_C465 ,C454_=_C468 ,\nC454_=_C469 ,C454_=_C471 ,C454_=_C474 ,C454_=_C475 ,C454_=_C1440 ,C454_=_C1793 ,\nC454_=_C1810 ,C454_=_C1818 ,C455_=_C462 ,C455_=_C463 ,C455_=_C464 ,C455_=_C465 ,\nC455_=_C468 ,C455_=_C469 ,C455_=_C471 ,C455_=_C474 ,C455_=_C475 ,C455_=_C537 ,\nC455_=_C1319 ,C455_=_C1442 ,C455_=_C1795 ,C455_=_C2115 ,C455_=_C2124 ,C462_=_C463 ,\nC462_=_C464 ,C462_=_C465 ,C462_=_C468 ,C462_=_C469 ,C462_=_C471 ,C462_=_C474 ,\nC462_=_C475 ,C462_=_C488 ,C462_=_C787 ,C462_=_C1746 ,C462_=_C2238 ,C462_=_C2256 ,\nC462_=_C2273 ,C462_=_C3114 ,C462_=_C3253 ,C462_=_C3391 ,C462_=_C3392 ,C462_=_C3393 ,\nC462_=_C3400 ,C463_=_C464 ,C463_=_C465 ,C463_=_C468 ,C463_=_C469 ,C463_=_C471 ,\nC463_=_C474 ,C463_=_C475 ,C463_=_C544 ,C463_=_C1084 ,C463_=_C1299 ,C463_=_C1349 ,\nC463_=_C1696 ,C463_=_C2491 ,C463_=_C2852 ,C463_=_C3281 ,C463_=_C3336 ,C463_=_C3437 ,\nC463_=_C3444 ,C463_=_C3445 ,C464_=_C465 ,C464_=_C468 ,C464_=_C469 ,C464_=_C471 ,\nC464_=_C474 ,C464_=_C475 ,C464_=_C1351 ,C464_=_C1674 ,C464_=_C2494 ,C464_=_C2854 ,\nC464_=_C3284 ,C464_=_C3319 ,C464_=_C3338 ,C464_=_C3682 ,C464_=_C3684 ,C465_=_C468 ,\nC465_=_C469 ,C465_=_C471 ,C465_=_C474 ,C465_=_C475 ,C465_=_C1448 ,C465_=_C1801 ,\nC465_=_C3630 ,C468_=_C469 ,C468_=_C471 ,C468_=_C474 ,C468_=_C475 ,C468_=_C838 ,\nC468_=_C941 ,C468_=_C1306 ,C468_=_C1451 ,C468_=_C1803 ,C468_=_C3927 ,C469_=_C471 ,\nC469_=_C474 ,C469_=_C475 ,C469_=_C493 ,C469_=_C3119 ,C469_=_C3260 ,C469_=_C3467 ,\nC469_=_C3748 ,C469_=_C3871 ,C469_=_C3985 ,C471_=_C474 ,C471_=_C475 ,C471_=_C497 ,\nC471_=_C2517 ,C471_=_C2746 ,C471_=_C2802 ,C471_=_C3125 ,C471_=_C3263 ,C471_=_C3750 ,\nC471_=_C3874 ,C471_=_C4042 ,C471_=_C4068 ,C474_=_C475 ,C474_=_C500 ,C474_=_C1360 ,\nC474_=_C3127 ,C474_=_C3136 ,C474_=_C3269 ,C474_=_C3754 ,C474_=_C3878 ,C474_=_C3971 ,\nC474_=_C4107 ,C475_=_C1095 ,C475_=_C1458 ,C475_=_C1807 ,C476_=_C477 ,C476_=_C478 ,\nC476_=_C479 ,C476_=_C480 ,C476_=_C481 ,C476_=_C482 ,C476_=_C484 ,C476_=_C485 ,\nC476_=_C486 ,C476_=_C488 ,C476_=_C490 ,C476_=_C492 ,C476_=_C493 ,C476_=_C494 ,\nC476_=_C495 ,C476_=_C496 ,C476_=_C497</w:t>
      </w:r>
    </w:p>
    <w:p>
      <w:pPr>
        <w:pStyle w:val="PreformattedText"/>
        <w:bidi w:val="0"/>
        <w:spacing w:before="0" w:after="0"/>
        <w:jc w:val="left"/>
        <w:rPr/>
      </w:pPr>
      <w:r>
        <w:rPr/>
        <w:t xml:space="preserve"> </w:t>
      </w:r>
      <w:r>
        <w:rPr/>
        <w:t>,C476_=_C498 ,C476_=_C500 ,C476_=_C501 ,\nC476_=_C974 ,C476_=_C1023 ,C476_=_C1025 ,C476_=_C1026 ,C476_=_C1035 ,C477_=_C478 ,\nC477_=_C479 ,C477_=_C480 ,C477_=_C481 ,C477_=_C482 ,C477_=_C484 ,C477_=_C485 ,\nC477_=_C486 ,C477_=_C488 ,C477_=_C490 ,C477_=_C492 ,C477_=_C493 ,C477_=_C494 ,\nC477_=_C495 ,C477_=_C496 ,C477_=_C497 ,C477_=_C498 ,C477_=_C500 ,C477_=_C501 ,\nC477_=_C1054 ,C477_=_C1056 ,C478_=_C479 ,C478_=_C480 ,C478_=_C481 ,C478_=_C482 ,\nC478_=_C484 ,C478_=_C485 ,C478_=_C486 ,C478_=_C488 ,C478_=_C490 ,C478_=_C492 ,\nC478_=_C493 ,C478_=_C494 ,C478_=_C495 ,C478_=_C496 ,C478_=_C497 ,C478_=_C498 ,\nC478_=_C500 ,C478_=_C501 ,C478_=_C1070 ,C478_=_C1491 ,C479_=_C480 ,C479_=_C481 ,\nC479_=_C482 ,C479_=_C484 ,C479_=_C485 ,C479_=_C486 ,C479_=_C488 ,C479_=_C490 ,\nC479_=_C492 ,C479_=_C493 ,C479_=_C494 ,C479_=_C495 ,C479_=_C496 ,C479_=_C497 ,\nC479_=_C498 ,C479_=_C500 ,C479_=_C501 ,C479_=_C775 ,C479_=_C1760 ,C479_=_C1761 ,\nC479_=_C1764 ,C479_=_C1770 ,C479_=_C1773 ,C480_=_C481 ,C480_=_C482 ,C480_=_C484 ,\nC480_=_C485 ,C480_=_C486 ,C480_=_C488 ,C480_=_C490 ,C480_=_C492 ,C480_=_C493 ,\nC480_=_C494 ,C480_=_C495 ,C480_=_C496 ,C480_=_C497 ,C480_=_C498 ,C480_=_C500 ,\nC480_=_C501 ,C480_=_C538 ,C480_=_C823 ,C480_=_C1295 ,C480_=_C1691 ,C480_=_C2436 ,\nC481_=_C482 ,C481_=_C484 ,C481_=_C485 ,C481_=_C486 ,C481_=_C488 ,C481_=_C490 ,\nC481_=_C492 ,C481_=_C493 ,C481_=_C494 ,C481_=_C495 ,C481_=_C496 ,C481_=_C497 ,\nC481_=_C498 ,C481_=_C500 ,C481_=_C501 ,C481_=_C825 ,C482_=_C484 ,C482_=_C485 ,\nC482_=_C486 ,C482_=_C488 ,C482_=_C490 ,C482_=_C492 ,C482_=_C493 ,C482_=_C494 ,\nC482_=_C495 ,C482_=_C496 ,C482_=_C497 ,C482_=_C498 ,C482_=_C500 ,C482_=_C501 ,\nC482_=_C1739 ,C484_=_C485 ,C484_=_C486 ,C484_=_C488 ,C484_=_C490 ,C484_=_C492 ,\nC484_=_C493 ,C484_=_C494 ,C484_=_C495 ,C484_=_C496 ,C484_=_C497 ,C484_=_C498 ,\nC484_=_C500 ,C484_=_C501 ,C484_=_C909 ,C484_=_C2400 ,C484_=_C3199 ,C485_=_C486 ,\nC485_=_C488 ,C485_=_C490 ,C485_=_C492 ,C485_=_C493 ,C485_=_C494 ,C485_=_C495 ,\nC485_=_C496 ,C485_=_C497 ,C485_=_C498 ,C485_=_C500 ,C485_=_C501 ,C485_=_C2507 ,\nC485_=_C2736 ,C485_=_C2790 ,C485_=_C3112 ,C485_=_C3215 ,C486_=_C488 ,C486_=_C490 ,\nC486_=_C492 ,C486_=_C493 ,C486_=_C494 ,C486_=_C495 ,C486_=_C496 ,C486_=_C497 ,\nC486_=_C498 ,C486_=_C500 ,C486_=_C501 ,C488_=_C490 ,C488_=_C492 ,C488_=_C493 ,\nC488_=_C494 ,C488_=_C495 ,C488_=_C496 ,C488_=_C497 ,C488_=_C498 ,C488_=_C500 ,\nC488_=_C501 ,C488_=_C787 ,C488_=_C1746 ,C488_=_C2238 ,C488_=_C2256 ,C488_=_C2273 ,\nC488_=_C3114 ,C488_=_C3253 ,C488_=_C3391 ,C488_=_C3392 ,C488_=_C3393 ,C488_=_C3400 ,\nC490_=_C492 ,C490_=_C493 ,C490_=_C494 ,C490_=_C495 ,C490_=_C496 ,C490_=_C497 ,\nC490_=_C498 ,C490_=_C500 ,C490_=_C501 ,C490_=_C1676 ,C490_=_C1878 ,C490_=_C2855 ,\nC490_=_C3116 ,C490_=_C3823 ,C490_=_C3830 ,C492_=_C493 ,C492_=_C494 ,C492_=_C495 ,\nC492_=_C496 ,C492_=_C497 ,C492_=_C498 ,C492_=_C500 ,C492_=_C501 ,C492_=_C3341 ,\nC493_=_C494 ,C493_=_C495 ,C493_=_C496 ,C493_=_C497 ,C493_=_C498 ,C493_=_C500 ,\nC493_=_C501 ,C493_=_C3119 ,C493_=_C3260 ,C493_=_C3467 ,C493_=_C3748 ,C493_=_C3871 ,\nC493_=_C3985 ,C494_=_C495 ,C494_=_C496 ,C494_=_C497 ,C494_=_C498 ,C494_=_C500 ,\nC494_=_C501 ,C494_=_C1093 ,C494_=_C3121 ,C495_=_C496 ,C495_=_C497 ,C495_=_C498 ,\nC495_=_C500 ,C495_=_C501 ,C495_=_C3122 ,C495_=_C3872 ,C496_=_C497 ,C496_=_C498 ,\nC496_=_C500 ,C496_=_C501 ,C496_=_C3124 ,C496_=_C4036 ,C496_=_C4045 ,C496_=_C4055 ,\nC497_=_C498 ,C497_=_C500 ,C497_=_C501 ,C497_=_C2517 ,C497_=_C2746 ,C497_=_C2802 ,\nC497_=_C3125 ,C497_=_C3263 ,C497_=_C3750 ,C497_=_C3874 ,C497_=_C4042 ,C497_=_C4068 ,\nC498_=_C500 ,C498_=_C501 ,C498_=_C921 ,C498_=_C2246 ,C498_=_C2265 ,C498_=_C2318 ,\nC498_=_C2749 ,C498_=_C3912 ,C498_=_C4089 ,C500_=_C501 ,C500_=_C1360 ,C500_=_C3127 ,\nC500_=_C3136 ,C500_=_C3269 ,C500_=_C3754 ,C500_=_C3878 ,C500_=_C3971 ,C500_=_C4107 ,\nC501_=_C1685 ,C501_=_C1868 ,C501_=_C3323 ,C502_=_C504 ,C502_=_C505 ,C502_=_C506 ,\nC502_=_C510 ,C502_=_C514 ,C502_=_C515 ,C502_=_C518 ,C502_=_C519 ,C502_=_C520 ,\nC502_=_C521 ,C502_=_C522 ,C502_=_C523 ,C502_=_C525 ,C502_=_C526 ,C502_=_C527 ,\nC502_=_C572 ,C502_=_C573 ,C502_=_C579 ,C502_=_C580 ,C504_=_C505 ,C504_=_C506 ,\nC504_=_C510 ,C504_=_C514 ,C504_=_C515 ,C504_=_C518 ,C504_=_C519 ,C504_=_C520 ,\nC504_=_C521 ,C504_=_C522 ,C504_=_C523 ,C504_=_C525 ,C504_=_C526 ,C504_=_C527 ,\nC504_=_C1144 ,C504_=_C1146 ,C504_=_C1147 ,C504_=_C1160 ,C504_=_C1161 ,C505_=_C506 ,\nC505_=_C510 ,C505_=_C514 ,C505_=_C515 ,C505_=_C518 ,C505_=_C519 ,C505_=_C520 ,\nC505_=_C521 ,C505_=_C522 ,C505_=_C523 ,C505_=_C525 ,C505_=_C526 ,C505_=_C527 ,\nC505_=_C1071 ,C505_=_C1831 ,C505_=_C1833 ,C505_=_C1835 ,C505_=_C1838 ,C505_=_C1839 ,\nC505_=_C1841 ,C505_=_C1846 ,C505_=_C1847 ,C506_=_C510 ,C506_=_C514 ,C506_=_C515 ,\nC506_=_C518 ,C506_=_C519 ,C506_=_C520 ,C506_=_C521 ,C506_=_C522 ,C506_=_C523 ,\nC506_=_C525 ,C506_=_C526 ,C506_=_C527 ,C506_=_C929 ,C506_=_C1072 ,C506_=_C1291 ,\nC506_=_C2047 ,C506_=_C2048 ,C510_=_C514 ,C510_=_C515 ,C510_=_C518 ,C510_=_C519 ,\nC510_=_C520 ,C510_=_C521 ,C510_=_C522 ,C510_=_C523 ,C510_=_C525 ,C510_=_C526 ,\nC510_=_C527 ,C510_=_C2501 ,C510_=_C2691 ,C510_=_C2692 ,C510_=_C2700 ,C510_=_C2701 ,\nC510_=_C2706 ,C510_=_C2707 ,C514_=_C515 ,C514_=_C518 ,C514_=_C519 ,C514_=_C520 ,\nC514_=_C521 ,C514_=_C522 ,C514_=_C523 ,C514_=_C525 ,C514_=_C526 ,C514_=_C527 ,\nC514_=_C1079 ,C514_=_C2505 ,C514_=_C2787 ,C514_=_C2896 ,C514_=_C2911 ,C514_=_C2914 ,\nC515_=_C518 ,C515_=_C519 ,C515_=_C520 ,C515_=_C521 ,C515_=_C522 ,C515_=_C523 ,\nC515_=_C525 ,C515_=_C526 ,C515_=_C527 ,C515_=_C2100 ,C515_=_C2396 ,C515_=_C2847 ,\nC518_=_C519 ,C518_=_C520 ,C518_=_C521 ,C518_=_C522 ,C518_=_C523 ,C518_=_C525 ,\nC518_=_C526 ,C518_=_C527 ,C518_=_C2103 ,C518_=_C2402 ,C518_=_C2493 ,C518_=_C2853 ,\nC518_=_C3283 ,C518_=_C3607 ,C518_=_C3613 ,C518_=_C3617 ,C519_=_C520 ,C519_=_C521 ,\nC519_=_C522 ,C519_=_C523 ,C519_=_C525 ,C519_=_C526 ,C519_=_C527 ,C519_=_C548 ,\nC519_=_C1325 ,C519_=_C3707 ,C519_=_C3708 ,C520_=_C521 ,C520_=_C522 ,C520_=_C523 ,\nC520_=_C525 ,C520_=_C526 ,C520_=_C527 ,C520_=_C2106 ,C520_=_C2404 ,C520_=_C2856 ,\nC520_=_C3835 ,C521_=_C522 ,C521_=_C523 ,C521_=_C525 ,C521_=_C526 ,C521_=_C527 ,\nC521_=_C552 ,C521_=_C739 ,C521_=_C791 ,C521_=_C1091 ,C521_=_C2107 ,C521_=_C2405 ,\nC521_=_C2798 ,C521_=_C2857 ,C521_=_C3320 ,C521_=_C3375 ,C521_=_C3651 ,C521_=_C3881 ,\nC522_=_C523 ,C522_=_C525 ,C522_=_C526 ,C522_=_C527 ,C522_=_C1754 ,C522_=_C2108 ,\nC522_=_C2406 ,C522_=_C2858 ,C522_=_C3009 ,C522_=_C3376 ,C522_=_C3496 ,C522_=_C3632 ,\nC522_=_C3652 ,C523_=_C525 ,C523_=_C526 ,C523_=_C527 ,C523_=_C1092 ,C523_=_C2513 ,\nC523_=_C2799 ,C523_=_C2907 ,C523_=_C3010 ,C523_=_C3015 ,C523_=_C3497 ,C525_=_C526 ,\nC525_=_C527 ,C525_=_C1094 ,C525_=_C2516 ,C525_=_C2801 ,C525_=_C2908 ,C525_=_C3017 ,\nC525_=_C3468 ,C525_=_C3498 ,C525_=_C3907 ,C525_=_C4065 ,C525_=_C4066 ,C525_=_C4067 ,\nC526_=_C527 ,C526_=_C839 ,C526_=_C3264 ,C526_=_C3875 ,C526_=_C4043 ,C526_=_C4050 ,\nC527_=_C1312 ,C527_=_C1757 ,C527_=_C2112 ,C527_=_C3019 ,C527_=_C4052 ,C530_=_C531 ,\nC530_=_C532 ,C530_=_C536 ,C530_=_C537 ,C530_=_C538 ,C530_=_C539 ,C530_=_C541 ,\nC530_=_C544 ,C530_=_C546 ,C530_=_C548 ,C530_=_C549 ,C530_=_C550 ,C530_=_C551 ,\nC530_=_C552 ,C530_=_C553 ,C530_=_C556 ,C530_=_C719 ,C530_=_C773 ,C530_=_C799 ,\nC530_=_C800 ,C530_=_C802 ,C530_=_C807 ,C530_=_C808 ,C530_=_C810 ,C530_=_C813 ,\nC530_=_C815 ,C530_=_C817 ,C531_=_C532 ,C531_=_C536 ,C531_=_C537 ,C531_=_C538 ,\nC531_=_C539 ,C531_=_C541 ,C531_=_C544 ,C531_=_C546 ,C531_=_C548 ,C531_=_C549 ,\nC531_=_C550 ,C531_=_C551 ,C531_=_C552 ,C531_=_C553 ,C531_=_C556 ,C531_=_C843 ,\nC531_=_C847 ,C531_=_C850 ,C531_=_C851 ,C531_=_C861 ,C531_=_C862 ,C531_=_C863 ,\nC531_=_C867 ,C532_=_C536 ,C532_=_C537 ,C532_=_C538 ,C532_=_C539 ,C532_=_C541 ,\nC532_=_C544 ,C532_=_C546 ,C532_=_C548 ,C532_=_C549 ,C532_=_C550 ,C532_=_C551 ,\nC532_=_C552 ,C532_=_C553 ,C532_=_C556 ,C532_=_C953 ,C532_=_C961 ,C532_=_C970 ,\nC536_=_C537 ,C536_=_C538 ,C536_=_C539 ,C536_=_C541 ,C536_=_C544 ,C536_=_C546 ,\nC536_=_C548 ,C536_=_C549 ,C536_=_C550 ,C536_=_C551 ,C536_=_C552 ,C536_=_C553 ,\nC536_=_C556 ,C536_=_C1290 ,C536_=_C1532 ,C536_=_C1664 ,C536_=_C1689 ,C536_=_C1869 ,\nC536_=_C2022 ,C536_=_C2030 ,C536_=_C2034 ,C537_=_C538 ,C537_=_C539 ,C537_=_C541 ,\nC537_=_C544 ,C537_=_C546 ,C537_=_C548 ,C537_=_C549 ,C537_=_C550 ,C537_=_C551 ,\nC537_=_C552 ,C537_=_C553 ,C537_=_C556 ,C537_=_C1319 ,C537_=_C1442 ,C537_=_C1795 ,\nC537_=_C2115 ,C537_=_C2124 ,C538_=_C539 ,C538_=_C541 ,C538_=_C544 ,C538_=_C546 ,\nC538_=_C548 ,C538_=_C549 ,C538_=_C550 ,C538_=_C551 ,C538_=_C552 ,C538_=_C553 ,\nC538_=_C556 ,C538_=_C823 ,C538_=_C1295 ,C538_=_C1691 ,C538_=_C2436 ,C539_=_C541 ,\nC539_=_C544 ,C539_=_C546 ,C539_=_C548 ,C539_=_C549 ,C539_=_C550 ,C539_=_C551 ,\nC539_=_C552 ,C539_=_C553 ,C539_=_C556 ,C539_=_C1075 ,C539_=_C1296 ,C539_=_C1692 ,\nC539_=_C1738 ,C539_=_C2465 ,C539_=_C2468 ,C539_=_C2470 ,C539_=_C2471 ,C539_=_C2474 ,\nC539_=_C2475 ,C541_=_C544 ,C541_=_C546 ,C541_=_C548 ,C541_=_C549 ,C541_=_C550 ,\nC541_=_C551 ,C541_=_C552 ,C541_=_C553 ,C541_=_C556 ,C541_=_C731 ,C541_=_C784 ,\nC541_=_C1534 ,C541_=_C2789 ,C541_=_C3143 ,C541_=_C3144 ,C541_=_C3147 ,C541_=_C3154 ,\nC544_=_C546 ,C544_=_C548 ,C544_=_C549 ,C544_=_C550 ,C544_=_C551 ,C544_=_C552 ,\nC544_=_C553 ,C544_=_C556 ,C544_=_C1084 ,C544_=_C1299 ,C544_=_C1349 ,C544_=_C1696 ,\nC544_=_C2491 ,C544_=_C2852 ,C544_=_C3281 ,C544_=_C3336 ,C544_=_C3437 ,C544_=_C3444 ,\nC544_=_C3445 ,C546_=_C548 ,C546_=_C549 ,C546_=_C550 ,C546_=_C551 ,C546_=_C552 ,\nC546_=_C553 ,C546_=_C556 ,C546_=_C763 ,C546_=_C1301 ,C546_=_C1698 ,C546_=_C1875 ,\nC546_=_C3230 ,C546_=_C3460 ,C546_=_C3618 ,C546_=_C3622 ,C546_=_C3626 ,C548_=_C549 ,\nC548_=_C550 ,C548_=_C551 ,C548_=_C552 ,C548_=_C553 ,C548_=_C556 ,C548_=_C1325 ,\nC548_=_C3707 ,C548_=_C3708 ,C549_=_C550 ,C549_=_C551 ,C549_=_C552 ,C549_=_C553 ,\nC549_=_C556 ,C549_=_C1304 ,C549_=_C1700 ,C549_=_C3462 ,C550_=_C551 ,C550_=_C552 ,\nC550_=_C553 ,C550_=_C556 ,C550_=_C1326 ,C550_=_C2105 ,C550_=_C3463 ,C550_=_C3790 ,\nC550_=_C3792 ,C550_=_C3798</w:t>
      </w:r>
    </w:p>
    <w:p>
      <w:pPr>
        <w:pStyle w:val="PreformattedText"/>
        <w:bidi w:val="0"/>
        <w:spacing w:before="0" w:after="0"/>
        <w:jc w:val="left"/>
        <w:rPr/>
      </w:pPr>
      <w:r>
        <w:rPr/>
        <w:t xml:space="preserve"> </w:t>
      </w:r>
      <w:r>
        <w:rPr/>
        <w:t>,C551_=_C552 ,C551_=_C553 ,C551_=_C556 ,C551_=_C1305 ,\nC551_=_C1701 ,C551_=_C2496 ,C551_=_C3287 ,C551_=_C3464 ,C551_=_C3743 ,C551_=_C3808 ,\nC551_=_C3810 ,C552_=_C553 ,C552_=_C556 ,C552_=_C739 ,C552_=_C791 ,C552_=_C1091 ,\nC552_=_C2107 ,C552_=_C2405 ,C552_=_C2798 ,C552_=_C2857 ,C552_=_C3320 ,C552_=_C3375 ,\nC552_=_C3651 ,C552_=_C3881 ,C553_=_C556 ,C553_=_C1330 ,C553_=_C2859 ,C553_=_C3997 ,\nC556_=_C922 ,C556_=_C1335 ,C556_=_C2750 ,C556_=_C2862 ,C556_=_C3894 ,C556_=_C3913 ,\nC556_=_C4027 ,C572_=_C573 ,C572_=_C579 ,C572_=_C580 ,C572_=_C1017 ,C572_=_C1160 ,\nC572_=_C1181 ,C572_=_C1591 ,C572_=_C2047 ,C572_=_C2224 ,C572_=_C2352 ,C572_=_C3444 ,\nC572_=_C3626 ,C572_=_C3645 ,C572_=_C3682 ,C572_=_C3927 ,C572_=_C3957 ,C572_=_C4009 ,\nC572_=_C4045 ,C572_=_C4046 ,C572_=_C4047 ,C572_=_C4048 ,C573_=_C579 ,C573_=_C580 ,\nC573_=_C1118 ,C573_=_C1161 ,C573_=_C1631 ,C573_=_C2048 ,C573_=_C2301 ,C573_=_C2701 ,\nC573_=_C3523 ,C573_=_C3561 ,C573_=_C3708 ,C573_=_C3835 ,C573_=_C3856 ,C573_=_C3977 ,\nC573_=_C4050 ,C573_=_C4052 ,C579_=_C580 ,C579_=_C1020 ,C579_=_C1636 ,C579_=_C1791 ,\nC579_=_C1846 ,C579_=_C2586 ,C579_=_C2706 ,C579_=_C2892 ,C579_=_C3109 ,C579_=_C3524 ,\nC579_=_C3617 ,C579_=_C3810 ,C579_=_C4065 ,C579_=_C4083 ,C580_=_C1637 ,C580_=_C1792 ,\nC580_=_C1847 ,C580_=_C2567 ,C580_=_C2707 ,C580_=_C2877 ,C580_=_C2893 ,C580_=_C3082 ,\nC580_=_C3110 ,C580_=_C3187 ,C580_=_C3445 ,C580_=_C3684 ,C580_=_C3903 ,C580_=_C4059 ,\nC580_=_C4066 ,C580_=_C4084 ,C583_=_C589 ,C583_=_C594 ,C583_=_C605 ,C583_=_C636 ,\nC583_=_C1070 ,C583_=_C1071 ,C583_=_C1072 ,C583_=_C1073 ,C583_=_C1074 ,C583_=_C1075 ,\nC583_=_C1079 ,C583_=_C1081 ,C583_=_C1082 ,C583_=_C1083 ,C583_=_C1084 ,C583_=_C1085 ,\nC583_=_C1087 ,C583_=_C1088 ,C583_=_C1089 ,C583_=_C1090 ,C583_=_C1091 ,C583_=_C1092 ,\nC583_=_C1093 ,C583_=_C1094 ,C583_=_C1095 ,C589_=_C594 ,C589_=_C605 ,C589_=_C668 ,\nC589_=_C1023 ,C589_=_C1269 ,C589_=_C1715 ,C589_=_C1956 ,C589_=_C2055 ,C589_=_C2192 ,\nC589_=_C2304 ,C589_=_C2307 ,C589_=_C2309 ,C589_=_C2311 ,C589_=_C2313 ,C589_=_C2314 ,\nC589_=_C2315 ,C589_=_C2318 ,C594_=_C605 ,C594_=_C673 ,C594_=_C2197 ,C594_=_C2447 ,\nC594_=_C2930 ,C594_=_C3226 ,C594_=_C3227 ,C594_=_C3229 ,C594_=_C3230 ,C594_=_C3232 ,\nC594_=_C3235 ,C594_=_C3236 ,C605_=_C682 ,C605_=_C1770 ,C605_=_C2206 ,C605_=_C2388 ,\nC605_=_C2458 ,C605_=_C2829 ,C605_=_C3076 ,C605_=_C3299 ,C605_=_C3502 ,C605_=_C3538 ,\nC605_=_C3586 ,C605_=_C3698 ,C605_=_C3888 ,C612_=_C614 ,C612_=_C619 ,C612_=_C627 ,\nC612_=_C628 ,C612_=_C638 ,C612_=_C1437 ,C612_=_C1438 ,C612_=_C1440 ,C612_=_C1442 ,\nC612_=_C1444 ,C612_=_C1445 ,C612_=_C1446 ,C612_=_C1447 ,C612_=_C1448 ,C612_=_C1449 ,\nC612_=_C1450 ,C612_=_C1451 ,C612_=_C1453 ,C612_=_C1455 ,C612_=_C1456 ,C612_=_C1458 ,\nC614_=_C619 ,C614_=_C627 ,C614_=_C628 ,C614_=_C1099 ,C614_=_C1596 ,C614_=_C1618 ,\nC614_=_C1793 ,C614_=_C1795 ,C614_=_C1797 ,C614_=_C1798 ,C614_=_C1799 ,C614_=_C1800 ,\nC614_=_C1801 ,C614_=_C1802 ,C614_=_C1803 ,C614_=_C1807 ,C619_=_C627 ,C619_=_C628 ,\nC619_=_C1144 ,C619_=_C1365 ,C619_=_C1415 ,C619_=_C1509 ,C619_=_C1598 ,C619_=_C1951 ,\nC619_=_C2094 ,C619_=_C2095 ,C619_=_C2097 ,C619_=_C2099 ,C619_=_C2100 ,C619_=_C2101 ,\nC619_=_C2103 ,C619_=_C2104 ,C619_=_C2105 ,C619_=_C2106 ,C619_=_C2107 ,C619_=_C2108 ,\nC619_=_C2109 ,C619_=_C2110 ,C619_=_C2111 ,C619_=_C2112 ,C627_=_C628 ,C627_=_C1005 ,\nC627_=_C1103 ,C627_=_C1719 ,C627_=_C1838 ,C627_=_C1980 ,C627_=_C1999 ,C627_=_C2076 ,\nC627_=_C2361 ,C627_=_C2414 ,C627_=_C2465 ,C627_=_C2928 ,C627_=_C3004 ,C627_=_C3005 ,\nC627_=_C3006 ,C627_=_C3007 ,C627_=_C3008 ,C627_=_C3009 ,C627_=_C3010 ,C627_=_C3011 ,\nC628_=_C1006 ,C628_=_C1514 ,C628_=_C1604 ,C628_=_C1839 ,C628_=_C1981 ,C628_=_C2344 ,\nC628_=_C2362 ,C628_=_C2834 ,C628_=_C2911 ,C628_=_C2929 ,C628_=_C3013 ,C628_=_C3014 ,\nC628_=_C3015 ,C628_=_C3016 ,C628_=_C3017 ,C628_=_C3018 ,C628_=_C3019 ,C636_=_C638 ,\nC636_=_C1070 ,C636_=_C1071 ,C636_=_C1072 ,C636_=_C1073 ,C636_=_C1074 ,C636_=_C1075 ,\nC636_=_C1079 ,C636_=_C1081 ,C636_=_C1082 ,C636_=_C1083 ,C636_=_C1084 ,C636_=_C1085 ,\nC636_=_C1087 ,C636_=_C1088 ,C636_=_C1089 ,C636_=_C1090 ,C636_=_C1091 ,C636_=_C1092 ,\nC636_=_C1093 ,C636_=_C1094 ,C636_=_C1095 ,C638_=_C1437 ,C638_=_C1438 ,C638_=_C1440 ,\nC638_=_C1442 ,C638_=_C1444 ,C638_=_C1445 ,C638_=_C1446 ,C638_=_C1447 ,C638_=_C1448 ,\nC638_=_C1449 ,C638_=_C1450 ,C638_=_C1451 ,C638_=_C1453 ,C638_=_C1455 ,C638_=_C1456 ,\nC638_=_C1458 ,C665_=_C668 ,C665_=_C673 ,C665_=_C682 ,C665_=_C799 ,C665_=_C872 ,\nC665_=_C1192 ,C665_=_C1532 ,C665_=_C1534 ,C665_=_C1535 ,C665_=_C1537 ,C665_=_C1538 ,\nC665_=_C1539 ,C665_=_C1540 ,C665_=_C1543 ,C665_=_C1545 ,C668_=_C673 ,C668_=_C682 ,\nC668_=_C1023 ,C668_=_C1269 ,C668_=_C1715 ,C668_=_C1956 ,C668_=_C2055 ,C668_=_C2192 ,\nC668_=_C2304 ,C668_=_C2307 ,C668_=_C2309 ,C668_=_C2311 ,C668_=_C2313 ,C668_=_C2314 ,\nC668_=_C2315 ,C668_=_C2318 ,C673_=_C682 ,C673_=_C2197 ,C673_=_C2447 ,C673_=_C2930 ,\nC673_=_C3226 ,C673_=_C3227 ,C673_=_C3229 ,C673_=_C3230 ,C673_=_C3232 ,C673_=_C3235 ,\nC673_=_C3236 ,C682_=_C1770 ,C682_=_C2206 ,C682_=_C2388 ,C682_=_C2458 ,C682_=_C2829 ,\nC682_=_C3076 ,C682_=_C3299 ,C682_=_C3502 ,C682_=_C3538 ,C682_=_C3586 ,C682_=_C3698 ,\nC682_=_C3888 ,C689_=_C692 ,C689_=_C694 ,C689_=_C695 ,C689_=_C696 ,C689_=_C708 ,\nC689_=_C773 ,C689_=_C775 ,C689_=_C779 ,C689_=_C781 ,C689_=_C782 ,C689_=_C783 ,\nC689_=_C784 ,C689_=_C787 ,C689_=_C788 ,C689_=_C789 ,C689_=_C791 ,C689_=_C794 ,\nC689_=_C795 ,C692_=_C694 ,C692_=_C695 ,C692_=_C696 ,C692_=_C708 ,C692_=_C1460 ,\nC692_=_C1732 ,C692_=_C1733 ,C692_=_C1737 ,C692_=_C1738 ,C692_=_C1739 ,C692_=_C1740 ,\nC692_=_C1741 ,C692_=_C1743 ,C692_=_C1744 ,C692_=_C1746 ,C692_=_C1747 ,C692_=_C1749 ,\nC692_=_C1752 ,C692_=_C1753 ,C692_=_C1754 ,C692_=_C1755 ,C692_=_C1756 ,C692_=_C1757 ,\nC694_=_C695 ,C694_=_C696 ,C694_=_C708 ,C694_=_C1122 ,C694_=_C1553 ,C694_=_C1810 ,\nC694_=_C2232 ,C694_=_C2234 ,C694_=_C2235 ,C694_=_C2237 ,C694_=_C2238 ,C694_=_C2239 ,\nC694_=_C2241 ,C694_=_C2243 ,C694_=_C2244 ,C694_=_C2245 ,C694_=_C2246 ,C694_=_C2248 ,\nC695_=_C696 ,C695_=_C708 ,C695_=_C1714 ,C695_=_C1760 ,C695_=_C1954 ,C695_=_C2054 ,\nC695_=_C2251 ,C695_=_C2253 ,C695_=_C2254 ,C695_=_C2255 ,C695_=_C2256 ,C695_=_C2257 ,\nC695_=_C2258 ,C695_=_C2259 ,C695_=_C2262 ,C695_=_C2263 ,C695_=_C2265 ,C696_=_C708 ,\nC696_=_C1761 ,C696_=_C1955 ,C696_=_C2152 ,C696_=_C2266 ,C696_=_C2267 ,C696_=_C2268 ,\nC696_=_C2269 ,C696_=_C2270 ,C696_=_C2271 ,C696_=_C2272 ,C696_=_C2273 ,C696_=_C2274 ,\nC696_=_C2275 ,C696_=_C2276 ,C696_=_C2277 ,C696_=_C2278 ,C696_=_C2279 ,C696_=_C2282 ,\nC696_=_C2283 ,C696_=_C2284 ,C708_=_C1562 ,C708_=_C1650 ,C708_=_C2083 ,C708_=_C2474 ,\nC708_=_C2868 ,C708_=_C3043 ,C708_=_C3175 ,C708_=_C3349 ,C708_=_C3545 ,C708_=_C3630 ,\nC708_=_C3631 ,C708_=_C3632 ,C708_=_C3633 ,C708_=_C3634 ,C708_=_C3635 ,C708_=_C3637 ,\nC719_=_C721 ,C719_=_C723 ,C719_=_C725 ,C719_=_C726 ,C719_=_C728 ,C719_=_C729 ,\nC719_=_C730 ,C719_=_C731 ,C719_=_C732 ,C719_=_C735 ,C719_=_C737 ,C719_=_C738 ,\nC719_=_C739 ,C719_=_C740 ,C719_=_C741 ,C719_=_C773 ,C719_=_C799 ,C719_=_C800 ,\nC719_=_C802 ,C719_=_C807 ,C719_=_C808 ,C719_=_C810 ,C719_=_C813 ,C719_=_C815 ,\nC719_=_C817 ,C721_=_C723 ,C721_=_C725 ,C721_=_C726 ,C721_=_C728 ,C721_=_C729 ,\nC721_=_C730 ,C721_=_C731 ,C721_=_C732 ,C721_=_C735 ,C721_=_C737 ,C721_=_C738 ,\nC721_=_C739 ,C721_=_C740 ,C721_=_C741 ,C721_=_C924 ,C721_=_C1415 ,C721_=_C1420 ,\nC721_=_C1428 ,C721_=_C1436 ,C723_=_C725 ,C723_=_C726 ,C723_=_C728 ,C723_=_C729 ,\nC723_=_C730 ,C723_=_C731 ,C723_=_C732 ,C723_=_C735 ,C723_=_C737 ,C723_=_C738 ,\nC723_=_C739 ,C723_=_C740 ,C723_=_C741 ,C723_=_C928 ,C723_=_C1893 ,C723_=_C1904 ,\nC725_=_C726 ,C725_=_C728 ,C725_=_C729 ,C725_=_C730 ,C725_=_C731 ,C725_=_C732 ,\nC725_=_C735 ,C725_=_C737 ,C725_=_C738 ,C725_=_C739 ,C725_=_C740 ,C725_=_C741 ,\nC725_=_C824 ,C725_=_C1665 ,C725_=_C1908 ,C725_=_C2566 ,C725_=_C2567 ,C726_=_C728 ,\nC726_=_C729 ,C726_=_C730 ,C726_=_C731 ,C726_=_C732 ,C726_=_C735 ,C726_=_C737 ,\nC726_=_C738 ,C726_=_C739 ,C726_=_C740 ,C726_=_C741 ,C726_=_C933 ,C726_=_C2755 ,\nC726_=_C2767 ,C728_=_C729 ,C728_=_C730 ,C728_=_C731 ,C728_=_C732 ,C728_=_C735 ,\nC728_=_C737 ,C728_=_C738 ,C728_=_C739 ,C728_=_C740 ,C728_=_C741 ,C728_=_C1667 ,\nC728_=_C1909 ,C728_=_C2099 ,C728_=_C2868 ,C728_=_C2876 ,C728_=_C2877 ,C729_=_C730 ,\nC729_=_C731 ,C729_=_C732 ,C729_=_C735 ,C729_=_C737 ,C729_=_C738 ,C729_=_C739 ,\nC729_=_C740 ,C729_=_C741 ,C729_=_C934 ,C729_=_C1444 ,C729_=_C2848 ,C729_=_C3056 ,\nC729_=_C3066 ,C730_=_C731 ,C730_=_C732 ,C730_=_C735 ,C730_=_C737 ,C730_=_C738 ,\nC730_=_C739 ,C730_=_C740 ,C730_=_C741 ,C730_=_C782 ,C730_=_C1669 ,C730_=_C1911 ,\nC730_=_C2254 ,C730_=_C2271 ,C730_=_C3070 ,C730_=_C3076 ,C730_=_C3078 ,C730_=_C3081 ,\nC730_=_C3082 ,C731_=_C732 ,C731_=_C735 ,C731_=_C737 ,C731_=_C738 ,C731_=_C739 ,\nC731_=_C740 ,C731_=_C741 ,C731_=_C784 ,C731_=_C1534 ,C731_=_C2789 ,C731_=_C3143 ,\nC731_=_C3144 ,C731_=_C3147 ,C731_=_C3154 ,C732_=_C735 ,C732_=_C737 ,C732_=_C738 ,\nC732_=_C739 ,C732_=_C740 ,C732_=_C741 ,C732_=_C908 ,C732_=_C1670 ,C732_=_C1912 ,\nC732_=_C2399 ,C732_=_C3175 ,C732_=_C3182 ,C732_=_C3186 ,C732_=_C3187 ,C735_=_C737 ,\nC735_=_C738 ,C735_=_C739 ,C735_=_C740 ,C735_=_C741 ,C735_=_C834 ,C735_=_C937 ,\nC735_=_C3254 ,C735_=_C3368 ,C735_=_C3408 ,C735_=_C3410 ,C735_=_C3412 ,C737_=_C738 ,\nC737_=_C739 ,C737_=_C740 ,C737_=_C741 ,C737_=_C939 ,C737_=_C1303 ,C737_=_C2104 ,\nC737_=_C3013 ,C737_=_C3372 ,C737_=_C3671 ,C738_=_C739 ,C738_=_C740 ,C738_=_C741 ,\nC738_=_C940 ,C738_=_C3374 ,C738_=_C3863 ,C739_=_C740 ,C739_=_C741 ,C739_=_C791 ,\nC739_=_C1091 ,C739_=_C2107 ,C739_=_C2405 ,C739_=_C2798 ,C739_=_C2857 ,C739_=_C3320 ,\nC739_=_C3375 ,C739_=_C3651 ,C739_=_C3881 ,C740_=_C741 ,C740_=_C1679 ,C740_=_C1918 ,\nC740_=_C3465 ,C740_=_C3896 ,C740_=_C3902 ,C740_=_C3903 ,C740_=_C3905 ,C741_=_C1680 ,\nC741_=_C1921 ,C741_=_C4058 ,C741_=_C4059 ,C749_=_C750 ,C749_=_C757 ,C749_=_C758 ,\nC749_=_C761 ,C749_=_C762 ,C749_=_C763 ,C749_=_C768 ,C749_=_C769 ,C749_=_C818 ,\nC749_=_C1550 ,C749_=_C1551 ,C749_=_C1553 ,C749_=_C1554 ,C749_=_C1556 ,C749_=_C1558 ,\nC749_=_C1562</w:t>
      </w:r>
    </w:p>
    <w:p>
      <w:pPr>
        <w:pStyle w:val="PreformattedText"/>
        <w:bidi w:val="0"/>
        <w:spacing w:before="0" w:after="0"/>
        <w:jc w:val="left"/>
        <w:rPr/>
      </w:pPr>
      <w:r>
        <w:rPr/>
        <w:t xml:space="preserve"> </w:t>
      </w:r>
      <w:r>
        <w:rPr/>
        <w:t>,C749_=_C1568 ,C749_=_C1572 ,C749_=_C1573 ,C750_=_C757 ,C750_=_C758 ,\nC750_=_C761 ,C750_=_C762 ,C750_=_C763 ,C750_=_C768 ,C750_=_C769 ,C750_=_C1315 ,\nC750_=_C1438 ,C750_=_C1618 ,C750_=_C1620 ,C750_=_C1621 ,C750_=_C1629 ,C750_=_C1631 ,\nC750_=_C1635 ,C750_=_C1636 ,C750_=_C1637 ,C757_=_C758 ,C757_=_C761 ,C757_=_C762 ,\nC757_=_C763 ,C757_=_C768 ,C757_=_C769 ,C757_=_C1871 ,C757_=_C2928 ,C757_=_C2929 ,\nC757_=_C2930 ,C757_=_C2934 ,C757_=_C2939 ,C758_=_C761 ,C758_=_C762 ,C758_=_C763 ,\nC758_=_C768 ,C758_=_C769 ,C758_=_C830 ,C758_=_C1082 ,C758_=_C2234 ,C758_=_C2397 ,\nC758_=_C2898 ,C758_=_C3037 ,C758_=_C3043 ,C758_=_C3050 ,C761_=_C762 ,C761_=_C763 ,\nC761_=_C768 ,C761_=_C769 ,C761_=_C832 ,C761_=_C2237 ,C761_=_C2401 ,C761_=_C2901 ,\nC761_=_C3128 ,C761_=_C3349 ,C761_=_C3352 ,C761_=_C3356 ,C762_=_C763 ,C762_=_C768 ,\nC762_=_C769 ,C762_=_C1085 ,C762_=_C1873 ,C762_=_C3227 ,C762_=_C3449 ,C762_=_C3452 ,\nC762_=_C3454 ,C763_=_C768 ,C763_=_C769 ,C763_=_C1301 ,C763_=_C1698 ,C763_=_C1875 ,\nC763_=_C3230 ,C763_=_C3460 ,C763_=_C3618 ,C763_=_C3622 ,C763_=_C3626 ,C768_=_C769 ,\nC768_=_C1882 ,C768_=_C3235 ,C768_=_C3654 ,C768_=_C3964 ,C769_=_C1883 ,C769_=_C3236 ,\nC769_=_C3655 ,C769_=_C3965 ,C769_=_C3977 ,C773_=_C775 ,C773_=_C779 ,C773_=_C781 ,\nC773_=_C782 ,C773_=_C783 ,C773_=_C784 ,C773_=_C787 ,C773_=_C788 ,C773_=_C789 ,\nC773_=_C791 ,C773_=_C794 ,C773_=_C795 ,C773_=_C799 ,C773_=_C800 ,C773_=_C802 ,\nC773_=_C807 ,C773_=_C808 ,C773_=_C810 ,C773_=_C813 ,C773_=_C815 ,C773_=_C817 ,\nC775_=_C779 ,C775_=_C781 ,C775_=_C782 ,C775_=_C783 ,C775_=_C784 ,C775_=_C787 ,\nC775_=_C788 ,C775_=_C789 ,C775_=_C791 ,C775_=_C794 ,C775_=_C795 ,C775_=_C1760 ,\nC775_=_C1761 ,C775_=_C1764 ,C775_=_C1770 ,C775_=_C1773 ,C779_=_C781 ,C779_=_C782 ,\nC779_=_C783 ,C779_=_C784 ,C779_=_C787 ,C779_=_C788 ,C779_=_C789 ,C779_=_C791 ,\nC779_=_C794 ,C779_=_C795 ,C779_=_C1690 ,C779_=_C1737 ,C779_=_C2232 ,C779_=_C2251 ,\nC779_=_C2267 ,C779_=_C2414 ,C781_=_C782 ,C781_=_C783 ,C781_=_C784 ,C781_=_C787 ,\nC781_=_C788 ,C781_=_C789 ,C781_=_C791 ,C781_=_C794 ,C781_=_C795 ,C781_=_C827 ,\nC781_=_C2253 ,C781_=_C2268 ,C781_=_C2829 ,C781_=_C2830 ,C782_=_C783 ,C782_=_C784 ,\nC782_=_C787 ,C782_=_C788 ,C782_=_C789 ,C782_=_C791 ,C782_=_C794 ,C782_=_C795 ,\nC782_=_C1669 ,C782_=_C1911 ,C782_=_C2254 ,C782_=_C2271 ,C782_=_C3070 ,C782_=_C3076 ,\nC782_=_C3078 ,C782_=_C3081 ,C782_=_C3082 ,C783_=_C784 ,C783_=_C787 ,C783_=_C788 ,\nC783_=_C789 ,C783_=_C791 ,C783_=_C794 ,C783_=_C795 ,C783_=_C1743 ,C783_=_C2235 ,\nC783_=_C2255 ,C783_=_C2272 ,C783_=_C3109 ,C783_=_C3110 ,C784_=_C787 ,C784_=_C788 ,\nC784_=_C789 ,C784_=_C791 ,C784_=_C794 ,C784_=_C795 ,C784_=_C1534 ,C784_=_C2789 ,\nC784_=_C3143 ,C784_=_C3144 ,C784_=_C3147 ,C784_=_C3154 ,C787_=_C788 ,C787_=_C789 ,\nC787_=_C791 ,C787_=_C794 ,C787_=_C795 ,C787_=_C1746 ,C787_=_C2238 ,C787_=_C2256 ,\nC787_=_C2273 ,C787_=_C3114 ,C787_=_C3253 ,C787_=_C3391 ,C787_=_C3392 ,C787_=_C3393 ,\nC787_=_C3400 ,C788_=_C789 ,C788_=_C791 ,C788_=_C794 ,C788_=_C795 ,C788_=_C2257 ,\nC788_=_C2275 ,C788_=_C3502 ,C788_=_C3510 ,C789_=_C791 ,C789_=_C794 ,C789_=_C795 ,\nC789_=_C1749 ,C789_=_C2239 ,C789_=_C2259 ,C789_=_C2276 ,C789_=_C3561 ,C791_=_C794 ,\nC791_=_C795 ,C791_=_C1091 ,C791_=_C2107 ,C791_=_C2405 ,C791_=_C2798 ,C791_=_C2857 ,\nC791_=_C3320 ,C791_=_C3375 ,C791_=_C3651 ,C791_=_C3881 ,C794_=_C795 ,C794_=_C2262 ,\nC794_=_C2282 ,C794_=_C3888 ,C794_=_C4037 ,C795_=_C1756 ,C795_=_C2245 ,C795_=_C2263 ,\nC795_=_C2283 ,C795_=_C4083 ,C795_=_C4084 ,C799_=_C800 ,C799_=_C802 ,C799_=_C807 ,\nC799_=_C808 ,C799_=_C810 ,C799_=_C813 ,C799_=_C815 ,C799_=_C817 ,C799_=_C872 ,\nC799_=_C1192 ,C799_=_C1532 ,C799_=_C1534 ,C799_=_C1535 ,C799_=_C1537 ,C799_=_C1538 ,\nC799_=_C1539 ,C799_=_C1540 ,C799_=_C1543 ,C799_=_C1545 ,C800_=_C802 ,C800_=_C807 ,\nC800_=_C808 ,C800_=_C810 ,C800_=_C813 ,C800_=_C815 ,C800_=_C817 ,C800_=_C876 ,\nC800_=_C1193 ,C800_=_C1907 ,C800_=_C1908 ,C800_=_C1909 ,C800_=_C1911 ,C800_=_C1912 ,\nC800_=_C1913 ,C800_=_C1915 ,C800_=_C1918 ,C800_=_C1921 ,C800_=_C1922 ,C802_=_C807 ,\nC802_=_C808 ,C802_=_C810 ,C802_=_C813 ,C802_=_C815 ,C802_=_C817 ,C802_=_C851 ,\nC802_=_C1833 ,C802_=_C2692 ,C802_=_C2787 ,C802_=_C2789 ,C802_=_C2790 ,C802_=_C2792 ,\nC802_=_C2793 ,C802_=_C2797 ,C802_=_C2798 ,C802_=_C2799 ,C802_=_C2801 ,C802_=_C2802 ,\nC807_=_C808 ,C807_=_C810 ,C807_=_C813 ,C807_=_C815 ,C807_=_C817 ,C807_=_C1035 ,\nC807_=_C1277 ,C807_=_C1372 ,C807_=_C1983 ,C807_=_C2573 ,C807_=_C2645 ,C807_=_C2837 ,\nC807_=_C2972 ,C807_=_C3143 ,C807_=_C3316 ,C807_=_C3318 ,C807_=_C3319 ,C807_=_C3320 ,\nC807_=_C3321 ,C807_=_C3323 ,C808_=_C810 ,C808_=_C813 ,C808_=_C815 ,C808_=_C817 ,\nC808_=_C1428 ,C808_=_C1893 ,C808_=_C2079 ,C808_=_C2468 ,C808_=_C2755 ,C808_=_C3056 ,\nC808_=_C3144 ,C808_=_C3368 ,C808_=_C3372 ,C808_=_C3373 ,C808_=_C3374 ,C808_=_C3375 ,\nC808_=_C3376 ,C810_=_C813 ,C810_=_C815 ,C810_=_C817 ,C810_=_C2084 ,C810_=_C2475 ,\nC810_=_C2934 ,C810_=_C3147 ,C810_=_C3449 ,C810_=_C3618 ,C810_=_C3650 ,C810_=_C3651 ,\nC810_=_C3652 ,C810_=_C3654 ,C810_=_C3655 ,C813_=_C815 ,C813_=_C817 ,C813_=_C861 ,\nC813_=_C890 ,C813_=_C970 ,C813_=_C1206 ,C813_=_C2124 ,C813_=_C3309 ,C813_=_C3707 ,\nC813_=_C3792 ,C813_=_C3997 ,C813_=_C4023 ,C813_=_C4027 ,C815_=_C817 ,C815_=_C862 ,\nC815_=_C891 ,C815_=_C1207 ,C815_=_C1478 ,C815_=_C1773 ,C815_=_C2460 ,C815_=_C2665 ,\nC815_=_C2830 ,C815_=_C3078 ,C815_=_C3310 ,C815_=_C3352 ,C815_=_C3510 ,C815_=_C3759 ,\nC815_=_C4036 ,C815_=_C4037 ,C815_=_C4038 ,C815_=_C4039 ,C815_=_C4041 ,C817_=_C867 ,\nC817_=_C1483 ,C817_=_C1572 ,C817_=_C2463 ,C817_=_C2669 ,C817_=_C3050 ,C817_=_C3154 ,\nC817_=_C3356 ,C817_=_C3765 ,C817_=_C3881 ,C817_=_C4055 ,C817_=_C4081 ,C817_=_C4108 ,\nC818_=_C819 ,C818_=_C821 ,C818_=_C823 ,C818_=_C824 ,C818_=_C825 ,C818_=_C826 ,\nC818_=_C827 ,C818_=_C829 ,C818_=_C830 ,C818_=_C832 ,C818_=_C833 ,C818_=_C834 ,\nC818_=_C835 ,C818_=_C837 ,C818_=_C838 ,C818_=_C839 ,C818_=_C840 ,C818_=_C1550 ,\nC818_=_C1551 ,C818_=_C1553 ,C818_=_C1554 ,C818_=_C1556 ,C818_=_C1558 ,C818_=_C1562 ,\nC818_=_C1568 ,C818_=_C1572 ,C818_=_C1573 ,C819_=_C821 ,C819_=_C823 ,C819_=_C824 ,\nC819_=_C825 ,C819_=_C826 ,C819_=_C827 ,C819_=_C829 ,C819_=_C830 ,C819_=_C832 ,\nC819_=_C833 ,C819_=_C834 ,C819_=_C835 ,C819_=_C837 ,C819_=_C838 ,C819_=_C839 ,\nC819_=_C840 ,C819_=_C1732 ,C821_=_C823 ,C821_=_C824 ,C821_=_C825 ,C821_=_C826 ,\nC821_=_C827 ,C821_=_C829 ,C821_=_C830 ,C821_=_C832 ,C821_=_C833 ,C821_=_C834 ,\nC821_=_C835 ,C821_=_C837 ,C821_=_C838 ,C821_=_C839 ,C821_=_C840 ,C823_=_C824 ,\nC823_=_C825 ,C823_=_C826 ,C823_=_C827 ,C823_=_C829 ,C823_=_C830 ,C823_=_C832 ,\nC823_=_C833 ,C823_=_C834 ,C823_=_C835 ,C823_=_C837 ,C823_=_C838 ,C823_=_C839 ,\nC823_=_C840 ,C823_=_C1295 ,C823_=_C1691 ,C823_=_C2436 ,C824_=_C825 ,C824_=_C826 ,\nC824_=_C827 ,C824_=_C829 ,C824_=_C830 ,C824_=_C832 ,C824_=_C833 ,C824_=_C834 ,\nC824_=_C835 ,C824_=_C837 ,C824_=_C838 ,C824_=_C839 ,C824_=_C840 ,C824_=_C1665 ,\nC824_=_C1908 ,C824_=_C2566 ,C824_=_C2567 ,C825_=_C826 ,C825_=_C827 ,C825_=_C829 ,\nC825_=_C830 ,C825_=_C832 ,C825_=_C833 ,C825_=_C834 ,C825_=_C835 ,C825_=_C837 ,\nC825_=_C838 ,C825_=_C839 ,C825_=_C840 ,C826_=_C827 ,C826_=_C829 ,C826_=_C830 ,\nC826_=_C832 ,C826_=_C833 ,C826_=_C834 ,C826_=_C835 ,C826_=_C837 ,C826_=_C838 ,\nC826_=_C839 ,C826_=_C840 ,C826_=_C905 ,C826_=_C2721 ,C826_=_C2730 ,C826_=_C2731 ,\nC827_=_C829 ,C827_=_C830 ,C827_=_C832 ,C827_=_C833 ,C827_=_C834 ,C827_=_C835 ,\nC827_=_C837 ,C827_=_C838 ,C827_=_C839 ,C827_=_C840 ,C827_=_C2253 ,C827_=_C2268 ,\nC827_=_C2829 ,C827_=_C2830 ,C829_=_C830 ,C829_=_C832 ,C829_=_C833 ,C829_=_C834 ,\nC829_=_C835 ,C829_=_C837 ,C829_=_C838 ,C829_=_C839 ,C829_=_C840 ,C829_=_C1852 ,\nC829_=_C2269 ,C829_=_C2949 ,C829_=_C2954 ,C829_=_C2958 ,C830_=_C832 ,C830_=_C833 ,\nC830_=_C834 ,C830_=_C835 ,C830_=_C837 ,C830_=_C838 ,C830_=_C839 ,C830_=_C840 ,\nC830_=_C1082 ,C830_=_C2234 ,C830_=_C2397 ,C830_=_C2898 ,C830_=_C3037 ,C830_=_C3043 ,\nC830_=_C3050 ,C832_=_C833 ,C832_=_C834 ,C832_=_C835 ,C832_=_C837 ,C832_=_C838 ,\nC832_=_C839 ,C832_=_C840 ,C832_=_C2237 ,C832_=_C2401 ,C832_=_C2901 ,C832_=_C3128 ,\nC832_=_C3349 ,C832_=_C3352 ,C832_=_C3356 ,C833_=_C834 ,C833_=_C835 ,C833_=_C837 ,\nC833_=_C838 ,C833_=_C839 ,C833_=_C840 ,C833_=_C989 ,C833_=_C2313 ,C833_=_C2490 ,\nC833_=_C2543 ,C833_=_C3316 ,C834_=_C835 ,C834_=_C837 ,C834_=_C838 ,C834_=_C839 ,\nC834_=_C840 ,C834_=_C937 ,C834_=_C3254 ,C834_=_C3368 ,C834_=_C3408 ,C834_=_C3410 ,\nC834_=_C3412 ,C835_=_C837 ,C835_=_C838 ,C835_=_C839 ,C835_=_C840 ,C835_=_C3425 ,\nC837_=_C838 ,C837_=_C839 ,C837_=_C840 ,C837_=_C2511 ,C837_=_C2741 ,C837_=_C2797 ,\nC837_=_C3800 ,C838_=_C839 ,C838_=_C840 ,C838_=_C941 ,C838_=_C1306 ,C838_=_C1451 ,\nC838_=_C1803 ,C838_=_C3927 ,C839_=_C840 ,C839_=_C3264 ,C839_=_C3875 ,C839_=_C4043 ,\nC839_=_C4050 ,C840_=_C2284 ,C840_=_C3265 ,C840_=_C3876 ,C840_=_C4044 ,C843_=_C847 ,\nC843_=_C850 ,C843_=_C851 ,C843_=_C861 ,C843_=_C862 ,C843_=_C863 ,C843_=_C867 ,\nC843_=_C953 ,C843_=_C1315 ,C843_=_C1319 ,C843_=_C1320 ,C843_=_C1324 ,C843_=_C1325 ,\nC843_=_C1326 ,C843_=_C1330 ,C843_=_C1335 ,C847_=_C850 ,C847_=_C851 ,C847_=_C861 ,\nC847_=_C862 ,C847_=_C863 ,C847_=_C867 ,C847_=_C1621 ,C847_=_C1831 ,C847_=_C2501 ,\nC847_=_C2505 ,C847_=_C2507 ,C847_=_C2508 ,C847_=_C2509 ,C847_=_C2511 ,C847_=_C2513 ,\nC847_=_C2516 ,C847_=_C2517 ,C850_=_C851 ,C850_=_C861 ,C850_=_C862 ,C850_=_C863 ,\nC850_=_C867 ,C850_=_C1717 ,C850_=_C1958 ,C850_=_C2056 ,C850_=_C2674 ,C850_=_C2691 ,\nC850_=_C2721 ,C850_=_C2735 ,C850_=_C2736 ,C850_=_C2737 ,C850_=_C2738 ,C850_=_C2739 ,\nC850_=_C2740 ,C850_=_C2741 ,C850_=_C2742 ,C850_=_C2746 ,C850_=_C2748 ,C850_=_C2749 ,\nC850_=_C2750 ,C851_=_C861 ,C851_=_C862 ,C851_=_C863 ,C851_=_C867 ,C851_=_C1833 ,\nC851_=_C2692 ,C851_=_C2787 ,C851_=_C2789 ,C851_=_C2790 ,C851_=_C2792 ,C851_=_C2793 ,\nC851_=_C2797 ,C851_=_C2798 ,C851_=_C2799 ,C851_=_C2801 ,C851_=_C2802 ,C861_=_C862 ,\nC861_=_C863 ,C861_=_C867 ,C861_=_C890 ,C861_=_C970 ,C861_=_C1206 ,C861_=_C2124 ,\nC861_=_C3309 ,C861_=_C3707 ,C861_=_C3792 ,C861_=_C3997 ,C861_=_C4023 ,C861_=_C4027 ,\nC862_=_C863 ,C862_=_C867 ,C862_=_C891</w:t>
      </w:r>
    </w:p>
    <w:p>
      <w:pPr>
        <w:pStyle w:val="PreformattedText"/>
        <w:bidi w:val="0"/>
        <w:spacing w:before="0" w:after="0"/>
        <w:jc w:val="left"/>
        <w:rPr/>
      </w:pPr>
      <w:r>
        <w:rPr/>
        <w:t xml:space="preserve"> </w:t>
      </w:r>
      <w:r>
        <w:rPr/>
        <w:t>,C862_=_C1207 ,C862_=_C1478 ,C862_=_C1773 ,\nC862_=_C2460 ,C862_=_C2665 ,C862_=_C2830 ,C862_=_C3078 ,C862_=_C3310 ,C862_=_C3352 ,\nC862_=_C3510 ,C862_=_C3759 ,C862_=_C4036 ,C862_=_C4037 ,C862_=_C4038 ,C862_=_C4039 ,\nC862_=_C4041 ,C863_=_C867 ,C863_=_C1137 ,C863_=_C1409 ,C863_=_C1613 ,C863_=_C2651 ,\nC863_=_C2700 ,C863_=_C3032 ,C863_=_C3182 ,C863_=_C3199 ,C863_=_C3215 ,C863_=_C3332 ,\nC863_=_C3365 ,C863_=_C3410 ,C863_=_C3800 ,C863_=_C3844 ,C863_=_C3855 ,C863_=_C3993 ,\nC863_=_C4002 ,C863_=_C4031 ,C863_=_C4042 ,C863_=_C4043 ,C863_=_C4044 ,C867_=_C1483 ,\nC867_=_C1572 ,C867_=_C2463 ,C867_=_C2669 ,C867_=_C3050 ,C867_=_C3154 ,C867_=_C3356 ,\nC867_=_C3765 ,C867_=_C3881 ,C867_=_C4055 ,C867_=_C4081 ,C867_=_C4108 ,C872_=_C875 ,\nC872_=_C876 ,C872_=_C890 ,C872_=_C891 ,C872_=_C1192 ,C872_=_C1532 ,C872_=_C1534 ,\nC872_=_C1535 ,C872_=_C1537 ,C872_=_C1538 ,C872_=_C1539 ,C872_=_C1540 ,C872_=_C1543 ,\nC872_=_C1545 ,C875_=_C876 ,C875_=_C890 ,C875_=_C891 ,C875_=_C1574 ,C875_=_C1848 ,\nC875_=_C1849 ,C875_=_C1851 ,C875_=_C1852 ,C875_=_C1853 ,C875_=_C1855 ,C875_=_C1856 ,\nC875_=_C1858 ,C875_=_C1859 ,C875_=_C1862 ,C875_=_C1864 ,C875_=_C1868 ,C876_=_C890 ,\nC876_=_C891 ,C876_=_C1193 ,C876_=_C1907 ,C876_=_C1908 ,C876_=_C1909 ,C876_=_C1911 ,\nC876_=_C1912 ,C876_=_C1913 ,C876_=_C1915 ,C876_=_C1918 ,C876_=_C1921 ,C876_=_C1922 ,\nC890_=_C891 ,C890_=_C970 ,C890_=_C1206 ,C890_=_C2124 ,C890_=_C3309 ,C890_=_C3707 ,\nC890_=_C3792 ,C890_=_C3997 ,C890_=_C4023 ,C890_=_C4027 ,C891_=_C1207 ,C891_=_C1478 ,\nC891_=_C1773 ,C891_=_C2460 ,C891_=_C2665 ,C891_=_C2830 ,C891_=_C3078 ,C891_=_C3310 ,\nC891_=_C3352 ,C891_=_C3510 ,C891_=_C3759 ,C891_=_C4036 ,C891_=_C4037 ,C891_=_C4038 ,\nC891_=_C4039 ,C891_=_C4041 ,C895_=_C896 ,C895_=_C897 ,C895_=_C898 ,C895_=_C899 ,\nC895_=_C903 ,C895_=_C904 ,C895_=_C905 ,C895_=_C907 ,C895_=_C908 ,C895_=_C909 ,\nC895_=_C910 ,C895_=_C911 ,C895_=_C912 ,C895_=_C915 ,C895_=_C916 ,C895_=_C917 ,\nC895_=_C920 ,C895_=_C921 ,C895_=_C922 ,C895_=_C1122 ,C895_=_C1123 ,C895_=_C1132 ,\nC895_=_C1137 ,C896_=_C897 ,C896_=_C898 ,C896_=_C899 ,C896_=_C903 ,C896_=_C904 ,\nC896_=_C905 ,C896_=_C907 ,C896_=_C908 ,C896_=_C909 ,C896_=_C910 ,C896_=_C911 ,\nC896_=_C912 ,C896_=_C915 ,C896_=_C916 ,C896_=_C917 ,C896_=_C920 ,C896_=_C921 ,\nC896_=_C922 ,C896_=_C1288 ,C896_=_C1437 ,C896_=_C1596 ,C896_=_C1598 ,C896_=_C1601 ,\nC896_=_C1604 ,C896_=_C1613 ,C897_=_C898 ,C897_=_C899 ,C897_=_C903 ,C897_=_C904 ,\nC897_=_C905 ,C897_=_C907 ,C897_=_C908 ,C897_=_C909 ,C897_=_C910 ,C897_=_C911 ,\nC897_=_C912 ,C897_=_C915 ,C897_=_C916 ,C897_=_C917 ,C897_=_C920 ,C897_=_C921 ,\nC897_=_C922 ,C897_=_C1686 ,C897_=_C1714 ,C897_=_C1715 ,C897_=_C1717 ,C897_=_C1719 ,\nC897_=_C1730 ,C898_=_C899 ,C898_=_C903 ,C898_=_C904 ,C898_=_C905 ,C898_=_C907 ,\nC898_=_C908 ,C898_=_C909 ,C898_=_C910 ,C898_=_C911 ,C898_=_C912 ,C898_=_C915 ,\nC898_=_C916 ,C898_=_C917 ,C898_=_C920 ,C898_=_C921 ,C898_=_C922 ,C898_=_C1951 ,\nC898_=_C1954 ,C898_=_C1955 ,C898_=_C1956 ,C898_=_C1958 ,C898_=_C1970 ,C899_=_C903 ,\nC899_=_C904 ,C899_=_C905 ,C899_=_C907 ,C899_=_C908 ,C899_=_C909 ,C899_=_C910 ,\nC899_=_C911 ,C899_=_C912 ,C899_=_C915 ,C899_=_C916 ,C899_=_C917 ,C899_=_C920 ,\nC899_=_C921 ,C899_=_C922 ,C899_=_C2054 ,C899_=_C2055 ,C899_=_C2056 ,C899_=_C2057 ,\nC899_=_C2066 ,C903_=_C904 ,C903_=_C905 ,C903_=_C907 ,C903_=_C908 ,C903_=_C909 ,\nC903_=_C910 ,C903_=_C911 ,C903_=_C912 ,C903_=_C915 ,C903_=_C916 ,C903_=_C917 ,\nC903_=_C920 ,C903_=_C921 ,C903_=_C922 ,C903_=_C983 ,C903_=_C1340 ,C903_=_C2307 ,\nC903_=_C2393 ,C903_=_C2484 ,C903_=_C2537 ,C903_=_C2641 ,C903_=_C2642 ,C903_=_C2645 ,\nC903_=_C2647 ,C903_=_C2651 ,C904_=_C905 ,C904_=_C907 ,C904_=_C908 ,C904_=_C909 ,\nC904_=_C910 ,C904_=_C911 ,C904_=_C912 ,C904_=_C915 ,C904_=_C916 ,C904_=_C917 ,\nC904_=_C920 ,C904_=_C921 ,C904_=_C922 ,C904_=_C1740 ,C904_=_C2674 ,C904_=_C2683 ,\nC904_=_C2684 ,C904_=_C2685 ,C905_=_C907 ,C905_=_C908 ,C905_=_C909 ,C905_=_C910 ,\nC905_=_C911 ,C905_=_C912 ,C905_=_C915 ,C905_=_C916 ,C905_=_C917 ,C905_=_C920 ,\nC905_=_C921 ,C905_=_C922 ,C905_=_C2721 ,C905_=_C2730 ,C905_=_C2731 ,C907_=_C908 ,\nC907_=_C909 ,C907_=_C910 ,C907_=_C911 ,C907_=_C912 ,C907_=_C915 ,C907_=_C916 ,\nC907_=_C917 ,C907_=_C920 ,C907_=_C921 ,C907_=_C922 ,C907_=_C1741 ,C907_=_C2735 ,\nC907_=_C2815 ,C907_=_C2816 ,C908_=_C909 ,C908_=_C910 ,C908_=_C911 ,C908_=_C912 ,\nC908_=_C915 ,C908_=_C916 ,C908_=_C917 ,C908_=_C920 ,C908_=_C921 ,C908_=_C922 ,\nC908_=_C1670 ,C908_=_C1912 ,C908_=_C2399 ,C908_=_C3175 ,C908_=_C3182 ,C908_=_C3186 ,\nC908_=_C3187 ,C909_=_C910 ,C909_=_C911 ,C909_=_C912 ,C909_=_C915 ,C909_=_C916 ,\nC909_=_C917 ,C909_=_C920 ,C909_=_C921 ,C909_=_C922 ,C909_=_C2400 ,C909_=_C3199 ,\nC910_=_C911 ,C910_=_C912 ,C910_=_C915 ,C910_=_C916 ,C910_=_C917 ,C910_=_C920 ,\nC910_=_C921 ,C910_=_C922 ,C910_=_C2258 ,C910_=_C2314 ,C910_=_C2739 ,C910_=_C3229 ,\nC910_=_C3459 ,C910_=_C3538 ,C910_=_C3541 ,C911_=_C912 ,C911_=_C915 ,C911_=_C916 ,\nC911_=_C917 ,C911_=_C920 ,C911_=_C921 ,C911_=_C922 ,C911_=_C938 ,C911_=_C1088 ,\nC911_=_C1302 ,C911_=_C2740 ,C911_=_C3641 ,C911_=_C3642 ,C911_=_C3645 ,C912_=_C915 ,\nC912_=_C916 ,C912_=_C917 ,C912_=_C920 ,C912_=_C921 ,C912_=_C922 ,C912_=_C2742 ,\nC912_=_C3257 ,C912_=_C3851 ,C912_=_C3852 ,C912_=_C3853 ,C912_=_C3855 ,C912_=_C3856 ,\nC915_=_C916 ,C915_=_C917 ,C915_=_C920 ,C915_=_C921 ,C915_=_C922 ,C915_=_C1355 ,\nC915_=_C2407 ,C915_=_C3120 ,C915_=_C3134 ,C915_=_C3966 ,C915_=_C3993 ,C916_=_C917 ,\nC916_=_C920 ,C916_=_C921 ,C916_=_C922 ,C916_=_C2408 ,C916_=_C4002 ,C917_=_C920 ,\nC917_=_C921 ,C917_=_C922 ,C917_=_C1307 ,C917_=_C2109 ,C917_=_C2409 ,C917_=_C3016 ,\nC917_=_C4031 ,C920_=_C921 ,C920_=_C922 ,C920_=_C1455 ,C920_=_C1864 ,C920_=_C2748 ,\nC920_=_C3751 ,C920_=_C3893 ,C920_=_C3910 ,C920_=_C3969 ,C920_=_C4094 ,C921_=_C922 ,\nC921_=_C2246 ,C921_=_C2265 ,C921_=_C2318 ,C921_=_C2749 ,C921_=_C3912 ,C921_=_C4089 ,\nC922_=_C1335 ,C922_=_C2750 ,C922_=_C2862 ,C922_=_C3894 ,C922_=_C3913 ,C922_=_C4027 ,\nC924_=_C928 ,C924_=_C929 ,C924_=_C930 ,C924_=_C931 ,C924_=_C933 ,C924_=_C934 ,\nC924_=_C937 ,C924_=_C938 ,C924_=_C939 ,C924_=_C940 ,C924_=_C941 ,C924_=_C946 ,\nC924_=_C949 ,C924_=_C1415 ,C924_=_C1420 ,C924_=_C1428 ,C924_=_C1436 ,C928_=_C929 ,\nC928_=_C930 ,C928_=_C931 ,C928_=_C933 ,C928_=_C934 ,C928_=_C937 ,C928_=_C938 ,\nC928_=_C939 ,C928_=_C940 ,C928_=_C941 ,C928_=_C946 ,C928_=_C949 ,C928_=_C1893 ,\nC928_=_C1904 ,C929_=_C930 ,C929_=_C931 ,C929_=_C933 ,C929_=_C934 ,C929_=_C937 ,\nC929_=_C938 ,C929_=_C939 ,C929_=_C940 ,C929_=_C941 ,C929_=_C946 ,C929_=_C949 ,\nC929_=_C1072 ,C929_=_C1291 ,C929_=_C2047 ,C929_=_C2048 ,C930_=_C931 ,C930_=_C933 ,\nC930_=_C934 ,C930_=_C937 ,C930_=_C938 ,C930_=_C939 ,C930_=_C940 ,C930_=_C941 ,\nC930_=_C946 ,C930_=_C949 ,C930_=_C1293 ,C930_=_C2224 ,C931_=_C933 ,C931_=_C934 ,\nC931_=_C937 ,C931_=_C938 ,C931_=_C939 ,C931_=_C940 ,C931_=_C941 ,C931_=_C946 ,\nC931_=_C949 ,C931_=_C1294 ,C931_=_C2095 ,C931_=_C2342 ,C931_=_C2344 ,C931_=_C2352 ,\nC933_=_C934 ,C933_=_C937 ,C933_=_C938 ,C933_=_C939 ,C933_=_C940 ,C933_=_C941 ,\nC933_=_C946 ,C933_=_C949 ,C933_=_C2755 ,C933_=_C2767 ,C934_=_C937 ,C934_=_C938 ,\nC934_=_C939 ,C934_=_C940 ,C934_=_C941 ,C934_=_C946 ,C934_=_C949 ,C934_=_C1444 ,\nC934_=_C2848 ,C934_=_C3056 ,C934_=_C3066 ,C937_=_C938 ,C937_=_C939 ,C937_=_C940 ,\nC937_=_C941 ,C937_=_C946 ,C937_=_C949 ,C937_=_C3254 ,C937_=_C3368 ,C937_=_C3408 ,\nC937_=_C3410 ,C937_=_C3412 ,C938_=_C939 ,C938_=_C940 ,C938_=_C941 ,C938_=_C946 ,\nC938_=_C949 ,C938_=_C1088 ,C938_=_C1302 ,C938_=_C2740 ,C938_=_C3641 ,C938_=_C3642 ,\nC938_=_C3645 ,C939_=_C940 ,C939_=_C941 ,C939_=_C946 ,C939_=_C949 ,C939_=_C1303 ,\nC939_=_C2104 ,C939_=_C3013 ,C939_=_C3372 ,C939_=_C3671 ,C940_=_C941 ,C940_=_C946 ,\nC940_=_C949 ,C940_=_C3374 ,C940_=_C3863 ,C941_=_C946 ,C941_=_C949 ,C941_=_C1306 ,\nC941_=_C1451 ,C941_=_C1803 ,C941_=_C3927 ,C946_=_C949 ,C946_=_C1310 ,C946_=_C3472 ,\nC946_=_C4047 ,C949_=_C1311 ,C949_=_C3473 ,C949_=_C4048 ,C953_=_C961 ,C953_=_C970 ,\nC953_=_C1315 ,C953_=_C1319 ,C953_=_C1320 ,C953_=_C1324 ,C953_=_C1325 ,C953_=_C1326 ,\nC953_=_C1330 ,C953_=_C1335 ,C961_=_C970 ,C961_=_C1197 ,C961_=_C1469 ,C961_=_C1516 ,\nC961_=_C1558 ,C961_=_C2184 ,C961_=_C2289 ,C961_=_C2642 ,C961_=_C2836 ,C961_=_C2985 ,\nC961_=_C3037 ,C961_=_C3070 ,C961_=_C3128 ,C961_=_C3130 ,C961_=_C3131 ,C961_=_C3132 ,\nC961_=_C3134 ,C961_=_C3135 ,C961_=_C3136 ,C961_=_C3138 ,C970_=_C1206 ,C970_=_C2124 ,\nC970_=_C3309 ,C970_=_C3707 ,C970_=_C3792 ,C970_=_C3997 ,C970_=_C4023 ,C970_=_C4027 ,\nC974_=_C975 ,C974_=_C980 ,C974_=_C983 ,C974_=_C984 ,C974_=_C989 ,C974_=_C990 ,\nC974_=_C991 ,C974_=_C995 ,C974_=_C1023 ,C974_=_C1025 ,C974_=_C1026 ,C974_=_C1035 ,\nC975_=_C980 ,C975_=_C983 ,C975_=_C984 ,C975_=_C989 ,C975_=_C990 ,C975_=_C991 ,\nC975_=_C995 ,C975_=_C1269 ,C975_=_C1270 ,C975_=_C1271 ,C975_=_C1277 ,C980_=_C983 ,\nC980_=_C984 ,C980_=_C989 ,C980_=_C990 ,C980_=_C991 ,C980_=_C995 ,C980_=_C1320 ,\nC980_=_C1338 ,C980_=_C1907 ,C980_=_C2266 ,C980_=_C2375 ,C980_=_C2376 ,C980_=_C2381 ,\nC980_=_C2388 ,C980_=_C2389 ,C980_=_C2391 ,C983_=_C984 ,C983_=_C989 ,C983_=_C990 ,\nC983_=_C991 ,C983_=_C995 ,C983_=_C1340 ,C983_=_C2307 ,C983_=_C2393 ,C983_=_C2484 ,\nC983_=_C2537 ,C983_=_C2641 ,C983_=_C2642 ,C983_=_C2645 ,C983_=_C2647 ,C983_=_C2651 ,\nC984_=_C989 ,C984_=_C990 ,C984_=_C991 ,C984_=_C995 ,C984_=_C1297 ,C984_=_C1341 ,\nC984_=_C2097 ,C984_=_C2309 ,C984_=_C2485 ,C984_=_C2538 ,C984_=_C2834 ,C984_=_C2835 ,\nC984_=_C2836 ,C984_=_C2837 ,C984_=_C2840 ,C989_=_C990 ,C989_=_C991 ,C989_=_C995 ,\nC989_=_C2313 ,C989_=_C2490 ,C989_=_C2543 ,C989_=_C3316 ,C990_=_C991 ,C990_=_C995 ,\nC990_=_C1324 ,C990_=_C1350 ,C990_=_C1855 ,C990_=_C1915 ,C990_=_C2903 ,C990_=_C3337 ,\nC990_=_C3586 ,C990_=_C3587 ,C990_=_C3593 ,C991_=_C995 ,C991_=_C1449 ,C991_=_C3285 ,\nC995_=_C1681 ,C995_=_C1885 ,C995_=_C3290 ,C995_=_C3892 ,C995_=_C4091 ,C1002_=_C1005 ,\nC1002_=_C1006 ,C1002_=_C1007 ,C1002_=_C1011 ,C1002_=_C1013 ,C1002_=_C1017 ,C1002_=_C1020 ,\nC1002_=_C1025 ,C1002_=_C1270 ,C1002_=_C2483 ,C1002_=_C2484 ,C1002_=_C2485 ,C1002_=_C2490 ,\nC1002_=_C2491 ,C1002_=_C2492</w:t>
      </w:r>
    </w:p>
    <w:p>
      <w:pPr>
        <w:pStyle w:val="PreformattedText"/>
        <w:bidi w:val="0"/>
        <w:spacing w:before="0" w:after="0"/>
        <w:jc w:val="left"/>
        <w:rPr/>
      </w:pPr>
      <w:r>
        <w:rPr/>
        <w:t xml:space="preserve"> </w:t>
      </w:r>
      <w:r>
        <w:rPr/>
        <w:t>,C1002_=_C2493 ,C1002_=_C2494 ,C1002_=_C2496 ,C1005_=_C1006 ,\nC1005_=_C1007 ,C1005_=_C1011 ,C1005_=_C1013 ,C1005_=_C1017 ,C1005_=_C1020 ,C1005_=_C1103 ,\nC1005_=_C1719 ,C1005_=_C1838 ,C1005_=_C1980 ,C1005_=_C1999 ,C1005_=_C2076 ,C1005_=_C2361 ,\nC1005_=_C2414 ,C1005_=_C2465 ,C1005_=_C2928 ,C1005_=_C3004 ,C1005_=_C3005 ,C1005_=_C3006 ,\nC1005_=_C3007 ,C1005_=_C3008 ,C1005_=_C3009 ,C1005_=_C3010 ,C1005_=_C3011 ,C1006_=_C1007 ,\nC1006_=_C1011 ,C1006_=_C1013 ,C1006_=_C1017 ,C1006_=_C1020 ,C1006_=_C1514 ,C1006_=_C1604 ,\nC1006_=_C1839 ,C1006_=_C1981 ,C1006_=_C2344 ,C1006_=_C2362 ,C1006_=_C2834 ,C1006_=_C2911 ,\nC1006_=_C2929 ,C1006_=_C3013 ,C1006_=_C3014 ,C1006_=_C3015 ,C1006_=_C3016 ,C1006_=_C3017 ,\nC1006_=_C3018 ,C1006_=_C3019 ,C1007_=_C1011 ,C1007_=_C1013 ,C1007_=_C1017 ,C1007_=_C1020 ,\nC1007_=_C2572 ,C1007_=_C3281 ,C1007_=_C3282 ,C1007_=_C3283 ,C1007_=_C3284 ,C1007_=_C3285 ,\nC1007_=_C3287 ,C1007_=_C3290 ,C1011_=_C1013 ,C1011_=_C1017 ,C1011_=_C1020 ,C1011_=_C2138 ,\nC1011_=_C2580 ,C1011_=_C2949 ,C1011_=_C3391 ,C1011_=_C3516 ,C1011_=_C3607 ,C1011_=_C3713 ,\nC1011_=_C3743 ,C1011_=_C3744 ,C1011_=_C3748 ,C1011_=_C3749 ,C1011_=_C3750 ,C1011_=_C3751 ,\nC1011_=_C3754 ,C1013_=_C1017 ,C1013_=_C1020 ,C1013_=_C1629 ,C1013_=_C2583 ,C1013_=_C3521 ,\nC1013_=_C3613 ,C1013_=_C3808 ,C1017_=_C1020 ,C1017_=_C1160 ,C1017_=_C1181 ,C1017_=_C1591 ,\nC1017_=_C2047 ,C1017_=_C2224 ,C1017_=_C2352 ,C1017_=_C3444 ,C1017_=_C3626 ,C1017_=_C3645 ,\nC1017_=_C3682 ,C1017_=_C3927 ,C1017_=_C3957 ,C1017_=_C4009 ,C1017_=_C4045 ,C1017_=_C4046 ,\nC1017_=_C4047 ,C1017_=_C4048 ,C1020_=_C1636 ,C1020_=_C1791 ,C1020_=_C1846 ,C1020_=_C2586 ,\nC1020_=_C2706 ,C1020_=_C2892 ,C1020_=_C3109 ,C1020_=_C3524 ,C1020_=_C3617 ,C1020_=_C3810 ,\nC1020_=_C4065 ,C1020_=_C4083 ,C1023_=_C1025 ,C1023_=_C1026 ,C1023_=_C1035 ,C1023_=_C1269 ,\nC1023_=_C1715 ,C1023_=_C1956 ,C1023_=_C2055 ,C1023_=_C2192 ,C1023_=_C2304 ,C1023_=_C2307 ,\nC1023_=_C2309 ,C1023_=_C2311 ,C1023_=_C2313 ,C1023_=_C2314 ,C1023_=_C2315 ,C1023_=_C2318 ,\nC1025_=_C1026 ,C1025_=_C1035 ,C1025_=_C1270 ,C1025_=_C2483 ,C1025_=_C2484 ,C1025_=_C2485 ,\nC1025_=_C2490 ,C1025_=_C2491 ,C1025_=_C2492 ,C1025_=_C2493 ,C1025_=_C2494 ,C1025_=_C2496 ,\nC1026_=_C1035 ,C1026_=_C1219 ,C1026_=_C1271 ,C1026_=_C1420 ,C1026_=_C1579 ,C1026_=_C2115 ,\nC1026_=_C2342 ,C1026_=_C2375 ,C1026_=_C2537 ,C1026_=_C2538 ,C1026_=_C2540 ,C1026_=_C2541 ,\nC1026_=_C2543 ,C1026_=_C2544 ,C1026_=_C2547 ,C1035_=_C1277 ,C1035_=_C1372 ,C1035_=_C1983 ,\nC1035_=_C2573 ,C1035_=_C2645 ,C1035_=_C2837 ,C1035_=_C2972 ,C1035_=_C3143 ,C1035_=_C3316 ,\nC1035_=_C3318 ,C1035_=_C3319 ,C1035_=_C3320 ,C1035_=_C3321 ,C1035_=_C3323 ,C1054_=_C1056 ,\nC1054_=_C1491 ,C1054_=_C1764 ,C1054_=_C2183 ,C1054_=_C2641 ,C1054_=_C2835 ,C1054_=_C2984 ,\nC1054_=_C3112 ,C1054_=_C3114 ,C1054_=_C3116 ,C1054_=_C3119 ,C1054_=_C3120 ,C1054_=_C3121 ,\nC1054_=_C3122 ,C1054_=_C3123 ,C1054_=_C3124 ,C1054_=_C3125 ,C1054_=_C3127 ,C1056_=_C1246 ,\nC1056_=_C2057 ,C1056_=_C2381 ,C1056_=_C3336 ,C1056_=_C3337 ,C1056_=_C3338 ,C1056_=_C3341 ,\nC1056_=_C3342 ,C1056_=_C3343 ,C1056_=_C3344 ,C1056_=_C3348 ,C1070_=_C1071 ,C1070_=_C1072 ,\nC1070_=_C1073 ,C1070_=_C1074 ,C1070_=_C1075 ,C1070_=_C1079 ,C1070_=_C1081 ,C1070_=_C1082 ,\nC1070_=_C1083 ,C1070_=_C1084 ,C1070_=_C1085 ,C1070_=_C1087 ,C1070_=_C1088 ,C1070_=_C1089 ,\nC1070_=_C1090 ,C1070_=_C1091 ,C1070_=_C1092 ,C1070_=_C1093 ,C1070_=_C1094 ,C1070_=_C1095 ,\nC1070_=_C1491 ,C1071_=_C1072 ,C1071_=_C1073 ,C1071_=_C1074 ,C1071_=_C1075 ,C1071_=_C1079 ,\nC1071_=_C1081 ,C1071_=_C1082 ,C1071_=_C1083 ,C1071_=_C1084 ,C1071_=_C1085 ,C1071_=_C1087 ,\nC1071_=_C1088 ,C1071_=_C1089 ,C1071_=_C1090 ,C1071_=_C1091 ,C1071_=_C1092 ,C1071_=_C1093 ,\nC1071_=_C1094 ,C1071_=_C1095 ,C1071_=_C1831 ,C1071_=_C1833 ,C1071_=_C1835 ,C1071_=_C1838 ,\nC1071_=_C1839 ,C1071_=_C1841 ,C1071_=_C1846 ,C1071_=_C1847 ,C1072_=_C1073 ,C1072_=_C1074 ,\nC1072_=_C1075 ,C1072_=_C1079 ,C1072_=_C1081 ,C1072_=_C1082 ,C1072_=_C1083 ,C1072_=_C1084 ,\nC1072_=_C1085 ,C1072_=_C1087 ,C1072_=_C1088 ,C1072_=_C1089 ,C1072_=_C1090 ,C1072_=_C1091 ,\nC1072_=_C1092 ,C1072_=_C1093 ,C1072_=_C1094 ,C1072_=_C1095 ,C1072_=_C1291 ,C1072_=_C2047 ,\nC1072_=_C2048 ,C1073_=_C1074 ,C1073_=_C1075 ,C1073_=_C1079 ,C1073_=_C1081 ,C1073_=_C1082 ,\nC1073_=_C1083 ,C1073_=_C1084 ,C1073_=_C1085 ,C1073_=_C1087 ,C1073_=_C1088 ,C1073_=_C1089 ,\nC1073_=_C1090 ,C1073_=_C1091 ,C1073_=_C1092 ,C1073_=_C1093 ,C1073_=_C1094 ,C1073_=_C1095 ,\nC1073_=_C1849 ,C1073_=_C2361 ,C1073_=_C2362 ,C1074_=_C1075 ,C1074_=_C1079 ,C1074_=_C1081 ,\nC1074_=_C1082 ,C1074_=_C1083 ,C1074_=_C1084 ,C1074_=_C1085 ,C1074_=_C1087 ,C1074_=_C1088 ,\nC1074_=_C1089 ,C1074_=_C1090 ,C1074_=_C1091 ,C1074_=_C1092 ,C1074_=_C1093 ,C1074_=_C1094 ,\nC1074_=_C1095 ,C1074_=_C2304 ,C1074_=_C2447 ,C1074_=_C2458 ,C1074_=_C2460 ,C1074_=_C2463 ,\nC1075_=_C1079 ,C1075_=_C1081 ,C1075_=_C1082 ,C1075_=_C1083 ,C1075_=_C1084 ,C1075_=_C1085 ,\nC1075_=_C1087 ,C1075_=_C1088 ,C1075_=_C1089 ,C1075_=_C1090 ,C1075_=_C1091 ,C1075_=_C1092 ,\nC1075_=_C1093 ,C1075_=_C1094 ,C1075_=_C1095 ,C1075_=_C1296 ,C1075_=_C1692 ,C1075_=_C1738 ,\nC1075_=_C2465 ,C1075_=_C2468 ,C1075_=_C2470 ,C1075_=_C2471 ,C1075_=_C2474 ,C1075_=_C2475 ,\nC1079_=_C1081 ,C1079_=_C1082 ,C1079_=_C1083 ,C1079_=_C1084 ,C1079_=_C1085 ,C1079_=_C1087 ,\nC1079_=_C1088 ,C1079_=_C1089 ,C1079_=_C1090 ,C1079_=_C1091 ,C1079_=_C1092 ,C1079_=_C1093 ,\nC1079_=_C1094 ,C1079_=_C1095 ,C1079_=_C2505 ,C1079_=_C2787 ,C1079_=_C2896 ,C1079_=_C2911 ,\nC1079_=_C2914 ,C1081_=_C1082 ,C1081_=_C1083 ,C1081_=_C1084 ,C1081_=_C1085 ,C1081_=_C1087 ,\nC1081_=_C1088 ,C1081_=_C1089 ,C1081_=_C1090 ,C1081_=_C1091 ,C1081_=_C1092 ,C1081_=_C1093 ,\nC1081_=_C1094 ,C1081_=_C1095 ,C1081_=_C3021 ,C1081_=_C3029 ,C1081_=_C3032 ,C1082_=_C1083 ,\nC1082_=_C1084 ,C1082_=_C1085 ,C1082_=_C1087 ,C1082_=_C1088 ,C1082_=_C1089 ,C1082_=_C1090 ,\nC1082_=_C1091 ,C1082_=_C1092 ,C1082_=_C1093 ,C1082_=_C1094 ,C1082_=_C1095 ,C1082_=_C2234 ,\nC1082_=_C2397 ,C1082_=_C2898 ,C1082_=_C3037 ,C1082_=_C3043 ,C1082_=_C3050 ,C1083_=_C1084 ,\nC1083_=_C1085 ,C1083_=_C1087 ,C1083_=_C1088 ,C1083_=_C1089 ,C1083_=_C1090 ,C1083_=_C1091 ,\nC1083_=_C1092 ,C1083_=_C1093 ,C1083_=_C1094 ,C1083_=_C1095 ,C1083_=_C1446 ,C1084_=_C1085 ,\nC1084_=_C1087 ,C1084_=_C1088 ,C1084_=_C1089 ,C1084_=_C1090 ,C1084_=_C1091 ,C1084_=_C1092 ,\nC1084_=_C1093 ,C1084_=_C1094 ,C1084_=_C1095 ,C1084_=_C1299 ,C1084_=_C1349 ,C1084_=_C1696 ,\nC1084_=_C2491 ,C1084_=_C2852 ,C1084_=_C3281 ,C1084_=_C3336 ,C1084_=_C3437 ,C1084_=_C3444 ,\nC1084_=_C3445 ,C1085_=_C1087 ,C1085_=_C1088 ,C1085_=_C1089 ,C1085_=_C1090 ,C1085_=_C1091 ,\nC1085_=_C1092 ,C1085_=_C1093 ,C1085_=_C1094 ,C1085_=_C1095 ,C1085_=_C1873 ,C1085_=_C3227 ,\nC1085_=_C3449 ,C1085_=_C3452 ,C1085_=_C3454 ,C1087_=_C1088 ,C1087_=_C1089 ,C1087_=_C1090 ,\nC1087_=_C1091 ,C1087_=_C1092 ,C1087_=_C1093 ,C1087_=_C1094 ,C1087_=_C1095 ,C1088_=_C1089 ,\nC1088_=_C1090 ,C1088_=_C1091 ,C1088_=_C1092 ,C1088_=_C1093 ,C1088_=_C1094 ,C1088_=_C1095 ,\nC1088_=_C1302 ,C1088_=_C2740 ,C1088_=_C3641 ,C1088_=_C3642 ,C1088_=_C3645 ,C1089_=_C1090 ,\nC1089_=_C1091 ,C1089_=_C1092 ,C1089_=_C1093 ,C1089_=_C1094 ,C1089_=_C1095 ,C1090_=_C1091 ,\nC1090_=_C1092 ,C1090_=_C1093 ,C1090_=_C1094 ,C1090_=_C1095 ,C1090_=_C1858 ,C1090_=_C3744 ,\nC1090_=_C3814 ,C1090_=_C3817 ,C1091_=_C1092 ,C1091_=_C1093 ,C1091_=_C1094 ,C1091_=_C1095 ,\nC1091_=_C2107 ,C1091_=_C2405 ,C1091_=_C2798 ,C1091_=_C2857 ,C1091_=_C3320 ,C1091_=_C3375 ,\nC1091_=_C3651 ,C1091_=_C3881 ,C1092_=_C1093 ,C1092_=_C1094 ,C1092_=_C1095 ,C1092_=_C2513 ,\nC1092_=_C2799 ,C1092_=_C2907 ,C1092_=_C3010 ,C1092_=_C3015 ,C1092_=_C3497 ,C1093_=_C1094 ,\nC1093_=_C1095 ,C1093_=_C3121 ,C1094_=_C1095 ,C1094_=_C2516 ,C1094_=_C2801 ,C1094_=_C2908 ,\nC1094_=_C3017 ,C1094_=_C3468 ,C1094_=_C3498 ,C1094_=_C3907 ,C1094_=_C4065 ,C1094_=_C4066 ,\nC1094_=_C4067 ,C1095_=_C1458 ,C1095_=_C1807 ,C1097_=_C1099 ,C1097_=_C1103 ,C1097_=_C1118 ,\nC1097_=_C1686 ,C1097_=_C1688 ,C1097_=_C1689 ,C1097_=_C1690 ,C1097_=_C1691 ,C1097_=_C1692 ,\nC1097_=_C1696 ,C1097_=_C1698 ,C1097_=_C1699 ,C1097_=_C1700 ,C1097_=_C1701 ,C1097_=_C1702 ,\nC1097_=_C1703 ,C1097_=_C1706 ,C1099_=_C1103 ,C1099_=_C1118 ,C1099_=_C1596 ,C1099_=_C1618 ,\nC1099_=_C1793 ,C1099_=_C1795 ,C1099_=_C1797 ,C1099_=_C1798 ,C1099_=_C1799 ,C1099_=_C1800 ,\nC1099_=_C1801 ,C1099_=_C1802 ,C1099_=_C1803 ,C1099_=_C1807 ,C1103_=_C1118 ,C1103_=_C1719 ,\nC1103_=_C1838 ,C1103_=_C1980 ,C1103_=_C1999 ,C1103_=_C2076 ,C1103_=_C2361 ,C1103_=_C2414 ,\nC1103_=_C2465 ,C1103_=_C2928 ,C1103_=_C3004 ,C1103_=_C3005 ,C1103_=_C3006 ,C1103_=_C3007 ,\nC1103_=_C3008 ,C1103_=_C3009 ,C1103_=_C3010 ,C1103_=_C3011 ,C1118_=_C1161 ,C1118_=_C1631 ,\nC1118_=_C2048 ,C1118_=_C2301 ,C1118_=_C2701 ,C1118_=_C3523 ,C1118_=_C3561 ,C1118_=_C3708 ,\nC1118_=_C3835 ,C1118_=_C3856 ,C1118_=_C3977 ,C1118_=_C4050 ,C1118_=_C4052 ,C1122_=_C1123 ,\nC1122_=_C1132 ,C1122_=_C1137 ,C1122_=_C1553 ,C1122_=_C1810 ,C1122_=_C2232 ,C1122_=_C2234 ,\nC1122_=_C2235 ,C1122_=_C2237 ,C1122_=_C2238 ,C1122_=_C2239 ,C1122_=_C2241 ,C1122_=_C2243 ,\nC1122_=_C2244 ,C1122_=_C2245 ,C1122_=_C2246 ,C1122_=_C2248 ,C1123_=_C1132 ,C1123_=_C1137 ,\nC1123_=_C1146 ,C1123_=_C1554 ,C1123_=_C1601 ,C1123_=_C2393 ,C1123_=_C2396 ,C1123_=_C2397 ,\nC1123_=_C2399 ,C1123_=_C2400 ,C1123_=_C2401 ,C1123_=_C2402 ,C1123_=_C2404 ,C1123_=_C2405 ,\nC1123_=_C2406 ,C1123_=_C2407 ,C1123_=_C2408 ,C1123_=_C2409 ,C1132_=_C1137 ,C1132_=_C1176 ,\nC1132_=_C1818 ,C1132_=_C2685 ,C1132_=_C2731 ,C1132_=_C2816 ,C1132_=_C3393 ,C1132_=_C3642 ,\nC1132_=_C3675 ,C1132_=_C3735 ,C1132_=_C3790 ,C1132_=_C3853 ,C1132_=_C3896 ,C1132_=_C3906 ,\nC1132_=_C3907 ,C1132_=_C3908 ,C1132_=_C3909 ,C1132_=_C3910 ,C1132_=_C3911 ,C1132_=_C3912 ,\nC1132_=_C3913 ,C1132_=_C3914 ,C1137_=_C1409 ,C1137_=_C1613 ,C1137_=_C2651 ,C1137_=_C2700 ,\nC1137_=_C3032 ,C1137_=_C3182 ,C1137_=_C3199 ,C1137_=_C3215 ,C1137_=_C3332 ,C1137_=_C3365 ,\nC1137_=_C3410 ,C1137_=_C3800 ,C1137_=_C3844 ,C1137_=_C3855 ,C1137_=_C3993 ,C1137_=_C4002 ,\nC1137_=_C4031 ,C1137_=_C4042 ,C1137_=_C4043 ,C1137_=_C4044 ,C1144_=_C1146 ,C1144_=_C1147</w:t>
      </w:r>
    </w:p>
    <w:p>
      <w:pPr>
        <w:pStyle w:val="PreformattedText"/>
        <w:bidi w:val="0"/>
        <w:spacing w:before="0" w:after="0"/>
        <w:jc w:val="left"/>
        <w:rPr/>
      </w:pPr>
      <w:r>
        <w:rPr/>
        <w:t xml:space="preserve"> </w:t>
      </w:r>
      <w:r>
        <w:rPr/>
        <w:t>,\nC1144_=_C1160 ,C1144_=_C1161 ,C1144_=_C1365 ,C1144_=_C1415 ,C1144_=_C1509 ,C1144_=_C1598 ,\nC1144_=_C1951 ,C1144_=_C2094 ,C1144_=_C2095 ,C1144_=_C2097 ,C1144_=_C2099 ,C1144_=_C2100 ,\nC1144_=_C2101 ,C1144_=_C2103 ,C1144_=_C2104 ,C1144_=_C2105 ,C1144_=_C2106 ,C1144_=_C2107 ,\nC1144_=_C2108 ,C1144_=_C2109 ,C1144_=_C2110 ,C1144_=_C2111 ,C1144_=_C2112 ,C1146_=_C1147 ,\nC1146_=_C1160 ,C1146_=_C1161 ,C1146_=_C1554 ,C1146_=_C1601 ,C1146_=_C2393 ,C1146_=_C2396 ,\nC1146_=_C2397 ,C1146_=_C2399 ,C1146_=_C2400 ,C1146_=_C2401 ,C1146_=_C2402 ,C1146_=_C2404 ,\nC1146_=_C2405 ,C1146_=_C2406 ,C1146_=_C2407 ,C1146_=_C2408 ,C1146_=_C2409 ,C1147_=_C1160 ,\nC1147_=_C1161 ,C1147_=_C2075 ,C1147_=_C2131 ,C1147_=_C2521 ,C1147_=_C2768 ,C1147_=_C2847 ,\nC1147_=_C2848 ,C1147_=_C2851 ,C1147_=_C2852 ,C1147_=_C2853 ,C1147_=_C2854 ,C1147_=_C2855 ,\nC1147_=_C2856 ,C1147_=_C2857 ,C1147_=_C2858 ,C1147_=_C2859 ,C1147_=_C2862 ,C1160_=_C1161 ,\nC1160_=_C1181 ,C1160_=_C1591 ,C1160_=_C2047 ,C1160_=_C2224 ,C1160_=_C2352 ,C1160_=_C3444 ,\nC1160_=_C3626 ,C1160_=_C3645 ,C1160_=_C3682 ,C1160_=_C3927 ,C1160_=_C3957 ,C1160_=_C4009 ,\nC1160_=_C4045 ,C1160_=_C4046 ,C1160_=_C4047 ,C1160_=_C4048 ,C1161_=_C1631 ,C1161_=_C2048 ,\nC1161_=_C2301 ,C1161_=_C2701 ,C1161_=_C3523 ,C1161_=_C3561 ,C1161_=_C3708 ,C1161_=_C3835 ,\nC1161_=_C3856 ,C1161_=_C3977 ,C1161_=_C4050 ,C1161_=_C4052 ,C1170_=_C1176 ,C1170_=_C1181 ,\nC1170_=_C1188 ,C1170_=_C1200 ,C1170_=_C1374 ,C1170_=_C2022 ,C1170_=_C2201 ,C1170_=_C2436 ,\nC1170_=_C2470 ,C1170_=_C3425 ,C1170_=_C3437 ,C1170_=_C3459 ,C1170_=_C3460 ,C1170_=_C3461 ,\nC1170_=_C3462 ,C1170_=_C3463 ,C1170_=_C3464 ,C1170_=_C3465 ,C1170_=_C3467 ,C1170_=_C3468 ,\nC1170_=_C3469 ,C1170_=_C3470 ,C1170_=_C3471 ,C1170_=_C3472 ,C1170_=_C3473 ,C1176_=_C1181 ,\nC1176_=_C1188 ,C1176_=_C1818 ,C1176_=_C2685 ,C1176_=_C2731 ,C1176_=_C2816 ,C1176_=_C3393 ,\nC1176_=_C3642 ,C1176_=_C3675 ,C1176_=_C3735 ,C1176_=_C3790 ,C1176_=_C3853 ,C1176_=_C3896 ,\nC1176_=_C3906 ,C1176_=_C3907 ,C1176_=_C3908 ,C1176_=_C3909 ,C1176_=_C3910 ,C1176_=_C3911 ,\nC1176_=_C3912 ,C1176_=_C3913 ,C1176_=_C3914 ,C1181_=_C1188 ,C1181_=_C1591 ,C1181_=_C2047 ,\nC1181_=_C2224 ,C1181_=_C2352 ,C1181_=_C3444 ,C1181_=_C3626 ,C1181_=_C3645 ,C1181_=_C3682 ,\nC1181_=_C3927 ,C1181_=_C3957 ,C1181_=_C4009 ,C1181_=_C4045 ,C1181_=_C4046 ,C1181_=_C4047 ,\nC1181_=_C4048 ,C1188_=_C1573 ,C1188_=_C2034 ,C1188_=_C3604 ,C1188_=_C3702 ,C1188_=_C3742 ,\nC1188_=_C3798 ,C1188_=_C3830 ,C1188_=_C3905 ,C1188_=_C4067 ,C1188_=_C4088 ,C1188_=_C4091 ,\nC1188_=_C4096 ,C1192_=_C1193 ,C1192_=_C1197 ,C1192_=_C1200 ,C1192_=_C1206 ,C1192_=_C1207 ,\nC1192_=_C1532 ,C1192_=_C1534 ,C1192_=_C1535 ,C1192_=_C1537 ,C1192_=_C1538 ,C1192_=_C1539 ,\nC1192_=_C1540 ,C1192_=_C1543 ,C1192_=_C1545 ,C1193_=_C1197 ,C1193_=_C1200 ,C1193_=_C1206 ,\nC1193_=_C1207 ,C1193_=_C1907 ,C1193_=_C1908 ,C1193_=_C1909 ,C1193_=_C1911 ,C1193_=_C1912 ,\nC1193_=_C1913 ,C1193_=_C1915 ,C1193_=_C1918 ,C1193_=_C1921 ,C1193_=_C1922 ,C1197_=_C1200 ,\nC1197_=_C1206 ,C1197_=_C1207 ,C1197_=_C1469 ,C1197_=_C1516 ,C1197_=_C1558 ,C1197_=_C2184 ,\nC1197_=_C2289 ,C1197_=_C2642 ,C1197_=_C2836 ,C1197_=_C2985 ,C1197_=_C3037 ,C1197_=_C3070 ,\nC1197_=_C3128 ,C1197_=_C3130 ,C1197_=_C3131 ,C1197_=_C3132 ,C1197_=_C3134 ,C1197_=_C3135 ,\nC1197_=_C3136 ,C1197_=_C3138 ,C1200_=_C1206 ,C1200_=_C1207 ,C1200_=_C1374 ,C1200_=_C2022 ,\nC1200_=_C2201 ,C1200_=_C2436 ,C1200_=_C2470 ,C1200_=_C3425 ,C1200_=_C3437 ,C1200_=_C3459 ,\nC1200_=_C3460 ,C1200_=_C3461 ,C1200_=_C3462 ,C1200_=_C3463 ,C1200_=_C3464 ,C1200_=_C3465 ,\nC1200_=_C3467 ,C1200_=_C3468 ,C1200_=_C3469 ,C1200_=_C3470 ,C1200_=_C3471 ,C1200_=_C3472 ,\nC1200_=_C3473 ,C1206_=_C1207 ,C1206_=_C2124 ,C1206_=_C3309 ,C1206_=_C3707 ,C1206_=_C3792 ,\nC1206_=_C3997 ,C1206_=_C4023 ,C1206_=_C4027 ,C1207_=_C1478 ,C1207_=_C1773 ,C1207_=_C2460 ,\nC1207_=_C2665 ,C1207_=_C2830 ,C1207_=_C3078 ,C1207_=_C3310 ,C1207_=_C3352 ,C1207_=_C3510 ,\nC1207_=_C3759 ,C1207_=_C4036 ,C1207_=_C4037 ,C1207_=_C4038 ,C1207_=_C4039 ,C1207_=_C4041 ,\nC1219_=_C1271 ,C1219_=_C1420 ,C1219_=_C1579 ,C1219_=_C2115 ,C1219_=_C2342 ,C1219_=_C2375 ,\nC1219_=_C2537 ,C1219_=_C2538 ,C1219_=_C2540 ,C1219_=_C2541 ,C1219_=_C2543 ,C1219_=_C2544 ,\nC1219_=_C2547 ,C1246_=_C2057 ,C1246_=_C2381 ,C1246_=_C3336 ,C1246_=_C3337 ,C1246_=_C3338 ,\nC1246_=_C3341 ,C1246_=_C3342 ,C1246_=_C3343 ,C1246_=_C3344 ,C1246_=_C3348 ,C1269_=_C1270 ,\nC1269_=_C1271 ,C1269_=_C1277 ,C1269_=_C1715 ,C1269_=_C1956 ,C1269_=_C2055 ,C1269_=_C2192 ,\nC1269_=_C2304 ,C1269_=_C2307 ,C1269_=_C2309 ,C1269_=_C2311 ,C1269_=_C2313 ,C1269_=_C2314 ,\nC1269_=_C2315 ,C1269_=_C2318 ,C1270_=_C1271 ,C1270_=_C1277 ,C1270_=_C2483 ,C1270_=_C2484 ,\nC1270_=_C2485 ,C1270_=_C2490 ,C1270_=_C2491 ,C1270_=_C2492 ,C1270_=_C2493 ,C1270_=_C2494 ,\nC1270_=_C2496 ,C1271_=_C1277 ,C1271_=_C1420 ,C1271_=_C1579 ,C1271_=_C2115 ,C1271_=_C2342 ,\nC1271_=_C2375 ,C1271_=_C2537 ,C1271_=_C2538 ,C1271_=_C2540 ,C1271_=_C2541 ,C1271_=_C2543 ,\nC1271_=_C2544 ,C1271_=_C2547 ,C1277_=_C1372 ,C1277_=_C1983 ,C1277_=_C2573 ,C1277_=_C2645 ,\nC1277_=_C2837 ,C1277_=_C2972 ,C1277_=_C3143 ,C1277_=_C3316 ,C1277_=_C3318 ,C1277_=_C3319 ,\nC1277_=_C3320 ,C1277_=_C3321 ,C1277_=_C3323 ,C1287_=_C1288 ,C1287_=_C1290 ,C1287_=_C1291 ,\nC1287_=_C1293 ,C1287_=_C1294 ,C1287_=_C1295 ,C1287_=_C1296 ,C1287_=_C1297 ,C1287_=_C1299 ,\nC1287_=_C1301 ,C1287_=_C1302 ,C1287_=_C1303 ,C1287_=_C1304 ,C1287_=_C1305 ,C1287_=_C1306 ,\nC1287_=_C1307 ,C1287_=_C1309 ,C1287_=_C1310 ,C1287_=_C1311 ,C1287_=_C1312 ,C1287_=_C1509 ,\nC1287_=_C1514 ,C1287_=_C1516 ,C1288_=_C1290 ,C1288_=_C1291 ,C1288_=_C1293 ,C1288_=_C1294 ,\nC1288_=_C1295 ,C1288_=_C1296 ,C1288_=_C1297 ,C1288_=_C1299 ,C1288_=_C1301 ,C1288_=_C1302 ,\nC1288_=_C1303 ,C1288_=_C1304 ,C1288_=_C1305 ,C1288_=_C1306 ,C1288_=_C1307 ,C1288_=_C1309 ,\nC1288_=_C1310 ,C1288_=_C1311 ,C1288_=_C1312 ,C1288_=_C1437 ,C1288_=_C1596 ,C1288_=_C1598 ,\nC1288_=_C1601 ,C1288_=_C1604 ,C1288_=_C1613 ,C1290_=_C1291 ,C1290_=_C1293 ,C1290_=_C1294 ,\nC1290_=_C1295 ,C1290_=_C1296 ,C1290_=_C1297 ,C1290_=_C1299 ,C1290_=_C1301 ,C1290_=_C1302 ,\nC1290_=_C1303 ,C1290_=_C1304 ,C1290_=_C1305 ,C1290_=_C1306 ,C1290_=_C1307 ,C1290_=_C1309 ,\nC1290_=_C1310 ,C1290_=_C1311 ,C1290_=_C1312 ,C1290_=_C1532 ,C1290_=_C1664 ,C1290_=_C1689 ,\nC1290_=_C1869 ,C1290_=_C2022 ,C1290_=_C2030 ,C1290_=_C2034 ,C1291_=_C1293 ,C1291_=_C1294 ,\nC1291_=_C1295 ,C1291_=_C1296 ,C1291_=_C1297 ,C1291_=_C1299 ,C1291_=_C1301 ,C1291_=_C1302 ,\nC1291_=_C1303 ,C1291_=_C1304 ,C1291_=_C1305 ,C1291_=_C1306 ,C1291_=_C1307 ,C1291_=_C1309 ,\nC1291_=_C1310 ,C1291_=_C1311 ,C1291_=_C1312 ,C1291_=_C2047 ,C1291_=_C2048 ,C1293_=_C1294 ,\nC1293_=_C1295 ,C1293_=_C1296 ,C1293_=_C1297 ,C1293_=_C1299 ,C1293_=_C1301 ,C1293_=_C1302 ,\nC1293_=_C1303 ,C1293_=_C1304 ,C1293_=_C1305 ,C1293_=_C1306 ,C1293_=_C1307 ,C1293_=_C1309 ,\nC1293_=_C1310 ,C1293_=_C1311 ,C1293_=_C1312 ,C1293_=_C2224 ,C1294_=_C1295 ,C1294_=_C1296 ,\nC1294_=_C1297 ,C1294_=_C1299 ,C1294_=_C1301 ,C1294_=_C1302 ,C1294_=_C1303 ,C1294_=_C1304 ,\nC1294_=_C1305 ,C1294_=_C1306 ,C1294_=_C1307 ,C1294_=_C1309 ,C1294_=_C1310 ,C1294_=_C1311 ,\nC1294_=_C1312 ,C1294_=_C2095 ,C1294_=_C2342 ,C1294_=_C2344 ,C1294_=_C2352 ,C1295_=_C1296 ,\nC1295_=_C1297 ,C1295_=_C1299 ,C1295_=_C1301 ,C1295_=_C1302 ,C1295_=_C1303 ,C1295_=_C1304 ,\nC1295_=_C1305 ,C1295_=_C1306 ,C1295_=_C1307 ,C1295_=_C1309 ,C1295_=_C1310 ,C1295_=_C1311 ,\nC1295_=_C1312 ,C1295_=_C1691 ,C1295_=_C2436 ,C1296_=_C1297 ,C1296_=_C1299 ,C1296_=_C1301 ,\nC1296_=_C1302 ,C1296_=_C1303 ,C1296_=_C1304 ,C1296_=_C1305 ,C1296_=_C1306 ,C1296_=_C1307 ,\nC1296_=_C1309 ,C1296_=_C1310 ,C1296_=_C1311 ,C1296_=_C1312 ,C1296_=_C1692 ,C1296_=_C1738 ,\nC1296_=_C2465 ,C1296_=_C2468 ,C1296_=_C2470 ,C1296_=_C2471 ,C1296_=_C2474 ,C1296_=_C2475 ,\nC1297_=_C1299 ,C1297_=_C1301 ,C1297_=_C1302 ,C1297_=_C1303 ,C1297_=_C1304 ,C1297_=_C1305 ,\nC1297_=_C1306 ,C1297_=_C1307 ,C1297_=_C1309 ,C1297_=_C1310 ,C1297_=_C1311 ,C1297_=_C1312 ,\nC1297_=_C1341 ,C1297_=_C2097 ,C1297_=_C2309 ,C1297_=_C2485 ,C1297_=_C2538 ,C1297_=_C2834 ,\nC1297_=_C2835 ,C1297_=_C2836 ,C1297_=_C2837 ,C1297_=_C2840 ,C1299_=_C1301 ,C1299_=_C1302 ,\nC1299_=_C1303 ,C1299_=_C1304 ,C1299_=_C1305 ,C1299_=_C1306 ,C1299_=_C1307 ,C1299_=_C1309 ,\nC1299_=_C1310 ,C1299_=_C1311 ,C1299_=_C1312 ,C1299_=_C1349 ,C1299_=_C1696 ,C1299_=_C2491 ,\nC1299_=_C2852 ,C1299_=_C3281 ,C1299_=_C3336 ,C1299_=_C3437 ,C1299_=_C3444 ,C1299_=_C3445 ,\nC1301_=_C1302 ,C1301_=_C1303 ,C1301_=_C1304 ,C1301_=_C1305 ,C1301_=_C1306 ,C1301_=_C1307 ,\nC1301_=_C1309 ,C1301_=_C1310 ,C1301_=_C1311 ,C1301_=_C1312 ,C1301_=_C1698 ,C1301_=_C1875 ,\nC1301_=_C3230 ,C1301_=_C3460 ,C1301_=_C3618 ,C1301_=_C3622 ,C1301_=_C3626 ,C1302_=_C1303 ,\nC1302_=_C1304 ,C1302_=_C1305 ,C1302_=_C1306 ,C1302_=_C1307 ,C1302_=_C1309 ,C1302_=_C1310 ,\nC1302_=_C1311 ,C1302_=_C1312 ,C1302_=_C2740 ,C1302_=_C3641 ,C1302_=_C3642 ,C1302_=_C3645 ,\nC1303_=_C1304 ,C1303_=_C1305 ,C1303_=_C1306 ,C1303_=_C1307 ,C1303_=_C1309 ,C1303_=_C1310 ,\nC1303_=_C1311 ,C1303_=_C1312 ,C1303_=_C2104 ,C1303_=_C3013 ,C1303_=_C3372 ,C1303_=_C3671 ,\nC1304_=_C1305 ,C1304_=_C1306 ,C1304_=_C1307 ,C1304_=_C1309 ,C1304_=_C1310 ,C1304_=_C1311 ,\nC1304_=_C1312 ,C1304_=_C1700 ,C1304_=_C3462 ,C1305_=_C1306 ,C1305_=_C1307 ,C1305_=_C1309 ,\nC1305_=_C1310 ,C1305_=_C1311 ,C1305_=_C1312 ,C1305_=_C1701 ,C1305_=_C2496 ,C1305_=_C3287 ,\nC1305_=_C3464 ,C1305_=_C3743 ,C1305_=_C3808 ,C1305_=_C3810 ,C1306_=_C1307 ,C1306_=_C1309 ,\nC1306_=_C1310 ,C1306_=_C1311 ,C1306_=_C1312 ,C1306_=_C1451 ,C1306_=_C1803 ,C1306_=_C3927 ,\nC1307_=_C1309 ,C1307_=_C1310 ,C1307_=_C1311 ,C1307_=_C1312 ,C1307_=_C2109 ,C1307_=_C2409 ,\nC1307_=_C3016 ,C1307_=_C4031 ,C1309_=_C1310 ,C1309_=_C1311 ,C1309_=_C1312 ,C1309_=_C1545 ,\nC1309_=_C1922 ,C1309_=_C2111 ,C1309_=_C2547 ,C1309_=_C3018 ,C1309_=_C4023 ,C1309_=_C4039 ,\nC1310_=_C1311 ,C1310_=_C1312 ,C1310_=_C3472 ,C1310_=_C4047 ,C1311_=_C1312 ,C1311_=_C3473 ,\nC1311_=_C4048 ,C1312_=_C1757 ,C1312_=_C2112 ,C1312_=_C3019 ,C1312_=_C4052 ,C1315_=_C1319 ,\nC1315_=_C1320 ,C1315_=_C1324 ,C1315_=_C1325 ,C1315_=_C1326</w:t>
      </w:r>
    </w:p>
    <w:p>
      <w:pPr>
        <w:pStyle w:val="PreformattedText"/>
        <w:bidi w:val="0"/>
        <w:spacing w:before="0" w:after="0"/>
        <w:jc w:val="left"/>
        <w:rPr/>
      </w:pPr>
      <w:r>
        <w:rPr/>
        <w:t xml:space="preserve"> </w:t>
      </w:r>
      <w:r>
        <w:rPr/>
        <w:t>,C1315_=_C1330 ,C1315_=_C1335 ,\nC1315_=_C1438 ,C1315_=_C1618 ,C1315_=_C1620 ,C1315_=_C1621 ,C1315_=_C1629 ,C1315_=_C1631 ,\nC1315_=_C1635 ,C1315_=_C1636 ,C1315_=_C1637 ,C1319_=_C1320 ,C1319_=_C1324 ,C1319_=_C1325 ,\nC1319_=_C1326 ,C1319_=_C1330 ,C1319_=_C1335 ,C1319_=_C1442 ,C1319_=_C1795 ,C1319_=_C2115 ,\nC1319_=_C2124 ,C1320_=_C1324 ,C1320_=_C1325 ,C1320_=_C1326 ,C1320_=_C1330 ,C1320_=_C1335 ,\nC1320_=_C1338 ,C1320_=_C1907 ,C1320_=_C2266 ,C1320_=_C2375 ,C1320_=_C2376 ,C1320_=_C2381 ,\nC1320_=_C2388 ,C1320_=_C2389 ,C1320_=_C2391 ,C1324_=_C1325 ,C1324_=_C1326 ,C1324_=_C1330 ,\nC1324_=_C1335 ,C1324_=_C1350 ,C1324_=_C1855 ,C1324_=_C1915 ,C1324_=_C2903 ,C1324_=_C3337 ,\nC1324_=_C3586 ,C1324_=_C3587 ,C1324_=_C3593 ,C1325_=_C1326 ,C1325_=_C1330 ,C1325_=_C1335 ,\nC1325_=_C3707 ,C1325_=_C3708 ,C1326_=_C1330 ,C1326_=_C1335 ,C1326_=_C2105 ,C1326_=_C3463 ,\nC1326_=_C3790 ,C1326_=_C3792 ,C1326_=_C3798 ,C1330_=_C1335 ,C1330_=_C2859 ,C1330_=_C3997 ,\nC1335_=_C2750 ,C1335_=_C2862 ,C1335_=_C3894 ,C1335_=_C3913 ,C1335_=_C4027 ,C1337_=_C1338 ,\nC1337_=_C1340 ,C1337_=_C1341 ,C1337_=_C1344 ,C1337_=_C1349 ,C1337_=_C1350 ,C1337_=_C1351 ,\nC1337_=_C1355 ,C1337_=_C1357 ,C1337_=_C1360 ,C1337_=_C2094 ,C1337_=_C2183 ,C1337_=_C2184 ,\nC1337_=_C2187 ,C1338_=_C1340 ,C1338_=_C1341 ,C1338_=_C1344 ,C1338_=_C1349 ,C1338_=_C1350 ,\nC1338_=_C1351 ,C1338_=_C1355 ,C1338_=_C1357 ,C1338_=_C1360 ,C1338_=_C1907 ,C1338_=_C2266 ,\nC1338_=_C2375 ,C1338_=_C2376 ,C1338_=_C2381 ,C1338_=_C2388 ,C1338_=_C2389 ,C1338_=_C2391 ,\nC1340_=_C1341 ,C1340_=_C1344 ,C1340_=_C1349 ,C1340_=_C1350 ,C1340_=_C1351 ,C1340_=_C1355 ,\nC1340_=_C1357 ,C1340_=_C1360 ,C1340_=_C2307 ,C1340_=_C2393 ,C1340_=_C2484 ,C1340_=_C2537 ,\nC1340_=_C2641 ,C1340_=_C2642 ,C1340_=_C2645 ,C1340_=_C2647 ,C1340_=_C2651 ,C1341_=_C1344 ,\nC1341_=_C1349 ,C1341_=_C1350 ,C1341_=_C1351 ,C1341_=_C1355 ,C1341_=_C1357 ,C1341_=_C1360 ,\nC1341_=_C2097 ,C1341_=_C2309 ,C1341_=_C2485 ,C1341_=_C2538 ,C1341_=_C2834 ,C1341_=_C2835 ,\nC1341_=_C2836 ,C1341_=_C2837 ,C1341_=_C2840 ,C1344_=_C1349 ,C1344_=_C1350 ,C1344_=_C1351 ,\nC1344_=_C1355 ,C1344_=_C1357 ,C1344_=_C1360 ,C1344_=_C1853 ,C1344_=_C2984 ,C1344_=_C2985 ,\nC1344_=_C2994 ,C1349_=_C1350 ,C1349_=_C1351 ,C1349_=_C1355 ,C1349_=_C1357 ,C1349_=_C1360 ,\nC1349_=_C1696 ,C1349_=_C2491 ,C1349_=_C2852 ,C1349_=_C3281 ,C1349_=_C3336 ,C1349_=_C3437 ,\nC1349_=_C3444 ,C1349_=_C3445 ,C1350_=_C1351 ,C1350_=_C1355 ,C1350_=_C1357 ,C1350_=_C1360 ,\nC1350_=_C1855 ,C1350_=_C1915 ,C1350_=_C2903 ,C1350_=_C3337 ,C1350_=_C3586 ,C1350_=_C3587 ,\nC1350_=_C3593 ,C1351_=_C1355 ,C1351_=_C1357 ,C1351_=_C1360 ,C1351_=_C1674 ,C1351_=_C2494 ,\nC1351_=_C2854 ,C1351_=_C3284 ,C1351_=_C3319 ,C1351_=_C3338 ,C1351_=_C3682 ,C1351_=_C3684 ,\nC1355_=_C1357 ,C1355_=_C1360 ,C1355_=_C2407 ,C1355_=_C3120 ,C1355_=_C3134 ,C1355_=_C3966 ,\nC1355_=_C3993 ,C1357_=_C1360 ,C1357_=_C3123 ,C1357_=_C3135 ,C1357_=_C3968 ,C1360_=_C3127 ,\nC1360_=_C3136 ,C1360_=_C3269 ,C1360_=_C3754 ,C1360_=_C3878 ,C1360_=_C3971 ,C1360_=_C4107 ,\nC1362_=_C1365 ,C1362_=_C1372 ,C1362_=_C1374 ,C1362_=_C1550 ,C1362_=_C1663 ,C1362_=_C1664 ,\nC1362_=_C1665 ,C1362_=_C1666 ,C1362_=_C1667 ,C1362_=_C1668 ,C1362_=_C1669 ,C1362_=_C1670 ,\nC1362_=_C1672 ,C1362_=_C1673 ,C1362_=_C1674 ,C1362_=_C1675 ,C1362_=_C1676 ,C1362_=_C1677 ,\nC1362_=_C1679 ,C1362_=_C1680 ,C1362_=_C1681 ,C1362_=_C1685 ,C1365_=_C1372 ,C1365_=_C1374 ,\nC1365_=_C1415 ,C1365_=_C1509 ,C1365_=_C1598 ,C1365_=_C1951 ,C1365_=_C2094 ,C1365_=_C2095 ,\nC1365_=_C2097 ,C1365_=_C2099 ,C1365_=_C2100 ,C1365_=_C2101 ,C1365_=_C2103 ,C1365_=_C2104 ,\nC1365_=_C2105 ,C1365_=_C2106 ,C1365_=_C2107 ,C1365_=_C2108 ,C1365_=_C2109 ,C1365_=_C2110 ,\nC1365_=_C2111 ,C1365_=_C2112 ,C1372_=_C1374 ,C1372_=_C1983 ,C1372_=_C2573 ,C1372_=_C2645 ,\nC1372_=_C2837 ,C1372_=_C2972 ,C1372_=_C3143 ,C1372_=_C3316 ,C1372_=_C3318 ,C1372_=_C3319 ,\nC1372_=_C3320 ,C1372_=_C3321 ,C1372_=_C3323 ,C1374_=_C2022 ,C1374_=_C2201 ,C1374_=_C2436 ,\nC1374_=_C2470 ,C1374_=_C3425 ,C1374_=_C3437 ,C1374_=_C3459 ,C1374_=_C3460 ,C1374_=_C3461 ,\nC1374_=_C3462 ,C1374_=_C3463 ,C1374_=_C3464 ,C1374_=_C3465 ,C1374_=_C3467 ,C1374_=_C3468 ,\nC1374_=_C3469 ,C1374_=_C3470 ,C1374_=_C3471 ,C1374_=_C3472 ,C1374_=_C3473 ,C1395_=_C1406 ,\nC1395_=_C1409 ,C1395_=_C3021 ,C1395_=_C3253 ,C1395_=_C3254 ,C1395_=_C3256 ,C1395_=_C3257 ,\nC1395_=_C3260 ,C1395_=_C3263 ,C1395_=_C3264 ,C1395_=_C3265 ,C1395_=_C3269 ,C1406_=_C1409 ,\nC1406_=_C1787 ,C1406_=_C2683 ,C1406_=_C3029 ,C1406_=_C3392 ,C1406_=_C3408 ,C1406_=_C3452 ,\nC1406_=_C3778 ,C1406_=_C3840 ,C1406_=_C3851 ,C1406_=_C3871 ,C1406_=_C3872 ,C1406_=_C3874 ,\nC1406_=_C3875 ,C1406_=_C3876 ,C1406_=_C3878 ,C1409_=_C1613 ,C1409_=_C2651 ,C1409_=_C2700 ,\nC1409_=_C3032 ,C1409_=_C3182 ,C1409_=_C3199 ,C1409_=_C3215 ,C1409_=_C3332 ,C1409_=_C3365 ,\nC1409_=_C3410 ,C1409_=_C3800 ,C1409_=_C3844 ,C1409_=_C3855 ,C1409_=_C3993 ,C1409_=_C4002 ,\nC1409_=_C4031 ,C1409_=_C4042 ,C1409_=_C4043 ,C1409_=_C4044 ,C1415_=_C1420 ,C1415_=_C1428 ,\nC1415_=_C1436 ,C1415_=_C1509 ,C1415_=_C1598 ,C1415_=_C1951 ,C1415_=_C2094 ,C1415_=_C2095 ,\nC1415_=_C2097 ,C1415_=_C2099 ,C1415_=_C2100 ,C1415_=_C2101 ,C1415_=_C2103 ,C1415_=_C2104 ,\nC1415_=_C2105 ,C1415_=_C2106 ,C1415_=_C2107 ,C1415_=_C2108 ,C1415_=_C2109 ,C1415_=_C2110 ,\nC1415_=_C2111 ,C1415_=_C2112 ,C1420_=_C1428 ,C1420_=_C1436 ,C1420_=_C1579 ,C1420_=_C2115 ,\nC1420_=_C2342 ,C1420_=_C2375 ,C1420_=_C2537 ,C1420_=_C2538 ,C1420_=_C2540 ,C1420_=_C2541 ,\nC1420_=_C2543 ,C1420_=_C2544 ,C1420_=_C2547 ,C1428_=_C1436 ,C1428_=_C1893 ,C1428_=_C2079 ,\nC1428_=_C2468 ,C1428_=_C2755 ,C1428_=_C3056 ,C1428_=_C3144 ,C1428_=_C3368 ,C1428_=_C3372 ,\nC1428_=_C3373 ,C1428_=_C3374 ,C1428_=_C3375 ,C1428_=_C3376 ,C1436_=_C1730 ,C1436_=_C1904 ,\nC1436_=_C1970 ,C1436_=_C2066 ,C1436_=_C2391 ,C1436_=_C2767 ,C1436_=_C3066 ,C1436_=_C3412 ,\nC1436_=_C3541 ,C1436_=_C3593 ,C1436_=_C3671 ,C1436_=_C3863 ,C1436_=_C4089 ,C1437_=_C1438 ,\nC1437_=_C1440 ,C1437_=_C1442 ,C1437_=_C1444 ,C1437_=_C1445 ,C1437_=_C1446 ,C1437_=_C1447 ,\nC1437_=_C1448 ,C1437_=_C1449 ,C1437_=_C1450 ,C1437_=_C1451 ,C1437_=_C1453 ,C1437_=_C1455 ,\nC1437_=_C1456 ,C1437_=_C1458 ,C1437_=_C1596 ,C1437_=_C1598 ,C1437_=_C1601 ,C1437_=_C1604 ,\nC1437_=_C1613 ,C1438_=_C1440 ,C1438_=_C1442 ,C1438_=_C1444 ,C1438_=_C1445 ,C1438_=_C1446 ,\nC1438_=_C1447 ,C1438_=_C1448 ,C1438_=_C1449 ,C1438_=_C1450 ,C1438_=_C1451 ,C1438_=_C1453 ,\nC1438_=_C1455 ,C1438_=_C1456 ,C1438_=_C1458 ,C1438_=_C1618 ,C1438_=_C1620 ,C1438_=_C1621 ,\nC1438_=_C1629 ,C1438_=_C1631 ,C1438_=_C1635 ,C1438_=_C1636 ,C1438_=_C1637 ,C1440_=_C1442 ,\nC1440_=_C1444 ,C1440_=_C1445 ,C1440_=_C1446 ,C1440_=_C1447 ,C1440_=_C1448 ,C1440_=_C1449 ,\nC1440_=_C1450 ,C1440_=_C1451 ,C1440_=_C1453 ,C1440_=_C1455 ,C1440_=_C1456 ,C1440_=_C1458 ,\nC1440_=_C1793 ,C1440_=_C1810 ,C1440_=_C1818 ,C1442_=_C1444 ,C1442_=_C1445 ,C1442_=_C1446 ,\nC1442_=_C1447 ,C1442_=_C1448 ,C1442_=_C1449 ,C1442_=_C1450 ,C1442_=_C1451 ,C1442_=_C1453 ,\nC1442_=_C1455 ,C1442_=_C1456 ,C1442_=_C1458 ,C1442_=_C1795 ,C1442_=_C2115 ,C1442_=_C2124 ,\nC1444_=_C1445 ,C1444_=_C1446 ,C1444_=_C1447 ,C1444_=_C1448 ,C1444_=_C1449 ,C1444_=_C1450 ,\nC1444_=_C1451 ,C1444_=_C1453 ,C1444_=_C1455 ,C1444_=_C1456 ,C1444_=_C1458 ,C1444_=_C2848 ,\nC1444_=_C3056 ,C1444_=_C3066 ,C1445_=_C1446 ,C1445_=_C1447 ,C1445_=_C1448 ,C1445_=_C1449 ,\nC1445_=_C1450 ,C1445_=_C1451 ,C1445_=_C1453 ,C1445_=_C1455 ,C1445_=_C1456 ,C1445_=_C1458 ,\nC1445_=_C1797 ,C1446_=_C1447 ,C1446_=_C1448 ,C1446_=_C1449 ,C1446_=_C1450 ,C1446_=_C1451 ,\nC1446_=_C1453 ,C1446_=_C1455 ,C1446_=_C1456 ,C1446_=_C1458 ,C1447_=_C1448 ,C1447_=_C1449 ,\nC1447_=_C1450 ,C1447_=_C1451 ,C1447_=_C1453 ,C1447_=_C1455 ,C1447_=_C1456 ,C1447_=_C1458 ,\nC1447_=_C1747 ,C1448_=_C1449 ,C1448_=_C1450 ,C1448_=_C1451 ,C1448_=_C1453 ,C1448_=_C1455 ,\nC1448_=_C1456 ,C1448_=_C1458 ,C1448_=_C1801 ,C1448_=_C3630 ,C1449_=_C1450 ,C1449_=_C1451 ,\nC1449_=_C1453 ,C1449_=_C1455 ,C1449_=_C1456 ,C1449_=_C1458 ,C1449_=_C3285 ,C1450_=_C1451 ,\nC1450_=_C1453 ,C1450_=_C1455 ,C1450_=_C1456 ,C1450_=_C1458 ,C1450_=_C1540 ,C1450_=_C3342 ,\nC1451_=_C1453 ,C1451_=_C1455 ,C1451_=_C1456 ,C1451_=_C1458 ,C1451_=_C1803 ,C1451_=_C3927 ,\nC1453_=_C1455 ,C1453_=_C1456 ,C1453_=_C1458 ,C1453_=_C1543 ,C1453_=_C3344 ,C1455_=_C1456 ,\nC1455_=_C1458 ,C1455_=_C1864 ,C1455_=_C2748 ,C1455_=_C3751 ,C1455_=_C3893 ,C1455_=_C3910 ,\nC1455_=_C3969 ,C1455_=_C4094 ,C1456_=_C1458 ,C1456_=_C3471 ,C1456_=_C3911 ,C1456_=_C4096 ,\nC1458_=_C1807 ,C1460_=_C1469 ,C1460_=_C1478 ,C1460_=_C1483 ,C1460_=_C1732 ,C1460_=_C1733 ,\nC1460_=_C1737 ,C1460_=_C1738 ,C1460_=_C1739 ,C1460_=_C1740 ,C1460_=_C1741 ,C1460_=_C1743 ,\nC1460_=_C1744 ,C1460_=_C1746 ,C1460_=_C1747 ,C1460_=_C1749 ,C1460_=_C1752 ,C1460_=_C1753 ,\nC1460_=_C1754 ,C1460_=_C1755 ,C1460_=_C1756 ,C1460_=_C1757 ,C1469_=_C1478 ,C1469_=_C1483 ,\nC1469_=_C1516 ,C1469_=_C1558 ,C1469_=_C2184 ,C1469_=_C2289 ,C1469_=_C2642 ,C1469_=_C2836 ,\nC1469_=_C2985 ,C1469_=_C3037 ,C1469_=_C3070 ,C1469_=_C3128 ,C1469_=_C3130 ,C1469_=_C3131 ,\nC1469_=_C3132 ,C1469_=_C3134 ,C1469_=_C3135 ,C1469_=_C3136 ,C1469_=_C3138 ,C1478_=_C1483 ,\nC1478_=_C1773 ,C1478_=_C2460 ,C1478_=_C2665 ,C1478_=_C2830 ,C1478_=_C3078 ,C1478_=_C3310 ,\nC1478_=_C3352 ,C1478_=_C3510 ,C1478_=_C3759 ,C1478_=_C4036 ,C1478_=_C4037 ,C1478_=_C4038 ,\nC1478_=_C4039 ,C1478_=_C4041 ,C1483_=_C1572 ,C1483_=_C2463 ,C1483_=_C2669 ,C1483_=_C3050 ,\nC1483_=_C3154 ,C1483_=_C3356 ,C1483_=_C3765 ,C1483_=_C3881 ,C1483_=_C4055 ,C1483_=_C4081 ,\nC1483_=_C4108 ,C1491_=_C1764 ,C1491_=_C2183 ,C1491_=_C2641 ,C1491_=_C2835 ,C1491_=_C2984 ,\nC1491_=_C3112 ,C1491_=_C3114 ,C1491_=_C3116 ,C1491_=_C3119 ,C1491_=_C3120 ,C1491_=_C3121 ,\nC1491_=_C3122 ,C1491_=_C3123 ,C1491_=_C3124 ,C1491_=_C3125 ,C1491_=_C3127 ,C1509_=_C1514 ,\nC1509_=_C1516 ,C1509_=_C1598 ,C1509_=_C1951 ,C1509_=_C2094 ,C1509_=_C2095 ,C1509_=_C2097 ,\nC1509_=_C2099 ,C1509_=_C2100 ,C1509_=_C2101 ,C1509_=_C2103 ,C1509_=_C2104 ,C1509_=_C2105 ,\nC1509_=_C2106 ,C1509_=_C2107 ,C1509_=_C2108 ,C1509_=_C2109 ,C1509_=_C2110 ,C1509_=_C2111 ,\nC1509_=_C2112 ,C1514_=_C1516</w:t>
      </w:r>
    </w:p>
    <w:p>
      <w:pPr>
        <w:pStyle w:val="PreformattedText"/>
        <w:bidi w:val="0"/>
        <w:spacing w:before="0" w:after="0"/>
        <w:jc w:val="left"/>
        <w:rPr/>
      </w:pPr>
      <w:r>
        <w:rPr/>
        <w:t xml:space="preserve"> </w:t>
      </w:r>
      <w:r>
        <w:rPr/>
        <w:t>,C1514_=_C1604 ,C1514_=_C1839 ,C1514_=_C1981 ,C1514_=_C2344 ,\nC1514_=_C2362 ,C1514_=_C2834 ,C1514_=_C2911 ,C1514_=_C2929 ,C1514_=_C3013 ,C1514_=_C3014 ,\nC1514_=_C3015 ,C1514_=_C3016 ,C1514_=_C3017 ,C1514_=_C3018 ,C1514_=_C3019 ,C1516_=_C1558 ,\nC1516_=_C2184 ,C1516_=_C2289 ,C1516_=_C2642 ,C1516_=_C2836 ,C1516_=_C2985 ,C1516_=_C3037 ,\nC1516_=_C3070 ,C1516_=_C3128 ,C1516_=_C3130 ,C1516_=_C3131 ,C1516_=_C3132 ,C1516_=_C3134 ,\nC1516_=_C3135 ,C1516_=_C3136 ,C1516_=_C3138 ,C1532_=_C1534 ,C1532_=_C1535 ,C1532_=_C1537 ,\nC1532_=_C1538 ,C1532_=_C1539 ,C1532_=_C1540 ,C1532_=_C1543 ,C1532_=_C1545 ,C1532_=_C1664 ,\nC1532_=_C1689 ,C1532_=_C1869 ,C1532_=_C2022 ,C1532_=_C2030 ,C1532_=_C2034 ,C1534_=_C1535 ,\nC1534_=_C1537 ,C1534_=_C1538 ,C1534_=_C1539 ,C1534_=_C1540 ,C1534_=_C1543 ,C1534_=_C1545 ,\nC1534_=_C2789 ,C1534_=_C3143 ,C1534_=_C3144 ,C1534_=_C3147 ,C1534_=_C3154 ,C1535_=_C1537 ,\nC1535_=_C1538 ,C1535_=_C1539 ,C1535_=_C1540 ,C1535_=_C1543 ,C1535_=_C1545 ,C1537_=_C1538 ,\nC1537_=_C1539 ,C1537_=_C1540 ,C1537_=_C1543 ,C1537_=_C1545 ,C1537_=_C2540 ,C1538_=_C1539 ,\nC1538_=_C1540 ,C1538_=_C1543 ,C1538_=_C1545 ,C1538_=_C1913 ,C1538_=_C3309 ,C1538_=_C3310 ,\nC1539_=_C1540 ,C1539_=_C1543 ,C1539_=_C1545 ,C1539_=_C2274 ,C1540_=_C1543 ,C1540_=_C1545 ,\nC1540_=_C3342 ,C1543_=_C1545 ,C1543_=_C3344 ,C1545_=_C1922 ,C1545_=_C2111 ,C1545_=_C2547 ,\nC1545_=_C3018 ,C1545_=_C4023 ,C1545_=_C4039 ,C1550_=_C1551 ,C1550_=_C1553 ,C1550_=_C1554 ,\nC1550_=_C1556 ,C1550_=_C1558 ,C1550_=_C1562 ,C1550_=_C1568 ,C1550_=_C1572 ,C1550_=_C1573 ,\nC1550_=_C1663 ,C1550_=_C1664 ,C1550_=_C1665 ,C1550_=_C1666 ,C1550_=_C1667 ,C1550_=_C1668 ,\nC1550_=_C1669 ,C1550_=_C1670 ,C1550_=_C1672 ,C1550_=_C1673 ,C1550_=_C1674 ,C1550_=_C1675 ,\nC1550_=_C1676 ,C1550_=_C1677 ,C1550_=_C1679 ,C1550_=_C1680 ,C1550_=_C1681 ,C1550_=_C1685 ,\nC1551_=_C1553 ,C1551_=_C1554 ,C1551_=_C1556 ,C1551_=_C1558 ,C1551_=_C1562 ,C1551_=_C1568 ,\nC1551_=_C1572 ,C1551_=_C1573 ,C1551_=_C1620 ,C1551_=_C1869 ,C1551_=_C1871 ,C1551_=_C1873 ,\nC1551_=_C1874 ,C1551_=_C1875 ,C1551_=_C1877 ,C1551_=_C1878 ,C1551_=_C1882 ,C1551_=_C1883 ,\nC1551_=_C1885 ,C1553_=_C1554 ,C1553_=_C1556 ,C1553_=_C1558 ,C1553_=_C1562 ,C1553_=_C1568 ,\nC1553_=_C1572 ,C1553_=_C1573 ,C1553_=_C1810 ,C1553_=_C2232 ,C1553_=_C2234 ,C1553_=_C2235 ,\nC1553_=_C2237 ,C1553_=_C2238 ,C1553_=_C2239 ,C1553_=_C2241 ,C1553_=_C2243 ,C1553_=_C2244 ,\nC1553_=_C2245 ,C1553_=_C2246 ,C1553_=_C2248 ,C1554_=_C1556 ,C1554_=_C1558 ,C1554_=_C1562 ,\nC1554_=_C1568 ,C1554_=_C1572 ,C1554_=_C1573 ,C1554_=_C1601 ,C1554_=_C2393 ,C1554_=_C2396 ,\nC1554_=_C2397 ,C1554_=_C2399 ,C1554_=_C2400 ,C1554_=_C2401 ,C1554_=_C2402 ,C1554_=_C2404 ,\nC1554_=_C2405 ,C1554_=_C2406 ,C1554_=_C2407 ,C1554_=_C2408 ,C1554_=_C2409 ,C1556_=_C1558 ,\nC1556_=_C1562 ,C1556_=_C1568 ,C1556_=_C1572 ,C1556_=_C1573 ,C1556_=_C1835 ,C1556_=_C2376 ,\nC1556_=_C2896 ,C1556_=_C2898 ,C1556_=_C2901 ,C1556_=_C2903 ,C1556_=_C2907 ,C1556_=_C2908 ,\nC1558_=_C1562 ,C1558_=_C1568 ,C1558_=_C1572 ,C1558_=_C1573 ,C1558_=_C2184 ,C1558_=_C2289 ,\nC1558_=_C2642 ,C1558_=_C2836 ,C1558_=_C2985 ,C1558_=_C3037 ,C1558_=_C3070 ,C1558_=_C3128 ,\nC1558_=_C3130 ,C1558_=_C3131 ,C1558_=_C3132 ,C1558_=_C3134 ,C1558_=_C3135 ,C1558_=_C3136 ,\nC1558_=_C3138 ,C1562_=_C1568 ,C1562_=_C1572 ,C1562_=_C1573 ,C1562_=_C1650 ,C1562_=_C2083 ,\nC1562_=_C2474 ,C1562_=_C2868 ,C1562_=_C3043 ,C1562_=_C3175 ,C1562_=_C3349 ,C1562_=_C3545 ,\nC1562_=_C3630 ,C1562_=_C3631 ,C1562_=_C3632 ,C1562_=_C3633 ,C1562_=_C3634 ,C1562_=_C3635 ,\nC1562_=_C3637 ,C1568_=_C1572 ,C1568_=_C1573 ,C1568_=_C2030 ,C1568_=_C2389 ,C1568_=_C2684 ,\nC1568_=_C2730 ,C1568_=_C2815 ,C1568_=_C3587 ,C1568_=_C3600 ,C1568_=_C3641 ,C1568_=_C3699 ,\nC1568_=_C3823 ,C1568_=_C3852 ,C1568_=_C3892 ,C1568_=_C3893 ,C1568_=_C3894 ,C1572_=_C1573 ,\nC1572_=_C2463 ,C1572_=_C2669 ,C1572_=_C3050 ,C1572_=_C3154 ,C1572_=_C3356 ,C1572_=_C3765 ,\nC1572_=_C3881 ,C1572_=_C4055 ,C1572_=_C4081 ,C1572_=_C4108 ,C1573_=_C2034 ,C1573_=_C3604 ,\nC1573_=_C3702 ,C1573_=_C3742 ,C1573_=_C3798 ,C1573_=_C3830 ,C1573_=_C3905 ,C1573_=_C4067 ,\nC1573_=_C4088 ,C1573_=_C4091 ,C1573_=_C4096 ,C1574_=_C1579 ,C1574_=_C1591 ,C1574_=_C1848 ,\nC1574_=_C1849 ,C1574_=_C1851 ,C1574_=_C1852 ,C1574_=_C1853 ,C1574_=_C1855 ,C1574_=_C1856 ,\nC1574_=_C1858 ,C1574_=_C1859 ,C1574_=_C1862 ,C1574_=_C1864 ,C1574_=_C1868 ,C1579_=_C1591 ,\nC1579_=_C2115 ,C1579_=_C2342 ,C1579_=_C2375 ,C1579_=_C2537 ,C1579_=_C2538 ,C1579_=_C2540 ,\nC1579_=_C2541 ,C1579_=_C2543 ,C1579_=_C2544 ,C1579_=_C2547 ,C1591_=_C2047 ,C1591_=_C2224 ,\nC1591_=_C2352 ,C1591_=_C3444 ,C1591_=_C3626 ,C1591_=_C3645 ,C1591_=_C3682 ,C1591_=_C3927 ,\nC1591_=_C3957 ,C1591_=_C4009 ,C1591_=_C4045 ,C1591_=_C4046 ,C1591_=_C4047 ,C1591_=_C4048 ,\nC1596_=_C1598 ,C1596_=_C1601 ,C1596_=_C1604 ,C1596_=_C1613 ,C1596_=_C1618 ,C1596_=_C1793 ,\nC1596_=_C1795 ,C1596_=_C1797 ,C1596_=_C1798 ,C1596_=_C1799 ,C1596_=_C1800 ,C1596_=_C1801 ,\nC1596_=_C1802 ,C1596_=_C1803 ,C1596_=_C1807 ,C1598_=_C1601 ,C1598_=_C1604 ,C1598_=_C1613 ,\nC1598_=_C1951 ,C1598_=_C2094 ,C1598_=_C2095 ,C1598_=_C2097 ,C1598_=_C2099 ,C1598_=_C2100 ,\nC1598_=_C2101 ,C1598_=_C2103 ,C1598_=_C2104 ,C1598_=_C2105 ,C1598_=_C2106 ,C1598_=_C2107 ,\nC1598_=_C2108 ,C1598_=_C2109 ,C1598_=_C2110 ,C1598_=_C2111 ,C1598_=_C2112 ,C1601_=_C1604 ,\nC1601_=_C1613 ,C1601_=_C2393 ,C1601_=_C2396 ,C1601_=_C2397 ,C1601_=_C2399 ,C1601_=_C2400 ,\nC1601_=_C2401 ,C1601_=_C2402 ,C1601_=_C2404 ,C1601_=_C2405 ,C1601_=_C2406 ,C1601_=_C2407 ,\nC1601_=_C2408 ,C1601_=_C2409 ,C1604_=_C1613 ,C1604_=_C1839 ,C1604_=_C1981 ,C1604_=_C2344 ,\nC1604_=_C2362 ,C1604_=_C2834 ,C1604_=_C2911 ,C1604_=_C2929 ,C1604_=_C3013 ,C1604_=_C3014 ,\nC1604_=_C3015 ,C1604_=_C3016 ,C1604_=_C3017 ,C1604_=_C3018 ,C1604_=_C3019 ,C1613_=_C2651 ,\nC1613_=_C2700 ,C1613_=_C3032 ,C1613_=_C3182 ,C1613_=_C3199 ,C1613_=_C3215 ,C1613_=_C3332 ,\nC1613_=_C3365 ,C1613_=_C3410 ,C1613_=_C3800 ,C1613_=_C3844 ,C1613_=_C3855 ,C1613_=_C3993 ,\nC1613_=_C4002 ,C1613_=_C4031 ,C1613_=_C4042 ,C1613_=_C4043 ,C1613_=_C4044 ,C1618_=_C1620 ,\nC1618_=_C1621 ,C1618_=_C1629 ,C1618_=_C1631 ,C1618_=_C1635 ,C1618_=_C1636 ,C1618_=_C1637 ,\nC1618_=_C1793 ,C1618_=_C1795 ,C1618_=_C1797 ,C1618_=_C1798 ,C1618_=_C1799 ,C1618_=_C1800 ,\nC1618_=_C1801 ,C1618_=_C1802 ,C1618_=_C1803 ,C1618_=_C1807 ,C1620_=_C1621 ,C1620_=_C1629 ,\nC1620_=_C1631 ,C1620_=_C1635 ,C1620_=_C1636 ,C1620_=_C1637 ,C1620_=_C1869 ,C1620_=_C1871 ,\nC1620_=_C1873 ,C1620_=_C1874 ,C1620_=_C1875 ,C1620_=_C1877 ,C1620_=_C1878 ,C1620_=_C1882 ,\nC1620_=_C1883 ,C1620_=_C1885 ,C1621_=_C1629 ,C1621_=_C1631 ,C1621_=_C1635 ,C1621_=_C1636 ,\nC1621_=_C1637 ,C1621_=_C1831 ,C1621_=_C2501 ,C1621_=_C2505 ,C1621_=_C2507 ,C1621_=_C2508 ,\nC1621_=_C2509 ,C1621_=_C2511 ,C1621_=_C2513 ,C1621_=_C2516 ,C1621_=_C2517 ,C1629_=_C1631 ,\nC1629_=_C1635 ,C1629_=_C1636 ,C1629_=_C1637 ,C1629_=_C2583 ,C1629_=_C3521 ,C1629_=_C3613 ,\nC1629_=_C3808 ,C1631_=_C1635 ,C1631_=_C1636 ,C1631_=_C1637 ,C1631_=_C2048 ,C1631_=_C2301 ,\nC1631_=_C2701 ,C1631_=_C3523 ,C1631_=_C3561 ,C1631_=_C3708 ,C1631_=_C3835 ,C1631_=_C3856 ,\nC1631_=_C3977 ,C1631_=_C4050 ,C1631_=_C4052 ,C1635_=_C1636 ,C1635_=_C1637 ,C1635_=_C2566 ,\nC1635_=_C2876 ,C1635_=_C3081 ,C1635_=_C3186 ,C1635_=_C3902 ,C1635_=_C4058 ,C1636_=_C1637 ,\nC1636_=_C1791 ,C1636_=_C1846 ,C1636_=_C2586 ,C1636_=_C2706 ,C1636_=_C2892 ,C1636_=_C3109 ,\nC1636_=_C3524 ,C1636_=_C3617 ,C1636_=_C3810 ,C1636_=_C4065 ,C1636_=_C4083 ,C1637_=_C1792 ,\nC1637_=_C1847 ,C1637_=_C2567 ,C1637_=_C2707 ,C1637_=_C2877 ,C1637_=_C2893 ,C1637_=_C3082 ,\nC1637_=_C3110 ,C1637_=_C3187 ,C1637_=_C3445 ,C1637_=_C3684 ,C1637_=_C3903 ,C1637_=_C4059 ,\nC1637_=_C4066 ,C1637_=_C4084 ,C1650_=_C2083 ,C1650_=_C2474 ,C1650_=_C2868 ,C1650_=_C3043 ,\nC1650_=_C3175 ,C1650_=_C3349 ,C1650_=_C3545 ,C1650_=_C3630 ,C1650_=_C3631 ,C1650_=_C3632 ,\nC1650_=_C3633 ,C1650_=_C3634 ,C1650_=_C3635 ,C1650_=_C3637 ,C1663_=_C1664 ,C1663_=_C1665 ,\nC1663_=_C1666 ,C1663_=_C1667 ,C1663_=_C1668 ,C1663_=_C1669 ,C1663_=_C1670 ,C1663_=_C1672 ,\nC1663_=_C1673 ,C1663_=_C1674 ,C1663_=_C1675 ,C1663_=_C1676 ,C1663_=_C1677 ,C1663_=_C1679 ,\nC1663_=_C1680 ,C1663_=_C1681 ,C1663_=_C1685 ,C1663_=_C1980 ,C1663_=_C1981 ,C1663_=_C1983 ,\nC1664_=_C1665 ,C1664_=_C1666 ,C1664_=_C1667 ,C1664_=_C1668 ,C1664_=_C1669 ,C1664_=_C1670 ,\nC1664_=_C1672 ,C1664_=_C1673 ,C1664_=_C1674 ,C1664_=_C1675 ,C1664_=_C1676 ,C1664_=_C1677 ,\nC1664_=_C1679 ,C1664_=_C1680 ,C1664_=_C1681 ,C1664_=_C1685 ,C1664_=_C1689 ,C1664_=_C1869 ,\nC1664_=_C2022 ,C1664_=_C2030 ,C1664_=_C2034 ,C1665_=_C1666 ,C1665_=_C1667 ,C1665_=_C1668 ,\nC1665_=_C1669 ,C1665_=_C1670 ,C1665_=_C1672 ,C1665_=_C1673 ,C1665_=_C1674 ,C1665_=_C1675 ,\nC1665_=_C1676 ,C1665_=_C1677 ,C1665_=_C1679 ,C1665_=_C1680 ,C1665_=_C1681 ,C1665_=_C1685 ,\nC1665_=_C1908 ,C1665_=_C2566 ,C1665_=_C2567 ,C1666_=_C1667 ,C1666_=_C1668 ,C1666_=_C1669 ,\nC1666_=_C1670 ,C1666_=_C1672 ,C1666_=_C1673 ,C1666_=_C1674 ,C1666_=_C1675 ,C1666_=_C1676 ,\nC1666_=_C1677 ,C1666_=_C1679 ,C1666_=_C1680 ,C1666_=_C1681 ,C1666_=_C1685 ,C1666_=_C2483 ,\nC1666_=_C2572 ,C1666_=_C2573 ,C1666_=_C2580 ,C1666_=_C2583 ,C1666_=_C2586 ,C1667_=_C1668 ,\nC1667_=_C1669 ,C1667_=_C1670 ,C1667_=_C1672 ,C1667_=_C1673 ,C1667_=_C1674 ,C1667_=_C1675 ,\nC1667_=_C1676 ,C1667_=_C1677 ,C1667_=_C1679 ,C1667_=_C1680 ,C1667_=_C1681 ,C1667_=_C1685 ,\nC1667_=_C1909 ,C1667_=_C2099 ,C1667_=_C2868 ,C1667_=_C2876 ,C1667_=_C2877 ,C1668_=_C1669 ,\nC1668_=_C1670 ,C1668_=_C1672 ,C1668_=_C1673 ,C1668_=_C1674 ,C1668_=_C1675 ,C1668_=_C1676 ,\nC1668_=_C1677 ,C1668_=_C1679 ,C1668_=_C1680 ,C1668_=_C1681 ,C1668_=_C1685 ,C1668_=_C2101 ,\nC1668_=_C2270 ,C1668_=_C2972 ,C1669_=_C1670 ,C1669_=_C1672 ,C1669_=_C1673 ,C1669_=_C1674 ,\nC1669_=_C1675 ,C1669_=_C1676 ,C1669_=_C1677 ,C1669_=_C1679 ,C1669_=_C1680 ,C1669_=_C1681 ,\nC1669_=_C1685 ,C1669_=_C1911 ,C1669_=_C2254 ,C1669_=_C2271 ,C1669_=_C3070 ,C1669_=_C3076 ,\nC1669_=_C3078 ,C1669_=_C3081 ,C1669_=_C3082 ,C1670_=_C1672 ,C1670_=_C1673 ,C1670_=_C1674 ,\nC1670_=_C1675 ,C1670_=_C1676 ,C1670_=_C1677 ,C1670_=_C1679 ,C1670_=_C1680 ,C1670_=_C1681</w:t>
      </w:r>
    </w:p>
    <w:p>
      <w:pPr>
        <w:pStyle w:val="PreformattedText"/>
        <w:bidi w:val="0"/>
        <w:spacing w:before="0" w:after="0"/>
        <w:jc w:val="left"/>
        <w:rPr/>
      </w:pPr>
      <w:r>
        <w:rPr/>
        <w:t xml:space="preserve"> </w:t>
      </w:r>
      <w:r>
        <w:rPr/>
        <w:t>,\nC1670_=_C1685 ,C1670_=_C1912 ,C1670_=_C2399 ,C1670_=_C3175 ,C1670_=_C3182 ,C1670_=_C3186 ,\nC1670_=_C3187 ,C1672_=_C1673 ,C1672_=_C1674 ,C1672_=_C1675 ,C1672_=_C1676 ,C1672_=_C1677 ,\nC1672_=_C1679 ,C1672_=_C1680 ,C1672_=_C1681 ,C1672_=_C1685 ,C1672_=_C1799 ,C1672_=_C1874 ,\nC1672_=_C3600 ,C1672_=_C3604 ,C1673_=_C1674 ,C1673_=_C1675 ,C1673_=_C1676 ,C1673_=_C1677 ,\nC1673_=_C1679 ,C1673_=_C1680 ,C1673_=_C1681 ,C1673_=_C1685 ,C1673_=_C3130 ,C1673_=_C3318 ,\nC1674_=_C1675 ,C1674_=_C1676 ,C1674_=_C1677 ,C1674_=_C1679 ,C1674_=_C1680 ,C1674_=_C1681 ,\nC1674_=_C1685 ,C1674_=_C2494 ,C1674_=_C2854 ,C1674_=_C3284 ,C1674_=_C3319 ,C1674_=_C3338 ,\nC1674_=_C3682 ,C1674_=_C3684 ,C1675_=_C1676 ,C1675_=_C1677 ,C1675_=_C1679 ,C1675_=_C1680 ,\nC1675_=_C1681 ,C1675_=_C1685 ,C1675_=_C1699 ,C1675_=_C1877 ,C1675_=_C2315 ,C1675_=_C3004 ,\nC1675_=_C3232 ,C1675_=_C3698 ,C1675_=_C3699 ,C1675_=_C3702 ,C1676_=_C1677 ,C1676_=_C1679 ,\nC1676_=_C1680 ,C1676_=_C1681 ,C1676_=_C1685 ,C1676_=_C1878 ,C1676_=_C2855 ,C1676_=_C3116 ,\nC1676_=_C3823 ,C1676_=_C3830 ,C1677_=_C1679 ,C1677_=_C1680 ,C1677_=_C1681 ,C1677_=_C1685 ,\nC1677_=_C1703 ,C1677_=_C3007 ,C1677_=_C3321 ,C1679_=_C1680 ,C1679_=_C1681 ,C1679_=_C1685 ,\nC1679_=_C1918 ,C1679_=_C3465 ,C1679_=_C3896 ,C1679_=_C3902 ,C1679_=_C3903 ,C1679_=_C3905 ,\nC1680_=_C1681 ,C1680_=_C1685 ,C1680_=_C1921 ,C1680_=_C4058 ,C1680_=_C4059 ,C1681_=_C1685 ,\nC1681_=_C1885 ,C1681_=_C3290 ,C1681_=_C3892 ,C1681_=_C4091 ,C1685_=_C1868 ,C1685_=_C3323 ,\nC1686_=_C1688 ,C1686_=_C1689 ,C1686_=_C1690 ,C1686_=_C1691 ,C1686_=_C1692 ,C1686_=_C1696 ,\nC1686_=_C1698 ,C1686_=_C1699 ,C1686_=_C1700 ,C1686_=_C1701 ,C1686_=_C1702 ,C1686_=_C1703 ,\nC1686_=_C1706 ,C1686_=_C1714 ,C1686_=_C1715 ,C1686_=_C1717 ,C1686_=_C1719 ,C1686_=_C1730 ,\nC1688_=_C1689 ,C1688_=_C1690 ,C1688_=_C1691 ,C1688_=_C1692 ,C1688_=_C1696 ,C1688_=_C1698 ,\nC1688_=_C1699 ,C1688_=_C1700 ,C1688_=_C1701 ,C1688_=_C1702 ,C1688_=_C1703 ,C1688_=_C1706 ,\nC1688_=_C1999 ,C1689_=_C1690 ,C1689_=_C1691 ,C1689_=_C1692 ,C1689_=_C1696 ,C1689_=_C1698 ,\nC1689_=_C1699 ,C1689_=_C1700 ,C1689_=_C1701 ,C1689_=_C1702 ,C1689_=_C1703 ,C1689_=_C1706 ,\nC1689_=_C1869 ,C1689_=_C2022 ,C1689_=_C2030 ,C1689_=_C2034 ,C1690_=_C1691 ,C1690_=_C1692 ,\nC1690_=_C1696 ,C1690_=_C1698 ,C1690_=_C1699 ,C1690_=_C1700 ,C1690_=_C1701 ,C1690_=_C1702 ,\nC1690_=_C1703 ,C1690_=_C1706 ,C1690_=_C1737 ,C1690_=_C2232 ,C1690_=_C2251 ,C1690_=_C2267 ,\nC1690_=_C2414 ,C1691_=_C1692 ,C1691_=_C1696 ,C1691_=_C1698 ,C1691_=_C1699 ,C1691_=_C1700 ,\nC1691_=_C1701 ,C1691_=_C1702 ,C1691_=_C1703 ,C1691_=_C1706 ,C1691_=_C2436 ,C1692_=_C1696 ,\nC1692_=_C1698 ,C1692_=_C1699 ,C1692_=_C1700 ,C1692_=_C1701 ,C1692_=_C1702 ,C1692_=_C1703 ,\nC1692_=_C1706 ,C1692_=_C1738 ,C1692_=_C2465 ,C1692_=_C2468 ,C1692_=_C2470 ,C1692_=_C2471 ,\nC1692_=_C2474 ,C1692_=_C2475 ,C1696_=_C1698 ,C1696_=_C1699 ,C1696_=_C1700 ,C1696_=_C1701 ,\nC1696_=_C1702 ,C1696_=_C1703 ,C1696_=_C1706 ,C1696_=_C2491 ,C1696_=_C2852 ,C1696_=_C3281 ,\nC1696_=_C3336 ,C1696_=_C3437 ,C1696_=_C3444 ,C1696_=_C3445 ,C1698_=_C1699 ,C1698_=_C1700 ,\nC1698_=_C1701 ,C1698_=_C1702 ,C1698_=_C1703 ,C1698_=_C1706 ,C1698_=_C1875 ,C1698_=_C3230 ,\nC1698_=_C3460 ,C1698_=_C3618 ,C1698_=_C3622 ,C1698_=_C3626 ,C1699_=_C1700 ,C1699_=_C1701 ,\nC1699_=_C1702 ,C1699_=_C1703 ,C1699_=_C1706 ,C1699_=_C1877 ,C1699_=_C2315 ,C1699_=_C3004 ,\nC1699_=_C3232 ,C1699_=_C3698 ,C1699_=_C3699 ,C1699_=_C3702 ,C1700_=_C1701 ,C1700_=_C1702 ,\nC1700_=_C1703 ,C1700_=_C1706 ,C1700_=_C3462 ,C1701_=_C1702 ,C1701_=_C1703 ,C1701_=_C1706 ,\nC1701_=_C2496 ,C1701_=_C3287 ,C1701_=_C3464 ,C1701_=_C3743 ,C1701_=_C3808 ,C1701_=_C3810 ,\nC1702_=_C1703 ,C1702_=_C1706 ,C1702_=_C3006 ,C1703_=_C1706 ,C1703_=_C3007 ,C1703_=_C3321 ,\nC1706_=_C3011 ,C1714_=_C1715 ,C1714_=_C1717 ,C1714_=_C1719 ,C1714_=_C1730 ,C1714_=_C1760 ,\nC1714_=_C1954 ,C1714_=_C2054 ,C1714_=_C2251 ,C1714_=_C2253 ,C1714_=_C2254 ,C1714_=_C2255 ,\nC1714_=_C2256 ,C1714_=_C2257 ,C1714_=_C2258 ,C1714_=_C2259 ,C1714_=_C2262 ,C1714_=_C2263 ,\nC1714_=_C2265 ,C1715_=_C1717 ,C1715_=_C1719 ,C1715_=_C1730 ,C1715_=_C1956 ,C1715_=_C2055 ,\nC1715_=_C2192 ,C1715_=_C2304 ,C1715_=_C2307 ,C1715_=_C2309 ,C1715_=_C2311 ,C1715_=_C2313 ,\nC1715_=_C2314 ,C1715_=_C2315 ,C1715_=_C2318 ,C1717_=_C1719 ,C1717_=_C1730 ,C1717_=_C1958 ,\nC1717_=_C2056 ,C1717_=_C2674 ,C1717_=_C2691 ,C1717_=_C2721 ,C1717_=_C2735 ,C1717_=_C2736 ,\nC1717_=_C2737 ,C1717_=_C2738 ,C1717_=_C2739 ,C1717_=_C2740 ,C1717_=_C2741 ,C1717_=_C2742 ,\nC1717_=_C2746 ,C1717_=_C2748 ,C1717_=_C2749 ,C1717_=_C2750 ,C1719_=_C1730 ,C1719_=_C1838 ,\nC1719_=_C1980 ,C1719_=_C1999 ,C1719_=_C2076 ,C1719_=_C2361 ,C1719_=_C2414 ,C1719_=_C2465 ,\nC1719_=_C2928 ,C1719_=_C3004 ,C1719_=_C3005 ,C1719_=_C3006 ,C1719_=_C3007 ,C1719_=_C3008 ,\nC1719_=_C3009 ,C1719_=_C3010 ,C1719_=_C3011 ,C1730_=_C1904 ,C1730_=_C1970 ,C1730_=_C2066 ,\nC1730_=_C2391 ,C1730_=_C2767 ,C1730_=_C3066 ,C1730_=_C3412 ,C1730_=_C3541 ,C1730_=_C3593 ,\nC1730_=_C3671 ,C1730_=_C3863 ,C1730_=_C4089 ,C1732_=_C1733 ,C1732_=_C1737 ,C1732_=_C1738 ,\nC1732_=_C1739 ,C1732_=_C1740 ,C1732_=_C1741 ,C1732_=_C1743 ,C1732_=_C1744 ,C1732_=_C1746 ,\nC1732_=_C1747 ,C1732_=_C1749 ,C1732_=_C1752 ,C1732_=_C1753 ,C1732_=_C1754 ,C1732_=_C1755 ,\nC1732_=_C1756 ,C1732_=_C1757 ,C1733_=_C1737 ,C1733_=_C1738 ,C1733_=_C1739 ,C1733_=_C1740 ,\nC1733_=_C1741 ,C1733_=_C1743 ,C1733_=_C1744 ,C1733_=_C1746 ,C1733_=_C1747 ,C1733_=_C1749 ,\nC1733_=_C1752 ,C1733_=_C1753 ,C1733_=_C1754 ,C1733_=_C1755 ,C1733_=_C1756 ,C1733_=_C1757 ,\nC1733_=_C2075 ,C1733_=_C2076 ,C1733_=_C2079 ,C1733_=_C2080 ,C1733_=_C2083 ,C1733_=_C2084 ,\nC1737_=_C1738 ,C1737_=_C1739 ,C1737_=_C1740 ,C1737_=_C1741 ,C1737_=_C1743 ,C1737_=_C1744 ,\nC1737_=_C1746 ,C1737_=_C1747 ,C1737_=_C1749 ,C1737_=_C1752 ,C1737_=_C1753 ,C1737_=_C1754 ,\nC1737_=_C1755 ,C1737_=_C1756 ,C1737_=_C1757 ,C1737_=_C2232 ,C1737_=_C2251 ,C1737_=_C2267 ,\nC1737_=_C2414 ,C1738_=_C1739 ,C1738_=_C1740 ,C1738_=_C1741 ,C1738_=_C1743 ,C1738_=_C1744 ,\nC1738_=_C1746 ,C1738_=_C1747 ,C1738_=_C1749 ,C1738_=_C1752 ,C1738_=_C1753 ,C1738_=_C1754 ,\nC1738_=_C1755 ,C1738_=_C1756 ,C1738_=_C1757 ,C1738_=_C2465 ,C1738_=_C2468 ,C1738_=_C2470 ,\nC1738_=_C2471 ,C1738_=_C2474 ,C1738_=_C2475 ,C1739_=_C1740 ,C1739_=_C1741 ,C1739_=_C1743 ,\nC1739_=_C1744 ,C1739_=_C1746 ,C1739_=_C1747 ,C1739_=_C1749 ,C1739_=_C1752 ,C1739_=_C1753 ,\nC1739_=_C1754 ,C1739_=_C1755 ,C1739_=_C1756 ,C1739_=_C1757 ,C1740_=_C1741 ,C1740_=_C1743 ,\nC1740_=_C1744 ,C1740_=_C1746 ,C1740_=_C1747 ,C1740_=_C1749 ,C1740_=_C1752 ,C1740_=_C1753 ,\nC1740_=_C1754 ,C1740_=_C1755 ,C1740_=_C1756 ,C1740_=_C1757 ,C1740_=_C2674 ,C1740_=_C2683 ,\nC1740_=_C2684 ,C1740_=_C2685 ,C1741_=_C1743 ,C1741_=_C1744 ,C1741_=_C1746 ,C1741_=_C1747 ,\nC1741_=_C1749 ,C1741_=_C1752 ,C1741_=_C1753 ,C1741_=_C1754 ,C1741_=_C1755 ,C1741_=_C1756 ,\nC1741_=_C1757 ,C1741_=_C2735 ,C1741_=_C2815 ,C1741_=_C2816 ,C1743_=_C1744 ,C1743_=_C1746 ,\nC1743_=_C1747 ,C1743_=_C1749 ,C1743_=_C1752 ,C1743_=_C1753 ,C1743_=_C1754 ,C1743_=_C1755 ,\nC1743_=_C1756 ,C1743_=_C1757 ,C1743_=_C2235 ,C1743_=_C2255 ,C1743_=_C2272 ,C1743_=_C3109 ,\nC1743_=_C3110 ,C1744_=_C1746 ,C1744_=_C1747 ,C1744_=_C1749 ,C1744_=_C1752 ,C1744_=_C1753 ,\nC1744_=_C1754 ,C1744_=_C1755 ,C1744_=_C1756 ,C1744_=_C1757 ,C1744_=_C2508 ,C1744_=_C2737 ,\nC1744_=_C2792 ,C1744_=_C3332 ,C1746_=_C1747 ,C1746_=_C1749 ,C1746_=_C1752 ,C1746_=_C1753 ,\nC1746_=_C1754 ,C1746_=_C1755 ,C1746_=_C1756 ,C1746_=_C1757 ,C1746_=_C2238 ,C1746_=_C2256 ,\nC1746_=_C2273 ,C1746_=_C3114 ,C1746_=_C3253 ,C1746_=_C3391 ,C1746_=_C3392 ,C1746_=_C3393 ,\nC1746_=_C3400 ,C1747_=_C1749 ,C1747_=_C1752 ,C1747_=_C1753 ,C1747_=_C1754 ,C1747_=_C1755 ,\nC1747_=_C1756 ,C1747_=_C1757 ,C1749_=_C1752 ,C1749_=_C1753 ,C1749_=_C1754 ,C1749_=_C1755 ,\nC1749_=_C1756 ,C1749_=_C1757 ,C1749_=_C2239 ,C1749_=_C2259 ,C1749_=_C2276 ,C1749_=_C3561 ,\nC1752_=_C1753 ,C1752_=_C1754 ,C1752_=_C1755 ,C1752_=_C1756 ,C1752_=_C1757 ,C1752_=_C1802 ,\nC1752_=_C3005 ,C1752_=_C3373 ,C1752_=_C3495 ,C1752_=_C3631 ,C1752_=_C3650 ,C1753_=_C1754 ,\nC1753_=_C1755 ,C1753_=_C1756 ,C1753_=_C1757 ,C1753_=_C2279 ,C1754_=_C1755 ,C1754_=_C1756 ,\nC1754_=_C1757 ,C1754_=_C2108 ,C1754_=_C2406 ,C1754_=_C2858 ,C1754_=_C3009 ,C1754_=_C3376 ,\nC1754_=_C3496 ,C1754_=_C3632 ,C1754_=_C3652 ,C1755_=_C1756 ,C1755_=_C1757 ,C1755_=_C2244 ,\nC1755_=_C3908 ,C1756_=_C1757 ,C1756_=_C2245 ,C1756_=_C2263 ,C1756_=_C2283 ,C1756_=_C4083 ,\nC1756_=_C4084 ,C1757_=_C2112 ,C1757_=_C3019 ,C1757_=_C4052 ,C1760_=_C1761 ,C1760_=_C1764 ,\nC1760_=_C1770 ,C1760_=_C1773 ,C1760_=_C1954 ,C1760_=_C2054 ,C1760_=_C2251 ,C1760_=_C2253 ,\nC1760_=_C2254 ,C1760_=_C2255 ,C1760_=_C2256 ,C1760_=_C2257 ,C1760_=_C2258 ,C1760_=_C2259 ,\nC1760_=_C2262 ,C1760_=_C2263 ,C1760_=_C2265 ,C1761_=_C1764 ,C1761_=_C1770 ,C1761_=_C1773 ,\nC1761_=_C1955 ,C1761_=_C2152 ,C1761_=_C2266 ,C1761_=_C2267 ,C1761_=_C2268 ,C1761_=_C2269 ,\nC1761_=_C2270 ,C1761_=_C2271 ,C1761_=_C2272 ,C1761_=_C2273 ,C1761_=_C2274 ,C1761_=_C2275 ,\nC1761_=_C2276 ,C1761_=_C2277 ,C1761_=_C2278 ,C1761_=_C2279 ,C1761_=_C2282 ,C1761_=_C2283 ,\nC1761_=_C2284 ,C1764_=_C1770 ,C1764_=_C1773 ,C1764_=_C2183 ,C1764_=_C2641 ,C1764_=_C2835 ,\nC1764_=_C2984 ,C1764_=_C3112 ,C1764_=_C3114 ,C1764_=_C3116 ,C1764_=_C3119 ,C1764_=_C3120 ,\nC1764_=_C3121 ,C1764_=_C3122 ,C1764_=_C3123 ,C1764_=_C3124 ,C1764_=_C3125 ,C1764_=_C3127 ,\nC1770_=_C1773 ,C1770_=_C2206 ,C1770_=_C2388 ,C1770_=_C2458 ,C1770_=_C2829 ,C1770_=_C3076 ,\nC1770_=_C3299 ,C1770_=_C3502 ,C1770_=_C3538 ,C1770_=_C3586 ,C1770_=_C3698 ,C1770_=_C3888 ,\nC1773_=_C2460 ,C1773_=_C2665 ,C1773_=_C2830 ,C1773_=_C3078 ,C1773_=_C3310 ,C1773_=_C3352 ,\nC1773_=_C3510 ,C1773_=_C3759 ,C1773_=_C4036 ,C1773_=_C4037 ,C1773_=_C4038 ,C1773_=_C4039 ,\nC1773_=_C4041 ,C1787_=_C1791 ,C1787_=_C1792 ,C1787_=_C2683 ,C1787_=_C3029 ,C1787_=_C3392 ,\nC1787_=_C3408 ,C1787_=_C3452 ,C1787_=_C3778 ,C1787_=_C3840 ,C1787_=_C3851 ,C1787_=_C3871 ,\nC1787_=_C3872 ,C1787_=_C3874 ,C1787_=_C3875 ,C1787_=_C3876 ,C1787_=_C3878 ,C1791_=_C1792 ,\nC1791_=_C1846 ,C1791_=_C2586 ,C1791_=_C2706 ,C1791_=_C2892</w:t>
      </w:r>
    </w:p>
    <w:p>
      <w:pPr>
        <w:pStyle w:val="PreformattedText"/>
        <w:bidi w:val="0"/>
        <w:spacing w:before="0" w:after="0"/>
        <w:jc w:val="left"/>
        <w:rPr/>
      </w:pPr>
      <w:r>
        <w:rPr/>
        <w:t xml:space="preserve"> </w:t>
      </w:r>
      <w:r>
        <w:rPr/>
        <w:t>,C1791_=_C3109 ,C1791_=_C3524 ,\nC1791_=_C3617 ,C1791_=_C3810 ,C1791_=_C4065 ,C1791_=_C4083 ,C1792_=_C1847 ,C1792_=_C2567 ,\nC1792_=_C2707 ,C1792_=_C2877 ,C1792_=_C2893 ,C1792_=_C3082 ,C1792_=_C3110 ,C1792_=_C3187 ,\nC1792_=_C3445 ,C1792_=_C3684 ,C1792_=_C3903 ,C1792_=_C4059 ,C1792_=_C4066 ,C1792_=_C4084 ,\nC1793_=_C1795 ,C1793_=_C1797 ,C1793_=_C1798 ,C1793_=_C1799 ,C1793_=_C1800 ,C1793_=_C1801 ,\nC1793_=_C1802 ,C1793_=_C1803 ,C1793_=_C1807 ,C1793_=_C1810 ,C1793_=_C1818 ,C1795_=_C1797 ,\nC1795_=_C1798 ,C1795_=_C1799 ,C1795_=_C1800 ,C1795_=_C1801 ,C1795_=_C1802 ,C1795_=_C1803 ,\nC1795_=_C1807 ,C1795_=_C2115 ,C1795_=_C2124 ,C1797_=_C1798 ,C1797_=_C1799 ,C1797_=_C1800 ,\nC1797_=_C1801 ,C1797_=_C1802 ,C1797_=_C1803 ,C1797_=_C1807 ,C1798_=_C1799 ,C1798_=_C1800 ,\nC1798_=_C1801 ,C1798_=_C1802 ,C1798_=_C1803 ,C1798_=_C1807 ,C1798_=_C2277 ,C1799_=_C1800 ,\nC1799_=_C1801 ,C1799_=_C1802 ,C1799_=_C1803 ,C1799_=_C1807 ,C1799_=_C1874 ,C1799_=_C3600 ,\nC1799_=_C3604 ,C1800_=_C1801 ,C1800_=_C1802 ,C1800_=_C1803 ,C1800_=_C1807 ,C1800_=_C2241 ,\nC1800_=_C3131 ,C1800_=_C3675 ,C1801_=_C1802 ,C1801_=_C1803 ,C1801_=_C1807 ,C1801_=_C3630 ,\nC1802_=_C1803 ,C1802_=_C1807 ,C1802_=_C3005 ,C1802_=_C3373 ,C1802_=_C3495 ,C1802_=_C3631 ,\nC1802_=_C3650 ,C1803_=_C1807 ,C1803_=_C3927 ,C1810_=_C1818 ,C1810_=_C2232 ,C1810_=_C2234 ,\nC1810_=_C2235 ,C1810_=_C2237 ,C1810_=_C2238 ,C1810_=_C2239 ,C1810_=_C2241 ,C1810_=_C2243 ,\nC1810_=_C2244 ,C1810_=_C2245 ,C1810_=_C2246 ,C1810_=_C2248 ,C1818_=_C2685 ,C1818_=_C2731 ,\nC1818_=_C2816 ,C1818_=_C3393 ,C1818_=_C3642 ,C1818_=_C3675 ,C1818_=_C3735 ,C1818_=_C3790 ,\nC1818_=_C3853 ,C1818_=_C3896 ,C1818_=_C3906 ,C1818_=_C3907 ,C1818_=_C3908 ,C1818_=_C3909 ,\nC1818_=_C3910 ,C1818_=_C3911 ,C1818_=_C3912 ,C1818_=_C3913 ,C1818_=_C3914 ,C1831_=_C1833 ,\nC1831_=_C1835 ,C1831_=_C1838 ,C1831_=_C1839 ,C1831_=_C1841 ,C1831_=_C1846 ,C1831_=_C1847 ,\nC1831_=_C2501 ,C1831_=_C2505 ,C1831_=_C2507 ,C1831_=_C2508 ,C1831_=_C2509 ,C1831_=_C2511 ,\nC1831_=_C2513 ,C1831_=_C2516 ,C1831_=_C2517 ,C1833_=_C1835 ,C1833_=_C1838 ,C1833_=_C1839 ,\nC1833_=_C1841 ,C1833_=_C1846 ,C1833_=_C1847 ,C1833_=_C2692 ,C1833_=_C2787 ,C1833_=_C2789 ,\nC1833_=_C2790 ,C1833_=_C2792 ,C1833_=_C2793 ,C1833_=_C2797 ,C1833_=_C2798 ,C1833_=_C2799 ,\nC1833_=_C2801 ,C1833_=_C2802 ,C1835_=_C1838 ,C1835_=_C1839 ,C1835_=_C1841 ,C1835_=_C1846 ,\nC1835_=_C1847 ,C1835_=_C2376 ,C1835_=_C2896 ,C1835_=_C2898 ,C1835_=_C2901 ,C1835_=_C2903 ,\nC1835_=_C2907 ,C1835_=_C2908 ,C1838_=_C1839 ,C1838_=_C1841 ,C1838_=_C1846 ,C1838_=_C1847 ,\nC1838_=_C1980 ,C1838_=_C1999 ,C1838_=_C2076 ,C1838_=_C2361 ,C1838_=_C2414 ,C1838_=_C2465 ,\nC1838_=_C2928 ,C1838_=_C3004 ,C1838_=_C3005 ,C1838_=_C3006 ,C1838_=_C3007 ,C1838_=_C3008 ,\nC1838_=_C3009 ,C1838_=_C3010 ,C1838_=_C3011 ,C1839_=_C1841 ,C1839_=_C1846 ,C1839_=_C1847 ,\nC1839_=_C1981 ,C1839_=_C2344 ,C1839_=_C2362 ,C1839_=_C2834 ,C1839_=_C2911 ,C1839_=_C2929 ,\nC1839_=_C3013 ,C1839_=_C3014 ,C1839_=_C3015 ,C1839_=_C3016 ,C1839_=_C3017 ,C1839_=_C3018 ,\nC1839_=_C3019 ,C1841_=_C1846 ,C1841_=_C1847 ,C1841_=_C2080 ,C1841_=_C2471 ,C1841_=_C2914 ,\nC1841_=_C3495 ,C1841_=_C3496 ,C1841_=_C3497 ,C1841_=_C3498 ,C1846_=_C1847 ,C1846_=_C2586 ,\nC1846_=_C2706 ,C1846_=_C2892 ,C1846_=_C3109 ,C1846_=_C3524 ,C1846_=_C3617 ,C1846_=_C3810 ,\nC1846_=_C4065 ,C1846_=_C4083 ,C1847_=_C2567 ,C1847_=_C2707 ,C1847_=_C2877 ,C1847_=_C2893 ,\nC1847_=_C3082 ,C1847_=_C3110 ,C1847_=_C3187 ,C1847_=_C3445 ,C1847_=_C3684 ,C1847_=_C3903 ,\nC1847_=_C4059 ,C1847_=_C4066 ,C1847_=_C4084 ,C1848_=_C1849 ,C1848_=_C1851 ,C1848_=_C1852 ,\nC1848_=_C1853 ,C1848_=_C1855 ,C1848_=_C1856 ,C1848_=_C1858 ,C1848_=_C1859 ,C1848_=_C1862 ,\nC1848_=_C1864 ,C1848_=_C1868 ,C1848_=_C2131 ,C1848_=_C2138 ,C1848_=_C2142 ,C1848_=_C2148 ,\nC1849_=_C1851 ,C1849_=_C1852 ,C1849_=_C1853 ,C1849_=_C1855 ,C1849_=_C1856 ,C1849_=_C1858 ,\nC1849_=_C1859 ,C1849_=_C1862 ,C1849_=_C1864 ,C1849_=_C1868 ,C1849_=_C2361 ,C1849_=_C2362 ,\nC1851_=_C1852 ,C1851_=_C1853 ,C1851_=_C1855 ,C1851_=_C1856 ,C1851_=_C1858 ,C1851_=_C1859 ,\nC1851_=_C1862 ,C1851_=_C1864 ,C1851_=_C1868 ,C1852_=_C1853 ,C1852_=_C1855 ,C1852_=_C1856 ,\nC1852_=_C1858 ,C1852_=_C1859 ,C1852_=_C1862 ,C1852_=_C1864 ,C1852_=_C1868 ,C1852_=_C2269 ,\nC1852_=_C2949 ,C1852_=_C2954 ,C1852_=_C2958 ,C1853_=_C1855 ,C1853_=_C1856 ,C1853_=_C1858 ,\nC1853_=_C1859 ,C1853_=_C1862 ,C1853_=_C1864 ,C1853_=_C1868 ,C1853_=_C2984 ,C1853_=_C2985 ,\nC1853_=_C2994 ,C1855_=_C1856 ,C1855_=_C1858 ,C1855_=_C1859 ,C1855_=_C1862 ,C1855_=_C1864 ,\nC1855_=_C1868 ,C1855_=_C1915 ,C1855_=_C2903 ,C1855_=_C3337 ,C1855_=_C3586 ,C1855_=_C3587 ,\nC1855_=_C3593 ,C1856_=_C1858 ,C1856_=_C1859 ,C1856_=_C1862 ,C1856_=_C1864 ,C1856_=_C1868 ,\nC1856_=_C3713 ,C1856_=_C3716 ,C1856_=_C3720 ,C1858_=_C1859 ,C1858_=_C1862 ,C1858_=_C1864 ,\nC1858_=_C1868 ,C1858_=_C3744 ,C1858_=_C3814 ,C1858_=_C3817 ,C1859_=_C1862 ,C1859_=_C1864 ,\nC1859_=_C1868 ,C1862_=_C1864 ,C1862_=_C1868 ,C1862_=_C3749 ,C1862_=_C3967 ,C1862_=_C4009 ,\nC1862_=_C4013 ,C1864_=_C1868 ,C1864_=_C2748 ,C1864_=_C3751 ,C1864_=_C3893 ,C1864_=_C3910 ,\nC1864_=_C3969 ,C1864_=_C4094 ,C1868_=_C3323 ,C1869_=_C1871 ,C1869_=_C1873 ,C1869_=_C1874 ,\nC1869_=_C1875 ,C1869_=_C1877 ,C1869_=_C1878 ,C1869_=_C1882 ,C1869_=_C1883 ,C1869_=_C1885 ,\nC1869_=_C2022 ,C1869_=_C2030 ,C1869_=_C2034 ,C1871_=_C1873 ,C1871_=_C1874 ,C1871_=_C1875 ,\nC1871_=_C1877 ,C1871_=_C1878 ,C1871_=_C1882 ,C1871_=_C1883 ,C1871_=_C1885 ,C1871_=_C2928 ,\nC1871_=_C2929 ,C1871_=_C2930 ,C1871_=_C2934 ,C1871_=_C2939 ,C1873_=_C1874 ,C1873_=_C1875 ,\nC1873_=_C1877 ,C1873_=_C1878 ,C1873_=_C1882 ,C1873_=_C1883 ,C1873_=_C1885 ,C1873_=_C3227 ,\nC1873_=_C3449 ,C1873_=_C3452 ,C1873_=_C3454 ,C1874_=_C1875 ,C1874_=_C1877 ,C1874_=_C1878 ,\nC1874_=_C1882 ,C1874_=_C1883 ,C1874_=_C1885 ,C1874_=_C3600 ,C1874_=_C3604 ,C1875_=_C1877 ,\nC1875_=_C1878 ,C1875_=_C1882 ,C1875_=_C1883 ,C1875_=_C1885 ,C1875_=_C3230 ,C1875_=_C3460 ,\nC1875_=_C3618 ,C1875_=_C3622 ,C1875_=_C3626 ,C1877_=_C1878 ,C1877_=_C1882 ,C1877_=_C1883 ,\nC1877_=_C1885 ,C1877_=_C2315 ,C1877_=_C3004 ,C1877_=_C3232 ,C1877_=_C3698 ,C1877_=_C3699 ,\nC1877_=_C3702 ,C1878_=_C1882 ,C1878_=_C1883 ,C1878_=_C1885 ,C1878_=_C2855 ,C1878_=_C3116 ,\nC1878_=_C3823 ,C1878_=_C3830 ,C1882_=_C1883 ,C1882_=_C1885 ,C1882_=_C3235 ,C1882_=_C3654 ,\nC1882_=_C3964 ,C1883_=_C1885 ,C1883_=_C3236 ,C1883_=_C3655 ,C1883_=_C3965 ,C1883_=_C3977 ,\nC1885_=_C3290 ,C1885_=_C3892 ,C1885_=_C4091 ,C1893_=_C1904 ,C1893_=_C2079 ,C1893_=_C2468 ,\nC1893_=_C2755 ,C1893_=_C3056 ,C1893_=_C3144 ,C1893_=_C3368 ,C1893_=_C3372 ,C1893_=_C3373 ,\nC1893_=_C3374 ,C1893_=_C3375 ,C1893_=_C3376 ,C1904_=_C1970 ,C1904_=_C2066 ,C1904_=_C2391 ,\nC1904_=_C2767 ,C1904_=_C3066 ,C1904_=_C3412 ,C1904_=_C3541 ,C1904_=_C3593 ,C1904_=_C3671 ,\nC1904_=_C3863 ,C1904_=_C4089 ,C1907_=_C1908 ,C1907_=_C1909 ,C1907_=_C1911 ,C1907_=_C1912 ,\nC1907_=_C1913 ,C1907_=_C1915 ,C1907_=_C1918 ,C1907_=_C1921 ,C1907_=_C1922 ,C1907_=_C2266 ,\nC1907_=_C2375 ,C1907_=_C2376 ,C1907_=_C2381 ,C1907_=_C2388 ,C1907_=_C2389 ,C1907_=_C2391 ,\nC1908_=_C1909 ,C1908_=_C1911 ,C1908_=_C1912 ,C1908_=_C1913 ,C1908_=_C1915 ,C1908_=_C1918 ,\nC1908_=_C1921 ,C1908_=_C1922 ,C1908_=_C2566 ,C1908_=_C2567 ,C1909_=_C1911 ,C1909_=_C1912 ,\nC1909_=_C1913 ,C1909_=_C1915 ,C1909_=_C1918 ,C1909_=_C1921 ,C1909_=_C1922 ,C1909_=_C2099 ,\nC1909_=_C2868 ,C1909_=_C2876 ,C1909_=_C2877 ,C1911_=_C1912 ,C1911_=_C1913 ,C1911_=_C1915 ,\nC1911_=_C1918 ,C1911_=_C1921 ,C1911_=_C1922 ,C1911_=_C2254 ,C1911_=_C2271 ,C1911_=_C3070 ,\nC1911_=_C3076 ,C1911_=_C3078 ,C1911_=_C3081 ,C1911_=_C3082 ,C1912_=_C1913 ,C1912_=_C1915 ,\nC1912_=_C1918 ,C1912_=_C1921 ,C1912_=_C1922 ,C1912_=_C2399 ,C1912_=_C3175 ,C1912_=_C3182 ,\nC1912_=_C3186 ,C1912_=_C3187 ,C1913_=_C1915 ,C1913_=_C1918 ,C1913_=_C1921 ,C1913_=_C1922 ,\nC1913_=_C3309 ,C1913_=_C3310 ,C1915_=_C1918 ,C1915_=_C1921 ,C1915_=_C1922 ,C1915_=_C2903 ,\nC1915_=_C3337 ,C1915_=_C3586 ,C1915_=_C3587 ,C1915_=_C3593 ,C1918_=_C1921 ,C1918_=_C1922 ,\nC1918_=_C3465 ,C1918_=_C3896 ,C1918_=_C3902 ,C1918_=_C3903 ,C1918_=_C3905 ,C1921_=_C1922 ,\nC1921_=_C4058 ,C1921_=_C4059 ,C1922_=_C2111 ,C1922_=_C2547 ,C1922_=_C3018 ,C1922_=_C4023 ,\nC1922_=_C4039 ,C1951_=_C1954 ,C1951_=_C1955 ,C1951_=_C1956 ,C1951_=_C1958 ,C1951_=_C1970 ,\nC1951_=_C2094 ,C1951_=_C2095 ,C1951_=_C2097 ,C1951_=_C2099 ,C1951_=_C2100 ,C1951_=_C2101 ,\nC1951_=_C2103 ,C1951_=_C2104 ,C1951_=_C2105 ,C1951_=_C2106 ,C1951_=_C2107 ,C1951_=_C2108 ,\nC1951_=_C2109 ,C1951_=_C2110 ,C1951_=_C2111 ,C1951_=_C2112 ,C1954_=_C1955 ,C1954_=_C1956 ,\nC1954_=_C1958 ,C1954_=_C1970 ,C1954_=_C2054 ,C1954_=_C2251 ,C1954_=_C2253 ,C1954_=_C2254 ,\nC1954_=_C2255 ,C1954_=_C2256 ,C1954_=_C2257 ,C1954_=_C2258 ,C1954_=_C2259 ,C1954_=_C2262 ,\nC1954_=_C2263 ,C1954_=_C2265 ,C1955_=_C1956 ,C1955_=_C1958 ,C1955_=_C1970 ,C1955_=_C2152 ,\nC1955_=_C2266 ,C1955_=_C2267 ,C1955_=_C2268 ,C1955_=_C2269 ,C1955_=_C2270 ,C1955_=_C2271 ,\nC1955_=_C2272 ,C1955_=_C2273 ,C1955_=_C2274 ,C1955_=_C2275 ,C1955_=_C2276 ,C1955_=_C2277 ,\nC1955_=_C2278 ,C1955_=_C2279 ,C1955_=_C2282 ,C1955_=_C2283 ,C1955_=_C2284 ,C1956_=_C1958 ,\nC1956_=_C1970 ,C1956_=_C2055 ,C1956_=_C2192 ,C1956_=_C2304 ,C1956_=_C2307 ,C1956_=_C2309 ,\nC1956_=_C2311 ,C1956_=_C2313 ,C1956_=_C2314 ,C1956_=_C2315 ,C1956_=_C2318 ,C1958_=_C1970 ,\nC1958_=_C2056 ,C1958_=_C2674 ,C1958_=_C2691 ,C1958_=_C2721 ,C1958_=_C2735 ,C1958_=_C2736 ,\nC1958_=_C2737 ,C1958_=_C2738 ,C1958_=_C2739 ,C1958_=_C2740 ,C1958_=_C2741 ,C1958_=_C2742 ,\nC1958_=_C2746 ,C1958_=_C2748 ,C1958_=_C2749 ,C1958_=_C2750 ,C1970_=_C2066 ,C1970_=_C2391 ,\nC1970_=_C2767 ,C1970_=_C3066 ,C1970_=_C3412 ,C1970_=_C3541 ,C1970_=_C3593 ,C1970_=_C3671 ,\nC1970_=_C3863 ,C1970_=_C4089 ,C1980_=_C1981 ,C1980_=_C1983 ,C1980_=_C1999 ,C1980_=_C2076 ,\nC1980_=_C2361 ,C1980_=_C2414 ,C1980_=_C2465 ,C1980_=_C2928 ,C1980_=_C3004 ,C1980_=_C3005 ,\nC1980_=_C3006 ,C1980_=_C3007 ,C1980_=_C3008 ,C1980_=_C3009 ,C1980_=_C3010 ,C1980_=_C3011 ,\nC1981_=_C1983 ,C1981_=_C2344 ,C1981_=_C2362 ,C1981_=_C2834 ,C1981_=_C2911 ,C1981_=_C2929 ,\nC1981_=_C3013 ,C1981_=_C3014</w:t>
      </w:r>
    </w:p>
    <w:p>
      <w:pPr>
        <w:pStyle w:val="PreformattedText"/>
        <w:bidi w:val="0"/>
        <w:spacing w:before="0" w:after="0"/>
        <w:jc w:val="left"/>
        <w:rPr/>
      </w:pPr>
      <w:r>
        <w:rPr/>
        <w:t xml:space="preserve"> </w:t>
      </w:r>
      <w:r>
        <w:rPr/>
        <w:t>,C1981_=_C3015 ,C1981_=_C3016 ,C1981_=_C3017 ,C1981_=_C3018 ,\nC1981_=_C3019 ,C1983_=_C2573 ,C1983_=_C2645 ,C1983_=_C2837 ,C1983_=_C2972 ,C1983_=_C3143 ,\nC1983_=_C3316 ,C1983_=_C3318 ,C1983_=_C3319 ,C1983_=_C3320 ,C1983_=_C3321 ,C1983_=_C3323 ,\nC1999_=_C2076 ,C1999_=_C2361 ,C1999_=_C2414 ,C1999_=_C2465 ,C1999_=_C2928 ,C1999_=_C3004 ,\nC1999_=_C3005 ,C1999_=_C3006 ,C1999_=_C3007 ,C1999_=_C3008 ,C1999_=_C3009 ,C1999_=_C3010 ,\nC1999_=_C3011 ,C2022_=_C2030 ,C2022_=_C2034 ,C2022_=_C2201 ,C2022_=_C2436 ,C2022_=_C2470 ,\nC2022_=_C3425 ,C2022_=_C3437 ,C2022_=_C3459 ,C2022_=_C3460 ,C2022_=_C3461 ,C2022_=_C3462 ,\nC2022_=_C3463 ,C2022_=_C3464 ,C2022_=_C3465 ,C2022_=_C3467 ,C2022_=_C3468 ,C2022_=_C3469 ,\nC2022_=_C3470 ,C2022_=_C3471 ,C2022_=_C3472 ,C2022_=_C3473 ,C2030_=_C2034 ,C2030_=_C2389 ,\nC2030_=_C2684 ,C2030_=_C2730 ,C2030_=_C2815 ,C2030_=_C3587 ,C2030_=_C3600 ,C2030_=_C3641 ,\nC2030_=_C3699 ,C2030_=_C3823 ,C2030_=_C3852 ,C2030_=_C3892 ,C2030_=_C3893 ,C2030_=_C3894 ,\nC2034_=_C3604 ,C2034_=_C3702 ,C2034_=_C3742 ,C2034_=_C3798 ,C2034_=_C3830 ,C2034_=_C3905 ,\nC2034_=_C4067 ,C2034_=_C4088 ,C2034_=_C4091 ,C2034_=_C4096 ,C2047_=_C2048 ,C2047_=_C2224 ,\nC2047_=_C2352 ,C2047_=_C3444 ,C2047_=_C3626 ,C2047_=_C3645 ,C2047_=_C3682 ,C2047_=_C3927 ,\nC2047_=_C3957 ,C2047_=_C4009 ,C2047_=_C4045 ,C2047_=_C4046 ,C2047_=_C4047 ,C2047_=_C4048 ,\nC2048_=_C2301 ,C2048_=_C2701 ,C2048_=_C3523 ,C2048_=_C3561 ,C2048_=_C3708 ,C2048_=_C3835 ,\nC2048_=_C3856 ,C2048_=_C3977 ,C2048_=_C4050 ,C2048_=_C4052 ,C2054_=_C2055 ,C2054_=_C2056 ,\nC2054_=_C2057 ,C2054_=_C2066 ,C2054_=_C2251 ,C2054_=_C2253 ,C2054_=_C2254 ,C2054_=_C2255 ,\nC2054_=_C2256 ,C2054_=_C2257 ,C2054_=_C2258 ,C2054_=_C2259 ,C2054_=_C2262 ,C2054_=_C2263 ,\nC2054_=_C2265 ,C2055_=_C2056 ,C2055_=_C2057 ,C2055_=_C2066 ,C2055_=_C2192 ,C2055_=_C2304 ,\nC2055_=_C2307 ,C2055_=_C2309 ,C2055_=_C2311 ,C2055_=_C2313 ,C2055_=_C2314 ,C2055_=_C2315 ,\nC2055_=_C2318 ,C2056_=_C2057 ,C2056_=_C2066 ,C2056_=_C2674 ,C2056_=_C2691 ,C2056_=_C2721 ,\nC2056_=_C2735 ,C2056_=_C2736 ,C2056_=_C2737 ,C2056_=_C2738 ,C2056_=_C2739 ,C2056_=_C2740 ,\nC2056_=_C2741 ,C2056_=_C2742 ,C2056_=_C2746 ,C2056_=_C2748 ,C2056_=_C2749 ,C2056_=_C2750 ,\nC2057_=_C2066 ,C2057_=_C2381 ,C2057_=_C3336 ,C2057_=_C3337 ,C2057_=_C3338 ,C2057_=_C3341 ,\nC2057_=_C3342 ,C2057_=_C3343 ,C2057_=_C3344 ,C2057_=_C3348 ,C2066_=_C2391 ,C2066_=_C2767 ,\nC2066_=_C3066 ,C2066_=_C3412 ,C2066_=_C3541 ,C2066_=_C3593 ,C2066_=_C3671 ,C2066_=_C3863 ,\nC2066_=_C4089 ,C2075_=_C2076 ,C2075_=_C2079 ,C2075_=_C2080 ,C2075_=_C2083 ,C2075_=_C2084 ,\nC2075_=_C2131 ,C2075_=_C2521 ,C2075_=_C2768 ,C2075_=_C2847 ,C2075_=_C2848 ,C2075_=_C2851 ,\nC2075_=_C2852 ,C2075_=_C2853 ,C2075_=_C2854 ,C2075_=_C2855 ,C2075_=_C2856 ,C2075_=_C2857 ,\nC2075_=_C2858 ,C2075_=_C2859 ,C2075_=_C2862 ,C2076_=_C2079 ,C2076_=_C2080 ,C2076_=_C2083 ,\nC2076_=_C2084 ,C2076_=_C2361 ,C2076_=_C2414 ,C2076_=_C2465 ,C2076_=_C2928 ,C2076_=_C3004 ,\nC2076_=_C3005 ,C2076_=_C3006 ,C2076_=_C3007 ,C2076_=_C3008 ,C2076_=_C3009 ,C2076_=_C3010 ,\nC2076_=_C3011 ,C2079_=_C2080 ,C2079_=_C2083 ,C2079_=_C2084 ,C2079_=_C2468 ,C2079_=_C2755 ,\nC2079_=_C3056 ,C2079_=_C3144 ,C2079_=_C3368 ,C2079_=_C3372 ,C2079_=_C3373 ,C2079_=_C3374 ,\nC2079_=_C3375 ,C2079_=_C3376 ,C2080_=_C2083 ,C2080_=_C2084 ,C2080_=_C2471 ,C2080_=_C2914 ,\nC2080_=_C3495 ,C2080_=_C3496 ,C2080_=_C3497 ,C2080_=_C3498 ,C2083_=_C2084 ,C2083_=_C2474 ,\nC2083_=_C2868 ,C2083_=_C3043 ,C2083_=_C3175 ,C2083_=_C3349 ,C2083_=_C3545 ,C2083_=_C3630 ,\nC2083_=_C3631 ,C2083_=_C3632 ,C2083_=_C3633 ,C2083_=_C3634 ,C2083_=_C3635 ,C2083_=_C3637 ,\nC2084_=_C2475 ,C2084_=_C2934 ,C2084_=_C3147 ,C2084_=_C3449 ,C2084_=_C3618 ,C2084_=_C3650 ,\nC2084_=_C3651 ,C2084_=_C3652 ,C2084_=_C3654 ,C2084_=_C3655 ,C2094_=_C2095 ,C2094_=_C2097 ,\nC2094_=_C2099 ,C2094_=_C2100 ,C2094_=_C2101 ,C2094_=_C2103 ,C2094_=_C2104 ,C2094_=_C2105 ,\nC2094_=_C2106 ,C2094_=_C2107 ,C2094_=_C2108 ,C2094_=_C2109 ,C2094_=_C2110 ,C2094_=_C2111 ,\nC2094_=_C2112 ,C2094_=_C2183 ,C2094_=_C2184 ,C2094_=_C2187 ,C2095_=_C2097 ,C2095_=_C2099 ,\nC2095_=_C2100 ,C2095_=_C2101 ,C2095_=_C2103 ,C2095_=_C2104 ,C2095_=_C2105 ,C2095_=_C2106 ,\nC2095_=_C2107 ,C2095_=_C2108 ,C2095_=_C2109 ,C2095_=_C2110 ,C2095_=_C2111 ,C2095_=_C2112 ,\nC2095_=_C2342 ,C2095_=_C2344 ,C2095_=_C2352 ,C2097_=_C2099 ,C2097_=_C2100 ,C2097_=_C2101 ,\nC2097_=_C2103 ,C2097_=_C2104 ,C2097_=_C2105 ,C2097_=_C2106 ,C2097_=_C2107 ,C2097_=_C2108 ,\nC2097_=_C2109 ,C2097_=_C2110 ,C2097_=_C2111 ,C2097_=_C2112 ,C2097_=_C2309 ,C2097_=_C2485 ,\nC2097_=_C2538 ,C2097_=_C2834 ,C2097_=_C2835 ,C2097_=_C2836 ,C2097_=_C2837 ,C2097_=_C2840 ,\nC2099_=_C2100 ,C2099_=_C2101 ,C2099_=_C2103 ,C2099_=_C2104 ,C2099_=_C2105 ,C2099_=_C2106 ,\nC2099_=_C2107 ,C2099_=_C2108 ,C2099_=_C2109 ,C2099_=_C2110 ,C2099_=_C2111 ,C2099_=_C2112 ,\nC2099_=_C2868 ,C2099_=_C2876 ,C2099_=_C2877 ,C2100_=_C2101 ,C2100_=_C2103 ,C2100_=_C2104 ,\nC2100_=_C2105 ,C2100_=_C2106 ,C2100_=_C2107 ,C2100_=_C2108 ,C2100_=_C2109 ,C2100_=_C2110 ,\nC2100_=_C2111 ,C2100_=_C2112 ,C2100_=_C2396 ,C2100_=_C2847 ,C2101_=_C2103 ,C2101_=_C2104 ,\nC2101_=_C2105 ,C2101_=_C2106 ,C2101_=_C2107 ,C2101_=_C2108 ,C2101_=_C2109 ,C2101_=_C2110 ,\nC2101_=_C2111 ,C2101_=_C2112 ,C2101_=_C2270 ,C2101_=_C2972 ,C2103_=_C2104 ,C2103_=_C2105 ,\nC2103_=_C2106 ,C2103_=_C2107 ,C2103_=_C2108 ,C2103_=_C2109 ,C2103_=_C2110 ,C2103_=_C2111 ,\nC2103_=_C2112 ,C2103_=_C2402 ,C2103_=_C2493 ,C2103_=_C2853 ,C2103_=_C3283 ,C2103_=_C3607 ,\nC2103_=_C3613 ,C2103_=_C3617 ,C2104_=_C2105 ,C2104_=_C2106 ,C2104_=_C2107 ,C2104_=_C2108 ,\nC2104_=_C2109 ,C2104_=_C2110 ,C2104_=_C2111 ,C2104_=_C2112 ,C2104_=_C3013 ,C2104_=_C3372 ,\nC2104_=_C3671 ,C2105_=_C2106 ,C2105_=_C2107 ,C2105_=_C2108 ,C2105_=_C2109 ,C2105_=_C2110 ,\nC2105_=_C2111 ,C2105_=_C2112 ,C2105_=_C3463 ,C2105_=_C3790 ,C2105_=_C3792 ,C2105_=_C3798 ,\nC2106_=_C2107 ,C2106_=_C2108 ,C2106_=_C2109 ,C2106_=_C2110 ,C2106_=_C2111 ,C2106_=_C2112 ,\nC2106_=_C2404 ,C2106_=_C2856 ,C2106_=_C3835 ,C2107_=_C2108 ,C2107_=_C2109 ,C2107_=_C2110 ,\nC2107_=_C2111 ,C2107_=_C2112 ,C2107_=_C2405 ,C2107_=_C2798 ,C2107_=_C2857 ,C2107_=_C3320 ,\nC2107_=_C3375 ,C2107_=_C3651 ,C2107_=_C3881 ,C2108_=_C2109 ,C2108_=_C2110 ,C2108_=_C2111 ,\nC2108_=_C2112 ,C2108_=_C2406 ,C2108_=_C2858 ,C2108_=_C3009 ,C2108_=_C3376 ,C2108_=_C3496 ,\nC2108_=_C3632 ,C2108_=_C3652 ,C2109_=_C2110 ,C2109_=_C2111 ,C2109_=_C2112 ,C2109_=_C2409 ,\nC2109_=_C3016 ,C2109_=_C4031 ,C2110_=_C2111 ,C2110_=_C2112 ,C2110_=_C3469 ,C2110_=_C3634 ,\nC2111_=_C2112 ,C2111_=_C2547 ,C2111_=_C3018 ,C2111_=_C4023 ,C2111_=_C4039 ,C2112_=_C3019 ,\nC2112_=_C4052 ,C2115_=_C2124 ,C2115_=_C2342 ,C2115_=_C2375 ,C2115_=_C2537 ,C2115_=_C2538 ,\nC2115_=_C2540 ,C2115_=_C2541 ,C2115_=_C2543 ,C2115_=_C2544 ,C2115_=_C2547 ,C2124_=_C3309 ,\nC2124_=_C3707 ,C2124_=_C3792 ,C2124_=_C3997 ,C2124_=_C4023 ,C2124_=_C4027 ,C2131_=_C2138 ,\nC2131_=_C2142 ,C2131_=_C2148 ,C2131_=_C2521 ,C2131_=_C2768 ,C2131_=_C2847 ,C2131_=_C2848 ,\nC2131_=_C2851 ,C2131_=_C2852 ,C2131_=_C2853 ,C2131_=_C2854 ,C2131_=_C2855 ,C2131_=_C2856 ,\nC2131_=_C2857 ,C2131_=_C2858 ,C2131_=_C2859 ,C2131_=_C2862 ,C2138_=_C2142 ,C2138_=_C2148 ,\nC2138_=_C2580 ,C2138_=_C2949 ,C2138_=_C3391 ,C2138_=_C3516 ,C2138_=_C3607 ,C2138_=_C3713 ,\nC2138_=_C3743 ,C2138_=_C3744 ,C2138_=_C3748 ,C2138_=_C3749 ,C2138_=_C3750 ,C2138_=_C3751 ,\nC2138_=_C3754 ,C2142_=_C2148 ,C2142_=_C2187 ,C2142_=_C2647 ,C2142_=_C2840 ,C2142_=_C2939 ,\nC2142_=_C2954 ,C2142_=_C2994 ,C2142_=_C3454 ,C2142_=_C3622 ,C2142_=_C3716 ,C2142_=_C3814 ,\nC2142_=_C3964 ,C2142_=_C3965 ,C2142_=_C3966 ,C2142_=_C3967 ,C2142_=_C3968 ,C2142_=_C3969 ,\nC2142_=_C3971 ,C2148_=_C2958 ,C2148_=_C3400 ,C2148_=_C3720 ,C2148_=_C3817 ,C2148_=_C3985 ,\nC2148_=_C4013 ,C2148_=_C4068 ,C2148_=_C4094 ,C2148_=_C4107 ,C2152_=_C2266 ,C2152_=_C2267 ,\nC2152_=_C2268 ,C2152_=_C2269 ,C2152_=_C2270 ,C2152_=_C2271 ,C2152_=_C2272 ,C2152_=_C2273 ,\nC2152_=_C2274 ,C2152_=_C2275 ,C2152_=_C2276 ,C2152_=_C2277 ,C2152_=_C2278 ,C2152_=_C2279 ,\nC2152_=_C2282 ,C2152_=_C2283 ,C2152_=_C2284 ,C2183_=_C2184 ,C2183_=_C2187 ,C2183_=_C2641 ,\nC2183_=_C2835 ,C2183_=_C2984 ,C2183_=_C3112 ,C2183_=_C3114 ,C2183_=_C3116 ,C2183_=_C3119 ,\nC2183_=_C3120 ,C2183_=_C3121 ,C2183_=_C3122 ,C2183_=_C3123 ,C2183_=_C3124 ,C2183_=_C3125 ,\nC2183_=_C3127 ,C2184_=_C2187 ,C2184_=_C2289 ,C2184_=_C2642 ,C2184_=_C2836 ,C2184_=_C2985 ,\nC2184_=_C3037 ,C2184_=_C3070 ,C2184_=_C3128 ,C2184_=_C3130 ,C2184_=_C3131 ,C2184_=_C3132 ,\nC2184_=_C3134 ,C2184_=_C3135 ,C2184_=_C3136 ,C2184_=_C3138 ,C2187_=_C2647 ,C2187_=_C2840 ,\nC2187_=_C2939 ,C2187_=_C2954 ,C2187_=_C2994 ,C2187_=_C3454 ,C2187_=_C3622 ,C2187_=_C3716 ,\nC2187_=_C3814 ,C2187_=_C3964 ,C2187_=_C3965 ,C2187_=_C3966 ,C2187_=_C3967 ,C2187_=_C3968 ,\nC2187_=_C3969 ,C2187_=_C3971 ,C2192_=_C2197 ,C2192_=_C2201 ,C2192_=_C2206 ,C2192_=_C2304 ,\nC2192_=_C2307 ,C2192_=_C2309 ,C2192_=_C2311 ,C2192_=_C2313 ,C2192_=_C2314 ,C2192_=_C2315 ,\nC2192_=_C2318 ,C2197_=_C2201 ,C2197_=_C2206 ,C2197_=_C2447 ,C2197_=_C2930 ,C2197_=_C3226 ,\nC2197_=_C3227 ,C2197_=_C3229 ,C2197_=_C3230 ,C2197_=_C3232 ,C2197_=_C3235 ,C2197_=_C3236 ,\nC2201_=_C2206 ,C2201_=_C2436 ,C2201_=_C2470 ,C2201_=_C3425 ,C2201_=_C3437 ,C2201_=_C3459 ,\nC2201_=_C3460 ,C2201_=_C3461 ,C2201_=_C3462 ,C2201_=_C3463 ,C2201_=_C3464 ,C2201_=_C3465 ,\nC2201_=_C3467 ,C2201_=_C3468 ,C2201_=_C3469 ,C2201_=_C3470 ,C2201_=_C3471 ,C2201_=_C3472 ,\nC2201_=_C3473 ,C2206_=_C2388 ,C2206_=_C2458 ,C2206_=_C2829 ,C2206_=_C3076 ,C2206_=_C3299 ,\nC2206_=_C3502 ,C2206_=_C3538 ,C2206_=_C3586 ,C2206_=_C3698 ,C2206_=_C3888 ,C2224_=_C2352 ,\nC2224_=_C3444 ,C2224_=_C3626 ,C2224_=_C3645 ,C2224_=_C3682 ,C2224_=_C3927 ,C2224_=_C3957 ,\nC2224_=_C4009 ,C2224_=_C4045 ,C2224_=_C4046 ,C2224_=_C4047 ,C2224_=_C4048 ,C2232_=_C2234 ,\nC2232_=_C2235 ,C2232_=_C2237 ,C2232_=_C2238 ,C2232_=_C2239 ,C2232_=_C2241 ,C2232_=_C2243 ,\nC2232_=_C2244 ,C2232_=_C2245 ,C2232_=_C2246 ,C2232_=_C2248 ,C2232_=_C2251 ,C2232_=_C2267 ,\nC2232_=_C2414 ,C2234_=_C2235 ,C2234_=_C2237 ,C2234_=_C2238 ,C2234_=_C2239 ,C2234_=_C2241</w:t>
      </w:r>
    </w:p>
    <w:p>
      <w:pPr>
        <w:pStyle w:val="PreformattedText"/>
        <w:bidi w:val="0"/>
        <w:spacing w:before="0" w:after="0"/>
        <w:jc w:val="left"/>
        <w:rPr/>
      </w:pPr>
      <w:r>
        <w:rPr/>
        <w:t xml:space="preserve"> </w:t>
      </w:r>
      <w:r>
        <w:rPr/>
        <w:t>,\nC2234_=_C2243 ,C2234_=_C2244 ,C2234_=_C2245 ,C2234_=_C2246 ,C2234_=_C2248 ,C2234_=_C2397 ,\nC2234_=_C2898 ,C2234_=_C3037 ,C2234_=_C3043 ,C2234_=_C3050 ,C2235_=_C2237 ,C2235_=_C2238 ,\nC2235_=_C2239 ,C2235_=_C2241 ,C2235_=_C2243 ,C2235_=_C2244 ,C2235_=_C2245 ,C2235_=_C2246 ,\nC2235_=_C2248 ,C2235_=_C2255 ,C2235_=_C2272 ,C2235_=_C3109 ,C2235_=_C3110 ,C2237_=_C2238 ,\nC2237_=_C2239 ,C2237_=_C2241 ,C2237_=_C2243 ,C2237_=_C2244 ,C2237_=_C2245 ,C2237_=_C2246 ,\nC2237_=_C2248 ,C2237_=_C2401 ,C2237_=_C2901 ,C2237_=_C3128 ,C2237_=_C3349 ,C2237_=_C3352 ,\nC2237_=_C3356 ,C2238_=_C2239 ,C2238_=_C2241 ,C2238_=_C2243 ,C2238_=_C2244 ,C2238_=_C2245 ,\nC2238_=_C2246 ,C2238_=_C2248 ,C2238_=_C2256 ,C2238_=_C2273 ,C2238_=_C3114 ,C2238_=_C3253 ,\nC2238_=_C3391 ,C2238_=_C3392 ,C2238_=_C3393 ,C2238_=_C3400 ,C2239_=_C2241 ,C2239_=_C2243 ,\nC2239_=_C2244 ,C2239_=_C2245 ,C2239_=_C2246 ,C2239_=_C2248 ,C2239_=_C2259 ,C2239_=_C2276 ,\nC2239_=_C3561 ,C2241_=_C2243 ,C2241_=_C2244 ,C2241_=_C2245 ,C2241_=_C2246 ,C2241_=_C2248 ,\nC2241_=_C3131 ,C2241_=_C3675 ,C2243_=_C2244 ,C2243_=_C2245 ,C2243_=_C2246 ,C2243_=_C2248 ,\nC2243_=_C3343 ,C2243_=_C3906 ,C2244_=_C2245 ,C2244_=_C2246 ,C2244_=_C2248 ,C2244_=_C3908 ,\nC2245_=_C2246 ,C2245_=_C2248 ,C2245_=_C2263 ,C2245_=_C2283 ,C2245_=_C4083 ,C2245_=_C4084 ,\nC2246_=_C2248 ,C2246_=_C2265 ,C2246_=_C2318 ,C2246_=_C2749 ,C2246_=_C3912 ,C2246_=_C4089 ,\nC2248_=_C3138 ,C2248_=_C3914 ,C2248_=_C4041 ,C2248_=_C4108 ,C2251_=_C2253 ,C2251_=_C2254 ,\nC2251_=_C2255 ,C2251_=_C2256 ,C2251_=_C2257 ,C2251_=_C2258 ,C2251_=_C2259 ,C2251_=_C2262 ,\nC2251_=_C2263 ,C2251_=_C2265 ,C2251_=_C2267 ,C2251_=_C2414 ,C2253_=_C2254 ,C2253_=_C2255 ,\nC2253_=_C2256 ,C2253_=_C2257 ,C2253_=_C2258 ,C2253_=_C2259 ,C2253_=_C2262 ,C2253_=_C2263 ,\nC2253_=_C2265 ,C2253_=_C2268 ,C2253_=_C2829 ,C2253_=_C2830 ,C2254_=_C2255 ,C2254_=_C2256 ,\nC2254_=_C2257 ,C2254_=_C2258 ,C2254_=_C2259 ,C2254_=_C2262 ,C2254_=_C2263 ,C2254_=_C2265 ,\nC2254_=_C2271 ,C2254_=_C3070 ,C2254_=_C3076 ,C2254_=_C3078 ,C2254_=_C3081 ,C2254_=_C3082 ,\nC2255_=_C2256 ,C2255_=_C2257 ,C2255_=_C2258 ,C2255_=_C2259 ,C2255_=_C2262 ,C2255_=_C2263 ,\nC2255_=_C2265 ,C2255_=_C2272 ,C2255_=_C3109 ,C2255_=_C3110 ,C2256_=_C2257 ,C2256_=_C2258 ,\nC2256_=_C2259 ,C2256_=_C2262 ,C2256_=_C2263 ,C2256_=_C2265 ,C2256_=_C2273 ,C2256_=_C3114 ,\nC2256_=_C3253 ,C2256_=_C3391 ,C2256_=_C3392 ,C2256_=_C3393 ,C2256_=_C3400 ,C2257_=_C2258 ,\nC2257_=_C2259 ,C2257_=_C2262 ,C2257_=_C2263 ,C2257_=_C2265 ,C2257_=_C2275 ,C2257_=_C3502 ,\nC2257_=_C3510 ,C2258_=_C2259 ,C2258_=_C2262 ,C2258_=_C2263 ,C2258_=_C2265 ,C2258_=_C2314 ,\nC2258_=_C2739 ,C2258_=_C3229 ,C2258_=_C3459 ,C2258_=_C3538 ,C2258_=_C3541 ,C2259_=_C2262 ,\nC2259_=_C2263 ,C2259_=_C2265 ,C2259_=_C2276 ,C2259_=_C3561 ,C2262_=_C2263 ,C2262_=_C2265 ,\nC2262_=_C2282 ,C2262_=_C3888 ,C2262_=_C4037 ,C2263_=_C2265 ,C2263_=_C2283 ,C2263_=_C4083 ,\nC2263_=_C4084 ,C2265_=_C2318 ,C2265_=_C2749 ,C2265_=_C3912 ,C2265_=_C4089 ,C2266_=_C2267 ,\nC2266_=_C2268 ,C2266_=_C2269 ,C2266_=_C2270 ,C2266_=_C2271 ,C2266_=_C2272 ,C2266_=_C2273 ,\nC2266_=_C2274 ,C2266_=_C2275 ,C2266_=_C2276 ,C2266_=_C2277 ,C2266_=_C2278 ,C2266_=_C2279 ,\nC2266_=_C2282 ,C2266_=_C2283 ,C2266_=_C2284 ,C2266_=_C2375 ,C2266_=_C2376 ,C2266_=_C2381 ,\nC2266_=_C2388 ,C2266_=_C2389 ,C2266_=_C2391 ,C2267_=_C2268 ,C2267_=_C2269 ,C2267_=_C2270 ,\nC2267_=_C2271 ,C2267_=_C2272 ,C2267_=_C2273 ,C2267_=_C2274 ,C2267_=_C2275 ,C2267_=_C2276 ,\nC2267_=_C2277 ,C2267_=_C2278 ,C2267_=_C2279 ,C2267_=_C2282 ,C2267_=_C2283 ,C2267_=_C2284 ,\nC2267_=_C2414 ,C2268_=_C2269 ,C2268_=_C2270 ,C2268_=_C2271 ,C2268_=_C2272 ,C2268_=_C2273 ,\nC2268_=_C2274 ,C2268_=_C2275 ,C2268_=_C2276 ,C2268_=_C2277 ,C2268_=_C2278 ,C2268_=_C2279 ,\nC2268_=_C2282 ,C2268_=_C2283 ,C2268_=_C2284 ,C2268_=_C2829 ,C2268_=_C2830 ,C2269_=_C2270 ,\nC2269_=_C2271 ,C2269_=_C2272 ,C2269_=_C2273 ,C2269_=_C2274 ,C2269_=_C2275 ,C2269_=_C2276 ,\nC2269_=_C2277 ,C2269_=_C2278 ,C2269_=_C2279 ,C2269_=_C2282 ,C2269_=_C2283 ,C2269_=_C2284 ,\nC2269_=_C2949 ,C2269_=_C2954 ,C2269_=_C2958 ,C2270_=_C2271 ,C2270_=_C2272 ,C2270_=_C2273 ,\nC2270_=_C2274 ,C2270_=_C2275 ,C2270_=_C2276 ,C2270_=_C2277 ,C2270_=_C2278 ,C2270_=_C2279 ,\nC2270_=_C2282 ,C2270_=_C2283 ,C2270_=_C2284 ,C2270_=_C2972 ,C2271_=_C2272 ,C2271_=_C2273 ,\nC2271_=_C2274 ,C2271_=_C2275 ,C2271_=_C2276 ,C2271_=_C2277 ,C2271_=_C2278 ,C2271_=_C2279 ,\nC2271_=_C2282 ,C2271_=_C2283 ,C2271_=_C2284 ,C2271_=_C3070 ,C2271_=_C3076 ,C2271_=_C3078 ,\nC2271_=_C3081 ,C2271_=_C3082 ,C2272_=_C2273 ,C2272_=_C2274 ,C2272_=_C2275 ,C2272_=_C2276 ,\nC2272_=_C2277 ,C2272_=_C2278 ,C2272_=_C2279 ,C2272_=_C2282 ,C2272_=_C2283 ,C2272_=_C2284 ,\nC2272_=_C3109 ,C2272_=_C3110 ,C2273_=_C2274 ,C2273_=_C2275 ,C2273_=_C2276 ,C2273_=_C2277 ,\nC2273_=_C2278 ,C2273_=_C2279 ,C2273_=_C2282 ,C2273_=_C2283 ,C2273_=_C2284 ,C2273_=_C3114 ,\nC2273_=_C3253 ,C2273_=_C3391 ,C2273_=_C3392 ,C2273_=_C3393 ,C2273_=_C3400 ,C2274_=_C2275 ,\nC2274_=_C2276 ,C2274_=_C2277 ,C2274_=_C2278 ,C2274_=_C2279 ,C2274_=_C2282 ,C2274_=_C2283 ,\nC2274_=_C2284 ,C2275_=_C2276 ,C2275_=_C2277 ,C2275_=_C2278 ,C2275_=_C2279 ,C2275_=_C2282 ,\nC2275_=_C2283 ,C2275_=_C2284 ,C2275_=_C3502 ,C2275_=_C3510 ,C2276_=_C2277 ,C2276_=_C2278 ,\nC2276_=_C2279 ,C2276_=_C2282 ,C2276_=_C2283 ,C2276_=_C2284 ,C2276_=_C3561 ,C2277_=_C2278 ,\nC2277_=_C2279 ,C2277_=_C2282 ,C2277_=_C2283 ,C2277_=_C2284 ,C2278_=_C2279 ,C2278_=_C2282 ,\nC2278_=_C2283 ,C2278_=_C2284 ,C2278_=_C3778 ,C2279_=_C2282 ,C2279_=_C2283 ,C2279_=_C2284 ,\nC2282_=_C2283 ,C2282_=_C2284 ,C2282_=_C3888 ,C2282_=_C4037 ,C2283_=_C2284 ,C2283_=_C4083 ,\nC2283_=_C4084 ,C2284_=_C3265 ,C2284_=_C3876 ,C2284_=_C4044 ,C2289_=_C2301 ,C2289_=_C2642 ,\nC2289_=_C2836 ,C2289_=_C2985 ,C2289_=_C3037 ,C2289_=_C3070 ,C2289_=_C3128 ,C2289_=_C3130 ,\nC2289_=_C3131 ,C2289_=_C3132 ,C2289_=_C3134 ,C2289_=_C3135 ,C2289_=_C3136 ,C2289_=_C3138 ,\nC2301_=_C2701 ,C2301_=_C3523 ,C2301_=_C3561 ,C2301_=_C3708 ,C2301_=_C3835 ,C2301_=_C3856 ,\nC2301_=_C3977 ,C2301_=_C4050 ,C2301_=_C4052 ,C2304_=_C2307 ,C2304_=_C2309 ,C2304_=_C2311 ,\nC2304_=_C2313 ,C2304_=_C2314 ,C2304_=_C2315 ,C2304_=_C2318 ,C2304_=_C2447 ,C2304_=_C2458 ,\nC2304_=_C2460 ,C2304_=_C2463 ,C2307_=_C2309 ,C2307_=_C2311 ,C2307_=_C2313 ,C2307_=_C2314 ,\nC2307_=_C2315 ,C2307_=_C2318 ,C2307_=_C2393 ,C2307_=_C2484 ,C2307_=_C2537 ,C2307_=_C2641 ,\nC2307_=_C2642 ,C2307_=_C2645 ,C2307_=_C2647 ,C2307_=_C2651 ,C2309_=_C2311 ,C2309_=_C2313 ,\nC2309_=_C2314 ,C2309_=_C2315 ,C2309_=_C2318 ,C2309_=_C2485 ,C2309_=_C2538 ,C2309_=_C2834 ,\nC2309_=_C2835 ,C2309_=_C2836 ,C2309_=_C2837 ,C2309_=_C2840 ,C2311_=_C2313 ,C2311_=_C2314 ,\nC2311_=_C2315 ,C2311_=_C2318 ,C2311_=_C2541 ,C2311_=_C3226 ,C2311_=_C3299 ,C2313_=_C2314 ,\nC2313_=_C2315 ,C2313_=_C2318 ,C2313_=_C2490 ,C2313_=_C2543 ,C2313_=_C3316 ,C2314_=_C2315 ,\nC2314_=_C2318 ,C2314_=_C2739 ,C2314_=_C3229 ,C2314_=_C3459 ,C2314_=_C3538 ,C2314_=_C3541 ,\nC2315_=_C2318 ,C2315_=_C3004 ,C2315_=_C3232 ,C2315_=_C3698 ,C2315_=_C3699 ,C2315_=_C3702 ,\nC2318_=_C2749 ,C2318_=_C3912 ,C2318_=_C4089 ,C2342_=_C2344 ,C2342_=_C2352 ,C2342_=_C2375 ,\nC2342_=_C2537 ,C2342_=_C2538 ,C2342_=_C2540 ,C2342_=_C2541 ,C2342_=_C2543 ,C2342_=_C2544 ,\nC2342_=_C2547 ,C2344_=_C2352 ,C2344_=_C2362 ,C2344_=_C2834 ,C2344_=_C2911 ,C2344_=_C2929 ,\nC2344_=_C3013 ,C2344_=_C3014 ,C2344_=_C3015 ,C2344_=_C3016 ,C2344_=_C3017 ,C2344_=_C3018 ,\nC2344_=_C3019 ,C2352_=_C3444 ,C2352_=_C3626 ,C2352_=_C3645 ,C2352_=_C3682 ,C2352_=_C3927 ,\nC2352_=_C3957 ,C2352_=_C4009 ,C2352_=_C4045 ,C2352_=_C4046 ,C2352_=_C4047 ,C2352_=_C4048 ,\nC2361_=_C2362 ,C2361_=_C2414 ,C2361_=_C2465 ,C2361_=_C2928 ,C2361_=_C3004 ,C2361_=_C3005 ,\nC2361_=_C3006 ,C2361_=_C3007 ,C2361_=_C3008 ,C2361_=_C3009 ,C2361_=_C3010 ,C2361_=_C3011 ,\nC2362_=_C2834 ,C2362_=_C2911 ,C2362_=_C2929 ,C2362_=_C3013 ,C2362_=_C3014 ,C2362_=_C3015 ,\nC2362_=_C3016 ,C2362_=_C3017 ,C2362_=_C3018 ,C2362_=_C3019 ,C2375_=_C2376 ,C2375_=_C2381 ,\nC2375_=_C2388 ,C2375_=_C2389 ,C2375_=_C2391 ,C2375_=_C2537 ,C2375_=_C2538 ,C2375_=_C2540 ,\nC2375_=_C2541 ,C2375_=_C2543 ,C2375_=_C2544 ,C2375_=_C2547 ,C2376_=_C2381 ,C2376_=_C2388 ,\nC2376_=_C2389 ,C2376_=_C2391 ,C2376_=_C2896 ,C2376_=_C2898 ,C2376_=_C2901 ,C2376_=_C2903 ,\nC2376_=_C2907 ,C2376_=_C2908 ,C2381_=_C2388 ,C2381_=_C2389 ,C2381_=_C2391 ,C2381_=_C3336 ,\nC2381_=_C3337 ,C2381_=_C3338 ,C2381_=_C3341 ,C2381_=_C3342 ,C2381_=_C3343 ,C2381_=_C3344 ,\nC2381_=_C3348 ,C2388_=_C2389 ,C2388_=_C2391 ,C2388_=_C2458 ,C2388_=_C2829 ,C2388_=_C3076 ,\nC2388_=_C3299 ,C2388_=_C3502 ,C2388_=_C3538 ,C2388_=_C3586 ,C2388_=_C3698 ,C2388_=_C3888 ,\nC2389_=_C2391 ,C2389_=_C2684 ,C2389_=_C2730 ,C2389_=_C2815 ,C2389_=_C3587 ,C2389_=_C3600 ,\nC2389_=_C3641 ,C2389_=_C3699 ,C2389_=_C3823 ,C2389_=_C3852 ,C2389_=_C3892 ,C2389_=_C3893 ,\nC2389_=_C3894 ,C2391_=_C2767 ,C2391_=_C3066 ,C2391_=_C3412 ,C2391_=_C3541 ,C2391_=_C3593 ,\nC2391_=_C3671 ,C2391_=_C3863 ,C2391_=_C4089 ,C2393_=_C2396 ,C2393_=_C2397 ,C2393_=_C2399 ,\nC2393_=_C2400 ,C2393_=_C2401 ,C2393_=_C2402 ,C2393_=_C2404 ,C2393_=_C2405 ,C2393_=_C2406 ,\nC2393_=_C2407 ,C2393_=_C2408 ,C2393_=_C2409 ,C2393_=_C2484 ,C2393_=_C2537 ,C2393_=_C2641 ,\nC2393_=_C2642 ,C2393_=_C2645 ,C2393_=_C2647 ,C2393_=_C2651 ,C2396_=_C2397 ,C2396_=_C2399 ,\nC2396_=_C2400 ,C2396_=_C2401 ,C2396_=_C2402 ,C2396_=_C2404 ,C2396_=_C2405 ,C2396_=_C2406 ,\nC2396_=_C2407 ,C2396_=_C2408 ,C2396_=_C2409 ,C2396_=_C2847 ,C2397_=_C2399 ,C2397_=_C2400 ,\nC2397_=_C2401 ,C2397_=_C2402 ,C2397_=_C2404 ,C2397_=_C2405 ,C2397_=_C2406 ,C2397_=_C2407 ,\nC2397_=_C2408 ,C2397_=_C2409 ,C2397_=_C2898 ,C2397_=_C3037 ,C2397_=_C3043 ,C2397_=_C3050 ,\nC2399_=_C2400 ,C2399_=_C2401 ,C2399_=_C2402 ,C2399_=_C2404 ,C2399_=_C2405 ,C2399_=_C2406 ,\nC2399_=_C2407 ,C2399_=_C2408 ,C2399_=_C2409 ,C2399_=_C3175 ,C2399_=_C3182 ,C2399_=_C3186 ,\nC2399_=_C3187 ,C2400_=_C2401 ,C2400_=_C2402 ,C2400_=_C2404 ,C2400_=_C2405 ,C2400_=_C2406 ,\nC2400_=_C2407 ,C2400_=_C2408 ,C2400_=_C2409 ,C2400_=_C3199 ,C2401_=_C2402 ,C2401_=_C2404 ,\nC2401_=_C2405 ,C2401_=_C2406 ,C2401_=_C2407 ,C2401_=_C2408</w:t>
      </w:r>
    </w:p>
    <w:p>
      <w:pPr>
        <w:pStyle w:val="PreformattedText"/>
        <w:bidi w:val="0"/>
        <w:spacing w:before="0" w:after="0"/>
        <w:jc w:val="left"/>
        <w:rPr/>
      </w:pPr>
      <w:r>
        <w:rPr/>
        <w:t xml:space="preserve"> </w:t>
      </w:r>
      <w:r>
        <w:rPr/>
        <w:t>,C2401_=_C2409 ,C2401_=_C2901 ,\nC2401_=_C3128 ,C2401_=_C3349 ,C2401_=_C3352 ,C2401_=_C3356 ,C2402_=_C2404 ,C2402_=_C2405 ,\nC2402_=_C2406 ,C2402_=_C2407 ,C2402_=_C2408 ,C2402_=_C2409 ,C2402_=_C2493 ,C2402_=_C2853 ,\nC2402_=_C3283 ,C2402_=_C3607 ,C2402_=_C3613 ,C2402_=_C3617 ,C2404_=_C2405 ,C2404_=_C2406 ,\nC2404_=_C2407 ,C2404_=_C2408 ,C2404_=_C2409 ,C2404_=_C2856 ,C2404_=_C3835 ,C2405_=_C2406 ,\nC2405_=_C2407 ,C2405_=_C2408 ,C2405_=_C2409 ,C2405_=_C2798 ,C2405_=_C2857 ,C2405_=_C3320 ,\nC2405_=_C3375 ,C2405_=_C3651 ,C2405_=_C3881 ,C2406_=_C2407 ,C2406_=_C2408 ,C2406_=_C2409 ,\nC2406_=_C2858 ,C2406_=_C3009 ,C2406_=_C3376 ,C2406_=_C3496 ,C2406_=_C3632 ,C2406_=_C3652 ,\nC2407_=_C2408 ,C2407_=_C2409 ,C2407_=_C3120 ,C2407_=_C3134 ,C2407_=_C3966 ,C2407_=_C3993 ,\nC2408_=_C2409 ,C2408_=_C4002 ,C2409_=_C3016 ,C2409_=_C4031 ,C2414_=_C2465 ,C2414_=_C2928 ,\nC2414_=_C3004 ,C2414_=_C3005 ,C2414_=_C3006 ,C2414_=_C3007 ,C2414_=_C3008 ,C2414_=_C3009 ,\nC2414_=_C3010 ,C2414_=_C3011 ,C2436_=_C2470 ,C2436_=_C3425 ,C2436_=_C3437 ,C2436_=_C3459 ,\nC2436_=_C3460 ,C2436_=_C3461 ,C2436_=_C3462 ,C2436_=_C3463 ,C2436_=_C3464 ,C2436_=_C3465 ,\nC2436_=_C3467 ,C2436_=_C3468 ,C2436_=_C3469 ,C2436_=_C3470 ,C2436_=_C3471 ,C2436_=_C3472 ,\nC2436_=_C3473 ,C2447_=_C2458 ,C2447_=_C2460 ,C2447_=_C2463 ,C2447_=_C2930 ,C2447_=_C3226 ,\nC2447_=_C3227 ,C2447_=_C3229 ,C2447_=_C3230 ,C2447_=_C3232 ,C2447_=_C3235 ,C2447_=_C3236 ,\nC2458_=_C2460 ,C2458_=_C2463 ,C2458_=_C2829 ,C2458_=_C3076 ,C2458_=_C3299 ,C2458_=_C3502 ,\nC2458_=_C3538 ,C2458_=_C3586 ,C2458_=_C3698 ,C2458_=_C3888 ,C2460_=_C2463 ,C2460_=_C2665 ,\nC2460_=_C2830 ,C2460_=_C3078 ,C2460_=_C3310 ,C2460_=_C3352 ,C2460_=_C3510 ,C2460_=_C3759 ,\nC2460_=_C4036 ,C2460_=_C4037 ,C2460_=_C4038 ,C2460_=_C4039 ,C2460_=_C4041 ,C2463_=_C2669 ,\nC2463_=_C3050 ,C2463_=_C3154 ,C2463_=_C3356 ,C2463_=_C3765 ,C2463_=_C3881 ,C2463_=_C4055 ,\nC2463_=_C4081 ,C2463_=_C4108 ,C2465_=_C2468 ,C2465_=_C2470 ,C2465_=_C2471 ,C2465_=_C2474 ,\nC2465_=_C2475 ,C2465_=_C2928 ,C2465_=_C3004 ,C2465_=_C3005 ,C2465_=_C3006 ,C2465_=_C3007 ,\nC2465_=_C3008 ,C2465_=_C3009 ,C2465_=_C3010 ,C2465_=_C3011 ,C2468_=_C2470 ,C2468_=_C2471 ,\nC2468_=_C2474 ,C2468_=_C2475 ,C2468_=_C2755 ,C2468_=_C3056 ,C2468_=_C3144 ,C2468_=_C3368 ,\nC2468_=_C3372 ,C2468_=_C3373 ,C2468_=_C3374 ,C2468_=_C3375 ,C2468_=_C3376 ,C2470_=_C2471 ,\nC2470_=_C2474 ,C2470_=_C2475 ,C2470_=_C3425 ,C2470_=_C3437 ,C2470_=_C3459 ,C2470_=_C3460 ,\nC2470_=_C3461 ,C2470_=_C3462 ,C2470_=_C3463 ,C2470_=_C3464 ,C2470_=_C3465 ,C2470_=_C3467 ,\nC2470_=_C3468 ,C2470_=_C3469 ,C2470_=_C3470 ,C2470_=_C3471 ,C2470_=_C3472 ,C2470_=_C3473 ,\nC2471_=_C2474 ,C2471_=_C2475 ,C2471_=_C2914 ,C2471_=_C3495 ,C2471_=_C3496 ,C2471_=_C3497 ,\nC2471_=_C3498 ,C2474_=_C2475 ,C2474_=_C2868 ,C2474_=_C3043 ,C2474_=_C3175 ,C2474_=_C3349 ,\nC2474_=_C3545 ,C2474_=_C3630 ,C2474_=_C3631 ,C2474_=_C3632 ,C2474_=_C3633 ,C2474_=_C3634 ,\nC2474_=_C3635 ,C2474_=_C3637 ,C2475_=_C2934 ,C2475_=_C3147 ,C2475_=_C3449 ,C2475_=_C3618 ,\nC2475_=_C3650 ,C2475_=_C3651 ,C2475_=_C3652 ,C2475_=_C3654 ,C2475_=_C3655 ,C2483_=_C2484 ,\nC2483_=_C2485 ,C2483_=_C2490 ,C2483_=_C2491 ,C2483_=_C2492 ,C2483_=_C2493 ,C2483_=_C2494 ,\nC2483_=_C2496 ,C2483_=_C2572 ,C2483_=_C2573 ,C2483_=_C2580 ,C2483_=_C2583 ,C2483_=_C2586 ,\nC2484_=_C2485 ,C2484_=_C2490 ,C2484_=_C2491 ,C2484_=_C2492 ,C2484_=_C2493 ,C2484_=_C2494 ,\nC2484_=_C2496 ,C2484_=_C2537 ,C2484_=_C2641 ,C2484_=_C2642 ,C2484_=_C2645 ,C2484_=_C2647 ,\nC2484_=_C2651 ,C2485_=_C2490 ,C2485_=_C2491 ,C2485_=_C2492 ,C2485_=_C2493 ,C2485_=_C2494 ,\nC2485_=_C2496 ,C2485_=_C2538 ,C2485_=_C2834 ,C2485_=_C2835 ,C2485_=_C2836 ,C2485_=_C2837 ,\nC2485_=_C2840 ,C2490_=_C2491 ,C2490_=_C2492 ,C2490_=_C2493 ,C2490_=_C2494 ,C2490_=_C2496 ,\nC2490_=_C2543 ,C2490_=_C3316 ,C2491_=_C2492 ,C2491_=_C2493 ,C2491_=_C2494 ,C2491_=_C2496 ,\nC2491_=_C2852 ,C2491_=_C3281 ,C2491_=_C3336 ,C2491_=_C3437 ,C2491_=_C3444 ,C2491_=_C3445 ,\nC2492_=_C2493 ,C2492_=_C2494 ,C2492_=_C2496 ,C2492_=_C3282 ,C2492_=_C3516 ,C2492_=_C3521 ,\nC2492_=_C3523 ,C2492_=_C3524 ,C2493_=_C2494 ,C2493_=_C2496 ,C2493_=_C2853 ,C2493_=_C3283 ,\nC2493_=_C3607 ,C2493_=_C3613 ,C2493_=_C3617 ,C2494_=_C2496 ,C2494_=_C2854 ,C2494_=_C3284 ,\nC2494_=_C3319 ,C2494_=_C3338 ,C2494_=_C3682 ,C2494_=_C3684 ,C2496_=_C3287 ,C2496_=_C3464 ,\nC2496_=_C3743 ,C2496_=_C3808 ,C2496_=_C3810 ,C2501_=_C2505 ,C2501_=_C2507 ,C2501_=_C2508 ,\nC2501_=_C2509 ,C2501_=_C2511 ,C2501_=_C2513 ,C2501_=_C2516 ,C2501_=_C2517 ,C2501_=_C2691 ,\nC2501_=_C2692 ,C2501_=_C2700 ,C2501_=_C2701 ,C2501_=_C2706 ,C2501_=_C2707 ,C2505_=_C2507 ,\nC2505_=_C2508 ,C2505_=_C2509 ,C2505_=_C2511 ,C2505_=_C2513 ,C2505_=_C2516 ,C2505_=_C2517 ,\nC2505_=_C2787 ,C2505_=_C2896 ,C2505_=_C2911 ,C2505_=_C2914 ,C2507_=_C2508 ,C2507_=_C2509 ,\nC2507_=_C2511 ,C2507_=_C2513 ,C2507_=_C2516 ,C2507_=_C2517 ,C2507_=_C2736 ,C2507_=_C2790 ,\nC2507_=_C3112 ,C2507_=_C3215 ,C2508_=_C2509 ,C2508_=_C2511 ,C2508_=_C2513 ,C2508_=_C2516 ,\nC2508_=_C2517 ,C2508_=_C2737 ,C2508_=_C2792 ,C2508_=_C3332 ,C2509_=_C2511 ,C2509_=_C2513 ,\nC2509_=_C2516 ,C2509_=_C2517 ,C2509_=_C2738 ,C2509_=_C2793 ,C2509_=_C2851 ,C2509_=_C3365 ,\nC2511_=_C2513 ,C2511_=_C2516 ,C2511_=_C2517 ,C2511_=_C2741 ,C2511_=_C2797 ,C2511_=_C3800 ,\nC2513_=_C2516 ,C2513_=_C2517 ,C2513_=_C2799 ,C2513_=_C2907 ,C2513_=_C3010 ,C2513_=_C3015 ,\nC2513_=_C3497 ,C2516_=_C2517 ,C2516_=_C2801 ,C2516_=_C2908 ,C2516_=_C3017 ,C2516_=_C3468 ,\nC2516_=_C3498 ,C2516_=_C3907 ,C2516_=_C4065 ,C2516_=_C4066 ,C2516_=_C4067 ,C2517_=_C2746 ,\nC2517_=_C2802 ,C2517_=_C3125 ,C2517_=_C3263 ,C2517_=_C3750 ,C2517_=_C3874 ,C2517_=_C4042 ,\nC2517_=_C4068 ,C2521_=_C2768 ,C2521_=_C2847 ,C2521_=_C2848 ,C2521_=_C2851 ,C2521_=_C2852 ,\nC2521_=_C2853 ,C2521_=_C2854 ,C2521_=_C2855 ,C2521_=_C2856 ,C2521_=_C2857 ,C2521_=_C2858 ,\nC2521_=_C2859 ,C2521_=_C2862 ,C2537_=_C2538 ,C2537_=_C2540 ,C2537_=_C2541 ,C2537_=_C2543 ,\nC2537_=_C2544 ,C2537_=_C2547 ,C2537_=_C2641 ,C2537_=_C2642 ,C2537_=_C2645 ,C2537_=_C2647 ,\nC2537_=_C2651 ,C2538_=_C2540 ,C2538_=_C2541 ,C2538_=_C2543 ,C2538_=_C2544 ,C2538_=_C2547 ,\nC2538_=_C2834 ,C2538_=_C2835 ,C2538_=_C2836 ,C2538_=_C2837 ,C2538_=_C2840 ,C2540_=_C2541 ,\nC2540_=_C2543 ,C2540_=_C2544 ,C2540_=_C2547 ,C2541_=_C2543 ,C2541_=_C2544 ,C2541_=_C2547 ,\nC2541_=_C3226 ,C2541_=_C3299 ,C2543_=_C2544 ,C2543_=_C2547 ,C2543_=_C3316 ,C2544_=_C2547 ,\nC2547_=_C3018 ,C2547_=_C4023 ,C2547_=_C4039 ,C2566_=_C2567 ,C2566_=_C2876 ,C2566_=_C3081 ,\nC2566_=_C3186 ,C2566_=_C3902 ,C2566_=_C4058 ,C2567_=_C2707 ,C2567_=_C2877 ,C2567_=_C2893 ,\nC2567_=_C3082 ,C2567_=_C3110 ,C2567_=_C3187 ,C2567_=_C3445 ,C2567_=_C3684 ,C2567_=_C3903 ,\nC2567_=_C4059 ,C2567_=_C4066 ,C2567_=_C4084 ,C2572_=_C2573 ,C2572_=_C2580 ,C2572_=_C2583 ,\nC2572_=_C2586 ,C2572_=_C3281 ,C2572_=_C3282 ,C2572_=_C3283 ,C2572_=_C3284 ,C2572_=_C3285 ,\nC2572_=_C3287 ,C2572_=_C3290 ,C2573_=_C2580 ,C2573_=_C2583 ,C2573_=_C2586 ,C2573_=_C2645 ,\nC2573_=_C2837 ,C2573_=_C2972 ,C2573_=_C3143 ,C2573_=_C3316 ,C2573_=_C3318 ,C2573_=_C3319 ,\nC2573_=_C3320 ,C2573_=_C3321 ,C2573_=_C3323 ,C2580_=_C2583 ,C2580_=_C2586 ,C2580_=_C2949 ,\nC2580_=_C3391 ,C2580_=_C3516 ,C2580_=_C3607 ,C2580_=_C3713 ,C2580_=_C3743 ,C2580_=_C3744 ,\nC2580_=_C3748 ,C2580_=_C3749 ,C2580_=_C3750 ,C2580_=_C3751 ,C2580_=_C3754 ,C2583_=_C2586 ,\nC2583_=_C3521 ,C2583_=_C3613 ,C2583_=_C3808 ,C2586_=_C2706 ,C2586_=_C2892 ,C2586_=_C3109 ,\nC2586_=_C3524 ,C2586_=_C3617 ,C2586_=_C3810 ,C2586_=_C4065 ,C2586_=_C4083 ,C2641_=_C2642 ,\nC2641_=_C2645 ,C2641_=_C2647 ,C2641_=_C2651 ,C2641_=_C2835 ,C2641_=_C2984 ,C2641_=_C3112 ,\nC2641_=_C3114 ,C2641_=_C3116 ,C2641_=_C3119 ,C2641_=_C3120 ,C2641_=_C3121 ,C2641_=_C3122 ,\nC2641_=_C3123 ,C2641_=_C3124 ,C2641_=_C3125 ,C2641_=_C3127 ,C2642_=_C2645 ,C2642_=_C2647 ,\nC2642_=_C2651 ,C2642_=_C2836 ,C2642_=_C2985 ,C2642_=_C3037 ,C2642_=_C3070 ,C2642_=_C3128 ,\nC2642_=_C3130 ,C2642_=_C3131 ,C2642_=_C3132 ,C2642_=_C3134 ,C2642_=_C3135 ,C2642_=_C3136 ,\nC2642_=_C3138 ,C2645_=_C2647 ,C2645_=_C2651 ,C2645_=_C2837 ,C2645_=_C2972 ,C2645_=_C3143 ,\nC2645_=_C3316 ,C2645_=_C3318 ,C2645_=_C3319 ,C2645_=_C3320 ,C2645_=_C3321 ,C2645_=_C3323 ,\nC2647_=_C2651 ,C2647_=_C2840 ,C2647_=_C2939 ,C2647_=_C2954 ,C2647_=_C2994 ,C2647_=_C3454 ,\nC2647_=_C3622 ,C2647_=_C3716 ,C2647_=_C3814 ,C2647_=_C3964 ,C2647_=_C3965 ,C2647_=_C3966 ,\nC2647_=_C3967 ,C2647_=_C3968 ,C2647_=_C3969 ,C2647_=_C3971 ,C2651_=_C2700 ,C2651_=_C3032 ,\nC2651_=_C3182 ,C2651_=_C3199 ,C2651_=_C3215 ,C2651_=_C3332 ,C2651_=_C3365 ,C2651_=_C3410 ,\nC2651_=_C3800 ,C2651_=_C3844 ,C2651_=_C3855 ,C2651_=_C3993 ,C2651_=_C4002 ,C2651_=_C4031 ,\nC2651_=_C4042 ,C2651_=_C4043 ,C2651_=_C4044 ,C2665_=_C2669 ,C2665_=_C2830 ,C2665_=_C3078 ,\nC2665_=_C3310 ,C2665_=_C3352 ,C2665_=_C3510 ,C2665_=_C3759 ,C2665_=_C4036 ,C2665_=_C4037 ,\nC2665_=_C4038 ,C2665_=_C4039 ,C2665_=_C4041 ,C2669_=_C3050 ,C2669_=_C3154 ,C2669_=_C3356 ,\nC2669_=_C3765 ,C2669_=_C3881 ,C2669_=_C4055 ,C2669_=_C4081 ,C2669_=_C4108 ,C2674_=_C2683 ,\nC2674_=_C2684 ,C2674_=_C2685 ,C2674_=_C2691 ,C2674_=_C2721 ,C2674_=_C2735 ,C2674_=_C2736 ,\nC2674_=_C2737 ,C2674_=_C2738 ,C2674_=_C2739 ,C2674_=_C2740 ,C2674_=_C2741 ,C2674_=_C2742 ,\nC2674_=_C2746 ,C2674_=_C2748 ,C2674_=_C2749 ,C2674_=_C2750 ,C2683_=_C2684 ,C2683_=_C2685 ,\nC2683_=_C3029 ,C2683_=_C3392 ,C2683_=_C3408 ,C2683_=_C3452 ,C2683_=_C3778 ,C2683_=_C3840 ,\nC2683_=_C3851 ,C2683_=_C3871 ,C2683_=_C3872 ,C2683_=_C3874 ,C2683_=_C3875 ,C2683_=_C3876 ,\nC2683_=_C3878 ,C2684_=_C2685 ,C2684_=_C2730 ,C2684_=_C2815 ,C2684_=_C3587 ,C2684_=_C3600 ,\nC2684_=_C3641 ,C2684_=_C3699 ,C2684_=_C3823 ,C2684_=_C3852 ,C2684_=_C3892 ,C2684_=_C3893 ,\nC2684_=_C3894 ,C2685_=_C2731 ,C2685_=_C2816 ,C2685_=_C3393 ,C2685_=_C3642 ,C2685_=_C3675 ,\nC2685_=_C3735 ,C2685_=_C3790 ,C2685_=_C3853 ,C2685_=_C3896 ,C2685_=_C3906 ,C2685_=_C3907 ,\nC2685_=_C3908 ,C2685_=_C3909 ,C2685_=_C3910 ,C2685_=_C3911 ,C2685_=_C3912 ,C2685_=_C3913 ,\nC2685_=_C3914 ,C2691_=_C2692 ,C2691_=_C2700 ,C2691_=_C2701 ,C2691_=_C2706 ,C2691_=_C2707 ,\nC2691_=_C2721 ,C2691_=_C2735</w:t>
      </w:r>
    </w:p>
    <w:p>
      <w:pPr>
        <w:pStyle w:val="PreformattedText"/>
        <w:bidi w:val="0"/>
        <w:spacing w:before="0" w:after="0"/>
        <w:jc w:val="left"/>
        <w:rPr/>
      </w:pPr>
      <w:r>
        <w:rPr/>
        <w:t xml:space="preserve"> </w:t>
      </w:r>
      <w:r>
        <w:rPr/>
        <w:t>,C2691_=_C2736 ,C2691_=_C2737 ,C2691_=_C2738 ,C2691_=_C2739 ,\nC2691_=_C2740 ,C2691_=_C2741 ,C2691_=_C2742 ,C2691_=_C2746 ,C2691_=_C2748 ,C2691_=_C2749 ,\nC2691_=_C2750 ,C2692_=_C2700 ,C2692_=_C2701 ,C2692_=_C2706 ,C2692_=_C2707 ,C2692_=_C2787 ,\nC2692_=_C2789 ,C2692_=_C2790 ,C2692_=_C2792 ,C2692_=_C2793 ,C2692_=_C2797 ,C2692_=_C2798 ,\nC2692_=_C2799 ,C2692_=_C2801 ,C2692_=_C2802 ,C2700_=_C2701 ,C2700_=_C2706 ,C2700_=_C2707 ,\nC2700_=_C3032 ,C2700_=_C3182 ,C2700_=_C3199 ,C2700_=_C3215 ,C2700_=_C3332 ,C2700_=_C3365 ,\nC2700_=_C3410 ,C2700_=_C3800 ,C2700_=_C3844 ,C2700_=_C3855 ,C2700_=_C3993 ,C2700_=_C4002 ,\nC2700_=_C4031 ,C2700_=_C4042 ,C2700_=_C4043 ,C2700_=_C4044 ,C2701_=_C2706 ,C2701_=_C2707 ,\nC2701_=_C3523 ,C2701_=_C3561 ,C2701_=_C3708 ,C2701_=_C3835 ,C2701_=_C3856 ,C2701_=_C3977 ,\nC2701_=_C4050 ,C2701_=_C4052 ,C2706_=_C2707 ,C2706_=_C2892 ,C2706_=_C3109 ,C2706_=_C3524 ,\nC2706_=_C3617 ,C2706_=_C3810 ,C2706_=_C4065 ,C2706_=_C4083 ,C2707_=_C2877 ,C2707_=_C2893 ,\nC2707_=_C3082 ,C2707_=_C3110 ,C2707_=_C3187 ,C2707_=_C3445 ,C2707_=_C3684 ,C2707_=_C3903 ,\nC2707_=_C4059 ,C2707_=_C4066 ,C2707_=_C4084 ,C2721_=_C2730 ,C2721_=_C2731 ,C2721_=_C2735 ,\nC2721_=_C2736 ,C2721_=_C2737 ,C2721_=_C2738 ,C2721_=_C2739 ,C2721_=_C2740 ,C2721_=_C2741 ,\nC2721_=_C2742 ,C2721_=_C2746 ,C2721_=_C2748 ,C2721_=_C2749 ,C2721_=_C2750 ,C2730_=_C2731 ,\nC2730_=_C2815 ,C2730_=_C3587 ,C2730_=_C3600 ,C2730_=_C3641 ,C2730_=_C3699 ,C2730_=_C3823 ,\nC2730_=_C3852 ,C2730_=_C3892 ,C2730_=_C3893 ,C2730_=_C3894 ,C2731_=_C2816 ,C2731_=_C3393 ,\nC2731_=_C3642 ,C2731_=_C3675 ,C2731_=_C3735 ,C2731_=_C3790 ,C2731_=_C3853 ,C2731_=_C3896 ,\nC2731_=_C3906 ,C2731_=_C3907 ,C2731_=_C3908 ,C2731_=_C3909 ,C2731_=_C3910 ,C2731_=_C3911 ,\nC2731_=_C3912 ,C2731_=_C3913 ,C2731_=_C3914 ,C2735_=_C2736 ,C2735_=_C2737 ,C2735_=_C2738 ,\nC2735_=_C2739 ,C2735_=_C2740 ,C2735_=_C2741 ,C2735_=_C2742 ,C2735_=_C2746 ,C2735_=_C2748 ,\nC2735_=_C2749 ,C2735_=_C2750 ,C2735_=_C2815 ,C2735_=_C2816 ,C2736_=_C2737 ,C2736_=_C2738 ,\nC2736_=_C2739 ,C2736_=_C2740 ,C2736_=_C2741 ,C2736_=_C2742 ,C2736_=_C2746 ,C2736_=_C2748 ,\nC2736_=_C2749 ,C2736_=_C2750 ,C2736_=_C2790 ,C2736_=_C3112 ,C2736_=_C3215 ,C2737_=_C2738 ,\nC2737_=_C2739 ,C2737_=_C2740 ,C2737_=_C2741 ,C2737_=_C2742 ,C2737_=_C2746 ,C2737_=_C2748 ,\nC2737_=_C2749 ,C2737_=_C2750 ,C2737_=_C2792 ,C2737_=_C3332 ,C2738_=_C2739 ,C2738_=_C2740 ,\nC2738_=_C2741 ,C2738_=_C2742 ,C2738_=_C2746 ,C2738_=_C2748 ,C2738_=_C2749 ,C2738_=_C2750 ,\nC2738_=_C2793 ,C2738_=_C2851 ,C2738_=_C3365 ,C2739_=_C2740 ,C2739_=_C2741 ,C2739_=_C2742 ,\nC2739_=_C2746 ,C2739_=_C2748 ,C2739_=_C2749 ,C2739_=_C2750 ,C2739_=_C3229 ,C2739_=_C3459 ,\nC2739_=_C3538 ,C2739_=_C3541 ,C2740_=_C2741 ,C2740_=_C2742 ,C2740_=_C2746 ,C2740_=_C2748 ,\nC2740_=_C2749 ,C2740_=_C2750 ,C2740_=_C3641 ,C2740_=_C3642 ,C2740_=_C3645 ,C2741_=_C2742 ,\nC2741_=_C2746 ,C2741_=_C2748 ,C2741_=_C2749 ,C2741_=_C2750 ,C2741_=_C2797 ,C2741_=_C3800 ,\nC2742_=_C2746 ,C2742_=_C2748 ,C2742_=_C2749 ,C2742_=_C2750 ,C2742_=_C3257 ,C2742_=_C3851 ,\nC2742_=_C3852 ,C2742_=_C3853 ,C2742_=_C3855 ,C2742_=_C3856 ,C2746_=_C2748 ,C2746_=_C2749 ,\nC2746_=_C2750 ,C2746_=_C2802 ,C2746_=_C3125 ,C2746_=_C3263 ,C2746_=_C3750 ,C2746_=_C3874 ,\nC2746_=_C4042 ,C2746_=_C4068 ,C2748_=_C2749 ,C2748_=_C2750 ,C2748_=_C3751 ,C2748_=_C3893 ,\nC2748_=_C3910 ,C2748_=_C3969 ,C2748_=_C4094 ,C2749_=_C2750 ,C2749_=_C3912 ,C2749_=_C4089 ,\nC2750_=_C2862 ,C2750_=_C3894 ,C2750_=_C3913 ,C2750_=_C4027 ,C2755_=_C2767 ,C2755_=_C3056 ,\nC2755_=_C3144 ,C2755_=_C3368 ,C2755_=_C3372 ,C2755_=_C3373 ,C2755_=_C3374 ,C2755_=_C3375 ,\nC2755_=_C3376 ,C2767_=_C3066 ,C2767_=_C3412 ,C2767_=_C3541 ,C2767_=_C3593 ,C2767_=_C3671 ,\nC2767_=_C3863 ,C2767_=_C4089 ,C2768_=_C2847 ,C2768_=_C2848 ,C2768_=_C2851 ,C2768_=_C2852 ,\nC2768_=_C2853 ,C2768_=_C2854 ,C2768_=_C2855 ,C2768_=_C2856 ,C2768_=_C2857 ,C2768_=_C2858 ,\nC2768_=_C2859 ,C2768_=_C2862 ,C2787_=_C2789 ,C2787_=_C2790 ,C2787_=_C2792 ,C2787_=_C2793 ,\nC2787_=_C2797 ,C2787_=_C2798 ,C2787_=_C2799 ,C2787_=_C2801 ,C2787_=_C2802 ,C2787_=_C2896 ,\nC2787_=_C2911 ,C2787_=_C2914 ,C2789_=_C2790 ,C2789_=_C2792 ,C2789_=_C2793 ,C2789_=_C2797 ,\nC2789_=_C2798 ,C2789_=_C2799 ,C2789_=_C2801 ,C2789_=_C2802 ,C2789_=_C3143 ,C2789_=_C3144 ,\nC2789_=_C3147 ,C2789_=_C3154 ,C2790_=_C2792 ,C2790_=_C2793 ,C2790_=_C2797 ,C2790_=_C2798 ,\nC2790_=_C2799 ,C2790_=_C2801 ,C2790_=_C2802 ,C2790_=_C3112 ,C2790_=_C3215 ,C2792_=_C2793 ,\nC2792_=_C2797 ,C2792_=_C2798 ,C2792_=_C2799 ,C2792_=_C2801 ,C2792_=_C2802 ,C2792_=_C3332 ,\nC2793_=_C2797 ,C2793_=_C2798 ,C2793_=_C2799 ,C2793_=_C2801 ,C2793_=_C2802 ,C2793_=_C2851 ,\nC2793_=_C3365 ,C2797_=_C2798 ,C2797_=_C2799 ,C2797_=_C2801 ,C2797_=_C2802 ,C2797_=_C3800 ,\nC2798_=_C2799 ,C2798_=_C2801 ,C2798_=_C2802 ,C2798_=_C2857 ,C2798_=_C3320 ,C2798_=_C3375 ,\nC2798_=_C3651 ,C2798_=_C3881 ,C2799_=_C2801 ,C2799_=_C2802 ,C2799_=_C2907 ,C2799_=_C3010 ,\nC2799_=_C3015 ,C2799_=_C3497 ,C2801_=_C2802 ,C2801_=_C2908 ,C2801_=_C3017 ,C2801_=_C3468 ,\nC2801_=_C3498 ,C2801_=_C3907 ,C2801_=_C4065 ,C2801_=_C4066 ,C2801_=_C4067 ,C2802_=_C3125 ,\nC2802_=_C3263 ,C2802_=_C3750 ,C2802_=_C3874 ,C2802_=_C4042 ,C2802_=_C4068 ,C2815_=_C2816 ,\nC2815_=_C3587 ,C2815_=_C3600 ,C2815_=_C3641 ,C2815_=_C3699 ,C2815_=_C3823 ,C2815_=_C3852 ,\nC2815_=_C3892 ,C2815_=_C3893 ,C2815_=_C3894 ,C2816_=_C3393 ,C2816_=_C3642 ,C2816_=_C3675 ,\nC2816_=_C3735 ,C2816_=_C3790 ,C2816_=_C3853 ,C2816_=_C3896 ,C2816_=_C3906 ,C2816_=_C3907 ,\nC2816_=_C3908 ,C2816_=_C3909 ,C2816_=_C3910 ,C2816_=_C3911 ,C2816_=_C3912 ,C2816_=_C3913 ,\nC2816_=_C3914 ,C2829_=_C2830 ,C2829_=_C3076 ,C2829_=_C3299 ,C2829_=_C3502 ,C2829_=_C3538 ,\nC2829_=_C3586 ,C2829_=_C3698 ,C2829_=_C3888 ,C2830_=_C3078 ,C2830_=_C3310 ,C2830_=_C3352 ,\nC2830_=_C3510 ,C2830_=_C3759 ,C2830_=_C4036 ,C2830_=_C4037 ,C2830_=_C4038 ,C2830_=_C4039 ,\nC2830_=_C4041 ,C2834_=_C2835 ,C2834_=_C2836 ,C2834_=_C2837 ,C2834_=_C2840 ,C2834_=_C2911 ,\nC2834_=_C2929 ,C2834_=_C3013 ,C2834_=_C3014 ,C2834_=_C3015 ,C2834_=_C3016 ,C2834_=_C3017 ,\nC2834_=_C3018 ,C2834_=_C3019 ,C2835_=_C2836 ,C2835_=_C2837 ,C2835_=_C2840 ,C2835_=_C2984 ,\nC2835_=_C3112 ,C2835_=_C3114 ,C2835_=_C3116 ,C2835_=_C3119 ,C2835_=_C3120 ,C2835_=_C3121 ,\nC2835_=_C3122 ,C2835_=_C3123 ,C2835_=_C3124 ,C2835_=_C3125 ,C2835_=_C3127 ,C2836_=_C2837 ,\nC2836_=_C2840 ,C2836_=_C2985 ,C2836_=_C3037 ,C2836_=_C3070 ,C2836_=_C3128 ,C2836_=_C3130 ,\nC2836_=_C3131 ,C2836_=_C3132 ,C2836_=_C3134 ,C2836_=_C3135 ,C2836_=_C3136 ,C2836_=_C3138 ,\nC2837_=_C2840 ,C2837_=_C2972 ,C2837_=_C3143 ,C2837_=_C3316 ,C2837_=_C3318 ,C2837_=_C3319 ,\nC2837_=_C3320 ,C2837_=_C3321 ,C2837_=_C3323 ,C2840_=_C2939 ,C2840_=_C2954 ,C2840_=_C2994 ,\nC2840_=_C3454 ,C2840_=_C3622 ,C2840_=_C3716 ,C2840_=_C3814 ,C2840_=_C3964 ,C2840_=_C3965 ,\nC2840_=_C3966 ,C2840_=_C3967 ,C2840_=_C3968 ,C2840_=_C3969 ,C2840_=_C3971 ,C2847_=_C2848 ,\nC2847_=_C2851 ,C2847_=_C2852 ,C2847_=_C2853 ,C2847_=_C2854 ,C2847_=_C2855 ,C2847_=_C2856 ,\nC2847_=_C2857 ,C2847_=_C2858 ,C2847_=_C2859 ,C2847_=_C2862 ,C2848_=_C2851 ,C2848_=_C2852 ,\nC2848_=_C2853 ,C2848_=_C2854 ,C2848_=_C2855 ,C2848_=_C2856 ,C2848_=_C2857 ,C2848_=_C2858 ,\nC2848_=_C2859 ,C2848_=_C2862 ,C2848_=_C3056 ,C2848_=_C3066 ,C2851_=_C2852 ,C2851_=_C2853 ,\nC2851_=_C2854 ,C2851_=_C2855 ,C2851_=_C2856 ,C2851_=_C2857 ,C2851_=_C2858 ,C2851_=_C2859 ,\nC2851_=_C2862 ,C2851_=_C3365 ,C2852_=_C2853 ,C2852_=_C2854 ,C2852_=_C2855 ,C2852_=_C2856 ,\nC2852_=_C2857 ,C2852_=_C2858 ,C2852_=_C2859 ,C2852_=_C2862 ,C2852_=_C3281 ,C2852_=_C3336 ,\nC2852_=_C3437 ,C2852_=_C3444 ,C2852_=_C3445 ,C2853_=_C2854 ,C2853_=_C2855 ,C2853_=_C2856 ,\nC2853_=_C2857 ,C2853_=_C2858 ,C2853_=_C2859 ,C2853_=_C2862 ,C2853_=_C3283 ,C2853_=_C3607 ,\nC2853_=_C3613 ,C2853_=_C3617 ,C2854_=_C2855 ,C2854_=_C2856 ,C2854_=_C2857 ,C2854_=_C2858 ,\nC2854_=_C2859 ,C2854_=_C2862 ,C2854_=_C3284 ,C2854_=_C3319 ,C2854_=_C3338 ,C2854_=_C3682 ,\nC2854_=_C3684 ,C2855_=_C2856 ,C2855_=_C2857 ,C2855_=_C2858 ,C2855_=_C2859 ,C2855_=_C2862 ,\nC2855_=_C3116 ,C2855_=_C3823 ,C2855_=_C3830 ,C2856_=_C2857 ,C2856_=_C2858 ,C2856_=_C2859 ,\nC2856_=_C2862 ,C2856_=_C3835 ,C2857_=_C2858 ,C2857_=_C2859 ,C2857_=_C2862 ,C2857_=_C3320 ,\nC2857_=_C3375 ,C2857_=_C3651 ,C2857_=_C3881 ,C2858_=_C2859 ,C2858_=_C2862 ,C2858_=_C3009 ,\nC2858_=_C3376 ,C2858_=_C3496 ,C2858_=_C3632 ,C2858_=_C3652 ,C2859_=_C2862 ,C2859_=_C3997 ,\nC2862_=_C3894 ,C2862_=_C3913 ,C2862_=_C4027 ,C2868_=_C2876 ,C2868_=_C2877 ,C2868_=_C3043 ,\nC2868_=_C3175 ,C2868_=_C3349 ,C2868_=_C3545 ,C2868_=_C3630 ,C2868_=_C3631 ,C2868_=_C3632 ,\nC2868_=_C3633 ,C2868_=_C3634 ,C2868_=_C3635 ,C2868_=_C3637 ,C2876_=_C2877 ,C2876_=_C3081 ,\nC2876_=_C3186 ,C2876_=_C3902 ,C2876_=_C4058 ,C2877_=_C2893 ,C2877_=_C3082 ,C2877_=_C3110 ,\nC2877_=_C3187 ,C2877_=_C3445 ,C2877_=_C3684 ,C2877_=_C3903 ,C2877_=_C4059 ,C2877_=_C4066 ,\nC2877_=_C4084 ,C2892_=_C2893 ,C2892_=_C3109 ,C2892_=_C3524 ,C2892_=_C3617 ,C2892_=_C3810 ,\nC2892_=_C4065 ,C2892_=_C4083 ,C2893_=_C3082 ,C2893_=_C3110 ,C2893_=_C3187 ,C2893_=_C3445 ,\nC2893_=_C3684 ,C2893_=_C3903 ,C2893_=_C4059 ,C2893_=_C4066 ,C2893_=_C4084 ,C2896_=_C2898 ,\nC2896_=_C2901 ,C2896_=_C2903 ,C2896_=_C2907 ,C2896_=_C2908 ,C2896_=_C2911 ,C2896_=_C2914 ,\nC2898_=_C2901 ,C2898_=_C2903 ,C2898_=_C2907 ,C2898_=_C2908 ,C2898_=_C3037 ,C2898_=_C3043 ,\nC2898_=_C3050 ,C2901_=_C2903 ,C2901_=_C2907 ,C2901_=_C2908 ,C2901_=_C3128 ,C2901_=_C3349 ,\nC2901_=_C3352 ,C2901_=_C3356 ,C2903_=_C2907 ,C2903_=_C2908 ,C2903_=_C3337 ,C2903_=_C3586 ,\nC2903_=_C3587 ,C2903_=_C3593 ,C2907_=_C2908 ,C2907_=_C3010 ,C2907_=_C3015 ,C2907_=_C3497 ,\nC2908_=_C3017 ,C2908_=_C3468 ,C2908_=_C3498 ,C2908_=_C3907 ,C2908_=_C4065 ,C2908_=_C4066 ,\nC2908_=_C4067 ,C2911_=_C2914 ,C2911_=_C2929 ,C2911_=_C3013 ,C2911_=_C3014 ,C2911_=_C3015 ,\nC2911_=_C3016 ,C2911_=_C3017 ,C2911_=_C3018 ,C2911_=_C3019 ,C2914_=_C3495 ,C2914_=_C3496 ,\nC2914_=_C3497 ,C2914_=_C3498 ,C2928_=_C2929 ,C2928_=_C2930 ,C2928_=_C2934 ,C2928_=_C2939 ,\nC2928_=_C3004 ,C2928_=_C3005 ,C2928_=_C3006 ,C2928_=_C3007 ,C2928_=_C3008 ,C2928_=_C3009</w:t>
      </w:r>
    </w:p>
    <w:p>
      <w:pPr>
        <w:pStyle w:val="PreformattedText"/>
        <w:bidi w:val="0"/>
        <w:spacing w:before="0" w:after="0"/>
        <w:jc w:val="left"/>
        <w:rPr/>
      </w:pPr>
      <w:r>
        <w:rPr/>
        <w:t xml:space="preserve"> </w:t>
      </w:r>
      <w:r>
        <w:rPr/>
        <w:t>,\nC2928_=_C3010 ,C2928_=_C3011 ,C2929_=_C2930 ,C2929_=_C2934 ,C2929_=_C2939 ,C2929_=_C3013 ,\nC2929_=_C3014 ,C2929_=_C3015 ,C2929_=_C3016 ,C2929_=_C3017 ,C2929_=_C3018 ,C2929_=_C3019 ,\nC2930_=_C2934 ,C2930_=_C2939 ,C2930_=_C3226 ,C2930_=_C3227 ,C2930_=_C3229 ,C2930_=_C3230 ,\nC2930_=_C3232 ,C2930_=_C3235 ,C2930_=_C3236 ,C2934_=_C2939 ,C2934_=_C3147 ,C2934_=_C3449 ,\nC2934_=_C3618 ,C2934_=_C3650 ,C2934_=_C3651 ,C2934_=_C3652 ,C2934_=_C3654 ,C2934_=_C3655 ,\nC2939_=_C2954 ,C2939_=_C2994 ,C2939_=_C3454 ,C2939_=_C3622 ,C2939_=_C3716 ,C2939_=_C3814 ,\nC2939_=_C3964 ,C2939_=_C3965 ,C2939_=_C3966 ,C2939_=_C3967 ,C2939_=_C3968 ,C2939_=_C3969 ,\nC2939_=_C3971 ,C2949_=_C2954 ,C2949_=_C2958 ,C2949_=_C3391 ,C2949_=_C3516 ,C2949_=_C3607 ,\nC2949_=_C3713 ,C2949_=_C3743 ,C2949_=_C3744 ,C2949_=_C3748 ,C2949_=_C3749 ,C2949_=_C3750 ,\nC2949_=_C3751 ,C2949_=_C3754 ,C2954_=_C2958 ,C2954_=_C2994 ,C2954_=_C3454 ,C2954_=_C3622 ,\nC2954_=_C3716 ,C2954_=_C3814 ,C2954_=_C3964 ,C2954_=_C3965 ,C2954_=_C3966 ,C2954_=_C3967 ,\nC2954_=_C3968 ,C2954_=_C3969 ,C2954_=_C3971 ,C2958_=_C3400 ,C2958_=_C3720 ,C2958_=_C3817 ,\nC2958_=_C3985 ,C2958_=_C4013 ,C2958_=_C4068 ,C2958_=_C4094 ,C2958_=_C4107 ,C2972_=_C3143 ,\nC2972_=_C3316 ,C2972_=_C3318 ,C2972_=_C3319 ,C2972_=_C3320 ,C2972_=_C3321 ,C2972_=_C3323 ,\nC2984_=_C2985 ,C2984_=_C2994 ,C2984_=_C3112 ,C2984_=_C3114 ,C2984_=_C3116 ,C2984_=_C3119 ,\nC2984_=_C3120 ,C2984_=_C3121 ,C2984_=_C3122 ,C2984_=_C3123 ,C2984_=_C3124 ,C2984_=_C3125 ,\nC2984_=_C3127 ,C2985_=_C2994 ,C2985_=_C3037 ,C2985_=_C3070 ,C2985_=_C3128 ,C2985_=_C3130 ,\nC2985_=_C3131 ,C2985_=_C3132 ,C2985_=_C3134 ,C2985_=_C3135 ,C2985_=_C3136 ,C2985_=_C3138 ,\nC2994_=_C3454 ,C2994_=_C3622 ,C2994_=_C3716 ,C2994_=_C3814 ,C2994_=_C3964 ,C2994_=_C3965 ,\nC2994_=_C3966 ,C2994_=_C3967 ,C2994_=_C3968 ,C2994_=_C3969 ,C2994_=_C3971 ,C3004_=_C3005 ,\nC3004_=_C3006 ,C3004_=_C3007 ,C3004_=_C3008 ,C3004_=_C3009 ,C3004_=_C3010 ,C3004_=_C3011 ,\nC3004_=_C3232 ,C3004_=_C3698 ,C3004_=_C3699 ,C3004_=_C3702 ,C3005_=_C3006 ,C3005_=_C3007 ,\nC3005_=_C3008 ,C3005_=_C3009 ,C3005_=_C3010 ,C3005_=_C3011 ,C3005_=_C3373 ,C3005_=_C3495 ,\nC3005_=_C3631 ,C3005_=_C3650 ,C3006_=_C3007 ,C3006_=_C3008 ,C3006_=_C3009 ,C3006_=_C3010 ,\nC3006_=_C3011 ,C3007_=_C3008 ,C3007_=_C3009 ,C3007_=_C3010 ,C3007_=_C3011 ,C3007_=_C3321 ,\nC3008_=_C3009 ,C3008_=_C3010 ,C3008_=_C3011 ,C3008_=_C3014 ,C3008_=_C3957 ,C3009_=_C3010 ,\nC3009_=_C3011 ,C3009_=_C3376 ,C3009_=_C3496 ,C3009_=_C3632 ,C3009_=_C3652 ,C3010_=_C3011 ,\nC3010_=_C3015 ,C3010_=_C3497 ,C3013_=_C3014 ,C3013_=_C3015 ,C3013_=_C3016 ,C3013_=_C3017 ,\nC3013_=_C3018 ,C3013_=_C3019 ,C3013_=_C3372 ,C3013_=_C3671 ,C3014_=_C3015 ,C3014_=_C3016 ,\nC3014_=_C3017 ,C3014_=_C3018 ,C3014_=_C3019 ,C3014_=_C3957 ,C3015_=_C3016 ,C3015_=_C3017 ,\nC3015_=_C3018 ,C3015_=_C3019 ,C3015_=_C3497 ,C3016_=_C3017 ,C3016_=_C3018 ,C3016_=_C3019 ,\nC3016_=_C4031 ,C3017_=_C3018 ,C3017_=_C3019 ,C3017_=_C3468 ,C3017_=_C3498 ,C3017_=_C3907 ,\nC3017_=_C4065 ,C3017_=_C4066 ,C3017_=_C4067 ,C3018_=_C3019 ,C3018_=_C4023 ,C3018_=_C4039 ,\nC3019_=_C4052 ,C3021_=_C3029 ,C3021_=_C3032 ,C3021_=_C3253 ,C3021_=_C3254 ,C3021_=_C3256 ,\nC3021_=_C3257 ,C3021_=_C3260 ,C3021_=_C3263 ,C3021_=_C3264 ,C3021_=_C3265 ,C3021_=_C3269 ,\nC3029_=_C3032 ,C3029_=_C3392 ,C3029_=_C3408 ,C3029_=_C3452 ,C3029_=_C3778 ,C3029_=_C3840 ,\nC3029_=_C3851 ,C3029_=_C3871 ,C3029_=_C3872 ,C3029_=_C3874 ,C3029_=_C3875 ,C3029_=_C3876 ,\nC3029_=_C3878 ,C3032_=_C3182 ,C3032_=_C3199 ,C3032_=_C3215 ,C3032_=_C3332 ,C3032_=_C3365 ,\nC3032_=_C3410 ,C3032_=_C3800 ,C3032_=_C3844 ,C3032_=_C3855 ,C3032_=_C3993 ,C3032_=_C4002 ,\nC3032_=_C4031 ,C3032_=_C4042 ,C3032_=_C4043 ,C3032_=_C4044 ,C3037_=_C3043 ,C3037_=_C3050 ,\nC3037_=_C3070 ,C3037_=_C3128 ,C3037_=_C3130 ,C3037_=_C3131 ,C3037_=_C3132 ,C3037_=_C3134 ,\nC3037_=_C3135 ,C3037_=_C3136 ,C3037_=_C3138 ,C3043_=_C3050 ,C3043_=_C3175 ,C3043_=_C3349 ,\nC3043_=_C3545 ,C3043_=_C3630 ,C3043_=_C3631 ,C3043_=_C3632 ,C3043_=_C3633 ,C3043_=_C3634 ,\nC3043_=_C3635 ,C3043_=_C3637 ,C3050_=_C3154 ,C3050_=_C3356 ,C3050_=_C3765 ,C3050_=_C3881 ,\nC3050_=_C4055 ,C3050_=_C4081 ,C3050_=_C4108 ,C3056_=_C3066 ,C3056_=_C3144 ,C3056_=_C3368 ,\nC3056_=_C3372 ,C3056_=_C3373 ,C3056_=_C3374 ,C3056_=_C3375 ,C3056_=_C3376 ,C3066_=_C3412 ,\nC3066_=_C3541 ,C3066_=_C3593 ,C3066_=_C3671 ,C3066_=_C3863 ,C3066_=_C4089 ,C3070_=_C3076 ,\nC3070_=_C3078 ,C3070_=_C3081 ,C3070_=_C3082 ,C3070_=_C3128 ,C3070_=_C3130 ,C3070_=_C3131 ,\nC3070_=_C3132 ,C3070_=_C3134 ,C3070_=_C3135 ,C3070_=_C3136 ,C3070_=_C3138 ,C3076_=_C3078 ,\nC3076_=_C3081 ,C3076_=_C3082 ,C3076_=_C3299 ,C3076_=_C3502 ,C3076_=_C3538 ,C3076_=_C3586 ,\nC3076_=_C3698 ,C3076_=_C3888 ,C3078_=_C3081 ,C3078_=_C3082 ,C3078_=_C3310 ,C3078_=_C3352 ,\nC3078_=_C3510 ,C3078_=_C3759 ,C3078_=_C4036 ,C3078_=_C4037 ,C3078_=_C4038 ,C3078_=_C4039 ,\nC3078_=_C4041 ,C3081_=_C3082 ,C3081_=_C3186 ,C3081_=_C3902 ,C3081_=_C4058 ,C3082_=_C3110 ,\nC3082_=_C3187 ,C3082_=_C3445 ,C3082_=_C3684 ,C3082_=_C3903 ,C3082_=_C4059 ,C3082_=_C4066 ,\nC3082_=_C4084 ,C3109_=_C3110 ,C3109_=_C3524 ,C3109_=_C3617 ,C3109_=_C3810 ,C3109_=_C4065 ,\nC3109_=_C4083 ,C3110_=_C3187 ,C3110_=_C3445 ,C3110_=_C3684 ,C3110_=_C3903 ,C3110_=_C4059 ,\nC3110_=_C4066 ,C3110_=_C4084 ,C3112_=_C3114 ,C3112_=_C3116 ,C3112_=_C3119 ,C3112_=_C3120 ,\nC3112_=_C3121 ,C3112_=_C3122 ,C3112_=_C3123 ,C3112_=_C3124 ,C3112_=_C3125 ,C3112_=_C3127 ,\nC3112_=_C3215 ,C3114_=_C3116 ,C3114_=_C3119 ,C3114_=_C3120 ,C3114_=_C3121 ,C3114_=_C3122 ,\nC3114_=_C3123 ,C3114_=_C3124 ,C3114_=_C3125 ,C3114_=_C3127 ,C3114_=_C3253 ,C3114_=_C3391 ,\nC3114_=_C3392 ,C3114_=_C3393 ,C3114_=_C3400 ,C3116_=_C3119 ,C3116_=_C3120 ,C3116_=_C3121 ,\nC3116_=_C3122 ,C3116_=_C3123 ,C3116_=_C3124 ,C3116_=_C3125 ,C3116_=_C3127 ,C3116_=_C3823 ,\nC3116_=_C3830 ,C3119_=_C3120 ,C3119_=_C3121 ,C3119_=_C3122 ,C3119_=_C3123 ,C3119_=_C3124 ,\nC3119_=_C3125 ,C3119_=_C3127 ,C3119_=_C3260 ,C3119_=_C3467 ,C3119_=_C3748 ,C3119_=_C3871 ,\nC3119_=_C3985 ,C3120_=_C3121 ,C3120_=_C3122 ,C3120_=_C3123 ,C3120_=_C3124 ,C3120_=_C3125 ,\nC3120_=_C3127 ,C3120_=_C3134 ,C3120_=_C3966 ,C3120_=_C3993 ,C3121_=_C3122 ,C3121_=_C3123 ,\nC3121_=_C3124 ,C3121_=_C3125 ,C3121_=_C3127 ,C3122_=_C3123 ,C3122_=_C3124 ,C3122_=_C3125 ,\nC3122_=_C3127 ,C3122_=_C3872 ,C3123_=_C3124 ,C3123_=_C3125 ,C3123_=_C3127 ,C3123_=_C3135 ,\nC3123_=_C3968 ,C3124_=_C3125 ,C3124_=_C3127 ,C3124_=_C4036 ,C3124_=_C4045 ,C3124_=_C4055 ,\nC3125_=_C3127 ,C3125_=_C3263 ,C3125_=_C3750 ,C3125_=_C3874 ,C3125_=_C4042 ,C3125_=_C4068 ,\nC3127_=_C3136 ,C3127_=_C3269 ,C3127_=_C3754 ,C3127_=_C3878 ,C3127_=_C3971 ,C3127_=_C4107 ,\nC3128_=_C3130 ,C3128_=_C3131 ,C3128_=_C3132 ,C3128_=_C3134 ,C3128_=_C3135 ,C3128_=_C3136 ,\nC3128_=_C3138 ,C3128_=_C3349 ,C3128_=_C3352 ,C3128_=_C3356 ,C3130_=_C3131 ,C3130_=_C3132 ,\nC3130_=_C3134 ,C3130_=_C3135 ,C3130_=_C3136 ,C3130_=_C3138 ,C3130_=_C3318 ,C3131_=_C3132 ,\nC3131_=_C3134 ,C3131_=_C3135 ,C3131_=_C3136 ,C3131_=_C3138 ,C3131_=_C3675 ,C3132_=_C3134 ,\nC3132_=_C3135 ,C3132_=_C3136 ,C3132_=_C3138 ,C3132_=_C3461 ,C3132_=_C3735 ,C3132_=_C3742 ,\nC3134_=_C3135 ,C3134_=_C3136 ,C3134_=_C3138 ,C3134_=_C3966 ,C3134_=_C3993 ,C3135_=_C3136 ,\nC3135_=_C3138 ,C3135_=_C3968 ,C3136_=_C3138 ,C3136_=_C3269 ,C3136_=_C3754 ,C3136_=_C3878 ,\nC3136_=_C3971 ,C3136_=_C4107 ,C3138_=_C3914 ,C3138_=_C4041 ,C3138_=_C4108 ,C3143_=_C3144 ,\nC3143_=_C3147 ,C3143_=_C3154 ,C3143_=_C3316 ,C3143_=_C3318 ,C3143_=_C3319 ,C3143_=_C3320 ,\nC3143_=_C3321 ,C3143_=_C3323 ,C3144_=_C3147 ,C3144_=_C3154 ,C3144_=_C3368 ,C3144_=_C3372 ,\nC3144_=_C3373 ,C3144_=_C3374 ,C3144_=_C3375 ,C3144_=_C3376 ,C3147_=_C3154 ,C3147_=_C3449 ,\nC3147_=_C3618 ,C3147_=_C3650 ,C3147_=_C3651 ,C3147_=_C3652 ,C3147_=_C3654 ,C3147_=_C3655 ,\nC3154_=_C3356 ,C3154_=_C3765 ,C3154_=_C3881 ,C3154_=_C4055 ,C3154_=_C4081 ,C3154_=_C4108 ,\nC3175_=_C3182 ,C3175_=_C3186 ,C3175_=_C3187 ,C3175_=_C3349 ,C3175_=_C3545 ,C3175_=_C3630 ,\nC3175_=_C3631 ,C3175_=_C3632 ,C3175_=_C3633 ,C3175_=_C3634 ,C3175_=_C3635 ,C3175_=_C3637 ,\nC3182_=_C3186 ,C3182_=_C3187 ,C3182_=_C3199 ,C3182_=_C3215 ,C3182_=_C3332 ,C3182_=_C3365 ,\nC3182_=_C3410 ,C3182_=_C3800 ,C3182_=_C3844 ,C3182_=_C3855 ,C3182_=_C3993 ,C3182_=_C4002 ,\nC3182_=_C4031 ,C3182_=_C4042 ,C3182_=_C4043 ,C3182_=_C4044 ,C3186_=_C3187 ,C3186_=_C3902 ,\nC3186_=_C4058 ,C3187_=_C3445 ,C3187_=_C3684 ,C3187_=_C3903 ,C3187_=_C4059 ,C3187_=_C4066 ,\nC3187_=_C4084 ,C3199_=_C3215 ,C3199_=_C3332 ,C3199_=_C3365 ,C3199_=_C3410 ,C3199_=_C3800 ,\nC3199_=_C3844 ,C3199_=_C3855 ,C3199_=_C3993 ,C3199_=_C4002 ,C3199_=_C4031 ,C3199_=_C4042 ,\nC3199_=_C4043 ,C3199_=_C4044 ,C3215_=_C3332 ,C3215_=_C3365 ,C3215_=_C3410 ,C3215_=_C3800 ,\nC3215_=_C3844 ,C3215_=_C3855 ,C3215_=_C3993 ,C3215_=_C4002 ,C3215_=_C4031 ,C3215_=_C4042 ,\nC3215_=_C4043 ,C3215_=_C4044 ,C3226_=_C3227 ,C3226_=_C3229 ,C3226_=_C3230 ,C3226_=_C3232 ,\nC3226_=_C3235 ,C3226_=_C3236 ,C3226_=_C3299 ,C3227_=_C3229 ,C3227_=_C3230 ,C3227_=_C3232 ,\nC3227_=_C3235 ,C3227_=_C3236 ,C3227_=_C3449 ,C3227_=_C3452 ,C3227_=_C3454 ,C3229_=_C3230 ,\nC3229_=_C3232 ,C3229_=_C3235 ,C3229_=_C3236 ,C3229_=_C3459 ,C3229_=_C3538 ,C3229_=_C3541 ,\nC3230_=_C3232 ,C3230_=_C3235 ,C3230_=_C3236 ,C3230_=_C3460 ,C3230_=_C3618 ,C3230_=_C3622 ,\nC3230_=_C3626 ,C3232_=_C3235 ,C3232_=_C3236 ,C3232_=_C3698 ,C3232_=_C3699 ,C3232_=_C3702 ,\nC3235_=_C3236 ,C3235_=_C3654 ,C3235_=_C3964 ,C3236_=_C3655 ,C3236_=_C3965 ,C3236_=_C3977 ,\nC3253_=_C3254 ,C3253_=_C3256 ,C3253_=_C3257 ,C3253_=_C3260 ,C3253_=_C3263 ,C3253_=_C3264 ,\nC3253_=_C3265 ,C3253_=_C3269 ,C3253_=_C3391 ,C3253_=_C3392 ,C3253_=_C3393 ,C3253_=_C3400 ,\nC3254_=_C3256 ,C3254_=_C3257 ,C3254_=_C3260 ,C3254_=_C3263 ,C3254_=_C3264 ,C3254_=_C3265 ,\nC3254_=_C3269 ,C3254_=_C3368 ,C3254_=_C3408 ,C3254_=_C3410 ,C3254_=_C3412 ,C3256_=_C3257 ,\nC3256_=_C3260 ,C3256_=_C3263 ,C3256_=_C3264 ,C3256_=_C3265 ,C3256_=_C3269 ,C3256_=_C3840 ,\nC3256_=_C3844 ,C3257_=_C3260 ,C3257_=_C3263 ,C3257_=_C3264 ,C3257_=_C3265 ,C3257_=_C3269 ,\nC3257_=_C3851 ,C3257_=_C3852 ,C3257_=_C3853 ,C3257_=_C3855</w:t>
      </w:r>
    </w:p>
    <w:p>
      <w:pPr>
        <w:pStyle w:val="PreformattedText"/>
        <w:bidi w:val="0"/>
        <w:spacing w:before="0" w:after="0"/>
        <w:jc w:val="left"/>
        <w:rPr/>
      </w:pPr>
      <w:r>
        <w:rPr/>
        <w:t xml:space="preserve"> </w:t>
      </w:r>
      <w:r>
        <w:rPr/>
        <w:t>,C3257_=_C3856 ,C3260_=_C3263 ,\nC3260_=_C3264 ,C3260_=_C3265 ,C3260_=_C3269 ,C3260_=_C3467 ,C3260_=_C3748 ,C3260_=_C3871 ,\nC3260_=_C3985 ,C3263_=_C3264 ,C3263_=_C3265 ,C3263_=_C3269 ,C3263_=_C3750 ,C3263_=_C3874 ,\nC3263_=_C4042 ,C3263_=_C4068 ,C3264_=_C3265 ,C3264_=_C3269 ,C3264_=_C3875 ,C3264_=_C4043 ,\nC3264_=_C4050 ,C3265_=_C3269 ,C3265_=_C3876 ,C3265_=_C4044 ,C3269_=_C3754 ,C3269_=_C3878 ,\nC3269_=_C3971 ,C3269_=_C4107 ,C3281_=_C3282 ,C3281_=_C3283 ,C3281_=_C3284 ,C3281_=_C3285 ,\nC3281_=_C3287 ,C3281_=_C3290 ,C3281_=_C3336 ,C3281_=_C3437 ,C3281_=_C3444 ,C3281_=_C3445 ,\nC3282_=_C3283 ,C3282_=_C3284 ,C3282_=_C3285 ,C3282_=_C3287 ,C3282_=_C3290 ,C3282_=_C3516 ,\nC3282_=_C3521 ,C3282_=_C3523 ,C3282_=_C3524 ,C3283_=_C3284 ,C3283_=_C3285 ,C3283_=_C3287 ,\nC3283_=_C3290 ,C3283_=_C3607 ,C3283_=_C3613 ,C3283_=_C3617 ,C3284_=_C3285 ,C3284_=_C3287 ,\nC3284_=_C3290 ,C3284_=_C3319 ,C3284_=_C3338 ,C3284_=_C3682 ,C3284_=_C3684 ,C3285_=_C3287 ,\nC3285_=_C3290 ,C3287_=_C3290 ,C3287_=_C3464 ,C3287_=_C3743 ,C3287_=_C3808 ,C3287_=_C3810 ,\nC3290_=_C3892 ,C3290_=_C4091 ,C3299_=_C3502 ,C3299_=_C3538 ,C3299_=_C3586 ,C3299_=_C3698 ,\nC3299_=_C3888 ,C3309_=_C3310 ,C3309_=_C3707 ,C3309_=_C3792 ,C3309_=_C3997 ,C3309_=_C4023 ,\nC3309_=_C4027 ,C3310_=_C3352 ,C3310_=_C3510 ,C3310_=_C3759 ,C3310_=_C4036 ,C3310_=_C4037 ,\nC3310_=_C4038 ,C3310_=_C4039 ,C3310_=_C4041 ,C3316_=_C3318 ,C3316_=_C3319 ,C3316_=_C3320 ,\nC3316_=_C3321 ,C3316_=_C3323 ,C3318_=_C3319 ,C3318_=_C3320 ,C3318_=_C3321 ,C3318_=_C3323 ,\nC3319_=_C3320 ,C3319_=_C3321 ,C3319_=_C3323 ,C3319_=_C3338 ,C3319_=_C3682 ,C3319_=_C3684 ,\nC3320_=_C3321 ,C3320_=_C3323 ,C3320_=_C3375 ,C3320_=_C3651 ,C3320_=_C3881 ,C3321_=_C3323 ,\nC3332_=_C3365 ,C3332_=_C3410 ,C3332_=_C3800 ,C3332_=_C3844 ,C3332_=_C3855 ,C3332_=_C3993 ,\nC3332_=_C4002 ,C3332_=_C4031 ,C3332_=_C4042 ,C3332_=_C4043 ,C3332_=_C4044 ,C3336_=_C3337 ,\nC3336_=_C3338 ,C3336_=_C3341 ,C3336_=_C3342 ,C3336_=_C3343 ,C3336_=_C3344 ,C3336_=_C3348 ,\nC3336_=_C3437 ,C3336_=_C3444 ,C3336_=_C3445 ,C3337_=_C3338 ,C3337_=_C3341 ,C3337_=_C3342 ,\nC3337_=_C3343 ,C3337_=_C3344 ,C3337_=_C3348 ,C3337_=_C3586 ,C3337_=_C3587 ,C3337_=_C3593 ,\nC3338_=_C3341 ,C3338_=_C3342 ,C3338_=_C3343 ,C3338_=_C3344 ,C3338_=_C3348 ,C3338_=_C3682 ,\nC3338_=_C3684 ,C3341_=_C3342 ,C3341_=_C3343 ,C3341_=_C3344 ,C3341_=_C3348 ,C3342_=_C3343 ,\nC3342_=_C3344 ,C3342_=_C3348 ,C3343_=_C3344 ,C3343_=_C3348 ,C3343_=_C3906 ,C3344_=_C3348 ,\nC3349_=_C3352 ,C3349_=_C3356 ,C3349_=_C3545 ,C3349_=_C3630 ,C3349_=_C3631 ,C3349_=_C3632 ,\nC3349_=_C3633 ,C3349_=_C3634 ,C3349_=_C3635 ,C3349_=_C3637 ,C3352_=_C3356 ,C3352_=_C3510 ,\nC3352_=_C3759 ,C3352_=_C4036 ,C3352_=_C4037 ,C3352_=_C4038 ,C3352_=_C4039 ,C3352_=_C4041 ,\nC3356_=_C3765 ,C3356_=_C3881 ,C3356_=_C4055 ,C3356_=_C4081 ,C3356_=_C4108 ,C3365_=_C3410 ,\nC3365_=_C3800 ,C3365_=_C3844 ,C3365_=_C3855 ,C3365_=_C3993 ,C3365_=_C4002 ,C3365_=_C4031 ,\nC3365_=_C4042 ,C3365_=_C4043 ,C3365_=_C4044 ,C3368_=_C3372 ,C3368_=_C3373 ,C3368_=_C3374 ,\nC3368_=_C3375 ,C3368_=_C3376 ,C3368_=_C3408 ,C3368_=_C3410 ,C3368_=_C3412 ,C3372_=_C3373 ,\nC3372_=_C3374 ,C3372_=_C3375 ,C3372_=_C3376 ,C3372_=_C3671 ,C3373_=_C3374 ,C3373_=_C3375 ,\nC3373_=_C3376 ,C3373_=_C3495 ,C3373_=_C3631 ,C3373_=_C3650 ,C3374_=_C3375 ,C3374_=_C3376 ,\nC3374_=_C3863 ,C3375_=_C3376 ,C3375_=_C3651 ,C3375_=_C3881 ,C3376_=_C3496 ,C3376_=_C3632 ,\nC3376_=_C3652 ,C3391_=_C3392 ,C3391_=_C3393 ,C3391_=_C3400 ,C3391_=_C3516 ,C3391_=_C3607 ,\nC3391_=_C3713 ,C3391_=_C3743 ,C3391_=_C3744 ,C3391_=_C3748 ,C3391_=_C3749 ,C3391_=_C3750 ,\nC3391_=_C3751 ,C3391_=_C3754 ,C3392_=_C3393 ,C3392_=_C3400 ,C3392_=_C3408 ,C3392_=_C3452 ,\nC3392_=_C3778 ,C3392_=_C3840 ,C3392_=_C3851 ,C3392_=_C3871 ,C3392_=_C3872 ,C3392_=_C3874 ,\nC3392_=_C3875 ,C3392_=_C3876 ,C3392_=_C3878 ,C3393_=_C3400 ,C3393_=_C3642 ,C3393_=_C3675 ,\nC3393_=_C3735 ,C3393_=_C3790 ,C3393_=_C3853 ,C3393_=_C3896 ,C3393_=_C3906 ,C3393_=_C3907 ,\nC3393_=_C3908 ,C3393_=_C3909 ,C3393_=_C3910 ,C3393_=_C3911 ,C3393_=_C3912 ,C3393_=_C3913 ,\nC3393_=_C3914 ,C3400_=_C3720 ,C3400_=_C3817 ,C3400_=_C3985 ,C3400_=_C4013 ,C3400_=_C4068 ,\nC3400_=_C4094 ,C3400_=_C4107 ,C3408_=_C3410 ,C3408_=_C3412 ,C3408_=_C3452 ,C3408_=_C3778 ,\nC3408_=_C3840 ,C3408_=_C3851 ,C3408_=_C3871 ,C3408_=_C3872 ,C3408_=_C3874 ,C3408_=_C3875 ,\nC3408_=_C3876 ,C3408_=_C3878 ,C3410_=_C3412 ,C3410_=_C3800 ,C3410_=_C3844 ,C3410_=_C3855 ,\nC3410_=_C3993 ,C3410_=_C4002 ,C3410_=_C4031 ,C3410_=_C4042 ,C3410_=_C4043 ,C3410_=_C4044 ,\nC3412_=_C3541 ,C3412_=_C3593 ,C3412_=_C3671 ,C3412_=_C3863 ,C3412_=_C4089 ,C3425_=_C3437 ,\nC3425_=_C3459 ,C3425_=_C3460 ,C3425_=_C3461 ,C3425_=_C3462 ,C3425_=_C3463 ,C3425_=_C3464 ,\nC3425_=_C3465 ,C3425_=_C3467 ,C3425_=_C3468 ,C3425_=_C3469 ,C3425_=_C3470 ,C3425_=_C3471 ,\nC3425_=_C3472 ,C3425_=_C3473 ,C3437_=_C3444 ,C3437_=_C3445 ,C3437_=_C3459 ,C3437_=_C3460 ,\nC3437_=_C3461 ,C3437_=_C3462 ,C3437_=_C3463 ,C3437_=_C3464 ,C3437_=_C3465 ,C3437_=_C3467 ,\nC3437_=_C3468 ,C3437_=_C3469 ,C3437_=_C3470 ,C3437_=_C3471 ,C3437_=_C3472 ,C3437_=_C3473 ,\nC3444_=_C3445 ,C3444_=_C3626 ,C3444_=_C3645 ,C3444_=_C3682 ,C3444_=_C3927 ,C3444_=_C3957 ,\nC3444_=_C4009 ,C3444_=_C4045 ,C3444_=_C4046 ,C3444_=_C4047 ,C3444_=_C4048 ,C3445_=_C3684 ,\nC3445_=_C3903 ,C3445_=_C4059 ,C3445_=_C4066 ,C3445_=_C4084 ,C3449_=_C3452 ,C3449_=_C3454 ,\nC3449_=_C3618 ,C3449_=_C3650 ,C3449_=_C3651 ,C3449_=_C3652 ,C3449_=_C3654 ,C3449_=_C3655 ,\nC3452_=_C3454 ,C3452_=_C3778 ,C3452_=_C3840 ,C3452_=_C3851 ,C3452_=_C3871 ,C3452_=_C3872 ,\nC3452_=_C3874 ,C3452_=_C3875 ,C3452_=_C3876 ,C3452_=_C3878 ,C3454_=_C3622 ,C3454_=_C3716 ,\nC3454_=_C3814 ,C3454_=_C3964 ,C3454_=_C3965 ,C3454_=_C3966 ,C3454_=_C3967 ,C3454_=_C3968 ,\nC3454_=_C3969 ,C3454_=_C3971 ,C3459_=_C3460 ,C3459_=_C3461 ,C3459_=_C3462 ,C3459_=_C3463 ,\nC3459_=_C3464 ,C3459_=_C3465 ,C3459_=_C3467 ,C3459_=_C3468 ,C3459_=_C3469 ,C3459_=_C3470 ,\nC3459_=_C3471 ,C3459_=_C3472 ,C3459_=_C3473 ,C3459_=_C3538 ,C3459_=_C3541 ,C3460_=_C3461 ,\nC3460_=_C3462 ,C3460_=_C3463 ,C3460_=_C3464 ,C3460_=_C3465 ,C3460_=_C3467 ,C3460_=_C3468 ,\nC3460_=_C3469 ,C3460_=_C3470 ,C3460_=_C3471 ,C3460_=_C3472 ,C3460_=_C3473 ,C3460_=_C3618 ,\nC3460_=_C3622 ,C3460_=_C3626 ,C3461_=_C3462 ,C3461_=_C3463 ,C3461_=_C3464 ,C3461_=_C3465 ,\nC3461_=_C3467 ,C3461_=_C3468 ,C3461_=_C3469 ,C3461_=_C3470 ,C3461_=_C3471 ,C3461_=_C3472 ,\nC3461_=_C3473 ,C3461_=_C3735 ,C3461_=_C3742 ,C3462_=_C3463 ,C3462_=_C3464 ,C3462_=_C3465 ,\nC3462_=_C3467 ,C3462_=_C3468 ,C3462_=_C3469 ,C3462_=_C3470 ,C3462_=_C3471 ,C3462_=_C3472 ,\nC3462_=_C3473 ,C3463_=_C3464 ,C3463_=_C3465 ,C3463_=_C3467 ,C3463_=_C3468 ,C3463_=_C3469 ,\nC3463_=_C3470 ,C3463_=_C3471 ,C3463_=_C3472 ,C3463_=_C3473 ,C3463_=_C3790 ,C3463_=_C3792 ,\nC3463_=_C3798 ,C3464_=_C3465 ,C3464_=_C3467 ,C3464_=_C3468 ,C3464_=_C3469 ,C3464_=_C3470 ,\nC3464_=_C3471 ,C3464_=_C3472 ,C3464_=_C3473 ,C3464_=_C3743 ,C3464_=_C3808 ,C3464_=_C3810 ,\nC3465_=_C3467 ,C3465_=_C3468 ,C3465_=_C3469 ,C3465_=_C3470 ,C3465_=_C3471 ,C3465_=_C3472 ,\nC3465_=_C3473 ,C3465_=_C3896 ,C3465_=_C3902 ,C3465_=_C3903 ,C3465_=_C3905 ,C3467_=_C3468 ,\nC3467_=_C3469 ,C3467_=_C3470 ,C3467_=_C3471 ,C3467_=_C3472 ,C3467_=_C3473 ,C3467_=_C3748 ,\nC3467_=_C3871 ,C3467_=_C3985 ,C3468_=_C3469 ,C3468_=_C3470 ,C3468_=_C3471 ,C3468_=_C3472 ,\nC3468_=_C3473 ,C3468_=_C3498 ,C3468_=_C3907 ,C3468_=_C4065 ,C3468_=_C4066 ,C3468_=_C4067 ,\nC3469_=_C3470 ,C3469_=_C3471 ,C3469_=_C3472 ,C3469_=_C3473 ,C3469_=_C3634 ,C3470_=_C3471 ,\nC3470_=_C3472 ,C3470_=_C3473 ,C3470_=_C3635 ,C3470_=_C3909 ,C3470_=_C4088 ,C3471_=_C3472 ,\nC3471_=_C3473 ,C3471_=_C3911 ,C3471_=_C4096 ,C3472_=_C3473 ,C3472_=_C4047 ,C3473_=_C4048 ,\nC3495_=_C3496 ,C3495_=_C3497 ,C3495_=_C3498 ,C3495_=_C3631 ,C3495_=_C3650 ,C3496_=_C3497 ,\nC3496_=_C3498 ,C3496_=_C3632 ,C3496_=_C3652 ,C3497_=_C3498 ,C3498_=_C3907 ,C3498_=_C4065 ,\nC3498_=_C4066 ,C3498_=_C4067 ,C3502_=_C3510 ,C3502_=_C3538 ,C3502_=_C3586 ,C3502_=_C3698 ,\nC3502_=_C3888 ,C3510_=_C3759 ,C3510_=_C4036 ,C3510_=_C4037 ,C3510_=_C4038 ,C3510_=_C4039 ,\nC3510_=_C4041 ,C3516_=_C3521 ,C3516_=_C3523 ,C3516_=_C3524 ,C3516_=_C3607 ,C3516_=_C3713 ,\nC3516_=_C3743 ,C3516_=_C3744 ,C3516_=_C3748 ,C3516_=_C3749 ,C3516_=_C3750 ,C3516_=_C3751 ,\nC3516_=_C3754 ,C3521_=_C3523 ,C3521_=_C3524 ,C3521_=_C3613 ,C3521_=_C3808 ,C3523_=_C3524 ,\nC3523_=_C3561 ,C3523_=_C3708 ,C3523_=_C3835 ,C3523_=_C3856 ,C3523_=_C3977 ,C3523_=_C4050 ,\nC3523_=_C4052 ,C3524_=_C3617 ,C3524_=_C3810 ,C3524_=_C4065 ,C3524_=_C4083 ,C3538_=_C3541 ,\nC3538_=_C3586 ,C3538_=_C3698 ,C3538_=_C3888 ,C3541_=_C3593 ,C3541_=_C3671 ,C3541_=_C3863 ,\nC3541_=_C4089 ,C3545_=_C3630 ,C3545_=_C3631 ,C3545_=_C3632 ,C3545_=_C3633 ,C3545_=_C3634 ,\nC3545_=_C3635 ,C3545_=_C3637 ,C3561_=_C3708 ,C3561_=_C3835 ,C3561_=_C3856 ,C3561_=_C3977 ,\nC3561_=_C4050 ,C3561_=_C4052 ,C3586_=_C3587 ,C3586_=_C3593 ,C3586_=_C3698 ,C3586_=_C3888 ,\nC3587_=_C3593 ,C3587_=_C3600 ,C3587_=_C3641 ,C3587_=_C3699 ,C3587_=_C3823 ,C3587_=_C3852 ,\nC3587_=_C3892 ,C3587_=_C3893 ,C3587_=_C3894 ,C3593_=_C3671 ,C3593_=_C3863 ,C3593_=_C4089 ,\nC3600_=_C3604 ,C3600_=_C3641 ,C3600_=_C3699 ,C3600_=_C3823 ,C3600_=_C3852 ,C3600_=_C3892 ,\nC3600_=_C3893 ,C3600_=_C3894 ,C3604_=_C3702 ,C3604_=_C3742 ,C3604_=_C3798 ,C3604_=_C3830 ,\nC3604_=_C3905 ,C3604_=_C4067 ,C3604_=_C4088 ,C3604_=_C4091 ,C3604_=_C4096 ,C3607_=_C3613 ,\nC3607_=_C3617 ,C3607_=_C3713 ,C3607_=_C3743 ,C3607_=_C3744 ,C3607_=_C3748 ,C3607_=_C3749 ,\nC3607_=_C3750 ,C3607_=_C3751 ,C3607_=_C3754 ,C3613_=_C3617 ,C3613_=_C3808 ,C3617_=_C3810 ,\nC3617_=_C4065 ,C3617_=_C4083 ,C3618_=_C3622 ,C3618_=_C3626 ,C3618_=_C3650 ,C3618_=_C3651 ,\nC3618_=_C3652 ,C3618_=_C3654 ,C3618_=_C3655 ,C3622_=_C3626 ,C3622_=_C3716 ,C3622_=_C3814 ,\nC3622_=_C3964 ,C3622_=_C3965 ,C3622_=_C3966 ,C3622_=_C3967 ,C3622_=_C3968 ,C3622_=_C3969 ,\nC3622_=_C3971 ,C3626_=_C3645 ,C3626_=_C3682 ,C3626_=_C3927 ,C3626_=_C3957 ,C3626_=_C4009 ,\nC3626_=_C4045 ,C3626_=_C4046 ,C3626_=_C4047 ,C3626_=_C4048 ,C3630_=_C3631 ,C3630_=_C3632 ,\nC3630_=_C3633 ,C3630_=_C3634</w:t>
      </w:r>
    </w:p>
    <w:p>
      <w:pPr>
        <w:pStyle w:val="PreformattedText"/>
        <w:bidi w:val="0"/>
        <w:spacing w:before="0" w:after="0"/>
        <w:jc w:val="left"/>
        <w:rPr/>
      </w:pPr>
      <w:r>
        <w:rPr/>
        <w:t xml:space="preserve"> </w:t>
      </w:r>
      <w:r>
        <w:rPr/>
        <w:t>,C3630_=_C3635 ,C3630_=_C3637 ,C3631_=_C3632 ,C3631_=_C3633 ,\nC3631_=_C3634 ,C3631_=_C3635 ,C3631_=_C3637 ,C3631_=_C3650 ,C3632_=_C3633 ,C3632_=_C3634 ,\nC3632_=_C3635 ,C3632_=_C3637 ,C3632_=_C3652 ,C3633_=_C3634 ,C3633_=_C3635 ,C3633_=_C3637 ,\nC3634_=_C3635 ,C3634_=_C3637 ,C3635_=_C3637 ,C3635_=_C3909 ,C3635_=_C4088 ,C3641_=_C3642 ,\nC3641_=_C3645 ,C3641_=_C3699 ,C3641_=_C3823 ,C3641_=_C3852 ,C3641_=_C3892 ,C3641_=_C3893 ,\nC3641_=_C3894 ,C3642_=_C3645 ,C3642_=_C3675 ,C3642_=_C3735 ,C3642_=_C3790 ,C3642_=_C3853 ,\nC3642_=_C3896 ,C3642_=_C3906 ,C3642_=_C3907 ,C3642_=_C3908 ,C3642_=_C3909 ,C3642_=_C3910 ,\nC3642_=_C3911 ,C3642_=_C3912 ,C3642_=_C3913 ,C3642_=_C3914 ,C3645_=_C3682 ,C3645_=_C3927 ,\nC3645_=_C3957 ,C3645_=_C4009 ,C3645_=_C4045 ,C3645_=_C4046 ,C3645_=_C4047 ,C3645_=_C4048 ,\nC3650_=_C3651 ,C3650_=_C3652 ,C3650_=_C3654 ,C3650_=_C3655 ,C3651_=_C3652 ,C3651_=_C3654 ,\nC3651_=_C3655 ,C3651_=_C3881 ,C3652_=_C3654 ,C3652_=_C3655 ,C3654_=_C3655 ,C3654_=_C3964 ,\nC3655_=_C3965 ,C3655_=_C3977 ,C3671_=_C3863 ,C3671_=_C4089 ,C3675_=_C3735 ,C3675_=_C3790 ,\nC3675_=_C3853 ,C3675_=_C3896 ,C3675_=_C3906 ,C3675_=_C3907 ,C3675_=_C3908 ,C3675_=_C3909 ,\nC3675_=_C3910 ,C3675_=_C3911 ,C3675_=_C3912 ,C3675_=_C3913 ,C3675_=_C3914 ,C3682_=_C3684 ,\nC3682_=_C3927 ,C3682_=_C3957 ,C3682_=_C4009 ,C3682_=_C4045 ,C3682_=_C4046 ,C3682_=_C4047 ,\nC3682_=_C4048 ,C3684_=_C3903 ,C3684_=_C4059 ,C3684_=_C4066 ,C3684_=_C4084 ,C3698_=_C3699 ,\nC3698_=_C3702 ,C3698_=_C3888 ,C3699_=_C3702 ,C3699_=_C3823 ,C3699_=_C3852 ,C3699_=_C3892 ,\nC3699_=_C3893 ,C3699_=_C3894 ,C3702_=_C3742 ,C3702_=_C3798 ,C3702_=_C3830 ,C3702_=_C3905 ,\nC3702_=_C4067 ,C3702_=_C4088 ,C3702_=_C4091 ,C3702_=_C4096 ,C3707_=_C3708 ,C3707_=_C3792 ,\nC3707_=_C3997 ,C3707_=_C4023 ,C3707_=_C4027 ,C3708_=_C3835 ,C3708_=_C3856 ,C3708_=_C3977 ,\nC3708_=_C4050 ,C3708_=_C4052 ,C3713_=_C3716 ,C3713_=_C3720 ,C3713_=_C3743 ,C3713_=_C3744 ,\nC3713_=_C3748 ,C3713_=_C3749 ,C3713_=_C3750 ,C3713_=_C3751 ,C3713_=_C3754 ,C3716_=_C3720 ,\nC3716_=_C3814 ,C3716_=_C3964 ,C3716_=_C3965 ,C3716_=_C3966 ,C3716_=_C3967 ,C3716_=_C3968 ,\nC3716_=_C3969 ,C3716_=_C3971 ,C3720_=_C3817 ,C3720_=_C3985 ,C3720_=_C4013 ,C3720_=_C4068 ,\nC3720_=_C4094 ,C3720_=_C4107 ,C3735_=_C3742 ,C3735_=_C3790 ,C3735_=_C3853 ,C3735_=_C3896 ,\nC3735_=_C3906 ,C3735_=_C3907 ,C3735_=_C3908 ,C3735_=_C3909 ,C3735_=_C3910 ,C3735_=_C3911 ,\nC3735_=_C3912 ,C3735_=_C3913 ,C3735_=_C3914 ,C3742_=_C3798 ,C3742_=_C3830 ,C3742_=_C3905 ,\nC3742_=_C4067 ,C3742_=_C4088 ,C3742_=_C4091 ,C3742_=_C4096 ,C3743_=_C3744 ,C3743_=_C3748 ,\nC3743_=_C3749 ,C3743_=_C3750 ,C3743_=_C3751 ,C3743_=_C3754 ,C3743_=_C3808 ,C3743_=_C3810 ,\nC3744_=_C3748 ,C3744_=_C3749 ,C3744_=_C3750 ,C3744_=_C3751 ,C3744_=_C3754 ,C3744_=_C3814 ,\nC3744_=_C3817 ,C3748_=_C3749 ,C3748_=_C3750 ,C3748_=_C3751 ,C3748_=_C3754 ,C3748_=_C3871 ,\nC3748_=_C3985 ,C3749_=_C3750 ,C3749_=_C3751 ,C3749_=_C3754 ,C3749_=_C3967 ,C3749_=_C4009 ,\nC3749_=_C4013 ,C3750_=_C3751 ,C3750_=_C3754 ,C3750_=_C3874 ,C3750_=_C4042 ,C3750_=_C4068 ,\nC3751_=_C3754 ,C3751_=_C3893 ,C3751_=_C3910 ,C3751_=_C3969 ,C3751_=_C4094 ,C3754_=_C3878 ,\nC3754_=_C3971 ,C3754_=_C4107 ,C3759_=_C3765 ,C3759_=_C4036 ,C3759_=_C4037 ,C3759_=_C4038 ,\nC3759_=_C4039 ,C3759_=_C4041 ,C3765_=_C3881 ,C3765_=_C4055 ,C3765_=_C4081 ,C3765_=_C4108 ,\nC3778_=_C3840 ,C3778_=_C3851 ,C3778_=_C3871 ,C3778_=_C3872 ,C3778_=_C3874 ,C3778_=_C3875 ,\nC3778_=_C3876 ,C3778_=_C3878 ,C3790_=_C3792 ,C3790_=_C3798 ,C3790_=_C3853 ,C3790_=_C3896 ,\nC3790_=_C3906 ,C3790_=_C3907 ,C3790_=_C3908 ,C3790_=_C3909 ,C3790_=_C3910 ,C3790_=_C3911 ,\nC3790_=_C3912 ,C3790_=_C3913 ,C3790_=_C3914 ,C3792_=_C3798 ,C3792_=_C3997 ,C3792_=_C4023 ,\nC3792_=_C4027 ,C3798_=_C3830 ,C3798_=_C3905 ,C3798_=_C4067 ,C3798_=_C4088 ,C3798_=_C4091 ,\nC3798_=_C4096 ,C3800_=_C3844 ,C3800_=_C3855 ,C3800_=_C3993 ,C3800_=_C4002 ,C3800_=_C4031 ,\nC3800_=_C4042 ,C3800_=_C4043 ,C3800_=_C4044 ,C3808_=_C3810 ,C3810_=_C4065 ,C3810_=_C4083 ,\nC3814_=_C3817 ,C3814_=_C3964 ,C3814_=_C3965 ,C3814_=_C3966 ,C3814_=_C3967 ,C3814_=_C3968 ,\nC3814_=_C3969 ,C3814_=_C3971 ,C3817_=_C3985 ,C3817_=_C4013 ,C3817_=_C4068 ,C3817_=_C4094 ,\nC3817_=_C4107 ,C3823_=_C3830 ,C3823_=_C3852 ,C3823_=_C3892 ,C3823_=_C3893 ,C3823_=_C3894 ,\nC3830_=_C3905 ,C3830_=_C4067 ,C3830_=_C4088 ,C3830_=_C4091 ,C3830_=_C4096 ,C3835_=_C3856 ,\nC3835_=_C3977 ,C3835_=_C4050 ,C3835_=_C4052 ,C3840_=_C3844 ,C3840_=_C3851 ,C3840_=_C3871 ,\nC3840_=_C3872 ,C3840_=_C3874 ,C3840_=_C3875 ,C3840_=_C3876 ,C3840_=_C3878 ,C3844_=_C3855 ,\nC3844_=_C3993 ,C3844_=_C4002 ,C3844_=_C4031 ,C3844_=_C4042 ,C3844_=_C4043 ,C3844_=_C4044 ,\nC3851_=_C3852 ,C3851_=_C3853 ,C3851_=_C3855 ,C3851_=_C3856 ,C3851_=_C3871 ,C3851_=_C3872 ,\nC3851_=_C3874 ,C3851_=_C3875 ,C3851_=_C3876 ,C3851_=_C3878 ,C3852_=_C3853 ,C3852_=_C3855 ,\nC3852_=_C3856 ,C3852_=_C3892 ,C3852_=_C3893 ,C3852_=_C3894 ,C3853_=_C3855 ,C3853_=_C3856 ,\nC3853_=_C3896 ,C3853_=_C3906 ,C3853_=_C3907 ,C3853_=_C3908 ,C3853_=_C3909 ,C3853_=_C3910 ,\nC3853_=_C3911 ,C3853_=_C3912 ,C3853_=_C3913 ,C3853_=_C3914 ,C3855_=_C3856 ,C3855_=_C3993 ,\nC3855_=_C4002 ,C3855_=_C4031 ,C3855_=_C4042 ,C3855_=_C4043 ,C3855_=_C4044 ,C3856_=_C3977 ,\nC3856_=_C4050 ,C3856_=_C4052 ,C3863_=_C4089 ,C3871_=_C3872 ,C3871_=_C3874 ,C3871_=_C3875 ,\nC3871_=_C3876 ,C3871_=_C3878 ,C3871_=_C3985 ,C3872_=_C3874 ,C3872_=_C3875 ,C3872_=_C3876 ,\nC3872_=_C3878 ,C3874_=_C3875 ,C3874_=_C3876 ,C3874_=_C3878 ,C3874_=_C4042 ,C3874_=_C4068 ,\nC3875_=_C3876 ,C3875_=_C3878 ,C3875_=_C4043 ,C3875_=_C4050 ,C3876_=_C3878 ,C3876_=_C4044 ,\nC3878_=_C3971 ,C3878_=_C4107 ,C3881_=_C4055 ,C3881_=_C4081 ,C3881_=_C4108 ,C3888_=_C4037 ,\nC3892_=_C3893 ,C3892_=_C3894 ,C3892_=_C4091 ,C3893_=_C3894 ,C3893_=_C3910 ,C3893_=_C3969 ,\nC3893_=_C4094 ,C3894_=_C3913 ,C3894_=_C4027 ,C3896_=_C3902 ,C3896_=_C3903 ,C3896_=_C3905 ,\nC3896_=_C3906 ,C3896_=_C3907 ,C3896_=_C3908 ,C3896_=_C3909 ,C3896_=_C3910 ,C3896_=_C3911 ,\nC3896_=_C3912 ,C3896_=_C3913 ,C3896_=_C3914 ,C3902_=_C3903 ,C3902_=_C3905 ,C3902_=_C4058 ,\nC3903_=_C3905 ,C3903_=_C4059 ,C3903_=_C4066 ,C3903_=_C4084 ,C3905_=_C4067 ,C3905_=_C4088 ,\nC3905_=_C4091 ,C3905_=_C4096 ,C3906_=_C3907 ,C3906_=_C3908 ,C3906_=_C3909 ,C3906_=_C3910 ,\nC3906_=_C3911 ,C3906_=_C3912 ,C3906_=_C3913 ,C3906_=_C3914 ,C3907_=_C3908 ,C3907_=_C3909 ,\nC3907_=_C3910 ,C3907_=_C3911 ,C3907_=_C3912 ,C3907_=_C3913 ,C3907_=_C3914 ,C3907_=_C4065 ,\nC3907_=_C4066 ,C3907_=_C4067 ,C3908_=_C3909 ,C3908_=_C3910 ,C3908_=_C3911 ,C3908_=_C3912 ,\nC3908_=_C3913 ,C3908_=_C3914 ,C3909_=_C3910 ,C3909_=_C3911 ,C3909_=_C3912 ,C3909_=_C3913 ,\nC3909_=_C3914 ,C3909_=_C4088 ,C3910_=_C3911 ,C3910_=_C3912 ,C3910_=_C3913 ,C3910_=_C3914 ,\nC3910_=_C3969 ,C3910_=_C4094 ,C3911_=_C3912 ,C3911_=_C3913 ,C3911_=_C3914 ,C3911_=_C4096 ,\nC3912_=_C3913 ,C3912_=_C3914 ,C3912_=_C4089 ,C3913_=_C3914 ,C3913_=_C4027 ,C3914_=_C4041 ,\nC3914_=_C4108 ,C3927_=_C3957 ,C3927_=_C4009 ,C3927_=_C4045 ,C3927_=_C4046 ,C3927_=_C4047 ,\nC3927_=_C4048 ,C3957_=_C4009 ,C3957_=_C4045 ,C3957_=_C4046 ,C3957_=_C4047 ,C3957_=_C4048 ,\nC3964_=_C3965 ,C3964_=_C3966 ,C3964_=_C3967 ,C3964_=_C3968 ,C3964_=_C3969 ,C3964_=_C3971 ,\nC3965_=_C3966 ,C3965_=_C3967 ,C3965_=_C3968 ,C3965_=_C3969 ,C3965_=_C3971 ,C3965_=_C3977 ,\nC3966_=_C3967 ,C3966_=_C3968 ,C3966_=_C3969 ,C3966_=_C3971 ,C3966_=_C3993 ,C3967_=_C3968 ,\nC3967_=_C3969 ,C3967_=_C3971 ,C3967_=_C4009 ,C3967_=_C4013 ,C3968_=_C3969 ,C3968_=_C3971 ,\nC3969_=_C3971 ,C3969_=_C4094 ,C3971_=_C4107 ,C3977_=_C4050 ,C3977_=_C4052 ,C3985_=_C4013 ,\nC3985_=_C4068 ,C3985_=_C4094 ,C3985_=_C4107 ,C3993_=_C4002 ,C3993_=_C4031 ,C3993_=_C4042 ,\nC3993_=_C4043 ,C3993_=_C4044 ,C3997_=_C4023 ,C3997_=_C4027 ,C4002_=_C4031 ,C4002_=_C4042 ,\nC4002_=_C4043 ,C4002_=_C4044 ,C4009_=_C4013 ,C4009_=_C4045 ,C4009_=_C4046 ,C4009_=_C4047 ,\nC4009_=_C4048 ,C4013_=_C4068 ,C4013_=_C4094 ,C4013_=_C4107 ,C4023_=_C4027 ,C4023_=_C4039 ,\nC4031_=_C4042 ,C4031_=_C4043 ,C4031_=_C4044 ,C4036_=_C4037 ,C4036_=_C4038 ,C4036_=_C4039 ,\nC4036_=_C4041 ,C4036_=_C4045 ,C4036_=_C4055 ,C4037_=_C4038 ,C4037_=_C4039 ,C4037_=_C4041 ,\nC4038_=_C4039 ,C4038_=_C4041 ,C4038_=_C4046 ,C4038_=_C4081 ,C4039_=_C4041 ,C4041_=_C4108 ,\nC4042_=_C4043 ,C4042_=_C4044 ,C4042_=_C4068 ,C4043_=_C4044 ,C4043_=_C4050 ,C4045_=_C4046 ,\nC4045_=_C4047 ,C4045_=_C4048 ,C4045_=_C4055 ,C4046_=_C4047 ,C4046_=_C4048 ,C4046_=_C4081 ,\nC4047_=_C4048 ,C4050_=_C4052 ,C4055_=_C4081 ,C4055_=_C4108 ,C4058_=_C4059 ,C4059_=_C4066 ,\nC4059_=_C4084 ,C4065_=_C4066 ,C4065_=_C4067 ,C4065_=_C4083 ,C4066_=_C4067 ,C4066_=_C4084 ,\nC4067_=_C4088 ,C4067_=_C4091 ,C4067_=_C4096 ,C4068_=_C4094 ,C4068_=_C4107 ,C4081_=_C4108 ,\nC4083_=_C4084 ,C4088_=_C4091 ,C4088_=_C4096 ,C4091_=_C4096 ,C4094_=_C4107 ,"];61[shape=box, label="id:61 level: 1\n1457: C19 C21 C41 C66 C71 \nC86 C90 C93 C94 C95 C110 \nC116 C117 C120 C136 C138 C149 \nC155 C159 C170 C176 C179 C181 \nC191 C198 C210 C211 C219 C226 \nC227 C231 C233 C236 C238 C247 \nC251 C254 C255 C256 C265 C272 \nC281 C288 C293 C294 C299 C300 \nC304 C306 C311 C318 C320 C330 \nC336 C341 C345 C347 C356 C358 \nC359 C360 C362 C365 C369 C370 \nC371 C372 C374 C375 C376 C377 \nC381 C383 C386 C388 C389 C390 \nC391 C394 C395 C396 C397 C398 \nC400 C401 C404 C405 C406 C407 \nC408 C413 C414 C415 C416 C417 \nC418 C420 C421 C422 C424 C425 \nC428 C429 C430 C432 C433 C434 \nC435 C437 C439 C442 C443 C444 \nC446 C447 C449 C455 C465 C469 \nC471 C475 C476 C477 C478 C479 \nC482 C485 C490 C492 C493 C494 \nC495 C496 C497 C506 C518 C519 \nC520 C521 C527 C531 C537 C548 \nC549 C550 C552 C553 C556 C561 \nC564 C566 C569 C571 C574 C581 \nC582 C583 C586 C589 C591 C593 \nC594 C596 C601 C602 C603 C605 \nC607 C609 C610 C611 C612 C613 \nC614 C615 C616 C617 C618 C619 \nC621 C622 C624 C625 C626 C627 \nC628 C631 C632 C633 C634 C635 \nC636 C638 C639 C643 C644 C645 \nC646 C648 C650 C651 C652 C656 \nC657 C660 C667 C669 C677 C678 \nC685 C687 C689 C690 C691 C692 \nC693 C694 C695 C696 C697 C698 \nC702 C705 C706 C707 C708 C712 \nC713 C714 C715 C717 C725 C726 \nC728 C729 C730 C732</w:t>
      </w:r>
    </w:p>
    <w:p>
      <w:pPr>
        <w:pStyle w:val="PreformattedText"/>
        <w:bidi w:val="0"/>
        <w:spacing w:before="0" w:after="0"/>
        <w:jc w:val="left"/>
        <w:rPr/>
      </w:pPr>
      <w:r>
        <w:rPr/>
        <w:t xml:space="preserve"> </w:t>
      </w:r>
      <w:r>
        <w:rPr/>
        <w:t>C739 C749 \nC750 C761 C762 C768 C769 C775 \nC782 C791 C794 C798 C811 C818 \nC819 C824 C832 C837 C842 C843 \nC846 C847 C848 C849 C850 C851 \nC852 C857 C860 C861 C862 C863 \nC864 C866 C867 C869 C870 C871 \nC874 C877 C880 C885 C888 C893 \nC897 C899 C908 C910 C911 C920 \nC922 C929 C930 C933 C934 C938 \nC946 C949 C952 C954 C955 C957 \nC960 C963 C965 C966 C967 C969 \nC972 C974 C975 C991 C995 C1009 \nC1016 C1018 C1023 C1024 C1025 C1026 \nC1027 C1028 C1029 C1031 C1033 C1034 \nC1035 C1036 C1038 C1042 C1044 C1048 \nC1052 C1053 C1054 C1056 C1057 C1060 \nC1063 C1066 C1068 C1069 C1070 C1072 \nC1074 C1083 C1085 C1088 C1090 C1091 \nC1093 C1095 C1098 C1100 C1104 C1110 \nC1112 C1114 C1116 C1117 C1126 C1133 \nC1151 C1153 C1155 C1158 C1159 C1162 \nC1165 C1168 C1172 C1174 C1178 C1179 \nC1180 C1182 C1185 C1187 C1190 C1191 \nC1192 C1193 C1195 C1196 C1197 C1198 \nC1199 C1200 C1202 C1203 C1206 C1207 \nC1209 C1212 C1215 C1221 C1233 C1237 \nC1239 C1243 C1244 C1245 C1246 C1247 \nC1248 C1249 C1250 C1252 C1253 C1255 \nC1259 C1261 C1262 C1263 C1264 C1266 \nC1269 C1270 C1271 C1272 C1273 C1274 \nC1276 C1277 C1278 C1282 C1284 C1287 \nC1291 C1293 C1302 C1304 C1310 C1311 \nC1312 C1315 C1319 C1325 C1326 C1330 \nC1335 C1361 C1362 C1363 C1364 C1365 \nC1366 C1368 C1369 C1370 C1371 C1372 \nC1373 C1374 C1376 C1377 C1378 C1379 \nC1384 C1385 C1386 C1388 C1390 C1391 \nC1393 C1394 C1396 C1397 C1400 C1401 \nC1402 C1405 C1407 C1408 C1416 C1421 \nC1422 C1425 C1432 C1434 C1438 C1442 \nC1444 C1445 C1446 C1448 C1449 C1455 \nC1458 C1460 C1461 C1462 C1463 C1465 \nC1466 C1467 C1469 C1472 C1474 C1475 \nC1476 C1477 C1478 C1479 C1480 C1481 \nC1483 C1484 C1489 C1491 C1494 C1495 \nC1498 C1506 C1507 C1508 C1509 C1510 \nC1511 C1512 C1513 C1514 C1516 C1518 \nC1519 C1520 C1521 C1522 C1523 C1524 \nC1525 C1526 C1528 C1550 C1551 C1552 \nC1553 C1554 C1556 C1557 C1558 C1559 \nC1560 C1562 C1563 C1565 C1568 C1572 \nC1573 C1575 C1590 C1592 C1599 C1605 \nC1608 C1615 C1616 C1617 C1618 C1619 \nC1620 C1621 C1622 C1624 C1627 C1629 \nC1631 C1633 C1634 C1635 C1636 C1637 \nC1638 C1639 C1640 C1641 C1643 C1644 \nC1645 C1647 C1648 C1650 C1651 C1652 \nC1659 C1665 C1667 C1669 C1670 C1673 \nC1675 C1676 C1681 C1686 C1688 C1699 \nC1700 C1702 C1706 C1710 C1712 C1713 \nC1714 C1715 C1716 C1717 C1719 C1720 \nC1721 C1725 C1726 C1727 C1728 C1730 \nC1731 C1732 C1733 C1739 C1744 C1757 \nC1760 C1761 C1762 C1763 C1764 C1766 \nC1770 C1773 C1781 C1784 C1788 C1795 \nC1797 C1801 C1807 C1808 C1817 C1820 \nC1822 C1828 C1834 C1848 C1858 C1862 \nC1864 C1873 C1877 C1878 C1882 C1883 \nC1885 C1888 C1892 C1908 C1909 C1911 \nC1912 C1927 C1928 C1929 C1930 C1931 \nC1932 C1933 C1934 C1935 C1936 C1937 \nC1938 C1939 C1941 C1942 C1946 C1947 \nC1948 C1949 C1950 C1959 C1964 C1967 \nC1969 C1975 C1987 C1994 C1995 C1996 \nC1998 C1999 C2000 C2001 C2002 C2003 \nC2004 C2006 C2007 C2009 C2010 C2011 \nC2012 C2013 C2014 C2015 C2026 C2027 \nC2029 C2033 C2036 C2038 C2042 C2043 \nC2045 C2047 C2048 C2049 C2052 C2054 \nC2055 C2056 C2057 C2062 C2064 C2066 \nC2068 C2069 C2071 C2072 C2073 C2074 \nC2075 C2076 C2078 C2079 C2080 C2081 \nC2082 C2083 C2084 C2086 C2088 C2093 \nC2099 C2103 C2105 C2106 C2107 C2110 \nC2112 C2113 C2114 C2115 C2116 C2117 \nC2118 C2122 C2123 C2124 C2125 C2127 \nC2128 C2130 C2131 C2133 C2135 C2137 \nC2138 C2139 C2142 C2148 C2150 C2155 \nC2159 C2160 C2165 C2166 C2169 C2171 \nC2172 C2179 C2186 C2190 C2192 C2194 \nC2195 C2196 C2197 C2198 C2199 C2200 \nC2201 C2203 C2204 C2205 C2206 C2207 \nC2209 C2213 C2214 C2215 C2216 C2218 \nC2221 C2223 C2224 C2226 C2237 C2243 \nC2254 C2258 C2262 C2271 C2282 C2286 \nC2288 C2292 C2294 C2296 C2298 C2299 \nC2300 C2302 C2304 C2314 C2315 C2322 \nC2332 C2334 C2336 C2337 C2348 C2354 \nC2355 C2356 C2369 C2374 C2399 C2401 \nC2402 C2404 C2405 C2412 C2421 C2423 \nC2425 C2429 C2438 C2440 C2447 C2449 \nC2450 C2454 C2455 C2456 C2458 C2460 \nC2462 C2463 C2464 C2476 C2479 C2481 \nC2493 C2507 C2508 C2509 C2511 C2517 \nC2519 C2521 C2522 C2523 C2524 C2527 \nC2528 C2529 C2530 C2531 C2532 C2533 \nC2536 C2551 C2552 C2553 C2555 C2558 \nC2560 C2562 C2563 C2564 C2565 C2566 \nC2567 C2568 C2576 C2577 C2588 C2590 \nC2592 C2594 C2596 C2597 C2601 C2603 \nC2604 C2605 C2608 C2609 C2616 C2622 \nC2623 C2624 C2625 C2626 C2628 C2629 \nC2630 C2631 C2632 C2633 C2634 C2635 \nC2637 C2638 C2643 C2656 C2657 C2658 \nC2660 C2661 C2665 C2667 C2669 C2671 \nC2676 C2677 C2679 C2686 C2688 C2689 \nC2690 C2693 C2695 C2696 C2697 C2698 \nC2699 C2703 C2708 C2710 C2715 C2716 \nC2717 C2718 C2726 C2727 C2732 C2733 \nC2736 C2737 C2738 C2739 C2740 C2741 \nC2746 C2748 C2750 C2751 C2752 C2753 \nC2754 C2755 C2756 C2757 C2758 C2760 \nC2762 C2763 C2764 C2765 C2767 C2768 \nC2769 C2771 C2772 C2775 C2777 C2779 \nC2781 C2782 C2783 C2784 C2790 C2792 \nC2793 C2797 C2798 C2802 C2808 C2811 \nC2819 C2820 C2821 C2824 C2827 C2831 \nC2846 C2848 C2851 C2853 C2855 C2856 \nC2857 C2859 C2862 C2863 C2864 C2867 \nC2868 C2871 C2872 C2873 C2874 C2876 \nC2877 C2878 C2879 C2883 C2885 C2889 \nC2890 C2892 C2893 C2901 C2922 C2931 \nC2940 C2941 C2951 C2952 C2955 C2957 \nC2961 C2964 C2965 C2966 C2969 C2975 \nC2978 C2981 C3004 C3006 C3011 C3019 \nC3025 C3026 C3030 C3034 C3036 C3038 \nC3044 C3048 C3052 C3053 C3055 C3056 \nC3057 C3058 C3059 C3062 C3063 C3065 \nC3066 C3068 C3069 C3070 C3072 C3074 \nC3075 C3076 C3077 C3078 C3079 C3080 \nC3081 C3082 C3083 C3084 C3086 C3087 \nC3088 C3090 C3092 C3093 C3095 C3096 \nC3097 C3098 C3099 C3112 C3116 C3119 \nC3121 C3122 C3124 C3125 C3128 C3130 \nC3132 C3149 C3173 C3174 C3175 C3177 \nC3178 C3179 C3180 C3181 C3182 C3183 \nC3184 C3186 C3187 C3188 C3193 C3196 \nC3201 C3204 C3205 C3206 C3208 C3210 \nC3212 C3215 C3217 C3218 C3220 C3221 \nC3222 C3227 C3229 C3232 C3235 C3236 \nC3238 C3239 C3241 C3244 C3248 C3250 \nC3252 C3260 C3263 C3283 C3285 C3290 \nC3295 C3297 C3318 C3320 C3325 C3329 \nC3331 C3332 C3334 C3341 C3343 C3349 \nC3350 C3351 C3352 C3353 C3355 C3356 \nC3357 C3358 C3359 C3361 C3362 C3363 \nC3364 C3365 C3375 C3394 C3395 C3396 \nC3416 C3417 C3421 C3427 C3431 C3433 \nC3435 C3436 C3441 C3443 C3446 C3447 \nC3449 C3450 C3451 C3452 C3454 C3459 \nC3461 C3462 C3463 C3467 C3469 C3470 \nC3472 C3473 C3475 C3480 C3482 C3501 \nC3505 C3507 C3508 C3509 C3512 C3515 \nC3519 C3522 C3525 C3526 C3529 C3531 \nC3532 C3533 C3536 C3537 C3538 C3541 \nC3543 C3545 C3546 C3547 C3548 C3550 \nC3553 C3558 C3560 C3571 C3579 C3590 \nC3596 C3599 C3603 C3607 C3608 C3610 \nC3613 C3614 C3617 C3619 C3623 C3624 \nC3625 C3627 C3630 C3633 C3634 C3635 \nC3637 C3638 C3639 C3641 C3642 C3643 \nC3645 C3649 C3651 C3654 C3655 C3657 \nC3658 C3660 C3662 C3663 C3664 C3665 \nC3672 C3673 C3676 C3688 C3689 C3690 \nC3691 C3693 C3694 C3695 C3697 C3698 \nC3699 C3700 C3701 C3702 C3704 C3705 \nC3706 C3707 C3708 C3709 C3714 C3717 \nC3718 C3719 C3724 C3725 C3729 C3731 \nC3733 C3734 C3735 C3738 C3739 C3740 \nC3741 C3742 C3744 C3748 C3749 C3750 \nC3751 C3755 C3758 C3761 C3762 C3767 \nC3774 C3775 C3776 C3780 C3784 C3785 \nC3789 C3790 C3791 C3792 C3793 C3794 \nC3796 C3798 C3799 C3800 C3802 C3803 \nC3804 C3809 C3811 C3814 C3817 C3822 \nC3823 C3829 C3830 C3831 C3833 C3835 \nC3843 C3848 C3854 C3859 C3860 C3862 \nC3864 C3866 C3867 C3868 C3869 C3870 \nC3871 C3872 C3874 C3879 C3881 C3882 \nC3888 C3892 C3893 C3894 C3900 C3906 \nC3909 C3910 C3913 C3916 C3918 C3919 \nC3920 C3921 C3922 C3924 C3930 C3931 \nC3932 C3935 C3936 C3938 C3947 C3948 \nC3949 C3950 C3951 C3952 C3953 C3955 \nC3958 C3961 C3964 C3965 C3967 C3969 \nC3973 C3976 C3977 C3979 C3980 C3982 \nC3985 C3986 C3987 C3995 C3997 C3999 \nC4000 C4009 C4011 C4013 C4014 C4016 \nC4019 C4027 C4028 C4034 C4036 C4037 \nC4042 C4045 C4047 C4048 C4052 C4054 \nC4055 C4056 C4063 C4068 C4069 C4070 \nC4072 C4076 C4077 C4085 C4086 C4087 \nC4088 C4091 C4093 C4094 C4095 C4106 \n19018: C19_=_C21( C19 C21 ) C19_=_C93( C19 C93 ) C19_=_C116( C19 C116 ) C19_=_C136( C19 C136 ) C19_=_C254( C19 C254 ) \nC19_=_C318( C19 C318 ) C19_=_C991( C19 C991 ) C19_=_C1449( C19 C1449 ) C19_=_C1520( C19 C1520 ) C19_=_C3092( C19 C3092 ) C19_=_C3285( C19 C3285 ) \nC19_=_C3475( C19 C3475 ) C19_=_C3724( C19 C3724 ) C19_=_C3725( C19 C3725 ) C19_=_C3729( C19 C3729 ) C21_=_C95( C21 C95 ) C21_=_C120( C21 C120 ) \nC21_=_C138( C21 C138 ) C21_=_C256( C21 C256 ) C21_=_C320( C21 C320 ) C21_=_C995( C21 C995 ) C21_=_C1681( C21 C1681 ) C21_=_C1885( C21 C1885 ) \nC21_=_C2033( C21 C2033 ) C21_=_C3290( C21 C3290 ) C21_=_C3603( C21 C3603 ) C21_=_C3701( C21 C3701 ) C21_=_C3802( C21 C3802 ) C21_=_C3892( C21 C3892 ) \nC21_=_C4091( C21 C4091 ) C41_=_C210( C41 C210 ) C41_=_C311( C41 C311 ) C41_=_C648( C41 C648 ) C41_=_C1104( C41 C1104 ) C41_=_C1393( C41 C1393 ) \nC41_=_C1445( C41 C1445 ) C41_=_C1797( C41 C1797 ) C41_=_C2159( C41 C2159 ) C41_=_C2592( C41 C2592 ) C41_=_C3053( C41 C3053 ) C41_=_C3084( C41 C3084 ) \nC41_=_C3086( C41 C3086 ) C41_=_C3087( C41 C3087 ) C41_=_C3088( C41 C3088 ) C41_=_C3090( C41 C3090 ) C41_=_C3092( C41 C3092 ) C41_=_C3093( C41 C3093 ) \nC41_=_C3095( C41 C3095 ) C41_=_C3096( C41 C3096 ) C41_=_C3097( C41 C3097 ) C41_=_C3098( C41 C3098 ) C41_=_C3099( C41 C3099 ) C66_=_C71( C66 C71 ) \nC66_=_C176( C66 C176 ) C66_=_C211( C66 C211 ) C66_=_C330( C66 C330 ) C66_=_C762( C66 C762 ) C66_=_C1085( C66 C1085 ) C66_=_C1784( C66 C1784 ) \nC66_=_C1873( C66 C1873 ) C66_=_C2677( C66 C2677 ) C66_=_C2931( C66 C2931 ) C66_=_C3227( C66 C3227 ) C66_=_C3447( C66 C3447 ) C66_=_C3449( C66 C3449 ) \nC66_=_C3450( C66 C3450 ) C66_=_C3451( C66 C3451 ) C66_=_C3452( C66 C3452 ) C66_=_C3454( C66 C3454 ) C71_=_C181( C71 C181 ) C71_=_C219( C71 C219 ) \nC71_=_C336( C71 C336 ) C71_=_C495( C71 C495 ) C71_=_C713( C71 C713 ) C71_=_C1408( C71 C1408 ) C71_=_C1788( C71 C1788 ) C71_=_C2172( C71 C2172 ) \nC71_=_C2604( C71 C2604 ) C71_=_C2686( C71 C2686 ) C71_=_C2783( C71 C2783 ) C71_=_C3096( C71 C3096 ) C71_=_C3122( C71 C3122 ) C71_=_C3331( C71 C3331 ) \nC71_=_C3663( C71 C3663 ) C71_=_C3690( C71 C3690 ) C71_=_C3780( C71 C3780 ) C71_=_C3869( C71 C3869 ) C71_=_C3872( C71 C3872 ) C86_=_C90( C86 C90 ) \nC86_=_C93( C86 C93 ) C86_=_C94( C86 C94 ) C86_=_C95(</w:t>
      </w:r>
    </w:p>
    <w:p>
      <w:pPr>
        <w:pStyle w:val="PreformattedText"/>
        <w:bidi w:val="0"/>
        <w:spacing w:before="0" w:after="0"/>
        <w:jc w:val="left"/>
        <w:rPr/>
      </w:pPr>
      <w:r>
        <w:rPr/>
        <w:t xml:space="preserve"> </w:t>
      </w:r>
      <w:r>
        <w:rPr/>
        <w:t>C86 C95 ) C86_=_C227( C86 C227 ) C86_=_C247( C86 C247 ) C86_=_C294( C86 C294 ) \nC86_=_C345( C86 C345 ) C86_=_C369( C86 C369 ) C86_=_C1975( C86 C1975 ) C86_=_C2073( C86 C2073 ) C86_=_C2128( C86 C2128 ) C86_=_C2412( C86 C2412 ) \nC86_=_C2519( C86 C2519 ) C86_=_C2521( C86 C2521 ) C86_=_C2522( C86 C2522 ) C86_=_C2523( C86 C2523 ) C86_=_C2524( C86 C2524 ) C86_=_C2527( C86 C2527 ) \nC86_=_C2528( C86 C2528 ) C86_=_C2529( C86 C2529 ) C86_=_C2530( C86 C2530 ) C86_=_C2531( C86 C2531 ) C86_=_C2532( C86 C2532 ) C86_=_C2533( C86 C2533 ) \nC86_=_C2536( C86 C2536 ) C90_=_C93( C90 C93 ) C90_=_C94( C90 C94 ) C90_=_C95( C90 C95 ) C90_=_C231( C90 C231 ) C90_=_C251( C90 C251 ) \nC90_=_C299( C90 C299 ) C90_=_C761( C90 C761 ) C90_=_C832( C90 C832 ) C90_=_C1559( C90 C1559 ) C90_=_C2237( C90 C2237 ) C90_=_C2401( C90 C2401 ) \nC90_=_C2450( C90 C2450 ) C90_=_C2656( C90 C2656 ) C90_=_C2710( C90 C2710 ) C90_=_C2901( C90 C2901 ) C90_=_C3038( C90 C3038 ) C90_=_C3128( C90 C3128 ) \nC90_=_C3349( C90 C3349 ) C90_=_C3350( C90 C3350 ) C90_=_C3351( C90 C3351 ) C90_=_C3352( C90 C3352 ) C90_=_C3353( C90 C3353 ) C90_=_C3355( C90 C3355 ) \nC90_=_C3356( C90 C3356 ) C90_=_C3357( C90 C3357 ) C90_=_C3358( C90 C3358 ) C93_=_C94( C93 C94 ) C93_=_C95( C93 C95 ) C93_=_C116( C93 C116 ) \nC93_=_C136( C93 C136 ) C93_=_C254( C93 C254 ) C93_=_C318( C93 C318 ) C93_=_C991( C93 C991 ) C93_=_C1449( C93 C1449 ) C93_=_C1520( C93 C1520 ) \nC93_=_C3092( C93 C3092 ) C93_=_C3285( C93 C3285 ) C93_=_C3475( C93 C3475 ) C93_=_C3724( C93 C3724 ) C93_=_C3725( C93 C3725 ) C93_=_C3729( C93 C3729 ) \nC94_=_C95( C94 C95 ) C94_=_C236( C94 C236 ) C94_=_C255( C94 C255 ) C94_=_C304( C94 C304 ) C94_=_C471( C94 C471 ) C94_=_C497( C94 C497 ) \nC94_=_C2517( C94 C2517 ) C94_=_C2703( C94 C2703 ) C94_=_C2717( C94 C2717 ) C94_=_C2746( C94 C2746 ) C94_=_C2802( C94 C2802 ) C94_=_C3125( C94 C3125 ) \nC94_=_C3217( C94 C3217 ) C94_=_C3263( C94 C3263 ) C94_=_C3396( C94 C3396 ) C94_=_C3718( C94 C3718 ) C94_=_C3750( C94 C3750 ) C94_=_C3874( C94 C3874 ) \nC94_=_C3980( C94 C3980 ) C94_=_C4042( C94 C4042 ) C94_=_C4068( C94 C4068 ) C94_=_C4069( C94 C4069 ) C94_=_C4070( C94 C4070 ) C95_=_C120( C95 C120 ) \nC95_=_C138( C95 C138 ) C95_=_C256( C95 C256 ) C95_=_C320( C95 C320 ) C95_=_C995( C95 C995 ) C95_=_C1681( C95 C1681 ) C95_=_C1885( C95 C1885 ) \nC95_=_C2033( C95 C2033 ) C95_=_C3290( C95 C3290 ) C95_=_C3603( C95 C3603 ) C95_=_C3701( C95 C3701 ) C95_=_C3802( C95 C3802 ) C95_=_C3892( C95 C3892 ) \nC95_=_C4091( C95 C4091 ) C110_=_C116( C110 C116 ) C110_=_C117( C110 C117 ) C110_=_C120( C110 C120 ) C110_=_C170( C110 C170 ) C110_=_C191( C110 C191 ) \nC110_=_C265( C110 C265 ) C110_=_C281( C110 C281 ) C110_=_C725( C110 C725 ) C110_=_C824( C110 C824 ) C110_=_C1388( C110 C1388 ) C110_=_C1489( C110 C1489 ) \nC110_=_C1639( C110 C1639 ) C110_=_C1665( C110 C1665 ) C110_=_C1908( C110 C1908 ) C110_=_C2551( C110 C2551 ) C110_=_C2552( C110 C2552 ) C110_=_C2553( C110 C2553 ) \nC110_=_C2555( C110 C2555 ) C110_=_C2558( C110 C2558 ) C110_=_C2560( C110 C2560 ) C110_=_C2562( C110 C2562 ) C110_=_C2563( C110 C2563 ) C110_=_C2564( C110 C2564 ) \nC110_=_C2565( C110 C2565 ) C110_=_C2566( C110 C2566 ) C110_=_C2567( C110 C2567 ) C116_=_C117( C116 C117 ) C116_=_C120( C116 C120 ) C116_=_C136( C116 C136 ) \nC116_=_C254( C116 C254 ) C116_=_C318( C116 C318 ) C116_=_C991( C116 C991 ) C116_=_C1449( C116 C1449 ) C116_=_C1520( C116 C1520 ) C116_=_C3092( C116 C3092 ) \nC116_=_C3285( C116 C3285 ) C116_=_C3475( C116 C3475 ) C116_=_C3724( C116 C3724 ) C116_=_C3725( C116 C3725 ) C116_=_C3729( C116 C3729 ) C117_=_C120( C117 C120 ) \nC117_=_C179( C117 C179 ) C117_=_C198( C117 C198 ) C117_=_C272( C117 C272 ) C117_=_C288( C117 C288 ) C117_=_C837( C117 C837 ) C117_=_C1038( C117 C1038 ) \nC117_=_C2139( C117 C2139 ) C117_=_C2511( C117 C2511 ) C117_=_C2661( C117 C2661 ) C117_=_C2699( C117 C2699 ) C117_=_C2727( C117 C2727 ) C117_=_C2741( C117 C2741 ) \nC117_=_C2797( C117 C2797 ) C117_=_C2827( C117 C2827 ) C117_=_C2885( C117 C2885 ) C117_=_C2951( C117 C2951 ) C117_=_C3208( C117 C3208 ) C117_=_C3547( C117 C3547 ) \nC117_=_C3799( C117 C3799 ) C117_=_C3800( C117 C3800 ) C117_=_C3802( C117 C3802 ) C117_=_C3803( C117 C3803 ) C117_=_C3804( C117 C3804 ) C120_=_C138( C120 C138 ) \nC120_=_C256( C120 C256 ) C120_=_C320( C120 C320 ) C120_=_C995( C120 C995 ) C120_=_C1681( C120 C1681 ) C120_=_C1885( C120 C1885 ) C120_=_C2033( C120 C2033 ) \nC120_=_C3290( C120 C3290 ) C120_=_C3603( C120 C3603 ) C120_=_C3701( C120 C3701 ) C120_=_C3802( C120 C3802 ) C120_=_C3892( C120 C3892 ) C120_=_C4091( C120 C4091 ) \nC136_=_C138( C136 C138 ) C136_=_C254( C136 C254 ) C136_=_C318( C136 C318 ) C136_=_C991( C136 C991 ) C136_=_C1449( C136 C1449 ) C136_=_C1520( C136 C1520 ) \nC136_=_C3092( C136 C3092 ) C136_=_C3285( C136 C3285 ) C136_=_C3475( C136 C3475 ) C136_=_C3724( C136 C3724 ) C136_=_C3725( C136 C3725 ) C136_=_C3729( C136 C3729 ) \nC138_=_C256( C138 C256 ) C138_=_C320( C138 C320 ) C138_=_C995( C138 C995 ) C138_=_C1681( C138 C1681 ) C138_=_C1885( C138 C1885 ) C138_=_C2033( C138 C2033 ) \nC138_=_C3290( C138 C3290 ) C138_=_C3603( C138 C3603 ) C138_=_C3701( C138 C3701 ) C138_=_C3802( C138 C3802 ) C138_=_C3892( C138 C3892 ) C138_=_C4091( C138 C4091 ) \nC149_=_C155( C149 C155 ) C149_=_C159( C149 C159 ) C149_=_C226( C149 C226 ) C149_=_C293( C149 C293 ) C149_=_C506( C149 C506 ) C149_=_C564( C149 C564 ) \nC149_=_C929( C149 C929 ) C149_=_C1072( C149 C1072 ) C149_=_C1291( C149 C1291 ) C149_=_C2036( C149 C2036 ) C149_=_C2038( C149 C2038 ) C149_=_C2042( C149 C2042 ) \nC149_=_C2043( C149 C2043 ) C149_=_C2045( C149 C2045 ) C149_=_C2047( C149 C2047 ) C149_=_C2048( C149 C2048 ) C149_=_C2049( C149 C2049 ) C149_=_C2052( C149 C2052 ) \nC155_=_C159( C155 C159 ) C155_=_C233( C155 C233 ) C155_=_C300( C155 C300 ) C155_=_C519( C155 C519 ) C155_=_C548( C155 C548 ) C155_=_C569( C155 C569 ) \nC155_=_C885( C155 C885 ) C155_=_C965( C155 C965 ) C155_=_C1057( C155 C1057 ) C155_=_C1325( C155 C1325 ) C155_=_C2042( C155 C2042 ) C155_=_C2218( C155 C2218 ) \nC155_=_C2698( C155 C2698 ) C155_=_C3025( C155 C3025 ) C155_=_C3704( C155 C3704 ) C155_=_C3705( C155 C3705 ) C155_=_C3706( C155 C3706 ) C155_=_C3707( C155 C3707 ) \nC155_=_C3708( C155 C3708 ) C155_=_C3709( C155 C3709 ) C159_=_C238( C159 C238 ) C159_=_C306( C159 C306 ) C159_=_C527( C159 C527 ) C159_=_C581( C159 C581 ) \nC159_=_C1312( C159 C1312 ) C159_=_C1615( C159 C1615 ) C159_=_C1757( C159 C1757 ) C159_=_C1949( C159 C1949 ) C159_=_C2052( C159 C2052 ) C159_=_C2112( C159 C2112 ) \nC159_=_C2356( C159 C2356 ) C159_=_C2689( C159 C2689 ) C159_=_C2708( C159 C2708 ) C159_=_C2820( C159 C2820 ) C159_=_C2846( C159 C2846 ) C159_=_C3019( C159 C3019 ) \nC159_=_C3482( C159 C3482 ) C159_=_C3672( C159 C3672 ) C159_=_C3822( C159 C3822 ) C159_=_C4034( C159 C4034 ) C159_=_C4052( C159 C4052 ) C159_=_C4072( C159 C4072 ) \nC159_=_C4076( C159 C4076 ) C159_=_C4085( C159 C4085 ) C170_=_C176( C170 C176 ) C170_=_C179( C170 C179 ) C170_=_C181( C170 C181 ) C170_=_C191( C170 C191 ) \nC170_=_C265( C170 C265 ) C170_=_C281( C170 C281 ) C170_=_C725( C170 C725 ) C170_=_C824( C170 C824 ) C170_=_C1388( C170 C1388 ) C170_=_C1489( C170 C1489 ) \nC170_=_C1639( C170 C1639 ) C170_=_C1665( C170 C1665 ) C170_=_C1908( C170 C1908 ) C170_=_C2551( C170 C2551 ) C170_=_C2552( C170 C2552 ) C170_=_C2553( C170 C2553 ) \nC170_=_C2555( C170 C2555 ) C170_=_C2558( C170 C2558 ) C170_=_C2560( C170 C2560 ) C170_=_C2562( C170 C2562 ) C170_=_C2563( C170 C2563 ) C170_=_C2564( C170 C2564 ) \nC170_=_C2565( C170 C2565 ) C170_=_C2566( C170 C2566 ) C170_=_C2567( C170 C2567 ) C176_=_C179( C176 C179 ) C176_=_C181( C176 C181 ) C176_=_C211( C176 C211 ) \nC176_=_C330( C176 C330 ) C176_=_C762( C176 C762 ) C176_=_C1085( C176 C1085 ) C176_=_C1784( C176 C1784 ) C176_=_C1873( C176 C1873 ) C176_=_C2677( C176 C2677 ) \nC176_=_C2931( C176 C2931 ) C176_=_C3227( C176 C3227 ) C176_=_C3447( C176 C3447 ) C176_=_C3449( C176 C3449 ) C176_=_C3450( C176 C3450 ) C176_=_C3451( C176 C3451 ) \nC176_=_C3452( C176 C3452 ) C176_=_C3454( C176 C3454 ) C179_=_C181( C179 C181 ) C179_=_C198( C179 C198 ) C179_=_C272( C179 C272 ) C179_=_C288( C179 C288 ) \nC179_=_C837( C179 C837 ) C179_=_C1038( C179 C1038 ) C179_=_C2139( C179 C2139 ) C179_=_C2511( C179 C2511 ) C179_=_C2661( C179 C2661 ) C179_=_C2699( C179 C2699 ) \nC179_=_C2727( C179 C2727 ) C179_=_C2741( C179 C2741 ) C179_=_C2797( C179 C2797 ) C179_=_C2827( C179 C2827 ) C179_=_C2885( C179 C2885 ) C179_=_C2951( C179 C2951 ) \nC179_=_C3208( C179 C3208 ) C179_=_C3547( C179 C3547 ) C179_=_C3799( C179 C3799 ) C179_=_C3800( C179 C3800 ) C179_=_C3802( C179 C3802 ) C179_=_C3803( C179 C3803 ) \nC179_=_C3804( C179 C3804 ) C181_=_C219( C181 C219 ) C181_=_C336( C181 C336 ) C181_=_C495( C181 C495 ) C181_=_C713( C181 C713 ) C181_=_C1408( C181 C1408 ) \nC181_=_C1788( C181 C1788 ) C181_=_C2172( C181 C2172 ) C181_=_C2604( C181 C2604 ) C181_=_C2686( C181 C2686 ) C181_=_C2783( C181 C2783 ) C181_=_C3096( C181 C3096 ) \nC181_=_C3122( C181 C3122 ) C181_=_C3331( C181 C3331 ) C181_=_C3663( C181 C3663 ) C181_=_C3690( C181 C3690 ) C181_=_C3780( C181 C3780 ) C181_=_C3869( C181 C3869 ) \nC181_=_C3872( C181 C3872 ) C191_=_C198( C191 C198 ) C191_=_C265( C191 C265 ) C191_=_C281( C191 C281 ) C191_=_C725( C191 C725 ) C191_=_C824( C191 C824 ) \nC191_=_C1388( C191 C1388 ) C191_=_C1489( C191 C1489 ) C191_=_C1639( C191 C1639 ) C191_=_C1665( C191 C1665 ) C191_=_C1908( C191 C1908 ) C191_=_C2551( C191 C2551 ) \nC191_=_C2552( C191 C2552 ) C191_=_C2553( C191 C2553 ) C191_=_C2555( C191 C2555 ) C191_=_C2558( C191 C2558 ) C191_=_C2560( C191 C2560 ) C191_=_C2562( C191 C2562 ) \nC191_=_C2563( C191 C2563 ) C191_=_C2564( C191 C2564 ) C191_=_C2565( C191 C2565 ) C191_=_C2566( C191 C2566 ) C191_=_C2567( C191 C2567 ) C198_=_C272( C198 C272 ) \nC198_=_C288( C198 C288 ) C198_=_C837( C198 C837 ) C198_=_C1038( C198 C1038 ) C198_=_C2139( C198 C2139 ) C198_=_C2511( C198 C2511 ) C198_=_C2661( C198 C2661 ) \nC198_=_C2699( C198 C2699 ) C198_=_C2727( C198 C2727 ) C198_=_C2741( C198 C2741</w:t>
      </w:r>
    </w:p>
    <w:p>
      <w:pPr>
        <w:pStyle w:val="PreformattedText"/>
        <w:bidi w:val="0"/>
        <w:spacing w:before="0" w:after="0"/>
        <w:jc w:val="left"/>
        <w:rPr/>
      </w:pPr>
      <w:r>
        <w:rPr/>
        <w:t xml:space="preserve"> </w:t>
      </w:r>
      <w:r>
        <w:rPr/>
        <w:t>) C198_=_C2797( C198 C2797 ) C198_=_C2827( C198 C2827 ) C198_=_C2885( C198 C2885 ) \nC198_=_C2951( C198 C2951 ) C198_=_C3208( C198 C3208 ) C198_=_C3547( C198 C3547 ) C198_=_C3799( C198 C3799 ) C198_=_C3800( C198 C3800 ) C198_=_C3802( C198 C3802 ) \nC198_=_C3803( C198 C3803 ) C198_=_C3804( C198 C3804 ) C210_=_C211( C210 C211 ) C210_=_C219( C210 C219 ) C210_=_C311( C210 C311 ) C210_=_C648( C210 C648 ) \nC210_=_C1104( C210 C1104 ) C210_=_C1393( C210 C1393 ) C210_=_C1445( C210 C1445 ) C210_=_C1797( C210 C1797 ) C210_=_C2159( C210 C2159 ) C210_=_C2592( C210 C2592 ) \nC210_=_C3053( C210 C3053 ) C210_=_C3084( C210 C3084 ) C210_=_C3086( C210 C3086 ) C210_=_C3087( C210 C3087 ) C210_=_C3088( C210 C3088 ) C210_=_C3090( C210 C3090 ) \nC210_=_C3092( C210 C3092 ) C210_=_C3093( C210 C3093 ) C210_=_C3095( C210 C3095 ) C210_=_C3096( C210 C3096 ) C210_=_C3097( C210 C3097 ) C210_=_C3098( C210 C3098 ) \nC210_=_C3099( C210 C3099 ) C211_=_C219( C211 C219 ) C211_=_C330( C211 C330 ) C211_=_C762( C211 C762 ) C211_=_C1085( C211 C1085 ) C211_=_C1784( C211 C1784 ) \nC211_=_C1873( C211 C1873 ) C211_=_C2677( C211 C2677 ) C211_=_C2931( C211 C2931 ) C211_=_C3227( C211 C3227 ) C211_=_C3447( C211 C3447 ) C211_=_C3449( C211 C3449 ) \nC211_=_C3450( C211 C3450 ) C211_=_C3451( C211 C3451 ) C211_=_C3452( C211 C3452 ) C211_=_C3454( C211 C3454 ) C219_=_C336( C219 C336 ) C219_=_C495( C219 C495 ) \nC219_=_C713( C219 C713 ) C219_=_C1408( C219 C1408 ) C219_=_C1788( C219 C1788 ) C219_=_C2172( C219 C2172 ) C219_=_C2604( C219 C2604 ) C219_=_C2686( C219 C2686 ) \nC219_=_C2783( C219 C2783 ) C219_=_C3096( C219 C3096 ) C219_=_C3122( C219 C3122 ) C219_=_C3331( C219 C3331 ) C219_=_C3663( C219 C3663 ) C219_=_C3690( C219 C3690 ) \nC219_=_C3780( C219 C3780 ) C219_=_C3869( C219 C3869 ) C219_=_C3872( C219 C3872 ) C226_=_C227( C226 C227 ) C226_=_C231( C226 C231 ) C226_=_C233( C226 C233 ) \nC226_=_C236( C226 C236 ) C226_=_C238( C226 C238 ) C226_=_C293( C226 C293 ) C226_=_C506( C226 C506 ) C226_=_C564( C226 C564 ) C226_=_C929( C226 C929 ) \nC226_=_C1072( C226 C1072 ) C226_=_C1291( C226 C1291 ) C226_=_C2036( C226 C2036 ) C226_=_C2038( C226 C2038 ) C226_=_C2042( C226 C2042 ) C226_=_C2043( C226 C2043 ) \nC226_=_C2045( C226 C2045 ) C226_=_C2047( C226 C2047 ) C226_=_C2048( C226 C2048 ) C226_=_C2049( C226 C2049 ) C226_=_C2052( C226 C2052 ) C227_=_C231( C227 C231 ) \nC227_=_C233( C227 C233 ) C227_=_C236( C227 C236 ) C227_=_C238( C227 C238 ) C227_=_C247( C227 C247 ) C227_=_C294( C227 C294 ) C227_=_C345( C227 C345 ) \nC227_=_C369( C227 C369 ) C227_=_C1975( C227 C1975 ) C227_=_C2073( C227 C2073 ) C227_=_C2128( C227 C2128 ) C227_=_C2412( C227 C2412 ) C227_=_C2519( C227 C2519 ) \nC227_=_C2521( C227 C2521 ) C227_=_C2522( C227 C2522 ) C227_=_C2523( C227 C2523 ) C227_=_C2524( C227 C2524 ) C227_=_C2527( C227 C2527 ) C227_=_C2528( C227 C2528 ) \nC227_=_C2529( C227 C2529 ) C227_=_C2530( C227 C2530 ) C227_=_C2531( C227 C2531 ) C227_=_C2532( C227 C2532 ) C227_=_C2533( C227 C2533 ) C227_=_C2536( C227 C2536 ) \nC231_=_C233( C231 C233 ) C231_=_C236( C231 C236 ) C231_=_C238( C231 C238 ) C231_=_C251( C231 C251 ) C231_=_C299( C231 C299 ) C231_=_C761( C231 C761 ) \nC231_=_C832( C231 C832 ) C231_=_C1559( C231 C1559 ) C231_=_C2237( C231 C2237 ) C231_=_C2401( C231 C2401 ) C231_=_C2450( C231 C2450 ) C231_=_C2656( C231 C2656 ) \nC231_=_C2710( C231 C2710 ) C231_=_C2901( C231 C2901 ) C231_=_C3038( C231 C3038 ) C231_=_C3128( C231 C3128 ) C231_=_C3349( C231 C3349 ) C231_=_C3350( C231 C3350 ) \nC231_=_C3351( C231 C3351 ) C231_=_C3352( C231 C3352 ) C231_=_C3353( C231 C3353 ) C231_=_C3355( C231 C3355 ) C231_=_C3356( C231 C3356 ) C231_=_C3357( C231 C3357 ) \nC231_=_C3358( C231 C3358 ) C233_=_C236( C233 C236 ) C233_=_C238( C233 C238 ) C233_=_C300( C233 C300 ) C233_=_C519( C233 C519 ) C233_=_C548( C233 C548 ) \nC233_=_C569( C233 C569 ) C233_=_C885( C233 C885 ) C233_=_C965( C233 C965 ) C233_=_C1057( C233 C1057 ) C233_=_C1325( C233 C1325 ) C233_=_C2042( C233 C2042 ) \nC233_=_C2218( C233 C2218 ) C233_=_C2698( C233 C2698 ) C233_=_C3025( C233 C3025 ) C233_=_C3704( C233 C3704 ) C233_=_C3705( C233 C3705 ) C233_=_C3706( C233 C3706 ) \nC233_=_C3707( C233 C3707 ) C233_=_C3708( C233 C3708 ) C233_=_C3709( C233 C3709 ) C236_=_C238( C236 C238 ) C236_=_C255( C236 C255 ) C236_=_C304( C236 C304 ) \nC236_=_C471( C236 C471 ) C236_=_C497( C236 C497 ) C236_=_C2517( C236 C2517 ) C236_=_C2703( C236 C2703 ) C236_=_C2717( C236 C2717 ) C236_=_C2746( C236 C2746 ) \nC236_=_C2802( C236 C2802 ) C236_=_C3125( C236 C3125 ) C236_=_C3217( C236 C3217 ) C236_=_C3263( C236 C3263 ) C236_=_C3396( C236 C3396 ) C236_=_C3718( C236 C3718 ) \nC236_=_C3750( C236 C3750 ) C236_=_C3874( C236 C3874 ) C236_=_C3980( C236 C3980 ) C236_=_C4042( C236 C4042 ) C236_=_C4068( C236 C4068 ) C236_=_C4069( C236 C4069 ) \nC236_=_C4070( C236 C4070 ) C238_=_C306( C238 C306 ) C238_=_C527( C238 C527 ) C238_=_C581( C238 C581 ) C238_=_C1312( C238 C1312 ) C238_=_C1615( C238 C1615 ) \nC238_=_C1757( C238 C1757 ) C238_=_C1949( C238 C1949 ) C238_=_C2052( C238 C2052 ) C238_=_C2112( C238 C2112 ) C238_=_C2356( C238 C2356 ) C238_=_C2689( C238 C2689 ) \nC238_=_C2708( C238 C2708 ) C238_=_C2820( C238 C2820 ) C238_=_C2846( C238 C2846 ) C238_=_C3019( C238 C3019 ) C238_=_C3482( C238 C3482 ) C238_=_C3672( C238 C3672 ) \nC238_=_C3822( C238 C3822 ) C238_=_C4034( C238 C4034 ) C238_=_C4052( C238 C4052 ) C238_=_C4072( C238 C4072 ) C238_=_C4076( C238 C4076 ) C238_=_C4085( C238 C4085 ) \nC247_=_C251( C247 C251 ) C247_=_C254( C247 C254 ) C247_=_C255( C247 C255 ) C247_=_C256( C247 C256 ) C247_=_C294( C247 C294 ) C247_=_C345( C247 C345 ) \nC247_=_C369( C247 C369 ) C247_=_C1975( C247 C1975 ) C247_=_C2073( C247 C2073 ) C247_=_C2128( C247 C2128 ) C247_=_C2412( C247 C2412 ) C247_=_C2519( C247 C2519 ) \nC247_=_C2521( C247 C2521 ) C247_=_C2522( C247 C2522 ) C247_=_C2523( C247 C2523 ) C247_=_C2524( C247 C2524 ) C247_=_C2527( C247 C2527 ) C247_=_C2528( C247 C2528 ) \nC247_=_C2529( C247 C2529 ) C247_=_C2530( C247 C2530 ) C247_=_C2531( C247 C2531 ) C247_=_C2532( C247 C2532 ) C247_=_C2533( C247 C2533 ) C247_=_C2536( C247 C2536 ) \nC251_=_C254( C251 C254 ) C251_=_C255( C251 C255 ) C251_=_C256( C251 C256 ) C251_=_C299( C251 C299 ) C251_=_C761( C251 C761 ) C251_=_C832( C251 C832 ) \nC251_=_C1559( C251 C1559 ) C251_=_C2237( C251 C2237 ) C251_=_C2401( C251 C2401 ) C251_=_C2450( C251 C2450 ) C251_=_C2656( C251 C2656 ) C251_=_C2710( C251 C2710 ) \nC251_=_C2901( C251 C2901 ) C251_=_C3038( C251 C3038 ) C251_=_C3128( C251 C3128 ) C251_=_C3349( C251 C3349 ) C251_=_C3350( C251 C3350 ) C251_=_C3351( C251 C3351 ) \nC251_=_C3352( C251 C3352 ) C251_=_C3353( C251 C3353 ) C251_=_C3355( C251 C3355 ) C251_=_C3356( C251 C3356 ) C251_=_C3357( C251 C3357 ) C251_=_C3358( C251 C3358 ) \nC254_=_C255( C254 C255 ) C254_=_C256( C254 C256 ) C254_=_C318( C254 C318 ) C254_=_C991( C254 C991 ) C254_=_C1449( C254 C1449 ) C254_=_C1520( C254 C1520 ) \nC254_=_C3092( C254 C3092 ) C254_=_C3285( C254 C3285 ) C254_=_C3475( C254 C3475 ) C254_=_C3724( C254 C3724 ) C254_=_C3725( C254 C3725 ) C254_=_C3729( C254 C3729 ) \nC255_=_C256( C255 C256 ) C255_=_C304( C255 C304 ) C255_=_C471( C255 C471 ) C255_=_C497( C255 C497 ) C255_=_C2517( C255 C2517 ) C255_=_C2703( C255 C2703 ) \nC255_=_C2717( C255 C2717 ) C255_=_C2746( C255 C2746 ) C255_=_C2802( C255 C2802 ) C255_=_C3125( C255 C3125 ) C255_=_C3217( C255 C3217 ) C255_=_C3263( C255 C3263 ) \nC255_=_C3396( C255 C3396 ) C255_=_C3718( C255 C3718 ) C255_=_C3750( C255 C3750 ) C255_=_C3874( C255 C3874 ) C255_=_C3980( C255 C3980 ) C255_=_C4042( C255 C4042 ) \nC255_=_C4068( C255 C4068 ) C255_=_C4069( C255 C4069 ) C255_=_C4070( C255 C4070 ) C256_=_C320( C256 C320 ) C256_=_C995( C256 C995 ) C256_=_C1681( C256 C1681 ) \nC256_=_C1885( C256 C1885 ) C256_=_C2033( C256 C2033 ) C256_=_C3290( C256 C3290 ) C256_=_C3603( C256 C3603 ) C256_=_C3701( C256 C3701 ) C256_=_C3802( C256 C3802 ) \nC256_=_C3892( C256 C3892 ) C256_=_C4091( C256 C4091 ) C265_=_C272( C265 C272 ) C265_=_C281( C265 C281 ) C265_=_C725( C265 C725 ) C265_=_C824( C265 C824 ) \nC265_=_C1388( C265 C1388 ) C265_=_C1489( C265 C1489 ) C265_=_C1639( C265 C1639 ) C265_=_C1665( C265 C1665 ) C265_=_C1908( C265 C1908 ) C265_=_C2551( C265 C2551 ) \nC265_=_C2552( C265 C2552 ) C265_=_C2553( C265 C2553 ) C265_=_C2555( C265 C2555 ) C265_=_C2558( C265 C2558 ) C265_=_C2560( C265 C2560 ) C265_=_C2562( C265 C2562 ) \nC265_=_C2563( C265 C2563 ) C265_=_C2564( C265 C2564 ) C265_=_C2565( C265 C2565 ) C265_=_C2566( C265 C2566 ) C265_=_C2567( C265 C2567 ) C272_=_C288( C272 C288 ) \nC272_=_C837( C272 C837 ) C272_=_C1038( C272 C1038 ) C272_=_C2139( C272 C2139 ) C272_=_C2511( C272 C2511 ) C272_=_C2661( C272 C2661 ) C272_=_C2699( C272 C2699 ) \nC272_=_C2727( C272 C2727 ) C272_=_C2741( C272 C2741 ) C272_=_C2797( C272 C2797 ) C272_=_C2827( C272 C2827 ) C272_=_C2885( C272 C2885 ) C272_=_C2951( C272 C2951 ) \nC272_=_C3208( C272 C3208 ) C272_=_C3547( C272 C3547 ) C272_=_C3799( C272 C3799 ) C272_=_C3800( C272 C3800 ) C272_=_C3802( C272 C3802 ) C272_=_C3803( C272 C3803 ) \nC272_=_C3804( C272 C3804 ) C281_=_C288( C281 C288 ) C281_=_C725( C281 C725 ) C281_=_C824( C281 C824 ) C281_=_C1388( C281 C1388 ) C281_=_C1489( C281 C1489 ) \nC281_=_C1639( C281 C1639 ) C281_=_C1665( C281 C1665 ) C281_=_C1908( C281 C1908 ) C281_=_C2551( C281 C2551 ) C281_=_C2552( C281 C2552 ) C281_=_C2553( C281 C2553 ) \nC281_=_C2555( C281 C2555 ) C281_=_C2558( C281 C2558 ) C281_=_C2560( C281 C2560 ) C281_=_C2562( C281 C2562 ) C281_=_C2563( C281 C2563 ) C281_=_C2564( C281 C2564 ) \nC281_=_C2565( C281 C2565 ) C281_=_C2566( C281 C2566 ) C281_=_C2567( C281 C2567 ) C288_=_C837( C288 C837 ) C288_=_C1038( C288 C1038 ) C288_=_C2139( C288 C2139 ) \nC288_=_C2511( C288 C2511 ) C288_=_C2661( C288 C2661 ) C288_=_C2699( C288 C2699 ) C288_=_C2727( C288 C2727 ) C288_=_C2741( C288 C2741 ) C288_=_C2797( C288 C2797 ) \nC288_=_C2827( C288 C2827 ) C288_=_C2885( C288 C2885 ) C288_=_C2951( C288 C2951 ) C288_=_C3208( C288 C3208 ) C288_=_C3547( C288 C3547 ) C288_=_C3799(</w:t>
      </w:r>
    </w:p>
    <w:p>
      <w:pPr>
        <w:pStyle w:val="PreformattedText"/>
        <w:bidi w:val="0"/>
        <w:spacing w:before="0" w:after="0"/>
        <w:jc w:val="left"/>
        <w:rPr/>
      </w:pPr>
      <w:r>
        <w:rPr/>
        <w:t xml:space="preserve"> </w:t>
      </w:r>
      <w:r>
        <w:rPr/>
        <w:t>C288 C3799 ) \nC288_=_C3800( C288 C3800 ) C288_=_C3802( C288 C3802 ) C288_=_C3803( C288 C3803 ) C288_=_C3804( C288 C3804 ) C293_=_C294( C293 C294 ) C293_=_C299( C293 C299 ) \nC293_=_C300( C293 C300 ) C293_=_C304( C293 C304 ) C293_=_C306( C293 C306 ) C293_=_C506( C293 C506 ) C293_=_C564( C293 C564 ) C293_=_C929( C293 C929 ) \nC293_=_C1072( C293 C1072 ) C293_=_C1291( C293 C1291 ) C293_=_C2036( C293 C2036 ) C293_=_C2038( C293 C2038 ) C293_=_C2042( C293 C2042 ) C293_=_C2043( C293 C2043 ) \nC293_=_C2045( C293 C2045 ) C293_=_C2047( C293 C2047 ) C293_=_C2048( C293 C2048 ) C293_=_C2049( C293 C2049 ) C293_=_C2052( C293 C2052 ) C294_=_C299( C294 C299 ) \nC294_=_C300( C294 C300 ) C294_=_C304( C294 C304 ) C294_=_C306( C294 C306 ) C294_=_C345( C294 C345 ) C294_=_C369( C294 C369 ) C294_=_C1975( C294 C1975 ) \nC294_=_C2073( C294 C2073 ) C294_=_C2128( C294 C2128 ) C294_=_C2412( C294 C2412 ) C294_=_C2519( C294 C2519 ) C294_=_C2521( C294 C2521 ) C294_=_C2522( C294 C2522 ) \nC294_=_C2523( C294 C2523 ) C294_=_C2524( C294 C2524 ) C294_=_C2527( C294 C2527 ) C294_=_C2528( C294 C2528 ) C294_=_C2529( C294 C2529 ) C294_=_C2530( C294 C2530 ) \nC294_=_C2531( C294 C2531 ) C294_=_C2532( C294 C2532 ) C294_=_C2533( C294 C2533 ) C294_=_C2536( C294 C2536 ) C299_=_C300( C299 C300 ) C299_=_C304( C299 C304 ) \nC299_=_C306( C299 C306 ) C299_=_C761( C299 C761 ) C299_=_C832( C299 C832 ) C299_=_C1559( C299 C1559 ) C299_=_C2237( C299 C2237 ) C299_=_C2401( C299 C2401 ) \nC299_=_C2450( C299 C2450 ) C299_=_C2656( C299 C2656 ) C299_=_C2710( C299 C2710 ) C299_=_C2901( C299 C2901 ) C299_=_C3038( C299 C3038 ) C299_=_C3128( C299 C3128 ) \nC299_=_C3349( C299 C3349 ) C299_=_C3350( C299 C3350 ) C299_=_C3351( C299 C3351 ) C299_=_C3352( C299 C3352 ) C299_=_C3353( C299 C3353 ) C299_=_C3355( C299 C3355 ) \nC299_=_C3356( C299 C3356 ) C299_=_C3357( C299 C3357 ) C299_=_C3358( C299 C3358 ) C300_=_C304( C300 C304 ) C300_=_C306( C300 C306 ) C300_=_C519( C300 C519 ) \nC300_=_C548( C300 C548 ) C300_=_C569( C300 C569 ) C300_=_C885( C300 C885 ) C300_=_C965( C300 C965 ) C300_=_C1057( C300 C1057 ) C300_=_C1325( C300 C1325 ) \nC300_=_C2042( C300 C2042 ) C300_=_C2218( C300 C2218 ) C300_=_C2698( C300 C2698 ) C300_=_C3025( C300 C3025 ) C300_=_C3704( C300 C3704 ) C300_=_C3705( C300 C3705 ) \nC300_=_C3706( C300 C3706 ) C300_=_C3707( C300 C3707 ) C300_=_C3708( C300 C3708 ) C300_=_C3709( C300 C3709 ) C304_=_C306( C304 C306 ) C304_=_C471( C304 C471 ) \nC304_=_C497( C304 C497 ) C304_=_C2517( C304 C2517 ) C304_=_C2703( C304 C2703 ) C304_=_C2717( C304 C2717 ) C304_=_C2746( C304 C2746 ) C304_=_C2802( C304 C2802 ) \nC304_=_C3125( C304 C3125 ) C304_=_C3217( C304 C3217 ) C304_=_C3263( C304 C3263 ) C304_=_C3396( C304 C3396 ) C304_=_C3718( C304 C3718 ) C304_=_C3750( C304 C3750 ) \nC304_=_C3874( C304 C3874 ) C304_=_C3980( C304 C3980 ) C304_=_C4042( C304 C4042 ) C304_=_C4068( C304 C4068 ) C304_=_C4069( C304 C4069 ) C304_=_C4070( C304 C4070 ) \nC306_=_C527( C306 C527 ) C306_=_C581( C306 C581 ) C306_=_C1312( C306 C1312 ) C306_=_C1615( C306 C1615 ) C306_=_C1757( C306 C1757 ) C306_=_C1949( C306 C1949 ) \nC306_=_C2052( C306 C2052 ) C306_=_C2112( C306 C2112 ) C306_=_C2356( C306 C2356 ) C306_=_C2689( C306 C2689 ) C306_=_C2708( C306 C2708 ) C306_=_C2820( C306 C2820 ) \nC306_=_C2846( C306 C2846 ) C306_=_C3019( C306 C3019 ) C306_=_C3482( C306 C3482 ) C306_=_C3672( C306 C3672 ) C306_=_C3822( C306 C3822 ) C306_=_C4034( C306 C4034 ) \nC306_=_C4052( C306 C4052 ) C306_=_C4072( C306 C4072 ) C306_=_C4076( C306 C4076 ) C306_=_C4085( C306 C4085 ) C311_=_C318( C311 C318 ) C311_=_C320( C311 C320 ) \nC311_=_C648( C311 C648 ) C311_=_C1104( C311 C1104 ) C311_=_C1393( C311 C1393 ) C311_=_C1445( C311 C1445 ) C311_=_C1797( C311 C1797 ) C311_=_C2159( C311 C2159 ) \nC311_=_C2592( C311 C2592 ) C311_=_C3053( C311 C3053 ) C311_=_C3084( C311 C3084 ) C311_=_C3086( C311 C3086 ) C311_=_C3087( C311 C3087 ) C311_=_C3088( C311 C3088 ) \nC311_=_C3090( C311 C3090 ) C311_=_C3092( C311 C3092 ) C311_=_C3093( C311 C3093 ) C311_=_C3095( C311 C3095 ) C311_=_C3096( C311 C3096 ) C311_=_C3097( C311 C3097 ) \nC311_=_C3098( C311 C3098 ) C311_=_C3099( C311 C3099 ) C318_=_C320( C318 C320 ) C318_=_C991( C318 C991 ) C318_=_C1449( C318 C1449 ) C318_=_C1520( C318 C1520 ) \nC318_=_C3092( C318 C3092 ) C318_=_C3285( C318 C3285 ) C318_=_C3475( C318 C3475 ) C318_=_C3724( C318 C3724 ) C318_=_C3725( C318 C3725 ) C318_=_C3729( C318 C3729 ) \nC320_=_C995( C320 C995 ) C320_=_C1681( C320 C1681 ) C320_=_C1885( C320 C1885 ) C320_=_C2033( C320 C2033 ) C320_=_C3290( C320 C3290 ) C320_=_C3603( C320 C3603 ) \nC320_=_C3701( C320 C3701 ) C320_=_C3802( C320 C3802 ) C320_=_C3892( C320 C3892 ) C320_=_C4091( C320 C4091 ) C330_=_C336( C330 C336 ) C330_=_C762( C330 C762 ) \nC330_=_C1085( C330 C1085 ) C330_=_C1784( C330 C1784 ) C330_=_C1873( C330 C1873 ) C330_=_C2677( C330 C2677 ) C330_=_C2931( C330 C2931 ) C330_=_C3227( C330 C3227 ) \nC330_=_C3447( C330 C3447 ) C330_=_C3449( C330 C3449 ) C330_=_C3450( C330 C3450 ) C330_=_C3451( C330 C3451 ) C330_=_C3452( C330 C3452 ) C330_=_C3454( C330 C3454 ) \nC336_=_C495( C336 C495 ) C336_=_C713( C336 C713 ) C336_=_C1408( C336 C1408 ) C336_=_C1788( C336 C1788 ) C336_=_C2172( C336 C2172 ) C336_=_C2604( C336 C2604 ) \nC336_=_C2686( C336 C2686 ) C336_=_C2783( C336 C2783 ) C336_=_C3096( C336 C3096 ) C336_=_C3122( C336 C3122 ) C336_=_C3331( C336 C3331 ) C336_=_C3663( C336 C3663 ) \nC336_=_C3690( C336 C3690 ) C336_=_C3780( C336 C3780 ) C336_=_C3869( C336 C3869 ) C336_=_C3872( C336 C3872 ) C341_=_C345( C341 C345 ) C341_=_C347( C341 C347 ) \nC341_=_C356( C341 C356 ) C341_=_C358( C341 C358 ) C341_=_C359( C341 C359 ) C341_=_C360( C341 C360 ) C341_=_C362( C341 C362 ) C341_=_C691( C341 C691 ) \nC341_=_C1165( C341 C1165 ) C341_=_C1386( C341 C1386 ) C341_=_C1638( C341 C1638 ) C341_=_C1639( C341 C1639 ) C341_=_C1640( C341 C1640 ) C341_=_C1641( C341 C1641 ) \nC341_=_C1643( C341 C1643 ) C341_=_C1644( C341 C1644 ) C341_=_C1645( C341 C1645 ) C341_=_C1647( C341 C1647 ) C341_=_C1648( C341 C1648 ) C341_=_C1650( C341 C1650 ) \nC341_=_C1651( C341 C1651 ) C341_=_C1652( C341 C1652 ) C341_=_C1659( C341 C1659 ) C345_=_C347( C345 C347 ) C345_=_C356( C345 C356 ) C345_=_C358( C345 C358 ) \nC345_=_C359( C345 C359 ) C345_=_C360( C345 C360 ) C345_=_C362( C345 C362 ) C345_=_C369( C345 C369 ) C345_=_C1975( C345 C1975 ) C345_=_C2073( C345 C2073 ) \nC345_=_C2128( C345 C2128 ) C345_=_C2412( C345 C2412 ) C345_=_C2519( C345 C2519 ) C345_=_C2521( C345 C2521 ) C345_=_C2522( C345 C2522 ) C345_=_C2523( C345 C2523 ) \nC345_=_C2524( C345 C2524 ) C345_=_C2527( C345 C2527 ) C345_=_C2528( C345 C2528 ) C345_=_C2529( C345 C2529 ) C345_=_C2530( C345 C2530 ) C345_=_C2531( C345 C2531 ) \nC345_=_C2532( C345 C2532 ) C345_=_C2533( C345 C2533 ) C345_=_C2536( C345 C2536 ) C347_=_C356( C347 C356 ) C347_=_C358( C347 C358 ) C347_=_C359( C347 C359 ) \nC347_=_C360( C347 C360 ) C347_=_C362( C347 C362 ) C347_=_C482( C347 C482 ) C347_=_C1028( C347 C1028 ) C347_=_C1168( C347 C1168 ) C347_=_C1641( C347 C1641 ) \nC347_=_C1739( C347 C1739 ) C347_=_C1930( C347 C1930 ) C347_=_C2286( C347 C2286 ) C347_=_C2429( C347 C2429 ) C347_=_C2588( C347 C2588 ) C347_=_C2609( C347 C2609 ) \nC347_=_C2622( C347 C2622 ) C347_=_C2623( C347 C2623 ) C347_=_C2624( C347 C2624 ) C347_=_C2625( C347 C2625 ) C347_=_C2626( C347 C2626 ) C347_=_C2628( C347 C2628 ) \nC347_=_C2629( C347 C2629 ) C347_=_C2630( C347 C2630 ) C347_=_C2631( C347 C2631 ) C347_=_C2632( C347 C2632 ) C347_=_C2633( C347 C2633 ) C347_=_C2634( C347 C2634 ) \nC347_=_C2635( C347 C2635 ) C347_=_C2637( C347 C2637 ) C347_=_C2638( C347 C2638 ) C356_=_C358( C356 C358 ) C356_=_C359( C356 C359 ) C356_=_C360( C356 C360 ) \nC356_=_C362( C356 C362 ) C356_=_C520( C356 C520 ) C356_=_C1112( C356 C1112 ) C356_=_C1153( C356 C1153 ) C356_=_C1522( C356 C1522 ) C356_=_C2106( C356 C2106 ) \nC356_=_C2296( C356 C2296 ) C356_=_C2404( C356 C2404 ) C356_=_C2856( C356 C2856 ) C356_=_C2965( C356 C2965 ) C356_=_C3519( C356 C3519 ) C356_=_C3558( C356 C3558 ) \nC356_=_C3831( C356 C3831 ) C356_=_C3833( C356 C3833 ) C356_=_C3835( C356 C3835 ) C358_=_C359( C358 C359 ) C358_=_C360( C358 C360 ) C358_=_C362( C358 C362 ) \nC358_=_C769( C358 C769 ) C358_=_C1116( C358 C1116 ) C358_=_C1158( C358 C1158 ) C358_=_C1883( C358 C1883 ) C358_=_C2298( C358 C2298 ) C358_=_C2941( C358 C2941 ) \nC358_=_C3236( C358 C3236 ) C358_=_C3522( C358 C3522 ) C358_=_C3560( C358 C3560 ) C358_=_C3624( C358 C3624 ) C358_=_C3655( C358 C3655 ) C358_=_C3758( C358 C3758 ) \nC358_=_C3854( C358 C3854 ) C358_=_C3965( C358 C3965 ) C358_=_C3977( C358 C3977 ) C359_=_C360( C359 C360 ) C359_=_C362( C359 C362 ) C359_=_C494( C359 C494 ) \nC359_=_C1093( C359 C1093 ) C359_=_C1178( C359 C1178 ) C359_=_C2299( C359 C2299 ) C359_=_C2603( C359 C2603 ) C359_=_C2632( C359 C2632 ) C359_=_C2715( C359 C2715 ) \nC359_=_C3121( C359 C3121 ) C359_=_C3774( C359 C3774 ) C359_=_C3785( C359 C3785 ) C360_=_C362( C360 C362 ) C360_=_C418( C360 C418 ) C360_=_C1117( C360 C1117 ) \nC360_=_C1180( C360 C1180 ) C360_=_C1706( C360 C1706 ) C360_=_C1728( C360 C1728 ) C360_=_C2013( C360 C2013 ) C360_=_C2300( C360 C2300 ) C360_=_C2337( C360 C2337 ) \nC360_=_C2425( C360 C2425 ) C360_=_C2605( C360 C2605 ) C360_=_C2633( C360 C2633 ) C360_=_C2716( C360 C2716 ) C360_=_C3011( C360 C3011 ) C360_=_C3509( C360 C3509 ) \nC360_=_C3533( C360 C3533 ) C360_=_C3700( C360 C3700 ) C360_=_C3775( C360 C3775 ) C360_=_C3870( C360 C3870 ) C360_=_C3882( C360 C3882 ) C362_=_C717( C362 C717 ) \nC362_=_C1187( C362 C1187 ) C362_=_C2302( C362 C2302 ) C362_=_C2608( C362 C2608 ) C362_=_C2637( C362 C2637 ) C362_=_C2718( C362 C2718 ) C362_=_C2878( C362 C2878 ) \nC362_=_C3188( C362 C3188 ) C362_=_C3637( C362 C3637 ) C362_=_C3693( C362 C3693 ) C362_=_C3776( C362 C3776 ) C362_=_C3803( C362 C3803 ) C362_=_C4087( C362 C4087 ) \nC365_=_C369( C365 C369 ) C365_=_C370( C365 C370 ) C365_=_C371( C365 C371 ) C365_=_C372( C365 C372 ) C365_=_C374( C365 C374 ) C365_=_C375( C365 C375 ) \nC365_=_C376( C365 C376 ) C365_=_C377( C365 C377</w:t>
      </w:r>
    </w:p>
    <w:p>
      <w:pPr>
        <w:pStyle w:val="PreformattedText"/>
        <w:bidi w:val="0"/>
        <w:spacing w:before="0" w:after="0"/>
        <w:jc w:val="left"/>
        <w:rPr/>
      </w:pPr>
      <w:r>
        <w:rPr/>
        <w:t xml:space="preserve"> </w:t>
      </w:r>
      <w:r>
        <w:rPr/>
        <w:t>) C365_=_C381( C365 C381 ) C365_=_C383( C365 C383 ) C365_=_C386( C365 C386 ) C365_=_C388( C365 C388 ) \nC365_=_C389( C365 C389 ) C365_=_C390( C365 C390 ) C365_=_C1848( C365 C1848 ) C365_=_C1858( C365 C1858 ) C365_=_C1862( C365 C1862 ) C365_=_C1864( C365 C1864 ) \nC369_=_C370( C369 C370 ) C369_=_C371( C369 C371 ) C369_=_C372( C369 C372 ) C369_=_C374( C369 C374 ) C369_=_C375( C369 C375 ) C369_=_C376( C369 C376 ) \nC369_=_C377( C369 C377 ) C369_=_C381( C369 C381 ) C369_=_C383( C369 C383 ) C369_=_C386( C369 C386 ) C369_=_C388( C369 C388 ) C369_=_C389( C369 C389 ) \nC369_=_C390( C369 C390 ) C369_=_C1975( C369 C1975 ) C369_=_C2073( C369 C2073 ) C369_=_C2128( C369 C2128 ) C369_=_C2412( C369 C2412 ) C369_=_C2519( C369 C2519 ) \nC369_=_C2521( C369 C2521 ) C369_=_C2522( C369 C2522 ) C369_=_C2523( C369 C2523 ) C369_=_C2524( C369 C2524 ) C369_=_C2527( C369 C2527 ) C369_=_C2528( C369 C2528 ) \nC369_=_C2529( C369 C2529 ) C369_=_C2530( C369 C2530 ) C369_=_C2531( C369 C2531 ) C369_=_C2532( C369 C2532 ) C369_=_C2533( C369 C2533 ) C369_=_C2536( C369 C2536 ) \nC370_=_C371( C370 C371 ) C370_=_C372( C370 C372 ) C370_=_C374( C370 C374 ) C370_=_C375( C370 C375 ) C370_=_C376( C370 C376 ) C370_=_C377( C370 C377 ) \nC370_=_C381( C370 C381 ) C370_=_C383( C370 C383 ) C370_=_C386( C370 C386 ) C370_=_C388( C370 C388 ) C370_=_C389( C370 C389 ) C370_=_C390( C370 C390 ) \nC370_=_C1221( C370 C1221 ) C370_=_C1391( C370 C1391 ) C370_=_C2074( C370 C2074 ) C370_=_C2130( C370 C2130 ) C370_=_C2155( C370 C2155 ) C370_=_C2322( C370 C2322 ) \nC370_=_C2568( C370 C2568 ) C370_=_C2590( C370 C2590 ) C370_=_C2768( C370 C2768 ) C370_=_C2769( C370 C2769 ) C370_=_C2771( C370 C2771 ) C370_=_C2772( C370 C2772 ) \nC370_=_C2775( C370 C2775 ) C370_=_C2777( C370 C2777 ) C370_=_C2779( C370 C2779 ) C370_=_C2781( C370 C2781 ) C370_=_C2782( C370 C2782 ) C370_=_C2783( C370 C2783 ) \nC370_=_C2784( C370 C2784 ) C371_=_C372( C371 C372 ) C371_=_C374( C371 C374 ) C371_=_C375( C371 C375 ) C371_=_C376( C371 C376 ) C371_=_C377( C371 C377 ) \nC371_=_C381( C371 C381 ) C371_=_C383( C371 C383 ) C371_=_C386( C371 C386 ) C371_=_C388( C371 C388 ) C371_=_C389( C371 C389 ) C371_=_C390( C371 C390 ) \nC371_=_C430( C371 C430 ) C371_=_C2075( C371 C2075 ) C371_=_C2131( C371 C2131 ) C371_=_C2521( C371 C2521 ) C371_=_C2768( C371 C2768 ) C371_=_C2848( C371 C2848 ) \nC371_=_C2851( C371 C2851 ) C371_=_C2853( C371 C2853 ) C371_=_C2855( C371 C2855 ) C371_=_C2856( C371 C2856 ) C371_=_C2857( C371 C2857 ) C371_=_C2859( C371 C2859 ) \nC371_=_C2862( C371 C2862 ) C372_=_C374( C372 C374 ) C372_=_C375( C372 C375 ) C372_=_C376( C372 C376 ) C372_=_C377( C372 C377 ) C372_=_C381( C372 C381 ) \nC372_=_C383( C372 C383 ) C372_=_C386( C372 C386 ) C372_=_C388( C372 C388 ) C372_=_C389( C372 C389 ) C372_=_C390( C372 C390 ) C372_=_C2133( C372 C2133 ) \nC372_=_C2555( C372 C2555 ) C372_=_C2951( C372 C2951 ) C372_=_C2952( C372 C2952 ) C372_=_C2955( C372 C2955 ) C372_=_C2957( C372 C2957 ) C374_=_C375( C374 C375 ) \nC374_=_C376( C374 C376 ) C374_=_C377( C374 C377 ) C374_=_C381( C374 C381 ) C374_=_C383( C374 C383 ) C374_=_C386( C374 C386 ) C374_=_C388( C374 C388 ) \nC374_=_C389( C374 C389 ) C374_=_C390( C374 C390 ) C374_=_C434( C374 C434 ) C374_=_C1056( C374 C1056 ) C374_=_C1246( C374 C1246 ) C374_=_C2057( C374 C2057 ) \nC374_=_C3341( C374 C3341 ) C374_=_C3343( C374 C3343 ) C375_=_C376( C375 C376 ) C375_=_C377( C375 C377 ) C375_=_C381( C375 C381 ) C375_=_C383( C375 C383 ) \nC375_=_C386( C375 C386 ) C375_=_C388( C375 C388 ) C375_=_C389( C375 C389 ) C375_=_C390( C375 C390 ) C375_=_C1397( C375 C1397 ) C375_=_C1494( C375 C1494 ) \nC375_=_C1647( C375 C1647 ) C375_=_C2078( C375 C2078 ) C375_=_C2135( C375 C2135 ) C375_=_C2509( C375 C2509 ) C375_=_C2657( C375 C2657 ) C375_=_C2697( C375 C2697 ) \nC375_=_C2738( C375 C2738 ) C375_=_C2793( C375 C2793 ) C375_=_C2851( C375 C2851 ) C375_=_C3055( C375 C3055 ) C375_=_C3206( C375 C3206 ) C375_=_C3238( C375 C3238 ) \nC375_=_C3359( C375 C3359 ) C375_=_C3361( C375 C3361 ) C375_=_C3362( C375 C3362 ) C375_=_C3363( C375 C3363 ) C375_=_C3364( C375 C3364 ) C375_=_C3365( C375 C3365 ) \nC376_=_C377( C376 C377 ) C376_=_C381( C376 C381 ) C376_=_C383( C376 C383 ) C376_=_C386( C376 C386 ) C376_=_C388( C376 C388 ) C376_=_C389( C376 C389 ) \nC376_=_C390( C376 C390 ) C376_=_C2137( C376 C2137 ) C376_=_C2530( C376 C2530 ) C376_=_C3350( C376 C3350 ) C376_=_C3714( C376 C3714 ) C376_=_C3717( C376 C3717 ) \nC376_=_C3718( C376 C3718 ) C376_=_C3719( C376 C3719 ) C377_=_C381( C377 C381 ) C377_=_C383( C377 C383 ) C377_=_C386( C377 C386 ) C377_=_C388( C377 C388 ) \nC377_=_C389( C377 C389 ) C377_=_C390( C377 C390 ) C377_=_C2138( C377 C2138 ) C377_=_C3607( C377 C3607 ) C377_=_C3744( C377 C3744 ) C377_=_C3748( C377 C3748 ) \nC377_=_C3749( C377 C3749 ) C377_=_C3750( C377 C3750 ) C377_=_C3751( C377 C3751 ) C381_=_C383( C381 C383 ) C381_=_C386( C381 C386 ) C381_=_C388( C381 C388 ) \nC381_=_C389( C381 C389 ) C381_=_C390( C381 C390 ) C381_=_C656( C381 C656 ) C381_=_C1060( C381 C1060 ) C381_=_C1255( C381 C1255 ) C381_=_C2062( C381 C2062 ) \nC381_=_C3063( C381 C3063 ) C381_=_C3095( C381 C3095 ) C381_=_C3248( C381 C3248 ) C381_=_C3724( C381 C3724 ) C381_=_C3916( C381 C3916 ) C381_=_C3922( C381 C3922 ) \nC381_=_C3924( C381 C3924 ) C383_=_C386( C383 C386 ) C383_=_C388( C383 C388 ) C383_=_C389( C383 C389 ) C383_=_C390( C383 C390 ) C383_=_C2142( C383 C2142 ) \nC383_=_C3454( C383 C3454 ) C383_=_C3814( C383 C3814 ) C383_=_C3964( C383 C3964 ) C383_=_C3965( C383 C3965 ) C383_=_C3967( C383 C3967 ) C383_=_C3969( C383 C3969 ) \nC386_=_C388( C386 C388 ) C386_=_C389( C386 C389 ) C386_=_C390( C386 C390 ) C386_=_C657( C386 C657 ) C386_=_C1066( C386 C1066 ) C386_=_C1259( C386 C1259 ) \nC386_=_C2064( C386 C2064 ) C386_=_C3065( C386 C3065 ) C386_=_C3097( C386 C3097 ) C386_=_C3250( C386 C3250 ) C386_=_C3725( C386 C3725 ) C386_=_C3918( C386 C3918 ) \nC386_=_C3948( C386 C3948 ) C386_=_C4028( C386 C4028 ) C388_=_C389( C388 C389 ) C388_=_C390( C388 C390 ) C388_=_C2148( C388 C2148 ) C388_=_C3817( C388 C3817 ) \nC388_=_C3985( C388 C3985 ) C388_=_C4013( C388 C4013 ) C388_=_C4068( C388 C4068 ) C388_=_C4094( C388 C4094 ) C389_=_C390( C389 C390 ) C389_=_C556( C389 C556 ) \nC389_=_C922( C389 C922 ) C389_=_C972( C389 C972 ) C389_=_C1335( C389 C1335 ) C389_=_C2093( C389 C2093 ) C389_=_C2150( C389 C2150 ) C389_=_C2690( C389 C2690 ) \nC389_=_C2733( C389 C2733 ) C389_=_C2750( C389 C2750 ) C389_=_C2821( C389 C2821 ) C389_=_C2862( C389 C2862 ) C389_=_C3069( C389 C3069 ) C389_=_C3649( C389 C3649 ) \nC389_=_C3829( C389 C3829 ) C389_=_C3860( C389 C3860 ) C389_=_C3894( C389 C3894 ) C389_=_C3913( C389 C3913 ) C389_=_C3999( C389 C3999 ) C389_=_C4027( C389 C4027 ) \nC389_=_C4095( C389 C4095 ) C390_=_C1069( C390 C1069 ) C390_=_C1263( C390 C1263 ) C390_=_C2069( C390 C2069 ) C390_=_C2536( C390 C2536 ) C390_=_C3358( C390 C3358 ) \nC390_=_C3921( C390 C3921 ) C390_=_C3952( C390 C3952 ) C390_=_C4000( C390 C4000 ) C390_=_C4070( C390 C4070 ) C390_=_C4106( C390 C4106 ) C391_=_C394( C391 C394 ) \nC391_=_C395( C391 C395 ) C391_=_C396( C391 C396 ) C391_=_C397( C391 C397 ) C391_=_C398( C391 C398 ) C391_=_C400( C391 C400 ) C391_=_C401( C391 C401 ) \nC391_=_C404( C391 C404 ) C391_=_C405( C391 C405 ) C391_=_C406( C391 C406 ) C391_=_C407( C391 C407 ) C391_=_C408( C391 C408 ) C391_=_C413( C391 C413 ) \nC391_=_C414( C391 C414 ) C391_=_C415( C391 C415 ) C391_=_C416( C391 C416 ) C391_=_C417( C391 C417 ) C391_=_C418( C391 C418 ) C391_=_C531( C391 C531 ) \nC391_=_C537( C391 C537 ) C391_=_C548( C391 C548 ) C391_=_C549( C391 C549 ) C391_=_C550( C391 C550 ) C391_=_C552( C391 C552 ) C391_=_C553( C391 C553 ) \nC391_=_C556( C391 C556 ) C394_=_C395( C394 C395 ) C394_=_C396( C394 C396 ) C394_=_C397( C394 C397 ) C394_=_C398( C394 C398 ) C394_=_C400( C394 C400 ) \nC394_=_C401( C394 C401 ) C394_=_C404( C394 C404 ) C394_=_C405( C394 C405 ) C394_=_C406( C394 C406 ) C394_=_C407( C394 C407 ) C394_=_C408( C394 C408 ) \nC394_=_C413( C394 C413 ) C394_=_C414( C394 C414 ) C394_=_C415( C394 C415 ) C394_=_C416( C394 C416 ) C394_=_C417( C394 C417 ) C394_=_C418( C394 C418 ) \nC394_=_C842( C394 C842 ) C394_=_C952( C394 C952 ) C394_=_C954( C394 C954 ) C394_=_C955( C394 C955 ) C394_=_C957( C394 C957 ) C394_=_C960( C394 C960 ) \nC394_=_C963( C394 C963 ) C394_=_C965( C394 C965 ) C394_=_C966( C394 C966 ) C394_=_C967( C394 C967 ) C394_=_C969( C394 C969 ) C394_=_C972( C394 C972 ) \nC395_=_C396( C395 C396 ) C395_=_C397( C395 C397 ) C395_=_C398( C395 C398 ) C395_=_C400( C395 C400 ) C395_=_C401( C395 C401 ) C395_=_C404( C395 C404 ) \nC395_=_C405( C395 C405 ) C395_=_C406( C395 C406 ) C395_=_C407( C395 C407 ) C395_=_C408( C395 C408 ) C395_=_C413( C395 C413 ) C395_=_C414( C395 C414 ) \nC395_=_C415( C395 C415 ) C395_=_C416( C395 C416 ) C395_=_C417( C395 C417 ) C395_=_C418( C395 C418 ) C395_=_C609( C395 C609 ) C395_=_C1009( C395 C1009 ) \nC395_=_C1016( C395 C1016 ) C395_=_C1018( C395 C1018 ) C396_=_C397( C396 C397 ) C396_=_C398( C396 C398 ) C396_=_C400( C396 C400 ) C396_=_C401( C396 C401 ) \nC396_=_C404( C396 C404 ) C396_=_C405( C396 C405 ) C396_=_C406( C396 C406 ) C396_=_C407( C396 C407 ) C396_=_C408( C396 C408 ) C396_=_C413( C396 C413 ) \nC396_=_C414( C396 C414 ) C396_=_C415( C396 C415 ) C396_=_C416( C396 C416 ) C396_=_C417( C396 C417 ) C396_=_C418( C396 C418 ) C396_=_C1098( C396 C1098 ) \nC396_=_C1100( C396 C1100 ) C396_=_C1104( C396 C1104 ) C396_=_C1110( C396 C1110 ) C396_=_C1112( C396 C1112 ) C396_=_C1114( C396 C1114 ) C396_=_C1116( C396 C1116 ) \nC396_=_C1117( C396 C1117 ) C397_=_C398( C397 C398 ) C397_=_C400( C397 C400 ) C397_=_C401( C397 C401 ) C397_=_C404( C397 C404 ) C397_=_C405( C397 C405 ) \nC397_=_C406( C397 C406 ) C397_=_C407( C397 C407 ) C397_=_C408( C397 C408 ) C397_=_C413( C397 C413 ) C397_=_C414( C397 C414 ) C397_=_C415( C397 C415 ) \nC397_=_C416( C397 C416 ) C397_=_C417( C397 C417 ) C397_=_C418( C397 C418 ) C397_=_C843( C397 C843 ) C397_=_C1315( C397 C1315 ) C397_=_C1319( C397 C1319 ) \nC397_=_C1325( C397 C1325 ) C397_=_C1326(</w:t>
      </w:r>
    </w:p>
    <w:p>
      <w:pPr>
        <w:pStyle w:val="PreformattedText"/>
        <w:bidi w:val="0"/>
        <w:spacing w:before="0" w:after="0"/>
        <w:jc w:val="left"/>
        <w:rPr/>
      </w:pPr>
      <w:r>
        <w:rPr/>
        <w:t xml:space="preserve"> </w:t>
      </w:r>
      <w:r>
        <w:rPr/>
        <w:t>C397 C1326 ) C397_=_C1330( C397 C1330 ) C397_=_C1335( C397 C1335 ) C398_=_C400( C398 C400 ) C398_=_C401( C398 C401 ) \nC398_=_C404( C398 C404 ) C398_=_C405( C398 C405 ) C398_=_C406( C398 C406 ) C398_=_C407( C398 C407 ) C398_=_C408( C398 C408 ) C398_=_C413( C398 C413 ) \nC398_=_C414( C398 C414 ) C398_=_C415( C398 C415 ) C398_=_C416( C398 C416 ) C398_=_C417( C398 C417 ) C398_=_C418( C398 C418 ) C398_=_C1686( C398 C1686 ) \nC398_=_C1688( C398 C1688 ) C398_=_C1699( C398 C1699 ) C398_=_C1700( C398 C1700 ) C398_=_C1702( C398 C1702 ) C398_=_C1706( C398 C1706 ) C400_=_C401( C400 C401 ) \nC400_=_C404( C400 C404 ) C400_=_C405( C400 C405 ) C400_=_C406( C400 C406 ) C400_=_C407( C400 C407 ) C400_=_C408( C400 C408 ) C400_=_C413( C400 C413 ) \nC400_=_C414( C400 C414 ) C400_=_C415( C400 C415 ) C400_=_C416( C400 C416 ) C400_=_C417( C400 C417 ) C400_=_C418( C400 C418 ) C400_=_C616( C400 C616 ) \nC400_=_C1619( C400 C1619 ) C400_=_C1834( C400 C1834 ) C401_=_C404( C401 C404 ) C401_=_C405( C401 C405 ) C401_=_C406( C401 C406 ) C401_=_C407( C401 C407 ) \nC401_=_C408( C401 C408 ) C401_=_C413( C401 C413 ) C401_=_C414( C401 C414 ) C401_=_C415( C401 C415 ) C401_=_C416( C401 C416 ) C401_=_C417( C401 C417 ) \nC401_=_C418( C401 C418 ) C401_=_C618( C401 C618 ) C401_=_C1364( C401 C1364 ) C401_=_C1975( C401 C1975 ) C401_=_C1987( C401 C1987 ) C404_=_C405( C404 C405 ) \nC404_=_C406( C404 C406 ) C404_=_C407( C404 C407 ) C404_=_C408( C404 C408 ) C404_=_C413( C404 C413 ) C404_=_C414( C404 C414 ) C404_=_C415( C404 C415 ) \nC404_=_C416( C404 C416 ) C404_=_C417( C404 C417 ) C404_=_C418( C404 C418 ) C404_=_C622( C404 C622 ) C404_=_C643( C404 C643 ) C404_=_C2369( C404 C2369 ) \nC404_=_C2374( C404 C2374 ) C405_=_C406( C405 C406 ) C405_=_C407( C405 C407 ) C405_=_C408( C405 C408 ) C405_=_C413( C405 C413 ) C405_=_C414( C405 C414 ) \nC405_=_C415( C405 C415 ) C405_=_C416( C405 C416 ) C405_=_C417( C405 C417 ) C405_=_C418( C405 C418 ) C405_=_C697( C405 C697 ) C405_=_C1716( C405 C1716 ) \nC405_=_C1995( C405 C1995 ) C405_=_C2412( C405 C2412 ) C405_=_C2421( C405 C2421 ) C405_=_C2423( C405 C2423 ) C405_=_C2425( C405 C2425 ) C406_=_C407( C406 C407 ) \nC406_=_C408( C406 C408 ) C406_=_C413( C406 C413 ) C406_=_C414( C406 C414 ) C406_=_C415( C406 C415 ) C406_=_C416( C406 C416 ) C406_=_C417( C406 C417 ) \nC406_=_C418( C406 C418 ) C406_=_C624( C406 C624 ) C406_=_C1244( C406 C1244 ) C406_=_C2931( C406 C2931 ) C406_=_C2940( C406 C2940 ) C406_=_C2941( C406 C2941 ) \nC407_=_C408( C407 C408 ) C407_=_C413( C407 C413 ) C407_=_C414( C407 C414 ) C407_=_C415( C407 C415 ) C407_=_C416( C407 C416 ) C407_=_C417( C407 C417 ) \nC407_=_C418( C407 C418 ) C407_=_C627( C407 C627 ) C407_=_C1719( C407 C1719 ) C407_=_C1999( C407 C1999 ) C407_=_C2076( C407 C2076 ) C407_=_C3004( C407 C3004 ) \nC407_=_C3006( C407 C3006 ) C407_=_C3011( C407 C3011 ) C408_=_C413( C408 C413 ) C408_=_C414( C408 C414 ) C408_=_C415( C408 C415 ) C408_=_C416( C408 C416 ) \nC408_=_C417( C408 C417 ) C408_=_C418( C408 C418 ) C408_=_C628( C408 C628 ) C408_=_C1514( C408 C1514 ) C408_=_C3019( C408 C3019 ) C413_=_C414( C413 C414 ) \nC413_=_C415( C413 C415 ) C413_=_C416( C413 C416 ) C413_=_C417( C413 C417 ) C413_=_C418( C413 C418 ) C413_=_C1253( C413 C1253 ) C413_=_C1379( C413 C1379 ) \nC413_=_C1725( C413 C1725 ) C413_=_C2009( C413 C2009 ) C413_=_C3662( C413 C3662 ) C413_=_C3697( C413 C3697 ) C413_=_C3866( C413 C3866 ) C413_=_C3882( C413 C3882 ) \nC414_=_C415( C414 C415 ) C414_=_C416( C414 C416 ) C414_=_C417( C414 C417 ) C414_=_C418( C414 C418 ) C414_=_C632( C414 C632 ) C414_=_C3953( C414 C3953 ) \nC414_=_C3955( C414 C3955 ) C414_=_C3958( C414 C3958 ) C415_=_C416( C415 C416 ) C415_=_C417( C415 C417 ) C415_=_C418( C415 C418 ) C415_=_C633( C415 C633 ) \nC415_=_C3987( C415 C3987 ) C416_=_C417( C416 C417 ) C416_=_C418( C416 C418 ) C416_=_C553( C416 C553 ) C416_=_C685( C416 C685 ) C416_=_C860( C416 C860 ) \nC416_=_C969( C416 C969 ) C416_=_C1233( C416 C1233 ) C416_=_C1330( C416 C1330 ) C416_=_C2123( C416 C2123 ) C416_=_C2533( C416 C2533 ) C416_=_C2781( C416 C2781 ) \nC416_=_C2859( C416 C2859 ) C416_=_C3196( C416 C3196 ) C416_=_C3364( C416 C3364 ) C416_=_C3706( C416 C3706 ) C416_=_C3791( C416 C3791 ) C416_=_C3809( C416 C3809 ) \nC416_=_C3843( C416 C3843 ) C416_=_C3862( C416 C3862 ) C416_=_C3935( C416 C3935 ) C416_=_C3997( C416 C3997 ) C416_=_C3999( C416 C3999 ) C416_=_C4000( C416 C4000 ) \nC417_=_C418( C417 C418 ) C417_=_C442( C417 C442 ) C417_=_C861( C417 C861 ) C417_=_C1206( C417 C1206 ) C417_=_C2124( C417 C2124 ) C417_=_C3707( C417 C3707 ) \nC417_=_C3792( C417 C3792 ) C417_=_C3997( C417 C3997 ) C417_=_C4027( C417 C4027 ) C418_=_C1117( C418 C1117 ) C418_=_C1180( C418 C1180 ) C418_=_C1706( C418 C1706 ) \nC418_=_C1728( C418 C1728 ) C418_=_C2013( C418 C2013 ) C418_=_C2300( C418 C2300 ) C418_=_C2337( C418 C2337 ) C418_=_C2425( C418 C2425 ) C418_=_C2605( C418 C2605 ) \nC418_=_C2633( C418 C2633 ) C418_=_C2716( C418 C2716 ) C418_=_C3011( C418 C3011 ) C418_=_C3509( C418 C3509 ) C418_=_C3533( C418 C3533 ) C418_=_C3700( C418 C3700 ) \nC418_=_C3775( C418 C3775 ) C418_=_C3870( C418 C3870 ) C418_=_C3882( C418 C3882 ) C420_=_C421( C420 C421 ) C420_=_C422( C420 C422 ) C420_=_C424( C420 C424 ) \nC420_=_C425( C420 C425 ) C420_=_C428( C420 C428 ) C420_=_C429( C420 C429 ) C420_=_C430( C420 C430 ) C420_=_C432( C420 C432 ) C420_=_C433( C420 C433 ) \nC420_=_C434( C420 C434 ) C420_=_C435( C420 C435 ) C420_=_C437( C420 C437 ) C420_=_C439( C420 C439 ) C420_=_C442( C420 C442 ) C420_=_C443( C420 C443 ) \nC420_=_C444( C420 C444 ) C420_=_C446( C420 C446 ) C420_=_C447( C420 C447 ) C420_=_C449( C420 C449 ) C420_=_C455( C420 C455 ) C420_=_C465( C420 C465 ) \nC420_=_C469( C420 C469 ) C420_=_C471( C420 C471 ) C420_=_C475( C420 C475 ) C421_=_C422( C421 C422 ) C421_=_C424( C421 C424 ) C421_=_C425( C421 C425 ) \nC421_=_C428( C421 C428 ) C421_=_C429( C421 C429 ) C421_=_C430( C421 C430 ) C421_=_C432( C421 C432 ) C421_=_C433( C421 C433 ) C421_=_C434( C421 C434 ) \nC421_=_C435( C421 C435 ) C421_=_C437( C421 C437 ) C421_=_C439( C421 C439 ) C421_=_C442( C421 C442 ) C421_=_C443( C421 C443 ) C421_=_C444( C421 C444 ) \nC421_=_C446( C421 C446 ) C421_=_C447( C421 C447 ) C421_=_C798( C421 C798 ) C421_=_C811( C421 C811 ) C422_=_C424( C422 C424 ) C422_=_C425( C422 C425 ) \nC422_=_C428( C422 C428 ) C422_=_C429( C422 C429 ) C422_=_C430( C422 C430 ) C422_=_C432( C422 C432 ) C422_=_C433( C422 C433 ) C422_=_C434( C422 C434 ) \nC422_=_C435( C422 C435 ) C422_=_C437( C422 C437 ) C422_=_C439( C422 C439 ) C422_=_C442( C422 C442 ) C422_=_C443( C422 C443 ) C422_=_C444( C422 C444 ) \nC422_=_C446( C422 C446 ) C422_=_C447( C422 C447 ) C422_=_C870( C422 C870 ) C422_=_C871( C422 C871 ) C422_=_C874( C422 C874 ) C422_=_C877( C422 C877 ) \nC422_=_C880( C422 C880 ) C422_=_C885( C422 C885 ) C422_=_C888( C422 C888 ) C422_=_C893( C422 C893 ) C424_=_C425( C424 C425 ) C424_=_C428( C424 C428 ) \nC424_=_C429( C424 C429 ) C424_=_C430( C424 C430 ) C424_=_C432( C424 C432 ) C424_=_C433( C424 C433 ) C424_=_C434( C424 C434 ) C424_=_C435( C424 C435 ) \nC424_=_C437( C424 C437 ) C424_=_C439( C424 C439 ) C424_=_C442( C424 C442 ) C424_=_C443( C424 C443 ) C424_=_C444( C424 C444 ) C424_=_C446( C424 C446 ) \nC424_=_C447( C424 C447 ) C425_=_C428( C425 C428 ) C425_=_C429( C425 C429 ) C425_=_C430( C425 C430 ) C425_=_C432( C425 C432 ) C425_=_C433( C425 C433 ) \nC425_=_C434( C425 C434 ) C425_=_C435( C425 C435 ) C425_=_C437( C425 C437 ) C425_=_C439( C425 C439 ) C425_=_C442( C425 C442 ) C425_=_C443( C425 C443 ) \nC425_=_C444( C425 C444 ) C425_=_C446( C425 C446 ) C425_=_C447( C425 C447 ) C425_=_C1192( C425 C1192 ) C428_=_C429( C428 C429 ) C428_=_C430( C428 C430 ) \nC428_=_C432( C428 C432 ) C428_=_C433( C428 C433 ) C428_=_C434( C428 C434 ) C428_=_C435( C428 C435 ) C428_=_C437( C428 C437 ) C428_=_C439( C428 C439 ) \nC428_=_C442( C428 C442 ) C428_=_C443( C428 C443 ) C428_=_C444( C428 C444 ) C428_=_C446( C428 C446 ) C428_=_C447( C428 C447 ) C428_=_C1193( C428 C1193 ) \nC428_=_C1908( C428 C1908 ) C428_=_C1909( C428 C1909 ) C428_=_C1911( C428 C1911 ) C428_=_C1912( C428 C1912 ) C429_=_C430( C429 C430 ) C429_=_C432( C429 C432 ) \nC429_=_C433( C429 C433 ) C429_=_C434( C429 C434 ) C429_=_C435( C429 C435 ) C429_=_C437( C429 C437 ) C429_=_C439( C429 C439 ) C429_=_C442( C429 C442 ) \nC429_=_C443( C429 C443 ) C429_=_C444( C429 C444 ) C429_=_C446( C429 C446 ) C429_=_C447( C429 C447 ) C429_=_C1025( C429 C1025 ) C429_=_C1270( C429 C1270 ) \nC429_=_C2493( C429 C2493 ) C430_=_C432( C430 C432 ) C430_=_C433( C430 C433 ) C430_=_C434( C430 C434 ) C430_=_C435( C430 C435 ) C430_=_C437( C430 C437 ) \nC430_=_C439( C430 C439 ) C430_=_C442( C430 C442 ) C430_=_C443( C430 C443 ) C430_=_C444( C430 C444 ) C430_=_C446( C430 C446 ) C430_=_C447( C430 C447 ) \nC430_=_C2075( C430 C2075 ) C430_=_C2131( C430 C2131 ) C430_=_C2521( C430 C2521 ) C430_=_C2768( C430 C2768 ) C430_=_C2848( C430 C2848 ) C430_=_C2851( C430 C2851 ) \nC430_=_C2853( C430 C2853 ) C430_=_C2855( C430 C2855 ) C430_=_C2856( C430 C2856 ) C430_=_C2857( C430 C2857 ) C430_=_C2859( C430 C2859 ) C430_=_C2862( C430 C2862 ) \nC432_=_C433( C432 C433 ) C432_=_C434( C432 C434 ) C432_=_C435( C432 C435 ) C432_=_C437( C432 C437 ) C432_=_C439( C432 C439 ) C432_=_C442( C432 C442 ) \nC432_=_C443( C432 C443 ) C432_=_C444( C432 C444 ) C432_=_C446( C432 C446 ) C432_=_C447( C432 C447 ) C432_=_C3283( C432 C3283 ) C432_=_C3285( C432 C3285 ) \nC432_=_C3290( C432 C3290 ) C433_=_C434( C433 C434 ) C433_=_C435( C433 C435 ) C433_=_C437( C433 C437 ) C433_=_C439( C433 C439 ) C433_=_C442( C433 C442 ) \nC433_=_C443( C433 C443 ) C433_=_C444( C433 C444 ) C433_=_C446( C433 C446 ) C433_=_C447( C433 C447 ) C433_=_C1198( C433 C1198 ) C433_=_C2524( C433 C2524 ) \nC434_=_C435( C434 C435 ) C434_=_C437( C434 C437 ) C434_=_C439( C434 C439 ) C434_=_C442( C434 C442 ) C434_=_C443( C434 C443 ) C434_=_C444( C434 C444 ) \nC434_=_C446( C434 C446 ) C434_=_C447( C434 C447 ) C434_=_C1056( C434 C1056 ) C434_=_C1246( C434 C1246 ) C434_=_C2057( C434 C2057 ) C434_=_C3341(</w:t>
      </w:r>
    </w:p>
    <w:p>
      <w:pPr>
        <w:pStyle w:val="PreformattedText"/>
        <w:bidi w:val="0"/>
        <w:spacing w:before="0" w:after="0"/>
        <w:jc w:val="left"/>
        <w:rPr/>
      </w:pPr>
      <w:r>
        <w:rPr/>
        <w:t xml:space="preserve"> </w:t>
      </w:r>
      <w:r>
        <w:rPr/>
        <w:t>C434 C3341 ) \nC434_=_C3343( C434 C3343 ) C435_=_C437( C435 C437 ) C435_=_C439( C435 C439 ) C435_=_C442( C435 C442 ) C435_=_C443( C435 C443 ) C435_=_C444( C435 C444 ) \nC435_=_C446( C435 C446 ) C435_=_C447( C435 C447 ) C435_=_C650( C435 C650 ) C435_=_C3441( C435 C3441 ) C435_=_C3443( C435 C3443 ) C435_=_C3446( C435 C3446 ) \nC437_=_C439( C437 C439 ) C437_=_C442( C437 C442 ) C437_=_C443( C437 C443 ) C437_=_C444( C437 C444 ) C437_=_C446( C437 C446 ) C437_=_C447( C437 C447 ) \nC437_=_C1250( C437 C1250 ) C437_=_C1377( C437 C1377 ) C437_=_C3658( C437 C3658 ) C439_=_C442( C439 C442 ) C439_=_C443( C439 C443 ) C439_=_C444( C439 C444 ) \nC439_=_C446( C439 C446 ) C439_=_C447( C439 C447 ) C439_=_C857( C439 C857 ) C439_=_C1476( C439 C1476 ) C439_=_C1565( C439 C1565 ) C439_=_C1627( C439 C1627 ) \nC439_=_C2006( C439 C2006 ) C439_=_C2204( C439 C2204 ) C439_=_C2455( C439 C2455 ) C439_=_C2660( C439 C2660 ) C439_=_C2883( C439 C2883 ) C439_=_C3351( C439 C3351 ) \nC439_=_C3608( C439 C3608 ) C439_=_C3731( C439 C3731 ) C439_=_C3755( C439 C3755 ) C439_=_C3758( C439 C3758 ) C439_=_C3761( C439 C3761 ) C439_=_C3762( C439 C3762 ) \nC442_=_C443( C442 C443 ) C442_=_C444( C442 C444 ) C442_=_C446( C442 C446 ) C442_=_C447( C442 C447 ) C442_=_C861( C442 C861 ) C442_=_C1206( C442 C1206 ) \nC442_=_C2124( C442 C2124 ) C442_=_C3707( C442 C3707 ) C442_=_C3792( C442 C3792 ) C442_=_C3997( C442 C3997 ) C442_=_C4027( C442 C4027 ) C443_=_C444( C443 C444 ) \nC443_=_C446( C443 C446 ) C443_=_C447( C443 C447 ) C443_=_C862( C443 C862 ) C443_=_C1207( C443 C1207 ) C443_=_C1478( C443 C1478 ) C443_=_C1773( C443 C1773 ) \nC443_=_C2460( C443 C2460 ) C443_=_C2665( C443 C2665 ) C443_=_C3078( C443 C3078 ) C443_=_C3352( C443 C3352 ) C443_=_C4036( C443 C4036 ) C443_=_C4037( C443 C4037 ) \nC444_=_C446( C444 C446 ) C444_=_C447( C444 C447 ) C444_=_C2047( C444 C2047 ) C444_=_C2224( C444 C2224 ) C444_=_C3645( C444 C3645 ) C444_=_C4009( C444 C4009 ) \nC444_=_C4045( C444 C4045 ) C444_=_C4047( C444 C4047 ) C444_=_C4048( C444 C4048 ) C446_=_C447( C446 C447 ) C446_=_C1209( C446 C1209 ) C446_=_C1525( C446 C1525 ) \nC446_=_C2125( C446 C2125 ) C446_=_C4085( C446 C4085 ) C447_=_C1637( C447 C1637 ) C447_=_C2567( C447 C2567 ) C447_=_C2877( C447 C2877 ) C447_=_C2893( C447 C2893 ) \nC447_=_C3082( C447 C3082 ) C447_=_C3187( C447 C3187 ) C449_=_C455( C449 C455 ) C449_=_C465( C449 C465 ) C449_=_C469( C449 C469 ) C449_=_C471( C449 C471 ) \nC449_=_C475( C449 C475 ) C449_=_C609( C449 C609 ) C449_=_C610( C449 C610 ) C449_=_C611( C449 C611 ) C449_=_C612( C449 C612 ) C449_=_C613( C449 C613 ) \nC449_=_C614( C449 C614 ) C449_=_C615( C449 C615 ) C449_=_C616( C449 C616 ) C449_=_C617( C449 C617 ) C449_=_C618( C449 C618 ) C449_=_C619( C449 C619 ) \nC449_=_C621( C449 C621 ) C449_=_C622( C449 C622 ) C449_=_C624( C449 C624 ) C449_=_C625( C449 C625 ) C449_=_C626( C449 C626 ) C449_=_C627( C449 C627 ) \nC449_=_C628( C449 C628 ) C449_=_C631( C449 C631 ) C449_=_C632( C449 C632 ) C449_=_C633( C449 C633 ) C449_=_C634( C449 C634 ) C449_=_C635( C449 C635 ) \nC455_=_C465( C455 C465 ) C455_=_C469( C455 C469 ) C455_=_C471( C455 C471 ) C455_=_C475( C455 C475 ) C455_=_C537( C455 C537 ) C455_=_C957( C455 C957 ) \nC455_=_C1215( C455 C1215 ) C455_=_C1319( C455 C1319 ) C455_=_C1416( C455 C1416 ) C455_=_C1442( C455 C1442 ) C455_=_C1575( C455 C1575 ) C455_=_C1599( C455 C1599 ) \nC455_=_C1795( C455 C1795 ) C455_=_C1808( C455 C1808 ) C455_=_C2113( C455 C2113 ) C455_=_C2114( C455 C2114 ) C455_=_C2115( C455 C2115 ) C455_=_C2116( C455 C2116 ) \nC455_=_C2117( C455 C2117 ) C455_=_C2118( C455 C2118 ) C455_=_C2122( C455 C2122 ) C455_=_C2123( C455 C2123 ) C455_=_C2124( C455 C2124 ) C455_=_C2125( C455 C2125 ) \nC455_=_C2127( C455 C2127 ) C465_=_C469( C465 C469 ) C465_=_C471( C465 C471 ) C465_=_C475( C465 C475 ) C465_=_C1401( C465 C1401 ) C465_=_C1448( C465 C1448 ) \nC465_=_C1608( C465 C1608 ) C465_=_C1651( C465 C1651 ) C465_=_C1801( C465 C1801 ) C465_=_C1817( C465 C1817 ) C465_=_C2166( C465 C2166 ) C465_=_C2597( C465 C2597 ) \nC465_=_C3546( C465 C3546 ) C465_=_C3630( C465 C3630 ) C465_=_C3688( C465 C3688 ) C465_=_C3689( C465 C3689 ) C465_=_C3690( C465 C3690 ) C465_=_C3691( C465 C3691 ) \nC465_=_C3693( C465 C3693 ) C465_=_C3694( C465 C3694 ) C469_=_C471( C469 C471 ) C469_=_C475( C469 C475 ) C469_=_C493( C469 C493 ) C469_=_C1822( C469 C1822 ) \nC469_=_C2171( C469 C2171 ) C469_=_C2922( C469 C2922 ) C469_=_C3119( C469 C3119 ) C469_=_C3260( C469 C3260 ) C469_=_C3395( C469 C3395 ) C469_=_C3431( C469 C3431 ) \nC469_=_C3467( C469 C3467 ) C469_=_C3571( C469 C3571 ) C469_=_C3579( C469 C3579 ) C469_=_C3590( C469 C3590 ) C469_=_C3748( C469 C3748 ) C469_=_C3871( C469 C3871 ) \nC469_=_C3953( C469 C3953 ) C469_=_C3979( C469 C3979 ) C469_=_C3980( C469 C3980 ) C469_=_C3982( C469 C3982 ) C469_=_C3985( C469 C3985 ) C469_=_C3986( C469 C3986 ) \nC471_=_C475( C471 C475 ) C471_=_C497( C471 C497 ) C471_=_C2517( C471 C2517 ) C471_=_C2703( C471 C2703 ) C471_=_C2717( C471 C2717 ) C471_=_C2746( C471 C2746 ) \nC471_=_C2802( C471 C2802 ) C471_=_C3125( C471 C3125 ) C471_=_C3217( C471 C3217 ) C471_=_C3263( C471 C3263 ) C471_=_C3396( C471 C3396 ) C471_=_C3718( C471 C3718 ) \nC471_=_C3750( C471 C3750 ) C471_=_C3874( C471 C3874 ) C471_=_C3980( C471 C3980 ) C471_=_C4042( C471 C4042 ) C471_=_C4068( C471 C4068 ) C471_=_C4069( C471 C4069 ) \nC471_=_C4070( C471 C4070 ) C475_=_C635( C475 C635 ) C475_=_C1095( C475 C1095 ) C475_=_C1458( C475 C1458 ) C475_=_C1616( C475 C1616 ) C475_=_C1807( C475 C1807 ) \nC475_=_C1828( C475 C1828 ) C475_=_C2127( C475 C2127 ) C475_=_C2374( C475 C2374 ) C475_=_C2481( C475 C2481 ) C475_=_C3036( C475 C3036 ) C475_=_C3052( C475 C3052 ) \nC475_=_C3446( C475 C3446 ) C475_=_C3536( C475 C3536 ) C475_=_C3694( C475 C3694 ) C475_=_C3804( C475 C3804 ) C475_=_C3932( C475 C3932 ) C476_=_C477( C476 C477 ) \nC476_=_C478( C476 C478 ) C476_=_C479( C476 C479 ) C476_=_C482( C476 C482 ) C476_=_C485( C476 C485 ) C476_=_C490( C476 C490 ) C476_=_C492( C476 C492 ) \nC476_=_C493( C476 C493 ) C476_=_C494( C476 C494 ) C476_=_C495( C476 C495 ) C476_=_C496( C476 C496 ) C476_=_C497( C476 C497 ) C476_=_C974( C476 C974 ) \nC476_=_C1023( C476 C1023 ) C476_=_C1024( C476 C1024 ) C476_=_C1025( C476 C1025 ) C476_=_C1026( C476 C1026 ) C476_=_C1027( C476 C1027 ) C476_=_C1028( C476 C1028 ) \nC476_=_C1029( C476 C1029 ) C476_=_C1031( C476 C1031 ) C476_=_C1033( C476 C1033 ) C476_=_C1034( C476 C1034 ) C476_=_C1035( C476 C1035 ) C476_=_C1036( C476 C1036 ) \nC476_=_C1038( C476 C1038 ) C476_=_C1042( C476 C1042 ) C476_=_C1044( C476 C1044 ) C477_=_C478( C477 C478 ) C477_=_C479( C477 C479 ) C477_=_C482( C477 C482 ) \nC477_=_C485( C477 C485 ) C477_=_C490( C477 C490 ) C477_=_C492( C477 C492 ) C477_=_C493( C477 C493 ) C477_=_C494( C477 C494 ) C477_=_C495( C477 C495 ) \nC477_=_C496( C477 C496 ) C477_=_C497( C477 C497 ) C477_=_C870( C477 C870 ) C477_=_C1048( C477 C1048 ) C477_=_C1052( C477 C1052 ) C477_=_C1053( C477 C1053 ) \nC477_=_C1054( C477 C1054 ) C477_=_C1056( C477 C1056 ) C477_=_C1057( C477 C1057 ) C477_=_C1060( C477 C1060 ) C477_=_C1063( C477 C1063 ) C477_=_C1066( C477 C1066 ) \nC477_=_C1068( C477 C1068 ) C477_=_C1069( C477 C1069 ) C478_=_C479( C478 C479 ) C478_=_C482( C478 C482 ) C478_=_C485( C478 C485 ) C478_=_C490( C478 C490 ) \nC478_=_C492( C478 C492 ) C478_=_C493( C478 C493 ) C478_=_C494( C478 C494 ) C478_=_C495( C478 C495 ) C478_=_C496( C478 C496 ) C478_=_C497( C478 C497 ) \nC478_=_C1070( C478 C1070 ) C478_=_C1385( C478 C1385 ) C478_=_C1489( C478 C1489 ) C478_=_C1491( C478 C1491 ) C478_=_C1494( C478 C1494 ) C478_=_C1495( C478 C1495 ) \nC478_=_C1498( C478 C1498 ) C479_=_C482( C479 C482 ) C479_=_C485( C479 C485 ) C479_=_C490( C479 C490 ) C479_=_C492( C479 C492 ) C479_=_C493( C479 C493 ) \nC479_=_C494( C479 C494 ) C479_=_C495( C479 C495 ) C479_=_C496( C479 C496 ) C479_=_C497( C479 C497 ) C479_=_C775( C479 C775 ) C479_=_C1507( C479 C1507 ) \nC479_=_C1760( C479 C1760 ) C479_=_C1761( C479 C1761 ) C479_=_C1762( C479 C1762 ) C479_=_C1763( C479 C1763 ) C479_=_C1764( C479 C1764 ) C479_=_C1766( C479 C1766 ) \nC479_=_C1770( C479 C1770 ) C479_=_C1773( C479 C1773 ) C482_=_C485( C482 C485 ) C482_=_C490( C482 C490 ) C482_=_C492( C482 C492 ) C482_=_C493( C482 C493 ) \nC482_=_C494( C482 C494 ) C482_=_C495( C482 C495 ) C482_=_C496( C482 C496 ) C482_=_C497( C482 C497 ) C482_=_C1028( C482 C1028 ) C482_=_C1168( C482 C1168 ) \nC482_=_C1641( C482 C1641 ) C482_=_C1739( C482 C1739 ) C482_=_C1930( C482 C1930 ) C482_=_C2286( C482 C2286 ) C482_=_C2429( C482 C2429 ) C482_=_C2588( C482 C2588 ) \nC482_=_C2609( C482 C2609 ) C482_=_C2622( C482 C2622 ) C482_=_C2623( C482 C2623 ) C482_=_C2624( C482 C2624 ) C482_=_C2625( C482 C2625 ) C482_=_C2626( C482 C2626 ) \nC482_=_C2628( C482 C2628 ) C482_=_C2629( C482 C2629 ) C482_=_C2630( C482 C2630 ) C482_=_C2631( C482 C2631 ) C482_=_C2632( C482 C2632 ) C482_=_C2633( C482 C2633 ) \nC482_=_C2634( C482 C2634 ) C482_=_C2635( C482 C2635 ) C482_=_C2637( C482 C2637 ) C482_=_C2638( C482 C2638 ) C485_=_C490( C485 C490 ) C485_=_C492( C485 C492 ) \nC485_=_C493( C485 C493 ) C485_=_C494( C485 C494 ) C485_=_C495( C485 C495 ) C485_=_C496( C485 C496 ) C485_=_C497( C485 C497 ) C485_=_C852( C485 C852 ) \nC485_=_C2001( C485 C2001 ) C485_=_C2507( C485 C2507 ) C485_=_C2695( C485 C2695 ) C485_=_C2736( C485 C2736 ) C485_=_C2753( C485 C2753 ) C485_=_C2790( C485 C2790 ) \nC485_=_C3112( C485 C3112 ) C485_=_C3204( C485 C3204 ) C485_=_C3205( C485 C3205 ) C485_=_C3206( C485 C3206 ) C485_=_C3208( C485 C3208 ) C485_=_C3210( C485 C3210 ) \nC485_=_C3212( C485 C3212 ) C485_=_C3215( C485 C3215 ) C485_=_C3217( C485 C3217 ) C490_=_C492( C490 C492 ) C490_=_C493( C490 C493 ) C490_=_C494( C490 C494 ) \nC490_=_C495( C490 C495 ) C490_=_C496( C490 C496 ) C490_=_C497( C490 C497 ) C490_=_C1676( C490 C1676 ) C490_=_C1878( C490 C1878 ) C490_=_C2029( C490 C2029 ) \nC490_=_C2532( C490 C2532 ) C490_=_C2779( C490 C2779 ) C490_=_C2855( C490 C2855 ) C490_=_C3116( C490 C3116 ) C490_=_C3362( C490 C3362 ) C490_=_C3599( C490 C3599 ) \nC490_=_C3695(</w:t>
      </w:r>
    </w:p>
    <w:p>
      <w:pPr>
        <w:pStyle w:val="PreformattedText"/>
        <w:bidi w:val="0"/>
        <w:spacing w:before="0" w:after="0"/>
        <w:jc w:val="left"/>
        <w:rPr/>
      </w:pPr>
      <w:r>
        <w:rPr/>
        <w:t xml:space="preserve"> </w:t>
      </w:r>
      <w:r>
        <w:rPr/>
        <w:t>C490 C3695 ) C490_=_C3823( C490 C3823 ) C490_=_C3829( C490 C3829 ) C490_=_C3830( C490 C3830 ) C492_=_C493( C492 C493 ) C492_=_C494( C492 C494 ) \nC492_=_C495( C492 C495 ) C492_=_C496( C492 C496 ) C492_=_C497( C492 C497 ) C492_=_C1407( C492 C1407 ) C492_=_C2440( C492 C2440 ) C492_=_C2564( C492 C2564 ) \nC492_=_C2616( C492 C2616 ) C492_=_C2631( C492 C2631 ) C492_=_C3193( C492 C3193 ) C492_=_C3221( C492 C3221 ) C492_=_C3341( C492 C3341 ) C492_=_C3363( C492 C3363 ) \nC492_=_C3417( C492 C3417 ) C492_=_C3916( C492 C3916 ) C492_=_C3918( C492 C3918 ) C492_=_C3919( C492 C3919 ) C492_=_C3920( C492 C3920 ) C492_=_C3921( C492 C3921 ) \nC493_=_C494( C493 C494 ) C493_=_C495( C493 C495 ) C493_=_C496( C493 C496 ) C493_=_C497( C493 C497 ) C493_=_C1822( C493 C1822 ) C493_=_C2171( C493 C2171 ) \nC493_=_C2922( C493 C2922 ) C493_=_C3119( C493 C3119 ) C493_=_C3260( C493 C3260 ) C493_=_C3395( C493 C3395 ) C493_=_C3431( C493 C3431 ) C493_=_C3467( C493 C3467 ) \nC493_=_C3571( C493 C3571 ) C493_=_C3579( C493 C3579 ) C493_=_C3590( C493 C3590 ) C493_=_C3748( C493 C3748 ) C493_=_C3871( C493 C3871 ) C493_=_C3953( C493 C3953 ) \nC493_=_C3979( C493 C3979 ) C493_=_C3980( C493 C3980 ) C493_=_C3982( C493 C3982 ) C493_=_C3985( C493 C3985 ) C493_=_C3986( C493 C3986 ) C494_=_C495( C494 C495 ) \nC494_=_C496( C494 C496 ) C494_=_C497( C494 C497 ) C494_=_C1093( C494 C1093 ) C494_=_C1178( C494 C1178 ) C494_=_C2299( C494 C2299 ) C494_=_C2603( C494 C2603 ) \nC494_=_C2632( C494 C2632 ) C494_=_C2715( C494 C2715 ) C494_=_C3121( C494 C3121 ) C494_=_C3774( C494 C3774 ) C494_=_C3785( C494 C3785 ) C495_=_C496( C495 C496 ) \nC495_=_C497( C495 C497 ) C495_=_C713( C495 C713 ) C495_=_C1408( C495 C1408 ) C495_=_C1788( C495 C1788 ) C495_=_C2172( C495 C2172 ) C495_=_C2604( C495 C2604 ) \nC495_=_C2686( C495 C2686 ) C495_=_C2783( C495 C2783 ) C495_=_C3096( C495 C3096 ) C495_=_C3122( C495 C3122 ) C495_=_C3331( C495 C3331 ) C495_=_C3663( C495 C3663 ) \nC495_=_C3690( C495 C3690 ) C495_=_C3780( C495 C3780 ) C495_=_C3869( C495 C3869 ) C495_=_C3872( C495 C3872 ) C496_=_C497( C496 C497 ) C496_=_C574( C496 C574 ) \nC496_=_C864( C496 C864 ) C496_=_C1018( C496 C1018 ) C496_=_C1162( C496 C1162 ) C496_=_C1182( C496 C1182 ) C496_=_C1479( C496 C1479 ) C496_=_C1592( C496 C1592 ) \nC496_=_C3124( C496 C3124 ) C496_=_C3353( C496 C3353 ) C496_=_C3627( C496 C3627 ) C496_=_C3761( C496 C3761 ) C496_=_C3958( C496 C3958 ) C496_=_C4036( C496 C4036 ) \nC496_=_C4045( C496 C4045 ) C496_=_C4054( C496 C4054 ) C496_=_C4055( C496 C4055 ) C496_=_C4056( C496 C4056 ) C497_=_C2517( C497 C2517 ) C497_=_C2703( C497 C2703 ) \nC497_=_C2717( C497 C2717 ) C497_=_C2746( C497 C2746 ) C497_=_C2802( C497 C2802 ) C497_=_C3125( C497 C3125 ) C497_=_C3217( C497 C3217 ) C497_=_C3263( C497 C3263 ) \nC497_=_C3396( C497 C3396 ) C497_=_C3718( C497 C3718 ) C497_=_C3750( C497 C3750 ) C497_=_C3874( C497 C3874 ) C497_=_C3980( C497 C3980 ) C497_=_C4042( C497 C4042 ) \nC497_=_C4068( C497 C4068 ) C497_=_C4069( C497 C4069 ) C497_=_C4070( C497 C4070 ) C506_=_C518( C506 C518 ) C506_=_C519( C506 C519 ) C506_=_C520( C506 C520 ) \nC506_=_C521( C506 C521 ) C506_=_C527( C506 C527 ) C506_=_C564( C506 C564 ) C506_=_C929( C506 C929 ) C506_=_C1072( C506 C1072 ) C506_=_C1291( C506 C1291 ) \nC506_=_C2036( C506 C2036 ) C506_=_C2038( C506 C2038 ) C506_=_C2042( C506 C2042 ) C506_=_C2043( C506 C2043 ) C506_=_C2045( C506 C2045 ) C506_=_C2047( C506 C2047 ) \nC506_=_C2048( C506 C2048 ) C506_=_C2049( C506 C2049 ) C506_=_C2052( C506 C2052 ) C518_=_C519( C518 C519 ) C518_=_C520( C518 C520 ) C518_=_C521( C518 C521 ) \nC518_=_C527( C518 C527 ) C518_=_C1009( C518 C1009 ) C518_=_C1151( C518 C1151 ) C518_=_C2103( C518 C2103 ) C518_=_C2402( C518 C2402 ) C518_=_C2493( C518 C2493 ) \nC518_=_C2576( C518 C2576 ) C518_=_C2853( C518 C2853 ) C518_=_C2961( C518 C2961 ) C518_=_C3283( C518 C3283 ) C518_=_C3515( C518 C3515 ) C518_=_C3607( C518 C3607 ) \nC518_=_C3608( C518 C3608 ) C518_=_C3610( C518 C3610 ) C518_=_C3613( C518 C3613 ) C518_=_C3614( C518 C3614 ) C518_=_C3617( C518 C3617 ) C519_=_C520( C519 C520 ) \nC519_=_C521( C519 C521 ) C519_=_C527( C519 C527 ) C519_=_C548( C519 C548 ) C519_=_C569( C519 C569 ) C519_=_C885( C519 C885 ) C519_=_C965( C519 C965 ) \nC519_=_C1057( C519 C1057 ) C519_=_C1325( C519 C1325 ) C519_=_C2042( C519 C2042 ) C519_=_C2218( C519 C2218 ) C519_=_C2698( C519 C2698 ) C519_=_C3025( C519 C3025 ) \nC519_=_C3704( C519 C3704 ) C519_=_C3705( C519 C3705 ) C519_=_C3706( C519 C3706 ) C519_=_C3707( C519 C3707 ) C519_=_C3708( C519 C3708 ) C519_=_C3709( C519 C3709 ) \nC520_=_C521( C520 C521 ) C520_=_C527( C520 C527 ) C520_=_C1112( C520 C1112 ) C520_=_C1153( C520 C1153 ) C520_=_C1522( C520 C1522 ) C520_=_C2106( C520 C2106 ) \nC520_=_C2296( C520 C2296 ) C520_=_C2404( C520 C2404 ) C520_=_C2856( C520 C2856 ) C520_=_C2965( C520 C2965 ) C520_=_C3519( C520 C3519 ) C520_=_C3558( C520 C3558 ) \nC520_=_C3831( C520 C3831 ) C520_=_C3833( C520 C3833 ) C520_=_C3835( C520 C3835 ) C521_=_C527( C521 C527 ) C521_=_C552( C521 C552 ) C521_=_C739( C521 C739 ) \nC521_=_C791( C521 C791 ) C521_=_C811( C521 C811 ) C521_=_C1091( C521 C1091 ) C521_=_C1155( C521 C1155 ) C521_=_C2107( C521 C2107 ) C521_=_C2405( C521 C2405 ) \nC521_=_C2798( C521 C2798 ) C521_=_C2857( C521 C2857 ) C521_=_C2966( C521 C2966 ) C521_=_C3149( C521 C3149 ) C521_=_C3320( C521 C3320 ) C521_=_C3375( C521 C3375 ) \nC521_=_C3651( C521 C3651 ) C521_=_C3784( C521 C3784 ) C521_=_C3879( C521 C3879 ) C521_=_C3881( C521 C3881 ) C527_=_C581( C527 C581 ) C527_=_C1312( C527 C1312 ) \nC527_=_C1615( C527 C1615 ) C527_=_C1757( C527 C1757 ) C527_=_C1949( C527 C1949 ) C527_=_C2052( C527 C2052 ) C527_=_C2112( C527 C2112 ) C527_=_C2356( C527 C2356 ) \nC527_=_C2689( C527 C2689 ) C527_=_C2708( C527 C2708 ) C527_=_C2820( C527 C2820 ) C527_=_C2846( C527 C2846 ) C527_=_C3019( C527 C3019 ) C527_=_C3482( C527 C3482 ) \nC527_=_C3672( C527 C3672 ) C527_=_C3822( C527 C3822 ) C527_=_C4034( C527 C4034 ) C527_=_C4052( C527 C4052 ) C527_=_C4072( C527 C4072 ) C527_=_C4076( C527 C4076 ) \nC527_=_C4085( C527 C4085 ) C531_=_C537( C531 C537 ) C531_=_C548( C531 C548 ) C531_=_C549( C531 C549 ) C531_=_C550( C531 C550 ) C531_=_C552( C531 C552 ) \nC531_=_C553( C531 C553 ) C531_=_C556( C531 C556 ) C531_=_C842( C531 C842 ) C531_=_C843( C531 C843 ) C531_=_C846( C531 C846 ) C531_=_C847( C531 C847 ) \nC531_=_C848( C531 C848 ) C531_=_C849( C531 C849 ) C531_=_C850( C531 C850 ) C531_=_C851( C531 C851 ) C531_=_C852( C531 C852 ) C531_=_C857( C531 C857 ) \nC531_=_C860( C531 C860 ) C531_=_C861( C531 C861 ) C531_=_C862( C531 C862 ) C531_=_C863( C531 C863 ) C531_=_C864( C531 C864 ) C531_=_C866( C531 C866 ) \nC531_=_C867( C531 C867 ) C531_=_C869( C531 C869 ) C537_=_C548( C537 C548 ) C537_=_C549( C537 C549 ) C537_=_C550( C537 C550 ) C537_=_C552( C537 C552 ) \nC537_=_C553( C537 C553 ) C537_=_C556( C537 C556 ) C537_=_C957( C537 C957 ) C537_=_C1215( C537 C1215 ) C537_=_C1319( C537 C1319 ) C537_=_C1416( C537 C1416 ) \nC537_=_C1442( C537 C1442 ) C537_=_C1575( C537 C1575 ) C537_=_C1599( C537 C1599 ) C537_=_C1795( C537 C1795 ) C537_=_C1808( C537 C1808 ) C537_=_C2113( C537 C2113 ) \nC537_=_C2114( C537 C2114 ) C537_=_C2115( C537 C2115 ) C537_=_C2116( C537 C2116 ) C537_=_C2117( C537 C2117 ) C537_=_C2118( C537 C2118 ) C537_=_C2122( C537 C2122 ) \nC537_=_C2123( C537 C2123 ) C537_=_C2124( C537 C2124 ) C537_=_C2125( C537 C2125 ) C537_=_C2127( C537 C2127 ) C548_=_C549( C548 C549 ) C548_=_C550( C548 C550 ) \nC548_=_C552( C548 C552 ) C548_=_C553( C548 C553 ) C548_=_C556( C548 C556 ) C548_=_C569( C548 C569 ) C548_=_C885( C548 C885 ) C548_=_C965( C548 C965 ) \nC548_=_C1057( C548 C1057 ) C548_=_C1325( C548 C1325 ) C548_=_C2042( C548 C2042 ) C548_=_C2218( C548 C2218 ) C548_=_C2698( C548 C2698 ) C548_=_C3025( C548 C3025 ) \nC548_=_C3704( C548 C3704 ) C548_=_C3705( C548 C3705 ) C548_=_C3706( C548 C3706 ) C548_=_C3707( C548 C3707 ) C548_=_C3708( C548 C3708 ) C548_=_C3709( C548 C3709 ) \nC549_=_C550( C549 C550 ) C549_=_C552( C549 C552 ) C549_=_C553( C549 C553 ) C549_=_C556( C549 C556 ) C549_=_C1304( C549 C1304 ) C549_=_C1700( C549 C1700 ) \nC549_=_C2027( C549 C2027 ) C549_=_C2332( C549 C2332 ) C549_=_C2438( C549 C2438 ) C549_=_C2476( C549 C2476 ) C549_=_C3441( C549 C3441 ) C549_=_C3462( C549 C3462 ) \nC549_=_C3501( C549 C3501 ) C549_=_C3525( C549 C3525 ) C549_=_C3619( C549 C3619 ) C549_=_C3755( C549 C3755 ) C549_=_C3767( C549 C3767 ) C550_=_C552( C550 C552 ) \nC550_=_C553( C550 C553 ) C550_=_C556( C550 C556 ) C550_=_C967( C550 C967 ) C550_=_C1174( C550 C1174 ) C550_=_C1326( C550 C1326 ) C550_=_C1378( C550 C1378 ) \nC550_=_C1432( C550 C1432 ) C550_=_C1967( C550 C1967 ) C550_=_C2105( C550 C2105 ) C550_=_C2186( C550 C2186 ) C550_=_C2964( C550 C2964 ) C550_=_C2978( C550 C2978 ) \nC550_=_C3463( C550 C3463 ) C550_=_C3733( C550 C3733 ) C550_=_C3789( C550 C3789 ) C550_=_C3790( C550 C3790 ) C550_=_C3791( C550 C3791 ) C550_=_C3792( C550 C3792 ) \nC550_=_C3793( C550 C3793 ) C550_=_C3794( C550 C3794 ) C550_=_C3796( C550 C3796 ) C550_=_C3798( C550 C3798 ) C552_=_C553( C552 C553 ) C552_=_C556( C552 C556 ) \nC552_=_C739( C552 C739 ) C552_=_C791( C552 C791 ) C552_=_C811( C552 C811 ) C552_=_C1091( C552 C1091 ) C552_=_C1155( C552 C1155 ) C552_=_C2107( C552 C2107 ) \nC552_=_C2405( C552 C2405 ) C552_=_C2798( C552 C2798 ) C552_=_C2857( C552 C2857 ) C552_=_C2966( C552 C2966 ) C552_=_C3149( C552 C3149 ) C552_=_C3320( C552 C3320 ) \nC552_=_C3375( C552 C3375 ) C552_=_C3651( C552 C3651 ) C552_=_C3784( C552 C3784 ) C552_=_C3879( C552 C3879 ) C552_=_C3881( C552 C3881 ) C553_=_C556( C553 C556 ) \nC553_=_C685( C553 C685 ) C553_=_C860( C553 C860 ) C553_=_C969( C553 C969 ) C553_=_C1233( C553 C1233 ) C553_=_C1330( C553 C1330 ) C553_=_C2123( C553 C2123 ) \nC553_=_C2533( C553 C2533 ) C553_=_C2781( C553 C2781 ) C553_=_C2859( C553 C2859 ) C553_=_C3196( C553 C3196 ) C553_=_C3364( C553 C3364 ) C553_=_C3706( C553 C3706 ) \nC553_=_C3791( C553 C3791 ) C553_=_C3809( C553 C3809 ) C553_=_C3843( C553 C3843 ) C553_=_C3862( C553 C3862 ) C553_=_C3935(</w:t>
      </w:r>
    </w:p>
    <w:p>
      <w:pPr>
        <w:pStyle w:val="PreformattedText"/>
        <w:bidi w:val="0"/>
        <w:spacing w:before="0" w:after="0"/>
        <w:jc w:val="left"/>
        <w:rPr/>
      </w:pPr>
      <w:r>
        <w:rPr/>
        <w:t xml:space="preserve"> </w:t>
      </w:r>
      <w:r>
        <w:rPr/>
        <w:t>C553 C3935 ) C553_=_C3997( C553 C3997 ) \nC553_=_C3999( C553 C3999 ) C553_=_C4000( C553 C4000 ) C556_=_C922( C556 C922 ) C556_=_C972( C556 C972 ) C556_=_C1335( C556 C1335 ) C556_=_C2093( C556 C2093 ) \nC556_=_C2150( C556 C2150 ) C556_=_C2690( C556 C2690 ) C556_=_C2733( C556 C2733 ) C556_=_C2750( C556 C2750 ) C556_=_C2821( C556 C2821 ) C556_=_C2862( C556 C2862 ) \nC556_=_C3069( C556 C3069 ) C556_=_C3649( C556 C3649 ) C556_=_C3829( C556 C3829 ) C556_=_C3860( C556 C3860 ) C556_=_C3894( C556 C3894 ) C556_=_C3913( C556 C3913 ) \nC556_=_C3999( C556 C3999 ) C556_=_C4027( C556 C4027 ) C556_=_C4095( C556 C4095 ) C561_=_C564( C561 C564 ) C561_=_C566( C561 C566 ) C561_=_C569( C561 C569 ) \nC561_=_C571( C561 C571 ) C561_=_C574( C561 C574 ) C561_=_C581( C561 C581 ) C561_=_C750( C561 C750 ) C561_=_C1315( C561 C1315 ) C561_=_C1438( C561 C1438 ) \nC561_=_C1617( C561 C1617 ) C561_=_C1618( C561 C1618 ) C561_=_C1619( C561 C1619 ) C561_=_C1620( C561 C1620 ) C561_=_C1621( C561 C1621 ) C561_=_C1622( C561 C1622 ) \nC561_=_C1624( C561 C1624 ) C561_=_C1627( C561 C1627 ) C561_=_C1629( C561 C1629 ) C561_=_C1631( C561 C1631 ) C561_=_C1633( C561 C1633 ) C561_=_C1634( C561 C1634 ) \nC561_=_C1635( C561 C1635 ) C561_=_C1636( C561 C1636 ) C561_=_C1637( C561 C1637 ) C564_=_C566( C564 C566 ) C564_=_C569( C564 C569 ) C564_=_C571( C564 C571 ) \nC564_=_C574( C564 C574 ) C564_=_C581( C564 C581 ) C564_=_C929( C564 C929 ) C564_=_C1072( C564 C1072 ) C564_=_C1291( C564 C1291 ) C564_=_C2036( C564 C2036 ) \nC564_=_C2038( C564 C2038 ) C564_=_C2042( C564 C2042 ) C564_=_C2043( C564 C2043 ) C564_=_C2045( C564 C2045 ) C564_=_C2047( C564 C2047 ) C564_=_C2048( C564 C2048 ) \nC564_=_C2049( C564 C2049 ) C564_=_C2052( C564 C2052 ) C566_=_C569( C566 C569 ) C566_=_C571( C566 C571 ) C566_=_C574( C566 C574 ) C566_=_C581( C566 C581 ) \nC566_=_C1781( C566 C1781 ) C566_=_C1834( C566 C1834 ) C566_=_C2693( C566 C2693 ) C566_=_C2879( C566 C2879 ) C566_=_C2883( C566 C2883 ) C566_=_C2885( C566 C2885 ) \nC566_=_C2889( C566 C2889 ) C566_=_C2890( C566 C2890 ) C566_=_C2892( C566 C2892 ) C566_=_C2893( C566 C2893 ) C569_=_C571( C569 C571 ) C569_=_C574( C569 C574 ) \nC569_=_C581( C569 C581 ) C569_=_C885( C569 C885 ) C569_=_C965( C569 C965 ) C569_=_C1057( C569 C1057 ) C569_=_C1325( C569 C1325 ) C569_=_C2042( C569 C2042 ) \nC569_=_C2218( C569 C2218 ) C569_=_C2698( C569 C2698 ) C569_=_C3025( C569 C3025 ) C569_=_C3704( C569 C3704 ) C569_=_C3705( C569 C3705 ) C569_=_C3706( C569 C3706 ) \nC569_=_C3707( C569 C3707 ) C569_=_C3708( C569 C3708 ) C569_=_C3709( C569 C3709 ) C571_=_C574( C571 C574 ) C571_=_C581( C571 C581 ) C571_=_C1016( C571 C1016 ) \nC571_=_C1159( C571 C1159 ) C571_=_C1179( C571 C1179 ) C571_=_C1590( C571 C1590 ) C571_=_C1862( C571 C1862 ) C571_=_C2336( C571 C2336 ) C571_=_C2955( C571 C2955 ) \nC571_=_C3507( C571 C3507 ) C571_=_C3531( C571 C3531 ) C571_=_C3625( C571 C3625 ) C571_=_C3717( C571 C3717 ) C571_=_C3749( C571 C3749 ) C571_=_C3955( C571 C3955 ) \nC571_=_C3967( C571 C3967 ) C571_=_C4009( C571 C4009 ) C571_=_C4011( C571 C4011 ) C571_=_C4013( C571 C4013 ) C574_=_C581( C574 C581 ) C574_=_C864( C574 C864 ) \nC574_=_C1018( C574 C1018 ) C574_=_C1162( C574 C1162 ) C574_=_C1182( C574 C1182 ) C574_=_C1479( C574 C1479 ) C574_=_C1592( C574 C1592 ) C574_=_C3124( C574 C3124 ) \nC574_=_C3353( C574 C3353 ) C574_=_C3627( C574 C3627 ) C574_=_C3761( C574 C3761 ) C574_=_C3958( C574 C3958 ) C574_=_C4036( C574 C4036 ) C574_=_C4045( C574 C4045 ) \nC574_=_C4054( C574 C4054 ) C574_=_C4055( C574 C4055 ) C574_=_C4056( C574 C4056 ) C581_=_C1312( C581 C1312 ) C581_=_C1615( C581 C1615 ) C581_=_C1757( C581 C1757 ) \nC581_=_C1949( C581 C1949 ) C581_=_C2052( C581 C2052 ) C581_=_C2112( C581 C2112 ) C581_=_C2356( C581 C2356 ) C581_=_C2689( C581 C2689 ) C581_=_C2708( C581 C2708 ) \nC581_=_C2820( C581 C2820 ) C581_=_C2846( C581 C2846 ) C581_=_C3019( C581 C3019 ) C581_=_C3482( C581 C3482 ) C581_=_C3672( C581 C3672 ) C581_=_C3822( C581 C3822 ) \nC581_=_C4034( C581 C4034 ) C581_=_C4052( C581 C4052 ) C581_=_C4072( C581 C4072 ) C581_=_C4076( C581 C4076 ) C581_=_C4085( C581 C4085 ) C582_=_C583( C582 C583 ) \nC582_=_C586( C582 C586 ) C582_=_C589( C582 C589 ) C582_=_C591( C582 C591 ) C582_=_C593( C582 C593 ) C582_=_C594( C582 C594 ) C582_=_C596( C582 C596 ) \nC582_=_C601( C582 C601 ) C582_=_C602( C582 C602 ) C582_=_C603( C582 C603 ) C582_=_C605( C582 C605 ) C582_=_C607( C582 C607 ) C582_=_C667( C582 C667 ) \nC582_=_C669( C582 C669 ) C582_=_C677( C582 C677 ) C582_=_C678( C582 C678 ) C582_=_C685( C582 C685 ) C582_=_C687( C582 C687 ) C583_=_C586( C583 C586 ) \nC583_=_C589( C583 C589 ) C583_=_C591( C583 C591 ) C583_=_C593( C583 C593 ) C583_=_C594( C583 C594 ) C583_=_C596( C583 C596 ) C583_=_C601( C583 C601 ) \nC583_=_C602( C583 C602 ) C583_=_C603( C583 C603 ) C583_=_C605( C583 C605 ) C583_=_C607( C583 C607 ) C583_=_C636( C583 C636 ) C583_=_C1070( C583 C1070 ) \nC583_=_C1072( C583 C1072 ) C583_=_C1074( C583 C1074 ) C583_=_C1083( C583 C1083 ) C583_=_C1085( C583 C1085 ) C583_=_C1088( C583 C1088 ) C583_=_C1090( C583 C1090 ) \nC583_=_C1091( C583 C1091 ) C583_=_C1093( C583 C1093 ) C583_=_C1095( C583 C1095 ) C586_=_C589( C586 C589 ) C586_=_C591( C586 C591 ) C586_=_C593( C586 C593 ) \nC586_=_C594( C586 C594 ) C586_=_C596( C586 C596 ) C586_=_C601( C586 C601 ) C586_=_C602( C586 C602 ) C586_=_C603( C586 C603 ) C586_=_C605( C586 C605 ) \nC586_=_C607( C586 C607 ) C586_=_C1100( C586 C1100 ) C586_=_C1266( C586 C1266 ) C586_=_C1688( C586 C1688 ) C586_=_C1994( C586 C1994 ) C586_=_C1995( C586 C1995 ) \nC586_=_C1996( C586 C1996 ) C586_=_C1998( C586 C1998 ) C586_=_C1999( C586 C1999 ) C586_=_C2000( C586 C2000 ) C586_=_C2001( C586 C2001 ) C586_=_C2002( C586 C2002 ) \nC586_=_C2003( C586 C2003 ) C586_=_C2004( C586 C2004 ) C586_=_C2006( C586 C2006 ) C586_=_C2007( C586 C2007 ) C586_=_C2009( C586 C2009 ) C586_=_C2010( C586 C2010 ) \nC586_=_C2011( C586 C2011 ) C586_=_C2012( C586 C2012 ) C586_=_C2013( C586 C2013 ) C586_=_C2014( C586 C2014 ) C586_=_C2015( C586 C2015 ) C589_=_C591( C589 C591 ) \nC589_=_C593( C589 C593 ) C589_=_C594( C589 C594 ) C589_=_C596( C589 C596 ) C589_=_C601( C589 C601 ) C589_=_C602( C589 C602 ) C589_=_C603( C589 C603 ) \nC589_=_C605( C589 C605 ) C589_=_C607( C589 C607 ) C589_=_C1023( C589 C1023 ) C589_=_C1269( C589 C1269 ) C589_=_C1715( C589 C1715 ) C589_=_C2055( C589 C2055 ) \nC589_=_C2192( C589 C2192 ) C589_=_C2304( C589 C2304 ) C589_=_C2314( C589 C2314 ) C589_=_C2315( C589 C2315 ) C591_=_C593( C591 C593 ) C591_=_C594( C591 C594 ) \nC591_=_C596( C591 C596 ) C591_=_C601( C591 C601 ) C591_=_C602( C591 C602 ) C591_=_C603( C591 C603 ) C591_=_C605( C591 C605 ) C591_=_C607( C591 C607 ) \nC591_=_C726( C591 C726 ) C591_=_C880( C591 C880 ) C591_=_C933( C591 C933 ) C591_=_C1052( C591 C1052 ) C591_=_C1273( C591 C1273 ) C591_=_C1421( C591 C1421 ) \nC591_=_C1888( C591 C1888 ) C591_=_C2215( C591 C2215 ) C591_=_C2751( C591 C2751 ) C591_=_C2752( C591 C2752 ) C591_=_C2753( C591 C2753 ) C591_=_C2754( C591 C2754 ) \nC591_=_C2755( C591 C2755 ) C591_=_C2756( C591 C2756 ) C591_=_C2757( C591 C2757 ) C591_=_C2758( C591 C2758 ) C591_=_C2760( C591 C2760 ) C591_=_C2762( C591 C2762 ) \nC591_=_C2763( C591 C2763 ) C591_=_C2764( C591 C2764 ) C591_=_C2765( C591 C2765 ) C591_=_C2767( C591 C2767 ) C593_=_C594( C593 C594 ) C593_=_C596( C593 C596 ) \nC593_=_C601( C593 C601 ) C593_=_C602( C593 C602 ) C593_=_C603( C593 C603 ) C593_=_C605( C593 C605 ) C593_=_C607( C593 C607 ) C593_=_C1034( C593 C1034 ) \nC593_=_C1276( C593 C1276 ) C593_=_C2002( C593 C2002 ) C593_=_C2626( C593 C2626 ) C593_=_C2754( C593 C2754 ) C593_=_C3204( C593 C3204 ) C593_=_C3218( C593 C3218 ) \nC593_=_C3220( C593 C3220 ) C593_=_C3221( C593 C3221 ) C593_=_C3222( C593 C3222 ) C594_=_C596( C594 C596 ) C594_=_C601( C594 C601 ) C594_=_C602( C594 C602 ) \nC594_=_C603( C594 C603 ) C594_=_C605( C594 C605 ) C594_=_C607( C594 C607 ) C594_=_C2197( C594 C2197 ) C594_=_C2447( C594 C2447 ) C594_=_C3227( C594 C3227 ) \nC594_=_C3229( C594 C3229 ) C594_=_C3232( C594 C3232 ) C594_=_C3235( C594 C3235 ) C594_=_C3236( C594 C3236 ) C596_=_C601( C596 C601 ) C596_=_C602( C596 C602 ) \nC596_=_C603( C596 C603 ) C596_=_C605( C596 C605 ) C596_=_C607( C596 C607 ) C596_=_C2117( C596 C2117 ) C596_=_C2198( C596 C2198 ) C596_=_C2449( C596 C2449 ) \nC596_=_C3295( C596 C3295 ) C596_=_C3297( C596 C3297 ) C601_=_C602( C601 C602 ) C601_=_C603( C601 C603 ) C601_=_C605( C601 C605 ) C601_=_C607( C601 C607 ) \nC601_=_C678( C601 C678 ) C601_=_C1110( C601 C1110 ) C601_=_C1563( C601 C1563 ) C601_=_C1675( C601 C1675 ) C601_=_C1699( C601 C1699 ) C601_=_C1877( C601 C1877 ) \nC601_=_C2026( C601 C2026 ) C601_=_C2203( C601 C2203 ) C601_=_C2315( C601 C2315 ) C601_=_C2421( C601 C2421 ) C601_=_C2454( C601 C2454 ) C601_=_C3004( C601 C3004 ) \nC601_=_C3232( C601 C3232 ) C601_=_C3297( C601 C3297 ) C601_=_C3537( C601 C3537 ) C601_=_C3596( C601 C3596 ) C601_=_C3695( C601 C3695 ) C601_=_C3697( C601 C3697 ) \nC601_=_C3698( C601 C3698 ) C601_=_C3699( C601 C3699 ) C601_=_C3700( C601 C3700 ) C601_=_C3701( C601 C3701 ) C601_=_C3702( C601 C3702 ) C602_=_C603( C602 C603 ) \nC602_=_C605( C602 C605 ) C602_=_C607( C602 C607 ) C602_=_C1498( C602 C1498 ) C602_=_C2043( C602 C2043 ) C602_=_C2456( C602 C2456 ) C602_=_C2531( C602 C2531 ) \nC602_=_C3244( C602 C3244 ) C602_=_C3451( C602 C3451 ) C602_=_C3638( C602 C3638 ) C602_=_C3784( C602 C3784 ) C602_=_C3785( C602 C3785 ) C603_=_C605( C603 C605 ) \nC603_=_C607( C603 C607 ) C603_=_C1114( C603 C1114 ) C603_=_C1282( C603 C1282 ) C603_=_C1405( C603 C1405 ) C603_=_C1702( C603 C1702 ) C603_=_C2169( C603 C2169 ) \nC603_=_C2423( C603 C2423 ) C603_=_C2601( C603 C2601 ) C603_=_C3006( C603 C3006 ) C603_=_C3210( C603 C3210 ) C603_=_C3220( C603 C3220 ) C603_=_C3548( C603 C3548 ) \nC603_=_C3866( C603 C3866 ) C603_=_C3867( C603 C3867 ) C603_=_C3868( C603 C3868 ) C603_=_C3869( C603 C3869 ) C603_=_C3870( C603 C3870 ) C605_=_C607( C605 C607 ) \nC605_=_C1770( C605 C1770 ) C605_=_C2206( C605 C2206 ) C605_=_C2458( C605 C2458 ) C605_=_C3076(</w:t>
      </w:r>
    </w:p>
    <w:p>
      <w:pPr>
        <w:pStyle w:val="PreformattedText"/>
        <w:bidi w:val="0"/>
        <w:spacing w:before="0" w:after="0"/>
        <w:jc w:val="left"/>
        <w:rPr/>
      </w:pPr>
      <w:r>
        <w:rPr/>
        <w:t xml:space="preserve"> </w:t>
      </w:r>
      <w:r>
        <w:rPr/>
        <w:t>C605 C3076 ) C605_=_C3538( C605 C3538 ) C605_=_C3698( C605 C3698 ) \nC605_=_C3888( C605 C3888 ) C607_=_C1284( C607 C1284 ) C607_=_C2012( C607 C2012 ) C607_=_C2765( C607 C2765 ) C607_=_C2782( C607 C2782 ) C607_=_C3179( C607 C3179 ) \nC607_=_C3212( C607 C3212 ) C607_=_C3550( C607 C3550 ) C607_=_C3868( C607 C3868 ) C607_=_C3947( C607 C3947 ) C609_=_C610( C609 C610 ) C609_=_C611( C609 C611 ) \nC609_=_C612( C609 C612 ) C609_=_C613( C609 C613 ) C609_=_C614( C609 C614 ) C609_=_C615( C609 C615 ) C609_=_C616( C609 C616 ) C609_=_C617( C609 C617 ) \nC609_=_C618( C609 C618 ) C609_=_C619( C609 C619 ) C609_=_C621( C609 C621 ) C609_=_C622( C609 C622 ) C609_=_C624( C609 C624 ) C609_=_C625( C609 C625 ) \nC609_=_C626( C609 C626 ) C609_=_C627( C609 C627 ) C609_=_C628( C609 C628 ) C609_=_C631( C609 C631 ) C609_=_C632( C609 C632 ) C609_=_C633( C609 C633 ) \nC609_=_C634( C609 C634 ) C609_=_C635( C609 C635 ) C609_=_C1009( C609 C1009 ) C609_=_C1016( C609 C1016 ) C609_=_C1018( C609 C1018 ) C610_=_C611( C610 C611 ) \nC610_=_C612( C610 C612 ) C610_=_C613( C610 C613 ) C610_=_C614( C610 C614 ) C610_=_C615( C610 C615 ) C610_=_C616( C610 C616 ) C610_=_C617( C610 C617 ) \nC610_=_C618( C610 C618 ) C610_=_C619( C610 C619 ) C610_=_C621( C610 C621 ) C610_=_C622( C610 C622 ) C610_=_C624( C610 C624 ) C610_=_C625( C610 C625 ) \nC610_=_C626( C610 C626 ) C610_=_C627( C610 C627 ) C610_=_C628( C610 C628 ) C610_=_C631( C610 C631 ) C610_=_C632( C610 C632 ) C610_=_C633( C610 C633 ) \nC610_=_C634( C610 C634 ) C610_=_C635( C610 C635 ) C610_=_C1361( C610 C1361 ) C610_=_C1362( C610 C1362 ) C610_=_C1363( C610 C1363 ) C610_=_C1364( C610 C1364 ) \nC610_=_C1365( C610 C1365 ) C610_=_C1366( C610 C1366 ) C610_=_C1368( C610 C1368 ) C610_=_C1369( C610 C1369 ) C610_=_C1370( C610 C1370 ) C610_=_C1371( C610 C1371 ) \nC610_=_C1372( C610 C1372 ) C610_=_C1373( C610 C1373 ) C610_=_C1374( C610 C1374 ) C610_=_C1376( C610 C1376 ) C610_=_C1377( C610 C1377 ) C610_=_C1378( C610 C1378 ) \nC610_=_C1379( C610 C1379 ) C610_=_C1384( C610 C1384 ) C611_=_C612( C611 C612 ) C611_=_C613( C611 C613 ) C611_=_C614( C611 C614 ) C611_=_C615( C611 C615 ) \nC611_=_C616( C611 C616 ) C611_=_C617( C611 C617 ) C611_=_C618( C611 C618 ) C611_=_C619( C611 C619 ) C611_=_C621( C611 C621 ) C611_=_C622( C611 C622 ) \nC611_=_C624( C611 C624 ) C611_=_C625( C611 C625 ) C611_=_C626( C611 C626 ) C611_=_C627( C611 C627 ) C611_=_C628( C611 C628 ) C611_=_C631( C611 C631 ) \nC611_=_C632( C611 C632 ) C611_=_C633( C611 C633 ) C611_=_C634( C611 C634 ) C611_=_C635( C611 C635 ) C611_=_C1361( C611 C1361 ) C611_=_C1416( C611 C1416 ) \nC611_=_C1421( C611 C1421 ) C611_=_C1422( C611 C1422 ) C611_=_C1425( C611 C1425 ) C611_=_C1432( C611 C1432 ) C611_=_C1434( C611 C1434 ) C612_=_C613( C612 C613 ) \nC612_=_C614( C612 C614 ) C612_=_C615( C612 C615 ) C612_=_C616( C612 C616 ) C612_=_C617( C612 C617 ) C612_=_C618( C612 C618 ) C612_=_C619( C612 C619 ) \nC612_=_C621( C612 C621 ) C612_=_C622( C612 C622 ) C612_=_C624( C612 C624 ) C612_=_C625( C612 C625 ) C612_=_C626( C612 C626 ) C612_=_C627( C612 C627 ) \nC612_=_C628( C612 C628 ) C612_=_C631( C612 C631 ) C612_=_C632( C612 C632 ) C612_=_C633( C612 C633 ) C612_=_C634( C612 C634 ) C612_=_C635( C612 C635 ) \nC612_=_C638( C612 C638 ) C612_=_C1438( C612 C1438 ) C612_=_C1442( C612 C1442 ) C612_=_C1444( C612 C1444 ) C612_=_C1445( C612 C1445 ) C612_=_C1446( C612 C1446 ) \nC612_=_C1448( C612 C1448 ) C612_=_C1449( C612 C1449 ) C612_=_C1455( C612 C1455 ) C612_=_C1458( C612 C1458 ) C613_=_C614( C613 C614 ) C613_=_C615( C613 C615 ) \nC613_=_C616( C613 C616 ) C613_=_C617( C613 C617 ) C613_=_C618( C613 C618 ) C613_=_C619( C613 C619 ) C613_=_C621( C613 C621 ) C613_=_C622( C613 C622 ) \nC613_=_C624( C613 C624 ) C613_=_C625( C613 C625 ) C613_=_C626( C613 C626 ) C613_=_C627( C613 C627 ) C613_=_C628( C613 C628 ) C613_=_C631( C613 C631 ) \nC613_=_C632( C613 C632 ) C613_=_C633( C613 C633 ) C613_=_C634( C613 C634 ) C613_=_C635( C613 C635 ) C613_=_C1506( C613 C1506 ) C613_=_C1599( C613 C1599 ) \nC613_=_C1605( C613 C1605 ) C613_=_C1608( C613 C1608 ) C613_=_C1615( C613 C1615 ) C613_=_C1616( C613 C1616 ) C614_=_C615( C614 C615 ) C614_=_C616( C614 C616 ) \nC614_=_C617( C614 C617 ) C614_=_C618( C614 C618 ) C614_=_C619( C614 C619 ) C614_=_C621( C614 C621 ) C614_=_C622( C614 C622 ) C614_=_C624( C614 C624 ) \nC614_=_C625( C614 C625 ) C614_=_C626( C614 C626 ) C614_=_C627( C614 C627 ) C614_=_C628( C614 C628 ) C614_=_C631( C614 C631 ) C614_=_C632( C614 C632 ) \nC614_=_C633( C614 C633 ) C614_=_C634( C614 C634 ) C614_=_C635( C614 C635 ) C614_=_C1618( C614 C1618 ) C614_=_C1795( C614 C1795 ) C614_=_C1797( C614 C1797 ) \nC614_=_C1801( C614 C1801 ) C614_=_C1807( C614 C1807 ) C615_=_C616( C615 C616 ) C615_=_C617( C615 C617 ) C615_=_C618( C615 C618 ) C615_=_C619( C615 C619 ) \nC615_=_C621( C615 C621 ) C615_=_C622( C615 C622 ) C615_=_C624( C615 C624 ) C615_=_C625( C615 C625 ) C615_=_C626( C615 C626 ) C615_=_C627( C615 C627 ) \nC615_=_C628( C615 C628 ) C615_=_C631( C615 C631 ) C615_=_C632( C615 C632 ) C615_=_C633( C615 C633 ) C615_=_C634( C615 C634 ) C615_=_C635( C615 C635 ) \nC615_=_C1808( C615 C1808 ) C615_=_C1817( C615 C1817 ) C615_=_C1820( C615 C1820 ) C615_=_C1822( C615 C1822 ) C615_=_C1828( C615 C1828 ) C616_=_C617( C616 C617 ) \nC616_=_C618( C616 C618 ) C616_=_C619( C616 C619 ) C616_=_C621( C616 C621 ) C616_=_C622( C616 C622 ) C616_=_C624( C616 C624 ) C616_=_C625( C616 C625 ) \nC616_=_C626( C616 C626 ) C616_=_C627( C616 C627 ) C616_=_C628( C616 C628 ) C616_=_C631( C616 C631 ) C616_=_C632( C616 C632 ) C616_=_C633( C616 C633 ) \nC616_=_C634( C616 C634 ) C616_=_C635( C616 C635 ) C616_=_C1619( C616 C1619 ) C616_=_C1834( C616 C1834 ) C617_=_C618( C617 C618 ) C617_=_C619( C617 C619 ) \nC617_=_C621( C617 C621 ) C617_=_C622( C617 C622 ) C617_=_C624( C617 C624 ) C617_=_C625( C617 C625 ) C617_=_C626( C617 C626 ) C617_=_C627( C617 C627 ) \nC617_=_C628( C617 C628 ) C617_=_C631( C617 C631 ) C617_=_C632( C617 C632 ) C617_=_C633( C617 C633 ) C617_=_C634( C617 C634 ) C617_=_C635( C617 C635 ) \nC617_=_C1363( C617 C1363 ) C617_=_C1710( C617 C1710 ) C617_=_C1950( C617 C1950 ) C617_=_C1959( C617 C1959 ) C617_=_C1964( C617 C1964 ) C617_=_C1967( C617 C1967 ) \nC617_=_C1969( C617 C1969 ) C618_=_C619( C618 C619 ) C618_=_C621( C618 C621 ) C618_=_C622( C618 C622 ) C618_=_C624( C618 C624 ) C618_=_C625( C618 C625 ) \nC618_=_C626( C618 C626 ) C618_=_C627( C618 C627 ) C618_=_C628( C618 C628 ) C618_=_C631( C618 C631 ) C618_=_C632( C618 C632 ) C618_=_C633( C618 C633 ) \nC618_=_C634( C618 C634 ) C618_=_C635( C618 C635 ) C618_=_C1364( C618 C1364 ) C618_=_C1975( C618 C1975 ) C618_=_C1987( C618 C1987 ) C619_=_C621( C619 C621 ) \nC619_=_C622( C619 C622 ) C619_=_C624( C619 C624 ) C619_=_C625( C619 C625 ) C619_=_C626( C619 C626 ) C619_=_C627( C619 C627 ) C619_=_C628( C619 C628 ) \nC619_=_C631( C619 C631 ) C619_=_C632( C619 C632 ) C619_=_C633( C619 C633 ) C619_=_C634( C619 C634 ) C619_=_C635( C619 C635 ) C619_=_C1365( C619 C1365 ) \nC619_=_C1509( C619 C1509 ) C619_=_C2099( C619 C2099 ) C619_=_C2103( C619 C2103 ) C619_=_C2105( C619 C2105 ) C619_=_C2106( C619 C2106 ) C619_=_C2107( C619 C2107 ) \nC619_=_C2110( C619 C2110 ) C619_=_C2112( C619 C2112 ) C621_=_C622( C621 C622 ) C621_=_C624( C621 C624 ) C621_=_C625( C621 C625 ) C621_=_C626( C621 C626 ) \nC621_=_C627( C621 C627 ) C621_=_C628( C621 C628 ) C621_=_C631( C621 C631 ) C621_=_C632( C621 C632 ) C621_=_C633( C621 C633 ) C621_=_C634( C621 C634 ) \nC621_=_C635( C621 C635 ) C621_=_C1366( C621 C1366 ) C621_=_C2179( C621 C2179 ) C621_=_C2186( C621 C2186 ) C621_=_C2190( C621 C2190 ) C622_=_C624( C622 C624 ) \nC622_=_C625( C622 C625 ) C622_=_C626( C622 C626 ) C622_=_C627( C622 C627 ) C622_=_C628( C622 C628 ) C622_=_C631( C622 C631 ) C622_=_C632( C622 C632 ) \nC622_=_C633( C622 C633 ) C622_=_C634( C622 C634 ) C622_=_C635( C622 C635 ) C622_=_C643( C622 C643 ) C622_=_C2369( C622 C2369 ) C622_=_C2374( C622 C2374 ) \nC624_=_C625( C624 C625 ) C624_=_C626( C624 C626 ) C624_=_C627( C624 C627 ) C624_=_C628( C624 C628 ) C624_=_C631( C624 C631 ) C624_=_C632( C624 C632 ) \nC624_=_C633( C624 C633 ) C624_=_C634( C624 C634 ) C624_=_C635( C624 C635 ) C624_=_C1244( C624 C1244 ) C624_=_C2931( C624 C2931 ) C624_=_C2940( C624 C2940 ) \nC624_=_C2941( C624 C2941 ) C625_=_C626( C625 C626 ) C625_=_C627( C625 C627 ) C625_=_C628( C625 C628 ) C625_=_C631( C625 C631 ) C625_=_C632( C625 C632 ) \nC625_=_C633( C625 C633 ) C625_=_C634( C625 C634 ) C625_=_C635( C625 C635 ) C625_=_C1245( C625 C1245 ) C625_=_C1370( C625 C1370 ) C625_=_C2863( C625 C2863 ) \nC625_=_C2961( C625 C2961 ) C625_=_C2964( C625 C2964 ) C625_=_C2965( C625 C2965 ) C625_=_C2966( C625 C2966 ) C625_=_C2969( C625 C2969 ) C626_=_C627( C626 C627 ) \nC626_=_C628( C626 C628 ) C626_=_C631( C626 C631 ) C626_=_C632( C626 C632 ) C626_=_C633( C626 C633 ) C626_=_C634( C626 C634 ) C626_=_C635( C626 C635 ) \nC626_=_C1371( C626 C1371 ) C626_=_C2864( C626 C2864 ) C626_=_C2975( C626 C2975 ) C626_=_C2978( C626 C2978 ) C626_=_C2981( C626 C2981 ) C627_=_C628( C627 C628 ) \nC627_=_C631( C627 C631 ) C627_=_C632( C627 C632 ) C627_=_C633( C627 C633 ) C627_=_C634( C627 C634 ) C627_=_C635( C627 C635 ) C627_=_C1719( C627 C1719 ) \nC627_=_C1999( C627 C1999 ) C627_=_C2076( C627 C2076 ) C627_=_C3004( C627 C3004 ) C627_=_C3006( C627 C3006 ) C627_=_C3011( C627 C3011 ) C628_=_C631( C628 C631 ) \nC628_=_C632( C628 C632 ) C628_=_C633( C628 C633 ) C628_=_C634( C628 C634 ) C628_=_C635( C628 C635 ) C628_=_C1514( C628 C1514 ) C628_=_C3019( C628 C3019 ) \nC631_=_C632( C631 C632 ) C631_=_C633( C631 C633 ) C631_=_C634( C631 C634 ) C631_=_C635( C631 C635 ) C631_=_C1942( C631 C1942 ) C631_=_C2045( C631 C2045 ) \nC631_=_C2122( C631 C2122 ) C631_=_C2221( C631 C2221 ) C631_=_C3643( C631 C3643 ) C631_=_C3688( C631 C3688 ) C631_=_C3930( C631 C3930 ) C631_=_C3931( C631 C3931 ) \nC631_=_C3932( C631 C3932 ) C632_=_C633( C632 C633 ) C632_=_C634( C632 C634 ) C632_=_C635( C632 C635 ) C632_=_C3953( C632 C3953 ) C632_=_C3955( C632 C3955 ) \nC632_=_C3958(</w:t>
      </w:r>
    </w:p>
    <w:p>
      <w:pPr>
        <w:pStyle w:val="PreformattedText"/>
        <w:bidi w:val="0"/>
        <w:spacing w:before="0" w:after="0"/>
        <w:jc w:val="left"/>
        <w:rPr/>
      </w:pPr>
      <w:r>
        <w:rPr/>
        <w:t xml:space="preserve"> </w:t>
      </w:r>
      <w:r>
        <w:rPr/>
        <w:t>C632 C3958 ) C633_=_C634( C633 C634 ) C633_=_C635( C633 C635 ) C633_=_C3987( C633 C3987 ) C634_=_C635( C634 C635 ) C634_=_C714( C634 C714 ) \nC634_=_C1434( C634 C1434 ) C634_=_C1969( C634 C1969 ) C634_=_C2110( C634 C2110 ) C634_=_C2190( C634 C2190 ) C634_=_C2874( C634 C2874 ) C634_=_C2969( C634 C2969 ) \nC634_=_C2981( C634 C2981 ) C634_=_C3184( C634 C3184 ) C634_=_C3433( C634 C3433 ) C634_=_C3469( C634 C3469 ) C634_=_C3634( C634 C3634 ) C634_=_C3691( C634 C3691 ) \nC634_=_C3794( C634 C3794 ) C634_=_C4077( C634 C4077 ) C635_=_C1095( C635 C1095 ) C635_=_C1458( C635 C1458 ) C635_=_C1616( C635 C1616 ) C635_=_C1807( C635 C1807 ) \nC635_=_C1828( C635 C1828 ) C635_=_C2127( C635 C2127 ) C635_=_C2374( C635 C2374 ) C635_=_C2481( C635 C2481 ) C635_=_C3036( C635 C3036 ) C635_=_C3052( C635 C3052 ) \nC635_=_C3446( C635 C3446 ) C635_=_C3536( C635 C3536 ) C635_=_C3694( C635 C3694 ) C635_=_C3804( C635 C3804 ) C635_=_C3932( C635 C3932 ) C636_=_C638( C636 C638 ) \nC636_=_C639( C636 C639 ) C636_=_C643( C636 C643 ) C636_=_C644( C636 C644 ) C636_=_C645( C636 C645 ) C636_=_C646( C636 C646 ) C636_=_C648( C636 C648 ) \nC636_=_C650( C636 C650 ) C636_=_C651( C636 C651 ) C636_=_C652( C636 C652 ) C636_=_C656( C636 C656 ) C636_=_C657( C636 C657 ) C636_=_C660( C636 C660 ) \nC636_=_C1070( C636 C1070 ) C636_=_C1072( C636 C1072 ) C636_=_C1074( C636 C1074 ) C636_=_C1083( C636 C1083 ) C636_=_C1085( C636 C1085 ) C636_=_C1088( C636 C1088 ) \nC636_=_C1090( C636 C1090 ) C636_=_C1091( C636 C1091 ) C636_=_C1093( C636 C1093 ) C636_=_C1095( C636 C1095 ) C638_=_C639( C638 C639 ) C638_=_C643( C638 C643 ) \nC638_=_C644( C638 C644 ) C638_=_C645( C638 C645 ) C638_=_C646( C638 C646 ) C638_=_C648( C638 C648 ) C638_=_C650( C638 C650 ) C638_=_C651( C638 C651 ) \nC638_=_C652( C638 C652 ) C638_=_C656( C638 C656 ) C638_=_C657( C638 C657 ) C638_=_C660( C638 C660 ) C638_=_C1438( C638 C1438 ) C638_=_C1442( C638 C1442 ) \nC638_=_C1444( C638 C1444 ) C638_=_C1445( C638 C1445 ) C638_=_C1446( C638 C1446 ) C638_=_C1448( C638 C1448 ) C638_=_C1449( C638 C1449 ) C638_=_C1455( C638 C1455 ) \nC638_=_C1458( C638 C1458 ) C639_=_C643( C639 C643 ) C639_=_C644( C639 C644 ) C639_=_C645( C639 C645 ) C639_=_C646( C639 C646 ) C639_=_C648( C639 C648 ) \nC639_=_C650( C639 C650 ) C639_=_C651( C639 C651 ) C639_=_C652( C639 C652 ) C639_=_C656( C639 C656 ) C639_=_C657( C639 C657 ) C639_=_C660( C639 C660 ) \nC639_=_C955( C639 C955 ) C639_=_C1191( C639 C1191 ) C639_=_C1264( C639 C1264 ) C639_=_C1287( C639 C1287 ) C639_=_C1506( C639 C1506 ) C639_=_C1507( C639 C1507 ) \nC639_=_C1508( C639 C1508 ) C639_=_C1509( C639 C1509 ) C639_=_C1510( C639 C1510 ) C639_=_C1511( C639 C1511 ) C639_=_C1512( C639 C1512 ) C639_=_C1513( C639 C1513 ) \nC639_=_C1514( C639 C1514 ) C639_=_C1516( C639 C1516 ) C639_=_C1518( C639 C1518 ) C639_=_C1519( C639 C1519 ) C639_=_C1520( C639 C1520 ) C639_=_C1521( C639 C1521 ) \nC639_=_C1522( C639 C1522 ) C639_=_C1523( C639 C1523 ) C639_=_C1524( C639 C1524 ) C639_=_C1525( C639 C1525 ) C639_=_C1526( C639 C1526 ) C639_=_C1528( C639 C1528 ) \nC643_=_C644( C643 C644 ) C643_=_C645( C643 C645 ) C643_=_C646( C643 C646 ) C643_=_C648( C643 C648 ) C643_=_C650( C643 C650 ) C643_=_C651( C643 C651 ) \nC643_=_C652( C643 C652 ) C643_=_C656( C643 C656 ) C643_=_C657( C643 C657 ) C643_=_C660( C643 C660 ) C643_=_C2369( C643 C2369 ) C643_=_C2374( C643 C2374 ) \nC644_=_C645( C644 C645 ) C644_=_C646( C644 C646 ) C644_=_C648( C644 C648 ) C644_=_C650( C644 C650 ) C644_=_C651( C644 C651 ) C644_=_C652( C644 C652 ) \nC644_=_C656( C644 C656 ) C644_=_C657( C644 C657 ) C644_=_C660( C644 C660 ) C644_=_C2072( C644 C2072 ) C644_=_C2476( C644 C2476 ) C644_=_C2479( C644 C2479 ) \nC644_=_C2481( C644 C2481 ) C645_=_C646( C645 C646 ) C645_=_C648( C645 C648 ) C645_=_C650( C645 C650 ) C645_=_C651( C645 C651 ) C645_=_C652( C645 C652 ) \nC645_=_C656( C645 C656 ) C645_=_C657( C645 C657 ) C645_=_C660( C645 C660 ) C645_=_C1053( C645 C1053 ) C645_=_C1720( C645 C1720 ) C645_=_C2216( C645 C2216 ) \nC645_=_C2751( C645 C2751 ) C645_=_C3025( C645 C3025 ) C645_=_C3026( C645 C3026 ) C645_=_C3030( C645 C3030 ) C645_=_C3034( C645 C3034 ) C645_=_C3036( C645 C3036 ) \nC646_=_C648( C646 C648 ) C646_=_C650( C646 C650 ) C646_=_C651( C646 C651 ) C646_=_C652( C646 C652 ) C646_=_C656( C646 C656 ) C646_=_C657( C646 C657 ) \nC646_=_C660( C646 C660 ) C646_=_C1557( C646 C1557 ) C646_=_C3038( C646 C3038 ) C646_=_C3044( C646 C3044 ) C646_=_C3048( C646 C3048 ) C646_=_C3052( C646 C3052 ) \nC648_=_C650( C648 C650 ) C648_=_C651( C648 C651 ) C648_=_C652( C648 C652 ) C648_=_C656( C648 C656 ) C648_=_C657( C648 C657 ) C648_=_C660( C648 C660 ) \nC648_=_C1104( C648 C1104 ) C648_=_C1393( C648 C1393 ) C648_=_C1445( C648 C1445 ) C648_=_C1797( C648 C1797 ) C648_=_C2159( C648 C2159 ) C648_=_C2592( C648 C2592 ) \nC648_=_C3053( C648 C3053 ) C648_=_C3084( C648 C3084 ) C648_=_C3086( C648 C3086 ) C648_=_C3087( C648 C3087 ) C648_=_C3088( C648 C3088 ) C648_=_C3090( C648 C3090 ) \nC648_=_C3092( C648 C3092 ) C648_=_C3093( C648 C3093 ) C648_=_C3095( C648 C3095 ) C648_=_C3096( C648 C3096 ) C648_=_C3097( C648 C3097 ) C648_=_C3098( C648 C3098 ) \nC648_=_C3099( C648 C3099 ) C650_=_C651( C650 C651 ) C650_=_C652( C650 C652 ) C650_=_C656( C650 C656 ) C650_=_C657( C650 C657 ) C650_=_C660( C650 C660 ) \nC650_=_C3441( C650 C3441 ) C650_=_C3443( C650 C3443 ) C650_=_C3446( C650 C3446 ) C651_=_C652( C651 C652 ) C651_=_C656( C651 C656 ) C651_=_C657( C651 C657 ) \nC651_=_C660( C651 C660 ) C651_=_C1472( C651 C1472 ) C651_=_C1937( C651 C1937 ) C651_=_C2628( C651 C2628 ) C651_=_C3058( C651 C3058 ) C651_=_C3086( C651 C3086 ) \nC651_=_C3241( C651 C3241 ) C651_=_C3325( C651 C3325 ) C651_=_C3475( C651 C3475 ) C651_=_C3480( C651 C3480 ) C651_=_C3482( C651 C3482 ) C652_=_C656( C652 C656 ) \nC652_=_C657( C652 C657 ) C652_=_C660( C652 C660 ) C652_=_C1249( C652 C1249 ) C652_=_C1939( C652 C1939 ) C652_=_C2082( C652 C2082 ) C652_=_C3525( C652 C3525 ) \nC652_=_C3526( C652 C3526 ) C652_=_C3529( C652 C3529 ) C652_=_C3531( C652 C3531 ) C652_=_C3532( C652 C3532 ) C652_=_C3533( C652 C3533 ) C652_=_C3536( C652 C3536 ) \nC656_=_C657( C656 C657 ) C656_=_C660( C656 C660 ) C656_=_C1060( C656 C1060 ) C656_=_C1255( C656 C1255 ) C656_=_C2062( C656 C2062 ) C656_=_C3063( C656 C3063 ) \nC656_=_C3095( C656 C3095 ) C656_=_C3248( C656 C3248 ) C656_=_C3724( C656 C3724 ) C656_=_C3916( C656 C3916 ) C656_=_C3922( C656 C3922 ) C656_=_C3924( C656 C3924 ) \nC657_=_C660( C657 C660 ) C657_=_C1066( C657 C1066 ) C657_=_C1259( C657 C1259 ) C657_=_C2064( C657 C2064 ) C657_=_C3065( C657 C3065 ) C657_=_C3097( C657 C3097 ) \nC657_=_C3250( C657 C3250 ) C657_=_C3725( C657 C3725 ) C657_=_C3918( C657 C3918 ) C657_=_C3948( C657 C3948 ) C657_=_C4028( C657 C4028 ) C660_=_C1261( C660 C1261 ) \nC660_=_C3068( C660 C3068 ) C660_=_C3099( C660 C3099 ) C660_=_C3252( C660 C3252 ) C660_=_C3729( C660 C3729 ) C660_=_C3740( C660 C3740 ) C660_=_C3796( C660 C3796 ) \nC660_=_C4086( C660 C4086 ) C660_=_C4093( C660 C4093 ) C667_=_C669( C667 C669 ) C667_=_C677( C667 C677 ) C667_=_C678( C667 C678 ) C667_=_C685( C667 C685 ) \nC667_=_C687( C667 C687 ) C667_=_C1994( C667 C1994 ) C667_=_C2192( C667 C2192 ) C667_=_C2194( C667 C2194 ) C667_=_C2195( C667 C2195 ) C667_=_C2196( C667 C2196 ) \nC667_=_C2197( C667 C2197 ) C667_=_C2198( C667 C2198 ) C667_=_C2199( C667 C2199 ) C667_=_C2200( C667 C2200 ) C667_=_C2201( C667 C2201 ) C667_=_C2203( C667 C2203 ) \nC667_=_C2204( C667 C2204 ) C667_=_C2205( C667 C2205 ) C667_=_C2206( C667 C2206 ) C667_=_C2207( C667 C2207 ) C667_=_C2209( C667 C2209 ) C667_=_C2213( C667 C2213 ) \nC669_=_C677( C669 C677 ) C669_=_C678( C669 C678 ) C669_=_C685( C669 C685 ) C669_=_C687( C669 C687 ) C669_=_C846( C669 C846 ) C669_=_C1074( C669 C1074 ) \nC669_=_C1463( C669 C1463 ) C669_=_C2304( C669 C2304 ) C669_=_C2447( C669 C2447 ) C669_=_C2449( C669 C2449 ) C669_=_C2450( C669 C2450 ) C669_=_C2454( C669 C2454 ) \nC669_=_C2455( C669 C2455 ) C669_=_C2456( C669 C2456 ) C669_=_C2458( C669 C2458 ) C669_=_C2460( C669 C2460 ) C669_=_C2462( C669 C2462 ) C669_=_C2463( C669 C2463 ) \nC669_=_C2464( C669 C2464 ) C677_=_C678( C677 C678 ) C677_=_C685( C677 C685 ) C677_=_C687( C677 C687 ) C677_=_C910( C677 C910 ) C677_=_C1721( C677 C1721 ) \nC677_=_C1964( C677 C1964 ) C677_=_C2258( C677 C2258 ) C677_=_C2314( C677 C2314 ) C677_=_C2739( C677 C2739 ) C677_=_C3229( C677 C3229 ) C677_=_C3295( C677 C3295 ) \nC677_=_C3427( C677 C3427 ) C677_=_C3459( C677 C3459 ) C677_=_C3537( C677 C3537 ) C677_=_C3538( C677 C3538 ) C677_=_C3541( C677 C3541 ) C677_=_C3543( C677 C3543 ) \nC678_=_C685( C678 C685 ) C678_=_C687( C678 C687 ) C678_=_C1110( C678 C1110 ) C678_=_C1563( C678 C1563 ) C678_=_C1675( C678 C1675 ) C678_=_C1699( C678 C1699 ) \nC678_=_C1877( C678 C1877 ) C678_=_C2026( C678 C2026 ) C678_=_C2203( C678 C2203 ) C678_=_C2315( C678 C2315 ) C678_=_C2421( C678 C2421 ) C678_=_C2454( C678 C2454 ) \nC678_=_C3004( C678 C3004 ) C678_=_C3232( C678 C3232 ) C678_=_C3297( C678 C3297 ) C678_=_C3537( C678 C3537 ) C678_=_C3596( C678 C3596 ) C678_=_C3695( C678 C3695 ) \nC678_=_C3697( C678 C3697 ) C678_=_C3698( C678 C3698 ) C678_=_C3699( C678 C3699 ) C678_=_C3700( C678 C3700 ) C678_=_C3701( C678 C3701 ) C678_=_C3702( C678 C3702 ) \nC685_=_C687( C685 C687 ) C685_=_C860( C685 C860 ) C685_=_C969( C685 C969 ) C685_=_C1233( C685 C1233 ) C685_=_C1330( C685 C1330 ) C685_=_C2123( C685 C2123 ) \nC685_=_C2533( C685 C2533 ) C685_=_C2781( C685 C2781 ) C685_=_C2859( C685 C2859 ) C685_=_C3196( C685 C3196 ) C685_=_C3364( C685 C3364 ) C685_=_C3706( C685 C3706 ) \nC685_=_C3791( C685 C3791 ) C685_=_C3809( C685 C3809 ) C685_=_C3843( C685 C3843 ) C685_=_C3862( C685 C3862 ) C685_=_C3935( C685 C3935 ) C685_=_C3997( C685 C3997 ) \nC685_=_C3999( C685 C3999 ) C685_=_C4000( C685 C4000 ) C687_=_C949( C687 C949 ) C687_=_C1237( C687 C1237 ) C687_=_C1311( C687 C1311 ) C687_=_C2355( C687 C2355 ) \nC687_=_C3201( C687 C3201 ) C687_=_C3436( C687 C3436 ) C687_=_C3473( C687 C3473 ) C687_=_C3811( C687 C3811 ) C687_=_C3848( C687 C3848 ) C687_=_C3864(</w:t>
      </w:r>
    </w:p>
    <w:p>
      <w:pPr>
        <w:pStyle w:val="PreformattedText"/>
        <w:bidi w:val="0"/>
        <w:spacing w:before="0" w:after="0"/>
        <w:jc w:val="left"/>
        <w:rPr/>
      </w:pPr>
      <w:r>
        <w:rPr/>
        <w:t xml:space="preserve"> </w:t>
      </w:r>
      <w:r>
        <w:rPr/>
        <w:t>C687 C3864 ) \nC687_=_C3931( C687 C3931 ) C687_=_C3938( C687 C3938 ) C687_=_C4048( C687 C4048 ) C687_=_C4106( C687 C4106 ) C689_=_C690( C689 C690 ) C689_=_C691( C689 C691 ) \nC689_=_C692( C689 C692 ) C689_=_C693( C689 C693 ) C689_=_C694( C689 C694 ) C689_=_C695( C689 C695 ) C689_=_C696( C689 C696 ) C689_=_C697( C689 C697 ) \nC689_=_C698( C689 C698 ) C689_=_C702( C689 C702 ) C689_=_C705( C689 C705 ) C689_=_C706( C689 C706 ) C689_=_C707( C689 C707 ) C689_=_C708( C689 C708 ) \nC689_=_C712( C689 C712 ) C689_=_C713( C689 C713 ) C689_=_C714( C689 C714 ) C689_=_C715( C689 C715 ) C689_=_C717( C689 C717 ) C689_=_C775( C689 C775 ) \nC689_=_C782( C689 C782 ) C689_=_C791( C689 C791 ) C689_=_C794( C689 C794 ) C690_=_C691( C690 C691 ) C690_=_C692( C690 C692 ) C690_=_C693( C690 C693 ) \nC690_=_C694( C690 C694 ) C690_=_C695( C690 C695 ) C690_=_C696( C690 C696 ) C690_=_C697( C690 C697 ) C690_=_C698( C690 C698 ) C690_=_C702( C690 C702 ) \nC690_=_C705( C690 C705 ) C690_=_C706( C690 C706 ) C690_=_C707( C690 C707 ) C690_=_C708( C690 C708 ) C690_=_C712( C690 C712 ) C690_=_C713( C690 C713 ) \nC690_=_C714( C690 C714 ) C690_=_C715( C690 C715 ) C690_=_C717( C690 C717 ) C690_=_C1385( C690 C1385 ) C690_=_C1386( C690 C1386 ) C690_=_C1388( C690 C1388 ) \nC690_=_C1390( C690 C1390 ) C690_=_C1391( C690 C1391 ) C690_=_C1393( C690 C1393 ) C690_=_C1394( C690 C1394 ) C690_=_C1396( C690 C1396 ) C690_=_C1397( C690 C1397 ) \nC690_=_C1400( C690 C1400 ) C690_=_C1401( C690 C1401 ) C690_=_C1402( C690 C1402 ) C690_=_C1405( C690 C1405 ) C690_=_C1407( C690 C1407 ) C690_=_C1408( C690 C1408 ) \nC691_=_C692( C691 C692 ) C691_=_C693( C691 C693 ) C691_=_C694( C691 C694 ) C691_=_C695( C691 C695 ) C691_=_C696( C691 C696 ) C691_=_C697( C691 C697 ) \nC691_=_C698( C691 C698 ) C691_=_C702( C691 C702 ) C691_=_C705( C691 C705 ) C691_=_C706( C691 C706 ) C691_=_C707( C691 C707 ) C691_=_C708( C691 C708 ) \nC691_=_C712( C691 C712 ) C691_=_C713( C691 C713 ) C691_=_C714( C691 C714 ) C691_=_C715( C691 C715 ) C691_=_C717( C691 C717 ) C691_=_C1165( C691 C1165 ) \nC691_=_C1386( C691 C1386 ) C691_=_C1638( C691 C1638 ) C691_=_C1639( C691 C1639 ) C691_=_C1640( C691 C1640 ) C691_=_C1641( C691 C1641 ) C691_=_C1643( C691 C1643 ) \nC691_=_C1644( C691 C1644 ) C691_=_C1645( C691 C1645 ) C691_=_C1647( C691 C1647 ) C691_=_C1648( C691 C1648 ) C691_=_C1650( C691 C1650 ) C691_=_C1651( C691 C1651 ) \nC691_=_C1652( C691 C1652 ) C691_=_C1659( C691 C1659 ) C692_=_C693( C692 C693 ) C692_=_C694( C692 C694 ) C692_=_C695( C692 C695 ) C692_=_C696( C692 C696 ) \nC692_=_C697( C692 C697 ) C692_=_C698( C692 C698 ) C692_=_C702( C692 C702 ) C692_=_C705( C692 C705 ) C692_=_C706( C692 C706 ) C692_=_C707( C692 C707 ) \nC692_=_C708( C692 C708 ) C692_=_C712( C692 C712 ) C692_=_C713( C692 C713 ) C692_=_C714( C692 C714 ) C692_=_C715( C692 C715 ) C692_=_C717( C692 C717 ) \nC692_=_C1460( C692 C1460 ) C692_=_C1732( C692 C1732 ) C692_=_C1733( C692 C1733 ) C692_=_C1739( C692 C1739 ) C692_=_C1744( C692 C1744 ) C692_=_C1757( C692 C1757 ) \nC693_=_C694( C693 C694 ) C693_=_C695( C693 C695 ) C693_=_C696( C693 C696 ) C693_=_C697( C693 C697 ) C693_=_C698( C693 C698 ) C693_=_C702( C693 C702 ) \nC693_=_C705( C693 C705 ) C693_=_C706( C693 C706 ) C693_=_C707( C693 C707 ) C693_=_C708( C693 C708 ) C693_=_C712( C693 C712 ) C693_=_C713( C693 C713 ) \nC693_=_C714( C693 C714 ) C693_=_C715( C693 C715 ) C693_=_C717( C693 C717 ) C693_=_C2155( C693 C2155 ) C693_=_C2159( C693 C2159 ) C693_=_C2160( C693 C2160 ) \nC693_=_C2165( C693 C2165 ) C693_=_C2166( C693 C2166 ) C693_=_C2169( C693 C2169 ) C693_=_C2171( C693 C2171 ) C693_=_C2172( C693 C2172 ) C694_=_C695( C694 C695 ) \nC694_=_C696( C694 C696 ) C694_=_C697( C694 C697 ) C694_=_C698( C694 C698 ) C694_=_C702( C694 C702 ) C694_=_C705( C694 C705 ) C694_=_C706( C694 C706 ) \nC694_=_C707( C694 C707 ) C694_=_C708( C694 C708 ) C694_=_C712( C694 C712 ) C694_=_C713( C694 C713 ) C694_=_C714( C694 C714 ) C694_=_C715( C694 C715 ) \nC694_=_C717( C694 C717 ) C694_=_C1553( C694 C1553 ) C694_=_C2237( C694 C2237 ) C694_=_C2243( C694 C2243 ) C695_=_C696( C695 C696 ) C695_=_C697( C695 C697 ) \nC695_=_C698( C695 C698 ) C695_=_C702( C695 C702 ) C695_=_C705( C695 C705 ) C695_=_C706( C695 C706 ) C695_=_C707( C695 C707 ) C695_=_C708( C695 C708 ) \nC695_=_C712( C695 C712 ) C695_=_C713( C695 C713 ) C695_=_C714( C695 C714 ) C695_=_C715( C695 C715 ) C695_=_C717( C695 C717 ) C695_=_C1714( C695 C1714 ) \nC695_=_C1760( C695 C1760 ) C695_=_C2054( C695 C2054 ) C695_=_C2254( C695 C2254 ) C695_=_C2258( C695 C2258 ) C695_=_C2262( C695 C2262 ) C696_=_C697( C696 C697 ) \nC696_=_C698( C696 C698 ) C696_=_C702( C696 C702 ) C696_=_C705( C696 C705 ) C696_=_C706( C696 C706 ) C696_=_C707( C696 C707 ) C696_=_C708( C696 C708 ) \nC696_=_C712( C696 C712 ) C696_=_C713( C696 C713 ) C696_=_C714( C696 C714 ) C696_=_C715( C696 C715 ) C696_=_C717( C696 C717 ) C696_=_C1761( C696 C1761 ) \nC696_=_C2271( C696 C2271 ) C696_=_C2282( C696 C2282 ) C697_=_C698( C697 C698 ) C697_=_C702( C697 C702 ) C697_=_C705( C697 C705 ) C697_=_C706( C697 C706 ) \nC697_=_C707( C697 C707 ) C697_=_C708( C697 C708 ) C697_=_C712( C697 C712 ) C697_=_C713( C697 C713 ) C697_=_C714( C697 C714 ) C697_=_C715( C697 C715 ) \nC697_=_C717( C697 C717 ) C697_=_C1716( C697 C1716 ) C697_=_C1995( C697 C1995 ) C697_=_C2412( C697 C2412 ) C697_=_C2421( C697 C2421 ) C697_=_C2423( C697 C2423 ) \nC697_=_C2425( C697 C2425 ) C698_=_C702( C698 C702 ) C698_=_C705( C698 C705 ) C698_=_C706( C698 C706 ) C698_=_C707( C698 C707 ) C698_=_C708( C698 C708 ) \nC698_=_C712( C698 C712 ) C698_=_C713( C698 C713 ) C698_=_C714( C698 C714 ) C698_=_C715( C698 C715 ) C698_=_C717( C698 C717 ) C698_=_C1640( C698 C1640 ) \nC698_=_C1996( C698 C1996 ) C698_=_C2194( C698 C2194 ) C698_=_C2588( C698 C2588 ) C698_=_C2590( C698 C2590 ) C698_=_C2592( C698 C2592 ) C698_=_C2594( C698 C2594 ) \nC698_=_C2596( C698 C2596 ) C698_=_C2597( C698 C2597 ) C698_=_C2601( C698 C2601 ) C698_=_C2603( C698 C2603 ) C698_=_C2604( C698 C2604 ) C698_=_C2605( C698 C2605 ) \nC698_=_C2608( C698 C2608 ) C702_=_C705( C702 C705 ) C702_=_C706( C702 C706 ) C702_=_C707( C702 C707 ) C702_=_C708( C702 C708 ) C702_=_C712( C702 C712 ) \nC702_=_C713( C702 C713 ) C702_=_C714( C702 C714 ) C702_=_C715( C702 C715 ) C702_=_C717( C702 C717 ) C702_=_C1624( C702 C1624 ) C702_=_C2771( C702 C2771 ) \nC702_=_C2879( C702 C2879 ) C705_=_C706( C705 C706 ) C705_=_C707( C705 C707 ) C705_=_C708( C705 C708 ) C705_=_C712( C705 C712 ) C705_=_C713( C705 C713 ) \nC705_=_C714( C705 C714 ) C705_=_C715( C705 C715 ) C705_=_C717( C705 C717 ) C705_=_C3394( C705 C3394 ) C705_=_C3395( C705 C3395 ) C705_=_C3396( C705 C3396 ) \nC706_=_C707( C706 C707 ) C706_=_C708( C706 C708 ) C706_=_C712( C706 C712 ) C706_=_C713( C706 C713 ) C706_=_C714( C706 C714 ) C706_=_C715( C706 C715 ) \nC706_=_C717( C706 C717 ) C706_=_C2004( C706 C2004 ) C706_=_C2757( C706 C2757 ) C706_=_C2867( C706 C2867 ) C706_=_C3174( C706 C3174 ) C706_=_C3218( C706 C3218 ) \nC706_=_C3545( C706 C3545 ) C706_=_C3546( C706 C3546 ) C706_=_C3547( C706 C3547 ) C706_=_C3548( C706 C3548 ) C706_=_C3550( C706 C3550 ) C706_=_C3553( C706 C3553 ) \nC707_=_C708( C707 C708 ) C707_=_C712( C707 C712 ) C707_=_C713( C707 C713 ) C707_=_C714( C707 C714 ) C707_=_C715( C707 C715 ) C707_=_C717( C707 C717 ) \nC707_=_C2529( C707 C2529 ) C707_=_C3558( C707 C3558 ) C707_=_C3560( C707 C3560 ) C708_=_C712( C708 C712 ) C708_=_C713( C708 C713 ) C708_=_C714( C708 C714 ) \nC708_=_C715( C708 C715 ) C708_=_C717( C708 C717 ) C708_=_C1562( C708 C1562 ) C708_=_C1650( C708 C1650 ) C708_=_C2083( C708 C2083 ) C708_=_C2868( C708 C2868 ) \nC708_=_C3175( C708 C3175 ) C708_=_C3349( C708 C3349 ) C708_=_C3545( C708 C3545 ) C708_=_C3630( C708 C3630 ) C708_=_C3633( C708 C3633 ) C708_=_C3634( C708 C3634 ) \nC708_=_C3635( C708 C3635 ) C708_=_C3637( C708 C3637 ) C712_=_C713( C712 C713 ) C712_=_C714( C712 C714 ) C712_=_C715( C712 C715 ) C712_=_C717( C712 C717 ) \nC712_=_C2872( C712 C2872 ) C712_=_C3048( C712 C3048 ) C712_=_C3180( C712 C3180 ) C712_=_C3421( C712 C3421 ) C712_=_C3508( C712 C3508 ) C712_=_C3532( C712 C3532 ) \nC712_=_C3633( C712 C3633 ) C712_=_C3689( C712 C3689 ) C712_=_C3799( C712 C3799 ) C712_=_C3936( C712 C3936 ) C712_=_C3961( C712 C3961 ) C712_=_C3987( C712 C3987 ) \nC712_=_C4014( C712 C4014 ) C712_=_C4016( C712 C4016 ) C712_=_C4019( C712 C4019 ) C713_=_C714( C713 C714 ) C713_=_C715( C713 C715 ) C713_=_C717( C713 C717 ) \nC713_=_C1408( C713 C1408 ) C713_=_C1788( C713 C1788 ) C713_=_C2172( C713 C2172 ) C713_=_C2604( C713 C2604 ) C713_=_C2686( C713 C2686 ) C713_=_C2783( C713 C2783 ) \nC713_=_C3096( C713 C3096 ) C713_=_C3122( C713 C3122 ) C713_=_C3331( C713 C3331 ) C713_=_C3663( C713 C3663 ) C713_=_C3690( C713 C3690 ) C713_=_C3780( C713 C3780 ) \nC713_=_C3869( C713 C3869 ) C713_=_C3872( C713 C3872 ) C714_=_C715( C714 C715 ) C714_=_C717( C714 C717 ) C714_=_C1434( C714 C1434 ) C714_=_C1969( C714 C1969 ) \nC714_=_C2110( C714 C2110 ) C714_=_C2190( C714 C2190 ) C714_=_C2874( C714 C2874 ) C714_=_C2969( C714 C2969 ) C714_=_C2981( C714 C2981 ) C714_=_C3184( C714 C3184 ) \nC714_=_C3433( C714 C3433 ) C714_=_C3469( C714 C3469 ) C714_=_C3634( C714 C3634 ) C714_=_C3691( C714 C3691 ) C714_=_C3794( C714 C3794 ) C714_=_C4077( C714 C4077 ) \nC715_=_C717( C715 C717 ) C715_=_C1634( C715 C1634 ) C715_=_C2890( C715 C2890 ) C717_=_C1187( C717 C1187 ) C717_=_C2302( C717 C2302 ) C717_=_C2608( C717 C2608 ) \nC717_=_C2637( C717 C2637 ) C717_=_C2718( C717 C2718 ) C717_=_C2878( C717 C2878 ) C717_=_C3188( C717 C3188 ) C717_=_C3637( C717 C3637 ) C717_=_C3693( C717 C3693 ) \nC717_=_C3776( C717 C3776 ) C717_=_C3803( C717 C3803 ) C717_=_C4087( C717 C4087 ) C725_=_C726( C725 C726 ) C725_=_C728( C725 C728 ) C725_=_C729( C725 C729 ) \nC725_=_C730( C725 C730 ) C725_=_C732( C725 C732 ) C725_=_C739( C725 C739 ) C725_=_C824( C725 C824 ) C725_=_C1388( C725 C1388 ) C725_=_C1489( C725 C1489 ) \nC725_=_C1639( C725 C1639 ) C725_=_C1665( C725 C1665 ) C725_=_C1908( C725 C1908 ) C725_=_C2551( C725 C2551 ) C725_=_C2552(</w:t>
      </w:r>
    </w:p>
    <w:p>
      <w:pPr>
        <w:pStyle w:val="PreformattedText"/>
        <w:bidi w:val="0"/>
        <w:spacing w:before="0" w:after="0"/>
        <w:jc w:val="left"/>
        <w:rPr/>
      </w:pPr>
      <w:r>
        <w:rPr/>
        <w:t xml:space="preserve"> </w:t>
      </w:r>
      <w:r>
        <w:rPr/>
        <w:t>C725 C2552 ) C725_=_C2553( C725 C2553 ) \nC725_=_C2555( C725 C2555 ) C725_=_C2558( C725 C2558 ) C725_=_C2560( C725 C2560 ) C725_=_C2562( C725 C2562 ) C725_=_C2563( C725 C2563 ) C725_=_C2564( C725 C2564 ) \nC725_=_C2565( C725 C2565 ) C725_=_C2566( C725 C2566 ) C725_=_C2567( C725 C2567 ) C726_=_C728( C726 C728 ) C726_=_C729( C726 C729 ) C726_=_C730( C726 C730 ) \nC726_=_C732( C726 C732 ) C726_=_C739( C726 C739 ) C726_=_C880( C726 C880 ) C726_=_C933( C726 C933 ) C726_=_C1052( C726 C1052 ) C726_=_C1273( C726 C1273 ) \nC726_=_C1421( C726 C1421 ) C726_=_C1888( C726 C1888 ) C726_=_C2215( C726 C2215 ) C726_=_C2751( C726 C2751 ) C726_=_C2752( C726 C2752 ) C726_=_C2753( C726 C2753 ) \nC726_=_C2754( C726 C2754 ) C726_=_C2755( C726 C2755 ) C726_=_C2756( C726 C2756 ) C726_=_C2757( C726 C2757 ) C726_=_C2758( C726 C2758 ) C726_=_C2760( C726 C2760 ) \nC726_=_C2762( C726 C2762 ) C726_=_C2763( C726 C2763 ) C726_=_C2764( C726 C2764 ) C726_=_C2765( C726 C2765 ) C726_=_C2767( C726 C2767 ) C728_=_C729( C728 C729 ) \nC728_=_C730( C728 C730 ) C728_=_C732( C728 C732 ) C728_=_C739( C728 C739 ) C728_=_C1369( C728 C1369 ) C728_=_C1422( C728 C1422 ) C728_=_C1644( C728 C1644 ) \nC728_=_C1667( C728 C1667 ) C728_=_C1909( C728 C1909 ) C728_=_C1959( C728 C1959 ) C728_=_C2099( C728 C2099 ) C728_=_C2179( C728 C2179 ) C728_=_C2863( C728 C2863 ) \nC728_=_C2864( C728 C2864 ) C728_=_C2867( C728 C2867 ) C728_=_C2868( C728 C2868 ) C728_=_C2871( C728 C2871 ) C728_=_C2872( C728 C2872 ) C728_=_C2873( C728 C2873 ) \nC728_=_C2874( C728 C2874 ) C728_=_C2876( C728 C2876 ) C728_=_C2877( C728 C2877 ) C728_=_C2878( C728 C2878 ) C729_=_C730( C729 C730 ) C729_=_C732( C729 C732 ) \nC729_=_C739( C729 C739 ) C729_=_C934( C729 C934 ) C729_=_C1425( C729 C1425 ) C729_=_C1444( C729 C1444 ) C729_=_C1892( C729 C1892 ) C729_=_C2523( C729 C2523 ) \nC729_=_C2752( C729 C2752 ) C729_=_C2769( C729 C2769 ) C729_=_C2848( C729 C2848 ) C729_=_C3053( C729 C3053 ) C729_=_C3055( C729 C3055 ) C729_=_C3056( C729 C3056 ) \nC729_=_C3057( C729 C3057 ) C729_=_C3058( C729 C3058 ) C729_=_C3059( C729 C3059 ) C729_=_C3062( C729 C3062 ) C729_=_C3063( C729 C3063 ) C729_=_C3065( C729 C3065 ) \nC729_=_C3066( C729 C3066 ) C729_=_C3068( C729 C3068 ) C729_=_C3069( C729 C3069 ) C730_=_C732( C730 C732 ) C730_=_C739( C730 C739 ) C730_=_C782( C730 C782 ) \nC730_=_C960( C730 C960 ) C730_=_C1196( C730 C1196 ) C730_=_C1669( C730 C1669 ) C730_=_C1763( C730 C1763 ) C730_=_C1911( C730 C1911 ) C730_=_C2254( C730 C2254 ) \nC730_=_C2271( C730 C2271 ) C730_=_C2288( C730 C2288 ) C730_=_C2824( C730 C2824 ) C730_=_C3070( C730 C3070 ) C730_=_C3072( C730 C3072 ) C730_=_C3074( C730 C3074 ) \nC730_=_C3075( C730 C3075 ) C730_=_C3076( C730 C3076 ) C730_=_C3077( C730 C3077 ) C730_=_C3078( C730 C3078 ) C730_=_C3079( C730 C3079 ) C730_=_C3080( C730 C3080 ) \nC730_=_C3081( C730 C3081 ) C730_=_C3082( C730 C3082 ) C730_=_C3083( C730 C3083 ) C732_=_C739( C732 C739 ) C732_=_C908( C732 C908 ) C732_=_C1126( C732 C1126 ) \nC732_=_C1605( C732 C1605 ) C732_=_C1645( C732 C1645 ) C732_=_C1670( C732 C1670 ) C732_=_C1912( C732 C1912 ) C732_=_C2399( C732 C2399 ) C732_=_C2643( C732 C2643 ) \nC732_=_C3173( C732 C3173 ) C732_=_C3174( C732 C3174 ) C732_=_C3175( C732 C3175 ) C732_=_C3177( C732 C3177 ) C732_=_C3178( C732 C3178 ) C732_=_C3179( C732 C3179 ) \nC732_=_C3180( C732 C3180 ) C732_=_C3181( C732 C3181 ) C732_=_C3182( C732 C3182 ) C732_=_C3183( C732 C3183 ) C732_=_C3184( C732 C3184 ) C732_=_C3186( C732 C3186 ) \nC732_=_C3187( C732 C3187 ) C732_=_C3188( C732 C3188 ) C739_=_C791( C739 C791 ) C739_=_C811( C739 C811 ) C739_=_C1091( C739 C1091 ) C739_=_C1155( C739 C1155 ) \nC739_=_C2107( C739 C2107 ) C739_=_C2405( C739 C2405 ) C739_=_C2798( C739 C2798 ) C739_=_C2857( C739 C2857 ) C739_=_C2966( C739 C2966 ) C739_=_C3149( C739 C3149 ) \nC739_=_C3320( C739 C3320 ) C739_=_C3375( C739 C3375 ) C739_=_C3651( C739 C3651 ) C739_=_C3784( C739 C3784 ) C739_=_C3879( C739 C3879 ) C739_=_C3881( C739 C3881 ) \nC749_=_C750( C749 C750 ) C749_=_C761( C749 C761 ) C749_=_C762( C749 C762 ) C749_=_C768( C749 C768 ) C749_=_C769( C749 C769 ) C749_=_C818( C749 C818 ) \nC749_=_C1550( C749 C1550 ) C749_=_C1551( C749 C1551 ) C749_=_C1552( C749 C1552 ) C749_=_C1553( C749 C1553 ) C749_=_C1554( C749 C1554 ) C749_=_C1556( C749 C1556 ) \nC749_=_C1557( C749 C1557 ) C749_=_C1558( C749 C1558 ) C749_=_C1559( C749 C1559 ) C749_=_C1560( C749 C1560 ) C749_=_C1562( C749 C1562 ) C749_=_C1563( C749 C1563 ) \nC749_=_C1565( C749 C1565 ) C749_=_C1568( C749 C1568 ) C749_=_C1572( C749 C1572 ) C749_=_C1573( C749 C1573 ) C750_=_C761( C750 C761 ) C750_=_C762( C750 C762 ) \nC750_=_C768( C750 C768 ) C750_=_C769( C750 C769 ) C750_=_C1315( C750 C1315 ) C750_=_C1438( C750 C1438 ) C750_=_C1617( C750 C1617 ) C750_=_C1618( C750 C1618 ) \nC750_=_C1619( C750 C1619 ) C750_=_C1620( C750 C1620 ) C750_=_C1621( C750 C1621 ) C750_=_C1622( C750 C1622 ) C750_=_C1624( C750 C1624 ) C750_=_C1627( C750 C1627 ) \nC750_=_C1629( C750 C1629 ) C750_=_C1631( C750 C1631 ) C750_=_C1633( C750 C1633 ) C750_=_C1634( C750 C1634 ) C750_=_C1635( C750 C1635 ) C750_=_C1636( C750 C1636 ) \nC750_=_C1637( C750 C1637 ) C761_=_C762( C761 C762 ) C761_=_C768( C761 C768 ) C761_=_C769( C761 C769 ) C761_=_C832( C761 C832 ) C761_=_C1559( C761 C1559 ) \nC761_=_C2237( C761 C2237 ) C761_=_C2401( C761 C2401 ) C761_=_C2450( C761 C2450 ) C761_=_C2656( C761 C2656 ) C761_=_C2710( C761 C2710 ) C761_=_C2901( C761 C2901 ) \nC761_=_C3038( C761 C3038 ) C761_=_C3128( C761 C3128 ) C761_=_C3349( C761 C3349 ) C761_=_C3350( C761 C3350 ) C761_=_C3351( C761 C3351 ) C761_=_C3352( C761 C3352 ) \nC761_=_C3353( C761 C3353 ) C761_=_C3355( C761 C3355 ) C761_=_C3356( C761 C3356 ) C761_=_C3357( C761 C3357 ) C761_=_C3358( C761 C3358 ) C762_=_C768( C762 C768 ) \nC762_=_C769( C762 C769 ) C762_=_C1085( C762 C1085 ) C762_=_C1784( C762 C1784 ) C762_=_C1873( C762 C1873 ) C762_=_C2677( C762 C2677 ) C762_=_C2931( C762 C2931 ) \nC762_=_C3227( C762 C3227 ) C762_=_C3447( C762 C3447 ) C762_=_C3449( C762 C3449 ) C762_=_C3450( C762 C3450 ) C762_=_C3451( C762 C3451 ) C762_=_C3452( C762 C3452 ) \nC762_=_C3454( C762 C3454 ) C768_=_C769( C768 C769 ) C768_=_C888( C768 C888 ) C768_=_C1726( C768 C1726 ) C768_=_C1882( C768 C1882 ) C768_=_C2334( C768 C2334 ) \nC768_=_C2763( C768 C2763 ) C768_=_C2940( C768 C2940 ) C768_=_C3030( C768 C3030 ) C768_=_C3235( C768 C3235 ) C768_=_C3505( C768 C3505 ) C768_=_C3529( C768 C3529 ) \nC768_=_C3623( C768 C3623 ) C768_=_C3654( C768 C3654 ) C768_=_C3704( C768 C3704 ) C768_=_C3964( C768 C3964 ) C768_=_C3973( C768 C3973 ) C768_=_C3976( C768 C3976 ) \nC769_=_C1116( C769 C1116 ) C769_=_C1158( C769 C1158 ) C769_=_C1883( C769 C1883 ) C769_=_C2298( C769 C2298 ) C769_=_C2941( C769 C2941 ) C769_=_C3236( C769 C3236 ) \nC769_=_C3522( C769 C3522 ) C769_=_C3560( C769 C3560 ) C769_=_C3624( C769 C3624 ) C769_=_C3655( C769 C3655 ) C769_=_C3758( C769 C3758 ) C769_=_C3854( C769 C3854 ) \nC769_=_C3965( C769 C3965 ) C769_=_C3977( C769 C3977 ) C775_=_C782( C775 C782 ) C775_=_C791( C775 C791 ) C775_=_C794( C775 C794 ) C775_=_C1507( C775 C1507 ) \nC775_=_C1760( C775 C1760 ) C775_=_C1761( C775 C1761 ) C775_=_C1762( C775 C1762 ) C775_=_C1763( C775 C1763 ) C775_=_C1764( C775 C1764 ) C775_=_C1766( C775 C1766 ) \nC775_=_C1770( C775 C1770 ) C775_=_C1773( C775 C1773 ) C782_=_C791( C782 C791 ) C782_=_C794( C782 C794 ) C782_=_C960( C782 C960 ) C782_=_C1196( C782 C1196 ) \nC782_=_C1669( C782 C1669 ) C782_=_C1763( C782 C1763 ) C782_=_C1911( C782 C1911 ) C782_=_C2254( C782 C2254 ) C782_=_C2271( C782 C2271 ) C782_=_C2288( C782 C2288 ) \nC782_=_C2824( C782 C2824 ) C782_=_C3070( C782 C3070 ) C782_=_C3072( C782 C3072 ) C782_=_C3074( C782 C3074 ) C782_=_C3075( C782 C3075 ) C782_=_C3076( C782 C3076 ) \nC782_=_C3077( C782 C3077 ) C782_=_C3078( C782 C3078 ) C782_=_C3079( C782 C3079 ) C782_=_C3080( C782 C3080 ) C782_=_C3081( C782 C3081 ) C782_=_C3082( C782 C3082 ) \nC782_=_C3083( C782 C3083 ) C791_=_C794( C791 C794 ) C791_=_C811( C791 C811 ) C791_=_C1091( C791 C1091 ) C791_=_C1155( C791 C1155 ) C791_=_C2107( C791 C2107 ) \nC791_=_C2405( C791 C2405 ) C791_=_C2798( C791 C2798 ) C791_=_C2857( C791 C2857 ) C791_=_C2966( C791 C2966 ) C791_=_C3149( C791 C3149 ) C791_=_C3320( C791 C3320 ) \nC791_=_C3375( C791 C3375 ) C791_=_C3651( C791 C3651 ) C791_=_C3784( C791 C3784 ) C791_=_C3879( C791 C3879 ) C791_=_C3881( C791 C3881 ) C794_=_C1524( C794 C1524 ) \nC794_=_C2262( C794 C2262 ) C794_=_C2282( C794 C2282 ) C794_=_C2831( C794 C2831 ) C794_=_C3080( C794 C3080 ) C794_=_C3512( C794 C3512 ) C794_=_C3762( C794 C3762 ) \nC794_=_C3888( C794 C3888 ) C794_=_C4037( C794 C4037 ) C798_=_C811( C798 C811 ) C798_=_C871( C798 C871 ) C798_=_C952( C798 C952 ) C798_=_C1190( C798 C1190 ) \nC798_=_C1191( C798 C1191 ) C798_=_C1192( C798 C1192 ) C798_=_C1193( C798 C1193 ) C798_=_C1195( C798 C1195 ) C798_=_C1196( C798 C1196 ) C798_=_C1197( C798 C1197 ) \nC798_=_C1198( C798 C1198 ) C798_=_C1199( C798 C1199 ) C798_=_C1200( C798 C1200 ) C798_=_C1202( C798 C1202 ) C798_=_C1203( C798 C1203 ) C798_=_C1206( C798 C1206 ) \nC798_=_C1207( C798 C1207 ) C798_=_C1209( C798 C1209 ) C798_=_C1212( C798 C1212 ) C811_=_C1091( C811 C1091 ) C811_=_C1155( C811 C1155 ) C811_=_C2107( C811 C2107 ) \nC811_=_C2405( C811 C2405 ) C811_=_C2798( C811 C2798 ) C811_=_C2857( C811 C2857 ) C811_=_C2966( C811 C2966 ) C811_=_C3149( C811 C3149 ) C811_=_C3320( C811 C3320 ) \nC811_=_C3375( C811 C3375 ) C811_=_C3651( C811 C3651 ) C811_=_C3784( C811 C3784 ) C811_=_C3879( C811 C3879 ) C811_=_C3881( C811 C3881 ) C818_=_C819( C818 C819 ) \nC818_=_C824( C818 C824 ) C818_=_C832( C818 C832 ) C818_=_C837( C818 C837 ) C818_=_C1550( C818 C1550 ) C818_=_C1551( C818 C1551 ) C818_=_C1552( C818 C1552 ) \nC818_=_C1553( C818 C1553 ) C818_=_C1554( C818 C1554 ) C818_=_C1556( C818 C1556 ) C818_=_C1557( C818 C1557 ) C818_=_C1558( C818 C1558 ) C818_=_C1559( C818 C1559 ) \nC818_=_C1560( C818 C1560 ) C818_=_C1562( C818 C1562 ) C818_=_C1563( C818 C1563 ) C818_=_C1565( C818 C1565 ) C818_=_C1568( C818 C1568</w:t>
      </w:r>
    </w:p>
    <w:p>
      <w:pPr>
        <w:pStyle w:val="PreformattedText"/>
        <w:bidi w:val="0"/>
        <w:spacing w:before="0" w:after="0"/>
        <w:jc w:val="left"/>
        <w:rPr/>
      </w:pPr>
      <w:r>
        <w:rPr/>
        <w:t xml:space="preserve"> </w:t>
      </w:r>
      <w:r>
        <w:rPr/>
        <w:t>) C818_=_C1572( C818 C1572 ) \nC818_=_C1573( C818 C1573 ) C819_=_C824( C819 C824 ) C819_=_C832( C819 C832 ) C819_=_C837( C819 C837 ) C819_=_C1461( C819 C1461 ) C819_=_C1732( C819 C1732 ) \nC819_=_C1927( C819 C1927 ) C819_=_C1928( C819 C1928 ) C819_=_C1929( C819 C1929 ) C819_=_C1930( C819 C1930 ) C819_=_C1931( C819 C1931 ) C819_=_C1932( C819 C1932 ) \nC819_=_C1933( C819 C1933 ) C819_=_C1934( C819 C1934 ) C819_=_C1935( C819 C1935 ) C819_=_C1936( C819 C1936 ) C819_=_C1937( C819 C1937 ) C819_=_C1938( C819 C1938 ) \nC819_=_C1939( C819 C1939 ) C819_=_C1941( C819 C1941 ) C819_=_C1942( C819 C1942 ) C819_=_C1946( C819 C1946 ) C819_=_C1947( C819 C1947 ) C819_=_C1948( C819 C1948 ) \nC819_=_C1949( C819 C1949 ) C824_=_C832( C824 C832 ) C824_=_C837( C824 C837 ) C824_=_C1388( C824 C1388 ) C824_=_C1489( C824 C1489 ) C824_=_C1639( C824 C1639 ) \nC824_=_C1665( C824 C1665 ) C824_=_C1908( C824 C1908 ) C824_=_C2551( C824 C2551 ) C824_=_C2552( C824 C2552 ) C824_=_C2553( C824 C2553 ) C824_=_C2555( C824 C2555 ) \nC824_=_C2558( C824 C2558 ) C824_=_C2560( C824 C2560 ) C824_=_C2562( C824 C2562 ) C824_=_C2563( C824 C2563 ) C824_=_C2564( C824 C2564 ) C824_=_C2565( C824 C2565 ) \nC824_=_C2566( C824 C2566 ) C824_=_C2567( C824 C2567 ) C832_=_C837( C832 C837 ) C832_=_C1559( C832 C1559 ) C832_=_C2237( C832 C2237 ) C832_=_C2401( C832 C2401 ) \nC832_=_C2450( C832 C2450 ) C832_=_C2656( C832 C2656 ) C832_=_C2710( C832 C2710 ) C832_=_C2901( C832 C2901 ) C832_=_C3038( C832 C3038 ) C832_=_C3128( C832 C3128 ) \nC832_=_C3349( C832 C3349 ) C832_=_C3350( C832 C3350 ) C832_=_C3351( C832 C3351 ) C832_=_C3352( C832 C3352 ) C832_=_C3353( C832 C3353 ) C832_=_C3355( C832 C3355 ) \nC832_=_C3356( C832 C3356 ) C832_=_C3357( C832 C3357 ) C832_=_C3358( C832 C3358 ) C837_=_C1038( C837 C1038 ) C837_=_C2139( C837 C2139 ) C837_=_C2511( C837 C2511 ) \nC837_=_C2661( C837 C2661 ) C837_=_C2699( C837 C2699 ) C837_=_C2727( C837 C2727 ) C837_=_C2741( C837 C2741 ) C837_=_C2797( C837 C2797 ) C837_=_C2827( C837 C2827 ) \nC837_=_C2885( C837 C2885 ) C837_=_C2951( C837 C2951 ) C837_=_C3208( C837 C3208 ) C837_=_C3547( C837 C3547 ) C837_=_C3799( C837 C3799 ) C837_=_C3800( C837 C3800 ) \nC837_=_C3802( C837 C3802 ) C837_=_C3803( C837 C3803 ) C837_=_C3804( C837 C3804 ) C842_=_C843( C842 C843 ) C842_=_C846( C842 C846 ) C842_=_C847( C842 C847 ) \nC842_=_C848( C842 C848 ) C842_=_C849( C842 C849 ) C842_=_C850( C842 C850 ) C842_=_C851( C842 C851 ) C842_=_C852( C842 C852 ) C842_=_C857( C842 C857 ) \nC842_=_C860( C842 C860 ) C842_=_C861( C842 C861 ) C842_=_C862( C842 C862 ) C842_=_C863( C842 C863 ) C842_=_C864( C842 C864 ) C842_=_C866( C842 C866 ) \nC842_=_C867( C842 C867 ) C842_=_C869( C842 C869 ) C842_=_C952( C842 C952 ) C842_=_C954( C842 C954 ) C842_=_C955( C842 C955 ) C842_=_C957( C842 C957 ) \nC842_=_C960( C842 C960 ) C842_=_C963( C842 C963 ) C842_=_C965( C842 C965 ) C842_=_C966( C842 C966 ) C842_=_C967( C842 C967 ) C842_=_C969( C842 C969 ) \nC842_=_C972( C842 C972 ) C843_=_C846( C843 C846 ) C843_=_C847( C843 C847 ) C843_=_C848( C843 C848 ) C843_=_C849( C843 C849 ) C843_=_C850( C843 C850 ) \nC843_=_C851( C843 C851 ) C843_=_C852( C843 C852 ) C843_=_C857( C843 C857 ) C843_=_C860( C843 C860 ) C843_=_C861( C843 C861 ) C843_=_C862( C843 C862 ) \nC843_=_C863( C843 C863 ) C843_=_C864( C843 C864 ) C843_=_C866( C843 C866 ) C843_=_C867( C843 C867 ) C843_=_C869( C843 C869 ) C843_=_C1315( C843 C1315 ) \nC843_=_C1319( C843 C1319 ) C843_=_C1325( C843 C1325 ) C843_=_C1326( C843 C1326 ) C843_=_C1330( C843 C1330 ) C843_=_C1335( C843 C1335 ) C846_=_C847( C846 C847 ) \nC846_=_C848( C846 C848 ) C846_=_C849( C846 C849 ) C846_=_C850( C846 C850 ) C846_=_C851( C846 C851 ) C846_=_C852( C846 C852 ) C846_=_C857( C846 C857 ) \nC846_=_C860( C846 C860 ) C846_=_C861( C846 C861 ) C846_=_C862( C846 C862 ) C846_=_C863( C846 C863 ) C846_=_C864( C846 C864 ) C846_=_C866( C846 C866 ) \nC846_=_C867( C846 C867 ) C846_=_C869( C846 C869 ) C846_=_C1074( C846 C1074 ) C846_=_C1463( C846 C1463 ) C846_=_C2304( C846 C2304 ) C846_=_C2447( C846 C2447 ) \nC846_=_C2449( C846 C2449 ) C846_=_C2450( C846 C2450 ) C846_=_C2454( C846 C2454 ) C846_=_C2455( C846 C2455 ) C846_=_C2456( C846 C2456 ) C846_=_C2458( C846 C2458 ) \nC846_=_C2460( C846 C2460 ) C846_=_C2462( C846 C2462 ) C846_=_C2463( C846 C2463 ) C846_=_C2464( C846 C2464 ) C847_=_C848( C847 C848 ) C847_=_C849( C847 C849 ) \nC847_=_C850( C847 C850 ) C847_=_C851( C847 C851 ) C847_=_C852( C847 C852 ) C847_=_C857( C847 C857 ) C847_=_C860( C847 C860 ) C847_=_C861( C847 C861 ) \nC847_=_C862( C847 C862 ) C847_=_C863( C847 C863 ) C847_=_C864( C847 C864 ) C847_=_C866( C847 C866 ) C847_=_C867( C847 C867 ) C847_=_C869( C847 C869 ) \nC847_=_C1621( C847 C1621 ) C847_=_C2507( C847 C2507 ) C847_=_C2508( C847 C2508 ) C847_=_C2509( C847 C2509 ) C847_=_C2511( C847 C2511 ) C847_=_C2517( C847 C2517 ) \nC848_=_C849( C848 C849 ) C848_=_C850( C848 C850 ) C848_=_C851( C848 C851 ) C848_=_C852( C848 C852 ) C848_=_C857( C848 C857 ) C848_=_C860( C848 C860 ) \nC848_=_C861( C848 C861 ) C848_=_C862( C848 C862 ) C848_=_C863( C848 C863 ) C848_=_C864( C848 C864 ) C848_=_C866( C848 C866 ) C848_=_C867( C848 C867 ) \nC848_=_C869( C848 C869 ) C848_=_C1390( C848 C1390 ) C848_=_C1465( C848 C1465 ) C848_=_C2551( C848 C2551 ) C848_=_C2656( C848 C2656 ) C848_=_C2657( C848 C2657 ) \nC848_=_C2658( C848 C2658 ) C848_=_C2660( C848 C2660 ) C848_=_C2661( C848 C2661 ) C848_=_C2665( C848 C2665 ) C848_=_C2667( C848 C2667 ) C848_=_C2669( C848 C2669 ) \nC848_=_C2671( C848 C2671 ) C849_=_C850( C849 C850 ) C849_=_C851( C849 C851 ) C849_=_C852( C849 C852 ) C849_=_C857( C849 C857 ) C849_=_C860( C849 C860 ) \nC849_=_C861( C849 C861 ) C849_=_C862( C849 C862 ) C849_=_C863( C849 C863 ) C849_=_C864( C849 C864 ) C849_=_C866( C849 C866 ) C849_=_C867( C849 C867 ) \nC849_=_C869( C849 C869 ) C849_=_C1622( C849 C1622 ) C849_=_C2038( C849 C2038 ) C849_=_C2693( C849 C2693 ) C849_=_C2695( C849 C2695 ) C849_=_C2696( C849 C2696 ) \nC849_=_C2697( C849 C2697 ) C849_=_C2698( C849 C2698 ) C849_=_C2699( C849 C2699 ) C849_=_C2703( C849 C2703 ) C849_=_C2708( C849 C2708 ) C850_=_C851( C850 C851 ) \nC850_=_C852( C850 C852 ) C850_=_C857( C850 C857 ) C850_=_C860( C850 C860 ) C850_=_C861( C850 C861 ) C850_=_C862( C850 C862 ) C850_=_C863( C850 C863 ) \nC850_=_C864( C850 C864 ) C850_=_C866( C850 C866 ) C850_=_C867( C850 C867 ) C850_=_C869( C850 C869 ) C850_=_C1717( C850 C1717 ) C850_=_C2056( C850 C2056 ) \nC850_=_C2736( C850 C2736 ) C850_=_C2737( C850 C2737 ) C850_=_C2738( C850 C2738 ) C850_=_C2739( C850 C2739 ) C850_=_C2740( C850 C2740 ) C850_=_C2741( C850 C2741 ) \nC850_=_C2746( C850 C2746 ) C850_=_C2748( C850 C2748 ) C850_=_C2750( C850 C2750 ) C851_=_C852( C851 C852 ) C851_=_C857( C851 C857 ) C851_=_C860( C851 C860 ) \nC851_=_C861( C851 C861 ) C851_=_C862( C851 C862 ) C851_=_C863( C851 C863 ) C851_=_C864( C851 C864 ) C851_=_C866( C851 C866 ) C851_=_C867( C851 C867 ) \nC851_=_C869( C851 C869 ) C851_=_C2790( C851 C2790 ) C851_=_C2792( C851 C2792 ) C851_=_C2793( C851 C2793 ) C851_=_C2797( C851 C2797 ) C851_=_C2798( C851 C2798 ) \nC851_=_C2802( C851 C2802 ) C852_=_C857( C852 C857 ) C852_=_C860( C852 C860 ) C852_=_C861( C852 C861 ) C852_=_C862( C852 C862 ) C852_=_C863( C852 C863 ) \nC852_=_C864( C852 C864 ) C852_=_C866( C852 C866 ) C852_=_C867( C852 C867 ) C852_=_C869( C852 C869 ) C852_=_C2001( C852 C2001 ) C852_=_C2507( C852 C2507 ) \nC852_=_C2695( C852 C2695 ) C852_=_C2736( C852 C2736 ) C852_=_C2753( C852 C2753 ) C852_=_C2790( C852 C2790 ) C852_=_C3112( C852 C3112 ) C852_=_C3204( C852 C3204 ) \nC852_=_C3205( C852 C3205 ) C852_=_C3206( C852 C3206 ) C852_=_C3208( C852 C3208 ) C852_=_C3210( C852 C3210 ) C852_=_C3212( C852 C3212 ) C852_=_C3215( C852 C3215 ) \nC852_=_C3217( C852 C3217 ) C857_=_C860( C857 C860 ) C857_=_C861( C857 C861 ) C857_=_C862( C857 C862 ) C857_=_C863( C857 C863 ) C857_=_C864( C857 C864 ) \nC857_=_C866( C857 C866 ) C857_=_C867( C857 C867 ) C857_=_C869( C857 C869 ) C857_=_C1476( C857 C1476 ) C857_=_C1565( C857 C1565 ) C857_=_C1627( C857 C1627 ) \nC857_=_C2006( C857 C2006 ) C857_=_C2204( C857 C2204 ) C857_=_C2455( C857 C2455 ) C857_=_C2660( C857 C2660 ) C857_=_C2883( C857 C2883 ) C857_=_C3351( C857 C3351 ) \nC857_=_C3608( C857 C3608 ) C857_=_C3731( C857 C3731 ) C857_=_C3755( C857 C3755 ) C857_=_C3758( C857 C3758 ) C857_=_C3761( C857 C3761 ) C857_=_C3762( C857 C3762 ) \nC860_=_C861( C860 C861 ) C860_=_C862( C860 C862 ) C860_=_C863( C860 C863 ) C860_=_C864( C860 C864 ) C860_=_C866( C860 C866 ) C860_=_C867( C860 C867 ) \nC860_=_C869( C860 C869 ) C860_=_C969( C860 C969 ) C860_=_C1233( C860 C1233 ) C860_=_C1330( C860 C1330 ) C860_=_C2123( C860 C2123 ) C860_=_C2533( C860 C2533 ) \nC860_=_C2781( C860 C2781 ) C860_=_C2859( C860 C2859 ) C860_=_C3196( C860 C3196 ) C860_=_C3364( C860 C3364 ) C860_=_C3706( C860 C3706 ) C860_=_C3791( C860 C3791 ) \nC860_=_C3809( C860 C3809 ) C860_=_C3843( C860 C3843 ) C860_=_C3862( C860 C3862 ) C860_=_C3935( C860 C3935 ) C860_=_C3997( C860 C3997 ) C860_=_C3999( C860 C3999 ) \nC860_=_C4000( C860 C4000 ) C861_=_C862( C861 C862 ) C861_=_C863( C861 C863 ) C861_=_C864( C861 C864 ) C861_=_C866( C861 C866 ) C861_=_C867( C861 C867 ) \nC861_=_C869( C861 C869 ) C861_=_C1206( C861 C1206 ) C861_=_C2124( C861 C2124 ) C861_=_C3707( C861 C3707 ) C861_=_C3792( C861 C3792 ) C861_=_C3997( C861 C3997 ) \nC861_=_C4027( C861 C4027 ) C862_=_C863( C862 C863 ) C862_=_C864( C862 C864 ) C862_=_C866( C862 C866 ) C862_=_C867( C862 C867 ) C862_=_C869( C862 C869 ) \nC862_=_C1207( C862 C1207 ) C862_=_C1478( C862 C1478 ) C862_=_C1773( C862 C1773 ) C862_=_C2460( C862 C2460 ) C862_=_C2665( C862 C2665 ) C862_=_C3078( C862 C3078 ) \nC862_=_C3352( C862 C3352 ) C862_=_C4036( C862 C4036 ) C862_=_C4037( C862 C4037 ) C863_=_C864( C863 C864 ) C863_=_C866( C863 C866 ) C863_=_C867( C863 C867 ) \nC863_=_C869( C863 C869 ) C863_=_C3182( C863 C3182 ) C863_=_C3215( C863 C3215 ) C863_=_C3332( C863 C3332 ) C863_=_C3365( C863 C3365 ) C863_=_C3800( C863 C3800 ) \nC863_=_C4042( C863 C4042 ) C864_=_C866(</w:t>
      </w:r>
    </w:p>
    <w:p>
      <w:pPr>
        <w:pStyle w:val="PreformattedText"/>
        <w:bidi w:val="0"/>
        <w:spacing w:before="0" w:after="0"/>
        <w:jc w:val="left"/>
        <w:rPr/>
      </w:pPr>
      <w:r>
        <w:rPr/>
        <w:t xml:space="preserve"> </w:t>
      </w:r>
      <w:r>
        <w:rPr/>
        <w:t>C864 C866 ) C864_=_C867( C864 C867 ) C864_=_C869( C864 C869 ) C864_=_C1018( C864 C1018 ) C864_=_C1162( C864 C1162 ) \nC864_=_C1182( C864 C1182 ) C864_=_C1479( C864 C1479 ) C864_=_C1592( C864 C1592 ) C864_=_C3124( C864 C3124 ) C864_=_C3353( C864 C3353 ) C864_=_C3627( C864 C3627 ) \nC864_=_C3761( C864 C3761 ) C864_=_C3958( C864 C3958 ) C864_=_C4036( C864 C4036 ) C864_=_C4045( C864 C4045 ) C864_=_C4054( C864 C4054 ) C864_=_C4055( C864 C4055 ) \nC864_=_C4056( C864 C4056 ) C866_=_C867( C866 C867 ) C866_=_C869( C866 C869 ) C866_=_C1481( C866 C1481 ) C866_=_C2462( C866 C2462 ) C866_=_C2667( C866 C2667 ) \nC866_=_C3355( C866 C3355 ) C866_=_C3982( C866 C3982 ) C866_=_C4011( C866 C4011 ) C866_=_C4054( C866 C4054 ) C867_=_C869( C867 C869 ) C867_=_C1483( C867 C1483 ) \nC867_=_C1572( C867 C1572 ) C867_=_C2463( C867 C2463 ) C867_=_C2669( C867 C2669 ) C867_=_C3356( C867 C3356 ) C867_=_C3881( C867 C3881 ) C867_=_C4055( C867 C4055 ) \nC869_=_C1212( C869 C1212 ) C869_=_C1484( C869 C1484 ) C869_=_C1528( C869 C1528 ) C869_=_C2464( C869 C2464 ) C869_=_C2671( C869 C2671 ) C869_=_C3083( C869 C3083 ) \nC869_=_C3357( C869 C3357 ) C869_=_C3664( C869 C3664 ) C869_=_C3741( C869 C3741 ) C869_=_C3951( C869 C3951 ) C869_=_C4056( C869 C4056 ) C870_=_C871( C870 C871 ) \nC870_=_C874( C870 C874 ) C870_=_C877( C870 C877 ) C870_=_C880( C870 C880 ) C870_=_C885( C870 C885 ) C870_=_C888( C870 C888 ) C870_=_C893( C870 C893 ) \nC870_=_C1048( C870 C1048 ) C870_=_C1052( C870 C1052 ) C870_=_C1053( C870 C1053 ) C870_=_C1054( C870 C1054 ) C870_=_C1056( C870 C1056 ) C870_=_C1057( C870 C1057 ) \nC870_=_C1060( C870 C1060 ) C870_=_C1063( C870 C1063 ) C870_=_C1066( C870 C1066 ) C870_=_C1068( C870 C1068 ) C870_=_C1069( C870 C1069 ) C871_=_C874( C871 C874 ) \nC871_=_C877( C871 C877 ) C871_=_C880( C871 C880 ) C871_=_C885( C871 C885 ) C871_=_C888( C871 C888 ) C871_=_C893( C871 C893 ) C871_=_C952( C871 C952 ) \nC871_=_C1190( C871 C1190 ) C871_=_C1191( C871 C1191 ) C871_=_C1192( C871 C1192 ) C871_=_C1193( C871 C1193 ) C871_=_C1195( C871 C1195 ) C871_=_C1196( C871 C1196 ) \nC871_=_C1197( C871 C1197 ) C871_=_C1198( C871 C1198 ) C871_=_C1199( C871 C1199 ) C871_=_C1200( C871 C1200 ) C871_=_C1202( C871 C1202 ) C871_=_C1203( C871 C1203 ) \nC871_=_C1206( C871 C1206 ) C871_=_C1207( C871 C1207 ) C871_=_C1209( C871 C1209 ) C871_=_C1212( C871 C1212 ) C874_=_C877( C874 C877 ) C874_=_C880( C874 C880 ) \nC874_=_C885( C874 C885 ) C874_=_C888( C874 C888 ) C874_=_C893( C874 C893 ) C874_=_C897( C874 C897 ) C874_=_C1048( C874 C1048 ) C874_=_C1098( C874 C1098 ) \nC874_=_C1686( C874 C1686 ) C874_=_C1710( C874 C1710 ) C874_=_C1712( C874 C1712 ) C874_=_C1713( C874 C1713 ) C874_=_C1714( C874 C1714 ) C874_=_C1715( C874 C1715 ) \nC874_=_C1716( C874 C1716 ) C874_=_C1717( C874 C1717 ) C874_=_C1719( C874 C1719 ) C874_=_C1720( C874 C1720 ) C874_=_C1721( C874 C1721 ) C874_=_C1725( C874 C1725 ) \nC874_=_C1726( C874 C1726 ) C874_=_C1727( C874 C1727 ) C874_=_C1728( C874 C1728 ) C874_=_C1730( C874 C1730 ) C874_=_C1731( C874 C1731 ) C877_=_C880( C877 C880 ) \nC877_=_C885( C877 C885 ) C877_=_C888( C877 C888 ) C877_=_C893( C877 C893 ) C877_=_C930( C877 C930 ) C877_=_C1293( C877 C1293 ) C877_=_C1510( C877 C1510 ) \nC877_=_C1713( C877 C1713 ) C877_=_C2214( C877 C2214 ) C877_=_C2215( C877 C2215 ) C877_=_C2216( C877 C2216 ) C877_=_C2218( C877 C2218 ) C877_=_C2221( C877 C2221 ) \nC877_=_C2223( C877 C2223 ) C877_=_C2224( C877 C2224 ) C877_=_C2226( C877 C2226 ) C880_=_C885( C880 C885 ) C880_=_C888( C880 C888 ) C880_=_C893( C880 C893 ) \nC880_=_C933( C880 C933 ) C880_=_C1052( C880 C1052 ) C880_=_C1273( C880 C1273 ) C880_=_C1421( C880 C1421 ) C880_=_C1888( C880 C1888 ) C880_=_C2215( C880 C2215 ) \nC880_=_C2751( C880 C2751 ) C880_=_C2752( C880 C2752 ) C880_=_C2753( C880 C2753 ) C880_=_C2754( C880 C2754 ) C880_=_C2755( C880 C2755 ) C880_=_C2756( C880 C2756 ) \nC880_=_C2757( C880 C2757 ) C880_=_C2758( C880 C2758 ) C880_=_C2760( C880 C2760 ) C880_=_C2762( C880 C2762 ) C880_=_C2763( C880 C2763 ) C880_=_C2764( C880 C2764 ) \nC880_=_C2765( C880 C2765 ) C880_=_C2767( C880 C2767 ) C885_=_C888( C885 C888 ) C885_=_C893( C885 C893 ) C885_=_C965( C885 C965 ) C885_=_C1057( C885 C1057 ) \nC885_=_C1325( C885 C1325 ) C885_=_C2042( C885 C2042 ) C885_=_C2218( C885 C2218 ) C885_=_C2698( C885 C2698 ) C885_=_C3025( C885 C3025 ) C885_=_C3704( C885 C3704 ) \nC885_=_C3705( C885 C3705 ) C885_=_C3706( C885 C3706 ) C885_=_C3707( C885 C3707 ) C885_=_C3708( C885 C3708 ) C885_=_C3709( C885 C3709 ) C888_=_C893( C888 C893 ) \nC888_=_C1726( C888 C1726 ) C888_=_C1882( C888 C1882 ) C888_=_C2334( C888 C2334 ) C888_=_C2763( C888 C2763 ) C888_=_C2940( C888 C2940 ) C888_=_C3030( C888 C3030 ) \nC888_=_C3235( C888 C3235 ) C888_=_C3505( C888 C3505 ) C888_=_C3529( C888 C3529 ) C888_=_C3623( C888 C3623 ) C888_=_C3654( C888 C3654 ) C888_=_C3704( C888 C3704 ) \nC888_=_C3964( C888 C3964 ) C888_=_C3973( C888 C3973 ) C888_=_C3976( C888 C3976 ) C893_=_C1068( C893 C1068 ) C893_=_C1185( C893 C1185 ) C893_=_C1659( C893 C1659 ) \nC893_=_C2226( C893 C2226 ) C893_=_C3034( C893 C3034 ) C893_=_C3470( C893 C3470 ) C893_=_C3553( C893 C3553 ) C893_=_C3635( C893 C3635 ) C893_=_C3739( C893 C3739 ) \nC893_=_C3900( C893 C3900 ) C893_=_C3909( C893 C3909 ) C893_=_C3976( C893 C3976 ) C893_=_C3995( C893 C3995 ) C893_=_C4016( C893 C4016 ) C893_=_C4063( C893 C4063 ) \nC893_=_C4077( C893 C4077 ) C893_=_C4086( C893 C4086 ) C893_=_C4087( C893 C4087 ) C893_=_C4088( C893 C4088 ) C897_=_C899( C897 C899 ) C897_=_C908( C897 C908 ) \nC897_=_C910( C897 C910 ) C897_=_C911( C897 C911 ) C897_=_C920( C897 C920 ) C897_=_C922( C897 C922 ) C897_=_C1048( C897 C1048 ) C897_=_C1098( C897 C1098 ) \nC897_=_C1686( C897 C1686 ) C897_=_C1710( C897 C1710 ) C897_=_C1712( C897 C1712 ) C897_=_C1713( C897 C1713 ) C897_=_C1714( C897 C1714 ) C897_=_C1715( C897 C1715 ) \nC897_=_C1716( C897 C1716 ) C897_=_C1717( C897 C1717 ) C897_=_C1719( C897 C1719 ) C897_=_C1720( C897 C1720 ) C897_=_C1721( C897 C1721 ) C897_=_C1725( C897 C1725 ) \nC897_=_C1726( C897 C1726 ) C897_=_C1727( C897 C1727 ) C897_=_C1728( C897 C1728 ) C897_=_C1730( C897 C1730 ) C897_=_C1731( C897 C1731 ) C899_=_C908( C899 C908 ) \nC899_=_C910( C899 C910 ) C899_=_C911( C899 C911 ) C899_=_C920( C899 C920 ) C899_=_C922( C899 C922 ) C899_=_C1508( C899 C1508 ) C899_=_C1712( C899 C1712 ) \nC899_=_C1950( C899 C1950 ) C899_=_C2054( C899 C2054 ) C899_=_C2055( C899 C2055 ) C899_=_C2056( C899 C2056 ) C899_=_C2057( C899 C2057 ) C899_=_C2062( C899 C2062 ) \nC899_=_C2064( C899 C2064 ) C899_=_C2066( C899 C2066 ) C899_=_C2068( C899 C2068 ) C899_=_C2069( C899 C2069 ) C908_=_C910( C908 C910 ) C908_=_C911( C908 C911 ) \nC908_=_C920( C908 C920 ) C908_=_C922( C908 C922 ) C908_=_C1126( C908 C1126 ) C908_=_C1605( C908 C1605 ) C908_=_C1645( C908 C1645 ) C908_=_C1670( C908 C1670 ) \nC908_=_C1912( C908 C1912 ) C908_=_C2399( C908 C2399 ) C908_=_C2643( C908 C2643 ) C908_=_C3173( C908 C3173 ) C908_=_C3174( C908 C3174 ) C908_=_C3175( C908 C3175 ) \nC908_=_C3177( C908 C3177 ) C908_=_C3178( C908 C3178 ) C908_=_C3179( C908 C3179 ) C908_=_C3180( C908 C3180 ) C908_=_C3181( C908 C3181 ) C908_=_C3182( C908 C3182 ) \nC908_=_C3183( C908 C3183 ) C908_=_C3184( C908 C3184 ) C908_=_C3186( C908 C3186 ) C908_=_C3187( C908 C3187 ) C908_=_C3188( C908 C3188 ) C910_=_C911( C910 C911 ) \nC910_=_C920( C910 C920 ) C910_=_C922( C910 C922 ) C910_=_C1721( C910 C1721 ) C910_=_C1964( C910 C1964 ) C910_=_C2258( C910 C2258 ) C910_=_C2314( C910 C2314 ) \nC910_=_C2739( C910 C2739 ) C910_=_C3229( C910 C3229 ) C910_=_C3295( C910 C3295 ) C910_=_C3427( C910 C3427 ) C910_=_C3459( C910 C3459 ) C910_=_C3537( C910 C3537 ) \nC910_=_C3538( C910 C3538 ) C910_=_C3541( C910 C3541 ) C910_=_C3543( C910 C3543 ) C911_=_C920( C911 C920 ) C911_=_C922( C911 C922 ) C911_=_C938( C911 C938 ) \nC911_=_C1088( C911 C1088 ) C911_=_C1302( C911 C1302 ) C911_=_C2348( C911 C2348 ) C911_=_C2679( C911 C2679 ) C911_=_C2726( C911 C2726 ) C911_=_C2740( C911 C2740 ) \nC911_=_C2811( C911 C2811 ) C911_=_C3638( C911 C3638 ) C911_=_C3639( C911 C3639 ) C911_=_C3641( C911 C3641 ) C911_=_C3642( C911 C3642 ) C911_=_C3643( C911 C3643 ) \nC911_=_C3645( C911 C3645 ) C911_=_C3649( C911 C3649 ) C920_=_C922( C920 C922 ) C920_=_C1455( C920 C1455 ) C920_=_C1864( C920 C1864 ) C920_=_C2688( C920 C2688 ) \nC920_=_C2732( C920 C2732 ) C920_=_C2748( C920 C2748 ) C920_=_C2819( C920 C2819 ) C920_=_C2957( C920 C2957 ) C920_=_C3098( C920 C3098 ) C920_=_C3480( C920 C3480 ) \nC920_=_C3719( C920 C3719 ) C920_=_C3751( C920 C3751 ) C920_=_C3859( C920 C3859 ) C920_=_C3893( C920 C3893 ) C920_=_C3910( C920 C3910 ) C920_=_C3924( C920 C3924 ) \nC920_=_C3969( C920 C3969 ) C920_=_C4028( C920 C4028 ) C920_=_C4093( C920 C4093 ) C920_=_C4094( C920 C4094 ) C920_=_C4095( C920 C4095 ) C922_=_C972( C922 C972 ) \nC922_=_C1335( C922 C1335 ) C922_=_C2093( C922 C2093 ) C922_=_C2150( C922 C2150 ) C922_=_C2690( C922 C2690 ) C922_=_C2733( C922 C2733 ) C922_=_C2750( C922 C2750 ) \nC922_=_C2821( C922 C2821 ) C922_=_C2862( C922 C2862 ) C922_=_C3069( C922 C3069 ) C922_=_C3649( C922 C3649 ) C922_=_C3829( C922 C3829 ) C922_=_C3860( C922 C3860 ) \nC922_=_C3894( C922 C3894 ) C922_=_C3913( C922 C3913 ) C922_=_C3999( C922 C3999 ) C922_=_C4027( C922 C4027 ) C922_=_C4095( C922 C4095 ) C929_=_C930( C929 C930 ) \nC929_=_C933( C929 C933 ) C929_=_C934( C929 C934 ) C929_=_C938( C929 C938 ) C929_=_C946( C929 C946 ) C929_=_C949( C929 C949 ) C929_=_C1072( C929 C1072 ) \nC929_=_C1291( C929 C1291 ) C929_=_C2036( C929 C2036 ) C929_=_C2038( C929 C2038 ) C929_=_C2042( C929 C2042 ) C929_=_C2043( C929 C2043 ) C929_=_C2045( C929 C2045 ) \nC929_=_C2047( C929 C2047 ) C929_=_C2048( C929 C2048 ) C929_=_C2049( C929 C2049 ) C929_=_C2052( C929 C2052 ) C930_=_C933( C930 C933 ) C930_=_C934( C930 C934 ) \nC930_=_C938( C930 C938 ) C930_=_C946( C930 C946 ) C930_=_C949( C930 C949 ) C930_=_C1293( C930 C1293 ) C930_=_C1510( C930 C1510 ) C930_=_C1713( C930 C1713 ) \nC930_=_C2214( C930 C2214 ) C930_=_C2215( C930 C2215 ) C930_=_C2216( C930 C2216 ) C930_=_C2218(</w:t>
      </w:r>
    </w:p>
    <w:p>
      <w:pPr>
        <w:pStyle w:val="PreformattedText"/>
        <w:bidi w:val="0"/>
        <w:spacing w:before="0" w:after="0"/>
        <w:jc w:val="left"/>
        <w:rPr/>
      </w:pPr>
      <w:r>
        <w:rPr/>
        <w:t xml:space="preserve"> </w:t>
      </w:r>
      <w:r>
        <w:rPr/>
        <w:t>C930 C2218 ) C930_=_C2221( C930 C2221 ) C930_=_C2223( C930 C2223 ) \nC930_=_C2224( C930 C2224 ) C930_=_C2226( C930 C2226 ) C933_=_C934( C933 C934 ) C933_=_C938( C933 C938 ) C933_=_C946( C933 C946 ) C933_=_C949( C933 C949 ) \nC933_=_C1052( C933 C1052 ) C933_=_C1273( C933 C1273 ) C933_=_C1421( C933 C1421 ) C933_=_C1888( C933 C1888 ) C933_=_C2215( C933 C2215 ) C933_=_C2751( C933 C2751 ) \nC933_=_C2752( C933 C2752 ) C933_=_C2753( C933 C2753 ) C933_=_C2754( C933 C2754 ) C933_=_C2755( C933 C2755 ) C933_=_C2756( C933 C2756 ) C933_=_C2757( C933 C2757 ) \nC933_=_C2758( C933 C2758 ) C933_=_C2760( C933 C2760 ) C933_=_C2762( C933 C2762 ) C933_=_C2763( C933 C2763 ) C933_=_C2764( C933 C2764 ) C933_=_C2765( C933 C2765 ) \nC933_=_C2767( C933 C2767 ) C934_=_C938( C934 C938 ) C934_=_C946( C934 C946 ) C934_=_C949( C934 C949 ) C934_=_C1425( C934 C1425 ) C934_=_C1444( C934 C1444 ) \nC934_=_C1892( C934 C1892 ) C934_=_C2523( C934 C2523 ) C934_=_C2752( C934 C2752 ) C934_=_C2769( C934 C2769 ) C934_=_C2848( C934 C2848 ) C934_=_C3053( C934 C3053 ) \nC934_=_C3055( C934 C3055 ) C934_=_C3056( C934 C3056 ) C934_=_C3057( C934 C3057 ) C934_=_C3058( C934 C3058 ) C934_=_C3059( C934 C3059 ) C934_=_C3062( C934 C3062 ) \nC934_=_C3063( C934 C3063 ) C934_=_C3065( C934 C3065 ) C934_=_C3066( C934 C3066 ) C934_=_C3068( C934 C3068 ) C934_=_C3069( C934 C3069 ) C938_=_C946( C938 C946 ) \nC938_=_C949( C938 C949 ) C938_=_C1088( C938 C1088 ) C938_=_C1302( C938 C1302 ) C938_=_C2348( C938 C2348 ) C938_=_C2679( C938 C2679 ) C938_=_C2726( C938 C2726 ) \nC938_=_C2740( C938 C2740 ) C938_=_C2811( C938 C2811 ) C938_=_C3638( C938 C3638 ) C938_=_C3639( C938 C3639 ) C938_=_C3641( C938 C3641 ) C938_=_C3642( C938 C3642 ) \nC938_=_C3643( C938 C3643 ) C938_=_C3645( C938 C3645 ) C938_=_C3649( C938 C3649 ) C946_=_C949( C946 C949 ) C946_=_C1310( C946 C1310 ) C946_=_C1526( C946 C1526 ) \nC946_=_C2354( C946 C2354 ) C946_=_C3435( C946 C3435 ) C946_=_C3472( C946 C3472 ) C946_=_C3930( C946 C3930 ) C946_=_C4047( C946 C4047 ) C949_=_C1237( C949 C1237 ) \nC949_=_C1311( C949 C1311 ) C949_=_C2355( C949 C2355 ) C949_=_C3201( C949 C3201 ) C949_=_C3436( C949 C3436 ) C949_=_C3473( C949 C3473 ) C949_=_C3811( C949 C3811 ) \nC949_=_C3848( C949 C3848 ) C949_=_C3864( C949 C3864 ) C949_=_C3931( C949 C3931 ) C949_=_C3938( C949 C3938 ) C949_=_C4048( C949 C4048 ) C949_=_C4106( C949 C4106 ) \nC952_=_C954( C952 C954 ) C952_=_C955( C952 C955 ) C952_=_C957( C952 C957 ) C952_=_C960( C952 C960 ) C952_=_C963( C952 C963 ) C952_=_C965( C952 C965 ) \nC952_=_C966( C952 C966 ) C952_=_C967( C952 C967 ) C952_=_C969( C952 C969 ) C952_=_C972( C952 C972 ) C952_=_C1190( C952 C1190 ) C952_=_C1191( C952 C1191 ) \nC952_=_C1192( C952 C1192 ) C952_=_C1193( C952 C1193 ) C952_=_C1195( C952 C1195 ) C952_=_C1196( C952 C1196 ) C952_=_C1197( C952 C1197 ) C952_=_C1198( C952 C1198 ) \nC952_=_C1199( C952 C1199 ) C952_=_C1200( C952 C1200 ) C952_=_C1202( C952 C1202 ) C952_=_C1203( C952 C1203 ) C952_=_C1206( C952 C1206 ) C952_=_C1207( C952 C1207 ) \nC952_=_C1209( C952 C1209 ) C952_=_C1212( C952 C1212 ) C954_=_C955( C954 C955 ) C954_=_C957( C954 C957 ) C954_=_C960( C954 C960 ) C954_=_C963( C954 C963 ) \nC954_=_C965( C954 C965 ) C954_=_C966( C954 C966 ) C954_=_C967( C954 C967 ) C954_=_C969( C954 C969 ) C954_=_C972( C954 C972 ) C954_=_C1190( C954 C1190 ) \nC954_=_C1460( C954 C1460 ) C954_=_C1461( C954 C1461 ) C954_=_C1462( C954 C1462 ) C954_=_C1463( C954 C1463 ) C954_=_C1465( C954 C1465 ) C954_=_C1466( C954 C1466 ) \nC954_=_C1467( C954 C1467 ) C954_=_C1469( C954 C1469 ) C954_=_C1472( C954 C1472 ) C954_=_C1474( C954 C1474 ) C954_=_C1475( C954 C1475 ) C954_=_C1476( C954 C1476 ) \nC954_=_C1477( C954 C1477 ) C954_=_C1478( C954 C1478 ) C954_=_C1479( C954 C1479 ) C954_=_C1480( C954 C1480 ) C954_=_C1481( C954 C1481 ) C954_=_C1483( C954 C1483 ) \nC954_=_C1484( C954 C1484 ) C955_=_C957( C955 C957 ) C955_=_C960( C955 C960 ) C955_=_C963( C955 C963 ) C955_=_C965( C955 C965 ) C955_=_C966( C955 C966 ) \nC955_=_C967( C955 C967 ) C955_=_C969( C955 C969 ) C955_=_C972( C955 C972 ) C955_=_C1191( C955 C1191 ) C955_=_C1264( C955 C1264 ) C955_=_C1287( C955 C1287 ) \nC955_=_C1506( C955 C1506 ) C955_=_C1507( C955 C1507 ) C955_=_C1508( C955 C1508 ) C955_=_C1509( C955 C1509 ) C955_=_C1510( C955 C1510 ) C955_=_C1511( C955 C1511 ) \nC955_=_C1512( C955 C1512 ) C955_=_C1513( C955 C1513 ) C955_=_C1514( C955 C1514 ) C955_=_C1516( C955 C1516 ) C955_=_C1518( C955 C1518 ) C955_=_C1519( C955 C1519 ) \nC955_=_C1520( C955 C1520 ) C955_=_C1521( C955 C1521 ) C955_=_C1522( C955 C1522 ) C955_=_C1523( C955 C1523 ) C955_=_C1524( C955 C1524 ) C955_=_C1525( C955 C1525 ) \nC955_=_C1526( C955 C1526 ) C955_=_C1528( C955 C1528 ) C957_=_C960( C957 C960 ) C957_=_C963( C957 C963 ) C957_=_C965( C957 C965 ) C957_=_C966( C957 C966 ) \nC957_=_C967( C957 C967 ) C957_=_C969( C957 C969 ) C957_=_C972( C957 C972 ) C957_=_C1215( C957 C1215 ) C957_=_C1319( C957 C1319 ) C957_=_C1416( C957 C1416 ) \nC957_=_C1442( C957 C1442 ) C957_=_C1575( C957 C1575 ) C957_=_C1599( C957 C1599 ) C957_=_C1795( C957 C1795 ) C957_=_C1808( C957 C1808 ) C957_=_C2113( C957 C2113 ) \nC957_=_C2114( C957 C2114 ) C957_=_C2115( C957 C2115 ) C957_=_C2116( C957 C2116 ) C957_=_C2117( C957 C2117 ) C957_=_C2118( C957 C2118 ) C957_=_C2122( C957 C2122 ) \nC957_=_C2123( C957 C2123 ) C957_=_C2124( C957 C2124 ) C957_=_C2125( C957 C2125 ) C957_=_C2127( C957 C2127 ) C960_=_C963( C960 C963 ) C960_=_C965( C960 C965 ) \nC960_=_C966( C960 C966 ) C960_=_C967( C960 C967 ) C960_=_C969( C960 C969 ) C960_=_C972( C960 C972 ) C960_=_C1196( C960 C1196 ) C960_=_C1669( C960 C1669 ) \nC960_=_C1763( C960 C1763 ) C960_=_C1911( C960 C1911 ) C960_=_C2254( C960 C2254 ) C960_=_C2271( C960 C2271 ) C960_=_C2288( C960 C2288 ) C960_=_C2824( C960 C2824 ) \nC960_=_C3070( C960 C3070 ) C960_=_C3072( C960 C3072 ) C960_=_C3074( C960 C3074 ) C960_=_C3075( C960 C3075 ) C960_=_C3076( C960 C3076 ) C960_=_C3077( C960 C3077 ) \nC960_=_C3078( C960 C3078 ) C960_=_C3079( C960 C3079 ) C960_=_C3080( C960 C3080 ) C960_=_C3081( C960 C3081 ) C960_=_C3082( C960 C3082 ) C960_=_C3083( C960 C3083 ) \nC963_=_C965( C963 C965 ) C963_=_C966( C963 C966 ) C963_=_C967( C963 C967 ) C963_=_C969( C963 C969 ) C963_=_C972( C963 C972 ) C963_=_C1202( C963 C1202 ) \nC963_=_C1376( C963 C1376 ) C963_=_C1400( C963 C1400 ) C963_=_C1673( C963 C1673 ) C963_=_C1987( C963 C1987 ) C963_=_C2165( C963 C2165 ) C963_=_C2292( C963 C2292 ) \nC963_=_C2577( C963 C2577 ) C963_=_C2596( C963 C2596 ) C963_=_C2975( C963 C2975 ) C963_=_C3130( C963 C3130 ) C963_=_C3318( C963 C3318 ) C963_=_C3657( C963 C3657 ) \nC963_=_C3658( C963 C3658 ) C963_=_C3660( C963 C3660 ) C963_=_C3662( C963 C3662 ) C963_=_C3663( C963 C3663 ) C963_=_C3664( C963 C3664 ) C963_=_C3665( C963 C3665 ) \nC965_=_C966( C965 C966 ) C965_=_C967( C965 C967 ) C965_=_C969( C965 C969 ) C965_=_C972( C965 C972 ) C965_=_C1057( C965 C1057 ) C965_=_C1325( C965 C1325 ) \nC965_=_C2042( C965 C2042 ) C965_=_C2218( C965 C2218 ) C965_=_C2698( C965 C2698 ) C965_=_C3025( C965 C3025 ) C965_=_C3704( C965 C3704 ) C965_=_C3705( C965 C3705 ) \nC965_=_C3706( C965 C3706 ) C965_=_C3707( C965 C3707 ) C965_=_C3708( C965 C3708 ) C965_=_C3709( C965 C3709 ) C966_=_C967( C966 C967 ) C966_=_C969( C966 C969 ) \nC966_=_C972( C966 C972 ) C966_=_C1172( C966 C1172 ) C966_=_C1475( C966 C1475 ) C966_=_C1521( C966 C1521 ) C966_=_C2294( C966 C2294 ) C966_=_C3075( C966 C3075 ) \nC966_=_C3132( C966 C3132 ) C966_=_C3461( C966 C3461 ) C966_=_C3660( C966 C3660 ) C966_=_C3673( C966 C3673 ) C966_=_C3731( C966 C3731 ) C966_=_C3733( C966 C3733 ) \nC966_=_C3734( C966 C3734 ) C966_=_C3735( C966 C3735 ) C966_=_C3738( C966 C3738 ) C966_=_C3739( C966 C3739 ) C966_=_C3740( C966 C3740 ) C966_=_C3741( C966 C3741 ) \nC966_=_C3742( C966 C3742 ) C967_=_C969( C967 C969 ) C967_=_C972( C967 C972 ) C967_=_C1174( C967 C1174 ) C967_=_C1326( C967 C1326 ) C967_=_C1378( C967 C1378 ) \nC967_=_C1432( C967 C1432 ) C967_=_C1967( C967 C1967 ) C967_=_C2105( C967 C2105 ) C967_=_C2186( C967 C2186 ) C967_=_C2964( C967 C2964 ) C967_=_C2978( C967 C2978 ) \nC967_=_C3463( C967 C3463 ) C967_=_C3733( C967 C3733 ) C967_=_C3789( C967 C3789 ) C967_=_C3790( C967 C3790 ) C967_=_C3791( C967 C3791 ) C967_=_C3792( C967 C3792 ) \nC967_=_C3793( C967 C3793 ) C967_=_C3794( C967 C3794 ) C967_=_C3796( C967 C3796 ) C967_=_C3798( C967 C3798 ) C969_=_C972( C969 C972 ) C969_=_C1233( C969 C1233 ) \nC969_=_C1330( C969 C1330 ) C969_=_C2123( C969 C2123 ) C969_=_C2533( C969 C2533 ) C969_=_C2781( C969 C2781 ) C969_=_C2859( C969 C2859 ) C969_=_C3196( C969 C3196 ) \nC969_=_C3364( C969 C3364 ) C969_=_C3706( C969 C3706 ) C969_=_C3791( C969 C3791 ) C969_=_C3809( C969 C3809 ) C969_=_C3843( C969 C3843 ) C969_=_C3862( C969 C3862 ) \nC969_=_C3935( C969 C3935 ) C969_=_C3997( C969 C3997 ) C969_=_C3999( C969 C3999 ) C969_=_C4000( C969 C4000 ) C972_=_C1335( C972 C1335 ) C972_=_C2093( C972 C2093 ) \nC972_=_C2150( C972 C2150 ) C972_=_C2690( C972 C2690 ) C972_=_C2733( C972 C2733 ) C972_=_C2750( C972 C2750 ) C972_=_C2821( C972 C2821 ) C972_=_C2862( C972 C2862 ) \nC972_=_C3069( C972 C3069 ) C972_=_C3649( C972 C3649 ) C972_=_C3829( C972 C3829 ) C972_=_C3860( C972 C3860 ) C972_=_C3894( C972 C3894 ) C972_=_C3913( C972 C3913 ) \nC972_=_C3999( C972 C3999 ) C972_=_C4027( C972 C4027 ) C972_=_C4095( C972 C4095 ) C974_=_C975( C974 C975 ) C974_=_C991( C974 C991 ) C974_=_C995( C974 C995 ) \nC974_=_C1023( C974 C1023 ) C974_=_C1024( C974 C1024 ) C974_=_C1025( C974 C1025 ) C974_=_C1026( C974 C1026 ) C974_=_C1027( C974 C1027 ) C974_=_C1028( C974 C1028 ) \nC974_=_C1029( C974 C1029 ) C974_=_C1031( C974 C1031 ) C974_=_C1033( C974 C1033 ) C974_=_C1034( C974 C1034 ) C974_=_C1035( C974 C1035 ) C974_=_C1036( C974 C1036 ) \nC974_=_C1038( C974 C1038 ) C974_=_C1042( C974 C1042 ) C974_=_C1044( C974 C1044 ) C975_=_C991( C975 C991 ) C975_=_C995( C975 C995 ) C975_=_C1264( C975 C1264 ) \nC975_=_C1266( C975 C1266 ) C975_=_C1269( C975 C1269 ) C975_=_C1270( C975 C1270 ) C975_=_C1271( C975 C1271 ) C975_=_C1272( C975 C1272</w:t>
      </w:r>
    </w:p>
    <w:p>
      <w:pPr>
        <w:pStyle w:val="PreformattedText"/>
        <w:bidi w:val="0"/>
        <w:spacing w:before="0" w:after="0"/>
        <w:jc w:val="left"/>
        <w:rPr/>
      </w:pPr>
      <w:r>
        <w:rPr/>
        <w:t xml:space="preserve"> </w:t>
      </w:r>
      <w:r>
        <w:rPr/>
        <w:t>) C975_=_C1273( C975 C1273 ) \nC975_=_C1274( C975 C1274 ) C975_=_C1276( C975 C1276 ) C975_=_C1277( C975 C1277 ) C975_=_C1278( C975 C1278 ) C975_=_C1282( C975 C1282 ) C975_=_C1284( C975 C1284 ) \nC991_=_C995( C991 C995 ) C991_=_C1449( C991 C1449 ) C991_=_C1520( C991 C1520 ) C991_=_C3092( C991 C3092 ) C991_=_C3285( C991 C3285 ) C991_=_C3475( C991 C3475 ) \nC991_=_C3724( C991 C3724 ) C991_=_C3725( C991 C3725 ) C991_=_C3729( C991 C3729 ) C995_=_C1681( C995 C1681 ) C995_=_C1885( C995 C1885 ) C995_=_C2033( C995 C2033 ) \nC995_=_C3290( C995 C3290 ) C995_=_C3603( C995 C3603 ) C995_=_C3701( C995 C3701 ) C995_=_C3802( C995 C3802 ) C995_=_C3892( C995 C3892 ) C995_=_C4091( C995 C4091 ) \nC1009_=_C1016( C1009 C1016 ) C1009_=_C1018( C1009 C1018 ) C1009_=_C1151( C1009 C1151 ) C1009_=_C2103( C1009 C2103 ) C1009_=_C2402( C1009 C2402 ) C1009_=_C2493( C1009 C2493 ) \nC1009_=_C2576( C1009 C2576 ) C1009_=_C2853( C1009 C2853 ) C1009_=_C2961( C1009 C2961 ) C1009_=_C3283( C1009 C3283 ) C1009_=_C3515( C1009 C3515 ) C1009_=_C3607( C1009 C3607 ) \nC1009_=_C3608( C1009 C3608 ) C1009_=_C3610( C1009 C3610 ) C1009_=_C3613( C1009 C3613 ) C1009_=_C3614( C1009 C3614 ) C1009_=_C3617( C1009 C3617 ) C1016_=_C1018( C1016 C1018 ) \nC1016_=_C1159( C1016 C1159 ) C1016_=_C1179( C1016 C1179 ) C1016_=_C1590( C1016 C1590 ) C1016_=_C1862( C1016 C1862 ) C1016_=_C2336( C1016 C2336 ) C1016_=_C2955( C1016 C2955 ) \nC1016_=_C3507( C1016 C3507 ) C1016_=_C3531( C1016 C3531 ) C1016_=_C3625( C1016 C3625 ) C1016_=_C3717( C1016 C3717 ) C1016_=_C3749( C1016 C3749 ) C1016_=_C3955( C1016 C3955 ) \nC1016_=_C3967( C1016 C3967 ) C1016_=_C4009( C1016 C4009 ) C1016_=_C4011( C1016 C4011 ) C1016_=_C4013( C1016 C4013 ) C1018_=_C1162( C1018 C1162 ) C1018_=_C1182( C1018 C1182 ) \nC1018_=_C1479( C1018 C1479 ) C1018_=_C1592( C1018 C1592 ) C1018_=_C3124( C1018 C3124 ) C1018_=_C3353( C1018 C3353 ) C1018_=_C3627( C1018 C3627 ) C1018_=_C3761( C1018 C3761 ) \nC1018_=_C3958( C1018 C3958 ) C1018_=_C4036( C1018 C4036 ) C1018_=_C4045( C1018 C4045 ) C1018_=_C4054( C1018 C4054 ) C1018_=_C4055( C1018 C4055 ) C1018_=_C4056( C1018 C4056 ) \nC1023_=_C1024( C1023 C1024 ) C1023_=_C1025( C1023 C1025 ) C1023_=_C1026( C1023 C1026 ) C1023_=_C1027( C1023 C1027 ) C1023_=_C1028( C1023 C1028 ) C1023_=_C1029( C1023 C1029 ) \nC1023_=_C1031( C1023 C1031 ) C1023_=_C1033( C1023 C1033 ) C1023_=_C1034( C1023 C1034 ) C1023_=_C1035( C1023 C1035 ) C1023_=_C1036( C1023 C1036 ) C1023_=_C1038( C1023 C1038 ) \nC1023_=_C1042( C1023 C1042 ) C1023_=_C1044( C1023 C1044 ) C1023_=_C1269( C1023 C1269 ) C1023_=_C1715( C1023 C1715 ) C1023_=_C2055( C1023 C2055 ) C1023_=_C2192( C1023 C2192 ) \nC1023_=_C2304( C1023 C2304 ) C1023_=_C2314( C1023 C2314 ) C1023_=_C2315( C1023 C2315 ) C1024_=_C1025( C1024 C1025 ) C1024_=_C1026( C1024 C1026 ) C1024_=_C1027( C1024 C1027 ) \nC1024_=_C1028( C1024 C1028 ) C1024_=_C1029( C1024 C1029 ) C1024_=_C1031( C1024 C1031 ) C1024_=_C1033( C1024 C1033 ) C1024_=_C1034( C1024 C1034 ) C1024_=_C1035( C1024 C1035 ) \nC1024_=_C1036( C1024 C1036 ) C1024_=_C1038( C1024 C1038 ) C1024_=_C1042( C1024 C1042 ) C1024_=_C1044( C1024 C1044 ) C1024_=_C1928( C1024 C1928 ) C1024_=_C2429( C1024 C2429 ) \nC1024_=_C2438( C1024 C2438 ) C1024_=_C2440( C1024 C2440 ) C1025_=_C1026( C1025 C1026 ) C1025_=_C1027( C1025 C1027 ) C1025_=_C1028( C1025 C1028 ) C1025_=_C1029( C1025 C1029 ) \nC1025_=_C1031( C1025 C1031 ) C1025_=_C1033( C1025 C1033 ) C1025_=_C1034( C1025 C1034 ) C1025_=_C1035( C1025 C1035 ) C1025_=_C1036( C1025 C1036 ) C1025_=_C1038( C1025 C1038 ) \nC1025_=_C1042( C1025 C1042 ) C1025_=_C1044( C1025 C1044 ) C1025_=_C1270( C1025 C1270 ) C1025_=_C2493( C1025 C2493 ) C1026_=_C1027( C1026 C1027 ) C1026_=_C1028( C1026 C1028 ) \nC1026_=_C1029( C1026 C1029 ) C1026_=_C1031( C1026 C1031 ) C1026_=_C1033( C1026 C1033 ) C1026_=_C1034( C1026 C1034 ) C1026_=_C1035( C1026 C1035 ) C1026_=_C1036( C1026 C1036 ) \nC1026_=_C1038( C1026 C1038 ) C1026_=_C1042( C1026 C1042 ) C1026_=_C1044( C1026 C1044 ) C1026_=_C1271( C1026 C1271 ) C1026_=_C2115( C1026 C2115 ) C1027_=_C1028( C1027 C1028 ) \nC1027_=_C1029( C1027 C1029 ) C1027_=_C1031( C1027 C1031 ) C1027_=_C1033( C1027 C1033 ) C1027_=_C1034( C1027 C1034 ) C1027_=_C1035( C1027 C1035 ) C1027_=_C1036( C1027 C1036 ) \nC1027_=_C1038( C1027 C1038 ) C1027_=_C1042( C1027 C1042 ) C1027_=_C1044( C1027 C1044 ) C1027_=_C1929( C1027 C1929 ) C1027_=_C2609( C1027 C2609 ) C1027_=_C2616( C1027 C2616 ) \nC1028_=_C1029( C1028 C1029 ) C1028_=_C1031( C1028 C1031 ) C1028_=_C1033( C1028 C1033 ) C1028_=_C1034( C1028 C1034 ) C1028_=_C1035( C1028 C1035 ) C1028_=_C1036( C1028 C1036 ) \nC1028_=_C1038( C1028 C1038 ) C1028_=_C1042( C1028 C1042 ) C1028_=_C1044( C1028 C1044 ) C1028_=_C1168( C1028 C1168 ) C1028_=_C1641( C1028 C1641 ) C1028_=_C1739( C1028 C1739 ) \nC1028_=_C1930( C1028 C1930 ) C1028_=_C2286( C1028 C2286 ) C1028_=_C2429( C1028 C2429 ) C1028_=_C2588( C1028 C2588 ) C1028_=_C2609( C1028 C2609 ) C1028_=_C2622( C1028 C2622 ) \nC1028_=_C2623( C1028 C2623 ) C1028_=_C2624( C1028 C2624 ) C1028_=_C2625( C1028 C2625 ) C1028_=_C2626( C1028 C2626 ) C1028_=_C2628( C1028 C2628 ) C1028_=_C2629( C1028 C2629 ) \nC1028_=_C2630( C1028 C2630 ) C1028_=_C2631( C1028 C2631 ) C1028_=_C2632( C1028 C2632 ) C1028_=_C2633( C1028 C2633 ) C1028_=_C2634( C1028 C2634 ) C1028_=_C2635( C1028 C2635 ) \nC1028_=_C2637( C1028 C2637 ) C1028_=_C2638( C1028 C2638 ) C1029_=_C1031( C1029 C1031 ) C1029_=_C1033( C1029 C1033 ) C1029_=_C1034( C1029 C1034 ) C1029_=_C1035( C1029 C1035 ) \nC1029_=_C1036( C1029 C1036 ) C1029_=_C1038( C1029 C1038 ) C1029_=_C1042( C1029 C1042 ) C1029_=_C1044( C1029 C1044 ) C1029_=_C1272( C1029 C1272 ) C1029_=_C2643( C1029 C2643 ) \nC1031_=_C1033( C1031 C1033 ) C1031_=_C1034( C1031 C1034 ) C1031_=_C1035( C1031 C1035 ) C1031_=_C1036( C1031 C1036 ) C1031_=_C1038( C1031 C1038 ) C1031_=_C1042( C1031 C1042 ) \nC1031_=_C1044( C1031 C1044 ) C1031_=_C1274( C1031 C1274 ) C1031_=_C1513( C1031 C1513 ) C1031_=_C2846( C1031 C2846 ) C1033_=_C1034( C1033 C1034 ) C1033_=_C1035( C1033 C1035 ) \nC1033_=_C1036( C1033 C1036 ) C1033_=_C1038( C1033 C1038 ) C1033_=_C1042( C1033 C1042 ) C1033_=_C1044( C1033 C1044 ) C1033_=_C2625( C1033 C2625 ) C1033_=_C3173( C1033 C3173 ) \nC1033_=_C3193( C1033 C3193 ) C1033_=_C3196( C1033 C3196 ) C1033_=_C3201( C1033 C3201 ) C1034_=_C1035( C1034 C1035 ) C1034_=_C1036( C1034 C1036 ) C1034_=_C1038( C1034 C1038 ) \nC1034_=_C1042( C1034 C1042 ) C1034_=_C1044( C1034 C1044 ) C1034_=_C1276( C1034 C1276 ) C1034_=_C2002( C1034 C2002 ) C1034_=_C2626( C1034 C2626 ) C1034_=_C2754( C1034 C2754 ) \nC1034_=_C3204( C1034 C3204 ) C1034_=_C3218( C1034 C3218 ) C1034_=_C3220( C1034 C3220 ) C1034_=_C3221( C1034 C3221 ) C1034_=_C3222( C1034 C3222 ) C1035_=_C1036( C1035 C1036 ) \nC1035_=_C1038( C1035 C1038 ) C1035_=_C1042( C1035 C1042 ) C1035_=_C1044( C1035 C1044 ) C1035_=_C1277( C1035 C1277 ) C1035_=_C1372( C1035 C1372 ) C1035_=_C3318( C1035 C3318 ) \nC1035_=_C3320( C1035 C3320 ) C1036_=_C1038( C1036 C1038 ) C1036_=_C1042( C1036 C1042 ) C1036_=_C1044( C1036 C1044 ) C1036_=_C1278( C1036 C1278 ) C1036_=_C1934( C1036 C1934 ) \nC1036_=_C2003( C1036 C2003 ) C1036_=_C2199( C1036 C2199 ) C1038_=_C1042( C1038 C1042 ) C1038_=_C1044( C1038 C1044 ) C1038_=_C2139( C1038 C2139 ) C1038_=_C2511( C1038 C2511 ) \nC1038_=_C2661( C1038 C2661 ) C1038_=_C2699( C1038 C2699 ) C1038_=_C2727( C1038 C2727 ) C1038_=_C2741( C1038 C2741 ) C1038_=_C2797( C1038 C2797 ) C1038_=_C2827( C1038 C2827 ) \nC1038_=_C2885( C1038 C2885 ) C1038_=_C2951( C1038 C2951 ) C1038_=_C3208( C1038 C3208 ) C1038_=_C3547( C1038 C3547 ) C1038_=_C3799( C1038 C3799 ) C1038_=_C3800( C1038 C3800 ) \nC1038_=_C3802( C1038 C3802 ) C1038_=_C3803( C1038 C3803 ) C1038_=_C3804( C1038 C3804 ) C1042_=_C1044( C1042 C1044 ) C1042_=_C1731( C1042 C1731 ) C1042_=_C2068( C1042 C2068 ) \nC1042_=_C2635( C1042 C2635 ) C1042_=_C3543( C1042 C3543 ) C1042_=_C3919( C1042 C3919 ) C1042_=_C3950( C1042 C3950 ) C1044_=_C1384( C1044 C1384 ) C1044_=_C2638( C1044 C2638 ) \nC1044_=_C3665( C1044 C3665 ) C1044_=_C3920( C1044 C3920 ) C1048_=_C1052( C1048 C1052 ) C1048_=_C1053( C1048 C1053 ) C1048_=_C1054( C1048 C1054 ) C1048_=_C1056( C1048 C1056 ) \nC1048_=_C1057( C1048 C1057 ) C1048_=_C1060( C1048 C1060 ) C1048_=_C1063( C1048 C1063 ) C1048_=_C1066( C1048 C1066 ) C1048_=_C1068( C1048 C1068 ) C1048_=_C1069( C1048 C1069 ) \nC1048_=_C1098( C1048 C1098 ) C1048_=_C1686( C1048 C1686 ) C1048_=_C1710( C1048 C1710 ) C1048_=_C1712( C1048 C1712 ) C1048_=_C1713( C1048 C1713 ) C1048_=_C1714( C1048 C1714 ) \nC1048_=_C1715( C1048 C1715 ) C1048_=_C1716( C1048 C1716 ) C1048_=_C1717( C1048 C1717 ) C1048_=_C1719( C1048 C1719 ) C1048_=_C1720( C1048 C1720 ) C1048_=_C1721( C1048 C1721 ) \nC1048_=_C1725( C1048 C1725 ) C1048_=_C1726( C1048 C1726 ) C1048_=_C1727( C1048 C1727 ) C1048_=_C1728( C1048 C1728 ) C1048_=_C1730( C1048 C1730 ) C1048_=_C1731( C1048 C1731 ) \nC1052_=_C1053( C1052 C1053 ) C1052_=_C1054( C1052 C1054 ) C1052_=_C1056( C1052 C1056 ) C1052_=_C1057( C1052 C1057 ) C1052_=_C1060( C1052 C1060 ) C1052_=_C1063( C1052 C1063 ) \nC1052_=_C1066( C1052 C1066 ) C1052_=_C1068( C1052 C1068 ) C1052_=_C1069( C1052 C1069 ) C1052_=_C1273( C1052 C1273 ) C1052_=_C1421( C1052 C1421 ) C1052_=_C1888( C1052 C1888 ) \nC1052_=_C2215( C1052 C2215 ) C1052_=_C2751( C1052 C2751 ) C1052_=_C2752( C1052 C2752 ) C1052_=_C2753( C1052 C2753 ) C1052_=_C2754( C1052 C2754 ) C1052_=_C2755( C1052 C2755 ) \nC1052_=_C2756( C1052 C2756 ) C1052_=_C2757( C1052 C2757 ) C1052_=_C2758( C1052 C2758 ) C1052_=_C2760( C1052 C2760 ) C1052_=_C2762( C1052 C2762 ) C1052_=_C2763( C1052 C2763 ) \nC1052_=_C2764( C1052 C2764 ) C1052_=_C2765( C1052 C2765 ) C1052_=_C2767( C1052 C2767 ) C1053_=_C1054( C1053 C1054 ) C1053_=_C1056( C1053 C1056 ) C1053_=_C1057( C1053 C1057 ) \nC1053_=_C1060( C1053 C1060 ) C1053_=_C1063( C1053 C1063 ) C1053_=_C1066( C1053 C1066 ) C1053_=_C1068( C1053 C1068 ) C1053_=_C1069( C1053 C1069 ) C1053_=_C1720( C1053 C1720 ) \nC1053_=_C2216( C1053 C2216 ) C1053_=_C2751( C1053 C2751 ) C1053_=_C3025(</w:t>
      </w:r>
    </w:p>
    <w:p>
      <w:pPr>
        <w:pStyle w:val="PreformattedText"/>
        <w:bidi w:val="0"/>
        <w:spacing w:before="0" w:after="0"/>
        <w:jc w:val="left"/>
        <w:rPr/>
      </w:pPr>
      <w:r>
        <w:rPr/>
        <w:t xml:space="preserve"> </w:t>
      </w:r>
      <w:r>
        <w:rPr/>
        <w:t>C1053 C3025 ) C1053_=_C3026( C1053 C3026 ) C1053_=_C3030( C1053 C3030 ) C1053_=_C3034( C1053 C3034 ) \nC1053_=_C3036( C1053 C3036 ) C1054_=_C1056( C1054 C1056 ) C1054_=_C1057( C1054 C1057 ) C1054_=_C1060( C1054 C1060 ) C1054_=_C1063( C1054 C1063 ) C1054_=_C1066( C1054 C1066 ) \nC1054_=_C1068( C1054 C1068 ) C1054_=_C1069( C1054 C1069 ) C1054_=_C1491( C1054 C1491 ) C1054_=_C1764( C1054 C1764 ) C1054_=_C3112( C1054 C3112 ) C1054_=_C3116( C1054 C3116 ) \nC1054_=_C3119( C1054 C3119 ) C1054_=_C3121( C1054 C3121 ) C1054_=_C3122( C1054 C3122 ) C1054_=_C3124( C1054 C3124 ) C1054_=_C3125( C1054 C3125 ) C1056_=_C1057( C1056 C1057 ) \nC1056_=_C1060( C1056 C1060 ) C1056_=_C1063( C1056 C1063 ) C1056_=_C1066( C1056 C1066 ) C1056_=_C1068( C1056 C1068 ) C1056_=_C1069( C1056 C1069 ) C1056_=_C1246( C1056 C1246 ) \nC1056_=_C2057( C1056 C2057 ) C1056_=_C3341( C1056 C3341 ) C1056_=_C3343( C1056 C3343 ) C1057_=_C1060( C1057 C1060 ) C1057_=_C1063( C1057 C1063 ) C1057_=_C1066( C1057 C1066 ) \nC1057_=_C1068( C1057 C1068 ) C1057_=_C1069( C1057 C1069 ) C1057_=_C1325( C1057 C1325 ) C1057_=_C2042( C1057 C2042 ) C1057_=_C2218( C1057 C2218 ) C1057_=_C2698( C1057 C2698 ) \nC1057_=_C3025( C1057 C3025 ) C1057_=_C3704( C1057 C3704 ) C1057_=_C3705( C1057 C3705 ) C1057_=_C3706( C1057 C3706 ) C1057_=_C3707( C1057 C3707 ) C1057_=_C3708( C1057 C3708 ) \nC1057_=_C3709( C1057 C3709 ) C1060_=_C1063( C1060 C1063 ) C1060_=_C1066( C1060 C1066 ) C1060_=_C1068( C1060 C1068 ) C1060_=_C1069( C1060 C1069 ) C1060_=_C1255( C1060 C1255 ) \nC1060_=_C2062( C1060 C2062 ) C1060_=_C3063( C1060 C3063 ) C1060_=_C3095( C1060 C3095 ) C1060_=_C3248( C1060 C3248 ) C1060_=_C3724( C1060 C3724 ) C1060_=_C3916( C1060 C3916 ) \nC1060_=_C3922( C1060 C3922 ) C1060_=_C3924( C1060 C3924 ) C1063_=_C1066( C1063 C1066 ) C1063_=_C1068( C1063 C1068 ) C1063_=_C1069( C1063 C1069 ) C1063_=_C1727( C1063 C1727 ) \nC1063_=_C2223( C1063 C2223 ) C1063_=_C2764( C1063 C2764 ) C1063_=_C3178( C1063 C3178 ) C1063_=_C3705( C1063 C3705 ) C1063_=_C3973( C1063 C3973 ) C1063_=_C3995( C1063 C3995 ) \nC1066_=_C1068( C1066 C1068 ) C1066_=_C1069( C1066 C1069 ) C1066_=_C1259( C1066 C1259 ) C1066_=_C2064( C1066 C2064 ) C1066_=_C3065( C1066 C3065 ) C1066_=_C3097( C1066 C3097 ) \nC1066_=_C3250( C1066 C3250 ) C1066_=_C3725( C1066 C3725 ) C1066_=_C3918( C1066 C3918 ) C1066_=_C3948( C1066 C3948 ) C1066_=_C4028( C1066 C4028 ) C1068_=_C1069( C1068 C1069 ) \nC1068_=_C1185( C1068 C1185 ) C1068_=_C1659( C1068 C1659 ) C1068_=_C2226( C1068 C2226 ) C1068_=_C3034( C1068 C3034 ) C1068_=_C3470( C1068 C3470 ) C1068_=_C3553( C1068 C3553 ) \nC1068_=_C3635( C1068 C3635 ) C1068_=_C3739( C1068 C3739 ) C1068_=_C3900( C1068 C3900 ) C1068_=_C3909( C1068 C3909 ) C1068_=_C3976( C1068 C3976 ) C1068_=_C3995( C1068 C3995 ) \nC1068_=_C4016( C1068 C4016 ) C1068_=_C4063( C1068 C4063 ) C1068_=_C4077( C1068 C4077 ) C1068_=_C4086( C1068 C4086 ) C1068_=_C4087( C1068 C4087 ) C1068_=_C4088( C1068 C4088 ) \nC1069_=_C1263( C1069 C1263 ) C1069_=_C2069( C1069 C2069 ) C1069_=_C2536( C1069 C2536 ) C1069_=_C3358( C1069 C3358 ) C1069_=_C3921( C1069 C3921 ) C1069_=_C3952( C1069 C3952 ) \nC1069_=_C4000( C1069 C4000 ) C1069_=_C4070( C1069 C4070 ) C1069_=_C4106( C1069 C4106 ) C1070_=_C1072( C1070 C1072 ) C1070_=_C1074( C1070 C1074 ) C1070_=_C1083( C1070 C1083 ) \nC1070_=_C1085( C1070 C1085 ) C1070_=_C1088( C1070 C1088 ) C1070_=_C1090( C1070 C1090 ) C1070_=_C1091( C1070 C1091 ) C1070_=_C1093( C1070 C1093 ) C1070_=_C1095( C1070 C1095 ) \nC1070_=_C1385( C1070 C1385 ) C1070_=_C1489( C1070 C1489 ) C1070_=_C1491( C1070 C1491 ) C1070_=_C1494( C1070 C1494 ) C1070_=_C1495( C1070 C1495 ) C1070_=_C1498( C1070 C1498 ) \nC1072_=_C1074( C1072 C1074 ) C1072_=_C1083( C1072 C1083 ) C1072_=_C1085( C1072 C1085 ) C1072_=_C1088( C1072 C1088 ) C1072_=_C1090( C1072 C1090 ) C1072_=_C1091( C1072 C1091 ) \nC1072_=_C1093( C1072 C1093 ) C1072_=_C1095( C1072 C1095 ) C1072_=_C1291( C1072 C1291 ) C1072_=_C2036( C1072 C2036 ) C1072_=_C2038( C1072 C2038 ) C1072_=_C2042( C1072 C2042 ) \nC1072_=_C2043( C1072 C2043 ) C1072_=_C2045( C1072 C2045 ) C1072_=_C2047( C1072 C2047 ) C1072_=_C2048( C1072 C2048 ) C1072_=_C2049( C1072 C2049 ) C1072_=_C2052( C1072 C2052 ) \nC1074_=_C1083( C1074 C1083 ) C1074_=_C1085( C1074 C1085 ) C1074_=_C1088( C1074 C1088 ) C1074_=_C1090( C1074 C1090 ) C1074_=_C1091( C1074 C1091 ) C1074_=_C1093( C1074 C1093 ) \nC1074_=_C1095( C1074 C1095 ) C1074_=_C1463( C1074 C1463 ) C1074_=_C2304( C1074 C2304 ) C1074_=_C2447( C1074 C2447 ) C1074_=_C2449( C1074 C2449 ) C1074_=_C2450( C1074 C2450 ) \nC1074_=_C2454( C1074 C2454 ) C1074_=_C2455( C1074 C2455 ) C1074_=_C2456( C1074 C2456 ) C1074_=_C2458( C1074 C2458 ) C1074_=_C2460( C1074 C2460 ) C1074_=_C2462( C1074 C2462 ) \nC1074_=_C2463( C1074 C2463 ) C1074_=_C2464( C1074 C2464 ) C1083_=_C1085( C1083 C1085 ) C1083_=_C1088( C1083 C1088 ) C1083_=_C1090( C1083 C1090 ) C1083_=_C1091( C1083 C1091 ) \nC1083_=_C1093( C1083 C1093 ) C1083_=_C1095( C1083 C1095 ) C1083_=_C1394( C1083 C1394 ) C1083_=_C1446( C1083 C1446 ) C1083_=_C2558( C1083 C2558 ) C1083_=_C3084( C1083 C3084 ) \nC1083_=_C3238( C1083 C3238 ) C1083_=_C3239( C1083 C3239 ) C1083_=_C3241( C1083 C3241 ) C1083_=_C3244( C1083 C3244 ) C1083_=_C3248( C1083 C3248 ) C1083_=_C3250( C1083 C3250 ) \nC1083_=_C3252( C1083 C3252 ) C1085_=_C1088( C1085 C1088 ) C1085_=_C1090( C1085 C1090 ) C1085_=_C1091( C1085 C1091 ) C1085_=_C1093( C1085 C1093 ) C1085_=_C1095( C1085 C1095 ) \nC1085_=_C1784( C1085 C1784 ) C1085_=_C1873( C1085 C1873 ) C1085_=_C2677( C1085 C2677 ) C1085_=_C2931( C1085 C2931 ) C1085_=_C3227( C1085 C3227 ) C1085_=_C3447( C1085 C3447 ) \nC1085_=_C3449( C1085 C3449 ) C1085_=_C3450( C1085 C3450 ) C1085_=_C3451( C1085 C3451 ) C1085_=_C3452( C1085 C3452 ) C1085_=_C3454( C1085 C3454 ) C1088_=_C1090( C1088 C1090 ) \nC1088_=_C1091( C1088 C1091 ) C1088_=_C1093( C1088 C1093 ) C1088_=_C1095( C1088 C1095 ) C1088_=_C1302( C1088 C1302 ) C1088_=_C2348( C1088 C2348 ) C1088_=_C2679( C1088 C2679 ) \nC1088_=_C2726( C1088 C2726 ) C1088_=_C2740( C1088 C2740 ) C1088_=_C2811( C1088 C2811 ) C1088_=_C3638( C1088 C3638 ) C1088_=_C3639( C1088 C3639 ) C1088_=_C3641( C1088 C3641 ) \nC1088_=_C3642( C1088 C3642 ) C1088_=_C3643( C1088 C3643 ) C1088_=_C3645( C1088 C3645 ) C1088_=_C3649( C1088 C3649 ) C1090_=_C1091( C1090 C1091 ) C1090_=_C1093( C1090 C1093 ) \nC1090_=_C1095( C1090 C1095 ) C1090_=_C1402( C1090 C1402 ) C1090_=_C1858( C1090 C1858 ) C1090_=_C2369( C1090 C2369 ) C1090_=_C2479( C1090 C2479 ) C1090_=_C2562( C1090 C2562 ) \nC1090_=_C2952( C1090 C2952 ) C1090_=_C3026( C1090 C3026 ) C1090_=_C3044( C1090 C3044 ) C1090_=_C3361( C1090 C3361 ) C1090_=_C3416( C1090 C3416 ) C1090_=_C3443( C1090 C3443 ) \nC1090_=_C3526( C1090 C3526 ) C1090_=_C3714( C1090 C3714 ) C1090_=_C3744( C1090 C3744 ) C1090_=_C3814( C1090 C3814 ) C1090_=_C3817( C1090 C3817 ) C1091_=_C1093( C1091 C1093 ) \nC1091_=_C1095( C1091 C1095 ) C1091_=_C1155( C1091 C1155 ) C1091_=_C2107( C1091 C2107 ) C1091_=_C2405( C1091 C2405 ) C1091_=_C2798( C1091 C2798 ) C1091_=_C2857( C1091 C2857 ) \nC1091_=_C2966( C1091 C2966 ) C1091_=_C3149( C1091 C3149 ) C1091_=_C3320( C1091 C3320 ) C1091_=_C3375( C1091 C3375 ) C1091_=_C3651( C1091 C3651 ) C1091_=_C3784( C1091 C3784 ) \nC1091_=_C3879( C1091 C3879 ) C1091_=_C3881( C1091 C3881 ) C1093_=_C1095( C1093 C1095 ) C1093_=_C1178( C1093 C1178 ) C1093_=_C2299( C1093 C2299 ) C1093_=_C2603( C1093 C2603 ) \nC1093_=_C2632( C1093 C2632 ) C1093_=_C2715( C1093 C2715 ) C1093_=_C3121( C1093 C3121 ) C1093_=_C3774( C1093 C3774 ) C1093_=_C3785( C1093 C3785 ) C1095_=_C1458( C1095 C1458 ) \nC1095_=_C1616( C1095 C1616 ) C1095_=_C1807( C1095 C1807 ) C1095_=_C1828( C1095 C1828 ) C1095_=_C2127( C1095 C2127 ) C1095_=_C2374( C1095 C2374 ) C1095_=_C2481( C1095 C2481 ) \nC1095_=_C3036( C1095 C3036 ) C1095_=_C3052( C1095 C3052 ) C1095_=_C3446( C1095 C3446 ) C1095_=_C3536( C1095 C3536 ) C1095_=_C3694( C1095 C3694 ) C1095_=_C3804( C1095 C3804 ) \nC1095_=_C3932( C1095 C3932 ) C1098_=_C1100( C1098 C1100 ) C1098_=_C1104( C1098 C1104 ) C1098_=_C1110( C1098 C1110 ) C1098_=_C1112( C1098 C1112 ) C1098_=_C1114( C1098 C1114 ) \nC1098_=_C1116( C1098 C1116 ) C1098_=_C1117( C1098 C1117 ) C1098_=_C1686( C1098 C1686 ) C1098_=_C1710( C1098 C1710 ) C1098_=_C1712( C1098 C1712 ) C1098_=_C1713( C1098 C1713 ) \nC1098_=_C1714( C1098 C1714 ) C1098_=_C1715( C1098 C1715 ) C1098_=_C1716( C1098 C1716 ) C1098_=_C1717( C1098 C1717 ) C1098_=_C1719( C1098 C1719 ) C1098_=_C1720( C1098 C1720 ) \nC1098_=_C1721( C1098 C1721 ) C1098_=_C1725( C1098 C1725 ) C1098_=_C1726( C1098 C1726 ) C1098_=_C1727( C1098 C1727 ) C1098_=_C1728( C1098 C1728 ) C1098_=_C1730( C1098 C1730 ) \nC1098_=_C1731( C1098 C1731 ) C1100_=_C1104( C1100 C1104 ) C1100_=_C1110( C1100 C1110 ) C1100_=_C1112( C1100 C1112 ) C1100_=_C1114( C1100 C1114 ) C1100_=_C1116( C1100 C1116 ) \nC1100_=_C1117( C1100 C1117 ) C1100_=_C1266( C1100 C1266 ) C1100_=_C1688( C1100 C1688 ) C1100_=_C1994( C1100 C1994 ) C1100_=_C1995( C1100 C1995 ) C1100_=_C1996( C1100 C1996 ) \nC1100_=_C1998( C1100 C1998 ) C1100_=_C1999( C1100 C1999 ) C1100_=_C2000( C1100 C2000 ) C1100_=_C2001( C1100 C2001 ) C1100_=_C2002( C1100 C2002 ) C1100_=_C2003( C1100 C2003 ) \nC1100_=_C2004( C1100 C2004 ) C1100_=_C2006( C1100 C2006 ) C1100_=_C2007( C1100 C2007 ) C1100_=_C2009( C1100 C2009 ) C1100_=_C2010( C1100 C2010 ) C1100_=_C2011( C1100 C2011 ) \nC1100_=_C2012( C1100 C2012 ) C1100_=_C2013( C1100 C2013 ) C1100_=_C2014( C1100 C2014 ) C1100_=_C2015( C1100 C2015 ) C1104_=_C1110( C1104 C1110 ) C1104_=_C1112( C1104 C1112 ) \nC1104_=_C1114( C1104 C1114 ) C1104_=_C1116( C1104 C1116 ) C1104_=_C1117( C1104 C1117 ) C1104_=_C1393( C1104 C1393 ) C1104_=_C1445( C1104 C1445 ) C1104_=_C1797( C1104 C1797 ) \nC1104_=_C2159( C1104 C2159 ) C1104_=_C2592( C1104 C2592 ) C1104_=_C3053( C1104 C3053 ) C1104_=_C3084( C1104 C3084 ) C1104_=_C3086( C1104 C3086 ) C1104_=_C3087( C1104 C3087 ) \nC1104_=_C3088( C1104 C3088 ) C1104_=_C3090( C1104 C3090 ) C1104_=_C3092( C1104 C3092 ) C1104_=_C3093( C1104 C3093 ) C1104_=_C3095(</w:t>
      </w:r>
    </w:p>
    <w:p>
      <w:pPr>
        <w:pStyle w:val="PreformattedText"/>
        <w:bidi w:val="0"/>
        <w:spacing w:before="0" w:after="0"/>
        <w:jc w:val="left"/>
        <w:rPr/>
      </w:pPr>
      <w:r>
        <w:rPr/>
        <w:t xml:space="preserve"> </w:t>
      </w:r>
      <w:r>
        <w:rPr/>
        <w:t>C1104 C3095 ) C1104_=_C3096( C1104 C3096 ) \nC1104_=_C3097( C1104 C3097 ) C1104_=_C3098( C1104 C3098 ) C1104_=_C3099( C1104 C3099 ) C1110_=_C1112( C1110 C1112 ) C1110_=_C1114( C1110 C1114 ) C1110_=_C1116( C1110 C1116 ) \nC1110_=_C1117( C1110 C1117 ) C1110_=_C1563( C1110 C1563 ) C1110_=_C1675( C1110 C1675 ) C1110_=_C1699( C1110 C1699 ) C1110_=_C1877( C1110 C1877 ) C1110_=_C2026( C1110 C2026 ) \nC1110_=_C2203( C1110 C2203 ) C1110_=_C2315( C1110 C2315 ) C1110_=_C2421( C1110 C2421 ) C1110_=_C2454( C1110 C2454 ) C1110_=_C3004( C1110 C3004 ) C1110_=_C3232( C1110 C3232 ) \nC1110_=_C3297( C1110 C3297 ) C1110_=_C3537( C1110 C3537 ) C1110_=_C3596( C1110 C3596 ) C1110_=_C3695( C1110 C3695 ) C1110_=_C3697( C1110 C3697 ) C1110_=_C3698( C1110 C3698 ) \nC1110_=_C3699( C1110 C3699 ) C1110_=_C3700( C1110 C3700 ) C1110_=_C3701( C1110 C3701 ) C1110_=_C3702( C1110 C3702 ) C1112_=_C1114( C1112 C1114 ) C1112_=_C1116( C1112 C1116 ) \nC1112_=_C1117( C1112 C1117 ) C1112_=_C1153( C1112 C1153 ) C1112_=_C1522( C1112 C1522 ) C1112_=_C2106( C1112 C2106 ) C1112_=_C2296( C1112 C2296 ) C1112_=_C2404( C1112 C2404 ) \nC1112_=_C2856( C1112 C2856 ) C1112_=_C2965( C1112 C2965 ) C1112_=_C3519( C1112 C3519 ) C1112_=_C3558( C1112 C3558 ) C1112_=_C3831( C1112 C3831 ) C1112_=_C3833( C1112 C3833 ) \nC1112_=_C3835( C1112 C3835 ) C1114_=_C1116( C1114 C1116 ) C1114_=_C1117( C1114 C1117 ) C1114_=_C1282( C1114 C1282 ) C1114_=_C1405( C1114 C1405 ) C1114_=_C1702( C1114 C1702 ) \nC1114_=_C2169( C1114 C2169 ) C1114_=_C2423( C1114 C2423 ) C1114_=_C2601( C1114 C2601 ) C1114_=_C3006( C1114 C3006 ) C1114_=_C3210( C1114 C3210 ) C1114_=_C3220( C1114 C3220 ) \nC1114_=_C3548( C1114 C3548 ) C1114_=_C3866( C1114 C3866 ) C1114_=_C3867( C1114 C3867 ) C1114_=_C3868( C1114 C3868 ) C1114_=_C3869( C1114 C3869 ) C1114_=_C3870( C1114 C3870 ) \nC1116_=_C1117( C1116 C1117 ) C1116_=_C1158( C1116 C1158 ) C1116_=_C1883( C1116 C1883 ) C1116_=_C2298( C1116 C2298 ) C1116_=_C2941( C1116 C2941 ) C1116_=_C3236( C1116 C3236 ) \nC1116_=_C3522( C1116 C3522 ) C1116_=_C3560( C1116 C3560 ) C1116_=_C3624( C1116 C3624 ) C1116_=_C3655( C1116 C3655 ) C1116_=_C3758( C1116 C3758 ) C1116_=_C3854( C1116 C3854 ) \nC1116_=_C3965( C1116 C3965 ) C1116_=_C3977( C1116 C3977 ) C1117_=_C1180( C1117 C1180 ) C1117_=_C1706( C1117 C1706 ) C1117_=_C1728( C1117 C1728 ) C1117_=_C2013( C1117 C2013 ) \nC1117_=_C2300( C1117 C2300 ) C1117_=_C2337( C1117 C2337 ) C1117_=_C2425( C1117 C2425 ) C1117_=_C2605( C1117 C2605 ) C1117_=_C2633( C1117 C2633 ) C1117_=_C2716( C1117 C2716 ) \nC1117_=_C3011( C1117 C3011 ) C1117_=_C3509( C1117 C3509 ) C1117_=_C3533( C1117 C3533 ) C1117_=_C3700( C1117 C3700 ) C1117_=_C3775( C1117 C3775 ) C1117_=_C3870( C1117 C3870 ) \nC1117_=_C3882( C1117 C3882 ) C1126_=_C1133( C1126 C1133 ) C1126_=_C1605( C1126 C1605 ) C1126_=_C1645( C1126 C1645 ) C1126_=_C1670( C1126 C1670 ) C1126_=_C1912( C1126 C1912 ) \nC1126_=_C2399( C1126 C2399 ) C1126_=_C2643( C1126 C2643 ) C1126_=_C3173( C1126 C3173 ) C1126_=_C3174( C1126 C3174 ) C1126_=_C3175( C1126 C3175 ) C1126_=_C3177( C1126 C3177 ) \nC1126_=_C3178( C1126 C3178 ) C1126_=_C3179( C1126 C3179 ) C1126_=_C3180( C1126 C3180 ) C1126_=_C3181( C1126 C3181 ) C1126_=_C3182( C1126 C3182 ) C1126_=_C3183( C1126 C3183 ) \nC1126_=_C3184( C1126 C3184 ) C1126_=_C3186( C1126 C3186 ) C1126_=_C3187( C1126 C3187 ) C1126_=_C3188( C1126 C3188 ) C1133_=_C1820( C1133 C1820 ) C1133_=_C2011( C1133 C2011 ) \nC1133_=_C2243( C1133 C2243 ) C1133_=_C2762( C1133 C2762 ) C1133_=_C3222( C1133 C3222 ) C1133_=_C3343( C1133 C3343 ) C1133_=_C3394( C1133 C3394 ) C1133_=_C3676( C1133 C3676 ) \nC1133_=_C3867( C1133 C3867 ) C1133_=_C3906( C1133 C3906 ) C1133_=_C3922( C1133 C3922 ) C1133_=_C3947( C1133 C3947 ) C1133_=_C3948( C1133 C3948 ) C1133_=_C3949( C1133 C3949 ) \nC1133_=_C3950( C1133 C3950 ) C1133_=_C3951( C1133 C3951 ) C1133_=_C3952( C1133 C3952 ) C1151_=_C1153( C1151 C1153 ) C1151_=_C1155( C1151 C1155 ) C1151_=_C1158( C1151 C1158 ) \nC1151_=_C1159( C1151 C1159 ) C1151_=_C1162( C1151 C1162 ) C1151_=_C2103( C1151 C2103 ) C1151_=_C2402( C1151 C2402 ) C1151_=_C2493( C1151 C2493 ) C1151_=_C2576( C1151 C2576 ) \nC1151_=_C2853( C1151 C2853 ) C1151_=_C2961( C1151 C2961 ) C1151_=_C3283( C1151 C3283 ) C1151_=_C3515( C1151 C3515 ) C1151_=_C3607( C1151 C3607 ) C1151_=_C3608( C1151 C3608 ) \nC1151_=_C3610( C1151 C3610 ) C1151_=_C3613( C1151 C3613 ) C1151_=_C3614( C1151 C3614 ) C1151_=_C3617( C1151 C3617 ) C1153_=_C1155( C1153 C1155 ) C1153_=_C1158( C1153 C1158 ) \nC1153_=_C1159( C1153 C1159 ) C1153_=_C1162( C1153 C1162 ) C1153_=_C1522( C1153 C1522 ) C1153_=_C2106( C1153 C2106 ) C1153_=_C2296( C1153 C2296 ) C1153_=_C2404( C1153 C2404 ) \nC1153_=_C2856( C1153 C2856 ) C1153_=_C2965( C1153 C2965 ) C1153_=_C3519( C1153 C3519 ) C1153_=_C3558( C1153 C3558 ) C1153_=_C3831( C1153 C3831 ) C1153_=_C3833( C1153 C3833 ) \nC1153_=_C3835( C1153 C3835 ) C1155_=_C1158( C1155 C1158 ) C1155_=_C1159( C1155 C1159 ) C1155_=_C1162( C1155 C1162 ) C1155_=_C2107( C1155 C2107 ) C1155_=_C2405( C1155 C2405 ) \nC1155_=_C2798( C1155 C2798 ) C1155_=_C2857( C1155 C2857 ) C1155_=_C2966( C1155 C2966 ) C1155_=_C3149( C1155 C3149 ) C1155_=_C3320( C1155 C3320 ) C1155_=_C3375( C1155 C3375 ) \nC1155_=_C3651( C1155 C3651 ) C1155_=_C3784( C1155 C3784 ) C1155_=_C3879( C1155 C3879 ) C1155_=_C3881( C1155 C3881 ) C1158_=_C1159( C1158 C1159 ) C1158_=_C1162( C1158 C1162 ) \nC1158_=_C1883( C1158 C1883 ) C1158_=_C2298( C1158 C2298 ) C1158_=_C2941( C1158 C2941 ) C1158_=_C3236( C1158 C3236 ) C1158_=_C3522( C1158 C3522 ) C1158_=_C3560( C1158 C3560 ) \nC1158_=_C3624( C1158 C3624 ) C1158_=_C3655( C1158 C3655 ) C1158_=_C3758( C1158 C3758 ) C1158_=_C3854( C1158 C3854 ) C1158_=_C3965( C1158 C3965 ) C1158_=_C3977( C1158 C3977 ) \nC1159_=_C1162( C1159 C1162 ) C1159_=_C1179( C1159 C1179 ) C1159_=_C1590( C1159 C1590 ) C1159_=_C1862( C1159 C1862 ) C1159_=_C2336( C1159 C2336 ) C1159_=_C2955( C1159 C2955 ) \nC1159_=_C3507( C1159 C3507 ) C1159_=_C3531( C1159 C3531 ) C1159_=_C3625( C1159 C3625 ) C1159_=_C3717( C1159 C3717 ) C1159_=_C3749( C1159 C3749 ) C1159_=_C3955( C1159 C3955 ) \nC1159_=_C3967( C1159 C3967 ) C1159_=_C4009( C1159 C4009 ) C1159_=_C4011( C1159 C4011 ) C1159_=_C4013( C1159 C4013 ) C1162_=_C1182( C1162 C1182 ) C1162_=_C1479( C1162 C1479 ) \nC1162_=_C1592( C1162 C1592 ) C1162_=_C3124( C1162 C3124 ) C1162_=_C3353( C1162 C3353 ) C1162_=_C3627( C1162 C3627 ) C1162_=_C3761( C1162 C3761 ) C1162_=_C3958( C1162 C3958 ) \nC1162_=_C4036( C1162 C4036 ) C1162_=_C4045( C1162 C4045 ) C1162_=_C4054( C1162 C4054 ) C1162_=_C4055( C1162 C4055 ) C1162_=_C4056( C1162 C4056 ) C1165_=_C1168( C1165 C1168 ) \nC1165_=_C1172( C1165 C1172 ) C1165_=_C1174( C1165 C1174 ) C1165_=_C1178( C1165 C1178 ) C1165_=_C1179( C1165 C1179 ) C1165_=_C1180( C1165 C1180 ) C1165_=_C1182( C1165 C1182 ) \nC1165_=_C1185( C1165 C1185 ) C1165_=_C1187( C1165 C1187 ) C1165_=_C1386( C1165 C1386 ) C1165_=_C1638( C1165 C1638 ) C1165_=_C1639( C1165 C1639 ) C1165_=_C1640( C1165 C1640 ) \nC1165_=_C1641( C1165 C1641 ) C1165_=_C1643( C1165 C1643 ) C1165_=_C1644( C1165 C1644 ) C1165_=_C1645( C1165 C1645 ) C1165_=_C1647( C1165 C1647 ) C1165_=_C1648( C1165 C1648 ) \nC1165_=_C1650( C1165 C1650 ) C1165_=_C1651( C1165 C1651 ) C1165_=_C1652( C1165 C1652 ) C1165_=_C1659( C1165 C1659 ) C1168_=_C1172( C1168 C1172 ) C1168_=_C1174( C1168 C1174 ) \nC1168_=_C1178( C1168 C1178 ) C1168_=_C1179( C1168 C1179 ) C1168_=_C1180( C1168 C1180 ) C1168_=_C1182( C1168 C1182 ) C1168_=_C1185( C1168 C1185 ) C1168_=_C1187( C1168 C1187 ) \nC1168_=_C1641( C1168 C1641 ) C1168_=_C1739( C1168 C1739 ) C1168_=_C1930( C1168 C1930 ) C1168_=_C2286( C1168 C2286 ) C1168_=_C2429( C1168 C2429 ) C1168_=_C2588( C1168 C2588 ) \nC1168_=_C2609( C1168 C2609 ) C1168_=_C2622( C1168 C2622 ) C1168_=_C2623( C1168 C2623 ) C1168_=_C2624( C1168 C2624 ) C1168_=_C2625( C1168 C2625 ) C1168_=_C2626( C1168 C2626 ) \nC1168_=_C2628( C1168 C2628 ) C1168_=_C2629( C1168 C2629 ) C1168_=_C2630( C1168 C2630 ) C1168_=_C2631( C1168 C2631 ) C1168_=_C2632( C1168 C2632 ) C1168_=_C2633( C1168 C2633 ) \nC1168_=_C2634( C1168 C2634 ) C1168_=_C2635( C1168 C2635 ) C1168_=_C2637( C1168 C2637 ) C1168_=_C2638( C1168 C2638 ) C1172_=_C1174( C1172 C1174 ) C1172_=_C1178( C1172 C1178 ) \nC1172_=_C1179( C1172 C1179 ) C1172_=_C1180( C1172 C1180 ) C1172_=_C1182( C1172 C1182 ) C1172_=_C1185( C1172 C1185 ) C1172_=_C1187( C1172 C1187 ) C1172_=_C1475( C1172 C1475 ) \nC1172_=_C1521( C1172 C1521 ) C1172_=_C2294( C1172 C2294 ) C1172_=_C3075( C1172 C3075 ) C1172_=_C3132( C1172 C3132 ) C1172_=_C3461( C1172 C3461 ) C1172_=_C3660( C1172 C3660 ) \nC1172_=_C3673( C1172 C3673 ) C1172_=_C3731( C1172 C3731 ) C1172_=_C3733( C1172 C3733 ) C1172_=_C3734( C1172 C3734 ) C1172_=_C3735( C1172 C3735 ) C1172_=_C3738( C1172 C3738 ) \nC1172_=_C3739( C1172 C3739 ) C1172_=_C3740( C1172 C3740 ) C1172_=_C3741( C1172 C3741 ) C1172_=_C3742( C1172 C3742 ) C1174_=_C1178( C1174 C1178 ) C1174_=_C1179( C1174 C1179 ) \nC1174_=_C1180( C1174 C1180 ) C1174_=_C1182( C1174 C1182 ) C1174_=_C1185( C1174 C1185 ) C1174_=_C1187( C1174 C1187 ) C1174_=_C1326( C1174 C1326 ) C1174_=_C1378( C1174 C1378 ) \nC1174_=_C1432( C1174 C1432 ) C1174_=_C1967( C1174 C1967 ) C1174_=_C2105( C1174 C2105 ) C1174_=_C2186( C1174 C2186 ) C1174_=_C2964( C1174 C2964 ) C1174_=_C2978( C1174 C2978 ) \nC1174_=_C3463( C1174 C3463 ) C1174_=_C3733( C1174 C3733 ) C1174_=_C3789( C1174 C3789 ) C1174_=_C3790( C1174 C3790 ) C1174_=_C3791( C1174 C3791 ) C1174_=_C3792( C1174 C3792 ) \nC1174_=_C3793( C1174 C3793 ) C1174_=_C3794( C1174 C3794 ) C1174_=_C3796( C1174 C3796 ) C1174_=_C3798( C1174 C3798 ) C1178_=_C1179( C1178 C1179 ) C1178_=_C1180( C1178 C1180 ) \nC1178_=_C1182( C1178 C1182 ) C1178_=_C1185( C1178 C1185 ) C1178_=_C1187( C1178 C1187 ) C1178_=_C2299( C1178 C2299 ) C1178_=_C2603( C1178 C2603 ) C1178_=_C2632( C1178 C2632 ) \nC1178_=_C2715( C1178 C2715 ) C1178_=_C3121( C1178 C3121 ) C1178_=_C3774( C1178 C3774 ) C1178_=_C3785( C1178 C3785 ) C1179_=_C1180( C1179 C1180 ) C1179_=_C1182( C1179 C1182 ) \nC1179_=_C1185(</w:t>
      </w:r>
    </w:p>
    <w:p>
      <w:pPr>
        <w:pStyle w:val="PreformattedText"/>
        <w:bidi w:val="0"/>
        <w:spacing w:before="0" w:after="0"/>
        <w:jc w:val="left"/>
        <w:rPr/>
      </w:pPr>
      <w:r>
        <w:rPr/>
        <w:t xml:space="preserve"> </w:t>
      </w:r>
      <w:r>
        <w:rPr/>
        <w:t>C1179 C1185 ) C1179_=_C1187( C1179 C1187 ) C1179_=_C1590( C1179 C1590 ) C1179_=_C1862( C1179 C1862 ) C1179_=_C2336( C1179 C2336 ) C1179_=_C2955( C1179 C2955 ) \nC1179_=_C3507( C1179 C3507 ) C1179_=_C3531( C1179 C3531 ) C1179_=_C3625( C1179 C3625 ) C1179_=_C3717( C1179 C3717 ) C1179_=_C3749( C1179 C3749 ) C1179_=_C3955( C1179 C3955 ) \nC1179_=_C3967( C1179 C3967 ) C1179_=_C4009( C1179 C4009 ) C1179_=_C4011( C1179 C4011 ) C1179_=_C4013( C1179 C4013 ) C1180_=_C1182( C1180 C1182 ) C1180_=_C1185( C1180 C1185 ) \nC1180_=_C1187( C1180 C1187 ) C1180_=_C1706( C1180 C1706 ) C1180_=_C1728( C1180 C1728 ) C1180_=_C2013( C1180 C2013 ) C1180_=_C2300( C1180 C2300 ) C1180_=_C2337( C1180 C2337 ) \nC1180_=_C2425( C1180 C2425 ) C1180_=_C2605( C1180 C2605 ) C1180_=_C2633( C1180 C2633 ) C1180_=_C2716( C1180 C2716 ) C1180_=_C3011( C1180 C3011 ) C1180_=_C3509( C1180 C3509 ) \nC1180_=_C3533( C1180 C3533 ) C1180_=_C3700( C1180 C3700 ) C1180_=_C3775( C1180 C3775 ) C1180_=_C3870( C1180 C3870 ) C1180_=_C3882( C1180 C3882 ) C1182_=_C1185( C1182 C1185 ) \nC1182_=_C1187( C1182 C1187 ) C1182_=_C1479( C1182 C1479 ) C1182_=_C1592( C1182 C1592 ) C1182_=_C3124( C1182 C3124 ) C1182_=_C3353( C1182 C3353 ) C1182_=_C3627( C1182 C3627 ) \nC1182_=_C3761( C1182 C3761 ) C1182_=_C3958( C1182 C3958 ) C1182_=_C4036( C1182 C4036 ) C1182_=_C4045( C1182 C4045 ) C1182_=_C4054( C1182 C4054 ) C1182_=_C4055( C1182 C4055 ) \nC1182_=_C4056( C1182 C4056 ) C1185_=_C1187( C1185 C1187 ) C1185_=_C1659( C1185 C1659 ) C1185_=_C2226( C1185 C2226 ) C1185_=_C3034( C1185 C3034 ) C1185_=_C3470( C1185 C3470 ) \nC1185_=_C3553( C1185 C3553 ) C1185_=_C3635( C1185 C3635 ) C1185_=_C3739( C1185 C3739 ) C1185_=_C3900( C1185 C3900 ) C1185_=_C3909( C1185 C3909 ) C1185_=_C3976( C1185 C3976 ) \nC1185_=_C3995( C1185 C3995 ) C1185_=_C4016( C1185 C4016 ) C1185_=_C4063( C1185 C4063 ) C1185_=_C4077( C1185 C4077 ) C1185_=_C4086( C1185 C4086 ) C1185_=_C4087( C1185 C4087 ) \nC1185_=_C4088( C1185 C4088 ) C1187_=_C2302( C1187 C2302 ) C1187_=_C2608( C1187 C2608 ) C1187_=_C2637( C1187 C2637 ) C1187_=_C2718( C1187 C2718 ) C1187_=_C2878( C1187 C2878 ) \nC1187_=_C3188( C1187 C3188 ) C1187_=_C3637( C1187 C3637 ) C1187_=_C3693( C1187 C3693 ) C1187_=_C3776( C1187 C3776 ) C1187_=_C3803( C1187 C3803 ) C1187_=_C4087( C1187 C4087 ) \nC1190_=_C1191( C1190 C1191 ) C1190_=_C1192( C1190 C1192 ) C1190_=_C1193( C1190 C1193 ) C1190_=_C1195( C1190 C1195 ) C1190_=_C1196( C1190 C1196 ) C1190_=_C1197( C1190 C1197 ) \nC1190_=_C1198( C1190 C1198 ) C1190_=_C1199( C1190 C1199 ) C1190_=_C1200( C1190 C1200 ) C1190_=_C1202( C1190 C1202 ) C1190_=_C1203( C1190 C1203 ) C1190_=_C1206( C1190 C1206 ) \nC1190_=_C1207( C1190 C1207 ) C1190_=_C1209( C1190 C1209 ) C1190_=_C1212( C1190 C1212 ) C1190_=_C1460( C1190 C1460 ) C1190_=_C1461( C1190 C1461 ) C1190_=_C1462( C1190 C1462 ) \nC1190_=_C1463( C1190 C1463 ) C1190_=_C1465( C1190 C1465 ) C1190_=_C1466( C1190 C1466 ) C1190_=_C1467( C1190 C1467 ) C1190_=_C1469( C1190 C1469 ) C1190_=_C1472( C1190 C1472 ) \nC1190_=_C1474( C1190 C1474 ) C1190_=_C1475( C1190 C1475 ) C1190_=_C1476( C1190 C1476 ) C1190_=_C1477( C1190 C1477 ) C1190_=_C1478( C1190 C1478 ) C1190_=_C1479( C1190 C1479 ) \nC1190_=_C1480( C1190 C1480 ) C1190_=_C1481( C1190 C1481 ) C1190_=_C1483( C1190 C1483 ) C1190_=_C1484( C1190 C1484 ) C1191_=_C1192( C1191 C1192 ) C1191_=_C1193( C1191 C1193 ) \nC1191_=_C1195( C1191 C1195 ) C1191_=_C1196( C1191 C1196 ) C1191_=_C1197( C1191 C1197 ) C1191_=_C1198( C1191 C1198 ) C1191_=_C1199( C1191 C1199 ) C1191_=_C1200( C1191 C1200 ) \nC1191_=_C1202( C1191 C1202 ) C1191_=_C1203( C1191 C1203 ) C1191_=_C1206( C1191 C1206 ) C1191_=_C1207( C1191 C1207 ) C1191_=_C1209( C1191 C1209 ) C1191_=_C1212( C1191 C1212 ) \nC1191_=_C1264( C1191 C1264 ) C1191_=_C1287( C1191 C1287 ) C1191_=_C1506( C1191 C1506 ) C1191_=_C1507( C1191 C1507 ) C1191_=_C1508( C1191 C1508 ) C1191_=_C1509( C1191 C1509 ) \nC1191_=_C1510( C1191 C1510 ) C1191_=_C1511( C1191 C1511 ) C1191_=_C1512( C1191 C1512 ) C1191_=_C1513( C1191 C1513 ) C1191_=_C1514( C1191 C1514 ) C1191_=_C1516( C1191 C1516 ) \nC1191_=_C1518( C1191 C1518 ) C1191_=_C1519( C1191 C1519 ) C1191_=_C1520( C1191 C1520 ) C1191_=_C1521( C1191 C1521 ) C1191_=_C1522( C1191 C1522 ) C1191_=_C1523( C1191 C1523 ) \nC1191_=_C1524( C1191 C1524 ) C1191_=_C1525( C1191 C1525 ) C1191_=_C1526( C1191 C1526 ) C1191_=_C1528( C1191 C1528 ) C1192_=_C1193( C1192 C1193 ) C1192_=_C1195( C1192 C1195 ) \nC1192_=_C1196( C1192 C1196 ) C1192_=_C1197( C1192 C1197 ) C1192_=_C1198( C1192 C1198 ) C1192_=_C1199( C1192 C1199 ) C1192_=_C1200( C1192 C1200 ) C1192_=_C1202( C1192 C1202 ) \nC1192_=_C1203( C1192 C1203 ) C1192_=_C1206( C1192 C1206 ) C1192_=_C1207( C1192 C1207 ) C1192_=_C1209( C1192 C1209 ) C1192_=_C1212( C1192 C1212 ) C1193_=_C1195( C1193 C1195 ) \nC1193_=_C1196( C1193 C1196 ) C1193_=_C1197( C1193 C1197 ) C1193_=_C1198( C1193 C1198 ) C1193_=_C1199( C1193 C1199 ) C1193_=_C1200( C1193 C1200 ) C1193_=_C1202( C1193 C1202 ) \nC1193_=_C1203( C1193 C1203 ) C1193_=_C1206( C1193 C1206 ) C1193_=_C1207( C1193 C1207 ) C1193_=_C1209( C1193 C1209 ) C1193_=_C1212( C1193 C1212 ) C1193_=_C1908( C1193 C1908 ) \nC1193_=_C1909( C1193 C1909 ) C1193_=_C1911( C1193 C1911 ) C1193_=_C1912( C1193 C1912 ) C1195_=_C1196( C1195 C1196 ) C1195_=_C1197( C1195 C1197 ) C1195_=_C1198( C1195 C1198 ) \nC1195_=_C1199( C1195 C1199 ) C1195_=_C1200( C1195 C1200 ) C1195_=_C1202( C1195 C1202 ) C1195_=_C1203( C1195 C1203 ) C1195_=_C1206( C1195 C1206 ) C1195_=_C1207( C1195 C1207 ) \nC1195_=_C1209( C1195 C1209 ) C1195_=_C1212( C1195 C1212 ) C1195_=_C1462( C1195 C1462 ) C1195_=_C1511( C1195 C1511 ) C1195_=_C1638( C1195 C1638 ) C1195_=_C2286( C1195 C2286 ) \nC1195_=_C2288( C1195 C2288 ) C1195_=_C2292( C1195 C2292 ) C1195_=_C2294( C1195 C2294 ) C1195_=_C2296( C1195 C2296 ) C1195_=_C2298( C1195 C2298 ) C1195_=_C2299( C1195 C2299 ) \nC1195_=_C2300( C1195 C2300 ) C1195_=_C2302( C1195 C2302 ) C1196_=_C1197( C1196 C1197 ) C1196_=_C1198( C1196 C1198 ) C1196_=_C1199( C1196 C1199 ) C1196_=_C1200( C1196 C1200 ) \nC1196_=_C1202( C1196 C1202 ) C1196_=_C1203( C1196 C1203 ) C1196_=_C1206( C1196 C1206 ) C1196_=_C1207( C1196 C1207 ) C1196_=_C1209( C1196 C1209 ) C1196_=_C1212( C1196 C1212 ) \nC1196_=_C1669( C1196 C1669 ) C1196_=_C1763( C1196 C1763 ) C1196_=_C1911( C1196 C1911 ) C1196_=_C2254( C1196 C2254 ) C1196_=_C2271( C1196 C2271 ) C1196_=_C2288( C1196 C2288 ) \nC1196_=_C2824( C1196 C2824 ) C1196_=_C3070( C1196 C3070 ) C1196_=_C3072( C1196 C3072 ) C1196_=_C3074( C1196 C3074 ) C1196_=_C3075( C1196 C3075 ) C1196_=_C3076( C1196 C3076 ) \nC1196_=_C3077( C1196 C3077 ) C1196_=_C3078( C1196 C3078 ) C1196_=_C3079( C1196 C3079 ) C1196_=_C3080( C1196 C3080 ) C1196_=_C3081( C1196 C3081 ) C1196_=_C3082( C1196 C3082 ) \nC1196_=_C3083( C1196 C3083 ) C1197_=_C1198( C1197 C1198 ) C1197_=_C1199( C1197 C1199 ) C1197_=_C1200( C1197 C1200 ) C1197_=_C1202( C1197 C1202 ) C1197_=_C1203( C1197 C1203 ) \nC1197_=_C1206( C1197 C1206 ) C1197_=_C1207( C1197 C1207 ) C1197_=_C1209( C1197 C1209 ) C1197_=_C1212( C1197 C1212 ) C1197_=_C1469( C1197 C1469 ) C1197_=_C1516( C1197 C1516 ) \nC1197_=_C1558( C1197 C1558 ) C1197_=_C3070( C1197 C3070 ) C1197_=_C3128( C1197 C3128 ) C1197_=_C3130( C1197 C3130 ) C1197_=_C3132( C1197 C3132 ) C1198_=_C1199( C1198 C1199 ) \nC1198_=_C1200( C1198 C1200 ) C1198_=_C1202( C1198 C1202 ) C1198_=_C1203( C1198 C1203 ) C1198_=_C1206( C1198 C1206 ) C1198_=_C1207( C1198 C1207 ) C1198_=_C1209( C1198 C1209 ) \nC1198_=_C1212( C1198 C1212 ) C1198_=_C2524( C1198 C2524 ) C1199_=_C1200( C1199 C1200 ) C1199_=_C1202( C1199 C1202 ) C1199_=_C1203( C1199 C1203 ) C1199_=_C1206( C1199 C1206 ) \nC1199_=_C1207( C1199 C1207 ) C1199_=_C1209( C1199 C1209 ) C1199_=_C1212( C1199 C1212 ) C1199_=_C1373( C1199 C1373 ) C1199_=_C1936( C1199 C1936 ) C1199_=_C2200( C1199 C2200 ) \nC1199_=_C2527( C1199 C2527 ) C1199_=_C3427( C1199 C3427 ) C1199_=_C3431( C1199 C3431 ) C1199_=_C3433( C1199 C3433 ) C1199_=_C3435( C1199 C3435 ) C1199_=_C3436( C1199 C3436 ) \nC1200_=_C1202( C1200 C1202 ) C1200_=_C1203( C1200 C1203 ) C1200_=_C1206( C1200 C1206 ) C1200_=_C1207( C1200 C1207 ) C1200_=_C1209( C1200 C1209 ) C1200_=_C1212( C1200 C1212 ) \nC1200_=_C1374( C1200 C1374 ) C1200_=_C2201( C1200 C2201 ) C1200_=_C3459( C1200 C3459 ) C1200_=_C3461( C1200 C3461 ) C1200_=_C3462( C1200 C3462 ) C1200_=_C3463( C1200 C3463 ) \nC1200_=_C3467( C1200 C3467 ) C1200_=_C3469( C1200 C3469 ) C1200_=_C3470( C1200 C3470 ) C1200_=_C3472( C1200 C3472 ) C1200_=_C3473( C1200 C3473 ) C1202_=_C1203( C1202 C1203 ) \nC1202_=_C1206( C1202 C1206 ) C1202_=_C1207( C1202 C1207 ) C1202_=_C1209( C1202 C1209 ) C1202_=_C1212( C1202 C1212 ) C1202_=_C1376( C1202 C1376 ) C1202_=_C1400( C1202 C1400 ) \nC1202_=_C1673( C1202 C1673 ) C1202_=_C1987( C1202 C1987 ) C1202_=_C2165( C1202 C2165 ) C1202_=_C2292( C1202 C2292 ) C1202_=_C2577( C1202 C2577 ) C1202_=_C2596( C1202 C2596 ) \nC1202_=_C2975( C1202 C2975 ) C1202_=_C3130( C1202 C3130 ) C1202_=_C3318( C1202 C3318 ) C1202_=_C3657( C1202 C3657 ) C1202_=_C3658( C1202 C3658 ) C1202_=_C3660( C1202 C3660 ) \nC1202_=_C3662( C1202 C3662 ) C1202_=_C3663( C1202 C3663 ) C1202_=_C3664( C1202 C3664 ) C1202_=_C3665( C1202 C3665 ) C1203_=_C1206( C1203 C1206 ) C1203_=_C1207( C1203 C1207 ) \nC1203_=_C1209( C1203 C1209 ) C1203_=_C1212( C1203 C1212 ) C1203_=_C1474( C1203 C1474 ) C1203_=_C1519( C1203 C1519 ) C1203_=_C3074( C1203 C3074 ) C1203_=_C3090( C1203 C3090 ) \nC1203_=_C3657( C1203 C3657 ) C1203_=_C3673( C1203 C3673 ) C1203_=_C3676( C1203 C3676 ) C1206_=_C1207( C1206 C1207 ) C1206_=_C1209( C1206 C1209 ) C1206_=_C1212( C1206 C1212 ) \nC1206_=_C2124( C1206 C2124 ) C1206_=_C3707( C1206 C3707 ) C1206_=_C3792( C1206 C3792 ) C1206_=_C3997( C1206 C3997 ) C1206_=_C4027( C1206 C4027 ) C1207_=_C1209( C1207 C1209 ) \nC1207_=_C1212( C1207 C1212 ) C1207_=_C1478( C1207 C1478 ) C1207_=_C1773( C1207 C1773 ) C1207_=_C2460( C1207 C2460 ) C1207_=_C2665( C1207 C2665 ) C1207_=_C3078( C1207 C3078 ) \nC1207_=_C3352( C1207 C3352 ) C1207_=_C4036( C1207 C4036 ) C1207_=_C4037(</w:t>
      </w:r>
    </w:p>
    <w:p>
      <w:pPr>
        <w:pStyle w:val="PreformattedText"/>
        <w:bidi w:val="0"/>
        <w:spacing w:before="0" w:after="0"/>
        <w:jc w:val="left"/>
        <w:rPr/>
      </w:pPr>
      <w:r>
        <w:rPr/>
        <w:t xml:space="preserve"> </w:t>
      </w:r>
      <w:r>
        <w:rPr/>
        <w:t>C1207 C4037 ) C1209_=_C1212( C1209 C1212 ) C1209_=_C1525( C1209 C1525 ) C1209_=_C2125( C1209 C2125 ) \nC1209_=_C4085( C1209 C4085 ) C1212_=_C1484( C1212 C1484 ) C1212_=_C1528( C1212 C1528 ) C1212_=_C2464( C1212 C2464 ) C1212_=_C2671( C1212 C2671 ) C1212_=_C3083( C1212 C3083 ) \nC1212_=_C3357( C1212 C3357 ) C1212_=_C3664( C1212 C3664 ) C1212_=_C3741( C1212 C3741 ) C1212_=_C3951( C1212 C3951 ) C1212_=_C4056( C1212 C4056 ) C1215_=_C1221( C1215 C1221 ) \nC1215_=_C1233( C1215 C1233 ) C1215_=_C1237( C1215 C1237 ) C1215_=_C1319( C1215 C1319 ) C1215_=_C1416( C1215 C1416 ) C1215_=_C1442( C1215 C1442 ) C1215_=_C1575( C1215 C1575 ) \nC1215_=_C1599( C1215 C1599 ) C1215_=_C1795( C1215 C1795 ) C1215_=_C1808( C1215 C1808 ) C1215_=_C2113( C1215 C2113 ) C1215_=_C2114( C1215 C2114 ) C1215_=_C2115( C1215 C2115 ) \nC1215_=_C2116( C1215 C2116 ) C1215_=_C2117( C1215 C2117 ) C1215_=_C2118( C1215 C2118 ) C1215_=_C2122( C1215 C2122 ) C1215_=_C2123( C1215 C2123 ) C1215_=_C2124( C1215 C2124 ) \nC1215_=_C2125( C1215 C2125 ) C1215_=_C2127( C1215 C2127 ) C1221_=_C1233( C1221 C1233 ) C1221_=_C1237( C1221 C1237 ) C1221_=_C1391( C1221 C1391 ) C1221_=_C2074( C1221 C2074 ) \nC1221_=_C2130( C1221 C2130 ) C1221_=_C2155( C1221 C2155 ) C1221_=_C2322( C1221 C2322 ) C1221_=_C2568( C1221 C2568 ) C1221_=_C2590( C1221 C2590 ) C1221_=_C2768( C1221 C2768 ) \nC1221_=_C2769( C1221 C2769 ) C1221_=_C2771( C1221 C2771 ) C1221_=_C2772( C1221 C2772 ) C1221_=_C2775( C1221 C2775 ) C1221_=_C2777( C1221 C2777 ) C1221_=_C2779( C1221 C2779 ) \nC1221_=_C2781( C1221 C2781 ) C1221_=_C2782( C1221 C2782 ) C1221_=_C2783( C1221 C2783 ) C1221_=_C2784( C1221 C2784 ) C1233_=_C1237( C1233 C1237 ) C1233_=_C1330( C1233 C1330 ) \nC1233_=_C2123( C1233 C2123 ) C1233_=_C2533( C1233 C2533 ) C1233_=_C2781( C1233 C2781 ) C1233_=_C2859( C1233 C2859 ) C1233_=_C3196( C1233 C3196 ) C1233_=_C3364( C1233 C3364 ) \nC1233_=_C3706( C1233 C3706 ) C1233_=_C3791( C1233 C3791 ) C1233_=_C3809( C1233 C3809 ) C1233_=_C3843( C1233 C3843 ) C1233_=_C3862( C1233 C3862 ) C1233_=_C3935( C1233 C3935 ) \nC1233_=_C3997( C1233 C3997 ) C1233_=_C3999( C1233 C3999 ) C1233_=_C4000( C1233 C4000 ) C1237_=_C1311( C1237 C1311 ) C1237_=_C2355( C1237 C2355 ) C1237_=_C3201( C1237 C3201 ) \nC1237_=_C3436( C1237 C3436 ) C1237_=_C3473( C1237 C3473 ) C1237_=_C3811( C1237 C3811 ) C1237_=_C3848( C1237 C3848 ) C1237_=_C3864( C1237 C3864 ) C1237_=_C3931( C1237 C3931 ) \nC1237_=_C3938( C1237 C3938 ) C1237_=_C4048( C1237 C4048 ) C1237_=_C4106( C1237 C4106 ) C1239_=_C1243( C1239 C1243 ) C1239_=_C1244( C1239 C1244 ) C1239_=_C1245( C1239 C1245 ) \nC1239_=_C1246( C1239 C1246 ) C1239_=_C1247( C1239 C1247 ) C1239_=_C1248( C1239 C1248 ) C1239_=_C1249( C1239 C1249 ) C1239_=_C1250( C1239 C1250 ) C1239_=_C1252( C1239 C1252 ) \nC1239_=_C1253( C1239 C1253 ) C1239_=_C1255( C1239 C1255 ) C1239_=_C1259( C1239 C1259 ) C1239_=_C1261( C1239 C1261 ) C1239_=_C1262( C1239 C1262 ) C1239_=_C1263( C1239 C1263 ) \nC1239_=_C1888( C1239 C1888 ) C1239_=_C1892( C1239 C1892 ) C1243_=_C1244( C1243 C1244 ) C1243_=_C1245( C1243 C1245 ) C1243_=_C1246( C1243 C1246 ) C1243_=_C1247( C1243 C1247 ) \nC1243_=_C1248( C1243 C1248 ) C1243_=_C1249( C1243 C1249 ) C1243_=_C1250( C1243 C1250 ) C1243_=_C1252( C1243 C1252 ) C1243_=_C1253( C1243 C1253 ) C1243_=_C1255( C1243 C1255 ) \nC1243_=_C1259( C1243 C1259 ) C1243_=_C1261( C1243 C1261 ) C1243_=_C1262( C1243 C1262 ) C1243_=_C1263( C1243 C1263 ) C1243_=_C1927( C1243 C1927 ) C1243_=_C2071( C1243 C2071 ) \nC1243_=_C2322( C1243 C2322 ) C1243_=_C2332( C1243 C2332 ) C1243_=_C2334( C1243 C2334 ) C1243_=_C2336( C1243 C2336 ) C1243_=_C2337( C1243 C2337 ) C1244_=_C1245( C1244 C1245 ) \nC1244_=_C1246( C1244 C1246 ) C1244_=_C1247( C1244 C1247 ) C1244_=_C1248( C1244 C1248 ) C1244_=_C1249( C1244 C1249 ) C1244_=_C1250( C1244 C1250 ) C1244_=_C1252( C1244 C1252 ) \nC1244_=_C1253( C1244 C1253 ) C1244_=_C1255( C1244 C1255 ) C1244_=_C1259( C1244 C1259 ) C1244_=_C1261( C1244 C1261 ) C1244_=_C1262( C1244 C1262 ) C1244_=_C1263( C1244 C1263 ) \nC1244_=_C2931( C1244 C2931 ) C1244_=_C2940( C1244 C2940 ) C1244_=_C2941( C1244 C2941 ) C1245_=_C1246( C1245 C1246 ) C1245_=_C1247( C1245 C1247 ) C1245_=_C1248( C1245 C1248 ) \nC1245_=_C1249( C1245 C1249 ) C1245_=_C1250( C1245 C1250 ) C1245_=_C1252( C1245 C1252 ) C1245_=_C1253( C1245 C1253 ) C1245_=_C1255( C1245 C1255 ) C1245_=_C1259( C1245 C1259 ) \nC1245_=_C1261( C1245 C1261 ) C1245_=_C1262( C1245 C1262 ) C1245_=_C1263( C1245 C1263 ) C1245_=_C1370( C1245 C1370 ) C1245_=_C2863( C1245 C2863 ) C1245_=_C2961( C1245 C2961 ) \nC1245_=_C2964( C1245 C2964 ) C1245_=_C2965( C1245 C2965 ) C1245_=_C2966( C1245 C2966 ) C1245_=_C2969( C1245 C2969 ) C1246_=_C1247( C1246 C1247 ) C1246_=_C1248( C1246 C1248 ) \nC1246_=_C1249( C1246 C1249 ) C1246_=_C1250( C1246 C1250 ) C1246_=_C1252( C1246 C1252 ) C1246_=_C1253( C1246 C1253 ) C1246_=_C1255( C1246 C1255 ) C1246_=_C1259( C1246 C1259 ) \nC1246_=_C1261( C1246 C1261 ) C1246_=_C1262( C1246 C1262 ) C1246_=_C1263( C1246 C1263 ) C1246_=_C2057( C1246 C2057 ) C1246_=_C3341( C1246 C3341 ) C1246_=_C3343( C1246 C3343 ) \nC1247_=_C1248( C1247 C1248 ) C1247_=_C1249( C1247 C1249 ) C1247_=_C1250( C1247 C1250 ) C1247_=_C1252( C1247 C1252 ) C1247_=_C1253( C1247 C1253 ) C1247_=_C1255( C1247 C1255 ) \nC1247_=_C1259( C1247 C1259 ) C1247_=_C1261( C1247 C1261 ) C1247_=_C1262( C1247 C1262 ) C1247_=_C1263( C1247 C1263 ) C1248_=_C1249( C1248 C1249 ) C1248_=_C1250( C1248 C1250 ) \nC1248_=_C1252( C1248 C1252 ) C1248_=_C1253( C1248 C1253 ) C1248_=_C1255( C1248 C1255 ) C1248_=_C1259( C1248 C1259 ) C1248_=_C1261( C1248 C1261 ) C1248_=_C1262( C1248 C1262 ) \nC1248_=_C1263( C1248 C1263 ) C1248_=_C1766( C1248 C1766 ) C1248_=_C1938( C1248 C1938 ) C1248_=_C2081( C1248 C2081 ) C1248_=_C3072( C1248 C3072 ) C1248_=_C3501( C1248 C3501 ) \nC1248_=_C3505( C1248 C3505 ) C1248_=_C3507( C1248 C3507 ) C1248_=_C3508( C1248 C3508 ) C1248_=_C3509( C1248 C3509 ) C1248_=_C3512( C1248 C3512 ) C1249_=_C1250( C1249 C1250 ) \nC1249_=_C1252( C1249 C1252 ) C1249_=_C1253( C1249 C1253 ) C1249_=_C1255( C1249 C1255 ) C1249_=_C1259( C1249 C1259 ) C1249_=_C1261( C1249 C1261 ) C1249_=_C1262( C1249 C1262 ) \nC1249_=_C1263( C1249 C1263 ) C1249_=_C1939( C1249 C1939 ) C1249_=_C2082( C1249 C2082 ) C1249_=_C3525( C1249 C3525 ) C1249_=_C3526( C1249 C3526 ) C1249_=_C3529( C1249 C3529 ) \nC1249_=_C3531( C1249 C3531 ) C1249_=_C3532( C1249 C3532 ) C1249_=_C3533( C1249 C3533 ) C1249_=_C3536( C1249 C3536 ) C1250_=_C1252( C1250 C1252 ) C1250_=_C1253( C1250 C1253 ) \nC1250_=_C1255( C1250 C1255 ) C1250_=_C1259( C1250 C1259 ) C1250_=_C1261( C1250 C1261 ) C1250_=_C1262( C1250 C1262 ) C1250_=_C1263( C1250 C1263 ) C1250_=_C1377( C1250 C1377 ) \nC1250_=_C3658( C1250 C3658 ) C1252_=_C1253( C1252 C1253 ) C1252_=_C1255( C1252 C1255 ) C1252_=_C1259( C1252 C1259 ) C1252_=_C1261( C1252 C1261 ) C1252_=_C1262( C1252 C1262 ) \nC1252_=_C1263( C1252 C1263 ) C1252_=_C3450( C1252 C3450 ) C1252_=_C3780( C1252 C3780 ) C1253_=_C1255( C1253 C1255 ) C1253_=_C1259( C1253 C1259 ) C1253_=_C1261( C1253 C1261 ) \nC1253_=_C1262( C1253 C1262 ) C1253_=_C1263( C1253 C1263 ) C1253_=_C1379( C1253 C1379 ) C1253_=_C1725( C1253 C1725 ) C1253_=_C2009( C1253 C2009 ) C1253_=_C3662( C1253 C3662 ) \nC1253_=_C3697( C1253 C3697 ) C1253_=_C3866( C1253 C3866 ) C1253_=_C3882( C1253 C3882 ) C1255_=_C1259( C1255 C1259 ) C1255_=_C1261( C1255 C1261 ) C1255_=_C1262( C1255 C1262 ) \nC1255_=_C1263( C1255 C1263 ) C1255_=_C2062( C1255 C2062 ) C1255_=_C3063( C1255 C3063 ) C1255_=_C3095( C1255 C3095 ) C1255_=_C3248( C1255 C3248 ) C1255_=_C3724( C1255 C3724 ) \nC1255_=_C3916( C1255 C3916 ) C1255_=_C3922( C1255 C3922 ) C1255_=_C3924( C1255 C3924 ) C1259_=_C1261( C1259 C1261 ) C1259_=_C1262( C1259 C1262 ) C1259_=_C1263( C1259 C1263 ) \nC1259_=_C2064( C1259 C2064 ) C1259_=_C3065( C1259 C3065 ) C1259_=_C3097( C1259 C3097 ) C1259_=_C3250( C1259 C3250 ) C1259_=_C3725( C1259 C3725 ) C1259_=_C3918( C1259 C3918 ) \nC1259_=_C3948( C1259 C3948 ) C1259_=_C4028( C1259 C4028 ) C1261_=_C1262( C1261 C1262 ) C1261_=_C1263( C1261 C1263 ) C1261_=_C3068( C1261 C3068 ) C1261_=_C3099( C1261 C3099 ) \nC1261_=_C3252( C1261 C3252 ) C1261_=_C3729( C1261 C3729 ) C1261_=_C3740( C1261 C3740 ) C1261_=_C3796( C1261 C3796 ) C1261_=_C4086( C1261 C4086 ) C1261_=_C4093( C1261 C4093 ) \nC1262_=_C1263( C1262 C1263 ) C1262_=_C4019( C1262 C4019 ) C1263_=_C2069( C1263 C2069 ) C1263_=_C2536( C1263 C2536 ) C1263_=_C3358( C1263 C3358 ) C1263_=_C3921( C1263 C3921 ) \nC1263_=_C3952( C1263 C3952 ) C1263_=_C4000( C1263 C4000 ) C1263_=_C4070( C1263 C4070 ) C1263_=_C4106( C1263 C4106 ) C1264_=_C1266( C1264 C1266 ) C1264_=_C1269( C1264 C1269 ) \nC1264_=_C1270( C1264 C1270 ) C1264_=_C1271( C1264 C1271 ) C1264_=_C1272( C1264 C1272 ) C1264_=_C1273( C1264 C1273 ) C1264_=_C1274( C1264 C1274 ) C1264_=_C1276( C1264 C1276 ) \nC1264_=_C1277( C1264 C1277 ) C1264_=_C1278( C1264 C1278 ) C1264_=_C1282( C1264 C1282 ) C1264_=_C1284( C1264 C1284 ) C1264_=_C1287( C1264 C1287 ) C1264_=_C1506( C1264 C1506 ) \nC1264_=_C1507( C1264 C1507 ) C1264_=_C1508( C1264 C1508 ) C1264_=_C1509( C1264 C1509 ) C1264_=_C1510( C1264 C1510 ) C1264_=_C1511( C1264 C1511 ) C1264_=_C1512( C1264 C1512 ) \nC1264_=_C1513( C1264 C1513 ) C1264_=_C1514( C1264 C1514 ) C1264_=_C1516( C1264 C1516 ) C1264_=_C1518( C1264 C1518 ) C1264_=_C1519( C1264 C1519 ) C1264_=_C1520( C1264 C1520 ) \nC1264_=_C1521( C1264 C1521 ) C1264_=_C1522( C1264 C1522 ) C1264_=_C1523( C1264 C1523 ) C1264_=_C1524( C1264 C1524 ) C1264_=_C1525( C1264 C1525 ) C1264_=_C1526( C1264 C1526 ) \nC1264_=_C1528( C1264 C1528 ) C1266_=_C1269( C1266 C1269 ) C1266_=_C1270( C1266 C1270 ) C1266_=_C1271( C1266 C1271 ) C1266_=_C1272( C1266 C1272 ) C1266_=_C1273( C1266 C1273 ) \nC1266_=_C1274( C1266 C1274 ) C1266_=_C1276( C1266 C1276 ) C1266_=_C1277( C1266 C1277 ) C1266_=_C1278( C1266 C1278 ) C1266_=_C1282( C1266 C1282 ) C1266_=_C1284( C1266 C1284 ) \nC1266_=_C1688( C1266 C1688 ) C1266_=_C1994( C1266 C1994 ) C1266_=_C1995( C1266 C1995 ) C1266_=_C1996( C1266 C1996 ) C1266_=_C1998(</w:t>
      </w:r>
    </w:p>
    <w:p>
      <w:pPr>
        <w:pStyle w:val="PreformattedText"/>
        <w:bidi w:val="0"/>
        <w:spacing w:before="0" w:after="0"/>
        <w:jc w:val="left"/>
        <w:rPr/>
      </w:pPr>
      <w:r>
        <w:rPr/>
        <w:t xml:space="preserve"> </w:t>
      </w:r>
      <w:r>
        <w:rPr/>
        <w:t>C1266 C1998 ) C1266_=_C1999( C1266 C1999 ) \nC1266_=_C2000( C1266 C2000 ) C1266_=_C2001( C1266 C2001 ) C1266_=_C2002( C1266 C2002 ) C1266_=_C2003( C1266 C2003 ) C1266_=_C2004( C1266 C2004 ) C1266_=_C2006( C1266 C2006 ) \nC1266_=_C2007( C1266 C2007 ) C1266_=_C2009( C1266 C2009 ) C1266_=_C2010( C1266 C2010 ) C1266_=_C2011( C1266 C2011 ) C1266_=_C2012( C1266 C2012 ) C1266_=_C2013( C1266 C2013 ) \nC1266_=_C2014( C1266 C2014 ) C1266_=_C2015( C1266 C2015 ) C1269_=_C1270( C1269 C1270 ) C1269_=_C1271( C1269 C1271 ) C1269_=_C1272( C1269 C1272 ) C1269_=_C1273( C1269 C1273 ) \nC1269_=_C1274( C1269 C1274 ) C1269_=_C1276( C1269 C1276 ) C1269_=_C1277( C1269 C1277 ) C1269_=_C1278( C1269 C1278 ) C1269_=_C1282( C1269 C1282 ) C1269_=_C1284( C1269 C1284 ) \nC1269_=_C1715( C1269 C1715 ) C1269_=_C2055( C1269 C2055 ) C1269_=_C2192( C1269 C2192 ) C1269_=_C2304( C1269 C2304 ) C1269_=_C2314( C1269 C2314 ) C1269_=_C2315( C1269 C2315 ) \nC1270_=_C1271( C1270 C1271 ) C1270_=_C1272( C1270 C1272 ) C1270_=_C1273( C1270 C1273 ) C1270_=_C1274( C1270 C1274 ) C1270_=_C1276( C1270 C1276 ) C1270_=_C1277( C1270 C1277 ) \nC1270_=_C1278( C1270 C1278 ) C1270_=_C1282( C1270 C1282 ) C1270_=_C1284( C1270 C1284 ) C1270_=_C2493( C1270 C2493 ) C1271_=_C1272( C1271 C1272 ) C1271_=_C1273( C1271 C1273 ) \nC1271_=_C1274( C1271 C1274 ) C1271_=_C1276( C1271 C1276 ) C1271_=_C1277( C1271 C1277 ) C1271_=_C1278( C1271 C1278 ) C1271_=_C1282( C1271 C1282 ) C1271_=_C1284( C1271 C1284 ) \nC1271_=_C2115( C1271 C2115 ) C1272_=_C1273( C1272 C1273 ) C1272_=_C1274( C1272 C1274 ) C1272_=_C1276( C1272 C1276 ) C1272_=_C1277( C1272 C1277 ) C1272_=_C1278( C1272 C1278 ) \nC1272_=_C1282( C1272 C1282 ) C1272_=_C1284( C1272 C1284 ) C1272_=_C2643( C1272 C2643 ) C1273_=_C1274( C1273 C1274 ) C1273_=_C1276( C1273 C1276 ) C1273_=_C1277( C1273 C1277 ) \nC1273_=_C1278( C1273 C1278 ) C1273_=_C1282( C1273 C1282 ) C1273_=_C1284( C1273 C1284 ) C1273_=_C1421( C1273 C1421 ) C1273_=_C1888( C1273 C1888 ) C1273_=_C2215( C1273 C2215 ) \nC1273_=_C2751( C1273 C2751 ) C1273_=_C2752( C1273 C2752 ) C1273_=_C2753( C1273 C2753 ) C1273_=_C2754( C1273 C2754 ) C1273_=_C2755( C1273 C2755 ) C1273_=_C2756( C1273 C2756 ) \nC1273_=_C2757( C1273 C2757 ) C1273_=_C2758( C1273 C2758 ) C1273_=_C2760( C1273 C2760 ) C1273_=_C2762( C1273 C2762 ) C1273_=_C2763( C1273 C2763 ) C1273_=_C2764( C1273 C2764 ) \nC1273_=_C2765( C1273 C2765 ) C1273_=_C2767( C1273 C2767 ) C1274_=_C1276( C1274 C1276 ) C1274_=_C1277( C1274 C1277 ) C1274_=_C1278( C1274 C1278 ) C1274_=_C1282( C1274 C1282 ) \nC1274_=_C1284( C1274 C1284 ) C1274_=_C1513( C1274 C1513 ) C1274_=_C2846( C1274 C2846 ) C1276_=_C1277( C1276 C1277 ) C1276_=_C1278( C1276 C1278 ) C1276_=_C1282( C1276 C1282 ) \nC1276_=_C1284( C1276 C1284 ) C1276_=_C2002( C1276 C2002 ) C1276_=_C2626( C1276 C2626 ) C1276_=_C2754( C1276 C2754 ) C1276_=_C3204( C1276 C3204 ) C1276_=_C3218( C1276 C3218 ) \nC1276_=_C3220( C1276 C3220 ) C1276_=_C3221( C1276 C3221 ) C1276_=_C3222( C1276 C3222 ) C1277_=_C1278( C1277 C1278 ) C1277_=_C1282( C1277 C1282 ) C1277_=_C1284( C1277 C1284 ) \nC1277_=_C1372( C1277 C1372 ) C1277_=_C3318( C1277 C3318 ) C1277_=_C3320( C1277 C3320 ) C1278_=_C1282( C1278 C1282 ) C1278_=_C1284( C1278 C1284 ) C1278_=_C1934( C1278 C1934 ) \nC1278_=_C2003( C1278 C2003 ) C1278_=_C2199( C1278 C2199 ) C1282_=_C1284( C1282 C1284 ) C1282_=_C1405( C1282 C1405 ) C1282_=_C1702( C1282 C1702 ) C1282_=_C2169( C1282 C2169 ) \nC1282_=_C2423( C1282 C2423 ) C1282_=_C2601( C1282 C2601 ) C1282_=_C3006( C1282 C3006 ) C1282_=_C3210( C1282 C3210 ) C1282_=_C3220( C1282 C3220 ) C1282_=_C3548( C1282 C3548 ) \nC1282_=_C3866( C1282 C3866 ) C1282_=_C3867( C1282 C3867 ) C1282_=_C3868( C1282 C3868 ) C1282_=_C3869( C1282 C3869 ) C1282_=_C3870( C1282 C3870 ) C1284_=_C2012( C1284 C2012 ) \nC1284_=_C2765( C1284 C2765 ) C1284_=_C2782( C1284 C2782 ) C1284_=_C3179( C1284 C3179 ) C1284_=_C3212( C1284 C3212 ) C1284_=_C3550( C1284 C3550 ) C1284_=_C3868( C1284 C3868 ) \nC1284_=_C3947( C1284 C3947 ) C1287_=_C1291( C1287 C1291 ) C1287_=_C1293( C1287 C1293 ) C1287_=_C1302( C1287 C1302 ) C1287_=_C1304( C1287 C1304 ) C1287_=_C1310( C1287 C1310 ) \nC1287_=_C1311( C1287 C1311 ) C1287_=_C1312( C1287 C1312 ) C1287_=_C1506( C1287 C1506 ) C1287_=_C1507( C1287 C1507 ) C1287_=_C1508( C1287 C1508 ) C1287_=_C1509( C1287 C1509 ) \nC1287_=_C1510( C1287 C1510 ) C1287_=_C1511( C1287 C1511 ) C1287_=_C1512( C1287 C1512 ) C1287_=_C1513( C1287 C1513 ) C1287_=_C1514( C1287 C1514 ) C1287_=_C1516( C1287 C1516 ) \nC1287_=_C1518( C1287 C1518 ) C1287_=_C1519( C1287 C1519 ) C1287_=_C1520( C1287 C1520 ) C1287_=_C1521( C1287 C1521 ) C1287_=_C1522( C1287 C1522 ) C1287_=_C1523( C1287 C1523 ) \nC1287_=_C1524( C1287 C1524 ) C1287_=_C1525( C1287 C1525 ) C1287_=_C1526( C1287 C1526 ) C1287_=_C1528( C1287 C1528 ) C1291_=_C1293( C1291 C1293 ) C1291_=_C1302( C1291 C1302 ) \nC1291_=_C1304( C1291 C1304 ) C1291_=_C1310( C1291 C1310 ) C1291_=_C1311( C1291 C1311 ) C1291_=_C1312( C1291 C1312 ) C1291_=_C2036( C1291 C2036 ) C1291_=_C2038( C1291 C2038 ) \nC1291_=_C2042( C1291 C2042 ) C1291_=_C2043( C1291 C2043 ) C1291_=_C2045( C1291 C2045 ) C1291_=_C2047( C1291 C2047 ) C1291_=_C2048( C1291 C2048 ) C1291_=_C2049( C1291 C2049 ) \nC1291_=_C2052( C1291 C2052 ) C1293_=_C1302( C1293 C1302 ) C1293_=_C1304( C1293 C1304 ) C1293_=_C1310( C1293 C1310 ) C1293_=_C1311( C1293 C1311 ) C1293_=_C1312( C1293 C1312 ) \nC1293_=_C1510( C1293 C1510 ) C1293_=_C1713( C1293 C1713 ) C1293_=_C2214( C1293 C2214 ) C1293_=_C2215( C1293 C2215 ) C1293_=_C2216( C1293 C2216 ) C1293_=_C2218( C1293 C2218 ) \nC1293_=_C2221( C1293 C2221 ) C1293_=_C2223( C1293 C2223 ) C1293_=_C2224( C1293 C2224 ) C1293_=_C2226( C1293 C2226 ) C1302_=_C1304( C1302 C1304 ) C1302_=_C1310( C1302 C1310 ) \nC1302_=_C1311( C1302 C1311 ) C1302_=_C1312( C1302 C1312 ) C1302_=_C2348( C1302 C2348 ) C1302_=_C2679( C1302 C2679 ) C1302_=_C2726( C1302 C2726 ) C1302_=_C2740( C1302 C2740 ) \nC1302_=_C2811( C1302 C2811 ) C1302_=_C3638( C1302 C3638 ) C1302_=_C3639( C1302 C3639 ) C1302_=_C3641( C1302 C3641 ) C1302_=_C3642( C1302 C3642 ) C1302_=_C3643( C1302 C3643 ) \nC1302_=_C3645( C1302 C3645 ) C1302_=_C3649( C1302 C3649 ) C1304_=_C1310( C1304 C1310 ) C1304_=_C1311( C1304 C1311 ) C1304_=_C1312( C1304 C1312 ) C1304_=_C1700( C1304 C1700 ) \nC1304_=_C2027( C1304 C2027 ) C1304_=_C2332( C1304 C2332 ) C1304_=_C2438( C1304 C2438 ) C1304_=_C2476( C1304 C2476 ) C1304_=_C3441( C1304 C3441 ) C1304_=_C3462( C1304 C3462 ) \nC1304_=_C3501( C1304 C3501 ) C1304_=_C3525( C1304 C3525 ) C1304_=_C3619( C1304 C3619 ) C1304_=_C3755( C1304 C3755 ) C1304_=_C3767( C1304 C3767 ) C1310_=_C1311( C1310 C1311 ) \nC1310_=_C1312( C1310 C1312 ) C1310_=_C1526( C1310 C1526 ) C1310_=_C2354( C1310 C2354 ) C1310_=_C3435( C1310 C3435 ) C1310_=_C3472( C1310 C3472 ) C1310_=_C3930( C1310 C3930 ) \nC1310_=_C4047( C1310 C4047 ) C1311_=_C1312( C1311 C1312 ) C1311_=_C2355( C1311 C2355 ) C1311_=_C3201( C1311 C3201 ) C1311_=_C3436( C1311 C3436 ) C1311_=_C3473( C1311 C3473 ) \nC1311_=_C3811( C1311 C3811 ) C1311_=_C3848( C1311 C3848 ) C1311_=_C3864( C1311 C3864 ) C1311_=_C3931( C1311 C3931 ) C1311_=_C3938( C1311 C3938 ) C1311_=_C4048( C1311 C4048 ) \nC1311_=_C4106( C1311 C4106 ) C1312_=_C1615( C1312 C1615 ) C1312_=_C1757( C1312 C1757 ) C1312_=_C1949( C1312 C1949 ) C1312_=_C2052( C1312 C2052 ) C1312_=_C2112( C1312 C2112 ) \nC1312_=_C2356( C1312 C2356 ) C1312_=_C2689( C1312 C2689 ) C1312_=_C2708( C1312 C2708 ) C1312_=_C2820( C1312 C2820 ) C1312_=_C2846( C1312 C2846 ) C1312_=_C3019( C1312 C3019 ) \nC1312_=_C3482( C1312 C3482 ) C1312_=_C3672( C1312 C3672 ) C1312_=_C3822( C1312 C3822 ) C1312_=_C4034( C1312 C4034 ) C1312_=_C4052( C1312 C4052 ) C1312_=_C4072( C1312 C4072 ) \nC1312_=_C4076( C1312 C4076 ) C1312_=_C4085( C1312 C4085 ) C1315_=_C1319( C1315 C1319 ) C1315_=_C1325( C1315 C1325 ) C1315_=_C1326( C1315 C1326 ) C1315_=_C1330( C1315 C1330 ) \nC1315_=_C1335( C1315 C1335 ) C1315_=_C1438( C1315 C1438 ) C1315_=_C1617( C1315 C1617 ) C1315_=_C1618( C1315 C1618 ) C1315_=_C1619( C1315 C1619 ) C1315_=_C1620( C1315 C1620 ) \nC1315_=_C1621( C1315 C1621 ) C1315_=_C1622( C1315 C1622 ) C1315_=_C1624( C1315 C1624 ) C1315_=_C1627( C1315 C1627 ) C1315_=_C1629( C1315 C1629 ) C1315_=_C1631( C1315 C1631 ) \nC1315_=_C1633( C1315 C1633 ) C1315_=_C1634( C1315 C1634 ) C1315_=_C1635( C1315 C1635 ) C1315_=_C1636( C1315 C1636 ) C1315_=_C1637( C1315 C1637 ) C1319_=_C1325( C1319 C1325 ) \nC1319_=_C1326( C1319 C1326 ) C1319_=_C1330( C1319 C1330 ) C1319_=_C1335( C1319 C1335 ) C1319_=_C1416( C1319 C1416 ) C1319_=_C1442( C1319 C1442 ) C1319_=_C1575( C1319 C1575 ) \nC1319_=_C1599( C1319 C1599 ) C1319_=_C1795( C1319 C1795 ) C1319_=_C1808( C1319 C1808 ) C1319_=_C2113( C1319 C2113 ) C1319_=_C2114( C1319 C2114 ) C1319_=_C2115( C1319 C2115 ) \nC1319_=_C2116( C1319 C2116 ) C1319_=_C2117( C1319 C2117 ) C1319_=_C2118( C1319 C2118 ) C1319_=_C2122( C1319 C2122 ) C1319_=_C2123( C1319 C2123 ) C1319_=_C2124( C1319 C2124 ) \nC1319_=_C2125( C1319 C2125 ) C1319_=_C2127( C1319 C2127 ) C1325_=_C1326( C1325 C1326 ) C1325_=_C1330( C1325 C1330 ) C1325_=_C1335( C1325 C1335 ) C1325_=_C2042( C1325 C2042 ) \nC1325_=_C2218( C1325 C2218 ) C1325_=_C2698( C1325 C2698 ) C1325_=_C3025( C1325 C3025 ) C1325_=_C3704( C1325 C3704 ) C1325_=_C3705( C1325 C3705 ) C1325_=_C3706( C1325 C3706 ) \nC1325_=_C3707( C1325 C3707 ) C1325_=_C3708( C1325 C3708 ) C1325_=_C3709( C1325 C3709 ) C1326_=_C1330( C1326 C1330 ) C1326_=_C1335( C1326 C1335 ) C1326_=_C1378( C1326 C1378 ) \nC1326_=_C1432( C1326 C1432 ) C1326_=_C1967( C1326 C1967 ) C1326_=_C2105( C1326 C2105 ) C1326_=_C2186( C1326 C2186 ) C1326_=_C2964( C1326 C2964 ) C1326_=_C2978( C1326 C2978 ) \nC1326_=_C3463( C1326 C3463 ) C1326_=_C3733( C1326 C3733 ) C1326_=_C3789( C1326 C3789 ) C1326_=_C3790( C1326 C3790 ) C1326_=_C3791( C1326 C3791 ) C1326_=_C3792( C1326 C3792 ) \nC1326_=_C3793( C1326 C3793 ) C1326_=_C3794( C1326 C3794 ) C1326_=_C3796( C1326 C3796 ) C1326_=_C3798( C1326 C3798 ) C1330_=_C1335( C1330 C1335 ) C1330_=_C2123( C1330 C2123 ) \nC1330_=_C2533(</w:t>
      </w:r>
    </w:p>
    <w:p>
      <w:pPr>
        <w:pStyle w:val="PreformattedText"/>
        <w:bidi w:val="0"/>
        <w:spacing w:before="0" w:after="0"/>
        <w:jc w:val="left"/>
        <w:rPr/>
      </w:pPr>
      <w:r>
        <w:rPr/>
        <w:t xml:space="preserve"> </w:t>
      </w:r>
      <w:r>
        <w:rPr/>
        <w:t>C1330 C2533 ) C1330_=_C2781( C1330 C2781 ) C1330_=_C2859( C1330 C2859 ) C1330_=_C3196( C1330 C3196 ) C1330_=_C3364( C1330 C3364 ) C1330_=_C3706( C1330 C3706 ) \nC1330_=_C3791( C1330 C3791 ) C1330_=_C3809( C1330 C3809 ) C1330_=_C3843( C1330 C3843 ) C1330_=_C3862( C1330 C3862 ) C1330_=_C3935( C1330 C3935 ) C1330_=_C3997( C1330 C3997 ) \nC1330_=_C3999( C1330 C3999 ) C1330_=_C4000( C1330 C4000 ) C1335_=_C2093( C1335 C2093 ) C1335_=_C2150( C1335 C2150 ) C1335_=_C2690( C1335 C2690 ) C1335_=_C2733( C1335 C2733 ) \nC1335_=_C2750( C1335 C2750 ) C1335_=_C2821( C1335 C2821 ) C1335_=_C2862( C1335 C2862 ) C1335_=_C3069( C1335 C3069 ) C1335_=_C3649( C1335 C3649 ) C1335_=_C3829( C1335 C3829 ) \nC1335_=_C3860( C1335 C3860 ) C1335_=_C3894( C1335 C3894 ) C1335_=_C3913( C1335 C3913 ) C1335_=_C3999( C1335 C3999 ) C1335_=_C4027( C1335 C4027 ) C1335_=_C4095( C1335 C4095 ) \nC1361_=_C1362( C1361 C1362 ) C1361_=_C1363( C1361 C1363 ) C1361_=_C1364( C1361 C1364 ) C1361_=_C1365( C1361 C1365 ) C1361_=_C1366( C1361 C1366 ) C1361_=_C1368( C1361 C1368 ) \nC1361_=_C1369( C1361 C1369 ) C1361_=_C1370( C1361 C1370 ) C1361_=_C1371( C1361 C1371 ) C1361_=_C1372( C1361 C1372 ) C1361_=_C1373( C1361 C1373 ) C1361_=_C1374( C1361 C1374 ) \nC1361_=_C1376( C1361 C1376 ) C1361_=_C1377( C1361 C1377 ) C1361_=_C1378( C1361 C1378 ) C1361_=_C1379( C1361 C1379 ) C1361_=_C1384( C1361 C1384 ) C1361_=_C1416( C1361 C1416 ) \nC1361_=_C1421( C1361 C1421 ) C1361_=_C1422( C1361 C1422 ) C1361_=_C1425( C1361 C1425 ) C1361_=_C1432( C1361 C1432 ) C1361_=_C1434( C1361 C1434 ) C1362_=_C1363( C1362 C1363 ) \nC1362_=_C1364( C1362 C1364 ) C1362_=_C1365( C1362 C1365 ) C1362_=_C1366( C1362 C1366 ) C1362_=_C1368( C1362 C1368 ) C1362_=_C1369( C1362 C1369 ) C1362_=_C1370( C1362 C1370 ) \nC1362_=_C1371( C1362 C1371 ) C1362_=_C1372( C1362 C1372 ) C1362_=_C1373( C1362 C1373 ) C1362_=_C1374( C1362 C1374 ) C1362_=_C1376( C1362 C1376 ) C1362_=_C1377( C1362 C1377 ) \nC1362_=_C1378( C1362 C1378 ) C1362_=_C1379( C1362 C1379 ) C1362_=_C1384( C1362 C1384 ) C1362_=_C1550( C1362 C1550 ) C1362_=_C1665( C1362 C1665 ) C1362_=_C1667( C1362 C1667 ) \nC1362_=_C1669( C1362 C1669 ) C1362_=_C1670( C1362 C1670 ) C1362_=_C1673( C1362 C1673 ) C1362_=_C1675( C1362 C1675 ) C1362_=_C1676( C1362 C1676 ) C1362_=_C1681( C1362 C1681 ) \nC1363_=_C1364( C1363 C1364 ) C1363_=_C1365( C1363 C1365 ) C1363_=_C1366( C1363 C1366 ) C1363_=_C1368( C1363 C1368 ) C1363_=_C1369( C1363 C1369 ) C1363_=_C1370( C1363 C1370 ) \nC1363_=_C1371( C1363 C1371 ) C1363_=_C1372( C1363 C1372 ) C1363_=_C1373( C1363 C1373 ) C1363_=_C1374( C1363 C1374 ) C1363_=_C1376( C1363 C1376 ) C1363_=_C1377( C1363 C1377 ) \nC1363_=_C1378( C1363 C1378 ) C1363_=_C1379( C1363 C1379 ) C1363_=_C1384( C1363 C1384 ) C1363_=_C1710( C1363 C1710 ) C1363_=_C1950( C1363 C1950 ) C1363_=_C1959( C1363 C1959 ) \nC1363_=_C1964( C1363 C1964 ) C1363_=_C1967( C1363 C1967 ) C1363_=_C1969( C1363 C1969 ) C1364_=_C1365( C1364 C1365 ) C1364_=_C1366( C1364 C1366 ) C1364_=_C1368( C1364 C1368 ) \nC1364_=_C1369( C1364 C1369 ) C1364_=_C1370( C1364 C1370 ) C1364_=_C1371( C1364 C1371 ) C1364_=_C1372( C1364 C1372 ) C1364_=_C1373( C1364 C1373 ) C1364_=_C1374( C1364 C1374 ) \nC1364_=_C1376( C1364 C1376 ) C1364_=_C1377( C1364 C1377 ) C1364_=_C1378( C1364 C1378 ) C1364_=_C1379( C1364 C1379 ) C1364_=_C1384( C1364 C1384 ) C1364_=_C1975( C1364 C1975 ) \nC1364_=_C1987( C1364 C1987 ) C1365_=_C1366( C1365 C1366 ) C1365_=_C1368( C1365 C1368 ) C1365_=_C1369( C1365 C1369 ) C1365_=_C1370( C1365 C1370 ) C1365_=_C1371( C1365 C1371 ) \nC1365_=_C1372( C1365 C1372 ) C1365_=_C1373( C1365 C1373 ) C1365_=_C1374( C1365 C1374 ) C1365_=_C1376( C1365 C1376 ) C1365_=_C1377( C1365 C1377 ) C1365_=_C1378( C1365 C1378 ) \nC1365_=_C1379( C1365 C1379 ) C1365_=_C1384( C1365 C1384 ) C1365_=_C1509( C1365 C1509 ) C1365_=_C2099( C1365 C2099 ) C1365_=_C2103( C1365 C2103 ) C1365_=_C2105( C1365 C2105 ) \nC1365_=_C2106( C1365 C2106 ) C1365_=_C2107( C1365 C2107 ) C1365_=_C2110( C1365 C2110 ) C1365_=_C2112( C1365 C2112 ) C1366_=_C1368( C1366 C1368 ) C1366_=_C1369( C1366 C1369 ) \nC1366_=_C1370( C1366 C1370 ) C1366_=_C1371( C1366 C1371 ) C1366_=_C1372( C1366 C1372 ) C1366_=_C1373( C1366 C1373 ) C1366_=_C1374( C1366 C1374 ) C1366_=_C1376( C1366 C1376 ) \nC1366_=_C1377( C1366 C1377 ) C1366_=_C1378( C1366 C1378 ) C1366_=_C1379( C1366 C1379 ) C1366_=_C1384( C1366 C1384 ) C1366_=_C2179( C1366 C2179 ) C1366_=_C2186( C1366 C2186 ) \nC1366_=_C2190( C1366 C2190 ) C1368_=_C1369( C1368 C1369 ) C1368_=_C1370( C1368 C1370 ) C1368_=_C1371( C1368 C1371 ) C1368_=_C1372( C1368 C1372 ) C1368_=_C1373( C1368 C1373 ) \nC1368_=_C1374( C1368 C1374 ) C1368_=_C1376( C1368 C1376 ) C1368_=_C1377( C1368 C1377 ) C1368_=_C1378( C1368 C1378 ) C1368_=_C1379( C1368 C1379 ) C1368_=_C1384( C1368 C1384 ) \nC1368_=_C2568( C1368 C2568 ) C1368_=_C2576( C1368 C2576 ) C1368_=_C2577( C1368 C2577 ) C1369_=_C1370( C1369 C1370 ) C1369_=_C1371( C1369 C1371 ) C1369_=_C1372( C1369 C1372 ) \nC1369_=_C1373( C1369 C1373 ) C1369_=_C1374( C1369 C1374 ) C1369_=_C1376( C1369 C1376 ) C1369_=_C1377( C1369 C1377 ) C1369_=_C1378( C1369 C1378 ) C1369_=_C1379( C1369 C1379 ) \nC1369_=_C1384( C1369 C1384 ) C1369_=_C1422( C1369 C1422 ) C1369_=_C1644( C1369 C1644 ) C1369_=_C1667( C1369 C1667 ) C1369_=_C1909( C1369 C1909 ) C1369_=_C1959( C1369 C1959 ) \nC1369_=_C2099( C1369 C2099 ) C1369_=_C2179( C1369 C2179 ) C1369_=_C2863( C1369 C2863 ) C1369_=_C2864( C1369 C2864 ) C1369_=_C2867( C1369 C2867 ) C1369_=_C2868( C1369 C2868 ) \nC1369_=_C2871( C1369 C2871 ) C1369_=_C2872( C1369 C2872 ) C1369_=_C2873( C1369 C2873 ) C1369_=_C2874( C1369 C2874 ) C1369_=_C2876( C1369 C2876 ) C1369_=_C2877( C1369 C2877 ) \nC1369_=_C2878( C1369 C2878 ) C1370_=_C1371( C1370 C1371 ) C1370_=_C1372( C1370 C1372 ) C1370_=_C1373( C1370 C1373 ) C1370_=_C1374( C1370 C1374 ) C1370_=_C1376( C1370 C1376 ) \nC1370_=_C1377( C1370 C1377 ) C1370_=_C1378( C1370 C1378 ) C1370_=_C1379( C1370 C1379 ) C1370_=_C1384( C1370 C1384 ) C1370_=_C2863( C1370 C2863 ) C1370_=_C2961( C1370 C2961 ) \nC1370_=_C2964( C1370 C2964 ) C1370_=_C2965( C1370 C2965 ) C1370_=_C2966( C1370 C2966 ) C1370_=_C2969( C1370 C2969 ) C1371_=_C1372( C1371 C1372 ) C1371_=_C1373( C1371 C1373 ) \nC1371_=_C1374( C1371 C1374 ) C1371_=_C1376( C1371 C1376 ) C1371_=_C1377( C1371 C1377 ) C1371_=_C1378( C1371 C1378 ) C1371_=_C1379( C1371 C1379 ) C1371_=_C1384( C1371 C1384 ) \nC1371_=_C2864( C1371 C2864 ) C1371_=_C2975( C1371 C2975 ) C1371_=_C2978( C1371 C2978 ) C1371_=_C2981( C1371 C2981 ) C1372_=_C1373( C1372 C1373 ) C1372_=_C1374( C1372 C1374 ) \nC1372_=_C1376( C1372 C1376 ) C1372_=_C1377( C1372 C1377 ) C1372_=_C1378( C1372 C1378 ) C1372_=_C1379( C1372 C1379 ) C1372_=_C1384( C1372 C1384 ) C1372_=_C3318( C1372 C3318 ) \nC1372_=_C3320( C1372 C3320 ) C1373_=_C1374( C1373 C1374 ) C1373_=_C1376( C1373 C1376 ) C1373_=_C1377( C1373 C1377 ) C1373_=_C1378( C1373 C1378 ) C1373_=_C1379( C1373 C1379 ) \nC1373_=_C1384( C1373 C1384 ) C1373_=_C1936( C1373 C1936 ) C1373_=_C2200( C1373 C2200 ) C1373_=_C2527( C1373 C2527 ) C1373_=_C3427( C1373 C3427 ) C1373_=_C3431( C1373 C3431 ) \nC1373_=_C3433( C1373 C3433 ) C1373_=_C3435( C1373 C3435 ) C1373_=_C3436( C1373 C3436 ) C1374_=_C1376( C1374 C1376 ) C1374_=_C1377( C1374 C1377 ) C1374_=_C1378( C1374 C1378 ) \nC1374_=_C1379( C1374 C1379 ) C1374_=_C1384( C1374 C1384 ) C1374_=_C2201( C1374 C2201 ) C1374_=_C3459( C1374 C3459 ) C1374_=_C3461( C1374 C3461 ) C1374_=_C3462( C1374 C3462 ) \nC1374_=_C3463( C1374 C3463 ) C1374_=_C3467( C1374 C3467 ) C1374_=_C3469( C1374 C3469 ) C1374_=_C3470( C1374 C3470 ) C1374_=_C3472( C1374 C3472 ) C1374_=_C3473( C1374 C3473 ) \nC1376_=_C1377( C1376 C1377 ) C1376_=_C1378( C1376 C1378 ) C1376_=_C1379( C1376 C1379 ) C1376_=_C1384( C1376 C1384 ) C1376_=_C1400( C1376 C1400 ) C1376_=_C1673( C1376 C1673 ) \nC1376_=_C1987( C1376 C1987 ) C1376_=_C2165( C1376 C2165 ) C1376_=_C2292( C1376 C2292 ) C1376_=_C2577( C1376 C2577 ) C1376_=_C2596( C1376 C2596 ) C1376_=_C2975( C1376 C2975 ) \nC1376_=_C3130( C1376 C3130 ) C1376_=_C3318( C1376 C3318 ) C1376_=_C3657( C1376 C3657 ) C1376_=_C3658( C1376 C3658 ) C1376_=_C3660( C1376 C3660 ) C1376_=_C3662( C1376 C3662 ) \nC1376_=_C3663( C1376 C3663 ) C1376_=_C3664( C1376 C3664 ) C1376_=_C3665( C1376 C3665 ) C1377_=_C1378( C1377 C1378 ) C1377_=_C1379( C1377 C1379 ) C1377_=_C1384( C1377 C1384 ) \nC1377_=_C3658( C1377 C3658 ) C1378_=_C1379( C1378 C1379 ) C1378_=_C1384( C1378 C1384 ) C1378_=_C1432( C1378 C1432 ) C1378_=_C1967( C1378 C1967 ) C1378_=_C2105( C1378 C2105 ) \nC1378_=_C2186( C1378 C2186 ) C1378_=_C2964( C1378 C2964 ) C1378_=_C2978( C1378 C2978 ) C1378_=_C3463( C1378 C3463 ) C1378_=_C3733( C1378 C3733 ) C1378_=_C3789( C1378 C3789 ) \nC1378_=_C3790( C1378 C3790 ) C1378_=_C3791( C1378 C3791 ) C1378_=_C3792( C1378 C3792 ) C1378_=_C3793( C1378 C3793 ) C1378_=_C3794( C1378 C3794 ) C1378_=_C3796( C1378 C3796 ) \nC1378_=_C3798( C1378 C3798 ) C1379_=_C1384( C1379 C1384 ) C1379_=_C1725( C1379 C1725 ) C1379_=_C2009( C1379 C2009 ) C1379_=_C3662( C1379 C3662 ) C1379_=_C3697( C1379 C3697 ) \nC1379_=_C3866( C1379 C3866 ) C1379_=_C3882( C1379 C3882 ) C1384_=_C2638( C1384 C2638 ) C1384_=_C3665( C1384 C3665 ) C1384_=_C3920( C1384 C3920 ) C1385_=_C1386( C1385 C1386 ) \nC1385_=_C1388( C1385 C1388 ) C1385_=_C1390( C1385 C1390 ) C1385_=_C1391( C1385 C1391 ) C1385_=_C1393( C1385 C1393 ) C1385_=_C1394( C1385 C1394 ) C1385_=_C1396( C1385 C1396 ) \nC1385_=_C1397( C1385 C1397 ) C1385_=_C1400( C1385 C1400 ) C1385_=_C1401( C1385 C1401 ) C1385_=_C1402( C1385 C1402 ) C1385_=_C1405( C1385 C1405 ) C1385_=_C1407( C1385 C1407 ) \nC1385_=_C1408( C1385 C1408 ) C1385_=_C1489( C1385 C1489 ) C1385_=_C1491( C1385 C1491 ) C1385_=_C1494( C1385 C1494 ) C1385_=_C1495( C1385 C1495 ) C1385_=_C1498( C1385 C1498 ) \nC1386_=_C1388( C1386 C1388 ) C1386_=_C1390( C1386 C1390 ) C1386_=_C1391( C1386 C1391 ) C1386_=_C1393( C1386 C1393 ) C1386_=_C1394( C1386 C1394 ) C1386_=_C1396( C1386 C1396 ) \nC1386_=_C1397( C1386 C1397 ) C1386_=_C1400( C1386 C1400 ) C1386_=_C1401(</w:t>
      </w:r>
    </w:p>
    <w:p>
      <w:pPr>
        <w:pStyle w:val="PreformattedText"/>
        <w:bidi w:val="0"/>
        <w:spacing w:before="0" w:after="0"/>
        <w:jc w:val="left"/>
        <w:rPr/>
      </w:pPr>
      <w:r>
        <w:rPr/>
        <w:t xml:space="preserve"> </w:t>
      </w:r>
      <w:r>
        <w:rPr/>
        <w:t>C1386 C1401 ) C1386_=_C1402( C1386 C1402 ) C1386_=_C1405( C1386 C1405 ) C1386_=_C1407( C1386 C1407 ) \nC1386_=_C1408( C1386 C1408 ) C1386_=_C1638( C1386 C1638 ) C1386_=_C1639( C1386 C1639 ) C1386_=_C1640( C1386 C1640 ) C1386_=_C1641( C1386 C1641 ) C1386_=_C1643( C1386 C1643 ) \nC1386_=_C1644( C1386 C1644 ) C1386_=_C1645( C1386 C1645 ) C1386_=_C1647( C1386 C1647 ) C1386_=_C1648( C1386 C1648 ) C1386_=_C1650( C1386 C1650 ) C1386_=_C1651( C1386 C1651 ) \nC1386_=_C1652( C1386 C1652 ) C1386_=_C1659( C1386 C1659 ) C1388_=_C1390( C1388 C1390 ) C1388_=_C1391( C1388 C1391 ) C1388_=_C1393( C1388 C1393 ) C1388_=_C1394( C1388 C1394 ) \nC1388_=_C1396( C1388 C1396 ) C1388_=_C1397( C1388 C1397 ) C1388_=_C1400( C1388 C1400 ) C1388_=_C1401( C1388 C1401 ) C1388_=_C1402( C1388 C1402 ) C1388_=_C1405( C1388 C1405 ) \nC1388_=_C1407( C1388 C1407 ) C1388_=_C1408( C1388 C1408 ) C1388_=_C1489( C1388 C1489 ) C1388_=_C1639( C1388 C1639 ) C1388_=_C1665( C1388 C1665 ) C1388_=_C1908( C1388 C1908 ) \nC1388_=_C2551( C1388 C2551 ) C1388_=_C2552( C1388 C2552 ) C1388_=_C2553( C1388 C2553 ) C1388_=_C2555( C1388 C2555 ) C1388_=_C2558( C1388 C2558 ) C1388_=_C2560( C1388 C2560 ) \nC1388_=_C2562( C1388 C2562 ) C1388_=_C2563( C1388 C2563 ) C1388_=_C2564( C1388 C2564 ) C1388_=_C2565( C1388 C2565 ) C1388_=_C2566( C1388 C2566 ) C1388_=_C2567( C1388 C2567 ) \nC1390_=_C1391( C1390 C1391 ) C1390_=_C1393( C1390 C1393 ) C1390_=_C1394( C1390 C1394 ) C1390_=_C1396( C1390 C1396 ) C1390_=_C1397( C1390 C1397 ) C1390_=_C1400( C1390 C1400 ) \nC1390_=_C1401( C1390 C1401 ) C1390_=_C1402( C1390 C1402 ) C1390_=_C1405( C1390 C1405 ) C1390_=_C1407( C1390 C1407 ) C1390_=_C1408( C1390 C1408 ) C1390_=_C1465( C1390 C1465 ) \nC1390_=_C2551( C1390 C2551 ) C1390_=_C2656( C1390 C2656 ) C1390_=_C2657( C1390 C2657 ) C1390_=_C2658( C1390 C2658 ) C1390_=_C2660( C1390 C2660 ) C1390_=_C2661( C1390 C2661 ) \nC1390_=_C2665( C1390 C2665 ) C1390_=_C2667( C1390 C2667 ) C1390_=_C2669( C1390 C2669 ) C1390_=_C2671( C1390 C2671 ) C1391_=_C1393( C1391 C1393 ) C1391_=_C1394( C1391 C1394 ) \nC1391_=_C1396( C1391 C1396 ) C1391_=_C1397( C1391 C1397 ) C1391_=_C1400( C1391 C1400 ) C1391_=_C1401( C1391 C1401 ) C1391_=_C1402( C1391 C1402 ) C1391_=_C1405( C1391 C1405 ) \nC1391_=_C1407( C1391 C1407 ) C1391_=_C1408( C1391 C1408 ) C1391_=_C2074( C1391 C2074 ) C1391_=_C2130( C1391 C2130 ) C1391_=_C2155( C1391 C2155 ) C1391_=_C2322( C1391 C2322 ) \nC1391_=_C2568( C1391 C2568 ) C1391_=_C2590( C1391 C2590 ) C1391_=_C2768( C1391 C2768 ) C1391_=_C2769( C1391 C2769 ) C1391_=_C2771( C1391 C2771 ) C1391_=_C2772( C1391 C2772 ) \nC1391_=_C2775( C1391 C2775 ) C1391_=_C2777( C1391 C2777 ) C1391_=_C2779( C1391 C2779 ) C1391_=_C2781( C1391 C2781 ) C1391_=_C2782( C1391 C2782 ) C1391_=_C2783( C1391 C2783 ) \nC1391_=_C2784( C1391 C2784 ) C1393_=_C1394( C1393 C1394 ) C1393_=_C1396( C1393 C1396 ) C1393_=_C1397( C1393 C1397 ) C1393_=_C1400( C1393 C1400 ) C1393_=_C1401( C1393 C1401 ) \nC1393_=_C1402( C1393 C1402 ) C1393_=_C1405( C1393 C1405 ) C1393_=_C1407( C1393 C1407 ) C1393_=_C1408( C1393 C1408 ) C1393_=_C1445( C1393 C1445 ) C1393_=_C1797( C1393 C1797 ) \nC1393_=_C2159( C1393 C2159 ) C1393_=_C2592( C1393 C2592 ) C1393_=_C3053( C1393 C3053 ) C1393_=_C3084( C1393 C3084 ) C1393_=_C3086( C1393 C3086 ) C1393_=_C3087( C1393 C3087 ) \nC1393_=_C3088( C1393 C3088 ) C1393_=_C3090( C1393 C3090 ) C1393_=_C3092( C1393 C3092 ) C1393_=_C3093( C1393 C3093 ) C1393_=_C3095( C1393 C3095 ) C1393_=_C3096( C1393 C3096 ) \nC1393_=_C3097( C1393 C3097 ) C1393_=_C3098( C1393 C3098 ) C1393_=_C3099( C1393 C3099 ) C1394_=_C1396( C1394 C1396 ) C1394_=_C1397( C1394 C1397 ) C1394_=_C1400( C1394 C1400 ) \nC1394_=_C1401( C1394 C1401 ) C1394_=_C1402( C1394 C1402 ) C1394_=_C1405( C1394 C1405 ) C1394_=_C1407( C1394 C1407 ) C1394_=_C1408( C1394 C1408 ) C1394_=_C1446( C1394 C1446 ) \nC1394_=_C2558( C1394 C2558 ) C1394_=_C3084( C1394 C3084 ) C1394_=_C3238( C1394 C3238 ) C1394_=_C3239( C1394 C3239 ) C1394_=_C3241( C1394 C3241 ) C1394_=_C3244( C1394 C3244 ) \nC1394_=_C3248( C1394 C3248 ) C1394_=_C3250( C1394 C3250 ) C1394_=_C3252( C1394 C3252 ) C1396_=_C1397( C1396 C1397 ) C1396_=_C1400( C1396 C1400 ) C1396_=_C1401( C1396 C1401 ) \nC1396_=_C1402( C1396 C1402 ) C1396_=_C1405( C1396 C1405 ) C1396_=_C1407( C1396 C1407 ) C1396_=_C1408( C1396 C1408 ) C1396_=_C1744( C1396 C1744 ) C1396_=_C1933( C1396 C1933 ) \nC1396_=_C2160( C1396 C2160 ) C1396_=_C2508( C1396 C2508 ) C1396_=_C2594( C1396 C2594 ) C1396_=_C2676( C1396 C2676 ) C1396_=_C2696( C1396 C2696 ) C1396_=_C2737( C1396 C2737 ) \nC1396_=_C2792( C1396 C2792 ) C1396_=_C2808( C1396 C2808 ) C1396_=_C3205( C1396 C3205 ) C1396_=_C3325( C1396 C3325 ) C1396_=_C3329( C1396 C3329 ) C1396_=_C3331( C1396 C3331 ) \nC1396_=_C3332( C1396 C3332 ) C1396_=_C3334( C1396 C3334 ) C1397_=_C1400( C1397 C1400 ) C1397_=_C1401( C1397 C1401 ) C1397_=_C1402( C1397 C1402 ) C1397_=_C1405( C1397 C1405 ) \nC1397_=_C1407( C1397 C1407 ) C1397_=_C1408( C1397 C1408 ) C1397_=_C1494( C1397 C1494 ) C1397_=_C1647( C1397 C1647 ) C1397_=_C2078( C1397 C2078 ) C1397_=_C2135( C1397 C2135 ) \nC1397_=_C2509( C1397 C2509 ) C1397_=_C2657( C1397 C2657 ) C1397_=_C2697( C1397 C2697 ) C1397_=_C2738( C1397 C2738 ) C1397_=_C2793( C1397 C2793 ) C1397_=_C2851( C1397 C2851 ) \nC1397_=_C3055( C1397 C3055 ) C1397_=_C3206( C1397 C3206 ) C1397_=_C3238( C1397 C3238 ) C1397_=_C3359( C1397 C3359 ) C1397_=_C3361( C1397 C3361 ) C1397_=_C3362( C1397 C3362 ) \nC1397_=_C3363( C1397 C3363 ) C1397_=_C3364( C1397 C3364 ) C1397_=_C3365( C1397 C3365 ) C1400_=_C1401( C1400 C1401 ) C1400_=_C1402( C1400 C1402 ) C1400_=_C1405( C1400 C1405 ) \nC1400_=_C1407( C1400 C1407 ) C1400_=_C1408( C1400 C1408 ) C1400_=_C1673( C1400 C1673 ) C1400_=_C1987( C1400 C1987 ) C1400_=_C2165( C1400 C2165 ) C1400_=_C2292( C1400 C2292 ) \nC1400_=_C2577( C1400 C2577 ) C1400_=_C2596( C1400 C2596 ) C1400_=_C2975( C1400 C2975 ) C1400_=_C3130( C1400 C3130 ) C1400_=_C3318( C1400 C3318 ) C1400_=_C3657( C1400 C3657 ) \nC1400_=_C3658( C1400 C3658 ) C1400_=_C3660( C1400 C3660 ) C1400_=_C3662( C1400 C3662 ) C1400_=_C3663( C1400 C3663 ) C1400_=_C3664( C1400 C3664 ) C1400_=_C3665( C1400 C3665 ) \nC1401_=_C1402( C1401 C1402 ) C1401_=_C1405( C1401 C1405 ) C1401_=_C1407( C1401 C1407 ) C1401_=_C1408( C1401 C1408 ) C1401_=_C1448( C1401 C1448 ) C1401_=_C1608( C1401 C1608 ) \nC1401_=_C1651( C1401 C1651 ) C1401_=_C1801( C1401 C1801 ) C1401_=_C1817( C1401 C1817 ) C1401_=_C2166( C1401 C2166 ) C1401_=_C2597( C1401 C2597 ) C1401_=_C3546( C1401 C3546 ) \nC1401_=_C3630( C1401 C3630 ) C1401_=_C3688( C1401 C3688 ) C1401_=_C3689( C1401 C3689 ) C1401_=_C3690( C1401 C3690 ) C1401_=_C3691( C1401 C3691 ) C1401_=_C3693( C1401 C3693 ) \nC1401_=_C3694( C1401 C3694 ) C1402_=_C1405( C1402 C1405 ) C1402_=_C1407( C1402 C1407 ) C1402_=_C1408( C1402 C1408 ) C1402_=_C1858( C1402 C1858 ) C1402_=_C2369( C1402 C2369 ) \nC1402_=_C2479( C1402 C2479 ) C1402_=_C2562( C1402 C2562 ) C1402_=_C2952( C1402 C2952 ) C1402_=_C3026( C1402 C3026 ) C1402_=_C3044( C1402 C3044 ) C1402_=_C3361( C1402 C3361 ) \nC1402_=_C3416( C1402 C3416 ) C1402_=_C3443( C1402 C3443 ) C1402_=_C3526( C1402 C3526 ) C1402_=_C3714( C1402 C3714 ) C1402_=_C3744( C1402 C3744 ) C1402_=_C3814( C1402 C3814 ) \nC1402_=_C3817( C1402 C3817 ) C1405_=_C1407( C1405 C1407 ) C1405_=_C1408( C1405 C1408 ) C1405_=_C1702( C1405 C1702 ) C1405_=_C2169( C1405 C2169 ) C1405_=_C2423( C1405 C2423 ) \nC1405_=_C2601( C1405 C2601 ) C1405_=_C3006( C1405 C3006 ) C1405_=_C3210( C1405 C3210 ) C1405_=_C3220( C1405 C3220 ) C1405_=_C3548( C1405 C3548 ) C1405_=_C3866( C1405 C3866 ) \nC1405_=_C3867( C1405 C3867 ) C1405_=_C3868( C1405 C3868 ) C1405_=_C3869( C1405 C3869 ) C1405_=_C3870( C1405 C3870 ) C1407_=_C1408( C1407 C1408 ) C1407_=_C2440( C1407 C2440 ) \nC1407_=_C2564( C1407 C2564 ) C1407_=_C2616( C1407 C2616 ) C1407_=_C2631( C1407 C2631 ) C1407_=_C3193( C1407 C3193 ) C1407_=_C3221( C1407 C3221 ) C1407_=_C3341( C1407 C3341 ) \nC1407_=_C3363( C1407 C3363 ) C1407_=_C3417( C1407 C3417 ) C1407_=_C3916( C1407 C3916 ) C1407_=_C3918( C1407 C3918 ) C1407_=_C3919( C1407 C3919 ) C1407_=_C3920( C1407 C3920 ) \nC1407_=_C3921( C1407 C3921 ) C1408_=_C1788( C1408 C1788 ) C1408_=_C2172( C1408 C2172 ) C1408_=_C2604( C1408 C2604 ) C1408_=_C2686( C1408 C2686 ) C1408_=_C2783( C1408 C2783 ) \nC1408_=_C3096( C1408 C3096 ) C1408_=_C3122( C1408 C3122 ) C1408_=_C3331( C1408 C3331 ) C1408_=_C3663( C1408 C3663 ) C1408_=_C3690( C1408 C3690 ) C1408_=_C3780( C1408 C3780 ) \nC1408_=_C3869( C1408 C3869 ) C1408_=_C3872( C1408 C3872 ) C1416_=_C1421( C1416 C1421 ) C1416_=_C1422( C1416 C1422 ) C1416_=_C1425( C1416 C1425 ) C1416_=_C1432( C1416 C1432 ) \nC1416_=_C1434( C1416 C1434 ) C1416_=_C1442( C1416 C1442 ) C1416_=_C1575( C1416 C1575 ) C1416_=_C1599( C1416 C1599 ) C1416_=_C1795( C1416 C1795 ) C1416_=_C1808( C1416 C1808 ) \nC1416_=_C2113( C1416 C2113 ) C1416_=_C2114( C1416 C2114 ) C1416_=_C2115( C1416 C2115 ) C1416_=_C2116( C1416 C2116 ) C1416_=_C2117( C1416 C2117 ) C1416_=_C2118( C1416 C2118 ) \nC1416_=_C2122( C1416 C2122 ) C1416_=_C2123( C1416 C2123 ) C1416_=_C2124( C1416 C2124 ) C1416_=_C2125( C1416 C2125 ) C1416_=_C2127( C1416 C2127 ) C1421_=_C1422( C1421 C1422 ) \nC1421_=_C1425( C1421 C1425 ) C1421_=_C1432( C1421 C1432 ) C1421_=_C1434( C1421 C1434 ) C1421_=_C1888( C1421 C1888 ) C1421_=_C2215( C1421 C2215 ) C1421_=_C2751( C1421 C2751 ) \nC1421_=_C2752( C1421 C2752 ) C1421_=_C2753( C1421 C2753 ) C1421_=_C2754( C1421 C2754 ) C1421_=_C2755( C1421 C2755 ) C1421_=_C2756( C1421 C2756 ) C1421_=_C2757( C1421 C2757 ) \nC1421_=_C2758( C1421 C2758 ) C1421_=_C2760( C1421 C2760 ) C1421_=_C2762( C1421 C2762 ) C1421_=_C2763( C1421 C2763 ) C1421_=_C2764( C1421 C2764 ) C1421_=_C2765( C1421 C2765 ) \nC1421_=_C2767( C1421 C2767 ) C1422_=_C1425( C1422 C1425 ) C1422_=_C1432( C1422 C1432 ) C1422_=_C1434( C1422 C1434 ) C1422_=_C1644( C1422 C1644 ) C1422_=_C1667( C1422 C1667 ) \nC1422_=_C1909( C1422 C1909 ) C1422_=_C1959( C1422 C1959 ) C1422_=_C2099( C1422 C2099 ) C1422_=_C2179( C1422 C2179 ) C1422_=_C2863(</w:t>
      </w:r>
    </w:p>
    <w:p>
      <w:pPr>
        <w:pStyle w:val="PreformattedText"/>
        <w:bidi w:val="0"/>
        <w:spacing w:before="0" w:after="0"/>
        <w:jc w:val="left"/>
        <w:rPr/>
      </w:pPr>
      <w:r>
        <w:rPr/>
        <w:t xml:space="preserve"> </w:t>
      </w:r>
      <w:r>
        <w:rPr/>
        <w:t>C1422 C2863 ) C1422_=_C2864( C1422 C2864 ) \nC1422_=_C2867( C1422 C2867 ) C1422_=_C2868( C1422 C2868 ) C1422_=_C2871( C1422 C2871 ) C1422_=_C2872( C1422 C2872 ) C1422_=_C2873( C1422 C2873 ) C1422_=_C2874( C1422 C2874 ) \nC1422_=_C2876( C1422 C2876 ) C1422_=_C2877( C1422 C2877 ) C1422_=_C2878( C1422 C2878 ) C1425_=_C1432( C1425 C1432 ) C1425_=_C1434( C1425 C1434 ) C1425_=_C1444( C1425 C1444 ) \nC1425_=_C1892( C1425 C1892 ) C1425_=_C2523( C1425 C2523 ) C1425_=_C2752( C1425 C2752 ) C1425_=_C2769( C1425 C2769 ) C1425_=_C2848( C1425 C2848 ) C1425_=_C3053( C1425 C3053 ) \nC1425_=_C3055( C1425 C3055 ) C1425_=_C3056( C1425 C3056 ) C1425_=_C3057( C1425 C3057 ) C1425_=_C3058( C1425 C3058 ) C1425_=_C3059( C1425 C3059 ) C1425_=_C3062( C1425 C3062 ) \nC1425_=_C3063( C1425 C3063 ) C1425_=_C3065( C1425 C3065 ) C1425_=_C3066( C1425 C3066 ) C1425_=_C3068( C1425 C3068 ) C1425_=_C3069( C1425 C3069 ) C1432_=_C1434( C1432 C1434 ) \nC1432_=_C1967( C1432 C1967 ) C1432_=_C2105( C1432 C2105 ) C1432_=_C2186( C1432 C2186 ) C1432_=_C2964( C1432 C2964 ) C1432_=_C2978( C1432 C2978 ) C1432_=_C3463( C1432 C3463 ) \nC1432_=_C3733( C1432 C3733 ) C1432_=_C3789( C1432 C3789 ) C1432_=_C3790( C1432 C3790 ) C1432_=_C3791( C1432 C3791 ) C1432_=_C3792( C1432 C3792 ) C1432_=_C3793( C1432 C3793 ) \nC1432_=_C3794( C1432 C3794 ) C1432_=_C3796( C1432 C3796 ) C1432_=_C3798( C1432 C3798 ) C1434_=_C1969( C1434 C1969 ) C1434_=_C2110( C1434 C2110 ) C1434_=_C2190( C1434 C2190 ) \nC1434_=_C2874( C1434 C2874 ) C1434_=_C2969( C1434 C2969 ) C1434_=_C2981( C1434 C2981 ) C1434_=_C3184( C1434 C3184 ) C1434_=_C3433( C1434 C3433 ) C1434_=_C3469( C1434 C3469 ) \nC1434_=_C3634( C1434 C3634 ) C1434_=_C3691( C1434 C3691 ) C1434_=_C3794( C1434 C3794 ) C1434_=_C4077( C1434 C4077 ) C1438_=_C1442( C1438 C1442 ) C1438_=_C1444( C1438 C1444 ) \nC1438_=_C1445( C1438 C1445 ) C1438_=_C1446( C1438 C1446 ) C1438_=_C1448( C1438 C1448 ) C1438_=_C1449( C1438 C1449 ) C1438_=_C1455( C1438 C1455 ) C1438_=_C1458( C1438 C1458 ) \nC1438_=_C1617( C1438 C1617 ) C1438_=_C1618( C1438 C1618 ) C1438_=_C1619( C1438 C1619 ) C1438_=_C1620( C1438 C1620 ) C1438_=_C1621( C1438 C1621 ) C1438_=_C1622( C1438 C1622 ) \nC1438_=_C1624( C1438 C1624 ) C1438_=_C1627( C1438 C1627 ) C1438_=_C1629( C1438 C1629 ) C1438_=_C1631( C1438 C1631 ) C1438_=_C1633( C1438 C1633 ) C1438_=_C1634( C1438 C1634 ) \nC1438_=_C1635( C1438 C1635 ) C1438_=_C1636( C1438 C1636 ) C1438_=_C1637( C1438 C1637 ) C1442_=_C1444( C1442 C1444 ) C1442_=_C1445( C1442 C1445 ) C1442_=_C1446( C1442 C1446 ) \nC1442_=_C1448( C1442 C1448 ) C1442_=_C1449( C1442 C1449 ) C1442_=_C1455( C1442 C1455 ) C1442_=_C1458( C1442 C1458 ) C1442_=_C1575( C1442 C1575 ) C1442_=_C1599( C1442 C1599 ) \nC1442_=_C1795( C1442 C1795 ) C1442_=_C1808( C1442 C1808 ) C1442_=_C2113( C1442 C2113 ) C1442_=_C2114( C1442 C2114 ) C1442_=_C2115( C1442 C2115 ) C1442_=_C2116( C1442 C2116 ) \nC1442_=_C2117( C1442 C2117 ) C1442_=_C2118( C1442 C2118 ) C1442_=_C2122( C1442 C2122 ) C1442_=_C2123( C1442 C2123 ) C1442_=_C2124( C1442 C2124 ) C1442_=_C2125( C1442 C2125 ) \nC1442_=_C2127( C1442 C2127 ) C1444_=_C1445( C1444 C1445 ) C1444_=_C1446( C1444 C1446 ) C1444_=_C1448( C1444 C1448 ) C1444_=_C1449( C1444 C1449 ) C1444_=_C1455( C1444 C1455 ) \nC1444_=_C1458( C1444 C1458 ) C1444_=_C1892( C1444 C1892 ) C1444_=_C2523( C1444 C2523 ) C1444_=_C2752( C1444 C2752 ) C1444_=_C2769( C1444 C2769 ) C1444_=_C2848( C1444 C2848 ) \nC1444_=_C3053( C1444 C3053 ) C1444_=_C3055( C1444 C3055 ) C1444_=_C3056( C1444 C3056 ) C1444_=_C3057( C1444 C3057 ) C1444_=_C3058( C1444 C3058 ) C1444_=_C3059( C1444 C3059 ) \nC1444_=_C3062( C1444 C3062 ) C1444_=_C3063( C1444 C3063 ) C1444_=_C3065( C1444 C3065 ) C1444_=_C3066( C1444 C3066 ) C1444_=_C3068( C1444 C3068 ) C1444_=_C3069( C1444 C3069 ) \nC1445_=_C1446( C1445 C1446 ) C1445_=_C1448( C1445 C1448 ) C1445_=_C1449( C1445 C1449 ) C1445_=_C1455( C1445 C1455 ) C1445_=_C1458( C1445 C1458 ) C1445_=_C1797( C1445 C1797 ) \nC1445_=_C2159( C1445 C2159 ) C1445_=_C2592( C1445 C2592 ) C1445_=_C3053( C1445 C3053 ) C1445_=_C3084( C1445 C3084 ) C1445_=_C3086( C1445 C3086 ) C1445_=_C3087( C1445 C3087 ) \nC1445_=_C3088( C1445 C3088 ) C1445_=_C3090( C1445 C3090 ) C1445_=_C3092( C1445 C3092 ) C1445_=_C3093( C1445 C3093 ) C1445_=_C3095( C1445 C3095 ) C1445_=_C3096( C1445 C3096 ) \nC1445_=_C3097( C1445 C3097 ) C1445_=_C3098( C1445 C3098 ) C1445_=_C3099( C1445 C3099 ) C1446_=_C1448( C1446 C1448 ) C1446_=_C1449( C1446 C1449 ) C1446_=_C1455( C1446 C1455 ) \nC1446_=_C1458( C1446 C1458 ) C1446_=_C2558( C1446 C2558 ) C1446_=_C3084( C1446 C3084 ) C1446_=_C3238( C1446 C3238 ) C1446_=_C3239( C1446 C3239 ) C1446_=_C3241( C1446 C3241 ) \nC1446_=_C3244( C1446 C3244 ) C1446_=_C3248( C1446 C3248 ) C1446_=_C3250( C1446 C3250 ) C1446_=_C3252( C1446 C3252 ) C1448_=_C1449( C1448 C1449 ) C1448_=_C1455( C1448 C1455 ) \nC1448_=_C1458( C1448 C1458 ) C1448_=_C1608( C1448 C1608 ) C1448_=_C1651( C1448 C1651 ) C1448_=_C1801( C1448 C1801 ) C1448_=_C1817( C1448 C1817 ) C1448_=_C2166( C1448 C2166 ) \nC1448_=_C2597( C1448 C2597 ) C1448_=_C3546( C1448 C3546 ) C1448_=_C3630( C1448 C3630 ) C1448_=_C3688( C1448 C3688 ) C1448_=_C3689( C1448 C3689 ) C1448_=_C3690( C1448 C3690 ) \nC1448_=_C3691( C1448 C3691 ) C1448_=_C3693( C1448 C3693 ) C1448_=_C3694( C1448 C3694 ) C1449_=_C1455( C1449 C1455 ) C1449_=_C1458( C1449 C1458 ) C1449_=_C1520( C1449 C1520 ) \nC1449_=_C3092( C1449 C3092 ) C1449_=_C3285( C1449 C3285 ) C1449_=_C3475( C1449 C3475 ) C1449_=_C3724( C1449 C3724 ) C1449_=_C3725( C1449 C3725 ) C1449_=_C3729( C1449 C3729 ) \nC1455_=_C1458( C1455 C1458 ) C1455_=_C1864( C1455 C1864 ) C1455_=_C2688( C1455 C2688 ) C1455_=_C2732( C1455 C2732 ) C1455_=_C2748( C1455 C2748 ) C1455_=_C2819( C1455 C2819 ) \nC1455_=_C2957( C1455 C2957 ) C1455_=_C3098( C1455 C3098 ) C1455_=_C3480( C1455 C3480 ) C1455_=_C3719( C1455 C3719 ) C1455_=_C3751( C1455 C3751 ) C1455_=_C3859( C1455 C3859 ) \nC1455_=_C3893( C1455 C3893 ) C1455_=_C3910( C1455 C3910 ) C1455_=_C3924( C1455 C3924 ) C1455_=_C3969( C1455 C3969 ) C1455_=_C4028( C1455 C4028 ) C1455_=_C4093( C1455 C4093 ) \nC1455_=_C4094( C1455 C4094 ) C1455_=_C4095( C1455 C4095 ) C1458_=_C1616( C1458 C1616 ) C1458_=_C1807( C1458 C1807 ) C1458_=_C1828( C1458 C1828 ) C1458_=_C2127( C1458 C2127 ) \nC1458_=_C2374( C1458 C2374 ) C1458_=_C2481( C1458 C2481 ) C1458_=_C3036( C1458 C3036 ) C1458_=_C3052( C1458 C3052 ) C1458_=_C3446( C1458 C3446 ) C1458_=_C3536( C1458 C3536 ) \nC1458_=_C3694( C1458 C3694 ) C1458_=_C3804( C1458 C3804 ) C1458_=_C3932( C1458 C3932 ) C1460_=_C1461( C1460 C1461 ) C1460_=_C1462( C1460 C1462 ) C1460_=_C1463( C1460 C1463 ) \nC1460_=_C1465( C1460 C1465 ) C1460_=_C1466( C1460 C1466 ) C1460_=_C1467( C1460 C1467 ) C1460_=_C1469( C1460 C1469 ) C1460_=_C1472( C1460 C1472 ) C1460_=_C1474( C1460 C1474 ) \nC1460_=_C1475( C1460 C1475 ) C1460_=_C1476( C1460 C1476 ) C1460_=_C1477( C1460 C1477 ) C1460_=_C1478( C1460 C1478 ) C1460_=_C1479( C1460 C1479 ) C1460_=_C1480( C1460 C1480 ) \nC1460_=_C1481( C1460 C1481 ) C1460_=_C1483( C1460 C1483 ) C1460_=_C1484( C1460 C1484 ) C1460_=_C1732( C1460 C1732 ) C1460_=_C1733( C1460 C1733 ) C1460_=_C1739( C1460 C1739 ) \nC1460_=_C1744( C1460 C1744 ) C1460_=_C1757( C1460 C1757 ) C1461_=_C1462( C1461 C1462 ) C1461_=_C1463( C1461 C1463 ) C1461_=_C1465( C1461 C1465 ) C1461_=_C1466( C1461 C1466 ) \nC1461_=_C1467( C1461 C1467 ) C1461_=_C1469( C1461 C1469 ) C1461_=_C1472( C1461 C1472 ) C1461_=_C1474( C1461 C1474 ) C1461_=_C1475( C1461 C1475 ) C1461_=_C1476( C1461 C1476 ) \nC1461_=_C1477( C1461 C1477 ) C1461_=_C1478( C1461 C1478 ) C1461_=_C1479( C1461 C1479 ) C1461_=_C1480( C1461 C1480 ) C1461_=_C1481( C1461 C1481 ) C1461_=_C1483( C1461 C1483 ) \nC1461_=_C1484( C1461 C1484 ) C1461_=_C1732( C1461 C1732 ) C1461_=_C1927( C1461 C1927 ) C1461_=_C1928( C1461 C1928 ) C1461_=_C1929( C1461 C1929 ) C1461_=_C1930( C1461 C1930 ) \nC1461_=_C1931( C1461 C1931 ) C1461_=_C1932( C1461 C1932 ) C1461_=_C1933( C1461 C1933 ) C1461_=_C1934( C1461 C1934 ) C1461_=_C1935( C1461 C1935 ) C1461_=_C1936( C1461 C1936 ) \nC1461_=_C1937( C1461 C1937 ) C1461_=_C1938( C1461 C1938 ) C1461_=_C1939( C1461 C1939 ) C1461_=_C1941( C1461 C1941 ) C1461_=_C1942( C1461 C1942 ) C1461_=_C1946( C1461 C1946 ) \nC1461_=_C1947( C1461 C1947 ) C1461_=_C1948( C1461 C1948 ) C1461_=_C1949( C1461 C1949 ) C1462_=_C1463( C1462 C1463 ) C1462_=_C1465( C1462 C1465 ) C1462_=_C1466( C1462 C1466 ) \nC1462_=_C1467( C1462 C1467 ) C1462_=_C1469( C1462 C1469 ) C1462_=_C1472( C1462 C1472 ) C1462_=_C1474( C1462 C1474 ) C1462_=_C1475( C1462 C1475 ) C1462_=_C1476( C1462 C1476 ) \nC1462_=_C1477( C1462 C1477 ) C1462_=_C1478( C1462 C1478 ) C1462_=_C1479( C1462 C1479 ) C1462_=_C1480( C1462 C1480 ) C1462_=_C1481( C1462 C1481 ) C1462_=_C1483( C1462 C1483 ) \nC1462_=_C1484( C1462 C1484 ) C1462_=_C1511( C1462 C1511 ) C1462_=_C1638( C1462 C1638 ) C1462_=_C2286( C1462 C2286 ) C1462_=_C2288( C1462 C2288 ) C1462_=_C2292( C1462 C2292 ) \nC1462_=_C2294( C1462 C2294 ) C1462_=_C2296( C1462 C2296 ) C1462_=_C2298( C1462 C2298 ) C1462_=_C2299( C1462 C2299 ) C1462_=_C2300( C1462 C2300 ) C1462_=_C2302( C1462 C2302 ) \nC1463_=_C1465( C1463 C1465 ) C1463_=_C1466( C1463 C1466 ) C1463_=_C1467( C1463 C1467 ) C1463_=_C1469( C1463 C1469 ) C1463_=_C1472( C1463 C1472 ) C1463_=_C1474( C1463 C1474 ) \nC1463_=_C1475( C1463 C1475 ) C1463_=_C1476( C1463 C1476 ) C1463_=_C1477( C1463 C1477 ) C1463_=_C1478( C1463 C1478 ) C1463_=_C1479( C1463 C1479 ) C1463_=_C1480( C1463 C1480 ) \nC1463_=_C1481( C1463 C1481 ) C1463_=_C1483( C1463 C1483 ) C1463_=_C1484( C1463 C1484 ) C1463_=_C2304( C1463 C2304 ) C1463_=_C2447( C1463 C2447 ) C1463_=_C2449( C1463 C2449 ) \nC1463_=_C2450( C1463 C2450 ) C1463_=_C2454( C1463 C2454 ) C1463_=_C2455( C1463 C2455 ) C1463_=_C2456( C1463 C2456 ) C1463_=_C2458( C1463 C2458 ) C1463_=_C2460( C1463 C2460 ) \nC1463_=_C2462( C1463 C2462 ) C1463_=_C2463( C1463 C2463 ) C1463_=_C2464( C1463 C2464 ) C1465_=_C1466( C1465 C1466 ) C1465_=_C1467( C1465 C1467 ) C1465_=_C1469( C1465 C1469 ) \nC1465_=_C1472(</w:t>
      </w:r>
    </w:p>
    <w:p>
      <w:pPr>
        <w:pStyle w:val="PreformattedText"/>
        <w:bidi w:val="0"/>
        <w:spacing w:before="0" w:after="0"/>
        <w:jc w:val="left"/>
        <w:rPr/>
      </w:pPr>
      <w:r>
        <w:rPr/>
        <w:t xml:space="preserve"> </w:t>
      </w:r>
      <w:r>
        <w:rPr/>
        <w:t>C1465 C1472 ) C1465_=_C1474( C1465 C1474 ) C1465_=_C1475( C1465 C1475 ) C1465_=_C1476( C1465 C1476 ) C1465_=_C1477( C1465 C1477 ) C1465_=_C1478( C1465 C1478 ) \nC1465_=_C1479( C1465 C1479 ) C1465_=_C1480( C1465 C1480 ) C1465_=_C1481( C1465 C1481 ) C1465_=_C1483( C1465 C1483 ) C1465_=_C1484( C1465 C1484 ) C1465_=_C2551( C1465 C2551 ) \nC1465_=_C2656( C1465 C2656 ) C1465_=_C2657( C1465 C2657 ) C1465_=_C2658( C1465 C2658 ) C1465_=_C2660( C1465 C2660 ) C1465_=_C2661( C1465 C2661 ) C1465_=_C2665( C1465 C2665 ) \nC1465_=_C2667( C1465 C2667 ) C1465_=_C2669( C1465 C2669 ) C1465_=_C2671( C1465 C2671 ) C1466_=_C1467( C1466 C1467 ) C1466_=_C1469( C1466 C1469 ) C1466_=_C1472( C1466 C1472 ) \nC1466_=_C1474( C1466 C1474 ) C1466_=_C1475( C1466 C1475 ) C1466_=_C1476( C1466 C1476 ) C1466_=_C1477( C1466 C1477 ) C1466_=_C1478( C1466 C1478 ) C1466_=_C1479( C1466 C1479 ) \nC1466_=_C1480( C1466 C1480 ) C1466_=_C1481( C1466 C1481 ) C1466_=_C1483( C1466 C1483 ) C1466_=_C1484( C1466 C1484 ) C1466_=_C1931( C1466 C1931 ) C1466_=_C2622( C1466 C2622 ) \nC1466_=_C2676( C1466 C2676 ) C1466_=_C2677( C1466 C2677 ) C1466_=_C2679( C1466 C2679 ) C1466_=_C2686( C1466 C2686 ) C1466_=_C2688( C1466 C2688 ) C1466_=_C2689( C1466 C2689 ) \nC1466_=_C2690( C1466 C2690 ) C1467_=_C1469( C1467 C1469 ) C1467_=_C1472( C1467 C1472 ) C1467_=_C1474( C1467 C1474 ) C1467_=_C1475( C1467 C1475 ) C1467_=_C1476( C1467 C1476 ) \nC1467_=_C1477( C1467 C1477 ) C1467_=_C1478( C1467 C1478 ) C1467_=_C1479( C1467 C1479 ) C1467_=_C1480( C1467 C1480 ) C1467_=_C1481( C1467 C1481 ) C1467_=_C1483( C1467 C1483 ) \nC1467_=_C1484( C1467 C1484 ) C1467_=_C1932( C1467 C1932 ) C1467_=_C2624( C1467 C2624 ) C1467_=_C2808( C1467 C2808 ) C1467_=_C2811( C1467 C2811 ) C1467_=_C2819( C1467 C2819 ) \nC1467_=_C2820( C1467 C2820 ) C1467_=_C2821( C1467 C2821 ) C1469_=_C1472( C1469 C1472 ) C1469_=_C1474( C1469 C1474 ) C1469_=_C1475( C1469 C1475 ) C1469_=_C1476( C1469 C1476 ) \nC1469_=_C1477( C1469 C1477 ) C1469_=_C1478( C1469 C1478 ) C1469_=_C1479( C1469 C1479 ) C1469_=_C1480( C1469 C1480 ) C1469_=_C1481( C1469 C1481 ) C1469_=_C1483( C1469 C1483 ) \nC1469_=_C1484( C1469 C1484 ) C1469_=_C1516( C1469 C1516 ) C1469_=_C1558( C1469 C1558 ) C1469_=_C3070( C1469 C3070 ) C1469_=_C3128( C1469 C3128 ) C1469_=_C3130( C1469 C3130 ) \nC1469_=_C3132( C1469 C3132 ) C1472_=_C1474( C1472 C1474 ) C1472_=_C1475( C1472 C1475 ) C1472_=_C1476( C1472 C1476 ) C1472_=_C1477( C1472 C1477 ) C1472_=_C1478( C1472 C1478 ) \nC1472_=_C1479( C1472 C1479 ) C1472_=_C1480( C1472 C1480 ) C1472_=_C1481( C1472 C1481 ) C1472_=_C1483( C1472 C1483 ) C1472_=_C1484( C1472 C1484 ) C1472_=_C1937( C1472 C1937 ) \nC1472_=_C2628( C1472 C2628 ) C1472_=_C3058( C1472 C3058 ) C1472_=_C3086( C1472 C3086 ) C1472_=_C3241( C1472 C3241 ) C1472_=_C3325( C1472 C3325 ) C1472_=_C3475( C1472 C3475 ) \nC1472_=_C3480( C1472 C3480 ) C1472_=_C3482( C1472 C3482 ) C1474_=_C1475( C1474 C1475 ) C1474_=_C1476( C1474 C1476 ) C1474_=_C1477( C1474 C1477 ) C1474_=_C1478( C1474 C1478 ) \nC1474_=_C1479( C1474 C1479 ) C1474_=_C1480( C1474 C1480 ) C1474_=_C1481( C1474 C1481 ) C1474_=_C1483( C1474 C1483 ) C1474_=_C1484( C1474 C1484 ) C1474_=_C1519( C1474 C1519 ) \nC1474_=_C3074( C1474 C3074 ) C1474_=_C3090( C1474 C3090 ) C1474_=_C3657( C1474 C3657 ) C1474_=_C3673( C1474 C3673 ) C1474_=_C3676( C1474 C3676 ) C1475_=_C1476( C1475 C1476 ) \nC1475_=_C1477( C1475 C1477 ) C1475_=_C1478( C1475 C1478 ) C1475_=_C1479( C1475 C1479 ) C1475_=_C1480( C1475 C1480 ) C1475_=_C1481( C1475 C1481 ) C1475_=_C1483( C1475 C1483 ) \nC1475_=_C1484( C1475 C1484 ) C1475_=_C1521( C1475 C1521 ) C1475_=_C2294( C1475 C2294 ) C1475_=_C3075( C1475 C3075 ) C1475_=_C3132( C1475 C3132 ) C1475_=_C3461( C1475 C3461 ) \nC1475_=_C3660( C1475 C3660 ) C1475_=_C3673( C1475 C3673 ) C1475_=_C3731( C1475 C3731 ) C1475_=_C3733( C1475 C3733 ) C1475_=_C3734( C1475 C3734 ) C1475_=_C3735( C1475 C3735 ) \nC1475_=_C3738( C1475 C3738 ) C1475_=_C3739( C1475 C3739 ) C1475_=_C3740( C1475 C3740 ) C1475_=_C3741( C1475 C3741 ) C1475_=_C3742( C1475 C3742 ) C1476_=_C1477( C1476 C1477 ) \nC1476_=_C1478( C1476 C1478 ) C1476_=_C1479( C1476 C1479 ) C1476_=_C1480( C1476 C1480 ) C1476_=_C1481( C1476 C1481 ) C1476_=_C1483( C1476 C1483 ) C1476_=_C1484( C1476 C1484 ) \nC1476_=_C1565( C1476 C1565 ) C1476_=_C1627( C1476 C1627 ) C1476_=_C2006( C1476 C2006 ) C1476_=_C2204( C1476 C2204 ) C1476_=_C2455( C1476 C2455 ) C1476_=_C2660( C1476 C2660 ) \nC1476_=_C2883( C1476 C2883 ) C1476_=_C3351( C1476 C3351 ) C1476_=_C3608( C1476 C3608 ) C1476_=_C3731( C1476 C3731 ) C1476_=_C3755( C1476 C3755 ) C1476_=_C3758( C1476 C3758 ) \nC1476_=_C3761( C1476 C3761 ) C1476_=_C3762( C1476 C3762 ) C1477_=_C1478( C1477 C1478 ) C1477_=_C1479( C1477 C1479 ) C1477_=_C1480( C1477 C1480 ) C1477_=_C1481( C1477 C1481 ) \nC1477_=_C1483( C1477 C1483 ) C1477_=_C1484( C1477 C1484 ) C1477_=_C1941( C1477 C1941 ) C1477_=_C2630( C1477 C2630 ) C1477_=_C3329( C1477 C3329 ) C1477_=_C3822( C1477 C3822 ) \nC1478_=_C1479( C1478 C1479 ) C1478_=_C1480( C1478 C1480 ) C1478_=_C1481( C1478 C1481 ) C1478_=_C1483( C1478 C1483 ) C1478_=_C1484( C1478 C1484 ) C1478_=_C1773( C1478 C1773 ) \nC1478_=_C2460( C1478 C2460 ) C1478_=_C2665( C1478 C2665 ) C1478_=_C3078( C1478 C3078 ) C1478_=_C3352( C1478 C3352 ) C1478_=_C4036( C1478 C4036 ) C1478_=_C4037( C1478 C4037 ) \nC1479_=_C1480( C1479 C1480 ) C1479_=_C1481( C1479 C1481 ) C1479_=_C1483( C1479 C1483 ) C1479_=_C1484( C1479 C1484 ) C1479_=_C1592( C1479 C1592 ) C1479_=_C3124( C1479 C3124 ) \nC1479_=_C3353( C1479 C3353 ) C1479_=_C3627( C1479 C3627 ) C1479_=_C3761( C1479 C3761 ) C1479_=_C3958( C1479 C3958 ) C1479_=_C4036( C1479 C4036 ) C1479_=_C4045( C1479 C4045 ) \nC1479_=_C4054( C1479 C4054 ) C1479_=_C4055( C1479 C4055 ) C1479_=_C4056( C1479 C4056 ) C1480_=_C1481( C1480 C1481 ) C1480_=_C1483( C1480 C1483 ) C1480_=_C1484( C1480 C1484 ) \nC1480_=_C1946( C1480 C1946 ) C1480_=_C2634( C1480 C2634 ) C1480_=_C3334( C1480 C3334 ) C1480_=_C3949( C1480 C3949 ) C1480_=_C4072( C1480 C4072 ) C1481_=_C1483( C1481 C1483 ) \nC1481_=_C1484( C1481 C1484 ) C1481_=_C2462( C1481 C2462 ) C1481_=_C2667( C1481 C2667 ) C1481_=_C3355( C1481 C3355 ) C1481_=_C3982( C1481 C3982 ) C1481_=_C4011( C1481 C4011 ) \nC1481_=_C4054( C1481 C4054 ) C1483_=_C1484( C1483 C1484 ) C1483_=_C1572( C1483 C1572 ) C1483_=_C2463( C1483 C2463 ) C1483_=_C2669( C1483 C2669 ) C1483_=_C3356( C1483 C3356 ) \nC1483_=_C3881( C1483 C3881 ) C1483_=_C4055( C1483 C4055 ) C1484_=_C1528( C1484 C1528 ) C1484_=_C2464( C1484 C2464 ) C1484_=_C2671( C1484 C2671 ) C1484_=_C3083( C1484 C3083 ) \nC1484_=_C3357( C1484 C3357 ) C1484_=_C3664( C1484 C3664 ) C1484_=_C3741( C1484 C3741 ) C1484_=_C3951( C1484 C3951 ) C1484_=_C4056( C1484 C4056 ) C1489_=_C1491( C1489 C1491 ) \nC1489_=_C1494( C1489 C1494 ) C1489_=_C1495( C1489 C1495 ) C1489_=_C1498( C1489 C1498 ) C1489_=_C1639( C1489 C1639 ) C1489_=_C1665( C1489 C1665 ) C1489_=_C1908( C1489 C1908 ) \nC1489_=_C2551( C1489 C2551 ) C1489_=_C2552( C1489 C2552 ) C1489_=_C2553( C1489 C2553 ) C1489_=_C2555( C1489 C2555 ) C1489_=_C2558( C1489 C2558 ) C1489_=_C2560( C1489 C2560 ) \nC1489_=_C2562( C1489 C2562 ) C1489_=_C2563( C1489 C2563 ) C1489_=_C2564( C1489 C2564 ) C1489_=_C2565( C1489 C2565 ) C1489_=_C2566( C1489 C2566 ) C1489_=_C2567( C1489 C2567 ) \nC1491_=_C1494( C1491 C1494 ) C1491_=_C1495( C1491 C1495 ) C1491_=_C1498( C1491 C1498 ) C1491_=_C1764( C1491 C1764 ) C1491_=_C3112( C1491 C3112 ) C1491_=_C3116( C1491 C3116 ) \nC1491_=_C3119( C1491 C3119 ) C1491_=_C3121( C1491 C3121 ) C1491_=_C3122( C1491 C3122 ) C1491_=_C3124( C1491 C3124 ) C1491_=_C3125( C1491 C3125 ) C1494_=_C1495( C1494 C1495 ) \nC1494_=_C1498( C1494 C1498 ) C1494_=_C1647( C1494 C1647 ) C1494_=_C2078( C1494 C2078 ) C1494_=_C2135( C1494 C2135 ) C1494_=_C2509( C1494 C2509 ) C1494_=_C2657( C1494 C2657 ) \nC1494_=_C2697( C1494 C2697 ) C1494_=_C2738( C1494 C2738 ) C1494_=_C2793( C1494 C2793 ) C1494_=_C2851( C1494 C2851 ) C1494_=_C3055( C1494 C3055 ) C1494_=_C3206( C1494 C3206 ) \nC1494_=_C3238( C1494 C3238 ) C1494_=_C3359( C1494 C3359 ) C1494_=_C3361( C1494 C3361 ) C1494_=_C3362( C1494 C3362 ) C1494_=_C3363( C1494 C3363 ) C1494_=_C3364( C1494 C3364 ) \nC1494_=_C3365( C1494 C3365 ) C1495_=_C1498( C1495 C1498 ) C1495_=_C1648( C1495 C1648 ) C1495_=_C2118( C1495 C2118 ) C1495_=_C2560( C1495 C2560 ) C1495_=_C2658( C1495 C2658 ) \nC1495_=_C3239( C1495 C3239 ) C1495_=_C3359( C1495 C3359 ) C1495_=_C3416( C1495 C3416 ) C1495_=_C3417( C1495 C3417 ) C1495_=_C3421( C1495 C3421 ) C1498_=_C2043( C1498 C2043 ) \nC1498_=_C2456( C1498 C2456 ) C1498_=_C2531( C1498 C2531 ) C1498_=_C3244( C1498 C3244 ) C1498_=_C3451( C1498 C3451 ) C1498_=_C3638( C1498 C3638 ) C1498_=_C3784( C1498 C3784 ) \nC1498_=_C3785( C1498 C3785 ) C1506_=_C1507( C1506 C1507 ) C1506_=_C1508( C1506 C1508 ) C1506_=_C1509( C1506 C1509 ) C1506_=_C1510( C1506 C1510 ) C1506_=_C1511( C1506 C1511 ) \nC1506_=_C1512( C1506 C1512 ) C1506_=_C1513( C1506 C1513 ) C1506_=_C1514( C1506 C1514 ) C1506_=_C1516( C1506 C1516 ) C1506_=_C1518( C1506 C1518 ) C1506_=_C1519( C1506 C1519 ) \nC1506_=_C1520( C1506 C1520 ) C1506_=_C1521( C1506 C1521 ) C1506_=_C1522( C1506 C1522 ) C1506_=_C1523( C1506 C1523 ) C1506_=_C1524( C1506 C1524 ) C1506_=_C1525( C1506 C1525 ) \nC1506_=_C1526( C1506 C1526 ) C1506_=_C1528( C1506 C1528 ) C1506_=_C1599( C1506 C1599 ) C1506_=_C1605( C1506 C1605 ) C1506_=_C1608( C1506 C1608 ) C1506_=_C1615( C1506 C1615 ) \nC1506_=_C1616( C1506 C1616 ) C1507_=_C1508( C1507 C1508 ) C1507_=_C1509( C1507 C1509 ) C1507_=_C1510( C1507 C1510 ) C1507_=_C1511( C1507 C1511 ) C1507_=_C1512( C1507 C1512 ) \nC1507_=_C1513( C1507 C1513 ) C1507_=_C1514( C1507 C1514 ) C1507_=_C1516( C1507 C1516 ) C1507_=_C1518( C1507 C1518 ) C1507_=_C1519( C1507 C1519 ) C1507_=_C1520( C1507 C1520 ) \nC1507_=_C1521( C1507 C1521 ) C1507_=_C1522( C1507 C1522 ) C1507_=_C1523( C1507 C1523 ) C1507_=_C1524( C1507 C1524 ) C1507_=_C1525( C1507 C1525 ) C1507_=_C1526( C1507 C1526 ) \nC1507_=_C1528( C1507 C1528 ) C1507_=_C1760( C1507 C1760 ) C1507_=_C1761(</w:t>
      </w:r>
    </w:p>
    <w:p>
      <w:pPr>
        <w:pStyle w:val="PreformattedText"/>
        <w:bidi w:val="0"/>
        <w:spacing w:before="0" w:after="0"/>
        <w:jc w:val="left"/>
        <w:rPr/>
      </w:pPr>
      <w:r>
        <w:rPr/>
        <w:t xml:space="preserve"> </w:t>
      </w:r>
      <w:r>
        <w:rPr/>
        <w:t>C1507 C1761 ) C1507_=_C1762( C1507 C1762 ) C1507_=_C1763( C1507 C1763 ) C1507_=_C1764( C1507 C1764 ) \nC1507_=_C1766( C1507 C1766 ) C1507_=_C1770( C1507 C1770 ) C1507_=_C1773( C1507 C1773 ) C1508_=_C1509( C1508 C1509 ) C1508_=_C1510( C1508 C1510 ) C1508_=_C1511( C1508 C1511 ) \nC1508_=_C1512( C1508 C1512 ) C1508_=_C1513( C1508 C1513 ) C1508_=_C1514( C1508 C1514 ) C1508_=_C1516( C1508 C1516 ) C1508_=_C1518( C1508 C1518 ) C1508_=_C1519( C1508 C1519 ) \nC1508_=_C1520( C1508 C1520 ) C1508_=_C1521( C1508 C1521 ) C1508_=_C1522( C1508 C1522 ) C1508_=_C1523( C1508 C1523 ) C1508_=_C1524( C1508 C1524 ) C1508_=_C1525( C1508 C1525 ) \nC1508_=_C1526( C1508 C1526 ) C1508_=_C1528( C1508 C1528 ) C1508_=_C1712( C1508 C1712 ) C1508_=_C1950( C1508 C1950 ) C1508_=_C2054( C1508 C2054 ) C1508_=_C2055( C1508 C2055 ) \nC1508_=_C2056( C1508 C2056 ) C1508_=_C2057( C1508 C2057 ) C1508_=_C2062( C1508 C2062 ) C1508_=_C2064( C1508 C2064 ) C1508_=_C2066( C1508 C2066 ) C1508_=_C2068( C1508 C2068 ) \nC1508_=_C2069( C1508 C2069 ) C1509_=_C1510( C1509 C1510 ) C1509_=_C1511( C1509 C1511 ) C1509_=_C1512( C1509 C1512 ) C1509_=_C1513( C1509 C1513 ) C1509_=_C1514( C1509 C1514 ) \nC1509_=_C1516( C1509 C1516 ) C1509_=_C1518( C1509 C1518 ) C1509_=_C1519( C1509 C1519 ) C1509_=_C1520( C1509 C1520 ) C1509_=_C1521( C1509 C1521 ) C1509_=_C1522( C1509 C1522 ) \nC1509_=_C1523( C1509 C1523 ) C1509_=_C1524( C1509 C1524 ) C1509_=_C1525( C1509 C1525 ) C1509_=_C1526( C1509 C1526 ) C1509_=_C1528( C1509 C1528 ) C1509_=_C2099( C1509 C2099 ) \nC1509_=_C2103( C1509 C2103 ) C1509_=_C2105( C1509 C2105 ) C1509_=_C2106( C1509 C2106 ) C1509_=_C2107( C1509 C2107 ) C1509_=_C2110( C1509 C2110 ) C1509_=_C2112( C1509 C2112 ) \nC1510_=_C1511( C1510 C1511 ) C1510_=_C1512( C1510 C1512 ) C1510_=_C1513( C1510 C1513 ) C1510_=_C1514( C1510 C1514 ) C1510_=_C1516( C1510 C1516 ) C1510_=_C1518( C1510 C1518 ) \nC1510_=_C1519( C1510 C1519 ) C1510_=_C1520( C1510 C1520 ) C1510_=_C1521( C1510 C1521 ) C1510_=_C1522( C1510 C1522 ) C1510_=_C1523( C1510 C1523 ) C1510_=_C1524( C1510 C1524 ) \nC1510_=_C1525( C1510 C1525 ) C1510_=_C1526( C1510 C1526 ) C1510_=_C1528( C1510 C1528 ) C1510_=_C1713( C1510 C1713 ) C1510_=_C2214( C1510 C2214 ) C1510_=_C2215( C1510 C2215 ) \nC1510_=_C2216( C1510 C2216 ) C1510_=_C2218( C1510 C2218 ) C1510_=_C2221( C1510 C2221 ) C1510_=_C2223( C1510 C2223 ) C1510_=_C2224( C1510 C2224 ) C1510_=_C2226( C1510 C2226 ) \nC1511_=_C1512( C1511 C1512 ) C1511_=_C1513( C1511 C1513 ) C1511_=_C1514( C1511 C1514 ) C1511_=_C1516( C1511 C1516 ) C1511_=_C1518( C1511 C1518 ) C1511_=_C1519( C1511 C1519 ) \nC1511_=_C1520( C1511 C1520 ) C1511_=_C1521( C1511 C1521 ) C1511_=_C1522( C1511 C1522 ) C1511_=_C1523( C1511 C1523 ) C1511_=_C1524( C1511 C1524 ) C1511_=_C1525( C1511 C1525 ) \nC1511_=_C1526( C1511 C1526 ) C1511_=_C1528( C1511 C1528 ) C1511_=_C1638( C1511 C1638 ) C1511_=_C2286( C1511 C2286 ) C1511_=_C2288( C1511 C2288 ) C1511_=_C2292( C1511 C2292 ) \nC1511_=_C2294( C1511 C2294 ) C1511_=_C2296( C1511 C2296 ) C1511_=_C2298( C1511 C2298 ) C1511_=_C2299( C1511 C2299 ) C1511_=_C2300( C1511 C2300 ) C1511_=_C2302( C1511 C2302 ) \nC1512_=_C1513( C1512 C1513 ) C1512_=_C1514( C1512 C1514 ) C1512_=_C1516( C1512 C1516 ) C1512_=_C1518( C1512 C1518 ) C1512_=_C1519( C1512 C1519 ) C1512_=_C1520( C1512 C1520 ) \nC1512_=_C1521( C1512 C1521 ) C1512_=_C1522( C1512 C1522 ) C1512_=_C1523( C1512 C1523 ) C1512_=_C1524( C1512 C1524 ) C1512_=_C1525( C1512 C1525 ) C1512_=_C1526( C1512 C1526 ) \nC1512_=_C1528( C1512 C1528 ) C1512_=_C2036( C1512 C2036 ) C1512_=_C2113( C1512 C2113 ) C1512_=_C2214( C1512 C2214 ) C1512_=_C2348( C1512 C2348 ) C1512_=_C2354( C1512 C2354 ) \nC1512_=_C2355( C1512 C2355 ) C1512_=_C2356( C1512 C2356 ) C1513_=_C1514( C1513 C1514 ) C1513_=_C1516( C1513 C1516 ) C1513_=_C1518( C1513 C1518 ) C1513_=_C1519( C1513 C1519 ) \nC1513_=_C1520( C1513 C1520 ) C1513_=_C1521( C1513 C1521 ) C1513_=_C1522( C1513 C1522 ) C1513_=_C1523( C1513 C1523 ) C1513_=_C1524( C1513 C1524 ) C1513_=_C1525( C1513 C1525 ) \nC1513_=_C1526( C1513 C1526 ) C1513_=_C1528( C1513 C1528 ) C1513_=_C2846( C1513 C2846 ) C1514_=_C1516( C1514 C1516 ) C1514_=_C1518( C1514 C1518 ) C1514_=_C1519( C1514 C1519 ) \nC1514_=_C1520( C1514 C1520 ) C1514_=_C1521( C1514 C1521 ) C1514_=_C1522( C1514 C1522 ) C1514_=_C1523( C1514 C1523 ) C1514_=_C1524( C1514 C1524 ) C1514_=_C1525( C1514 C1525 ) \nC1514_=_C1526( C1514 C1526 ) C1514_=_C1528( C1514 C1528 ) C1514_=_C3019( C1514 C3019 ) C1516_=_C1518( C1516 C1518 ) C1516_=_C1519( C1516 C1519 ) C1516_=_C1520( C1516 C1520 ) \nC1516_=_C1521( C1516 C1521 ) C1516_=_C1522( C1516 C1522 ) C1516_=_C1523( C1516 C1523 ) C1516_=_C1524( C1516 C1524 ) C1516_=_C1525( C1516 C1525 ) C1516_=_C1526( C1516 C1526 ) \nC1516_=_C1528( C1516 C1528 ) C1516_=_C1558( C1516 C1558 ) C1516_=_C3070( C1516 C3070 ) C1516_=_C3128( C1516 C3128 ) C1516_=_C3130( C1516 C3130 ) C1516_=_C3132( C1516 C3132 ) \nC1518_=_C1519( C1518 C1519 ) C1518_=_C1520( C1518 C1520 ) C1518_=_C1521( C1518 C1521 ) C1518_=_C1522( C1518 C1522 ) C1518_=_C1523( C1518 C1523 ) C1518_=_C1524( C1518 C1524 ) \nC1518_=_C1525( C1518 C1525 ) C1518_=_C1526( C1518 C1526 ) C1518_=_C1528( C1518 C1528 ) C1518_=_C2758( C1518 C2758 ) C1518_=_C2777( C1518 C2777 ) C1518_=_C3059( C1518 C3059 ) \nC1518_=_C3672( C1518 C3672 ) C1519_=_C1520( C1519 C1520 ) C1519_=_C1521( C1519 C1521 ) C1519_=_C1522( C1519 C1522 ) C1519_=_C1523( C1519 C1523 ) C1519_=_C1524( C1519 C1524 ) \nC1519_=_C1525( C1519 C1525 ) C1519_=_C1526( C1519 C1526 ) C1519_=_C1528( C1519 C1528 ) C1519_=_C3074( C1519 C3074 ) C1519_=_C3090( C1519 C3090 ) C1519_=_C3657( C1519 C3657 ) \nC1519_=_C3673( C1519 C3673 ) C1519_=_C3676( C1519 C3676 ) C1520_=_C1521( C1520 C1521 ) C1520_=_C1522( C1520 C1522 ) C1520_=_C1523( C1520 C1523 ) C1520_=_C1524( C1520 C1524 ) \nC1520_=_C1525( C1520 C1525 ) C1520_=_C1526( C1520 C1526 ) C1520_=_C1528( C1520 C1528 ) C1520_=_C3092( C1520 C3092 ) C1520_=_C3285( C1520 C3285 ) C1520_=_C3475( C1520 C3475 ) \nC1520_=_C3724( C1520 C3724 ) C1520_=_C3725( C1520 C3725 ) C1520_=_C3729( C1520 C3729 ) C1521_=_C1522( C1521 C1522 ) C1521_=_C1523( C1521 C1523 ) C1521_=_C1524( C1521 C1524 ) \nC1521_=_C1525( C1521 C1525 ) C1521_=_C1526( C1521 C1526 ) C1521_=_C1528( C1521 C1528 ) C1521_=_C2294( C1521 C2294 ) C1521_=_C3075( C1521 C3075 ) C1521_=_C3132( C1521 C3132 ) \nC1521_=_C3461( C1521 C3461 ) C1521_=_C3660( C1521 C3660 ) C1521_=_C3673( C1521 C3673 ) C1521_=_C3731( C1521 C3731 ) C1521_=_C3733( C1521 C3733 ) C1521_=_C3734( C1521 C3734 ) \nC1521_=_C3735( C1521 C3735 ) C1521_=_C3738( C1521 C3738 ) C1521_=_C3739( C1521 C3739 ) C1521_=_C3740( C1521 C3740 ) C1521_=_C3741( C1521 C3741 ) C1521_=_C3742( C1521 C3742 ) \nC1522_=_C1523( C1522 C1523 ) C1522_=_C1524( C1522 C1524 ) C1522_=_C1525( C1522 C1525 ) C1522_=_C1526( C1522 C1526 ) C1522_=_C1528( C1522 C1528 ) C1522_=_C2106( C1522 C2106 ) \nC1522_=_C2296( C1522 C2296 ) C1522_=_C2404( C1522 C2404 ) C1522_=_C2856( C1522 C2856 ) C1522_=_C2965( C1522 C2965 ) C1522_=_C3519( C1522 C3519 ) C1522_=_C3558( C1522 C3558 ) \nC1522_=_C3831( C1522 C3831 ) C1522_=_C3833( C1522 C3833 ) C1522_=_C3835( C1522 C3835 ) C1523_=_C1524( C1523 C1524 ) C1523_=_C1525( C1523 C1525 ) C1523_=_C1526( C1523 C1526 ) \nC1523_=_C1528( C1523 C1528 ) C1523_=_C3181( C1523 C3181 ) C1523_=_C3979( C1523 C3979 ) C1523_=_C4034( C1523 C4034 ) C1524_=_C1525( C1524 C1525 ) C1524_=_C1526( C1524 C1526 ) \nC1524_=_C1528( C1524 C1528 ) C1524_=_C2262( C1524 C2262 ) C1524_=_C2282( C1524 C2282 ) C1524_=_C2831( C1524 C2831 ) C1524_=_C3080( C1524 C3080 ) C1524_=_C3512( C1524 C3512 ) \nC1524_=_C3762( C1524 C3762 ) C1524_=_C3888( C1524 C3888 ) C1524_=_C4037( C1524 C4037 ) C1525_=_C1526( C1525 C1526 ) C1525_=_C1528( C1525 C1528 ) C1525_=_C2125( C1525 C2125 ) \nC1525_=_C4085( C1525 C4085 ) C1526_=_C1528( C1526 C1528 ) C1526_=_C2354( C1526 C2354 ) C1526_=_C3435( C1526 C3435 ) C1526_=_C3472( C1526 C3472 ) C1526_=_C3930( C1526 C3930 ) \nC1526_=_C4047( C1526 C4047 ) C1528_=_C2464( C1528 C2464 ) C1528_=_C2671( C1528 C2671 ) C1528_=_C3083( C1528 C3083 ) C1528_=_C3357( C1528 C3357 ) C1528_=_C3664( C1528 C3664 ) \nC1528_=_C3741( C1528 C3741 ) C1528_=_C3951( C1528 C3951 ) C1528_=_C4056( C1528 C4056 ) C1550_=_C1551( C1550 C1551 ) C1550_=_C1552( C1550 C1552 ) C1550_=_C1553( C1550 C1553 ) \nC1550_=_C1554( C1550 C1554 ) C1550_=_C1556( C1550 C1556 ) C1550_=_C1557( C1550 C1557 ) C1550_=_C1558( C1550 C1558 ) C1550_=_C1559( C1550 C1559 ) C1550_=_C1560( C1550 C1560 ) \nC1550_=_C1562( C1550 C1562 ) C1550_=_C1563( C1550 C1563 ) C1550_=_C1565( C1550 C1565 ) C1550_=_C1568( C1550 C1568 ) C1550_=_C1572( C1550 C1572 ) C1550_=_C1573( C1550 C1573 ) \nC1550_=_C1665( C1550 C1665 ) C1550_=_C1667( C1550 C1667 ) C1550_=_C1669( C1550 C1669 ) C1550_=_C1670( C1550 C1670 ) C1550_=_C1673( C1550 C1673 ) C1550_=_C1675( C1550 C1675 ) \nC1550_=_C1676( C1550 C1676 ) C1550_=_C1681( C1550 C1681 ) C1551_=_C1552( C1551 C1552 ) C1551_=_C1553( C1551 C1553 ) C1551_=_C1554( C1551 C1554 ) C1551_=_C1556( C1551 C1556 ) \nC1551_=_C1557( C1551 C1557 ) C1551_=_C1558( C1551 C1558 ) C1551_=_C1559( C1551 C1559 ) C1551_=_C1560( C1551 C1560 ) C1551_=_C1562( C1551 C1562 ) C1551_=_C1563( C1551 C1563 ) \nC1551_=_C1565( C1551 C1565 ) C1551_=_C1568( C1551 C1568 ) C1551_=_C1572( C1551 C1572 ) C1551_=_C1573( C1551 C1573 ) C1551_=_C1620( C1551 C1620 ) C1551_=_C1873( C1551 C1873 ) \nC1551_=_C1877( C1551 C1877 ) C1551_=_C1878( C1551 C1878 ) C1551_=_C1882( C1551 C1882 ) C1551_=_C1883( C1551 C1883 ) C1551_=_C1885( C1551 C1885 ) C1552_=_C1553( C1552 C1553 ) \nC1552_=_C1554( C1552 C1554 ) C1552_=_C1556( C1552 C1556 ) C1552_=_C1557( C1552 C1557 ) C1552_=_C1558( C1552 C1558 ) C1552_=_C1559( C1552 C1559 ) C1552_=_C1560( C1552 C1560 ) \nC1552_=_C1562( C1552 C1562 ) C1552_=_C1563( C1552 C1563 ) C1552_=_C1565( C1552 C1565 ) C1552_=_C1568( C1552 C1568 ) C1552_=_C1572( C1552 C1572 ) C1552_=_C1573( C1552 C1573 ) \nC1552_=_C2026( C1552 C2026 ) C1552_=_C2027( C1552 C2027 ) C1552_=_C2029( C1552 C2029 ) C1552_=_C2033( C1552 C2033 ) C1553_=_C1554(</w:t>
      </w:r>
    </w:p>
    <w:p>
      <w:pPr>
        <w:pStyle w:val="PreformattedText"/>
        <w:bidi w:val="0"/>
        <w:spacing w:before="0" w:after="0"/>
        <w:jc w:val="left"/>
        <w:rPr/>
      </w:pPr>
      <w:r>
        <w:rPr/>
        <w:t xml:space="preserve"> </w:t>
      </w:r>
      <w:r>
        <w:rPr/>
        <w:t>C1553 C1554 ) C1553_=_C1556( C1553 C1556 ) \nC1553_=_C1557( C1553 C1557 ) C1553_=_C1558( C1553 C1558 ) C1553_=_C1559( C1553 C1559 ) C1553_=_C1560( C1553 C1560 ) C1553_=_C1562( C1553 C1562 ) C1553_=_C1563( C1553 C1563 ) \nC1553_=_C1565( C1553 C1565 ) C1553_=_C1568( C1553 C1568 ) C1553_=_C1572( C1553 C1572 ) C1553_=_C1573( C1553 C1573 ) C1553_=_C2237( C1553 C2237 ) C1553_=_C2243( C1553 C2243 ) \nC1554_=_C1556( C1554 C1556 ) C1554_=_C1557( C1554 C1557 ) C1554_=_C1558( C1554 C1558 ) C1554_=_C1559( C1554 C1559 ) C1554_=_C1560( C1554 C1560 ) C1554_=_C1562( C1554 C1562 ) \nC1554_=_C1563( C1554 C1563 ) C1554_=_C1565( C1554 C1565 ) C1554_=_C1568( C1554 C1568 ) C1554_=_C1572( C1554 C1572 ) C1554_=_C1573( C1554 C1573 ) C1554_=_C2399( C1554 C2399 ) \nC1554_=_C2401( C1554 C2401 ) C1554_=_C2402( C1554 C2402 ) C1554_=_C2404( C1554 C2404 ) C1554_=_C2405( C1554 C2405 ) C1556_=_C1557( C1556 C1557 ) C1556_=_C1558( C1556 C1558 ) \nC1556_=_C1559( C1556 C1559 ) C1556_=_C1560( C1556 C1560 ) C1556_=_C1562( C1556 C1562 ) C1556_=_C1563( C1556 C1563 ) C1556_=_C1565( C1556 C1565 ) C1556_=_C1568( C1556 C1568 ) \nC1556_=_C1572( C1556 C1572 ) C1556_=_C1573( C1556 C1573 ) C1556_=_C2901( C1556 C2901 ) C1557_=_C1558( C1557 C1558 ) C1557_=_C1559( C1557 C1559 ) C1557_=_C1560( C1557 C1560 ) \nC1557_=_C1562( C1557 C1562 ) C1557_=_C1563( C1557 C1563 ) C1557_=_C1565( C1557 C1565 ) C1557_=_C1568( C1557 C1568 ) C1557_=_C1572( C1557 C1572 ) C1557_=_C1573( C1557 C1573 ) \nC1557_=_C3038( C1557 C3038 ) C1557_=_C3044( C1557 C3044 ) C1557_=_C3048( C1557 C3048 ) C1557_=_C3052( C1557 C3052 ) C1558_=_C1559( C1558 C1559 ) C1558_=_C1560( C1558 C1560 ) \nC1558_=_C1562( C1558 C1562 ) C1558_=_C1563( C1558 C1563 ) C1558_=_C1565( C1558 C1565 ) C1558_=_C1568( C1558 C1568 ) C1558_=_C1572( C1558 C1572 ) C1558_=_C1573( C1558 C1573 ) \nC1558_=_C3070( C1558 C3070 ) C1558_=_C3128( C1558 C3128 ) C1558_=_C3130( C1558 C3130 ) C1558_=_C3132( C1558 C3132 ) C1559_=_C1560( C1559 C1560 ) C1559_=_C1562( C1559 C1562 ) \nC1559_=_C1563( C1559 C1563 ) C1559_=_C1565( C1559 C1565 ) C1559_=_C1568( C1559 C1568 ) C1559_=_C1572( C1559 C1572 ) C1559_=_C1573( C1559 C1573 ) C1559_=_C2237( C1559 C2237 ) \nC1559_=_C2401( C1559 C2401 ) C1559_=_C2450( C1559 C2450 ) C1559_=_C2656( C1559 C2656 ) C1559_=_C2710( C1559 C2710 ) C1559_=_C2901( C1559 C2901 ) C1559_=_C3038( C1559 C3038 ) \nC1559_=_C3128( C1559 C3128 ) C1559_=_C3349( C1559 C3349 ) C1559_=_C3350( C1559 C3350 ) C1559_=_C3351( C1559 C3351 ) C1559_=_C3352( C1559 C3352 ) C1559_=_C3353( C1559 C3353 ) \nC1559_=_C3355( C1559 C3355 ) C1559_=_C3356( C1559 C3356 ) C1559_=_C3357( C1559 C3357 ) C1559_=_C3358( C1559 C3358 ) C1560_=_C1562( C1560 C1562 ) C1560_=_C1563( C1560 C1563 ) \nC1560_=_C1565( C1560 C1565 ) C1560_=_C1568( C1560 C1568 ) C1560_=_C1572( C1560 C1572 ) C1560_=_C1573( C1560 C1573 ) C1560_=_C3088( C1560 C3088 ) C1560_=_C3596( C1560 C3596 ) \nC1560_=_C3599( C1560 C3599 ) C1560_=_C3603( C1560 C3603 ) C1562_=_C1563( C1562 C1563 ) C1562_=_C1565( C1562 C1565 ) C1562_=_C1568( C1562 C1568 ) C1562_=_C1572( C1562 C1572 ) \nC1562_=_C1573( C1562 C1573 ) C1562_=_C1650( C1562 C1650 ) C1562_=_C2083( C1562 C2083 ) C1562_=_C2868( C1562 C2868 ) C1562_=_C3175( C1562 C3175 ) C1562_=_C3349( C1562 C3349 ) \nC1562_=_C3545( C1562 C3545 ) C1562_=_C3630( C1562 C3630 ) C1562_=_C3633( C1562 C3633 ) C1562_=_C3634( C1562 C3634 ) C1562_=_C3635( C1562 C3635 ) C1562_=_C3637( C1562 C3637 ) \nC1563_=_C1565( C1563 C1565 ) C1563_=_C1568( C1563 C1568 ) C1563_=_C1572( C1563 C1572 ) C1563_=_C1573( C1563 C1573 ) C1563_=_C1675( C1563 C1675 ) C1563_=_C1699( C1563 C1699 ) \nC1563_=_C1877( C1563 C1877 ) C1563_=_C2026( C1563 C2026 ) C1563_=_C2203( C1563 C2203 ) C1563_=_C2315( C1563 C2315 ) C1563_=_C2421( C1563 C2421 ) C1563_=_C2454( C1563 C2454 ) \nC1563_=_C3004( C1563 C3004 ) C1563_=_C3232( C1563 C3232 ) C1563_=_C3297( C1563 C3297 ) C1563_=_C3537( C1563 C3537 ) C1563_=_C3596( C1563 C3596 ) C1563_=_C3695( C1563 C3695 ) \nC1563_=_C3697( C1563 C3697 ) C1563_=_C3698( C1563 C3698 ) C1563_=_C3699( C1563 C3699 ) C1563_=_C3700( C1563 C3700 ) C1563_=_C3701( C1563 C3701 ) C1563_=_C3702( C1563 C3702 ) \nC1565_=_C1568( C1565 C1568 ) C1565_=_C1572( C1565 C1572 ) C1565_=_C1573( C1565 C1573 ) C1565_=_C1627( C1565 C1627 ) C1565_=_C2006( C1565 C2006 ) C1565_=_C2204( C1565 C2204 ) \nC1565_=_C2455( C1565 C2455 ) C1565_=_C2660( C1565 C2660 ) C1565_=_C2883( C1565 C2883 ) C1565_=_C3351( C1565 C3351 ) C1565_=_C3608( C1565 C3608 ) C1565_=_C3731( C1565 C3731 ) \nC1565_=_C3755( C1565 C3755 ) C1565_=_C3758( C1565 C3758 ) C1565_=_C3761( C1565 C3761 ) C1565_=_C3762( C1565 C3762 ) C1568_=_C1572( C1568 C1572 ) C1568_=_C1573( C1568 C1573 ) \nC1568_=_C3641( C1568 C3641 ) C1568_=_C3699( C1568 C3699 ) C1568_=_C3823( C1568 C3823 ) C1568_=_C3892( C1568 C3892 ) C1568_=_C3893( C1568 C3893 ) C1568_=_C3894( C1568 C3894 ) \nC1572_=_C1573( C1572 C1573 ) C1572_=_C2463( C1572 C2463 ) C1572_=_C2669( C1572 C2669 ) C1572_=_C3356( C1572 C3356 ) C1572_=_C3881( C1572 C3881 ) C1572_=_C4055( C1572 C4055 ) \nC1573_=_C3702( C1573 C3702 ) C1573_=_C3742( C1573 C3742 ) C1573_=_C3798( C1573 C3798 ) C1573_=_C3830( C1573 C3830 ) C1573_=_C4088( C1573 C4088 ) C1573_=_C4091( C1573 C4091 ) \nC1575_=_C1590( C1575 C1590 ) C1575_=_C1592( C1575 C1592 ) C1575_=_C1599( C1575 C1599 ) C1575_=_C1795( C1575 C1795 ) C1575_=_C1808( C1575 C1808 ) C1575_=_C2113( C1575 C2113 ) \nC1575_=_C2114( C1575 C2114 ) C1575_=_C2115( C1575 C2115 ) C1575_=_C2116( C1575 C2116 ) C1575_=_C2117( C1575 C2117 ) C1575_=_C2118( C1575 C2118 ) C1575_=_C2122( C1575 C2122 ) \nC1575_=_C2123( C1575 C2123 ) C1575_=_C2124( C1575 C2124 ) C1575_=_C2125( C1575 C2125 ) C1575_=_C2127( C1575 C2127 ) C1590_=_C1592( C1590 C1592 ) C1590_=_C1862( C1590 C1862 ) \nC1590_=_C2336( C1590 C2336 ) C1590_=_C2955( C1590 C2955 ) C1590_=_C3507( C1590 C3507 ) C1590_=_C3531( C1590 C3531 ) C1590_=_C3625( C1590 C3625 ) C1590_=_C3717( C1590 C3717 ) \nC1590_=_C3749( C1590 C3749 ) C1590_=_C3955( C1590 C3955 ) C1590_=_C3967( C1590 C3967 ) C1590_=_C4009( C1590 C4009 ) C1590_=_C4011( C1590 C4011 ) C1590_=_C4013( C1590 C4013 ) \nC1592_=_C3124( C1592 C3124 ) C1592_=_C3353( C1592 C3353 ) C1592_=_C3627( C1592 C3627 ) C1592_=_C3761( C1592 C3761 ) C1592_=_C3958( C1592 C3958 ) C1592_=_C4036( C1592 C4036 ) \nC1592_=_C4045( C1592 C4045 ) C1592_=_C4054( C1592 C4054 ) C1592_=_C4055( C1592 C4055 ) C1592_=_C4056( C1592 C4056 ) C1599_=_C1605( C1599 C1605 ) C1599_=_C1608( C1599 C1608 ) \nC1599_=_C1615( C1599 C1615 ) C1599_=_C1616( C1599 C1616 ) C1599_=_C1795( C1599 C1795 ) C1599_=_C1808( C1599 C1808 ) C1599_=_C2113( C1599 C2113 ) C1599_=_C2114( C1599 C2114 ) \nC1599_=_C2115( C1599 C2115 ) C1599_=_C2116( C1599 C2116 ) C1599_=_C2117( C1599 C2117 ) C1599_=_C2118( C1599 C2118 ) C1599_=_C2122( C1599 C2122 ) C1599_=_C2123( C1599 C2123 ) \nC1599_=_C2124( C1599 C2124 ) C1599_=_C2125( C1599 C2125 ) C1599_=_C2127( C1599 C2127 ) C1605_=_C1608( C1605 C1608 ) C1605_=_C1615( C1605 C1615 ) C1605_=_C1616( C1605 C1616 ) \nC1605_=_C1645( C1605 C1645 ) C1605_=_C1670( C1605 C1670 ) C1605_=_C1912( C1605 C1912 ) C1605_=_C2399( C1605 C2399 ) C1605_=_C2643( C1605 C2643 ) C1605_=_C3173( C1605 C3173 ) \nC1605_=_C3174( C1605 C3174 ) C1605_=_C3175( C1605 C3175 ) C1605_=_C3177( C1605 C3177 ) C1605_=_C3178( C1605 C3178 ) C1605_=_C3179( C1605 C3179 ) C1605_=_C3180( C1605 C3180 ) \nC1605_=_C3181( C1605 C3181 ) C1605_=_C3182( C1605 C3182 ) C1605_=_C3183( C1605 C3183 ) C1605_=_C3184( C1605 C3184 ) C1605_=_C3186( C1605 C3186 ) C1605_=_C3187( C1605 C3187 ) \nC1605_=_C3188( C1605 C3188 ) C1608_=_C1615( C1608 C1615 ) C1608_=_C1616( C1608 C1616 ) C1608_=_C1651( C1608 C1651 ) C1608_=_C1801( C1608 C1801 ) C1608_=_C1817( C1608 C1817 ) \nC1608_=_C2166( C1608 C2166 ) C1608_=_C2597( C1608 C2597 ) C1608_=_C3546( C1608 C3546 ) C1608_=_C3630( C1608 C3630 ) C1608_=_C3688( C1608 C3688 ) C1608_=_C3689( C1608 C3689 ) \nC1608_=_C3690( C1608 C3690 ) C1608_=_C3691( C1608 C3691 ) C1608_=_C3693( C1608 C3693 ) C1608_=_C3694( C1608 C3694 ) C1615_=_C1616( C1615 C1616 ) C1615_=_C1757( C1615 C1757 ) \nC1615_=_C1949( C1615 C1949 ) C1615_=_C2052( C1615 C2052 ) C1615_=_C2112( C1615 C2112 ) C1615_=_C2356( C1615 C2356 ) C1615_=_C2689( C1615 C2689 ) C1615_=_C2708( C1615 C2708 ) \nC1615_=_C2820( C1615 C2820 ) C1615_=_C2846( C1615 C2846 ) C1615_=_C3019( C1615 C3019 ) C1615_=_C3482( C1615 C3482 ) C1615_=_C3672( C1615 C3672 ) C1615_=_C3822( C1615 C3822 ) \nC1615_=_C4034( C1615 C4034 ) C1615_=_C4052( C1615 C4052 ) C1615_=_C4072( C1615 C4072 ) C1615_=_C4076( C1615 C4076 ) C1615_=_C4085( C1615 C4085 ) C1616_=_C1807( C1616 C1807 ) \nC1616_=_C1828( C1616 C1828 ) C1616_=_C2127( C1616 C2127 ) C1616_=_C2374( C1616 C2374 ) C1616_=_C2481( C1616 C2481 ) C1616_=_C3036( C1616 C3036 ) C1616_=_C3052( C1616 C3052 ) \nC1616_=_C3446( C1616 C3446 ) C1616_=_C3536( C1616 C3536 ) C1616_=_C3694( C1616 C3694 ) C1616_=_C3804( C1616 C3804 ) C1616_=_C3932( C1616 C3932 ) C1617_=_C1618( C1617 C1618 ) \nC1617_=_C1619( C1617 C1619 ) C1617_=_C1620( C1617 C1620 ) C1617_=_C1621( C1617 C1621 ) C1617_=_C1622( C1617 C1622 ) C1617_=_C1624( C1617 C1624 ) C1617_=_C1627( C1617 C1627 ) \nC1617_=_C1629( C1617 C1629 ) C1617_=_C1631( C1617 C1631 ) C1617_=_C1633( C1617 C1633 ) C1617_=_C1634( C1617 C1634 ) C1617_=_C1635( C1617 C1635 ) C1617_=_C1636( C1617 C1636 ) \nC1617_=_C1637( C1617 C1637 ) C1617_=_C1781( C1617 C1781 ) C1617_=_C1784( C1617 C1784 ) C1617_=_C1788( C1617 C1788 ) C1618_=_C1619( C1618 C1619 ) C1618_=_C1620( C1618 C1620 ) \nC1618_=_C1621( C1618 C1621 ) C1618_=_C1622( C1618 C1622 ) C1618_=_C1624( C1618 C1624 ) C1618_=_C1627( C1618 C1627 ) C1618_=_C1629( C1618 C1629 ) C1618_=_C1631( C1618 C1631 ) \nC1618_=_C1633( C1618 C1633 ) C1618_=_C1634( C1618 C1634 ) C1618_=_C1635( C1618 C1635 ) C1618_=_C1636( C1618 C1636 ) C1618_=_C1637( C1618 C1637 ) C1618_=_C1795( C1618 C1795 ) \nC1618_=_C1797( C1618 C1797 ) C1618_=_C1801( C1618 C1801 ) C1618_=_C1807( C1618 C1807 ) C1619_=_C1620( C1619 C1620 ) C1619_=_C1621( C1619 C1621 ) C1619_=_C1622( C1619 C1622 ) \nC1619_=_C1624(</w:t>
      </w:r>
    </w:p>
    <w:p>
      <w:pPr>
        <w:pStyle w:val="PreformattedText"/>
        <w:bidi w:val="0"/>
        <w:spacing w:before="0" w:after="0"/>
        <w:jc w:val="left"/>
        <w:rPr/>
      </w:pPr>
      <w:r>
        <w:rPr/>
        <w:t xml:space="preserve"> </w:t>
      </w:r>
      <w:r>
        <w:rPr/>
        <w:t>C1619 C1624 ) C1619_=_C1627( C1619 C1627 ) C1619_=_C1629( C1619 C1629 ) C1619_=_C1631( C1619 C1631 ) C1619_=_C1633( C1619 C1633 ) C1619_=_C1634( C1619 C1634 ) \nC1619_=_C1635( C1619 C1635 ) C1619_=_C1636( C1619 C1636 ) C1619_=_C1637( C1619 C1637 ) C1619_=_C1834( C1619 C1834 ) C1620_=_C1621( C1620 C1621 ) C1620_=_C1622( C1620 C1622 ) \nC1620_=_C1624( C1620 C1624 ) C1620_=_C1627( C1620 C1627 ) C1620_=_C1629( C1620 C1629 ) C1620_=_C1631( C1620 C1631 ) C1620_=_C1633( C1620 C1633 ) C1620_=_C1634( C1620 C1634 ) \nC1620_=_C1635( C1620 C1635 ) C1620_=_C1636( C1620 C1636 ) C1620_=_C1637( C1620 C1637 ) C1620_=_C1873( C1620 C1873 ) C1620_=_C1877( C1620 C1877 ) C1620_=_C1878( C1620 C1878 ) \nC1620_=_C1882( C1620 C1882 ) C1620_=_C1883( C1620 C1883 ) C1620_=_C1885( C1620 C1885 ) C1621_=_C1622( C1621 C1622 ) C1621_=_C1624( C1621 C1624 ) C1621_=_C1627( C1621 C1627 ) \nC1621_=_C1629( C1621 C1629 ) C1621_=_C1631( C1621 C1631 ) C1621_=_C1633( C1621 C1633 ) C1621_=_C1634( C1621 C1634 ) C1621_=_C1635( C1621 C1635 ) C1621_=_C1636( C1621 C1636 ) \nC1621_=_C1637( C1621 C1637 ) C1621_=_C2507( C1621 C2507 ) C1621_=_C2508( C1621 C2508 ) C1621_=_C2509( C1621 C2509 ) C1621_=_C2511( C1621 C2511 ) C1621_=_C2517( C1621 C2517 ) \nC1622_=_C1624( C1622 C1624 ) C1622_=_C1627( C1622 C1627 ) C1622_=_C1629( C1622 C1629 ) C1622_=_C1631( C1622 C1631 ) C1622_=_C1633( C1622 C1633 ) C1622_=_C1634( C1622 C1634 ) \nC1622_=_C1635( C1622 C1635 ) C1622_=_C1636( C1622 C1636 ) C1622_=_C1637( C1622 C1637 ) C1622_=_C2038( C1622 C2038 ) C1622_=_C2693( C1622 C2693 ) C1622_=_C2695( C1622 C2695 ) \nC1622_=_C2696( C1622 C2696 ) C1622_=_C2697( C1622 C2697 ) C1622_=_C2698( C1622 C2698 ) C1622_=_C2699( C1622 C2699 ) C1622_=_C2703( C1622 C2703 ) C1622_=_C2708( C1622 C2708 ) \nC1624_=_C1627( C1624 C1627 ) C1624_=_C1629( C1624 C1629 ) C1624_=_C1631( C1624 C1631 ) C1624_=_C1633( C1624 C1633 ) C1624_=_C1634( C1624 C1634 ) C1624_=_C1635( C1624 C1635 ) \nC1624_=_C1636( C1624 C1636 ) C1624_=_C1637( C1624 C1637 ) C1624_=_C2771( C1624 C2771 ) C1624_=_C2879( C1624 C2879 ) C1627_=_C1629( C1627 C1629 ) C1627_=_C1631( C1627 C1631 ) \nC1627_=_C1633( C1627 C1633 ) C1627_=_C1634( C1627 C1634 ) C1627_=_C1635( C1627 C1635 ) C1627_=_C1636( C1627 C1636 ) C1627_=_C1637( C1627 C1637 ) C1627_=_C2006( C1627 C2006 ) \nC1627_=_C2204( C1627 C2204 ) C1627_=_C2455( C1627 C2455 ) C1627_=_C2660( C1627 C2660 ) C1627_=_C2883( C1627 C2883 ) C1627_=_C3351( C1627 C3351 ) C1627_=_C3608( C1627 C3608 ) \nC1627_=_C3731( C1627 C3731 ) C1627_=_C3755( C1627 C3755 ) C1627_=_C3758( C1627 C3758 ) C1627_=_C3761( C1627 C3761 ) C1627_=_C3762( C1627 C3762 ) C1629_=_C1631( C1629 C1631 ) \nC1629_=_C1633( C1629 C1633 ) C1629_=_C1634( C1629 C1634 ) C1629_=_C1635( C1629 C1635 ) C1629_=_C1636( C1629 C1636 ) C1629_=_C1637( C1629 C1637 ) C1629_=_C3613( C1629 C3613 ) \nC1631_=_C1633( C1631 C1633 ) C1631_=_C1634( C1631 C1634 ) C1631_=_C1635( C1631 C1635 ) C1631_=_C1636( C1631 C1636 ) C1631_=_C1637( C1631 C1637 ) C1631_=_C2048( C1631 C2048 ) \nC1631_=_C3708( C1631 C3708 ) C1631_=_C3835( C1631 C3835 ) C1631_=_C3977( C1631 C3977 ) C1631_=_C4052( C1631 C4052 ) C1633_=_C1634( C1633 C1634 ) C1633_=_C1635( C1633 C1635 ) \nC1633_=_C1636( C1633 C1636 ) C1633_=_C1637( C1633 C1637 ) C1633_=_C2889( C1633 C2889 ) C1633_=_C3738( C1633 C3738 ) C1633_=_C3793( C1633 C3793 ) C1633_=_C4063( C1633 C4063 ) \nC1634_=_C1635( C1634 C1635 ) C1634_=_C1636( C1634 C1636 ) C1634_=_C1637( C1634 C1637 ) C1634_=_C2890( C1634 C2890 ) C1635_=_C1636( C1635 C1636 ) C1635_=_C1637( C1635 C1637 ) \nC1635_=_C2566( C1635 C2566 ) C1635_=_C2876( C1635 C2876 ) C1635_=_C3081( C1635 C3081 ) C1635_=_C3186( C1635 C3186 ) C1636_=_C1637( C1636 C1637 ) C1636_=_C2892( C1636 C2892 ) \nC1636_=_C3617( C1636 C3617 ) C1637_=_C2567( C1637 C2567 ) C1637_=_C2877( C1637 C2877 ) C1637_=_C2893( C1637 C2893 ) C1637_=_C3082( C1637 C3082 ) C1637_=_C3187( C1637 C3187 ) \nC1638_=_C1639( C1638 C1639 ) C1638_=_C1640( C1638 C1640 ) C1638_=_C1641( C1638 C1641 ) C1638_=_C1643( C1638 C1643 ) C1638_=_C1644( C1638 C1644 ) C1638_=_C1645( C1638 C1645 ) \nC1638_=_C1647( C1638 C1647 ) C1638_=_C1648( C1638 C1648 ) C1638_=_C1650( C1638 C1650 ) C1638_=_C1651( C1638 C1651 ) C1638_=_C1652( C1638 C1652 ) C1638_=_C1659( C1638 C1659 ) \nC1638_=_C2286( C1638 C2286 ) C1638_=_C2288( C1638 C2288 ) C1638_=_C2292( C1638 C2292 ) C1638_=_C2294( C1638 C2294 ) C1638_=_C2296( C1638 C2296 ) C1638_=_C2298( C1638 C2298 ) \nC1638_=_C2299( C1638 C2299 ) C1638_=_C2300( C1638 C2300 ) C1638_=_C2302( C1638 C2302 ) C1639_=_C1640( C1639 C1640 ) C1639_=_C1641( C1639 C1641 ) C1639_=_C1643( C1639 C1643 ) \nC1639_=_C1644( C1639 C1644 ) C1639_=_C1645( C1639 C1645 ) C1639_=_C1647( C1639 C1647 ) C1639_=_C1648( C1639 C1648 ) C1639_=_C1650( C1639 C1650 ) C1639_=_C1651( C1639 C1651 ) \nC1639_=_C1652( C1639 C1652 ) C1639_=_C1659( C1639 C1659 ) C1639_=_C1665( C1639 C1665 ) C1639_=_C1908( C1639 C1908 ) C1639_=_C2551( C1639 C2551 ) C1639_=_C2552( C1639 C2552 ) \nC1639_=_C2553( C1639 C2553 ) C1639_=_C2555( C1639 C2555 ) C1639_=_C2558( C1639 C2558 ) C1639_=_C2560( C1639 C2560 ) C1639_=_C2562( C1639 C2562 ) C1639_=_C2563( C1639 C2563 ) \nC1639_=_C2564( C1639 C2564 ) C1639_=_C2565( C1639 C2565 ) C1639_=_C2566( C1639 C2566 ) C1639_=_C2567( C1639 C2567 ) C1640_=_C1641( C1640 C1641 ) C1640_=_C1643( C1640 C1643 ) \nC1640_=_C1644( C1640 C1644 ) C1640_=_C1645( C1640 C1645 ) C1640_=_C1647( C1640 C1647 ) C1640_=_C1648( C1640 C1648 ) C1640_=_C1650( C1640 C1650 ) C1640_=_C1651( C1640 C1651 ) \nC1640_=_C1652( C1640 C1652 ) C1640_=_C1659( C1640 C1659 ) C1640_=_C1996( C1640 C1996 ) C1640_=_C2194( C1640 C2194 ) C1640_=_C2588( C1640 C2588 ) C1640_=_C2590( C1640 C2590 ) \nC1640_=_C2592( C1640 C2592 ) C1640_=_C2594( C1640 C2594 ) C1640_=_C2596( C1640 C2596 ) C1640_=_C2597( C1640 C2597 ) C1640_=_C2601( C1640 C2601 ) C1640_=_C2603( C1640 C2603 ) \nC1640_=_C2604( C1640 C2604 ) C1640_=_C2605( C1640 C2605 ) C1640_=_C2608( C1640 C2608 ) C1641_=_C1643( C1641 C1643 ) C1641_=_C1644( C1641 C1644 ) C1641_=_C1645( C1641 C1645 ) \nC1641_=_C1647( C1641 C1647 ) C1641_=_C1648( C1641 C1648 ) C1641_=_C1650( C1641 C1650 ) C1641_=_C1651( C1641 C1651 ) C1641_=_C1652( C1641 C1652 ) C1641_=_C1659( C1641 C1659 ) \nC1641_=_C1739( C1641 C1739 ) C1641_=_C1930( C1641 C1930 ) C1641_=_C2286( C1641 C2286 ) C1641_=_C2429( C1641 C2429 ) C1641_=_C2588( C1641 C2588 ) C1641_=_C2609( C1641 C2609 ) \nC1641_=_C2622( C1641 C2622 ) C1641_=_C2623( C1641 C2623 ) C1641_=_C2624( C1641 C2624 ) C1641_=_C2625( C1641 C2625 ) C1641_=_C2626( C1641 C2626 ) C1641_=_C2628( C1641 C2628 ) \nC1641_=_C2629( C1641 C2629 ) C1641_=_C2630( C1641 C2630 ) C1641_=_C2631( C1641 C2631 ) C1641_=_C2632( C1641 C2632 ) C1641_=_C2633( C1641 C2633 ) C1641_=_C2634( C1641 C2634 ) \nC1641_=_C2635( C1641 C2635 ) C1641_=_C2637( C1641 C2637 ) C1641_=_C2638( C1641 C2638 ) C1643_=_C1644( C1643 C1644 ) C1643_=_C1645( C1643 C1645 ) C1643_=_C1647( C1643 C1647 ) \nC1643_=_C1648( C1643 C1648 ) C1643_=_C1650( C1643 C1650 ) C1643_=_C1651( C1643 C1651 ) C1643_=_C1652( C1643 C1652 ) C1643_=_C1659( C1643 C1659 ) C1643_=_C2519( C1643 C2519 ) \nC1643_=_C2623( C1643 C2623 ) C1643_=_C2710( C1643 C2710 ) C1643_=_C2715( C1643 C2715 ) C1643_=_C2716( C1643 C2716 ) C1643_=_C2717( C1643 C2717 ) C1643_=_C2718( C1643 C2718 ) \nC1644_=_C1645( C1644 C1645 ) C1644_=_C1647( C1644 C1647 ) C1644_=_C1648( C1644 C1648 ) C1644_=_C1650( C1644 C1650 ) C1644_=_C1651( C1644 C1651 ) C1644_=_C1652( C1644 C1652 ) \nC1644_=_C1659( C1644 C1659 ) C1644_=_C1667( C1644 C1667 ) C1644_=_C1909( C1644 C1909 ) C1644_=_C1959( C1644 C1959 ) C1644_=_C2099( C1644 C2099 ) C1644_=_C2179( C1644 C2179 ) \nC1644_=_C2863( C1644 C2863 ) C1644_=_C2864( C1644 C2864 ) C1644_=_C2867( C1644 C2867 ) C1644_=_C2868( C1644 C2868 ) C1644_=_C2871( C1644 C2871 ) C1644_=_C2872( C1644 C2872 ) \nC1644_=_C2873( C1644 C2873 ) C1644_=_C2874( C1644 C2874 ) C1644_=_C2876( C1644 C2876 ) C1644_=_C2877( C1644 C2877 ) C1644_=_C2878( C1644 C2878 ) C1645_=_C1647( C1645 C1647 ) \nC1645_=_C1648( C1645 C1648 ) C1645_=_C1650( C1645 C1650 ) C1645_=_C1651( C1645 C1651 ) C1645_=_C1652( C1645 C1652 ) C1645_=_C1659( C1645 C1659 ) C1645_=_C1670( C1645 C1670 ) \nC1645_=_C1912( C1645 C1912 ) C1645_=_C2399( C1645 C2399 ) C1645_=_C2643( C1645 C2643 ) C1645_=_C3173( C1645 C3173 ) C1645_=_C3174( C1645 C3174 ) C1645_=_C3175( C1645 C3175 ) \nC1645_=_C3177( C1645 C3177 ) C1645_=_C3178( C1645 C3178 ) C1645_=_C3179( C1645 C3179 ) C1645_=_C3180( C1645 C3180 ) C1645_=_C3181( C1645 C3181 ) C1645_=_C3182( C1645 C3182 ) \nC1645_=_C3183( C1645 C3183 ) C1645_=_C3184( C1645 C3184 ) C1645_=_C3186( C1645 C3186 ) C1645_=_C3187( C1645 C3187 ) C1645_=_C3188( C1645 C3188 ) C1647_=_C1648( C1647 C1648 ) \nC1647_=_C1650( C1647 C1650 ) C1647_=_C1651( C1647 C1651 ) C1647_=_C1652( C1647 C1652 ) C1647_=_C1659( C1647 C1659 ) C1647_=_C2078( C1647 C2078 ) C1647_=_C2135( C1647 C2135 ) \nC1647_=_C2509( C1647 C2509 ) C1647_=_C2657( C1647 C2657 ) C1647_=_C2697( C1647 C2697 ) C1647_=_C2738( C1647 C2738 ) C1647_=_C2793( C1647 C2793 ) C1647_=_C2851( C1647 C2851 ) \nC1647_=_C3055( C1647 C3055 ) C1647_=_C3206( C1647 C3206 ) C1647_=_C3238( C1647 C3238 ) C1647_=_C3359( C1647 C3359 ) C1647_=_C3361( C1647 C3361 ) C1647_=_C3362( C1647 C3362 ) \nC1647_=_C3363( C1647 C3363 ) C1647_=_C3364( C1647 C3364 ) C1647_=_C3365( C1647 C3365 ) C1648_=_C1650( C1648 C1650 ) C1648_=_C1651( C1648 C1651 ) C1648_=_C1652( C1648 C1652 ) \nC1648_=_C1659( C1648 C1659 ) C1648_=_C2118( C1648 C2118 ) C1648_=_C2560( C1648 C2560 ) C1648_=_C2658( C1648 C2658 ) C1648_=_C3239( C1648 C3239 ) C1648_=_C3359( C1648 C3359 ) \nC1648_=_C3416( C1648 C3416 ) C1648_=_C3417( C1648 C3417 ) C1648_=_C3421( C1648 C3421 ) C1650_=_C1651( C1650 C1651 ) C1650_=_C1652( C1650 C1652 ) C1650_=_C1659( C1650 C1659 ) \nC1650_=_C2083( C1650 C2083 ) C1650_=_C2868( C1650 C2868 ) C1650_=_C3175( C1650 C3175 ) C1650_=_C3349( C1650 C3349 ) C1650_=_C3545( C1650 C3545 ) C1650_=_C3630( C1650 C3630 ) \nC1650_=_C3633( C1650 C3633 ) C1650_=_C3634( C1650 C3634 ) C1650_=_C3635(</w:t>
      </w:r>
    </w:p>
    <w:p>
      <w:pPr>
        <w:pStyle w:val="PreformattedText"/>
        <w:bidi w:val="0"/>
        <w:spacing w:before="0" w:after="0"/>
        <w:jc w:val="left"/>
        <w:rPr/>
      </w:pPr>
      <w:r>
        <w:rPr/>
        <w:t xml:space="preserve"> </w:t>
      </w:r>
      <w:r>
        <w:rPr/>
        <w:t>C1650 C3635 ) C1650_=_C3637( C1650 C3637 ) C1651_=_C1652( C1651 C1652 ) C1651_=_C1659( C1651 C1659 ) \nC1651_=_C1801( C1651 C1801 ) C1651_=_C1817( C1651 C1817 ) C1651_=_C2166( C1651 C2166 ) C1651_=_C2597( C1651 C2597 ) C1651_=_C3546( C1651 C3546 ) C1651_=_C3630( C1651 C3630 ) \nC1651_=_C3688( C1651 C3688 ) C1651_=_C3689( C1651 C3689 ) C1651_=_C3690( C1651 C3690 ) C1651_=_C3691( C1651 C3691 ) C1651_=_C3693( C1651 C3693 ) C1651_=_C3694( C1651 C3694 ) \nC1652_=_C1659( C1652 C1659 ) C1652_=_C2086( C1652 C2086 ) C1652_=_C2629( C1652 C2629 ) C1652_=_C3093( C1652 C3093 ) C1652_=_C3774( C1652 C3774 ) C1652_=_C3775( C1652 C3775 ) \nC1652_=_C3776( C1652 C3776 ) C1659_=_C2226( C1659 C2226 ) C1659_=_C3034( C1659 C3034 ) C1659_=_C3470( C1659 C3470 ) C1659_=_C3553( C1659 C3553 ) C1659_=_C3635( C1659 C3635 ) \nC1659_=_C3739( C1659 C3739 ) C1659_=_C3900( C1659 C3900 ) C1659_=_C3909( C1659 C3909 ) C1659_=_C3976( C1659 C3976 ) C1659_=_C3995( C1659 C3995 ) C1659_=_C4016( C1659 C4016 ) \nC1659_=_C4063( C1659 C4063 ) C1659_=_C4077( C1659 C4077 ) C1659_=_C4086( C1659 C4086 ) C1659_=_C4087( C1659 C4087 ) C1659_=_C4088( C1659 C4088 ) C1665_=_C1667( C1665 C1667 ) \nC1665_=_C1669( C1665 C1669 ) C1665_=_C1670( C1665 C1670 ) C1665_=_C1673( C1665 C1673 ) C1665_=_C1675( C1665 C1675 ) C1665_=_C1676( C1665 C1676 ) C1665_=_C1681( C1665 C1681 ) \nC1665_=_C1908( C1665 C1908 ) C1665_=_C2551( C1665 C2551 ) C1665_=_C2552( C1665 C2552 ) C1665_=_C2553( C1665 C2553 ) C1665_=_C2555( C1665 C2555 ) C1665_=_C2558( C1665 C2558 ) \nC1665_=_C2560( C1665 C2560 ) C1665_=_C2562( C1665 C2562 ) C1665_=_C2563( C1665 C2563 ) C1665_=_C2564( C1665 C2564 ) C1665_=_C2565( C1665 C2565 ) C1665_=_C2566( C1665 C2566 ) \nC1665_=_C2567( C1665 C2567 ) C1667_=_C1669( C1667 C1669 ) C1667_=_C1670( C1667 C1670 ) C1667_=_C1673( C1667 C1673 ) C1667_=_C1675( C1667 C1675 ) C1667_=_C1676( C1667 C1676 ) \nC1667_=_C1681( C1667 C1681 ) C1667_=_C1909( C1667 C1909 ) C1667_=_C1959( C1667 C1959 ) C1667_=_C2099( C1667 C2099 ) C1667_=_C2179( C1667 C2179 ) C1667_=_C2863( C1667 C2863 ) \nC1667_=_C2864( C1667 C2864 ) C1667_=_C2867( C1667 C2867 ) C1667_=_C2868( C1667 C2868 ) C1667_=_C2871( C1667 C2871 ) C1667_=_C2872( C1667 C2872 ) C1667_=_C2873( C1667 C2873 ) \nC1667_=_C2874( C1667 C2874 ) C1667_=_C2876( C1667 C2876 ) C1667_=_C2877( C1667 C2877 ) C1667_=_C2878( C1667 C2878 ) C1669_=_C1670( C1669 C1670 ) C1669_=_C1673( C1669 C1673 ) \nC1669_=_C1675( C1669 C1675 ) C1669_=_C1676( C1669 C1676 ) C1669_=_C1681( C1669 C1681 ) C1669_=_C1763( C1669 C1763 ) C1669_=_C1911( C1669 C1911 ) C1669_=_C2254( C1669 C2254 ) \nC1669_=_C2271( C1669 C2271 ) C1669_=_C2288( C1669 C2288 ) C1669_=_C2824( C1669 C2824 ) C1669_=_C3070( C1669 C3070 ) C1669_=_C3072( C1669 C3072 ) C1669_=_C3074( C1669 C3074 ) \nC1669_=_C3075( C1669 C3075 ) C1669_=_C3076( C1669 C3076 ) C1669_=_C3077( C1669 C3077 ) C1669_=_C3078( C1669 C3078 ) C1669_=_C3079( C1669 C3079 ) C1669_=_C3080( C1669 C3080 ) \nC1669_=_C3081( C1669 C3081 ) C1669_=_C3082( C1669 C3082 ) C1669_=_C3083( C1669 C3083 ) C1670_=_C1673( C1670 C1673 ) C1670_=_C1675( C1670 C1675 ) C1670_=_C1676( C1670 C1676 ) \nC1670_=_C1681( C1670 C1681 ) C1670_=_C1912( C1670 C1912 ) C1670_=_C2399( C1670 C2399 ) C1670_=_C2643( C1670 C2643 ) C1670_=_C3173( C1670 C3173 ) C1670_=_C3174( C1670 C3174 ) \nC1670_=_C3175( C1670 C3175 ) C1670_=_C3177( C1670 C3177 ) C1670_=_C3178( C1670 C3178 ) C1670_=_C3179( C1670 C3179 ) C1670_=_C3180( C1670 C3180 ) C1670_=_C3181( C1670 C3181 ) \nC1670_=_C3182( C1670 C3182 ) C1670_=_C3183( C1670 C3183 ) C1670_=_C3184( C1670 C3184 ) C1670_=_C3186( C1670 C3186 ) C1670_=_C3187( C1670 C3187 ) C1670_=_C3188( C1670 C3188 ) \nC1673_=_C1675( C1673 C1675 ) C1673_=_C1676( C1673 C1676 ) C1673_=_C1681( C1673 C1681 ) C1673_=_C1987( C1673 C1987 ) C1673_=_C2165( C1673 C2165 ) C1673_=_C2292( C1673 C2292 ) \nC1673_=_C2577( C1673 C2577 ) C1673_=_C2596( C1673 C2596 ) C1673_=_C2975( C1673 C2975 ) C1673_=_C3130( C1673 C3130 ) C1673_=_C3318( C1673 C3318 ) C1673_=_C3657( C1673 C3657 ) \nC1673_=_C3658( C1673 C3658 ) C1673_=_C3660( C1673 C3660 ) C1673_=_C3662( C1673 C3662 ) C1673_=_C3663( C1673 C3663 ) C1673_=_C3664( C1673 C3664 ) C1673_=_C3665( C1673 C3665 ) \nC1675_=_C1676( C1675 C1676 ) C1675_=_C1681( C1675 C1681 ) C1675_=_C1699( C1675 C1699 ) C1675_=_C1877( C1675 C1877 ) C1675_=_C2026( C1675 C2026 ) C1675_=_C2203( C1675 C2203 ) \nC1675_=_C2315( C1675 C2315 ) C1675_=_C2421( C1675 C2421 ) C1675_=_C2454( C1675 C2454 ) C1675_=_C3004( C1675 C3004 ) C1675_=_C3232( C1675 C3232 ) C1675_=_C3297( C1675 C3297 ) \nC1675_=_C3537( C1675 C3537 ) C1675_=_C3596( C1675 C3596 ) C1675_=_C3695( C1675 C3695 ) C1675_=_C3697( C1675 C3697 ) C1675_=_C3698( C1675 C3698 ) C1675_=_C3699( C1675 C3699 ) \nC1675_=_C3700( C1675 C3700 ) C1675_=_C3701( C1675 C3701 ) C1675_=_C3702( C1675 C3702 ) C1676_=_C1681( C1676 C1681 ) C1676_=_C1878( C1676 C1878 ) C1676_=_C2029( C1676 C2029 ) \nC1676_=_C2532( C1676 C2532 ) C1676_=_C2779( C1676 C2779 ) C1676_=_C2855( C1676 C2855 ) C1676_=_C3116( C1676 C3116 ) C1676_=_C3362( C1676 C3362 ) C1676_=_C3599( C1676 C3599 ) \nC1676_=_C3695( C1676 C3695 ) C1676_=_C3823( C1676 C3823 ) C1676_=_C3829( C1676 C3829 ) C1676_=_C3830( C1676 C3830 ) C1681_=_C1885( C1681 C1885 ) C1681_=_C2033( C1681 C2033 ) \nC1681_=_C3290( C1681 C3290 ) C1681_=_C3603( C1681 C3603 ) C1681_=_C3701( C1681 C3701 ) C1681_=_C3802( C1681 C3802 ) C1681_=_C3892( C1681 C3892 ) C1681_=_C4091( C1681 C4091 ) \nC1686_=_C1688( C1686 C1688 ) C1686_=_C1699( C1686 C1699 ) C1686_=_C1700( C1686 C1700 ) C1686_=_C1702( C1686 C1702 ) C1686_=_C1706( C1686 C1706 ) C1686_=_C1710( C1686 C1710 ) \nC1686_=_C1712( C1686 C1712 ) C1686_=_C1713( C1686 C1713 ) C1686_=_C1714( C1686 C1714 ) C1686_=_C1715( C1686 C1715 ) C1686_=_C1716( C1686 C1716 ) C1686_=_C1717( C1686 C1717 ) \nC1686_=_C1719( C1686 C1719 ) C1686_=_C1720( C1686 C1720 ) C1686_=_C1721( C1686 C1721 ) C1686_=_C1725( C1686 C1725 ) C1686_=_C1726( C1686 C1726 ) C1686_=_C1727( C1686 C1727 ) \nC1686_=_C1728( C1686 C1728 ) C1686_=_C1730( C1686 C1730 ) C1686_=_C1731( C1686 C1731 ) C1688_=_C1699( C1688 C1699 ) C1688_=_C1700( C1688 C1700 ) C1688_=_C1702( C1688 C1702 ) \nC1688_=_C1706( C1688 C1706 ) C1688_=_C1994( C1688 C1994 ) C1688_=_C1995( C1688 C1995 ) C1688_=_C1996( C1688 C1996 ) C1688_=_C1998( C1688 C1998 ) C1688_=_C1999( C1688 C1999 ) \nC1688_=_C2000( C1688 C2000 ) C1688_=_C2001( C1688 C2001 ) C1688_=_C2002( C1688 C2002 ) C1688_=_C2003( C1688 C2003 ) C1688_=_C2004( C1688 C2004 ) C1688_=_C2006( C1688 C2006 ) \nC1688_=_C2007( C1688 C2007 ) C1688_=_C2009( C1688 C2009 ) C1688_=_C2010( C1688 C2010 ) C1688_=_C2011( C1688 C2011 ) C1688_=_C2012( C1688 C2012 ) C1688_=_C2013( C1688 C2013 ) \nC1688_=_C2014( C1688 C2014 ) C1688_=_C2015( C1688 C2015 ) C1699_=_C1700( C1699 C1700 ) C1699_=_C1702( C1699 C1702 ) C1699_=_C1706( C1699 C1706 ) C1699_=_C1877( C1699 C1877 ) \nC1699_=_C2026( C1699 C2026 ) C1699_=_C2203( C1699 C2203 ) C1699_=_C2315( C1699 C2315 ) C1699_=_C2421( C1699 C2421 ) C1699_=_C2454( C1699 C2454 ) C1699_=_C3004( C1699 C3004 ) \nC1699_=_C3232( C1699 C3232 ) C1699_=_C3297( C1699 C3297 ) C1699_=_C3537( C1699 C3537 ) C1699_=_C3596( C1699 C3596 ) C1699_=_C3695( C1699 C3695 ) C1699_=_C3697( C1699 C3697 ) \nC1699_=_C3698( C1699 C3698 ) C1699_=_C3699( C1699 C3699 ) C1699_=_C3700( C1699 C3700 ) C1699_=_C3701( C1699 C3701 ) C1699_=_C3702( C1699 C3702 ) C1700_=_C1702( C1700 C1702 ) \nC1700_=_C1706( C1700 C1706 ) C1700_=_C2027( C1700 C2027 ) C1700_=_C2332( C1700 C2332 ) C1700_=_C2438( C1700 C2438 ) C1700_=_C2476( C1700 C2476 ) C1700_=_C3441( C1700 C3441 ) \nC1700_=_C3462( C1700 C3462 ) C1700_=_C3501( C1700 C3501 ) C1700_=_C3525( C1700 C3525 ) C1700_=_C3619( C1700 C3619 ) C1700_=_C3755( C1700 C3755 ) C1700_=_C3767( C1700 C3767 ) \nC1702_=_C1706( C1702 C1706 ) C1702_=_C2169( C1702 C2169 ) C1702_=_C2423( C1702 C2423 ) C1702_=_C2601( C1702 C2601 ) C1702_=_C3006( C1702 C3006 ) C1702_=_C3210( C1702 C3210 ) \nC1702_=_C3220( C1702 C3220 ) C1702_=_C3548( C1702 C3548 ) C1702_=_C3866( C1702 C3866 ) C1702_=_C3867( C1702 C3867 ) C1702_=_C3868( C1702 C3868 ) C1702_=_C3869( C1702 C3869 ) \nC1702_=_C3870( C1702 C3870 ) C1706_=_C1728( C1706 C1728 ) C1706_=_C2013( C1706 C2013 ) C1706_=_C2300( C1706 C2300 ) C1706_=_C2337( C1706 C2337 ) C1706_=_C2425( C1706 C2425 ) \nC1706_=_C2605( C1706 C2605 ) C1706_=_C2633( C1706 C2633 ) C1706_=_C2716( C1706 C2716 ) C1706_=_C3011( C1706 C3011 ) C1706_=_C3509( C1706 C3509 ) C1706_=_C3533( C1706 C3533 ) \nC1706_=_C3700( C1706 C3700 ) C1706_=_C3775( C1706 C3775 ) C1706_=_C3870( C1706 C3870 ) C1706_=_C3882( C1706 C3882 ) C1710_=_C1712( C1710 C1712 ) C1710_=_C1713( C1710 C1713 ) \nC1710_=_C1714( C1710 C1714 ) C1710_=_C1715( C1710 C1715 ) C1710_=_C1716( C1710 C1716 ) C1710_=_C1717( C1710 C1717 ) C1710_=_C1719( C1710 C1719 ) C1710_=_C1720( C1710 C1720 ) \nC1710_=_C1721( C1710 C1721 ) C1710_=_C1725( C1710 C1725 ) C1710_=_C1726( C1710 C1726 ) C1710_=_C1727( C1710 C1727 ) C1710_=_C1728( C1710 C1728 ) C1710_=_C1730( C1710 C1730 ) \nC1710_=_C1731( C1710 C1731 ) C1710_=_C1950( C1710 C1950 ) C1710_=_C1959( C1710 C1959 ) C1710_=_C1964( C1710 C1964 ) C1710_=_C1967( C1710 C1967 ) C1710_=_C1969( C1710 C1969 ) \nC1712_=_C1713( C1712 C1713 ) C1712_=_C1714( C1712 C1714 ) C1712_=_C1715( C1712 C1715 ) C1712_=_C1716( C1712 C1716 ) C1712_=_C1717( C1712 C1717 ) C1712_=_C1719( C1712 C1719 ) \nC1712_=_C1720( C1712 C1720 ) C1712_=_C1721( C1712 C1721 ) C1712_=_C1725( C1712 C1725 ) C1712_=_C1726( C1712 C1726 ) C1712_=_C1727( C1712 C1727 ) C1712_=_C1728( C1712 C1728 ) \nC1712_=_C1730( C1712 C1730 ) C1712_=_C1731( C1712 C1731 ) C1712_=_C1950( C1712 C1950 ) C1712_=_C2054( C1712 C2054 ) C1712_=_C2055( C1712 C2055 ) C1712_=_C2056( C1712 C2056 ) \nC1712_=_C2057( C1712 C2057 ) C1712_=_C2062( C1712 C2062 ) C1712_=_C2064( C1712 C2064 ) C1712_=_C2066( C1712 C2066 ) C1712_=_C2068( C1712 C2068 ) C1712_=_C2069( C1712 C2069 ) \nC1713_=_C1714( C1713 C1714 ) C1713_=_C1715( C1713 C1715 ) C1713_=_C1716( C1713 C1716 ) C1713_=_C1717( C1713 C1717 ) C1713_=_C1719(</w:t>
      </w:r>
    </w:p>
    <w:p>
      <w:pPr>
        <w:pStyle w:val="PreformattedText"/>
        <w:bidi w:val="0"/>
        <w:spacing w:before="0" w:after="0"/>
        <w:jc w:val="left"/>
        <w:rPr/>
      </w:pPr>
      <w:r>
        <w:rPr/>
        <w:t xml:space="preserve"> </w:t>
      </w:r>
      <w:r>
        <w:rPr/>
        <w:t>C1713 C1719 ) C1713_=_C1720( C1713 C1720 ) \nC1713_=_C1721( C1713 C1721 ) C1713_=_C1725( C1713 C1725 ) C1713_=_C1726( C1713 C1726 ) C1713_=_C1727( C1713 C1727 ) C1713_=_C1728( C1713 C1728 ) C1713_=_C1730( C1713 C1730 ) \nC1713_=_C1731( C1713 C1731 ) C1713_=_C2214( C1713 C2214 ) C1713_=_C2215( C1713 C2215 ) C1713_=_C2216( C1713 C2216 ) C1713_=_C2218( C1713 C2218 ) C1713_=_C2221( C1713 C2221 ) \nC1713_=_C2223( C1713 C2223 ) C1713_=_C2224( C1713 C2224 ) C1713_=_C2226( C1713 C2226 ) C1714_=_C1715( C1714 C1715 ) C1714_=_C1716( C1714 C1716 ) C1714_=_C1717( C1714 C1717 ) \nC1714_=_C1719( C1714 C1719 ) C1714_=_C1720( C1714 C1720 ) C1714_=_C1721( C1714 C1721 ) C1714_=_C1725( C1714 C1725 ) C1714_=_C1726( C1714 C1726 ) C1714_=_C1727( C1714 C1727 ) \nC1714_=_C1728( C1714 C1728 ) C1714_=_C1730( C1714 C1730 ) C1714_=_C1731( C1714 C1731 ) C1714_=_C1760( C1714 C1760 ) C1714_=_C2054( C1714 C2054 ) C1714_=_C2254( C1714 C2254 ) \nC1714_=_C2258( C1714 C2258 ) C1714_=_C2262( C1714 C2262 ) C1715_=_C1716( C1715 C1716 ) C1715_=_C1717( C1715 C1717 ) C1715_=_C1719( C1715 C1719 ) C1715_=_C1720( C1715 C1720 ) \nC1715_=_C1721( C1715 C1721 ) C1715_=_C1725( C1715 C1725 ) C1715_=_C1726( C1715 C1726 ) C1715_=_C1727( C1715 C1727 ) C1715_=_C1728( C1715 C1728 ) C1715_=_C1730( C1715 C1730 ) \nC1715_=_C1731( C1715 C1731 ) C1715_=_C2055( C1715 C2055 ) C1715_=_C2192( C1715 C2192 ) C1715_=_C2304( C1715 C2304 ) C1715_=_C2314( C1715 C2314 ) C1715_=_C2315( C1715 C2315 ) \nC1716_=_C1717( C1716 C1717 ) C1716_=_C1719( C1716 C1719 ) C1716_=_C1720( C1716 C1720 ) C1716_=_C1721( C1716 C1721 ) C1716_=_C1725( C1716 C1725 ) C1716_=_C1726( C1716 C1726 ) \nC1716_=_C1727( C1716 C1727 ) C1716_=_C1728( C1716 C1728 ) C1716_=_C1730( C1716 C1730 ) C1716_=_C1731( C1716 C1731 ) C1716_=_C1995( C1716 C1995 ) C1716_=_C2412( C1716 C2412 ) \nC1716_=_C2421( C1716 C2421 ) C1716_=_C2423( C1716 C2423 ) C1716_=_C2425( C1716 C2425 ) C1717_=_C1719( C1717 C1719 ) C1717_=_C1720( C1717 C1720 ) C1717_=_C1721( C1717 C1721 ) \nC1717_=_C1725( C1717 C1725 ) C1717_=_C1726( C1717 C1726 ) C1717_=_C1727( C1717 C1727 ) C1717_=_C1728( C1717 C1728 ) C1717_=_C1730( C1717 C1730 ) C1717_=_C1731( C1717 C1731 ) \nC1717_=_C2056( C1717 C2056 ) C1717_=_C2736( C1717 C2736 ) C1717_=_C2737( C1717 C2737 ) C1717_=_C2738( C1717 C2738 ) C1717_=_C2739( C1717 C2739 ) C1717_=_C2740( C1717 C2740 ) \nC1717_=_C2741( C1717 C2741 ) C1717_=_C2746( C1717 C2746 ) C1717_=_C2748( C1717 C2748 ) C1717_=_C2750( C1717 C2750 ) C1719_=_C1720( C1719 C1720 ) C1719_=_C1721( C1719 C1721 ) \nC1719_=_C1725( C1719 C1725 ) C1719_=_C1726( C1719 C1726 ) C1719_=_C1727( C1719 C1727 ) C1719_=_C1728( C1719 C1728 ) C1719_=_C1730( C1719 C1730 ) C1719_=_C1731( C1719 C1731 ) \nC1719_=_C1999( C1719 C1999 ) C1719_=_C2076( C1719 C2076 ) C1719_=_C3004( C1719 C3004 ) C1719_=_C3006( C1719 C3006 ) C1719_=_C3011( C1719 C3011 ) C1720_=_C1721( C1720 C1721 ) \nC1720_=_C1725( C1720 C1725 ) C1720_=_C1726( C1720 C1726 ) C1720_=_C1727( C1720 C1727 ) C1720_=_C1728( C1720 C1728 ) C1720_=_C1730( C1720 C1730 ) C1720_=_C1731( C1720 C1731 ) \nC1720_=_C2216( C1720 C2216 ) C1720_=_C2751( C1720 C2751 ) C1720_=_C3025( C1720 C3025 ) C1720_=_C3026( C1720 C3026 ) C1720_=_C3030( C1720 C3030 ) C1720_=_C3034( C1720 C3034 ) \nC1720_=_C3036( C1720 C3036 ) C1721_=_C1725( C1721 C1725 ) C1721_=_C1726( C1721 C1726 ) C1721_=_C1727( C1721 C1727 ) C1721_=_C1728( C1721 C1728 ) C1721_=_C1730( C1721 C1730 ) \nC1721_=_C1731( C1721 C1731 ) C1721_=_C1964( C1721 C1964 ) C1721_=_C2258( C1721 C2258 ) C1721_=_C2314( C1721 C2314 ) C1721_=_C2739( C1721 C2739 ) C1721_=_C3229( C1721 C3229 ) \nC1721_=_C3295( C1721 C3295 ) C1721_=_C3427( C1721 C3427 ) C1721_=_C3459( C1721 C3459 ) C1721_=_C3537( C1721 C3537 ) C1721_=_C3538( C1721 C3538 ) C1721_=_C3541( C1721 C3541 ) \nC1721_=_C3543( C1721 C3543 ) C1725_=_C1726( C1725 C1726 ) C1725_=_C1727( C1725 C1727 ) C1725_=_C1728( C1725 C1728 ) C1725_=_C1730( C1725 C1730 ) C1725_=_C1731( C1725 C1731 ) \nC1725_=_C2009( C1725 C2009 ) C1725_=_C3662( C1725 C3662 ) C1725_=_C3697( C1725 C3697 ) C1725_=_C3866( C1725 C3866 ) C1725_=_C3882( C1725 C3882 ) C1726_=_C1727( C1726 C1727 ) \nC1726_=_C1728( C1726 C1728 ) C1726_=_C1730( C1726 C1730 ) C1726_=_C1731( C1726 C1731 ) C1726_=_C1882( C1726 C1882 ) C1726_=_C2334( C1726 C2334 ) C1726_=_C2763( C1726 C2763 ) \nC1726_=_C2940( C1726 C2940 ) C1726_=_C3030( C1726 C3030 ) C1726_=_C3235( C1726 C3235 ) C1726_=_C3505( C1726 C3505 ) C1726_=_C3529( C1726 C3529 ) C1726_=_C3623( C1726 C3623 ) \nC1726_=_C3654( C1726 C3654 ) C1726_=_C3704( C1726 C3704 ) C1726_=_C3964( C1726 C3964 ) C1726_=_C3973( C1726 C3973 ) C1726_=_C3976( C1726 C3976 ) C1727_=_C1728( C1727 C1728 ) \nC1727_=_C1730( C1727 C1730 ) C1727_=_C1731( C1727 C1731 ) C1727_=_C2223( C1727 C2223 ) C1727_=_C2764( C1727 C2764 ) C1727_=_C3178( C1727 C3178 ) C1727_=_C3705( C1727 C3705 ) \nC1727_=_C3973( C1727 C3973 ) C1727_=_C3995( C1727 C3995 ) C1728_=_C1730( C1728 C1730 ) C1728_=_C1731( C1728 C1731 ) C1728_=_C2013( C1728 C2013 ) C1728_=_C2300( C1728 C2300 ) \nC1728_=_C2337( C1728 C2337 ) C1728_=_C2425( C1728 C2425 ) C1728_=_C2605( C1728 C2605 ) C1728_=_C2633( C1728 C2633 ) C1728_=_C2716( C1728 C2716 ) C1728_=_C3011( C1728 C3011 ) \nC1728_=_C3509( C1728 C3509 ) C1728_=_C3533( C1728 C3533 ) C1728_=_C3700( C1728 C3700 ) C1728_=_C3775( C1728 C3775 ) C1728_=_C3870( C1728 C3870 ) C1728_=_C3882( C1728 C3882 ) \nC1730_=_C1731( C1730 C1731 ) C1730_=_C2066( C1730 C2066 ) C1730_=_C2767( C1730 C2767 ) C1730_=_C3066( C1730 C3066 ) C1730_=_C3541( C1730 C3541 ) C1731_=_C2068( C1731 C2068 ) \nC1731_=_C2635( C1731 C2635 ) C1731_=_C3543( C1731 C3543 ) C1731_=_C3919( C1731 C3919 ) C1731_=_C3950( C1731 C3950 ) C1732_=_C1733( C1732 C1733 ) C1732_=_C1739( C1732 C1739 ) \nC1732_=_C1744( C1732 C1744 ) C1732_=_C1757( C1732 C1757 ) C1732_=_C1927( C1732 C1927 ) C1732_=_C1928( C1732 C1928 ) C1732_=_C1929( C1732 C1929 ) C1732_=_C1930( C1732 C1930 ) \nC1732_=_C1931( C1732 C1931 ) C1732_=_C1932( C1732 C1932 ) C1732_=_C1933( C1732 C1933 ) C1732_=_C1934( C1732 C1934 ) C1732_=_C1935( C1732 C1935 ) C1732_=_C1936( C1732 C1936 ) \nC1732_=_C1937( C1732 C1937 ) C1732_=_C1938( C1732 C1938 ) C1732_=_C1939( C1732 C1939 ) C1732_=_C1941( C1732 C1941 ) C1732_=_C1942( C1732 C1942 ) C1732_=_C1946( C1732 C1946 ) \nC1732_=_C1947( C1732 C1947 ) C1732_=_C1948( C1732 C1948 ) C1732_=_C1949( C1732 C1949 ) C1733_=_C1739( C1733 C1739 ) C1733_=_C1744( C1733 C1744 ) C1733_=_C1757( C1733 C1757 ) \nC1733_=_C2071( C1733 C2071 ) C1733_=_C2072( C1733 C2072 ) C1733_=_C2073( C1733 C2073 ) C1733_=_C2074( C1733 C2074 ) C1733_=_C2075( C1733 C2075 ) C1733_=_C2076( C1733 C2076 ) \nC1733_=_C2078( C1733 C2078 ) C1733_=_C2079( C1733 C2079 ) C1733_=_C2080( C1733 C2080 ) C1733_=_C2081( C1733 C2081 ) C1733_=_C2082( C1733 C2082 ) C1733_=_C2083( C1733 C2083 ) \nC1733_=_C2084( C1733 C2084 ) C1733_=_C2086( C1733 C2086 ) C1733_=_C2088( C1733 C2088 ) C1733_=_C2093( C1733 C2093 ) C1739_=_C1744( C1739 C1744 ) C1739_=_C1757( C1739 C1757 ) \nC1739_=_C1930( C1739 C1930 ) C1739_=_C2286( C1739 C2286 ) C1739_=_C2429( C1739 C2429 ) C1739_=_C2588( C1739 C2588 ) C1739_=_C2609( C1739 C2609 ) C1739_=_C2622( C1739 C2622 ) \nC1739_=_C2623( C1739 C2623 ) C1739_=_C2624( C1739 C2624 ) C1739_=_C2625( C1739 C2625 ) C1739_=_C2626( C1739 C2626 ) C1739_=_C2628( C1739 C2628 ) C1739_=_C2629( C1739 C2629 ) \nC1739_=_C2630( C1739 C2630 ) C1739_=_C2631( C1739 C2631 ) C1739_=_C2632( C1739 C2632 ) C1739_=_C2633( C1739 C2633 ) C1739_=_C2634( C1739 C2634 ) C1739_=_C2635( C1739 C2635 ) \nC1739_=_C2637( C1739 C2637 ) C1739_=_C2638( C1739 C2638 ) C1744_=_C1757( C1744 C1757 ) C1744_=_C1933( C1744 C1933 ) C1744_=_C2160( C1744 C2160 ) C1744_=_C2508( C1744 C2508 ) \nC1744_=_C2594( C1744 C2594 ) C1744_=_C2676( C1744 C2676 ) C1744_=_C2696( C1744 C2696 ) C1744_=_C2737( C1744 C2737 ) C1744_=_C2792( C1744 C2792 ) C1744_=_C2808( C1744 C2808 ) \nC1744_=_C3205( C1744 C3205 ) C1744_=_C3325( C1744 C3325 ) C1744_=_C3329( C1744 C3329 ) C1744_=_C3331( C1744 C3331 ) C1744_=_C3332( C1744 C3332 ) C1744_=_C3334( C1744 C3334 ) \nC1757_=_C1949( C1757 C1949 ) C1757_=_C2052( C1757 C2052 ) C1757_=_C2112( C1757 C2112 ) C1757_=_C2356( C1757 C2356 ) C1757_=_C2689( C1757 C2689 ) C1757_=_C2708( C1757 C2708 ) \nC1757_=_C2820( C1757 C2820 ) C1757_=_C2846( C1757 C2846 ) C1757_=_C3019( C1757 C3019 ) C1757_=_C3482( C1757 C3482 ) C1757_=_C3672( C1757 C3672 ) C1757_=_C3822( C1757 C3822 ) \nC1757_=_C4034( C1757 C4034 ) C1757_=_C4052( C1757 C4052 ) C1757_=_C4072( C1757 C4072 ) C1757_=_C4076( C1757 C4076 ) C1757_=_C4085( C1757 C4085 ) C1760_=_C1761( C1760 C1761 ) \nC1760_=_C1762( C1760 C1762 ) C1760_=_C1763( C1760 C1763 ) C1760_=_C1764( C1760 C1764 ) C1760_=_C1766( C1760 C1766 ) C1760_=_C1770( C1760 C1770 ) C1760_=_C1773( C1760 C1773 ) \nC1760_=_C2054( C1760 C2054 ) C1760_=_C2254( C1760 C2254 ) C1760_=_C2258( C1760 C2258 ) C1760_=_C2262( C1760 C2262 ) C1761_=_C1762( C1761 C1762 ) C1761_=_C1763( C1761 C1763 ) \nC1761_=_C1764( C1761 C1764 ) C1761_=_C1766( C1761 C1766 ) C1761_=_C1770( C1761 C1770 ) C1761_=_C1773( C1761 C1773 ) C1761_=_C2271( C1761 C2271 ) C1761_=_C2282( C1761 C2282 ) \nC1762_=_C1763( C1762 C1763 ) C1762_=_C1764( C1762 C1764 ) C1762_=_C1766( C1762 C1766 ) C1762_=_C1770( C1762 C1770 ) C1762_=_C1773( C1762 C1773 ) C1762_=_C2553( C1762 C2553 ) \nC1762_=_C2824( C1762 C2824 ) C1762_=_C2827( C1762 C2827 ) C1762_=_C2831( C1762 C2831 ) C1763_=_C1764( C1763 C1764 ) C1763_=_C1766( C1763 C1766 ) C1763_=_C1770( C1763 C1770 ) \nC1763_=_C1773( C1763 C1773 ) C1763_=_C1911( C1763 C1911 ) C1763_=_C2254( C1763 C2254 ) C1763_=_C2271( C1763 C2271 ) C1763_=_C2288( C1763 C2288 ) C1763_=_C2824( C1763 C2824 ) \nC1763_=_C3070( C1763 C3070 ) C1763_=_C3072( C1763 C3072 ) C1763_=_C3074( C1763 C3074 ) C1763_=_C3075( C1763 C3075 ) C1763_=_C3076( C1763 C3076 ) C1763_=_C3077( C1763 C3077 ) \nC1763_=_C3078( C1763 C3078 ) C1763_=_C3079( C1763 C3079 ) C1763_=_C3080( C1763 C3080 ) C1763_=_C3081( C1763 C3081 ) C1763_=_C3082( C1763 C3082 ) C1763_=_C3083( C1763 C3083 ) \nC1764_=_C1766(</w:t>
      </w:r>
    </w:p>
    <w:p>
      <w:pPr>
        <w:pStyle w:val="PreformattedText"/>
        <w:bidi w:val="0"/>
        <w:spacing w:before="0" w:after="0"/>
        <w:jc w:val="left"/>
        <w:rPr/>
      </w:pPr>
      <w:r>
        <w:rPr/>
        <w:t xml:space="preserve"> </w:t>
      </w:r>
      <w:r>
        <w:rPr/>
        <w:t>C1764 C1766 ) C1764_=_C1770( C1764 C1770 ) C1764_=_C1773( C1764 C1773 ) C1764_=_C3112( C1764 C3112 ) C1764_=_C3116( C1764 C3116 ) C1764_=_C3119( C1764 C3119 ) \nC1764_=_C3121( C1764 C3121 ) C1764_=_C3122( C1764 C3122 ) C1764_=_C3124( C1764 C3124 ) C1764_=_C3125( C1764 C3125 ) C1766_=_C1770( C1766 C1770 ) C1766_=_C1773( C1766 C1773 ) \nC1766_=_C1938( C1766 C1938 ) C1766_=_C2081( C1766 C2081 ) C1766_=_C3072( C1766 C3072 ) C1766_=_C3501( C1766 C3501 ) C1766_=_C3505( C1766 C3505 ) C1766_=_C3507( C1766 C3507 ) \nC1766_=_C3508( C1766 C3508 ) C1766_=_C3509( C1766 C3509 ) C1766_=_C3512( C1766 C3512 ) C1770_=_C1773( C1770 C1773 ) C1770_=_C2206( C1770 C2206 ) C1770_=_C2458( C1770 C2458 ) \nC1770_=_C3076( C1770 C3076 ) C1770_=_C3538( C1770 C3538 ) C1770_=_C3698( C1770 C3698 ) C1770_=_C3888( C1770 C3888 ) C1773_=_C2460( C1773 C2460 ) C1773_=_C2665( C1773 C2665 ) \nC1773_=_C3078( C1773 C3078 ) C1773_=_C3352( C1773 C3352 ) C1773_=_C4036( C1773 C4036 ) C1773_=_C4037( C1773 C4037 ) C1781_=_C1784( C1781 C1784 ) C1781_=_C1788( C1781 C1788 ) \nC1781_=_C1834( C1781 C1834 ) C1781_=_C2693( C1781 C2693 ) C1781_=_C2879( C1781 C2879 ) C1781_=_C2883( C1781 C2883 ) C1781_=_C2885( C1781 C2885 ) C1781_=_C2889( C1781 C2889 ) \nC1781_=_C2890( C1781 C2890 ) C1781_=_C2892( C1781 C2892 ) C1781_=_C2893( C1781 C2893 ) C1784_=_C1788( C1784 C1788 ) C1784_=_C1873( C1784 C1873 ) C1784_=_C2677( C1784 C2677 ) \nC1784_=_C2931( C1784 C2931 ) C1784_=_C3227( C1784 C3227 ) C1784_=_C3447( C1784 C3447 ) C1784_=_C3449( C1784 C3449 ) C1784_=_C3450( C1784 C3450 ) C1784_=_C3451( C1784 C3451 ) \nC1784_=_C3452( C1784 C3452 ) C1784_=_C3454( C1784 C3454 ) C1788_=_C2172( C1788 C2172 ) C1788_=_C2604( C1788 C2604 ) C1788_=_C2686( C1788 C2686 ) C1788_=_C2783( C1788 C2783 ) \nC1788_=_C3096( C1788 C3096 ) C1788_=_C3122( C1788 C3122 ) C1788_=_C3331( C1788 C3331 ) C1788_=_C3663( C1788 C3663 ) C1788_=_C3690( C1788 C3690 ) C1788_=_C3780( C1788 C3780 ) \nC1788_=_C3869( C1788 C3869 ) C1788_=_C3872( C1788 C3872 ) C1795_=_C1797( C1795 C1797 ) C1795_=_C1801( C1795 C1801 ) C1795_=_C1807( C1795 C1807 ) C1795_=_C1808( C1795 C1808 ) \nC1795_=_C2113( C1795 C2113 ) C1795_=_C2114( C1795 C2114 ) C1795_=_C2115( C1795 C2115 ) C1795_=_C2116( C1795 C2116 ) C1795_=_C2117( C1795 C2117 ) C1795_=_C2118( C1795 C2118 ) \nC1795_=_C2122( C1795 C2122 ) C1795_=_C2123( C1795 C2123 ) C1795_=_C2124( C1795 C2124 ) C1795_=_C2125( C1795 C2125 ) C1795_=_C2127( C1795 C2127 ) C1797_=_C1801( C1797 C1801 ) \nC1797_=_C1807( C1797 C1807 ) C1797_=_C2159( C1797 C2159 ) C1797_=_C2592( C1797 C2592 ) C1797_=_C3053( C1797 C3053 ) C1797_=_C3084( C1797 C3084 ) C1797_=_C3086( C1797 C3086 ) \nC1797_=_C3087( C1797 C3087 ) C1797_=_C3088( C1797 C3088 ) C1797_=_C3090( C1797 C3090 ) C1797_=_C3092( C1797 C3092 ) C1797_=_C3093( C1797 C3093 ) C1797_=_C3095( C1797 C3095 ) \nC1797_=_C3096( C1797 C3096 ) C1797_=_C3097( C1797 C3097 ) C1797_=_C3098( C1797 C3098 ) C1797_=_C3099( C1797 C3099 ) C1801_=_C1807( C1801 C1807 ) C1801_=_C1817( C1801 C1817 ) \nC1801_=_C2166( C1801 C2166 ) C1801_=_C2597( C1801 C2597 ) C1801_=_C3546( C1801 C3546 ) C1801_=_C3630( C1801 C3630 ) C1801_=_C3688( C1801 C3688 ) C1801_=_C3689( C1801 C3689 ) \nC1801_=_C3690( C1801 C3690 ) C1801_=_C3691( C1801 C3691 ) C1801_=_C3693( C1801 C3693 ) C1801_=_C3694( C1801 C3694 ) C1807_=_C1828( C1807 C1828 ) C1807_=_C2127( C1807 C2127 ) \nC1807_=_C2374( C1807 C2374 ) C1807_=_C2481( C1807 C2481 ) C1807_=_C3036( C1807 C3036 ) C1807_=_C3052( C1807 C3052 ) C1807_=_C3446( C1807 C3446 ) C1807_=_C3536( C1807 C3536 ) \nC1807_=_C3694( C1807 C3694 ) C1807_=_C3804( C1807 C3804 ) C1807_=_C3932( C1807 C3932 ) C1808_=_C1817( C1808 C1817 ) C1808_=_C1820( C1808 C1820 ) C1808_=_C1822( C1808 C1822 ) \nC1808_=_C1828( C1808 C1828 ) C1808_=_C2113( C1808 C2113 ) C1808_=_C2114( C1808 C2114 ) C1808_=_C2115( C1808 C2115 ) C1808_=_C2116( C1808 C2116 ) C1808_=_C2117( C1808 C2117 ) \nC1808_=_C2118( C1808 C2118 ) C1808_=_C2122( C1808 C2122 ) C1808_=_C2123( C1808 C2123 ) C1808_=_C2124( C1808 C2124 ) C1808_=_C2125( C1808 C2125 ) C1808_=_C2127( C1808 C2127 ) \nC1817_=_C1820( C1817 C1820 ) C1817_=_C1822( C1817 C1822 ) C1817_=_C1828( C1817 C1828 ) C1817_=_C2166( C1817 C2166 ) C1817_=_C2597( C1817 C2597 ) C1817_=_C3546( C1817 C3546 ) \nC1817_=_C3630( C1817 C3630 ) C1817_=_C3688( C1817 C3688 ) C1817_=_C3689( C1817 C3689 ) C1817_=_C3690( C1817 C3690 ) C1817_=_C3691( C1817 C3691 ) C1817_=_C3693( C1817 C3693 ) \nC1817_=_C3694( C1817 C3694 ) C1820_=_C1822( C1820 C1822 ) C1820_=_C1828( C1820 C1828 ) C1820_=_C2011( C1820 C2011 ) C1820_=_C2243( C1820 C2243 ) C1820_=_C2762( C1820 C2762 ) \nC1820_=_C3222( C1820 C3222 ) C1820_=_C3343( C1820 C3343 ) C1820_=_C3394( C1820 C3394 ) C1820_=_C3676( C1820 C3676 ) C1820_=_C3867( C1820 C3867 ) C1820_=_C3906( C1820 C3906 ) \nC1820_=_C3922( C1820 C3922 ) C1820_=_C3947( C1820 C3947 ) C1820_=_C3948( C1820 C3948 ) C1820_=_C3949( C1820 C3949 ) C1820_=_C3950( C1820 C3950 ) C1820_=_C3951( C1820 C3951 ) \nC1820_=_C3952( C1820 C3952 ) C1822_=_C1828( C1822 C1828 ) C1822_=_C2171( C1822 C2171 ) C1822_=_C2922( C1822 C2922 ) C1822_=_C3119( C1822 C3119 ) C1822_=_C3260( C1822 C3260 ) \nC1822_=_C3395( C1822 C3395 ) C1822_=_C3431( C1822 C3431 ) C1822_=_C3467( C1822 C3467 ) C1822_=_C3571( C1822 C3571 ) C1822_=_C3579( C1822 C3579 ) C1822_=_C3590( C1822 C3590 ) \nC1822_=_C3748( C1822 C3748 ) C1822_=_C3871( C1822 C3871 ) C1822_=_C3953( C1822 C3953 ) C1822_=_C3979( C1822 C3979 ) C1822_=_C3980( C1822 C3980 ) C1822_=_C3982( C1822 C3982 ) \nC1822_=_C3985( C1822 C3985 ) C1822_=_C3986( C1822 C3986 ) C1828_=_C2127( C1828 C2127 ) C1828_=_C2374( C1828 C2374 ) C1828_=_C2481( C1828 C2481 ) C1828_=_C3036( C1828 C3036 ) \nC1828_=_C3052( C1828 C3052 ) C1828_=_C3446( C1828 C3446 ) C1828_=_C3536( C1828 C3536 ) C1828_=_C3694( C1828 C3694 ) C1828_=_C3804( C1828 C3804 ) C1828_=_C3932( C1828 C3932 ) \nC1834_=_C2693( C1834 C2693 ) C1834_=_C2879( C1834 C2879 ) C1834_=_C2883( C1834 C2883 ) C1834_=_C2885( C1834 C2885 ) C1834_=_C2889( C1834 C2889 ) C1834_=_C2890( C1834 C2890 ) \nC1834_=_C2892( C1834 C2892 ) C1834_=_C2893( C1834 C2893 ) C1848_=_C1858( C1848 C1858 ) C1848_=_C1862( C1848 C1862 ) C1848_=_C1864( C1848 C1864 ) C1848_=_C2128( C1848 C2128 ) \nC1848_=_C2130( C1848 C2130 ) C1848_=_C2131( C1848 C2131 ) C1848_=_C2133( C1848 C2133 ) C1848_=_C2135( C1848 C2135 ) C1848_=_C2137( C1848 C2137 ) C1848_=_C2138( C1848 C2138 ) \nC1848_=_C2139( C1848 C2139 ) C1848_=_C2142( C1848 C2142 ) C1848_=_C2148( C1848 C2148 ) C1848_=_C2150( C1848 C2150 ) C1858_=_C1862( C1858 C1862 ) C1858_=_C1864( C1858 C1864 ) \nC1858_=_C2369( C1858 C2369 ) C1858_=_C2479( C1858 C2479 ) C1858_=_C2562( C1858 C2562 ) C1858_=_C2952( C1858 C2952 ) C1858_=_C3026( C1858 C3026 ) C1858_=_C3044( C1858 C3044 ) \nC1858_=_C3361( C1858 C3361 ) C1858_=_C3416( C1858 C3416 ) C1858_=_C3443( C1858 C3443 ) C1858_=_C3526( C1858 C3526 ) C1858_=_C3714( C1858 C3714 ) C1858_=_C3744( C1858 C3744 ) \nC1858_=_C3814( C1858 C3814 ) C1858_=_C3817( C1858 C3817 ) C1862_=_C1864( C1862 C1864 ) C1862_=_C2336( C1862 C2336 ) C1862_=_C2955( C1862 C2955 ) C1862_=_C3507( C1862 C3507 ) \nC1862_=_C3531( C1862 C3531 ) C1862_=_C3625( C1862 C3625 ) C1862_=_C3717( C1862 C3717 ) C1862_=_C3749( C1862 C3749 ) C1862_=_C3955( C1862 C3955 ) C1862_=_C3967( C1862 C3967 ) \nC1862_=_C4009( C1862 C4009 ) C1862_=_C4011( C1862 C4011 ) C1862_=_C4013( C1862 C4013 ) C1864_=_C2688( C1864 C2688 ) C1864_=_C2732( C1864 C2732 ) C1864_=_C2748( C1864 C2748 ) \nC1864_=_C2819( C1864 C2819 ) C1864_=_C2957( C1864 C2957 ) C1864_=_C3098( C1864 C3098 ) C1864_=_C3480( C1864 C3480 ) C1864_=_C3719( C1864 C3719 ) C1864_=_C3751( C1864 C3751 ) \nC1864_=_C3859( C1864 C3859 ) C1864_=_C3893( C1864 C3893 ) C1864_=_C3910( C1864 C3910 ) C1864_=_C3924( C1864 C3924 ) C1864_=_C3969( C1864 C3969 ) C1864_=_C4028( C1864 C4028 ) \nC1864_=_C4093( C1864 C4093 ) C1864_=_C4094( C1864 C4094 ) C1864_=_C4095( C1864 C4095 ) C1873_=_C1877( C1873 C1877 ) C1873_=_C1878( C1873 C1878 ) C1873_=_C1882( C1873 C1882 ) \nC1873_=_C1883( C1873 C1883 ) C1873_=_C1885( C1873 C1885 ) C1873_=_C2677( C1873 C2677 ) C1873_=_C2931( C1873 C2931 ) C1873_=_C3227( C1873 C3227 ) C1873_=_C3447( C1873 C3447 ) \nC1873_=_C3449( C1873 C3449 ) C1873_=_C3450( C1873 C3450 ) C1873_=_C3451( C1873 C3451 ) C1873_=_C3452( C1873 C3452 ) C1873_=_C3454( C1873 C3454 ) C1877_=_C1878( C1877 C1878 ) \nC1877_=_C1882( C1877 C1882 ) C1877_=_C1883( C1877 C1883 ) C1877_=_C1885( C1877 C1885 ) C1877_=_C2026( C1877 C2026 ) C1877_=_C2203( C1877 C2203 ) C1877_=_C2315( C1877 C2315 ) \nC1877_=_C2421( C1877 C2421 ) C1877_=_C2454( C1877 C2454 ) C1877_=_C3004( C1877 C3004 ) C1877_=_C3232( C1877 C3232 ) C1877_=_C3297( C1877 C3297 ) C1877_=_C3537( C1877 C3537 ) \nC1877_=_C3596( C1877 C3596 ) C1877_=_C3695( C1877 C3695 ) C1877_=_C3697( C1877 C3697 ) C1877_=_C3698( C1877 C3698 ) C1877_=_C3699( C1877 C3699 ) C1877_=_C3700( C1877 C3700 ) \nC1877_=_C3701( C1877 C3701 ) C1877_=_C3702( C1877 C3702 ) C1878_=_C1882( C1878 C1882 ) C1878_=_C1883( C1878 C1883 ) C1878_=_C1885( C1878 C1885 ) C1878_=_C2029( C1878 C2029 ) \nC1878_=_C2532( C1878 C2532 ) C1878_=_C2779( C1878 C2779 ) C1878_=_C2855( C1878 C2855 ) C1878_=_C3116( C1878 C3116 ) C1878_=_C3362( C1878 C3362 ) C1878_=_C3599( C1878 C3599 ) \nC1878_=_C3695( C1878 C3695 ) C1878_=_C3823( C1878 C3823 ) C1878_=_C3829( C1878 C3829 ) C1878_=_C3830( C1878 C3830 ) C1882_=_C1883( C1882 C1883 ) C1882_=_C1885( C1882 C1885 ) \nC1882_=_C2334( C1882 C2334 ) C1882_=_C2763( C1882 C2763 ) C1882_=_C2940( C1882 C2940 ) C1882_=_C3030( C1882 C3030 ) C1882_=_C3235( C1882 C3235 ) C1882_=_C3505( C1882 C3505 ) \nC1882_=_C3529( C1882 C3529 ) C1882_=_C3623( C1882 C3623 ) C1882_=_C3654( C1882 C3654 ) C1882_=_C3704( C1882 C3704 ) C1882_=_C3964( C1882 C3964 ) C1882_=_C3973( C1882 C3973 ) \nC1882_=_C3976( C1882 C3976 ) C1883_=_C1885( C1883 C1885 ) C1883_=_C2298( C1883 C2298 ) C1883_=_C2941( C1883 C2941 ) C1883_=_C3236( C1883 C3236 ) C1883_=_C3522( C1883 C3522 ) \nC1883_=_C3560( C1883 C3560 ) C1883_=_C3624( C1883 C3624 ) C1883_=_C3655(</w:t>
      </w:r>
    </w:p>
    <w:p>
      <w:pPr>
        <w:pStyle w:val="PreformattedText"/>
        <w:bidi w:val="0"/>
        <w:spacing w:before="0" w:after="0"/>
        <w:jc w:val="left"/>
        <w:rPr/>
      </w:pPr>
      <w:r>
        <w:rPr/>
        <w:t xml:space="preserve"> </w:t>
      </w:r>
      <w:r>
        <w:rPr/>
        <w:t>C1883 C3655 ) C1883_=_C3758( C1883 C3758 ) C1883_=_C3854( C1883 C3854 ) C1883_=_C3965( C1883 C3965 ) \nC1883_=_C3977( C1883 C3977 ) C1885_=_C2033( C1885 C2033 ) C1885_=_C3290( C1885 C3290 ) C1885_=_C3603( C1885 C3603 ) C1885_=_C3701( C1885 C3701 ) C1885_=_C3802( C1885 C3802 ) \nC1885_=_C3892( C1885 C3892 ) C1885_=_C4091( C1885 C4091 ) C1888_=_C1892( C1888 C1892 ) C1888_=_C2215( C1888 C2215 ) C1888_=_C2751( C1888 C2751 ) C1888_=_C2752( C1888 C2752 ) \nC1888_=_C2753( C1888 C2753 ) C1888_=_C2754( C1888 C2754 ) C1888_=_C2755( C1888 C2755 ) C1888_=_C2756( C1888 C2756 ) C1888_=_C2757( C1888 C2757 ) C1888_=_C2758( C1888 C2758 ) \nC1888_=_C2760( C1888 C2760 ) C1888_=_C2762( C1888 C2762 ) C1888_=_C2763( C1888 C2763 ) C1888_=_C2764( C1888 C2764 ) C1888_=_C2765( C1888 C2765 ) C1888_=_C2767( C1888 C2767 ) \nC1892_=_C2523( C1892 C2523 ) C1892_=_C2752( C1892 C2752 ) C1892_=_C2769( C1892 C2769 ) C1892_=_C2848( C1892 C2848 ) C1892_=_C3053( C1892 C3053 ) C1892_=_C3055( C1892 C3055 ) \nC1892_=_C3056( C1892 C3056 ) C1892_=_C3057( C1892 C3057 ) C1892_=_C3058( C1892 C3058 ) C1892_=_C3059( C1892 C3059 ) C1892_=_C3062( C1892 C3062 ) C1892_=_C3063( C1892 C3063 ) \nC1892_=_C3065( C1892 C3065 ) C1892_=_C3066( C1892 C3066 ) C1892_=_C3068( C1892 C3068 ) C1892_=_C3069( C1892 C3069 ) C1908_=_C1909( C1908 C1909 ) C1908_=_C1911( C1908 C1911 ) \nC1908_=_C1912( C1908 C1912 ) C1908_=_C2551( C1908 C2551 ) C1908_=_C2552( C1908 C2552 ) C1908_=_C2553( C1908 C2553 ) C1908_=_C2555( C1908 C2555 ) C1908_=_C2558( C1908 C2558 ) \nC1908_=_C2560( C1908 C2560 ) C1908_=_C2562( C1908 C2562 ) C1908_=_C2563( C1908 C2563 ) C1908_=_C2564( C1908 C2564 ) C1908_=_C2565( C1908 C2565 ) C1908_=_C2566( C1908 C2566 ) \nC1908_=_C2567( C1908 C2567 ) C1909_=_C1911( C1909 C1911 ) C1909_=_C1912( C1909 C1912 ) C1909_=_C1959( C1909 C1959 ) C1909_=_C2099( C1909 C2099 ) C1909_=_C2179( C1909 C2179 ) \nC1909_=_C2863( C1909 C2863 ) C1909_=_C2864( C1909 C2864 ) C1909_=_C2867( C1909 C2867 ) C1909_=_C2868( C1909 C2868 ) C1909_=_C2871( C1909 C2871 ) C1909_=_C2872( C1909 C2872 ) \nC1909_=_C2873( C1909 C2873 ) C1909_=_C2874( C1909 C2874 ) C1909_=_C2876( C1909 C2876 ) C1909_=_C2877( C1909 C2877 ) C1909_=_C2878( C1909 C2878 ) C1911_=_C1912( C1911 C1912 ) \nC1911_=_C2254( C1911 C2254 ) C1911_=_C2271( C1911 C2271 ) C1911_=_C2288( C1911 C2288 ) C1911_=_C2824( C1911 C2824 ) C1911_=_C3070( C1911 C3070 ) C1911_=_C3072( C1911 C3072 ) \nC1911_=_C3074( C1911 C3074 ) C1911_=_C3075( C1911 C3075 ) C1911_=_C3076( C1911 C3076 ) C1911_=_C3077( C1911 C3077 ) C1911_=_C3078( C1911 C3078 ) C1911_=_C3079( C1911 C3079 ) \nC1911_=_C3080( C1911 C3080 ) C1911_=_C3081( C1911 C3081 ) C1911_=_C3082( C1911 C3082 ) C1911_=_C3083( C1911 C3083 ) C1912_=_C2399( C1912 C2399 ) C1912_=_C2643( C1912 C2643 ) \nC1912_=_C3173( C1912 C3173 ) C1912_=_C3174( C1912 C3174 ) C1912_=_C3175( C1912 C3175 ) C1912_=_C3177( C1912 C3177 ) C1912_=_C3178( C1912 C3178 ) C1912_=_C3179( C1912 C3179 ) \nC1912_=_C3180( C1912 C3180 ) C1912_=_C3181( C1912 C3181 ) C1912_=_C3182( C1912 C3182 ) C1912_=_C3183( C1912 C3183 ) C1912_=_C3184( C1912 C3184 ) C1912_=_C3186( C1912 C3186 ) \nC1912_=_C3187( C1912 C3187 ) C1912_=_C3188( C1912 C3188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1( C1927 C1941 ) C1927_=_C1942( C1927 C1942 ) C1927_=_C1946( C1927 C1946 ) C1927_=_C1947( C1927 C1947 ) \nC1927_=_C1948( C1927 C1948 ) C1927_=_C1949( C1927 C1949 ) C1927_=_C2071( C1927 C2071 ) C1927_=_C2322( C1927 C2322 ) C1927_=_C2332( C1927 C2332 ) C1927_=_C2334( C1927 C2334 ) \nC1927_=_C2336( C1927 C2336 ) C1927_=_C2337( C1927 C2337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1( C1928 C1941 ) C1928_=_C1942( C1928 C1942 ) C1928_=_C1946( C1928 C1946 ) C1928_=_C1947( C1928 C1947 ) C1928_=_C1948( C1928 C1948 ) \nC1928_=_C1949( C1928 C1949 ) C1928_=_C2429( C1928 C2429 ) C1928_=_C2438( C1928 C2438 ) C1928_=_C2440( C1928 C2440 ) C1929_=_C1930( C1929 C1930 ) C1929_=_C1931( C1929 C1931 ) \nC1929_=_C1932( C1929 C1932 ) C1929_=_C1933( C1929 C1933 ) C1929_=_C1934( C1929 C1934 ) C1929_=_C1935( C1929 C1935 ) C1929_=_C1936( C1929 C1936 ) C1929_=_C1937( C1929 C1937 ) \nC1929_=_C1938( C1929 C1938 ) C1929_=_C1939( C1929 C1939 ) C1929_=_C1941( C1929 C1941 ) C1929_=_C1942( C1929 C1942 ) C1929_=_C1946( C1929 C1946 ) C1929_=_C1947( C1929 C1947 ) \nC1929_=_C1948( C1929 C1948 ) C1929_=_C1949( C1929 C1949 ) C1929_=_C2609( C1929 C2609 ) C1929_=_C2616( C1929 C2616 ) C1930_=_C1931( C1930 C1931 ) C1930_=_C1932( C1930 C1932 ) \nC1930_=_C1933( C1930 C1933 ) C1930_=_C1934( C1930 C1934 ) C1930_=_C1935( C1930 C1935 ) C1930_=_C1936( C1930 C1936 ) C1930_=_C1937( C1930 C1937 ) C1930_=_C1938( C1930 C1938 ) \nC1930_=_C1939( C1930 C1939 ) C1930_=_C1941( C1930 C1941 ) C1930_=_C1942( C1930 C1942 ) C1930_=_C1946( C1930 C1946 ) C1930_=_C1947( C1930 C1947 ) C1930_=_C1948( C1930 C1948 ) \nC1930_=_C1949( C1930 C1949 ) C1930_=_C2286( C1930 C2286 ) C1930_=_C2429( C1930 C2429 ) C1930_=_C2588( C1930 C2588 ) C1930_=_C2609( C1930 C2609 ) C1930_=_C2622( C1930 C2622 ) \nC1930_=_C2623( C1930 C2623 ) C1930_=_C2624( C1930 C2624 ) C1930_=_C2625( C1930 C2625 ) C1930_=_C2626( C1930 C2626 ) C1930_=_C2628( C1930 C2628 ) C1930_=_C2629( C1930 C2629 ) \nC1930_=_C2630( C1930 C2630 ) C1930_=_C2631( C1930 C2631 ) C1930_=_C2632( C1930 C2632 ) C1930_=_C2633( C1930 C2633 ) C1930_=_C2634( C1930 C2634 ) C1930_=_C2635( C1930 C2635 ) \nC1930_=_C2637( C1930 C2637 ) C1930_=_C2638( C1930 C2638 ) C1931_=_C1932( C1931 C1932 ) C1931_=_C1933( C1931 C1933 ) C1931_=_C1934( C1931 C1934 ) C1931_=_C1935( C1931 C1935 ) \nC1931_=_C1936( C1931 C1936 ) C1931_=_C1937( C1931 C1937 ) C1931_=_C1938( C1931 C1938 ) C1931_=_C1939( C1931 C1939 ) C1931_=_C1941( C1931 C1941 ) C1931_=_C1942( C1931 C1942 ) \nC1931_=_C1946( C1931 C1946 ) C1931_=_C1947( C1931 C1947 ) C1931_=_C1948( C1931 C1948 ) C1931_=_C1949( C1931 C1949 ) C1931_=_C2622( C1931 C2622 ) C1931_=_C2676( C1931 C2676 ) \nC1931_=_C2677( C1931 C2677 ) C1931_=_C2679( C1931 C2679 ) C1931_=_C2686( C1931 C2686 ) C1931_=_C2688( C1931 C2688 ) C1931_=_C2689( C1931 C2689 ) C1931_=_C2690( C1931 C2690 ) \nC1932_=_C1933( C1932 C1933 ) C1932_=_C1934( C1932 C1934 ) C1932_=_C1935( C1932 C1935 ) C1932_=_C1936( C1932 C1936 ) C1932_=_C1937( C1932 C1937 ) C1932_=_C1938( C1932 C1938 ) \nC1932_=_C1939( C1932 C1939 ) C1932_=_C1941( C1932 C1941 ) C1932_=_C1942( C1932 C1942 ) C1932_=_C1946( C1932 C1946 ) C1932_=_C1947( C1932 C1947 ) C1932_=_C1948( C1932 C1948 ) \nC1932_=_C1949( C1932 C1949 ) C1932_=_C2624( C1932 C2624 ) C1932_=_C2808( C1932 C2808 ) C1932_=_C2811( C1932 C2811 ) C1932_=_C2819( C1932 C2819 ) C1932_=_C2820( C1932 C2820 ) \nC1932_=_C2821( C1932 C2821 ) C1933_=_C1934( C1933 C1934 ) C1933_=_C1935( C1933 C1935 ) C1933_=_C1936( C1933 C1936 ) C1933_=_C1937( C1933 C1937 ) C1933_=_C1938( C1933 C1938 ) \nC1933_=_C1939( C1933 C1939 ) C1933_=_C1941( C1933 C1941 ) C1933_=_C1942( C1933 C1942 ) C1933_=_C1946( C1933 C1946 ) C1933_=_C1947( C1933 C1947 ) C1933_=_C1948( C1933 C1948 ) \nC1933_=_C1949( C1933 C1949 ) C1933_=_C2160( C1933 C2160 ) C1933_=_C2508( C1933 C2508 ) C1933_=_C2594( C1933 C2594 ) C1933_=_C2676( C1933 C2676 ) C1933_=_C2696( C1933 C2696 ) \nC1933_=_C2737( C1933 C2737 ) C1933_=_C2792( C1933 C2792 ) C1933_=_C2808( C1933 C2808 ) C1933_=_C3205( C1933 C3205 ) C1933_=_C3325( C1933 C3325 ) C1933_=_C3329( C1933 C3329 ) \nC1933_=_C3331( C1933 C3331 ) C1933_=_C3332( C1933 C3332 ) C1933_=_C3334( C1933 C3334 ) C1934_=_C1935( C1934 C1935 ) C1934_=_C1936( C1934 C1936 ) C1934_=_C1937( C1934 C1937 ) \nC1934_=_C1938( C1934 C1938 ) C1934_=_C1939( C1934 C1939 ) C1934_=_C1941( C1934 C1941 ) C1934_=_C1942( C1934 C1942 ) C1934_=_C1946( C1934 C1946 ) C1934_=_C1947( C1934 C1947 ) \nC1934_=_C1948( C1934 C1948 ) C1934_=_C1949( C1934 C1949 ) C1934_=_C2003( C1934 C2003 ) C1934_=_C2199( C1934 C2199 ) C1935_=_C1936( C1935 C1936 ) C1935_=_C1937( C1935 C1937 ) \nC1935_=_C1938( C1935 C1938 ) C1935_=_C1939( C1935 C1939 ) C1935_=_C1941( C1935 C1941 ) C1935_=_C1942( C1935 C1942 ) C1935_=_C1946( C1935 C1946 ) C1935_=_C1947( C1935 C1947 ) \nC1935_=_C1948( C1935 C1948 ) C1935_=_C1949( C1935 C1949 ) C1935_=_C2756( C1935 C2756 ) C1935_=_C3057( C1935 C3057 ) C1936_=_C1937( C1936 C1937 ) C1936_=_C1938( C1936 C1938 ) \nC1936_=_C1939( C1936 C1939 ) C1936_=_C1941( C1936 C1941 ) C1936_=_C1942( C1936 C1942 ) C1936_=_C1946( C1936 C1946 ) C1936_=_C1947( C1936 C1947 ) C1936_=_C1948( C1936 C1948 ) \nC1936_=_C1949( C1936 C1949 ) C1936_=_C2200( C1936 C2200 ) C1936_=_C2527( C1936 C2527 ) C1936_=_C3427( C1936 C3427 ) C1936_=_C3431( C1936 C3431 ) C1936_=_C3433( C1936 C3433 ) \nC1936_=_C3435( C1936 C3435 ) C1936_=_C3436( C1936 C3436 ) C1937_=_C1938( C1937 C1938 ) C1937_=_C1939( C1937 C1939 ) C1937_=_C1941( C1937 C1941 ) C1937_=_C1942( C1937 C1942 ) \nC1937_=_C1946( C1937 C1946 ) C1937_=_C1947( C1937 C1947 ) C1937_=_C1948( C1937 C1948 ) C1937_=_C1949( C1937 C1949 ) C1937_=_C2628( C1937 C2628 ) C1937_=_C3058( C1937 C3058 ) \nC1937_=_C3086( C1937 C3086 ) C1937_=_C3241( C1937 C3241 ) C1937_=_C3325( C1937 C3325 ) C1937_=_C3475( C1937 C3475 ) C1937_=_C3480( C1937 C3480 ) C1937_=_C3482( C1937 C3482 ) \nC1938_=_C1939( C1938 C1939 ) C1938_=_C1941( C1938 C1941 ) C1938_=_C1942( C1938 C1942 ) C1938_=_C1946( C1938 C1946 ) C1938_=_C1947( C1938 C1947 ) C1938_=_C1948( C1938 C1948 ) \nC1938_=_C1949( C1938 C1949 ) C1938_=_C2081( C1938 C2081 ) C1938_=_C3072( C1938 C3072 ) C1938_=_C3501( C1938 C3501 ) C1938_=_C3505(</w:t>
      </w:r>
    </w:p>
    <w:p>
      <w:pPr>
        <w:pStyle w:val="PreformattedText"/>
        <w:bidi w:val="0"/>
        <w:spacing w:before="0" w:after="0"/>
        <w:jc w:val="left"/>
        <w:rPr/>
      </w:pPr>
      <w:r>
        <w:rPr/>
        <w:t xml:space="preserve"> </w:t>
      </w:r>
      <w:r>
        <w:rPr/>
        <w:t>C1938 C3505 ) C1938_=_C3507( C1938 C3507 ) \nC1938_=_C3508( C1938 C3508 ) C1938_=_C3509( C1938 C3509 ) C1938_=_C3512( C1938 C3512 ) C1939_=_C1941( C1939 C1941 ) C1939_=_C1942( C1939 C1942 ) C1939_=_C1946( C1939 C1946 ) \nC1939_=_C1947( C1939 C1947 ) C1939_=_C1948( C1939 C1948 ) C1939_=_C1949( C1939 C1949 ) C1939_=_C2082( C1939 C2082 ) C1939_=_C3525( C1939 C3525 ) C1939_=_C3526( C1939 C3526 ) \nC1939_=_C3529( C1939 C3529 ) C1939_=_C3531( C1939 C3531 ) C1939_=_C3532( C1939 C3532 ) C1939_=_C3533( C1939 C3533 ) C1939_=_C3536( C1939 C3536 ) C1941_=_C1942( C1941 C1942 ) \nC1941_=_C1946( C1941 C1946 ) C1941_=_C1947( C1941 C1947 ) C1941_=_C1948( C1941 C1948 ) C1941_=_C1949( C1941 C1949 ) C1941_=_C2630( C1941 C2630 ) C1941_=_C3329( C1941 C3329 ) \nC1941_=_C3822( C1941 C3822 ) C1942_=_C1946( C1942 C1946 ) C1942_=_C1947( C1942 C1947 ) C1942_=_C1948( C1942 C1948 ) C1942_=_C1949( C1942 C1949 ) C1942_=_C2045( C1942 C2045 ) \nC1942_=_C2122( C1942 C2122 ) C1942_=_C2221( C1942 C2221 ) C1942_=_C3643( C1942 C3643 ) C1942_=_C3688( C1942 C3688 ) C1942_=_C3930( C1942 C3930 ) C1942_=_C3931( C1942 C3931 ) \nC1942_=_C3932( C1942 C3932 ) C1946_=_C1947( C1946 C1947 ) C1946_=_C1948( C1946 C1948 ) C1946_=_C1949( C1946 C1949 ) C1946_=_C2634( C1946 C2634 ) C1946_=_C3334( C1946 C3334 ) \nC1946_=_C3949( C1946 C3949 ) C1946_=_C4072( C1946 C4072 ) C1947_=_C1948( C1947 C1948 ) C1947_=_C1949( C1947 C1949 ) C1947_=_C2049( C1947 C2049 ) C1947_=_C3709( C1947 C3709 ) \nC1947_=_C4076( C1947 C4076 ) C1948_=_C1949( C1948 C1949 ) C1949_=_C2052( C1949 C2052 ) C1949_=_C2112( C1949 C2112 ) C1949_=_C2356( C1949 C2356 ) C1949_=_C2689( C1949 C2689 ) \nC1949_=_C2708( C1949 C2708 ) C1949_=_C2820( C1949 C2820 ) C1949_=_C2846( C1949 C2846 ) C1949_=_C3019( C1949 C3019 ) C1949_=_C3482( C1949 C3482 ) C1949_=_C3672( C1949 C3672 ) \nC1949_=_C3822( C1949 C3822 ) C1949_=_C4034( C1949 C4034 ) C1949_=_C4052( C1949 C4052 ) C1949_=_C4072( C1949 C4072 ) C1949_=_C4076( C1949 C4076 ) C1949_=_C4085( C1949 C4085 ) \nC1950_=_C1959( C1950 C1959 ) C1950_=_C1964( C1950 C1964 ) C1950_=_C1967( C1950 C1967 ) C1950_=_C1969( C1950 C1969 ) C1950_=_C2054( C1950 C2054 ) C1950_=_C2055( C1950 C2055 ) \nC1950_=_C2056( C1950 C2056 ) C1950_=_C2057( C1950 C2057 ) C1950_=_C2062( C1950 C2062 ) C1950_=_C2064( C1950 C2064 ) C1950_=_C2066( C1950 C2066 ) C1950_=_C2068( C1950 C2068 ) \nC1950_=_C2069( C1950 C2069 ) C1959_=_C1964( C1959 C1964 ) C1959_=_C1967( C1959 C1967 ) C1959_=_C1969( C1959 C1969 ) C1959_=_C2099( C1959 C2099 ) C1959_=_C2179( C1959 C2179 ) \nC1959_=_C2863( C1959 C2863 ) C1959_=_C2864( C1959 C2864 ) C1959_=_C2867( C1959 C2867 ) C1959_=_C2868( C1959 C2868 ) C1959_=_C2871( C1959 C2871 ) C1959_=_C2872( C1959 C2872 ) \nC1959_=_C2873( C1959 C2873 ) C1959_=_C2874( C1959 C2874 ) C1959_=_C2876( C1959 C2876 ) C1959_=_C2877( C1959 C2877 ) C1959_=_C2878( C1959 C2878 ) C1964_=_C1967( C1964 C1967 ) \nC1964_=_C1969( C1964 C1969 ) C1964_=_C2258( C1964 C2258 ) C1964_=_C2314( C1964 C2314 ) C1964_=_C2739( C1964 C2739 ) C1964_=_C3229( C1964 C3229 ) C1964_=_C3295( C1964 C3295 ) \nC1964_=_C3427( C1964 C3427 ) C1964_=_C3459( C1964 C3459 ) C1964_=_C3537( C1964 C3537 ) C1964_=_C3538( C1964 C3538 ) C1964_=_C3541( C1964 C3541 ) C1964_=_C3543( C1964 C3543 ) \nC1967_=_C1969( C1967 C1969 ) C1967_=_C2105( C1967 C2105 ) C1967_=_C2186( C1967 C2186 ) C1967_=_C2964( C1967 C2964 ) C1967_=_C2978( C1967 C2978 ) C1967_=_C3463( C1967 C3463 ) \nC1967_=_C3733( C1967 C3733 ) C1967_=_C3789( C1967 C3789 ) C1967_=_C3790( C1967 C3790 ) C1967_=_C3791( C1967 C3791 ) C1967_=_C3792( C1967 C3792 ) C1967_=_C3793( C1967 C3793 ) \nC1967_=_C3794( C1967 C3794 ) C1967_=_C3796( C1967 C3796 ) C1967_=_C3798( C1967 C3798 ) C1969_=_C2110( C1969 C2110 ) C1969_=_C2190( C1969 C2190 ) C1969_=_C2874( C1969 C2874 ) \nC1969_=_C2969( C1969 C2969 ) C1969_=_C2981( C1969 C2981 ) C1969_=_C3184( C1969 C3184 ) C1969_=_C3433( C1969 C3433 ) C1969_=_C3469( C1969 C3469 ) C1969_=_C3634( C1969 C3634 ) \nC1969_=_C3691( C1969 C3691 ) C1969_=_C3794( C1969 C3794 ) C1969_=_C4077( C1969 C4077 ) C1975_=_C1987( C1975 C1987 ) C1975_=_C2073( C1975 C2073 ) C1975_=_C2128( C1975 C2128 ) \nC1975_=_C2412( C1975 C2412 ) C1975_=_C2519( C1975 C2519 ) C1975_=_C2521( C1975 C2521 ) C1975_=_C2522( C1975 C2522 ) C1975_=_C2523( C1975 C2523 ) C1975_=_C2524( C1975 C2524 ) \nC1975_=_C2527( C1975 C2527 ) C1975_=_C2528( C1975 C2528 ) C1975_=_C2529( C1975 C2529 ) C1975_=_C2530( C1975 C2530 ) C1975_=_C2531( C1975 C2531 ) C1975_=_C2532( C1975 C2532 ) \nC1975_=_C2533( C1975 C2533 ) C1975_=_C2536( C1975 C2536 ) C1987_=_C2165( C1987 C2165 ) C1987_=_C2292( C1987 C2292 ) C1987_=_C2577( C1987 C2577 ) C1987_=_C2596( C1987 C2596 ) \nC1987_=_C2975( C1987 C2975 ) C1987_=_C3130( C1987 C3130 ) C1987_=_C3318( C1987 C3318 ) C1987_=_C3657( C1987 C3657 ) C1987_=_C3658( C1987 C3658 ) C1987_=_C3660( C1987 C3660 ) \nC1987_=_C3662( C1987 C3662 ) C1987_=_C3663( C1987 C3663 ) C1987_=_C3664( C1987 C3664 ) C1987_=_C3665( C1987 C3665 ) C1994_=_C1995( C1994 C1995 ) C1994_=_C1996( C1994 C1996 ) \nC1994_=_C1998( C1994 C1998 ) C1994_=_C1999( C1994 C1999 ) C1994_=_C2000( C1994 C2000 ) C1994_=_C2001( C1994 C2001 ) C1994_=_C2002( C1994 C2002 ) C1994_=_C2003( C1994 C2003 ) \nC1994_=_C2004( C1994 C2004 ) C1994_=_C2006( C1994 C2006 ) C1994_=_C2007( C1994 C2007 ) C1994_=_C2009( C1994 C2009 ) C1994_=_C2010( C1994 C2010 ) C1994_=_C2011( C1994 C2011 ) \nC1994_=_C2012( C1994 C2012 ) C1994_=_C2013( C1994 C2013 ) C1994_=_C2014( C1994 C2014 ) C1994_=_C2015( C1994 C2015 ) C1994_=_C2192( C1994 C2192 ) C1994_=_C2194( C1994 C2194 ) \nC1994_=_C2195( C1994 C2195 ) C1994_=_C2196( C1994 C2196 ) C1994_=_C2197( C1994 C2197 ) C1994_=_C2198( C1994 C2198 ) C1994_=_C2199( C1994 C2199 ) C1994_=_C2200( C1994 C2200 ) \nC1994_=_C2201( C1994 C2201 ) C1994_=_C2203( C1994 C2203 ) C1994_=_C2204( C1994 C2204 ) C1994_=_C2205( C1994 C2205 ) C1994_=_C2206( C1994 C2206 ) C1994_=_C2207( C1994 C2207 ) \nC1994_=_C2209( C1994 C2209 ) C1994_=_C2213( C1994 C2213 ) C1995_=_C1996( C1995 C1996 ) C1995_=_C1998( C1995 C1998 ) C1995_=_C1999( C1995 C1999 ) C1995_=_C2000( C1995 C2000 ) \nC1995_=_C2001( C1995 C2001 ) C1995_=_C2002( C1995 C2002 ) C1995_=_C2003( C1995 C2003 ) C1995_=_C2004( C1995 C2004 ) C1995_=_C2006( C1995 C2006 ) C1995_=_C2007( C1995 C2007 ) \nC1995_=_C2009( C1995 C2009 ) C1995_=_C2010( C1995 C2010 ) C1995_=_C2011( C1995 C2011 ) C1995_=_C2012( C1995 C2012 ) C1995_=_C2013( C1995 C2013 ) C1995_=_C2014( C1995 C2014 ) \nC1995_=_C2015( C1995 C2015 ) C1995_=_C2412( C1995 C2412 ) C1995_=_C2421( C1995 C2421 ) C1995_=_C2423( C1995 C2423 ) C1995_=_C2425( C1995 C2425 ) C1996_=_C1998( C1996 C1998 ) \nC1996_=_C1999( C1996 C1999 ) C1996_=_C2000( C1996 C2000 ) C1996_=_C2001( C1996 C2001 ) C1996_=_C2002( C1996 C2002 ) C1996_=_C2003( C1996 C2003 ) C1996_=_C2004( C1996 C2004 ) \nC1996_=_C2006( C1996 C2006 ) C1996_=_C2007( C1996 C2007 ) C1996_=_C2009( C1996 C2009 ) C1996_=_C2010( C1996 C2010 ) C1996_=_C2011( C1996 C2011 ) C1996_=_C2012( C1996 C2012 ) \nC1996_=_C2013( C1996 C2013 ) C1996_=_C2014( C1996 C2014 ) C1996_=_C2015( C1996 C2015 ) C1996_=_C2194( C1996 C2194 ) C1996_=_C2588( C1996 C2588 ) C1996_=_C2590( C1996 C2590 ) \nC1996_=_C2592( C1996 C2592 ) C1996_=_C2594( C1996 C2594 ) C1996_=_C2596( C1996 C2596 ) C1996_=_C2597( C1996 C2597 ) C1996_=_C2601( C1996 C2601 ) C1996_=_C2603( C1996 C2603 ) \nC1996_=_C2604( C1996 C2604 ) C1996_=_C2605( C1996 C2605 ) C1996_=_C2608( C1996 C2608 ) C1998_=_C1999( C1998 C1999 ) C1998_=_C2000( C1998 C2000 ) C1998_=_C2001( C1998 C2001 ) \nC1998_=_C2002( C1998 C2002 ) C1998_=_C2003( C1998 C2003 ) C1998_=_C2004( C1998 C2004 ) C1998_=_C2006( C1998 C2006 ) C1998_=_C2007( C1998 C2007 ) C1998_=_C2009( C1998 C2009 ) \nC1998_=_C2010( C1998 C2010 ) C1998_=_C2011( C1998 C2011 ) C1998_=_C2012( C1998 C2012 ) C1998_=_C2013( C1998 C2013 ) C1998_=_C2014( C1998 C2014 ) C1998_=_C2015( C1998 C2015 ) \nC1998_=_C2195( C1998 C2195 ) C1999_=_C2000( C1999 C2000 ) C1999_=_C2001( C1999 C2001 ) C1999_=_C2002( C1999 C2002 ) C1999_=_C2003( C1999 C2003 ) C1999_=_C2004( C1999 C2004 ) \nC1999_=_C2006( C1999 C2006 ) C1999_=_C2007( C1999 C2007 ) C1999_=_C2009( C1999 C2009 ) C1999_=_C2010( C1999 C2010 ) C1999_=_C2011( C1999 C2011 ) C1999_=_C2012( C1999 C2012 ) \nC1999_=_C2013( C1999 C2013 ) C1999_=_C2014( C1999 C2014 ) C1999_=_C2015( C1999 C2015 ) C1999_=_C2076( C1999 C2076 ) C1999_=_C3004( C1999 C3004 ) C1999_=_C3006( C1999 C3006 ) \nC1999_=_C3011( C1999 C3011 ) C2000_=_C2001( C2000 C2001 ) C2000_=_C2002( C2000 C2002 ) C2000_=_C2003( C2000 C2003 ) C2000_=_C2004( C2000 C2004 ) C2000_=_C2006( C2000 C2006 ) \nC2000_=_C2007( C2000 C2007 ) C2000_=_C2009( C2000 C2009 ) C2000_=_C2010( C2000 C2010 ) C2000_=_C2011( C2000 C2011 ) C2000_=_C2012( C2000 C2012 ) C2000_=_C2013( C2000 C2013 ) \nC2000_=_C2014( C2000 C2014 ) C2000_=_C2015( C2000 C2015 ) C2000_=_C2196( C2000 C2196 ) C2001_=_C2002( C2001 C2002 ) C2001_=_C2003( C2001 C2003 ) C2001_=_C2004( C2001 C2004 ) \nC2001_=_C2006( C2001 C2006 ) C2001_=_C2007( C2001 C2007 ) C2001_=_C2009( C2001 C2009 ) C2001_=_C2010( C2001 C2010 ) C2001_=_C2011( C2001 C2011 ) C2001_=_C2012( C2001 C2012 ) \nC2001_=_C2013( C2001 C2013 ) C2001_=_C2014( C2001 C2014 ) C2001_=_C2015( C2001 C2015 ) C2001_=_C2507( C2001 C2507 ) C2001_=_C2695( C2001 C2695 ) C2001_=_C2736( C2001 C2736 ) \nC2001_=_C2753( C2001 C2753 ) C2001_=_C2790( C2001 C2790 ) C2001_=_C3112( C2001 C3112 ) C2001_=_C3204( C2001 C3204 ) C2001_=_C3205( C2001 C3205 ) C2001_=_C3206( C2001 C3206 ) \nC2001_=_C3208( C2001 C3208 ) C2001_=_C3210( C2001 C3210 ) C2001_=_C3212( C2001 C3212 ) C2001_=_C3215( C2001 C3215 ) C2001_=_C3217( C2001 C3217 ) C2002_=_C2003( C2002 C2003 ) \nC2002_=_C2004( C2002 C2004 ) C2002_=_C2006( C2002 C2006 ) C2002_=_C2007( C2002 C2007 ) C2002_=_C2009( C2002 C2009 ) C2002_=_C2010( C2002 C2010 ) C2002_=_C2011( C2002 C2011 ) \nC2002_=_C2012( C2002 C2012 ) C2002_=_C2013( C2002 C2013 ) C2002_=_C2014( C2002 C2014 ) C2002_=_C2015( C2002 C2015 ) C2002_=_C2626( C2002 C2626 ) C2002_=_C2754( C2002 C2754 ) \nC2002_=_C3204(</w:t>
      </w:r>
    </w:p>
    <w:p>
      <w:pPr>
        <w:pStyle w:val="PreformattedText"/>
        <w:bidi w:val="0"/>
        <w:spacing w:before="0" w:after="0"/>
        <w:jc w:val="left"/>
        <w:rPr/>
      </w:pPr>
      <w:r>
        <w:rPr/>
        <w:t xml:space="preserve"> </w:t>
      </w:r>
      <w:r>
        <w:rPr/>
        <w:t>C2002 C3204 ) C2002_=_C3218( C2002 C3218 ) C2002_=_C3220( C2002 C3220 ) C2002_=_C3221( C2002 C3221 ) C2002_=_C3222( C2002 C3222 ) C2003_=_C2004( C2003 C2004 ) \nC2003_=_C2006( C2003 C2006 ) C2003_=_C2007( C2003 C2007 ) C2003_=_C2009( C2003 C2009 ) C2003_=_C2010( C2003 C2010 ) C2003_=_C2011( C2003 C2011 ) C2003_=_C2012( C2003 C2012 ) \nC2003_=_C2013( C2003 C2013 ) C2003_=_C2014( C2003 C2014 ) C2003_=_C2015( C2003 C2015 ) C2003_=_C2199( C2003 C2199 ) C2004_=_C2006( C2004 C2006 ) C2004_=_C2007( C2004 C2007 ) \nC2004_=_C2009( C2004 C2009 ) C2004_=_C2010( C2004 C2010 ) C2004_=_C2011( C2004 C2011 ) C2004_=_C2012( C2004 C2012 ) C2004_=_C2013( C2004 C2013 ) C2004_=_C2014( C2004 C2014 ) \nC2004_=_C2015( C2004 C2015 ) C2004_=_C2757( C2004 C2757 ) C2004_=_C2867( C2004 C2867 ) C2004_=_C3174( C2004 C3174 ) C2004_=_C3218( C2004 C3218 ) C2004_=_C3545( C2004 C3545 ) \nC2004_=_C3546( C2004 C3546 ) C2004_=_C3547( C2004 C3547 ) C2004_=_C3548( C2004 C3548 ) C2004_=_C3550( C2004 C3550 ) C2004_=_C3553( C2004 C3553 ) C2006_=_C2007( C2006 C2007 ) \nC2006_=_C2009( C2006 C2009 ) C2006_=_C2010( C2006 C2010 ) C2006_=_C2011( C2006 C2011 ) C2006_=_C2012( C2006 C2012 ) C2006_=_C2013( C2006 C2013 ) C2006_=_C2014( C2006 C2014 ) \nC2006_=_C2015( C2006 C2015 ) C2006_=_C2204( C2006 C2204 ) C2006_=_C2455( C2006 C2455 ) C2006_=_C2660( C2006 C2660 ) C2006_=_C2883( C2006 C2883 ) C2006_=_C3351( C2006 C3351 ) \nC2006_=_C3608( C2006 C3608 ) C2006_=_C3731( C2006 C3731 ) C2006_=_C3755( C2006 C3755 ) C2006_=_C3758( C2006 C3758 ) C2006_=_C3761( C2006 C3761 ) C2006_=_C3762( C2006 C3762 ) \nC2007_=_C2009( C2007 C2009 ) C2007_=_C2010( C2007 C2010 ) C2007_=_C2011( C2007 C2011 ) C2007_=_C2012( C2007 C2012 ) C2007_=_C2013( C2007 C2013 ) C2007_=_C2014( C2007 C2014 ) \nC2007_=_C2015( C2007 C2015 ) C2007_=_C2205( C2007 C2205 ) C2007_=_C3843( C2007 C3843 ) C2007_=_C3848( C2007 C3848 ) C2009_=_C2010( C2009 C2010 ) C2009_=_C2011( C2009 C2011 ) \nC2009_=_C2012( C2009 C2012 ) C2009_=_C2013( C2009 C2013 ) C2009_=_C2014( C2009 C2014 ) C2009_=_C2015( C2009 C2015 ) C2009_=_C3662( C2009 C3662 ) C2009_=_C3697( C2009 C3697 ) \nC2009_=_C3866( C2009 C3866 ) C2009_=_C3882( C2009 C3882 ) C2010_=_C2011( C2010 C2011 ) C2010_=_C2012( C2010 C2012 ) C2010_=_C2013( C2010 C2013 ) C2010_=_C2014( C2010 C2014 ) \nC2010_=_C2015( C2010 C2015 ) C2010_=_C2207( C2010 C2207 ) C2010_=_C2563( C2010 C2563 ) C2010_=_C2871( C2010 C2871 ) C2010_=_C3077( C2010 C3077 ) C2010_=_C3177( C2010 C3177 ) \nC2010_=_C3734( C2010 C3734 ) C2010_=_C3789( C2010 C3789 ) C2010_=_C3900( C2010 C3900 ) C2011_=_C2012( C2011 C2012 ) C2011_=_C2013( C2011 C2013 ) C2011_=_C2014( C2011 C2014 ) \nC2011_=_C2015( C2011 C2015 ) C2011_=_C2243( C2011 C2243 ) C2011_=_C2762( C2011 C2762 ) C2011_=_C3222( C2011 C3222 ) C2011_=_C3343( C2011 C3343 ) C2011_=_C3394( C2011 C3394 ) \nC2011_=_C3676( C2011 C3676 ) C2011_=_C3867( C2011 C3867 ) C2011_=_C3906( C2011 C3906 ) C2011_=_C3922( C2011 C3922 ) C2011_=_C3947( C2011 C3947 ) C2011_=_C3948( C2011 C3948 ) \nC2011_=_C3949( C2011 C3949 ) C2011_=_C3950( C2011 C3950 ) C2011_=_C3951( C2011 C3951 ) C2011_=_C3952( C2011 C3952 ) C2012_=_C2013( C2012 C2013 ) C2012_=_C2014( C2012 C2014 ) \nC2012_=_C2015( C2012 C2015 ) C2012_=_C2765( C2012 C2765 ) C2012_=_C2782( C2012 C2782 ) C2012_=_C3179( C2012 C3179 ) C2012_=_C3212( C2012 C3212 ) C2012_=_C3550( C2012 C3550 ) \nC2012_=_C3868( C2012 C3868 ) C2012_=_C3947( C2012 C3947 ) C2013_=_C2014( C2013 C2014 ) C2013_=_C2015( C2013 C2015 ) C2013_=_C2300( C2013 C2300 ) C2013_=_C2337( C2013 C2337 ) \nC2013_=_C2425( C2013 C2425 ) C2013_=_C2605( C2013 C2605 ) C2013_=_C2633( C2013 C2633 ) C2013_=_C2716( C2013 C2716 ) C2013_=_C3011( C2013 C3011 ) C2013_=_C3509( C2013 C3509 ) \nC2013_=_C3533( C2013 C3533 ) C2013_=_C3700( C2013 C3700 ) C2013_=_C3775( C2013 C3775 ) C2013_=_C3870( C2013 C3870 ) C2013_=_C3882( C2013 C3882 ) C2014_=_C2015( C2014 C2015 ) \nC2014_=_C2209( C2014 C2209 ) C2014_=_C2784( C2014 C2784 ) C2015_=_C2213( C2015 C2213 ) C2015_=_C3986( C2015 C3986 ) C2015_=_C4069( C2015 C4069 ) C2026_=_C2027( C2026 C2027 ) \nC2026_=_C2029( C2026 C2029 ) C2026_=_C2033( C2026 C2033 ) C2026_=_C2203( C2026 C2203 ) C2026_=_C2315( C2026 C2315 ) C2026_=_C2421( C2026 C2421 ) C2026_=_C2454( C2026 C2454 ) \nC2026_=_C3004( C2026 C3004 ) C2026_=_C3232( C2026 C3232 ) C2026_=_C3297( C2026 C3297 ) C2026_=_C3537( C2026 C3537 ) C2026_=_C3596( C2026 C3596 ) C2026_=_C3695( C2026 C3695 ) \nC2026_=_C3697( C2026 C3697 ) C2026_=_C3698( C2026 C3698 ) C2026_=_C3699( C2026 C3699 ) C2026_=_C3700( C2026 C3700 ) C2026_=_C3701( C2026 C3701 ) C2026_=_C3702( C2026 C3702 ) \nC2027_=_C2029( C2027 C2029 ) C2027_=_C2033( C2027 C2033 ) C2027_=_C2332( C2027 C2332 ) C2027_=_C2438( C2027 C2438 ) C2027_=_C2476( C2027 C2476 ) C2027_=_C3441( C2027 C3441 ) \nC2027_=_C3462( C2027 C3462 ) C2027_=_C3501( C2027 C3501 ) C2027_=_C3525( C2027 C3525 ) C2027_=_C3619( C2027 C3619 ) C2027_=_C3755( C2027 C3755 ) C2027_=_C3767( C2027 C3767 ) \nC2029_=_C2033( C2029 C2033 ) C2029_=_C2532( C2029 C2532 ) C2029_=_C2779( C2029 C2779 ) C2029_=_C2855( C2029 C2855 ) C2029_=_C3116( C2029 C3116 ) C2029_=_C3362( C2029 C3362 ) \nC2029_=_C3599( C2029 C3599 ) C2029_=_C3695( C2029 C3695 ) C2029_=_C3823( C2029 C3823 ) C2029_=_C3829( C2029 C3829 ) C2029_=_C3830( C2029 C3830 ) C2033_=_C3290( C2033 C3290 ) \nC2033_=_C3603( C2033 C3603 ) C2033_=_C3701( C2033 C3701 ) C2033_=_C3802( C2033 C3802 ) C2033_=_C3892( C2033 C3892 ) C2033_=_C4091( C2033 C4091 ) C2036_=_C2038( C2036 C2038 ) \nC2036_=_C2042( C2036 C2042 ) C2036_=_C2043( C2036 C2043 ) C2036_=_C2045( C2036 C2045 ) C2036_=_C2047( C2036 C2047 ) C2036_=_C2048( C2036 C2048 ) C2036_=_C2049( C2036 C2049 ) \nC2036_=_C2052( C2036 C2052 ) C2036_=_C2113( C2036 C2113 ) C2036_=_C2214( C2036 C2214 ) C2036_=_C2348( C2036 C2348 ) C2036_=_C2354( C2036 C2354 ) C2036_=_C2355( C2036 C2355 ) \nC2036_=_C2356( C2036 C2356 ) C2038_=_C2042( C2038 C2042 ) C2038_=_C2043( C2038 C2043 ) C2038_=_C2045( C2038 C2045 ) C2038_=_C2047( C2038 C2047 ) C2038_=_C2048( C2038 C2048 ) \nC2038_=_C2049( C2038 C2049 ) C2038_=_C2052( C2038 C2052 ) C2038_=_C2693( C2038 C2693 ) C2038_=_C2695( C2038 C2695 ) C2038_=_C2696( C2038 C2696 ) C2038_=_C2697( C2038 C2697 ) \nC2038_=_C2698( C2038 C2698 ) C2038_=_C2699( C2038 C2699 ) C2038_=_C2703( C2038 C2703 ) C2038_=_C2708( C2038 C2708 ) C2042_=_C2043( C2042 C2043 ) C2042_=_C2045( C2042 C2045 ) \nC2042_=_C2047( C2042 C2047 ) C2042_=_C2048( C2042 C2048 ) C2042_=_C2049( C2042 C2049 ) C2042_=_C2052( C2042 C2052 ) C2042_=_C2218( C2042 C2218 ) C2042_=_C2698( C2042 C2698 ) \nC2042_=_C3025( C2042 C3025 ) C2042_=_C3704( C2042 C3704 ) C2042_=_C3705( C2042 C3705 ) C2042_=_C3706( C2042 C3706 ) C2042_=_C3707( C2042 C3707 ) C2042_=_C3708( C2042 C3708 ) \nC2042_=_C3709( C2042 C3709 ) C2043_=_C2045( C2043 C2045 ) C2043_=_C2047( C2043 C2047 ) C2043_=_C2048( C2043 C2048 ) C2043_=_C2049( C2043 C2049 ) C2043_=_C2052( C2043 C2052 ) \nC2043_=_C2456( C2043 C2456 ) C2043_=_C2531( C2043 C2531 ) C2043_=_C3244( C2043 C3244 ) C2043_=_C3451( C2043 C3451 ) C2043_=_C3638( C2043 C3638 ) C2043_=_C3784( C2043 C3784 ) \nC2043_=_C3785( C2043 C3785 ) C2045_=_C2047( C2045 C2047 ) C2045_=_C2048( C2045 C2048 ) C2045_=_C2049( C2045 C2049 ) C2045_=_C2052( C2045 C2052 ) C2045_=_C2122( C2045 C2122 ) \nC2045_=_C2221( C2045 C2221 ) C2045_=_C3643( C2045 C3643 ) C2045_=_C3688( C2045 C3688 ) C2045_=_C3930( C2045 C3930 ) C2045_=_C3931( C2045 C3931 ) C2045_=_C3932( C2045 C3932 ) \nC2047_=_C2048( C2047 C2048 ) C2047_=_C2049( C2047 C2049 ) C2047_=_C2052( C2047 C2052 ) C2047_=_C2224( C2047 C2224 ) C2047_=_C3645( C2047 C3645 ) C2047_=_C4009( C2047 C4009 ) \nC2047_=_C4045( C2047 C4045 ) C2047_=_C4047( C2047 C4047 ) C2047_=_C4048( C2047 C4048 ) C2048_=_C2049( C2048 C2049 ) C2048_=_C2052( C2048 C2052 ) C2048_=_C3708( C2048 C3708 ) \nC2048_=_C3835( C2048 C3835 ) C2048_=_C3977( C2048 C3977 ) C2048_=_C4052( C2048 C4052 ) C2049_=_C2052( C2049 C2052 ) C2049_=_C3709( C2049 C3709 ) C2049_=_C4076( C2049 C4076 ) \nC2052_=_C2112( C2052 C2112 ) C2052_=_C2356( C2052 C2356 ) C2052_=_C2689( C2052 C2689 ) C2052_=_C2708( C2052 C2708 ) C2052_=_C2820( C2052 C2820 ) C2052_=_C2846( C2052 C2846 ) \nC2052_=_C3019( C2052 C3019 ) C2052_=_C3482( C2052 C3482 ) C2052_=_C3672( C2052 C3672 ) C2052_=_C3822( C2052 C3822 ) C2052_=_C4034( C2052 C4034 ) C2052_=_C4052( C2052 C4052 ) \nC2052_=_C4072( C2052 C4072 ) C2052_=_C4076( C2052 C4076 ) C2052_=_C4085( C2052 C4085 ) C2054_=_C2055( C2054 C2055 ) C2054_=_C2056( C2054 C2056 ) C2054_=_C2057( C2054 C2057 ) \nC2054_=_C2062( C2054 C2062 ) C2054_=_C2064( C2054 C2064 ) C2054_=_C2066( C2054 C2066 ) C2054_=_C2068( C2054 C2068 ) C2054_=_C2069( C2054 C2069 ) C2054_=_C2254( C2054 C2254 ) \nC2054_=_C2258( C2054 C2258 ) C2054_=_C2262( C2054 C2262 ) C2055_=_C2056( C2055 C2056 ) C2055_=_C2057( C2055 C2057 ) C2055_=_C2062( C2055 C2062 ) C2055_=_C2064( C2055 C2064 ) \nC2055_=_C2066( C2055 C2066 ) C2055_=_C2068( C2055 C2068 ) C2055_=_C2069( C2055 C2069 ) C2055_=_C2192( C2055 C2192 ) C2055_=_C2304( C2055 C2304 ) C2055_=_C2314( C2055 C2314 ) \nC2055_=_C2315( C2055 C2315 ) C2056_=_C2057( C2056 C2057 ) C2056_=_C2062( C2056 C2062 ) C2056_=_C2064( C2056 C2064 ) C2056_=_C2066( C2056 C2066 ) C2056_=_C2068( C2056 C2068 ) \nC2056_=_C2069( C2056 C2069 ) C2056_=_C2736( C2056 C2736 ) C2056_=_C2737( C2056 C2737 ) C2056_=_C2738( C2056 C2738 ) C2056_=_C2739( C2056 C2739 ) C2056_=_C2740( C2056 C2740 ) \nC2056_=_C2741( C2056 C2741 ) C2056_=_C2746( C2056 C2746 ) C2056_=_C2748( C2056 C2748 ) C2056_=_C2750( C2056 C2750 ) C2057_=_C2062( C2057 C2062 ) C2057_=_C2064( C2057 C2064 ) \nC2057_=_C2066( C2057 C2066 ) C2057_=_C2068( C2057 C2068 ) C2057_=_C2069( C2057 C2069 ) C2057_=_C3341( C2057 C3341 ) C2057_=_C3343( C2057 C3343 ) C2062_=_C2064( C2062 C2064 ) \nC2062_=_C2066( C2062 C2066 ) C2062_=_C2068( C2062 C2068 ) C2062_=_C2069( C2062 C2069 ) C2062_=_C3063( C2062 C3063 ) C2062_=_C3095( C2062 C3095 ) C2062_=_C3248( C2062 C3248 ) \nC2062_=_C3724( C2062 C3724 ) C2062_=_C3916( C2062 C3916 ) C2062_=_C3922(</w:t>
      </w:r>
    </w:p>
    <w:p>
      <w:pPr>
        <w:pStyle w:val="PreformattedText"/>
        <w:bidi w:val="0"/>
        <w:spacing w:before="0" w:after="0"/>
        <w:jc w:val="left"/>
        <w:rPr/>
      </w:pPr>
      <w:r>
        <w:rPr/>
        <w:t xml:space="preserve"> </w:t>
      </w:r>
      <w:r>
        <w:rPr/>
        <w:t>C2062 C3922 ) C2062_=_C3924( C2062 C3924 ) C2064_=_C2066( C2064 C2066 ) C2064_=_C2068( C2064 C2068 ) \nC2064_=_C2069( C2064 C2069 ) C2064_=_C3065( C2064 C3065 ) C2064_=_C3097( C2064 C3097 ) C2064_=_C3250( C2064 C3250 ) C2064_=_C3725( C2064 C3725 ) C2064_=_C3918( C2064 C3918 ) \nC2064_=_C3948( C2064 C3948 ) C2064_=_C4028( C2064 C4028 ) C2066_=_C2068( C2066 C2068 ) C2066_=_C2069( C2066 C2069 ) C2066_=_C2767( C2066 C2767 ) C2066_=_C3066( C2066 C3066 ) \nC2066_=_C3541( C2066 C3541 ) C2068_=_C2069( C2068 C2069 ) C2068_=_C2635( C2068 C2635 ) C2068_=_C3543( C2068 C3543 ) C2068_=_C3919( C2068 C3919 ) C2068_=_C3950( C2068 C3950 ) \nC2069_=_C2536( C2069 C2536 ) C2069_=_C3358( C2069 C3358 ) C2069_=_C3921( C2069 C3921 ) C2069_=_C3952( C2069 C3952 ) C2069_=_C4000( C2069 C4000 ) C2069_=_C4070( C2069 C4070 ) \nC2069_=_C4106( C2069 C4106 ) C2071_=_C2072( C2071 C2072 ) C2071_=_C2073( C2071 C2073 ) C2071_=_C2074( C2071 C2074 ) C2071_=_C2075( C2071 C2075 ) C2071_=_C2076( C2071 C2076 ) \nC2071_=_C2078( C2071 C2078 ) C2071_=_C2079( C2071 C2079 ) C2071_=_C2080( C2071 C2080 ) C2071_=_C2081( C2071 C2081 ) C2071_=_C2082( C2071 C2082 ) C2071_=_C2083( C2071 C2083 ) \nC2071_=_C2084( C2071 C2084 ) C2071_=_C2086( C2071 C2086 ) C2071_=_C2088( C2071 C2088 ) C2071_=_C2093( C2071 C2093 ) C2071_=_C2322( C2071 C2322 ) C2071_=_C2332( C2071 C2332 ) \nC2071_=_C2334( C2071 C2334 ) C2071_=_C2336( C2071 C2336 ) C2071_=_C2337( C2071 C2337 ) C2072_=_C2073( C2072 C2073 ) C2072_=_C2074( C2072 C2074 ) C2072_=_C2075( C2072 C2075 ) \nC2072_=_C2076( C2072 C2076 ) C2072_=_C2078( C2072 C2078 ) C2072_=_C2079( C2072 C2079 ) C2072_=_C2080( C2072 C2080 ) C2072_=_C2081( C2072 C2081 ) C2072_=_C2082( C2072 C2082 ) \nC2072_=_C2083( C2072 C2083 ) C2072_=_C2084( C2072 C2084 ) C2072_=_C2086( C2072 C2086 ) C2072_=_C2088( C2072 C2088 ) C2072_=_C2093( C2072 C2093 ) C2072_=_C2476( C2072 C2476 ) \nC2072_=_C2479( C2072 C2479 ) C2072_=_C2481( C2072 C2481 ) C2073_=_C2074( C2073 C2074 ) C2073_=_C2075( C2073 C2075 ) C2073_=_C2076( C2073 C2076 ) C2073_=_C2078( C2073 C2078 ) \nC2073_=_C2079( C2073 C2079 ) C2073_=_C2080( C2073 C2080 ) C2073_=_C2081( C2073 C2081 ) C2073_=_C2082( C2073 C2082 ) C2073_=_C2083( C2073 C2083 ) C2073_=_C2084( C2073 C2084 ) \nC2073_=_C2086( C2073 C2086 ) C2073_=_C2088( C2073 C2088 ) C2073_=_C2093( C2073 C2093 ) C2073_=_C2128( C2073 C2128 ) C2073_=_C2412( C2073 C2412 ) C2073_=_C2519( C2073 C2519 ) \nC2073_=_C2521( C2073 C2521 ) C2073_=_C2522( C2073 C2522 ) C2073_=_C2523( C2073 C2523 ) C2073_=_C2524( C2073 C2524 ) C2073_=_C2527( C2073 C2527 ) C2073_=_C2528( C2073 C2528 ) \nC2073_=_C2529( C2073 C2529 ) C2073_=_C2530( C2073 C2530 ) C2073_=_C2531( C2073 C2531 ) C2073_=_C2532( C2073 C2532 ) C2073_=_C2533( C2073 C2533 ) C2073_=_C2536( C2073 C2536 ) \nC2074_=_C2075( C2074 C2075 ) C2074_=_C2076( C2074 C2076 ) C2074_=_C2078( C2074 C2078 ) C2074_=_C2079( C2074 C2079 ) C2074_=_C2080( C2074 C2080 ) C2074_=_C2081( C2074 C2081 ) \nC2074_=_C2082( C2074 C2082 ) C2074_=_C2083( C2074 C2083 ) C2074_=_C2084( C2074 C2084 ) C2074_=_C2086( C2074 C2086 ) C2074_=_C2088( C2074 C2088 ) C2074_=_C2093( C2074 C2093 ) \nC2074_=_C2130( C2074 C2130 ) C2074_=_C2155( C2074 C2155 ) C2074_=_C2322( C2074 C2322 ) C2074_=_C2568( C2074 C2568 ) C2074_=_C2590( C2074 C2590 ) C2074_=_C2768( C2074 C2768 ) \nC2074_=_C2769( C2074 C2769 ) C2074_=_C2771( C2074 C2771 ) C2074_=_C2772( C2074 C2772 ) C2074_=_C2775( C2074 C2775 ) C2074_=_C2777( C2074 C2777 ) C2074_=_C2779( C2074 C2779 ) \nC2074_=_C2781( C2074 C2781 ) C2074_=_C2782( C2074 C2782 ) C2074_=_C2783( C2074 C2783 ) C2074_=_C2784( C2074 C2784 ) C2075_=_C2076( C2075 C2076 ) C2075_=_C2078( C2075 C2078 ) \nC2075_=_C2079( C2075 C2079 ) C2075_=_C2080( C2075 C2080 ) C2075_=_C2081( C2075 C2081 ) C2075_=_C2082( C2075 C2082 ) C2075_=_C2083( C2075 C2083 ) C2075_=_C2084( C2075 C2084 ) \nC2075_=_C2086( C2075 C2086 ) C2075_=_C2088( C2075 C2088 ) C2075_=_C2093( C2075 C2093 ) C2075_=_C2131( C2075 C2131 ) C2075_=_C2521( C2075 C2521 ) C2075_=_C2768( C2075 C2768 ) \nC2075_=_C2848( C2075 C2848 ) C2075_=_C2851( C2075 C2851 ) C2075_=_C2853( C2075 C2853 ) C2075_=_C2855( C2075 C2855 ) C2075_=_C2856( C2075 C2856 ) C2075_=_C2857( C2075 C2857 ) \nC2075_=_C2859( C2075 C2859 ) C2075_=_C2862( C2075 C2862 ) C2076_=_C2078( C2076 C2078 ) C2076_=_C2079( C2076 C2079 ) C2076_=_C2080( C2076 C2080 ) C2076_=_C2081( C2076 C2081 ) \nC2076_=_C2082( C2076 C2082 ) C2076_=_C2083( C2076 C2083 ) C2076_=_C2084( C2076 C2084 ) C2076_=_C2086( C2076 C2086 ) C2076_=_C2088( C2076 C2088 ) C2076_=_C2093( C2076 C2093 ) \nC2076_=_C3004( C2076 C3004 ) C2076_=_C3006( C2076 C3006 ) C2076_=_C3011( C2076 C3011 ) C2078_=_C2079( C2078 C2079 ) C2078_=_C2080( C2078 C2080 ) C2078_=_C2081( C2078 C2081 ) \nC2078_=_C2082( C2078 C2082 ) C2078_=_C2083( C2078 C2083 ) C2078_=_C2084( C2078 C2084 ) C2078_=_C2086( C2078 C2086 ) C2078_=_C2088( C2078 C2088 ) C2078_=_C2093( C2078 C2093 ) \nC2078_=_C2135( C2078 C2135 ) C2078_=_C2509( C2078 C2509 ) C2078_=_C2657( C2078 C2657 ) C2078_=_C2697( C2078 C2697 ) C2078_=_C2738( C2078 C2738 ) C2078_=_C2793( C2078 C2793 ) \nC2078_=_C2851( C2078 C2851 ) C2078_=_C3055( C2078 C3055 ) C2078_=_C3206( C2078 C3206 ) C2078_=_C3238( C2078 C3238 ) C2078_=_C3359( C2078 C3359 ) C2078_=_C3361( C2078 C3361 ) \nC2078_=_C3362( C2078 C3362 ) C2078_=_C3363( C2078 C3363 ) C2078_=_C3364( C2078 C3364 ) C2078_=_C3365( C2078 C3365 ) C2079_=_C2080( C2079 C2080 ) C2079_=_C2081( C2079 C2081 ) \nC2079_=_C2082( C2079 C2082 ) C2079_=_C2083( C2079 C2083 ) C2079_=_C2084( C2079 C2084 ) C2079_=_C2086( C2079 C2086 ) C2079_=_C2088( C2079 C2088 ) C2079_=_C2093( C2079 C2093 ) \nC2079_=_C2755( C2079 C2755 ) C2079_=_C3056( C2079 C3056 ) C2079_=_C3375( C2079 C3375 ) C2080_=_C2081( C2080 C2081 ) C2080_=_C2082( C2080 C2082 ) C2080_=_C2083( C2080 C2083 ) \nC2080_=_C2084( C2080 C2084 ) C2080_=_C2086( C2080 C2086 ) C2080_=_C2088( C2080 C2088 ) C2080_=_C2093( C2080 C2093 ) C2081_=_C2082( C2081 C2082 ) C2081_=_C2083( C2081 C2083 ) \nC2081_=_C2084( C2081 C2084 ) C2081_=_C2086( C2081 C2086 ) C2081_=_C2088( C2081 C2088 ) C2081_=_C2093( C2081 C2093 ) C2081_=_C3072( C2081 C3072 ) C2081_=_C3501( C2081 C3501 ) \nC2081_=_C3505( C2081 C3505 ) C2081_=_C3507( C2081 C3507 ) C2081_=_C3508( C2081 C3508 ) C2081_=_C3509( C2081 C3509 ) C2081_=_C3512( C2081 C3512 ) C2082_=_C2083( C2082 C2083 ) \nC2082_=_C2084( C2082 C2084 ) C2082_=_C2086( C2082 C2086 ) C2082_=_C2088( C2082 C2088 ) C2082_=_C2093( C2082 C2093 ) C2082_=_C3525( C2082 C3525 ) C2082_=_C3526( C2082 C3526 ) \nC2082_=_C3529( C2082 C3529 ) C2082_=_C3531( C2082 C3531 ) C2082_=_C3532( C2082 C3532 ) C2082_=_C3533( C2082 C3533 ) C2082_=_C3536( C2082 C3536 ) C2083_=_C2084( C2083 C2084 ) \nC2083_=_C2086( C2083 C2086 ) C2083_=_C2088( C2083 C2088 ) C2083_=_C2093( C2083 C2093 ) C2083_=_C2868( C2083 C2868 ) C2083_=_C3175( C2083 C3175 ) C2083_=_C3349( C2083 C3349 ) \nC2083_=_C3545( C2083 C3545 ) C2083_=_C3630( C2083 C3630 ) C2083_=_C3633( C2083 C3633 ) C2083_=_C3634( C2083 C3634 ) C2083_=_C3635( C2083 C3635 ) C2083_=_C3637( C2083 C3637 ) \nC2084_=_C2086( C2084 C2086 ) C2084_=_C2088( C2084 C2088 ) C2084_=_C2093( C2084 C2093 ) C2084_=_C3449( C2084 C3449 ) C2084_=_C3651( C2084 C3651 ) C2084_=_C3654( C2084 C3654 ) \nC2084_=_C3655( C2084 C3655 ) C2086_=_C2088( C2086 C2088 ) C2086_=_C2093( C2086 C2093 ) C2086_=_C2629( C2086 C2629 ) C2086_=_C3093( C2086 C3093 ) C2086_=_C3774( C2086 C3774 ) \nC2086_=_C3775( C2086 C3775 ) C2086_=_C3776( C2086 C3776 ) C2088_=_C2093( C2088 C2093 ) C2088_=_C3614( C2088 C3614 ) C2088_=_C3833( C2088 C3833 ) C2088_=_C3879( C2088 C3879 ) \nC2088_=_C3961( C2088 C3961 ) C2093_=_C2150( C2093 C2150 ) C2093_=_C2690( C2093 C2690 ) C2093_=_C2733( C2093 C2733 ) C2093_=_C2750( C2093 C2750 ) C2093_=_C2821( C2093 C2821 ) \nC2093_=_C2862( C2093 C2862 ) C2093_=_C3069( C2093 C3069 ) C2093_=_C3649( C2093 C3649 ) C2093_=_C3829( C2093 C3829 ) C2093_=_C3860( C2093 C3860 ) C2093_=_C3894( C2093 C3894 ) \nC2093_=_C3913( C2093 C3913 ) C2093_=_C3999( C2093 C3999 ) C2093_=_C4027( C2093 C4027 ) C2093_=_C4095( C2093 C4095 ) C2099_=_C2103( C2099 C2103 ) C2099_=_C2105( C2099 C2105 ) \nC2099_=_C2106( C2099 C2106 ) C2099_=_C2107( C2099 C2107 ) C2099_=_C2110( C2099 C2110 ) C2099_=_C2112( C2099 C2112 ) C2099_=_C2179( C2099 C2179 ) C2099_=_C2863( C2099 C2863 ) \nC2099_=_C2864( C2099 C2864 ) C2099_=_C2867( C2099 C2867 ) C2099_=_C2868( C2099 C2868 ) C2099_=_C2871( C2099 C2871 ) C2099_=_C2872( C2099 C2872 ) C2099_=_C2873( C2099 C2873 ) \nC2099_=_C2874( C2099 C2874 ) C2099_=_C2876( C2099 C2876 ) C2099_=_C2877( C2099 C2877 ) C2099_=_C2878( C2099 C2878 ) C2103_=_C2105( C2103 C2105 ) C2103_=_C2106( C2103 C2106 ) \nC2103_=_C2107( C2103 C2107 ) C2103_=_C2110( C2103 C2110 ) C2103_=_C2112( C2103 C2112 ) C2103_=_C2402( C2103 C2402 ) C2103_=_C2493( C2103 C2493 ) C2103_=_C2576( C2103 C2576 ) \nC2103_=_C2853( C2103 C2853 ) C2103_=_C2961( C2103 C2961 ) C2103_=_C3283( C2103 C3283 ) C2103_=_C3515( C2103 C3515 ) C2103_=_C3607( C2103 C3607 ) C2103_=_C3608( C2103 C3608 ) \nC2103_=_C3610( C2103 C3610 ) C2103_=_C3613( C2103 C3613 ) C2103_=_C3614( C2103 C3614 ) C2103_=_C3617( C2103 C3617 ) C2105_=_C2106( C2105 C2106 ) C2105_=_C2107( C2105 C2107 ) \nC2105_=_C2110( C2105 C2110 ) C2105_=_C2112( C2105 C2112 ) C2105_=_C2186( C2105 C2186 ) C2105_=_C2964( C2105 C2964 ) C2105_=_C2978( C2105 C2978 ) C2105_=_C3463( C2105 C3463 ) \nC2105_=_C3733( C2105 C3733 ) C2105_=_C3789( C2105 C3789 ) C2105_=_C3790( C2105 C3790 ) C2105_=_C3791( C2105 C3791 ) C2105_=_C3792( C2105 C3792 ) C2105_=_C3793( C2105 C3793 ) \nC2105_=_C3794( C2105 C3794 ) C2105_=_C3796( C2105 C3796 ) C2105_=_C3798( C2105 C3798 ) C2106_=_C2107( C2106 C2107 ) C2106_=_C2110( C2106 C2110 ) C2106_=_C2112( C2106 C2112 ) \nC2106_=_C2296( C2106 C2296 ) C2106_=_C2404( C2106 C2404 ) C2106_=_C2856( C2106 C2856 ) C2106_=_C2965( C2106 C2965 ) C2106_=_C3519( C2106 C3519 ) C2106_=_C3558( C2106 C3558 ) \nC2106_=_C3831( C2106 C3831 ) C2106_=_C3833( C2106 C3833 ) C2106_=_C3835( C2106 C3835 ) C2107_=_C2110( C2107 C2110 ) C2107_=_C2112(</w:t>
      </w:r>
    </w:p>
    <w:p>
      <w:pPr>
        <w:pStyle w:val="PreformattedText"/>
        <w:bidi w:val="0"/>
        <w:spacing w:before="0" w:after="0"/>
        <w:jc w:val="left"/>
        <w:rPr/>
      </w:pPr>
      <w:r>
        <w:rPr/>
        <w:t xml:space="preserve"> </w:t>
      </w:r>
      <w:r>
        <w:rPr/>
        <w:t>C2107 C2112 ) C2107_=_C2405( C2107 C2405 ) \nC2107_=_C2798( C2107 C2798 ) C2107_=_C2857( C2107 C2857 ) C2107_=_C2966( C2107 C2966 ) C2107_=_C3149( C2107 C3149 ) C2107_=_C3320( C2107 C3320 ) C2107_=_C3375( C2107 C3375 ) \nC2107_=_C3651( C2107 C3651 ) C2107_=_C3784( C2107 C3784 ) C2107_=_C3879( C2107 C3879 ) C2107_=_C3881( C2107 C3881 ) C2110_=_C2112( C2110 C2112 ) C2110_=_C2190( C2110 C2190 ) \nC2110_=_C2874( C2110 C2874 ) C2110_=_C2969( C2110 C2969 ) C2110_=_C2981( C2110 C2981 ) C2110_=_C3184( C2110 C3184 ) C2110_=_C3433( C2110 C3433 ) C2110_=_C3469( C2110 C3469 ) \nC2110_=_C3634( C2110 C3634 ) C2110_=_C3691( C2110 C3691 ) C2110_=_C3794( C2110 C3794 ) C2110_=_C4077( C2110 C4077 ) C2112_=_C2356( C2112 C2356 ) C2112_=_C2689( C2112 C2689 ) \nC2112_=_C2708( C2112 C2708 ) C2112_=_C2820( C2112 C2820 ) C2112_=_C2846( C2112 C2846 ) C2112_=_C3019( C2112 C3019 ) C2112_=_C3482( C2112 C3482 ) C2112_=_C3672( C2112 C3672 ) \nC2112_=_C3822( C2112 C3822 ) C2112_=_C4034( C2112 C4034 ) C2112_=_C4052( C2112 C4052 ) C2112_=_C4072( C2112 C4072 ) C2112_=_C4076( C2112 C4076 ) C2112_=_C4085( C2112 C4085 ) \nC2113_=_C2114( C2113 C2114 ) C2113_=_C2115( C2113 C2115 ) C2113_=_C2116( C2113 C2116 ) C2113_=_C2117( C2113 C2117 ) C2113_=_C2118( C2113 C2118 ) C2113_=_C2122( C2113 C2122 ) \nC2113_=_C2123( C2113 C2123 ) C2113_=_C2124( C2113 C2124 ) C2113_=_C2125( C2113 C2125 ) C2113_=_C2127( C2113 C2127 ) C2113_=_C2214( C2113 C2214 ) C2113_=_C2348( C2113 C2348 ) \nC2113_=_C2354( C2113 C2354 ) C2113_=_C2355( C2113 C2355 ) C2113_=_C2356( C2113 C2356 ) C2114_=_C2115( C2114 C2115 ) C2114_=_C2116( C2114 C2116 ) C2114_=_C2117( C2114 C2117 ) \nC2114_=_C2118( C2114 C2118 ) C2114_=_C2122( C2114 C2122 ) C2114_=_C2123( C2114 C2123 ) C2114_=_C2124( C2114 C2124 ) C2114_=_C2125( C2114 C2125 ) C2114_=_C2127( C2114 C2127 ) \nC2115_=_C2116( C2115 C2116 ) C2115_=_C2117( C2115 C2117 ) C2115_=_C2118( C2115 C2118 ) C2115_=_C2122( C2115 C2122 ) C2115_=_C2123( C2115 C2123 ) C2115_=_C2124( C2115 C2124 ) \nC2115_=_C2125( C2115 C2125 ) C2115_=_C2127( C2115 C2127 ) C2116_=_C2117( C2116 C2117 ) C2116_=_C2118( C2116 C2118 ) C2116_=_C2122( C2116 C2122 ) C2116_=_C2123( C2116 C2123 ) \nC2116_=_C2124( C2116 C2124 ) C2116_=_C2125( C2116 C2125 ) C2116_=_C2127( C2116 C2127 ) C2116_=_C2772( C2116 C2772 ) C2117_=_C2118( C2117 C2118 ) C2117_=_C2122( C2117 C2122 ) \nC2117_=_C2123( C2117 C2123 ) C2117_=_C2124( C2117 C2124 ) C2117_=_C2125( C2117 C2125 ) C2117_=_C2127( C2117 C2127 ) C2117_=_C2198( C2117 C2198 ) C2117_=_C2449( C2117 C2449 ) \nC2117_=_C3295( C2117 C3295 ) C2117_=_C3297( C2117 C3297 ) C2118_=_C2122( C2118 C2122 ) C2118_=_C2123( C2118 C2123 ) C2118_=_C2124( C2118 C2124 ) C2118_=_C2125( C2118 C2125 ) \nC2118_=_C2127( C2118 C2127 ) C2118_=_C2560( C2118 C2560 ) C2118_=_C2658( C2118 C2658 ) C2118_=_C3239( C2118 C3239 ) C2118_=_C3359( C2118 C3359 ) C2118_=_C3416( C2118 C3416 ) \nC2118_=_C3417( C2118 C3417 ) C2118_=_C3421( C2118 C3421 ) C2122_=_C2123( C2122 C2123 ) C2122_=_C2124( C2122 C2124 ) C2122_=_C2125( C2122 C2125 ) C2122_=_C2127( C2122 C2127 ) \nC2122_=_C2221( C2122 C2221 ) C2122_=_C3643( C2122 C3643 ) C2122_=_C3688( C2122 C3688 ) C2122_=_C3930( C2122 C3930 ) C2122_=_C3931( C2122 C3931 ) C2122_=_C3932( C2122 C3932 ) \nC2123_=_C2124( C2123 C2124 ) C2123_=_C2125( C2123 C2125 ) C2123_=_C2127( C2123 C2127 ) C2123_=_C2533( C2123 C2533 ) C2123_=_C2781( C2123 C2781 ) C2123_=_C2859( C2123 C2859 ) \nC2123_=_C3196( C2123 C3196 ) C2123_=_C3364( C2123 C3364 ) C2123_=_C3706( C2123 C3706 ) C2123_=_C3791( C2123 C3791 ) C2123_=_C3809( C2123 C3809 ) C2123_=_C3843( C2123 C3843 ) \nC2123_=_C3862( C2123 C3862 ) C2123_=_C3935( C2123 C3935 ) C2123_=_C3997( C2123 C3997 ) C2123_=_C3999( C2123 C3999 ) C2123_=_C4000( C2123 C4000 ) C2124_=_C2125( C2124 C2125 ) \nC2124_=_C2127( C2124 C2127 ) C2124_=_C3707( C2124 C3707 ) C2124_=_C3792( C2124 C3792 ) C2124_=_C3997( C2124 C3997 ) C2124_=_C4027( C2124 C4027 ) C2125_=_C2127( C2125 C2127 ) \nC2125_=_C4085( C2125 C4085 ) C2127_=_C2374( C2127 C2374 ) C2127_=_C2481( C2127 C2481 ) C2127_=_C3036( C2127 C3036 ) C2127_=_C3052( C2127 C3052 ) C2127_=_C3446( C2127 C3446 ) \nC2127_=_C3536( C2127 C3536 ) C2127_=_C3694( C2127 C3694 ) C2127_=_C3804( C2127 C3804 ) C2127_=_C3932( C2127 C3932 ) C2128_=_C2130( C2128 C2130 ) C2128_=_C2131( C2128 C2131 ) \nC2128_=_C2133( C2128 C2133 ) C2128_=_C2135( C2128 C2135 ) C2128_=_C2137( C2128 C2137 ) C2128_=_C2138( C2128 C2138 ) C2128_=_C2139( C2128 C2139 ) C2128_=_C2142( C2128 C2142 ) \nC2128_=_C2148( C2128 C2148 ) C2128_=_C2150( C2128 C2150 ) C2128_=_C2412( C2128 C2412 ) C2128_=_C2519( C2128 C2519 ) C2128_=_C2521( C2128 C2521 ) C2128_=_C2522( C2128 C2522 ) \nC2128_=_C2523( C2128 C2523 ) C2128_=_C2524( C2128 C2524 ) C2128_=_C2527( C2128 C2527 ) C2128_=_C2528( C2128 C2528 ) C2128_=_C2529( C2128 C2529 ) C2128_=_C2530( C2128 C2530 ) \nC2128_=_C2531( C2128 C2531 ) C2128_=_C2532( C2128 C2532 ) C2128_=_C2533( C2128 C2533 ) C2128_=_C2536( C2128 C2536 ) C2130_=_C2131( C2130 C2131 ) C2130_=_C2133( C2130 C2133 ) \nC2130_=_C2135( C2130 C2135 ) C2130_=_C2137( C2130 C2137 ) C2130_=_C2138( C2130 C2138 ) C2130_=_C2139( C2130 C2139 ) C2130_=_C2142( C2130 C2142 ) C2130_=_C2148( C2130 C2148 ) \nC2130_=_C2150( C2130 C2150 ) C2130_=_C2155( C2130 C2155 ) C2130_=_C2322( C2130 C2322 ) C2130_=_C2568( C2130 C2568 ) C2130_=_C2590( C2130 C2590 ) C2130_=_C2768( C2130 C2768 ) \nC2130_=_C2769( C2130 C2769 ) C2130_=_C2771( C2130 C2771 ) C2130_=_C2772( C2130 C2772 ) C2130_=_C2775( C2130 C2775 ) C2130_=_C2777( C2130 C2777 ) C2130_=_C2779( C2130 C2779 ) \nC2130_=_C2781( C2130 C2781 ) C2130_=_C2782( C2130 C2782 ) C2130_=_C2783( C2130 C2783 ) C2130_=_C2784( C2130 C2784 ) C2131_=_C2133( C2131 C2133 ) C2131_=_C2135( C2131 C2135 ) \nC2131_=_C2137( C2131 C2137 ) C2131_=_C2138( C2131 C2138 ) C2131_=_C2139( C2131 C2139 ) C2131_=_C2142( C2131 C2142 ) C2131_=_C2148( C2131 C2148 ) C2131_=_C2150( C2131 C2150 ) \nC2131_=_C2521( C2131 C2521 ) C2131_=_C2768( C2131 C2768 ) C2131_=_C2848( C2131 C2848 ) C2131_=_C2851( C2131 C2851 ) C2131_=_C2853( C2131 C2853 ) C2131_=_C2855( C2131 C2855 ) \nC2131_=_C2856( C2131 C2856 ) C2131_=_C2857( C2131 C2857 ) C2131_=_C2859( C2131 C2859 ) C2131_=_C2862( C2131 C2862 ) C2133_=_C2135( C2133 C2135 ) C2133_=_C2137( C2133 C2137 ) \nC2133_=_C2138( C2133 C2138 ) C2133_=_C2139( C2133 C2139 ) C2133_=_C2142( C2133 C2142 ) C2133_=_C2148( C2133 C2148 ) C2133_=_C2150( C2133 C2150 ) C2133_=_C2555( C2133 C2555 ) \nC2133_=_C2951( C2133 C2951 ) C2133_=_C2952( C2133 C2952 ) C2133_=_C2955( C2133 C2955 ) C2133_=_C2957( C2133 C2957 ) C2135_=_C2137( C2135 C2137 ) C2135_=_C2138( C2135 C2138 ) \nC2135_=_C2139( C2135 C2139 ) C2135_=_C2142( C2135 C2142 ) C2135_=_C2148( C2135 C2148 ) C2135_=_C2150( C2135 C2150 ) C2135_=_C2509( C2135 C2509 ) C2135_=_C2657( C2135 C2657 ) \nC2135_=_C2697( C2135 C2697 ) C2135_=_C2738( C2135 C2738 ) C2135_=_C2793( C2135 C2793 ) C2135_=_C2851( C2135 C2851 ) C2135_=_C3055( C2135 C3055 ) C2135_=_C3206( C2135 C3206 ) \nC2135_=_C3238( C2135 C3238 ) C2135_=_C3359( C2135 C3359 ) C2135_=_C3361( C2135 C3361 ) C2135_=_C3362( C2135 C3362 ) C2135_=_C3363( C2135 C3363 ) C2135_=_C3364( C2135 C3364 ) \nC2135_=_C3365( C2135 C3365 ) C2137_=_C2138( C2137 C2138 ) C2137_=_C2139( C2137 C2139 ) C2137_=_C2142( C2137 C2142 ) C2137_=_C2148( C2137 C2148 ) C2137_=_C2150( C2137 C2150 ) \nC2137_=_C2530( C2137 C2530 ) C2137_=_C3350( C2137 C3350 ) C2137_=_C3714( C2137 C3714 ) C2137_=_C3717( C2137 C3717 ) C2137_=_C3718( C2137 C3718 ) C2137_=_C3719( C2137 C3719 ) \nC2138_=_C2139( C2138 C2139 ) C2138_=_C2142( C2138 C2142 ) C2138_=_C2148( C2138 C2148 ) C2138_=_C2150( C2138 C2150 ) C2138_=_C3607( C2138 C3607 ) C2138_=_C3744( C2138 C3744 ) \nC2138_=_C3748( C2138 C3748 ) C2138_=_C3749( C2138 C3749 ) C2138_=_C3750( C2138 C3750 ) C2138_=_C3751( C2138 C3751 ) C2139_=_C2142( C2139 C2142 ) C2139_=_C2148( C2139 C2148 ) \nC2139_=_C2150( C2139 C2150 ) C2139_=_C2511( C2139 C2511 ) C2139_=_C2661( C2139 C2661 ) C2139_=_C2699( C2139 C2699 ) C2139_=_C2727( C2139 C2727 ) C2139_=_C2741( C2139 C2741 ) \nC2139_=_C2797( C2139 C2797 ) C2139_=_C2827( C2139 C2827 ) C2139_=_C2885( C2139 C2885 ) C2139_=_C2951( C2139 C2951 ) C2139_=_C3208( C2139 C3208 ) C2139_=_C3547( C2139 C3547 ) \nC2139_=_C3799( C2139 C3799 ) C2139_=_C3800( C2139 C3800 ) C2139_=_C3802( C2139 C3802 ) C2139_=_C3803( C2139 C3803 ) C2139_=_C3804( C2139 C3804 ) C2142_=_C2148( C2142 C2148 ) \nC2142_=_C2150( C2142 C2150 ) C2142_=_C3454( C2142 C3454 ) C2142_=_C3814( C2142 C3814 ) C2142_=_C3964( C2142 C3964 ) C2142_=_C3965( C2142 C3965 ) C2142_=_C3967( C2142 C3967 ) \nC2142_=_C3969( C2142 C3969 ) C2148_=_C2150( C2148 C2150 ) C2148_=_C3817( C2148 C3817 ) C2148_=_C3985( C2148 C3985 ) C2148_=_C4013( C2148 C4013 ) C2148_=_C4068( C2148 C4068 ) \nC2148_=_C4094( C2148 C4094 ) C2150_=_C2690( C2150 C2690 ) C2150_=_C2733( C2150 C2733 ) C2150_=_C2750( C2150 C2750 ) C2150_=_C2821( C2150 C2821 ) C2150_=_C2862( C2150 C2862 ) \nC2150_=_C3069( C2150 C3069 ) C2150_=_C3649( C2150 C3649 ) C2150_=_C3829( C2150 C3829 ) C2150_=_C3860( C2150 C3860 ) C2150_=_C3894( C2150 C3894 ) C2150_=_C3913( C2150 C3913 ) \nC2150_=_C3999( C2150 C3999 ) C2150_=_C4027( C2150 C4027 ) C2150_=_C4095( C2150 C4095 ) C2155_=_C2159( C2155 C2159 ) C2155_=_C2160( C2155 C2160 ) C2155_=_C2165( C2155 C2165 ) \nC2155_=_C2166( C2155 C2166 ) C2155_=_C2169( C2155 C2169 ) C2155_=_C2171( C2155 C2171 ) C2155_=_C2172( C2155 C2172 ) C2155_=_C2322( C2155 C2322 ) C2155_=_C2568( C2155 C2568 ) \nC2155_=_C2590( C2155 C2590 ) C2155_=_C2768( C2155 C2768 ) C2155_=_C2769( C2155 C2769 ) C2155_=_C2771( C2155 C2771 ) C2155_=_C2772( C2155 C2772 ) C2155_=_C2775( C2155 C2775 ) \nC2155_=_C2777( C2155 C2777 ) C2155_=_C2779( C2155 C2779 ) C2155_=_C2781( C2155 C2781 ) C2155_=_C2782( C2155 C2782 ) C2155_=_C2783( C2155 C2783 ) C2155_=_C2784( C2155 C2784 ) \nC2159_=_C2160( C2159 C2160 ) C2159_=_C2165( C2159 C2165 ) C2159_=_C2166( C2159 C2166 ) C2159_=_C2169( C2159 C2169 ) C2159_=_C2171( C2159 C2171 ) C2159_=_C2172( C2159 C2172 ) \nC2159_=_C2592(</w:t>
      </w:r>
    </w:p>
    <w:p>
      <w:pPr>
        <w:pStyle w:val="PreformattedText"/>
        <w:bidi w:val="0"/>
        <w:spacing w:before="0" w:after="0"/>
        <w:jc w:val="left"/>
        <w:rPr/>
      </w:pPr>
      <w:r>
        <w:rPr/>
        <w:t xml:space="preserve"> </w:t>
      </w:r>
      <w:r>
        <w:rPr/>
        <w:t>C2159 C2592 ) C2159_=_C3053( C2159 C3053 ) C2159_=_C3084( C2159 C3084 ) C2159_=_C3086( C2159 C3086 ) C2159_=_C3087( C2159 C3087 ) C2159_=_C3088( C2159 C3088 ) \nC2159_=_C3090( C2159 C3090 ) C2159_=_C3092( C2159 C3092 ) C2159_=_C3093( C2159 C3093 ) C2159_=_C3095( C2159 C3095 ) C2159_=_C3096( C2159 C3096 ) C2159_=_C3097( C2159 C3097 ) \nC2159_=_C3098( C2159 C3098 ) C2159_=_C3099( C2159 C3099 ) C2160_=_C2165( C2160 C2165 ) C2160_=_C2166( C2160 C2166 ) C2160_=_C2169( C2160 C2169 ) C2160_=_C2171( C2160 C2171 ) \nC2160_=_C2172( C2160 C2172 ) C2160_=_C2508( C2160 C2508 ) C2160_=_C2594( C2160 C2594 ) C2160_=_C2676( C2160 C2676 ) C2160_=_C2696( C2160 C2696 ) C2160_=_C2737( C2160 C2737 ) \nC2160_=_C2792( C2160 C2792 ) C2160_=_C2808( C2160 C2808 ) C2160_=_C3205( C2160 C3205 ) C2160_=_C3325( C2160 C3325 ) C2160_=_C3329( C2160 C3329 ) C2160_=_C3331( C2160 C3331 ) \nC2160_=_C3332( C2160 C3332 ) C2160_=_C3334( C2160 C3334 ) C2165_=_C2166( C2165 C2166 ) C2165_=_C2169( C2165 C2169 ) C2165_=_C2171( C2165 C2171 ) C2165_=_C2172( C2165 C2172 ) \nC2165_=_C2292( C2165 C2292 ) C2165_=_C2577( C2165 C2577 ) C2165_=_C2596( C2165 C2596 ) C2165_=_C2975( C2165 C2975 ) C2165_=_C3130( C2165 C3130 ) C2165_=_C3318( C2165 C3318 ) \nC2165_=_C3657( C2165 C3657 ) C2165_=_C3658( C2165 C3658 ) C2165_=_C3660( C2165 C3660 ) C2165_=_C3662( C2165 C3662 ) C2165_=_C3663( C2165 C3663 ) C2165_=_C3664( C2165 C3664 ) \nC2165_=_C3665( C2165 C3665 ) C2166_=_C2169( C2166 C2169 ) C2166_=_C2171( C2166 C2171 ) C2166_=_C2172( C2166 C2172 ) C2166_=_C2597( C2166 C2597 ) C2166_=_C3546( C2166 C3546 ) \nC2166_=_C3630( C2166 C3630 ) C2166_=_C3688( C2166 C3688 ) C2166_=_C3689( C2166 C3689 ) C2166_=_C3690( C2166 C3690 ) C2166_=_C3691( C2166 C3691 ) C2166_=_C3693( C2166 C3693 ) \nC2166_=_C3694( C2166 C3694 ) C2169_=_C2171( C2169 C2171 ) C2169_=_C2172( C2169 C2172 ) C2169_=_C2423( C2169 C2423 ) C2169_=_C2601( C2169 C2601 ) C2169_=_C3006( C2169 C3006 ) \nC2169_=_C3210( C2169 C3210 ) C2169_=_C3220( C2169 C3220 ) C2169_=_C3548( C2169 C3548 ) C2169_=_C3866( C2169 C3866 ) C2169_=_C3867( C2169 C3867 ) C2169_=_C3868( C2169 C3868 ) \nC2169_=_C3869( C2169 C3869 ) C2169_=_C3870( C2169 C3870 ) C2171_=_C2172( C2171 C2172 ) C2171_=_C2922( C2171 C2922 ) C2171_=_C3119( C2171 C3119 ) C2171_=_C3260( C2171 C3260 ) \nC2171_=_C3395( C2171 C3395 ) C2171_=_C3431( C2171 C3431 ) C2171_=_C3467( C2171 C3467 ) C2171_=_C3571( C2171 C3571 ) C2171_=_C3579( C2171 C3579 ) C2171_=_C3590( C2171 C3590 ) \nC2171_=_C3748( C2171 C3748 ) C2171_=_C3871( C2171 C3871 ) C2171_=_C3953( C2171 C3953 ) C2171_=_C3979( C2171 C3979 ) C2171_=_C3980( C2171 C3980 ) C2171_=_C3982( C2171 C3982 ) \nC2171_=_C3985( C2171 C3985 ) C2171_=_C3986( C2171 C3986 ) C2172_=_C2604( C2172 C2604 ) C2172_=_C2686( C2172 C2686 ) C2172_=_C2783( C2172 C2783 ) C2172_=_C3096( C2172 C3096 ) \nC2172_=_C3122( C2172 C3122 ) C2172_=_C3331( C2172 C3331 ) C2172_=_C3663( C2172 C3663 ) C2172_=_C3690( C2172 C3690 ) C2172_=_C3780( C2172 C3780 ) C2172_=_C3869( C2172 C3869 ) \nC2172_=_C3872( C2172 C3872 ) C2179_=_C2186( C2179 C2186 ) C2179_=_C2190( C2179 C2190 ) C2179_=_C2863( C2179 C2863 ) C2179_=_C2864( C2179 C2864 ) C2179_=_C2867( C2179 C2867 ) \nC2179_=_C2868( C2179 C2868 ) C2179_=_C2871( C2179 C2871 ) C2179_=_C2872( C2179 C2872 ) C2179_=_C2873( C2179 C2873 ) C2179_=_C2874( C2179 C2874 ) C2179_=_C2876( C2179 C2876 ) \nC2179_=_C2877( C2179 C2877 ) C2179_=_C2878( C2179 C2878 ) C2186_=_C2190( C2186 C2190 ) C2186_=_C2964( C2186 C2964 ) C2186_=_C2978( C2186 C2978 ) C2186_=_C3463( C2186 C3463 ) \nC2186_=_C3733( C2186 C3733 ) C2186_=_C3789( C2186 C3789 ) C2186_=_C3790( C2186 C3790 ) C2186_=_C3791( C2186 C3791 ) C2186_=_C3792( C2186 C3792 ) C2186_=_C3793( C2186 C3793 ) \nC2186_=_C3794( C2186 C3794 ) C2186_=_C3796( C2186 C3796 ) C2186_=_C3798( C2186 C3798 ) C2190_=_C2874( C2190 C2874 ) C2190_=_C2969( C2190 C2969 ) C2190_=_C2981( C2190 C2981 ) \nC2190_=_C3184( C2190 C3184 ) C2190_=_C3433( C2190 C3433 ) C2190_=_C3469( C2190 C3469 ) C2190_=_C3634( C2190 C3634 ) C2190_=_C3691( C2190 C3691 ) C2190_=_C3794( C2190 C3794 ) \nC2190_=_C4077( C2190 C4077 ) C2192_=_C2194( C2192 C2194 ) C2192_=_C2195( C2192 C2195 ) C2192_=_C2196( C2192 C2196 ) C2192_=_C2197( C2192 C2197 ) C2192_=_C2198( C2192 C2198 ) \nC2192_=_C2199( C2192 C2199 ) C2192_=_C2200( C2192 C2200 ) C2192_=_C2201( C2192 C2201 ) C2192_=_C2203( C2192 C2203 ) C2192_=_C2204( C2192 C2204 ) C2192_=_C2205( C2192 C2205 ) \nC2192_=_C2206( C2192 C2206 ) C2192_=_C2207( C2192 C2207 ) C2192_=_C2209( C2192 C2209 ) C2192_=_C2213( C2192 C2213 ) C2192_=_C2304( C2192 C2304 ) C2192_=_C2314( C2192 C2314 ) \nC2192_=_C2315( C2192 C2315 ) C2194_=_C2195( C2194 C2195 ) C2194_=_C2196( C2194 C2196 ) C2194_=_C2197( C2194 C2197 ) C2194_=_C2198( C2194 C2198 ) C2194_=_C2199( C2194 C2199 ) \nC2194_=_C2200( C2194 C2200 ) C2194_=_C2201( C2194 C2201 ) C2194_=_C2203( C2194 C2203 ) C2194_=_C2204( C2194 C2204 ) C2194_=_C2205( C2194 C2205 ) C2194_=_C2206( C2194 C2206 ) \nC2194_=_C2207( C2194 C2207 ) C2194_=_C2209( C2194 C2209 ) C2194_=_C2213( C2194 C2213 ) C2194_=_C2588( C2194 C2588 ) C2194_=_C2590( C2194 C2590 ) C2194_=_C2592( C2194 C2592 ) \nC2194_=_C2594( C2194 C2594 ) C2194_=_C2596( C2194 C2596 ) C2194_=_C2597( C2194 C2597 ) C2194_=_C2601( C2194 C2601 ) C2194_=_C2603( C2194 C2603 ) C2194_=_C2604( C2194 C2604 ) \nC2194_=_C2605( C2194 C2605 ) C2194_=_C2608( C2194 C2608 ) C2195_=_C2196( C2195 C2196 ) C2195_=_C2197( C2195 C2197 ) C2195_=_C2198( C2195 C2198 ) C2195_=_C2199( C2195 C2199 ) \nC2195_=_C2200( C2195 C2200 ) C2195_=_C2201( C2195 C2201 ) C2195_=_C2203( C2195 C2203 ) C2195_=_C2204( C2195 C2204 ) C2195_=_C2205( C2195 C2205 ) C2195_=_C2206( C2195 C2206 ) \nC2195_=_C2207( C2195 C2207 ) C2195_=_C2209( C2195 C2209 ) C2195_=_C2213( C2195 C2213 ) C2196_=_C2197( C2196 C2197 ) C2196_=_C2198( C2196 C2198 ) C2196_=_C2199( C2196 C2199 ) \nC2196_=_C2200( C2196 C2200 ) C2196_=_C2201( C2196 C2201 ) C2196_=_C2203( C2196 C2203 ) C2196_=_C2204( C2196 C2204 ) C2196_=_C2205( C2196 C2205 ) C2196_=_C2206( C2196 C2206 ) \nC2196_=_C2207( C2196 C2207 ) C2196_=_C2209( C2196 C2209 ) C2196_=_C2213( C2196 C2213 ) C2197_=_C2198( C2197 C2198 ) C2197_=_C2199( C2197 C2199 ) C2197_=_C2200( C2197 C2200 ) \nC2197_=_C2201( C2197 C2201 ) C2197_=_C2203( C2197 C2203 ) C2197_=_C2204( C2197 C2204 ) C2197_=_C2205( C2197 C2205 ) C2197_=_C2206( C2197 C2206 ) C2197_=_C2207( C2197 C2207 ) \nC2197_=_C2209( C2197 C2209 ) C2197_=_C2213( C2197 C2213 ) C2197_=_C2447( C2197 C2447 ) C2197_=_C3227( C2197 C3227 ) C2197_=_C3229( C2197 C3229 ) C2197_=_C3232( C2197 C3232 ) \nC2197_=_C3235( C2197 C3235 ) C2197_=_C3236( C2197 C3236 ) C2198_=_C2199( C2198 C2199 ) C2198_=_C2200( C2198 C2200 ) C2198_=_C2201( C2198 C2201 ) C2198_=_C2203( C2198 C2203 ) \nC2198_=_C2204( C2198 C2204 ) C2198_=_C2205( C2198 C2205 ) C2198_=_C2206( C2198 C2206 ) C2198_=_C2207( C2198 C2207 ) C2198_=_C2209( C2198 C2209 ) C2198_=_C2213( C2198 C2213 ) \nC2198_=_C2449( C2198 C2449 ) C2198_=_C3295( C2198 C3295 ) C2198_=_C3297( C2198 C3297 ) C2199_=_C2200( C2199 C2200 ) C2199_=_C2201( C2199 C2201 ) C2199_=_C2203( C2199 C2203 ) \nC2199_=_C2204( C2199 C2204 ) C2199_=_C2205( C2199 C2205 ) C2199_=_C2206( C2199 C2206 ) C2199_=_C2207( C2199 C2207 ) C2199_=_C2209( C2199 C2209 ) C2199_=_C2213( C2199 C2213 ) \nC2200_=_C2201( C2200 C2201 ) C2200_=_C2203( C2200 C2203 ) C2200_=_C2204( C2200 C2204 ) C2200_=_C2205( C2200 C2205 ) C2200_=_C2206( C2200 C2206 ) C2200_=_C2207( C2200 C2207 ) \nC2200_=_C2209( C2200 C2209 ) C2200_=_C2213( C2200 C2213 ) C2200_=_C2527( C2200 C2527 ) C2200_=_C3427( C2200 C3427 ) C2200_=_C3431( C2200 C3431 ) C2200_=_C3433( C2200 C3433 ) \nC2200_=_C3435( C2200 C3435 ) C2200_=_C3436( C2200 C3436 ) C2201_=_C2203( C2201 C2203 ) C2201_=_C2204( C2201 C2204 ) C2201_=_C2205( C2201 C2205 ) C2201_=_C2206( C2201 C2206 ) \nC2201_=_C2207( C2201 C2207 ) C2201_=_C2209( C2201 C2209 ) C2201_=_C2213( C2201 C2213 ) C2201_=_C3459( C2201 C3459 ) C2201_=_C3461( C2201 C3461 ) C2201_=_C3462( C2201 C3462 ) \nC2201_=_C3463( C2201 C3463 ) C2201_=_C3467( C2201 C3467 ) C2201_=_C3469( C2201 C3469 ) C2201_=_C3470( C2201 C3470 ) C2201_=_C3472( C2201 C3472 ) C2201_=_C3473( C2201 C3473 ) \nC2203_=_C2204( C2203 C2204 ) C2203_=_C2205( C2203 C2205 ) C2203_=_C2206( C2203 C2206 ) C2203_=_C2207( C2203 C2207 ) C2203_=_C2209( C2203 C2209 ) C2203_=_C2213( C2203 C2213 ) \nC2203_=_C2315( C2203 C2315 ) C2203_=_C2421( C2203 C2421 ) C2203_=_C2454( C2203 C2454 ) C2203_=_C3004( C2203 C3004 ) C2203_=_C3232( C2203 C3232 ) C2203_=_C3297( C2203 C3297 ) \nC2203_=_C3537( C2203 C3537 ) C2203_=_C3596( C2203 C3596 ) C2203_=_C3695( C2203 C3695 ) C2203_=_C3697( C2203 C3697 ) C2203_=_C3698( C2203 C3698 ) C2203_=_C3699( C2203 C3699 ) \nC2203_=_C3700( C2203 C3700 ) C2203_=_C3701( C2203 C3701 ) C2203_=_C3702( C2203 C3702 ) C2204_=_C2205( C2204 C2205 ) C2204_=_C2206( C2204 C2206 ) C2204_=_C2207( C2204 C2207 ) \nC2204_=_C2209( C2204 C2209 ) C2204_=_C2213( C2204 C2213 ) C2204_=_C2455( C2204 C2455 ) C2204_=_C2660( C2204 C2660 ) C2204_=_C2883( C2204 C2883 ) C2204_=_C3351( C2204 C3351 ) \nC2204_=_C3608( C2204 C3608 ) C2204_=_C3731( C2204 C3731 ) C2204_=_C3755( C2204 C3755 ) C2204_=_C3758( C2204 C3758 ) C2204_=_C3761( C2204 C3761 ) C2204_=_C3762( C2204 C3762 ) \nC2205_=_C2206( C2205 C2206 ) C2205_=_C2207( C2205 C2207 ) C2205_=_C2209( C2205 C2209 ) C2205_=_C2213( C2205 C2213 ) C2205_=_C3843( C2205 C3843 ) C2205_=_C3848( C2205 C3848 ) \nC2206_=_C2207( C2206 C2207 ) C2206_=_C2209( C2206 C2209 ) C2206_=_C2213( C2206 C2213 ) C2206_=_C2458( C2206 C2458 ) C2206_=_C3076( C2206 C3076 ) C2206_=_C3538( C2206 C3538 ) \nC2206_=_C3698( C2206 C3698 ) C2206_=_C3888( C2206 C3888 ) C2207_=_C2209( C2207 C2209 ) C2207_=_C2213( C2207 C2213 ) C2207_=_C2563( C2207 C2563 ) C2207_=_C2871( C2207 C2871 ) \nC2207_=_C3077( C2207 C3077 ) C2207_=_C3177( C2207 C3177 ) C2207_=_C3734( C2207 C3734 ) C2207_=_C3789( C2207 C3789 ) C2207_=_C3900( C2207 C3900 ) C2209_=_C2213( C2209 C2213 ) \nC2209_=_C2784( C2209 C2784 ) C2213_=_C3986( C2213 C3986 ) C2213_=_C4069(</w:t>
      </w:r>
    </w:p>
    <w:p>
      <w:pPr>
        <w:pStyle w:val="PreformattedText"/>
        <w:bidi w:val="0"/>
        <w:spacing w:before="0" w:after="0"/>
        <w:jc w:val="left"/>
        <w:rPr/>
      </w:pPr>
      <w:r>
        <w:rPr/>
        <w:t xml:space="preserve"> </w:t>
      </w:r>
      <w:r>
        <w:rPr/>
        <w:t>C2213 C4069 ) C2214_=_C2215( C2214 C2215 ) C2214_=_C2216( C2214 C2216 ) C2214_=_C2218( C2214 C2218 ) \nC2214_=_C2221( C2214 C2221 ) C2214_=_C2223( C2214 C2223 ) C2214_=_C2224( C2214 C2224 ) C2214_=_C2226( C2214 C2226 ) C2214_=_C2348( C2214 C2348 ) C2214_=_C2354( C2214 C2354 ) \nC2214_=_C2355( C2214 C2355 ) C2214_=_C2356( C2214 C2356 ) C2215_=_C2216( C2215 C2216 ) C2215_=_C2218( C2215 C2218 ) C2215_=_C2221( C2215 C2221 ) C2215_=_C2223( C2215 C2223 ) \nC2215_=_C2224( C2215 C2224 ) C2215_=_C2226( C2215 C2226 ) C2215_=_C2751( C2215 C2751 ) C2215_=_C2752( C2215 C2752 ) C2215_=_C2753( C2215 C2753 ) C2215_=_C2754( C2215 C2754 ) \nC2215_=_C2755( C2215 C2755 ) C2215_=_C2756( C2215 C2756 ) C2215_=_C2757( C2215 C2757 ) C2215_=_C2758( C2215 C2758 ) C2215_=_C2760( C2215 C2760 ) C2215_=_C2762( C2215 C2762 ) \nC2215_=_C2763( C2215 C2763 ) C2215_=_C2764( C2215 C2764 ) C2215_=_C2765( C2215 C2765 ) C2215_=_C2767( C2215 C2767 ) C2216_=_C2218( C2216 C2218 ) C2216_=_C2221( C2216 C2221 ) \nC2216_=_C2223( C2216 C2223 ) C2216_=_C2224( C2216 C2224 ) C2216_=_C2226( C2216 C2226 ) C2216_=_C2751( C2216 C2751 ) C2216_=_C3025( C2216 C3025 ) C2216_=_C3026( C2216 C3026 ) \nC2216_=_C3030( C2216 C3030 ) C2216_=_C3034( C2216 C3034 ) C2216_=_C3036( C2216 C3036 ) C2218_=_C2221( C2218 C2221 ) C2218_=_C2223( C2218 C2223 ) C2218_=_C2224( C2218 C2224 ) \nC2218_=_C2226( C2218 C2226 ) C2218_=_C2698( C2218 C2698 ) C2218_=_C3025( C2218 C3025 ) C2218_=_C3704( C2218 C3704 ) C2218_=_C3705( C2218 C3705 ) C2218_=_C3706( C2218 C3706 ) \nC2218_=_C3707( C2218 C3707 ) C2218_=_C3708( C2218 C3708 ) C2218_=_C3709( C2218 C3709 ) C2221_=_C2223( C2221 C2223 ) C2221_=_C2224( C2221 C2224 ) C2221_=_C2226( C2221 C2226 ) \nC2221_=_C3643( C2221 C3643 ) C2221_=_C3688( C2221 C3688 ) C2221_=_C3930( C2221 C3930 ) C2221_=_C3931( C2221 C3931 ) C2221_=_C3932( C2221 C3932 ) C2223_=_C2224( C2223 C2224 ) \nC2223_=_C2226( C2223 C2226 ) C2223_=_C2764( C2223 C2764 ) C2223_=_C3178( C2223 C3178 ) C2223_=_C3705( C2223 C3705 ) C2223_=_C3973( C2223 C3973 ) C2223_=_C3995( C2223 C3995 ) \nC2224_=_C2226( C2224 C2226 ) C2224_=_C3645( C2224 C3645 ) C2224_=_C4009( C2224 C4009 ) C2224_=_C4045( C2224 C4045 ) C2224_=_C4047( C2224 C4047 ) C2224_=_C4048( C2224 C4048 ) \nC2226_=_C3034( C2226 C3034 ) C2226_=_C3470( C2226 C3470 ) C2226_=_C3553( C2226 C3553 ) C2226_=_C3635( C2226 C3635 ) C2226_=_C3739( C2226 C3739 ) C2226_=_C3900( C2226 C3900 ) \nC2226_=_C3909( C2226 C3909 ) C2226_=_C3976( C2226 C3976 ) C2226_=_C3995( C2226 C3995 ) C2226_=_C4016( C2226 C4016 ) C2226_=_C4063( C2226 C4063 ) C2226_=_C4077( C2226 C4077 ) \nC2226_=_C4086( C2226 C4086 ) C2226_=_C4087( C2226 C4087 ) C2226_=_C4088( C2226 C4088 ) C2237_=_C2243( C2237 C2243 ) C2237_=_C2401( C2237 C2401 ) C2237_=_C2450( C2237 C2450 ) \nC2237_=_C2656( C2237 C2656 ) C2237_=_C2710( C2237 C2710 ) C2237_=_C2901( C2237 C2901 ) C2237_=_C3038( C2237 C3038 ) C2237_=_C3128( C2237 C3128 ) C2237_=_C3349( C2237 C3349 ) \nC2237_=_C3350( C2237 C3350 ) C2237_=_C3351( C2237 C3351 ) C2237_=_C3352( C2237 C3352 ) C2237_=_C3353( C2237 C3353 ) C2237_=_C3355( C2237 C3355 ) C2237_=_C3356( C2237 C3356 ) \nC2237_=_C3357( C2237 C3357 ) C2237_=_C3358( C2237 C3358 ) C2243_=_C2762( C2243 C2762 ) C2243_=_C3222( C2243 C3222 ) C2243_=_C3343( C2243 C3343 ) C2243_=_C3394( C2243 C3394 ) \nC2243_=_C3676( C2243 C3676 ) C2243_=_C3867( C2243 C3867 ) C2243_=_C3906( C2243 C3906 ) C2243_=_C3922( C2243 C3922 ) C2243_=_C3947( C2243 C3947 ) C2243_=_C3948( C2243 C3948 ) \nC2243_=_C3949( C2243 C3949 ) C2243_=_C3950( C2243 C3950 ) C2243_=_C3951( C2243 C3951 ) C2243_=_C3952( C2243 C3952 ) C2254_=_C2258( C2254 C2258 ) C2254_=_C2262( C2254 C2262 ) \nC2254_=_C2271( C2254 C2271 ) C2254_=_C2288( C2254 C2288 ) C2254_=_C2824( C2254 C2824 ) C2254_=_C3070( C2254 C3070 ) C2254_=_C3072( C2254 C3072 ) C2254_=_C3074( C2254 C3074 ) \nC2254_=_C3075( C2254 C3075 ) C2254_=_C3076( C2254 C3076 ) C2254_=_C3077( C2254 C3077 ) C2254_=_C3078( C2254 C3078 ) C2254_=_C3079( C2254 C3079 ) C2254_=_C3080( C2254 C3080 ) \nC2254_=_C3081( C2254 C3081 ) C2254_=_C3082( C2254 C3082 ) C2254_=_C3083( C2254 C3083 ) C2258_=_C2262( C2258 C2262 ) C2258_=_C2314( C2258 C2314 ) C2258_=_C2739( C2258 C2739 ) \nC2258_=_C3229( C2258 C3229 ) C2258_=_C3295( C2258 C3295 ) C2258_=_C3427( C2258 C3427 ) C2258_=_C3459( C2258 C3459 ) C2258_=_C3537( C2258 C3537 ) C2258_=_C3538( C2258 C3538 ) \nC2258_=_C3541( C2258 C3541 ) C2258_=_C3543( C2258 C3543 ) C2262_=_C2282( C2262 C2282 ) C2262_=_C2831( C2262 C2831 ) C2262_=_C3080( C2262 C3080 ) C2262_=_C3512( C2262 C3512 ) \nC2262_=_C3762( C2262 C3762 ) C2262_=_C3888( C2262 C3888 ) C2262_=_C4037( C2262 C4037 ) C2271_=_C2282( C2271 C2282 ) C2271_=_C2288( C2271 C2288 ) C2271_=_C2824( C2271 C2824 ) \nC2271_=_C3070( C2271 C3070 ) C2271_=_C3072( C2271 C3072 ) C2271_=_C3074( C2271 C3074 ) C2271_=_C3075( C2271 C3075 ) C2271_=_C3076( C2271 C3076 ) C2271_=_C3077( C2271 C3077 ) \nC2271_=_C3078( C2271 C3078 ) C2271_=_C3079( C2271 C3079 ) C2271_=_C3080( C2271 C3080 ) C2271_=_C3081( C2271 C3081 ) C2271_=_C3082( C2271 C3082 ) C2271_=_C3083( C2271 C3083 ) \nC2282_=_C2831( C2282 C2831 ) C2282_=_C3080( C2282 C3080 ) C2282_=_C3512( C2282 C3512 ) C2282_=_C3762( C2282 C3762 ) C2282_=_C3888( C2282 C3888 ) C2282_=_C4037( C2282 C4037 ) \nC2286_=_C2288( C2286 C2288 ) C2286_=_C2292( C2286 C2292 ) C2286_=_C2294( C2286 C2294 ) C2286_=_C2296( C2286 C2296 ) C2286_=_C2298( C2286 C2298 ) C2286_=_C2299( C2286 C2299 ) \nC2286_=_C2300( C2286 C2300 ) C2286_=_C2302( C2286 C2302 ) C2286_=_C2429( C2286 C2429 ) C2286_=_C2588( C2286 C2588 ) C2286_=_C2609( C2286 C2609 ) C2286_=_C2622( C2286 C2622 ) \nC2286_=_C2623( C2286 C2623 ) C2286_=_C2624( C2286 C2624 ) C2286_=_C2625( C2286 C2625 ) C2286_=_C2626( C2286 C2626 ) C2286_=_C2628( C2286 C2628 ) C2286_=_C2629( C2286 C2629 ) \nC2286_=_C2630( C2286 C2630 ) C2286_=_C2631( C2286 C2631 ) C2286_=_C2632( C2286 C2632 ) C2286_=_C2633( C2286 C2633 ) C2286_=_C2634( C2286 C2634 ) C2286_=_C2635( C2286 C2635 ) \nC2286_=_C2637( C2286 C2637 ) C2286_=_C2638( C2286 C2638 ) C2288_=_C2292( C2288 C2292 ) C2288_=_C2294( C2288 C2294 ) C2288_=_C2296( C2288 C2296 ) C2288_=_C2298( C2288 C2298 ) \nC2288_=_C2299( C2288 C2299 ) C2288_=_C2300( C2288 C2300 ) C2288_=_C2302( C2288 C2302 ) C2288_=_C2824( C2288 C2824 ) C2288_=_C3070( C2288 C3070 ) C2288_=_C3072( C2288 C3072 ) \nC2288_=_C3074( C2288 C3074 ) C2288_=_C3075( C2288 C3075 ) C2288_=_C3076( C2288 C3076 ) C2288_=_C3077( C2288 C3077 ) C2288_=_C3078( C2288 C3078 ) C2288_=_C3079( C2288 C3079 ) \nC2288_=_C3080( C2288 C3080 ) C2288_=_C3081( C2288 C3081 ) C2288_=_C3082( C2288 C3082 ) C2288_=_C3083( C2288 C3083 ) C2292_=_C2294( C2292 C2294 ) C2292_=_C2296( C2292 C2296 ) \nC2292_=_C2298( C2292 C2298 ) C2292_=_C2299( C2292 C2299 ) C2292_=_C2300( C2292 C2300 ) C2292_=_C2302( C2292 C2302 ) C2292_=_C2577( C2292 C2577 ) C2292_=_C2596( C2292 C2596 ) \nC2292_=_C2975( C2292 C2975 ) C2292_=_C3130( C2292 C3130 ) C2292_=_C3318( C2292 C3318 ) C2292_=_C3657( C2292 C3657 ) C2292_=_C3658( C2292 C3658 ) C2292_=_C3660( C2292 C3660 ) \nC2292_=_C3662( C2292 C3662 ) C2292_=_C3663( C2292 C3663 ) C2292_=_C3664( C2292 C3664 ) C2292_=_C3665( C2292 C3665 ) C2294_=_C2296( C2294 C2296 ) C2294_=_C2298( C2294 C2298 ) \nC2294_=_C2299( C2294 C2299 ) C2294_=_C2300( C2294 C2300 ) C2294_=_C2302( C2294 C2302 ) C2294_=_C3075( C2294 C3075 ) C2294_=_C3132( C2294 C3132 ) C2294_=_C3461( C2294 C3461 ) \nC2294_=_C3660( C2294 C3660 ) C2294_=_C3673( C2294 C3673 ) C2294_=_C3731( C2294 C3731 ) C2294_=_C3733( C2294 C3733 ) C2294_=_C3734( C2294 C3734 ) C2294_=_C3735( C2294 C3735 ) \nC2294_=_C3738( C2294 C3738 ) C2294_=_C3739( C2294 C3739 ) C2294_=_C3740( C2294 C3740 ) C2294_=_C3741( C2294 C3741 ) C2294_=_C3742( C2294 C3742 ) C2296_=_C2298( C2296 C2298 ) \nC2296_=_C2299( C2296 C2299 ) C2296_=_C2300( C2296 C2300 ) C2296_=_C2302( C2296 C2302 ) C2296_=_C2404( C2296 C2404 ) C2296_=_C2856( C2296 C2856 ) C2296_=_C2965( C2296 C2965 ) \nC2296_=_C3519( C2296 C3519 ) C2296_=_C3558( C2296 C3558 ) C2296_=_C3831( C2296 C3831 ) C2296_=_C3833( C2296 C3833 ) C2296_=_C3835( C2296 C3835 ) C2298_=_C2299( C2298 C2299 ) \nC2298_=_C2300( C2298 C2300 ) C2298_=_C2302( C2298 C2302 ) C2298_=_C2941( C2298 C2941 ) C2298_=_C3236( C2298 C3236 ) C2298_=_C3522( C2298 C3522 ) C2298_=_C3560( C2298 C3560 ) \nC2298_=_C3624( C2298 C3624 ) C2298_=_C3655( C2298 C3655 ) C2298_=_C3758( C2298 C3758 ) C2298_=_C3854( C2298 C3854 ) C2298_=_C3965( C2298 C3965 ) C2298_=_C3977( C2298 C3977 ) \nC2299_=_C2300( C2299 C2300 ) C2299_=_C2302( C2299 C2302 ) C2299_=_C2603( C2299 C2603 ) C2299_=_C2632( C2299 C2632 ) C2299_=_C2715( C2299 C2715 ) C2299_=_C3121( C2299 C3121 ) \nC2299_=_C3774( C2299 C3774 ) C2299_=_C3785( C2299 C3785 ) C2300_=_C2302( C2300 C2302 ) C2300_=_C2337( C2300 C2337 ) C2300_=_C2425( C2300 C2425 ) C2300_=_C2605( C2300 C2605 ) \nC2300_=_C2633( C2300 C2633 ) C2300_=_C2716( C2300 C2716 ) C2300_=_C3011( C2300 C3011 ) C2300_=_C3509( C2300 C3509 ) C2300_=_C3533( C2300 C3533 ) C2300_=_C3700( C2300 C3700 ) \nC2300_=_C3775( C2300 C3775 ) C2300_=_C3870( C2300 C3870 ) C2300_=_C3882( C2300 C3882 ) C2302_=_C2608( C2302 C2608 ) C2302_=_C2637( C2302 C2637 ) C2302_=_C2718( C2302 C2718 ) \nC2302_=_C2878( C2302 C2878 ) C2302_=_C3188( C2302 C3188 ) C2302_=_C3637( C2302 C3637 ) C2302_=_C3693( C2302 C3693 ) C2302_=_C3776( C2302 C3776 ) C2302_=_C3803( C2302 C3803 ) \nC2302_=_C4087( C2302 C4087 ) C2304_=_C2314( C2304 C2314 ) C2304_=_C2315( C2304 C2315 ) C2304_=_C2447( C2304 C2447 ) C2304_=_C2449( C2304 C2449 ) C2304_=_C2450( C2304 C2450 ) \nC2304_=_C2454( C2304 C2454 ) C2304_=_C2455( C2304 C2455 ) C2304_=_C2456( C2304 C2456 ) C2304_=_C2458( C2304 C2458 ) C2304_=_C2460( C2304 C2460 ) C2304_=_C2462( C2304 C2462 ) \nC2304_=_C2463( C2304 C2463 ) C2304_=_C2464( C2304 C2464 ) C2314_=_C2315( C2314 C2315 ) C2314_=_C2739( C2314 C2739 ) C2314_=_C3229( C2314 C3229 ) C2314_=_C3295( C2314 C3295 ) \nC2314_=_C3427( C2314 C3427 ) C2314_=_C3459( C2314 C3459 ) C2314_=_C3537( C2314 C3537 ) C2314_=_C3538( C2314 C3538 ) C2314_=_C3541(</w:t>
      </w:r>
    </w:p>
    <w:p>
      <w:pPr>
        <w:pStyle w:val="PreformattedText"/>
        <w:bidi w:val="0"/>
        <w:spacing w:before="0" w:after="0"/>
        <w:jc w:val="left"/>
        <w:rPr/>
      </w:pPr>
      <w:r>
        <w:rPr/>
        <w:t xml:space="preserve"> </w:t>
      </w:r>
      <w:r>
        <w:rPr/>
        <w:t>C2314 C3541 ) C2314_=_C3543( C2314 C3543 ) \nC2315_=_C2421( C2315 C2421 ) C2315_=_C2454( C2315 C2454 ) C2315_=_C3004( C2315 C3004 ) C2315_=_C3232( C2315 C3232 ) C2315_=_C3297( C2315 C3297 ) C2315_=_C3537( C2315 C3537 ) \nC2315_=_C3596( C2315 C3596 ) C2315_=_C3695( C2315 C3695 ) C2315_=_C3697( C2315 C3697 ) C2315_=_C3698( C2315 C3698 ) C2315_=_C3699( C2315 C3699 ) C2315_=_C3700( C2315 C3700 ) \nC2315_=_C3701( C2315 C3701 ) C2315_=_C3702( C2315 C3702 ) C2322_=_C2332( C2322 C2332 ) C2322_=_C2334( C2322 C2334 ) C2322_=_C2336( C2322 C2336 ) C2322_=_C2337( C2322 C2337 ) \nC2322_=_C2568( C2322 C2568 ) C2322_=_C2590( C2322 C2590 ) C2322_=_C2768( C2322 C2768 ) C2322_=_C2769( C2322 C2769 ) C2322_=_C2771( C2322 C2771 ) C2322_=_C2772( C2322 C2772 ) \nC2322_=_C2775( C2322 C2775 ) C2322_=_C2777( C2322 C2777 ) C2322_=_C2779( C2322 C2779 ) C2322_=_C2781( C2322 C2781 ) C2322_=_C2782( C2322 C2782 ) C2322_=_C2783( C2322 C2783 ) \nC2322_=_C2784( C2322 C2784 ) C2332_=_C2334( C2332 C2334 ) C2332_=_C2336( C2332 C2336 ) C2332_=_C2337( C2332 C2337 ) C2332_=_C2438( C2332 C2438 ) C2332_=_C2476( C2332 C2476 ) \nC2332_=_C3441( C2332 C3441 ) C2332_=_C3462( C2332 C3462 ) C2332_=_C3501( C2332 C3501 ) C2332_=_C3525( C2332 C3525 ) C2332_=_C3619( C2332 C3619 ) C2332_=_C3755( C2332 C3755 ) \nC2332_=_C3767( C2332 C3767 ) C2334_=_C2336( C2334 C2336 ) C2334_=_C2337( C2334 C2337 ) C2334_=_C2763( C2334 C2763 ) C2334_=_C2940( C2334 C2940 ) C2334_=_C3030( C2334 C3030 ) \nC2334_=_C3235( C2334 C3235 ) C2334_=_C3505( C2334 C3505 ) C2334_=_C3529( C2334 C3529 ) C2334_=_C3623( C2334 C3623 ) C2334_=_C3654( C2334 C3654 ) C2334_=_C3704( C2334 C3704 ) \nC2334_=_C3964( C2334 C3964 ) C2334_=_C3973( C2334 C3973 ) C2334_=_C3976( C2334 C3976 ) C2336_=_C2337( C2336 C2337 ) C2336_=_C2955( C2336 C2955 ) C2336_=_C3507( C2336 C3507 ) \nC2336_=_C3531( C2336 C3531 ) C2336_=_C3625( C2336 C3625 ) C2336_=_C3717( C2336 C3717 ) C2336_=_C3749( C2336 C3749 ) C2336_=_C3955( C2336 C3955 ) C2336_=_C3967( C2336 C3967 ) \nC2336_=_C4009( C2336 C4009 ) C2336_=_C4011( C2336 C4011 ) C2336_=_C4013( C2336 C4013 ) C2337_=_C2425( C2337 C2425 ) C2337_=_C2605( C2337 C2605 ) C2337_=_C2633( C2337 C2633 ) \nC2337_=_C2716( C2337 C2716 ) C2337_=_C3011( C2337 C3011 ) C2337_=_C3509( C2337 C3509 ) C2337_=_C3533( C2337 C3533 ) C2337_=_C3700( C2337 C3700 ) C2337_=_C3775( C2337 C3775 ) \nC2337_=_C3870( C2337 C3870 ) C2337_=_C3882( C2337 C3882 ) C2348_=_C2354( C2348 C2354 ) C2348_=_C2355( C2348 C2355 ) C2348_=_C2356( C2348 C2356 ) C2348_=_C2679( C2348 C2679 ) \nC2348_=_C2726( C2348 C2726 ) C2348_=_C2740( C2348 C2740 ) C2348_=_C2811( C2348 C2811 ) C2348_=_C3638( C2348 C3638 ) C2348_=_C3639( C2348 C3639 ) C2348_=_C3641( C2348 C3641 ) \nC2348_=_C3642( C2348 C3642 ) C2348_=_C3643( C2348 C3643 ) C2348_=_C3645( C2348 C3645 ) C2348_=_C3649( C2348 C3649 ) C2354_=_C2355( C2354 C2355 ) C2354_=_C2356( C2354 C2356 ) \nC2354_=_C3435( C2354 C3435 ) C2354_=_C3472( C2354 C3472 ) C2354_=_C3930( C2354 C3930 ) C2354_=_C4047( C2354 C4047 ) C2355_=_C2356( C2355 C2356 ) C2355_=_C3201( C2355 C3201 ) \nC2355_=_C3436( C2355 C3436 ) C2355_=_C3473( C2355 C3473 ) C2355_=_C3811( C2355 C3811 ) C2355_=_C3848( C2355 C3848 ) C2355_=_C3864( C2355 C3864 ) C2355_=_C3931( C2355 C3931 ) \nC2355_=_C3938( C2355 C3938 ) C2355_=_C4048( C2355 C4048 ) C2355_=_C4106( C2355 C4106 ) C2356_=_C2689( C2356 C2689 ) C2356_=_C2708( C2356 C2708 ) C2356_=_C2820( C2356 C2820 ) \nC2356_=_C2846( C2356 C2846 ) C2356_=_C3019( C2356 C3019 ) C2356_=_C3482( C2356 C3482 ) C2356_=_C3672( C2356 C3672 ) C2356_=_C3822( C2356 C3822 ) C2356_=_C4034( C2356 C4034 ) \nC2356_=_C4052( C2356 C4052 ) C2356_=_C4072( C2356 C4072 ) C2356_=_C4076( C2356 C4076 ) C2356_=_C4085( C2356 C4085 ) C2369_=_C2374( C2369 C2374 ) C2369_=_C2479( C2369 C2479 ) \nC2369_=_C2562( C2369 C2562 ) C2369_=_C2952( C2369 C2952 ) C2369_=_C3026( C2369 C3026 ) C2369_=_C3044( C2369 C3044 ) C2369_=_C3361( C2369 C3361 ) C2369_=_C3416( C2369 C3416 ) \nC2369_=_C3443( C2369 C3443 ) C2369_=_C3526( C2369 C3526 ) C2369_=_C3714( C2369 C3714 ) C2369_=_C3744( C2369 C3744 ) C2369_=_C3814( C2369 C3814 ) C2369_=_C3817( C2369 C3817 ) \nC2374_=_C2481( C2374 C2481 ) C2374_=_C3036( C2374 C3036 ) C2374_=_C3052( C2374 C3052 ) C2374_=_C3446( C2374 C3446 ) C2374_=_C3536( C2374 C3536 ) C2374_=_C3694( C2374 C3694 ) \nC2374_=_C3804( C2374 C3804 ) C2374_=_C3932( C2374 C3932 ) C2399_=_C2401( C2399 C2401 ) C2399_=_C2402( C2399 C2402 ) C2399_=_C2404( C2399 C2404 ) C2399_=_C2405( C2399 C2405 ) \nC2399_=_C2643( C2399 C2643 ) C2399_=_C3173( C2399 C3173 ) C2399_=_C3174( C2399 C3174 ) C2399_=_C3175( C2399 C3175 ) C2399_=_C3177( C2399 C3177 ) C2399_=_C3178( C2399 C3178 ) \nC2399_=_C3179( C2399 C3179 ) C2399_=_C3180( C2399 C3180 ) C2399_=_C3181( C2399 C3181 ) C2399_=_C3182( C2399 C3182 ) C2399_=_C3183( C2399 C3183 ) C2399_=_C3184( C2399 C3184 ) \nC2399_=_C3186( C2399 C3186 ) C2399_=_C3187( C2399 C3187 ) C2399_=_C3188( C2399 C3188 ) C2401_=_C2402( C2401 C2402 ) C2401_=_C2404( C2401 C2404 ) C2401_=_C2405( C2401 C2405 ) \nC2401_=_C2450( C2401 C2450 ) C2401_=_C2656( C2401 C2656 ) C2401_=_C2710( C2401 C2710 ) C2401_=_C2901( C2401 C2901 ) C2401_=_C3038( C2401 C3038 ) C2401_=_C3128( C2401 C3128 ) \nC2401_=_C3349( C2401 C3349 ) C2401_=_C3350( C2401 C3350 ) C2401_=_C3351( C2401 C3351 ) C2401_=_C3352( C2401 C3352 ) C2401_=_C3353( C2401 C3353 ) C2401_=_C3355( C2401 C3355 ) \nC2401_=_C3356( C2401 C3356 ) C2401_=_C3357( C2401 C3357 ) C2401_=_C3358( C2401 C3358 ) C2402_=_C2404( C2402 C2404 ) C2402_=_C2405( C2402 C2405 ) C2402_=_C2493( C2402 C2493 ) \nC2402_=_C2576( C2402 C2576 ) C2402_=_C2853( C2402 C2853 ) C2402_=_C2961( C2402 C2961 ) C2402_=_C3283( C2402 C3283 ) C2402_=_C3515( C2402 C3515 ) C2402_=_C3607( C2402 C3607 ) \nC2402_=_C3608( C2402 C3608 ) C2402_=_C3610( C2402 C3610 ) C2402_=_C3613( C2402 C3613 ) C2402_=_C3614( C2402 C3614 ) C2402_=_C3617( C2402 C3617 ) C2404_=_C2405( C2404 C2405 ) \nC2404_=_C2856( C2404 C2856 ) C2404_=_C2965( C2404 C2965 ) C2404_=_C3519( C2404 C3519 ) C2404_=_C3558( C2404 C3558 ) C2404_=_C3831( C2404 C3831 ) C2404_=_C3833( C2404 C3833 ) \nC2404_=_C3835( C2404 C3835 ) C2405_=_C2798( C2405 C2798 ) C2405_=_C2857( C2405 C2857 ) C2405_=_C2966( C2405 C2966 ) C2405_=_C3149( C2405 C3149 ) C2405_=_C3320( C2405 C3320 ) \nC2405_=_C3375( C2405 C3375 ) C2405_=_C3651( C2405 C3651 ) C2405_=_C3784( C2405 C3784 ) C2405_=_C3879( C2405 C3879 ) C2405_=_C3881( C2405 C3881 ) C2412_=_C2421( C2412 C2421 ) \nC2412_=_C2423( C2412 C2423 ) C2412_=_C2425( C2412 C2425 ) C2412_=_C2519( C2412 C2519 ) C2412_=_C2521( C2412 C2521 ) C2412_=_C2522( C2412 C2522 ) C2412_=_C2523( C2412 C2523 ) \nC2412_=_C2524( C2412 C2524 ) C2412_=_C2527( C2412 C2527 ) C2412_=_C2528( C2412 C2528 ) C2412_=_C2529( C2412 C2529 ) C2412_=_C2530( C2412 C2530 ) C2412_=_C2531( C2412 C2531 ) \nC2412_=_C2532( C2412 C2532 ) C2412_=_C2533( C2412 C2533 ) C2412_=_C2536( C2412 C2536 ) C2421_=_C2423( C2421 C2423 ) C2421_=_C2425( C2421 C2425 ) C2421_=_C2454( C2421 C2454 ) \nC2421_=_C3004( C2421 C3004 ) C2421_=_C3232( C2421 C3232 ) C2421_=_C3297( C2421 C3297 ) C2421_=_C3537( C2421 C3537 ) C2421_=_C3596( C2421 C3596 ) C2421_=_C3695( C2421 C3695 ) \nC2421_=_C3697( C2421 C3697 ) C2421_=_C3698( C2421 C3698 ) C2421_=_C3699( C2421 C3699 ) C2421_=_C3700( C2421 C3700 ) C2421_=_C3701( C2421 C3701 ) C2421_=_C3702( C2421 C3702 ) \nC2423_=_C2425( C2423 C2425 ) C2423_=_C2601( C2423 C2601 ) C2423_=_C3006( C2423 C3006 ) C2423_=_C3210( C2423 C3210 ) C2423_=_C3220( C2423 C3220 ) C2423_=_C3548( C2423 C3548 ) \nC2423_=_C3866( C2423 C3866 ) C2423_=_C3867( C2423 C3867 ) C2423_=_C3868( C2423 C3868 ) C2423_=_C3869( C2423 C3869 ) C2423_=_C3870( C2423 C3870 ) C2425_=_C2605( C2425 C2605 ) \nC2425_=_C2633( C2425 C2633 ) C2425_=_C2716( C2425 C2716 ) C2425_=_C3011( C2425 C3011 ) C2425_=_C3509( C2425 C3509 ) C2425_=_C3533( C2425 C3533 ) C2425_=_C3700( C2425 C3700 ) \nC2425_=_C3775( C2425 C3775 ) C2425_=_C3870( C2425 C3870 ) C2425_=_C3882( C2425 C3882 ) C2429_=_C2438( C2429 C2438 ) C2429_=_C2440( C2429 C2440 ) C2429_=_C2588( C2429 C2588 ) \nC2429_=_C2609( C2429 C2609 ) C2429_=_C2622( C2429 C2622 ) C2429_=_C2623( C2429 C2623 ) C2429_=_C2624( C2429 C2624 ) C2429_=_C2625( C2429 C2625 ) C2429_=_C2626( C2429 C2626 ) \nC2429_=_C2628( C2429 C2628 ) C2429_=_C2629( C2429 C2629 ) C2429_=_C2630( C2429 C2630 ) C2429_=_C2631( C2429 C2631 ) C2429_=_C2632( C2429 C2632 ) C2429_=_C2633( C2429 C2633 ) \nC2429_=_C2634( C2429 C2634 ) C2429_=_C2635( C2429 C2635 ) C2429_=_C2637( C2429 C2637 ) C2429_=_C2638( C2429 C2638 ) C2438_=_C2440( C2438 C2440 ) C2438_=_C2476( C2438 C2476 ) \nC2438_=_C3441( C2438 C3441 ) C2438_=_C3462( C2438 C3462 ) C2438_=_C3501( C2438 C3501 ) C2438_=_C3525( C2438 C3525 ) C2438_=_C3619( C2438 C3619 ) C2438_=_C3755( C2438 C3755 ) \nC2438_=_C3767( C2438 C3767 ) C2440_=_C2564( C2440 C2564 ) C2440_=_C2616( C2440 C2616 ) C2440_=_C2631( C2440 C2631 ) C2440_=_C3193( C2440 C3193 ) C2440_=_C3221( C2440 C3221 ) \nC2440_=_C3341( C2440 C3341 ) C2440_=_C3363( C2440 C3363 ) C2440_=_C3417( C2440 C3417 ) C2440_=_C3916( C2440 C3916 ) C2440_=_C3918( C2440 C3918 ) C2440_=_C3919( C2440 C3919 ) \nC2440_=_C3920( C2440 C3920 ) C2440_=_C3921( C2440 C3921 ) C2447_=_C2449( C2447 C2449 ) C2447_=_C2450( C2447 C2450 ) C2447_=_C2454( C2447 C2454 ) C2447_=_C2455( C2447 C2455 ) \nC2447_=_C2456( C2447 C2456 ) C2447_=_C2458( C2447 C2458 ) C2447_=_C2460( C2447 C2460 ) C2447_=_C2462( C2447 C2462 ) C2447_=_C2463( C2447 C2463 ) C2447_=_C2464( C2447 C2464 ) \nC2447_=_C3227( C2447 C3227 ) C2447_=_C3229( C2447 C3229 ) C2447_=_C3232( C2447 C3232 ) C2447_=_C3235( C2447 C3235 ) C2447_=_C3236( C2447 C3236 ) C2449_=_C2450( C2449 C2450 ) \nC2449_=_C2454( C2449 C2454 ) C2449_=_C2455( C2449 C2455 ) C2449_=_C2456( C2449 C2456 ) C2449_=_C2458( C2449 C2458 ) C2449_=_C2460( C2449 C2460 ) C2449_=_C2462( C2449 C2462 ) \nC2449_=_C2463( C2449 C2463 ) C2449_=_C2464( C2449 C2464 ) C2449_=_C3295( C2449 C3295 ) C2449_=_C3297( C2449 C3297 ) C2450_=_C2454( C2450 C2454 ) C2450_=_C2455( C2450 C2455 ) \nC2450_=_C2456(</w:t>
      </w:r>
    </w:p>
    <w:p>
      <w:pPr>
        <w:pStyle w:val="PreformattedText"/>
        <w:bidi w:val="0"/>
        <w:spacing w:before="0" w:after="0"/>
        <w:jc w:val="left"/>
        <w:rPr/>
      </w:pPr>
      <w:r>
        <w:rPr/>
        <w:t xml:space="preserve"> </w:t>
      </w:r>
      <w:r>
        <w:rPr/>
        <w:t>C2450 C2456 ) C2450_=_C2458( C2450 C2458 ) C2450_=_C2460( C2450 C2460 ) C2450_=_C2462( C2450 C2462 ) C2450_=_C2463( C2450 C2463 ) C2450_=_C2464( C2450 C2464 ) \nC2450_=_C2656( C2450 C2656 ) C2450_=_C2710( C2450 C2710 ) C2450_=_C2901( C2450 C2901 ) C2450_=_C3038( C2450 C3038 ) C2450_=_C3128( C2450 C3128 ) C2450_=_C3349( C2450 C3349 ) \nC2450_=_C3350( C2450 C3350 ) C2450_=_C3351( C2450 C3351 ) C2450_=_C3352( C2450 C3352 ) C2450_=_C3353( C2450 C3353 ) C2450_=_C3355( C2450 C3355 ) C2450_=_C3356( C2450 C3356 ) \nC2450_=_C3357( C2450 C3357 ) C2450_=_C3358( C2450 C3358 ) C2454_=_C2455( C2454 C2455 ) C2454_=_C2456( C2454 C2456 ) C2454_=_C2458( C2454 C2458 ) C2454_=_C2460( C2454 C2460 ) \nC2454_=_C2462( C2454 C2462 ) C2454_=_C2463( C2454 C2463 ) C2454_=_C2464( C2454 C2464 ) C2454_=_C3004( C2454 C3004 ) C2454_=_C3232( C2454 C3232 ) C2454_=_C3297( C2454 C3297 ) \nC2454_=_C3537( C2454 C3537 ) C2454_=_C3596( C2454 C3596 ) C2454_=_C3695( C2454 C3695 ) C2454_=_C3697( C2454 C3697 ) C2454_=_C3698( C2454 C3698 ) C2454_=_C3699( C2454 C3699 ) \nC2454_=_C3700( C2454 C3700 ) C2454_=_C3701( C2454 C3701 ) C2454_=_C3702( C2454 C3702 ) C2455_=_C2456( C2455 C2456 ) C2455_=_C2458( C2455 C2458 ) C2455_=_C2460( C2455 C2460 ) \nC2455_=_C2462( C2455 C2462 ) C2455_=_C2463( C2455 C2463 ) C2455_=_C2464( C2455 C2464 ) C2455_=_C2660( C2455 C2660 ) C2455_=_C2883( C2455 C2883 ) C2455_=_C3351( C2455 C3351 ) \nC2455_=_C3608( C2455 C3608 ) C2455_=_C3731( C2455 C3731 ) C2455_=_C3755( C2455 C3755 ) C2455_=_C3758( C2455 C3758 ) C2455_=_C3761( C2455 C3761 ) C2455_=_C3762( C2455 C3762 ) \nC2456_=_C2458( C2456 C2458 ) C2456_=_C2460( C2456 C2460 ) C2456_=_C2462( C2456 C2462 ) C2456_=_C2463( C2456 C2463 ) C2456_=_C2464( C2456 C2464 ) C2456_=_C2531( C2456 C2531 ) \nC2456_=_C3244( C2456 C3244 ) C2456_=_C3451( C2456 C3451 ) C2456_=_C3638( C2456 C3638 ) C2456_=_C3784( C2456 C3784 ) C2456_=_C3785( C2456 C3785 ) C2458_=_C2460( C2458 C2460 ) \nC2458_=_C2462( C2458 C2462 ) C2458_=_C2463( C2458 C2463 ) C2458_=_C2464( C2458 C2464 ) C2458_=_C3076( C2458 C3076 ) C2458_=_C3538( C2458 C3538 ) C2458_=_C3698( C2458 C3698 ) \nC2458_=_C3888( C2458 C3888 ) C2460_=_C2462( C2460 C2462 ) C2460_=_C2463( C2460 C2463 ) C2460_=_C2464( C2460 C2464 ) C2460_=_C2665( C2460 C2665 ) C2460_=_C3078( C2460 C3078 ) \nC2460_=_C3352( C2460 C3352 ) C2460_=_C4036( C2460 C4036 ) C2460_=_C4037( C2460 C4037 ) C2462_=_C2463( C2462 C2463 ) C2462_=_C2464( C2462 C2464 ) C2462_=_C2667( C2462 C2667 ) \nC2462_=_C3355( C2462 C3355 ) C2462_=_C3982( C2462 C3982 ) C2462_=_C4011( C2462 C4011 ) C2462_=_C4054( C2462 C4054 ) C2463_=_C2464( C2463 C2464 ) C2463_=_C2669( C2463 C2669 ) \nC2463_=_C3356( C2463 C3356 ) C2463_=_C3881( C2463 C3881 ) C2463_=_C4055( C2463 C4055 ) C2464_=_C2671( C2464 C2671 ) C2464_=_C3083( C2464 C3083 ) C2464_=_C3357( C2464 C3357 ) \nC2464_=_C3664( C2464 C3664 ) C2464_=_C3741( C2464 C3741 ) C2464_=_C3951( C2464 C3951 ) C2464_=_C4056( C2464 C4056 ) C2476_=_C2479( C2476 C2479 ) C2476_=_C2481( C2476 C2481 ) \nC2476_=_C3441( C2476 C3441 ) C2476_=_C3462( C2476 C3462 ) C2476_=_C3501( C2476 C3501 ) C2476_=_C3525( C2476 C3525 ) C2476_=_C3619( C2476 C3619 ) C2476_=_C3755( C2476 C3755 ) \nC2476_=_C3767( C2476 C3767 ) C2479_=_C2481( C2479 C2481 ) C2479_=_C2562( C2479 C2562 ) C2479_=_C2952( C2479 C2952 ) C2479_=_C3026( C2479 C3026 ) C2479_=_C3044( C2479 C3044 ) \nC2479_=_C3361( C2479 C3361 ) C2479_=_C3416( C2479 C3416 ) C2479_=_C3443( C2479 C3443 ) C2479_=_C3526( C2479 C3526 ) C2479_=_C3714( C2479 C3714 ) C2479_=_C3744( C2479 C3744 ) \nC2479_=_C3814( C2479 C3814 ) C2479_=_C3817( C2479 C3817 ) C2481_=_C3036( C2481 C3036 ) C2481_=_C3052( C2481 C3052 ) C2481_=_C3446( C2481 C3446 ) C2481_=_C3536( C2481 C3536 ) \nC2481_=_C3694( C2481 C3694 ) C2481_=_C3804( C2481 C3804 ) C2481_=_C3932( C2481 C3932 ) C2493_=_C2576( C2493 C2576 ) C2493_=_C2853( C2493 C2853 ) C2493_=_C2961( C2493 C2961 ) \nC2493_=_C3283( C2493 C3283 ) C2493_=_C3515( C2493 C3515 ) C2493_=_C3607( C2493 C3607 ) C2493_=_C3608( C2493 C3608 ) C2493_=_C3610( C2493 C3610 ) C2493_=_C3613( C2493 C3613 ) \nC2493_=_C3614( C2493 C3614 ) C2493_=_C3617( C2493 C3617 ) C2507_=_C2508( C2507 C2508 ) C2507_=_C2509( C2507 C2509 ) C2507_=_C2511( C2507 C2511 ) C2507_=_C2517( C2507 C2517 ) \nC2507_=_C2695( C2507 C2695 ) C2507_=_C2736( C2507 C2736 ) C2507_=_C2753( C2507 C2753 ) C2507_=_C2790( C2507 C2790 ) C2507_=_C3112( C2507 C3112 ) C2507_=_C3204( C2507 C3204 ) \nC2507_=_C3205( C2507 C3205 ) C2507_=_C3206( C2507 C3206 ) C2507_=_C3208( C2507 C3208 ) C2507_=_C3210( C2507 C3210 ) C2507_=_C3212( C2507 C3212 ) C2507_=_C3215( C2507 C3215 ) \nC2507_=_C3217( C2507 C3217 ) C2508_=_C2509( C2508 C2509 ) C2508_=_C2511( C2508 C2511 ) C2508_=_C2517( C2508 C2517 ) C2508_=_C2594( C2508 C2594 ) C2508_=_C2676( C2508 C2676 ) \nC2508_=_C2696( C2508 C2696 ) C2508_=_C2737( C2508 C2737 ) C2508_=_C2792( C2508 C2792 ) C2508_=_C2808( C2508 C2808 ) C2508_=_C3205( C2508 C3205 ) C2508_=_C3325( C2508 C3325 ) \nC2508_=_C3329( C2508 C3329 ) C2508_=_C3331( C2508 C3331 ) C2508_=_C3332( C2508 C3332 ) C2508_=_C3334( C2508 C3334 ) C2509_=_C2511( C2509 C2511 ) C2509_=_C2517( C2509 C2517 ) \nC2509_=_C2657( C2509 C2657 ) C2509_=_C2697( C2509 C2697 ) C2509_=_C2738( C2509 C2738 ) C2509_=_C2793( C2509 C2793 ) C2509_=_C2851( C2509 C2851 ) C2509_=_C3055( C2509 C3055 ) \nC2509_=_C3206( C2509 C3206 ) C2509_=_C3238( C2509 C3238 ) C2509_=_C3359( C2509 C3359 ) C2509_=_C3361( C2509 C3361 ) C2509_=_C3362( C2509 C3362 ) C2509_=_C3363( C2509 C3363 ) \nC2509_=_C3364( C2509 C3364 ) C2509_=_C3365( C2509 C3365 ) C2511_=_C2517( C2511 C2517 ) C2511_=_C2661( C2511 C2661 ) C2511_=_C2699( C2511 C2699 ) C2511_=_C2727( C2511 C2727 ) \nC2511_=_C2741( C2511 C2741 ) C2511_=_C2797( C2511 C2797 ) C2511_=_C2827( C2511 C2827 ) C2511_=_C2885( C2511 C2885 ) C2511_=_C2951( C2511 C2951 ) C2511_=_C3208( C2511 C3208 ) \nC2511_=_C3547( C2511 C3547 ) C2511_=_C3799( C2511 C3799 ) C2511_=_C3800( C2511 C3800 ) C2511_=_C3802( C2511 C3802 ) C2511_=_C3803( C2511 C3803 ) C2511_=_C3804( C2511 C3804 ) \nC2517_=_C2703( C2517 C2703 ) C2517_=_C2717( C2517 C2717 ) C2517_=_C2746( C2517 C2746 ) C2517_=_C2802( C2517 C2802 ) C2517_=_C3125( C2517 C3125 ) C2517_=_C3217( C2517 C3217 ) \nC2517_=_C3263( C2517 C3263 ) C2517_=_C3396( C2517 C3396 ) C2517_=_C3718( C2517 C3718 ) C2517_=_C3750( C2517 C3750 ) C2517_=_C3874( C2517 C3874 ) C2517_=_C3980( C2517 C3980 ) \nC2517_=_C4042( C2517 C4042 ) C2517_=_C4068( C2517 C4068 ) C2517_=_C4069( C2517 C4069 ) C2517_=_C4070( C2517 C4070 ) C2519_=_C2521( C2519 C2521 ) C2519_=_C2522( C2519 C2522 ) \nC2519_=_C2523( C2519 C2523 ) C2519_=_C2524( C2519 C2524 ) C2519_=_C2527( C2519 C2527 ) C2519_=_C2528( C2519 C2528 ) C2519_=_C2529( C2519 C2529 ) C2519_=_C2530( C2519 C2530 ) \nC2519_=_C2531( C2519 C2531 ) C2519_=_C2532( C2519 C2532 ) C2519_=_C2533( C2519 C2533 ) C2519_=_C2536( C2519 C2536 ) C2519_=_C2623( C2519 C2623 ) C2519_=_C2710( C2519 C2710 ) \nC2519_=_C2715( C2519 C2715 ) C2519_=_C2716( C2519 C2716 ) C2519_=_C2717( C2519 C2717 ) C2519_=_C2718( C2519 C2718 ) C2521_=_C2522( C2521 C2522 ) C2521_=_C2523( C2521 C2523 ) \nC2521_=_C2524( C2521 C2524 ) C2521_=_C2527( C2521 C2527 ) C2521_=_C2528( C2521 C2528 ) C2521_=_C2529( C2521 C2529 ) C2521_=_C2530( C2521 C2530 ) C2521_=_C2531( C2521 C2531 ) \nC2521_=_C2532( C2521 C2532 ) C2521_=_C2533( C2521 C2533 ) C2521_=_C2536( C2521 C2536 ) C2521_=_C2768( C2521 C2768 ) C2521_=_C2848( C2521 C2848 ) C2521_=_C2851( C2521 C2851 ) \nC2521_=_C2853( C2521 C2853 ) C2521_=_C2855( C2521 C2855 ) C2521_=_C2856( C2521 C2856 ) C2521_=_C2857( C2521 C2857 ) C2521_=_C2859( C2521 C2859 ) C2521_=_C2862( C2521 C2862 ) \nC2522_=_C2523( C2522 C2523 ) C2522_=_C2524( C2522 C2524 ) C2522_=_C2527( C2522 C2527 ) C2522_=_C2528( C2522 C2528 ) C2522_=_C2529( C2522 C2529 ) C2522_=_C2530( C2522 C2530 ) \nC2522_=_C2531( C2522 C2531 ) C2522_=_C2532( C2522 C2532 ) C2522_=_C2533( C2522 C2533 ) C2522_=_C2536( C2522 C2536 ) C2522_=_C2922( C2522 C2922 ) C2523_=_C2524( C2523 C2524 ) \nC2523_=_C2527( C2523 C2527 ) C2523_=_C2528( C2523 C2528 ) C2523_=_C2529( C2523 C2529 ) C2523_=_C2530( C2523 C2530 ) C2523_=_C2531( C2523 C2531 ) C2523_=_C2532( C2523 C2532 ) \nC2523_=_C2533( C2523 C2533 ) C2523_=_C2536( C2523 C2536 ) C2523_=_C2752( C2523 C2752 ) C2523_=_C2769( C2523 C2769 ) C2523_=_C2848( C2523 C2848 ) C2523_=_C3053( C2523 C3053 ) \nC2523_=_C3055( C2523 C3055 ) C2523_=_C3056( C2523 C3056 ) C2523_=_C3057( C2523 C3057 ) C2523_=_C3058( C2523 C3058 ) C2523_=_C3059( C2523 C3059 ) C2523_=_C3062( C2523 C3062 ) \nC2523_=_C3063( C2523 C3063 ) C2523_=_C3065( C2523 C3065 ) C2523_=_C3066( C2523 C3066 ) C2523_=_C3068( C2523 C3068 ) C2523_=_C3069( C2523 C3069 ) C2524_=_C2527( C2524 C2527 ) \nC2524_=_C2528( C2524 C2528 ) C2524_=_C2529( C2524 C2529 ) C2524_=_C2530( C2524 C2530 ) C2524_=_C2531( C2524 C2531 ) C2524_=_C2532( C2524 C2532 ) C2524_=_C2533( C2524 C2533 ) \nC2524_=_C2536( C2524 C2536 ) C2527_=_C2528( C2527 C2528 ) C2527_=_C2529( C2527 C2529 ) C2527_=_C2530( C2527 C2530 ) C2527_=_C2531( C2527 C2531 ) C2527_=_C2532( C2527 C2532 ) \nC2527_=_C2533( C2527 C2533 ) C2527_=_C2536( C2527 C2536 ) C2527_=_C3427( C2527 C3427 ) C2527_=_C3431( C2527 C3431 ) C2527_=_C3433( C2527 C3433 ) C2527_=_C3435( C2527 C3435 ) \nC2527_=_C3436( C2527 C3436 ) C2528_=_C2529( C2528 C2529 ) C2528_=_C2530( C2528 C2530 ) C2528_=_C2531( C2528 C2531 ) C2528_=_C2532( C2528 C2532 ) C2528_=_C2533( C2528 C2533 ) \nC2528_=_C2536( C2528 C2536 ) C2528_=_C3515( C2528 C3515 ) C2528_=_C3519( C2528 C3519 ) C2528_=_C3522( C2528 C3522 ) C2529_=_C2530( C2529 C2530 ) C2529_=_C2531( C2529 C2531 ) \nC2529_=_C2532( C2529 C2532 ) C2529_=_C2533( C2529 C2533 ) C2529_=_C2536( C2529 C2536 ) C2529_=_C3558( C2529 C3558 ) C2529_=_C3560( C2529 C3560 ) C2530_=_C2531( C2530 C2531 ) \nC2530_=_C2532( C2530 C2532 ) C2530_=_C2533( C2530 C2533 ) C2530_=_C2536( C2530 C2536 ) C2530_=_C3350( C2530 C3350 ) C2530_=_C3714( C2530 C3714 ) C2530_=_C3717( C2530 C3717 ) \nC2530_=_C3718( C2530 C3718 ) C2530_=_C3719( C2530 C3719 ) C2531_=_C2532(</w:t>
      </w:r>
    </w:p>
    <w:p>
      <w:pPr>
        <w:pStyle w:val="PreformattedText"/>
        <w:bidi w:val="0"/>
        <w:spacing w:before="0" w:after="0"/>
        <w:jc w:val="left"/>
        <w:rPr/>
      </w:pPr>
      <w:r>
        <w:rPr/>
        <w:t xml:space="preserve"> </w:t>
      </w:r>
      <w:r>
        <w:rPr/>
        <w:t>C2531 C2532 ) C2531_=_C2533( C2531 C2533 ) C2531_=_C2536( C2531 C2536 ) C2531_=_C3244( C2531 C3244 ) \nC2531_=_C3451( C2531 C3451 ) C2531_=_C3638( C2531 C3638 ) C2531_=_C3784( C2531 C3784 ) C2531_=_C3785( C2531 C3785 ) C2532_=_C2533( C2532 C2533 ) C2532_=_C2536( C2532 C2536 ) \nC2532_=_C2779( C2532 C2779 ) C2532_=_C2855( C2532 C2855 ) C2532_=_C3116( C2532 C3116 ) C2532_=_C3362( C2532 C3362 ) C2532_=_C3599( C2532 C3599 ) C2532_=_C3695( C2532 C3695 ) \nC2532_=_C3823( C2532 C3823 ) C2532_=_C3829( C2532 C3829 ) C2532_=_C3830( C2532 C3830 ) C2533_=_C2536( C2533 C2536 ) C2533_=_C2781( C2533 C2781 ) C2533_=_C2859( C2533 C2859 ) \nC2533_=_C3196( C2533 C3196 ) C2533_=_C3364( C2533 C3364 ) C2533_=_C3706( C2533 C3706 ) C2533_=_C3791( C2533 C3791 ) C2533_=_C3809( C2533 C3809 ) C2533_=_C3843( C2533 C3843 ) \nC2533_=_C3862( C2533 C3862 ) C2533_=_C3935( C2533 C3935 ) C2533_=_C3997( C2533 C3997 ) C2533_=_C3999( C2533 C3999 ) C2533_=_C4000( C2533 C4000 ) C2536_=_C3358( C2536 C3358 ) \nC2536_=_C3921( C2536 C3921 ) C2536_=_C3952( C2536 C3952 ) C2536_=_C4000( C2536 C4000 ) C2536_=_C4070( C2536 C4070 ) C2536_=_C4106( C2536 C4106 ) C2551_=_C2552( C2551 C2552 ) \nC2551_=_C2553( C2551 C2553 ) C2551_=_C2555( C2551 C2555 ) C2551_=_C2558( C2551 C2558 ) C2551_=_C2560( C2551 C2560 ) C2551_=_C2562( C2551 C2562 ) C2551_=_C2563( C2551 C2563 ) \nC2551_=_C2564( C2551 C2564 ) C2551_=_C2565( C2551 C2565 ) C2551_=_C2566( C2551 C2566 ) C2551_=_C2567( C2551 C2567 ) C2551_=_C2656( C2551 C2656 ) C2551_=_C2657( C2551 C2657 ) \nC2551_=_C2658( C2551 C2658 ) C2551_=_C2660( C2551 C2660 ) C2551_=_C2661( C2551 C2661 ) C2551_=_C2665( C2551 C2665 ) C2551_=_C2667( C2551 C2667 ) C2551_=_C2669( C2551 C2669 ) \nC2551_=_C2671( C2551 C2671 ) C2552_=_C2553( C2552 C2553 ) C2552_=_C2555( C2552 C2555 ) C2552_=_C2558( C2552 C2558 ) C2552_=_C2560( C2552 C2560 ) C2552_=_C2562( C2552 C2562 ) \nC2552_=_C2563( C2552 C2563 ) C2552_=_C2564( C2552 C2564 ) C2552_=_C2565( C2552 C2565 ) C2552_=_C2566( C2552 C2566 ) C2552_=_C2567( C2552 C2567 ) C2552_=_C2726( C2552 C2726 ) \nC2552_=_C2727( C2552 C2727 ) C2552_=_C2732( C2552 C2732 ) C2552_=_C2733( C2552 C2733 ) C2553_=_C2555( C2553 C2555 ) C2553_=_C2558( C2553 C2558 ) C2553_=_C2560( C2553 C2560 ) \nC2553_=_C2562( C2553 C2562 ) C2553_=_C2563( C2553 C2563 ) C2553_=_C2564( C2553 C2564 ) C2553_=_C2565( C2553 C2565 ) C2553_=_C2566( C2553 C2566 ) C2553_=_C2567( C2553 C2567 ) \nC2553_=_C2824( C2553 C2824 ) C2553_=_C2827( C2553 C2827 ) C2553_=_C2831( C2553 C2831 ) C2555_=_C2558( C2555 C2558 ) C2555_=_C2560( C2555 C2560 ) C2555_=_C2562( C2555 C2562 ) \nC2555_=_C2563( C2555 C2563 ) C2555_=_C2564( C2555 C2564 ) C2555_=_C2565( C2555 C2565 ) C2555_=_C2566( C2555 C2566 ) C2555_=_C2567( C2555 C2567 ) C2555_=_C2951( C2555 C2951 ) \nC2555_=_C2952( C2555 C2952 ) C2555_=_C2955( C2555 C2955 ) C2555_=_C2957( C2555 C2957 ) C2558_=_C2560( C2558 C2560 ) C2558_=_C2562( C2558 C2562 ) C2558_=_C2563( C2558 C2563 ) \nC2558_=_C2564( C2558 C2564 ) C2558_=_C2565( C2558 C2565 ) C2558_=_C2566( C2558 C2566 ) C2558_=_C2567( C2558 C2567 ) C2558_=_C3084( C2558 C3084 ) C2558_=_C3238( C2558 C3238 ) \nC2558_=_C3239( C2558 C3239 ) C2558_=_C3241( C2558 C3241 ) C2558_=_C3244( C2558 C3244 ) C2558_=_C3248( C2558 C3248 ) C2558_=_C3250( C2558 C3250 ) C2558_=_C3252( C2558 C3252 ) \nC2560_=_C2562( C2560 C2562 ) C2560_=_C2563( C2560 C2563 ) C2560_=_C2564( C2560 C2564 ) C2560_=_C2565( C2560 C2565 ) C2560_=_C2566( C2560 C2566 ) C2560_=_C2567( C2560 C2567 ) \nC2560_=_C2658( C2560 C2658 ) C2560_=_C3239( C2560 C3239 ) C2560_=_C3359( C2560 C3359 ) C2560_=_C3416( C2560 C3416 ) C2560_=_C3417( C2560 C3417 ) C2560_=_C3421( C2560 C3421 ) \nC2562_=_C2563( C2562 C2563 ) C2562_=_C2564( C2562 C2564 ) C2562_=_C2565( C2562 C2565 ) C2562_=_C2566( C2562 C2566 ) C2562_=_C2567( C2562 C2567 ) C2562_=_C2952( C2562 C2952 ) \nC2562_=_C3026( C2562 C3026 ) C2562_=_C3044( C2562 C3044 ) C2562_=_C3361( C2562 C3361 ) C2562_=_C3416( C2562 C3416 ) C2562_=_C3443( C2562 C3443 ) C2562_=_C3526( C2562 C3526 ) \nC2562_=_C3714( C2562 C3714 ) C2562_=_C3744( C2562 C3744 ) C2562_=_C3814( C2562 C3814 ) C2562_=_C3817( C2562 C3817 ) C2563_=_C2564( C2563 C2564 ) C2563_=_C2565( C2563 C2565 ) \nC2563_=_C2566( C2563 C2566 ) C2563_=_C2567( C2563 C2567 ) C2563_=_C2871( C2563 C2871 ) C2563_=_C3077( C2563 C3077 ) C2563_=_C3177( C2563 C3177 ) C2563_=_C3734( C2563 C3734 ) \nC2563_=_C3789( C2563 C3789 ) C2563_=_C3900( C2563 C3900 ) C2564_=_C2565( C2564 C2565 ) C2564_=_C2566( C2564 C2566 ) C2564_=_C2567( C2564 C2567 ) C2564_=_C2616( C2564 C2616 ) \nC2564_=_C2631( C2564 C2631 ) C2564_=_C3193( C2564 C3193 ) C2564_=_C3221( C2564 C3221 ) C2564_=_C3341( C2564 C3341 ) C2564_=_C3363( C2564 C3363 ) C2564_=_C3417( C2564 C3417 ) \nC2564_=_C3916( C2564 C3916 ) C2564_=_C3918( C2564 C3918 ) C2564_=_C3919( C2564 C3919 ) C2564_=_C3920( C2564 C3920 ) C2564_=_C3921( C2564 C3921 ) C2565_=_C2566( C2565 C2566 ) \nC2565_=_C2567( C2565 C2567 ) C2565_=_C2873( C2565 C2873 ) C2565_=_C3079( C2565 C3079 ) C2565_=_C3183( C2565 C3183 ) C2565_=_C4014( C2565 C4014 ) C2566_=_C2567( C2566 C2567 ) \nC2566_=_C2876( C2566 C2876 ) C2566_=_C3081( C2566 C3081 ) C2566_=_C3186( C2566 C3186 ) C2567_=_C2877( C2567 C2877 ) C2567_=_C2893( C2567 C2893 ) C2567_=_C3082( C2567 C3082 ) \nC2567_=_C3187( C2567 C3187 ) C2568_=_C2576( C2568 C2576 ) C2568_=_C2577( C2568 C2577 ) C2568_=_C2590( C2568 C2590 ) C2568_=_C2768( C2568 C2768 ) C2568_=_C2769( C2568 C2769 ) \nC2568_=_C2771( C2568 C2771 ) C2568_=_C2772( C2568 C2772 ) C2568_=_C2775( C2568 C2775 ) C2568_=_C2777( C2568 C2777 ) C2568_=_C2779( C2568 C2779 ) C2568_=_C2781( C2568 C2781 ) \nC2568_=_C2782( C2568 C2782 ) C2568_=_C2783( C2568 C2783 ) C2568_=_C2784( C2568 C2784 ) C2576_=_C2577( C2576 C2577 ) C2576_=_C2853( C2576 C2853 ) C2576_=_C2961( C2576 C2961 ) \nC2576_=_C3283( C2576 C3283 ) C2576_=_C3515( C2576 C3515 ) C2576_=_C3607( C2576 C3607 ) C2576_=_C3608( C2576 C3608 ) C2576_=_C3610( C2576 C3610 ) C2576_=_C3613( C2576 C3613 ) \nC2576_=_C3614( C2576 C3614 ) C2576_=_C3617( C2576 C3617 ) C2577_=_C2596( C2577 C2596 ) C2577_=_C2975( C2577 C2975 ) C2577_=_C3130( C2577 C3130 ) C2577_=_C3318( C2577 C3318 ) \nC2577_=_C3657( C2577 C3657 ) C2577_=_C3658( C2577 C3658 ) C2577_=_C3660( C2577 C3660 ) C2577_=_C3662( C2577 C3662 ) C2577_=_C3663( C2577 C3663 ) C2577_=_C3664( C2577 C3664 ) \nC2577_=_C3665( C2577 C3665 ) C2588_=_C2590( C2588 C2590 ) C2588_=_C2592( C2588 C2592 ) C2588_=_C2594( C2588 C2594 ) C2588_=_C2596( C2588 C2596 ) C2588_=_C2597( C2588 C2597 ) \nC2588_=_C2601( C2588 C2601 ) C2588_=_C2603( C2588 C2603 ) C2588_=_C2604( C2588 C2604 ) C2588_=_C2605( C2588 C2605 ) C2588_=_C2608( C2588 C2608 ) C2588_=_C2609( C2588 C2609 ) \nC2588_=_C2622( C2588 C2622 ) C2588_=_C2623( C2588 C2623 ) C2588_=_C2624( C2588 C2624 ) C2588_=_C2625( C2588 C2625 ) C2588_=_C2626( C2588 C2626 ) C2588_=_C2628( C2588 C2628 ) \nC2588_=_C2629( C2588 C2629 ) C2588_=_C2630( C2588 C2630 ) C2588_=_C2631( C2588 C2631 ) C2588_=_C2632( C2588 C2632 ) C2588_=_C2633( C2588 C2633 ) C2588_=_C2634( C2588 C2634 ) \nC2588_=_C2635( C2588 C2635 ) C2588_=_C2637( C2588 C2637 ) C2588_=_C2638( C2588 C2638 ) C2590_=_C2592( C2590 C2592 ) C2590_=_C2594( C2590 C2594 ) C2590_=_C2596( C2590 C2596 ) \nC2590_=_C2597( C2590 C2597 ) C2590_=_C2601( C2590 C2601 ) C2590_=_C2603( C2590 C2603 ) C2590_=_C2604( C2590 C2604 ) C2590_=_C2605( C2590 C2605 ) C2590_=_C2608( C2590 C2608 ) \nC2590_=_C2768( C2590 C2768 ) C2590_=_C2769( C2590 C2769 ) C2590_=_C2771( C2590 C2771 ) C2590_=_C2772( C2590 C2772 ) C2590_=_C2775( C2590 C2775 ) C2590_=_C2777( C2590 C2777 ) \nC2590_=_C2779( C2590 C2779 ) C2590_=_C2781( C2590 C2781 ) C2590_=_C2782( C2590 C2782 ) C2590_=_C2783( C2590 C2783 ) C2590_=_C2784( C2590 C2784 ) C2592_=_C2594( C2592 C2594 ) \nC2592_=_C2596( C2592 C2596 ) C2592_=_C2597( C2592 C2597 ) C2592_=_C2601( C2592 C2601 ) C2592_=_C2603( C2592 C2603 ) C2592_=_C2604( C2592 C2604 ) C2592_=_C2605( C2592 C2605 ) \nC2592_=_C2608( C2592 C2608 ) C2592_=_C3053( C2592 C3053 ) C2592_=_C3084( C2592 C3084 ) C2592_=_C3086( C2592 C3086 ) C2592_=_C3087( C2592 C3087 ) C2592_=_C3088( C2592 C3088 ) \nC2592_=_C3090( C2592 C3090 ) C2592_=_C3092( C2592 C3092 ) C2592_=_C3093( C2592 C3093 ) C2592_=_C3095( C2592 C3095 ) C2592_=_C3096( C2592 C3096 ) C2592_=_C3097( C2592 C3097 ) \nC2592_=_C3098( C2592 C3098 ) C2592_=_C3099( C2592 C3099 ) C2594_=_C2596( C2594 C2596 ) C2594_=_C2597( C2594 C2597 ) C2594_=_C2601( C2594 C2601 ) C2594_=_C2603( C2594 C2603 ) \nC2594_=_C2604( C2594 C2604 ) C2594_=_C2605( C2594 C2605 ) C2594_=_C2608( C2594 C2608 ) C2594_=_C2676( C2594 C2676 ) C2594_=_C2696( C2594 C2696 ) C2594_=_C2737( C2594 C2737 ) \nC2594_=_C2792( C2594 C2792 ) C2594_=_C2808( C2594 C2808 ) C2594_=_C3205( C2594 C3205 ) C2594_=_C3325( C2594 C3325 ) C2594_=_C3329( C2594 C3329 ) C2594_=_C3331( C2594 C3331 ) \nC2594_=_C3332( C2594 C3332 ) C2594_=_C3334( C2594 C3334 ) C2596_=_C2597( C2596 C2597 ) C2596_=_C2601( C2596 C2601 ) C2596_=_C2603( C2596 C2603 ) C2596_=_C2604( C2596 C2604 ) \nC2596_=_C2605( C2596 C2605 ) C2596_=_C2608( C2596 C2608 ) C2596_=_C2975( C2596 C2975 ) C2596_=_C3130( C2596 C3130 ) C2596_=_C3318( C2596 C3318 ) C2596_=_C3657( C2596 C3657 ) \nC2596_=_C3658( C2596 C3658 ) C2596_=_C3660( C2596 C3660 ) C2596_=_C3662( C2596 C3662 ) C2596_=_C3663( C2596 C3663 ) C2596_=_C3664( C2596 C3664 ) C2596_=_C3665( C2596 C3665 ) \nC2597_=_C2601( C2597 C2601 ) C2597_=_C2603( C2597 C2603 ) C2597_=_C2604( C2597 C2604 ) C2597_=_C2605( C2597 C2605 ) C2597_=_C2608( C2597 C2608 ) C2597_=_C3546( C2597 C3546 ) \nC2597_=_C3630( C2597 C3630 ) C2597_=_C3688( C2597 C3688 ) C2597_=_C3689( C2597 C3689 ) C2597_=_C3690( C2597 C3690 ) C2597_=_C3691( C2597 C3691 ) C2597_=_C3693( C2597 C3693 ) \nC2597_=_C3694( C2597 C3694 ) C2601_=_C2603( C2601 C2603 ) C2601_=_C2604( C2601 C2604 ) C2601_=_C2605( C2601 C2605 ) C2601_=_C2608( C2601 C2608 ) C2601_=_C3006( C2601 C3006 ) \nC2601_=_C3210( C2601 C3210 ) C2601_=_C3220( C2601 C3220 ) C2601_=_C3548( C2601 C3548 ) C2601_=_C3866( C2601 C3866 ) C2601_=_C3867(</w:t>
      </w:r>
    </w:p>
    <w:p>
      <w:pPr>
        <w:pStyle w:val="PreformattedText"/>
        <w:bidi w:val="0"/>
        <w:spacing w:before="0" w:after="0"/>
        <w:jc w:val="left"/>
        <w:rPr/>
      </w:pPr>
      <w:r>
        <w:rPr/>
        <w:t xml:space="preserve"> </w:t>
      </w:r>
      <w:r>
        <w:rPr/>
        <w:t>C2601 C3867 ) C2601_=_C3868( C2601 C3868 ) \nC2601_=_C3869( C2601 C3869 ) C2601_=_C3870( C2601 C3870 ) C2603_=_C2604( C2603 C2604 ) C2603_=_C2605( C2603 C2605 ) C2603_=_C2608( C2603 C2608 ) C2603_=_C2632( C2603 C2632 ) \nC2603_=_C2715( C2603 C2715 ) C2603_=_C3121( C2603 C3121 ) C2603_=_C3774( C2603 C3774 ) C2603_=_C3785( C2603 C3785 ) C2604_=_C2605( C2604 C2605 ) C2604_=_C2608( C2604 C2608 ) \nC2604_=_C2686( C2604 C2686 ) C2604_=_C2783( C2604 C2783 ) C2604_=_C3096( C2604 C3096 ) C2604_=_C3122( C2604 C3122 ) C2604_=_C3331( C2604 C3331 ) C2604_=_C3663( C2604 C3663 ) \nC2604_=_C3690( C2604 C3690 ) C2604_=_C3780( C2604 C3780 ) C2604_=_C3869( C2604 C3869 ) C2604_=_C3872( C2604 C3872 ) C2605_=_C2608( C2605 C2608 ) C2605_=_C2633( C2605 C2633 ) \nC2605_=_C2716( C2605 C2716 ) C2605_=_C3011( C2605 C3011 ) C2605_=_C3509( C2605 C3509 ) C2605_=_C3533( C2605 C3533 ) C2605_=_C3700( C2605 C3700 ) C2605_=_C3775( C2605 C3775 ) \nC2605_=_C3870( C2605 C3870 ) C2605_=_C3882( C2605 C3882 ) C2608_=_C2637( C2608 C2637 ) C2608_=_C2718( C2608 C2718 ) C2608_=_C2878( C2608 C2878 ) C2608_=_C3188( C2608 C3188 ) \nC2608_=_C3637( C2608 C3637 ) C2608_=_C3693( C2608 C3693 ) C2608_=_C3776( C2608 C3776 ) C2608_=_C3803( C2608 C3803 ) C2608_=_C4087( C2608 C4087 ) C2609_=_C2616( C2609 C2616 ) \nC2609_=_C2622( C2609 C2622 ) C2609_=_C2623( C2609 C2623 ) C2609_=_C2624( C2609 C2624 ) C2609_=_C2625( C2609 C2625 ) C2609_=_C2626( C2609 C2626 ) C2609_=_C2628( C2609 C2628 ) \nC2609_=_C2629( C2609 C2629 ) C2609_=_C2630( C2609 C2630 ) C2609_=_C2631( C2609 C2631 ) C2609_=_C2632( C2609 C2632 ) C2609_=_C2633( C2609 C2633 ) C2609_=_C2634( C2609 C2634 ) \nC2609_=_C2635( C2609 C2635 ) C2609_=_C2637( C2609 C2637 ) C2609_=_C2638( C2609 C2638 ) C2616_=_C2631( C2616 C2631 ) C2616_=_C3193( C2616 C3193 ) C2616_=_C3221( C2616 C3221 ) \nC2616_=_C3341( C2616 C3341 ) C2616_=_C3363( C2616 C3363 ) C2616_=_C3417( C2616 C3417 ) C2616_=_C3916( C2616 C3916 ) C2616_=_C3918( C2616 C3918 ) C2616_=_C3919( C2616 C3919 ) \nC2616_=_C3920( C2616 C3920 ) C2616_=_C3921( C2616 C3921 ) C2622_=_C2623( C2622 C2623 ) C2622_=_C2624( C2622 C2624 ) C2622_=_C2625( C2622 C2625 ) C2622_=_C2626( C2622 C2626 ) \nC2622_=_C2628( C2622 C2628 ) C2622_=_C2629( C2622 C2629 ) C2622_=_C2630( C2622 C2630 ) C2622_=_C2631( C2622 C2631 ) C2622_=_C2632( C2622 C2632 ) C2622_=_C2633( C2622 C2633 ) \nC2622_=_C2634( C2622 C2634 ) C2622_=_C2635( C2622 C2635 ) C2622_=_C2637( C2622 C2637 ) C2622_=_C2638( C2622 C2638 ) C2622_=_C2676( C2622 C2676 ) C2622_=_C2677( C2622 C2677 ) \nC2622_=_C2679( C2622 C2679 ) C2622_=_C2686( C2622 C2686 ) C2622_=_C2688( C2622 C2688 ) C2622_=_C2689( C2622 C2689 ) C2622_=_C2690( C2622 C2690 ) C2623_=_C2624( C2623 C2624 ) \nC2623_=_C2625( C2623 C2625 ) C2623_=_C2626( C2623 C2626 ) C2623_=_C2628( C2623 C2628 ) C2623_=_C2629( C2623 C2629 ) C2623_=_C2630( C2623 C2630 ) C2623_=_C2631( C2623 C2631 ) \nC2623_=_C2632( C2623 C2632 ) C2623_=_C2633( C2623 C2633 ) C2623_=_C2634( C2623 C2634 ) C2623_=_C2635( C2623 C2635 ) C2623_=_C2637( C2623 C2637 ) C2623_=_C2638( C2623 C2638 ) \nC2623_=_C2710( C2623 C2710 ) C2623_=_C2715( C2623 C2715 ) C2623_=_C2716( C2623 C2716 ) C2623_=_C2717( C2623 C2717 ) C2623_=_C2718( C2623 C2718 ) C2624_=_C2625( C2624 C2625 ) \nC2624_=_C2626( C2624 C2626 ) C2624_=_C2628( C2624 C2628 ) C2624_=_C2629( C2624 C2629 ) C2624_=_C2630( C2624 C2630 ) C2624_=_C2631( C2624 C2631 ) C2624_=_C2632( C2624 C2632 ) \nC2624_=_C2633( C2624 C2633 ) C2624_=_C2634( C2624 C2634 ) C2624_=_C2635( C2624 C2635 ) C2624_=_C2637( C2624 C2637 ) C2624_=_C2638( C2624 C2638 ) C2624_=_C2808( C2624 C2808 ) \nC2624_=_C2811( C2624 C2811 ) C2624_=_C2819( C2624 C2819 ) C2624_=_C2820( C2624 C2820 ) C2624_=_C2821( C2624 C2821 ) C2625_=_C2626( C2625 C2626 ) C2625_=_C2628( C2625 C2628 ) \nC2625_=_C2629( C2625 C2629 ) C2625_=_C2630( C2625 C2630 ) C2625_=_C2631( C2625 C2631 ) C2625_=_C2632( C2625 C2632 ) C2625_=_C2633( C2625 C2633 ) C2625_=_C2634( C2625 C2634 ) \nC2625_=_C2635( C2625 C2635 ) C2625_=_C2637( C2625 C2637 ) C2625_=_C2638( C2625 C2638 ) C2625_=_C3173( C2625 C3173 ) C2625_=_C3193( C2625 C3193 ) C2625_=_C3196( C2625 C3196 ) \nC2625_=_C3201( C2625 C3201 ) C2626_=_C2628( C2626 C2628 ) C2626_=_C2629( C2626 C2629 ) C2626_=_C2630( C2626 C2630 ) C2626_=_C2631( C2626 C2631 ) C2626_=_C2632( C2626 C2632 ) \nC2626_=_C2633( C2626 C2633 ) C2626_=_C2634( C2626 C2634 ) C2626_=_C2635( C2626 C2635 ) C2626_=_C2637( C2626 C2637 ) C2626_=_C2638( C2626 C2638 ) C2626_=_C2754( C2626 C2754 ) \nC2626_=_C3204( C2626 C3204 ) C2626_=_C3218( C2626 C3218 ) C2626_=_C3220( C2626 C3220 ) C2626_=_C3221( C2626 C3221 ) C2626_=_C3222( C2626 C3222 ) C2628_=_C2629( C2628 C2629 ) \nC2628_=_C2630( C2628 C2630 ) C2628_=_C2631( C2628 C2631 ) C2628_=_C2632( C2628 C2632 ) C2628_=_C2633( C2628 C2633 ) C2628_=_C2634( C2628 C2634 ) C2628_=_C2635( C2628 C2635 ) \nC2628_=_C2637( C2628 C2637 ) C2628_=_C2638( C2628 C2638 ) C2628_=_C3058( C2628 C3058 ) C2628_=_C3086( C2628 C3086 ) C2628_=_C3241( C2628 C3241 ) C2628_=_C3325( C2628 C3325 ) \nC2628_=_C3475( C2628 C3475 ) C2628_=_C3480( C2628 C3480 ) C2628_=_C3482( C2628 C3482 ) C2629_=_C2630( C2629 C2630 ) C2629_=_C2631( C2629 C2631 ) C2629_=_C2632( C2629 C2632 ) \nC2629_=_C2633( C2629 C2633 ) C2629_=_C2634( C2629 C2634 ) C2629_=_C2635( C2629 C2635 ) C2629_=_C2637( C2629 C2637 ) C2629_=_C2638( C2629 C2638 ) C2629_=_C3093( C2629 C3093 ) \nC2629_=_C3774( C2629 C3774 ) C2629_=_C3775( C2629 C3775 ) C2629_=_C3776( C2629 C3776 ) C2630_=_C2631( C2630 C2631 ) C2630_=_C2632( C2630 C2632 ) C2630_=_C2633( C2630 C2633 ) \nC2630_=_C2634( C2630 C2634 ) C2630_=_C2635( C2630 C2635 ) C2630_=_C2637( C2630 C2637 ) C2630_=_C2638( C2630 C2638 ) C2630_=_C3329( C2630 C3329 ) C2630_=_C3822( C2630 C3822 ) \nC2631_=_C2632( C2631 C2632 ) C2631_=_C2633( C2631 C2633 ) C2631_=_C2634( C2631 C2634 ) C2631_=_C2635( C2631 C2635 ) C2631_=_C2637( C2631 C2637 ) C2631_=_C2638( C2631 C2638 ) \nC2631_=_C3193( C2631 C3193 ) C2631_=_C3221( C2631 C3221 ) C2631_=_C3341( C2631 C3341 ) C2631_=_C3363( C2631 C3363 ) C2631_=_C3417( C2631 C3417 ) C2631_=_C3916( C2631 C3916 ) \nC2631_=_C3918( C2631 C3918 ) C2631_=_C3919( C2631 C3919 ) C2631_=_C3920( C2631 C3920 ) C2631_=_C3921( C2631 C3921 ) C2632_=_C2633( C2632 C2633 ) C2632_=_C2634( C2632 C2634 ) \nC2632_=_C2635( C2632 C2635 ) C2632_=_C2637( C2632 C2637 ) C2632_=_C2638( C2632 C2638 ) C2632_=_C2715( C2632 C2715 ) C2632_=_C3121( C2632 C3121 ) C2632_=_C3774( C2632 C3774 ) \nC2632_=_C3785( C2632 C3785 ) C2633_=_C2634( C2633 C2634 ) C2633_=_C2635( C2633 C2635 ) C2633_=_C2637( C2633 C2637 ) C2633_=_C2638( C2633 C2638 ) C2633_=_C2716( C2633 C2716 ) \nC2633_=_C3011( C2633 C3011 ) C2633_=_C3509( C2633 C3509 ) C2633_=_C3533( C2633 C3533 ) C2633_=_C3700( C2633 C3700 ) C2633_=_C3775( C2633 C3775 ) C2633_=_C3870( C2633 C3870 ) \nC2633_=_C3882( C2633 C3882 ) C2634_=_C2635( C2634 C2635 ) C2634_=_C2637( C2634 C2637 ) C2634_=_C2638( C2634 C2638 ) C2634_=_C3334( C2634 C3334 ) C2634_=_C3949( C2634 C3949 ) \nC2634_=_C4072( C2634 C4072 ) C2635_=_C2637( C2635 C2637 ) C2635_=_C2638( C2635 C2638 ) C2635_=_C3543( C2635 C3543 ) C2635_=_C3919( C2635 C3919 ) C2635_=_C3950( C2635 C3950 ) \nC2637_=_C2638( C2637 C2638 ) C2637_=_C2718( C2637 C2718 ) C2637_=_C2878( C2637 C2878 ) C2637_=_C3188( C2637 C3188 ) C2637_=_C3637( C2637 C3637 ) C2637_=_C3693( C2637 C3693 ) \nC2637_=_C3776( C2637 C3776 ) C2637_=_C3803( C2637 C3803 ) C2637_=_C4087( C2637 C4087 ) C2638_=_C3665( C2638 C3665 ) C2638_=_C3920( C2638 C3920 ) C2643_=_C3173( C2643 C3173 ) \nC2643_=_C3174( C2643 C3174 ) C2643_=_C3175( C2643 C3175 ) C2643_=_C3177( C2643 C3177 ) C2643_=_C3178( C2643 C3178 ) C2643_=_C3179( C2643 C3179 ) C2643_=_C3180( C2643 C3180 ) \nC2643_=_C3181( C2643 C3181 ) C2643_=_C3182( C2643 C3182 ) C2643_=_C3183( C2643 C3183 ) C2643_=_C3184( C2643 C3184 ) C2643_=_C3186( C2643 C3186 ) C2643_=_C3187( C2643 C3187 ) \nC2643_=_C3188( C2643 C3188 ) C2656_=_C2657( C2656 C2657 ) C2656_=_C2658( C2656 C2658 ) C2656_=_C2660( C2656 C2660 ) C2656_=_C2661( C2656 C2661 ) C2656_=_C2665( C2656 C2665 ) \nC2656_=_C2667( C2656 C2667 ) C2656_=_C2669( C2656 C2669 ) C2656_=_C2671( C2656 C2671 ) C2656_=_C2710( C2656 C2710 ) C2656_=_C2901( C2656 C2901 ) C2656_=_C3038( C2656 C3038 ) \nC2656_=_C3128( C2656 C3128 ) C2656_=_C3349( C2656 C3349 ) C2656_=_C3350( C2656 C3350 ) C2656_=_C3351( C2656 C3351 ) C2656_=_C3352( C2656 C3352 ) C2656_=_C3353( C2656 C3353 ) \nC2656_=_C3355( C2656 C3355 ) C2656_=_C3356( C2656 C3356 ) C2656_=_C3357( C2656 C3357 ) C2656_=_C3358( C2656 C3358 ) C2657_=_C2658( C2657 C2658 ) C2657_=_C2660( C2657 C2660 ) \nC2657_=_C2661( C2657 C2661 ) C2657_=_C2665( C2657 C2665 ) C2657_=_C2667( C2657 C2667 ) C2657_=_C2669( C2657 C2669 ) C2657_=_C2671( C2657 C2671 ) C2657_=_C2697( C2657 C2697 ) \nC2657_=_C2738( C2657 C2738 ) C2657_=_C2793( C2657 C2793 ) C2657_=_C2851( C2657 C2851 ) C2657_=_C3055( C2657 C3055 ) C2657_=_C3206( C2657 C3206 ) C2657_=_C3238( C2657 C3238 ) \nC2657_=_C3359( C2657 C3359 ) C2657_=_C3361( C2657 C3361 ) C2657_=_C3362( C2657 C3362 ) C2657_=_C3363( C2657 C3363 ) C2657_=_C3364( C2657 C3364 ) C2657_=_C3365( C2657 C3365 ) \nC2658_=_C2660( C2658 C2660 ) C2658_=_C2661( C2658 C2661 ) C2658_=_C2665( C2658 C2665 ) C2658_=_C2667( C2658 C2667 ) C2658_=_C2669( C2658 C2669 ) C2658_=_C2671( C2658 C2671 ) \nC2658_=_C3239( C2658 C3239 ) C2658_=_C3359( C2658 C3359 ) C2658_=_C3416( C2658 C3416 ) C2658_=_C3417( C2658 C3417 ) C2658_=_C3421( C2658 C3421 ) C2660_=_C2661( C2660 C2661 ) \nC2660_=_C2665( C2660 C2665 ) C2660_=_C2667( C2660 C2667 ) C2660_=_C2669( C2660 C2669 ) C2660_=_C2671( C2660 C2671 ) C2660_=_C2883( C2660 C2883 ) C2660_=_C3351( C2660 C3351 ) \nC2660_=_C3608( C2660 C3608 ) C2660_=_C3731( C2660 C3731 ) C2660_=_C3755( C2660 C3755 ) C2660_=_C3758( C2660 C3758 ) C2660_=_C3761( C2660 C3761 ) C2660_=_C3762( C2660 C3762 ) \nC2661_=_C2665( C2661 C2665 ) C2661_=_C2667( C2661 C2667 ) C2661_=_C2669( C2661 C2669 ) C2661_=_C2671( C2661 C2671 ) C2661_=_C2699( C2661 C2699 ) C2661_=_C2727( C2661 C2727 ) \nC2661_=_C2741(</w:t>
      </w:r>
    </w:p>
    <w:p>
      <w:pPr>
        <w:pStyle w:val="PreformattedText"/>
        <w:bidi w:val="0"/>
        <w:spacing w:before="0" w:after="0"/>
        <w:jc w:val="left"/>
        <w:rPr/>
      </w:pPr>
      <w:r>
        <w:rPr/>
        <w:t xml:space="preserve"> </w:t>
      </w:r>
      <w:r>
        <w:rPr/>
        <w:t>C2661 C2741 ) C2661_=_C2797( C2661 C2797 ) C2661_=_C2827( C2661 C2827 ) C2661_=_C2885( C2661 C2885 ) C2661_=_C2951( C2661 C2951 ) C2661_=_C3208( C2661 C3208 ) \nC2661_=_C3547( C2661 C3547 ) C2661_=_C3799( C2661 C3799 ) C2661_=_C3800( C2661 C3800 ) C2661_=_C3802( C2661 C3802 ) C2661_=_C3803( C2661 C3803 ) C2661_=_C3804( C2661 C3804 ) \nC2665_=_C2667( C2665 C2667 ) C2665_=_C2669( C2665 C2669 ) C2665_=_C2671( C2665 C2671 ) C2665_=_C3078( C2665 C3078 ) C2665_=_C3352( C2665 C3352 ) C2665_=_C4036( C2665 C4036 ) \nC2665_=_C4037( C2665 C4037 ) C2667_=_C2669( C2667 C2669 ) C2667_=_C2671( C2667 C2671 ) C2667_=_C3355( C2667 C3355 ) C2667_=_C3982( C2667 C3982 ) C2667_=_C4011( C2667 C4011 ) \nC2667_=_C4054( C2667 C4054 ) C2669_=_C2671( C2669 C2671 ) C2669_=_C3356( C2669 C3356 ) C2669_=_C3881( C2669 C3881 ) C2669_=_C4055( C2669 C4055 ) C2671_=_C3083( C2671 C3083 ) \nC2671_=_C3357( C2671 C3357 ) C2671_=_C3664( C2671 C3664 ) C2671_=_C3741( C2671 C3741 ) C2671_=_C3951( C2671 C3951 ) C2671_=_C4056( C2671 C4056 ) C2676_=_C2677( C2676 C2677 ) \nC2676_=_C2679( C2676 C2679 ) C2676_=_C2686( C2676 C2686 ) C2676_=_C2688( C2676 C2688 ) C2676_=_C2689( C2676 C2689 ) C2676_=_C2690( C2676 C2690 ) C2676_=_C2696( C2676 C2696 ) \nC2676_=_C2737( C2676 C2737 ) C2676_=_C2792( C2676 C2792 ) C2676_=_C2808( C2676 C2808 ) C2676_=_C3205( C2676 C3205 ) C2676_=_C3325( C2676 C3325 ) C2676_=_C3329( C2676 C3329 ) \nC2676_=_C3331( C2676 C3331 ) C2676_=_C3332( C2676 C3332 ) C2676_=_C3334( C2676 C3334 ) C2677_=_C2679( C2677 C2679 ) C2677_=_C2686( C2677 C2686 ) C2677_=_C2688( C2677 C2688 ) \nC2677_=_C2689( C2677 C2689 ) C2677_=_C2690( C2677 C2690 ) C2677_=_C2931( C2677 C2931 ) C2677_=_C3227( C2677 C3227 ) C2677_=_C3447( C2677 C3447 ) C2677_=_C3449( C2677 C3449 ) \nC2677_=_C3450( C2677 C3450 ) C2677_=_C3451( C2677 C3451 ) C2677_=_C3452( C2677 C3452 ) C2677_=_C3454( C2677 C3454 ) C2679_=_C2686( C2679 C2686 ) C2679_=_C2688( C2679 C2688 ) \nC2679_=_C2689( C2679 C2689 ) C2679_=_C2690( C2679 C2690 ) C2679_=_C2726( C2679 C2726 ) C2679_=_C2740( C2679 C2740 ) C2679_=_C2811( C2679 C2811 ) C2679_=_C3638( C2679 C3638 ) \nC2679_=_C3639( C2679 C3639 ) C2679_=_C3641( C2679 C3641 ) C2679_=_C3642( C2679 C3642 ) C2679_=_C3643( C2679 C3643 ) C2679_=_C3645( C2679 C3645 ) C2679_=_C3649( C2679 C3649 ) \nC2686_=_C2688( C2686 C2688 ) C2686_=_C2689( C2686 C2689 ) C2686_=_C2690( C2686 C2690 ) C2686_=_C2783( C2686 C2783 ) C2686_=_C3096( C2686 C3096 ) C2686_=_C3122( C2686 C3122 ) \nC2686_=_C3331( C2686 C3331 ) C2686_=_C3663( C2686 C3663 ) C2686_=_C3690( C2686 C3690 ) C2686_=_C3780( C2686 C3780 ) C2686_=_C3869( C2686 C3869 ) C2686_=_C3872( C2686 C3872 ) \nC2688_=_C2689( C2688 C2689 ) C2688_=_C2690( C2688 C2690 ) C2688_=_C2732( C2688 C2732 ) C2688_=_C2748( C2688 C2748 ) C2688_=_C2819( C2688 C2819 ) C2688_=_C2957( C2688 C2957 ) \nC2688_=_C3098( C2688 C3098 ) C2688_=_C3480( C2688 C3480 ) C2688_=_C3719( C2688 C3719 ) C2688_=_C3751( C2688 C3751 ) C2688_=_C3859( C2688 C3859 ) C2688_=_C3893( C2688 C3893 ) \nC2688_=_C3910( C2688 C3910 ) C2688_=_C3924( C2688 C3924 ) C2688_=_C3969( C2688 C3969 ) C2688_=_C4028( C2688 C4028 ) C2688_=_C4093( C2688 C4093 ) C2688_=_C4094( C2688 C4094 ) \nC2688_=_C4095( C2688 C4095 ) C2689_=_C2690( C2689 C2690 ) C2689_=_C2708( C2689 C2708 ) C2689_=_C2820( C2689 C2820 ) C2689_=_C2846( C2689 C2846 ) C2689_=_C3019( C2689 C3019 ) \nC2689_=_C3482( C2689 C3482 ) C2689_=_C3672( C2689 C3672 ) C2689_=_C3822( C2689 C3822 ) C2689_=_C4034( C2689 C4034 ) C2689_=_C4052( C2689 C4052 ) C2689_=_C4072( C2689 C4072 ) \nC2689_=_C4076( C2689 C4076 ) C2689_=_C4085( C2689 C4085 ) C2690_=_C2733( C2690 C2733 ) C2690_=_C2750( C2690 C2750 ) C2690_=_C2821( C2690 C2821 ) C2690_=_C2862( C2690 C2862 ) \nC2690_=_C3069( C2690 C3069 ) C2690_=_C3649( C2690 C3649 ) C2690_=_C3829( C2690 C3829 ) C2690_=_C3860( C2690 C3860 ) C2690_=_C3894( C2690 C3894 ) C2690_=_C3913( C2690 C3913 ) \nC2690_=_C3999( C2690 C3999 ) C2690_=_C4027( C2690 C4027 ) C2690_=_C4095( C2690 C4095 ) C2693_=_C2695( C2693 C2695 ) C2693_=_C2696( C2693 C2696 ) C2693_=_C2697( C2693 C2697 ) \nC2693_=_C2698( C2693 C2698 ) C2693_=_C2699( C2693 C2699 ) C2693_=_C2703( C2693 C2703 ) C2693_=_C2708( C2693 C2708 ) C2693_=_C2879( C2693 C2879 ) C2693_=_C2883( C2693 C2883 ) \nC2693_=_C2885( C2693 C2885 ) C2693_=_C2889( C2693 C2889 ) C2693_=_C2890( C2693 C2890 ) C2693_=_C2892( C2693 C2892 ) C2693_=_C2893( C2693 C2893 ) C2695_=_C2696( C2695 C2696 ) \nC2695_=_C2697( C2695 C2697 ) C2695_=_C2698( C2695 C2698 ) C2695_=_C2699( C2695 C2699 ) C2695_=_C2703( C2695 C2703 ) C2695_=_C2708( C2695 C2708 ) C2695_=_C2736( C2695 C2736 ) \nC2695_=_C2753( C2695 C2753 ) C2695_=_C2790( C2695 C2790 ) C2695_=_C3112( C2695 C3112 ) C2695_=_C3204( C2695 C3204 ) C2695_=_C3205( C2695 C3205 ) C2695_=_C3206( C2695 C3206 ) \nC2695_=_C3208( C2695 C3208 ) C2695_=_C3210( C2695 C3210 ) C2695_=_C3212( C2695 C3212 ) C2695_=_C3215( C2695 C3215 ) C2695_=_C3217( C2695 C3217 ) C2696_=_C2697( C2696 C2697 ) \nC2696_=_C2698( C2696 C2698 ) C2696_=_C2699( C2696 C2699 ) C2696_=_C2703( C2696 C2703 ) C2696_=_C2708( C2696 C2708 ) C2696_=_C2737( C2696 C2737 ) C2696_=_C2792( C2696 C2792 ) \nC2696_=_C2808( C2696 C2808 ) C2696_=_C3205( C2696 C3205 ) C2696_=_C3325( C2696 C3325 ) C2696_=_C3329( C2696 C3329 ) C2696_=_C3331( C2696 C3331 ) C2696_=_C3332( C2696 C3332 ) \nC2696_=_C3334( C2696 C3334 ) C2697_=_C2698( C2697 C2698 ) C2697_=_C2699( C2697 C2699 ) C2697_=_C2703( C2697 C2703 ) C2697_=_C2708( C2697 C2708 ) C2697_=_C2738( C2697 C2738 ) \nC2697_=_C2793( C2697 C2793 ) C2697_=_C2851( C2697 C2851 ) C2697_=_C3055( C2697 C3055 ) C2697_=_C3206( C2697 C3206 ) C2697_=_C3238( C2697 C3238 ) C2697_=_C3359( C2697 C3359 ) \nC2697_=_C3361( C2697 C3361 ) C2697_=_C3362( C2697 C3362 ) C2697_=_C3363( C2697 C3363 ) C2697_=_C3364( C2697 C3364 ) C2697_=_C3365( C2697 C3365 ) C2698_=_C2699( C2698 C2699 ) \nC2698_=_C2703( C2698 C2703 ) C2698_=_C2708( C2698 C2708 ) C2698_=_C3025( C2698 C3025 ) C2698_=_C3704( C2698 C3704 ) C2698_=_C3705( C2698 C3705 ) C2698_=_C3706( C2698 C3706 ) \nC2698_=_C3707( C2698 C3707 ) C2698_=_C3708( C2698 C3708 ) C2698_=_C3709( C2698 C3709 ) C2699_=_C2703( C2699 C2703 ) C2699_=_C2708( C2699 C2708 ) C2699_=_C2727( C2699 C2727 ) \nC2699_=_C2741( C2699 C2741 ) C2699_=_C2797( C2699 C2797 ) C2699_=_C2827( C2699 C2827 ) C2699_=_C2885( C2699 C2885 ) C2699_=_C2951( C2699 C2951 ) C2699_=_C3208( C2699 C3208 ) \nC2699_=_C3547( C2699 C3547 ) C2699_=_C3799( C2699 C3799 ) C2699_=_C3800( C2699 C3800 ) C2699_=_C3802( C2699 C3802 ) C2699_=_C3803( C2699 C3803 ) C2699_=_C3804( C2699 C3804 ) \nC2703_=_C2708( C2703 C2708 ) C2703_=_C2717( C2703 C2717 ) C2703_=_C2746( C2703 C2746 ) C2703_=_C2802( C2703 C2802 ) C2703_=_C3125( C2703 C3125 ) C2703_=_C3217( C2703 C3217 ) \nC2703_=_C3263( C2703 C3263 ) C2703_=_C3396( C2703 C3396 ) C2703_=_C3718( C2703 C3718 ) C2703_=_C3750( C2703 C3750 ) C2703_=_C3874( C2703 C3874 ) C2703_=_C3980( C2703 C3980 ) \nC2703_=_C4042( C2703 C4042 ) C2703_=_C4068( C2703 C4068 ) C2703_=_C4069( C2703 C4069 ) C2703_=_C4070( C2703 C4070 ) C2708_=_C2820( C2708 C2820 ) C2708_=_C2846( C2708 C2846 ) \nC2708_=_C3019( C2708 C3019 ) C2708_=_C3482( C2708 C3482 ) C2708_=_C3672( C2708 C3672 ) C2708_=_C3822( C2708 C3822 ) C2708_=_C4034( C2708 C4034 ) C2708_=_C4052( C2708 C4052 ) \nC2708_=_C4072( C2708 C4072 ) C2708_=_C4076( C2708 C4076 ) C2708_=_C4085( C2708 C4085 ) C2710_=_C2715( C2710 C2715 ) C2710_=_C2716( C2710 C2716 ) C2710_=_C2717( C2710 C2717 ) \nC2710_=_C2718( C2710 C2718 ) C2710_=_C2901( C2710 C2901 ) C2710_=_C3038( C2710 C3038 ) C2710_=_C3128( C2710 C3128 ) C2710_=_C3349( C2710 C3349 ) C2710_=_C3350( C2710 C3350 ) \nC2710_=_C3351( C2710 C3351 ) C2710_=_C3352( C2710 C3352 ) C2710_=_C3353( C2710 C3353 ) C2710_=_C3355( C2710 C3355 ) C2710_=_C3356( C2710 C3356 ) C2710_=_C3357( C2710 C3357 ) \nC2710_=_C3358( C2710 C3358 ) C2715_=_C2716( C2715 C2716 ) C2715_=_C2717( C2715 C2717 ) C2715_=_C2718( C2715 C2718 ) C2715_=_C3121( C2715 C3121 ) C2715_=_C3774( C2715 C3774 ) \nC2715_=_C3785( C2715 C3785 ) C2716_=_C2717( C2716 C2717 ) C2716_=_C2718( C2716 C2718 ) C2716_=_C3011( C2716 C3011 ) C2716_=_C3509( C2716 C3509 ) C2716_=_C3533( C2716 C3533 ) \nC2716_=_C3700( C2716 C3700 ) C2716_=_C3775( C2716 C3775 ) C2716_=_C3870( C2716 C3870 ) C2716_=_C3882( C2716 C3882 ) C2717_=_C2718( C2717 C2718 ) C2717_=_C2746( C2717 C2746 ) \nC2717_=_C2802( C2717 C2802 ) C2717_=_C3125( C2717 C3125 ) C2717_=_C3217( C2717 C3217 ) C2717_=_C3263( C2717 C3263 ) C2717_=_C3396( C2717 C3396 ) C2717_=_C3718( C2717 C3718 ) \nC2717_=_C3750( C2717 C3750 ) C2717_=_C3874( C2717 C3874 ) C2717_=_C3980( C2717 C3980 ) C2717_=_C4042( C2717 C4042 ) C2717_=_C4068( C2717 C4068 ) C2717_=_C4069( C2717 C4069 ) \nC2717_=_C4070( C2717 C4070 ) C2718_=_C2878( C2718 C2878 ) C2718_=_C3188( C2718 C3188 ) C2718_=_C3637( C2718 C3637 ) C2718_=_C3693( C2718 C3693 ) C2718_=_C3776( C2718 C3776 ) \nC2718_=_C3803( C2718 C3803 ) C2718_=_C4087( C2718 C4087 ) C2726_=_C2727( C2726 C2727 ) C2726_=_C2732( C2726 C2732 ) C2726_=_C2733( C2726 C2733 ) C2726_=_C2740( C2726 C2740 ) \nC2726_=_C2811( C2726 C2811 ) C2726_=_C3638( C2726 C3638 ) C2726_=_C3639( C2726 C3639 ) C2726_=_C3641( C2726 C3641 ) C2726_=_C3642( C2726 C3642 ) C2726_=_C3643( C2726 C3643 ) \nC2726_=_C3645( C2726 C3645 ) C2726_=_C3649( C2726 C3649 ) C2727_=_C2732( C2727 C2732 ) C2727_=_C2733( C2727 C2733 ) C2727_=_C2741( C2727 C2741 ) C2727_=_C2797( C2727 C2797 ) \nC2727_=_C2827( C2727 C2827 ) C2727_=_C2885( C2727 C2885 ) C2727_=_C2951( C2727 C2951 ) C2727_=_C3208( C2727 C3208 ) C2727_=_C3547( C2727 C3547 ) C2727_=_C3799( C2727 C3799 ) \nC2727_=_C3800( C2727 C3800 ) C2727_=_C3802( C2727 C3802 ) C2727_=_C3803( C2727 C3803 ) C2727_=_C3804( C2727 C3804 ) C2732_=_C2733( C2732 C2733 ) C2732_=_C2748( C2732 C2748 ) \nC2732_=_C2819( C2732 C2819 ) C2732_=_C2957( C2732 C2957 ) C2732_=_C3098( C2732 C3098 ) C2732_=_C3480( C2732 C3480 ) C2732_=_C3719( C2732 C3719 ) C2732_=_C3751( C2732 C3751 ) \nC2732_=_C3859( C2732 C3859 ) C2732_=_C3893( C2732 C3893 ) C2732_=_C3910(</w:t>
      </w:r>
    </w:p>
    <w:p>
      <w:pPr>
        <w:pStyle w:val="PreformattedText"/>
        <w:bidi w:val="0"/>
        <w:spacing w:before="0" w:after="0"/>
        <w:jc w:val="left"/>
        <w:rPr/>
      </w:pPr>
      <w:r>
        <w:rPr/>
        <w:t xml:space="preserve"> </w:t>
      </w:r>
      <w:r>
        <w:rPr/>
        <w:t>C2732 C3910 ) C2732_=_C3924( C2732 C3924 ) C2732_=_C3969( C2732 C3969 ) C2732_=_C4028( C2732 C4028 ) \nC2732_=_C4093( C2732 C4093 ) C2732_=_C4094( C2732 C4094 ) C2732_=_C4095( C2732 C4095 ) C2733_=_C2750( C2733 C2750 ) C2733_=_C2821( C2733 C2821 ) C2733_=_C2862( C2733 C2862 ) \nC2733_=_C3069( C2733 C3069 ) C2733_=_C3649( C2733 C3649 ) C2733_=_C3829( C2733 C3829 ) C2733_=_C3860( C2733 C3860 ) C2733_=_C3894( C2733 C3894 ) C2733_=_C3913( C2733 C3913 ) \nC2733_=_C3999( C2733 C3999 ) C2733_=_C4027( C2733 C4027 ) C2733_=_C4095( C2733 C4095 ) C2736_=_C2737( C2736 C2737 ) C2736_=_C2738( C2736 C2738 ) C2736_=_C2739( C2736 C2739 ) \nC2736_=_C2740( C2736 C2740 ) C2736_=_C2741( C2736 C2741 ) C2736_=_C2746( C2736 C2746 ) C2736_=_C2748( C2736 C2748 ) C2736_=_C2750( C2736 C2750 ) C2736_=_C2753( C2736 C2753 ) \nC2736_=_C2790( C2736 C2790 ) C2736_=_C3112( C2736 C3112 ) C2736_=_C3204( C2736 C3204 ) C2736_=_C3205( C2736 C3205 ) C2736_=_C3206( C2736 C3206 ) C2736_=_C3208( C2736 C3208 ) \nC2736_=_C3210( C2736 C3210 ) C2736_=_C3212( C2736 C3212 ) C2736_=_C3215( C2736 C3215 ) C2736_=_C3217( C2736 C3217 ) C2737_=_C2738( C2737 C2738 ) C2737_=_C2739( C2737 C2739 ) \nC2737_=_C2740( C2737 C2740 ) C2737_=_C2741( C2737 C2741 ) C2737_=_C2746( C2737 C2746 ) C2737_=_C2748( C2737 C2748 ) C2737_=_C2750( C2737 C2750 ) C2737_=_C2792( C2737 C2792 ) \nC2737_=_C2808( C2737 C2808 ) C2737_=_C3205( C2737 C3205 ) C2737_=_C3325( C2737 C3325 ) C2737_=_C3329( C2737 C3329 ) C2737_=_C3331( C2737 C3331 ) C2737_=_C3332( C2737 C3332 ) \nC2737_=_C3334( C2737 C3334 ) C2738_=_C2739( C2738 C2739 ) C2738_=_C2740( C2738 C2740 ) C2738_=_C2741( C2738 C2741 ) C2738_=_C2746( C2738 C2746 ) C2738_=_C2748( C2738 C2748 ) \nC2738_=_C2750( C2738 C2750 ) C2738_=_C2793( C2738 C2793 ) C2738_=_C2851( C2738 C2851 ) C2738_=_C3055( C2738 C3055 ) C2738_=_C3206( C2738 C3206 ) C2738_=_C3238( C2738 C3238 ) \nC2738_=_C3359( C2738 C3359 ) C2738_=_C3361( C2738 C3361 ) C2738_=_C3362( C2738 C3362 ) C2738_=_C3363( C2738 C3363 ) C2738_=_C3364( C2738 C3364 ) C2738_=_C3365( C2738 C3365 ) \nC2739_=_C2740( C2739 C2740 ) C2739_=_C2741( C2739 C2741 ) C2739_=_C2746( C2739 C2746 ) C2739_=_C2748( C2739 C2748 ) C2739_=_C2750( C2739 C2750 ) C2739_=_C3229( C2739 C3229 ) \nC2739_=_C3295( C2739 C3295 ) C2739_=_C3427( C2739 C3427 ) C2739_=_C3459( C2739 C3459 ) C2739_=_C3537( C2739 C3537 ) C2739_=_C3538( C2739 C3538 ) C2739_=_C3541( C2739 C3541 ) \nC2739_=_C3543( C2739 C3543 ) C2740_=_C2741( C2740 C2741 ) C2740_=_C2746( C2740 C2746 ) C2740_=_C2748( C2740 C2748 ) C2740_=_C2750( C2740 C2750 ) C2740_=_C2811( C2740 C2811 ) \nC2740_=_C3638( C2740 C3638 ) C2740_=_C3639( C2740 C3639 ) C2740_=_C3641( C2740 C3641 ) C2740_=_C3642( C2740 C3642 ) C2740_=_C3643( C2740 C3643 ) C2740_=_C3645( C2740 C3645 ) \nC2740_=_C3649( C2740 C3649 ) C2741_=_C2746( C2741 C2746 ) C2741_=_C2748( C2741 C2748 ) C2741_=_C2750( C2741 C2750 ) C2741_=_C2797( C2741 C2797 ) C2741_=_C2827( C2741 C2827 ) \nC2741_=_C2885( C2741 C2885 ) C2741_=_C2951( C2741 C2951 ) C2741_=_C3208( C2741 C3208 ) C2741_=_C3547( C2741 C3547 ) C2741_=_C3799( C2741 C3799 ) C2741_=_C3800( C2741 C3800 ) \nC2741_=_C3802( C2741 C3802 ) C2741_=_C3803( C2741 C3803 ) C2741_=_C3804( C2741 C3804 ) C2746_=_C2748( C2746 C2748 ) C2746_=_C2750( C2746 C2750 ) C2746_=_C2802( C2746 C2802 ) \nC2746_=_C3125( C2746 C3125 ) C2746_=_C3217( C2746 C3217 ) C2746_=_C3263( C2746 C3263 ) C2746_=_C3396( C2746 C3396 ) C2746_=_C3718( C2746 C3718 ) C2746_=_C3750( C2746 C3750 ) \nC2746_=_C3874( C2746 C3874 ) C2746_=_C3980( C2746 C3980 ) C2746_=_C4042( C2746 C4042 ) C2746_=_C4068( C2746 C4068 ) C2746_=_C4069( C2746 C4069 ) C2746_=_C4070( C2746 C4070 ) \nC2748_=_C2750( C2748 C2750 ) C2748_=_C2819( C2748 C2819 ) C2748_=_C2957( C2748 C2957 ) C2748_=_C3098( C2748 C3098 ) C2748_=_C3480( C2748 C3480 ) C2748_=_C3719( C2748 C3719 ) \nC2748_=_C3751( C2748 C3751 ) C2748_=_C3859( C2748 C3859 ) C2748_=_C3893( C2748 C3893 ) C2748_=_C3910( C2748 C3910 ) C2748_=_C3924( C2748 C3924 ) C2748_=_C3969( C2748 C3969 ) \nC2748_=_C4028( C2748 C4028 ) C2748_=_C4093( C2748 C4093 ) C2748_=_C4094( C2748 C4094 ) C2748_=_C4095( C2748 C4095 ) C2750_=_C2821( C2750 C2821 ) C2750_=_C2862( C2750 C2862 ) \nC2750_=_C3069( C2750 C3069 ) C2750_=_C3649( C2750 C3649 ) C2750_=_C3829( C2750 C3829 ) C2750_=_C3860( C2750 C3860 ) C2750_=_C3894( C2750 C3894 ) C2750_=_C3913( C2750 C3913 ) \nC2750_=_C3999( C2750 C3999 ) C2750_=_C4027( C2750 C4027 ) C2750_=_C4095( C2750 C4095 ) C2751_=_C2752( C2751 C2752 ) C2751_=_C2753( C2751 C2753 ) C2751_=_C2754( C2751 C2754 ) \nC2751_=_C2755( C2751 C2755 ) C2751_=_C2756( C2751 C2756 ) C2751_=_C2757( C2751 C2757 ) C2751_=_C2758( C2751 C2758 ) C2751_=_C2760( C2751 C2760 ) C2751_=_C2762( C2751 C2762 ) \nC2751_=_C2763( C2751 C2763 ) C2751_=_C2764( C2751 C2764 ) C2751_=_C2765( C2751 C2765 ) C2751_=_C2767( C2751 C2767 ) C2751_=_C3025( C2751 C3025 ) C2751_=_C3026( C2751 C3026 ) \nC2751_=_C3030( C2751 C3030 ) C2751_=_C3034( C2751 C3034 ) C2751_=_C3036( C2751 C3036 ) C2752_=_C2753( C2752 C2753 ) C2752_=_C2754( C2752 C2754 ) C2752_=_C2755( C2752 C2755 ) \nC2752_=_C2756( C2752 C2756 ) C2752_=_C2757( C2752 C2757 ) C2752_=_C2758( C2752 C2758 ) C2752_=_C2760( C2752 C2760 ) C2752_=_C2762( C2752 C2762 ) C2752_=_C2763( C2752 C2763 ) \nC2752_=_C2764( C2752 C2764 ) C2752_=_C2765( C2752 C2765 ) C2752_=_C2767( C2752 C2767 ) C2752_=_C2769( C2752 C2769 ) C2752_=_C2848( C2752 C2848 ) C2752_=_C3053( C2752 C3053 ) \nC2752_=_C3055( C2752 C3055 ) C2752_=_C3056( C2752 C3056 ) C2752_=_C3057( C2752 C3057 ) C2752_=_C3058( C2752 C3058 ) C2752_=_C3059( C2752 C3059 ) C2752_=_C3062( C2752 C3062 ) \nC2752_=_C3063( C2752 C3063 ) C2752_=_C3065( C2752 C3065 ) C2752_=_C3066( C2752 C3066 ) C2752_=_C3068( C2752 C3068 ) C2752_=_C3069( C2752 C3069 ) C2753_=_C2754( C2753 C2754 ) \nC2753_=_C2755( C2753 C2755 ) C2753_=_C2756( C2753 C2756 ) C2753_=_C2757( C2753 C2757 ) C2753_=_C2758( C2753 C2758 ) C2753_=_C2760( C2753 C2760 ) C2753_=_C2762( C2753 C2762 ) \nC2753_=_C2763( C2753 C2763 ) C2753_=_C2764( C2753 C2764 ) C2753_=_C2765( C2753 C2765 ) C2753_=_C2767( C2753 C2767 ) C2753_=_C2790( C2753 C2790 ) C2753_=_C3112( C2753 C3112 ) \nC2753_=_C3204( C2753 C3204 ) C2753_=_C3205( C2753 C3205 ) C2753_=_C3206( C2753 C3206 ) C2753_=_C3208( C2753 C3208 ) C2753_=_C3210( C2753 C3210 ) C2753_=_C3212( C2753 C3212 ) \nC2753_=_C3215( C2753 C3215 ) C2753_=_C3217( C2753 C3217 ) C2754_=_C2755( C2754 C2755 ) C2754_=_C2756( C2754 C2756 ) C2754_=_C2757( C2754 C2757 ) C2754_=_C2758( C2754 C2758 ) \nC2754_=_C2760( C2754 C2760 ) C2754_=_C2762( C2754 C2762 ) C2754_=_C2763( C2754 C2763 ) C2754_=_C2764( C2754 C2764 ) C2754_=_C2765( C2754 C2765 ) C2754_=_C2767( C2754 C2767 ) \nC2754_=_C3204( C2754 C3204 ) C2754_=_C3218( C2754 C3218 ) C2754_=_C3220( C2754 C3220 ) C2754_=_C3221( C2754 C3221 ) C2754_=_C3222( C2754 C3222 ) C2755_=_C2756( C2755 C2756 ) \nC2755_=_C2757( C2755 C2757 ) C2755_=_C2758( C2755 C2758 ) C2755_=_C2760( C2755 C2760 ) C2755_=_C2762( C2755 C2762 ) C2755_=_C2763( C2755 C2763 ) C2755_=_C2764( C2755 C2764 ) \nC2755_=_C2765( C2755 C2765 ) C2755_=_C2767( C2755 C2767 ) C2755_=_C3056( C2755 C3056 ) C2755_=_C3375( C2755 C3375 ) C2756_=_C2757( C2756 C2757 ) C2756_=_C2758( C2756 C2758 ) \nC2756_=_C2760( C2756 C2760 ) C2756_=_C2762( C2756 C2762 ) C2756_=_C2763( C2756 C2763 ) C2756_=_C2764( C2756 C2764 ) C2756_=_C2765( C2756 C2765 ) C2756_=_C2767( C2756 C2767 ) \nC2756_=_C3057( C2756 C3057 ) C2757_=_C2758( C2757 C2758 ) C2757_=_C2760( C2757 C2760 ) C2757_=_C2762( C2757 C2762 ) C2757_=_C2763( C2757 C2763 ) C2757_=_C2764( C2757 C2764 ) \nC2757_=_C2765( C2757 C2765 ) C2757_=_C2767( C2757 C2767 ) C2757_=_C2867( C2757 C2867 ) C2757_=_C3174( C2757 C3174 ) C2757_=_C3218( C2757 C3218 ) C2757_=_C3545( C2757 C3545 ) \nC2757_=_C3546( C2757 C3546 ) C2757_=_C3547( C2757 C3547 ) C2757_=_C3548( C2757 C3548 ) C2757_=_C3550( C2757 C3550 ) C2757_=_C3553( C2757 C3553 ) C2758_=_C2760( C2758 C2760 ) \nC2758_=_C2762( C2758 C2762 ) C2758_=_C2763( C2758 C2763 ) C2758_=_C2764( C2758 C2764 ) C2758_=_C2765( C2758 C2765 ) C2758_=_C2767( C2758 C2767 ) C2758_=_C2777( C2758 C2777 ) \nC2758_=_C3059( C2758 C3059 ) C2758_=_C3672( C2758 C3672 ) C2760_=_C2762( C2760 C2762 ) C2760_=_C2763( C2760 C2763 ) C2760_=_C2764( C2760 C2764 ) C2760_=_C2765( C2760 C2765 ) \nC2760_=_C2767( C2760 C2767 ) C2760_=_C3062( C2760 C3062 ) C2760_=_C3862( C2760 C3862 ) C2760_=_C3864( C2760 C3864 ) C2762_=_C2763( C2762 C2763 ) C2762_=_C2764( C2762 C2764 ) \nC2762_=_C2765( C2762 C2765 ) C2762_=_C2767( C2762 C2767 ) C2762_=_C3222( C2762 C3222 ) C2762_=_C3343( C2762 C3343 ) C2762_=_C3394( C2762 C3394 ) C2762_=_C3676( C2762 C3676 ) \nC2762_=_C3867( C2762 C3867 ) C2762_=_C3906( C2762 C3906 ) C2762_=_C3922( C2762 C3922 ) C2762_=_C3947( C2762 C3947 ) C2762_=_C3948( C2762 C3948 ) C2762_=_C3949( C2762 C3949 ) \nC2762_=_C3950( C2762 C3950 ) C2762_=_C3951( C2762 C3951 ) C2762_=_C3952( C2762 C3952 ) C2763_=_C2764( C2763 C2764 ) C2763_=_C2765( C2763 C2765 ) C2763_=_C2767( C2763 C2767 ) \nC2763_=_C2940( C2763 C2940 ) C2763_=_C3030( C2763 C3030 ) C2763_=_C3235( C2763 C3235 ) C2763_=_C3505( C2763 C3505 ) C2763_=_C3529( C2763 C3529 ) C2763_=_C3623( C2763 C3623 ) \nC2763_=_C3654( C2763 C3654 ) C2763_=_C3704( C2763 C3704 ) C2763_=_C3964( C2763 C3964 ) C2763_=_C3973( C2763 C3973 ) C2763_=_C3976( C2763 C3976 ) C2764_=_C2765( C2764 C2765 ) \nC2764_=_C2767( C2764 C2767 ) C2764_=_C3178( C2764 C3178 ) C2764_=_C3705( C2764 C3705 ) C2764_=_C3973( C2764 C3973 ) C2764_=_C3995( C2764 C3995 ) C2765_=_C2767( C2765 C2767 ) \nC2765_=_C2782( C2765 C2782 ) C2765_=_C3179( C2765 C3179 ) C2765_=_C3212( C2765 C3212 ) C2765_=_C3550( C2765 C3550 ) C2765_=_C3868( C2765 C3868 ) C2765_=_C3947( C2765 C3947 ) \nC2767_=_C3066( C2767 C3066 ) C2767_=_C3541( C2767 C3541 ) C2768_=_C2769( C2768 C2769 ) C2768_=_C2771( C2768 C2771 ) C2768_=_C2772( C2768 C2772 ) C2768_=_C2775( C2768 C2775 ) \nC2768_=_C2777( C2768 C2777 ) C2768_=_C2779( C2768 C2779 ) C2768_=_C2781( C2768 C2781 ) C2768_=_C2782( C2768 C2782 ) C2768_=_C2783(</w:t>
      </w:r>
    </w:p>
    <w:p>
      <w:pPr>
        <w:pStyle w:val="PreformattedText"/>
        <w:bidi w:val="0"/>
        <w:spacing w:before="0" w:after="0"/>
        <w:jc w:val="left"/>
        <w:rPr/>
      </w:pPr>
      <w:r>
        <w:rPr/>
        <w:t xml:space="preserve"> </w:t>
      </w:r>
      <w:r>
        <w:rPr/>
        <w:t>C2768 C2783 ) C2768_=_C2784( C2768 C2784 ) \nC2768_=_C2848( C2768 C2848 ) C2768_=_C2851( C2768 C2851 ) C2768_=_C2853( C2768 C2853 ) C2768_=_C2855( C2768 C2855 ) C2768_=_C2856( C2768 C2856 ) C2768_=_C2857( C2768 C2857 ) \nC2768_=_C2859( C2768 C2859 ) C2768_=_C2862( C2768 C2862 ) C2769_=_C2771( C2769 C2771 ) C2769_=_C2772( C2769 C2772 ) C2769_=_C2775( C2769 C2775 ) C2769_=_C2777( C2769 C2777 ) \nC2769_=_C2779( C2769 C2779 ) C2769_=_C2781( C2769 C2781 ) C2769_=_C2782( C2769 C2782 ) C2769_=_C2783( C2769 C2783 ) C2769_=_C2784( C2769 C2784 ) C2769_=_C2848( C2769 C2848 ) \nC2769_=_C3053( C2769 C3053 ) C2769_=_C3055( C2769 C3055 ) C2769_=_C3056( C2769 C3056 ) C2769_=_C3057( C2769 C3057 ) C2769_=_C3058( C2769 C3058 ) C2769_=_C3059( C2769 C3059 ) \nC2769_=_C3062( C2769 C3062 ) C2769_=_C3063( C2769 C3063 ) C2769_=_C3065( C2769 C3065 ) C2769_=_C3066( C2769 C3066 ) C2769_=_C3068( C2769 C3068 ) C2769_=_C3069( C2769 C3069 ) \nC2771_=_C2772( C2771 C2772 ) C2771_=_C2775( C2771 C2775 ) C2771_=_C2777( C2771 C2777 ) C2771_=_C2779( C2771 C2779 ) C2771_=_C2781( C2771 C2781 ) C2771_=_C2782( C2771 C2782 ) \nC2771_=_C2783( C2771 C2783 ) C2771_=_C2784( C2771 C2784 ) C2771_=_C2879( C2771 C2879 ) C2772_=_C2775( C2772 C2775 ) C2772_=_C2777( C2772 C2777 ) C2772_=_C2779( C2772 C2779 ) \nC2772_=_C2781( C2772 C2781 ) C2772_=_C2782( C2772 C2782 ) C2772_=_C2783( C2772 C2783 ) C2772_=_C2784( C2772 C2784 ) C2775_=_C2777( C2775 C2777 ) C2775_=_C2779( C2775 C2779 ) \nC2775_=_C2781( C2775 C2781 ) C2775_=_C2782( C2775 C2782 ) C2775_=_C2783( C2775 C2783 ) C2775_=_C2784( C2775 C2784 ) C2775_=_C3579( C2775 C3579 ) C2777_=_C2779( C2777 C2779 ) \nC2777_=_C2781( C2777 C2781 ) C2777_=_C2782( C2777 C2782 ) C2777_=_C2783( C2777 C2783 ) C2777_=_C2784( C2777 C2784 ) C2777_=_C3059( C2777 C3059 ) C2777_=_C3672( C2777 C3672 ) \nC2779_=_C2781( C2779 C2781 ) C2779_=_C2782( C2779 C2782 ) C2779_=_C2783( C2779 C2783 ) C2779_=_C2784( C2779 C2784 ) C2779_=_C2855( C2779 C2855 ) C2779_=_C3116( C2779 C3116 ) \nC2779_=_C3362( C2779 C3362 ) C2779_=_C3599( C2779 C3599 ) C2779_=_C3695( C2779 C3695 ) C2779_=_C3823( C2779 C3823 ) C2779_=_C3829( C2779 C3829 ) C2779_=_C3830( C2779 C3830 ) \nC2781_=_C2782( C2781 C2782 ) C2781_=_C2783( C2781 C2783 ) C2781_=_C2784( C2781 C2784 ) C2781_=_C2859( C2781 C2859 ) C2781_=_C3196( C2781 C3196 ) C2781_=_C3364( C2781 C3364 ) \nC2781_=_C3706( C2781 C3706 ) C2781_=_C3791( C2781 C3791 ) C2781_=_C3809( C2781 C3809 ) C2781_=_C3843( C2781 C3843 ) C2781_=_C3862( C2781 C3862 ) C2781_=_C3935( C2781 C3935 ) \nC2781_=_C3997( C2781 C3997 ) C2781_=_C3999( C2781 C3999 ) C2781_=_C4000( C2781 C4000 ) C2782_=_C2783( C2782 C2783 ) C2782_=_C2784( C2782 C2784 ) C2782_=_C3179( C2782 C3179 ) \nC2782_=_C3212( C2782 C3212 ) C2782_=_C3550( C2782 C3550 ) C2782_=_C3868( C2782 C3868 ) C2782_=_C3947( C2782 C3947 ) C2783_=_C2784( C2783 C2784 ) C2783_=_C3096( C2783 C3096 ) \nC2783_=_C3122( C2783 C3122 ) C2783_=_C3331( C2783 C3331 ) C2783_=_C3663( C2783 C3663 ) C2783_=_C3690( C2783 C3690 ) C2783_=_C3780( C2783 C3780 ) C2783_=_C3869( C2783 C3869 ) \nC2783_=_C3872( C2783 C3872 ) C2790_=_C2792( C2790 C2792 ) C2790_=_C2793( C2790 C2793 ) C2790_=_C2797( C2790 C2797 ) C2790_=_C2798( C2790 C2798 ) C2790_=_C2802( C2790 C2802 ) \nC2790_=_C3112( C2790 C3112 ) C2790_=_C3204( C2790 C3204 ) C2790_=_C3205( C2790 C3205 ) C2790_=_C3206( C2790 C3206 ) C2790_=_C3208( C2790 C3208 ) C2790_=_C3210( C2790 C3210 ) \nC2790_=_C3212( C2790 C3212 ) C2790_=_C3215( C2790 C3215 ) C2790_=_C3217( C2790 C3217 ) C2792_=_C2793( C2792 C2793 ) C2792_=_C2797( C2792 C2797 ) C2792_=_C2798( C2792 C2798 ) \nC2792_=_C2802( C2792 C2802 ) C2792_=_C2808( C2792 C2808 ) C2792_=_C3205( C2792 C3205 ) C2792_=_C3325( C2792 C3325 ) C2792_=_C3329( C2792 C3329 ) C2792_=_C3331( C2792 C3331 ) \nC2792_=_C3332( C2792 C3332 ) C2792_=_C3334( C2792 C3334 ) C2793_=_C2797( C2793 C2797 ) C2793_=_C2798( C2793 C2798 ) C2793_=_C2802( C2793 C2802 ) C2793_=_C2851( C2793 C2851 ) \nC2793_=_C3055( C2793 C3055 ) C2793_=_C3206( C2793 C3206 ) C2793_=_C3238( C2793 C3238 ) C2793_=_C3359( C2793 C3359 ) C2793_=_C3361( C2793 C3361 ) C2793_=_C3362( C2793 C3362 ) \nC2793_=_C3363( C2793 C3363 ) C2793_=_C3364( C2793 C3364 ) C2793_=_C3365( C2793 C3365 ) C2797_=_C2798( C2797 C2798 ) C2797_=_C2802( C2797 C2802 ) C2797_=_C2827( C2797 C2827 ) \nC2797_=_C2885( C2797 C2885 ) C2797_=_C2951( C2797 C2951 ) C2797_=_C3208( C2797 C3208 ) C2797_=_C3547( C2797 C3547 ) C2797_=_C3799( C2797 C3799 ) C2797_=_C3800( C2797 C3800 ) \nC2797_=_C3802( C2797 C3802 ) C2797_=_C3803( C2797 C3803 ) C2797_=_C3804( C2797 C3804 ) C2798_=_C2802( C2798 C2802 ) C2798_=_C2857( C2798 C2857 ) C2798_=_C2966( C2798 C2966 ) \nC2798_=_C3149( C2798 C3149 ) C2798_=_C3320( C2798 C3320 ) C2798_=_C3375( C2798 C3375 ) C2798_=_C3651( C2798 C3651 ) C2798_=_C3784( C2798 C3784 ) C2798_=_C3879( C2798 C3879 ) \nC2798_=_C3881( C2798 C3881 ) C2802_=_C3125( C2802 C3125 ) C2802_=_C3217( C2802 C3217 ) C2802_=_C3263( C2802 C3263 ) C2802_=_C3396( C2802 C3396 ) C2802_=_C3718( C2802 C3718 ) \nC2802_=_C3750( C2802 C3750 ) C2802_=_C3874( C2802 C3874 ) C2802_=_C3980( C2802 C3980 ) C2802_=_C4042( C2802 C4042 ) C2802_=_C4068( C2802 C4068 ) C2802_=_C4069( C2802 C4069 ) \nC2802_=_C4070( C2802 C4070 ) C2808_=_C2811( C2808 C2811 ) C2808_=_C2819( C2808 C2819 ) C2808_=_C2820( C2808 C2820 ) C2808_=_C2821( C2808 C2821 ) C2808_=_C3205( C2808 C3205 ) \nC2808_=_C3325( C2808 C3325 ) C2808_=_C3329( C2808 C3329 ) C2808_=_C3331( C2808 C3331 ) C2808_=_C3332( C2808 C3332 ) C2808_=_C3334( C2808 C3334 ) C2811_=_C2819( C2811 C2819 ) \nC2811_=_C2820( C2811 C2820 ) C2811_=_C2821( C2811 C2821 ) C2811_=_C3638( C2811 C3638 ) C2811_=_C3639( C2811 C3639 ) C2811_=_C3641( C2811 C3641 ) C2811_=_C3642( C2811 C3642 ) \nC2811_=_C3643( C2811 C3643 ) C2811_=_C3645( C2811 C3645 ) C2811_=_C3649( C2811 C3649 ) C2819_=_C2820( C2819 C2820 ) C2819_=_C2821( C2819 C2821 ) C2819_=_C2957( C2819 C2957 ) \nC2819_=_C3098( C2819 C3098 ) C2819_=_C3480( C2819 C3480 ) C2819_=_C3719( C2819 C3719 ) C2819_=_C3751( C2819 C3751 ) C2819_=_C3859( C2819 C3859 ) C2819_=_C3893( C2819 C3893 ) \nC2819_=_C3910( C2819 C3910 ) C2819_=_C3924( C2819 C3924 ) C2819_=_C3969( C2819 C3969 ) C2819_=_C4028( C2819 C4028 ) C2819_=_C4093( C2819 C4093 ) C2819_=_C4094( C2819 C4094 ) \nC2819_=_C4095( C2819 C4095 ) C2820_=_C2821( C2820 C2821 ) C2820_=_C2846( C2820 C2846 ) C2820_=_C3019( C2820 C3019 ) C2820_=_C3482( C2820 C3482 ) C2820_=_C3672( C2820 C3672 ) \nC2820_=_C3822( C2820 C3822 ) C2820_=_C4034( C2820 C4034 ) C2820_=_C4052( C2820 C4052 ) C2820_=_C4072( C2820 C4072 ) C2820_=_C4076( C2820 C4076 ) C2820_=_C4085( C2820 C4085 ) \nC2821_=_C2862( C2821 C2862 ) C2821_=_C3069( C2821 C3069 ) C2821_=_C3649( C2821 C3649 ) C2821_=_C3829( C2821 C3829 ) C2821_=_C3860( C2821 C3860 ) C2821_=_C3894( C2821 C3894 ) \nC2821_=_C3913( C2821 C3913 ) C2821_=_C3999( C2821 C3999 ) C2821_=_C4027( C2821 C4027 ) C2821_=_C4095( C2821 C4095 ) C2824_=_C2827( C2824 C2827 ) C2824_=_C2831( C2824 C2831 ) \nC2824_=_C3070( C2824 C3070 ) C2824_=_C3072( C2824 C3072 ) C2824_=_C3074( C2824 C3074 ) C2824_=_C3075( C2824 C3075 ) C2824_=_C3076( C2824 C3076 ) C2824_=_C3077( C2824 C3077 ) \nC2824_=_C3078( C2824 C3078 ) C2824_=_C3079( C2824 C3079 ) C2824_=_C3080( C2824 C3080 ) C2824_=_C3081( C2824 C3081 ) C2824_=_C3082( C2824 C3082 ) C2824_=_C3083( C2824 C3083 ) \nC2827_=_C2831( C2827 C2831 ) C2827_=_C2885( C2827 C2885 ) C2827_=_C2951( C2827 C2951 ) C2827_=_C3208( C2827 C3208 ) C2827_=_C3547( C2827 C3547 ) C2827_=_C3799( C2827 C3799 ) \nC2827_=_C3800( C2827 C3800 ) C2827_=_C3802( C2827 C3802 ) C2827_=_C3803( C2827 C3803 ) C2827_=_C3804( C2827 C3804 ) C2831_=_C3080( C2831 C3080 ) C2831_=_C3512( C2831 C3512 ) \nC2831_=_C3762( C2831 C3762 ) C2831_=_C3888( C2831 C3888 ) C2831_=_C4037( C2831 C4037 ) C2846_=_C3019( C2846 C3019 ) C2846_=_C3482( C2846 C3482 ) C2846_=_C3672( C2846 C3672 ) \nC2846_=_C3822( C2846 C3822 ) C2846_=_C4034( C2846 C4034 ) C2846_=_C4052( C2846 C4052 ) C2846_=_C4072( C2846 C4072 ) C2846_=_C4076( C2846 C4076 ) C2846_=_C4085( C2846 C4085 ) \nC2848_=_C2851( C2848 C2851 ) C2848_=_C2853( C2848 C2853 ) C2848_=_C2855( C2848 C2855 ) C2848_=_C2856( C2848 C2856 ) C2848_=_C2857( C2848 C2857 ) C2848_=_C2859( C2848 C2859 ) \nC2848_=_C2862( C2848 C2862 ) C2848_=_C3053( C2848 C3053 ) C2848_=_C3055( C2848 C3055 ) C2848_=_C3056( C2848 C3056 ) C2848_=_C3057( C2848 C3057 ) C2848_=_C3058( C2848 C3058 ) \nC2848_=_C3059( C2848 C3059 ) C2848_=_C3062( C2848 C3062 ) C2848_=_C3063( C2848 C3063 ) C2848_=_C3065( C2848 C3065 ) C2848_=_C3066( C2848 C3066 ) C2848_=_C3068( C2848 C3068 ) \nC2848_=_C3069( C2848 C3069 ) C2851_=_C2853( C2851 C2853 ) C2851_=_C2855( C2851 C2855 ) C2851_=_C2856( C2851 C2856 ) C2851_=_C2857( C2851 C2857 ) C2851_=_C2859( C2851 C2859 ) \nC2851_=_C2862( C2851 C2862 ) C2851_=_C3055( C2851 C3055 ) C2851_=_C3206( C2851 C3206 ) C2851_=_C3238( C2851 C3238 ) C2851_=_C3359( C2851 C3359 ) C2851_=_C3361( C2851 C3361 ) \nC2851_=_C3362( C2851 C3362 ) C2851_=_C3363( C2851 C3363 ) C2851_=_C3364( C2851 C3364 ) C2851_=_C3365( C2851 C3365 ) C2853_=_C2855( C2853 C2855 ) C2853_=_C2856( C2853 C2856 ) \nC2853_=_C2857( C2853 C2857 ) C2853_=_C2859( C2853 C2859 ) C2853_=_C2862( C2853 C2862 ) C2853_=_C2961( C2853 C2961 ) C2853_=_C3283( C2853 C3283 ) C2853_=_C3515( C2853 C3515 ) \nC2853_=_C3607( C2853 C3607 ) C2853_=_C3608( C2853 C3608 ) C2853_=_C3610( C2853 C3610 ) C2853_=_C3613( C2853 C3613 ) C2853_=_C3614( C2853 C3614 ) C2853_=_C3617( C2853 C3617 ) \nC2855_=_C2856( C2855 C2856 ) C2855_=_C2857( C2855 C2857 ) C2855_=_C2859( C2855 C2859 ) C2855_=_C2862( C2855 C2862 ) C2855_=_C3116( C2855 C3116 ) C2855_=_C3362( C2855 C3362 ) \nC2855_=_C3599( C2855 C3599 ) C2855_=_C3695( C2855 C3695 ) C2855_=_C3823( C2855 C3823 ) C2855_=_C3829( C2855 C3829 ) C2855_=_C3830( C2855 C3830 ) C2856_=_C2857( C2856 C2857 ) \nC2856_=_C2859( C2856 C2859 ) C2856_=_C2862( C2856 C2862 ) C2856_=_C2965( C2856 C2965 ) C2856_=_C3519( C2856 C3519 ) C2856_=_C3558( C2856 C3558 ) C2856_=_C3831( C2856 C3831 ) \nC2856_=_C3833(</w:t>
      </w:r>
    </w:p>
    <w:p>
      <w:pPr>
        <w:pStyle w:val="PreformattedText"/>
        <w:bidi w:val="0"/>
        <w:spacing w:before="0" w:after="0"/>
        <w:jc w:val="left"/>
        <w:rPr/>
      </w:pPr>
      <w:r>
        <w:rPr/>
        <w:t xml:space="preserve"> </w:t>
      </w:r>
      <w:r>
        <w:rPr/>
        <w:t>C2856 C3833 ) C2856_=_C3835( C2856 C3835 ) C2857_=_C2859( C2857 C2859 ) C2857_=_C2862( C2857 C2862 ) C2857_=_C2966( C2857 C2966 ) C2857_=_C3149( C2857 C3149 ) \nC2857_=_C3320( C2857 C3320 ) C2857_=_C3375( C2857 C3375 ) C2857_=_C3651( C2857 C3651 ) C2857_=_C3784( C2857 C3784 ) C2857_=_C3879( C2857 C3879 ) C2857_=_C3881( C2857 C3881 ) \nC2859_=_C2862( C2859 C2862 ) C2859_=_C3196( C2859 C3196 ) C2859_=_C3364( C2859 C3364 ) C2859_=_C3706( C2859 C3706 ) C2859_=_C3791( C2859 C3791 ) C2859_=_C3809( C2859 C3809 ) \nC2859_=_C3843( C2859 C3843 ) C2859_=_C3862( C2859 C3862 ) C2859_=_C3935( C2859 C3935 ) C2859_=_C3997( C2859 C3997 ) C2859_=_C3999( C2859 C3999 ) C2859_=_C4000( C2859 C4000 ) \nC2862_=_C3069( C2862 C3069 ) C2862_=_C3649( C2862 C3649 ) C2862_=_C3829( C2862 C3829 ) C2862_=_C3860( C2862 C3860 ) C2862_=_C3894( C2862 C3894 ) C2862_=_C3913( C2862 C3913 ) \nC2862_=_C3999( C2862 C3999 ) C2862_=_C4027( C2862 C4027 ) C2862_=_C4095( C2862 C4095 ) C2863_=_C2864( C2863 C2864 ) C2863_=_C2867( C2863 C2867 ) C2863_=_C2868( C2863 C2868 ) \nC2863_=_C2871( C2863 C2871 ) C2863_=_C2872( C2863 C2872 ) C2863_=_C2873( C2863 C2873 ) C2863_=_C2874( C2863 C2874 ) C2863_=_C2876( C2863 C2876 ) C2863_=_C2877( C2863 C2877 ) \nC2863_=_C2878( C2863 C2878 ) C2863_=_C2961( C2863 C2961 ) C2863_=_C2964( C2863 C2964 ) C2863_=_C2965( C2863 C2965 ) C2863_=_C2966( C2863 C2966 ) C2863_=_C2969( C2863 C2969 ) \nC2864_=_C2867( C2864 C2867 ) C2864_=_C2868( C2864 C2868 ) C2864_=_C2871( C2864 C2871 ) C2864_=_C2872( C2864 C2872 ) C2864_=_C2873( C2864 C2873 ) C2864_=_C2874( C2864 C2874 ) \nC2864_=_C2876( C2864 C2876 ) C2864_=_C2877( C2864 C2877 ) C2864_=_C2878( C2864 C2878 ) C2864_=_C2975( C2864 C2975 ) C2864_=_C2978( C2864 C2978 ) C2864_=_C2981( C2864 C2981 ) \nC2867_=_C2868( C2867 C2868 ) C2867_=_C2871( C2867 C2871 ) C2867_=_C2872( C2867 C2872 ) C2867_=_C2873( C2867 C2873 ) C2867_=_C2874( C2867 C2874 ) C2867_=_C2876( C2867 C2876 ) \nC2867_=_C2877( C2867 C2877 ) C2867_=_C2878( C2867 C2878 ) C2867_=_C3174( C2867 C3174 ) C2867_=_C3218( C2867 C3218 ) C2867_=_C3545( C2867 C3545 ) C2867_=_C3546( C2867 C3546 ) \nC2867_=_C3547( C2867 C3547 ) C2867_=_C3548( C2867 C3548 ) C2867_=_C3550( C2867 C3550 ) C2867_=_C3553( C2867 C3553 ) C2868_=_C2871( C2868 C2871 ) C2868_=_C2872( C2868 C2872 ) \nC2868_=_C2873( C2868 C2873 ) C2868_=_C2874( C2868 C2874 ) C2868_=_C2876( C2868 C2876 ) C2868_=_C2877( C2868 C2877 ) C2868_=_C2878( C2868 C2878 ) C2868_=_C3175( C2868 C3175 ) \nC2868_=_C3349( C2868 C3349 ) C2868_=_C3545( C2868 C3545 ) C2868_=_C3630( C2868 C3630 ) C2868_=_C3633( C2868 C3633 ) C2868_=_C3634( C2868 C3634 ) C2868_=_C3635( C2868 C3635 ) \nC2868_=_C3637( C2868 C3637 ) C2871_=_C2872( C2871 C2872 ) C2871_=_C2873( C2871 C2873 ) C2871_=_C2874( C2871 C2874 ) C2871_=_C2876( C2871 C2876 ) C2871_=_C2877( C2871 C2877 ) \nC2871_=_C2878( C2871 C2878 ) C2871_=_C3077( C2871 C3077 ) C2871_=_C3177( C2871 C3177 ) C2871_=_C3734( C2871 C3734 ) C2871_=_C3789( C2871 C3789 ) C2871_=_C3900( C2871 C3900 ) \nC2872_=_C2873( C2872 C2873 ) C2872_=_C2874( C2872 C2874 ) C2872_=_C2876( C2872 C2876 ) C2872_=_C2877( C2872 C2877 ) C2872_=_C2878( C2872 C2878 ) C2872_=_C3048( C2872 C3048 ) \nC2872_=_C3180( C2872 C3180 ) C2872_=_C3421( C2872 C3421 ) C2872_=_C3508( C2872 C3508 ) C2872_=_C3532( C2872 C3532 ) C2872_=_C3633( C2872 C3633 ) C2872_=_C3689( C2872 C3689 ) \nC2872_=_C3799( C2872 C3799 ) C2872_=_C3936( C2872 C3936 ) C2872_=_C3961( C2872 C3961 ) C2872_=_C3987( C2872 C3987 ) C2872_=_C4014( C2872 C4014 ) C2872_=_C4016( C2872 C4016 ) \nC2872_=_C4019( C2872 C4019 ) C2873_=_C2874( C2873 C2874 ) C2873_=_C2876( C2873 C2876 ) C2873_=_C2877( C2873 C2877 ) C2873_=_C2878( C2873 C2878 ) C2873_=_C3079( C2873 C3079 ) \nC2873_=_C3183( C2873 C3183 ) C2873_=_C4014( C2873 C4014 ) C2874_=_C2876( C2874 C2876 ) C2874_=_C2877( C2874 C2877 ) C2874_=_C2878( C2874 C2878 ) C2874_=_C2969( C2874 C2969 ) \nC2874_=_C2981( C2874 C2981 ) C2874_=_C3184( C2874 C3184 ) C2874_=_C3433( C2874 C3433 ) C2874_=_C3469( C2874 C3469 ) C2874_=_C3634( C2874 C3634 ) C2874_=_C3691( C2874 C3691 ) \nC2874_=_C3794( C2874 C3794 ) C2874_=_C4077( C2874 C4077 ) C2876_=_C2877( C2876 C2877 ) C2876_=_C2878( C2876 C2878 ) C2876_=_C3081( C2876 C3081 ) C2876_=_C3186( C2876 C3186 ) \nC2877_=_C2878( C2877 C2878 ) C2877_=_C2893( C2877 C2893 ) C2877_=_C3082( C2877 C3082 ) C2877_=_C3187( C2877 C3187 ) C2878_=_C3188( C2878 C3188 ) C2878_=_C3637( C2878 C3637 ) \nC2878_=_C3693( C2878 C3693 ) C2878_=_C3776( C2878 C3776 ) C2878_=_C3803( C2878 C3803 ) C2878_=_C4087( C2878 C4087 ) C2879_=_C2883( C2879 C2883 ) C2879_=_C2885( C2879 C2885 ) \nC2879_=_C2889( C2879 C2889 ) C2879_=_C2890( C2879 C2890 ) C2879_=_C2892( C2879 C2892 ) C2879_=_C2893( C2879 C2893 ) C2883_=_C2885( C2883 C2885 ) C2883_=_C2889( C2883 C2889 ) \nC2883_=_C2890( C2883 C2890 ) C2883_=_C2892( C2883 C2892 ) C2883_=_C2893( C2883 C2893 ) C2883_=_C3351( C2883 C3351 ) C2883_=_C3608( C2883 C3608 ) C2883_=_C3731( C2883 C3731 ) \nC2883_=_C3755( C2883 C3755 ) C2883_=_C3758( C2883 C3758 ) C2883_=_C3761( C2883 C3761 ) C2883_=_C3762( C2883 C3762 ) C2885_=_C2889( C2885 C2889 ) C2885_=_C2890( C2885 C2890 ) \nC2885_=_C2892( C2885 C2892 ) C2885_=_C2893( C2885 C2893 ) C2885_=_C2951( C2885 C2951 ) C2885_=_C3208( C2885 C3208 ) C2885_=_C3547( C2885 C3547 ) C2885_=_C3799( C2885 C3799 ) \nC2885_=_C3800( C2885 C3800 ) C2885_=_C3802( C2885 C3802 ) C2885_=_C3803( C2885 C3803 ) C2885_=_C3804( C2885 C3804 ) C2889_=_C2890( C2889 C2890 ) C2889_=_C2892( C2889 C2892 ) \nC2889_=_C2893( C2889 C2893 ) C2889_=_C3738( C2889 C3738 ) C2889_=_C3793( C2889 C3793 ) C2889_=_C4063( C2889 C4063 ) C2890_=_C2892( C2890 C2892 ) C2890_=_C2893( C2890 C2893 ) \nC2892_=_C2893( C2892 C2893 ) C2892_=_C3617( C2892 C3617 ) C2893_=_C3082( C2893 C3082 ) C2893_=_C3187( C2893 C3187 ) C2901_=_C3038( C2901 C3038 ) C2901_=_C3128( C2901 C3128 ) \nC2901_=_C3349( C2901 C3349 ) C2901_=_C3350( C2901 C3350 ) C2901_=_C3351( C2901 C3351 ) C2901_=_C3352( C2901 C3352 ) C2901_=_C3353( C2901 C3353 ) C2901_=_C3355( C2901 C3355 ) \nC2901_=_C3356( C2901 C3356 ) C2901_=_C3357( C2901 C3357 ) C2901_=_C3358( C2901 C3358 ) C2922_=_C3119( C2922 C3119 ) C2922_=_C3260( C2922 C3260 ) C2922_=_C3395( C2922 C3395 ) \nC2922_=_C3431( C2922 C3431 ) C2922_=_C3467( C2922 C3467 ) C2922_=_C3571( C2922 C3571 ) C2922_=_C3579( C2922 C3579 ) C2922_=_C3590( C2922 C3590 ) C2922_=_C3748( C2922 C3748 ) \nC2922_=_C3871( C2922 C3871 ) C2922_=_C3953( C2922 C3953 ) C2922_=_C3979( C2922 C3979 ) C2922_=_C3980( C2922 C3980 ) C2922_=_C3982( C2922 C3982 ) C2922_=_C3985( C2922 C3985 ) \nC2922_=_C3986( C2922 C3986 ) C2931_=_C2940( C2931 C2940 ) C2931_=_C2941( C2931 C2941 ) C2931_=_C3227( C2931 C3227 ) C2931_=_C3447( C2931 C3447 ) C2931_=_C3449( C2931 C3449 ) \nC2931_=_C3450( C2931 C3450 ) C2931_=_C3451( C2931 C3451 ) C2931_=_C3452( C2931 C3452 ) C2931_=_C3454( C2931 C3454 ) C2940_=_C2941( C2940 C2941 ) C2940_=_C3030( C2940 C3030 ) \nC2940_=_C3235( C2940 C3235 ) C2940_=_C3505( C2940 C3505 ) C2940_=_C3529( C2940 C3529 ) C2940_=_C3623( C2940 C3623 ) C2940_=_C3654( C2940 C3654 ) C2940_=_C3704( C2940 C3704 ) \nC2940_=_C3964( C2940 C3964 ) C2940_=_C3973( C2940 C3973 ) C2940_=_C3976( C2940 C3976 ) C2941_=_C3236( C2941 C3236 ) C2941_=_C3522( C2941 C3522 ) C2941_=_C3560( C2941 C3560 ) \nC2941_=_C3624( C2941 C3624 ) C2941_=_C3655( C2941 C3655 ) C2941_=_C3758( C2941 C3758 ) C2941_=_C3854( C2941 C3854 ) C2941_=_C3965( C2941 C3965 ) C2941_=_C3977( C2941 C3977 ) \nC2951_=_C2952( C2951 C2952 ) C2951_=_C2955( C2951 C2955 ) C2951_=_C2957( C2951 C2957 ) C2951_=_C3208( C2951 C3208 ) C2951_=_C3547( C2951 C3547 ) C2951_=_C3799( C2951 C3799 ) \nC2951_=_C3800( C2951 C3800 ) C2951_=_C3802( C2951 C3802 ) C2951_=_C3803( C2951 C3803 ) C2951_=_C3804( C2951 C3804 ) C2952_=_C2955( C2952 C2955 ) C2952_=_C2957( C2952 C2957 ) \nC2952_=_C3026( C2952 C3026 ) C2952_=_C3044( C2952 C3044 ) C2952_=_C3361( C2952 C3361 ) C2952_=_C3416( C2952 C3416 ) C2952_=_C3443( C2952 C3443 ) C2952_=_C3526( C2952 C3526 ) \nC2952_=_C3714( C2952 C3714 ) C2952_=_C3744( C2952 C3744 ) C2952_=_C3814( C2952 C3814 ) C2952_=_C3817( C2952 C3817 ) C2955_=_C2957( C2955 C2957 ) C2955_=_C3507( C2955 C3507 ) \nC2955_=_C3531( C2955 C3531 ) C2955_=_C3625( C2955 C3625 ) C2955_=_C3717( C2955 C3717 ) C2955_=_C3749( C2955 C3749 ) C2955_=_C3955( C2955 C3955 ) C2955_=_C3967( C2955 C3967 ) \nC2955_=_C4009( C2955 C4009 ) C2955_=_C4011( C2955 C4011 ) C2955_=_C4013( C2955 C4013 ) C2957_=_C3098( C2957 C3098 ) C2957_=_C3480( C2957 C3480 ) C2957_=_C3719( C2957 C3719 ) \nC2957_=_C3751( C2957 C3751 ) C2957_=_C3859( C2957 C3859 ) C2957_=_C3893( C2957 C3893 ) C2957_=_C3910( C2957 C3910 ) C2957_=_C3924( C2957 C3924 ) C2957_=_C3969( C2957 C3969 ) \nC2957_=_C4028( C2957 C4028 ) C2957_=_C4093( C2957 C4093 ) C2957_=_C4094( C2957 C4094 ) C2957_=_C4095( C2957 C4095 ) C2961_=_C2964( C2961 C2964 ) C2961_=_C2965( C2961 C2965 ) \nC2961_=_C2966( C2961 C2966 ) C2961_=_C2969( C2961 C2969 ) C2961_=_C3283( C2961 C3283 ) C2961_=_C3515( C2961 C3515 ) C2961_=_C3607( C2961 C3607 ) C2961_=_C3608( C2961 C3608 ) \nC2961_=_C3610( C2961 C3610 ) C2961_=_C3613( C2961 C3613 ) C2961_=_C3614( C2961 C3614 ) C2961_=_C3617( C2961 C3617 ) C2964_=_C2965( C2964 C2965 ) C2964_=_C2966( C2964 C2966 ) \nC2964_=_C2969( C2964 C2969 ) C2964_=_C2978( C2964 C2978 ) C2964_=_C3463( C2964 C3463 ) C2964_=_C3733( C2964 C3733 ) C2964_=_C3789( C2964 C3789 ) C2964_=_C3790( C2964 C3790 ) \nC2964_=_C3791( C2964 C3791 ) C2964_=_C3792( C2964 C3792 ) C2964_=_C3793( C2964 C3793 ) C2964_=_C3794( C2964 C3794 ) C2964_=_C3796( C2964 C3796 ) C2964_=_C3798( C2964 C3798 ) \nC2965_=_C2966( C2965 C2966 ) C2965_=_C2969( C2965 C2969 ) C2965_=_C3519( C2965 C3519 ) C2965_=_C3558( C2965 C3558 ) C2965_=_C3831( C2965 C3831 ) C2965_=_C3833( C2965 C3833 ) \nC2965_=_C3835( C2965 C3835 ) C2966_=_C2969( C2966 C2969 ) C2966_=_C3149( C2966 C3149 ) C2966_=_C3320( C2966 C3320 ) C2966_=_C3375( C2966 C3375 ) C2966_=_C3651( C2966 C3651 ) \nC2966_=_C3784( C2966 C3784 ) C2966_=_C3879( C2966 C3879 ) C2966_=_C3881(</w:t>
      </w:r>
    </w:p>
    <w:p>
      <w:pPr>
        <w:pStyle w:val="PreformattedText"/>
        <w:bidi w:val="0"/>
        <w:spacing w:before="0" w:after="0"/>
        <w:jc w:val="left"/>
        <w:rPr/>
      </w:pPr>
      <w:r>
        <w:rPr/>
        <w:t xml:space="preserve"> </w:t>
      </w:r>
      <w:r>
        <w:rPr/>
        <w:t>C2966 C3881 ) C2969_=_C2981( C2969 C2981 ) C2969_=_C3184( C2969 C3184 ) C2969_=_C3433( C2969 C3433 ) \nC2969_=_C3469( C2969 C3469 ) C2969_=_C3634( C2969 C3634 ) C2969_=_C3691( C2969 C3691 ) C2969_=_C3794( C2969 C3794 ) C2969_=_C4077( C2969 C4077 ) C2975_=_C2978( C2975 C2978 ) \nC2975_=_C2981( C2975 C2981 ) C2975_=_C3130( C2975 C3130 ) C2975_=_C3318( C2975 C3318 ) C2975_=_C3657( C2975 C3657 ) C2975_=_C3658( C2975 C3658 ) C2975_=_C3660( C2975 C3660 ) \nC2975_=_C3662( C2975 C3662 ) C2975_=_C3663( C2975 C3663 ) C2975_=_C3664( C2975 C3664 ) C2975_=_C3665( C2975 C3665 ) C2978_=_C2981( C2978 C2981 ) C2978_=_C3463( C2978 C3463 ) \nC2978_=_C3733( C2978 C3733 ) C2978_=_C3789( C2978 C3789 ) C2978_=_C3790( C2978 C3790 ) C2978_=_C3791( C2978 C3791 ) C2978_=_C3792( C2978 C3792 ) C2978_=_C3793( C2978 C3793 ) \nC2978_=_C3794( C2978 C3794 ) C2978_=_C3796( C2978 C3796 ) C2978_=_C3798( C2978 C3798 ) C2981_=_C3184( C2981 C3184 ) C2981_=_C3433( C2981 C3433 ) C2981_=_C3469( C2981 C3469 ) \nC2981_=_C3634( C2981 C3634 ) C2981_=_C3691( C2981 C3691 ) C2981_=_C3794( C2981 C3794 ) C2981_=_C4077( C2981 C4077 ) C3004_=_C3006( C3004 C3006 ) C3004_=_C3011( C3004 C3011 ) \nC3004_=_C3232( C3004 C3232 ) C3004_=_C3297( C3004 C3297 ) C3004_=_C3537( C3004 C3537 ) C3004_=_C3596( C3004 C3596 ) C3004_=_C3695( C3004 C3695 ) C3004_=_C3697( C3004 C3697 ) \nC3004_=_C3698( C3004 C3698 ) C3004_=_C3699( C3004 C3699 ) C3004_=_C3700( C3004 C3700 ) C3004_=_C3701( C3004 C3701 ) C3004_=_C3702( C3004 C3702 ) C3006_=_C3011( C3006 C3011 ) \nC3006_=_C3210( C3006 C3210 ) C3006_=_C3220( C3006 C3220 ) C3006_=_C3548( C3006 C3548 ) C3006_=_C3866( C3006 C3866 ) C3006_=_C3867( C3006 C3867 ) C3006_=_C3868( C3006 C3868 ) \nC3006_=_C3869( C3006 C3869 ) C3006_=_C3870( C3006 C3870 ) C3011_=_C3509( C3011 C3509 ) C3011_=_C3533( C3011 C3533 ) C3011_=_C3700( C3011 C3700 ) C3011_=_C3775( C3011 C3775 ) \nC3011_=_C3870( C3011 C3870 ) C3011_=_C3882( C3011 C3882 ) C3019_=_C3482( C3019 C3482 ) C3019_=_C3672( C3019 C3672 ) C3019_=_C3822( C3019 C3822 ) C3019_=_C4034( C3019 C4034 ) \nC3019_=_C4052( C3019 C4052 ) C3019_=_C4072( C3019 C4072 ) C3019_=_C4076( C3019 C4076 ) C3019_=_C4085( C3019 C4085 ) C3025_=_C3026( C3025 C3026 ) C3025_=_C3030( C3025 C3030 ) \nC3025_=_C3034( C3025 C3034 ) C3025_=_C3036( C3025 C3036 ) C3025_=_C3704( C3025 C3704 ) C3025_=_C3705( C3025 C3705 ) C3025_=_C3706( C3025 C3706 ) C3025_=_C3707( C3025 C3707 ) \nC3025_=_C3708( C3025 C3708 ) C3025_=_C3709( C3025 C3709 ) C3026_=_C3030( C3026 C3030 ) C3026_=_C3034( C3026 C3034 ) C3026_=_C3036( C3026 C3036 ) C3026_=_C3044( C3026 C3044 ) \nC3026_=_C3361( C3026 C3361 ) C3026_=_C3416( C3026 C3416 ) C3026_=_C3443( C3026 C3443 ) C3026_=_C3526( C3026 C3526 ) C3026_=_C3714( C3026 C3714 ) C3026_=_C3744( C3026 C3744 ) \nC3026_=_C3814( C3026 C3814 ) C3026_=_C3817( C3026 C3817 ) C3030_=_C3034( C3030 C3034 ) C3030_=_C3036( C3030 C3036 ) C3030_=_C3235( C3030 C3235 ) C3030_=_C3505( C3030 C3505 ) \nC3030_=_C3529( C3030 C3529 ) C3030_=_C3623( C3030 C3623 ) C3030_=_C3654( C3030 C3654 ) C3030_=_C3704( C3030 C3704 ) C3030_=_C3964( C3030 C3964 ) C3030_=_C3973( C3030 C3973 ) \nC3030_=_C3976( C3030 C3976 ) C3034_=_C3036( C3034 C3036 ) C3034_=_C3470( C3034 C3470 ) C3034_=_C3553( C3034 C3553 ) C3034_=_C3635( C3034 C3635 ) C3034_=_C3739( C3034 C3739 ) \nC3034_=_C3900( C3034 C3900 ) C3034_=_C3909( C3034 C3909 ) C3034_=_C3976( C3034 C3976 ) C3034_=_C3995( C3034 C3995 ) C3034_=_C4016( C3034 C4016 ) C3034_=_C4063( C3034 C4063 ) \nC3034_=_C4077( C3034 C4077 ) C3034_=_C4086( C3034 C4086 ) C3034_=_C4087( C3034 C4087 ) C3034_=_C4088( C3034 C4088 ) C3036_=_C3052( C3036 C3052 ) C3036_=_C3446( C3036 C3446 ) \nC3036_=_C3536( C3036 C3536 ) C3036_=_C3694( C3036 C3694 ) C3036_=_C3804( C3036 C3804 ) C3036_=_C3932( C3036 C3932 ) C3038_=_C3044( C3038 C3044 ) C3038_=_C3048( C3038 C3048 ) \nC3038_=_C3052( C3038 C3052 ) C3038_=_C3128( C3038 C3128 ) C3038_=_C3349( C3038 C3349 ) C3038_=_C3350( C3038 C3350 ) C3038_=_C3351( C3038 C3351 ) C3038_=_C3352( C3038 C3352 ) \nC3038_=_C3353( C3038 C3353 ) C3038_=_C3355( C3038 C3355 ) C3038_=_C3356( C3038 C3356 ) C3038_=_C3357( C3038 C3357 ) C3038_=_C3358( C3038 C3358 ) C3044_=_C3048( C3044 C3048 ) \nC3044_=_C3052( C3044 C3052 ) C3044_=_C3361( C3044 C3361 ) C3044_=_C3416( C3044 C3416 ) C3044_=_C3443( C3044 C3443 ) C3044_=_C3526( C3044 C3526 ) C3044_=_C3714( C3044 C3714 ) \nC3044_=_C3744( C3044 C3744 ) C3044_=_C3814( C3044 C3814 ) C3044_=_C3817( C3044 C3817 ) C3048_=_C3052( C3048 C3052 ) C3048_=_C3180( C3048 C3180 ) C3048_=_C3421( C3048 C3421 ) \nC3048_=_C3508( C3048 C3508 ) C3048_=_C3532( C3048 C3532 ) C3048_=_C3633( C3048 C3633 ) C3048_=_C3689( C3048 C3689 ) C3048_=_C3799( C3048 C3799 ) C3048_=_C3936( C3048 C3936 ) \nC3048_=_C3961( C3048 C3961 ) C3048_=_C3987( C3048 C3987 ) C3048_=_C4014( C3048 C4014 ) C3048_=_C4016( C3048 C4016 ) C3048_=_C4019( C3048 C4019 ) C3052_=_C3446( C3052 C3446 ) \nC3052_=_C3536( C3052 C3536 ) C3052_=_C3694( C3052 C3694 ) C3052_=_C3804( C3052 C3804 ) C3052_=_C3932( C3052 C3932 ) C3053_=_C3055( C3053 C3055 ) C3053_=_C3056( C3053 C3056 ) \nC3053_=_C3057( C3053 C3057 ) C3053_=_C3058( C3053 C3058 ) C3053_=_C3059( C3053 C3059 ) C3053_=_C3062( C3053 C3062 ) C3053_=_C3063( C3053 C3063 ) C3053_=_C3065( C3053 C3065 ) \nC3053_=_C3066( C3053 C3066 ) C3053_=_C3068( C3053 C3068 ) C3053_=_C3069( C3053 C3069 ) C3053_=_C3084( C3053 C3084 ) C3053_=_C3086( C3053 C3086 ) C3053_=_C3087( C3053 C3087 ) \nC3053_=_C3088( C3053 C3088 ) C3053_=_C3090( C3053 C3090 ) C3053_=_C3092( C3053 C3092 ) C3053_=_C3093( C3053 C3093 ) C3053_=_C3095( C3053 C3095 ) C3053_=_C3096( C3053 C3096 ) \nC3053_=_C3097( C3053 C3097 ) C3053_=_C3098( C3053 C3098 ) C3053_=_C3099( C3053 C3099 ) C3055_=_C3056( C3055 C3056 ) C3055_=_C3057( C3055 C3057 ) C3055_=_C3058( C3055 C3058 ) \nC3055_=_C3059( C3055 C3059 ) C3055_=_C3062( C3055 C3062 ) C3055_=_C3063( C3055 C3063 ) C3055_=_C3065( C3055 C3065 ) C3055_=_C3066( C3055 C3066 ) C3055_=_C3068( C3055 C3068 ) \nC3055_=_C3069( C3055 C3069 ) C3055_=_C3206( C3055 C3206 ) C3055_=_C3238( C3055 C3238 ) C3055_=_C3359( C3055 C3359 ) C3055_=_C3361( C3055 C3361 ) C3055_=_C3362( C3055 C3362 ) \nC3055_=_C3363( C3055 C3363 ) C3055_=_C3364( C3055 C3364 ) C3055_=_C3365( C3055 C3365 ) C3056_=_C3057( C3056 C3057 ) C3056_=_C3058( C3056 C3058 ) C3056_=_C3059( C3056 C3059 ) \nC3056_=_C3062( C3056 C3062 ) C3056_=_C3063( C3056 C3063 ) C3056_=_C3065( C3056 C3065 ) C3056_=_C3066( C3056 C3066 ) C3056_=_C3068( C3056 C3068 ) C3056_=_C3069( C3056 C3069 ) \nC3056_=_C3375( C3056 C3375 ) C3057_=_C3058( C3057 C3058 ) C3057_=_C3059( C3057 C3059 ) C3057_=_C3062( C3057 C3062 ) C3057_=_C3063( C3057 C3063 ) C3057_=_C3065( C3057 C3065 ) \nC3057_=_C3066( C3057 C3066 ) C3057_=_C3068( C3057 C3068 ) C3057_=_C3069( C3057 C3069 ) C3058_=_C3059( C3058 C3059 ) C3058_=_C3062( C3058 C3062 ) C3058_=_C3063( C3058 C3063 ) \nC3058_=_C3065( C3058 C3065 ) C3058_=_C3066( C3058 C3066 ) C3058_=_C3068( C3058 C3068 ) C3058_=_C3069( C3058 C3069 ) C3058_=_C3086( C3058 C3086 ) C3058_=_C3241( C3058 C3241 ) \nC3058_=_C3325( C3058 C3325 ) C3058_=_C3475( C3058 C3475 ) C3058_=_C3480( C3058 C3480 ) C3058_=_C3482( C3058 C3482 ) C3059_=_C3062( C3059 C3062 ) C3059_=_C3063( C3059 C3063 ) \nC3059_=_C3065( C3059 C3065 ) C3059_=_C3066( C3059 C3066 ) C3059_=_C3068( C3059 C3068 ) C3059_=_C3069( C3059 C3069 ) C3059_=_C3672( C3059 C3672 ) C3062_=_C3063( C3062 C3063 ) \nC3062_=_C3065( C3062 C3065 ) C3062_=_C3066( C3062 C3066 ) C3062_=_C3068( C3062 C3068 ) C3062_=_C3069( C3062 C3069 ) C3062_=_C3862( C3062 C3862 ) C3062_=_C3864( C3062 C3864 ) \nC3063_=_C3065( C3063 C3065 ) C3063_=_C3066( C3063 C3066 ) C3063_=_C3068( C3063 C3068 ) C3063_=_C3069( C3063 C3069 ) C3063_=_C3095( C3063 C3095 ) C3063_=_C3248( C3063 C3248 ) \nC3063_=_C3724( C3063 C3724 ) C3063_=_C3916( C3063 C3916 ) C3063_=_C3922( C3063 C3922 ) C3063_=_C3924( C3063 C3924 ) C3065_=_C3066( C3065 C3066 ) C3065_=_C3068( C3065 C3068 ) \nC3065_=_C3069( C3065 C3069 ) C3065_=_C3097( C3065 C3097 ) C3065_=_C3250( C3065 C3250 ) C3065_=_C3725( C3065 C3725 ) C3065_=_C3918( C3065 C3918 ) C3065_=_C3948( C3065 C3948 ) \nC3065_=_C4028( C3065 C4028 ) C3066_=_C3068( C3066 C3068 ) C3066_=_C3069( C3066 C3069 ) C3066_=_C3541( C3066 C3541 ) C3068_=_C3069( C3068 C3069 ) C3068_=_C3099( C3068 C3099 ) \nC3068_=_C3252( C3068 C3252 ) C3068_=_C3729( C3068 C3729 ) C3068_=_C3740( C3068 C3740 ) C3068_=_C3796( C3068 C3796 ) C3068_=_C4086( C3068 C4086 ) C3068_=_C4093( C3068 C4093 ) \nC3069_=_C3649( C3069 C3649 ) C3069_=_C3829( C3069 C3829 ) C3069_=_C3860( C3069 C3860 ) C3069_=_C3894( C3069 C3894 ) C3069_=_C3913( C3069 C3913 ) C3069_=_C3999( C3069 C3999 ) \nC3069_=_C4027( C3069 C4027 ) C3069_=_C4095( C3069 C4095 ) C3070_=_C3072( C3070 C3072 ) C3070_=_C3074( C3070 C3074 ) C3070_=_C3075( C3070 C3075 ) C3070_=_C3076( C3070 C3076 ) \nC3070_=_C3077( C3070 C3077 ) C3070_=_C3078( C3070 C3078 ) C3070_=_C3079( C3070 C3079 ) C3070_=_C3080( C3070 C3080 ) C3070_=_C3081( C3070 C3081 ) C3070_=_C3082( C3070 C3082 ) \nC3070_=_C3083( C3070 C3083 ) C3070_=_C3128( C3070 C3128 ) C3070_=_C3130( C3070 C3130 ) C3070_=_C3132( C3070 C3132 ) C3072_=_C3074( C3072 C3074 ) C3072_=_C3075( C3072 C3075 ) \nC3072_=_C3076( C3072 C3076 ) C3072_=_C3077( C3072 C3077 ) C3072_=_C3078( C3072 C3078 ) C3072_=_C3079( C3072 C3079 ) C3072_=_C3080( C3072 C3080 ) C3072_=_C3081( C3072 C3081 ) \nC3072_=_C3082( C3072 C3082 ) C3072_=_C3083( C3072 C3083 ) C3072_=_C3501( C3072 C3501 ) C3072_=_C3505( C3072 C3505 ) C3072_=_C3507( C3072 C3507 ) C3072_=_C3508( C3072 C3508 ) \nC3072_=_C3509( C3072 C3509 ) C3072_=_C3512( C3072 C3512 ) C3074_=_C3075( C3074 C3075 ) C3074_=_C3076( C3074 C3076 ) C3074_=_C3077( C3074 C3077 ) C3074_=_C3078( C3074 C3078 ) \nC3074_=_C3079( C3074 C3079 ) C3074_=_C3080( C3074 C3080 ) C3074_=_C3081( C3074 C3081 ) C3074_=_C3082( C3074 C3082 ) C3074_=_C3083( C3074 C3083 ) C3074_=_C3090( C3074 C3090 ) \nC3074_=_C3657( C3074 C3657 ) C3074_=_C3673( C3074 C3673 ) C3074_=_C3676( C3074 C3676 ) C3075_=_C3076( C3075 C3076 ) C3075_=_C3077(</w:t>
      </w:r>
    </w:p>
    <w:p>
      <w:pPr>
        <w:pStyle w:val="PreformattedText"/>
        <w:bidi w:val="0"/>
        <w:spacing w:before="0" w:after="0"/>
        <w:jc w:val="left"/>
        <w:rPr/>
      </w:pPr>
      <w:r>
        <w:rPr/>
        <w:t xml:space="preserve"> </w:t>
      </w:r>
      <w:r>
        <w:rPr/>
        <w:t>C3075 C3077 ) C3075_=_C3078( C3075 C3078 ) \nC3075_=_C3079( C3075 C3079 ) C3075_=_C3080( C3075 C3080 ) C3075_=_C3081( C3075 C3081 ) C3075_=_C3082( C3075 C3082 ) C3075_=_C3083( C3075 C3083 ) C3075_=_C3132( C3075 C3132 ) \nC3075_=_C3461( C3075 C3461 ) C3075_=_C3660( C3075 C3660 ) C3075_=_C3673( C3075 C3673 ) C3075_=_C3731( C3075 C3731 ) C3075_=_C3733( C3075 C3733 ) C3075_=_C3734( C3075 C3734 ) \nC3075_=_C3735( C3075 C3735 ) C3075_=_C3738( C3075 C3738 ) C3075_=_C3739( C3075 C3739 ) C3075_=_C3740( C3075 C3740 ) C3075_=_C3741( C3075 C3741 ) C3075_=_C3742( C3075 C3742 ) \nC3076_=_C3077( C3076 C3077 ) C3076_=_C3078( C3076 C3078 ) C3076_=_C3079( C3076 C3079 ) C3076_=_C3080( C3076 C3080 ) C3076_=_C3081( C3076 C3081 ) C3076_=_C3082( C3076 C3082 ) \nC3076_=_C3083( C3076 C3083 ) C3076_=_C3538( C3076 C3538 ) C3076_=_C3698( C3076 C3698 ) C3076_=_C3888( C3076 C3888 ) C3077_=_C3078( C3077 C3078 ) C3077_=_C3079( C3077 C3079 ) \nC3077_=_C3080( C3077 C3080 ) C3077_=_C3081( C3077 C3081 ) C3077_=_C3082( C3077 C3082 ) C3077_=_C3083( C3077 C3083 ) C3077_=_C3177( C3077 C3177 ) C3077_=_C3734( C3077 C3734 ) \nC3077_=_C3789( C3077 C3789 ) C3077_=_C3900( C3077 C3900 ) C3078_=_C3079( C3078 C3079 ) C3078_=_C3080( C3078 C3080 ) C3078_=_C3081( C3078 C3081 ) C3078_=_C3082( C3078 C3082 ) \nC3078_=_C3083( C3078 C3083 ) C3078_=_C3352( C3078 C3352 ) C3078_=_C4036( C3078 C4036 ) C3078_=_C4037( C3078 C4037 ) C3079_=_C3080( C3079 C3080 ) C3079_=_C3081( C3079 C3081 ) \nC3079_=_C3082( C3079 C3082 ) C3079_=_C3083( C3079 C3083 ) C3079_=_C3183( C3079 C3183 ) C3079_=_C4014( C3079 C4014 ) C3080_=_C3081( C3080 C3081 ) C3080_=_C3082( C3080 C3082 ) \nC3080_=_C3083( C3080 C3083 ) C3080_=_C3512( C3080 C3512 ) C3080_=_C3762( C3080 C3762 ) C3080_=_C3888( C3080 C3888 ) C3080_=_C4037( C3080 C4037 ) C3081_=_C3082( C3081 C3082 ) \nC3081_=_C3083( C3081 C3083 ) C3081_=_C3186( C3081 C3186 ) C3082_=_C3083( C3082 C3083 ) C3082_=_C3187( C3082 C3187 ) C3083_=_C3357( C3083 C3357 ) C3083_=_C3664( C3083 C3664 ) \nC3083_=_C3741( C3083 C3741 ) C3083_=_C3951( C3083 C3951 ) C3083_=_C4056( C3083 C4056 ) C3084_=_C3086( C3084 C3086 ) C3084_=_C3087( C3084 C3087 ) C3084_=_C3088( C3084 C3088 ) \nC3084_=_C3090( C3084 C3090 ) C3084_=_C3092( C3084 C3092 ) C3084_=_C3093( C3084 C3093 ) C3084_=_C3095( C3084 C3095 ) C3084_=_C3096( C3084 C3096 ) C3084_=_C3097( C3084 C3097 ) \nC3084_=_C3098( C3084 C3098 ) C3084_=_C3099( C3084 C3099 ) C3084_=_C3238( C3084 C3238 ) C3084_=_C3239( C3084 C3239 ) C3084_=_C3241( C3084 C3241 ) C3084_=_C3244( C3084 C3244 ) \nC3084_=_C3248( C3084 C3248 ) C3084_=_C3250( C3084 C3250 ) C3084_=_C3252( C3084 C3252 ) C3086_=_C3087( C3086 C3087 ) C3086_=_C3088( C3086 C3088 ) C3086_=_C3090( C3086 C3090 ) \nC3086_=_C3092( C3086 C3092 ) C3086_=_C3093( C3086 C3093 ) C3086_=_C3095( C3086 C3095 ) C3086_=_C3096( C3086 C3096 ) C3086_=_C3097( C3086 C3097 ) C3086_=_C3098( C3086 C3098 ) \nC3086_=_C3099( C3086 C3099 ) C3086_=_C3241( C3086 C3241 ) C3086_=_C3325( C3086 C3325 ) C3086_=_C3475( C3086 C3475 ) C3086_=_C3480( C3086 C3480 ) C3086_=_C3482( C3086 C3482 ) \nC3087_=_C3088( C3087 C3088 ) C3087_=_C3090( C3087 C3090 ) C3087_=_C3092( C3087 C3092 ) C3087_=_C3093( C3087 C3093 ) C3087_=_C3095( C3087 C3095 ) C3087_=_C3096( C3087 C3096 ) \nC3087_=_C3097( C3087 C3097 ) C3087_=_C3098( C3087 C3098 ) C3087_=_C3099( C3087 C3099 ) C3087_=_C3571( C3087 C3571 ) C3088_=_C3090( C3088 C3090 ) C3088_=_C3092( C3088 C3092 ) \nC3088_=_C3093( C3088 C3093 ) C3088_=_C3095( C3088 C3095 ) C3088_=_C3096( C3088 C3096 ) C3088_=_C3097( C3088 C3097 ) C3088_=_C3098( C3088 C3098 ) C3088_=_C3099( C3088 C3099 ) \nC3088_=_C3596( C3088 C3596 ) C3088_=_C3599( C3088 C3599 ) C3088_=_C3603( C3088 C3603 ) C3090_=_C3092( C3090 C3092 ) C3090_=_C3093( C3090 C3093 ) C3090_=_C3095( C3090 C3095 ) \nC3090_=_C3096( C3090 C3096 ) C3090_=_C3097( C3090 C3097 ) C3090_=_C3098( C3090 C3098 ) C3090_=_C3099( C3090 C3099 ) C3090_=_C3657( C3090 C3657 ) C3090_=_C3673( C3090 C3673 ) \nC3090_=_C3676( C3090 C3676 ) C3092_=_C3093( C3092 C3093 ) C3092_=_C3095( C3092 C3095 ) C3092_=_C3096( C3092 C3096 ) C3092_=_C3097( C3092 C3097 ) C3092_=_C3098( C3092 C3098 ) \nC3092_=_C3099( C3092 C3099 ) C3092_=_C3285( C3092 C3285 ) C3092_=_C3475( C3092 C3475 ) C3092_=_C3724( C3092 C3724 ) C3092_=_C3725( C3092 C3725 ) C3092_=_C3729( C3092 C3729 ) \nC3093_=_C3095( C3093 C3095 ) C3093_=_C3096( C3093 C3096 ) C3093_=_C3097( C3093 C3097 ) C3093_=_C3098( C3093 C3098 ) C3093_=_C3099( C3093 C3099 ) C3093_=_C3774( C3093 C3774 ) \nC3093_=_C3775( C3093 C3775 ) C3093_=_C3776( C3093 C3776 ) C3095_=_C3096( C3095 C3096 ) C3095_=_C3097( C3095 C3097 ) C3095_=_C3098( C3095 C3098 ) C3095_=_C3099( C3095 C3099 ) \nC3095_=_C3248( C3095 C3248 ) C3095_=_C3724( C3095 C3724 ) C3095_=_C3916( C3095 C3916 ) C3095_=_C3922( C3095 C3922 ) C3095_=_C3924( C3095 C3924 ) C3096_=_C3097( C3096 C3097 ) \nC3096_=_C3098( C3096 C3098 ) C3096_=_C3099( C3096 C3099 ) C3096_=_C3122( C3096 C3122 ) C3096_=_C3331( C3096 C3331 ) C3096_=_C3663( C3096 C3663 ) C3096_=_C3690( C3096 C3690 ) \nC3096_=_C3780( C3096 C3780 ) C3096_=_C3869( C3096 C3869 ) C3096_=_C3872( C3096 C3872 ) C3097_=_C3098( C3097 C3098 ) C3097_=_C3099( C3097 C3099 ) C3097_=_C3250( C3097 C3250 ) \nC3097_=_C3725( C3097 C3725 ) C3097_=_C3918( C3097 C3918 ) C3097_=_C3948( C3097 C3948 ) C3097_=_C4028( C3097 C4028 ) C3098_=_C3099( C3098 C3099 ) C3098_=_C3480( C3098 C3480 ) \nC3098_=_C3719( C3098 C3719 ) C3098_=_C3751( C3098 C3751 ) C3098_=_C3859( C3098 C3859 ) C3098_=_C3893( C3098 C3893 ) C3098_=_C3910( C3098 C3910 ) C3098_=_C3924( C3098 C3924 ) \nC3098_=_C3969( C3098 C3969 ) C3098_=_C4028( C3098 C4028 ) C3098_=_C4093( C3098 C4093 ) C3098_=_C4094( C3098 C4094 ) C3098_=_C4095( C3098 C4095 ) C3099_=_C3252( C3099 C3252 ) \nC3099_=_C3729( C3099 C3729 ) C3099_=_C3740( C3099 C3740 ) C3099_=_C3796( C3099 C3796 ) C3099_=_C4086( C3099 C4086 ) C3099_=_C4093( C3099 C4093 ) C3112_=_C3116( C3112 C3116 ) \nC3112_=_C3119( C3112 C3119 ) C3112_=_C3121( C3112 C3121 ) C3112_=_C3122( C3112 C3122 ) C3112_=_C3124( C3112 C3124 ) C3112_=_C3125( C3112 C3125 ) C3112_=_C3204( C3112 C3204 ) \nC3112_=_C3205( C3112 C3205 ) C3112_=_C3206( C3112 C3206 ) C3112_=_C3208( C3112 C3208 ) C3112_=_C3210( C3112 C3210 ) C3112_=_C3212( C3112 C3212 ) C3112_=_C3215( C3112 C3215 ) \nC3112_=_C3217( C3112 C3217 ) C3116_=_C3119( C3116 C3119 ) C3116_=_C3121( C3116 C3121 ) C3116_=_C3122( C3116 C3122 ) C3116_=_C3124( C3116 C3124 ) C3116_=_C3125( C3116 C3125 ) \nC3116_=_C3362( C3116 C3362 ) C3116_=_C3599( C3116 C3599 ) C3116_=_C3695( C3116 C3695 ) C3116_=_C3823( C3116 C3823 ) C3116_=_C3829( C3116 C3829 ) C3116_=_C3830( C3116 C3830 ) \nC3119_=_C3121( C3119 C3121 ) C3119_=_C3122( C3119 C3122 ) C3119_=_C3124( C3119 C3124 ) C3119_=_C3125( C3119 C3125 ) C3119_=_C3260( C3119 C3260 ) C3119_=_C3395( C3119 C3395 ) \nC3119_=_C3431( C3119 C3431 ) C3119_=_C3467( C3119 C3467 ) C3119_=_C3571( C3119 C3571 ) C3119_=_C3579( C3119 C3579 ) C3119_=_C3590( C3119 C3590 ) C3119_=_C3748( C3119 C3748 ) \nC3119_=_C3871( C3119 C3871 ) C3119_=_C3953( C3119 C3953 ) C3119_=_C3979( C3119 C3979 ) C3119_=_C3980( C3119 C3980 ) C3119_=_C3982( C3119 C3982 ) C3119_=_C3985( C3119 C3985 ) \nC3119_=_C3986( C3119 C3986 ) C3121_=_C3122( C3121 C3122 ) C3121_=_C3124( C3121 C3124 ) C3121_=_C3125( C3121 C3125 ) C3121_=_C3774( C3121 C3774 ) C3121_=_C3785( C3121 C3785 ) \nC3122_=_C3124( C3122 C3124 ) C3122_=_C3125( C3122 C3125 ) C3122_=_C3331( C3122 C3331 ) C3122_=_C3663( C3122 C3663 ) C3122_=_C3690( C3122 C3690 ) C3122_=_C3780( C3122 C3780 ) \nC3122_=_C3869( C3122 C3869 ) C3122_=_C3872( C3122 C3872 ) C3124_=_C3125( C3124 C3125 ) C3124_=_C3353( C3124 C3353 ) C3124_=_C3627( C3124 C3627 ) C3124_=_C3761( C3124 C3761 ) \nC3124_=_C3958( C3124 C3958 ) C3124_=_C4036( C3124 C4036 ) C3124_=_C4045( C3124 C4045 ) C3124_=_C4054( C3124 C4054 ) C3124_=_C4055( C3124 C4055 ) C3124_=_C4056( C3124 C4056 ) \nC3125_=_C3217( C3125 C3217 ) C3125_=_C3263( C3125 C3263 ) C3125_=_C3396( C3125 C3396 ) C3125_=_C3718( C3125 C3718 ) C3125_=_C3750( C3125 C3750 ) C3125_=_C3874( C3125 C3874 ) \nC3125_=_C3980( C3125 C3980 ) C3125_=_C4042( C3125 C4042 ) C3125_=_C4068( C3125 C4068 ) C3125_=_C4069( C3125 C4069 ) C3125_=_C4070( C3125 C4070 ) C3128_=_C3130( C3128 C3130 ) \nC3128_=_C3132( C3128 C3132 ) C3128_=_C3349( C3128 C3349 ) C3128_=_C3350( C3128 C3350 ) C3128_=_C3351( C3128 C3351 ) C3128_=_C3352( C3128 C3352 ) C3128_=_C3353( C3128 C3353 ) \nC3128_=_C3355( C3128 C3355 ) C3128_=_C3356( C3128 C3356 ) C3128_=_C3357( C3128 C3357 ) C3128_=_C3358( C3128 C3358 ) C3130_=_C3132( C3130 C3132 ) C3130_=_C3318( C3130 C3318 ) \nC3130_=_C3657( C3130 C3657 ) C3130_=_C3658( C3130 C3658 ) C3130_=_C3660( C3130 C3660 ) C3130_=_C3662( C3130 C3662 ) C3130_=_C3663( C3130 C3663 ) C3130_=_C3664( C3130 C3664 ) \nC3130_=_C3665( C3130 C3665 ) C3132_=_C3461( C3132 C3461 ) C3132_=_C3660( C3132 C3660 ) C3132_=_C3673( C3132 C3673 ) C3132_=_C3731( C3132 C3731 ) C3132_=_C3733( C3132 C3733 ) \nC3132_=_C3734( C3132 C3734 ) C3132_=_C3735( C3132 C3735 ) C3132_=_C3738( C3132 C3738 ) C3132_=_C3739( C3132 C3739 ) C3132_=_C3740( C3132 C3740 ) C3132_=_C3741( C3132 C3741 ) \nC3132_=_C3742( C3132 C3742 ) C3149_=_C3320( C3149 C3320 ) C3149_=_C3375( C3149 C3375 ) C3149_=_C3651( C3149 C3651 ) C3149_=_C3784( C3149 C3784 ) C3149_=_C3879( C3149 C3879 ) \nC3149_=_C3881( C3149 C3881 ) C3173_=_C3174( C3173 C3174 ) C3173_=_C3175( C3173 C3175 ) C3173_=_C3177( C3173 C3177 ) C3173_=_C3178( C3173 C3178 ) C3173_=_C3179( C3173 C3179 ) \nC3173_=_C3180( C3173 C3180 ) C3173_=_C3181( C3173 C3181 ) C3173_=_C3182( C3173 C3182 ) C3173_=_C3183( C3173 C3183 ) C3173_=_C3184( C3173 C3184 ) C3173_=_C3186( C3173 C3186 ) \nC3173_=_C3187( C3173 C3187 ) C3173_=_C3188( C3173 C3188 ) C3173_=_C3193( C3173 C3193 ) C3173_=_C3196( C3173 C3196 ) C3173_=_C3201( C3173 C3201 ) C3174_=_C3175( C3174 C3175 ) \nC3174_=_C3177( C3174 C3177 ) C3174_=_C3178( C3174 C3178 ) C3174_=_C3179( C3174 C3179 ) C3174_=_C3180( C3174 C3180 ) C3174_=_C3181( C3174 C3181 ) C3174_=_C3182( C3174 C3182 ) \nC3174_=_C3183(</w:t>
      </w:r>
    </w:p>
    <w:p>
      <w:pPr>
        <w:pStyle w:val="PreformattedText"/>
        <w:bidi w:val="0"/>
        <w:spacing w:before="0" w:after="0"/>
        <w:jc w:val="left"/>
        <w:rPr/>
      </w:pPr>
      <w:r>
        <w:rPr/>
        <w:t xml:space="preserve"> </w:t>
      </w:r>
      <w:r>
        <w:rPr/>
        <w:t>C3174 C3183 ) C3174_=_C3184( C3174 C3184 ) C3174_=_C3186( C3174 C3186 ) C3174_=_C3187( C3174 C3187 ) C3174_=_C3188( C3174 C3188 ) C3174_=_C3218( C3174 C3218 ) \nC3174_=_C3545( C3174 C3545 ) C3174_=_C3546( C3174 C3546 ) C3174_=_C3547( C3174 C3547 ) C3174_=_C3548( C3174 C3548 ) C3174_=_C3550( C3174 C3550 ) C3174_=_C3553( C3174 C3553 ) \nC3175_=_C3177( C3175 C3177 ) C3175_=_C3178( C3175 C3178 ) C3175_=_C3179( C3175 C3179 ) C3175_=_C3180( C3175 C3180 ) C3175_=_C3181( C3175 C3181 ) C3175_=_C3182( C3175 C3182 ) \nC3175_=_C3183( C3175 C3183 ) C3175_=_C3184( C3175 C3184 ) C3175_=_C3186( C3175 C3186 ) C3175_=_C3187( C3175 C3187 ) C3175_=_C3188( C3175 C3188 ) C3175_=_C3349( C3175 C3349 ) \nC3175_=_C3545( C3175 C3545 ) C3175_=_C3630( C3175 C3630 ) C3175_=_C3633( C3175 C3633 ) C3175_=_C3634( C3175 C3634 ) C3175_=_C3635( C3175 C3635 ) C3175_=_C3637( C3175 C3637 ) \nC3177_=_C3178( C3177 C3178 ) C3177_=_C3179( C3177 C3179 ) C3177_=_C3180( C3177 C3180 ) C3177_=_C3181( C3177 C3181 ) C3177_=_C3182( C3177 C3182 ) C3177_=_C3183( C3177 C3183 ) \nC3177_=_C3184( C3177 C3184 ) C3177_=_C3186( C3177 C3186 ) C3177_=_C3187( C3177 C3187 ) C3177_=_C3188( C3177 C3188 ) C3177_=_C3734( C3177 C3734 ) C3177_=_C3789( C3177 C3789 ) \nC3177_=_C3900( C3177 C3900 ) C3178_=_C3179( C3178 C3179 ) C3178_=_C3180( C3178 C3180 ) C3178_=_C3181( C3178 C3181 ) C3178_=_C3182( C3178 C3182 ) C3178_=_C3183( C3178 C3183 ) \nC3178_=_C3184( C3178 C3184 ) C3178_=_C3186( C3178 C3186 ) C3178_=_C3187( C3178 C3187 ) C3178_=_C3188( C3178 C3188 ) C3178_=_C3705( C3178 C3705 ) C3178_=_C3973( C3178 C3973 ) \nC3178_=_C3995( C3178 C3995 ) C3179_=_C3180( C3179 C3180 ) C3179_=_C3181( C3179 C3181 ) C3179_=_C3182( C3179 C3182 ) C3179_=_C3183( C3179 C3183 ) C3179_=_C3184( C3179 C3184 ) \nC3179_=_C3186( C3179 C3186 ) C3179_=_C3187( C3179 C3187 ) C3179_=_C3188( C3179 C3188 ) C3179_=_C3212( C3179 C3212 ) C3179_=_C3550( C3179 C3550 ) C3179_=_C3868( C3179 C3868 ) \nC3179_=_C3947( C3179 C3947 ) C3180_=_C3181( C3180 C3181 ) C3180_=_C3182( C3180 C3182 ) C3180_=_C3183( C3180 C3183 ) C3180_=_C3184( C3180 C3184 ) C3180_=_C3186( C3180 C3186 ) \nC3180_=_C3187( C3180 C3187 ) C3180_=_C3188( C3180 C3188 ) C3180_=_C3421( C3180 C3421 ) C3180_=_C3508( C3180 C3508 ) C3180_=_C3532( C3180 C3532 ) C3180_=_C3633( C3180 C3633 ) \nC3180_=_C3689( C3180 C3689 ) C3180_=_C3799( C3180 C3799 ) C3180_=_C3936( C3180 C3936 ) C3180_=_C3961( C3180 C3961 ) C3180_=_C3987( C3180 C3987 ) C3180_=_C4014( C3180 C4014 ) \nC3180_=_C4016( C3180 C4016 ) C3180_=_C4019( C3180 C4019 ) C3181_=_C3182( C3181 C3182 ) C3181_=_C3183( C3181 C3183 ) C3181_=_C3184( C3181 C3184 ) C3181_=_C3186( C3181 C3186 ) \nC3181_=_C3187( C3181 C3187 ) C3181_=_C3188( C3181 C3188 ) C3181_=_C3979( C3181 C3979 ) C3181_=_C4034( C3181 C4034 ) C3182_=_C3183( C3182 C3183 ) C3182_=_C3184( C3182 C3184 ) \nC3182_=_C3186( C3182 C3186 ) C3182_=_C3187( C3182 C3187 ) C3182_=_C3188( C3182 C3188 ) C3182_=_C3215( C3182 C3215 ) C3182_=_C3332( C3182 C3332 ) C3182_=_C3365( C3182 C3365 ) \nC3182_=_C3800( C3182 C3800 ) C3182_=_C4042( C3182 C4042 ) C3183_=_C3184( C3183 C3184 ) C3183_=_C3186( C3183 C3186 ) C3183_=_C3187( C3183 C3187 ) C3183_=_C3188( C3183 C3188 ) \nC3183_=_C4014( C3183 C4014 ) C3184_=_C3186( C3184 C3186 ) C3184_=_C3187( C3184 C3187 ) C3184_=_C3188( C3184 C3188 ) C3184_=_C3433( C3184 C3433 ) C3184_=_C3469( C3184 C3469 ) \nC3184_=_C3634( C3184 C3634 ) C3184_=_C3691( C3184 C3691 ) C3184_=_C3794( C3184 C3794 ) C3184_=_C4077( C3184 C4077 ) C3186_=_C3187( C3186 C3187 ) C3186_=_C3188( C3186 C3188 ) \nC3187_=_C3188( C3187 C3188 ) C3188_=_C3637( C3188 C3637 ) C3188_=_C3693( C3188 C3693 ) C3188_=_C3776( C3188 C3776 ) C3188_=_C3803( C3188 C3803 ) C3188_=_C4087( C3188 C4087 ) \nC3193_=_C3196( C3193 C3196 ) C3193_=_C3201( C3193 C3201 ) C3193_=_C3221( C3193 C3221 ) C3193_=_C3341( C3193 C3341 ) C3193_=_C3363( C3193 C3363 ) C3193_=_C3417( C3193 C3417 ) \nC3193_=_C3916( C3193 C3916 ) C3193_=_C3918( C3193 C3918 ) C3193_=_C3919( C3193 C3919 ) C3193_=_C3920( C3193 C3920 ) C3193_=_C3921( C3193 C3921 ) C3196_=_C3201( C3196 C3201 ) \nC3196_=_C3364( C3196 C3364 ) C3196_=_C3706( C3196 C3706 ) C3196_=_C3791( C3196 C3791 ) C3196_=_C3809( C3196 C3809 ) C3196_=_C3843( C3196 C3843 ) C3196_=_C3862( C3196 C3862 ) \nC3196_=_C3935( C3196 C3935 ) C3196_=_C3997( C3196 C3997 ) C3196_=_C3999( C3196 C3999 ) C3196_=_C4000( C3196 C4000 ) C3201_=_C3436( C3201 C3436 ) C3201_=_C3473( C3201 C3473 ) \nC3201_=_C3811( C3201 C3811 ) C3201_=_C3848( C3201 C3848 ) C3201_=_C3864( C3201 C3864 ) C3201_=_C3931( C3201 C3931 ) C3201_=_C3938( C3201 C3938 ) C3201_=_C4048( C3201 C4048 ) \nC3201_=_C4106( C3201 C4106 ) C3204_=_C3205( C3204 C3205 ) C3204_=_C3206( C3204 C3206 ) C3204_=_C3208( C3204 C3208 ) C3204_=_C3210( C3204 C3210 ) C3204_=_C3212( C3204 C3212 ) \nC3204_=_C3215( C3204 C3215 ) C3204_=_C3217( C3204 C3217 ) C3204_=_C3218( C3204 C3218 ) C3204_=_C3220( C3204 C3220 ) C3204_=_C3221( C3204 C3221 ) C3204_=_C3222( C3204 C3222 ) \nC3205_=_C3206( C3205 C3206 ) C3205_=_C3208( C3205 C3208 ) C3205_=_C3210( C3205 C3210 ) C3205_=_C3212( C3205 C3212 ) C3205_=_C3215( C3205 C3215 ) C3205_=_C3217( C3205 C3217 ) \nC3205_=_C3325( C3205 C3325 ) C3205_=_C3329( C3205 C3329 ) C3205_=_C3331( C3205 C3331 ) C3205_=_C3332( C3205 C3332 ) C3205_=_C3334( C3205 C3334 ) C3206_=_C3208( C3206 C3208 ) \nC3206_=_C3210( C3206 C3210 ) C3206_=_C3212( C3206 C3212 ) C3206_=_C3215( C3206 C3215 ) C3206_=_C3217( C3206 C3217 ) C3206_=_C3238( C3206 C3238 ) C3206_=_C3359( C3206 C3359 ) \nC3206_=_C3361( C3206 C3361 ) C3206_=_C3362( C3206 C3362 ) C3206_=_C3363( C3206 C3363 ) C3206_=_C3364( C3206 C3364 ) C3206_=_C3365( C3206 C3365 ) C3208_=_C3210( C3208 C3210 ) \nC3208_=_C3212( C3208 C3212 ) C3208_=_C3215( C3208 C3215 ) C3208_=_C3217( C3208 C3217 ) C3208_=_C3547( C3208 C3547 ) C3208_=_C3799( C3208 C3799 ) C3208_=_C3800( C3208 C3800 ) \nC3208_=_C3802( C3208 C3802 ) C3208_=_C3803( C3208 C3803 ) C3208_=_C3804( C3208 C3804 ) C3210_=_C3212( C3210 C3212 ) C3210_=_C3215( C3210 C3215 ) C3210_=_C3217( C3210 C3217 ) \nC3210_=_C3220( C3210 C3220 ) C3210_=_C3548( C3210 C3548 ) C3210_=_C3866( C3210 C3866 ) C3210_=_C3867( C3210 C3867 ) C3210_=_C3868( C3210 C3868 ) C3210_=_C3869( C3210 C3869 ) \nC3210_=_C3870( C3210 C3870 ) C3212_=_C3215( C3212 C3215 ) C3212_=_C3217( C3212 C3217 ) C3212_=_C3550( C3212 C3550 ) C3212_=_C3868( C3212 C3868 ) C3212_=_C3947( C3212 C3947 ) \nC3215_=_C3217( C3215 C3217 ) C3215_=_C3332( C3215 C3332 ) C3215_=_C3365( C3215 C3365 ) C3215_=_C3800( C3215 C3800 ) C3215_=_C4042( C3215 C4042 ) C3217_=_C3263( C3217 C3263 ) \nC3217_=_C3396( C3217 C3396 ) C3217_=_C3718( C3217 C3718 ) C3217_=_C3750( C3217 C3750 ) C3217_=_C3874( C3217 C3874 ) C3217_=_C3980( C3217 C3980 ) C3217_=_C4042( C3217 C4042 ) \nC3217_=_C4068( C3217 C4068 ) C3217_=_C4069( C3217 C4069 ) C3217_=_C4070( C3217 C4070 ) C3218_=_C3220( C3218 C3220 ) C3218_=_C3221( C3218 C3221 ) C3218_=_C3222( C3218 C3222 ) \nC3218_=_C3545( C3218 C3545 ) C3218_=_C3546( C3218 C3546 ) C3218_=_C3547( C3218 C3547 ) C3218_=_C3548( C3218 C3548 ) C3218_=_C3550( C3218 C3550 ) C3218_=_C3553( C3218 C3553 ) \nC3220_=_C3221( C3220 C3221 ) C3220_=_C3222( C3220 C3222 ) C3220_=_C3548( C3220 C3548 ) C3220_=_C3866( C3220 C3866 ) C3220_=_C3867( C3220 C3867 ) C3220_=_C3868( C3220 C3868 ) \nC3220_=_C3869( C3220 C3869 ) C3220_=_C3870( C3220 C3870 ) C3221_=_C3222( C3221 C3222 ) C3221_=_C3341( C3221 C3341 ) C3221_=_C3363( C3221 C3363 ) C3221_=_C3417( C3221 C3417 ) \nC3221_=_C3916( C3221 C3916 ) C3221_=_C3918( C3221 C3918 ) C3221_=_C3919( C3221 C3919 ) C3221_=_C3920( C3221 C3920 ) C3221_=_C3921( C3221 C3921 ) C3222_=_C3343( C3222 C3343 ) \nC3222_=_C3394( C3222 C3394 ) C3222_=_C3676( C3222 C3676 ) C3222_=_C3867( C3222 C3867 ) C3222_=_C3906( C3222 C3906 ) C3222_=_C3922( C3222 C3922 ) C3222_=_C3947( C3222 C3947 ) \nC3222_=_C3948( C3222 C3948 ) C3222_=_C3949( C3222 C3949 ) C3222_=_C3950( C3222 C3950 ) C3222_=_C3951( C3222 C3951 ) C3222_=_C3952( C3222 C3952 ) C3227_=_C3229( C3227 C3229 ) \nC3227_=_C3232( C3227 C3232 ) C3227_=_C3235( C3227 C3235 ) C3227_=_C3236( C3227 C3236 ) C3227_=_C3447( C3227 C3447 ) C3227_=_C3449( C3227 C3449 ) C3227_=_C3450( C3227 C3450 ) \nC3227_=_C3451( C3227 C3451 ) C3227_=_C3452( C3227 C3452 ) C3227_=_C3454( C3227 C3454 ) C3229_=_C3232( C3229 C3232 ) C3229_=_C3235( C3229 C3235 ) C3229_=_C3236( C3229 C3236 ) \nC3229_=_C3295( C3229 C3295 ) C3229_=_C3427( C3229 C3427 ) C3229_=_C3459( C3229 C3459 ) C3229_=_C3537( C3229 C3537 ) C3229_=_C3538( C3229 C3538 ) C3229_=_C3541( C3229 C3541 ) \nC3229_=_C3543( C3229 C3543 ) C3232_=_C3235( C3232 C3235 ) C3232_=_C3236( C3232 C3236 ) C3232_=_C3297( C3232 C3297 ) C3232_=_C3537( C3232 C3537 ) C3232_=_C3596( C3232 C3596 ) \nC3232_=_C3695( C3232 C3695 ) C3232_=_C3697( C3232 C3697 ) C3232_=_C3698( C3232 C3698 ) C3232_=_C3699( C3232 C3699 ) C3232_=_C3700( C3232 C3700 ) C3232_=_C3701( C3232 C3701 ) \nC3232_=_C3702( C3232 C3702 ) C3235_=_C3236( C3235 C3236 ) C3235_=_C3505( C3235 C3505 ) C3235_=_C3529( C3235 C3529 ) C3235_=_C3623( C3235 C3623 ) C3235_=_C3654( C3235 C3654 ) \nC3235_=_C3704( C3235 C3704 ) C3235_=_C3964( C3235 C3964 ) C3235_=_C3973( C3235 C3973 ) C3235_=_C3976( C3235 C3976 ) C3236_=_C3522( C3236 C3522 ) C3236_=_C3560( C3236 C3560 ) \nC3236_=_C3624( C3236 C3624 ) C3236_=_C3655( C3236 C3655 ) C3236_=_C3758( C3236 C3758 ) C3236_=_C3854( C3236 C3854 ) C3236_=_C3965( C3236 C3965 ) C3236_=_C3977( C3236 C3977 ) \nC3238_=_C3239( C3238 C3239 ) C3238_=_C3241( C3238 C3241 ) C3238_=_C3244( C3238 C3244 ) C3238_=_C3248( C3238 C3248 ) C3238_=_C3250( C3238 C3250 ) C3238_=_C3252( C3238 C3252 ) \nC3238_=_C3359( C3238 C3359 ) C3238_=_C3361( C3238 C3361 ) C3238_=_C3362( C3238 C3362 ) C3238_=_C3363( C3238 C3363 ) C3238_=_C3364( C3238 C3364 ) C3238_=_C3365( C3238 C3365 ) \nC3239_=_C3241( C3239 C3241 ) C3239_=_C3244( C3239 C3244 ) C3239_=_C3248( C3239 C3248 ) C3239_=_C3250( C3239 C3250 ) C3239_=_C3252( C3239 C3252 ) C3239_=_C3359( C3239 C3359 ) \nC3239_=_C3416( C3239 C3416 ) C3239_=_C3417( C3239 C3417 ) C3239_=_C3421(</w:t>
      </w:r>
    </w:p>
    <w:p>
      <w:pPr>
        <w:pStyle w:val="PreformattedText"/>
        <w:bidi w:val="0"/>
        <w:spacing w:before="0" w:after="0"/>
        <w:jc w:val="left"/>
        <w:rPr/>
      </w:pPr>
      <w:r>
        <w:rPr/>
        <w:t xml:space="preserve"> </w:t>
      </w:r>
      <w:r>
        <w:rPr/>
        <w:t>C3239 C3421 ) C3241_=_C3244( C3241 C3244 ) C3241_=_C3248( C3241 C3248 ) C3241_=_C3250( C3241 C3250 ) \nC3241_=_C3252( C3241 C3252 ) C3241_=_C3325( C3241 C3325 ) C3241_=_C3475( C3241 C3475 ) C3241_=_C3480( C3241 C3480 ) C3241_=_C3482( C3241 C3482 ) C3244_=_C3248( C3244 C3248 ) \nC3244_=_C3250( C3244 C3250 ) C3244_=_C3252( C3244 C3252 ) C3244_=_C3451( C3244 C3451 ) C3244_=_C3638( C3244 C3638 ) C3244_=_C3784( C3244 C3784 ) C3244_=_C3785( C3244 C3785 ) \nC3248_=_C3250( C3248 C3250 ) C3248_=_C3252( C3248 C3252 ) C3248_=_C3724( C3248 C3724 ) C3248_=_C3916( C3248 C3916 ) C3248_=_C3922( C3248 C3922 ) C3248_=_C3924( C3248 C3924 ) \nC3250_=_C3252( C3250 C3252 ) C3250_=_C3725( C3250 C3725 ) C3250_=_C3918( C3250 C3918 ) C3250_=_C3948( C3250 C3948 ) C3250_=_C4028( C3250 C4028 ) C3252_=_C3729( C3252 C3729 ) \nC3252_=_C3740( C3252 C3740 ) C3252_=_C3796( C3252 C3796 ) C3252_=_C4086( C3252 C4086 ) C3252_=_C4093( C3252 C4093 ) C3260_=_C3263( C3260 C3263 ) C3260_=_C3395( C3260 C3395 ) \nC3260_=_C3431( C3260 C3431 ) C3260_=_C3467( C3260 C3467 ) C3260_=_C3571( C3260 C3571 ) C3260_=_C3579( C3260 C3579 ) C3260_=_C3590( C3260 C3590 ) C3260_=_C3748( C3260 C3748 ) \nC3260_=_C3871( C3260 C3871 ) C3260_=_C3953( C3260 C3953 ) C3260_=_C3979( C3260 C3979 ) C3260_=_C3980( C3260 C3980 ) C3260_=_C3982( C3260 C3982 ) C3260_=_C3985( C3260 C3985 ) \nC3260_=_C3986( C3260 C3986 ) C3263_=_C3396( C3263 C3396 ) C3263_=_C3718( C3263 C3718 ) C3263_=_C3750( C3263 C3750 ) C3263_=_C3874( C3263 C3874 ) C3263_=_C3980( C3263 C3980 ) \nC3263_=_C4042( C3263 C4042 ) C3263_=_C4068( C3263 C4068 ) C3263_=_C4069( C3263 C4069 ) C3263_=_C4070( C3263 C4070 ) C3283_=_C3285( C3283 C3285 ) C3283_=_C3290( C3283 C3290 ) \nC3283_=_C3515( C3283 C3515 ) C3283_=_C3607( C3283 C3607 ) C3283_=_C3608( C3283 C3608 ) C3283_=_C3610( C3283 C3610 ) C3283_=_C3613( C3283 C3613 ) C3283_=_C3614( C3283 C3614 ) \nC3283_=_C3617( C3283 C3617 ) C3285_=_C3290( C3285 C3290 ) C3285_=_C3475( C3285 C3475 ) C3285_=_C3724( C3285 C3724 ) C3285_=_C3725( C3285 C3725 ) C3285_=_C3729( C3285 C3729 ) \nC3290_=_C3603( C3290 C3603 ) C3290_=_C3701( C3290 C3701 ) C3290_=_C3802( C3290 C3802 ) C3290_=_C3892( C3290 C3892 ) C3290_=_C4091( C3290 C4091 ) C3295_=_C3297( C3295 C3297 ) \nC3295_=_C3427( C3295 C3427 ) C3295_=_C3459( C3295 C3459 ) C3295_=_C3537( C3295 C3537 ) C3295_=_C3538( C3295 C3538 ) C3295_=_C3541( C3295 C3541 ) C3295_=_C3543( C3295 C3543 ) \nC3297_=_C3537( C3297 C3537 ) C3297_=_C3596( C3297 C3596 ) C3297_=_C3695( C3297 C3695 ) C3297_=_C3697( C3297 C3697 ) C3297_=_C3698( C3297 C3698 ) C3297_=_C3699( C3297 C3699 ) \nC3297_=_C3700( C3297 C3700 ) C3297_=_C3701( C3297 C3701 ) C3297_=_C3702( C3297 C3702 ) C3318_=_C3320( C3318 C3320 ) C3318_=_C3657( C3318 C3657 ) C3318_=_C3658( C3318 C3658 ) \nC3318_=_C3660( C3318 C3660 ) C3318_=_C3662( C3318 C3662 ) C3318_=_C3663( C3318 C3663 ) C3318_=_C3664( C3318 C3664 ) C3318_=_C3665( C3318 C3665 ) C3320_=_C3375( C3320 C3375 ) \nC3320_=_C3651( C3320 C3651 ) C3320_=_C3784( C3320 C3784 ) C3320_=_C3879( C3320 C3879 ) C3320_=_C3881( C3320 C3881 ) C3325_=_C3329( C3325 C3329 ) C3325_=_C3331( C3325 C3331 ) \nC3325_=_C3332( C3325 C3332 ) C3325_=_C3334( C3325 C3334 ) C3325_=_C3475( C3325 C3475 ) C3325_=_C3480( C3325 C3480 ) C3325_=_C3482( C3325 C3482 ) C3329_=_C3331( C3329 C3331 ) \nC3329_=_C3332( C3329 C3332 ) C3329_=_C3334( C3329 C3334 ) C3329_=_C3822( C3329 C3822 ) C3331_=_C3332( C3331 C3332 ) C3331_=_C3334( C3331 C3334 ) C3331_=_C3663( C3331 C3663 ) \nC3331_=_C3690( C3331 C3690 ) C3331_=_C3780( C3331 C3780 ) C3331_=_C3869( C3331 C3869 ) C3331_=_C3872( C3331 C3872 ) C3332_=_C3334( C3332 C3334 ) C3332_=_C3365( C3332 C3365 ) \nC3332_=_C3800( C3332 C3800 ) C3332_=_C4042( C3332 C4042 ) C3334_=_C3949( C3334 C3949 ) C3334_=_C4072( C3334 C4072 ) C3341_=_C3343( C3341 C3343 ) C3341_=_C3363( C3341 C3363 ) \nC3341_=_C3417( C3341 C3417 ) C3341_=_C3916( C3341 C3916 ) C3341_=_C3918( C3341 C3918 ) C3341_=_C3919( C3341 C3919 ) C3341_=_C3920( C3341 C3920 ) C3341_=_C3921( C3341 C3921 ) \nC3343_=_C3394( C3343 C3394 ) C3343_=_C3676( C3343 C3676 ) C3343_=_C3867( C3343 C3867 ) C3343_=_C3906( C3343 C3906 ) C3343_=_C3922( C3343 C3922 ) C3343_=_C3947( C3343 C3947 ) \nC3343_=_C3948( C3343 C3948 ) C3343_=_C3949( C3343 C3949 ) C3343_=_C3950( C3343 C3950 ) C3343_=_C3951( C3343 C3951 ) C3343_=_C3952( C3343 C3952 ) C3349_=_C3350( C3349 C3350 ) \nC3349_=_C3351( C3349 C3351 ) C3349_=_C3352( C3349 C3352 ) C3349_=_C3353( C3349 C3353 ) C3349_=_C3355( C3349 C3355 ) C3349_=_C3356( C3349 C3356 ) C3349_=_C3357( C3349 C3357 ) \nC3349_=_C3358( C3349 C3358 ) C3349_=_C3545( C3349 C3545 ) C3349_=_C3630( C3349 C3630 ) C3349_=_C3633( C3349 C3633 ) C3349_=_C3634( C3349 C3634 ) C3349_=_C3635( C3349 C3635 ) \nC3349_=_C3637( C3349 C3637 ) C3350_=_C3351( C3350 C3351 ) C3350_=_C3352( C3350 C3352 ) C3350_=_C3353( C3350 C3353 ) C3350_=_C3355( C3350 C3355 ) C3350_=_C3356( C3350 C3356 ) \nC3350_=_C3357( C3350 C3357 ) C3350_=_C3358( C3350 C3358 ) C3350_=_C3714( C3350 C3714 ) C3350_=_C3717( C3350 C3717 ) C3350_=_C3718( C3350 C3718 ) C3350_=_C3719( C3350 C3719 ) \nC3351_=_C3352( C3351 C3352 ) C3351_=_C3353( C3351 C3353 ) C3351_=_C3355( C3351 C3355 ) C3351_=_C3356( C3351 C3356 ) C3351_=_C3357( C3351 C3357 ) C3351_=_C3358( C3351 C3358 ) \nC3351_=_C3608( C3351 C3608 ) C3351_=_C3731( C3351 C3731 ) C3351_=_C3755( C3351 C3755 ) C3351_=_C3758( C3351 C3758 ) C3351_=_C3761( C3351 C3761 ) C3351_=_C3762( C3351 C3762 ) \nC3352_=_C3353( C3352 C3353 ) C3352_=_C3355( C3352 C3355 ) C3352_=_C3356( C3352 C3356 ) C3352_=_C3357( C3352 C3357 ) C3352_=_C3358( C3352 C3358 ) C3352_=_C4036( C3352 C4036 ) \nC3352_=_C4037( C3352 C4037 ) C3353_=_C3355( C3353 C3355 ) C3353_=_C3356( C3353 C3356 ) C3353_=_C3357( C3353 C3357 ) C3353_=_C3358( C3353 C3358 ) C3353_=_C3627( C3353 C3627 ) \nC3353_=_C3761( C3353 C3761 ) C3353_=_C3958( C3353 C3958 ) C3353_=_C4036( C3353 C4036 ) C3353_=_C4045( C3353 C4045 ) C3353_=_C4054( C3353 C4054 ) C3353_=_C4055( C3353 C4055 ) \nC3353_=_C4056( C3353 C4056 ) C3355_=_C3356( C3355 C3356 ) C3355_=_C3357( C3355 C3357 ) C3355_=_C3358( C3355 C3358 ) C3355_=_C3982( C3355 C3982 ) C3355_=_C4011( C3355 C4011 ) \nC3355_=_C4054( C3355 C4054 ) C3356_=_C3357( C3356 C3357 ) C3356_=_C3358( C3356 C3358 ) C3356_=_C3881( C3356 C3881 ) C3356_=_C4055( C3356 C4055 ) C3357_=_C3358( C3357 C3358 ) \nC3357_=_C3664( C3357 C3664 ) C3357_=_C3741( C3357 C3741 ) C3357_=_C3951( C3357 C3951 ) C3357_=_C4056( C3357 C4056 ) C3358_=_C3921( C3358 C3921 ) C3358_=_C3952( C3358 C3952 ) \nC3358_=_C4000( C3358 C4000 ) C3358_=_C4070( C3358 C4070 ) C3358_=_C4106( C3358 C4106 ) C3359_=_C3361( C3359 C3361 ) C3359_=_C3362( C3359 C3362 ) C3359_=_C3363( C3359 C3363 ) \nC3359_=_C3364( C3359 C3364 ) C3359_=_C3365( C3359 C3365 ) C3359_=_C3416( C3359 C3416 ) C3359_=_C3417( C3359 C3417 ) C3359_=_C3421( C3359 C3421 ) C3361_=_C3362( C3361 C3362 ) \nC3361_=_C3363( C3361 C3363 ) C3361_=_C3364( C3361 C3364 ) C3361_=_C3365( C3361 C3365 ) C3361_=_C3416( C3361 C3416 ) C3361_=_C3443( C3361 C3443 ) C3361_=_C3526( C3361 C3526 ) \nC3361_=_C3714( C3361 C3714 ) C3361_=_C3744( C3361 C3744 ) C3361_=_C3814( C3361 C3814 ) C3361_=_C3817( C3361 C3817 ) C3362_=_C3363( C3362 C3363 ) C3362_=_C3364( C3362 C3364 ) \nC3362_=_C3365( C3362 C3365 ) C3362_=_C3599( C3362 C3599 ) C3362_=_C3695( C3362 C3695 ) C3362_=_C3823( C3362 C3823 ) C3362_=_C3829( C3362 C3829 ) C3362_=_C3830( C3362 C3830 ) \nC3363_=_C3364( C3363 C3364 ) C3363_=_C3365( C3363 C3365 ) C3363_=_C3417( C3363 C3417 ) C3363_=_C3916( C3363 C3916 ) C3363_=_C3918( C3363 C3918 ) C3363_=_C3919( C3363 C3919 ) \nC3363_=_C3920( C3363 C3920 ) C3363_=_C3921( C3363 C3921 ) C3364_=_C3365( C3364 C3365 ) C3364_=_C3706( C3364 C3706 ) C3364_=_C3791( C3364 C3791 ) C3364_=_C3809( C3364 C3809 ) \nC3364_=_C3843( C3364 C3843 ) C3364_=_C3862( C3364 C3862 ) C3364_=_C3935( C3364 C3935 ) C3364_=_C3997( C3364 C3997 ) C3364_=_C3999( C3364 C3999 ) C3364_=_C4000( C3364 C4000 ) \nC3365_=_C3800( C3365 C3800 ) C3365_=_C4042( C3365 C4042 ) C3375_=_C3651( C3375 C3651 ) C3375_=_C3784( C3375 C3784 ) C3375_=_C3879( C3375 C3879 ) C3375_=_C3881( C3375 C3881 ) \nC3394_=_C3395( C3394 C3395 ) C3394_=_C3396( C3394 C3396 ) C3394_=_C3676( C3394 C3676 ) C3394_=_C3867( C3394 C3867 ) C3394_=_C3906( C3394 C3906 ) C3394_=_C3922( C3394 C3922 ) \nC3394_=_C3947( C3394 C3947 ) C3394_=_C3948( C3394 C3948 ) C3394_=_C3949( C3394 C3949 ) C3394_=_C3950( C3394 C3950 ) C3394_=_C3951( C3394 C3951 ) C3394_=_C3952( C3394 C3952 ) \nC3395_=_C3396( C3395 C3396 ) C3395_=_C3431( C3395 C3431 ) C3395_=_C3467( C3395 C3467 ) C3395_=_C3571( C3395 C3571 ) C3395_=_C3579( C3395 C3579 ) C3395_=_C3590( C3395 C3590 ) \nC3395_=_C3748( C3395 C3748 ) C3395_=_C3871( C3395 C3871 ) C3395_=_C3953( C3395 C3953 ) C3395_=_C3979( C3395 C3979 ) C3395_=_C3980( C3395 C3980 ) C3395_=_C3982( C3395 C3982 ) \nC3395_=_C3985( C3395 C3985 ) C3395_=_C3986( C3395 C3986 ) C3396_=_C3718( C3396 C3718 ) C3396_=_C3750( C3396 C3750 ) C3396_=_C3874( C3396 C3874 ) C3396_=_C3980( C3396 C3980 ) \nC3396_=_C4042( C3396 C4042 ) C3396_=_C4068( C3396 C4068 ) C3396_=_C4069( C3396 C4069 ) C3396_=_C4070( C3396 C4070 ) C3416_=_C3417( C3416 C3417 ) C3416_=_C3421( C3416 C3421 ) \nC3416_=_C3443( C3416 C3443 ) C3416_=_C3526( C3416 C3526 ) C3416_=_C3714( C3416 C3714 ) C3416_=_C3744( C3416 C3744 ) C3416_=_C3814( C3416 C3814 ) C3416_=_C3817( C3416 C3817 ) \nC3417_=_C3421( C3417 C3421 ) C3417_=_C3916( C3417 C3916 ) C3417_=_C3918( C3417 C3918 ) C3417_=_C3919( C3417 C3919 ) C3417_=_C3920( C3417 C3920 ) C3417_=_C3921( C3417 C3921 ) \nC3421_=_C3508( C3421 C3508 ) C3421_=_C3532( C3421 C3532 ) C3421_=_C3633( C3421 C3633 ) C3421_=_C3689( C3421 C3689 ) C3421_=_C3799( C3421 C3799 ) C3421_=_C3936( C3421 C3936 ) \nC3421_=_C3961( C3421 C3961 ) C3421_=_C3987( C3421 C3987 ) C3421_=_C4014( C3421 C4014 ) C3421_=_C4016( C3421 C4016 ) C3421_=_C4019( C3421 C4019 ) C3427_=_C3431( C3427 C3431 ) \nC3427_=_C3433( C3427 C3433 ) C3427_=_C3435( C3427 C3435 ) C3427_=_C3436( C3427 C3436 ) C3427_=_C3459( C3427 C3459 ) C3427_=_C3537(</w:t>
      </w:r>
    </w:p>
    <w:p>
      <w:pPr>
        <w:pStyle w:val="PreformattedText"/>
        <w:bidi w:val="0"/>
        <w:spacing w:before="0" w:after="0"/>
        <w:jc w:val="left"/>
        <w:rPr/>
      </w:pPr>
      <w:r>
        <w:rPr/>
        <w:t xml:space="preserve"> </w:t>
      </w:r>
      <w:r>
        <w:rPr/>
        <w:t>C3427 C3537 ) C3427_=_C3538( C3427 C3538 ) \nC3427_=_C3541( C3427 C3541 ) C3427_=_C3543( C3427 C3543 ) C3431_=_C3433( C3431 C3433 ) C3431_=_C3435( C3431 C3435 ) C3431_=_C3436( C3431 C3436 ) C3431_=_C3467( C3431 C3467 ) \nC3431_=_C3571( C3431 C3571 ) C3431_=_C3579( C3431 C3579 ) C3431_=_C3590( C3431 C3590 ) C3431_=_C3748( C3431 C3748 ) C3431_=_C3871( C3431 C3871 ) C3431_=_C3953( C3431 C3953 ) \nC3431_=_C3979( C3431 C3979 ) C3431_=_C3980( C3431 C3980 ) C3431_=_C3982( C3431 C3982 ) C3431_=_C3985( C3431 C3985 ) C3431_=_C3986( C3431 C3986 ) C3433_=_C3435( C3433 C3435 ) \nC3433_=_C3436( C3433 C3436 ) C3433_=_C3469( C3433 C3469 ) C3433_=_C3634( C3433 C3634 ) C3433_=_C3691( C3433 C3691 ) C3433_=_C3794( C3433 C3794 ) C3433_=_C4077( C3433 C4077 ) \nC3435_=_C3436( C3435 C3436 ) C3435_=_C3472( C3435 C3472 ) C3435_=_C3930( C3435 C3930 ) C3435_=_C4047( C3435 C4047 ) C3436_=_C3473( C3436 C3473 ) C3436_=_C3811( C3436 C3811 ) \nC3436_=_C3848( C3436 C3848 ) C3436_=_C3864( C3436 C3864 ) C3436_=_C3931( C3436 C3931 ) C3436_=_C3938( C3436 C3938 ) C3436_=_C4048( C3436 C4048 ) C3436_=_C4106( C3436 C4106 ) \nC3441_=_C3443( C3441 C3443 ) C3441_=_C3446( C3441 C3446 ) C3441_=_C3462( C3441 C3462 ) C3441_=_C3501( C3441 C3501 ) C3441_=_C3525( C3441 C3525 ) C3441_=_C3619( C3441 C3619 ) \nC3441_=_C3755( C3441 C3755 ) C3441_=_C3767( C3441 C3767 ) C3443_=_C3446( C3443 C3446 ) C3443_=_C3526( C3443 C3526 ) C3443_=_C3714( C3443 C3714 ) C3443_=_C3744( C3443 C3744 ) \nC3443_=_C3814( C3443 C3814 ) C3443_=_C3817( C3443 C3817 ) C3446_=_C3536( C3446 C3536 ) C3446_=_C3694( C3446 C3694 ) C3446_=_C3804( C3446 C3804 ) C3446_=_C3932( C3446 C3932 ) \nC3447_=_C3449( C3447 C3449 ) C3447_=_C3450( C3447 C3450 ) C3447_=_C3451( C3447 C3451 ) C3447_=_C3452( C3447 C3452 ) C3447_=_C3454( C3447 C3454 ) C3447_=_C3619( C3447 C3619 ) \nC3447_=_C3623( C3447 C3623 ) C3447_=_C3624( C3447 C3624 ) C3447_=_C3625( C3447 C3625 ) C3447_=_C3627( C3447 C3627 ) C3449_=_C3450( C3449 C3450 ) C3449_=_C3451( C3449 C3451 ) \nC3449_=_C3452( C3449 C3452 ) C3449_=_C3454( C3449 C3454 ) C3449_=_C3651( C3449 C3651 ) C3449_=_C3654( C3449 C3654 ) C3449_=_C3655( C3449 C3655 ) C3450_=_C3451( C3450 C3451 ) \nC3450_=_C3452( C3450 C3452 ) C3450_=_C3454( C3450 C3454 ) C3450_=_C3780( C3450 C3780 ) C3451_=_C3452( C3451 C3452 ) C3451_=_C3454( C3451 C3454 ) C3451_=_C3638( C3451 C3638 ) \nC3451_=_C3784( C3451 C3784 ) C3451_=_C3785( C3451 C3785 ) C3452_=_C3454( C3452 C3454 ) C3452_=_C3871( C3452 C3871 ) C3452_=_C3872( C3452 C3872 ) C3452_=_C3874( C3452 C3874 ) \nC3454_=_C3814( C3454 C3814 ) C3454_=_C3964( C3454 C3964 ) C3454_=_C3965( C3454 C3965 ) C3454_=_C3967( C3454 C3967 ) C3454_=_C3969( C3454 C3969 ) C3459_=_C3461( C3459 C3461 ) \nC3459_=_C3462( C3459 C3462 ) C3459_=_C3463( C3459 C3463 ) C3459_=_C3467( C3459 C3467 ) C3459_=_C3469( C3459 C3469 ) C3459_=_C3470( C3459 C3470 ) C3459_=_C3472( C3459 C3472 ) \nC3459_=_C3473( C3459 C3473 ) C3459_=_C3537( C3459 C3537 ) C3459_=_C3538( C3459 C3538 ) C3459_=_C3541( C3459 C3541 ) C3459_=_C3543( C3459 C3543 ) C3461_=_C3462( C3461 C3462 ) \nC3461_=_C3463( C3461 C3463 ) C3461_=_C3467( C3461 C3467 ) C3461_=_C3469( C3461 C3469 ) C3461_=_C3470( C3461 C3470 ) C3461_=_C3472( C3461 C3472 ) C3461_=_C3473( C3461 C3473 ) \nC3461_=_C3660( C3461 C3660 ) C3461_=_C3673( C3461 C3673 ) C3461_=_C3731( C3461 C3731 ) C3461_=_C3733( C3461 C3733 ) C3461_=_C3734( C3461 C3734 ) C3461_=_C3735( C3461 C3735 ) \nC3461_=_C3738( C3461 C3738 ) C3461_=_C3739( C3461 C3739 ) C3461_=_C3740( C3461 C3740 ) C3461_=_C3741( C3461 C3741 ) C3461_=_C3742( C3461 C3742 ) C3462_=_C3463( C3462 C3463 ) \nC3462_=_C3467( C3462 C3467 ) C3462_=_C3469( C3462 C3469 ) C3462_=_C3470( C3462 C3470 ) C3462_=_C3472( C3462 C3472 ) C3462_=_C3473( C3462 C3473 ) C3462_=_C3501( C3462 C3501 ) \nC3462_=_C3525( C3462 C3525 ) C3462_=_C3619( C3462 C3619 ) C3462_=_C3755( C3462 C3755 ) C3462_=_C3767( C3462 C3767 ) C3463_=_C3467( C3463 C3467 ) C3463_=_C3469( C3463 C3469 ) \nC3463_=_C3470( C3463 C3470 ) C3463_=_C3472( C3463 C3472 ) C3463_=_C3473( C3463 C3473 ) C3463_=_C3733( C3463 C3733 ) C3463_=_C3789( C3463 C3789 ) C3463_=_C3790( C3463 C3790 ) \nC3463_=_C3791( C3463 C3791 ) C3463_=_C3792( C3463 C3792 ) C3463_=_C3793( C3463 C3793 ) C3463_=_C3794( C3463 C3794 ) C3463_=_C3796( C3463 C3796 ) C3463_=_C3798( C3463 C3798 ) \nC3467_=_C3469( C3467 C3469 ) C3467_=_C3470( C3467 C3470 ) C3467_=_C3472( C3467 C3472 ) C3467_=_C3473( C3467 C3473 ) C3467_=_C3571( C3467 C3571 ) C3467_=_C3579( C3467 C3579 ) \nC3467_=_C3590( C3467 C3590 ) C3467_=_C3748( C3467 C3748 ) C3467_=_C3871( C3467 C3871 ) C3467_=_C3953( C3467 C3953 ) C3467_=_C3979( C3467 C3979 ) C3467_=_C3980( C3467 C3980 ) \nC3467_=_C3982( C3467 C3982 ) C3467_=_C3985( C3467 C3985 ) C3467_=_C3986( C3467 C3986 ) C3469_=_C3470( C3469 C3470 ) C3469_=_C3472( C3469 C3472 ) C3469_=_C3473( C3469 C3473 ) \nC3469_=_C3634( C3469 C3634 ) C3469_=_C3691( C3469 C3691 ) C3469_=_C3794( C3469 C3794 ) C3469_=_C4077( C3469 C4077 ) C3470_=_C3472( C3470 C3472 ) C3470_=_C3473( C3470 C3473 ) \nC3470_=_C3553( C3470 C3553 ) C3470_=_C3635( C3470 C3635 ) C3470_=_C3739( C3470 C3739 ) C3470_=_C3900( C3470 C3900 ) C3470_=_C3909( C3470 C3909 ) C3470_=_C3976( C3470 C3976 ) \nC3470_=_C3995( C3470 C3995 ) C3470_=_C4016( C3470 C4016 ) C3470_=_C4063( C3470 C4063 ) C3470_=_C4077( C3470 C4077 ) C3470_=_C4086( C3470 C4086 ) C3470_=_C4087( C3470 C4087 ) \nC3470_=_C4088( C3470 C4088 ) C3472_=_C3473( C3472 C3473 ) C3472_=_C3930( C3472 C3930 ) C3472_=_C4047( C3472 C4047 ) C3473_=_C3811( C3473 C3811 ) C3473_=_C3848( C3473 C3848 ) \nC3473_=_C3864( C3473 C3864 ) C3473_=_C3931( C3473 C3931 ) C3473_=_C3938( C3473 C3938 ) C3473_=_C4048( C3473 C4048 ) C3473_=_C4106( C3473 C4106 ) C3475_=_C3480( C3475 C3480 ) \nC3475_=_C3482( C3475 C3482 ) C3475_=_C3724( C3475 C3724 ) C3475_=_C3725( C3475 C3725 ) C3475_=_C3729( C3475 C3729 ) C3480_=_C3482( C3480 C3482 ) C3480_=_C3719( C3480 C3719 ) \nC3480_=_C3751( C3480 C3751 ) C3480_=_C3859( C3480 C3859 ) C3480_=_C3893( C3480 C3893 ) C3480_=_C3910( C3480 C3910 ) C3480_=_C3924( C3480 C3924 ) C3480_=_C3969( C3480 C3969 ) \nC3480_=_C4028( C3480 C4028 ) C3480_=_C4093( C3480 C4093 ) C3480_=_C4094( C3480 C4094 ) C3480_=_C4095( C3480 C4095 ) C3482_=_C3672( C3482 C3672 ) C3482_=_C3822( C3482 C3822 ) \nC3482_=_C4034( C3482 C4034 ) C3482_=_C4052( C3482 C4052 ) C3482_=_C4072( C3482 C4072 ) C3482_=_C4076( C3482 C4076 ) C3482_=_C4085( C3482 C4085 ) C3501_=_C3505( C3501 C3505 ) \nC3501_=_C3507( C3501 C3507 ) C3501_=_C3508( C3501 C3508 ) C3501_=_C3509( C3501 C3509 ) C3501_=_C3512( C3501 C3512 ) C3501_=_C3525( C3501 C3525 ) C3501_=_C3619( C3501 C3619 ) \nC3501_=_C3755( C3501 C3755 ) C3501_=_C3767( C3501 C3767 ) C3505_=_C3507( C3505 C3507 ) C3505_=_C3508( C3505 C3508 ) C3505_=_C3509( C3505 C3509 ) C3505_=_C3512( C3505 C3512 ) \nC3505_=_C3529( C3505 C3529 ) C3505_=_C3623( C3505 C3623 ) C3505_=_C3654( C3505 C3654 ) C3505_=_C3704( C3505 C3704 ) C3505_=_C3964( C3505 C3964 ) C3505_=_C3973( C3505 C3973 ) \nC3505_=_C3976( C3505 C3976 ) C3507_=_C3508( C3507 C3508 ) C3507_=_C3509( C3507 C3509 ) C3507_=_C3512( C3507 C3512 ) C3507_=_C3531( C3507 C3531 ) C3507_=_C3625( C3507 C3625 ) \nC3507_=_C3717( C3507 C3717 ) C3507_=_C3749( C3507 C3749 ) C3507_=_C3955( C3507 C3955 ) C3507_=_C3967( C3507 C3967 ) C3507_=_C4009( C3507 C4009 ) C3507_=_C4011( C3507 C4011 ) \nC3507_=_C4013( C3507 C4013 ) C3508_=_C3509( C3508 C3509 ) C3508_=_C3512( C3508 C3512 ) C3508_=_C3532( C3508 C3532 ) C3508_=_C3633( C3508 C3633 ) C3508_=_C3689( C3508 C3689 ) \nC3508_=_C3799( C3508 C3799 ) C3508_=_C3936( C3508 C3936 ) C3508_=_C3961( C3508 C3961 ) C3508_=_C3987( C3508 C3987 ) C3508_=_C4014( C3508 C4014 ) C3508_=_C4016( C3508 C4016 ) \nC3508_=_C4019( C3508 C4019 ) C3509_=_C3512( C3509 C3512 ) C3509_=_C3533( C3509 C3533 ) C3509_=_C3700( C3509 C3700 ) C3509_=_C3775( C3509 C3775 ) C3509_=_C3870( C3509 C3870 ) \nC3509_=_C3882( C3509 C3882 ) C3512_=_C3762( C3512 C3762 ) C3512_=_C3888( C3512 C3888 ) C3512_=_C4037( C3512 C4037 ) C3515_=_C3519( C3515 C3519 ) C3515_=_C3522( C3515 C3522 ) \nC3515_=_C3607( C3515 C3607 ) C3515_=_C3608( C3515 C3608 ) C3515_=_C3610( C3515 C3610 ) C3515_=_C3613( C3515 C3613 ) C3515_=_C3614( C3515 C3614 ) C3515_=_C3617( C3515 C3617 ) \nC3519_=_C3522( C3519 C3522 ) C3519_=_C3558( C3519 C3558 ) C3519_=_C3831( C3519 C3831 ) C3519_=_C3833( C3519 C3833 ) C3519_=_C3835( C3519 C3835 ) C3522_=_C3560( C3522 C3560 ) \nC3522_=_C3624( C3522 C3624 ) C3522_=_C3655( C3522 C3655 ) C3522_=_C3758( C3522 C3758 ) C3522_=_C3854( C3522 C3854 ) C3522_=_C3965( C3522 C3965 ) C3522_=_C3977( C3522 C3977 ) \nC3525_=_C3526( C3525 C3526 ) C3525_=_C3529( C3525 C3529 ) C3525_=_C3531( C3525 C3531 ) C3525_=_C3532( C3525 C3532 ) C3525_=_C3533( C3525 C3533 ) C3525_=_C3536( C3525 C3536 ) \nC3525_=_C3619( C3525 C3619 ) C3525_=_C3755( C3525 C3755 ) C3525_=_C3767( C3525 C3767 ) C3526_=_C3529( C3526 C3529 ) C3526_=_C3531( C3526 C3531 ) C3526_=_C3532( C3526 C3532 ) \nC3526_=_C3533( C3526 C3533 ) C3526_=_C3536( C3526 C3536 ) C3526_=_C3714( C3526 C3714 ) C3526_=_C3744( C3526 C3744 ) C3526_=_C3814( C3526 C3814 ) C3526_=_C3817( C3526 C3817 ) \nC3529_=_C3531( C3529 C3531 ) C3529_=_C3532( C3529 C3532 ) C3529_=_C3533( C3529 C3533 ) C3529_=_C3536( C3529 C3536 ) C3529_=_C3623( C3529 C3623 ) C3529_=_C3654( C3529 C3654 ) \nC3529_=_C3704( C3529 C3704 ) C3529_=_C3964( C3529 C3964 ) C3529_=_C3973( C3529 C3973 ) C3529_=_C3976( C3529 C3976 ) C3531_=_C3532( C3531 C3532 ) C3531_=_C3533( C3531 C3533 ) \nC3531_=_C3536( C3531 C3536 ) C3531_=_C3625( C3531 C3625 ) C3531_=_C3717( C3531 C3717 ) C3531_=_C3749( C3531 C3749 ) C3531_=_C3955( C3531 C3955 ) C3531_=_C3967( C3531 C3967 ) \nC3531_=_C4009( C3531 C4009 ) C3531_=_C4011( C3531 C4011 ) C3531_=_C4013( C3531 C4013 ) C3532_=_C3533( C3532 C3533 ) C3532_=_C3536( C3532 C3536 ) C3532_=_C3633( C3532 C3633 ) \nC3532_=_C3689( C3532 C3689 ) C3532_=_C3799( C3532 C3799 ) C3532_=_C3936( C3532 C3936 ) C3532_=_C3961( C3532 C3961 ) C3532_=_C3987( C3532 C3987 ) C3532_=_C4014( C3532 C4014 ) \nC3532_=_C4016(</w:t>
      </w:r>
    </w:p>
    <w:p>
      <w:pPr>
        <w:pStyle w:val="PreformattedText"/>
        <w:bidi w:val="0"/>
        <w:spacing w:before="0" w:after="0"/>
        <w:jc w:val="left"/>
        <w:rPr/>
      </w:pPr>
      <w:r>
        <w:rPr/>
        <w:t xml:space="preserve"> </w:t>
      </w:r>
      <w:r>
        <w:rPr/>
        <w:t>C3532 C4016 ) C3532_=_C4019( C3532 C4019 ) C3533_=_C3536( C3533 C3536 ) C3533_=_C3700( C3533 C3700 ) C3533_=_C3775( C3533 C3775 ) C3533_=_C3870( C3533 C3870 ) \nC3533_=_C3882( C3533 C3882 ) C3536_=_C3694( C3536 C3694 ) C3536_=_C3804( C3536 C3804 ) C3536_=_C3932( C3536 C3932 ) C3537_=_C3538( C3537 C3538 ) C3537_=_C3541( C3537 C3541 ) \nC3537_=_C3543( C3537 C3543 ) C3537_=_C3596( C3537 C3596 ) C3537_=_C3695( C3537 C3695 ) C3537_=_C3697( C3537 C3697 ) C3537_=_C3698( C3537 C3698 ) C3537_=_C3699( C3537 C3699 ) \nC3537_=_C3700( C3537 C3700 ) C3537_=_C3701( C3537 C3701 ) C3537_=_C3702( C3537 C3702 ) C3538_=_C3541( C3538 C3541 ) C3538_=_C3543( C3538 C3543 ) C3538_=_C3698( C3538 C3698 ) \nC3538_=_C3888( C3538 C3888 ) C3541_=_C3543( C3541 C3543 ) C3543_=_C3919( C3543 C3919 ) C3543_=_C3950( C3543 C3950 ) C3545_=_C3546( C3545 C3546 ) C3545_=_C3547( C3545 C3547 ) \nC3545_=_C3548( C3545 C3548 ) C3545_=_C3550( C3545 C3550 ) C3545_=_C3553( C3545 C3553 ) C3545_=_C3630( C3545 C3630 ) C3545_=_C3633( C3545 C3633 ) C3545_=_C3634( C3545 C3634 ) \nC3545_=_C3635( C3545 C3635 ) C3545_=_C3637( C3545 C3637 ) C3546_=_C3547( C3546 C3547 ) C3546_=_C3548( C3546 C3548 ) C3546_=_C3550( C3546 C3550 ) C3546_=_C3553( C3546 C3553 ) \nC3546_=_C3630( C3546 C3630 ) C3546_=_C3688( C3546 C3688 ) C3546_=_C3689( C3546 C3689 ) C3546_=_C3690( C3546 C3690 ) C3546_=_C3691( C3546 C3691 ) C3546_=_C3693( C3546 C3693 ) \nC3546_=_C3694( C3546 C3694 ) C3547_=_C3548( C3547 C3548 ) C3547_=_C3550( C3547 C3550 ) C3547_=_C3553( C3547 C3553 ) C3547_=_C3799( C3547 C3799 ) C3547_=_C3800( C3547 C3800 ) \nC3547_=_C3802( C3547 C3802 ) C3547_=_C3803( C3547 C3803 ) C3547_=_C3804( C3547 C3804 ) C3548_=_C3550( C3548 C3550 ) C3548_=_C3553( C3548 C3553 ) C3548_=_C3866( C3548 C3866 ) \nC3548_=_C3867( C3548 C3867 ) C3548_=_C3868( C3548 C3868 ) C3548_=_C3869( C3548 C3869 ) C3548_=_C3870( C3548 C3870 ) C3550_=_C3553( C3550 C3553 ) C3550_=_C3868( C3550 C3868 ) \nC3550_=_C3947( C3550 C3947 ) C3553_=_C3635( C3553 C3635 ) C3553_=_C3739( C3553 C3739 ) C3553_=_C3900( C3553 C3900 ) C3553_=_C3909( C3553 C3909 ) C3553_=_C3976( C3553 C3976 ) \nC3553_=_C3995( C3553 C3995 ) C3553_=_C4016( C3553 C4016 ) C3553_=_C4063( C3553 C4063 ) C3553_=_C4077( C3553 C4077 ) C3553_=_C4086( C3553 C4086 ) C3553_=_C4087( C3553 C4087 ) \nC3553_=_C4088( C3553 C4088 ) C3558_=_C3560( C3558 C3560 ) C3558_=_C3831( C3558 C3831 ) C3558_=_C3833( C3558 C3833 ) C3558_=_C3835( C3558 C3835 ) C3560_=_C3624( C3560 C3624 ) \nC3560_=_C3655( C3560 C3655 ) C3560_=_C3758( C3560 C3758 ) C3560_=_C3854( C3560 C3854 ) C3560_=_C3965( C3560 C3965 ) C3560_=_C3977( C3560 C3977 ) C3571_=_C3579( C3571 C3579 ) \nC3571_=_C3590( C3571 C3590 ) C3571_=_C3748( C3571 C3748 ) C3571_=_C3871( C3571 C3871 ) C3571_=_C3953( C3571 C3953 ) C3571_=_C3979( C3571 C3979 ) C3571_=_C3980( C3571 C3980 ) \nC3571_=_C3982( C3571 C3982 ) C3571_=_C3985( C3571 C3985 ) C3571_=_C3986( C3571 C3986 ) C3579_=_C3590( C3579 C3590 ) C3579_=_C3748( C3579 C3748 ) C3579_=_C3871( C3579 C3871 ) \nC3579_=_C3953( C3579 C3953 ) C3579_=_C3979( C3579 C3979 ) C3579_=_C3980( C3579 C3980 ) C3579_=_C3982( C3579 C3982 ) C3579_=_C3985( C3579 C3985 ) C3579_=_C3986( C3579 C3986 ) \nC3590_=_C3748( C3590 C3748 ) C3590_=_C3871( C3590 C3871 ) C3590_=_C3953( C3590 C3953 ) C3590_=_C3979( C3590 C3979 ) C3590_=_C3980( C3590 C3980 ) C3590_=_C3982( C3590 C3982 ) \nC3590_=_C3985( C3590 C3985 ) C3590_=_C3986( C3590 C3986 ) C3596_=_C3599( C3596 C3599 ) C3596_=_C3603( C3596 C3603 ) C3596_=_C3695( C3596 C3695 ) C3596_=_C3697( C3596 C3697 ) \nC3596_=_C3698( C3596 C3698 ) C3596_=_C3699( C3596 C3699 ) C3596_=_C3700( C3596 C3700 ) C3596_=_C3701( C3596 C3701 ) C3596_=_C3702( C3596 C3702 ) C3599_=_C3603( C3599 C3603 ) \nC3599_=_C3695( C3599 C3695 ) C3599_=_C3823( C3599 C3823 ) C3599_=_C3829( C3599 C3829 ) C3599_=_C3830( C3599 C3830 ) C3603_=_C3701( C3603 C3701 ) C3603_=_C3802( C3603 C3802 ) \nC3603_=_C3892( C3603 C3892 ) C3603_=_C4091( C3603 C4091 ) C3607_=_C3608( C3607 C3608 ) C3607_=_C3610( C3607 C3610 ) C3607_=_C3613( C3607 C3613 ) C3607_=_C3614( C3607 C3614 ) \nC3607_=_C3617( C3607 C3617 ) C3607_=_C3744( C3607 C3744 ) C3607_=_C3748( C3607 C3748 ) C3607_=_C3749( C3607 C3749 ) C3607_=_C3750( C3607 C3750 ) C3607_=_C3751( C3607 C3751 ) \nC3608_=_C3610( C3608 C3610 ) C3608_=_C3613( C3608 C3613 ) C3608_=_C3614( C3608 C3614 ) C3608_=_C3617( C3608 C3617 ) C3608_=_C3731( C3608 C3731 ) C3608_=_C3755( C3608 C3755 ) \nC3608_=_C3758( C3608 C3758 ) C3608_=_C3761( C3608 C3761 ) C3608_=_C3762( C3608 C3762 ) C3610_=_C3613( C3610 C3613 ) C3610_=_C3614( C3610 C3614 ) C3610_=_C3617( C3610 C3617 ) \nC3610_=_C3767( C3610 C3767 ) C3610_=_C3809( C3610 C3809 ) C3610_=_C3811( C3610 C3811 ) C3613_=_C3614( C3613 C3614 ) C3613_=_C3617( C3613 C3617 ) C3614_=_C3617( C3614 C3617 ) \nC3614_=_C3833( C3614 C3833 ) C3614_=_C3879( C3614 C3879 ) C3614_=_C3961( C3614 C3961 ) C3619_=_C3623( C3619 C3623 ) C3619_=_C3624( C3619 C3624 ) C3619_=_C3625( C3619 C3625 ) \nC3619_=_C3627( C3619 C3627 ) C3619_=_C3755( C3619 C3755 ) C3619_=_C3767( C3619 C3767 ) C3623_=_C3624( C3623 C3624 ) C3623_=_C3625( C3623 C3625 ) C3623_=_C3627( C3623 C3627 ) \nC3623_=_C3654( C3623 C3654 ) C3623_=_C3704( C3623 C3704 ) C3623_=_C3964( C3623 C3964 ) C3623_=_C3973( C3623 C3973 ) C3623_=_C3976( C3623 C3976 ) C3624_=_C3625( C3624 C3625 ) \nC3624_=_C3627( C3624 C3627 ) C3624_=_C3655( C3624 C3655 ) C3624_=_C3758( C3624 C3758 ) C3624_=_C3854( C3624 C3854 ) C3624_=_C3965( C3624 C3965 ) C3624_=_C3977( C3624 C3977 ) \nC3625_=_C3627( C3625 C3627 ) C3625_=_C3717( C3625 C3717 ) C3625_=_C3749( C3625 C3749 ) C3625_=_C3955( C3625 C3955 ) C3625_=_C3967( C3625 C3967 ) C3625_=_C4009( C3625 C4009 ) \nC3625_=_C4011( C3625 C4011 ) C3625_=_C4013( C3625 C4013 ) C3627_=_C3761( C3627 C3761 ) C3627_=_C3958( C3627 C3958 ) C3627_=_C4036( C3627 C4036 ) C3627_=_C4045( C3627 C4045 ) \nC3627_=_C4054( C3627 C4054 ) C3627_=_C4055( C3627 C4055 ) C3627_=_C4056( C3627 C4056 ) C3630_=_C3633( C3630 C3633 ) C3630_=_C3634( C3630 C3634 ) C3630_=_C3635( C3630 C3635 ) \nC3630_=_C3637( C3630 C3637 ) C3630_=_C3688( C3630 C3688 ) C3630_=_C3689( C3630 C3689 ) C3630_=_C3690( C3630 C3690 ) C3630_=_C3691( C3630 C3691 ) C3630_=_C3693( C3630 C3693 ) \nC3630_=_C3694( C3630 C3694 ) C3633_=_C3634( C3633 C3634 ) C3633_=_C3635( C3633 C3635 ) C3633_=_C3637( C3633 C3637 ) C3633_=_C3689( C3633 C3689 ) C3633_=_C3799( C3633 C3799 ) \nC3633_=_C3936( C3633 C3936 ) C3633_=_C3961( C3633 C3961 ) C3633_=_C3987( C3633 C3987 ) C3633_=_C4014( C3633 C4014 ) C3633_=_C4016( C3633 C4016 ) C3633_=_C4019( C3633 C4019 ) \nC3634_=_C3635( C3634 C3635 ) C3634_=_C3637( C3634 C3637 ) C3634_=_C3691( C3634 C3691 ) C3634_=_C3794( C3634 C3794 ) C3634_=_C4077( C3634 C4077 ) C3635_=_C3637( C3635 C3637 ) \nC3635_=_C3739( C3635 C3739 ) C3635_=_C3900( C3635 C3900 ) C3635_=_C3909( C3635 C3909 ) C3635_=_C3976( C3635 C3976 ) C3635_=_C3995( C3635 C3995 ) C3635_=_C4016( C3635 C4016 ) \nC3635_=_C4063( C3635 C4063 ) C3635_=_C4077( C3635 C4077 ) C3635_=_C4086( C3635 C4086 ) C3635_=_C4087( C3635 C4087 ) C3635_=_C4088( C3635 C4088 ) C3637_=_C3693( C3637 C3693 ) \nC3637_=_C3776( C3637 C3776 ) C3637_=_C3803( C3637 C3803 ) C3637_=_C4087( C3637 C4087 ) C3638_=_C3639( C3638 C3639 ) C3638_=_C3641( C3638 C3641 ) C3638_=_C3642( C3638 C3642 ) \nC3638_=_C3643( C3638 C3643 ) C3638_=_C3645( C3638 C3645 ) C3638_=_C3649( C3638 C3649 ) C3638_=_C3784( C3638 C3784 ) C3638_=_C3785( C3638 C3785 ) C3639_=_C3641( C3639 C3641 ) \nC3639_=_C3642( C3639 C3642 ) C3639_=_C3643( C3639 C3643 ) C3639_=_C3645( C3639 C3645 ) C3639_=_C3649( C3639 C3649 ) C3639_=_C3831( C3639 C3831 ) C3639_=_C3854( C3639 C3854 ) \nC3639_=_C3859( C3639 C3859 ) C3639_=_C3860( C3639 C3860 ) C3641_=_C3642( C3641 C3642 ) C3641_=_C3643( C3641 C3643 ) C3641_=_C3645( C3641 C3645 ) C3641_=_C3649( C3641 C3649 ) \nC3641_=_C3699( C3641 C3699 ) C3641_=_C3823( C3641 C3823 ) C3641_=_C3892( C3641 C3892 ) C3641_=_C3893( C3641 C3893 ) C3641_=_C3894( C3641 C3894 ) C3642_=_C3643( C3642 C3643 ) \nC3642_=_C3645( C3642 C3645 ) C3642_=_C3649( C3642 C3649 ) C3642_=_C3735( C3642 C3735 ) C3642_=_C3790( C3642 C3790 ) C3642_=_C3906( C3642 C3906 ) C3642_=_C3909( C3642 C3909 ) \nC3642_=_C3910( C3642 C3910 ) C3642_=_C3913( C3642 C3913 ) C3643_=_C3645( C3643 C3645 ) C3643_=_C3649( C3643 C3649 ) C3643_=_C3688( C3643 C3688 ) C3643_=_C3930( C3643 C3930 ) \nC3643_=_C3931( C3643 C3931 ) C3643_=_C3932( C3643 C3932 ) C3645_=_C3649( C3645 C3649 ) C3645_=_C4009( C3645 C4009 ) C3645_=_C4045( C3645 C4045 ) C3645_=_C4047( C3645 C4047 ) \nC3645_=_C4048( C3645 C4048 ) C3649_=_C3829( C3649 C3829 ) C3649_=_C3860( C3649 C3860 ) C3649_=_C3894( C3649 C3894 ) C3649_=_C3913( C3649 C3913 ) C3649_=_C3999( C3649 C3999 ) \nC3649_=_C4027( C3649 C4027 ) C3649_=_C4095( C3649 C4095 ) C3651_=_C3654( C3651 C3654 ) C3651_=_C3655( C3651 C3655 ) C3651_=_C3784( C3651 C3784 ) C3651_=_C3879( C3651 C3879 ) \nC3651_=_C3881( C3651 C3881 ) C3654_=_C3655( C3654 C3655 ) C3654_=_C3704( C3654 C3704 ) C3654_=_C3964( C3654 C3964 ) C3654_=_C3973( C3654 C3973 ) C3654_=_C3976( C3654 C3976 ) \nC3655_=_C3758( C3655 C3758 ) C3655_=_C3854( C3655 C3854 ) C3655_=_C3965( C3655 C3965 ) C3655_=_C3977( C3655 C3977 ) C3657_=_C3658( C3657 C3658 ) C3657_=_C3660( C3657 C3660 ) \nC3657_=_C3662( C3657 C3662 ) C3657_=_C3663( C3657 C3663 ) C3657_=_C3664( C3657 C3664 ) C3657_=_C3665( C3657 C3665 ) C3657_=_C3673( C3657 C3673 ) C3657_=_C3676( C3657 C3676 ) \nC3658_=_C3660( C3658 C3660 ) C3658_=_C3662( C3658 C3662 ) C3658_=_C3663( C3658 C3663 ) C3658_=_C3664( C3658 C3664 ) C3658_=_C3665( C3658 C3665 ) C3660_=_C3662( C3660 C3662 ) \nC3660_=_C3663( C3660 C3663 ) C3660_=_C3664( C3660 C3664 ) C3660_=_C3665( C3660 C3665 ) C3660_=_C3673( C3660 C3673 ) C3660_=_C3731( C3660 C3731 ) C3660_=_C3733( C3660 C3733 ) \nC3660_=_C3734( C3660 C3734 ) C3660_=_C3735( C3660 C3735 ) C3660_=_C3738( C3660 C3738 ) C3660_=_C3739( C3660 C3739 ) C3660_=_C3740( C3660 C3740 ) C3660_=_C3741( C3660 C3741 ) \nC3660_=_C3742( C3660 C3742 ) C3662_=_C3663( C3662 C3663 ) C3662_=_C3664(</w:t>
      </w:r>
    </w:p>
    <w:p>
      <w:pPr>
        <w:pStyle w:val="PreformattedText"/>
        <w:bidi w:val="0"/>
        <w:spacing w:before="0" w:after="0"/>
        <w:jc w:val="left"/>
        <w:rPr/>
      </w:pPr>
      <w:r>
        <w:rPr/>
        <w:t xml:space="preserve"> </w:t>
      </w:r>
      <w:r>
        <w:rPr/>
        <w:t>C3662 C3664 ) C3662_=_C3665( C3662 C3665 ) C3662_=_C3697( C3662 C3697 ) C3662_=_C3866( C3662 C3866 ) \nC3662_=_C3882( C3662 C3882 ) C3663_=_C3664( C3663 C3664 ) C3663_=_C3665( C3663 C3665 ) C3663_=_C3690( C3663 C3690 ) C3663_=_C3780( C3663 C3780 ) C3663_=_C3869( C3663 C3869 ) \nC3663_=_C3872( C3663 C3872 ) C3664_=_C3665( C3664 C3665 ) C3664_=_C3741( C3664 C3741 ) C3664_=_C3951( C3664 C3951 ) C3664_=_C4056( C3664 C4056 ) C3665_=_C3920( C3665 C3920 ) \nC3672_=_C3822( C3672 C3822 ) C3672_=_C4034( C3672 C4034 ) C3672_=_C4052( C3672 C4052 ) C3672_=_C4072( C3672 C4072 ) C3672_=_C4076( C3672 C4076 ) C3672_=_C4085( C3672 C4085 ) \nC3673_=_C3676( C3673 C3676 ) C3673_=_C3731( C3673 C3731 ) C3673_=_C3733( C3673 C3733 ) C3673_=_C3734( C3673 C3734 ) C3673_=_C3735( C3673 C3735 ) C3673_=_C3738( C3673 C3738 ) \nC3673_=_C3739( C3673 C3739 ) C3673_=_C3740( C3673 C3740 ) C3673_=_C3741( C3673 C3741 ) C3673_=_C3742( C3673 C3742 ) C3676_=_C3867( C3676 C3867 ) C3676_=_C3906( C3676 C3906 ) \nC3676_=_C3922( C3676 C3922 ) C3676_=_C3947( C3676 C3947 ) C3676_=_C3948( C3676 C3948 ) C3676_=_C3949( C3676 C3949 ) C3676_=_C3950( C3676 C3950 ) C3676_=_C3951( C3676 C3951 ) \nC3676_=_C3952( C3676 C3952 ) C3688_=_C3689( C3688 C3689 ) C3688_=_C3690( C3688 C3690 ) C3688_=_C3691( C3688 C3691 ) C3688_=_C3693( C3688 C3693 ) C3688_=_C3694( C3688 C3694 ) \nC3688_=_C3930( C3688 C3930 ) C3688_=_C3931( C3688 C3931 ) C3688_=_C3932( C3688 C3932 ) C3689_=_C3690( C3689 C3690 ) C3689_=_C3691( C3689 C3691 ) C3689_=_C3693( C3689 C3693 ) \nC3689_=_C3694( C3689 C3694 ) C3689_=_C3799( C3689 C3799 ) C3689_=_C3936( C3689 C3936 ) C3689_=_C3961( C3689 C3961 ) C3689_=_C3987( C3689 C3987 ) C3689_=_C4014( C3689 C4014 ) \nC3689_=_C4016( C3689 C4016 ) C3689_=_C4019( C3689 C4019 ) C3690_=_C3691( C3690 C3691 ) C3690_=_C3693( C3690 C3693 ) C3690_=_C3694( C3690 C3694 ) C3690_=_C3780( C3690 C3780 ) \nC3690_=_C3869( C3690 C3869 ) C3690_=_C3872( C3690 C3872 ) C3691_=_C3693( C3691 C3693 ) C3691_=_C3694( C3691 C3694 ) C3691_=_C3794( C3691 C3794 ) C3691_=_C4077( C3691 C4077 ) \nC3693_=_C3694( C3693 C3694 ) C3693_=_C3776( C3693 C3776 ) C3693_=_C3803( C3693 C3803 ) C3693_=_C4087( C3693 C4087 ) C3694_=_C3804( C3694 C3804 ) C3694_=_C3932( C3694 C3932 ) \nC3695_=_C3697( C3695 C3697 ) C3695_=_C3698( C3695 C3698 ) C3695_=_C3699( C3695 C3699 ) C3695_=_C3700( C3695 C3700 ) C3695_=_C3701( C3695 C3701 ) C3695_=_C3702( C3695 C3702 ) \nC3695_=_C3823( C3695 C3823 ) C3695_=_C3829( C3695 C3829 ) C3695_=_C3830( C3695 C3830 ) C3697_=_C3698( C3697 C3698 ) C3697_=_C3699( C3697 C3699 ) C3697_=_C3700( C3697 C3700 ) \nC3697_=_C3701( C3697 C3701 ) C3697_=_C3702( C3697 C3702 ) C3697_=_C3866( C3697 C3866 ) C3697_=_C3882( C3697 C3882 ) C3698_=_C3699( C3698 C3699 ) C3698_=_C3700( C3698 C3700 ) \nC3698_=_C3701( C3698 C3701 ) C3698_=_C3702( C3698 C3702 ) C3698_=_C3888( C3698 C3888 ) C3699_=_C3700( C3699 C3700 ) C3699_=_C3701( C3699 C3701 ) C3699_=_C3702( C3699 C3702 ) \nC3699_=_C3823( C3699 C3823 ) C3699_=_C3892( C3699 C3892 ) C3699_=_C3893( C3699 C3893 ) C3699_=_C3894( C3699 C3894 ) C3700_=_C3701( C3700 C3701 ) C3700_=_C3702( C3700 C3702 ) \nC3700_=_C3775( C3700 C3775 ) C3700_=_C3870( C3700 C3870 ) C3700_=_C3882( C3700 C3882 ) C3701_=_C3702( C3701 C3702 ) C3701_=_C3802( C3701 C3802 ) C3701_=_C3892( C3701 C3892 ) \nC3701_=_C4091( C3701 C4091 ) C3702_=_C3742( C3702 C3742 ) C3702_=_C3798( C3702 C3798 ) C3702_=_C3830( C3702 C3830 ) C3702_=_C4088( C3702 C4088 ) C3702_=_C4091( C3702 C4091 ) \nC3704_=_C3705( C3704 C3705 ) C3704_=_C3706( C3704 C3706 ) C3704_=_C3707( C3704 C3707 ) C3704_=_C3708( C3704 C3708 ) C3704_=_C3709( C3704 C3709 ) C3704_=_C3964( C3704 C3964 ) \nC3704_=_C3973( C3704 C3973 ) C3704_=_C3976( C3704 C3976 ) C3705_=_C3706( C3705 C3706 ) C3705_=_C3707( C3705 C3707 ) C3705_=_C3708( C3705 C3708 ) C3705_=_C3709( C3705 C3709 ) \nC3705_=_C3973( C3705 C3973 ) C3705_=_C3995( C3705 C3995 ) C3706_=_C3707( C3706 C3707 ) C3706_=_C3708( C3706 C3708 ) C3706_=_C3709( C3706 C3709 ) C3706_=_C3791( C3706 C3791 ) \nC3706_=_C3809( C3706 C3809 ) C3706_=_C3843( C3706 C3843 ) C3706_=_C3862( C3706 C3862 ) C3706_=_C3935( C3706 C3935 ) C3706_=_C3997( C3706 C3997 ) C3706_=_C3999( C3706 C3999 ) \nC3706_=_C4000( C3706 C4000 ) C3707_=_C3708( C3707 C3708 ) C3707_=_C3709( C3707 C3709 ) C3707_=_C3792( C3707 C3792 ) C3707_=_C3997( C3707 C3997 ) C3707_=_C4027( C3707 C4027 ) \nC3708_=_C3709( C3708 C3709 ) C3708_=_C3835( C3708 C3835 ) C3708_=_C3977( C3708 C3977 ) C3708_=_C4052( C3708 C4052 ) C3709_=_C4076( C3709 C4076 ) C3714_=_C3717( C3714 C3717 ) \nC3714_=_C3718( C3714 C3718 ) C3714_=_C3719( C3714 C3719 ) C3714_=_C3744( C3714 C3744 ) C3714_=_C3814( C3714 C3814 ) C3714_=_C3817( C3714 C3817 ) C3717_=_C3718( C3717 C3718 ) \nC3717_=_C3719( C3717 C3719 ) C3717_=_C3749( C3717 C3749 ) C3717_=_C3955( C3717 C3955 ) C3717_=_C3967( C3717 C3967 ) C3717_=_C4009( C3717 C4009 ) C3717_=_C4011( C3717 C4011 ) \nC3717_=_C4013( C3717 C4013 ) C3718_=_C3719( C3718 C3719 ) C3718_=_C3750( C3718 C3750 ) C3718_=_C3874( C3718 C3874 ) C3718_=_C3980( C3718 C3980 ) C3718_=_C4042( C3718 C4042 ) \nC3718_=_C4068( C3718 C4068 ) C3718_=_C4069( C3718 C4069 ) C3718_=_C4070( C3718 C4070 ) C3719_=_C3751( C3719 C3751 ) C3719_=_C3859( C3719 C3859 ) C3719_=_C3893( C3719 C3893 ) \nC3719_=_C3910( C3719 C3910 ) C3719_=_C3924( C3719 C3924 ) C3719_=_C3969( C3719 C3969 ) C3719_=_C4028( C3719 C4028 ) C3719_=_C4093( C3719 C4093 ) C3719_=_C4094( C3719 C4094 ) \nC3719_=_C4095( C3719 C4095 ) C3724_=_C3725( C3724 C3725 ) C3724_=_C3729( C3724 C3729 ) C3724_=_C3916( C3724 C3916 ) C3724_=_C3922( C3724 C3922 ) C3724_=_C3924( C3724 C3924 ) \nC3725_=_C3729( C3725 C3729 ) C3725_=_C3918( C3725 C3918 ) C3725_=_C3948( C3725 C3948 ) C3725_=_C4028( C3725 C4028 ) C3729_=_C3740( C3729 C3740 ) C3729_=_C3796( C3729 C3796 ) \nC3729_=_C4086( C3729 C4086 ) C3729_=_C4093( C3729 C4093 ) C3731_=_C3733( C3731 C3733 ) C3731_=_C3734( C3731 C3734 ) C3731_=_C3735( C3731 C3735 ) C3731_=_C3738( C3731 C3738 ) \nC3731_=_C3739( C3731 C3739 ) C3731_=_C3740( C3731 C3740 ) C3731_=_C3741( C3731 C3741 ) C3731_=_C3742( C3731 C3742 ) C3731_=_C3755( C3731 C3755 ) C3731_=_C3758( C3731 C3758 ) \nC3731_=_C3761( C3731 C3761 ) C3731_=_C3762( C3731 C3762 ) C3733_=_C3734( C3733 C3734 ) C3733_=_C3735( C3733 C3735 ) C3733_=_C3738( C3733 C3738 ) C3733_=_C3739( C3733 C3739 ) \nC3733_=_C3740( C3733 C3740 ) C3733_=_C3741( C3733 C3741 ) C3733_=_C3742( C3733 C3742 ) C3733_=_C3789( C3733 C3789 ) C3733_=_C3790( C3733 C3790 ) C3733_=_C3791( C3733 C3791 ) \nC3733_=_C3792( C3733 C3792 ) C3733_=_C3793( C3733 C3793 ) C3733_=_C3794( C3733 C3794 ) C3733_=_C3796( C3733 C3796 ) C3733_=_C3798( C3733 C3798 ) C3734_=_C3735( C3734 C3735 ) \nC3734_=_C3738( C3734 C3738 ) C3734_=_C3739( C3734 C3739 ) C3734_=_C3740( C3734 C3740 ) C3734_=_C3741( C3734 C3741 ) C3734_=_C3742( C3734 C3742 ) C3734_=_C3789( C3734 C3789 ) \nC3734_=_C3900( C3734 C3900 ) C3735_=_C3738( C3735 C3738 ) C3735_=_C3739( C3735 C3739 ) C3735_=_C3740( C3735 C3740 ) C3735_=_C3741( C3735 C3741 ) C3735_=_C3742( C3735 C3742 ) \nC3735_=_C3790( C3735 C3790 ) C3735_=_C3906( C3735 C3906 ) C3735_=_C3909( C3735 C3909 ) C3735_=_C3910( C3735 C3910 ) C3735_=_C3913( C3735 C3913 ) C3738_=_C3739( C3738 C3739 ) \nC3738_=_C3740( C3738 C3740 ) C3738_=_C3741( C3738 C3741 ) C3738_=_C3742( C3738 C3742 ) C3738_=_C3793( C3738 C3793 ) C3738_=_C4063( C3738 C4063 ) C3739_=_C3740( C3739 C3740 ) \nC3739_=_C3741( C3739 C3741 ) C3739_=_C3742( C3739 C3742 ) C3739_=_C3900( C3739 C3900 ) C3739_=_C3909( C3739 C3909 ) C3739_=_C3976( C3739 C3976 ) C3739_=_C3995( C3739 C3995 ) \nC3739_=_C4016( C3739 C4016 ) C3739_=_C4063( C3739 C4063 ) C3739_=_C4077( C3739 C4077 ) C3739_=_C4086( C3739 C4086 ) C3739_=_C4087( C3739 C4087 ) C3739_=_C4088( C3739 C4088 ) \nC3740_=_C3741( C3740 C3741 ) C3740_=_C3742( C3740 C3742 ) C3740_=_C3796( C3740 C3796 ) C3740_=_C4086( C3740 C4086 ) C3740_=_C4093( C3740 C4093 ) C3741_=_C3742( C3741 C3742 ) \nC3741_=_C3951( C3741 C3951 ) C3741_=_C4056( C3741 C4056 ) C3742_=_C3798( C3742 C3798 ) C3742_=_C3830( C3742 C3830 ) C3742_=_C4088( C3742 C4088 ) C3742_=_C4091( C3742 C4091 ) \nC3744_=_C3748( C3744 C3748 ) C3744_=_C3749( C3744 C3749 ) C3744_=_C3750( C3744 C3750 ) C3744_=_C3751( C3744 C3751 ) C3744_=_C3814( C3744 C3814 ) C3744_=_C3817( C3744 C3817 ) \nC3748_=_C3749( C3748 C3749 ) C3748_=_C3750( C3748 C3750 ) C3748_=_C3751( C3748 C3751 ) C3748_=_C3871( C3748 C3871 ) C3748_=_C3953( C3748 C3953 ) C3748_=_C3979( C3748 C3979 ) \nC3748_=_C3980( C3748 C3980 ) C3748_=_C3982( C3748 C3982 ) C3748_=_C3985( C3748 C3985 ) C3748_=_C3986( C3748 C3986 ) C3749_=_C3750( C3749 C3750 ) C3749_=_C3751( C3749 C3751 ) \nC3749_=_C3955( C3749 C3955 ) C3749_=_C3967( C3749 C3967 ) C3749_=_C4009( C3749 C4009 ) C3749_=_C4011( C3749 C4011 ) C3749_=_C4013( C3749 C4013 ) C3750_=_C3751( C3750 C3751 ) \nC3750_=_C3874( C3750 C3874 ) C3750_=_C3980( C3750 C3980 ) C3750_=_C4042( C3750 C4042 ) C3750_=_C4068( C3750 C4068 ) C3750_=_C4069( C3750 C4069 ) C3750_=_C4070( C3750 C4070 ) \nC3751_=_C3859( C3751 C3859 ) C3751_=_C3893( C3751 C3893 ) C3751_=_C3910( C3751 C3910 ) C3751_=_C3924( C3751 C3924 ) C3751_=_C3969( C3751 C3969 ) C3751_=_C4028( C3751 C4028 ) \nC3751_=_C4093( C3751 C4093 ) C3751_=_C4094( C3751 C4094 ) C3751_=_C4095( C3751 C4095 ) C3755_=_C3758( C3755 C3758 ) C3755_=_C3761( C3755 C3761 ) C3755_=_C3762( C3755 C3762 ) \nC3755_=_C3767( C3755 C3767 ) C3758_=_C3761( C3758 C3761 ) C3758_=_C3762( C3758 C3762 ) C3758_=_C3854( C3758 C3854 ) C3758_=_C3965( C3758 C3965 ) C3758_=_C3977( C3758 C3977 ) \nC3761_=_C3762( C3761 C3762 ) C3761_=_C3958( C3761 C3958 ) C3761_=_C4036( C3761 C4036 ) C3761_=_C4045( C3761 C4045 ) C3761_=_C4054( C3761 C4054 ) C3761_=_C4055( C3761 C4055 ) \nC3761_=_C4056( C3761 C4056 ) C3762_=_C3888( C3762 C3888 ) C3762_=_C4037( C3762 C4037 ) C3767_=_C3809( C3767 C3809 ) C3767_=_C3811( C3767 C3811 ) C3774_=_C3775( C3774 C3775 ) \nC3774_=_C3776( C3774 C3776 ) C3774_=_C3785( C3774 C3785 ) C3775_=_C3776( C3775 C3776 ) C3775_=_C3870( C3775 C3870 ) C3775_=_C3882(</w:t>
      </w:r>
    </w:p>
    <w:p>
      <w:pPr>
        <w:pStyle w:val="PreformattedText"/>
        <w:bidi w:val="0"/>
        <w:spacing w:before="0" w:after="0"/>
        <w:jc w:val="left"/>
        <w:rPr/>
      </w:pPr>
      <w:r>
        <w:rPr/>
        <w:t xml:space="preserve"> </w:t>
      </w:r>
      <w:r>
        <w:rPr/>
        <w:t>C3775 C3882 ) C3776_=_C3803( C3776 C3803 ) \nC3776_=_C4087( C3776 C4087 ) C3780_=_C3869( C3780 C3869 ) C3780_=_C3872( C3780 C3872 ) C3784_=_C3785( C3784 C3785 ) C3784_=_C3879( C3784 C3879 ) C3784_=_C3881( C3784 C3881 ) \nC3789_=_C3790( C3789 C3790 ) C3789_=_C3791( C3789 C3791 ) C3789_=_C3792( C3789 C3792 ) C3789_=_C3793( C3789 C3793 ) C3789_=_C3794( C3789 C3794 ) C3789_=_C3796( C3789 C3796 ) \nC3789_=_C3798( C3789 C3798 ) C3789_=_C3900( C3789 C3900 ) C3790_=_C3791( C3790 C3791 ) C3790_=_C3792( C3790 C3792 ) C3790_=_C3793( C3790 C3793 ) C3790_=_C3794( C3790 C3794 ) \nC3790_=_C3796( C3790 C3796 ) C3790_=_C3798( C3790 C3798 ) C3790_=_C3906( C3790 C3906 ) C3790_=_C3909( C3790 C3909 ) C3790_=_C3910( C3790 C3910 ) C3790_=_C3913( C3790 C3913 ) \nC3791_=_C3792( C3791 C3792 ) C3791_=_C3793( C3791 C3793 ) C3791_=_C3794( C3791 C3794 ) C3791_=_C3796( C3791 C3796 ) C3791_=_C3798( C3791 C3798 ) C3791_=_C3809( C3791 C3809 ) \nC3791_=_C3843( C3791 C3843 ) C3791_=_C3862( C3791 C3862 ) C3791_=_C3935( C3791 C3935 ) C3791_=_C3997( C3791 C3997 ) C3791_=_C3999( C3791 C3999 ) C3791_=_C4000( C3791 C4000 ) \nC3792_=_C3793( C3792 C3793 ) C3792_=_C3794( C3792 C3794 ) C3792_=_C3796( C3792 C3796 ) C3792_=_C3798( C3792 C3798 ) C3792_=_C3997( C3792 C3997 ) C3792_=_C4027( C3792 C4027 ) \nC3793_=_C3794( C3793 C3794 ) C3793_=_C3796( C3793 C3796 ) C3793_=_C3798( C3793 C3798 ) C3793_=_C4063( C3793 C4063 ) C3794_=_C3796( C3794 C3796 ) C3794_=_C3798( C3794 C3798 ) \nC3794_=_C4077( C3794 C4077 ) C3796_=_C3798( C3796 C3798 ) C3796_=_C4086( C3796 C4086 ) C3796_=_C4093( C3796 C4093 ) C3798_=_C3830( C3798 C3830 ) C3798_=_C4088( C3798 C4088 ) \nC3798_=_C4091( C3798 C4091 ) C3799_=_C3800( C3799 C3800 ) C3799_=_C3802( C3799 C3802 ) C3799_=_C3803( C3799 C3803 ) C3799_=_C3804( C3799 C3804 ) C3799_=_C3936( C3799 C3936 ) \nC3799_=_C3961( C3799 C3961 ) C3799_=_C3987( C3799 C3987 ) C3799_=_C4014( C3799 C4014 ) C3799_=_C4016( C3799 C4016 ) C3799_=_C4019( C3799 C4019 ) C3800_=_C3802( C3800 C3802 ) \nC3800_=_C3803( C3800 C3803 ) C3800_=_C3804( C3800 C3804 ) C3800_=_C4042( C3800 C4042 ) C3802_=_C3803( C3802 C3803 ) C3802_=_C3804( C3802 C3804 ) C3802_=_C3892( C3802 C3892 ) \nC3802_=_C4091( C3802 C4091 ) C3803_=_C3804( C3803 C3804 ) C3803_=_C4087( C3803 C4087 ) C3804_=_C3932( C3804 C3932 ) C3809_=_C3811( C3809 C3811 ) C3809_=_C3843( C3809 C3843 ) \nC3809_=_C3862( C3809 C3862 ) C3809_=_C3935( C3809 C3935 ) C3809_=_C3997( C3809 C3997 ) C3809_=_C3999( C3809 C3999 ) C3809_=_C4000( C3809 C4000 ) C3811_=_C3848( C3811 C3848 ) \nC3811_=_C3864( C3811 C3864 ) C3811_=_C3931( C3811 C3931 ) C3811_=_C3938( C3811 C3938 ) C3811_=_C4048( C3811 C4048 ) C3811_=_C4106( C3811 C4106 ) C3814_=_C3817( C3814 C3817 ) \nC3814_=_C3964( C3814 C3964 ) C3814_=_C3965( C3814 C3965 ) C3814_=_C3967( C3814 C3967 ) C3814_=_C3969( C3814 C3969 ) C3817_=_C3985( C3817 C3985 ) C3817_=_C4013( C3817 C4013 ) \nC3817_=_C4068( C3817 C4068 ) C3817_=_C4094( C3817 C4094 ) C3822_=_C4034( C3822 C4034 ) C3822_=_C4052( C3822 C4052 ) C3822_=_C4072( C3822 C4072 ) C3822_=_C4076( C3822 C4076 ) \nC3822_=_C4085( C3822 C4085 ) C3823_=_C3829( C3823 C3829 ) C3823_=_C3830( C3823 C3830 ) C3823_=_C3892( C3823 C3892 ) C3823_=_C3893( C3823 C3893 ) C3823_=_C3894( C3823 C3894 ) \nC3829_=_C3830( C3829 C3830 ) C3829_=_C3860( C3829 C3860 ) C3829_=_C3894( C3829 C3894 ) C3829_=_C3913( C3829 C3913 ) C3829_=_C3999( C3829 C3999 ) C3829_=_C4027( C3829 C4027 ) \nC3829_=_C4095( C3829 C4095 ) C3830_=_C4088( C3830 C4088 ) C3830_=_C4091( C3830 C4091 ) C3831_=_C3833( C3831 C3833 ) C3831_=_C3835( C3831 C3835 ) C3831_=_C3854( C3831 C3854 ) \nC3831_=_C3859( C3831 C3859 ) C3831_=_C3860( C3831 C3860 ) C3833_=_C3835( C3833 C3835 ) C3833_=_C3879( C3833 C3879 ) C3833_=_C3961( C3833 C3961 ) C3835_=_C3977( C3835 C3977 ) \nC3835_=_C4052( C3835 C4052 ) C3843_=_C3848( C3843 C3848 ) C3843_=_C3862( C3843 C3862 ) C3843_=_C3935( C3843 C3935 ) C3843_=_C3997( C3843 C3997 ) C3843_=_C3999( C3843 C3999 ) \nC3843_=_C4000( C3843 C4000 ) C3848_=_C3864( C3848 C3864 ) C3848_=_C3931( C3848 C3931 ) C3848_=_C3938( C3848 C3938 ) C3848_=_C4048( C3848 C4048 ) C3848_=_C4106( C3848 C4106 ) \nC3854_=_C3859( C3854 C3859 ) C3854_=_C3860( C3854 C3860 ) C3854_=_C3965( C3854 C3965 ) C3854_=_C3977( C3854 C3977 ) C3859_=_C3860( C3859 C3860 ) C3859_=_C3893( C3859 C3893 ) \nC3859_=_C3910( C3859 C3910 ) C3859_=_C3924( C3859 C3924 ) C3859_=_C3969( C3859 C3969 ) C3859_=_C4028( C3859 C4028 ) C3859_=_C4093( C3859 C4093 ) C3859_=_C4094( C3859 C4094 ) \nC3859_=_C4095( C3859 C4095 ) C3860_=_C3894( C3860 C3894 ) C3860_=_C3913( C3860 C3913 ) C3860_=_C3999( C3860 C3999 ) C3860_=_C4027( C3860 C4027 ) C3860_=_C4095( C3860 C4095 ) \nC3862_=_C3864( C3862 C3864 ) C3862_=_C3935( C3862 C3935 ) C3862_=_C3997( C3862 C3997 ) C3862_=_C3999( C3862 C3999 ) C3862_=_C4000( C3862 C4000 ) C3864_=_C3931( C3864 C3931 ) \nC3864_=_C3938( C3864 C3938 ) C3864_=_C4048( C3864 C4048 ) C3864_=_C4106( C3864 C4106 ) C3866_=_C3867( C3866 C3867 ) C3866_=_C3868( C3866 C3868 ) C3866_=_C3869( C3866 C3869 ) \nC3866_=_C3870( C3866 C3870 ) C3866_=_C3882( C3866 C3882 ) C3867_=_C3868( C3867 C3868 ) C3867_=_C3869( C3867 C3869 ) C3867_=_C3870( C3867 C3870 ) C3867_=_C3906( C3867 C3906 ) \nC3867_=_C3922( C3867 C3922 ) C3867_=_C3947( C3867 C3947 ) C3867_=_C3948( C3867 C3948 ) C3867_=_C3949( C3867 C3949 ) C3867_=_C3950( C3867 C3950 ) C3867_=_C3951( C3867 C3951 ) \nC3867_=_C3952( C3867 C3952 ) C3868_=_C3869( C3868 C3869 ) C3868_=_C3870( C3868 C3870 ) C3868_=_C3947( C3868 C3947 ) C3869_=_C3870( C3869 C3870 ) C3869_=_C3872( C3869 C3872 ) \nC3870_=_C3882( C3870 C3882 ) C3871_=_C3872( C3871 C3872 ) C3871_=_C3874( C3871 C3874 ) C3871_=_C3953( C3871 C3953 ) C3871_=_C3979( C3871 C3979 ) C3871_=_C3980( C3871 C3980 ) \nC3871_=_C3982( C3871 C3982 ) C3871_=_C3985( C3871 C3985 ) C3871_=_C3986( C3871 C3986 ) C3872_=_C3874( C3872 C3874 ) C3874_=_C3980( C3874 C3980 ) C3874_=_C4042( C3874 C4042 ) \nC3874_=_C4068( C3874 C4068 ) C3874_=_C4069( C3874 C4069 ) C3874_=_C4070( C3874 C4070 ) C3879_=_C3881( C3879 C3881 ) C3879_=_C3961( C3879 C3961 ) C3881_=_C4055( C3881 C4055 ) \nC3888_=_C4037( C3888 C4037 ) C3892_=_C3893( C3892 C3893 ) C3892_=_C3894( C3892 C3894 ) C3892_=_C4091( C3892 C4091 ) C3893_=_C3894( C3893 C3894 ) C3893_=_C3910( C3893 C3910 ) \nC3893_=_C3924( C3893 C3924 ) C3893_=_C3969( C3893 C3969 ) C3893_=_C4028( C3893 C4028 ) C3893_=_C4093( C3893 C4093 ) C3893_=_C4094( C3893 C4094 ) C3893_=_C4095( C3893 C4095 ) \nC3894_=_C3913( C3894 C3913 ) C3894_=_C3999( C3894 C3999 ) C3894_=_C4027( C3894 C4027 ) C3894_=_C4095( C3894 C4095 ) C3900_=_C3909( C3900 C3909 ) C3900_=_C3976( C3900 C3976 ) \nC3900_=_C3995( C3900 C3995 ) C3900_=_C4016( C3900 C4016 ) C3900_=_C4063( C3900 C4063 ) C3900_=_C4077( C3900 C4077 ) C3900_=_C4086( C3900 C4086 ) C3900_=_C4087( C3900 C4087 ) \nC3900_=_C4088( C3900 C4088 ) C3906_=_C3909( C3906 C3909 ) C3906_=_C3910( C3906 C3910 ) C3906_=_C3913( C3906 C3913 ) C3906_=_C3922( C3906 C3922 ) C3906_=_C3947( C3906 C3947 ) \nC3906_=_C3948( C3906 C3948 ) C3906_=_C3949( C3906 C3949 ) C3906_=_C3950( C3906 C3950 ) C3906_=_C3951( C3906 C3951 ) C3906_=_C3952( C3906 C3952 ) C3909_=_C3910( C3909 C3910 ) \nC3909_=_C3913( C3909 C3913 ) C3909_=_C3976( C3909 C3976 ) C3909_=_C3995( C3909 C3995 ) C3909_=_C4016( C3909 C4016 ) C3909_=_C4063( C3909 C4063 ) C3909_=_C4077( C3909 C4077 ) \nC3909_=_C4086( C3909 C4086 ) C3909_=_C4087( C3909 C4087 ) C3909_=_C4088( C3909 C4088 ) C3910_=_C3913( C3910 C3913 ) C3910_=_C3924( C3910 C3924 ) C3910_=_C3969( C3910 C3969 ) \nC3910_=_C4028( C3910 C4028 ) C3910_=_C4093( C3910 C4093 ) C3910_=_C4094( C3910 C4094 ) C3910_=_C4095( C3910 C4095 ) C3913_=_C3999( C3913 C3999 ) C3913_=_C4027( C3913 C4027 ) \nC3913_=_C4095( C3913 C4095 ) C3916_=_C3918( C3916 C3918 ) C3916_=_C3919( C3916 C3919 ) C3916_=_C3920( C3916 C3920 ) C3916_=_C3921( C3916 C3921 ) C3916_=_C3922( C3916 C3922 ) \nC3916_=_C3924( C3916 C3924 ) C3918_=_C3919( C3918 C3919 ) C3918_=_C3920( C3918 C3920 ) C3918_=_C3921( C3918 C3921 ) C3918_=_C3948( C3918 C3948 ) C3918_=_C4028( C3918 C4028 ) \nC3919_=_C3920( C3919 C3920 ) C3919_=_C3921( C3919 C3921 ) C3919_=_C3950( C3919 C3950 ) C3920_=_C3921( C3920 C3921 ) C3921_=_C3952( C3921 C3952 ) C3921_=_C4000( C3921 C4000 ) \nC3921_=_C4070( C3921 C4070 ) C3921_=_C4106( C3921 C4106 ) C3922_=_C3924( C3922 C3924 ) C3922_=_C3947( C3922 C3947 ) C3922_=_C3948( C3922 C3948 ) C3922_=_C3949( C3922 C3949 ) \nC3922_=_C3950( C3922 C3950 ) C3922_=_C3951( C3922 C3951 ) C3922_=_C3952( C3922 C3952 ) C3924_=_C3969( C3924 C3969 ) C3924_=_C4028( C3924 C4028 ) C3924_=_C4093( C3924 C4093 ) \nC3924_=_C4094( C3924 C4094 ) C3924_=_C4095( C3924 C4095 ) C3930_=_C3931( C3930 C3931 ) C3930_=_C3932( C3930 C3932 ) C3930_=_C4047( C3930 C4047 ) C3931_=_C3932( C3931 C3932 ) \nC3931_=_C3938( C3931 C3938 ) C3931_=_C4048( C3931 C4048 ) C3931_=_C4106( C3931 C4106 ) C3935_=_C3936( C3935 C3936 ) C3935_=_C3938( C3935 C3938 ) C3935_=_C3997( C3935 C3997 ) \nC3935_=_C3999( C3935 C3999 ) C3935_=_C4000( C3935 C4000 ) C3936_=_C3938( C3936 C3938 ) C3936_=_C3961( C3936 C3961 ) C3936_=_C3987( C3936 C3987 ) C3936_=_C4014( C3936 C4014 ) \nC3936_=_C4016( C3936 C4016 ) C3936_=_C4019( C3936 C4019 ) C3938_=_C4048( C3938 C4048 ) C3938_=_C4106( C3938 C4106 ) C3947_=_C3948( C3947 C3948 ) C3947_=_C3949( C3947 C3949 ) \nC3947_=_C3950( C3947 C3950 ) C3947_=_C3951( C3947 C3951 ) C3947_=_C3952( C3947 C3952 ) C3948_=_C3949( C3948 C3949 ) C3948_=_C3950( C3948 C3950 ) C3948_=_C3951( C3948 C3951 ) \nC3948_=_C3952( C3948 C3952 ) C3948_=_C4028( C3948 C4028 ) C3949_=_C3950( C3949 C3950 ) C3949_=_C3951( C3949 C3951 ) C3949_=_C3952( C3949 C3952 ) C3949_=_C4072( C3949 C4072 ) \nC3950_=_C3951( C3950 C3951 ) C3950_=_C3952( C3950 C3952 ) C3951_=_C3952( C3951 C3952 ) C3951_=_C4056( C3951 C4056 ) C3952_=_C4000( C3952 C4000 ) C3952_=_C4070( C3952 C4070 ) \nC3952_=_C4106( C3952 C4106 ) C3953_=_C3955( C3953 C3955 ) C3953_=_C3958( C3953 C3958 ) C3953_=_C3979( C3953 C3979 ) C3953_=_C3980( C3953 C3980 ) C3953_=_C3982( C3953 C3982 ) \nC3953_=_C3985(</w:t>
      </w:r>
    </w:p>
    <w:p>
      <w:pPr>
        <w:pStyle w:val="PreformattedText"/>
        <w:bidi w:val="0"/>
        <w:spacing w:before="0" w:after="0"/>
        <w:jc w:val="left"/>
        <w:rPr/>
      </w:pPr>
      <w:r>
        <w:rPr/>
        <w:t xml:space="preserve"> </w:t>
      </w:r>
      <w:r>
        <w:rPr/>
        <w:t>C3953 C3985 ) C3953_=_C3986( C3953 C3986 ) C3955_=_C3958( C3955 C3958 ) C3955_=_C3967( C3955 C3967 ) C3955_=_C4009( C3955 C4009 ) C3955_=_C4011( C3955 C4011 ) \nC3955_=_C4013( C3955 C4013 ) C3958_=_C4036( C3958 C4036 ) C3958_=_C4045( C3958 C4045 ) C3958_=_C4054( C3958 C4054 ) C3958_=_C4055( C3958 C4055 ) C3958_=_C4056( C3958 C4056 ) \nC3961_=_C3987( C3961 C3987 ) C3961_=_C4014( C3961 C4014 ) C3961_=_C4016( C3961 C4016 ) C3961_=_C4019( C3961 C4019 ) C3964_=_C3965( C3964 C3965 ) C3964_=_C3967( C3964 C3967 ) \nC3964_=_C3969( C3964 C3969 ) C3964_=_C3973( C3964 C3973 ) C3964_=_C3976( C3964 C3976 ) C3965_=_C3967( C3965 C3967 ) C3965_=_C3969( C3965 C3969 ) C3965_=_C3977( C3965 C3977 ) \nC3967_=_C3969( C3967 C3969 ) C3967_=_C4009( C3967 C4009 ) C3967_=_C4011( C3967 C4011 ) C3967_=_C4013( C3967 C4013 ) C3969_=_C4028( C3969 C4028 ) C3969_=_C4093( C3969 C4093 ) \nC3969_=_C4094( C3969 C4094 ) C3969_=_C4095( C3969 C4095 ) C3973_=_C3976( C3973 C3976 ) C3973_=_C3995( C3973 C3995 ) C3976_=_C3995( C3976 C3995 ) C3976_=_C4016( C3976 C4016 ) \nC3976_=_C4063( C3976 C4063 ) C3976_=_C4077( C3976 C4077 ) C3976_=_C4086( C3976 C4086 ) C3976_=_C4087( C3976 C4087 ) C3976_=_C4088( C3976 C4088 ) C3977_=_C4052( C3977 C4052 ) \nC3979_=_C3980( C3979 C3980 ) C3979_=_C3982( C3979 C3982 ) C3979_=_C3985( C3979 C3985 ) C3979_=_C3986( C3979 C3986 ) C3979_=_C4034( C3979 C4034 ) C3980_=_C3982( C3980 C3982 ) \nC3980_=_C3985( C3980 C3985 ) C3980_=_C3986( C3980 C3986 ) C3980_=_C4042( C3980 C4042 ) C3980_=_C4068( C3980 C4068 ) C3980_=_C4069( C3980 C4069 ) C3980_=_C4070( C3980 C4070 ) \nC3982_=_C3985( C3982 C3985 ) C3982_=_C3986( C3982 C3986 ) C3982_=_C4011( C3982 C4011 ) C3982_=_C4054( C3982 C4054 ) C3985_=_C3986( C3985 C3986 ) C3985_=_C4013( C3985 C4013 ) \nC3985_=_C4068( C3985 C4068 ) C3985_=_C4094( C3985 C4094 ) C3986_=_C4069( C3986 C4069 ) C3987_=_C4014( C3987 C4014 ) C3987_=_C4016( C3987 C4016 ) C3987_=_C4019( C3987 C4019 ) \nC3995_=_C4016( C3995 C4016 ) C3995_=_C4063( C3995 C4063 ) C3995_=_C4077( C3995 C4077 ) C3995_=_C4086( C3995 C4086 ) C3995_=_C4087( C3995 C4087 ) C3995_=_C4088( C3995 C4088 ) \nC3997_=_C3999( C3997 C3999 ) C3997_=_C4000( C3997 C4000 ) C3997_=_C4027( C3997 C4027 ) C3999_=_C4000( C3999 C4000 ) C3999_=_C4027( C3999 C4027 ) C3999_=_C4095( C3999 C4095 ) \nC4000_=_C4070( C4000 C4070 ) C4000_=_C4106( C4000 C4106 ) C4009_=_C4011( C4009 C4011 ) C4009_=_C4013( C4009 C4013 ) C4009_=_C4045( C4009 C4045 ) C4009_=_C4047( C4009 C4047 ) \nC4009_=_C4048( C4009 C4048 ) C4011_=_C4013( C4011 C4013 ) C4011_=_C4054( C4011 C4054 ) C4013_=_C4068( C4013 C4068 ) C4013_=_C4094( C4013 C4094 ) C4014_=_C4016( C4014 C4016 ) \nC4014_=_C4019( C4014 C4019 ) C4016_=_C4019( C4016 C4019 ) C4016_=_C4063( C4016 C4063 ) C4016_=_C4077( C4016 C4077 ) C4016_=_C4086( C4016 C4086 ) C4016_=_C4087( C4016 C4087 ) \nC4016_=_C4088( C4016 C4088 ) C4027_=_C4095( C4027 C4095 ) C4028_=_C4093( C4028 C4093 ) C4028_=_C4094( C4028 C4094 ) C4028_=_C4095( C4028 C4095 ) C4034_=_C4052( C4034 C4052 ) \nC4034_=_C4072( C4034 C4072 ) C4034_=_C4076( C4034 C4076 ) C4034_=_C4085( C4034 C4085 ) C4036_=_C4037( C4036 C4037 ) C4036_=_C4045( C4036 C4045 ) C4036_=_C4054( C4036 C4054 ) \nC4036_=_C4055( C4036 C4055 ) C4036_=_C4056( C4036 C4056 ) C4042_=_C4068( C4042 C4068 ) C4042_=_C4069( C4042 C4069 ) C4042_=_C4070( C4042 C4070 ) C4045_=_C4047( C4045 C4047 ) \nC4045_=_C4048( C4045 C4048 ) C4045_=_C4054( C4045 C4054 ) C4045_=_C4055( C4045 C4055 ) C4045_=_C4056( C4045 C4056 ) C4047_=_C4048( C4047 C4048 ) C4048_=_C4106( C4048 C4106 ) \nC4052_=_C4072( C4052 C4072 ) C4052_=_C4076( C4052 C4076 ) C4052_=_C4085( C4052 C4085 ) C4054_=_C4055( C4054 C4055 ) C4054_=_C4056( C4054 C4056 ) C4055_=_C4056( C4055 C4056 ) \nC4063_=_C4077( C4063 C4077 ) C4063_=_C4086( C4063 C4086 ) C4063_=_C4087( C4063 C4087 ) C4063_=_C4088( C4063 C4088 ) C4068_=_C4069( C4068 C4069 ) C4068_=_C4070( C4068 C4070 ) \nC4068_=_C4094( C4068 C4094 ) C4069_=_C4070( C4069 C4070 ) C4070_=_C4106( C4070 C4106 ) C4072_=_C4076( C4072 C4076 ) C4072_=_C4085( C4072 C4085 ) C4076_=_C4085( C4076 C4085 ) \nC4077_=_C4086( C4077 C4086 ) C4077_=_C4087( C4077 C4087 ) C4077_=_C4088( C4077 C4088 ) C4086_=_C4087( C4086 C4087 ) C4086_=_C4088( C4086 C4088 ) C4086_=_C4093( C4086 C4093 ) \nC4087_=_C4088( C4087 C4088 ) C4088_=_C4091( C4088 C4091 ) C4093_=_C4094( C4093 C4094 ) C4093_=_C4095( C4093 C4095 ) C4094_=_C4095( C4094 C4095 ) "];59-&gt;61[label="1267: C19 C21 C41 C66 C71 \nC86 C90 C93 C94 C95 C110 \nC116 C117 C120 C136 C138 C149 \nC155 C159 C170 C176 C179 C181 \nC191 C198 C210 C211 C219 C226 \nC227 C231 C233 C236 C238 C247 \nC251 C254 C255 C256 C265 C272 \nC281 C288 C293 C294 C299 C300 \nC304 C306 C311 C318 C320 C330 \nC336 C341 C345 C347 C356 C358 \nC359 C360 C362 C365 C371 C372 \nC374 C376 C377 C381 C383 C386 \nC388 C390 C391 C394 C395 C396 \nC397 C398 C400 C401 C404 C405 \nC406 C407 C408 C413 C414 C415 \nC417 C420 C421 C422 C424 C425 \nC428 C429 C430 C432 C433 C434 \nC435 C437 C439 C442 C443 C444 \nC446 C447 C449 C455 C465 C469 \nC471 C475 C476 C477 C478 C479 \nC482 C485 C490 C492 C493 C494 \nC495 C496 C497 C506 C518 C519 \nC520 C521 C527 C531 C537 C548 \nC549 C550 C552 C553 C556 C561 \nC564 C566 C569 C571 C574 C581 \nC582 C583 C589 C593 C594 C596 \nC602 C605 C607 C609 C611 C612 \nC613 C614 C615 C616 C617 C618 \nC619 C621 C622 C624 C625 C626 \nC627 C628 C631 C632 C633 C636 \nC638 C643 C644 C645 C646 C650 \nC651 C652 C656 C657 C660 C667 \nC669 C677 C678 C685 C687 C689 \nC690 C692 C693 C694 C695 C696 \nC697 C698 C702 C705 C707 C708 \nC715 C725 C726 C728 C729 C730 \nC732 C739 C749 C750 C761 C762 \nC768 C769 C775 C782 C791 C794 \nC798 C811 C818 C819 C824 C832 \nC837 C842 C843 C847 C849 C850 \nC851 C857 C861 C862 C863 C866 \nC867 C869 C870 C871 C874 C877 \nC880 C885 C888 C893 C897 C899 \nC908 C910 C911 C920 C922 C929 \nC930 C933 C934 C938 C946 C949 \nC952 C954 C955 C957 C960 C963 \nC965 C966 C967 C969 C972 C974 \nC975 C991 C995 C1009 C1016 C1018 \nC1023 C1024 C1025 C1026 C1027 C1029 \nC1031 C1033 C1034 C1035 C1036 C1042 \nC1044 C1053 C1054 C1056 C1060 C1063 \nC1066 C1069 C1070 C1072 C1074 C1083 \nC1085 C1088 C1090 C1091 C1093 C1095 \nC1098 C1100 C1104 C1110 C1112 C1114 \nC1116 C1117 C1126 C1133 C1151 C1153 \nC1155 C1158 C1159 C1162 C1165 C1168 \nC1172 C1174 C1178 C1179 C1180 C1182 \nC1185 C1187 C1192 C1193 C1195 C1197 \nC1198 C1199 C1200 C1203 C1206 C1207 \nC1209 C1212 C1215 C1221 C1233 C1237 \nC1239 C1243 C1244 C1245 C1246 C1247 \nC1248 C1249 C1250 C1252 C1253 C1255 \nC1259 C1261 C1262 C1263 C1269 C1270 \nC1271 C1272 C1274 C1276 C1277 C1278 \nC1284 C1287 C1291 C1293 C1302 C1304 \nC1310 C1311 C1312 C1315 C1319 C1325 \nC1326 C1330 C1335 C1361 C1362 C1363 \nC1364 C1365 C1366 C1368 C1370 C1371 \nC1372 C1373 C1374 C1377 C1379 C1384 \nC1385 C1386 C1388 C1390 C1391 C1393 \nC1394 C1396 C1397 C1400 C1401 C1402 \nC1405 C1407 C1408 C1416 C1421 C1422 \nC1425 C1432 C1434 C1438 C1442 C1444 \nC1445 C1446 C1448 C1449 C1455 C1458 \nC1460 C1462 C1466 C1467 C1469 C1472 \nC1474 C1476 C1477 C1478 C1480 C1481 \nC1483 C1484 C1491 C1495 C1498 C1506 \nC1509 C1511 C1512 C1513 C1514 C1516 \nC1518 C1519 C1523 C1525 C1528 C1550 \nC1551 C1552 C1553 C1554 C1556 C1557 \nC1558 C1560 C1562 C1565 C1568 C1572 \nC1573 C1575 C1590 C1592 C1599 C1605 \nC1608 C1615 C1616 C1617 C1618 C1619 \nC1620 C1621 C1622 C1624 C1627 C1629 \nC1631 C1633 C1634 C1635 C1636 C1637 \nC1638 C1640 C1643 C1648 C1650 C1652 \nC1665 C1667 C1669 C1670 C1673 C1675 \nC1676 C1681 C1686 C1688 C1699 C1700 \nC1702 C1706 C1710 C1714 C1715 C1716 \nC1717 C1719 C1720 C1725 C1727 C1730 \nC1731 C1732 C1733 C1739 C1744 C1757 \nC1760 C1761 C1762 C1764 C1766 C1770 \nC1773 C1781 C1784 C1788 C1795 C1797 \nC1801 C1807 C1808 C1817 C1820 C1822 \nC1828 C1834 C1848 C1858 C1862 C1864 \nC1873 C1877 C1878 C1882 C1883 C1885 \nC1888 C1892 C1908 C1909 C1911 C1912 \nC1927 C1928 C1929 C1931 C1932 C1934 \nC1935 C1936 C1937 C1938 C1939 C1941 \nC1942 C1946 C1947 C1948 C1950 C1959 \nC1964 C1967 C1969 C1975 C1987 C1995 \nC1996 C1998 C1999 C2000 C2002 C2003 \nC2006 C2007 C2009 C2010 C2012 C2014 \nC2015 C2026 C2027 C2029 C2033 C2036 \nC2038 C2043 C2045 C2047 C2048 C2049 \nC2054 C2055 C2056 C2057 C2062 C2064 \nC2066 C2068 C2069 C2071 C2072 C2075 \nC2076 C2079 C2080 C2081 C2082 C2083 \nC2084 C2086 C2088 C2099 C2103 C2105 \nC2106 C2107 C2110 C2112 C2113 C2114 \nC2115 C2116 C2117 C2118 C2122 C2124 \nC2125 C2131 C2133 C2137 C2138 C2142 \nC2148 C2155 C2159 C2160 C2165 C2166 \nC2169 C2171 C2172 C2179 C2186 C2190 \nC2192 C2194 C2195 C2196 C2197 C2198 \nC2199 C2200 C2201 C2204 C2205 C2206 \nC2207 C2209 C2213 C2214 C2216 C2221 \nC2223 C2224 C2237 C2243 C2254 C2258 \nC2262 C2271 C2282 C2286 C2288 C2292 \nC2294 C2296 C2298 C2299 C2300 C2302 \nC2304 C2314 C2315 C2322 C2332 C2334 \nC2336 C2337 C2348 C2354 C2355 C2356 \nC2369 C2374 C2399 C2401 C2402 C2404 \nC2405 C2412 C2421 C2423 C2425 C2429 \nC2438 C2440 C2447 C2449 C2455 C2456 \nC2458 C2460 C2462 C2463 C2464 C2476 \nC2479 C2481 C2493 C2507 C2508 C2509 \nC2511 C2517 C2519 C2521 C2522 C2524 \nC2527 C2528 C2529 C2530 C2531 C2536 \nC2552 C2553 C2555 C2560 C2563 C2565 \nC2566 C2567 C2568 C2576 C2577 C2588 \nC2590 C2592 C2594 C2596 C2597 C2601 \nC2603 C2604 C2605 C2608 C2609 C2616 \nC2622 C2623 C2624 C2625 C2626 C2628 \nC2629 C2630 C2634 C2635 C2638 C2643 \nC2658 C2660 C2665 C2667 C2669 C2671 \nC2676 C2677 C2679 C2686 C2688 C2689 \nC2690 C2693 C2695 C2696 C2697 C2698 \nC2699 C2703 C2708 C2710 C2715 C2716 \nC2717 C2718 C2726 C2727 C2732 C2733 \nC2736 C2737 C2738 C2739 C2740 C2741 \nC2746 C2748 C2750 C2751 C2754 C2755 \nC2756 C2758 C2760 C2764 C2765 C2767 \nC2768 C2771 C2772 C2775 C2777 C2782 \nC2784 C2790 C2792 C2793 C2797 C2798 \nC2802 C2808 C2811 C2819 C2820 C2821 \nC2824 C2827 C2831 C2846 C2848 C2851 \nC2853 C2855 C2856 C2857 C2859 C2862 \nC2863 C2864 C2868 C2871 C2873 C2876 \nC2877 C2879 C2883 C2889 C2890 C2892 \nC2893 C2901 C2922 C2931 C2940 C2941 \nC2951 C2952 C2955 C2957 C2961 C2964 \nC2965 C2966 C2969 C2975 C2978 C2981 \nC3004 C3006</w:t>
      </w:r>
    </w:p>
    <w:p>
      <w:pPr>
        <w:pStyle w:val="PreformattedText"/>
        <w:bidi w:val="0"/>
        <w:spacing w:before="0" w:after="0"/>
        <w:jc w:val="left"/>
        <w:rPr/>
      </w:pPr>
      <w:r>
        <w:rPr/>
        <w:t xml:space="preserve"> </w:t>
      </w:r>
      <w:r>
        <w:rPr/>
        <w:t>C3011 C3019 C3025 C3026 \nC3030 C3034 C3036 C3038 C3044 C3048 \nC3052 C3056 C3057 C3058 C3059 C3062 \nC3063 C3065 C3066 C3068 C3070 C3072 \nC3074 C3076 C3077 C3078 C3079 C3081 \nC3082 C3083 C3086 C3087 C3088 C3090 \nC3093 C3095 C3097 C3099 C3112 C3116 \nC3119 C3121 C3122 C3124 C3125 C3128 \nC3130 C3132 C3149 C3173 C3175 C3177 \nC3178 C3179 C3181 C3182 C3183 C3186 \nC3187 C3193 C3196 C3201 C3204 C3212 \nC3215 C3218 C3220 C3221 C3222 C3227 \nC3229 C3232 C3235 C3236 C3239 C3241 \nC3244 C3248 C3250 C3252 C3260 C3263 \nC3283 C3285 C3290 C3295 C3297 C3318 \nC3320 C3325 C3329 C3332 C3334 C3341 \nC3343 C3349 C3350 C3351 C3352 C3355 \nC3356 C3357 C3358 C3359 C3365 C3375 \nC3394 C3395 C3396 C3416 C3417 C3421 \nC3427 C3431 C3433 C3435 C3436 C3441 \nC3443 C3446 C3447 C3449 C3450 C3451 \nC3452 C3454 C3459 C3461 C3462 C3463 \nC3467 C3469 C3470 C3472 C3473 C3475 \nC3480 C3482 C3501 C3505 C3507 C3508 \nC3509 C3512 C3515 C3519 C3522 C3525 \nC3526 C3529 C3531 C3532 C3533 C3536 \nC3538 C3541 C3543 C3545 C3550 C3558 \nC3560 C3571 C3579 C3590 C3596 C3599 \nC3603 C3607 C3608 C3610 C3613 C3614 \nC3617 C3619 C3623 C3624 C3625 C3627 \nC3630 C3633 C3634 C3635 C3637 C3638 \nC3639 C3641 C3642 C3643 C3645 C3651 \nC3654 C3655 C3657 C3658 C3662 C3664 \nC3665 C3672 C3673 C3676 C3688 C3697 \nC3698 C3699 C3702 C3705 C3707 C3708 \nC3709 C3714 C3717 C3718 C3719 C3724 \nC3725 C3729 C3731 C3734 C3735 C3738 \nC3740 C3741 C3742 C3744 C3748 C3749 \nC3750 C3751 C3755 C3758 C3761 C3762 \nC3767 C3774 C3775 C3776 C3780 C3784 \nC3785 C3789 C3790 C3792 C3793 C3796 \nC3798 C3800 C3809 C3811 C3814 C3817 \nC3822 C3823 C3830 C3831 C3833 C3835 \nC3843 C3848 C3854 C3859 C3860 C3862 \nC3864 C3866 C3868 C3871 C3872 C3874 \nC3879 C3881 C3882 C3888 C3892 C3893 \nC3894 C3900 C3906 C3909 C3910 C3913 \nC3916 C3918 C3919 C3920 C3921 C3922 \nC3924 C3930 C3931 C3932 C3935 C3936 \nC3938 C3947 C3948 C3949 C3950 C3951 \nC3952 C3953 C3955 C3958 C3961 C3964 \nC3965 C3967 C3969 C3973 C3977 C3979 \nC3982 C3985 C3986 C3987 C3995 C3997 \nC4000 C4009 C4011 C4013 C4014 C4019 \nC4027 C4028 C4034 C4036 C4037 C4042 \nC4045 C4047 C4048 C4052 C4054 C4055 \nC4056 C4063 C4068 C4069 C4070 C4072 \nC4076 C4085 C4086 C4088 C4091 C4093 \nC4094 C4106 \n13156: C19_=_C21 ,C19_=_C93 ,C19_=_C116 ,C19_=_C136 ,C19_=_C254 ,\nC19_=_C318 ,C19_=_C991 ,C19_=_C1449 ,C19_=_C3285 ,C19_=_C3475 ,C19_=_C3724 ,\nC19_=_C3725 ,C19_=_C3729 ,C21_=_C95 ,C21_=_C120 ,C21_=_C138 ,C21_=_C256 ,\nC21_=_C320 ,C21_=_C995 ,C21_=_C1681 ,C21_=_C1885 ,C21_=_C2033 ,C21_=_C3290 ,\nC21_=_C3603 ,C21_=_C3892 ,C21_=_C4091 ,C41_=_C210 ,C41_=_C311 ,C41_=_C1104 ,\nC41_=_C1393 ,C41_=_C1445 ,C41_=_C1797 ,C41_=_C2159 ,C41_=_C2592 ,C41_=_C3086 ,\nC41_=_C3087 ,C41_=_C3088 ,C41_=_C3090 ,C41_=_C3093 ,C41_=_C3095 ,C41_=_C3097 ,\nC41_=_C3099 ,C66_=_C71 ,C66_=_C176 ,C66_=_C211 ,C66_=_C330 ,C66_=_C762 ,\nC66_=_C1085 ,C66_=_C1784 ,C66_=_C1873 ,C66_=_C2677 ,C66_=_C2931 ,C66_=_C3227 ,\nC66_=_C3447 ,C66_=_C3449 ,C66_=_C3450 ,C66_=_C3451 ,C66_=_C3452 ,C66_=_C3454 ,\nC71_=_C181 ,C71_=_C219 ,C71_=_C336 ,C71_=_C495 ,C71_=_C1408 ,C71_=_C1788 ,\nC71_=_C2172 ,C71_=_C2604 ,C71_=_C2686 ,C71_=_C3122 ,C71_=_C3780 ,C71_=_C3872 ,\nC86_=_C90 ,C86_=_C93 ,C86_=_C94 ,C86_=_C95 ,C86_=_C227 ,C86_=_C247 ,\nC86_=_C294 ,C86_=_C345 ,C86_=_C1975 ,C86_=_C2412 ,C86_=_C2519 ,C86_=_C2521 ,\nC86_=_C2522 ,C86_=_C2524 ,C86_=_C2527 ,C86_=_C2528 ,C86_=_C2529 ,C86_=_C2530 ,\nC86_=_C2531 ,C86_=_C2536 ,C90_=_C93 ,C90_=_C94 ,C90_=_C95 ,C90_=_C231 ,\nC90_=_C251 ,C90_=_C299 ,C90_=_C761 ,C90_=_C832 ,C90_=_C2237 ,C90_=_C2401 ,\nC90_=_C2710 ,C90_=_C2901 ,C90_=_C3038 ,C90_=_C3128 ,C90_=_C3349 ,C90_=_C3350 ,\nC90_=_C3351 ,C90_=_C3352 ,C90_=_C3355 ,C90_=_C3356 ,C90_=_C3357 ,C90_=_C3358 ,\nC93_=_C94 ,C93_=_C95 ,C93_=_C116 ,C93_=_C136 ,C93_=_C254 ,C93_=_C318 ,\nC93_=_C991 ,C93_=_C1449 ,C93_=_C3285 ,C93_=_C3475 ,C93_=_C3724 ,C93_=_C3725 ,\nC93_=_C3729 ,C94_=_C95 ,C94_=_C236 ,C94_=_C255 ,C94_=_C304 ,C94_=_C471 ,\nC94_=_C497 ,C94_=_C2517 ,C94_=_C2703 ,C94_=_C2717 ,C94_=_C2746 ,C94_=_C2802 ,\nC94_=_C3125 ,C94_=_C3263 ,C94_=_C3396 ,C94_=_C3718 ,C94_=_C3750 ,C94_=_C3874 ,\nC94_=_C4042 ,C94_=_C4068 ,C94_=_C4069 ,C94_=_C4070 ,C95_=_C120 ,C95_=_C138 ,\nC95_=_C256 ,C95_=_C320 ,C95_=_C995 ,C95_=_C1681 ,C95_=_C1885 ,C95_=_C2033 ,\nC95_=_C3290 ,C95_=_C3603 ,C95_=_C3892 ,C95_=_C4091 ,C110_=_C116 ,C110_=_C117 ,\nC110_=_C120 ,C110_=_C170 ,C110_=_C191 ,C110_=_C265 ,C110_=_C281 ,C110_=_C725 ,\nC110_=_C824 ,C110_=_C1388 ,C110_=_C1665 ,C110_=_C1908 ,C110_=_C2552 ,C110_=_C2553 ,\nC110_=_C2555 ,C110_=_C2560 ,C110_=_C2563 ,C110_=_C2565 ,C110_=_C2566 ,C110_=_C2567 ,\nC116_=_C117 ,C116_=_C120 ,C116_=_C136 ,C116_=_C254 ,C116_=_C318 ,C116_=_C991 ,\nC116_=_C1449 ,C116_=_C3285 ,C116_=_C3475 ,C116_=_C3724 ,C116_=_C3725 ,C116_=_C3729 ,\nC117_=_C120 ,C117_=_C179 ,C117_=_C198 ,C117_=_C272 ,C117_=_C288 ,C117_=_C837 ,\nC117_=_C2511 ,C117_=_C2699 ,C117_=_C2727 ,C117_=_C2741 ,C117_=_C2797 ,C117_=_C2827 ,\nC117_=_C2951 ,C117_=_C3800 ,C120_=_C138 ,C120_=_C256 ,C120_=_C320 ,C120_=_C995 ,\nC120_=_C1681 ,C120_=_C1885 ,C120_=_C2033 ,C120_=_C3290 ,C120_=_C3603 ,C120_=_C3892 ,\nC120_=_C4091 ,C136_=_C138 ,C136_=_C254 ,C136_=_C318 ,C136_=_C991 ,C136_=_C1449 ,\nC136_=_C3285 ,C136_=_C3475 ,C136_=_C3724 ,C136_=_C3725 ,C136_=_C3729 ,C138_=_C256 ,\nC138_=_C320 ,C138_=_C995 ,C138_=_C1681 ,C138_=_C1885 ,C138_=_C2033 ,C138_=_C3290 ,\nC138_=_C3603 ,C138_=_C3892 ,C138_=_C4091 ,C149_=_C155 ,C149_=_C159 ,C149_=_C226 ,\nC149_=_C293 ,C149_=_C506 ,C149_=_C564 ,C149_=_C929 ,C149_=_C1072 ,C149_=_C1291 ,\nC149_=_C2036 ,C149_=_C2038 ,C149_=_C2043 ,C149_=_C2045 ,C149_=_C2047 ,C149_=_C2048 ,\nC149_=_C2049 ,C155_=_C159 ,C155_=_C233 ,C155_=_C300 ,C155_=_C519 ,C155_=_C548 ,\nC155_=_C569 ,C155_=_C885 ,C155_=_C965 ,C155_=_C1325 ,C155_=_C2698 ,C155_=_C3025 ,\nC155_=_C3705 ,C155_=_C3707 ,C155_=_C3708 ,C155_=_C3709 ,C159_=_C238 ,C159_=_C306 ,\nC159_=_C527 ,C159_=_C581 ,C159_=_C1312 ,C159_=_C1615 ,C159_=_C1757 ,C159_=_C2112 ,\nC159_=_C2356 ,C159_=_C2689 ,C159_=_C2708 ,C159_=_C2820 ,C159_=_C2846 ,C159_=_C3019 ,\nC159_=_C3482 ,C159_=_C3672 ,C159_=_C3822 ,C159_=_C4034 ,C159_=_C4052 ,C159_=_C4072 ,\nC159_=_C4076 ,C159_=_C4085 ,C170_=_C176 ,C170_=_C179 ,C170_=_C181 ,C170_=_C191 ,\nC170_=_C265 ,C170_=_C281 ,C170_=_C725 ,C170_=_C824 ,C170_=_C1388 ,C170_=_C1665 ,\nC170_=_C1908 ,C170_=_C2552 ,C170_=_C2553 ,C170_=_C2555 ,C170_=_C2560 ,C170_=_C2563 ,\nC170_=_C2565 ,C170_=_C2566 ,C170_=_C2567 ,C176_=_C179 ,C176_=_C181 ,C176_=_C211 ,\nC176_=_C330 ,C176_=_C762 ,C176_=_C1085 ,C176_=_C1784 ,C176_=_C1873 ,C176_=_C2677 ,\nC176_=_C2931 ,C176_=_C3227 ,C176_=_C3447 ,C176_=_C3449 ,C176_=_C3450 ,C176_=_C3451 ,\nC176_=_C3452 ,C176_=_C3454 ,C179_=_C181 ,C179_=_C198 ,C179_=_C272 ,C179_=_C288 ,\nC179_=_C837 ,C179_=_C2511 ,C179_=_C2699 ,C179_=_C2727 ,C179_=_C2741 ,C179_=_C2797 ,\nC179_=_C2827 ,C179_=_C2951 ,C179_=_C3800 ,C181_=_C219 ,C181_=_C336 ,C181_=_C495 ,\nC181_=_C1408 ,C181_=_C1788 ,C181_=_C2172 ,C181_=_C2604 ,C181_=_C2686 ,C181_=_C3122 ,\nC181_=_C3780 ,C181_=_C3872 ,C191_=_C198 ,C191_=_C265 ,C191_=_C281 ,C191_=_C725 ,\nC191_=_C824 ,C191_=_C1388 ,C191_=_C1665 ,C191_=_C1908 ,C191_=_C2552 ,C191_=_C2553 ,\nC191_=_C2555 ,C191_=_C2560 ,C191_=_C2563 ,C191_=_C2565 ,C191_=_C2566 ,C191_=_C2567 ,\nC198_=_C272 ,C198_=_C288 ,C198_=_C837 ,C198_=_C2511 ,C198_=_C2699 ,C198_=_C2727 ,\nC198_=_C2741 ,C198_=_C2797 ,C198_=_C2827 ,C198_=_C2951 ,C198_=_C3800 ,C210_=_C211 ,\nC210_=_C219 ,C210_=_C311 ,C210_=_C1104 ,C210_=_C1393 ,C210_=_C1445 ,C210_=_C1797 ,\nC210_=_C2159 ,C210_=_C2592 ,C210_=_C3086 ,C210_=_C3087 ,C210_=_C3088 ,C210_=_C3090 ,\nC210_=_C3093 ,C210_=_C3095 ,C210_=_C3097 ,C210_=_C3099 ,C211_=_C219 ,C211_=_C330 ,\nC211_=_C762 ,C211_=_C1085 ,C211_=_C1784 ,C211_=_C1873 ,C211_=_C2677 ,C211_=_C2931 ,\nC211_=_C3227 ,C211_=_C3447 ,C211_=_C3449 ,C211_=_C3450 ,C211_=_C3451 ,C211_=_C3452 ,\nC211_=_C3454 ,C219_=_C336 ,C219_=_C495 ,C219_=_C1408 ,C219_=_C1788 ,C219_=_C2172 ,\nC219_=_C2604 ,C219_=_C2686 ,C219_=_C3122 ,C219_=_C3780 ,C219_=_C3872 ,C226_=_C227 ,\nC226_=_C231 ,C226_=_C233 ,C226_=_C236 ,C226_=_C238 ,C226_=_C293 ,C226_=_C506 ,\nC226_=_C564 ,C226_=_C929 ,C226_=_C1072 ,C226_=_C1291 ,C226_=_C2036 ,C226_=_C2038 ,\nC226_=_C2043 ,C226_=_C2045 ,C226_=_C2047 ,C226_=_C2048 ,C226_=_C2049 ,C227_=_C231 ,\nC227_=_C233 ,C227_=_C236 ,C227_=_C238 ,C227_=_C247 ,C227_=_C294 ,C227_=_C345 ,\nC227_=_C1975 ,C227_=_C2412 ,C227_=_C2519 ,C227_=_C2521 ,C227_=_C2522 ,C227_=_C2524 ,\nC227_=_C2527 ,C227_=_C2528 ,C227_=_C2529 ,C227_=_C2530 ,C227_=_C2531 ,C227_=_C2536 ,\nC231_=_C233 ,C231_=_C236 ,C231_=_C238 ,C231_=_C251 ,C231_=_C299 ,C231_=_C761 ,\nC231_=_C832 ,C231_=_C2237 ,C231_=_C2401 ,C231_=_C2710 ,C231_=_C2901 ,C231_=_C3038 ,\nC231_=_C3128 ,C231_=_C3349 ,C231_=_C3350 ,C231_=_C3351 ,C231_=_C3352 ,C231_=_C3355 ,\nC231_=_C3356 ,C231_=_C3357 ,C231_=_C3358 ,C233_=_C236 ,C233_=_C238 ,C233_=_C300 ,\nC233_=_C519 ,C233_=_C548 ,C233_=_C569 ,C233_=_C885 ,C233_=_C965 ,C233_=_C1325 ,\nC233_=_C2698 ,C233_=_C3025 ,C233_=_C3705 ,C233_=_C3707 ,C233_=_C3708 ,C233_=_C3709 ,\nC236_=_C238 ,C236_=_C255 ,C236_=_C304 ,C236_=_C471 ,C236_=_C497 ,C236_=_C2517 ,\nC236_=_C2703 ,C236_=_C2717 ,C236_=_C2746 ,C236_=_C2802 ,C236_=_C3125 ,C236_=_C3263 ,\nC236_=_C3396 ,C236_=_C3718 ,C236_=_C3750 ,C236_=_C3874 ,C236_=_C4042 ,C236_=_C4068 ,\nC236_=_C4069 ,C236_=_C4070 ,C238_=_C306 ,C238_=_C527 ,C238_=_C581 ,C238_=_C1312 ,\nC238_=_C1615 ,C238_=_C1757 ,C238_=_C2112 ,C238_=_C2356 ,C238_=_C2689 ,C238_=_C2708 ,\nC238_=_C2820 ,C238_=_C2846 ,C238_=_C3019 ,C238_=_C3482 ,C238_=_C3672 ,C238_=_C3822 ,\nC238_=_C4034 ,C238_=_C4052 ,C238_=_C4072 ,C238_=_C4076 ,C238_=_C4085 ,C247_=_C251 ,\nC247_=_C254 ,C247_=_C255 ,C247_=_C256 ,C247_=_C294 ,C247_=_C345 ,C247_=_C1975 ,\nC247_=_C2412 ,C247_=_C2519 ,C247_=_C2521 ,C247_=_C2522 ,C247_=_C2524 ,C247_=_C2527 ,\nC247_=_C2528 ,C247_=_C2529 ,C247_=_C2530 ,C247_=_C2531 ,C247_=_C2536 ,C251_=_C254 ,\nC251_=_C255 ,C251_=_C256 ,C251_=_C299 ,C251_=_C761 ,C251_=_C832 ,C251_=_C2237 ,\nC251_=_C2401 ,C251_=_C2710 ,C251_=_C2901 ,C251_=_C3038 ,C251_=_C3128 ,C251_=_C3349</w:t>
      </w:r>
    </w:p>
    <w:p>
      <w:pPr>
        <w:pStyle w:val="PreformattedText"/>
        <w:bidi w:val="0"/>
        <w:spacing w:before="0" w:after="0"/>
        <w:jc w:val="left"/>
        <w:rPr/>
      </w:pPr>
      <w:r>
        <w:rPr/>
        <w:t xml:space="preserve"> </w:t>
      </w:r>
      <w:r>
        <w:rPr/>
        <w:t>,\nC251_=_C3350 ,C251_=_C3351 ,C251_=_C3352 ,C251_=_C3355 ,C251_=_C3356 ,C251_=_C3357 ,\nC251_=_C3358 ,C254_=_C255 ,C254_=_C256 ,C254_=_C318 ,C254_=_C991 ,C254_=_C1449 ,\nC254_=_C3285 ,C254_=_C3475 ,C254_=_C3724 ,C254_=_C3725 ,C254_=_C3729 ,C255_=_C256 ,\nC255_=_C304 ,C255_=_C471 ,C255_=_C497 ,C255_=_C2517 ,C255_=_C2703 ,C255_=_C2717 ,\nC255_=_C2746 ,C255_=_C2802 ,C255_=_C3125 ,C255_=_C3263 ,C255_=_C3396 ,C255_=_C3718 ,\nC255_=_C3750 ,C255_=_C3874 ,C255_=_C4042 ,C255_=_C4068 ,C255_=_C4069 ,C255_=_C4070 ,\nC256_=_C320 ,C256_=_C995 ,C256_=_C1681 ,C256_=_C1885 ,C256_=_C2033 ,C256_=_C3290 ,\nC256_=_C3603 ,C256_=_C3892 ,C256_=_C4091 ,C265_=_C272 ,C265_=_C281 ,C265_=_C725 ,\nC265_=_C824 ,C265_=_C1388 ,C265_=_C1665 ,C265_=_C1908 ,C265_=_C2552 ,C265_=_C2553 ,\nC265_=_C2555 ,C265_=_C2560 ,C265_=_C2563 ,C265_=_C2565 ,C265_=_C2566 ,C265_=_C2567 ,\nC272_=_C288 ,C272_=_C837 ,C272_=_C2511 ,C272_=_C2699 ,C272_=_C2727 ,C272_=_C2741 ,\nC272_=_C2797 ,C272_=_C2827 ,C272_=_C2951 ,C272_=_C3800 ,C281_=_C288 ,C281_=_C725 ,\nC281_=_C824 ,C281_=_C1388 ,C281_=_C1665 ,C281_=_C1908 ,C281_=_C2552 ,C281_=_C2553 ,\nC281_=_C2555 ,C281_=_C2560 ,C281_=_C2563 ,C281_=_C2565 ,C281_=_C2566 ,C281_=_C2567 ,\nC288_=_C837 ,C288_=_C2511 ,C288_=_C2699 ,C288_=_C2727 ,C288_=_C2741 ,C288_=_C2797 ,\nC288_=_C2827 ,C288_=_C2951 ,C288_=_C3800 ,C293_=_C294 ,C293_=_C299 ,C293_=_C300 ,\nC293_=_C304 ,C293_=_C306 ,C293_=_C506 ,C293_=_C564 ,C293_=_C929 ,C293_=_C1072 ,\nC293_=_C1291 ,C293_=_C2036 ,C293_=_C2038 ,C293_=_C2043 ,C293_=_C2045 ,C293_=_C2047 ,\nC293_=_C2048 ,C293_=_C2049 ,C294_=_C299 ,C294_=_C300 ,C294_=_C304 ,C294_=_C306 ,\nC294_=_C345 ,C294_=_C1975 ,C294_=_C2412 ,C294_=_C2519 ,C294_=_C2521 ,C294_=_C2522 ,\nC294_=_C2524 ,C294_=_C2527 ,C294_=_C2528 ,C294_=_C2529 ,C294_=_C2530 ,C294_=_C2531 ,\nC294_=_C2536 ,C299_=_C300 ,C299_=_C304 ,C299_=_C306 ,C299_=_C761 ,C299_=_C832 ,\nC299_=_C2237 ,C299_=_C2401 ,C299_=_C2710 ,C299_=_C2901 ,C299_=_C3038 ,C299_=_C3128 ,\nC299_=_C3349 ,C299_=_C3350 ,C299_=_C3351 ,C299_=_C3352 ,C299_=_C3355 ,C299_=_C3356 ,\nC299_=_C3357 ,C299_=_C3358 ,C300_=_C304 ,C300_=_C306 ,C300_=_C519 ,C300_=_C548 ,\nC300_=_C569 ,C300_=_C885 ,C300_=_C965 ,C300_=_C1325 ,C300_=_C2698 ,C300_=_C3025 ,\nC300_=_C3705 ,C300_=_C3707 ,C300_=_C3708 ,C300_=_C3709 ,C304_=_C306 ,C304_=_C471 ,\nC304_=_C497 ,C304_=_C2517 ,C304_=_C2703 ,C304_=_C2717 ,C304_=_C2746 ,C304_=_C2802 ,\nC304_=_C3125 ,C304_=_C3263 ,C304_=_C3396 ,C304_=_C3718 ,C304_=_C3750 ,C304_=_C3874 ,\nC304_=_C4042 ,C304_=_C4068 ,C304_=_C4069 ,C304_=_C4070 ,C306_=_C527 ,C306_=_C581 ,\nC306_=_C1312 ,C306_=_C1615 ,C306_=_C1757 ,C306_=_C2112 ,C306_=_C2356 ,C306_=_C2689 ,\nC306_=_C2708 ,C306_=_C2820 ,C306_=_C2846 ,C306_=_C3019 ,C306_=_C3482 ,C306_=_C3672 ,\nC306_=_C3822 ,C306_=_C4034 ,C306_=_C4052 ,C306_=_C4072 ,C306_=_C4076 ,C306_=_C4085 ,\nC311_=_C318 ,C311_=_C320 ,C311_=_C1104 ,C311_=_C1393 ,C311_=_C1445 ,C311_=_C1797 ,\nC311_=_C2159 ,C311_=_C2592 ,C311_=_C3086 ,C311_=_C3087 ,C311_=_C3088 ,C311_=_C3090 ,\nC311_=_C3093 ,C311_=_C3095 ,C311_=_C3097 ,C311_=_C3099 ,C318_=_C320 ,C318_=_C991 ,\nC318_=_C1449 ,C318_=_C3285 ,C318_=_C3475 ,C318_=_C3724 ,C318_=_C3725 ,C318_=_C3729 ,\nC320_=_C995 ,C320_=_C1681 ,C320_=_C1885 ,C320_=_C2033 ,C320_=_C3290 ,C320_=_C3603 ,\nC320_=_C3892 ,C320_=_C4091 ,C330_=_C336 ,C330_=_C762 ,C330_=_C1085 ,C330_=_C1784 ,\nC330_=_C1873 ,C330_=_C2677 ,C330_=_C2931 ,C330_=_C3227 ,C330_=_C3447 ,C330_=_C3449 ,\nC330_=_C3450 ,C330_=_C3451 ,C330_=_C3452 ,C330_=_C3454 ,C336_=_C495 ,C336_=_C1408 ,\nC336_=_C1788 ,C336_=_C2172 ,C336_=_C2604 ,C336_=_C2686 ,C336_=_C3122 ,C336_=_C3780 ,\nC336_=_C3872 ,C341_=_C345 ,C341_=_C347 ,C341_=_C356 ,C341_=_C358 ,C341_=_C359 ,\nC341_=_C360 ,C341_=_C362 ,C341_=_C1165 ,C341_=_C1386 ,C341_=_C1638 ,C341_=_C1640 ,\nC341_=_C1643 ,C341_=_C1648 ,C341_=_C1650 ,C341_=_C1652 ,C345_=_C347 ,C345_=_C356 ,\nC345_=_C358 ,C345_=_C359 ,C345_=_C360 ,C345_=_C362 ,C345_=_C1975 ,C345_=_C2412 ,\nC345_=_C2519 ,C345_=_C2521 ,C345_=_C2522 ,C345_=_C2524 ,C345_=_C2527 ,C345_=_C2528 ,\nC345_=_C2529 ,C345_=_C2530 ,C345_=_C2531 ,C345_=_C2536 ,C347_=_C356 ,C347_=_C358 ,\nC347_=_C359 ,C347_=_C360 ,C347_=_C362 ,C347_=_C482 ,C347_=_C1168 ,C347_=_C1739 ,\nC347_=_C2286 ,C347_=_C2429 ,C347_=_C2588 ,C347_=_C2609 ,C347_=_C2622 ,C347_=_C2623 ,\nC347_=_C2624 ,C347_=_C2625 ,C347_=_C2626 ,C347_=_C2628 ,C347_=_C2629 ,C347_=_C2630 ,\nC347_=_C2634 ,C347_=_C2635 ,C347_=_C2638 ,C356_=_C358 ,C356_=_C359 ,C356_=_C360 ,\nC356_=_C362 ,C356_=_C520 ,C356_=_C1112 ,C356_=_C1153 ,C356_=_C2106 ,C356_=_C2296 ,\nC356_=_C2404 ,C356_=_C2856 ,C356_=_C2965 ,C356_=_C3519 ,C356_=_C3558 ,C356_=_C3831 ,\nC356_=_C3833 ,C356_=_C3835 ,C358_=_C359 ,C358_=_C360 ,C358_=_C362 ,C358_=_C769 ,\nC358_=_C1116 ,C358_=_C1158 ,C358_=_C1883 ,C358_=_C2298 ,C358_=_C2941 ,C358_=_C3236 ,\nC358_=_C3522 ,C358_=_C3560 ,C358_=_C3624 ,C358_=_C3655 ,C358_=_C3758 ,C358_=_C3854 ,\nC358_=_C3965 ,C358_=_C3977 ,C359_=_C360 ,C359_=_C362 ,C359_=_C494 ,C359_=_C1093 ,\nC359_=_C1178 ,C359_=_C2299 ,C359_=_C2603 ,C359_=_C2715 ,C359_=_C3121 ,C359_=_C3774 ,\nC359_=_C3785 ,C360_=_C362 ,C360_=_C1117 ,C360_=_C1180 ,C360_=_C1706 ,C360_=_C2300 ,\nC360_=_C2337 ,C360_=_C2425 ,C360_=_C2605 ,C360_=_C2716 ,C360_=_C3011 ,C360_=_C3509 ,\nC360_=_C3533 ,C360_=_C3775 ,C360_=_C3882 ,C362_=_C1187 ,C362_=_C2302 ,C362_=_C2608 ,\nC362_=_C2718 ,C362_=_C3637 ,C362_=_C3776 ,C365_=_C371 ,C365_=_C372 ,C365_=_C374 ,\nC365_=_C376 ,C365_=_C377 ,C365_=_C381 ,C365_=_C383 ,C365_=_C386 ,C365_=_C388 ,\nC365_=_C390 ,C365_=_C1848 ,C365_=_C1858 ,C365_=_C1862 ,C365_=_C1864 ,C371_=_C372 ,\nC371_=_C374 ,C371_=_C376 ,C371_=_C377 ,C371_=_C381 ,C371_=_C383 ,C371_=_C386 ,\nC371_=_C388 ,C371_=_C390 ,C371_=_C430 ,C371_=_C2075 ,C371_=_C2131 ,C371_=_C2521 ,\nC371_=_C2768 ,C371_=_C2848 ,C371_=_C2851 ,C371_=_C2853 ,C371_=_C2855 ,C371_=_C2856 ,\nC371_=_C2857 ,C371_=_C2859 ,C371_=_C2862 ,C372_=_C374 ,C372_=_C376 ,C372_=_C377 ,\nC372_=_C381 ,C372_=_C383 ,C372_=_C386 ,C372_=_C388 ,C372_=_C390 ,C372_=_C2133 ,\nC372_=_C2555 ,C372_=_C2951 ,C372_=_C2952 ,C372_=_C2955 ,C372_=_C2957 ,C374_=_C376 ,\nC374_=_C377 ,C374_=_C381 ,C374_=_C383 ,C374_=_C386 ,C374_=_C388 ,C374_=_C390 ,\nC374_=_C434 ,C374_=_C1056 ,C374_=_C1246 ,C374_=_C2057 ,C374_=_C3341 ,C374_=_C3343 ,\nC376_=_C377 ,C376_=_C381 ,C376_=_C383 ,C376_=_C386 ,C376_=_C388 ,C376_=_C390 ,\nC376_=_C2137 ,C376_=_C2530 ,C376_=_C3350 ,C376_=_C3714 ,C376_=_C3717 ,C376_=_C3718 ,\nC376_=_C3719 ,C377_=_C381 ,C377_=_C383 ,C377_=_C386 ,C377_=_C388 ,C377_=_C390 ,\nC377_=_C2138 ,C377_=_C3607 ,C377_=_C3744 ,C377_=_C3748 ,C377_=_C3749 ,C377_=_C3750 ,\nC377_=_C3751 ,C381_=_C383 ,C381_=_C386 ,C381_=_C388 ,C381_=_C390 ,C381_=_C656 ,\nC381_=_C1060 ,C381_=_C1255 ,C381_=_C2062 ,C381_=_C3063 ,C381_=_C3095 ,C381_=_C3248 ,\nC381_=_C3724 ,C381_=_C3916 ,C381_=_C3922 ,C381_=_C3924 ,C383_=_C386 ,C383_=_C388 ,\nC383_=_C390 ,C383_=_C2142 ,C383_=_C3454 ,C383_=_C3814 ,C383_=_C3964 ,C383_=_C3965 ,\nC383_=_C3967 ,C383_=_C3969 ,C386_=_C388 ,C386_=_C390 ,C386_=_C657 ,C386_=_C1066 ,\nC386_=_C1259 ,C386_=_C2064 ,C386_=_C3065 ,C386_=_C3097 ,C386_=_C3250 ,C386_=_C3725 ,\nC386_=_C3918 ,C386_=_C3948 ,C386_=_C4028 ,C388_=_C390 ,C388_=_C2148 ,C388_=_C3817 ,\nC388_=_C3985 ,C388_=_C4013 ,C388_=_C4068 ,C388_=_C4094 ,C390_=_C1069 ,C390_=_C1263 ,\nC390_=_C2069 ,C390_=_C2536 ,C390_=_C3358 ,C390_=_C3921 ,C390_=_C3952 ,C390_=_C4000 ,\nC390_=_C4070 ,C390_=_C4106 ,C391_=_C394 ,C391_=_C395 ,C391_=_C396 ,C391_=_C397 ,\nC391_=_C398 ,C391_=_C400 ,C391_=_C401 ,C391_=_C404 ,C391_=_C405 ,C391_=_C406 ,\nC391_=_C407 ,C391_=_C408 ,C391_=_C413 ,C391_=_C414 ,C391_=_C415 ,C391_=_C417 ,\nC391_=_C531 ,C391_=_C537 ,C391_=_C548 ,C391_=_C549 ,C391_=_C550 ,C391_=_C552 ,\nC391_=_C553 ,C391_=_C556 ,C394_=_C395 ,C394_=_C396 ,C394_=_C397 ,C394_=_C398 ,\nC394_=_C400 ,C394_=_C401 ,C394_=_C404 ,C394_=_C405 ,C394_=_C406 ,C394_=_C407 ,\nC394_=_C408 ,C394_=_C413 ,C394_=_C414 ,C394_=_C415 ,C394_=_C417 ,C394_=_C842 ,\nC394_=_C952 ,C394_=_C954 ,C394_=_C955 ,C394_=_C957 ,C394_=_C960 ,C394_=_C963 ,\nC394_=_C965 ,C394_=_C966 ,C394_=_C967 ,C394_=_C969 ,C394_=_C972 ,C395_=_C396 ,\nC395_=_C397 ,C395_=_C398 ,C395_=_C400 ,C395_=_C401 ,C395_=_C404 ,C395_=_C405 ,\nC395_=_C406 ,C395_=_C407 ,C395_=_C408 ,C395_=_C413 ,C395_=_C414 ,C395_=_C415 ,\nC395_=_C417 ,C395_=_C609 ,C395_=_C1009 ,C395_=_C1016 ,C395_=_C1018 ,C396_=_C397 ,\nC396_=_C398 ,C396_=_C400 ,C396_=_C401 ,C396_=_C404 ,C396_=_C405 ,C396_=_C406 ,\nC396_=_C407 ,C396_=_C408 ,C396_=_C413 ,C396_=_C414 ,C396_=_C415 ,C396_=_C417 ,\nC396_=_C1098 ,C396_=_C1100 ,C396_=_C1104 ,C396_=_C1110 ,C396_=_C1112 ,C396_=_C1114 ,\nC396_=_C1116 ,C396_=_C1117 ,C397_=_C398 ,C397_=_C400 ,C397_=_C401 ,C397_=_C404 ,\nC397_=_C405 ,C397_=_C406 ,C397_=_C407 ,C397_=_C408 ,C397_=_C413 ,C397_=_C414 ,\nC397_=_C415 ,C397_=_C417 ,C397_=_C843 ,C397_=_C1315 ,C397_=_C1319 ,C397_=_C1325 ,\nC397_=_C1326 ,C397_=_C1330 ,C397_=_C1335 ,C398_=_C400 ,C398_=_C401 ,C398_=_C404 ,\nC398_=_C405 ,C398_=_C406 ,C398_=_C407 ,C398_=_C408 ,C398_=_C413 ,C398_=_C414 ,\nC398_=_C415 ,C398_=_C417 ,C398_=_C1686 ,C398_=_C1688 ,C398_=_C1699 ,C398_=_C1700 ,\nC398_=_C1702 ,C398_=_C1706 ,C400_=_C401 ,C400_=_C404 ,C400_=_C405 ,C400_=_C406 ,\nC400_=_C407 ,C400_=_C408 ,C400_=_C413 ,C400_=_C414 ,C400_=_C415 ,C400_=_C417 ,\nC400_=_C616 ,C400_=_C1619 ,C400_=_C1834 ,C401_=_C404 ,C401_=_C405 ,C401_=_C406 ,\nC401_=_C407 ,C401_=_C408 ,C401_=_C413 ,C401_=_C414 ,C401_=_C415 ,C401_=_C417 ,\nC401_=_C618 ,C401_=_C1364 ,C401_=_C1975 ,C401_=_C1987 ,C404_=_C405 ,C404_=_C406 ,\nC404_=_C407 ,C404_=_C408 ,C404_=_C413 ,C404_=_C414 ,C404_=_C415 ,C404_=_C417 ,\nC404_=_C622 ,C404_=_C643 ,C404_=_C2369 ,C404_=_C2374 ,C405_=_C406 ,C405_=_C407 ,\nC405_=_C408 ,C405_=_C413 ,C405_=_C414 ,C405_=_C415 ,C405_=_C417 ,C405_=_C697 ,\nC405_=_C1716 ,C405_=_C1995 ,C405_=_C2412 ,C405_=_C2421 ,C405_=_C2423 ,C405_=_C2425 ,\nC406_=_C407 ,C406_=_C408 ,C406_=_C413 ,C406_=_C414 ,C406_=_C415 ,C406_=_C417 ,\nC406_=_C624 ,C406_=_C1244 ,C406_=_C2931 ,C406_=_C2940 ,C406_=_C2941 ,C407_=_C408 ,\nC407_=_C413 ,C407_=_C414 ,C407_=_C415 ,C407_=_C417</w:t>
      </w:r>
    </w:p>
    <w:p>
      <w:pPr>
        <w:pStyle w:val="PreformattedText"/>
        <w:bidi w:val="0"/>
        <w:spacing w:before="0" w:after="0"/>
        <w:jc w:val="left"/>
        <w:rPr/>
      </w:pPr>
      <w:r>
        <w:rPr/>
        <w:t xml:space="preserve"> </w:t>
      </w:r>
      <w:r>
        <w:rPr/>
        <w:t>,C407_=_C627 ,C407_=_C1719 ,\nC407_=_C1999 ,C407_=_C2076 ,C407_=_C3004 ,C407_=_C3006 ,C407_=_C3011 ,C408_=_C413 ,\nC408_=_C414 ,C408_=_C415 ,C408_=_C417 ,C408_=_C628 ,C408_=_C1514 ,C408_=_C3019 ,\nC413_=_C414 ,C413_=_C415 ,C413_=_C417 ,C413_=_C1253 ,C413_=_C1379 ,C413_=_C1725 ,\nC413_=_C2009 ,C413_=_C3662 ,C413_=_C3697 ,C413_=_C3866 ,C413_=_C3882 ,C414_=_C415 ,\nC414_=_C417 ,C414_=_C632 ,C414_=_C3953 ,C414_=_C3955 ,C414_=_C3958 ,C415_=_C417 ,\nC415_=_C633 ,C415_=_C3987 ,C417_=_C442 ,C417_=_C861 ,C417_=_C1206 ,C417_=_C2124 ,\nC417_=_C3707 ,C417_=_C3792 ,C417_=_C3997 ,C417_=_C4027 ,C420_=_C421 ,C420_=_C422 ,\nC420_=_C424 ,C420_=_C425 ,C420_=_C428 ,C420_=_C429 ,C420_=_C430 ,C420_=_C432 ,\nC420_=_C433 ,C420_=_C434 ,C420_=_C435 ,C420_=_C437 ,C420_=_C439 ,C420_=_C442 ,\nC420_=_C443 ,C420_=_C444 ,C420_=_C446 ,C420_=_C447 ,C420_=_C449 ,C420_=_C455 ,\nC420_=_C465 ,C420_=_C469 ,C420_=_C471 ,C420_=_C475 ,C421_=_C422 ,C421_=_C424 ,\nC421_=_C425 ,C421_=_C428 ,C421_=_C429 ,C421_=_C430 ,C421_=_C432 ,C421_=_C433 ,\nC421_=_C434 ,C421_=_C435 ,C421_=_C437 ,C421_=_C439 ,C421_=_C442 ,C421_=_C443 ,\nC421_=_C444 ,C421_=_C446 ,C421_=_C447 ,C421_=_C798 ,C421_=_C811 ,C422_=_C424 ,\nC422_=_C425 ,C422_=_C428 ,C422_=_C429 ,C422_=_C430 ,C422_=_C432 ,C422_=_C433 ,\nC422_=_C434 ,C422_=_C435 ,C422_=_C437 ,C422_=_C439 ,C422_=_C442 ,C422_=_C443 ,\nC422_=_C444 ,C422_=_C446 ,C422_=_C447 ,C422_=_C870 ,C422_=_C871 ,C422_=_C874 ,\nC422_=_C877 ,C422_=_C880 ,C422_=_C885 ,C422_=_C888 ,C422_=_C893 ,C424_=_C425 ,\nC424_=_C428 ,C424_=_C429 ,C424_=_C430 ,C424_=_C432 ,C424_=_C433 ,C424_=_C434 ,\nC424_=_C435 ,C424_=_C437 ,C424_=_C439 ,C424_=_C442 ,C424_=_C443 ,C424_=_C444 ,\nC424_=_C446 ,C424_=_C447 ,C425_=_C428 ,C425_=_C429 ,C425_=_C430 ,C425_=_C432 ,\nC425_=_C433 ,C425_=_C434 ,C425_=_C435 ,C425_=_C437 ,C425_=_C439 ,C425_=_C442 ,\nC425_=_C443 ,C425_=_C444 ,C425_=_C446 ,C425_=_C447 ,C425_=_C1192 ,C428_=_C429 ,\nC428_=_C430 ,C428_=_C432 ,C428_=_C433 ,C428_=_C434 ,C428_=_C435 ,C428_=_C437 ,\nC428_=_C439 ,C428_=_C442 ,C428_=_C443 ,C428_=_C444 ,C428_=_C446 ,C428_=_C447 ,\nC428_=_C1193 ,C428_=_C1908 ,C428_=_C1909 ,C428_=_C1911 ,C428_=_C1912 ,C429_=_C430 ,\nC429_=_C432 ,C429_=_C433 ,C429_=_C434 ,C429_=_C435 ,C429_=_C437 ,C429_=_C439 ,\nC429_=_C442 ,C429_=_C443 ,C429_=_C444 ,C429_=_C446 ,C429_=_C447 ,C429_=_C1025 ,\nC429_=_C1270 ,C429_=_C2493 ,C430_=_C432 ,C430_=_C433 ,C430_=_C434 ,C430_=_C435 ,\nC430_=_C437 ,C430_=_C439 ,C430_=_C442 ,C430_=_C443 ,C430_=_C444 ,C430_=_C446 ,\nC430_=_C447 ,C430_=_C2075 ,C430_=_C2131 ,C430_=_C2521 ,C430_=_C2768 ,C430_=_C2848 ,\nC430_=_C2851 ,C430_=_C2853 ,C430_=_C2855 ,C430_=_C2856 ,C430_=_C2857 ,C430_=_C2859 ,\nC430_=_C2862 ,C432_=_C433 ,C432_=_C434 ,C432_=_C435 ,C432_=_C437 ,C432_=_C439 ,\nC432_=_C442 ,C432_=_C443 ,C432_=_C444 ,C432_=_C446 ,C432_=_C447 ,C432_=_C3283 ,\nC432_=_C3285 ,C432_=_C3290 ,C433_=_C434 ,C433_=_C435 ,C433_=_C437 ,C433_=_C439 ,\nC433_=_C442 ,C433_=_C443 ,C433_=_C444 ,C433_=_C446 ,C433_=_C447 ,C433_=_C1198 ,\nC433_=_C2524 ,C434_=_C435 ,C434_=_C437 ,C434_=_C439 ,C434_=_C442 ,C434_=_C443 ,\nC434_=_C444 ,C434_=_C446 ,C434_=_C447 ,C434_=_C1056 ,C434_=_C1246 ,C434_=_C2057 ,\nC434_=_C3341 ,C434_=_C3343 ,C435_=_C437 ,C435_=_C439 ,C435_=_C442 ,C435_=_C443 ,\nC435_=_C444 ,C435_=_C446 ,C435_=_C447 ,C435_=_C650 ,C435_=_C3441 ,C435_=_C3443 ,\nC435_=_C3446 ,C437_=_C439 ,C437_=_C442 ,C437_=_C443 ,C437_=_C444 ,C437_=_C446 ,\nC437_=_C447 ,C437_=_C1250 ,C437_=_C1377 ,C437_=_C3658 ,C439_=_C442 ,C439_=_C443 ,\nC439_=_C444 ,C439_=_C446 ,C439_=_C447 ,C439_=_C857 ,C439_=_C1476 ,C439_=_C1565 ,\nC439_=_C1627 ,C439_=_C2006 ,C439_=_C2204 ,C439_=_C2455 ,C439_=_C2660 ,C439_=_C2883 ,\nC439_=_C3351 ,C439_=_C3608 ,C439_=_C3731 ,C439_=_C3755 ,C439_=_C3758 ,C439_=_C3761 ,\nC439_=_C3762 ,C442_=_C443 ,C442_=_C444 ,C442_=_C446 ,C442_=_C447 ,C442_=_C861 ,\nC442_=_C1206 ,C442_=_C2124 ,C442_=_C3707 ,C442_=_C3792 ,C442_=_C3997 ,C442_=_C4027 ,\nC443_=_C444 ,C443_=_C446 ,C443_=_C447 ,C443_=_C862 ,C443_=_C1207 ,C443_=_C1478 ,\nC443_=_C1773 ,C443_=_C2460 ,C443_=_C2665 ,C443_=_C3078 ,C443_=_C3352 ,C443_=_C4036 ,\nC443_=_C4037 ,C444_=_C446 ,C444_=_C447 ,C444_=_C2047 ,C444_=_C2224 ,C444_=_C3645 ,\nC444_=_C4009 ,C444_=_C4045 ,C444_=_C4047 ,C444_=_C4048 ,C446_=_C447 ,C446_=_C1209 ,\nC446_=_C1525 ,C446_=_C2125 ,C446_=_C4085 ,C447_=_C1637 ,C447_=_C2567 ,C447_=_C2877 ,\nC447_=_C2893 ,C447_=_C3082 ,C447_=_C3187 ,C449_=_C455 ,C449_=_C465 ,C449_=_C469 ,\nC449_=_C471 ,C449_=_C475 ,C449_=_C609 ,C449_=_C611 ,C449_=_C612 ,C449_=_C613 ,\nC449_=_C614 ,C449_=_C615 ,C449_=_C616 ,C449_=_C617 ,C449_=_C618 ,C449_=_C619 ,\nC449_=_C621 ,C449_=_C622 ,C449_=_C624 ,C449_=_C625 ,C449_=_C626 ,C449_=_C627 ,\nC449_=_C628 ,C449_=_C631 ,C449_=_C632 ,C449_=_C633 ,C455_=_C465 ,C455_=_C469 ,\nC455_=_C471 ,C455_=_C475 ,C455_=_C537 ,C455_=_C957 ,C455_=_C1215 ,C455_=_C1319 ,\nC455_=_C1416 ,C455_=_C1442 ,C455_=_C1575 ,C455_=_C1599 ,C455_=_C1795 ,C455_=_C1808 ,\nC455_=_C2113 ,C455_=_C2114 ,C455_=_C2115 ,C455_=_C2116 ,C455_=_C2117 ,C455_=_C2118 ,\nC455_=_C2122 ,C455_=_C2124 ,C455_=_C2125 ,C465_=_C469 ,C465_=_C471 ,C465_=_C475 ,\nC465_=_C1401 ,C465_=_C1448 ,C465_=_C1608 ,C465_=_C1801 ,C465_=_C1817 ,C465_=_C2166 ,\nC465_=_C2597 ,C465_=_C3630 ,C465_=_C3688 ,C469_=_C471 ,C469_=_C475 ,C469_=_C493 ,\nC469_=_C1822 ,C469_=_C2171 ,C469_=_C2922 ,C469_=_C3119 ,C469_=_C3260 ,C469_=_C3395 ,\nC469_=_C3431 ,C469_=_C3467 ,C469_=_C3571 ,C469_=_C3579 ,C469_=_C3590 ,C469_=_C3748 ,\nC469_=_C3871 ,C469_=_C3953 ,C469_=_C3979 ,C469_=_C3982 ,C469_=_C3985 ,C469_=_C3986 ,\nC471_=_C475 ,C471_=_C497 ,C471_=_C2517 ,C471_=_C2703 ,C471_=_C2717 ,C471_=_C2746 ,\nC471_=_C2802 ,C471_=_C3125 ,C471_=_C3263 ,C471_=_C3396 ,C471_=_C3718 ,C471_=_C3750 ,\nC471_=_C3874 ,C471_=_C4042 ,C471_=_C4068 ,C471_=_C4069 ,C471_=_C4070 ,C475_=_C1095 ,\nC475_=_C1458 ,C475_=_C1616 ,C475_=_C1807 ,C475_=_C1828 ,C475_=_C2374 ,C475_=_C2481 ,\nC475_=_C3036 ,C475_=_C3052 ,C475_=_C3446 ,C475_=_C3536 ,C475_=_C3932 ,C476_=_C477 ,\nC476_=_C478 ,C476_=_C479 ,C476_=_C482 ,C476_=_C485 ,C476_=_C490 ,C476_=_C492 ,\nC476_=_C493 ,C476_=_C494 ,C476_=_C495 ,C476_=_C496 ,C476_=_C497 ,C476_=_C974 ,\nC476_=_C1023 ,C476_=_C1024 ,C476_=_C1025 ,C476_=_C1026 ,C476_=_C1027 ,C476_=_C1029 ,\nC476_=_C1031 ,C476_=_C1033 ,C476_=_C1034 ,C476_=_C1035 ,C476_=_C1036 ,C476_=_C1042 ,\nC476_=_C1044 ,C477_=_C478 ,C477_=_C479 ,C477_=_C482 ,C477_=_C485 ,C477_=_C490 ,\nC477_=_C492 ,C477_=_C493 ,C477_=_C494 ,C477_=_C495 ,C477_=_C496 ,C477_=_C497 ,\nC477_=_C870 ,C477_=_C1053 ,C477_=_C1054 ,C477_=_C1056 ,C477_=_C1060 ,C477_=_C1063 ,\nC477_=_C1066 ,C477_=_C1069 ,C478_=_C479 ,C478_=_C482 ,C478_=_C485 ,C478_=_C490 ,\nC478_=_C492 ,C478_=_C493 ,C478_=_C494 ,C478_=_C495 ,C478_=_C496 ,C478_=_C497 ,\nC478_=_C1070 ,C478_=_C1385 ,C478_=_C1491 ,C478_=_C1495 ,C478_=_C1498 ,C479_=_C482 ,\nC479_=_C485 ,C479_=_C490 ,C479_=_C492 ,C479_=_C493 ,C479_=_C494 ,C479_=_C495 ,\nC479_=_C496 ,C479_=_C497 ,C479_=_C775 ,C479_=_C1760 ,C479_=_C1761 ,C479_=_C1762 ,\nC479_=_C1764 ,C479_=_C1766 ,C479_=_C1770 ,C479_=_C1773 ,C482_=_C485 ,C482_=_C490 ,\nC482_=_C492 ,C482_=_C493 ,C482_=_C494 ,C482_=_C495 ,C482_=_C496 ,C482_=_C497 ,\nC482_=_C1168 ,C482_=_C1739 ,C482_=_C2286 ,C482_=_C2429 ,C482_=_C2588 ,C482_=_C2609 ,\nC482_=_C2622 ,C482_=_C2623 ,C482_=_C2624 ,C482_=_C2625 ,C482_=_C2626 ,C482_=_C2628 ,\nC482_=_C2629 ,C482_=_C2630 ,C482_=_C2634 ,C482_=_C2635 ,C482_=_C2638 ,C485_=_C490 ,\nC485_=_C492 ,C485_=_C493 ,C485_=_C494 ,C485_=_C495 ,C485_=_C496 ,C485_=_C497 ,\nC485_=_C2507 ,C485_=_C2695 ,C485_=_C2736 ,C485_=_C2790 ,C485_=_C3112 ,C485_=_C3204 ,\nC485_=_C3212 ,C485_=_C3215 ,C490_=_C492 ,C490_=_C493 ,C490_=_C494 ,C490_=_C495 ,\nC490_=_C496 ,C490_=_C497 ,C490_=_C1676 ,C490_=_C1878 ,C490_=_C2029 ,C490_=_C2855 ,\nC490_=_C3116 ,C490_=_C3599 ,C490_=_C3823 ,C490_=_C3830 ,C492_=_C493 ,C492_=_C494 ,\nC492_=_C495 ,C492_=_C496 ,C492_=_C497 ,C492_=_C1407 ,C492_=_C2440 ,C492_=_C2616 ,\nC492_=_C3193 ,C492_=_C3221 ,C492_=_C3341 ,C492_=_C3417 ,C492_=_C3916 ,C492_=_C3918 ,\nC492_=_C3919 ,C492_=_C3920 ,C492_=_C3921 ,C493_=_C494 ,C493_=_C495 ,C493_=_C496 ,\nC493_=_C497 ,C493_=_C1822 ,C493_=_C2171 ,C493_=_C2922 ,C493_=_C3119 ,C493_=_C3260 ,\nC493_=_C3395 ,C493_=_C3431 ,C493_=_C3467 ,C493_=_C3571 ,C493_=_C3579 ,C493_=_C3590 ,\nC493_=_C3748 ,C493_=_C3871 ,C493_=_C3953 ,C493_=_C3979 ,C493_=_C3982 ,C493_=_C3985 ,\nC493_=_C3986 ,C494_=_C495 ,C494_=_C496 ,C494_=_C497 ,C494_=_C1093 ,C494_=_C1178 ,\nC494_=_C2299 ,C494_=_C2603 ,C494_=_C2715 ,C494_=_C3121 ,C494_=_C3774 ,C494_=_C3785 ,\nC495_=_C496 ,C495_=_C497 ,C495_=_C1408 ,C495_=_C1788 ,C495_=_C2172 ,C495_=_C2604 ,\nC495_=_C2686 ,C495_=_C3122 ,C495_=_C3780 ,C495_=_C3872 ,C496_=_C497 ,C496_=_C574 ,\nC496_=_C1018 ,C496_=_C1162 ,C496_=_C1182 ,C496_=_C1592 ,C496_=_C3124 ,C496_=_C3627 ,\nC496_=_C3761 ,C496_=_C3958 ,C496_=_C4036 ,C496_=_C4045 ,C496_=_C4054 ,C496_=_C4055 ,\nC496_=_C4056 ,C497_=_C2517 ,C497_=_C2703 ,C497_=_C2717 ,C497_=_C2746 ,C497_=_C2802 ,\nC497_=_C3125 ,C497_=_C3263 ,C497_=_C3396 ,C497_=_C3718 ,C497_=_C3750 ,C497_=_C3874 ,\nC497_=_C4042 ,C497_=_C4068 ,C497_=_C4069 ,C497_=_C4070 ,C506_=_C518 ,C506_=_C519 ,\nC506_=_C520 ,C506_=_C521 ,C506_=_C527 ,C506_=_C564 ,C506_=_C929 ,C506_=_C1072 ,\nC506_=_C1291 ,C506_=_C2036 ,C506_=_C2038 ,C506_=_C2043 ,C506_=_C2045 ,C506_=_C2047 ,\nC506_=_C2048 ,C506_=_C2049 ,C518_=_C519 ,C518_=_C520 ,C518_=_C521 ,C518_=_C527 ,\nC518_=_C1009 ,C518_=_C1151 ,C518_=_C2103 ,C518_=_C2402 ,C518_=_C2493 ,C518_=_C2576 ,\nC518_=_C2853 ,C518_=_C2961 ,C518_=_C3283 ,C518_=_C3515 ,C518_=_C3607 ,C518_=_C3608 ,\nC518_=_C3610 ,C518_=_C3613 ,C518_=_C3614 ,C518_=_C3617 ,C519_=_C520 ,C519_=_C521 ,\nC519_=_C527 ,C519_=_C548 ,C519_=_C569 ,C519_=_C885 ,C519_=_C965 ,C519_=_C1325 ,\nC519_=_C2698 ,C519_=_C3025 ,C519_=_C3705 ,C519_=_C3707 ,C519_=_C3708 ,C519_=_C3709 ,\nC520_=_C521 ,C520_=_C527 ,C520_=_C1112 ,C520_=_C1153 ,C520_=_C2106 ,C520_=_C2296 ,\nC520_=_C2404 ,C520_=_C2856 ,C520_=_C2965 ,C520_=_C3519 ,C520_=_C3558 ,C520_=_C3831 ,\nC520_=_C3833 ,C520_=_C3835 ,C521_=_C527 ,C521_=_C552 ,C521_=_C739 ,C521_=_C791</w:t>
      </w:r>
    </w:p>
    <w:p>
      <w:pPr>
        <w:pStyle w:val="PreformattedText"/>
        <w:bidi w:val="0"/>
        <w:spacing w:before="0" w:after="0"/>
        <w:jc w:val="left"/>
        <w:rPr/>
      </w:pPr>
      <w:r>
        <w:rPr/>
        <w:t xml:space="preserve"> </w:t>
      </w:r>
      <w:r>
        <w:rPr/>
        <w:t>,\nC521_=_C811 ,C521_=_C1091 ,C521_=_C1155 ,C521_=_C2107 ,C521_=_C2405 ,C521_=_C2798 ,\nC521_=_C2857 ,C521_=_C2966 ,C521_=_C3149 ,C521_=_C3320 ,C521_=_C3375 ,C521_=_C3651 ,\nC521_=_C3784 ,C521_=_C3879 ,C521_=_C3881 ,C527_=_C581 ,C527_=_C1312 ,C527_=_C1615 ,\nC527_=_C1757 ,C527_=_C2112 ,C527_=_C2356 ,C527_=_C2689 ,C527_=_C2708 ,C527_=_C2820 ,\nC527_=_C2846 ,C527_=_C3019 ,C527_=_C3482 ,C527_=_C3672 ,C527_=_C3822 ,C527_=_C4034 ,\nC527_=_C4052 ,C527_=_C4072 ,C527_=_C4076 ,C527_=_C4085 ,C531_=_C537 ,C531_=_C548 ,\nC531_=_C549 ,C531_=_C550 ,C531_=_C552 ,C531_=_C553 ,C531_=_C556 ,C531_=_C842 ,\nC531_=_C843 ,C531_=_C847 ,C531_=_C849 ,C531_=_C850 ,C531_=_C851 ,C531_=_C857 ,\nC531_=_C861 ,C531_=_C862 ,C531_=_C863 ,C531_=_C866 ,C531_=_C867 ,C531_=_C869 ,\nC537_=_C548 ,C537_=_C549 ,C537_=_C550 ,C537_=_C552 ,C537_=_C553 ,C537_=_C556 ,\nC537_=_C957 ,C537_=_C1215 ,C537_=_C1319 ,C537_=_C1416 ,C537_=_C1442 ,C537_=_C1575 ,\nC537_=_C1599 ,C537_=_C1795 ,C537_=_C1808 ,C537_=_C2113 ,C537_=_C2114 ,C537_=_C2115 ,\nC537_=_C2116 ,C537_=_C2117 ,C537_=_C2118 ,C537_=_C2122 ,C537_=_C2124 ,C537_=_C2125 ,\nC548_=_C549 ,C548_=_C550 ,C548_=_C552 ,C548_=_C553 ,C548_=_C556 ,C548_=_C569 ,\nC548_=_C885 ,C548_=_C965 ,C548_=_C1325 ,C548_=_C2698 ,C548_=_C3025 ,C548_=_C3705 ,\nC548_=_C3707 ,C548_=_C3708 ,C548_=_C3709 ,C549_=_C550 ,C549_=_C552 ,C549_=_C553 ,\nC549_=_C556 ,C549_=_C1304 ,C549_=_C1700 ,C549_=_C2027 ,C549_=_C2332 ,C549_=_C2438 ,\nC549_=_C2476 ,C549_=_C3441 ,C549_=_C3462 ,C549_=_C3501 ,C549_=_C3525 ,C549_=_C3619 ,\nC549_=_C3755 ,C549_=_C3767 ,C550_=_C552 ,C550_=_C553 ,C550_=_C556 ,C550_=_C967 ,\nC550_=_C1174 ,C550_=_C1326 ,C550_=_C1432 ,C550_=_C1967 ,C550_=_C2105 ,C550_=_C2186 ,\nC550_=_C2964 ,C550_=_C2978 ,C550_=_C3463 ,C550_=_C3789 ,C550_=_C3790 ,C550_=_C3792 ,\nC550_=_C3793 ,C550_=_C3796 ,C550_=_C3798 ,C552_=_C553 ,C552_=_C556 ,C552_=_C739 ,\nC552_=_C791 ,C552_=_C811 ,C552_=_C1091 ,C552_=_C1155 ,C552_=_C2107 ,C552_=_C2405 ,\nC552_=_C2798 ,C552_=_C2857 ,C552_=_C2966 ,C552_=_C3149 ,C552_=_C3320 ,C552_=_C3375 ,\nC552_=_C3651 ,C552_=_C3784 ,C552_=_C3879 ,C552_=_C3881 ,C553_=_C556 ,C553_=_C685 ,\nC553_=_C969 ,C553_=_C1233 ,C553_=_C1330 ,C553_=_C2859 ,C553_=_C3196 ,C553_=_C3809 ,\nC553_=_C3843 ,C553_=_C3862 ,C553_=_C3935 ,C553_=_C3997 ,C553_=_C4000 ,C556_=_C922 ,\nC556_=_C972 ,C556_=_C1335 ,C556_=_C2690 ,C556_=_C2733 ,C556_=_C2750 ,C556_=_C2821 ,\nC556_=_C2862 ,C556_=_C3860 ,C556_=_C3894 ,C556_=_C3913 ,C556_=_C4027 ,C561_=_C564 ,\nC561_=_C566 ,C561_=_C569 ,C561_=_C571 ,C561_=_C574 ,C561_=_C581 ,C561_=_C750 ,\nC561_=_C1315 ,C561_=_C1438 ,C561_=_C1617 ,C561_=_C1618 ,C561_=_C1619 ,C561_=_C1620 ,\nC561_=_C1621 ,C561_=_C1622 ,C561_=_C1624 ,C561_=_C1627 ,C561_=_C1629 ,C561_=_C1631 ,\nC561_=_C1633 ,C561_=_C1634 ,C561_=_C1635 ,C561_=_C1636 ,C561_=_C1637 ,C564_=_C566 ,\nC564_=_C569 ,C564_=_C571 ,C564_=_C574 ,C564_=_C581 ,C564_=_C929 ,C564_=_C1072 ,\nC564_=_C1291 ,C564_=_C2036 ,C564_=_C2038 ,C564_=_C2043 ,C564_=_C2045 ,C564_=_C2047 ,\nC564_=_C2048 ,C564_=_C2049 ,C566_=_C569 ,C566_=_C571 ,C566_=_C574 ,C566_=_C581 ,\nC566_=_C1781 ,C566_=_C1834 ,C566_=_C2693 ,C566_=_C2879 ,C566_=_C2883 ,C566_=_C2889 ,\nC566_=_C2890 ,C566_=_C2892 ,C566_=_C2893 ,C569_=_C571 ,C569_=_C574 ,C569_=_C581 ,\nC569_=_C885 ,C569_=_C965 ,C569_=_C1325 ,C569_=_C2698 ,C569_=_C3025 ,C569_=_C3705 ,\nC569_=_C3707 ,C569_=_C3708 ,C569_=_C3709 ,C571_=_C574 ,C571_=_C581 ,C571_=_C1016 ,\nC571_=_C1159 ,C571_=_C1179 ,C571_=_C1590 ,C571_=_C1862 ,C571_=_C2336 ,C571_=_C2955 ,\nC571_=_C3507 ,C571_=_C3531 ,C571_=_C3625 ,C571_=_C3717 ,C571_=_C3749 ,C571_=_C3955 ,\nC571_=_C3967 ,C571_=_C4009 ,C571_=_C4011 ,C571_=_C4013 ,C574_=_C581 ,C574_=_C1018 ,\nC574_=_C1162 ,C574_=_C1182 ,C574_=_C1592 ,C574_=_C3124 ,C574_=_C3627 ,C574_=_C3761 ,\nC574_=_C3958 ,C574_=_C4036 ,C574_=_C4045 ,C574_=_C4054 ,C574_=_C4055 ,C574_=_C4056 ,\nC581_=_C1312 ,C581_=_C1615 ,C581_=_C1757 ,C581_=_C2112 ,C581_=_C2356 ,C581_=_C2689 ,\nC581_=_C2708 ,C581_=_C2820 ,C581_=_C2846 ,C581_=_C3019 ,C581_=_C3482 ,C581_=_C3672 ,\nC581_=_C3822 ,C581_=_C4034 ,C581_=_C4052 ,C581_=_C4072 ,C581_=_C4076 ,C581_=_C4085 ,\nC582_=_C583 ,C582_=_C589 ,C582_=_C593 ,C582_=_C594 ,C582_=_C596 ,C582_=_C602 ,\nC582_=_C605 ,C582_=_C607 ,C582_=_C667 ,C582_=_C669 ,C582_=_C677 ,C582_=_C678 ,\nC582_=_C685 ,C582_=_C687 ,C583_=_C589 ,C583_=_C593 ,C583_=_C594 ,C583_=_C596 ,\nC583_=_C602 ,C583_=_C605 ,C583_=_C607 ,C583_=_C636 ,C583_=_C1070 ,C583_=_C1072 ,\nC583_=_C1074 ,C583_=_C1083 ,C583_=_C1085 ,C583_=_C1088 ,C583_=_C1090 ,C583_=_C1091 ,\nC583_=_C1093 ,C583_=_C1095 ,C589_=_C593 ,C589_=_C594 ,C589_=_C596 ,C589_=_C602 ,\nC589_=_C605 ,C589_=_C607 ,C589_=_C1023 ,C589_=_C1269 ,C589_=_C1715 ,C589_=_C2055 ,\nC589_=_C2192 ,C589_=_C2304 ,C589_=_C2314 ,C589_=_C2315 ,C593_=_C594 ,C593_=_C596 ,\nC593_=_C602 ,C593_=_C605 ,C593_=_C607 ,C593_=_C1034 ,C593_=_C1276 ,C593_=_C2002 ,\nC593_=_C2626 ,C593_=_C2754 ,C593_=_C3204 ,C593_=_C3218 ,C593_=_C3220 ,C593_=_C3221 ,\nC593_=_C3222 ,C594_=_C596 ,C594_=_C602 ,C594_=_C605 ,C594_=_C607 ,C594_=_C2197 ,\nC594_=_C2447 ,C594_=_C3227 ,C594_=_C3229 ,C594_=_C3232 ,C594_=_C3235 ,C594_=_C3236 ,\nC596_=_C602 ,C596_=_C605 ,C596_=_C607 ,C596_=_C2117 ,C596_=_C2198 ,C596_=_C2449 ,\nC596_=_C3295 ,C596_=_C3297 ,C602_=_C605 ,C602_=_C607 ,C602_=_C1498 ,C602_=_C2043 ,\nC602_=_C2456 ,C602_=_C2531 ,C602_=_C3244 ,C602_=_C3451 ,C602_=_C3638 ,C602_=_C3784 ,\nC602_=_C3785 ,C605_=_C607 ,C605_=_C1770 ,C605_=_C2206 ,C605_=_C2458 ,C605_=_C3076 ,\nC605_=_C3538 ,C605_=_C3698 ,C605_=_C3888 ,C607_=_C1284 ,C607_=_C2012 ,C607_=_C2765 ,\nC607_=_C2782 ,C607_=_C3179 ,C607_=_C3212 ,C607_=_C3550 ,C607_=_C3868 ,C607_=_C3947 ,\nC609_=_C611 ,C609_=_C612 ,C609_=_C613 ,C609_=_C614 ,C609_=_C615 ,C609_=_C616 ,\nC609_=_C617 ,C609_=_C618 ,C609_=_C619 ,C609_=_C621 ,C609_=_C622 ,C609_=_C624 ,\nC609_=_C625 ,C609_=_C626 ,C609_=_C627 ,C609_=_C628 ,C609_=_C631 ,C609_=_C632 ,\nC609_=_C633 ,C609_=_C1009 ,C609_=_C1016 ,C609_=_C1018 ,C611_=_C612 ,C611_=_C613 ,\nC611_=_C614 ,C611_=_C615 ,C611_=_C616 ,C611_=_C617 ,C611_=_C618 ,C611_=_C619 ,\nC611_=_C621 ,C611_=_C622 ,C611_=_C624 ,C611_=_C625 ,C611_=_C626 ,C611_=_C627 ,\nC611_=_C628 ,C611_=_C631 ,C611_=_C632 ,C611_=_C633 ,C611_=_C1361 ,C611_=_C1416 ,\nC611_=_C1421 ,C611_=_C1422 ,C611_=_C1425 ,C611_=_C1432 ,C611_=_C1434 ,C612_=_C613 ,\nC612_=_C614 ,C612_=_C615 ,C612_=_C616 ,C612_=_C617 ,C612_=_C618 ,C612_=_C619 ,\nC612_=_C621 ,C612_=_C622 ,C612_=_C624 ,C612_=_C625 ,C612_=_C626 ,C612_=_C627 ,\nC612_=_C628 ,C612_=_C631 ,C612_=_C632 ,C612_=_C633 ,C612_=_C638 ,C612_=_C1438 ,\nC612_=_C1442 ,C612_=_C1444 ,C612_=_C1445 ,C612_=_C1446 ,C612_=_C1448 ,C612_=_C1449 ,\nC612_=_C1455 ,C612_=_C1458 ,C613_=_C614 ,C613_=_C615 ,C613_=_C616 ,C613_=_C617 ,\nC613_=_C618 ,C613_=_C619 ,C613_=_C621 ,C613_=_C622 ,C613_=_C624 ,C613_=_C625 ,\nC613_=_C626 ,C613_=_C627 ,C613_=_C628 ,C613_=_C631 ,C613_=_C632 ,C613_=_C633 ,\nC613_=_C1506 ,C613_=_C1599 ,C613_=_C1605 ,C613_=_C1608 ,C613_=_C1615 ,C613_=_C1616 ,\nC614_=_C615 ,C614_=_C616 ,C614_=_C617 ,C614_=_C618 ,C614_=_C619 ,C614_=_C621 ,\nC614_=_C622 ,C614_=_C624 ,C614_=_C625 ,C614_=_C626 ,C614_=_C627 ,C614_=_C628 ,\nC614_=_C631 ,C614_=_C632 ,C614_=_C633 ,C614_=_C1618 ,C614_=_C1795 ,C614_=_C1797 ,\nC614_=_C1801 ,C614_=_C1807 ,C615_=_C616 ,C615_=_C617 ,C615_=_C618 ,C615_=_C619 ,\nC615_=_C621 ,C615_=_C622 ,C615_=_C624 ,C615_=_C625 ,C615_=_C626 ,C615_=_C627 ,\nC615_=_C628 ,C615_=_C631 ,C615_=_C632 ,C615_=_C633 ,C615_=_C1808 ,C615_=_C1817 ,\nC615_=_C1820 ,C615_=_C1822 ,C615_=_C1828 ,C616_=_C617 ,C616_=_C618 ,C616_=_C619 ,\nC616_=_C621 ,C616_=_C622 ,C616_=_C624 ,C616_=_C625 ,C616_=_C626 ,C616_=_C627 ,\nC616_=_C628 ,C616_=_C631 ,C616_=_C632 ,C616_=_C633 ,C616_=_C1619 ,C616_=_C1834 ,\nC617_=_C618 ,C617_=_C619 ,C617_=_C621 ,C617_=_C622 ,C617_=_C624 ,C617_=_C625 ,\nC617_=_C626 ,C617_=_C627 ,C617_=_C628 ,C617_=_C631 ,C617_=_C632 ,C617_=_C633 ,\nC617_=_C1363 ,C617_=_C1710 ,C617_=_C1950 ,C617_=_C1959 ,C617_=_C1964 ,C617_=_C1967 ,\nC617_=_C1969 ,C618_=_C619 ,C618_=_C621 ,C618_=_C622 ,C618_=_C624 ,C618_=_C625 ,\nC618_=_C626 ,C618_=_C627 ,C618_=_C628 ,C618_=_C631 ,C618_=_C632 ,C618_=_C633 ,\nC618_=_C1364 ,C618_=_C1975 ,C618_=_C1987 ,C619_=_C621 ,C619_=_C622 ,C619_=_C624 ,\nC619_=_C625 ,C619_=_C626 ,C619_=_C627 ,C619_=_C628 ,C619_=_C631 ,C619_=_C632 ,\nC619_=_C633 ,C619_=_C1365 ,C619_=_C1509 ,C619_=_C2099 ,C619_=_C2103 ,C619_=_C2105 ,\nC619_=_C2106 ,C619_=_C2107 ,C619_=_C2110 ,C619_=_C2112 ,C621_=_C622 ,C621_=_C624 ,\nC621_=_C625 ,C621_=_C626 ,C621_=_C627 ,C621_=_C628 ,C621_=_C631 ,C621_=_C632 ,\nC621_=_C633 ,C621_=_C1366 ,C621_=_C2179 ,C621_=_C2186 ,C621_=_C2190 ,C622_=_C624 ,\nC622_=_C625 ,C622_=_C626 ,C622_=_C627 ,C622_=_C628 ,C622_=_C631 ,C622_=_C632 ,\nC622_=_C633 ,C622_=_C643 ,C622_=_C2369 ,C622_=_C2374 ,C624_=_C625 ,C624_=_C626 ,\nC624_=_C627 ,C624_=_C628 ,C624_=_C631 ,C624_=_C632 ,C624_=_C633 ,C624_=_C1244 ,\nC624_=_C2931 ,C624_=_C2940 ,C624_=_C2941 ,C625_=_C626 ,C625_=_C627 ,C625_=_C628 ,\nC625_=_C631 ,C625_=_C632 ,C625_=_C633 ,C625_=_C1245 ,C625_=_C1370 ,C625_=_C2863 ,\nC625_=_C2961 ,C625_=_C2964 ,C625_=_C2965 ,C625_=_C2966 ,C625_=_C2969 ,C626_=_C627 ,\nC626_=_C628 ,C626_=_C631 ,C626_=_C632 ,C626_=_C633 ,C626_=_C1371 ,C626_=_C2864 ,\nC626_=_C2975 ,C626_=_C2978 ,C626_=_C2981 ,C627_=_C628 ,C627_=_C631 ,C627_=_C632 ,\nC627_=_C633 ,C627_=_C1719 ,C627_=_C1999 ,C627_=_C2076 ,C627_=_C3004 ,C627_=_C3006 ,\nC627_=_C3011 ,C628_=_C631 ,C628_=_C632 ,C628_=_C633 ,C628_=_C1514 ,C628_=_C3019 ,\nC631_=_C632 ,C631_=_C633 ,C631_=_C1942 ,C631_=_C2045 ,C631_=_C2122 ,C631_=_C2221 ,\nC631_=_C3643 ,C631_=_C3688 ,C631_=_C3930 ,C631_=_C3931 ,C631_=_C3932 ,C632_=_C633 ,\nC632_=_C3953 ,C632_=_C3955 ,C632_=_C3958 ,C633_=_C3987 ,C636_=_C638 ,C636_=_C643 ,\nC636_=_C644 ,C636_=_C645 ,C636_=_C646 ,C636_=_C650 ,C636_=_C651 ,C636_=_C652 ,\nC636_=_C656 ,C636_=_C657 ,C636_=_C660 ,C636_=_C1070 ,C636_=_C1072 ,C636_=_C1074 ,\nC636_=_C1083 ,C636_=_C1085 ,C636_=_C1088 ,C636_=_C1090 ,C636_=_C1091 ,C636_=_C1093 ,\nC636_=_C1095 ,C638_=_C643 ,C638_=_C644 ,C638_=_C645 ,C638_=_C646 ,C638_=_C650</w:t>
      </w:r>
    </w:p>
    <w:p>
      <w:pPr>
        <w:pStyle w:val="PreformattedText"/>
        <w:bidi w:val="0"/>
        <w:spacing w:before="0" w:after="0"/>
        <w:jc w:val="left"/>
        <w:rPr/>
      </w:pPr>
      <w:r>
        <w:rPr/>
        <w:t xml:space="preserve"> </w:t>
      </w:r>
      <w:r>
        <w:rPr/>
        <w:t>,\nC638_=_C651 ,C638_=_C652 ,C638_=_C656 ,C638_=_C657 ,C638_=_C660 ,C638_=_C1438 ,\nC638_=_C1442 ,C638_=_C1444 ,C638_=_C1445 ,C638_=_C1446 ,C638_=_C1448 ,C638_=_C1449 ,\nC638_=_C1455 ,C638_=_C1458 ,C643_=_C644 ,C643_=_C645 ,C643_=_C646 ,C643_=_C650 ,\nC643_=_C651 ,C643_=_C652 ,C643_=_C656 ,C643_=_C657 ,C643_=_C660 ,C643_=_C2369 ,\nC643_=_C2374 ,C644_=_C645 ,C644_=_C646 ,C644_=_C650 ,C644_=_C651 ,C644_=_C652 ,\nC644_=_C656 ,C644_=_C657 ,C644_=_C660 ,C644_=_C2072 ,C644_=_C2476 ,C644_=_C2479 ,\nC644_=_C2481 ,C645_=_C646 ,C645_=_C650 ,C645_=_C651 ,C645_=_C652 ,C645_=_C656 ,\nC645_=_C657 ,C645_=_C660 ,C645_=_C1053 ,C645_=_C1720 ,C645_=_C2216 ,C645_=_C2751 ,\nC645_=_C3025 ,C645_=_C3026 ,C645_=_C3030 ,C645_=_C3034 ,C645_=_C3036 ,C646_=_C650 ,\nC646_=_C651 ,C646_=_C652 ,C646_=_C656 ,C646_=_C657 ,C646_=_C660 ,C646_=_C1557 ,\nC646_=_C3038 ,C646_=_C3044 ,C646_=_C3048 ,C646_=_C3052 ,C650_=_C651 ,C650_=_C652 ,\nC650_=_C656 ,C650_=_C657 ,C650_=_C660 ,C650_=_C3441 ,C650_=_C3443 ,C650_=_C3446 ,\nC651_=_C652 ,C651_=_C656 ,C651_=_C657 ,C651_=_C660 ,C651_=_C1472 ,C651_=_C1937 ,\nC651_=_C2628 ,C651_=_C3058 ,C651_=_C3086 ,C651_=_C3241 ,C651_=_C3325 ,C651_=_C3475 ,\nC651_=_C3480 ,C651_=_C3482 ,C652_=_C656 ,C652_=_C657 ,C652_=_C660 ,C652_=_C1249 ,\nC652_=_C1939 ,C652_=_C2082 ,C652_=_C3525 ,C652_=_C3526 ,C652_=_C3529 ,C652_=_C3531 ,\nC652_=_C3532 ,C652_=_C3533 ,C652_=_C3536 ,C656_=_C657 ,C656_=_C660 ,C656_=_C1060 ,\nC656_=_C1255 ,C656_=_C2062 ,C656_=_C3063 ,C656_=_C3095 ,C656_=_C3248 ,C656_=_C3724 ,\nC656_=_C3916 ,C656_=_C3922 ,C656_=_C3924 ,C657_=_C660 ,C657_=_C1066 ,C657_=_C1259 ,\nC657_=_C2064 ,C657_=_C3065 ,C657_=_C3097 ,C657_=_C3250 ,C657_=_C3725 ,C657_=_C3918 ,\nC657_=_C3948 ,C657_=_C4028 ,C660_=_C1261 ,C660_=_C3068 ,C660_=_C3099 ,C660_=_C3252 ,\nC660_=_C3729 ,C660_=_C3740 ,C660_=_C3796 ,C660_=_C4086 ,C660_=_C4093 ,C667_=_C669 ,\nC667_=_C677 ,C667_=_C678 ,C667_=_C685 ,C667_=_C687 ,C667_=_C2192 ,C667_=_C2194 ,\nC667_=_C2195 ,C667_=_C2196 ,C667_=_C2197 ,C667_=_C2198 ,C667_=_C2199 ,C667_=_C2200 ,\nC667_=_C2201 ,C667_=_C2204 ,C667_=_C2205 ,C667_=_C2206 ,C667_=_C2207 ,C667_=_C2209 ,\nC667_=_C2213 ,C669_=_C677 ,C669_=_C678 ,C669_=_C685 ,C669_=_C687 ,C669_=_C1074 ,\nC669_=_C2304 ,C669_=_C2447 ,C669_=_C2449 ,C669_=_C2455 ,C669_=_C2456 ,C669_=_C2458 ,\nC669_=_C2460 ,C669_=_C2462 ,C669_=_C2463 ,C669_=_C2464 ,C677_=_C678 ,C677_=_C685 ,\nC677_=_C687 ,C677_=_C910 ,C677_=_C1964 ,C677_=_C2258 ,C677_=_C2314 ,C677_=_C2739 ,\nC677_=_C3229 ,C677_=_C3295 ,C677_=_C3427 ,C677_=_C3459 ,C677_=_C3538 ,C677_=_C3541 ,\nC677_=_C3543 ,C678_=_C685 ,C678_=_C687 ,C678_=_C1110 ,C678_=_C1675 ,C678_=_C1699 ,\nC678_=_C1877 ,C678_=_C2026 ,C678_=_C2315 ,C678_=_C2421 ,C678_=_C3004 ,C678_=_C3232 ,\nC678_=_C3297 ,C678_=_C3596 ,C678_=_C3697 ,C678_=_C3698 ,C678_=_C3699 ,C678_=_C3702 ,\nC685_=_C687 ,C685_=_C969 ,C685_=_C1233 ,C685_=_C1330 ,C685_=_C2859 ,C685_=_C3196 ,\nC685_=_C3809 ,C685_=_C3843 ,C685_=_C3862 ,C685_=_C3935 ,C685_=_C3997 ,C685_=_C4000 ,\nC687_=_C949 ,C687_=_C1237 ,C687_=_C1311 ,C687_=_C2355 ,C687_=_C3201 ,C687_=_C3436 ,\nC687_=_C3473 ,C687_=_C3811 ,C687_=_C3848 ,C687_=_C3864 ,C687_=_C3931 ,C687_=_C3938 ,\nC687_=_C4048 ,C687_=_C4106 ,C689_=_C690 ,C689_=_C692 ,C689_=_C693 ,C689_=_C694 ,\nC689_=_C695 ,C689_=_C696 ,C689_=_C697 ,C689_=_C698 ,C689_=_C702 ,C689_=_C705 ,\nC689_=_C707 ,C689_=_C708 ,C689_=_C715 ,C689_=_C775 ,C689_=_C782 ,C689_=_C791 ,\nC689_=_C794 ,C690_=_C692 ,C690_=_C693 ,C690_=_C694 ,C690_=_C695 ,C690_=_C696 ,\nC690_=_C697 ,C690_=_C698 ,C690_=_C702 ,C690_=_C705 ,C690_=_C707 ,C690_=_C708 ,\nC690_=_C715 ,C690_=_C1385 ,C690_=_C1386 ,C690_=_C1388 ,C690_=_C1390 ,C690_=_C1391 ,\nC690_=_C1393 ,C690_=_C1394 ,C690_=_C1396 ,C690_=_C1397 ,C690_=_C1400 ,C690_=_C1401 ,\nC690_=_C1402 ,C690_=_C1405 ,C690_=_C1407 ,C690_=_C1408 ,C692_=_C693 ,C692_=_C694 ,\nC692_=_C695 ,C692_=_C696 ,C692_=_C697 ,C692_=_C698 ,C692_=_C702 ,C692_=_C705 ,\nC692_=_C707 ,C692_=_C708 ,C692_=_C715 ,C692_=_C1460 ,C692_=_C1732 ,C692_=_C1733 ,\nC692_=_C1739 ,C692_=_C1744 ,C692_=_C1757 ,C693_=_C694 ,C693_=_C695 ,C693_=_C696 ,\nC693_=_C697 ,C693_=_C698 ,C693_=_C702 ,C693_=_C705 ,C693_=_C707 ,C693_=_C708 ,\nC693_=_C715 ,C693_=_C2155 ,C693_=_C2159 ,C693_=_C2160 ,C693_=_C2165 ,C693_=_C2166 ,\nC693_=_C2169 ,C693_=_C2171 ,C693_=_C2172 ,C694_=_C695 ,C694_=_C696 ,C694_=_C697 ,\nC694_=_C698 ,C694_=_C702 ,C694_=_C705 ,C694_=_C707 ,C694_=_C708 ,C694_=_C715 ,\nC694_=_C1553 ,C694_=_C2237 ,C694_=_C2243 ,C695_=_C696 ,C695_=_C697 ,C695_=_C698 ,\nC695_=_C702 ,C695_=_C705 ,C695_=_C707 ,C695_=_C708 ,C695_=_C715 ,C695_=_C1714 ,\nC695_=_C1760 ,C695_=_C2054 ,C695_=_C2254 ,C695_=_C2258 ,C695_=_C2262 ,C696_=_C697 ,\nC696_=_C698 ,C696_=_C702 ,C696_=_C705 ,C696_=_C707 ,C696_=_C708 ,C696_=_C715 ,\nC696_=_C1761 ,C696_=_C2271 ,C696_=_C2282 ,C697_=_C698 ,C697_=_C702 ,C697_=_C705 ,\nC697_=_C707 ,C697_=_C708 ,C697_=_C715 ,C697_=_C1716 ,C697_=_C1995 ,C697_=_C2412 ,\nC697_=_C2421 ,C697_=_C2423 ,C697_=_C2425 ,C698_=_C702 ,C698_=_C705 ,C698_=_C707 ,\nC698_=_C708 ,C698_=_C715 ,C698_=_C1640 ,C698_=_C1996 ,C698_=_C2194 ,C698_=_C2588 ,\nC698_=_C2590 ,C698_=_C2592 ,C698_=_C2594 ,C698_=_C2596 ,C698_=_C2597 ,C698_=_C2601 ,\nC698_=_C2603 ,C698_=_C2604 ,C698_=_C2605 ,C698_=_C2608 ,C702_=_C705 ,C702_=_C707 ,\nC702_=_C708 ,C702_=_C715 ,C702_=_C1624 ,C702_=_C2771 ,C702_=_C2879 ,C705_=_C707 ,\nC705_=_C708 ,C705_=_C715 ,C705_=_C3394 ,C705_=_C3395 ,C705_=_C3396 ,C707_=_C708 ,\nC707_=_C715 ,C707_=_C2529 ,C707_=_C3558 ,C707_=_C3560 ,C708_=_C715 ,C708_=_C1562 ,\nC708_=_C1650 ,C708_=_C2083 ,C708_=_C2868 ,C708_=_C3175 ,C708_=_C3349 ,C708_=_C3545 ,\nC708_=_C3630 ,C708_=_C3633 ,C708_=_C3634 ,C708_=_C3635 ,C708_=_C3637 ,C715_=_C1634 ,\nC715_=_C2890 ,C725_=_C726 ,C725_=_C728 ,C725_=_C729 ,C725_=_C730 ,C725_=_C732 ,\nC725_=_C739 ,C725_=_C824 ,C725_=_C1388 ,C725_=_C1665 ,C725_=_C1908 ,C725_=_C2552 ,\nC725_=_C2553 ,C725_=_C2555 ,C725_=_C2560 ,C725_=_C2563 ,C725_=_C2565 ,C725_=_C2566 ,\nC725_=_C2567 ,C726_=_C728 ,C726_=_C729 ,C726_=_C730 ,C726_=_C732 ,C726_=_C739 ,\nC726_=_C880 ,C726_=_C933 ,C726_=_C1421 ,C726_=_C1888 ,C726_=_C2751 ,C726_=_C2754 ,\nC726_=_C2755 ,C726_=_C2756 ,C726_=_C2758 ,C726_=_C2760 ,C726_=_C2764 ,C726_=_C2765 ,\nC726_=_C2767 ,C728_=_C729 ,C728_=_C730 ,C728_=_C732 ,C728_=_C739 ,C728_=_C1422 ,\nC728_=_C1667 ,C728_=_C1909 ,C728_=_C1959 ,C728_=_C2099 ,C728_=_C2179 ,C728_=_C2863 ,\nC728_=_C2864 ,C728_=_C2868 ,C728_=_C2871 ,C728_=_C2873 ,C728_=_C2876 ,C728_=_C2877 ,\nC729_=_C730 ,C729_=_C732 ,C729_=_C739 ,C729_=_C934 ,C729_=_C1425 ,C729_=_C1444 ,\nC729_=_C1892 ,C729_=_C2848 ,C729_=_C3056 ,C729_=_C3057 ,C729_=_C3058 ,C729_=_C3059 ,\nC729_=_C3062 ,C729_=_C3063 ,C729_=_C3065 ,C729_=_C3066 ,C729_=_C3068 ,C730_=_C732 ,\nC730_=_C739 ,C730_=_C782 ,C730_=_C960 ,C730_=_C1669 ,C730_=_C1911 ,C730_=_C2254 ,\nC730_=_C2271 ,C730_=_C2288 ,C730_=_C2824 ,C730_=_C3070 ,C730_=_C3072 ,C730_=_C3074 ,\nC730_=_C3076 ,C730_=_C3077 ,C730_=_C3078 ,C730_=_C3079 ,C730_=_C3081 ,C730_=_C3082 ,\nC730_=_C3083 ,C732_=_C739 ,C732_=_C908 ,C732_=_C1126 ,C732_=_C1605 ,C732_=_C1670 ,\nC732_=_C1912 ,C732_=_C2399 ,C732_=_C2643 ,C732_=_C3173 ,C732_=_C3175 ,C732_=_C3177 ,\nC732_=_C3178 ,C732_=_C3179 ,C732_=_C3181 ,C732_=_C3182 ,C732_=_C3183 ,C732_=_C3186 ,\nC732_=_C3187 ,C739_=_C791 ,C739_=_C811 ,C739_=_C1091 ,C739_=_C1155 ,C739_=_C2107 ,\nC739_=_C2405 ,C739_=_C2798 ,C739_=_C2857 ,C739_=_C2966 ,C739_=_C3149 ,C739_=_C3320 ,\nC739_=_C3375 ,C739_=_C3651 ,C739_=_C3784 ,C739_=_C3879 ,C739_=_C3881 ,C749_=_C750 ,\nC749_=_C761 ,C749_=_C762 ,C749_=_C768 ,C749_=_C769 ,C749_=_C818 ,C749_=_C1550 ,\nC749_=_C1551 ,C749_=_C1552 ,C749_=_C1553 ,C749_=_C1554 ,C749_=_C1556 ,C749_=_C1557 ,\nC749_=_C1558 ,C749_=_C1560 ,C749_=_C1562 ,C749_=_C1565 ,C749_=_C1568 ,C749_=_C1572 ,\nC749_=_C1573 ,C750_=_C761 ,C750_=_C762 ,C750_=_C768 ,C750_=_C769 ,C750_=_C1315 ,\nC750_=_C1438 ,C750_=_C1617 ,C750_=_C1618 ,C750_=_C1619 ,C750_=_C1620 ,C750_=_C1621 ,\nC750_=_C1622 ,C750_=_C1624 ,C750_=_C1627 ,C750_=_C1629 ,C750_=_C1631 ,C750_=_C1633 ,\nC750_=_C1634 ,C750_=_C1635 ,C750_=_C1636 ,C750_=_C1637 ,C761_=_C762 ,C761_=_C768 ,\nC761_=_C769 ,C761_=_C832 ,C761_=_C2237 ,C761_=_C2401 ,C761_=_C2710 ,C761_=_C2901 ,\nC761_=_C3038 ,C761_=_C3128 ,C761_=_C3349 ,C761_=_C3350 ,C761_=_C3351 ,C761_=_C3352 ,\nC761_=_C3355 ,C761_=_C3356 ,C761_=_C3357 ,C761_=_C3358 ,C762_=_C768 ,C762_=_C769 ,\nC762_=_C1085 ,C762_=_C1784 ,C762_=_C1873 ,C762_=_C2677 ,C762_=_C2931 ,C762_=_C3227 ,\nC762_=_C3447 ,C762_=_C3449 ,C762_=_C3450 ,C762_=_C3451 ,C762_=_C3452 ,C762_=_C3454 ,\nC768_=_C769 ,C768_=_C888 ,C768_=_C1882 ,C768_=_C2334 ,C768_=_C2940 ,C768_=_C3030 ,\nC768_=_C3235 ,C768_=_C3505 ,C768_=_C3529 ,C768_=_C3623 ,C768_=_C3654 ,C768_=_C3964 ,\nC768_=_C3973 ,C769_=_C1116 ,C769_=_C1158 ,C769_=_C1883 ,C769_=_C2298 ,C769_=_C2941 ,\nC769_=_C3236 ,C769_=_C3522 ,C769_=_C3560 ,C769_=_C3624 ,C769_=_C3655 ,C769_=_C3758 ,\nC769_=_C3854 ,C769_=_C3965 ,C769_=_C3977 ,C775_=_C782 ,C775_=_C791 ,C775_=_C794 ,\nC775_=_C1760 ,C775_=_C1761 ,C775_=_C1762 ,C775_=_C1764 ,C775_=_C1766 ,C775_=_C1770 ,\nC775_=_C1773 ,C782_=_C791 ,C782_=_C794 ,C782_=_C960 ,C782_=_C1669 ,C782_=_C1911 ,\nC782_=_C2254 ,C782_=_C2271 ,C782_=_C2288 ,C782_=_C2824 ,C782_=_C3070 ,C782_=_C3072 ,\nC782_=_C3074 ,C782_=_C3076 ,C782_=_C3077 ,C782_=_C3078 ,C782_=_C3079 ,C782_=_C3081 ,\nC782_=_C3082 ,C782_=_C3083 ,C791_=_C794 ,C791_=_C811 ,C791_=_C1091 ,C791_=_C1155 ,\nC791_=_C2107 ,C791_=_C2405 ,C791_=_C2798 ,C791_=_C2857 ,C791_=_C2966 ,C791_=_C3149 ,\nC791_=_C3320 ,C791_=_C3375 ,C791_=_C3651 ,C791_=_C3784 ,C791_=_C3879 ,C791_=_C3881 ,\nC794_=_C2262 ,C794_=_C2282 ,C794_=_C2831 ,C794_=_C3512 ,C794_=_C3762 ,C794_=_C3888 ,\nC794_=_C4037 ,C798_=_C811 ,C798_=_C871 ,C798_=_C952 ,C798_=_C1192 ,C798_=_C1193 ,\nC798_=_C1195 ,C798_=_C1197 ,C798_=_C1198 ,C798_=_C1199 ,C798_=_C1200 ,C798_=_C1203 ,\nC798_=_C1206 ,C798_=_C1207 ,C798_=_C1209 ,C798_=_C1212 ,C811_=_C1091 ,C811_=_C1155 ,\nC811_=_C2107 ,C811_=_C2405 ,C811_=_C2798 ,C811_=_C2857 ,C811_=_C2966 ,C811_=_C3149 ,\nC811_=_C3320 ,C811_=_C3375 ,C811_=_C3651 ,C811_=_C3784 ,C811_=_C3879</w:t>
      </w:r>
    </w:p>
    <w:p>
      <w:pPr>
        <w:pStyle w:val="PreformattedText"/>
        <w:bidi w:val="0"/>
        <w:spacing w:before="0" w:after="0"/>
        <w:jc w:val="left"/>
        <w:rPr/>
      </w:pPr>
      <w:r>
        <w:rPr/>
        <w:t xml:space="preserve"> </w:t>
      </w:r>
      <w:r>
        <w:rPr/>
        <w:t>,C811_=_C3881 ,\nC818_=_C819 ,C818_=_C824 ,C818_=_C832 ,C818_=_C837 ,C818_=_C1550 ,C818_=_C1551 ,\nC818_=_C1552 ,C818_=_C1553 ,C818_=_C1554 ,C818_=_C1556 ,C818_=_C1557 ,C818_=_C1558 ,\nC818_=_C1560 ,C818_=_C1562 ,C818_=_C1565 ,C818_=_C1568 ,C818_=_C1572 ,C818_=_C1573 ,\nC819_=_C824 ,C819_=_C832 ,C819_=_C837 ,C819_=_C1732 ,C819_=_C1927 ,C819_=_C1928 ,\nC819_=_C1929 ,C819_=_C1931 ,C819_=_C1932 ,C819_=_C1934 ,C819_=_C1935 ,C819_=_C1936 ,\nC819_=_C1937 ,C819_=_C1938 ,C819_=_C1939 ,C819_=_C1941 ,C819_=_C1942 ,C819_=_C1946 ,\nC819_=_C1947 ,C819_=_C1948 ,C824_=_C832 ,C824_=_C837 ,C824_=_C1388 ,C824_=_C1665 ,\nC824_=_C1908 ,C824_=_C2552 ,C824_=_C2553 ,C824_=_C2555 ,C824_=_C2560 ,C824_=_C2563 ,\nC824_=_C2565 ,C824_=_C2566 ,C824_=_C2567 ,C832_=_C837 ,C832_=_C2237 ,C832_=_C2401 ,\nC832_=_C2710 ,C832_=_C2901 ,C832_=_C3038 ,C832_=_C3128 ,C832_=_C3349 ,C832_=_C3350 ,\nC832_=_C3351 ,C832_=_C3352 ,C832_=_C3355 ,C832_=_C3356 ,C832_=_C3357 ,C832_=_C3358 ,\nC837_=_C2511 ,C837_=_C2699 ,C837_=_C2727 ,C837_=_C2741 ,C837_=_C2797 ,C837_=_C2827 ,\nC837_=_C2951 ,C837_=_C3800 ,C842_=_C843 ,C842_=_C847 ,C842_=_C849 ,C842_=_C850 ,\nC842_=_C851 ,C842_=_C857 ,C842_=_C861 ,C842_=_C862 ,C842_=_C863 ,C842_=_C866 ,\nC842_=_C867 ,C842_=_C869 ,C842_=_C952 ,C842_=_C954 ,C842_=_C955 ,C842_=_C957 ,\nC842_=_C960 ,C842_=_C963 ,C842_=_C965 ,C842_=_C966 ,C842_=_C967 ,C842_=_C969 ,\nC842_=_C972 ,C843_=_C847 ,C843_=_C849 ,C843_=_C850 ,C843_=_C851 ,C843_=_C857 ,\nC843_=_C861 ,C843_=_C862 ,C843_=_C863 ,C843_=_C866 ,C843_=_C867 ,C843_=_C869 ,\nC843_=_C1315 ,C843_=_C1319 ,C843_=_C1325 ,C843_=_C1326 ,C843_=_C1330 ,C843_=_C1335 ,\nC847_=_C849 ,C847_=_C850 ,C847_=_C851 ,C847_=_C857 ,C847_=_C861 ,C847_=_C862 ,\nC847_=_C863 ,C847_=_C866 ,C847_=_C867 ,C847_=_C869 ,C847_=_C1621 ,C847_=_C2507 ,\nC847_=_C2508 ,C847_=_C2509 ,C847_=_C2511 ,C847_=_C2517 ,C849_=_C850 ,C849_=_C851 ,\nC849_=_C857 ,C849_=_C861 ,C849_=_C862 ,C849_=_C863 ,C849_=_C866 ,C849_=_C867 ,\nC849_=_C869 ,C849_=_C1622 ,C849_=_C2038 ,C849_=_C2693 ,C849_=_C2695 ,C849_=_C2696 ,\nC849_=_C2697 ,C849_=_C2698 ,C849_=_C2699 ,C849_=_C2703 ,C849_=_C2708 ,C850_=_C851 ,\nC850_=_C857 ,C850_=_C861 ,C850_=_C862 ,C850_=_C863 ,C850_=_C866 ,C850_=_C867 ,\nC850_=_C869 ,C850_=_C1717 ,C850_=_C2056 ,C850_=_C2736 ,C850_=_C2737 ,C850_=_C2738 ,\nC850_=_C2739 ,C850_=_C2740 ,C850_=_C2741 ,C850_=_C2746 ,C850_=_C2748 ,C850_=_C2750 ,\nC851_=_C857 ,C851_=_C861 ,C851_=_C862 ,C851_=_C863 ,C851_=_C866 ,C851_=_C867 ,\nC851_=_C869 ,C851_=_C2790 ,C851_=_C2792 ,C851_=_C2793 ,C851_=_C2797 ,C851_=_C2798 ,\nC851_=_C2802 ,C857_=_C861 ,C857_=_C862 ,C857_=_C863 ,C857_=_C866 ,C857_=_C867 ,\nC857_=_C869 ,C857_=_C1476 ,C857_=_C1565 ,C857_=_C1627 ,C857_=_C2006 ,C857_=_C2204 ,\nC857_=_C2455 ,C857_=_C2660 ,C857_=_C2883 ,C857_=_C3351 ,C857_=_C3608 ,C857_=_C3731 ,\nC857_=_C3755 ,C857_=_C3758 ,C857_=_C3761 ,C857_=_C3762 ,C861_=_C862 ,C861_=_C863 ,\nC861_=_C866 ,C861_=_C867 ,C861_=_C869 ,C861_=_C1206 ,C861_=_C2124 ,C861_=_C3707 ,\nC861_=_C3792 ,C861_=_C3997 ,C861_=_C4027 ,C862_=_C863 ,C862_=_C866 ,C862_=_C867 ,\nC862_=_C869 ,C862_=_C1207 ,C862_=_C1478 ,C862_=_C1773 ,C862_=_C2460 ,C862_=_C2665 ,\nC862_=_C3078 ,C862_=_C3352 ,C862_=_C4036 ,C862_=_C4037 ,C863_=_C866 ,C863_=_C867 ,\nC863_=_C869 ,C863_=_C3182 ,C863_=_C3215 ,C863_=_C3332 ,C863_=_C3365 ,C863_=_C3800 ,\nC863_=_C4042 ,C866_=_C867 ,C866_=_C869 ,C866_=_C1481 ,C866_=_C2462 ,C866_=_C2667 ,\nC866_=_C3355 ,C866_=_C3982 ,C866_=_C4011 ,C866_=_C4054 ,C867_=_C869 ,C867_=_C1483 ,\nC867_=_C1572 ,C867_=_C2463 ,C867_=_C2669 ,C867_=_C3356 ,C867_=_C3881 ,C867_=_C4055 ,\nC869_=_C1212 ,C869_=_C1484 ,C869_=_C1528 ,C869_=_C2464 ,C869_=_C2671 ,C869_=_C3083 ,\nC869_=_C3357 ,C869_=_C3664 ,C869_=_C3741 ,C869_=_C3951 ,C869_=_C4056 ,C870_=_C871 ,\nC870_=_C874 ,C870_=_C877 ,C870_=_C880 ,C870_=_C885 ,C870_=_C888 ,C870_=_C893 ,\nC870_=_C1053 ,C870_=_C1054 ,C870_=_C1056 ,C870_=_C1060 ,C870_=_C1063 ,C870_=_C1066 ,\nC870_=_C1069 ,C871_=_C874 ,C871_=_C877 ,C871_=_C880 ,C871_=_C885 ,C871_=_C888 ,\nC871_=_C893 ,C871_=_C952 ,C871_=_C1192 ,C871_=_C1193 ,C871_=_C1195 ,C871_=_C1197 ,\nC871_=_C1198 ,C871_=_C1199 ,C871_=_C1200 ,C871_=_C1203 ,C871_=_C1206 ,C871_=_C1207 ,\nC871_=_C1209 ,C871_=_C1212 ,C874_=_C877 ,C874_=_C880 ,C874_=_C885 ,C874_=_C888 ,\nC874_=_C893 ,C874_=_C897 ,C874_=_C1098 ,C874_=_C1686 ,C874_=_C1710 ,C874_=_C1714 ,\nC874_=_C1715 ,C874_=_C1716 ,C874_=_C1717 ,C874_=_C1719 ,C874_=_C1720 ,C874_=_C1725 ,\nC874_=_C1727 ,C874_=_C1730 ,C874_=_C1731 ,C877_=_C880 ,C877_=_C885 ,C877_=_C888 ,\nC877_=_C893 ,C877_=_C930 ,C877_=_C1293 ,C877_=_C2214 ,C877_=_C2216 ,C877_=_C2221 ,\nC877_=_C2223 ,C877_=_C2224 ,C880_=_C885 ,C880_=_C888 ,C880_=_C893 ,C880_=_C933 ,\nC880_=_C1421 ,C880_=_C1888 ,C880_=_C2751 ,C880_=_C2754 ,C880_=_C2755 ,C880_=_C2756 ,\nC880_=_C2758 ,C880_=_C2760 ,C880_=_C2764 ,C880_=_C2765 ,C880_=_C2767 ,C885_=_C888 ,\nC885_=_C893 ,C885_=_C965 ,C885_=_C1325 ,C885_=_C2698 ,C885_=_C3025 ,C885_=_C3705 ,\nC885_=_C3707 ,C885_=_C3708 ,C885_=_C3709 ,C888_=_C893 ,C888_=_C1882 ,C888_=_C2334 ,\nC888_=_C2940 ,C888_=_C3030 ,C888_=_C3235 ,C888_=_C3505 ,C888_=_C3529 ,C888_=_C3623 ,\nC888_=_C3654 ,C888_=_C3964 ,C888_=_C3973 ,C893_=_C1185 ,C893_=_C3034 ,C893_=_C3470 ,\nC893_=_C3635 ,C893_=_C3900 ,C893_=_C3909 ,C893_=_C3995 ,C893_=_C4063 ,C893_=_C4086 ,\nC893_=_C4088 ,C897_=_C899 ,C897_=_C908 ,C897_=_C910 ,C897_=_C911 ,C897_=_C920 ,\nC897_=_C922 ,C897_=_C1098 ,C897_=_C1686 ,C897_=_C1710 ,C897_=_C1714 ,C897_=_C1715 ,\nC897_=_C1716 ,C897_=_C1717 ,C897_=_C1719 ,C897_=_C1720 ,C897_=_C1725 ,C897_=_C1727 ,\nC897_=_C1730 ,C897_=_C1731 ,C899_=_C908 ,C899_=_C910 ,C899_=_C911 ,C899_=_C920 ,\nC899_=_C922 ,C899_=_C1950 ,C899_=_C2054 ,C899_=_C2055 ,C899_=_C2056 ,C899_=_C2057 ,\nC899_=_C2062 ,C899_=_C2064 ,C899_=_C2066 ,C899_=_C2068 ,C899_=_C2069 ,C908_=_C910 ,\nC908_=_C911 ,C908_=_C920 ,C908_=_C922 ,C908_=_C1126 ,C908_=_C1605 ,C908_=_C1670 ,\nC908_=_C1912 ,C908_=_C2399 ,C908_=_C2643 ,C908_=_C3173 ,C908_=_C3175 ,C908_=_C3177 ,\nC908_=_C3178 ,C908_=_C3179 ,C908_=_C3181 ,C908_=_C3182 ,C908_=_C3183 ,C908_=_C3186 ,\nC908_=_C3187 ,C910_=_C911 ,C910_=_C920 ,C910_=_C922 ,C910_=_C1964 ,C910_=_C2258 ,\nC910_=_C2314 ,C910_=_C2739 ,C910_=_C3229 ,C910_=_C3295 ,C910_=_C3427 ,C910_=_C3459 ,\nC910_=_C3538 ,C910_=_C3541 ,C910_=_C3543 ,C911_=_C920 ,C911_=_C922 ,C911_=_C938 ,\nC911_=_C1088 ,C911_=_C1302 ,C911_=_C2348 ,C911_=_C2679 ,C911_=_C2726 ,C911_=_C2740 ,\nC911_=_C2811 ,C911_=_C3638 ,C911_=_C3639 ,C911_=_C3641 ,C911_=_C3642 ,C911_=_C3643 ,\nC911_=_C3645 ,C920_=_C922 ,C920_=_C1455 ,C920_=_C1864 ,C920_=_C2688 ,C920_=_C2732 ,\nC920_=_C2748 ,C920_=_C2819 ,C920_=_C2957 ,C920_=_C3480 ,C920_=_C3719 ,C920_=_C3751 ,\nC920_=_C3859 ,C920_=_C3893 ,C920_=_C3910 ,C920_=_C3924 ,C920_=_C3969 ,C920_=_C4028 ,\nC920_=_C4093 ,C920_=_C4094 ,C922_=_C972 ,C922_=_C1335 ,C922_=_C2690 ,C922_=_C2733 ,\nC922_=_C2750 ,C922_=_C2821 ,C922_=_C2862 ,C922_=_C3860 ,C922_=_C3894 ,C922_=_C3913 ,\nC922_=_C4027 ,C929_=_C930 ,C929_=_C933 ,C929_=_C934 ,C929_=_C938 ,C929_=_C946 ,\nC929_=_C949 ,C929_=_C1072 ,C929_=_C1291 ,C929_=_C2036 ,C929_=_C2038 ,C929_=_C2043 ,\nC929_=_C2045 ,C929_=_C2047 ,C929_=_C2048 ,C929_=_C2049 ,C930_=_C933 ,C930_=_C934 ,\nC930_=_C938 ,C930_=_C946 ,C930_=_C949 ,C930_=_C1293 ,C930_=_C2214 ,C930_=_C2216 ,\nC930_=_C2221 ,C930_=_C2223 ,C930_=_C2224 ,C933_=_C934 ,C933_=_C938 ,C933_=_C946 ,\nC933_=_C949 ,C933_=_C1421 ,C933_=_C1888 ,C933_=_C2751 ,C933_=_C2754 ,C933_=_C2755 ,\nC933_=_C2756 ,C933_=_C2758 ,C933_=_C2760 ,C933_=_C2764 ,C933_=_C2765 ,C933_=_C2767 ,\nC934_=_C938 ,C934_=_C946 ,C934_=_C949 ,C934_=_C1425 ,C934_=_C1444 ,C934_=_C1892 ,\nC934_=_C2848 ,C934_=_C3056 ,C934_=_C3057 ,C934_=_C3058 ,C934_=_C3059 ,C934_=_C3062 ,\nC934_=_C3063 ,C934_=_C3065 ,C934_=_C3066 ,C934_=_C3068 ,C938_=_C946 ,C938_=_C949 ,\nC938_=_C1088 ,C938_=_C1302 ,C938_=_C2348 ,C938_=_C2679 ,C938_=_C2726 ,C938_=_C2740 ,\nC938_=_C2811 ,C938_=_C3638 ,C938_=_C3639 ,C938_=_C3641 ,C938_=_C3642 ,C938_=_C3643 ,\nC938_=_C3645 ,C946_=_C949 ,C946_=_C1310 ,C946_=_C2354 ,C946_=_C3435 ,C946_=_C3472 ,\nC946_=_C3930 ,C946_=_C4047 ,C949_=_C1237 ,C949_=_C1311 ,C949_=_C2355 ,C949_=_C3201 ,\nC949_=_C3436 ,C949_=_C3473 ,C949_=_C3811 ,C949_=_C3848 ,C949_=_C3864 ,C949_=_C3931 ,\nC949_=_C3938 ,C949_=_C4048 ,C949_=_C4106 ,C952_=_C954 ,C952_=_C955 ,C952_=_C957 ,\nC952_=_C960 ,C952_=_C963 ,C952_=_C965 ,C952_=_C966 ,C952_=_C967 ,C952_=_C969 ,\nC952_=_C972 ,C952_=_C1192 ,C952_=_C1193 ,C952_=_C1195 ,C952_=_C1197 ,C952_=_C1198 ,\nC952_=_C1199 ,C952_=_C1200 ,C952_=_C1203 ,C952_=_C1206 ,C952_=_C1207 ,C952_=_C1209 ,\nC952_=_C1212 ,C954_=_C955 ,C954_=_C957 ,C954_=_C960 ,C954_=_C963 ,C954_=_C965 ,\nC954_=_C966 ,C954_=_C967 ,C954_=_C969 ,C954_=_C972 ,C954_=_C1460 ,C954_=_C1462 ,\nC954_=_C1466 ,C954_=_C1467 ,C954_=_C1469 ,C954_=_C1472 ,C954_=_C1474 ,C954_=_C1476 ,\nC954_=_C1477 ,C954_=_C1478 ,C954_=_C1480 ,C954_=_C1481 ,C954_=_C1483 ,C954_=_C1484 ,\nC955_=_C957 ,C955_=_C960 ,C955_=_C963 ,C955_=_C965 ,C955_=_C966 ,C955_=_C967 ,\nC955_=_C969 ,C955_=_C972 ,C955_=_C1287 ,C955_=_C1506 ,C955_=_C1509 ,C955_=_C1511 ,\nC955_=_C1512 ,C955_=_C1513 ,C955_=_C1514 ,C955_=_C1516 ,C955_=_C1518 ,C955_=_C1519 ,\nC955_=_C1523 ,C955_=_C1525 ,C955_=_C1528 ,C957_=_C960 ,C957_=_C963 ,C957_=_C965 ,\nC957_=_C966 ,C957_=_C967 ,C957_=_C969 ,C957_=_C972 ,C957_=_C1215 ,C957_=_C1319 ,\nC957_=_C1416 ,C957_=_C1442 ,C957_=_C1575 ,C957_=_C1599 ,C957_=_C1795 ,C957_=_C1808 ,\nC957_=_C2113 ,C957_=_C2114 ,C957_=_C2115 ,C957_=_C2116 ,C957_=_C2117 ,C957_=_C2118 ,\nC957_=_C2122 ,C957_=_C2124 ,C957_=_C2125 ,C960_=_C963 ,C960_=_C965 ,C960_=_C966 ,\nC960_=_C967 ,C960_=_C969 ,C960_=_C972 ,C960_=_C1669 ,C960_=_C1911 ,C960_=_C2254 ,\nC960_=_C2271 ,C960_=_C2288 ,C960_=_C2824 ,C960_=_C3070 ,C960_=_C3072 ,C960_=_C3074 ,\nC960_=_C3076 ,C960_=_C3077 ,C960_=_C3078 ,C960_=_C3079 ,C960_=_C3081 ,C960_=_C3082 ,\nC960_=_C3083 ,C963_=_C965 ,C963_=_C966 ,C963_=_C967 ,C963_=_C969 ,C963_=_C972 ,\nC963_=_C1400 ,C963_=_C1673 ,C963_=_C1987 ,C963_=_C2165 ,C963_=_C2292 ,C963_=_C2577 ,\nC963_=_C2596 ,C963_=_C2975 ,C963_=_C3130 ,C963_=_C3318</w:t>
      </w:r>
    </w:p>
    <w:p>
      <w:pPr>
        <w:pStyle w:val="PreformattedText"/>
        <w:bidi w:val="0"/>
        <w:spacing w:before="0" w:after="0"/>
        <w:jc w:val="left"/>
        <w:rPr/>
      </w:pPr>
      <w:r>
        <w:rPr/>
        <w:t xml:space="preserve"> </w:t>
      </w:r>
      <w:r>
        <w:rPr/>
        <w:t>,C963_=_C3657 ,C963_=_C3658 ,\nC963_=_C3662 ,C963_=_C3664 ,C963_=_C3665 ,C965_=_C966 ,C965_=_C967 ,C965_=_C969 ,\nC965_=_C972 ,C965_=_C1325 ,C965_=_C2698 ,C965_=_C3025 ,C965_=_C3705 ,C965_=_C3707 ,\nC965_=_C3708 ,C965_=_C3709 ,C966_=_C967 ,C966_=_C969 ,C966_=_C972 ,C966_=_C1172 ,\nC966_=_C2294 ,C966_=_C3132 ,C966_=_C3461 ,C966_=_C3673 ,C966_=_C3731 ,C966_=_C3734 ,\nC966_=_C3735 ,C966_=_C3738 ,C966_=_C3740 ,C966_=_C3741 ,C966_=_C3742 ,C967_=_C969 ,\nC967_=_C972 ,C967_=_C1174 ,C967_=_C1326 ,C967_=_C1432 ,C967_=_C1967 ,C967_=_C2105 ,\nC967_=_C2186 ,C967_=_C2964 ,C967_=_C2978 ,C967_=_C3463 ,C967_=_C3789 ,C967_=_C3790 ,\nC967_=_C3792 ,C967_=_C3793 ,C967_=_C3796 ,C967_=_C3798 ,C969_=_C972 ,C969_=_C1233 ,\nC969_=_C1330 ,C969_=_C2859 ,C969_=_C3196 ,C969_=_C3809 ,C969_=_C3843 ,C969_=_C3862 ,\nC969_=_C3935 ,C969_=_C3997 ,C969_=_C4000 ,C972_=_C1335 ,C972_=_C2690 ,C972_=_C2733 ,\nC972_=_C2750 ,C972_=_C2821 ,C972_=_C2862 ,C972_=_C3860 ,C972_=_C3894 ,C972_=_C3913 ,\nC972_=_C4027 ,C974_=_C975 ,C974_=_C991 ,C974_=_C995 ,C974_=_C1023 ,C974_=_C1024 ,\nC974_=_C1025 ,C974_=_C1026 ,C974_=_C1027 ,C974_=_C1029 ,C974_=_C1031 ,C974_=_C1033 ,\nC974_=_C1034 ,C974_=_C1035 ,C974_=_C1036 ,C974_=_C1042 ,C974_=_C1044 ,C975_=_C991 ,\nC975_=_C995 ,C975_=_C1269 ,C975_=_C1270 ,C975_=_C1271 ,C975_=_C1272 ,C975_=_C1274 ,\nC975_=_C1276 ,C975_=_C1277 ,C975_=_C1278 ,C975_=_C1284 ,C991_=_C995 ,C991_=_C1449 ,\nC991_=_C3285 ,C991_=_C3475 ,C991_=_C3724 ,C991_=_C3725 ,C991_=_C3729 ,C995_=_C1681 ,\nC995_=_C1885 ,C995_=_C2033 ,C995_=_C3290 ,C995_=_C3603 ,C995_=_C3892 ,C995_=_C4091 ,\nC1009_=_C1016 ,C1009_=_C1018 ,C1009_=_C1151 ,C1009_=_C2103 ,C1009_=_C2402 ,C1009_=_C2493 ,\nC1009_=_C2576 ,C1009_=_C2853 ,C1009_=_C2961 ,C1009_=_C3283 ,C1009_=_C3515 ,C1009_=_C3607 ,\nC1009_=_C3608 ,C1009_=_C3610 ,C1009_=_C3613 ,C1009_=_C3614 ,C1009_=_C3617 ,C1016_=_C1018 ,\nC1016_=_C1159 ,C1016_=_C1179 ,C1016_=_C1590 ,C1016_=_C1862 ,C1016_=_C2336 ,C1016_=_C2955 ,\nC1016_=_C3507 ,C1016_=_C3531 ,C1016_=_C3625 ,C1016_=_C3717 ,C1016_=_C3749 ,C1016_=_C3955 ,\nC1016_=_C3967 ,C1016_=_C4009 ,C1016_=_C4011 ,C1016_=_C4013 ,C1018_=_C1162 ,C1018_=_C1182 ,\nC1018_=_C1592 ,C1018_=_C3124 ,C1018_=_C3627 ,C1018_=_C3761 ,C1018_=_C3958 ,C1018_=_C4036 ,\nC1018_=_C4045 ,C1018_=_C4054 ,C1018_=_C4055 ,C1018_=_C4056 ,C1023_=_C1024 ,C1023_=_C1025 ,\nC1023_=_C1026 ,C1023_=_C1027 ,C1023_=_C1029 ,C1023_=_C1031 ,C1023_=_C1033 ,C1023_=_C1034 ,\nC1023_=_C1035 ,C1023_=_C1036 ,C1023_=_C1042 ,C1023_=_C1044 ,C1023_=_C1269 ,C1023_=_C1715 ,\nC1023_=_C2055 ,C1023_=_C2192 ,C1023_=_C2304 ,C1023_=_C2314 ,C1023_=_C2315 ,C1024_=_C1025 ,\nC1024_=_C1026 ,C1024_=_C1027 ,C1024_=_C1029 ,C1024_=_C1031 ,C1024_=_C1033 ,C1024_=_C1034 ,\nC1024_=_C1035 ,C1024_=_C1036 ,C1024_=_C1042 ,C1024_=_C1044 ,C1024_=_C1928 ,C1024_=_C2429 ,\nC1024_=_C2438 ,C1024_=_C2440 ,C1025_=_C1026 ,C1025_=_C1027 ,C1025_=_C1029 ,C1025_=_C1031 ,\nC1025_=_C1033 ,C1025_=_C1034 ,C1025_=_C1035 ,C1025_=_C1036 ,C1025_=_C1042 ,C1025_=_C1044 ,\nC1025_=_C1270 ,C1025_=_C2493 ,C1026_=_C1027 ,C1026_=_C1029 ,C1026_=_C1031 ,C1026_=_C1033 ,\nC1026_=_C1034 ,C1026_=_C1035 ,C1026_=_C1036 ,C1026_=_C1042 ,C1026_=_C1044 ,C1026_=_C1271 ,\nC1026_=_C2115 ,C1027_=_C1029 ,C1027_=_C1031 ,C1027_=_C1033 ,C1027_=_C1034 ,C1027_=_C1035 ,\nC1027_=_C1036 ,C1027_=_C1042 ,C1027_=_C1044 ,C1027_=_C1929 ,C1027_=_C2609 ,C1027_=_C2616 ,\nC1029_=_C1031 ,C1029_=_C1033 ,C1029_=_C1034 ,C1029_=_C1035 ,C1029_=_C1036 ,C1029_=_C1042 ,\nC1029_=_C1044 ,C1029_=_C1272 ,C1029_=_C2643 ,C1031_=_C1033 ,C1031_=_C1034 ,C1031_=_C1035 ,\nC1031_=_C1036 ,C1031_=_C1042 ,C1031_=_C1044 ,C1031_=_C1274 ,C1031_=_C1513 ,C1031_=_C2846 ,\nC1033_=_C1034 ,C1033_=_C1035 ,C1033_=_C1036 ,C1033_=_C1042 ,C1033_=_C1044 ,C1033_=_C2625 ,\nC1033_=_C3173 ,C1033_=_C3193 ,C1033_=_C3196 ,C1033_=_C3201 ,C1034_=_C1035 ,C1034_=_C1036 ,\nC1034_=_C1042 ,C1034_=_C1044 ,C1034_=_C1276 ,C1034_=_C2002 ,C1034_=_C2626 ,C1034_=_C2754 ,\nC1034_=_C3204 ,C1034_=_C3218 ,C1034_=_C3220 ,C1034_=_C3221 ,C1034_=_C3222 ,C1035_=_C1036 ,\nC1035_=_C1042 ,C1035_=_C1044 ,C1035_=_C1277 ,C1035_=_C1372 ,C1035_=_C3318 ,C1035_=_C3320 ,\nC1036_=_C1042 ,C1036_=_C1044 ,C1036_=_C1278 ,C1036_=_C1934 ,C1036_=_C2003 ,C1036_=_C2199 ,\nC1042_=_C1044 ,C1042_=_C1731 ,C1042_=_C2068 ,C1042_=_C2635 ,C1042_=_C3543 ,C1042_=_C3919 ,\nC1042_=_C3950 ,C1044_=_C1384 ,C1044_=_C2638 ,C1044_=_C3665 ,C1044_=_C3920 ,C1053_=_C1054 ,\nC1053_=_C1056 ,C1053_=_C1060 ,C1053_=_C1063 ,C1053_=_C1066 ,C1053_=_C1069 ,C1053_=_C1720 ,\nC1053_=_C2216 ,C1053_=_C2751 ,C1053_=_C3025 ,C1053_=_C3026 ,C1053_=_C3030 ,C1053_=_C3034 ,\nC1053_=_C3036 ,C1054_=_C1056 ,C1054_=_C1060 ,C1054_=_C1063 ,C1054_=_C1066 ,C1054_=_C1069 ,\nC1054_=_C1491 ,C1054_=_C1764 ,C1054_=_C3112 ,C1054_=_C3116 ,C1054_=_C3119 ,C1054_=_C3121 ,\nC1054_=_C3122 ,C1054_=_C3124 ,C1054_=_C3125 ,C1056_=_C1060 ,C1056_=_C1063 ,C1056_=_C1066 ,\nC1056_=_C1069 ,C1056_=_C1246 ,C1056_=_C2057 ,C1056_=_C3341 ,C1056_=_C3343 ,C1060_=_C1063 ,\nC1060_=_C1066 ,C1060_=_C1069 ,C1060_=_C1255 ,C1060_=_C2062 ,C1060_=_C3063 ,C1060_=_C3095 ,\nC1060_=_C3248 ,C1060_=_C3724 ,C1060_=_C3916 ,C1060_=_C3922 ,C1060_=_C3924 ,C1063_=_C1066 ,\nC1063_=_C1069 ,C1063_=_C1727 ,C1063_=_C2223 ,C1063_=_C2764 ,C1063_=_C3178 ,C1063_=_C3705 ,\nC1063_=_C3973 ,C1063_=_C3995 ,C1066_=_C1069 ,C1066_=_C1259 ,C1066_=_C2064 ,C1066_=_C3065 ,\nC1066_=_C3097 ,C1066_=_C3250 ,C1066_=_C3725 ,C1066_=_C3918 ,C1066_=_C3948 ,C1066_=_C4028 ,\nC1069_=_C1263 ,C1069_=_C2069 ,C1069_=_C2536 ,C1069_=_C3358 ,C1069_=_C3921 ,C1069_=_C3952 ,\nC1069_=_C4000 ,C1069_=_C4070 ,C1069_=_C4106 ,C1070_=_C1072 ,C1070_=_C1074 ,C1070_=_C1083 ,\nC1070_=_C1085 ,C1070_=_C1088 ,C1070_=_C1090 ,C1070_=_C1091 ,C1070_=_C1093 ,C1070_=_C1095 ,\nC1070_=_C1385 ,C1070_=_C1491 ,C1070_=_C1495 ,C1070_=_C1498 ,C1072_=_C1074 ,C1072_=_C1083 ,\nC1072_=_C1085 ,C1072_=_C1088 ,C1072_=_C1090 ,C1072_=_C1091 ,C1072_=_C1093 ,C1072_=_C1095 ,\nC1072_=_C1291 ,C1072_=_C2036 ,C1072_=_C2038 ,C1072_=_C2043 ,C1072_=_C2045 ,C1072_=_C2047 ,\nC1072_=_C2048 ,C1072_=_C2049 ,C1074_=_C1083 ,C1074_=_C1085 ,C1074_=_C1088 ,C1074_=_C1090 ,\nC1074_=_C1091 ,C1074_=_C1093 ,C1074_=_C1095 ,C1074_=_C2304 ,C1074_=_C2447 ,C1074_=_C2449 ,\nC1074_=_C2455 ,C1074_=_C2456 ,C1074_=_C2458 ,C1074_=_C2460 ,C1074_=_C2462 ,C1074_=_C2463 ,\nC1074_=_C2464 ,C1083_=_C1085 ,C1083_=_C1088 ,C1083_=_C1090 ,C1083_=_C1091 ,C1083_=_C1093 ,\nC1083_=_C1095 ,C1083_=_C1394 ,C1083_=_C1446 ,C1083_=_C3239 ,C1083_=_C3241 ,C1083_=_C3244 ,\nC1083_=_C3248 ,C1083_=_C3250 ,C1083_=_C3252 ,C1085_=_C1088 ,C1085_=_C1090 ,C1085_=_C1091 ,\nC1085_=_C1093 ,C1085_=_C1095 ,C1085_=_C1784 ,C1085_=_C1873 ,C1085_=_C2677 ,C1085_=_C2931 ,\nC1085_=_C3227 ,C1085_=_C3447 ,C1085_=_C3449 ,C1085_=_C3450 ,C1085_=_C3451 ,C1085_=_C3452 ,\nC1085_=_C3454 ,C1088_=_C1090 ,C1088_=_C1091 ,C1088_=_C1093 ,C1088_=_C1095 ,C1088_=_C1302 ,\nC1088_=_C2348 ,C1088_=_C2679 ,C1088_=_C2726 ,C1088_=_C2740 ,C1088_=_C2811 ,C1088_=_C3638 ,\nC1088_=_C3639 ,C1088_=_C3641 ,C1088_=_C3642 ,C1088_=_C3643 ,C1088_=_C3645 ,C1090_=_C1091 ,\nC1090_=_C1093 ,C1090_=_C1095 ,C1090_=_C1402 ,C1090_=_C1858 ,C1090_=_C2369 ,C1090_=_C2479 ,\nC1090_=_C2952 ,C1090_=_C3026 ,C1090_=_C3044 ,C1090_=_C3416 ,C1090_=_C3443 ,C1090_=_C3526 ,\nC1090_=_C3714 ,C1090_=_C3744 ,C1090_=_C3814 ,C1090_=_C3817 ,C1091_=_C1093 ,C1091_=_C1095 ,\nC1091_=_C1155 ,C1091_=_C2107 ,C1091_=_C2405 ,C1091_=_C2798 ,C1091_=_C2857 ,C1091_=_C2966 ,\nC1091_=_C3149 ,C1091_=_C3320 ,C1091_=_C3375 ,C1091_=_C3651 ,C1091_=_C3784 ,C1091_=_C3879 ,\nC1091_=_C3881 ,C1093_=_C1095 ,C1093_=_C1178 ,C1093_=_C2299 ,C1093_=_C2603 ,C1093_=_C2715 ,\nC1093_=_C3121 ,C1093_=_C3774 ,C1093_=_C3785 ,C1095_=_C1458 ,C1095_=_C1616 ,C1095_=_C1807 ,\nC1095_=_C1828 ,C1095_=_C2374 ,C1095_=_C2481 ,C1095_=_C3036 ,C1095_=_C3052 ,C1095_=_C3446 ,\nC1095_=_C3536 ,C1095_=_C3932 ,C1098_=_C1100 ,C1098_=_C1104 ,C1098_=_C1110 ,C1098_=_C1112 ,\nC1098_=_C1114 ,C1098_=_C1116 ,C1098_=_C1117 ,C1098_=_C1686 ,C1098_=_C1710 ,C1098_=_C1714 ,\nC1098_=_C1715 ,C1098_=_C1716 ,C1098_=_C1717 ,C1098_=_C1719 ,C1098_=_C1720 ,C1098_=_C1725 ,\nC1098_=_C1727 ,C1098_=_C1730 ,C1098_=_C1731 ,C1100_=_C1104 ,C1100_=_C1110 ,C1100_=_C1112 ,\nC1100_=_C1114 ,C1100_=_C1116 ,C1100_=_C1117 ,C1100_=_C1688 ,C1100_=_C1995 ,C1100_=_C1996 ,\nC1100_=_C1998 ,C1100_=_C1999 ,C1100_=_C2000 ,C1100_=_C2002 ,C1100_=_C2003 ,C1100_=_C2006 ,\nC1100_=_C2007 ,C1100_=_C2009 ,C1100_=_C2010 ,C1100_=_C2012 ,C1100_=_C2014 ,C1100_=_C2015 ,\nC1104_=_C1110 ,C1104_=_C1112 ,C1104_=_C1114 ,C1104_=_C1116 ,C1104_=_C1117 ,C1104_=_C1393 ,\nC1104_=_C1445 ,C1104_=_C1797 ,C1104_=_C2159 ,C1104_=_C2592 ,C1104_=_C3086 ,C1104_=_C3087 ,\nC1104_=_C3088 ,C1104_=_C3090 ,C1104_=_C3093 ,C1104_=_C3095 ,C1104_=_C3097 ,C1104_=_C3099 ,\nC1110_=_C1112 ,C1110_=_C1114 ,C1110_=_C1116 ,C1110_=_C1117 ,C1110_=_C1675 ,C1110_=_C1699 ,\nC1110_=_C1877 ,C1110_=_C2026 ,C1110_=_C2315 ,C1110_=_C2421 ,C1110_=_C3004 ,C1110_=_C3232 ,\nC1110_=_C3297 ,C1110_=_C3596 ,C1110_=_C3697 ,C1110_=_C3698 ,C1110_=_C3699 ,C1110_=_C3702 ,\nC1112_=_C1114 ,C1112_=_C1116 ,C1112_=_C1117 ,C1112_=_C1153 ,C1112_=_C2106 ,C1112_=_C2296 ,\nC1112_=_C2404 ,C1112_=_C2856 ,C1112_=_C2965 ,C1112_=_C3519 ,C1112_=_C3558 ,C1112_=_C3831 ,\nC1112_=_C3833 ,C1112_=_C3835 ,C1114_=_C1116 ,C1114_=_C1117 ,C1114_=_C1405 ,C1114_=_C1702 ,\nC1114_=_C2169 ,C1114_=_C2423 ,C1114_=_C2601 ,C1114_=_C3006 ,C1114_=_C3220 ,C1114_=_C3866 ,\nC1114_=_C3868 ,C1116_=_C1117 ,C1116_=_C1158 ,C1116_=_C1883 ,C1116_=_C2298 ,C1116_=_C2941 ,\nC1116_=_C3236 ,C1116_=_C3522 ,C1116_=_C3560 ,C1116_=_C3624 ,C1116_=_C3655 ,C1116_=_C3758 ,\nC1116_=_C3854 ,C1116_=_C3965 ,C1116_=_C3977 ,C1117_=_C1180 ,C1117_=_C1706 ,C1117_=_C2300 ,\nC1117_=_C2337 ,C1117_=_C2425 ,C1117_=_C2605 ,C1117_=_C2716 ,C1117_=_C3011 ,C1117_=_C3509 ,\nC1117_=_C3533 ,C1117_=_C3775 ,C1117_=_C3882 ,C1126_=_C1133 ,C1126_=_C1605 ,C1126_=_C1670 ,\nC1126_=_C1912 ,C1126_=_C2399 ,C1126_=_C2643 ,C1126_=_C3173 ,C1126_=_C3175 ,C1126_=_C3177 ,\nC1126_=_C3178 ,C1126_=_C3179 ,C1126_=_C3181 ,C1126_=_C3182 ,C1126_=_C3183 ,C1126_=_C3186 ,\nC1126_=_C3187 ,C1133_=_C1820 ,C1133_=_C2243 ,C1133_=_C3222</w:t>
      </w:r>
    </w:p>
    <w:p>
      <w:pPr>
        <w:pStyle w:val="PreformattedText"/>
        <w:bidi w:val="0"/>
        <w:spacing w:before="0" w:after="0"/>
        <w:jc w:val="left"/>
        <w:rPr/>
      </w:pPr>
      <w:r>
        <w:rPr/>
        <w:t xml:space="preserve"> </w:t>
      </w:r>
      <w:r>
        <w:rPr/>
        <w:t>,C1133_=_C3343 ,C1133_=_C3394 ,\nC1133_=_C3676 ,C1133_=_C3906 ,C1133_=_C3922 ,C1133_=_C3947 ,C1133_=_C3948 ,C1133_=_C3949 ,\nC1133_=_C3950 ,C1133_=_C3951 ,C1133_=_C3952 ,C1151_=_C1153 ,C1151_=_C1155 ,C1151_=_C1158 ,\nC1151_=_C1159 ,C1151_=_C1162 ,C1151_=_C2103 ,C1151_=_C2402 ,C1151_=_C2493 ,C1151_=_C2576 ,\nC1151_=_C2853 ,C1151_=_C2961 ,C1151_=_C3283 ,C1151_=_C3515 ,C1151_=_C3607 ,C1151_=_C3608 ,\nC1151_=_C3610 ,C1151_=_C3613 ,C1151_=_C3614 ,C1151_=_C3617 ,C1153_=_C1155 ,C1153_=_C1158 ,\nC1153_=_C1159 ,C1153_=_C1162 ,C1153_=_C2106 ,C1153_=_C2296 ,C1153_=_C2404 ,C1153_=_C2856 ,\nC1153_=_C2965 ,C1153_=_C3519 ,C1153_=_C3558 ,C1153_=_C3831 ,C1153_=_C3833 ,C1153_=_C3835 ,\nC1155_=_C1158 ,C1155_=_C1159 ,C1155_=_C1162 ,C1155_=_C2107 ,C1155_=_C2405 ,C1155_=_C2798 ,\nC1155_=_C2857 ,C1155_=_C2966 ,C1155_=_C3149 ,C1155_=_C3320 ,C1155_=_C3375 ,C1155_=_C3651 ,\nC1155_=_C3784 ,C1155_=_C3879 ,C1155_=_C3881 ,C1158_=_C1159 ,C1158_=_C1162 ,C1158_=_C1883 ,\nC1158_=_C2298 ,C1158_=_C2941 ,C1158_=_C3236 ,C1158_=_C3522 ,C1158_=_C3560 ,C1158_=_C3624 ,\nC1158_=_C3655 ,C1158_=_C3758 ,C1158_=_C3854 ,C1158_=_C3965 ,C1158_=_C3977 ,C1159_=_C1162 ,\nC1159_=_C1179 ,C1159_=_C1590 ,C1159_=_C1862 ,C1159_=_C2336 ,C1159_=_C2955 ,C1159_=_C3507 ,\nC1159_=_C3531 ,C1159_=_C3625 ,C1159_=_C3717 ,C1159_=_C3749 ,C1159_=_C3955 ,C1159_=_C3967 ,\nC1159_=_C4009 ,C1159_=_C4011 ,C1159_=_C4013 ,C1162_=_C1182 ,C1162_=_C1592 ,C1162_=_C3124 ,\nC1162_=_C3627 ,C1162_=_C3761 ,C1162_=_C3958 ,C1162_=_C4036 ,C1162_=_C4045 ,C1162_=_C4054 ,\nC1162_=_C4055 ,C1162_=_C4056 ,C1165_=_C1168 ,C1165_=_C1172 ,C1165_=_C1174 ,C1165_=_C1178 ,\nC1165_=_C1179 ,C1165_=_C1180 ,C1165_=_C1182 ,C1165_=_C1185 ,C1165_=_C1187 ,C1165_=_C1386 ,\nC1165_=_C1638 ,C1165_=_C1640 ,C1165_=_C1643 ,C1165_=_C1648 ,C1165_=_C1650 ,C1165_=_C1652 ,\nC1168_=_C1172 ,C1168_=_C1174 ,C1168_=_C1178 ,C1168_=_C1179 ,C1168_=_C1180 ,C1168_=_C1182 ,\nC1168_=_C1185 ,C1168_=_C1187 ,C1168_=_C1739 ,C1168_=_C2286 ,C1168_=_C2429 ,C1168_=_C2588 ,\nC1168_=_C2609 ,C1168_=_C2622 ,C1168_=_C2623 ,C1168_=_C2624 ,C1168_=_C2625 ,C1168_=_C2626 ,\nC1168_=_C2628 ,C1168_=_C2629 ,C1168_=_C2630 ,C1168_=_C2634 ,C1168_=_C2635 ,C1168_=_C2638 ,\nC1172_=_C1174 ,C1172_=_C1178 ,C1172_=_C1179 ,C1172_=_C1180 ,C1172_=_C1182 ,C1172_=_C1185 ,\nC1172_=_C1187 ,C1172_=_C2294 ,C1172_=_C3132 ,C1172_=_C3461 ,C1172_=_C3673 ,C1172_=_C3731 ,\nC1172_=_C3734 ,C1172_=_C3735 ,C1172_=_C3738 ,C1172_=_C3740 ,C1172_=_C3741 ,C1172_=_C3742 ,\nC1174_=_C1178 ,C1174_=_C1179 ,C1174_=_C1180 ,C1174_=_C1182 ,C1174_=_C1185 ,C1174_=_C1187 ,\nC1174_=_C1326 ,C1174_=_C1432 ,C1174_=_C1967 ,C1174_=_C2105 ,C1174_=_C2186 ,C1174_=_C2964 ,\nC1174_=_C2978 ,C1174_=_C3463 ,C1174_=_C3789 ,C1174_=_C3790 ,C1174_=_C3792 ,C1174_=_C3793 ,\nC1174_=_C3796 ,C1174_=_C3798 ,C1178_=_C1179 ,C1178_=_C1180 ,C1178_=_C1182 ,C1178_=_C1185 ,\nC1178_=_C1187 ,C1178_=_C2299 ,C1178_=_C2603 ,C1178_=_C2715 ,C1178_=_C3121 ,C1178_=_C3774 ,\nC1178_=_C3785 ,C1179_=_C1180 ,C1179_=_C1182 ,C1179_=_C1185 ,C1179_=_C1187 ,C1179_=_C1590 ,\nC1179_=_C1862 ,C1179_=_C2336 ,C1179_=_C2955 ,C1179_=_C3507 ,C1179_=_C3531 ,C1179_=_C3625 ,\nC1179_=_C3717 ,C1179_=_C3749 ,C1179_=_C3955 ,C1179_=_C3967 ,C1179_=_C4009 ,C1179_=_C4011 ,\nC1179_=_C4013 ,C1180_=_C1182 ,C1180_=_C1185 ,C1180_=_C1187 ,C1180_=_C1706 ,C1180_=_C2300 ,\nC1180_=_C2337 ,C1180_=_C2425 ,C1180_=_C2605 ,C1180_=_C2716 ,C1180_=_C3011 ,C1180_=_C3509 ,\nC1180_=_C3533 ,C1180_=_C3775 ,C1180_=_C3882 ,C1182_=_C1185 ,C1182_=_C1187 ,C1182_=_C1592 ,\nC1182_=_C3124 ,C1182_=_C3627 ,C1182_=_C3761 ,C1182_=_C3958 ,C1182_=_C4036 ,C1182_=_C4045 ,\nC1182_=_C4054 ,C1182_=_C4055 ,C1182_=_C4056 ,C1185_=_C1187 ,C1185_=_C3034 ,C1185_=_C3470 ,\nC1185_=_C3635 ,C1185_=_C3900 ,C1185_=_C3909 ,C1185_=_C3995 ,C1185_=_C4063 ,C1185_=_C4086 ,\nC1185_=_C4088 ,C1187_=_C2302 ,C1187_=_C2608 ,C1187_=_C2718 ,C1187_=_C3637 ,C1187_=_C3776 ,\nC1192_=_C1193 ,C1192_=_C1195 ,C1192_=_C1197 ,C1192_=_C1198 ,C1192_=_C1199 ,C1192_=_C1200 ,\nC1192_=_C1203 ,C1192_=_C1206 ,C1192_=_C1207 ,C1192_=_C1209 ,C1192_=_C1212 ,C1193_=_C1195 ,\nC1193_=_C1197 ,C1193_=_C1198 ,C1193_=_C1199 ,C1193_=_C1200 ,C1193_=_C1203 ,C1193_=_C1206 ,\nC1193_=_C1207 ,C1193_=_C1209 ,C1193_=_C1212 ,C1193_=_C1908 ,C1193_=_C1909 ,C1193_=_C1911 ,\nC1193_=_C1912 ,C1195_=_C1197 ,C1195_=_C1198 ,C1195_=_C1199 ,C1195_=_C1200 ,C1195_=_C1203 ,\nC1195_=_C1206 ,C1195_=_C1207 ,C1195_=_C1209 ,C1195_=_C1212 ,C1195_=_C1462 ,C1195_=_C1511 ,\nC1195_=_C1638 ,C1195_=_C2286 ,C1195_=_C2288 ,C1195_=_C2292 ,C1195_=_C2294 ,C1195_=_C2296 ,\nC1195_=_C2298 ,C1195_=_C2299 ,C1195_=_C2300 ,C1195_=_C2302 ,C1197_=_C1198 ,C1197_=_C1199 ,\nC1197_=_C1200 ,C1197_=_C1203 ,C1197_=_C1206 ,C1197_=_C1207 ,C1197_=_C1209 ,C1197_=_C1212 ,\nC1197_=_C1469 ,C1197_=_C1516 ,C1197_=_C1558 ,C1197_=_C3070 ,C1197_=_C3128 ,C1197_=_C3130 ,\nC1197_=_C3132 ,C1198_=_C1199 ,C1198_=_C1200 ,C1198_=_C1203 ,C1198_=_C1206 ,C1198_=_C1207 ,\nC1198_=_C1209 ,C1198_=_C1212 ,C1198_=_C2524 ,C1199_=_C1200 ,C1199_=_C1203 ,C1199_=_C1206 ,\nC1199_=_C1207 ,C1199_=_C1209 ,C1199_=_C1212 ,C1199_=_C1373 ,C1199_=_C1936 ,C1199_=_C2200 ,\nC1199_=_C2527 ,C1199_=_C3427 ,C1199_=_C3431 ,C1199_=_C3433 ,C1199_=_C3435 ,C1199_=_C3436 ,\nC1200_=_C1203 ,C1200_=_C1206 ,C1200_=_C1207 ,C1200_=_C1209 ,C1200_=_C1212 ,C1200_=_C1374 ,\nC1200_=_C2201 ,C1200_=_C3459 ,C1200_=_C3461 ,C1200_=_C3462 ,C1200_=_C3463 ,C1200_=_C3467 ,\nC1200_=_C3469 ,C1200_=_C3470 ,C1200_=_C3472 ,C1200_=_C3473 ,C1203_=_C1206 ,C1203_=_C1207 ,\nC1203_=_C1209 ,C1203_=_C1212 ,C1203_=_C1474 ,C1203_=_C1519 ,C1203_=_C3074 ,C1203_=_C3090 ,\nC1203_=_C3657 ,C1203_=_C3673 ,C1203_=_C3676 ,C1206_=_C1207 ,C1206_=_C1209 ,C1206_=_C1212 ,\nC1206_=_C2124 ,C1206_=_C3707 ,C1206_=_C3792 ,C1206_=_C3997 ,C1206_=_C4027 ,C1207_=_C1209 ,\nC1207_=_C1212 ,C1207_=_C1478 ,C1207_=_C1773 ,C1207_=_C2460 ,C1207_=_C2665 ,C1207_=_C3078 ,\nC1207_=_C3352 ,C1207_=_C4036 ,C1207_=_C4037 ,C1209_=_C1212 ,C1209_=_C1525 ,C1209_=_C2125 ,\nC1209_=_C4085 ,C1212_=_C1484 ,C1212_=_C1528 ,C1212_=_C2464 ,C1212_=_C2671 ,C1212_=_C3083 ,\nC1212_=_C3357 ,C1212_=_C3664 ,C1212_=_C3741 ,C1212_=_C3951 ,C1212_=_C4056 ,C1215_=_C1221 ,\nC1215_=_C1233 ,C1215_=_C1237 ,C1215_=_C1319 ,C1215_=_C1416 ,C1215_=_C1442 ,C1215_=_C1575 ,\nC1215_=_C1599 ,C1215_=_C1795 ,C1215_=_C1808 ,C1215_=_C2113 ,C1215_=_C2114 ,C1215_=_C2115 ,\nC1215_=_C2116 ,C1215_=_C2117 ,C1215_=_C2118 ,C1215_=_C2122 ,C1215_=_C2124 ,C1215_=_C2125 ,\nC1221_=_C1233 ,C1221_=_C1237 ,C1221_=_C1391 ,C1221_=_C2155 ,C1221_=_C2322 ,C1221_=_C2568 ,\nC1221_=_C2590 ,C1221_=_C2768 ,C1221_=_C2771 ,C1221_=_C2772 ,C1221_=_C2775 ,C1221_=_C2777 ,\nC1221_=_C2782 ,C1221_=_C2784 ,C1233_=_C1237 ,C1233_=_C1330 ,C1233_=_C2859 ,C1233_=_C3196 ,\nC1233_=_C3809 ,C1233_=_C3843 ,C1233_=_C3862 ,C1233_=_C3935 ,C1233_=_C3997 ,C1233_=_C4000 ,\nC1237_=_C1311 ,C1237_=_C2355 ,C1237_=_C3201 ,C1237_=_C3436 ,C1237_=_C3473 ,C1237_=_C3811 ,\nC1237_=_C3848 ,C1237_=_C3864 ,C1237_=_C3931 ,C1237_=_C3938 ,C1237_=_C4048 ,C1237_=_C4106 ,\nC1239_=_C1243 ,C1239_=_C1244 ,C1239_=_C1245 ,C1239_=_C1246 ,C1239_=_C1247 ,C1239_=_C1248 ,\nC1239_=_C1249 ,C1239_=_C1250 ,C1239_=_C1252 ,C1239_=_C1253 ,C1239_=_C1255 ,C1239_=_C1259 ,\nC1239_=_C1261 ,C1239_=_C1262 ,C1239_=_C1263 ,C1239_=_C1888 ,C1239_=_C1892 ,C1243_=_C1244 ,\nC1243_=_C1245 ,C1243_=_C1246 ,C1243_=_C1247 ,C1243_=_C1248 ,C1243_=_C1249 ,C1243_=_C1250 ,\nC1243_=_C1252 ,C1243_=_C1253 ,C1243_=_C1255 ,C1243_=_C1259 ,C1243_=_C1261 ,C1243_=_C1262 ,\nC1243_=_C1263 ,C1243_=_C1927 ,C1243_=_C2071 ,C1243_=_C2322 ,C1243_=_C2332 ,C1243_=_C2334 ,\nC1243_=_C2336 ,C1243_=_C2337 ,C1244_=_C1245 ,C1244_=_C1246 ,C1244_=_C1247 ,C1244_=_C1248 ,\nC1244_=_C1249 ,C1244_=_C1250 ,C1244_=_C1252 ,C1244_=_C1253 ,C1244_=_C1255 ,C1244_=_C1259 ,\nC1244_=_C1261 ,C1244_=_C1262 ,C1244_=_C1263 ,C1244_=_C2931 ,C1244_=_C2940 ,C1244_=_C2941 ,\nC1245_=_C1246 ,C1245_=_C1247 ,C1245_=_C1248 ,C1245_=_C1249 ,C1245_=_C1250 ,C1245_=_C1252 ,\nC1245_=_C1253 ,C1245_=_C1255 ,C1245_=_C1259 ,C1245_=_C1261 ,C1245_=_C1262 ,C1245_=_C1263 ,\nC1245_=_C1370 ,C1245_=_C2863 ,C1245_=_C2961 ,C1245_=_C2964 ,C1245_=_C2965 ,C1245_=_C2966 ,\nC1245_=_C2969 ,C1246_=_C1247 ,C1246_=_C1248 ,C1246_=_C1249 ,C1246_=_C1250 ,C1246_=_C1252 ,\nC1246_=_C1253 ,C1246_=_C1255 ,C1246_=_C1259 ,C1246_=_C1261 ,C1246_=_C1262 ,C1246_=_C1263 ,\nC1246_=_C2057 ,C1246_=_C3341 ,C1246_=_C3343 ,C1247_=_C1248 ,C1247_=_C1249 ,C1247_=_C1250 ,\nC1247_=_C1252 ,C1247_=_C1253 ,C1247_=_C1255 ,C1247_=_C1259 ,C1247_=_C1261 ,C1247_=_C1262 ,\nC1247_=_C1263 ,C1248_=_C1249 ,C1248_=_C1250 ,C1248_=_C1252 ,C1248_=_C1253 ,C1248_=_C1255 ,\nC1248_=_C1259 ,C1248_=_C1261 ,C1248_=_C1262 ,C1248_=_C1263 ,C1248_=_C1766 ,C1248_=_C1938 ,\nC1248_=_C2081 ,C1248_=_C3072 ,C1248_=_C3501 ,C1248_=_C3505 ,C1248_=_C3507 ,C1248_=_C3508 ,\nC1248_=_C3509 ,C1248_=_C3512 ,C1249_=_C1250 ,C1249_=_C1252 ,C1249_=_C1253 ,C1249_=_C1255 ,\nC1249_=_C1259 ,C1249_=_C1261 ,C1249_=_C1262 ,C1249_=_C1263 ,C1249_=_C1939 ,C1249_=_C2082 ,\nC1249_=_C3525 ,C1249_=_C3526 ,C1249_=_C3529 ,C1249_=_C3531 ,C1249_=_C3532 ,C1249_=_C3533 ,\nC1249_=_C3536 ,C1250_=_C1252 ,C1250_=_C1253 ,C1250_=_C1255 ,C1250_=_C1259 ,C1250_=_C1261 ,\nC1250_=_C1262 ,C1250_=_C1263 ,C1250_=_C1377 ,C1250_=_C3658 ,C1252_=_C1253 ,C1252_=_C1255 ,\nC1252_=_C1259 ,C1252_=_C1261 ,C1252_=_C1262 ,C1252_=_C1263 ,C1252_=_C3450 ,C1252_=_C3780 ,\nC1253_=_C1255 ,C1253_=_C1259 ,C1253_=_C1261 ,C1253_=_C1262 ,C1253_=_C1263 ,C1253_=_C1379 ,\nC1253_=_C1725 ,C1253_=_C2009 ,C1253_=_C3662 ,C1253_=_C3697 ,C1253_=_C3866 ,C1253_=_C3882 ,\nC1255_=_C1259 ,C1255_=_C1261 ,C1255_=_C1262 ,C1255_=_C1263 ,C1255_=_C2062 ,C1255_=_C3063 ,\nC1255_=_C3095 ,C1255_=_C3248 ,C1255_=_C3724 ,C1255_=_C3916 ,C1255_=_C3922 ,C1255_=_C3924 ,\nC1259_=_C1261 ,C1259_=_C1262 ,C1259_=_C1263 ,C1259_=_C2064 ,C1259_=_C3065 ,C1259_=_C3097 ,\nC1259_=_C3250 ,C1259_=_C3725 ,C1259_=_C3918 ,C1259_=_C3948 ,C1259_=_C4028 ,C1261_=_C1262 ,\nC1261_=_C1263 ,C1261_=_C3068 ,C1261_=_C3099 ,C1261_=_C3252 ,C1261_=_C3729 ,C1261_=_C3740 ,\nC1261_=_C3796 ,C1261_=_C4086 ,C1261_=_C4093 ,C1262_=_C1263 ,C1262_=_C4019 ,C1263_=_C2069 ,\nC1263_=_C2536 ,C1263_=_C3358</w:t>
      </w:r>
    </w:p>
    <w:p>
      <w:pPr>
        <w:pStyle w:val="PreformattedText"/>
        <w:bidi w:val="0"/>
        <w:spacing w:before="0" w:after="0"/>
        <w:jc w:val="left"/>
        <w:rPr/>
      </w:pPr>
      <w:r>
        <w:rPr/>
        <w:t xml:space="preserve"> </w:t>
      </w:r>
      <w:r>
        <w:rPr/>
        <w:t>,C1263_=_C3921 ,C1263_=_C3952 ,C1263_=_C4000 ,C1263_=_C4070 ,\nC1263_=_C4106 ,C1269_=_C1270 ,C1269_=_C1271 ,C1269_=_C1272 ,C1269_=_C1274 ,C1269_=_C1276 ,\nC1269_=_C1277 ,C1269_=_C1278 ,C1269_=_C1284 ,C1269_=_C1715 ,C1269_=_C2055 ,C1269_=_C2192 ,\nC1269_=_C2304 ,C1269_=_C2314 ,C1269_=_C2315 ,C1270_=_C1271 ,C1270_=_C1272 ,C1270_=_C1274 ,\nC1270_=_C1276 ,C1270_=_C1277 ,C1270_=_C1278 ,C1270_=_C1284 ,C1270_=_C2493 ,C1271_=_C1272 ,\nC1271_=_C1274 ,C1271_=_C1276 ,C1271_=_C1277 ,C1271_=_C1278 ,C1271_=_C1284 ,C1271_=_C2115 ,\nC1272_=_C1274 ,C1272_=_C1276 ,C1272_=_C1277 ,C1272_=_C1278 ,C1272_=_C1284 ,C1272_=_C2643 ,\nC1274_=_C1276 ,C1274_=_C1277 ,C1274_=_C1278 ,C1274_=_C1284 ,C1274_=_C1513 ,C1274_=_C2846 ,\nC1276_=_C1277 ,C1276_=_C1278 ,C1276_=_C1284 ,C1276_=_C2002 ,C1276_=_C2626 ,C1276_=_C2754 ,\nC1276_=_C3204 ,C1276_=_C3218 ,C1276_=_C3220 ,C1276_=_C3221 ,C1276_=_C3222 ,C1277_=_C1278 ,\nC1277_=_C1284 ,C1277_=_C1372 ,C1277_=_C3318 ,C1277_=_C3320 ,C1278_=_C1284 ,C1278_=_C1934 ,\nC1278_=_C2003 ,C1278_=_C2199 ,C1284_=_C2012 ,C1284_=_C2765 ,C1284_=_C2782 ,C1284_=_C3179 ,\nC1284_=_C3212 ,C1284_=_C3550 ,C1284_=_C3868 ,C1284_=_C3947 ,C1287_=_C1291 ,C1287_=_C1293 ,\nC1287_=_C1302 ,C1287_=_C1304 ,C1287_=_C1310 ,C1287_=_C1311 ,C1287_=_C1312 ,C1287_=_C1506 ,\nC1287_=_C1509 ,C1287_=_C1511 ,C1287_=_C1512 ,C1287_=_C1513 ,C1287_=_C1514 ,C1287_=_C1516 ,\nC1287_=_C1518 ,C1287_=_C1519 ,C1287_=_C1523 ,C1287_=_C1525 ,C1287_=_C1528 ,C1291_=_C1293 ,\nC1291_=_C1302 ,C1291_=_C1304 ,C1291_=_C1310 ,C1291_=_C1311 ,C1291_=_C1312 ,C1291_=_C2036 ,\nC1291_=_C2038 ,C1291_=_C2043 ,C1291_=_C2045 ,C1291_=_C2047 ,C1291_=_C2048 ,C1291_=_C2049 ,\nC1293_=_C1302 ,C1293_=_C1304 ,C1293_=_C1310 ,C1293_=_C1311 ,C1293_=_C1312 ,C1293_=_C2214 ,\nC1293_=_C2216 ,C1293_=_C2221 ,C1293_=_C2223 ,C1293_=_C2224 ,C1302_=_C1304 ,C1302_=_C1310 ,\nC1302_=_C1311 ,C1302_=_C1312 ,C1302_=_C2348 ,C1302_=_C2679 ,C1302_=_C2726 ,C1302_=_C2740 ,\nC1302_=_C2811 ,C1302_=_C3638 ,C1302_=_C3639 ,C1302_=_C3641 ,C1302_=_C3642 ,C1302_=_C3643 ,\nC1302_=_C3645 ,C1304_=_C1310 ,C1304_=_C1311 ,C1304_=_C1312 ,C1304_=_C1700 ,C1304_=_C2027 ,\nC1304_=_C2332 ,C1304_=_C2438 ,C1304_=_C2476 ,C1304_=_C3441 ,C1304_=_C3462 ,C1304_=_C3501 ,\nC1304_=_C3525 ,C1304_=_C3619 ,C1304_=_C3755 ,C1304_=_C3767 ,C1310_=_C1311 ,C1310_=_C1312 ,\nC1310_=_C2354 ,C1310_=_C3435 ,C1310_=_C3472 ,C1310_=_C3930 ,C1310_=_C4047 ,C1311_=_C1312 ,\nC1311_=_C2355 ,C1311_=_C3201 ,C1311_=_C3436 ,C1311_=_C3473 ,C1311_=_C3811 ,C1311_=_C3848 ,\nC1311_=_C3864 ,C1311_=_C3931 ,C1311_=_C3938 ,C1311_=_C4048 ,C1311_=_C4106 ,C1312_=_C1615 ,\nC1312_=_C1757 ,C1312_=_C2112 ,C1312_=_C2356 ,C1312_=_C2689 ,C1312_=_C2708 ,C1312_=_C2820 ,\nC1312_=_C2846 ,C1312_=_C3019 ,C1312_=_C3482 ,C1312_=_C3672 ,C1312_=_C3822 ,C1312_=_C4034 ,\nC1312_=_C4052 ,C1312_=_C4072 ,C1312_=_C4076 ,C1312_=_C4085 ,C1315_=_C1319 ,C1315_=_C1325 ,\nC1315_=_C1326 ,C1315_=_C1330 ,C1315_=_C1335 ,C1315_=_C1438 ,C1315_=_C1617 ,C1315_=_C1618 ,\nC1315_=_C1619 ,C1315_=_C1620 ,C1315_=_C1621 ,C1315_=_C1622 ,C1315_=_C1624 ,C1315_=_C1627 ,\nC1315_=_C1629 ,C1315_=_C1631 ,C1315_=_C1633 ,C1315_=_C1634 ,C1315_=_C1635 ,C1315_=_C1636 ,\nC1315_=_C1637 ,C1319_=_C1325 ,C1319_=_C1326 ,C1319_=_C1330 ,C1319_=_C1335 ,C1319_=_C1416 ,\nC1319_=_C1442 ,C1319_=_C1575 ,C1319_=_C1599 ,C1319_=_C1795 ,C1319_=_C1808 ,C1319_=_C2113 ,\nC1319_=_C2114 ,C1319_=_C2115 ,C1319_=_C2116 ,C1319_=_C2117 ,C1319_=_C2118 ,C1319_=_C2122 ,\nC1319_=_C2124 ,C1319_=_C2125 ,C1325_=_C1326 ,C1325_=_C1330 ,C1325_=_C1335 ,C1325_=_C2698 ,\nC1325_=_C3025 ,C1325_=_C3705 ,C1325_=_C3707 ,C1325_=_C3708 ,C1325_=_C3709 ,C1326_=_C1330 ,\nC1326_=_C1335 ,C1326_=_C1432 ,C1326_=_C1967 ,C1326_=_C2105 ,C1326_=_C2186 ,C1326_=_C2964 ,\nC1326_=_C2978 ,C1326_=_C3463 ,C1326_=_C3789 ,C1326_=_C3790 ,C1326_=_C3792 ,C1326_=_C3793 ,\nC1326_=_C3796 ,C1326_=_C3798 ,C1330_=_C1335 ,C1330_=_C2859 ,C1330_=_C3196 ,C1330_=_C3809 ,\nC1330_=_C3843 ,C1330_=_C3862 ,C1330_=_C3935 ,C1330_=_C3997 ,C1330_=_C4000 ,C1335_=_C2690 ,\nC1335_=_C2733 ,C1335_=_C2750 ,C1335_=_C2821 ,C1335_=_C2862 ,C1335_=_C3860 ,C1335_=_C3894 ,\nC1335_=_C3913 ,C1335_=_C4027 ,C1361_=_C1362 ,C1361_=_C1363 ,C1361_=_C1364 ,C1361_=_C1365 ,\nC1361_=_C1366 ,C1361_=_C1368 ,C1361_=_C1370 ,C1361_=_C1371 ,C1361_=_C1372 ,C1361_=_C1373 ,\nC1361_=_C1374 ,C1361_=_C1377 ,C1361_=_C1379 ,C1361_=_C1384 ,C1361_=_C1416 ,C1361_=_C1421 ,\nC1361_=_C1422 ,C1361_=_C1425 ,C1361_=_C1432 ,C1361_=_C1434 ,C1362_=_C1363 ,C1362_=_C1364 ,\nC1362_=_C1365 ,C1362_=_C1366 ,C1362_=_C1368 ,C1362_=_C1370 ,C1362_=_C1371 ,C1362_=_C1372 ,\nC1362_=_C1373 ,C1362_=_C1374 ,C1362_=_C1377 ,C1362_=_C1379 ,C1362_=_C1384 ,C1362_=_C1550 ,\nC1362_=_C1665 ,C1362_=_C1667 ,C1362_=_C1669 ,C1362_=_C1670 ,C1362_=_C1673 ,C1362_=_C1675 ,\nC1362_=_C1676 ,C1362_=_C1681 ,C1363_=_C1364 ,C1363_=_C1365 ,C1363_=_C1366 ,C1363_=_C1368 ,\nC1363_=_C1370 ,C1363_=_C1371 ,C1363_=_C1372 ,C1363_=_C1373 ,C1363_=_C1374 ,C1363_=_C1377 ,\nC1363_=_C1379 ,C1363_=_C1384 ,C1363_=_C1710 ,C1363_=_C1950 ,C1363_=_C1959 ,C1363_=_C1964 ,\nC1363_=_C1967 ,C1363_=_C1969 ,C1364_=_C1365 ,C1364_=_C1366 ,C1364_=_C1368 ,C1364_=_C1370 ,\nC1364_=_C1371 ,C1364_=_C1372 ,C1364_=_C1373 ,C1364_=_C1374 ,C1364_=_C1377 ,C1364_=_C1379 ,\nC1364_=_C1384 ,C1364_=_C1975 ,C1364_=_C1987 ,C1365_=_C1366 ,C1365_=_C1368 ,C1365_=_C1370 ,\nC1365_=_C1371 ,C1365_=_C1372 ,C1365_=_C1373 ,C1365_=_C1374 ,C1365_=_C1377 ,C1365_=_C1379 ,\nC1365_=_C1384 ,C1365_=_C1509 ,C1365_=_C2099 ,C1365_=_C2103 ,C1365_=_C2105 ,C1365_=_C2106 ,\nC1365_=_C2107 ,C1365_=_C2110 ,C1365_=_C2112 ,C1366_=_C1368 ,C1366_=_C1370 ,C1366_=_C1371 ,\nC1366_=_C1372 ,C1366_=_C1373 ,C1366_=_C1374 ,C1366_=_C1377 ,C1366_=_C1379 ,C1366_=_C1384 ,\nC1366_=_C2179 ,C1366_=_C2186 ,C1366_=_C2190 ,C1368_=_C1370 ,C1368_=_C1371 ,C1368_=_C1372 ,\nC1368_=_C1373 ,C1368_=_C1374 ,C1368_=_C1377 ,C1368_=_C1379 ,C1368_=_C1384 ,C1368_=_C2568 ,\nC1368_=_C2576 ,C1368_=_C2577 ,C1370_=_C1371 ,C1370_=_C1372 ,C1370_=_C1373 ,C1370_=_C1374 ,\nC1370_=_C1377 ,C1370_=_C1379 ,C1370_=_C1384 ,C1370_=_C2863 ,C1370_=_C2961 ,C1370_=_C2964 ,\nC1370_=_C2965 ,C1370_=_C2966 ,C1370_=_C2969 ,C1371_=_C1372 ,C1371_=_C1373 ,C1371_=_C1374 ,\nC1371_=_C1377 ,C1371_=_C1379 ,C1371_=_C1384 ,C1371_=_C2864 ,C1371_=_C2975 ,C1371_=_C2978 ,\nC1371_=_C2981 ,C1372_=_C1373 ,C1372_=_C1374 ,C1372_=_C1377 ,C1372_=_C1379 ,C1372_=_C1384 ,\nC1372_=_C3318 ,C1372_=_C3320 ,C1373_=_C1374 ,C1373_=_C1377 ,C1373_=_C1379 ,C1373_=_C1384 ,\nC1373_=_C1936 ,C1373_=_C2200 ,C1373_=_C2527 ,C1373_=_C3427 ,C1373_=_C3431 ,C1373_=_C3433 ,\nC1373_=_C3435 ,C1373_=_C3436 ,C1374_=_C1377 ,C1374_=_C1379 ,C1374_=_C1384 ,C1374_=_C2201 ,\nC1374_=_C3459 ,C1374_=_C3461 ,C1374_=_C3462 ,C1374_=_C3463 ,C1374_=_C3467 ,C1374_=_C3469 ,\nC1374_=_C3470 ,C1374_=_C3472 ,C1374_=_C3473 ,C1377_=_C1379 ,C1377_=_C1384 ,C1377_=_C3658 ,\nC1379_=_C1384 ,C1379_=_C1725 ,C1379_=_C2009 ,C1379_=_C3662 ,C1379_=_C3697 ,C1379_=_C3866 ,\nC1379_=_C3882 ,C1384_=_C2638 ,C1384_=_C3665 ,C1384_=_C3920 ,C1385_=_C1386 ,C1385_=_C1388 ,\nC1385_=_C1390 ,C1385_=_C1391 ,C1385_=_C1393 ,C1385_=_C1394 ,C1385_=_C1396 ,C1385_=_C1397 ,\nC1385_=_C1400 ,C1385_=_C1401 ,C1385_=_C1402 ,C1385_=_C1405 ,C1385_=_C1407 ,C1385_=_C1408 ,\nC1385_=_C1491 ,C1385_=_C1495 ,C1385_=_C1498 ,C1386_=_C1388 ,C1386_=_C1390 ,C1386_=_C1391 ,\nC1386_=_C1393 ,C1386_=_C1394 ,C1386_=_C1396 ,C1386_=_C1397 ,C1386_=_C1400 ,C1386_=_C1401 ,\nC1386_=_C1402 ,C1386_=_C1405 ,C1386_=_C1407 ,C1386_=_C1408 ,C1386_=_C1638 ,C1386_=_C1640 ,\nC1386_=_C1643 ,C1386_=_C1648 ,C1386_=_C1650 ,C1386_=_C1652 ,C1388_=_C1390 ,C1388_=_C1391 ,\nC1388_=_C1393 ,C1388_=_C1394 ,C1388_=_C1396 ,C1388_=_C1397 ,C1388_=_C1400 ,C1388_=_C1401 ,\nC1388_=_C1402 ,C1388_=_C1405 ,C1388_=_C1407 ,C1388_=_C1408 ,C1388_=_C1665 ,C1388_=_C1908 ,\nC1388_=_C2552 ,C1388_=_C2553 ,C1388_=_C2555 ,C1388_=_C2560 ,C1388_=_C2563 ,C1388_=_C2565 ,\nC1388_=_C2566 ,C1388_=_C2567 ,C1390_=_C1391 ,C1390_=_C1393 ,C1390_=_C1394 ,C1390_=_C1396 ,\nC1390_=_C1397 ,C1390_=_C1400 ,C1390_=_C1401 ,C1390_=_C1402 ,C1390_=_C1405 ,C1390_=_C1407 ,\nC1390_=_C1408 ,C1390_=_C2658 ,C1390_=_C2660 ,C1390_=_C2665 ,C1390_=_C2667 ,C1390_=_C2669 ,\nC1390_=_C2671 ,C1391_=_C1393 ,C1391_=_C1394 ,C1391_=_C1396 ,C1391_=_C1397 ,C1391_=_C1400 ,\nC1391_=_C1401 ,C1391_=_C1402 ,C1391_=_C1405 ,C1391_=_C1407 ,C1391_=_C1408 ,C1391_=_C2155 ,\nC1391_=_C2322 ,C1391_=_C2568 ,C1391_=_C2590 ,C1391_=_C2768 ,C1391_=_C2771 ,C1391_=_C2772 ,\nC1391_=_C2775 ,C1391_=_C2777 ,C1391_=_C2782 ,C1391_=_C2784 ,C1393_=_C1394 ,C1393_=_C1396 ,\nC1393_=_C1397 ,C1393_=_C1400 ,C1393_=_C1401 ,C1393_=_C1402 ,C1393_=_C1405 ,C1393_=_C1407 ,\nC1393_=_C1408 ,C1393_=_C1445 ,C1393_=_C1797 ,C1393_=_C2159 ,C1393_=_C2592 ,C1393_=_C3086 ,\nC1393_=_C3087 ,C1393_=_C3088 ,C1393_=_C3090 ,C1393_=_C3093 ,C1393_=_C3095 ,C1393_=_C3097 ,\nC1393_=_C3099 ,C1394_=_C1396 ,C1394_=_C1397 ,C1394_=_C1400 ,C1394_=_C1401 ,C1394_=_C1402 ,\nC1394_=_C1405 ,C1394_=_C1407 ,C1394_=_C1408 ,C1394_=_C1446 ,C1394_=_C3239 ,C1394_=_C3241 ,\nC1394_=_C3244 ,C1394_=_C3248 ,C1394_=_C3250 ,C1394_=_C3252 ,C1396_=_C1397 ,C1396_=_C1400 ,\nC1396_=_C1401 ,C1396_=_C1402 ,C1396_=_C1405 ,C1396_=_C1407 ,C1396_=_C1408 ,C1396_=_C1744 ,\nC1396_=_C2160 ,C1396_=_C2508 ,C1396_=_C2594 ,C1396_=_C2676 ,C1396_=_C2696 ,C1396_=_C2737 ,\nC1396_=_C2792 ,C1396_=_C2808 ,C1396_=_C3325 ,C1396_=_C3329 ,C1396_=_C3332 ,C1396_=_C3334 ,\nC1397_=_C1400 ,C1397_=_C1401 ,C1397_=_C1402 ,C1397_=_C1405 ,C1397_=_C1407 ,C1397_=_C1408 ,\nC1397_=_C2509 ,C1397_=_C2697 ,C1397_=_C2738 ,C1397_=_C2793 ,C1397_=_C2851 ,C1397_=_C3359 ,\nC1397_=_C3365 ,C1400_=_C1401 ,C1400_=_C1402 ,C1400_=_C1405 ,C1400_=_C1407 ,C1400_=_C1408 ,\nC1400_=_C1673 ,C1400_=_C1987 ,C1400_=_C2165 ,C1400_=_C2292 ,C1400_=_C2577 ,C1400_=_C2596 ,\nC1400_=_C2975 ,C1400_=_C3130 ,C1400_=_C3318 ,C1400_=_C3657 ,C1400_=_C3658 ,C1400_=_C3662 ,\nC1400_=_C3664 ,C1400_=_C3665 ,C1401_=_C1402 ,C1401_=_C1405 ,C1401_=_C1407 ,C1401_=_C1408 ,\nC1401_=_C1448 ,C1401_=_C1608 ,C1401_=_C1801 ,C1401_=_C1817 ,C1401_=_C2166 ,C1401_=_C2597 ,\nC1401_=_C3630 ,C1401_=_C3688 ,C1402_=_C1405 ,C1402_=_C1407 ,C1402_=_C1408 ,C1402_=_C1858</w:t>
      </w:r>
    </w:p>
    <w:p>
      <w:pPr>
        <w:pStyle w:val="PreformattedText"/>
        <w:bidi w:val="0"/>
        <w:spacing w:before="0" w:after="0"/>
        <w:jc w:val="left"/>
        <w:rPr/>
      </w:pPr>
      <w:r>
        <w:rPr/>
        <w:t xml:space="preserve"> </w:t>
      </w:r>
      <w:r>
        <w:rPr/>
        <w:t>,\nC1402_=_C2369 ,C1402_=_C2479 ,C1402_=_C2952 ,C1402_=_C3026 ,C1402_=_C3044 ,C1402_=_C3416 ,\nC1402_=_C3443 ,C1402_=_C3526 ,C1402_=_C3714 ,C1402_=_C3744 ,C1402_=_C3814 ,C1402_=_C3817 ,\nC1405_=_C1407 ,C1405_=_C1408 ,C1405_=_C1702 ,C1405_=_C2169 ,C1405_=_C2423 ,C1405_=_C2601 ,\nC1405_=_C3006 ,C1405_=_C3220 ,C1405_=_C3866 ,C1405_=_C3868 ,C1407_=_C1408 ,C1407_=_C2440 ,\nC1407_=_C2616 ,C1407_=_C3193 ,C1407_=_C3221 ,C1407_=_C3341 ,C1407_=_C3417 ,C1407_=_C3916 ,\nC1407_=_C3918 ,C1407_=_C3919 ,C1407_=_C3920 ,C1407_=_C3921 ,C1408_=_C1788 ,C1408_=_C2172 ,\nC1408_=_C2604 ,C1408_=_C2686 ,C1408_=_C3122 ,C1408_=_C3780 ,C1408_=_C3872 ,C1416_=_C1421 ,\nC1416_=_C1422 ,C1416_=_C1425 ,C1416_=_C1432 ,C1416_=_C1434 ,C1416_=_C1442 ,C1416_=_C1575 ,\nC1416_=_C1599 ,C1416_=_C1795 ,C1416_=_C1808 ,C1416_=_C2113 ,C1416_=_C2114 ,C1416_=_C2115 ,\nC1416_=_C2116 ,C1416_=_C2117 ,C1416_=_C2118 ,C1416_=_C2122 ,C1416_=_C2124 ,C1416_=_C2125 ,\nC1421_=_C1422 ,C1421_=_C1425 ,C1421_=_C1432 ,C1421_=_C1434 ,C1421_=_C1888 ,C1421_=_C2751 ,\nC1421_=_C2754 ,C1421_=_C2755 ,C1421_=_C2756 ,C1421_=_C2758 ,C1421_=_C2760 ,C1421_=_C2764 ,\nC1421_=_C2765 ,C1421_=_C2767 ,C1422_=_C1425 ,C1422_=_C1432 ,C1422_=_C1434 ,C1422_=_C1667 ,\nC1422_=_C1909 ,C1422_=_C1959 ,C1422_=_C2099 ,C1422_=_C2179 ,C1422_=_C2863 ,C1422_=_C2864 ,\nC1422_=_C2868 ,C1422_=_C2871 ,C1422_=_C2873 ,C1422_=_C2876 ,C1422_=_C2877 ,C1425_=_C1432 ,\nC1425_=_C1434 ,C1425_=_C1444 ,C1425_=_C1892 ,C1425_=_C2848 ,C1425_=_C3056 ,C1425_=_C3057 ,\nC1425_=_C3058 ,C1425_=_C3059 ,C1425_=_C3062 ,C1425_=_C3063 ,C1425_=_C3065 ,C1425_=_C3066 ,\nC1425_=_C3068 ,C1432_=_C1434 ,C1432_=_C1967 ,C1432_=_C2105 ,C1432_=_C2186 ,C1432_=_C2964 ,\nC1432_=_C2978 ,C1432_=_C3463 ,C1432_=_C3789 ,C1432_=_C3790 ,C1432_=_C3792 ,C1432_=_C3793 ,\nC1432_=_C3796 ,C1432_=_C3798 ,C1434_=_C1969 ,C1434_=_C2110 ,C1434_=_C2190 ,C1434_=_C2969 ,\nC1434_=_C2981 ,C1434_=_C3433 ,C1434_=_C3469 ,C1434_=_C3634 ,C1438_=_C1442 ,C1438_=_C1444 ,\nC1438_=_C1445 ,C1438_=_C1446 ,C1438_=_C1448 ,C1438_=_C1449 ,C1438_=_C1455 ,C1438_=_C1458 ,\nC1438_=_C1617 ,C1438_=_C1618 ,C1438_=_C1619 ,C1438_=_C1620 ,C1438_=_C1621 ,C1438_=_C1622 ,\nC1438_=_C1624 ,C1438_=_C1627 ,C1438_=_C1629 ,C1438_=_C1631 ,C1438_=_C1633 ,C1438_=_C1634 ,\nC1438_=_C1635 ,C1438_=_C1636 ,C1438_=_C1637 ,C1442_=_C1444 ,C1442_=_C1445 ,C1442_=_C1446 ,\nC1442_=_C1448 ,C1442_=_C1449 ,C1442_=_C1455 ,C1442_=_C1458 ,C1442_=_C1575 ,C1442_=_C1599 ,\nC1442_=_C1795 ,C1442_=_C1808 ,C1442_=_C2113 ,C1442_=_C2114 ,C1442_=_C2115 ,C1442_=_C2116 ,\nC1442_=_C2117 ,C1442_=_C2118 ,C1442_=_C2122 ,C1442_=_C2124 ,C1442_=_C2125 ,C1444_=_C1445 ,\nC1444_=_C1446 ,C1444_=_C1448 ,C1444_=_C1449 ,C1444_=_C1455 ,C1444_=_C1458 ,C1444_=_C1892 ,\nC1444_=_C2848 ,C1444_=_C3056 ,C1444_=_C3057 ,C1444_=_C3058 ,C1444_=_C3059 ,C1444_=_C3062 ,\nC1444_=_C3063 ,C1444_=_C3065 ,C1444_=_C3066 ,C1444_=_C3068 ,C1445_=_C1446 ,C1445_=_C1448 ,\nC1445_=_C1449 ,C1445_=_C1455 ,C1445_=_C1458 ,C1445_=_C1797 ,C1445_=_C2159 ,C1445_=_C2592 ,\nC1445_=_C3086 ,C1445_=_C3087 ,C1445_=_C3088 ,C1445_=_C3090 ,C1445_=_C3093 ,C1445_=_C3095 ,\nC1445_=_C3097 ,C1445_=_C3099 ,C1446_=_C1448 ,C1446_=_C1449 ,C1446_=_C1455 ,C1446_=_C1458 ,\nC1446_=_C3239 ,C1446_=_C3241 ,C1446_=_C3244 ,C1446_=_C3248 ,C1446_=_C3250 ,C1446_=_C3252 ,\nC1448_=_C1449 ,C1448_=_C1455 ,C1448_=_C1458 ,C1448_=_C1608 ,C1448_=_C1801 ,C1448_=_C1817 ,\nC1448_=_C2166 ,C1448_=_C2597 ,C1448_=_C3630 ,C1448_=_C3688 ,C1449_=_C1455 ,C1449_=_C1458 ,\nC1449_=_C3285 ,C1449_=_C3475 ,C1449_=_C3724 ,C1449_=_C3725 ,C1449_=_C3729 ,C1455_=_C1458 ,\nC1455_=_C1864 ,C1455_=_C2688 ,C1455_=_C2732 ,C1455_=_C2748 ,C1455_=_C2819 ,C1455_=_C2957 ,\nC1455_=_C3480 ,C1455_=_C3719 ,C1455_=_C3751 ,C1455_=_C3859 ,C1455_=_C3893 ,C1455_=_C3910 ,\nC1455_=_C3924 ,C1455_=_C3969 ,C1455_=_C4028 ,C1455_=_C4093 ,C1455_=_C4094 ,C1458_=_C1616 ,\nC1458_=_C1807 ,C1458_=_C1828 ,C1458_=_C2374 ,C1458_=_C2481 ,C1458_=_C3036 ,C1458_=_C3052 ,\nC1458_=_C3446 ,C1458_=_C3536 ,C1458_=_C3932 ,C1460_=_C1462 ,C1460_=_C1466 ,C1460_=_C1467 ,\nC1460_=_C1469 ,C1460_=_C1472 ,C1460_=_C1474 ,C1460_=_C1476 ,C1460_=_C1477 ,C1460_=_C1478 ,\nC1460_=_C1480 ,C1460_=_C1481 ,C1460_=_C1483 ,C1460_=_C1484 ,C1460_=_C1732 ,C1460_=_C1733 ,\nC1460_=_C1739 ,C1460_=_C1744 ,C1460_=_C1757 ,C1462_=_C1466 ,C1462_=_C1467 ,C1462_=_C1469 ,\nC1462_=_C1472 ,C1462_=_C1474 ,C1462_=_C1476 ,C1462_=_C1477 ,C1462_=_C1478 ,C1462_=_C1480 ,\nC1462_=_C1481 ,C1462_=_C1483 ,C1462_=_C1484 ,C1462_=_C1511 ,C1462_=_C1638 ,C1462_=_C2286 ,\nC1462_=_C2288 ,C1462_=_C2292 ,C1462_=_C2294 ,C1462_=_C2296 ,C1462_=_C2298 ,C1462_=_C2299 ,\nC1462_=_C2300 ,C1462_=_C2302 ,C1466_=_C1467 ,C1466_=_C1469 ,C1466_=_C1472 ,C1466_=_C1474 ,\nC1466_=_C1476 ,C1466_=_C1477 ,C1466_=_C1478 ,C1466_=_C1480 ,C1466_=_C1481 ,C1466_=_C1483 ,\nC1466_=_C1484 ,C1466_=_C1931 ,C1466_=_C2622 ,C1466_=_C2676 ,C1466_=_C2677 ,C1466_=_C2679 ,\nC1466_=_C2686 ,C1466_=_C2688 ,C1466_=_C2689 ,C1466_=_C2690 ,C1467_=_C1469 ,C1467_=_C1472 ,\nC1467_=_C1474 ,C1467_=_C1476 ,C1467_=_C1477 ,C1467_=_C1478 ,C1467_=_C1480 ,C1467_=_C1481 ,\nC1467_=_C1483 ,C1467_=_C1484 ,C1467_=_C1932 ,C1467_=_C2624 ,C1467_=_C2808 ,C1467_=_C2811 ,\nC1467_=_C2819 ,C1467_=_C2820 ,C1467_=_C2821 ,C1469_=_C1472 ,C1469_=_C1474 ,C1469_=_C1476 ,\nC1469_=_C1477 ,C1469_=_C1478 ,C1469_=_C1480 ,C1469_=_C1481 ,C1469_=_C1483 ,C1469_=_C1484 ,\nC1469_=_C1516 ,C1469_=_C1558 ,C1469_=_C3070 ,C1469_=_C3128 ,C1469_=_C3130 ,C1469_=_C3132 ,\nC1472_=_C1474 ,C1472_=_C1476 ,C1472_=_C1477 ,C1472_=_C1478 ,C1472_=_C1480 ,C1472_=_C1481 ,\nC1472_=_C1483 ,C1472_=_C1484 ,C1472_=_C1937 ,C1472_=_C2628 ,C1472_=_C3058 ,C1472_=_C3086 ,\nC1472_=_C3241 ,C1472_=_C3325 ,C1472_=_C3475 ,C1472_=_C3480 ,C1472_=_C3482 ,C1474_=_C1476 ,\nC1474_=_C1477 ,C1474_=_C1478 ,C1474_=_C1480 ,C1474_=_C1481 ,C1474_=_C1483 ,C1474_=_C1484 ,\nC1474_=_C1519 ,C1474_=_C3074 ,C1474_=_C3090 ,C1474_=_C3657 ,C1474_=_C3673 ,C1474_=_C3676 ,\nC1476_=_C1477 ,C1476_=_C1478 ,C1476_=_C1480 ,C1476_=_C1481 ,C1476_=_C1483 ,C1476_=_C1484 ,\nC1476_=_C1565 ,C1476_=_C1627 ,C1476_=_C2006 ,C1476_=_C2204 ,C1476_=_C2455 ,C1476_=_C2660 ,\nC1476_=_C2883 ,C1476_=_C3351 ,C1476_=_C3608 ,C1476_=_C3731 ,C1476_=_C3755 ,C1476_=_C3758 ,\nC1476_=_C3761 ,C1476_=_C3762 ,C1477_=_C1478 ,C1477_=_C1480 ,C1477_=_C1481 ,C1477_=_C1483 ,\nC1477_=_C1484 ,C1477_=_C1941 ,C1477_=_C2630 ,C1477_=_C3329 ,C1477_=_C3822 ,C1478_=_C1480 ,\nC1478_=_C1481 ,C1478_=_C1483 ,C1478_=_C1484 ,C1478_=_C1773 ,C1478_=_C2460 ,C1478_=_C2665 ,\nC1478_=_C3078 ,C1478_=_C3352 ,C1478_=_C4036 ,C1478_=_C4037 ,C1480_=_C1481 ,C1480_=_C1483 ,\nC1480_=_C1484 ,C1480_=_C1946 ,C1480_=_C2634 ,C1480_=_C3334 ,C1480_=_C3949 ,C1480_=_C4072 ,\nC1481_=_C1483 ,C1481_=_C1484 ,C1481_=_C2462 ,C1481_=_C2667 ,C1481_=_C3355 ,C1481_=_C3982 ,\nC1481_=_C4011 ,C1481_=_C4054 ,C1483_=_C1484 ,C1483_=_C1572 ,C1483_=_C2463 ,C1483_=_C2669 ,\nC1483_=_C3356 ,C1483_=_C3881 ,C1483_=_C4055 ,C1484_=_C1528 ,C1484_=_C2464 ,C1484_=_C2671 ,\nC1484_=_C3083 ,C1484_=_C3357 ,C1484_=_C3664 ,C1484_=_C3741 ,C1484_=_C3951 ,C1484_=_C4056 ,\nC1491_=_C1495 ,C1491_=_C1498 ,C1491_=_C1764 ,C1491_=_C3112 ,C1491_=_C3116 ,C1491_=_C3119 ,\nC1491_=_C3121 ,C1491_=_C3122 ,C1491_=_C3124 ,C1491_=_C3125 ,C1495_=_C1498 ,C1495_=_C1648 ,\nC1495_=_C2118 ,C1495_=_C2560 ,C1495_=_C2658 ,C1495_=_C3239 ,C1495_=_C3359 ,C1495_=_C3416 ,\nC1495_=_C3417 ,C1495_=_C3421 ,C1498_=_C2043 ,C1498_=_C2456 ,C1498_=_C2531 ,C1498_=_C3244 ,\nC1498_=_C3451 ,C1498_=_C3638 ,C1498_=_C3784 ,C1498_=_C3785 ,C1506_=_C1509 ,C1506_=_C1511 ,\nC1506_=_C1512 ,C1506_=_C1513 ,C1506_=_C1514 ,C1506_=_C1516 ,C1506_=_C1518 ,C1506_=_C1519 ,\nC1506_=_C1523 ,C1506_=_C1525 ,C1506_=_C1528 ,C1506_=_C1599 ,C1506_=_C1605 ,C1506_=_C1608 ,\nC1506_=_C1615 ,C1506_=_C1616 ,C1509_=_C1511 ,C1509_=_C1512 ,C1509_=_C1513 ,C1509_=_C1514 ,\nC1509_=_C1516 ,C1509_=_C1518 ,C1509_=_C1519 ,C1509_=_C1523 ,C1509_=_C1525 ,C1509_=_C1528 ,\nC1509_=_C2099 ,C1509_=_C2103 ,C1509_=_C2105 ,C1509_=_C2106 ,C1509_=_C2107 ,C1509_=_C2110 ,\nC1509_=_C2112 ,C1511_=_C1512 ,C1511_=_C1513 ,C1511_=_C1514 ,C1511_=_C1516 ,C1511_=_C1518 ,\nC1511_=_C1519 ,C1511_=_C1523 ,C1511_=_C1525 ,C1511_=_C1528 ,C1511_=_C1638 ,C1511_=_C2286 ,\nC1511_=_C2288 ,C1511_=_C2292 ,C1511_=_C2294 ,C1511_=_C2296 ,C1511_=_C2298 ,C1511_=_C2299 ,\nC1511_=_C2300 ,C1511_=_C2302 ,C1512_=_C1513 ,C1512_=_C1514 ,C1512_=_C1516 ,C1512_=_C1518 ,\nC1512_=_C1519 ,C1512_=_C1523 ,C1512_=_C1525 ,C1512_=_C1528 ,C1512_=_C2036 ,C1512_=_C2113 ,\nC1512_=_C2214 ,C1512_=_C2348 ,C1512_=_C2354 ,C1512_=_C2355 ,C1512_=_C2356 ,C1513_=_C1514 ,\nC1513_=_C1516 ,C1513_=_C1518 ,C1513_=_C1519 ,C1513_=_C1523 ,C1513_=_C1525 ,C1513_=_C1528 ,\nC1513_=_C2846 ,C1514_=_C1516 ,C1514_=_C1518 ,C1514_=_C1519 ,C1514_=_C1523 ,C1514_=_C1525 ,\nC1514_=_C1528 ,C1514_=_C3019 ,C1516_=_C1518 ,C1516_=_C1519 ,C1516_=_C1523 ,C1516_=_C1525 ,\nC1516_=_C1528 ,C1516_=_C1558 ,C1516_=_C3070 ,C1516_=_C3128 ,C1516_=_C3130 ,C1516_=_C3132 ,\nC1518_=_C1519 ,C1518_=_C1523 ,C1518_=_C1525 ,C1518_=_C1528 ,C1518_=_C2758 ,C1518_=_C2777 ,\nC1518_=_C3059 ,C1518_=_C3672 ,C1519_=_C1523 ,C1519_=_C1525 ,C1519_=_C1528 ,C1519_=_C3074 ,\nC1519_=_C3090 ,C1519_=_C3657 ,C1519_=_C3673 ,C1519_=_C3676 ,C1523_=_C1525 ,C1523_=_C1528 ,\nC1523_=_C3181 ,C1523_=_C3979 ,C1523_=_C4034 ,C1525_=_C1528 ,C1525_=_C2125 ,C1525_=_C4085 ,\nC1528_=_C2464 ,C1528_=_C2671 ,C1528_=_C3083 ,C1528_=_C3357 ,C1528_=_C3664 ,C1528_=_C3741 ,\nC1528_=_C3951 ,C1528_=_C4056 ,C1550_=_C1551 ,C1550_=_C1552 ,C1550_=_C1553 ,C1550_=_C1554 ,\nC1550_=_C1556 ,C1550_=_C1557 ,C1550_=_C1558 ,C1550_=_C1560 ,C1550_=_C1562 ,C1550_=_C1565 ,\nC1550_=_C1568 ,C1550_=_C1572 ,C1550_=_C1573 ,C1550_=_C1665 ,C1550_=_C1667 ,C1550_=_C1669 ,\nC1550_=_C1670 ,C1550_=_C1673 ,C1550_=_C1675 ,C1550_=_C1676 ,C1550_=_C1681 ,C1551_=_C1552 ,\nC1551_=_C1553 ,C1551_=_C1554 ,C1551_=_C1556 ,C1551_=_C1557 ,C1551_=_C1558 ,C1551_=_C1560 ,\nC1551_=_C1562 ,C1551_=_C1565 ,C1551_=_C1568 ,C1551_=_C1572 ,C1551_=_C1573 ,C1551_=_C1620 ,\nC1551_=_C1873 ,C1551_=_C1877 ,C1551_=_C1878 ,C1551_=_C1882 ,C1551_=_C1883 ,C1551_=_C1885 ,\nC1552_=_C1553 ,C1552_=_C1554 ,C1552_=_C1556 ,C1552_=_C1557</w:t>
      </w:r>
    </w:p>
    <w:p>
      <w:pPr>
        <w:pStyle w:val="PreformattedText"/>
        <w:bidi w:val="0"/>
        <w:spacing w:before="0" w:after="0"/>
        <w:jc w:val="left"/>
        <w:rPr/>
      </w:pPr>
      <w:r>
        <w:rPr/>
        <w:t xml:space="preserve"> </w:t>
      </w:r>
      <w:r>
        <w:rPr/>
        <w:t>,C1552_=_C1558 ,C1552_=_C1560 ,\nC1552_=_C1562 ,C1552_=_C1565 ,C1552_=_C1568 ,C1552_=_C1572 ,C1552_=_C1573 ,C1552_=_C2026 ,\nC1552_=_C2027 ,C1552_=_C2029 ,C1552_=_C2033 ,C1553_=_C1554 ,C1553_=_C1556 ,C1553_=_C1557 ,\nC1553_=_C1558 ,C1553_=_C1560 ,C1553_=_C1562 ,C1553_=_C1565 ,C1553_=_C1568 ,C1553_=_C1572 ,\nC1553_=_C1573 ,C1553_=_C2237 ,C1553_=_C2243 ,C1554_=_C1556 ,C1554_=_C1557 ,C1554_=_C1558 ,\nC1554_=_C1560 ,C1554_=_C1562 ,C1554_=_C1565 ,C1554_=_C1568 ,C1554_=_C1572 ,C1554_=_C1573 ,\nC1554_=_C2399 ,C1554_=_C2401 ,C1554_=_C2402 ,C1554_=_C2404 ,C1554_=_C2405 ,C1556_=_C1557 ,\nC1556_=_C1558 ,C1556_=_C1560 ,C1556_=_C1562 ,C1556_=_C1565 ,C1556_=_C1568 ,C1556_=_C1572 ,\nC1556_=_C1573 ,C1556_=_C2901 ,C1557_=_C1558 ,C1557_=_C1560 ,C1557_=_C1562 ,C1557_=_C1565 ,\nC1557_=_C1568 ,C1557_=_C1572 ,C1557_=_C1573 ,C1557_=_C3038 ,C1557_=_C3044 ,C1557_=_C3048 ,\nC1557_=_C3052 ,C1558_=_C1560 ,C1558_=_C1562 ,C1558_=_C1565 ,C1558_=_C1568 ,C1558_=_C1572 ,\nC1558_=_C1573 ,C1558_=_C3070 ,C1558_=_C3128 ,C1558_=_C3130 ,C1558_=_C3132 ,C1560_=_C1562 ,\nC1560_=_C1565 ,C1560_=_C1568 ,C1560_=_C1572 ,C1560_=_C1573 ,C1560_=_C3088 ,C1560_=_C3596 ,\nC1560_=_C3599 ,C1560_=_C3603 ,C1562_=_C1565 ,C1562_=_C1568 ,C1562_=_C1572 ,C1562_=_C1573 ,\nC1562_=_C1650 ,C1562_=_C2083 ,C1562_=_C2868 ,C1562_=_C3175 ,C1562_=_C3349 ,C1562_=_C3545 ,\nC1562_=_C3630 ,C1562_=_C3633 ,C1562_=_C3634 ,C1562_=_C3635 ,C1562_=_C3637 ,C1565_=_C1568 ,\nC1565_=_C1572 ,C1565_=_C1573 ,C1565_=_C1627 ,C1565_=_C2006 ,C1565_=_C2204 ,C1565_=_C2455 ,\nC1565_=_C2660 ,C1565_=_C2883 ,C1565_=_C3351 ,C1565_=_C3608 ,C1565_=_C3731 ,C1565_=_C3755 ,\nC1565_=_C3758 ,C1565_=_C3761 ,C1565_=_C3762 ,C1568_=_C1572 ,C1568_=_C1573 ,C1568_=_C3641 ,\nC1568_=_C3699 ,C1568_=_C3823 ,C1568_=_C3892 ,C1568_=_C3893 ,C1568_=_C3894 ,C1572_=_C1573 ,\nC1572_=_C2463 ,C1572_=_C2669 ,C1572_=_C3356 ,C1572_=_C3881 ,C1572_=_C4055 ,C1573_=_C3702 ,\nC1573_=_C3742 ,C1573_=_C3798 ,C1573_=_C3830 ,C1573_=_C4088 ,C1573_=_C4091 ,C1575_=_C1590 ,\nC1575_=_C1592 ,C1575_=_C1599 ,C1575_=_C1795 ,C1575_=_C1808 ,C1575_=_C2113 ,C1575_=_C2114 ,\nC1575_=_C2115 ,C1575_=_C2116 ,C1575_=_C2117 ,C1575_=_C2118 ,C1575_=_C2122 ,C1575_=_C2124 ,\nC1575_=_C2125 ,C1590_=_C1592 ,C1590_=_C1862 ,C1590_=_C2336 ,C1590_=_C2955 ,C1590_=_C3507 ,\nC1590_=_C3531 ,C1590_=_C3625 ,C1590_=_C3717 ,C1590_=_C3749 ,C1590_=_C3955 ,C1590_=_C3967 ,\nC1590_=_C4009 ,C1590_=_C4011 ,C1590_=_C4013 ,C1592_=_C3124 ,C1592_=_C3627 ,C1592_=_C3761 ,\nC1592_=_C3958 ,C1592_=_C4036 ,C1592_=_C4045 ,C1592_=_C4054 ,C1592_=_C4055 ,C1592_=_C4056 ,\nC1599_=_C1605 ,C1599_=_C1608 ,C1599_=_C1615 ,C1599_=_C1616 ,C1599_=_C1795 ,C1599_=_C1808 ,\nC1599_=_C2113 ,C1599_=_C2114 ,C1599_=_C2115 ,C1599_=_C2116 ,C1599_=_C2117 ,C1599_=_C2118 ,\nC1599_=_C2122 ,C1599_=_C2124 ,C1599_=_C2125 ,C1605_=_C1608 ,C1605_=_C1615 ,C1605_=_C1616 ,\nC1605_=_C1670 ,C1605_=_C1912 ,C1605_=_C2399 ,C1605_=_C2643 ,C1605_=_C3173 ,C1605_=_C3175 ,\nC1605_=_C3177 ,C1605_=_C3178 ,C1605_=_C3179 ,C1605_=_C3181 ,C1605_=_C3182 ,C1605_=_C3183 ,\nC1605_=_C3186 ,C1605_=_C3187 ,C1608_=_C1615 ,C1608_=_C1616 ,C1608_=_C1801 ,C1608_=_C1817 ,\nC1608_=_C2166 ,C1608_=_C2597 ,C1608_=_C3630 ,C1608_=_C3688 ,C1615_=_C1616 ,C1615_=_C1757 ,\nC1615_=_C2112 ,C1615_=_C2356 ,C1615_=_C2689 ,C1615_=_C2708 ,C1615_=_C2820 ,C1615_=_C2846 ,\nC1615_=_C3019 ,C1615_=_C3482 ,C1615_=_C3672 ,C1615_=_C3822 ,C1615_=_C4034 ,C1615_=_C4052 ,\nC1615_=_C4072 ,C1615_=_C4076 ,C1615_=_C4085 ,C1616_=_C1807 ,C1616_=_C1828 ,C1616_=_C2374 ,\nC1616_=_C2481 ,C1616_=_C3036 ,C1616_=_C3052 ,C1616_=_C3446 ,C1616_=_C3536 ,C1616_=_C3932 ,\nC1617_=_C1618 ,C1617_=_C1619 ,C1617_=_C1620 ,C1617_=_C1621 ,C1617_=_C1622 ,C1617_=_C1624 ,\nC1617_=_C1627 ,C1617_=_C1629 ,C1617_=_C1631 ,C1617_=_C1633 ,C1617_=_C1634 ,C1617_=_C1635 ,\nC1617_=_C1636 ,C1617_=_C1637 ,C1617_=_C1781 ,C1617_=_C1784 ,C1617_=_C1788 ,C1618_=_C1619 ,\nC1618_=_C1620 ,C1618_=_C1621 ,C1618_=_C1622 ,C1618_=_C1624 ,C1618_=_C1627 ,C1618_=_C1629 ,\nC1618_=_C1631 ,C1618_=_C1633 ,C1618_=_C1634 ,C1618_=_C1635 ,C1618_=_C1636 ,C1618_=_C1637 ,\nC1618_=_C1795 ,C1618_=_C1797 ,C1618_=_C1801 ,C1618_=_C1807 ,C1619_=_C1620 ,C1619_=_C1621 ,\nC1619_=_C1622 ,C1619_=_C1624 ,C1619_=_C1627 ,C1619_=_C1629 ,C1619_=_C1631 ,C1619_=_C1633 ,\nC1619_=_C1634 ,C1619_=_C1635 ,C1619_=_C1636 ,C1619_=_C1637 ,C1619_=_C1834 ,C1620_=_C1621 ,\nC1620_=_C1622 ,C1620_=_C1624 ,C1620_=_C1627 ,C1620_=_C1629 ,C1620_=_C1631 ,C1620_=_C1633 ,\nC1620_=_C1634 ,C1620_=_C1635 ,C1620_=_C1636 ,C1620_=_C1637 ,C1620_=_C1873 ,C1620_=_C1877 ,\nC1620_=_C1878 ,C1620_=_C1882 ,C1620_=_C1883 ,C1620_=_C1885 ,C1621_=_C1622 ,C1621_=_C1624 ,\nC1621_=_C1627 ,C1621_=_C1629 ,C1621_=_C1631 ,C1621_=_C1633 ,C1621_=_C1634 ,C1621_=_C1635 ,\nC1621_=_C1636 ,C1621_=_C1637 ,C1621_=_C2507 ,C1621_=_C2508 ,C1621_=_C2509 ,C1621_=_C2511 ,\nC1621_=_C2517 ,C1622_=_C1624 ,C1622_=_C1627 ,C1622_=_C1629 ,C1622_=_C1631 ,C1622_=_C1633 ,\nC1622_=_C1634 ,C1622_=_C1635 ,C1622_=_C1636 ,C1622_=_C1637 ,C1622_=_C2038 ,C1622_=_C2693 ,\nC1622_=_C2695 ,C1622_=_C2696 ,C1622_=_C2697 ,C1622_=_C2698 ,C1622_=_C2699 ,C1622_=_C2703 ,\nC1622_=_C2708 ,C1624_=_C1627 ,C1624_=_C1629 ,C1624_=_C1631 ,C1624_=_C1633 ,C1624_=_C1634 ,\nC1624_=_C1635 ,C1624_=_C1636 ,C1624_=_C1637 ,C1624_=_C2771 ,C1624_=_C2879 ,C1627_=_C1629 ,\nC1627_=_C1631 ,C1627_=_C1633 ,C1627_=_C1634 ,C1627_=_C1635 ,C1627_=_C1636 ,C1627_=_C1637 ,\nC1627_=_C2006 ,C1627_=_C2204 ,C1627_=_C2455 ,C1627_=_C2660 ,C1627_=_C2883 ,C1627_=_C3351 ,\nC1627_=_C3608 ,C1627_=_C3731 ,C1627_=_C3755 ,C1627_=_C3758 ,C1627_=_C3761 ,C1627_=_C3762 ,\nC1629_=_C1631 ,C1629_=_C1633 ,C1629_=_C1634 ,C1629_=_C1635 ,C1629_=_C1636 ,C1629_=_C1637 ,\nC1629_=_C3613 ,C1631_=_C1633 ,C1631_=_C1634 ,C1631_=_C1635 ,C1631_=_C1636 ,C1631_=_C1637 ,\nC1631_=_C2048 ,C1631_=_C3708 ,C1631_=_C3835 ,C1631_=_C3977 ,C1631_=_C4052 ,C1633_=_C1634 ,\nC1633_=_C1635 ,C1633_=_C1636 ,C1633_=_C1637 ,C1633_=_C2889 ,C1633_=_C3738 ,C1633_=_C3793 ,\nC1633_=_C4063 ,C1634_=_C1635 ,C1634_=_C1636 ,C1634_=_C1637 ,C1634_=_C2890 ,C1635_=_C1636 ,\nC1635_=_C1637 ,C1635_=_C2566 ,C1635_=_C2876 ,C1635_=_C3081 ,C1635_=_C3186 ,C1636_=_C1637 ,\nC1636_=_C2892 ,C1636_=_C3617 ,C1637_=_C2567 ,C1637_=_C2877 ,C1637_=_C2893 ,C1637_=_C3082 ,\nC1637_=_C3187 ,C1638_=_C1640 ,C1638_=_C1643 ,C1638_=_C1648 ,C1638_=_C1650 ,C1638_=_C1652 ,\nC1638_=_C2286 ,C1638_=_C2288 ,C1638_=_C2292 ,C1638_=_C2294 ,C1638_=_C2296 ,C1638_=_C2298 ,\nC1638_=_C2299 ,C1638_=_C2300 ,C1638_=_C2302 ,C1640_=_C1643 ,C1640_=_C1648 ,C1640_=_C1650 ,\nC1640_=_C1652 ,C1640_=_C1996 ,C1640_=_C2194 ,C1640_=_C2588 ,C1640_=_C2590 ,C1640_=_C2592 ,\nC1640_=_C2594 ,C1640_=_C2596 ,C1640_=_C2597 ,C1640_=_C2601 ,C1640_=_C2603 ,C1640_=_C2604 ,\nC1640_=_C2605 ,C1640_=_C2608 ,C1643_=_C1648 ,C1643_=_C1650 ,C1643_=_C1652 ,C1643_=_C2519 ,\nC1643_=_C2623 ,C1643_=_C2710 ,C1643_=_C2715 ,C1643_=_C2716 ,C1643_=_C2717 ,C1643_=_C2718 ,\nC1648_=_C1650 ,C1648_=_C1652 ,C1648_=_C2118 ,C1648_=_C2560 ,C1648_=_C2658 ,C1648_=_C3239 ,\nC1648_=_C3359 ,C1648_=_C3416 ,C1648_=_C3417 ,C1648_=_C3421 ,C1650_=_C1652 ,C1650_=_C2083 ,\nC1650_=_C2868 ,C1650_=_C3175 ,C1650_=_C3349 ,C1650_=_C3545 ,C1650_=_C3630 ,C1650_=_C3633 ,\nC1650_=_C3634 ,C1650_=_C3635 ,C1650_=_C3637 ,C1652_=_C2086 ,C1652_=_C2629 ,C1652_=_C3093 ,\nC1652_=_C3774 ,C1652_=_C3775 ,C1652_=_C3776 ,C1665_=_C1667 ,C1665_=_C1669 ,C1665_=_C1670 ,\nC1665_=_C1673 ,C1665_=_C1675 ,C1665_=_C1676 ,C1665_=_C1681 ,C1665_=_C1908 ,C1665_=_C2552 ,\nC1665_=_C2553 ,C1665_=_C2555 ,C1665_=_C2560 ,C1665_=_C2563 ,C1665_=_C2565 ,C1665_=_C2566 ,\nC1665_=_C2567 ,C1667_=_C1669 ,C1667_=_C1670 ,C1667_=_C1673 ,C1667_=_C1675 ,C1667_=_C1676 ,\nC1667_=_C1681 ,C1667_=_C1909 ,C1667_=_C1959 ,C1667_=_C2099 ,C1667_=_C2179 ,C1667_=_C2863 ,\nC1667_=_C2864 ,C1667_=_C2868 ,C1667_=_C2871 ,C1667_=_C2873 ,C1667_=_C2876 ,C1667_=_C2877 ,\nC1669_=_C1670 ,C1669_=_C1673 ,C1669_=_C1675 ,C1669_=_C1676 ,C1669_=_C1681 ,C1669_=_C1911 ,\nC1669_=_C2254 ,C1669_=_C2271 ,C1669_=_C2288 ,C1669_=_C2824 ,C1669_=_C3070 ,C1669_=_C3072 ,\nC1669_=_C3074 ,C1669_=_C3076 ,C1669_=_C3077 ,C1669_=_C3078 ,C1669_=_C3079 ,C1669_=_C3081 ,\nC1669_=_C3082 ,C1669_=_C3083 ,C1670_=_C1673 ,C1670_=_C1675 ,C1670_=_C1676 ,C1670_=_C1681 ,\nC1670_=_C1912 ,C1670_=_C2399 ,C1670_=_C2643 ,C1670_=_C3173 ,C1670_=_C3175 ,C1670_=_C3177 ,\nC1670_=_C3178 ,C1670_=_C3179 ,C1670_=_C3181 ,C1670_=_C3182 ,C1670_=_C3183 ,C1670_=_C3186 ,\nC1670_=_C3187 ,C1673_=_C1675 ,C1673_=_C1676 ,C1673_=_C1681 ,C1673_=_C1987 ,C1673_=_C2165 ,\nC1673_=_C2292 ,C1673_=_C2577 ,C1673_=_C2596 ,C1673_=_C2975 ,C1673_=_C3130 ,C1673_=_C3318 ,\nC1673_=_C3657 ,C1673_=_C3658 ,C1673_=_C3662 ,C1673_=_C3664 ,C1673_=_C3665 ,C1675_=_C1676 ,\nC1675_=_C1681 ,C1675_=_C1699 ,C1675_=_C1877 ,C1675_=_C2026 ,C1675_=_C2315 ,C1675_=_C2421 ,\nC1675_=_C3004 ,C1675_=_C3232 ,C1675_=_C3297 ,C1675_=_C3596 ,C1675_=_C3697 ,C1675_=_C3698 ,\nC1675_=_C3699 ,C1675_=_C3702 ,C1676_=_C1681 ,C1676_=_C1878 ,C1676_=_C2029 ,C1676_=_C2855 ,\nC1676_=_C3116 ,C1676_=_C3599 ,C1676_=_C3823 ,C1676_=_C3830 ,C1681_=_C1885 ,C1681_=_C2033 ,\nC1681_=_C3290 ,C1681_=_C3603 ,C1681_=_C3892 ,C1681_=_C4091 ,C1686_=_C1688 ,C1686_=_C1699 ,\nC1686_=_C1700 ,C1686_=_C1702 ,C1686_=_C1706 ,C1686_=_C1710 ,C1686_=_C1714 ,C1686_=_C1715 ,\nC1686_=_C1716 ,C1686_=_C1717 ,C1686_=_C1719 ,C1686_=_C1720 ,C1686_=_C1725 ,C1686_=_C1727 ,\nC1686_=_C1730 ,C1686_=_C1731 ,C1688_=_C1699 ,C1688_=_C1700 ,C1688_=_C1702 ,C1688_=_C1706 ,\nC1688_=_C1995 ,C1688_=_C1996 ,C1688_=_C1998 ,C1688_=_C1999 ,C1688_=_C2000 ,C1688_=_C2002 ,\nC1688_=_C2003 ,C1688_=_C2006 ,C1688_=_C2007 ,C1688_=_C2009 ,C1688_=_C2010 ,C1688_=_C2012 ,\nC1688_=_C2014 ,C1688_=_C2015 ,C1699_=_C1700 ,C1699_=_C1702 ,C1699_=_C1706 ,C1699_=_C1877 ,\nC1699_=_C2026 ,C1699_=_C2315 ,C1699_=_C2421 ,C1699_=_C3004 ,C1699_=_C3232 ,C1699_=_C3297 ,\nC1699_=_C3596 ,C1699_=_C3697 ,C1699_=_C3698 ,C1699_=_C3699 ,C1699_=_C3702 ,C1700_=_C1702 ,\nC1700_=_C1706 ,C1700_=_C2027 ,C1700_=_C2332 ,C1700_=_C2438 ,C1700_=_C2476 ,C1700_=_C3441 ,\nC1700_=_C3462 ,C1700_=_C3501 ,C1700_=_C3525 ,C1700_=_C3619 ,C1700_=_C3755 ,C1700_=_C3767 ,\nC1702_=_C1706 ,C1702_=_C2169</w:t>
      </w:r>
    </w:p>
    <w:p>
      <w:pPr>
        <w:pStyle w:val="PreformattedText"/>
        <w:bidi w:val="0"/>
        <w:spacing w:before="0" w:after="0"/>
        <w:jc w:val="left"/>
        <w:rPr/>
      </w:pPr>
      <w:r>
        <w:rPr/>
        <w:t xml:space="preserve"> </w:t>
      </w:r>
      <w:r>
        <w:rPr/>
        <w:t>,C1702_=_C2423 ,C1702_=_C2601 ,C1702_=_C3006 ,C1702_=_C3220 ,\nC1702_=_C3866 ,C1702_=_C3868 ,C1706_=_C2300 ,C1706_=_C2337 ,C1706_=_C2425 ,C1706_=_C2605 ,\nC1706_=_C2716 ,C1706_=_C3011 ,C1706_=_C3509 ,C1706_=_C3533 ,C1706_=_C3775 ,C1706_=_C3882 ,\nC1710_=_C1714 ,C1710_=_C1715 ,C1710_=_C1716 ,C1710_=_C1717 ,C1710_=_C1719 ,C1710_=_C1720 ,\nC1710_=_C1725 ,C1710_=_C1727 ,C1710_=_C1730 ,C1710_=_C1731 ,C1710_=_C1950 ,C1710_=_C1959 ,\nC1710_=_C1964 ,C1710_=_C1967 ,C1710_=_C1969 ,C1714_=_C1715 ,C1714_=_C1716 ,C1714_=_C1717 ,\nC1714_=_C1719 ,C1714_=_C1720 ,C1714_=_C1725 ,C1714_=_C1727 ,C1714_=_C1730 ,C1714_=_C1731 ,\nC1714_=_C1760 ,C1714_=_C2054 ,C1714_=_C2254 ,C1714_=_C2258 ,C1714_=_C2262 ,C1715_=_C1716 ,\nC1715_=_C1717 ,C1715_=_C1719 ,C1715_=_C1720 ,C1715_=_C1725 ,C1715_=_C1727 ,C1715_=_C1730 ,\nC1715_=_C1731 ,C1715_=_C2055 ,C1715_=_C2192 ,C1715_=_C2304 ,C1715_=_C2314 ,C1715_=_C2315 ,\nC1716_=_C1717 ,C1716_=_C1719 ,C1716_=_C1720 ,C1716_=_C1725 ,C1716_=_C1727 ,C1716_=_C1730 ,\nC1716_=_C1731 ,C1716_=_C1995 ,C1716_=_C2412 ,C1716_=_C2421 ,C1716_=_C2423 ,C1716_=_C2425 ,\nC1717_=_C1719 ,C1717_=_C1720 ,C1717_=_C1725 ,C1717_=_C1727 ,C1717_=_C1730 ,C1717_=_C1731 ,\nC1717_=_C2056 ,C1717_=_C2736 ,C1717_=_C2737 ,C1717_=_C2738 ,C1717_=_C2739 ,C1717_=_C2740 ,\nC1717_=_C2741 ,C1717_=_C2746 ,C1717_=_C2748 ,C1717_=_C2750 ,C1719_=_C1720 ,C1719_=_C1725 ,\nC1719_=_C1727 ,C1719_=_C1730 ,C1719_=_C1731 ,C1719_=_C1999 ,C1719_=_C2076 ,C1719_=_C3004 ,\nC1719_=_C3006 ,C1719_=_C3011 ,C1720_=_C1725 ,C1720_=_C1727 ,C1720_=_C1730 ,C1720_=_C1731 ,\nC1720_=_C2216 ,C1720_=_C2751 ,C1720_=_C3025 ,C1720_=_C3026 ,C1720_=_C3030 ,C1720_=_C3034 ,\nC1720_=_C3036 ,C1725_=_C1727 ,C1725_=_C1730 ,C1725_=_C1731 ,C1725_=_C2009 ,C1725_=_C3662 ,\nC1725_=_C3697 ,C1725_=_C3866 ,C1725_=_C3882 ,C1727_=_C1730 ,C1727_=_C1731 ,C1727_=_C2223 ,\nC1727_=_C2764 ,C1727_=_C3178 ,C1727_=_C3705 ,C1727_=_C3973 ,C1727_=_C3995 ,C1730_=_C1731 ,\nC1730_=_C2066 ,C1730_=_C2767 ,C1730_=_C3066 ,C1730_=_C3541 ,C1731_=_C2068 ,C1731_=_C2635 ,\nC1731_=_C3543 ,C1731_=_C3919 ,C1731_=_C3950 ,C1732_=_C1733 ,C1732_=_C1739 ,C1732_=_C1744 ,\nC1732_=_C1757 ,C1732_=_C1927 ,C1732_=_C1928 ,C1732_=_C1929 ,C1732_=_C1931 ,C1732_=_C1932 ,\nC1732_=_C1934 ,C1732_=_C1935 ,C1732_=_C1936 ,C1732_=_C1937 ,C1732_=_C1938 ,C1732_=_C1939 ,\nC1732_=_C1941 ,C1732_=_C1942 ,C1732_=_C1946 ,C1732_=_C1947 ,C1732_=_C1948 ,C1733_=_C1739 ,\nC1733_=_C1744 ,C1733_=_C1757 ,C1733_=_C2071 ,C1733_=_C2072 ,C1733_=_C2075 ,C1733_=_C2076 ,\nC1733_=_C2079 ,C1733_=_C2080 ,C1733_=_C2081 ,C1733_=_C2082 ,C1733_=_C2083 ,C1733_=_C2084 ,\nC1733_=_C2086 ,C1733_=_C2088 ,C1739_=_C1744 ,C1739_=_C1757 ,C1739_=_C2286 ,C1739_=_C2429 ,\nC1739_=_C2588 ,C1739_=_C2609 ,C1739_=_C2622 ,C1739_=_C2623 ,C1739_=_C2624 ,C1739_=_C2625 ,\nC1739_=_C2626 ,C1739_=_C2628 ,C1739_=_C2629 ,C1739_=_C2630 ,C1739_=_C2634 ,C1739_=_C2635 ,\nC1739_=_C2638 ,C1744_=_C1757 ,C1744_=_C2160 ,C1744_=_C2508 ,C1744_=_C2594 ,C1744_=_C2676 ,\nC1744_=_C2696 ,C1744_=_C2737 ,C1744_=_C2792 ,C1744_=_C2808 ,C1744_=_C3325 ,C1744_=_C3329 ,\nC1744_=_C3332 ,C1744_=_C3334 ,C1757_=_C2112 ,C1757_=_C2356 ,C1757_=_C2689 ,C1757_=_C2708 ,\nC1757_=_C2820 ,C1757_=_C2846 ,C1757_=_C3019 ,C1757_=_C3482 ,C1757_=_C3672 ,C1757_=_C3822 ,\nC1757_=_C4034 ,C1757_=_C4052 ,C1757_=_C4072 ,C1757_=_C4076 ,C1757_=_C4085 ,C1760_=_C1761 ,\nC1760_=_C1762 ,C1760_=_C1764 ,C1760_=_C1766 ,C1760_=_C1770 ,C1760_=_C1773 ,C1760_=_C2054 ,\nC1760_=_C2254 ,C1760_=_C2258 ,C1760_=_C2262 ,C1761_=_C1762 ,C1761_=_C1764 ,C1761_=_C1766 ,\nC1761_=_C1770 ,C1761_=_C1773 ,C1761_=_C2271 ,C1761_=_C2282 ,C1762_=_C1764 ,C1762_=_C1766 ,\nC1762_=_C1770 ,C1762_=_C1773 ,C1762_=_C2553 ,C1762_=_C2824 ,C1762_=_C2827 ,C1762_=_C2831 ,\nC1764_=_C1766 ,C1764_=_C1770 ,C1764_=_C1773 ,C1764_=_C3112 ,C1764_=_C3116 ,C1764_=_C3119 ,\nC1764_=_C3121 ,C1764_=_C3122 ,C1764_=_C3124 ,C1764_=_C3125 ,C1766_=_C1770 ,C1766_=_C1773 ,\nC1766_=_C1938 ,C1766_=_C2081 ,C1766_=_C3072 ,C1766_=_C3501 ,C1766_=_C3505 ,C1766_=_C3507 ,\nC1766_=_C3508 ,C1766_=_C3509 ,C1766_=_C3512 ,C1770_=_C1773 ,C1770_=_C2206 ,C1770_=_C2458 ,\nC1770_=_C3076 ,C1770_=_C3538 ,C1770_=_C3698 ,C1770_=_C3888 ,C1773_=_C2460 ,C1773_=_C2665 ,\nC1773_=_C3078 ,C1773_=_C3352 ,C1773_=_C4036 ,C1773_=_C4037 ,C1781_=_C1784 ,C1781_=_C1788 ,\nC1781_=_C1834 ,C1781_=_C2693 ,C1781_=_C2879 ,C1781_=_C2883 ,C1781_=_C2889 ,C1781_=_C2890 ,\nC1781_=_C2892 ,C1781_=_C2893 ,C1784_=_C1788 ,C1784_=_C1873 ,C1784_=_C2677 ,C1784_=_C2931 ,\nC1784_=_C3227 ,C1784_=_C3447 ,C1784_=_C3449 ,C1784_=_C3450 ,C1784_=_C3451 ,C1784_=_C3452 ,\nC1784_=_C3454 ,C1788_=_C2172 ,C1788_=_C2604 ,C1788_=_C2686 ,C1788_=_C3122 ,C1788_=_C3780 ,\nC1788_=_C3872 ,C1795_=_C1797 ,C1795_=_C1801 ,C1795_=_C1807 ,C1795_=_C1808 ,C1795_=_C2113 ,\nC1795_=_C2114 ,C1795_=_C2115 ,C1795_=_C2116 ,C1795_=_C2117 ,C1795_=_C2118 ,C1795_=_C2122 ,\nC1795_=_C2124 ,C1795_=_C2125 ,C1797_=_C1801 ,C1797_=_C1807 ,C1797_=_C2159 ,C1797_=_C2592 ,\nC1797_=_C3086 ,C1797_=_C3087 ,C1797_=_C3088 ,C1797_=_C3090 ,C1797_=_C3093 ,C1797_=_C3095 ,\nC1797_=_C3097 ,C1797_=_C3099 ,C1801_=_C1807 ,C1801_=_C1817 ,C1801_=_C2166 ,C1801_=_C2597 ,\nC1801_=_C3630 ,C1801_=_C3688 ,C1807_=_C1828 ,C1807_=_C2374 ,C1807_=_C2481 ,C1807_=_C3036 ,\nC1807_=_C3052 ,C1807_=_C3446 ,C1807_=_C3536 ,C1807_=_C3932 ,C1808_=_C1817 ,C1808_=_C1820 ,\nC1808_=_C1822 ,C1808_=_C1828 ,C1808_=_C2113 ,C1808_=_C2114 ,C1808_=_C2115 ,C1808_=_C2116 ,\nC1808_=_C2117 ,C1808_=_C2118 ,C1808_=_C2122 ,C1808_=_C2124 ,C1808_=_C2125 ,C1817_=_C1820 ,\nC1817_=_C1822 ,C1817_=_C1828 ,C1817_=_C2166 ,C1817_=_C2597 ,C1817_=_C3630 ,C1817_=_C3688 ,\nC1820_=_C1822 ,C1820_=_C1828 ,C1820_=_C2243 ,C1820_=_C3222 ,C1820_=_C3343 ,C1820_=_C3394 ,\nC1820_=_C3676 ,C1820_=_C3906 ,C1820_=_C3922 ,C1820_=_C3947 ,C1820_=_C3948 ,C1820_=_C3949 ,\nC1820_=_C3950 ,C1820_=_C3951 ,C1820_=_C3952 ,C1822_=_C1828 ,C1822_=_C2171 ,C1822_=_C2922 ,\nC1822_=_C3119 ,C1822_=_C3260 ,C1822_=_C3395 ,C1822_=_C3431 ,C1822_=_C3467 ,C1822_=_C3571 ,\nC1822_=_C3579 ,C1822_=_C3590 ,C1822_=_C3748 ,C1822_=_C3871 ,C1822_=_C3953 ,C1822_=_C3979 ,\nC1822_=_C3982 ,C1822_=_C3985 ,C1822_=_C3986 ,C1828_=_C2374 ,C1828_=_C2481 ,C1828_=_C3036 ,\nC1828_=_C3052 ,C1828_=_C3446 ,C1828_=_C3536 ,C1828_=_C3932 ,C1834_=_C2693 ,C1834_=_C2879 ,\nC1834_=_C2883 ,C1834_=_C2889 ,C1834_=_C2890 ,C1834_=_C2892 ,C1834_=_C2893 ,C1848_=_C1858 ,\nC1848_=_C1862 ,C1848_=_C1864 ,C1848_=_C2131 ,C1848_=_C2133 ,C1848_=_C2137 ,C1848_=_C2138 ,\nC1848_=_C2142 ,C1848_=_C2148 ,C1858_=_C1862 ,C1858_=_C1864 ,C1858_=_C2369 ,C1858_=_C2479 ,\nC1858_=_C2952 ,C1858_=_C3026 ,C1858_=_C3044 ,C1858_=_C3416 ,C1858_=_C3443 ,C1858_=_C3526 ,\nC1858_=_C3714 ,C1858_=_C3744 ,C1858_=_C3814 ,C1858_=_C3817 ,C1862_=_C1864 ,C1862_=_C2336 ,\nC1862_=_C2955 ,C1862_=_C3507 ,C1862_=_C3531 ,C1862_=_C3625 ,C1862_=_C3717 ,C1862_=_C3749 ,\nC1862_=_C3955 ,C1862_=_C3967 ,C1862_=_C4009 ,C1862_=_C4011 ,C1862_=_C4013 ,C1864_=_C2688 ,\nC1864_=_C2732 ,C1864_=_C2748 ,C1864_=_C2819 ,C1864_=_C2957 ,C1864_=_C3480 ,C1864_=_C3719 ,\nC1864_=_C3751 ,C1864_=_C3859 ,C1864_=_C3893 ,C1864_=_C3910 ,C1864_=_C3924 ,C1864_=_C3969 ,\nC1864_=_C4028 ,C1864_=_C4093 ,C1864_=_C4094 ,C1873_=_C1877 ,C1873_=_C1878 ,C1873_=_C1882 ,\nC1873_=_C1883 ,C1873_=_C1885 ,C1873_=_C2677 ,C1873_=_C2931 ,C1873_=_C3227 ,C1873_=_C3447 ,\nC1873_=_C3449 ,C1873_=_C3450 ,C1873_=_C3451 ,C1873_=_C3452 ,C1873_=_C3454 ,C1877_=_C1878 ,\nC1877_=_C1882 ,C1877_=_C1883 ,C1877_=_C1885 ,C1877_=_C2026 ,C1877_=_C2315 ,C1877_=_C2421 ,\nC1877_=_C3004 ,C1877_=_C3232 ,C1877_=_C3297 ,C1877_=_C3596 ,C1877_=_C3697 ,C1877_=_C3698 ,\nC1877_=_C3699 ,C1877_=_C3702 ,C1878_=_C1882 ,C1878_=_C1883 ,C1878_=_C1885 ,C1878_=_C2029 ,\nC1878_=_C2855 ,C1878_=_C3116 ,C1878_=_C3599 ,C1878_=_C3823 ,C1878_=_C3830 ,C1882_=_C1883 ,\nC1882_=_C1885 ,C1882_=_C2334 ,C1882_=_C2940 ,C1882_=_C3030 ,C1882_=_C3235 ,C1882_=_C3505 ,\nC1882_=_C3529 ,C1882_=_C3623 ,C1882_=_C3654 ,C1882_=_C3964 ,C1882_=_C3973 ,C1883_=_C1885 ,\nC1883_=_C2298 ,C1883_=_C2941 ,C1883_=_C3236 ,C1883_=_C3522 ,C1883_=_C3560 ,C1883_=_C3624 ,\nC1883_=_C3655 ,C1883_=_C3758 ,C1883_=_C3854 ,C1883_=_C3965 ,C1883_=_C3977 ,C1885_=_C2033 ,\nC1885_=_C3290 ,C1885_=_C3603 ,C1885_=_C3892 ,C1885_=_C4091 ,C1888_=_C1892 ,C1888_=_C2751 ,\nC1888_=_C2754 ,C1888_=_C2755 ,C1888_=_C2756 ,C1888_=_C2758 ,C1888_=_C2760 ,C1888_=_C2764 ,\nC1888_=_C2765 ,C1888_=_C2767 ,C1892_=_C2848 ,C1892_=_C3056 ,C1892_=_C3057 ,C1892_=_C3058 ,\nC1892_=_C3059 ,C1892_=_C3062 ,C1892_=_C3063 ,C1892_=_C3065 ,C1892_=_C3066 ,C1892_=_C3068 ,\nC1908_=_C1909 ,C1908_=_C1911 ,C1908_=_C1912 ,C1908_=_C2552 ,C1908_=_C2553 ,C1908_=_C2555 ,\nC1908_=_C2560 ,C1908_=_C2563 ,C1908_=_C2565 ,C1908_=_C2566 ,C1908_=_C2567 ,C1909_=_C1911 ,\nC1909_=_C1912 ,C1909_=_C1959 ,C1909_=_C2099 ,C1909_=_C2179 ,C1909_=_C2863 ,C1909_=_C2864 ,\nC1909_=_C2868 ,C1909_=_C2871 ,C1909_=_C2873 ,C1909_=_C2876 ,C1909_=_C2877 ,C1911_=_C1912 ,\nC1911_=_C2254 ,C1911_=_C2271 ,C1911_=_C2288 ,C1911_=_C2824 ,C1911_=_C3070 ,C1911_=_C3072 ,\nC1911_=_C3074 ,C1911_=_C3076 ,C1911_=_C3077 ,C1911_=_C3078 ,C1911_=_C3079 ,C1911_=_C3081 ,\nC1911_=_C3082 ,C1911_=_C3083 ,C1912_=_C2399 ,C1912_=_C2643 ,C1912_=_C3173 ,C1912_=_C3175 ,\nC1912_=_C3177 ,C1912_=_C3178 ,C1912_=_C3179 ,C1912_=_C3181 ,C1912_=_C3182 ,C1912_=_C3183 ,\nC1912_=_C3186 ,C1912_=_C3187 ,C1927_=_C1928 ,C1927_=_C1929 ,C1927_=_C1931 ,C1927_=_C1932 ,\nC1927_=_C1934 ,C1927_=_C1935 ,C1927_=_C1936 ,C1927_=_C1937 ,C1927_=_C1938 ,C1927_=_C1939 ,\nC1927_=_C1941 ,C1927_=_C1942 ,C1927_=_C1946 ,C1927_=_C1947 ,C1927_=_C1948 ,C1927_=_C2071 ,\nC1927_=_C2322 ,C1927_=_C2332 ,C1927_=_C2334 ,C1927_=_C2336 ,C1927_=_C2337 ,C1928_=_C1929 ,\nC1928_=_C1931 ,C1928_=_C1932 ,C1928_=_C1934 ,C1928_=_C1935 ,C1928_=_C1936 ,C1928_=_C1937 ,\nC1928_=_C1938 ,C1928_=_C1939 ,C1928_=_C1941 ,C1928_=_C1942 ,C1928_=_C1946 ,C1928_=_C1947 ,\nC1928_=_C1948 ,C1928_=_C2429 ,C1928_=_C2438 ,C1928_=_C2440 ,C1929_=_C1931 ,C1929_=_C1932 ,\nC1929_=_C1934 ,C1929_=_C1935 ,C1929_=_C1936 ,C1929_=_C1937 ,C1929_=_C1938 ,C1929_=_C1939 ,\nC1929_=_C1941 ,C1929_=_C1942 ,C1929_=_C1946 ,C1929_=_C1947 ,C1929_=_C1948 ,C1929_=_C2609</w:t>
      </w:r>
    </w:p>
    <w:p>
      <w:pPr>
        <w:pStyle w:val="PreformattedText"/>
        <w:bidi w:val="0"/>
        <w:spacing w:before="0" w:after="0"/>
        <w:jc w:val="left"/>
        <w:rPr/>
      </w:pPr>
      <w:r>
        <w:rPr/>
        <w:t xml:space="preserve"> </w:t>
      </w:r>
      <w:r>
        <w:rPr/>
        <w:t>,\nC1929_=_C2616 ,C1931_=_C1932 ,C1931_=_C1934 ,C1931_=_C1935 ,C1931_=_C1936 ,C1931_=_C1937 ,\nC1931_=_C1938 ,C1931_=_C1939 ,C1931_=_C1941 ,C1931_=_C1942 ,C1931_=_C1946 ,C1931_=_C1947 ,\nC1931_=_C1948 ,C1931_=_C2622 ,C1931_=_C2676 ,C1931_=_C2677 ,C1931_=_C2679 ,C1931_=_C2686 ,\nC1931_=_C2688 ,C1931_=_C2689 ,C1931_=_C2690 ,C1932_=_C1934 ,C1932_=_C1935 ,C1932_=_C1936 ,\nC1932_=_C1937 ,C1932_=_C1938 ,C1932_=_C1939 ,C1932_=_C1941 ,C1932_=_C1942 ,C1932_=_C1946 ,\nC1932_=_C1947 ,C1932_=_C1948 ,C1932_=_C2624 ,C1932_=_C2808 ,C1932_=_C2811 ,C1932_=_C2819 ,\nC1932_=_C2820 ,C1932_=_C2821 ,C1934_=_C1935 ,C1934_=_C1936 ,C1934_=_C1937 ,C1934_=_C1938 ,\nC1934_=_C1939 ,C1934_=_C1941 ,C1934_=_C1942 ,C1934_=_C1946 ,C1934_=_C1947 ,C1934_=_C1948 ,\nC1934_=_C2003 ,C1934_=_C2199 ,C1935_=_C1936 ,C1935_=_C1937 ,C1935_=_C1938 ,C1935_=_C1939 ,\nC1935_=_C1941 ,C1935_=_C1942 ,C1935_=_C1946 ,C1935_=_C1947 ,C1935_=_C1948 ,C1935_=_C2756 ,\nC1935_=_C3057 ,C1936_=_C1937 ,C1936_=_C1938 ,C1936_=_C1939 ,C1936_=_C1941 ,C1936_=_C1942 ,\nC1936_=_C1946 ,C1936_=_C1947 ,C1936_=_C1948 ,C1936_=_C2200 ,C1936_=_C2527 ,C1936_=_C3427 ,\nC1936_=_C3431 ,C1936_=_C3433 ,C1936_=_C3435 ,C1936_=_C3436 ,C1937_=_C1938 ,C1937_=_C1939 ,\nC1937_=_C1941 ,C1937_=_C1942 ,C1937_=_C1946 ,C1937_=_C1947 ,C1937_=_C1948 ,C1937_=_C2628 ,\nC1937_=_C3058 ,C1937_=_C3086 ,C1937_=_C3241 ,C1937_=_C3325 ,C1937_=_C3475 ,C1937_=_C3480 ,\nC1937_=_C3482 ,C1938_=_C1939 ,C1938_=_C1941 ,C1938_=_C1942 ,C1938_=_C1946 ,C1938_=_C1947 ,\nC1938_=_C1948 ,C1938_=_C2081 ,C1938_=_C3072 ,C1938_=_C3501 ,C1938_=_C3505 ,C1938_=_C3507 ,\nC1938_=_C3508 ,C1938_=_C3509 ,C1938_=_C3512 ,C1939_=_C1941 ,C1939_=_C1942 ,C1939_=_C1946 ,\nC1939_=_C1947 ,C1939_=_C1948 ,C1939_=_C2082 ,C1939_=_C3525 ,C1939_=_C3526 ,C1939_=_C3529 ,\nC1939_=_C3531 ,C1939_=_C3532 ,C1939_=_C3533 ,C1939_=_C3536 ,C1941_=_C1942 ,C1941_=_C1946 ,\nC1941_=_C1947 ,C1941_=_C1948 ,C1941_=_C2630 ,C1941_=_C3329 ,C1941_=_C3822 ,C1942_=_C1946 ,\nC1942_=_C1947 ,C1942_=_C1948 ,C1942_=_C2045 ,C1942_=_C2122 ,C1942_=_C2221 ,C1942_=_C3643 ,\nC1942_=_C3688 ,C1942_=_C3930 ,C1942_=_C3931 ,C1942_=_C3932 ,C1946_=_C1947 ,C1946_=_C1948 ,\nC1946_=_C2634 ,C1946_=_C3334 ,C1946_=_C3949 ,C1946_=_C4072 ,C1947_=_C1948 ,C1947_=_C2049 ,\nC1947_=_C3709 ,C1947_=_C4076 ,C1950_=_C1959 ,C1950_=_C1964 ,C1950_=_C1967 ,C1950_=_C1969 ,\nC1950_=_C2054 ,C1950_=_C2055 ,C1950_=_C2056 ,C1950_=_C2057 ,C1950_=_C2062 ,C1950_=_C2064 ,\nC1950_=_C2066 ,C1950_=_C2068 ,C1950_=_C2069 ,C1959_=_C1964 ,C1959_=_C1967 ,C1959_=_C1969 ,\nC1959_=_C2099 ,C1959_=_C2179 ,C1959_=_C2863 ,C1959_=_C2864 ,C1959_=_C2868 ,C1959_=_C2871 ,\nC1959_=_C2873 ,C1959_=_C2876 ,C1959_=_C2877 ,C1964_=_C1967 ,C1964_=_C1969 ,C1964_=_C2258 ,\nC1964_=_C2314 ,C1964_=_C2739 ,C1964_=_C3229 ,C1964_=_C3295 ,C1964_=_C3427 ,C1964_=_C3459 ,\nC1964_=_C3538 ,C1964_=_C3541 ,C1964_=_C3543 ,C1967_=_C1969 ,C1967_=_C2105 ,C1967_=_C2186 ,\nC1967_=_C2964 ,C1967_=_C2978 ,C1967_=_C3463 ,C1967_=_C3789 ,C1967_=_C3790 ,C1967_=_C3792 ,\nC1967_=_C3793 ,C1967_=_C3796 ,C1967_=_C3798 ,C1969_=_C2110 ,C1969_=_C2190 ,C1969_=_C2969 ,\nC1969_=_C2981 ,C1969_=_C3433 ,C1969_=_C3469 ,C1969_=_C3634 ,C1975_=_C1987 ,C1975_=_C2412 ,\nC1975_=_C2519 ,C1975_=_C2521 ,C1975_=_C2522 ,C1975_=_C2524 ,C1975_=_C2527 ,C1975_=_C2528 ,\nC1975_=_C2529 ,C1975_=_C2530 ,C1975_=_C2531 ,C1975_=_C2536 ,C1987_=_C2165 ,C1987_=_C2292 ,\nC1987_=_C2577 ,C1987_=_C2596 ,C1987_=_C2975 ,C1987_=_C3130 ,C1987_=_C3318 ,C1987_=_C3657 ,\nC1987_=_C3658 ,C1987_=_C3662 ,C1987_=_C3664 ,C1987_=_C3665 ,C1995_=_C1996 ,C1995_=_C1998 ,\nC1995_=_C1999 ,C1995_=_C2000 ,C1995_=_C2002 ,C1995_=_C2003 ,C1995_=_C2006 ,C1995_=_C2007 ,\nC1995_=_C2009 ,C1995_=_C2010 ,C1995_=_C2012 ,C1995_=_C2014 ,C1995_=_C2015 ,C1995_=_C2412 ,\nC1995_=_C2421 ,C1995_=_C2423 ,C1995_=_C2425 ,C1996_=_C1998 ,C1996_=_C1999 ,C1996_=_C2000 ,\nC1996_=_C2002 ,C1996_=_C2003 ,C1996_=_C2006 ,C1996_=_C2007 ,C1996_=_C2009 ,C1996_=_C2010 ,\nC1996_=_C2012 ,C1996_=_C2014 ,C1996_=_C2015 ,C1996_=_C2194 ,C1996_=_C2588 ,C1996_=_C2590 ,\nC1996_=_C2592 ,C1996_=_C2594 ,C1996_=_C2596 ,C1996_=_C2597 ,C1996_=_C2601 ,C1996_=_C2603 ,\nC1996_=_C2604 ,C1996_=_C2605 ,C1996_=_C2608 ,C1998_=_C1999 ,C1998_=_C2000 ,C1998_=_C2002 ,\nC1998_=_C2003 ,C1998_=_C2006 ,C1998_=_C2007 ,C1998_=_C2009 ,C1998_=_C2010 ,C1998_=_C2012 ,\nC1998_=_C2014 ,C1998_=_C2015 ,C1998_=_C2195 ,C1999_=_C2000 ,C1999_=_C2002 ,C1999_=_C2003 ,\nC1999_=_C2006 ,C1999_=_C2007 ,C1999_=_C2009 ,C1999_=_C2010 ,C1999_=_C2012 ,C1999_=_C2014 ,\nC1999_=_C2015 ,C1999_=_C2076 ,C1999_=_C3004 ,C1999_=_C3006 ,C1999_=_C3011 ,C2000_=_C2002 ,\nC2000_=_C2003 ,C2000_=_C2006 ,C2000_=_C2007 ,C2000_=_C2009 ,C2000_=_C2010 ,C2000_=_C2012 ,\nC2000_=_C2014 ,C2000_=_C2015 ,C2000_=_C2196 ,C2002_=_C2003 ,C2002_=_C2006 ,C2002_=_C2007 ,\nC2002_=_C2009 ,C2002_=_C2010 ,C2002_=_C2012 ,C2002_=_C2014 ,C2002_=_C2015 ,C2002_=_C2626 ,\nC2002_=_C2754 ,C2002_=_C3204 ,C2002_=_C3218 ,C2002_=_C3220 ,C2002_=_C3221 ,C2002_=_C3222 ,\nC2003_=_C2006 ,C2003_=_C2007 ,C2003_=_C2009 ,C2003_=_C2010 ,C2003_=_C2012 ,C2003_=_C2014 ,\nC2003_=_C2015 ,C2003_=_C2199 ,C2006_=_C2007 ,C2006_=_C2009 ,C2006_=_C2010 ,C2006_=_C2012 ,\nC2006_=_C2014 ,C2006_=_C2015 ,C2006_=_C2204 ,C2006_=_C2455 ,C2006_=_C2660 ,C2006_=_C2883 ,\nC2006_=_C3351 ,C2006_=_C3608 ,C2006_=_C3731 ,C2006_=_C3755 ,C2006_=_C3758 ,C2006_=_C3761 ,\nC2006_=_C3762 ,C2007_=_C2009 ,C2007_=_C2010 ,C2007_=_C2012 ,C2007_=_C2014 ,C2007_=_C2015 ,\nC2007_=_C2205 ,C2007_=_C3843 ,C2007_=_C3848 ,C2009_=_C2010 ,C2009_=_C2012 ,C2009_=_C2014 ,\nC2009_=_C2015 ,C2009_=_C3662 ,C2009_=_C3697 ,C2009_=_C3866 ,C2009_=_C3882 ,C2010_=_C2012 ,\nC2010_=_C2014 ,C2010_=_C2015 ,C2010_=_C2207 ,C2010_=_C2563 ,C2010_=_C2871 ,C2010_=_C3077 ,\nC2010_=_C3177 ,C2010_=_C3734 ,C2010_=_C3789 ,C2010_=_C3900 ,C2012_=_C2014 ,C2012_=_C2015 ,\nC2012_=_C2765 ,C2012_=_C2782 ,C2012_=_C3179 ,C2012_=_C3212 ,C2012_=_C3550 ,C2012_=_C3868 ,\nC2012_=_C3947 ,C2014_=_C2015 ,C2014_=_C2209 ,C2014_=_C2784 ,C2015_=_C2213 ,C2015_=_C3986 ,\nC2015_=_C4069 ,C2026_=_C2027 ,C2026_=_C2029 ,C2026_=_C2033 ,C2026_=_C2315 ,C2026_=_C2421 ,\nC2026_=_C3004 ,C2026_=_C3232 ,C2026_=_C3297 ,C2026_=_C3596 ,C2026_=_C3697 ,C2026_=_C3698 ,\nC2026_=_C3699 ,C2026_=_C3702 ,C2027_=_C2029 ,C2027_=_C2033 ,C2027_=_C2332 ,C2027_=_C2438 ,\nC2027_=_C2476 ,C2027_=_C3441 ,C2027_=_C3462 ,C2027_=_C3501 ,C2027_=_C3525 ,C2027_=_C3619 ,\nC2027_=_C3755 ,C2027_=_C3767 ,C2029_=_C2033 ,C2029_=_C2855 ,C2029_=_C3116 ,C2029_=_C3599 ,\nC2029_=_C3823 ,C2029_=_C3830 ,C2033_=_C3290 ,C2033_=_C3603 ,C2033_=_C3892 ,C2033_=_C4091 ,\nC2036_=_C2038 ,C2036_=_C2043 ,C2036_=_C2045 ,C2036_=_C2047 ,C2036_=_C2048 ,C2036_=_C2049 ,\nC2036_=_C2113 ,C2036_=_C2214 ,C2036_=_C2348 ,C2036_=_C2354 ,C2036_=_C2355 ,C2036_=_C2356 ,\nC2038_=_C2043 ,C2038_=_C2045 ,C2038_=_C2047 ,C2038_=_C2048 ,C2038_=_C2049 ,C2038_=_C2693 ,\nC2038_=_C2695 ,C2038_=_C2696 ,C2038_=_C2697 ,C2038_=_C2698 ,C2038_=_C2699 ,C2038_=_C2703 ,\nC2038_=_C2708 ,C2043_=_C2045 ,C2043_=_C2047 ,C2043_=_C2048 ,C2043_=_C2049 ,C2043_=_C2456 ,\nC2043_=_C2531 ,C2043_=_C3244 ,C2043_=_C3451 ,C2043_=_C3638 ,C2043_=_C3784 ,C2043_=_C3785 ,\nC2045_=_C2047 ,C2045_=_C2048 ,C2045_=_C2049 ,C2045_=_C2122 ,C2045_=_C2221 ,C2045_=_C3643 ,\nC2045_=_C3688 ,C2045_=_C3930 ,C2045_=_C3931 ,C2045_=_C3932 ,C2047_=_C2048 ,C2047_=_C2049 ,\nC2047_=_C2224 ,C2047_=_C3645 ,C2047_=_C4009 ,C2047_=_C4045 ,C2047_=_C4047 ,C2047_=_C4048 ,\nC2048_=_C2049 ,C2048_=_C3708 ,C2048_=_C3835 ,C2048_=_C3977 ,C2048_=_C4052 ,C2049_=_C3709 ,\nC2049_=_C4076 ,C2054_=_C2055 ,C2054_=_C2056 ,C2054_=_C2057 ,C2054_=_C2062 ,C2054_=_C2064 ,\nC2054_=_C2066 ,C2054_=_C2068 ,C2054_=_C2069 ,C2054_=_C2254 ,C2054_=_C2258 ,C2054_=_C2262 ,\nC2055_=_C2056 ,C2055_=_C2057 ,C2055_=_C2062 ,C2055_=_C2064 ,C2055_=_C2066 ,C2055_=_C2068 ,\nC2055_=_C2069 ,C2055_=_C2192 ,C2055_=_C2304 ,C2055_=_C2314 ,C2055_=_C2315 ,C2056_=_C2057 ,\nC2056_=_C2062 ,C2056_=_C2064 ,C2056_=_C2066 ,C2056_=_C2068 ,C2056_=_C2069 ,C2056_=_C2736 ,\nC2056_=_C2737 ,C2056_=_C2738 ,C2056_=_C2739 ,C2056_=_C2740 ,C2056_=_C2741 ,C2056_=_C2746 ,\nC2056_=_C2748 ,C2056_=_C2750 ,C2057_=_C2062 ,C2057_=_C2064 ,C2057_=_C2066 ,C2057_=_C2068 ,\nC2057_=_C2069 ,C2057_=_C3341 ,C2057_=_C3343 ,C2062_=_C2064 ,C2062_=_C2066 ,C2062_=_C2068 ,\nC2062_=_C2069 ,C2062_=_C3063 ,C2062_=_C3095 ,C2062_=_C3248 ,C2062_=_C3724 ,C2062_=_C3916 ,\nC2062_=_C3922 ,C2062_=_C3924 ,C2064_=_C2066 ,C2064_=_C2068 ,C2064_=_C2069 ,C2064_=_C3065 ,\nC2064_=_C3097 ,C2064_=_C3250 ,C2064_=_C3725 ,C2064_=_C3918 ,C2064_=_C3948 ,C2064_=_C4028 ,\nC2066_=_C2068 ,C2066_=_C2069 ,C2066_=_C2767 ,C2066_=_C3066 ,C2066_=_C3541 ,C2068_=_C2069 ,\nC2068_=_C2635 ,C2068_=_C3543 ,C2068_=_C3919 ,C2068_=_C3950 ,C2069_=_C2536 ,C2069_=_C3358 ,\nC2069_=_C3921 ,C2069_=_C3952 ,C2069_=_C4000 ,C2069_=_C4070 ,C2069_=_C4106 ,C2071_=_C2072 ,\nC2071_=_C2075 ,C2071_=_C2076 ,C2071_=_C2079 ,C2071_=_C2080 ,C2071_=_C2081 ,C2071_=_C2082 ,\nC2071_=_C2083 ,C2071_=_C2084 ,C2071_=_C2086 ,C2071_=_C2088 ,C2071_=_C2322 ,C2071_=_C2332 ,\nC2071_=_C2334 ,C2071_=_C2336 ,C2071_=_C2337 ,C2072_=_C2075 ,C2072_=_C2076 ,C2072_=_C2079 ,\nC2072_=_C2080 ,C2072_=_C2081 ,C2072_=_C2082 ,C2072_=_C2083 ,C2072_=_C2084 ,C2072_=_C2086 ,\nC2072_=_C2088 ,C2072_=_C2476 ,C2072_=_C2479 ,C2072_=_C2481 ,C2075_=_C2076 ,C2075_=_C2079 ,\nC2075_=_C2080 ,C2075_=_C2081 ,C2075_=_C2082 ,C2075_=_C2083 ,C2075_=_C2084 ,C2075_=_C2086 ,\nC2075_=_C2088 ,C2075_=_C2131 ,C2075_=_C2521 ,C2075_=_C2768 ,C2075_=_C2848 ,C2075_=_C2851 ,\nC2075_=_C2853 ,C2075_=_C2855 ,C2075_=_C2856 ,C2075_=_C2857 ,C2075_=_C2859 ,C2075_=_C2862 ,\nC2076_=_C2079 ,C2076_=_C2080 ,C2076_=_C2081 ,C2076_=_C2082 ,C2076_=_C2083 ,C2076_=_C2084 ,\nC2076_=_C2086 ,C2076_=_C2088 ,C2076_=_C3004 ,C2076_=_C3006 ,C2076_=_C3011 ,C2079_=_C2080 ,\nC2079_=_C2081 ,C2079_=_C2082 ,C2079_=_C2083 ,C2079_=_C2084 ,C2079_=_C2086 ,C2079_=_C2088 ,\nC2079_=_C2755 ,C2079_=_C3056 ,C2079_=_C3375 ,C2080_=_C2081 ,C2080_=_C2082 ,C2080_=_C2083 ,\nC2080_=_C2084 ,C2080_=_C2086 ,C2080_=_C2088 ,C2081_=_C2082 ,C2081_=_C2083 ,C2081_=_C2084 ,\nC2081_=_C2086 ,C2081_=_C2088 ,C2081_=_C3072 ,C2081_=_C3501</w:t>
      </w:r>
    </w:p>
    <w:p>
      <w:pPr>
        <w:pStyle w:val="PreformattedText"/>
        <w:bidi w:val="0"/>
        <w:spacing w:before="0" w:after="0"/>
        <w:jc w:val="left"/>
        <w:rPr/>
      </w:pPr>
      <w:r>
        <w:rPr/>
        <w:t xml:space="preserve"> </w:t>
      </w:r>
      <w:r>
        <w:rPr/>
        <w:t>,C2081_=_C3505 ,C2081_=_C3507 ,\nC2081_=_C3508 ,C2081_=_C3509 ,C2081_=_C3512 ,C2082_=_C2083 ,C2082_=_C2084 ,C2082_=_C2086 ,\nC2082_=_C2088 ,C2082_=_C3525 ,C2082_=_C3526 ,C2082_=_C3529 ,C2082_=_C3531 ,C2082_=_C3532 ,\nC2082_=_C3533 ,C2082_=_C3536 ,C2083_=_C2084 ,C2083_=_C2086 ,C2083_=_C2088 ,C2083_=_C2868 ,\nC2083_=_C3175 ,C2083_=_C3349 ,C2083_=_C3545 ,C2083_=_C3630 ,C2083_=_C3633 ,C2083_=_C3634 ,\nC2083_=_C3635 ,C2083_=_C3637 ,C2084_=_C2086 ,C2084_=_C2088 ,C2084_=_C3449 ,C2084_=_C3651 ,\nC2084_=_C3654 ,C2084_=_C3655 ,C2086_=_C2088 ,C2086_=_C2629 ,C2086_=_C3093 ,C2086_=_C3774 ,\nC2086_=_C3775 ,C2086_=_C3776 ,C2088_=_C3614 ,C2088_=_C3833 ,C2088_=_C3879 ,C2088_=_C3961 ,\nC2099_=_C2103 ,C2099_=_C2105 ,C2099_=_C2106 ,C2099_=_C2107 ,C2099_=_C2110 ,C2099_=_C2112 ,\nC2099_=_C2179 ,C2099_=_C2863 ,C2099_=_C2864 ,C2099_=_C2868 ,C2099_=_C2871 ,C2099_=_C2873 ,\nC2099_=_C2876 ,C2099_=_C2877 ,C2103_=_C2105 ,C2103_=_C2106 ,C2103_=_C2107 ,C2103_=_C2110 ,\nC2103_=_C2112 ,C2103_=_C2402 ,C2103_=_C2493 ,C2103_=_C2576 ,C2103_=_C2853 ,C2103_=_C2961 ,\nC2103_=_C3283 ,C2103_=_C3515 ,C2103_=_C3607 ,C2103_=_C3608 ,C2103_=_C3610 ,C2103_=_C3613 ,\nC2103_=_C3614 ,C2103_=_C3617 ,C2105_=_C2106 ,C2105_=_C2107 ,C2105_=_C2110 ,C2105_=_C2112 ,\nC2105_=_C2186 ,C2105_=_C2964 ,C2105_=_C2978 ,C2105_=_C3463 ,C2105_=_C3789 ,C2105_=_C3790 ,\nC2105_=_C3792 ,C2105_=_C3793 ,C2105_=_C3796 ,C2105_=_C3798 ,C2106_=_C2107 ,C2106_=_C2110 ,\nC2106_=_C2112 ,C2106_=_C2296 ,C2106_=_C2404 ,C2106_=_C2856 ,C2106_=_C2965 ,C2106_=_C3519 ,\nC2106_=_C3558 ,C2106_=_C3831 ,C2106_=_C3833 ,C2106_=_C3835 ,C2107_=_C2110 ,C2107_=_C2112 ,\nC2107_=_C2405 ,C2107_=_C2798 ,C2107_=_C2857 ,C2107_=_C2966 ,C2107_=_C3149 ,C2107_=_C3320 ,\nC2107_=_C3375 ,C2107_=_C3651 ,C2107_=_C3784 ,C2107_=_C3879 ,C2107_=_C3881 ,C2110_=_C2112 ,\nC2110_=_C2190 ,C2110_=_C2969 ,C2110_=_C2981 ,C2110_=_C3433 ,C2110_=_C3469 ,C2110_=_C3634 ,\nC2112_=_C2356 ,C2112_=_C2689 ,C2112_=_C2708 ,C2112_=_C2820 ,C2112_=_C2846 ,C2112_=_C3019 ,\nC2112_=_C3482 ,C2112_=_C3672 ,C2112_=_C3822 ,C2112_=_C4034 ,C2112_=_C4052 ,C2112_=_C4072 ,\nC2112_=_C4076 ,C2112_=_C4085 ,C2113_=_C2114 ,C2113_=_C2115 ,C2113_=_C2116 ,C2113_=_C2117 ,\nC2113_=_C2118 ,C2113_=_C2122 ,C2113_=_C2124 ,C2113_=_C2125 ,C2113_=_C2214 ,C2113_=_C2348 ,\nC2113_=_C2354 ,C2113_=_C2355 ,C2113_=_C2356 ,C2114_=_C2115 ,C2114_=_C2116 ,C2114_=_C2117 ,\nC2114_=_C2118 ,C2114_=_C2122 ,C2114_=_C2124 ,C2114_=_C2125 ,C2115_=_C2116 ,C2115_=_C2117 ,\nC2115_=_C2118 ,C2115_=_C2122 ,C2115_=_C2124 ,C2115_=_C2125 ,C2116_=_C2117 ,C2116_=_C2118 ,\nC2116_=_C2122 ,C2116_=_C2124 ,C2116_=_C2125 ,C2116_=_C2772 ,C2117_=_C2118 ,C2117_=_C2122 ,\nC2117_=_C2124 ,C2117_=_C2125 ,C2117_=_C2198 ,C2117_=_C2449 ,C2117_=_C3295 ,C2117_=_C3297 ,\nC2118_=_C2122 ,C2118_=_C2124 ,C2118_=_C2125 ,C2118_=_C2560 ,C2118_=_C2658 ,C2118_=_C3239 ,\nC2118_=_C3359 ,C2118_=_C3416 ,C2118_=_C3417 ,C2118_=_C3421 ,C2122_=_C2124 ,C2122_=_C2125 ,\nC2122_=_C2221 ,C2122_=_C3643 ,C2122_=_C3688 ,C2122_=_C3930 ,C2122_=_C3931 ,C2122_=_C3932 ,\nC2124_=_C2125 ,C2124_=_C3707 ,C2124_=_C3792 ,C2124_=_C3997 ,C2124_=_C4027 ,C2125_=_C4085 ,\nC2131_=_C2133 ,C2131_=_C2137 ,C2131_=_C2138 ,C2131_=_C2142 ,C2131_=_C2148 ,C2131_=_C2521 ,\nC2131_=_C2768 ,C2131_=_C2848 ,C2131_=_C2851 ,C2131_=_C2853 ,C2131_=_C2855 ,C2131_=_C2856 ,\nC2131_=_C2857 ,C2131_=_C2859 ,C2131_=_C2862 ,C2133_=_C2137 ,C2133_=_C2138 ,C2133_=_C2142 ,\nC2133_=_C2148 ,C2133_=_C2555 ,C2133_=_C2951 ,C2133_=_C2952 ,C2133_=_C2955 ,C2133_=_C2957 ,\nC2137_=_C2138 ,C2137_=_C2142 ,C2137_=_C2148 ,C2137_=_C2530 ,C2137_=_C3350 ,C2137_=_C3714 ,\nC2137_=_C3717 ,C2137_=_C3718 ,C2137_=_C3719 ,C2138_=_C2142 ,C2138_=_C2148 ,C2138_=_C3607 ,\nC2138_=_C3744 ,C2138_=_C3748 ,C2138_=_C3749 ,C2138_=_C3750 ,C2138_=_C3751 ,C2142_=_C2148 ,\nC2142_=_C3454 ,C2142_=_C3814 ,C2142_=_C3964 ,C2142_=_C3965 ,C2142_=_C3967 ,C2142_=_C3969 ,\nC2148_=_C3817 ,C2148_=_C3985 ,C2148_=_C4013 ,C2148_=_C4068 ,C2148_=_C4094 ,C2155_=_C2159 ,\nC2155_=_C2160 ,C2155_=_C2165 ,C2155_=_C2166 ,C2155_=_C2169 ,C2155_=_C2171 ,C2155_=_C2172 ,\nC2155_=_C2322 ,C2155_=_C2568 ,C2155_=_C2590 ,C2155_=_C2768 ,C2155_=_C2771 ,C2155_=_C2772 ,\nC2155_=_C2775 ,C2155_=_C2777 ,C2155_=_C2782 ,C2155_=_C2784 ,C2159_=_C2160 ,C2159_=_C2165 ,\nC2159_=_C2166 ,C2159_=_C2169 ,C2159_=_C2171 ,C2159_=_C2172 ,C2159_=_C2592 ,C2159_=_C3086 ,\nC2159_=_C3087 ,C2159_=_C3088 ,C2159_=_C3090 ,C2159_=_C3093 ,C2159_=_C3095 ,C2159_=_C3097 ,\nC2159_=_C3099 ,C2160_=_C2165 ,C2160_=_C2166 ,C2160_=_C2169 ,C2160_=_C2171 ,C2160_=_C2172 ,\nC2160_=_C2508 ,C2160_=_C2594 ,C2160_=_C2676 ,C2160_=_C2696 ,C2160_=_C2737 ,C2160_=_C2792 ,\nC2160_=_C2808 ,C2160_=_C3325 ,C2160_=_C3329 ,C2160_=_C3332 ,C2160_=_C3334 ,C2165_=_C2166 ,\nC2165_=_C2169 ,C2165_=_C2171 ,C2165_=_C2172 ,C2165_=_C2292 ,C2165_=_C2577 ,C2165_=_C2596 ,\nC2165_=_C2975 ,C2165_=_C3130 ,C2165_=_C3318 ,C2165_=_C3657 ,C2165_=_C3658 ,C2165_=_C3662 ,\nC2165_=_C3664 ,C2165_=_C3665 ,C2166_=_C2169 ,C2166_=_C2171 ,C2166_=_C2172 ,C2166_=_C2597 ,\nC2166_=_C3630 ,C2166_=_C3688 ,C2169_=_C2171 ,C2169_=_C2172 ,C2169_=_C2423 ,C2169_=_C2601 ,\nC2169_=_C3006 ,C2169_=_C3220 ,C2169_=_C3866 ,C2169_=_C3868 ,C2171_=_C2172 ,C2171_=_C2922 ,\nC2171_=_C3119 ,C2171_=_C3260 ,C2171_=_C3395 ,C2171_=_C3431 ,C2171_=_C3467 ,C2171_=_C3571 ,\nC2171_=_C3579 ,C2171_=_C3590 ,C2171_=_C3748 ,C2171_=_C3871 ,C2171_=_C3953 ,C2171_=_C3979 ,\nC2171_=_C3982 ,C2171_=_C3985 ,C2171_=_C3986 ,C2172_=_C2604 ,C2172_=_C2686 ,C2172_=_C3122 ,\nC2172_=_C3780 ,C2172_=_C3872 ,C2179_=_C2186 ,C2179_=_C2190 ,C2179_=_C2863 ,C2179_=_C2864 ,\nC2179_=_C2868 ,C2179_=_C2871 ,C2179_=_C2873 ,C2179_=_C2876 ,C2179_=_C2877 ,C2186_=_C2190 ,\nC2186_=_C2964 ,C2186_=_C2978 ,C2186_=_C3463 ,C2186_=_C3789 ,C2186_=_C3790 ,C2186_=_C3792 ,\nC2186_=_C3793 ,C2186_=_C3796 ,C2186_=_C3798 ,C2190_=_C2969 ,C2190_=_C2981 ,C2190_=_C3433 ,\nC2190_=_C3469 ,C2190_=_C3634 ,C2192_=_C2194 ,C2192_=_C2195 ,C2192_=_C2196 ,C2192_=_C2197 ,\nC2192_=_C2198 ,C2192_=_C2199 ,C2192_=_C2200 ,C2192_=_C2201 ,C2192_=_C2204 ,C2192_=_C2205 ,\nC2192_=_C2206 ,C2192_=_C2207 ,C2192_=_C2209 ,C2192_=_C2213 ,C2192_=_C2304 ,C2192_=_C2314 ,\nC2192_=_C2315 ,C2194_=_C2195 ,C2194_=_C2196 ,C2194_=_C2197 ,C2194_=_C2198 ,C2194_=_C2199 ,\nC2194_=_C2200 ,C2194_=_C2201 ,C2194_=_C2204 ,C2194_=_C2205 ,C2194_=_C2206 ,C2194_=_C2207 ,\nC2194_=_C2209 ,C2194_=_C2213 ,C2194_=_C2588 ,C2194_=_C2590 ,C2194_=_C2592 ,C2194_=_C2594 ,\nC2194_=_C2596 ,C2194_=_C2597 ,C2194_=_C2601 ,C2194_=_C2603 ,C2194_=_C2604 ,C2194_=_C2605 ,\nC2194_=_C2608 ,C2195_=_C2196 ,C2195_=_C2197 ,C2195_=_C2198 ,C2195_=_C2199 ,C2195_=_C2200 ,\nC2195_=_C2201 ,C2195_=_C2204 ,C2195_=_C2205 ,C2195_=_C2206 ,C2195_=_C2207 ,C2195_=_C2209 ,\nC2195_=_C2213 ,C2196_=_C2197 ,C2196_=_C2198 ,C2196_=_C2199 ,C2196_=_C2200 ,C2196_=_C2201 ,\nC2196_=_C2204 ,C2196_=_C2205 ,C2196_=_C2206 ,C2196_=_C2207 ,C2196_=_C2209 ,C2196_=_C2213 ,\nC2197_=_C2198 ,C2197_=_C2199 ,C2197_=_C2200 ,C2197_=_C2201 ,C2197_=_C2204 ,C2197_=_C2205 ,\nC2197_=_C2206 ,C2197_=_C2207 ,C2197_=_C2209 ,C2197_=_C2213 ,C2197_=_C2447 ,C2197_=_C3227 ,\nC2197_=_C3229 ,C2197_=_C3232 ,C2197_=_C3235 ,C2197_=_C3236 ,C2198_=_C2199 ,C2198_=_C2200 ,\nC2198_=_C2201 ,C2198_=_C2204 ,C2198_=_C2205 ,C2198_=_C2206 ,C2198_=_C2207 ,C2198_=_C2209 ,\nC2198_=_C2213 ,C2198_=_C2449 ,C2198_=_C3295 ,C2198_=_C3297 ,C2199_=_C2200 ,C2199_=_C2201 ,\nC2199_=_C2204 ,C2199_=_C2205 ,C2199_=_C2206 ,C2199_=_C2207 ,C2199_=_C2209 ,C2199_=_C2213 ,\nC2200_=_C2201 ,C2200_=_C2204 ,C2200_=_C2205 ,C2200_=_C2206 ,C2200_=_C2207 ,C2200_=_C2209 ,\nC2200_=_C2213 ,C2200_=_C2527 ,C2200_=_C3427 ,C2200_=_C3431 ,C2200_=_C3433 ,C2200_=_C3435 ,\nC2200_=_C3436 ,C2201_=_C2204 ,C2201_=_C2205 ,C2201_=_C2206 ,C2201_=_C2207 ,C2201_=_C2209 ,\nC2201_=_C2213 ,C2201_=_C3459 ,C2201_=_C3461 ,C2201_=_C3462 ,C2201_=_C3463 ,C2201_=_C3467 ,\nC2201_=_C3469 ,C2201_=_C3470 ,C2201_=_C3472 ,C2201_=_C3473 ,C2204_=_C2205 ,C2204_=_C2206 ,\nC2204_=_C2207 ,C2204_=_C2209 ,C2204_=_C2213 ,C2204_=_C2455 ,C2204_=_C2660 ,C2204_=_C2883 ,\nC2204_=_C3351 ,C2204_=_C3608 ,C2204_=_C3731 ,C2204_=_C3755 ,C2204_=_C3758 ,C2204_=_C3761 ,\nC2204_=_C3762 ,C2205_=_C2206 ,C2205_=_C2207 ,C2205_=_C2209 ,C2205_=_C2213 ,C2205_=_C3843 ,\nC2205_=_C3848 ,C2206_=_C2207 ,C2206_=_C2209 ,C2206_=_C2213 ,C2206_=_C2458 ,C2206_=_C3076 ,\nC2206_=_C3538 ,C2206_=_C3698 ,C2206_=_C3888 ,C2207_=_C2209 ,C2207_=_C2213 ,C2207_=_C2563 ,\nC2207_=_C2871 ,C2207_=_C3077 ,C2207_=_C3177 ,C2207_=_C3734 ,C2207_=_C3789 ,C2207_=_C3900 ,\nC2209_=_C2213 ,C2209_=_C2784 ,C2213_=_C3986 ,C2213_=_C4069 ,C2214_=_C2216 ,C2214_=_C2221 ,\nC2214_=_C2223 ,C2214_=_C2224 ,C2214_=_C2348 ,C2214_=_C2354 ,C2214_=_C2355 ,C2214_=_C2356 ,\nC2216_=_C2221 ,C2216_=_C2223 ,C2216_=_C2224 ,C2216_=_C2751 ,C2216_=_C3025 ,C2216_=_C3026 ,\nC2216_=_C3030 ,C2216_=_C3034 ,C2216_=_C3036 ,C2221_=_C2223 ,C2221_=_C2224 ,C2221_=_C3643 ,\nC2221_=_C3688 ,C2221_=_C3930 ,C2221_=_C3931 ,C2221_=_C3932 ,C2223_=_C2224 ,C2223_=_C2764 ,\nC2223_=_C3178 ,C2223_=_C3705 ,C2223_=_C3973 ,C2223_=_C3995 ,C2224_=_C3645 ,C2224_=_C4009 ,\nC2224_=_C4045 ,C2224_=_C4047 ,C2224_=_C4048 ,C2237_=_C2243 ,C2237_=_C2401 ,C2237_=_C2710 ,\nC2237_=_C2901 ,C2237_=_C3038 ,C2237_=_C3128 ,C2237_=_C3349 ,C2237_=_C3350 ,C2237_=_C3351 ,\nC2237_=_C3352 ,C2237_=_C3355 ,C2237_=_C3356 ,C2237_=_C3357 ,C2237_=_C3358 ,C2243_=_C3222 ,\nC2243_=_C3343 ,C2243_=_C3394 ,C2243_=_C3676 ,C2243_=_C3906 ,C2243_=_C3922 ,C2243_=_C3947 ,\nC2243_=_C3948 ,C2243_=_C3949 ,C2243_=_C3950 ,C2243_=_C3951 ,C2243_=_C3952 ,C2254_=_C2258 ,\nC2254_=_C2262 ,C2254_=_C2271 ,C2254_=_C2288 ,C2254_=_C2824 ,C2254_=_C3070 ,C2254_=_C3072 ,\nC2254_=_C3074 ,C2254_=_C3076 ,C2254_=_C3077 ,C2254_=_C3078 ,C2254_=_C3079 ,C2254_=_C3081 ,\nC2254_=_C3082 ,C2254_=_C3083 ,C2258_=_C2262 ,C2258_=_C2314 ,C2258_=_C2739 ,C2258_=_C3229 ,\nC2258_=_C3295 ,C2258_=_C3427 ,C2258_=_C3459 ,C2258_=_C3538 ,C2258_=_C3541 ,C2258_=_C3543 ,\nC2262_=_C2282 ,C2262_=_C2831 ,C2262_=_C3512 ,C2262_=_C3762 ,C2262_=_C3888 ,C2262_=_C4037 ,\nC2271_=_C2282 ,C2271_=_C2288 ,C2271_=_C2824 ,C2271_=_C3070 ,C2271_=_C3072 ,C2271_=_C3074 ,\nC2271_=_C3076 ,C2271_=_C3077</w:t>
      </w:r>
    </w:p>
    <w:p>
      <w:pPr>
        <w:pStyle w:val="PreformattedText"/>
        <w:bidi w:val="0"/>
        <w:spacing w:before="0" w:after="0"/>
        <w:jc w:val="left"/>
        <w:rPr/>
      </w:pPr>
      <w:r>
        <w:rPr/>
        <w:t xml:space="preserve"> </w:t>
      </w:r>
      <w:r>
        <w:rPr/>
        <w:t>,C2271_=_C3078 ,C2271_=_C3079 ,C2271_=_C3081 ,C2271_=_C3082 ,\nC2271_=_C3083 ,C2282_=_C2831 ,C2282_=_C3512 ,C2282_=_C3762 ,C2282_=_C3888 ,C2282_=_C4037 ,\nC2286_=_C2288 ,C2286_=_C2292 ,C2286_=_C2294 ,C2286_=_C2296 ,C2286_=_C2298 ,C2286_=_C2299 ,\nC2286_=_C2300 ,C2286_=_C2302 ,C2286_=_C2429 ,C2286_=_C2588 ,C2286_=_C2609 ,C2286_=_C2622 ,\nC2286_=_C2623 ,C2286_=_C2624 ,C2286_=_C2625 ,C2286_=_C2626 ,C2286_=_C2628 ,C2286_=_C2629 ,\nC2286_=_C2630 ,C2286_=_C2634 ,C2286_=_C2635 ,C2286_=_C2638 ,C2288_=_C2292 ,C2288_=_C2294 ,\nC2288_=_C2296 ,C2288_=_C2298 ,C2288_=_C2299 ,C2288_=_C2300 ,C2288_=_C2302 ,C2288_=_C2824 ,\nC2288_=_C3070 ,C2288_=_C3072 ,C2288_=_C3074 ,C2288_=_C3076 ,C2288_=_C3077 ,C2288_=_C3078 ,\nC2288_=_C3079 ,C2288_=_C3081 ,C2288_=_C3082 ,C2288_=_C3083 ,C2292_=_C2294 ,C2292_=_C2296 ,\nC2292_=_C2298 ,C2292_=_C2299 ,C2292_=_C2300 ,C2292_=_C2302 ,C2292_=_C2577 ,C2292_=_C2596 ,\nC2292_=_C2975 ,C2292_=_C3130 ,C2292_=_C3318 ,C2292_=_C3657 ,C2292_=_C3658 ,C2292_=_C3662 ,\nC2292_=_C3664 ,C2292_=_C3665 ,C2294_=_C2296 ,C2294_=_C2298 ,C2294_=_C2299 ,C2294_=_C2300 ,\nC2294_=_C2302 ,C2294_=_C3132 ,C2294_=_C3461 ,C2294_=_C3673 ,C2294_=_C3731 ,C2294_=_C3734 ,\nC2294_=_C3735 ,C2294_=_C3738 ,C2294_=_C3740 ,C2294_=_C3741 ,C2294_=_C3742 ,C2296_=_C2298 ,\nC2296_=_C2299 ,C2296_=_C2300 ,C2296_=_C2302 ,C2296_=_C2404 ,C2296_=_C2856 ,C2296_=_C2965 ,\nC2296_=_C3519 ,C2296_=_C3558 ,C2296_=_C3831 ,C2296_=_C3833 ,C2296_=_C3835 ,C2298_=_C2299 ,\nC2298_=_C2300 ,C2298_=_C2302 ,C2298_=_C2941 ,C2298_=_C3236 ,C2298_=_C3522 ,C2298_=_C3560 ,\nC2298_=_C3624 ,C2298_=_C3655 ,C2298_=_C3758 ,C2298_=_C3854 ,C2298_=_C3965 ,C2298_=_C3977 ,\nC2299_=_C2300 ,C2299_=_C2302 ,C2299_=_C2603 ,C2299_=_C2715 ,C2299_=_C3121 ,C2299_=_C3774 ,\nC2299_=_C3785 ,C2300_=_C2302 ,C2300_=_C2337 ,C2300_=_C2425 ,C2300_=_C2605 ,C2300_=_C2716 ,\nC2300_=_C3011 ,C2300_=_C3509 ,C2300_=_C3533 ,C2300_=_C3775 ,C2300_=_C3882 ,C2302_=_C2608 ,\nC2302_=_C2718 ,C2302_=_C3637 ,C2302_=_C3776 ,C2304_=_C2314 ,C2304_=_C2315 ,C2304_=_C2447 ,\nC2304_=_C2449 ,C2304_=_C2455 ,C2304_=_C2456 ,C2304_=_C2458 ,C2304_=_C2460 ,C2304_=_C2462 ,\nC2304_=_C2463 ,C2304_=_C2464 ,C2314_=_C2315 ,C2314_=_C2739 ,C2314_=_C3229 ,C2314_=_C3295 ,\nC2314_=_C3427 ,C2314_=_C3459 ,C2314_=_C3538 ,C2314_=_C3541 ,C2314_=_C3543 ,C2315_=_C2421 ,\nC2315_=_C3004 ,C2315_=_C3232 ,C2315_=_C3297 ,C2315_=_C3596 ,C2315_=_C3697 ,C2315_=_C3698 ,\nC2315_=_C3699 ,C2315_=_C3702 ,C2322_=_C2332 ,C2322_=_C2334 ,C2322_=_C2336 ,C2322_=_C2337 ,\nC2322_=_C2568 ,C2322_=_C2590 ,C2322_=_C2768 ,C2322_=_C2771 ,C2322_=_C2772 ,C2322_=_C2775 ,\nC2322_=_C2777 ,C2322_=_C2782 ,C2322_=_C2784 ,C2332_=_C2334 ,C2332_=_C2336 ,C2332_=_C2337 ,\nC2332_=_C2438 ,C2332_=_C2476 ,C2332_=_C3441 ,C2332_=_C3462 ,C2332_=_C3501 ,C2332_=_C3525 ,\nC2332_=_C3619 ,C2332_=_C3755 ,C2332_=_C3767 ,C2334_=_C2336 ,C2334_=_C2337 ,C2334_=_C2940 ,\nC2334_=_C3030 ,C2334_=_C3235 ,C2334_=_C3505 ,C2334_=_C3529 ,C2334_=_C3623 ,C2334_=_C3654 ,\nC2334_=_C3964 ,C2334_=_C3973 ,C2336_=_C2337 ,C2336_=_C2955 ,C2336_=_C3507 ,C2336_=_C3531 ,\nC2336_=_C3625 ,C2336_=_C3717 ,C2336_=_C3749 ,C2336_=_C3955 ,C2336_=_C3967 ,C2336_=_C4009 ,\nC2336_=_C4011 ,C2336_=_C4013 ,C2337_=_C2425 ,C2337_=_C2605 ,C2337_=_C2716 ,C2337_=_C3011 ,\nC2337_=_C3509 ,C2337_=_C3533 ,C2337_=_C3775 ,C2337_=_C3882 ,C2348_=_C2354 ,C2348_=_C2355 ,\nC2348_=_C2356 ,C2348_=_C2679 ,C2348_=_C2726 ,C2348_=_C2740 ,C2348_=_C2811 ,C2348_=_C3638 ,\nC2348_=_C3639 ,C2348_=_C3641 ,C2348_=_C3642 ,C2348_=_C3643 ,C2348_=_C3645 ,C2354_=_C2355 ,\nC2354_=_C2356 ,C2354_=_C3435 ,C2354_=_C3472 ,C2354_=_C3930 ,C2354_=_C4047 ,C2355_=_C2356 ,\nC2355_=_C3201 ,C2355_=_C3436 ,C2355_=_C3473 ,C2355_=_C3811 ,C2355_=_C3848 ,C2355_=_C3864 ,\nC2355_=_C3931 ,C2355_=_C3938 ,C2355_=_C4048 ,C2355_=_C4106 ,C2356_=_C2689 ,C2356_=_C2708 ,\nC2356_=_C2820 ,C2356_=_C2846 ,C2356_=_C3019 ,C2356_=_C3482 ,C2356_=_C3672 ,C2356_=_C3822 ,\nC2356_=_C4034 ,C2356_=_C4052 ,C2356_=_C4072 ,C2356_=_C4076 ,C2356_=_C4085 ,C2369_=_C2374 ,\nC2369_=_C2479 ,C2369_=_C2952 ,C2369_=_C3026 ,C2369_=_C3044 ,C2369_=_C3416 ,C2369_=_C3443 ,\nC2369_=_C3526 ,C2369_=_C3714 ,C2369_=_C3744 ,C2369_=_C3814 ,C2369_=_C3817 ,C2374_=_C2481 ,\nC2374_=_C3036 ,C2374_=_C3052 ,C2374_=_C3446 ,C2374_=_C3536 ,C2374_=_C3932 ,C2399_=_C2401 ,\nC2399_=_C2402 ,C2399_=_C2404 ,C2399_=_C2405 ,C2399_=_C2643 ,C2399_=_C3173 ,C2399_=_C3175 ,\nC2399_=_C3177 ,C2399_=_C3178 ,C2399_=_C3179 ,C2399_=_C3181 ,C2399_=_C3182 ,C2399_=_C3183 ,\nC2399_=_C3186 ,C2399_=_C3187 ,C2401_=_C2402 ,C2401_=_C2404 ,C2401_=_C2405 ,C2401_=_C2710 ,\nC2401_=_C2901 ,C2401_=_C3038 ,C2401_=_C3128 ,C2401_=_C3349 ,C2401_=_C3350 ,C2401_=_C3351 ,\nC2401_=_C3352 ,C2401_=_C3355 ,C2401_=_C3356 ,C2401_=_C3357 ,C2401_=_C3358 ,C2402_=_C2404 ,\nC2402_=_C2405 ,C2402_=_C2493 ,C2402_=_C2576 ,C2402_=_C2853 ,C2402_=_C2961 ,C2402_=_C3283 ,\nC2402_=_C3515 ,C2402_=_C3607 ,C2402_=_C3608 ,C2402_=_C3610 ,C2402_=_C3613 ,C2402_=_C3614 ,\nC2402_=_C3617 ,C2404_=_C2405 ,C2404_=_C2856 ,C2404_=_C2965 ,C2404_=_C3519 ,C2404_=_C3558 ,\nC2404_=_C3831 ,C2404_=_C3833 ,C2404_=_C3835 ,C2405_=_C2798 ,C2405_=_C2857 ,C2405_=_C2966 ,\nC2405_=_C3149 ,C2405_=_C3320 ,C2405_=_C3375 ,C2405_=_C3651 ,C2405_=_C3784 ,C2405_=_C3879 ,\nC2405_=_C3881 ,C2412_=_C2421 ,C2412_=_C2423 ,C2412_=_C2425 ,C2412_=_C2519 ,C2412_=_C2521 ,\nC2412_=_C2522 ,C2412_=_C2524 ,C2412_=_C2527 ,C2412_=_C2528 ,C2412_=_C2529 ,C2412_=_C2530 ,\nC2412_=_C2531 ,C2412_=_C2536 ,C2421_=_C2423 ,C2421_=_C2425 ,C2421_=_C3004 ,C2421_=_C3232 ,\nC2421_=_C3297 ,C2421_=_C3596 ,C2421_=_C3697 ,C2421_=_C3698 ,C2421_=_C3699 ,C2421_=_C3702 ,\nC2423_=_C2425 ,C2423_=_C2601 ,C2423_=_C3006 ,C2423_=_C3220 ,C2423_=_C3866 ,C2423_=_C3868 ,\nC2425_=_C2605 ,C2425_=_C2716 ,C2425_=_C3011 ,C2425_=_C3509 ,C2425_=_C3533 ,C2425_=_C3775 ,\nC2425_=_C3882 ,C2429_=_C2438 ,C2429_=_C2440 ,C2429_=_C2588 ,C2429_=_C2609 ,C2429_=_C2622 ,\nC2429_=_C2623 ,C2429_=_C2624 ,C2429_=_C2625 ,C2429_=_C2626 ,C2429_=_C2628 ,C2429_=_C2629 ,\nC2429_=_C2630 ,C2429_=_C2634 ,C2429_=_C2635 ,C2429_=_C2638 ,C2438_=_C2440 ,C2438_=_C2476 ,\nC2438_=_C3441 ,C2438_=_C3462 ,C2438_=_C3501 ,C2438_=_C3525 ,C2438_=_C3619 ,C2438_=_C3755 ,\nC2438_=_C3767 ,C2440_=_C2616 ,C2440_=_C3193 ,C2440_=_C3221 ,C2440_=_C3341 ,C2440_=_C3417 ,\nC2440_=_C3916 ,C2440_=_C3918 ,C2440_=_C3919 ,C2440_=_C3920 ,C2440_=_C3921 ,C2447_=_C2449 ,\nC2447_=_C2455 ,C2447_=_C2456 ,C2447_=_C2458 ,C2447_=_C2460 ,C2447_=_C2462 ,C2447_=_C2463 ,\nC2447_=_C2464 ,C2447_=_C3227 ,C2447_=_C3229 ,C2447_=_C3232 ,C2447_=_C3235 ,C2447_=_C3236 ,\nC2449_=_C2455 ,C2449_=_C2456 ,C2449_=_C2458 ,C2449_=_C2460 ,C2449_=_C2462 ,C2449_=_C2463 ,\nC2449_=_C2464 ,C2449_=_C3295 ,C2449_=_C3297 ,C2455_=_C2456 ,C2455_=_C2458 ,C2455_=_C2460 ,\nC2455_=_C2462 ,C2455_=_C2463 ,C2455_=_C2464 ,C2455_=_C2660 ,C2455_=_C2883 ,C2455_=_C3351 ,\nC2455_=_C3608 ,C2455_=_C3731 ,C2455_=_C3755 ,C2455_=_C3758 ,C2455_=_C3761 ,C2455_=_C3762 ,\nC2456_=_C2458 ,C2456_=_C2460 ,C2456_=_C2462 ,C2456_=_C2463 ,C2456_=_C2464 ,C2456_=_C2531 ,\nC2456_=_C3244 ,C2456_=_C3451 ,C2456_=_C3638 ,C2456_=_C3784 ,C2456_=_C3785 ,C2458_=_C2460 ,\nC2458_=_C2462 ,C2458_=_C2463 ,C2458_=_C2464 ,C2458_=_C3076 ,C2458_=_C3538 ,C2458_=_C3698 ,\nC2458_=_C3888 ,C2460_=_C2462 ,C2460_=_C2463 ,C2460_=_C2464 ,C2460_=_C2665 ,C2460_=_C3078 ,\nC2460_=_C3352 ,C2460_=_C4036 ,C2460_=_C4037 ,C2462_=_C2463 ,C2462_=_C2464 ,C2462_=_C2667 ,\nC2462_=_C3355 ,C2462_=_C3982 ,C2462_=_C4011 ,C2462_=_C4054 ,C2463_=_C2464 ,C2463_=_C2669 ,\nC2463_=_C3356 ,C2463_=_C3881 ,C2463_=_C4055 ,C2464_=_C2671 ,C2464_=_C3083 ,C2464_=_C3357 ,\nC2464_=_C3664 ,C2464_=_C3741 ,C2464_=_C3951 ,C2464_=_C4056 ,C2476_=_C2479 ,C2476_=_C2481 ,\nC2476_=_C3441 ,C2476_=_C3462 ,C2476_=_C3501 ,C2476_=_C3525 ,C2476_=_C3619 ,C2476_=_C3755 ,\nC2476_=_C3767 ,C2479_=_C2481 ,C2479_=_C2952 ,C2479_=_C3026 ,C2479_=_C3044 ,C2479_=_C3416 ,\nC2479_=_C3443 ,C2479_=_C3526 ,C2479_=_C3714 ,C2479_=_C3744 ,C2479_=_C3814 ,C2479_=_C3817 ,\nC2481_=_C3036 ,C2481_=_C3052 ,C2481_=_C3446 ,C2481_=_C3536 ,C2481_=_C3932 ,C2493_=_C2576 ,\nC2493_=_C2853 ,C2493_=_C2961 ,C2493_=_C3283 ,C2493_=_C3515 ,C2493_=_C3607 ,C2493_=_C3608 ,\nC2493_=_C3610 ,C2493_=_C3613 ,C2493_=_C3614 ,C2493_=_C3617 ,C2507_=_C2508 ,C2507_=_C2509 ,\nC2507_=_C2511 ,C2507_=_C2517 ,C2507_=_C2695 ,C2507_=_C2736 ,C2507_=_C2790 ,C2507_=_C3112 ,\nC2507_=_C3204 ,C2507_=_C3212 ,C2507_=_C3215 ,C2508_=_C2509 ,C2508_=_C2511 ,C2508_=_C2517 ,\nC2508_=_C2594 ,C2508_=_C2676 ,C2508_=_C2696 ,C2508_=_C2737 ,C2508_=_C2792 ,C2508_=_C2808 ,\nC2508_=_C3325 ,C2508_=_C3329 ,C2508_=_C3332 ,C2508_=_C3334 ,C2509_=_C2511 ,C2509_=_C2517 ,\nC2509_=_C2697 ,C2509_=_C2738 ,C2509_=_C2793 ,C2509_=_C2851 ,C2509_=_C3359 ,C2509_=_C3365 ,\nC2511_=_C2517 ,C2511_=_C2699 ,C2511_=_C2727 ,C2511_=_C2741 ,C2511_=_C2797 ,C2511_=_C2827 ,\nC2511_=_C2951 ,C2511_=_C3800 ,C2517_=_C2703 ,C2517_=_C2717 ,C2517_=_C2746 ,C2517_=_C2802 ,\nC2517_=_C3125 ,C2517_=_C3263 ,C2517_=_C3396 ,C2517_=_C3718 ,C2517_=_C3750 ,C2517_=_C3874 ,\nC2517_=_C4042 ,C2517_=_C4068 ,C2517_=_C4069 ,C2517_=_C4070 ,C2519_=_C2521 ,C2519_=_C2522 ,\nC2519_=_C2524 ,C2519_=_C2527 ,C2519_=_C2528 ,C2519_=_C2529 ,C2519_=_C2530 ,C2519_=_C2531 ,\nC2519_=_C2536 ,C2519_=_C2623 ,C2519_=_C2710 ,C2519_=_C2715 ,C2519_=_C2716 ,C2519_=_C2717 ,\nC2519_=_C2718 ,C2521_=_C2522 ,C2521_=_C2524 ,C2521_=_C2527 ,C2521_=_C2528 ,C2521_=_C2529 ,\nC2521_=_C2530 ,C2521_=_C2531 ,C2521_=_C2536 ,C2521_=_C2768 ,C2521_=_C2848 ,C2521_=_C2851 ,\nC2521_=_C2853 ,C2521_=_C2855 ,C2521_=_C2856 ,C2521_=_C2857 ,C2521_=_C2859 ,C2521_=_C2862 ,\nC2522_=_C2524 ,C2522_=_C2527 ,C2522_=_C2528 ,C2522_=_C2529 ,C2522_=_C2530 ,C2522_=_C2531 ,\nC2522_=_C2536 ,C2522_=_C2922 ,C2524_=_C2527 ,C2524_=_C2528 ,C2524_=_C2529 ,C2524_=_C2530 ,\nC2524_=_C2531 ,C2524_=_C2536 ,C2527_=_C2528 ,C2527_=_C2529 ,C2527_=_C2530 ,C2527_=_C2531 ,\nC2527_=_C2536 ,C2527_=_C3427 ,C2527_=_C3431 ,C2527_=_C3433 ,C2527_=_C3435 ,C2527_=_C3436 ,\nC2528_=_C2529 ,C2528_=_C2530 ,C2528_=_C2531 ,C2528_=_C2536 ,C2528_=_C3515 ,C2528_=_C3519 ,\nC2528_=_C3522 ,C2529_=_C2530 ,C2529_=_C2531 ,C2529_=_C2536 ,C2529_=_C3558 ,C2529_=_C3560</w:t>
      </w:r>
    </w:p>
    <w:p>
      <w:pPr>
        <w:pStyle w:val="PreformattedText"/>
        <w:bidi w:val="0"/>
        <w:spacing w:before="0" w:after="0"/>
        <w:jc w:val="left"/>
        <w:rPr/>
      </w:pPr>
      <w:r>
        <w:rPr/>
        <w:t xml:space="preserve"> </w:t>
      </w:r>
      <w:r>
        <w:rPr/>
        <w:t>,\nC2530_=_C2531 ,C2530_=_C2536 ,C2530_=_C3350 ,C2530_=_C3714 ,C2530_=_C3717 ,C2530_=_C3718 ,\nC2530_=_C3719 ,C2531_=_C2536 ,C2531_=_C3244 ,C2531_=_C3451 ,C2531_=_C3638 ,C2531_=_C3784 ,\nC2531_=_C3785 ,C2536_=_C3358 ,C2536_=_C3921 ,C2536_=_C3952 ,C2536_=_C4000 ,C2536_=_C4070 ,\nC2536_=_C4106 ,C2552_=_C2553 ,C2552_=_C2555 ,C2552_=_C2560 ,C2552_=_C2563 ,C2552_=_C2565 ,\nC2552_=_C2566 ,C2552_=_C2567 ,C2552_=_C2726 ,C2552_=_C2727 ,C2552_=_C2732 ,C2552_=_C2733 ,\nC2553_=_C2555 ,C2553_=_C2560 ,C2553_=_C2563 ,C2553_=_C2565 ,C2553_=_C2566 ,C2553_=_C2567 ,\nC2553_=_C2824 ,C2553_=_C2827 ,C2553_=_C2831 ,C2555_=_C2560 ,C2555_=_C2563 ,C2555_=_C2565 ,\nC2555_=_C2566 ,C2555_=_C2567 ,C2555_=_C2951 ,C2555_=_C2952 ,C2555_=_C2955 ,C2555_=_C2957 ,\nC2560_=_C2563 ,C2560_=_C2565 ,C2560_=_C2566 ,C2560_=_C2567 ,C2560_=_C2658 ,C2560_=_C3239 ,\nC2560_=_C3359 ,C2560_=_C3416 ,C2560_=_C3417 ,C2560_=_C3421 ,C2563_=_C2565 ,C2563_=_C2566 ,\nC2563_=_C2567 ,C2563_=_C2871 ,C2563_=_C3077 ,C2563_=_C3177 ,C2563_=_C3734 ,C2563_=_C3789 ,\nC2563_=_C3900 ,C2565_=_C2566 ,C2565_=_C2567 ,C2565_=_C2873 ,C2565_=_C3079 ,C2565_=_C3183 ,\nC2565_=_C4014 ,C2566_=_C2567 ,C2566_=_C2876 ,C2566_=_C3081 ,C2566_=_C3186 ,C2567_=_C2877 ,\nC2567_=_C2893 ,C2567_=_C3082 ,C2567_=_C3187 ,C2568_=_C2576 ,C2568_=_C2577 ,C2568_=_C2590 ,\nC2568_=_C2768 ,C2568_=_C2771 ,C2568_=_C2772 ,C2568_=_C2775 ,C2568_=_C2777 ,C2568_=_C2782 ,\nC2568_=_C2784 ,C2576_=_C2577 ,C2576_=_C2853 ,C2576_=_C2961 ,C2576_=_C3283 ,C2576_=_C3515 ,\nC2576_=_C3607 ,C2576_=_C3608 ,C2576_=_C3610 ,C2576_=_C3613 ,C2576_=_C3614 ,C2576_=_C3617 ,\nC2577_=_C2596 ,C2577_=_C2975 ,C2577_=_C3130 ,C2577_=_C3318 ,C2577_=_C3657 ,C2577_=_C3658 ,\nC2577_=_C3662 ,C2577_=_C3664 ,C2577_=_C3665 ,C2588_=_C2590 ,C2588_=_C2592 ,C2588_=_C2594 ,\nC2588_=_C2596 ,C2588_=_C2597 ,C2588_=_C2601 ,C2588_=_C2603 ,C2588_=_C2604 ,C2588_=_C2605 ,\nC2588_=_C2608 ,C2588_=_C2609 ,C2588_=_C2622 ,C2588_=_C2623 ,C2588_=_C2624 ,C2588_=_C2625 ,\nC2588_=_C2626 ,C2588_=_C2628 ,C2588_=_C2629 ,C2588_=_C2630 ,C2588_=_C2634 ,C2588_=_C2635 ,\nC2588_=_C2638 ,C2590_=_C2592 ,C2590_=_C2594 ,C2590_=_C2596 ,C2590_=_C2597 ,C2590_=_C2601 ,\nC2590_=_C2603 ,C2590_=_C2604 ,C2590_=_C2605 ,C2590_=_C2608 ,C2590_=_C2768 ,C2590_=_C2771 ,\nC2590_=_C2772 ,C2590_=_C2775 ,C2590_=_C2777 ,C2590_=_C2782 ,C2590_=_C2784 ,C2592_=_C2594 ,\nC2592_=_C2596 ,C2592_=_C2597 ,C2592_=_C2601 ,C2592_=_C2603 ,C2592_=_C2604 ,C2592_=_C2605 ,\nC2592_=_C2608 ,C2592_=_C3086 ,C2592_=_C3087 ,C2592_=_C3088 ,C2592_=_C3090 ,C2592_=_C3093 ,\nC2592_=_C3095 ,C2592_=_C3097 ,C2592_=_C3099 ,C2594_=_C2596 ,C2594_=_C2597 ,C2594_=_C2601 ,\nC2594_=_C2603 ,C2594_=_C2604 ,C2594_=_C2605 ,C2594_=_C2608 ,C2594_=_C2676 ,C2594_=_C2696 ,\nC2594_=_C2737 ,C2594_=_C2792 ,C2594_=_C2808 ,C2594_=_C3325 ,C2594_=_C3329 ,C2594_=_C3332 ,\nC2594_=_C3334 ,C2596_=_C2597 ,C2596_=_C2601 ,C2596_=_C2603 ,C2596_=_C2604 ,C2596_=_C2605 ,\nC2596_=_C2608 ,C2596_=_C2975 ,C2596_=_C3130 ,C2596_=_C3318 ,C2596_=_C3657 ,C2596_=_C3658 ,\nC2596_=_C3662 ,C2596_=_C3664 ,C2596_=_C3665 ,C2597_=_C2601 ,C2597_=_C2603 ,C2597_=_C2604 ,\nC2597_=_C2605 ,C2597_=_C2608 ,C2597_=_C3630 ,C2597_=_C3688 ,C2601_=_C2603 ,C2601_=_C2604 ,\nC2601_=_C2605 ,C2601_=_C2608 ,C2601_=_C3006 ,C2601_=_C3220 ,C2601_=_C3866 ,C2601_=_C3868 ,\nC2603_=_C2604 ,C2603_=_C2605 ,C2603_=_C2608 ,C2603_=_C2715 ,C2603_=_C3121 ,C2603_=_C3774 ,\nC2603_=_C3785 ,C2604_=_C2605 ,C2604_=_C2608 ,C2604_=_C2686 ,C2604_=_C3122 ,C2604_=_C3780 ,\nC2604_=_C3872 ,C2605_=_C2608 ,C2605_=_C2716 ,C2605_=_C3011 ,C2605_=_C3509 ,C2605_=_C3533 ,\nC2605_=_C3775 ,C2605_=_C3882 ,C2608_=_C2718 ,C2608_=_C3637 ,C2608_=_C3776 ,C2609_=_C2616 ,\nC2609_=_C2622 ,C2609_=_C2623 ,C2609_=_C2624 ,C2609_=_C2625 ,C2609_=_C2626 ,C2609_=_C2628 ,\nC2609_=_C2629 ,C2609_=_C2630 ,C2609_=_C2634 ,C2609_=_C2635 ,C2609_=_C2638 ,C2616_=_C3193 ,\nC2616_=_C3221 ,C2616_=_C3341 ,C2616_=_C3417 ,C2616_=_C3916 ,C2616_=_C3918 ,C2616_=_C3919 ,\nC2616_=_C3920 ,C2616_=_C3921 ,C2622_=_C2623 ,C2622_=_C2624 ,C2622_=_C2625 ,C2622_=_C2626 ,\nC2622_=_C2628 ,C2622_=_C2629 ,C2622_=_C2630 ,C2622_=_C2634 ,C2622_=_C2635 ,C2622_=_C2638 ,\nC2622_=_C2676 ,C2622_=_C2677 ,C2622_=_C2679 ,C2622_=_C2686 ,C2622_=_C2688 ,C2622_=_C2689 ,\nC2622_=_C2690 ,C2623_=_C2624 ,C2623_=_C2625 ,C2623_=_C2626 ,C2623_=_C2628 ,C2623_=_C2629 ,\nC2623_=_C2630 ,C2623_=_C2634 ,C2623_=_C2635 ,C2623_=_C2638 ,C2623_=_C2710 ,C2623_=_C2715 ,\nC2623_=_C2716 ,C2623_=_C2717 ,C2623_=_C2718 ,C2624_=_C2625 ,C2624_=_C2626 ,C2624_=_C2628 ,\nC2624_=_C2629 ,C2624_=_C2630 ,C2624_=_C2634 ,C2624_=_C2635 ,C2624_=_C2638 ,C2624_=_C2808 ,\nC2624_=_C2811 ,C2624_=_C2819 ,C2624_=_C2820 ,C2624_=_C2821 ,C2625_=_C2626 ,C2625_=_C2628 ,\nC2625_=_C2629 ,C2625_=_C2630 ,C2625_=_C2634 ,C2625_=_C2635 ,C2625_=_C2638 ,C2625_=_C3173 ,\nC2625_=_C3193 ,C2625_=_C3196 ,C2625_=_C3201 ,C2626_=_C2628 ,C2626_=_C2629 ,C2626_=_C2630 ,\nC2626_=_C2634 ,C2626_=_C2635 ,C2626_=_C2638 ,C2626_=_C2754 ,C2626_=_C3204 ,C2626_=_C3218 ,\nC2626_=_C3220 ,C2626_=_C3221 ,C2626_=_C3222 ,C2628_=_C2629 ,C2628_=_C2630 ,C2628_=_C2634 ,\nC2628_=_C2635 ,C2628_=_C2638 ,C2628_=_C3058 ,C2628_=_C3086 ,C2628_=_C3241 ,C2628_=_C3325 ,\nC2628_=_C3475 ,C2628_=_C3480 ,C2628_=_C3482 ,C2629_=_C2630 ,C2629_=_C2634 ,C2629_=_C2635 ,\nC2629_=_C2638 ,C2629_=_C3093 ,C2629_=_C3774 ,C2629_=_C3775 ,C2629_=_C3776 ,C2630_=_C2634 ,\nC2630_=_C2635 ,C2630_=_C2638 ,C2630_=_C3329 ,C2630_=_C3822 ,C2634_=_C2635 ,C2634_=_C2638 ,\nC2634_=_C3334 ,C2634_=_C3949 ,C2634_=_C4072 ,C2635_=_C2638 ,C2635_=_C3543 ,C2635_=_C3919 ,\nC2635_=_C3950 ,C2638_=_C3665 ,C2638_=_C3920 ,C2643_=_C3173 ,C2643_=_C3175 ,C2643_=_C3177 ,\nC2643_=_C3178 ,C2643_=_C3179 ,C2643_=_C3181 ,C2643_=_C3182 ,C2643_=_C3183 ,C2643_=_C3186 ,\nC2643_=_C3187 ,C2658_=_C2660 ,C2658_=_C2665 ,C2658_=_C2667 ,C2658_=_C2669 ,C2658_=_C2671 ,\nC2658_=_C3239 ,C2658_=_C3359 ,C2658_=_C3416 ,C2658_=_C3417 ,C2658_=_C3421 ,C2660_=_C2665 ,\nC2660_=_C2667 ,C2660_=_C2669 ,C2660_=_C2671 ,C2660_=_C2883 ,C2660_=_C3351 ,C2660_=_C3608 ,\nC2660_=_C3731 ,C2660_=_C3755 ,C2660_=_C3758 ,C2660_=_C3761 ,C2660_=_C3762 ,C2665_=_C2667 ,\nC2665_=_C2669 ,C2665_=_C2671 ,C2665_=_C3078 ,C2665_=_C3352 ,C2665_=_C4036 ,C2665_=_C4037 ,\nC2667_=_C2669 ,C2667_=_C2671 ,C2667_=_C3355 ,C2667_=_C3982 ,C2667_=_C4011 ,C2667_=_C4054 ,\nC2669_=_C2671 ,C2669_=_C3356 ,C2669_=_C3881 ,C2669_=_C4055 ,C2671_=_C3083 ,C2671_=_C3357 ,\nC2671_=_C3664 ,C2671_=_C3741 ,C2671_=_C3951 ,C2671_=_C4056 ,C2676_=_C2677 ,C2676_=_C2679 ,\nC2676_=_C2686 ,C2676_=_C2688 ,C2676_=_C2689 ,C2676_=_C2690 ,C2676_=_C2696 ,C2676_=_C2737 ,\nC2676_=_C2792 ,C2676_=_C2808 ,C2676_=_C3325 ,C2676_=_C3329 ,C2676_=_C3332 ,C2676_=_C3334 ,\nC2677_=_C2679 ,C2677_=_C2686 ,C2677_=_C2688 ,C2677_=_C2689 ,C2677_=_C2690 ,C2677_=_C2931 ,\nC2677_=_C3227 ,C2677_=_C3447 ,C2677_=_C3449 ,C2677_=_C3450 ,C2677_=_C3451 ,C2677_=_C3452 ,\nC2677_=_C3454 ,C2679_=_C2686 ,C2679_=_C2688 ,C2679_=_C2689 ,C2679_=_C2690 ,C2679_=_C2726 ,\nC2679_=_C2740 ,C2679_=_C2811 ,C2679_=_C3638 ,C2679_=_C3639 ,C2679_=_C3641 ,C2679_=_C3642 ,\nC2679_=_C3643 ,C2679_=_C3645 ,C2686_=_C2688 ,C2686_=_C2689 ,C2686_=_C2690 ,C2686_=_C3122 ,\nC2686_=_C3780 ,C2686_=_C3872 ,C2688_=_C2689 ,C2688_=_C2690 ,C2688_=_C2732 ,C2688_=_C2748 ,\nC2688_=_C2819 ,C2688_=_C2957 ,C2688_=_C3480 ,C2688_=_C3719 ,C2688_=_C3751 ,C2688_=_C3859 ,\nC2688_=_C3893 ,C2688_=_C3910 ,C2688_=_C3924 ,C2688_=_C3969 ,C2688_=_C4028 ,C2688_=_C4093 ,\nC2688_=_C4094 ,C2689_=_C2690 ,C2689_=_C2708 ,C2689_=_C2820 ,C2689_=_C2846 ,C2689_=_C3019 ,\nC2689_=_C3482 ,C2689_=_C3672 ,C2689_=_C3822 ,C2689_=_C4034 ,C2689_=_C4052 ,C2689_=_C4072 ,\nC2689_=_C4076 ,C2689_=_C4085 ,C2690_=_C2733 ,C2690_=_C2750 ,C2690_=_C2821 ,C2690_=_C2862 ,\nC2690_=_C3860 ,C2690_=_C3894 ,C2690_=_C3913 ,C2690_=_C4027 ,C2693_=_C2695 ,C2693_=_C2696 ,\nC2693_=_C2697 ,C2693_=_C2698 ,C2693_=_C2699 ,C2693_=_C2703 ,C2693_=_C2708 ,C2693_=_C2879 ,\nC2693_=_C2883 ,C2693_=_C2889 ,C2693_=_C2890 ,C2693_=_C2892 ,C2693_=_C2893 ,C2695_=_C2696 ,\nC2695_=_C2697 ,C2695_=_C2698 ,C2695_=_C2699 ,C2695_=_C2703 ,C2695_=_C2708 ,C2695_=_C2736 ,\nC2695_=_C2790 ,C2695_=_C3112 ,C2695_=_C3204 ,C2695_=_C3212 ,C2695_=_C3215 ,C2696_=_C2697 ,\nC2696_=_C2698 ,C2696_=_C2699 ,C2696_=_C2703 ,C2696_=_C2708 ,C2696_=_C2737 ,C2696_=_C2792 ,\nC2696_=_C2808 ,C2696_=_C3325 ,C2696_=_C3329 ,C2696_=_C3332 ,C2696_=_C3334 ,C2697_=_C2698 ,\nC2697_=_C2699 ,C2697_=_C2703 ,C2697_=_C2708 ,C2697_=_C2738 ,C2697_=_C2793 ,C2697_=_C2851 ,\nC2697_=_C3359 ,C2697_=_C3365 ,C2698_=_C2699 ,C2698_=_C2703 ,C2698_=_C2708 ,C2698_=_C3025 ,\nC2698_=_C3705 ,C2698_=_C3707 ,C2698_=_C3708 ,C2698_=_C3709 ,C2699_=_C2703 ,C2699_=_C2708 ,\nC2699_=_C2727 ,C2699_=_C2741 ,C2699_=_C2797 ,C2699_=_C2827 ,C2699_=_C2951 ,C2699_=_C3800 ,\nC2703_=_C2708 ,C2703_=_C2717 ,C2703_=_C2746 ,C2703_=_C2802 ,C2703_=_C3125 ,C2703_=_C3263 ,\nC2703_=_C3396 ,C2703_=_C3718 ,C2703_=_C3750 ,C2703_=_C3874 ,C2703_=_C4042 ,C2703_=_C4068 ,\nC2703_=_C4069 ,C2703_=_C4070 ,C2708_=_C2820 ,C2708_=_C2846 ,C2708_=_C3019 ,C2708_=_C3482 ,\nC2708_=_C3672 ,C2708_=_C3822 ,C2708_=_C4034 ,C2708_=_C4052 ,C2708_=_C4072 ,C2708_=_C4076 ,\nC2708_=_C4085 ,C2710_=_C2715 ,C2710_=_C2716 ,C2710_=_C2717 ,C2710_=_C2718 ,C2710_=_C2901 ,\nC2710_=_C3038 ,C2710_=_C3128 ,C2710_=_C3349 ,C2710_=_C3350 ,C2710_=_C3351 ,C2710_=_C3352 ,\nC2710_=_C3355 ,C2710_=_C3356 ,C2710_=_C3357 ,C2710_=_C3358 ,C2715_=_C2716 ,C2715_=_C2717 ,\nC2715_=_C2718 ,C2715_=_C3121 ,C2715_=_C3774 ,C2715_=_C3785 ,C2716_=_C2717 ,C2716_=_C2718 ,\nC2716_=_C3011 ,C2716_=_C3509 ,C2716_=_C3533 ,C2716_=_C3775 ,C2716_=_C3882 ,C2717_=_C2718 ,\nC2717_=_C2746 ,C2717_=_C2802 ,C2717_=_C3125 ,C2717_=_C3263 ,C2717_=_C3396 ,C2717_=_C3718 ,\nC2717_=_C3750 ,C2717_=_C3874 ,C2717_=_C4042 ,C2717_=_C4068 ,C2717_=_C4069 ,C2717_=_C4070 ,\nC2718_=_C3637 ,C2718_=_C3776 ,C2726_=_C2727 ,C2726_=_C2732 ,C2726_=_C2733 ,C2726_=_C2740 ,\nC2726_=_C2811 ,C2726_=_C3638 ,C2726_=_C3639 ,C2726_=_C3641 ,C2726_=_C3642 ,C2726_=_C3643 ,\nC2726_=_C3645 ,C2727_=_C2732 ,C2727_=_C2733 ,C2727_=_C2741 ,C2727_=_C2797 ,C2727_=_C2827 ,\nC2727_=_C2951 ,C2727_=_C3800 ,C2732_=_C2733 ,C2732_=_C2748</w:t>
      </w:r>
    </w:p>
    <w:p>
      <w:pPr>
        <w:pStyle w:val="PreformattedText"/>
        <w:bidi w:val="0"/>
        <w:spacing w:before="0" w:after="0"/>
        <w:jc w:val="left"/>
        <w:rPr/>
      </w:pPr>
      <w:r>
        <w:rPr/>
        <w:t xml:space="preserve"> </w:t>
      </w:r>
      <w:r>
        <w:rPr/>
        <w:t>,C2732_=_C2819 ,C2732_=_C2957 ,\nC2732_=_C3480 ,C2732_=_C3719 ,C2732_=_C3751 ,C2732_=_C3859 ,C2732_=_C3893 ,C2732_=_C3910 ,\nC2732_=_C3924 ,C2732_=_C3969 ,C2732_=_C4028 ,C2732_=_C4093 ,C2732_=_C4094 ,C2733_=_C2750 ,\nC2733_=_C2821 ,C2733_=_C2862 ,C2733_=_C3860 ,C2733_=_C3894 ,C2733_=_C3913 ,C2733_=_C4027 ,\nC2736_=_C2737 ,C2736_=_C2738 ,C2736_=_C2739 ,C2736_=_C2740 ,C2736_=_C2741 ,C2736_=_C2746 ,\nC2736_=_C2748 ,C2736_=_C2750 ,C2736_=_C2790 ,C2736_=_C3112 ,C2736_=_C3204 ,C2736_=_C3212 ,\nC2736_=_C3215 ,C2737_=_C2738 ,C2737_=_C2739 ,C2737_=_C2740 ,C2737_=_C2741 ,C2737_=_C2746 ,\nC2737_=_C2748 ,C2737_=_C2750 ,C2737_=_C2792 ,C2737_=_C2808 ,C2737_=_C3325 ,C2737_=_C3329 ,\nC2737_=_C3332 ,C2737_=_C3334 ,C2738_=_C2739 ,C2738_=_C2740 ,C2738_=_C2741 ,C2738_=_C2746 ,\nC2738_=_C2748 ,C2738_=_C2750 ,C2738_=_C2793 ,C2738_=_C2851 ,C2738_=_C3359 ,C2738_=_C3365 ,\nC2739_=_C2740 ,C2739_=_C2741 ,C2739_=_C2746 ,C2739_=_C2748 ,C2739_=_C2750 ,C2739_=_C3229 ,\nC2739_=_C3295 ,C2739_=_C3427 ,C2739_=_C3459 ,C2739_=_C3538 ,C2739_=_C3541 ,C2739_=_C3543 ,\nC2740_=_C2741 ,C2740_=_C2746 ,C2740_=_C2748 ,C2740_=_C2750 ,C2740_=_C2811 ,C2740_=_C3638 ,\nC2740_=_C3639 ,C2740_=_C3641 ,C2740_=_C3642 ,C2740_=_C3643 ,C2740_=_C3645 ,C2741_=_C2746 ,\nC2741_=_C2748 ,C2741_=_C2750 ,C2741_=_C2797 ,C2741_=_C2827 ,C2741_=_C2951 ,C2741_=_C3800 ,\nC2746_=_C2748 ,C2746_=_C2750 ,C2746_=_C2802 ,C2746_=_C3125 ,C2746_=_C3263 ,C2746_=_C3396 ,\nC2746_=_C3718 ,C2746_=_C3750 ,C2746_=_C3874 ,C2746_=_C4042 ,C2746_=_C4068 ,C2746_=_C4069 ,\nC2746_=_C4070 ,C2748_=_C2750 ,C2748_=_C2819 ,C2748_=_C2957 ,C2748_=_C3480 ,C2748_=_C3719 ,\nC2748_=_C3751 ,C2748_=_C3859 ,C2748_=_C3893 ,C2748_=_C3910 ,C2748_=_C3924 ,C2748_=_C3969 ,\nC2748_=_C4028 ,C2748_=_C4093 ,C2748_=_C4094 ,C2750_=_C2821 ,C2750_=_C2862 ,C2750_=_C3860 ,\nC2750_=_C3894 ,C2750_=_C3913 ,C2750_=_C4027 ,C2751_=_C2754 ,C2751_=_C2755 ,C2751_=_C2756 ,\nC2751_=_C2758 ,C2751_=_C2760 ,C2751_=_C2764 ,C2751_=_C2765 ,C2751_=_C2767 ,C2751_=_C3025 ,\nC2751_=_C3026 ,C2751_=_C3030 ,C2751_=_C3034 ,C2751_=_C3036 ,C2754_=_C2755 ,C2754_=_C2756 ,\nC2754_=_C2758 ,C2754_=_C2760 ,C2754_=_C2764 ,C2754_=_C2765 ,C2754_=_C2767 ,C2754_=_C3204 ,\nC2754_=_C3218 ,C2754_=_C3220 ,C2754_=_C3221 ,C2754_=_C3222 ,C2755_=_C2756 ,C2755_=_C2758 ,\nC2755_=_C2760 ,C2755_=_C2764 ,C2755_=_C2765 ,C2755_=_C2767 ,C2755_=_C3056 ,C2755_=_C3375 ,\nC2756_=_C2758 ,C2756_=_C2760 ,C2756_=_C2764 ,C2756_=_C2765 ,C2756_=_C2767 ,C2756_=_C3057 ,\nC2758_=_C2760 ,C2758_=_C2764 ,C2758_=_C2765 ,C2758_=_C2767 ,C2758_=_C2777 ,C2758_=_C3059 ,\nC2758_=_C3672 ,C2760_=_C2764 ,C2760_=_C2765 ,C2760_=_C2767 ,C2760_=_C3062 ,C2760_=_C3862 ,\nC2760_=_C3864 ,C2764_=_C2765 ,C2764_=_C2767 ,C2764_=_C3178 ,C2764_=_C3705 ,C2764_=_C3973 ,\nC2764_=_C3995 ,C2765_=_C2767 ,C2765_=_C2782 ,C2765_=_C3179 ,C2765_=_C3212 ,C2765_=_C3550 ,\nC2765_=_C3868 ,C2765_=_C3947 ,C2767_=_C3066 ,C2767_=_C3541 ,C2768_=_C2771 ,C2768_=_C2772 ,\nC2768_=_C2775 ,C2768_=_C2777 ,C2768_=_C2782 ,C2768_=_C2784 ,C2768_=_C2848 ,C2768_=_C2851 ,\nC2768_=_C2853 ,C2768_=_C2855 ,C2768_=_C2856 ,C2768_=_C2857 ,C2768_=_C2859 ,C2768_=_C2862 ,\nC2771_=_C2772 ,C2771_=_C2775 ,C2771_=_C2777 ,C2771_=_C2782 ,C2771_=_C2784 ,C2771_=_C2879 ,\nC2772_=_C2775 ,C2772_=_C2777 ,C2772_=_C2782 ,C2772_=_C2784 ,C2775_=_C2777 ,C2775_=_C2782 ,\nC2775_=_C2784 ,C2775_=_C3579 ,C2777_=_C2782 ,C2777_=_C2784 ,C2777_=_C3059 ,C2777_=_C3672 ,\nC2782_=_C2784 ,C2782_=_C3179 ,C2782_=_C3212 ,C2782_=_C3550 ,C2782_=_C3868 ,C2782_=_C3947 ,\nC2790_=_C2792 ,C2790_=_C2793 ,C2790_=_C2797 ,C2790_=_C2798 ,C2790_=_C2802 ,C2790_=_C3112 ,\nC2790_=_C3204 ,C2790_=_C3212 ,C2790_=_C3215 ,C2792_=_C2793 ,C2792_=_C2797 ,C2792_=_C2798 ,\nC2792_=_C2802 ,C2792_=_C2808 ,C2792_=_C3325 ,C2792_=_C3329 ,C2792_=_C3332 ,C2792_=_C3334 ,\nC2793_=_C2797 ,C2793_=_C2798 ,C2793_=_C2802 ,C2793_=_C2851 ,C2793_=_C3359 ,C2793_=_C3365 ,\nC2797_=_C2798 ,C2797_=_C2802 ,C2797_=_C2827 ,C2797_=_C2951 ,C2797_=_C3800 ,C2798_=_C2802 ,\nC2798_=_C2857 ,C2798_=_C2966 ,C2798_=_C3149 ,C2798_=_C3320 ,C2798_=_C3375 ,C2798_=_C3651 ,\nC2798_=_C3784 ,C2798_=_C3879 ,C2798_=_C3881 ,C2802_=_C3125 ,C2802_=_C3263 ,C2802_=_C3396 ,\nC2802_=_C3718 ,C2802_=_C3750 ,C2802_=_C3874 ,C2802_=_C4042 ,C2802_=_C4068 ,C2802_=_C4069 ,\nC2802_=_C4070 ,C2808_=_C2811 ,C2808_=_C2819 ,C2808_=_C2820 ,C2808_=_C2821 ,C2808_=_C3325 ,\nC2808_=_C3329 ,C2808_=_C3332 ,C2808_=_C3334 ,C2811_=_C2819 ,C2811_=_C2820 ,C2811_=_C2821 ,\nC2811_=_C3638 ,C2811_=_C3639 ,C2811_=_C3641 ,C2811_=_C3642 ,C2811_=_C3643 ,C2811_=_C3645 ,\nC2819_=_C2820 ,C2819_=_C2821 ,C2819_=_C2957 ,C2819_=_C3480 ,C2819_=_C3719 ,C2819_=_C3751 ,\nC2819_=_C3859 ,C2819_=_C3893 ,C2819_=_C3910 ,C2819_=_C3924 ,C2819_=_C3969 ,C2819_=_C4028 ,\nC2819_=_C4093 ,C2819_=_C4094 ,C2820_=_C2821 ,C2820_=_C2846 ,C2820_=_C3019 ,C2820_=_C3482 ,\nC2820_=_C3672 ,C2820_=_C3822 ,C2820_=_C4034 ,C2820_=_C4052 ,C2820_=_C4072 ,C2820_=_C4076 ,\nC2820_=_C4085 ,C2821_=_C2862 ,C2821_=_C3860 ,C2821_=_C3894 ,C2821_=_C3913 ,C2821_=_C4027 ,\nC2824_=_C2827 ,C2824_=_C2831 ,C2824_=_C3070 ,C2824_=_C3072 ,C2824_=_C3074 ,C2824_=_C3076 ,\nC2824_=_C3077 ,C2824_=_C3078 ,C2824_=_C3079 ,C2824_=_C3081 ,C2824_=_C3082 ,C2824_=_C3083 ,\nC2827_=_C2831 ,C2827_=_C2951 ,C2827_=_C3800 ,C2831_=_C3512 ,C2831_=_C3762 ,C2831_=_C3888 ,\nC2831_=_C4037 ,C2846_=_C3019 ,C2846_=_C3482 ,C2846_=_C3672 ,C2846_=_C3822 ,C2846_=_C4034 ,\nC2846_=_C4052 ,C2846_=_C4072 ,C2846_=_C4076 ,C2846_=_C4085 ,C2848_=_C2851 ,C2848_=_C2853 ,\nC2848_=_C2855 ,C2848_=_C2856 ,C2848_=_C2857 ,C2848_=_C2859 ,C2848_=_C2862 ,C2848_=_C3056 ,\nC2848_=_C3057 ,C2848_=_C3058 ,C2848_=_C3059 ,C2848_=_C3062 ,C2848_=_C3063 ,C2848_=_C3065 ,\nC2848_=_C3066 ,C2848_=_C3068 ,C2851_=_C2853 ,C2851_=_C2855 ,C2851_=_C2856 ,C2851_=_C2857 ,\nC2851_=_C2859 ,C2851_=_C2862 ,C2851_=_C3359 ,C2851_=_C3365 ,C2853_=_C2855 ,C2853_=_C2856 ,\nC2853_=_C2857 ,C2853_=_C2859 ,C2853_=_C2862 ,C2853_=_C2961 ,C2853_=_C3283 ,C2853_=_C3515 ,\nC2853_=_C3607 ,C2853_=_C3608 ,C2853_=_C3610 ,C2853_=_C3613 ,C2853_=_C3614 ,C2853_=_C3617 ,\nC2855_=_C2856 ,C2855_=_C2857 ,C2855_=_C2859 ,C2855_=_C2862 ,C2855_=_C3116 ,C2855_=_C3599 ,\nC2855_=_C3823 ,C2855_=_C3830 ,C2856_=_C2857 ,C2856_=_C2859 ,C2856_=_C2862 ,C2856_=_C2965 ,\nC2856_=_C3519 ,C2856_=_C3558 ,C2856_=_C3831 ,C2856_=_C3833 ,C2856_=_C3835 ,C2857_=_C2859 ,\nC2857_=_C2862 ,C2857_=_C2966 ,C2857_=_C3149 ,C2857_=_C3320 ,C2857_=_C3375 ,C2857_=_C3651 ,\nC2857_=_C3784 ,C2857_=_C3879 ,C2857_=_C3881 ,C2859_=_C2862 ,C2859_=_C3196 ,C2859_=_C3809 ,\nC2859_=_C3843 ,C2859_=_C3862 ,C2859_=_C3935 ,C2859_=_C3997 ,C2859_=_C4000 ,C2862_=_C3860 ,\nC2862_=_C3894 ,C2862_=_C3913 ,C2862_=_C4027 ,C2863_=_C2864 ,C2863_=_C2868 ,C2863_=_C2871 ,\nC2863_=_C2873 ,C2863_=_C2876 ,C2863_=_C2877 ,C2863_=_C2961 ,C2863_=_C2964 ,C2863_=_C2965 ,\nC2863_=_C2966 ,C2863_=_C2969 ,C2864_=_C2868 ,C2864_=_C2871 ,C2864_=_C2873 ,C2864_=_C2876 ,\nC2864_=_C2877 ,C2864_=_C2975 ,C2864_=_C2978 ,C2864_=_C2981 ,C2868_=_C2871 ,C2868_=_C2873 ,\nC2868_=_C2876 ,C2868_=_C2877 ,C2868_=_C3175 ,C2868_=_C3349 ,C2868_=_C3545 ,C2868_=_C3630 ,\nC2868_=_C3633 ,C2868_=_C3634 ,C2868_=_C3635 ,C2868_=_C3637 ,C2871_=_C2873 ,C2871_=_C2876 ,\nC2871_=_C2877 ,C2871_=_C3077 ,C2871_=_C3177 ,C2871_=_C3734 ,C2871_=_C3789 ,C2871_=_C3900 ,\nC2873_=_C2876 ,C2873_=_C2877 ,C2873_=_C3079 ,C2873_=_C3183 ,C2873_=_C4014 ,C2876_=_C2877 ,\nC2876_=_C3081 ,C2876_=_C3186 ,C2877_=_C2893 ,C2877_=_C3082 ,C2877_=_C3187 ,C2879_=_C2883 ,\nC2879_=_C2889 ,C2879_=_C2890 ,C2879_=_C2892 ,C2879_=_C2893 ,C2883_=_C2889 ,C2883_=_C2890 ,\nC2883_=_C2892 ,C2883_=_C2893 ,C2883_=_C3351 ,C2883_=_C3608 ,C2883_=_C3731 ,C2883_=_C3755 ,\nC2883_=_C3758 ,C2883_=_C3761 ,C2883_=_C3762 ,C2889_=_C2890 ,C2889_=_C2892 ,C2889_=_C2893 ,\nC2889_=_C3738 ,C2889_=_C3793 ,C2889_=_C4063 ,C2890_=_C2892 ,C2890_=_C2893 ,C2892_=_C2893 ,\nC2892_=_C3617 ,C2893_=_C3082 ,C2893_=_C3187 ,C2901_=_C3038 ,C2901_=_C3128 ,C2901_=_C3349 ,\nC2901_=_C3350 ,C2901_=_C3351 ,C2901_=_C3352 ,C2901_=_C3355 ,C2901_=_C3356 ,C2901_=_C3357 ,\nC2901_=_C3358 ,C2922_=_C3119 ,C2922_=_C3260 ,C2922_=_C3395 ,C2922_=_C3431 ,C2922_=_C3467 ,\nC2922_=_C3571 ,C2922_=_C3579 ,C2922_=_C3590 ,C2922_=_C3748 ,C2922_=_C3871 ,C2922_=_C3953 ,\nC2922_=_C3979 ,C2922_=_C3982 ,C2922_=_C3985 ,C2922_=_C3986 ,C2931_=_C2940 ,C2931_=_C2941 ,\nC2931_=_C3227 ,C2931_=_C3447 ,C2931_=_C3449 ,C2931_=_C3450 ,C2931_=_C3451 ,C2931_=_C3452 ,\nC2931_=_C3454 ,C2940_=_C2941 ,C2940_=_C3030 ,C2940_=_C3235 ,C2940_=_C3505 ,C2940_=_C3529 ,\nC2940_=_C3623 ,C2940_=_C3654 ,C2940_=_C3964 ,C2940_=_C3973 ,C2941_=_C3236 ,C2941_=_C3522 ,\nC2941_=_C3560 ,C2941_=_C3624 ,C2941_=_C3655 ,C2941_=_C3758 ,C2941_=_C3854 ,C2941_=_C3965 ,\nC2941_=_C3977 ,C2951_=_C2952 ,C2951_=_C2955 ,C2951_=_C2957 ,C2951_=_C3800 ,C2952_=_C2955 ,\nC2952_=_C2957 ,C2952_=_C3026 ,C2952_=_C3044 ,C2952_=_C3416 ,C2952_=_C3443 ,C2952_=_C3526 ,\nC2952_=_C3714 ,C2952_=_C3744 ,C2952_=_C3814 ,C2952_=_C3817 ,C2955_=_C2957 ,C2955_=_C3507 ,\nC2955_=_C3531 ,C2955_=_C3625 ,C2955_=_C3717 ,C2955_=_C3749 ,C2955_=_C3955 ,C2955_=_C3967 ,\nC2955_=_C4009 ,C2955_=_C4011 ,C2955_=_C4013 ,C2957_=_C3480 ,C2957_=_C3719 ,C2957_=_C3751 ,\nC2957_=_C3859 ,C2957_=_C3893 ,C2957_=_C3910 ,C2957_=_C3924 ,C2957_=_C3969 ,C2957_=_C4028 ,\nC2957_=_C4093 ,C2957_=_C4094 ,C2961_=_C2964 ,C2961_=_C2965 ,C2961_=_C2966 ,C2961_=_C2969 ,\nC2961_=_C3283 ,C2961_=_C3515 ,C2961_=_C3607 ,C2961_=_C3608 ,C2961_=_C3610 ,C2961_=_C3613 ,\nC2961_=_C3614 ,C2961_=_C3617 ,C2964_=_C2965 ,C2964_=_C2966 ,C2964_=_C2969 ,C2964_=_C2978 ,\nC2964_=_C3463 ,C2964_=_C3789 ,C2964_=_C3790 ,C2964_=_C3792 ,C2964_=_C3793 ,C2964_=_C3796 ,\nC2964_=_C3798 ,C2965_=_C2966 ,C2965_=_C2969 ,C2965_=_C3519 ,C2965_=_C3558 ,C2965_=_C3831 ,\nC2965_=_C3833 ,C2965_=_C3835 ,C2966_=_C2969 ,C2966_=_C3149 ,C2966_=_C3320 ,C2966_=_C3375 ,\nC2966_=_C3651 ,C2966_=_C3784 ,C2966_=_C3879 ,C2966_=_C3881 ,C2969_=_C2981 ,C2969_=_C3433 ,\nC2969_=_C3469 ,C2969_=_C3634 ,C2975_=_C2978 ,C2975_=_C2981 ,C2975_=_C3130 ,C2975_=_C3318 ,\nC2975_=_C3657 ,C2975_=_C3658 ,C2975_=_C3662 ,C2975_=_C3664 ,C2975_=_C3665 ,C2978_=_C2981 ,\nC2978_=_C3463 ,C2978_=_C3789</w:t>
      </w:r>
    </w:p>
    <w:p>
      <w:pPr>
        <w:pStyle w:val="PreformattedText"/>
        <w:bidi w:val="0"/>
        <w:spacing w:before="0" w:after="0"/>
        <w:jc w:val="left"/>
        <w:rPr/>
      </w:pPr>
      <w:r>
        <w:rPr/>
        <w:t xml:space="preserve"> </w:t>
      </w:r>
      <w:r>
        <w:rPr/>
        <w:t>,C2978_=_C3790 ,C2978_=_C3792 ,C2978_=_C3793 ,C2978_=_C3796 ,\nC2978_=_C3798 ,C2981_=_C3433 ,C2981_=_C3469 ,C2981_=_C3634 ,C3004_=_C3006 ,C3004_=_C3011 ,\nC3004_=_C3232 ,C3004_=_C3297 ,C3004_=_C3596 ,C3004_=_C3697 ,C3004_=_C3698 ,C3004_=_C3699 ,\nC3004_=_C3702 ,C3006_=_C3011 ,C3006_=_C3220 ,C3006_=_C3866 ,C3006_=_C3868 ,C3011_=_C3509 ,\nC3011_=_C3533 ,C3011_=_C3775 ,C3011_=_C3882 ,C3019_=_C3482 ,C3019_=_C3672 ,C3019_=_C3822 ,\nC3019_=_C4034 ,C3019_=_C4052 ,C3019_=_C4072 ,C3019_=_C4076 ,C3019_=_C4085 ,C3025_=_C3026 ,\nC3025_=_C3030 ,C3025_=_C3034 ,C3025_=_C3036 ,C3025_=_C3705 ,C3025_=_C3707 ,C3025_=_C3708 ,\nC3025_=_C3709 ,C3026_=_C3030 ,C3026_=_C3034 ,C3026_=_C3036 ,C3026_=_C3044 ,C3026_=_C3416 ,\nC3026_=_C3443 ,C3026_=_C3526 ,C3026_=_C3714 ,C3026_=_C3744 ,C3026_=_C3814 ,C3026_=_C3817 ,\nC3030_=_C3034 ,C3030_=_C3036 ,C3030_=_C3235 ,C3030_=_C3505 ,C3030_=_C3529 ,C3030_=_C3623 ,\nC3030_=_C3654 ,C3030_=_C3964 ,C3030_=_C3973 ,C3034_=_C3036 ,C3034_=_C3470 ,C3034_=_C3635 ,\nC3034_=_C3900 ,C3034_=_C3909 ,C3034_=_C3995 ,C3034_=_C4063 ,C3034_=_C4086 ,C3034_=_C4088 ,\nC3036_=_C3052 ,C3036_=_C3446 ,C3036_=_C3536 ,C3036_=_C3932 ,C3038_=_C3044 ,C3038_=_C3048 ,\nC3038_=_C3052 ,C3038_=_C3128 ,C3038_=_C3349 ,C3038_=_C3350 ,C3038_=_C3351 ,C3038_=_C3352 ,\nC3038_=_C3355 ,C3038_=_C3356 ,C3038_=_C3357 ,C3038_=_C3358 ,C3044_=_C3048 ,C3044_=_C3052 ,\nC3044_=_C3416 ,C3044_=_C3443 ,C3044_=_C3526 ,C3044_=_C3714 ,C3044_=_C3744 ,C3044_=_C3814 ,\nC3044_=_C3817 ,C3048_=_C3052 ,C3048_=_C3421 ,C3048_=_C3508 ,C3048_=_C3532 ,C3048_=_C3633 ,\nC3048_=_C3936 ,C3048_=_C3961 ,C3048_=_C3987 ,C3048_=_C4014 ,C3048_=_C4019 ,C3052_=_C3446 ,\nC3052_=_C3536 ,C3052_=_C3932 ,C3056_=_C3057 ,C3056_=_C3058 ,C3056_=_C3059 ,C3056_=_C3062 ,\nC3056_=_C3063 ,C3056_=_C3065 ,C3056_=_C3066 ,C3056_=_C3068 ,C3056_=_C3375 ,C3057_=_C3058 ,\nC3057_=_C3059 ,C3057_=_C3062 ,C3057_=_C3063 ,C3057_=_C3065 ,C3057_=_C3066 ,C3057_=_C3068 ,\nC3058_=_C3059 ,C3058_=_C3062 ,C3058_=_C3063 ,C3058_=_C3065 ,C3058_=_C3066 ,C3058_=_C3068 ,\nC3058_=_C3086 ,C3058_=_C3241 ,C3058_=_C3325 ,C3058_=_C3475 ,C3058_=_C3480 ,C3058_=_C3482 ,\nC3059_=_C3062 ,C3059_=_C3063 ,C3059_=_C3065 ,C3059_=_C3066 ,C3059_=_C3068 ,C3059_=_C3672 ,\nC3062_=_C3063 ,C3062_=_C3065 ,C3062_=_C3066 ,C3062_=_C3068 ,C3062_=_C3862 ,C3062_=_C3864 ,\nC3063_=_C3065 ,C3063_=_C3066 ,C3063_=_C3068 ,C3063_=_C3095 ,C3063_=_C3248 ,C3063_=_C3724 ,\nC3063_=_C3916 ,C3063_=_C3922 ,C3063_=_C3924 ,C3065_=_C3066 ,C3065_=_C3068 ,C3065_=_C3097 ,\nC3065_=_C3250 ,C3065_=_C3725 ,C3065_=_C3918 ,C3065_=_C3948 ,C3065_=_C4028 ,C3066_=_C3068 ,\nC3066_=_C3541 ,C3068_=_C3099 ,C3068_=_C3252 ,C3068_=_C3729 ,C3068_=_C3740 ,C3068_=_C3796 ,\nC3068_=_C4086 ,C3068_=_C4093 ,C3070_=_C3072 ,C3070_=_C3074 ,C3070_=_C3076 ,C3070_=_C3077 ,\nC3070_=_C3078 ,C3070_=_C3079 ,C3070_=_C3081 ,C3070_=_C3082 ,C3070_=_C3083 ,C3070_=_C3128 ,\nC3070_=_C3130 ,C3070_=_C3132 ,C3072_=_C3074 ,C3072_=_C3076 ,C3072_=_C3077 ,C3072_=_C3078 ,\nC3072_=_C3079 ,C3072_=_C3081 ,C3072_=_C3082 ,C3072_=_C3083 ,C3072_=_C3501 ,C3072_=_C3505 ,\nC3072_=_C3507 ,C3072_=_C3508 ,C3072_=_C3509 ,C3072_=_C3512 ,C3074_=_C3076 ,C3074_=_C3077 ,\nC3074_=_C3078 ,C3074_=_C3079 ,C3074_=_C3081 ,C3074_=_C3082 ,C3074_=_C3083 ,C3074_=_C3090 ,\nC3074_=_C3657 ,C3074_=_C3673 ,C3074_=_C3676 ,C3076_=_C3077 ,C3076_=_C3078 ,C3076_=_C3079 ,\nC3076_=_C3081 ,C3076_=_C3082 ,C3076_=_C3083 ,C3076_=_C3538 ,C3076_=_C3698 ,C3076_=_C3888 ,\nC3077_=_C3078 ,C3077_=_C3079 ,C3077_=_C3081 ,C3077_=_C3082 ,C3077_=_C3083 ,C3077_=_C3177 ,\nC3077_=_C3734 ,C3077_=_C3789 ,C3077_=_C3900 ,C3078_=_C3079 ,C3078_=_C3081 ,C3078_=_C3082 ,\nC3078_=_C3083 ,C3078_=_C3352 ,C3078_=_C4036 ,C3078_=_C4037 ,C3079_=_C3081 ,C3079_=_C3082 ,\nC3079_=_C3083 ,C3079_=_C3183 ,C3079_=_C4014 ,C3081_=_C3082 ,C3081_=_C3083 ,C3081_=_C3186 ,\nC3082_=_C3083 ,C3082_=_C3187 ,C3083_=_C3357 ,C3083_=_C3664 ,C3083_=_C3741 ,C3083_=_C3951 ,\nC3083_=_C4056 ,C3086_=_C3087 ,C3086_=_C3088 ,C3086_=_C3090 ,C3086_=_C3093 ,C3086_=_C3095 ,\nC3086_=_C3097 ,C3086_=_C3099 ,C3086_=_C3241 ,C3086_=_C3325 ,C3086_=_C3475 ,C3086_=_C3480 ,\nC3086_=_C3482 ,C3087_=_C3088 ,C3087_=_C3090 ,C3087_=_C3093 ,C3087_=_C3095 ,C3087_=_C3097 ,\nC3087_=_C3099 ,C3087_=_C3571 ,C3088_=_C3090 ,C3088_=_C3093 ,C3088_=_C3095 ,C3088_=_C3097 ,\nC3088_=_C3099 ,C3088_=_C3596 ,C3088_=_C3599 ,C3088_=_C3603 ,C3090_=_C3093 ,C3090_=_C3095 ,\nC3090_=_C3097 ,C3090_=_C3099 ,C3090_=_C3657 ,C3090_=_C3673 ,C3090_=_C3676 ,C3093_=_C3095 ,\nC3093_=_C3097 ,C3093_=_C3099 ,C3093_=_C3774 ,C3093_=_C3775 ,C3093_=_C3776 ,C3095_=_C3097 ,\nC3095_=_C3099 ,C3095_=_C3248 ,C3095_=_C3724 ,C3095_=_C3916 ,C3095_=_C3922 ,C3095_=_C3924 ,\nC3097_=_C3099 ,C3097_=_C3250 ,C3097_=_C3725 ,C3097_=_C3918 ,C3097_=_C3948 ,C3097_=_C4028 ,\nC3099_=_C3252 ,C3099_=_C3729 ,C3099_=_C3740 ,C3099_=_C3796 ,C3099_=_C4086 ,C3099_=_C4093 ,\nC3112_=_C3116 ,C3112_=_C3119 ,C3112_=_C3121 ,C3112_=_C3122 ,C3112_=_C3124 ,C3112_=_C3125 ,\nC3112_=_C3204 ,C3112_=_C3212 ,C3112_=_C3215 ,C3116_=_C3119 ,C3116_=_C3121 ,C3116_=_C3122 ,\nC3116_=_C3124 ,C3116_=_C3125 ,C3116_=_C3599 ,C3116_=_C3823 ,C3116_=_C3830 ,C3119_=_C3121 ,\nC3119_=_C3122 ,C3119_=_C3124 ,C3119_=_C3125 ,C3119_=_C3260 ,C3119_=_C3395 ,C3119_=_C3431 ,\nC3119_=_C3467 ,C3119_=_C3571 ,C3119_=_C3579 ,C3119_=_C3590 ,C3119_=_C3748 ,C3119_=_C3871 ,\nC3119_=_C3953 ,C3119_=_C3979 ,C3119_=_C3982 ,C3119_=_C3985 ,C3119_=_C3986 ,C3121_=_C3122 ,\nC3121_=_C3124 ,C3121_=_C3125 ,C3121_=_C3774 ,C3121_=_C3785 ,C3122_=_C3124 ,C3122_=_C3125 ,\nC3122_=_C3780 ,C3122_=_C3872 ,C3124_=_C3125 ,C3124_=_C3627 ,C3124_=_C3761 ,C3124_=_C3958 ,\nC3124_=_C4036 ,C3124_=_C4045 ,C3124_=_C4054 ,C3124_=_C4055 ,C3124_=_C4056 ,C3125_=_C3263 ,\nC3125_=_C3396 ,C3125_=_C3718 ,C3125_=_C3750 ,C3125_=_C3874 ,C3125_=_C4042 ,C3125_=_C4068 ,\nC3125_=_C4069 ,C3125_=_C4070 ,C3128_=_C3130 ,C3128_=_C3132 ,C3128_=_C3349 ,C3128_=_C3350 ,\nC3128_=_C3351 ,C3128_=_C3352 ,C3128_=_C3355 ,C3128_=_C3356 ,C3128_=_C3357 ,C3128_=_C3358 ,\nC3130_=_C3132 ,C3130_=_C3318 ,C3130_=_C3657 ,C3130_=_C3658 ,C3130_=_C3662 ,C3130_=_C3664 ,\nC3130_=_C3665 ,C3132_=_C3461 ,C3132_=_C3673 ,C3132_=_C3731 ,C3132_=_C3734 ,C3132_=_C3735 ,\nC3132_=_C3738 ,C3132_=_C3740 ,C3132_=_C3741 ,C3132_=_C3742 ,C3149_=_C3320 ,C3149_=_C3375 ,\nC3149_=_C3651 ,C3149_=_C3784 ,C3149_=_C3879 ,C3149_=_C3881 ,C3173_=_C3175 ,C3173_=_C3177 ,\nC3173_=_C3178 ,C3173_=_C3179 ,C3173_=_C3181 ,C3173_=_C3182 ,C3173_=_C3183 ,C3173_=_C3186 ,\nC3173_=_C3187 ,C3173_=_C3193 ,C3173_=_C3196 ,C3173_=_C3201 ,C3175_=_C3177 ,C3175_=_C3178 ,\nC3175_=_C3179 ,C3175_=_C3181 ,C3175_=_C3182 ,C3175_=_C3183 ,C3175_=_C3186 ,C3175_=_C3187 ,\nC3175_=_C3349 ,C3175_=_C3545 ,C3175_=_C3630 ,C3175_=_C3633 ,C3175_=_C3634 ,C3175_=_C3635 ,\nC3175_=_C3637 ,C3177_=_C3178 ,C3177_=_C3179 ,C3177_=_C3181 ,C3177_=_C3182 ,C3177_=_C3183 ,\nC3177_=_C3186 ,C3177_=_C3187 ,C3177_=_C3734 ,C3177_=_C3789 ,C3177_=_C3900 ,C3178_=_C3179 ,\nC3178_=_C3181 ,C3178_=_C3182 ,C3178_=_C3183 ,C3178_=_C3186 ,C3178_=_C3187 ,C3178_=_C3705 ,\nC3178_=_C3973 ,C3178_=_C3995 ,C3179_=_C3181 ,C3179_=_C3182 ,C3179_=_C3183 ,C3179_=_C3186 ,\nC3179_=_C3187 ,C3179_=_C3212 ,C3179_=_C3550 ,C3179_=_C3868 ,C3179_=_C3947 ,C3181_=_C3182 ,\nC3181_=_C3183 ,C3181_=_C3186 ,C3181_=_C3187 ,C3181_=_C3979 ,C3181_=_C4034 ,C3182_=_C3183 ,\nC3182_=_C3186 ,C3182_=_C3187 ,C3182_=_C3215 ,C3182_=_C3332 ,C3182_=_C3365 ,C3182_=_C3800 ,\nC3182_=_C4042 ,C3183_=_C3186 ,C3183_=_C3187 ,C3183_=_C4014 ,C3186_=_C3187 ,C3193_=_C3196 ,\nC3193_=_C3201 ,C3193_=_C3221 ,C3193_=_C3341 ,C3193_=_C3417 ,C3193_=_C3916 ,C3193_=_C3918 ,\nC3193_=_C3919 ,C3193_=_C3920 ,C3193_=_C3921 ,C3196_=_C3201 ,C3196_=_C3809 ,C3196_=_C3843 ,\nC3196_=_C3862 ,C3196_=_C3935 ,C3196_=_C3997 ,C3196_=_C4000 ,C3201_=_C3436 ,C3201_=_C3473 ,\nC3201_=_C3811 ,C3201_=_C3848 ,C3201_=_C3864 ,C3201_=_C3931 ,C3201_=_C3938 ,C3201_=_C4048 ,\nC3201_=_C4106 ,C3204_=_C3212 ,C3204_=_C3215 ,C3204_=_C3218 ,C3204_=_C3220 ,C3204_=_C3221 ,\nC3204_=_C3222 ,C3212_=_C3215 ,C3212_=_C3550 ,C3212_=_C3868 ,C3212_=_C3947 ,C3215_=_C3332 ,\nC3215_=_C3365 ,C3215_=_C3800 ,C3215_=_C4042 ,C3218_=_C3220 ,C3218_=_C3221 ,C3218_=_C3222 ,\nC3218_=_C3545 ,C3218_=_C3550 ,C3220_=_C3221 ,C3220_=_C3222 ,C3220_=_C3866 ,C3220_=_C3868 ,\nC3221_=_C3222 ,C3221_=_C3341 ,C3221_=_C3417 ,C3221_=_C3916 ,C3221_=_C3918 ,C3221_=_C3919 ,\nC3221_=_C3920 ,C3221_=_C3921 ,C3222_=_C3343 ,C3222_=_C3394 ,C3222_=_C3676 ,C3222_=_C3906 ,\nC3222_=_C3922 ,C3222_=_C3947 ,C3222_=_C3948 ,C3222_=_C3949 ,C3222_=_C3950 ,C3222_=_C3951 ,\nC3222_=_C3952 ,C3227_=_C3229 ,C3227_=_C3232 ,C3227_=_C3235 ,C3227_=_C3236 ,C3227_=_C3447 ,\nC3227_=_C3449 ,C3227_=_C3450 ,C3227_=_C3451 ,C3227_=_C3452 ,C3227_=_C3454 ,C3229_=_C3232 ,\nC3229_=_C3235 ,C3229_=_C3236 ,C3229_=_C3295 ,C3229_=_C3427 ,C3229_=_C3459 ,C3229_=_C3538 ,\nC3229_=_C3541 ,C3229_=_C3543 ,C3232_=_C3235 ,C3232_=_C3236 ,C3232_=_C3297 ,C3232_=_C3596 ,\nC3232_=_C3697 ,C3232_=_C3698 ,C3232_=_C3699 ,C3232_=_C3702 ,C3235_=_C3236 ,C3235_=_C3505 ,\nC3235_=_C3529 ,C3235_=_C3623 ,C3235_=_C3654 ,C3235_=_C3964 ,C3235_=_C3973 ,C3236_=_C3522 ,\nC3236_=_C3560 ,C3236_=_C3624 ,C3236_=_C3655 ,C3236_=_C3758 ,C3236_=_C3854 ,C3236_=_C3965 ,\nC3236_=_C3977 ,C3239_=_C3241 ,C3239_=_C3244 ,C3239_=_C3248 ,C3239_=_C3250 ,C3239_=_C3252 ,\nC3239_=_C3359 ,C3239_=_C3416 ,C3239_=_C3417 ,C3239_=_C3421 ,C3241_=_C3244 ,C3241_=_C3248 ,\nC3241_=_C3250 ,C3241_=_C3252 ,C3241_=_C3325 ,C3241_=_C3475 ,C3241_=_C3480 ,C3241_=_C3482 ,\nC3244_=_C3248 ,C3244_=_C3250 ,C3244_=_C3252 ,C3244_=_C3451 ,C3244_=_C3638 ,C3244_=_C3784 ,\nC3244_=_C3785 ,C3248_=_C3250 ,C3248_=_C3252 ,C3248_=_C3724 ,C3248_=_C3916 ,C3248_=_C3922 ,\nC3248_=_C3924 ,C3250_=_C3252 ,C3250_=_C3725 ,C3250_=_C3918 ,C3250_=_C3948 ,C3250_=_C4028 ,\nC3252_=_C3729 ,C3252_=_C3740 ,C3252_=_C3796 ,C3252_=_C4086 ,C3252_=_C4093 ,C3260_=_C3263 ,\nC3260_=_C3395 ,C3260_=_C3431 ,C3260_=_C3467 ,C3260_=_C3571 ,C3260_=_C3579 ,C3260_=_C3590 ,\nC3260_=_C3748 ,C3260_=_C3871 ,C3260_=_C3953 ,C3260_=_C3979 ,C3260_=_C3982 ,C3260_=_C3985 ,\nC3260_=_C3986 ,C3263_=_C3396 ,C3263_=_C3718 ,C3263_=_C3750 ,C3263_=_C3874 ,C3263_=_C4042</w:t>
      </w:r>
    </w:p>
    <w:p>
      <w:pPr>
        <w:pStyle w:val="PreformattedText"/>
        <w:bidi w:val="0"/>
        <w:spacing w:before="0" w:after="0"/>
        <w:jc w:val="left"/>
        <w:rPr/>
      </w:pPr>
      <w:r>
        <w:rPr/>
        <w:t xml:space="preserve"> </w:t>
      </w:r>
      <w:r>
        <w:rPr/>
        <w:t>,\nC3263_=_C4068 ,C3263_=_C4069 ,C3263_=_C4070 ,C3283_=_C3285 ,C3283_=_C3290 ,C3283_=_C3515 ,\nC3283_=_C3607 ,C3283_=_C3608 ,C3283_=_C3610 ,C3283_=_C3613 ,C3283_=_C3614 ,C3283_=_C3617 ,\nC3285_=_C3290 ,C3285_=_C3475 ,C3285_=_C3724 ,C3285_=_C3725 ,C3285_=_C3729 ,C3290_=_C3603 ,\nC3290_=_C3892 ,C3290_=_C4091 ,C3295_=_C3297 ,C3295_=_C3427 ,C3295_=_C3459 ,C3295_=_C3538 ,\nC3295_=_C3541 ,C3295_=_C3543 ,C3297_=_C3596 ,C3297_=_C3697 ,C3297_=_C3698 ,C3297_=_C3699 ,\nC3297_=_C3702 ,C3318_=_C3320 ,C3318_=_C3657 ,C3318_=_C3658 ,C3318_=_C3662 ,C3318_=_C3664 ,\nC3318_=_C3665 ,C3320_=_C3375 ,C3320_=_C3651 ,C3320_=_C3784 ,C3320_=_C3879 ,C3320_=_C3881 ,\nC3325_=_C3329 ,C3325_=_C3332 ,C3325_=_C3334 ,C3325_=_C3475 ,C3325_=_C3480 ,C3325_=_C3482 ,\nC3329_=_C3332 ,C3329_=_C3334 ,C3329_=_C3822 ,C3332_=_C3334 ,C3332_=_C3365 ,C3332_=_C3800 ,\nC3332_=_C4042 ,C3334_=_C3949 ,C3334_=_C4072 ,C3341_=_C3343 ,C3341_=_C3417 ,C3341_=_C3916 ,\nC3341_=_C3918 ,C3341_=_C3919 ,C3341_=_C3920 ,C3341_=_C3921 ,C3343_=_C3394 ,C3343_=_C3676 ,\nC3343_=_C3906 ,C3343_=_C3922 ,C3343_=_C3947 ,C3343_=_C3948 ,C3343_=_C3949 ,C3343_=_C3950 ,\nC3343_=_C3951 ,C3343_=_C3952 ,C3349_=_C3350 ,C3349_=_C3351 ,C3349_=_C3352 ,C3349_=_C3355 ,\nC3349_=_C3356 ,C3349_=_C3357 ,C3349_=_C3358 ,C3349_=_C3545 ,C3349_=_C3630 ,C3349_=_C3633 ,\nC3349_=_C3634 ,C3349_=_C3635 ,C3349_=_C3637 ,C3350_=_C3351 ,C3350_=_C3352 ,C3350_=_C3355 ,\nC3350_=_C3356 ,C3350_=_C3357 ,C3350_=_C3358 ,C3350_=_C3714 ,C3350_=_C3717 ,C3350_=_C3718 ,\nC3350_=_C3719 ,C3351_=_C3352 ,C3351_=_C3355 ,C3351_=_C3356 ,C3351_=_C3357 ,C3351_=_C3358 ,\nC3351_=_C3608 ,C3351_=_C3731 ,C3351_=_C3755 ,C3351_=_C3758 ,C3351_=_C3761 ,C3351_=_C3762 ,\nC3352_=_C3355 ,C3352_=_C3356 ,C3352_=_C3357 ,C3352_=_C3358 ,C3352_=_C4036 ,C3352_=_C4037 ,\nC3355_=_C3356 ,C3355_=_C3357 ,C3355_=_C3358 ,C3355_=_C3982 ,C3355_=_C4011 ,C3355_=_C4054 ,\nC3356_=_C3357 ,C3356_=_C3358 ,C3356_=_C3881 ,C3356_=_C4055 ,C3357_=_C3358 ,C3357_=_C3664 ,\nC3357_=_C3741 ,C3357_=_C3951 ,C3357_=_C4056 ,C3358_=_C3921 ,C3358_=_C3952 ,C3358_=_C4000 ,\nC3358_=_C4070 ,C3358_=_C4106 ,C3359_=_C3365 ,C3359_=_C3416 ,C3359_=_C3417 ,C3359_=_C3421 ,\nC3365_=_C3800 ,C3365_=_C4042 ,C3375_=_C3651 ,C3375_=_C3784 ,C3375_=_C3879 ,C3375_=_C3881 ,\nC3394_=_C3395 ,C3394_=_C3396 ,C3394_=_C3676 ,C3394_=_C3906 ,C3394_=_C3922 ,C3394_=_C3947 ,\nC3394_=_C3948 ,C3394_=_C3949 ,C3394_=_C3950 ,C3394_=_C3951 ,C3394_=_C3952 ,C3395_=_C3396 ,\nC3395_=_C3431 ,C3395_=_C3467 ,C3395_=_C3571 ,C3395_=_C3579 ,C3395_=_C3590 ,C3395_=_C3748 ,\nC3395_=_C3871 ,C3395_=_C3953 ,C3395_=_C3979 ,C3395_=_C3982 ,C3395_=_C3985 ,C3395_=_C3986 ,\nC3396_=_C3718 ,C3396_=_C3750 ,C3396_=_C3874 ,C3396_=_C4042 ,C3396_=_C4068 ,C3396_=_C4069 ,\nC3396_=_C4070 ,C3416_=_C3417 ,C3416_=_C3421 ,C3416_=_C3443 ,C3416_=_C3526 ,C3416_=_C3714 ,\nC3416_=_C3744 ,C3416_=_C3814 ,C3416_=_C3817 ,C3417_=_C3421 ,C3417_=_C3916 ,C3417_=_C3918 ,\nC3417_=_C3919 ,C3417_=_C3920 ,C3417_=_C3921 ,C3421_=_C3508 ,C3421_=_C3532 ,C3421_=_C3633 ,\nC3421_=_C3936 ,C3421_=_C3961 ,C3421_=_C3987 ,C3421_=_C4014 ,C3421_=_C4019 ,C3427_=_C3431 ,\nC3427_=_C3433 ,C3427_=_C3435 ,C3427_=_C3436 ,C3427_=_C3459 ,C3427_=_C3538 ,C3427_=_C3541 ,\nC3427_=_C3543 ,C3431_=_C3433 ,C3431_=_C3435 ,C3431_=_C3436 ,C3431_=_C3467 ,C3431_=_C3571 ,\nC3431_=_C3579 ,C3431_=_C3590 ,C3431_=_C3748 ,C3431_=_C3871 ,C3431_=_C3953 ,C3431_=_C3979 ,\nC3431_=_C3982 ,C3431_=_C3985 ,C3431_=_C3986 ,C3433_=_C3435 ,C3433_=_C3436 ,C3433_=_C3469 ,\nC3433_=_C3634 ,C3435_=_C3436 ,C3435_=_C3472 ,C3435_=_C3930 ,C3435_=_C4047 ,C3436_=_C3473 ,\nC3436_=_C3811 ,C3436_=_C3848 ,C3436_=_C3864 ,C3436_=_C3931 ,C3436_=_C3938 ,C3436_=_C4048 ,\nC3436_=_C4106 ,C3441_=_C3443 ,C3441_=_C3446 ,C3441_=_C3462 ,C3441_=_C3501 ,C3441_=_C3525 ,\nC3441_=_C3619 ,C3441_=_C3755 ,C3441_=_C3767 ,C3443_=_C3446 ,C3443_=_C3526 ,C3443_=_C3714 ,\nC3443_=_C3744 ,C3443_=_C3814 ,C3443_=_C3817 ,C3446_=_C3536 ,C3446_=_C3932 ,C3447_=_C3449 ,\nC3447_=_C3450 ,C3447_=_C3451 ,C3447_=_C3452 ,C3447_=_C3454 ,C3447_=_C3619 ,C3447_=_C3623 ,\nC3447_=_C3624 ,C3447_=_C3625 ,C3447_=_C3627 ,C3449_=_C3450 ,C3449_=_C3451 ,C3449_=_C3452 ,\nC3449_=_C3454 ,C3449_=_C3651 ,C3449_=_C3654 ,C3449_=_C3655 ,C3450_=_C3451 ,C3450_=_C3452 ,\nC3450_=_C3454 ,C3450_=_C3780 ,C3451_=_C3452 ,C3451_=_C3454 ,C3451_=_C3638 ,C3451_=_C3784 ,\nC3451_=_C3785 ,C3452_=_C3454 ,C3452_=_C3871 ,C3452_=_C3872 ,C3452_=_C3874 ,C3454_=_C3814 ,\nC3454_=_C3964 ,C3454_=_C3965 ,C3454_=_C3967 ,C3454_=_C3969 ,C3459_=_C3461 ,C3459_=_C3462 ,\nC3459_=_C3463 ,C3459_=_C3467 ,C3459_=_C3469 ,C3459_=_C3470 ,C3459_=_C3472 ,C3459_=_C3473 ,\nC3459_=_C3538 ,C3459_=_C3541 ,C3459_=_C3543 ,C3461_=_C3462 ,C3461_=_C3463 ,C3461_=_C3467 ,\nC3461_=_C3469 ,C3461_=_C3470 ,C3461_=_C3472 ,C3461_=_C3473 ,C3461_=_C3673 ,C3461_=_C3731 ,\nC3461_=_C3734 ,C3461_=_C3735 ,C3461_=_C3738 ,C3461_=_C3740 ,C3461_=_C3741 ,C3461_=_C3742 ,\nC3462_=_C3463 ,C3462_=_C3467 ,C3462_=_C3469 ,C3462_=_C3470 ,C3462_=_C3472 ,C3462_=_C3473 ,\nC3462_=_C3501 ,C3462_=_C3525 ,C3462_=_C3619 ,C3462_=_C3755 ,C3462_=_C3767 ,C3463_=_C3467 ,\nC3463_=_C3469 ,C3463_=_C3470 ,C3463_=_C3472 ,C3463_=_C3473 ,C3463_=_C3789 ,C3463_=_C3790 ,\nC3463_=_C3792 ,C3463_=_C3793 ,C3463_=_C3796 ,C3463_=_C3798 ,C3467_=_C3469 ,C3467_=_C3470 ,\nC3467_=_C3472 ,C3467_=_C3473 ,C3467_=_C3571 ,C3467_=_C3579 ,C3467_=_C3590 ,C3467_=_C3748 ,\nC3467_=_C3871 ,C3467_=_C3953 ,C3467_=_C3979 ,C3467_=_C3982 ,C3467_=_C3985 ,C3467_=_C3986 ,\nC3469_=_C3470 ,C3469_=_C3472 ,C3469_=_C3473 ,C3469_=_C3634 ,C3470_=_C3472 ,C3470_=_C3473 ,\nC3470_=_C3635 ,C3470_=_C3900 ,C3470_=_C3909 ,C3470_=_C3995 ,C3470_=_C4063 ,C3470_=_C4086 ,\nC3470_=_C4088 ,C3472_=_C3473 ,C3472_=_C3930 ,C3472_=_C4047 ,C3473_=_C3811 ,C3473_=_C3848 ,\nC3473_=_C3864 ,C3473_=_C3931 ,C3473_=_C3938 ,C3473_=_C4048 ,C3473_=_C4106 ,C3475_=_C3480 ,\nC3475_=_C3482 ,C3475_=_C3724 ,C3475_=_C3725 ,C3475_=_C3729 ,C3480_=_C3482 ,C3480_=_C3719 ,\nC3480_=_C3751 ,C3480_=_C3859 ,C3480_=_C3893 ,C3480_=_C3910 ,C3480_=_C3924 ,C3480_=_C3969 ,\nC3480_=_C4028 ,C3480_=_C4093 ,C3480_=_C4094 ,C3482_=_C3672 ,C3482_=_C3822 ,C3482_=_C4034 ,\nC3482_=_C4052 ,C3482_=_C4072 ,C3482_=_C4076 ,C3482_=_C4085 ,C3501_=_C3505 ,C3501_=_C3507 ,\nC3501_=_C3508 ,C3501_=_C3509 ,C3501_=_C3512 ,C3501_=_C3525 ,C3501_=_C3619 ,C3501_=_C3755 ,\nC3501_=_C3767 ,C3505_=_C3507 ,C3505_=_C3508 ,C3505_=_C3509 ,C3505_=_C3512 ,C3505_=_C3529 ,\nC3505_=_C3623 ,C3505_=_C3654 ,C3505_=_C3964 ,C3505_=_C3973 ,C3507_=_C3508 ,C3507_=_C3509 ,\nC3507_=_C3512 ,C3507_=_C3531 ,C3507_=_C3625 ,C3507_=_C3717 ,C3507_=_C3749 ,C3507_=_C3955 ,\nC3507_=_C3967 ,C3507_=_C4009 ,C3507_=_C4011 ,C3507_=_C4013 ,C3508_=_C3509 ,C3508_=_C3512 ,\nC3508_=_C3532 ,C3508_=_C3633 ,C3508_=_C3936 ,C3508_=_C3961 ,C3508_=_C3987 ,C3508_=_C4014 ,\nC3508_=_C4019 ,C3509_=_C3512 ,C3509_=_C3533 ,C3509_=_C3775 ,C3509_=_C3882 ,C3512_=_C3762 ,\nC3512_=_C3888 ,C3512_=_C4037 ,C3515_=_C3519 ,C3515_=_C3522 ,C3515_=_C3607 ,C3515_=_C3608 ,\nC3515_=_C3610 ,C3515_=_C3613 ,C3515_=_C3614 ,C3515_=_C3617 ,C3519_=_C3522 ,C3519_=_C3558 ,\nC3519_=_C3831 ,C3519_=_C3833 ,C3519_=_C3835 ,C3522_=_C3560 ,C3522_=_C3624 ,C3522_=_C3655 ,\nC3522_=_C3758 ,C3522_=_C3854 ,C3522_=_C3965 ,C3522_=_C3977 ,C3525_=_C3526 ,C3525_=_C3529 ,\nC3525_=_C3531 ,C3525_=_C3532 ,C3525_=_C3533 ,C3525_=_C3536 ,C3525_=_C3619 ,C3525_=_C3755 ,\nC3525_=_C3767 ,C3526_=_C3529 ,C3526_=_C3531 ,C3526_=_C3532 ,C3526_=_C3533 ,C3526_=_C3536 ,\nC3526_=_C3714 ,C3526_=_C3744 ,C3526_=_C3814 ,C3526_=_C3817 ,C3529_=_C3531 ,C3529_=_C3532 ,\nC3529_=_C3533 ,C3529_=_C3536 ,C3529_=_C3623 ,C3529_=_C3654 ,C3529_=_C3964 ,C3529_=_C3973 ,\nC3531_=_C3532 ,C3531_=_C3533 ,C3531_=_C3536 ,C3531_=_C3625 ,C3531_=_C3717 ,C3531_=_C3749 ,\nC3531_=_C3955 ,C3531_=_C3967 ,C3531_=_C4009 ,C3531_=_C4011 ,C3531_=_C4013 ,C3532_=_C3533 ,\nC3532_=_C3536 ,C3532_=_C3633 ,C3532_=_C3936 ,C3532_=_C3961 ,C3532_=_C3987 ,C3532_=_C4014 ,\nC3532_=_C4019 ,C3533_=_C3536 ,C3533_=_C3775 ,C3533_=_C3882 ,C3536_=_C3932 ,C3538_=_C3541 ,\nC3538_=_C3543 ,C3538_=_C3698 ,C3538_=_C3888 ,C3541_=_C3543 ,C3543_=_C3919 ,C3543_=_C3950 ,\nC3545_=_C3550 ,C3545_=_C3630 ,C3545_=_C3633 ,C3545_=_C3634 ,C3545_=_C3635 ,C3545_=_C3637 ,\nC3550_=_C3868 ,C3550_=_C3947 ,C3558_=_C3560 ,C3558_=_C3831 ,C3558_=_C3833 ,C3558_=_C3835 ,\nC3560_=_C3624 ,C3560_=_C3655 ,C3560_=_C3758 ,C3560_=_C3854 ,C3560_=_C3965 ,C3560_=_C3977 ,\nC3571_=_C3579 ,C3571_=_C3590 ,C3571_=_C3748 ,C3571_=_C3871 ,C3571_=_C3953 ,C3571_=_C3979 ,\nC3571_=_C3982 ,C3571_=_C3985 ,C3571_=_C3986 ,C3579_=_C3590 ,C3579_=_C3748 ,C3579_=_C3871 ,\nC3579_=_C3953 ,C3579_=_C3979 ,C3579_=_C3982 ,C3579_=_C3985 ,C3579_=_C3986 ,C3590_=_C3748 ,\nC3590_=_C3871 ,C3590_=_C3953 ,C3590_=_C3979 ,C3590_=_C3982 ,C3590_=_C3985 ,C3590_=_C3986 ,\nC3596_=_C3599 ,C3596_=_C3603 ,C3596_=_C3697 ,C3596_=_C3698 ,C3596_=_C3699 ,C3596_=_C3702 ,\nC3599_=_C3603 ,C3599_=_C3823 ,C3599_=_C3830 ,C3603_=_C3892 ,C3603_=_C4091 ,C3607_=_C3608 ,\nC3607_=_C3610 ,C3607_=_C3613 ,C3607_=_C3614 ,C3607_=_C3617 ,C3607_=_C3744 ,C3607_=_C3748 ,\nC3607_=_C3749 ,C3607_=_C3750 ,C3607_=_C3751 ,C3608_=_C3610 ,C3608_=_C3613 ,C3608_=_C3614 ,\nC3608_=_C3617 ,C3608_=_C3731 ,C3608_=_C3755 ,C3608_=_C3758 ,C3608_=_C3761 ,C3608_=_C3762 ,\nC3610_=_C3613 ,C3610_=_C3614 ,C3610_=_C3617 ,C3610_=_C3767 ,C3610_=_C3809 ,C3610_=_C3811 ,\nC3613_=_C3614 ,C3613_=_C3617 ,C3614_=_C3617 ,C3614_=_C3833 ,C3614_=_C3879 ,C3614_=_C3961 ,\nC3619_=_C3623 ,C3619_=_C3624 ,C3619_=_C3625 ,C3619_=_C3627 ,C3619_=_C3755 ,C3619_=_C3767 ,\nC3623_=_C3624 ,C3623_=_C3625 ,C3623_=_C3627 ,C3623_=_C3654 ,C3623_=_C3964 ,C3623_=_C3973 ,\nC3624_=_C3625 ,C3624_=_C3627 ,C3624_=_C3655 ,C3624_=_C3758 ,C3624_=_C3854 ,C3624_=_C3965 ,\nC3624_=_C3977 ,C3625_=_C3627 ,C3625_=_C3717 ,C3625_=_C3749 ,C3625_=_C3955 ,C3625_=_C3967 ,\nC3625_=_C4009 ,C3625_=_C4011 ,C3625_=_C4013 ,C3627_=_C3761 ,C3627_=_C3958 ,C3627_=_C4036 ,\nC3627_=_C4045 ,C3627_=_C4054 ,C3627_=_C4055 ,C3627_=_C4056 ,C3630_=_C3633 ,C3630_=_C3634 ,\nC3630_=_C3635 ,C3630_=_C3637 ,C3630_=_C3688 ,C3633_=_C3634 ,C3633_=_C3635 ,C3633_=_C3637 ,\nC3633_=_C3936 ,C3633_=_C3961 ,C3633_=_C3987 ,C3633_=_C4014</w:t>
      </w:r>
    </w:p>
    <w:p>
      <w:pPr>
        <w:pStyle w:val="PreformattedText"/>
        <w:bidi w:val="0"/>
        <w:spacing w:before="0" w:after="0"/>
        <w:jc w:val="left"/>
        <w:rPr/>
      </w:pPr>
      <w:r>
        <w:rPr/>
        <w:t xml:space="preserve"> </w:t>
      </w:r>
      <w:r>
        <w:rPr/>
        <w:t>,C3633_=_C4019 ,C3634_=_C3635 ,\nC3634_=_C3637 ,C3635_=_C3637 ,C3635_=_C3900 ,C3635_=_C3909 ,C3635_=_C3995 ,C3635_=_C4063 ,\nC3635_=_C4086 ,C3635_=_C4088 ,C3637_=_C3776 ,C3638_=_C3639 ,C3638_=_C3641 ,C3638_=_C3642 ,\nC3638_=_C3643 ,C3638_=_C3645 ,C3638_=_C3784 ,C3638_=_C3785 ,C3639_=_C3641 ,C3639_=_C3642 ,\nC3639_=_C3643 ,C3639_=_C3645 ,C3639_=_C3831 ,C3639_=_C3854 ,C3639_=_C3859 ,C3639_=_C3860 ,\nC3641_=_C3642 ,C3641_=_C3643 ,C3641_=_C3645 ,C3641_=_C3699 ,C3641_=_C3823 ,C3641_=_C3892 ,\nC3641_=_C3893 ,C3641_=_C3894 ,C3642_=_C3643 ,C3642_=_C3645 ,C3642_=_C3735 ,C3642_=_C3790 ,\nC3642_=_C3906 ,C3642_=_C3909 ,C3642_=_C3910 ,C3642_=_C3913 ,C3643_=_C3645 ,C3643_=_C3688 ,\nC3643_=_C3930 ,C3643_=_C3931 ,C3643_=_C3932 ,C3645_=_C4009 ,C3645_=_C4045 ,C3645_=_C4047 ,\nC3645_=_C4048 ,C3651_=_C3654 ,C3651_=_C3655 ,C3651_=_C3784 ,C3651_=_C3879 ,C3651_=_C3881 ,\nC3654_=_C3655 ,C3654_=_C3964 ,C3654_=_C3973 ,C3655_=_C3758 ,C3655_=_C3854 ,C3655_=_C3965 ,\nC3655_=_C3977 ,C3657_=_C3658 ,C3657_=_C3662 ,C3657_=_C3664 ,C3657_=_C3665 ,C3657_=_C3673 ,\nC3657_=_C3676 ,C3658_=_C3662 ,C3658_=_C3664 ,C3658_=_C3665 ,C3662_=_C3664 ,C3662_=_C3665 ,\nC3662_=_C3697 ,C3662_=_C3866 ,C3662_=_C3882 ,C3664_=_C3665 ,C3664_=_C3741 ,C3664_=_C3951 ,\nC3664_=_C4056 ,C3665_=_C3920 ,C3672_=_C3822 ,C3672_=_C4034 ,C3672_=_C4052 ,C3672_=_C4072 ,\nC3672_=_C4076 ,C3672_=_C4085 ,C3673_=_C3676 ,C3673_=_C3731 ,C3673_=_C3734 ,C3673_=_C3735 ,\nC3673_=_C3738 ,C3673_=_C3740 ,C3673_=_C3741 ,C3673_=_C3742 ,C3676_=_C3906 ,C3676_=_C3922 ,\nC3676_=_C3947 ,C3676_=_C3948 ,C3676_=_C3949 ,C3676_=_C3950 ,C3676_=_C3951 ,C3676_=_C3952 ,\nC3688_=_C3930 ,C3688_=_C3931 ,C3688_=_C3932 ,C3697_=_C3698 ,C3697_=_C3699 ,C3697_=_C3702 ,\nC3697_=_C3866 ,C3697_=_C3882 ,C3698_=_C3699 ,C3698_=_C3702 ,C3698_=_C3888 ,C3699_=_C3702 ,\nC3699_=_C3823 ,C3699_=_C3892 ,C3699_=_C3893 ,C3699_=_C3894 ,C3702_=_C3742 ,C3702_=_C3798 ,\nC3702_=_C3830 ,C3702_=_C4088 ,C3702_=_C4091 ,C3705_=_C3707 ,C3705_=_C3708 ,C3705_=_C3709 ,\nC3705_=_C3973 ,C3705_=_C3995 ,C3707_=_C3708 ,C3707_=_C3709 ,C3707_=_C3792 ,C3707_=_C3997 ,\nC3707_=_C4027 ,C3708_=_C3709 ,C3708_=_C3835 ,C3708_=_C3977 ,C3708_=_C4052 ,C3709_=_C4076 ,\nC3714_=_C3717 ,C3714_=_C3718 ,C3714_=_C3719 ,C3714_=_C3744 ,C3714_=_C3814 ,C3714_=_C3817 ,\nC3717_=_C3718 ,C3717_=_C3719 ,C3717_=_C3749 ,C3717_=_C3955 ,C3717_=_C3967 ,C3717_=_C4009 ,\nC3717_=_C4011 ,C3717_=_C4013 ,C3718_=_C3719 ,C3718_=_C3750 ,C3718_=_C3874 ,C3718_=_C4042 ,\nC3718_=_C4068 ,C3718_=_C4069 ,C3718_=_C4070 ,C3719_=_C3751 ,C3719_=_C3859 ,C3719_=_C3893 ,\nC3719_=_C3910 ,C3719_=_C3924 ,C3719_=_C3969 ,C3719_=_C4028 ,C3719_=_C4093 ,C3719_=_C4094 ,\nC3724_=_C3725 ,C3724_=_C3729 ,C3724_=_C3916 ,C3724_=_C3922 ,C3724_=_C3924 ,C3725_=_C3729 ,\nC3725_=_C3918 ,C3725_=_C3948 ,C3725_=_C4028 ,C3729_=_C3740 ,C3729_=_C3796 ,C3729_=_C4086 ,\nC3729_=_C4093 ,C3731_=_C3734 ,C3731_=_C3735 ,C3731_=_C3738 ,C3731_=_C3740 ,C3731_=_C3741 ,\nC3731_=_C3742 ,C3731_=_C3755 ,C3731_=_C3758 ,C3731_=_C3761 ,C3731_=_C3762 ,C3734_=_C3735 ,\nC3734_=_C3738 ,C3734_=_C3740 ,C3734_=_C3741 ,C3734_=_C3742 ,C3734_=_C3789 ,C3734_=_C3900 ,\nC3735_=_C3738 ,C3735_=_C3740 ,C3735_=_C3741 ,C3735_=_C3742 ,C3735_=_C3790 ,C3735_=_C3906 ,\nC3735_=_C3909 ,C3735_=_C3910 ,C3735_=_C3913 ,C3738_=_C3740 ,C3738_=_C3741 ,C3738_=_C3742 ,\nC3738_=_C3793 ,C3738_=_C4063 ,C3740_=_C3741 ,C3740_=_C3742 ,C3740_=_C3796 ,C3740_=_C4086 ,\nC3740_=_C4093 ,C3741_=_C3742 ,C3741_=_C3951 ,C3741_=_C4056 ,C3742_=_C3798 ,C3742_=_C3830 ,\nC3742_=_C4088 ,C3742_=_C4091 ,C3744_=_C3748 ,C3744_=_C3749 ,C3744_=_C3750 ,C3744_=_C3751 ,\nC3744_=_C3814 ,C3744_=_C3817 ,C3748_=_C3749 ,C3748_=_C3750 ,C3748_=_C3751 ,C3748_=_C3871 ,\nC3748_=_C3953 ,C3748_=_C3979 ,C3748_=_C3982 ,C3748_=_C3985 ,C3748_=_C3986 ,C3749_=_C3750 ,\nC3749_=_C3751 ,C3749_=_C3955 ,C3749_=_C3967 ,C3749_=_C4009 ,C3749_=_C4011 ,C3749_=_C4013 ,\nC3750_=_C3751 ,C3750_=_C3874 ,C3750_=_C4042 ,C3750_=_C4068 ,C3750_=_C4069 ,C3750_=_C4070 ,\nC3751_=_C3859 ,C3751_=_C3893 ,C3751_=_C3910 ,C3751_=_C3924 ,C3751_=_C3969 ,C3751_=_C4028 ,\nC3751_=_C4093 ,C3751_=_C4094 ,C3755_=_C3758 ,C3755_=_C3761 ,C3755_=_C3762 ,C3755_=_C3767 ,\nC3758_=_C3761 ,C3758_=_C3762 ,C3758_=_C3854 ,C3758_=_C3965 ,C3758_=_C3977 ,C3761_=_C3762 ,\nC3761_=_C3958 ,C3761_=_C4036 ,C3761_=_C4045 ,C3761_=_C4054 ,C3761_=_C4055 ,C3761_=_C4056 ,\nC3762_=_C3888 ,C3762_=_C4037 ,C3767_=_C3809 ,C3767_=_C3811 ,C3774_=_C3775 ,C3774_=_C3776 ,\nC3774_=_C3785 ,C3775_=_C3776 ,C3775_=_C3882 ,C3780_=_C3872 ,C3784_=_C3785 ,C3784_=_C3879 ,\nC3784_=_C3881 ,C3789_=_C3790 ,C3789_=_C3792 ,C3789_=_C3793 ,C3789_=_C3796 ,C3789_=_C3798 ,\nC3789_=_C3900 ,C3790_=_C3792 ,C3790_=_C3793 ,C3790_=_C3796 ,C3790_=_C3798 ,C3790_=_C3906 ,\nC3790_=_C3909 ,C3790_=_C3910 ,C3790_=_C3913 ,C3792_=_C3793 ,C3792_=_C3796 ,C3792_=_C3798 ,\nC3792_=_C3997 ,C3792_=_C4027 ,C3793_=_C3796 ,C3793_=_C3798 ,C3793_=_C4063 ,C3796_=_C3798 ,\nC3796_=_C4086 ,C3796_=_C4093 ,C3798_=_C3830 ,C3798_=_C4088 ,C3798_=_C4091 ,C3800_=_C4042 ,\nC3809_=_C3811 ,C3809_=_C3843 ,C3809_=_C3862 ,C3809_=_C3935 ,C3809_=_C3997 ,C3809_=_C4000 ,\nC3811_=_C3848 ,C3811_=_C3864 ,C3811_=_C3931 ,C3811_=_C3938 ,C3811_=_C4048 ,C3811_=_C4106 ,\nC3814_=_C3817 ,C3814_=_C3964 ,C3814_=_C3965 ,C3814_=_C3967 ,C3814_=_C3969 ,C3817_=_C3985 ,\nC3817_=_C4013 ,C3817_=_C4068 ,C3817_=_C4094 ,C3822_=_C4034 ,C3822_=_C4052 ,C3822_=_C4072 ,\nC3822_=_C4076 ,C3822_=_C4085 ,C3823_=_C3830 ,C3823_=_C3892 ,C3823_=_C3893 ,C3823_=_C3894 ,\nC3830_=_C4088 ,C3830_=_C4091 ,C3831_=_C3833 ,C3831_=_C3835 ,C3831_=_C3854 ,C3831_=_C3859 ,\nC3831_=_C3860 ,C3833_=_C3835 ,C3833_=_C3879 ,C3833_=_C3961 ,C3835_=_C3977 ,C3835_=_C4052 ,\nC3843_=_C3848 ,C3843_=_C3862 ,C3843_=_C3935 ,C3843_=_C3997 ,C3843_=_C4000 ,C3848_=_C3864 ,\nC3848_=_C3931 ,C3848_=_C3938 ,C3848_=_C4048 ,C3848_=_C4106 ,C3854_=_C3859 ,C3854_=_C3860 ,\nC3854_=_C3965 ,C3854_=_C3977 ,C3859_=_C3860 ,C3859_=_C3893 ,C3859_=_C3910 ,C3859_=_C3924 ,\nC3859_=_C3969 ,C3859_=_C4028 ,C3859_=_C4093 ,C3859_=_C4094 ,C3860_=_C3894 ,C3860_=_C3913 ,\nC3860_=_C4027 ,C3862_=_C3864 ,C3862_=_C3935 ,C3862_=_C3997 ,C3862_=_C4000 ,C3864_=_C3931 ,\nC3864_=_C3938 ,C3864_=_C4048 ,C3864_=_C4106 ,C3866_=_C3868 ,C3866_=_C3882 ,C3868_=_C3947 ,\nC3871_=_C3872 ,C3871_=_C3874 ,C3871_=_C3953 ,C3871_=_C3979 ,C3871_=_C3982 ,C3871_=_C3985 ,\nC3871_=_C3986 ,C3872_=_C3874 ,C3874_=_C4042 ,C3874_=_C4068 ,C3874_=_C4069 ,C3874_=_C4070 ,\nC3879_=_C3881 ,C3879_=_C3961 ,C3881_=_C4055 ,C3888_=_C4037 ,C3892_=_C3893 ,C3892_=_C3894 ,\nC3892_=_C4091 ,C3893_=_C3894 ,C3893_=_C3910 ,C3893_=_C3924 ,C3893_=_C3969 ,C3893_=_C4028 ,\nC3893_=_C4093 ,C3893_=_C4094 ,C3894_=_C3913 ,C3894_=_C4027 ,C3900_=_C3909 ,C3900_=_C3995 ,\nC3900_=_C4063 ,C3900_=_C4086 ,C3900_=_C4088 ,C3906_=_C3909 ,C3906_=_C3910 ,C3906_=_C3913 ,\nC3906_=_C3922 ,C3906_=_C3947 ,C3906_=_C3948 ,C3906_=_C3949 ,C3906_=_C3950 ,C3906_=_C3951 ,\nC3906_=_C3952 ,C3909_=_C3910 ,C3909_=_C3913 ,C3909_=_C3995 ,C3909_=_C4063 ,C3909_=_C4086 ,\nC3909_=_C4088 ,C3910_=_C3913 ,C3910_=_C3924 ,C3910_=_C3969 ,C3910_=_C4028 ,C3910_=_C4093 ,\nC3910_=_C4094 ,C3913_=_C4027 ,C3916_=_C3918 ,C3916_=_C3919 ,C3916_=_C3920 ,C3916_=_C3921 ,\nC3916_=_C3922 ,C3916_=_C3924 ,C3918_=_C3919 ,C3918_=_C3920 ,C3918_=_C3921 ,C3918_=_C3948 ,\nC3918_=_C4028 ,C3919_=_C3920 ,C3919_=_C3921 ,C3919_=_C3950 ,C3920_=_C3921 ,C3921_=_C3952 ,\nC3921_=_C4000 ,C3921_=_C4070 ,C3921_=_C4106 ,C3922_=_C3924 ,C3922_=_C3947 ,C3922_=_C3948 ,\nC3922_=_C3949 ,C3922_=_C3950 ,C3922_=_C3951 ,C3922_=_C3952 ,C3924_=_C3969 ,C3924_=_C4028 ,\nC3924_=_C4093 ,C3924_=_C4094 ,C3930_=_C3931 ,C3930_=_C3932 ,C3930_=_C4047 ,C3931_=_C3932 ,\nC3931_=_C3938 ,C3931_=_C4048 ,C3931_=_C4106 ,C3935_=_C3936 ,C3935_=_C3938 ,C3935_=_C3997 ,\nC3935_=_C4000 ,C3936_=_C3938 ,C3936_=_C3961 ,C3936_=_C3987 ,C3936_=_C4014 ,C3936_=_C4019 ,\nC3938_=_C4048 ,C3938_=_C4106 ,C3947_=_C3948 ,C3947_=_C3949 ,C3947_=_C3950 ,C3947_=_C3951 ,\nC3947_=_C3952 ,C3948_=_C3949 ,C3948_=_C3950 ,C3948_=_C3951 ,C3948_=_C3952 ,C3948_=_C4028 ,\nC3949_=_C3950 ,C3949_=_C3951 ,C3949_=_C3952 ,C3949_=_C4072 ,C3950_=_C3951 ,C3950_=_C3952 ,\nC3951_=_C3952 ,C3951_=_C4056 ,C3952_=_C4000 ,C3952_=_C4070 ,C3952_=_C4106 ,C3953_=_C3955 ,\nC3953_=_C3958 ,C3953_=_C3979 ,C3953_=_C3982 ,C3953_=_C3985 ,C3953_=_C3986 ,C3955_=_C3958 ,\nC3955_=_C3967 ,C3955_=_C4009 ,C3955_=_C4011 ,C3955_=_C4013 ,C3958_=_C4036 ,C3958_=_C4045 ,\nC3958_=_C4054 ,C3958_=_C4055 ,C3958_=_C4056 ,C3961_=_C3987 ,C3961_=_C4014 ,C3961_=_C4019 ,\nC3964_=_C3965 ,C3964_=_C3967 ,C3964_=_C3969 ,C3964_=_C3973 ,C3965_=_C3967 ,C3965_=_C3969 ,\nC3965_=_C3977 ,C3967_=_C3969 ,C3967_=_C4009 ,C3967_=_C4011 ,C3967_=_C4013 ,C3969_=_C4028 ,\nC3969_=_C4093 ,C3969_=_C4094 ,C3973_=_C3995 ,C3977_=_C4052 ,C3979_=_C3982 ,C3979_=_C3985 ,\nC3979_=_C3986 ,C3979_=_C4034 ,C3982_=_C3985 ,C3982_=_C3986 ,C3982_=_C4011 ,C3982_=_C4054 ,\nC3985_=_C3986 ,C3985_=_C4013 ,C3985_=_C4068 ,C3985_=_C4094 ,C3986_=_C4069 ,C3987_=_C4014 ,\nC3987_=_C4019 ,C3995_=_C4063 ,C3995_=_C4086 ,C3995_=_C4088 ,C3997_=_C4000 ,C3997_=_C4027 ,\nC4000_=_C4070 ,C4000_=_C4106 ,C4009_=_C4011 ,C4009_=_C4013 ,C4009_=_C4045 ,C4009_=_C4047 ,\nC4009_=_C4048 ,C4011_=_C4013 ,C4011_=_C4054 ,C4013_=_C4068 ,C4013_=_C4094 ,C4014_=_C4019 ,\nC4028_=_C4093 ,C4028_=_C4094 ,C4034_=_C4052 ,C4034_=_C4072 ,C4034_=_C4076 ,C4034_=_C4085 ,\nC4036_=_C4037 ,C4036_=_C4045 ,C4036_=_C4054 ,C4036_=_C4055 ,C4036_=_C4056 ,C4042_=_C4068 ,\nC4042_=_C4069 ,C4042_=_C4070 ,C4045_=_C4047 ,C4045_=_C4048 ,C4045_=_C4054 ,C4045_=_C4055 ,\nC4045_=_C4056 ,C4047_=_C4048 ,C4048_=_C4106 ,C4052_=_C4072 ,C4052_=_C4076 ,C4052_=_C4085 ,\nC4054_=_C4055 ,C4054_=_C4056 ,C4055_=_C4056 ,C4063_=_C4086 ,C4063_=_C4088 ,C4068_=_C4069 ,\nC4068_=_C4070 ,C4068_=_C4094 ,C4069_=_C4070 ,C4070_=_C4106 ,C4072_=_C4076 ,C4072_=_C4085 ,\nC4076_=_C4085 ,C4086_=_C4088 ,C4086_=_C4093 ,C4088_=_C4091 ,C4093_=_C4094 ,"];62[shape=box, label="id:62 level: 1\n1751: C10 C12 C16 C17 C18 \nC19 C21 C22 C34 C36 C41 \nC43 C45 C46 C47 C58 C65 \nC66 C67 C68 C70 C71 C72 \nC81 C84 C86 C88 C89 C90 \nC92 C93 C94 C95 C96 C105 \nC107 C110 C114 C116 C117</w:t>
      </w:r>
    </w:p>
    <w:p>
      <w:pPr>
        <w:pStyle w:val="PreformattedText"/>
        <w:bidi w:val="0"/>
        <w:spacing w:before="0" w:after="0"/>
        <w:jc w:val="left"/>
        <w:rPr/>
      </w:pPr>
      <w:r>
        <w:rPr/>
        <w:t xml:space="preserve"> </w:t>
      </w:r>
      <w:r>
        <w:rPr/>
        <w:t>C120 \nC127 C129 C133 C134 C135 C136 \nC138 C139 C144 C146 C147 C149 \nC150 C153 C154 C155 C157 C159 \nC160 C167 C170 C176 C178 C179 \nC180 C181 C186 C188 C191 C198 \nC204 C206 C210 C211 C213 C214 \nC215 C216 C217 C218 C219 C222 \nC224 C225 C226 C227 C228 C229 \nC230 C231 C232 C233 C234 C235 \nC236 C238 C239 C240 C242 C245 \nC247 C249 C250 C251 C253 C254 \nC255 C256 C257 C261 C265 C269 \nC270 C272 C275 C276 C278 C281 \nC288 C290 C292 C293 C294 C297 \nC298 C299 C300 C302 C303 C304 \nC305 C306 C308 C309 C310 C311 \nC312 C313 C314 C315 C316 C317 \nC318 C319 C320 C321 C330 C333 \nC335 C336 C341 C345 C346 C347 \nC351 C356 C357 C358 C359 C360 \nC361 C362 C372 C376 C381 C386 \nC390 C394 C395 C396 C400 C401 \nC404 C405 C406 C413 C414 C415 \nC421 C422 C433 C435 C437 C439 \nC446 C452 C454 C462 C463 C464 \nC468 C474 C480 C481 C484 C486 \nC488 C498 C500 C501 C502 C504 \nC505 C510 C514 C515 C522 C523 \nC525 C526 C530 C532 C536 C538 \nC539 C541 C544 C546 C551 C560 \nC561 C562 C564 C566 C569 C571 \nC572 C573 C574 C576 C578 C579 \nC580 C581 C582 C593 C596 C602 \nC607 C609 C611 C613 C615 C616 \nC617 C618 C621 C622 C624 C625 \nC626 C631 C632 C633 C643 C644 \nC645 C646 C650 C651 C652 C656 \nC657 C660 C664 C665 C667 C668 \nC669 C672 C673 C674 C675 C677 \nC678 C680 C681 C682 C685 C687 \nC690 C693 C697 C698 C702 C705 \nC707 C715 C719 C721 C723 C731 \nC735 C737 C738 C740 C741 C757 \nC758 C763 C773 C779 C781 C783 \nC784 C787 C788 C789 C795 C798 \nC799 C800 C802 C805 C807 C808 \nC810 C811 C813 C815 C816 C817 \nC821 C823 C825 C826 C827 C829 \nC830 C833 C834 C835 C838 C839 \nC840 C842 C849 C857 C866 C869 \nC870 C871 C872 C873 C874 C875 \nC876 C877 C880 C881 C882 C884 \nC885 C888 C889 C890 C891 C892 \nC893 C895 C896 C898 C903 C904 \nC905 C907 C909 C912 C915 C916 \nC917 C921 C924 C928 C931 C937 \nC939 C940 C941 C952 C953 C954 \nC955 C957 C958 C960 C961 C963 \nC964 C965 C966 C967 C969 C970 \nC972 C973 C980 C983 C984 C989 \nC990 C998 C1002 C1003 C1005 C1006 \nC1007 C1009 C1011 C1013 C1016 C1017 \nC1018 C1020 C1024 C1027 C1029 C1031 \nC1033 C1034 C1036 C1042 C1044 C1053 \nC1060 C1063 C1066 C1069 C1071 C1073 \nC1075 C1079 C1081 C1082 C1084 C1087 \nC1089 C1092 C1094 C1097 C1098 C1099 \nC1100 C1103 C1104 C1110 C1112 C1113 \nC1114 C1116 C1117 C1118 C1120 C1122 \nC1123 C1126 C1128 C1130 C1132 C1133 \nC1137 C1138 C1140 C1141 C1143 C1144 \nC1146 C1147 C1151 C1153 C1154 C1155 \nC1158 C1159 C1160 C1161 C1162 C1164 \nC1165 C1167 C1168 C1170 C1172 C1174 \nC1175 C1176 C1178 C1179 C1180 C1181 \nC1182 C1185 C1187 C1188 C1195 C1198 \nC1199 C1203 C1209 C1212 C1215 C1219 \nC1221 C1222 C1229 C1232 C1233 C1237 \nC1238 C1239 C1243 C1244 C1245 C1247 \nC1248 C1249 C1250 C1252 C1253 C1255 \nC1259 C1261 C1262 C1263 C1272 C1274 \nC1276 C1278 C1284 C1288 C1290 C1294 \nC1295 C1296 C1297 C1299 C1301 C1303 \nC1305 C1306 C1307 C1309 C1320 C1324 \nC1337 C1338 C1340 C1341 C1344 C1349 \nC1350 C1351 C1355 C1357 C1360 C1361 \nC1363 C1364 C1366 C1368 C1370 C1371 \nC1373 C1377 C1379 C1384 C1385 C1386 \nC1388 C1390 C1391 C1393 C1394 C1395 \nC1396 C1397 C1400 C1401 C1402 C1405 \nC1406 C1407 C1408 C1409 C1415 C1416 \nC1420 C1421 C1422 C1423 C1424 C1425 \nC1428 C1432 C1434 C1436 C1437 C1440 \nC1447 C1450 C1451 C1453 C1456 C1462 \nC1466 C1467 C1472 C1474 C1476 C1477 \nC1480 C1481 C1484 C1495 C1498 C1506 \nC1511 C1512 C1513 C1518 C1519 C1523 \nC1525 C1528 C1532 C1534 C1535 C1537 \nC1538 C1539 C1540 C1543 C1545 C1552 \nC1557 C1560 C1565 C1574 C1575 C1577 \nC1579 C1580 C1586 C1587 C1588 C1589 \nC1590 C1591 C1592 C1593 C1595 C1596 \nC1597 C1598 C1599 C1601 C1604 C1605 \nC1608 C1613 C1615 C1616 C1617 C1619 \nC1622 C1624 C1627 C1633 C1634 C1638 \nC1640 C1643 C1648 C1652 C1663 C1664 \nC1666 C1668 C1672 C1674 C1677 C1679 \nC1680 C1685 C1689 C1690 C1691 C1692 \nC1696 C1698 C1701 C1703 C1710 C1716 \nC1720 C1725 C1727 C1731 C1737 C1738 \nC1740 C1741 C1743 C1746 C1747 C1749 \nC1752 C1753 C1754 C1755 C1756 C1762 \nC1766 C1777 C1779 C1781 C1782 C1784 \nC1785 C1787 C1788 C1789 C1791 C1792 \nC1793 C1798 C1799 C1800 C1802 C1803 \nC1808 C1809 C1810 C1814 C1815 C1817 \nC1818 C1819 C1820 C1822 C1823 C1828 \nC1831 C1833 C1834 C1835 C1838 C1839 \nC1841 C1845 C1846 C1847 C1849 C1851 \nC1852 C1853 C1855 C1856 C1859 C1868 \nC1869 C1871 C1874 C1875 C1888 C1890 \nC1891 C1892 C1893 C1895 C1898 C1899 \nC1902 C1904 C1905 C1906 C1907 C1913 \nC1915 C1918 C1921 C1922 C1927 C1928 \nC1929 C1931 C1932 C1934 C1935 C1936 \nC1937 C1938 C1939 C1941 C1942 C1946 \nC1947 C1948 C1950 C1951 C1954 C1955 \nC1956 C1958 C1959 C1961 C1962 C1963 \nC1964 C1965 C1966 C1967 C1969 C1970 \nC1972 C1975 C1976 C1980 C1981 C1983 \nC1984 C1987 C1995 C1996 C1998 C2000 \nC2002 C2003 C2006 C2007 C2009 C2010 \nC2012 C2014 C2015 C2016 C2020 C2022 \nC2026 C2027 C2029 C2030 C2033 C2034 \nC2036 C2038 C2043 C2045 C2049 C2062 \nC2064 C2068 C2069 C2071 C2072 C2081 \nC2082 C2086 C2088 C2094 C2095 C2097 \nC2100 C2101 C2104 C2108 C2109 C2111 \nC2113 C2114 C2116 C2117 C2118 C2122 \nC2125 C2133 C2137 C2152 C2155 C2156 \nC2158 C2159 C2160 C2161 C2162 C2165 \nC2166 C2167 C2169 C2170 C2171 C2172 \nC2174 C2179 C2180 C2181 C2183 C2184 \nC2186 C2187 C2190 C2194 C2195 C2196 \nC2198 C2199 C2200 C2204 C2205 C2207 \nC2209 C2213 C2214 C2216 C2221 C2223 \nC2232 C2234 C2235 C2238 C2239 C2241 \nC2244 C2245 C2246 C2248 C2251 C2253 \nC2255 C2256 C2257 C2259 C2263 C2265 \nC2266 C2267 C2268 C2269 C2270 C2272 \nC2273 C2274 C2275 C2276 C2277 C2278 \nC2279 C2283 C2284 C2285 C2286 C2288 \nC2289 C2292 C2294 C2296 C2297 C2298 \nC2299 C2300 C2301 C2302 C2307 C2309 \nC2311 C2313 C2318 C2322 C2323 C2328 \nC2329 C2332 C2334 C2336 C2337 C2342 \nC2344 C2348 C2352 C2354 C2355 C2356 \nC2360 C2361 C2362 C2363 C2367 C2369 \nC2374 C2375 C2376 C2378 C2381 C2383 \nC2384 C2386 C2388 C2389 C2391 C2393 \nC2396 C2397 C2400 C2406 C2407 C2408 \nC2409 C2412 C2414 C2418 C2421 C2423 \nC2425 C2426 C2427 C2429 C2435 C2436 \nC2437 C2438 C2439 C2440 C2444 C2445 \nC2449 C2455 C2456 C2462 C2464 C2465 \nC2466 C2468 C2470 C2471 C2474 C2475 \nC2476 C2479 C2481 C2483 C2484 C2485 \nC2490 C2491 C2492 C2494 C2496 C2501 \nC2505 C2513 C2516 C2519 C2522 C2524 \nC2527 C2528 C2529 C2530 C2531 C2536 \nC2537 C2538 C2540 C2541 C2543 C2544 \nC2547 C2552 C2553 C2555 C2560 C2563 \nC2565 C2568 C2569 C2570 C2572 C2573 \nC2574 C2576 C2577 C2579 C2580 C2581 \nC2582 C2583 C2586 C2587 C2588 C2589 \nC2590 C2592 C2593 C2594 C2596 C2597 \nC2599 C2601 C2603 C2604 C2605 C2608 \nC2609 C2616 C2620 C2621 C2622 C2623 \nC2624 C2625 C2626 C2628 C2629 C2630 \nC2634 C2635 C2638 C2641 C2642 C2643 \nC2645 C2647 C2651 C2658 C2660 C2667 \nC2671 C2674 C2675 C2676 C2677 C2679 \nC2680 C2683 C2684 C2685 C2686 C2687 \nC2688 C2689 C2690 C2691 C2692 C2693 \nC2695 C2696 C2697 C2698 C2699 C2700 \nC2701 C2703 C2704 C2705 C2706 C2707 \nC2708 C2709 C2710 C2711 C2715 C2716 \nC2717 C2718 C2721 C2722 C2726 C2727 \nC2730 C2731 C2732 C2733 C2735 C2742 \nC2749 C2751 C2754 C2756 C2758 C2760 \nC2764 C2765 C2771 C2772 C2775 C2777 \nC2782 C2784 C2787 C2789 C2799 C2801 \nC2806 C2808 C2809 C2811 C2813 C2814 \nC2815 C2816 C2819 C2820 C2821 C2824 \nC2825 C2827 C2829 C2830 C2831 C2834 \nC2835 C2836 C2837 C2840 C2846 C2847 \nC2852 C2854 C2858 C2863 C2864 C2871 \nC2873 C2879 C2883 C2889 C2890 C2896 \nC2898 C2903 C2907 C2908 C2911 C2913 \nC2914 C2918 C2919 C2922 C2924 C2928 \nC2929 C2930 C2931 C2934 C2939 C2940 \nC2941 C2945 C2946 C2947 C2948 C2949 \nC2950 C2951 C2952 C2954 C2955 C2957 \nC2958 C2961 C2964 C2965 C2966 C2969 \nC2972 C2975 C2978 C2979 C2981 C2982 \nC2984 C2985 C2986 C2989 C2993 C2994 \nC2998 C3005 C3007 C3008 C3009 C3010 \nC3013 C3014 C3015 C3016 C3017 C3018 \nC3020 C3021 C3023 C3024 C3025 C3026 \nC3029 C3030 C3032 C3034 C3036 C3037 \nC3038 C3039 C3043 C3044 C3048 C3050 \nC3052 C3057 C3058 C3059 C3062 C3063 \nC3065 C3068 C3072 C3074 C3077 C3079 \nC3083 C3086 C3087 C3088 C3090 C3093 \nC3095 C3097 C3099 C3100 C3103 C3104 \nC3105 C3106 C3108 C3109 C3110 C3114 \nC3120 C3123 C3127 C3131 C3134 C3135 \nC3136 C3138 C3140 C3141 C3143 C3144 \nC3147 C3149 C3154 C3156 C3157 C3159 \nC3162 C3164 C3165 C3168 C3171 C3173 \nC3177 C3178 C3179 C3181 C3183 C3190 \nC3193 C3194 C3196 C3199 C3200 C3201 \nC3202 C3203 C3204 C3212 C3218 C3220 \nC3221 C3222 C3224 C3225 C3226 C3230 \nC3239 C3241 C3244 C3248 C3250 C3252 \nC3253 C3254 C3256 C3257 C3264 C3265 \nC3269 C3272 C3275 C3277 C3281 C3282 \nC3284 C3287 C3293 C3295 C3296 C3297 \nC3298 C3299 C3300 C3301 C3303 C3304 \nC3309 C3310 C3313 C3316 C3319 C3321 \nC3323 C3325 C3329 C3334 C3336 C3337 \nC3338 C3342 C3344 C3348 C3350 C3351 \nC3355 C3357 C3358 C3359 C3368 C3372 \nC3373 C3374 C3376 C3391 C3392 C3393 \nC3394 C3395 C3396 C3398 C3400 C3401 \nC3408 C3410 C3412 C3414 C3415 C3416 \nC3417 C3418 C3419 C3420 C3421 C3422 \nC3424 C3425 C3426 C3427 C3428 C3429 \nC3431 C3433 C3435 C3436 C3437 C3441 \nC3443 C3444 C3445 C3446 C3447 C3450 \nC3451 C3460 C3464 C3465 C3468 C3471 \nC3475 C3477 C3478 C3479 C3480 C3481 \nC3482 C3486 C3490 C3495 C3496 C3497 \nC3498 C3501 C3502 C3505 C3507 C3508 \nC3509 C3510 C3512 C3515 C3516 C3519 \nC3520 C3521 C3522 C3523 C3524 C3525 \nC3526 C3529 C3531 C3532 C3533 C3536 \nC3543 C3550 C3558 C3559 C3560 C3561 \nC3562 C3563 C3564 C3569 C3571 C3572 \nC3574 C3578 C3579 C3583 C3585 C3586 \nC3587 C3588 C3589 C3590 C3592 C3593 \nC3594 C3596 C3599 C3600 C3603 C3604 \nC3608 C3610 C3614 C3618 C3619 C3622 \nC3623 C3624 C3625 C3626 C3627 C3631 \nC3632 C3638 C3639 C3643 C3650 C3652 \nC3657 C3658 C3662 C3664 C3665 C3671 \nC3672 C3673 C3675 C3676 C3682 C3684 \nC3688 C3697 C3705 C3709 C3713 C3714 \nC3716 C3717 C3718 C3719 C3720 C3724 \nC3725 C3729 C3731 C3734 C3738 C3740 \nC3741 C3743 C3754 C3755 C3758 C3759 \nC3761 C3762 C3763 C3765 C3766 C3767 \nC3774 C3775 C3776 C3777 C3778 C3780 \nC3781 C3784 C3785 C3789 C3793 C3796 \nC3805 C3806 C3808 C3809 C3810 C3811 \nC3819 C3822 C3831 C3833 C3840 C3842 \nC3843 C3844 C3848 C3850 C3851 C3852 \nC3853 C3854 C3855 C3856 C3859 C3860 \nC3861 C3862 C3863 C3864 C3865 C3866 \nC3868 C3875 C3876 C3878 C3879 C3882</w:t>
      </w:r>
    </w:p>
    <w:p>
      <w:pPr>
        <w:pStyle w:val="PreformattedText"/>
        <w:bidi w:val="0"/>
        <w:spacing w:before="0" w:after="0"/>
        <w:jc w:val="left"/>
        <w:rPr/>
      </w:pPr>
      <w:r>
        <w:rPr/>
        <w:t xml:space="preserve"> </w:t>
      </w:r>
      <w:r>
        <w:rPr/>
        <w:t>\nC3896 C3898 C3899 C3900 C3901 C3902 \nC3903 C3905 C3907 C3908 C3911 C3912 \nC3914 C3916 C3918 C3919 C3920 C3921 \nC3922 C3924 C3927 C3930 C3931 C3932 \nC3935 C3936 C3938 C3947 C3948 C3949 \nC3950 C3951 C3952 C3953 C3955 C3956 \nC3957 C3958 C3961 C3966 C3968 C3971 \nC3973 C3979 C3982 C3986 C3987 C3993 \nC3995 C4000 C4002 C4011 C4014 C4019 \nC4023 C4028 C4031 C4032 C4034 C4038 \nC4039 C4041 C4043 C4044 C4046 C4050 \nC4054 C4056 C4058 C4059 C4062 C4063 \nC4065 C4066 C4067 C4069 C4070 C4072 \nC4076 C4081 C4083 C4084 C4085 C4086 \nC4089 C4093 C4096 C4106 C4107 C4108 \n22456: C10_=_C12( C10 C12 ) C10_=_C16( C10 C16 ) C10_=_C17( C10 C17 ) C10_=_C18( C10 C18 ) C10_=_C19( C10 C19 ) \nC10_=_C21( C10 C21 ) C10_=_C22( C10 C22 ) C10_=_C58( C10 C58 ) C10_=_C81( C10 C81 ) C10_=_C127( C10 C127 ) C10_=_C144( C10 C144 ) \nC10_=_C186( C10 C186 ) C10_=_C222( C10 C222 ) C10_=_C242( C10 C242 ) C10_=_C276( C10 C276 ) C10_=_C290( C10 C290 ) C10_=_C292( C10 C292 ) \nC10_=_C293( C10 C293 ) C10_=_C294( C10 C294 ) C10_=_C297( C10 C297 ) C10_=_C298( C10 C298 ) C10_=_C299( C10 C299 ) C10_=_C300( C10 C300 ) \nC10_=_C302( C10 C302 ) C10_=_C303( C10 C303 ) C10_=_C304( C10 C304 ) C10_=_C305( C10 C305 ) C10_=_C306( C10 C306 ) C12_=_C16( C12 C16 ) \nC12_=_C17( C12 C17 ) C12_=_C18( C12 C18 ) C12_=_C19( C12 C19 ) C12_=_C21( C12 C21 ) C12_=_C22( C12 C22 ) C12_=_C84( C12 C84 ) \nC12_=_C107( C12 C107 ) C12_=_C129( C12 C129 ) C12_=_C245( C12 C245 ) C12_=_C308( C12 C308 ) C12_=_C980( C12 C980 ) C12_=_C983( C12 C983 ) \nC12_=_C984( C12 C984 ) C12_=_C989( C12 C989 ) C12_=_C990( C12 C990 ) C16_=_C17( C16 C17 ) C16_=_C18( C16 C18 ) C16_=_C19( C16 C19 ) \nC16_=_C21( C16 C21 ) C16_=_C22( C16 C22 ) C16_=_C65( C16 C65 ) C16_=_C133( C16 C133 ) C16_=_C153( C16 C153 ) C16_=_C230( C16 C230 ) \nC16_=_C269( C16 C269 ) C16_=_C312( C16 C312 ) C16_=_C673( C16 C673 ) C16_=_C2930( C16 C2930 ) C16_=_C3226( C16 C3226 ) C16_=_C3230( C16 C3230 ) \nC17_=_C18( C17 C18 ) C17_=_C19( C17 C19 ) C17_=_C21( C17 C21 ) C17_=_C22( C17 C22 ) C17_=_C89( C17 C89 ) C17_=_C114( C17 C114 ) \nC17_=_C134( C17 C134 ) C17_=_C250( C17 C250 ) C17_=_C313( C17 C313 ) C17_=_C1007( C17 C1007 ) C17_=_C2572( C17 C2572 ) C17_=_C3281( C17 C3281 ) \nC17_=_C3282( C17 C3282 ) C17_=_C3284( C17 C3284 ) C17_=_C3287( C17 C3287 ) C18_=_C19( C18 C19 ) C18_=_C21( C18 C21 ) C18_=_C22( C18 C22 ) \nC18_=_C67( C18 C67 ) C18_=_C135( C18 C135 ) C18_=_C154( C18 C154 ) C18_=_C232( C18 C232 ) C18_=_C270( C18 C270 ) C18_=_C314( C18 C314 ) \nC18_=_C1841( C18 C1841 ) C18_=_C2471( C18 C2471 ) C18_=_C2914( C18 C2914 ) C18_=_C3495( C18 C3495 ) C18_=_C3496( C18 C3496 ) C18_=_C3497( C18 C3497 ) \nC18_=_C3498( C18 C3498 ) C19_=_C21( C19 C21 ) C19_=_C22( C19 C22 ) C19_=_C93( C19 C93 ) C19_=_C116( C19 C116 ) C19_=_C136( C19 C136 ) \nC19_=_C254( C19 C254 ) C19_=_C318( C19 C318 ) C19_=_C3475( C19 C3475 ) C19_=_C3724( C19 C3724 ) C19_=_C3725( C19 C3725 ) C19_=_C3729( C19 C3729 ) \nC21_=_C22( C21 C22 ) C21_=_C95( C21 C95 ) C21_=_C120( C21 C120 ) C21_=_C138( C21 C138 ) C21_=_C256( C21 C256 ) C21_=_C320( C21 C320 ) \nC21_=_C2033( C21 C2033 ) C21_=_C3603( C21 C3603 ) C22_=_C72( C22 C72 ) C22_=_C139( C22 C139 ) C22_=_C160( C22 C160 ) C22_=_C239( C22 C239 ) \nC22_=_C275( C22 C275 ) C22_=_C321( C22 C321 ) C22_=_C1188( C22 C1188 ) C22_=_C2034( C22 C2034 ) C22_=_C3604( C22 C3604 ) C22_=_C3905( C22 C3905 ) \nC22_=_C4067( C22 C4067 ) C22_=_C4096( C22 C4096 ) C34_=_C36( C34 C36 ) C34_=_C41( C34 C41 ) C34_=_C43( C34 C43 ) C34_=_C45( C34 C45 ) \nC34_=_C46( C34 C46 ) C34_=_C47( C34 C47 ) C34_=_C204( C34 C204 ) C34_=_C309( C34 C309 ) C34_=_C396( C34 C396 ) C34_=_C1097( C34 C1097 ) \nC34_=_C1098( C34 C1098 ) C34_=_C1099( C34 C1099 ) C34_=_C1100( C34 C1100 ) C34_=_C1103( C34 C1103 ) C34_=_C1104( C34 C1104 ) C34_=_C1110( C34 C1110 ) \nC34_=_C1112( C34 C1112 ) C34_=_C1113( C34 C1113 ) C34_=_C1114( C34 C1114 ) C34_=_C1116( C34 C1116 ) C34_=_C1117( C34 C1117 ) C34_=_C1118( C34 C1118 ) \nC36_=_C41( C36 C41 ) C36_=_C43( C36 C43 ) C36_=_C45( C36 C45 ) C36_=_C46( C36 C46 ) C36_=_C47( C36 C47 ) C36_=_C206( C36 C206 ) \nC36_=_C310( C36 C310 ) C36_=_C1099( C36 C1099 ) C36_=_C1596( C36 C1596 ) C36_=_C1793( C36 C1793 ) C36_=_C1798( C36 C1798 ) C36_=_C1799( C36 C1799 ) \nC36_=_C1800( C36 C1800 ) C36_=_C1802( C36 C1802 ) C36_=_C1803( C36 C1803 ) C41_=_C43( C41 C43 ) C41_=_C45( C41 C45 ) C41_=_C46( C41 C46 ) \nC41_=_C47( C41 C47 ) C41_=_C210( C41 C210 ) C41_=_C311( C41 C311 ) C41_=_C1104( C41 C1104 ) C41_=_C1393( C41 C1393 ) C41_=_C2159( C41 C2159 ) \nC41_=_C2592( C41 C2592 ) C41_=_C3086( C41 C3086 ) C41_=_C3087( C41 C3087 ) C41_=_C3088( C41 C3088 ) C41_=_C3090( C41 C3090 ) C41_=_C3093( C41 C3093 ) \nC41_=_C3095( C41 C3095 ) C41_=_C3097( C41 C3097 ) C41_=_C3099( C41 C3099 ) C43_=_C45( C43 C45 ) C43_=_C46( C43 C46 ) C43_=_C47( C43 C47 ) \nC43_=_C213( C43 C213 ) C43_=_C315( C43 C315 ) C43_=_C1798( C43 C1798 ) C43_=_C1965( C43 C1965 ) C43_=_C2162( C43 C2162 ) C43_=_C2277( C43 C2277 ) \nC43_=_C2384( C43 C2384 ) C43_=_C2947( C43 C2947 ) C43_=_C3087( C43 C3087 ) C43_=_C3563( C43 C3563 ) C43_=_C3564( C43 C3564 ) C43_=_C3569( C43 C3569 ) \nC43_=_C3571( C43 C3571 ) C43_=_C3572( C43 C3572 ) C43_=_C3574( C43 C3574 ) C45_=_C46( C45 C46 ) C45_=_C47( C45 C47 ) C45_=_C214( C45 C214 ) \nC45_=_C316( C45 C316 ) C45_=_C1560( C45 C1560 ) C45_=_C1672( C45 C1672 ) C45_=_C1799( C45 C1799 ) C45_=_C1874( C45 C1874 ) C45_=_C3088( C45 C3088 ) \nC45_=_C3296( C45 C3296 ) C45_=_C3596( C45 C3596 ) C45_=_C3599( C45 C3599 ) C45_=_C3600( C45 C3600 ) C45_=_C3603( C45 C3603 ) C45_=_C3604( C45 C3604 ) \nC46_=_C47( C46 C47 ) C46_=_C215( C46 C215 ) C46_=_C317( C46 C317 ) C46_=_C964( C46 C964 ) C46_=_C1130( C46 C1130 ) C46_=_C1203( C46 C1203 ) \nC46_=_C1474( C46 C1474 ) C46_=_C1519( C46 C1519 ) C46_=_C1800( C46 C1800 ) C46_=_C2241( C46 C2241 ) C46_=_C3074( C46 C3074 ) C46_=_C3090( C46 C3090 ) \nC46_=_C3131( C46 C3131 ) C46_=_C3657( C46 C3657 ) C46_=_C3673( C46 C3673 ) C46_=_C3675( C46 C3675 ) C46_=_C3676( C46 C3676 ) C47_=_C216( C47 C216 ) \nC47_=_C319( C47 C319 ) C47_=_C1652( C47 C1652 ) C47_=_C1752( C47 C1752 ) C47_=_C1802( C47 C1802 ) C47_=_C2086( C47 C2086 ) C47_=_C2599( C47 C2599 ) \nC47_=_C2629( C47 C2629 ) C47_=_C3005( C47 C3005 ) C47_=_C3093( C47 C3093 ) C47_=_C3373( C47 C3373 ) C47_=_C3495( C47 C3495 ) C47_=_C3631( C47 C3631 ) \nC47_=_C3650( C47 C3650 ) C47_=_C3774( C47 C3774 ) C47_=_C3775( C47 C3775 ) C47_=_C3776( C47 C3776 ) C58_=_C65( C58 C65 ) C58_=_C66( C58 C66 ) \nC58_=_C67( C58 C67 ) C58_=_C68( C58 C68 ) C58_=_C70( C58 C70 ) C58_=_C71( C58 C71 ) C58_=_C72( C58 C72 ) C58_=_C81( C58 C81 ) \nC58_=_C127( C58 C127 ) C58_=_C144( C58 C144 ) C58_=_C186( C58 C186 ) C58_=_C222( C58 C222 ) C58_=_C242( C58 C242 ) C58_=_C276( C58 C276 ) \nC58_=_C290( C58 C290 ) C58_=_C292( C58 C292 ) C58_=_C293( C58 C293 ) C58_=_C294( C58 C294 ) C58_=_C297( C58 C297 ) C58_=_C298( C58 C298 ) \nC58_=_C299( C58 C299 ) C58_=_C300( C58 C300 ) C58_=_C302( C58 C302 ) C58_=_C303( C58 C303 ) C58_=_C304( C58 C304 ) C58_=_C305( C58 C305 ) \nC58_=_C306( C58 C306 ) C65_=_C66( C65 C66 ) C65_=_C67( C65 C67 ) C65_=_C68( C65 C68 ) C65_=_C70( C65 C70 ) C65_=_C71( C65 C71 ) \nC65_=_C72( C65 C72 ) C65_=_C133( C65 C133 ) C65_=_C153( C65 C153 ) C65_=_C230( C65 C230 ) C65_=_C269( C65 C269 ) C65_=_C312( C65 C312 ) \nC65_=_C673( C65 C673 ) C65_=_C2930( C65 C2930 ) C65_=_C3226( C65 C3226 ) C65_=_C3230( C65 C3230 ) C66_=_C67( C66 C67 ) C66_=_C68( C66 C68 ) \nC66_=_C70( C66 C70 ) C66_=_C71( C66 C71 ) C66_=_C72( C66 C72 ) C66_=_C176( C66 C176 ) C66_=_C211( C66 C211 ) C66_=_C330( C66 C330 ) \nC66_=_C1784( C66 C1784 ) C66_=_C2677( C66 C2677 ) C66_=_C2931( C66 C2931 ) C66_=_C3447( C66 C3447 ) C66_=_C3450( C66 C3450 ) C66_=_C3451( C66 C3451 ) \nC67_=_C68( C67 C68 ) C67_=_C70( C67 C70 ) C67_=_C71( C67 C71 ) C67_=_C72( C67 C72 ) C67_=_C135( C67 C135 ) C67_=_C154( C67 C154 ) \nC67_=_C232( C67 C232 ) C67_=_C270( C67 C270 ) C67_=_C314( C67 C314 ) C67_=_C1841( C67 C1841 ) C67_=_C2471( C67 C2471 ) C67_=_C2914( C67 C2914 ) \nC67_=_C3495( C67 C3495 ) C67_=_C3496( C67 C3496 ) C67_=_C3497( C67 C3497 ) C67_=_C3498( C67 C3498 ) C68_=_C70( C68 C70 ) C68_=_C71( C68 C71 ) \nC68_=_C72( C68 C72 ) C68_=_C178( C68 C178 ) C68_=_C217( C68 C217 ) C68_=_C333( C68 C333 ) C68_=_C1252( C68 C1252 ) C68_=_C1785( C68 C1785 ) \nC68_=_C1899( C68 C1899 ) C68_=_C1966( C68 C1966 ) C68_=_C2167( C68 C2167 ) C68_=_C2278( C68 C2278 ) C68_=_C2386( C68 C2386 ) C68_=_C2680( C68 C2680 ) \nC68_=_C2950( C68 C2950 ) C68_=_C3450( C68 C3450 ) C68_=_C3777( C68 C3777 ) C68_=_C3778( C68 C3778 ) C68_=_C3780( C68 C3780 ) C68_=_C3781( C68 C3781 ) \nC70_=_C71( C70 C71 ) C70_=_C72( C70 C72 ) C70_=_C180( C70 C180 ) C70_=_C218( C70 C218 ) C70_=_C335( C70 C335 ) C70_=_C1406( C70 C1406 ) \nC70_=_C1787( C70 C1787 ) C70_=_C2683( C70 C2683 ) C70_=_C3029( C70 C3029 ) C70_=_C3392( C70 C3392 ) C70_=_C3408( C70 C3408 ) C70_=_C3778( C70 C3778 ) \nC70_=_C3840( C70 C3840 ) C70_=_C3851( C70 C3851 ) C70_=_C3875( C70 C3875 ) C70_=_C3876( C70 C3876 ) C70_=_C3878( C70 C3878 ) C71_=_C72( C71 C72 ) \nC71_=_C181( C71 C181 ) C71_=_C219( C71 C219 ) C71_=_C336( C71 C336 ) C71_=_C1408( C71 C1408 ) C71_=_C1788( C71 C1788 ) C71_=_C2172( C71 C2172 ) \nC71_=_C2604( C71 C2604 ) C71_=_C2686( C71 C2686 ) C71_=_C3780( C71 C3780 ) C72_=_C139( C72 C139 ) C72_=_C160( C72 C160 ) C72_=_C239( C72 C239 ) \nC72_=_C275( C72 C275 ) C72_=_C321( C72 C321 ) C72_=_C1188( C72 C1188 ) C72_=_C2034( C72 C2034 ) C72_=_C3604( C72 C3604 ) C72_=_C3905( C72 C3905 ) \nC72_=_C4067( C72 C4067 ) C72_=_C4096( C72 C4096 ) C81_=_C84( C81 C84 ) C81_=_C86( C81 C86 ) C81_=_C88( C81 C88 ) C81_=_C89( C81 C89 ) \nC81_=_C90( C81 C90 ) C81_=_C92( C81 C92 ) C81_=_C93( C81 C93 ) C81_=_C94( C81 C94 ) C81_=_C95( C81 C95 ) C81_=_C96( C81 C96 ) \nC81_=_C127( C81 C127 ) C81_=_C144( C81 C144 ) C81_=_C186( C81 C186 ) C81_=_C222( C81 C222 ) C81_=_C242( C81 C242 ) C81_=_C276( C81 C276 ) \nC81_=_C290( C81 C290 ) C81_=_C292( C81 C292 ) C81_=_C293( C81 C293 ) C81_=_C294( C81 C294 ) C81_=_C297(</w:t>
      </w:r>
    </w:p>
    <w:p>
      <w:pPr>
        <w:pStyle w:val="PreformattedText"/>
        <w:bidi w:val="0"/>
        <w:spacing w:before="0" w:after="0"/>
        <w:jc w:val="left"/>
        <w:rPr/>
      </w:pPr>
      <w:r>
        <w:rPr/>
        <w:t xml:space="preserve"> </w:t>
      </w:r>
      <w:r>
        <w:rPr/>
        <w:t>C81 C297 ) C81_=_C298( C81 C298 ) \nC81_=_C299( C81 C299 ) C81_=_C300( C81 C300 ) C81_=_C302( C81 C302 ) C81_=_C303( C81 C303 ) C81_=_C304( C81 C304 ) C81_=_C305( C81 C305 ) \nC81_=_C306( C81 C306 ) C84_=_C86( C84 C86 ) C84_=_C88( C84 C88 ) C84_=_C89( C84 C89 ) C84_=_C90( C84 C90 ) C84_=_C92( C84 C92 ) \nC84_=_C93( C84 C93 ) C84_=_C94( C84 C94 ) C84_=_C95( C84 C95 ) C84_=_C96( C84 C96 ) C84_=_C107( C84 C107 ) C84_=_C129( C84 C129 ) \nC84_=_C245( C84 C245 ) C84_=_C308( C84 C308 ) C84_=_C980( C84 C980 ) C84_=_C983( C84 C983 ) C84_=_C984( C84 C984 ) C84_=_C989( C84 C989 ) \nC84_=_C990( C84 C990 ) C86_=_C88( C86 C88 ) C86_=_C89( C86 C89 ) C86_=_C90( C86 C90 ) C86_=_C92( C86 C92 ) C86_=_C93( C86 C93 ) \nC86_=_C94( C86 C94 ) C86_=_C95( C86 C95 ) C86_=_C96( C86 C96 ) C86_=_C227( C86 C227 ) C86_=_C247( C86 C247 ) C86_=_C294( C86 C294 ) \nC86_=_C345( C86 C345 ) C86_=_C1975( C86 C1975 ) C86_=_C2412( C86 C2412 ) C86_=_C2519( C86 C2519 ) C86_=_C2522( C86 C2522 ) C86_=_C2524( C86 C2524 ) \nC86_=_C2527( C86 C2527 ) C86_=_C2528( C86 C2528 ) C86_=_C2529( C86 C2529 ) C86_=_C2530( C86 C2530 ) C86_=_C2531( C86 C2531 ) C86_=_C2536( C86 C2536 ) \nC88_=_C89( C88 C89 ) C88_=_C90( C88 C90 ) C88_=_C92( C88 C92 ) C88_=_C93( C88 C93 ) C88_=_C94( C88 C94 ) C88_=_C95( C88 C95 ) \nC88_=_C96( C88 C96 ) C88_=_C229( C88 C229 ) C88_=_C249( C88 C249 ) C88_=_C1580( C88 C1580 ) C88_=_C1643( C88 C1643 ) C88_=_C1851( C88 C1851 ) \nC88_=_C2519( C88 C2519 ) C88_=_C2589( C88 C2589 ) C88_=_C2623( C88 C2623 ) C88_=_C2709( C88 C2709 ) C88_=_C2710( C88 C2710 ) C88_=_C2711( C88 C2711 ) \nC88_=_C2715( C88 C2715 ) C88_=_C2716( C88 C2716 ) C88_=_C2717( C88 C2717 ) C88_=_C2718( C88 C2718 ) C89_=_C90( C89 C90 ) C89_=_C92( C89 C92 ) \nC89_=_C93( C89 C93 ) C89_=_C94( C89 C94 ) C89_=_C95( C89 C95 ) C89_=_C96( C89 C96 ) C89_=_C114( C89 C114 ) C89_=_C134( C89 C134 ) \nC89_=_C250( C89 C250 ) C89_=_C313( C89 C313 ) C89_=_C1007( C89 C1007 ) C89_=_C2572( C89 C2572 ) C89_=_C3281( C89 C3281 ) C89_=_C3282( C89 C3282 ) \nC89_=_C3284( C89 C3284 ) C89_=_C3287( C89 C3287 ) C90_=_C92( C90 C92 ) C90_=_C93( C90 C93 ) C90_=_C94( C90 C94 ) C90_=_C95( C90 C95 ) \nC90_=_C96( C90 C96 ) C90_=_C231( C90 C231 ) C90_=_C251( C90 C251 ) C90_=_C299( C90 C299 ) C90_=_C2710( C90 C2710 ) C90_=_C3038( C90 C3038 ) \nC90_=_C3350( C90 C3350 ) C90_=_C3351( C90 C3351 ) C90_=_C3355( C90 C3355 ) C90_=_C3357( C90 C3357 ) C90_=_C3358( C90 C3358 ) C92_=_C93( C92 C93 ) \nC92_=_C94( C92 C94 ) C92_=_C95( C92 C95 ) C92_=_C96( C92 C96 ) C92_=_C234( C92 C234 ) C92_=_C253( C92 C253 ) C92_=_C376( C92 C376 ) \nC92_=_C1587( C92 C1587 ) C92_=_C1856( C92 C1856 ) C92_=_C2137( C92 C2137 ) C92_=_C2530( C92 C2530 ) C92_=_C2948( C92 C2948 ) C92_=_C2989( C92 C2989 ) \nC92_=_C3350( C92 C3350 ) C92_=_C3585( C92 C3585 ) C92_=_C3713( C92 C3713 ) C92_=_C3714( C92 C3714 ) C92_=_C3716( C92 C3716 ) C92_=_C3717( C92 C3717 ) \nC92_=_C3718( C92 C3718 ) C92_=_C3719( C92 C3719 ) C92_=_C3720( C92 C3720 ) C93_=_C94( C93 C94 ) C93_=_C95( C93 C95 ) C93_=_C96( C93 C96 ) \nC93_=_C116( C93 C116 ) C93_=_C136( C93 C136 ) C93_=_C254( C93 C254 ) C93_=_C318( C93 C318 ) C93_=_C3475( C93 C3475 ) C93_=_C3724( C93 C3724 ) \nC93_=_C3725( C93 C3725 ) C93_=_C3729( C93 C3729 ) C94_=_C95( C94 C95 ) C94_=_C96( C94 C96 ) C94_=_C236( C94 C236 ) C94_=_C255( C94 C255 ) \nC94_=_C304( C94 C304 ) C94_=_C2703( C94 C2703 ) C94_=_C2717( C94 C2717 ) C94_=_C3396( C94 C3396 ) C94_=_C3718( C94 C3718 ) C94_=_C4069( C94 C4069 ) \nC94_=_C4070( C94 C4070 ) C95_=_C96( C95 C96 ) C95_=_C120( C95 C120 ) C95_=_C138( C95 C138 ) C95_=_C256( C95 C256 ) C95_=_C320( C95 C320 ) \nC95_=_C2033( C95 C2033 ) C95_=_C3603( C95 C3603 ) C96_=_C240( C96 C240 ) C96_=_C257( C96 C257 ) C96_=_C390( C96 C390 ) C96_=_C1069( C96 C1069 ) \nC96_=_C1238( C96 C1238 ) C96_=_C1263( C96 C1263 ) C96_=_C2069( C96 C2069 ) C96_=_C2536( C96 C2536 ) C96_=_C3203( C96 C3203 ) C96_=_C3348( C96 C3348 ) \nC96_=_C3358( C96 C3358 ) C96_=_C3850( C96 C3850 ) C96_=_C3865( C96 C3865 ) C96_=_C3921( C96 C3921 ) C96_=_C3952( C96 C3952 ) C96_=_C4000( C96 C4000 ) \nC96_=_C4070( C96 C4070 ) C96_=_C4106( C96 C4106 ) C105_=_C107( C105 C107 ) C105_=_C110( C105 C110 ) C105_=_C114( C105 C114 ) C105_=_C116( C105 C116 ) \nC105_=_C117( C105 C117 ) C105_=_C120( C105 C120 ) C105_=_C167( C105 C167 ) C105_=_C188( C105 C188 ) C105_=_C261( C105 C261 ) C105_=_C278( C105 C278 ) \nC105_=_C821( C105 C821 ) C105_=_C823( C105 C823 ) C105_=_C825( C105 C825 ) C105_=_C826( C105 C826 ) C105_=_C827( C105 C827 ) C105_=_C829( C105 C829 ) \nC105_=_C830( C105 C830 ) C105_=_C833( C105 C833 ) C105_=_C834( C105 C834 ) C105_=_C835( C105 C835 ) C105_=_C838( C105 C838 ) C105_=_C839( C105 C839 ) \nC105_=_C840( C105 C840 ) C107_=_C110( C107 C110 ) C107_=_C114( C107 C114 ) C107_=_C116( C107 C116 ) C107_=_C117( C107 C117 ) C107_=_C120( C107 C120 ) \nC107_=_C129( C107 C129 ) C107_=_C245( C107 C245 ) C107_=_C308( C107 C308 ) C107_=_C980( C107 C980 ) C107_=_C983( C107 C983 ) C107_=_C984( C107 C984 ) \nC107_=_C989( C107 C989 ) C107_=_C990( C107 C990 ) C110_=_C114( C110 C114 ) C110_=_C116( C110 C116 ) C110_=_C117( C110 C117 ) C110_=_C120( C110 C120 ) \nC110_=_C170( C110 C170 ) C110_=_C191( C110 C191 ) C110_=_C265( C110 C265 ) C110_=_C281( C110 C281 ) C110_=_C1388( C110 C1388 ) C110_=_C2552( C110 C2552 ) \nC110_=_C2553( C110 C2553 ) C110_=_C2555( C110 C2555 ) C110_=_C2560( C110 C2560 ) C110_=_C2563( C110 C2563 ) C110_=_C2565( C110 C2565 ) C114_=_C116( C114 C116 ) \nC114_=_C117( C114 C117 ) C114_=_C120( C114 C120 ) C114_=_C134( C114 C134 ) C114_=_C250( C114 C250 ) C114_=_C313( C114 C313 ) C114_=_C1007( C114 C1007 ) \nC114_=_C2572( C114 C2572 ) C114_=_C3281( C114 C3281 ) C114_=_C3282( C114 C3282 ) C114_=_C3284( C114 C3284 ) C114_=_C3287( C114 C3287 ) C116_=_C117( C116 C117 ) \nC116_=_C120( C116 C120 ) C116_=_C136( C116 C136 ) C116_=_C254( C116 C254 ) C116_=_C318( C116 C318 ) C116_=_C3475( C116 C3475 ) C116_=_C3724( C116 C3724 ) \nC116_=_C3725( C116 C3725 ) C116_=_C3729( C116 C3729 ) C117_=_C120( C117 C120 ) C117_=_C179( C117 C179 ) C117_=_C198( C117 C198 ) C117_=_C272( C117 C272 ) \nC117_=_C288( C117 C288 ) C117_=_C2699( C117 C2699 ) C117_=_C2727( C117 C2727 ) C117_=_C2827( C117 C2827 ) C117_=_C2951( C117 C2951 ) C120_=_C138( C120 C138 ) \nC120_=_C256( C120 C256 ) C120_=_C320( C120 C320 ) C120_=_C2033( C120 C2033 ) C120_=_C3603( C120 C3603 ) C127_=_C129( C127 C129 ) C127_=_C133( C127 C133 ) \nC127_=_C134( C127 C134 ) C127_=_C135( C127 C135 ) C127_=_C136( C127 C136 ) C127_=_C138( C127 C138 ) C127_=_C139( C127 C139 ) C127_=_C144( C127 C144 ) \nC127_=_C186( C127 C186 ) C127_=_C222( C127 C222 ) C127_=_C242( C127 C242 ) C127_=_C276( C127 C276 ) C127_=_C290( C127 C290 ) C127_=_C292( C127 C292 ) \nC127_=_C293( C127 C293 ) C127_=_C294( C127 C294 ) C127_=_C297( C127 C297 ) C127_=_C298( C127 C298 ) C127_=_C299( C127 C299 ) C127_=_C300( C127 C300 ) \nC127_=_C302( C127 C302 ) C127_=_C303( C127 C303 ) C127_=_C304( C127 C304 ) C127_=_C305( C127 C305 ) C127_=_C306( C127 C306 ) C129_=_C133( C129 C133 ) \nC129_=_C134( C129 C134 ) C129_=_C135( C129 C135 ) C129_=_C136( C129 C136 ) C129_=_C138( C129 C138 ) C129_=_C139( C129 C139 ) C129_=_C245( C129 C245 ) \nC129_=_C308( C129 C308 ) C129_=_C980( C129 C980 ) C129_=_C983( C129 C983 ) C129_=_C984( C129 C984 ) C129_=_C989( C129 C989 ) C129_=_C990( C129 C990 ) \nC133_=_C134( C133 C134 ) C133_=_C135( C133 C135 ) C133_=_C136( C133 C136 ) C133_=_C138( C133 C138 ) C133_=_C139( C133 C139 ) C133_=_C153( C133 C153 ) \nC133_=_C230( C133 C230 ) C133_=_C269( C133 C269 ) C133_=_C312( C133 C312 ) C133_=_C673( C133 C673 ) C133_=_C2930( C133 C2930 ) C133_=_C3226( C133 C3226 ) \nC133_=_C3230( C133 C3230 ) C134_=_C135( C134 C135 ) C134_=_C136( C134 C136 ) C134_=_C138( C134 C138 ) C134_=_C139( C134 C139 ) C134_=_C250( C134 C250 ) \nC134_=_C313( C134 C313 ) C134_=_C1007( C134 C1007 ) C134_=_C2572( C134 C2572 ) C134_=_C3281( C134 C3281 ) C134_=_C3282( C134 C3282 ) C134_=_C3284( C134 C3284 ) \nC134_=_C3287( C134 C3287 ) C135_=_C136( C135 C136 ) C135_=_C138( C135 C138 ) C135_=_C139( C135 C139 ) C135_=_C154( C135 C154 ) C135_=_C232( C135 C232 ) \nC135_=_C270( C135 C270 ) C135_=_C314( C135 C314 ) C135_=_C1841( C135 C1841 ) C135_=_C2471( C135 C2471 ) C135_=_C2914( C135 C2914 ) C135_=_C3495( C135 C3495 ) \nC135_=_C3496( C135 C3496 ) C135_=_C3497( C135 C3497 ) C135_=_C3498( C135 C3498 ) C136_=_C138( C136 C138 ) C136_=_C139( C136 C139 ) C136_=_C254( C136 C254 ) \nC136_=_C318( C136 C318 ) C136_=_C3475( C136 C3475 ) C136_=_C3724( C136 C3724 ) C136_=_C3725( C136 C3725 ) C136_=_C3729( C136 C3729 ) C138_=_C139( C138 C139 ) \nC138_=_C256( C138 C256 ) C138_=_C320( C138 C320 ) C138_=_C2033( C138 C2033 ) C138_=_C3603( C138 C3603 ) C139_=_C160( C139 C160 ) C139_=_C239( C139 C239 ) \nC139_=_C275( C139 C275 ) C139_=_C321( C139 C321 ) C139_=_C1188( C139 C1188 ) C139_=_C2034( C139 C2034 ) C139_=_C3604( C139 C3604 ) C139_=_C3905( C139 C3905 ) \nC139_=_C4067( C139 C4067 ) C139_=_C4096( C139 C4096 ) C144_=_C146( C144 C146 ) C144_=_C147( C144 C147 ) C144_=_C149( C144 C149 ) C144_=_C150( C144 C150 ) \nC144_=_C153( C144 C153 ) C144_=_C154( C144 C154 ) C144_=_C155( C144 C155 ) C144_=_C157( C144 C157 ) C144_=_C159( C144 C159 ) C144_=_C160( C144 C160 ) \nC144_=_C186( C144 C186 ) C144_=_C222( C144 C222 ) C144_=_C242( C144 C242 ) C144_=_C276( C144 C276 ) C144_=_C290( C144 C290 ) C144_=_C292( C144 C292 ) \nC144_=_C293( C144 C293 ) C144_=_C294( C144 C294 ) C144_=_C297( C144 C297 ) C144_=_C298( C144 C298 ) C144_=_C299( C144 C299 ) C144_=_C300( C144 C300 ) \nC144_=_C302( C144 C302 ) C144_=_C303( C144 C303 ) C144_=_C304( C144 C304 ) C144_=_C305( C144 C305 ) C144_=_C306( C144 C306 ) C146_=_C147( C146 C147 ) \nC146_=_C149( C146 C149 ) C146_=_C150( C146 C150 ) C146_=_C153( C146 C153 ) C146_=_C154( C146 C154 ) C146_=_C155( C146 C155 ) C146_=_C157( C146 C157 ) \nC146_=_C159( C146 C159 ) C146_=_C160( C146 C160 ) C146_=_C224( C146 C224 ) C146_=_C290( C146 C290 ) C146_=_C502( C146 C502 ) C146_=_C504( C146 C504 ) \nC146_=_C505(</w:t>
      </w:r>
    </w:p>
    <w:p>
      <w:pPr>
        <w:pStyle w:val="PreformattedText"/>
        <w:bidi w:val="0"/>
        <w:spacing w:before="0" w:after="0"/>
        <w:jc w:val="left"/>
        <w:rPr/>
      </w:pPr>
      <w:r>
        <w:rPr/>
        <w:t xml:space="preserve"> </w:t>
      </w:r>
      <w:r>
        <w:rPr/>
        <w:t>C146 C505 ) C146_=_C510( C146 C510 ) C146_=_C514( C146 C514 ) C146_=_C515( C146 C515 ) C146_=_C522( C146 C522 ) C146_=_C523( C146 C523 ) \nC146_=_C525( C146 C525 ) C146_=_C526( C146 C526 ) C147_=_C149( C147 C149 ) C147_=_C150( C147 C150 ) C147_=_C153( C147 C153 ) C147_=_C154( C147 C154 ) \nC147_=_C155( C147 C155 ) C147_=_C157( C147 C157 ) C147_=_C159( C147 C159 ) C147_=_C160( C147 C160 ) C147_=_C225( C147 C225 ) C147_=_C502( C147 C502 ) \nC147_=_C560( C147 C560 ) C147_=_C561( C147 C561 ) C147_=_C562( C147 C562 ) C147_=_C564( C147 C564 ) C147_=_C566( C147 C566 ) C147_=_C569( C147 C569 ) \nC147_=_C571( C147 C571 ) C147_=_C572( C147 C572 ) C147_=_C573( C147 C573 ) C147_=_C574( C147 C574 ) C147_=_C576( C147 C576 ) C147_=_C578( C147 C578 ) \nC147_=_C579( C147 C579 ) C147_=_C580( C147 C580 ) C147_=_C581( C147 C581 ) C149_=_C150( C149 C150 ) C149_=_C153( C149 C153 ) C149_=_C154( C149 C154 ) \nC149_=_C155( C149 C155 ) C149_=_C157( C149 C157 ) C149_=_C159( C149 C159 ) C149_=_C160( C149 C160 ) C149_=_C226( C149 C226 ) C149_=_C293( C149 C293 ) \nC149_=_C564( C149 C564 ) C149_=_C2036( C149 C2036 ) C149_=_C2038( C149 C2038 ) C149_=_C2043( C149 C2043 ) C149_=_C2045( C149 C2045 ) C149_=_C2049( C149 C2049 ) \nC150_=_C153( C150 C153 ) C150_=_C154( C150 C154 ) C150_=_C155( C150 C155 ) C150_=_C157( C150 C157 ) C150_=_C159( C150 C159 ) C150_=_C160( C150 C160 ) \nC150_=_C228( C150 C228 ) C150_=_C510( C150 C510 ) C150_=_C849( C150 C849 ) C150_=_C1622( C150 C1622 ) C150_=_C1779( C150 C1779 ) C150_=_C2038( C150 C2038 ) \nC150_=_C2501( C150 C2501 ) C150_=_C2691( C150 C2691 ) C150_=_C2692( C150 C2692 ) C150_=_C2693( C150 C2693 ) C150_=_C2695( C150 C2695 ) C150_=_C2696( C150 C2696 ) \nC150_=_C2697( C150 C2697 ) C150_=_C2698( C150 C2698 ) C150_=_C2699( C150 C2699 ) C150_=_C2700( C150 C2700 ) C150_=_C2701( C150 C2701 ) C150_=_C2703( C150 C2703 ) \nC150_=_C2704( C150 C2704 ) C150_=_C2705( C150 C2705 ) C150_=_C2706( C150 C2706 ) C150_=_C2707( C150 C2707 ) C150_=_C2708( C150 C2708 ) C153_=_C154( C153 C154 ) \nC153_=_C155( C153 C155 ) C153_=_C157( C153 C157 ) C153_=_C159( C153 C159 ) C153_=_C160( C153 C160 ) C153_=_C230( C153 C230 ) C153_=_C269( C153 C269 ) \nC153_=_C312( C153 C312 ) C153_=_C673( C153 C673 ) C153_=_C2930( C153 C2930 ) C153_=_C3226( C153 C3226 ) C153_=_C3230( C153 C3230 ) C154_=_C155( C154 C155 ) \nC154_=_C157( C154 C157 ) C154_=_C159( C154 C159 ) C154_=_C160( C154 C160 ) C154_=_C232( C154 C232 ) C154_=_C270( C154 C270 ) C154_=_C314( C154 C314 ) \nC154_=_C1841( C154 C1841 ) C154_=_C2471( C154 C2471 ) C154_=_C2914( C154 C2914 ) C154_=_C3495( C154 C3495 ) C154_=_C3496( C154 C3496 ) C154_=_C3497( C154 C3497 ) \nC154_=_C3498( C154 C3498 ) C155_=_C157( C155 C157 ) C155_=_C159( C155 C159 ) C155_=_C160( C155 C160 ) C155_=_C233( C155 C233 ) C155_=_C300( C155 C300 ) \nC155_=_C569( C155 C569 ) C155_=_C885( C155 C885 ) C155_=_C965( C155 C965 ) C155_=_C2698( C155 C2698 ) C155_=_C3025( C155 C3025 ) C155_=_C3705( C155 C3705 ) \nC155_=_C3709( C155 C3709 ) C157_=_C159( C157 C159 ) C157_=_C160( C157 C160 ) C157_=_C235( C157 C235 ) C157_=_C303( C157 C303 ) C157_=_C361( C157 C361 ) \nC157_=_C573( C157 C573 ) C157_=_C1118( C157 C1118 ) C157_=_C1161( C157 C1161 ) C157_=_C2301( C157 C2301 ) C157_=_C2701( C157 C2701 ) C157_=_C3523( C157 C3523 ) \nC157_=_C3561( C157 C3561 ) C157_=_C3856( C157 C3856 ) C157_=_C4050( C157 C4050 ) C159_=_C160( C159 C160 ) C159_=_C238( C159 C238 ) C159_=_C306( C159 C306 ) \nC159_=_C581( C159 C581 ) C159_=_C1615( C159 C1615 ) C159_=_C2356( C159 C2356 ) C159_=_C2689( C159 C2689 ) C159_=_C2708( C159 C2708 ) C159_=_C2820( C159 C2820 ) \nC159_=_C2846( C159 C2846 ) C159_=_C3482( C159 C3482 ) C159_=_C3672( C159 C3672 ) C159_=_C3822( C159 C3822 ) C159_=_C4034( C159 C4034 ) C159_=_C4072( C159 C4072 ) \nC159_=_C4076( C159 C4076 ) C159_=_C4085( C159 C4085 ) C160_=_C239( C160 C239 ) C160_=_C275( C160 C275 ) C160_=_C321( C160 C321 ) C160_=_C1188( C160 C1188 ) \nC160_=_C2034( C160 C2034 ) C160_=_C3604( C160 C3604 ) C160_=_C3905( C160 C3905 ) C160_=_C4067( C160 C4067 ) C160_=_C4096( C160 C4096 ) C167_=_C170( C167 C170 ) \nC167_=_C176( C167 C176 ) C167_=_C178( C167 C178 ) C167_=_C179( C167 C179 ) C167_=_C180( C167 C180 ) C167_=_C181( C167 C181 ) C167_=_C188( C167 C188 ) \nC167_=_C261( C167 C261 ) C167_=_C278( C167 C278 ) C167_=_C821( C167 C821 ) C167_=_C823( C167 C823 ) C167_=_C825( C167 C825 ) C167_=_C826( C167 C826 ) \nC167_=_C827( C167 C827 ) C167_=_C829( C167 C829 ) C167_=_C830( C167 C830 ) C167_=_C833( C167 C833 ) C167_=_C834( C167 C834 ) C167_=_C835( C167 C835 ) \nC167_=_C838( C167 C838 ) C167_=_C839( C167 C839 ) C167_=_C840( C167 C840 ) C170_=_C176( C170 C176 ) C170_=_C178( C170 C178 ) C170_=_C179( C170 C179 ) \nC170_=_C180( C170 C180 ) C170_=_C181( C170 C181 ) C170_=_C191( C170 C191 ) C170_=_C265( C170 C265 ) C170_=_C281( C170 C281 ) C170_=_C1388( C170 C1388 ) \nC170_=_C2552( C170 C2552 ) C170_=_C2553( C170 C2553 ) C170_=_C2555( C170 C2555 ) C170_=_C2560( C170 C2560 ) C170_=_C2563( C170 C2563 ) C170_=_C2565( C170 C2565 ) \nC176_=_C178( C176 C178 ) C176_=_C179( C176 C179 ) C176_=_C180( C176 C180 ) C176_=_C181( C176 C181 ) C176_=_C211( C176 C211 ) C176_=_C330( C176 C330 ) \nC176_=_C1784( C176 C1784 ) C176_=_C2677( C176 C2677 ) C176_=_C2931( C176 C2931 ) C176_=_C3447( C176 C3447 ) C176_=_C3450( C176 C3450 ) C176_=_C3451( C176 C3451 ) \nC178_=_C179( C178 C179 ) C178_=_C180( C178 C180 ) C178_=_C181( C178 C181 ) C178_=_C217( C178 C217 ) C178_=_C333( C178 C333 ) C178_=_C1252( C178 C1252 ) \nC178_=_C1785( C178 C1785 ) C178_=_C1899( C178 C1899 ) C178_=_C1966( C178 C1966 ) C178_=_C2167( C178 C2167 ) C178_=_C2278( C178 C2278 ) C178_=_C2386( C178 C2386 ) \nC178_=_C2680( C178 C2680 ) C178_=_C2950( C178 C2950 ) C178_=_C3450( C178 C3450 ) C178_=_C3777( C178 C3777 ) C178_=_C3778( C178 C3778 ) C178_=_C3780( C178 C3780 ) \nC178_=_C3781( C178 C3781 ) C179_=_C180( C179 C180 ) C179_=_C181( C179 C181 ) C179_=_C198( C179 C198 ) C179_=_C272( C179 C272 ) C179_=_C288( C179 C288 ) \nC179_=_C2699( C179 C2699 ) C179_=_C2727( C179 C2727 ) C179_=_C2827( C179 C2827 ) C179_=_C2951( C179 C2951 ) C180_=_C181( C180 C181 ) C180_=_C218( C180 C218 ) \nC180_=_C335( C180 C335 ) C180_=_C1406( C180 C1406 ) C180_=_C1787( C180 C1787 ) C180_=_C2683( C180 C2683 ) C180_=_C3029( C180 C3029 ) C180_=_C3392( C180 C3392 ) \nC180_=_C3408( C180 C3408 ) C180_=_C3778( C180 C3778 ) C180_=_C3840( C180 C3840 ) C180_=_C3851( C180 C3851 ) C180_=_C3875( C180 C3875 ) C180_=_C3876( C180 C3876 ) \nC180_=_C3878( C180 C3878 ) C181_=_C219( C181 C219 ) C181_=_C336( C181 C336 ) C181_=_C1408( C181 C1408 ) C181_=_C1788( C181 C1788 ) C181_=_C2172( C181 C2172 ) \nC181_=_C2604( C181 C2604 ) C181_=_C2686( C181 C2686 ) C181_=_C3780( C181 C3780 ) C186_=_C188( C186 C188 ) C186_=_C191( C186 C191 ) C186_=_C198( C186 C198 ) \nC186_=_C222( C186 C222 ) C186_=_C242( C186 C242 ) C186_=_C276( C186 C276 ) C186_=_C290( C186 C290 ) C186_=_C292( C186 C292 ) C186_=_C293( C186 C293 ) \nC186_=_C294( C186 C294 ) C186_=_C297( C186 C297 ) C186_=_C298( C186 C298 ) C186_=_C299( C186 C299 ) C186_=_C300( C186 C300 ) C186_=_C302( C186 C302 ) \nC186_=_C303( C186 C303 ) C186_=_C304( C186 C304 ) C186_=_C305( C186 C305 ) C186_=_C306( C186 C306 ) C188_=_C191( C188 C191 ) C188_=_C198( C188 C198 ) \nC188_=_C261( C188 C261 ) C188_=_C278( C188 C278 ) C188_=_C821( C188 C821 ) C188_=_C823( C188 C823 ) C188_=_C825( C188 C825 ) C188_=_C826( C188 C826 ) \nC188_=_C827( C188 C827 ) C188_=_C829( C188 C829 ) C188_=_C830( C188 C830 ) C188_=_C833( C188 C833 ) C188_=_C834( C188 C834 ) C188_=_C835( C188 C835 ) \nC188_=_C838( C188 C838 ) C188_=_C839( C188 C839 ) C188_=_C840( C188 C840 ) C191_=_C198( C191 C198 ) C191_=_C265( C191 C265 ) C191_=_C281( C191 C281 ) \nC191_=_C1388( C191 C1388 ) C191_=_C2552( C191 C2552 ) C191_=_C2553( C191 C2553 ) C191_=_C2555( C191 C2555 ) C191_=_C2560( C191 C2560 ) C191_=_C2563( C191 C2563 ) \nC191_=_C2565( C191 C2565 ) C198_=_C272( C198 C272 ) C198_=_C288( C198 C288 ) C198_=_C2699( C198 C2699 ) C198_=_C2727( C198 C2727 ) C198_=_C2827( C198 C2827 ) \nC198_=_C2951( C198 C2951 ) C204_=_C206( C204 C206 ) C204_=_C210( C204 C210 ) C204_=_C211( C204 C211 ) C204_=_C213( C204 C213 ) C204_=_C214( C204 C214 ) \nC204_=_C215( C204 C215 ) C204_=_C216( C204 C216 ) C204_=_C217( C204 C217 ) C204_=_C218( C204 C218 ) C204_=_C219( C204 C219 ) C204_=_C309( C204 C309 ) \nC204_=_C396( C204 C396 ) C204_=_C1097( C204 C1097 ) C204_=_C1098( C204 C1098 ) C204_=_C1099( C204 C1099 ) C204_=_C1100( C204 C1100 ) C204_=_C1103( C204 C1103 ) \nC204_=_C1104( C204 C1104 ) C204_=_C1110( C204 C1110 ) C204_=_C1112( C204 C1112 ) C204_=_C1113( C204 C1113 ) C204_=_C1114( C204 C1114 ) C204_=_C1116( C204 C1116 ) \nC204_=_C1117( C204 C1117 ) C204_=_C1118( C204 C1118 ) C206_=_C210( C206 C210 ) C206_=_C211( C206 C211 ) C206_=_C213( C206 C213 ) C206_=_C214( C206 C214 ) \nC206_=_C215( C206 C215 ) C206_=_C216( C206 C216 ) C206_=_C217( C206 C217 ) C206_=_C218( C206 C218 ) C206_=_C219( C206 C219 ) C206_=_C310( C206 C310 ) \nC206_=_C1099( C206 C1099 ) C206_=_C1596( C206 C1596 ) C206_=_C1793( C206 C1793 ) C206_=_C1798( C206 C1798 ) C206_=_C1799( C206 C1799 ) C206_=_C1800( C206 C1800 ) \nC206_=_C1802( C206 C1802 ) C206_=_C1803( C206 C1803 ) C210_=_C211( C210 C211 ) C210_=_C213( C210 C213 ) C210_=_C214( C210 C214 ) C210_=_C215( C210 C215 ) \nC210_=_C216( C210 C216 ) C210_=_C217( C210 C217 ) C210_=_C218( C210 C218 ) C210_=_C219( C210 C219 ) C210_=_C311( C210 C311 ) C210_=_C1104( C210 C1104 ) \nC210_=_C1393( C210 C1393 ) C210_=_C2159( C210 C2159 ) C210_=_C2592( C210 C2592 ) C210_=_C3086( C210 C3086 ) C210_=_C3087( C210 C3087 ) C210_=_C3088( C210 C3088 ) \nC210_=_C3090( C210 C3090 ) C210_=_C3093( C210 C3093 ) C210_=_C3095( C210 C3095 ) C210_=_C3097( C210 C3097 ) C210_=_C3099( C210 C3099 ) C211_=_C213( C211 C213 ) \nC211_=_C214( C211 C214 ) C211_=_C215( C211 C215 ) C211_=_C216( C211 C216 ) C211_=_C217( C211 C217 ) C211_=_C218( C211 C218 ) C211_=_C219( C211 C219 ) \nC211_=_C330( C211 C330</w:t>
      </w:r>
    </w:p>
    <w:p>
      <w:pPr>
        <w:pStyle w:val="PreformattedText"/>
        <w:bidi w:val="0"/>
        <w:spacing w:before="0" w:after="0"/>
        <w:jc w:val="left"/>
        <w:rPr/>
      </w:pPr>
      <w:r>
        <w:rPr/>
        <w:t xml:space="preserve"> </w:t>
      </w:r>
      <w:r>
        <w:rPr/>
        <w:t>) C211_=_C1784( C211 C1784 ) C211_=_C2677( C211 C2677 ) C211_=_C2931( C211 C2931 ) C211_=_C3447( C211 C3447 ) C211_=_C3450( C211 C3450 ) \nC211_=_C3451( C211 C3451 ) C213_=_C214( C213 C214 ) C213_=_C215( C213 C215 ) C213_=_C216( C213 C216 ) C213_=_C217( C213 C217 ) C213_=_C218( C213 C218 ) \nC213_=_C219( C213 C219 ) C213_=_C315( C213 C315 ) C213_=_C1798( C213 C1798 ) C213_=_C1965( C213 C1965 ) C213_=_C2162( C213 C2162 ) C213_=_C2277( C213 C2277 ) \nC213_=_C2384( C213 C2384 ) C213_=_C2947( C213 C2947 ) C213_=_C3087( C213 C3087 ) C213_=_C3563( C213 C3563 ) C213_=_C3564( C213 C3564 ) C213_=_C3569( C213 C3569 ) \nC213_=_C3571( C213 C3571 ) C213_=_C3572( C213 C3572 ) C213_=_C3574( C213 C3574 ) C214_=_C215( C214 C215 ) C214_=_C216( C214 C216 ) C214_=_C217( C214 C217 ) \nC214_=_C218( C214 C218 ) C214_=_C219( C214 C219 ) C214_=_C316( C214 C316 ) C214_=_C1560( C214 C1560 ) C214_=_C1672( C214 C1672 ) C214_=_C1799( C214 C1799 ) \nC214_=_C1874( C214 C1874 ) C214_=_C3088( C214 C3088 ) C214_=_C3296( C214 C3296 ) C214_=_C3596( C214 C3596 ) C214_=_C3599( C214 C3599 ) C214_=_C3600( C214 C3600 ) \nC214_=_C3603( C214 C3603 ) C214_=_C3604( C214 C3604 ) C215_=_C216( C215 C216 ) C215_=_C217( C215 C217 ) C215_=_C218( C215 C218 ) C215_=_C219( C215 C219 ) \nC215_=_C317( C215 C317 ) C215_=_C964( C215 C964 ) C215_=_C1130( C215 C1130 ) C215_=_C1203( C215 C1203 ) C215_=_C1474( C215 C1474 ) C215_=_C1519( C215 C1519 ) \nC215_=_C1800( C215 C1800 ) C215_=_C2241( C215 C2241 ) C215_=_C3074( C215 C3074 ) C215_=_C3090( C215 C3090 ) C215_=_C3131( C215 C3131 ) C215_=_C3657( C215 C3657 ) \nC215_=_C3673( C215 C3673 ) C215_=_C3675( C215 C3675 ) C215_=_C3676( C215 C3676 ) C216_=_C217( C216 C217 ) C216_=_C218( C216 C218 ) C216_=_C219( C216 C219 ) \nC216_=_C319( C216 C319 ) C216_=_C1652( C216 C1652 ) C216_=_C1752( C216 C1752 ) C216_=_C1802( C216 C1802 ) C216_=_C2086( C216 C2086 ) C216_=_C2599( C216 C2599 ) \nC216_=_C2629( C216 C2629 ) C216_=_C3005( C216 C3005 ) C216_=_C3093( C216 C3093 ) C216_=_C3373( C216 C3373 ) C216_=_C3495( C216 C3495 ) C216_=_C3631( C216 C3631 ) \nC216_=_C3650( C216 C3650 ) C216_=_C3774( C216 C3774 ) C216_=_C3775( C216 C3775 ) C216_=_C3776( C216 C3776 ) C217_=_C218( C217 C218 ) C217_=_C219( C217 C219 ) \nC217_=_C333( C217 C333 ) C217_=_C1252( C217 C1252 ) C217_=_C1785( C217 C1785 ) C217_=_C1899( C217 C1899 ) C217_=_C1966( C217 C1966 ) C217_=_C2167( C217 C2167 ) \nC217_=_C2278( C217 C2278 ) C217_=_C2386( C217 C2386 ) C217_=_C2680( C217 C2680 ) C217_=_C2950( C217 C2950 ) C217_=_C3450( C217 C3450 ) C217_=_C3777( C217 C3777 ) \nC217_=_C3778( C217 C3778 ) C217_=_C3780( C217 C3780 ) C217_=_C3781( C217 C3781 ) C218_=_C219( C218 C219 ) C218_=_C335( C218 C335 ) C218_=_C1406( C218 C1406 ) \nC218_=_C1787( C218 C1787 ) C218_=_C2683( C218 C2683 ) C218_=_C3029( C218 C3029 ) C218_=_C3392( C218 C3392 ) C218_=_C3408( C218 C3408 ) C218_=_C3778( C218 C3778 ) \nC218_=_C3840( C218 C3840 ) C218_=_C3851( C218 C3851 ) C218_=_C3875( C218 C3875 ) C218_=_C3876( C218 C3876 ) C218_=_C3878( C218 C3878 ) C219_=_C336( C219 C336 ) \nC219_=_C1408( C219 C1408 ) C219_=_C1788( C219 C1788 ) C219_=_C2172( C219 C2172 ) C219_=_C2604( C219 C2604 ) C219_=_C2686( C219 C2686 ) C219_=_C3780( C219 C3780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8( C222 C238 ) C222_=_C239( C222 C239 ) C222_=_C240( C222 C240 ) C222_=_C242( C222 C242 ) C222_=_C276( C222 C276 ) \nC222_=_C290( C222 C290 ) C222_=_C292( C222 C292 ) C222_=_C293( C222 C293 ) C222_=_C294( C222 C294 ) C222_=_C297( C222 C297 ) C222_=_C298( C222 C298 ) \nC222_=_C299( C222 C299 ) C222_=_C300( C222 C300 ) C222_=_C302( C222 C302 ) C222_=_C303( C222 C303 ) C222_=_C304( C222 C304 ) C222_=_C305( C222 C305 ) \nC222_=_C306( C222 C306 ) C224_=_C225( C224 C225 ) C224_=_C226( C224 C226 ) C224_=_C227( C224 C227 ) C224_=_C228( C224 C228 ) C224_=_C229( C224 C229 ) \nC224_=_C230( C224 C230 ) C224_=_C231( C224 C231 ) C224_=_C232( C224 C232 ) C224_=_C233( C224 C233 ) C224_=_C234( C224 C234 ) C224_=_C235( C224 C235 ) \nC224_=_C236( C224 C236 ) C224_=_C238( C224 C238 ) C224_=_C239( C224 C239 ) C224_=_C240( C224 C240 ) C224_=_C290( C224 C290 ) C224_=_C502( C224 C502 ) \nC224_=_C504( C224 C504 ) C224_=_C505( C224 C505 ) C224_=_C510( C224 C510 ) C224_=_C514( C224 C514 ) C224_=_C515( C224 C515 ) C224_=_C522( C224 C522 ) \nC224_=_C523( C224 C523 ) C224_=_C525( C224 C525 ) C224_=_C526( C224 C526 ) C225_=_C226( C225 C226 ) C225_=_C227( C225 C227 ) C225_=_C228( C225 C228 ) \nC225_=_C229( C225 C229 ) C225_=_C230( C225 C230 ) C225_=_C231( C225 C231 ) C225_=_C232( C225 C232 ) C225_=_C233( C225 C233 ) C225_=_C234( C225 C234 ) \nC225_=_C235( C225 C235 ) C225_=_C236( C225 C236 ) C225_=_C238( C225 C238 ) C225_=_C239( C225 C239 ) C225_=_C240( C225 C240 ) C225_=_C502( C225 C502 ) \nC225_=_C560( C225 C560 ) C225_=_C561( C225 C561 ) C225_=_C562( C225 C562 ) C225_=_C564( C225 C564 ) C225_=_C566( C225 C566 ) C225_=_C569( C225 C569 ) \nC225_=_C571( C225 C571 ) C225_=_C572( C225 C572 ) C225_=_C573( C225 C573 ) C225_=_C574( C225 C574 ) C225_=_C576( C225 C576 ) C225_=_C578( C225 C578 ) \nC225_=_C579( C225 C579 ) C225_=_C580( C225 C580 ) C225_=_C581( C225 C581 ) C226_=_C227( C226 C227 ) C226_=_C228( C226 C228 ) C226_=_C229( C226 C229 ) \nC226_=_C230( C226 C230 ) C226_=_C231( C226 C231 ) C226_=_C232( C226 C232 ) C226_=_C233( C226 C233 ) C226_=_C234( C226 C234 ) C226_=_C235( C226 C235 ) \nC226_=_C236( C226 C236 ) C226_=_C238( C226 C238 ) C226_=_C239( C226 C239 ) C226_=_C240( C226 C240 ) C226_=_C293( C226 C293 ) C226_=_C564( C226 C564 ) \nC226_=_C2036( C226 C2036 ) C226_=_C2038( C226 C2038 ) C226_=_C2043( C226 C2043 ) C226_=_C2045( C226 C2045 ) C226_=_C2049( C226 C2049 ) C227_=_C228( C227 C228 ) \nC227_=_C229( C227 C229 ) C227_=_C230( C227 C230 ) C227_=_C231( C227 C231 ) C227_=_C232( C227 C232 ) C227_=_C233( C227 C233 ) C227_=_C234( C227 C234 ) \nC227_=_C235( C227 C235 ) C227_=_C236( C227 C236 ) C227_=_C238( C227 C238 ) C227_=_C239( C227 C239 ) C227_=_C240( C227 C240 ) C227_=_C247( C227 C247 ) \nC227_=_C294( C227 C294 ) C227_=_C345( C227 C345 ) C227_=_C1975( C227 C1975 ) C227_=_C2412( C227 C2412 ) C227_=_C2519( C227 C2519 ) C227_=_C2522( C227 C2522 ) \nC227_=_C2524( C227 C2524 ) C227_=_C2527( C227 C2527 ) C227_=_C2528( C227 C2528 ) C227_=_C2529( C227 C2529 ) C227_=_C2530( C227 C2530 ) C227_=_C2531( C227 C2531 ) \nC227_=_C2536( C227 C2536 ) C228_=_C229( C228 C229 ) C228_=_C230( C228 C230 ) C228_=_C231( C228 C231 ) C228_=_C232( C228 C232 ) C228_=_C233( C228 C233 ) \nC228_=_C234( C228 C234 ) C228_=_C235( C228 C235 ) C228_=_C236( C228 C236 ) C228_=_C238( C228 C238 ) C228_=_C239( C228 C239 ) C228_=_C240( C228 C240 ) \nC228_=_C510( C228 C510 ) C228_=_C849( C228 C849 ) C228_=_C1622( C228 C1622 ) C228_=_C1779( C228 C1779 ) C228_=_C2038( C228 C2038 ) C228_=_C2501( C228 C2501 ) \nC228_=_C2691( C228 C2691 ) C228_=_C2692( C228 C2692 ) C228_=_C2693( C228 C2693 ) C228_=_C2695( C228 C2695 ) C228_=_C2696( C228 C2696 ) C228_=_C2697( C228 C2697 ) \nC228_=_C2698( C228 C2698 ) C228_=_C2699( C228 C2699 ) C228_=_C2700( C228 C2700 ) C228_=_C2701( C228 C2701 ) C228_=_C2703( C228 C2703 ) C228_=_C2704( C228 C2704 ) \nC228_=_C2705( C228 C2705 ) C228_=_C2706( C228 C2706 ) C228_=_C2707( C228 C2707 ) C228_=_C2708( C228 C2708 ) C229_=_C230( C229 C230 ) C229_=_C231( C229 C231 ) \nC229_=_C232( C229 C232 ) C229_=_C233( C229 C233 ) C229_=_C234( C229 C234 ) C229_=_C235( C229 C235 ) C229_=_C236( C229 C236 ) C229_=_C238( C229 C238 ) \nC229_=_C239( C229 C239 ) C229_=_C240( C229 C240 ) C229_=_C249( C229 C249 ) C229_=_C1580( C229 C1580 ) C229_=_C1643( C229 C1643 ) C229_=_C1851( C229 C1851 ) \nC229_=_C2519( C229 C2519 ) C229_=_C2589( C229 C2589 ) C229_=_C2623( C229 C2623 ) C229_=_C2709( C229 C2709 ) C229_=_C2710( C229 C2710 ) C229_=_C2711( C229 C2711 ) \nC229_=_C2715( C229 C2715 ) C229_=_C2716( C229 C2716 ) C229_=_C2717( C229 C2717 ) C229_=_C2718( C229 C2718 ) C230_=_C231( C230 C231 ) C230_=_C232( C230 C232 ) \nC230_=_C233( C230 C233 ) C230_=_C234( C230 C234 ) C230_=_C235( C230 C235 ) C230_=_C236( C230 C236 ) C230_=_C238( C230 C238 ) C230_=_C239( C230 C239 ) \nC230_=_C240( C230 C240 ) C230_=_C269( C230 C269 ) C230_=_C312( C230 C312 ) C230_=_C673( C230 C673 ) C230_=_C2930( C230 C2930 ) C230_=_C3226( C230 C3226 ) \nC230_=_C3230( C230 C3230 ) C231_=_C232( C231 C232 ) C231_=_C233( C231 C233 ) C231_=_C234( C231 C234 ) C231_=_C235( C231 C235 ) C231_=_C236( C231 C236 ) \nC231_=_C238( C231 C238 ) C231_=_C239( C231 C239 ) C231_=_C240( C231 C240 ) C231_=_C251( C231 C251 ) C231_=_C299( C231 C299 ) C231_=_C2710( C231 C2710 ) \nC231_=_C3038( C231 C3038 ) C231_=_C3350( C231 C3350 ) C231_=_C3351( C231 C3351 ) C231_=_C3355( C231 C3355 ) C231_=_C3357( C231 C3357 ) C231_=_C3358( C231 C3358 ) \nC232_=_C233( C232 C233 ) C232_=_C234( C232 C234 ) C232_=_C235( C232 C235 ) C232_=_C236( C232 C236 ) C232_=_C238( C232 C238 ) C232_=_C239( C232 C239 ) \nC232_=_C240( C232 C240 ) C232_=_C270( C232 C270 ) C232_=_C314( C232 C314 ) C232_=_C1841( C232 C1841 ) C232_=_C2471( C232 C2471 ) C232_=_C2914( C232 C2914 ) \nC232_=_C3495( C232 C3495 ) C232_=_C3496( C232 C3496 ) C232_=_C3497( C232 C3497 ) C232_=_C3498( C232 C3498 ) C233_=_C234( C233 C234 ) C233_=_C235( C233 C235 ) \nC233_=_C236( C233 C236 ) C233_=_C238( C233 C238 ) C233_=_C239( C233 C239 ) C233_=_C240( C233 C240 ) C233_=_C300( C233 C300 ) C233_=_C569( C233 C569 ) \nC233_=_C885( C233 C885 ) C233_=_C965( C233 C965 ) C233_=_C2698( C233 C2698 ) C233_=_C3025( C233 C3025 ) C233_=_C3705( C233 C3705 ) C233_=_C3709( C233 C3709 ) \nC234_=_C235( C234 C235 ) C234_=_C236( C234 C236 ) C234_=_C238( C234 C238 ) C234_=_C239( C234 C239 ) C234_=_C240( C234 C240 ) C234_=_C253( C234 C253 ) \nC234_=_C376( C234 C376 ) C234_=_C1587(</w:t>
      </w:r>
    </w:p>
    <w:p>
      <w:pPr>
        <w:pStyle w:val="PreformattedText"/>
        <w:bidi w:val="0"/>
        <w:spacing w:before="0" w:after="0"/>
        <w:jc w:val="left"/>
        <w:rPr/>
      </w:pPr>
      <w:r>
        <w:rPr/>
        <w:t xml:space="preserve"> </w:t>
      </w:r>
      <w:r>
        <w:rPr/>
        <w:t>C234 C1587 ) C234_=_C1856( C234 C1856 ) C234_=_C2137( C234 C2137 ) C234_=_C2530( C234 C2530 ) C234_=_C2948( C234 C2948 ) \nC234_=_C2989( C234 C2989 ) C234_=_C3350( C234 C3350 ) C234_=_C3585( C234 C3585 ) C234_=_C3713( C234 C3713 ) C234_=_C3714( C234 C3714 ) C234_=_C3716( C234 C3716 ) \nC234_=_C3717( C234 C3717 ) C234_=_C3718( C234 C3718 ) C234_=_C3719( C234 C3719 ) C234_=_C3720( C234 C3720 ) C235_=_C236( C235 C236 ) C235_=_C238( C235 C238 ) \nC235_=_C239( C235 C239 ) C235_=_C240( C235 C240 ) C235_=_C303( C235 C303 ) C235_=_C361( C235 C361 ) C235_=_C573( C235 C573 ) C235_=_C1118( C235 C1118 ) \nC235_=_C1161( C235 C1161 ) C235_=_C2301( C235 C2301 ) C235_=_C2701( C235 C2701 ) C235_=_C3523( C235 C3523 ) C235_=_C3561( C235 C3561 ) C235_=_C3856( C235 C3856 ) \nC235_=_C4050( C235 C4050 ) C236_=_C238( C236 C238 ) C236_=_C239( C236 C239 ) C236_=_C240( C236 C240 ) C236_=_C255( C236 C255 ) C236_=_C304( C236 C304 ) \nC236_=_C2703( C236 C2703 ) C236_=_C2717( C236 C2717 ) C236_=_C3396( C236 C3396 ) C236_=_C3718( C236 C3718 ) C236_=_C4069( C236 C4069 ) C236_=_C4070( C236 C4070 ) \nC238_=_C239( C238 C239 ) C238_=_C240( C238 C240 ) C238_=_C306( C238 C306 ) C238_=_C581( C238 C581 ) C238_=_C1615( C238 C1615 ) C238_=_C2356( C238 C2356 ) \nC238_=_C2689( C238 C2689 ) C238_=_C2708( C238 C2708 ) C238_=_C2820( C238 C2820 ) C238_=_C2846( C238 C2846 ) C238_=_C3482( C238 C3482 ) C238_=_C3672( C238 C3672 ) \nC238_=_C3822( C238 C3822 ) C238_=_C4034( C238 C4034 ) C238_=_C4072( C238 C4072 ) C238_=_C4076( C238 C4076 ) C238_=_C4085( C238 C4085 ) C239_=_C240( C239 C240 ) \nC239_=_C275( C239 C275 ) C239_=_C321( C239 C321 ) C239_=_C1188( C239 C1188 ) C239_=_C2034( C239 C2034 ) C239_=_C3604( C239 C3604 ) C239_=_C3905( C239 C3905 ) \nC239_=_C4067( C239 C4067 ) C239_=_C4096( C239 C4096 ) C240_=_C257( C240 C257 ) C240_=_C390( C240 C390 ) C240_=_C1069( C240 C1069 ) C240_=_C1238( C240 C1238 ) \nC240_=_C1263( C240 C1263 ) C240_=_C2069( C240 C2069 ) C240_=_C2536( C240 C2536 ) C240_=_C3203( C240 C3203 ) C240_=_C3348( C240 C3348 ) C240_=_C3358( C240 C3358 ) \nC240_=_C3850( C240 C3850 ) C240_=_C3865( C240 C3865 ) C240_=_C3921( C240 C3921 ) C240_=_C3952( C240 C3952 ) C240_=_C4000( C240 C4000 ) C240_=_C4070( C240 C4070 ) \nC240_=_C4106( C240 C4106 ) C242_=_C245( C242 C245 ) C242_=_C247( C242 C247 ) C242_=_C249( C242 C249 ) C242_=_C250( C242 C250 ) C242_=_C251( C242 C251 ) \nC242_=_C253( C242 C253 ) C242_=_C254( C242 C254 ) C242_=_C255( C242 C255 ) C242_=_C256( C242 C256 ) C242_=_C257( C242 C257 ) C242_=_C276( C242 C276 ) \nC242_=_C290( C242 C290 ) C242_=_C292( C242 C292 ) C242_=_C293( C242 C293 ) C242_=_C294( C242 C294 ) C242_=_C297( C242 C297 ) C242_=_C298( C242 C298 ) \nC242_=_C299( C242 C299 ) C242_=_C300( C242 C300 ) C242_=_C302( C242 C302 ) C242_=_C303( C242 C303 ) C242_=_C304( C242 C304 ) C242_=_C305( C242 C305 ) \nC242_=_C306( C242 C306 ) C245_=_C247( C245 C247 ) C245_=_C249( C245 C249 ) C245_=_C250( C245 C250 ) C245_=_C251( C245 C251 ) C245_=_C253( C245 C253 ) \nC245_=_C254( C245 C254 ) C245_=_C255( C245 C255 ) C245_=_C256( C245 C256 ) C245_=_C257( C245 C257 ) C245_=_C308( C245 C308 ) C245_=_C980( C245 C980 ) \nC245_=_C983( C245 C983 ) C245_=_C984( C245 C984 ) C245_=_C989( C245 C989 ) C245_=_C990( C245 C990 ) C247_=_C249( C247 C249 ) C247_=_C250( C247 C250 ) \nC247_=_C251( C247 C251 ) C247_=_C253( C247 C253 ) C247_=_C254( C247 C254 ) C247_=_C255( C247 C255 ) C247_=_C256( C247 C256 ) C247_=_C257( C247 C257 ) \nC247_=_C294( C247 C294 ) C247_=_C345( C247 C345 ) C247_=_C1975( C247 C1975 ) C247_=_C2412( C247 C2412 ) C247_=_C2519( C247 C2519 ) C247_=_C2522( C247 C2522 ) \nC247_=_C2524( C247 C2524 ) C247_=_C2527( C247 C2527 ) C247_=_C2528( C247 C2528 ) C247_=_C2529( C247 C2529 ) C247_=_C2530( C247 C2530 ) C247_=_C2531( C247 C2531 ) \nC247_=_C2536( C247 C2536 ) C249_=_C250( C249 C250 ) C249_=_C251( C249 C251 ) C249_=_C253( C249 C253 ) C249_=_C254( C249 C254 ) C249_=_C255( C249 C255 ) \nC249_=_C256( C249 C256 ) C249_=_C257( C249 C257 ) C249_=_C1580( C249 C1580 ) C249_=_C1643( C249 C1643 ) C249_=_C1851( C249 C1851 ) C249_=_C2519( C249 C2519 ) \nC249_=_C2589( C249 C2589 ) C249_=_C2623( C249 C2623 ) C249_=_C2709( C249 C2709 ) C249_=_C2710( C249 C2710 ) C249_=_C2711( C249 C2711 ) C249_=_C2715( C249 C2715 ) \nC249_=_C2716( C249 C2716 ) C249_=_C2717( C249 C2717 ) C249_=_C2718( C249 C2718 ) C250_=_C251( C250 C251 ) C250_=_C253( C250 C253 ) C250_=_C254( C250 C254 ) \nC250_=_C255( C250 C255 ) C250_=_C256( C250 C256 ) C250_=_C257( C250 C257 ) C250_=_C313( C250 C313 ) C250_=_C1007( C250 C1007 ) C250_=_C2572( C250 C2572 ) \nC250_=_C3281( C250 C3281 ) C250_=_C3282( C250 C3282 ) C250_=_C3284( C250 C3284 ) C250_=_C3287( C250 C3287 ) C251_=_C253( C251 C253 ) C251_=_C254( C251 C254 ) \nC251_=_C255( C251 C255 ) C251_=_C256( C251 C256 ) C251_=_C257( C251 C257 ) C251_=_C299( C251 C299 ) C251_=_C2710( C251 C2710 ) C251_=_C3038( C251 C3038 ) \nC251_=_C3350( C251 C3350 ) C251_=_C3351( C251 C3351 ) C251_=_C3355( C251 C3355 ) C251_=_C3357( C251 C3357 ) C251_=_C3358( C251 C3358 ) C253_=_C254( C253 C254 ) \nC253_=_C255( C253 C255 ) C253_=_C256( C253 C256 ) C253_=_C257( C253 C257 ) C253_=_C376( C253 C376 ) C253_=_C1587( C253 C1587 ) C253_=_C1856( C253 C1856 ) \nC253_=_C2137( C253 C2137 ) C253_=_C2530( C253 C2530 ) C253_=_C2948( C253 C2948 ) C253_=_C2989( C253 C2989 ) C253_=_C3350( C253 C3350 ) C253_=_C3585( C253 C3585 ) \nC253_=_C3713( C253 C3713 ) C253_=_C3714( C253 C3714 ) C253_=_C3716( C253 C3716 ) C253_=_C3717( C253 C3717 ) C253_=_C3718( C253 C3718 ) C253_=_C3719( C253 C3719 ) \nC253_=_C3720( C253 C3720 ) C254_=_C255( C254 C255 ) C254_=_C256( C254 C256 ) C254_=_C257( C254 C257 ) C254_=_C318( C254 C318 ) C254_=_C3475( C254 C3475 ) \nC254_=_C3724( C254 C3724 ) C254_=_C3725( C254 C3725 ) C254_=_C3729( C254 C3729 ) C255_=_C256( C255 C256 ) C255_=_C257( C255 C257 ) C255_=_C304( C255 C304 ) \nC255_=_C2703( C255 C2703 ) C255_=_C2717( C255 C2717 ) C255_=_C3396( C255 C3396 ) C255_=_C3718( C255 C3718 ) C255_=_C4069( C255 C4069 ) C255_=_C4070( C255 C4070 ) \nC256_=_C257( C256 C257 ) C256_=_C320( C256 C320 ) C256_=_C2033( C256 C2033 ) C256_=_C3603( C256 C3603 ) C257_=_C390( C257 C390 ) C257_=_C1069( C257 C1069 ) \nC257_=_C1238( C257 C1238 ) C257_=_C1263( C257 C1263 ) C257_=_C2069( C257 C2069 ) C257_=_C2536( C257 C2536 ) C257_=_C3203( C257 C3203 ) C257_=_C3348( C257 C3348 ) \nC257_=_C3358( C257 C3358 ) C257_=_C3850( C257 C3850 ) C257_=_C3865( C257 C3865 ) C257_=_C3921( C257 C3921 ) C257_=_C3952( C257 C3952 ) C257_=_C4000( C257 C4000 ) \nC257_=_C4070( C257 C4070 ) C257_=_C4106( C257 C4106 ) C261_=_C265( C261 C265 ) C261_=_C269( C261 C269 ) C261_=_C270( C261 C270 ) C261_=_C272( C261 C272 ) \nC261_=_C275( C261 C275 ) C261_=_C278( C261 C278 ) C261_=_C821( C261 C821 ) C261_=_C823( C261 C823 ) C261_=_C825( C261 C825 ) C261_=_C826( C261 C826 ) \nC261_=_C827( C261 C827 ) C261_=_C829( C261 C829 ) C261_=_C830( C261 C830 ) C261_=_C833( C261 C833 ) C261_=_C834( C261 C834 ) C261_=_C835( C261 C835 ) \nC261_=_C838( C261 C838 ) C261_=_C839( C261 C839 ) C261_=_C840( C261 C840 ) C265_=_C269( C265 C269 ) C265_=_C270( C265 C270 ) C265_=_C272( C265 C272 ) \nC265_=_C275( C265 C275 ) C265_=_C281( C265 C281 ) C265_=_C1388( C265 C1388 ) C265_=_C2552( C265 C2552 ) C265_=_C2553( C265 C2553 ) C265_=_C2555( C265 C2555 ) \nC265_=_C2560( C265 C2560 ) C265_=_C2563( C265 C2563 ) C265_=_C2565( C265 C2565 ) C269_=_C270( C269 C270 ) C269_=_C272( C269 C272 ) C269_=_C275( C269 C275 ) \nC269_=_C312( C269 C312 ) C269_=_C673( C269 C673 ) C269_=_C2930( C269 C2930 ) C269_=_C3226( C269 C3226 ) C269_=_C3230( C269 C3230 ) C270_=_C272( C270 C272 ) \nC270_=_C275( C270 C275 ) C270_=_C314( C270 C314 ) C270_=_C1841( C270 C1841 ) C270_=_C2471( C270 C2471 ) C270_=_C2914( C270 C2914 ) C270_=_C3495( C270 C3495 ) \nC270_=_C3496( C270 C3496 ) C270_=_C3497( C270 C3497 ) C270_=_C3498( C270 C3498 ) C272_=_C275( C272 C275 ) C272_=_C288( C272 C288 ) C272_=_C2699( C272 C2699 ) \nC272_=_C2727( C272 C2727 ) C272_=_C2827( C272 C2827 ) C272_=_C2951( C272 C2951 ) C275_=_C321( C275 C321 ) C275_=_C1188( C275 C1188 ) C275_=_C2034( C275 C2034 ) \nC275_=_C3604( C275 C3604 ) C275_=_C3905( C275 C3905 ) C275_=_C4067( C275 C4067 ) C275_=_C4096( C275 C4096 ) C276_=_C278( C276 C278 ) C276_=_C281( C276 C281 ) \nC276_=_C288( C276 C288 ) C276_=_C290( C276 C290 ) C276_=_C292( C276 C292 ) C276_=_C293( C276 C293 ) C276_=_C294( C276 C294 ) C276_=_C297( C276 C297 ) \nC276_=_C298( C276 C298 ) C276_=_C299( C276 C299 ) C276_=_C300( C276 C300 ) C276_=_C302( C276 C302 ) C276_=_C303( C276 C303 ) C276_=_C304( C276 C304 ) \nC276_=_C305( C276 C305 ) C276_=_C306( C276 C306 ) C278_=_C281( C278 C281 ) C278_=_C288( C278 C288 ) C278_=_C821( C278 C821 ) C278_=_C823( C278 C823 ) \nC278_=_C825( C278 C825 ) C278_=_C826( C278 C826 ) C278_=_C827( C278 C827 ) C278_=_C829( C278 C829 ) C278_=_C830( C278 C830 ) C278_=_C833( C278 C833 ) \nC278_=_C834( C278 C834 ) C278_=_C835( C278 C835 ) C278_=_C838( C278 C838 ) C278_=_C839( C278 C839 ) C278_=_C840( C278 C840 ) C281_=_C288( C281 C288 ) \nC281_=_C1388( C281 C1388 ) C281_=_C2552( C281 C2552 ) C281_=_C2553( C281 C2553 ) C281_=_C2555( C281 C2555 ) C281_=_C2560( C281 C2560 ) C281_=_C2563( C281 C2563 ) \nC281_=_C2565( C281 C2565 ) C288_=_C2699( C288 C2699 ) C288_=_C2727( C288 C2727 ) C288_=_C2827( C288 C2827 ) C288_=_C2951( C288 C2951 ) C290_=_C292( C290 C292 ) \nC290_=_C293( C290 C293 ) C290_=_C294( C290 C294 ) C290_=_C297( C290 C297 ) C290_=_C298( C290 C298 ) C290_=_C299( C290 C299 ) C290_=_C300( C290 C300 ) \nC290_=_C302( C290 C302 ) C290_=_C303( C290 C303 ) C290_=_C304( C290 C304 ) C290_=_C305( C290 C305 ) C290_=_C306( C290 C306 ) C290_=_C502( C290 C502 ) \nC290_=_C504( C290 C504 ) C290_=_C505( C290 C505 ) C290_=_C510( C290 C510 ) C290_=_C514( C290 C514 ) C290_=_C515( C290 C515 ) C290_=_C522( C290 C522 ) \nC290_=_C523( C290 C523 ) C290_=_C525( C290 C525 ) C290_=_C526( C290 C526 ) C292_=_C293( C292 C293 ) C292_=_C294( C292 C294 ) C292_=_C297( C292 C297 ) \nC292_=_C298(</w:t>
      </w:r>
    </w:p>
    <w:p>
      <w:pPr>
        <w:pStyle w:val="PreformattedText"/>
        <w:bidi w:val="0"/>
        <w:spacing w:before="0" w:after="0"/>
        <w:jc w:val="left"/>
        <w:rPr/>
      </w:pPr>
      <w:r>
        <w:rPr/>
        <w:t xml:space="preserve"> </w:t>
      </w:r>
      <w:r>
        <w:rPr/>
        <w:t>C292 C298 ) C292_=_C299( C292 C299 ) C292_=_C300( C292 C300 ) C292_=_C302( C292 C302 ) C292_=_C303( C292 C303 ) C292_=_C304( C292 C304 ) \nC292_=_C305( C292 C305 ) C292_=_C306( C292 C306 ) C292_=_C562( C292 C562 ) C292_=_C1617( C292 C1617 ) C292_=_C1777( C292 C1777 ) C292_=_C1779( C292 C1779 ) \nC292_=_C1781( C292 C1781 ) C292_=_C1782( C292 C1782 ) C292_=_C1784( C292 C1784 ) C292_=_C1785( C292 C1785 ) C292_=_C1787( C292 C1787 ) C292_=_C1788( C292 C1788 ) \nC292_=_C1789( C292 C1789 ) C292_=_C1791( C292 C1791 ) C292_=_C1792( C292 C1792 ) C293_=_C294( C293 C294 ) C293_=_C297( C293 C297 ) C293_=_C298( C293 C298 ) \nC293_=_C299( C293 C299 ) C293_=_C300( C293 C300 ) C293_=_C302( C293 C302 ) C293_=_C303( C293 C303 ) C293_=_C304( C293 C304 ) C293_=_C305( C293 C305 ) \nC293_=_C306( C293 C306 ) C293_=_C564( C293 C564 ) C293_=_C2036( C293 C2036 ) C293_=_C2038( C293 C2038 ) C293_=_C2043( C293 C2043 ) C293_=_C2045( C293 C2045 ) \nC293_=_C2049( C293 C2049 ) C294_=_C297( C294 C297 ) C294_=_C298( C294 C298 ) C294_=_C299( C294 C299 ) C294_=_C300( C294 C300 ) C294_=_C302( C294 C302 ) \nC294_=_C303( C294 C303 ) C294_=_C304( C294 C304 ) C294_=_C305( C294 C305 ) C294_=_C306( C294 C306 ) C294_=_C345( C294 C345 ) C294_=_C1975( C294 C1975 ) \nC294_=_C2412( C294 C2412 ) C294_=_C2519( C294 C2519 ) C294_=_C2522( C294 C2522 ) C294_=_C2524( C294 C2524 ) C294_=_C2527( C294 C2527 ) C294_=_C2528( C294 C2528 ) \nC294_=_C2529( C294 C2529 ) C294_=_C2530( C294 C2530 ) C294_=_C2531( C294 C2531 ) C294_=_C2536( C294 C2536 ) C297_=_C298( C297 C298 ) C297_=_C299( C297 C299 ) \nC297_=_C300( C297 C300 ) C297_=_C302( C297 C302 ) C297_=_C303( C297 C303 ) C297_=_C304( C297 C304 ) C297_=_C305( C297 C305 ) C297_=_C306( C297 C306 ) \nC297_=_C826( C297 C826 ) C297_=_C905( C297 C905 ) C297_=_C2552( C297 C2552 ) C297_=_C2721( C297 C2721 ) C297_=_C2722( C297 C2722 ) C297_=_C2726( C297 C2726 ) \nC297_=_C2727( C297 C2727 ) C297_=_C2730( C297 C2730 ) C297_=_C2731( C297 C2731 ) C297_=_C2732( C297 C2732 ) C297_=_C2733( C297 C2733 ) C298_=_C299( C298 C299 ) \nC298_=_C300( C298 C300 ) C298_=_C302( C298 C302 ) C298_=_C303( C298 C303 ) C298_=_C304( C298 C304 ) C298_=_C305( C298 C305 ) C298_=_C306( C298 C306 ) \nC298_=_C486( C298 C486 ) C298_=_C593( C298 C593 ) C298_=_C1034( C298 C1034 ) C298_=_C1276( C298 C1276 ) C298_=_C2002( C298 C2002 ) C298_=_C2626( C298 C2626 ) \nC298_=_C2754( C298 C2754 ) C298_=_C3204( C298 C3204 ) C298_=_C3218( C298 C3218 ) C298_=_C3220( C298 C3220 ) C298_=_C3221( C298 C3221 ) C298_=_C3222( C298 C3222 ) \nC298_=_C3224( C298 C3224 ) C298_=_C3225( C298 C3225 ) C299_=_C300( C299 C300 ) C299_=_C302( C299 C302 ) C299_=_C303( C299 C303 ) C299_=_C304( C299 C304 ) \nC299_=_C305( C299 C305 ) C299_=_C306( C299 C306 ) C299_=_C2710( C299 C2710 ) C299_=_C3038( C299 C3038 ) C299_=_C3350( C299 C3350 ) C299_=_C3351( C299 C3351 ) \nC299_=_C3355( C299 C3355 ) C299_=_C3357( C299 C3357 ) C299_=_C3358( C299 C3358 ) C300_=_C302( C300 C302 ) C300_=_C303( C300 C303 ) C300_=_C304( C300 C304 ) \nC300_=_C305( C300 C305 ) C300_=_C306( C300 C306 ) C300_=_C569( C300 C569 ) C300_=_C885( C300 C885 ) C300_=_C965( C300 C965 ) C300_=_C2698( C300 C2698 ) \nC300_=_C3025( C300 C3025 ) C300_=_C3705( C300 C3705 ) C300_=_C3709( C300 C3709 ) C302_=_C303( C302 C303 ) C302_=_C304( C302 C304 ) C302_=_C305( C302 C305 ) \nC302_=_C306( C302 C306 ) C302_=_C681( C302 C681 ) C302_=_C738( C302 C738 ) C302_=_C940( C302 C940 ) C302_=_C2760( C302 C2760 ) C302_=_C3062( C302 C3062 ) \nC302_=_C3374( C302 C3374 ) C302_=_C3806( C302 C3806 ) C302_=_C3861( C302 C3861 ) C302_=_C3862( C302 C3862 ) C302_=_C3863( C302 C3863 ) C302_=_C3864( C302 C3864 ) \nC302_=_C3865( C302 C3865 ) C303_=_C304( C303 C304 ) C303_=_C305( C303 C305 ) C303_=_C306( C303 C306 ) C303_=_C361( C303 C361 ) C303_=_C573( C303 C573 ) \nC303_=_C1118( C303 C1118 ) C303_=_C1161( C303 C1161 ) C303_=_C2301( C303 C2301 ) C303_=_C2701( C303 C2701 ) C303_=_C3523( C303 C3523 ) C303_=_C3561( C303 C3561 ) \nC303_=_C3856( C303 C3856 ) C303_=_C4050( C303 C4050 ) C304_=_C305( C304 C305 ) C304_=_C306( C304 C306 ) C304_=_C2703( C304 C2703 ) C304_=_C2717( C304 C2717 ) \nC304_=_C3396( C304 C3396 ) C304_=_C3718( C304 C3718 ) C304_=_C4069( C304 C4069 ) C304_=_C4070( C304 C4070 ) C305_=_C306( C305 C306 ) C305_=_C526( C305 C526 ) \nC305_=_C576( C305 C576 ) C305_=_C839( C305 C839 ) C305_=_C1947( C305 C1947 ) C305_=_C2049( C305 C2049 ) C305_=_C2704( C305 C2704 ) C305_=_C3264( C305 C3264 ) \nC305_=_C3709( C305 C3709 ) C305_=_C3875( C305 C3875 ) C305_=_C4043( C305 C4043 ) C305_=_C4050( C305 C4050 ) C305_=_C4076( C305 C4076 ) C306_=_C581( C306 C581 ) \nC306_=_C1615( C306 C1615 ) C306_=_C2356( C306 C2356 ) C306_=_C2689( C306 C2689 ) C306_=_C2708( C306 C2708 ) C306_=_C2820( C306 C2820 ) C306_=_C2846( C306 C2846 ) \nC306_=_C3482( C306 C3482 ) C306_=_C3672( C306 C3672 ) C306_=_C3822( C306 C3822 ) C306_=_C4034( C306 C4034 ) C306_=_C4072( C306 C4072 ) C306_=_C4076( C306 C4076 ) \nC306_=_C4085( C306 C408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980( C308 C980 ) C308_=_C983( C308 C983 ) C308_=_C984( C308 C984 ) C308_=_C989( C308 C989 ) \nC308_=_C990( C308 C990 ) C309_=_C310( C309 C310 ) C309_=_C311( C309 C311 ) C309_=_C312( C309 C312 ) C309_=_C313( C309 C313 ) C309_=_C314( C309 C314 ) \nC309_=_C315( C309 C315 ) C309_=_C316( C309 C316 ) C309_=_C317( C309 C317 ) C309_=_C318( C309 C318 ) C309_=_C319( C309 C319 ) C309_=_C320( C309 C320 ) \nC309_=_C321( C309 C321 ) C309_=_C396( C309 C396 ) C309_=_C1097( C309 C1097 ) C309_=_C1098( C309 C1098 ) C309_=_C1099( C309 C1099 ) C309_=_C1100( C309 C1100 ) \nC309_=_C1103( C309 C1103 ) C309_=_C1104( C309 C1104 ) C309_=_C1110( C309 C1110 ) C309_=_C1112( C309 C1112 ) C309_=_C1113( C309 C1113 ) C309_=_C1114( C309 C1114 ) \nC309_=_C1116( C309 C1116 ) C309_=_C1117( C309 C1117 ) C309_=_C1118( C309 C1118 ) C310_=_C311( C310 C311 ) C310_=_C312( C310 C312 ) C310_=_C313( C310 C313 ) \nC310_=_C314( C310 C314 ) C310_=_C315( C310 C315 ) C310_=_C316( C310 C316 ) C310_=_C317( C310 C317 ) C310_=_C318( C310 C318 ) C310_=_C319( C310 C319 ) \nC310_=_C320( C310 C320 ) C310_=_C321( C310 C321 ) C310_=_C1099( C310 C1099 ) C310_=_C1596( C310 C1596 ) C310_=_C1793( C310 C1793 ) C310_=_C1798( C310 C1798 ) \nC310_=_C1799( C310 C1799 ) C310_=_C1800( C310 C1800 ) C310_=_C1802( C310 C1802 ) C310_=_C1803( C310 C1803 ) C311_=_C312( C311 C312 ) C311_=_C313( C311 C313 ) \nC311_=_C314( C311 C314 ) C311_=_C315( C311 C315 ) C311_=_C316( C311 C316 ) C311_=_C317( C311 C317 ) C311_=_C318( C311 C318 ) C311_=_C319( C311 C319 ) \nC311_=_C320( C311 C320 ) C311_=_C321( C311 C321 ) C311_=_C1104( C311 C1104 ) C311_=_C1393( C311 C1393 ) C311_=_C2159( C311 C2159 ) C311_=_C2592( C311 C2592 ) \nC311_=_C3086( C311 C3086 ) C311_=_C3087( C311 C3087 ) C311_=_C3088( C311 C3088 ) C311_=_C3090( C311 C3090 ) C311_=_C3093( C311 C3093 ) C311_=_C3095( C311 C3095 ) \nC311_=_C3097( C311 C3097 ) C311_=_C3099( C311 C3099 ) C312_=_C313( C312 C313 ) C312_=_C314( C312 C314 ) C312_=_C315( C312 C315 ) C312_=_C316( C312 C316 ) \nC312_=_C317( C312 C317 ) C312_=_C318( C312 C318 ) C312_=_C319( C312 C319 ) C312_=_C320( C312 C320 ) C312_=_C321( C312 C321 ) C312_=_C673( C312 C673 ) \nC312_=_C2930( C312 C2930 ) C312_=_C3226( C312 C3226 ) C312_=_C3230( C312 C3230 ) C313_=_C314( C313 C314 ) C313_=_C315( C313 C315 ) C313_=_C316( C313 C316 ) \nC313_=_C317( C313 C317 ) C313_=_C318( C313 C318 ) C313_=_C319( C313 C319 ) C313_=_C320( C313 C320 ) C313_=_C321( C313 C321 ) C313_=_C1007( C313 C1007 ) \nC313_=_C2572( C313 C2572 ) C313_=_C3281( C313 C3281 ) C313_=_C3282( C313 C3282 ) C313_=_C3284( C313 C3284 ) C313_=_C3287( C313 C3287 ) C314_=_C315( C314 C315 ) \nC314_=_C316( C314 C316 ) C314_=_C317( C314 C317 ) C314_=_C318( C314 C318 ) C314_=_C319( C314 C319 ) C314_=_C320( C314 C320 ) C314_=_C321( C314 C321 ) \nC314_=_C1841( C314 C1841 ) C314_=_C2471( C314 C2471 ) C314_=_C2914( C314 C2914 ) C314_=_C3495( C314 C3495 ) C314_=_C3496( C314 C3496 ) C314_=_C3497( C314 C3497 ) \nC314_=_C3498( C314 C3498 ) C315_=_C316( C315 C316 ) C315_=_C317( C315 C317 ) C315_=_C318( C315 C318 ) C315_=_C319( C315 C319 ) C315_=_C320( C315 C320 ) \nC315_=_C321( C315 C321 ) C315_=_C1798( C315 C1798 ) C315_=_C1965( C315 C1965 ) C315_=_C2162( C315 C2162 ) C315_=_C2277( C315 C2277 ) C315_=_C2384( C315 C2384 ) \nC315_=_C2947( C315 C2947 ) C315_=_C3087( C315 C3087 ) C315_=_C3563( C315 C3563 ) C315_=_C3564( C315 C3564 ) C315_=_C3569( C315 C3569 ) C315_=_C3571( C315 C3571 ) \nC315_=_C3572( C315 C3572 ) C315_=_C3574( C315 C3574 ) C316_=_C317( C316 C317 ) C316_=_C318( C316 C318 ) C316_=_C319( C316 C319 ) C316_=_C320( C316 C320 ) \nC316_=_C321( C316 C321 ) C316_=_C1560( C316 C1560 ) C316_=_C1672( C316 C1672 ) C316_=_C1799( C316 C1799 ) C316_=_C1874( C316 C1874 ) C316_=_C3088( C316 C3088 ) \nC316_=_C3296( C316 C3296 ) C316_=_C3596( C316 C3596 ) C316_=_C3599( C316 C3599 ) C316_=_C3600( C316 C3600 ) C316_=_C3603( C316 C3603 ) C316_=_C3604( C316 C3604 ) \nC317_=_C318( C317 C318 ) C317_=_C319( C317 C319 ) C317_=_C320( C317 C320 ) C317_=_C321( C317 C321 ) C317_=_C964( C317 C964 ) C317_=_C1130( C317 C1130 ) \nC317_=_C1203( C317 C1203 ) C317_=_C1474( C317 C1474 ) C317_=_C1519( C317 C1519 ) C317_=_C1800( C317 C1800 ) C317_=_C2241( C317 C2241 ) C317_=_C3074( C317 C3074 ) \nC317_=_C3090( C317 C3090 ) C317_=_C3131( C317 C3131 ) C317_=_C3657( C317 C3657 ) C317_=_C3673( C317 C3673 ) C317_=_C3675( C317 C3675 ) C317_=_C3676( C317 C3676 ) \nC318_=_C319( C318 C319 ) C318_=_C320( C318 C320 ) C318_=_C321( C318 C321 ) C318_=_C3475( C318 C3475 ) C318_=_C3724( C318 C3724 ) C318_=_C3725( C318 C3725 ) \nC318_=_C3729( C318 C3729 ) C319_=_C320( C319 C320 ) C319_=_C321( C319 C321 ) C319_=_C1652( C319 C1652</w:t>
      </w:r>
    </w:p>
    <w:p>
      <w:pPr>
        <w:pStyle w:val="PreformattedText"/>
        <w:bidi w:val="0"/>
        <w:spacing w:before="0" w:after="0"/>
        <w:jc w:val="left"/>
        <w:rPr/>
      </w:pPr>
      <w:r>
        <w:rPr/>
        <w:t xml:space="preserve"> </w:t>
      </w:r>
      <w:r>
        <w:rPr/>
        <w:t>) C319_=_C1752( C319 C1752 ) C319_=_C1802( C319 C1802 ) \nC319_=_C2086( C319 C2086 ) C319_=_C2599( C319 C2599 ) C319_=_C2629( C319 C2629 ) C319_=_C3005( C319 C3005 ) C319_=_C3093( C319 C3093 ) C319_=_C3373( C319 C3373 ) \nC319_=_C3495( C319 C3495 ) C319_=_C3631( C319 C3631 ) C319_=_C3650( C319 C3650 ) C319_=_C3774( C319 C3774 ) C319_=_C3775( C319 C3775 ) C319_=_C3776( C319 C3776 ) \nC320_=_C321( C320 C321 ) C320_=_C2033( C320 C2033 ) C320_=_C3603( C320 C3603 ) C321_=_C1188( C321 C1188 ) C321_=_C2034( C321 C2034 ) C321_=_C3604( C321 C3604 ) \nC321_=_C3905( C321 C3905 ) C321_=_C4067( C321 C4067 ) C321_=_C4096( C321 C4096 ) C330_=_C333( C330 C333 ) C330_=_C335( C330 C335 ) C330_=_C336( C330 C336 ) \nC330_=_C1784( C330 C1784 ) C330_=_C2677( C330 C2677 ) C330_=_C2931( C330 C2931 ) C330_=_C3447( C330 C3447 ) C330_=_C3450( C330 C3450 ) C330_=_C3451( C330 C3451 ) \nC333_=_C335( C333 C335 ) C333_=_C336( C333 C336 ) C333_=_C1252( C333 C1252 ) C333_=_C1785( C333 C1785 ) C333_=_C1899( C333 C1899 ) C333_=_C1966( C333 C1966 ) \nC333_=_C2167( C333 C2167 ) C333_=_C2278( C333 C2278 ) C333_=_C2386( C333 C2386 ) C333_=_C2680( C333 C2680 ) C333_=_C2950( C333 C2950 ) C333_=_C3450( C333 C3450 ) \nC333_=_C3777( C333 C3777 ) C333_=_C3778( C333 C3778 ) C333_=_C3780( C333 C3780 ) C333_=_C3781( C333 C3781 ) C335_=_C336( C335 C336 ) C335_=_C1406( C335 C1406 ) \nC335_=_C1787( C335 C1787 ) C335_=_C2683( C335 C2683 ) C335_=_C3029( C335 C3029 ) C335_=_C3392( C335 C3392 ) C335_=_C3408( C335 C3408 ) C335_=_C3778( C335 C3778 ) \nC335_=_C3840( C335 C3840 ) C335_=_C3851( C335 C3851 ) C335_=_C3875( C335 C3875 ) C335_=_C3876( C335 C3876 ) C335_=_C3878( C335 C3878 ) C336_=_C1408( C336 C1408 ) \nC336_=_C1788( C336 C1788 ) C336_=_C2172( C336 C2172 ) C336_=_C2604( C336 C2604 ) C336_=_C2686( C336 C2686 ) C336_=_C3780( C336 C3780 ) C341_=_C345( C341 C345 ) \nC341_=_C346( C341 C346 ) C341_=_C347( C341 C347 ) C341_=_C351( C341 C351 ) C341_=_C356( C341 C356 ) C341_=_C357( C341 C357 ) C341_=_C358( C341 C358 ) \nC341_=_C359( C341 C359 ) C341_=_C360( C341 C360 ) C341_=_C361( C341 C361 ) C341_=_C362( C341 C362 ) C341_=_C1165( C341 C1165 ) C341_=_C1386( C341 C1386 ) \nC341_=_C1638( C341 C1638 ) C341_=_C1640( C341 C1640 ) C341_=_C1643( C341 C1643 ) C341_=_C1648( C341 C1648 ) C341_=_C1652( C341 C1652 ) C345_=_C346( C345 C346 ) \nC345_=_C347( C345 C347 ) C345_=_C351( C345 C351 ) C345_=_C356( C345 C356 ) C345_=_C357( C345 C357 ) C345_=_C358( C345 C358 ) C345_=_C359( C345 C359 ) \nC345_=_C360( C345 C360 ) C345_=_C361( C345 C361 ) C345_=_C362( C345 C362 ) C345_=_C1975( C345 C1975 ) C345_=_C2412( C345 C2412 ) C345_=_C2519( C345 C2519 ) \nC345_=_C2522( C345 C2522 ) C345_=_C2524( C345 C2524 ) C345_=_C2527( C345 C2527 ) C345_=_C2528( C345 C2528 ) C345_=_C2529( C345 C2529 ) C345_=_C2530( C345 C2530 ) \nC345_=_C2531( C345 C2531 ) C345_=_C2536( C345 C2536 ) C346_=_C347( C346 C347 ) C346_=_C351( C346 C351 ) C346_=_C356( C346 C356 ) C346_=_C357( C346 C357 ) \nC346_=_C358( C346 C358 ) C346_=_C359( C346 C359 ) C346_=_C360( C346 C360 ) C346_=_C361( C346 C361 ) C346_=_C362( C346 C362 ) C346_=_C698( C346 C698 ) \nC346_=_C1167( C346 C1167 ) C346_=_C1640( C346 C1640 ) C346_=_C1996( C346 C1996 ) C346_=_C2194( C346 C2194 ) C346_=_C2285( C346 C2285 ) C346_=_C2588( C346 C2588 ) \nC346_=_C2589( C346 C2589 ) C346_=_C2590( C346 C2590 ) C346_=_C2592( C346 C2592 ) C346_=_C2593( C346 C2593 ) C346_=_C2594( C346 C2594 ) C346_=_C2596( C346 C2596 ) \nC346_=_C2597( C346 C2597 ) C346_=_C2599( C346 C2599 ) C346_=_C2601( C346 C2601 ) C346_=_C2603( C346 C2603 ) C346_=_C2604( C346 C2604 ) C346_=_C2605( C346 C2605 ) \nC346_=_C2608( C346 C2608 ) C347_=_C351( C347 C351 ) C347_=_C356( C347 C356 ) C347_=_C357( C347 C357 ) C347_=_C358( C347 C358 ) C347_=_C359( C347 C359 ) \nC347_=_C360( C347 C360 ) C347_=_C361( C347 C361 ) C347_=_C362( C347 C362 ) C347_=_C1168( C347 C1168 ) C347_=_C2286( C347 C2286 ) C347_=_C2429( C347 C2429 ) \nC347_=_C2588( C347 C2588 ) C347_=_C2609( C347 C2609 ) C347_=_C2622( C347 C2622 ) C347_=_C2623( C347 C2623 ) C347_=_C2624( C347 C2624 ) C347_=_C2625( C347 C2625 ) \nC347_=_C2626( C347 C2626 ) C347_=_C2628( C347 C2628 ) C347_=_C2629( C347 C2629 ) C347_=_C2630( C347 C2630 ) C347_=_C2634( C347 C2634 ) C347_=_C2635( C347 C2635 ) \nC347_=_C2638( C347 C2638 ) C351_=_C356( C351 C356 ) C351_=_C357( C351 C357 ) C351_=_C358( C351 C358 ) C351_=_C359( C351 C359 ) C351_=_C360( C351 C360 ) \nC351_=_C361( C351 C361 ) C351_=_C362( C351 C362 ) C351_=_C835( C351 C835 ) C351_=_C1199( C351 C1199 ) C351_=_C1373( C351 C1373 ) C351_=_C1936( C351 C1936 ) \nC351_=_C1984( C351 C1984 ) C351_=_C2200( C351 C2200 ) C351_=_C2418( C351 C2418 ) C351_=_C2527( C351 C2527 ) C351_=_C2913( C351 C2913 ) C351_=_C3304( C351 C3304 ) \nC351_=_C3425( C351 C3425 ) C351_=_C3426( C351 C3426 ) C351_=_C3427( C351 C3427 ) C351_=_C3428( C351 C3428 ) C351_=_C3429( C351 C3429 ) C351_=_C3431( C351 C3431 ) \nC351_=_C3433( C351 C3433 ) C351_=_C3435( C351 C3435 ) C351_=_C3436( C351 C3436 ) C356_=_C357( C356 C357 ) C356_=_C358( C356 C358 ) C356_=_C359( C356 C359 ) \nC356_=_C360( C356 C360 ) C356_=_C361( C356 C361 ) C356_=_C362( C356 C362 ) C356_=_C1112( C356 C1112 ) C356_=_C1153( C356 C1153 ) C356_=_C2296( C356 C2296 ) \nC356_=_C2965( C356 C2965 ) C356_=_C3519( C356 C3519 ) C356_=_C3558( C356 C3558 ) C356_=_C3831( C356 C3831 ) C356_=_C3833( C356 C3833 ) C357_=_C358( C357 C358 ) \nC357_=_C359( C357 C359 ) C357_=_C360( C357 C360 ) C357_=_C361( C357 C361 ) C357_=_C362( C357 C362 ) C357_=_C912( C357 C912 ) C357_=_C1113( C357 C1113 ) \nC357_=_C1154( C357 C1154 ) C357_=_C2297( C357 C2297 ) C357_=_C2742( C357 C2742 ) C357_=_C2814( C357 C2814 ) C357_=_C3257( C357 C3257 ) C357_=_C3520( C357 C3520 ) \nC357_=_C3559( C357 C3559 ) C357_=_C3639( C357 C3639 ) C357_=_C3831( C357 C3831 ) C357_=_C3851( C357 C3851 ) C357_=_C3852( C357 C3852 ) C357_=_C3853( C357 C3853 ) \nC357_=_C3854( C357 C3854 ) C357_=_C3855( C357 C3855 ) C357_=_C3856( C357 C3856 ) C357_=_C3859( C357 C3859 ) C357_=_C3860( C357 C3860 ) C358_=_C359( C358 C359 ) \nC358_=_C360( C358 C360 ) C358_=_C361( C358 C361 ) C358_=_C362( C358 C362 ) C358_=_C1116( C358 C1116 ) C358_=_C1158( C358 C1158 ) C358_=_C2298( C358 C2298 ) \nC358_=_C2941( C358 C2941 ) C358_=_C3522( C358 C3522 ) C358_=_C3560( C358 C3560 ) C358_=_C3624( C358 C3624 ) C358_=_C3758( C358 C3758 ) C358_=_C3854( C358 C3854 ) \nC359_=_C360( C359 C360 ) C359_=_C361( C359 C361 ) C359_=_C362( C359 C362 ) C359_=_C1178( C359 C1178 ) C359_=_C2299( C359 C2299 ) C359_=_C2603( C359 C2603 ) \nC359_=_C2715( C359 C2715 ) C359_=_C3774( C359 C3774 ) C359_=_C3785( C359 C3785 ) C360_=_C361( C360 C361 ) C360_=_C362( C360 C362 ) C360_=_C1117( C360 C1117 ) \nC360_=_C1180( C360 C1180 ) C360_=_C2300( C360 C2300 ) C360_=_C2337( C360 C2337 ) C360_=_C2425( C360 C2425 ) C360_=_C2605( C360 C2605 ) C360_=_C2716( C360 C2716 ) \nC360_=_C3509( C360 C3509 ) C360_=_C3533( C360 C3533 ) C360_=_C3775( C360 C3775 ) C360_=_C3882( C360 C3882 ) C361_=_C362( C361 C362 ) C361_=_C573( C361 C573 ) \nC361_=_C1118( C361 C1118 ) C361_=_C1161( C361 C1161 ) C361_=_C2301( C361 C2301 ) C361_=_C2701( C361 C2701 ) C361_=_C3523( C361 C3523 ) C361_=_C3561( C361 C3561 ) \nC361_=_C3856( C361 C3856 ) C361_=_C4050( C361 C4050 ) C362_=_C1187( C362 C1187 ) C362_=_C2302( C362 C2302 ) C362_=_C2608( C362 C2608 ) C362_=_C2718( C362 C2718 ) \nC362_=_C3776( C362 C3776 ) C372_=_C376( C372 C376 ) C372_=_C381( C372 C381 ) C372_=_C386( C372 C386 ) C372_=_C390( C372 C390 ) C372_=_C829( C372 C829 ) \nC372_=_C1852( C372 C1852 ) C372_=_C2133( C372 C2133 ) C372_=_C2269( C372 C2269 ) C372_=_C2555( C372 C2555 ) C372_=_C2945( C372 C2945 ) C372_=_C2946( C372 C2946 ) \nC372_=_C2947( C372 C2947 ) C372_=_C2948( C372 C2948 ) C372_=_C2949( C372 C2949 ) C372_=_C2950( C372 C2950 ) C372_=_C2951( C372 C2951 ) C372_=_C2952( C372 C2952 ) \nC372_=_C2954( C372 C2954 ) C372_=_C2955( C372 C2955 ) C372_=_C2957( C372 C2957 ) C372_=_C2958( C372 C2958 ) C376_=_C381( C376 C381 ) C376_=_C386( C376 C386 ) \nC376_=_C390( C376 C390 ) C376_=_C1587( C376 C1587 ) C376_=_C1856( C376 C1856 ) C376_=_C2137( C376 C2137 ) C376_=_C2530( C376 C2530 ) C376_=_C2948( C376 C2948 ) \nC376_=_C2989( C376 C2989 ) C376_=_C3350( C376 C3350 ) C376_=_C3585( C376 C3585 ) C376_=_C3713( C376 C3713 ) C376_=_C3714( C376 C3714 ) C376_=_C3716( C376 C3716 ) \nC376_=_C3717( C376 C3717 ) C376_=_C3718( C376 C3718 ) C376_=_C3719( C376 C3719 ) C376_=_C3720( C376 C3720 ) C381_=_C386( C381 C386 ) C381_=_C390( C381 C390 ) \nC381_=_C656( C381 C656 ) C381_=_C1060( C381 C1060 ) C381_=_C1255( C381 C1255 ) C381_=_C1450( C381 C1450 ) C381_=_C1540( C381 C1540 ) C381_=_C2062( C381 C2062 ) \nC381_=_C3063( C381 C3063 ) C381_=_C3095( C381 C3095 ) C381_=_C3248( C381 C3248 ) C381_=_C3275( C381 C3275 ) C381_=_C3342( C381 C3342 ) C381_=_C3477( C381 C3477 ) \nC381_=_C3724( C381 C3724 ) C381_=_C3916( C381 C3916 ) C381_=_C3922( C381 C3922 ) C381_=_C3924( C381 C3924 ) C386_=_C390( C386 C390 ) C386_=_C657( C386 C657 ) \nC386_=_C1066( C386 C1066 ) C386_=_C1259( C386 C1259 ) C386_=_C1453( C386 C1453 ) C386_=_C1543( C386 C1543 ) C386_=_C2064( C386 C2064 ) C386_=_C3065( C386 C3065 ) \nC386_=_C3097( C386 C3097 ) C386_=_C3250( C386 C3250 ) C386_=_C3277( C386 C3277 ) C386_=_C3344( C386 C3344 ) C386_=_C3478( C386 C3478 ) C386_=_C3725( C386 C3725 ) \nC386_=_C3918( C386 C3918 ) C386_=_C3948( C386 C3948 ) C386_=_C4028( C386 C4028 ) C390_=_C1069( C390 C1069 ) C390_=_C1238( C390 C1238 ) C390_=_C1263( C390 C1263 ) \nC390_=_C2069( C390 C2069 ) C390_=_C2536( C390 C2536 ) C390_=_C3203( C390 C3203 ) C390_=_C3348( C390 C3348 ) C390_=_C3358( C390 C3358 ) C390_=_C3850( C390 C3850 ) \nC390_=_C3865( C390 C3865 ) C390_=_C3921( C390 C3921 ) C390_=_C3952( C390 C3952 ) C390_=_C4000( C390 C4000 ) C390_=_C4070( C390 C4070 ) C390_=_C4106( C390 C4106 ) \nC394_=_C395( C394 C395 ) C394_=_C396( C394 C396 ) C394_=_C400( C394 C400 ) C394_=_C401( C394 C401 ) C394_=_C404( C394 C404 ) C394_=_C405( C394 C405 ) \nC394_=_C406( C394 C406 ) C394_=_C413(</w:t>
      </w:r>
    </w:p>
    <w:p>
      <w:pPr>
        <w:pStyle w:val="PreformattedText"/>
        <w:bidi w:val="0"/>
        <w:spacing w:before="0" w:after="0"/>
        <w:jc w:val="left"/>
        <w:rPr/>
      </w:pPr>
      <w:r>
        <w:rPr/>
        <w:t xml:space="preserve"> </w:t>
      </w:r>
      <w:r>
        <w:rPr/>
        <w:t>C394 C413 ) C394_=_C414( C394 C414 ) C394_=_C415( C394 C415 ) C394_=_C532( C394 C532 ) C394_=_C842( C394 C842 ) \nC394_=_C952( C394 C952 ) C394_=_C953( C394 C953 ) C394_=_C954( C394 C954 ) C394_=_C955( C394 C955 ) C394_=_C957( C394 C957 ) C394_=_C958( C394 C958 ) \nC394_=_C960( C394 C960 ) C394_=_C961( C394 C961 ) C394_=_C963( C394 C963 ) C394_=_C964( C394 C964 ) C394_=_C965( C394 C965 ) C394_=_C966( C394 C966 ) \nC394_=_C967( C394 C967 ) C394_=_C969( C394 C969 ) C394_=_C970( C394 C970 ) C394_=_C972( C394 C972 ) C394_=_C973( C394 C973 ) C395_=_C396( C395 C396 ) \nC395_=_C400( C395 C400 ) C395_=_C401( C395 C401 ) C395_=_C404( C395 C404 ) C395_=_C405( C395 C405 ) C395_=_C406( C395 C406 ) C395_=_C413( C395 C413 ) \nC395_=_C414( C395 C414 ) C395_=_C415( C395 C415 ) C395_=_C609( C395 C609 ) C395_=_C998( C395 C998 ) C395_=_C1002( C395 C1002 ) C395_=_C1003( C395 C1003 ) \nC395_=_C1005( C395 C1005 ) C395_=_C1006( C395 C1006 ) C395_=_C1007( C395 C1007 ) C395_=_C1009( C395 C1009 ) C395_=_C1011( C395 C1011 ) C395_=_C1013( C395 C1013 ) \nC395_=_C1016( C395 C1016 ) C395_=_C1017( C395 C1017 ) C395_=_C1018( C395 C1018 ) C395_=_C1020( C395 C1020 ) C396_=_C400( C396 C400 ) C396_=_C401( C396 C401 ) \nC396_=_C404( C396 C404 ) C396_=_C405( C396 C405 ) C396_=_C406( C396 C406 ) C396_=_C413( C396 C413 ) C396_=_C414( C396 C414 ) C396_=_C415( C396 C415 ) \nC396_=_C1097( C396 C1097 ) C396_=_C1098( C396 C1098 ) C396_=_C1099( C396 C1099 ) C396_=_C1100( C396 C1100 ) C396_=_C1103( C396 C1103 ) C396_=_C1104( C396 C1104 ) \nC396_=_C1110( C396 C1110 ) C396_=_C1112( C396 C1112 ) C396_=_C1113( C396 C1113 ) C396_=_C1114( C396 C1114 ) C396_=_C1116( C396 C1116 ) C396_=_C1117( C396 C1117 ) \nC396_=_C1118( C396 C1118 ) C400_=_C401( C400 C401 ) C400_=_C404( C400 C404 ) C400_=_C405( C400 C405 ) C400_=_C406( C400 C406 ) C400_=_C413( C400 C413 ) \nC400_=_C414( C400 C414 ) C400_=_C415( C400 C415 ) C400_=_C505( C400 C505 ) C400_=_C616( C400 C616 ) C400_=_C1071( C400 C1071 ) C400_=_C1619( C400 C1619 ) \nC400_=_C1777( C400 C1777 ) C400_=_C1831( C400 C1831 ) C400_=_C1833( C400 C1833 ) C400_=_C1834( C400 C1834 ) C400_=_C1835( C400 C1835 ) C400_=_C1838( C400 C1838 ) \nC400_=_C1839( C400 C1839 ) C400_=_C1841( C400 C1841 ) C400_=_C1845( C400 C1845 ) C400_=_C1846( C400 C1846 ) C400_=_C1847( C400 C1847 ) C401_=_C404( C401 C404 ) \nC401_=_C405( C401 C405 ) C401_=_C406( C401 C406 ) C401_=_C413( C401 C413 ) C401_=_C414( C401 C414 ) C401_=_C415( C401 C415 ) C401_=_C618( C401 C618 ) \nC401_=_C1364( C401 C1364 ) C401_=_C1663( C401 C1663 ) C401_=_C1975( C401 C1975 ) C401_=_C1976( C401 C1976 ) C401_=_C1980( C401 C1980 ) C401_=_C1981( C401 C1981 ) \nC401_=_C1983( C401 C1983 ) C401_=_C1984( C401 C1984 ) C401_=_C1987( C401 C1987 ) C404_=_C405( C404 C405 ) C404_=_C406( C404 C406 ) C404_=_C413( C404 C413 ) \nC404_=_C414( C404 C414 ) C404_=_C415( C404 C415 ) C404_=_C622( C404 C622 ) C404_=_C643( C404 C643 ) C404_=_C1073( C404 C1073 ) C404_=_C1577( C404 C1577 ) \nC404_=_C1849( C404 C1849 ) C404_=_C2360( C404 C2360 ) C404_=_C2361( C404 C2361 ) C404_=_C2362( C404 C2362 ) C404_=_C2363( C404 C2363 ) C404_=_C2367( C404 C2367 ) \nC404_=_C2369( C404 C2369 ) C404_=_C2374( C404 C2374 ) C405_=_C406( C405 C406 ) C405_=_C413( C405 C413 ) C405_=_C414( C405 C414 ) C405_=_C415( C405 C415 ) \nC405_=_C697( C405 C697 ) C405_=_C779( C405 C779 ) C405_=_C1690( C405 C1690 ) C405_=_C1716( C405 C1716 ) C405_=_C1737( C405 C1737 ) C405_=_C1995( C405 C1995 ) \nC405_=_C2232( C405 C2232 ) C405_=_C2251( C405 C2251 ) C405_=_C2267( C405 C2267 ) C405_=_C2412( C405 C2412 ) C405_=_C2414( C405 C2414 ) C405_=_C2418( C405 C2418 ) \nC405_=_C2421( C405 C2421 ) C405_=_C2423( C405 C2423 ) C405_=_C2425( C405 C2425 ) C405_=_C2426( C405 C2426 ) C406_=_C413( C406 C413 ) C406_=_C414( C406 C414 ) \nC406_=_C415( C406 C415 ) C406_=_C624( C406 C624 ) C406_=_C757( C406 C757 ) C406_=_C1244( C406 C1244 ) C406_=_C1871( C406 C1871 ) C406_=_C1890( C406 C1890 ) \nC406_=_C2928( C406 C2928 ) C406_=_C2929( C406 C2929 ) C406_=_C2930( C406 C2930 ) C406_=_C2931( C406 C2931 ) C406_=_C2934( C406 C2934 ) C406_=_C2939( C406 C2939 ) \nC406_=_C2940( C406 C2940 ) C406_=_C2941( C406 C2941 ) C413_=_C414( C413 C414 ) C413_=_C415( C413 C415 ) C413_=_C1253( C413 C1253 ) C413_=_C1379( C413 C1379 ) \nC413_=_C1677( C413 C1677 ) C413_=_C1703( C413 C1703 ) C413_=_C1725( C413 C1725 ) C413_=_C1902( C413 C1902 ) C413_=_C2009( C413 C2009 ) C413_=_C2582( C413 C2582 ) \nC413_=_C3007( C413 C3007 ) C413_=_C3321( C413 C3321 ) C413_=_C3662( C413 C3662 ) C413_=_C3697( C413 C3697 ) C413_=_C3866( C413 C3866 ) C413_=_C3882( C413 C3882 ) \nC414_=_C415( C414 C415 ) C414_=_C632( C414 C632 ) C414_=_C1589( C414 C1589 ) C414_=_C2170( C414 C2170 ) C414_=_C3008( C414 C3008 ) C414_=_C3014( C414 C3014 ) \nC414_=_C3578( C414 C3578 ) C414_=_C3589( C414 C3589 ) C414_=_C3953( C414 C3953 ) C414_=_C3955( C414 C3955 ) C414_=_C3956( C414 C3956 ) C414_=_C3957( C414 C3957 ) \nC414_=_C3958( C414 C3958 ) C415_=_C523( C415 C523 ) C415_=_C633( C415 C633 ) C415_=_C1092( C415 C1092 ) C415_=_C2513( C415 C2513 ) C415_=_C2799( C415 C2799 ) \nC415_=_C2907( C415 C2907 ) C415_=_C3010( C415 C3010 ) C415_=_C3015( C415 C3015 ) C415_=_C3420( C415 C3420 ) C415_=_C3497( C415 C3497 ) C415_=_C3987( C415 C3987 ) \nC421_=_C422( C421 C422 ) C421_=_C433( C421 C433 ) C421_=_C435( C421 C435 ) C421_=_C437( C421 C437 ) C421_=_C439( C421 C439 ) C421_=_C446( C421 C446 ) \nC421_=_C530( C421 C530 ) C421_=_C719( C421 C719 ) C421_=_C773( C421 C773 ) C421_=_C798( C421 C798 ) C421_=_C799( C421 C799 ) C421_=_C800( C421 C800 ) \nC421_=_C802( C421 C802 ) C421_=_C805( C421 C805 ) C421_=_C807( C421 C807 ) C421_=_C808( C421 C808 ) C421_=_C810( C421 C810 ) C421_=_C811( C421 C811 ) \nC421_=_C813( C421 C813 ) C421_=_C815( C421 C815 ) C421_=_C816( C421 C816 ) C421_=_C817( C421 C817 ) C422_=_C433( C422 C433 ) C422_=_C435( C422 C435 ) \nC422_=_C437( C422 C437 ) C422_=_C439( C422 C439 ) C422_=_C446( C422 C446 ) C422_=_C870( C422 C870 ) C422_=_C871( C422 C871 ) C422_=_C872( C422 C872 ) \nC422_=_C873( C422 C873 ) C422_=_C874( C422 C874 ) C422_=_C875( C422 C875 ) C422_=_C876( C422 C876 ) C422_=_C877( C422 C877 ) C422_=_C880( C422 C880 ) \nC422_=_C881( C422 C881 ) C422_=_C882( C422 C882 ) C422_=_C884( C422 C884 ) C422_=_C885( C422 C885 ) C422_=_C888( C422 C888 ) C422_=_C889( C422 C889 ) \nC422_=_C890( C422 C890 ) C422_=_C891( C422 C891 ) C422_=_C892( C422 C892 ) C422_=_C893( C422 C893 ) C433_=_C435( C433 C435 ) C433_=_C437( C433 C437 ) \nC433_=_C439( C433 C439 ) C433_=_C446( C433 C446 ) C433_=_C1198( C433 C1198 ) C433_=_C1538( C433 C1538 ) C433_=_C1913( C433 C1913 ) C433_=_C2524( C433 C2524 ) \nC433_=_C3293( C433 C3293 ) C433_=_C3304( C433 C3304 ) C433_=_C3309( C433 C3309 ) C433_=_C3310( C433 C3310 ) C433_=_C3313( C433 C3313 ) C435_=_C437( C435 C437 ) \nC435_=_C439( C435 C439 ) C435_=_C446( C435 C446 ) C435_=_C463( C435 C463 ) C435_=_C544( C435 C544 ) C435_=_C650( C435 C650 ) C435_=_C1084( C435 C1084 ) \nC435_=_C1299( C435 C1299 ) C435_=_C1349( C435 C1349 ) C435_=_C1696( C435 C1696 ) C435_=_C2435( C435 C2435 ) C435_=_C2491( C435 C2491 ) C435_=_C2852( C435 C2852 ) \nC435_=_C3023( C435 C3023 ) C435_=_C3281( C435 C3281 ) C435_=_C3336( C435 C3336 ) C435_=_C3437( C435 C3437 ) C435_=_C3441( C435 C3441 ) C435_=_C3443( C435 C3443 ) \nC435_=_C3444( C435 C3444 ) C435_=_C3445( C435 C3445 ) C435_=_C3446( C435 C3446 ) C437_=_C439( C437 C439 ) C437_=_C446( C437 C446 ) C437_=_C464( C437 C464 ) \nC437_=_C1250( C437 C1250 ) C437_=_C1351( C437 C1351 ) C437_=_C1377( C437 C1377 ) C437_=_C1674( C437 C1674 ) C437_=_C1898( C437 C1898 ) C437_=_C2494( C437 C2494 ) \nC437_=_C2579( C437 C2579 ) C437_=_C2854( C437 C2854 ) C437_=_C3284( C437 C3284 ) C437_=_C3319( C437 C3319 ) C437_=_C3338( C437 C3338 ) C437_=_C3658( C437 C3658 ) \nC437_=_C3682( C437 C3682 ) C437_=_C3684( C437 C3684 ) C439_=_C446( C439 C446 ) C439_=_C857( C439 C857 ) C439_=_C1476( C439 C1476 ) C439_=_C1565( C439 C1565 ) \nC439_=_C1627( C439 C1627 ) C439_=_C2006( C439 C2006 ) C439_=_C2204( C439 C2204 ) C439_=_C2455( C439 C2455 ) C439_=_C2660( C439 C2660 ) C439_=_C2883( C439 C2883 ) \nC439_=_C3162( C439 C3162 ) C439_=_C3351( C439 C3351 ) C439_=_C3608( C439 C3608 ) C439_=_C3731( C439 C3731 ) C439_=_C3755( C439 C3755 ) C439_=_C3758( C439 C3758 ) \nC439_=_C3759( C439 C3759 ) C439_=_C3761( C439 C3761 ) C439_=_C3762( C439 C3762 ) C439_=_C3763( C439 C3763 ) C439_=_C3765( C439 C3765 ) C439_=_C3766( C439 C3766 ) \nC446_=_C816( C446 C816 ) C446_=_C892( C446 C892 ) C446_=_C1209( C446 C1209 ) C446_=_C1309( C446 C1309 ) C446_=_C1525( C446 C1525 ) C446_=_C1545( C446 C1545 ) \nC446_=_C1922( C446 C1922 ) C446_=_C2111( C446 C2111 ) C446_=_C2125( C446 C2125 ) C446_=_C2547( C446 C2547 ) C446_=_C3018( C446 C3018 ) C446_=_C3313( C446 C3313 ) \nC446_=_C4023( C446 C4023 ) C446_=_C4039( C446 C4039 ) C446_=_C4085( C446 C4085 ) C452_=_C454( C452 C454 ) C452_=_C462( C452 C462 ) C452_=_C463( C452 C463 ) \nC452_=_C464( C452 C464 ) C452_=_C468( C452 C468 ) C452_=_C474( C452 C474 ) C452_=_C613( C452 C613 ) C452_=_C896( C452 C896 ) C452_=_C1288( C452 C1288 ) \nC452_=_C1437( C452 C1437 ) C452_=_C1506( C452 C1506 ) C452_=_C1596( C452 C1596 ) C452_=_C1597( C452 C1597 ) C452_=_C1598( C452 C1598 ) C452_=_C1599( C452 C1599 ) \nC452_=_C1601( C452 C1601 ) C452_=_C1604( C452 C1604 ) C452_=_C1605( C452 C1605 ) C452_=_C1608( C452 C1608 ) C452_=_C1613( C452 C1613 ) C452_=_C1615( C452 C1615 ) \nC452_=_C1616( C452 C1616 ) C454_=_C462( C454 C462 ) C454_=_C463( C454 C463 ) C454_=_C464( C454 C464 ) C454_=_C468( C454 C468 ) C454_=_C474( C454 C474 ) \nC454_=_C615( C454 C615 ) C454_=_C1120( C454 C1120 ) C454_=_C1440( C454 C1440 ) C454_=_C1597( C454 C1597 ) C454_=_C1793( C454 C1793 ) C454_=_C1808( C454 C1808 ) \nC454_=_C1809( C454 C1809 ) C454_=_C1810( C454 C1810 ) C454_=_C1814( C454 C1814 ) C454_=_C1815( C454 C1815 ) C454_=_C1817( C454 C1817 ) C454_=_C1818( C454 C1818 ) \nC454_=_C1819( C454 C1819 ) C454_=_C1820( C454 C1820 ) C454_=_C1822( C454 C1822 ) C454_=_C1823(</w:t>
      </w:r>
    </w:p>
    <w:p>
      <w:pPr>
        <w:pStyle w:val="PreformattedText"/>
        <w:bidi w:val="0"/>
        <w:spacing w:before="0" w:after="0"/>
        <w:jc w:val="left"/>
        <w:rPr/>
      </w:pPr>
      <w:r>
        <w:rPr/>
        <w:t xml:space="preserve"> </w:t>
      </w:r>
      <w:r>
        <w:rPr/>
        <w:t>C454 C1823 ) C454_=_C1828( C454 C1828 ) C462_=_C463( C462 C463 ) \nC462_=_C464( C462 C464 ) C462_=_C468( C462 C468 ) C462_=_C474( C462 C474 ) C462_=_C488( C462 C488 ) C462_=_C705( C462 C705 ) C462_=_C787( C462 C787 ) \nC462_=_C1128( C462 C1128 ) C462_=_C1746( C462 C1746 ) C462_=_C2238( C462 C2238 ) C462_=_C2256( C462 C2256 ) C462_=_C2273( C462 C2273 ) C462_=_C3114( C462 C3114 ) \nC462_=_C3253( C462 C3253 ) C462_=_C3391( C462 C3391 ) C462_=_C3392( C462 C3392 ) C462_=_C3393( C462 C3393 ) C462_=_C3394( C462 C3394 ) C462_=_C3395( C462 C3395 ) \nC462_=_C3396( C462 C3396 ) C462_=_C3398( C462 C3398 ) C462_=_C3400( C462 C3400 ) C462_=_C3401( C462 C3401 ) C463_=_C464( C463 C464 ) C463_=_C468( C463 C468 ) \nC463_=_C474( C463 C474 ) C463_=_C544( C463 C544 ) C463_=_C650( C463 C650 ) C463_=_C1084( C463 C1084 ) C463_=_C1299( C463 C1299 ) C463_=_C1349( C463 C1349 ) \nC463_=_C1696( C463 C1696 ) C463_=_C2435( C463 C2435 ) C463_=_C2491( C463 C2491 ) C463_=_C2852( C463 C2852 ) C463_=_C3023( C463 C3023 ) C463_=_C3281( C463 C3281 ) \nC463_=_C3336( C463 C3336 ) C463_=_C3437( C463 C3437 ) C463_=_C3441( C463 C3441 ) C463_=_C3443( C463 C3443 ) C463_=_C3444( C463 C3444 ) C463_=_C3445( C463 C3445 ) \nC463_=_C3446( C463 C3446 ) C464_=_C468( C464 C468 ) C464_=_C474( C464 C474 ) C464_=_C1250( C464 C1250 ) C464_=_C1351( C464 C1351 ) C464_=_C1377( C464 C1377 ) \nC464_=_C1674( C464 C1674 ) C464_=_C1898( C464 C1898 ) C464_=_C2494( C464 C2494 ) C464_=_C2579( C464 C2579 ) C464_=_C2854( C464 C2854 ) C464_=_C3284( C464 C3284 ) \nC464_=_C3319( C464 C3319 ) C464_=_C3338( C464 C3338 ) C464_=_C3658( C464 C3658 ) C464_=_C3682( C464 C3682 ) C464_=_C3684( C464 C3684 ) C468_=_C474( C468 C474 ) \nC468_=_C631( C468 C631 ) C468_=_C838( C468 C838 ) C468_=_C941( C468 C941 ) C468_=_C1306( C468 C1306 ) C468_=_C1451( C468 C1451 ) C468_=_C1803( C468 C1803 ) \nC468_=_C1819( C468 C1819 ) C468_=_C1942( C468 C1942 ) C468_=_C2045( C468 C2045 ) C468_=_C2122( C468 C2122 ) C468_=_C2221( C468 C2221 ) C468_=_C3643( C468 C3643 ) \nC468_=_C3688( C468 C3688 ) C468_=_C3927( C468 C3927 ) C468_=_C3930( C468 C3930 ) C468_=_C3931( C468 C3931 ) C468_=_C3932( C468 C3932 ) C474_=_C500( C474 C500 ) \nC474_=_C1360( C474 C1360 ) C474_=_C2015( C474 C2015 ) C474_=_C2213( C474 C2213 ) C474_=_C3127( C474 C3127 ) C474_=_C3136( C474 C3136 ) C474_=_C3171( C474 C3171 ) \nC474_=_C3269( C474 C3269 ) C474_=_C3401( C474 C3401 ) C474_=_C3754( C474 C3754 ) C474_=_C3878( C474 C3878 ) C474_=_C3971( C474 C3971 ) C474_=_C3986( C474 C3986 ) \nC474_=_C4069( C474 C4069 ) C474_=_C4107( C474 C4107 ) C480_=_C481( C480 C481 ) C480_=_C484( C480 C484 ) C480_=_C486( C480 C486 ) C480_=_C488( C480 C488 ) \nC480_=_C498( C480 C498 ) C480_=_C500( C480 C500 ) C480_=_C501( C480 C501 ) C480_=_C538( C480 C538 ) C480_=_C823( C480 C823 ) C480_=_C1024( C480 C1024 ) \nC480_=_C1295( C480 C1295 ) C480_=_C1691( C480 C1691 ) C480_=_C1928( C480 C1928 ) C480_=_C2016( C480 C2016 ) C480_=_C2427( C480 C2427 ) C480_=_C2429( C480 C2429 ) \nC480_=_C2435( C480 C2435 ) C480_=_C2436( C480 C2436 ) C480_=_C2437( C480 C2437 ) C480_=_C2438( C480 C2438 ) C480_=_C2439( C480 C2439 ) C480_=_C2440( C480 C2440 ) \nC480_=_C2444( C480 C2444 ) C480_=_C2445( C480 C2445 ) C481_=_C484( C481 C484 ) C481_=_C486( C481 C486 ) C481_=_C488( C481 C488 ) C481_=_C498( C481 C498 ) \nC481_=_C500( C481 C500 ) C481_=_C501( C481 C501 ) C481_=_C825( C481 C825 ) C481_=_C1027( C481 C1027 ) C481_=_C1929( C481 C1929 ) C481_=_C2609( C481 C2609 ) \nC481_=_C2616( C481 C2616 ) C481_=_C2620( C481 C2620 ) C481_=_C2621( C481 C2621 ) C484_=_C486( C484 C486 ) C484_=_C488( C484 C488 ) C484_=_C498( C484 C498 ) \nC484_=_C500( C484 C500 ) C484_=_C501( C484 C501 ) C484_=_C672( C484 C672 ) C484_=_C909( C484 C909 ) C484_=_C1033( C484 C1033 ) C484_=_C2400( C484 C2400 ) \nC484_=_C2625( C484 C2625 ) C484_=_C3173( C484 C3173 ) C484_=_C3190( C484 C3190 ) C484_=_C3193( C484 C3193 ) C484_=_C3194( C484 C3194 ) C484_=_C3196( C484 C3196 ) \nC484_=_C3199( C484 C3199 ) C484_=_C3200( C484 C3200 ) C484_=_C3201( C484 C3201 ) C484_=_C3202( C484 C3202 ) C484_=_C3203( C484 C3203 ) C486_=_C488( C486 C488 ) \nC486_=_C498( C486 C498 ) C486_=_C500( C486 C500 ) C486_=_C501( C486 C501 ) C486_=_C593( C486 C593 ) C486_=_C1034( C486 C1034 ) C486_=_C1276( C486 C1276 ) \nC486_=_C2002( C486 C2002 ) C486_=_C2626( C486 C2626 ) C486_=_C2754( C486 C2754 ) C486_=_C3204( C486 C3204 ) C486_=_C3218( C486 C3218 ) C486_=_C3220( C486 C3220 ) \nC486_=_C3221( C486 C3221 ) C486_=_C3222( C486 C3222 ) C486_=_C3224( C486 C3224 ) C486_=_C3225( C486 C3225 ) C488_=_C498( C488 C498 ) C488_=_C500( C488 C500 ) \nC488_=_C501( C488 C501 ) C488_=_C705( C488 C705 ) C488_=_C787( C488 C787 ) C488_=_C1128( C488 C1128 ) C488_=_C1746( C488 C1746 ) C488_=_C2238( C488 C2238 ) \nC488_=_C2256( C488 C2256 ) C488_=_C2273( C488 C2273 ) C488_=_C3114( C488 C3114 ) C488_=_C3253( C488 C3253 ) C488_=_C3391( C488 C3391 ) C488_=_C3392( C488 C3392 ) \nC488_=_C3393( C488 C3393 ) C488_=_C3394( C488 C3394 ) C488_=_C3395( C488 C3395 ) C488_=_C3396( C488 C3396 ) C488_=_C3398( C488 C3398 ) C488_=_C3400( C488 C3400 ) \nC488_=_C3401( C488 C3401 ) C498_=_C500( C498 C500 ) C498_=_C501( C498 C501 ) C498_=_C921( C498 C921 ) C498_=_C1042( C498 C1042 ) C498_=_C1140( C498 C1140 ) \nC498_=_C1731( C498 C1731 ) C498_=_C1972( C498 C1972 ) C498_=_C2068( C498 C2068 ) C498_=_C2246( C498 C2246 ) C498_=_C2265( C498 C2265 ) C498_=_C2318( C498 C2318 ) \nC498_=_C2444( C498 C2444 ) C498_=_C2620( C498 C2620 ) C498_=_C2635( C498 C2635 ) C498_=_C2749( C498 C2749 ) C498_=_C3200( C498 C3200 ) C498_=_C3224( C498 C3224 ) \nC498_=_C3543( C498 C3543 ) C498_=_C3912( C498 C3912 ) C498_=_C3919( C498 C3919 ) C498_=_C3950( C498 C3950 ) C498_=_C4089( C498 C4089 ) C500_=_C501( C500 C501 ) \nC500_=_C1360( C500 C1360 ) C500_=_C2015( C500 C2015 ) C500_=_C2213( C500 C2213 ) C500_=_C3127( C500 C3127 ) C500_=_C3136( C500 C3136 ) C500_=_C3171( C500 C3171 ) \nC500_=_C3269( C500 C3269 ) C500_=_C3401( C500 C3401 ) C500_=_C3754( C500 C3754 ) C500_=_C3878( C500 C3878 ) C500_=_C3971( C500 C3971 ) C500_=_C3986( C500 C3986 ) \nC500_=_C4069( C500 C4069 ) C500_=_C4107( C500 C4107 ) C501_=_C1044( C501 C1044 ) C501_=_C1384( C501 C1384 ) C501_=_C1595( C501 C1595 ) C501_=_C1685( C501 C1685 ) \nC501_=_C1868( C501 C1868 ) C501_=_C2445( C501 C2445 ) C501_=_C2587( C501 C2587 ) C501_=_C2621( C501 C2621 ) C501_=_C2638( C501 C2638 ) C501_=_C2998( C501 C2998 ) \nC501_=_C3202( C501 C3202 ) C501_=_C3225( C501 C3225 ) C501_=_C3323( C501 C3323 ) C501_=_C3594( C501 C3594 ) C501_=_C3665( C501 C3665 ) C501_=_C3920( C501 C3920 ) \nC502_=_C504( C502 C504 ) C502_=_C505( C502 C505 ) C502_=_C510( C502 C510 ) C502_=_C514( C502 C514 ) C502_=_C515( C502 C515 ) C502_=_C522( C502 C522 ) \nC502_=_C523( C502 C523 ) C502_=_C525( C502 C525 ) C502_=_C526( C502 C526 ) C502_=_C560( C502 C560 ) C502_=_C561( C502 C561 ) C502_=_C562( C502 C562 ) \nC502_=_C564( C502 C564 ) C502_=_C566( C502 C566 ) C502_=_C569( C502 C569 ) C502_=_C571( C502 C571 ) C502_=_C572( C502 C572 ) C502_=_C573( C502 C573 ) \nC502_=_C574( C502 C574 ) C502_=_C576( C502 C576 ) C502_=_C578( C502 C578 ) C502_=_C579( C502 C579 ) C502_=_C580( C502 C580 ) C502_=_C581( C502 C581 ) \nC504_=_C505( C504 C505 ) C504_=_C510( C504 C510 ) C504_=_C514( C504 C514 ) C504_=_C515( C504 C515 ) C504_=_C522( C504 C522 ) C504_=_C523( C504 C523 ) \nC504_=_C525( C504 C525 ) C504_=_C526( C504 C526 ) C504_=_C1143( C504 C1143 ) C504_=_C1144( C504 C1144 ) C504_=_C1146( C504 C1146 ) C504_=_C1147( C504 C1147 ) \nC504_=_C1151( C504 C1151 ) C504_=_C1153( C504 C1153 ) C504_=_C1154( C504 C1154 ) C504_=_C1155( C504 C1155 ) C504_=_C1158( C504 C1158 ) C504_=_C1159( C504 C1159 ) \nC504_=_C1160( C504 C1160 ) C504_=_C1161( C504 C1161 ) C504_=_C1162( C504 C1162 ) C505_=_C510( C505 C510 ) C505_=_C514( C505 C514 ) C505_=_C515( C505 C515 ) \nC505_=_C522( C505 C522 ) C505_=_C523( C505 C523 ) C505_=_C525( C505 C525 ) C505_=_C526( C505 C526 ) C505_=_C616( C505 C616 ) C505_=_C1071( C505 C1071 ) \nC505_=_C1619( C505 C1619 ) C505_=_C1777( C505 C1777 ) C505_=_C1831( C505 C1831 ) C505_=_C1833( C505 C1833 ) C505_=_C1834( C505 C1834 ) C505_=_C1835( C505 C1835 ) \nC505_=_C1838( C505 C1838 ) C505_=_C1839( C505 C1839 ) C505_=_C1841( C505 C1841 ) C505_=_C1845( C505 C1845 ) C505_=_C1846( C505 C1846 ) C505_=_C1847( C505 C1847 ) \nC510_=_C514( C510 C514 ) C510_=_C515( C510 C515 ) C510_=_C522( C510 C522 ) C510_=_C523( C510 C523 ) C510_=_C525( C510 C525 ) C510_=_C526( C510 C526 ) \nC510_=_C849( C510 C849 ) C510_=_C1622( C510 C1622 ) C510_=_C1779( C510 C1779 ) C510_=_C2038( C510 C2038 ) C510_=_C2501( C510 C2501 ) C510_=_C2691( C510 C2691 ) \nC510_=_C2692( C510 C2692 ) C510_=_C2693( C510 C2693 ) C510_=_C2695( C510 C2695 ) C510_=_C2696( C510 C2696 ) C510_=_C2697( C510 C2697 ) C510_=_C2698( C510 C2698 ) \nC510_=_C2699( C510 C2699 ) C510_=_C2700( C510 C2700 ) C510_=_C2701( C510 C2701 ) C510_=_C2703( C510 C2703 ) C510_=_C2704( C510 C2704 ) C510_=_C2705( C510 C2705 ) \nC510_=_C2706( C510 C2706 ) C510_=_C2707( C510 C2707 ) C510_=_C2708( C510 C2708 ) C514_=_C515( C514 C515 ) C514_=_C522( C514 C522 ) C514_=_C523( C514 C523 ) \nC514_=_C525( C514 C525 ) C514_=_C526( C514 C526 ) C514_=_C1079( C514 C1079 ) C514_=_C2156( C514 C2156 ) C514_=_C2505( C514 C2505 ) C514_=_C2522( C514 C2522 ) \nC514_=_C2787( C514 C2787 ) C514_=_C2896( C514 C2896 ) C514_=_C2911( C514 C2911 ) C514_=_C2913( C514 C2913 ) C514_=_C2914( C514 C2914 ) C514_=_C2918( C514 C2918 ) \nC514_=_C2919( C514 C2919 ) C514_=_C2922( C514 C2922 ) C514_=_C2924( C514 C2924 ) C515_=_C522( C515 C522 ) C515_=_C523( C515 C523 ) C515_=_C525( C515 C525 ) \nC515_=_C526( C515 C526 ) C515_=_C625( C515 C625 ) C515_=_C1245( C515 C1245 ) C515_=_C1370( C515 C1370 ) C515_=_C1423( C515 C1423 ) C515_=_C1891( C515 C1891 ) \nC515_=_C1961( C515 C1961 ) C515_=_C2100( C515 C2100 ) C515_=_C2180( C515 C2180 ) C515_=_C2396( C515 C2396 ) C515_=_C2847( C515 C2847 ) C515_=_C2863( C515 C2863 ) \nC515_=_C2961( C515 C2961 ) C515_=_C2964( C515 C2964 )</w:t>
      </w:r>
    </w:p>
    <w:p>
      <w:pPr>
        <w:pStyle w:val="PreformattedText"/>
        <w:bidi w:val="0"/>
        <w:spacing w:before="0" w:after="0"/>
        <w:jc w:val="left"/>
        <w:rPr/>
      </w:pPr>
      <w:r>
        <w:rPr/>
        <w:t xml:space="preserve"> </w:t>
      </w:r>
      <w:r>
        <w:rPr/>
        <w:t>C515_=_C2965( C515 C2965 ) C515_=_C2966( C515 C2966 ) C515_=_C2969( C515 C2969 ) C522_=_C523( C522 C523 ) \nC522_=_C525( C522 C525 ) C522_=_C526( C522 C526 ) C522_=_C1754( C522 C1754 ) C522_=_C2088( C522 C2088 ) C522_=_C2108( C522 C2108 ) C522_=_C2406( C522 C2406 ) \nC522_=_C2858( C522 C2858 ) C522_=_C3009( C522 C3009 ) C522_=_C3376( C522 C3376 ) C522_=_C3419( C522 C3419 ) C522_=_C3496( C522 C3496 ) C522_=_C3614( C522 C3614 ) \nC522_=_C3632( C522 C3632 ) C522_=_C3652( C522 C3652 ) C522_=_C3833( C522 C3833 ) C522_=_C3879( C522 C3879 ) C522_=_C3961( C522 C3961 ) C523_=_C525( C523 C525 ) \nC523_=_C526( C523 C526 ) C523_=_C633( C523 C633 ) C523_=_C1092( C523 C1092 ) C523_=_C2513( C523 C2513 ) C523_=_C2799( C523 C2799 ) C523_=_C2907( C523 C2907 ) \nC523_=_C3010( C523 C3010 ) C523_=_C3015( C523 C3015 ) C523_=_C3420( C523 C3420 ) C523_=_C3497( C523 C3497 ) C523_=_C3987( C523 C3987 ) C525_=_C526( C525 C526 ) \nC525_=_C1094( C525 C1094 ) C525_=_C1633( C525 C1633 ) C525_=_C1789( C525 C1789 ) C525_=_C2516( C525 C2516 ) C525_=_C2801( C525 C2801 ) C525_=_C2889( C525 C2889 ) \nC525_=_C2908( C525 C2908 ) C525_=_C3017( C525 C3017 ) C525_=_C3468( C525 C3468 ) C525_=_C3498( C525 C3498 ) C525_=_C3738( C525 C3738 ) C525_=_C3793( C525 C3793 ) \nC525_=_C3899( C525 C3899 ) C525_=_C3907( C525 C3907 ) C525_=_C4062( C525 C4062 ) C525_=_C4063( C525 C4063 ) C525_=_C4065( C525 C4065 ) C525_=_C4066( C525 C4066 ) \nC525_=_C4067( C525 C4067 ) C526_=_C576( C526 C576 ) C526_=_C839( C526 C839 ) C526_=_C1947( C526 C1947 ) C526_=_C2049( C526 C2049 ) C526_=_C2704( C526 C2704 ) \nC526_=_C3264( C526 C3264 ) C526_=_C3709( C526 C3709 ) C526_=_C3875( C526 C3875 ) C526_=_C4043( C526 C4043 ) C526_=_C4050( C526 C4050 ) C526_=_C4076( C526 C4076 ) \nC530_=_C532( C530 C532 ) C530_=_C536( C530 C536 ) C530_=_C538( C530 C538 ) C530_=_C539( C530 C539 ) C530_=_C541( C530 C541 ) C530_=_C544( C530 C544 ) \nC530_=_C546( C530 C546 ) C530_=_C551( C530 C551 ) C530_=_C719( C530 C719 ) C530_=_C773( C530 C773 ) C530_=_C798( C530 C798 ) C530_=_C799( C530 C799 ) \nC530_=_C800( C530 C800 ) C530_=_C802( C530 C802 ) C530_=_C805( C530 C805 ) C530_=_C807( C530 C807 ) C530_=_C808( C530 C808 ) C530_=_C810( C530 C810 ) \nC530_=_C811( C530 C811 ) C530_=_C813( C530 C813 ) C530_=_C815( C530 C815 ) C530_=_C816( C530 C816 ) C530_=_C817( C530 C817 ) C532_=_C536( C532 C536 ) \nC532_=_C538( C532 C538 ) C532_=_C539( C532 C539 ) C532_=_C541( C532 C541 ) C532_=_C544( C532 C544 ) C532_=_C546( C532 C546 ) C532_=_C551( C532 C551 ) \nC532_=_C842( C532 C842 ) C532_=_C952( C532 C952 ) C532_=_C953( C532 C953 ) C532_=_C954( C532 C954 ) C532_=_C955( C532 C955 ) C532_=_C957( C532 C957 ) \nC532_=_C958( C532 C958 ) C532_=_C960( C532 C960 ) C532_=_C961( C532 C961 ) C532_=_C963( C532 C963 ) C532_=_C964( C532 C964 ) C532_=_C965( C532 C965 ) \nC532_=_C966( C532 C966 ) C532_=_C967( C532 C967 ) C532_=_C969( C532 C969 ) C532_=_C970( C532 C970 ) C532_=_C972( C532 C972 ) C532_=_C973( C532 C973 ) \nC536_=_C538( C536 C538 ) C536_=_C539( C536 C539 ) C536_=_C541( C536 C541 ) C536_=_C544( C536 C544 ) C536_=_C546( C536 C546 ) C536_=_C551( C536 C551 ) \nC536_=_C1290( C536 C1290 ) C536_=_C1532( C536 C1532 ) C536_=_C1552( C536 C1552 ) C536_=_C1664( C536 C1664 ) C536_=_C1689( C536 C1689 ) C536_=_C1869( C536 C1869 ) \nC536_=_C2016( C536 C2016 ) C536_=_C2020( C536 C2020 ) C536_=_C2022( C536 C2022 ) C536_=_C2026( C536 C2026 ) C536_=_C2027( C536 C2027 ) C536_=_C2029( C536 C2029 ) \nC536_=_C2030( C536 C2030 ) C536_=_C2033( C536 C2033 ) C536_=_C2034( C536 C2034 ) C538_=_C539( C538 C539 ) C538_=_C541( C538 C541 ) C538_=_C544( C538 C544 ) \nC538_=_C546( C538 C546 ) C538_=_C551( C538 C551 ) C538_=_C823( C538 C823 ) C538_=_C1024( C538 C1024 ) C538_=_C1295( C538 C1295 ) C538_=_C1691( C538 C1691 ) \nC538_=_C1928( C538 C1928 ) C538_=_C2016( C538 C2016 ) C538_=_C2427( C538 C2427 ) C538_=_C2429( C538 C2429 ) C538_=_C2435( C538 C2435 ) C538_=_C2436( C538 C2436 ) \nC538_=_C2437( C538 C2437 ) C538_=_C2438( C538 C2438 ) C538_=_C2439( C538 C2439 ) C538_=_C2440( C538 C2440 ) C538_=_C2444( C538 C2444 ) C538_=_C2445( C538 C2445 ) \nC539_=_C541( C539 C541 ) C539_=_C544( C539 C544 ) C539_=_C546( C539 C546 ) C539_=_C551( C539 C551 ) C539_=_C644( C539 C644 ) C539_=_C1075( C539 C1075 ) \nC539_=_C1296( C539 C1296 ) C539_=_C1692( C539 C1692 ) C539_=_C1738( C539 C1738 ) C539_=_C2072( C539 C2072 ) C539_=_C2427( C539 C2427 ) C539_=_C2465( C539 C2465 ) \nC539_=_C2466( C539 C2466 ) C539_=_C2468( C539 C2468 ) C539_=_C2470( C539 C2470 ) C539_=_C2471( C539 C2471 ) C539_=_C2474( C539 C2474 ) C539_=_C2475( C539 C2475 ) \nC539_=_C2476( C539 C2476 ) C539_=_C2479( C539 C2479 ) C539_=_C2481( C539 C2481 ) C541_=_C544( C541 C544 ) C541_=_C546( C541 C546 ) C541_=_C551( C541 C551 ) \nC541_=_C731( C541 C731 ) C541_=_C784( C541 C784 ) C541_=_C1534( C541 C1534 ) C541_=_C2789( C541 C2789 ) C541_=_C3140( C541 C3140 ) C541_=_C3141( C541 C3141 ) \nC541_=_C3143( C541 C3143 ) C541_=_C3144( C541 C3144 ) C541_=_C3147( C541 C3147 ) C541_=_C3149( C541 C3149 ) C541_=_C3154( C541 C3154 ) C544_=_C546( C544 C546 ) \nC544_=_C551( C544 C551 ) C544_=_C650( C544 C650 ) C544_=_C1084( C544 C1084 ) C544_=_C1299( C544 C1299 ) C544_=_C1349( C544 C1349 ) C544_=_C1696( C544 C1696 ) \nC544_=_C2435( C544 C2435 ) C544_=_C2491( C544 C2491 ) C544_=_C2852( C544 C2852 ) C544_=_C3023( C544 C3023 ) C544_=_C3281( C544 C3281 ) C544_=_C3336( C544 C3336 ) \nC544_=_C3437( C544 C3437 ) C544_=_C3441( C544 C3441 ) C544_=_C3443( C544 C3443 ) C544_=_C3444( C544 C3444 ) C544_=_C3445( C544 C3445 ) C544_=_C3446( C544 C3446 ) \nC546_=_C551( C546 C551 ) C546_=_C763( C546 C763 ) C546_=_C1301( C546 C1301 ) C546_=_C1586( C546 C1586 ) C546_=_C1698( C546 C1698 ) C546_=_C1875( C546 C1875 ) \nC546_=_C2437( C546 C2437 ) C546_=_C3230( C546 C3230 ) C546_=_C3447( C546 C3447 ) C546_=_C3460( C546 C3460 ) C546_=_C3618( C546 C3618 ) C546_=_C3619( C546 C3619 ) \nC546_=_C3622( C546 C3622 ) C546_=_C3623( C546 C3623 ) C546_=_C3624( C546 C3624 ) C546_=_C3625( C546 C3625 ) C546_=_C3626( C546 C3626 ) C546_=_C3627( C546 C3627 ) \nC551_=_C1229( C551 C1229 ) C551_=_C1305( C551 C1305 ) C551_=_C1701( C551 C1701 ) C551_=_C2439( C551 C2439 ) C551_=_C2496( C551 C2496 ) C551_=_C2581( C551 C2581 ) \nC551_=_C3190( C551 C3190 ) C551_=_C3287( C551 C3287 ) C551_=_C3464( C551 C3464 ) C551_=_C3610( C551 C3610 ) C551_=_C3743( C551 C3743 ) C551_=_C3767( C551 C3767 ) \nC551_=_C3805( C551 C3805 ) C551_=_C3806( C551 C3806 ) C551_=_C3808( C551 C3808 ) C551_=_C3809( C551 C3809 ) C551_=_C3810( C551 C3810 ) C551_=_C3811( C551 C3811 ) \nC560_=_C561( C560 C561 ) C560_=_C562( C560 C562 ) C560_=_C564( C560 C564 ) C560_=_C566( C560 C566 ) C560_=_C569( C560 C569 ) C560_=_C571( C560 C571 ) \nC560_=_C572( C560 C572 ) C560_=_C573( C560 C573 ) C560_=_C574( C560 C574 ) C560_=_C576( C560 C576 ) C560_=_C578( C560 C578 ) C560_=_C579( C560 C579 ) \nC560_=_C580( C560 C580 ) C560_=_C581( C560 C581 ) C560_=_C873( C560 C873 ) C560_=_C998( C560 C998 ) C560_=_C1143( C560 C1143 ) C560_=_C1164( C560 C1164 ) \nC560_=_C1574( C560 C1574 ) C560_=_C1575( C560 C1575 ) C560_=_C1577( C560 C1577 ) C560_=_C1579( C560 C1579 ) C560_=_C1580( C560 C1580 ) C560_=_C1586( C560 C1586 ) \nC560_=_C1587( C560 C1587 ) C560_=_C1588( C560 C1588 ) C560_=_C1589( C560 C1589 ) C560_=_C1590( C560 C1590 ) C560_=_C1591( C560 C1591 ) C560_=_C1592( C560 C1592 ) \nC560_=_C1593( C560 C1593 ) C560_=_C1595( C560 C1595 ) C561_=_C562( C561 C562 ) C561_=_C564( C561 C564 ) C561_=_C566( C561 C566 ) C561_=_C569( C561 C569 ) \nC561_=_C571( C561 C571 ) C561_=_C572( C561 C572 ) C561_=_C573( C561 C573 ) C561_=_C574( C561 C574 ) C561_=_C576( C561 C576 ) C561_=_C578( C561 C578 ) \nC561_=_C579( C561 C579 ) C561_=_C580( C561 C580 ) C561_=_C581( C561 C581 ) C561_=_C1617( C561 C1617 ) C561_=_C1619( C561 C1619 ) C561_=_C1622( C561 C1622 ) \nC561_=_C1624( C561 C1624 ) C561_=_C1627( C561 C1627 ) C561_=_C1633( C561 C1633 ) C561_=_C1634( C561 C1634 ) C562_=_C564( C562 C564 ) C562_=_C566( C562 C566 ) \nC562_=_C569( C562 C569 ) C562_=_C571( C562 C571 ) C562_=_C572( C562 C572 ) C562_=_C573( C562 C573 ) C562_=_C574( C562 C574 ) C562_=_C576( C562 C576 ) \nC562_=_C578( C562 C578 ) C562_=_C579( C562 C579 ) C562_=_C580( C562 C580 ) C562_=_C581( C562 C581 ) C562_=_C1617( C562 C1617 ) C562_=_C1777( C562 C1777 ) \nC562_=_C1779( C562 C1779 ) C562_=_C1781( C562 C1781 ) C562_=_C1782( C562 C1782 ) C562_=_C1784( C562 C1784 ) C562_=_C1785( C562 C1785 ) C562_=_C1787( C562 C1787 ) \nC562_=_C1788( C562 C1788 ) C562_=_C1789( C562 C1789 ) C562_=_C1791( C562 C1791 ) C562_=_C1792( C562 C1792 ) C564_=_C566( C564 C566 ) C564_=_C569( C564 C569 ) \nC564_=_C571( C564 C571 ) C564_=_C572( C564 C572 ) C564_=_C573( C564 C573 ) C564_=_C574( C564 C574 ) C564_=_C576( C564 C576 ) C564_=_C578( C564 C578 ) \nC564_=_C579( C564 C579 ) C564_=_C580( C564 C580 ) C564_=_C581( C564 C581 ) C564_=_C2036( C564 C2036 ) C564_=_C2038( C564 C2038 ) C564_=_C2043( C564 C2043 ) \nC564_=_C2045( C564 C2045 ) C564_=_C2049( C564 C2049 ) C566_=_C569( C566 C569 ) C566_=_C571( C566 C571 ) C566_=_C572( C566 C572 ) C566_=_C573( C566 C573 ) \nC566_=_C574( C566 C574 ) C566_=_C576( C566 C576 ) C566_=_C578( C566 C578 ) C566_=_C579( C566 C579 ) C566_=_C580( C566 C580 ) C566_=_C581( C566 C581 ) \nC566_=_C1781( C566 C1781 ) C566_=_C1834( C566 C1834 ) C566_=_C2693( C566 C2693 ) C566_=_C2879( C566 C2879 ) C566_=_C2883( C566 C2883 ) C566_=_C2889( C566 C2889 ) \nC566_=_C2890( C566 C2890 ) C569_=_C571( C569 C571 ) C569_=_C572( C569 C572 ) C569_=_C573( C569 C573 ) C569_=_C574( C569 C574 ) C569_=_C576( C569 C576 ) \nC569_=_C578( C569 C578 ) C569_=_C579( C569 C579 ) C569_=_C580( C569 C580 ) C569_=_C581( C569 C581 ) C569_=_C885( C569 C885 ) C569_=_C965( C569 C965 ) \nC569_=_C2698( C569 C2698 ) C569_=_C3025( C569 C3025 ) C569_=_C3705( C569 C3705 ) C569_=_C3709( C569 C3709 ) C571_=_C572( C571 C572 ) C571_=_C573( C571 C573 ) \nC571_=_C574( C571 C574 ) C571_=_C576( C571 C576 ) C571_=_C578( C571 C578 ) C571_=_C579( C571 C579 ) C571_=_C580(</w:t>
      </w:r>
    </w:p>
    <w:p>
      <w:pPr>
        <w:pStyle w:val="PreformattedText"/>
        <w:bidi w:val="0"/>
        <w:spacing w:before="0" w:after="0"/>
        <w:jc w:val="left"/>
        <w:rPr/>
      </w:pPr>
      <w:r>
        <w:rPr/>
        <w:t xml:space="preserve"> </w:t>
      </w:r>
      <w:r>
        <w:rPr/>
        <w:t>C571 C580 ) C571_=_C581( C571 C581 ) \nC571_=_C1016( C571 C1016 ) C571_=_C1159( C571 C1159 ) C571_=_C1179( C571 C1179 ) C571_=_C1590( C571 C1590 ) C571_=_C2336( C571 C2336 ) C571_=_C2955( C571 C2955 ) \nC571_=_C3507( C571 C3507 ) C571_=_C3531( C571 C3531 ) C571_=_C3625( C571 C3625 ) C571_=_C3717( C571 C3717 ) C571_=_C3955( C571 C3955 ) C571_=_C4011( C571 C4011 ) \nC572_=_C573( C572 C573 ) C572_=_C574( C572 C574 ) C572_=_C576( C572 C576 ) C572_=_C578( C572 C578 ) C572_=_C579( C572 C579 ) C572_=_C580( C572 C580 ) \nC572_=_C581( C572 C581 ) C572_=_C1017( C572 C1017 ) C572_=_C1160( C572 C1160 ) C572_=_C1181( C572 C1181 ) C572_=_C1591( C572 C1591 ) C572_=_C2352( C572 C2352 ) \nC572_=_C3444( C572 C3444 ) C572_=_C3626( C572 C3626 ) C572_=_C3682( C572 C3682 ) C572_=_C3927( C572 C3927 ) C572_=_C3957( C572 C3957 ) C572_=_C4046( C572 C4046 ) \nC573_=_C574( C573 C574 ) C573_=_C576( C573 C576 ) C573_=_C578( C573 C578 ) C573_=_C579( C573 C579 ) C573_=_C580( C573 C580 ) C573_=_C581( C573 C581 ) \nC573_=_C1118( C573 C1118 ) C573_=_C1161( C573 C1161 ) C573_=_C2301( C573 C2301 ) C573_=_C2701( C573 C2701 ) C573_=_C3523( C573 C3523 ) C573_=_C3561( C573 C3561 ) \nC573_=_C3856( C573 C3856 ) C573_=_C4050( C573 C4050 ) C574_=_C576( C574 C576 ) C574_=_C578( C574 C578 ) C574_=_C579( C574 C579 ) C574_=_C580( C574 C580 ) \nC574_=_C581( C574 C581 ) C574_=_C1018( C574 C1018 ) C574_=_C1162( C574 C1162 ) C574_=_C1182( C574 C1182 ) C574_=_C1592( C574 C1592 ) C574_=_C3627( C574 C3627 ) \nC574_=_C3761( C574 C3761 ) C574_=_C3958( C574 C3958 ) C574_=_C4054( C574 C4054 ) C574_=_C4056( C574 C4056 ) C576_=_C578( C576 C578 ) C576_=_C579( C576 C579 ) \nC576_=_C580( C576 C580 ) C576_=_C581( C576 C581 ) C576_=_C839( C576 C839 ) C576_=_C1947( C576 C1947 ) C576_=_C2049( C576 C2049 ) C576_=_C2704( C576 C2704 ) \nC576_=_C3264( C576 C3264 ) C576_=_C3709( C576 C3709 ) C576_=_C3875( C576 C3875 ) C576_=_C4043( C576 C4043 ) C576_=_C4050( C576 C4050 ) C576_=_C4076( C576 C4076 ) \nC578_=_C579( C578 C579 ) C578_=_C580( C578 C580 ) C578_=_C581( C578 C581 ) C578_=_C715( C578 C715 ) C578_=_C795( C578 C795 ) C578_=_C1634( C578 C1634 ) \nC578_=_C1756( C578 C1756 ) C578_=_C1845( C578 C1845 ) C578_=_C2245( C578 C2245 ) C578_=_C2263( C578 C2263 ) C578_=_C2283( C578 C2283 ) C578_=_C2426( C578 C2426 ) \nC578_=_C2705( C578 C2705 ) C578_=_C2890( C578 C2890 ) C578_=_C3108( C578 C3108 ) C578_=_C3398( C578 C3398 ) C578_=_C3562( C578 C3562 ) C578_=_C4062( C578 C4062 ) \nC578_=_C4083( C578 C4083 ) C578_=_C4084( C578 C4084 ) C579_=_C580( C579 C580 ) C579_=_C581( C579 C581 ) C579_=_C1020( C579 C1020 ) C579_=_C1791( C579 C1791 ) \nC579_=_C1846( C579 C1846 ) C579_=_C2586( C579 C2586 ) C579_=_C2706( C579 C2706 ) C579_=_C3109( C579 C3109 ) C579_=_C3524( C579 C3524 ) C579_=_C3810( C579 C3810 ) \nC579_=_C4065( C579 C4065 ) C579_=_C4083( C579 C4083 ) C580_=_C581( C580 C581 ) C580_=_C1792( C580 C1792 ) C580_=_C1847( C580 C1847 ) C580_=_C2707( C580 C2707 ) \nC580_=_C3110( C580 C3110 ) C580_=_C3445( C580 C3445 ) C580_=_C3684( C580 C3684 ) C580_=_C3903( C580 C3903 ) C580_=_C4059( C580 C4059 ) C580_=_C4066( C580 C4066 ) \nC580_=_C4084( C580 C4084 ) C581_=_C1615( C581 C1615 ) C581_=_C2356( C581 C2356 ) C581_=_C2689( C581 C2689 ) C581_=_C2708( C581 C2708 ) C581_=_C2820( C581 C2820 ) \nC581_=_C2846( C581 C2846 ) C581_=_C3482( C581 C3482 ) C581_=_C3672( C581 C3672 ) C581_=_C3822( C581 C3822 ) C581_=_C4034( C581 C4034 ) C581_=_C4072( C581 C4072 ) \nC581_=_C4076( C581 C4076 ) C581_=_C4085( C581 C4085 ) C582_=_C593( C582 C593 ) C582_=_C596( C582 C596 ) C582_=_C602( C582 C602 ) C582_=_C607( C582 C607 ) \nC582_=_C664( C582 C664 ) C582_=_C665( C582 C665 ) C582_=_C667( C582 C667 ) C582_=_C668( C582 C668 ) C582_=_C669( C582 C669 ) C582_=_C672( C582 C672 ) \nC582_=_C673( C582 C673 ) C582_=_C674( C582 C674 ) C582_=_C675( C582 C675 ) C582_=_C677( C582 C677 ) C582_=_C678( C582 C678 ) C582_=_C680( C582 C680 ) \nC582_=_C681( C582 C681 ) C582_=_C682( C582 C682 ) C582_=_C685( C582 C685 ) C582_=_C687( C582 C687 ) C593_=_C596( C593 C596 ) C593_=_C602( C593 C602 ) \nC593_=_C607( C593 C607 ) C593_=_C1034( C593 C1034 ) C593_=_C1276( C593 C1276 ) C593_=_C2002( C593 C2002 ) C593_=_C2626( C593 C2626 ) C593_=_C2754( C593 C2754 ) \nC593_=_C3204( C593 C3204 ) C593_=_C3218( C593 C3218 ) C593_=_C3220( C593 C3220 ) C593_=_C3221( C593 C3221 ) C593_=_C3222( C593 C3222 ) C593_=_C3224( C593 C3224 ) \nC593_=_C3225( C593 C3225 ) C596_=_C602( C596 C602 ) C596_=_C607( C596 C607 ) C596_=_C675( C596 C675 ) C596_=_C2117( C596 C2117 ) C596_=_C2198( C596 C2198 ) \nC596_=_C2311( C596 C2311 ) C596_=_C2449( C596 C2449 ) C596_=_C2541( C596 C2541 ) C596_=_C2806( C596 C2806 ) C596_=_C3141( C596 C3141 ) C596_=_C3157( C596 C3157 ) \nC596_=_C3226( C596 C3226 ) C596_=_C3293( C596 C3293 ) C596_=_C3295( C596 C3295 ) C596_=_C3296( C596 C3296 ) C596_=_C3297( C596 C3297 ) C596_=_C3298( C596 C3298 ) \nC596_=_C3299( C596 C3299 ) C596_=_C3300( C596 C3300 ) C596_=_C3301( C596 C3301 ) C596_=_C3303( C596 C3303 ) C602_=_C607( C602 C607 ) C602_=_C1089( C602 C1089 ) \nC602_=_C1498( C602 C1498 ) C602_=_C2043( C602 C2043 ) C602_=_C2456( C602 C2456 ) C602_=_C2531( C602 C2531 ) C602_=_C3244( C602 C3244 ) C602_=_C3298( C602 C3298 ) \nC602_=_C3429( C602 C3429 ) C602_=_C3451( C602 C3451 ) C602_=_C3638( C602 C3638 ) C602_=_C3784( C602 C3784 ) C602_=_C3785( C602 C3785 ) C607_=_C916( C607 C916 ) \nC607_=_C1284( C607 C1284 ) C607_=_C2012( C607 C2012 ) C607_=_C2408( C607 C2408 ) C607_=_C2765( C607 C2765 ) C607_=_C2782( C607 C2782 ) C607_=_C3105( C607 C3105 ) \nC607_=_C3179( C607 C3179 ) C607_=_C3212( C607 C3212 ) C607_=_C3550( C607 C3550 ) C607_=_C3868( C607 C3868 ) C607_=_C3947( C607 C3947 ) C607_=_C4002( C607 C4002 ) \nC609_=_C611( C609 C611 ) C609_=_C613( C609 C613 ) C609_=_C615( C609 C615 ) C609_=_C616( C609 C616 ) C609_=_C617( C609 C617 ) C609_=_C618( C609 C618 ) \nC609_=_C621( C609 C621 ) C609_=_C622( C609 C622 ) C609_=_C624( C609 C624 ) C609_=_C625( C609 C625 ) C609_=_C626( C609 C626 ) C609_=_C631( C609 C631 ) \nC609_=_C632( C609 C632 ) C609_=_C633( C609 C633 ) C609_=_C998( C609 C998 ) C609_=_C1002( C609 C1002 ) C609_=_C1003( C609 C1003 ) C609_=_C1005( C609 C1005 ) \nC609_=_C1006( C609 C1006 ) C609_=_C1007( C609 C1007 ) C609_=_C1009( C609 C1009 ) C609_=_C1011( C609 C1011 ) C609_=_C1013( C609 C1013 ) C609_=_C1016( C609 C1016 ) \nC609_=_C1017( C609 C1017 ) C609_=_C1018( C609 C1018 ) C609_=_C1020( C609 C1020 ) C611_=_C613( C611 C613 ) C611_=_C615( C611 C615 ) C611_=_C616( C611 C616 ) \nC611_=_C617( C611 C617 ) C611_=_C618( C611 C618 ) C611_=_C621( C611 C621 ) C611_=_C622( C611 C622 ) C611_=_C624( C611 C624 ) C611_=_C625( C611 C625 ) \nC611_=_C626( C611 C626 ) C611_=_C631( C611 C631 ) C611_=_C632( C611 C632 ) C611_=_C633( C611 C633 ) C611_=_C721( C611 C721 ) C611_=_C924( C611 C924 ) \nC611_=_C1361( C611 C1361 ) C611_=_C1415( C611 C1415 ) C611_=_C1416( C611 C1416 ) C611_=_C1420( C611 C1420 ) C611_=_C1421( C611 C1421 ) C611_=_C1422( C611 C1422 ) \nC611_=_C1423( C611 C1423 ) C611_=_C1424( C611 C1424 ) C611_=_C1425( C611 C1425 ) C611_=_C1428( C611 C1428 ) C611_=_C1432( C611 C1432 ) C611_=_C1434( C611 C1434 ) \nC611_=_C1436( C611 C1436 ) C613_=_C615( C613 C615 ) C613_=_C616( C613 C616 ) C613_=_C617( C613 C617 ) C613_=_C618( C613 C618 ) C613_=_C621( C613 C621 ) \nC613_=_C622( C613 C622 ) C613_=_C624( C613 C624 ) C613_=_C625( C613 C625 ) C613_=_C626( C613 C626 ) C613_=_C631( C613 C631 ) C613_=_C632( C613 C632 ) \nC613_=_C633( C613 C633 ) C613_=_C896( C613 C896 ) C613_=_C1288( C613 C1288 ) C613_=_C1437( C613 C1437 ) C613_=_C1506( C613 C1506 ) C613_=_C1596( C613 C1596 ) \nC613_=_C1597( C613 C1597 ) C613_=_C1598( C613 C1598 ) C613_=_C1599( C613 C1599 ) C613_=_C1601( C613 C1601 ) C613_=_C1604( C613 C1604 ) C613_=_C1605( C613 C1605 ) \nC613_=_C1608( C613 C1608 ) C613_=_C1613( C613 C1613 ) C613_=_C1615( C613 C1615 ) C613_=_C1616( C613 C1616 ) C615_=_C616( C615 C616 ) C615_=_C617( C615 C617 ) \nC615_=_C618( C615 C618 ) C615_=_C621( C615 C621 ) C615_=_C622( C615 C622 ) C615_=_C624( C615 C624 ) C615_=_C625( C615 C625 ) C615_=_C626( C615 C626 ) \nC615_=_C631( C615 C631 ) C615_=_C632( C615 C632 ) C615_=_C633( C615 C633 ) C615_=_C1120( C615 C1120 ) C615_=_C1440( C615 C1440 ) C615_=_C1597( C615 C1597 ) \nC615_=_C1793( C615 C1793 ) C615_=_C1808( C615 C1808 ) C615_=_C1809( C615 C1809 ) C615_=_C1810( C615 C1810 ) C615_=_C1814( C615 C1814 ) C615_=_C1815( C615 C1815 ) \nC615_=_C1817( C615 C1817 ) C615_=_C1818( C615 C1818 ) C615_=_C1819( C615 C1819 ) C615_=_C1820( C615 C1820 ) C615_=_C1822( C615 C1822 ) C615_=_C1823( C615 C1823 ) \nC615_=_C1828( C615 C1828 ) C616_=_C617( C616 C617 ) C616_=_C618( C616 C618 ) C616_=_C621( C616 C621 ) C616_=_C622( C616 C622 ) C616_=_C624( C616 C624 ) \nC616_=_C625( C616 C625 ) C616_=_C626( C616 C626 ) C616_=_C631( C616 C631 ) C616_=_C632( C616 C632 ) C616_=_C633( C616 C633 ) C616_=_C1071( C616 C1071 ) \nC616_=_C1619( C616 C1619 ) C616_=_C1777( C616 C1777 ) C616_=_C1831( C616 C1831 ) C616_=_C1833( C616 C1833 ) C616_=_C1834( C616 C1834 ) C616_=_C1835( C616 C1835 ) \nC616_=_C1838( C616 C1838 ) C616_=_C1839( C616 C1839 ) C616_=_C1841( C616 C1841 ) C616_=_C1845( C616 C1845 ) C616_=_C1846( C616 C1846 ) C616_=_C1847( C616 C1847 ) \nC617_=_C618( C617 C618 ) C617_=_C621( C617 C621 ) C617_=_C622( C617 C622 ) C617_=_C624( C617 C624 ) C617_=_C625( C617 C625 ) C617_=_C626( C617 C626 ) \nC617_=_C631( C617 C631 ) C617_=_C632( C617 C632 ) C617_=_C633( C617 C633 ) C617_=_C898( C617 C898 ) C617_=_C1363( C617 C1363 ) C617_=_C1710( C617 C1710 ) \nC617_=_C1950( C617 C1950 ) C617_=_C1951( C617 C1951 ) C617_=_C1954( C617 C1954 ) C617_=_C1955( C617 C1955 ) C617_=_C1956( C617 C1956 ) C617_=_C1958( C617 C1958 ) \nC617_=_C1959( C617 C1959 ) C617_=_C1961( C617 C1961 ) C617_=_C1962( C617 C1962 ) C617_=_C1963( C617 C1963 ) C617_=_C1964( C617 C1964 ) C617_=_C1965( C617 C1965 ) \nC617_=_C1966( C617 C1966 ) C617_=_C1967( C617 C1967 ) C617_=_C1969( C617 C1969 ) C617_=_C1970( C617 C1970 ) C617_=_C1972( C617</w:t>
      </w:r>
    </w:p>
    <w:p>
      <w:pPr>
        <w:pStyle w:val="PreformattedText"/>
        <w:bidi w:val="0"/>
        <w:spacing w:before="0" w:after="0"/>
        <w:jc w:val="left"/>
        <w:rPr/>
      </w:pPr>
      <w:r>
        <w:rPr/>
        <w:t xml:space="preserve"> </w:t>
      </w:r>
      <w:r>
        <w:rPr/>
        <w:t>C1972 ) C618_=_C621( C618 C621 ) \nC618_=_C622( C618 C622 ) C618_=_C624( C618 C624 ) C618_=_C625( C618 C625 ) C618_=_C626( C618 C626 ) C618_=_C631( C618 C631 ) C618_=_C632( C618 C632 ) \nC618_=_C633( C618 C633 ) C618_=_C1364( C618 C1364 ) C618_=_C1663( C618 C1663 ) C618_=_C1975( C618 C1975 ) C618_=_C1976( C618 C1976 ) C618_=_C1980( C618 C1980 ) \nC618_=_C1981( C618 C1981 ) C618_=_C1983( C618 C1983 ) C618_=_C1984( C618 C1984 ) C618_=_C1987( C618 C1987 ) C621_=_C622( C621 C622 ) C621_=_C624( C621 C624 ) \nC621_=_C625( C621 C625 ) C621_=_C626( C621 C626 ) C621_=_C631( C621 C631 ) C621_=_C632( C621 C632 ) C621_=_C633( C621 C633 ) C621_=_C1337( C621 C1337 ) \nC621_=_C1366( C621 C1366 ) C621_=_C2094( C621 C2094 ) C621_=_C2179( C621 C2179 ) C621_=_C2180( C621 C2180 ) C621_=_C2181( C621 C2181 ) C621_=_C2183( C621 C2183 ) \nC621_=_C2184( C621 C2184 ) C621_=_C2186( C621 C2186 ) C621_=_C2187( C621 C2187 ) C621_=_C2190( C621 C2190 ) C622_=_C624( C622 C624 ) C622_=_C625( C622 C625 ) \nC622_=_C626( C622 C626 ) C622_=_C631( C622 C631 ) C622_=_C632( C622 C632 ) C622_=_C633( C622 C633 ) C622_=_C643( C622 C643 ) C622_=_C1073( C622 C1073 ) \nC622_=_C1577( C622 C1577 ) C622_=_C1849( C622 C1849 ) C622_=_C2360( C622 C2360 ) C622_=_C2361( C622 C2361 ) C622_=_C2362( C622 C2362 ) C622_=_C2363( C622 C2363 ) \nC622_=_C2367( C622 C2367 ) C622_=_C2369( C622 C2369 ) C622_=_C2374( C622 C2374 ) C624_=_C625( C624 C625 ) C624_=_C626( C624 C626 ) C624_=_C631( C624 C631 ) \nC624_=_C632( C624 C632 ) C624_=_C633( C624 C633 ) C624_=_C757( C624 C757 ) C624_=_C1244( C624 C1244 ) C624_=_C1871( C624 C1871 ) C624_=_C1890( C624 C1890 ) \nC624_=_C2928( C624 C2928 ) C624_=_C2929( C624 C2929 ) C624_=_C2930( C624 C2930 ) C624_=_C2931( C624 C2931 ) C624_=_C2934( C624 C2934 ) C624_=_C2939( C624 C2939 ) \nC624_=_C2940( C624 C2940 ) C624_=_C2941( C624 C2941 ) C625_=_C626( C625 C626 ) C625_=_C631( C625 C631 ) C625_=_C632( C625 C632 ) C625_=_C633( C625 C633 ) \nC625_=_C1245( C625 C1245 ) C625_=_C1370( C625 C1370 ) C625_=_C1423( C625 C1423 ) C625_=_C1891( C625 C1891 ) C625_=_C1961( C625 C1961 ) C625_=_C2100( C625 C2100 ) \nC625_=_C2180( C625 C2180 ) C625_=_C2396( C625 C2396 ) C625_=_C2847( C625 C2847 ) C625_=_C2863( C625 C2863 ) C625_=_C2961( C625 C2961 ) C625_=_C2964( C625 C2964 ) \nC625_=_C2965( C625 C2965 ) C625_=_C2966( C625 C2966 ) C625_=_C2969( C625 C2969 ) C626_=_C631( C626 C631 ) C626_=_C632( C626 C632 ) C626_=_C633( C626 C633 ) \nC626_=_C1371( C626 C1371 ) C626_=_C1424( C626 C1424 ) C626_=_C1668( C626 C1668 ) C626_=_C1962( C626 C1962 ) C626_=_C2101( C626 C2101 ) C626_=_C2158( C626 C2158 ) \nC626_=_C2181( C626 C2181 ) C626_=_C2270( C626 C2270 ) C626_=_C2378( C626 C2378 ) C626_=_C2569( C626 C2569 ) C626_=_C2864( C626 C2864 ) C626_=_C2945( C626 C2945 ) \nC626_=_C2972( C626 C2972 ) C626_=_C2975( C626 C2975 ) C626_=_C2978( C626 C2978 ) C626_=_C2979( C626 C2979 ) C626_=_C2981( C626 C2981 ) C626_=_C2982( C626 C2982 ) \nC631_=_C632( C631 C632 ) C631_=_C633( C631 C633 ) C631_=_C838( C631 C838 ) C631_=_C941( C631 C941 ) C631_=_C1306( C631 C1306 ) C631_=_C1451( C631 C1451 ) \nC631_=_C1803( C631 C1803 ) C631_=_C1819( C631 C1819 ) C631_=_C1942( C631 C1942 ) C631_=_C2045( C631 C2045 ) C631_=_C2122( C631 C2122 ) C631_=_C2221( C631 C2221 ) \nC631_=_C3643( C631 C3643 ) C631_=_C3688( C631 C3688 ) C631_=_C3927( C631 C3927 ) C631_=_C3930( C631 C3930 ) C631_=_C3931( C631 C3931 ) C631_=_C3932( C631 C3932 ) \nC632_=_C633( C632 C633 ) C632_=_C1589( C632 C1589 ) C632_=_C2170( C632 C2170 ) C632_=_C3008( C632 C3008 ) C632_=_C3014( C632 C3014 ) C632_=_C3578( C632 C3578 ) \nC632_=_C3589( C632 C3589 ) C632_=_C3953( C632 C3953 ) C632_=_C3955( C632 C3955 ) C632_=_C3956( C632 C3956 ) C632_=_C3957( C632 C3957 ) C632_=_C3958( C632 C3958 ) \nC633_=_C1092( C633 C1092 ) C633_=_C2513( C633 C2513 ) C633_=_C2799( C633 C2799 ) C633_=_C2907( C633 C2907 ) C633_=_C3010( C633 C3010 ) C633_=_C3015( C633 C3015 ) \nC633_=_C3420( C633 C3420 ) C633_=_C3497( C633 C3497 ) C633_=_C3987( C633 C3987 ) C643_=_C644( C643 C644 ) C643_=_C645( C643 C645 ) C643_=_C646( C643 C646 ) \nC643_=_C650( C643 C650 ) C643_=_C651( C643 C651 ) C643_=_C652( C643 C652 ) C643_=_C656( C643 C656 ) C643_=_C657( C643 C657 ) C643_=_C660( C643 C660 ) \nC643_=_C1073( C643 C1073 ) C643_=_C1577( C643 C1577 ) C643_=_C1849( C643 C1849 ) C643_=_C2360( C643 C2360 ) C643_=_C2361( C643 C2361 ) C643_=_C2362( C643 C2362 ) \nC643_=_C2363( C643 C2363 ) C643_=_C2367( C643 C2367 ) C643_=_C2369( C643 C2369 ) C643_=_C2374( C643 C2374 ) C644_=_C645( C644 C645 ) C644_=_C646( C644 C646 ) \nC644_=_C650( C644 C650 ) C644_=_C651( C644 C651 ) C644_=_C652( C644 C652 ) C644_=_C656( C644 C656 ) C644_=_C657( C644 C657 ) C644_=_C660( C644 C660 ) \nC644_=_C1075( C644 C1075 ) C644_=_C1296( C644 C1296 ) C644_=_C1692( C644 C1692 ) C644_=_C1738( C644 C1738 ) C644_=_C2072( C644 C2072 ) C644_=_C2427( C644 C2427 ) \nC644_=_C2465( C644 C2465 ) C644_=_C2466( C644 C2466 ) C644_=_C2468( C644 C2468 ) C644_=_C2470( C644 C2470 ) C644_=_C2471( C644 C2471 ) C644_=_C2474( C644 C2474 ) \nC644_=_C2475( C644 C2475 ) C644_=_C2476( C644 C2476 ) C644_=_C2479( C644 C2479 ) C644_=_C2481( C644 C2481 ) C645_=_C646( C645 C646 ) C645_=_C650( C645 C650 ) \nC645_=_C651( C645 C651 ) C645_=_C652( C645 C652 ) C645_=_C656( C645 C656 ) C645_=_C657( C645 C657 ) C645_=_C660( C645 C660 ) C645_=_C882( C645 C882 ) \nC645_=_C1053( C645 C1053 ) C645_=_C1081( C645 C1081 ) C645_=_C1720( C645 C1720 ) C645_=_C2216( C645 C2216 ) C645_=_C2363( C645 C2363 ) C645_=_C2466( C645 C2466 ) \nC645_=_C2751( C645 C2751 ) C645_=_C3020( C645 C3020 ) C645_=_C3021( C645 C3021 ) C645_=_C3023( C645 C3023 ) C645_=_C3024( C645 C3024 ) C645_=_C3025( C645 C3025 ) \nC645_=_C3026( C645 C3026 ) C645_=_C3029( C645 C3029 ) C645_=_C3030( C645 C3030 ) C645_=_C3032( C645 C3032 ) C645_=_C3034( C645 C3034 ) C645_=_C3036( C645 C3036 ) \nC646_=_C650( C646 C650 ) C646_=_C651( C646 C651 ) C646_=_C652( C646 C652 ) C646_=_C656( C646 C656 ) C646_=_C657( C646 C657 ) C646_=_C660( C646 C660 ) \nC646_=_C758( C646 C758 ) C646_=_C830( C646 C830 ) C646_=_C1082( C646 C1082 ) C646_=_C1557( C646 C1557 ) C646_=_C2234( C646 C2234 ) C646_=_C2397( C646 C2397 ) \nC646_=_C2898( C646 C2898 ) C646_=_C3020( C646 C3020 ) C646_=_C3037( C646 C3037 ) C646_=_C3038( C646 C3038 ) C646_=_C3039( C646 C3039 ) C646_=_C3043( C646 C3043 ) \nC646_=_C3044( C646 C3044 ) C646_=_C3048( C646 C3048 ) C646_=_C3050( C646 C3050 ) C646_=_C3052( C646 C3052 ) C650_=_C651( C650 C651 ) C650_=_C652( C650 C652 ) \nC650_=_C656( C650 C656 ) C650_=_C657( C650 C657 ) C650_=_C660( C650 C660 ) C650_=_C1084( C650 C1084 ) C650_=_C1299( C650 C1299 ) C650_=_C1349( C650 C1349 ) \nC650_=_C1696( C650 C1696 ) C650_=_C2435( C650 C2435 ) C650_=_C2491( C650 C2491 ) C650_=_C2852( C650 C2852 ) C650_=_C3023( C650 C3023 ) C650_=_C3281( C650 C3281 ) \nC650_=_C3336( C650 C3336 ) C650_=_C3437( C650 C3437 ) C650_=_C3441( C650 C3441 ) C650_=_C3443( C650 C3443 ) C650_=_C3444( C650 C3444 ) C650_=_C3445( C650 C3445 ) \nC650_=_C3446( C650 C3446 ) C651_=_C652( C651 C652 ) C651_=_C656( C651 C656 ) C651_=_C657( C651 C657 ) C651_=_C660( C651 C660 ) C651_=_C1447( C651 C1447 ) \nC651_=_C1472( C651 C1472 ) C651_=_C1747( C651 C1747 ) C651_=_C1937( C651 C1937 ) C651_=_C2628( C651 C2628 ) C651_=_C2809( C651 C2809 ) C651_=_C3058( C651 C3058 ) \nC651_=_C3086( C651 C3086 ) C651_=_C3241( C651 C3241 ) C651_=_C3325( C651 C3325 ) C651_=_C3475( C651 C3475 ) C651_=_C3477( C651 C3477 ) C651_=_C3478( C651 C3478 ) \nC651_=_C3479( C651 C3479 ) C651_=_C3480( C651 C3480 ) C651_=_C3481( C651 C3481 ) C651_=_C3482( C651 C3482 ) C652_=_C656( C652 C656 ) C652_=_C657( C652 C657 ) \nC652_=_C660( C652 C660 ) C652_=_C1087( C652 C1087 ) C652_=_C1249( C652 C1249 ) C652_=_C1939( C652 C1939 ) C652_=_C2082( C652 C2082 ) C652_=_C2329( C652 C2329 ) \nC652_=_C3024( C652 C3024 ) C652_=_C3415( C652 C3415 ) C652_=_C3525( C652 C3525 ) C652_=_C3526( C652 C3526 ) C652_=_C3529( C652 C3529 ) C652_=_C3531( C652 C3531 ) \nC652_=_C3532( C652 C3532 ) C652_=_C3533( C652 C3533 ) C652_=_C3536( C652 C3536 ) C656_=_C657( C656 C657 ) C656_=_C660( C656 C660 ) C656_=_C1060( C656 C1060 ) \nC656_=_C1255( C656 C1255 ) C656_=_C1450( C656 C1450 ) C656_=_C1540( C656 C1540 ) C656_=_C2062( C656 C2062 ) C656_=_C3063( C656 C3063 ) C656_=_C3095( C656 C3095 ) \nC656_=_C3248( C656 C3248 ) C656_=_C3275( C656 C3275 ) C656_=_C3342( C656 C3342 ) C656_=_C3477( C656 C3477 ) C656_=_C3724( C656 C3724 ) C656_=_C3916( C656 C3916 ) \nC656_=_C3922( C656 C3922 ) C656_=_C3924( C656 C3924 ) C657_=_C660( C657 C660 ) C657_=_C1066( C657 C1066 ) C657_=_C1259( C657 C1259 ) C657_=_C1453( C657 C1453 ) \nC657_=_C1543( C657 C1543 ) C657_=_C2064( C657 C2064 ) C657_=_C3065( C657 C3065 ) C657_=_C3097( C657 C3097 ) C657_=_C3250( C657 C3250 ) C657_=_C3277( C657 C3277 ) \nC657_=_C3344( C657 C3344 ) C657_=_C3478( C657 C3478 ) C657_=_C3725( C657 C3725 ) C657_=_C3918( C657 C3918 ) C657_=_C3948( C657 C3948 ) C657_=_C4028( C657 C4028 ) \nC660_=_C1261( C660 C1261 ) C660_=_C1456( C660 C1456 ) C660_=_C1905( C660 C1905 ) C660_=_C3068( C660 C3068 ) C660_=_C3099( C660 C3099 ) C660_=_C3252( C660 C3252 ) \nC660_=_C3471( C660 C3471 ) C660_=_C3481( C660 C3481 ) C660_=_C3729( C660 C3729 ) C660_=_C3740( C660 C3740 ) C660_=_C3796( C660 C3796 ) C660_=_C3901( C660 C3901 ) \nC660_=_C3911( C660 C3911 ) C660_=_C4086( C660 C4086 ) C660_=_C4093( C660 C4093 ) C660_=_C4096( C660 C4096 ) C664_=_C665( C664 C665 ) C664_=_C667( C664 C667 ) \nC664_=_C668( C664 C668 ) C664_=_C669( C664 C669 ) C664_=_C672( C664 C672 ) C664_=_C673( C664 C673 ) C664_=_C674( C664 C674 ) C664_=_C675( C664 C675 ) \nC664_=_C677( C664 C677 ) C664_=_C678( C664 C678 ) C664_=_C680( C664 C680 ) C664_=_C681( C664 C681 ) C664_=_C682( C664 C682 ) C664_=_C685( C664 C685 ) \nC664_=_C687( C664 C687 ) C664_=_C1215( C664 C1215 ) C664_=_C1219( C664 C1219 ) C664_=_C1221( C664 C1221 ) C664_=_C1222( C664 C1222 ) C664_=_C1229( C664 C1229 ) \nC664_=_C1232( C664 C1232 ) C664_=_C1233( C664 C1233 ) C664_=_C1237(</w:t>
      </w:r>
    </w:p>
    <w:p>
      <w:pPr>
        <w:pStyle w:val="PreformattedText"/>
        <w:bidi w:val="0"/>
        <w:spacing w:before="0" w:after="0"/>
        <w:jc w:val="left"/>
        <w:rPr/>
      </w:pPr>
      <w:r>
        <w:rPr/>
        <w:t xml:space="preserve"> </w:t>
      </w:r>
      <w:r>
        <w:rPr/>
        <w:t>C664 C1237 ) C664_=_C1238( C664 C1238 ) C665_=_C667( C665 C667 ) C665_=_C668( C665 C668 ) \nC665_=_C669( C665 C669 ) C665_=_C672( C665 C672 ) C665_=_C673( C665 C673 ) C665_=_C674( C665 C674 ) C665_=_C675( C665 C675 ) C665_=_C677( C665 C677 ) \nC665_=_C678( C665 C678 ) C665_=_C680( C665 C680 ) C665_=_C681( C665 C681 ) C665_=_C682( C665 C682 ) C665_=_C685( C665 C685 ) C665_=_C687( C665 C687 ) \nC665_=_C799( C665 C799 ) C665_=_C872( C665 C872 ) C665_=_C1532( C665 C1532 ) C665_=_C1534( C665 C1534 ) C665_=_C1535( C665 C1535 ) C665_=_C1537( C665 C1537 ) \nC665_=_C1538( C665 C1538 ) C665_=_C1539( C665 C1539 ) C665_=_C1540( C665 C1540 ) C665_=_C1543( C665 C1543 ) C665_=_C1545( C665 C1545 ) C667_=_C668( C667 C668 ) \nC667_=_C669( C667 C669 ) C667_=_C672( C667 C672 ) C667_=_C673( C667 C673 ) C667_=_C674( C667 C674 ) C667_=_C675( C667 C675 ) C667_=_C677( C667 C677 ) \nC667_=_C678( C667 C678 ) C667_=_C680( C667 C680 ) C667_=_C681( C667 C681 ) C667_=_C682( C667 C682 ) C667_=_C685( C667 C685 ) C667_=_C687( C667 C687 ) \nC667_=_C2194( C667 C2194 ) C667_=_C2195( C667 C2195 ) C667_=_C2196( C667 C2196 ) C667_=_C2198( C667 C2198 ) C667_=_C2199( C667 C2199 ) C667_=_C2200( C667 C2200 ) \nC667_=_C2204( C667 C2204 ) C667_=_C2205( C667 C2205 ) C667_=_C2207( C667 C2207 ) C667_=_C2209( C667 C2209 ) C667_=_C2213( C667 C2213 ) C668_=_C669( C668 C669 ) \nC668_=_C672( C668 C672 ) C668_=_C673( C668 C673 ) C668_=_C674( C668 C674 ) C668_=_C675( C668 C675 ) C668_=_C677( C668 C677 ) C668_=_C678( C668 C678 ) \nC668_=_C680( C668 C680 ) C668_=_C681( C668 C681 ) C668_=_C682( C668 C682 ) C668_=_C685( C668 C685 ) C668_=_C687( C668 C687 ) C668_=_C1956( C668 C1956 ) \nC668_=_C2307( C668 C2307 ) C668_=_C2309( C668 C2309 ) C668_=_C2311( C668 C2311 ) C668_=_C2313( C668 C2313 ) C668_=_C2318( C668 C2318 ) C669_=_C672( C669 C672 ) \nC669_=_C673( C669 C673 ) C669_=_C674( C669 C674 ) C669_=_C675( C669 C675 ) C669_=_C677( C669 C677 ) C669_=_C678( C669 C678 ) C669_=_C680( C669 C680 ) \nC669_=_C681( C669 C681 ) C669_=_C682( C669 C682 ) C669_=_C685( C669 C685 ) C669_=_C687( C669 C687 ) C669_=_C2449( C669 C2449 ) C669_=_C2455( C669 C2455 ) \nC669_=_C2456( C669 C2456 ) C669_=_C2462( C669 C2462 ) C669_=_C2464( C669 C2464 ) C672_=_C673( C672 C673 ) C672_=_C674( C672 C674 ) C672_=_C675( C672 C675 ) \nC672_=_C677( C672 C677 ) C672_=_C678( C672 C678 ) C672_=_C680( C672 C680 ) C672_=_C681( C672 C681 ) C672_=_C682( C672 C682 ) C672_=_C685( C672 C685 ) \nC672_=_C687( C672 C687 ) C672_=_C909( C672 C909 ) C672_=_C1033( C672 C1033 ) C672_=_C2400( C672 C2400 ) C672_=_C2625( C672 C2625 ) C672_=_C3173( C672 C3173 ) \nC672_=_C3190( C672 C3190 ) C672_=_C3193( C672 C3193 ) C672_=_C3194( C672 C3194 ) C672_=_C3196( C672 C3196 ) C672_=_C3199( C672 C3199 ) C672_=_C3200( C672 C3200 ) \nC672_=_C3201( C672 C3201 ) C672_=_C3202( C672 C3202 ) C672_=_C3203( C672 C3203 ) C673_=_C674( C673 C674 ) C673_=_C675( C673 C675 ) C673_=_C677( C673 C677 ) \nC673_=_C678( C673 C678 ) C673_=_C680( C673 C680 ) C673_=_C681( C673 C681 ) C673_=_C682( C673 C682 ) C673_=_C685( C673 C685 ) C673_=_C687( C673 C687 ) \nC673_=_C2930( C673 C2930 ) C673_=_C3226( C673 C3226 ) C673_=_C3230( C673 C3230 ) C674_=_C675( C674 C675 ) C674_=_C677( C674 C677 ) C674_=_C678( C674 C678 ) \nC674_=_C680( C674 C680 ) C674_=_C681( C674 C681 ) C674_=_C682( C674 C682 ) C674_=_C685( C674 C685 ) C674_=_C687( C674 C687 ) C674_=_C805( C674 C805 ) \nC674_=_C1537( C674 C1537 ) C674_=_C2020( C674 C2020 ) C674_=_C2116( C674 C2116 ) C674_=_C2540( C674 C2540 ) C674_=_C2772( C674 C2772 ) C674_=_C3100( C674 C3100 ) \nC674_=_C3140( C674 C3140 ) C674_=_C3156( C674 C3156 ) C674_=_C3272( C674 C3272 ) C674_=_C3275( C674 C3275 ) C674_=_C3277( C674 C3277 ) C675_=_C677( C675 C677 ) \nC675_=_C678( C675 C678 ) C675_=_C680( C675 C680 ) C675_=_C681( C675 C681 ) C675_=_C682( C675 C682 ) C675_=_C685( C675 C685 ) C675_=_C687( C675 C687 ) \nC675_=_C2117( C675 C2117 ) C675_=_C2198( C675 C2198 ) C675_=_C2311( C675 C2311 ) C675_=_C2449( C675 C2449 ) C675_=_C2541( C675 C2541 ) C675_=_C2806( C675 C2806 ) \nC675_=_C3141( C675 C3141 ) C675_=_C3157( C675 C3157 ) C675_=_C3226( C675 C3226 ) C675_=_C3293( C675 C3293 ) C675_=_C3295( C675 C3295 ) C675_=_C3296( C675 C3296 ) \nC675_=_C3297( C675 C3297 ) C675_=_C3298( C675 C3298 ) C675_=_C3299( C675 C3299 ) C675_=_C3300( C675 C3300 ) C675_=_C3301( C675 C3301 ) C675_=_C3303( C675 C3303 ) \nC677_=_C678( C677 C678 ) C677_=_C680( C677 C680 ) C677_=_C681( C677 C681 ) C677_=_C682( C677 C682 ) C677_=_C685( C677 C685 ) C677_=_C687( C677 C687 ) \nC677_=_C1964( C677 C1964 ) C677_=_C3295( C677 C3295 ) C677_=_C3427( C677 C3427 ) C677_=_C3543( C677 C3543 ) C678_=_C680( C678 C680 ) C678_=_C681( C678 C681 ) \nC678_=_C682( C678 C682 ) C678_=_C685( C678 C685 ) C678_=_C687( C678 C687 ) C678_=_C1110( C678 C1110 ) C678_=_C2026( C678 C2026 ) C678_=_C2421( C678 C2421 ) \nC678_=_C3297( C678 C3297 ) C678_=_C3596( C678 C3596 ) C678_=_C3697( C678 C3697 ) C680_=_C681( C680 C681 ) C680_=_C682( C680 C682 ) C680_=_C685( C680 C685 ) \nC680_=_C687( C680 C687 ) C680_=_C2007( C680 C2007 ) C680_=_C2205( C680 C2205 ) C680_=_C3164( C680 C3164 ) C680_=_C3256( C680 C3256 ) C680_=_C3805( C680 C3805 ) \nC680_=_C3840( C680 C3840 ) C680_=_C3842( C680 C3842 ) C680_=_C3843( C680 C3843 ) C680_=_C3844( C680 C3844 ) C680_=_C3848( C680 C3848 ) C680_=_C3850( C680 C3850 ) \nC681_=_C682( C681 C682 ) C681_=_C685( C681 C685 ) C681_=_C687( C681 C687 ) C681_=_C738( C681 C738 ) C681_=_C940( C681 C940 ) C681_=_C2760( C681 C2760 ) \nC681_=_C3062( C681 C3062 ) C681_=_C3374( C681 C3374 ) C681_=_C3806( C681 C3806 ) C681_=_C3861( C681 C3861 ) C681_=_C3862( C681 C3862 ) C681_=_C3863( C681 C3863 ) \nC681_=_C3864( C681 C3864 ) C681_=_C3865( C681 C3865 ) C682_=_C685( C682 C685 ) C682_=_C687( C682 C687 ) C682_=_C2388( C682 C2388 ) C682_=_C2829( C682 C2829 ) \nC682_=_C3299( C682 C3299 ) C682_=_C3502( C682 C3502 ) C682_=_C3586( C682 C3586 ) C685_=_C687( C685 C687 ) C685_=_C969( C685 C969 ) C685_=_C1233( C685 C1233 ) \nC685_=_C3196( C685 C3196 ) C685_=_C3809( C685 C3809 ) C685_=_C3843( C685 C3843 ) C685_=_C3862( C685 C3862 ) C685_=_C3935( C685 C3935 ) C685_=_C4000( C685 C4000 ) \nC687_=_C1237( C687 C1237 ) C687_=_C2355( C687 C2355 ) C687_=_C3201( C687 C3201 ) C687_=_C3436( C687 C3436 ) C687_=_C3811( C687 C3811 ) C687_=_C3848( C687 C3848 ) \nC687_=_C3864( C687 C3864 ) C687_=_C3931( C687 C3931 ) C687_=_C3938( C687 C3938 ) C687_=_C4106( C687 C4106 ) C690_=_C693( C690 C693 ) C690_=_C697( C690 C697 ) \nC690_=_C698( C690 C698 ) C690_=_C702( C690 C702 ) C690_=_C705( C690 C705 ) C690_=_C707( C690 C707 ) C690_=_C715( C690 C715 ) C690_=_C1385( C690 C1385 ) \nC690_=_C1386( C690 C1386 ) C690_=_C1388( C690 C1388 ) C690_=_C1390( C690 C1390 ) C690_=_C1391( C690 C1391 ) C690_=_C1393( C690 C1393 ) C690_=_C1394( C690 C1394 ) \nC690_=_C1395( C690 C1395 ) C690_=_C1396( C690 C1396 ) C690_=_C1397( C690 C1397 ) C690_=_C1400( C690 C1400 ) C690_=_C1401( C690 C1401 ) C690_=_C1402( C690 C1402 ) \nC690_=_C1405( C690 C1405 ) C690_=_C1406( C690 C1406 ) C690_=_C1407( C690 C1407 ) C690_=_C1408( C690 C1408 ) C690_=_C1409( C690 C1409 ) C693_=_C697( C693 C697 ) \nC693_=_C698( C693 C698 ) C693_=_C702( C693 C702 ) C693_=_C705( C693 C705 ) C693_=_C707( C693 C707 ) C693_=_C715( C693 C715 ) C693_=_C1809( C693 C1809 ) \nC693_=_C2152( C693 C2152 ) C693_=_C2155( C693 C2155 ) C693_=_C2156( C693 C2156 ) C693_=_C2158( C693 C2158 ) C693_=_C2159( C693 C2159 ) C693_=_C2160( C693 C2160 ) \nC693_=_C2161( C693 C2161 ) C693_=_C2162( C693 C2162 ) C693_=_C2165( C693 C2165 ) C693_=_C2166( C693 C2166 ) C693_=_C2167( C693 C2167 ) C693_=_C2169( C693 C2169 ) \nC693_=_C2170( C693 C2170 ) C693_=_C2171( C693 C2171 ) C693_=_C2172( C693 C2172 ) C693_=_C2174( C693 C2174 ) C697_=_C698( C697 C698 ) C697_=_C702( C697 C702 ) \nC697_=_C705( C697 C705 ) C697_=_C707( C697 C707 ) C697_=_C715( C697 C715 ) C697_=_C779( C697 C779 ) C697_=_C1690( C697 C1690 ) C697_=_C1716( C697 C1716 ) \nC697_=_C1737( C697 C1737 ) C697_=_C1995( C697 C1995 ) C697_=_C2232( C697 C2232 ) C697_=_C2251( C697 C2251 ) C697_=_C2267( C697 C2267 ) C697_=_C2412( C697 C2412 ) \nC697_=_C2414( C697 C2414 ) C697_=_C2418( C697 C2418 ) C697_=_C2421( C697 C2421 ) C697_=_C2423( C697 C2423 ) C697_=_C2425( C697 C2425 ) C697_=_C2426( C697 C2426 ) \nC698_=_C702( C698 C702 ) C698_=_C705( C698 C705 ) C698_=_C707( C698 C707 ) C698_=_C715( C698 C715 ) C698_=_C1167( C698 C1167 ) C698_=_C1640( C698 C1640 ) \nC698_=_C1996( C698 C1996 ) C698_=_C2194( C698 C2194 ) C698_=_C2285( C698 C2285 ) C698_=_C2588( C698 C2588 ) C698_=_C2589( C698 C2589 ) C698_=_C2590( C698 C2590 ) \nC698_=_C2592( C698 C2592 ) C698_=_C2593( C698 C2593 ) C698_=_C2594( C698 C2594 ) C698_=_C2596( C698 C2596 ) C698_=_C2597( C698 C2597 ) C698_=_C2599( C698 C2599 ) \nC698_=_C2601( C698 C2601 ) C698_=_C2603( C698 C2603 ) C698_=_C2604( C698 C2604 ) C698_=_C2605( C698 C2605 ) C698_=_C2608( C698 C2608 ) C702_=_C705( C702 C705 ) \nC702_=_C707( C702 C707 ) C702_=_C715( C702 C715 ) C702_=_C783( C702 C783 ) C702_=_C1222( C702 C1222 ) C702_=_C1624( C702 C1624 ) C702_=_C1743( C702 C1743 ) \nC702_=_C1782( C702 C1782 ) C702_=_C2235( C702 C2235 ) C702_=_C2255( C702 C2255 ) C702_=_C2272( C702 C2272 ) C702_=_C2323( C702 C2323 ) C702_=_C2570( C702 C2570 ) \nC702_=_C2771( C702 C2771 ) C702_=_C2879( C702 C2879 ) C702_=_C3100( C702 C3100 ) C702_=_C3103( C702 C3103 ) C702_=_C3104( C702 C3104 ) C702_=_C3105( C702 C3105 ) \nC702_=_C3106( C702 C3106 ) C702_=_C3108( C702 C3108 ) C702_=_C3109( C702 C3109 ) C702_=_C3110( C702 C3110 ) C705_=_C707( C705 C707 ) C705_=_C715( C705 C715 ) \nC705_=_C787( C705 C787 ) C705_=_C1128( C705 C1128 ) C705_=_C1746( C705 C1746 ) C705_=_C2238( C705 C2238 ) C705_=_C2256( C705 C2256 ) C705_=_C2273( C705 C2273 ) \nC705_=_C3114( C705 C3114 ) C705_=_C3253( C705 C3253 ) C705_=_C3391( C705 C3391 ) C705_=_C3392( C705 C3392 ) C705_=_C3393( C705 C3393 ) C705_=_C3394( C705 C3394 ) \nC705_=_C3395( C705 C3395 ) C705_=_C3396( C705 C3396 ) C705_=_C3398( C705 C3398 ) C705_=_C3400(</w:t>
      </w:r>
    </w:p>
    <w:p>
      <w:pPr>
        <w:pStyle w:val="PreformattedText"/>
        <w:bidi w:val="0"/>
        <w:spacing w:before="0" w:after="0"/>
        <w:jc w:val="left"/>
        <w:rPr/>
      </w:pPr>
      <w:r>
        <w:rPr/>
        <w:t xml:space="preserve"> </w:t>
      </w:r>
      <w:r>
        <w:rPr/>
        <w:t>C705 C3400 ) C705_=_C3401( C705 C3401 ) C707_=_C715( C707 C715 ) \nC707_=_C789( C707 C789 ) C707_=_C1749( C707 C1749 ) C707_=_C2239( C707 C2239 ) C707_=_C2259( C707 C2259 ) C707_=_C2276( C707 C2276 ) C707_=_C2529( C707 C2529 ) \nC707_=_C3428( C707 C3428 ) C707_=_C3558( C707 C3558 ) C707_=_C3559( C707 C3559 ) C707_=_C3560( C707 C3560 ) C707_=_C3561( C707 C3561 ) C707_=_C3562( C707 C3562 ) \nC715_=_C795( C715 C795 ) C715_=_C1634( C715 C1634 ) C715_=_C1756( C715 C1756 ) C715_=_C1845( C715 C1845 ) C715_=_C2245( C715 C2245 ) C715_=_C2263( C715 C2263 ) \nC715_=_C2283( C715 C2283 ) C715_=_C2426( C715 C2426 ) C715_=_C2705( C715 C2705 ) C715_=_C2890( C715 C2890 ) C715_=_C3108( C715 C3108 ) C715_=_C3398( C715 C3398 ) \nC715_=_C3562( C715 C3562 ) C715_=_C4062( C715 C4062 ) C715_=_C4083( C715 C4083 ) C715_=_C4084( C715 C4084 ) C719_=_C721( C719 C721 ) C719_=_C723( C719 C723 ) \nC719_=_C731( C719 C731 ) C719_=_C735( C719 C735 ) C719_=_C737( C719 C737 ) C719_=_C738( C719 C738 ) C719_=_C740( C719 C740 ) C719_=_C741( C719 C741 ) \nC719_=_C773( C719 C773 ) C719_=_C798( C719 C798 ) C719_=_C799( C719 C799 ) C719_=_C800( C719 C800 ) C719_=_C802( C719 C802 ) C719_=_C805( C719 C805 ) \nC719_=_C807( C719 C807 ) C719_=_C808( C719 C808 ) C719_=_C810( C719 C810 ) C719_=_C811( C719 C811 ) C719_=_C813( C719 C813 ) C719_=_C815( C719 C815 ) \nC719_=_C816( C719 C816 ) C719_=_C817( C719 C817 ) C721_=_C723( C721 C723 ) C721_=_C731( C721 C731 ) C721_=_C735( C721 C735 ) C721_=_C737( C721 C737 ) \nC721_=_C738( C721 C738 ) C721_=_C740( C721 C740 ) C721_=_C741( C721 C741 ) C721_=_C924( C721 C924 ) C721_=_C1361( C721 C1361 ) C721_=_C1415( C721 C1415 ) \nC721_=_C1416( C721 C1416 ) C721_=_C1420( C721 C1420 ) C721_=_C1421( C721 C1421 ) C721_=_C1422( C721 C1422 ) C721_=_C1423( C721 C1423 ) C721_=_C1424( C721 C1424 ) \nC721_=_C1425( C721 C1425 ) C721_=_C1428( C721 C1428 ) C721_=_C1432( C721 C1432 ) C721_=_C1434( C721 C1434 ) C721_=_C1436( C721 C1436 ) C723_=_C731( C723 C731 ) \nC723_=_C735( C723 C735 ) C723_=_C737( C723 C737 ) C723_=_C738( C723 C738 ) C723_=_C740( C723 C740 ) C723_=_C741( C723 C741 ) C723_=_C928( C723 C928 ) \nC723_=_C1239( C723 C1239 ) C723_=_C1888( C723 C1888 ) C723_=_C1890( C723 C1890 ) C723_=_C1891( C723 C1891 ) C723_=_C1892( C723 C1892 ) C723_=_C1893( C723 C1893 ) \nC723_=_C1895( C723 C1895 ) C723_=_C1898( C723 C1898 ) C723_=_C1899( C723 C1899 ) C723_=_C1902( C723 C1902 ) C723_=_C1904( C723 C1904 ) C723_=_C1905( C723 C1905 ) \nC723_=_C1906( C723 C1906 ) C731_=_C735( C731 C735 ) C731_=_C737( C731 C737 ) C731_=_C738( C731 C738 ) C731_=_C740( C731 C740 ) C731_=_C741( C731 C741 ) \nC731_=_C784( C731 C784 ) C731_=_C1534( C731 C1534 ) C731_=_C2789( C731 C2789 ) C731_=_C3140( C731 C3140 ) C731_=_C3141( C731 C3141 ) C731_=_C3143( C731 C3143 ) \nC731_=_C3144( C731 C3144 ) C731_=_C3147( C731 C3147 ) C731_=_C3149( C731 C3149 ) C731_=_C3154( C731 C3154 ) C735_=_C737( C735 C737 ) C735_=_C738( C735 C738 ) \nC735_=_C740( C735 C740 ) C735_=_C741( C735 C741 ) C735_=_C834( C735 C834 ) C735_=_C937( C735 C937 ) C735_=_C1935( C735 C1935 ) C735_=_C2756( C735 C2756 ) \nC735_=_C3057( C735 C3057 ) C735_=_C3254( C735 C3254 ) C735_=_C3368( C735 C3368 ) C735_=_C3408( C735 C3408 ) C735_=_C3410( C735 C3410 ) C735_=_C3412( C735 C3412 ) \nC737_=_C738( C737 C738 ) C737_=_C740( C737 C740 ) C737_=_C741( C737 C741 ) C737_=_C939( C737 C939 ) C737_=_C1303( C737 C1303 ) C737_=_C1518( C737 C1518 ) \nC737_=_C2104( C737 C2104 ) C737_=_C2758( C737 C2758 ) C737_=_C2777( C737 C2777 ) C737_=_C3013( C737 C3013 ) C737_=_C3059( C737 C3059 ) C737_=_C3104( C737 C3104 ) \nC737_=_C3372( C737 C3372 ) C737_=_C3671( C737 C3671 ) C737_=_C3672( C737 C3672 ) C738_=_C740( C738 C740 ) C738_=_C741( C738 C741 ) C738_=_C940( C738 C940 ) \nC738_=_C2760( C738 C2760 ) C738_=_C3062( C738 C3062 ) C738_=_C3374( C738 C3374 ) C738_=_C3806( C738 C3806 ) C738_=_C3861( C738 C3861 ) C738_=_C3862( C738 C3862 ) \nC738_=_C3863( C738 C3863 ) C738_=_C3864( C738 C3864 ) C738_=_C3865( C738 C3865 ) C740_=_C741( C740 C741 ) C740_=_C1175( C740 C1175 ) C740_=_C1679( C740 C1679 ) \nC740_=_C1918( C740 C1918 ) C740_=_C2010( C740 C2010 ) C740_=_C2207( C740 C2207 ) C740_=_C2563( C740 C2563 ) C740_=_C2871( C740 C2871 ) C740_=_C3077( C740 C3077 ) \nC740_=_C3165( C740 C3165 ) C740_=_C3177( C740 C3177 ) C740_=_C3465( C740 C3465 ) C740_=_C3734( C740 C3734 ) C740_=_C3789( C740 C3789 ) C740_=_C3896( C740 C3896 ) \nC740_=_C3898( C740 C3898 ) C740_=_C3899( C740 C3899 ) C740_=_C3900( C740 C3900 ) C740_=_C3901( C740 C3901 ) C740_=_C3902( C740 C3902 ) C740_=_C3903( C740 C3903 ) \nC740_=_C3905( C740 C3905 ) C741_=_C1680( C741 C1680 ) C741_=_C1921( C741 C1921 ) C741_=_C2565( C741 C2565 ) C741_=_C2873( C741 C2873 ) C741_=_C3079( C741 C3079 ) \nC741_=_C3183( C741 C3183 ) C741_=_C3300( C741 C3300 ) C741_=_C3422( C741 C3422 ) C741_=_C3898( C741 C3898 ) C741_=_C4014( C741 C4014 ) C741_=_C4058( C741 C4058 ) \nC741_=_C4059( C741 C4059 ) C757_=_C758( C757 C758 ) C757_=_C763( C757 C763 ) C757_=_C1244( C757 C1244 ) C757_=_C1871( C757 C1871 ) C757_=_C1890( C757 C1890 ) \nC757_=_C2928( C757 C2928 ) C757_=_C2929( C757 C2929 ) C757_=_C2930( C757 C2930 ) C757_=_C2931( C757 C2931 ) C757_=_C2934( C757 C2934 ) C757_=_C2939( C757 C2939 ) \nC757_=_C2940( C757 C2940 ) C757_=_C2941( C757 C2941 ) C758_=_C763( C758 C763 ) C758_=_C830( C758 C830 ) C758_=_C1082( C758 C1082 ) C758_=_C1557( C758 C1557 ) \nC758_=_C2234( C758 C2234 ) C758_=_C2397( C758 C2397 ) C758_=_C2898( C758 C2898 ) C758_=_C3020( C758 C3020 ) C758_=_C3037( C758 C3037 ) C758_=_C3038( C758 C3038 ) \nC758_=_C3039( C758 C3039 ) C758_=_C3043( C758 C3043 ) C758_=_C3044( C758 C3044 ) C758_=_C3048( C758 C3048 ) C758_=_C3050( C758 C3050 ) C758_=_C3052( C758 C3052 ) \nC763_=_C1301( C763 C1301 ) C763_=_C1586( C763 C1586 ) C763_=_C1698( C763 C1698 ) C763_=_C1875( C763 C1875 ) C763_=_C2437( C763 C2437 ) C763_=_C3230( C763 C3230 ) \nC763_=_C3447( C763 C3447 ) C763_=_C3460( C763 C3460 ) C763_=_C3618( C763 C3618 ) C763_=_C3619( C763 C3619 ) C763_=_C3622( C763 C3622 ) C763_=_C3623( C763 C3623 ) \nC763_=_C3624( C763 C3624 ) C763_=_C3625( C763 C3625 ) C763_=_C3626( C763 C3626 ) C763_=_C3627( C763 C3627 ) C773_=_C779( C773 C779 ) C773_=_C781( C773 C781 ) \nC773_=_C783( C773 C783 ) C773_=_C784( C773 C784 ) C773_=_C787( C773 C787 ) C773_=_C788( C773 C788 ) C773_=_C789( C773 C789 ) C773_=_C795( C773 C795 ) \nC773_=_C798( C773 C798 ) C773_=_C799( C773 C799 ) C773_=_C800( C773 C800 ) C773_=_C802( C773 C802 ) C773_=_C805( C773 C805 ) C773_=_C807( C773 C807 ) \nC773_=_C808( C773 C808 ) C773_=_C810( C773 C810 ) C773_=_C811( C773 C811 ) C773_=_C813( C773 C813 ) C773_=_C815( C773 C815 ) C773_=_C816( C773 C816 ) \nC773_=_C817( C773 C817 ) C779_=_C781( C779 C781 ) C779_=_C783( C779 C783 ) C779_=_C784( C779 C784 ) C779_=_C787( C779 C787 ) C779_=_C788( C779 C788 ) \nC779_=_C789( C779 C789 ) C779_=_C795( C779 C795 ) C779_=_C1690( C779 C1690 ) C779_=_C1716( C779 C1716 ) C779_=_C1737( C779 C1737 ) C779_=_C1995( C779 C1995 ) \nC779_=_C2232( C779 C2232 ) C779_=_C2251( C779 C2251 ) C779_=_C2267( C779 C2267 ) C779_=_C2412( C779 C2412 ) C779_=_C2414( C779 C2414 ) C779_=_C2418( C779 C2418 ) \nC779_=_C2421( C779 C2421 ) C779_=_C2423( C779 C2423 ) C779_=_C2425( C779 C2425 ) C779_=_C2426( C779 C2426 ) C781_=_C783( C781 C783 ) C781_=_C784( C781 C784 ) \nC781_=_C787( C781 C787 ) C781_=_C788( C781 C788 ) C781_=_C789( C781 C789 ) C781_=_C795( C781 C795 ) C781_=_C827( C781 C827 ) C781_=_C1762( C781 C1762 ) \nC781_=_C2253( C781 C2253 ) C781_=_C2268( C781 C2268 ) C781_=_C2553( C781 C2553 ) C781_=_C2824( C781 C2824 ) C781_=_C2825( C781 C2825 ) C781_=_C2827( C781 C2827 ) \nC781_=_C2829( C781 C2829 ) C781_=_C2830( C781 C2830 ) C781_=_C2831( C781 C2831 ) C783_=_C784( C783 C784 ) C783_=_C787( C783 C787 ) C783_=_C788( C783 C788 ) \nC783_=_C789( C783 C789 ) C783_=_C795( C783 C795 ) C783_=_C1222( C783 C1222 ) C783_=_C1624( C783 C1624 ) C783_=_C1743( C783 C1743 ) C783_=_C1782( C783 C1782 ) \nC783_=_C2235( C783 C2235 ) C783_=_C2255( C783 C2255 ) C783_=_C2272( C783 C2272 ) C783_=_C2323( C783 C2323 ) C783_=_C2570( C783 C2570 ) C783_=_C2771( C783 C2771 ) \nC783_=_C2879( C783 C2879 ) C783_=_C3100( C783 C3100 ) C783_=_C3103( C783 C3103 ) C783_=_C3104( C783 C3104 ) C783_=_C3105( C783 C3105 ) C783_=_C3106( C783 C3106 ) \nC783_=_C3108( C783 C3108 ) C783_=_C3109( C783 C3109 ) C783_=_C3110( C783 C3110 ) C784_=_C787( C784 C787 ) C784_=_C788( C784 C788 ) C784_=_C789( C784 C789 ) \nC784_=_C795( C784 C795 ) C784_=_C1534( C784 C1534 ) C784_=_C2789( C784 C2789 ) C784_=_C3140( C784 C3140 ) C784_=_C3141( C784 C3141 ) C784_=_C3143( C784 C3143 ) \nC784_=_C3144( C784 C3144 ) C784_=_C3147( C784 C3147 ) C784_=_C3149( C784 C3149 ) C784_=_C3154( C784 C3154 ) C787_=_C788( C787 C788 ) C787_=_C789( C787 C789 ) \nC787_=_C795( C787 C795 ) C787_=_C1128( C787 C1128 ) C787_=_C1746( C787 C1746 ) C787_=_C2238( C787 C2238 ) C787_=_C2256( C787 C2256 ) C787_=_C2273( C787 C2273 ) \nC787_=_C3114( C787 C3114 ) C787_=_C3253( C787 C3253 ) C787_=_C3391( C787 C3391 ) C787_=_C3392( C787 C3392 ) C787_=_C3393( C787 C3393 ) C787_=_C3394( C787 C3394 ) \nC787_=_C3395( C787 C3395 ) C787_=_C3396( C787 C3396 ) C787_=_C3398( C787 C3398 ) C787_=_C3400( C787 C3400 ) C787_=_C3401( C787 C3401 ) C788_=_C789( C788 C789 ) \nC788_=_C795( C788 C795 ) C788_=_C1248( C788 C1248 ) C788_=_C1766( C788 C1766 ) C788_=_C1938( C788 C1938 ) C788_=_C2081( C788 C2081 ) C788_=_C2257( C788 C2257 ) \nC788_=_C2275( C788 C2275 ) C788_=_C2328( C788 C2328 ) C788_=_C2825( C788 C2825 ) C788_=_C3072( C788 C3072 ) C788_=_C3414( C788 C3414 ) C788_=_C3501( C788 C3501 ) \nC788_=_C3502( C788 C3502 ) C788_=_C3505( C788 C3505 ) C788_=_C3507( C788 C3507 ) C788_=_C3508( C788 C3508 ) C788_=_C3509( C788 C3509 ) C788_=_C3510( C788 C3510 ) \nC788_=_C3512( C788 C3512 ) C789_=_C795( C789 C795 ) C789_=_C1749( C789 C1749 ) C789_=_C2239( C789 C2239 ) C789_=_C2259( C789 C2259 ) C789_=_C2276( C789 C2276 ) \nC789_=_C2529( C789 C2529 ) C789_=_C3428( C789 C3428 ) C789_=_C3558(</w:t>
      </w:r>
    </w:p>
    <w:p>
      <w:pPr>
        <w:pStyle w:val="PreformattedText"/>
        <w:bidi w:val="0"/>
        <w:spacing w:before="0" w:after="0"/>
        <w:jc w:val="left"/>
        <w:rPr/>
      </w:pPr>
      <w:r>
        <w:rPr/>
        <w:t xml:space="preserve"> </w:t>
      </w:r>
      <w:r>
        <w:rPr/>
        <w:t>C789 C3558 ) C789_=_C3559( C789 C3559 ) C789_=_C3560( C789 C3560 ) C789_=_C3561( C789 C3561 ) \nC789_=_C3562( C789 C3562 ) C795_=_C1634( C795 C1634 ) C795_=_C1756( C795 C1756 ) C795_=_C1845( C795 C1845 ) C795_=_C2245( C795 C2245 ) C795_=_C2263( C795 C2263 ) \nC795_=_C2283( C795 C2283 ) C795_=_C2426( C795 C2426 ) C795_=_C2705( C795 C2705 ) C795_=_C2890( C795 C2890 ) C795_=_C3108( C795 C3108 ) C795_=_C3398( C795 C3398 ) \nC795_=_C3562( C795 C3562 ) C795_=_C4062( C795 C4062 ) C795_=_C4083( C795 C4083 ) C795_=_C4084( C795 C4084 ) C798_=_C799( C798 C799 ) C798_=_C800( C798 C800 ) \nC798_=_C802( C798 C802 ) C798_=_C805( C798 C805 ) C798_=_C807( C798 C807 ) C798_=_C808( C798 C808 ) C798_=_C810( C798 C810 ) C798_=_C811( C798 C811 ) \nC798_=_C813( C798 C813 ) C798_=_C815( C798 C815 ) C798_=_C816( C798 C816 ) C798_=_C817( C798 C817 ) C798_=_C871( C798 C871 ) C798_=_C952( C798 C952 ) \nC798_=_C1195( C798 C1195 ) C798_=_C1198( C798 C1198 ) C798_=_C1199( C798 C1199 ) C798_=_C1203( C798 C1203 ) C798_=_C1209( C798 C1209 ) C798_=_C1212( C798 C1212 ) \nC799_=_C800( C799 C800 ) C799_=_C802( C799 C802 ) C799_=_C805( C799 C805 ) C799_=_C807( C799 C807 ) C799_=_C808( C799 C808 ) C799_=_C810( C799 C810 ) \nC799_=_C811( C799 C811 ) C799_=_C813( C799 C813 ) C799_=_C815( C799 C815 ) C799_=_C816( C799 C816 ) C799_=_C817( C799 C817 ) C799_=_C872( C799 C872 ) \nC799_=_C1532( C799 C1532 ) C799_=_C1534( C799 C1534 ) C799_=_C1535( C799 C1535 ) C799_=_C1537( C799 C1537 ) C799_=_C1538( C799 C1538 ) C799_=_C1539( C799 C1539 ) \nC799_=_C1540( C799 C1540 ) C799_=_C1543( C799 C1543 ) C799_=_C1545( C799 C1545 ) C800_=_C802( C800 C802 ) C800_=_C805( C800 C805 ) C800_=_C807( C800 C807 ) \nC800_=_C808( C800 C808 ) C800_=_C810( C800 C810 ) C800_=_C811( C800 C811 ) C800_=_C813( C800 C813 ) C800_=_C815( C800 C815 ) C800_=_C816( C800 C816 ) \nC800_=_C817( C800 C817 ) C800_=_C876( C800 C876 ) C800_=_C1907( C800 C1907 ) C800_=_C1913( C800 C1913 ) C800_=_C1915( C800 C1915 ) C800_=_C1918( C800 C1918 ) \nC800_=_C1921( C800 C1921 ) C800_=_C1922( C800 C1922 ) C802_=_C805( C802 C805 ) C802_=_C807( C802 C807 ) C802_=_C808( C802 C808 ) C802_=_C810( C802 C810 ) \nC802_=_C811( C802 C811 ) C802_=_C813( C802 C813 ) C802_=_C815( C802 C815 ) C802_=_C816( C802 C816 ) C802_=_C817( C802 C817 ) C802_=_C1833( C802 C1833 ) \nC802_=_C2692( C802 C2692 ) C802_=_C2787( C802 C2787 ) C802_=_C2789( C802 C2789 ) C802_=_C2799( C802 C2799 ) C802_=_C2801( C802 C2801 ) C805_=_C807( C805 C807 ) \nC805_=_C808( C805 C808 ) C805_=_C810( C805 C810 ) C805_=_C811( C805 C811 ) C805_=_C813( C805 C813 ) C805_=_C815( C805 C815 ) C805_=_C816( C805 C816 ) \nC805_=_C817( C805 C817 ) C805_=_C1537( C805 C1537 ) C805_=_C2020( C805 C2020 ) C805_=_C2116( C805 C2116 ) C805_=_C2540( C805 C2540 ) C805_=_C2772( C805 C2772 ) \nC805_=_C3100( C805 C3100 ) C805_=_C3140( C805 C3140 ) C805_=_C3156( C805 C3156 ) C805_=_C3272( C805 C3272 ) C805_=_C3275( C805 C3275 ) C805_=_C3277( C805 C3277 ) \nC807_=_C808( C807 C808 ) C807_=_C810( C807 C810 ) C807_=_C811( C807 C811 ) C807_=_C813( C807 C813 ) C807_=_C815( C807 C815 ) C807_=_C816( C807 C816 ) \nC807_=_C817( C807 C817 ) C807_=_C1983( C807 C1983 ) C807_=_C2573( C807 C2573 ) C807_=_C2645( C807 C2645 ) C807_=_C2837( C807 C2837 ) C807_=_C2972( C807 C2972 ) \nC807_=_C3143( C807 C3143 ) C807_=_C3316( C807 C3316 ) C807_=_C3319( C807 C3319 ) C807_=_C3321( C807 C3321 ) C807_=_C3323( C807 C3323 ) C808_=_C810( C808 C810 ) \nC808_=_C811( C808 C811 ) C808_=_C813( C808 C813 ) C808_=_C815( C808 C815 ) C808_=_C816( C808 C816 ) C808_=_C817( C808 C817 ) C808_=_C1428( C808 C1428 ) \nC808_=_C1893( C808 C1893 ) C808_=_C2468( C808 C2468 ) C808_=_C3144( C808 C3144 ) C808_=_C3368( C808 C3368 ) C808_=_C3372( C808 C3372 ) C808_=_C3373( C808 C3373 ) \nC808_=_C3374( C808 C3374 ) C808_=_C3376( C808 C3376 ) C810_=_C811( C810 C811 ) C810_=_C813( C810 C813 ) C810_=_C815( C810 C815 ) C810_=_C816( C810 C816 ) \nC810_=_C817( C810 C817 ) C810_=_C2475( C810 C2475 ) C810_=_C2934( C810 C2934 ) C810_=_C3147( C810 C3147 ) C810_=_C3618( C810 C3618 ) C810_=_C3650( C810 C3650 ) \nC810_=_C3652( C810 C3652 ) C811_=_C813( C811 C813 ) C811_=_C815( C811 C815 ) C811_=_C816( C811 C816 ) C811_=_C817( C811 C817 ) C811_=_C1155( C811 C1155 ) \nC811_=_C2966( C811 C2966 ) C811_=_C3149( C811 C3149 ) C811_=_C3784( C811 C3784 ) C811_=_C3879( C811 C3879 ) C813_=_C815( C813 C815 ) C813_=_C816( C813 C816 ) \nC813_=_C817( C813 C817 ) C813_=_C890( C813 C890 ) C813_=_C970( C813 C970 ) C813_=_C3309( C813 C3309 ) C813_=_C4023( C813 C4023 ) C815_=_C816( C815 C816 ) \nC815_=_C817( C815 C817 ) C815_=_C891( C815 C891 ) C815_=_C2830( C815 C2830 ) C815_=_C3310( C815 C3310 ) C815_=_C3510( C815 C3510 ) C815_=_C3759( C815 C3759 ) \nC815_=_C4038( C815 C4038 ) C815_=_C4039( C815 C4039 ) C815_=_C4041( C815 C4041 ) C816_=_C817( C816 C817 ) C816_=_C892( C816 C892 ) C816_=_C1209( C816 C1209 ) \nC816_=_C1309( C816 C1309 ) C816_=_C1525( C816 C1525 ) C816_=_C1545( C816 C1545 ) C816_=_C1922( C816 C1922 ) C816_=_C2111( C816 C2111 ) C816_=_C2125( C816 C2125 ) \nC816_=_C2547( C816 C2547 ) C816_=_C3018( C816 C3018 ) C816_=_C3313( C816 C3313 ) C816_=_C4023( C816 C4023 ) C816_=_C4039( C816 C4039 ) C816_=_C4085( C816 C4085 ) \nC817_=_C3050( C817 C3050 ) C817_=_C3154( C817 C3154 ) C817_=_C3765( C817 C3765 ) C817_=_C4081( C817 C4081 ) C817_=_C4108( C817 C4108 ) C821_=_C823( C821 C823 ) \nC821_=_C825( C821 C825 ) C821_=_C826( C821 C826 ) C821_=_C827( C821 C827 ) C821_=_C829( C821 C829 ) C821_=_C830( C821 C830 ) C821_=_C833( C821 C833 ) \nC821_=_C834( C821 C834 ) C821_=_C835( C821 C835 ) C821_=_C838( C821 C838 ) C821_=_C839( C821 C839 ) C821_=_C840( C821 C840 ) C821_=_C1243( C821 C1243 ) \nC821_=_C1927( C821 C1927 ) C821_=_C2071( C821 C2071 ) C821_=_C2322( C821 C2322 ) C821_=_C2323( C821 C2323 ) C821_=_C2328( C821 C2328 ) C821_=_C2329( C821 C2329 ) \nC821_=_C2332( C821 C2332 ) C821_=_C2334( C821 C2334 ) C821_=_C2336( C821 C2336 ) C821_=_C2337( C821 C2337 ) C823_=_C825( C823 C825 ) C823_=_C826( C823 C826 ) \nC823_=_C827( C823 C827 ) C823_=_C829( C823 C829 ) C823_=_C830( C823 C830 ) C823_=_C833( C823 C833 ) C823_=_C834( C823 C834 ) C823_=_C835( C823 C835 ) \nC823_=_C838( C823 C838 ) C823_=_C839( C823 C839 ) C823_=_C840( C823 C840 ) C823_=_C1024( C823 C1024 ) C823_=_C1295( C823 C1295 ) C823_=_C1691( C823 C1691 ) \nC823_=_C1928( C823 C1928 ) C823_=_C2016( C823 C2016 ) C823_=_C2427( C823 C2427 ) C823_=_C2429( C823 C2429 ) C823_=_C2435( C823 C2435 ) C823_=_C2436( C823 C2436 ) \nC823_=_C2437( C823 C2437 ) C823_=_C2438( C823 C2438 ) C823_=_C2439( C823 C2439 ) C823_=_C2440( C823 C2440 ) C823_=_C2444( C823 C2444 ) C823_=_C2445( C823 C2445 ) \nC825_=_C826( C825 C826 ) C825_=_C827( C825 C827 ) C825_=_C829( C825 C829 ) C825_=_C830( C825 C830 ) C825_=_C833( C825 C833 ) C825_=_C834( C825 C834 ) \nC825_=_C835( C825 C835 ) C825_=_C838( C825 C838 ) C825_=_C839( C825 C839 ) C825_=_C840( C825 C840 ) C825_=_C1027( C825 C1027 ) C825_=_C1929( C825 C1929 ) \nC825_=_C2609( C825 C2609 ) C825_=_C2616( C825 C2616 ) C825_=_C2620( C825 C2620 ) C825_=_C2621( C825 C2621 ) C826_=_C827( C826 C827 ) C826_=_C829( C826 C829 ) \nC826_=_C830( C826 C830 ) C826_=_C833( C826 C833 ) C826_=_C834( C826 C834 ) C826_=_C835( C826 C835 ) C826_=_C838( C826 C838 ) C826_=_C839( C826 C839 ) \nC826_=_C840( C826 C840 ) C826_=_C905( C826 C905 ) C826_=_C2552( C826 C2552 ) C826_=_C2721( C826 C2721 ) C826_=_C2722( C826 C2722 ) C826_=_C2726( C826 C2726 ) \nC826_=_C2727( C826 C2727 ) C826_=_C2730( C826 C2730 ) C826_=_C2731( C826 C2731 ) C826_=_C2732( C826 C2732 ) C826_=_C2733( C826 C2733 ) C827_=_C829( C827 C829 ) \nC827_=_C830( C827 C830 ) C827_=_C833( C827 C833 ) C827_=_C834( C827 C834 ) C827_=_C835( C827 C835 ) C827_=_C838( C827 C838 ) C827_=_C839( C827 C839 ) \nC827_=_C840( C827 C840 ) C827_=_C1762( C827 C1762 ) C827_=_C2253( C827 C2253 ) C827_=_C2268( C827 C2268 ) C827_=_C2553( C827 C2553 ) C827_=_C2824( C827 C2824 ) \nC827_=_C2825( C827 C2825 ) C827_=_C2827( C827 C2827 ) C827_=_C2829( C827 C2829 ) C827_=_C2830( C827 C2830 ) C827_=_C2831( C827 C2831 ) C829_=_C830( C829 C830 ) \nC829_=_C833( C829 C833 ) C829_=_C834( C829 C834 ) C829_=_C835( C829 C835 ) C829_=_C838( C829 C838 ) C829_=_C839( C829 C839 ) C829_=_C840( C829 C840 ) \nC829_=_C1852( C829 C1852 ) C829_=_C2133( C829 C2133 ) C829_=_C2269( C829 C2269 ) C829_=_C2555( C829 C2555 ) C829_=_C2945( C829 C2945 ) C829_=_C2946( C829 C2946 ) \nC829_=_C2947( C829 C2947 ) C829_=_C2948( C829 C2948 ) C829_=_C2949( C829 C2949 ) C829_=_C2950( C829 C2950 ) C829_=_C2951( C829 C2951 ) C829_=_C2952( C829 C2952 ) \nC829_=_C2954( C829 C2954 ) C829_=_C2955( C829 C2955 ) C829_=_C2957( C829 C2957 ) C829_=_C2958( C829 C2958 ) C830_=_C833( C830 C833 ) C830_=_C834( C830 C834 ) \nC830_=_C835( C830 C835 ) C830_=_C838( C830 C838 ) C830_=_C839( C830 C839 ) C830_=_C840( C830 C840 ) C830_=_C1082( C830 C1082 ) C830_=_C1557( C830 C1557 ) \nC830_=_C2234( C830 C2234 ) C830_=_C2397( C830 C2397 ) C830_=_C2898( C830 C2898 ) C830_=_C3020( C830 C3020 ) C830_=_C3037( C830 C3037 ) C830_=_C3038( C830 C3038 ) \nC830_=_C3039( C830 C3039 ) C830_=_C3043( C830 C3043 ) C830_=_C3044( C830 C3044 ) C830_=_C3048( C830 C3048 ) C830_=_C3050( C830 C3050 ) C830_=_C3052( C830 C3052 ) \nC833_=_C834( C833 C834 ) C833_=_C835( C833 C835 ) C833_=_C838( C833 C838 ) C833_=_C839( C833 C839 ) C833_=_C840( C833 C840 ) C833_=_C989( C833 C989 ) \nC833_=_C1036( C833 C1036 ) C833_=_C1278( C833 C1278 ) C833_=_C1934( C833 C1934 ) C833_=_C2003( C833 C2003 ) C833_=_C2199( C833 C2199 ) C833_=_C2313( C833 C2313 ) \nC833_=_C2490( C833 C2490 ) C833_=_C2543( C833 C2543 ) C833_=_C3159( C833 C3159 ) C833_=_C3316( C833 C3316 ) C834_=_C835( C834 C835 ) C834_=_C838( C834 C838 ) \nC834_=_C839( C834 C839 ) C834_=_C840( C834 C840 ) C834_=_C937( C834 C937 ) C834_=_C1935( C834 C1935 ) C834_=_C2756( C834 C2756 ) C834_=_C3057( C834 C3057 ) \nC834_=_C3254( C834 C3254 ) C834_=_C3368( C834 C3368 ) C834_=_C3408( C834 C3408 ) C834_=_C3410( C834 C3410 ) C834_=_C3412(</w:t>
      </w:r>
    </w:p>
    <w:p>
      <w:pPr>
        <w:pStyle w:val="PreformattedText"/>
        <w:bidi w:val="0"/>
        <w:spacing w:before="0" w:after="0"/>
        <w:jc w:val="left"/>
        <w:rPr/>
      </w:pPr>
      <w:r>
        <w:rPr/>
        <w:t xml:space="preserve"> </w:t>
      </w:r>
      <w:r>
        <w:rPr/>
        <w:t>C834 C3412 ) C835_=_C838( C835 C838 ) \nC835_=_C839( C835 C839 ) C835_=_C840( C835 C840 ) C835_=_C1199( C835 C1199 ) C835_=_C1373( C835 C1373 ) C835_=_C1936( C835 C1936 ) C835_=_C1984( C835 C1984 ) \nC835_=_C2200( C835 C2200 ) C835_=_C2418( C835 C2418 ) C835_=_C2527( C835 C2527 ) C835_=_C2913( C835 C2913 ) C835_=_C3304( C835 C3304 ) C835_=_C3425( C835 C3425 ) \nC835_=_C3426( C835 C3426 ) C835_=_C3427( C835 C3427 ) C835_=_C3428( C835 C3428 ) C835_=_C3429( C835 C3429 ) C835_=_C3431( C835 C3431 ) C835_=_C3433( C835 C3433 ) \nC835_=_C3435( C835 C3435 ) C835_=_C3436( C835 C3436 ) C838_=_C839( C838 C839 ) C838_=_C840( C838 C840 ) C838_=_C941( C838 C941 ) C838_=_C1306( C838 C1306 ) \nC838_=_C1451( C838 C1451 ) C838_=_C1803( C838 C1803 ) C838_=_C1819( C838 C1819 ) C838_=_C1942( C838 C1942 ) C838_=_C2045( C838 C2045 ) C838_=_C2122( C838 C2122 ) \nC838_=_C2221( C838 C2221 ) C838_=_C3643( C838 C3643 ) C838_=_C3688( C838 C3688 ) C838_=_C3927( C838 C3927 ) C838_=_C3930( C838 C3930 ) C838_=_C3931( C838 C3931 ) \nC838_=_C3932( C838 C3932 ) C839_=_C840( C839 C840 ) C839_=_C1947( C839 C1947 ) C839_=_C2049( C839 C2049 ) C839_=_C2704( C839 C2704 ) C839_=_C3264( C839 C3264 ) \nC839_=_C3709( C839 C3709 ) C839_=_C3875( C839 C3875 ) C839_=_C4043( C839 C4043 ) C839_=_C4050( C839 C4050 ) C839_=_C4076( C839 C4076 ) C840_=_C1948( C840 C1948 ) \nC840_=_C2284( C840 C2284 ) C840_=_C2982( C840 C2982 ) C840_=_C3265( C840 C3265 ) C840_=_C3490( C840 C3490 ) C840_=_C3574( C840 C3574 ) C840_=_C3781( C840 C3781 ) \nC840_=_C3876( C840 C3876 ) C840_=_C4044( C840 C4044 ) C842_=_C849( C842 C849 ) C842_=_C857( C842 C857 ) C842_=_C866( C842 C866 ) C842_=_C869( C842 C869 ) \nC842_=_C952( C842 C952 ) C842_=_C953( C842 C953 ) C842_=_C954( C842 C954 ) C842_=_C955( C842 C955 ) C842_=_C957( C842 C957 ) C842_=_C958( C842 C958 ) \nC842_=_C960( C842 C960 ) C842_=_C961( C842 C961 ) C842_=_C963( C842 C963 ) C842_=_C964( C842 C964 ) C842_=_C965( C842 C965 ) C842_=_C966( C842 C966 ) \nC842_=_C967( C842 C967 ) C842_=_C969( C842 C969 ) C842_=_C970( C842 C970 ) C842_=_C972( C842 C972 ) C842_=_C973( C842 C973 ) C849_=_C857( C849 C857 ) \nC849_=_C866( C849 C866 ) C849_=_C869( C849 C869 ) C849_=_C1622( C849 C1622 ) C849_=_C1779( C849 C1779 ) C849_=_C2038( C849 C2038 ) C849_=_C2501( C849 C2501 ) \nC849_=_C2691( C849 C2691 ) C849_=_C2692( C849 C2692 ) C849_=_C2693( C849 C2693 ) C849_=_C2695( C849 C2695 ) C849_=_C2696( C849 C2696 ) C849_=_C2697( C849 C2697 ) \nC849_=_C2698( C849 C2698 ) C849_=_C2699( C849 C2699 ) C849_=_C2700( C849 C2700 ) C849_=_C2701( C849 C2701 ) C849_=_C2703( C849 C2703 ) C849_=_C2704( C849 C2704 ) \nC849_=_C2705( C849 C2705 ) C849_=_C2706( C849 C2706 ) C849_=_C2707( C849 C2707 ) C849_=_C2708( C849 C2708 ) C857_=_C866( C857 C866 ) C857_=_C869( C857 C869 ) \nC857_=_C1476( C857 C1476 ) C857_=_C1565( C857 C1565 ) C857_=_C1627( C857 C1627 ) C857_=_C2006( C857 C2006 ) C857_=_C2204( C857 C2204 ) C857_=_C2455( C857 C2455 ) \nC857_=_C2660( C857 C2660 ) C857_=_C2883( C857 C2883 ) C857_=_C3162( C857 C3162 ) C857_=_C3351( C857 C3351 ) C857_=_C3608( C857 C3608 ) C857_=_C3731( C857 C3731 ) \nC857_=_C3755( C857 C3755 ) C857_=_C3758( C857 C3758 ) C857_=_C3759( C857 C3759 ) C857_=_C3761( C857 C3761 ) C857_=_C3762( C857 C3762 ) C857_=_C3763( C857 C3763 ) \nC857_=_C3765( C857 C3765 ) C857_=_C3766( C857 C3766 ) C866_=_C869( C866 C869 ) C866_=_C1481( C866 C1481 ) C866_=_C1593( C866 C1593 ) C866_=_C2174( C866 C2174 ) \nC866_=_C2462( C866 C2462 ) C866_=_C2667( C866 C2667 ) C866_=_C3355( C866 C3355 ) C866_=_C3583( C866 C3583 ) C866_=_C3592( C866 C3592 ) C866_=_C3763( C866 C3763 ) \nC866_=_C3982( C866 C3982 ) C866_=_C4011( C866 C4011 ) C866_=_C4032( C866 C4032 ) C866_=_C4038( C866 C4038 ) C866_=_C4046( C866 C4046 ) C866_=_C4054( C866 C4054 ) \nC866_=_C4081( C866 C4081 ) C869_=_C973( C869 C973 ) C869_=_C1141( C869 C1141 ) C869_=_C1212( C869 C1212 ) C869_=_C1484( C869 C1484 ) C869_=_C1528( C869 C1528 ) \nC869_=_C2248( C869 C2248 ) C869_=_C2464( C869 C2464 ) C869_=_C2671( C869 C2671 ) C869_=_C3083( C869 C3083 ) C869_=_C3138( C869 C3138 ) C869_=_C3357( C869 C3357 ) \nC869_=_C3664( C869 C3664 ) C869_=_C3741( C869 C3741 ) C869_=_C3766( C869 C3766 ) C869_=_C3914( C869 C3914 ) C869_=_C3951( C869 C3951 ) C869_=_C4041( C869 C4041 ) \nC869_=_C4056( C869 C4056 ) C869_=_C4108( C869 C4108 ) C870_=_C871( C870 C871 ) C870_=_C872( C870 C872 ) C870_=_C873( C870 C873 ) C870_=_C874( C870 C874 ) \nC870_=_C875( C870 C875 ) C870_=_C876( C870 C876 ) C870_=_C877( C870 C877 ) C870_=_C880( C870 C880 ) C870_=_C881( C870 C881 ) C870_=_C882( C870 C882 ) \nC870_=_C884( C870 C884 ) C870_=_C885( C870 C885 ) C870_=_C888( C870 C888 ) C870_=_C889( C870 C889 ) C870_=_C890( C870 C890 ) C870_=_C891( C870 C891 ) \nC870_=_C892( C870 C892 ) C870_=_C893( C870 C893 ) C870_=_C1053( C870 C1053 ) C870_=_C1060( C870 C1060 ) C870_=_C1063( C870 C1063 ) C870_=_C1066( C870 C1066 ) \nC870_=_C1069( C870 C1069 ) C871_=_C872( C871 C872 ) C871_=_C873( C871 C873 ) C871_=_C874( C871 C874 ) C871_=_C875( C871 C875 ) C871_=_C876( C871 C876 ) \nC871_=_C877( C871 C877 ) C871_=_C880( C871 C880 ) C871_=_C881( C871 C881 ) C871_=_C882( C871 C882 ) C871_=_C884( C871 C884 ) C871_=_C885( C871 C885 ) \nC871_=_C888( C871 C888 ) C871_=_C889( C871 C889 ) C871_=_C890( C871 C890 ) C871_=_C891( C871 C891 ) C871_=_C892( C871 C892 ) C871_=_C893( C871 C893 ) \nC871_=_C952( C871 C952 ) C871_=_C1195( C871 C1195 ) C871_=_C1198( C871 C1198 ) C871_=_C1199( C871 C1199 ) C871_=_C1203( C871 C1203 ) C871_=_C1209( C871 C1209 ) \nC871_=_C1212( C871 C1212 ) C872_=_C873( C872 C873 ) C872_=_C874( C872 C874 ) C872_=_C875( C872 C875 ) C872_=_C876( C872 C876 ) C872_=_C877( C872 C877 ) \nC872_=_C880( C872 C880 ) C872_=_C881( C872 C881 ) C872_=_C882( C872 C882 ) C872_=_C884( C872 C884 ) C872_=_C885( C872 C885 ) C872_=_C888( C872 C888 ) \nC872_=_C889( C872 C889 ) C872_=_C890( C872 C890 ) C872_=_C891( C872 C891 ) C872_=_C892( C872 C892 ) C872_=_C893( C872 C893 ) C872_=_C1532( C872 C1532 ) \nC872_=_C1534( C872 C1534 ) C872_=_C1535( C872 C1535 ) C872_=_C1537( C872 C1537 ) C872_=_C1538( C872 C1538 ) C872_=_C1539( C872 C1539 ) C872_=_C1540( C872 C1540 ) \nC872_=_C1543( C872 C1543 ) C872_=_C1545( C872 C1545 ) C873_=_C874( C873 C874 ) C873_=_C875( C873 C875 ) C873_=_C876( C873 C876 ) C873_=_C877( C873 C877 ) \nC873_=_C880( C873 C880 ) C873_=_C881( C873 C881 ) C873_=_C882( C873 C882 ) C873_=_C884( C873 C884 ) C873_=_C885( C873 C885 ) C873_=_C888( C873 C888 ) \nC873_=_C889( C873 C889 ) C873_=_C890( C873 C890 ) C873_=_C891( C873 C891 ) C873_=_C892( C873 C892 ) C873_=_C893( C873 C893 ) C873_=_C998( C873 C998 ) \nC873_=_C1143( C873 C1143 ) C873_=_C1164( C873 C1164 ) C873_=_C1574( C873 C1574 ) C873_=_C1575( C873 C1575 ) C873_=_C1577( C873 C1577 ) C873_=_C1579( C873 C1579 ) \nC873_=_C1580( C873 C1580 ) C873_=_C1586( C873 C1586 ) C873_=_C1587( C873 C1587 ) C873_=_C1588( C873 C1588 ) C873_=_C1589( C873 C1589 ) C873_=_C1590( C873 C1590 ) \nC873_=_C1591( C873 C1591 ) C873_=_C1592( C873 C1592 ) C873_=_C1593( C873 C1593 ) C873_=_C1595( C873 C1595 ) C874_=_C875( C874 C875 ) C874_=_C876( C874 C876 ) \nC874_=_C877( C874 C877 ) C874_=_C880( C874 C880 ) C874_=_C881( C874 C881 ) C874_=_C882( C874 C882 ) C874_=_C884( C874 C884 ) C874_=_C885( C874 C885 ) \nC874_=_C888( C874 C888 ) C874_=_C889( C874 C889 ) C874_=_C890( C874 C890 ) C874_=_C891( C874 C891 ) C874_=_C892( C874 C892 ) C874_=_C893( C874 C893 ) \nC874_=_C1098( C874 C1098 ) C874_=_C1710( C874 C1710 ) C874_=_C1716( C874 C1716 ) C874_=_C1720( C874 C1720 ) C874_=_C1725( C874 C1725 ) C874_=_C1727( C874 C1727 ) \nC874_=_C1731( C874 C1731 ) C875_=_C876( C875 C876 ) C875_=_C877( C875 C877 ) C875_=_C880( C875 C880 ) C875_=_C881( C875 C881 ) C875_=_C882( C875 C882 ) \nC875_=_C884( C875 C884 ) C875_=_C885( C875 C885 ) C875_=_C888( C875 C888 ) C875_=_C889( C875 C889 ) C875_=_C890( C875 C890 ) C875_=_C891( C875 C891 ) \nC875_=_C892( C875 C892 ) C875_=_C893( C875 C893 ) C875_=_C1574( C875 C1574 ) C875_=_C1849( C875 C1849 ) C875_=_C1851( C875 C1851 ) C875_=_C1852( C875 C1852 ) \nC875_=_C1853( C875 C1853 ) C875_=_C1855( C875 C1855 ) C875_=_C1856( C875 C1856 ) C875_=_C1859( C875 C1859 ) C875_=_C1868( C875 C1868 ) C876_=_C877( C876 C877 ) \nC876_=_C880( C876 C880 ) C876_=_C881( C876 C881 ) C876_=_C882( C876 C882 ) C876_=_C884( C876 C884 ) C876_=_C885( C876 C885 ) C876_=_C888( C876 C888 ) \nC876_=_C889( C876 C889 ) C876_=_C890( C876 C890 ) C876_=_C891( C876 C891 ) C876_=_C892( C876 C892 ) C876_=_C893( C876 C893 ) C876_=_C1907( C876 C1907 ) \nC876_=_C1913( C876 C1913 ) C876_=_C1915( C876 C1915 ) C876_=_C1918( C876 C1918 ) C876_=_C1921( C876 C1921 ) C876_=_C1922( C876 C1922 ) C877_=_C880( C877 C880 ) \nC877_=_C881( C877 C881 ) C877_=_C882( C877 C882 ) C877_=_C884( C877 C884 ) C877_=_C885( C877 C885 ) C877_=_C888( C877 C888 ) C877_=_C889( C877 C889 ) \nC877_=_C890( C877 C890 ) C877_=_C891( C877 C891 ) C877_=_C892( C877 C892 ) C877_=_C893( C877 C893 ) C877_=_C2214( C877 C2214 ) C877_=_C2216( C877 C2216 ) \nC877_=_C2221( C877 C2221 ) C877_=_C2223( C877 C2223 ) C880_=_C881( C880 C881 ) C880_=_C882( C880 C882 ) C880_=_C884( C880 C884 ) C880_=_C885( C880 C885 ) \nC880_=_C888( C880 C888 ) C880_=_C889( C880 C889 ) C880_=_C890( C880 C890 ) C880_=_C891( C880 C891 ) C880_=_C892( C880 C892 ) C880_=_C893( C880 C893 ) \nC880_=_C1421( C880 C1421 ) C880_=_C1888( C880 C1888 ) C880_=_C2751( C880 C2751 ) C880_=_C2754( C880 C2754 ) C880_=_C2756( C880 C2756 ) C880_=_C2758( C880 C2758 ) \nC880_=_C2760( C880 C2760 ) C880_=_C2764( C880 C2764 ) C880_=_C2765( C880 C2765 ) C881_=_C882( C881 C882 ) C881_=_C884( C881 C884 ) C881_=_C885( C881 C885 ) \nC881_=_C888( C881 C888 ) C881_=_C889( C881 C889 ) C881_=_C890( C881 C890 ) C881_=_C891( C881 C891 ) C881_=_C892( C881 C892 ) C881_=_C893( C881 C893 ) \nC881_=_C1344( C881 C1344 ) C881_=_C1853( C881 C1853 ) C881_=_C1998( C881 C1998 ) C881_=_C2195( C881 C2195 ) C881_=_C2360( C881 C2360 ) C881_=_C2709( C881 C2709 ) \nC881_=_C2984( C881 C2984 ) C881_=_C2985(</w:t>
      </w:r>
    </w:p>
    <w:p>
      <w:pPr>
        <w:pStyle w:val="PreformattedText"/>
        <w:bidi w:val="0"/>
        <w:spacing w:before="0" w:after="0"/>
        <w:jc w:val="left"/>
        <w:rPr/>
      </w:pPr>
      <w:r>
        <w:rPr/>
        <w:t xml:space="preserve"> </w:t>
      </w:r>
      <w:r>
        <w:rPr/>
        <w:t>C881 C2985 ) C881_=_C2986( C881 C2986 ) C881_=_C2989( C881 C2989 ) C881_=_C2993( C881 C2993 ) C881_=_C2994( C881 C2994 ) \nC881_=_C2998( C881 C2998 ) C882_=_C884( C882 C884 ) C882_=_C885( C882 C885 ) C882_=_C888( C882 C888 ) C882_=_C889( C882 C889 ) C882_=_C890( C882 C890 ) \nC882_=_C891( C882 C891 ) C882_=_C892( C882 C892 ) C882_=_C893( C882 C893 ) C882_=_C1053( C882 C1053 ) C882_=_C1081( C882 C1081 ) C882_=_C1720( C882 C1720 ) \nC882_=_C2216( C882 C2216 ) C882_=_C2363( C882 C2363 ) C882_=_C2466( C882 C2466 ) C882_=_C2751( C882 C2751 ) C882_=_C3020( C882 C3020 ) C882_=_C3021( C882 C3021 ) \nC882_=_C3023( C882 C3023 ) C882_=_C3024( C882 C3024 ) C882_=_C3025( C882 C3025 ) C882_=_C3026( C882 C3026 ) C882_=_C3029( C882 C3029 ) C882_=_C3030( C882 C3030 ) \nC882_=_C3032( C882 C3032 ) C882_=_C3034( C882 C3034 ) C882_=_C3036( C882 C3036 ) C884_=_C885( C884 C885 ) C884_=_C888( C884 C888 ) C884_=_C889( C884 C889 ) \nC884_=_C890( C884 C890 ) C884_=_C891( C884 C891 ) C884_=_C892( C884 C892 ) C884_=_C893( C884 C893 ) C884_=_C990( C884 C990 ) C884_=_C1324( C884 C1324 ) \nC884_=_C1350( C884 C1350 ) C884_=_C1815( C884 C1815 ) C884_=_C1855( C884 C1855 ) C884_=_C1915( C884 C1915 ) C884_=_C2367( C884 C2367 ) C884_=_C2711( C884 C2711 ) \nC884_=_C2903( C884 C2903 ) C884_=_C2919( C884 C2919 ) C884_=_C3337( C884 C3337 ) C884_=_C3564( C884 C3564 ) C884_=_C3585( C884 C3585 ) C884_=_C3586( C884 C3586 ) \nC884_=_C3587( C884 C3587 ) C884_=_C3588( C884 C3588 ) C884_=_C3589( C884 C3589 ) C884_=_C3590( C884 C3590 ) C884_=_C3592( C884 C3592 ) C884_=_C3593( C884 C3593 ) \nC884_=_C3594( C884 C3594 ) C885_=_C888( C885 C888 ) C885_=_C889( C885 C889 ) C885_=_C890( C885 C890 ) C885_=_C891( C885 C891 ) C885_=_C892( C885 C892 ) \nC885_=_C893( C885 C893 ) C885_=_C965( C885 C965 ) C885_=_C2698( C885 C2698 ) C885_=_C3025( C885 C3025 ) C885_=_C3705( C885 C3705 ) C885_=_C3709( C885 C3709 ) \nC888_=_C889( C888 C889 ) C888_=_C890( C888 C890 ) C888_=_C891( C888 C891 ) C888_=_C892( C888 C892 ) C888_=_C893( C888 C893 ) C888_=_C2334( C888 C2334 ) \nC888_=_C2940( C888 C2940 ) C888_=_C3030( C888 C3030 ) C888_=_C3505( C888 C3505 ) C888_=_C3529( C888 C3529 ) C888_=_C3623( C888 C3623 ) C888_=_C3973( C888 C3973 ) \nC889_=_C890( C889 C890 ) C889_=_C891( C889 C891 ) C889_=_C892( C889 C892 ) C889_=_C893( C889 C893 ) C889_=_C915( C889 C915 ) C889_=_C1063( C889 C1063 ) \nC889_=_C1355( C889 C1355 ) C889_=_C1727( C889 C1727 ) C889_=_C2223( C889 C2223 ) C889_=_C2407( C889 C2407 ) C889_=_C2764( C889 C2764 ) C889_=_C3120( C889 C3120 ) \nC889_=_C3134( C889 C3134 ) C889_=_C3178( C889 C3178 ) C889_=_C3705( C889 C3705 ) C889_=_C3966( C889 C3966 ) C889_=_C3973( C889 C3973 ) C889_=_C3993( C889 C3993 ) \nC889_=_C3995( C889 C3995 ) C890_=_C891( C890 C891 ) C890_=_C892( C890 C892 ) C890_=_C893( C890 C893 ) C890_=_C970( C890 C970 ) C890_=_C3309( C890 C3309 ) \nC890_=_C4023( C890 C4023 ) C891_=_C892( C891 C892 ) C891_=_C893( C891 C893 ) C891_=_C2830( C891 C2830 ) C891_=_C3310( C891 C3310 ) C891_=_C3510( C891 C3510 ) \nC891_=_C3759( C891 C3759 ) C891_=_C4038( C891 C4038 ) C891_=_C4039( C891 C4039 ) C891_=_C4041( C891 C4041 ) C892_=_C893( C892 C893 ) C892_=_C1209( C892 C1209 ) \nC892_=_C1309( C892 C1309 ) C892_=_C1525( C892 C1525 ) C892_=_C1545( C892 C1545 ) C892_=_C1922( C892 C1922 ) C892_=_C2111( C892 C2111 ) C892_=_C2125( C892 C2125 ) \nC892_=_C2547( C892 C2547 ) C892_=_C3018( C892 C3018 ) C892_=_C3313( C892 C3313 ) C892_=_C4023( C892 C4023 ) C892_=_C4039( C892 C4039 ) C892_=_C4085( C892 C4085 ) \nC893_=_C1185( C893 C1185 ) C893_=_C3034( C893 C3034 ) C893_=_C3900( C893 C3900 ) C893_=_C3995( C893 C3995 ) C893_=_C4063( C893 C4063 ) C893_=_C4086( C893 C4086 ) \nC895_=_C896( C895 C896 ) C895_=_C898( C895 C898 ) C895_=_C903( C895 C903 ) C895_=_C904( C895 C904 ) C895_=_C905( C895 C905 ) C895_=_C907( C895 C907 ) \nC895_=_C909( C895 C909 ) C895_=_C912( C895 C912 ) C895_=_C915( C895 C915 ) C895_=_C916( C895 C916 ) C895_=_C917( C895 C917 ) C895_=_C921( C895 C921 ) \nC895_=_C1120( C895 C1120 ) C895_=_C1122( C895 C1122 ) C895_=_C1123( C895 C1123 ) C895_=_C1126( C895 C1126 ) C895_=_C1128( C895 C1128 ) C895_=_C1130( C895 C1130 ) \nC895_=_C1132( C895 C1132 ) C895_=_C1133( C895 C1133 ) C895_=_C1137( C895 C1137 ) C895_=_C1138( C895 C1138 ) C895_=_C1140( C895 C1140 ) C895_=_C1141( C895 C1141 ) \nC896_=_C898( C896 C898 ) C896_=_C903( C896 C903 ) C896_=_C904( C896 C904 ) C896_=_C905( C896 C905 ) C896_=_C907( C896 C907 ) C896_=_C909( C896 C909 ) \nC896_=_C912( C896 C912 ) C896_=_C915( C896 C915 ) C896_=_C916( C896 C916 ) C896_=_C917( C896 C917 ) C896_=_C921( C896 C921 ) C896_=_C1288( C896 C1288 ) \nC896_=_C1437( C896 C1437 ) C896_=_C1506( C896 C1506 ) C896_=_C1596( C896 C1596 ) C896_=_C1597( C896 C1597 ) C896_=_C1598( C896 C1598 ) C896_=_C1599( C896 C1599 ) \nC896_=_C1601( C896 C1601 ) C896_=_C1604( C896 C1604 ) C896_=_C1605( C896 C1605 ) C896_=_C1608( C896 C1608 ) C896_=_C1613( C896 C1613 ) C896_=_C1615( C896 C1615 ) \nC896_=_C1616( C896 C1616 ) C898_=_C903( C898 C903 ) C898_=_C904( C898 C904 ) C898_=_C905( C898 C905 ) C898_=_C907( C898 C907 ) C898_=_C909( C898 C909 ) \nC898_=_C912( C898 C912 ) C898_=_C915( C898 C915 ) C898_=_C916( C898 C916 ) C898_=_C917( C898 C917 ) C898_=_C921( C898 C921 ) C898_=_C1363( C898 C1363 ) \nC898_=_C1710( C898 C1710 ) C898_=_C1950( C898 C1950 ) C898_=_C1951( C898 C1951 ) C898_=_C1954( C898 C1954 ) C898_=_C1955( C898 C1955 ) C898_=_C1956( C898 C1956 ) \nC898_=_C1958( C898 C1958 ) C898_=_C1959( C898 C1959 ) C898_=_C1961( C898 C1961 ) C898_=_C1962( C898 C1962 ) C898_=_C1963( C898 C1963 ) C898_=_C1964( C898 C1964 ) \nC898_=_C1965( C898 C1965 ) C898_=_C1966( C898 C1966 ) C898_=_C1967( C898 C1967 ) C898_=_C1969( C898 C1969 ) C898_=_C1970( C898 C1970 ) C898_=_C1972( C898 C1972 ) \nC903_=_C904( C903 C904 ) C903_=_C905( C903 C905 ) C903_=_C907( C903 C907 ) C903_=_C909( C903 C909 ) C903_=_C912( C903 C912 ) C903_=_C915( C903 C915 ) \nC903_=_C916( C903 C916 ) C903_=_C917( C903 C917 ) C903_=_C921( C903 C921 ) C903_=_C983( C903 C983 ) C903_=_C1029( C903 C1029 ) C903_=_C1272( C903 C1272 ) \nC903_=_C1340( C903 C1340 ) C903_=_C2307( C903 C2307 ) C903_=_C2393( C903 C2393 ) C903_=_C2484( C903 C2484 ) C903_=_C2537( C903 C2537 ) C903_=_C2641( C903 C2641 ) \nC903_=_C2642( C903 C2642 ) C903_=_C2643( C903 C2643 ) C903_=_C2645( C903 C2645 ) C903_=_C2647( C903 C2647 ) C903_=_C2651( C903 C2651 ) C904_=_C905( C904 C905 ) \nC904_=_C907( C904 C907 ) C904_=_C909( C904 C909 ) C904_=_C912( C904 C912 ) C904_=_C915( C904 C915 ) C904_=_C916( C904 C916 ) C904_=_C917( C904 C917 ) \nC904_=_C921( C904 C921 ) C904_=_C1466( C904 C1466 ) C904_=_C1740( C904 C1740 ) C904_=_C1931( C904 C1931 ) C904_=_C2622( C904 C2622 ) C904_=_C2674( C904 C2674 ) \nC904_=_C2675( C904 C2675 ) C904_=_C2676( C904 C2676 ) C904_=_C2677( C904 C2677 ) C904_=_C2679( C904 C2679 ) C904_=_C2680( C904 C2680 ) C904_=_C2683( C904 C2683 ) \nC904_=_C2684( C904 C2684 ) C904_=_C2685( C904 C2685 ) C904_=_C2686( C904 C2686 ) C904_=_C2687( C904 C2687 ) C904_=_C2688( C904 C2688 ) C904_=_C2689( C904 C2689 ) \nC904_=_C2690( C904 C2690 ) C905_=_C907( C905 C907 ) C905_=_C909( C905 C909 ) C905_=_C912( C905 C912 ) C905_=_C915( C905 C915 ) C905_=_C916( C905 C916 ) \nC905_=_C917( C905 C917 ) C905_=_C921( C905 C921 ) C905_=_C2552( C905 C2552 ) C905_=_C2721( C905 C2721 ) C905_=_C2722( C905 C2722 ) C905_=_C2726( C905 C2726 ) \nC905_=_C2727( C905 C2727 ) C905_=_C2730( C905 C2730 ) C905_=_C2731( C905 C2731 ) C905_=_C2732( C905 C2732 ) C905_=_C2733( C905 C2733 ) C907_=_C909( C907 C909 ) \nC907_=_C912( C907 C912 ) C907_=_C915( C907 C915 ) C907_=_C916( C907 C916 ) C907_=_C917( C907 C917 ) C907_=_C921( C907 C921 ) C907_=_C1467( C907 C1467 ) \nC907_=_C1741( C907 C1741 ) C907_=_C1932( C907 C1932 ) C907_=_C2624( C907 C2624 ) C907_=_C2675( C907 C2675 ) C907_=_C2722( C907 C2722 ) C907_=_C2735( C907 C2735 ) \nC907_=_C2806( C907 C2806 ) C907_=_C2808( C907 C2808 ) C907_=_C2809( C907 C2809 ) C907_=_C2811( C907 C2811 ) C907_=_C2813( C907 C2813 ) C907_=_C2814( C907 C2814 ) \nC907_=_C2815( C907 C2815 ) C907_=_C2816( C907 C2816 ) C907_=_C2819( C907 C2819 ) C907_=_C2820( C907 C2820 ) C907_=_C2821( C907 C2821 ) C909_=_C912( C909 C912 ) \nC909_=_C915( C909 C915 ) C909_=_C916( C909 C916 ) C909_=_C917( C909 C917 ) C909_=_C921( C909 C921 ) C909_=_C1033( C909 C1033 ) C909_=_C2400( C909 C2400 ) \nC909_=_C2625( C909 C2625 ) C909_=_C3173( C909 C3173 ) C909_=_C3190( C909 C3190 ) C909_=_C3193( C909 C3193 ) C909_=_C3194( C909 C3194 ) C909_=_C3196( C909 C3196 ) \nC909_=_C3199( C909 C3199 ) C909_=_C3200( C909 C3200 ) C909_=_C3201( C909 C3201 ) C909_=_C3202( C909 C3202 ) C909_=_C3203( C909 C3203 ) C912_=_C915( C912 C915 ) \nC912_=_C916( C912 C916 ) C912_=_C917( C912 C917 ) C912_=_C921( C912 C921 ) C912_=_C1113( C912 C1113 ) C912_=_C1154( C912 C1154 ) C912_=_C2297( C912 C2297 ) \nC912_=_C2742( C912 C2742 ) C912_=_C2814( C912 C2814 ) C912_=_C3257( C912 C3257 ) C912_=_C3520( C912 C3520 ) C912_=_C3559( C912 C3559 ) C912_=_C3639( C912 C3639 ) \nC912_=_C3831( C912 C3831 ) C912_=_C3851( C912 C3851 ) C912_=_C3852( C912 C3852 ) C912_=_C3853( C912 C3853 ) C912_=_C3854( C912 C3854 ) C912_=_C3855( C912 C3855 ) \nC912_=_C3856( C912 C3856 ) C912_=_C3859( C912 C3859 ) C912_=_C3860( C912 C3860 ) C915_=_C916( C915 C916 ) C915_=_C917( C915 C917 ) C915_=_C921( C915 C921 ) \nC915_=_C1063( C915 C1063 ) C915_=_C1355( C915 C1355 ) C915_=_C1727( C915 C1727 ) C915_=_C2223( C915 C2223 ) C915_=_C2407( C915 C2407 ) C915_=_C2764( C915 C2764 ) \nC915_=_C3120( C915 C3120 ) C915_=_C3134( C915 C3134 ) C915_=_C3178( C915 C3178 ) C915_=_C3705( C915 C3705 ) C915_=_C3966( C915 C3966 ) C915_=_C3973( C915 C3973 ) \nC915_=_C3993( C915 C3993 ) C915_=_C3995( C915 C3995 ) C916_=_C917( C916 C917 ) C916_=_C921( C916 C921 ) C916_=_C1284( C916 C1284 ) C916_=_C2012( C916 C2012 ) \nC916_=_C2408( C916 C2408 ) C916_=_C2765( C916 C2765 ) C916_=_C2782( C916 C2782 ) C916_=_C3105( C916 C3105 ) C916_=_C3179( C916 C3179 ) C916_=_C3212( C916 C3212 ) \nC916_=_C3550(</w:t>
      </w:r>
    </w:p>
    <w:p>
      <w:pPr>
        <w:pStyle w:val="PreformattedText"/>
        <w:bidi w:val="0"/>
        <w:spacing w:before="0" w:after="0"/>
        <w:jc w:val="left"/>
        <w:rPr/>
      </w:pPr>
      <w:r>
        <w:rPr/>
        <w:t xml:space="preserve"> </w:t>
      </w:r>
      <w:r>
        <w:rPr/>
        <w:t>C916 C3550 ) C916_=_C3868( C916 C3868 ) C916_=_C3947( C916 C3947 ) C916_=_C4002( C916 C4002 ) C917_=_C921( C917 C921 ) C917_=_C1307( C917 C1307 ) \nC917_=_C1523( C917 C1523 ) C917_=_C1823( C917 C1823 ) C917_=_C2109( C917 C2109 ) C917_=_C2409( C917 C2409 ) C917_=_C2924( C917 C2924 ) C917_=_C3016( C917 C3016 ) \nC917_=_C3181( C917 C3181 ) C917_=_C3572( C917 C3572 ) C917_=_C3956( C917 C3956 ) C917_=_C3979( C917 C3979 ) C917_=_C4031( C917 C4031 ) C917_=_C4032( C917 C4032 ) \nC917_=_C4034( C917 C4034 ) C921_=_C1042( C921 C1042 ) C921_=_C1140( C921 C1140 ) C921_=_C1731( C921 C1731 ) C921_=_C1972( C921 C1972 ) C921_=_C2068( C921 C2068 ) \nC921_=_C2246( C921 C2246 ) C921_=_C2265( C921 C2265 ) C921_=_C2318( C921 C2318 ) C921_=_C2444( C921 C2444 ) C921_=_C2620( C921 C2620 ) C921_=_C2635( C921 C2635 ) \nC921_=_C2749( C921 C2749 ) C921_=_C3200( C921 C3200 ) C921_=_C3224( C921 C3224 ) C921_=_C3543( C921 C3543 ) C921_=_C3912( C921 C3912 ) C921_=_C3919( C921 C3919 ) \nC921_=_C3950( C921 C3950 ) C921_=_C4089( C921 C4089 ) C924_=_C928( C924 C928 ) C924_=_C931( C924 C931 ) C924_=_C937( C924 C937 ) C924_=_C939( C924 C939 ) \nC924_=_C940( C924 C940 ) C924_=_C941( C924 C941 ) C924_=_C1361( C924 C1361 ) C924_=_C1415( C924 C1415 ) C924_=_C1416( C924 C1416 ) C924_=_C1420( C924 C1420 ) \nC924_=_C1421( C924 C1421 ) C924_=_C1422( C924 C1422 ) C924_=_C1423( C924 C1423 ) C924_=_C1424( C924 C1424 ) C924_=_C1425( C924 C1425 ) C924_=_C1428( C924 C1428 ) \nC924_=_C1432( C924 C1432 ) C924_=_C1434( C924 C1434 ) C924_=_C1436( C924 C1436 ) C928_=_C931( C928 C931 ) C928_=_C937( C928 C937 ) C928_=_C939( C928 C939 ) \nC928_=_C940( C928 C940 ) C928_=_C941( C928 C941 ) C928_=_C1239( C928 C1239 ) C928_=_C1888( C928 C1888 ) C928_=_C1890( C928 C1890 ) C928_=_C1891( C928 C1891 ) \nC928_=_C1892( C928 C1892 ) C928_=_C1893( C928 C1893 ) C928_=_C1895( C928 C1895 ) C928_=_C1898( C928 C1898 ) C928_=_C1899( C928 C1899 ) C928_=_C1902( C928 C1902 ) \nC928_=_C1904( C928 C1904 ) C928_=_C1905( C928 C1905 ) C928_=_C1906( C928 C1906 ) C931_=_C937( C931 C937 ) C931_=_C939( C931 C939 ) C931_=_C940( C931 C940 ) \nC931_=_C941( C931 C941 ) C931_=_C1294( C931 C1294 ) C931_=_C1512( C931 C1512 ) C931_=_C2036( C931 C2036 ) C931_=_C2095( C931 C2095 ) C931_=_C2113( C931 C2113 ) \nC931_=_C2214( C931 C2214 ) C931_=_C2342( C931 C2342 ) C931_=_C2344( C931 C2344 ) C931_=_C2348( C931 C2348 ) C931_=_C2352( C931 C2352 ) C931_=_C2354( C931 C2354 ) \nC931_=_C2355( C931 C2355 ) C931_=_C2356( C931 C2356 ) C937_=_C939( C937 C939 ) C937_=_C940( C937 C940 ) C937_=_C941( C937 C941 ) C937_=_C1935( C937 C1935 ) \nC937_=_C2756( C937 C2756 ) C937_=_C3057( C937 C3057 ) C937_=_C3254( C937 C3254 ) C937_=_C3368( C937 C3368 ) C937_=_C3408( C937 C3408 ) C937_=_C3410( C937 C3410 ) \nC937_=_C3412( C937 C3412 ) C939_=_C940( C939 C940 ) C939_=_C941( C939 C941 ) C939_=_C1303( C939 C1303 ) C939_=_C1518( C939 C1518 ) C939_=_C2104( C939 C2104 ) \nC939_=_C2758( C939 C2758 ) C939_=_C2777( C939 C2777 ) C939_=_C3013( C939 C3013 ) C939_=_C3059( C939 C3059 ) C939_=_C3104( C939 C3104 ) C939_=_C3372( C939 C3372 ) \nC939_=_C3671( C939 C3671 ) C939_=_C3672( C939 C3672 ) C940_=_C941( C940 C941 ) C940_=_C2760( C940 C2760 ) C940_=_C3062( C940 C3062 ) C940_=_C3374( C940 C3374 ) \nC940_=_C3806( C940 C3806 ) C940_=_C3861( C940 C3861 ) C940_=_C3862( C940 C3862 ) C940_=_C3863( C940 C3863 ) C940_=_C3864( C940 C3864 ) C940_=_C3865( C940 C3865 ) \nC941_=_C1306( C941 C1306 ) C941_=_C1451( C941 C1451 ) C941_=_C1803( C941 C1803 ) C941_=_C1819( C941 C1819 ) C941_=_C1942( C941 C1942 ) C941_=_C2045( C941 C2045 ) \nC941_=_C2122( C941 C2122 ) C941_=_C2221( C941 C2221 ) C941_=_C3643( C941 C3643 ) C941_=_C3688( C941 C3688 ) C941_=_C3927( C941 C3927 ) C941_=_C3930( C941 C3930 ) \nC941_=_C3931( C941 C3931 ) C941_=_C3932( C941 C3932 ) C952_=_C953( C952 C953 ) C952_=_C954( C952 C954 ) C952_=_C955( C952 C955 ) C952_=_C957( C952 C957 ) \nC952_=_C958( C952 C958 ) C952_=_C960( C952 C960 ) C952_=_C961( C952 C961 ) C952_=_C963( C952 C963 ) C952_=_C964( C952 C964 ) C952_=_C965( C952 C965 ) \nC952_=_C966( C952 C966 ) C952_=_C967( C952 C967 ) C952_=_C969( C952 C969 ) C952_=_C970( C952 C970 ) C952_=_C972( C952 C972 ) C952_=_C973( C952 C973 ) \nC952_=_C1195( C952 C1195 ) C952_=_C1198( C952 C1198 ) C952_=_C1199( C952 C1199 ) C952_=_C1203( C952 C1203 ) C952_=_C1209( C952 C1209 ) C952_=_C1212( C952 C1212 ) \nC953_=_C954( C953 C954 ) C953_=_C955( C953 C955 ) C953_=_C957( C953 C957 ) C953_=_C958( C953 C958 ) C953_=_C960( C953 C960 ) C953_=_C961( C953 C961 ) \nC953_=_C963( C953 C963 ) C953_=_C964( C953 C964 ) C953_=_C965( C953 C965 ) C953_=_C966( C953 C966 ) C953_=_C967( C953 C967 ) C953_=_C969( C953 C969 ) \nC953_=_C970( C953 C970 ) C953_=_C972( C953 C972 ) C953_=_C973( C953 C973 ) C953_=_C1320( C953 C1320 ) C953_=_C1324( C953 C1324 ) C954_=_C955( C954 C955 ) \nC954_=_C957( C954 C957 ) C954_=_C958( C954 C958 ) C954_=_C960( C954 C960 ) C954_=_C961( C954 C961 ) C954_=_C963( C954 C963 ) C954_=_C964( C954 C964 ) \nC954_=_C965( C954 C965 ) C954_=_C966( C954 C966 ) C954_=_C967( C954 C967 ) C954_=_C969( C954 C969 ) C954_=_C970( C954 C970 ) C954_=_C972( C954 C972 ) \nC954_=_C973( C954 C973 ) C954_=_C1462( C954 C1462 ) C954_=_C1466( C954 C1466 ) C954_=_C1467( C954 C1467 ) C954_=_C1472( C954 C1472 ) C954_=_C1474( C954 C1474 ) \nC954_=_C1476( C954 C1476 ) C954_=_C1477( C954 C1477 ) C954_=_C1480( C954 C1480 ) C954_=_C1481( C954 C1481 ) C954_=_C1484( C954 C1484 ) C955_=_C957( C955 C957 ) \nC955_=_C958( C955 C958 ) C955_=_C960( C955 C960 ) C955_=_C961( C955 C961 ) C955_=_C963( C955 C963 ) C955_=_C964( C955 C964 ) C955_=_C965( C955 C965 ) \nC955_=_C966( C955 C966 ) C955_=_C967( C955 C967 ) C955_=_C969( C955 C969 ) C955_=_C970( C955 C970 ) C955_=_C972( C955 C972 ) C955_=_C973( C955 C973 ) \nC955_=_C1506( C955 C1506 ) C955_=_C1511( C955 C1511 ) C955_=_C1512( C955 C1512 ) C955_=_C1513( C955 C1513 ) C955_=_C1518( C955 C1518 ) C955_=_C1519( C955 C1519 ) \nC955_=_C1523( C955 C1523 ) C955_=_C1525( C955 C1525 ) C955_=_C1528( C955 C1528 ) C957_=_C958( C957 C958 ) C957_=_C960( C957 C960 ) C957_=_C961( C957 C961 ) \nC957_=_C963( C957 C963 ) C957_=_C964( C957 C964 ) C957_=_C965( C957 C965 ) C957_=_C966( C957 C966 ) C957_=_C967( C957 C967 ) C957_=_C969( C957 C969 ) \nC957_=_C970( C957 C970 ) C957_=_C972( C957 C972 ) C957_=_C973( C957 C973 ) C957_=_C1215( C957 C1215 ) C957_=_C1416( C957 C1416 ) C957_=_C1575( C957 C1575 ) \nC957_=_C1599( C957 C1599 ) C957_=_C1808( C957 C1808 ) C957_=_C2113( C957 C2113 ) C957_=_C2114( C957 C2114 ) C957_=_C2116( C957 C2116 ) C957_=_C2117( C957 C2117 ) \nC957_=_C2118( C957 C2118 ) C957_=_C2122( C957 C2122 ) C957_=_C2125( C957 C2125 ) C958_=_C960( C958 C960 ) C958_=_C961( C958 C961 ) C958_=_C963( C958 C963 ) \nC958_=_C964( C958 C964 ) C958_=_C965( C958 C965 ) C958_=_C966( C958 C966 ) C958_=_C967( C958 C967 ) C958_=_C969( C958 C969 ) C958_=_C970( C958 C970 ) \nC958_=_C972( C958 C972 ) C958_=_C973( C958 C973 ) C958_=_C1195( C958 C1195 ) C958_=_C1462( C958 C1462 ) C958_=_C1511( C958 C1511 ) C958_=_C1638( C958 C1638 ) \nC958_=_C2285( C958 C2285 ) C958_=_C2286( C958 C2286 ) C958_=_C2288( C958 C2288 ) C958_=_C2289( C958 C2289 ) C958_=_C2292( C958 C2292 ) C958_=_C2294( C958 C2294 ) \nC958_=_C2296( C958 C2296 ) C958_=_C2297( C958 C2297 ) C958_=_C2298( C958 C2298 ) C958_=_C2299( C958 C2299 ) C958_=_C2300( C958 C2300 ) C958_=_C2301( C958 C2301 ) \nC958_=_C2302( C958 C2302 ) C960_=_C961( C960 C961 ) C960_=_C963( C960 C963 ) C960_=_C964( C960 C964 ) C960_=_C965( C960 C965 ) C960_=_C966( C960 C966 ) \nC960_=_C967( C960 C967 ) C960_=_C969( C960 C969 ) C960_=_C970( C960 C970 ) C960_=_C972( C960 C972 ) C960_=_C973( C960 C973 ) C960_=_C2288( C960 C2288 ) \nC960_=_C2824( C960 C2824 ) C960_=_C3072( C960 C3072 ) C960_=_C3074( C960 C3074 ) C960_=_C3077( C960 C3077 ) C960_=_C3079( C960 C3079 ) C960_=_C3083( C960 C3083 ) \nC961_=_C963( C961 C963 ) C961_=_C964( C961 C964 ) C961_=_C965( C961 C965 ) C961_=_C966( C961 C966 ) C961_=_C967( C961 C967 ) C961_=_C969( C961 C969 ) \nC961_=_C970( C961 C970 ) C961_=_C972( C961 C972 ) C961_=_C973( C961 C973 ) C961_=_C2184( C961 C2184 ) C961_=_C2289( C961 C2289 ) C961_=_C2642( C961 C2642 ) \nC961_=_C2836( C961 C2836 ) C961_=_C2985( C961 C2985 ) C961_=_C3037( C961 C3037 ) C961_=_C3131( C961 C3131 ) C961_=_C3134( C961 C3134 ) C961_=_C3135( C961 C3135 ) \nC961_=_C3136( C961 C3136 ) C961_=_C3138( C961 C3138 ) C963_=_C964( C963 C964 ) C963_=_C965( C963 C965 ) C963_=_C966( C963 C966 ) C963_=_C967( C963 C967 ) \nC963_=_C969( C963 C969 ) C963_=_C970( C963 C970 ) C963_=_C972( C963 C972 ) C963_=_C973( C963 C973 ) C963_=_C1400( C963 C1400 ) C963_=_C1987( C963 C1987 ) \nC963_=_C2165( C963 C2165 ) C963_=_C2292( C963 C2292 ) C963_=_C2577( C963 C2577 ) C963_=_C2596( C963 C2596 ) C963_=_C2975( C963 C2975 ) C963_=_C3657( C963 C3657 ) \nC963_=_C3658( C963 C3658 ) C963_=_C3662( C963 C3662 ) C963_=_C3664( C963 C3664 ) C963_=_C3665( C963 C3665 ) C964_=_C965( C964 C965 ) C964_=_C966( C964 C966 ) \nC964_=_C967( C964 C967 ) C964_=_C969( C964 C969 ) C964_=_C970( C964 C970 ) C964_=_C972( C964 C972 ) C964_=_C973( C964 C973 ) C964_=_C1130( C964 C1130 ) \nC964_=_C1203( C964 C1203 ) C964_=_C1474( C964 C1474 ) C964_=_C1519( C964 C1519 ) C964_=_C1800( C964 C1800 ) C964_=_C2241( C964 C2241 ) C964_=_C3074( C964 C3074 ) \nC964_=_C3090( C964 C3090 ) C964_=_C3131( C964 C3131 ) C964_=_C3657( C964 C3657 ) C964_=_C3673( C964 C3673 ) C964_=_C3675( C964 C3675 ) C964_=_C3676( C964 C3676 ) \nC965_=_C966( C965 C966 ) C965_=_C967( C965 C967 ) C965_=_C969( C965 C969 ) C965_=_C970( C965 C970 ) C965_=_C972( C965 C972 ) C965_=_C973( C965 C973 ) \nC965_=_C2698( C965 C2698 ) C965_=_C3025( C965 C3025 ) C965_=_C3705( C965 C3705 ) C965_=_C3709( C965 C3709 ) C966_=_C967( C966 C967 ) C966_=_C969( C966 C969 ) \nC966_=_C970( C966 C970 ) C966_=_C972( C966 C972 ) C966_=_C973( C966 C973 ) C966_=_C1172( C966 C1172 ) C966_=_C2294( C966 C2294 ) C966_=_C3673( C966 C3673 ) \nC966_=_C3731( C966 C3731 ) C966_=_C3734( C966</w:t>
      </w:r>
    </w:p>
    <w:p>
      <w:pPr>
        <w:pStyle w:val="PreformattedText"/>
        <w:bidi w:val="0"/>
        <w:spacing w:before="0" w:after="0"/>
        <w:jc w:val="left"/>
        <w:rPr/>
      </w:pPr>
      <w:r>
        <w:rPr/>
        <w:t xml:space="preserve"> </w:t>
      </w:r>
      <w:r>
        <w:rPr/>
        <w:t>C3734 ) C966_=_C3738( C966 C3738 ) C966_=_C3740( C966 C3740 ) C966_=_C3741( C966 C3741 ) C967_=_C969( C967 C969 ) \nC967_=_C970( C967 C970 ) C967_=_C972( C967 C972 ) C967_=_C973( C967 C973 ) C967_=_C1174( C967 C1174 ) C967_=_C1432( C967 C1432 ) C967_=_C1967( C967 C1967 ) \nC967_=_C2186( C967 C2186 ) C967_=_C2964( C967 C2964 ) C967_=_C2978( C967 C2978 ) C967_=_C3789( C967 C3789 ) C967_=_C3793( C967 C3793 ) C967_=_C3796( C967 C3796 ) \nC969_=_C970( C969 C970 ) C969_=_C972( C969 C972 ) C969_=_C973( C969 C973 ) C969_=_C1233( C969 C1233 ) C969_=_C3196( C969 C3196 ) C969_=_C3809( C969 C3809 ) \nC969_=_C3843( C969 C3843 ) C969_=_C3862( C969 C3862 ) C969_=_C3935( C969 C3935 ) C969_=_C4000( C969 C4000 ) C970_=_C972( C970 C972 ) C970_=_C973( C970 C973 ) \nC970_=_C3309( C970 C3309 ) C970_=_C4023( C970 C4023 ) C972_=_C973( C972 C973 ) C972_=_C2690( C972 C2690 ) C972_=_C2733( C972 C2733 ) C972_=_C2821( C972 C2821 ) \nC972_=_C3860( C972 C3860 ) C973_=_C1141( C973 C1141 ) C973_=_C1212( C973 C1212 ) C973_=_C1484( C973 C1484 ) C973_=_C1528( C973 C1528 ) C973_=_C2248( C973 C2248 ) \nC973_=_C2464( C973 C2464 ) C973_=_C2671( C973 C2671 ) C973_=_C3083( C973 C3083 ) C973_=_C3138( C973 C3138 ) C973_=_C3357( C973 C3357 ) C973_=_C3664( C973 C3664 ) \nC973_=_C3741( C973 C3741 ) C973_=_C3766( C973 C3766 ) C973_=_C3914( C973 C3914 ) C973_=_C3951( C973 C3951 ) C973_=_C4041( C973 C4041 ) C973_=_C4056( C973 C4056 ) \nC973_=_C4108( C973 C4108 ) C980_=_C983( C980 C983 ) C980_=_C984( C980 C984 ) C980_=_C989( C980 C989 ) C980_=_C990( C980 C990 ) C980_=_C1320( C980 C1320 ) \nC980_=_C1338( C980 C1338 ) C980_=_C1907( C980 C1907 ) C980_=_C2114( C980 C2114 ) C980_=_C2266( C980 C2266 ) C980_=_C2375( C980 C2375 ) C980_=_C2376( C980 C2376 ) \nC980_=_C2378( C980 C2378 ) C980_=_C2381( C980 C2381 ) C980_=_C2383( C980 C2383 ) C980_=_C2384( C980 C2384 ) C980_=_C2386( C980 C2386 ) C980_=_C2388( C980 C2388 ) \nC980_=_C2389( C980 C2389 ) C980_=_C2391( C980 C2391 ) C983_=_C984( C983 C984 ) C983_=_C989( C983 C989 ) C983_=_C990( C983 C990 ) C983_=_C1029( C983 C1029 ) \nC983_=_C1272( C983 C1272 ) C983_=_C1340( C983 C1340 ) C983_=_C2307( C983 C2307 ) C983_=_C2393( C983 C2393 ) C983_=_C2484( C983 C2484 ) C983_=_C2537( C983 C2537 ) \nC983_=_C2641( C983 C2641 ) C983_=_C2642( C983 C2642 ) C983_=_C2643( C983 C2643 ) C983_=_C2645( C983 C2645 ) C983_=_C2647( C983 C2647 ) C983_=_C2651( C983 C2651 ) \nC984_=_C989( C984 C989 ) C984_=_C990( C984 C990 ) C984_=_C1031( C984 C1031 ) C984_=_C1274( C984 C1274 ) C984_=_C1297( C984 C1297 ) C984_=_C1341( C984 C1341 ) \nC984_=_C1513( C984 C1513 ) C984_=_C2097( C984 C2097 ) C984_=_C2309( C984 C2309 ) C984_=_C2485( C984 C2485 ) C984_=_C2538( C984 C2538 ) C984_=_C2834( C984 C2834 ) \nC984_=_C2835( C984 C2835 ) C984_=_C2836( C984 C2836 ) C984_=_C2837( C984 C2837 ) C984_=_C2840( C984 C2840 ) C984_=_C2846( C984 C2846 ) C989_=_C990( C989 C990 ) \nC989_=_C1036( C989 C1036 ) C989_=_C1278( C989 C1278 ) C989_=_C1934( C989 C1934 ) C989_=_C2003( C989 C2003 ) C989_=_C2199( C989 C2199 ) C989_=_C2313( C989 C2313 ) \nC989_=_C2490( C989 C2490 ) C989_=_C2543( C989 C2543 ) C989_=_C3159( C989 C3159 ) C989_=_C3316( C989 C3316 ) C990_=_C1324( C990 C1324 ) C990_=_C1350( C990 C1350 ) \nC990_=_C1815( C990 C1815 ) C990_=_C1855( C990 C1855 ) C990_=_C1915( C990 C1915 ) C990_=_C2367( C990 C2367 ) C990_=_C2711( C990 C2711 ) C990_=_C2903( C990 C2903 ) \nC990_=_C2919( C990 C2919 ) C990_=_C3337( C990 C3337 ) C990_=_C3564( C990 C3564 ) C990_=_C3585( C990 C3585 ) C990_=_C3586( C990 C3586 ) C990_=_C3587( C990 C3587 ) \nC990_=_C3588( C990 C3588 ) C990_=_C3589( C990 C3589 ) C990_=_C3590( C990 C3590 ) C990_=_C3592( C990 C3592 ) C990_=_C3593( C990 C3593 ) C990_=_C3594( C990 C3594 ) \nC998_=_C1002( C998 C1002 ) C998_=_C1003( C998 C1003 ) C998_=_C1005( C998 C1005 ) C998_=_C1006( C998 C1006 ) C998_=_C1007( C998 C1007 ) C998_=_C1009( C998 C1009 ) \nC998_=_C1011( C998 C1011 ) C998_=_C1013( C998 C1013 ) C998_=_C1016( C998 C1016 ) C998_=_C1017( C998 C1017 ) C998_=_C1018( C998 C1018 ) C998_=_C1020( C998 C1020 ) \nC998_=_C1143( C998 C1143 ) C998_=_C1164( C998 C1164 ) C998_=_C1574( C998 C1574 ) C998_=_C1575( C998 C1575 ) C998_=_C1577( C998 C1577 ) C998_=_C1579( C998 C1579 ) \nC998_=_C1580( C998 C1580 ) C998_=_C1586( C998 C1586 ) C998_=_C1587( C998 C1587 ) C998_=_C1588( C998 C1588 ) C998_=_C1589( C998 C1589 ) C998_=_C1590( C998 C1590 ) \nC998_=_C1591( C998 C1591 ) C998_=_C1592( C998 C1592 ) C998_=_C1593( C998 C1593 ) C998_=_C1595( C998 C1595 ) C1002_=_C1003( C1002 C1003 ) C1002_=_C1005( C1002 C1005 ) \nC1002_=_C1006( C1002 C1006 ) C1002_=_C1007( C1002 C1007 ) C1002_=_C1009( C1002 C1009 ) C1002_=_C1011( C1002 C1011 ) C1002_=_C1013( C1002 C1013 ) C1002_=_C1016( C1002 C1016 ) \nC1002_=_C1017( C1002 C1017 ) C1002_=_C1018( C1002 C1018 ) C1002_=_C1020( C1002 C1020 ) C1002_=_C2483( C1002 C2483 ) C1002_=_C2484( C1002 C2484 ) C1002_=_C2485( C1002 C2485 ) \nC1002_=_C2490( C1002 C2490 ) C1002_=_C2491( C1002 C2491 ) C1002_=_C2492( C1002 C2492 ) C1002_=_C2494( C1002 C2494 ) C1002_=_C2496( C1002 C2496 ) C1003_=_C1005( C1003 C1005 ) \nC1003_=_C1006( C1003 C1006 ) C1003_=_C1007( C1003 C1007 ) C1003_=_C1009( C1003 C1009 ) C1003_=_C1011( C1003 C1011 ) C1003_=_C1013( C1003 C1013 ) C1003_=_C1016( C1003 C1016 ) \nC1003_=_C1017( C1003 C1017 ) C1003_=_C1018( C1003 C1018 ) C1003_=_C1020( C1003 C1020 ) C1003_=_C1368( C1003 C1368 ) C1003_=_C1666( C1003 C1666 ) C1003_=_C1976( C1003 C1976 ) \nC1003_=_C2483( C1003 C2483 ) C1003_=_C2568( C1003 C2568 ) C1003_=_C2569( C1003 C2569 ) C1003_=_C2570( C1003 C2570 ) C1003_=_C2572( C1003 C2572 ) C1003_=_C2573( C1003 C2573 ) \nC1003_=_C2574( C1003 C2574 ) C1003_=_C2576( C1003 C2576 ) C1003_=_C2577( C1003 C2577 ) C1003_=_C2579( C1003 C2579 ) C1003_=_C2580( C1003 C2580 ) C1003_=_C2581( C1003 C2581 ) \nC1003_=_C2582( C1003 C2582 ) C1003_=_C2583( C1003 C2583 ) C1003_=_C2586( C1003 C2586 ) C1003_=_C2587( C1003 C2587 ) C1005_=_C1006( C1005 C1006 ) C1005_=_C1007( C1005 C1007 ) \nC1005_=_C1009( C1005 C1009 ) C1005_=_C1011( C1005 C1011 ) C1005_=_C1013( C1005 C1013 ) C1005_=_C1016( C1005 C1016 ) C1005_=_C1017( C1005 C1017 ) C1005_=_C1018( C1005 C1018 ) \nC1005_=_C1020( C1005 C1020 ) C1005_=_C1103( C1005 C1103 ) C1005_=_C1838( C1005 C1838 ) C1005_=_C1980( C1005 C1980 ) C1005_=_C2361( C1005 C2361 ) C1005_=_C2414( C1005 C2414 ) \nC1005_=_C2465( C1005 C2465 ) C1005_=_C2928( C1005 C2928 ) C1005_=_C3005( C1005 C3005 ) C1005_=_C3007( C1005 C3007 ) C1005_=_C3008( C1005 C3008 ) C1005_=_C3009( C1005 C3009 ) \nC1005_=_C3010( C1005 C3010 ) C1006_=_C1007( C1006 C1007 ) C1006_=_C1009( C1006 C1009 ) C1006_=_C1011( C1006 C1011 ) C1006_=_C1013( C1006 C1013 ) C1006_=_C1016( C1006 C1016 ) \nC1006_=_C1017( C1006 C1017 ) C1006_=_C1018( C1006 C1018 ) C1006_=_C1020( C1006 C1020 ) C1006_=_C1604( C1006 C1604 ) C1006_=_C1839( C1006 C1839 ) C1006_=_C1981( C1006 C1981 ) \nC1006_=_C2344( C1006 C2344 ) C1006_=_C2362( C1006 C2362 ) C1006_=_C2834( C1006 C2834 ) C1006_=_C2911( C1006 C2911 ) C1006_=_C2929( C1006 C2929 ) C1006_=_C3013( C1006 C3013 ) \nC1006_=_C3014( C1006 C3014 ) C1006_=_C3015( C1006 C3015 ) C1006_=_C3016( C1006 C3016 ) C1006_=_C3017( C1006 C3017 ) C1006_=_C3018( C1006 C3018 ) C1007_=_C1009( C1007 C1009 ) \nC1007_=_C1011( C1007 C1011 ) C1007_=_C1013( C1007 C1013 ) C1007_=_C1016( C1007 C1016 ) C1007_=_C1017( C1007 C1017 ) C1007_=_C1018( C1007 C1018 ) C1007_=_C1020( C1007 C1020 ) \nC1007_=_C2572( C1007 C2572 ) C1007_=_C3281( C1007 C3281 ) C1007_=_C3282( C1007 C3282 ) C1007_=_C3284( C1007 C3284 ) C1007_=_C3287( C1007 C3287 ) C1009_=_C1011( C1009 C1011 ) \nC1009_=_C1013( C1009 C1013 ) C1009_=_C1016( C1009 C1016 ) C1009_=_C1017( C1009 C1017 ) C1009_=_C1018( C1009 C1018 ) C1009_=_C1020( C1009 C1020 ) C1009_=_C1151( C1009 C1151 ) \nC1009_=_C2576( C1009 C2576 ) C1009_=_C2961( C1009 C2961 ) C1009_=_C3515( C1009 C3515 ) C1009_=_C3608( C1009 C3608 ) C1009_=_C3610( C1009 C3610 ) C1009_=_C3614( C1009 C3614 ) \nC1011_=_C1013( C1011 C1013 ) C1011_=_C1016( C1011 C1016 ) C1011_=_C1017( C1011 C1017 ) C1011_=_C1018( C1011 C1018 ) C1011_=_C1020( C1011 C1020 ) C1011_=_C2580( C1011 C2580 ) \nC1011_=_C2949( C1011 C2949 ) C1011_=_C3391( C1011 C3391 ) C1011_=_C3516( C1011 C3516 ) C1011_=_C3713( C1011 C3713 ) C1011_=_C3743( C1011 C3743 ) C1011_=_C3754( C1011 C3754 ) \nC1013_=_C1016( C1013 C1016 ) C1013_=_C1017( C1013 C1017 ) C1013_=_C1018( C1013 C1018 ) C1013_=_C1020( C1013 C1020 ) C1013_=_C2583( C1013 C2583 ) C1013_=_C3521( C1013 C3521 ) \nC1013_=_C3808( C1013 C3808 ) C1016_=_C1017( C1016 C1017 ) C1016_=_C1018( C1016 C1018 ) C1016_=_C1020( C1016 C1020 ) C1016_=_C1159( C1016 C1159 ) C1016_=_C1179( C1016 C1179 ) \nC1016_=_C1590( C1016 C1590 ) C1016_=_C2336( C1016 C2336 ) C1016_=_C2955( C1016 C2955 ) C1016_=_C3507( C1016 C3507 ) C1016_=_C3531( C1016 C3531 ) C1016_=_C3625( C1016 C3625 ) \nC1016_=_C3717( C1016 C3717 ) C1016_=_C3955( C1016 C3955 ) C1016_=_C4011( C1016 C4011 ) C1017_=_C1018( C1017 C1018 ) C1017_=_C1020( C1017 C1020 ) C1017_=_C1160( C1017 C1160 ) \nC1017_=_C1181( C1017 C1181 ) C1017_=_C1591( C1017 C1591 ) C1017_=_C2352( C1017 C2352 ) C1017_=_C3444( C1017 C3444 ) C1017_=_C3626( C1017 C3626 ) C1017_=_C3682( C1017 C3682 ) \nC1017_=_C3927( C1017 C3927 ) C1017_=_C3957( C1017 C3957 ) C1017_=_C4046( C1017 C4046 ) C1018_=_C1020( C1018 C1020 ) C1018_=_C1162( C1018 C1162 ) C1018_=_C1182( C1018 C1182 ) \nC1018_=_C1592( C1018 C1592 ) C1018_=_C3627( C1018 C3627 ) C1018_=_C3761( C1018 C3761 ) C1018_=_C3958( C1018 C3958 ) C1018_=_C4054( C1018 C4054 ) C1018_=_C4056( C1018 C4056 ) \nC1020_=_C1791( C1020 C1791 ) C1020_=_C1846( C1020 C1846 ) C1020_=_C2586( C1020 C2586 ) C1020_=_C2706( C1020 C2706 ) C1020_=_C3109( C1020 C3109 ) C1020_=_C3524( C1020 C3524 ) \nC1020_=_C3810( C1020 C3810 ) C1020_=_C4065( C1020 C4065 ) C1020_=_C4083( C1020 C4083 ) C1024_=_C1027( C1024 C1027 ) C1024_=_C1029( C1024 C1029 ) C1024_=_C1031( C1024 C1031 ) \nC1024_=_C1033( C1024 C1033 ) C1024_=_C1034( C1024 C1034 ) C1024_=_C1036( C1024 C1036 ) C1024_=_C1042( C1024 C1042</w:t>
      </w:r>
    </w:p>
    <w:p>
      <w:pPr>
        <w:pStyle w:val="PreformattedText"/>
        <w:bidi w:val="0"/>
        <w:spacing w:before="0" w:after="0"/>
        <w:jc w:val="left"/>
        <w:rPr/>
      </w:pPr>
      <w:r>
        <w:rPr/>
        <w:t xml:space="preserve"> </w:t>
      </w:r>
      <w:r>
        <w:rPr/>
        <w:t>) C1024_=_C1044( C1024 C1044 ) C1024_=_C1295( C1024 C1295 ) \nC1024_=_C1691( C1024 C1691 ) C1024_=_C1928( C1024 C1928 ) C1024_=_C2016( C1024 C2016 ) C1024_=_C2427( C1024 C2427 ) C1024_=_C2429( C1024 C2429 ) C1024_=_C2435( C1024 C2435 ) \nC1024_=_C2436( C1024 C2436 ) C1024_=_C2437( C1024 C2437 ) C1024_=_C2438( C1024 C2438 ) C1024_=_C2439( C1024 C2439 ) C1024_=_C2440( C1024 C2440 ) C1024_=_C2444( C1024 C2444 ) \nC1024_=_C2445( C1024 C2445 ) C1027_=_C1029( C1027 C1029 ) C1027_=_C1031( C1027 C1031 ) C1027_=_C1033( C1027 C1033 ) C1027_=_C1034( C1027 C1034 ) C1027_=_C1036( C1027 C1036 ) \nC1027_=_C1042( C1027 C1042 ) C1027_=_C1044( C1027 C1044 ) C1027_=_C1929( C1027 C1929 ) C1027_=_C2609( C1027 C2609 ) C1027_=_C2616( C1027 C2616 ) C1027_=_C2620( C1027 C2620 ) \nC1027_=_C2621( C1027 C2621 ) C1029_=_C1031( C1029 C1031 ) C1029_=_C1033( C1029 C1033 ) C1029_=_C1034( C1029 C1034 ) C1029_=_C1036( C1029 C1036 ) C1029_=_C1042( C1029 C1042 ) \nC1029_=_C1044( C1029 C1044 ) C1029_=_C1272( C1029 C1272 ) C1029_=_C1340( C1029 C1340 ) C1029_=_C2307( C1029 C2307 ) C1029_=_C2393( C1029 C2393 ) C1029_=_C2484( C1029 C2484 ) \nC1029_=_C2537( C1029 C2537 ) C1029_=_C2641( C1029 C2641 ) C1029_=_C2642( C1029 C2642 ) C1029_=_C2643( C1029 C2643 ) C1029_=_C2645( C1029 C2645 ) C1029_=_C2647( C1029 C2647 ) \nC1029_=_C2651( C1029 C2651 ) C1031_=_C1033( C1031 C1033 ) C1031_=_C1034( C1031 C1034 ) C1031_=_C1036( C1031 C1036 ) C1031_=_C1042( C1031 C1042 ) C1031_=_C1044( C1031 C1044 ) \nC1031_=_C1274( C1031 C1274 ) C1031_=_C1297( C1031 C1297 ) C1031_=_C1341( C1031 C1341 ) C1031_=_C1513( C1031 C1513 ) C1031_=_C2097( C1031 C2097 ) C1031_=_C2309( C1031 C2309 ) \nC1031_=_C2485( C1031 C2485 ) C1031_=_C2538( C1031 C2538 ) C1031_=_C2834( C1031 C2834 ) C1031_=_C2835( C1031 C2835 ) C1031_=_C2836( C1031 C2836 ) C1031_=_C2837( C1031 C2837 ) \nC1031_=_C2840( C1031 C2840 ) C1031_=_C2846( C1031 C2846 ) C1033_=_C1034( C1033 C1034 ) C1033_=_C1036( C1033 C1036 ) C1033_=_C1042( C1033 C1042 ) C1033_=_C1044( C1033 C1044 ) \nC1033_=_C2400( C1033 C2400 ) C1033_=_C2625( C1033 C2625 ) C1033_=_C3173( C1033 C3173 ) C1033_=_C3190( C1033 C3190 ) C1033_=_C3193( C1033 C3193 ) C1033_=_C3194( C1033 C3194 ) \nC1033_=_C3196( C1033 C3196 ) C1033_=_C3199( C1033 C3199 ) C1033_=_C3200( C1033 C3200 ) C1033_=_C3201( C1033 C3201 ) C1033_=_C3202( C1033 C3202 ) C1033_=_C3203( C1033 C3203 ) \nC1034_=_C1036( C1034 C1036 ) C1034_=_C1042( C1034 C1042 ) C1034_=_C1044( C1034 C1044 ) C1034_=_C1276( C1034 C1276 ) C1034_=_C2002( C1034 C2002 ) C1034_=_C2626( C1034 C2626 ) \nC1034_=_C2754( C1034 C2754 ) C1034_=_C3204( C1034 C3204 ) C1034_=_C3218( C1034 C3218 ) C1034_=_C3220( C1034 C3220 ) C1034_=_C3221( C1034 C3221 ) C1034_=_C3222( C1034 C3222 ) \nC1034_=_C3224( C1034 C3224 ) C1034_=_C3225( C1034 C3225 ) C1036_=_C1042( C1036 C1042 ) C1036_=_C1044( C1036 C1044 ) C1036_=_C1278( C1036 C1278 ) C1036_=_C1934( C1036 C1934 ) \nC1036_=_C2003( C1036 C2003 ) C1036_=_C2199( C1036 C2199 ) C1036_=_C2313( C1036 C2313 ) C1036_=_C2490( C1036 C2490 ) C1036_=_C2543( C1036 C2543 ) C1036_=_C3159( C1036 C3159 ) \nC1036_=_C3316( C1036 C3316 ) C1042_=_C1044( C1042 C1044 ) C1042_=_C1140( C1042 C1140 ) C1042_=_C1731( C1042 C1731 ) C1042_=_C1972( C1042 C1972 ) C1042_=_C2068( C1042 C2068 ) \nC1042_=_C2246( C1042 C2246 ) C1042_=_C2265( C1042 C2265 ) C1042_=_C2318( C1042 C2318 ) C1042_=_C2444( C1042 C2444 ) C1042_=_C2620( C1042 C2620 ) C1042_=_C2635( C1042 C2635 ) \nC1042_=_C2749( C1042 C2749 ) C1042_=_C3200( C1042 C3200 ) C1042_=_C3224( C1042 C3224 ) C1042_=_C3543( C1042 C3543 ) C1042_=_C3912( C1042 C3912 ) C1042_=_C3919( C1042 C3919 ) \nC1042_=_C3950( C1042 C3950 ) C1042_=_C4089( C1042 C4089 ) C1044_=_C1384( C1044 C1384 ) C1044_=_C1595( C1044 C1595 ) C1044_=_C1685( C1044 C1685 ) C1044_=_C1868( C1044 C1868 ) \nC1044_=_C2445( C1044 C2445 ) C1044_=_C2587( C1044 C2587 ) C1044_=_C2621( C1044 C2621 ) C1044_=_C2638( C1044 C2638 ) C1044_=_C2998( C1044 C2998 ) C1044_=_C3202( C1044 C3202 ) \nC1044_=_C3225( C1044 C3225 ) C1044_=_C3323( C1044 C3323 ) C1044_=_C3594( C1044 C3594 ) C1044_=_C3665( C1044 C3665 ) C1044_=_C3920( C1044 C3920 ) C1053_=_C1060( C1053 C1060 ) \nC1053_=_C1063( C1053 C1063 ) C1053_=_C1066( C1053 C1066 ) C1053_=_C1069( C1053 C1069 ) C1053_=_C1081( C1053 C1081 ) C1053_=_C1720( C1053 C1720 ) C1053_=_C2216( C1053 C2216 ) \nC1053_=_C2363( C1053 C2363 ) C1053_=_C2466( C1053 C2466 ) C1053_=_C2751( C1053 C2751 ) C1053_=_C3020( C1053 C3020 ) C1053_=_C3021( C1053 C3021 ) C1053_=_C3023( C1053 C3023 ) \nC1053_=_C3024( C1053 C3024 ) C1053_=_C3025( C1053 C3025 ) C1053_=_C3026( C1053 C3026 ) C1053_=_C3029( C1053 C3029 ) C1053_=_C3030( C1053 C3030 ) C1053_=_C3032( C1053 C3032 ) \nC1053_=_C3034( C1053 C3034 ) C1053_=_C3036( C1053 C3036 ) C1060_=_C1063( C1060 C1063 ) C1060_=_C1066( C1060 C1066 ) C1060_=_C1069( C1060 C1069 ) C1060_=_C1255( C1060 C1255 ) \nC1060_=_C1450( C1060 C1450 ) C1060_=_C1540( C1060 C1540 ) C1060_=_C2062( C1060 C2062 ) C1060_=_C3063( C1060 C3063 ) C1060_=_C3095( C1060 C3095 ) C1060_=_C3248( C1060 C3248 ) \nC1060_=_C3275( C1060 C3275 ) C1060_=_C3342( C1060 C3342 ) C1060_=_C3477( C1060 C3477 ) C1060_=_C3724( C1060 C3724 ) C1060_=_C3916( C1060 C3916 ) C1060_=_C3922( C1060 C3922 ) \nC1060_=_C3924( C1060 C3924 ) C1063_=_C1066( C1063 C1066 ) C1063_=_C1069( C1063 C1069 ) C1063_=_C1355( C1063 C1355 ) C1063_=_C1727( C1063 C1727 ) C1063_=_C2223( C1063 C2223 ) \nC1063_=_C2407( C1063 C2407 ) C1063_=_C2764( C1063 C2764 ) C1063_=_C3120( C1063 C3120 ) C1063_=_C3134( C1063 C3134 ) C1063_=_C3178( C1063 C3178 ) C1063_=_C3705( C1063 C3705 ) \nC1063_=_C3966( C1063 C3966 ) C1063_=_C3973( C1063 C3973 ) C1063_=_C3993( C1063 C3993 ) C1063_=_C3995( C1063 C3995 ) C1066_=_C1069( C1066 C1069 ) C1066_=_C1259( C1066 C1259 ) \nC1066_=_C1453( C1066 C1453 ) C1066_=_C1543( C1066 C1543 ) C1066_=_C2064( C1066 C2064 ) C1066_=_C3065( C1066 C3065 ) C1066_=_C3097( C1066 C3097 ) C1066_=_C3250( C1066 C3250 ) \nC1066_=_C3277( C1066 C3277 ) C1066_=_C3344( C1066 C3344 ) C1066_=_C3478( C1066 C3478 ) C1066_=_C3725( C1066 C3725 ) C1066_=_C3918( C1066 C3918 ) C1066_=_C3948( C1066 C3948 ) \nC1066_=_C4028( C1066 C4028 ) C1069_=_C1238( C1069 C1238 ) C1069_=_C1263( C1069 C1263 ) C1069_=_C2069( C1069 C2069 ) C1069_=_C2536( C1069 C2536 ) C1069_=_C3203( C1069 C3203 ) \nC1069_=_C3348( C1069 C3348 ) C1069_=_C3358( C1069 C3358 ) C1069_=_C3850( C1069 C3850 ) C1069_=_C3865( C1069 C3865 ) C1069_=_C3921( C1069 C3921 ) C1069_=_C3952( C1069 C3952 ) \nC1069_=_C4000( C1069 C4000 ) C1069_=_C4070( C1069 C4070 ) C1069_=_C4106( C1069 C4106 ) C1071_=_C1073( C1071 C1073 ) C1071_=_C1075( C1071 C1075 ) C1071_=_C1079( C1071 C1079 ) \nC1071_=_C1081( C1071 C1081 ) C1071_=_C1082( C1071 C1082 ) C1071_=_C1084( C1071 C1084 ) C1071_=_C1087( C1071 C1087 ) C1071_=_C1089( C1071 C1089 ) C1071_=_C1092( C1071 C1092 ) \nC1071_=_C1094( C1071 C1094 ) C1071_=_C1619( C1071 C1619 ) C1071_=_C1777( C1071 C1777 ) C1071_=_C1831( C1071 C1831 ) C1071_=_C1833( C1071 C1833 ) C1071_=_C1834( C1071 C1834 ) \nC1071_=_C1835( C1071 C1835 ) C1071_=_C1838( C1071 C1838 ) C1071_=_C1839( C1071 C1839 ) C1071_=_C1841( C1071 C1841 ) C1071_=_C1845( C1071 C1845 ) C1071_=_C1846( C1071 C1846 ) \nC1071_=_C1847( C1071 C1847 ) C1073_=_C1075( C1073 C1075 ) C1073_=_C1079( C1073 C1079 ) C1073_=_C1081( C1073 C1081 ) C1073_=_C1082( C1073 C1082 ) C1073_=_C1084( C1073 C1084 ) \nC1073_=_C1087( C1073 C1087 ) C1073_=_C1089( C1073 C1089 ) C1073_=_C1092( C1073 C1092 ) C1073_=_C1094( C1073 C1094 ) C1073_=_C1577( C1073 C1577 ) C1073_=_C1849( C1073 C1849 ) \nC1073_=_C2360( C1073 C2360 ) C1073_=_C2361( C1073 C2361 ) C1073_=_C2362( C1073 C2362 ) C1073_=_C2363( C1073 C2363 ) C1073_=_C2367( C1073 C2367 ) C1073_=_C2369( C1073 C2369 ) \nC1073_=_C2374( C1073 C2374 ) C1075_=_C1079( C1075 C1079 ) C1075_=_C1081( C1075 C1081 ) C1075_=_C1082( C1075 C1082 ) C1075_=_C1084( C1075 C1084 ) C1075_=_C1087( C1075 C1087 ) \nC1075_=_C1089( C1075 C1089 ) C1075_=_C1092( C1075 C1092 ) C1075_=_C1094( C1075 C1094 ) C1075_=_C1296( C1075 C1296 ) C1075_=_C1692( C1075 C1692 ) C1075_=_C1738( C1075 C1738 ) \nC1075_=_C2072( C1075 C2072 ) C1075_=_C2427( C1075 C2427 ) C1075_=_C2465( C1075 C2465 ) C1075_=_C2466( C1075 C2466 ) C1075_=_C2468( C1075 C2468 ) C1075_=_C2470( C1075 C2470 ) \nC1075_=_C2471( C1075 C2471 ) C1075_=_C2474( C1075 C2474 ) C1075_=_C2475( C1075 C2475 ) C1075_=_C2476( C1075 C2476 ) C1075_=_C2479( C1075 C2479 ) C1075_=_C2481( C1075 C2481 ) \nC1079_=_C1081( C1079 C1081 ) C1079_=_C1082( C1079 C1082 ) C1079_=_C1084( C1079 C1084 ) C1079_=_C1087( C1079 C1087 ) C1079_=_C1089( C1079 C1089 ) C1079_=_C1092( C1079 C1092 ) \nC1079_=_C1094( C1079 C1094 ) C1079_=_C2156( C1079 C2156 ) C1079_=_C2505( C1079 C2505 ) C1079_=_C2522( C1079 C2522 ) C1079_=_C2787( C1079 C2787 ) C1079_=_C2896( C1079 C2896 ) \nC1079_=_C2911( C1079 C2911 ) C1079_=_C2913( C1079 C2913 ) C1079_=_C2914( C1079 C2914 ) C1079_=_C2918( C1079 C2918 ) C1079_=_C2919( C1079 C2919 ) C1079_=_C2922( C1079 C2922 ) \nC1079_=_C2924( C1079 C2924 ) C1081_=_C1082( C1081 C1082 ) C1081_=_C1084( C1081 C1084 ) C1081_=_C1087( C1081 C1087 ) C1081_=_C1089( C1081 C1089 ) C1081_=_C1092( C1081 C1092 ) \nC1081_=_C1094( C1081 C1094 ) C1081_=_C1720( C1081 C1720 ) C1081_=_C2216( C1081 C2216 ) C1081_=_C2363( C1081 C2363 ) C1081_=_C2466( C1081 C2466 ) C1081_=_C2751( C1081 C2751 ) \nC1081_=_C3020( C1081 C3020 ) C1081_=_C3021( C1081 C3021 ) C1081_=_C3023( C1081 C3023 ) C1081_=_C3024( C1081 C3024 ) C1081_=_C3025( C1081 C3025 ) C1081_=_C3026( C1081 C3026 ) \nC1081_=_C3029( C1081 C3029 ) C1081_=_C3030( C1081 C3030 ) C1081_=_C3032( C1081 C3032 ) C1081_=_C3034( C1081 C3034 ) C1081_=_C3036( C1081 C3036 ) C1082_=_C1084( C1082 C1084 ) \nC1082_=_C1087( C1082 C1087 ) C1082_=_C1089( C1082 C1089 ) C1082_=_C1092( C1082 C1092 ) C1082_=_C1094( C1082 C1094 ) C1082_=_C1557( C1082 C1557 ) C1082_=_C2234( C1082 C2234 ) \nC1082_=_C2397( C1082 C2397 ) C1082_=_C2898( C1082 C2898 ) C1082_=_C3020( C1082 C3020 ) C1082_=_C3037( C1082 C3037 ) C1082_=_C3038( C1082 C3038 ) C1082_=_C3039(</w:t>
      </w:r>
    </w:p>
    <w:p>
      <w:pPr>
        <w:pStyle w:val="PreformattedText"/>
        <w:bidi w:val="0"/>
        <w:spacing w:before="0" w:after="0"/>
        <w:jc w:val="left"/>
        <w:rPr/>
      </w:pPr>
      <w:r>
        <w:rPr/>
        <w:t xml:space="preserve"> </w:t>
      </w:r>
      <w:r>
        <w:rPr/>
        <w:t>C1082 C3039 ) \nC1082_=_C3043( C1082 C3043 ) C1082_=_C3044( C1082 C3044 ) C1082_=_C3048( C1082 C3048 ) C1082_=_C3050( C1082 C3050 ) C1082_=_C3052( C1082 C3052 ) C1084_=_C1087( C1084 C1087 ) \nC1084_=_C1089( C1084 C1089 ) C1084_=_C1092( C1084 C1092 ) C1084_=_C1094( C1084 C1094 ) C1084_=_C1299( C1084 C1299 ) C1084_=_C1349( C1084 C1349 ) C1084_=_C1696( C1084 C1696 ) \nC1084_=_C2435( C1084 C2435 ) C1084_=_C2491( C1084 C2491 ) C1084_=_C2852( C1084 C2852 ) C1084_=_C3023( C1084 C3023 ) C1084_=_C3281( C1084 C3281 ) C1084_=_C3336( C1084 C3336 ) \nC1084_=_C3437( C1084 C3437 ) C1084_=_C3441( C1084 C3441 ) C1084_=_C3443( C1084 C3443 ) C1084_=_C3444( C1084 C3444 ) C1084_=_C3445( C1084 C3445 ) C1084_=_C3446( C1084 C3446 ) \nC1087_=_C1089( C1087 C1089 ) C1087_=_C1092( C1087 C1092 ) C1087_=_C1094( C1087 C1094 ) C1087_=_C1249( C1087 C1249 ) C1087_=_C1939( C1087 C1939 ) C1087_=_C2082( C1087 C2082 ) \nC1087_=_C2329( C1087 C2329 ) C1087_=_C3024( C1087 C3024 ) C1087_=_C3415( C1087 C3415 ) C1087_=_C3525( C1087 C3525 ) C1087_=_C3526( C1087 C3526 ) C1087_=_C3529( C1087 C3529 ) \nC1087_=_C3531( C1087 C3531 ) C1087_=_C3532( C1087 C3532 ) C1087_=_C3533( C1087 C3533 ) C1087_=_C3536( C1087 C3536 ) C1089_=_C1092( C1089 C1092 ) C1089_=_C1094( C1089 C1094 ) \nC1089_=_C1498( C1089 C1498 ) C1089_=_C2043( C1089 C2043 ) C1089_=_C2456( C1089 C2456 ) C1089_=_C2531( C1089 C2531 ) C1089_=_C3244( C1089 C3244 ) C1089_=_C3298( C1089 C3298 ) \nC1089_=_C3429( C1089 C3429 ) C1089_=_C3451( C1089 C3451 ) C1089_=_C3638( C1089 C3638 ) C1089_=_C3784( C1089 C3784 ) C1089_=_C3785( C1089 C3785 ) C1092_=_C1094( C1092 C1094 ) \nC1092_=_C2513( C1092 C2513 ) C1092_=_C2799( C1092 C2799 ) C1092_=_C2907( C1092 C2907 ) C1092_=_C3010( C1092 C3010 ) C1092_=_C3015( C1092 C3015 ) C1092_=_C3420( C1092 C3420 ) \nC1092_=_C3497( C1092 C3497 ) C1092_=_C3987( C1092 C3987 ) C1094_=_C1633( C1094 C1633 ) C1094_=_C1789( C1094 C1789 ) C1094_=_C2516( C1094 C2516 ) C1094_=_C2801( C1094 C2801 ) \nC1094_=_C2889( C1094 C2889 ) C1094_=_C2908( C1094 C2908 ) C1094_=_C3017( C1094 C3017 ) C1094_=_C3468( C1094 C3468 ) C1094_=_C3498( C1094 C3498 ) C1094_=_C3738( C1094 C3738 ) \nC1094_=_C3793( C1094 C3793 ) C1094_=_C3899( C1094 C3899 ) C1094_=_C3907( C1094 C3907 ) C1094_=_C4062( C1094 C4062 ) C1094_=_C4063( C1094 C4063 ) C1094_=_C4065( C1094 C4065 ) \nC1094_=_C4066( C1094 C4066 ) C1094_=_C4067( C1094 C4067 ) C1097_=_C1098( C1097 C1098 ) C1097_=_C1099( C1097 C1099 ) C1097_=_C1100( C1097 C1100 ) C1097_=_C1103( C1097 C1103 ) \nC1097_=_C1104( C1097 C1104 ) C1097_=_C1110( C1097 C1110 ) C1097_=_C1112( C1097 C1112 ) C1097_=_C1113( C1097 C1113 ) C1097_=_C1114( C1097 C1114 ) C1097_=_C1116( C1097 C1116 ) \nC1097_=_C1117( C1097 C1117 ) C1097_=_C1118( C1097 C1118 ) C1097_=_C1689( C1097 C1689 ) C1097_=_C1690( C1097 C1690 ) C1097_=_C1691( C1097 C1691 ) C1097_=_C1692( C1097 C1692 ) \nC1097_=_C1696( C1097 C1696 ) C1097_=_C1698( C1097 C1698 ) C1097_=_C1701( C1097 C1701 ) C1097_=_C1703( C1097 C1703 ) C1098_=_C1099( C1098 C1099 ) C1098_=_C1100( C1098 C1100 ) \nC1098_=_C1103( C1098 C1103 ) C1098_=_C1104( C1098 C1104 ) C1098_=_C1110( C1098 C1110 ) C1098_=_C1112( C1098 C1112 ) C1098_=_C1113( C1098 C1113 ) C1098_=_C1114( C1098 C1114 ) \nC1098_=_C1116( C1098 C1116 ) C1098_=_C1117( C1098 C1117 ) C1098_=_C1118( C1098 C1118 ) C1098_=_C1710( C1098 C1710 ) C1098_=_C1716( C1098 C1716 ) C1098_=_C1720( C1098 C1720 ) \nC1098_=_C1725( C1098 C1725 ) C1098_=_C1727( C1098 C1727 ) C1098_=_C1731( C1098 C1731 ) C1099_=_C1100( C1099 C1100 ) C1099_=_C1103( C1099 C1103 ) C1099_=_C1104( C1099 C1104 ) \nC1099_=_C1110( C1099 C1110 ) C1099_=_C1112( C1099 C1112 ) C1099_=_C1113( C1099 C1113 ) C1099_=_C1114( C1099 C1114 ) C1099_=_C1116( C1099 C1116 ) C1099_=_C1117( C1099 C1117 ) \nC1099_=_C1118( C1099 C1118 ) C1099_=_C1596( C1099 C1596 ) C1099_=_C1793( C1099 C1793 ) C1099_=_C1798( C1099 C1798 ) C1099_=_C1799( C1099 C1799 ) C1099_=_C1800( C1099 C1800 ) \nC1099_=_C1802( C1099 C1802 ) C1099_=_C1803( C1099 C1803 ) C1100_=_C1103( C1100 C1103 ) C1100_=_C1104( C1100 C1104 ) C1100_=_C1110( C1100 C1110 ) C1100_=_C1112( C1100 C1112 ) \nC1100_=_C1113( C1100 C1113 ) C1100_=_C1114( C1100 C1114 ) C1100_=_C1116( C1100 C1116 ) C1100_=_C1117( C1100 C1117 ) C1100_=_C1118( C1100 C1118 ) C1100_=_C1995( C1100 C1995 ) \nC1100_=_C1996( C1100 C1996 ) C1100_=_C1998( C1100 C1998 ) C1100_=_C2000( C1100 C2000 ) C1100_=_C2002( C1100 C2002 ) C1100_=_C2003( C1100 C2003 ) C1100_=_C2006( C1100 C2006 ) \nC1100_=_C2007( C1100 C2007 ) C1100_=_C2009( C1100 C2009 ) C1100_=_C2010( C1100 C2010 ) C1100_=_C2012( C1100 C2012 ) C1100_=_C2014( C1100 C2014 ) C1100_=_C2015( C1100 C2015 ) \nC1103_=_C1104( C1103 C1104 ) C1103_=_C1110( C1103 C1110 ) C1103_=_C1112( C1103 C1112 ) C1103_=_C1113( C1103 C1113 ) C1103_=_C1114( C1103 C1114 ) C1103_=_C1116( C1103 C1116 ) \nC1103_=_C1117( C1103 C1117 ) C1103_=_C1118( C1103 C1118 ) C1103_=_C1838( C1103 C1838 ) C1103_=_C1980( C1103 C1980 ) C1103_=_C2361( C1103 C2361 ) C1103_=_C2414( C1103 C2414 ) \nC1103_=_C2465( C1103 C2465 ) C1103_=_C2928( C1103 C2928 ) C1103_=_C3005( C1103 C3005 ) C1103_=_C3007( C1103 C3007 ) C1103_=_C3008( C1103 C3008 ) C1103_=_C3009( C1103 C3009 ) \nC1103_=_C3010( C1103 C3010 ) C1104_=_C1110( C1104 C1110 ) C1104_=_C1112( C1104 C1112 ) C1104_=_C1113( C1104 C1113 ) C1104_=_C1114( C1104 C1114 ) C1104_=_C1116( C1104 C1116 ) \nC1104_=_C1117( C1104 C1117 ) C1104_=_C1118( C1104 C1118 ) C1104_=_C1393( C1104 C1393 ) C1104_=_C2159( C1104 C2159 ) C1104_=_C2592( C1104 C2592 ) C1104_=_C3086( C1104 C3086 ) \nC1104_=_C3087( C1104 C3087 ) C1104_=_C3088( C1104 C3088 ) C1104_=_C3090( C1104 C3090 ) C1104_=_C3093( C1104 C3093 ) C1104_=_C3095( C1104 C3095 ) C1104_=_C3097( C1104 C3097 ) \nC1104_=_C3099( C1104 C3099 ) C1110_=_C1112( C1110 C1112 ) C1110_=_C1113( C1110 C1113 ) C1110_=_C1114( C1110 C1114 ) C1110_=_C1116( C1110 C1116 ) C1110_=_C1117( C1110 C1117 ) \nC1110_=_C1118( C1110 C1118 ) C1110_=_C2026( C1110 C2026 ) C1110_=_C2421( C1110 C2421 ) C1110_=_C3297( C1110 C3297 ) C1110_=_C3596( C1110 C3596 ) C1110_=_C3697( C1110 C3697 ) \nC1112_=_C1113( C1112 C1113 ) C1112_=_C1114( C1112 C1114 ) C1112_=_C1116( C1112 C1116 ) C1112_=_C1117( C1112 C1117 ) C1112_=_C1118( C1112 C1118 ) C1112_=_C1153( C1112 C1153 ) \nC1112_=_C2296( C1112 C2296 ) C1112_=_C2965( C1112 C2965 ) C1112_=_C3519( C1112 C3519 ) C1112_=_C3558( C1112 C3558 ) C1112_=_C3831( C1112 C3831 ) C1112_=_C3833( C1112 C3833 ) \nC1113_=_C1114( C1113 C1114 ) C1113_=_C1116( C1113 C1116 ) C1113_=_C1117( C1113 C1117 ) C1113_=_C1118( C1113 C1118 ) C1113_=_C1154( C1113 C1154 ) C1113_=_C2297( C1113 C2297 ) \nC1113_=_C2742( C1113 C2742 ) C1113_=_C2814( C1113 C2814 ) C1113_=_C3257( C1113 C3257 ) C1113_=_C3520( C1113 C3520 ) C1113_=_C3559( C1113 C3559 ) C1113_=_C3639( C1113 C3639 ) \nC1113_=_C3831( C1113 C3831 ) C1113_=_C3851( C1113 C3851 ) C1113_=_C3852( C1113 C3852 ) C1113_=_C3853( C1113 C3853 ) C1113_=_C3854( C1113 C3854 ) C1113_=_C3855( C1113 C3855 ) \nC1113_=_C3856( C1113 C3856 ) C1113_=_C3859( C1113 C3859 ) C1113_=_C3860( C1113 C3860 ) C1114_=_C1116( C1114 C1116 ) C1114_=_C1117( C1114 C1117 ) C1114_=_C1118( C1114 C1118 ) \nC1114_=_C1405( C1114 C1405 ) C1114_=_C2169( C1114 C2169 ) C1114_=_C2423( C1114 C2423 ) C1114_=_C2601( C1114 C2601 ) C1114_=_C3220( C1114 C3220 ) C1114_=_C3866( C1114 C3866 ) \nC1114_=_C3868( C1114 C3868 ) C1116_=_C1117( C1116 C1117 ) C1116_=_C1118( C1116 C1118 ) C1116_=_C1158( C1116 C1158 ) C1116_=_C2298( C1116 C2298 ) C1116_=_C2941( C1116 C2941 ) \nC1116_=_C3522( C1116 C3522 ) C1116_=_C3560( C1116 C3560 ) C1116_=_C3624( C1116 C3624 ) C1116_=_C3758( C1116 C3758 ) C1116_=_C3854( C1116 C3854 ) C1117_=_C1118( C1117 C1118 ) \nC1117_=_C1180( C1117 C1180 ) C1117_=_C2300( C1117 C2300 ) C1117_=_C2337( C1117 C2337 ) C1117_=_C2425( C1117 C2425 ) C1117_=_C2605( C1117 C2605 ) C1117_=_C2716( C1117 C2716 ) \nC1117_=_C3509( C1117 C3509 ) C1117_=_C3533( C1117 C3533 ) C1117_=_C3775( C1117 C3775 ) C1117_=_C3882( C1117 C3882 ) C1118_=_C1161( C1118 C1161 ) C1118_=_C2301( C1118 C2301 ) \nC1118_=_C2701( C1118 C2701 ) C1118_=_C3523( C1118 C3523 ) C1118_=_C3561( C1118 C3561 ) C1118_=_C3856( C1118 C3856 ) C1118_=_C4050( C1118 C4050 ) C1120_=_C1122( C1120 C1122 ) \nC1120_=_C1123( C1120 C1123 ) C1120_=_C1126( C1120 C1126 ) C1120_=_C1128( C1120 C1128 ) C1120_=_C1130( C1120 C1130 ) C1120_=_C1132( C1120 C1132 ) C1120_=_C1133( C1120 C1133 ) \nC1120_=_C1137( C1120 C1137 ) C1120_=_C1138( C1120 C1138 ) C1120_=_C1140( C1120 C1140 ) C1120_=_C1141( C1120 C1141 ) C1120_=_C1440( C1120 C1440 ) C1120_=_C1597( C1120 C1597 ) \nC1120_=_C1793( C1120 C1793 ) C1120_=_C1808( C1120 C1808 ) C1120_=_C1809( C1120 C1809 ) C1120_=_C1810( C1120 C1810 ) C1120_=_C1814( C1120 C1814 ) C1120_=_C1815( C1120 C1815 ) \nC1120_=_C1817( C1120 C1817 ) C1120_=_C1818( C1120 C1818 ) C1120_=_C1819( C1120 C1819 ) C1120_=_C1820( C1120 C1820 ) C1120_=_C1822( C1120 C1822 ) C1120_=_C1823( C1120 C1823 ) \nC1120_=_C1828( C1120 C1828 ) C1122_=_C1123( C1122 C1123 ) C1122_=_C1126( C1122 C1126 ) C1122_=_C1128( C1122 C1128 ) C1122_=_C1130( C1122 C1130 ) C1122_=_C1132( C1122 C1132 ) \nC1122_=_C1133( C1122 C1133 ) C1122_=_C1137( C1122 C1137 ) C1122_=_C1138( C1122 C1138 ) C1122_=_C1140( C1122 C1140 ) C1122_=_C1141( C1122 C1141 ) C1122_=_C1810( C1122 C1810 ) \nC1122_=_C2232( C1122 C2232 ) C1122_=_C2234( C1122 C2234 ) C1122_=_C2235( C1122 C2235 ) C1122_=_C2238( C1122 C2238 ) C1122_=_C2239( C1122 C2239 ) C1122_=_C2241( C1122 C2241 ) \nC1122_=_C2244( C1122 C2244 ) C1122_=_C2245( C1122 C2245 ) C1122_=_C2246( C1122 C2246 ) C1122_=_C2248( C1122 C2248 ) C1123_=_C1126( C1123 C1126 ) C1123_=_C1128( C1123 C1128 ) \nC1123_=_C1130( C1123 C1130 ) C1123_=_C1132( C1123 C1132 ) C1123_=_C1133( C1123 C1133 ) C1123_=_C1137( C1123 C1137 ) C1123_=_C1138( C1123 C1138 ) C1123_=_C1140( C1123 C1140 ) \nC1123_=_C1141( C1123 C1141 ) C1123_=_C1146( C1123 C1146 ) C1123_=_C1601( C1123 C1601 ) C1123_=_C2393( C1123 C2393 ) C1123_=_C2396( C1123 C2396 ) C1123_=_C2397( C1123 C2397 ) \nC1123_=_C2400( C1123 C2400 )</w:t>
      </w:r>
    </w:p>
    <w:p>
      <w:pPr>
        <w:pStyle w:val="PreformattedText"/>
        <w:bidi w:val="0"/>
        <w:spacing w:before="0" w:after="0"/>
        <w:jc w:val="left"/>
        <w:rPr/>
      </w:pPr>
      <w:r>
        <w:rPr/>
        <w:t xml:space="preserve"> </w:t>
      </w:r>
      <w:r>
        <w:rPr/>
        <w:t>C1123_=_C2406( C1123 C2406 ) C1123_=_C2407( C1123 C2407 ) C1123_=_C2408( C1123 C2408 ) C1123_=_C2409( C1123 C2409 ) C1126_=_C1128( C1126 C1128 ) \nC1126_=_C1130( C1126 C1130 ) C1126_=_C1132( C1126 C1132 ) C1126_=_C1133( C1126 C1133 ) C1126_=_C1137( C1126 C1137 ) C1126_=_C1138( C1126 C1138 ) C1126_=_C1140( C1126 C1140 ) \nC1126_=_C1141( C1126 C1141 ) C1126_=_C1605( C1126 C1605 ) C1126_=_C2643( C1126 C2643 ) C1126_=_C3173( C1126 C3173 ) C1126_=_C3177( C1126 C3177 ) C1126_=_C3178( C1126 C3178 ) \nC1126_=_C3179( C1126 C3179 ) C1126_=_C3181( C1126 C3181 ) C1126_=_C3183( C1126 C3183 ) C1128_=_C1130( C1128 C1130 ) C1128_=_C1132( C1128 C1132 ) C1128_=_C1133( C1128 C1133 ) \nC1128_=_C1137( C1128 C1137 ) C1128_=_C1138( C1128 C1138 ) C1128_=_C1140( C1128 C1140 ) C1128_=_C1141( C1128 C1141 ) C1128_=_C1746( C1128 C1746 ) C1128_=_C2238( C1128 C2238 ) \nC1128_=_C2256( C1128 C2256 ) C1128_=_C2273( C1128 C2273 ) C1128_=_C3114( C1128 C3114 ) C1128_=_C3253( C1128 C3253 ) C1128_=_C3391( C1128 C3391 ) C1128_=_C3392( C1128 C3392 ) \nC1128_=_C3393( C1128 C3393 ) C1128_=_C3394( C1128 C3394 ) C1128_=_C3395( C1128 C3395 ) C1128_=_C3396( C1128 C3396 ) C1128_=_C3398( C1128 C3398 ) C1128_=_C3400( C1128 C3400 ) \nC1128_=_C3401( C1128 C3401 ) C1130_=_C1132( C1130 C1132 ) C1130_=_C1133( C1130 C1133 ) C1130_=_C1137( C1130 C1137 ) C1130_=_C1138( C1130 C1138 ) C1130_=_C1140( C1130 C1140 ) \nC1130_=_C1141( C1130 C1141 ) C1130_=_C1203( C1130 C1203 ) C1130_=_C1474( C1130 C1474 ) C1130_=_C1519( C1130 C1519 ) C1130_=_C1800( C1130 C1800 ) C1130_=_C2241( C1130 C2241 ) \nC1130_=_C3074( C1130 C3074 ) C1130_=_C3090( C1130 C3090 ) C1130_=_C3131( C1130 C3131 ) C1130_=_C3657( C1130 C3657 ) C1130_=_C3673( C1130 C3673 ) C1130_=_C3675( C1130 C3675 ) \nC1130_=_C3676( C1130 C3676 ) C1132_=_C1133( C1132 C1133 ) C1132_=_C1137( C1132 C1137 ) C1132_=_C1138( C1132 C1138 ) C1132_=_C1140( C1132 C1140 ) C1132_=_C1141( C1132 C1141 ) \nC1132_=_C1176( C1132 C1176 ) C1132_=_C1818( C1132 C1818 ) C1132_=_C2685( C1132 C2685 ) C1132_=_C2731( C1132 C2731 ) C1132_=_C2816( C1132 C2816 ) C1132_=_C3393( C1132 C3393 ) \nC1132_=_C3675( C1132 C3675 ) C1132_=_C3853( C1132 C3853 ) C1132_=_C3896( C1132 C3896 ) C1132_=_C3907( C1132 C3907 ) C1132_=_C3908( C1132 C3908 ) C1132_=_C3911( C1132 C3911 ) \nC1132_=_C3912( C1132 C3912 ) C1132_=_C3914( C1132 C3914 ) C1133_=_C1137( C1133 C1137 ) C1133_=_C1138( C1133 C1138 ) C1133_=_C1140( C1133 C1140 ) C1133_=_C1141( C1133 C1141 ) \nC1133_=_C1820( C1133 C1820 ) C1133_=_C3222( C1133 C3222 ) C1133_=_C3394( C1133 C3394 ) C1133_=_C3676( C1133 C3676 ) C1133_=_C3922( C1133 C3922 ) C1133_=_C3947( C1133 C3947 ) \nC1133_=_C3948( C1133 C3948 ) C1133_=_C3949( C1133 C3949 ) C1133_=_C3950( C1133 C3950 ) C1133_=_C3951( C1133 C3951 ) C1133_=_C3952( C1133 C3952 ) C1137_=_C1138( C1137 C1138 ) \nC1137_=_C1140( C1137 C1140 ) C1137_=_C1141( C1137 C1141 ) C1137_=_C1409( C1137 C1409 ) C1137_=_C1613( C1137 C1613 ) C1137_=_C2651( C1137 C2651 ) C1137_=_C2700( C1137 C2700 ) \nC1137_=_C3032( C1137 C3032 ) C1137_=_C3199( C1137 C3199 ) C1137_=_C3410( C1137 C3410 ) C1137_=_C3844( C1137 C3844 ) C1137_=_C3855( C1137 C3855 ) C1137_=_C3993( C1137 C3993 ) \nC1137_=_C4002( C1137 C4002 ) C1137_=_C4031( C1137 C4031 ) C1137_=_C4043( C1137 C4043 ) C1137_=_C4044( C1137 C4044 ) C1138_=_C1140( C1138 C1140 ) C1138_=_C1141( C1138 C1141 ) \nC1138_=_C1480( C1138 C1480 ) C1138_=_C1755( C1138 C1755 ) C1138_=_C1946( C1138 C1946 ) C1138_=_C2244( C1138 C2244 ) C1138_=_C2634( C1138 C2634 ) C1138_=_C2687( C1138 C2687 ) \nC1138_=_C3301( C1138 C3301 ) C1138_=_C3334( C1138 C3334 ) C1138_=_C3479( C1138 C3479 ) C1138_=_C3819( C1138 C3819 ) C1138_=_C3908( C1138 C3908 ) C1138_=_C3949( C1138 C3949 ) \nC1138_=_C4072( C1138 C4072 ) C1140_=_C1141( C1140 C1141 ) C1140_=_C1731( C1140 C1731 ) C1140_=_C1972( C1140 C1972 ) C1140_=_C2068( C1140 C2068 ) C1140_=_C2246( C1140 C2246 ) \nC1140_=_C2265( C1140 C2265 ) C1140_=_C2318( C1140 C2318 ) C1140_=_C2444( C1140 C2444 ) C1140_=_C2620( C1140 C2620 ) C1140_=_C2635( C1140 C2635 ) C1140_=_C2749( C1140 C2749 ) \nC1140_=_C3200( C1140 C3200 ) C1140_=_C3224( C1140 C3224 ) C1140_=_C3543( C1140 C3543 ) C1140_=_C3912( C1140 C3912 ) C1140_=_C3919( C1140 C3919 ) C1140_=_C3950( C1140 C3950 ) \nC1140_=_C4089( C1140 C4089 ) C1141_=_C1212( C1141 C1212 ) C1141_=_C1484( C1141 C1484 ) C1141_=_C1528( C1141 C1528 ) C1141_=_C2248( C1141 C2248 ) C1141_=_C2464( C1141 C2464 ) \nC1141_=_C2671( C1141 C2671 ) C1141_=_C3083( C1141 C3083 ) C1141_=_C3138( C1141 C3138 ) C1141_=_C3357( C1141 C3357 ) C1141_=_C3664( C1141 C3664 ) C1141_=_C3741( C1141 C3741 ) \nC1141_=_C3766( C1141 C3766 ) C1141_=_C3914( C1141 C3914 ) C1141_=_C3951( C1141 C3951 ) C1141_=_C4041( C1141 C4041 ) C1141_=_C4056( C1141 C4056 ) C1141_=_C4108( C1141 C4108 ) \nC1143_=_C1144( C1143 C1144 ) C1143_=_C1146( C1143 C1146 ) C1143_=_C1147( C1143 C1147 ) C1143_=_C1151( C1143 C1151 ) C1143_=_C1153( C1143 C1153 ) C1143_=_C1154( C1143 C1154 ) \nC1143_=_C1155( C1143 C1155 ) C1143_=_C1158( C1143 C1158 ) C1143_=_C1159( C1143 C1159 ) C1143_=_C1160( C1143 C1160 ) C1143_=_C1161( C1143 C1161 ) C1143_=_C1162( C1143 C1162 ) \nC1143_=_C1164( C1143 C1164 ) C1143_=_C1574( C1143 C1574 ) C1143_=_C1575( C1143 C1575 ) C1143_=_C1577( C1143 C1577 ) C1143_=_C1579( C1143 C1579 ) C1143_=_C1580( C1143 C1580 ) \nC1143_=_C1586( C1143 C1586 ) C1143_=_C1587( C1143 C1587 ) C1143_=_C1588( C1143 C1588 ) C1143_=_C1589( C1143 C1589 ) C1143_=_C1590( C1143 C1590 ) C1143_=_C1591( C1143 C1591 ) \nC1143_=_C1592( C1143 C1592 ) C1143_=_C1593( C1143 C1593 ) C1143_=_C1595( C1143 C1595 ) C1144_=_C1146( C1144 C1146 ) C1144_=_C1147( C1144 C1147 ) C1144_=_C1151( C1144 C1151 ) \nC1144_=_C1153( C1144 C1153 ) C1144_=_C1154( C1144 C1154 ) C1144_=_C1155( C1144 C1155 ) C1144_=_C1158( C1144 C1158 ) C1144_=_C1159( C1144 C1159 ) C1144_=_C1160( C1144 C1160 ) \nC1144_=_C1161( C1144 C1161 ) C1144_=_C1162( C1144 C1162 ) C1144_=_C1415( C1144 C1415 ) C1144_=_C1598( C1144 C1598 ) C1144_=_C1951( C1144 C1951 ) C1144_=_C2094( C1144 C2094 ) \nC1144_=_C2095( C1144 C2095 ) C1144_=_C2097( C1144 C2097 ) C1144_=_C2100( C1144 C2100 ) C1144_=_C2101( C1144 C2101 ) C1144_=_C2104( C1144 C2104 ) C1144_=_C2108( C1144 C2108 ) \nC1144_=_C2109( C1144 C2109 ) C1144_=_C2111( C1144 C2111 ) C1146_=_C1147( C1146 C1147 ) C1146_=_C1151( C1146 C1151 ) C1146_=_C1153( C1146 C1153 ) C1146_=_C1154( C1146 C1154 ) \nC1146_=_C1155( C1146 C1155 ) C1146_=_C1158( C1146 C1158 ) C1146_=_C1159( C1146 C1159 ) C1146_=_C1160( C1146 C1160 ) C1146_=_C1161( C1146 C1161 ) C1146_=_C1162( C1146 C1162 ) \nC1146_=_C1601( C1146 C1601 ) C1146_=_C2393( C1146 C2393 ) C1146_=_C2396( C1146 C2396 ) C1146_=_C2397( C1146 C2397 ) C1146_=_C2400( C1146 C2400 ) C1146_=_C2406( C1146 C2406 ) \nC1146_=_C2407( C1146 C2407 ) C1146_=_C2408( C1146 C2408 ) C1146_=_C2409( C1146 C2409 ) C1147_=_C1151( C1147 C1151 ) C1147_=_C1153( C1147 C1153 ) C1147_=_C1154( C1147 C1154 ) \nC1147_=_C1155( C1147 C1155 ) C1147_=_C1158( C1147 C1158 ) C1147_=_C1159( C1147 C1159 ) C1147_=_C1160( C1147 C1160 ) C1147_=_C1161( C1147 C1161 ) C1147_=_C1162( C1147 C1162 ) \nC1147_=_C2847( C1147 C2847 ) C1147_=_C2852( C1147 C2852 ) C1147_=_C2854( C1147 C2854 ) C1147_=_C2858( C1147 C2858 ) C1151_=_C1153( C1151 C1153 ) C1151_=_C1154( C1151 C1154 ) \nC1151_=_C1155( C1151 C1155 ) C1151_=_C1158( C1151 C1158 ) C1151_=_C1159( C1151 C1159 ) C1151_=_C1160( C1151 C1160 ) C1151_=_C1161( C1151 C1161 ) C1151_=_C1162( C1151 C1162 ) \nC1151_=_C2576( C1151 C2576 ) C1151_=_C2961( C1151 C2961 ) C1151_=_C3515( C1151 C3515 ) C1151_=_C3608( C1151 C3608 ) C1151_=_C3610( C1151 C3610 ) C1151_=_C3614( C1151 C3614 ) \nC1153_=_C1154( C1153 C1154 ) C1153_=_C1155( C1153 C1155 ) C1153_=_C1158( C1153 C1158 ) C1153_=_C1159( C1153 C1159 ) C1153_=_C1160( C1153 C1160 ) C1153_=_C1161( C1153 C1161 ) \nC1153_=_C1162( C1153 C1162 ) C1153_=_C2296( C1153 C2296 ) C1153_=_C2965( C1153 C2965 ) C1153_=_C3519( C1153 C3519 ) C1153_=_C3558( C1153 C3558 ) C1153_=_C3831( C1153 C3831 ) \nC1153_=_C3833( C1153 C3833 ) C1154_=_C1155( C1154 C1155 ) C1154_=_C1158( C1154 C1158 ) C1154_=_C1159( C1154 C1159 ) C1154_=_C1160( C1154 C1160 ) C1154_=_C1161( C1154 C1161 ) \nC1154_=_C1162( C1154 C1162 ) C1154_=_C2297( C1154 C2297 ) C1154_=_C2742( C1154 C2742 ) C1154_=_C2814( C1154 C2814 ) C1154_=_C3257( C1154 C3257 ) C1154_=_C3520( C1154 C3520 ) \nC1154_=_C3559( C1154 C3559 ) C1154_=_C3639( C1154 C3639 ) C1154_=_C3831( C1154 C3831 ) C1154_=_C3851( C1154 C3851 ) C1154_=_C3852( C1154 C3852 ) C1154_=_C3853( C1154 C3853 ) \nC1154_=_C3854( C1154 C3854 ) C1154_=_C3855( C1154 C3855 ) C1154_=_C3856( C1154 C3856 ) C1154_=_C3859( C1154 C3859 ) C1154_=_C3860( C1154 C3860 ) C1155_=_C1158( C1155 C1158 ) \nC1155_=_C1159( C1155 C1159 ) C1155_=_C1160( C1155 C1160 ) C1155_=_C1161( C1155 C1161 ) C1155_=_C1162( C1155 C1162 ) C1155_=_C2966( C1155 C2966 ) C1155_=_C3149( C1155 C3149 ) \nC1155_=_C3784( C1155 C3784 ) C1155_=_C3879( C1155 C3879 ) C1158_=_C1159( C1158 C1159 ) C1158_=_C1160( C1158 C1160 ) C1158_=_C1161( C1158 C1161 ) C1158_=_C1162( C1158 C1162 ) \nC1158_=_C2298( C1158 C2298 ) C1158_=_C2941( C1158 C2941 ) C1158_=_C3522( C1158 C3522 ) C1158_=_C3560( C1158 C3560 ) C1158_=_C3624( C1158 C3624 ) C1158_=_C3758( C1158 C3758 ) \nC1158_=_C3854( C1158 C3854 ) C1159_=_C1160( C1159 C1160 ) C1159_=_C1161( C1159 C1161 ) C1159_=_C1162( C1159 C1162 ) C1159_=_C1179( C1159 C1179 ) C1159_=_C1590( C1159 C1590 ) \nC1159_=_C2336( C1159 C2336 ) C1159_=_C2955( C1159 C2955 ) C1159_=_C3507( C1159 C3507 ) C1159_=_C3531( C1159 C3531 ) C1159_=_C3625( C1159 C3625 ) C1159_=_C3717( C1159 C3717 ) \nC1159_=_C3955( C1159 C3955 ) C1159_=_C4011( C1159 C4011 ) C1160_=_C1161( C1160 C1161 ) C1160_=_C1162( C1160 C1162 ) C1160_=_C1181( C1160 C1181 ) C1160_=_C1591( C1160 C1591 ) \nC1160_=_C2352( C1160 C2352 ) C1160_=_C3444( C1160 C3444 ) C1160_=_C3626( C1160 C3626 ) C1160_=_C3682( C1160 C3682 ) C1160_=_C3927( C1160 C3927 ) C1160_=_C3957( C1160 C3957 ) \nC1160_=_C4046( C1160 C4046 ) C1161_=_C1162( C1161 C1162 ) C1161_=_C2301(</w:t>
      </w:r>
    </w:p>
    <w:p>
      <w:pPr>
        <w:pStyle w:val="PreformattedText"/>
        <w:bidi w:val="0"/>
        <w:spacing w:before="0" w:after="0"/>
        <w:jc w:val="left"/>
        <w:rPr/>
      </w:pPr>
      <w:r>
        <w:rPr/>
        <w:t xml:space="preserve"> </w:t>
      </w:r>
      <w:r>
        <w:rPr/>
        <w:t>C1161 C2301 ) C1161_=_C2701( C1161 C2701 ) C1161_=_C3523( C1161 C3523 ) C1161_=_C3561( C1161 C3561 ) \nC1161_=_C3856( C1161 C3856 ) C1161_=_C4050( C1161 C4050 ) C1162_=_C1182( C1162 C1182 ) C1162_=_C1592( C1162 C1592 ) C1162_=_C3627( C1162 C3627 ) C1162_=_C3761( C1162 C3761 ) \nC1162_=_C3958( C1162 C3958 ) C1162_=_C4054( C1162 C4054 ) C1162_=_C4056( C1162 C4056 ) C1164_=_C1165( C1164 C1165 ) C1164_=_C1167( C1164 C1167 ) C1164_=_C1168( C1164 C1168 ) \nC1164_=_C1170( C1164 C1170 ) C1164_=_C1172( C1164 C1172 ) C1164_=_C1174( C1164 C1174 ) C1164_=_C1175( C1164 C1175 ) C1164_=_C1176( C1164 C1176 ) C1164_=_C1178( C1164 C1178 ) \nC1164_=_C1179( C1164 C1179 ) C1164_=_C1180( C1164 C1180 ) C1164_=_C1181( C1164 C1181 ) C1164_=_C1182( C1164 C1182 ) C1164_=_C1185( C1164 C1185 ) C1164_=_C1187( C1164 C1187 ) \nC1164_=_C1188( C1164 C1188 ) C1164_=_C1574( C1164 C1574 ) C1164_=_C1575( C1164 C1575 ) C1164_=_C1577( C1164 C1577 ) C1164_=_C1579( C1164 C1579 ) C1164_=_C1580( C1164 C1580 ) \nC1164_=_C1586( C1164 C1586 ) C1164_=_C1587( C1164 C1587 ) C1164_=_C1588( C1164 C1588 ) C1164_=_C1589( C1164 C1589 ) C1164_=_C1590( C1164 C1590 ) C1164_=_C1591( C1164 C1591 ) \nC1164_=_C1592( C1164 C1592 ) C1164_=_C1593( C1164 C1593 ) C1164_=_C1595( C1164 C1595 ) C1165_=_C1167( C1165 C1167 ) C1165_=_C1168( C1165 C1168 ) C1165_=_C1170( C1165 C1170 ) \nC1165_=_C1172( C1165 C1172 ) C1165_=_C1174( C1165 C1174 ) C1165_=_C1175( C1165 C1175 ) C1165_=_C1176( C1165 C1176 ) C1165_=_C1178( C1165 C1178 ) C1165_=_C1179( C1165 C1179 ) \nC1165_=_C1180( C1165 C1180 ) C1165_=_C1181( C1165 C1181 ) C1165_=_C1182( C1165 C1182 ) C1165_=_C1185( C1165 C1185 ) C1165_=_C1187( C1165 C1187 ) C1165_=_C1188( C1165 C1188 ) \nC1165_=_C1386( C1165 C1386 ) C1165_=_C1638( C1165 C1638 ) C1165_=_C1640( C1165 C1640 ) C1165_=_C1643( C1165 C1643 ) C1165_=_C1648( C1165 C1648 ) C1165_=_C1652( C1165 C1652 ) \nC1167_=_C1168( C1167 C1168 ) C1167_=_C1170( C1167 C1170 ) C1167_=_C1172( C1167 C1172 ) C1167_=_C1174( C1167 C1174 ) C1167_=_C1175( C1167 C1175 ) C1167_=_C1176( C1167 C1176 ) \nC1167_=_C1178( C1167 C1178 ) C1167_=_C1179( C1167 C1179 ) C1167_=_C1180( C1167 C1180 ) C1167_=_C1181( C1167 C1181 ) C1167_=_C1182( C1167 C1182 ) C1167_=_C1185( C1167 C1185 ) \nC1167_=_C1187( C1167 C1187 ) C1167_=_C1188( C1167 C1188 ) C1167_=_C1640( C1167 C1640 ) C1167_=_C1996( C1167 C1996 ) C1167_=_C2194( C1167 C2194 ) C1167_=_C2285( C1167 C2285 ) \nC1167_=_C2588( C1167 C2588 ) C1167_=_C2589( C1167 C2589 ) C1167_=_C2590( C1167 C2590 ) C1167_=_C2592( C1167 C2592 ) C1167_=_C2593( C1167 C2593 ) C1167_=_C2594( C1167 C2594 ) \nC1167_=_C2596( C1167 C2596 ) C1167_=_C2597( C1167 C2597 ) C1167_=_C2599( C1167 C2599 ) C1167_=_C2601( C1167 C2601 ) C1167_=_C2603( C1167 C2603 ) C1167_=_C2604( C1167 C2604 ) \nC1167_=_C2605( C1167 C2605 ) C1167_=_C2608( C1167 C2608 ) C1168_=_C1170( C1168 C1170 ) C1168_=_C1172( C1168 C1172 ) C1168_=_C1174( C1168 C1174 ) C1168_=_C1175( C1168 C1175 ) \nC1168_=_C1176( C1168 C1176 ) C1168_=_C1178( C1168 C1178 ) C1168_=_C1179( C1168 C1179 ) C1168_=_C1180( C1168 C1180 ) C1168_=_C1181( C1168 C1181 ) C1168_=_C1182( C1168 C1182 ) \nC1168_=_C1185( C1168 C1185 ) C1168_=_C1187( C1168 C1187 ) C1168_=_C1188( C1168 C1188 ) C1168_=_C2286( C1168 C2286 ) C1168_=_C2429( C1168 C2429 ) C1168_=_C2588( C1168 C2588 ) \nC1168_=_C2609( C1168 C2609 ) C1168_=_C2622( C1168 C2622 ) C1168_=_C2623( C1168 C2623 ) C1168_=_C2624( C1168 C2624 ) C1168_=_C2625( C1168 C2625 ) C1168_=_C2626( C1168 C2626 ) \nC1168_=_C2628( C1168 C2628 ) C1168_=_C2629( C1168 C2629 ) C1168_=_C2630( C1168 C2630 ) C1168_=_C2634( C1168 C2634 ) C1168_=_C2635( C1168 C2635 ) C1168_=_C2638( C1168 C2638 ) \nC1170_=_C1172( C1170 C1172 ) C1170_=_C1174( C1170 C1174 ) C1170_=_C1175( C1170 C1175 ) C1170_=_C1176( C1170 C1176 ) C1170_=_C1178( C1170 C1178 ) C1170_=_C1179( C1170 C1179 ) \nC1170_=_C1180( C1170 C1180 ) C1170_=_C1181( C1170 C1181 ) C1170_=_C1182( C1170 C1182 ) C1170_=_C1185( C1170 C1185 ) C1170_=_C1187( C1170 C1187 ) C1170_=_C1188( C1170 C1188 ) \nC1170_=_C2022( C1170 C2022 ) C1170_=_C2436( C1170 C2436 ) C1170_=_C2470( C1170 C2470 ) C1170_=_C3425( C1170 C3425 ) C1170_=_C3437( C1170 C3437 ) C1170_=_C3460( C1170 C3460 ) \nC1170_=_C3464( C1170 C3464 ) C1170_=_C3465( C1170 C3465 ) C1170_=_C3468( C1170 C3468 ) C1170_=_C3471( C1170 C3471 ) C1172_=_C1174( C1172 C1174 ) C1172_=_C1175( C1172 C1175 ) \nC1172_=_C1176( C1172 C1176 ) C1172_=_C1178( C1172 C1178 ) C1172_=_C1179( C1172 C1179 ) C1172_=_C1180( C1172 C1180 ) C1172_=_C1181( C1172 C1181 ) C1172_=_C1182( C1172 C1182 ) \nC1172_=_C1185( C1172 C1185 ) C1172_=_C1187( C1172 C1187 ) C1172_=_C1188( C1172 C1188 ) C1172_=_C2294( C1172 C2294 ) C1172_=_C3673( C1172 C3673 ) C1172_=_C3731( C1172 C3731 ) \nC1172_=_C3734( C1172 C3734 ) C1172_=_C3738( C1172 C3738 ) C1172_=_C3740( C1172 C3740 ) C1172_=_C3741( C1172 C3741 ) C1174_=_C1175( C1174 C1175 ) C1174_=_C1176( C1174 C1176 ) \nC1174_=_C1178( C1174 C1178 ) C1174_=_C1179( C1174 C1179 ) C1174_=_C1180( C1174 C1180 ) C1174_=_C1181( C1174 C1181 ) C1174_=_C1182( C1174 C1182 ) C1174_=_C1185( C1174 C1185 ) \nC1174_=_C1187( C1174 C1187 ) C1174_=_C1188( C1174 C1188 ) C1174_=_C1432( C1174 C1432 ) C1174_=_C1967( C1174 C1967 ) C1174_=_C2186( C1174 C2186 ) C1174_=_C2964( C1174 C2964 ) \nC1174_=_C2978( C1174 C2978 ) C1174_=_C3789( C1174 C3789 ) C1174_=_C3793( C1174 C3793 ) C1174_=_C3796( C1174 C3796 ) C1175_=_C1176( C1175 C1176 ) C1175_=_C1178( C1175 C1178 ) \nC1175_=_C1179( C1175 C1179 ) C1175_=_C1180( C1175 C1180 ) C1175_=_C1181( C1175 C1181 ) C1175_=_C1182( C1175 C1182 ) C1175_=_C1185( C1175 C1185 ) C1175_=_C1187( C1175 C1187 ) \nC1175_=_C1188( C1175 C1188 ) C1175_=_C1679( C1175 C1679 ) C1175_=_C1918( C1175 C1918 ) C1175_=_C2010( C1175 C2010 ) C1175_=_C2207( C1175 C2207 ) C1175_=_C2563( C1175 C2563 ) \nC1175_=_C2871( C1175 C2871 ) C1175_=_C3077( C1175 C3077 ) C1175_=_C3165( C1175 C3165 ) C1175_=_C3177( C1175 C3177 ) C1175_=_C3465( C1175 C3465 ) C1175_=_C3734( C1175 C3734 ) \nC1175_=_C3789( C1175 C3789 ) C1175_=_C3896( C1175 C3896 ) C1175_=_C3898( C1175 C3898 ) C1175_=_C3899( C1175 C3899 ) C1175_=_C3900( C1175 C3900 ) C1175_=_C3901( C1175 C3901 ) \nC1175_=_C3902( C1175 C3902 ) C1175_=_C3903( C1175 C3903 ) C1175_=_C3905( C1175 C3905 ) C1176_=_C1178( C1176 C1178 ) C1176_=_C1179( C1176 C1179 ) C1176_=_C1180( C1176 C1180 ) \nC1176_=_C1181( C1176 C1181 ) C1176_=_C1182( C1176 C1182 ) C1176_=_C1185( C1176 C1185 ) C1176_=_C1187( C1176 C1187 ) C1176_=_C1188( C1176 C1188 ) C1176_=_C1818( C1176 C1818 ) \nC1176_=_C2685( C1176 C2685 ) C1176_=_C2731( C1176 C2731 ) C1176_=_C2816( C1176 C2816 ) C1176_=_C3393( C1176 C3393 ) C1176_=_C3675( C1176 C3675 ) C1176_=_C3853( C1176 C3853 ) \nC1176_=_C3896( C1176 C3896 ) C1176_=_C3907( C1176 C3907 ) C1176_=_C3908( C1176 C3908 ) C1176_=_C3911( C1176 C3911 ) C1176_=_C3912( C1176 C3912 ) C1176_=_C3914( C1176 C3914 ) \nC1178_=_C1179( C1178 C1179 ) C1178_=_C1180( C1178 C1180 ) C1178_=_C1181( C1178 C1181 ) C1178_=_C1182( C1178 C1182 ) C1178_=_C1185( C1178 C1185 ) C1178_=_C1187( C1178 C1187 ) \nC1178_=_C1188( C1178 C1188 ) C1178_=_C2299( C1178 C2299 ) C1178_=_C2603( C1178 C2603 ) C1178_=_C2715( C1178 C2715 ) C1178_=_C3774( C1178 C3774 ) C1178_=_C3785( C1178 C3785 ) \nC1179_=_C1180( C1179 C1180 ) C1179_=_C1181( C1179 C1181 ) C1179_=_C1182( C1179 C1182 ) C1179_=_C1185( C1179 C1185 ) C1179_=_C1187( C1179 C1187 ) C1179_=_C1188( C1179 C1188 ) \nC1179_=_C1590( C1179 C1590 ) C1179_=_C2336( C1179 C2336 ) C1179_=_C2955( C1179 C2955 ) C1179_=_C3507( C1179 C3507 ) C1179_=_C3531( C1179 C3531 ) C1179_=_C3625( C1179 C3625 ) \nC1179_=_C3717( C1179 C3717 ) C1179_=_C3955( C1179 C3955 ) C1179_=_C4011( C1179 C4011 ) C1180_=_C1181( C1180 C1181 ) C1180_=_C1182( C1180 C1182 ) C1180_=_C1185( C1180 C1185 ) \nC1180_=_C1187( C1180 C1187 ) C1180_=_C1188( C1180 C1188 ) C1180_=_C2300( C1180 C2300 ) C1180_=_C2337( C1180 C2337 ) C1180_=_C2425( C1180 C2425 ) C1180_=_C2605( C1180 C2605 ) \nC1180_=_C2716( C1180 C2716 ) C1180_=_C3509( C1180 C3509 ) C1180_=_C3533( C1180 C3533 ) C1180_=_C3775( C1180 C3775 ) C1180_=_C3882( C1180 C3882 ) C1181_=_C1182( C1181 C1182 ) \nC1181_=_C1185( C1181 C1185 ) C1181_=_C1187( C1181 C1187 ) C1181_=_C1188( C1181 C1188 ) C1181_=_C1591( C1181 C1591 ) C1181_=_C2352( C1181 C2352 ) C1181_=_C3444( C1181 C3444 ) \nC1181_=_C3626( C1181 C3626 ) C1181_=_C3682( C1181 C3682 ) C1181_=_C3927( C1181 C3927 ) C1181_=_C3957( C1181 C3957 ) C1181_=_C4046( C1181 C4046 ) C1182_=_C1185( C1182 C1185 ) \nC1182_=_C1187( C1182 C1187 ) C1182_=_C1188( C1182 C1188 ) C1182_=_C1592( C1182 C1592 ) C1182_=_C3627( C1182 C3627 ) C1182_=_C3761( C1182 C3761 ) C1182_=_C3958( C1182 C3958 ) \nC1182_=_C4054( C1182 C4054 ) C1182_=_C4056( C1182 C4056 ) C1185_=_C1187( C1185 C1187 ) C1185_=_C1188( C1185 C1188 ) C1185_=_C3034( C1185 C3034 ) C1185_=_C3900( C1185 C3900 ) \nC1185_=_C3995( C1185 C3995 ) C1185_=_C4063( C1185 C4063 ) C1185_=_C4086( C1185 C4086 ) C1187_=_C1188( C1187 C1188 ) C1187_=_C2302( C1187 C2302 ) C1187_=_C2608( C1187 C2608 ) \nC1187_=_C2718( C1187 C2718 ) C1187_=_C3776( C1187 C3776 ) C1188_=_C2034( C1188 C2034 ) C1188_=_C3604( C1188 C3604 ) C1188_=_C3905( C1188 C3905 ) C1188_=_C4067( C1188 C4067 ) \nC1188_=_C4096( C1188 C4096 ) C1195_=_C1198( C1195 C1198 ) C1195_=_C1199( C1195 C1199 ) C1195_=_C1203( C1195 C1203 ) C1195_=_C1209( C1195 C1209 ) C1195_=_C1212( C1195 C1212 ) \nC1195_=_C1462( C1195 C1462 ) C1195_=_C1511( C1195 C1511 ) C1195_=_C1638( C1195 C1638 ) C1195_=_C2285( C1195 C2285 ) C1195_=_C2286( C1195 C2286 ) C1195_=_C2288( C1195 C2288 ) \nC1195_=_C2289( C1195 C2289 ) C1195_=_C2292( C1195 C2292 ) C1195_=_C2294( C1195 C2294 ) C1195_=_C2296( C1195 C2296 ) C1195_=_C2297( C1195 C2297 ) C1195_=_C2298( C1195 C2298 ) \nC1195_=_C2299( C1195 C2299 ) C1195_=_C2300( C1195 C2300 ) C1195_=_C2301( C1195 C2301 ) C1195_=_C2302( C1195 C2302 ) C1198_=_C1199( C1198 C1199 ) C1198_=_C1203( C1198 C1203 ) \nC1198_=_C1209( C1198 C1209 ) C1198_=_C1212( C1198 C1212 ) C1198_=_C1538( C1198 C1538 ) C1198_=_C1913( C1198 C1913 ) C1198_=_C2524(</w:t>
      </w:r>
    </w:p>
    <w:p>
      <w:pPr>
        <w:pStyle w:val="PreformattedText"/>
        <w:bidi w:val="0"/>
        <w:spacing w:before="0" w:after="0"/>
        <w:jc w:val="left"/>
        <w:rPr/>
      </w:pPr>
      <w:r>
        <w:rPr/>
        <w:t xml:space="preserve"> </w:t>
      </w:r>
      <w:r>
        <w:rPr/>
        <w:t>C1198 C2524 ) C1198_=_C3293( C1198 C3293 ) \nC1198_=_C3304( C1198 C3304 ) C1198_=_C3309( C1198 C3309 ) C1198_=_C3310( C1198 C3310 ) C1198_=_C3313( C1198 C3313 ) C1199_=_C1203( C1199 C1203 ) C1199_=_C1209( C1199 C1209 ) \nC1199_=_C1212( C1199 C1212 ) C1199_=_C1373( C1199 C1373 ) C1199_=_C1936( C1199 C1936 ) C1199_=_C1984( C1199 C1984 ) C1199_=_C2200( C1199 C2200 ) C1199_=_C2418( C1199 C2418 ) \nC1199_=_C2527( C1199 C2527 ) C1199_=_C2913( C1199 C2913 ) C1199_=_C3304( C1199 C3304 ) C1199_=_C3425( C1199 C3425 ) C1199_=_C3426( C1199 C3426 ) C1199_=_C3427( C1199 C3427 ) \nC1199_=_C3428( C1199 C3428 ) C1199_=_C3429( C1199 C3429 ) C1199_=_C3431( C1199 C3431 ) C1199_=_C3433( C1199 C3433 ) C1199_=_C3435( C1199 C3435 ) C1199_=_C3436( C1199 C3436 ) \nC1203_=_C1209( C1203 C1209 ) C1203_=_C1212( C1203 C1212 ) C1203_=_C1474( C1203 C1474 ) C1203_=_C1519( C1203 C1519 ) C1203_=_C1800( C1203 C1800 ) C1203_=_C2241( C1203 C2241 ) \nC1203_=_C3074( C1203 C3074 ) C1203_=_C3090( C1203 C3090 ) C1203_=_C3131( C1203 C3131 ) C1203_=_C3657( C1203 C3657 ) C1203_=_C3673( C1203 C3673 ) C1203_=_C3675( C1203 C3675 ) \nC1203_=_C3676( C1203 C3676 ) C1209_=_C1212( C1209 C1212 ) C1209_=_C1309( C1209 C1309 ) C1209_=_C1525( C1209 C1525 ) C1209_=_C1545( C1209 C1545 ) C1209_=_C1922( C1209 C1922 ) \nC1209_=_C2111( C1209 C2111 ) C1209_=_C2125( C1209 C2125 ) C1209_=_C2547( C1209 C2547 ) C1209_=_C3018( C1209 C3018 ) C1209_=_C3313( C1209 C3313 ) C1209_=_C4023( C1209 C4023 ) \nC1209_=_C4039( C1209 C4039 ) C1209_=_C4085( C1209 C4085 ) C1212_=_C1484( C1212 C1484 ) C1212_=_C1528( C1212 C1528 ) C1212_=_C2248( C1212 C2248 ) C1212_=_C2464( C1212 C2464 ) \nC1212_=_C2671( C1212 C2671 ) C1212_=_C3083( C1212 C3083 ) C1212_=_C3138( C1212 C3138 ) C1212_=_C3357( C1212 C3357 ) C1212_=_C3664( C1212 C3664 ) C1212_=_C3741( C1212 C3741 ) \nC1212_=_C3766( C1212 C3766 ) C1212_=_C3914( C1212 C3914 ) C1212_=_C3951( C1212 C3951 ) C1212_=_C4041( C1212 C4041 ) C1212_=_C4056( C1212 C4056 ) C1212_=_C4108( C1212 C4108 ) \nC1215_=_C1219( C1215 C1219 ) C1215_=_C1221( C1215 C1221 ) C1215_=_C1222( C1215 C1222 ) C1215_=_C1229( C1215 C1229 ) C1215_=_C1232( C1215 C1232 ) C1215_=_C1233( C1215 C1233 ) \nC1215_=_C1237( C1215 C1237 ) C1215_=_C1238( C1215 C1238 ) C1215_=_C1416( C1215 C1416 ) C1215_=_C1575( C1215 C1575 ) C1215_=_C1599( C1215 C1599 ) C1215_=_C1808( C1215 C1808 ) \nC1215_=_C2113( C1215 C2113 ) C1215_=_C2114( C1215 C2114 ) C1215_=_C2116( C1215 C2116 ) C1215_=_C2117( C1215 C2117 ) C1215_=_C2118( C1215 C2118 ) C1215_=_C2122( C1215 C2122 ) \nC1215_=_C2125( C1215 C2125 ) C1219_=_C1221( C1219 C1221 ) C1219_=_C1222( C1219 C1222 ) C1219_=_C1229( C1219 C1229 ) C1219_=_C1232( C1219 C1232 ) C1219_=_C1233( C1219 C1233 ) \nC1219_=_C1237( C1219 C1237 ) C1219_=_C1238( C1219 C1238 ) C1219_=_C1420( C1219 C1420 ) C1219_=_C1579( C1219 C1579 ) C1219_=_C2342( C1219 C2342 ) C1219_=_C2375( C1219 C2375 ) \nC1219_=_C2537( C1219 C2537 ) C1219_=_C2538( C1219 C2538 ) C1219_=_C2540( C1219 C2540 ) C1219_=_C2541( C1219 C2541 ) C1219_=_C2543( C1219 C2543 ) C1219_=_C2544( C1219 C2544 ) \nC1219_=_C2547( C1219 C2547 ) C1221_=_C1222( C1221 C1222 ) C1221_=_C1229( C1221 C1229 ) C1221_=_C1232( C1221 C1232 ) C1221_=_C1233( C1221 C1233 ) C1221_=_C1237( C1221 C1237 ) \nC1221_=_C1238( C1221 C1238 ) C1221_=_C1391( C1221 C1391 ) C1221_=_C2155( C1221 C2155 ) C1221_=_C2322( C1221 C2322 ) C1221_=_C2568( C1221 C2568 ) C1221_=_C2590( C1221 C2590 ) \nC1221_=_C2771( C1221 C2771 ) C1221_=_C2772( C1221 C2772 ) C1221_=_C2775( C1221 C2775 ) C1221_=_C2777( C1221 C2777 ) C1221_=_C2782( C1221 C2782 ) C1221_=_C2784( C1221 C2784 ) \nC1222_=_C1229( C1222 C1229 ) C1222_=_C1232( C1222 C1232 ) C1222_=_C1233( C1222 C1233 ) C1222_=_C1237( C1222 C1237 ) C1222_=_C1238( C1222 C1238 ) C1222_=_C1624( C1222 C1624 ) \nC1222_=_C1743( C1222 C1743 ) C1222_=_C1782( C1222 C1782 ) C1222_=_C2235( C1222 C2235 ) C1222_=_C2255( C1222 C2255 ) C1222_=_C2272( C1222 C2272 ) C1222_=_C2323( C1222 C2323 ) \nC1222_=_C2570( C1222 C2570 ) C1222_=_C2771( C1222 C2771 ) C1222_=_C2879( C1222 C2879 ) C1222_=_C3100( C1222 C3100 ) C1222_=_C3103( C1222 C3103 ) C1222_=_C3104( C1222 C3104 ) \nC1222_=_C3105( C1222 C3105 ) C1222_=_C3106( C1222 C3106 ) C1222_=_C3108( C1222 C3108 ) C1222_=_C3109( C1222 C3109 ) C1222_=_C3110( C1222 C3110 ) C1229_=_C1232( C1229 C1232 ) \nC1229_=_C1233( C1229 C1233 ) C1229_=_C1237( C1229 C1237 ) C1229_=_C1238( C1229 C1238 ) C1229_=_C1305( C1229 C1305 ) C1229_=_C1701( C1229 C1701 ) C1229_=_C2439( C1229 C2439 ) \nC1229_=_C2496( C1229 C2496 ) C1229_=_C2581( C1229 C2581 ) C1229_=_C3190( C1229 C3190 ) C1229_=_C3287( C1229 C3287 ) C1229_=_C3464( C1229 C3464 ) C1229_=_C3610( C1229 C3610 ) \nC1229_=_C3743( C1229 C3743 ) C1229_=_C3767( C1229 C3767 ) C1229_=_C3805( C1229 C3805 ) C1229_=_C3806( C1229 C3806 ) C1229_=_C3808( C1229 C3808 ) C1229_=_C3809( C1229 C3809 ) \nC1229_=_C3810( C1229 C3810 ) C1229_=_C3811( C1229 C3811 ) C1232_=_C1233( C1232 C1233 ) C1232_=_C1237( C1232 C1237 ) C1232_=_C1238( C1232 C1238 ) C1232_=_C1588( C1232 C1588 ) \nC1232_=_C1859( C1232 C1859 ) C1232_=_C2993( C1232 C2993 ) C1232_=_C3194( C1232 C3194 ) C1232_=_C3418( C1232 C3418 ) C1232_=_C3588( C1232 C3588 ) C1232_=_C3842( C1232 C3842 ) \nC1232_=_C3861( C1232 C3861 ) C1232_=_C3935( C1232 C3935 ) C1232_=_C3936( C1232 C3936 ) C1232_=_C3938( C1232 C3938 ) C1233_=_C1237( C1233 C1237 ) C1233_=_C1238( C1233 C1238 ) \nC1233_=_C3196( C1233 C3196 ) C1233_=_C3809( C1233 C3809 ) C1233_=_C3843( C1233 C3843 ) C1233_=_C3862( C1233 C3862 ) C1233_=_C3935( C1233 C3935 ) C1233_=_C4000( C1233 C4000 ) \nC1237_=_C1238( C1237 C1238 ) C1237_=_C2355( C1237 C2355 ) C1237_=_C3201( C1237 C3201 ) C1237_=_C3436( C1237 C3436 ) C1237_=_C3811( C1237 C3811 ) C1237_=_C3848( C1237 C3848 ) \nC1237_=_C3864( C1237 C3864 ) C1237_=_C3931( C1237 C3931 ) C1237_=_C3938( C1237 C3938 ) C1237_=_C4106( C1237 C4106 ) C1238_=_C1263( C1238 C1263 ) C1238_=_C2069( C1238 C2069 ) \nC1238_=_C2536( C1238 C2536 ) C1238_=_C3203( C1238 C3203 ) C1238_=_C3348( C1238 C3348 ) C1238_=_C3358( C1238 C3358 ) C1238_=_C3850( C1238 C3850 ) C1238_=_C3865( C1238 C3865 ) \nC1238_=_C3921( C1238 C3921 ) C1238_=_C3952( C1238 C3952 ) C1238_=_C4000( C1238 C4000 ) C1238_=_C4070( C1238 C4070 ) C1238_=_C4106( C1238 C4106 ) C1239_=_C1243( C1239 C1243 ) \nC1239_=_C1244( C1239 C1244 ) C1239_=_C1245( C1239 C1245 ) C1239_=_C1247( C1239 C1247 ) C1239_=_C1248( C1239 C1248 ) C1239_=_C1249( C1239 C1249 ) C1239_=_C1250( C1239 C1250 ) \nC1239_=_C1252( C1239 C1252 ) C1239_=_C1253( C1239 C1253 ) C1239_=_C1255( C1239 C1255 ) C1239_=_C1259( C1239 C1259 ) C1239_=_C1261( C1239 C1261 ) C1239_=_C1262( C1239 C1262 ) \nC1239_=_C1263( C1239 C1263 ) C1239_=_C1888( C1239 C1888 ) C1239_=_C1890( C1239 C1890 ) C1239_=_C1891( C1239 C1891 ) C1239_=_C1892( C1239 C1892 ) C1239_=_C1893( C1239 C1893 ) \nC1239_=_C1895( C1239 C1895 ) C1239_=_C1898( C1239 C1898 ) C1239_=_C1899( C1239 C1899 ) C1239_=_C1902( C1239 C1902 ) C1239_=_C1904( C1239 C1904 ) C1239_=_C1905( C1239 C1905 ) \nC1239_=_C1906( C1239 C1906 ) C1243_=_C1244( C1243 C1244 ) C1243_=_C1245( C1243 C1245 ) C1243_=_C1247( C1243 C1247 ) C1243_=_C1248( C1243 C1248 ) C1243_=_C1249( C1243 C1249 ) \nC1243_=_C1250( C1243 C1250 ) C1243_=_C1252( C1243 C1252 ) C1243_=_C1253( C1243 C1253 ) C1243_=_C1255( C1243 C1255 ) C1243_=_C1259( C1243 C1259 ) C1243_=_C1261( C1243 C1261 ) \nC1243_=_C1262( C1243 C1262 ) C1243_=_C1263( C1243 C1263 ) C1243_=_C1927( C1243 C1927 ) C1243_=_C2071( C1243 C2071 ) C1243_=_C2322( C1243 C2322 ) C1243_=_C2323( C1243 C2323 ) \nC1243_=_C2328( C1243 C2328 ) C1243_=_C2329( C1243 C2329 ) C1243_=_C2332( C1243 C2332 ) C1243_=_C2334( C1243 C2334 ) C1243_=_C2336( C1243 C2336 ) C1243_=_C2337( C1243 C2337 ) \nC1244_=_C1245( C1244 C1245 ) C1244_=_C1247( C1244 C1247 ) C1244_=_C1248( C1244 C1248 ) C1244_=_C1249( C1244 C1249 ) C1244_=_C1250( C1244 C1250 ) C1244_=_C1252( C1244 C1252 ) \nC1244_=_C1253( C1244 C1253 ) C1244_=_C1255( C1244 C1255 ) C1244_=_C1259( C1244 C1259 ) C1244_=_C1261( C1244 C1261 ) C1244_=_C1262( C1244 C1262 ) C1244_=_C1263( C1244 C1263 ) \nC1244_=_C1871( C1244 C1871 ) C1244_=_C1890( C1244 C1890 ) C1244_=_C2928( C1244 C2928 ) C1244_=_C2929( C1244 C2929 ) C1244_=_C2930( C1244 C2930 ) C1244_=_C2931( C1244 C2931 ) \nC1244_=_C2934( C1244 C2934 ) C1244_=_C2939( C1244 C2939 ) C1244_=_C2940( C1244 C2940 ) C1244_=_C2941( C1244 C2941 ) C1245_=_C1247( C1245 C1247 ) C1245_=_C1248( C1245 C1248 ) \nC1245_=_C1249( C1245 C1249 ) C1245_=_C1250( C1245 C1250 ) C1245_=_C1252( C1245 C1252 ) C1245_=_C1253( C1245 C1253 ) C1245_=_C1255( C1245 C1255 ) C1245_=_C1259( C1245 C1259 ) \nC1245_=_C1261( C1245 C1261 ) C1245_=_C1262( C1245 C1262 ) C1245_=_C1263( C1245 C1263 ) C1245_=_C1370( C1245 C1370 ) C1245_=_C1423( C1245 C1423 ) C1245_=_C1891( C1245 C1891 ) \nC1245_=_C1961( C1245 C1961 ) C1245_=_C2100( C1245 C2100 ) C1245_=_C2180( C1245 C2180 ) C1245_=_C2396( C1245 C2396 ) C1245_=_C2847( C1245 C2847 ) C1245_=_C2863( C1245 C2863 ) \nC1245_=_C2961( C1245 C2961 ) C1245_=_C2964( C1245 C2964 ) C1245_=_C2965( C1245 C2965 ) C1245_=_C2966( C1245 C2966 ) C1245_=_C2969( C1245 C2969 ) C1247_=_C1248( C1247 C1248 ) \nC1247_=_C1249( C1247 C1249 ) C1247_=_C1250( C1247 C1250 ) C1247_=_C1252( C1247 C1252 ) C1247_=_C1253( C1247 C1253 ) C1247_=_C1255( C1247 C1255 ) C1247_=_C1259( C1247 C1259 ) \nC1247_=_C1261( C1247 C1261 ) C1247_=_C1262( C1247 C1262 ) C1247_=_C1263( C1247 C1263 ) C1247_=_C1539( C1247 C1539 ) C1247_=_C1895( C1247 C1895 ) C1247_=_C1963( C1247 C1963 ) \nC1247_=_C2161( C1247 C2161 ) C1247_=_C2274( C1247 C2274 ) C1247_=_C2383( C1247 C2383 ) C1247_=_C2946( C1247 C2946 ) C1247_=_C3272( C1247 C3272 ) C1247_=_C3486( C1247 C3486 ) \nC1247_=_C3490( C1247 C3490 ) C1248_=_C1249( C1248 C1249 ) C1248_=_C1250( C1248 C1250 ) C1248_=_C1252( C1248 C1252 ) C1248_=_C1253( C1248 C1253 ) C1248_=_C1255( C1248 C1255 ) \nC1248_=_C1259( C1248 C1259 ) C1248_=_C1261( C1248 C1261 ) C1248_=_C1262( C1248 C1262 ) C1248_=_C1263( C1248 C1263 ) C1248_=_C1766( C1248 C1766 ) C1248_=_C1938( C1248 C1938 ) \nC1248_=_C2081(</w:t>
      </w:r>
    </w:p>
    <w:p>
      <w:pPr>
        <w:pStyle w:val="PreformattedText"/>
        <w:bidi w:val="0"/>
        <w:spacing w:before="0" w:after="0"/>
        <w:jc w:val="left"/>
        <w:rPr/>
      </w:pPr>
      <w:r>
        <w:rPr/>
        <w:t xml:space="preserve"> </w:t>
      </w:r>
      <w:r>
        <w:rPr/>
        <w:t>C1248 C2081 ) C1248_=_C2257( C1248 C2257 ) C1248_=_C2275( C1248 C2275 ) C1248_=_C2328( C1248 C2328 ) C1248_=_C2825( C1248 C2825 ) C1248_=_C3072( C1248 C3072 ) \nC1248_=_C3414( C1248 C3414 ) C1248_=_C3501( C1248 C3501 ) C1248_=_C3502( C1248 C3502 ) C1248_=_C3505( C1248 C3505 ) C1248_=_C3507( C1248 C3507 ) C1248_=_C3508( C1248 C3508 ) \nC1248_=_C3509( C1248 C3509 ) C1248_=_C3510( C1248 C3510 ) C1248_=_C3512( C1248 C3512 ) C1249_=_C1250( C1249 C1250 ) C1249_=_C1252( C1249 C1252 ) C1249_=_C1253( C1249 C1253 ) \nC1249_=_C1255( C1249 C1255 ) C1249_=_C1259( C1249 C1259 ) C1249_=_C1261( C1249 C1261 ) C1249_=_C1262( C1249 C1262 ) C1249_=_C1263( C1249 C1263 ) C1249_=_C1939( C1249 C1939 ) \nC1249_=_C2082( C1249 C2082 ) C1249_=_C2329( C1249 C2329 ) C1249_=_C3024( C1249 C3024 ) C1249_=_C3415( C1249 C3415 ) C1249_=_C3525( C1249 C3525 ) C1249_=_C3526( C1249 C3526 ) \nC1249_=_C3529( C1249 C3529 ) C1249_=_C3531( C1249 C3531 ) C1249_=_C3532( C1249 C3532 ) C1249_=_C3533( C1249 C3533 ) C1249_=_C3536( C1249 C3536 ) C1250_=_C1252( C1250 C1252 ) \nC1250_=_C1253( C1250 C1253 ) C1250_=_C1255( C1250 C1255 ) C1250_=_C1259( C1250 C1259 ) C1250_=_C1261( C1250 C1261 ) C1250_=_C1262( C1250 C1262 ) C1250_=_C1263( C1250 C1263 ) \nC1250_=_C1351( C1250 C1351 ) C1250_=_C1377( C1250 C1377 ) C1250_=_C1674( C1250 C1674 ) C1250_=_C1898( C1250 C1898 ) C1250_=_C2494( C1250 C2494 ) C1250_=_C2579( C1250 C2579 ) \nC1250_=_C2854( C1250 C2854 ) C1250_=_C3284( C1250 C3284 ) C1250_=_C3319( C1250 C3319 ) C1250_=_C3338( C1250 C3338 ) C1250_=_C3658( C1250 C3658 ) C1250_=_C3682( C1250 C3682 ) \nC1250_=_C3684( C1250 C3684 ) C1252_=_C1253( C1252 C1253 ) C1252_=_C1255( C1252 C1255 ) C1252_=_C1259( C1252 C1259 ) C1252_=_C1261( C1252 C1261 ) C1252_=_C1262( C1252 C1262 ) \nC1252_=_C1263( C1252 C1263 ) C1252_=_C1785( C1252 C1785 ) C1252_=_C1899( C1252 C1899 ) C1252_=_C1966( C1252 C1966 ) C1252_=_C2167( C1252 C2167 ) C1252_=_C2278( C1252 C2278 ) \nC1252_=_C2386( C1252 C2386 ) C1252_=_C2680( C1252 C2680 ) C1252_=_C2950( C1252 C2950 ) C1252_=_C3450( C1252 C3450 ) C1252_=_C3777( C1252 C3777 ) C1252_=_C3778( C1252 C3778 ) \nC1252_=_C3780( C1252 C3780 ) C1252_=_C3781( C1252 C3781 ) C1253_=_C1255( C1253 C1255 ) C1253_=_C1259( C1253 C1259 ) C1253_=_C1261( C1253 C1261 ) C1253_=_C1262( C1253 C1262 ) \nC1253_=_C1263( C1253 C1263 ) C1253_=_C1379( C1253 C1379 ) C1253_=_C1677( C1253 C1677 ) C1253_=_C1703( C1253 C1703 ) C1253_=_C1725( C1253 C1725 ) C1253_=_C1902( C1253 C1902 ) \nC1253_=_C2009( C1253 C2009 ) C1253_=_C2582( C1253 C2582 ) C1253_=_C3007( C1253 C3007 ) C1253_=_C3321( C1253 C3321 ) C1253_=_C3662( C1253 C3662 ) C1253_=_C3697( C1253 C3697 ) \nC1253_=_C3866( C1253 C3866 ) C1253_=_C3882( C1253 C3882 ) C1255_=_C1259( C1255 C1259 ) C1255_=_C1261( C1255 C1261 ) C1255_=_C1262( C1255 C1262 ) C1255_=_C1263( C1255 C1263 ) \nC1255_=_C1450( C1255 C1450 ) C1255_=_C1540( C1255 C1540 ) C1255_=_C2062( C1255 C2062 ) C1255_=_C3063( C1255 C3063 ) C1255_=_C3095( C1255 C3095 ) C1255_=_C3248( C1255 C3248 ) \nC1255_=_C3275( C1255 C3275 ) C1255_=_C3342( C1255 C3342 ) C1255_=_C3477( C1255 C3477 ) C1255_=_C3724( C1255 C3724 ) C1255_=_C3916( C1255 C3916 ) C1255_=_C3922( C1255 C3922 ) \nC1255_=_C3924( C1255 C3924 ) C1259_=_C1261( C1259 C1261 ) C1259_=_C1262( C1259 C1262 ) C1259_=_C1263( C1259 C1263 ) C1259_=_C1453( C1259 C1453 ) C1259_=_C1543( C1259 C1543 ) \nC1259_=_C2064( C1259 C2064 ) C1259_=_C3065( C1259 C3065 ) C1259_=_C3097( C1259 C3097 ) C1259_=_C3250( C1259 C3250 ) C1259_=_C3277( C1259 C3277 ) C1259_=_C3344( C1259 C3344 ) \nC1259_=_C3478( C1259 C3478 ) C1259_=_C3725( C1259 C3725 ) C1259_=_C3918( C1259 C3918 ) C1259_=_C3948( C1259 C3948 ) C1259_=_C4028( C1259 C4028 ) C1261_=_C1262( C1261 C1262 ) \nC1261_=_C1263( C1261 C1263 ) C1261_=_C1456( C1261 C1456 ) C1261_=_C1905( C1261 C1905 ) C1261_=_C3068( C1261 C3068 ) C1261_=_C3099( C1261 C3099 ) C1261_=_C3252( C1261 C3252 ) \nC1261_=_C3471( C1261 C3471 ) C1261_=_C3481( C1261 C3481 ) C1261_=_C3729( C1261 C3729 ) C1261_=_C3740( C1261 C3740 ) C1261_=_C3796( C1261 C3796 ) C1261_=_C3901( C1261 C3901 ) \nC1261_=_C3911( C1261 C3911 ) C1261_=_C4086( C1261 C4086 ) C1261_=_C4093( C1261 C4093 ) C1261_=_C4096( C1261 C4096 ) C1262_=_C1263( C1262 C1263 ) C1262_=_C1906( C1262 C1906 ) \nC1262_=_C3303( C1262 C3303 ) C1262_=_C3424( C1262 C3424 ) C1262_=_C4019( C1262 C4019 ) C1263_=_C2069( C1263 C2069 ) C1263_=_C2536( C1263 C2536 ) C1263_=_C3203( C1263 C3203 ) \nC1263_=_C3348( C1263 C3348 ) C1263_=_C3358( C1263 C3358 ) C1263_=_C3850( C1263 C3850 ) C1263_=_C3865( C1263 C3865 ) C1263_=_C3921( C1263 C3921 ) C1263_=_C3952( C1263 C3952 ) \nC1263_=_C4000( C1263 C4000 ) C1263_=_C4070( C1263 C4070 ) C1263_=_C4106( C1263 C4106 ) C1272_=_C1274( C1272 C1274 ) C1272_=_C1276( C1272 C1276 ) C1272_=_C1278( C1272 C1278 ) \nC1272_=_C1284( C1272 C1284 ) C1272_=_C1340( C1272 C1340 ) C1272_=_C2307( C1272 C2307 ) C1272_=_C2393( C1272 C2393 ) C1272_=_C2484( C1272 C2484 ) C1272_=_C2537( C1272 C2537 ) \nC1272_=_C2641( C1272 C2641 ) C1272_=_C2642( C1272 C2642 ) C1272_=_C2643( C1272 C2643 ) C1272_=_C2645( C1272 C2645 ) C1272_=_C2647( C1272 C2647 ) C1272_=_C2651( C1272 C2651 ) \nC1274_=_C1276( C1274 C1276 ) C1274_=_C1278( C1274 C1278 ) C1274_=_C1284( C1274 C1284 ) C1274_=_C1297( C1274 C1297 ) C1274_=_C1341( C1274 C1341 ) C1274_=_C1513( C1274 C1513 ) \nC1274_=_C2097( C1274 C2097 ) C1274_=_C2309( C1274 C2309 ) C1274_=_C2485( C1274 C2485 ) C1274_=_C2538( C1274 C2538 ) C1274_=_C2834( C1274 C2834 ) C1274_=_C2835( C1274 C2835 ) \nC1274_=_C2836( C1274 C2836 ) C1274_=_C2837( C1274 C2837 ) C1274_=_C2840( C1274 C2840 ) C1274_=_C2846( C1274 C2846 ) C1276_=_C1278( C1276 C1278 ) C1276_=_C1284( C1276 C1284 ) \nC1276_=_C2002( C1276 C2002 ) C1276_=_C2626( C1276 C2626 ) C1276_=_C2754( C1276 C2754 ) C1276_=_C3204( C1276 C3204 ) C1276_=_C3218( C1276 C3218 ) C1276_=_C3220( C1276 C3220 ) \nC1276_=_C3221( C1276 C3221 ) C1276_=_C3222( C1276 C3222 ) C1276_=_C3224( C1276 C3224 ) C1276_=_C3225( C1276 C3225 ) C1278_=_C1284( C1278 C1284 ) C1278_=_C1934( C1278 C1934 ) \nC1278_=_C2003( C1278 C2003 ) C1278_=_C2199( C1278 C2199 ) C1278_=_C2313( C1278 C2313 ) C1278_=_C2490( C1278 C2490 ) C1278_=_C2543( C1278 C2543 ) C1278_=_C3159( C1278 C3159 ) \nC1278_=_C3316( C1278 C3316 ) C1284_=_C2012( C1284 C2012 ) C1284_=_C2408( C1284 C2408 ) C1284_=_C2765( C1284 C2765 ) C1284_=_C2782( C1284 C2782 ) C1284_=_C3105( C1284 C3105 ) \nC1284_=_C3179( C1284 C3179 ) C1284_=_C3212( C1284 C3212 ) C1284_=_C3550( C1284 C3550 ) C1284_=_C3868( C1284 C3868 ) C1284_=_C3947( C1284 C3947 ) C1284_=_C4002( C1284 C4002 ) \nC1288_=_C1290( C1288 C1290 ) C1288_=_C1294( C1288 C1294 ) C1288_=_C1295( C1288 C1295 ) C1288_=_C1296( C1288 C1296 ) C1288_=_C1297( C1288 C1297 ) C1288_=_C1299( C1288 C1299 ) \nC1288_=_C1301( C1288 C1301 ) C1288_=_C1303( C1288 C1303 ) C1288_=_C1305( C1288 C1305 ) C1288_=_C1306( C1288 C1306 ) C1288_=_C1307( C1288 C1307 ) C1288_=_C1309( C1288 C1309 ) \nC1288_=_C1437( C1288 C1437 ) C1288_=_C1506( C1288 C1506 ) C1288_=_C1596( C1288 C1596 ) C1288_=_C1597( C1288 C1597 ) C1288_=_C1598( C1288 C1598 ) C1288_=_C1599( C1288 C1599 ) \nC1288_=_C1601( C1288 C1601 ) C1288_=_C1604( C1288 C1604 ) C1288_=_C1605( C1288 C1605 ) C1288_=_C1608( C1288 C1608 ) C1288_=_C1613( C1288 C1613 ) C1288_=_C1615( C1288 C1615 ) \nC1288_=_C1616( C1288 C1616 ) C1290_=_C1294( C1290 C1294 ) C1290_=_C1295( C1290 C1295 ) C1290_=_C1296( C1290 C1296 ) C1290_=_C1297( C1290 C1297 ) C1290_=_C1299( C1290 C1299 ) \nC1290_=_C1301( C1290 C1301 ) C1290_=_C1303( C1290 C1303 ) C1290_=_C1305( C1290 C1305 ) C1290_=_C1306( C1290 C1306 ) C1290_=_C1307( C1290 C1307 ) C1290_=_C1309( C1290 C1309 ) \nC1290_=_C1532( C1290 C1532 ) C1290_=_C1552( C1290 C1552 ) C1290_=_C1664( C1290 C1664 ) C1290_=_C1689( C1290 C1689 ) C1290_=_C1869( C1290 C1869 ) C1290_=_C2016( C1290 C2016 ) \nC1290_=_C2020( C1290 C2020 ) C1290_=_C2022( C1290 C2022 ) C1290_=_C2026( C1290 C2026 ) C1290_=_C2027( C1290 C2027 ) C1290_=_C2029( C1290 C2029 ) C1290_=_C2030( C1290 C2030 ) \nC1290_=_C2033( C1290 C2033 ) C1290_=_C2034( C1290 C2034 ) C1294_=_C1295( C1294 C1295 ) C1294_=_C1296( C1294 C1296 ) C1294_=_C1297( C1294 C1297 ) C1294_=_C1299( C1294 C1299 ) \nC1294_=_C1301( C1294 C1301 ) C1294_=_C1303( C1294 C1303 ) C1294_=_C1305( C1294 C1305 ) C1294_=_C1306( C1294 C1306 ) C1294_=_C1307( C1294 C1307 ) C1294_=_C1309( C1294 C1309 ) \nC1294_=_C1512( C1294 C1512 ) C1294_=_C2036( C1294 C2036 ) C1294_=_C2095( C1294 C2095 ) C1294_=_C2113( C1294 C2113 ) C1294_=_C2214( C1294 C2214 ) C1294_=_C2342( C1294 C2342 ) \nC1294_=_C2344( C1294 C2344 ) C1294_=_C2348( C1294 C2348 ) C1294_=_C2352( C1294 C2352 ) C1294_=_C2354( C1294 C2354 ) C1294_=_C2355( C1294 C2355 ) C1294_=_C2356( C1294 C2356 ) \nC1295_=_C1296( C1295 C1296 ) C1295_=_C1297( C1295 C1297 ) C1295_=_C1299( C1295 C1299 ) C1295_=_C1301( C1295 C1301 ) C1295_=_C1303( C1295 C1303 ) C1295_=_C1305( C1295 C1305 ) \nC1295_=_C1306( C1295 C1306 ) C1295_=_C1307( C1295 C1307 ) C1295_=_C1309( C1295 C1309 ) C1295_=_C1691( C1295 C1691 ) C1295_=_C1928( C1295 C1928 ) C1295_=_C2016( C1295 C2016 ) \nC1295_=_C2427( C1295 C2427 ) C1295_=_C2429( C1295 C2429 ) C1295_=_C2435( C1295 C2435 ) C1295_=_C2436( C1295 C2436 ) C1295_=_C2437( C1295 C2437 ) C1295_=_C2438( C1295 C2438 ) \nC1295_=_C2439( C1295 C2439 ) C1295_=_C2440( C1295 C2440 ) C1295_=_C2444( C1295 C2444 ) C1295_=_C2445( C1295 C2445 ) C1296_=_C1297( C1296 C1297 ) C1296_=_C1299( C1296 C1299 ) \nC1296_=_C1301( C1296 C1301 ) C1296_=_C1303( C1296 C1303 ) C1296_=_C1305( C1296 C1305 ) C1296_=_C1306( C1296 C1306 ) C1296_=_C1307( C1296 C1307 ) C1296_=_C1309( C1296 C1309 ) \nC1296_=_C1692( C1296 C1692 ) C1296_=_C1738( C1296 C1738 ) C1296_=_C2072( C1296 C2072 ) C1296_=_C2427( C1296 C2427 ) C1296_=_C2465( C1296 C2465 ) C1296_=_C2466( C1296 C2466 ) \nC1296_=_C2468( C1296 C2468 ) C1296_=_C2470( C1296 C2470 ) C1296_=_C2471( C1296 C2471 ) C1296_=_C2474( C1296 C2474 ) C1296_=_C2475( C1296 C2475 ) C1296_=_C2476( C1296 C2476 ) \nC1296_=_C2479( C1296 C2479 ) C1296_=_C2481( C1296 C2481 ) C1297_=_C1299(</w:t>
      </w:r>
    </w:p>
    <w:p>
      <w:pPr>
        <w:pStyle w:val="PreformattedText"/>
        <w:bidi w:val="0"/>
        <w:spacing w:before="0" w:after="0"/>
        <w:jc w:val="left"/>
        <w:rPr/>
      </w:pPr>
      <w:r>
        <w:rPr/>
        <w:t xml:space="preserve"> </w:t>
      </w:r>
      <w:r>
        <w:rPr/>
        <w:t>C1297 C1299 ) C1297_=_C1301( C1297 C1301 ) C1297_=_C1303( C1297 C1303 ) C1297_=_C1305( C1297 C1305 ) \nC1297_=_C1306( C1297 C1306 ) C1297_=_C1307( C1297 C1307 ) C1297_=_C1309( C1297 C1309 ) C1297_=_C1341( C1297 C1341 ) C1297_=_C1513( C1297 C1513 ) C1297_=_C2097( C1297 C2097 ) \nC1297_=_C2309( C1297 C2309 ) C1297_=_C2485( C1297 C2485 ) C1297_=_C2538( C1297 C2538 ) C1297_=_C2834( C1297 C2834 ) C1297_=_C2835( C1297 C2835 ) C1297_=_C2836( C1297 C2836 ) \nC1297_=_C2837( C1297 C2837 ) C1297_=_C2840( C1297 C2840 ) C1297_=_C2846( C1297 C2846 ) C1299_=_C1301( C1299 C1301 ) C1299_=_C1303( C1299 C1303 ) C1299_=_C1305( C1299 C1305 ) \nC1299_=_C1306( C1299 C1306 ) C1299_=_C1307( C1299 C1307 ) C1299_=_C1309( C1299 C1309 ) C1299_=_C1349( C1299 C1349 ) C1299_=_C1696( C1299 C1696 ) C1299_=_C2435( C1299 C2435 ) \nC1299_=_C2491( C1299 C2491 ) C1299_=_C2852( C1299 C2852 ) C1299_=_C3023( C1299 C3023 ) C1299_=_C3281( C1299 C3281 ) C1299_=_C3336( C1299 C3336 ) C1299_=_C3437( C1299 C3437 ) \nC1299_=_C3441( C1299 C3441 ) C1299_=_C3443( C1299 C3443 ) C1299_=_C3444( C1299 C3444 ) C1299_=_C3445( C1299 C3445 ) C1299_=_C3446( C1299 C3446 ) C1301_=_C1303( C1301 C1303 ) \nC1301_=_C1305( C1301 C1305 ) C1301_=_C1306( C1301 C1306 ) C1301_=_C1307( C1301 C1307 ) C1301_=_C1309( C1301 C1309 ) C1301_=_C1586( C1301 C1586 ) C1301_=_C1698( C1301 C1698 ) \nC1301_=_C1875( C1301 C1875 ) C1301_=_C2437( C1301 C2437 ) C1301_=_C3230( C1301 C3230 ) C1301_=_C3447( C1301 C3447 ) C1301_=_C3460( C1301 C3460 ) C1301_=_C3618( C1301 C3618 ) \nC1301_=_C3619( C1301 C3619 ) C1301_=_C3622( C1301 C3622 ) C1301_=_C3623( C1301 C3623 ) C1301_=_C3624( C1301 C3624 ) C1301_=_C3625( C1301 C3625 ) C1301_=_C3626( C1301 C3626 ) \nC1301_=_C3627( C1301 C3627 ) C1303_=_C1305( C1303 C1305 ) C1303_=_C1306( C1303 C1306 ) C1303_=_C1307( C1303 C1307 ) C1303_=_C1309( C1303 C1309 ) C1303_=_C1518( C1303 C1518 ) \nC1303_=_C2104( C1303 C2104 ) C1303_=_C2758( C1303 C2758 ) C1303_=_C2777( C1303 C2777 ) C1303_=_C3013( C1303 C3013 ) C1303_=_C3059( C1303 C3059 ) C1303_=_C3104( C1303 C3104 ) \nC1303_=_C3372( C1303 C3372 ) C1303_=_C3671( C1303 C3671 ) C1303_=_C3672( C1303 C3672 ) C1305_=_C1306( C1305 C1306 ) C1305_=_C1307( C1305 C1307 ) C1305_=_C1309( C1305 C1309 ) \nC1305_=_C1701( C1305 C1701 ) C1305_=_C2439( C1305 C2439 ) C1305_=_C2496( C1305 C2496 ) C1305_=_C2581( C1305 C2581 ) C1305_=_C3190( C1305 C3190 ) C1305_=_C3287( C1305 C3287 ) \nC1305_=_C3464( C1305 C3464 ) C1305_=_C3610( C1305 C3610 ) C1305_=_C3743( C1305 C3743 ) C1305_=_C3767( C1305 C3767 ) C1305_=_C3805( C1305 C3805 ) C1305_=_C3806( C1305 C3806 ) \nC1305_=_C3808( C1305 C3808 ) C1305_=_C3809( C1305 C3809 ) C1305_=_C3810( C1305 C3810 ) C1305_=_C3811( C1305 C3811 ) C1306_=_C1307( C1306 C1307 ) C1306_=_C1309( C1306 C1309 ) \nC1306_=_C1451( C1306 C1451 ) C1306_=_C1803( C1306 C1803 ) C1306_=_C1819( C1306 C1819 ) C1306_=_C1942( C1306 C1942 ) C1306_=_C2045( C1306 C2045 ) C1306_=_C2122( C1306 C2122 ) \nC1306_=_C2221( C1306 C2221 ) C1306_=_C3643( C1306 C3643 ) C1306_=_C3688( C1306 C3688 ) C1306_=_C3927( C1306 C3927 ) C1306_=_C3930( C1306 C3930 ) C1306_=_C3931( C1306 C3931 ) \nC1306_=_C3932( C1306 C3932 ) C1307_=_C1309( C1307 C1309 ) C1307_=_C1523( C1307 C1523 ) C1307_=_C1823( C1307 C1823 ) C1307_=_C2109( C1307 C2109 ) C1307_=_C2409( C1307 C2409 ) \nC1307_=_C2924( C1307 C2924 ) C1307_=_C3016( C1307 C3016 ) C1307_=_C3181( C1307 C3181 ) C1307_=_C3572( C1307 C3572 ) C1307_=_C3956( C1307 C3956 ) C1307_=_C3979( C1307 C3979 ) \nC1307_=_C4031( C1307 C4031 ) C1307_=_C4032( C1307 C4032 ) C1307_=_C4034( C1307 C4034 ) C1309_=_C1525( C1309 C1525 ) C1309_=_C1545( C1309 C1545 ) C1309_=_C1922( C1309 C1922 ) \nC1309_=_C2111( C1309 C2111 ) C1309_=_C2125( C1309 C2125 ) C1309_=_C2547( C1309 C2547 ) C1309_=_C3018( C1309 C3018 ) C1309_=_C3313( C1309 C3313 ) C1309_=_C4023( C1309 C4023 ) \nC1309_=_C4039( C1309 C4039 ) C1309_=_C4085( C1309 C4085 ) C1320_=_C1324( C1320 C1324 ) C1320_=_C1338( C1320 C1338 ) C1320_=_C1907( C1320 C1907 ) C1320_=_C2114( C1320 C2114 ) \nC1320_=_C2266( C1320 C2266 ) C1320_=_C2375( C1320 C2375 ) C1320_=_C2376( C1320 C2376 ) C1320_=_C2378( C1320 C2378 ) C1320_=_C2381( C1320 C2381 ) C1320_=_C2383( C1320 C2383 ) \nC1320_=_C2384( C1320 C2384 ) C1320_=_C2386( C1320 C2386 ) C1320_=_C2388( C1320 C2388 ) C1320_=_C2389( C1320 C2389 ) C1320_=_C2391( C1320 C2391 ) C1324_=_C1350( C1324 C1350 ) \nC1324_=_C1815( C1324 C1815 ) C1324_=_C1855( C1324 C1855 ) C1324_=_C1915( C1324 C1915 ) C1324_=_C2367( C1324 C2367 ) C1324_=_C2711( C1324 C2711 ) C1324_=_C2903( C1324 C2903 ) \nC1324_=_C2919( C1324 C2919 ) C1324_=_C3337( C1324 C3337 ) C1324_=_C3564( C1324 C3564 ) C1324_=_C3585( C1324 C3585 ) C1324_=_C3586( C1324 C3586 ) C1324_=_C3587( C1324 C3587 ) \nC1324_=_C3588( C1324 C3588 ) C1324_=_C3589( C1324 C3589 ) C1324_=_C3590( C1324 C3590 ) C1324_=_C3592( C1324 C3592 ) C1324_=_C3593( C1324 C3593 ) C1324_=_C3594( C1324 C3594 ) \nC1337_=_C1338( C1337 C1338 ) C1337_=_C1340( C1337 C1340 ) C1337_=_C1341( C1337 C1341 ) C1337_=_C1344( C1337 C1344 ) C1337_=_C1349( C1337 C1349 ) C1337_=_C1350( C1337 C1350 ) \nC1337_=_C1351( C1337 C1351 ) C1337_=_C1355( C1337 C1355 ) C1337_=_C1357( C1337 C1357 ) C1337_=_C1360( C1337 C1360 ) C1337_=_C1366( C1337 C1366 ) C1337_=_C2094( C1337 C2094 ) \nC1337_=_C2179( C1337 C2179 ) C1337_=_C2180( C1337 C2180 ) C1337_=_C2181( C1337 C2181 ) C1337_=_C2183( C1337 C2183 ) C1337_=_C2184( C1337 C2184 ) C1337_=_C2186( C1337 C2186 ) \nC1337_=_C2187( C1337 C2187 ) C1337_=_C2190( C1337 C2190 ) C1338_=_C1340( C1338 C1340 ) C1338_=_C1341( C1338 C1341 ) C1338_=_C1344( C1338 C1344 ) C1338_=_C1349( C1338 C1349 ) \nC1338_=_C1350( C1338 C1350 ) C1338_=_C1351( C1338 C1351 ) C1338_=_C1355( C1338 C1355 ) C1338_=_C1357( C1338 C1357 ) C1338_=_C1360( C1338 C1360 ) C1338_=_C1907( C1338 C1907 ) \nC1338_=_C2114( C1338 C2114 ) C1338_=_C2266( C1338 C2266 ) C1338_=_C2375( C1338 C2375 ) C1338_=_C2376( C1338 C2376 ) C1338_=_C2378( C1338 C2378 ) C1338_=_C2381( C1338 C2381 ) \nC1338_=_C2383( C1338 C2383 ) C1338_=_C2384( C1338 C2384 ) C1338_=_C2386( C1338 C2386 ) C1338_=_C2388( C1338 C2388 ) C1338_=_C2389( C1338 C2389 ) C1338_=_C2391( C1338 C2391 ) \nC1340_=_C1341( C1340 C1341 ) C1340_=_C1344( C1340 C1344 ) C1340_=_C1349( C1340 C1349 ) C1340_=_C1350( C1340 C1350 ) C1340_=_C1351( C1340 C1351 ) C1340_=_C1355( C1340 C1355 ) \nC1340_=_C1357( C1340 C1357 ) C1340_=_C1360( C1340 C1360 ) C1340_=_C2307( C1340 C2307 ) C1340_=_C2393( C1340 C2393 ) C1340_=_C2484( C1340 C2484 ) C1340_=_C2537( C1340 C2537 ) \nC1340_=_C2641( C1340 C2641 ) C1340_=_C2642( C1340 C2642 ) C1340_=_C2643( C1340 C2643 ) C1340_=_C2645( C1340 C2645 ) C1340_=_C2647( C1340 C2647 ) C1340_=_C2651( C1340 C2651 ) \nC1341_=_C1344( C1341 C1344 ) C1341_=_C1349( C1341 C1349 ) C1341_=_C1350( C1341 C1350 ) C1341_=_C1351( C1341 C1351 ) C1341_=_C1355( C1341 C1355 ) C1341_=_C1357( C1341 C1357 ) \nC1341_=_C1360( C1341 C1360 ) C1341_=_C1513( C1341 C1513 ) C1341_=_C2097( C1341 C2097 ) C1341_=_C2309( C1341 C2309 ) C1341_=_C2485( C1341 C2485 ) C1341_=_C2538( C1341 C2538 ) \nC1341_=_C2834( C1341 C2834 ) C1341_=_C2835( C1341 C2835 ) C1341_=_C2836( C1341 C2836 ) C1341_=_C2837( C1341 C2837 ) C1341_=_C2840( C1341 C2840 ) C1341_=_C2846( C1341 C2846 ) \nC1344_=_C1349( C1344 C1349 ) C1344_=_C1350( C1344 C1350 ) C1344_=_C1351( C1344 C1351 ) C1344_=_C1355( C1344 C1355 ) C1344_=_C1357( C1344 C1357 ) C1344_=_C1360( C1344 C1360 ) \nC1344_=_C1853( C1344 C1853 ) C1344_=_C1998( C1344 C1998 ) C1344_=_C2195( C1344 C2195 ) C1344_=_C2360( C1344 C2360 ) C1344_=_C2709( C1344 C2709 ) C1344_=_C2984( C1344 C2984 ) \nC1344_=_C2985( C1344 C2985 ) C1344_=_C2986( C1344 C2986 ) C1344_=_C2989( C1344 C2989 ) C1344_=_C2993( C1344 C2993 ) C1344_=_C2994( C1344 C2994 ) C1344_=_C2998( C1344 C2998 ) \nC1349_=_C1350( C1349 C1350 ) C1349_=_C1351( C1349 C1351 ) C1349_=_C1355( C1349 C1355 ) C1349_=_C1357( C1349 C1357 ) C1349_=_C1360( C1349 C1360 ) C1349_=_C1696( C1349 C1696 ) \nC1349_=_C2435( C1349 C2435 ) C1349_=_C2491( C1349 C2491 ) C1349_=_C2852( C1349 C2852 ) C1349_=_C3023( C1349 C3023 ) C1349_=_C3281( C1349 C3281 ) C1349_=_C3336( C1349 C3336 ) \nC1349_=_C3437( C1349 C3437 ) C1349_=_C3441( C1349 C3441 ) C1349_=_C3443( C1349 C3443 ) C1349_=_C3444( C1349 C3444 ) C1349_=_C3445( C1349 C3445 ) C1349_=_C3446( C1349 C3446 ) \nC1350_=_C1351( C1350 C1351 ) C1350_=_C1355( C1350 C1355 ) C1350_=_C1357( C1350 C1357 ) C1350_=_C1360( C1350 C1360 ) C1350_=_C1815( C1350 C1815 ) C1350_=_C1855( C1350 C1855 ) \nC1350_=_C1915( C1350 C1915 ) C1350_=_C2367( C1350 C2367 ) C1350_=_C2711( C1350 C2711 ) C1350_=_C2903( C1350 C2903 ) C1350_=_C2919( C1350 C2919 ) C1350_=_C3337( C1350 C3337 ) \nC1350_=_C3564( C1350 C3564 ) C1350_=_C3585( C1350 C3585 ) C1350_=_C3586( C1350 C3586 ) C1350_=_C3587( C1350 C3587 ) C1350_=_C3588( C1350 C3588 ) C1350_=_C3589( C1350 C3589 ) \nC1350_=_C3590( C1350 C3590 ) C1350_=_C3592( C1350 C3592 ) C1350_=_C3593( C1350 C3593 ) C1350_=_C3594( C1350 C3594 ) C1351_=_C1355( C1351 C1355 ) C1351_=_C1357( C1351 C1357 ) \nC1351_=_C1360( C1351 C1360 ) C1351_=_C1377( C1351 C1377 ) C1351_=_C1674( C1351 C1674 ) C1351_=_C1898( C1351 C1898 ) C1351_=_C2494( C1351 C2494 ) C1351_=_C2579( C1351 C2579 ) \nC1351_=_C2854( C1351 C2854 ) C1351_=_C3284( C1351 C3284 ) C1351_=_C3319( C1351 C3319 ) C1351_=_C3338( C1351 C3338 ) C1351_=_C3658( C1351 C3658 ) C1351_=_C3682( C1351 C3682 ) \nC1351_=_C3684( C1351 C3684 ) C1355_=_C1357( C1355 C1357 ) C1355_=_C1360( C1355 C1360 ) C1355_=_C1727( C1355 C1727 ) C1355_=_C2223( C1355 C2223 ) C1355_=_C2407( C1355 C2407 ) \nC1355_=_C2764( C1355 C2764 ) C1355_=_C3120( C1355 C3120 ) C1355_=_C3134( C1355 C3134 ) C1355_=_C3178( C1355 C3178 ) C1355_=_C3705( C1355 C3705 ) C1355_=_C3966( C1355 C3966 ) \nC1355_=_C3973( C1355 C3973 ) C1355_=_C3993( C1355 C3993 ) C1355_=_C3995( C1355 C3995 ) C1357_=_C1360( C1357 C1360 ) C1357_=_C2014( C1357 C2014 ) C1357_=_C2209( C1357 C2209 ) \nC1357_=_C2784( C1357 C2784 ) C1357_=_C3106( C1357 C3106 ) C1357_=_C3123( C1357 C3123 ) C1357_=_C3135( C1357 C3135 ) C1357_=_C3168(</w:t>
      </w:r>
    </w:p>
    <w:p>
      <w:pPr>
        <w:pStyle w:val="PreformattedText"/>
        <w:bidi w:val="0"/>
        <w:spacing w:before="0" w:after="0"/>
        <w:jc w:val="left"/>
        <w:rPr/>
      </w:pPr>
      <w:r>
        <w:rPr/>
        <w:t xml:space="preserve"> </w:t>
      </w:r>
      <w:r>
        <w:rPr/>
        <w:t>C1357 C3168 ) C1357_=_C3968( C1357 C3968 ) \nC1360_=_C2015( C1360 C2015 ) C1360_=_C2213( C1360 C2213 ) C1360_=_C3127( C1360 C3127 ) C1360_=_C3136( C1360 C3136 ) C1360_=_C3171( C1360 C3171 ) C1360_=_C3269( C1360 C3269 ) \nC1360_=_C3401( C1360 C3401 ) C1360_=_C3754( C1360 C3754 ) C1360_=_C3878( C1360 C3878 ) C1360_=_C3971( C1360 C3971 ) C1360_=_C3986( C1360 C3986 ) C1360_=_C4069( C1360 C4069 ) \nC1360_=_C4107( C1360 C4107 ) C1361_=_C1363( C1361 C1363 ) C1361_=_C1364( C1361 C1364 ) C1361_=_C1366( C1361 C1366 ) C1361_=_C1368( C1361 C1368 ) C1361_=_C1370( C1361 C1370 ) \nC1361_=_C1371( C1361 C1371 ) C1361_=_C1373( C1361 C1373 ) C1361_=_C1377( C1361 C1377 ) C1361_=_C1379( C1361 C1379 ) C1361_=_C1384( C1361 C1384 ) C1361_=_C1415( C1361 C1415 ) \nC1361_=_C1416( C1361 C1416 ) C1361_=_C1420( C1361 C1420 ) C1361_=_C1421( C1361 C1421 ) C1361_=_C1422( C1361 C1422 ) C1361_=_C1423( C1361 C1423 ) C1361_=_C1424( C1361 C1424 ) \nC1361_=_C1425( C1361 C1425 ) C1361_=_C1428( C1361 C1428 ) C1361_=_C1432( C1361 C1432 ) C1361_=_C1434( C1361 C1434 ) C1361_=_C1436( C1361 C1436 ) C1363_=_C1364( C1363 C1364 ) \nC1363_=_C1366( C1363 C1366 ) C1363_=_C1368( C1363 C1368 ) C1363_=_C1370( C1363 C1370 ) C1363_=_C1371( C1363 C1371 ) C1363_=_C1373( C1363 C1373 ) C1363_=_C1377( C1363 C1377 ) \nC1363_=_C1379( C1363 C1379 ) C1363_=_C1384( C1363 C1384 ) C1363_=_C1710( C1363 C1710 ) C1363_=_C1950( C1363 C1950 ) C1363_=_C1951( C1363 C1951 ) C1363_=_C1954( C1363 C1954 ) \nC1363_=_C1955( C1363 C1955 ) C1363_=_C1956( C1363 C1956 ) C1363_=_C1958( C1363 C1958 ) C1363_=_C1959( C1363 C1959 ) C1363_=_C1961( C1363 C1961 ) C1363_=_C1962( C1363 C1962 ) \nC1363_=_C1963( C1363 C1963 ) C1363_=_C1964( C1363 C1964 ) C1363_=_C1965( C1363 C1965 ) C1363_=_C1966( C1363 C1966 ) C1363_=_C1967( C1363 C1967 ) C1363_=_C1969( C1363 C1969 ) \nC1363_=_C1970( C1363 C1970 ) C1363_=_C1972( C1363 C1972 ) C1364_=_C1366( C1364 C1366 ) C1364_=_C1368( C1364 C1368 ) C1364_=_C1370( C1364 C1370 ) C1364_=_C1371( C1364 C1371 ) \nC1364_=_C1373( C1364 C1373 ) C1364_=_C1377( C1364 C1377 ) C1364_=_C1379( C1364 C1379 ) C1364_=_C1384( C1364 C1384 ) C1364_=_C1663( C1364 C1663 ) C1364_=_C1975( C1364 C1975 ) \nC1364_=_C1976( C1364 C1976 ) C1364_=_C1980( C1364 C1980 ) C1364_=_C1981( C1364 C1981 ) C1364_=_C1983( C1364 C1983 ) C1364_=_C1984( C1364 C1984 ) C1364_=_C1987( C1364 C1987 ) \nC1366_=_C1368( C1366 C1368 ) C1366_=_C1370( C1366 C1370 ) C1366_=_C1371( C1366 C1371 ) C1366_=_C1373( C1366 C1373 ) C1366_=_C1377( C1366 C1377 ) C1366_=_C1379( C1366 C1379 ) \nC1366_=_C1384( C1366 C1384 ) C1366_=_C2094( C1366 C2094 ) C1366_=_C2179( C1366 C2179 ) C1366_=_C2180( C1366 C2180 ) C1366_=_C2181( C1366 C2181 ) C1366_=_C2183( C1366 C2183 ) \nC1366_=_C2184( C1366 C2184 ) C1366_=_C2186( C1366 C2186 ) C1366_=_C2187( C1366 C2187 ) C1366_=_C2190( C1366 C2190 ) C1368_=_C1370( C1368 C1370 ) C1368_=_C1371( C1368 C1371 ) \nC1368_=_C1373( C1368 C1373 ) C1368_=_C1377( C1368 C1377 ) C1368_=_C1379( C1368 C1379 ) C1368_=_C1384( C1368 C1384 ) C1368_=_C1666( C1368 C1666 ) C1368_=_C1976( C1368 C1976 ) \nC1368_=_C2483( C1368 C2483 ) C1368_=_C2568( C1368 C2568 ) C1368_=_C2569( C1368 C2569 ) C1368_=_C2570( C1368 C2570 ) C1368_=_C2572( C1368 C2572 ) C1368_=_C2573( C1368 C2573 ) \nC1368_=_C2574( C1368 C2574 ) C1368_=_C2576( C1368 C2576 ) C1368_=_C2577( C1368 C2577 ) C1368_=_C2579( C1368 C2579 ) C1368_=_C2580( C1368 C2580 ) C1368_=_C2581( C1368 C2581 ) \nC1368_=_C2582( C1368 C2582 ) C1368_=_C2583( C1368 C2583 ) C1368_=_C2586( C1368 C2586 ) C1368_=_C2587( C1368 C2587 ) C1370_=_C1371( C1370 C1371 ) C1370_=_C1373( C1370 C1373 ) \nC1370_=_C1377( C1370 C1377 ) C1370_=_C1379( C1370 C1379 ) C1370_=_C1384( C1370 C1384 ) C1370_=_C1423( C1370 C1423 ) C1370_=_C1891( C1370 C1891 ) C1370_=_C1961( C1370 C1961 ) \nC1370_=_C2100( C1370 C2100 ) C1370_=_C2180( C1370 C2180 ) C1370_=_C2396( C1370 C2396 ) C1370_=_C2847( C1370 C2847 ) C1370_=_C2863( C1370 C2863 ) C1370_=_C2961( C1370 C2961 ) \nC1370_=_C2964( C1370 C2964 ) C1370_=_C2965( C1370 C2965 ) C1370_=_C2966( C1370 C2966 ) C1370_=_C2969( C1370 C2969 ) C1371_=_C1373( C1371 C1373 ) C1371_=_C1377( C1371 C1377 ) \nC1371_=_C1379( C1371 C1379 ) C1371_=_C1384( C1371 C1384 ) C1371_=_C1424( C1371 C1424 ) C1371_=_C1668( C1371 C1668 ) C1371_=_C1962( C1371 C1962 ) C1371_=_C2101( C1371 C2101 ) \nC1371_=_C2158( C1371 C2158 ) C1371_=_C2181( C1371 C2181 ) C1371_=_C2270( C1371 C2270 ) C1371_=_C2378( C1371 C2378 ) C1371_=_C2569( C1371 C2569 ) C1371_=_C2864( C1371 C2864 ) \nC1371_=_C2945( C1371 C2945 ) C1371_=_C2972( C1371 C2972 ) C1371_=_C2975( C1371 C2975 ) C1371_=_C2978( C1371 C2978 ) C1371_=_C2979( C1371 C2979 ) C1371_=_C2981( C1371 C2981 ) \nC1371_=_C2982( C1371 C2982 ) C1373_=_C1377( C1373 C1377 ) C1373_=_C1379( C1373 C1379 ) C1373_=_C1384( C1373 C1384 ) C1373_=_C1936( C1373 C1936 ) C1373_=_C1984( C1373 C1984 ) \nC1373_=_C2200( C1373 C2200 ) C1373_=_C2418( C1373 C2418 ) C1373_=_C2527( C1373 C2527 ) C1373_=_C2913( C1373 C2913 ) C1373_=_C3304( C1373 C3304 ) C1373_=_C3425( C1373 C3425 ) \nC1373_=_C3426( C1373 C3426 ) C1373_=_C3427( C1373 C3427 ) C1373_=_C3428( C1373 C3428 ) C1373_=_C3429( C1373 C3429 ) C1373_=_C3431( C1373 C3431 ) C1373_=_C3433( C1373 C3433 ) \nC1373_=_C3435( C1373 C3435 ) C1373_=_C3436( C1373 C3436 ) C1377_=_C1379( C1377 C1379 ) C1377_=_C1384( C1377 C1384 ) C1377_=_C1674( C1377 C1674 ) C1377_=_C1898( C1377 C1898 ) \nC1377_=_C2494( C1377 C2494 ) C1377_=_C2579( C1377 C2579 ) C1377_=_C2854( C1377 C2854 ) C1377_=_C3284( C1377 C3284 ) C1377_=_C3319( C1377 C3319 ) C1377_=_C3338( C1377 C3338 ) \nC1377_=_C3658( C1377 C3658 ) C1377_=_C3682( C1377 C3682 ) C1377_=_C3684( C1377 C3684 ) C1379_=_C1384( C1379 C1384 ) C1379_=_C1677( C1379 C1677 ) C1379_=_C1703( C1379 C1703 ) \nC1379_=_C1725( C1379 C1725 ) C1379_=_C1902( C1379 C1902 ) C1379_=_C2009( C1379 C2009 ) C1379_=_C2582( C1379 C2582 ) C1379_=_C3007( C1379 C3007 ) C1379_=_C3321( C1379 C3321 ) \nC1379_=_C3662( C1379 C3662 ) C1379_=_C3697( C1379 C3697 ) C1379_=_C3866( C1379 C3866 ) C1379_=_C3882( C1379 C3882 ) C1384_=_C1595( C1384 C1595 ) C1384_=_C1685( C1384 C1685 ) \nC1384_=_C1868( C1384 C1868 ) C1384_=_C2445( C1384 C2445 ) C1384_=_C2587( C1384 C2587 ) C1384_=_C2621( C1384 C2621 ) C1384_=_C2638( C1384 C2638 ) C1384_=_C2998( C1384 C2998 ) \nC1384_=_C3202( C1384 C3202 ) C1384_=_C3225( C1384 C3225 ) C1384_=_C3323( C1384 C3323 ) C1384_=_C3594( C1384 C3594 ) C1384_=_C3665( C1384 C3665 ) C1384_=_C3920( C1384 C3920 ) \nC1385_=_C1386( C1385 C1386 ) C1385_=_C1388( C1385 C1388 ) C1385_=_C1390( C1385 C1390 ) C1385_=_C1391( C1385 C1391 ) C1385_=_C1393( C1385 C1393 ) C1385_=_C1394( C1385 C1394 ) \nC1385_=_C1395( C1385 C1395 ) C1385_=_C1396( C1385 C1396 ) C1385_=_C1397( C1385 C1397 ) C1385_=_C1400( C1385 C1400 ) C1385_=_C1401( C1385 C1401 ) C1385_=_C1402( C1385 C1402 ) \nC1385_=_C1405( C1385 C1405 ) C1385_=_C1406( C1385 C1406 ) C1385_=_C1407( C1385 C1407 ) C1385_=_C1408( C1385 C1408 ) C1385_=_C1409( C1385 C1409 ) C1385_=_C1495( C1385 C1495 ) \nC1385_=_C1498( C1385 C1498 ) C1386_=_C1388( C1386 C1388 ) C1386_=_C1390( C1386 C1390 ) C1386_=_C1391( C1386 C1391 ) C1386_=_C1393( C1386 C1393 ) C1386_=_C1394( C1386 C1394 ) \nC1386_=_C1395( C1386 C1395 ) C1386_=_C1396( C1386 C1396 ) C1386_=_C1397( C1386 C1397 ) C1386_=_C1400( C1386 C1400 ) C1386_=_C1401( C1386 C1401 ) C1386_=_C1402( C1386 C1402 ) \nC1386_=_C1405( C1386 C1405 ) C1386_=_C1406( C1386 C1406 ) C1386_=_C1407( C1386 C1407 ) C1386_=_C1408( C1386 C1408 ) C1386_=_C1409( C1386 C1409 ) C1386_=_C1638( C1386 C1638 ) \nC1386_=_C1640( C1386 C1640 ) C1386_=_C1643( C1386 C1643 ) C1386_=_C1648( C1386 C1648 ) C1386_=_C1652( C1386 C1652 ) C1388_=_C1390( C1388 C1390 ) C1388_=_C1391( C1388 C1391 ) \nC1388_=_C1393( C1388 C1393 ) C1388_=_C1394( C1388 C1394 ) C1388_=_C1395( C1388 C1395 ) C1388_=_C1396( C1388 C1396 ) C1388_=_C1397( C1388 C1397 ) C1388_=_C1400( C1388 C1400 ) \nC1388_=_C1401( C1388 C1401 ) C1388_=_C1402( C1388 C1402 ) C1388_=_C1405( C1388 C1405 ) C1388_=_C1406( C1388 C1406 ) C1388_=_C1407( C1388 C1407 ) C1388_=_C1408( C1388 C1408 ) \nC1388_=_C1409( C1388 C1409 ) C1388_=_C2552( C1388 C2552 ) C1388_=_C2553( C1388 C2553 ) C1388_=_C2555( C1388 C2555 ) C1388_=_C2560( C1388 C2560 ) C1388_=_C2563( C1388 C2563 ) \nC1388_=_C2565( C1388 C2565 ) C1390_=_C1391( C1390 C1391 ) C1390_=_C1393( C1390 C1393 ) C1390_=_C1394( C1390 C1394 ) C1390_=_C1395( C1390 C1395 ) C1390_=_C1396( C1390 C1396 ) \nC1390_=_C1397( C1390 C1397 ) C1390_=_C1400( C1390 C1400 ) C1390_=_C1401( C1390 C1401 ) C1390_=_C1402( C1390 C1402 ) C1390_=_C1405( C1390 C1405 ) C1390_=_C1406( C1390 C1406 ) \nC1390_=_C1407( C1390 C1407 ) C1390_=_C1408( C1390 C1408 ) C1390_=_C1409( C1390 C1409 ) C1390_=_C2658( C1390 C2658 ) C1390_=_C2660( C1390 C2660 ) C1390_=_C2667( C1390 C2667 ) \nC1390_=_C2671( C1390 C2671 ) C1391_=_C1393( C1391 C1393 ) C1391_=_C1394( C1391 C1394 ) C1391_=_C1395( C1391 C1395 ) C1391_=_C1396( C1391 C1396 ) C1391_=_C1397( C1391 C1397 ) \nC1391_=_C1400( C1391 C1400 ) C1391_=_C1401( C1391 C1401 ) C1391_=_C1402( C1391 C1402 ) C1391_=_C1405( C1391 C1405 ) C1391_=_C1406( C1391 C1406 ) C1391_=_C1407( C1391 C1407 ) \nC1391_=_C1408( C1391 C1408 ) C1391_=_C1409( C1391 C1409 ) C1391_=_C2155( C1391 C2155 ) C1391_=_C2322( C1391 C2322 ) C1391_=_C2568( C1391 C2568 ) C1391_=_C2590( C1391 C2590 ) \nC1391_=_C2771( C1391 C2771 ) C1391_=_C2772( C1391 C2772 ) C1391_=_C2775( C1391 C2775 ) C1391_=_C2777( C1391 C2777 ) C1391_=_C2782( C1391 C2782 ) C1391_=_C2784( C1391 C2784 ) \nC1393_=_C1394( C1393 C1394 ) C1393_=_C1395( C1393 C1395 ) C1393_=_C1396( C1393 C1396 ) C1393_=_C1397( C1393 C1397 ) C1393_=_C1400( C1393 C1400 ) C1393_=_C1401( C1393 C1401 ) \nC1393_=_C1402( C1393 C1402 ) C1393_=_C1405( C1393 C1405 ) C1393_=_C1406( C1393 C1406 ) C1393_=_C1407( C1393 C1407 ) C1393_=_C1408( C1393 C1408 ) C1393_=_C1409( C1393 C1409 ) \nC1393_=_C2159( C1393 C2159 ) C1393_=_C2592( C1393 C2592 ) C1393_=_C3086( C1393 C3086 ) C1393_=_C3087( C1393 C3087 ) C1393_=_C3088( C1393 C3088 ) C1393_=_C3090( C1393 C3090 ) \nC1393_=_C3093(</w:t>
      </w:r>
    </w:p>
    <w:p>
      <w:pPr>
        <w:pStyle w:val="PreformattedText"/>
        <w:bidi w:val="0"/>
        <w:spacing w:before="0" w:after="0"/>
        <w:jc w:val="left"/>
        <w:rPr/>
      </w:pPr>
      <w:r>
        <w:rPr/>
        <w:t xml:space="preserve"> </w:t>
      </w:r>
      <w:r>
        <w:rPr/>
        <w:t>C1393 C3093 ) C1393_=_C3095( C1393 C3095 ) C1393_=_C3097( C1393 C3097 ) C1393_=_C3099( C1393 C3099 ) C1394_=_C1395( C1394 C1395 ) C1394_=_C1396( C1394 C1396 ) \nC1394_=_C1397( C1394 C1397 ) C1394_=_C1400( C1394 C1400 ) C1394_=_C1401( C1394 C1401 ) C1394_=_C1402( C1394 C1402 ) C1394_=_C1405( C1394 C1405 ) C1394_=_C1406( C1394 C1406 ) \nC1394_=_C1407( C1394 C1407 ) C1394_=_C1408( C1394 C1408 ) C1394_=_C1409( C1394 C1409 ) C1394_=_C3239( C1394 C3239 ) C1394_=_C3241( C1394 C3241 ) C1394_=_C3244( C1394 C3244 ) \nC1394_=_C3248( C1394 C3248 ) C1394_=_C3250( C1394 C3250 ) C1394_=_C3252( C1394 C3252 ) C1395_=_C1396( C1395 C1396 ) C1395_=_C1397( C1395 C1397 ) C1395_=_C1400( C1395 C1400 ) \nC1395_=_C1401( C1395 C1401 ) C1395_=_C1402( C1395 C1402 ) C1395_=_C1405( C1395 C1405 ) C1395_=_C1406( C1395 C1406 ) C1395_=_C1407( C1395 C1407 ) C1395_=_C1408( C1395 C1408 ) \nC1395_=_C1409( C1395 C1409 ) C1395_=_C3021( C1395 C3021 ) C1395_=_C3253( C1395 C3253 ) C1395_=_C3254( C1395 C3254 ) C1395_=_C3256( C1395 C3256 ) C1395_=_C3257( C1395 C3257 ) \nC1395_=_C3264( C1395 C3264 ) C1395_=_C3265( C1395 C3265 ) C1395_=_C3269( C1395 C3269 ) C1396_=_C1397( C1396 C1397 ) C1396_=_C1400( C1396 C1400 ) C1396_=_C1401( C1396 C1401 ) \nC1396_=_C1402( C1396 C1402 ) C1396_=_C1405( C1396 C1405 ) C1396_=_C1406( C1396 C1406 ) C1396_=_C1407( C1396 C1407 ) C1396_=_C1408( C1396 C1408 ) C1396_=_C1409( C1396 C1409 ) \nC1396_=_C2160( C1396 C2160 ) C1396_=_C2594( C1396 C2594 ) C1396_=_C2676( C1396 C2676 ) C1396_=_C2696( C1396 C2696 ) C1396_=_C2808( C1396 C2808 ) C1396_=_C3325( C1396 C3325 ) \nC1396_=_C3329( C1396 C3329 ) C1396_=_C3334( C1396 C3334 ) C1397_=_C1400( C1397 C1400 ) C1397_=_C1401( C1397 C1401 ) C1397_=_C1402( C1397 C1402 ) C1397_=_C1405( C1397 C1405 ) \nC1397_=_C1406( C1397 C1406 ) C1397_=_C1407( C1397 C1407 ) C1397_=_C1408( C1397 C1408 ) C1397_=_C1409( C1397 C1409 ) C1397_=_C2697( C1397 C2697 ) C1397_=_C3359( C1397 C3359 ) \nC1400_=_C1401( C1400 C1401 ) C1400_=_C1402( C1400 C1402 ) C1400_=_C1405( C1400 C1405 ) C1400_=_C1406( C1400 C1406 ) C1400_=_C1407( C1400 C1407 ) C1400_=_C1408( C1400 C1408 ) \nC1400_=_C1409( C1400 C1409 ) C1400_=_C1987( C1400 C1987 ) C1400_=_C2165( C1400 C2165 ) C1400_=_C2292( C1400 C2292 ) C1400_=_C2577( C1400 C2577 ) C1400_=_C2596( C1400 C2596 ) \nC1400_=_C2975( C1400 C2975 ) C1400_=_C3657( C1400 C3657 ) C1400_=_C3658( C1400 C3658 ) C1400_=_C3662( C1400 C3662 ) C1400_=_C3664( C1400 C3664 ) C1400_=_C3665( C1400 C3665 ) \nC1401_=_C1402( C1401 C1402 ) C1401_=_C1405( C1401 C1405 ) C1401_=_C1406( C1401 C1406 ) C1401_=_C1407( C1401 C1407 ) C1401_=_C1408( C1401 C1408 ) C1401_=_C1409( C1401 C1409 ) \nC1401_=_C1608( C1401 C1608 ) C1401_=_C1817( C1401 C1817 ) C1401_=_C2166( C1401 C2166 ) C1401_=_C2597( C1401 C2597 ) C1401_=_C3688( C1401 C3688 ) C1402_=_C1405( C1402 C1405 ) \nC1402_=_C1406( C1402 C1406 ) C1402_=_C1407( C1402 C1407 ) C1402_=_C1408( C1402 C1408 ) C1402_=_C1409( C1402 C1409 ) C1402_=_C2369( C1402 C2369 ) C1402_=_C2479( C1402 C2479 ) \nC1402_=_C2952( C1402 C2952 ) C1402_=_C3026( C1402 C3026 ) C1402_=_C3044( C1402 C3044 ) C1402_=_C3416( C1402 C3416 ) C1402_=_C3443( C1402 C3443 ) C1402_=_C3526( C1402 C3526 ) \nC1402_=_C3714( C1402 C3714 ) C1405_=_C1406( C1405 C1406 ) C1405_=_C1407( C1405 C1407 ) C1405_=_C1408( C1405 C1408 ) C1405_=_C1409( C1405 C1409 ) C1405_=_C2169( C1405 C2169 ) \nC1405_=_C2423( C1405 C2423 ) C1405_=_C2601( C1405 C2601 ) C1405_=_C3220( C1405 C3220 ) C1405_=_C3866( C1405 C3866 ) C1405_=_C3868( C1405 C3868 ) C1406_=_C1407( C1406 C1407 ) \nC1406_=_C1408( C1406 C1408 ) C1406_=_C1409( C1406 C1409 ) C1406_=_C1787( C1406 C1787 ) C1406_=_C2683( C1406 C2683 ) C1406_=_C3029( C1406 C3029 ) C1406_=_C3392( C1406 C3392 ) \nC1406_=_C3408( C1406 C3408 ) C1406_=_C3778( C1406 C3778 ) C1406_=_C3840( C1406 C3840 ) C1406_=_C3851( C1406 C3851 ) C1406_=_C3875( C1406 C3875 ) C1406_=_C3876( C1406 C3876 ) \nC1406_=_C3878( C1406 C3878 ) C1407_=_C1408( C1407 C1408 ) C1407_=_C1409( C1407 C1409 ) C1407_=_C2440( C1407 C2440 ) C1407_=_C2616( C1407 C2616 ) C1407_=_C3193( C1407 C3193 ) \nC1407_=_C3221( C1407 C3221 ) C1407_=_C3417( C1407 C3417 ) C1407_=_C3916( C1407 C3916 ) C1407_=_C3918( C1407 C3918 ) C1407_=_C3919( C1407 C3919 ) C1407_=_C3920( C1407 C3920 ) \nC1407_=_C3921( C1407 C3921 ) C1408_=_C1409( C1408 C1409 ) C1408_=_C1788( C1408 C1788 ) C1408_=_C2172( C1408 C2172 ) C1408_=_C2604( C1408 C2604 ) C1408_=_C2686( C1408 C2686 ) \nC1408_=_C3780( C1408 C3780 ) C1409_=_C1613( C1409 C1613 ) C1409_=_C2651( C1409 C2651 ) C1409_=_C2700( C1409 C2700 ) C1409_=_C3032( C1409 C3032 ) C1409_=_C3199( C1409 C3199 ) \nC1409_=_C3410( C1409 C3410 ) C1409_=_C3844( C1409 C3844 ) C1409_=_C3855( C1409 C3855 ) C1409_=_C3993( C1409 C3993 ) C1409_=_C4002( C1409 C4002 ) C1409_=_C4031( C1409 C4031 ) \nC1409_=_C4043( C1409 C4043 ) C1409_=_C4044( C1409 C4044 ) C1415_=_C1416( C1415 C1416 ) C1415_=_C1420( C1415 C1420 ) C1415_=_C1421( C1415 C1421 ) C1415_=_C1422( C1415 C1422 ) \nC1415_=_C1423( C1415 C1423 ) C1415_=_C1424( C1415 C1424 ) C1415_=_C1425( C1415 C1425 ) C1415_=_C1428( C1415 C1428 ) C1415_=_C1432( C1415 C1432 ) C1415_=_C1434( C1415 C1434 ) \nC1415_=_C1436( C1415 C1436 ) C1415_=_C1598( C1415 C1598 ) C1415_=_C1951( C1415 C1951 ) C1415_=_C2094( C1415 C2094 ) C1415_=_C2095( C1415 C2095 ) C1415_=_C2097( C1415 C2097 ) \nC1415_=_C2100( C1415 C2100 ) C1415_=_C2101( C1415 C2101 ) C1415_=_C2104( C1415 C2104 ) C1415_=_C2108( C1415 C2108 ) C1415_=_C2109( C1415 C2109 ) C1415_=_C2111( C1415 C2111 ) \nC1416_=_C1420( C1416 C1420 ) C1416_=_C1421( C1416 C1421 ) C1416_=_C1422( C1416 C1422 ) C1416_=_C1423( C1416 C1423 ) C1416_=_C1424( C1416 C1424 ) C1416_=_C1425( C1416 C1425 ) \nC1416_=_C1428( C1416 C1428 ) C1416_=_C1432( C1416 C1432 ) C1416_=_C1434( C1416 C1434 ) C1416_=_C1436( C1416 C1436 ) C1416_=_C1575( C1416 C1575 ) C1416_=_C1599( C1416 C1599 ) \nC1416_=_C1808( C1416 C1808 ) C1416_=_C2113( C1416 C2113 ) C1416_=_C2114( C1416 C2114 ) C1416_=_C2116( C1416 C2116 ) C1416_=_C2117( C1416 C2117 ) C1416_=_C2118( C1416 C2118 ) \nC1416_=_C2122( C1416 C2122 ) C1416_=_C2125( C1416 C2125 ) C1420_=_C1421( C1420 C1421 ) C1420_=_C1422( C1420 C1422 ) C1420_=_C1423( C1420 C1423 ) C1420_=_C1424( C1420 C1424 ) \nC1420_=_C1425( C1420 C1425 ) C1420_=_C1428( C1420 C1428 ) C1420_=_C1432( C1420 C1432 ) C1420_=_C1434( C1420 C1434 ) C1420_=_C1436( C1420 C1436 ) C1420_=_C1579( C1420 C1579 ) \nC1420_=_C2342( C1420 C2342 ) C1420_=_C2375( C1420 C2375 ) C1420_=_C2537( C1420 C2537 ) C1420_=_C2538( C1420 C2538 ) C1420_=_C2540( C1420 C2540 ) C1420_=_C2541( C1420 C2541 ) \nC1420_=_C2543( C1420 C2543 ) C1420_=_C2544( C1420 C2544 ) C1420_=_C2547( C1420 C2547 ) C1421_=_C1422( C1421 C1422 ) C1421_=_C1423( C1421 C1423 ) C1421_=_C1424( C1421 C1424 ) \nC1421_=_C1425( C1421 C1425 ) C1421_=_C1428( C1421 C1428 ) C1421_=_C1432( C1421 C1432 ) C1421_=_C1434( C1421 C1434 ) C1421_=_C1436( C1421 C1436 ) C1421_=_C1888( C1421 C1888 ) \nC1421_=_C2751( C1421 C2751 ) C1421_=_C2754( C1421 C2754 ) C1421_=_C2756( C1421 C2756 ) C1421_=_C2758( C1421 C2758 ) C1421_=_C2760( C1421 C2760 ) C1421_=_C2764( C1421 C2764 ) \nC1421_=_C2765( C1421 C2765 ) C1422_=_C1423( C1422 C1423 ) C1422_=_C1424( C1422 C1424 ) C1422_=_C1425( C1422 C1425 ) C1422_=_C1428( C1422 C1428 ) C1422_=_C1432( C1422 C1432 ) \nC1422_=_C1434( C1422 C1434 ) C1422_=_C1436( C1422 C1436 ) C1422_=_C1959( C1422 C1959 ) C1422_=_C2179( C1422 C2179 ) C1422_=_C2863( C1422 C2863 ) C1422_=_C2864( C1422 C2864 ) \nC1422_=_C2871( C1422 C2871 ) C1422_=_C2873( C1422 C2873 ) C1423_=_C1424( C1423 C1424 ) C1423_=_C1425( C1423 C1425 ) C1423_=_C1428( C1423 C1428 ) C1423_=_C1432( C1423 C1432 ) \nC1423_=_C1434( C1423 C1434 ) C1423_=_C1436( C1423 C1436 ) C1423_=_C1891( C1423 C1891 ) C1423_=_C1961( C1423 C1961 ) C1423_=_C2100( C1423 C2100 ) C1423_=_C2180( C1423 C2180 ) \nC1423_=_C2396( C1423 C2396 ) C1423_=_C2847( C1423 C2847 ) C1423_=_C2863( C1423 C2863 ) C1423_=_C2961( C1423 C2961 ) C1423_=_C2964( C1423 C2964 ) C1423_=_C2965( C1423 C2965 ) \nC1423_=_C2966( C1423 C2966 ) C1423_=_C2969( C1423 C2969 ) C1424_=_C1425( C1424 C1425 ) C1424_=_C1428( C1424 C1428 ) C1424_=_C1432( C1424 C1432 ) C1424_=_C1434( C1424 C1434 ) \nC1424_=_C1436( C1424 C1436 ) C1424_=_C1668( C1424 C1668 ) C1424_=_C1962( C1424 C1962 ) C1424_=_C2101( C1424 C2101 ) C1424_=_C2158( C1424 C2158 ) C1424_=_C2181( C1424 C2181 ) \nC1424_=_C2270( C1424 C2270 ) C1424_=_C2378( C1424 C2378 ) C1424_=_C2569( C1424 C2569 ) C1424_=_C2864( C1424 C2864 ) C1424_=_C2945( C1424 C2945 ) C1424_=_C2972( C1424 C2972 ) \nC1424_=_C2975( C1424 C2975 ) C1424_=_C2978( C1424 C2978 ) C1424_=_C2979( C1424 C2979 ) C1424_=_C2981( C1424 C2981 ) C1424_=_C2982( C1424 C2982 ) C1425_=_C1428( C1425 C1428 ) \nC1425_=_C1432( C1425 C1432 ) C1425_=_C1434( C1425 C1434 ) C1425_=_C1436( C1425 C1436 ) C1425_=_C1892( C1425 C1892 ) C1425_=_C3057( C1425 C3057 ) C1425_=_C3058( C1425 C3058 ) \nC1425_=_C3059( C1425 C3059 ) C1425_=_C3062( C1425 C3062 ) C1425_=_C3063( C1425 C3063 ) C1425_=_C3065( C1425 C3065 ) C1425_=_C3068( C1425 C3068 ) C1428_=_C1432( C1428 C1432 ) \nC1428_=_C1434( C1428 C1434 ) C1428_=_C1436( C1428 C1436 ) C1428_=_C1893( C1428 C1893 ) C1428_=_C2468( C1428 C2468 ) C1428_=_C3144( C1428 C3144 ) C1428_=_C3368( C1428 C3368 ) \nC1428_=_C3372( C1428 C3372 ) C1428_=_C3373( C1428 C3373 ) C1428_=_C3374( C1428 C3374 ) C1428_=_C3376( C1428 C3376 ) C1432_=_C1434( C1432 C1434 ) C1432_=_C1436( C1432 C1436 ) \nC1432_=_C1967( C1432 C1967 ) C1432_=_C2186( C1432 C2186 ) C1432_=_C2964( C1432 C2964 ) C1432_=_C2978( C1432 C2978 ) C1432_=_C3789( C1432 C3789 ) C1432_=_C3793( C1432 C3793 ) \nC1432_=_C3796( C1432 C3796 ) C1434_=_C1436( C1434 C1436 ) C1434_=_C1969( C1434 C1969 ) C1434_=_C2190( C1434 C2190 ) C1434_=_C2969( C1434 C2969 ) C1434_=_C2981( C1434 C2981 ) \nC1434_=_C3433( C1434 C3433 ) C1436_=_C1904( C1436 C1904 ) C1436_=_C1970( C1436 C1970 ) C1436_=_C2391( C1436 C2391 ) C1436_=_C3412( C1436 C3412 ) C1436_=_C3593( C1436 C3593 ) \nC1436_=_C3671( C1436 C3671 ) C1436_=_C3863( C1436 C3863 ) C1436_=_C4089(</w:t>
      </w:r>
    </w:p>
    <w:p>
      <w:pPr>
        <w:pStyle w:val="PreformattedText"/>
        <w:bidi w:val="0"/>
        <w:spacing w:before="0" w:after="0"/>
        <w:jc w:val="left"/>
        <w:rPr/>
      </w:pPr>
      <w:r>
        <w:rPr/>
        <w:t xml:space="preserve"> </w:t>
      </w:r>
      <w:r>
        <w:rPr/>
        <w:t>C1436 C4089 ) C1437_=_C1440( C1437 C1440 ) C1437_=_C1447( C1437 C1447 ) C1437_=_C1450( C1437 C1450 ) \nC1437_=_C1451( C1437 C1451 ) C1437_=_C1453( C1437 C1453 ) C1437_=_C1456( C1437 C1456 ) C1437_=_C1506( C1437 C1506 ) C1437_=_C1596( C1437 C1596 ) C1437_=_C1597( C1437 C1597 ) \nC1437_=_C1598( C1437 C1598 ) C1437_=_C1599( C1437 C1599 ) C1437_=_C1601( C1437 C1601 ) C1437_=_C1604( C1437 C1604 ) C1437_=_C1605( C1437 C1605 ) C1437_=_C1608( C1437 C1608 ) \nC1437_=_C1613( C1437 C1613 ) C1437_=_C1615( C1437 C1615 ) C1437_=_C1616( C1437 C1616 ) C1440_=_C1447( C1440 C1447 ) C1440_=_C1450( C1440 C1450 ) C1440_=_C1451( C1440 C1451 ) \nC1440_=_C1453( C1440 C1453 ) C1440_=_C1456( C1440 C1456 ) C1440_=_C1597( C1440 C1597 ) C1440_=_C1793( C1440 C1793 ) C1440_=_C1808( C1440 C1808 ) C1440_=_C1809( C1440 C1809 ) \nC1440_=_C1810( C1440 C1810 ) C1440_=_C1814( C1440 C1814 ) C1440_=_C1815( C1440 C1815 ) C1440_=_C1817( C1440 C1817 ) C1440_=_C1818( C1440 C1818 ) C1440_=_C1819( C1440 C1819 ) \nC1440_=_C1820( C1440 C1820 ) C1440_=_C1822( C1440 C1822 ) C1440_=_C1823( C1440 C1823 ) C1440_=_C1828( C1440 C1828 ) C1447_=_C1450( C1447 C1450 ) C1447_=_C1451( C1447 C1451 ) \nC1447_=_C1453( C1447 C1453 ) C1447_=_C1456( C1447 C1456 ) C1447_=_C1472( C1447 C1472 ) C1447_=_C1747( C1447 C1747 ) C1447_=_C1937( C1447 C1937 ) C1447_=_C2628( C1447 C2628 ) \nC1447_=_C2809( C1447 C2809 ) C1447_=_C3058( C1447 C3058 ) C1447_=_C3086( C1447 C3086 ) C1447_=_C3241( C1447 C3241 ) C1447_=_C3325( C1447 C3325 ) C1447_=_C3475( C1447 C3475 ) \nC1447_=_C3477( C1447 C3477 ) C1447_=_C3478( C1447 C3478 ) C1447_=_C3479( C1447 C3479 ) C1447_=_C3480( C1447 C3480 ) C1447_=_C3481( C1447 C3481 ) C1447_=_C3482( C1447 C3482 ) \nC1450_=_C1451( C1450 C1451 ) C1450_=_C1453( C1450 C1453 ) C1450_=_C1456( C1450 C1456 ) C1450_=_C1540( C1450 C1540 ) C1450_=_C2062( C1450 C2062 ) C1450_=_C3063( C1450 C3063 ) \nC1450_=_C3095( C1450 C3095 ) C1450_=_C3248( C1450 C3248 ) C1450_=_C3275( C1450 C3275 ) C1450_=_C3342( C1450 C3342 ) C1450_=_C3477( C1450 C3477 ) C1450_=_C3724( C1450 C3724 ) \nC1450_=_C3916( C1450 C3916 ) C1450_=_C3922( C1450 C3922 ) C1450_=_C3924( C1450 C3924 ) C1451_=_C1453( C1451 C1453 ) C1451_=_C1456( C1451 C1456 ) C1451_=_C1803( C1451 C1803 ) \nC1451_=_C1819( C1451 C1819 ) C1451_=_C1942( C1451 C1942 ) C1451_=_C2045( C1451 C2045 ) C1451_=_C2122( C1451 C2122 ) C1451_=_C2221( C1451 C2221 ) C1451_=_C3643( C1451 C3643 ) \nC1451_=_C3688( C1451 C3688 ) C1451_=_C3927( C1451 C3927 ) C1451_=_C3930( C1451 C3930 ) C1451_=_C3931( C1451 C3931 ) C1451_=_C3932( C1451 C3932 ) C1453_=_C1456( C1453 C1456 ) \nC1453_=_C1543( C1453 C1543 ) C1453_=_C2064( C1453 C2064 ) C1453_=_C3065( C1453 C3065 ) C1453_=_C3097( C1453 C3097 ) C1453_=_C3250( C1453 C3250 ) C1453_=_C3277( C1453 C3277 ) \nC1453_=_C3344( C1453 C3344 ) C1453_=_C3478( C1453 C3478 ) C1453_=_C3725( C1453 C3725 ) C1453_=_C3918( C1453 C3918 ) C1453_=_C3948( C1453 C3948 ) C1453_=_C4028( C1453 C4028 ) \nC1456_=_C1905( C1456 C1905 ) C1456_=_C3068( C1456 C3068 ) C1456_=_C3099( C1456 C3099 ) C1456_=_C3252( C1456 C3252 ) C1456_=_C3471( C1456 C3471 ) C1456_=_C3481( C1456 C3481 ) \nC1456_=_C3729( C1456 C3729 ) C1456_=_C3740( C1456 C3740 ) C1456_=_C3796( C1456 C3796 ) C1456_=_C3901( C1456 C3901 ) C1456_=_C3911( C1456 C3911 ) C1456_=_C4086( C1456 C4086 ) \nC1456_=_C4093( C1456 C4093 ) C1456_=_C4096( C1456 C4096 ) C1462_=_C1466( C1462 C1466 ) C1462_=_C1467( C1462 C1467 ) C1462_=_C1472( C1462 C1472 ) C1462_=_C1474( C1462 C1474 ) \nC1462_=_C1476( C1462 C1476 ) C1462_=_C1477( C1462 C1477 ) C1462_=_C1480( C1462 C1480 ) C1462_=_C1481( C1462 C1481 ) C1462_=_C1484( C1462 C1484 ) C1462_=_C1511( C1462 C1511 ) \nC1462_=_C1638( C1462 C1638 ) C1462_=_C2285( C1462 C2285 ) C1462_=_C2286( C1462 C2286 ) C1462_=_C2288( C1462 C2288 ) C1462_=_C2289( C1462 C2289 ) C1462_=_C2292( C1462 C2292 ) \nC1462_=_C2294( C1462 C2294 ) C1462_=_C2296( C1462 C2296 ) C1462_=_C2297( C1462 C2297 ) C1462_=_C2298( C1462 C2298 ) C1462_=_C2299( C1462 C2299 ) C1462_=_C2300( C1462 C2300 ) \nC1462_=_C2301( C1462 C2301 ) C1462_=_C2302( C1462 C2302 ) C1466_=_C1467( C1466 C1467 ) C1466_=_C1472( C1466 C1472 ) C1466_=_C1474( C1466 C1474 ) C1466_=_C1476( C1466 C1476 ) \nC1466_=_C1477( C1466 C1477 ) C1466_=_C1480( C1466 C1480 ) C1466_=_C1481( C1466 C1481 ) C1466_=_C1484( C1466 C1484 ) C1466_=_C1740( C1466 C1740 ) C1466_=_C1931( C1466 C1931 ) \nC1466_=_C2622( C1466 C2622 ) C1466_=_C2674( C1466 C2674 ) C1466_=_C2675( C1466 C2675 ) C1466_=_C2676( C1466 C2676 ) C1466_=_C2677( C1466 C2677 ) C1466_=_C2679( C1466 C2679 ) \nC1466_=_C2680( C1466 C2680 ) C1466_=_C2683( C1466 C2683 ) C1466_=_C2684( C1466 C2684 ) C1466_=_C2685( C1466 C2685 ) C1466_=_C2686( C1466 C2686 ) C1466_=_C2687( C1466 C2687 ) \nC1466_=_C2688( C1466 C2688 ) C1466_=_C2689( C1466 C2689 ) C1466_=_C2690( C1466 C2690 ) C1467_=_C1472( C1467 C1472 ) C1467_=_C1474( C1467 C1474 ) C1467_=_C1476( C1467 C1476 ) \nC1467_=_C1477( C1467 C1477 ) C1467_=_C1480( C1467 C1480 ) C1467_=_C1481( C1467 C1481 ) C1467_=_C1484( C1467 C1484 ) C1467_=_C1741( C1467 C1741 ) C1467_=_C1932( C1467 C1932 ) \nC1467_=_C2624( C1467 C2624 ) C1467_=_C2675( C1467 C2675 ) C1467_=_C2722( C1467 C2722 ) C1467_=_C2735( C1467 C2735 ) C1467_=_C2806( C1467 C2806 ) C1467_=_C2808( C1467 C2808 ) \nC1467_=_C2809( C1467 C2809 ) C1467_=_C2811( C1467 C2811 ) C1467_=_C2813( C1467 C2813 ) C1467_=_C2814( C1467 C2814 ) C1467_=_C2815( C1467 C2815 ) C1467_=_C2816( C1467 C2816 ) \nC1467_=_C2819( C1467 C2819 ) C1467_=_C2820( C1467 C2820 ) C1467_=_C2821( C1467 C2821 ) C1472_=_C1474( C1472 C1474 ) C1472_=_C1476( C1472 C1476 ) C1472_=_C1477( C1472 C1477 ) \nC1472_=_C1480( C1472 C1480 ) C1472_=_C1481( C1472 C1481 ) C1472_=_C1484( C1472 C1484 ) C1472_=_C1747( C1472 C1747 ) C1472_=_C1937( C1472 C1937 ) C1472_=_C2628( C1472 C2628 ) \nC1472_=_C2809( C1472 C2809 ) C1472_=_C3058( C1472 C3058 ) C1472_=_C3086( C1472 C3086 ) C1472_=_C3241( C1472 C3241 ) C1472_=_C3325( C1472 C3325 ) C1472_=_C3475( C1472 C3475 ) \nC1472_=_C3477( C1472 C3477 ) C1472_=_C3478( C1472 C3478 ) C1472_=_C3479( C1472 C3479 ) C1472_=_C3480( C1472 C3480 ) C1472_=_C3481( C1472 C3481 ) C1472_=_C3482( C1472 C3482 ) \nC1474_=_C1476( C1474 C1476 ) C1474_=_C1477( C1474 C1477 ) C1474_=_C1480( C1474 C1480 ) C1474_=_C1481( C1474 C1481 ) C1474_=_C1484( C1474 C1484 ) C1474_=_C1519( C1474 C1519 ) \nC1474_=_C1800( C1474 C1800 ) C1474_=_C2241( C1474 C2241 ) C1474_=_C3074( C1474 C3074 ) C1474_=_C3090( C1474 C3090 ) C1474_=_C3131( C1474 C3131 ) C1474_=_C3657( C1474 C3657 ) \nC1474_=_C3673( C1474 C3673 ) C1474_=_C3675( C1474 C3675 ) C1474_=_C3676( C1474 C3676 ) C1476_=_C1477( C1476 C1477 ) C1476_=_C1480( C1476 C1480 ) C1476_=_C1481( C1476 C1481 ) \nC1476_=_C1484( C1476 C1484 ) C1476_=_C1565( C1476 C1565 ) C1476_=_C1627( C1476 C1627 ) C1476_=_C2006( C1476 C2006 ) C1476_=_C2204( C1476 C2204 ) C1476_=_C2455( C1476 C2455 ) \nC1476_=_C2660( C1476 C2660 ) C1476_=_C2883( C1476 C2883 ) C1476_=_C3162( C1476 C3162 ) C1476_=_C3351( C1476 C3351 ) C1476_=_C3608( C1476 C3608 ) C1476_=_C3731( C1476 C3731 ) \nC1476_=_C3755( C1476 C3755 ) C1476_=_C3758( C1476 C3758 ) C1476_=_C3759( C1476 C3759 ) C1476_=_C3761( C1476 C3761 ) C1476_=_C3762( C1476 C3762 ) C1476_=_C3763( C1476 C3763 ) \nC1476_=_C3765( C1476 C3765 ) C1476_=_C3766( C1476 C3766 ) C1477_=_C1480( C1477 C1480 ) C1477_=_C1481( C1477 C1481 ) C1477_=_C1484( C1477 C1484 ) C1477_=_C1753( C1477 C1753 ) \nC1477_=_C1941( C1477 C1941 ) C1477_=_C2279( C1477 C2279 ) C1477_=_C2630( C1477 C2630 ) C1477_=_C2813( C1477 C2813 ) C1477_=_C2979( C1477 C2979 ) C1477_=_C3329( C1477 C3329 ) \nC1477_=_C3486( C1477 C3486 ) C1477_=_C3569( C1477 C3569 ) C1477_=_C3777( C1477 C3777 ) C1477_=_C3819( C1477 C3819 ) C1477_=_C3822( C1477 C3822 ) C1480_=_C1481( C1480 C1481 ) \nC1480_=_C1484( C1480 C1484 ) C1480_=_C1755( C1480 C1755 ) C1480_=_C1946( C1480 C1946 ) C1480_=_C2244( C1480 C2244 ) C1480_=_C2634( C1480 C2634 ) C1480_=_C2687( C1480 C2687 ) \nC1480_=_C3301( C1480 C3301 ) C1480_=_C3334( C1480 C3334 ) C1480_=_C3479( C1480 C3479 ) C1480_=_C3819( C1480 C3819 ) C1480_=_C3908( C1480 C3908 ) C1480_=_C3949( C1480 C3949 ) \nC1480_=_C4072( C1480 C4072 ) C1481_=_C1484( C1481 C1484 ) C1481_=_C1593( C1481 C1593 ) C1481_=_C2174( C1481 C2174 ) C1481_=_C2462( C1481 C2462 ) C1481_=_C2667( C1481 C2667 ) \nC1481_=_C3355( C1481 C3355 ) C1481_=_C3583( C1481 C3583 ) C1481_=_C3592( C1481 C3592 ) C1481_=_C3763( C1481 C3763 ) C1481_=_C3982( C1481 C3982 ) C1481_=_C4011( C1481 C4011 ) \nC1481_=_C4032( C1481 C4032 ) C1481_=_C4038( C1481 C4038 ) C1481_=_C4046( C1481 C4046 ) C1481_=_C4054( C1481 C4054 ) C1481_=_C4081( C1481 C4081 ) C1484_=_C1528( C1484 C1528 ) \nC1484_=_C2248( C1484 C2248 ) C1484_=_C2464( C1484 C2464 ) C1484_=_C2671( C1484 C2671 ) C1484_=_C3083( C1484 C3083 ) C1484_=_C3138( C1484 C3138 ) C1484_=_C3357( C1484 C3357 ) \nC1484_=_C3664( C1484 C3664 ) C1484_=_C3741( C1484 C3741 ) C1484_=_C3766( C1484 C3766 ) C1484_=_C3914( C1484 C3914 ) C1484_=_C3951( C1484 C3951 ) C1484_=_C4041( C1484 C4041 ) \nC1484_=_C4056( C1484 C4056 ) C1484_=_C4108( C1484 C4108 ) C1495_=_C1498( C1495 C1498 ) C1495_=_C1648( C1495 C1648 ) C1495_=_C2118( C1495 C2118 ) C1495_=_C2544( C1495 C2544 ) \nC1495_=_C2560( C1495 C2560 ) C1495_=_C2658( C1495 C2658 ) C1495_=_C3039( C1495 C3039 ) C1495_=_C3239( C1495 C3239 ) C1495_=_C3359( C1495 C3359 ) C1495_=_C3414( C1495 C3414 ) \nC1495_=_C3415( C1495 C3415 ) C1495_=_C3416( C1495 C3416 ) C1495_=_C3417( C1495 C3417 ) C1495_=_C3418( C1495 C3418 ) C1495_=_C3419( C1495 C3419 ) C1495_=_C3420( C1495 C3420 ) \nC1495_=_C3421( C1495 C3421 ) C1495_=_C3422( C1495 C3422 ) C1495_=_C3424( C1495 C3424 ) C1498_=_C2043( C1498 C2043 ) C1498_=_C2456( C1498 C2456 ) C1498_=_C2531( C1498 C2531 ) \nC1498_=_C3244( C1498 C3244 ) C1498_=_C3298( C1498 C3298 ) C1498_=_C3429( C1498 C3429 ) C1498_=_C3451( C1498 C3451 ) C1498_=_C3638( C1498 C3638 ) C1498_=_C3784( C1498 C3784 ) \nC1498_=_C3785( C1498 C3785 ) C1506_=_C1511( C1506 C1511 ) C1506_=_C1512( C1506 C1512 ) C1506_=_C1513( C1506 C1513 ) C1506_=_C1518(</w:t>
      </w:r>
    </w:p>
    <w:p>
      <w:pPr>
        <w:pStyle w:val="PreformattedText"/>
        <w:bidi w:val="0"/>
        <w:spacing w:before="0" w:after="0"/>
        <w:jc w:val="left"/>
        <w:rPr/>
      </w:pPr>
      <w:r>
        <w:rPr/>
        <w:t xml:space="preserve"> </w:t>
      </w:r>
      <w:r>
        <w:rPr/>
        <w:t>C1506 C1518 ) C1506_=_C1519( C1506 C1519 ) \nC1506_=_C1523( C1506 C1523 ) C1506_=_C1525( C1506 C1525 ) C1506_=_C1528( C1506 C1528 ) C1506_=_C1596( C1506 C1596 ) C1506_=_C1597( C1506 C1597 ) C1506_=_C1598( C1506 C1598 ) \nC1506_=_C1599( C1506 C1599 ) C1506_=_C1601( C1506 C1601 ) C1506_=_C1604( C1506 C1604 ) C1506_=_C1605( C1506 C1605 ) C1506_=_C1608( C1506 C1608 ) C1506_=_C1613( C1506 C1613 ) \nC1506_=_C1615( C1506 C1615 ) C1506_=_C1616( C1506 C1616 ) C1511_=_C1512( C1511 C1512 ) C1511_=_C1513( C1511 C1513 ) C1511_=_C1518( C1511 C1518 ) C1511_=_C1519( C1511 C1519 ) \nC1511_=_C1523( C1511 C1523 ) C1511_=_C1525( C1511 C1525 ) C1511_=_C1528( C1511 C1528 ) C1511_=_C1638( C1511 C1638 ) C1511_=_C2285( C1511 C2285 ) C1511_=_C2286( C1511 C2286 ) \nC1511_=_C2288( C1511 C2288 ) C1511_=_C2289( C1511 C2289 ) C1511_=_C2292( C1511 C2292 ) C1511_=_C2294( C1511 C2294 ) C1511_=_C2296( C1511 C2296 ) C1511_=_C2297( C1511 C2297 ) \nC1511_=_C2298( C1511 C2298 ) C1511_=_C2299( C1511 C2299 ) C1511_=_C2300( C1511 C2300 ) C1511_=_C2301( C1511 C2301 ) C1511_=_C2302( C1511 C2302 ) C1512_=_C1513( C1512 C1513 ) \nC1512_=_C1518( C1512 C1518 ) C1512_=_C1519( C1512 C1519 ) C1512_=_C1523( C1512 C1523 ) C1512_=_C1525( C1512 C1525 ) C1512_=_C1528( C1512 C1528 ) C1512_=_C2036( C1512 C2036 ) \nC1512_=_C2095( C1512 C2095 ) C1512_=_C2113( C1512 C2113 ) C1512_=_C2214( C1512 C2214 ) C1512_=_C2342( C1512 C2342 ) C1512_=_C2344( C1512 C2344 ) C1512_=_C2348( C1512 C2348 ) \nC1512_=_C2352( C1512 C2352 ) C1512_=_C2354( C1512 C2354 ) C1512_=_C2355( C1512 C2355 ) C1512_=_C2356( C1512 C2356 ) C1513_=_C1518( C1513 C1518 ) C1513_=_C1519( C1513 C1519 ) \nC1513_=_C1523( C1513 C1523 ) C1513_=_C1525( C1513 C1525 ) C1513_=_C1528( C1513 C1528 ) C1513_=_C2097( C1513 C2097 ) C1513_=_C2309( C1513 C2309 ) C1513_=_C2485( C1513 C2485 ) \nC1513_=_C2538( C1513 C2538 ) C1513_=_C2834( C1513 C2834 ) C1513_=_C2835( C1513 C2835 ) C1513_=_C2836( C1513 C2836 ) C1513_=_C2837( C1513 C2837 ) C1513_=_C2840( C1513 C2840 ) \nC1513_=_C2846( C1513 C2846 ) C1518_=_C1519( C1518 C1519 ) C1518_=_C1523( C1518 C1523 ) C1518_=_C1525( C1518 C1525 ) C1518_=_C1528( C1518 C1528 ) C1518_=_C2104( C1518 C2104 ) \nC1518_=_C2758( C1518 C2758 ) C1518_=_C2777( C1518 C2777 ) C1518_=_C3013( C1518 C3013 ) C1518_=_C3059( C1518 C3059 ) C1518_=_C3104( C1518 C3104 ) C1518_=_C3372( C1518 C3372 ) \nC1518_=_C3671( C1518 C3671 ) C1518_=_C3672( C1518 C3672 ) C1519_=_C1523( C1519 C1523 ) C1519_=_C1525( C1519 C1525 ) C1519_=_C1528( C1519 C1528 ) C1519_=_C1800( C1519 C1800 ) \nC1519_=_C2241( C1519 C2241 ) C1519_=_C3074( C1519 C3074 ) C1519_=_C3090( C1519 C3090 ) C1519_=_C3131( C1519 C3131 ) C1519_=_C3657( C1519 C3657 ) C1519_=_C3673( C1519 C3673 ) \nC1519_=_C3675( C1519 C3675 ) C1519_=_C3676( C1519 C3676 ) C1523_=_C1525( C1523 C1525 ) C1523_=_C1528( C1523 C1528 ) C1523_=_C1823( C1523 C1823 ) C1523_=_C2109( C1523 C2109 ) \nC1523_=_C2409( C1523 C2409 ) C1523_=_C2924( C1523 C2924 ) C1523_=_C3016( C1523 C3016 ) C1523_=_C3181( C1523 C3181 ) C1523_=_C3572( C1523 C3572 ) C1523_=_C3956( C1523 C3956 ) \nC1523_=_C3979( C1523 C3979 ) C1523_=_C4031( C1523 C4031 ) C1523_=_C4032( C1523 C4032 ) C1523_=_C4034( C1523 C4034 ) C1525_=_C1528( C1525 C1528 ) C1525_=_C1545( C1525 C1545 ) \nC1525_=_C1922( C1525 C1922 ) C1525_=_C2111( C1525 C2111 ) C1525_=_C2125( C1525 C2125 ) C1525_=_C2547( C1525 C2547 ) C1525_=_C3018( C1525 C3018 ) C1525_=_C3313( C1525 C3313 ) \nC1525_=_C4023( C1525 C4023 ) C1525_=_C4039( C1525 C4039 ) C1525_=_C4085( C1525 C4085 ) C1528_=_C2248( C1528 C2248 ) C1528_=_C2464( C1528 C2464 ) C1528_=_C2671( C1528 C2671 ) \nC1528_=_C3083( C1528 C3083 ) C1528_=_C3138( C1528 C3138 ) C1528_=_C3357( C1528 C3357 ) C1528_=_C3664( C1528 C3664 ) C1528_=_C3741( C1528 C3741 ) C1528_=_C3766( C1528 C3766 ) \nC1528_=_C3914( C1528 C3914 ) C1528_=_C3951( C1528 C3951 ) C1528_=_C4041( C1528 C4041 ) C1528_=_C4056( C1528 C4056 ) C1528_=_C4108( C1528 C4108 ) C1532_=_C1534( C1532 C1534 ) \nC1532_=_C1535( C1532 C1535 ) C1532_=_C1537( C1532 C1537 ) C1532_=_C1538( C1532 C1538 ) C1532_=_C1539( C1532 C1539 ) C1532_=_C1540( C1532 C1540 ) C1532_=_C1543( C1532 C1543 ) \nC1532_=_C1545( C1532 C1545 ) C1532_=_C1552( C1532 C1552 ) C1532_=_C1664( C1532 C1664 ) C1532_=_C1689( C1532 C1689 ) C1532_=_C1869( C1532 C1869 ) C1532_=_C2016( C1532 C2016 ) \nC1532_=_C2020( C1532 C2020 ) C1532_=_C2022( C1532 C2022 ) C1532_=_C2026( C1532 C2026 ) C1532_=_C2027( C1532 C2027 ) C1532_=_C2029( C1532 C2029 ) C1532_=_C2030( C1532 C2030 ) \nC1532_=_C2033( C1532 C2033 ) C1532_=_C2034( C1532 C2034 ) C1534_=_C1535( C1534 C1535 ) C1534_=_C1537( C1534 C1537 ) C1534_=_C1538( C1534 C1538 ) C1534_=_C1539( C1534 C1539 ) \nC1534_=_C1540( C1534 C1540 ) C1534_=_C1543( C1534 C1543 ) C1534_=_C1545( C1534 C1545 ) C1534_=_C2789( C1534 C2789 ) C1534_=_C3140( C1534 C3140 ) C1534_=_C3141( C1534 C3141 ) \nC1534_=_C3143( C1534 C3143 ) C1534_=_C3144( C1534 C3144 ) C1534_=_C3147( C1534 C3147 ) C1534_=_C3149( C1534 C3149 ) C1534_=_C3154( C1534 C3154 ) C1535_=_C1537( C1535 C1537 ) \nC1535_=_C1538( C1535 C1538 ) C1535_=_C1539( C1535 C1539 ) C1535_=_C1540( C1535 C1540 ) C1535_=_C1543( C1535 C1543 ) C1535_=_C1545( C1535 C1545 ) C1535_=_C2000( C1535 C2000 ) \nC1535_=_C2196( C1535 C2196 ) C1535_=_C2593( C1535 C2593 ) C1535_=_C2986( C1535 C2986 ) C1535_=_C3156( C1535 C3156 ) C1535_=_C3157( C1535 C3157 ) C1535_=_C3159( C1535 C3159 ) \nC1535_=_C3162( C1535 C3162 ) C1535_=_C3164( C1535 C3164 ) C1535_=_C3165( C1535 C3165 ) C1535_=_C3168( C1535 C3168 ) C1535_=_C3171( C1535 C3171 ) C1537_=_C1538( C1537 C1538 ) \nC1537_=_C1539( C1537 C1539 ) C1537_=_C1540( C1537 C1540 ) C1537_=_C1543( C1537 C1543 ) C1537_=_C1545( C1537 C1545 ) C1537_=_C2020( C1537 C2020 ) C1537_=_C2116( C1537 C2116 ) \nC1537_=_C2540( C1537 C2540 ) C1537_=_C2772( C1537 C2772 ) C1537_=_C3100( C1537 C3100 ) C1537_=_C3140( C1537 C3140 ) C1537_=_C3156( C1537 C3156 ) C1537_=_C3272( C1537 C3272 ) \nC1537_=_C3275( C1537 C3275 ) C1537_=_C3277( C1537 C3277 ) C1538_=_C1539( C1538 C1539 ) C1538_=_C1540( C1538 C1540 ) C1538_=_C1543( C1538 C1543 ) C1538_=_C1545( C1538 C1545 ) \nC1538_=_C1913( C1538 C1913 ) C1538_=_C2524( C1538 C2524 ) C1538_=_C3293( C1538 C3293 ) C1538_=_C3304( C1538 C3304 ) C1538_=_C3309( C1538 C3309 ) C1538_=_C3310( C1538 C3310 ) \nC1538_=_C3313( C1538 C3313 ) C1539_=_C1540( C1539 C1540 ) C1539_=_C1543( C1539 C1543 ) C1539_=_C1545( C1539 C1545 ) C1539_=_C1895( C1539 C1895 ) C1539_=_C1963( C1539 C1963 ) \nC1539_=_C2161( C1539 C2161 ) C1539_=_C2274( C1539 C2274 ) C1539_=_C2383( C1539 C2383 ) C1539_=_C2946( C1539 C2946 ) C1539_=_C3272( C1539 C3272 ) C1539_=_C3486( C1539 C3486 ) \nC1539_=_C3490( C1539 C3490 ) C1540_=_C1543( C1540 C1543 ) C1540_=_C1545( C1540 C1545 ) C1540_=_C2062( C1540 C2062 ) C1540_=_C3063( C1540 C3063 ) C1540_=_C3095( C1540 C3095 ) \nC1540_=_C3248( C1540 C3248 ) C1540_=_C3275( C1540 C3275 ) C1540_=_C3342( C1540 C3342 ) C1540_=_C3477( C1540 C3477 ) C1540_=_C3724( C1540 C3724 ) C1540_=_C3916( C1540 C3916 ) \nC1540_=_C3922( C1540 C3922 ) C1540_=_C3924( C1540 C3924 ) C1543_=_C1545( C1543 C1545 ) C1543_=_C2064( C1543 C2064 ) C1543_=_C3065( C1543 C3065 ) C1543_=_C3097( C1543 C3097 ) \nC1543_=_C3250( C1543 C3250 ) C1543_=_C3277( C1543 C3277 ) C1543_=_C3344( C1543 C3344 ) C1543_=_C3478( C1543 C3478 ) C1543_=_C3725( C1543 C3725 ) C1543_=_C3918( C1543 C3918 ) \nC1543_=_C3948( C1543 C3948 ) C1543_=_C4028( C1543 C4028 ) C1545_=_C1922( C1545 C1922 ) C1545_=_C2111( C1545 C2111 ) C1545_=_C2125( C1545 C2125 ) C1545_=_C2547( C1545 C2547 ) \nC1545_=_C3018( C1545 C3018 ) C1545_=_C3313( C1545 C3313 ) C1545_=_C4023( C1545 C4023 ) C1545_=_C4039( C1545 C4039 ) C1545_=_C4085( C1545 C4085 ) C1552_=_C1557( C1552 C1557 ) \nC1552_=_C1560( C1552 C1560 ) C1552_=_C1565( C1552 C1565 ) C1552_=_C1664( C1552 C1664 ) C1552_=_C1689( C1552 C1689 ) C1552_=_C1869( C1552 C1869 ) C1552_=_C2016( C1552 C2016 ) \nC1552_=_C2020( C1552 C2020 ) C1552_=_C2022( C1552 C2022 ) C1552_=_C2026( C1552 C2026 ) C1552_=_C2027( C1552 C2027 ) C1552_=_C2029( C1552 C2029 ) C1552_=_C2030( C1552 C2030 ) \nC1552_=_C2033( C1552 C2033 ) C1552_=_C2034( C1552 C2034 ) C1557_=_C1560( C1557 C1560 ) C1557_=_C1565( C1557 C1565 ) C1557_=_C2234( C1557 C2234 ) C1557_=_C2397( C1557 C2397 ) \nC1557_=_C2898( C1557 C2898 ) C1557_=_C3020( C1557 C3020 ) C1557_=_C3037( C1557 C3037 ) C1557_=_C3038( C1557 C3038 ) C1557_=_C3039( C1557 C3039 ) C1557_=_C3043( C1557 C3043 ) \nC1557_=_C3044( C1557 C3044 ) C1557_=_C3048( C1557 C3048 ) C1557_=_C3050( C1557 C3050 ) C1557_=_C3052( C1557 C3052 ) C1560_=_C1565( C1560 C1565 ) C1560_=_C1672( C1560 C1672 ) \nC1560_=_C1799( C1560 C1799 ) C1560_=_C1874( C1560 C1874 ) C1560_=_C3088( C1560 C3088 ) C1560_=_C3296( C1560 C3296 ) C1560_=_C3596( C1560 C3596 ) C1560_=_C3599( C1560 C3599 ) \nC1560_=_C3600( C1560 C3600 ) C1560_=_C3603( C1560 C3603 ) C1560_=_C3604( C1560 C3604 ) C1565_=_C1627( C1565 C1627 ) C1565_=_C2006( C1565 C2006 ) C1565_=_C2204( C1565 C2204 ) \nC1565_=_C2455( C1565 C2455 ) C1565_=_C2660( C1565 C2660 ) C1565_=_C2883( C1565 C2883 ) C1565_=_C3162( C1565 C3162 ) C1565_=_C3351( C1565 C3351 ) C1565_=_C3608( C1565 C3608 ) \nC1565_=_C3731( C1565 C3731 ) C1565_=_C3755( C1565 C3755 ) C1565_=_C3758( C1565 C3758 ) C1565_=_C3759( C1565 C3759 ) C1565_=_C3761( C1565 C3761 ) C1565_=_C3762( C1565 C3762 ) \nC1565_=_C3763( C1565 C3763 ) C1565_=_C3765( C1565 C3765 ) C1565_=_C3766( C1565 C3766 ) C1574_=_C1575( C1574 C1575 ) C1574_=_C1577( C1574 C1577 ) C1574_=_C1579( C1574 C1579 ) \nC1574_=_C1580( C1574 C1580 ) C1574_=_C1586( C1574 C1586 ) C1574_=_C1587( C1574 C1587 ) C1574_=_C1588( C1574 C1588 ) C1574_=_C1589( C1574 C1589 ) C1574_=_C1590( C1574 C1590 ) \nC1574_=_C1591( C1574 C1591 ) C1574_=_C1592( C1574 C1592 ) C1574_=_C1593( C1574 C1593 ) C1574_=_C1595( C1574 C1595 ) C1574_=_C1849( C1574 C1849 ) C1574_=_C1851( C1574 C1851 ) \nC1574_=_C1852( C1574 C1852 ) C1574_=_C1853( C1574 C1853 ) C1574_=_C1855( C1574 C1855 ) C1574_=_C1856( C1574 C1856 ) C1574_=_C1859( C1574 C1859 ) C1574_=_C1868( C1574 C1868 ) \nC1575_=_C1577(</w:t>
      </w:r>
    </w:p>
    <w:p>
      <w:pPr>
        <w:pStyle w:val="PreformattedText"/>
        <w:bidi w:val="0"/>
        <w:spacing w:before="0" w:after="0"/>
        <w:jc w:val="left"/>
        <w:rPr/>
      </w:pPr>
      <w:r>
        <w:rPr/>
        <w:t xml:space="preserve"> </w:t>
      </w:r>
      <w:r>
        <w:rPr/>
        <w:t>C1575 C1577 ) C1575_=_C1579( C1575 C1579 ) C1575_=_C1580( C1575 C1580 ) C1575_=_C1586( C1575 C1586 ) C1575_=_C1587( C1575 C1587 ) C1575_=_C1588( C1575 C1588 ) \nC1575_=_C1589( C1575 C1589 ) C1575_=_C1590( C1575 C1590 ) C1575_=_C1591( C1575 C1591 ) C1575_=_C1592( C1575 C1592 ) C1575_=_C1593( C1575 C1593 ) C1575_=_C1595( C1575 C1595 ) \nC1575_=_C1599( C1575 C1599 ) C1575_=_C1808( C1575 C1808 ) C1575_=_C2113( C1575 C2113 ) C1575_=_C2114( C1575 C2114 ) C1575_=_C2116( C1575 C2116 ) C1575_=_C2117( C1575 C2117 ) \nC1575_=_C2118( C1575 C2118 ) C1575_=_C2122( C1575 C2122 ) C1575_=_C2125( C1575 C2125 ) C1577_=_C1579( C1577 C1579 ) C1577_=_C1580( C1577 C1580 ) C1577_=_C1586( C1577 C1586 ) \nC1577_=_C1587( C1577 C1587 ) C1577_=_C1588( C1577 C1588 ) C1577_=_C1589( C1577 C1589 ) C1577_=_C1590( C1577 C1590 ) C1577_=_C1591( C1577 C1591 ) C1577_=_C1592( C1577 C1592 ) \nC1577_=_C1593( C1577 C1593 ) C1577_=_C1595( C1577 C1595 ) C1577_=_C1849( C1577 C1849 ) C1577_=_C2360( C1577 C2360 ) C1577_=_C2361( C1577 C2361 ) C1577_=_C2362( C1577 C2362 ) \nC1577_=_C2363( C1577 C2363 ) C1577_=_C2367( C1577 C2367 ) C1577_=_C2369( C1577 C2369 ) C1577_=_C2374( C1577 C2374 ) C1579_=_C1580( C1579 C1580 ) C1579_=_C1586( C1579 C1586 ) \nC1579_=_C1587( C1579 C1587 ) C1579_=_C1588( C1579 C1588 ) C1579_=_C1589( C1579 C1589 ) C1579_=_C1590( C1579 C1590 ) C1579_=_C1591( C1579 C1591 ) C1579_=_C1592( C1579 C1592 ) \nC1579_=_C1593( C1579 C1593 ) C1579_=_C1595( C1579 C1595 ) C1579_=_C2342( C1579 C2342 ) C1579_=_C2375( C1579 C2375 ) C1579_=_C2537( C1579 C2537 ) C1579_=_C2538( C1579 C2538 ) \nC1579_=_C2540( C1579 C2540 ) C1579_=_C2541( C1579 C2541 ) C1579_=_C2543( C1579 C2543 ) C1579_=_C2544( C1579 C2544 ) C1579_=_C2547( C1579 C2547 ) C1580_=_C1586( C1580 C1586 ) \nC1580_=_C1587( C1580 C1587 ) C1580_=_C1588( C1580 C1588 ) C1580_=_C1589( C1580 C1589 ) C1580_=_C1590( C1580 C1590 ) C1580_=_C1591( C1580 C1591 ) C1580_=_C1592( C1580 C1592 ) \nC1580_=_C1593( C1580 C1593 ) C1580_=_C1595( C1580 C1595 ) C1580_=_C1643( C1580 C1643 ) C1580_=_C1851( C1580 C1851 ) C1580_=_C2519( C1580 C2519 ) C1580_=_C2589( C1580 C2589 ) \nC1580_=_C2623( C1580 C2623 ) C1580_=_C2709( C1580 C2709 ) C1580_=_C2710( C1580 C2710 ) C1580_=_C2711( C1580 C2711 ) C1580_=_C2715( C1580 C2715 ) C1580_=_C2716( C1580 C2716 ) \nC1580_=_C2717( C1580 C2717 ) C1580_=_C2718( C1580 C2718 ) C1586_=_C1587( C1586 C1587 ) C1586_=_C1588( C1586 C1588 ) C1586_=_C1589( C1586 C1589 ) C1586_=_C1590( C1586 C1590 ) \nC1586_=_C1591( C1586 C1591 ) C1586_=_C1592( C1586 C1592 ) C1586_=_C1593( C1586 C1593 ) C1586_=_C1595( C1586 C1595 ) C1586_=_C1698( C1586 C1698 ) C1586_=_C1875( C1586 C1875 ) \nC1586_=_C2437( C1586 C2437 ) C1586_=_C3230( C1586 C3230 ) C1586_=_C3447( C1586 C3447 ) C1586_=_C3460( C1586 C3460 ) C1586_=_C3618( C1586 C3618 ) C1586_=_C3619( C1586 C3619 ) \nC1586_=_C3622( C1586 C3622 ) C1586_=_C3623( C1586 C3623 ) C1586_=_C3624( C1586 C3624 ) C1586_=_C3625( C1586 C3625 ) C1586_=_C3626( C1586 C3626 ) C1586_=_C3627( C1586 C3627 ) \nC1587_=_C1588( C1587 C1588 ) C1587_=_C1589( C1587 C1589 ) C1587_=_C1590( C1587 C1590 ) C1587_=_C1591( C1587 C1591 ) C1587_=_C1592( C1587 C1592 ) C1587_=_C1593( C1587 C1593 ) \nC1587_=_C1595( C1587 C1595 ) C1587_=_C1856( C1587 C1856 ) C1587_=_C2137( C1587 C2137 ) C1587_=_C2530( C1587 C2530 ) C1587_=_C2948( C1587 C2948 ) C1587_=_C2989( C1587 C2989 ) \nC1587_=_C3350( C1587 C3350 ) C1587_=_C3585( C1587 C3585 ) C1587_=_C3713( C1587 C3713 ) C1587_=_C3714( C1587 C3714 ) C1587_=_C3716( C1587 C3716 ) C1587_=_C3717( C1587 C3717 ) \nC1587_=_C3718( C1587 C3718 ) C1587_=_C3719( C1587 C3719 ) C1587_=_C3720( C1587 C3720 ) C1588_=_C1589( C1588 C1589 ) C1588_=_C1590( C1588 C1590 ) C1588_=_C1591( C1588 C1591 ) \nC1588_=_C1592( C1588 C1592 ) C1588_=_C1593( C1588 C1593 ) C1588_=_C1595( C1588 C1595 ) C1588_=_C1859( C1588 C1859 ) C1588_=_C2993( C1588 C2993 ) C1588_=_C3194( C1588 C3194 ) \nC1588_=_C3418( C1588 C3418 ) C1588_=_C3588( C1588 C3588 ) C1588_=_C3842( C1588 C3842 ) C1588_=_C3861( C1588 C3861 ) C1588_=_C3935( C1588 C3935 ) C1588_=_C3936( C1588 C3936 ) \nC1588_=_C3938( C1588 C3938 ) C1589_=_C1590( C1589 C1590 ) C1589_=_C1591( C1589 C1591 ) C1589_=_C1592( C1589 C1592 ) C1589_=_C1593( C1589 C1593 ) C1589_=_C1595( C1589 C1595 ) \nC1589_=_C2170( C1589 C2170 ) C1589_=_C3008( C1589 C3008 ) C1589_=_C3014( C1589 C3014 ) C1589_=_C3578( C1589 C3578 ) C1589_=_C3589( C1589 C3589 ) C1589_=_C3953( C1589 C3953 ) \nC1589_=_C3955( C1589 C3955 ) C1589_=_C3956( C1589 C3956 ) C1589_=_C3957( C1589 C3957 ) C1589_=_C3958( C1589 C3958 ) C1590_=_C1591( C1590 C1591 ) C1590_=_C1592( C1590 C1592 ) \nC1590_=_C1593( C1590 C1593 ) C1590_=_C1595( C1590 C1595 ) C1590_=_C2336( C1590 C2336 ) C1590_=_C2955( C1590 C2955 ) C1590_=_C3507( C1590 C3507 ) C1590_=_C3531( C1590 C3531 ) \nC1590_=_C3625( C1590 C3625 ) C1590_=_C3717( C1590 C3717 ) C1590_=_C3955( C1590 C3955 ) C1590_=_C4011( C1590 C4011 ) C1591_=_C1592( C1591 C1592 ) C1591_=_C1593( C1591 C1593 ) \nC1591_=_C1595( C1591 C1595 ) C1591_=_C2352( C1591 C2352 ) C1591_=_C3444( C1591 C3444 ) C1591_=_C3626( C1591 C3626 ) C1591_=_C3682( C1591 C3682 ) C1591_=_C3927( C1591 C3927 ) \nC1591_=_C3957( C1591 C3957 ) C1591_=_C4046( C1591 C4046 ) C1592_=_C1593( C1592 C1593 ) C1592_=_C1595( C1592 C1595 ) C1592_=_C3627( C1592 C3627 ) C1592_=_C3761( C1592 C3761 ) \nC1592_=_C3958( C1592 C3958 ) C1592_=_C4054( C1592 C4054 ) C1592_=_C4056( C1592 C4056 ) C1593_=_C1595( C1593 C1595 ) C1593_=_C2174( C1593 C2174 ) C1593_=_C2462( C1593 C2462 ) \nC1593_=_C2667( C1593 C2667 ) C1593_=_C3355( C1593 C3355 ) C1593_=_C3583( C1593 C3583 ) C1593_=_C3592( C1593 C3592 ) C1593_=_C3763( C1593 C3763 ) C1593_=_C3982( C1593 C3982 ) \nC1593_=_C4011( C1593 C4011 ) C1593_=_C4032( C1593 C4032 ) C1593_=_C4038( C1593 C4038 ) C1593_=_C4046( C1593 C4046 ) C1593_=_C4054( C1593 C4054 ) C1593_=_C4081( C1593 C4081 ) \nC1595_=_C1685( C1595 C1685 ) C1595_=_C1868( C1595 C1868 ) C1595_=_C2445( C1595 C2445 ) C1595_=_C2587( C1595 C2587 ) C1595_=_C2621( C1595 C2621 ) C1595_=_C2638( C1595 C2638 ) \nC1595_=_C2998( C1595 C2998 ) C1595_=_C3202( C1595 C3202 ) C1595_=_C3225( C1595 C3225 ) C1595_=_C3323( C1595 C3323 ) C1595_=_C3594( C1595 C3594 ) C1595_=_C3665( C1595 C3665 ) \nC1595_=_C3920( C1595 C3920 ) C1596_=_C1597( C1596 C1597 ) C1596_=_C1598( C1596 C1598 ) C1596_=_C1599( C1596 C1599 ) C1596_=_C1601( C1596 C1601 ) C1596_=_C1604( C1596 C1604 ) \nC1596_=_C1605( C1596 C1605 ) C1596_=_C1608( C1596 C1608 ) C1596_=_C1613( C1596 C1613 ) C1596_=_C1615( C1596 C1615 ) C1596_=_C1616( C1596 C1616 ) C1596_=_C1793( C1596 C1793 ) \nC1596_=_C1798( C1596 C1798 ) C1596_=_C1799( C1596 C1799 ) C1596_=_C1800( C1596 C1800 ) C1596_=_C1802( C1596 C1802 ) C1596_=_C1803( C1596 C1803 ) C1597_=_C1598( C1597 C1598 ) \nC1597_=_C1599( C1597 C1599 ) C1597_=_C1601( C1597 C1601 ) C1597_=_C1604( C1597 C1604 ) C1597_=_C1605( C1597 C1605 ) C1597_=_C1608( C1597 C1608 ) C1597_=_C1613( C1597 C1613 ) \nC1597_=_C1615( C1597 C1615 ) C1597_=_C1616( C1597 C1616 ) C1597_=_C1793( C1597 C1793 ) C1597_=_C1808( C1597 C1808 ) C1597_=_C1809( C1597 C1809 ) C1597_=_C1810( C1597 C1810 ) \nC1597_=_C1814( C1597 C1814 ) C1597_=_C1815( C1597 C1815 ) C1597_=_C1817( C1597 C1817 ) C1597_=_C1818( C1597 C1818 ) C1597_=_C1819( C1597 C1819 ) C1597_=_C1820( C1597 C1820 ) \nC1597_=_C1822( C1597 C1822 ) C1597_=_C1823( C1597 C1823 ) C1597_=_C1828( C1597 C1828 ) C1598_=_C1599( C1598 C1599 ) C1598_=_C1601( C1598 C1601 ) C1598_=_C1604( C1598 C1604 ) \nC1598_=_C1605( C1598 C1605 ) C1598_=_C1608( C1598 C1608 ) C1598_=_C1613( C1598 C1613 ) C1598_=_C1615( C1598 C1615 ) C1598_=_C1616( C1598 C1616 ) C1598_=_C1951( C1598 C1951 ) \nC1598_=_C2094( C1598 C2094 ) C1598_=_C2095( C1598 C2095 ) C1598_=_C2097( C1598 C2097 ) C1598_=_C2100( C1598 C2100 ) C1598_=_C2101( C1598 C2101 ) C1598_=_C2104( C1598 C2104 ) \nC1598_=_C2108( C1598 C2108 ) C1598_=_C2109( C1598 C2109 ) C1598_=_C2111( C1598 C2111 ) C1599_=_C1601( C1599 C1601 ) C1599_=_C1604( C1599 C1604 ) C1599_=_C1605( C1599 C1605 ) \nC1599_=_C1608( C1599 C1608 ) C1599_=_C1613( C1599 C1613 ) C1599_=_C1615( C1599 C1615 ) C1599_=_C1616( C1599 C1616 ) C1599_=_C1808( C1599 C1808 ) C1599_=_C2113( C1599 C2113 ) \nC1599_=_C2114( C1599 C2114 ) C1599_=_C2116( C1599 C2116 ) C1599_=_C2117( C1599 C2117 ) C1599_=_C2118( C1599 C2118 ) C1599_=_C2122( C1599 C2122 ) C1599_=_C2125( C1599 C2125 ) \nC1601_=_C1604( C1601 C1604 ) C1601_=_C1605( C1601 C1605 ) C1601_=_C1608( C1601 C1608 ) C1601_=_C1613( C1601 C1613 ) C1601_=_C1615( C1601 C1615 ) C1601_=_C1616( C1601 C1616 ) \nC1601_=_C2393( C1601 C2393 ) C1601_=_C2396( C1601 C2396 ) C1601_=_C2397( C1601 C2397 ) C1601_=_C2400( C1601 C2400 ) C1601_=_C2406( C1601 C2406 ) C1601_=_C2407( C1601 C2407 ) \nC1601_=_C2408( C1601 C2408 ) C1601_=_C2409( C1601 C2409 ) C1604_=_C1605( C1604 C1605 ) C1604_=_C1608( C1604 C1608 ) C1604_=_C1613( C1604 C1613 ) C1604_=_C1615( C1604 C1615 ) \nC1604_=_C1616( C1604 C1616 ) C1604_=_C1839( C1604 C1839 ) C1604_=_C1981( C1604 C1981 ) C1604_=_C2344( C1604 C2344 ) C1604_=_C2362( C1604 C2362 ) C1604_=_C2834( C1604 C2834 ) \nC1604_=_C2911( C1604 C2911 ) C1604_=_C2929( C1604 C2929 ) C1604_=_C3013( C1604 C3013 ) C1604_=_C3014( C1604 C3014 ) C1604_=_C3015( C1604 C3015 ) C1604_=_C3016( C1604 C3016 ) \nC1604_=_C3017( C1604 C3017 ) C1604_=_C3018( C1604 C3018 ) C1605_=_C1608( C1605 C1608 ) C1605_=_C1613( C1605 C1613 ) C1605_=_C1615( C1605 C1615 ) C1605_=_C1616( C1605 C1616 ) \nC1605_=_C2643( C1605 C2643 ) C1605_=_C3173( C1605 C3173 ) C1605_=_C3177( C1605 C3177 ) C1605_=_C3178( C1605 C3178 ) C1605_=_C3179( C1605 C3179 ) C1605_=_C3181( C1605 C3181 ) \nC1605_=_C3183( C1605 C3183 ) C1608_=_C1613( C1608 C1613 ) C1608_=_C1615( C1608 C1615 ) C1608_=_C1616( C1608 C1616 ) C1608_=_C1817( C1608 C1817 ) C1608_=_C2166( C1608 C2166 ) \nC1608_=_C2597( C1608 C2597 ) C1608_=_C3688( C1608 C3688 ) C1613_=_C1615( C1613 C1615 ) C1613_=_C1616( C1613 C1616 ) C1613_=_C2651( C1613 C2651 ) C1613_=_C2700( C1613 C2700 ) \nC1613_=_C3032( C1613 C3032 ) C1613_=_C3199( C1613 C3199 ) C1613_=_C3410(</w:t>
      </w:r>
    </w:p>
    <w:p>
      <w:pPr>
        <w:pStyle w:val="PreformattedText"/>
        <w:bidi w:val="0"/>
        <w:spacing w:before="0" w:after="0"/>
        <w:jc w:val="left"/>
        <w:rPr/>
      </w:pPr>
      <w:r>
        <w:rPr/>
        <w:t xml:space="preserve"> </w:t>
      </w:r>
      <w:r>
        <w:rPr/>
        <w:t>C1613 C3410 ) C1613_=_C3844( C1613 C3844 ) C1613_=_C3855( C1613 C3855 ) C1613_=_C3993( C1613 C3993 ) \nC1613_=_C4002( C1613 C4002 ) C1613_=_C4031( C1613 C4031 ) C1613_=_C4043( C1613 C4043 ) C1613_=_C4044( C1613 C4044 ) C1615_=_C1616( C1615 C1616 ) C1615_=_C2356( C1615 C2356 ) \nC1615_=_C2689( C1615 C2689 ) C1615_=_C2708( C1615 C2708 ) C1615_=_C2820( C1615 C2820 ) C1615_=_C2846( C1615 C2846 ) C1615_=_C3482( C1615 C3482 ) C1615_=_C3672( C1615 C3672 ) \nC1615_=_C3822( C1615 C3822 ) C1615_=_C4034( C1615 C4034 ) C1615_=_C4072( C1615 C4072 ) C1615_=_C4076( C1615 C4076 ) C1615_=_C4085( C1615 C4085 ) C1616_=_C1828( C1616 C1828 ) \nC1616_=_C2374( C1616 C2374 ) C1616_=_C2481( C1616 C2481 ) C1616_=_C3036( C1616 C3036 ) C1616_=_C3052( C1616 C3052 ) C1616_=_C3446( C1616 C3446 ) C1616_=_C3536( C1616 C3536 ) \nC1616_=_C3932( C1616 C3932 ) C1617_=_C1619( C1617 C1619 ) C1617_=_C1622( C1617 C1622 ) C1617_=_C1624( C1617 C1624 ) C1617_=_C1627( C1617 C1627 ) C1617_=_C1633( C1617 C1633 ) \nC1617_=_C1634( C1617 C1634 ) C1617_=_C1777( C1617 C1777 ) C1617_=_C1779( C1617 C1779 ) C1617_=_C1781( C1617 C1781 ) C1617_=_C1782( C1617 C1782 ) C1617_=_C1784( C1617 C1784 ) \nC1617_=_C1785( C1617 C1785 ) C1617_=_C1787( C1617 C1787 ) C1617_=_C1788( C1617 C1788 ) C1617_=_C1789( C1617 C1789 ) C1617_=_C1791( C1617 C1791 ) C1617_=_C1792( C1617 C1792 ) \nC1619_=_C1622( C1619 C1622 ) C1619_=_C1624( C1619 C1624 ) C1619_=_C1627( C1619 C1627 ) C1619_=_C1633( C1619 C1633 ) C1619_=_C1634( C1619 C1634 ) C1619_=_C1777( C1619 C1777 ) \nC1619_=_C1831( C1619 C1831 ) C1619_=_C1833( C1619 C1833 ) C1619_=_C1834( C1619 C1834 ) C1619_=_C1835( C1619 C1835 ) C1619_=_C1838( C1619 C1838 ) C1619_=_C1839( C1619 C1839 ) \nC1619_=_C1841( C1619 C1841 ) C1619_=_C1845( C1619 C1845 ) C1619_=_C1846( C1619 C1846 ) C1619_=_C1847( C1619 C1847 ) C1622_=_C1624( C1622 C1624 ) C1622_=_C1627( C1622 C1627 ) \nC1622_=_C1633( C1622 C1633 ) C1622_=_C1634( C1622 C1634 ) C1622_=_C1779( C1622 C1779 ) C1622_=_C2038( C1622 C2038 ) C1622_=_C2501( C1622 C2501 ) C1622_=_C2691( C1622 C2691 ) \nC1622_=_C2692( C1622 C2692 ) C1622_=_C2693( C1622 C2693 ) C1622_=_C2695( C1622 C2695 ) C1622_=_C2696( C1622 C2696 ) C1622_=_C2697( C1622 C2697 ) C1622_=_C2698( C1622 C2698 ) \nC1622_=_C2699( C1622 C2699 ) C1622_=_C2700( C1622 C2700 ) C1622_=_C2701( C1622 C2701 ) C1622_=_C2703( C1622 C2703 ) C1622_=_C2704( C1622 C2704 ) C1622_=_C2705( C1622 C2705 ) \nC1622_=_C2706( C1622 C2706 ) C1622_=_C2707( C1622 C2707 ) C1622_=_C2708( C1622 C2708 ) C1624_=_C1627( C1624 C1627 ) C1624_=_C1633( C1624 C1633 ) C1624_=_C1634( C1624 C1634 ) \nC1624_=_C1743( C1624 C1743 ) C1624_=_C1782( C1624 C1782 ) C1624_=_C2235( C1624 C2235 ) C1624_=_C2255( C1624 C2255 ) C1624_=_C2272( C1624 C2272 ) C1624_=_C2323( C1624 C2323 ) \nC1624_=_C2570( C1624 C2570 ) C1624_=_C2771( C1624 C2771 ) C1624_=_C2879( C1624 C2879 ) C1624_=_C3100( C1624 C3100 ) C1624_=_C3103( C1624 C3103 ) C1624_=_C3104( C1624 C3104 ) \nC1624_=_C3105( C1624 C3105 ) C1624_=_C3106( C1624 C3106 ) C1624_=_C3108( C1624 C3108 ) C1624_=_C3109( C1624 C3109 ) C1624_=_C3110( C1624 C3110 ) C1627_=_C1633( C1627 C1633 ) \nC1627_=_C1634( C1627 C1634 ) C1627_=_C2006( C1627 C2006 ) C1627_=_C2204( C1627 C2204 ) C1627_=_C2455( C1627 C2455 ) C1627_=_C2660( C1627 C2660 ) C1627_=_C2883( C1627 C2883 ) \nC1627_=_C3162( C1627 C3162 ) C1627_=_C3351( C1627 C3351 ) C1627_=_C3608( C1627 C3608 ) C1627_=_C3731( C1627 C3731 ) C1627_=_C3755( C1627 C3755 ) C1627_=_C3758( C1627 C3758 ) \nC1627_=_C3759( C1627 C3759 ) C1627_=_C3761( C1627 C3761 ) C1627_=_C3762( C1627 C3762 ) C1627_=_C3763( C1627 C3763 ) C1627_=_C3765( C1627 C3765 ) C1627_=_C3766( C1627 C3766 ) \nC1633_=_C1634( C1633 C1634 ) C1633_=_C1789( C1633 C1789 ) C1633_=_C2516( C1633 C2516 ) C1633_=_C2801( C1633 C2801 ) C1633_=_C2889( C1633 C2889 ) C1633_=_C2908( C1633 C2908 ) \nC1633_=_C3017( C1633 C3017 ) C1633_=_C3468( C1633 C3468 ) C1633_=_C3498( C1633 C3498 ) C1633_=_C3738( C1633 C3738 ) C1633_=_C3793( C1633 C3793 ) C1633_=_C3899( C1633 C3899 ) \nC1633_=_C3907( C1633 C3907 ) C1633_=_C4062( C1633 C4062 ) C1633_=_C4063( C1633 C4063 ) C1633_=_C4065( C1633 C4065 ) C1633_=_C4066( C1633 C4066 ) C1633_=_C4067( C1633 C4067 ) \nC1634_=_C1756( C1634 C1756 ) C1634_=_C1845( C1634 C1845 ) C1634_=_C2245( C1634 C2245 ) C1634_=_C2263( C1634 C2263 ) C1634_=_C2283( C1634 C2283 ) C1634_=_C2426( C1634 C2426 ) \nC1634_=_C2705( C1634 C2705 ) C1634_=_C2890( C1634 C2890 ) C1634_=_C3108( C1634 C3108 ) C1634_=_C3398( C1634 C3398 ) C1634_=_C3562( C1634 C3562 ) C1634_=_C4062( C1634 C4062 ) \nC1634_=_C4083( C1634 C4083 ) C1634_=_C4084( C1634 C4084 ) C1638_=_C1640( C1638 C1640 ) C1638_=_C1643( C1638 C1643 ) C1638_=_C1648( C1638 C1648 ) C1638_=_C1652( C1638 C1652 ) \nC1638_=_C2285( C1638 C2285 ) C1638_=_C2286( C1638 C2286 ) C1638_=_C2288( C1638 C2288 ) C1638_=_C2289( C1638 C2289 ) C1638_=_C2292( C1638 C2292 ) C1638_=_C2294( C1638 C2294 ) \nC1638_=_C2296( C1638 C2296 ) C1638_=_C2297( C1638 C2297 ) C1638_=_C2298( C1638 C2298 ) C1638_=_C2299( C1638 C2299 ) C1638_=_C2300( C1638 C2300 ) C1638_=_C2301( C1638 C2301 ) \nC1638_=_C2302( C1638 C2302 ) C1640_=_C1643( C1640 C1643 ) C1640_=_C1648( C1640 C1648 ) C1640_=_C1652( C1640 C1652 ) C1640_=_C1996( C1640 C1996 ) C1640_=_C2194( C1640 C2194 ) \nC1640_=_C2285( C1640 C2285 ) C1640_=_C2588( C1640 C2588 ) C1640_=_C2589( C1640 C2589 ) C1640_=_C2590( C1640 C2590 ) C1640_=_C2592( C1640 C2592 ) C1640_=_C2593( C1640 C2593 ) \nC1640_=_C2594( C1640 C2594 ) C1640_=_C2596( C1640 C2596 ) C1640_=_C2597( C1640 C2597 ) C1640_=_C2599( C1640 C2599 ) C1640_=_C2601( C1640 C2601 ) C1640_=_C2603( C1640 C2603 ) \nC1640_=_C2604( C1640 C2604 ) C1640_=_C2605( C1640 C2605 ) C1640_=_C2608( C1640 C2608 ) C1643_=_C1648( C1643 C1648 ) C1643_=_C1652( C1643 C1652 ) C1643_=_C1851( C1643 C1851 ) \nC1643_=_C2519( C1643 C2519 ) C1643_=_C2589( C1643 C2589 ) C1643_=_C2623( C1643 C2623 ) C1643_=_C2709( C1643 C2709 ) C1643_=_C2710( C1643 C2710 ) C1643_=_C2711( C1643 C2711 ) \nC1643_=_C2715( C1643 C2715 ) C1643_=_C2716( C1643 C2716 ) C1643_=_C2717( C1643 C2717 ) C1643_=_C2718( C1643 C2718 ) C1648_=_C1652( C1648 C1652 ) C1648_=_C2118( C1648 C2118 ) \nC1648_=_C2544( C1648 C2544 ) C1648_=_C2560( C1648 C2560 ) C1648_=_C2658( C1648 C2658 ) C1648_=_C3039( C1648 C3039 ) C1648_=_C3239( C1648 C3239 ) C1648_=_C3359( C1648 C3359 ) \nC1648_=_C3414( C1648 C3414 ) C1648_=_C3415( C1648 C3415 ) C1648_=_C3416( C1648 C3416 ) C1648_=_C3417( C1648 C3417 ) C1648_=_C3418( C1648 C3418 ) C1648_=_C3419( C1648 C3419 ) \nC1648_=_C3420( C1648 C3420 ) C1648_=_C3421( C1648 C3421 ) C1648_=_C3422( C1648 C3422 ) C1648_=_C3424( C1648 C3424 ) C1652_=_C1752( C1652 C1752 ) C1652_=_C1802( C1652 C1802 ) \nC1652_=_C2086( C1652 C2086 ) C1652_=_C2599( C1652 C2599 ) C1652_=_C2629( C1652 C2629 ) C1652_=_C3005( C1652 C3005 ) C1652_=_C3093( C1652 C3093 ) C1652_=_C3373( C1652 C3373 ) \nC1652_=_C3495( C1652 C3495 ) C1652_=_C3631( C1652 C3631 ) C1652_=_C3650( C1652 C3650 ) C1652_=_C3774( C1652 C3774 ) C1652_=_C3775( C1652 C3775 ) C1652_=_C3776( C1652 C3776 ) \nC1663_=_C1664( C1663 C1664 ) C1663_=_C1666( C1663 C1666 ) C1663_=_C1668( C1663 C1668 ) C1663_=_C1672( C1663 C1672 ) C1663_=_C1674( C1663 C1674 ) C1663_=_C1677( C1663 C1677 ) \nC1663_=_C1679( C1663 C1679 ) C1663_=_C1680( C1663 C1680 ) C1663_=_C1685( C1663 C1685 ) C1663_=_C1975( C1663 C1975 ) C1663_=_C1976( C1663 C1976 ) C1663_=_C1980( C1663 C1980 ) \nC1663_=_C1981( C1663 C1981 ) C1663_=_C1983( C1663 C1983 ) C1663_=_C1984( C1663 C1984 ) C1663_=_C1987( C1663 C1987 ) C1664_=_C1666( C1664 C1666 ) C1664_=_C1668( C1664 C1668 ) \nC1664_=_C1672( C1664 C1672 ) C1664_=_C1674( C1664 C1674 ) C1664_=_C1677( C1664 C1677 ) C1664_=_C1679( C1664 C1679 ) C1664_=_C1680( C1664 C1680 ) C1664_=_C1685( C1664 C1685 ) \nC1664_=_C1689( C1664 C1689 ) C1664_=_C1869( C1664 C1869 ) C1664_=_C2016( C1664 C2016 ) C1664_=_C2020( C1664 C2020 ) C1664_=_C2022( C1664 C2022 ) C1664_=_C2026( C1664 C2026 ) \nC1664_=_C2027( C1664 C2027 ) C1664_=_C2029( C1664 C2029 ) C1664_=_C2030( C1664 C2030 ) C1664_=_C2033( C1664 C2033 ) C1664_=_C2034( C1664 C2034 ) C1666_=_C1668( C1666 C1668 ) \nC1666_=_C1672( C1666 C1672 ) C1666_=_C1674( C1666 C1674 ) C1666_=_C1677( C1666 C1677 ) C1666_=_C1679( C1666 C1679 ) C1666_=_C1680( C1666 C1680 ) C1666_=_C1685( C1666 C1685 ) \nC1666_=_C1976( C1666 C1976 ) C1666_=_C2483( C1666 C2483 ) C1666_=_C2568( C1666 C2568 ) C1666_=_C2569( C1666 C2569 ) C1666_=_C2570( C1666 C2570 ) C1666_=_C2572( C1666 C2572 ) \nC1666_=_C2573( C1666 C2573 ) C1666_=_C2574( C1666 C2574 ) C1666_=_C2576( C1666 C2576 ) C1666_=_C2577( C1666 C2577 ) C1666_=_C2579( C1666 C2579 ) C1666_=_C2580( C1666 C2580 ) \nC1666_=_C2581( C1666 C2581 ) C1666_=_C2582( C1666 C2582 ) C1666_=_C2583( C1666 C2583 ) C1666_=_C2586( C1666 C2586 ) C1666_=_C2587( C1666 C2587 ) C1668_=_C1672( C1668 C1672 ) \nC1668_=_C1674( C1668 C1674 ) C1668_=_C1677( C1668 C1677 ) C1668_=_C1679( C1668 C1679 ) C1668_=_C1680( C1668 C1680 ) C1668_=_C1685( C1668 C1685 ) C1668_=_C1962( C1668 C1962 ) \nC1668_=_C2101( C1668 C2101 ) C1668_=_C2158( C1668 C2158 ) C1668_=_C2181( C1668 C2181 ) C1668_=_C2270( C1668 C2270 ) C1668_=_C2378( C1668 C2378 ) C1668_=_C2569( C1668 C2569 ) \nC1668_=_C2864( C1668 C2864 ) C1668_=_C2945( C1668 C2945 ) C1668_=_C2972( C1668 C2972 ) C1668_=_C2975( C1668 C2975 ) C1668_=_C2978( C1668 C2978 ) C1668_=_C2979( C1668 C2979 ) \nC1668_=_C2981( C1668 C2981 ) C1668_=_C2982( C1668 C2982 ) C1672_=_C1674( C1672 C1674 ) C1672_=_C1677( C1672 C1677 ) C1672_=_C1679( C1672 C1679 ) C1672_=_C1680( C1672 C1680 ) \nC1672_=_C1685( C1672 C1685 ) C1672_=_C1799( C1672 C1799 ) C1672_=_C1874( C1672 C1874 ) C1672_=_C3088( C1672 C3088 ) C1672_=_C3296( C1672 C3296 ) C1672_=_C3596( C1672 C3596 ) \nC1672_=_C3599( C1672 C3599 ) C1672_=_C3600( C1672 C3600 ) C1672_=_C3603( C1672 C3603 ) C1672_=_C3604( C1672 C3604 ) C1674_=_C1677( C1674 C1677 ) C1674_=_C1679( C1674 C1679 ) \nC1674_=_C1680( C1674 C1680 ) C1674_=_C1685( C1674 C1685 ) C1674_=_C1898( C1674 C1898 ) C1674_=_C2494( C1674 C2494 ) C1674_=_C2579(</w:t>
      </w:r>
    </w:p>
    <w:p>
      <w:pPr>
        <w:pStyle w:val="PreformattedText"/>
        <w:bidi w:val="0"/>
        <w:spacing w:before="0" w:after="0"/>
        <w:jc w:val="left"/>
        <w:rPr/>
      </w:pPr>
      <w:r>
        <w:rPr/>
        <w:t xml:space="preserve"> </w:t>
      </w:r>
      <w:r>
        <w:rPr/>
        <w:t>C1674 C2579 ) C1674_=_C2854( C1674 C2854 ) \nC1674_=_C3284( C1674 C3284 ) C1674_=_C3319( C1674 C3319 ) C1674_=_C3338( C1674 C3338 ) C1674_=_C3658( C1674 C3658 ) C1674_=_C3682( C1674 C3682 ) C1674_=_C3684( C1674 C3684 ) \nC1677_=_C1679( C1677 C1679 ) C1677_=_C1680( C1677 C1680 ) C1677_=_C1685( C1677 C1685 ) C1677_=_C1703( C1677 C1703 ) C1677_=_C1725( C1677 C1725 ) C1677_=_C1902( C1677 C1902 ) \nC1677_=_C2009( C1677 C2009 ) C1677_=_C2582( C1677 C2582 ) C1677_=_C3007( C1677 C3007 ) C1677_=_C3321( C1677 C3321 ) C1677_=_C3662( C1677 C3662 ) C1677_=_C3697( C1677 C3697 ) \nC1677_=_C3866( C1677 C3866 ) C1677_=_C3882( C1677 C3882 ) C1679_=_C1680( C1679 C1680 ) C1679_=_C1685( C1679 C1685 ) C1679_=_C1918( C1679 C1918 ) C1679_=_C2010( C1679 C2010 ) \nC1679_=_C2207( C1679 C2207 ) C1679_=_C2563( C1679 C2563 ) C1679_=_C2871( C1679 C2871 ) C1679_=_C3077( C1679 C3077 ) C1679_=_C3165( C1679 C3165 ) C1679_=_C3177( C1679 C3177 ) \nC1679_=_C3465( C1679 C3465 ) C1679_=_C3734( C1679 C3734 ) C1679_=_C3789( C1679 C3789 ) C1679_=_C3896( C1679 C3896 ) C1679_=_C3898( C1679 C3898 ) C1679_=_C3899( C1679 C3899 ) \nC1679_=_C3900( C1679 C3900 ) C1679_=_C3901( C1679 C3901 ) C1679_=_C3902( C1679 C3902 ) C1679_=_C3903( C1679 C3903 ) C1679_=_C3905( C1679 C3905 ) C1680_=_C1685( C1680 C1685 ) \nC1680_=_C1921( C1680 C1921 ) C1680_=_C2565( C1680 C2565 ) C1680_=_C2873( C1680 C2873 ) C1680_=_C3079( C1680 C3079 ) C1680_=_C3183( C1680 C3183 ) C1680_=_C3300( C1680 C3300 ) \nC1680_=_C3422( C1680 C3422 ) C1680_=_C3898( C1680 C3898 ) C1680_=_C4014( C1680 C4014 ) C1680_=_C4058( C1680 C4058 ) C1680_=_C4059( C1680 C4059 ) C1685_=_C1868( C1685 C1868 ) \nC1685_=_C2445( C1685 C2445 ) C1685_=_C2587( C1685 C2587 ) C1685_=_C2621( C1685 C2621 ) C1685_=_C2638( C1685 C2638 ) C1685_=_C2998( C1685 C2998 ) C1685_=_C3202( C1685 C3202 ) \nC1685_=_C3225( C1685 C3225 ) C1685_=_C3323( C1685 C3323 ) C1685_=_C3594( C1685 C3594 ) C1685_=_C3665( C1685 C3665 ) C1685_=_C3920( C1685 C3920 ) C1689_=_C1690( C1689 C1690 ) \nC1689_=_C1691( C1689 C1691 ) C1689_=_C1692( C1689 C1692 ) C1689_=_C1696( C1689 C1696 ) C1689_=_C1698( C1689 C1698 ) C1689_=_C1701( C1689 C1701 ) C1689_=_C1703( C1689 C1703 ) \nC1689_=_C1869( C1689 C1869 ) C1689_=_C2016( C1689 C2016 ) C1689_=_C2020( C1689 C2020 ) C1689_=_C2022( C1689 C2022 ) C1689_=_C2026( C1689 C2026 ) C1689_=_C2027( C1689 C2027 ) \nC1689_=_C2029( C1689 C2029 ) C1689_=_C2030( C1689 C2030 ) C1689_=_C2033( C1689 C2033 ) C1689_=_C2034( C1689 C2034 ) C1690_=_C1691( C1690 C1691 ) C1690_=_C1692( C1690 C1692 ) \nC1690_=_C1696( C1690 C1696 ) C1690_=_C1698( C1690 C1698 ) C1690_=_C1701( C1690 C1701 ) C1690_=_C1703( C1690 C1703 ) C1690_=_C1716( C1690 C1716 ) C1690_=_C1737( C1690 C1737 ) \nC1690_=_C1995( C1690 C1995 ) C1690_=_C2232( C1690 C2232 ) C1690_=_C2251( C1690 C2251 ) C1690_=_C2267( C1690 C2267 ) C1690_=_C2412( C1690 C2412 ) C1690_=_C2414( C1690 C2414 ) \nC1690_=_C2418( C1690 C2418 ) C1690_=_C2421( C1690 C2421 ) C1690_=_C2423( C1690 C2423 ) C1690_=_C2425( C1690 C2425 ) C1690_=_C2426( C1690 C2426 ) C1691_=_C1692( C1691 C1692 ) \nC1691_=_C1696( C1691 C1696 ) C1691_=_C1698( C1691 C1698 ) C1691_=_C1701( C1691 C1701 ) C1691_=_C1703( C1691 C1703 ) C1691_=_C1928( C1691 C1928 ) C1691_=_C2016( C1691 C2016 ) \nC1691_=_C2427( C1691 C2427 ) C1691_=_C2429( C1691 C2429 ) C1691_=_C2435( C1691 C2435 ) C1691_=_C2436( C1691 C2436 ) C1691_=_C2437( C1691 C2437 ) C1691_=_C2438( C1691 C2438 ) \nC1691_=_C2439( C1691 C2439 ) C1691_=_C2440( C1691 C2440 ) C1691_=_C2444( C1691 C2444 ) C1691_=_C2445( C1691 C2445 ) C1692_=_C1696( C1692 C1696 ) C1692_=_C1698( C1692 C1698 ) \nC1692_=_C1701( C1692 C1701 ) C1692_=_C1703( C1692 C1703 ) C1692_=_C1738( C1692 C1738 ) C1692_=_C2072( C1692 C2072 ) C1692_=_C2427( C1692 C2427 ) C1692_=_C2465( C1692 C2465 ) \nC1692_=_C2466( C1692 C2466 ) C1692_=_C2468( C1692 C2468 ) C1692_=_C2470( C1692 C2470 ) C1692_=_C2471( C1692 C2471 ) C1692_=_C2474( C1692 C2474 ) C1692_=_C2475( C1692 C2475 ) \nC1692_=_C2476( C1692 C2476 ) C1692_=_C2479( C1692 C2479 ) C1692_=_C2481( C1692 C2481 ) C1696_=_C1698( C1696 C1698 ) C1696_=_C1701( C1696 C1701 ) C1696_=_C1703( C1696 C1703 ) \nC1696_=_C2435( C1696 C2435 ) C1696_=_C2491( C1696 C2491 ) C1696_=_C2852( C1696 C2852 ) C1696_=_C3023( C1696 C3023 ) C1696_=_C3281( C1696 C3281 ) C1696_=_C3336( C1696 C3336 ) \nC1696_=_C3437( C1696 C3437 ) C1696_=_C3441( C1696 C3441 ) C1696_=_C3443( C1696 C3443 ) C1696_=_C3444( C1696 C3444 ) C1696_=_C3445( C1696 C3445 ) C1696_=_C3446( C1696 C3446 ) \nC1698_=_C1701( C1698 C1701 ) C1698_=_C1703( C1698 C1703 ) C1698_=_C1875( C1698 C1875 ) C1698_=_C2437( C1698 C2437 ) C1698_=_C3230( C1698 C3230 ) C1698_=_C3447( C1698 C3447 ) \nC1698_=_C3460( C1698 C3460 ) C1698_=_C3618( C1698 C3618 ) C1698_=_C3619( C1698 C3619 ) C1698_=_C3622( C1698 C3622 ) C1698_=_C3623( C1698 C3623 ) C1698_=_C3624( C1698 C3624 ) \nC1698_=_C3625( C1698 C3625 ) C1698_=_C3626( C1698 C3626 ) C1698_=_C3627( C1698 C3627 ) C1701_=_C1703( C1701 C1703 ) C1701_=_C2439( C1701 C2439 ) C1701_=_C2496( C1701 C2496 ) \nC1701_=_C2581( C1701 C2581 ) C1701_=_C3190( C1701 C3190 ) C1701_=_C3287( C1701 C3287 ) C1701_=_C3464( C1701 C3464 ) C1701_=_C3610( C1701 C3610 ) C1701_=_C3743( C1701 C3743 ) \nC1701_=_C3767( C1701 C3767 ) C1701_=_C3805( C1701 C3805 ) C1701_=_C3806( C1701 C3806 ) C1701_=_C3808( C1701 C3808 ) C1701_=_C3809( C1701 C3809 ) C1701_=_C3810( C1701 C3810 ) \nC1701_=_C3811( C1701 C3811 ) C1703_=_C1725( C1703 C1725 ) C1703_=_C1902( C1703 C1902 ) C1703_=_C2009( C1703 C2009 ) C1703_=_C2582( C1703 C2582 ) C1703_=_C3007( C1703 C3007 ) \nC1703_=_C3321( C1703 C3321 ) C1703_=_C3662( C1703 C3662 ) C1703_=_C3697( C1703 C3697 ) C1703_=_C3866( C1703 C3866 ) C1703_=_C3882( C1703 C3882 ) C1710_=_C1716( C1710 C1716 ) \nC1710_=_C1720( C1710 C1720 ) C1710_=_C1725( C1710 C1725 ) C1710_=_C1727( C1710 C1727 ) C1710_=_C1731( C1710 C1731 ) C1710_=_C1950( C1710 C1950 ) C1710_=_C1951( C1710 C1951 ) \nC1710_=_C1954( C1710 C1954 ) C1710_=_C1955( C1710 C1955 ) C1710_=_C1956( C1710 C1956 ) C1710_=_C1958( C1710 C1958 ) C1710_=_C1959( C1710 C1959 ) C1710_=_C1961( C1710 C1961 ) \nC1710_=_C1962( C1710 C1962 ) C1710_=_C1963( C1710 C1963 ) C1710_=_C1964( C1710 C1964 ) C1710_=_C1965( C1710 C1965 ) C1710_=_C1966( C1710 C1966 ) C1710_=_C1967( C1710 C1967 ) \nC1710_=_C1969( C1710 C1969 ) C1710_=_C1970( C1710 C1970 ) C1710_=_C1972( C1710 C1972 ) C1716_=_C1720( C1716 C1720 ) C1716_=_C1725( C1716 C1725 ) C1716_=_C1727( C1716 C1727 ) \nC1716_=_C1731( C1716 C1731 ) C1716_=_C1737( C1716 C1737 ) C1716_=_C1995( C1716 C1995 ) C1716_=_C2232( C1716 C2232 ) C1716_=_C2251( C1716 C2251 ) C1716_=_C2267( C1716 C2267 ) \nC1716_=_C2412( C1716 C2412 ) C1716_=_C2414( C1716 C2414 ) C1716_=_C2418( C1716 C2418 ) C1716_=_C2421( C1716 C2421 ) C1716_=_C2423( C1716 C2423 ) C1716_=_C2425( C1716 C2425 ) \nC1716_=_C2426( C1716 C2426 ) C1720_=_C1725( C1720 C1725 ) C1720_=_C1727( C1720 C1727 ) C1720_=_C1731( C1720 C1731 ) C1720_=_C2216( C1720 C2216 ) C1720_=_C2363( C1720 C2363 ) \nC1720_=_C2466( C1720 C2466 ) C1720_=_C2751( C1720 C2751 ) C1720_=_C3020( C1720 C3020 ) C1720_=_C3021( C1720 C3021 ) C1720_=_C3023( C1720 C3023 ) C1720_=_C3024( C1720 C3024 ) \nC1720_=_C3025( C1720 C3025 ) C1720_=_C3026( C1720 C3026 ) C1720_=_C3029( C1720 C3029 ) C1720_=_C3030( C1720 C3030 ) C1720_=_C3032( C1720 C3032 ) C1720_=_C3034( C1720 C3034 ) \nC1720_=_C3036( C1720 C3036 ) C1725_=_C1727( C1725 C1727 ) C1725_=_C1731( C1725 C1731 ) C1725_=_C1902( C1725 C1902 ) C1725_=_C2009( C1725 C2009 ) C1725_=_C2582( C1725 C2582 ) \nC1725_=_C3007( C1725 C3007 ) C1725_=_C3321( C1725 C3321 ) C1725_=_C3662( C1725 C3662 ) C1725_=_C3697( C1725 C3697 ) C1725_=_C3866( C1725 C3866 ) C1725_=_C3882( C1725 C3882 ) \nC1727_=_C1731( C1727 C1731 ) C1727_=_C2223( C1727 C2223 ) C1727_=_C2407( C1727 C2407 ) C1727_=_C2764( C1727 C2764 ) C1727_=_C3120( C1727 C3120 ) C1727_=_C3134( C1727 C3134 ) \nC1727_=_C3178( C1727 C3178 ) C1727_=_C3705( C1727 C3705 ) C1727_=_C3966( C1727 C3966 ) C1727_=_C3973( C1727 C3973 ) C1727_=_C3993( C1727 C3993 ) C1727_=_C3995( C1727 C3995 ) \nC1731_=_C1972( C1731 C1972 ) C1731_=_C2068( C1731 C2068 ) C1731_=_C2246( C1731 C2246 ) C1731_=_C2265( C1731 C2265 ) C1731_=_C2318( C1731 C2318 ) C1731_=_C2444( C1731 C2444 ) \nC1731_=_C2620( C1731 C2620 ) C1731_=_C2635( C1731 C2635 ) C1731_=_C2749( C1731 C2749 ) C1731_=_C3200( C1731 C3200 ) C1731_=_C3224( C1731 C3224 ) C1731_=_C3543( C1731 C3543 ) \nC1731_=_C3912( C1731 C3912 ) C1731_=_C3919( C1731 C3919 ) C1731_=_C3950( C1731 C3950 ) C1731_=_C4089( C1731 C4089 ) C1737_=_C1738( C1737 C1738 ) C1737_=_C1740( C1737 C1740 ) \nC1737_=_C1741( C1737 C1741 ) C1737_=_C1743( C1737 C1743 ) C1737_=_C1746( C1737 C1746 ) C1737_=_C1747( C1737 C1747 ) C1737_=_C1749( C1737 C1749 ) C1737_=_C1752( C1737 C1752 ) \nC1737_=_C1753( C1737 C1753 ) C1737_=_C1754( C1737 C1754 ) C1737_=_C1755( C1737 C1755 ) C1737_=_C1756( C1737 C1756 ) C1737_=_C1995( C1737 C1995 ) C1737_=_C2232( C1737 C2232 ) \nC1737_=_C2251( C1737 C2251 ) C1737_=_C2267( C1737 C2267 ) C1737_=_C2412( C1737 C2412 ) C1737_=_C2414( C1737 C2414 ) C1737_=_C2418( C1737 C2418 ) C1737_=_C2421( C1737 C2421 ) \nC1737_=_C2423( C1737 C2423 ) C1737_=_C2425( C1737 C2425 ) C1737_=_C2426( C1737 C2426 ) C1738_=_C1740( C1738 C1740 ) C1738_=_C1741( C1738 C1741 ) C1738_=_C1743( C1738 C1743 ) \nC1738_=_C1746( C1738 C1746 ) C1738_=_C1747( C1738 C1747 ) C1738_=_C1749( C1738 C1749 ) C1738_=_C1752( C1738 C1752 ) C1738_=_C1753( C1738 C1753 ) C1738_=_C1754( C1738 C1754 ) \nC1738_=_C1755( C1738 C1755 ) C1738_=_C1756( C1738 C1756 ) C1738_=_C2072( C1738 C2072 ) C1738_=_C2427( C1738 C2427 ) C1738_=_C2465( C1738 C2465 ) C1738_=_C2466( C1738 C2466 ) \nC1738_=_C2468( C1738 C2468 ) C1738_=_C2470( C1738 C2470 ) C1738_=_C2471( C1738 C2471 ) C1738_=_C2474( C1738 C2474 ) C1738_=_C2475( C1738 C2475 ) C1738_=_C2476( C1738 C2476 ) \nC1738_=_C2479( C1738 C2479 ) C1738_=_C2481( C1738 C2481 ) C1740_=_C1741( C1740 C1741 ) C1740_=_C1743( C1740 C1743 ) C1740_=_C1746( C1740 C1746 ) C1740_=_C1747( C1740 C1747 ) \nC1740_=_C1749(</w:t>
      </w:r>
    </w:p>
    <w:p>
      <w:pPr>
        <w:pStyle w:val="PreformattedText"/>
        <w:bidi w:val="0"/>
        <w:spacing w:before="0" w:after="0"/>
        <w:jc w:val="left"/>
        <w:rPr/>
      </w:pPr>
      <w:r>
        <w:rPr/>
        <w:t xml:space="preserve"> </w:t>
      </w:r>
      <w:r>
        <w:rPr/>
        <w:t>C1740 C1749 ) C1740_=_C1752( C1740 C1752 ) C1740_=_C1753( C1740 C1753 ) C1740_=_C1754( C1740 C1754 ) C1740_=_C1755( C1740 C1755 ) C1740_=_C1756( C1740 C1756 ) \nC1740_=_C1931( C1740 C1931 ) C1740_=_C2622( C1740 C2622 ) C1740_=_C2674( C1740 C2674 ) C1740_=_C2675( C1740 C2675 ) C1740_=_C2676( C1740 C2676 ) C1740_=_C2677( C1740 C2677 ) \nC1740_=_C2679( C1740 C2679 ) C1740_=_C2680( C1740 C2680 ) C1740_=_C2683( C1740 C2683 ) C1740_=_C2684( C1740 C2684 ) C1740_=_C2685( C1740 C2685 ) C1740_=_C2686( C1740 C2686 ) \nC1740_=_C2687( C1740 C2687 ) C1740_=_C2688( C1740 C2688 ) C1740_=_C2689( C1740 C2689 ) C1740_=_C2690( C1740 C2690 ) C1741_=_C1743( C1741 C1743 ) C1741_=_C1746( C1741 C1746 ) \nC1741_=_C1747( C1741 C1747 ) C1741_=_C1749( C1741 C1749 ) C1741_=_C1752( C1741 C1752 ) C1741_=_C1753( C1741 C1753 ) C1741_=_C1754( C1741 C1754 ) C1741_=_C1755( C1741 C1755 ) \nC1741_=_C1756( C1741 C1756 ) C1741_=_C1932( C1741 C1932 ) C1741_=_C2624( C1741 C2624 ) C1741_=_C2675( C1741 C2675 ) C1741_=_C2722( C1741 C2722 ) C1741_=_C2735( C1741 C2735 ) \nC1741_=_C2806( C1741 C2806 ) C1741_=_C2808( C1741 C2808 ) C1741_=_C2809( C1741 C2809 ) C1741_=_C2811( C1741 C2811 ) C1741_=_C2813( C1741 C2813 ) C1741_=_C2814( C1741 C2814 ) \nC1741_=_C2815( C1741 C2815 ) C1741_=_C2816( C1741 C2816 ) C1741_=_C2819( C1741 C2819 ) C1741_=_C2820( C1741 C2820 ) C1741_=_C2821( C1741 C2821 ) C1743_=_C1746( C1743 C1746 ) \nC1743_=_C1747( C1743 C1747 ) C1743_=_C1749( C1743 C1749 ) C1743_=_C1752( C1743 C1752 ) C1743_=_C1753( C1743 C1753 ) C1743_=_C1754( C1743 C1754 ) C1743_=_C1755( C1743 C1755 ) \nC1743_=_C1756( C1743 C1756 ) C1743_=_C1782( C1743 C1782 ) C1743_=_C2235( C1743 C2235 ) C1743_=_C2255( C1743 C2255 ) C1743_=_C2272( C1743 C2272 ) C1743_=_C2323( C1743 C2323 ) \nC1743_=_C2570( C1743 C2570 ) C1743_=_C2771( C1743 C2771 ) C1743_=_C2879( C1743 C2879 ) C1743_=_C3100( C1743 C3100 ) C1743_=_C3103( C1743 C3103 ) C1743_=_C3104( C1743 C3104 ) \nC1743_=_C3105( C1743 C3105 ) C1743_=_C3106( C1743 C3106 ) C1743_=_C3108( C1743 C3108 ) C1743_=_C3109( C1743 C3109 ) C1743_=_C3110( C1743 C3110 ) C1746_=_C1747( C1746 C1747 ) \nC1746_=_C1749( C1746 C1749 ) C1746_=_C1752( C1746 C1752 ) C1746_=_C1753( C1746 C1753 ) C1746_=_C1754( C1746 C1754 ) C1746_=_C1755( C1746 C1755 ) C1746_=_C1756( C1746 C1756 ) \nC1746_=_C2238( C1746 C2238 ) C1746_=_C2256( C1746 C2256 ) C1746_=_C2273( C1746 C2273 ) C1746_=_C3114( C1746 C3114 ) C1746_=_C3253( C1746 C3253 ) C1746_=_C3391( C1746 C3391 ) \nC1746_=_C3392( C1746 C3392 ) C1746_=_C3393( C1746 C3393 ) C1746_=_C3394( C1746 C3394 ) C1746_=_C3395( C1746 C3395 ) C1746_=_C3396( C1746 C3396 ) C1746_=_C3398( C1746 C3398 ) \nC1746_=_C3400( C1746 C3400 ) C1746_=_C3401( C1746 C3401 ) C1747_=_C1749( C1747 C1749 ) C1747_=_C1752( C1747 C1752 ) C1747_=_C1753( C1747 C1753 ) C1747_=_C1754( C1747 C1754 ) \nC1747_=_C1755( C1747 C1755 ) C1747_=_C1756( C1747 C1756 ) C1747_=_C1937( C1747 C1937 ) C1747_=_C2628( C1747 C2628 ) C1747_=_C2809( C1747 C2809 ) C1747_=_C3058( C1747 C3058 ) \nC1747_=_C3086( C1747 C3086 ) C1747_=_C3241( C1747 C3241 ) C1747_=_C3325( C1747 C3325 ) C1747_=_C3475( C1747 C3475 ) C1747_=_C3477( C1747 C3477 ) C1747_=_C3478( C1747 C3478 ) \nC1747_=_C3479( C1747 C3479 ) C1747_=_C3480( C1747 C3480 ) C1747_=_C3481( C1747 C3481 ) C1747_=_C3482( C1747 C3482 ) C1749_=_C1752( C1749 C1752 ) C1749_=_C1753( C1749 C1753 ) \nC1749_=_C1754( C1749 C1754 ) C1749_=_C1755( C1749 C1755 ) C1749_=_C1756( C1749 C1756 ) C1749_=_C2239( C1749 C2239 ) C1749_=_C2259( C1749 C2259 ) C1749_=_C2276( C1749 C2276 ) \nC1749_=_C2529( C1749 C2529 ) C1749_=_C3428( C1749 C3428 ) C1749_=_C3558( C1749 C3558 ) C1749_=_C3559( C1749 C3559 ) C1749_=_C3560( C1749 C3560 ) C1749_=_C3561( C1749 C3561 ) \nC1749_=_C3562( C1749 C3562 ) C1752_=_C1753( C1752 C1753 ) C1752_=_C1754( C1752 C1754 ) C1752_=_C1755( C1752 C1755 ) C1752_=_C1756( C1752 C1756 ) C1752_=_C1802( C1752 C1802 ) \nC1752_=_C2086( C1752 C2086 ) C1752_=_C2599( C1752 C2599 ) C1752_=_C2629( C1752 C2629 ) C1752_=_C3005( C1752 C3005 ) C1752_=_C3093( C1752 C3093 ) C1752_=_C3373( C1752 C3373 ) \nC1752_=_C3495( C1752 C3495 ) C1752_=_C3631( C1752 C3631 ) C1752_=_C3650( C1752 C3650 ) C1752_=_C3774( C1752 C3774 ) C1752_=_C3775( C1752 C3775 ) C1752_=_C3776( C1752 C3776 ) \nC1753_=_C1754( C1753 C1754 ) C1753_=_C1755( C1753 C1755 ) C1753_=_C1756( C1753 C1756 ) C1753_=_C1941( C1753 C1941 ) C1753_=_C2279( C1753 C2279 ) C1753_=_C2630( C1753 C2630 ) \nC1753_=_C2813( C1753 C2813 ) C1753_=_C2979( C1753 C2979 ) C1753_=_C3329( C1753 C3329 ) C1753_=_C3486( C1753 C3486 ) C1753_=_C3569( C1753 C3569 ) C1753_=_C3777( C1753 C3777 ) \nC1753_=_C3819( C1753 C3819 ) C1753_=_C3822( C1753 C3822 ) C1754_=_C1755( C1754 C1755 ) C1754_=_C1756( C1754 C1756 ) C1754_=_C2088( C1754 C2088 ) C1754_=_C2108( C1754 C2108 ) \nC1754_=_C2406( C1754 C2406 ) C1754_=_C2858( C1754 C2858 ) C1754_=_C3009( C1754 C3009 ) C1754_=_C3376( C1754 C3376 ) C1754_=_C3419( C1754 C3419 ) C1754_=_C3496( C1754 C3496 ) \nC1754_=_C3614( C1754 C3614 ) C1754_=_C3632( C1754 C3632 ) C1754_=_C3652( C1754 C3652 ) C1754_=_C3833( C1754 C3833 ) C1754_=_C3879( C1754 C3879 ) C1754_=_C3961( C1754 C3961 ) \nC1755_=_C1756( C1755 C1756 ) C1755_=_C1946( C1755 C1946 ) C1755_=_C2244( C1755 C2244 ) C1755_=_C2634( C1755 C2634 ) C1755_=_C2687( C1755 C2687 ) C1755_=_C3301( C1755 C3301 ) \nC1755_=_C3334( C1755 C3334 ) C1755_=_C3479( C1755 C3479 ) C1755_=_C3819( C1755 C3819 ) C1755_=_C3908( C1755 C3908 ) C1755_=_C3949( C1755 C3949 ) C1755_=_C4072( C1755 C4072 ) \nC1756_=_C1845( C1756 C1845 ) C1756_=_C2245( C1756 C2245 ) C1756_=_C2263( C1756 C2263 ) C1756_=_C2283( C1756 C2283 ) C1756_=_C2426( C1756 C2426 ) C1756_=_C2705( C1756 C2705 ) \nC1756_=_C2890( C1756 C2890 ) C1756_=_C3108( C1756 C3108 ) C1756_=_C3398( C1756 C3398 ) C1756_=_C3562( C1756 C3562 ) C1756_=_C4062( C1756 C4062 ) C1756_=_C4083( C1756 C4083 ) \nC1756_=_C4084( C1756 C4084 ) C1762_=_C1766( C1762 C1766 ) C1762_=_C2253( C1762 C2253 ) C1762_=_C2268( C1762 C2268 ) C1762_=_C2553( C1762 C2553 ) C1762_=_C2824( C1762 C2824 ) \nC1762_=_C2825( C1762 C2825 ) C1762_=_C2827( C1762 C2827 ) C1762_=_C2829( C1762 C2829 ) C1762_=_C2830( C1762 C2830 ) C1762_=_C2831( C1762 C2831 ) C1766_=_C1938( C1766 C1938 ) \nC1766_=_C2081( C1766 C2081 ) C1766_=_C2257( C1766 C2257 ) C1766_=_C2275( C1766 C2275 ) C1766_=_C2328( C1766 C2328 ) C1766_=_C2825( C1766 C2825 ) C1766_=_C3072( C1766 C3072 ) \nC1766_=_C3414( C1766 C3414 ) C1766_=_C3501( C1766 C3501 ) C1766_=_C3502( C1766 C3502 ) C1766_=_C3505( C1766 C3505 ) C1766_=_C3507( C1766 C3507 ) C1766_=_C3508( C1766 C3508 ) \nC1766_=_C3509( C1766 C3509 ) C1766_=_C3510( C1766 C3510 ) C1766_=_C3512( C1766 C3512 ) C1777_=_C1779( C1777 C1779 ) C1777_=_C1781( C1777 C1781 ) C1777_=_C1782( C1777 C1782 ) \nC1777_=_C1784( C1777 C1784 ) C1777_=_C1785( C1777 C1785 ) C1777_=_C1787( C1777 C1787 ) C1777_=_C1788( C1777 C1788 ) C1777_=_C1789( C1777 C1789 ) C1777_=_C1791( C1777 C1791 ) \nC1777_=_C1792( C1777 C1792 ) C1777_=_C1831( C1777 C1831 ) C1777_=_C1833( C1777 C1833 ) C1777_=_C1834( C1777 C1834 ) C1777_=_C1835( C1777 C1835 ) C1777_=_C1838( C1777 C1838 ) \nC1777_=_C1839( C1777 C1839 ) C1777_=_C1841( C1777 C1841 ) C1777_=_C1845( C1777 C1845 ) C1777_=_C1846( C1777 C1846 ) C1777_=_C1847( C1777 C1847 ) C1779_=_C1781( C1779 C1781 ) \nC1779_=_C1782( C1779 C1782 ) C1779_=_C1784( C1779 C1784 ) C1779_=_C1785( C1779 C1785 ) C1779_=_C1787( C1779 C1787 ) C1779_=_C1788( C1779 C1788 ) C1779_=_C1789( C1779 C1789 ) \nC1779_=_C1791( C1779 C1791 ) C1779_=_C1792( C1779 C1792 ) C1779_=_C2038( C1779 C2038 ) C1779_=_C2501( C1779 C2501 ) C1779_=_C2691( C1779 C2691 ) C1779_=_C2692( C1779 C2692 ) \nC1779_=_C2693( C1779 C2693 ) C1779_=_C2695( C1779 C2695 ) C1779_=_C2696( C1779 C2696 ) C1779_=_C2697( C1779 C2697 ) C1779_=_C2698( C1779 C2698 ) C1779_=_C2699( C1779 C2699 ) \nC1779_=_C2700( C1779 C2700 ) C1779_=_C2701( C1779 C2701 ) C1779_=_C2703( C1779 C2703 ) C1779_=_C2704( C1779 C2704 ) C1779_=_C2705( C1779 C2705 ) C1779_=_C2706( C1779 C2706 ) \nC1779_=_C2707( C1779 C2707 ) C1779_=_C2708( C1779 C2708 ) C1781_=_C1782( C1781 C1782 ) C1781_=_C1784( C1781 C1784 ) C1781_=_C1785( C1781 C1785 ) C1781_=_C1787( C1781 C1787 ) \nC1781_=_C1788( C1781 C1788 ) C1781_=_C1789( C1781 C1789 ) C1781_=_C1791( C1781 C1791 ) C1781_=_C1792( C1781 C1792 ) C1781_=_C1834( C1781 C1834 ) C1781_=_C2693( C1781 C2693 ) \nC1781_=_C2879( C1781 C2879 ) C1781_=_C2883( C1781 C2883 ) C1781_=_C2889( C1781 C2889 ) C1781_=_C2890( C1781 C2890 ) C1782_=_C1784( C1782 C1784 ) C1782_=_C1785( C1782 C1785 ) \nC1782_=_C1787( C1782 C1787 ) C1782_=_C1788( C1782 C1788 ) C1782_=_C1789( C1782 C1789 ) C1782_=_C1791( C1782 C1791 ) C1782_=_C1792( C1782 C1792 ) C1782_=_C2235( C1782 C2235 ) \nC1782_=_C2255( C1782 C2255 ) C1782_=_C2272( C1782 C2272 ) C1782_=_C2323( C1782 C2323 ) C1782_=_C2570( C1782 C2570 ) C1782_=_C2771( C1782 C2771 ) C1782_=_C2879( C1782 C2879 ) \nC1782_=_C3100( C1782 C3100 ) C1782_=_C3103( C1782 C3103 ) C1782_=_C3104( C1782 C3104 ) C1782_=_C3105( C1782 C3105 ) C1782_=_C3106( C1782 C3106 ) C1782_=_C3108( C1782 C3108 ) \nC1782_=_C3109( C1782 C3109 ) C1782_=_C3110( C1782 C3110 ) C1784_=_C1785( C1784 C1785 ) C1784_=_C1787( C1784 C1787 ) C1784_=_C1788( C1784 C1788 ) C1784_=_C1789( C1784 C1789 ) \nC1784_=_C1791( C1784 C1791 ) C1784_=_C1792( C1784 C1792 ) C1784_=_C2677( C1784 C2677 ) C1784_=_C2931( C1784 C2931 ) C1784_=_C3447( C1784 C3447 ) C1784_=_C3450( C1784 C3450 ) \nC1784_=_C3451( C1784 C3451 ) C1785_=_C1787( C1785 C1787 ) C1785_=_C1788( C1785 C1788 ) C1785_=_C1789( C1785 C1789 ) C1785_=_C1791( C1785 C1791 ) C1785_=_C1792( C1785 C1792 ) \nC1785_=_C1899( C1785 C1899 ) C1785_=_C1966( C1785 C1966 ) C1785_=_C2167( C1785 C2167 ) C1785_=_C2278( C1785 C2278 ) C1785_=_C2386( C1785 C2386 ) C1785_=_C2680( C1785 C2680 ) \nC1785_=_C2950( C1785 C2950 ) C1785_=_C3450( C1785 C3450 ) C1785_=_C3777( C1785 C3777 ) C1785_=_C3778( C1785 C3778 ) C1785_=_C3780( C1785 C3780 ) C1785_=_C3781( C1785 C3781 ) \nC1787_=_C1788( C1787 C1788 ) C1787_=_C1789( C1787 C1789 ) C1787_=_C1791(</w:t>
      </w:r>
    </w:p>
    <w:p>
      <w:pPr>
        <w:pStyle w:val="PreformattedText"/>
        <w:bidi w:val="0"/>
        <w:spacing w:before="0" w:after="0"/>
        <w:jc w:val="left"/>
        <w:rPr/>
      </w:pPr>
      <w:r>
        <w:rPr/>
        <w:t xml:space="preserve"> </w:t>
      </w:r>
      <w:r>
        <w:rPr/>
        <w:t>C1787 C1791 ) C1787_=_C1792( C1787 C1792 ) C1787_=_C2683( C1787 C2683 ) C1787_=_C3029( C1787 C3029 ) \nC1787_=_C3392( C1787 C3392 ) C1787_=_C3408( C1787 C3408 ) C1787_=_C3778( C1787 C3778 ) C1787_=_C3840( C1787 C3840 ) C1787_=_C3851( C1787 C3851 ) C1787_=_C3875( C1787 C3875 ) \nC1787_=_C3876( C1787 C3876 ) C1787_=_C3878( C1787 C3878 ) C1788_=_C1789( C1788 C1789 ) C1788_=_C1791( C1788 C1791 ) C1788_=_C1792( C1788 C1792 ) C1788_=_C2172( C1788 C2172 ) \nC1788_=_C2604( C1788 C2604 ) C1788_=_C2686( C1788 C2686 ) C1788_=_C3780( C1788 C3780 ) C1789_=_C1791( C1789 C1791 ) C1789_=_C1792( C1789 C1792 ) C1789_=_C2516( C1789 C2516 ) \nC1789_=_C2801( C1789 C2801 ) C1789_=_C2889( C1789 C2889 ) C1789_=_C2908( C1789 C2908 ) C1789_=_C3017( C1789 C3017 ) C1789_=_C3468( C1789 C3468 ) C1789_=_C3498( C1789 C3498 ) \nC1789_=_C3738( C1789 C3738 ) C1789_=_C3793( C1789 C3793 ) C1789_=_C3899( C1789 C3899 ) C1789_=_C3907( C1789 C3907 ) C1789_=_C4062( C1789 C4062 ) C1789_=_C4063( C1789 C4063 ) \nC1789_=_C4065( C1789 C4065 ) C1789_=_C4066( C1789 C4066 ) C1789_=_C4067( C1789 C4067 ) C1791_=_C1792( C1791 C1792 ) C1791_=_C1846( C1791 C1846 ) C1791_=_C2586( C1791 C2586 ) \nC1791_=_C2706( C1791 C2706 ) C1791_=_C3109( C1791 C3109 ) C1791_=_C3524( C1791 C3524 ) C1791_=_C3810( C1791 C3810 ) C1791_=_C4065( C1791 C4065 ) C1791_=_C4083( C1791 C4083 ) \nC1792_=_C1847( C1792 C1847 ) C1792_=_C2707( C1792 C2707 ) C1792_=_C3110( C1792 C3110 ) C1792_=_C3445( C1792 C3445 ) C1792_=_C3684( C1792 C3684 ) C1792_=_C3903( C1792 C3903 ) \nC1792_=_C4059( C1792 C4059 ) C1792_=_C4066( C1792 C4066 ) C1792_=_C4084( C1792 C4084 ) C1793_=_C1798( C1793 C1798 ) C1793_=_C1799( C1793 C1799 ) C1793_=_C1800( C1793 C1800 ) \nC1793_=_C1802( C1793 C1802 ) C1793_=_C1803( C1793 C1803 ) C1793_=_C1808( C1793 C1808 ) C1793_=_C1809( C1793 C1809 ) C1793_=_C1810( C1793 C1810 ) C1793_=_C1814( C1793 C1814 ) \nC1793_=_C1815( C1793 C1815 ) C1793_=_C1817( C1793 C1817 ) C1793_=_C1818( C1793 C1818 ) C1793_=_C1819( C1793 C1819 ) C1793_=_C1820( C1793 C1820 ) C1793_=_C1822( C1793 C1822 ) \nC1793_=_C1823( C1793 C1823 ) C1793_=_C1828( C1793 C1828 ) C1798_=_C1799( C1798 C1799 ) C1798_=_C1800( C1798 C1800 ) C1798_=_C1802( C1798 C1802 ) C1798_=_C1803( C1798 C1803 ) \nC1798_=_C1965( C1798 C1965 ) C1798_=_C2162( C1798 C2162 ) C1798_=_C2277( C1798 C2277 ) C1798_=_C2384( C1798 C2384 ) C1798_=_C2947( C1798 C2947 ) C1798_=_C3087( C1798 C3087 ) \nC1798_=_C3563( C1798 C3563 ) C1798_=_C3564( C1798 C3564 ) C1798_=_C3569( C1798 C3569 ) C1798_=_C3571( C1798 C3571 ) C1798_=_C3572( C1798 C3572 ) C1798_=_C3574( C1798 C3574 ) \nC1799_=_C1800( C1799 C1800 ) C1799_=_C1802( C1799 C1802 ) C1799_=_C1803( C1799 C1803 ) C1799_=_C1874( C1799 C1874 ) C1799_=_C3088( C1799 C3088 ) C1799_=_C3296( C1799 C3296 ) \nC1799_=_C3596( C1799 C3596 ) C1799_=_C3599( C1799 C3599 ) C1799_=_C3600( C1799 C3600 ) C1799_=_C3603( C1799 C3603 ) C1799_=_C3604( C1799 C3604 ) C1800_=_C1802( C1800 C1802 ) \nC1800_=_C1803( C1800 C1803 ) C1800_=_C2241( C1800 C2241 ) C1800_=_C3074( C1800 C3074 ) C1800_=_C3090( C1800 C3090 ) C1800_=_C3131( C1800 C3131 ) C1800_=_C3657( C1800 C3657 ) \nC1800_=_C3673( C1800 C3673 ) C1800_=_C3675( C1800 C3675 ) C1800_=_C3676( C1800 C3676 ) C1802_=_C1803( C1802 C1803 ) C1802_=_C2086( C1802 C2086 ) C1802_=_C2599( C1802 C2599 ) \nC1802_=_C2629( C1802 C2629 ) C1802_=_C3005( C1802 C3005 ) C1802_=_C3093( C1802 C3093 ) C1802_=_C3373( C1802 C3373 ) C1802_=_C3495( C1802 C3495 ) C1802_=_C3631( C1802 C3631 ) \nC1802_=_C3650( C1802 C3650 ) C1802_=_C3774( C1802 C3774 ) C1802_=_C3775( C1802 C3775 ) C1802_=_C3776( C1802 C3776 ) C1803_=_C1819( C1803 C1819 ) C1803_=_C1942( C1803 C1942 ) \nC1803_=_C2045( C1803 C2045 ) C1803_=_C2122( C1803 C2122 ) C1803_=_C2221( C1803 C2221 ) C1803_=_C3643( C1803 C3643 ) C1803_=_C3688( C1803 C3688 ) C1803_=_C3927( C1803 C3927 ) \nC1803_=_C3930( C1803 C3930 ) C1803_=_C3931( C1803 C3931 ) C1803_=_C3932( C1803 C3932 ) C1808_=_C1809( C1808 C1809 ) C1808_=_C1810( C1808 C1810 ) C1808_=_C1814( C1808 C1814 ) \nC1808_=_C1815( C1808 C1815 ) C1808_=_C1817( C1808 C1817 ) C1808_=_C1818( C1808 C1818 ) C1808_=_C1819( C1808 C1819 ) C1808_=_C1820( C1808 C1820 ) C1808_=_C1822( C1808 C1822 ) \nC1808_=_C1823( C1808 C1823 ) C1808_=_C1828( C1808 C1828 ) C1808_=_C2113( C1808 C2113 ) C1808_=_C2114( C1808 C2114 ) C1808_=_C2116( C1808 C2116 ) C1808_=_C2117( C1808 C2117 ) \nC1808_=_C2118( C1808 C2118 ) C1808_=_C2122( C1808 C2122 ) C1808_=_C2125( C1808 C2125 ) C1809_=_C1810( C1809 C1810 ) C1809_=_C1814( C1809 C1814 ) C1809_=_C1815( C1809 C1815 ) \nC1809_=_C1817( C1809 C1817 ) C1809_=_C1818( C1809 C1818 ) C1809_=_C1819( C1809 C1819 ) C1809_=_C1820( C1809 C1820 ) C1809_=_C1822( C1809 C1822 ) C1809_=_C1823( C1809 C1823 ) \nC1809_=_C1828( C1809 C1828 ) C1809_=_C2152( C1809 C2152 ) C1809_=_C2155( C1809 C2155 ) C1809_=_C2156( C1809 C2156 ) C1809_=_C2158( C1809 C2158 ) C1809_=_C2159( C1809 C2159 ) \nC1809_=_C2160( C1809 C2160 ) C1809_=_C2161( C1809 C2161 ) C1809_=_C2162( C1809 C2162 ) C1809_=_C2165( C1809 C2165 ) C1809_=_C2166( C1809 C2166 ) C1809_=_C2167( C1809 C2167 ) \nC1809_=_C2169( C1809 C2169 ) C1809_=_C2170( C1809 C2170 ) C1809_=_C2171( C1809 C2171 ) C1809_=_C2172( C1809 C2172 ) C1809_=_C2174( C1809 C2174 ) C1810_=_C1814( C1810 C1814 ) \nC1810_=_C1815( C1810 C1815 ) C1810_=_C1817( C1810 C1817 ) C1810_=_C1818( C1810 C1818 ) C1810_=_C1819( C1810 C1819 ) C1810_=_C1820( C1810 C1820 ) C1810_=_C1822( C1810 C1822 ) \nC1810_=_C1823( C1810 C1823 ) C1810_=_C1828( C1810 C1828 ) C1810_=_C2232( C1810 C2232 ) C1810_=_C2234( C1810 C2234 ) C1810_=_C2235( C1810 C2235 ) C1810_=_C2238( C1810 C2238 ) \nC1810_=_C2239( C1810 C2239 ) C1810_=_C2241( C1810 C2241 ) C1810_=_C2244( C1810 C2244 ) C1810_=_C2245( C1810 C2245 ) C1810_=_C2246( C1810 C2246 ) C1810_=_C2248( C1810 C2248 ) \nC1814_=_C1815( C1814 C1815 ) C1814_=_C1817( C1814 C1817 ) C1814_=_C1818( C1814 C1818 ) C1814_=_C1819( C1814 C1819 ) C1814_=_C1820( C1814 C1820 ) C1814_=_C1822( C1814 C1822 ) \nC1814_=_C1823( C1814 C1823 ) C1814_=_C1828( C1814 C1828 ) C1814_=_C2775( C1814 C2775 ) C1814_=_C2918( C1814 C2918 ) C1814_=_C3103( C1814 C3103 ) C1814_=_C3563( C1814 C3563 ) \nC1814_=_C3578( C1814 C3578 ) C1814_=_C3579( C1814 C3579 ) C1814_=_C3583( C1814 C3583 ) C1815_=_C1817( C1815 C1817 ) C1815_=_C1818( C1815 C1818 ) C1815_=_C1819( C1815 C1819 ) \nC1815_=_C1820( C1815 C1820 ) C1815_=_C1822( C1815 C1822 ) C1815_=_C1823( C1815 C1823 ) C1815_=_C1828( C1815 C1828 ) C1815_=_C1855( C1815 C1855 ) C1815_=_C1915( C1815 C1915 ) \nC1815_=_C2367( C1815 C2367 ) C1815_=_C2711( C1815 C2711 ) C1815_=_C2903( C1815 C2903 ) C1815_=_C2919( C1815 C2919 ) C1815_=_C3337( C1815 C3337 ) C1815_=_C3564( C1815 C3564 ) \nC1815_=_C3585( C1815 C3585 ) C1815_=_C3586( C1815 C3586 ) C1815_=_C3587( C1815 C3587 ) C1815_=_C3588( C1815 C3588 ) C1815_=_C3589( C1815 C3589 ) C1815_=_C3590( C1815 C3590 ) \nC1815_=_C3592( C1815 C3592 ) C1815_=_C3593( C1815 C3593 ) C1815_=_C3594( C1815 C3594 ) C1817_=_C1818( C1817 C1818 ) C1817_=_C1819( C1817 C1819 ) C1817_=_C1820( C1817 C1820 ) \nC1817_=_C1822( C1817 C1822 ) C1817_=_C1823( C1817 C1823 ) C1817_=_C1828( C1817 C1828 ) C1817_=_C2166( C1817 C2166 ) C1817_=_C2597( C1817 C2597 ) C1817_=_C3688( C1817 C3688 ) \nC1818_=_C1819( C1818 C1819 ) C1818_=_C1820( C1818 C1820 ) C1818_=_C1822( C1818 C1822 ) C1818_=_C1823( C1818 C1823 ) C1818_=_C1828( C1818 C1828 ) C1818_=_C2685( C1818 C2685 ) \nC1818_=_C2731( C1818 C2731 ) C1818_=_C2816( C1818 C2816 ) C1818_=_C3393( C1818 C3393 ) C1818_=_C3675( C1818 C3675 ) C1818_=_C3853( C1818 C3853 ) C1818_=_C3896( C1818 C3896 ) \nC1818_=_C3907( C1818 C3907 ) C1818_=_C3908( C1818 C3908 ) C1818_=_C3911( C1818 C3911 ) C1818_=_C3912( C1818 C3912 ) C1818_=_C3914( C1818 C3914 ) C1819_=_C1820( C1819 C1820 ) \nC1819_=_C1822( C1819 C1822 ) C1819_=_C1823( C1819 C1823 ) C1819_=_C1828( C1819 C1828 ) C1819_=_C1942( C1819 C1942 ) C1819_=_C2045( C1819 C2045 ) C1819_=_C2122( C1819 C2122 ) \nC1819_=_C2221( C1819 C2221 ) C1819_=_C3643( C1819 C3643 ) C1819_=_C3688( C1819 C3688 ) C1819_=_C3927( C1819 C3927 ) C1819_=_C3930( C1819 C3930 ) C1819_=_C3931( C1819 C3931 ) \nC1819_=_C3932( C1819 C3932 ) C1820_=_C1822( C1820 C1822 ) C1820_=_C1823( C1820 C1823 ) C1820_=_C1828( C1820 C1828 ) C1820_=_C3222( C1820 C3222 ) C1820_=_C3394( C1820 C3394 ) \nC1820_=_C3676( C1820 C3676 ) C1820_=_C3922( C1820 C3922 ) C1820_=_C3947( C1820 C3947 ) C1820_=_C3948( C1820 C3948 ) C1820_=_C3949( C1820 C3949 ) C1820_=_C3950( C1820 C3950 ) \nC1820_=_C3951( C1820 C3951 ) C1820_=_C3952( C1820 C3952 ) C1822_=_C1823( C1822 C1823 ) C1822_=_C1828( C1822 C1828 ) C1822_=_C2171( C1822 C2171 ) C1822_=_C2922( C1822 C2922 ) \nC1822_=_C3395( C1822 C3395 ) C1822_=_C3431( C1822 C3431 ) C1822_=_C3571( C1822 C3571 ) C1822_=_C3579( C1822 C3579 ) C1822_=_C3590( C1822 C3590 ) C1822_=_C3953( C1822 C3953 ) \nC1822_=_C3979( C1822 C3979 ) C1822_=_C3982( C1822 C3982 ) C1822_=_C3986( C1822 C3986 ) C1823_=_C1828( C1823 C1828 ) C1823_=_C2109( C1823 C2109 ) C1823_=_C2409( C1823 C2409 ) \nC1823_=_C2924( C1823 C2924 ) C1823_=_C3016( C1823 C3016 ) C1823_=_C3181( C1823 C3181 ) C1823_=_C3572( C1823 C3572 ) C1823_=_C3956( C1823 C3956 ) C1823_=_C3979( C1823 C3979 ) \nC1823_=_C4031( C1823 C4031 ) C1823_=_C4032( C1823 C4032 ) C1823_=_C4034( C1823 C4034 ) C1828_=_C2374( C1828 C2374 ) C1828_=_C2481( C1828 C2481 ) C1828_=_C3036( C1828 C3036 ) \nC1828_=_C3052( C1828 C3052 ) C1828_=_C3446( C1828 C3446 ) C1828_=_C3536( C1828 C3536 ) C1828_=_C3932( C1828 C3932 ) C1831_=_C1833( C1831 C1833 ) C1831_=_C1834( C1831 C1834 ) \nC1831_=_C1835( C1831 C1835 ) C1831_=_C1838( C1831 C1838 ) C1831_=_C1839( C1831 C1839 ) C1831_=_C1841( C1831 C1841 ) C1831_=_C1845( C1831 C1845 ) C1831_=_C1846( C1831 C1846 ) \nC1831_=_C1847( C1831 C1847 ) C1831_=_C2501( C1831 C2501 ) C1831_=_C2505( C1831 C2505 ) C1831_=_C2513( C1831 C2513 ) C1831_=_C2516( C1831 C2516 ) C1833_=_C1834( C1833 C1834 ) \nC1833_=_C1835( C1833 C1835 ) C1833_=_C1838( C1833 C1838 ) C1833_=_C1839( C1833 C1839 ) C1833_=_C1841( C1833 C1841 ) C1833_=_C1845(</w:t>
      </w:r>
    </w:p>
    <w:p>
      <w:pPr>
        <w:pStyle w:val="PreformattedText"/>
        <w:bidi w:val="0"/>
        <w:spacing w:before="0" w:after="0"/>
        <w:jc w:val="left"/>
        <w:rPr/>
      </w:pPr>
      <w:r>
        <w:rPr/>
        <w:t xml:space="preserve"> </w:t>
      </w:r>
      <w:r>
        <w:rPr/>
        <w:t>C1833 C1845 ) C1833_=_C1846( C1833 C1846 ) \nC1833_=_C1847( C1833 C1847 ) C1833_=_C2692( C1833 C2692 ) C1833_=_C2787( C1833 C2787 ) C1833_=_C2789( C1833 C2789 ) C1833_=_C2799( C1833 C2799 ) C1833_=_C2801( C1833 C2801 ) \nC1834_=_C1835( C1834 C1835 ) C1834_=_C1838( C1834 C1838 ) C1834_=_C1839( C1834 C1839 ) C1834_=_C1841( C1834 C1841 ) C1834_=_C1845( C1834 C1845 ) C1834_=_C1846( C1834 C1846 ) \nC1834_=_C1847( C1834 C1847 ) C1834_=_C2693( C1834 C2693 ) C1834_=_C2879( C1834 C2879 ) C1834_=_C2883( C1834 C2883 ) C1834_=_C2889( C1834 C2889 ) C1834_=_C2890( C1834 C2890 ) \nC1835_=_C1838( C1835 C1838 ) C1835_=_C1839( C1835 C1839 ) C1835_=_C1841( C1835 C1841 ) C1835_=_C1845( C1835 C1845 ) C1835_=_C1846( C1835 C1846 ) C1835_=_C1847( C1835 C1847 ) \nC1835_=_C2376( C1835 C2376 ) C1835_=_C2896( C1835 C2896 ) C1835_=_C2898( C1835 C2898 ) C1835_=_C2903( C1835 C2903 ) C1835_=_C2907( C1835 C2907 ) C1835_=_C2908( C1835 C2908 ) \nC1838_=_C1839( C1838 C1839 ) C1838_=_C1841( C1838 C1841 ) C1838_=_C1845( C1838 C1845 ) C1838_=_C1846( C1838 C1846 ) C1838_=_C1847( C1838 C1847 ) C1838_=_C1980( C1838 C1980 ) \nC1838_=_C2361( C1838 C2361 ) C1838_=_C2414( C1838 C2414 ) C1838_=_C2465( C1838 C2465 ) C1838_=_C2928( C1838 C2928 ) C1838_=_C3005( C1838 C3005 ) C1838_=_C3007( C1838 C3007 ) \nC1838_=_C3008( C1838 C3008 ) C1838_=_C3009( C1838 C3009 ) C1838_=_C3010( C1838 C3010 ) C1839_=_C1841( C1839 C1841 ) C1839_=_C1845( C1839 C1845 ) C1839_=_C1846( C1839 C1846 ) \nC1839_=_C1847( C1839 C1847 ) C1839_=_C1981( C1839 C1981 ) C1839_=_C2344( C1839 C2344 ) C1839_=_C2362( C1839 C2362 ) C1839_=_C2834( C1839 C2834 ) C1839_=_C2911( C1839 C2911 ) \nC1839_=_C2929( C1839 C2929 ) C1839_=_C3013( C1839 C3013 ) C1839_=_C3014( C1839 C3014 ) C1839_=_C3015( C1839 C3015 ) C1839_=_C3016( C1839 C3016 ) C1839_=_C3017( C1839 C3017 ) \nC1839_=_C3018( C1839 C3018 ) C1841_=_C1845( C1841 C1845 ) C1841_=_C1846( C1841 C1846 ) C1841_=_C1847( C1841 C1847 ) C1841_=_C2471( C1841 C2471 ) C1841_=_C2914( C1841 C2914 ) \nC1841_=_C3495( C1841 C3495 ) C1841_=_C3496( C1841 C3496 ) C1841_=_C3497( C1841 C3497 ) C1841_=_C3498( C1841 C3498 ) C1845_=_C1846( C1845 C1846 ) C1845_=_C1847( C1845 C1847 ) \nC1845_=_C2245( C1845 C2245 ) C1845_=_C2263( C1845 C2263 ) C1845_=_C2283( C1845 C2283 ) C1845_=_C2426( C1845 C2426 ) C1845_=_C2705( C1845 C2705 ) C1845_=_C2890( C1845 C2890 ) \nC1845_=_C3108( C1845 C3108 ) C1845_=_C3398( C1845 C3398 ) C1845_=_C3562( C1845 C3562 ) C1845_=_C4062( C1845 C4062 ) C1845_=_C4083( C1845 C4083 ) C1845_=_C4084( C1845 C4084 ) \nC1846_=_C1847( C1846 C1847 ) C1846_=_C2586( C1846 C2586 ) C1846_=_C2706( C1846 C2706 ) C1846_=_C3109( C1846 C3109 ) C1846_=_C3524( C1846 C3524 ) C1846_=_C3810( C1846 C3810 ) \nC1846_=_C4065( C1846 C4065 ) C1846_=_C4083( C1846 C4083 ) C1847_=_C2707( C1847 C2707 ) C1847_=_C3110( C1847 C3110 ) C1847_=_C3445( C1847 C3445 ) C1847_=_C3684( C1847 C3684 ) \nC1847_=_C3903( C1847 C3903 ) C1847_=_C4059( C1847 C4059 ) C1847_=_C4066( C1847 C4066 ) C1847_=_C4084( C1847 C4084 ) C1849_=_C1851( C1849 C1851 ) C1849_=_C1852( C1849 C1852 ) \nC1849_=_C1853( C1849 C1853 ) C1849_=_C1855( C1849 C1855 ) C1849_=_C1856( C1849 C1856 ) C1849_=_C1859( C1849 C1859 ) C1849_=_C1868( C1849 C1868 ) C1849_=_C2360( C1849 C2360 ) \nC1849_=_C2361( C1849 C2361 ) C1849_=_C2362( C1849 C2362 ) C1849_=_C2363( C1849 C2363 ) C1849_=_C2367( C1849 C2367 ) C1849_=_C2369( C1849 C2369 ) C1849_=_C2374( C1849 C2374 ) \nC1851_=_C1852( C1851 C1852 ) C1851_=_C1853( C1851 C1853 ) C1851_=_C1855( C1851 C1855 ) C1851_=_C1856( C1851 C1856 ) C1851_=_C1859( C1851 C1859 ) C1851_=_C1868( C1851 C1868 ) \nC1851_=_C2519( C1851 C2519 ) C1851_=_C2589( C1851 C2589 ) C1851_=_C2623( C1851 C2623 ) C1851_=_C2709( C1851 C2709 ) C1851_=_C2710( C1851 C2710 ) C1851_=_C2711( C1851 C2711 ) \nC1851_=_C2715( C1851 C2715 ) C1851_=_C2716( C1851 C2716 ) C1851_=_C2717( C1851 C2717 ) C1851_=_C2718( C1851 C2718 ) C1852_=_C1853( C1852 C1853 ) C1852_=_C1855( C1852 C1855 ) \nC1852_=_C1856( C1852 C1856 ) C1852_=_C1859( C1852 C1859 ) C1852_=_C1868( C1852 C1868 ) C1852_=_C2133( C1852 C2133 ) C1852_=_C2269( C1852 C2269 ) C1852_=_C2555( C1852 C2555 ) \nC1852_=_C2945( C1852 C2945 ) C1852_=_C2946( C1852 C2946 ) C1852_=_C2947( C1852 C2947 ) C1852_=_C2948( C1852 C2948 ) C1852_=_C2949( C1852 C2949 ) C1852_=_C2950( C1852 C2950 ) \nC1852_=_C2951( C1852 C2951 ) C1852_=_C2952( C1852 C2952 ) C1852_=_C2954( C1852 C2954 ) C1852_=_C2955( C1852 C2955 ) C1852_=_C2957( C1852 C2957 ) C1852_=_C2958( C1852 C2958 ) \nC1853_=_C1855( C1853 C1855 ) C1853_=_C1856( C1853 C1856 ) C1853_=_C1859( C1853 C1859 ) C1853_=_C1868( C1853 C1868 ) C1853_=_C1998( C1853 C1998 ) C1853_=_C2195( C1853 C2195 ) \nC1853_=_C2360( C1853 C2360 ) C1853_=_C2709( C1853 C2709 ) C1853_=_C2984( C1853 C2984 ) C1853_=_C2985( C1853 C2985 ) C1853_=_C2986( C1853 C2986 ) C1853_=_C2989( C1853 C2989 ) \nC1853_=_C2993( C1853 C2993 ) C1853_=_C2994( C1853 C2994 ) C1853_=_C2998( C1853 C2998 ) C1855_=_C1856( C1855 C1856 ) C1855_=_C1859( C1855 C1859 ) C1855_=_C1868( C1855 C1868 ) \nC1855_=_C1915( C1855 C1915 ) C1855_=_C2367( C1855 C2367 ) C1855_=_C2711( C1855 C2711 ) C1855_=_C2903( C1855 C2903 ) C1855_=_C2919( C1855 C2919 ) C1855_=_C3337( C1855 C3337 ) \nC1855_=_C3564( C1855 C3564 ) C1855_=_C3585( C1855 C3585 ) C1855_=_C3586( C1855 C3586 ) C1855_=_C3587( C1855 C3587 ) C1855_=_C3588( C1855 C3588 ) C1855_=_C3589( C1855 C3589 ) \nC1855_=_C3590( C1855 C3590 ) C1855_=_C3592( C1855 C3592 ) C1855_=_C3593( C1855 C3593 ) C1855_=_C3594( C1855 C3594 ) C1856_=_C1859( C1856 C1859 ) C1856_=_C1868( C1856 C1868 ) \nC1856_=_C2137( C1856 C2137 ) C1856_=_C2530( C1856 C2530 ) C1856_=_C2948( C1856 C2948 ) C1856_=_C2989( C1856 C2989 ) C1856_=_C3350( C1856 C3350 ) C1856_=_C3585( C1856 C3585 ) \nC1856_=_C3713( C1856 C3713 ) C1856_=_C3714( C1856 C3714 ) C1856_=_C3716( C1856 C3716 ) C1856_=_C3717( C1856 C3717 ) C1856_=_C3718( C1856 C3718 ) C1856_=_C3719( C1856 C3719 ) \nC1856_=_C3720( C1856 C3720 ) C1859_=_C1868( C1859 C1868 ) C1859_=_C2993( C1859 C2993 ) C1859_=_C3194( C1859 C3194 ) C1859_=_C3418( C1859 C3418 ) C1859_=_C3588( C1859 C3588 ) \nC1859_=_C3842( C1859 C3842 ) C1859_=_C3861( C1859 C3861 ) C1859_=_C3935( C1859 C3935 ) C1859_=_C3936( C1859 C3936 ) C1859_=_C3938( C1859 C3938 ) C1868_=_C2445( C1868 C2445 ) \nC1868_=_C2587( C1868 C2587 ) C1868_=_C2621( C1868 C2621 ) C1868_=_C2638( C1868 C2638 ) C1868_=_C2998( C1868 C2998 ) C1868_=_C3202( C1868 C3202 ) C1868_=_C3225( C1868 C3225 ) \nC1868_=_C3323( C1868 C3323 ) C1868_=_C3594( C1868 C3594 ) C1868_=_C3665( C1868 C3665 ) C1868_=_C3920( C1868 C3920 ) C1869_=_C1871( C1869 C1871 ) C1869_=_C1874( C1869 C1874 ) \nC1869_=_C1875( C1869 C1875 ) C1869_=_C2016( C1869 C2016 ) C1869_=_C2020( C1869 C2020 ) C1869_=_C2022( C1869 C2022 ) C1869_=_C2026( C1869 C2026 ) C1869_=_C2027( C1869 C2027 ) \nC1869_=_C2029( C1869 C2029 ) C1869_=_C2030( C1869 C2030 ) C1869_=_C2033( C1869 C2033 ) C1869_=_C2034( C1869 C2034 ) C1871_=_C1874( C1871 C1874 ) C1871_=_C1875( C1871 C1875 ) \nC1871_=_C1890( C1871 C1890 ) C1871_=_C2928( C1871 C2928 ) C1871_=_C2929( C1871 C2929 ) C1871_=_C2930( C1871 C2930 ) C1871_=_C2931( C1871 C2931 ) C1871_=_C2934( C1871 C2934 ) \nC1871_=_C2939( C1871 C2939 ) C1871_=_C2940( C1871 C2940 ) C1871_=_C2941( C1871 C2941 ) C1874_=_C1875( C1874 C1875 ) C1874_=_C3088( C1874 C3088 ) C1874_=_C3296( C1874 C3296 ) \nC1874_=_C3596( C1874 C3596 ) C1874_=_C3599( C1874 C3599 ) C1874_=_C3600( C1874 C3600 ) C1874_=_C3603( C1874 C3603 ) C1874_=_C3604( C1874 C3604 ) C1875_=_C2437( C1875 C2437 ) \nC1875_=_C3230( C1875 C3230 ) C1875_=_C3447( C1875 C3447 ) C1875_=_C3460( C1875 C3460 ) C1875_=_C3618( C1875 C3618 ) C1875_=_C3619( C1875 C3619 ) C1875_=_C3622( C1875 C3622 ) \nC1875_=_C3623( C1875 C3623 ) C1875_=_C3624( C1875 C3624 ) C1875_=_C3625( C1875 C3625 ) C1875_=_C3626( C1875 C3626 ) C1875_=_C3627( C1875 C3627 ) C1888_=_C1890( C1888 C1890 ) \nC1888_=_C1891( C1888 C1891 ) C1888_=_C1892( C1888 C1892 ) C1888_=_C1893( C1888 C1893 ) C1888_=_C1895( C1888 C1895 ) C1888_=_C1898( C1888 C1898 ) C1888_=_C1899( C1888 C1899 ) \nC1888_=_C1902( C1888 C1902 ) C1888_=_C1904( C1888 C1904 ) C1888_=_C1905( C1888 C1905 ) C1888_=_C1906( C1888 C1906 ) C1888_=_C2751( C1888 C2751 ) C1888_=_C2754( C1888 C2754 ) \nC1888_=_C2756( C1888 C2756 ) C1888_=_C2758( C1888 C2758 ) C1888_=_C2760( C1888 C2760 ) C1888_=_C2764( C1888 C2764 ) C1888_=_C2765( C1888 C2765 ) C1890_=_C1891( C1890 C1891 ) \nC1890_=_C1892( C1890 C1892 ) C1890_=_C1893( C1890 C1893 ) C1890_=_C1895( C1890 C1895 ) C1890_=_C1898( C1890 C1898 ) C1890_=_C1899( C1890 C1899 ) C1890_=_C1902( C1890 C1902 ) \nC1890_=_C1904( C1890 C1904 ) C1890_=_C1905( C1890 C1905 ) C1890_=_C1906( C1890 C1906 ) C1890_=_C2928( C1890 C2928 ) C1890_=_C2929( C1890 C2929 ) C1890_=_C2930( C1890 C2930 ) \nC1890_=_C2931( C1890 C2931 ) C1890_=_C2934( C1890 C2934 ) C1890_=_C2939( C1890 C2939 ) C1890_=_C2940( C1890 C2940 ) C1890_=_C2941( C1890 C2941 ) C1891_=_C1892( C1891 C1892 ) \nC1891_=_C1893( C1891 C1893 ) C1891_=_C1895( C1891 C1895 ) C1891_=_C1898( C1891 C1898 ) C1891_=_C1899( C1891 C1899 ) C1891_=_C1902( C1891 C1902 ) C1891_=_C1904( C1891 C1904 ) \nC1891_=_C1905( C1891 C1905 ) C1891_=_C1906( C1891 C1906 ) C1891_=_C1961( C1891 C1961 ) C1891_=_C2100( C1891 C2100 ) C1891_=_C2180( C1891 C2180 ) C1891_=_C2396( C1891 C2396 ) \nC1891_=_C2847( C1891 C2847 ) C1891_=_C2863( C1891 C2863 ) C1891_=_C2961( C1891 C2961 ) C1891_=_C2964( C1891 C2964 ) C1891_=_C2965( C1891 C2965 ) C1891_=_C2966( C1891 C2966 ) \nC1891_=_C2969( C1891 C2969 ) C1892_=_C1893( C1892 C1893 ) C1892_=_C1895( C1892 C1895 ) C1892_=_C1898( C1892 C1898 ) C1892_=_C1899( C1892 C1899 ) C1892_=_C1902( C1892 C1902 ) \nC1892_=_C1904( C1892 C1904 ) C1892_=_C1905( C1892 C1905 ) C1892_=_C1906( C1892 C1906 ) C1892_=_C3057( C1892 C3057 ) C1892_=_C3058( C1892 C3058 ) C1892_=_C3059( C1892 C3059 ) \nC1892_=_C3062( C1892 C3062 ) C1892_=_C3063( C1892 C3063 ) C1892_=_C3065( C1892 C3065 ) C1892_=_C3068( C1892 C3068 ) C1893_=_C1895( C1893 C1895 ) C1893_=_C1898( C1893 C1898 ) \nC1893_=_C1899(</w:t>
      </w:r>
    </w:p>
    <w:p>
      <w:pPr>
        <w:pStyle w:val="PreformattedText"/>
        <w:bidi w:val="0"/>
        <w:spacing w:before="0" w:after="0"/>
        <w:jc w:val="left"/>
        <w:rPr/>
      </w:pPr>
      <w:r>
        <w:rPr/>
        <w:t xml:space="preserve"> </w:t>
      </w:r>
      <w:r>
        <w:rPr/>
        <w:t>C1893 C1899 ) C1893_=_C1902( C1893 C1902 ) C1893_=_C1904( C1893 C1904 ) C1893_=_C1905( C1893 C1905 ) C1893_=_C1906( C1893 C1906 ) C1893_=_C2468( C1893 C2468 ) \nC1893_=_C3144( C1893 C3144 ) C1893_=_C3368( C1893 C3368 ) C1893_=_C3372( C1893 C3372 ) C1893_=_C3373( C1893 C3373 ) C1893_=_C3374( C1893 C3374 ) C1893_=_C3376( C1893 C3376 ) \nC1895_=_C1898( C1895 C1898 ) C1895_=_C1899( C1895 C1899 ) C1895_=_C1902( C1895 C1902 ) C1895_=_C1904( C1895 C1904 ) C1895_=_C1905( C1895 C1905 ) C1895_=_C1906( C1895 C1906 ) \nC1895_=_C1963( C1895 C1963 ) C1895_=_C2161( C1895 C2161 ) C1895_=_C2274( C1895 C2274 ) C1895_=_C2383( C1895 C2383 ) C1895_=_C2946( C1895 C2946 ) C1895_=_C3272( C1895 C3272 ) \nC1895_=_C3486( C1895 C3486 ) C1895_=_C3490( C1895 C3490 ) C1898_=_C1899( C1898 C1899 ) C1898_=_C1902( C1898 C1902 ) C1898_=_C1904( C1898 C1904 ) C1898_=_C1905( C1898 C1905 ) \nC1898_=_C1906( C1898 C1906 ) C1898_=_C2494( C1898 C2494 ) C1898_=_C2579( C1898 C2579 ) C1898_=_C2854( C1898 C2854 ) C1898_=_C3284( C1898 C3284 ) C1898_=_C3319( C1898 C3319 ) \nC1898_=_C3338( C1898 C3338 ) C1898_=_C3658( C1898 C3658 ) C1898_=_C3682( C1898 C3682 ) C1898_=_C3684( C1898 C3684 ) C1899_=_C1902( C1899 C1902 ) C1899_=_C1904( C1899 C1904 ) \nC1899_=_C1905( C1899 C1905 ) C1899_=_C1906( C1899 C1906 ) C1899_=_C1966( C1899 C1966 ) C1899_=_C2167( C1899 C2167 ) C1899_=_C2278( C1899 C2278 ) C1899_=_C2386( C1899 C2386 ) \nC1899_=_C2680( C1899 C2680 ) C1899_=_C2950( C1899 C2950 ) C1899_=_C3450( C1899 C3450 ) C1899_=_C3777( C1899 C3777 ) C1899_=_C3778( C1899 C3778 ) C1899_=_C3780( C1899 C3780 ) \nC1899_=_C3781( C1899 C3781 ) C1902_=_C1904( C1902 C1904 ) C1902_=_C1905( C1902 C1905 ) C1902_=_C1906( C1902 C1906 ) C1902_=_C2009( C1902 C2009 ) C1902_=_C2582( C1902 C2582 ) \nC1902_=_C3007( C1902 C3007 ) C1902_=_C3321( C1902 C3321 ) C1902_=_C3662( C1902 C3662 ) C1902_=_C3697( C1902 C3697 ) C1902_=_C3866( C1902 C3866 ) C1902_=_C3882( C1902 C3882 ) \nC1904_=_C1905( C1904 C1905 ) C1904_=_C1906( C1904 C1906 ) C1904_=_C1970( C1904 C1970 ) C1904_=_C2391( C1904 C2391 ) C1904_=_C3412( C1904 C3412 ) C1904_=_C3593( C1904 C3593 ) \nC1904_=_C3671( C1904 C3671 ) C1904_=_C3863( C1904 C3863 ) C1904_=_C4089( C1904 C4089 ) C1905_=_C1906( C1905 C1906 ) C1905_=_C3068( C1905 C3068 ) C1905_=_C3099( C1905 C3099 ) \nC1905_=_C3252( C1905 C3252 ) C1905_=_C3471( C1905 C3471 ) C1905_=_C3481( C1905 C3481 ) C1905_=_C3729( C1905 C3729 ) C1905_=_C3740( C1905 C3740 ) C1905_=_C3796( C1905 C3796 ) \nC1905_=_C3901( C1905 C3901 ) C1905_=_C3911( C1905 C3911 ) C1905_=_C4086( C1905 C4086 ) C1905_=_C4093( C1905 C4093 ) C1905_=_C4096( C1905 C4096 ) C1906_=_C3303( C1906 C3303 ) \nC1906_=_C3424( C1906 C3424 ) C1906_=_C4019( C1906 C4019 ) C1907_=_C1913( C1907 C1913 ) C1907_=_C1915( C1907 C1915 ) C1907_=_C1918( C1907 C1918 ) C1907_=_C1921( C1907 C1921 ) \nC1907_=_C1922( C1907 C1922 ) C1907_=_C2114( C1907 C2114 ) C1907_=_C2266( C1907 C2266 ) C1907_=_C2375( C1907 C2375 ) C1907_=_C2376( C1907 C2376 ) C1907_=_C2378( C1907 C2378 ) \nC1907_=_C2381( C1907 C2381 ) C1907_=_C2383( C1907 C2383 ) C1907_=_C2384( C1907 C2384 ) C1907_=_C2386( C1907 C2386 ) C1907_=_C2388( C1907 C2388 ) C1907_=_C2389( C1907 C2389 ) \nC1907_=_C2391( C1907 C2391 ) C1913_=_C1915( C1913 C1915 ) C1913_=_C1918( C1913 C1918 ) C1913_=_C1921( C1913 C1921 ) C1913_=_C1922( C1913 C1922 ) C1913_=_C2524( C1913 C2524 ) \nC1913_=_C3293( C1913 C3293 ) C1913_=_C3304( C1913 C3304 ) C1913_=_C3309( C1913 C3309 ) C1913_=_C3310( C1913 C3310 ) C1913_=_C3313( C1913 C3313 ) C1915_=_C1918( C1915 C1918 ) \nC1915_=_C1921( C1915 C1921 ) C1915_=_C1922( C1915 C1922 ) C1915_=_C2367( C1915 C2367 ) C1915_=_C2711( C1915 C2711 ) C1915_=_C2903( C1915 C2903 ) C1915_=_C2919( C1915 C2919 ) \nC1915_=_C3337( C1915 C3337 ) C1915_=_C3564( C1915 C3564 ) C1915_=_C3585( C1915 C3585 ) C1915_=_C3586( C1915 C3586 ) C1915_=_C3587( C1915 C3587 ) C1915_=_C3588( C1915 C3588 ) \nC1915_=_C3589( C1915 C3589 ) C1915_=_C3590( C1915 C3590 ) C1915_=_C3592( C1915 C3592 ) C1915_=_C3593( C1915 C3593 ) C1915_=_C3594( C1915 C3594 ) C1918_=_C1921( C1918 C1921 ) \nC1918_=_C1922( C1918 C1922 ) C1918_=_C2010( C1918 C2010 ) C1918_=_C2207( C1918 C2207 ) C1918_=_C2563( C1918 C2563 ) C1918_=_C2871( C1918 C2871 ) C1918_=_C3077( C1918 C3077 ) \nC1918_=_C3165( C1918 C3165 ) C1918_=_C3177( C1918 C3177 ) C1918_=_C3465( C1918 C3465 ) C1918_=_C3734( C1918 C3734 ) C1918_=_C3789( C1918 C3789 ) C1918_=_C3896( C1918 C3896 ) \nC1918_=_C3898( C1918 C3898 ) C1918_=_C3899( C1918 C3899 ) C1918_=_C3900( C1918 C3900 ) C1918_=_C3901( C1918 C3901 ) C1918_=_C3902( C1918 C3902 ) C1918_=_C3903( C1918 C3903 ) \nC1918_=_C3905( C1918 C3905 ) C1921_=_C1922( C1921 C1922 ) C1921_=_C2565( C1921 C2565 ) C1921_=_C2873( C1921 C2873 ) C1921_=_C3079( C1921 C3079 ) C1921_=_C3183( C1921 C3183 ) \nC1921_=_C3300( C1921 C3300 ) C1921_=_C3422( C1921 C3422 ) C1921_=_C3898( C1921 C3898 ) C1921_=_C4014( C1921 C4014 ) C1921_=_C4058( C1921 C4058 ) C1921_=_C4059( C1921 C4059 ) \nC1922_=_C2111( C1922 C2111 ) C1922_=_C2125( C1922 C2125 ) C1922_=_C2547( C1922 C2547 ) C1922_=_C3018( C1922 C3018 ) C1922_=_C3313( C1922 C3313 ) C1922_=_C4023( C1922 C4023 ) \nC1922_=_C4039( C1922 C4039 ) C1922_=_C4085( C1922 C4085 ) C1927_=_C1928( C1927 C1928 ) C1927_=_C1929( C1927 C1929 ) C1927_=_C1931( C1927 C1931 ) C1927_=_C1932( C1927 C1932 ) \nC1927_=_C1934( C1927 C1934 ) C1927_=_C1935( C1927 C1935 ) C1927_=_C1936( C1927 C1936 ) C1927_=_C1937( C1927 C1937 ) C1927_=_C1938( C1927 C1938 ) C1927_=_C1939( C1927 C1939 ) \nC1927_=_C1941( C1927 C1941 ) C1927_=_C1942( C1927 C1942 ) C1927_=_C1946( C1927 C1946 ) C1927_=_C1947( C1927 C1947 ) C1927_=_C1948( C1927 C1948 ) C1927_=_C2071( C1927 C2071 ) \nC1927_=_C2322( C1927 C2322 ) C1927_=_C2323( C1927 C2323 ) C1927_=_C2328( C1927 C2328 ) C1927_=_C2329( C1927 C2329 ) C1927_=_C2332( C1927 C2332 ) C1927_=_C2334( C1927 C2334 ) \nC1927_=_C2336( C1927 C2336 ) C1927_=_C2337( C1927 C2337 ) C1928_=_C1929( C1928 C1929 ) C1928_=_C1931( C1928 C1931 ) C1928_=_C1932( C1928 C1932 ) C1928_=_C1934( C1928 C1934 ) \nC1928_=_C1935( C1928 C1935 ) C1928_=_C1936( C1928 C1936 ) C1928_=_C1937( C1928 C1937 ) C1928_=_C1938( C1928 C1938 ) C1928_=_C1939( C1928 C1939 ) C1928_=_C1941( C1928 C1941 ) \nC1928_=_C1942( C1928 C1942 ) C1928_=_C1946( C1928 C1946 ) C1928_=_C1947( C1928 C1947 ) C1928_=_C1948( C1928 C1948 ) C1928_=_C2016( C1928 C2016 ) C1928_=_C2427( C1928 C2427 ) \nC1928_=_C2429( C1928 C2429 ) C1928_=_C2435( C1928 C2435 ) C1928_=_C2436( C1928 C2436 ) C1928_=_C2437( C1928 C2437 ) C1928_=_C2438( C1928 C2438 ) C1928_=_C2439( C1928 C2439 ) \nC1928_=_C2440( C1928 C2440 ) C1928_=_C2444( C1928 C2444 ) C1928_=_C2445( C1928 C2445 ) C1929_=_C1931( C1929 C1931 ) C1929_=_C1932( C1929 C1932 ) C1929_=_C1934( C1929 C1934 ) \nC1929_=_C1935( C1929 C1935 ) C1929_=_C1936( C1929 C1936 ) C1929_=_C1937( C1929 C1937 ) C1929_=_C1938( C1929 C1938 ) C1929_=_C1939( C1929 C1939 ) C1929_=_C1941( C1929 C1941 ) \nC1929_=_C1942( C1929 C1942 ) C1929_=_C1946( C1929 C1946 ) C1929_=_C1947( C1929 C1947 ) C1929_=_C1948( C1929 C1948 ) C1929_=_C2609( C1929 C2609 ) C1929_=_C2616( C1929 C2616 ) \nC1929_=_C2620( C1929 C2620 ) C1929_=_C2621( C1929 C2621 ) C1931_=_C1932( C1931 C1932 ) C1931_=_C1934( C1931 C1934 ) C1931_=_C1935( C1931 C1935 ) C1931_=_C1936( C1931 C1936 ) \nC1931_=_C1937( C1931 C1937 ) C1931_=_C1938( C1931 C1938 ) C1931_=_C1939( C1931 C1939 ) C1931_=_C1941( C1931 C1941 ) C1931_=_C1942( C1931 C1942 ) C1931_=_C1946( C1931 C1946 ) \nC1931_=_C1947( C1931 C1947 ) C1931_=_C1948( C1931 C1948 ) C1931_=_C2622( C1931 C2622 ) C1931_=_C2674( C1931 C2674 ) C1931_=_C2675( C1931 C2675 ) C1931_=_C2676( C1931 C2676 ) \nC1931_=_C2677( C1931 C2677 ) C1931_=_C2679( C1931 C2679 ) C1931_=_C2680( C1931 C2680 ) C1931_=_C2683( C1931 C2683 ) C1931_=_C2684( C1931 C2684 ) C1931_=_C2685( C1931 C2685 ) \nC1931_=_C2686( C1931 C2686 ) C1931_=_C2687( C1931 C2687 ) C1931_=_C2688( C1931 C2688 ) C1931_=_C2689( C1931 C2689 ) C1931_=_C2690( C1931 C2690 ) C1932_=_C1934( C1932 C1934 ) \nC1932_=_C1935( C1932 C1935 ) C1932_=_C1936( C1932 C1936 ) C1932_=_C1937( C1932 C1937 ) C1932_=_C1938( C1932 C1938 ) C1932_=_C1939( C1932 C1939 ) C1932_=_C1941( C1932 C1941 ) \nC1932_=_C1942( C1932 C1942 ) C1932_=_C1946( C1932 C1946 ) C1932_=_C1947( C1932 C1947 ) C1932_=_C1948( C1932 C1948 ) C1932_=_C2624( C1932 C2624 ) C1932_=_C2675( C1932 C2675 ) \nC1932_=_C2722( C1932 C2722 ) C1932_=_C2735( C1932 C2735 ) C1932_=_C2806( C1932 C2806 ) C1932_=_C2808( C1932 C2808 ) C1932_=_C2809( C1932 C2809 ) C1932_=_C2811( C1932 C2811 ) \nC1932_=_C2813( C1932 C2813 ) C1932_=_C2814( C1932 C2814 ) C1932_=_C2815( C1932 C2815 ) C1932_=_C2816( C1932 C2816 ) C1932_=_C2819( C1932 C2819 ) C1932_=_C2820( C1932 C2820 ) \nC1932_=_C2821( C1932 C2821 ) C1934_=_C1935( C1934 C1935 ) C1934_=_C1936( C1934 C1936 ) C1934_=_C1937( C1934 C1937 ) C1934_=_C1938( C1934 C1938 ) C1934_=_C1939( C1934 C1939 ) \nC1934_=_C1941( C1934 C1941 ) C1934_=_C1942( C1934 C1942 ) C1934_=_C1946( C1934 C1946 ) C1934_=_C1947( C1934 C1947 ) C1934_=_C1948( C1934 C1948 ) C1934_=_C2003( C1934 C2003 ) \nC1934_=_C2199( C1934 C2199 ) C1934_=_C2313( C1934 C2313 ) C1934_=_C2490( C1934 C2490 ) C1934_=_C2543( C1934 C2543 ) C1934_=_C3159( C1934 C3159 ) C1934_=_C3316( C1934 C3316 ) \nC1935_=_C1936( C1935 C1936 ) C1935_=_C1937( C1935 C1937 ) C1935_=_C1938( C1935 C1938 ) C1935_=_C1939( C1935 C1939 ) C1935_=_C1941( C1935 C1941 ) C1935_=_C1942( C1935 C1942 ) \nC1935_=_C1946( C1935 C1946 ) C1935_=_C1947( C1935 C1947 ) C1935_=_C1948( C1935 C1948 ) C1935_=_C2756( C1935 C2756 ) C1935_=_C3057( C1935 C3057 ) C1935_=_C3254( C1935 C3254 ) \nC1935_=_C3368( C1935 C3368 ) C1935_=_C3408( C1935 C3408 ) C1935_=_C3410( C1935 C3410 ) C1935_=_C3412( C1935 C3412 ) C1936_=_C1937( C1936 C1937 ) C1936_=_C1938( C1936 C1938 ) \nC1936_=_C1939( C1936 C1939 ) C1936_=_C1941( C1936 C1941 ) C1936_=_C1942( C1936 C1942 ) C1936_=_C1946( C1936 C1946 ) C1936_=_C1947( C1936 C1947 ) C1936_=_C1948( C1936 C1948 ) \nC1936_=_C1984( C1936 C1984 ) C1936_=_C2200( C1936 C2200 ) C1936_=_C2418(</w:t>
      </w:r>
    </w:p>
    <w:p>
      <w:pPr>
        <w:pStyle w:val="PreformattedText"/>
        <w:bidi w:val="0"/>
        <w:spacing w:before="0" w:after="0"/>
        <w:jc w:val="left"/>
        <w:rPr/>
      </w:pPr>
      <w:r>
        <w:rPr/>
        <w:t xml:space="preserve"> </w:t>
      </w:r>
      <w:r>
        <w:rPr/>
        <w:t>C1936 C2418 ) C1936_=_C2527( C1936 C2527 ) C1936_=_C2913( C1936 C2913 ) C1936_=_C3304( C1936 C3304 ) \nC1936_=_C3425( C1936 C3425 ) C1936_=_C3426( C1936 C3426 ) C1936_=_C3427( C1936 C3427 ) C1936_=_C3428( C1936 C3428 ) C1936_=_C3429( C1936 C3429 ) C1936_=_C3431( C1936 C3431 ) \nC1936_=_C3433( C1936 C3433 ) C1936_=_C3435( C1936 C3435 ) C1936_=_C3436( C1936 C3436 ) C1937_=_C1938( C1937 C1938 ) C1937_=_C1939( C1937 C1939 ) C1937_=_C1941( C1937 C1941 ) \nC1937_=_C1942( C1937 C1942 ) C1937_=_C1946( C1937 C1946 ) C1937_=_C1947( C1937 C1947 ) C1937_=_C1948( C1937 C1948 ) C1937_=_C2628( C1937 C2628 ) C1937_=_C2809( C1937 C2809 ) \nC1937_=_C3058( C1937 C3058 ) C1937_=_C3086( C1937 C3086 ) C1937_=_C3241( C1937 C3241 ) C1937_=_C3325( C1937 C3325 ) C1937_=_C3475( C1937 C3475 ) C1937_=_C3477( C1937 C3477 ) \nC1937_=_C3478( C1937 C3478 ) C1937_=_C3479( C1937 C3479 ) C1937_=_C3480( C1937 C3480 ) C1937_=_C3481( C1937 C3481 ) C1937_=_C3482( C1937 C3482 ) C1938_=_C1939( C1938 C1939 ) \nC1938_=_C1941( C1938 C1941 ) C1938_=_C1942( C1938 C1942 ) C1938_=_C1946( C1938 C1946 ) C1938_=_C1947( C1938 C1947 ) C1938_=_C1948( C1938 C1948 ) C1938_=_C2081( C1938 C2081 ) \nC1938_=_C2257( C1938 C2257 ) C1938_=_C2275( C1938 C2275 ) C1938_=_C2328( C1938 C2328 ) C1938_=_C2825( C1938 C2825 ) C1938_=_C3072( C1938 C3072 ) C1938_=_C3414( C1938 C3414 ) \nC1938_=_C3501( C1938 C3501 ) C1938_=_C3502( C1938 C3502 ) C1938_=_C3505( C1938 C3505 ) C1938_=_C3507( C1938 C3507 ) C1938_=_C3508( C1938 C3508 ) C1938_=_C3509( C1938 C3509 ) \nC1938_=_C3510( C1938 C3510 ) C1938_=_C3512( C1938 C3512 ) C1939_=_C1941( C1939 C1941 ) C1939_=_C1942( C1939 C1942 ) C1939_=_C1946( C1939 C1946 ) C1939_=_C1947( C1939 C1947 ) \nC1939_=_C1948( C1939 C1948 ) C1939_=_C2082( C1939 C2082 ) C1939_=_C2329( C1939 C2329 ) C1939_=_C3024( C1939 C3024 ) C1939_=_C3415( C1939 C3415 ) C1939_=_C3525( C1939 C3525 ) \nC1939_=_C3526( C1939 C3526 ) C1939_=_C3529( C1939 C3529 ) C1939_=_C3531( C1939 C3531 ) C1939_=_C3532( C1939 C3532 ) C1939_=_C3533( C1939 C3533 ) C1939_=_C3536( C1939 C3536 ) \nC1941_=_C1942( C1941 C1942 ) C1941_=_C1946( C1941 C1946 ) C1941_=_C1947( C1941 C1947 ) C1941_=_C1948( C1941 C1948 ) C1941_=_C2279( C1941 C2279 ) C1941_=_C2630( C1941 C2630 ) \nC1941_=_C2813( C1941 C2813 ) C1941_=_C2979( C1941 C2979 ) C1941_=_C3329( C1941 C3329 ) C1941_=_C3486( C1941 C3486 ) C1941_=_C3569( C1941 C3569 ) C1941_=_C3777( C1941 C3777 ) \nC1941_=_C3819( C1941 C3819 ) C1941_=_C3822( C1941 C3822 ) C1942_=_C1946( C1942 C1946 ) C1942_=_C1947( C1942 C1947 ) C1942_=_C1948( C1942 C1948 ) C1942_=_C2045( C1942 C2045 ) \nC1942_=_C2122( C1942 C2122 ) C1942_=_C2221( C1942 C2221 ) C1942_=_C3643( C1942 C3643 ) C1942_=_C3688( C1942 C3688 ) C1942_=_C3927( C1942 C3927 ) C1942_=_C3930( C1942 C3930 ) \nC1942_=_C3931( C1942 C3931 ) C1942_=_C3932( C1942 C3932 ) C1946_=_C1947( C1946 C1947 ) C1946_=_C1948( C1946 C1948 ) C1946_=_C2244( C1946 C2244 ) C1946_=_C2634( C1946 C2634 ) \nC1946_=_C2687( C1946 C2687 ) C1946_=_C3301( C1946 C3301 ) C1946_=_C3334( C1946 C3334 ) C1946_=_C3479( C1946 C3479 ) C1946_=_C3819( C1946 C3819 ) C1946_=_C3908( C1946 C3908 ) \nC1946_=_C3949( C1946 C3949 ) C1946_=_C4072( C1946 C4072 ) C1947_=_C1948( C1947 C1948 ) C1947_=_C2049( C1947 C2049 ) C1947_=_C2704( C1947 C2704 ) C1947_=_C3264( C1947 C3264 ) \nC1947_=_C3709( C1947 C3709 ) C1947_=_C3875( C1947 C3875 ) C1947_=_C4043( C1947 C4043 ) C1947_=_C4050( C1947 C4050 ) C1947_=_C4076( C1947 C4076 ) C1948_=_C2284( C1948 C2284 ) \nC1948_=_C2982( C1948 C2982 ) C1948_=_C3265( C1948 C3265 ) C1948_=_C3490( C1948 C3490 ) C1948_=_C3574( C1948 C3574 ) C1948_=_C3781( C1948 C3781 ) C1948_=_C3876( C1948 C3876 ) \nC1948_=_C4044( C1948 C4044 ) C1950_=_C1951( C1950 C1951 ) C1950_=_C1954( C1950 C1954 ) C1950_=_C1955( C1950 C1955 ) C1950_=_C1956( C1950 C1956 ) C1950_=_C1958( C1950 C1958 ) \nC1950_=_C1959( C1950 C1959 ) C1950_=_C1961( C1950 C1961 ) C1950_=_C1962( C1950 C1962 ) C1950_=_C1963( C1950 C1963 ) C1950_=_C1964( C1950 C1964 ) C1950_=_C1965( C1950 C1965 ) \nC1950_=_C1966( C1950 C1966 ) C1950_=_C1967( C1950 C1967 ) C1950_=_C1969( C1950 C1969 ) C1950_=_C1970( C1950 C1970 ) C1950_=_C1972( C1950 C1972 ) C1950_=_C2062( C1950 C2062 ) \nC1950_=_C2064( C1950 C2064 ) C1950_=_C2068( C1950 C2068 ) C1950_=_C2069( C1950 C2069 ) C1951_=_C1954( C1951 C1954 ) C1951_=_C1955( C1951 C1955 ) C1951_=_C1956( C1951 C1956 ) \nC1951_=_C1958( C1951 C1958 ) C1951_=_C1959( C1951 C1959 ) C1951_=_C1961( C1951 C1961 ) C1951_=_C1962( C1951 C1962 ) C1951_=_C1963( C1951 C1963 ) C1951_=_C1964( C1951 C1964 ) \nC1951_=_C1965( C1951 C1965 ) C1951_=_C1966( C1951 C1966 ) C1951_=_C1967( C1951 C1967 ) C1951_=_C1969( C1951 C1969 ) C1951_=_C1970( C1951 C1970 ) C1951_=_C1972( C1951 C1972 ) \nC1951_=_C2094( C1951 C2094 ) C1951_=_C2095( C1951 C2095 ) C1951_=_C2097( C1951 C2097 ) C1951_=_C2100( C1951 C2100 ) C1951_=_C2101( C1951 C2101 ) C1951_=_C2104( C1951 C2104 ) \nC1951_=_C2108( C1951 C2108 ) C1951_=_C2109( C1951 C2109 ) C1951_=_C2111( C1951 C2111 ) C1954_=_C1955( C1954 C1955 ) C1954_=_C1956( C1954 C1956 ) C1954_=_C1958( C1954 C1958 ) \nC1954_=_C1959( C1954 C1959 ) C1954_=_C1961( C1954 C1961 ) C1954_=_C1962( C1954 C1962 ) C1954_=_C1963( C1954 C1963 ) C1954_=_C1964( C1954 C1964 ) C1954_=_C1965( C1954 C1965 ) \nC1954_=_C1966( C1954 C1966 ) C1954_=_C1967( C1954 C1967 ) C1954_=_C1969( C1954 C1969 ) C1954_=_C1970( C1954 C1970 ) C1954_=_C1972( C1954 C1972 ) C1954_=_C2251( C1954 C2251 ) \nC1954_=_C2253( C1954 C2253 ) C1954_=_C2255( C1954 C2255 ) C1954_=_C2256( C1954 C2256 ) C1954_=_C2257( C1954 C2257 ) C1954_=_C2259( C1954 C2259 ) C1954_=_C2263( C1954 C2263 ) \nC1954_=_C2265( C1954 C2265 ) C1955_=_C1956( C1955 C1956 ) C1955_=_C1958( C1955 C1958 ) C1955_=_C1959( C1955 C1959 ) C1955_=_C1961( C1955 C1961 ) C1955_=_C1962( C1955 C1962 ) \nC1955_=_C1963( C1955 C1963 ) C1955_=_C1964( C1955 C1964 ) C1955_=_C1965( C1955 C1965 ) C1955_=_C1966( C1955 C1966 ) C1955_=_C1967( C1955 C1967 ) C1955_=_C1969( C1955 C1969 ) \nC1955_=_C1970( C1955 C1970 ) C1955_=_C1972( C1955 C1972 ) C1955_=_C2152( C1955 C2152 ) C1955_=_C2266( C1955 C2266 ) C1955_=_C2267( C1955 C2267 ) C1955_=_C2268( C1955 C2268 ) \nC1955_=_C2269( C1955 C2269 ) C1955_=_C2270( C1955 C2270 ) C1955_=_C2272( C1955 C2272 ) C1955_=_C2273( C1955 C2273 ) C1955_=_C2274( C1955 C2274 ) C1955_=_C2275( C1955 C2275 ) \nC1955_=_C2276( C1955 C2276 ) C1955_=_C2277( C1955 C2277 ) C1955_=_C2278( C1955 C2278 ) C1955_=_C2279( C1955 C2279 ) C1955_=_C2283( C1955 C2283 ) C1955_=_C2284( C1955 C2284 ) \nC1956_=_C1958( C1956 C1958 ) C1956_=_C1959( C1956 C1959 ) C1956_=_C1961( C1956 C1961 ) C1956_=_C1962( C1956 C1962 ) C1956_=_C1963( C1956 C1963 ) C1956_=_C1964( C1956 C1964 ) \nC1956_=_C1965( C1956 C1965 ) C1956_=_C1966( C1956 C1966 ) C1956_=_C1967( C1956 C1967 ) C1956_=_C1969( C1956 C1969 ) C1956_=_C1970( C1956 C1970 ) C1956_=_C1972( C1956 C1972 ) \nC1956_=_C2307( C1956 C2307 ) C1956_=_C2309( C1956 C2309 ) C1956_=_C2311( C1956 C2311 ) C1956_=_C2313( C1956 C2313 ) C1956_=_C2318( C1956 C2318 ) C1958_=_C1959( C1958 C1959 ) \nC1958_=_C1961( C1958 C1961 ) C1958_=_C1962( C1958 C1962 ) C1958_=_C1963( C1958 C1963 ) C1958_=_C1964( C1958 C1964 ) C1958_=_C1965( C1958 C1965 ) C1958_=_C1966( C1958 C1966 ) \nC1958_=_C1967( C1958 C1967 ) C1958_=_C1969( C1958 C1969 ) C1958_=_C1970( C1958 C1970 ) C1958_=_C1972( C1958 C1972 ) C1958_=_C2674( C1958 C2674 ) C1958_=_C2691( C1958 C2691 ) \nC1958_=_C2721( C1958 C2721 ) C1958_=_C2735( C1958 C2735 ) C1958_=_C2742( C1958 C2742 ) C1958_=_C2749( C1958 C2749 ) C1959_=_C1961( C1959 C1961 ) C1959_=_C1962( C1959 C1962 ) \nC1959_=_C1963( C1959 C1963 ) C1959_=_C1964( C1959 C1964 ) C1959_=_C1965( C1959 C1965 ) C1959_=_C1966( C1959 C1966 ) C1959_=_C1967( C1959 C1967 ) C1959_=_C1969( C1959 C1969 ) \nC1959_=_C1970( C1959 C1970 ) C1959_=_C1972( C1959 C1972 ) C1959_=_C2179( C1959 C2179 ) C1959_=_C2863( C1959 C2863 ) C1959_=_C2864( C1959 C2864 ) C1959_=_C2871( C1959 C2871 ) \nC1959_=_C2873( C1959 C2873 ) C1961_=_C1962( C1961 C1962 ) C1961_=_C1963( C1961 C1963 ) C1961_=_C1964( C1961 C1964 ) C1961_=_C1965( C1961 C1965 ) C1961_=_C1966( C1961 C1966 ) \nC1961_=_C1967( C1961 C1967 ) C1961_=_C1969( C1961 C1969 ) C1961_=_C1970( C1961 C1970 ) C1961_=_C1972( C1961 C1972 ) C1961_=_C2100( C1961 C2100 ) C1961_=_C2180( C1961 C2180 ) \nC1961_=_C2396( C1961 C2396 ) C1961_=_C2847( C1961 C2847 ) C1961_=_C2863( C1961 C2863 ) C1961_=_C2961( C1961 C2961 ) C1961_=_C2964( C1961 C2964 ) C1961_=_C2965( C1961 C2965 ) \nC1961_=_C2966( C1961 C2966 ) C1961_=_C2969( C1961 C2969 ) C1962_=_C1963( C1962 C1963 ) C1962_=_C1964( C1962 C1964 ) C1962_=_C1965( C1962 C1965 ) C1962_=_C1966( C1962 C1966 ) \nC1962_=_C1967( C1962 C1967 ) C1962_=_C1969( C1962 C1969 ) C1962_=_C1970( C1962 C1970 ) C1962_=_C1972( C1962 C1972 ) C1962_=_C2101( C1962 C2101 ) C1962_=_C2158( C1962 C2158 ) \nC1962_=_C2181( C1962 C2181 ) C1962_=_C2270( C1962 C2270 ) C1962_=_C2378( C1962 C2378 ) C1962_=_C2569( C1962 C2569 ) C1962_=_C2864( C1962 C2864 ) C1962_=_C2945( C1962 C2945 ) \nC1962_=_C2972( C1962 C2972 ) C1962_=_C2975( C1962 C2975 ) C1962_=_C2978( C1962 C2978 ) C1962_=_C2979( C1962 C2979 ) C1962_=_C2981( C1962 C2981 ) C1962_=_C2982( C1962 C2982 ) \nC1963_=_C1964( C1963 C1964 ) C1963_=_C1965( C1963 C1965 ) C1963_=_C1966( C1963 C1966 ) C1963_=_C1967( C1963 C1967 ) C1963_=_C1969( C1963 C1969 ) C1963_=_C1970( C1963 C1970 ) \nC1963_=_C1972( C1963 C1972 ) C1963_=_C2161( C1963 C2161 ) C1963_=_C2274( C1963 C2274 ) C1963_=_C2383( C1963 C2383 ) C1963_=_C2946( C1963 C2946 ) C1963_=_C3272( C1963 C3272 ) \nC1963_=_C3486( C1963 C3486 ) C1963_=_C3490( C1963 C3490 ) C1964_=_C1965( C1964 C1965 ) C1964_=_C1966( C1964 C1966 ) C1964_=_C1967( C1964 C1967 ) C1964_=_C1969( C1964 C1969 ) \nC1964_=_C1970( C1964 C1970 ) C1964_=_C1972( C1964 C1972 ) C1964_=_C3295( C1964 C3295 ) C1964_=_C3427( C1964 C3427 ) C1964_=_C3543( C1964 C3543 ) C1965_=_C1966( C1965 C1966 ) \nC1965_=_C1967( C1965 C1967 ) C1965_=_C1969( C1965 C1969 ) C1965_=_C1970( C1965 C1970 ) C1965_=_C1972( C1965 C1972 ) C1965_=_C2162(</w:t>
      </w:r>
    </w:p>
    <w:p>
      <w:pPr>
        <w:pStyle w:val="PreformattedText"/>
        <w:bidi w:val="0"/>
        <w:spacing w:before="0" w:after="0"/>
        <w:jc w:val="left"/>
        <w:rPr/>
      </w:pPr>
      <w:r>
        <w:rPr/>
        <w:t xml:space="preserve"> </w:t>
      </w:r>
      <w:r>
        <w:rPr/>
        <w:t>C1965 C2162 ) C1965_=_C2277( C1965 C2277 ) \nC1965_=_C2384( C1965 C2384 ) C1965_=_C2947( C1965 C2947 ) C1965_=_C3087( C1965 C3087 ) C1965_=_C3563( C1965 C3563 ) C1965_=_C3564( C1965 C3564 ) C1965_=_C3569( C1965 C3569 ) \nC1965_=_C3571( C1965 C3571 ) C1965_=_C3572( C1965 C3572 ) C1965_=_C3574( C1965 C3574 ) C1966_=_C1967( C1966 C1967 ) C1966_=_C1969( C1966 C1969 ) C1966_=_C1970( C1966 C1970 ) \nC1966_=_C1972( C1966 C1972 ) C1966_=_C2167( C1966 C2167 ) C1966_=_C2278( C1966 C2278 ) C1966_=_C2386( C1966 C2386 ) C1966_=_C2680( C1966 C2680 ) C1966_=_C2950( C1966 C2950 ) \nC1966_=_C3450( C1966 C3450 ) C1966_=_C3777( C1966 C3777 ) C1966_=_C3778( C1966 C3778 ) C1966_=_C3780( C1966 C3780 ) C1966_=_C3781( C1966 C3781 ) C1967_=_C1969( C1967 C1969 ) \nC1967_=_C1970( C1967 C1970 ) C1967_=_C1972( C1967 C1972 ) C1967_=_C2186( C1967 C2186 ) C1967_=_C2964( C1967 C2964 ) C1967_=_C2978( C1967 C2978 ) C1967_=_C3789( C1967 C3789 ) \nC1967_=_C3793( C1967 C3793 ) C1967_=_C3796( C1967 C3796 ) C1969_=_C1970( C1969 C1970 ) C1969_=_C1972( C1969 C1972 ) C1969_=_C2190( C1969 C2190 ) C1969_=_C2969( C1969 C2969 ) \nC1969_=_C2981( C1969 C2981 ) C1969_=_C3433( C1969 C3433 ) C1970_=_C1972( C1970 C1972 ) C1970_=_C2391( C1970 C2391 ) C1970_=_C3412( C1970 C3412 ) C1970_=_C3593( C1970 C3593 ) \nC1970_=_C3671( C1970 C3671 ) C1970_=_C3863( C1970 C3863 ) C1970_=_C4089( C1970 C4089 ) C1972_=_C2068( C1972 C2068 ) C1972_=_C2246( C1972 C2246 ) C1972_=_C2265( C1972 C2265 ) \nC1972_=_C2318( C1972 C2318 ) C1972_=_C2444( C1972 C2444 ) C1972_=_C2620( C1972 C2620 ) C1972_=_C2635( C1972 C2635 ) C1972_=_C2749( C1972 C2749 ) C1972_=_C3200( C1972 C3200 ) \nC1972_=_C3224( C1972 C3224 ) C1972_=_C3543( C1972 C3543 ) C1972_=_C3912( C1972 C3912 ) C1972_=_C3919( C1972 C3919 ) C1972_=_C3950( C1972 C3950 ) C1972_=_C4089( C1972 C4089 ) \nC1975_=_C1976( C1975 C1976 ) C1975_=_C1980( C1975 C1980 ) C1975_=_C1981( C1975 C1981 ) C1975_=_C1983( C1975 C1983 ) C1975_=_C1984( C1975 C1984 ) C1975_=_C1987( C1975 C1987 ) \nC1975_=_C2412( C1975 C2412 ) C1975_=_C2519( C1975 C2519 ) C1975_=_C2522( C1975 C2522 ) C1975_=_C2524( C1975 C2524 ) C1975_=_C2527( C1975 C2527 ) C1975_=_C2528( C1975 C2528 ) \nC1975_=_C2529( C1975 C2529 ) C1975_=_C2530( C1975 C2530 ) C1975_=_C2531( C1975 C2531 ) C1975_=_C2536( C1975 C2536 ) C1976_=_C1980( C1976 C1980 ) C1976_=_C1981( C1976 C1981 ) \nC1976_=_C1983( C1976 C1983 ) C1976_=_C1984( C1976 C1984 ) C1976_=_C1987( C1976 C1987 ) C1976_=_C2483( C1976 C2483 ) C1976_=_C2568( C1976 C2568 ) C1976_=_C2569( C1976 C2569 ) \nC1976_=_C2570( C1976 C2570 ) C1976_=_C2572( C1976 C2572 ) C1976_=_C2573( C1976 C2573 ) C1976_=_C2574( C1976 C2574 ) C1976_=_C2576( C1976 C2576 ) C1976_=_C2577( C1976 C2577 ) \nC1976_=_C2579( C1976 C2579 ) C1976_=_C2580( C1976 C2580 ) C1976_=_C2581( C1976 C2581 ) C1976_=_C2582( C1976 C2582 ) C1976_=_C2583( C1976 C2583 ) C1976_=_C2586( C1976 C2586 ) \nC1976_=_C2587( C1976 C2587 ) C1980_=_C1981( C1980 C1981 ) C1980_=_C1983( C1980 C1983 ) C1980_=_C1984( C1980 C1984 ) C1980_=_C1987( C1980 C1987 ) C1980_=_C2361( C1980 C2361 ) \nC1980_=_C2414( C1980 C2414 ) C1980_=_C2465( C1980 C2465 ) C1980_=_C2928( C1980 C2928 ) C1980_=_C3005( C1980 C3005 ) C1980_=_C3007( C1980 C3007 ) C1980_=_C3008( C1980 C3008 ) \nC1980_=_C3009( C1980 C3009 ) C1980_=_C3010( C1980 C3010 ) C1981_=_C1983( C1981 C1983 ) C1981_=_C1984( C1981 C1984 ) C1981_=_C1987( C1981 C1987 ) C1981_=_C2344( C1981 C2344 ) \nC1981_=_C2362( C1981 C2362 ) C1981_=_C2834( C1981 C2834 ) C1981_=_C2911( C1981 C2911 ) C1981_=_C2929( C1981 C2929 ) C1981_=_C3013( C1981 C3013 ) C1981_=_C3014( C1981 C3014 ) \nC1981_=_C3015( C1981 C3015 ) C1981_=_C3016( C1981 C3016 ) C1981_=_C3017( C1981 C3017 ) C1981_=_C3018( C1981 C3018 ) C1983_=_C1984( C1983 C1984 ) C1983_=_C1987( C1983 C1987 ) \nC1983_=_C2573( C1983 C2573 ) C1983_=_C2645( C1983 C2645 ) C1983_=_C2837( C1983 C2837 ) C1983_=_C2972( C1983 C2972 ) C1983_=_C3143( C1983 C3143 ) C1983_=_C3316( C1983 C3316 ) \nC1983_=_C3319( C1983 C3319 ) C1983_=_C3321( C1983 C3321 ) C1983_=_C3323( C1983 C3323 ) C1984_=_C1987( C1984 C1987 ) C1984_=_C2200( C1984 C2200 ) C1984_=_C2418( C1984 C2418 ) \nC1984_=_C2527( C1984 C2527 ) C1984_=_C2913( C1984 C2913 ) C1984_=_C3304( C1984 C3304 ) C1984_=_C3425( C1984 C3425 ) C1984_=_C3426( C1984 C3426 ) C1984_=_C3427( C1984 C3427 ) \nC1984_=_C3428( C1984 C3428 ) C1984_=_C3429( C1984 C3429 ) C1984_=_C3431( C1984 C3431 ) C1984_=_C3433( C1984 C3433 ) C1984_=_C3435( C1984 C3435 ) C1984_=_C3436( C1984 C3436 ) \nC1987_=_C2165( C1987 C2165 ) C1987_=_C2292( C1987 C2292 ) C1987_=_C2577( C1987 C2577 ) C1987_=_C2596( C1987 C2596 ) C1987_=_C2975( C1987 C2975 ) C1987_=_C3657( C1987 C3657 ) \nC1987_=_C3658( C1987 C3658 ) C1987_=_C3662( C1987 C3662 ) C1987_=_C3664( C1987 C3664 ) C1987_=_C3665( C1987 C3665 ) C1995_=_C1996( C1995 C1996 ) C1995_=_C1998( C1995 C1998 ) \nC1995_=_C2000( C1995 C2000 ) C1995_=_C2002( C1995 C2002 ) C1995_=_C2003( C1995 C2003 ) C1995_=_C2006( C1995 C2006 ) C1995_=_C2007( C1995 C2007 ) C1995_=_C2009( C1995 C2009 ) \nC1995_=_C2010( C1995 C2010 ) C1995_=_C2012( C1995 C2012 ) C1995_=_C2014( C1995 C2014 ) C1995_=_C2015( C1995 C2015 ) C1995_=_C2232( C1995 C2232 ) C1995_=_C2251( C1995 C2251 ) \nC1995_=_C2267( C1995 C2267 ) C1995_=_C2412( C1995 C2412 ) C1995_=_C2414( C1995 C2414 ) C1995_=_C2418( C1995 C2418 ) C1995_=_C2421( C1995 C2421 ) C1995_=_C2423( C1995 C2423 ) \nC1995_=_C2425( C1995 C2425 ) C1995_=_C2426( C1995 C2426 ) C1996_=_C1998( C1996 C1998 ) C1996_=_C2000( C1996 C2000 ) C1996_=_C2002( C1996 C2002 ) C1996_=_C2003( C1996 C2003 ) \nC1996_=_C2006( C1996 C2006 ) C1996_=_C2007( C1996 C2007 ) C1996_=_C2009( C1996 C2009 ) C1996_=_C2010( C1996 C2010 ) C1996_=_C2012( C1996 C2012 ) C1996_=_C2014( C1996 C2014 ) \nC1996_=_C2015( C1996 C2015 ) C1996_=_C2194( C1996 C2194 ) C1996_=_C2285( C1996 C2285 ) C1996_=_C2588( C1996 C2588 ) C1996_=_C2589( C1996 C2589 ) C1996_=_C2590( C1996 C2590 ) \nC1996_=_C2592( C1996 C2592 ) C1996_=_C2593( C1996 C2593 ) C1996_=_C2594( C1996 C2594 ) C1996_=_C2596( C1996 C2596 ) C1996_=_C2597( C1996 C2597 ) C1996_=_C2599( C1996 C2599 ) \nC1996_=_C2601( C1996 C2601 ) C1996_=_C2603( C1996 C2603 ) C1996_=_C2604( C1996 C2604 ) C1996_=_C2605( C1996 C2605 ) C1996_=_C2608( C1996 C2608 ) C1998_=_C2000( C1998 C2000 ) \nC1998_=_C2002( C1998 C2002 ) C1998_=_C2003( C1998 C2003 ) C1998_=_C2006( C1998 C2006 ) C1998_=_C2007( C1998 C2007 ) C1998_=_C2009( C1998 C2009 ) C1998_=_C2010( C1998 C2010 ) \nC1998_=_C2012( C1998 C2012 ) C1998_=_C2014( C1998 C2014 ) C1998_=_C2015( C1998 C2015 ) C1998_=_C2195( C1998 C2195 ) C1998_=_C2360( C1998 C2360 ) C1998_=_C2709( C1998 C2709 ) \nC1998_=_C2984( C1998 C2984 ) C1998_=_C2985( C1998 C2985 ) C1998_=_C2986( C1998 C2986 ) C1998_=_C2989( C1998 C2989 ) C1998_=_C2993( C1998 C2993 ) C1998_=_C2994( C1998 C2994 ) \nC1998_=_C2998( C1998 C2998 ) C2000_=_C2002( C2000 C2002 ) C2000_=_C2003( C2000 C2003 ) C2000_=_C2006( C2000 C2006 ) C2000_=_C2007( C2000 C2007 ) C2000_=_C2009( C2000 C2009 ) \nC2000_=_C2010( C2000 C2010 ) C2000_=_C2012( C2000 C2012 ) C2000_=_C2014( C2000 C2014 ) C2000_=_C2015( C2000 C2015 ) C2000_=_C2196( C2000 C2196 ) C2000_=_C2593( C2000 C2593 ) \nC2000_=_C2986( C2000 C2986 ) C2000_=_C3156( C2000 C3156 ) C2000_=_C3157( C2000 C3157 ) C2000_=_C3159( C2000 C3159 ) C2000_=_C3162( C2000 C3162 ) C2000_=_C3164( C2000 C3164 ) \nC2000_=_C3165( C2000 C3165 ) C2000_=_C3168( C2000 C3168 ) C2000_=_C3171( C2000 C3171 ) C2002_=_C2003( C2002 C2003 ) C2002_=_C2006( C2002 C2006 ) C2002_=_C2007( C2002 C2007 ) \nC2002_=_C2009( C2002 C2009 ) C2002_=_C2010( C2002 C2010 ) C2002_=_C2012( C2002 C2012 ) C2002_=_C2014( C2002 C2014 ) C2002_=_C2015( C2002 C2015 ) C2002_=_C2626( C2002 C2626 ) \nC2002_=_C2754( C2002 C2754 ) C2002_=_C3204( C2002 C3204 ) C2002_=_C3218( C2002 C3218 ) C2002_=_C3220( C2002 C3220 ) C2002_=_C3221( C2002 C3221 ) C2002_=_C3222( C2002 C3222 ) \nC2002_=_C3224( C2002 C3224 ) C2002_=_C3225( C2002 C3225 ) C2003_=_C2006( C2003 C2006 ) C2003_=_C2007( C2003 C2007 ) C2003_=_C2009( C2003 C2009 ) C2003_=_C2010( C2003 C2010 ) \nC2003_=_C2012( C2003 C2012 ) C2003_=_C2014( C2003 C2014 ) C2003_=_C2015( C2003 C2015 ) C2003_=_C2199( C2003 C2199 ) C2003_=_C2313( C2003 C2313 ) C2003_=_C2490( C2003 C2490 ) \nC2003_=_C2543( C2003 C2543 ) C2003_=_C3159( C2003 C3159 ) C2003_=_C3316( C2003 C3316 ) C2006_=_C2007( C2006 C2007 ) C2006_=_C2009( C2006 C2009 ) C2006_=_C2010( C2006 C2010 ) \nC2006_=_C2012( C2006 C2012 ) C2006_=_C2014( C2006 C2014 ) C2006_=_C2015( C2006 C2015 ) C2006_=_C2204( C2006 C2204 ) C2006_=_C2455( C2006 C2455 ) C2006_=_C2660( C2006 C2660 ) \nC2006_=_C2883( C2006 C2883 ) C2006_=_C3162( C2006 C3162 ) C2006_=_C3351( C2006 C3351 ) C2006_=_C3608( C2006 C3608 ) C2006_=_C3731( C2006 C3731 ) C2006_=_C3755( C2006 C3755 ) \nC2006_=_C3758( C2006 C3758 ) C2006_=_C3759( C2006 C3759 ) C2006_=_C3761( C2006 C3761 ) C2006_=_C3762( C2006 C3762 ) C2006_=_C3763( C2006 C3763 ) C2006_=_C3765( C2006 C3765 ) \nC2006_=_C3766( C2006 C3766 ) C2007_=_C2009( C2007 C2009 ) C2007_=_C2010( C2007 C2010 ) C2007_=_C2012( C2007 C2012 ) C2007_=_C2014( C2007 C2014 ) C2007_=_C2015( C2007 C2015 ) \nC2007_=_C2205( C2007 C2205 ) C2007_=_C3164( C2007 C3164 ) C2007_=_C3256( C2007 C3256 ) C2007_=_C3805( C2007 C3805 ) C2007_=_C3840( C2007 C3840 ) C2007_=_C3842( C2007 C3842 ) \nC2007_=_C3843( C2007 C3843 ) C2007_=_C3844( C2007 C3844 ) C2007_=_C3848( C2007 C3848 ) C2007_=_C3850( C2007 C3850 ) C2009_=_C2010( C2009 C2010 ) C2009_=_C2012( C2009 C2012 ) \nC2009_=_C2014( C2009 C2014 ) C2009_=_C2015( C2009 C2015 ) C2009_=_C2582( C2009 C2582 ) C2009_=_C3007( C2009 C3007 ) C2009_=_C3321( C2009 C3321 ) C2009_=_C3662( C2009 C3662 ) \nC2009_=_C3697( C2009 C3697 ) C2009_=_C3866( C2009 C3866 ) C2009_=_C3882( C2009 C3882 ) C2010_=_C2012( C2010 C2012 ) C2010_=_C2014( C2010 C2014 ) C2010_=_C2015( C2010 C2015 ) \nC2010_=_C2207( C2010 C2207 ) C2010_=_C2563( C2010 C2563 ) C2010_=_C2871( C2010 C2871 ) C2010_=_C3077( C2010 C3077 ) C2010_=_C3165( C2010 C3165 ) C2010_=_C3177( C2010 C3177 ) \nC2010_=_C3465(</w:t>
      </w:r>
    </w:p>
    <w:p>
      <w:pPr>
        <w:pStyle w:val="PreformattedText"/>
        <w:bidi w:val="0"/>
        <w:spacing w:before="0" w:after="0"/>
        <w:jc w:val="left"/>
        <w:rPr/>
      </w:pPr>
      <w:r>
        <w:rPr/>
        <w:t xml:space="preserve"> </w:t>
      </w:r>
      <w:r>
        <w:rPr/>
        <w:t>C2010 C3465 ) C2010_=_C3734( C2010 C3734 ) C2010_=_C3789( C2010 C3789 ) C2010_=_C3896( C2010 C3896 ) C2010_=_C3898( C2010 C3898 ) C2010_=_C3899( C2010 C3899 ) \nC2010_=_C3900( C2010 C3900 ) C2010_=_C3901( C2010 C3901 ) C2010_=_C3902( C2010 C3902 ) C2010_=_C3903( C2010 C3903 ) C2010_=_C3905( C2010 C3905 ) C2012_=_C2014( C2012 C2014 ) \nC2012_=_C2015( C2012 C2015 ) C2012_=_C2408( C2012 C2408 ) C2012_=_C2765( C2012 C2765 ) C2012_=_C2782( C2012 C2782 ) C2012_=_C3105( C2012 C3105 ) C2012_=_C3179( C2012 C3179 ) \nC2012_=_C3212( C2012 C3212 ) C2012_=_C3550( C2012 C3550 ) C2012_=_C3868( C2012 C3868 ) C2012_=_C3947( C2012 C3947 ) C2012_=_C4002( C2012 C4002 ) C2014_=_C2015( C2014 C2015 ) \nC2014_=_C2209( C2014 C2209 ) C2014_=_C2784( C2014 C2784 ) C2014_=_C3106( C2014 C3106 ) C2014_=_C3123( C2014 C3123 ) C2014_=_C3135( C2014 C3135 ) C2014_=_C3168( C2014 C3168 ) \nC2014_=_C3968( C2014 C3968 ) C2015_=_C2213( C2015 C2213 ) C2015_=_C3127( C2015 C3127 ) C2015_=_C3136( C2015 C3136 ) C2015_=_C3171( C2015 C3171 ) C2015_=_C3269( C2015 C3269 ) \nC2015_=_C3401( C2015 C3401 ) C2015_=_C3754( C2015 C3754 ) C2015_=_C3878( C2015 C3878 ) C2015_=_C3971( C2015 C3971 ) C2015_=_C3986( C2015 C3986 ) C2015_=_C4069( C2015 C4069 ) \nC2015_=_C4107( C2015 C4107 ) C2016_=_C2020( C2016 C2020 ) C2016_=_C2022( C2016 C2022 ) C2016_=_C2026( C2016 C2026 ) C2016_=_C2027( C2016 C2027 ) C2016_=_C2029( C2016 C2029 ) \nC2016_=_C2030( C2016 C2030 ) C2016_=_C2033( C2016 C2033 ) C2016_=_C2034( C2016 C2034 ) C2016_=_C2427( C2016 C2427 ) C2016_=_C2429( C2016 C2429 ) C2016_=_C2435( C2016 C2435 ) \nC2016_=_C2436( C2016 C2436 ) C2016_=_C2437( C2016 C2437 ) C2016_=_C2438( C2016 C2438 ) C2016_=_C2439( C2016 C2439 ) C2016_=_C2440( C2016 C2440 ) C2016_=_C2444( C2016 C2444 ) \nC2016_=_C2445( C2016 C2445 ) C2020_=_C2022( C2020 C2022 ) C2020_=_C2026( C2020 C2026 ) C2020_=_C2027( C2020 C2027 ) C2020_=_C2029( C2020 C2029 ) C2020_=_C2030( C2020 C2030 ) \nC2020_=_C2033( C2020 C2033 ) C2020_=_C2034( C2020 C2034 ) C2020_=_C2116( C2020 C2116 ) C2020_=_C2540( C2020 C2540 ) C2020_=_C2772( C2020 C2772 ) C2020_=_C3100( C2020 C3100 ) \nC2020_=_C3140( C2020 C3140 ) C2020_=_C3156( C2020 C3156 ) C2020_=_C3272( C2020 C3272 ) C2020_=_C3275( C2020 C3275 ) C2020_=_C3277( C2020 C3277 ) C2022_=_C2026( C2022 C2026 ) \nC2022_=_C2027( C2022 C2027 ) C2022_=_C2029( C2022 C2029 ) C2022_=_C2030( C2022 C2030 ) C2022_=_C2033( C2022 C2033 ) C2022_=_C2034( C2022 C2034 ) C2022_=_C2436( C2022 C2436 ) \nC2022_=_C2470( C2022 C2470 ) C2022_=_C3425( C2022 C3425 ) C2022_=_C3437( C2022 C3437 ) C2022_=_C3460( C2022 C3460 ) C2022_=_C3464( C2022 C3464 ) C2022_=_C3465( C2022 C3465 ) \nC2022_=_C3468( C2022 C3468 ) C2022_=_C3471( C2022 C3471 ) C2026_=_C2027( C2026 C2027 ) C2026_=_C2029( C2026 C2029 ) C2026_=_C2030( C2026 C2030 ) C2026_=_C2033( C2026 C2033 ) \nC2026_=_C2034( C2026 C2034 ) C2026_=_C2421( C2026 C2421 ) C2026_=_C3297( C2026 C3297 ) C2026_=_C3596( C2026 C3596 ) C2026_=_C3697( C2026 C3697 ) C2027_=_C2029( C2027 C2029 ) \nC2027_=_C2030( C2027 C2030 ) C2027_=_C2033( C2027 C2033 ) C2027_=_C2034( C2027 C2034 ) C2027_=_C2332( C2027 C2332 ) C2027_=_C2438( C2027 C2438 ) C2027_=_C2476( C2027 C2476 ) \nC2027_=_C3441( C2027 C3441 ) C2027_=_C3501( C2027 C3501 ) C2027_=_C3525( C2027 C3525 ) C2027_=_C3619( C2027 C3619 ) C2027_=_C3755( C2027 C3755 ) C2027_=_C3767( C2027 C3767 ) \nC2029_=_C2030( C2029 C2030 ) C2029_=_C2033( C2029 C2033 ) C2029_=_C2034( C2029 C2034 ) C2029_=_C3599( C2029 C3599 ) C2030_=_C2033( C2030 C2033 ) C2030_=_C2034( C2030 C2034 ) \nC2030_=_C2389( C2030 C2389 ) C2030_=_C2684( C2030 C2684 ) C2030_=_C2730( C2030 C2730 ) C2030_=_C2815( C2030 C2815 ) C2030_=_C3587( C2030 C3587 ) C2030_=_C3600( C2030 C3600 ) \nC2030_=_C3852( C2030 C3852 ) C2033_=_C2034( C2033 C2034 ) C2033_=_C3603( C2033 C3603 ) C2034_=_C3604( C2034 C3604 ) C2034_=_C3905( C2034 C3905 ) C2034_=_C4067( C2034 C4067 ) \nC2034_=_C4096( C2034 C4096 ) C2036_=_C2038( C2036 C2038 ) C2036_=_C2043( C2036 C2043 ) C2036_=_C2045( C2036 C2045 ) C2036_=_C2049( C2036 C2049 ) C2036_=_C2095( C2036 C2095 ) \nC2036_=_C2113( C2036 C2113 ) C2036_=_C2214( C2036 C2214 ) C2036_=_C2342( C2036 C2342 ) C2036_=_C2344( C2036 C2344 ) C2036_=_C2348( C2036 C2348 ) C2036_=_C2352( C2036 C2352 ) \nC2036_=_C2354( C2036 C2354 ) C2036_=_C2355( C2036 C2355 ) C2036_=_C2356( C2036 C2356 ) C2038_=_C2043( C2038 C2043 ) C2038_=_C2045( C2038 C2045 ) C2038_=_C2049( C2038 C2049 ) \nC2038_=_C2501( C2038 C2501 ) C2038_=_C2691( C2038 C2691 ) C2038_=_C2692( C2038 C2692 ) C2038_=_C2693( C2038 C2693 ) C2038_=_C2695( C2038 C2695 ) C2038_=_C2696( C2038 C2696 ) \nC2038_=_C2697( C2038 C2697 ) C2038_=_C2698( C2038 C2698 ) C2038_=_C2699( C2038 C2699 ) C2038_=_C2700( C2038 C2700 ) C2038_=_C2701( C2038 C2701 ) C2038_=_C2703( C2038 C2703 ) \nC2038_=_C2704( C2038 C2704 ) C2038_=_C2705( C2038 C2705 ) C2038_=_C2706( C2038 C2706 ) C2038_=_C2707( C2038 C2707 ) C2038_=_C2708( C2038 C2708 ) C2043_=_C2045( C2043 C2045 ) \nC2043_=_C2049( C2043 C2049 ) C2043_=_C2456( C2043 C2456 ) C2043_=_C2531( C2043 C2531 ) C2043_=_C3244( C2043 C3244 ) C2043_=_C3298( C2043 C3298 ) C2043_=_C3429( C2043 C3429 ) \nC2043_=_C3451( C2043 C3451 ) C2043_=_C3638( C2043 C3638 ) C2043_=_C3784( C2043 C3784 ) C2043_=_C3785( C2043 C3785 ) C2045_=_C2049( C2045 C2049 ) C2045_=_C2122( C2045 C2122 ) \nC2045_=_C2221( C2045 C2221 ) C2045_=_C3643( C2045 C3643 ) C2045_=_C3688( C2045 C3688 ) C2045_=_C3927( C2045 C3927 ) C2045_=_C3930( C2045 C3930 ) C2045_=_C3931( C2045 C3931 ) \nC2045_=_C3932( C2045 C3932 ) C2049_=_C2704( C2049 C2704 ) C2049_=_C3264( C2049 C3264 ) C2049_=_C3709( C2049 C3709 ) C2049_=_C3875( C2049 C3875 ) C2049_=_C4043( C2049 C4043 ) \nC2049_=_C4050( C2049 C4050 ) C2049_=_C4076( C2049 C4076 ) C2062_=_C2064( C2062 C2064 ) C2062_=_C2068( C2062 C2068 ) C2062_=_C2069( C2062 C2069 ) C2062_=_C3063( C2062 C3063 ) \nC2062_=_C3095( C2062 C3095 ) C2062_=_C3248( C2062 C3248 ) C2062_=_C3275( C2062 C3275 ) C2062_=_C3342( C2062 C3342 ) C2062_=_C3477( C2062 C3477 ) C2062_=_C3724( C2062 C3724 ) \nC2062_=_C3916( C2062 C3916 ) C2062_=_C3922( C2062 C3922 ) C2062_=_C3924( C2062 C3924 ) C2064_=_C2068( C2064 C2068 ) C2064_=_C2069( C2064 C2069 ) C2064_=_C3065( C2064 C3065 ) \nC2064_=_C3097( C2064 C3097 ) C2064_=_C3250( C2064 C3250 ) C2064_=_C3277( C2064 C3277 ) C2064_=_C3344( C2064 C3344 ) C2064_=_C3478( C2064 C3478 ) C2064_=_C3725( C2064 C3725 ) \nC2064_=_C3918( C2064 C3918 ) C2064_=_C3948( C2064 C3948 ) C2064_=_C4028( C2064 C4028 ) C2068_=_C2069( C2068 C2069 ) C2068_=_C2246( C2068 C2246 ) C2068_=_C2265( C2068 C2265 ) \nC2068_=_C2318( C2068 C2318 ) C2068_=_C2444( C2068 C2444 ) C2068_=_C2620( C2068 C2620 ) C2068_=_C2635( C2068 C2635 ) C2068_=_C2749( C2068 C2749 ) C2068_=_C3200( C2068 C3200 ) \nC2068_=_C3224( C2068 C3224 ) C2068_=_C3543( C2068 C3543 ) C2068_=_C3912( C2068 C3912 ) C2068_=_C3919( C2068 C3919 ) C2068_=_C3950( C2068 C3950 ) C2068_=_C4089( C2068 C4089 ) \nC2069_=_C2536( C2069 C2536 ) C2069_=_C3203( C2069 C3203 ) C2069_=_C3348( C2069 C3348 ) C2069_=_C3358( C2069 C3358 ) C2069_=_C3850( C2069 C3850 ) C2069_=_C3865( C2069 C3865 ) \nC2069_=_C3921( C2069 C3921 ) C2069_=_C3952( C2069 C3952 ) C2069_=_C4000( C2069 C4000 ) C2069_=_C4070( C2069 C4070 ) C2069_=_C4106( C2069 C4106 ) C2071_=_C2072( C2071 C2072 ) \nC2071_=_C2081( C2071 C2081 ) C2071_=_C2082( C2071 C2082 ) C2071_=_C2086( C2071 C2086 ) C2071_=_C2088( C2071 C2088 ) C2071_=_C2322( C2071 C2322 ) C2071_=_C2323( C2071 C2323 ) \nC2071_=_C2328( C2071 C2328 ) C2071_=_C2329( C2071 C2329 ) C2071_=_C2332( C2071 C2332 ) C2071_=_C2334( C2071 C2334 ) C2071_=_C2336( C2071 C2336 ) C2071_=_C2337( C2071 C2337 ) \nC2072_=_C2081( C2072 C2081 ) C2072_=_C2082( C2072 C2082 ) C2072_=_C2086( C2072 C2086 ) C2072_=_C2088( C2072 C2088 ) C2072_=_C2427( C2072 C2427 ) C2072_=_C2465( C2072 C2465 ) \nC2072_=_C2466( C2072 C2466 ) C2072_=_C2468( C2072 C2468 ) C2072_=_C2470( C2072 C2470 ) C2072_=_C2471( C2072 C2471 ) C2072_=_C2474( C2072 C2474 ) C2072_=_C2475( C2072 C2475 ) \nC2072_=_C2476( C2072 C2476 ) C2072_=_C2479( C2072 C2479 ) C2072_=_C2481( C2072 C2481 ) C2081_=_C2082( C2081 C2082 ) C2081_=_C2086( C2081 C2086 ) C2081_=_C2088( C2081 C2088 ) \nC2081_=_C2257( C2081 C2257 ) C2081_=_C2275( C2081 C2275 ) C2081_=_C2328( C2081 C2328 ) C2081_=_C2825( C2081 C2825 ) C2081_=_C3072( C2081 C3072 ) C2081_=_C3414( C2081 C3414 ) \nC2081_=_C3501( C2081 C3501 ) C2081_=_C3502( C2081 C3502 ) C2081_=_C3505( C2081 C3505 ) C2081_=_C3507( C2081 C3507 ) C2081_=_C3508( C2081 C3508 ) C2081_=_C3509( C2081 C3509 ) \nC2081_=_C3510( C2081 C3510 ) C2081_=_C3512( C2081 C3512 ) C2082_=_C2086( C2082 C2086 ) C2082_=_C2088( C2082 C2088 ) C2082_=_C2329( C2082 C2329 ) C2082_=_C3024( C2082 C3024 ) \nC2082_=_C3415( C2082 C3415 ) C2082_=_C3525( C2082 C3525 ) C2082_=_C3526( C2082 C3526 ) C2082_=_C3529( C2082 C3529 ) C2082_=_C3531( C2082 C3531 ) C2082_=_C3532( C2082 C3532 ) \nC2082_=_C3533( C2082 C3533 ) C2082_=_C3536( C2082 C3536 ) C2086_=_C2088( C2086 C2088 ) C2086_=_C2599( C2086 C2599 ) C2086_=_C2629( C2086 C2629 ) C2086_=_C3005( C2086 C3005 ) \nC2086_=_C3093( C2086 C3093 ) C2086_=_C3373( C2086 C3373 ) C2086_=_C3495( C2086 C3495 ) C2086_=_C3631( C2086 C3631 ) C2086_=_C3650( C2086 C3650 ) C2086_=_C3774( C2086 C3774 ) \nC2086_=_C3775( C2086 C3775 ) C2086_=_C3776( C2086 C3776 ) C2088_=_C2108( C2088 C2108 ) C2088_=_C2406( C2088 C2406 ) C2088_=_C2858( C2088 C2858 ) C2088_=_C3009( C2088 C3009 ) \nC2088_=_C3376( C2088 C3376 ) C2088_=_C3419( C2088 C3419 ) C2088_=_C3496( C2088 C3496 ) C2088_=_C3614( C2088 C3614 ) C2088_=_C3632( C2088 C3632 ) C2088_=_C3652( C2088 C3652 ) \nC2088_=_C3833( C2088 C3833 ) C2088_=_C3879( C2088 C3879 ) C2088_=_C3961( C2088 C3961 ) C2094_=_C2095( C2094 C2095 ) C2094_=_C2097( C2094 C2097 ) C2094_=_C2100( C2094 C2100 ) \nC2094_=_C2101( C2094 C2101 ) C2094_=_C2104( C2094 C2104 ) C2094_=_C2108( C2094 C2108 ) C2094_=_C2109( C2094 C2109 ) C2094_=_C2111( C2094 C2111 ) C2094_=_C2179( C2094 C2179 ) \nC2094_=_C2180( C2094 C2180 ) C2094_=_C2181( C2094 C2181 ) C2094_=_C2183(</w:t>
      </w:r>
    </w:p>
    <w:p>
      <w:pPr>
        <w:pStyle w:val="PreformattedText"/>
        <w:bidi w:val="0"/>
        <w:spacing w:before="0" w:after="0"/>
        <w:jc w:val="left"/>
        <w:rPr/>
      </w:pPr>
      <w:r>
        <w:rPr/>
        <w:t xml:space="preserve"> </w:t>
      </w:r>
      <w:r>
        <w:rPr/>
        <w:t>C2094 C2183 ) C2094_=_C2184( C2094 C2184 ) C2094_=_C2186( C2094 C2186 ) C2094_=_C2187( C2094 C2187 ) \nC2094_=_C2190( C2094 C2190 ) C2095_=_C2097( C2095 C2097 ) C2095_=_C2100( C2095 C2100 ) C2095_=_C2101( C2095 C2101 ) C2095_=_C2104( C2095 C2104 ) C2095_=_C2108( C2095 C2108 ) \nC2095_=_C2109( C2095 C2109 ) C2095_=_C2111( C2095 C2111 ) C2095_=_C2113( C2095 C2113 ) C2095_=_C2214( C2095 C2214 ) C2095_=_C2342( C2095 C2342 ) C2095_=_C2344( C2095 C2344 ) \nC2095_=_C2348( C2095 C2348 ) C2095_=_C2352( C2095 C2352 ) C2095_=_C2354( C2095 C2354 ) C2095_=_C2355( C2095 C2355 ) C2095_=_C2356( C2095 C2356 ) C2097_=_C2100( C2097 C2100 ) \nC2097_=_C2101( C2097 C2101 ) C2097_=_C2104( C2097 C2104 ) C2097_=_C2108( C2097 C2108 ) C2097_=_C2109( C2097 C2109 ) C2097_=_C2111( C2097 C2111 ) C2097_=_C2309( C2097 C2309 ) \nC2097_=_C2485( C2097 C2485 ) C2097_=_C2538( C2097 C2538 ) C2097_=_C2834( C2097 C2834 ) C2097_=_C2835( C2097 C2835 ) C2097_=_C2836( C2097 C2836 ) C2097_=_C2837( C2097 C2837 ) \nC2097_=_C2840( C2097 C2840 ) C2097_=_C2846( C2097 C2846 ) C2100_=_C2101( C2100 C2101 ) C2100_=_C2104( C2100 C2104 ) C2100_=_C2108( C2100 C2108 ) C2100_=_C2109( C2100 C2109 ) \nC2100_=_C2111( C2100 C2111 ) C2100_=_C2180( C2100 C2180 ) C2100_=_C2396( C2100 C2396 ) C2100_=_C2847( C2100 C2847 ) C2100_=_C2863( C2100 C2863 ) C2100_=_C2961( C2100 C2961 ) \nC2100_=_C2964( C2100 C2964 ) C2100_=_C2965( C2100 C2965 ) C2100_=_C2966( C2100 C2966 ) C2100_=_C2969( C2100 C2969 ) C2101_=_C2104( C2101 C2104 ) C2101_=_C2108( C2101 C2108 ) \nC2101_=_C2109( C2101 C2109 ) C2101_=_C2111( C2101 C2111 ) C2101_=_C2158( C2101 C2158 ) C2101_=_C2181( C2101 C2181 ) C2101_=_C2270( C2101 C2270 ) C2101_=_C2378( C2101 C2378 ) \nC2101_=_C2569( C2101 C2569 ) C2101_=_C2864( C2101 C2864 ) C2101_=_C2945( C2101 C2945 ) C2101_=_C2972( C2101 C2972 ) C2101_=_C2975( C2101 C2975 ) C2101_=_C2978( C2101 C2978 ) \nC2101_=_C2979( C2101 C2979 ) C2101_=_C2981( C2101 C2981 ) C2101_=_C2982( C2101 C2982 ) C2104_=_C2108( C2104 C2108 ) C2104_=_C2109( C2104 C2109 ) C2104_=_C2111( C2104 C2111 ) \nC2104_=_C2758( C2104 C2758 ) C2104_=_C2777( C2104 C2777 ) C2104_=_C3013( C2104 C3013 ) C2104_=_C3059( C2104 C3059 ) C2104_=_C3104( C2104 C3104 ) C2104_=_C3372( C2104 C3372 ) \nC2104_=_C3671( C2104 C3671 ) C2104_=_C3672( C2104 C3672 ) C2108_=_C2109( C2108 C2109 ) C2108_=_C2111( C2108 C2111 ) C2108_=_C2406( C2108 C2406 ) C2108_=_C2858( C2108 C2858 ) \nC2108_=_C3009( C2108 C3009 ) C2108_=_C3376( C2108 C3376 ) C2108_=_C3419( C2108 C3419 ) C2108_=_C3496( C2108 C3496 ) C2108_=_C3614( C2108 C3614 ) C2108_=_C3632( C2108 C3632 ) \nC2108_=_C3652( C2108 C3652 ) C2108_=_C3833( C2108 C3833 ) C2108_=_C3879( C2108 C3879 ) C2108_=_C3961( C2108 C3961 ) C2109_=_C2111( C2109 C2111 ) C2109_=_C2409( C2109 C2409 ) \nC2109_=_C2924( C2109 C2924 ) C2109_=_C3016( C2109 C3016 ) C2109_=_C3181( C2109 C3181 ) C2109_=_C3572( C2109 C3572 ) C2109_=_C3956( C2109 C3956 ) C2109_=_C3979( C2109 C3979 ) \nC2109_=_C4031( C2109 C4031 ) C2109_=_C4032( C2109 C4032 ) C2109_=_C4034( C2109 C4034 ) C2111_=_C2125( C2111 C2125 ) C2111_=_C2547( C2111 C2547 ) C2111_=_C3018( C2111 C3018 ) \nC2111_=_C3313( C2111 C3313 ) C2111_=_C4023( C2111 C4023 ) C2111_=_C4039( C2111 C4039 ) C2111_=_C4085( C2111 C4085 ) C2113_=_C2114( C2113 C2114 ) C2113_=_C2116( C2113 C2116 ) \nC2113_=_C2117( C2113 C2117 ) C2113_=_C2118( C2113 C2118 ) C2113_=_C2122( C2113 C2122 ) C2113_=_C2125( C2113 C2125 ) C2113_=_C2214( C2113 C2214 ) C2113_=_C2342( C2113 C2342 ) \nC2113_=_C2344( C2113 C2344 ) C2113_=_C2348( C2113 C2348 ) C2113_=_C2352( C2113 C2352 ) C2113_=_C2354( C2113 C2354 ) C2113_=_C2355( C2113 C2355 ) C2113_=_C2356( C2113 C2356 ) \nC2114_=_C2116( C2114 C2116 ) C2114_=_C2117( C2114 C2117 ) C2114_=_C2118( C2114 C2118 ) C2114_=_C2122( C2114 C2122 ) C2114_=_C2125( C2114 C2125 ) C2114_=_C2266( C2114 C2266 ) \nC2114_=_C2375( C2114 C2375 ) C2114_=_C2376( C2114 C2376 ) C2114_=_C2378( C2114 C2378 ) C2114_=_C2381( C2114 C2381 ) C2114_=_C2383( C2114 C2383 ) C2114_=_C2384( C2114 C2384 ) \nC2114_=_C2386( C2114 C2386 ) C2114_=_C2388( C2114 C2388 ) C2114_=_C2389( C2114 C2389 ) C2114_=_C2391( C2114 C2391 ) C2116_=_C2117( C2116 C2117 ) C2116_=_C2118( C2116 C2118 ) \nC2116_=_C2122( C2116 C2122 ) C2116_=_C2125( C2116 C2125 ) C2116_=_C2540( C2116 C2540 ) C2116_=_C2772( C2116 C2772 ) C2116_=_C3100( C2116 C3100 ) C2116_=_C3140( C2116 C3140 ) \nC2116_=_C3156( C2116 C3156 ) C2116_=_C3272( C2116 C3272 ) C2116_=_C3275( C2116 C3275 ) C2116_=_C3277( C2116 C3277 ) C2117_=_C2118( C2117 C2118 ) C2117_=_C2122( C2117 C2122 ) \nC2117_=_C2125( C2117 C2125 ) C2117_=_C2198( C2117 C2198 ) C2117_=_C2311( C2117 C2311 ) C2117_=_C2449( C2117 C2449 ) C2117_=_C2541( C2117 C2541 ) C2117_=_C2806( C2117 C2806 ) \nC2117_=_C3141( C2117 C3141 ) C2117_=_C3157( C2117 C3157 ) C2117_=_C3226( C2117 C3226 ) C2117_=_C3293( C2117 C3293 ) C2117_=_C3295( C2117 C3295 ) C2117_=_C3296( C2117 C3296 ) \nC2117_=_C3297( C2117 C3297 ) C2117_=_C3298( C2117 C3298 ) C2117_=_C3299( C2117 C3299 ) C2117_=_C3300( C2117 C3300 ) C2117_=_C3301( C2117 C3301 ) C2117_=_C3303( C2117 C3303 ) \nC2118_=_C2122( C2118 C2122 ) C2118_=_C2125( C2118 C2125 ) C2118_=_C2544( C2118 C2544 ) C2118_=_C2560( C2118 C2560 ) C2118_=_C2658( C2118 C2658 ) C2118_=_C3039( C2118 C3039 ) \nC2118_=_C3239( C2118 C3239 ) C2118_=_C3359( C2118 C3359 ) C2118_=_C3414( C2118 C3414 ) C2118_=_C3415( C2118 C3415 ) C2118_=_C3416( C2118 C3416 ) C2118_=_C3417( C2118 C3417 ) \nC2118_=_C3418( C2118 C3418 ) C2118_=_C3419( C2118 C3419 ) C2118_=_C3420( C2118 C3420 ) C2118_=_C3421( C2118 C3421 ) C2118_=_C3422( C2118 C3422 ) C2118_=_C3424( C2118 C3424 ) \nC2122_=_C2125( C2122 C2125 ) C2122_=_C2221( C2122 C2221 ) C2122_=_C3643( C2122 C3643 ) C2122_=_C3688( C2122 C3688 ) C2122_=_C3927( C2122 C3927 ) C2122_=_C3930( C2122 C3930 ) \nC2122_=_C3931( C2122 C3931 ) C2122_=_C3932( C2122 C3932 ) C2125_=_C2547( C2125 C2547 ) C2125_=_C3018( C2125 C3018 ) C2125_=_C3313( C2125 C3313 ) C2125_=_C4023( C2125 C4023 ) \nC2125_=_C4039( C2125 C4039 ) C2125_=_C4085( C2125 C4085 ) C2133_=_C2137( C2133 C2137 ) C2133_=_C2269( C2133 C2269 ) C2133_=_C2555( C2133 C2555 ) C2133_=_C2945( C2133 C2945 ) \nC2133_=_C2946( C2133 C2946 ) C2133_=_C2947( C2133 C2947 ) C2133_=_C2948( C2133 C2948 ) C2133_=_C2949( C2133 C2949 ) C2133_=_C2950( C2133 C2950 ) C2133_=_C2951( C2133 C2951 ) \nC2133_=_C2952( C2133 C2952 ) C2133_=_C2954( C2133 C2954 ) C2133_=_C2955( C2133 C2955 ) C2133_=_C2957( C2133 C2957 ) C2133_=_C2958( C2133 C2958 ) C2137_=_C2530( C2137 C2530 ) \nC2137_=_C2948( C2137 C2948 ) C2137_=_C2989( C2137 C2989 ) C2137_=_C3350( C2137 C3350 ) C2137_=_C3585( C2137 C3585 ) C2137_=_C3713( C2137 C3713 ) C2137_=_C3714( C2137 C3714 ) \nC2137_=_C3716( C2137 C3716 ) C2137_=_C3717( C2137 C3717 ) C2137_=_C3718( C2137 C3718 ) C2137_=_C3719( C2137 C3719 ) C2137_=_C3720( C2137 C3720 ) C2152_=_C2155( C2152 C2155 ) \nC2152_=_C2156( C2152 C2156 ) C2152_=_C2158( C2152 C2158 ) C2152_=_C2159( C2152 C2159 ) C2152_=_C2160( C2152 C2160 ) C2152_=_C2161( C2152 C2161 ) C2152_=_C2162( C2152 C2162 ) \nC2152_=_C2165( C2152 C2165 ) C2152_=_C2166( C2152 C2166 ) C2152_=_C2167( C2152 C2167 ) C2152_=_C2169( C2152 C2169 ) C2152_=_C2170( C2152 C2170 ) C2152_=_C2171( C2152 C2171 ) \nC2152_=_C2172( C2152 C2172 ) C2152_=_C2174( C2152 C2174 ) C2152_=_C2266( C2152 C2266 ) C2152_=_C2267( C2152 C2267 ) C2152_=_C2268( C2152 C2268 ) C2152_=_C2269( C2152 C2269 ) \nC2152_=_C2270( C2152 C2270 ) C2152_=_C2272( C2152 C2272 ) C2152_=_C2273( C2152 C2273 ) C2152_=_C2274( C2152 C2274 ) C2152_=_C2275( C2152 C2275 ) C2152_=_C2276( C2152 C2276 ) \nC2152_=_C2277( C2152 C2277 ) C2152_=_C2278( C2152 C2278 ) C2152_=_C2279( C2152 C2279 ) C2152_=_C2283( C2152 C2283 ) C2152_=_C2284( C2152 C2284 ) C2155_=_C2156( C2155 C2156 ) \nC2155_=_C2158( C2155 C2158 ) C2155_=_C2159( C2155 C2159 ) C2155_=_C2160( C2155 C2160 ) C2155_=_C2161( C2155 C2161 ) C2155_=_C2162( C2155 C2162 ) C2155_=_C2165( C2155 C2165 ) \nC2155_=_C2166( C2155 C2166 ) C2155_=_C2167( C2155 C2167 ) C2155_=_C2169( C2155 C2169 ) C2155_=_C2170( C2155 C2170 ) C2155_=_C2171( C2155 C2171 ) C2155_=_C2172( C2155 C2172 ) \nC2155_=_C2174( C2155 C2174 ) C2155_=_C2322( C2155 C2322 ) C2155_=_C2568( C2155 C2568 ) C2155_=_C2590( C2155 C2590 ) C2155_=_C2771( C2155 C2771 ) C2155_=_C2772( C2155 C2772 ) \nC2155_=_C2775( C2155 C2775 ) C2155_=_C2777( C2155 C2777 ) C2155_=_C2782( C2155 C2782 ) C2155_=_C2784( C2155 C2784 ) C2156_=_C2158( C2156 C2158 ) C2156_=_C2159( C2156 C2159 ) \nC2156_=_C2160( C2156 C2160 ) C2156_=_C2161( C2156 C2161 ) C2156_=_C2162( C2156 C2162 ) C2156_=_C2165( C2156 C2165 ) C2156_=_C2166( C2156 C2166 ) C2156_=_C2167( C2156 C2167 ) \nC2156_=_C2169( C2156 C2169 ) C2156_=_C2170( C2156 C2170 ) C2156_=_C2171( C2156 C2171 ) C2156_=_C2172( C2156 C2172 ) C2156_=_C2174( C2156 C2174 ) C2156_=_C2505( C2156 C2505 ) \nC2156_=_C2522( C2156 C2522 ) C2156_=_C2787( C2156 C2787 ) C2156_=_C2896( C2156 C2896 ) C2156_=_C2911( C2156 C2911 ) C2156_=_C2913( C2156 C2913 ) C2156_=_C2914( C2156 C2914 ) \nC2156_=_C2918( C2156 C2918 ) C2156_=_C2919( C2156 C2919 ) C2156_=_C2922( C2156 C2922 ) C2156_=_C2924( C2156 C2924 ) C2158_=_C2159( C2158 C2159 ) C2158_=_C2160( C2158 C2160 ) \nC2158_=_C2161( C2158 C2161 ) C2158_=_C2162( C2158 C2162 ) C2158_=_C2165( C2158 C2165 ) C2158_=_C2166( C2158 C2166 ) C2158_=_C2167( C2158 C2167 ) C2158_=_C2169( C2158 C2169 ) \nC2158_=_C2170( C2158 C2170 ) C2158_=_C2171( C2158 C2171 ) C2158_=_C2172( C2158 C2172 ) C2158_=_C2174( C2158 C2174 ) C2158_=_C2181( C2158 C2181 ) C2158_=_C2270( C2158 C2270 ) \nC2158_=_C2378( C2158 C2378 ) C2158_=_C2569( C2158 C2569 ) C2158_=_C2864( C2158 C2864 ) C2158_=_C2945( C2158 C2945 ) C2158_=_C2972( C2158 C2972 ) C2158_=_C2975( C2158 C2975 ) \nC2158_=_C2978( C2158 C2978 ) C2158_=_C2979( C2158 C2979 ) C2158_=_C2981( C2158 C2981 ) C2158_=_C2982( C2158 C2982 ) C2159_=_C2160( C2159 C2160 ) C2159_=_C2161( C2159 C2161 ) \nC2159_=_C2162( C2159 C2162 ) C2159_=_C2165( C2159 C2165 ) C2159_=_C2166( C2159 C2166 ) C2159_=_C2167( C2159 C2167 ) C2159_=_C2169(</w:t>
      </w:r>
    </w:p>
    <w:p>
      <w:pPr>
        <w:pStyle w:val="PreformattedText"/>
        <w:bidi w:val="0"/>
        <w:spacing w:before="0" w:after="0"/>
        <w:jc w:val="left"/>
        <w:rPr/>
      </w:pPr>
      <w:r>
        <w:rPr/>
        <w:t xml:space="preserve"> </w:t>
      </w:r>
      <w:r>
        <w:rPr/>
        <w:t>C2159 C2169 ) C2159_=_C2170( C2159 C2170 ) \nC2159_=_C2171( C2159 C2171 ) C2159_=_C2172( C2159 C2172 ) C2159_=_C2174( C2159 C2174 ) C2159_=_C2592( C2159 C2592 ) C2159_=_C3086( C2159 C3086 ) C2159_=_C3087( C2159 C3087 ) \nC2159_=_C3088( C2159 C3088 ) C2159_=_C3090( C2159 C3090 ) C2159_=_C3093( C2159 C3093 ) C2159_=_C3095( C2159 C3095 ) C2159_=_C3097( C2159 C3097 ) C2159_=_C3099( C2159 C3099 ) \nC2160_=_C2161( C2160 C2161 ) C2160_=_C2162( C2160 C2162 ) C2160_=_C2165( C2160 C2165 ) C2160_=_C2166( C2160 C2166 ) C2160_=_C2167( C2160 C2167 ) C2160_=_C2169( C2160 C2169 ) \nC2160_=_C2170( C2160 C2170 ) C2160_=_C2171( C2160 C2171 ) C2160_=_C2172( C2160 C2172 ) C2160_=_C2174( C2160 C2174 ) C2160_=_C2594( C2160 C2594 ) C2160_=_C2676( C2160 C2676 ) \nC2160_=_C2696( C2160 C2696 ) C2160_=_C2808( C2160 C2808 ) C2160_=_C3325( C2160 C3325 ) C2160_=_C3329( C2160 C3329 ) C2160_=_C3334( C2160 C3334 ) C2161_=_C2162( C2161 C2162 ) \nC2161_=_C2165( C2161 C2165 ) C2161_=_C2166( C2161 C2166 ) C2161_=_C2167( C2161 C2167 ) C2161_=_C2169( C2161 C2169 ) C2161_=_C2170( C2161 C2170 ) C2161_=_C2171( C2161 C2171 ) \nC2161_=_C2172( C2161 C2172 ) C2161_=_C2174( C2161 C2174 ) C2161_=_C2274( C2161 C2274 ) C2161_=_C2383( C2161 C2383 ) C2161_=_C2946( C2161 C2946 ) C2161_=_C3272( C2161 C3272 ) \nC2161_=_C3486( C2161 C3486 ) C2161_=_C3490( C2161 C3490 ) C2162_=_C2165( C2162 C2165 ) C2162_=_C2166( C2162 C2166 ) C2162_=_C2167( C2162 C2167 ) C2162_=_C2169( C2162 C2169 ) \nC2162_=_C2170( C2162 C2170 ) C2162_=_C2171( C2162 C2171 ) C2162_=_C2172( C2162 C2172 ) C2162_=_C2174( C2162 C2174 ) C2162_=_C2277( C2162 C2277 ) C2162_=_C2384( C2162 C2384 ) \nC2162_=_C2947( C2162 C2947 ) C2162_=_C3087( C2162 C3087 ) C2162_=_C3563( C2162 C3563 ) C2162_=_C3564( C2162 C3564 ) C2162_=_C3569( C2162 C3569 ) C2162_=_C3571( C2162 C3571 ) \nC2162_=_C3572( C2162 C3572 ) C2162_=_C3574( C2162 C3574 ) C2165_=_C2166( C2165 C2166 ) C2165_=_C2167( C2165 C2167 ) C2165_=_C2169( C2165 C2169 ) C2165_=_C2170( C2165 C2170 ) \nC2165_=_C2171( C2165 C2171 ) C2165_=_C2172( C2165 C2172 ) C2165_=_C2174( C2165 C2174 ) C2165_=_C2292( C2165 C2292 ) C2165_=_C2577( C2165 C2577 ) C2165_=_C2596( C2165 C2596 ) \nC2165_=_C2975( C2165 C2975 ) C2165_=_C3657( C2165 C3657 ) C2165_=_C3658( C2165 C3658 ) C2165_=_C3662( C2165 C3662 ) C2165_=_C3664( C2165 C3664 ) C2165_=_C3665( C2165 C3665 ) \nC2166_=_C2167( C2166 C2167 ) C2166_=_C2169( C2166 C2169 ) C2166_=_C2170( C2166 C2170 ) C2166_=_C2171( C2166 C2171 ) C2166_=_C2172( C2166 C2172 ) C2166_=_C2174( C2166 C2174 ) \nC2166_=_C2597( C2166 C2597 ) C2166_=_C3688( C2166 C3688 ) C2167_=_C2169( C2167 C2169 ) C2167_=_C2170( C2167 C2170 ) C2167_=_C2171( C2167 C2171 ) C2167_=_C2172( C2167 C2172 ) \nC2167_=_C2174( C2167 C2174 ) C2167_=_C2278( C2167 C2278 ) C2167_=_C2386( C2167 C2386 ) C2167_=_C2680( C2167 C2680 ) C2167_=_C2950( C2167 C2950 ) C2167_=_C3450( C2167 C3450 ) \nC2167_=_C3777( C2167 C3777 ) C2167_=_C3778( C2167 C3778 ) C2167_=_C3780( C2167 C3780 ) C2167_=_C3781( C2167 C3781 ) C2169_=_C2170( C2169 C2170 ) C2169_=_C2171( C2169 C2171 ) \nC2169_=_C2172( C2169 C2172 ) C2169_=_C2174( C2169 C2174 ) C2169_=_C2423( C2169 C2423 ) C2169_=_C2601( C2169 C2601 ) C2169_=_C3220( C2169 C3220 ) C2169_=_C3866( C2169 C3866 ) \nC2169_=_C3868( C2169 C3868 ) C2170_=_C2171( C2170 C2171 ) C2170_=_C2172( C2170 C2172 ) C2170_=_C2174( C2170 C2174 ) C2170_=_C3008( C2170 C3008 ) C2170_=_C3014( C2170 C3014 ) \nC2170_=_C3578( C2170 C3578 ) C2170_=_C3589( C2170 C3589 ) C2170_=_C3953( C2170 C3953 ) C2170_=_C3955( C2170 C3955 ) C2170_=_C3956( C2170 C3956 ) C2170_=_C3957( C2170 C3957 ) \nC2170_=_C3958( C2170 C3958 ) C2171_=_C2172( C2171 C2172 ) C2171_=_C2174( C2171 C2174 ) C2171_=_C2922( C2171 C2922 ) C2171_=_C3395( C2171 C3395 ) C2171_=_C3431( C2171 C3431 ) \nC2171_=_C3571( C2171 C3571 ) C2171_=_C3579( C2171 C3579 ) C2171_=_C3590( C2171 C3590 ) C2171_=_C3953( C2171 C3953 ) C2171_=_C3979( C2171 C3979 ) C2171_=_C3982( C2171 C3982 ) \nC2171_=_C3986( C2171 C3986 ) C2172_=_C2174( C2172 C2174 ) C2172_=_C2604( C2172 C2604 ) C2172_=_C2686( C2172 C2686 ) C2172_=_C3780( C2172 C3780 ) C2174_=_C2462( C2174 C2462 ) \nC2174_=_C2667( C2174 C2667 ) C2174_=_C3355( C2174 C3355 ) C2174_=_C3583( C2174 C3583 ) C2174_=_C3592( C2174 C3592 ) C2174_=_C3763( C2174 C3763 ) C2174_=_C3982( C2174 C3982 ) \nC2174_=_C4011( C2174 C4011 ) C2174_=_C4032( C2174 C4032 ) C2174_=_C4038( C2174 C4038 ) C2174_=_C4046( C2174 C4046 ) C2174_=_C4054( C2174 C4054 ) C2174_=_C4081( C2174 C4081 ) \nC2179_=_C2180( C2179 C2180 ) C2179_=_C2181( C2179 C2181 ) C2179_=_C2183( C2179 C2183 ) C2179_=_C2184( C2179 C2184 ) C2179_=_C2186( C2179 C2186 ) C2179_=_C2187( C2179 C2187 ) \nC2179_=_C2190( C2179 C2190 ) C2179_=_C2863( C2179 C2863 ) C2179_=_C2864( C2179 C2864 ) C2179_=_C2871( C2179 C2871 ) C2179_=_C2873( C2179 C2873 ) C2180_=_C2181( C2180 C2181 ) \nC2180_=_C2183( C2180 C2183 ) C2180_=_C2184( C2180 C2184 ) C2180_=_C2186( C2180 C2186 ) C2180_=_C2187( C2180 C2187 ) C2180_=_C2190( C2180 C2190 ) C2180_=_C2396( C2180 C2396 ) \nC2180_=_C2847( C2180 C2847 ) C2180_=_C2863( C2180 C2863 ) C2180_=_C2961( C2180 C2961 ) C2180_=_C2964( C2180 C2964 ) C2180_=_C2965( C2180 C2965 ) C2180_=_C2966( C2180 C2966 ) \nC2180_=_C2969( C2180 C2969 ) C2181_=_C2183( C2181 C2183 ) C2181_=_C2184( C2181 C2184 ) C2181_=_C2186( C2181 C2186 ) C2181_=_C2187( C2181 C2187 ) C2181_=_C2190( C2181 C2190 ) \nC2181_=_C2270( C2181 C2270 ) C2181_=_C2378( C2181 C2378 ) C2181_=_C2569( C2181 C2569 ) C2181_=_C2864( C2181 C2864 ) C2181_=_C2945( C2181 C2945 ) C2181_=_C2972( C2181 C2972 ) \nC2181_=_C2975( C2181 C2975 ) C2181_=_C2978( C2181 C2978 ) C2181_=_C2979( C2181 C2979 ) C2181_=_C2981( C2181 C2981 ) C2181_=_C2982( C2181 C2982 ) C2183_=_C2184( C2183 C2184 ) \nC2183_=_C2186( C2183 C2186 ) C2183_=_C2187( C2183 C2187 ) C2183_=_C2190( C2183 C2190 ) C2183_=_C2641( C2183 C2641 ) C2183_=_C2835( C2183 C2835 ) C2183_=_C2984( C2183 C2984 ) \nC2183_=_C3114( C2183 C3114 ) C2183_=_C3120( C2183 C3120 ) C2183_=_C3123( C2183 C3123 ) C2183_=_C3127( C2183 C3127 ) C2184_=_C2186( C2184 C2186 ) C2184_=_C2187( C2184 C2187 ) \nC2184_=_C2190( C2184 C2190 ) C2184_=_C2289( C2184 C2289 ) C2184_=_C2642( C2184 C2642 ) C2184_=_C2836( C2184 C2836 ) C2184_=_C2985( C2184 C2985 ) C2184_=_C3037( C2184 C3037 ) \nC2184_=_C3131( C2184 C3131 ) C2184_=_C3134( C2184 C3134 ) C2184_=_C3135( C2184 C3135 ) C2184_=_C3136( C2184 C3136 ) C2184_=_C3138( C2184 C3138 ) C2186_=_C2187( C2186 C2187 ) \nC2186_=_C2190( C2186 C2190 ) C2186_=_C2964( C2186 C2964 ) C2186_=_C2978( C2186 C2978 ) C2186_=_C3789( C2186 C3789 ) C2186_=_C3793( C2186 C3793 ) C2186_=_C3796( C2186 C3796 ) \nC2187_=_C2190( C2187 C2190 ) C2187_=_C2647( C2187 C2647 ) C2187_=_C2840( C2187 C2840 ) C2187_=_C2939( C2187 C2939 ) C2187_=_C2954( C2187 C2954 ) C2187_=_C2994( C2187 C2994 ) \nC2187_=_C3622( C2187 C3622 ) C2187_=_C3716( C2187 C3716 ) C2187_=_C3966( C2187 C3966 ) C2187_=_C3968( C2187 C3968 ) C2187_=_C3971( C2187 C3971 ) C2190_=_C2969( C2190 C2969 ) \nC2190_=_C2981( C2190 C2981 ) C2190_=_C3433( C2190 C3433 ) C2194_=_C2195( C2194 C2195 ) C2194_=_C2196( C2194 C2196 ) C2194_=_C2198( C2194 C2198 ) C2194_=_C2199( C2194 C2199 ) \nC2194_=_C2200( C2194 C2200 ) C2194_=_C2204( C2194 C2204 ) C2194_=_C2205( C2194 C2205 ) C2194_=_C2207( C2194 C2207 ) C2194_=_C2209( C2194 C2209 ) C2194_=_C2213( C2194 C2213 ) \nC2194_=_C2285( C2194 C2285 ) C2194_=_C2588( C2194 C2588 ) C2194_=_C2589( C2194 C2589 ) C2194_=_C2590( C2194 C2590 ) C2194_=_C2592( C2194 C2592 ) C2194_=_C2593( C2194 C2593 ) \nC2194_=_C2594( C2194 C2594 ) C2194_=_C2596( C2194 C2596 ) C2194_=_C2597( C2194 C2597 ) C2194_=_C2599( C2194 C2599 ) C2194_=_C2601( C2194 C2601 ) C2194_=_C2603( C2194 C2603 ) \nC2194_=_C2604( C2194 C2604 ) C2194_=_C2605( C2194 C2605 ) C2194_=_C2608( C2194 C2608 ) C2195_=_C2196( C2195 C2196 ) C2195_=_C2198( C2195 C2198 ) C2195_=_C2199( C2195 C2199 ) \nC2195_=_C2200( C2195 C2200 ) C2195_=_C2204( C2195 C2204 ) C2195_=_C2205( C2195 C2205 ) C2195_=_C2207( C2195 C2207 ) C2195_=_C2209( C2195 C2209 ) C2195_=_C2213( C2195 C2213 ) \nC2195_=_C2360( C2195 C2360 ) C2195_=_C2709( C2195 C2709 ) C2195_=_C2984( C2195 C2984 ) C2195_=_C2985( C2195 C2985 ) C2195_=_C2986( C2195 C2986 ) C2195_=_C2989( C2195 C2989 ) \nC2195_=_C2993( C2195 C2993 ) C2195_=_C2994( C2195 C2994 ) C2195_=_C2998( C2195 C2998 ) C2196_=_C2198( C2196 C2198 ) C2196_=_C2199( C2196 C2199 ) C2196_=_C2200( C2196 C2200 ) \nC2196_=_C2204( C2196 C2204 ) C2196_=_C2205( C2196 C2205 ) C2196_=_C2207( C2196 C2207 ) C2196_=_C2209( C2196 C2209 ) C2196_=_C2213( C2196 C2213 ) C2196_=_C2593( C2196 C2593 ) \nC2196_=_C2986( C2196 C2986 ) C2196_=_C3156( C2196 C3156 ) C2196_=_C3157( C2196 C3157 ) C2196_=_C3159( C2196 C3159 ) C2196_=_C3162( C2196 C3162 ) C2196_=_C3164( C2196 C3164 ) \nC2196_=_C3165( C2196 C3165 ) C2196_=_C3168( C2196 C3168 ) C2196_=_C3171( C2196 C3171 ) C2198_=_C2199( C2198 C2199 ) C2198_=_C2200( C2198 C2200 ) C2198_=_C2204( C2198 C2204 ) \nC2198_=_C2205( C2198 C2205 ) C2198_=_C2207( C2198 C2207 ) C2198_=_C2209( C2198 C2209 ) C2198_=_C2213( C2198 C2213 ) C2198_=_C2311( C2198 C2311 ) C2198_=_C2449( C2198 C2449 ) \nC2198_=_C2541( C2198 C2541 ) C2198_=_C2806( C2198 C2806 ) C2198_=_C3141( C2198 C3141 ) C2198_=_C3157( C2198 C3157 ) C2198_=_C3226( C2198 C3226 ) C2198_=_C3293( C2198 C3293 ) \nC2198_=_C3295( C2198 C3295 ) C2198_=_C3296( C2198 C3296 ) C2198_=_C3297( C2198 C3297 ) C2198_=_C3298( C2198 C3298 ) C2198_=_C3299( C2198 C3299 ) C2198_=_C3300( C2198 C3300 ) \nC2198_=_C3301( C2198 C3301 ) C2198_=_C3303( C2198 C3303 ) C2199_=_C2200( C2199 C2200 ) C2199_=_C2204( C2199 C2204 ) C2199_=_C2205( C2199 C2205 ) C2199_=_C2207( C2199 C2207 ) \nC2199_=_C2209( C2199 C2209 ) C2199_=_C2213( C2199 C2213 ) C2199_=_C2313( C2199 C2313 ) C2199_=_C2490( C2199 C2490 ) C2199_=_C2543( C2199 C2543 ) C2199_=_C3159( C2199 C3159 ) \nC2199_=_C3316( C2199 C3316 ) C2200_=_C2204( C2200 C2204 ) C2200_=_C2205( C2200 C2205 ) C2200_=_C2207( C2200 C2207 ) C2200_=_C2209( C2200 C2209 ) C2200_=_C2213( C2200 C2213 ) \nC2200_=_C2418(</w:t>
      </w:r>
    </w:p>
    <w:p>
      <w:pPr>
        <w:pStyle w:val="PreformattedText"/>
        <w:bidi w:val="0"/>
        <w:spacing w:before="0" w:after="0"/>
        <w:jc w:val="left"/>
        <w:rPr/>
      </w:pPr>
      <w:r>
        <w:rPr/>
        <w:t xml:space="preserve"> </w:t>
      </w:r>
      <w:r>
        <w:rPr/>
        <w:t>C2200 C2418 ) C2200_=_C2527( C2200 C2527 ) C2200_=_C2913( C2200 C2913 ) C2200_=_C3304( C2200 C3304 ) C2200_=_C3425( C2200 C3425 ) C2200_=_C3426( C2200 C3426 ) \nC2200_=_C3427( C2200 C3427 ) C2200_=_C3428( C2200 C3428 ) C2200_=_C3429( C2200 C3429 ) C2200_=_C3431( C2200 C3431 ) C2200_=_C3433( C2200 C3433 ) C2200_=_C3435( C2200 C3435 ) \nC2200_=_C3436( C2200 C3436 ) C2204_=_C2205( C2204 C2205 ) C2204_=_C2207( C2204 C2207 ) C2204_=_C2209( C2204 C2209 ) C2204_=_C2213( C2204 C2213 ) C2204_=_C2455( C2204 C2455 ) \nC2204_=_C2660( C2204 C2660 ) C2204_=_C2883( C2204 C2883 ) C2204_=_C3162( C2204 C3162 ) C2204_=_C3351( C2204 C3351 ) C2204_=_C3608( C2204 C3608 ) C2204_=_C3731( C2204 C3731 ) \nC2204_=_C3755( C2204 C3755 ) C2204_=_C3758( C2204 C3758 ) C2204_=_C3759( C2204 C3759 ) C2204_=_C3761( C2204 C3761 ) C2204_=_C3762( C2204 C3762 ) C2204_=_C3763( C2204 C3763 ) \nC2204_=_C3765( C2204 C3765 ) C2204_=_C3766( C2204 C3766 ) C2205_=_C2207( C2205 C2207 ) C2205_=_C2209( C2205 C2209 ) C2205_=_C2213( C2205 C2213 ) C2205_=_C3164( C2205 C3164 ) \nC2205_=_C3256( C2205 C3256 ) C2205_=_C3805( C2205 C3805 ) C2205_=_C3840( C2205 C3840 ) C2205_=_C3842( C2205 C3842 ) C2205_=_C3843( C2205 C3843 ) C2205_=_C3844( C2205 C3844 ) \nC2205_=_C3848( C2205 C3848 ) C2205_=_C3850( C2205 C3850 ) C2207_=_C2209( C2207 C2209 ) C2207_=_C2213( C2207 C2213 ) C2207_=_C2563( C2207 C2563 ) C2207_=_C2871( C2207 C2871 ) \nC2207_=_C3077( C2207 C3077 ) C2207_=_C3165( C2207 C3165 ) C2207_=_C3177( C2207 C3177 ) C2207_=_C3465( C2207 C3465 ) C2207_=_C3734( C2207 C3734 ) C2207_=_C3789( C2207 C3789 ) \nC2207_=_C3896( C2207 C3896 ) C2207_=_C3898( C2207 C3898 ) C2207_=_C3899( C2207 C3899 ) C2207_=_C3900( C2207 C3900 ) C2207_=_C3901( C2207 C3901 ) C2207_=_C3902( C2207 C3902 ) \nC2207_=_C3903( C2207 C3903 ) C2207_=_C3905( C2207 C3905 ) C2209_=_C2213( C2209 C2213 ) C2209_=_C2784( C2209 C2784 ) C2209_=_C3106( C2209 C3106 ) C2209_=_C3123( C2209 C3123 ) \nC2209_=_C3135( C2209 C3135 ) C2209_=_C3168( C2209 C3168 ) C2209_=_C3968( C2209 C3968 ) C2213_=_C3127( C2213 C3127 ) C2213_=_C3136( C2213 C3136 ) C2213_=_C3171( C2213 C3171 ) \nC2213_=_C3269( C2213 C3269 ) C2213_=_C3401( C2213 C3401 ) C2213_=_C3754( C2213 C3754 ) C2213_=_C3878( C2213 C3878 ) C2213_=_C3971( C2213 C3971 ) C2213_=_C3986( C2213 C3986 ) \nC2213_=_C4069( C2213 C4069 ) C2213_=_C4107( C2213 C4107 ) C2214_=_C2216( C2214 C2216 ) C2214_=_C2221( C2214 C2221 ) C2214_=_C2223( C2214 C2223 ) C2214_=_C2342( C2214 C2342 ) \nC2214_=_C2344( C2214 C2344 ) C2214_=_C2348( C2214 C2348 ) C2214_=_C2352( C2214 C2352 ) C2214_=_C2354( C2214 C2354 ) C2214_=_C2355( C2214 C2355 ) C2214_=_C2356( C2214 C2356 ) \nC2216_=_C2221( C2216 C2221 ) C2216_=_C2223( C2216 C2223 ) C2216_=_C2363( C2216 C2363 ) C2216_=_C2466( C2216 C2466 ) C2216_=_C2751( C2216 C2751 ) C2216_=_C3020( C2216 C3020 ) \nC2216_=_C3021( C2216 C3021 ) C2216_=_C3023( C2216 C3023 ) C2216_=_C3024( C2216 C3024 ) C2216_=_C3025( C2216 C3025 ) C2216_=_C3026( C2216 C3026 ) C2216_=_C3029( C2216 C3029 ) \nC2216_=_C3030( C2216 C3030 ) C2216_=_C3032( C2216 C3032 ) C2216_=_C3034( C2216 C3034 ) C2216_=_C3036( C2216 C3036 ) C2221_=_C2223( C2221 C2223 ) C2221_=_C3643( C2221 C3643 ) \nC2221_=_C3688( C2221 C3688 ) C2221_=_C3927( C2221 C3927 ) C2221_=_C3930( C2221 C3930 ) C2221_=_C3931( C2221 C3931 ) C2221_=_C3932( C2221 C3932 ) C2223_=_C2407( C2223 C2407 ) \nC2223_=_C2764( C2223 C2764 ) C2223_=_C3120( C2223 C3120 ) C2223_=_C3134( C2223 C3134 ) C2223_=_C3178( C2223 C3178 ) C2223_=_C3705( C2223 C3705 ) C2223_=_C3966( C2223 C3966 ) \nC2223_=_C3973( C2223 C3973 ) C2223_=_C3993( C2223 C3993 ) C2223_=_C3995( C2223 C3995 ) C2232_=_C2234( C2232 C2234 ) C2232_=_C2235( C2232 C2235 ) C2232_=_C2238( C2232 C2238 ) \nC2232_=_C2239( C2232 C2239 ) C2232_=_C2241( C2232 C2241 ) C2232_=_C2244( C2232 C2244 ) C2232_=_C2245( C2232 C2245 ) C2232_=_C2246( C2232 C2246 ) C2232_=_C2248( C2232 C2248 ) \nC2232_=_C2251( C2232 C2251 ) C2232_=_C2267( C2232 C2267 ) C2232_=_C2412( C2232 C2412 ) C2232_=_C2414( C2232 C2414 ) C2232_=_C2418( C2232 C2418 ) C2232_=_C2421( C2232 C2421 ) \nC2232_=_C2423( C2232 C2423 ) C2232_=_C2425( C2232 C2425 ) C2232_=_C2426( C2232 C2426 ) C2234_=_C2235( C2234 C2235 ) C2234_=_C2238( C2234 C2238 ) C2234_=_C2239( C2234 C2239 ) \nC2234_=_C2241( C2234 C2241 ) C2234_=_C2244( C2234 C2244 ) C2234_=_C2245( C2234 C2245 ) C2234_=_C2246( C2234 C2246 ) C2234_=_C2248( C2234 C2248 ) C2234_=_C2397( C2234 C2397 ) \nC2234_=_C2898( C2234 C2898 ) C2234_=_C3020( C2234 C3020 ) C2234_=_C3037( C2234 C3037 ) C2234_=_C3038( C2234 C3038 ) C2234_=_C3039( C2234 C3039 ) C2234_=_C3043( C2234 C3043 ) \nC2234_=_C3044( C2234 C3044 ) C2234_=_C3048( C2234 C3048 ) C2234_=_C3050( C2234 C3050 ) C2234_=_C3052( C2234 C3052 ) C2235_=_C2238( C2235 C2238 ) C2235_=_C2239( C2235 C2239 ) \nC2235_=_C2241( C2235 C2241 ) C2235_=_C2244( C2235 C2244 ) C2235_=_C2245( C2235 C2245 ) C2235_=_C2246( C2235 C2246 ) C2235_=_C2248( C2235 C2248 ) C2235_=_C2255( C2235 C2255 ) \nC2235_=_C2272( C2235 C2272 ) C2235_=_C2323( C2235 C2323 ) C2235_=_C2570( C2235 C2570 ) C2235_=_C2771( C2235 C2771 ) C2235_=_C2879( C2235 C2879 ) C2235_=_C3100( C2235 C3100 ) \nC2235_=_C3103( C2235 C3103 ) C2235_=_C3104( C2235 C3104 ) C2235_=_C3105( C2235 C3105 ) C2235_=_C3106( C2235 C3106 ) C2235_=_C3108( C2235 C3108 ) C2235_=_C3109( C2235 C3109 ) \nC2235_=_C3110( C2235 C3110 ) C2238_=_C2239( C2238 C2239 ) C2238_=_C2241( C2238 C2241 ) C2238_=_C2244( C2238 C2244 ) C2238_=_C2245( C2238 C2245 ) C2238_=_C2246( C2238 C2246 ) \nC2238_=_C2248( C2238 C2248 ) C2238_=_C2256( C2238 C2256 ) C2238_=_C2273( C2238 C2273 ) C2238_=_C3114( C2238 C3114 ) C2238_=_C3253( C2238 C3253 ) C2238_=_C3391( C2238 C3391 ) \nC2238_=_C3392( C2238 C3392 ) C2238_=_C3393( C2238 C3393 ) C2238_=_C3394( C2238 C3394 ) C2238_=_C3395( C2238 C3395 ) C2238_=_C3396( C2238 C3396 ) C2238_=_C3398( C2238 C3398 ) \nC2238_=_C3400( C2238 C3400 ) C2238_=_C3401( C2238 C3401 ) C2239_=_C2241( C2239 C2241 ) C2239_=_C2244( C2239 C2244 ) C2239_=_C2245( C2239 C2245 ) C2239_=_C2246( C2239 C2246 ) \nC2239_=_C2248( C2239 C2248 ) C2239_=_C2259( C2239 C2259 ) C2239_=_C2276( C2239 C2276 ) C2239_=_C2529( C2239 C2529 ) C2239_=_C3428( C2239 C3428 ) C2239_=_C3558( C2239 C3558 ) \nC2239_=_C3559( C2239 C3559 ) C2239_=_C3560( C2239 C3560 ) C2239_=_C3561( C2239 C3561 ) C2239_=_C3562( C2239 C3562 ) C2241_=_C2244( C2241 C2244 ) C2241_=_C2245( C2241 C2245 ) \nC2241_=_C2246( C2241 C2246 ) C2241_=_C2248( C2241 C2248 ) C2241_=_C3074( C2241 C3074 ) C2241_=_C3090( C2241 C3090 ) C2241_=_C3131( C2241 C3131 ) C2241_=_C3657( C2241 C3657 ) \nC2241_=_C3673( C2241 C3673 ) C2241_=_C3675( C2241 C3675 ) C2241_=_C3676( C2241 C3676 ) C2244_=_C2245( C2244 C2245 ) C2244_=_C2246( C2244 C2246 ) C2244_=_C2248( C2244 C2248 ) \nC2244_=_C2634( C2244 C2634 ) C2244_=_C2687( C2244 C2687 ) C2244_=_C3301( C2244 C3301 ) C2244_=_C3334( C2244 C3334 ) C2244_=_C3479( C2244 C3479 ) C2244_=_C3819( C2244 C3819 ) \nC2244_=_C3908( C2244 C3908 ) C2244_=_C3949( C2244 C3949 ) C2244_=_C4072( C2244 C4072 ) C2245_=_C2246( C2245 C2246 ) C2245_=_C2248( C2245 C2248 ) C2245_=_C2263( C2245 C2263 ) \nC2245_=_C2283( C2245 C2283 ) C2245_=_C2426( C2245 C2426 ) C2245_=_C2705( C2245 C2705 ) C2245_=_C2890( C2245 C2890 ) C2245_=_C3108( C2245 C3108 ) C2245_=_C3398( C2245 C3398 ) \nC2245_=_C3562( C2245 C3562 ) C2245_=_C4062( C2245 C4062 ) C2245_=_C4083( C2245 C4083 ) C2245_=_C4084( C2245 C4084 ) C2246_=_C2248( C2246 C2248 ) C2246_=_C2265( C2246 C2265 ) \nC2246_=_C2318( C2246 C2318 ) C2246_=_C2444( C2246 C2444 ) C2246_=_C2620( C2246 C2620 ) C2246_=_C2635( C2246 C2635 ) C2246_=_C2749( C2246 C2749 ) C2246_=_C3200( C2246 C3200 ) \nC2246_=_C3224( C2246 C3224 ) C2246_=_C3543( C2246 C3543 ) C2246_=_C3912( C2246 C3912 ) C2246_=_C3919( C2246 C3919 ) C2246_=_C3950( C2246 C3950 ) C2246_=_C4089( C2246 C4089 ) \nC2248_=_C2464( C2248 C2464 ) C2248_=_C2671( C2248 C2671 ) C2248_=_C3083( C2248 C3083 ) C2248_=_C3138( C2248 C3138 ) C2248_=_C3357( C2248 C3357 ) C2248_=_C3664( C2248 C3664 ) \nC2248_=_C3741( C2248 C3741 ) C2248_=_C3766( C2248 C3766 ) C2248_=_C3914( C2248 C3914 ) C2248_=_C3951( C2248 C3951 ) C2248_=_C4041( C2248 C4041 ) C2248_=_C4056( C2248 C4056 ) \nC2248_=_C4108( C2248 C4108 ) C2251_=_C2253( C2251 C2253 ) C2251_=_C2255( C2251 C2255 ) C2251_=_C2256( C2251 C2256 ) C2251_=_C2257( C2251 C2257 ) C2251_=_C2259( C2251 C2259 ) \nC2251_=_C2263( C2251 C2263 ) C2251_=_C2265( C2251 C2265 ) C2251_=_C2267( C2251 C2267 ) C2251_=_C2412( C2251 C2412 ) C2251_=_C2414( C2251 C2414 ) C2251_=_C2418( C2251 C2418 ) \nC2251_=_C2421( C2251 C2421 ) C2251_=_C2423( C2251 C2423 ) C2251_=_C2425( C2251 C2425 ) C2251_=_C2426( C2251 C2426 ) C2253_=_C2255( C2253 C2255 ) C2253_=_C2256( C2253 C2256 ) \nC2253_=_C2257( C2253 C2257 ) C2253_=_C2259( C2253 C2259 ) C2253_=_C2263( C2253 C2263 ) C2253_=_C2265( C2253 C2265 ) C2253_=_C2268( C2253 C2268 ) C2253_=_C2553( C2253 C2553 ) \nC2253_=_C2824( C2253 C2824 ) C2253_=_C2825( C2253 C2825 ) C2253_=_C2827( C2253 C2827 ) C2253_=_C2829( C2253 C2829 ) C2253_=_C2830( C2253 C2830 ) C2253_=_C2831( C2253 C2831 ) \nC2255_=_C2256( C2255 C2256 ) C2255_=_C2257( C2255 C2257 ) C2255_=_C2259( C2255 C2259 ) C2255_=_C2263( C2255 C2263 ) C2255_=_C2265( C2255 C2265 ) C2255_=_C2272( C2255 C2272 ) \nC2255_=_C2323( C2255 C2323 ) C2255_=_C2570( C2255 C2570 ) C2255_=_C2771( C2255 C2771 ) C2255_=_C2879( C2255 C2879 ) C2255_=_C3100( C2255 C3100 ) C2255_=_C3103( C2255 C3103 ) \nC2255_=_C3104( C2255 C3104 ) C2255_=_C3105( C2255 C3105 ) C2255_=_C3106( C2255 C3106 ) C2255_=_C3108( C2255 C3108 ) C2255_=_C3109( C2255 C3109 ) C2255_=_C3110( C2255 C3110 ) \nC2256_=_C2257( C2256 C2257 ) C2256_=_C2259( C2256 C2259 ) C2256_=_C2263( C2256 C2263 ) C2256_=_C2265( C2256 C2265 ) C2256_=_C2273( C2256 C2273 ) C2256_=_C3114( C2256 C3114 ) \nC2256_=_C3253( C2256 C3253 ) C2256_=_C3391( C2256 C3391 ) C2256_=_C3392( C2256 C3392 ) C2256_=_C3393( C2256 C3393 ) C2256_=_C3394( C2256 C3394 ) C2256_=_C3395( C2256 C3395 ) \nC2256_=_C3396( C2256 C3396 ) C2256_=_C3398( C2256 C3398 ) C2256_=_C3400(</w:t>
      </w:r>
    </w:p>
    <w:p>
      <w:pPr>
        <w:pStyle w:val="PreformattedText"/>
        <w:bidi w:val="0"/>
        <w:spacing w:before="0" w:after="0"/>
        <w:jc w:val="left"/>
        <w:rPr/>
      </w:pPr>
      <w:r>
        <w:rPr/>
        <w:t xml:space="preserve"> </w:t>
      </w:r>
      <w:r>
        <w:rPr/>
        <w:t>C2256 C3400 ) C2256_=_C3401( C2256 C3401 ) C2257_=_C2259( C2257 C2259 ) C2257_=_C2263( C2257 C2263 ) \nC2257_=_C2265( C2257 C2265 ) C2257_=_C2275( C2257 C2275 ) C2257_=_C2328( C2257 C2328 ) C2257_=_C2825( C2257 C2825 ) C2257_=_C3072( C2257 C3072 ) C2257_=_C3414( C2257 C3414 ) \nC2257_=_C3501( C2257 C3501 ) C2257_=_C3502( C2257 C3502 ) C2257_=_C3505( C2257 C3505 ) C2257_=_C3507( C2257 C3507 ) C2257_=_C3508( C2257 C3508 ) C2257_=_C3509( C2257 C3509 ) \nC2257_=_C3510( C2257 C3510 ) C2257_=_C3512( C2257 C3512 ) C2259_=_C2263( C2259 C2263 ) C2259_=_C2265( C2259 C2265 ) C2259_=_C2276( C2259 C2276 ) C2259_=_C2529( C2259 C2529 ) \nC2259_=_C3428( C2259 C3428 ) C2259_=_C3558( C2259 C3558 ) C2259_=_C3559( C2259 C3559 ) C2259_=_C3560( C2259 C3560 ) C2259_=_C3561( C2259 C3561 ) C2259_=_C3562( C2259 C3562 ) \nC2263_=_C2265( C2263 C2265 ) C2263_=_C2283( C2263 C2283 ) C2263_=_C2426( C2263 C2426 ) C2263_=_C2705( C2263 C2705 ) C2263_=_C2890( C2263 C2890 ) C2263_=_C3108( C2263 C3108 ) \nC2263_=_C3398( C2263 C3398 ) C2263_=_C3562( C2263 C3562 ) C2263_=_C4062( C2263 C4062 ) C2263_=_C4083( C2263 C4083 ) C2263_=_C4084( C2263 C4084 ) C2265_=_C2318( C2265 C2318 ) \nC2265_=_C2444( C2265 C2444 ) C2265_=_C2620( C2265 C2620 ) C2265_=_C2635( C2265 C2635 ) C2265_=_C2749( C2265 C2749 ) C2265_=_C3200( C2265 C3200 ) C2265_=_C3224( C2265 C3224 ) \nC2265_=_C3543( C2265 C3543 ) C2265_=_C3912( C2265 C3912 ) C2265_=_C3919( C2265 C3919 ) C2265_=_C3950( C2265 C3950 ) C2265_=_C4089( C2265 C4089 ) C2266_=_C2267( C2266 C2267 ) \nC2266_=_C2268( C2266 C2268 ) C2266_=_C2269( C2266 C2269 ) C2266_=_C2270( C2266 C2270 ) C2266_=_C2272( C2266 C2272 ) C2266_=_C2273( C2266 C2273 ) C2266_=_C2274( C2266 C2274 ) \nC2266_=_C2275( C2266 C2275 ) C2266_=_C2276( C2266 C2276 ) C2266_=_C2277( C2266 C2277 ) C2266_=_C2278( C2266 C2278 ) C2266_=_C2279( C2266 C2279 ) C2266_=_C2283( C2266 C2283 ) \nC2266_=_C2284( C2266 C2284 ) C2266_=_C2375( C2266 C2375 ) C2266_=_C2376( C2266 C2376 ) C2266_=_C2378( C2266 C2378 ) C2266_=_C2381( C2266 C2381 ) C2266_=_C2383( C2266 C2383 ) \nC2266_=_C2384( C2266 C2384 ) C2266_=_C2386( C2266 C2386 ) C2266_=_C2388( C2266 C2388 ) C2266_=_C2389( C2266 C2389 ) C2266_=_C2391( C2266 C2391 ) C2267_=_C2268( C2267 C2268 ) \nC2267_=_C2269( C2267 C2269 ) C2267_=_C2270( C2267 C2270 ) C2267_=_C2272( C2267 C2272 ) C2267_=_C2273( C2267 C2273 ) C2267_=_C2274( C2267 C2274 ) C2267_=_C2275( C2267 C2275 ) \nC2267_=_C2276( C2267 C2276 ) C2267_=_C2277( C2267 C2277 ) C2267_=_C2278( C2267 C2278 ) C2267_=_C2279( C2267 C2279 ) C2267_=_C2283( C2267 C2283 ) C2267_=_C2284( C2267 C2284 ) \nC2267_=_C2412( C2267 C2412 ) C2267_=_C2414( C2267 C2414 ) C2267_=_C2418( C2267 C2418 ) C2267_=_C2421( C2267 C2421 ) C2267_=_C2423( C2267 C2423 ) C2267_=_C2425( C2267 C2425 ) \nC2267_=_C2426( C2267 C2426 ) C2268_=_C2269( C2268 C2269 ) C2268_=_C2270( C2268 C2270 ) C2268_=_C2272( C2268 C2272 ) C2268_=_C2273( C2268 C2273 ) C2268_=_C2274( C2268 C2274 ) \nC2268_=_C2275( C2268 C2275 ) C2268_=_C2276( C2268 C2276 ) C2268_=_C2277( C2268 C2277 ) C2268_=_C2278( C2268 C2278 ) C2268_=_C2279( C2268 C2279 ) C2268_=_C2283( C2268 C2283 ) \nC2268_=_C2284( C2268 C2284 ) C2268_=_C2553( C2268 C2553 ) C2268_=_C2824( C2268 C2824 ) C2268_=_C2825( C2268 C2825 ) C2268_=_C2827( C2268 C2827 ) C2268_=_C2829( C2268 C2829 ) \nC2268_=_C2830( C2268 C2830 ) C2268_=_C2831( C2268 C2831 ) C2269_=_C2270( C2269 C2270 ) C2269_=_C2272( C2269 C2272 ) C2269_=_C2273( C2269 C2273 ) C2269_=_C2274( C2269 C2274 ) \nC2269_=_C2275( C2269 C2275 ) C2269_=_C2276( C2269 C2276 ) C2269_=_C2277( C2269 C2277 ) C2269_=_C2278( C2269 C2278 ) C2269_=_C2279( C2269 C2279 ) C2269_=_C2283( C2269 C2283 ) \nC2269_=_C2284( C2269 C2284 ) C2269_=_C2555( C2269 C2555 ) C2269_=_C2945( C2269 C2945 ) C2269_=_C2946( C2269 C2946 ) C2269_=_C2947( C2269 C2947 ) C2269_=_C2948( C2269 C2948 ) \nC2269_=_C2949( C2269 C2949 ) C2269_=_C2950( C2269 C2950 ) C2269_=_C2951( C2269 C2951 ) C2269_=_C2952( C2269 C2952 ) C2269_=_C2954( C2269 C2954 ) C2269_=_C2955( C2269 C2955 ) \nC2269_=_C2957( C2269 C2957 ) C2269_=_C2958( C2269 C2958 ) C2270_=_C2272( C2270 C2272 ) C2270_=_C2273( C2270 C2273 ) C2270_=_C2274( C2270 C2274 ) C2270_=_C2275( C2270 C2275 ) \nC2270_=_C2276( C2270 C2276 ) C2270_=_C2277( C2270 C2277 ) C2270_=_C2278( C2270 C2278 ) C2270_=_C2279( C2270 C2279 ) C2270_=_C2283( C2270 C2283 ) C2270_=_C2284( C2270 C2284 ) \nC2270_=_C2378( C2270 C2378 ) C2270_=_C2569( C2270 C2569 ) C2270_=_C2864( C2270 C2864 ) C2270_=_C2945( C2270 C2945 ) C2270_=_C2972( C2270 C2972 ) C2270_=_C2975( C2270 C2975 ) \nC2270_=_C2978( C2270 C2978 ) C2270_=_C2979( C2270 C2979 ) C2270_=_C2981( C2270 C2981 ) C2270_=_C2982( C2270 C2982 ) C2272_=_C2273( C2272 C2273 ) C2272_=_C2274( C2272 C2274 ) \nC2272_=_C2275( C2272 C2275 ) C2272_=_C2276( C2272 C2276 ) C2272_=_C2277( C2272 C2277 ) C2272_=_C2278( C2272 C2278 ) C2272_=_C2279( C2272 C2279 ) C2272_=_C2283( C2272 C2283 ) \nC2272_=_C2284( C2272 C2284 ) C2272_=_C2323( C2272 C2323 ) C2272_=_C2570( C2272 C2570 ) C2272_=_C2771( C2272 C2771 ) C2272_=_C2879( C2272 C2879 ) C2272_=_C3100( C2272 C3100 ) \nC2272_=_C3103( C2272 C3103 ) C2272_=_C3104( C2272 C3104 ) C2272_=_C3105( C2272 C3105 ) C2272_=_C3106( C2272 C3106 ) C2272_=_C3108( C2272 C3108 ) C2272_=_C3109( C2272 C3109 ) \nC2272_=_C3110( C2272 C3110 ) C2273_=_C2274( C2273 C2274 ) C2273_=_C2275( C2273 C2275 ) C2273_=_C2276( C2273 C2276 ) C2273_=_C2277( C2273 C2277 ) C2273_=_C2278( C2273 C2278 ) \nC2273_=_C2279( C2273 C2279 ) C2273_=_C2283( C2273 C2283 ) C2273_=_C2284( C2273 C2284 ) C2273_=_C3114( C2273 C3114 ) C2273_=_C3253( C2273 C3253 ) C2273_=_C3391( C2273 C3391 ) \nC2273_=_C3392( C2273 C3392 ) C2273_=_C3393( C2273 C3393 ) C2273_=_C3394( C2273 C3394 ) C2273_=_C3395( C2273 C3395 ) C2273_=_C3396( C2273 C3396 ) C2273_=_C3398( C2273 C3398 ) \nC2273_=_C3400( C2273 C3400 ) C2273_=_C3401( C2273 C3401 ) C2274_=_C2275( C2274 C2275 ) C2274_=_C2276( C2274 C2276 ) C2274_=_C2277( C2274 C2277 ) C2274_=_C2278( C2274 C2278 ) \nC2274_=_C2279( C2274 C2279 ) C2274_=_C2283( C2274 C2283 ) C2274_=_C2284( C2274 C2284 ) C2274_=_C2383( C2274 C2383 ) C2274_=_C2946( C2274 C2946 ) C2274_=_C3272( C2274 C3272 ) \nC2274_=_C3486( C2274 C3486 ) C2274_=_C3490( C2274 C3490 ) C2275_=_C2276( C2275 C2276 ) C2275_=_C2277( C2275 C2277 ) C2275_=_C2278( C2275 C2278 ) C2275_=_C2279( C2275 C2279 ) \nC2275_=_C2283( C2275 C2283 ) C2275_=_C2284( C2275 C2284 ) C2275_=_C2328( C2275 C2328 ) C2275_=_C2825( C2275 C2825 ) C2275_=_C3072( C2275 C3072 ) C2275_=_C3414( C2275 C3414 ) \nC2275_=_C3501( C2275 C3501 ) C2275_=_C3502( C2275 C3502 ) C2275_=_C3505( C2275 C3505 ) C2275_=_C3507( C2275 C3507 ) C2275_=_C3508( C2275 C3508 ) C2275_=_C3509( C2275 C3509 ) \nC2275_=_C3510( C2275 C3510 ) C2275_=_C3512( C2275 C3512 ) C2276_=_C2277( C2276 C2277 ) C2276_=_C2278( C2276 C2278 ) C2276_=_C2279( C2276 C2279 ) C2276_=_C2283( C2276 C2283 ) \nC2276_=_C2284( C2276 C2284 ) C2276_=_C2529( C2276 C2529 ) C2276_=_C3428( C2276 C3428 ) C2276_=_C3558( C2276 C3558 ) C2276_=_C3559( C2276 C3559 ) C2276_=_C3560( C2276 C3560 ) \nC2276_=_C3561( C2276 C3561 ) C2276_=_C3562( C2276 C3562 ) C2277_=_C2278( C2277 C2278 ) C2277_=_C2279( C2277 C2279 ) C2277_=_C2283( C2277 C2283 ) C2277_=_C2284( C2277 C2284 ) \nC2277_=_C2384( C2277 C2384 ) C2277_=_C2947( C2277 C2947 ) C2277_=_C3087( C2277 C3087 ) C2277_=_C3563( C2277 C3563 ) C2277_=_C3564( C2277 C3564 ) C2277_=_C3569( C2277 C3569 ) \nC2277_=_C3571( C2277 C3571 ) C2277_=_C3572( C2277 C3572 ) C2277_=_C3574( C2277 C3574 ) C2278_=_C2279( C2278 C2279 ) C2278_=_C2283( C2278 C2283 ) C2278_=_C2284( C2278 C2284 ) \nC2278_=_C2386( C2278 C2386 ) C2278_=_C2680( C2278 C2680 ) C2278_=_C2950( C2278 C2950 ) C2278_=_C3450( C2278 C3450 ) C2278_=_C3777( C2278 C3777 ) C2278_=_C3778( C2278 C3778 ) \nC2278_=_C3780( C2278 C3780 ) C2278_=_C3781( C2278 C3781 ) C2279_=_C2283( C2279 C2283 ) C2279_=_C2284( C2279 C2284 ) C2279_=_C2630( C2279 C2630 ) C2279_=_C2813( C2279 C2813 ) \nC2279_=_C2979( C2279 C2979 ) C2279_=_C3329( C2279 C3329 ) C2279_=_C3486( C2279 C3486 ) C2279_=_C3569( C2279 C3569 ) C2279_=_C3777( C2279 C3777 ) C2279_=_C3819( C2279 C3819 ) \nC2279_=_C3822( C2279 C3822 ) C2283_=_C2284( C2283 C2284 ) C2283_=_C2426( C2283 C2426 ) C2283_=_C2705( C2283 C2705 ) C2283_=_C2890( C2283 C2890 ) C2283_=_C3108( C2283 C3108 ) \nC2283_=_C3398( C2283 C3398 ) C2283_=_C3562( C2283 C3562 ) C2283_=_C4062( C2283 C4062 ) C2283_=_C4083( C2283 C4083 ) C2283_=_C4084( C2283 C4084 ) C2284_=_C2982( C2284 C2982 ) \nC2284_=_C3265( C2284 C3265 ) C2284_=_C3490( C2284 C3490 ) C2284_=_C3574( C2284 C3574 ) C2284_=_C3781( C2284 C3781 ) C2284_=_C3876( C2284 C3876 ) C2284_=_C4044( C2284 C4044 ) \nC2285_=_C2286( C2285 C2286 ) C2285_=_C2288( C2285 C2288 ) C2285_=_C2289( C2285 C2289 ) C2285_=_C2292( C2285 C2292 ) C2285_=_C2294( C2285 C2294 ) C2285_=_C2296( C2285 C2296 ) \nC2285_=_C2297( C2285 C2297 ) C2285_=_C2298( C2285 C2298 ) C2285_=_C2299( C2285 C2299 ) C2285_=_C2300( C2285 C2300 ) C2285_=_C2301( C2285 C2301 ) C2285_=_C2302( C2285 C2302 ) \nC2285_=_C2588( C2285 C2588 ) C2285_=_C2589( C2285 C2589 ) C2285_=_C2590( C2285 C2590 ) C2285_=_C2592( C2285 C2592 ) C2285_=_C2593( C2285 C2593 ) C2285_=_C2594( C2285 C2594 ) \nC2285_=_C2596( C2285 C2596 ) C2285_=_C2597( C2285 C2597 ) C2285_=_C2599( C2285 C2599 ) C2285_=_C2601( C2285 C2601 ) C2285_=_C2603( C2285 C2603 ) C2285_=_C2604( C2285 C2604 ) \nC2285_=_C2605( C2285 C2605 ) C2285_=_C2608( C2285 C2608 ) C2286_=_C2288( C2286 C2288 ) C2286_=_C2289( C2286 C2289 ) C2286_=_C2292( C2286 C2292 ) C2286_=_C2294( C2286 C2294 ) \nC2286_=_C2296( C2286 C2296 ) C2286_=_C2297( C2286 C2297 ) C2286_=_C2298( C2286 C2298 ) C2286_=_C2299( C2286 C2299 ) C2286_=_C2300( C2286 C2300 ) C2286_=_C2301( C2286 C2301 ) \nC2286_=_C2302( C2286 C2302 ) C2286_=_C2429( C2286 C2429 ) C2286_=_C2588( C2286 C2588 ) C2286_=_C2609( C2286 C2609 ) C2286_=_C2622( C2286 C2622 ) C2286_=_C2623( C2286 C2623 ) \nC2286_=_C2624( C2286 C2624 ) C2286_=_C2625( C2286 C2625 ) C2286_=_C2626( C2286 C2626 ) C2286_=_C2628( C2286 C2628 ) C2286_=_C2629(</w:t>
      </w:r>
    </w:p>
    <w:p>
      <w:pPr>
        <w:pStyle w:val="PreformattedText"/>
        <w:bidi w:val="0"/>
        <w:spacing w:before="0" w:after="0"/>
        <w:jc w:val="left"/>
        <w:rPr/>
      </w:pPr>
      <w:r>
        <w:rPr/>
        <w:t xml:space="preserve"> </w:t>
      </w:r>
      <w:r>
        <w:rPr/>
        <w:t>C2286 C2629 ) C2286_=_C2630( C2286 C2630 ) \nC2286_=_C2634( C2286 C2634 ) C2286_=_C2635( C2286 C2635 ) C2286_=_C2638( C2286 C2638 ) C2288_=_C2289( C2288 C2289 ) C2288_=_C2292( C2288 C2292 ) C2288_=_C2294( C2288 C2294 ) \nC2288_=_C2296( C2288 C2296 ) C2288_=_C2297( C2288 C2297 ) C2288_=_C2298( C2288 C2298 ) C2288_=_C2299( C2288 C2299 ) C2288_=_C2300( C2288 C2300 ) C2288_=_C2301( C2288 C2301 ) \nC2288_=_C2302( C2288 C2302 ) C2288_=_C2824( C2288 C2824 ) C2288_=_C3072( C2288 C3072 ) C2288_=_C3074( C2288 C3074 ) C2288_=_C3077( C2288 C3077 ) C2288_=_C3079( C2288 C3079 ) \nC2288_=_C3083( C2288 C3083 ) C2289_=_C2292( C2289 C2292 ) C2289_=_C2294( C2289 C2294 ) C2289_=_C2296( C2289 C2296 ) C2289_=_C2297( C2289 C2297 ) C2289_=_C2298( C2289 C2298 ) \nC2289_=_C2299( C2289 C2299 ) C2289_=_C2300( C2289 C2300 ) C2289_=_C2301( C2289 C2301 ) C2289_=_C2302( C2289 C2302 ) C2289_=_C2642( C2289 C2642 ) C2289_=_C2836( C2289 C2836 ) \nC2289_=_C2985( C2289 C2985 ) C2289_=_C3037( C2289 C3037 ) C2289_=_C3131( C2289 C3131 ) C2289_=_C3134( C2289 C3134 ) C2289_=_C3135( C2289 C3135 ) C2289_=_C3136( C2289 C3136 ) \nC2289_=_C3138( C2289 C3138 ) C2292_=_C2294( C2292 C2294 ) C2292_=_C2296( C2292 C2296 ) C2292_=_C2297( C2292 C2297 ) C2292_=_C2298( C2292 C2298 ) C2292_=_C2299( C2292 C2299 ) \nC2292_=_C2300( C2292 C2300 ) C2292_=_C2301( C2292 C2301 ) C2292_=_C2302( C2292 C2302 ) C2292_=_C2577( C2292 C2577 ) C2292_=_C2596( C2292 C2596 ) C2292_=_C2975( C2292 C2975 ) \nC2292_=_C3657( C2292 C3657 ) C2292_=_C3658( C2292 C3658 ) C2292_=_C3662( C2292 C3662 ) C2292_=_C3664( C2292 C3664 ) C2292_=_C3665( C2292 C3665 ) C2294_=_C2296( C2294 C2296 ) \nC2294_=_C2297( C2294 C2297 ) C2294_=_C2298( C2294 C2298 ) C2294_=_C2299( C2294 C2299 ) C2294_=_C2300( C2294 C2300 ) C2294_=_C2301( C2294 C2301 ) C2294_=_C2302( C2294 C2302 ) \nC2294_=_C3673( C2294 C3673 ) C2294_=_C3731( C2294 C3731 ) C2294_=_C3734( C2294 C3734 ) C2294_=_C3738( C2294 C3738 ) C2294_=_C3740( C2294 C3740 ) C2294_=_C3741( C2294 C3741 ) \nC2296_=_C2297( C2296 C2297 ) C2296_=_C2298( C2296 C2298 ) C2296_=_C2299( C2296 C2299 ) C2296_=_C2300( C2296 C2300 ) C2296_=_C2301( C2296 C2301 ) C2296_=_C2302( C2296 C2302 ) \nC2296_=_C2965( C2296 C2965 ) C2296_=_C3519( C2296 C3519 ) C2296_=_C3558( C2296 C3558 ) C2296_=_C3831( C2296 C3831 ) C2296_=_C3833( C2296 C3833 ) C2297_=_C2298( C2297 C2298 ) \nC2297_=_C2299( C2297 C2299 ) C2297_=_C2300( C2297 C2300 ) C2297_=_C2301( C2297 C2301 ) C2297_=_C2302( C2297 C2302 ) C2297_=_C2742( C2297 C2742 ) C2297_=_C2814( C2297 C2814 ) \nC2297_=_C3257( C2297 C3257 ) C2297_=_C3520( C2297 C3520 ) C2297_=_C3559( C2297 C3559 ) C2297_=_C3639( C2297 C3639 ) C2297_=_C3831( C2297 C3831 ) C2297_=_C3851( C2297 C3851 ) \nC2297_=_C3852( C2297 C3852 ) C2297_=_C3853( C2297 C3853 ) C2297_=_C3854( C2297 C3854 ) C2297_=_C3855( C2297 C3855 ) C2297_=_C3856( C2297 C3856 ) C2297_=_C3859( C2297 C3859 ) \nC2297_=_C3860( C2297 C3860 ) C2298_=_C2299( C2298 C2299 ) C2298_=_C2300( C2298 C2300 ) C2298_=_C2301( C2298 C2301 ) C2298_=_C2302( C2298 C2302 ) C2298_=_C2941( C2298 C2941 ) \nC2298_=_C3522( C2298 C3522 ) C2298_=_C3560( C2298 C3560 ) C2298_=_C3624( C2298 C3624 ) C2298_=_C3758( C2298 C3758 ) C2298_=_C3854( C2298 C3854 ) C2299_=_C2300( C2299 C2300 ) \nC2299_=_C2301( C2299 C2301 ) C2299_=_C2302( C2299 C2302 ) C2299_=_C2603( C2299 C2603 ) C2299_=_C2715( C2299 C2715 ) C2299_=_C3774( C2299 C3774 ) C2299_=_C3785( C2299 C3785 ) \nC2300_=_C2301( C2300 C2301 ) C2300_=_C2302( C2300 C2302 ) C2300_=_C2337( C2300 C2337 ) C2300_=_C2425( C2300 C2425 ) C2300_=_C2605( C2300 C2605 ) C2300_=_C2716( C2300 C2716 ) \nC2300_=_C3509( C2300 C3509 ) C2300_=_C3533( C2300 C3533 ) C2300_=_C3775( C2300 C3775 ) C2300_=_C3882( C2300 C3882 ) C2301_=_C2302( C2301 C2302 ) C2301_=_C2701( C2301 C2701 ) \nC2301_=_C3523( C2301 C3523 ) C2301_=_C3561( C2301 C3561 ) C2301_=_C3856( C2301 C3856 ) C2301_=_C4050( C2301 C4050 ) C2302_=_C2608( C2302 C2608 ) C2302_=_C2718( C2302 C2718 ) \nC2302_=_C3776( C2302 C3776 ) C2307_=_C2309( C2307 C2309 ) C2307_=_C2311( C2307 C2311 ) C2307_=_C2313( C2307 C2313 ) C2307_=_C2318( C2307 C2318 ) C2307_=_C2393( C2307 C2393 ) \nC2307_=_C2484( C2307 C2484 ) C2307_=_C2537( C2307 C2537 ) C2307_=_C2641( C2307 C2641 ) C2307_=_C2642( C2307 C2642 ) C2307_=_C2643( C2307 C2643 ) C2307_=_C2645( C2307 C2645 ) \nC2307_=_C2647( C2307 C2647 ) C2307_=_C2651( C2307 C2651 ) C2309_=_C2311( C2309 C2311 ) C2309_=_C2313( C2309 C2313 ) C2309_=_C2318( C2309 C2318 ) C2309_=_C2485( C2309 C2485 ) \nC2309_=_C2538( C2309 C2538 ) C2309_=_C2834( C2309 C2834 ) C2309_=_C2835( C2309 C2835 ) C2309_=_C2836( C2309 C2836 ) C2309_=_C2837( C2309 C2837 ) C2309_=_C2840( C2309 C2840 ) \nC2309_=_C2846( C2309 C2846 ) C2311_=_C2313( C2311 C2313 ) C2311_=_C2318( C2311 C2318 ) C2311_=_C2449( C2311 C2449 ) C2311_=_C2541( C2311 C2541 ) C2311_=_C2806( C2311 C2806 ) \nC2311_=_C3141( C2311 C3141 ) C2311_=_C3157( C2311 C3157 ) C2311_=_C3226( C2311 C3226 ) C2311_=_C3293( C2311 C3293 ) C2311_=_C3295( C2311 C3295 ) C2311_=_C3296( C2311 C3296 ) \nC2311_=_C3297( C2311 C3297 ) C2311_=_C3298( C2311 C3298 ) C2311_=_C3299( C2311 C3299 ) C2311_=_C3300( C2311 C3300 ) C2311_=_C3301( C2311 C3301 ) C2311_=_C3303( C2311 C3303 ) \nC2313_=_C2318( C2313 C2318 ) C2313_=_C2490( C2313 C2490 ) C2313_=_C2543( C2313 C2543 ) C2313_=_C3159( C2313 C3159 ) C2313_=_C3316( C2313 C3316 ) C2318_=_C2444( C2318 C2444 ) \nC2318_=_C2620( C2318 C2620 ) C2318_=_C2635( C2318 C2635 ) C2318_=_C2749( C2318 C2749 ) C2318_=_C3200( C2318 C3200 ) C2318_=_C3224( C2318 C3224 ) C2318_=_C3543( C2318 C3543 ) \nC2318_=_C3912( C2318 C3912 ) C2318_=_C3919( C2318 C3919 ) C2318_=_C3950( C2318 C3950 ) C2318_=_C4089( C2318 C4089 ) C2322_=_C2323( C2322 C2323 ) C2322_=_C2328( C2322 C2328 ) \nC2322_=_C2329( C2322 C2329 ) C2322_=_C2332( C2322 C2332 ) C2322_=_C2334( C2322 C2334 ) C2322_=_C2336( C2322 C2336 ) C2322_=_C2337( C2322 C2337 ) C2322_=_C2568( C2322 C2568 ) \nC2322_=_C2590( C2322 C2590 ) C2322_=_C2771( C2322 C2771 ) C2322_=_C2772( C2322 C2772 ) C2322_=_C2775( C2322 C2775 ) C2322_=_C2777( C2322 C2777 ) C2322_=_C2782( C2322 C2782 ) \nC2322_=_C2784( C2322 C2784 ) C2323_=_C2328( C2323 C2328 ) C2323_=_C2329( C2323 C2329 ) C2323_=_C2332( C2323 C2332 ) C2323_=_C2334( C2323 C2334 ) C2323_=_C2336( C2323 C2336 ) \nC2323_=_C2337( C2323 C2337 ) C2323_=_C2570( C2323 C2570 ) C2323_=_C2771( C2323 C2771 ) C2323_=_C2879( C2323 C2879 ) C2323_=_C3100( C2323 C3100 ) C2323_=_C3103( C2323 C3103 ) \nC2323_=_C3104( C2323 C3104 ) C2323_=_C3105( C2323 C3105 ) C2323_=_C3106( C2323 C3106 ) C2323_=_C3108( C2323 C3108 ) C2323_=_C3109( C2323 C3109 ) C2323_=_C3110( C2323 C3110 ) \nC2328_=_C2329( C2328 C2329 ) C2328_=_C2332( C2328 C2332 ) C2328_=_C2334( C2328 C2334 ) C2328_=_C2336( C2328 C2336 ) C2328_=_C2337( C2328 C2337 ) C2328_=_C2825( C2328 C2825 ) \nC2328_=_C3072( C2328 C3072 ) C2328_=_C3414( C2328 C3414 ) C2328_=_C3501( C2328 C3501 ) C2328_=_C3502( C2328 C3502 ) C2328_=_C3505( C2328 C3505 ) C2328_=_C3507( C2328 C3507 ) \nC2328_=_C3508( C2328 C3508 ) C2328_=_C3509( C2328 C3509 ) C2328_=_C3510( C2328 C3510 ) C2328_=_C3512( C2328 C3512 ) C2329_=_C2332( C2329 C2332 ) C2329_=_C2334( C2329 C2334 ) \nC2329_=_C2336( C2329 C2336 ) C2329_=_C2337( C2329 C2337 ) C2329_=_C3024( C2329 C3024 ) C2329_=_C3415( C2329 C3415 ) C2329_=_C3525( C2329 C3525 ) C2329_=_C3526( C2329 C3526 ) \nC2329_=_C3529( C2329 C3529 ) C2329_=_C3531( C2329 C3531 ) C2329_=_C3532( C2329 C3532 ) C2329_=_C3533( C2329 C3533 ) C2329_=_C3536( C2329 C3536 ) C2332_=_C2334( C2332 C2334 ) \nC2332_=_C2336( C2332 C2336 ) C2332_=_C2337( C2332 C2337 ) C2332_=_C2438( C2332 C2438 ) C2332_=_C2476( C2332 C2476 ) C2332_=_C3441( C2332 C3441 ) C2332_=_C3501( C2332 C3501 ) \nC2332_=_C3525( C2332 C3525 ) C2332_=_C3619( C2332 C3619 ) C2332_=_C3755( C2332 C3755 ) C2332_=_C3767( C2332 C3767 ) C2334_=_C2336( C2334 C2336 ) C2334_=_C2337( C2334 C2337 ) \nC2334_=_C2940( C2334 C2940 ) C2334_=_C3030( C2334 C3030 ) C2334_=_C3505( C2334 C3505 ) C2334_=_C3529( C2334 C3529 ) C2334_=_C3623( C2334 C3623 ) C2334_=_C3973( C2334 C3973 ) \nC2336_=_C2337( C2336 C2337 ) C2336_=_C2955( C2336 C2955 ) C2336_=_C3507( C2336 C3507 ) C2336_=_C3531( C2336 C3531 ) C2336_=_C3625( C2336 C3625 ) C2336_=_C3717( C2336 C3717 ) \nC2336_=_C3955( C2336 C3955 ) C2336_=_C4011( C2336 C4011 ) C2337_=_C2425( C2337 C2425 ) C2337_=_C2605( C2337 C2605 ) C2337_=_C2716( C2337 C2716 ) C2337_=_C3509( C2337 C3509 ) \nC2337_=_C3533( C2337 C3533 ) C2337_=_C3775( C2337 C3775 ) C2337_=_C3882( C2337 C3882 ) C2342_=_C2344( C2342 C2344 ) C2342_=_C2348( C2342 C2348 ) C2342_=_C2352( C2342 C2352 ) \nC2342_=_C2354( C2342 C2354 ) C2342_=_C2355( C2342 C2355 ) C2342_=_C2356( C2342 C2356 ) C2342_=_C2375( C2342 C2375 ) C2342_=_C2537( C2342 C2537 ) C2342_=_C2538( C2342 C2538 ) \nC2342_=_C2540( C2342 C2540 ) C2342_=_C2541( C2342 C2541 ) C2342_=_C2543( C2342 C2543 ) C2342_=_C2544( C2342 C2544 ) C2342_=_C2547( C2342 C2547 ) C2344_=_C2348( C2344 C2348 ) \nC2344_=_C2352( C2344 C2352 ) C2344_=_C2354( C2344 C2354 ) C2344_=_C2355( C2344 C2355 ) C2344_=_C2356( C2344 C2356 ) C2344_=_C2362( C2344 C2362 ) C2344_=_C2834( C2344 C2834 ) \nC2344_=_C2911( C2344 C2911 ) C2344_=_C2929( C2344 C2929 ) C2344_=_C3013( C2344 C3013 ) C2344_=_C3014( C2344 C3014 ) C2344_=_C3015( C2344 C3015 ) C2344_=_C3016( C2344 C3016 ) \nC2344_=_C3017( C2344 C3017 ) C2344_=_C3018( C2344 C3018 ) C2348_=_C2352( C2348 C2352 ) C2348_=_C2354( C2348 C2354 ) C2348_=_C2355( C2348 C2355 ) C2348_=_C2356( C2348 C2356 ) \nC2348_=_C2679( C2348 C2679 ) C2348_=_C2726( C2348 C2726 ) C2348_=_C2811( C2348 C2811 ) C2348_=_C3638( C2348 C3638 ) C2348_=_C3639( C2348 C3639 ) C2348_=_C3643( C2348 C3643 ) \nC2352_=_C2354( C2352 C2354 ) C2352_=_C2355( C2352 C2355 ) C2352_=_C2356( C2352 C2356 ) C2352_=_C3444( C2352 C3444 ) C2352_=_C3626( C2352 C3626 ) C2352_=_C3682( C2352 C3682 ) \nC2352_=_C3927( C2352 C3927 ) C2352_=_C3957( C2352 C3957 ) C2352_=_C4046( C2352 C4046 ) C2354_=_C2355( C2354 C2355 ) C2354_=_C2356( C2354 C2356 ) C2354_=_C3435( C2354 C3435 ) \nC2354_=_C3930(</w:t>
      </w:r>
    </w:p>
    <w:p>
      <w:pPr>
        <w:pStyle w:val="PreformattedText"/>
        <w:bidi w:val="0"/>
        <w:spacing w:before="0" w:after="0"/>
        <w:jc w:val="left"/>
        <w:rPr/>
      </w:pPr>
      <w:r>
        <w:rPr/>
        <w:t xml:space="preserve"> </w:t>
      </w:r>
      <w:r>
        <w:rPr/>
        <w:t>C2354 C3930 ) C2355_=_C2356( C2355 C2356 ) C2355_=_C3201( C2355 C3201 ) C2355_=_C3436( C2355 C3436 ) C2355_=_C3811( C2355 C3811 ) C2355_=_C3848( C2355 C3848 ) \nC2355_=_C3864( C2355 C3864 ) C2355_=_C3931( C2355 C3931 ) C2355_=_C3938( C2355 C3938 ) C2355_=_C4106( C2355 C4106 ) C2356_=_C2689( C2356 C2689 ) C2356_=_C2708( C2356 C2708 ) \nC2356_=_C2820( C2356 C2820 ) C2356_=_C2846( C2356 C2846 ) C2356_=_C3482( C2356 C3482 ) C2356_=_C3672( C2356 C3672 ) C2356_=_C3822( C2356 C3822 ) C2356_=_C4034( C2356 C4034 ) \nC2356_=_C4072( C2356 C4072 ) C2356_=_C4076( C2356 C4076 ) C2356_=_C4085( C2356 C4085 ) C2360_=_C2361( C2360 C2361 ) C2360_=_C2362( C2360 C2362 ) C2360_=_C2363( C2360 C2363 ) \nC2360_=_C2367( C2360 C2367 ) C2360_=_C2369( C2360 C2369 ) C2360_=_C2374( C2360 C2374 ) C2360_=_C2709( C2360 C2709 ) C2360_=_C2984( C2360 C2984 ) C2360_=_C2985( C2360 C2985 ) \nC2360_=_C2986( C2360 C2986 ) C2360_=_C2989( C2360 C2989 ) C2360_=_C2993( C2360 C2993 ) C2360_=_C2994( C2360 C2994 ) C2360_=_C2998( C2360 C2998 ) C2361_=_C2362( C2361 C2362 ) \nC2361_=_C2363( C2361 C2363 ) C2361_=_C2367( C2361 C2367 ) C2361_=_C2369( C2361 C2369 ) C2361_=_C2374( C2361 C2374 ) C2361_=_C2414( C2361 C2414 ) C2361_=_C2465( C2361 C2465 ) \nC2361_=_C2928( C2361 C2928 ) C2361_=_C3005( C2361 C3005 ) C2361_=_C3007( C2361 C3007 ) C2361_=_C3008( C2361 C3008 ) C2361_=_C3009( C2361 C3009 ) C2361_=_C3010( C2361 C3010 ) \nC2362_=_C2363( C2362 C2363 ) C2362_=_C2367( C2362 C2367 ) C2362_=_C2369( C2362 C2369 ) C2362_=_C2374( C2362 C2374 ) C2362_=_C2834( C2362 C2834 ) C2362_=_C2911( C2362 C2911 ) \nC2362_=_C2929( C2362 C2929 ) C2362_=_C3013( C2362 C3013 ) C2362_=_C3014( C2362 C3014 ) C2362_=_C3015( C2362 C3015 ) C2362_=_C3016( C2362 C3016 ) C2362_=_C3017( C2362 C3017 ) \nC2362_=_C3018( C2362 C3018 ) C2363_=_C2367( C2363 C2367 ) C2363_=_C2369( C2363 C2369 ) C2363_=_C2374( C2363 C2374 ) C2363_=_C2466( C2363 C2466 ) C2363_=_C2751( C2363 C2751 ) \nC2363_=_C3020( C2363 C3020 ) C2363_=_C3021( C2363 C3021 ) C2363_=_C3023( C2363 C3023 ) C2363_=_C3024( C2363 C3024 ) C2363_=_C3025( C2363 C3025 ) C2363_=_C3026( C2363 C3026 ) \nC2363_=_C3029( C2363 C3029 ) C2363_=_C3030( C2363 C3030 ) C2363_=_C3032( C2363 C3032 ) C2363_=_C3034( C2363 C3034 ) C2363_=_C3036( C2363 C3036 ) C2367_=_C2369( C2367 C2369 ) \nC2367_=_C2374( C2367 C2374 ) C2367_=_C2711( C2367 C2711 ) C2367_=_C2903( C2367 C2903 ) C2367_=_C2919( C2367 C2919 ) C2367_=_C3337( C2367 C3337 ) C2367_=_C3564( C2367 C3564 ) \nC2367_=_C3585( C2367 C3585 ) C2367_=_C3586( C2367 C3586 ) C2367_=_C3587( C2367 C3587 ) C2367_=_C3588( C2367 C3588 ) C2367_=_C3589( C2367 C3589 ) C2367_=_C3590( C2367 C3590 ) \nC2367_=_C3592( C2367 C3592 ) C2367_=_C3593( C2367 C3593 ) C2367_=_C3594( C2367 C3594 ) C2369_=_C2374( C2369 C2374 ) C2369_=_C2479( C2369 C2479 ) C2369_=_C2952( C2369 C2952 ) \nC2369_=_C3026( C2369 C3026 ) C2369_=_C3044( C2369 C3044 ) C2369_=_C3416( C2369 C3416 ) C2369_=_C3443( C2369 C3443 ) C2369_=_C3526( C2369 C3526 ) C2369_=_C3714( C2369 C3714 ) \nC2374_=_C2481( C2374 C2481 ) C2374_=_C3036( C2374 C3036 ) C2374_=_C3052( C2374 C3052 ) C2374_=_C3446( C2374 C3446 ) C2374_=_C3536( C2374 C3536 ) C2374_=_C3932( C2374 C3932 ) \nC2375_=_C2376( C2375 C2376 ) C2375_=_C2378( C2375 C2378 ) C2375_=_C2381( C2375 C2381 ) C2375_=_C2383( C2375 C2383 ) C2375_=_C2384( C2375 C2384 ) C2375_=_C2386( C2375 C2386 ) \nC2375_=_C2388( C2375 C2388 ) C2375_=_C2389( C2375 C2389 ) C2375_=_C2391( C2375 C2391 ) C2375_=_C2537( C2375 C2537 ) C2375_=_C2538( C2375 C2538 ) C2375_=_C2540( C2375 C2540 ) \nC2375_=_C2541( C2375 C2541 ) C2375_=_C2543( C2375 C2543 ) C2375_=_C2544( C2375 C2544 ) C2375_=_C2547( C2375 C2547 ) C2376_=_C2378( C2376 C2378 ) C2376_=_C2381( C2376 C2381 ) \nC2376_=_C2383( C2376 C2383 ) C2376_=_C2384( C2376 C2384 ) C2376_=_C2386( C2376 C2386 ) C2376_=_C2388( C2376 C2388 ) C2376_=_C2389( C2376 C2389 ) C2376_=_C2391( C2376 C2391 ) \nC2376_=_C2896( C2376 C2896 ) C2376_=_C2898( C2376 C2898 ) C2376_=_C2903( C2376 C2903 ) C2376_=_C2907( C2376 C2907 ) C2376_=_C2908( C2376 C2908 ) C2378_=_C2381( C2378 C2381 ) \nC2378_=_C2383( C2378 C2383 ) C2378_=_C2384( C2378 C2384 ) C2378_=_C2386( C2378 C2386 ) C2378_=_C2388( C2378 C2388 ) C2378_=_C2389( C2378 C2389 ) C2378_=_C2391( C2378 C2391 ) \nC2378_=_C2569( C2378 C2569 ) C2378_=_C2864( C2378 C2864 ) C2378_=_C2945( C2378 C2945 ) C2378_=_C2972( C2378 C2972 ) C2378_=_C2975( C2378 C2975 ) C2378_=_C2978( C2378 C2978 ) \nC2378_=_C2979( C2378 C2979 ) C2378_=_C2981( C2378 C2981 ) C2378_=_C2982( C2378 C2982 ) C2381_=_C2383( C2381 C2383 ) C2381_=_C2384( C2381 C2384 ) C2381_=_C2386( C2381 C2386 ) \nC2381_=_C2388( C2381 C2388 ) C2381_=_C2389( C2381 C2389 ) C2381_=_C2391( C2381 C2391 ) C2381_=_C3336( C2381 C3336 ) C2381_=_C3337( C2381 C3337 ) C2381_=_C3338( C2381 C3338 ) \nC2381_=_C3342( C2381 C3342 ) C2381_=_C3344( C2381 C3344 ) C2381_=_C3348( C2381 C3348 ) C2383_=_C2384( C2383 C2384 ) C2383_=_C2386( C2383 C2386 ) C2383_=_C2388( C2383 C2388 ) \nC2383_=_C2389( C2383 C2389 ) C2383_=_C2391( C2383 C2391 ) C2383_=_C2946( C2383 C2946 ) C2383_=_C3272( C2383 C3272 ) C2383_=_C3486( C2383 C3486 ) C2383_=_C3490( C2383 C3490 ) \nC2384_=_C2386( C2384 C2386 ) C2384_=_C2388( C2384 C2388 ) C2384_=_C2389( C2384 C2389 ) C2384_=_C2391( C2384 C2391 ) C2384_=_C2947( C2384 C2947 ) C2384_=_C3087( C2384 C3087 ) \nC2384_=_C3563( C2384 C3563 ) C2384_=_C3564( C2384 C3564 ) C2384_=_C3569( C2384 C3569 ) C2384_=_C3571( C2384 C3571 ) C2384_=_C3572( C2384 C3572 ) C2384_=_C3574( C2384 C3574 ) \nC2386_=_C2388( C2386 C2388 ) C2386_=_C2389( C2386 C2389 ) C2386_=_C2391( C2386 C2391 ) C2386_=_C2680( C2386 C2680 ) C2386_=_C2950( C2386 C2950 ) C2386_=_C3450( C2386 C3450 ) \nC2386_=_C3777( C2386 C3777 ) C2386_=_C3778( C2386 C3778 ) C2386_=_C3780( C2386 C3780 ) C2386_=_C3781( C2386 C3781 ) C2388_=_C2389( C2388 C2389 ) C2388_=_C2391( C2388 C2391 ) \nC2388_=_C2829( C2388 C2829 ) C2388_=_C3299( C2388 C3299 ) C2388_=_C3502( C2388 C3502 ) C2388_=_C3586( C2388 C3586 ) C2389_=_C2391( C2389 C2391 ) C2389_=_C2684( C2389 C2684 ) \nC2389_=_C2730( C2389 C2730 ) C2389_=_C2815( C2389 C2815 ) C2389_=_C3587( C2389 C3587 ) C2389_=_C3600( C2389 C3600 ) C2389_=_C3852( C2389 C3852 ) C2391_=_C3412( C2391 C3412 ) \nC2391_=_C3593( C2391 C3593 ) C2391_=_C3671( C2391 C3671 ) C2391_=_C3863( C2391 C3863 ) C2391_=_C4089( C2391 C4089 ) C2393_=_C2396( C2393 C2396 ) C2393_=_C2397( C2393 C2397 ) \nC2393_=_C2400( C2393 C2400 ) C2393_=_C2406( C2393 C2406 ) C2393_=_C2407( C2393 C2407 ) C2393_=_C2408( C2393 C2408 ) C2393_=_C2409( C2393 C2409 ) C2393_=_C2484( C2393 C2484 ) \nC2393_=_C2537( C2393 C2537 ) C2393_=_C2641( C2393 C2641 ) C2393_=_C2642( C2393 C2642 ) C2393_=_C2643( C2393 C2643 ) C2393_=_C2645( C2393 C2645 ) C2393_=_C2647( C2393 C2647 ) \nC2393_=_C2651( C2393 C2651 ) C2396_=_C2397( C2396 C2397 ) C2396_=_C2400( C2396 C2400 ) C2396_=_C2406( C2396 C2406 ) C2396_=_C2407( C2396 C2407 ) C2396_=_C2408( C2396 C2408 ) \nC2396_=_C2409( C2396 C2409 ) C2396_=_C2847( C2396 C2847 ) C2396_=_C2863( C2396 C2863 ) C2396_=_C2961( C2396 C2961 ) C2396_=_C2964( C2396 C2964 ) C2396_=_C2965( C2396 C2965 ) \nC2396_=_C2966( C2396 C2966 ) C2396_=_C2969( C2396 C2969 ) C2397_=_C2400( C2397 C2400 ) C2397_=_C2406( C2397 C2406 ) C2397_=_C2407( C2397 C2407 ) C2397_=_C2408( C2397 C2408 ) \nC2397_=_C2409( C2397 C2409 ) C2397_=_C2898( C2397 C2898 ) C2397_=_C3020( C2397 C3020 ) C2397_=_C3037( C2397 C3037 ) C2397_=_C3038( C2397 C3038 ) C2397_=_C3039( C2397 C3039 ) \nC2397_=_C3043( C2397 C3043 ) C2397_=_C3044( C2397 C3044 ) C2397_=_C3048( C2397 C3048 ) C2397_=_C3050( C2397 C3050 ) C2397_=_C3052( C2397 C3052 ) C2400_=_C2406( C2400 C2406 ) \nC2400_=_C2407( C2400 C2407 ) C2400_=_C2408( C2400 C2408 ) C2400_=_C2409( C2400 C2409 ) C2400_=_C2625( C2400 C2625 ) C2400_=_C3173( C2400 C3173 ) C2400_=_C3190( C2400 C3190 ) \nC2400_=_C3193( C2400 C3193 ) C2400_=_C3194( C2400 C3194 ) C2400_=_C3196( C2400 C3196 ) C2400_=_C3199( C2400 C3199 ) C2400_=_C3200( C2400 C3200 ) C2400_=_C3201( C2400 C3201 ) \nC2400_=_C3202( C2400 C3202 ) C2400_=_C3203( C2400 C3203 ) C2406_=_C2407( C2406 C2407 ) C2406_=_C2408( C2406 C2408 ) C2406_=_C2409( C2406 C2409 ) C2406_=_C2858( C2406 C2858 ) \nC2406_=_C3009( C2406 C3009 ) C2406_=_C3376( C2406 C3376 ) C2406_=_C3419( C2406 C3419 ) C2406_=_C3496( C2406 C3496 ) C2406_=_C3614( C2406 C3614 ) C2406_=_C3632( C2406 C3632 ) \nC2406_=_C3652( C2406 C3652 ) C2406_=_C3833( C2406 C3833 ) C2406_=_C3879( C2406 C3879 ) C2406_=_C3961( C2406 C3961 ) C2407_=_C2408( C2407 C2408 ) C2407_=_C2409( C2407 C2409 ) \nC2407_=_C2764( C2407 C2764 ) C2407_=_C3120( C2407 C3120 ) C2407_=_C3134( C2407 C3134 ) C2407_=_C3178( C2407 C3178 ) C2407_=_C3705( C2407 C3705 ) C2407_=_C3966( C2407 C3966 ) \nC2407_=_C3973( C2407 C3973 ) C2407_=_C3993( C2407 C3993 ) C2407_=_C3995( C2407 C3995 ) C2408_=_C2409( C2408 C2409 ) C2408_=_C2765( C2408 C2765 ) C2408_=_C2782( C2408 C2782 ) \nC2408_=_C3105( C2408 C3105 ) C2408_=_C3179( C2408 C3179 ) C2408_=_C3212( C2408 C3212 ) C2408_=_C3550( C2408 C3550 ) C2408_=_C3868( C2408 C3868 ) C2408_=_C3947( C2408 C3947 ) \nC2408_=_C4002( C2408 C4002 ) C2409_=_C2924( C2409 C2924 ) C2409_=_C3016( C2409 C3016 ) C2409_=_C3181( C2409 C3181 ) C2409_=_C3572( C2409 C3572 ) C2409_=_C3956( C2409 C3956 ) \nC2409_=_C3979( C2409 C3979 ) C2409_=_C4031( C2409 C4031 ) C2409_=_C4032( C2409 C4032 ) C2409_=_C4034( C2409 C4034 ) C2412_=_C2414( C2412 C2414 ) C2412_=_C2418( C2412 C2418 ) \nC2412_=_C2421( C2412 C2421 ) C2412_=_C2423( C2412 C2423 ) C2412_=_C2425( C2412 C2425 ) C2412_=_C2426( C2412 C2426 ) C2412_=_C2519( C2412 C2519 ) C2412_=_C2522( C2412 C2522 ) \nC2412_=_C2524( C2412 C2524 ) C2412_=_C2527( C2412 C2527 ) C2412_=_C2528( C2412 C2528 ) C2412_=_C2529( C2412 C2529 ) C2412_=_C2530( C2412 C2530 ) C2412_=_C2531( C2412 C2531 ) \nC2412_=_C2536( C2412 C2536 ) C2414_=_C2418( C2414 C2418 ) C2414_=_C2421( C2414 C2421 ) C2414_=_C2423( C2414 C2423 ) C2414_=_C2425( C2414 C2425 ) C2414_=_C2426( C2414 C2426 ) \nC2414_=_C2465( C2414 C2465 ) C2414_=_C2928( C2414 C2928 ) C2414_=_C3005(</w:t>
      </w:r>
    </w:p>
    <w:p>
      <w:pPr>
        <w:pStyle w:val="PreformattedText"/>
        <w:bidi w:val="0"/>
        <w:spacing w:before="0" w:after="0"/>
        <w:jc w:val="left"/>
        <w:rPr/>
      </w:pPr>
      <w:r>
        <w:rPr/>
        <w:t xml:space="preserve"> </w:t>
      </w:r>
      <w:r>
        <w:rPr/>
        <w:t>C2414 C3005 ) C2414_=_C3007( C2414 C3007 ) C2414_=_C3008( C2414 C3008 ) C2414_=_C3009( C2414 C3009 ) \nC2414_=_C3010( C2414 C3010 ) C2418_=_C2421( C2418 C2421 ) C2418_=_C2423( C2418 C2423 ) C2418_=_C2425( C2418 C2425 ) C2418_=_C2426( C2418 C2426 ) C2418_=_C2527( C2418 C2527 ) \nC2418_=_C2913( C2418 C2913 ) C2418_=_C3304( C2418 C3304 ) C2418_=_C3425( C2418 C3425 ) C2418_=_C3426( C2418 C3426 ) C2418_=_C3427( C2418 C3427 ) C2418_=_C3428( C2418 C3428 ) \nC2418_=_C3429( C2418 C3429 ) C2418_=_C3431( C2418 C3431 ) C2418_=_C3433( C2418 C3433 ) C2418_=_C3435( C2418 C3435 ) C2418_=_C3436( C2418 C3436 ) C2421_=_C2423( C2421 C2423 ) \nC2421_=_C2425( C2421 C2425 ) C2421_=_C2426( C2421 C2426 ) C2421_=_C3297( C2421 C3297 ) C2421_=_C3596( C2421 C3596 ) C2421_=_C3697( C2421 C3697 ) C2423_=_C2425( C2423 C2425 ) \nC2423_=_C2426( C2423 C2426 ) C2423_=_C2601( C2423 C2601 ) C2423_=_C3220( C2423 C3220 ) C2423_=_C3866( C2423 C3866 ) C2423_=_C3868( C2423 C3868 ) C2425_=_C2426( C2425 C2426 ) \nC2425_=_C2605( C2425 C2605 ) C2425_=_C2716( C2425 C2716 ) C2425_=_C3509( C2425 C3509 ) C2425_=_C3533( C2425 C3533 ) C2425_=_C3775( C2425 C3775 ) C2425_=_C3882( C2425 C3882 ) \nC2426_=_C2705( C2426 C2705 ) C2426_=_C2890( C2426 C2890 ) C2426_=_C3108( C2426 C3108 ) C2426_=_C3398( C2426 C3398 ) C2426_=_C3562( C2426 C3562 ) C2426_=_C4062( C2426 C4062 ) \nC2426_=_C4083( C2426 C4083 ) C2426_=_C4084( C2426 C4084 ) C2427_=_C2429( C2427 C2429 ) C2427_=_C2435( C2427 C2435 ) C2427_=_C2436( C2427 C2436 ) C2427_=_C2437( C2427 C2437 ) \nC2427_=_C2438( C2427 C2438 ) C2427_=_C2439( C2427 C2439 ) C2427_=_C2440( C2427 C2440 ) C2427_=_C2444( C2427 C2444 ) C2427_=_C2445( C2427 C2445 ) C2427_=_C2465( C2427 C2465 ) \nC2427_=_C2466( C2427 C2466 ) C2427_=_C2468( C2427 C2468 ) C2427_=_C2470( C2427 C2470 ) C2427_=_C2471( C2427 C2471 ) C2427_=_C2474( C2427 C2474 ) C2427_=_C2475( C2427 C2475 ) \nC2427_=_C2476( C2427 C2476 ) C2427_=_C2479( C2427 C2479 ) C2427_=_C2481( C2427 C2481 ) C2429_=_C2435( C2429 C2435 ) C2429_=_C2436( C2429 C2436 ) C2429_=_C2437( C2429 C2437 ) \nC2429_=_C2438( C2429 C2438 ) C2429_=_C2439( C2429 C2439 ) C2429_=_C2440( C2429 C2440 ) C2429_=_C2444( C2429 C2444 ) C2429_=_C2445( C2429 C2445 ) C2429_=_C2588( C2429 C2588 ) \nC2429_=_C2609( C2429 C2609 ) C2429_=_C2622( C2429 C2622 ) C2429_=_C2623( C2429 C2623 ) C2429_=_C2624( C2429 C2624 ) C2429_=_C2625( C2429 C2625 ) C2429_=_C2626( C2429 C2626 ) \nC2429_=_C2628( C2429 C2628 ) C2429_=_C2629( C2429 C2629 ) C2429_=_C2630( C2429 C2630 ) C2429_=_C2634( C2429 C2634 ) C2429_=_C2635( C2429 C2635 ) C2429_=_C2638( C2429 C2638 ) \nC2435_=_C2436( C2435 C2436 ) C2435_=_C2437( C2435 C2437 ) C2435_=_C2438( C2435 C2438 ) C2435_=_C2439( C2435 C2439 ) C2435_=_C2440( C2435 C2440 ) C2435_=_C2444( C2435 C2444 ) \nC2435_=_C2445( C2435 C2445 ) C2435_=_C2491( C2435 C2491 ) C2435_=_C2852( C2435 C2852 ) C2435_=_C3023( C2435 C3023 ) C2435_=_C3281( C2435 C3281 ) C2435_=_C3336( C2435 C3336 ) \nC2435_=_C3437( C2435 C3437 ) C2435_=_C3441( C2435 C3441 ) C2435_=_C3443( C2435 C3443 ) C2435_=_C3444( C2435 C3444 ) C2435_=_C3445( C2435 C3445 ) C2435_=_C3446( C2435 C3446 ) \nC2436_=_C2437( C2436 C2437 ) C2436_=_C2438( C2436 C2438 ) C2436_=_C2439( C2436 C2439 ) C2436_=_C2440( C2436 C2440 ) C2436_=_C2444( C2436 C2444 ) C2436_=_C2445( C2436 C2445 ) \nC2436_=_C2470( C2436 C2470 ) C2436_=_C3425( C2436 C3425 ) C2436_=_C3437( C2436 C3437 ) C2436_=_C3460( C2436 C3460 ) C2436_=_C3464( C2436 C3464 ) C2436_=_C3465( C2436 C3465 ) \nC2436_=_C3468( C2436 C3468 ) C2436_=_C3471( C2436 C3471 ) C2437_=_C2438( C2437 C2438 ) C2437_=_C2439( C2437 C2439 ) C2437_=_C2440( C2437 C2440 ) C2437_=_C2444( C2437 C2444 ) \nC2437_=_C2445( C2437 C2445 ) C2437_=_C3230( C2437 C3230 ) C2437_=_C3447( C2437 C3447 ) C2437_=_C3460( C2437 C3460 ) C2437_=_C3618( C2437 C3618 ) C2437_=_C3619( C2437 C3619 ) \nC2437_=_C3622( C2437 C3622 ) C2437_=_C3623( C2437 C3623 ) C2437_=_C3624( C2437 C3624 ) C2437_=_C3625( C2437 C3625 ) C2437_=_C3626( C2437 C3626 ) C2437_=_C3627( C2437 C3627 ) \nC2438_=_C2439( C2438 C2439 ) C2438_=_C2440( C2438 C2440 ) C2438_=_C2444( C2438 C2444 ) C2438_=_C2445( C2438 C2445 ) C2438_=_C2476( C2438 C2476 ) C2438_=_C3441( C2438 C3441 ) \nC2438_=_C3501( C2438 C3501 ) C2438_=_C3525( C2438 C3525 ) C2438_=_C3619( C2438 C3619 ) C2438_=_C3755( C2438 C3755 ) C2438_=_C3767( C2438 C3767 ) C2439_=_C2440( C2439 C2440 ) \nC2439_=_C2444( C2439 C2444 ) C2439_=_C2445( C2439 C2445 ) C2439_=_C2496( C2439 C2496 ) C2439_=_C2581( C2439 C2581 ) C2439_=_C3190( C2439 C3190 ) C2439_=_C3287( C2439 C3287 ) \nC2439_=_C3464( C2439 C3464 ) C2439_=_C3610( C2439 C3610 ) C2439_=_C3743( C2439 C3743 ) C2439_=_C3767( C2439 C3767 ) C2439_=_C3805( C2439 C3805 ) C2439_=_C3806( C2439 C3806 ) \nC2439_=_C3808( C2439 C3808 ) C2439_=_C3809( C2439 C3809 ) C2439_=_C3810( C2439 C3810 ) C2439_=_C3811( C2439 C3811 ) C2440_=_C2444( C2440 C2444 ) C2440_=_C2445( C2440 C2445 ) \nC2440_=_C2616( C2440 C2616 ) C2440_=_C3193( C2440 C3193 ) C2440_=_C3221( C2440 C3221 ) C2440_=_C3417( C2440 C3417 ) C2440_=_C3916( C2440 C3916 ) C2440_=_C3918( C2440 C3918 ) \nC2440_=_C3919( C2440 C3919 ) C2440_=_C3920( C2440 C3920 ) C2440_=_C3921( C2440 C3921 ) C2444_=_C2445( C2444 C2445 ) C2444_=_C2620( C2444 C2620 ) C2444_=_C2635( C2444 C2635 ) \nC2444_=_C2749( C2444 C2749 ) C2444_=_C3200( C2444 C3200 ) C2444_=_C3224( C2444 C3224 ) C2444_=_C3543( C2444 C3543 ) C2444_=_C3912( C2444 C3912 ) C2444_=_C3919( C2444 C3919 ) \nC2444_=_C3950( C2444 C3950 ) C2444_=_C4089( C2444 C4089 ) C2445_=_C2587( C2445 C2587 ) C2445_=_C2621( C2445 C2621 ) C2445_=_C2638( C2445 C2638 ) C2445_=_C2998( C2445 C2998 ) \nC2445_=_C3202( C2445 C3202 ) C2445_=_C3225( C2445 C3225 ) C2445_=_C3323( C2445 C3323 ) C2445_=_C3594( C2445 C3594 ) C2445_=_C3665( C2445 C3665 ) C2445_=_C3920( C2445 C3920 ) \nC2449_=_C2455( C2449 C2455 ) C2449_=_C2456( C2449 C2456 ) C2449_=_C2462( C2449 C2462 ) C2449_=_C2464( C2449 C2464 ) C2449_=_C2541( C2449 C2541 ) C2449_=_C2806( C2449 C2806 ) \nC2449_=_C3141( C2449 C3141 ) C2449_=_C3157( C2449 C3157 ) C2449_=_C3226( C2449 C3226 ) C2449_=_C3293( C2449 C3293 ) C2449_=_C3295( C2449 C3295 ) C2449_=_C3296( C2449 C3296 ) \nC2449_=_C3297( C2449 C3297 ) C2449_=_C3298( C2449 C3298 ) C2449_=_C3299( C2449 C3299 ) C2449_=_C3300( C2449 C3300 ) C2449_=_C3301( C2449 C3301 ) C2449_=_C3303( C2449 C3303 ) \nC2455_=_C2456( C2455 C2456 ) C2455_=_C2462( C2455 C2462 ) C2455_=_C2464( C2455 C2464 ) C2455_=_C2660( C2455 C2660 ) C2455_=_C2883( C2455 C2883 ) C2455_=_C3162( C2455 C3162 ) \nC2455_=_C3351( C2455 C3351 ) C2455_=_C3608( C2455 C3608 ) C2455_=_C3731( C2455 C3731 ) C2455_=_C3755( C2455 C3755 ) C2455_=_C3758( C2455 C3758 ) C2455_=_C3759( C2455 C3759 ) \nC2455_=_C3761( C2455 C3761 ) C2455_=_C3762( C2455 C3762 ) C2455_=_C3763( C2455 C3763 ) C2455_=_C3765( C2455 C3765 ) C2455_=_C3766( C2455 C3766 ) C2456_=_C2462( C2456 C2462 ) \nC2456_=_C2464( C2456 C2464 ) C2456_=_C2531( C2456 C2531 ) C2456_=_C3244( C2456 C3244 ) C2456_=_C3298( C2456 C3298 ) C2456_=_C3429( C2456 C3429 ) C2456_=_C3451( C2456 C3451 ) \nC2456_=_C3638( C2456 C3638 ) C2456_=_C3784( C2456 C3784 ) C2456_=_C3785( C2456 C3785 ) C2462_=_C2464( C2462 C2464 ) C2462_=_C2667( C2462 C2667 ) C2462_=_C3355( C2462 C3355 ) \nC2462_=_C3583( C2462 C3583 ) C2462_=_C3592( C2462 C3592 ) C2462_=_C3763( C2462 C3763 ) C2462_=_C3982( C2462 C3982 ) C2462_=_C4011( C2462 C4011 ) C2462_=_C4032( C2462 C4032 ) \nC2462_=_C4038( C2462 C4038 ) C2462_=_C4046( C2462 C4046 ) C2462_=_C4054( C2462 C4054 ) C2462_=_C4081( C2462 C4081 ) C2464_=_C2671( C2464 C2671 ) C2464_=_C3083( C2464 C3083 ) \nC2464_=_C3138( C2464 C3138 ) C2464_=_C3357( C2464 C3357 ) C2464_=_C3664( C2464 C3664 ) C2464_=_C3741( C2464 C3741 ) C2464_=_C3766( C2464 C3766 ) C2464_=_C3914( C2464 C3914 ) \nC2464_=_C3951( C2464 C3951 ) C2464_=_C4041( C2464 C4041 ) C2464_=_C4056( C2464 C4056 ) C2464_=_C4108( C2464 C4108 ) C2465_=_C2466( C2465 C2466 ) C2465_=_C2468( C2465 C2468 ) \nC2465_=_C2470( C2465 C2470 ) C2465_=_C2471( C2465 C2471 ) C2465_=_C2474( C2465 C2474 ) C2465_=_C2475( C2465 C2475 ) C2465_=_C2476( C2465 C2476 ) C2465_=_C2479( C2465 C2479 ) \nC2465_=_C2481( C2465 C2481 ) C2465_=_C2928( C2465 C2928 ) C2465_=_C3005( C2465 C3005 ) C2465_=_C3007( C2465 C3007 ) C2465_=_C3008( C2465 C3008 ) C2465_=_C3009( C2465 C3009 ) \nC2465_=_C3010( C2465 C3010 ) C2466_=_C2468( C2466 C2468 ) C2466_=_C2470( C2466 C2470 ) C2466_=_C2471( C2466 C2471 ) C2466_=_C2474( C2466 C2474 ) C2466_=_C2475( C2466 C2475 ) \nC2466_=_C2476( C2466 C2476 ) C2466_=_C2479( C2466 C2479 ) C2466_=_C2481( C2466 C2481 ) C2466_=_C2751( C2466 C2751 ) C2466_=_C3020( C2466 C3020 ) C2466_=_C3021( C2466 C3021 ) \nC2466_=_C3023( C2466 C3023 ) C2466_=_C3024( C2466 C3024 ) C2466_=_C3025( C2466 C3025 ) C2466_=_C3026( C2466 C3026 ) C2466_=_C3029( C2466 C3029 ) C2466_=_C3030( C2466 C3030 ) \nC2466_=_C3032( C2466 C3032 ) C2466_=_C3034( C2466 C3034 ) C2466_=_C3036( C2466 C3036 ) C2468_=_C2470( C2468 C2470 ) C2468_=_C2471( C2468 C2471 ) C2468_=_C2474( C2468 C2474 ) \nC2468_=_C2475( C2468 C2475 ) C2468_=_C2476( C2468 C2476 ) C2468_=_C2479( C2468 C2479 ) C2468_=_C2481( C2468 C2481 ) C2468_=_C3144( C2468 C3144 ) C2468_=_C3368( C2468 C3368 ) \nC2468_=_C3372( C2468 C3372 ) C2468_=_C3373( C2468 C3373 ) C2468_=_C3374( C2468 C3374 ) C2468_=_C3376( C2468 C3376 ) C2470_=_C2471( C2470 C2471 ) C2470_=_C2474( C2470 C2474 ) \nC2470_=_C2475( C2470 C2475 ) C2470_=_C2476( C2470 C2476 ) C2470_=_C2479( C2470 C2479 ) C2470_=_C2481( C2470 C2481 ) C2470_=_C3425( C2470 C3425 ) C2470_=_C3437( C2470 C3437 ) \nC2470_=_C3460( C2470 C3460 ) C2470_=_C3464( C2470 C3464 ) C2470_=_C3465( C2470 C3465 ) C2470_=_C3468( C2470 C3468 ) C2470_=_C3471( C2470 C3471 ) C2471_=_C2474( C2471 C2474 ) \nC2471_=_C2475( C2471 C2475 ) C2471_=_C2476( C2471 C2476 ) C2471_=_C2479( C2471 C2479 ) C2471_=_C2481( C2471 C2481 ) C2471_=_C2914( C2471 C2914 ) C2471_=_C3495( C2471 C3495 ) \nC2471_=_C3496( C2471 C3496 ) C2471_=_C3497( C2471 C3497 ) C2471_=_C3498( C2471 C3498 ) C2474_=_C2475( C2474 C2475 ) C2474_=_C2476(</w:t>
      </w:r>
    </w:p>
    <w:p>
      <w:pPr>
        <w:pStyle w:val="PreformattedText"/>
        <w:bidi w:val="0"/>
        <w:spacing w:before="0" w:after="0"/>
        <w:jc w:val="left"/>
        <w:rPr/>
      </w:pPr>
      <w:r>
        <w:rPr/>
        <w:t xml:space="preserve"> </w:t>
      </w:r>
      <w:r>
        <w:rPr/>
        <w:t>C2474 C2476 ) C2474_=_C2479( C2474 C2479 ) \nC2474_=_C2481( C2474 C2481 ) C2474_=_C3043( C2474 C3043 ) C2474_=_C3631( C2474 C3631 ) C2474_=_C3632( C2474 C3632 ) C2475_=_C2476( C2475 C2476 ) C2475_=_C2479( C2475 C2479 ) \nC2475_=_C2481( C2475 C2481 ) C2475_=_C2934( C2475 C2934 ) C2475_=_C3147( C2475 C3147 ) C2475_=_C3618( C2475 C3618 ) C2475_=_C3650( C2475 C3650 ) C2475_=_C3652( C2475 C3652 ) \nC2476_=_C2479( C2476 C2479 ) C2476_=_C2481( C2476 C2481 ) C2476_=_C3441( C2476 C3441 ) C2476_=_C3501( C2476 C3501 ) C2476_=_C3525( C2476 C3525 ) C2476_=_C3619( C2476 C3619 ) \nC2476_=_C3755( C2476 C3755 ) C2476_=_C3767( C2476 C3767 ) C2479_=_C2481( C2479 C2481 ) C2479_=_C2952( C2479 C2952 ) C2479_=_C3026( C2479 C3026 ) C2479_=_C3044( C2479 C3044 ) \nC2479_=_C3416( C2479 C3416 ) C2479_=_C3443( C2479 C3443 ) C2479_=_C3526( C2479 C3526 ) C2479_=_C3714( C2479 C3714 ) C2481_=_C3036( C2481 C3036 ) C2481_=_C3052( C2481 C3052 ) \nC2481_=_C3446( C2481 C3446 ) C2481_=_C3536( C2481 C3536 ) C2481_=_C3932( C2481 C3932 ) C2483_=_C2484( C2483 C2484 ) C2483_=_C2485( C2483 C2485 ) C2483_=_C2490( C2483 C2490 ) \nC2483_=_C2491( C2483 C2491 ) C2483_=_C2492( C2483 C2492 ) C2483_=_C2494( C2483 C2494 ) C2483_=_C2496( C2483 C2496 ) C2483_=_C2568( C2483 C2568 ) C2483_=_C2569( C2483 C2569 ) \nC2483_=_C2570( C2483 C2570 ) C2483_=_C2572( C2483 C2572 ) C2483_=_C2573( C2483 C2573 ) C2483_=_C2574( C2483 C2574 ) C2483_=_C2576( C2483 C2576 ) C2483_=_C2577( C2483 C2577 ) \nC2483_=_C2579( C2483 C2579 ) C2483_=_C2580( C2483 C2580 ) C2483_=_C2581( C2483 C2581 ) C2483_=_C2582( C2483 C2582 ) C2483_=_C2583( C2483 C2583 ) C2483_=_C2586( C2483 C2586 ) \nC2483_=_C2587( C2483 C2587 ) C2484_=_C2485( C2484 C2485 ) C2484_=_C2490( C2484 C2490 ) C2484_=_C2491( C2484 C2491 ) C2484_=_C2492( C2484 C2492 ) C2484_=_C2494( C2484 C2494 ) \nC2484_=_C2496( C2484 C2496 ) C2484_=_C2537( C2484 C2537 ) C2484_=_C2641( C2484 C2641 ) C2484_=_C2642( C2484 C2642 ) C2484_=_C2643( C2484 C2643 ) C2484_=_C2645( C2484 C2645 ) \nC2484_=_C2647( C2484 C2647 ) C2484_=_C2651( C2484 C2651 ) C2485_=_C2490( C2485 C2490 ) C2485_=_C2491( C2485 C2491 ) C2485_=_C2492( C2485 C2492 ) C2485_=_C2494( C2485 C2494 ) \nC2485_=_C2496( C2485 C2496 ) C2485_=_C2538( C2485 C2538 ) C2485_=_C2834( C2485 C2834 ) C2485_=_C2835( C2485 C2835 ) C2485_=_C2836( C2485 C2836 ) C2485_=_C2837( C2485 C2837 ) \nC2485_=_C2840( C2485 C2840 ) C2485_=_C2846( C2485 C2846 ) C2490_=_C2491( C2490 C2491 ) C2490_=_C2492( C2490 C2492 ) C2490_=_C2494( C2490 C2494 ) C2490_=_C2496( C2490 C2496 ) \nC2490_=_C2543( C2490 C2543 ) C2490_=_C3159( C2490 C3159 ) C2490_=_C3316( C2490 C3316 ) C2491_=_C2492( C2491 C2492 ) C2491_=_C2494( C2491 C2494 ) C2491_=_C2496( C2491 C2496 ) \nC2491_=_C2852( C2491 C2852 ) C2491_=_C3023( C2491 C3023 ) C2491_=_C3281( C2491 C3281 ) C2491_=_C3336( C2491 C3336 ) C2491_=_C3437( C2491 C3437 ) C2491_=_C3441( C2491 C3441 ) \nC2491_=_C3443( C2491 C3443 ) C2491_=_C3444( C2491 C3444 ) C2491_=_C3445( C2491 C3445 ) C2491_=_C3446( C2491 C3446 ) C2492_=_C2494( C2492 C2494 ) C2492_=_C2496( C2492 C2496 ) \nC2492_=_C2528( C2492 C2528 ) C2492_=_C2574( C2492 C2574 ) C2492_=_C3282( C2492 C3282 ) C2492_=_C3426( C2492 C3426 ) C2492_=_C3515( C2492 C3515 ) C2492_=_C3516( C2492 C3516 ) \nC2492_=_C3519( C2492 C3519 ) C2492_=_C3520( C2492 C3520 ) C2492_=_C3521( C2492 C3521 ) C2492_=_C3522( C2492 C3522 ) C2492_=_C3523( C2492 C3523 ) C2492_=_C3524( C2492 C3524 ) \nC2494_=_C2496( C2494 C2496 ) C2494_=_C2579( C2494 C2579 ) C2494_=_C2854( C2494 C2854 ) C2494_=_C3284( C2494 C3284 ) C2494_=_C3319( C2494 C3319 ) C2494_=_C3338( C2494 C3338 ) \nC2494_=_C3658( C2494 C3658 ) C2494_=_C3682( C2494 C3682 ) C2494_=_C3684( C2494 C3684 ) C2496_=_C2581( C2496 C2581 ) C2496_=_C3190( C2496 C3190 ) C2496_=_C3287( C2496 C3287 ) \nC2496_=_C3464( C2496 C3464 ) C2496_=_C3610( C2496 C3610 ) C2496_=_C3743( C2496 C3743 ) C2496_=_C3767( C2496 C3767 ) C2496_=_C3805( C2496 C3805 ) C2496_=_C3806( C2496 C3806 ) \nC2496_=_C3808( C2496 C3808 ) C2496_=_C3809( C2496 C3809 ) C2496_=_C3810( C2496 C3810 ) C2496_=_C3811( C2496 C3811 ) C2501_=_C2505( C2501 C2505 ) C2501_=_C2513( C2501 C2513 ) \nC2501_=_C2516( C2501 C2516 ) C2501_=_C2691( C2501 C2691 ) C2501_=_C2692( C2501 C2692 ) C2501_=_C2693( C2501 C2693 ) C2501_=_C2695( C2501 C2695 ) C2501_=_C2696( C2501 C2696 ) \nC2501_=_C2697( C2501 C2697 ) C2501_=_C2698( C2501 C2698 ) C2501_=_C2699( C2501 C2699 ) C2501_=_C2700( C2501 C2700 ) C2501_=_C2701( C2501 C2701 ) C2501_=_C2703( C2501 C2703 ) \nC2501_=_C2704( C2501 C2704 ) C2501_=_C2705( C2501 C2705 ) C2501_=_C2706( C2501 C2706 ) C2501_=_C2707( C2501 C2707 ) C2501_=_C2708( C2501 C2708 ) C2505_=_C2513( C2505 C2513 ) \nC2505_=_C2516( C2505 C2516 ) C2505_=_C2522( C2505 C2522 ) C2505_=_C2787( C2505 C2787 ) C2505_=_C2896( C2505 C2896 ) C2505_=_C2911( C2505 C2911 ) C2505_=_C2913( C2505 C2913 ) \nC2505_=_C2914( C2505 C2914 ) C2505_=_C2918( C2505 C2918 ) C2505_=_C2919( C2505 C2919 ) C2505_=_C2922( C2505 C2922 ) C2505_=_C2924( C2505 C2924 ) C2513_=_C2516( C2513 C2516 ) \nC2513_=_C2799( C2513 C2799 ) C2513_=_C2907( C2513 C2907 ) C2513_=_C3010( C2513 C3010 ) C2513_=_C3015( C2513 C3015 ) C2513_=_C3420( C2513 C3420 ) C2513_=_C3497( C2513 C3497 ) \nC2513_=_C3987( C2513 C3987 ) C2516_=_C2801( C2516 C2801 ) C2516_=_C2889( C2516 C2889 ) C2516_=_C2908( C2516 C2908 ) C2516_=_C3017( C2516 C3017 ) C2516_=_C3468( C2516 C3468 ) \nC2516_=_C3498( C2516 C3498 ) C2516_=_C3738( C2516 C3738 ) C2516_=_C3793( C2516 C3793 ) C2516_=_C3899( C2516 C3899 ) C2516_=_C3907( C2516 C3907 ) C2516_=_C4062( C2516 C4062 ) \nC2516_=_C4063( C2516 C4063 ) C2516_=_C4065( C2516 C4065 ) C2516_=_C4066( C2516 C4066 ) C2516_=_C4067( C2516 C4067 ) C2519_=_C2522( C2519 C2522 ) C2519_=_C2524( C2519 C2524 ) \nC2519_=_C2527( C2519 C2527 ) C2519_=_C2528( C2519 C2528 ) C2519_=_C2529( C2519 C2529 ) C2519_=_C2530( C2519 C2530 ) C2519_=_C2531( C2519 C2531 ) C2519_=_C2536( C2519 C2536 ) \nC2519_=_C2589( C2519 C2589 ) C2519_=_C2623( C2519 C2623 ) C2519_=_C2709( C2519 C2709 ) C2519_=_C2710( C2519 C2710 ) C2519_=_C2711( C2519 C2711 ) C2519_=_C2715( C2519 C2715 ) \nC2519_=_C2716( C2519 C2716 ) C2519_=_C2717( C2519 C2717 ) C2519_=_C2718( C2519 C2718 ) C2522_=_C2524( C2522 C2524 ) C2522_=_C2527( C2522 C2527 ) C2522_=_C2528( C2522 C2528 ) \nC2522_=_C2529( C2522 C2529 ) C2522_=_C2530( C2522 C2530 ) C2522_=_C2531( C2522 C2531 ) C2522_=_C2536( C2522 C2536 ) C2522_=_C2787( C2522 C2787 ) C2522_=_C2896( C2522 C2896 ) \nC2522_=_C2911( C2522 C2911 ) C2522_=_C2913( C2522 C2913 ) C2522_=_C2914( C2522 C2914 ) C2522_=_C2918( C2522 C2918 ) C2522_=_C2919( C2522 C2919 ) C2522_=_C2922( C2522 C2922 ) \nC2522_=_C2924( C2522 C2924 ) C2524_=_C2527( C2524 C2527 ) C2524_=_C2528( C2524 C2528 ) C2524_=_C2529( C2524 C2529 ) C2524_=_C2530( C2524 C2530 ) C2524_=_C2531( C2524 C2531 ) \nC2524_=_C2536( C2524 C2536 ) C2524_=_C3293( C2524 C3293 ) C2524_=_C3304( C2524 C3304 ) C2524_=_C3309( C2524 C3309 ) C2524_=_C3310( C2524 C3310 ) C2524_=_C3313( C2524 C3313 ) \nC2527_=_C2528( C2527 C2528 ) C2527_=_C2529( C2527 C2529 ) C2527_=_C2530( C2527 C2530 ) C2527_=_C2531( C2527 C2531 ) C2527_=_C2536( C2527 C2536 ) C2527_=_C2913( C2527 C2913 ) \nC2527_=_C3304( C2527 C3304 ) C2527_=_C3425( C2527 C3425 ) C2527_=_C3426( C2527 C3426 ) C2527_=_C3427( C2527 C3427 ) C2527_=_C3428( C2527 C3428 ) C2527_=_C3429( C2527 C3429 ) \nC2527_=_C3431( C2527 C3431 ) C2527_=_C3433( C2527 C3433 ) C2527_=_C3435( C2527 C3435 ) C2527_=_C3436( C2527 C3436 ) C2528_=_C2529( C2528 C2529 ) C2528_=_C2530( C2528 C2530 ) \nC2528_=_C2531( C2528 C2531 ) C2528_=_C2536( C2528 C2536 ) C2528_=_C2574( C2528 C2574 ) C2528_=_C3282( C2528 C3282 ) C2528_=_C3426( C2528 C3426 ) C2528_=_C3515( C2528 C3515 ) \nC2528_=_C3516( C2528 C3516 ) C2528_=_C3519( C2528 C3519 ) C2528_=_C3520( C2528 C3520 ) C2528_=_C3521( C2528 C3521 ) C2528_=_C3522( C2528 C3522 ) C2528_=_C3523( C2528 C3523 ) \nC2528_=_C3524( C2528 C3524 ) C2529_=_C2530( C2529 C2530 ) C2529_=_C2531( C2529 C2531 ) C2529_=_C2536( C2529 C2536 ) C2529_=_C3428( C2529 C3428 ) C2529_=_C3558( C2529 C3558 ) \nC2529_=_C3559( C2529 C3559 ) C2529_=_C3560( C2529 C3560 ) C2529_=_C3561( C2529 C3561 ) C2529_=_C3562( C2529 C3562 ) C2530_=_C2531( C2530 C2531 ) C2530_=_C2536( C2530 C2536 ) \nC2530_=_C2948( C2530 C2948 ) C2530_=_C2989( C2530 C2989 ) C2530_=_C3350( C2530 C3350 ) C2530_=_C3585( C2530 C3585 ) C2530_=_C3713( C2530 C3713 ) C2530_=_C3714( C2530 C3714 ) \nC2530_=_C3716( C2530 C3716 ) C2530_=_C3717( C2530 C3717 ) C2530_=_C3718( C2530 C3718 ) C2530_=_C3719( C2530 C3719 ) C2530_=_C3720( C2530 C3720 ) C2531_=_C2536( C2531 C2536 ) \nC2531_=_C3244( C2531 C3244 ) C2531_=_C3298( C2531 C3298 ) C2531_=_C3429( C2531 C3429 ) C2531_=_C3451( C2531 C3451 ) C2531_=_C3638( C2531 C3638 ) C2531_=_C3784( C2531 C3784 ) \nC2531_=_C3785( C2531 C3785 ) C2536_=_C3203( C2536 C3203 ) C2536_=_C3348( C2536 C3348 ) C2536_=_C3358( C2536 C3358 ) C2536_=_C3850( C2536 C3850 ) C2536_=_C3865( C2536 C3865 ) \nC2536_=_C3921( C2536 C3921 ) C2536_=_C3952( C2536 C3952 ) C2536_=_C4000( C2536 C4000 ) C2536_=_C4070( C2536 C4070 ) C2536_=_C4106( C2536 C4106 ) C2537_=_C2538( C2537 C2538 ) \nC2537_=_C2540( C2537 C2540 ) C2537_=_C2541( C2537 C2541 ) C2537_=_C2543( C2537 C2543 ) C2537_=_C2544( C2537 C2544 ) C2537_=_C2547( C2537 C2547 ) C2537_=_C2641( C2537 C2641 ) \nC2537_=_C2642( C2537 C2642 ) C2537_=_C2643( C2537 C2643 ) C2537_=_C2645( C2537 C2645 ) C2537_=_C2647( C2537 C2647 ) C2537_=_C2651( C2537 C2651 ) C2538_=_C2540( C2538 C2540 ) \nC2538_=_C2541( C2538 C2541 ) C2538_=_C2543( C2538 C2543 ) C2538_=_C2544( C2538 C2544 ) C2538_=_C2547( C2538 C2547 ) C2538_=_C2834( C2538 C2834 ) C2538_=_C2835( C2538 C2835 ) \nC2538_=_C2836( C2538 C2836 ) C2538_=_C2837( C2538 C2837 ) C2538_=_C2840( C2538 C2840 ) C2538_=_C2846( C2538 C2846 ) C2540_=_C2541( C2540 C2541 ) C2540_=_C2543( C2540 C2543 ) \nC2540_=_C2544( C2540 C2544 ) C2540_=_C2547( C2540 C2547 ) C2540_=_C2772( C2540 C2772 ) C2540_=_C3100( C2540 C3100 ) C2540_=_C3140( C2540 C3140 ) C2540_=_C3156( C2540 C3156 ) \nC2540_=_C3272(</w:t>
      </w:r>
    </w:p>
    <w:p>
      <w:pPr>
        <w:pStyle w:val="PreformattedText"/>
        <w:bidi w:val="0"/>
        <w:spacing w:before="0" w:after="0"/>
        <w:jc w:val="left"/>
        <w:rPr/>
      </w:pPr>
      <w:r>
        <w:rPr/>
        <w:t xml:space="preserve"> </w:t>
      </w:r>
      <w:r>
        <w:rPr/>
        <w:t>C2540 C3272 ) C2540_=_C3275( C2540 C3275 ) C2540_=_C3277( C2540 C3277 ) C2541_=_C2543( C2541 C2543 ) C2541_=_C2544( C2541 C2544 ) C2541_=_C2547( C2541 C2547 ) \nC2541_=_C2806( C2541 C2806 ) C2541_=_C3141( C2541 C3141 ) C2541_=_C3157( C2541 C3157 ) C2541_=_C3226( C2541 C3226 ) C2541_=_C3293( C2541 C3293 ) C2541_=_C3295( C2541 C3295 ) \nC2541_=_C3296( C2541 C3296 ) C2541_=_C3297( C2541 C3297 ) C2541_=_C3298( C2541 C3298 ) C2541_=_C3299( C2541 C3299 ) C2541_=_C3300( C2541 C3300 ) C2541_=_C3301( C2541 C3301 ) \nC2541_=_C3303( C2541 C3303 ) C2543_=_C2544( C2543 C2544 ) C2543_=_C2547( C2543 C2547 ) C2543_=_C3159( C2543 C3159 ) C2543_=_C3316( C2543 C3316 ) C2544_=_C2547( C2544 C2547 ) \nC2544_=_C2560( C2544 C2560 ) C2544_=_C2658( C2544 C2658 ) C2544_=_C3039( C2544 C3039 ) C2544_=_C3239( C2544 C3239 ) C2544_=_C3359( C2544 C3359 ) C2544_=_C3414( C2544 C3414 ) \nC2544_=_C3415( C2544 C3415 ) C2544_=_C3416( C2544 C3416 ) C2544_=_C3417( C2544 C3417 ) C2544_=_C3418( C2544 C3418 ) C2544_=_C3419( C2544 C3419 ) C2544_=_C3420( C2544 C3420 ) \nC2544_=_C3421( C2544 C3421 ) C2544_=_C3422( C2544 C3422 ) C2544_=_C3424( C2544 C3424 ) C2547_=_C3018( C2547 C3018 ) C2547_=_C3313( C2547 C3313 ) C2547_=_C4023( C2547 C4023 ) \nC2547_=_C4039( C2547 C4039 ) C2547_=_C4085( C2547 C4085 ) C2552_=_C2553( C2552 C2553 ) C2552_=_C2555( C2552 C2555 ) C2552_=_C2560( C2552 C2560 ) C2552_=_C2563( C2552 C2563 ) \nC2552_=_C2565( C2552 C2565 ) C2552_=_C2721( C2552 C2721 ) C2552_=_C2722( C2552 C2722 ) C2552_=_C2726( C2552 C2726 ) C2552_=_C2727( C2552 C2727 ) C2552_=_C2730( C2552 C2730 ) \nC2552_=_C2731( C2552 C2731 ) C2552_=_C2732( C2552 C2732 ) C2552_=_C2733( C2552 C2733 ) C2553_=_C2555( C2553 C2555 ) C2553_=_C2560( C2553 C2560 ) C2553_=_C2563( C2553 C2563 ) \nC2553_=_C2565( C2553 C2565 ) C2553_=_C2824( C2553 C2824 ) C2553_=_C2825( C2553 C2825 ) C2553_=_C2827( C2553 C2827 ) C2553_=_C2829( C2553 C2829 ) C2553_=_C2830( C2553 C2830 ) \nC2553_=_C2831( C2553 C2831 ) C2555_=_C2560( C2555 C2560 ) C2555_=_C2563( C2555 C2563 ) C2555_=_C2565( C2555 C2565 ) C2555_=_C2945( C2555 C2945 ) C2555_=_C2946( C2555 C2946 ) \nC2555_=_C2947( C2555 C2947 ) C2555_=_C2948( C2555 C2948 ) C2555_=_C2949( C2555 C2949 ) C2555_=_C2950( C2555 C2950 ) C2555_=_C2951( C2555 C2951 ) C2555_=_C2952( C2555 C2952 ) \nC2555_=_C2954( C2555 C2954 ) C2555_=_C2955( C2555 C2955 ) C2555_=_C2957( C2555 C2957 ) C2555_=_C2958( C2555 C2958 ) C2560_=_C2563( C2560 C2563 ) C2560_=_C2565( C2560 C2565 ) \nC2560_=_C2658( C2560 C2658 ) C2560_=_C3039( C2560 C3039 ) C2560_=_C3239( C2560 C3239 ) C2560_=_C3359( C2560 C3359 ) C2560_=_C3414( C2560 C3414 ) C2560_=_C3415( C2560 C3415 ) \nC2560_=_C3416( C2560 C3416 ) C2560_=_C3417( C2560 C3417 ) C2560_=_C3418( C2560 C3418 ) C2560_=_C3419( C2560 C3419 ) C2560_=_C3420( C2560 C3420 ) C2560_=_C3421( C2560 C3421 ) \nC2560_=_C3422( C2560 C3422 ) C2560_=_C3424( C2560 C3424 ) C2563_=_C2565( C2563 C2565 ) C2563_=_C2871( C2563 C2871 ) C2563_=_C3077( C2563 C3077 ) C2563_=_C3165( C2563 C3165 ) \nC2563_=_C3177( C2563 C3177 ) C2563_=_C3465( C2563 C3465 ) C2563_=_C3734( C2563 C3734 ) C2563_=_C3789( C2563 C3789 ) C2563_=_C3896( C2563 C3896 ) C2563_=_C3898( C2563 C3898 ) \nC2563_=_C3899( C2563 C3899 ) C2563_=_C3900( C2563 C3900 ) C2563_=_C3901( C2563 C3901 ) C2563_=_C3902( C2563 C3902 ) C2563_=_C3903( C2563 C3903 ) C2563_=_C3905( C2563 C3905 ) \nC2565_=_C2873( C2565 C2873 ) C2565_=_C3079( C2565 C3079 ) C2565_=_C3183( C2565 C3183 ) C2565_=_C3300( C2565 C3300 ) C2565_=_C3422( C2565 C3422 ) C2565_=_C3898( C2565 C3898 ) \nC2565_=_C4014( C2565 C4014 ) C2565_=_C4058( C2565 C4058 ) C2565_=_C4059( C2565 C4059 ) C2568_=_C2569( C2568 C2569 ) C2568_=_C2570( C2568 C2570 ) C2568_=_C2572( C2568 C2572 ) \nC2568_=_C2573( C2568 C2573 ) C2568_=_C2574( C2568 C2574 ) C2568_=_C2576( C2568 C2576 ) C2568_=_C2577( C2568 C2577 ) C2568_=_C2579( C2568 C2579 ) C2568_=_C2580( C2568 C2580 ) \nC2568_=_C2581( C2568 C2581 ) C2568_=_C2582( C2568 C2582 ) C2568_=_C2583( C2568 C2583 ) C2568_=_C2586( C2568 C2586 ) C2568_=_C2587( C2568 C2587 ) C2568_=_C2590( C2568 C2590 ) \nC2568_=_C2771( C2568 C2771 ) C2568_=_C2772( C2568 C2772 ) C2568_=_C2775( C2568 C2775 ) C2568_=_C2777( C2568 C2777 ) C2568_=_C2782( C2568 C2782 ) C2568_=_C2784( C2568 C2784 ) \nC2569_=_C2570( C2569 C2570 ) C2569_=_C2572( C2569 C2572 ) C2569_=_C2573( C2569 C2573 ) C2569_=_C2574( C2569 C2574 ) C2569_=_C2576( C2569 C2576 ) C2569_=_C2577( C2569 C2577 ) \nC2569_=_C2579( C2569 C2579 ) C2569_=_C2580( C2569 C2580 ) C2569_=_C2581( C2569 C2581 ) C2569_=_C2582( C2569 C2582 ) C2569_=_C2583( C2569 C2583 ) C2569_=_C2586( C2569 C2586 ) \nC2569_=_C2587( C2569 C2587 ) C2569_=_C2864( C2569 C2864 ) C2569_=_C2945( C2569 C2945 ) C2569_=_C2972( C2569 C2972 ) C2569_=_C2975( C2569 C2975 ) C2569_=_C2978( C2569 C2978 ) \nC2569_=_C2979( C2569 C2979 ) C2569_=_C2981( C2569 C2981 ) C2569_=_C2982( C2569 C2982 ) C2570_=_C2572( C2570 C2572 ) C2570_=_C2573( C2570 C2573 ) C2570_=_C2574( C2570 C2574 ) \nC2570_=_C2576( C2570 C2576 ) C2570_=_C2577( C2570 C2577 ) C2570_=_C2579( C2570 C2579 ) C2570_=_C2580( C2570 C2580 ) C2570_=_C2581( C2570 C2581 ) C2570_=_C2582( C2570 C2582 ) \nC2570_=_C2583( C2570 C2583 ) C2570_=_C2586( C2570 C2586 ) C2570_=_C2587( C2570 C2587 ) C2570_=_C2771( C2570 C2771 ) C2570_=_C2879( C2570 C2879 ) C2570_=_C3100( C2570 C3100 ) \nC2570_=_C3103( C2570 C3103 ) C2570_=_C3104( C2570 C3104 ) C2570_=_C3105( C2570 C3105 ) C2570_=_C3106( C2570 C3106 ) C2570_=_C3108( C2570 C3108 ) C2570_=_C3109( C2570 C3109 ) \nC2570_=_C3110( C2570 C3110 ) C2572_=_C2573( C2572 C2573 ) C2572_=_C2574( C2572 C2574 ) C2572_=_C2576( C2572 C2576 ) C2572_=_C2577( C2572 C2577 ) C2572_=_C2579( C2572 C2579 ) \nC2572_=_C2580( C2572 C2580 ) C2572_=_C2581( C2572 C2581 ) C2572_=_C2582( C2572 C2582 ) C2572_=_C2583( C2572 C2583 ) C2572_=_C2586( C2572 C2586 ) C2572_=_C2587( C2572 C2587 ) \nC2572_=_C3281( C2572 C3281 ) C2572_=_C3282( C2572 C3282 ) C2572_=_C3284( C2572 C3284 ) C2572_=_C3287( C2572 C3287 ) C2573_=_C2574( C2573 C2574 ) C2573_=_C2576( C2573 C2576 ) \nC2573_=_C2577( C2573 C2577 ) C2573_=_C2579( C2573 C2579 ) C2573_=_C2580( C2573 C2580 ) C2573_=_C2581( C2573 C2581 ) C2573_=_C2582( C2573 C2582 ) C2573_=_C2583( C2573 C2583 ) \nC2573_=_C2586( C2573 C2586 ) C2573_=_C2587( C2573 C2587 ) C2573_=_C2645( C2573 C2645 ) C2573_=_C2837( C2573 C2837 ) C2573_=_C2972( C2573 C2972 ) C2573_=_C3143( C2573 C3143 ) \nC2573_=_C3316( C2573 C3316 ) C2573_=_C3319( C2573 C3319 ) C2573_=_C3321( C2573 C3321 ) C2573_=_C3323( C2573 C3323 ) C2574_=_C2576( C2574 C2576 ) C2574_=_C2577( C2574 C2577 ) \nC2574_=_C2579( C2574 C2579 ) C2574_=_C2580( C2574 C2580 ) C2574_=_C2581( C2574 C2581 ) C2574_=_C2582( C2574 C2582 ) C2574_=_C2583( C2574 C2583 ) C2574_=_C2586( C2574 C2586 ) \nC2574_=_C2587( C2574 C2587 ) C2574_=_C3282( C2574 C3282 ) C2574_=_C3426( C2574 C3426 ) C2574_=_C3515( C2574 C3515 ) C2574_=_C3516( C2574 C3516 ) C2574_=_C3519( C2574 C3519 ) \nC2574_=_C3520( C2574 C3520 ) C2574_=_C3521( C2574 C3521 ) C2574_=_C3522( C2574 C3522 ) C2574_=_C3523( C2574 C3523 ) C2574_=_C3524( C2574 C3524 ) C2576_=_C2577( C2576 C2577 ) \nC2576_=_C2579( C2576 C2579 ) C2576_=_C2580( C2576 C2580 ) C2576_=_C2581( C2576 C2581 ) C2576_=_C2582( C2576 C2582 ) C2576_=_C2583( C2576 C2583 ) C2576_=_C2586( C2576 C2586 ) \nC2576_=_C2587( C2576 C2587 ) C2576_=_C2961( C2576 C2961 ) C2576_=_C3515( C2576 C3515 ) C2576_=_C3608( C2576 C3608 ) C2576_=_C3610( C2576 C3610 ) C2576_=_C3614( C2576 C3614 ) \nC2577_=_C2579( C2577 C2579 ) C2577_=_C2580( C2577 C2580 ) C2577_=_C2581( C2577 C2581 ) C2577_=_C2582( C2577 C2582 ) C2577_=_C2583( C2577 C2583 ) C2577_=_C2586( C2577 C2586 ) \nC2577_=_C2587( C2577 C2587 ) C2577_=_C2596( C2577 C2596 ) C2577_=_C2975( C2577 C2975 ) C2577_=_C3657( C2577 C3657 ) C2577_=_C3658( C2577 C3658 ) C2577_=_C3662( C2577 C3662 ) \nC2577_=_C3664( C2577 C3664 ) C2577_=_C3665( C2577 C3665 ) C2579_=_C2580( C2579 C2580 ) C2579_=_C2581( C2579 C2581 ) C2579_=_C2582( C2579 C2582 ) C2579_=_C2583( C2579 C2583 ) \nC2579_=_C2586( C2579 C2586 ) C2579_=_C2587( C2579 C2587 ) C2579_=_C2854( C2579 C2854 ) C2579_=_C3284( C2579 C3284 ) C2579_=_C3319( C2579 C3319 ) C2579_=_C3338( C2579 C3338 ) \nC2579_=_C3658( C2579 C3658 ) C2579_=_C3682( C2579 C3682 ) C2579_=_C3684( C2579 C3684 ) C2580_=_C2581( C2580 C2581 ) C2580_=_C2582( C2580 C2582 ) C2580_=_C2583( C2580 C2583 ) \nC2580_=_C2586( C2580 C2586 ) C2580_=_C2587( C2580 C2587 ) C2580_=_C2949( C2580 C2949 ) C2580_=_C3391( C2580 C3391 ) C2580_=_C3516( C2580 C3516 ) C2580_=_C3713( C2580 C3713 ) \nC2580_=_C3743( C2580 C3743 ) C2580_=_C3754( C2580 C3754 ) C2581_=_C2582( C2581 C2582 ) C2581_=_C2583( C2581 C2583 ) C2581_=_C2586( C2581 C2586 ) C2581_=_C2587( C2581 C2587 ) \nC2581_=_C3190( C2581 C3190 ) C2581_=_C3287( C2581 C3287 ) C2581_=_C3464( C2581 C3464 ) C2581_=_C3610( C2581 C3610 ) C2581_=_C3743( C2581 C3743 ) C2581_=_C3767( C2581 C3767 ) \nC2581_=_C3805( C2581 C3805 ) C2581_=_C3806( C2581 C3806 ) C2581_=_C3808( C2581 C3808 ) C2581_=_C3809( C2581 C3809 ) C2581_=_C3810( C2581 C3810 ) C2581_=_C3811( C2581 C3811 ) \nC2582_=_C2583( C2582 C2583 ) C2582_=_C2586( C2582 C2586 ) C2582_=_C2587( C2582 C2587 ) C2582_=_C3007( C2582 C3007 ) C2582_=_C3321( C2582 C3321 ) C2582_=_C3662( C2582 C3662 ) \nC2582_=_C3697( C2582 C3697 ) C2582_=_C3866( C2582 C3866 ) C2582_=_C3882( C2582 C3882 ) C2583_=_C2586( C2583 C2586 ) C2583_=_C2587( C2583 C2587 ) C2583_=_C3521( C2583 C3521 ) \nC2583_=_C3808( C2583 C3808 ) C2586_=_C2587( C2586 C2587 ) C2586_=_C2706( C2586 C2706 ) C2586_=_C3109( C2586 C3109 ) C2586_=_C3524( C2586 C3524 ) C2586_=_C3810( C2586 C3810 ) \nC2586_=_C4065( C2586 C4065 ) C2586_=_C4083( C2586 C4083 ) C2587_=_C2621( C2587 C2621 ) C2587_=_C2638( C2587 C2638 ) C2587_=_C2998( C2587 C2998 ) C2587_=_C3202( C2587 C3202 ) \nC2587_=_C3225( C2587 C3225 ) C2587_=_C3323( C2587 C3323 ) C2587_=_C3594( C2587 C3594 ) C2587_=_C3665( C2587 C3665 ) C2587_=_C3920( C2587 C3920 ) C2588_=_C2589( C2588 C2589 ) \nC2588_=_C2590( C2588 C2590 ) C2588_=_C2592( C2588 C2592 ) C2588_=_C2593(</w:t>
      </w:r>
    </w:p>
    <w:p>
      <w:pPr>
        <w:pStyle w:val="PreformattedText"/>
        <w:bidi w:val="0"/>
        <w:spacing w:before="0" w:after="0"/>
        <w:jc w:val="left"/>
        <w:rPr/>
      </w:pPr>
      <w:r>
        <w:rPr/>
        <w:t xml:space="preserve"> </w:t>
      </w:r>
      <w:r>
        <w:rPr/>
        <w:t>C2588 C2593 ) C2588_=_C2594( C2588 C2594 ) C2588_=_C2596( C2588 C2596 ) C2588_=_C2597( C2588 C2597 ) \nC2588_=_C2599( C2588 C2599 ) C2588_=_C2601( C2588 C2601 ) C2588_=_C2603( C2588 C2603 ) C2588_=_C2604( C2588 C2604 ) C2588_=_C2605( C2588 C2605 ) C2588_=_C2608( C2588 C2608 ) \nC2588_=_C2609( C2588 C2609 ) C2588_=_C2622( C2588 C2622 ) C2588_=_C2623( C2588 C2623 ) C2588_=_C2624( C2588 C2624 ) C2588_=_C2625( C2588 C2625 ) C2588_=_C2626( C2588 C2626 ) \nC2588_=_C2628( C2588 C2628 ) C2588_=_C2629( C2588 C2629 ) C2588_=_C2630( C2588 C2630 ) C2588_=_C2634( C2588 C2634 ) C2588_=_C2635( C2588 C2635 ) C2588_=_C2638( C2588 C2638 ) \nC2589_=_C2590( C2589 C2590 ) C2589_=_C2592( C2589 C2592 ) C2589_=_C2593( C2589 C2593 ) C2589_=_C2594( C2589 C2594 ) C2589_=_C2596( C2589 C2596 ) C2589_=_C2597( C2589 C2597 ) \nC2589_=_C2599( C2589 C2599 ) C2589_=_C2601( C2589 C2601 ) C2589_=_C2603( C2589 C2603 ) C2589_=_C2604( C2589 C2604 ) C2589_=_C2605( C2589 C2605 ) C2589_=_C2608( C2589 C2608 ) \nC2589_=_C2623( C2589 C2623 ) C2589_=_C2709( C2589 C2709 ) C2589_=_C2710( C2589 C2710 ) C2589_=_C2711( C2589 C2711 ) C2589_=_C2715( C2589 C2715 ) C2589_=_C2716( C2589 C2716 ) \nC2589_=_C2717( C2589 C2717 ) C2589_=_C2718( C2589 C2718 ) C2590_=_C2592( C2590 C2592 ) C2590_=_C2593( C2590 C2593 ) C2590_=_C2594( C2590 C2594 ) C2590_=_C2596( C2590 C2596 ) \nC2590_=_C2597( C2590 C2597 ) C2590_=_C2599( C2590 C2599 ) C2590_=_C2601( C2590 C2601 ) C2590_=_C2603( C2590 C2603 ) C2590_=_C2604( C2590 C2604 ) C2590_=_C2605( C2590 C2605 ) \nC2590_=_C2608( C2590 C2608 ) C2590_=_C2771( C2590 C2771 ) C2590_=_C2772( C2590 C2772 ) C2590_=_C2775( C2590 C2775 ) C2590_=_C2777( C2590 C2777 ) C2590_=_C2782( C2590 C2782 ) \nC2590_=_C2784( C2590 C2784 ) C2592_=_C2593( C2592 C2593 ) C2592_=_C2594( C2592 C2594 ) C2592_=_C2596( C2592 C2596 ) C2592_=_C2597( C2592 C2597 ) C2592_=_C2599( C2592 C2599 ) \nC2592_=_C2601( C2592 C2601 ) C2592_=_C2603( C2592 C2603 ) C2592_=_C2604( C2592 C2604 ) C2592_=_C2605( C2592 C2605 ) C2592_=_C2608( C2592 C2608 ) C2592_=_C3086( C2592 C3086 ) \nC2592_=_C3087( C2592 C3087 ) C2592_=_C3088( C2592 C3088 ) C2592_=_C3090( C2592 C3090 ) C2592_=_C3093( C2592 C3093 ) C2592_=_C3095( C2592 C3095 ) C2592_=_C3097( C2592 C3097 ) \nC2592_=_C3099( C2592 C3099 ) C2593_=_C2594( C2593 C2594 ) C2593_=_C2596( C2593 C2596 ) C2593_=_C2597( C2593 C2597 ) C2593_=_C2599( C2593 C2599 ) C2593_=_C2601( C2593 C2601 ) \nC2593_=_C2603( C2593 C2603 ) C2593_=_C2604( C2593 C2604 ) C2593_=_C2605( C2593 C2605 ) C2593_=_C2608( C2593 C2608 ) C2593_=_C2986( C2593 C2986 ) C2593_=_C3156( C2593 C3156 ) \nC2593_=_C3157( C2593 C3157 ) C2593_=_C3159( C2593 C3159 ) C2593_=_C3162( C2593 C3162 ) C2593_=_C3164( C2593 C3164 ) C2593_=_C3165( C2593 C3165 ) C2593_=_C3168( C2593 C3168 ) \nC2593_=_C3171( C2593 C3171 ) C2594_=_C2596( C2594 C2596 ) C2594_=_C2597( C2594 C2597 ) C2594_=_C2599( C2594 C2599 ) C2594_=_C2601( C2594 C2601 ) C2594_=_C2603( C2594 C2603 ) \nC2594_=_C2604( C2594 C2604 ) C2594_=_C2605( C2594 C2605 ) C2594_=_C2608( C2594 C2608 ) C2594_=_C2676( C2594 C2676 ) C2594_=_C2696( C2594 C2696 ) C2594_=_C2808( C2594 C2808 ) \nC2594_=_C3325( C2594 C3325 ) C2594_=_C3329( C2594 C3329 ) C2594_=_C3334( C2594 C3334 ) C2596_=_C2597( C2596 C2597 ) C2596_=_C2599( C2596 C2599 ) C2596_=_C2601( C2596 C2601 ) \nC2596_=_C2603( C2596 C2603 ) C2596_=_C2604( C2596 C2604 ) C2596_=_C2605( C2596 C2605 ) C2596_=_C2608( C2596 C2608 ) C2596_=_C2975( C2596 C2975 ) C2596_=_C3657( C2596 C3657 ) \nC2596_=_C3658( C2596 C3658 ) C2596_=_C3662( C2596 C3662 ) C2596_=_C3664( C2596 C3664 ) C2596_=_C3665( C2596 C3665 ) C2597_=_C2599( C2597 C2599 ) C2597_=_C2601( C2597 C2601 ) \nC2597_=_C2603( C2597 C2603 ) C2597_=_C2604( C2597 C2604 ) C2597_=_C2605( C2597 C2605 ) C2597_=_C2608( C2597 C2608 ) C2597_=_C3688( C2597 C3688 ) C2599_=_C2601( C2599 C2601 ) \nC2599_=_C2603( C2599 C2603 ) C2599_=_C2604( C2599 C2604 ) C2599_=_C2605( C2599 C2605 ) C2599_=_C2608( C2599 C2608 ) C2599_=_C2629( C2599 C2629 ) C2599_=_C3005( C2599 C3005 ) \nC2599_=_C3093( C2599 C3093 ) C2599_=_C3373( C2599 C3373 ) C2599_=_C3495( C2599 C3495 ) C2599_=_C3631( C2599 C3631 ) C2599_=_C3650( C2599 C3650 ) C2599_=_C3774( C2599 C3774 ) \nC2599_=_C3775( C2599 C3775 ) C2599_=_C3776( C2599 C3776 ) C2601_=_C2603( C2601 C2603 ) C2601_=_C2604( C2601 C2604 ) C2601_=_C2605( C2601 C2605 ) C2601_=_C2608( C2601 C2608 ) \nC2601_=_C3220( C2601 C3220 ) C2601_=_C3866( C2601 C3866 ) C2601_=_C3868( C2601 C3868 ) C2603_=_C2604( C2603 C2604 ) C2603_=_C2605( C2603 C2605 ) C2603_=_C2608( C2603 C2608 ) \nC2603_=_C2715( C2603 C2715 ) C2603_=_C3774( C2603 C3774 ) C2603_=_C3785( C2603 C3785 ) C2604_=_C2605( C2604 C2605 ) C2604_=_C2608( C2604 C2608 ) C2604_=_C2686( C2604 C2686 ) \nC2604_=_C3780( C2604 C3780 ) C2605_=_C2608( C2605 C2608 ) C2605_=_C2716( C2605 C2716 ) C2605_=_C3509( C2605 C3509 ) C2605_=_C3533( C2605 C3533 ) C2605_=_C3775( C2605 C3775 ) \nC2605_=_C3882( C2605 C3882 ) C2608_=_C2718( C2608 C2718 ) C2608_=_C3776( C2608 C3776 ) C2609_=_C2616( C2609 C2616 ) C2609_=_C2620( C2609 C2620 ) C2609_=_C2621( C2609 C2621 ) \nC2609_=_C2622( C2609 C2622 ) C2609_=_C2623( C2609 C2623 ) C2609_=_C2624( C2609 C2624 ) C2609_=_C2625( C2609 C2625 ) C2609_=_C2626( C2609 C2626 ) C2609_=_C2628( C2609 C2628 ) \nC2609_=_C2629( C2609 C2629 ) C2609_=_C2630( C2609 C2630 ) C2609_=_C2634( C2609 C2634 ) C2609_=_C2635( C2609 C2635 ) C2609_=_C2638( C2609 C2638 ) C2616_=_C2620( C2616 C2620 ) \nC2616_=_C2621( C2616 C2621 ) C2616_=_C3193( C2616 C3193 ) C2616_=_C3221( C2616 C3221 ) C2616_=_C3417( C2616 C3417 ) C2616_=_C3916( C2616 C3916 ) C2616_=_C3918( C2616 C3918 ) \nC2616_=_C3919( C2616 C3919 ) C2616_=_C3920( C2616 C3920 ) C2616_=_C3921( C2616 C3921 ) C2620_=_C2621( C2620 C2621 ) C2620_=_C2635( C2620 C2635 ) C2620_=_C2749( C2620 C2749 ) \nC2620_=_C3200( C2620 C3200 ) C2620_=_C3224( C2620 C3224 ) C2620_=_C3543( C2620 C3543 ) C2620_=_C3912( C2620 C3912 ) C2620_=_C3919( C2620 C3919 ) C2620_=_C3950( C2620 C3950 ) \nC2620_=_C4089( C2620 C4089 ) C2621_=_C2638( C2621 C2638 ) C2621_=_C2998( C2621 C2998 ) C2621_=_C3202( C2621 C3202 ) C2621_=_C3225( C2621 C3225 ) C2621_=_C3323( C2621 C3323 ) \nC2621_=_C3594( C2621 C3594 ) C2621_=_C3665( C2621 C3665 ) C2621_=_C3920( C2621 C3920 ) C2622_=_C2623( C2622 C2623 ) C2622_=_C2624( C2622 C2624 ) C2622_=_C2625( C2622 C2625 ) \nC2622_=_C2626( C2622 C2626 ) C2622_=_C2628( C2622 C2628 ) C2622_=_C2629( C2622 C2629 ) C2622_=_C2630( C2622 C2630 ) C2622_=_C2634( C2622 C2634 ) C2622_=_C2635( C2622 C2635 ) \nC2622_=_C2638( C2622 C2638 ) C2622_=_C2674( C2622 C2674 ) C2622_=_C2675( C2622 C2675 ) C2622_=_C2676( C2622 C2676 ) C2622_=_C2677( C2622 C2677 ) C2622_=_C2679( C2622 C2679 ) \nC2622_=_C2680( C2622 C2680 ) C2622_=_C2683( C2622 C2683 ) C2622_=_C2684( C2622 C2684 ) C2622_=_C2685( C2622 C2685 ) C2622_=_C2686( C2622 C2686 ) C2622_=_C2687( C2622 C2687 ) \nC2622_=_C2688( C2622 C2688 ) C2622_=_C2689( C2622 C2689 ) C2622_=_C2690( C2622 C2690 ) C2623_=_C2624( C2623 C2624 ) C2623_=_C2625( C2623 C2625 ) C2623_=_C2626( C2623 C2626 ) \nC2623_=_C2628( C2623 C2628 ) C2623_=_C2629( C2623 C2629 ) C2623_=_C2630( C2623 C2630 ) C2623_=_C2634( C2623 C2634 ) C2623_=_C2635( C2623 C2635 ) C2623_=_C2638( C2623 C2638 ) \nC2623_=_C2709( C2623 C2709 ) C2623_=_C2710( C2623 C2710 ) C2623_=_C2711( C2623 C2711 ) C2623_=_C2715( C2623 C2715 ) C2623_=_C2716( C2623 C2716 ) C2623_=_C2717( C2623 C2717 ) \nC2623_=_C2718( C2623 C2718 ) C2624_=_C2625( C2624 C2625 ) C2624_=_C2626( C2624 C2626 ) C2624_=_C2628( C2624 C2628 ) C2624_=_C2629( C2624 C2629 ) C2624_=_C2630( C2624 C2630 ) \nC2624_=_C2634( C2624 C2634 ) C2624_=_C2635( C2624 C2635 ) C2624_=_C2638( C2624 C2638 ) C2624_=_C2675( C2624 C2675 ) C2624_=_C2722( C2624 C2722 ) C2624_=_C2735( C2624 C2735 ) \nC2624_=_C2806( C2624 C2806 ) C2624_=_C2808( C2624 C2808 ) C2624_=_C2809( C2624 C2809 ) C2624_=_C2811( C2624 C2811 ) C2624_=_C2813( C2624 C2813 ) C2624_=_C2814( C2624 C2814 ) \nC2624_=_C2815( C2624 C2815 ) C2624_=_C2816( C2624 C2816 ) C2624_=_C2819( C2624 C2819 ) C2624_=_C2820( C2624 C2820 ) C2624_=_C2821( C2624 C2821 ) C2625_=_C2626( C2625 C2626 ) \nC2625_=_C2628( C2625 C2628 ) C2625_=_C2629( C2625 C2629 ) C2625_=_C2630( C2625 C2630 ) C2625_=_C2634( C2625 C2634 ) C2625_=_C2635( C2625 C2635 ) C2625_=_C2638( C2625 C2638 ) \nC2625_=_C3173( C2625 C3173 ) C2625_=_C3190( C2625 C3190 ) C2625_=_C3193( C2625 C3193 ) C2625_=_C3194( C2625 C3194 ) C2625_=_C3196( C2625 C3196 ) C2625_=_C3199( C2625 C3199 ) \nC2625_=_C3200( C2625 C3200 ) C2625_=_C3201( C2625 C3201 ) C2625_=_C3202( C2625 C3202 ) C2625_=_C3203( C2625 C3203 ) C2626_=_C2628( C2626 C2628 ) C2626_=_C2629( C2626 C2629 ) \nC2626_=_C2630( C2626 C2630 ) C2626_=_C2634( C2626 C2634 ) C2626_=_C2635( C2626 C2635 ) C2626_=_C2638( C2626 C2638 ) C2626_=_C2754( C2626 C2754 ) C2626_=_C3204( C2626 C3204 ) \nC2626_=_C3218( C2626 C3218 ) C2626_=_C3220( C2626 C3220 ) C2626_=_C3221( C2626 C3221 ) C2626_=_C3222( C2626 C3222 ) C2626_=_C3224( C2626 C3224 ) C2626_=_C3225( C2626 C3225 ) \nC2628_=_C2629( C2628 C2629 ) C2628_=_C2630( C2628 C2630 ) C2628_=_C2634( C2628 C2634 ) C2628_=_C2635( C2628 C2635 ) C2628_=_C2638( C2628 C2638 ) C2628_=_C2809( C2628 C2809 ) \nC2628_=_C3058( C2628 C3058 ) C2628_=_C3086( C2628 C3086 ) C2628_=_C3241( C2628 C3241 ) C2628_=_C3325( C2628 C3325 ) C2628_=_C3475( C2628 C3475 ) C2628_=_C3477( C2628 C3477 ) \nC2628_=_C3478( C2628 C3478 ) C2628_=_C3479( C2628 C3479 ) C2628_=_C3480( C2628 C3480 ) C2628_=_C3481( C2628 C3481 ) C2628_=_C3482( C2628 C3482 ) C2629_=_C2630( C2629 C2630 ) \nC2629_=_C2634( C2629 C2634 ) C2629_=_C2635( C2629 C2635 ) C2629_=_C2638( C2629 C2638 ) C2629_=_C3005( C2629 C3005 ) C2629_=_C3093( C2629 C3093 ) C2629_=_C3373( C2629 C3373 ) \nC2629_=_C3495( C2629 C3495 ) C2629_=_C3631( C2629 C3631 ) C2629_=_C3650( C2629 C3650 ) C2629_=_C3774( C2629 C3774 ) C2629_=_C3775( C2629 C3775 ) C2629_=_C3776( C2629 C3776 ) \nC2630_=_C2634( C2630 C2634 ) C2630_=_C2635( C2630 C2635 ) C2630_=_C2638( C2630 C2638 ) C2630_=_C2813( C2630 C2813 ) C2630_=_C2979(</w:t>
      </w:r>
    </w:p>
    <w:p>
      <w:pPr>
        <w:pStyle w:val="PreformattedText"/>
        <w:bidi w:val="0"/>
        <w:spacing w:before="0" w:after="0"/>
        <w:jc w:val="left"/>
        <w:rPr/>
      </w:pPr>
      <w:r>
        <w:rPr/>
        <w:t xml:space="preserve"> </w:t>
      </w:r>
      <w:r>
        <w:rPr/>
        <w:t>C2630 C2979 ) C2630_=_C3329( C2630 C3329 ) \nC2630_=_C3486( C2630 C3486 ) C2630_=_C3569( C2630 C3569 ) C2630_=_C3777( C2630 C3777 ) C2630_=_C3819( C2630 C3819 ) C2630_=_C3822( C2630 C3822 ) C2634_=_C2635( C2634 C2635 ) \nC2634_=_C2638( C2634 C2638 ) C2634_=_C2687( C2634 C2687 ) C2634_=_C3301( C2634 C3301 ) C2634_=_C3334( C2634 C3334 ) C2634_=_C3479( C2634 C3479 ) C2634_=_C3819( C2634 C3819 ) \nC2634_=_C3908( C2634 C3908 ) C2634_=_C3949( C2634 C3949 ) C2634_=_C4072( C2634 C4072 ) C2635_=_C2638( C2635 C2638 ) C2635_=_C2749( C2635 C2749 ) C2635_=_C3200( C2635 C3200 ) \nC2635_=_C3224( C2635 C3224 ) C2635_=_C3543( C2635 C3543 ) C2635_=_C3912( C2635 C3912 ) C2635_=_C3919( C2635 C3919 ) C2635_=_C3950( C2635 C3950 ) C2635_=_C4089( C2635 C4089 ) \nC2638_=_C2998( C2638 C2998 ) C2638_=_C3202( C2638 C3202 ) C2638_=_C3225( C2638 C3225 ) C2638_=_C3323( C2638 C3323 ) C2638_=_C3594( C2638 C3594 ) C2638_=_C3665( C2638 C3665 ) \nC2638_=_C3920( C2638 C3920 ) C2641_=_C2642( C2641 C2642 ) C2641_=_C2643( C2641 C2643 ) C2641_=_C2645( C2641 C2645 ) C2641_=_C2647( C2641 C2647 ) C2641_=_C2651( C2641 C2651 ) \nC2641_=_C2835( C2641 C2835 ) C2641_=_C2984( C2641 C2984 ) C2641_=_C3114( C2641 C3114 ) C2641_=_C3120( C2641 C3120 ) C2641_=_C3123( C2641 C3123 ) C2641_=_C3127( C2641 C3127 ) \nC2642_=_C2643( C2642 C2643 ) C2642_=_C2645( C2642 C2645 ) C2642_=_C2647( C2642 C2647 ) C2642_=_C2651( C2642 C2651 ) C2642_=_C2836( C2642 C2836 ) C2642_=_C2985( C2642 C2985 ) \nC2642_=_C3037( C2642 C3037 ) C2642_=_C3131( C2642 C3131 ) C2642_=_C3134( C2642 C3134 ) C2642_=_C3135( C2642 C3135 ) C2642_=_C3136( C2642 C3136 ) C2642_=_C3138( C2642 C3138 ) \nC2643_=_C2645( C2643 C2645 ) C2643_=_C2647( C2643 C2647 ) C2643_=_C2651( C2643 C2651 ) C2643_=_C3173( C2643 C3173 ) C2643_=_C3177( C2643 C3177 ) C2643_=_C3178( C2643 C3178 ) \nC2643_=_C3179( C2643 C3179 ) C2643_=_C3181( C2643 C3181 ) C2643_=_C3183( C2643 C3183 ) C2645_=_C2647( C2645 C2647 ) C2645_=_C2651( C2645 C2651 ) C2645_=_C2837( C2645 C2837 ) \nC2645_=_C2972( C2645 C2972 ) C2645_=_C3143( C2645 C3143 ) C2645_=_C3316( C2645 C3316 ) C2645_=_C3319( C2645 C3319 ) C2645_=_C3321( C2645 C3321 ) C2645_=_C3323( C2645 C3323 ) \nC2647_=_C2651( C2647 C2651 ) C2647_=_C2840( C2647 C2840 ) C2647_=_C2939( C2647 C2939 ) C2647_=_C2954( C2647 C2954 ) C2647_=_C2994( C2647 C2994 ) C2647_=_C3622( C2647 C3622 ) \nC2647_=_C3716( C2647 C3716 ) C2647_=_C3966( C2647 C3966 ) C2647_=_C3968( C2647 C3968 ) C2647_=_C3971( C2647 C3971 ) C2651_=_C2700( C2651 C2700 ) C2651_=_C3032( C2651 C3032 ) \nC2651_=_C3199( C2651 C3199 ) C2651_=_C3410( C2651 C3410 ) C2651_=_C3844( C2651 C3844 ) C2651_=_C3855( C2651 C3855 ) C2651_=_C3993( C2651 C3993 ) C2651_=_C4002( C2651 C4002 ) \nC2651_=_C4031( C2651 C4031 ) C2651_=_C4043( C2651 C4043 ) C2651_=_C4044( C2651 C4044 ) C2658_=_C2660( C2658 C2660 ) C2658_=_C2667( C2658 C2667 ) C2658_=_C2671( C2658 C2671 ) \nC2658_=_C3039( C2658 C3039 ) C2658_=_C3239( C2658 C3239 ) C2658_=_C3359( C2658 C3359 ) C2658_=_C3414( C2658 C3414 ) C2658_=_C3415( C2658 C3415 ) C2658_=_C3416( C2658 C3416 ) \nC2658_=_C3417( C2658 C3417 ) C2658_=_C3418( C2658 C3418 ) C2658_=_C3419( C2658 C3419 ) C2658_=_C3420( C2658 C3420 ) C2658_=_C3421( C2658 C3421 ) C2658_=_C3422( C2658 C3422 ) \nC2658_=_C3424( C2658 C3424 ) C2660_=_C2667( C2660 C2667 ) C2660_=_C2671( C2660 C2671 ) C2660_=_C2883( C2660 C2883 ) C2660_=_C3162( C2660 C3162 ) C2660_=_C3351( C2660 C3351 ) \nC2660_=_C3608( C2660 C3608 ) C2660_=_C3731( C2660 C3731 ) C2660_=_C3755( C2660 C3755 ) C2660_=_C3758( C2660 C3758 ) C2660_=_C3759( C2660 C3759 ) C2660_=_C3761( C2660 C3761 ) \nC2660_=_C3762( C2660 C3762 ) C2660_=_C3763( C2660 C3763 ) C2660_=_C3765( C2660 C3765 ) C2660_=_C3766( C2660 C3766 ) C2667_=_C2671( C2667 C2671 ) C2667_=_C3355( C2667 C3355 ) \nC2667_=_C3583( C2667 C3583 ) C2667_=_C3592( C2667 C3592 ) C2667_=_C3763( C2667 C3763 ) C2667_=_C3982( C2667 C3982 ) C2667_=_C4011( C2667 C4011 ) C2667_=_C4032( C2667 C4032 ) \nC2667_=_C4038( C2667 C4038 ) C2667_=_C4046( C2667 C4046 ) C2667_=_C4054( C2667 C4054 ) C2667_=_C4081( C2667 C4081 ) C2671_=_C3083( C2671 C3083 ) C2671_=_C3138( C2671 C3138 ) \nC2671_=_C3357( C2671 C3357 ) C2671_=_C3664( C2671 C3664 ) C2671_=_C3741( C2671 C3741 ) C2671_=_C3766( C2671 C3766 ) C2671_=_C3914( C2671 C3914 ) C2671_=_C3951( C2671 C3951 ) \nC2671_=_C4041( C2671 C4041 ) C2671_=_C4056( C2671 C4056 ) C2671_=_C4108( C2671 C4108 ) C2674_=_C2675( C2674 C2675 ) C2674_=_C2676( C2674 C2676 ) C2674_=_C2677( C2674 C2677 ) \nC2674_=_C2679( C2674 C2679 ) C2674_=_C2680( C2674 C2680 ) C2674_=_C2683( C2674 C2683 ) C2674_=_C2684( C2674 C2684 ) C2674_=_C2685( C2674 C2685 ) C2674_=_C2686( C2674 C2686 ) \nC2674_=_C2687( C2674 C2687 ) C2674_=_C2688( C2674 C2688 ) C2674_=_C2689( C2674 C2689 ) C2674_=_C2690( C2674 C2690 ) C2674_=_C2691( C2674 C2691 ) C2674_=_C2721( C2674 C2721 ) \nC2674_=_C2735( C2674 C2735 ) C2674_=_C2742( C2674 C2742 ) C2674_=_C2749( C2674 C2749 ) C2675_=_C2676( C2675 C2676 ) C2675_=_C2677( C2675 C2677 ) C2675_=_C2679( C2675 C2679 ) \nC2675_=_C2680( C2675 C2680 ) C2675_=_C2683( C2675 C2683 ) C2675_=_C2684( C2675 C2684 ) C2675_=_C2685( C2675 C2685 ) C2675_=_C2686( C2675 C2686 ) C2675_=_C2687( C2675 C2687 ) \nC2675_=_C2688( C2675 C2688 ) C2675_=_C2689( C2675 C2689 ) C2675_=_C2690( C2675 C2690 ) C2675_=_C2722( C2675 C2722 ) C2675_=_C2735( C2675 C2735 ) C2675_=_C2806( C2675 C2806 ) \nC2675_=_C2808( C2675 C2808 ) C2675_=_C2809( C2675 C2809 ) C2675_=_C2811( C2675 C2811 ) C2675_=_C2813( C2675 C2813 ) C2675_=_C2814( C2675 C2814 ) C2675_=_C2815( C2675 C2815 ) \nC2675_=_C2816( C2675 C2816 ) C2675_=_C2819( C2675 C2819 ) C2675_=_C2820( C2675 C2820 ) C2675_=_C2821( C2675 C2821 ) C2676_=_C2677( C2676 C2677 ) C2676_=_C2679( C2676 C2679 ) \nC2676_=_C2680( C2676 C2680 ) C2676_=_C2683( C2676 C2683 ) C2676_=_C2684( C2676 C2684 ) C2676_=_C2685( C2676 C2685 ) C2676_=_C2686( C2676 C2686 ) C2676_=_C2687( C2676 C2687 ) \nC2676_=_C2688( C2676 C2688 ) C2676_=_C2689( C2676 C2689 ) C2676_=_C2690( C2676 C2690 ) C2676_=_C2696( C2676 C2696 ) C2676_=_C2808( C2676 C2808 ) C2676_=_C3325( C2676 C3325 ) \nC2676_=_C3329( C2676 C3329 ) C2676_=_C3334( C2676 C3334 ) C2677_=_C2679( C2677 C2679 ) C2677_=_C2680( C2677 C2680 ) C2677_=_C2683( C2677 C2683 ) C2677_=_C2684( C2677 C2684 ) \nC2677_=_C2685( C2677 C2685 ) C2677_=_C2686( C2677 C2686 ) C2677_=_C2687( C2677 C2687 ) C2677_=_C2688( C2677 C2688 ) C2677_=_C2689( C2677 C2689 ) C2677_=_C2690( C2677 C2690 ) \nC2677_=_C2931( C2677 C2931 ) C2677_=_C3447( C2677 C3447 ) C2677_=_C3450( C2677 C3450 ) C2677_=_C3451( C2677 C3451 ) C2679_=_C2680( C2679 C2680 ) C2679_=_C2683( C2679 C2683 ) \nC2679_=_C2684( C2679 C2684 ) C2679_=_C2685( C2679 C2685 ) C2679_=_C2686( C2679 C2686 ) C2679_=_C2687( C2679 C2687 ) C2679_=_C2688( C2679 C2688 ) C2679_=_C2689( C2679 C2689 ) \nC2679_=_C2690( C2679 C2690 ) C2679_=_C2726( C2679 C2726 ) C2679_=_C2811( C2679 C2811 ) C2679_=_C3638( C2679 C3638 ) C2679_=_C3639( C2679 C3639 ) C2679_=_C3643( C2679 C3643 ) \nC2680_=_C2683( C2680 C2683 ) C2680_=_C2684( C2680 C2684 ) C2680_=_C2685( C2680 C2685 ) C2680_=_C2686( C2680 C2686 ) C2680_=_C2687( C2680 C2687 ) C2680_=_C2688( C2680 C2688 ) \nC2680_=_C2689( C2680 C2689 ) C2680_=_C2690( C2680 C2690 ) C2680_=_C2950( C2680 C2950 ) C2680_=_C3450( C2680 C3450 ) C2680_=_C3777( C2680 C3777 ) C2680_=_C3778( C2680 C3778 ) \nC2680_=_C3780( C2680 C3780 ) C2680_=_C3781( C2680 C3781 ) C2683_=_C2684( C2683 C2684 ) C2683_=_C2685( C2683 C2685 ) C2683_=_C2686( C2683 C2686 ) C2683_=_C2687( C2683 C2687 ) \nC2683_=_C2688( C2683 C2688 ) C2683_=_C2689( C2683 C2689 ) C2683_=_C2690( C2683 C2690 ) C2683_=_C3029( C2683 C3029 ) C2683_=_C3392( C2683 C3392 ) C2683_=_C3408( C2683 C3408 ) \nC2683_=_C3778( C2683 C3778 ) C2683_=_C3840( C2683 C3840 ) C2683_=_C3851( C2683 C3851 ) C2683_=_C3875( C2683 C3875 ) C2683_=_C3876( C2683 C3876 ) C2683_=_C3878( C2683 C3878 ) \nC2684_=_C2685( C2684 C2685 ) C2684_=_C2686( C2684 C2686 ) C2684_=_C2687( C2684 C2687 ) C2684_=_C2688( C2684 C2688 ) C2684_=_C2689( C2684 C2689 ) C2684_=_C2690( C2684 C2690 ) \nC2684_=_C2730( C2684 C2730 ) C2684_=_C2815( C2684 C2815 ) C2684_=_C3587( C2684 C3587 ) C2684_=_C3600( C2684 C3600 ) C2684_=_C3852( C2684 C3852 ) C2685_=_C2686( C2685 C2686 ) \nC2685_=_C2687( C2685 C2687 ) C2685_=_C2688( C2685 C2688 ) C2685_=_C2689( C2685 C2689 ) C2685_=_C2690( C2685 C2690 ) C2685_=_C2731( C2685 C2731 ) C2685_=_C2816( C2685 C2816 ) \nC2685_=_C3393( C2685 C3393 ) C2685_=_C3675( C2685 C3675 ) C2685_=_C3853( C2685 C3853 ) C2685_=_C3896( C2685 C3896 ) C2685_=_C3907( C2685 C3907 ) C2685_=_C3908( C2685 C3908 ) \nC2685_=_C3911( C2685 C3911 ) C2685_=_C3912( C2685 C3912 ) C2685_=_C3914( C2685 C3914 ) C2686_=_C2687( C2686 C2687 ) C2686_=_C2688( C2686 C2688 ) C2686_=_C2689( C2686 C2689 ) \nC2686_=_C2690( C2686 C2690 ) C2686_=_C3780( C2686 C3780 ) C2687_=_C2688( C2687 C2688 ) C2687_=_C2689( C2687 C2689 ) C2687_=_C2690( C2687 C2690 ) C2687_=_C3301( C2687 C3301 ) \nC2687_=_C3334( C2687 C3334 ) C2687_=_C3479( C2687 C3479 ) C2687_=_C3819( C2687 C3819 ) C2687_=_C3908( C2687 C3908 ) C2687_=_C3949( C2687 C3949 ) C2687_=_C4072( C2687 C4072 ) \nC2688_=_C2689( C2688 C2689 ) C2688_=_C2690( C2688 C2690 ) C2688_=_C2732( C2688 C2732 ) C2688_=_C2819( C2688 C2819 ) C2688_=_C2957( C2688 C2957 ) C2688_=_C3480( C2688 C3480 ) \nC2688_=_C3719( C2688 C3719 ) C2688_=_C3859( C2688 C3859 ) C2688_=_C3924( C2688 C3924 ) C2688_=_C4028( C2688 C4028 ) C2688_=_C4093( C2688 C4093 ) C2689_=_C2690( C2689 C2690 ) \nC2689_=_C2708( C2689 C2708 ) C2689_=_C2820( C2689 C2820 ) C2689_=_C2846( C2689 C2846 ) C2689_=_C3482( C2689 C3482 ) C2689_=_C3672( C2689 C3672 ) C2689_=_C3822( C2689 C3822 ) \nC2689_=_C4034( C2689 C4034 ) C2689_=_C4072( C2689 C4072 ) C2689_=_C4076( C2689 C4076 ) C2689_=_C4085( C2689 C4085 ) C2690_=_C2733( C2690 C2733 ) C2690_=_C2821( C2690 C2821 ) \nC2690_=_C3860( C2690 C3860 ) C2691_=_C2692( C2691 C2692 ) C2691_=_C2693( C2691 C2693 ) C2691_=_C2695( C2691 C2695 ) C2691_=_C2696( C2691 C2696 ) C2691_=_C2697( C2691 C2697 ) \nC2691_=_C2698(</w:t>
      </w:r>
    </w:p>
    <w:p>
      <w:pPr>
        <w:pStyle w:val="PreformattedText"/>
        <w:bidi w:val="0"/>
        <w:spacing w:before="0" w:after="0"/>
        <w:jc w:val="left"/>
        <w:rPr/>
      </w:pPr>
      <w:r>
        <w:rPr/>
        <w:t xml:space="preserve"> </w:t>
      </w:r>
      <w:r>
        <w:rPr/>
        <w:t>C2691 C2698 ) C2691_=_C2699( C2691 C2699 ) C2691_=_C2700( C2691 C2700 ) C2691_=_C2701( C2691 C2701 ) C2691_=_C2703( C2691 C2703 ) C2691_=_C2704( C2691 C2704 ) \nC2691_=_C2705( C2691 C2705 ) C2691_=_C2706( C2691 C2706 ) C2691_=_C2707( C2691 C2707 ) C2691_=_C2708( C2691 C2708 ) C2691_=_C2721( C2691 C2721 ) C2691_=_C2735( C2691 C2735 ) \nC2691_=_C2742( C2691 C2742 ) C2691_=_C2749( C2691 C2749 ) C2692_=_C2693( C2692 C2693 ) C2692_=_C2695( C2692 C2695 ) C2692_=_C2696( C2692 C2696 ) C2692_=_C2697( C2692 C2697 ) \nC2692_=_C2698( C2692 C2698 ) C2692_=_C2699( C2692 C2699 ) C2692_=_C2700( C2692 C2700 ) C2692_=_C2701( C2692 C2701 ) C2692_=_C2703( C2692 C2703 ) C2692_=_C2704( C2692 C2704 ) \nC2692_=_C2705( C2692 C2705 ) C2692_=_C2706( C2692 C2706 ) C2692_=_C2707( C2692 C2707 ) C2692_=_C2708( C2692 C2708 ) C2692_=_C2787( C2692 C2787 ) C2692_=_C2789( C2692 C2789 ) \nC2692_=_C2799( C2692 C2799 ) C2692_=_C2801( C2692 C2801 ) C2693_=_C2695( C2693 C2695 ) C2693_=_C2696( C2693 C2696 ) C2693_=_C2697( C2693 C2697 ) C2693_=_C2698( C2693 C2698 ) \nC2693_=_C2699( C2693 C2699 ) C2693_=_C2700( C2693 C2700 ) C2693_=_C2701( C2693 C2701 ) C2693_=_C2703( C2693 C2703 ) C2693_=_C2704( C2693 C2704 ) C2693_=_C2705( C2693 C2705 ) \nC2693_=_C2706( C2693 C2706 ) C2693_=_C2707( C2693 C2707 ) C2693_=_C2708( C2693 C2708 ) C2693_=_C2879( C2693 C2879 ) C2693_=_C2883( C2693 C2883 ) C2693_=_C2889( C2693 C2889 ) \nC2693_=_C2890( C2693 C2890 ) C2695_=_C2696( C2695 C2696 ) C2695_=_C2697( C2695 C2697 ) C2695_=_C2698( C2695 C2698 ) C2695_=_C2699( C2695 C2699 ) C2695_=_C2700( C2695 C2700 ) \nC2695_=_C2701( C2695 C2701 ) C2695_=_C2703( C2695 C2703 ) C2695_=_C2704( C2695 C2704 ) C2695_=_C2705( C2695 C2705 ) C2695_=_C2706( C2695 C2706 ) C2695_=_C2707( C2695 C2707 ) \nC2695_=_C2708( C2695 C2708 ) C2695_=_C3204( C2695 C3204 ) C2695_=_C3212( C2695 C3212 ) C2696_=_C2697( C2696 C2697 ) C2696_=_C2698( C2696 C2698 ) C2696_=_C2699( C2696 C2699 ) \nC2696_=_C2700( C2696 C2700 ) C2696_=_C2701( C2696 C2701 ) C2696_=_C2703( C2696 C2703 ) C2696_=_C2704( C2696 C2704 ) C2696_=_C2705( C2696 C2705 ) C2696_=_C2706( C2696 C2706 ) \nC2696_=_C2707( C2696 C2707 ) C2696_=_C2708( C2696 C2708 ) C2696_=_C2808( C2696 C2808 ) C2696_=_C3325( C2696 C3325 ) C2696_=_C3329( C2696 C3329 ) C2696_=_C3334( C2696 C3334 ) \nC2697_=_C2698( C2697 C2698 ) C2697_=_C2699( C2697 C2699 ) C2697_=_C2700( C2697 C2700 ) C2697_=_C2701( C2697 C2701 ) C2697_=_C2703( C2697 C2703 ) C2697_=_C2704( C2697 C2704 ) \nC2697_=_C2705( C2697 C2705 ) C2697_=_C2706( C2697 C2706 ) C2697_=_C2707( C2697 C2707 ) C2697_=_C2708( C2697 C2708 ) C2697_=_C3359( C2697 C3359 ) C2698_=_C2699( C2698 C2699 ) \nC2698_=_C2700( C2698 C2700 ) C2698_=_C2701( C2698 C2701 ) C2698_=_C2703( C2698 C2703 ) C2698_=_C2704( C2698 C2704 ) C2698_=_C2705( C2698 C2705 ) C2698_=_C2706( C2698 C2706 ) \nC2698_=_C2707( C2698 C2707 ) C2698_=_C2708( C2698 C2708 ) C2698_=_C3025( C2698 C3025 ) C2698_=_C3705( C2698 C3705 ) C2698_=_C3709( C2698 C3709 ) C2699_=_C2700( C2699 C2700 ) \nC2699_=_C2701( C2699 C2701 ) C2699_=_C2703( C2699 C2703 ) C2699_=_C2704( C2699 C2704 ) C2699_=_C2705( C2699 C2705 ) C2699_=_C2706( C2699 C2706 ) C2699_=_C2707( C2699 C2707 ) \nC2699_=_C2708( C2699 C2708 ) C2699_=_C2727( C2699 C2727 ) C2699_=_C2827( C2699 C2827 ) C2699_=_C2951( C2699 C2951 ) C2700_=_C2701( C2700 C2701 ) C2700_=_C2703( C2700 C2703 ) \nC2700_=_C2704( C2700 C2704 ) C2700_=_C2705( C2700 C2705 ) C2700_=_C2706( C2700 C2706 ) C2700_=_C2707( C2700 C2707 ) C2700_=_C2708( C2700 C2708 ) C2700_=_C3032( C2700 C3032 ) \nC2700_=_C3199( C2700 C3199 ) C2700_=_C3410( C2700 C3410 ) C2700_=_C3844( C2700 C3844 ) C2700_=_C3855( C2700 C3855 ) C2700_=_C3993( C2700 C3993 ) C2700_=_C4002( C2700 C4002 ) \nC2700_=_C4031( C2700 C4031 ) C2700_=_C4043( C2700 C4043 ) C2700_=_C4044( C2700 C4044 ) C2701_=_C2703( C2701 C2703 ) C2701_=_C2704( C2701 C2704 ) C2701_=_C2705( C2701 C2705 ) \nC2701_=_C2706( C2701 C2706 ) C2701_=_C2707( C2701 C2707 ) C2701_=_C2708( C2701 C2708 ) C2701_=_C3523( C2701 C3523 ) C2701_=_C3561( C2701 C3561 ) C2701_=_C3856( C2701 C3856 ) \nC2701_=_C4050( C2701 C4050 ) C2703_=_C2704( C2703 C2704 ) C2703_=_C2705( C2703 C2705 ) C2703_=_C2706( C2703 C2706 ) C2703_=_C2707( C2703 C2707 ) C2703_=_C2708( C2703 C2708 ) \nC2703_=_C2717( C2703 C2717 ) C2703_=_C3396( C2703 C3396 ) C2703_=_C3718( C2703 C3718 ) C2703_=_C4069( C2703 C4069 ) C2703_=_C4070( C2703 C4070 ) C2704_=_C2705( C2704 C2705 ) \nC2704_=_C2706( C2704 C2706 ) C2704_=_C2707( C2704 C2707 ) C2704_=_C2708( C2704 C2708 ) C2704_=_C3264( C2704 C3264 ) C2704_=_C3709( C2704 C3709 ) C2704_=_C3875( C2704 C3875 ) \nC2704_=_C4043( C2704 C4043 ) C2704_=_C4050( C2704 C4050 ) C2704_=_C4076( C2704 C4076 ) C2705_=_C2706( C2705 C2706 ) C2705_=_C2707( C2705 C2707 ) C2705_=_C2708( C2705 C2708 ) \nC2705_=_C2890( C2705 C2890 ) C2705_=_C3108( C2705 C3108 ) C2705_=_C3398( C2705 C3398 ) C2705_=_C3562( C2705 C3562 ) C2705_=_C4062( C2705 C4062 ) C2705_=_C4083( C2705 C4083 ) \nC2705_=_C4084( C2705 C4084 ) C2706_=_C2707( C2706 C2707 ) C2706_=_C2708( C2706 C2708 ) C2706_=_C3109( C2706 C3109 ) C2706_=_C3524( C2706 C3524 ) C2706_=_C3810( C2706 C3810 ) \nC2706_=_C4065( C2706 C4065 ) C2706_=_C4083( C2706 C4083 ) C2707_=_C2708( C2707 C2708 ) C2707_=_C3110( C2707 C3110 ) C2707_=_C3445( C2707 C3445 ) C2707_=_C3684( C2707 C3684 ) \nC2707_=_C3903( C2707 C3903 ) C2707_=_C4059( C2707 C4059 ) C2707_=_C4066( C2707 C4066 ) C2707_=_C4084( C2707 C4084 ) C2708_=_C2820( C2708 C2820 ) C2708_=_C2846( C2708 C2846 ) \nC2708_=_C3482( C2708 C3482 ) C2708_=_C3672( C2708 C3672 ) C2708_=_C3822( C2708 C3822 ) C2708_=_C4034( C2708 C4034 ) C2708_=_C4072( C2708 C4072 ) C2708_=_C4076( C2708 C4076 ) \nC2708_=_C4085( C2708 C4085 ) C2709_=_C2710( C2709 C2710 ) C2709_=_C2711( C2709 C2711 ) C2709_=_C2715( C2709 C2715 ) C2709_=_C2716( C2709 C2716 ) C2709_=_C2717( C2709 C2717 ) \nC2709_=_C2718( C2709 C2718 ) C2709_=_C2984( C2709 C2984 ) C2709_=_C2985( C2709 C2985 ) C2709_=_C2986( C2709 C2986 ) C2709_=_C2989( C2709 C2989 ) C2709_=_C2993( C2709 C2993 ) \nC2709_=_C2994( C2709 C2994 ) C2709_=_C2998( C2709 C2998 ) C2710_=_C2711( C2710 C2711 ) C2710_=_C2715( C2710 C2715 ) C2710_=_C2716( C2710 C2716 ) C2710_=_C2717( C2710 C2717 ) \nC2710_=_C2718( C2710 C2718 ) C2710_=_C3038( C2710 C3038 ) C2710_=_C3350( C2710 C3350 ) C2710_=_C3351( C2710 C3351 ) C2710_=_C3355( C2710 C3355 ) C2710_=_C3357( C2710 C3357 ) \nC2710_=_C3358( C2710 C3358 ) C2711_=_C2715( C2711 C2715 ) C2711_=_C2716( C2711 C2716 ) C2711_=_C2717( C2711 C2717 ) C2711_=_C2718( C2711 C2718 ) C2711_=_C2903( C2711 C2903 ) \nC2711_=_C2919( C2711 C2919 ) C2711_=_C3337( C2711 C3337 ) C2711_=_C3564( C2711 C3564 ) C2711_=_C3585( C2711 C3585 ) C2711_=_C3586( C2711 C3586 ) C2711_=_C3587( C2711 C3587 ) \nC2711_=_C3588( C2711 C3588 ) C2711_=_C3589( C2711 C3589 ) C2711_=_C3590( C2711 C3590 ) C2711_=_C3592( C2711 C3592 ) C2711_=_C3593( C2711 C3593 ) C2711_=_C3594( C2711 C3594 ) \nC2715_=_C2716( C2715 C2716 ) C2715_=_C2717( C2715 C2717 ) C2715_=_C2718( C2715 C2718 ) C2715_=_C3774( C2715 C3774 ) C2715_=_C3785( C2715 C3785 ) C2716_=_C2717( C2716 C2717 ) \nC2716_=_C2718( C2716 C2718 ) C2716_=_C3509( C2716 C3509 ) C2716_=_C3533( C2716 C3533 ) C2716_=_C3775( C2716 C3775 ) C2716_=_C3882( C2716 C3882 ) C2717_=_C2718( C2717 C2718 ) \nC2717_=_C3396( C2717 C3396 ) C2717_=_C3718( C2717 C3718 ) C2717_=_C4069( C2717 C4069 ) C2717_=_C4070( C2717 C4070 ) C2718_=_C3776( C2718 C3776 ) C2721_=_C2722( C2721 C2722 ) \nC2721_=_C2726( C2721 C2726 ) C2721_=_C2727( C2721 C2727 ) C2721_=_C2730( C2721 C2730 ) C2721_=_C2731( C2721 C2731 ) C2721_=_C2732( C2721 C2732 ) C2721_=_C2733( C2721 C2733 ) \nC2721_=_C2735( C2721 C2735 ) C2721_=_C2742( C2721 C2742 ) C2721_=_C2749( C2721 C2749 ) C2722_=_C2726( C2722 C2726 ) C2722_=_C2727( C2722 C2727 ) C2722_=_C2730( C2722 C2730 ) \nC2722_=_C2731( C2722 C2731 ) C2722_=_C2732( C2722 C2732 ) C2722_=_C2733( C2722 C2733 ) C2722_=_C2735( C2722 C2735 ) C2722_=_C2806( C2722 C2806 ) C2722_=_C2808( C2722 C2808 ) \nC2722_=_C2809( C2722 C2809 ) C2722_=_C2811( C2722 C2811 ) C2722_=_C2813( C2722 C2813 ) C2722_=_C2814( C2722 C2814 ) C2722_=_C2815( C2722 C2815 ) C2722_=_C2816( C2722 C2816 ) \nC2722_=_C2819( C2722 C2819 ) C2722_=_C2820( C2722 C2820 ) C2722_=_C2821( C2722 C2821 ) C2726_=_C2727( C2726 C2727 ) C2726_=_C2730( C2726 C2730 ) C2726_=_C2731( C2726 C2731 ) \nC2726_=_C2732( C2726 C2732 ) C2726_=_C2733( C2726 C2733 ) C2726_=_C2811( C2726 C2811 ) C2726_=_C3638( C2726 C3638 ) C2726_=_C3639( C2726 C3639 ) C2726_=_C3643( C2726 C3643 ) \nC2727_=_C2730( C2727 C2730 ) C2727_=_C2731( C2727 C2731 ) C2727_=_C2732( C2727 C2732 ) C2727_=_C2733( C2727 C2733 ) C2727_=_C2827( C2727 C2827 ) C2727_=_C2951( C2727 C2951 ) \nC2730_=_C2731( C2730 C2731 ) C2730_=_C2732( C2730 C2732 ) C2730_=_C2733( C2730 C2733 ) C2730_=_C2815( C2730 C2815 ) C2730_=_C3587( C2730 C3587 ) C2730_=_C3600( C2730 C3600 ) \nC2730_=_C3852( C2730 C3852 ) C2731_=_C2732( C2731 C2732 ) C2731_=_C2733( C2731 C2733 ) C2731_=_C2816( C2731 C2816 ) C2731_=_C3393( C2731 C3393 ) C2731_=_C3675( C2731 C3675 ) \nC2731_=_C3853( C2731 C3853 ) C2731_=_C3896( C2731 C3896 ) C2731_=_C3907( C2731 C3907 ) C2731_=_C3908( C2731 C3908 ) C2731_=_C3911( C2731 C3911 ) C2731_=_C3912( C2731 C3912 ) \nC2731_=_C3914( C2731 C3914 ) C2732_=_C2733( C2732 C2733 ) C2732_=_C2819( C2732 C2819 ) C2732_=_C2957( C2732 C2957 ) C2732_=_C3480( C2732 C3480 ) C2732_=_C3719( C2732 C3719 ) \nC2732_=_C3859( C2732 C3859 ) C2732_=_C3924( C2732 C3924 ) C2732_=_C4028( C2732 C4028 ) C2732_=_C4093( C2732 C4093 ) C2733_=_C2821( C2733 C2821 ) C2733_=_C3860( C2733 C3860 ) \nC2735_=_C2742( C2735 C2742 ) C2735_=_C2749( C2735 C2749 ) C2735_=_C2806( C2735 C2806 ) C2735_=_C2808( C2735 C2808 ) C2735_=_C2809( C2735 C2809 ) C2735_=_C2811( C2735 C2811 ) \nC2735_=_C2813( C2735 C2813 ) C2735_=_C2814( C2735 C2814 ) C2735_=_C2815( C2735 C2815 ) C2735_=_C2816( C2735 C2816 ) C2735_=_C2819( C2735 C2819 ) C2735_=_C2820( C2735 C2820 ) \nC2735_=_C2821( C2735 C2821 ) C2742_=_C2749( C2742 C2749 ) C2742_=_C2814(</w:t>
      </w:r>
    </w:p>
    <w:p>
      <w:pPr>
        <w:pStyle w:val="PreformattedText"/>
        <w:bidi w:val="0"/>
        <w:spacing w:before="0" w:after="0"/>
        <w:jc w:val="left"/>
        <w:rPr/>
      </w:pPr>
      <w:r>
        <w:rPr/>
        <w:t xml:space="preserve"> </w:t>
      </w:r>
      <w:r>
        <w:rPr/>
        <w:t>C2742 C2814 ) C2742_=_C3257( C2742 C3257 ) C2742_=_C3520( C2742 C3520 ) C2742_=_C3559( C2742 C3559 ) \nC2742_=_C3639( C2742 C3639 ) C2742_=_C3831( C2742 C3831 ) C2742_=_C3851( C2742 C3851 ) C2742_=_C3852( C2742 C3852 ) C2742_=_C3853( C2742 C3853 ) C2742_=_C3854( C2742 C3854 ) \nC2742_=_C3855( C2742 C3855 ) C2742_=_C3856( C2742 C3856 ) C2742_=_C3859( C2742 C3859 ) C2742_=_C3860( C2742 C3860 ) C2749_=_C3200( C2749 C3200 ) C2749_=_C3224( C2749 C3224 ) \nC2749_=_C3543( C2749 C3543 ) C2749_=_C3912( C2749 C3912 ) C2749_=_C3919( C2749 C3919 ) C2749_=_C3950( C2749 C3950 ) C2749_=_C4089( C2749 C4089 ) C2751_=_C2754( C2751 C2754 ) \nC2751_=_C2756( C2751 C2756 ) C2751_=_C2758( C2751 C2758 ) C2751_=_C2760( C2751 C2760 ) C2751_=_C2764( C2751 C2764 ) C2751_=_C2765( C2751 C2765 ) C2751_=_C3020( C2751 C3020 ) \nC2751_=_C3021( C2751 C3021 ) C2751_=_C3023( C2751 C3023 ) C2751_=_C3024( C2751 C3024 ) C2751_=_C3025( C2751 C3025 ) C2751_=_C3026( C2751 C3026 ) C2751_=_C3029( C2751 C3029 ) \nC2751_=_C3030( C2751 C3030 ) C2751_=_C3032( C2751 C3032 ) C2751_=_C3034( C2751 C3034 ) C2751_=_C3036( C2751 C3036 ) C2754_=_C2756( C2754 C2756 ) C2754_=_C2758( C2754 C2758 ) \nC2754_=_C2760( C2754 C2760 ) C2754_=_C2764( C2754 C2764 ) C2754_=_C2765( C2754 C2765 ) C2754_=_C3204( C2754 C3204 ) C2754_=_C3218( C2754 C3218 ) C2754_=_C3220( C2754 C3220 ) \nC2754_=_C3221( C2754 C3221 ) C2754_=_C3222( C2754 C3222 ) C2754_=_C3224( C2754 C3224 ) C2754_=_C3225( C2754 C3225 ) C2756_=_C2758( C2756 C2758 ) C2756_=_C2760( C2756 C2760 ) \nC2756_=_C2764( C2756 C2764 ) C2756_=_C2765( C2756 C2765 ) C2756_=_C3057( C2756 C3057 ) C2756_=_C3254( C2756 C3254 ) C2756_=_C3368( C2756 C3368 ) C2756_=_C3408( C2756 C3408 ) \nC2756_=_C3410( C2756 C3410 ) C2756_=_C3412( C2756 C3412 ) C2758_=_C2760( C2758 C2760 ) C2758_=_C2764( C2758 C2764 ) C2758_=_C2765( C2758 C2765 ) C2758_=_C2777( C2758 C2777 ) \nC2758_=_C3013( C2758 C3013 ) C2758_=_C3059( C2758 C3059 ) C2758_=_C3104( C2758 C3104 ) C2758_=_C3372( C2758 C3372 ) C2758_=_C3671( C2758 C3671 ) C2758_=_C3672( C2758 C3672 ) \nC2760_=_C2764( C2760 C2764 ) C2760_=_C2765( C2760 C2765 ) C2760_=_C3062( C2760 C3062 ) C2760_=_C3374( C2760 C3374 ) C2760_=_C3806( C2760 C3806 ) C2760_=_C3861( C2760 C3861 ) \nC2760_=_C3862( C2760 C3862 ) C2760_=_C3863( C2760 C3863 ) C2760_=_C3864( C2760 C3864 ) C2760_=_C3865( C2760 C3865 ) C2764_=_C2765( C2764 C2765 ) C2764_=_C3120( C2764 C3120 ) \nC2764_=_C3134( C2764 C3134 ) C2764_=_C3178( C2764 C3178 ) C2764_=_C3705( C2764 C3705 ) C2764_=_C3966( C2764 C3966 ) C2764_=_C3973( C2764 C3973 ) C2764_=_C3993( C2764 C3993 ) \nC2764_=_C3995( C2764 C3995 ) C2765_=_C2782( C2765 C2782 ) C2765_=_C3105( C2765 C3105 ) C2765_=_C3179( C2765 C3179 ) C2765_=_C3212( C2765 C3212 ) C2765_=_C3550( C2765 C3550 ) \nC2765_=_C3868( C2765 C3868 ) C2765_=_C3947( C2765 C3947 ) C2765_=_C4002( C2765 C4002 ) C2771_=_C2772( C2771 C2772 ) C2771_=_C2775( C2771 C2775 ) C2771_=_C2777( C2771 C2777 ) \nC2771_=_C2782( C2771 C2782 ) C2771_=_C2784( C2771 C2784 ) C2771_=_C2879( C2771 C2879 ) C2771_=_C3100( C2771 C3100 ) C2771_=_C3103( C2771 C3103 ) C2771_=_C3104( C2771 C3104 ) \nC2771_=_C3105( C2771 C3105 ) C2771_=_C3106( C2771 C3106 ) C2771_=_C3108( C2771 C3108 ) C2771_=_C3109( C2771 C3109 ) C2771_=_C3110( C2771 C3110 ) C2772_=_C2775( C2772 C2775 ) \nC2772_=_C2777( C2772 C2777 ) C2772_=_C2782( C2772 C2782 ) C2772_=_C2784( C2772 C2784 ) C2772_=_C3100( C2772 C3100 ) C2772_=_C3140( C2772 C3140 ) C2772_=_C3156( C2772 C3156 ) \nC2772_=_C3272( C2772 C3272 ) C2772_=_C3275( C2772 C3275 ) C2772_=_C3277( C2772 C3277 ) C2775_=_C2777( C2775 C2777 ) C2775_=_C2782( C2775 C2782 ) C2775_=_C2784( C2775 C2784 ) \nC2775_=_C2918( C2775 C2918 ) C2775_=_C3103( C2775 C3103 ) C2775_=_C3563( C2775 C3563 ) C2775_=_C3578( C2775 C3578 ) C2775_=_C3579( C2775 C3579 ) C2775_=_C3583( C2775 C3583 ) \nC2777_=_C2782( C2777 C2782 ) C2777_=_C2784( C2777 C2784 ) C2777_=_C3013( C2777 C3013 ) C2777_=_C3059( C2777 C3059 ) C2777_=_C3104( C2777 C3104 ) C2777_=_C3372( C2777 C3372 ) \nC2777_=_C3671( C2777 C3671 ) C2777_=_C3672( C2777 C3672 ) C2782_=_C2784( C2782 C2784 ) C2782_=_C3105( C2782 C3105 ) C2782_=_C3179( C2782 C3179 ) C2782_=_C3212( C2782 C3212 ) \nC2782_=_C3550( C2782 C3550 ) C2782_=_C3868( C2782 C3868 ) C2782_=_C3947( C2782 C3947 ) C2782_=_C4002( C2782 C4002 ) C2784_=_C3106( C2784 C3106 ) C2784_=_C3123( C2784 C3123 ) \nC2784_=_C3135( C2784 C3135 ) C2784_=_C3168( C2784 C3168 ) C2784_=_C3968( C2784 C3968 ) C2787_=_C2789( C2787 C2789 ) C2787_=_C2799( C2787 C2799 ) C2787_=_C2801( C2787 C2801 ) \nC2787_=_C2896( C2787 C2896 ) C2787_=_C2911( C2787 C2911 ) C2787_=_C2913( C2787 C2913 ) C2787_=_C2914( C2787 C2914 ) C2787_=_C2918( C2787 C2918 ) C2787_=_C2919( C2787 C2919 ) \nC2787_=_C2922( C2787 C2922 ) C2787_=_C2924( C2787 C2924 ) C2789_=_C2799( C2789 C2799 ) C2789_=_C2801( C2789 C2801 ) C2789_=_C3140( C2789 C3140 ) C2789_=_C3141( C2789 C3141 ) \nC2789_=_C3143( C2789 C3143 ) C2789_=_C3144( C2789 C3144 ) C2789_=_C3147( C2789 C3147 ) C2789_=_C3149( C2789 C3149 ) C2789_=_C3154( C2789 C3154 ) C2799_=_C2801( C2799 C2801 ) \nC2799_=_C2907( C2799 C2907 ) C2799_=_C3010( C2799 C3010 ) C2799_=_C3015( C2799 C3015 ) C2799_=_C3420( C2799 C3420 ) C2799_=_C3497( C2799 C3497 ) C2799_=_C3987( C2799 C3987 ) \nC2801_=_C2889( C2801 C2889 ) C2801_=_C2908( C2801 C2908 ) C2801_=_C3017( C2801 C3017 ) C2801_=_C3468( C2801 C3468 ) C2801_=_C3498( C2801 C3498 ) C2801_=_C3738( C2801 C3738 ) \nC2801_=_C3793( C2801 C3793 ) C2801_=_C3899( C2801 C3899 ) C2801_=_C3907( C2801 C3907 ) C2801_=_C4062( C2801 C4062 ) C2801_=_C4063( C2801 C4063 ) C2801_=_C4065( C2801 C4065 ) \nC2801_=_C4066( C2801 C4066 ) C2801_=_C4067( C2801 C4067 ) C2806_=_C2808( C2806 C2808 ) C2806_=_C2809( C2806 C2809 ) C2806_=_C2811( C2806 C2811 ) C2806_=_C2813( C2806 C2813 ) \nC2806_=_C2814( C2806 C2814 ) C2806_=_C2815( C2806 C2815 ) C2806_=_C2816( C2806 C2816 ) C2806_=_C2819( C2806 C2819 ) C2806_=_C2820( C2806 C2820 ) C2806_=_C2821( C2806 C2821 ) \nC2806_=_C3141( C2806 C3141 ) C2806_=_C3157( C2806 C3157 ) C2806_=_C3226( C2806 C3226 ) C2806_=_C3293( C2806 C3293 ) C2806_=_C3295( C2806 C3295 ) C2806_=_C3296( C2806 C3296 ) \nC2806_=_C3297( C2806 C3297 ) C2806_=_C3298( C2806 C3298 ) C2806_=_C3299( C2806 C3299 ) C2806_=_C3300( C2806 C3300 ) C2806_=_C3301( C2806 C3301 ) C2806_=_C3303( C2806 C3303 ) \nC2808_=_C2809( C2808 C2809 ) C2808_=_C2811( C2808 C2811 ) C2808_=_C2813( C2808 C2813 ) C2808_=_C2814( C2808 C2814 ) C2808_=_C2815( C2808 C2815 ) C2808_=_C2816( C2808 C2816 ) \nC2808_=_C2819( C2808 C2819 ) C2808_=_C2820( C2808 C2820 ) C2808_=_C2821( C2808 C2821 ) C2808_=_C3325( C2808 C3325 ) C2808_=_C3329( C2808 C3329 ) C2808_=_C3334( C2808 C3334 ) \nC2809_=_C2811( C2809 C2811 ) C2809_=_C2813( C2809 C2813 ) C2809_=_C2814( C2809 C2814 ) C2809_=_C2815( C2809 C2815 ) C2809_=_C2816( C2809 C2816 ) C2809_=_C2819( C2809 C2819 ) \nC2809_=_C2820( C2809 C2820 ) C2809_=_C2821( C2809 C2821 ) C2809_=_C3058( C2809 C3058 ) C2809_=_C3086( C2809 C3086 ) C2809_=_C3241( C2809 C3241 ) C2809_=_C3325( C2809 C3325 ) \nC2809_=_C3475( C2809 C3475 ) C2809_=_C3477( C2809 C3477 ) C2809_=_C3478( C2809 C3478 ) C2809_=_C3479( C2809 C3479 ) C2809_=_C3480( C2809 C3480 ) C2809_=_C3481( C2809 C3481 ) \nC2809_=_C3482( C2809 C3482 ) C2811_=_C2813( C2811 C2813 ) C2811_=_C2814( C2811 C2814 ) C2811_=_C2815( C2811 C2815 ) C2811_=_C2816( C2811 C2816 ) C2811_=_C2819( C2811 C2819 ) \nC2811_=_C2820( C2811 C2820 ) C2811_=_C2821( C2811 C2821 ) C2811_=_C3638( C2811 C3638 ) C2811_=_C3639( C2811 C3639 ) C2811_=_C3643( C2811 C3643 ) C2813_=_C2814( C2813 C2814 ) \nC2813_=_C2815( C2813 C2815 ) C2813_=_C2816( C2813 C2816 ) C2813_=_C2819( C2813 C2819 ) C2813_=_C2820( C2813 C2820 ) C2813_=_C2821( C2813 C2821 ) C2813_=_C2979( C2813 C2979 ) \nC2813_=_C3329( C2813 C3329 ) C2813_=_C3486( C2813 C3486 ) C2813_=_C3569( C2813 C3569 ) C2813_=_C3777( C2813 C3777 ) C2813_=_C3819( C2813 C3819 ) C2813_=_C3822( C2813 C3822 ) \nC2814_=_C2815( C2814 C2815 ) C2814_=_C2816( C2814 C2816 ) C2814_=_C2819( C2814 C2819 ) C2814_=_C2820( C2814 C2820 ) C2814_=_C2821( C2814 C2821 ) C2814_=_C3257( C2814 C3257 ) \nC2814_=_C3520( C2814 C3520 ) C2814_=_C3559( C2814 C3559 ) C2814_=_C3639( C2814 C3639 ) C2814_=_C3831( C2814 C3831 ) C2814_=_C3851( C2814 C3851 ) C2814_=_C3852( C2814 C3852 ) \nC2814_=_C3853( C2814 C3853 ) C2814_=_C3854( C2814 C3854 ) C2814_=_C3855( C2814 C3855 ) C2814_=_C3856( C2814 C3856 ) C2814_=_C3859( C2814 C3859 ) C2814_=_C3860( C2814 C3860 ) \nC2815_=_C2816( C2815 C2816 ) C2815_=_C2819( C2815 C2819 ) C2815_=_C2820( C2815 C2820 ) C2815_=_C2821( C2815 C2821 ) C2815_=_C3587( C2815 C3587 ) C2815_=_C3600( C2815 C3600 ) \nC2815_=_C3852( C2815 C3852 ) C2816_=_C2819( C2816 C2819 ) C2816_=_C2820( C2816 C2820 ) C2816_=_C2821( C2816 C2821 ) C2816_=_C3393( C2816 C3393 ) C2816_=_C3675( C2816 C3675 ) \nC2816_=_C3853( C2816 C3853 ) C2816_=_C3896( C2816 C3896 ) C2816_=_C3907( C2816 C3907 ) C2816_=_C3908( C2816 C3908 ) C2816_=_C3911( C2816 C3911 ) C2816_=_C3912( C2816 C3912 ) \nC2816_=_C3914( C2816 C3914 ) C2819_=_C2820( C2819 C2820 ) C2819_=_C2821( C2819 C2821 ) C2819_=_C2957( C2819 C2957 ) C2819_=_C3480( C2819 C3480 ) C2819_=_C3719( C2819 C3719 ) \nC2819_=_C3859( C2819 C3859 ) C2819_=_C3924( C2819 C3924 ) C2819_=_C4028( C2819 C4028 ) C2819_=_C4093( C2819 C4093 ) C2820_=_C2821( C2820 C2821 ) C2820_=_C2846( C2820 C2846 ) \nC2820_=_C3482( C2820 C3482 ) C2820_=_C3672( C2820 C3672 ) C2820_=_C3822( C2820 C3822 ) C2820_=_C4034( C2820 C4034 ) C2820_=_C4072( C2820 C4072 ) C2820_=_C4076( C2820 C4076 ) \nC2820_=_C4085( C2820 C4085 ) C2821_=_C3860( C2821 C3860 ) C2824_=_C2825( C2824 C2825 ) C2824_=_C2827( C2824 C2827 ) C2824_=_C2829( C2824 C2829 ) C2824_=_C2830( C2824 C2830 ) \nC2824_=_C2831( C2824 C2831 ) C2824_=_C3072( C2824 C3072 ) C2824_=_C3074( C2824 C3074 ) C2824_=_C3077( C2824 C3077 ) C2824_=_C3079( C2824 C3079 ) C2824_=_C3083( C2824 C3083 ) \nC2825_=_C2827( C2825 C2827 ) C2825_=_C2829( C2825 C2829 ) C2825_=_C2830( C2825 C2830 ) C2825_=_C2831( C2825 C2831 ) C2825_=_C3072(</w:t>
      </w:r>
    </w:p>
    <w:p>
      <w:pPr>
        <w:pStyle w:val="PreformattedText"/>
        <w:bidi w:val="0"/>
        <w:spacing w:before="0" w:after="0"/>
        <w:jc w:val="left"/>
        <w:rPr/>
      </w:pPr>
      <w:r>
        <w:rPr/>
        <w:t xml:space="preserve"> </w:t>
      </w:r>
      <w:r>
        <w:rPr/>
        <w:t>C2825 C3072 ) C2825_=_C3414( C2825 C3414 ) \nC2825_=_C3501( C2825 C3501 ) C2825_=_C3502( C2825 C3502 ) C2825_=_C3505( C2825 C3505 ) C2825_=_C3507( C2825 C3507 ) C2825_=_C3508( C2825 C3508 ) C2825_=_C3509( C2825 C3509 ) \nC2825_=_C3510( C2825 C3510 ) C2825_=_C3512( C2825 C3512 ) C2827_=_C2829( C2827 C2829 ) C2827_=_C2830( C2827 C2830 ) C2827_=_C2831( C2827 C2831 ) C2827_=_C2951( C2827 C2951 ) \nC2829_=_C2830( C2829 C2830 ) C2829_=_C2831( C2829 C2831 ) C2829_=_C3299( C2829 C3299 ) C2829_=_C3502( C2829 C3502 ) C2829_=_C3586( C2829 C3586 ) C2830_=_C2831( C2830 C2831 ) \nC2830_=_C3310( C2830 C3310 ) C2830_=_C3510( C2830 C3510 ) C2830_=_C3759( C2830 C3759 ) C2830_=_C4038( C2830 C4038 ) C2830_=_C4039( C2830 C4039 ) C2830_=_C4041( C2830 C4041 ) \nC2831_=_C3512( C2831 C3512 ) C2831_=_C3762( C2831 C3762 ) C2834_=_C2835( C2834 C2835 ) C2834_=_C2836( C2834 C2836 ) C2834_=_C2837( C2834 C2837 ) C2834_=_C2840( C2834 C2840 ) \nC2834_=_C2846( C2834 C2846 ) C2834_=_C2911( C2834 C2911 ) C2834_=_C2929( C2834 C2929 ) C2834_=_C3013( C2834 C3013 ) C2834_=_C3014( C2834 C3014 ) C2834_=_C3015( C2834 C3015 ) \nC2834_=_C3016( C2834 C3016 ) C2834_=_C3017( C2834 C3017 ) C2834_=_C3018( C2834 C3018 ) C2835_=_C2836( C2835 C2836 ) C2835_=_C2837( C2835 C2837 ) C2835_=_C2840( C2835 C2840 ) \nC2835_=_C2846( C2835 C2846 ) C2835_=_C2984( C2835 C2984 ) C2835_=_C3114( C2835 C3114 ) C2835_=_C3120( C2835 C3120 ) C2835_=_C3123( C2835 C3123 ) C2835_=_C3127( C2835 C3127 ) \nC2836_=_C2837( C2836 C2837 ) C2836_=_C2840( C2836 C2840 ) C2836_=_C2846( C2836 C2846 ) C2836_=_C2985( C2836 C2985 ) C2836_=_C3037( C2836 C3037 ) C2836_=_C3131( C2836 C3131 ) \nC2836_=_C3134( C2836 C3134 ) C2836_=_C3135( C2836 C3135 ) C2836_=_C3136( C2836 C3136 ) C2836_=_C3138( C2836 C3138 ) C2837_=_C2840( C2837 C2840 ) C2837_=_C2846( C2837 C2846 ) \nC2837_=_C2972( C2837 C2972 ) C2837_=_C3143( C2837 C3143 ) C2837_=_C3316( C2837 C3316 ) C2837_=_C3319( C2837 C3319 ) C2837_=_C3321( C2837 C3321 ) C2837_=_C3323( C2837 C3323 ) \nC2840_=_C2846( C2840 C2846 ) C2840_=_C2939( C2840 C2939 ) C2840_=_C2954( C2840 C2954 ) C2840_=_C2994( C2840 C2994 ) C2840_=_C3622( C2840 C3622 ) C2840_=_C3716( C2840 C3716 ) \nC2840_=_C3966( C2840 C3966 ) C2840_=_C3968( C2840 C3968 ) C2840_=_C3971( C2840 C3971 ) C2846_=_C3482( C2846 C3482 ) C2846_=_C3672( C2846 C3672 ) C2846_=_C3822( C2846 C3822 ) \nC2846_=_C4034( C2846 C4034 ) C2846_=_C4072( C2846 C4072 ) C2846_=_C4076( C2846 C4076 ) C2846_=_C4085( C2846 C4085 ) C2847_=_C2852( C2847 C2852 ) C2847_=_C2854( C2847 C2854 ) \nC2847_=_C2858( C2847 C2858 ) C2847_=_C2863( C2847 C2863 ) C2847_=_C2961( C2847 C2961 ) C2847_=_C2964( C2847 C2964 ) C2847_=_C2965( C2847 C2965 ) C2847_=_C2966( C2847 C2966 ) \nC2847_=_C2969( C2847 C2969 ) C2852_=_C2854( C2852 C2854 ) C2852_=_C2858( C2852 C2858 ) C2852_=_C3023( C2852 C3023 ) C2852_=_C3281( C2852 C3281 ) C2852_=_C3336( C2852 C3336 ) \nC2852_=_C3437( C2852 C3437 ) C2852_=_C3441( C2852 C3441 ) C2852_=_C3443( C2852 C3443 ) C2852_=_C3444( C2852 C3444 ) C2852_=_C3445( C2852 C3445 ) C2852_=_C3446( C2852 C3446 ) \nC2854_=_C2858( C2854 C2858 ) C2854_=_C3284( C2854 C3284 ) C2854_=_C3319( C2854 C3319 ) C2854_=_C3338( C2854 C3338 ) C2854_=_C3658( C2854 C3658 ) C2854_=_C3682( C2854 C3682 ) \nC2854_=_C3684( C2854 C3684 ) C2858_=_C3009( C2858 C3009 ) C2858_=_C3376( C2858 C3376 ) C2858_=_C3419( C2858 C3419 ) C2858_=_C3496( C2858 C3496 ) C2858_=_C3614( C2858 C3614 ) \nC2858_=_C3632( C2858 C3632 ) C2858_=_C3652( C2858 C3652 ) C2858_=_C3833( C2858 C3833 ) C2858_=_C3879( C2858 C3879 ) C2858_=_C3961( C2858 C3961 ) C2863_=_C2864( C2863 C2864 ) \nC2863_=_C2871( C2863 C2871 ) C2863_=_C2873( C2863 C2873 ) C2863_=_C2961( C2863 C2961 ) C2863_=_C2964( C2863 C2964 ) C2863_=_C2965( C2863 C2965 ) C2863_=_C2966( C2863 C2966 ) \nC2863_=_C2969( C2863 C2969 ) C2864_=_C2871( C2864 C2871 ) C2864_=_C2873( C2864 C2873 ) C2864_=_C2945( C2864 C2945 ) C2864_=_C2972( C2864 C2972 ) C2864_=_C2975( C2864 C2975 ) \nC2864_=_C2978( C2864 C2978 ) C2864_=_C2979( C2864 C2979 ) C2864_=_C2981( C2864 C2981 ) C2864_=_C2982( C2864 C2982 ) C2871_=_C2873( C2871 C2873 ) C2871_=_C3077( C2871 C3077 ) \nC2871_=_C3165( C2871 C3165 ) C2871_=_C3177( C2871 C3177 ) C2871_=_C3465( C2871 C3465 ) C2871_=_C3734( C2871 C3734 ) C2871_=_C3789( C2871 C3789 ) C2871_=_C3896( C2871 C3896 ) \nC2871_=_C3898( C2871 C3898 ) C2871_=_C3899( C2871 C3899 ) C2871_=_C3900( C2871 C3900 ) C2871_=_C3901( C2871 C3901 ) C2871_=_C3902( C2871 C3902 ) C2871_=_C3903( C2871 C3903 ) \nC2871_=_C3905( C2871 C3905 ) C2873_=_C3079( C2873 C3079 ) C2873_=_C3183( C2873 C3183 ) C2873_=_C3300( C2873 C3300 ) C2873_=_C3422( C2873 C3422 ) C2873_=_C3898( C2873 C3898 ) \nC2873_=_C4014( C2873 C4014 ) C2873_=_C4058( C2873 C4058 ) C2873_=_C4059( C2873 C4059 ) C2879_=_C2883( C2879 C2883 ) C2879_=_C2889( C2879 C2889 ) C2879_=_C2890( C2879 C2890 ) \nC2879_=_C3100( C2879 C3100 ) C2879_=_C3103( C2879 C3103 ) C2879_=_C3104( C2879 C3104 ) C2879_=_C3105( C2879 C3105 ) C2879_=_C3106( C2879 C3106 ) C2879_=_C3108( C2879 C3108 ) \nC2879_=_C3109( C2879 C3109 ) C2879_=_C3110( C2879 C3110 ) C2883_=_C2889( C2883 C2889 ) C2883_=_C2890( C2883 C2890 ) C2883_=_C3162( C2883 C3162 ) C2883_=_C3351( C2883 C3351 ) \nC2883_=_C3608( C2883 C3608 ) C2883_=_C3731( C2883 C3731 ) C2883_=_C3755( C2883 C3755 ) C2883_=_C3758( C2883 C3758 ) C2883_=_C3759( C2883 C3759 ) C2883_=_C3761( C2883 C3761 ) \nC2883_=_C3762( C2883 C3762 ) C2883_=_C3763( C2883 C3763 ) C2883_=_C3765( C2883 C3765 ) C2883_=_C3766( C2883 C3766 ) C2889_=_C2890( C2889 C2890 ) C2889_=_C2908( C2889 C2908 ) \nC2889_=_C3017( C2889 C3017 ) C2889_=_C3468( C2889 C3468 ) C2889_=_C3498( C2889 C3498 ) C2889_=_C3738( C2889 C3738 ) C2889_=_C3793( C2889 C3793 ) C2889_=_C3899( C2889 C3899 ) \nC2889_=_C3907( C2889 C3907 ) C2889_=_C4062( C2889 C4062 ) C2889_=_C4063( C2889 C4063 ) C2889_=_C4065( C2889 C4065 ) C2889_=_C4066( C2889 C4066 ) C2889_=_C4067( C2889 C4067 ) \nC2890_=_C3108( C2890 C3108 ) C2890_=_C3398( C2890 C3398 ) C2890_=_C3562( C2890 C3562 ) C2890_=_C4062( C2890 C4062 ) C2890_=_C4083( C2890 C4083 ) C2890_=_C4084( C2890 C4084 ) \nC2896_=_C2898( C2896 C2898 ) C2896_=_C2903( C2896 C2903 ) C2896_=_C2907( C2896 C2907 ) C2896_=_C2908( C2896 C2908 ) C2896_=_C2911( C2896 C2911 ) C2896_=_C2913( C2896 C2913 ) \nC2896_=_C2914( C2896 C2914 ) C2896_=_C2918( C2896 C2918 ) C2896_=_C2919( C2896 C2919 ) C2896_=_C2922( C2896 C2922 ) C2896_=_C2924( C2896 C2924 ) C2898_=_C2903( C2898 C2903 ) \nC2898_=_C2907( C2898 C2907 ) C2898_=_C2908( C2898 C2908 ) C2898_=_C3020( C2898 C3020 ) C2898_=_C3037( C2898 C3037 ) C2898_=_C3038( C2898 C3038 ) C2898_=_C3039( C2898 C3039 ) \nC2898_=_C3043( C2898 C3043 ) C2898_=_C3044( C2898 C3044 ) C2898_=_C3048( C2898 C3048 ) C2898_=_C3050( C2898 C3050 ) C2898_=_C3052( C2898 C3052 ) C2903_=_C2907( C2903 C2907 ) \nC2903_=_C2908( C2903 C2908 ) C2903_=_C2919( C2903 C2919 ) C2903_=_C3337( C2903 C3337 ) C2903_=_C3564( C2903 C3564 ) C2903_=_C3585( C2903 C3585 ) C2903_=_C3586( C2903 C3586 ) \nC2903_=_C3587( C2903 C3587 ) C2903_=_C3588( C2903 C3588 ) C2903_=_C3589( C2903 C3589 ) C2903_=_C3590( C2903 C3590 ) C2903_=_C3592( C2903 C3592 ) C2903_=_C3593( C2903 C3593 ) \nC2903_=_C3594( C2903 C3594 ) C2907_=_C2908( C2907 C2908 ) C2907_=_C3010( C2907 C3010 ) C2907_=_C3015( C2907 C3015 ) C2907_=_C3420( C2907 C3420 ) C2907_=_C3497( C2907 C3497 ) \nC2907_=_C3987( C2907 C3987 ) C2908_=_C3017( C2908 C3017 ) C2908_=_C3468( C2908 C3468 ) C2908_=_C3498( C2908 C3498 ) C2908_=_C3738( C2908 C3738 ) C2908_=_C3793( C2908 C3793 ) \nC2908_=_C3899( C2908 C3899 ) C2908_=_C3907( C2908 C3907 ) C2908_=_C4062( C2908 C4062 ) C2908_=_C4063( C2908 C4063 ) C2908_=_C4065( C2908 C4065 ) C2908_=_C4066( C2908 C4066 ) \nC2908_=_C4067( C2908 C4067 ) C2911_=_C2913( C2911 C2913 ) C2911_=_C2914( C2911 C2914 ) C2911_=_C2918( C2911 C2918 ) C2911_=_C2919( C2911 C2919 ) C2911_=_C2922( C2911 C2922 ) \nC2911_=_C2924( C2911 C2924 ) C2911_=_C2929( C2911 C2929 ) C2911_=_C3013( C2911 C3013 ) C2911_=_C3014( C2911 C3014 ) C2911_=_C3015( C2911 C3015 ) C2911_=_C3016( C2911 C3016 ) \nC2911_=_C3017( C2911 C3017 ) C2911_=_C3018( C2911 C3018 ) C2913_=_C2914( C2913 C2914 ) C2913_=_C2918( C2913 C2918 ) C2913_=_C2919( C2913 C2919 ) C2913_=_C2922( C2913 C2922 ) \nC2913_=_C2924( C2913 C2924 ) C2913_=_C3304( C2913 C3304 ) C2913_=_C3425( C2913 C3425 ) C2913_=_C3426( C2913 C3426 ) C2913_=_C3427( C2913 C3427 ) C2913_=_C3428( C2913 C3428 ) \nC2913_=_C3429( C2913 C3429 ) C2913_=_C3431( C2913 C3431 ) C2913_=_C3433( C2913 C3433 ) C2913_=_C3435( C2913 C3435 ) C2913_=_C3436( C2913 C3436 ) C2914_=_C2918( C2914 C2918 ) \nC2914_=_C2919( C2914 C2919 ) C2914_=_C2922( C2914 C2922 ) C2914_=_C2924( C2914 C2924 ) C2914_=_C3495( C2914 C3495 ) C2914_=_C3496( C2914 C3496 ) C2914_=_C3497( C2914 C3497 ) \nC2914_=_C3498( C2914 C3498 ) C2918_=_C2919( C2918 C2919 ) C2918_=_C2922( C2918 C2922 ) C2918_=_C2924( C2918 C2924 ) C2918_=_C3103( C2918 C3103 ) C2918_=_C3563( C2918 C3563 ) \nC2918_=_C3578( C2918 C3578 ) C2918_=_C3579( C2918 C3579 ) C2918_=_C3583( C2918 C3583 ) C2919_=_C2922( C2919 C2922 ) C2919_=_C2924( C2919 C2924 ) C2919_=_C3337( C2919 C3337 ) \nC2919_=_C3564( C2919 C3564 ) C2919_=_C3585( C2919 C3585 ) C2919_=_C3586( C2919 C3586 ) C2919_=_C3587( C2919 C3587 ) C2919_=_C3588( C2919 C3588 ) C2919_=_C3589( C2919 C3589 ) \nC2919_=_C3590( C2919 C3590 ) C2919_=_C3592( C2919 C3592 ) C2919_=_C3593( C2919 C3593 ) C2919_=_C3594( C2919 C3594 ) C2922_=_C2924( C2922 C2924 ) C2922_=_C3395( C2922 C3395 ) \nC2922_=_C3431( C2922 C3431 ) C2922_=_C3571( C2922 C3571 ) C2922_=_C3579( C2922 C3579 ) C2922_=_C3590( C2922 C3590 ) C2922_=_C3953( C2922 C3953 ) C2922_=_C3979( C2922 C3979 ) \nC2922_=_C3982( C2922 C3982 ) C2922_=_C3986( C2922 C3986 ) C2924_=_C3016( C2924 C3016 ) C2924_=_C3181( C2924 C3181 ) C2924_=_C3572( C2924 C3572 ) C2924_=_C3956( C2924 C3956 ) \nC2924_=_C3979( C2924 C3979 ) C2924_=_C4031( C2924 C4031 ) C2924_=_C4032( C2924 C4032 ) C2924_=_C4034( C2924 C4034 ) C2928_=_C2929( C2928 C2929 ) C2928_=_C2930( C2928 C2930 ) \nC2928_=_C2931(</w:t>
      </w:r>
    </w:p>
    <w:p>
      <w:pPr>
        <w:pStyle w:val="PreformattedText"/>
        <w:bidi w:val="0"/>
        <w:spacing w:before="0" w:after="0"/>
        <w:jc w:val="left"/>
        <w:rPr/>
      </w:pPr>
      <w:r>
        <w:rPr/>
        <w:t xml:space="preserve"> </w:t>
      </w:r>
      <w:r>
        <w:rPr/>
        <w:t>C2928 C2931 ) C2928_=_C2934( C2928 C2934 ) C2928_=_C2939( C2928 C2939 ) C2928_=_C2940( C2928 C2940 ) C2928_=_C2941( C2928 C2941 ) C2928_=_C3005( C2928 C3005 ) \nC2928_=_C3007( C2928 C3007 ) C2928_=_C3008( C2928 C3008 ) C2928_=_C3009( C2928 C3009 ) C2928_=_C3010( C2928 C3010 ) C2929_=_C2930( C2929 C2930 ) C2929_=_C2931( C2929 C2931 ) \nC2929_=_C2934( C2929 C2934 ) C2929_=_C2939( C2929 C2939 ) C2929_=_C2940( C2929 C2940 ) C2929_=_C2941( C2929 C2941 ) C2929_=_C3013( C2929 C3013 ) C2929_=_C3014( C2929 C3014 ) \nC2929_=_C3015( C2929 C3015 ) C2929_=_C3016( C2929 C3016 ) C2929_=_C3017( C2929 C3017 ) C2929_=_C3018( C2929 C3018 ) C2930_=_C2931( C2930 C2931 ) C2930_=_C2934( C2930 C2934 ) \nC2930_=_C2939( C2930 C2939 ) C2930_=_C2940( C2930 C2940 ) C2930_=_C2941( C2930 C2941 ) C2930_=_C3226( C2930 C3226 ) C2930_=_C3230( C2930 C3230 ) C2931_=_C2934( C2931 C2934 ) \nC2931_=_C2939( C2931 C2939 ) C2931_=_C2940( C2931 C2940 ) C2931_=_C2941( C2931 C2941 ) C2931_=_C3447( C2931 C3447 ) C2931_=_C3450( C2931 C3450 ) C2931_=_C3451( C2931 C3451 ) \nC2934_=_C2939( C2934 C2939 ) C2934_=_C2940( C2934 C2940 ) C2934_=_C2941( C2934 C2941 ) C2934_=_C3147( C2934 C3147 ) C2934_=_C3618( C2934 C3618 ) C2934_=_C3650( C2934 C3650 ) \nC2934_=_C3652( C2934 C3652 ) C2939_=_C2940( C2939 C2940 ) C2939_=_C2941( C2939 C2941 ) C2939_=_C2954( C2939 C2954 ) C2939_=_C2994( C2939 C2994 ) C2939_=_C3622( C2939 C3622 ) \nC2939_=_C3716( C2939 C3716 ) C2939_=_C3966( C2939 C3966 ) C2939_=_C3968( C2939 C3968 ) C2939_=_C3971( C2939 C3971 ) C2940_=_C2941( C2940 C2941 ) C2940_=_C3030( C2940 C3030 ) \nC2940_=_C3505( C2940 C3505 ) C2940_=_C3529( C2940 C3529 ) C2940_=_C3623( C2940 C3623 ) C2940_=_C3973( C2940 C3973 ) C2941_=_C3522( C2941 C3522 ) C2941_=_C3560( C2941 C3560 ) \nC2941_=_C3624( C2941 C3624 ) C2941_=_C3758( C2941 C3758 ) C2941_=_C3854( C2941 C3854 ) C2945_=_C2946( C2945 C2946 ) C2945_=_C2947( C2945 C2947 ) C2945_=_C2948( C2945 C2948 ) \nC2945_=_C2949( C2945 C2949 ) C2945_=_C2950( C2945 C2950 ) C2945_=_C2951( C2945 C2951 ) C2945_=_C2952( C2945 C2952 ) C2945_=_C2954( C2945 C2954 ) C2945_=_C2955( C2945 C2955 ) \nC2945_=_C2957( C2945 C2957 ) C2945_=_C2958( C2945 C2958 ) C2945_=_C2972( C2945 C2972 ) C2945_=_C2975( C2945 C2975 ) C2945_=_C2978( C2945 C2978 ) C2945_=_C2979( C2945 C2979 ) \nC2945_=_C2981( C2945 C2981 ) C2945_=_C2982( C2945 C2982 ) C2946_=_C2947( C2946 C2947 ) C2946_=_C2948( C2946 C2948 ) C2946_=_C2949( C2946 C2949 ) C2946_=_C2950( C2946 C2950 ) \nC2946_=_C2951( C2946 C2951 ) C2946_=_C2952( C2946 C2952 ) C2946_=_C2954( C2946 C2954 ) C2946_=_C2955( C2946 C2955 ) C2946_=_C2957( C2946 C2957 ) C2946_=_C2958( C2946 C2958 ) \nC2946_=_C3272( C2946 C3272 ) C2946_=_C3486( C2946 C3486 ) C2946_=_C3490( C2946 C3490 ) C2947_=_C2948( C2947 C2948 ) C2947_=_C2949( C2947 C2949 ) C2947_=_C2950( C2947 C2950 ) \nC2947_=_C2951( C2947 C2951 ) C2947_=_C2952( C2947 C2952 ) C2947_=_C2954( C2947 C2954 ) C2947_=_C2955( C2947 C2955 ) C2947_=_C2957( C2947 C2957 ) C2947_=_C2958( C2947 C2958 ) \nC2947_=_C3087( C2947 C3087 ) C2947_=_C3563( C2947 C3563 ) C2947_=_C3564( C2947 C3564 ) C2947_=_C3569( C2947 C3569 ) C2947_=_C3571( C2947 C3571 ) C2947_=_C3572( C2947 C3572 ) \nC2947_=_C3574( C2947 C3574 ) C2948_=_C2949( C2948 C2949 ) C2948_=_C2950( C2948 C2950 ) C2948_=_C2951( C2948 C2951 ) C2948_=_C2952( C2948 C2952 ) C2948_=_C2954( C2948 C2954 ) \nC2948_=_C2955( C2948 C2955 ) C2948_=_C2957( C2948 C2957 ) C2948_=_C2958( C2948 C2958 ) C2948_=_C2989( C2948 C2989 ) C2948_=_C3350( C2948 C3350 ) C2948_=_C3585( C2948 C3585 ) \nC2948_=_C3713( C2948 C3713 ) C2948_=_C3714( C2948 C3714 ) C2948_=_C3716( C2948 C3716 ) C2948_=_C3717( C2948 C3717 ) C2948_=_C3718( C2948 C3718 ) C2948_=_C3719( C2948 C3719 ) \nC2948_=_C3720( C2948 C3720 ) C2949_=_C2950( C2949 C2950 ) C2949_=_C2951( C2949 C2951 ) C2949_=_C2952( C2949 C2952 ) C2949_=_C2954( C2949 C2954 ) C2949_=_C2955( C2949 C2955 ) \nC2949_=_C2957( C2949 C2957 ) C2949_=_C2958( C2949 C2958 ) C2949_=_C3391( C2949 C3391 ) C2949_=_C3516( C2949 C3516 ) C2949_=_C3713( C2949 C3713 ) C2949_=_C3743( C2949 C3743 ) \nC2949_=_C3754( C2949 C3754 ) C2950_=_C2951( C2950 C2951 ) C2950_=_C2952( C2950 C2952 ) C2950_=_C2954( C2950 C2954 ) C2950_=_C2955( C2950 C2955 ) C2950_=_C2957( C2950 C2957 ) \nC2950_=_C2958( C2950 C2958 ) C2950_=_C3450( C2950 C3450 ) C2950_=_C3777( C2950 C3777 ) C2950_=_C3778( C2950 C3778 ) C2950_=_C3780( C2950 C3780 ) C2950_=_C3781( C2950 C3781 ) \nC2951_=_C2952( C2951 C2952 ) C2951_=_C2954( C2951 C2954 ) C2951_=_C2955( C2951 C2955 ) C2951_=_C2957( C2951 C2957 ) C2951_=_C2958( C2951 C2958 ) C2952_=_C2954( C2952 C2954 ) \nC2952_=_C2955( C2952 C2955 ) C2952_=_C2957( C2952 C2957 ) C2952_=_C2958( C2952 C2958 ) C2952_=_C3026( C2952 C3026 ) C2952_=_C3044( C2952 C3044 ) C2952_=_C3416( C2952 C3416 ) \nC2952_=_C3443( C2952 C3443 ) C2952_=_C3526( C2952 C3526 ) C2952_=_C3714( C2952 C3714 ) C2954_=_C2955( C2954 C2955 ) C2954_=_C2957( C2954 C2957 ) C2954_=_C2958( C2954 C2958 ) \nC2954_=_C2994( C2954 C2994 ) C2954_=_C3622( C2954 C3622 ) C2954_=_C3716( C2954 C3716 ) C2954_=_C3966( C2954 C3966 ) C2954_=_C3968( C2954 C3968 ) C2954_=_C3971( C2954 C3971 ) \nC2955_=_C2957( C2955 C2957 ) C2955_=_C2958( C2955 C2958 ) C2955_=_C3507( C2955 C3507 ) C2955_=_C3531( C2955 C3531 ) C2955_=_C3625( C2955 C3625 ) C2955_=_C3717( C2955 C3717 ) \nC2955_=_C3955( C2955 C3955 ) C2955_=_C4011( C2955 C4011 ) C2957_=_C2958( C2957 C2958 ) C2957_=_C3480( C2957 C3480 ) C2957_=_C3719( C2957 C3719 ) C2957_=_C3859( C2957 C3859 ) \nC2957_=_C3924( C2957 C3924 ) C2957_=_C4028( C2957 C4028 ) C2957_=_C4093( C2957 C4093 ) C2958_=_C3400( C2958 C3400 ) C2958_=_C3720( C2958 C3720 ) C2958_=_C4107( C2958 C4107 ) \nC2961_=_C2964( C2961 C2964 ) C2961_=_C2965( C2961 C2965 ) C2961_=_C2966( C2961 C2966 ) C2961_=_C2969( C2961 C2969 ) C2961_=_C3515( C2961 C3515 ) C2961_=_C3608( C2961 C3608 ) \nC2961_=_C3610( C2961 C3610 ) C2961_=_C3614( C2961 C3614 ) C2964_=_C2965( C2964 C2965 ) C2964_=_C2966( C2964 C2966 ) C2964_=_C2969( C2964 C2969 ) C2964_=_C2978( C2964 C2978 ) \nC2964_=_C3789( C2964 C3789 ) C2964_=_C3793( C2964 C3793 ) C2964_=_C3796( C2964 C3796 ) C2965_=_C2966( C2965 C2966 ) C2965_=_C2969( C2965 C2969 ) C2965_=_C3519( C2965 C3519 ) \nC2965_=_C3558( C2965 C3558 ) C2965_=_C3831( C2965 C3831 ) C2965_=_C3833( C2965 C3833 ) C2966_=_C2969( C2966 C2969 ) C2966_=_C3149( C2966 C3149 ) C2966_=_C3784( C2966 C3784 ) \nC2966_=_C3879( C2966 C3879 ) C2969_=_C2981( C2969 C2981 ) C2969_=_C3433( C2969 C3433 ) C2972_=_C2975( C2972 C2975 ) C2972_=_C2978( C2972 C2978 ) C2972_=_C2979( C2972 C2979 ) \nC2972_=_C2981( C2972 C2981 ) C2972_=_C2982( C2972 C2982 ) C2972_=_C3143( C2972 C3143 ) C2972_=_C3316( C2972 C3316 ) C2972_=_C3319( C2972 C3319 ) C2972_=_C3321( C2972 C3321 ) \nC2972_=_C3323( C2972 C3323 ) C2975_=_C2978( C2975 C2978 ) C2975_=_C2979( C2975 C2979 ) C2975_=_C2981( C2975 C2981 ) C2975_=_C2982( C2975 C2982 ) C2975_=_C3657( C2975 C3657 ) \nC2975_=_C3658( C2975 C3658 ) C2975_=_C3662( C2975 C3662 ) C2975_=_C3664( C2975 C3664 ) C2975_=_C3665( C2975 C3665 ) C2978_=_C2979( C2978 C2979 ) C2978_=_C2981( C2978 C2981 ) \nC2978_=_C2982( C2978 C2982 ) C2978_=_C3789( C2978 C3789 ) C2978_=_C3793( C2978 C3793 ) C2978_=_C3796( C2978 C3796 ) C2979_=_C2981( C2979 C2981 ) C2979_=_C2982( C2979 C2982 ) \nC2979_=_C3329( C2979 C3329 ) C2979_=_C3486( C2979 C3486 ) C2979_=_C3569( C2979 C3569 ) C2979_=_C3777( C2979 C3777 ) C2979_=_C3819( C2979 C3819 ) C2979_=_C3822( C2979 C3822 ) \nC2981_=_C2982( C2981 C2982 ) C2981_=_C3433( C2981 C3433 ) C2982_=_C3265( C2982 C3265 ) C2982_=_C3490( C2982 C3490 ) C2982_=_C3574( C2982 C3574 ) C2982_=_C3781( C2982 C3781 ) \nC2982_=_C3876( C2982 C3876 ) C2982_=_C4044( C2982 C4044 ) C2984_=_C2985( C2984 C2985 ) C2984_=_C2986( C2984 C2986 ) C2984_=_C2989( C2984 C2989 ) C2984_=_C2993( C2984 C2993 ) \nC2984_=_C2994( C2984 C2994 ) C2984_=_C2998( C2984 C2998 ) C2984_=_C3114( C2984 C3114 ) C2984_=_C3120( C2984 C3120 ) C2984_=_C3123( C2984 C3123 ) C2984_=_C3127( C2984 C3127 ) \nC2985_=_C2986( C2985 C2986 ) C2985_=_C2989( C2985 C2989 ) C2985_=_C2993( C2985 C2993 ) C2985_=_C2994( C2985 C2994 ) C2985_=_C2998( C2985 C2998 ) C2985_=_C3037( C2985 C3037 ) \nC2985_=_C3131( C2985 C3131 ) C2985_=_C3134( C2985 C3134 ) C2985_=_C3135( C2985 C3135 ) C2985_=_C3136( C2985 C3136 ) C2985_=_C3138( C2985 C3138 ) C2986_=_C2989( C2986 C2989 ) \nC2986_=_C2993( C2986 C2993 ) C2986_=_C2994( C2986 C2994 ) C2986_=_C2998( C2986 C2998 ) C2986_=_C3156( C2986 C3156 ) C2986_=_C3157( C2986 C3157 ) C2986_=_C3159( C2986 C3159 ) \nC2986_=_C3162( C2986 C3162 ) C2986_=_C3164( C2986 C3164 ) C2986_=_C3165( C2986 C3165 ) C2986_=_C3168( C2986 C3168 ) C2986_=_C3171( C2986 C3171 ) C2989_=_C2993( C2989 C2993 ) \nC2989_=_C2994( C2989 C2994 ) C2989_=_C2998( C2989 C2998 ) C2989_=_C3350( C2989 C3350 ) C2989_=_C3585( C2989 C3585 ) C2989_=_C3713( C2989 C3713 ) C2989_=_C3714( C2989 C3714 ) \nC2989_=_C3716( C2989 C3716 ) C2989_=_C3717( C2989 C3717 ) C2989_=_C3718( C2989 C3718 ) C2989_=_C3719( C2989 C3719 ) C2989_=_C3720( C2989 C3720 ) C2993_=_C2994( C2993 C2994 ) \nC2993_=_C2998( C2993 C2998 ) C2993_=_C3194( C2993 C3194 ) C2993_=_C3418( C2993 C3418 ) C2993_=_C3588( C2993 C3588 ) C2993_=_C3842( C2993 C3842 ) C2993_=_C3861( C2993 C3861 ) \nC2993_=_C3935( C2993 C3935 ) C2993_=_C3936( C2993 C3936 ) C2993_=_C3938( C2993 C3938 ) C2994_=_C2998( C2994 C2998 ) C2994_=_C3622( C2994 C3622 ) C2994_=_C3716( C2994 C3716 ) \nC2994_=_C3966( C2994 C3966 ) C2994_=_C3968( C2994 C3968 ) C2994_=_C3971( C2994 C3971 ) C2998_=_C3202( C2998 C3202 ) C2998_=_C3225( C2998 C3225 ) C2998_=_C3323( C2998 C3323 ) \nC2998_=_C3594( C2998 C3594 ) C2998_=_C3665( C2998 C3665 ) C2998_=_C3920( C2998 C3920 ) C3005_=_C3007( C3005 C3007 ) C3005_=_C3008( C3005 C3008 ) C3005_=_C3009( C3005 C3009 ) \nC3005_=_C3010( C3005 C3010 ) C3005_=_C3093( C3005 C3093 ) C3005_=_C3373( C3005 C3373 ) C3005_=_C3495( C3005 C3495 ) C3005_=_C3631( C3005 C3631 ) C3005_=_C3650( C3005 C3650 ) \nC3005_=_C3774( C3005 C3774 ) C3005_=_C3775( C3005 C3775 ) C3005_=_C3776(</w:t>
      </w:r>
    </w:p>
    <w:p>
      <w:pPr>
        <w:pStyle w:val="PreformattedText"/>
        <w:bidi w:val="0"/>
        <w:spacing w:before="0" w:after="0"/>
        <w:jc w:val="left"/>
        <w:rPr/>
      </w:pPr>
      <w:r>
        <w:rPr/>
        <w:t xml:space="preserve"> </w:t>
      </w:r>
      <w:r>
        <w:rPr/>
        <w:t>C3005 C3776 ) C3007_=_C3008( C3007 C3008 ) C3007_=_C3009( C3007 C3009 ) C3007_=_C3010( C3007 C3010 ) \nC3007_=_C3321( C3007 C3321 ) C3007_=_C3662( C3007 C3662 ) C3007_=_C3697( C3007 C3697 ) C3007_=_C3866( C3007 C3866 ) C3007_=_C3882( C3007 C3882 ) C3008_=_C3009( C3008 C3009 ) \nC3008_=_C3010( C3008 C3010 ) C3008_=_C3014( C3008 C3014 ) C3008_=_C3578( C3008 C3578 ) C3008_=_C3589( C3008 C3589 ) C3008_=_C3953( C3008 C3953 ) C3008_=_C3955( C3008 C3955 ) \nC3008_=_C3956( C3008 C3956 ) C3008_=_C3957( C3008 C3957 ) C3008_=_C3958( C3008 C3958 ) C3009_=_C3010( C3009 C3010 ) C3009_=_C3376( C3009 C3376 ) C3009_=_C3419( C3009 C3419 ) \nC3009_=_C3496( C3009 C3496 ) C3009_=_C3614( C3009 C3614 ) C3009_=_C3632( C3009 C3632 ) C3009_=_C3652( C3009 C3652 ) C3009_=_C3833( C3009 C3833 ) C3009_=_C3879( C3009 C3879 ) \nC3009_=_C3961( C3009 C3961 ) C3010_=_C3015( C3010 C3015 ) C3010_=_C3420( C3010 C3420 ) C3010_=_C3497( C3010 C3497 ) C3010_=_C3987( C3010 C3987 ) C3013_=_C3014( C3013 C3014 ) \nC3013_=_C3015( C3013 C3015 ) C3013_=_C3016( C3013 C3016 ) C3013_=_C3017( C3013 C3017 ) C3013_=_C3018( C3013 C3018 ) C3013_=_C3059( C3013 C3059 ) C3013_=_C3104( C3013 C3104 ) \nC3013_=_C3372( C3013 C3372 ) C3013_=_C3671( C3013 C3671 ) C3013_=_C3672( C3013 C3672 ) C3014_=_C3015( C3014 C3015 ) C3014_=_C3016( C3014 C3016 ) C3014_=_C3017( C3014 C3017 ) \nC3014_=_C3018( C3014 C3018 ) C3014_=_C3578( C3014 C3578 ) C3014_=_C3589( C3014 C3589 ) C3014_=_C3953( C3014 C3953 ) C3014_=_C3955( C3014 C3955 ) C3014_=_C3956( C3014 C3956 ) \nC3014_=_C3957( C3014 C3957 ) C3014_=_C3958( C3014 C3958 ) C3015_=_C3016( C3015 C3016 ) C3015_=_C3017( C3015 C3017 ) C3015_=_C3018( C3015 C3018 ) C3015_=_C3420( C3015 C3420 ) \nC3015_=_C3497( C3015 C3497 ) C3015_=_C3987( C3015 C3987 ) C3016_=_C3017( C3016 C3017 ) C3016_=_C3018( C3016 C3018 ) C3016_=_C3181( C3016 C3181 ) C3016_=_C3572( C3016 C3572 ) \nC3016_=_C3956( C3016 C3956 ) C3016_=_C3979( C3016 C3979 ) C3016_=_C4031( C3016 C4031 ) C3016_=_C4032( C3016 C4032 ) C3016_=_C4034( C3016 C4034 ) C3017_=_C3018( C3017 C3018 ) \nC3017_=_C3468( C3017 C3468 ) C3017_=_C3498( C3017 C3498 ) C3017_=_C3738( C3017 C3738 ) C3017_=_C3793( C3017 C3793 ) C3017_=_C3899( C3017 C3899 ) C3017_=_C3907( C3017 C3907 ) \nC3017_=_C4062( C3017 C4062 ) C3017_=_C4063( C3017 C4063 ) C3017_=_C4065( C3017 C4065 ) C3017_=_C4066( C3017 C4066 ) C3017_=_C4067( C3017 C4067 ) C3018_=_C3313( C3018 C3313 ) \nC3018_=_C4023( C3018 C4023 ) C3018_=_C4039( C3018 C4039 ) C3018_=_C4085( C3018 C4085 ) C3020_=_C3021( C3020 C3021 ) C3020_=_C3023( C3020 C3023 ) C3020_=_C3024( C3020 C3024 ) \nC3020_=_C3025( C3020 C3025 ) C3020_=_C3026( C3020 C3026 ) C3020_=_C3029( C3020 C3029 ) C3020_=_C3030( C3020 C3030 ) C3020_=_C3032( C3020 C3032 ) C3020_=_C3034( C3020 C3034 ) \nC3020_=_C3036( C3020 C3036 ) C3020_=_C3037( C3020 C3037 ) C3020_=_C3038( C3020 C3038 ) C3020_=_C3039( C3020 C3039 ) C3020_=_C3043( C3020 C3043 ) C3020_=_C3044( C3020 C3044 ) \nC3020_=_C3048( C3020 C3048 ) C3020_=_C3050( C3020 C3050 ) C3020_=_C3052( C3020 C3052 ) C3021_=_C3023( C3021 C3023 ) C3021_=_C3024( C3021 C3024 ) C3021_=_C3025( C3021 C3025 ) \nC3021_=_C3026( C3021 C3026 ) C3021_=_C3029( C3021 C3029 ) C3021_=_C3030( C3021 C3030 ) C3021_=_C3032( C3021 C3032 ) C3021_=_C3034( C3021 C3034 ) C3021_=_C3036( C3021 C3036 ) \nC3021_=_C3253( C3021 C3253 ) C3021_=_C3254( C3021 C3254 ) C3021_=_C3256( C3021 C3256 ) C3021_=_C3257( C3021 C3257 ) C3021_=_C3264( C3021 C3264 ) C3021_=_C3265( C3021 C3265 ) \nC3021_=_C3269( C3021 C3269 ) C3023_=_C3024( C3023 C3024 ) C3023_=_C3025( C3023 C3025 ) C3023_=_C3026( C3023 C3026 ) C3023_=_C3029( C3023 C3029 ) C3023_=_C3030( C3023 C3030 ) \nC3023_=_C3032( C3023 C3032 ) C3023_=_C3034( C3023 C3034 ) C3023_=_C3036( C3023 C3036 ) C3023_=_C3281( C3023 C3281 ) C3023_=_C3336( C3023 C3336 ) C3023_=_C3437( C3023 C3437 ) \nC3023_=_C3441( C3023 C3441 ) C3023_=_C3443( C3023 C3443 ) C3023_=_C3444( C3023 C3444 ) C3023_=_C3445( C3023 C3445 ) C3023_=_C3446( C3023 C3446 ) C3024_=_C3025( C3024 C3025 ) \nC3024_=_C3026( C3024 C3026 ) C3024_=_C3029( C3024 C3029 ) C3024_=_C3030( C3024 C3030 ) C3024_=_C3032( C3024 C3032 ) C3024_=_C3034( C3024 C3034 ) C3024_=_C3036( C3024 C3036 ) \nC3024_=_C3415( C3024 C3415 ) C3024_=_C3525( C3024 C3525 ) C3024_=_C3526( C3024 C3526 ) C3024_=_C3529( C3024 C3529 ) C3024_=_C3531( C3024 C3531 ) C3024_=_C3532( C3024 C3532 ) \nC3024_=_C3533( C3024 C3533 ) C3024_=_C3536( C3024 C3536 ) C3025_=_C3026( C3025 C3026 ) C3025_=_C3029( C3025 C3029 ) C3025_=_C3030( C3025 C3030 ) C3025_=_C3032( C3025 C3032 ) \nC3025_=_C3034( C3025 C3034 ) C3025_=_C3036( C3025 C3036 ) C3025_=_C3705( C3025 C3705 ) C3025_=_C3709( C3025 C3709 ) C3026_=_C3029( C3026 C3029 ) C3026_=_C3030( C3026 C3030 ) \nC3026_=_C3032( C3026 C3032 ) C3026_=_C3034( C3026 C3034 ) C3026_=_C3036( C3026 C3036 ) C3026_=_C3044( C3026 C3044 ) C3026_=_C3416( C3026 C3416 ) C3026_=_C3443( C3026 C3443 ) \nC3026_=_C3526( C3026 C3526 ) C3026_=_C3714( C3026 C3714 ) C3029_=_C3030( C3029 C3030 ) C3029_=_C3032( C3029 C3032 ) C3029_=_C3034( C3029 C3034 ) C3029_=_C3036( C3029 C3036 ) \nC3029_=_C3392( C3029 C3392 ) C3029_=_C3408( C3029 C3408 ) C3029_=_C3778( C3029 C3778 ) C3029_=_C3840( C3029 C3840 ) C3029_=_C3851( C3029 C3851 ) C3029_=_C3875( C3029 C3875 ) \nC3029_=_C3876( C3029 C3876 ) C3029_=_C3878( C3029 C3878 ) C3030_=_C3032( C3030 C3032 ) C3030_=_C3034( C3030 C3034 ) C3030_=_C3036( C3030 C3036 ) C3030_=_C3505( C3030 C3505 ) \nC3030_=_C3529( C3030 C3529 ) C3030_=_C3623( C3030 C3623 ) C3030_=_C3973( C3030 C3973 ) C3032_=_C3034( C3032 C3034 ) C3032_=_C3036( C3032 C3036 ) C3032_=_C3199( C3032 C3199 ) \nC3032_=_C3410( C3032 C3410 ) C3032_=_C3844( C3032 C3844 ) C3032_=_C3855( C3032 C3855 ) C3032_=_C3993( C3032 C3993 ) C3032_=_C4002( C3032 C4002 ) C3032_=_C4031( C3032 C4031 ) \nC3032_=_C4043( C3032 C4043 ) C3032_=_C4044( C3032 C4044 ) C3034_=_C3036( C3034 C3036 ) C3034_=_C3900( C3034 C3900 ) C3034_=_C3995( C3034 C3995 ) C3034_=_C4063( C3034 C4063 ) \nC3034_=_C4086( C3034 C4086 ) C3036_=_C3052( C3036 C3052 ) C3036_=_C3446( C3036 C3446 ) C3036_=_C3536( C3036 C3536 ) C3036_=_C3932( C3036 C3932 ) C3037_=_C3038( C3037 C3038 ) \nC3037_=_C3039( C3037 C3039 ) C3037_=_C3043( C3037 C3043 ) C3037_=_C3044( C3037 C3044 ) C3037_=_C3048( C3037 C3048 ) C3037_=_C3050( C3037 C3050 ) C3037_=_C3052( C3037 C3052 ) \nC3037_=_C3131( C3037 C3131 ) C3037_=_C3134( C3037 C3134 ) C3037_=_C3135( C3037 C3135 ) C3037_=_C3136( C3037 C3136 ) C3037_=_C3138( C3037 C3138 ) C3038_=_C3039( C3038 C3039 ) \nC3038_=_C3043( C3038 C3043 ) C3038_=_C3044( C3038 C3044 ) C3038_=_C3048( C3038 C3048 ) C3038_=_C3050( C3038 C3050 ) C3038_=_C3052( C3038 C3052 ) C3038_=_C3350( C3038 C3350 ) \nC3038_=_C3351( C3038 C3351 ) C3038_=_C3355( C3038 C3355 ) C3038_=_C3357( C3038 C3357 ) C3038_=_C3358( C3038 C3358 ) C3039_=_C3043( C3039 C3043 ) C3039_=_C3044( C3039 C3044 ) \nC3039_=_C3048( C3039 C3048 ) C3039_=_C3050( C3039 C3050 ) C3039_=_C3052( C3039 C3052 ) C3039_=_C3239( C3039 C3239 ) C3039_=_C3359( C3039 C3359 ) C3039_=_C3414( C3039 C3414 ) \nC3039_=_C3415( C3039 C3415 ) C3039_=_C3416( C3039 C3416 ) C3039_=_C3417( C3039 C3417 ) C3039_=_C3418( C3039 C3418 ) C3039_=_C3419( C3039 C3419 ) C3039_=_C3420( C3039 C3420 ) \nC3039_=_C3421( C3039 C3421 ) C3039_=_C3422( C3039 C3422 ) C3039_=_C3424( C3039 C3424 ) C3043_=_C3044( C3043 C3044 ) C3043_=_C3048( C3043 C3048 ) C3043_=_C3050( C3043 C3050 ) \nC3043_=_C3052( C3043 C3052 ) C3043_=_C3631( C3043 C3631 ) C3043_=_C3632( C3043 C3632 ) C3044_=_C3048( C3044 C3048 ) C3044_=_C3050( C3044 C3050 ) C3044_=_C3052( C3044 C3052 ) \nC3044_=_C3416( C3044 C3416 ) C3044_=_C3443( C3044 C3443 ) C3044_=_C3526( C3044 C3526 ) C3044_=_C3714( C3044 C3714 ) C3048_=_C3050( C3048 C3050 ) C3048_=_C3052( C3048 C3052 ) \nC3048_=_C3421( C3048 C3421 ) C3048_=_C3508( C3048 C3508 ) C3048_=_C3532( C3048 C3532 ) C3048_=_C3936( C3048 C3936 ) C3048_=_C3961( C3048 C3961 ) C3048_=_C3987( C3048 C3987 ) \nC3048_=_C4014( C3048 C4014 ) C3048_=_C4019( C3048 C4019 ) C3050_=_C3052( C3050 C3052 ) C3050_=_C3154( C3050 C3154 ) C3050_=_C3765( C3050 C3765 ) C3050_=_C4081( C3050 C4081 ) \nC3050_=_C4108( C3050 C4108 ) C3052_=_C3446( C3052 C3446 ) C3052_=_C3536( C3052 C3536 ) C3052_=_C3932( C3052 C3932 ) C3057_=_C3058( C3057 C3058 ) C3057_=_C3059( C3057 C3059 ) \nC3057_=_C3062( C3057 C3062 ) C3057_=_C3063( C3057 C3063 ) C3057_=_C3065( C3057 C3065 ) C3057_=_C3068( C3057 C3068 ) C3057_=_C3254( C3057 C3254 ) C3057_=_C3368( C3057 C3368 ) \nC3057_=_C3408( C3057 C3408 ) C3057_=_C3410( C3057 C3410 ) C3057_=_C3412( C3057 C3412 ) C3058_=_C3059( C3058 C3059 ) C3058_=_C3062( C3058 C3062 ) C3058_=_C3063( C3058 C3063 ) \nC3058_=_C3065( C3058 C3065 ) C3058_=_C3068( C3058 C3068 ) C3058_=_C3086( C3058 C3086 ) C3058_=_C3241( C3058 C3241 ) C3058_=_C3325( C3058 C3325 ) C3058_=_C3475( C3058 C3475 ) \nC3058_=_C3477( C3058 C3477 ) C3058_=_C3478( C3058 C3478 ) C3058_=_C3479( C3058 C3479 ) C3058_=_C3480( C3058 C3480 ) C3058_=_C3481( C3058 C3481 ) C3058_=_C3482( C3058 C3482 ) \nC3059_=_C3062( C3059 C3062 ) C3059_=_C3063( C3059 C3063 ) C3059_=_C3065( C3059 C3065 ) C3059_=_C3068( C3059 C3068 ) C3059_=_C3104( C3059 C3104 ) C3059_=_C3372( C3059 C3372 ) \nC3059_=_C3671( C3059 C3671 ) C3059_=_C3672( C3059 C3672 ) C3062_=_C3063( C3062 C3063 ) C3062_=_C3065( C3062 C3065 ) C3062_=_C3068( C3062 C3068 ) C3062_=_C3374( C3062 C3374 ) \nC3062_=_C3806( C3062 C3806 ) C3062_=_C3861( C3062 C3861 ) C3062_=_C3862( C3062 C3862 ) C3062_=_C3863( C3062 C3863 ) C3062_=_C3864( C3062 C3864 ) C3062_=_C3865( C3062 C3865 ) \nC3063_=_C3065( C3063 C3065 ) C3063_=_C3068( C3063 C3068 ) C3063_=_C3095( C3063 C3095 ) C3063_=_C3248( C3063 C3248 ) C3063_=_C3275( C3063 C3275 ) C3063_=_C3342( C3063 C3342 ) \nC3063_=_C3477( C3063 C3477 ) C3063_=_C3724( C3063 C3724 ) C3063_=_C3916( C3063 C3916 ) C3063_=_C3922( C3063 C3922 ) C3063_=_C3924( C3063 C3924 ) C3065_=_C3068( C3065 C3068 ) \nC3065_=_C3097( C3065 C3097 ) C3065_=_C3250( C3065 C3250 ) C3065_=_C3277( C3065 C3277 ) C3065_=_C3344( C3065 C3344 ) C3065_=_C3478(</w:t>
      </w:r>
    </w:p>
    <w:p>
      <w:pPr>
        <w:pStyle w:val="PreformattedText"/>
        <w:bidi w:val="0"/>
        <w:spacing w:before="0" w:after="0"/>
        <w:jc w:val="left"/>
        <w:rPr/>
      </w:pPr>
      <w:r>
        <w:rPr/>
        <w:t xml:space="preserve"> </w:t>
      </w:r>
      <w:r>
        <w:rPr/>
        <w:t>C3065 C3478 ) C3065_=_C3725( C3065 C3725 ) \nC3065_=_C3918( C3065 C3918 ) C3065_=_C3948( C3065 C3948 ) C3065_=_C4028( C3065 C4028 ) C3068_=_C3099( C3068 C3099 ) C3068_=_C3252( C3068 C3252 ) C3068_=_C3471( C3068 C3471 ) \nC3068_=_C3481( C3068 C3481 ) C3068_=_C3729( C3068 C3729 ) C3068_=_C3740( C3068 C3740 ) C3068_=_C3796( C3068 C3796 ) C3068_=_C3901( C3068 C3901 ) C3068_=_C3911( C3068 C3911 ) \nC3068_=_C4086( C3068 C4086 ) C3068_=_C4093( C3068 C4093 ) C3068_=_C4096( C3068 C4096 ) C3072_=_C3074( C3072 C3074 ) C3072_=_C3077( C3072 C3077 ) C3072_=_C3079( C3072 C3079 ) \nC3072_=_C3083( C3072 C3083 ) C3072_=_C3414( C3072 C3414 ) C3072_=_C3501( C3072 C3501 ) C3072_=_C3502( C3072 C3502 ) C3072_=_C3505( C3072 C3505 ) C3072_=_C3507( C3072 C3507 ) \nC3072_=_C3508( C3072 C3508 ) C3072_=_C3509( C3072 C3509 ) C3072_=_C3510( C3072 C3510 ) C3072_=_C3512( C3072 C3512 ) C3074_=_C3077( C3074 C3077 ) C3074_=_C3079( C3074 C3079 ) \nC3074_=_C3083( C3074 C3083 ) C3074_=_C3090( C3074 C3090 ) C3074_=_C3131( C3074 C3131 ) C3074_=_C3657( C3074 C3657 ) C3074_=_C3673( C3074 C3673 ) C3074_=_C3675( C3074 C3675 ) \nC3074_=_C3676( C3074 C3676 ) C3077_=_C3079( C3077 C3079 ) C3077_=_C3083( C3077 C3083 ) C3077_=_C3165( C3077 C3165 ) C3077_=_C3177( C3077 C3177 ) C3077_=_C3465( C3077 C3465 ) \nC3077_=_C3734( C3077 C3734 ) C3077_=_C3789( C3077 C3789 ) C3077_=_C3896( C3077 C3896 ) C3077_=_C3898( C3077 C3898 ) C3077_=_C3899( C3077 C3899 ) C3077_=_C3900( C3077 C3900 ) \nC3077_=_C3901( C3077 C3901 ) C3077_=_C3902( C3077 C3902 ) C3077_=_C3903( C3077 C3903 ) C3077_=_C3905( C3077 C3905 ) C3079_=_C3083( C3079 C3083 ) C3079_=_C3183( C3079 C3183 ) \nC3079_=_C3300( C3079 C3300 ) C3079_=_C3422( C3079 C3422 ) C3079_=_C3898( C3079 C3898 ) C3079_=_C4014( C3079 C4014 ) C3079_=_C4058( C3079 C4058 ) C3079_=_C4059( C3079 C4059 ) \nC3083_=_C3138( C3083 C3138 ) C3083_=_C3357( C3083 C3357 ) C3083_=_C3664( C3083 C3664 ) C3083_=_C3741( C3083 C3741 ) C3083_=_C3766( C3083 C3766 ) C3083_=_C3914( C3083 C3914 ) \nC3083_=_C3951( C3083 C3951 ) C3083_=_C4041( C3083 C4041 ) C3083_=_C4056( C3083 C4056 ) C3083_=_C4108( C3083 C4108 ) C3086_=_C3087( C3086 C3087 ) C3086_=_C3088( C3086 C3088 ) \nC3086_=_C3090( C3086 C3090 ) C3086_=_C3093( C3086 C3093 ) C3086_=_C3095( C3086 C3095 ) C3086_=_C3097( C3086 C3097 ) C3086_=_C3099( C3086 C3099 ) C3086_=_C3241( C3086 C3241 ) \nC3086_=_C3325( C3086 C3325 ) C3086_=_C3475( C3086 C3475 ) C3086_=_C3477( C3086 C3477 ) C3086_=_C3478( C3086 C3478 ) C3086_=_C3479( C3086 C3479 ) C3086_=_C3480( C3086 C3480 ) \nC3086_=_C3481( C3086 C3481 ) C3086_=_C3482( C3086 C3482 ) C3087_=_C3088( C3087 C3088 ) C3087_=_C3090( C3087 C3090 ) C3087_=_C3093( C3087 C3093 ) C3087_=_C3095( C3087 C3095 ) \nC3087_=_C3097( C3087 C3097 ) C3087_=_C3099( C3087 C3099 ) C3087_=_C3563( C3087 C3563 ) C3087_=_C3564( C3087 C3564 ) C3087_=_C3569( C3087 C3569 ) C3087_=_C3571( C3087 C3571 ) \nC3087_=_C3572( C3087 C3572 ) C3087_=_C3574( C3087 C3574 ) C3088_=_C3090( C3088 C3090 ) C3088_=_C3093( C3088 C3093 ) C3088_=_C3095( C3088 C3095 ) C3088_=_C3097( C3088 C3097 ) \nC3088_=_C3099( C3088 C3099 ) C3088_=_C3296( C3088 C3296 ) C3088_=_C3596( C3088 C3596 ) C3088_=_C3599( C3088 C3599 ) C3088_=_C3600( C3088 C3600 ) C3088_=_C3603( C3088 C3603 ) \nC3088_=_C3604( C3088 C3604 ) C3090_=_C3093( C3090 C3093 ) C3090_=_C3095( C3090 C3095 ) C3090_=_C3097( C3090 C3097 ) C3090_=_C3099( C3090 C3099 ) C3090_=_C3131( C3090 C3131 ) \nC3090_=_C3657( C3090 C3657 ) C3090_=_C3673( C3090 C3673 ) C3090_=_C3675( C3090 C3675 ) C3090_=_C3676( C3090 C3676 ) C3093_=_C3095( C3093 C3095 ) C3093_=_C3097( C3093 C3097 ) \nC3093_=_C3099( C3093 C3099 ) C3093_=_C3373( C3093 C3373 ) C3093_=_C3495( C3093 C3495 ) C3093_=_C3631( C3093 C3631 ) C3093_=_C3650( C3093 C3650 ) C3093_=_C3774( C3093 C3774 ) \nC3093_=_C3775( C3093 C3775 ) C3093_=_C3776( C3093 C3776 ) C3095_=_C3097( C3095 C3097 ) C3095_=_C3099( C3095 C3099 ) C3095_=_C3248( C3095 C3248 ) C3095_=_C3275( C3095 C3275 ) \nC3095_=_C3342( C3095 C3342 ) C3095_=_C3477( C3095 C3477 ) C3095_=_C3724( C3095 C3724 ) C3095_=_C3916( C3095 C3916 ) C3095_=_C3922( C3095 C3922 ) C3095_=_C3924( C3095 C3924 ) \nC3097_=_C3099( C3097 C3099 ) C3097_=_C3250( C3097 C3250 ) C3097_=_C3277( C3097 C3277 ) C3097_=_C3344( C3097 C3344 ) C3097_=_C3478( C3097 C3478 ) C3097_=_C3725( C3097 C3725 ) \nC3097_=_C3918( C3097 C3918 ) C3097_=_C3948( C3097 C3948 ) C3097_=_C4028( C3097 C4028 ) C3099_=_C3252( C3099 C3252 ) C3099_=_C3471( C3099 C3471 ) C3099_=_C3481( C3099 C3481 ) \nC3099_=_C3729( C3099 C3729 ) C3099_=_C3740( C3099 C3740 ) C3099_=_C3796( C3099 C3796 ) C3099_=_C3901( C3099 C3901 ) C3099_=_C3911( C3099 C3911 ) C3099_=_C4086( C3099 C4086 ) \nC3099_=_C4093( C3099 C4093 ) C3099_=_C4096( C3099 C4096 ) C3100_=_C3103( C3100 C3103 ) C3100_=_C3104( C3100 C3104 ) C3100_=_C3105( C3100 C3105 ) C3100_=_C3106( C3100 C3106 ) \nC3100_=_C3108( C3100 C3108 ) C3100_=_C3109( C3100 C3109 ) C3100_=_C3110( C3100 C3110 ) C3100_=_C3140( C3100 C3140 ) C3100_=_C3156( C3100 C3156 ) C3100_=_C3272( C3100 C3272 ) \nC3100_=_C3275( C3100 C3275 ) C3100_=_C3277( C3100 C3277 ) C3103_=_C3104( C3103 C3104 ) C3103_=_C3105( C3103 C3105 ) C3103_=_C3106( C3103 C3106 ) C3103_=_C3108( C3103 C3108 ) \nC3103_=_C3109( C3103 C3109 ) C3103_=_C3110( C3103 C3110 ) C3103_=_C3563( C3103 C3563 ) C3103_=_C3578( C3103 C3578 ) C3103_=_C3579( C3103 C3579 ) C3103_=_C3583( C3103 C3583 ) \nC3104_=_C3105( C3104 C3105 ) C3104_=_C3106( C3104 C3106 ) C3104_=_C3108( C3104 C3108 ) C3104_=_C3109( C3104 C3109 ) C3104_=_C3110( C3104 C3110 ) C3104_=_C3372( C3104 C3372 ) \nC3104_=_C3671( C3104 C3671 ) C3104_=_C3672( C3104 C3672 ) C3105_=_C3106( C3105 C3106 ) C3105_=_C3108( C3105 C3108 ) C3105_=_C3109( C3105 C3109 ) C3105_=_C3110( C3105 C3110 ) \nC3105_=_C3179( C3105 C3179 ) C3105_=_C3212( C3105 C3212 ) C3105_=_C3550( C3105 C3550 ) C3105_=_C3868( C3105 C3868 ) C3105_=_C3947( C3105 C3947 ) C3105_=_C4002( C3105 C4002 ) \nC3106_=_C3108( C3106 C3108 ) C3106_=_C3109( C3106 C3109 ) C3106_=_C3110( C3106 C3110 ) C3106_=_C3123( C3106 C3123 ) C3106_=_C3135( C3106 C3135 ) C3106_=_C3168( C3106 C3168 ) \nC3106_=_C3968( C3106 C3968 ) C3108_=_C3109( C3108 C3109 ) C3108_=_C3110( C3108 C3110 ) C3108_=_C3398( C3108 C3398 ) C3108_=_C3562( C3108 C3562 ) C3108_=_C4062( C3108 C4062 ) \nC3108_=_C4083( C3108 C4083 ) C3108_=_C4084( C3108 C4084 ) C3109_=_C3110( C3109 C3110 ) C3109_=_C3524( C3109 C3524 ) C3109_=_C3810( C3109 C3810 ) C3109_=_C4065( C3109 C4065 ) \nC3109_=_C4083( C3109 C4083 ) C3110_=_C3445( C3110 C3445 ) C3110_=_C3684( C3110 C3684 ) C3110_=_C3903( C3110 C3903 ) C3110_=_C4059( C3110 C4059 ) C3110_=_C4066( C3110 C4066 ) \nC3110_=_C4084( C3110 C4084 ) C3114_=_C3120( C3114 C3120 ) C3114_=_C3123( C3114 C3123 ) C3114_=_C3127( C3114 C3127 ) C3114_=_C3253( C3114 C3253 ) C3114_=_C3391( C3114 C3391 ) \nC3114_=_C3392( C3114 C3392 ) C3114_=_C3393( C3114 C3393 ) C3114_=_C3394( C3114 C3394 ) C3114_=_C3395( C3114 C3395 ) C3114_=_C3396( C3114 C3396 ) C3114_=_C3398( C3114 C3398 ) \nC3114_=_C3400( C3114 C3400 ) C3114_=_C3401( C3114 C3401 ) C3120_=_C3123( C3120 C3123 ) C3120_=_C3127( C3120 C3127 ) C3120_=_C3134( C3120 C3134 ) C3120_=_C3178( C3120 C3178 ) \nC3120_=_C3705( C3120 C3705 ) C3120_=_C3966( C3120 C3966 ) C3120_=_C3973( C3120 C3973 ) C3120_=_C3993( C3120 C3993 ) C3120_=_C3995( C3120 C3995 ) C3123_=_C3127( C3123 C3127 ) \nC3123_=_C3135( C3123 C3135 ) C3123_=_C3168( C3123 C3168 ) C3123_=_C3968( C3123 C3968 ) C3127_=_C3136( C3127 C3136 ) C3127_=_C3171( C3127 C3171 ) C3127_=_C3269( C3127 C3269 ) \nC3127_=_C3401( C3127 C3401 ) C3127_=_C3754( C3127 C3754 ) C3127_=_C3878( C3127 C3878 ) C3127_=_C3971( C3127 C3971 ) C3127_=_C3986( C3127 C3986 ) C3127_=_C4069( C3127 C4069 ) \nC3127_=_C4107( C3127 C4107 ) C3131_=_C3134( C3131 C3134 ) C3131_=_C3135( C3131 C3135 ) C3131_=_C3136( C3131 C3136 ) C3131_=_C3138( C3131 C3138 ) C3131_=_C3657( C3131 C3657 ) \nC3131_=_C3673( C3131 C3673 ) C3131_=_C3675( C3131 C3675 ) C3131_=_C3676( C3131 C3676 ) C3134_=_C3135( C3134 C3135 ) C3134_=_C3136( C3134 C3136 ) C3134_=_C3138( C3134 C3138 ) \nC3134_=_C3178( C3134 C3178 ) C3134_=_C3705( C3134 C3705 ) C3134_=_C3966( C3134 C3966 ) C3134_=_C3973( C3134 C3973 ) C3134_=_C3993( C3134 C3993 ) C3134_=_C3995( C3134 C3995 ) \nC3135_=_C3136( C3135 C3136 ) C3135_=_C3138( C3135 C3138 ) C3135_=_C3168( C3135 C3168 ) C3135_=_C3968( C3135 C3968 ) C3136_=_C3138( C3136 C3138 ) C3136_=_C3171( C3136 C3171 ) \nC3136_=_C3269( C3136 C3269 ) C3136_=_C3401( C3136 C3401 ) C3136_=_C3754( C3136 C3754 ) C3136_=_C3878( C3136 C3878 ) C3136_=_C3971( C3136 C3971 ) C3136_=_C3986( C3136 C3986 ) \nC3136_=_C4069( C3136 C4069 ) C3136_=_C4107( C3136 C4107 ) C3138_=_C3357( C3138 C3357 ) C3138_=_C3664( C3138 C3664 ) C3138_=_C3741( C3138 C3741 ) C3138_=_C3766( C3138 C3766 ) \nC3138_=_C3914( C3138 C3914 ) C3138_=_C3951( C3138 C3951 ) C3138_=_C4041( C3138 C4041 ) C3138_=_C4056( C3138 C4056 ) C3138_=_C4108( C3138 C4108 ) C3140_=_C3141( C3140 C3141 ) \nC3140_=_C3143( C3140 C3143 ) C3140_=_C3144( C3140 C3144 ) C3140_=_C3147( C3140 C3147 ) C3140_=_C3149( C3140 C3149 ) C3140_=_C3154( C3140 C3154 ) C3140_=_C3156( C3140 C3156 ) \nC3140_=_C3272( C3140 C3272 ) C3140_=_C3275( C3140 C3275 ) C3140_=_C3277( C3140 C3277 ) C3141_=_C3143( C3141 C3143 ) C3141_=_C3144( C3141 C3144 ) C3141_=_C3147( C3141 C3147 ) \nC3141_=_C3149( C3141 C3149 ) C3141_=_C3154( C3141 C3154 ) C3141_=_C3157( C3141 C3157 ) C3141_=_C3226( C3141 C3226 ) C3141_=_C3293( C3141 C3293 ) C3141_=_C3295( C3141 C3295 ) \nC3141_=_C3296( C3141 C3296 ) C3141_=_C3297( C3141 C3297 ) C3141_=_C3298( C3141 C3298 ) C3141_=_C3299( C3141 C3299 ) C3141_=_C3300( C3141 C3300 ) C3141_=_C3301( C3141 C3301 ) \nC3141_=_C3303( C3141 C3303 ) C3143_=_C3144( C3143 C3144 ) C3143_=_C3147( C3143 C3147 ) C3143_=_C3149( C3143 C3149 ) C3143_=_C3154( C3143 C3154 ) C3143_=_C3316( C3143 C3316 ) \nC3143_=_C3319( C3143 C3319 ) C3143_=_C3321( C3143 C3321 ) C3143_=_C3323( C3143 C3323 ) C3144_=_C3147( C3144 C3147 ) C3144_=_C3149( C3144 C3149 ) C3144_=_C3154( C3144 C3154 ) \nC3144_=_C3368(</w:t>
      </w:r>
    </w:p>
    <w:p>
      <w:pPr>
        <w:pStyle w:val="PreformattedText"/>
        <w:bidi w:val="0"/>
        <w:spacing w:before="0" w:after="0"/>
        <w:jc w:val="left"/>
        <w:rPr/>
      </w:pPr>
      <w:r>
        <w:rPr/>
        <w:t xml:space="preserve"> </w:t>
      </w:r>
      <w:r>
        <w:rPr/>
        <w:t>C3144 C3368 ) C3144_=_C3372( C3144 C3372 ) C3144_=_C3373( C3144 C3373 ) C3144_=_C3374( C3144 C3374 ) C3144_=_C3376( C3144 C3376 ) C3147_=_C3149( C3147 C3149 ) \nC3147_=_C3154( C3147 C3154 ) C3147_=_C3618( C3147 C3618 ) C3147_=_C3650( C3147 C3650 ) C3147_=_C3652( C3147 C3652 ) C3149_=_C3154( C3149 C3154 ) C3149_=_C3784( C3149 C3784 ) \nC3149_=_C3879( C3149 C3879 ) C3154_=_C3765( C3154 C3765 ) C3154_=_C4081( C3154 C4081 ) C3154_=_C4108( C3154 C4108 ) C3156_=_C3157( C3156 C3157 ) C3156_=_C3159( C3156 C3159 ) \nC3156_=_C3162( C3156 C3162 ) C3156_=_C3164( C3156 C3164 ) C3156_=_C3165( C3156 C3165 ) C3156_=_C3168( C3156 C3168 ) C3156_=_C3171( C3156 C3171 ) C3156_=_C3272( C3156 C3272 ) \nC3156_=_C3275( C3156 C3275 ) C3156_=_C3277( C3156 C3277 ) C3157_=_C3159( C3157 C3159 ) C3157_=_C3162( C3157 C3162 ) C3157_=_C3164( C3157 C3164 ) C3157_=_C3165( C3157 C3165 ) \nC3157_=_C3168( C3157 C3168 ) C3157_=_C3171( C3157 C3171 ) C3157_=_C3226( C3157 C3226 ) C3157_=_C3293( C3157 C3293 ) C3157_=_C3295( C3157 C3295 ) C3157_=_C3296( C3157 C3296 ) \nC3157_=_C3297( C3157 C3297 ) C3157_=_C3298( C3157 C3298 ) C3157_=_C3299( C3157 C3299 ) C3157_=_C3300( C3157 C3300 ) C3157_=_C3301( C3157 C3301 ) C3157_=_C3303( C3157 C3303 ) \nC3159_=_C3162( C3159 C3162 ) C3159_=_C3164( C3159 C3164 ) C3159_=_C3165( C3159 C3165 ) C3159_=_C3168( C3159 C3168 ) C3159_=_C3171( C3159 C3171 ) C3159_=_C3316( C3159 C3316 ) \nC3162_=_C3164( C3162 C3164 ) C3162_=_C3165( C3162 C3165 ) C3162_=_C3168( C3162 C3168 ) C3162_=_C3171( C3162 C3171 ) C3162_=_C3351( C3162 C3351 ) C3162_=_C3608( C3162 C3608 ) \nC3162_=_C3731( C3162 C3731 ) C3162_=_C3755( C3162 C3755 ) C3162_=_C3758( C3162 C3758 ) C3162_=_C3759( C3162 C3759 ) C3162_=_C3761( C3162 C3761 ) C3162_=_C3762( C3162 C3762 ) \nC3162_=_C3763( C3162 C3763 ) C3162_=_C3765( C3162 C3765 ) C3162_=_C3766( C3162 C3766 ) C3164_=_C3165( C3164 C3165 ) C3164_=_C3168( C3164 C3168 ) C3164_=_C3171( C3164 C3171 ) \nC3164_=_C3256( C3164 C3256 ) C3164_=_C3805( C3164 C3805 ) C3164_=_C3840( C3164 C3840 ) C3164_=_C3842( C3164 C3842 ) C3164_=_C3843( C3164 C3843 ) C3164_=_C3844( C3164 C3844 ) \nC3164_=_C3848( C3164 C3848 ) C3164_=_C3850( C3164 C3850 ) C3165_=_C3168( C3165 C3168 ) C3165_=_C3171( C3165 C3171 ) C3165_=_C3177( C3165 C3177 ) C3165_=_C3465( C3165 C3465 ) \nC3165_=_C3734( C3165 C3734 ) C3165_=_C3789( C3165 C3789 ) C3165_=_C3896( C3165 C3896 ) C3165_=_C3898( C3165 C3898 ) C3165_=_C3899( C3165 C3899 ) C3165_=_C3900( C3165 C3900 ) \nC3165_=_C3901( C3165 C3901 ) C3165_=_C3902( C3165 C3902 ) C3165_=_C3903( C3165 C3903 ) C3165_=_C3905( C3165 C3905 ) C3168_=_C3171( C3168 C3171 ) C3168_=_C3968( C3168 C3968 ) \nC3171_=_C3269( C3171 C3269 ) C3171_=_C3401( C3171 C3401 ) C3171_=_C3754( C3171 C3754 ) C3171_=_C3878( C3171 C3878 ) C3171_=_C3971( C3171 C3971 ) C3171_=_C3986( C3171 C3986 ) \nC3171_=_C4069( C3171 C4069 ) C3171_=_C4107( C3171 C4107 ) C3173_=_C3177( C3173 C3177 ) C3173_=_C3178( C3173 C3178 ) C3173_=_C3179( C3173 C3179 ) C3173_=_C3181( C3173 C3181 ) \nC3173_=_C3183( C3173 C3183 ) C3173_=_C3190( C3173 C3190 ) C3173_=_C3193( C3173 C3193 ) C3173_=_C3194( C3173 C3194 ) C3173_=_C3196( C3173 C3196 ) C3173_=_C3199( C3173 C3199 ) \nC3173_=_C3200( C3173 C3200 ) C3173_=_C3201( C3173 C3201 ) C3173_=_C3202( C3173 C3202 ) C3173_=_C3203( C3173 C3203 ) C3177_=_C3178( C3177 C3178 ) C3177_=_C3179( C3177 C3179 ) \nC3177_=_C3181( C3177 C3181 ) C3177_=_C3183( C3177 C3183 ) C3177_=_C3465( C3177 C3465 ) C3177_=_C3734( C3177 C3734 ) C3177_=_C3789( C3177 C3789 ) C3177_=_C3896( C3177 C3896 ) \nC3177_=_C3898( C3177 C3898 ) C3177_=_C3899( C3177 C3899 ) C3177_=_C3900( C3177 C3900 ) C3177_=_C3901( C3177 C3901 ) C3177_=_C3902( C3177 C3902 ) C3177_=_C3903( C3177 C3903 ) \nC3177_=_C3905( C3177 C3905 ) C3178_=_C3179( C3178 C3179 ) C3178_=_C3181( C3178 C3181 ) C3178_=_C3183( C3178 C3183 ) C3178_=_C3705( C3178 C3705 ) C3178_=_C3966( C3178 C3966 ) \nC3178_=_C3973( C3178 C3973 ) C3178_=_C3993( C3178 C3993 ) C3178_=_C3995( C3178 C3995 ) C3179_=_C3181( C3179 C3181 ) C3179_=_C3183( C3179 C3183 ) C3179_=_C3212( C3179 C3212 ) \nC3179_=_C3550( C3179 C3550 ) C3179_=_C3868( C3179 C3868 ) C3179_=_C3947( C3179 C3947 ) C3179_=_C4002( C3179 C4002 ) C3181_=_C3183( C3181 C3183 ) C3181_=_C3572( C3181 C3572 ) \nC3181_=_C3956( C3181 C3956 ) C3181_=_C3979( C3181 C3979 ) C3181_=_C4031( C3181 C4031 ) C3181_=_C4032( C3181 C4032 ) C3181_=_C4034( C3181 C4034 ) C3183_=_C3300( C3183 C3300 ) \nC3183_=_C3422( C3183 C3422 ) C3183_=_C3898( C3183 C3898 ) C3183_=_C4014( C3183 C4014 ) C3183_=_C4058( C3183 C4058 ) C3183_=_C4059( C3183 C4059 ) C3190_=_C3193( C3190 C3193 ) \nC3190_=_C3194( C3190 C3194 ) C3190_=_C3196( C3190 C3196 ) C3190_=_C3199( C3190 C3199 ) C3190_=_C3200( C3190 C3200 ) C3190_=_C3201( C3190 C3201 ) C3190_=_C3202( C3190 C3202 ) \nC3190_=_C3203( C3190 C3203 ) C3190_=_C3287( C3190 C3287 ) C3190_=_C3464( C3190 C3464 ) C3190_=_C3610( C3190 C3610 ) C3190_=_C3743( C3190 C3743 ) C3190_=_C3767( C3190 C3767 ) \nC3190_=_C3805( C3190 C3805 ) C3190_=_C3806( C3190 C3806 ) C3190_=_C3808( C3190 C3808 ) C3190_=_C3809( C3190 C3809 ) C3190_=_C3810( C3190 C3810 ) C3190_=_C3811( C3190 C3811 ) \nC3193_=_C3194( C3193 C3194 ) C3193_=_C3196( C3193 C3196 ) C3193_=_C3199( C3193 C3199 ) C3193_=_C3200( C3193 C3200 ) C3193_=_C3201( C3193 C3201 ) C3193_=_C3202( C3193 C3202 ) \nC3193_=_C3203( C3193 C3203 ) C3193_=_C3221( C3193 C3221 ) C3193_=_C3417( C3193 C3417 ) C3193_=_C3916( C3193 C3916 ) C3193_=_C3918( C3193 C3918 ) C3193_=_C3919( C3193 C3919 ) \nC3193_=_C3920( C3193 C3920 ) C3193_=_C3921( C3193 C3921 ) C3194_=_C3196( C3194 C3196 ) C3194_=_C3199( C3194 C3199 ) C3194_=_C3200( C3194 C3200 ) C3194_=_C3201( C3194 C3201 ) \nC3194_=_C3202( C3194 C3202 ) C3194_=_C3203( C3194 C3203 ) C3194_=_C3418( C3194 C3418 ) C3194_=_C3588( C3194 C3588 ) C3194_=_C3842( C3194 C3842 ) C3194_=_C3861( C3194 C3861 ) \nC3194_=_C3935( C3194 C3935 ) C3194_=_C3936( C3194 C3936 ) C3194_=_C3938( C3194 C3938 ) C3196_=_C3199( C3196 C3199 ) C3196_=_C3200( C3196 C3200 ) C3196_=_C3201( C3196 C3201 ) \nC3196_=_C3202( C3196 C3202 ) C3196_=_C3203( C3196 C3203 ) C3196_=_C3809( C3196 C3809 ) C3196_=_C3843( C3196 C3843 ) C3196_=_C3862( C3196 C3862 ) C3196_=_C3935( C3196 C3935 ) \nC3196_=_C4000( C3196 C4000 ) C3199_=_C3200( C3199 C3200 ) C3199_=_C3201( C3199 C3201 ) C3199_=_C3202( C3199 C3202 ) C3199_=_C3203( C3199 C3203 ) C3199_=_C3410( C3199 C3410 ) \nC3199_=_C3844( C3199 C3844 ) C3199_=_C3855( C3199 C3855 ) C3199_=_C3993( C3199 C3993 ) C3199_=_C4002( C3199 C4002 ) C3199_=_C4031( C3199 C4031 ) C3199_=_C4043( C3199 C4043 ) \nC3199_=_C4044( C3199 C4044 ) C3200_=_C3201( C3200 C3201 ) C3200_=_C3202( C3200 C3202 ) C3200_=_C3203( C3200 C3203 ) C3200_=_C3224( C3200 C3224 ) C3200_=_C3543( C3200 C3543 ) \nC3200_=_C3912( C3200 C3912 ) C3200_=_C3919( C3200 C3919 ) C3200_=_C3950( C3200 C3950 ) C3200_=_C4089( C3200 C4089 ) C3201_=_C3202( C3201 C3202 ) C3201_=_C3203( C3201 C3203 ) \nC3201_=_C3436( C3201 C3436 ) C3201_=_C3811( C3201 C3811 ) C3201_=_C3848( C3201 C3848 ) C3201_=_C3864( C3201 C3864 ) C3201_=_C3931( C3201 C3931 ) C3201_=_C3938( C3201 C3938 ) \nC3201_=_C4106( C3201 C4106 ) C3202_=_C3203( C3202 C3203 ) C3202_=_C3225( C3202 C3225 ) C3202_=_C3323( C3202 C3323 ) C3202_=_C3594( C3202 C3594 ) C3202_=_C3665( C3202 C3665 ) \nC3202_=_C3920( C3202 C3920 ) C3203_=_C3348( C3203 C3348 ) C3203_=_C3358( C3203 C3358 ) C3203_=_C3850( C3203 C3850 ) C3203_=_C3865( C3203 C3865 ) C3203_=_C3921( C3203 C3921 ) \nC3203_=_C3952( C3203 C3952 ) C3203_=_C4000( C3203 C4000 ) C3203_=_C4070( C3203 C4070 ) C3203_=_C4106( C3203 C4106 ) C3204_=_C3212( C3204 C3212 ) C3204_=_C3218( C3204 C3218 ) \nC3204_=_C3220( C3204 C3220 ) C3204_=_C3221( C3204 C3221 ) C3204_=_C3222( C3204 C3222 ) C3204_=_C3224( C3204 C3224 ) C3204_=_C3225( C3204 C3225 ) C3212_=_C3550( C3212 C3550 ) \nC3212_=_C3868( C3212 C3868 ) C3212_=_C3947( C3212 C3947 ) C3212_=_C4002( C3212 C4002 ) C3218_=_C3220( C3218 C3220 ) C3218_=_C3221( C3218 C3221 ) C3218_=_C3222( C3218 C3222 ) \nC3218_=_C3224( C3218 C3224 ) C3218_=_C3225( C3218 C3225 ) C3218_=_C3550( C3218 C3550 ) C3220_=_C3221( C3220 C3221 ) C3220_=_C3222( C3220 C3222 ) C3220_=_C3224( C3220 C3224 ) \nC3220_=_C3225( C3220 C3225 ) C3220_=_C3866( C3220 C3866 ) C3220_=_C3868( C3220 C3868 ) C3221_=_C3222( C3221 C3222 ) C3221_=_C3224( C3221 C3224 ) C3221_=_C3225( C3221 C3225 ) \nC3221_=_C3417( C3221 C3417 ) C3221_=_C3916( C3221 C3916 ) C3221_=_C3918( C3221 C3918 ) C3221_=_C3919( C3221 C3919 ) C3221_=_C3920( C3221 C3920 ) C3221_=_C3921( C3221 C3921 ) \nC3222_=_C3224( C3222 C3224 ) C3222_=_C3225( C3222 C3225 ) C3222_=_C3394( C3222 C3394 ) C3222_=_C3676( C3222 C3676 ) C3222_=_C3922( C3222 C3922 ) C3222_=_C3947( C3222 C3947 ) \nC3222_=_C3948( C3222 C3948 ) C3222_=_C3949( C3222 C3949 ) C3222_=_C3950( C3222 C3950 ) C3222_=_C3951( C3222 C3951 ) C3222_=_C3952( C3222 C3952 ) C3224_=_C3225( C3224 C3225 ) \nC3224_=_C3543( C3224 C3543 ) C3224_=_C3912( C3224 C3912 ) C3224_=_C3919( C3224 C3919 ) C3224_=_C3950( C3224 C3950 ) C3224_=_C4089( C3224 C4089 ) C3225_=_C3323( C3225 C3323 ) \nC3225_=_C3594( C3225 C3594 ) C3225_=_C3665( C3225 C3665 ) C3225_=_C3920( C3225 C3920 ) C3226_=_C3230( C3226 C3230 ) C3226_=_C3293( C3226 C3293 ) C3226_=_C3295( C3226 C3295 ) \nC3226_=_C3296( C3226 C3296 ) C3226_=_C3297( C3226 C3297 ) C3226_=_C3298( C3226 C3298 ) C3226_=_C3299( C3226 C3299 ) C3226_=_C3300( C3226 C3300 ) C3226_=_C3301( C3226 C3301 ) \nC3226_=_C3303( C3226 C3303 ) C3230_=_C3447( C3230 C3447 ) C3230_=_C3460( C3230 C3460 ) C3230_=_C3618( C3230 C3618 ) C3230_=_C3619( C3230 C3619 ) C3230_=_C3622( C3230 C3622 ) \nC3230_=_C3623( C3230 C3623 ) C3230_=_C3624( C3230 C3624 ) C3230_=_C3625( C3230 C3625 ) C3230_=_C3626( C3230 C3626 ) C3230_=_C3627( C3230 C3627 ) C3239_=_C3241( C3239 C3241 ) \nC3239_=_C3244( C3239 C3244 ) C3239_=_C3248( C3239 C3248 ) C3239_=_C3250( C3239 C3250 ) C3239_=_C3252( C3239 C3252 ) C3239_=_C3359( C3239 C3359 ) C3239_=_C3414( C3239 C3414 ) \nC3239_=_C3415( C3239 C3415 ) C3239_=_C3416( C3239 C3416 ) C3239_=_C3417(</w:t>
      </w:r>
    </w:p>
    <w:p>
      <w:pPr>
        <w:pStyle w:val="PreformattedText"/>
        <w:bidi w:val="0"/>
        <w:spacing w:before="0" w:after="0"/>
        <w:jc w:val="left"/>
        <w:rPr/>
      </w:pPr>
      <w:r>
        <w:rPr/>
        <w:t xml:space="preserve"> </w:t>
      </w:r>
      <w:r>
        <w:rPr/>
        <w:t>C3239 C3417 ) C3239_=_C3418( C3239 C3418 ) C3239_=_C3419( C3239 C3419 ) C3239_=_C3420( C3239 C3420 ) \nC3239_=_C3421( C3239 C3421 ) C3239_=_C3422( C3239 C3422 ) C3239_=_C3424( C3239 C3424 ) C3241_=_C3244( C3241 C3244 ) C3241_=_C3248( C3241 C3248 ) C3241_=_C3250( C3241 C3250 ) \nC3241_=_C3252( C3241 C3252 ) C3241_=_C3325( C3241 C3325 ) C3241_=_C3475( C3241 C3475 ) C3241_=_C3477( C3241 C3477 ) C3241_=_C3478( C3241 C3478 ) C3241_=_C3479( C3241 C3479 ) \nC3241_=_C3480( C3241 C3480 ) C3241_=_C3481( C3241 C3481 ) C3241_=_C3482( C3241 C3482 ) C3244_=_C3248( C3244 C3248 ) C3244_=_C3250( C3244 C3250 ) C3244_=_C3252( C3244 C3252 ) \nC3244_=_C3298( C3244 C3298 ) C3244_=_C3429( C3244 C3429 ) C3244_=_C3451( C3244 C3451 ) C3244_=_C3638( C3244 C3638 ) C3244_=_C3784( C3244 C3784 ) C3244_=_C3785( C3244 C3785 ) \nC3248_=_C3250( C3248 C3250 ) C3248_=_C3252( C3248 C3252 ) C3248_=_C3275( C3248 C3275 ) C3248_=_C3342( C3248 C3342 ) C3248_=_C3477( C3248 C3477 ) C3248_=_C3724( C3248 C3724 ) \nC3248_=_C3916( C3248 C3916 ) C3248_=_C3922( C3248 C3922 ) C3248_=_C3924( C3248 C3924 ) C3250_=_C3252( C3250 C3252 ) C3250_=_C3277( C3250 C3277 ) C3250_=_C3344( C3250 C3344 ) \nC3250_=_C3478( C3250 C3478 ) C3250_=_C3725( C3250 C3725 ) C3250_=_C3918( C3250 C3918 ) C3250_=_C3948( C3250 C3948 ) C3250_=_C4028( C3250 C4028 ) C3252_=_C3471( C3252 C3471 ) \nC3252_=_C3481( C3252 C3481 ) C3252_=_C3729( C3252 C3729 ) C3252_=_C3740( C3252 C3740 ) C3252_=_C3796( C3252 C3796 ) C3252_=_C3901( C3252 C3901 ) C3252_=_C3911( C3252 C3911 ) \nC3252_=_C4086( C3252 C4086 ) C3252_=_C4093( C3252 C4093 ) C3252_=_C4096( C3252 C4096 ) C3253_=_C3254( C3253 C3254 ) C3253_=_C3256( C3253 C3256 ) C3253_=_C3257( C3253 C3257 ) \nC3253_=_C3264( C3253 C3264 ) C3253_=_C3265( C3253 C3265 ) C3253_=_C3269( C3253 C3269 ) C3253_=_C3391( C3253 C3391 ) C3253_=_C3392( C3253 C3392 ) C3253_=_C3393( C3253 C3393 ) \nC3253_=_C3394( C3253 C3394 ) C3253_=_C3395( C3253 C3395 ) C3253_=_C3396( C3253 C3396 ) C3253_=_C3398( C3253 C3398 ) C3253_=_C3400( C3253 C3400 ) C3253_=_C3401( C3253 C3401 ) \nC3254_=_C3256( C3254 C3256 ) C3254_=_C3257( C3254 C3257 ) C3254_=_C3264( C3254 C3264 ) C3254_=_C3265( C3254 C3265 ) C3254_=_C3269( C3254 C3269 ) C3254_=_C3368( C3254 C3368 ) \nC3254_=_C3408( C3254 C3408 ) C3254_=_C3410( C3254 C3410 ) C3254_=_C3412( C3254 C3412 ) C3256_=_C3257( C3256 C3257 ) C3256_=_C3264( C3256 C3264 ) C3256_=_C3265( C3256 C3265 ) \nC3256_=_C3269( C3256 C3269 ) C3256_=_C3805( C3256 C3805 ) C3256_=_C3840( C3256 C3840 ) C3256_=_C3842( C3256 C3842 ) C3256_=_C3843( C3256 C3843 ) C3256_=_C3844( C3256 C3844 ) \nC3256_=_C3848( C3256 C3848 ) C3256_=_C3850( C3256 C3850 ) C3257_=_C3264( C3257 C3264 ) C3257_=_C3265( C3257 C3265 ) C3257_=_C3269( C3257 C3269 ) C3257_=_C3520( C3257 C3520 ) \nC3257_=_C3559( C3257 C3559 ) C3257_=_C3639( C3257 C3639 ) C3257_=_C3831( C3257 C3831 ) C3257_=_C3851( C3257 C3851 ) C3257_=_C3852( C3257 C3852 ) C3257_=_C3853( C3257 C3853 ) \nC3257_=_C3854( C3257 C3854 ) C3257_=_C3855( C3257 C3855 ) C3257_=_C3856( C3257 C3856 ) C3257_=_C3859( C3257 C3859 ) C3257_=_C3860( C3257 C3860 ) C3264_=_C3265( C3264 C3265 ) \nC3264_=_C3269( C3264 C3269 ) C3264_=_C3709( C3264 C3709 ) C3264_=_C3875( C3264 C3875 ) C3264_=_C4043( C3264 C4043 ) C3264_=_C4050( C3264 C4050 ) C3264_=_C4076( C3264 C4076 ) \nC3265_=_C3269( C3265 C3269 ) C3265_=_C3490( C3265 C3490 ) C3265_=_C3574( C3265 C3574 ) C3265_=_C3781( C3265 C3781 ) C3265_=_C3876( C3265 C3876 ) C3265_=_C4044( C3265 C4044 ) \nC3269_=_C3401( C3269 C3401 ) C3269_=_C3754( C3269 C3754 ) C3269_=_C3878( C3269 C3878 ) C3269_=_C3971( C3269 C3971 ) C3269_=_C3986( C3269 C3986 ) C3269_=_C4069( C3269 C4069 ) \nC3269_=_C4107( C3269 C4107 ) C3272_=_C3275( C3272 C3275 ) C3272_=_C3277( C3272 C3277 ) C3272_=_C3486( C3272 C3486 ) C3272_=_C3490( C3272 C3490 ) C3275_=_C3277( C3275 C3277 ) \nC3275_=_C3342( C3275 C3342 ) C3275_=_C3477( C3275 C3477 ) C3275_=_C3724( C3275 C3724 ) C3275_=_C3916( C3275 C3916 ) C3275_=_C3922( C3275 C3922 ) C3275_=_C3924( C3275 C3924 ) \nC3277_=_C3344( C3277 C3344 ) C3277_=_C3478( C3277 C3478 ) C3277_=_C3725( C3277 C3725 ) C3277_=_C3918( C3277 C3918 ) C3277_=_C3948( C3277 C3948 ) C3277_=_C4028( C3277 C4028 ) \nC3281_=_C3282( C3281 C3282 ) C3281_=_C3284( C3281 C3284 ) C3281_=_C3287( C3281 C3287 ) C3281_=_C3336( C3281 C3336 ) C3281_=_C3437( C3281 C3437 ) C3281_=_C3441( C3281 C3441 ) \nC3281_=_C3443( C3281 C3443 ) C3281_=_C3444( C3281 C3444 ) C3281_=_C3445( C3281 C3445 ) C3281_=_C3446( C3281 C3446 ) C3282_=_C3284( C3282 C3284 ) C3282_=_C3287( C3282 C3287 ) \nC3282_=_C3426( C3282 C3426 ) C3282_=_C3515( C3282 C3515 ) C3282_=_C3516( C3282 C3516 ) C3282_=_C3519( C3282 C3519 ) C3282_=_C3520( C3282 C3520 ) C3282_=_C3521( C3282 C3521 ) \nC3282_=_C3522( C3282 C3522 ) C3282_=_C3523( C3282 C3523 ) C3282_=_C3524( C3282 C3524 ) C3284_=_C3287( C3284 C3287 ) C3284_=_C3319( C3284 C3319 ) C3284_=_C3338( C3284 C3338 ) \nC3284_=_C3658( C3284 C3658 ) C3284_=_C3682( C3284 C3682 ) C3284_=_C3684( C3284 C3684 ) C3287_=_C3464( C3287 C3464 ) C3287_=_C3610( C3287 C3610 ) C3287_=_C3743( C3287 C3743 ) \nC3287_=_C3767( C3287 C3767 ) C3287_=_C3805( C3287 C3805 ) C3287_=_C3806( C3287 C3806 ) C3287_=_C3808( C3287 C3808 ) C3287_=_C3809( C3287 C3809 ) C3287_=_C3810( C3287 C3810 ) \nC3287_=_C3811( C3287 C3811 ) C3293_=_C3295( C3293 C3295 ) C3293_=_C3296( C3293 C3296 ) C3293_=_C3297( C3293 C3297 ) C3293_=_C3298( C3293 C3298 ) C3293_=_C3299( C3293 C3299 ) \nC3293_=_C3300( C3293 C3300 ) C3293_=_C3301( C3293 C3301 ) C3293_=_C3303( C3293 C3303 ) C3293_=_C3304( C3293 C3304 ) C3293_=_C3309( C3293 C3309 ) C3293_=_C3310( C3293 C3310 ) \nC3293_=_C3313( C3293 C3313 ) C3295_=_C3296( C3295 C3296 ) C3295_=_C3297( C3295 C3297 ) C3295_=_C3298( C3295 C3298 ) C3295_=_C3299( C3295 C3299 ) C3295_=_C3300( C3295 C3300 ) \nC3295_=_C3301( C3295 C3301 ) C3295_=_C3303( C3295 C3303 ) C3295_=_C3427( C3295 C3427 ) C3295_=_C3543( C3295 C3543 ) C3296_=_C3297( C3296 C3297 ) C3296_=_C3298( C3296 C3298 ) \nC3296_=_C3299( C3296 C3299 ) C3296_=_C3300( C3296 C3300 ) C3296_=_C3301( C3296 C3301 ) C3296_=_C3303( C3296 C3303 ) C3296_=_C3596( C3296 C3596 ) C3296_=_C3599( C3296 C3599 ) \nC3296_=_C3600( C3296 C3600 ) C3296_=_C3603( C3296 C3603 ) C3296_=_C3604( C3296 C3604 ) C3297_=_C3298( C3297 C3298 ) C3297_=_C3299( C3297 C3299 ) C3297_=_C3300( C3297 C3300 ) \nC3297_=_C3301( C3297 C3301 ) C3297_=_C3303( C3297 C3303 ) C3297_=_C3596( C3297 C3596 ) C3297_=_C3697( C3297 C3697 ) C3298_=_C3299( C3298 C3299 ) C3298_=_C3300( C3298 C3300 ) \nC3298_=_C3301( C3298 C3301 ) C3298_=_C3303( C3298 C3303 ) C3298_=_C3429( C3298 C3429 ) C3298_=_C3451( C3298 C3451 ) C3298_=_C3638( C3298 C3638 ) C3298_=_C3784( C3298 C3784 ) \nC3298_=_C3785( C3298 C3785 ) C3299_=_C3300( C3299 C3300 ) C3299_=_C3301( C3299 C3301 ) C3299_=_C3303( C3299 C3303 ) C3299_=_C3502( C3299 C3502 ) C3299_=_C3586( C3299 C3586 ) \nC3300_=_C3301( C3300 C3301 ) C3300_=_C3303( C3300 C3303 ) C3300_=_C3422( C3300 C3422 ) C3300_=_C3898( C3300 C3898 ) C3300_=_C4014( C3300 C4014 ) C3300_=_C4058( C3300 C4058 ) \nC3300_=_C4059( C3300 C4059 ) C3301_=_C3303( C3301 C3303 ) C3301_=_C3334( C3301 C3334 ) C3301_=_C3479( C3301 C3479 ) C3301_=_C3819( C3301 C3819 ) C3301_=_C3908( C3301 C3908 ) \nC3301_=_C3949( C3301 C3949 ) C3301_=_C4072( C3301 C4072 ) C3303_=_C3424( C3303 C3424 ) C3303_=_C4019( C3303 C4019 ) C3304_=_C3309( C3304 C3309 ) C3304_=_C3310( C3304 C3310 ) \nC3304_=_C3313( C3304 C3313 ) C3304_=_C3425( C3304 C3425 ) C3304_=_C3426( C3304 C3426 ) C3304_=_C3427( C3304 C3427 ) C3304_=_C3428( C3304 C3428 ) C3304_=_C3429( C3304 C3429 ) \nC3304_=_C3431( C3304 C3431 ) C3304_=_C3433( C3304 C3433 ) C3304_=_C3435( C3304 C3435 ) C3304_=_C3436( C3304 C3436 ) C3309_=_C3310( C3309 C3310 ) C3309_=_C3313( C3309 C3313 ) \nC3309_=_C4023( C3309 C4023 ) C3310_=_C3313( C3310 C3313 ) C3310_=_C3510( C3310 C3510 ) C3310_=_C3759( C3310 C3759 ) C3310_=_C4038( C3310 C4038 ) C3310_=_C4039( C3310 C4039 ) \nC3310_=_C4041( C3310 C4041 ) C3313_=_C4023( C3313 C4023 ) C3313_=_C4039( C3313 C4039 ) C3313_=_C4085( C3313 C4085 ) C3316_=_C3319( C3316 C3319 ) C3316_=_C3321( C3316 C3321 ) \nC3316_=_C3323( C3316 C3323 ) C3319_=_C3321( C3319 C3321 ) C3319_=_C3323( C3319 C3323 ) C3319_=_C3338( C3319 C3338 ) C3319_=_C3658( C3319 C3658 ) C3319_=_C3682( C3319 C3682 ) \nC3319_=_C3684( C3319 C3684 ) C3321_=_C3323( C3321 C3323 ) C3321_=_C3662( C3321 C3662 ) C3321_=_C3697( C3321 C3697 ) C3321_=_C3866( C3321 C3866 ) C3321_=_C3882( C3321 C3882 ) \nC3323_=_C3594( C3323 C3594 ) C3323_=_C3665( C3323 C3665 ) C3323_=_C3920( C3323 C3920 ) C3325_=_C3329( C3325 C3329 ) C3325_=_C3334( C3325 C3334 ) C3325_=_C3475( C3325 C3475 ) \nC3325_=_C3477( C3325 C3477 ) C3325_=_C3478( C3325 C3478 ) C3325_=_C3479( C3325 C3479 ) C3325_=_C3480( C3325 C3480 ) C3325_=_C3481( C3325 C3481 ) C3325_=_C3482( C3325 C3482 ) \nC3329_=_C3334( C3329 C3334 ) C3329_=_C3486( C3329 C3486 ) C3329_=_C3569( C3329 C3569 ) C3329_=_C3777( C3329 C3777 ) C3329_=_C3819( C3329 C3819 ) C3329_=_C3822( C3329 C3822 ) \nC3334_=_C3479( C3334 C3479 ) C3334_=_C3819( C3334 C3819 ) C3334_=_C3908( C3334 C3908 ) C3334_=_C3949( C3334 C3949 ) C3334_=_C4072( C3334 C4072 ) C3336_=_C3337( C3336 C3337 ) \nC3336_=_C3338( C3336 C3338 ) C3336_=_C3342( C3336 C3342 ) C3336_=_C3344( C3336 C3344 ) C3336_=_C3348( C3336 C3348 ) C3336_=_C3437( C3336 C3437 ) C3336_=_C3441( C3336 C3441 ) \nC3336_=_C3443( C3336 C3443 ) C3336_=_C3444( C3336 C3444 ) C3336_=_C3445( C3336 C3445 ) C3336_=_C3446( C3336 C3446 ) C3337_=_C3338( C3337 C3338 ) C3337_=_C3342( C3337 C3342 ) \nC3337_=_C3344( C3337 C3344 ) C3337_=_C3348( C3337 C3348 ) C3337_=_C3564( C3337 C3564 ) C3337_=_C3585( C3337 C3585 ) C3337_=_C3586( C3337 C3586 ) C3337_=_C3587( C3337 C3587 ) \nC3337_=_C3588( C3337 C3588 ) C3337_=_C3589( C3337 C3589 ) C3337_=_C3590( C3337 C3590 ) C3337_=_C3592( C3337 C3592 ) C3337_=_C3593( C3337 C3593 ) C3337_=_C3594( C3337 C3594 ) \nC3338_=_C3342( C3338 C3342 ) C3338_=_C3344( C3338 C3344 ) C3338_=_C3348( C3338 C3348 ) C3338_=_C3658( C3338 C3658 ) C3338_=_C3682(</w:t>
      </w:r>
    </w:p>
    <w:p>
      <w:pPr>
        <w:pStyle w:val="PreformattedText"/>
        <w:bidi w:val="0"/>
        <w:spacing w:before="0" w:after="0"/>
        <w:jc w:val="left"/>
        <w:rPr/>
      </w:pPr>
      <w:r>
        <w:rPr/>
        <w:t xml:space="preserve"> </w:t>
      </w:r>
      <w:r>
        <w:rPr/>
        <w:t>C3338 C3682 ) C3338_=_C3684( C3338 C3684 ) \nC3342_=_C3344( C3342 C3344 ) C3342_=_C3348( C3342 C3348 ) C3342_=_C3477( C3342 C3477 ) C3342_=_C3724( C3342 C3724 ) C3342_=_C3916( C3342 C3916 ) C3342_=_C3922( C3342 C3922 ) \nC3342_=_C3924( C3342 C3924 ) C3344_=_C3348( C3344 C3348 ) C3344_=_C3478( C3344 C3478 ) C3344_=_C3725( C3344 C3725 ) C3344_=_C3918( C3344 C3918 ) C3344_=_C3948( C3344 C3948 ) \nC3344_=_C4028( C3344 C4028 ) C3348_=_C3358( C3348 C3358 ) C3348_=_C3850( C3348 C3850 ) C3348_=_C3865( C3348 C3865 ) C3348_=_C3921( C3348 C3921 ) C3348_=_C3952( C3348 C3952 ) \nC3348_=_C4000( C3348 C4000 ) C3348_=_C4070( C3348 C4070 ) C3348_=_C4106( C3348 C4106 ) C3350_=_C3351( C3350 C3351 ) C3350_=_C3355( C3350 C3355 ) C3350_=_C3357( C3350 C3357 ) \nC3350_=_C3358( C3350 C3358 ) C3350_=_C3585( C3350 C3585 ) C3350_=_C3713( C3350 C3713 ) C3350_=_C3714( C3350 C3714 ) C3350_=_C3716( C3350 C3716 ) C3350_=_C3717( C3350 C3717 ) \nC3350_=_C3718( C3350 C3718 ) C3350_=_C3719( C3350 C3719 ) C3350_=_C3720( C3350 C3720 ) C3351_=_C3355( C3351 C3355 ) C3351_=_C3357( C3351 C3357 ) C3351_=_C3358( C3351 C3358 ) \nC3351_=_C3608( C3351 C3608 ) C3351_=_C3731( C3351 C3731 ) C3351_=_C3755( C3351 C3755 ) C3351_=_C3758( C3351 C3758 ) C3351_=_C3759( C3351 C3759 ) C3351_=_C3761( C3351 C3761 ) \nC3351_=_C3762( C3351 C3762 ) C3351_=_C3763( C3351 C3763 ) C3351_=_C3765( C3351 C3765 ) C3351_=_C3766( C3351 C3766 ) C3355_=_C3357( C3355 C3357 ) C3355_=_C3358( C3355 C3358 ) \nC3355_=_C3583( C3355 C3583 ) C3355_=_C3592( C3355 C3592 ) C3355_=_C3763( C3355 C3763 ) C3355_=_C3982( C3355 C3982 ) C3355_=_C4011( C3355 C4011 ) C3355_=_C4032( C3355 C4032 ) \nC3355_=_C4038( C3355 C4038 ) C3355_=_C4046( C3355 C4046 ) C3355_=_C4054( C3355 C4054 ) C3355_=_C4081( C3355 C4081 ) C3357_=_C3358( C3357 C3358 ) C3357_=_C3664( C3357 C3664 ) \nC3357_=_C3741( C3357 C3741 ) C3357_=_C3766( C3357 C3766 ) C3357_=_C3914( C3357 C3914 ) C3357_=_C3951( C3357 C3951 ) C3357_=_C4041( C3357 C4041 ) C3357_=_C4056( C3357 C4056 ) \nC3357_=_C4108( C3357 C4108 ) C3358_=_C3850( C3358 C3850 ) C3358_=_C3865( C3358 C3865 ) C3358_=_C3921( C3358 C3921 ) C3358_=_C3952( C3358 C3952 ) C3358_=_C4000( C3358 C4000 ) \nC3358_=_C4070( C3358 C4070 ) C3358_=_C4106( C3358 C4106 ) C3359_=_C3414( C3359 C3414 ) C3359_=_C3415( C3359 C3415 ) C3359_=_C3416( C3359 C3416 ) C3359_=_C3417( C3359 C3417 ) \nC3359_=_C3418( C3359 C3418 ) C3359_=_C3419( C3359 C3419 ) C3359_=_C3420( C3359 C3420 ) C3359_=_C3421( C3359 C3421 ) C3359_=_C3422( C3359 C3422 ) C3359_=_C3424( C3359 C3424 ) \nC3368_=_C3372( C3368 C3372 ) C3368_=_C3373( C3368 C3373 ) C3368_=_C3374( C3368 C3374 ) C3368_=_C3376( C3368 C3376 ) C3368_=_C3408( C3368 C3408 ) C3368_=_C3410( C3368 C3410 ) \nC3368_=_C3412( C3368 C3412 ) C3372_=_C3373( C3372 C3373 ) C3372_=_C3374( C3372 C3374 ) C3372_=_C3376( C3372 C3376 ) C3372_=_C3671( C3372 C3671 ) C3372_=_C3672( C3372 C3672 ) \nC3373_=_C3374( C3373 C3374 ) C3373_=_C3376( C3373 C3376 ) C3373_=_C3495( C3373 C3495 ) C3373_=_C3631( C3373 C3631 ) C3373_=_C3650( C3373 C3650 ) C3373_=_C3774( C3373 C3774 ) \nC3373_=_C3775( C3373 C3775 ) C3373_=_C3776( C3373 C3776 ) C3374_=_C3376( C3374 C3376 ) C3374_=_C3806( C3374 C3806 ) C3374_=_C3861( C3374 C3861 ) C3374_=_C3862( C3374 C3862 ) \nC3374_=_C3863( C3374 C3863 ) C3374_=_C3864( C3374 C3864 ) C3374_=_C3865( C3374 C3865 ) C3376_=_C3419( C3376 C3419 ) C3376_=_C3496( C3376 C3496 ) C3376_=_C3614( C3376 C3614 ) \nC3376_=_C3632( C3376 C3632 ) C3376_=_C3652( C3376 C3652 ) C3376_=_C3833( C3376 C3833 ) C3376_=_C3879( C3376 C3879 ) C3376_=_C3961( C3376 C3961 ) C3391_=_C3392( C3391 C3392 ) \nC3391_=_C3393( C3391 C3393 ) C3391_=_C3394( C3391 C3394 ) C3391_=_C3395( C3391 C3395 ) C3391_=_C3396( C3391 C3396 ) C3391_=_C3398( C3391 C3398 ) C3391_=_C3400( C3391 C3400 ) \nC3391_=_C3401( C3391 C3401 ) C3391_=_C3516( C3391 C3516 ) C3391_=_C3713( C3391 C3713 ) C3391_=_C3743( C3391 C3743 ) C3391_=_C3754( C3391 C3754 ) C3392_=_C3393( C3392 C3393 ) \nC3392_=_C3394( C3392 C3394 ) C3392_=_C3395( C3392 C3395 ) C3392_=_C3396( C3392 C3396 ) C3392_=_C3398( C3392 C3398 ) C3392_=_C3400( C3392 C3400 ) C3392_=_C3401( C3392 C3401 ) \nC3392_=_C3408( C3392 C3408 ) C3392_=_C3778( C3392 C3778 ) C3392_=_C3840( C3392 C3840 ) C3392_=_C3851( C3392 C3851 ) C3392_=_C3875( C3392 C3875 ) C3392_=_C3876( C3392 C3876 ) \nC3392_=_C3878( C3392 C3878 ) C3393_=_C3394( C3393 C3394 ) C3393_=_C3395( C3393 C3395 ) C3393_=_C3396( C3393 C3396 ) C3393_=_C3398( C3393 C3398 ) C3393_=_C3400( C3393 C3400 ) \nC3393_=_C3401( C3393 C3401 ) C3393_=_C3675( C3393 C3675 ) C3393_=_C3853( C3393 C3853 ) C3393_=_C3896( C3393 C3896 ) C3393_=_C3907( C3393 C3907 ) C3393_=_C3908( C3393 C3908 ) \nC3393_=_C3911( C3393 C3911 ) C3393_=_C3912( C3393 C3912 ) C3393_=_C3914( C3393 C3914 ) C3394_=_C3395( C3394 C3395 ) C3394_=_C3396( C3394 C3396 ) C3394_=_C3398( C3394 C3398 ) \nC3394_=_C3400( C3394 C3400 ) C3394_=_C3401( C3394 C3401 ) C3394_=_C3676( C3394 C3676 ) C3394_=_C3922( C3394 C3922 ) C3394_=_C3947( C3394 C3947 ) C3394_=_C3948( C3394 C3948 ) \nC3394_=_C3949( C3394 C3949 ) C3394_=_C3950( C3394 C3950 ) C3394_=_C3951( C3394 C3951 ) C3394_=_C3952( C3394 C3952 ) C3395_=_C3396( C3395 C3396 ) C3395_=_C3398( C3395 C3398 ) \nC3395_=_C3400( C3395 C3400 ) C3395_=_C3401( C3395 C3401 ) C3395_=_C3431( C3395 C3431 ) C3395_=_C3571( C3395 C3571 ) C3395_=_C3579( C3395 C3579 ) C3395_=_C3590( C3395 C3590 ) \nC3395_=_C3953( C3395 C3953 ) C3395_=_C3979( C3395 C3979 ) C3395_=_C3982( C3395 C3982 ) C3395_=_C3986( C3395 C3986 ) C3396_=_C3398( C3396 C3398 ) C3396_=_C3400( C3396 C3400 ) \nC3396_=_C3401( C3396 C3401 ) C3396_=_C3718( C3396 C3718 ) C3396_=_C4069( C3396 C4069 ) C3396_=_C4070( C3396 C4070 ) C3398_=_C3400( C3398 C3400 ) C3398_=_C3401( C3398 C3401 ) \nC3398_=_C3562( C3398 C3562 ) C3398_=_C4062( C3398 C4062 ) C3398_=_C4083( C3398 C4083 ) C3398_=_C4084( C3398 C4084 ) C3400_=_C3401( C3400 C3401 ) C3400_=_C3720( C3400 C3720 ) \nC3400_=_C4107( C3400 C4107 ) C3401_=_C3754( C3401 C3754 ) C3401_=_C3878( C3401 C3878 ) C3401_=_C3971( C3401 C3971 ) C3401_=_C3986( C3401 C3986 ) C3401_=_C4069( C3401 C4069 ) \nC3401_=_C4107( C3401 C4107 ) C3408_=_C3410( C3408 C3410 ) C3408_=_C3412( C3408 C3412 ) C3408_=_C3778( C3408 C3778 ) C3408_=_C3840( C3408 C3840 ) C3408_=_C3851( C3408 C3851 ) \nC3408_=_C3875( C3408 C3875 ) C3408_=_C3876( C3408 C3876 ) C3408_=_C3878( C3408 C3878 ) C3410_=_C3412( C3410 C3412 ) C3410_=_C3844( C3410 C3844 ) C3410_=_C3855( C3410 C3855 ) \nC3410_=_C3993( C3410 C3993 ) C3410_=_C4002( C3410 C4002 ) C3410_=_C4031( C3410 C4031 ) C3410_=_C4043( C3410 C4043 ) C3410_=_C4044( C3410 C4044 ) C3412_=_C3593( C3412 C3593 ) \nC3412_=_C3671( C3412 C3671 ) C3412_=_C3863( C3412 C3863 ) C3412_=_C4089( C3412 C4089 ) C3414_=_C3415( C3414 C3415 ) C3414_=_C3416( C3414 C3416 ) C3414_=_C3417( C3414 C3417 ) \nC3414_=_C3418( C3414 C3418 ) C3414_=_C3419( C3414 C3419 ) C3414_=_C3420( C3414 C3420 ) C3414_=_C3421( C3414 C3421 ) C3414_=_C3422( C3414 C3422 ) C3414_=_C3424( C3414 C3424 ) \nC3414_=_C3501( C3414 C3501 ) C3414_=_C3502( C3414 C3502 ) C3414_=_C3505( C3414 C3505 ) C3414_=_C3507( C3414 C3507 ) C3414_=_C3508( C3414 C3508 ) C3414_=_C3509( C3414 C3509 ) \nC3414_=_C3510( C3414 C3510 ) C3414_=_C3512( C3414 C3512 ) C3415_=_C3416( C3415 C3416 ) C3415_=_C3417( C3415 C3417 ) C3415_=_C3418( C3415 C3418 ) C3415_=_C3419( C3415 C3419 ) \nC3415_=_C3420( C3415 C3420 ) C3415_=_C3421( C3415 C3421 ) C3415_=_C3422( C3415 C3422 ) C3415_=_C3424( C3415 C3424 ) C3415_=_C3525( C3415 C3525 ) C3415_=_C3526( C3415 C3526 ) \nC3415_=_C3529( C3415 C3529 ) C3415_=_C3531( C3415 C3531 ) C3415_=_C3532( C3415 C3532 ) C3415_=_C3533( C3415 C3533 ) C3415_=_C3536( C3415 C3536 ) C3416_=_C3417( C3416 C3417 ) \nC3416_=_C3418( C3416 C3418 ) C3416_=_C3419( C3416 C3419 ) C3416_=_C3420( C3416 C3420 ) C3416_=_C3421( C3416 C3421 ) C3416_=_C3422( C3416 C3422 ) C3416_=_C3424( C3416 C3424 ) \nC3416_=_C3443( C3416 C3443 ) C3416_=_C3526( C3416 C3526 ) C3416_=_C3714( C3416 C3714 ) C3417_=_C3418( C3417 C3418 ) C3417_=_C3419( C3417 C3419 ) C3417_=_C3420( C3417 C3420 ) \nC3417_=_C3421( C3417 C3421 ) C3417_=_C3422( C3417 C3422 ) C3417_=_C3424( C3417 C3424 ) C3417_=_C3916( C3417 C3916 ) C3417_=_C3918( C3417 C3918 ) C3417_=_C3919( C3417 C3919 ) \nC3417_=_C3920( C3417 C3920 ) C3417_=_C3921( C3417 C3921 ) C3418_=_C3419( C3418 C3419 ) C3418_=_C3420( C3418 C3420 ) C3418_=_C3421( C3418 C3421 ) C3418_=_C3422( C3418 C3422 ) \nC3418_=_C3424( C3418 C3424 ) C3418_=_C3588( C3418 C3588 ) C3418_=_C3842( C3418 C3842 ) C3418_=_C3861( C3418 C3861 ) C3418_=_C3935( C3418 C3935 ) C3418_=_C3936( C3418 C3936 ) \nC3418_=_C3938( C3418 C3938 ) C3419_=_C3420( C3419 C3420 ) C3419_=_C3421( C3419 C3421 ) C3419_=_C3422( C3419 C3422 ) C3419_=_C3424( C3419 C3424 ) C3419_=_C3496( C3419 C3496 ) \nC3419_=_C3614( C3419 C3614 ) C3419_=_C3632( C3419 C3632 ) C3419_=_C3652( C3419 C3652 ) C3419_=_C3833( C3419 C3833 ) C3419_=_C3879( C3419 C3879 ) C3419_=_C3961( C3419 C3961 ) \nC3420_=_C3421( C3420 C3421 ) C3420_=_C3422( C3420 C3422 ) C3420_=_C3424( C3420 C3424 ) C3420_=_C3497( C3420 C3497 ) C3420_=_C3987( C3420 C3987 ) C3421_=_C3422( C3421 C3422 ) \nC3421_=_C3424( C3421 C3424 ) C3421_=_C3508( C3421 C3508 ) C3421_=_C3532( C3421 C3532 ) C3421_=_C3936( C3421 C3936 ) C3421_=_C3961( C3421 C3961 ) C3421_=_C3987( C3421 C3987 ) \nC3421_=_C4014( C3421 C4014 ) C3421_=_C4019( C3421 C4019 ) C3422_=_C3424( C3422 C3424 ) C3422_=_C3898( C3422 C3898 ) C3422_=_C4014( C3422 C4014 ) C3422_=_C4058( C3422 C4058 ) \nC3422_=_C4059( C3422 C4059 ) C3424_=_C4019( C3424 C4019 ) C3425_=_C3426( C3425 C3426 ) C3425_=_C3427( C3425 C3427 ) C3425_=_C3428( C3425 C3428 ) C3425_=_C3429( C3425 C3429 ) \nC3425_=_C3431( C3425 C3431 ) C3425_=_C3433( C3425 C3433 ) C3425_=_C3435( C3425 C3435 ) C3425_=_C3436( C3425 C3436 ) C3425_=_C3437( C3425 C3437 ) C3425_=_C3460( C3425 C3460 ) \nC3425_=_C3464( C3425 C3464 ) C3425_=_C3465( C3425 C3465 ) C3425_=_C3468( C3425 C3468 ) C3425_=_C3471( C3425 C3471 ) C3426_=_C3427( C3426 C3427 ) C3426_=_C3428( C3426 C3428 ) \nC3426_=_C3429(</w:t>
      </w:r>
    </w:p>
    <w:p>
      <w:pPr>
        <w:pStyle w:val="PreformattedText"/>
        <w:bidi w:val="0"/>
        <w:spacing w:before="0" w:after="0"/>
        <w:jc w:val="left"/>
        <w:rPr/>
      </w:pPr>
      <w:r>
        <w:rPr/>
        <w:t xml:space="preserve"> </w:t>
      </w:r>
      <w:r>
        <w:rPr/>
        <w:t>C3426 C3429 ) C3426_=_C3431( C3426 C3431 ) C3426_=_C3433( C3426 C3433 ) C3426_=_C3435( C3426 C3435 ) C3426_=_C3436( C3426 C3436 ) C3426_=_C3515( C3426 C3515 ) \nC3426_=_C3516( C3426 C3516 ) C3426_=_C3519( C3426 C3519 ) C3426_=_C3520( C3426 C3520 ) C3426_=_C3521( C3426 C3521 ) C3426_=_C3522( C3426 C3522 ) C3426_=_C3523( C3426 C3523 ) \nC3426_=_C3524( C3426 C3524 ) C3427_=_C3428( C3427 C3428 ) C3427_=_C3429( C3427 C3429 ) C3427_=_C3431( C3427 C3431 ) C3427_=_C3433( C3427 C3433 ) C3427_=_C3435( C3427 C3435 ) \nC3427_=_C3436( C3427 C3436 ) C3427_=_C3543( C3427 C3543 ) C3428_=_C3429( C3428 C3429 ) C3428_=_C3431( C3428 C3431 ) C3428_=_C3433( C3428 C3433 ) C3428_=_C3435( C3428 C3435 ) \nC3428_=_C3436( C3428 C3436 ) C3428_=_C3558( C3428 C3558 ) C3428_=_C3559( C3428 C3559 ) C3428_=_C3560( C3428 C3560 ) C3428_=_C3561( C3428 C3561 ) C3428_=_C3562( C3428 C3562 ) \nC3429_=_C3431( C3429 C3431 ) C3429_=_C3433( C3429 C3433 ) C3429_=_C3435( C3429 C3435 ) C3429_=_C3436( C3429 C3436 ) C3429_=_C3451( C3429 C3451 ) C3429_=_C3638( C3429 C3638 ) \nC3429_=_C3784( C3429 C3784 ) C3429_=_C3785( C3429 C3785 ) C3431_=_C3433( C3431 C3433 ) C3431_=_C3435( C3431 C3435 ) C3431_=_C3436( C3431 C3436 ) C3431_=_C3571( C3431 C3571 ) \nC3431_=_C3579( C3431 C3579 ) C3431_=_C3590( C3431 C3590 ) C3431_=_C3953( C3431 C3953 ) C3431_=_C3979( C3431 C3979 ) C3431_=_C3982( C3431 C3982 ) C3431_=_C3986( C3431 C3986 ) \nC3433_=_C3435( C3433 C3435 ) C3433_=_C3436( C3433 C3436 ) C3435_=_C3436( C3435 C3436 ) C3435_=_C3930( C3435 C3930 ) C3436_=_C3811( C3436 C3811 ) C3436_=_C3848( C3436 C3848 ) \nC3436_=_C3864( C3436 C3864 ) C3436_=_C3931( C3436 C3931 ) C3436_=_C3938( C3436 C3938 ) C3436_=_C4106( C3436 C4106 ) C3437_=_C3441( C3437 C3441 ) C3437_=_C3443( C3437 C3443 ) \nC3437_=_C3444( C3437 C3444 ) C3437_=_C3445( C3437 C3445 ) C3437_=_C3446( C3437 C3446 ) C3437_=_C3460( C3437 C3460 ) C3437_=_C3464( C3437 C3464 ) C3437_=_C3465( C3437 C3465 ) \nC3437_=_C3468( C3437 C3468 ) C3437_=_C3471( C3437 C3471 ) C3441_=_C3443( C3441 C3443 ) C3441_=_C3444( C3441 C3444 ) C3441_=_C3445( C3441 C3445 ) C3441_=_C3446( C3441 C3446 ) \nC3441_=_C3501( C3441 C3501 ) C3441_=_C3525( C3441 C3525 ) C3441_=_C3619( C3441 C3619 ) C3441_=_C3755( C3441 C3755 ) C3441_=_C3767( C3441 C3767 ) C3443_=_C3444( C3443 C3444 ) \nC3443_=_C3445( C3443 C3445 ) C3443_=_C3446( C3443 C3446 ) C3443_=_C3526( C3443 C3526 ) C3443_=_C3714( C3443 C3714 ) C3444_=_C3445( C3444 C3445 ) C3444_=_C3446( C3444 C3446 ) \nC3444_=_C3626( C3444 C3626 ) C3444_=_C3682( C3444 C3682 ) C3444_=_C3927( C3444 C3927 ) C3444_=_C3957( C3444 C3957 ) C3444_=_C4046( C3444 C4046 ) C3445_=_C3446( C3445 C3446 ) \nC3445_=_C3684( C3445 C3684 ) C3445_=_C3903( C3445 C3903 ) C3445_=_C4059( C3445 C4059 ) C3445_=_C4066( C3445 C4066 ) C3445_=_C4084( C3445 C4084 ) C3446_=_C3536( C3446 C3536 ) \nC3446_=_C3932( C3446 C3932 ) C3447_=_C3450( C3447 C3450 ) C3447_=_C3451( C3447 C3451 ) C3447_=_C3460( C3447 C3460 ) C3447_=_C3618( C3447 C3618 ) C3447_=_C3619( C3447 C3619 ) \nC3447_=_C3622( C3447 C3622 ) C3447_=_C3623( C3447 C3623 ) C3447_=_C3624( C3447 C3624 ) C3447_=_C3625( C3447 C3625 ) C3447_=_C3626( C3447 C3626 ) C3447_=_C3627( C3447 C3627 ) \nC3450_=_C3451( C3450 C3451 ) C3450_=_C3777( C3450 C3777 ) C3450_=_C3778( C3450 C3778 ) C3450_=_C3780( C3450 C3780 ) C3450_=_C3781( C3450 C3781 ) C3451_=_C3638( C3451 C3638 ) \nC3451_=_C3784( C3451 C3784 ) C3451_=_C3785( C3451 C3785 ) C3460_=_C3464( C3460 C3464 ) C3460_=_C3465( C3460 C3465 ) C3460_=_C3468( C3460 C3468 ) C3460_=_C3471( C3460 C3471 ) \nC3460_=_C3618( C3460 C3618 ) C3460_=_C3619( C3460 C3619 ) C3460_=_C3622( C3460 C3622 ) C3460_=_C3623( C3460 C3623 ) C3460_=_C3624( C3460 C3624 ) C3460_=_C3625( C3460 C3625 ) \nC3460_=_C3626( C3460 C3626 ) C3460_=_C3627( C3460 C3627 ) C3464_=_C3465( C3464 C3465 ) C3464_=_C3468( C3464 C3468 ) C3464_=_C3471( C3464 C3471 ) C3464_=_C3610( C3464 C3610 ) \nC3464_=_C3743( C3464 C3743 ) C3464_=_C3767( C3464 C3767 ) C3464_=_C3805( C3464 C3805 ) C3464_=_C3806( C3464 C3806 ) C3464_=_C3808( C3464 C3808 ) C3464_=_C3809( C3464 C3809 ) \nC3464_=_C3810( C3464 C3810 ) C3464_=_C3811( C3464 C3811 ) C3465_=_C3468( C3465 C3468 ) C3465_=_C3471( C3465 C3471 ) C3465_=_C3734( C3465 C3734 ) C3465_=_C3789( C3465 C3789 ) \nC3465_=_C3896( C3465 C3896 ) C3465_=_C3898( C3465 C3898 ) C3465_=_C3899( C3465 C3899 ) C3465_=_C3900( C3465 C3900 ) C3465_=_C3901( C3465 C3901 ) C3465_=_C3902( C3465 C3902 ) \nC3465_=_C3903( C3465 C3903 ) C3465_=_C3905( C3465 C3905 ) C3468_=_C3471( C3468 C3471 ) C3468_=_C3498( C3468 C3498 ) C3468_=_C3738( C3468 C3738 ) C3468_=_C3793( C3468 C3793 ) \nC3468_=_C3899( C3468 C3899 ) C3468_=_C3907( C3468 C3907 ) C3468_=_C4062( C3468 C4062 ) C3468_=_C4063( C3468 C4063 ) C3468_=_C4065( C3468 C4065 ) C3468_=_C4066( C3468 C4066 ) \nC3468_=_C4067( C3468 C4067 ) C3471_=_C3481( C3471 C3481 ) C3471_=_C3729( C3471 C3729 ) C3471_=_C3740( C3471 C3740 ) C3471_=_C3796( C3471 C3796 ) C3471_=_C3901( C3471 C3901 ) \nC3471_=_C3911( C3471 C3911 ) C3471_=_C4086( C3471 C4086 ) C3471_=_C4093( C3471 C4093 ) C3471_=_C4096( C3471 C4096 ) C3475_=_C3477( C3475 C3477 ) C3475_=_C3478( C3475 C3478 ) \nC3475_=_C3479( C3475 C3479 ) C3475_=_C3480( C3475 C3480 ) C3475_=_C3481( C3475 C3481 ) C3475_=_C3482( C3475 C3482 ) C3475_=_C3724( C3475 C3724 ) C3475_=_C3725( C3475 C3725 ) \nC3475_=_C3729( C3475 C3729 ) C3477_=_C3478( C3477 C3478 ) C3477_=_C3479( C3477 C3479 ) C3477_=_C3480( C3477 C3480 ) C3477_=_C3481( C3477 C3481 ) C3477_=_C3482( C3477 C3482 ) \nC3477_=_C3724( C3477 C3724 ) C3477_=_C3916( C3477 C3916 ) C3477_=_C3922( C3477 C3922 ) C3477_=_C3924( C3477 C3924 ) C3478_=_C3479( C3478 C3479 ) C3478_=_C3480( C3478 C3480 ) \nC3478_=_C3481( C3478 C3481 ) C3478_=_C3482( C3478 C3482 ) C3478_=_C3725( C3478 C3725 ) C3478_=_C3918( C3478 C3918 ) C3478_=_C3948( C3478 C3948 ) C3478_=_C4028( C3478 C4028 ) \nC3479_=_C3480( C3479 C3480 ) C3479_=_C3481( C3479 C3481 ) C3479_=_C3482( C3479 C3482 ) C3479_=_C3819( C3479 C3819 ) C3479_=_C3908( C3479 C3908 ) C3479_=_C3949( C3479 C3949 ) \nC3479_=_C4072( C3479 C4072 ) C3480_=_C3481( C3480 C3481 ) C3480_=_C3482( C3480 C3482 ) C3480_=_C3719( C3480 C3719 ) C3480_=_C3859( C3480 C3859 ) C3480_=_C3924( C3480 C3924 ) \nC3480_=_C4028( C3480 C4028 ) C3480_=_C4093( C3480 C4093 ) C3481_=_C3482( C3481 C3482 ) C3481_=_C3729( C3481 C3729 ) C3481_=_C3740( C3481 C3740 ) C3481_=_C3796( C3481 C3796 ) \nC3481_=_C3901( C3481 C3901 ) C3481_=_C3911( C3481 C3911 ) C3481_=_C4086( C3481 C4086 ) C3481_=_C4093( C3481 C4093 ) C3481_=_C4096( C3481 C4096 ) C3482_=_C3672( C3482 C3672 ) \nC3482_=_C3822( C3482 C3822 ) C3482_=_C4034( C3482 C4034 ) C3482_=_C4072( C3482 C4072 ) C3482_=_C4076( C3482 C4076 ) C3482_=_C4085( C3482 C4085 ) C3486_=_C3490( C3486 C3490 ) \nC3486_=_C3569( C3486 C3569 ) C3486_=_C3777( C3486 C3777 ) C3486_=_C3819( C3486 C3819 ) C3486_=_C3822( C3486 C3822 ) C3490_=_C3574( C3490 C3574 ) C3490_=_C3781( C3490 C3781 ) \nC3490_=_C3876( C3490 C3876 ) C3490_=_C4044( C3490 C4044 ) C3495_=_C3496( C3495 C3496 ) C3495_=_C3497( C3495 C3497 ) C3495_=_C3498( C3495 C3498 ) C3495_=_C3631( C3495 C3631 ) \nC3495_=_C3650( C3495 C3650 ) C3495_=_C3774( C3495 C3774 ) C3495_=_C3775( C3495 C3775 ) C3495_=_C3776( C3495 C3776 ) C3496_=_C3497( C3496 C3497 ) C3496_=_C3498( C3496 C3498 ) \nC3496_=_C3614( C3496 C3614 ) C3496_=_C3632( C3496 C3632 ) C3496_=_C3652( C3496 C3652 ) C3496_=_C3833( C3496 C3833 ) C3496_=_C3879( C3496 C3879 ) C3496_=_C3961( C3496 C3961 ) \nC3497_=_C3498( C3497 C3498 ) C3497_=_C3987( C3497 C3987 ) C3498_=_C3738( C3498 C3738 ) C3498_=_C3793( C3498 C3793 ) C3498_=_C3899( C3498 C3899 ) C3498_=_C3907( C3498 C3907 ) \nC3498_=_C4062( C3498 C4062 ) C3498_=_C4063( C3498 C4063 ) C3498_=_C4065( C3498 C4065 ) C3498_=_C4066( C3498 C4066 ) C3498_=_C4067( C3498 C4067 ) C3501_=_C3502( C3501 C3502 ) \nC3501_=_C3505( C3501 C3505 ) C3501_=_C3507( C3501 C3507 ) C3501_=_C3508( C3501 C3508 ) C3501_=_C3509( C3501 C3509 ) C3501_=_C3510( C3501 C3510 ) C3501_=_C3512( C3501 C3512 ) \nC3501_=_C3525( C3501 C3525 ) C3501_=_C3619( C3501 C3619 ) C3501_=_C3755( C3501 C3755 ) C3501_=_C3767( C3501 C3767 ) C3502_=_C3505( C3502 C3505 ) C3502_=_C3507( C3502 C3507 ) \nC3502_=_C3508( C3502 C3508 ) C3502_=_C3509( C3502 C3509 ) C3502_=_C3510( C3502 C3510 ) C3502_=_C3512( C3502 C3512 ) C3502_=_C3586( C3502 C3586 ) C3505_=_C3507( C3505 C3507 ) \nC3505_=_C3508( C3505 C3508 ) C3505_=_C3509( C3505 C3509 ) C3505_=_C3510( C3505 C3510 ) C3505_=_C3512( C3505 C3512 ) C3505_=_C3529( C3505 C3529 ) C3505_=_C3623( C3505 C3623 ) \nC3505_=_C3973( C3505 C3973 ) C3507_=_C3508( C3507 C3508 ) C3507_=_C3509( C3507 C3509 ) C3507_=_C3510( C3507 C3510 ) C3507_=_C3512( C3507 C3512 ) C3507_=_C3531( C3507 C3531 ) \nC3507_=_C3625( C3507 C3625 ) C3507_=_C3717( C3507 C3717 ) C3507_=_C3955( C3507 C3955 ) C3507_=_C4011( C3507 C4011 ) C3508_=_C3509( C3508 C3509 ) C3508_=_C3510( C3508 C3510 ) \nC3508_=_C3512( C3508 C3512 ) C3508_=_C3532( C3508 C3532 ) C3508_=_C3936( C3508 C3936 ) C3508_=_C3961( C3508 C3961 ) C3508_=_C3987( C3508 C3987 ) C3508_=_C4014( C3508 C4014 ) \nC3508_=_C4019( C3508 C4019 ) C3509_=_C3510( C3509 C3510 ) C3509_=_C3512( C3509 C3512 ) C3509_=_C3533( C3509 C3533 ) C3509_=_C3775( C3509 C3775 ) C3509_=_C3882( C3509 C3882 ) \nC3510_=_C3512( C3510 C3512 ) C3510_=_C3759( C3510 C3759 ) C3510_=_C4038( C3510 C4038 ) C3510_=_C4039( C3510 C4039 ) C3510_=_C4041( C3510 C4041 ) C3512_=_C3762( C3512 C3762 ) \nC3515_=_C3516( C3515 C3516 ) C3515_=_C3519( C3515 C3519 ) C3515_=_C3520( C3515 C3520 ) C3515_=_C3521( C3515 C3521 ) C3515_=_C3522( C3515 C3522 ) C3515_=_C3523( C3515 C3523 ) \nC3515_=_C3524( C3515 C3524 ) C3515_=_C3608( C3515 C3608 ) C3515_=_C3610( C3515 C3610 ) C3515_=_C3614( C3515 C3614 ) C3516_=_C3519( C3516 C3519 ) C3516_=_C3520( C3516 C3520 ) \nC3516_=_C3521( C3516 C3521 ) C3516_=_C3522( C3516 C3522 ) C3516_=_C3523( C3516 C3523 ) C3516_=_C3524( C3516 C3524 ) C3516_=_C3713( C3516 C3713 ) C3516_=_C3743( C3516 C3743 ) \nC3516_=_C3754( C3516 C3754 ) C3519_=_C3520( C3519 C3520 ) C3519_=_C3521(</w:t>
      </w:r>
    </w:p>
    <w:p>
      <w:pPr>
        <w:pStyle w:val="PreformattedText"/>
        <w:bidi w:val="0"/>
        <w:spacing w:before="0" w:after="0"/>
        <w:jc w:val="left"/>
        <w:rPr/>
      </w:pPr>
      <w:r>
        <w:rPr/>
        <w:t xml:space="preserve"> </w:t>
      </w:r>
      <w:r>
        <w:rPr/>
        <w:t>C3519 C3521 ) C3519_=_C3522( C3519 C3522 ) C3519_=_C3523( C3519 C3523 ) C3519_=_C3524( C3519 C3524 ) \nC3519_=_C3558( C3519 C3558 ) C3519_=_C3831( C3519 C3831 ) C3519_=_C3833( C3519 C3833 ) C3520_=_C3521( C3520 C3521 ) C3520_=_C3522( C3520 C3522 ) C3520_=_C3523( C3520 C3523 ) \nC3520_=_C3524( C3520 C3524 ) C3520_=_C3559( C3520 C3559 ) C3520_=_C3639( C3520 C3639 ) C3520_=_C3831( C3520 C3831 ) C3520_=_C3851( C3520 C3851 ) C3520_=_C3852( C3520 C3852 ) \nC3520_=_C3853( C3520 C3853 ) C3520_=_C3854( C3520 C3854 ) C3520_=_C3855( C3520 C3855 ) C3520_=_C3856( C3520 C3856 ) C3520_=_C3859( C3520 C3859 ) C3520_=_C3860( C3520 C3860 ) \nC3521_=_C3522( C3521 C3522 ) C3521_=_C3523( C3521 C3523 ) C3521_=_C3524( C3521 C3524 ) C3521_=_C3808( C3521 C3808 ) C3522_=_C3523( C3522 C3523 ) C3522_=_C3524( C3522 C3524 ) \nC3522_=_C3560( C3522 C3560 ) C3522_=_C3624( C3522 C3624 ) C3522_=_C3758( C3522 C3758 ) C3522_=_C3854( C3522 C3854 ) C3523_=_C3524( C3523 C3524 ) C3523_=_C3561( C3523 C3561 ) \nC3523_=_C3856( C3523 C3856 ) C3523_=_C4050( C3523 C4050 ) C3524_=_C3810( C3524 C3810 ) C3524_=_C4065( C3524 C4065 ) C3524_=_C4083( C3524 C4083 ) C3525_=_C3526( C3525 C3526 ) \nC3525_=_C3529( C3525 C3529 ) C3525_=_C3531( C3525 C3531 ) C3525_=_C3532( C3525 C3532 ) C3525_=_C3533( C3525 C3533 ) C3525_=_C3536( C3525 C3536 ) C3525_=_C3619( C3525 C3619 ) \nC3525_=_C3755( C3525 C3755 ) C3525_=_C3767( C3525 C3767 ) C3526_=_C3529( C3526 C3529 ) C3526_=_C3531( C3526 C3531 ) C3526_=_C3532( C3526 C3532 ) C3526_=_C3533( C3526 C3533 ) \nC3526_=_C3536( C3526 C3536 ) C3526_=_C3714( C3526 C3714 ) C3529_=_C3531( C3529 C3531 ) C3529_=_C3532( C3529 C3532 ) C3529_=_C3533( C3529 C3533 ) C3529_=_C3536( C3529 C3536 ) \nC3529_=_C3623( C3529 C3623 ) C3529_=_C3973( C3529 C3973 ) C3531_=_C3532( C3531 C3532 ) C3531_=_C3533( C3531 C3533 ) C3531_=_C3536( C3531 C3536 ) C3531_=_C3625( C3531 C3625 ) \nC3531_=_C3717( C3531 C3717 ) C3531_=_C3955( C3531 C3955 ) C3531_=_C4011( C3531 C4011 ) C3532_=_C3533( C3532 C3533 ) C3532_=_C3536( C3532 C3536 ) C3532_=_C3936( C3532 C3936 ) \nC3532_=_C3961( C3532 C3961 ) C3532_=_C3987( C3532 C3987 ) C3532_=_C4014( C3532 C4014 ) C3532_=_C4019( C3532 C4019 ) C3533_=_C3536( C3533 C3536 ) C3533_=_C3775( C3533 C3775 ) \nC3533_=_C3882( C3533 C3882 ) C3536_=_C3932( C3536 C3932 ) C3543_=_C3912( C3543 C3912 ) C3543_=_C3919( C3543 C3919 ) C3543_=_C3950( C3543 C3950 ) C3543_=_C4089( C3543 C4089 ) \nC3550_=_C3868( C3550 C3868 ) C3550_=_C3947( C3550 C3947 ) C3550_=_C4002( C3550 C4002 ) C3558_=_C3559( C3558 C3559 ) C3558_=_C3560( C3558 C3560 ) C3558_=_C3561( C3558 C3561 ) \nC3558_=_C3562( C3558 C3562 ) C3558_=_C3831( C3558 C3831 ) C3558_=_C3833( C3558 C3833 ) C3559_=_C3560( C3559 C3560 ) C3559_=_C3561( C3559 C3561 ) C3559_=_C3562( C3559 C3562 ) \nC3559_=_C3639( C3559 C3639 ) C3559_=_C3831( C3559 C3831 ) C3559_=_C3851( C3559 C3851 ) C3559_=_C3852( C3559 C3852 ) C3559_=_C3853( C3559 C3853 ) C3559_=_C3854( C3559 C3854 ) \nC3559_=_C3855( C3559 C3855 ) C3559_=_C3856( C3559 C3856 ) C3559_=_C3859( C3559 C3859 ) C3559_=_C3860( C3559 C3860 ) C3560_=_C3561( C3560 C3561 ) C3560_=_C3562( C3560 C3562 ) \nC3560_=_C3624( C3560 C3624 ) C3560_=_C3758( C3560 C3758 ) C3560_=_C3854( C3560 C3854 ) C3561_=_C3562( C3561 C3562 ) C3561_=_C3856( C3561 C3856 ) C3561_=_C4050( C3561 C4050 ) \nC3562_=_C4062( C3562 C4062 ) C3562_=_C4083( C3562 C4083 ) C3562_=_C4084( C3562 C4084 ) C3563_=_C3564( C3563 C3564 ) C3563_=_C3569( C3563 C3569 ) C3563_=_C3571( C3563 C3571 ) \nC3563_=_C3572( C3563 C3572 ) C3563_=_C3574( C3563 C3574 ) C3563_=_C3578( C3563 C3578 ) C3563_=_C3579( C3563 C3579 ) C3563_=_C3583( C3563 C3583 ) C3564_=_C3569( C3564 C3569 ) \nC3564_=_C3571( C3564 C3571 ) C3564_=_C3572( C3564 C3572 ) C3564_=_C3574( C3564 C3574 ) C3564_=_C3585( C3564 C3585 ) C3564_=_C3586( C3564 C3586 ) C3564_=_C3587( C3564 C3587 ) \nC3564_=_C3588( C3564 C3588 ) C3564_=_C3589( C3564 C3589 ) C3564_=_C3590( C3564 C3590 ) C3564_=_C3592( C3564 C3592 ) C3564_=_C3593( C3564 C3593 ) C3564_=_C3594( C3564 C3594 ) \nC3569_=_C3571( C3569 C3571 ) C3569_=_C3572( C3569 C3572 ) C3569_=_C3574( C3569 C3574 ) C3569_=_C3777( C3569 C3777 ) C3569_=_C3819( C3569 C3819 ) C3569_=_C3822( C3569 C3822 ) \nC3571_=_C3572( C3571 C3572 ) C3571_=_C3574( C3571 C3574 ) C3571_=_C3579( C3571 C3579 ) C3571_=_C3590( C3571 C3590 ) C3571_=_C3953( C3571 C3953 ) C3571_=_C3979( C3571 C3979 ) \nC3571_=_C3982( C3571 C3982 ) C3571_=_C3986( C3571 C3986 ) C3572_=_C3574( C3572 C3574 ) C3572_=_C3956( C3572 C3956 ) C3572_=_C3979( C3572 C3979 ) C3572_=_C4031( C3572 C4031 ) \nC3572_=_C4032( C3572 C4032 ) C3572_=_C4034( C3572 C4034 ) C3574_=_C3781( C3574 C3781 ) C3574_=_C3876( C3574 C3876 ) C3574_=_C4044( C3574 C4044 ) C3578_=_C3579( C3578 C3579 ) \nC3578_=_C3583( C3578 C3583 ) C3578_=_C3589( C3578 C3589 ) C3578_=_C3953( C3578 C3953 ) C3578_=_C3955( C3578 C3955 ) C3578_=_C3956( C3578 C3956 ) C3578_=_C3957( C3578 C3957 ) \nC3578_=_C3958( C3578 C3958 ) C3579_=_C3583( C3579 C3583 ) C3579_=_C3590( C3579 C3590 ) C3579_=_C3953( C3579 C3953 ) C3579_=_C3979( C3579 C3979 ) C3579_=_C3982( C3579 C3982 ) \nC3579_=_C3986( C3579 C3986 ) C3583_=_C3592( C3583 C3592 ) C3583_=_C3763( C3583 C3763 ) C3583_=_C3982( C3583 C3982 ) C3583_=_C4011( C3583 C4011 ) C3583_=_C4032( C3583 C4032 ) \nC3583_=_C4038( C3583 C4038 ) C3583_=_C4046( C3583 C4046 ) C3583_=_C4054( C3583 C4054 ) C3583_=_C4081( C3583 C4081 ) C3585_=_C3586( C3585 C3586 ) C3585_=_C3587( C3585 C3587 ) \nC3585_=_C3588( C3585 C3588 ) C3585_=_C3589( C3585 C3589 ) C3585_=_C3590( C3585 C3590 ) C3585_=_C3592( C3585 C3592 ) C3585_=_C3593( C3585 C3593 ) C3585_=_C3594( C3585 C3594 ) \nC3585_=_C3713( C3585 C3713 ) C3585_=_C3714( C3585 C3714 ) C3585_=_C3716( C3585 C3716 ) C3585_=_C3717( C3585 C3717 ) C3585_=_C3718( C3585 C3718 ) C3585_=_C3719( C3585 C3719 ) \nC3585_=_C3720( C3585 C3720 ) C3586_=_C3587( C3586 C3587 ) C3586_=_C3588( C3586 C3588 ) C3586_=_C3589( C3586 C3589 ) C3586_=_C3590( C3586 C3590 ) C3586_=_C3592( C3586 C3592 ) \nC3586_=_C3593( C3586 C3593 ) C3586_=_C3594( C3586 C3594 ) C3587_=_C3588( C3587 C3588 ) C3587_=_C3589( C3587 C3589 ) C3587_=_C3590( C3587 C3590 ) C3587_=_C3592( C3587 C3592 ) \nC3587_=_C3593( C3587 C3593 ) C3587_=_C3594( C3587 C3594 ) C3587_=_C3600( C3587 C3600 ) C3587_=_C3852( C3587 C3852 ) C3588_=_C3589( C3588 C3589 ) C3588_=_C3590( C3588 C3590 ) \nC3588_=_C3592( C3588 C3592 ) C3588_=_C3593( C3588 C3593 ) C3588_=_C3594( C3588 C3594 ) C3588_=_C3842( C3588 C3842 ) C3588_=_C3861( C3588 C3861 ) C3588_=_C3935( C3588 C3935 ) \nC3588_=_C3936( C3588 C3936 ) C3588_=_C3938( C3588 C3938 ) C3589_=_C3590( C3589 C3590 ) C3589_=_C3592( C3589 C3592 ) C3589_=_C3593( C3589 C3593 ) C3589_=_C3594( C3589 C3594 ) \nC3589_=_C3953( C3589 C3953 ) C3589_=_C3955( C3589 C3955 ) C3589_=_C3956( C3589 C3956 ) C3589_=_C3957( C3589 C3957 ) C3589_=_C3958( C3589 C3958 ) C3590_=_C3592( C3590 C3592 ) \nC3590_=_C3593( C3590 C3593 ) C3590_=_C3594( C3590 C3594 ) C3590_=_C3953( C3590 C3953 ) C3590_=_C3979( C3590 C3979 ) C3590_=_C3982( C3590 C3982 ) C3590_=_C3986( C3590 C3986 ) \nC3592_=_C3593( C3592 C3593 ) C3592_=_C3594( C3592 C3594 ) C3592_=_C3763( C3592 C3763 ) C3592_=_C3982( C3592 C3982 ) C3592_=_C4011( C3592 C4011 ) C3592_=_C4032( C3592 C4032 ) \nC3592_=_C4038( C3592 C4038 ) C3592_=_C4046( C3592 C4046 ) C3592_=_C4054( C3592 C4054 ) C3592_=_C4081( C3592 C4081 ) C3593_=_C3594( C3593 C3594 ) C3593_=_C3671( C3593 C3671 ) \nC3593_=_C3863( C3593 C3863 ) C3593_=_C4089( C3593 C4089 ) C3594_=_C3665( C3594 C3665 ) C3594_=_C3920( C3594 C3920 ) C3596_=_C3599( C3596 C3599 ) C3596_=_C3600( C3596 C3600 ) \nC3596_=_C3603( C3596 C3603 ) C3596_=_C3604( C3596 C3604 ) C3596_=_C3697( C3596 C3697 ) C3599_=_C3600( C3599 C3600 ) C3599_=_C3603( C3599 C3603 ) C3599_=_C3604( C3599 C3604 ) \nC3600_=_C3603( C3600 C3603 ) C3600_=_C3604( C3600 C3604 ) C3600_=_C3852( C3600 C3852 ) C3603_=_C3604( C3603 C3604 ) C3604_=_C3905( C3604 C3905 ) C3604_=_C4067( C3604 C4067 ) \nC3604_=_C4096( C3604 C4096 ) C3608_=_C3610( C3608 C3610 ) C3608_=_C3614( C3608 C3614 ) C3608_=_C3731( C3608 C3731 ) C3608_=_C3755( C3608 C3755 ) C3608_=_C3758( C3608 C3758 ) \nC3608_=_C3759( C3608 C3759 ) C3608_=_C3761( C3608 C3761 ) C3608_=_C3762( C3608 C3762 ) C3608_=_C3763( C3608 C3763 ) C3608_=_C3765( C3608 C3765 ) C3608_=_C3766( C3608 C3766 ) \nC3610_=_C3614( C3610 C3614 ) C3610_=_C3743( C3610 C3743 ) C3610_=_C3767( C3610 C3767 ) C3610_=_C3805( C3610 C3805 ) C3610_=_C3806( C3610 C3806 ) C3610_=_C3808( C3610 C3808 ) \nC3610_=_C3809( C3610 C3809 ) C3610_=_C3810( C3610 C3810 ) C3610_=_C3811( C3610 C3811 ) C3614_=_C3632( C3614 C3632 ) C3614_=_C3652( C3614 C3652 ) C3614_=_C3833( C3614 C3833 ) \nC3614_=_C3879( C3614 C3879 ) C3614_=_C3961( C3614 C3961 ) C3618_=_C3619( C3618 C3619 ) C3618_=_C3622( C3618 C3622 ) C3618_=_C3623( C3618 C3623 ) C3618_=_C3624( C3618 C3624 ) \nC3618_=_C3625( C3618 C3625 ) C3618_=_C3626( C3618 C3626 ) C3618_=_C3627( C3618 C3627 ) C3618_=_C3650( C3618 C3650 ) C3618_=_C3652( C3618 C3652 ) C3619_=_C3622( C3619 C3622 ) \nC3619_=_C3623( C3619 C3623 ) C3619_=_C3624( C3619 C3624 ) C3619_=_C3625( C3619 C3625 ) C3619_=_C3626( C3619 C3626 ) C3619_=_C3627( C3619 C3627 ) C3619_=_C3755( C3619 C3755 ) \nC3619_=_C3767( C3619 C3767 ) C3622_=_C3623( C3622 C3623 ) C3622_=_C3624( C3622 C3624 ) C3622_=_C3625( C3622 C3625 ) C3622_=_C3626( C3622 C3626 ) C3622_=_C3627( C3622 C3627 ) \nC3622_=_C3716( C3622 C3716 ) C3622_=_C3966( C3622 C3966 ) C3622_=_C3968( C3622 C3968 ) C3622_=_C3971( C3622 C3971 ) C3623_=_C3624( C3623 C3624 ) C3623_=_C3625( C3623 C3625 ) \nC3623_=_C3626( C3623 C3626 ) C3623_=_C3627( C3623 C3627 ) C3623_=_C3973( C3623 C3973 ) C3624_=_C3625( C3624 C3625 ) C3624_=_C3626( C3624 C3626 ) C3624_=_C3627( C3624 C3627 ) \nC3624_=_C3758( C3624 C3758 ) C3624_=_C3854( C3624 C3854 ) C3625_=_C3626( C3625 C3626 ) C3625_=_C3627( C3625 C3627 ) C3625_=_C3717( C3625 C3717 ) C3625_=_C3955( C3625 C3955 ) \nC3625_=_C4011( C3625 C4011 ) C3626_=_C3627( C3626 C3627 ) C3626_=_C3682( C3626 C3682 ) C3626_=_C3927( C3626 C3927 ) C3626_=_C3957(</w:t>
      </w:r>
    </w:p>
    <w:p>
      <w:pPr>
        <w:pStyle w:val="PreformattedText"/>
        <w:bidi w:val="0"/>
        <w:spacing w:before="0" w:after="0"/>
        <w:jc w:val="left"/>
        <w:rPr/>
      </w:pPr>
      <w:r>
        <w:rPr/>
        <w:t xml:space="preserve"> </w:t>
      </w:r>
      <w:r>
        <w:rPr/>
        <w:t>C3626 C3957 ) C3626_=_C4046( C3626 C4046 ) \nC3627_=_C3761( C3627 C3761 ) C3627_=_C3958( C3627 C3958 ) C3627_=_C4054( C3627 C4054 ) C3627_=_C4056( C3627 C4056 ) C3631_=_C3632( C3631 C3632 ) C3631_=_C3650( C3631 C3650 ) \nC3631_=_C3774( C3631 C3774 ) C3631_=_C3775( C3631 C3775 ) C3631_=_C3776( C3631 C3776 ) C3632_=_C3652( C3632 C3652 ) C3632_=_C3833( C3632 C3833 ) C3632_=_C3879( C3632 C3879 ) \nC3632_=_C3961( C3632 C3961 ) C3638_=_C3639( C3638 C3639 ) C3638_=_C3643( C3638 C3643 ) C3638_=_C3784( C3638 C3784 ) C3638_=_C3785( C3638 C3785 ) C3639_=_C3643( C3639 C3643 ) \nC3639_=_C3831( C3639 C3831 ) C3639_=_C3851( C3639 C3851 ) C3639_=_C3852( C3639 C3852 ) C3639_=_C3853( C3639 C3853 ) C3639_=_C3854( C3639 C3854 ) C3639_=_C3855( C3639 C3855 ) \nC3639_=_C3856( C3639 C3856 ) C3639_=_C3859( C3639 C3859 ) C3639_=_C3860( C3639 C3860 ) C3643_=_C3688( C3643 C3688 ) C3643_=_C3927( C3643 C3927 ) C3643_=_C3930( C3643 C3930 ) \nC3643_=_C3931( C3643 C3931 ) C3643_=_C3932( C3643 C3932 ) C3650_=_C3652( C3650 C3652 ) C3650_=_C3774( C3650 C3774 ) C3650_=_C3775( C3650 C3775 ) C3650_=_C3776( C3650 C3776 ) \nC3652_=_C3833( C3652 C3833 ) C3652_=_C3879( C3652 C3879 ) C3652_=_C3961( C3652 C3961 ) C3657_=_C3658( C3657 C3658 ) C3657_=_C3662( C3657 C3662 ) C3657_=_C3664( C3657 C3664 ) \nC3657_=_C3665( C3657 C3665 ) C3657_=_C3673( C3657 C3673 ) C3657_=_C3675( C3657 C3675 ) C3657_=_C3676( C3657 C3676 ) C3658_=_C3662( C3658 C3662 ) C3658_=_C3664( C3658 C3664 ) \nC3658_=_C3665( C3658 C3665 ) C3658_=_C3682( C3658 C3682 ) C3658_=_C3684( C3658 C3684 ) C3662_=_C3664( C3662 C3664 ) C3662_=_C3665( C3662 C3665 ) C3662_=_C3697( C3662 C3697 ) \nC3662_=_C3866( C3662 C3866 ) C3662_=_C3882( C3662 C3882 ) C3664_=_C3665( C3664 C3665 ) C3664_=_C3741( C3664 C3741 ) C3664_=_C3766( C3664 C3766 ) C3664_=_C3914( C3664 C3914 ) \nC3664_=_C3951( C3664 C3951 ) C3664_=_C4041( C3664 C4041 ) C3664_=_C4056( C3664 C4056 ) C3664_=_C4108( C3664 C4108 ) C3665_=_C3920( C3665 C3920 ) C3671_=_C3672( C3671 C3672 ) \nC3671_=_C3863( C3671 C3863 ) C3671_=_C4089( C3671 C4089 ) C3672_=_C3822( C3672 C3822 ) C3672_=_C4034( C3672 C4034 ) C3672_=_C4072( C3672 C4072 ) C3672_=_C4076( C3672 C4076 ) \nC3672_=_C4085( C3672 C4085 ) C3673_=_C3675( C3673 C3675 ) C3673_=_C3676( C3673 C3676 ) C3673_=_C3731( C3673 C3731 ) C3673_=_C3734( C3673 C3734 ) C3673_=_C3738( C3673 C3738 ) \nC3673_=_C3740( C3673 C3740 ) C3673_=_C3741( C3673 C3741 ) C3675_=_C3676( C3675 C3676 ) C3675_=_C3853( C3675 C3853 ) C3675_=_C3896( C3675 C3896 ) C3675_=_C3907( C3675 C3907 ) \nC3675_=_C3908( C3675 C3908 ) C3675_=_C3911( C3675 C3911 ) C3675_=_C3912( C3675 C3912 ) C3675_=_C3914( C3675 C3914 ) C3676_=_C3922( C3676 C3922 ) C3676_=_C3947( C3676 C3947 ) \nC3676_=_C3948( C3676 C3948 ) C3676_=_C3949( C3676 C3949 ) C3676_=_C3950( C3676 C3950 ) C3676_=_C3951( C3676 C3951 ) C3676_=_C3952( C3676 C3952 ) C3682_=_C3684( C3682 C3684 ) \nC3682_=_C3927( C3682 C3927 ) C3682_=_C3957( C3682 C3957 ) C3682_=_C4046( C3682 C4046 ) C3684_=_C3903( C3684 C3903 ) C3684_=_C4059( C3684 C4059 ) C3684_=_C4066( C3684 C4066 ) \nC3684_=_C4084( C3684 C4084 ) C3688_=_C3927( C3688 C3927 ) C3688_=_C3930( C3688 C3930 ) C3688_=_C3931( C3688 C3931 ) C3688_=_C3932( C3688 C3932 ) C3697_=_C3866( C3697 C3866 ) \nC3697_=_C3882( C3697 C3882 ) C3705_=_C3709( C3705 C3709 ) C3705_=_C3966( C3705 C3966 ) C3705_=_C3973( C3705 C3973 ) C3705_=_C3993( C3705 C3993 ) C3705_=_C3995( C3705 C3995 ) \nC3709_=_C3875( C3709 C3875 ) C3709_=_C4043( C3709 C4043 ) C3709_=_C4050( C3709 C4050 ) C3709_=_C4076( C3709 C4076 ) C3713_=_C3714( C3713 C3714 ) C3713_=_C3716( C3713 C3716 ) \nC3713_=_C3717( C3713 C3717 ) C3713_=_C3718( C3713 C3718 ) C3713_=_C3719( C3713 C3719 ) C3713_=_C3720( C3713 C3720 ) C3713_=_C3743( C3713 C3743 ) C3713_=_C3754( C3713 C3754 ) \nC3714_=_C3716( C3714 C3716 ) C3714_=_C3717( C3714 C3717 ) C3714_=_C3718( C3714 C3718 ) C3714_=_C3719( C3714 C3719 ) C3714_=_C3720( C3714 C3720 ) C3716_=_C3717( C3716 C3717 ) \nC3716_=_C3718( C3716 C3718 ) C3716_=_C3719( C3716 C3719 ) C3716_=_C3720( C3716 C3720 ) C3716_=_C3966( C3716 C3966 ) C3716_=_C3968( C3716 C3968 ) C3716_=_C3971( C3716 C3971 ) \nC3717_=_C3718( C3717 C3718 ) C3717_=_C3719( C3717 C3719 ) C3717_=_C3720( C3717 C3720 ) C3717_=_C3955( C3717 C3955 ) C3717_=_C4011( C3717 C4011 ) C3718_=_C3719( C3718 C3719 ) \nC3718_=_C3720( C3718 C3720 ) C3718_=_C4069( C3718 C4069 ) C3718_=_C4070( C3718 C4070 ) C3719_=_C3720( C3719 C3720 ) C3719_=_C3859( C3719 C3859 ) C3719_=_C3924( C3719 C3924 ) \nC3719_=_C4028( C3719 C4028 ) C3719_=_C4093( C3719 C4093 ) C3720_=_C4107( C3720 C4107 ) C3724_=_C3725( C3724 C3725 ) C3724_=_C3729( C3724 C3729 ) C3724_=_C3916( C3724 C3916 ) \nC3724_=_C3922( C3724 C3922 ) C3724_=_C3924( C3724 C3924 ) C3725_=_C3729( C3725 C3729 ) C3725_=_C3918( C3725 C3918 ) C3725_=_C3948( C3725 C3948 ) C3725_=_C4028( C3725 C4028 ) \nC3729_=_C3740( C3729 C3740 ) C3729_=_C3796( C3729 C3796 ) C3729_=_C3901( C3729 C3901 ) C3729_=_C3911( C3729 C3911 ) C3729_=_C4086( C3729 C4086 ) C3729_=_C4093( C3729 C4093 ) \nC3729_=_C4096( C3729 C4096 ) C3731_=_C3734( C3731 C3734 ) C3731_=_C3738( C3731 C3738 ) C3731_=_C3740( C3731 C3740 ) C3731_=_C3741( C3731 C3741 ) C3731_=_C3755( C3731 C3755 ) \nC3731_=_C3758( C3731 C3758 ) C3731_=_C3759( C3731 C3759 ) C3731_=_C3761( C3731 C3761 ) C3731_=_C3762( C3731 C3762 ) C3731_=_C3763( C3731 C3763 ) C3731_=_C3765( C3731 C3765 ) \nC3731_=_C3766( C3731 C3766 ) C3734_=_C3738( C3734 C3738 ) C3734_=_C3740( C3734 C3740 ) C3734_=_C3741( C3734 C3741 ) C3734_=_C3789( C3734 C3789 ) C3734_=_C3896( C3734 C3896 ) \nC3734_=_C3898( C3734 C3898 ) C3734_=_C3899( C3734 C3899 ) C3734_=_C3900( C3734 C3900 ) C3734_=_C3901( C3734 C3901 ) C3734_=_C3902( C3734 C3902 ) C3734_=_C3903( C3734 C3903 ) \nC3734_=_C3905( C3734 C3905 ) C3738_=_C3740( C3738 C3740 ) C3738_=_C3741( C3738 C3741 ) C3738_=_C3793( C3738 C3793 ) C3738_=_C3899( C3738 C3899 ) C3738_=_C3907( C3738 C3907 ) \nC3738_=_C4062( C3738 C4062 ) C3738_=_C4063( C3738 C4063 ) C3738_=_C4065( C3738 C4065 ) C3738_=_C4066( C3738 C4066 ) C3738_=_C4067( C3738 C4067 ) C3740_=_C3741( C3740 C3741 ) \nC3740_=_C3796( C3740 C3796 ) C3740_=_C3901( C3740 C3901 ) C3740_=_C3911( C3740 C3911 ) C3740_=_C4086( C3740 C4086 ) C3740_=_C4093( C3740 C4093 ) C3740_=_C4096( C3740 C4096 ) \nC3741_=_C3766( C3741 C3766 ) C3741_=_C3914( C3741 C3914 ) C3741_=_C3951( C3741 C3951 ) C3741_=_C4041( C3741 C4041 ) C3741_=_C4056( C3741 C4056 ) C3741_=_C4108( C3741 C4108 ) \nC3743_=_C3754( C3743 C3754 ) C3743_=_C3767( C3743 C3767 ) C3743_=_C3805( C3743 C3805 ) C3743_=_C3806( C3743 C3806 ) C3743_=_C3808( C3743 C3808 ) C3743_=_C3809( C3743 C3809 ) \nC3743_=_C3810( C3743 C3810 ) C3743_=_C3811( C3743 C3811 ) C3754_=_C3878( C3754 C3878 ) C3754_=_C3971( C3754 C3971 ) C3754_=_C3986( C3754 C3986 ) C3754_=_C4069( C3754 C4069 ) \nC3754_=_C4107( C3754 C4107 ) C3755_=_C3758( C3755 C3758 ) C3755_=_C3759( C3755 C3759 ) C3755_=_C3761( C3755 C3761 ) C3755_=_C3762( C3755 C3762 ) C3755_=_C3763( C3755 C3763 ) \nC3755_=_C3765( C3755 C3765 ) C3755_=_C3766( C3755 C3766 ) C3755_=_C3767( C3755 C3767 ) C3758_=_C3759( C3758 C3759 ) C3758_=_C3761( C3758 C3761 ) C3758_=_C3762( C3758 C3762 ) \nC3758_=_C3763( C3758 C3763 ) C3758_=_C3765( C3758 C3765 ) C3758_=_C3766( C3758 C3766 ) C3758_=_C3854( C3758 C3854 ) C3759_=_C3761( C3759 C3761 ) C3759_=_C3762( C3759 C3762 ) \nC3759_=_C3763( C3759 C3763 ) C3759_=_C3765( C3759 C3765 ) C3759_=_C3766( C3759 C3766 ) C3759_=_C4038( C3759 C4038 ) C3759_=_C4039( C3759 C4039 ) C3759_=_C4041( C3759 C4041 ) \nC3761_=_C3762( C3761 C3762 ) C3761_=_C3763( C3761 C3763 ) C3761_=_C3765( C3761 C3765 ) C3761_=_C3766( C3761 C3766 ) C3761_=_C3958( C3761 C3958 ) C3761_=_C4054( C3761 C4054 ) \nC3761_=_C4056( C3761 C4056 ) C3762_=_C3763( C3762 C3763 ) C3762_=_C3765( C3762 C3765 ) C3762_=_C3766( C3762 C3766 ) C3763_=_C3765( C3763 C3765 ) C3763_=_C3766( C3763 C3766 ) \nC3763_=_C3982( C3763 C3982 ) C3763_=_C4011( C3763 C4011 ) C3763_=_C4032( C3763 C4032 ) C3763_=_C4038( C3763 C4038 ) C3763_=_C4046( C3763 C4046 ) C3763_=_C4054( C3763 C4054 ) \nC3763_=_C4081( C3763 C4081 ) C3765_=_C3766( C3765 C3766 ) C3765_=_C4081( C3765 C4081 ) C3765_=_C4108( C3765 C4108 ) C3766_=_C3914( C3766 C3914 ) C3766_=_C3951( C3766 C3951 ) \nC3766_=_C4041( C3766 C4041 ) C3766_=_C4056( C3766 C4056 ) C3766_=_C4108( C3766 C4108 ) C3767_=_C3805( C3767 C3805 ) C3767_=_C3806( C3767 C3806 ) C3767_=_C3808( C3767 C3808 ) \nC3767_=_C3809( C3767 C3809 ) C3767_=_C3810( C3767 C3810 ) C3767_=_C3811( C3767 C3811 ) C3774_=_C3775( C3774 C3775 ) C3774_=_C3776( C3774 C3776 ) C3774_=_C3785( C3774 C3785 ) \nC3775_=_C3776( C3775 C3776 ) C3775_=_C3882( C3775 C3882 ) C3777_=_C3778( C3777 C3778 ) C3777_=_C3780( C3777 C3780 ) C3777_=_C3781( C3777 C3781 ) C3777_=_C3819( C3777 C3819 ) \nC3777_=_C3822( C3777 C3822 ) C3778_=_C3780( C3778 C3780 ) C3778_=_C3781( C3778 C3781 ) C3778_=_C3840( C3778 C3840 ) C3778_=_C3851( C3778 C3851 ) C3778_=_C3875( C3778 C3875 ) \nC3778_=_C3876( C3778 C3876 ) C3778_=_C3878( C3778 C3878 ) C3780_=_C3781( C3780 C3781 ) C3781_=_C3876( C3781 C3876 ) C3781_=_C4044( C3781 C4044 ) C3784_=_C3785( C3784 C3785 ) \nC3784_=_C3879( C3784 C3879 ) C3789_=_C3793( C3789 C3793 ) C3789_=_C3796( C3789 C3796 ) C3789_=_C3896( C3789 C3896 ) C3789_=_C3898( C3789 C3898 ) C3789_=_C3899( C3789 C3899 ) \nC3789_=_C3900( C3789 C3900 ) C3789_=_C3901( C3789 C3901 ) C3789_=_C3902( C3789 C3902 ) C3789_=_C3903( C3789 C3903 ) C3789_=_C3905( C3789 C3905 ) C3793_=_C3796( C3793 C3796 ) \nC3793_=_C3899( C3793 C3899 ) C3793_=_C3907( C3793 C3907 ) C3793_=_C4062( C3793 C4062 ) C3793_=_C4063( C3793 C4063 ) C3793_=_C4065( C3793 C4065 ) C3793_=_C4066( C3793 C4066 ) \nC3793_=_C4067( C3793 C4067 ) C3796_=_C3901( C3796 C3901 ) C3796_=_C3911( C3796 C3911 ) C3796_=_C4086( C3796 C4086 ) C3796_=_C4093( C3796 C4093 ) C3796_=_C4096( C3796 C4096 ) \nC3805_=_C3806( C3805 C3806 ) C3805_=_C3808( C3805 C3808 ) C3805_=_C3809( C3805 C3809 ) C3805_=_C3810( C3805 C3810 ) C3805_=_C3811( C3805 C3811 ) C3805_=_C3840( C3805 C3840 ) \nC3805_=_C3842(</w:t>
      </w:r>
    </w:p>
    <w:p>
      <w:pPr>
        <w:pStyle w:val="PreformattedText"/>
        <w:bidi w:val="0"/>
        <w:spacing w:before="0" w:after="0"/>
        <w:jc w:val="left"/>
        <w:rPr/>
      </w:pPr>
      <w:r>
        <w:rPr/>
        <w:t xml:space="preserve"> </w:t>
      </w:r>
      <w:r>
        <w:rPr/>
        <w:t>C3805 C3842 ) C3805_=_C3843( C3805 C3843 ) C3805_=_C3844( C3805 C3844 ) C3805_=_C3848( C3805 C3848 ) C3805_=_C3850( C3805 C3850 ) C3806_=_C3808( C3806 C3808 ) \nC3806_=_C3809( C3806 C3809 ) C3806_=_C3810( C3806 C3810 ) C3806_=_C3811( C3806 C3811 ) C3806_=_C3861( C3806 C3861 ) C3806_=_C3862( C3806 C3862 ) C3806_=_C3863( C3806 C3863 ) \nC3806_=_C3864( C3806 C3864 ) C3806_=_C3865( C3806 C3865 ) C3808_=_C3809( C3808 C3809 ) C3808_=_C3810( C3808 C3810 ) C3808_=_C3811( C3808 C3811 ) C3809_=_C3810( C3809 C3810 ) \nC3809_=_C3811( C3809 C3811 ) C3809_=_C3843( C3809 C3843 ) C3809_=_C3862( C3809 C3862 ) C3809_=_C3935( C3809 C3935 ) C3809_=_C4000( C3809 C4000 ) C3810_=_C3811( C3810 C3811 ) \nC3810_=_C4065( C3810 C4065 ) C3810_=_C4083( C3810 C4083 ) C3811_=_C3848( C3811 C3848 ) C3811_=_C3864( C3811 C3864 ) C3811_=_C3931( C3811 C3931 ) C3811_=_C3938( C3811 C3938 ) \nC3811_=_C4106( C3811 C4106 ) C3819_=_C3822( C3819 C3822 ) C3819_=_C3908( C3819 C3908 ) C3819_=_C3949( C3819 C3949 ) C3819_=_C4072( C3819 C4072 ) C3822_=_C4034( C3822 C4034 ) \nC3822_=_C4072( C3822 C4072 ) C3822_=_C4076( C3822 C4076 ) C3822_=_C4085( C3822 C4085 ) C3831_=_C3833( C3831 C3833 ) C3831_=_C3851( C3831 C3851 ) C3831_=_C3852( C3831 C3852 ) \nC3831_=_C3853( C3831 C3853 ) C3831_=_C3854( C3831 C3854 ) C3831_=_C3855( C3831 C3855 ) C3831_=_C3856( C3831 C3856 ) C3831_=_C3859( C3831 C3859 ) C3831_=_C3860( C3831 C3860 ) \nC3833_=_C3879( C3833 C3879 ) C3833_=_C3961( C3833 C3961 ) C3840_=_C3842( C3840 C3842 ) C3840_=_C3843( C3840 C3843 ) C3840_=_C3844( C3840 C3844 ) C3840_=_C3848( C3840 C3848 ) \nC3840_=_C3850( C3840 C3850 ) C3840_=_C3851( C3840 C3851 ) C3840_=_C3875( C3840 C3875 ) C3840_=_C3876( C3840 C3876 ) C3840_=_C3878( C3840 C3878 ) C3842_=_C3843( C3842 C3843 ) \nC3842_=_C3844( C3842 C3844 ) C3842_=_C3848( C3842 C3848 ) C3842_=_C3850( C3842 C3850 ) C3842_=_C3861( C3842 C3861 ) C3842_=_C3935( C3842 C3935 ) C3842_=_C3936( C3842 C3936 ) \nC3842_=_C3938( C3842 C3938 ) C3843_=_C3844( C3843 C3844 ) C3843_=_C3848( C3843 C3848 ) C3843_=_C3850( C3843 C3850 ) C3843_=_C3862( C3843 C3862 ) C3843_=_C3935( C3843 C3935 ) \nC3843_=_C4000( C3843 C4000 ) C3844_=_C3848( C3844 C3848 ) C3844_=_C3850( C3844 C3850 ) C3844_=_C3855( C3844 C3855 ) C3844_=_C3993( C3844 C3993 ) C3844_=_C4002( C3844 C4002 ) \nC3844_=_C4031( C3844 C4031 ) C3844_=_C4043( C3844 C4043 ) C3844_=_C4044( C3844 C4044 ) C3848_=_C3850( C3848 C3850 ) C3848_=_C3864( C3848 C3864 ) C3848_=_C3931( C3848 C3931 ) \nC3848_=_C3938( C3848 C3938 ) C3848_=_C4106( C3848 C4106 ) C3850_=_C3865( C3850 C3865 ) C3850_=_C3921( C3850 C3921 ) C3850_=_C3952( C3850 C3952 ) C3850_=_C4000( C3850 C4000 ) \nC3850_=_C4070( C3850 C4070 ) C3850_=_C4106( C3850 C4106 ) C3851_=_C3852( C3851 C3852 ) C3851_=_C3853( C3851 C3853 ) C3851_=_C3854( C3851 C3854 ) C3851_=_C3855( C3851 C3855 ) \nC3851_=_C3856( C3851 C3856 ) C3851_=_C3859( C3851 C3859 ) C3851_=_C3860( C3851 C3860 ) C3851_=_C3875( C3851 C3875 ) C3851_=_C3876( C3851 C3876 ) C3851_=_C3878( C3851 C3878 ) \nC3852_=_C3853( C3852 C3853 ) C3852_=_C3854( C3852 C3854 ) C3852_=_C3855( C3852 C3855 ) C3852_=_C3856( C3852 C3856 ) C3852_=_C3859( C3852 C3859 ) C3852_=_C3860( C3852 C3860 ) \nC3853_=_C3854( C3853 C3854 ) C3853_=_C3855( C3853 C3855 ) C3853_=_C3856( C3853 C3856 ) C3853_=_C3859( C3853 C3859 ) C3853_=_C3860( C3853 C3860 ) C3853_=_C3896( C3853 C3896 ) \nC3853_=_C3907( C3853 C3907 ) C3853_=_C3908( C3853 C3908 ) C3853_=_C3911( C3853 C3911 ) C3853_=_C3912( C3853 C3912 ) C3853_=_C3914( C3853 C3914 ) C3854_=_C3855( C3854 C3855 ) \nC3854_=_C3856( C3854 C3856 ) C3854_=_C3859( C3854 C3859 ) C3854_=_C3860( C3854 C3860 ) C3855_=_C3856( C3855 C3856 ) C3855_=_C3859( C3855 C3859 ) C3855_=_C3860( C3855 C3860 ) \nC3855_=_C3993( C3855 C3993 ) C3855_=_C4002( C3855 C4002 ) C3855_=_C4031( C3855 C4031 ) C3855_=_C4043( C3855 C4043 ) C3855_=_C4044( C3855 C4044 ) C3856_=_C3859( C3856 C3859 ) \nC3856_=_C3860( C3856 C3860 ) C3856_=_C4050( C3856 C4050 ) C3859_=_C3860( C3859 C3860 ) C3859_=_C3924( C3859 C3924 ) C3859_=_C4028( C3859 C4028 ) C3859_=_C4093( C3859 C4093 ) \nC3861_=_C3862( C3861 C3862 ) C3861_=_C3863( C3861 C3863 ) C3861_=_C3864( C3861 C3864 ) C3861_=_C3865( C3861 C3865 ) C3861_=_C3935( C3861 C3935 ) C3861_=_C3936( C3861 C3936 ) \nC3861_=_C3938( C3861 C3938 ) C3862_=_C3863( C3862 C3863 ) C3862_=_C3864( C3862 C3864 ) C3862_=_C3865( C3862 C3865 ) C3862_=_C3935( C3862 C3935 ) C3862_=_C4000( C3862 C4000 ) \nC3863_=_C3864( C3863 C3864 ) C3863_=_C3865( C3863 C3865 ) C3863_=_C4089( C3863 C4089 ) C3864_=_C3865( C3864 C3865 ) C3864_=_C3931( C3864 C3931 ) C3864_=_C3938( C3864 C3938 ) \nC3864_=_C4106( C3864 C4106 ) C3865_=_C3921( C3865 C3921 ) C3865_=_C3952( C3865 C3952 ) C3865_=_C4000( C3865 C4000 ) C3865_=_C4070( C3865 C4070 ) C3865_=_C4106( C3865 C4106 ) \nC3866_=_C3868( C3866 C3868 ) C3866_=_C3882( C3866 C3882 ) C3868_=_C3947( C3868 C3947 ) C3868_=_C4002( C3868 C4002 ) C3875_=_C3876( C3875 C3876 ) C3875_=_C3878( C3875 C3878 ) \nC3875_=_C4043( C3875 C4043 ) C3875_=_C4050( C3875 C4050 ) C3875_=_C4076( C3875 C4076 ) C3876_=_C3878( C3876 C3878 ) C3876_=_C4044( C3876 C4044 ) C3878_=_C3971( C3878 C3971 ) \nC3878_=_C3986( C3878 C3986 ) C3878_=_C4069( C3878 C4069 ) C3878_=_C4107( C3878 C4107 ) C3879_=_C3961( C3879 C3961 ) C3896_=_C3898( C3896 C3898 ) C3896_=_C3899( C3896 C3899 ) \nC3896_=_C3900( C3896 C3900 ) C3896_=_C3901( C3896 C3901 ) C3896_=_C3902( C3896 C3902 ) C3896_=_C3903( C3896 C3903 ) C3896_=_C3905( C3896 C3905 ) C3896_=_C3907( C3896 C3907 ) \nC3896_=_C3908( C3896 C3908 ) C3896_=_C3911( C3896 C3911 ) C3896_=_C3912( C3896 C3912 ) C3896_=_C3914( C3896 C3914 ) C3898_=_C3899( C3898 C3899 ) C3898_=_C3900( C3898 C3900 ) \nC3898_=_C3901( C3898 C3901 ) C3898_=_C3902( C3898 C3902 ) C3898_=_C3903( C3898 C3903 ) C3898_=_C3905( C3898 C3905 ) C3898_=_C4014( C3898 C4014 ) C3898_=_C4058( C3898 C4058 ) \nC3898_=_C4059( C3898 C4059 ) C3899_=_C3900( C3899 C3900 ) C3899_=_C3901( C3899 C3901 ) C3899_=_C3902( C3899 C3902 ) C3899_=_C3903( C3899 C3903 ) C3899_=_C3905( C3899 C3905 ) \nC3899_=_C3907( C3899 C3907 ) C3899_=_C4062( C3899 C4062 ) C3899_=_C4063( C3899 C4063 ) C3899_=_C4065( C3899 C4065 ) C3899_=_C4066( C3899 C4066 ) C3899_=_C4067( C3899 C4067 ) \nC3900_=_C3901( C3900 C3901 ) C3900_=_C3902( C3900 C3902 ) C3900_=_C3903( C3900 C3903 ) C3900_=_C3905( C3900 C3905 ) C3900_=_C3995( C3900 C3995 ) C3900_=_C4063( C3900 C4063 ) \nC3900_=_C4086( C3900 C4086 ) C3901_=_C3902( C3901 C3902 ) C3901_=_C3903( C3901 C3903 ) C3901_=_C3905( C3901 C3905 ) C3901_=_C3911( C3901 C3911 ) C3901_=_C4086( C3901 C4086 ) \nC3901_=_C4093( C3901 C4093 ) C3901_=_C4096( C3901 C4096 ) C3902_=_C3903( C3902 C3903 ) C3902_=_C3905( C3902 C3905 ) C3902_=_C4058( C3902 C4058 ) C3903_=_C3905( C3903 C3905 ) \nC3903_=_C4059( C3903 C4059 ) C3903_=_C4066( C3903 C4066 ) C3903_=_C4084( C3903 C4084 ) C3905_=_C4067( C3905 C4067 ) C3905_=_C4096( C3905 C4096 ) C3907_=_C3908( C3907 C3908 ) \nC3907_=_C3911( C3907 C3911 ) C3907_=_C3912( C3907 C3912 ) C3907_=_C3914( C3907 C3914 ) C3907_=_C4062( C3907 C4062 ) C3907_=_C4063( C3907 C4063 ) C3907_=_C4065( C3907 C4065 ) \nC3907_=_C4066( C3907 C4066 ) C3907_=_C4067( C3907 C4067 ) C3908_=_C3911( C3908 C3911 ) C3908_=_C3912( C3908 C3912 ) C3908_=_C3914( C3908 C3914 ) C3908_=_C3949( C3908 C3949 ) \nC3908_=_C4072( C3908 C4072 ) C3911_=_C3912( C3911 C3912 ) C3911_=_C3914( C3911 C3914 ) C3911_=_C4086( C3911 C4086 ) C3911_=_C4093( C3911 C4093 ) C3911_=_C4096( C3911 C4096 ) \nC3912_=_C3914( C3912 C3914 ) C3912_=_C3919( C3912 C3919 ) C3912_=_C3950( C3912 C3950 ) C3912_=_C4089( C3912 C4089 ) C3914_=_C3951( C3914 C3951 ) C3914_=_C4041( C3914 C4041 ) \nC3914_=_C4056( C3914 C4056 ) C3914_=_C4108( C3914 C4108 ) C3916_=_C3918( C3916 C3918 ) C3916_=_C3919( C3916 C3919 ) C3916_=_C3920( C3916 C3920 ) C3916_=_C3921( C3916 C3921 ) \nC3916_=_C3922( C3916 C3922 ) C3916_=_C3924( C3916 C3924 ) C3918_=_C3919( C3918 C3919 ) C3918_=_C3920( C3918 C3920 ) C3918_=_C3921( C3918 C3921 ) C3918_=_C3948( C3918 C3948 ) \nC3918_=_C4028( C3918 C4028 ) C3919_=_C3920( C3919 C3920 ) C3919_=_C3921( C3919 C3921 ) C3919_=_C3950( C3919 C3950 ) C3919_=_C4089( C3919 C4089 ) C3920_=_C3921( C3920 C3921 ) \nC3921_=_C3952( C3921 C3952 ) C3921_=_C4000( C3921 C4000 ) C3921_=_C4070( C3921 C4070 ) C3921_=_C4106( C3921 C4106 ) C3922_=_C3924( C3922 C3924 ) C3922_=_C3947( C3922 C3947 ) \nC3922_=_C3948( C3922 C3948 ) C3922_=_C3949( C3922 C3949 ) C3922_=_C3950( C3922 C3950 ) C3922_=_C3951( C3922 C3951 ) C3922_=_C3952( C3922 C3952 ) C3924_=_C4028( C3924 C4028 ) \nC3924_=_C4093( C3924 C4093 ) C3927_=_C3930( C3927 C3930 ) C3927_=_C3931( C3927 C3931 ) C3927_=_C3932( C3927 C3932 ) C3927_=_C3957( C3927 C3957 ) C3927_=_C4046( C3927 C4046 ) \nC3930_=_C3931( C3930 C3931 ) C3930_=_C3932( C3930 C3932 ) C3931_=_C3932( C3931 C3932 ) C3931_=_C3938( C3931 C3938 ) C3931_=_C4106( C3931 C4106 ) C3935_=_C3936( C3935 C3936 ) \nC3935_=_C3938( C3935 C3938 ) C3935_=_C4000( C3935 C4000 ) C3936_=_C3938( C3936 C3938 ) C3936_=_C3961( C3936 C3961 ) C3936_=_C3987( C3936 C3987 ) C3936_=_C4014( C3936 C4014 ) \nC3936_=_C4019( C3936 C4019 ) C3938_=_C4106( C3938 C4106 ) C3947_=_C3948( C3947 C3948 ) C3947_=_C3949( C3947 C3949 ) C3947_=_C3950( C3947 C3950 ) C3947_=_C3951( C3947 C3951 ) \nC3947_=_C3952( C3947 C3952 ) C3947_=_C4002( C3947 C4002 ) C3948_=_C3949( C3948 C3949 ) C3948_=_C3950( C3948 C3950 ) C3948_=_C3951( C3948 C3951 ) C3948_=_C3952( C3948 C3952 ) \nC3948_=_C4028( C3948 C4028 ) C3949_=_C3950( C3949 C3950 ) C3949_=_C3951( C3949 C3951 ) C3949_=_C3952( C3949 C3952 ) C3949_=_C4072( C3949 C4072 ) C3950_=_C3951( C3950 C3951 ) \nC3950_=_C3952( C3950 C3952 ) C3950_=_C4089( C3950 C4089 ) C3951_=_C3952( C3951 C3952 ) C3951_=_C4041( C3951 C4041 ) C3951_=_C4056( C3951 C4056 ) C3951_=_C4108( C3951 C4108 ) \nC3952_=_C4000( C3952 C4000 ) C3952_=_C4070( C3952 C4070 ) C3952_=_C4106( C3952 C4106 ) C3953_=_C3955( C3953 C3955 ) C3953_=_C3956( C3953 C3956 ) C3953_=_C3957( C3953 C3957 ) \nC3953_=_C3958( C3953 C3958 ) C3953_=_C3979( C3953 C3979 ) C3953_=_C3982(</w:t>
      </w:r>
    </w:p>
    <w:p>
      <w:pPr>
        <w:pStyle w:val="PreformattedText"/>
        <w:bidi w:val="0"/>
        <w:spacing w:before="0" w:after="0"/>
        <w:jc w:val="left"/>
        <w:rPr/>
      </w:pPr>
      <w:r>
        <w:rPr/>
        <w:t xml:space="preserve"> </w:t>
      </w:r>
      <w:r>
        <w:rPr/>
        <w:t>C3953 C3982 ) C3953_=_C3986( C3953 C3986 ) C3955_=_C3956( C3955 C3956 ) C3955_=_C3957( C3955 C3957 ) \nC3955_=_C3958( C3955 C3958 ) C3955_=_C4011( C3955 C4011 ) C3956_=_C3957( C3956 C3957 ) C3956_=_C3958( C3956 C3958 ) C3956_=_C3979( C3956 C3979 ) C3956_=_C4031( C3956 C4031 ) \nC3956_=_C4032( C3956 C4032 ) C3956_=_C4034( C3956 C4034 ) C3957_=_C3958( C3957 C3958 ) C3957_=_C4046( C3957 C4046 ) C3958_=_C4054( C3958 C4054 ) C3958_=_C4056( C3958 C4056 ) \nC3961_=_C3987( C3961 C3987 ) C3961_=_C4014( C3961 C4014 ) C3961_=_C4019( C3961 C4019 ) C3966_=_C3968( C3966 C3968 ) C3966_=_C3971( C3966 C3971 ) C3966_=_C3973( C3966 C3973 ) \nC3966_=_C3993( C3966 C3993 ) C3966_=_C3995( C3966 C3995 ) C3968_=_C3971( C3968 C3971 ) C3971_=_C3986( C3971 C3986 ) C3971_=_C4069( C3971 C4069 ) C3971_=_C4107( C3971 C4107 ) \nC3973_=_C3993( C3973 C3993 ) C3973_=_C3995( C3973 C3995 ) C3979_=_C3982( C3979 C3982 ) C3979_=_C3986( C3979 C3986 ) C3979_=_C4031( C3979 C4031 ) C3979_=_C4032( C3979 C4032 ) \nC3979_=_C4034( C3979 C4034 ) C3982_=_C3986( C3982 C3986 ) C3982_=_C4011( C3982 C4011 ) C3982_=_C4032( C3982 C4032 ) C3982_=_C4038( C3982 C4038 ) C3982_=_C4046( C3982 C4046 ) \nC3982_=_C4054( C3982 C4054 ) C3982_=_C4081( C3982 C4081 ) C3986_=_C4069( C3986 C4069 ) C3986_=_C4107( C3986 C4107 ) C3987_=_C4014( C3987 C4014 ) C3987_=_C4019( C3987 C4019 ) \nC3993_=_C3995( C3993 C3995 ) C3993_=_C4002( C3993 C4002 ) C3993_=_C4031( C3993 C4031 ) C3993_=_C4043( C3993 C4043 ) C3993_=_C4044( C3993 C4044 ) C3995_=_C4063( C3995 C4063 ) \nC3995_=_C4086( C3995 C4086 ) C4000_=_C4070( C4000 C4070 ) C4000_=_C4106( C4000 C4106 ) C4002_=_C4031( C4002 C4031 ) C4002_=_C4043( C4002 C4043 ) C4002_=_C4044( C4002 C4044 ) \nC4011_=_C4032( C4011 C4032 ) C4011_=_C4038( C4011 C4038 ) C4011_=_C4046( C4011 C4046 ) C4011_=_C4054( C4011 C4054 ) C4011_=_C4081( C4011 C4081 ) C4014_=_C4019( C4014 C4019 ) \nC4014_=_C4058( C4014 C4058 ) C4014_=_C4059( C4014 C4059 ) C4023_=_C4039( C4023 C4039 ) C4023_=_C4085( C4023 C4085 ) C4028_=_C4093( C4028 C4093 ) C4031_=_C4032( C4031 C4032 ) \nC4031_=_C4034( C4031 C4034 ) C4031_=_C4043( C4031 C4043 ) C4031_=_C4044( C4031 C4044 ) C4032_=_C4034( C4032 C4034 ) C4032_=_C4038( C4032 C4038 ) C4032_=_C4046( C4032 C4046 ) \nC4032_=_C4054( C4032 C4054 ) C4032_=_C4081( C4032 C4081 ) C4034_=_C4072( C4034 C4072 ) C4034_=_C4076( C4034 C4076 ) C4034_=_C4085( C4034 C4085 ) C4038_=_C4039( C4038 C4039 ) \nC4038_=_C4041( C4038 C4041 ) C4038_=_C4046( C4038 C4046 ) C4038_=_C4054( C4038 C4054 ) C4038_=_C4081( C4038 C4081 ) C4039_=_C4041( C4039 C4041 ) C4039_=_C4085( C4039 C4085 ) \nC4041_=_C4056( C4041 C4056 ) C4041_=_C4108( C4041 C4108 ) C4043_=_C4044( C4043 C4044 ) C4043_=_C4050( C4043 C4050 ) C4043_=_C4076( C4043 C4076 ) C4046_=_C4054( C4046 C4054 ) \nC4046_=_C4081( C4046 C4081 ) C4050_=_C4076( C4050 C4076 ) C4054_=_C4056( C4054 C4056 ) C4054_=_C4081( C4054 C4081 ) C4056_=_C4108( C4056 C4108 ) C4058_=_C4059( C4058 C4059 ) \nC4059_=_C4066( C4059 C4066 ) C4059_=_C4084( C4059 C4084 ) C4062_=_C4063( C4062 C4063 ) C4062_=_C4065( C4062 C4065 ) C4062_=_C4066( C4062 C4066 ) C4062_=_C4067( C4062 C4067 ) \nC4062_=_C4083( C4062 C4083 ) C4062_=_C4084( C4062 C4084 ) C4063_=_C4065( C4063 C4065 ) C4063_=_C4066( C4063 C4066 ) C4063_=_C4067( C4063 C4067 ) C4063_=_C4086( C4063 C4086 ) \nC4065_=_C4066( C4065 C4066 ) C4065_=_C4067( C4065 C4067 ) C4065_=_C4083( C4065 C4083 ) C4066_=_C4067( C4066 C4067 ) C4066_=_C4084( C4066 C4084 ) C4067_=_C4096( C4067 C4096 ) \nC4069_=_C4070( C4069 C4070 ) C4069_=_C4107( C4069 C4107 ) C4070_=_C4106( C4070 C4106 ) C4072_=_C4076( C4072 C4076 ) C4072_=_C4085( C4072 C4085 ) C4076_=_C4085( C4076 C4085 ) \nC4081_=_C4108( C4081 C4108 ) C4083_=_C4084( C4083 C4084 ) C4086_=_C4093( C4086 C4093 ) C4086_=_C4096( C4086 C4096 ) C4093_=_C4096( C4093 C4096 ) "];59-&gt;62[label="1465: C12 C16 C17 C18 C19 \nC21 C22 C36 C41 C65 C66 \nC67 C70 C71 C72 C84 C86 \nC89 C90 C93 C94 C95 C105 \nC107 C110 C114 C116 C117 C120 \nC129 C133 C134 C135 C136 C138 \nC139 C146 C149 C153 C154 C155 \nC157 C159 C160 C167 C170 C176 \nC179 C180 C181 C188 C191 C198 \nC206 C210 C211 C218 C219 C224 \nC226 C227 C230 C231 C232 C233 \nC235 C236 C238 C239 C245 C247 \nC250 C251 C254 C255 C256 C261 \nC265 C269 C270 C272 C275 C278 \nC281 C288 C290 C293 C294 C299 \nC300 C303 C304 C306 C308 C310 \nC311 C312 C313 C314 C318 C320 \nC321 C330 C335 C336 C341 C345 \nC347 C356 C358 C359 C360 C361 \nC362 C372 C376 C381 C386 C390 \nC394 C395 C396 C400 C401 C404 \nC405 C406 C413 C414 C415 C421 \nC422 C433 C435 C437 C439 C446 \nC452 C454 C462 C463 C464 C468 \nC474 C480 C481 C484 C486 C488 \nC498 C500 C501 C502 C504 C505 \nC510 C514 C515 C522 C523 C525 \nC526 C530 C532 C536 C538 C539 \nC541 C544 C546 C551 C561 C564 \nC566 C569 C571 C572 C573 C574 \nC579 C580 C581 C582 C593 C596 \nC602 C607 C609 C611 C613 C615 \nC616 C617 C618 C621 C622 C624 \nC625 C626 C631 C632 C633 C643 \nC644 C645 C646 C650 C651 C652 \nC656 C657 C660 C665 C667 C668 \nC669 C673 C677 C678 C682 C685 \nC687 C690 C693 C697 C698 C702 \nC705 C707 C715 C719 C721 C723 \nC731 C735 C737 C738 C740 C741 \nC757 C758 C763 C773 C779 C781 \nC783 C784 C787 C788 C789 C795 \nC798 C799 C800 C802 C807 C808 \nC810 C811 C813 C815 C817 C821 \nC823 C825 C826 C827 C829 C830 \nC833 C834 C835 C838 C839 C840 \nC842 C849 C857 C866 C869 C870 \nC871 C872 C874 C875 C876 C877 \nC880 C885 C888 C890 C891 C893 \nC895 C896 C898 C903 C904 C905 \nC907 C909 C912 C915 C916 C917 \nC921 C924 C928 C931 C937 C939 \nC940 C941 C952 C953 C954 C955 \nC957 C960 C961 C963 C965 C966 \nC967 C969 C970 C972 C980 C983 \nC984 C989 C990 C1002 C1005 C1006 \nC1007 C1009 C1011 C1013 C1016 C1017 \nC1018 C1020 C1024 C1027 C1029 C1031 \nC1033 C1034 C1036 C1042 C1044 C1053 \nC1060 C1063 C1066 C1069 C1071 C1073 \nC1075 C1079 C1081 C1082 C1084 C1087 \nC1089 C1092 C1094 C1097 C1098 C1099 \nC1100 C1103 C1104 C1110 C1112 C1114 \nC1116 C1117 C1118 C1122 C1123 C1126 \nC1132 C1133 C1137 C1144 C1146 C1147 \nC1151 C1153 C1155 C1158 C1159 C1160 \nC1161 C1162 C1165 C1168 C1170 C1172 \nC1174 C1176 C1178 C1179 C1180 C1181 \nC1182 C1185 C1187 C1188 C1195 C1198 \nC1199 C1203 C1209 C1212 C1215 C1219 \nC1221 C1233 C1237 C1239 C1243 C1244 \nC1245 C1247 C1248 C1249 C1250 C1252 \nC1253 C1255 C1259 C1261 C1262 C1263 \nC1272 C1274 C1276 C1278 C1284 C1288 \nC1290 C1294 C1295 C1296 C1297 C1299 \nC1301 C1303 C1305 C1306 C1307 C1309 \nC1320 C1324 C1337 C1338 C1340 C1341 \nC1344 C1349 C1350 C1351 C1355 C1357 \nC1360 C1361 C1363 C1364 C1366 C1368 \nC1370 C1371 C1373 C1377 C1379 C1384 \nC1385 C1386 C1388 C1390 C1391 C1393 \nC1394 C1395 C1396 C1397 C1400 C1401 \nC1402 C1405 C1406 C1407 C1408 C1409 \nC1415 C1416 C1420 C1421 C1422 C1425 \nC1428 C1432 C1434 C1436 C1437 C1440 \nC1447 C1450 C1451 C1453 C1456 C1462 \nC1466 C1467 C1472 C1474 C1476 C1477 \nC1480 C1481 C1484 C1495 C1498 C1506 \nC1511 C1512 C1513 C1518 C1519 C1523 \nC1525 C1528 C1532 C1534 C1535 C1537 \nC1538 C1539 C1540 C1543 C1545 C1552 \nC1557 C1560 C1565 C1574 C1575 C1579 \nC1590 C1591 C1592 C1596 C1598 C1599 \nC1601 C1604 C1605 C1608 C1613 C1615 \nC1616 C1617 C1619 C1622 C1624 C1627 \nC1633 C1634 C1638 C1640 C1643 C1648 \nC1652 C1663 C1664 C1666 C1668 C1672 \nC1674 C1677 C1679 C1680 C1685 C1689 \nC1690 C1691 C1692 C1696 C1698 C1701 \nC1703 C1710 C1716 C1720 C1725 C1727 \nC1731 C1737 C1738 C1740 C1741 C1743 \nC1746 C1747 C1749 C1752 C1753 C1754 \nC1755 C1756 C1762 C1766 C1781 C1784 \nC1787 C1788 C1791 C1792 C1793 C1798 \nC1799 C1800 C1802 C1803 C1808 C1810 \nC1817 C1818 C1820 C1822 C1828 C1831 \nC1833 C1834 C1835 C1838 C1839 C1841 \nC1846 C1847 C1849 C1851 C1852 C1853 \nC1855 C1856 C1859 C1868 C1869 C1871 \nC1874 C1875 C1888 C1892 C1893 C1904 \nC1907 C1913 C1915 C1918 C1921 C1922 \nC1927 C1928 C1929 C1931 C1932 C1934 \nC1935 C1936 C1937 C1938 C1939 C1941 \nC1942 C1946 C1947 C1948 C1950 C1951 \nC1954 C1955 C1956 C1958 C1959 C1964 \nC1967 C1969 C1970 C1975 C1980 C1981 \nC1983 C1987 C1995 C1996 C1998 C2000 \nC2002 C2003 C2006 C2007 C2009 C2010 \nC2012 C2014 C2015 C2022 C2026 C2027 \nC2029 C2030 C2033 C2034 C2036 C2038 \nC2043 C2045 C2049 C2062 C2064 C2068 \nC2069 C2071 C2072 C2081 C2082 C2086 \nC2088 C2094 C2095 C2097 C2100 C2101 \nC2104 C2108 C2109 C2111 C2113 C2114 \nC2116 C2117 C2118 C2122 C2125 C2133 \nC2137 C2152 C2155 C2159 C2160 C2165 \nC2166 C2169 C2171 C2172 C2179 C2183 \nC2184 C2186 C2187 C2190 C2194 C2195 \nC2196 C2198 C2199 C2200 C2204 C2205 \nC2207 C2209 C2213 C2214 C2216 C2221 \nC2223 C2232 C2234 C2235 C2238 C2239 \nC2241 C2244 C2245 C2246 C2248 C2251 \nC2253 C2255 C2256 C2257 C2259 C2263 \nC2265 C2266 C2267 C2268 C2269 C2270 \nC2272 C2273 C2274 C2275 C2276 C2277 \nC2278 C2279 C2283 C2284 C2286 C2288 \nC2289 C2292 C2294 C2296 C2298 C2299 \nC2300 C2301 C2302 C2307 C2309 C2311 \nC2313 C2318 C2322 C2332 C2334 C2336 \nC2337 C2342 C2344 C2348 C2352 C2354 \nC2355 C2356 C2361 C2362 C2369 C2374 \nC2375 C2376 C2381 C2388 C2389 C2391 \nC2393 C2396 C2397 C2400 C2406 C2407 \nC2408 C2409 C2412 C2414 C2421 C2423 \nC2425 C2429 C2436 C2438 C2440 C2449 \nC2455 C2456 C2462 C2464 C2465 C2468 \nC2470 C2471 C2474 C2475 C2476 C2479 \nC2481 C2483 C2484 C2485 C2490 C2491 \nC2492 C2494 C2496 C2501 C2505 C2513 \nC2516 C2519 C2522 C2524 C2527 C2528 \nC2529 C2530 C2531 C2536 C2537 C2538 \nC2540 C2541 C2543 C2544 C2547 C2552 \nC2553 C2555 C2560 C2563 C2565 C2568 \nC2572 C2573 C2576 C2577 C2580 C2583 \nC2586 C2588 C2590 C2592 C2594 C2596 \nC2597 C2601 C2603 C2604 C2605 C2608 \nC2609 C2616 C2622 C2623 C2624 C2625 \nC2626 C2628 C2629 C2630 C2634 C2635 \nC2638 C2641 C2642 C2643 C2645 C2647 \nC2651 C2658 C2660 C2667 C2671 C2674 \nC2676 C2677 C2679 C2683 C2684 C2685 \nC2686 C2688 C2689 C2690 C2691 C2692 \nC2693 C2695 C2696 C2697 C2698 C2699 \nC2700 C2701 C2703 C2706 C2707 C2708 \nC2710 C2715 C2716 C2717 C2718 C2721 \nC2726 C2727 C2730 C2731 C2732 C2733 \nC2735 C2742 C2749 C2751 C2754 C2756 \nC2758 C2760 C2764 C2765 C2771 C2772 \nC2775 C2777 C2782 C2784 C2787 C2789 \nC2799 C2801 C2808 C2811 C2815 C2816 \nC2819 C2820</w:t>
      </w:r>
    </w:p>
    <w:p>
      <w:pPr>
        <w:pStyle w:val="PreformattedText"/>
        <w:bidi w:val="0"/>
        <w:spacing w:before="0" w:after="0"/>
        <w:jc w:val="left"/>
        <w:rPr/>
      </w:pPr>
      <w:r>
        <w:rPr/>
        <w:t xml:space="preserve"> </w:t>
      </w:r>
      <w:r>
        <w:rPr/>
        <w:t>C2821 C2824 C2827 C2829 \nC2830 C2831 C2834 C2835 C2836 C2837 \nC2840 C2846 C2847 C2852 C2854 C2858 \nC2863 C2864 C2871 C2873 C2879 C2883 \nC2889 C2890 C2896 C2898 C2903 C2907 \nC2908 C2911 C2914 C2922 C2928 C2929 \nC2930 C2931 C2934 C2939 C2940 C2941 \nC2949 C2951 C2952 C2954 C2955 C2957 \nC2958 C2961 C2964 C2965 C2966 C2969 \nC2972 C2975 C2978 C2981 C2984 C2985 \nC2994 C3005 C3007 C3008 C3009 C3010 \nC3013 C3014 C3015 C3016 C3017 C3018 \nC3021 C3025 C3026 C3029 C3030 C3032 \nC3034 C3036 C3037 C3038 C3043 C3044 \nC3048 C3050 C3052 C3057 C3058 C3059 \nC3062 C3063 C3065 C3068 C3072 C3074 \nC3077 C3079 C3083 C3086 C3087 C3088 \nC3090 C3093 C3095 C3097 C3099 C3109 \nC3110 C3114 C3120 C3123 C3127 C3131 \nC3134 C3135 C3136 C3138 C3143 C3144 \nC3147 C3149 C3154 C3173 C3177 C3178 \nC3179 C3181 C3183 C3193 C3196 C3199 \nC3201 C3204 C3212 C3218 C3220 C3221 \nC3222 C3226 C3230 C3239 C3241 C3244 \nC3248 C3250 C3252 C3253 C3254 C3256 \nC3257 C3264 C3265 C3269 C3281 C3282 \nC3284 C3287 C3295 C3297 C3299 C3309 \nC3310 C3316 C3319 C3321 C3323 C3325 \nC3329 C3334 C3336 C3337 C3338 C3342 \nC3344 C3348 C3350 C3351 C3355 C3357 \nC3358 C3359 C3368 C3372 C3373 C3374 \nC3376 C3391 C3392 C3393 C3394 C3395 \nC3396 C3400 C3408 C3410 C3412 C3416 \nC3417 C3421 C3425 C3427 C3431 C3433 \nC3435 C3436 C3437 C3441 C3443 C3444 \nC3445 C3446 C3447 C3450 C3451 C3460 \nC3464 C3465 C3468 C3471 C3475 C3480 \nC3482 C3495 C3496 C3497 C3498 C3501 \nC3502 C3505 C3507 C3508 C3509 C3510 \nC3512 C3515 C3516 C3519 C3521 C3522 \nC3523 C3524 C3525 C3526 C3529 C3531 \nC3532 C3533 C3536 C3543 C3550 C3558 \nC3560 C3561 C3571 C3579 C3586 C3587 \nC3590 C3593 C3596 C3599 C3600 C3603 \nC3604 C3608 C3610 C3614 C3618 C3619 \nC3622 C3623 C3624 C3625 C3626 C3627 \nC3631 C3632 C3638 C3639 C3643 C3650 \nC3652 C3657 C3658 C3662 C3664 C3665 \nC3671 C3672 C3673 C3675 C3676 C3682 \nC3684 C3688 C3697 C3705 C3709 C3713 \nC3714 C3716 C3717 C3718 C3719 C3720 \nC3724 C3725 C3729 C3731 C3734 C3738 \nC3740 C3741 C3743 C3754 C3755 C3758 \nC3759 C3761 C3762 C3765 C3767 C3774 \nC3775 C3776 C3778 C3780 C3784 C3785 \nC3789 C3793 C3796 C3808 C3809 C3810 \nC3811 C3822 C3831 C3833 C3840 C3843 \nC3844 C3848 C3851 C3852 C3853 C3854 \nC3855 C3856 C3859 C3860 C3862 C3863 \nC3864 C3866 C3868 C3875 C3876 C3878 \nC3879 C3882 C3896 C3900 C3902 C3903 \nC3905 C3907 C3908 C3911 C3912 C3914 \nC3916 C3918 C3919 C3920 C3921 C3922 \nC3924 C3927 C3930 C3931 C3932 C3935 \nC3936 C3938 C3947 C3948 C3949 C3950 \nC3951 C3952 C3953 C3955 C3957 C3958 \nC3961 C3966 C3968 C3971 C3973 C3979 \nC3982 C3986 C3987 C3993 C3995 C4000 \nC4002 C4011 C4014 C4019 C4023 C4028 \nC4031 C4034 C4038 C4039 C4041 C4043 \nC4044 C4046 C4050 C4054 C4056 C4058 \nC4059 C4063 C4065 C4066 C4067 C4069 \nC4070 C4072 C4076 C4081 C4083 C4084 \nC4085 C4086 C4089 C4093 C4096 C4106 \nC4107 C4108 \n15230: C12_=_C16 ,C12_=_C17 ,C12_=_C18 ,C12_=_C19 ,C12_=_C21 ,\nC12_=_C22 ,C12_=_C84 ,C12_=_C107 ,C12_=_C129 ,C12_=_C245 ,C12_=_C308 ,\nC12_=_C980 ,C12_=_C983 ,C12_=_C984 ,C12_=_C989 ,C12_=_C990 ,C16_=_C17 ,\nC16_=_C18 ,C16_=_C19 ,C16_=_C21 ,C16_=_C22 ,C16_=_C65 ,C16_=_C133 ,\nC16_=_C153 ,C16_=_C230 ,C16_=_C269 ,C16_=_C312 ,C16_=_C673 ,C16_=_C2930 ,\nC16_=_C3226 ,C16_=_C3230 ,C17_=_C18 ,C17_=_C19 ,C17_=_C21 ,C17_=_C22 ,\nC17_=_C89 ,C17_=_C114 ,C17_=_C134 ,C17_=_C250 ,C17_=_C313 ,C17_=_C1007 ,\nC17_=_C2572 ,C17_=_C3281 ,C17_=_C3282 ,C17_=_C3284 ,C17_=_C3287 ,C18_=_C19 ,\nC18_=_C21 ,C18_=_C22 ,C18_=_C67 ,C18_=_C135 ,C18_=_C154 ,C18_=_C232 ,\nC18_=_C270 ,C18_=_C314 ,C18_=_C1841 ,C18_=_C2471 ,C18_=_C2914 ,C18_=_C3495 ,\nC18_=_C3496 ,C18_=_C3497 ,C18_=_C3498 ,C19_=_C21 ,C19_=_C22 ,C19_=_C93 ,\nC19_=_C116 ,C19_=_C136 ,C19_=_C254 ,C19_=_C318 ,C19_=_C3475 ,C19_=_C3724 ,\nC19_=_C3725 ,C19_=_C3729 ,C21_=_C22 ,C21_=_C95 ,C21_=_C120 ,C21_=_C138 ,\nC21_=_C256 ,C21_=_C320 ,C21_=_C2033 ,C21_=_C3603 ,C22_=_C72 ,C22_=_C139 ,\nC22_=_C160 ,C22_=_C239 ,C22_=_C275 ,C22_=_C321 ,C22_=_C1188 ,C22_=_C2034 ,\nC22_=_C3604 ,C22_=_C3905 ,C22_=_C4067 ,C22_=_C4096 ,C36_=_C41 ,C36_=_C206 ,\nC36_=_C310 ,C36_=_C1099 ,C36_=_C1596 ,C36_=_C1793 ,C36_=_C1798 ,C36_=_C1799 ,\nC36_=_C1800 ,C36_=_C1802 ,C36_=_C1803 ,C41_=_C210 ,C41_=_C311 ,C41_=_C1104 ,\nC41_=_C1393 ,C41_=_C2159 ,C41_=_C2592 ,C41_=_C3086 ,C41_=_C3087 ,C41_=_C3088 ,\nC41_=_C3090 ,C41_=_C3093 ,C41_=_C3095 ,C41_=_C3097 ,C41_=_C3099 ,C65_=_C66 ,\nC65_=_C67 ,C65_=_C70 ,C65_=_C71 ,C65_=_C72 ,C65_=_C133 ,C65_=_C153 ,\nC65_=_C230 ,C65_=_C269 ,C65_=_C312 ,C65_=_C673 ,C65_=_C2930 ,C65_=_C3226 ,\nC65_=_C3230 ,C66_=_C67 ,C66_=_C70 ,C66_=_C71 ,C66_=_C72 ,C66_=_C176 ,\nC66_=_C211 ,C66_=_C330 ,C66_=_C1784 ,C66_=_C2677 ,C66_=_C2931 ,C66_=_C3447 ,\nC66_=_C3450 ,C66_=_C3451 ,C67_=_C70 ,C67_=_C71 ,C67_=_C72 ,C67_=_C135 ,\nC67_=_C154 ,C67_=_C232 ,C67_=_C270 ,C67_=_C314 ,C67_=_C1841 ,C67_=_C2471 ,\nC67_=_C2914 ,C67_=_C3495 ,C67_=_C3496 ,C67_=_C3497 ,C67_=_C3498 ,C70_=_C71 ,\nC70_=_C72 ,C70_=_C180 ,C70_=_C218 ,C70_=_C335 ,C70_=_C1406 ,C70_=_C1787 ,\nC70_=_C2683 ,C70_=_C3029 ,C70_=_C3392 ,C70_=_C3408 ,C70_=_C3778 ,C70_=_C3840 ,\nC70_=_C3851 ,C70_=_C3875 ,C70_=_C3876 ,C70_=_C3878 ,C71_=_C72 ,C71_=_C181 ,\nC71_=_C219 ,C71_=_C336 ,C71_=_C1408 ,C71_=_C1788 ,C71_=_C2172 ,C71_=_C2604 ,\nC71_=_C2686 ,C71_=_C3780 ,C72_=_C139 ,C72_=_C160 ,C72_=_C239 ,C72_=_C275 ,\nC72_=_C321 ,C72_=_C1188 ,C72_=_C2034 ,C72_=_C3604 ,C72_=_C3905 ,C72_=_C4067 ,\nC72_=_C4096 ,C84_=_C86 ,C84_=_C89 ,C84_=_C90 ,C84_=_C93 ,C84_=_C94 ,\nC84_=_C95 ,C84_=_C107 ,C84_=_C129 ,C84_=_C245 ,C84_=_C308 ,C84_=_C980 ,\nC84_=_C983 ,C84_=_C984 ,C84_=_C989 ,C84_=_C990 ,C86_=_C89 ,C86_=_C90 ,\nC86_=_C93 ,C86_=_C94 ,C86_=_C95 ,C86_=_C227 ,C86_=_C247 ,C86_=_C294 ,\nC86_=_C345 ,C86_=_C1975 ,C86_=_C2412 ,C86_=_C2519 ,C86_=_C2522 ,C86_=_C2524 ,\nC86_=_C2527 ,C86_=_C2528 ,C86_=_C2529 ,C86_=_C2530 ,C86_=_C2531 ,C86_=_C2536 ,\nC89_=_C90 ,C89_=_C93 ,C89_=_C94 ,C89_=_C95 ,C89_=_C114 ,C89_=_C134 ,\nC89_=_C250 ,C89_=_C313 ,C89_=_C1007 ,C89_=_C2572 ,C89_=_C3281 ,C89_=_C3282 ,\nC89_=_C3284 ,C89_=_C3287 ,C90_=_C93 ,C90_=_C94 ,C90_=_C95 ,C90_=_C231 ,\nC90_=_C251 ,C90_=_C299 ,C90_=_C2710 ,C90_=_C3038 ,C90_=_C3350 ,C90_=_C3351 ,\nC90_=_C3355 ,C90_=_C3357 ,C90_=_C3358 ,C93_=_C94 ,C93_=_C95 ,C93_=_C116 ,\nC93_=_C136 ,C93_=_C254 ,C93_=_C318 ,C93_=_C3475 ,C93_=_C3724 ,C93_=_C3725 ,\nC93_=_C3729 ,C94_=_C95 ,C94_=_C236 ,C94_=_C255 ,C94_=_C304 ,C94_=_C2703 ,\nC94_=_C2717 ,C94_=_C3396 ,C94_=_C3718 ,C94_=_C4069 ,C94_=_C4070 ,C95_=_C120 ,\nC95_=_C138 ,C95_=_C256 ,C95_=_C320 ,C95_=_C2033 ,C95_=_C3603 ,C105_=_C107 ,\nC105_=_C110 ,C105_=_C114 ,C105_=_C116 ,C105_=_C117 ,C105_=_C120 ,C105_=_C167 ,\nC105_=_C188 ,C105_=_C261 ,C105_=_C278 ,C105_=_C821 ,C105_=_C823 ,C105_=_C825 ,\nC105_=_C826 ,C105_=_C827 ,C105_=_C829 ,C105_=_C830 ,C105_=_C833 ,C105_=_C834 ,\nC105_=_C835 ,C105_=_C838 ,C105_=_C839 ,C105_=_C840 ,C107_=_C110 ,C107_=_C114 ,\nC107_=_C116 ,C107_=_C117 ,C107_=_C120 ,C107_=_C129 ,C107_=_C245 ,C107_=_C308 ,\nC107_=_C980 ,C107_=_C983 ,C107_=_C984 ,C107_=_C989 ,C107_=_C990 ,C110_=_C114 ,\nC110_=_C116 ,C110_=_C117 ,C110_=_C120 ,C110_=_C170 ,C110_=_C191 ,C110_=_C265 ,\nC110_=_C281 ,C110_=_C1388 ,C110_=_C2552 ,C110_=_C2553 ,C110_=_C2555 ,C110_=_C2560 ,\nC110_=_C2563 ,C110_=_C2565 ,C114_=_C116 ,C114_=_C117 ,C114_=_C120 ,C114_=_C134 ,\nC114_=_C250 ,C114_=_C313 ,C114_=_C1007 ,C114_=_C2572 ,C114_=_C3281 ,C114_=_C3282 ,\nC114_=_C3284 ,C114_=_C3287 ,C116_=_C117 ,C116_=_C120 ,C116_=_C136 ,C116_=_C254 ,\nC116_=_C318 ,C116_=_C3475 ,C116_=_C3724 ,C116_=_C3725 ,C116_=_C3729 ,C117_=_C120 ,\nC117_=_C179 ,C117_=_C198 ,C117_=_C272 ,C117_=_C288 ,C117_=_C2699 ,C117_=_C2727 ,\nC117_=_C2827 ,C117_=_C2951 ,C120_=_C138 ,C120_=_C256 ,C120_=_C320 ,C120_=_C2033 ,\nC120_=_C3603 ,C129_=_C133 ,C129_=_C134 ,C129_=_C135 ,C129_=_C136 ,C129_=_C138 ,\nC129_=_C139 ,C129_=_C245 ,C129_=_C308 ,C129_=_C980 ,C129_=_C983 ,C129_=_C984 ,\nC129_=_C989 ,C129_=_C990 ,C133_=_C134 ,C133_=_C135 ,C133_=_C136 ,C133_=_C138 ,\nC133_=_C139 ,C133_=_C153 ,C133_=_C230 ,C133_=_C269 ,C133_=_C312 ,C133_=_C673 ,\nC133_=_C2930 ,C133_=_C3226 ,C133_=_C3230 ,C134_=_C135 ,C134_=_C136 ,C134_=_C138 ,\nC134_=_C139 ,C134_=_C250 ,C134_=_C313 ,C134_=_C1007 ,C134_=_C2572 ,C134_=_C3281 ,\nC134_=_C3282 ,C134_=_C3284 ,C134_=_C3287 ,C135_=_C136 ,C135_=_C138 ,C135_=_C139 ,\nC135_=_C154 ,C135_=_C232 ,C135_=_C270 ,C135_=_C314 ,C135_=_C1841 ,C135_=_C2471 ,\nC135_=_C2914 ,C135_=_C3495 ,C135_=_C3496 ,C135_=_C3497 ,C135_=_C3498 ,C136_=_C138 ,\nC136_=_C139 ,C136_=_C254 ,C136_=_C318 ,C136_=_C3475 ,C136_=_C3724 ,C136_=_C3725 ,\nC136_=_C3729 ,C138_=_C139 ,C138_=_C256 ,C138_=_C320 ,C138_=_C2033 ,C138_=_C3603 ,\nC139_=_C160 ,C139_=_C239 ,C139_=_C275 ,C139_=_C321 ,C139_=_C1188 ,C139_=_C2034 ,\nC139_=_C3604 ,C139_=_C3905 ,C139_=_C4067 ,C139_=_C4096 ,C146_=_C149 ,C146_=_C153 ,\nC146_=_C154 ,C146_=_C155 ,C146_=_C157 ,C146_=_C159 ,C146_=_C160 ,C146_=_C224 ,\nC146_=_C290 ,C146_=_C502 ,C146_=_C504 ,C146_=_C505 ,C146_=_C510 ,C146_=_C514 ,\nC146_=_C515 ,C146_=_C522 ,C146_=_C523 ,C146_=_C525 ,C146_=_C526 ,C149_=_C153 ,\nC149_=_C154 ,C149_=_C155 ,C149_=_C157 ,C149_=_C159 ,C149_=_C160 ,C149_=_C226 ,\nC149_=_C293 ,C149_=_C564 ,C149_=_C2036 ,C149_=_C2038 ,C149_=_C2043 ,C149_=_C2045 ,\nC149_=_C2049 ,C153_=_C154 ,C153_=_C155 ,C153_=_C157 ,C153_=_C159 ,C153_=_C160 ,\nC153_=_C230 ,C153_=_C269 ,C153_=_C312 ,C153_=_C673 ,C153_=_C2930 ,C153_=_C3226 ,\nC153_=_C3230 ,C154_=_C155 ,C154_=_C157 ,C154_=_C159 ,C154_=_C160 ,C154_=_C232 ,\nC154_=_C270 ,C154_=_C314 ,C154_=_C1841 ,C154_=_C2471 ,C154_=_C2914 ,C154_=_C3495 ,\nC154_=_C3496 ,C154_=_C3497 ,C154_=_C3498 ,C155_=_C157 ,C155_=_C159 ,C155_=_C160 ,\nC155_=_C233 ,C155_=_C300 ,C155_=_C569 ,C155_=_C885 ,C155_=_C965 ,C155_=_C2698 ,\nC155_=_C3025 ,C155_=_C3705 ,C155_=_C3709 ,C157_=_C159 ,C157_=_C160 ,C157_=_C235 ,\nC157_=_C303 ,C157_=_C361 ,C157_=_C573 ,C157_=_C1118 ,C157_=_C1161 ,C157_=_C2301 ,\nC157_=_C2701 ,C157_=_C3523 ,C157_=_C3561 ,C157_=_C3856 ,C157_=_C4050 ,C159_=_C160 ,\nC159_=_C238 ,C159_=_C306 ,C159_=_C581 ,C159_=_C1615 ,C159_=_C2356 ,C159_=_C2689 ,\nC159_=_C2708 ,C159_=_C2820 ,C159_=_C2846</w:t>
      </w:r>
    </w:p>
    <w:p>
      <w:pPr>
        <w:pStyle w:val="PreformattedText"/>
        <w:bidi w:val="0"/>
        <w:spacing w:before="0" w:after="0"/>
        <w:jc w:val="left"/>
        <w:rPr/>
      </w:pPr>
      <w:r>
        <w:rPr/>
        <w:t xml:space="preserve"> </w:t>
      </w:r>
      <w:r>
        <w:rPr/>
        <w:t>,C159_=_C3482 ,C159_=_C3672 ,C159_=_C3822 ,\nC159_=_C4034 ,C159_=_C4072 ,C159_=_C4076 ,C159_=_C4085 ,C160_=_C239 ,C160_=_C275 ,\nC160_=_C321 ,C160_=_C1188 ,C160_=_C2034 ,C160_=_C3604 ,C160_=_C3905 ,C160_=_C4067 ,\nC160_=_C4096 ,C167_=_C170 ,C167_=_C176 ,C167_=_C179 ,C167_=_C180 ,C167_=_C181 ,\nC167_=_C188 ,C167_=_C261 ,C167_=_C278 ,C167_=_C821 ,C167_=_C823 ,C167_=_C825 ,\nC167_=_C826 ,C167_=_C827 ,C167_=_C829 ,C167_=_C830 ,C167_=_C833 ,C167_=_C834 ,\nC167_=_C835 ,C167_=_C838 ,C167_=_C839 ,C167_=_C840 ,C170_=_C176 ,C170_=_C179 ,\nC170_=_C180 ,C170_=_C181 ,C170_=_C191 ,C170_=_C265 ,C170_=_C281 ,C170_=_C1388 ,\nC170_=_C2552 ,C170_=_C2553 ,C170_=_C2555 ,C170_=_C2560 ,C170_=_C2563 ,C170_=_C2565 ,\nC176_=_C179 ,C176_=_C180 ,C176_=_C181 ,C176_=_C211 ,C176_=_C330 ,C176_=_C1784 ,\nC176_=_C2677 ,C176_=_C2931 ,C176_=_C3447 ,C176_=_C3450 ,C176_=_C3451 ,C179_=_C180 ,\nC179_=_C181 ,C179_=_C198 ,C179_=_C272 ,C179_=_C288 ,C179_=_C2699 ,C179_=_C2727 ,\nC179_=_C2827 ,C179_=_C2951 ,C180_=_C181 ,C180_=_C218 ,C180_=_C335 ,C180_=_C1406 ,\nC180_=_C1787 ,C180_=_C2683 ,C180_=_C3029 ,C180_=_C3392 ,C180_=_C3408 ,C180_=_C3778 ,\nC180_=_C3840 ,C180_=_C3851 ,C180_=_C3875 ,C180_=_C3876 ,C180_=_C3878 ,C181_=_C219 ,\nC181_=_C336 ,C181_=_C1408 ,C181_=_C1788 ,C181_=_C2172 ,C181_=_C2604 ,C181_=_C2686 ,\nC181_=_C3780 ,C188_=_C191 ,C188_=_C198 ,C188_=_C261 ,C188_=_C278 ,C188_=_C821 ,\nC188_=_C823 ,C188_=_C825 ,C188_=_C826 ,C188_=_C827 ,C188_=_C829 ,C188_=_C830 ,\nC188_=_C833 ,C188_=_C834 ,C188_=_C835 ,C188_=_C838 ,C188_=_C839 ,C188_=_C840 ,\nC191_=_C198 ,C191_=_C265 ,C191_=_C281 ,C191_=_C1388 ,C191_=_C2552 ,C191_=_C2553 ,\nC191_=_C2555 ,C191_=_C2560 ,C191_=_C2563 ,C191_=_C2565 ,C198_=_C272 ,C198_=_C288 ,\nC198_=_C2699 ,C198_=_C2727 ,C198_=_C2827 ,C198_=_C2951 ,C206_=_C210 ,C206_=_C211 ,\nC206_=_C218 ,C206_=_C219 ,C206_=_C310 ,C206_=_C1099 ,C206_=_C1596 ,C206_=_C1793 ,\nC206_=_C1798 ,C206_=_C1799 ,C206_=_C1800 ,C206_=_C1802 ,C206_=_C1803 ,C210_=_C211 ,\nC210_=_C218 ,C210_=_C219 ,C210_=_C311 ,C210_=_C1104 ,C210_=_C1393 ,C210_=_C2159 ,\nC210_=_C2592 ,C210_=_C3086 ,C210_=_C3087 ,C210_=_C3088 ,C210_=_C3090 ,C210_=_C3093 ,\nC210_=_C3095 ,C210_=_C3097 ,C210_=_C3099 ,C211_=_C218 ,C211_=_C219 ,C211_=_C330 ,\nC211_=_C1784 ,C211_=_C2677 ,C211_=_C2931 ,C211_=_C3447 ,C211_=_C3450 ,C211_=_C3451 ,\nC218_=_C219 ,C218_=_C335 ,C218_=_C1406 ,C218_=_C1787 ,C218_=_C2683 ,C218_=_C3029 ,\nC218_=_C3392 ,C218_=_C3408 ,C218_=_C3778 ,C218_=_C3840 ,C218_=_C3851 ,C218_=_C3875 ,\nC218_=_C3876 ,C218_=_C3878 ,C219_=_C336 ,C219_=_C1408 ,C219_=_C1788 ,C219_=_C2172 ,\nC219_=_C2604 ,C219_=_C2686 ,C219_=_C3780 ,C224_=_C226 ,C224_=_C227 ,C224_=_C230 ,\nC224_=_C231 ,C224_=_C232 ,C224_=_C233 ,C224_=_C235 ,C224_=_C236 ,C224_=_C238 ,\nC224_=_C239 ,C224_=_C290 ,C224_=_C502 ,C224_=_C504 ,C224_=_C505 ,C224_=_C510 ,\nC224_=_C514 ,C224_=_C515 ,C224_=_C522 ,C224_=_C523 ,C224_=_C525 ,C224_=_C526 ,\nC226_=_C227 ,C226_=_C230 ,C226_=_C231 ,C226_=_C232 ,C226_=_C233 ,C226_=_C235 ,\nC226_=_C236 ,C226_=_C238 ,C226_=_C239 ,C226_=_C293 ,C226_=_C564 ,C226_=_C2036 ,\nC226_=_C2038 ,C226_=_C2043 ,C226_=_C2045 ,C226_=_C2049 ,C227_=_C230 ,C227_=_C231 ,\nC227_=_C232 ,C227_=_C233 ,C227_=_C235 ,C227_=_C236 ,C227_=_C238 ,C227_=_C239 ,\nC227_=_C247 ,C227_=_C294 ,C227_=_C345 ,C227_=_C1975 ,C227_=_C2412 ,C227_=_C2519 ,\nC227_=_C2522 ,C227_=_C2524 ,C227_=_C2527 ,C227_=_C2528 ,C227_=_C2529 ,C227_=_C2530 ,\nC227_=_C2531 ,C227_=_C2536 ,C230_=_C231 ,C230_=_C232 ,C230_=_C233 ,C230_=_C235 ,\nC230_=_C236 ,C230_=_C238 ,C230_=_C239 ,C230_=_C269 ,C230_=_C312 ,C230_=_C673 ,\nC230_=_C2930 ,C230_=_C3226 ,C230_=_C3230 ,C231_=_C232 ,C231_=_C233 ,C231_=_C235 ,\nC231_=_C236 ,C231_=_C238 ,C231_=_C239 ,C231_=_C251 ,C231_=_C299 ,C231_=_C2710 ,\nC231_=_C3038 ,C231_=_C3350 ,C231_=_C3351 ,C231_=_C3355 ,C231_=_C3357 ,C231_=_C3358 ,\nC232_=_C233 ,C232_=_C235 ,C232_=_C236 ,C232_=_C238 ,C232_=_C239 ,C232_=_C270 ,\nC232_=_C314 ,C232_=_C1841 ,C232_=_C2471 ,C232_=_C2914 ,C232_=_C3495 ,C232_=_C3496 ,\nC232_=_C3497 ,C232_=_C3498 ,C233_=_C235 ,C233_=_C236 ,C233_=_C238 ,C233_=_C239 ,\nC233_=_C300 ,C233_=_C569 ,C233_=_C885 ,C233_=_C965 ,C233_=_C2698 ,C233_=_C3025 ,\nC233_=_C3705 ,C233_=_C3709 ,C235_=_C236 ,C235_=_C238 ,C235_=_C239 ,C235_=_C303 ,\nC235_=_C361 ,C235_=_C573 ,C235_=_C1118 ,C235_=_C1161 ,C235_=_C2301 ,C235_=_C2701 ,\nC235_=_C3523 ,C235_=_C3561 ,C235_=_C3856 ,C235_=_C4050 ,C236_=_C238 ,C236_=_C239 ,\nC236_=_C255 ,C236_=_C304 ,C236_=_C2703 ,C236_=_C2717 ,C236_=_C3396 ,C236_=_C3718 ,\nC236_=_C4069 ,C236_=_C4070 ,C238_=_C239 ,C238_=_C306 ,C238_=_C581 ,C238_=_C1615 ,\nC238_=_C2356 ,C238_=_C2689 ,C238_=_C2708 ,C238_=_C2820 ,C238_=_C2846 ,C238_=_C3482 ,\nC238_=_C3672 ,C238_=_C3822 ,C238_=_C4034 ,C238_=_C4072 ,C238_=_C4076 ,C238_=_C4085 ,\nC239_=_C275 ,C239_=_C321 ,C239_=_C1188 ,C239_=_C2034 ,C239_=_C3604 ,C239_=_C3905 ,\nC239_=_C4067 ,C239_=_C4096 ,C245_=_C247 ,C245_=_C250 ,C245_=_C251 ,C245_=_C254 ,\nC245_=_C255 ,C245_=_C256 ,C245_=_C308 ,C245_=_C980 ,C245_=_C983 ,C245_=_C984 ,\nC245_=_C989 ,C245_=_C990 ,C247_=_C250 ,C247_=_C251 ,C247_=_C254 ,C247_=_C255 ,\nC247_=_C256 ,C247_=_C294 ,C247_=_C345 ,C247_=_C1975 ,C247_=_C2412 ,C247_=_C2519 ,\nC247_=_C2522 ,C247_=_C2524 ,C247_=_C2527 ,C247_=_C2528 ,C247_=_C2529 ,C247_=_C2530 ,\nC247_=_C2531 ,C247_=_C2536 ,C250_=_C251 ,C250_=_C254 ,C250_=_C255 ,C250_=_C256 ,\nC250_=_C313 ,C250_=_C1007 ,C250_=_C2572 ,C250_=_C3281 ,C250_=_C3282 ,C250_=_C3284 ,\nC250_=_C3287 ,C251_=_C254 ,C251_=_C255 ,C251_=_C256 ,C251_=_C299 ,C251_=_C2710 ,\nC251_=_C3038 ,C251_=_C3350 ,C251_=_C3351 ,C251_=_C3355 ,C251_=_C3357 ,C251_=_C3358 ,\nC254_=_C255 ,C254_=_C256 ,C254_=_C318 ,C254_=_C3475 ,C254_=_C3724 ,C254_=_C3725 ,\nC254_=_C3729 ,C255_=_C256 ,C255_=_C304 ,C255_=_C2703 ,C255_=_C2717 ,C255_=_C3396 ,\nC255_=_C3718 ,C255_=_C4069 ,C255_=_C4070 ,C256_=_C320 ,C256_=_C2033 ,C256_=_C3603 ,\nC261_=_C265 ,C261_=_C269 ,C261_=_C270 ,C261_=_C272 ,C261_=_C275 ,C261_=_C278 ,\nC261_=_C821 ,C261_=_C823 ,C261_=_C825 ,C261_=_C826 ,C261_=_C827 ,C261_=_C829 ,\nC261_=_C830 ,C261_=_C833 ,C261_=_C834 ,C261_=_C835 ,C261_=_C838 ,C261_=_C839 ,\nC261_=_C840 ,C265_=_C269 ,C265_=_C270 ,C265_=_C272 ,C265_=_C275 ,C265_=_C281 ,\nC265_=_C1388 ,C265_=_C2552 ,C265_=_C2553 ,C265_=_C2555 ,C265_=_C2560 ,C265_=_C2563 ,\nC265_=_C2565 ,C269_=_C270 ,C269_=_C272 ,C269_=_C275 ,C269_=_C312 ,C269_=_C673 ,\nC269_=_C2930 ,C269_=_C3226 ,C269_=_C3230 ,C270_=_C272 ,C270_=_C275 ,C270_=_C314 ,\nC270_=_C1841 ,C270_=_C2471 ,C270_=_C2914 ,C270_=_C3495 ,C270_=_C3496 ,C270_=_C3497 ,\nC270_=_C3498 ,C272_=_C275 ,C272_=_C288 ,C272_=_C2699 ,C272_=_C2727 ,C272_=_C2827 ,\nC272_=_C2951 ,C275_=_C321 ,C275_=_C1188 ,C275_=_C2034 ,C275_=_C3604 ,C275_=_C3905 ,\nC275_=_C4067 ,C275_=_C4096 ,C278_=_C281 ,C278_=_C288 ,C278_=_C821 ,C278_=_C823 ,\nC278_=_C825 ,C278_=_C826 ,C278_=_C827 ,C278_=_C829 ,C278_=_C830 ,C278_=_C833 ,\nC278_=_C834 ,C278_=_C835 ,C278_=_C838 ,C278_=_C839 ,C278_=_C840 ,C281_=_C288 ,\nC281_=_C1388 ,C281_=_C2552 ,C281_=_C2553 ,C281_=_C2555 ,C281_=_C2560 ,C281_=_C2563 ,\nC281_=_C2565 ,C288_=_C2699 ,C288_=_C2727 ,C288_=_C2827 ,C288_=_C2951 ,C290_=_C293 ,\nC290_=_C294 ,C290_=_C299 ,C290_=_C300 ,C290_=_C303 ,C290_=_C304 ,C290_=_C306 ,\nC290_=_C502 ,C290_=_C504 ,C290_=_C505 ,C290_=_C510 ,C290_=_C514 ,C290_=_C515 ,\nC290_=_C522 ,C290_=_C523 ,C290_=_C525 ,C290_=_C526 ,C293_=_C294 ,C293_=_C299 ,\nC293_=_C300 ,C293_=_C303 ,C293_=_C304 ,C293_=_C306 ,C293_=_C564 ,C293_=_C2036 ,\nC293_=_C2038 ,C293_=_C2043 ,C293_=_C2045 ,C293_=_C2049 ,C294_=_C299 ,C294_=_C300 ,\nC294_=_C303 ,C294_=_C304 ,C294_=_C306 ,C294_=_C345 ,C294_=_C1975 ,C294_=_C2412 ,\nC294_=_C2519 ,C294_=_C2522 ,C294_=_C2524 ,C294_=_C2527 ,C294_=_C2528 ,C294_=_C2529 ,\nC294_=_C2530 ,C294_=_C2531 ,C294_=_C2536 ,C299_=_C300 ,C299_=_C303 ,C299_=_C304 ,\nC299_=_C306 ,C299_=_C2710 ,C299_=_C3038 ,C299_=_C3350 ,C299_=_C3351 ,C299_=_C3355 ,\nC299_=_C3357 ,C299_=_C3358 ,C300_=_C303 ,C300_=_C304 ,C300_=_C306 ,C300_=_C569 ,\nC300_=_C885 ,C300_=_C965 ,C300_=_C2698 ,C300_=_C3025 ,C300_=_C3705 ,C300_=_C3709 ,\nC303_=_C304 ,C303_=_C306 ,C303_=_C361 ,C303_=_C573 ,C303_=_C1118 ,C303_=_C1161 ,\nC303_=_C2301 ,C303_=_C2701 ,C303_=_C3523 ,C303_=_C3561 ,C303_=_C3856 ,C303_=_C4050 ,\nC304_=_C306 ,C304_=_C2703 ,C304_=_C2717 ,C304_=_C3396 ,C304_=_C3718 ,C304_=_C4069 ,\nC304_=_C4070 ,C306_=_C581 ,C306_=_C1615 ,C306_=_C2356 ,C306_=_C2689 ,C306_=_C2708 ,\nC306_=_C2820 ,C306_=_C2846 ,C306_=_C3482 ,C306_=_C3672 ,C306_=_C3822 ,C306_=_C4034 ,\nC306_=_C4072 ,C306_=_C4076 ,C306_=_C4085 ,C308_=_C310 ,C308_=_C311 ,C308_=_C312 ,\nC308_=_C313 ,C308_=_C314 ,C308_=_C318 ,C308_=_C320 ,C308_=_C321 ,C308_=_C980 ,\nC308_=_C983 ,C308_=_C984 ,C308_=_C989 ,C308_=_C990 ,C310_=_C311 ,C310_=_C312 ,\nC310_=_C313 ,C310_=_C314 ,C310_=_C318 ,C310_=_C320 ,C310_=_C321 ,C310_=_C1099 ,\nC310_=_C1596 ,C310_=_C1793 ,C310_=_C1798 ,C310_=_C1799 ,C310_=_C1800 ,C310_=_C1802 ,\nC310_=_C1803 ,C311_=_C312 ,C311_=_C313 ,C311_=_C314 ,C311_=_C318 ,C311_=_C320 ,\nC311_=_C321 ,C311_=_C1104 ,C311_=_C1393 ,C311_=_C2159 ,C311_=_C2592 ,C311_=_C3086 ,\nC311_=_C3087 ,C311_=_C3088 ,C311_=_C3090 ,C311_=_C3093 ,C311_=_C3095 ,C311_=_C3097 ,\nC311_=_C3099 ,C312_=_C313 ,C312_=_C314 ,C312_=_C318 ,C312_=_C320 ,C312_=_C321 ,\nC312_=_C673 ,C312_=_C2930 ,C312_=_C3226 ,C312_=_C3230 ,C313_=_C314 ,C313_=_C318 ,\nC313_=_C320 ,C313_=_C321 ,C313_=_C1007 ,C313_=_C2572 ,C313_=_C3281 ,C313_=_C3282 ,\nC313_=_C3284 ,C313_=_C3287 ,C314_=_C318 ,C314_=_C320 ,C314_=_C321 ,C314_=_C1841 ,\nC314_=_C2471 ,C314_=_C2914 ,C314_=_C3495 ,C314_=_C3496 ,C314_=_C3497 ,C314_=_C3498 ,\nC318_=_C320 ,C318_=_C321 ,C318_=_C3475 ,C318_=_C3724 ,C318_=_C3725 ,C318_=_C3729 ,\nC320_=_C321 ,C320_=_C2033 ,C320_=_C3603 ,C321_=_C1188 ,C321_=_C2034 ,C321_=_C3604 ,\nC321_=_C3905 ,C321_=_C4067 ,C321_=_C4096 ,C330_=_C335 ,C330_=_C336 ,C330_=_C1784 ,\nC330_=_C2677 ,C330_=_C2931 ,C330_=_C3447 ,C330_=_C3450 ,C330_=_C3451 ,C335_=_C336 ,\nC335_=_C1406 ,C335_=_C1787 ,C335_=_C2683 ,C335_=_C3029 ,C335_=_C3392 ,C335_=_C3408 ,\nC335_=_C3778 ,C335_=_C3840 ,C335_=_C3851 ,C335_=_C3875 ,C335_=_C3876</w:t>
      </w:r>
    </w:p>
    <w:p>
      <w:pPr>
        <w:pStyle w:val="PreformattedText"/>
        <w:bidi w:val="0"/>
        <w:spacing w:before="0" w:after="0"/>
        <w:jc w:val="left"/>
        <w:rPr/>
      </w:pPr>
      <w:r>
        <w:rPr/>
        <w:t xml:space="preserve"> </w:t>
      </w:r>
      <w:r>
        <w:rPr/>
        <w:t>,C335_=_C3878 ,\nC336_=_C1408 ,C336_=_C1788 ,C336_=_C2172 ,C336_=_C2604 ,C336_=_C2686 ,C336_=_C3780 ,\nC341_=_C345 ,C341_=_C347 ,C341_=_C356 ,C341_=_C358 ,C341_=_C359 ,C341_=_C360 ,\nC341_=_C361 ,C341_=_C362 ,C341_=_C1165 ,C341_=_C1386 ,C341_=_C1638 ,C341_=_C1640 ,\nC341_=_C1643 ,C341_=_C1648 ,C341_=_C1652 ,C345_=_C347 ,C345_=_C356 ,C345_=_C358 ,\nC345_=_C359 ,C345_=_C360 ,C345_=_C361 ,C345_=_C362 ,C345_=_C1975 ,C345_=_C2412 ,\nC345_=_C2519 ,C345_=_C2522 ,C345_=_C2524 ,C345_=_C2527 ,C345_=_C2528 ,C345_=_C2529 ,\nC345_=_C2530 ,C345_=_C2531 ,C345_=_C2536 ,C347_=_C356 ,C347_=_C358 ,C347_=_C359 ,\nC347_=_C360 ,C347_=_C361 ,C347_=_C362 ,C347_=_C1168 ,C347_=_C2286 ,C347_=_C2429 ,\nC347_=_C2588 ,C347_=_C2609 ,C347_=_C2622 ,C347_=_C2623 ,C347_=_C2624 ,C347_=_C2625 ,\nC347_=_C2626 ,C347_=_C2628 ,C347_=_C2629 ,C347_=_C2630 ,C347_=_C2634 ,C347_=_C2635 ,\nC347_=_C2638 ,C356_=_C358 ,C356_=_C359 ,C356_=_C360 ,C356_=_C361 ,C356_=_C362 ,\nC356_=_C1112 ,C356_=_C1153 ,C356_=_C2296 ,C356_=_C2965 ,C356_=_C3519 ,C356_=_C3558 ,\nC356_=_C3831 ,C356_=_C3833 ,C358_=_C359 ,C358_=_C360 ,C358_=_C361 ,C358_=_C362 ,\nC358_=_C1116 ,C358_=_C1158 ,C358_=_C2298 ,C358_=_C2941 ,C358_=_C3522 ,C358_=_C3560 ,\nC358_=_C3624 ,C358_=_C3758 ,C358_=_C3854 ,C359_=_C360 ,C359_=_C361 ,C359_=_C362 ,\nC359_=_C1178 ,C359_=_C2299 ,C359_=_C2603 ,C359_=_C2715 ,C359_=_C3774 ,C359_=_C3785 ,\nC360_=_C361 ,C360_=_C362 ,C360_=_C1117 ,C360_=_C1180 ,C360_=_C2300 ,C360_=_C2337 ,\nC360_=_C2425 ,C360_=_C2605 ,C360_=_C2716 ,C360_=_C3509 ,C360_=_C3533 ,C360_=_C3775 ,\nC360_=_C3882 ,C361_=_C362 ,C361_=_C573 ,C361_=_C1118 ,C361_=_C1161 ,C361_=_C2301 ,\nC361_=_C2701 ,C361_=_C3523 ,C361_=_C3561 ,C361_=_C3856 ,C361_=_C4050 ,C362_=_C1187 ,\nC362_=_C2302 ,C362_=_C2608 ,C362_=_C2718 ,C362_=_C3776 ,C372_=_C376 ,C372_=_C381 ,\nC372_=_C386 ,C372_=_C390 ,C372_=_C829 ,C372_=_C1852 ,C372_=_C2133 ,C372_=_C2269 ,\nC372_=_C2555 ,C372_=_C2949 ,C372_=_C2951 ,C372_=_C2952 ,C372_=_C2954 ,C372_=_C2955 ,\nC372_=_C2957 ,C372_=_C2958 ,C376_=_C381 ,C376_=_C386 ,C376_=_C390 ,C376_=_C1856 ,\nC376_=_C2137 ,C376_=_C2530 ,C376_=_C3350 ,C376_=_C3713 ,C376_=_C3714 ,C376_=_C3716 ,\nC376_=_C3717 ,C376_=_C3718 ,C376_=_C3719 ,C376_=_C3720 ,C381_=_C386 ,C381_=_C390 ,\nC381_=_C656 ,C381_=_C1060 ,C381_=_C1255 ,C381_=_C1450 ,C381_=_C1540 ,C381_=_C2062 ,\nC381_=_C3063 ,C381_=_C3095 ,C381_=_C3248 ,C381_=_C3342 ,C381_=_C3724 ,C381_=_C3916 ,\nC381_=_C3922 ,C381_=_C3924 ,C386_=_C390 ,C386_=_C657 ,C386_=_C1066 ,C386_=_C1259 ,\nC386_=_C1453 ,C386_=_C1543 ,C386_=_C2064 ,C386_=_C3065 ,C386_=_C3097 ,C386_=_C3250 ,\nC386_=_C3344 ,C386_=_C3725 ,C386_=_C3918 ,C386_=_C3948 ,C386_=_C4028 ,C390_=_C1069 ,\nC390_=_C1263 ,C390_=_C2069 ,C390_=_C2536 ,C390_=_C3348 ,C390_=_C3358 ,C390_=_C3921 ,\nC390_=_C3952 ,C390_=_C4000 ,C390_=_C4070 ,C390_=_C4106 ,C394_=_C395 ,C394_=_C396 ,\nC394_=_C400 ,C394_=_C401 ,C394_=_C404 ,C394_=_C405 ,C394_=_C406 ,C394_=_C413 ,\nC394_=_C414 ,C394_=_C415 ,C394_=_C532 ,C394_=_C842 ,C394_=_C952 ,C394_=_C953 ,\nC394_=_C954 ,C394_=_C955 ,C394_=_C957 ,C394_=_C960 ,C394_=_C961 ,C394_=_C963 ,\nC394_=_C965 ,C394_=_C966 ,C394_=_C967 ,C394_=_C969 ,C394_=_C970 ,C394_=_C972 ,\nC395_=_C396 ,C395_=_C400 ,C395_=_C401 ,C395_=_C404 ,C395_=_C405 ,C395_=_C406 ,\nC395_=_C413 ,C395_=_C414 ,C395_=_C415 ,C395_=_C609 ,C395_=_C1002 ,C395_=_C1005 ,\nC395_=_C1006 ,C395_=_C1007 ,C395_=_C1009 ,C395_=_C1011 ,C395_=_C1013 ,C395_=_C1016 ,\nC395_=_C1017 ,C395_=_C1018 ,C395_=_C1020 ,C396_=_C400 ,C396_=_C401 ,C396_=_C404 ,\nC396_=_C405 ,C396_=_C406 ,C396_=_C413 ,C396_=_C414 ,C396_=_C415 ,C396_=_C1097 ,\nC396_=_C1098 ,C396_=_C1099 ,C396_=_C1100 ,C396_=_C1103 ,C396_=_C1104 ,C396_=_C1110 ,\nC396_=_C1112 ,C396_=_C1114 ,C396_=_C1116 ,C396_=_C1117 ,C396_=_C1118 ,C400_=_C401 ,\nC400_=_C404 ,C400_=_C405 ,C400_=_C406 ,C400_=_C413 ,C400_=_C414 ,C400_=_C415 ,\nC400_=_C505 ,C400_=_C616 ,C400_=_C1071 ,C400_=_C1619 ,C400_=_C1831 ,C400_=_C1833 ,\nC400_=_C1834 ,C400_=_C1835 ,C400_=_C1838 ,C400_=_C1839 ,C400_=_C1841 ,C400_=_C1846 ,\nC400_=_C1847 ,C401_=_C404 ,C401_=_C405 ,C401_=_C406 ,C401_=_C413 ,C401_=_C414 ,\nC401_=_C415 ,C401_=_C618 ,C401_=_C1364 ,C401_=_C1663 ,C401_=_C1975 ,C401_=_C1980 ,\nC401_=_C1981 ,C401_=_C1983 ,C401_=_C1987 ,C404_=_C405 ,C404_=_C406 ,C404_=_C413 ,\nC404_=_C414 ,C404_=_C415 ,C404_=_C622 ,C404_=_C643 ,C404_=_C1073 ,C404_=_C1849 ,\nC404_=_C2361 ,C404_=_C2362 ,C404_=_C2369 ,C404_=_C2374 ,C405_=_C406 ,C405_=_C413 ,\nC405_=_C414 ,C405_=_C415 ,C405_=_C697 ,C405_=_C779 ,C405_=_C1690 ,C405_=_C1716 ,\nC405_=_C1737 ,C405_=_C1995 ,C405_=_C2232 ,C405_=_C2251 ,C405_=_C2267 ,C405_=_C2412 ,\nC405_=_C2414 ,C405_=_C2421 ,C405_=_C2423 ,C405_=_C2425 ,C406_=_C413 ,C406_=_C414 ,\nC406_=_C415 ,C406_=_C624 ,C406_=_C757 ,C406_=_C1244 ,C406_=_C1871 ,C406_=_C2928 ,\nC406_=_C2929 ,C406_=_C2930 ,C406_=_C2931 ,C406_=_C2934 ,C406_=_C2939 ,C406_=_C2940 ,\nC406_=_C2941 ,C413_=_C414 ,C413_=_C415 ,C413_=_C1253 ,C413_=_C1379 ,C413_=_C1677 ,\nC413_=_C1703 ,C413_=_C1725 ,C413_=_C2009 ,C413_=_C3007 ,C413_=_C3321 ,C413_=_C3662 ,\nC413_=_C3697 ,C413_=_C3866 ,C413_=_C3882 ,C414_=_C415 ,C414_=_C632 ,C414_=_C3008 ,\nC414_=_C3014 ,C414_=_C3953 ,C414_=_C3955 ,C414_=_C3957 ,C414_=_C3958 ,C415_=_C523 ,\nC415_=_C633 ,C415_=_C1092 ,C415_=_C2513 ,C415_=_C2799 ,C415_=_C2907 ,C415_=_C3010 ,\nC415_=_C3015 ,C415_=_C3497 ,C415_=_C3987 ,C421_=_C422 ,C421_=_C433 ,C421_=_C435 ,\nC421_=_C437 ,C421_=_C439 ,C421_=_C446 ,C421_=_C530 ,C421_=_C719 ,C421_=_C773 ,\nC421_=_C798 ,C421_=_C799 ,C421_=_C800 ,C421_=_C802 ,C421_=_C807 ,C421_=_C808 ,\nC421_=_C810 ,C421_=_C811 ,C421_=_C813 ,C421_=_C815 ,C421_=_C817 ,C422_=_C433 ,\nC422_=_C435 ,C422_=_C437 ,C422_=_C439 ,C422_=_C446 ,C422_=_C870 ,C422_=_C871 ,\nC422_=_C872 ,C422_=_C874 ,C422_=_C875 ,C422_=_C876 ,C422_=_C877 ,C422_=_C880 ,\nC422_=_C885 ,C422_=_C888 ,C422_=_C890 ,C422_=_C891 ,C422_=_C893 ,C433_=_C435 ,\nC433_=_C437 ,C433_=_C439 ,C433_=_C446 ,C433_=_C1198 ,C433_=_C1538 ,C433_=_C1913 ,\nC433_=_C2524 ,C433_=_C3309 ,C433_=_C3310 ,C435_=_C437 ,C435_=_C439 ,C435_=_C446 ,\nC435_=_C463 ,C435_=_C544 ,C435_=_C650 ,C435_=_C1084 ,C435_=_C1299 ,C435_=_C1349 ,\nC435_=_C1696 ,C435_=_C2491 ,C435_=_C2852 ,C435_=_C3281 ,C435_=_C3336 ,C435_=_C3437 ,\nC435_=_C3441 ,C435_=_C3443 ,C435_=_C3444 ,C435_=_C3445 ,C435_=_C3446 ,C437_=_C439 ,\nC437_=_C446 ,C437_=_C464 ,C437_=_C1250 ,C437_=_C1351 ,C437_=_C1377 ,C437_=_C1674 ,\nC437_=_C2494 ,C437_=_C2854 ,C437_=_C3284 ,C437_=_C3319 ,C437_=_C3338 ,C437_=_C3658 ,\nC437_=_C3682 ,C437_=_C3684 ,C439_=_C446 ,C439_=_C857 ,C439_=_C1476 ,C439_=_C1565 ,\nC439_=_C1627 ,C439_=_C2006 ,C439_=_C2204 ,C439_=_C2455 ,C439_=_C2660 ,C439_=_C2883 ,\nC439_=_C3351 ,C439_=_C3608 ,C439_=_C3731 ,C439_=_C3755 ,C439_=_C3758 ,C439_=_C3759 ,\nC439_=_C3761 ,C439_=_C3762 ,C439_=_C3765 ,C446_=_C1209 ,C446_=_C1309 ,C446_=_C1525 ,\nC446_=_C1545 ,C446_=_C1922 ,C446_=_C2111 ,C446_=_C2125 ,C446_=_C2547 ,C446_=_C3018 ,\nC446_=_C4023 ,C446_=_C4039 ,C446_=_C4085 ,C452_=_C454 ,C452_=_C462 ,C452_=_C463 ,\nC452_=_C464 ,C452_=_C468 ,C452_=_C474 ,C452_=_C613 ,C452_=_C896 ,C452_=_C1288 ,\nC452_=_C1437 ,C452_=_C1506 ,C452_=_C1596 ,C452_=_C1598 ,C452_=_C1599 ,C452_=_C1601 ,\nC452_=_C1604 ,C452_=_C1605 ,C452_=_C1608 ,C452_=_C1613 ,C452_=_C1615 ,C452_=_C1616 ,\nC454_=_C462 ,C454_=_C463 ,C454_=_C464 ,C454_=_C468 ,C454_=_C474 ,C454_=_C615 ,\nC454_=_C1440 ,C454_=_C1793 ,C454_=_C1808 ,C454_=_C1810 ,C454_=_C1817 ,C454_=_C1818 ,\nC454_=_C1820 ,C454_=_C1822 ,C454_=_C1828 ,C462_=_C463 ,C462_=_C464 ,C462_=_C468 ,\nC462_=_C474 ,C462_=_C488 ,C462_=_C705 ,C462_=_C787 ,C462_=_C1746 ,C462_=_C2238 ,\nC462_=_C2256 ,C462_=_C2273 ,C462_=_C3114 ,C462_=_C3253 ,C462_=_C3391 ,C462_=_C3392 ,\nC462_=_C3393 ,C462_=_C3394 ,C462_=_C3395 ,C462_=_C3396 ,C462_=_C3400 ,C463_=_C464 ,\nC463_=_C468 ,C463_=_C474 ,C463_=_C544 ,C463_=_C650 ,C463_=_C1084 ,C463_=_C1299 ,\nC463_=_C1349 ,C463_=_C1696 ,C463_=_C2491 ,C463_=_C2852 ,C463_=_C3281 ,C463_=_C3336 ,\nC463_=_C3437 ,C463_=_C3441 ,C463_=_C3443 ,C463_=_C3444 ,C463_=_C3445 ,C463_=_C3446 ,\nC464_=_C468 ,C464_=_C474 ,C464_=_C1250 ,C464_=_C1351 ,C464_=_C1377 ,C464_=_C1674 ,\nC464_=_C2494 ,C464_=_C2854 ,C464_=_C3284 ,C464_=_C3319 ,C464_=_C3338 ,C464_=_C3658 ,\nC464_=_C3682 ,C464_=_C3684 ,C468_=_C474 ,C468_=_C631 ,C468_=_C838 ,C468_=_C941 ,\nC468_=_C1306 ,C468_=_C1451 ,C468_=_C1803 ,C468_=_C1942 ,C468_=_C2045 ,C468_=_C2122 ,\nC468_=_C2221 ,C468_=_C3643 ,C468_=_C3688 ,C468_=_C3927 ,C468_=_C3930 ,C468_=_C3931 ,\nC468_=_C3932 ,C474_=_C500 ,C474_=_C1360 ,C474_=_C2015 ,C474_=_C2213 ,C474_=_C3127 ,\nC474_=_C3136 ,C474_=_C3269 ,C474_=_C3754 ,C474_=_C3878 ,C474_=_C3971 ,C474_=_C3986 ,\nC474_=_C4069 ,C474_=_C4107 ,C480_=_C481 ,C480_=_C484 ,C480_=_C486 ,C480_=_C488 ,\nC480_=_C498 ,C480_=_C500 ,C480_=_C501 ,C480_=_C538 ,C480_=_C823 ,C480_=_C1024 ,\nC480_=_C1295 ,C480_=_C1691 ,C480_=_C1928 ,C480_=_C2429 ,C480_=_C2436 ,C480_=_C2438 ,\nC480_=_C2440 ,C481_=_C484 ,C481_=_C486 ,C481_=_C488 ,C481_=_C498 ,C481_=_C500 ,\nC481_=_C501 ,C481_=_C825 ,C481_=_C1027 ,C481_=_C1929 ,C481_=_C2609 ,C481_=_C2616 ,\nC484_=_C486 ,C484_=_C488 ,C484_=_C498 ,C484_=_C500 ,C484_=_C501 ,C484_=_C909 ,\nC484_=_C1033 ,C484_=_C2400 ,C484_=_C2625 ,C484_=_C3173 ,C484_=_C3193 ,C484_=_C3196 ,\nC484_=_C3199 ,C484_=_C3201 ,C486_=_C488 ,C486_=_C498 ,C486_=_C500 ,C486_=_C501 ,\nC486_=_C593 ,C486_=_C1034 ,C486_=_C1276 ,C486_=_C2002 ,C486_=_C2626 ,C486_=_C2754 ,\nC486_=_C3204 ,C486_=_C3218 ,C486_=_C3220 ,C486_=_C3221 ,C486_=_C3222 ,C488_=_C498 ,\nC488_=_C500 ,C488_=_C501 ,C488_=_C705 ,C488_=_C787 ,C488_=_C1746 ,C488_=_C2238 ,\nC488_=_C2256 ,C488_=_C2273 ,C488_=_C3114 ,C488_=_C3253 ,C488_=_C3391 ,C488_=_C3392 ,\nC488_=_C3393 ,C488_=_C3394 ,C488_=_C3395 ,C488_=_C3396 ,C488_=_C3400 ,C498_=_C500 ,\nC498_=_C501 ,C498_=_C921 ,C498_=_C1042 ,C498_=_C1731 ,C498_=_C2068 ,C498_=_C2246 ,\nC498_=_C2265 ,C498_=_C2318 ,C498_=_C2635 ,C498_=_C2749 ,C498_=_C3543 ,C498_=_C3912 ,\nC498_=_C3919 ,C498_=_C3950 ,C498_=_C4089 ,C500_=_C501 ,C500_=_C1360 ,C500_=_C2015 ,\nC500_=_C2213 ,C500_=_C3127 ,C500_=_C3136 ,C500_=_C3269 ,C500_=_C3754 ,C500_=_C3878</w:t>
      </w:r>
    </w:p>
    <w:p>
      <w:pPr>
        <w:pStyle w:val="PreformattedText"/>
        <w:bidi w:val="0"/>
        <w:spacing w:before="0" w:after="0"/>
        <w:jc w:val="left"/>
        <w:rPr/>
      </w:pPr>
      <w:r>
        <w:rPr/>
        <w:t xml:space="preserve"> </w:t>
      </w:r>
      <w:r>
        <w:rPr/>
        <w:t>,\nC500_=_C3971 ,C500_=_C3986 ,C500_=_C4069 ,C500_=_C4107 ,C501_=_C1044 ,C501_=_C1384 ,\nC501_=_C1685 ,C501_=_C1868 ,C501_=_C2638 ,C501_=_C3323 ,C501_=_C3665 ,C501_=_C3920 ,\nC502_=_C504 ,C502_=_C505 ,C502_=_C510 ,C502_=_C514 ,C502_=_C515 ,C502_=_C522 ,\nC502_=_C523 ,C502_=_C525 ,C502_=_C526 ,C502_=_C561 ,C502_=_C564 ,C502_=_C566 ,\nC502_=_C569 ,C502_=_C571 ,C502_=_C572 ,C502_=_C573 ,C502_=_C574 ,C502_=_C579 ,\nC502_=_C580 ,C502_=_C581 ,C504_=_C505 ,C504_=_C510 ,C504_=_C514 ,C504_=_C515 ,\nC504_=_C522 ,C504_=_C523 ,C504_=_C525 ,C504_=_C526 ,C504_=_C1144 ,C504_=_C1146 ,\nC504_=_C1147 ,C504_=_C1151 ,C504_=_C1153 ,C504_=_C1155 ,C504_=_C1158 ,C504_=_C1159 ,\nC504_=_C1160 ,C504_=_C1161 ,C504_=_C1162 ,C505_=_C510 ,C505_=_C514 ,C505_=_C515 ,\nC505_=_C522 ,C505_=_C523 ,C505_=_C525 ,C505_=_C526 ,C505_=_C616 ,C505_=_C1071 ,\nC505_=_C1619 ,C505_=_C1831 ,C505_=_C1833 ,C505_=_C1834 ,C505_=_C1835 ,C505_=_C1838 ,\nC505_=_C1839 ,C505_=_C1841 ,C505_=_C1846 ,C505_=_C1847 ,C510_=_C514 ,C510_=_C515 ,\nC510_=_C522 ,C510_=_C523 ,C510_=_C525 ,C510_=_C526 ,C510_=_C849 ,C510_=_C1622 ,\nC510_=_C2038 ,C510_=_C2501 ,C510_=_C2691 ,C510_=_C2692 ,C510_=_C2693 ,C510_=_C2695 ,\nC510_=_C2696 ,C510_=_C2697 ,C510_=_C2698 ,C510_=_C2699 ,C510_=_C2700 ,C510_=_C2701 ,\nC510_=_C2703 ,C510_=_C2706 ,C510_=_C2707 ,C510_=_C2708 ,C514_=_C515 ,C514_=_C522 ,\nC514_=_C523 ,C514_=_C525 ,C514_=_C526 ,C514_=_C1079 ,C514_=_C2505 ,C514_=_C2522 ,\nC514_=_C2787 ,C514_=_C2896 ,C514_=_C2911 ,C514_=_C2914 ,C514_=_C2922 ,C515_=_C522 ,\nC515_=_C523 ,C515_=_C525 ,C515_=_C526 ,C515_=_C625 ,C515_=_C1245 ,C515_=_C1370 ,\nC515_=_C2100 ,C515_=_C2396 ,C515_=_C2847 ,C515_=_C2863 ,C515_=_C2961 ,C515_=_C2964 ,\nC515_=_C2965 ,C515_=_C2966 ,C515_=_C2969 ,C522_=_C523 ,C522_=_C525 ,C522_=_C526 ,\nC522_=_C1754 ,C522_=_C2088 ,C522_=_C2108 ,C522_=_C2406 ,C522_=_C2858 ,C522_=_C3009 ,\nC522_=_C3376 ,C522_=_C3496 ,C522_=_C3614 ,C522_=_C3632 ,C522_=_C3652 ,C522_=_C3833 ,\nC522_=_C3879 ,C522_=_C3961 ,C523_=_C525 ,C523_=_C526 ,C523_=_C633 ,C523_=_C1092 ,\nC523_=_C2513 ,C523_=_C2799 ,C523_=_C2907 ,C523_=_C3010 ,C523_=_C3015 ,C523_=_C3497 ,\nC523_=_C3987 ,C525_=_C526 ,C525_=_C1094 ,C525_=_C1633 ,C525_=_C2516 ,C525_=_C2801 ,\nC525_=_C2889 ,C525_=_C2908 ,C525_=_C3017 ,C525_=_C3468 ,C525_=_C3498 ,C525_=_C3738 ,\nC525_=_C3793 ,C525_=_C3907 ,C525_=_C4063 ,C525_=_C4065 ,C525_=_C4066 ,C525_=_C4067 ,\nC526_=_C839 ,C526_=_C1947 ,C526_=_C2049 ,C526_=_C3264 ,C526_=_C3709 ,C526_=_C3875 ,\nC526_=_C4043 ,C526_=_C4050 ,C526_=_C4076 ,C530_=_C532 ,C530_=_C536 ,C530_=_C538 ,\nC530_=_C539 ,C530_=_C541 ,C530_=_C544 ,C530_=_C546 ,C530_=_C551 ,C530_=_C719 ,\nC530_=_C773 ,C530_=_C798 ,C530_=_C799 ,C530_=_C800 ,C530_=_C802 ,C530_=_C807 ,\nC530_=_C808 ,C530_=_C810 ,C530_=_C811 ,C530_=_C813 ,C530_=_C815 ,C530_=_C817 ,\nC532_=_C536 ,C532_=_C538 ,C532_=_C539 ,C532_=_C541 ,C532_=_C544 ,C532_=_C546 ,\nC532_=_C551 ,C532_=_C842 ,C532_=_C952 ,C532_=_C953 ,C532_=_C954 ,C532_=_C955 ,\nC532_=_C957 ,C532_=_C960 ,C532_=_C961 ,C532_=_C963 ,C532_=_C965 ,C532_=_C966 ,\nC532_=_C967 ,C532_=_C969 ,C532_=_C970 ,C532_=_C972 ,C536_=_C538 ,C536_=_C539 ,\nC536_=_C541 ,C536_=_C544 ,C536_=_C546 ,C536_=_C551 ,C536_=_C1290 ,C536_=_C1532 ,\nC536_=_C1552 ,C536_=_C1664 ,C536_=_C1689 ,C536_=_C1869 ,C536_=_C2022 ,C536_=_C2026 ,\nC536_=_C2027 ,C536_=_C2029 ,C536_=_C2030 ,C536_=_C2033 ,C536_=_C2034 ,C538_=_C539 ,\nC538_=_C541 ,C538_=_C544 ,C538_=_C546 ,C538_=_C551 ,C538_=_C823 ,C538_=_C1024 ,\nC538_=_C1295 ,C538_=_C1691 ,C538_=_C1928 ,C538_=_C2429 ,C538_=_C2436 ,C538_=_C2438 ,\nC538_=_C2440 ,C539_=_C541 ,C539_=_C544 ,C539_=_C546 ,C539_=_C551 ,C539_=_C644 ,\nC539_=_C1075 ,C539_=_C1296 ,C539_=_C1692 ,C539_=_C1738 ,C539_=_C2072 ,C539_=_C2465 ,\nC539_=_C2468 ,C539_=_C2470 ,C539_=_C2471 ,C539_=_C2474 ,C539_=_C2475 ,C539_=_C2476 ,\nC539_=_C2479 ,C539_=_C2481 ,C541_=_C544 ,C541_=_C546 ,C541_=_C551 ,C541_=_C731 ,\nC541_=_C784 ,C541_=_C1534 ,C541_=_C2789 ,C541_=_C3143 ,C541_=_C3144 ,C541_=_C3147 ,\nC541_=_C3149 ,C541_=_C3154 ,C544_=_C546 ,C544_=_C551 ,C544_=_C650 ,C544_=_C1084 ,\nC544_=_C1299 ,C544_=_C1349 ,C544_=_C1696 ,C544_=_C2491 ,C544_=_C2852 ,C544_=_C3281 ,\nC544_=_C3336 ,C544_=_C3437 ,C544_=_C3441 ,C544_=_C3443 ,C544_=_C3444 ,C544_=_C3445 ,\nC544_=_C3446 ,C546_=_C551 ,C546_=_C763 ,C546_=_C1301 ,C546_=_C1698 ,C546_=_C1875 ,\nC546_=_C3230 ,C546_=_C3447 ,C546_=_C3460 ,C546_=_C3618 ,C546_=_C3619 ,C546_=_C3622 ,\nC546_=_C3623 ,C546_=_C3624 ,C546_=_C3625 ,C546_=_C3626 ,C546_=_C3627 ,C551_=_C1305 ,\nC551_=_C1701 ,C551_=_C2496 ,C551_=_C3287 ,C551_=_C3464 ,C551_=_C3610 ,C551_=_C3743 ,\nC551_=_C3767 ,C551_=_C3808 ,C551_=_C3809 ,C551_=_C3810 ,C551_=_C3811 ,C561_=_C564 ,\nC561_=_C566 ,C561_=_C569 ,C561_=_C571 ,C561_=_C572 ,C561_=_C573 ,C561_=_C574 ,\nC561_=_C579 ,C561_=_C580 ,C561_=_C581 ,C561_=_C1617 ,C561_=_C1619 ,C561_=_C1622 ,\nC561_=_C1624 ,C561_=_C1627 ,C561_=_C1633 ,C561_=_C1634 ,C564_=_C566 ,C564_=_C569 ,\nC564_=_C571 ,C564_=_C572 ,C564_=_C573 ,C564_=_C574 ,C564_=_C579 ,C564_=_C580 ,\nC564_=_C581 ,C564_=_C2036 ,C564_=_C2038 ,C564_=_C2043 ,C564_=_C2045 ,C564_=_C2049 ,\nC566_=_C569 ,C566_=_C571 ,C566_=_C572 ,C566_=_C573 ,C566_=_C574 ,C566_=_C579 ,\nC566_=_C580 ,C566_=_C581 ,C566_=_C1781 ,C566_=_C1834 ,C566_=_C2693 ,C566_=_C2879 ,\nC566_=_C2883 ,C566_=_C2889 ,C566_=_C2890 ,C569_=_C571 ,C569_=_C572 ,C569_=_C573 ,\nC569_=_C574 ,C569_=_C579 ,C569_=_C580 ,C569_=_C581 ,C569_=_C885 ,C569_=_C965 ,\nC569_=_C2698 ,C569_=_C3025 ,C569_=_C3705 ,C569_=_C3709 ,C571_=_C572 ,C571_=_C573 ,\nC571_=_C574 ,C571_=_C579 ,C571_=_C580 ,C571_=_C581 ,C571_=_C1016 ,C571_=_C1159 ,\nC571_=_C1179 ,C571_=_C1590 ,C571_=_C2336 ,C571_=_C2955 ,C571_=_C3507 ,C571_=_C3531 ,\nC571_=_C3625 ,C571_=_C3717 ,C571_=_C3955 ,C571_=_C4011 ,C572_=_C573 ,C572_=_C574 ,\nC572_=_C579 ,C572_=_C580 ,C572_=_C581 ,C572_=_C1017 ,C572_=_C1160 ,C572_=_C1181 ,\nC572_=_C1591 ,C572_=_C2352 ,C572_=_C3444 ,C572_=_C3626 ,C572_=_C3682 ,C572_=_C3927 ,\nC572_=_C3957 ,C572_=_C4046 ,C573_=_C574 ,C573_=_C579 ,C573_=_C580 ,C573_=_C581 ,\nC573_=_C1118 ,C573_=_C1161 ,C573_=_C2301 ,C573_=_C2701 ,C573_=_C3523 ,C573_=_C3561 ,\nC573_=_C3856 ,C573_=_C4050 ,C574_=_C579 ,C574_=_C580 ,C574_=_C581 ,C574_=_C1018 ,\nC574_=_C1162 ,C574_=_C1182 ,C574_=_C1592 ,C574_=_C3627 ,C574_=_C3761 ,C574_=_C3958 ,\nC574_=_C4054 ,C574_=_C4056 ,C579_=_C580 ,C579_=_C581 ,C579_=_C1020 ,C579_=_C1791 ,\nC579_=_C1846 ,C579_=_C2586 ,C579_=_C2706 ,C579_=_C3109 ,C579_=_C3524 ,C579_=_C3810 ,\nC579_=_C4065 ,C579_=_C4083 ,C580_=_C581 ,C580_=_C1792 ,C580_=_C1847 ,C580_=_C2707 ,\nC580_=_C3110 ,C580_=_C3445 ,C580_=_C3684 ,C580_=_C3903 ,C580_=_C4059 ,C580_=_C4066 ,\nC580_=_C4084 ,C581_=_C1615 ,C581_=_C2356 ,C581_=_C2689 ,C581_=_C2708 ,C581_=_C2820 ,\nC581_=_C2846 ,C581_=_C3482 ,C581_=_C3672 ,C581_=_C3822 ,C581_=_C4034 ,C581_=_C4072 ,\nC581_=_C4076 ,C581_=_C4085 ,C582_=_C593 ,C582_=_C596 ,C582_=_C602 ,C582_=_C607 ,\nC582_=_C665 ,C582_=_C667 ,C582_=_C668 ,C582_=_C669 ,C582_=_C673 ,C582_=_C677 ,\nC582_=_C678 ,C582_=_C682 ,C582_=_C685 ,C582_=_C687 ,C593_=_C596 ,C593_=_C602 ,\nC593_=_C607 ,C593_=_C1034 ,C593_=_C1276 ,C593_=_C2002 ,C593_=_C2626 ,C593_=_C2754 ,\nC593_=_C3204 ,C593_=_C3218 ,C593_=_C3220 ,C593_=_C3221 ,C593_=_C3222 ,C596_=_C602 ,\nC596_=_C607 ,C596_=_C2117 ,C596_=_C2198 ,C596_=_C2311 ,C596_=_C2449 ,C596_=_C2541 ,\nC596_=_C3226 ,C596_=_C3295 ,C596_=_C3297 ,C596_=_C3299 ,C602_=_C607 ,C602_=_C1089 ,\nC602_=_C1498 ,C602_=_C2043 ,C602_=_C2456 ,C602_=_C2531 ,C602_=_C3244 ,C602_=_C3451 ,\nC602_=_C3638 ,C602_=_C3784 ,C602_=_C3785 ,C607_=_C916 ,C607_=_C1284 ,C607_=_C2012 ,\nC607_=_C2408 ,C607_=_C2765 ,C607_=_C2782 ,C607_=_C3179 ,C607_=_C3212 ,C607_=_C3550 ,\nC607_=_C3868 ,C607_=_C3947 ,C607_=_C4002 ,C609_=_C611 ,C609_=_C613 ,C609_=_C615 ,\nC609_=_C616 ,C609_=_C617 ,C609_=_C618 ,C609_=_C621 ,C609_=_C622 ,C609_=_C624 ,\nC609_=_C625 ,C609_=_C626 ,C609_=_C631 ,C609_=_C632 ,C609_=_C633 ,C609_=_C1002 ,\nC609_=_C1005 ,C609_=_C1006 ,C609_=_C1007 ,C609_=_C1009 ,C609_=_C1011 ,C609_=_C1013 ,\nC609_=_C1016 ,C609_=_C1017 ,C609_=_C1018 ,C609_=_C1020 ,C611_=_C613 ,C611_=_C615 ,\nC611_=_C616 ,C611_=_C617 ,C611_=_C618 ,C611_=_C621 ,C611_=_C622 ,C611_=_C624 ,\nC611_=_C625 ,C611_=_C626 ,C611_=_C631 ,C611_=_C632 ,C611_=_C633 ,C611_=_C721 ,\nC611_=_C924 ,C611_=_C1361 ,C611_=_C1415 ,C611_=_C1416 ,C611_=_C1420 ,C611_=_C1421 ,\nC611_=_C1422 ,C611_=_C1425 ,C611_=_C1428 ,C611_=_C1432 ,C611_=_C1434 ,C611_=_C1436 ,\nC613_=_C615 ,C613_=_C616 ,C613_=_C617 ,C613_=_C618 ,C613_=_C621 ,C613_=_C622 ,\nC613_=_C624 ,C613_=_C625 ,C613_=_C626 ,C613_=_C631 ,C613_=_C632 ,C613_=_C633 ,\nC613_=_C896 ,C613_=_C1288 ,C613_=_C1437 ,C613_=_C1506 ,C613_=_C1596 ,C613_=_C1598 ,\nC613_=_C1599 ,C613_=_C1601 ,C613_=_C1604 ,C613_=_C1605 ,C613_=_C1608 ,C613_=_C1613 ,\nC613_=_C1615 ,C613_=_C1616 ,C615_=_C616 ,C615_=_C617 ,C615_=_C618 ,C615_=_C621 ,\nC615_=_C622 ,C615_=_C624 ,C615_=_C625 ,C615_=_C626 ,C615_=_C631 ,C615_=_C632 ,\nC615_=_C633 ,C615_=_C1440 ,C615_=_C1793 ,C615_=_C1808 ,C615_=_C1810 ,C615_=_C1817 ,\nC615_=_C1818 ,C615_=_C1820 ,C615_=_C1822 ,C615_=_C1828 ,C616_=_C617 ,C616_=_C618 ,\nC616_=_C621 ,C616_=_C622 ,C616_=_C624 ,C616_=_C625 ,C616_=_C626 ,C616_=_C631 ,\nC616_=_C632 ,C616_=_C633 ,C616_=_C1071 ,C616_=_C1619 ,C616_=_C1831 ,C616_=_C1833 ,\nC616_=_C1834 ,C616_=_C1835 ,C616_=_C1838 ,C616_=_C1839 ,C616_=_C1841 ,C616_=_C1846 ,\nC616_=_C1847 ,C617_=_C618 ,C617_=_C621 ,C617_=_C622 ,C617_=_C624 ,C617_=_C625 ,\nC617_=_C626 ,C617_=_C631 ,C617_=_C632 ,C617_=_C633 ,C617_=_C898 ,C617_=_C1363 ,\nC617_=_C1710 ,C617_=_C1950 ,C617_=_C1951 ,C617_=_C1954 ,C617_=_C1955 ,C617_=_C1956 ,\nC617_=_C1958 ,C617_=_C1959 ,C617_=_C1964 ,C617_=_C1967 ,C617_=_C1969 ,C617_=_C1970 ,\nC618_=_C621 ,C618_=_C622 ,C618_=_C624 ,C618_=_C625 ,C618_=_C626 ,C618_=_C631 ,\nC618_=_C632 ,C618_=_C633 ,C618_=_C1364 ,C618_=_C1663 ,C618_=_C1975 ,C618_=_C1980 ,\nC618_=_C1981 ,C618_=_C1983 ,C618_=_C1987 ,C621_=_C622 ,C621_=_C624 ,C621_=_C625 ,\nC621_=_C626 ,C621_=_C631 ,C621_=_C632 ,C621_=_C633 ,C621_=_C1337 ,C621_=_C1366 ,\nC621_=_C2094 ,C621_=_C2179 ,C621_=_C2183 ,C621_=_C2184</w:t>
      </w:r>
    </w:p>
    <w:p>
      <w:pPr>
        <w:pStyle w:val="PreformattedText"/>
        <w:bidi w:val="0"/>
        <w:spacing w:before="0" w:after="0"/>
        <w:jc w:val="left"/>
        <w:rPr/>
      </w:pPr>
      <w:r>
        <w:rPr/>
        <w:t xml:space="preserve"> </w:t>
      </w:r>
      <w:r>
        <w:rPr/>
        <w:t>,C621_=_C2186 ,C621_=_C2187 ,\nC621_=_C2190 ,C622_=_C624 ,C622_=_C625 ,C622_=_C626 ,C622_=_C631 ,C622_=_C632 ,\nC622_=_C633 ,C622_=_C643 ,C622_=_C1073 ,C622_=_C1849 ,C622_=_C2361 ,C622_=_C2362 ,\nC622_=_C2369 ,C622_=_C2374 ,C624_=_C625 ,C624_=_C626 ,C624_=_C631 ,C624_=_C632 ,\nC624_=_C633 ,C624_=_C757 ,C624_=_C1244 ,C624_=_C1871 ,C624_=_C2928 ,C624_=_C2929 ,\nC624_=_C2930 ,C624_=_C2931 ,C624_=_C2934 ,C624_=_C2939 ,C624_=_C2940 ,C624_=_C2941 ,\nC625_=_C626 ,C625_=_C631 ,C625_=_C632 ,C625_=_C633 ,C625_=_C1245 ,C625_=_C1370 ,\nC625_=_C2100 ,C625_=_C2396 ,C625_=_C2847 ,C625_=_C2863 ,C625_=_C2961 ,C625_=_C2964 ,\nC625_=_C2965 ,C625_=_C2966 ,C625_=_C2969 ,C626_=_C631 ,C626_=_C632 ,C626_=_C633 ,\nC626_=_C1371 ,C626_=_C1668 ,C626_=_C2101 ,C626_=_C2270 ,C626_=_C2864 ,C626_=_C2972 ,\nC626_=_C2975 ,C626_=_C2978 ,C626_=_C2981 ,C631_=_C632 ,C631_=_C633 ,C631_=_C838 ,\nC631_=_C941 ,C631_=_C1306 ,C631_=_C1451 ,C631_=_C1803 ,C631_=_C1942 ,C631_=_C2045 ,\nC631_=_C2122 ,C631_=_C2221 ,C631_=_C3643 ,C631_=_C3688 ,C631_=_C3927 ,C631_=_C3930 ,\nC631_=_C3931 ,C631_=_C3932 ,C632_=_C633 ,C632_=_C3008 ,C632_=_C3014 ,C632_=_C3953 ,\nC632_=_C3955 ,C632_=_C3957 ,C632_=_C3958 ,C633_=_C1092 ,C633_=_C2513 ,C633_=_C2799 ,\nC633_=_C2907 ,C633_=_C3010 ,C633_=_C3015 ,C633_=_C3497 ,C633_=_C3987 ,C643_=_C644 ,\nC643_=_C645 ,C643_=_C646 ,C643_=_C650 ,C643_=_C651 ,C643_=_C652 ,C643_=_C656 ,\nC643_=_C657 ,C643_=_C660 ,C643_=_C1073 ,C643_=_C1849 ,C643_=_C2361 ,C643_=_C2362 ,\nC643_=_C2369 ,C643_=_C2374 ,C644_=_C645 ,C644_=_C646 ,C644_=_C650 ,C644_=_C651 ,\nC644_=_C652 ,C644_=_C656 ,C644_=_C657 ,C644_=_C660 ,C644_=_C1075 ,C644_=_C1296 ,\nC644_=_C1692 ,C644_=_C1738 ,C644_=_C2072 ,C644_=_C2465 ,C644_=_C2468 ,C644_=_C2470 ,\nC644_=_C2471 ,C644_=_C2474 ,C644_=_C2475 ,C644_=_C2476 ,C644_=_C2479 ,C644_=_C2481 ,\nC645_=_C646 ,C645_=_C650 ,C645_=_C651 ,C645_=_C652 ,C645_=_C656 ,C645_=_C657 ,\nC645_=_C660 ,C645_=_C1053 ,C645_=_C1081 ,C645_=_C1720 ,C645_=_C2216 ,C645_=_C2751 ,\nC645_=_C3021 ,C645_=_C3025 ,C645_=_C3026 ,C645_=_C3029 ,C645_=_C3030 ,C645_=_C3032 ,\nC645_=_C3034 ,C645_=_C3036 ,C646_=_C650 ,C646_=_C651 ,C646_=_C652 ,C646_=_C656 ,\nC646_=_C657 ,C646_=_C660 ,C646_=_C758 ,C646_=_C830 ,C646_=_C1082 ,C646_=_C1557 ,\nC646_=_C2234 ,C646_=_C2397 ,C646_=_C2898 ,C646_=_C3037 ,C646_=_C3038 ,C646_=_C3043 ,\nC646_=_C3044 ,C646_=_C3048 ,C646_=_C3050 ,C646_=_C3052 ,C650_=_C651 ,C650_=_C652 ,\nC650_=_C656 ,C650_=_C657 ,C650_=_C660 ,C650_=_C1084 ,C650_=_C1299 ,C650_=_C1349 ,\nC650_=_C1696 ,C650_=_C2491 ,C650_=_C2852 ,C650_=_C3281 ,C650_=_C3336 ,C650_=_C3437 ,\nC650_=_C3441 ,C650_=_C3443 ,C650_=_C3444 ,C650_=_C3445 ,C650_=_C3446 ,C651_=_C652 ,\nC651_=_C656 ,C651_=_C657 ,C651_=_C660 ,C651_=_C1447 ,C651_=_C1472 ,C651_=_C1747 ,\nC651_=_C1937 ,C651_=_C2628 ,C651_=_C3058 ,C651_=_C3086 ,C651_=_C3241 ,C651_=_C3325 ,\nC651_=_C3475 ,C651_=_C3480 ,C651_=_C3482 ,C652_=_C656 ,C652_=_C657 ,C652_=_C660 ,\nC652_=_C1087 ,C652_=_C1249 ,C652_=_C1939 ,C652_=_C2082 ,C652_=_C3525 ,C652_=_C3526 ,\nC652_=_C3529 ,C652_=_C3531 ,C652_=_C3532 ,C652_=_C3533 ,C652_=_C3536 ,C656_=_C657 ,\nC656_=_C660 ,C656_=_C1060 ,C656_=_C1255 ,C656_=_C1450 ,C656_=_C1540 ,C656_=_C2062 ,\nC656_=_C3063 ,C656_=_C3095 ,C656_=_C3248 ,C656_=_C3342 ,C656_=_C3724 ,C656_=_C3916 ,\nC656_=_C3922 ,C656_=_C3924 ,C657_=_C660 ,C657_=_C1066 ,C657_=_C1259 ,C657_=_C1453 ,\nC657_=_C1543 ,C657_=_C2064 ,C657_=_C3065 ,C657_=_C3097 ,C657_=_C3250 ,C657_=_C3344 ,\nC657_=_C3725 ,C657_=_C3918 ,C657_=_C3948 ,C657_=_C4028 ,C660_=_C1261 ,C660_=_C1456 ,\nC660_=_C3068 ,C660_=_C3099 ,C660_=_C3252 ,C660_=_C3471 ,C660_=_C3729 ,C660_=_C3740 ,\nC660_=_C3796 ,C660_=_C3911 ,C660_=_C4086 ,C660_=_C4093 ,C660_=_C4096 ,C665_=_C667 ,\nC665_=_C668 ,C665_=_C669 ,C665_=_C673 ,C665_=_C677 ,C665_=_C678 ,C665_=_C682 ,\nC665_=_C685 ,C665_=_C687 ,C665_=_C799 ,C665_=_C872 ,C665_=_C1532 ,C665_=_C1534 ,\nC665_=_C1535 ,C665_=_C1537 ,C665_=_C1538 ,C665_=_C1539 ,C665_=_C1540 ,C665_=_C1543 ,\nC665_=_C1545 ,C667_=_C668 ,C667_=_C669 ,C667_=_C673 ,C667_=_C677 ,C667_=_C678 ,\nC667_=_C682 ,C667_=_C685 ,C667_=_C687 ,C667_=_C2194 ,C667_=_C2195 ,C667_=_C2196 ,\nC667_=_C2198 ,C667_=_C2199 ,C667_=_C2200 ,C667_=_C2204 ,C667_=_C2205 ,C667_=_C2207 ,\nC667_=_C2209 ,C667_=_C2213 ,C668_=_C669 ,C668_=_C673 ,C668_=_C677 ,C668_=_C678 ,\nC668_=_C682 ,C668_=_C685 ,C668_=_C687 ,C668_=_C1956 ,C668_=_C2307 ,C668_=_C2309 ,\nC668_=_C2311 ,C668_=_C2313 ,C668_=_C2318 ,C669_=_C673 ,C669_=_C677 ,C669_=_C678 ,\nC669_=_C682 ,C669_=_C685 ,C669_=_C687 ,C669_=_C2449 ,C669_=_C2455 ,C669_=_C2456 ,\nC669_=_C2462 ,C669_=_C2464 ,C673_=_C677 ,C673_=_C678 ,C673_=_C682 ,C673_=_C685 ,\nC673_=_C687 ,C673_=_C2930 ,C673_=_C3226 ,C673_=_C3230 ,C677_=_C678 ,C677_=_C682 ,\nC677_=_C685 ,C677_=_C687 ,C677_=_C1964 ,C677_=_C3295 ,C677_=_C3427 ,C677_=_C3543 ,\nC678_=_C682 ,C678_=_C685 ,C678_=_C687 ,C678_=_C1110 ,C678_=_C2026 ,C678_=_C2421 ,\nC678_=_C3297 ,C678_=_C3596 ,C678_=_C3697 ,C682_=_C685 ,C682_=_C687 ,C682_=_C2388 ,\nC682_=_C2829 ,C682_=_C3299 ,C682_=_C3502 ,C682_=_C3586 ,C685_=_C687 ,C685_=_C969 ,\nC685_=_C1233 ,C685_=_C3196 ,C685_=_C3809 ,C685_=_C3843 ,C685_=_C3862 ,C685_=_C3935 ,\nC685_=_C4000 ,C687_=_C1237 ,C687_=_C2355 ,C687_=_C3201 ,C687_=_C3436 ,C687_=_C3811 ,\nC687_=_C3848 ,C687_=_C3864 ,C687_=_C3931 ,C687_=_C3938 ,C687_=_C4106 ,C690_=_C693 ,\nC690_=_C697 ,C690_=_C698 ,C690_=_C702 ,C690_=_C705 ,C690_=_C707 ,C690_=_C715 ,\nC690_=_C1385 ,C690_=_C1386 ,C690_=_C1388 ,C690_=_C1390 ,C690_=_C1391 ,C690_=_C1393 ,\nC690_=_C1394 ,C690_=_C1395 ,C690_=_C1396 ,C690_=_C1397 ,C690_=_C1400 ,C690_=_C1401 ,\nC690_=_C1402 ,C690_=_C1405 ,C690_=_C1406 ,C690_=_C1407 ,C690_=_C1408 ,C690_=_C1409 ,\nC693_=_C697 ,C693_=_C698 ,C693_=_C702 ,C693_=_C705 ,C693_=_C707 ,C693_=_C715 ,\nC693_=_C2152 ,C693_=_C2155 ,C693_=_C2159 ,C693_=_C2160 ,C693_=_C2165 ,C693_=_C2166 ,\nC693_=_C2169 ,C693_=_C2171 ,C693_=_C2172 ,C697_=_C698 ,C697_=_C702 ,C697_=_C705 ,\nC697_=_C707 ,C697_=_C715 ,C697_=_C779 ,C697_=_C1690 ,C697_=_C1716 ,C697_=_C1737 ,\nC697_=_C1995 ,C697_=_C2232 ,C697_=_C2251 ,C697_=_C2267 ,C697_=_C2412 ,C697_=_C2414 ,\nC697_=_C2421 ,C697_=_C2423 ,C697_=_C2425 ,C698_=_C702 ,C698_=_C705 ,C698_=_C707 ,\nC698_=_C715 ,C698_=_C1640 ,C698_=_C1996 ,C698_=_C2194 ,C698_=_C2588 ,C698_=_C2590 ,\nC698_=_C2592 ,C698_=_C2594 ,C698_=_C2596 ,C698_=_C2597 ,C698_=_C2601 ,C698_=_C2603 ,\nC698_=_C2604 ,C698_=_C2605 ,C698_=_C2608 ,C702_=_C705 ,C702_=_C707 ,C702_=_C715 ,\nC702_=_C783 ,C702_=_C1624 ,C702_=_C1743 ,C702_=_C2235 ,C702_=_C2255 ,C702_=_C2272 ,\nC702_=_C2771 ,C702_=_C2879 ,C702_=_C3109 ,C702_=_C3110 ,C705_=_C707 ,C705_=_C715 ,\nC705_=_C787 ,C705_=_C1746 ,C705_=_C2238 ,C705_=_C2256 ,C705_=_C2273 ,C705_=_C3114 ,\nC705_=_C3253 ,C705_=_C3391 ,C705_=_C3392 ,C705_=_C3393 ,C705_=_C3394 ,C705_=_C3395 ,\nC705_=_C3396 ,C705_=_C3400 ,C707_=_C715 ,C707_=_C789 ,C707_=_C1749 ,C707_=_C2239 ,\nC707_=_C2259 ,C707_=_C2276 ,C707_=_C2529 ,C707_=_C3558 ,C707_=_C3560 ,C707_=_C3561 ,\nC715_=_C795 ,C715_=_C1634 ,C715_=_C1756 ,C715_=_C2245 ,C715_=_C2263 ,C715_=_C2283 ,\nC715_=_C2890 ,C715_=_C4083 ,C715_=_C4084 ,C719_=_C721 ,C719_=_C723 ,C719_=_C731 ,\nC719_=_C735 ,C719_=_C737 ,C719_=_C738 ,C719_=_C740 ,C719_=_C741 ,C719_=_C773 ,\nC719_=_C798 ,C719_=_C799 ,C719_=_C800 ,C719_=_C802 ,C719_=_C807 ,C719_=_C808 ,\nC719_=_C810 ,C719_=_C811 ,C719_=_C813 ,C719_=_C815 ,C719_=_C817 ,C721_=_C723 ,\nC721_=_C731 ,C721_=_C735 ,C721_=_C737 ,C721_=_C738 ,C721_=_C740 ,C721_=_C741 ,\nC721_=_C924 ,C721_=_C1361 ,C721_=_C1415 ,C721_=_C1416 ,C721_=_C1420 ,C721_=_C1421 ,\nC721_=_C1422 ,C721_=_C1425 ,C721_=_C1428 ,C721_=_C1432 ,C721_=_C1434 ,C721_=_C1436 ,\nC723_=_C731 ,C723_=_C735 ,C723_=_C737 ,C723_=_C738 ,C723_=_C740 ,C723_=_C741 ,\nC723_=_C928 ,C723_=_C1239 ,C723_=_C1888 ,C723_=_C1892 ,C723_=_C1893 ,C723_=_C1904 ,\nC731_=_C735 ,C731_=_C737 ,C731_=_C738 ,C731_=_C740 ,C731_=_C741 ,C731_=_C784 ,\nC731_=_C1534 ,C731_=_C2789 ,C731_=_C3143 ,C731_=_C3144 ,C731_=_C3147 ,C731_=_C3149 ,\nC731_=_C3154 ,C735_=_C737 ,C735_=_C738 ,C735_=_C740 ,C735_=_C741 ,C735_=_C834 ,\nC735_=_C937 ,C735_=_C1935 ,C735_=_C2756 ,C735_=_C3057 ,C735_=_C3254 ,C735_=_C3368 ,\nC735_=_C3408 ,C735_=_C3410 ,C735_=_C3412 ,C737_=_C738 ,C737_=_C740 ,C737_=_C741 ,\nC737_=_C939 ,C737_=_C1303 ,C737_=_C1518 ,C737_=_C2104 ,C737_=_C2758 ,C737_=_C2777 ,\nC737_=_C3013 ,C737_=_C3059 ,C737_=_C3372 ,C737_=_C3671 ,C737_=_C3672 ,C738_=_C740 ,\nC738_=_C741 ,C738_=_C940 ,C738_=_C2760 ,C738_=_C3062 ,C738_=_C3374 ,C738_=_C3862 ,\nC738_=_C3863 ,C738_=_C3864 ,C740_=_C741 ,C740_=_C1679 ,C740_=_C1918 ,C740_=_C2010 ,\nC740_=_C2207 ,C740_=_C2563 ,C740_=_C2871 ,C740_=_C3077 ,C740_=_C3177 ,C740_=_C3465 ,\nC740_=_C3734 ,C740_=_C3789 ,C740_=_C3896 ,C740_=_C3900 ,C740_=_C3902 ,C740_=_C3903 ,\nC740_=_C3905 ,C741_=_C1680 ,C741_=_C1921 ,C741_=_C2565 ,C741_=_C2873 ,C741_=_C3079 ,\nC741_=_C3183 ,C741_=_C4014 ,C741_=_C4058 ,C741_=_C4059 ,C757_=_C758 ,C757_=_C763 ,\nC757_=_C1244 ,C757_=_C1871 ,C757_=_C2928 ,C757_=_C2929 ,C757_=_C2930 ,C757_=_C2931 ,\nC757_=_C2934 ,C757_=_C2939 ,C757_=_C2940 ,C757_=_C2941 ,C758_=_C763 ,C758_=_C830 ,\nC758_=_C1082 ,C758_=_C1557 ,C758_=_C2234 ,C758_=_C2397 ,C758_=_C2898 ,C758_=_C3037 ,\nC758_=_C3038 ,C758_=_C3043 ,C758_=_C3044 ,C758_=_C3048 ,C758_=_C3050 ,C758_=_C3052 ,\nC763_=_C1301 ,C763_=_C1698 ,C763_=_C1875 ,C763_=_C3230 ,C763_=_C3447 ,C763_=_C3460 ,\nC763_=_C3618 ,C763_=_C3619 ,C763_=_C3622 ,C763_=_C3623 ,C763_=_C3624 ,C763_=_C3625 ,\nC763_=_C3626 ,C763_=_C3627 ,C773_=_C779 ,C773_=_C781 ,C773_=_C783 ,C773_=_C784 ,\nC773_=_C787 ,C773_=_C788 ,C773_=_C789 ,C773_=_C795 ,C773_=_C798 ,C773_=_C799 ,\nC773_=_C800 ,C773_=_C802 ,C773_=_C807 ,C773_=_C808 ,C773_=_C810 ,C773_=_C811 ,\nC773_=_C813 ,C773_=_C815 ,C773_=_C817 ,C779_=_C781 ,C779_=_C783 ,C779_=_C784 ,\nC779_=_C787 ,C779_=_C788 ,C779_=_C789 ,C779_=_C795 ,C779_=_C1690 ,C779_=_C1716 ,\nC779_=_C1737 ,C779_=_C1995 ,C779_=_C2232 ,C779_=_C2251 ,C779_=_C2267 ,C779_=_C2412 ,\nC779_=_C2414 ,C779_=_C2421 ,C779_=_C2423 ,C779_=_C2425 ,C781_=_C783 ,C781_=_C784 ,\nC781_=_C787 ,C781_=_C788 ,C781_=_C789 ,C781_=_C795</w:t>
      </w:r>
    </w:p>
    <w:p>
      <w:pPr>
        <w:pStyle w:val="PreformattedText"/>
        <w:bidi w:val="0"/>
        <w:spacing w:before="0" w:after="0"/>
        <w:jc w:val="left"/>
        <w:rPr/>
      </w:pPr>
      <w:r>
        <w:rPr/>
        <w:t xml:space="preserve"> </w:t>
      </w:r>
      <w:r>
        <w:rPr/>
        <w:t>,C781_=_C827 ,C781_=_C1762 ,\nC781_=_C2253 ,C781_=_C2268 ,C781_=_C2553 ,C781_=_C2824 ,C781_=_C2827 ,C781_=_C2829 ,\nC781_=_C2830 ,C781_=_C2831 ,C783_=_C784 ,C783_=_C787 ,C783_=_C788 ,C783_=_C789 ,\nC783_=_C795 ,C783_=_C1624 ,C783_=_C1743 ,C783_=_C2235 ,C783_=_C2255 ,C783_=_C2272 ,\nC783_=_C2771 ,C783_=_C2879 ,C783_=_C3109 ,C783_=_C3110 ,C784_=_C787 ,C784_=_C788 ,\nC784_=_C789 ,C784_=_C795 ,C784_=_C1534 ,C784_=_C2789 ,C784_=_C3143 ,C784_=_C3144 ,\nC784_=_C3147 ,C784_=_C3149 ,C784_=_C3154 ,C787_=_C788 ,C787_=_C789 ,C787_=_C795 ,\nC787_=_C1746 ,C787_=_C2238 ,C787_=_C2256 ,C787_=_C2273 ,C787_=_C3114 ,C787_=_C3253 ,\nC787_=_C3391 ,C787_=_C3392 ,C787_=_C3393 ,C787_=_C3394 ,C787_=_C3395 ,C787_=_C3396 ,\nC787_=_C3400 ,C788_=_C789 ,C788_=_C795 ,C788_=_C1248 ,C788_=_C1766 ,C788_=_C1938 ,\nC788_=_C2081 ,C788_=_C2257 ,C788_=_C2275 ,C788_=_C3072 ,C788_=_C3501 ,C788_=_C3502 ,\nC788_=_C3505 ,C788_=_C3507 ,C788_=_C3508 ,C788_=_C3509 ,C788_=_C3510 ,C788_=_C3512 ,\nC789_=_C795 ,C789_=_C1749 ,C789_=_C2239 ,C789_=_C2259 ,C789_=_C2276 ,C789_=_C2529 ,\nC789_=_C3558 ,C789_=_C3560 ,C789_=_C3561 ,C795_=_C1634 ,C795_=_C1756 ,C795_=_C2245 ,\nC795_=_C2263 ,C795_=_C2283 ,C795_=_C2890 ,C795_=_C4083 ,C795_=_C4084 ,C798_=_C799 ,\nC798_=_C800 ,C798_=_C802 ,C798_=_C807 ,C798_=_C808 ,C798_=_C810 ,C798_=_C811 ,\nC798_=_C813 ,C798_=_C815 ,C798_=_C817 ,C798_=_C871 ,C798_=_C952 ,C798_=_C1195 ,\nC798_=_C1198 ,C798_=_C1199 ,C798_=_C1203 ,C798_=_C1209 ,C798_=_C1212 ,C799_=_C800 ,\nC799_=_C802 ,C799_=_C807 ,C799_=_C808 ,C799_=_C810 ,C799_=_C811 ,C799_=_C813 ,\nC799_=_C815 ,C799_=_C817 ,C799_=_C872 ,C799_=_C1532 ,C799_=_C1534 ,C799_=_C1535 ,\nC799_=_C1537 ,C799_=_C1538 ,C799_=_C1539 ,C799_=_C1540 ,C799_=_C1543 ,C799_=_C1545 ,\nC800_=_C802 ,C800_=_C807 ,C800_=_C808 ,C800_=_C810 ,C800_=_C811 ,C800_=_C813 ,\nC800_=_C815 ,C800_=_C817 ,C800_=_C876 ,C800_=_C1907 ,C800_=_C1913 ,C800_=_C1915 ,\nC800_=_C1918 ,C800_=_C1921 ,C800_=_C1922 ,C802_=_C807 ,C802_=_C808 ,C802_=_C810 ,\nC802_=_C811 ,C802_=_C813 ,C802_=_C815 ,C802_=_C817 ,C802_=_C1833 ,C802_=_C2692 ,\nC802_=_C2787 ,C802_=_C2789 ,C802_=_C2799 ,C802_=_C2801 ,C807_=_C808 ,C807_=_C810 ,\nC807_=_C811 ,C807_=_C813 ,C807_=_C815 ,C807_=_C817 ,C807_=_C1983 ,C807_=_C2573 ,\nC807_=_C2645 ,C807_=_C2837 ,C807_=_C2972 ,C807_=_C3143 ,C807_=_C3316 ,C807_=_C3319 ,\nC807_=_C3321 ,C807_=_C3323 ,C808_=_C810 ,C808_=_C811 ,C808_=_C813 ,C808_=_C815 ,\nC808_=_C817 ,C808_=_C1428 ,C808_=_C1893 ,C808_=_C2468 ,C808_=_C3144 ,C808_=_C3368 ,\nC808_=_C3372 ,C808_=_C3373 ,C808_=_C3374 ,C808_=_C3376 ,C810_=_C811 ,C810_=_C813 ,\nC810_=_C815 ,C810_=_C817 ,C810_=_C2475 ,C810_=_C2934 ,C810_=_C3147 ,C810_=_C3618 ,\nC810_=_C3650 ,C810_=_C3652 ,C811_=_C813 ,C811_=_C815 ,C811_=_C817 ,C811_=_C1155 ,\nC811_=_C2966 ,C811_=_C3149 ,C811_=_C3784 ,C811_=_C3879 ,C813_=_C815 ,C813_=_C817 ,\nC813_=_C890 ,C813_=_C970 ,C813_=_C3309 ,C813_=_C4023 ,C815_=_C817 ,C815_=_C891 ,\nC815_=_C2830 ,C815_=_C3310 ,C815_=_C3510 ,C815_=_C3759 ,C815_=_C4038 ,C815_=_C4039 ,\nC815_=_C4041 ,C817_=_C3050 ,C817_=_C3154 ,C817_=_C3765 ,C817_=_C4081 ,C817_=_C4108 ,\nC821_=_C823 ,C821_=_C825 ,C821_=_C826 ,C821_=_C827 ,C821_=_C829 ,C821_=_C830 ,\nC821_=_C833 ,C821_=_C834 ,C821_=_C835 ,C821_=_C838 ,C821_=_C839 ,C821_=_C840 ,\nC821_=_C1243 ,C821_=_C1927 ,C821_=_C2071 ,C821_=_C2322 ,C821_=_C2332 ,C821_=_C2334 ,\nC821_=_C2336 ,C821_=_C2337 ,C823_=_C825 ,C823_=_C826 ,C823_=_C827 ,C823_=_C829 ,\nC823_=_C830 ,C823_=_C833 ,C823_=_C834 ,C823_=_C835 ,C823_=_C838 ,C823_=_C839 ,\nC823_=_C840 ,C823_=_C1024 ,C823_=_C1295 ,C823_=_C1691 ,C823_=_C1928 ,C823_=_C2429 ,\nC823_=_C2436 ,C823_=_C2438 ,C823_=_C2440 ,C825_=_C826 ,C825_=_C827 ,C825_=_C829 ,\nC825_=_C830 ,C825_=_C833 ,C825_=_C834 ,C825_=_C835 ,C825_=_C838 ,C825_=_C839 ,\nC825_=_C840 ,C825_=_C1027 ,C825_=_C1929 ,C825_=_C2609 ,C825_=_C2616 ,C826_=_C827 ,\nC826_=_C829 ,C826_=_C830 ,C826_=_C833 ,C826_=_C834 ,C826_=_C835 ,C826_=_C838 ,\nC826_=_C839 ,C826_=_C840 ,C826_=_C905 ,C826_=_C2552 ,C826_=_C2721 ,C826_=_C2726 ,\nC826_=_C2727 ,C826_=_C2730 ,C826_=_C2731 ,C826_=_C2732 ,C826_=_C2733 ,C827_=_C829 ,\nC827_=_C830 ,C827_=_C833 ,C827_=_C834 ,C827_=_C835 ,C827_=_C838 ,C827_=_C839 ,\nC827_=_C840 ,C827_=_C1762 ,C827_=_C2253 ,C827_=_C2268 ,C827_=_C2553 ,C827_=_C2824 ,\nC827_=_C2827 ,C827_=_C2829 ,C827_=_C2830 ,C827_=_C2831 ,C829_=_C830 ,C829_=_C833 ,\nC829_=_C834 ,C829_=_C835 ,C829_=_C838 ,C829_=_C839 ,C829_=_C840 ,C829_=_C1852 ,\nC829_=_C2133 ,C829_=_C2269 ,C829_=_C2555 ,C829_=_C2949 ,C829_=_C2951 ,C829_=_C2952 ,\nC829_=_C2954 ,C829_=_C2955 ,C829_=_C2957 ,C829_=_C2958 ,C830_=_C833 ,C830_=_C834 ,\nC830_=_C835 ,C830_=_C838 ,C830_=_C839 ,C830_=_C840 ,C830_=_C1082 ,C830_=_C1557 ,\nC830_=_C2234 ,C830_=_C2397 ,C830_=_C2898 ,C830_=_C3037 ,C830_=_C3038 ,C830_=_C3043 ,\nC830_=_C3044 ,C830_=_C3048 ,C830_=_C3050 ,C830_=_C3052 ,C833_=_C834 ,C833_=_C835 ,\nC833_=_C838 ,C833_=_C839 ,C833_=_C840 ,C833_=_C989 ,C833_=_C1036 ,C833_=_C1278 ,\nC833_=_C1934 ,C833_=_C2003 ,C833_=_C2199 ,C833_=_C2313 ,C833_=_C2490 ,C833_=_C2543 ,\nC833_=_C3316 ,C834_=_C835 ,C834_=_C838 ,C834_=_C839 ,C834_=_C840 ,C834_=_C937 ,\nC834_=_C1935 ,C834_=_C2756 ,C834_=_C3057 ,C834_=_C3254 ,C834_=_C3368 ,C834_=_C3408 ,\nC834_=_C3410 ,C834_=_C3412 ,C835_=_C838 ,C835_=_C839 ,C835_=_C840 ,C835_=_C1199 ,\nC835_=_C1373 ,C835_=_C1936 ,C835_=_C2200 ,C835_=_C2527 ,C835_=_C3425 ,C835_=_C3427 ,\nC835_=_C3431 ,C835_=_C3433 ,C835_=_C3435 ,C835_=_C3436 ,C838_=_C839 ,C838_=_C840 ,\nC838_=_C941 ,C838_=_C1306 ,C838_=_C1451 ,C838_=_C1803 ,C838_=_C1942 ,C838_=_C2045 ,\nC838_=_C2122 ,C838_=_C2221 ,C838_=_C3643 ,C838_=_C3688 ,C838_=_C3927 ,C838_=_C3930 ,\nC838_=_C3931 ,C838_=_C3932 ,C839_=_C840 ,C839_=_C1947 ,C839_=_C2049 ,C839_=_C3264 ,\nC839_=_C3709 ,C839_=_C3875 ,C839_=_C4043 ,C839_=_C4050 ,C839_=_C4076 ,C840_=_C1948 ,\nC840_=_C2284 ,C840_=_C3265 ,C840_=_C3876 ,C840_=_C4044 ,C842_=_C849 ,C842_=_C857 ,\nC842_=_C866 ,C842_=_C869 ,C842_=_C952 ,C842_=_C953 ,C842_=_C954 ,C842_=_C955 ,\nC842_=_C957 ,C842_=_C960 ,C842_=_C961 ,C842_=_C963 ,C842_=_C965 ,C842_=_C966 ,\nC842_=_C967 ,C842_=_C969 ,C842_=_C970 ,C842_=_C972 ,C849_=_C857 ,C849_=_C866 ,\nC849_=_C869 ,C849_=_C1622 ,C849_=_C2038 ,C849_=_C2501 ,C849_=_C2691 ,C849_=_C2692 ,\nC849_=_C2693 ,C849_=_C2695 ,C849_=_C2696 ,C849_=_C2697 ,C849_=_C2698 ,C849_=_C2699 ,\nC849_=_C2700 ,C849_=_C2701 ,C849_=_C2703 ,C849_=_C2706 ,C849_=_C2707 ,C849_=_C2708 ,\nC857_=_C866 ,C857_=_C869 ,C857_=_C1476 ,C857_=_C1565 ,C857_=_C1627 ,C857_=_C2006 ,\nC857_=_C2204 ,C857_=_C2455 ,C857_=_C2660 ,C857_=_C2883 ,C857_=_C3351 ,C857_=_C3608 ,\nC857_=_C3731 ,C857_=_C3755 ,C857_=_C3758 ,C857_=_C3759 ,C857_=_C3761 ,C857_=_C3762 ,\nC857_=_C3765 ,C866_=_C869 ,C866_=_C1481 ,C866_=_C2462 ,C866_=_C2667 ,C866_=_C3355 ,\nC866_=_C3982 ,C866_=_C4011 ,C866_=_C4038 ,C866_=_C4046 ,C866_=_C4054 ,C866_=_C4081 ,\nC869_=_C1212 ,C869_=_C1484 ,C869_=_C1528 ,C869_=_C2248 ,C869_=_C2464 ,C869_=_C2671 ,\nC869_=_C3083 ,C869_=_C3138 ,C869_=_C3357 ,C869_=_C3664 ,C869_=_C3741 ,C869_=_C3914 ,\nC869_=_C3951 ,C869_=_C4041 ,C869_=_C4056 ,C869_=_C4108 ,C870_=_C871 ,C870_=_C872 ,\nC870_=_C874 ,C870_=_C875 ,C870_=_C876 ,C870_=_C877 ,C870_=_C880 ,C870_=_C885 ,\nC870_=_C888 ,C870_=_C890 ,C870_=_C891 ,C870_=_C893 ,C870_=_C1053 ,C870_=_C1060 ,\nC870_=_C1063 ,C870_=_C1066 ,C870_=_C1069 ,C871_=_C872 ,C871_=_C874 ,C871_=_C875 ,\nC871_=_C876 ,C871_=_C877 ,C871_=_C880 ,C871_=_C885 ,C871_=_C888 ,C871_=_C890 ,\nC871_=_C891 ,C871_=_C893 ,C871_=_C952 ,C871_=_C1195 ,C871_=_C1198 ,C871_=_C1199 ,\nC871_=_C1203 ,C871_=_C1209 ,C871_=_C1212 ,C872_=_C874 ,C872_=_C875 ,C872_=_C876 ,\nC872_=_C877 ,C872_=_C880 ,C872_=_C885 ,C872_=_C888 ,C872_=_C890 ,C872_=_C891 ,\nC872_=_C893 ,C872_=_C1532 ,C872_=_C1534 ,C872_=_C1535 ,C872_=_C1537 ,C872_=_C1538 ,\nC872_=_C1539 ,C872_=_C1540 ,C872_=_C1543 ,C872_=_C1545 ,C874_=_C875 ,C874_=_C876 ,\nC874_=_C877 ,C874_=_C880 ,C874_=_C885 ,C874_=_C888 ,C874_=_C890 ,C874_=_C891 ,\nC874_=_C893 ,C874_=_C1098 ,C874_=_C1710 ,C874_=_C1716 ,C874_=_C1720 ,C874_=_C1725 ,\nC874_=_C1727 ,C874_=_C1731 ,C875_=_C876 ,C875_=_C877 ,C875_=_C880 ,C875_=_C885 ,\nC875_=_C888 ,C875_=_C890 ,C875_=_C891 ,C875_=_C893 ,C875_=_C1574 ,C875_=_C1849 ,\nC875_=_C1851 ,C875_=_C1852 ,C875_=_C1853 ,C875_=_C1855 ,C875_=_C1856 ,C875_=_C1859 ,\nC875_=_C1868 ,C876_=_C877 ,C876_=_C880 ,C876_=_C885 ,C876_=_C888 ,C876_=_C890 ,\nC876_=_C891 ,C876_=_C893 ,C876_=_C1907 ,C876_=_C1913 ,C876_=_C1915 ,C876_=_C1918 ,\nC876_=_C1921 ,C876_=_C1922 ,C877_=_C880 ,C877_=_C885 ,C877_=_C888 ,C877_=_C890 ,\nC877_=_C891 ,C877_=_C893 ,C877_=_C2214 ,C877_=_C2216 ,C877_=_C2221 ,C877_=_C2223 ,\nC880_=_C885 ,C880_=_C888 ,C880_=_C890 ,C880_=_C891 ,C880_=_C893 ,C880_=_C1421 ,\nC880_=_C1888 ,C880_=_C2751 ,C880_=_C2754 ,C880_=_C2756 ,C880_=_C2758 ,C880_=_C2760 ,\nC880_=_C2764 ,C880_=_C2765 ,C885_=_C888 ,C885_=_C890 ,C885_=_C891 ,C885_=_C893 ,\nC885_=_C965 ,C885_=_C2698 ,C885_=_C3025 ,C885_=_C3705 ,C885_=_C3709 ,C888_=_C890 ,\nC888_=_C891 ,C888_=_C893 ,C888_=_C2334 ,C888_=_C2940 ,C888_=_C3030 ,C888_=_C3505 ,\nC888_=_C3529 ,C888_=_C3623 ,C888_=_C3973 ,C890_=_C891 ,C890_=_C893 ,C890_=_C970 ,\nC890_=_C3309 ,C890_=_C4023 ,C891_=_C893 ,C891_=_C2830 ,C891_=_C3310 ,C891_=_C3510 ,\nC891_=_C3759 ,C891_=_C4038 ,C891_=_C4039 ,C891_=_C4041 ,C893_=_C1185 ,C893_=_C3034 ,\nC893_=_C3900 ,C893_=_C3995 ,C893_=_C4063 ,C893_=_C4086 ,C895_=_C896 ,C895_=_C898 ,\nC895_=_C903 ,C895_=_C904 ,C895_=_C905 ,C895_=_C907 ,C895_=_C909 ,C895_=_C912 ,\nC895_=_C915 ,C895_=_C916 ,C895_=_C917 ,C895_=_C921 ,C895_=_C1122 ,C895_=_C1123 ,\nC895_=_C1126 ,C895_=_C1132 ,C895_=_C1133 ,C895_=_C1137 ,C896_=_C898 ,C896_=_C903 ,\nC896_=_C904 ,C896_=_C905 ,C896_=_C907 ,C896_=_C909 ,C896_=_C912 ,C896_=_C915 ,\nC896_=_C916 ,C896_=_C917 ,C896_=_C921 ,C896_=_C1288 ,C896_=_C1437 ,C896_=_C1506 ,\nC896_=_C1596 ,C896_=_C1598 ,C896_=_C1599 ,C896_=_C1601 ,C896_=_C1604 ,C896_=_C1605 ,\nC896_=_C1608 ,C896_=_C1613 ,C896_=_C1615 ,C896_=_C1616 ,C898_=_C903 ,C898_=_C904 ,\nC898_=_C905 ,C898_=_C907 ,C898_=_C909 ,C898_=_C912 ,C898_=_C915 ,C898_=_C916 ,\nC898_=_C917 ,C898_=_C921</w:t>
      </w:r>
    </w:p>
    <w:p>
      <w:pPr>
        <w:pStyle w:val="PreformattedText"/>
        <w:bidi w:val="0"/>
        <w:spacing w:before="0" w:after="0"/>
        <w:jc w:val="left"/>
        <w:rPr/>
      </w:pPr>
      <w:r>
        <w:rPr/>
        <w:t xml:space="preserve"> </w:t>
      </w:r>
      <w:r>
        <w:rPr/>
        <w:t>,C898_=_C1363 ,C898_=_C1710 ,C898_=_C1950 ,C898_=_C1951 ,\nC898_=_C1954 ,C898_=_C1955 ,C898_=_C1956 ,C898_=_C1958 ,C898_=_C1959 ,C898_=_C1964 ,\nC898_=_C1967 ,C898_=_C1969 ,C898_=_C1970 ,C903_=_C904 ,C903_=_C905 ,C903_=_C907 ,\nC903_=_C909 ,C903_=_C912 ,C903_=_C915 ,C903_=_C916 ,C903_=_C917 ,C903_=_C921 ,\nC903_=_C983 ,C903_=_C1029 ,C903_=_C1272 ,C903_=_C1340 ,C903_=_C2307 ,C903_=_C2393 ,\nC903_=_C2484 ,C903_=_C2537 ,C903_=_C2641 ,C903_=_C2642 ,C903_=_C2643 ,C903_=_C2645 ,\nC903_=_C2647 ,C903_=_C2651 ,C904_=_C905 ,C904_=_C907 ,C904_=_C909 ,C904_=_C912 ,\nC904_=_C915 ,C904_=_C916 ,C904_=_C917 ,C904_=_C921 ,C904_=_C1466 ,C904_=_C1740 ,\nC904_=_C1931 ,C904_=_C2622 ,C904_=_C2674 ,C904_=_C2676 ,C904_=_C2677 ,C904_=_C2679 ,\nC904_=_C2683 ,C904_=_C2684 ,C904_=_C2685 ,C904_=_C2686 ,C904_=_C2688 ,C904_=_C2689 ,\nC904_=_C2690 ,C905_=_C907 ,C905_=_C909 ,C905_=_C912 ,C905_=_C915 ,C905_=_C916 ,\nC905_=_C917 ,C905_=_C921 ,C905_=_C2552 ,C905_=_C2721 ,C905_=_C2726 ,C905_=_C2727 ,\nC905_=_C2730 ,C905_=_C2731 ,C905_=_C2732 ,C905_=_C2733 ,C907_=_C909 ,C907_=_C912 ,\nC907_=_C915 ,C907_=_C916 ,C907_=_C917 ,C907_=_C921 ,C907_=_C1467 ,C907_=_C1741 ,\nC907_=_C1932 ,C907_=_C2624 ,C907_=_C2735 ,C907_=_C2808 ,C907_=_C2811 ,C907_=_C2815 ,\nC907_=_C2816 ,C907_=_C2819 ,C907_=_C2820 ,C907_=_C2821 ,C909_=_C912 ,C909_=_C915 ,\nC909_=_C916 ,C909_=_C917 ,C909_=_C921 ,C909_=_C1033 ,C909_=_C2400 ,C909_=_C2625 ,\nC909_=_C3173 ,C909_=_C3193 ,C909_=_C3196 ,C909_=_C3199 ,C909_=_C3201 ,C912_=_C915 ,\nC912_=_C916 ,C912_=_C917 ,C912_=_C921 ,C912_=_C2742 ,C912_=_C3257 ,C912_=_C3639 ,\nC912_=_C3831 ,C912_=_C3851 ,C912_=_C3852 ,C912_=_C3853 ,C912_=_C3854 ,C912_=_C3855 ,\nC912_=_C3856 ,C912_=_C3859 ,C912_=_C3860 ,C915_=_C916 ,C915_=_C917 ,C915_=_C921 ,\nC915_=_C1063 ,C915_=_C1355 ,C915_=_C1727 ,C915_=_C2223 ,C915_=_C2407 ,C915_=_C2764 ,\nC915_=_C3120 ,C915_=_C3134 ,C915_=_C3178 ,C915_=_C3705 ,C915_=_C3966 ,C915_=_C3973 ,\nC915_=_C3993 ,C915_=_C3995 ,C916_=_C917 ,C916_=_C921 ,C916_=_C1284 ,C916_=_C2012 ,\nC916_=_C2408 ,C916_=_C2765 ,C916_=_C2782 ,C916_=_C3179 ,C916_=_C3212 ,C916_=_C3550 ,\nC916_=_C3868 ,C916_=_C3947 ,C916_=_C4002 ,C917_=_C921 ,C917_=_C1307 ,C917_=_C1523 ,\nC917_=_C2109 ,C917_=_C2409 ,C917_=_C3016 ,C917_=_C3181 ,C917_=_C3979 ,C917_=_C4031 ,\nC917_=_C4034 ,C921_=_C1042 ,C921_=_C1731 ,C921_=_C2068 ,C921_=_C2246 ,C921_=_C2265 ,\nC921_=_C2318 ,C921_=_C2635 ,C921_=_C2749 ,C921_=_C3543 ,C921_=_C3912 ,C921_=_C3919 ,\nC921_=_C3950 ,C921_=_C4089 ,C924_=_C928 ,C924_=_C931 ,C924_=_C937 ,C924_=_C939 ,\nC924_=_C940 ,C924_=_C941 ,C924_=_C1361 ,C924_=_C1415 ,C924_=_C1416 ,C924_=_C1420 ,\nC924_=_C1421 ,C924_=_C1422 ,C924_=_C1425 ,C924_=_C1428 ,C924_=_C1432 ,C924_=_C1434 ,\nC924_=_C1436 ,C928_=_C931 ,C928_=_C937 ,C928_=_C939 ,C928_=_C940 ,C928_=_C941 ,\nC928_=_C1239 ,C928_=_C1888 ,C928_=_C1892 ,C928_=_C1893 ,C928_=_C1904 ,C931_=_C937 ,\nC931_=_C939 ,C931_=_C940 ,C931_=_C941 ,C931_=_C1294 ,C931_=_C1512 ,C931_=_C2036 ,\nC931_=_C2095 ,C931_=_C2113 ,C931_=_C2214 ,C931_=_C2342 ,C931_=_C2344 ,C931_=_C2348 ,\nC931_=_C2352 ,C931_=_C2354 ,C931_=_C2355 ,C931_=_C2356 ,C937_=_C939 ,C937_=_C940 ,\nC937_=_C941 ,C937_=_C1935 ,C937_=_C2756 ,C937_=_C3057 ,C937_=_C3254 ,C937_=_C3368 ,\nC937_=_C3408 ,C937_=_C3410 ,C937_=_C3412 ,C939_=_C940 ,C939_=_C941 ,C939_=_C1303 ,\nC939_=_C1518 ,C939_=_C2104 ,C939_=_C2758 ,C939_=_C2777 ,C939_=_C3013 ,C939_=_C3059 ,\nC939_=_C3372 ,C939_=_C3671 ,C939_=_C3672 ,C940_=_C941 ,C940_=_C2760 ,C940_=_C3062 ,\nC940_=_C3374 ,C940_=_C3862 ,C940_=_C3863 ,C940_=_C3864 ,C941_=_C1306 ,C941_=_C1451 ,\nC941_=_C1803 ,C941_=_C1942 ,C941_=_C2045 ,C941_=_C2122 ,C941_=_C2221 ,C941_=_C3643 ,\nC941_=_C3688 ,C941_=_C3927 ,C941_=_C3930 ,C941_=_C3931 ,C941_=_C3932 ,C952_=_C953 ,\nC952_=_C954 ,C952_=_C955 ,C952_=_C957 ,C952_=_C960 ,C952_=_C961 ,C952_=_C963 ,\nC952_=_C965 ,C952_=_C966 ,C952_=_C967 ,C952_=_C969 ,C952_=_C970 ,C952_=_C972 ,\nC952_=_C1195 ,C952_=_C1198 ,C952_=_C1199 ,C952_=_C1203 ,C952_=_C1209 ,C952_=_C1212 ,\nC953_=_C954 ,C953_=_C955 ,C953_=_C957 ,C953_=_C960 ,C953_=_C961 ,C953_=_C963 ,\nC953_=_C965 ,C953_=_C966 ,C953_=_C967 ,C953_=_C969 ,C953_=_C970 ,C953_=_C972 ,\nC953_=_C1320 ,C953_=_C1324 ,C954_=_C955 ,C954_=_C957 ,C954_=_C960 ,C954_=_C961 ,\nC954_=_C963 ,C954_=_C965 ,C954_=_C966 ,C954_=_C967 ,C954_=_C969 ,C954_=_C970 ,\nC954_=_C972 ,C954_=_C1462 ,C954_=_C1466 ,C954_=_C1467 ,C954_=_C1472 ,C954_=_C1474 ,\nC954_=_C1476 ,C954_=_C1477 ,C954_=_C1480 ,C954_=_C1481 ,C954_=_C1484 ,C955_=_C957 ,\nC955_=_C960 ,C955_=_C961 ,C955_=_C963 ,C955_=_C965 ,C955_=_C966 ,C955_=_C967 ,\nC955_=_C969 ,C955_=_C970 ,C955_=_C972 ,C955_=_C1506 ,C955_=_C1511 ,C955_=_C1512 ,\nC955_=_C1513 ,C955_=_C1518 ,C955_=_C1519 ,C955_=_C1523 ,C955_=_C1525 ,C955_=_C1528 ,\nC957_=_C960 ,C957_=_C961 ,C957_=_C963 ,C957_=_C965 ,C957_=_C966 ,C957_=_C967 ,\nC957_=_C969 ,C957_=_C970 ,C957_=_C972 ,C957_=_C1215 ,C957_=_C1416 ,C957_=_C1575 ,\nC957_=_C1599 ,C957_=_C1808 ,C957_=_C2113 ,C957_=_C2114 ,C957_=_C2116 ,C957_=_C2117 ,\nC957_=_C2118 ,C957_=_C2122 ,C957_=_C2125 ,C960_=_C961 ,C960_=_C963 ,C960_=_C965 ,\nC960_=_C966 ,C960_=_C967 ,C960_=_C969 ,C960_=_C970 ,C960_=_C972 ,C960_=_C2288 ,\nC960_=_C2824 ,C960_=_C3072 ,C960_=_C3074 ,C960_=_C3077 ,C960_=_C3079 ,C960_=_C3083 ,\nC961_=_C963 ,C961_=_C965 ,C961_=_C966 ,C961_=_C967 ,C961_=_C969 ,C961_=_C970 ,\nC961_=_C972 ,C961_=_C2184 ,C961_=_C2289 ,C961_=_C2642 ,C961_=_C2836 ,C961_=_C2985 ,\nC961_=_C3037 ,C961_=_C3131 ,C961_=_C3134 ,C961_=_C3135 ,C961_=_C3136 ,C961_=_C3138 ,\nC963_=_C965 ,C963_=_C966 ,C963_=_C967 ,C963_=_C969 ,C963_=_C970 ,C963_=_C972 ,\nC963_=_C1400 ,C963_=_C1987 ,C963_=_C2165 ,C963_=_C2292 ,C963_=_C2577 ,C963_=_C2596 ,\nC963_=_C2975 ,C963_=_C3657 ,C963_=_C3658 ,C963_=_C3662 ,C963_=_C3664 ,C963_=_C3665 ,\nC965_=_C966 ,C965_=_C967 ,C965_=_C969 ,C965_=_C970 ,C965_=_C972 ,C965_=_C2698 ,\nC965_=_C3025 ,C965_=_C3705 ,C965_=_C3709 ,C966_=_C967 ,C966_=_C969 ,C966_=_C970 ,\nC966_=_C972 ,C966_=_C1172 ,C966_=_C2294 ,C966_=_C3673 ,C966_=_C3731 ,C966_=_C3734 ,\nC966_=_C3738 ,C966_=_C3740 ,C966_=_C3741 ,C967_=_C969 ,C967_=_C970 ,C967_=_C972 ,\nC967_=_C1174 ,C967_=_C1432 ,C967_=_C1967 ,C967_=_C2186 ,C967_=_C2964 ,C967_=_C2978 ,\nC967_=_C3789 ,C967_=_C3793 ,C967_=_C3796 ,C969_=_C970 ,C969_=_C972 ,C969_=_C1233 ,\nC969_=_C3196 ,C969_=_C3809 ,C969_=_C3843 ,C969_=_C3862 ,C969_=_C3935 ,C969_=_C4000 ,\nC970_=_C972 ,C970_=_C3309 ,C970_=_C4023 ,C972_=_C2690 ,C972_=_C2733 ,C972_=_C2821 ,\nC972_=_C3860 ,C980_=_C983 ,C980_=_C984 ,C980_=_C989 ,C980_=_C990 ,C980_=_C1320 ,\nC980_=_C1338 ,C980_=_C1907 ,C980_=_C2114 ,C980_=_C2266 ,C980_=_C2375 ,C980_=_C2376 ,\nC980_=_C2381 ,C980_=_C2388 ,C980_=_C2389 ,C980_=_C2391 ,C983_=_C984 ,C983_=_C989 ,\nC983_=_C990 ,C983_=_C1029 ,C983_=_C1272 ,C983_=_C1340 ,C983_=_C2307 ,C983_=_C2393 ,\nC983_=_C2484 ,C983_=_C2537 ,C983_=_C2641 ,C983_=_C2642 ,C983_=_C2643 ,C983_=_C2645 ,\nC983_=_C2647 ,C983_=_C2651 ,C984_=_C989 ,C984_=_C990 ,C984_=_C1031 ,C984_=_C1274 ,\nC984_=_C1297 ,C984_=_C1341 ,C984_=_C1513 ,C984_=_C2097 ,C984_=_C2309 ,C984_=_C2485 ,\nC984_=_C2538 ,C984_=_C2834 ,C984_=_C2835 ,C984_=_C2836 ,C984_=_C2837 ,C984_=_C2840 ,\nC984_=_C2846 ,C989_=_C990 ,C989_=_C1036 ,C989_=_C1278 ,C989_=_C1934 ,C989_=_C2003 ,\nC989_=_C2199 ,C989_=_C2313 ,C989_=_C2490 ,C989_=_C2543 ,C989_=_C3316 ,C990_=_C1324 ,\nC990_=_C1350 ,C990_=_C1855 ,C990_=_C1915 ,C990_=_C2903 ,C990_=_C3337 ,C990_=_C3586 ,\nC990_=_C3587 ,C990_=_C3590 ,C990_=_C3593 ,C1002_=_C1005 ,C1002_=_C1006 ,C1002_=_C1007 ,\nC1002_=_C1009 ,C1002_=_C1011 ,C1002_=_C1013 ,C1002_=_C1016 ,C1002_=_C1017 ,C1002_=_C1018 ,\nC1002_=_C1020 ,C1002_=_C2483 ,C1002_=_C2484 ,C1002_=_C2485 ,C1002_=_C2490 ,C1002_=_C2491 ,\nC1002_=_C2492 ,C1002_=_C2494 ,C1002_=_C2496 ,C1005_=_C1006 ,C1005_=_C1007 ,C1005_=_C1009 ,\nC1005_=_C1011 ,C1005_=_C1013 ,C1005_=_C1016 ,C1005_=_C1017 ,C1005_=_C1018 ,C1005_=_C1020 ,\nC1005_=_C1103 ,C1005_=_C1838 ,C1005_=_C1980 ,C1005_=_C2361 ,C1005_=_C2414 ,C1005_=_C2465 ,\nC1005_=_C2928 ,C1005_=_C3005 ,C1005_=_C3007 ,C1005_=_C3008 ,C1005_=_C3009 ,C1005_=_C3010 ,\nC1006_=_C1007 ,C1006_=_C1009 ,C1006_=_C1011 ,C1006_=_C1013 ,C1006_=_C1016 ,C1006_=_C1017 ,\nC1006_=_C1018 ,C1006_=_C1020 ,C1006_=_C1604 ,C1006_=_C1839 ,C1006_=_C1981 ,C1006_=_C2344 ,\nC1006_=_C2362 ,C1006_=_C2834 ,C1006_=_C2911 ,C1006_=_C2929 ,C1006_=_C3013 ,C1006_=_C3014 ,\nC1006_=_C3015 ,C1006_=_C3016 ,C1006_=_C3017 ,C1006_=_C3018 ,C1007_=_C1009 ,C1007_=_C1011 ,\nC1007_=_C1013 ,C1007_=_C1016 ,C1007_=_C1017 ,C1007_=_C1018 ,C1007_=_C1020 ,C1007_=_C2572 ,\nC1007_=_C3281 ,C1007_=_C3282 ,C1007_=_C3284 ,C1007_=_C3287 ,C1009_=_C1011 ,C1009_=_C1013 ,\nC1009_=_C1016 ,C1009_=_C1017 ,C1009_=_C1018 ,C1009_=_C1020 ,C1009_=_C1151 ,C1009_=_C2576 ,\nC1009_=_C2961 ,C1009_=_C3515 ,C1009_=_C3608 ,C1009_=_C3610 ,C1009_=_C3614 ,C1011_=_C1013 ,\nC1011_=_C1016 ,C1011_=_C1017 ,C1011_=_C1018 ,C1011_=_C1020 ,C1011_=_C2580 ,C1011_=_C2949 ,\nC1011_=_C3391 ,C1011_=_C3516 ,C1011_=_C3713 ,C1011_=_C3743 ,C1011_=_C3754 ,C1013_=_C1016 ,\nC1013_=_C1017 ,C1013_=_C1018 ,C1013_=_C1020 ,C1013_=_C2583 ,C1013_=_C3521 ,C1013_=_C3808 ,\nC1016_=_C1017 ,C1016_=_C1018 ,C1016_=_C1020 ,C1016_=_C1159 ,C1016_=_C1179 ,C1016_=_C1590 ,\nC1016_=_C2336 ,C1016_=_C2955 ,C1016_=_C3507 ,C1016_=_C3531 ,C1016_=_C3625 ,C1016_=_C3717 ,\nC1016_=_C3955 ,C1016_=_C4011 ,C1017_=_C1018 ,C1017_=_C1020 ,C1017_=_C1160 ,C1017_=_C1181 ,\nC1017_=_C1591 ,C1017_=_C2352 ,C1017_=_C3444 ,C1017_=_C3626 ,C1017_=_C3682 ,C1017_=_C3927 ,\nC1017_=_C3957 ,C1017_=_C4046 ,C1018_=_C1020 ,C1018_=_C1162 ,C1018_=_C1182 ,C1018_=_C1592 ,\nC1018_=_C3627 ,C1018_=_C3761 ,C1018_=_C3958 ,C1018_=_C4054 ,C1018_=_C4056 ,C1020_=_C1791 ,\nC1020_=_C1846 ,C1020_=_C2586 ,C1020_=_C2706 ,C1020_=_C3109 ,C1020_=_C3524 ,C1020_=_C3810 ,\nC1020_=_C4065 ,C1020_=_C4083 ,C1024_=_C1027 ,C1024_=_C1029 ,C1024_=_C1031 ,C1024_=_C1033 ,\nC1024_=_C1034 ,C1024_=_C1036 ,C1024_=_C1042 ,C1024_=_C1044 ,C1024_=_C1295 ,C1024_=_C1691 ,\nC1024_=_C1928 ,C1024_=_C2429 ,C1024_=_C2436 ,C1024_=_C2438 ,C1024_=_C2440 ,C1027_=_C1029 ,\nC1027_=_C1031 ,C1027_=_C1033 ,C1027_=_C1034</w:t>
      </w:r>
    </w:p>
    <w:p>
      <w:pPr>
        <w:pStyle w:val="PreformattedText"/>
        <w:bidi w:val="0"/>
        <w:spacing w:before="0" w:after="0"/>
        <w:jc w:val="left"/>
        <w:rPr/>
      </w:pPr>
      <w:r>
        <w:rPr/>
        <w:t xml:space="preserve"> </w:t>
      </w:r>
      <w:r>
        <w:rPr/>
        <w:t>,C1027_=_C1036 ,C1027_=_C1042 ,C1027_=_C1044 ,\nC1027_=_C1929 ,C1027_=_C2609 ,C1027_=_C2616 ,C1029_=_C1031 ,C1029_=_C1033 ,C1029_=_C1034 ,\nC1029_=_C1036 ,C1029_=_C1042 ,C1029_=_C1044 ,C1029_=_C1272 ,C1029_=_C1340 ,C1029_=_C2307 ,\nC1029_=_C2393 ,C1029_=_C2484 ,C1029_=_C2537 ,C1029_=_C2641 ,C1029_=_C2642 ,C1029_=_C2643 ,\nC1029_=_C2645 ,C1029_=_C2647 ,C1029_=_C2651 ,C1031_=_C1033 ,C1031_=_C1034 ,C1031_=_C1036 ,\nC1031_=_C1042 ,C1031_=_C1044 ,C1031_=_C1274 ,C1031_=_C1297 ,C1031_=_C1341 ,C1031_=_C1513 ,\nC1031_=_C2097 ,C1031_=_C2309 ,C1031_=_C2485 ,C1031_=_C2538 ,C1031_=_C2834 ,C1031_=_C2835 ,\nC1031_=_C2836 ,C1031_=_C2837 ,C1031_=_C2840 ,C1031_=_C2846 ,C1033_=_C1034 ,C1033_=_C1036 ,\nC1033_=_C1042 ,C1033_=_C1044 ,C1033_=_C2400 ,C1033_=_C2625 ,C1033_=_C3173 ,C1033_=_C3193 ,\nC1033_=_C3196 ,C1033_=_C3199 ,C1033_=_C3201 ,C1034_=_C1036 ,C1034_=_C1042 ,C1034_=_C1044 ,\nC1034_=_C1276 ,C1034_=_C2002 ,C1034_=_C2626 ,C1034_=_C2754 ,C1034_=_C3204 ,C1034_=_C3218 ,\nC1034_=_C3220 ,C1034_=_C3221 ,C1034_=_C3222 ,C1036_=_C1042 ,C1036_=_C1044 ,C1036_=_C1278 ,\nC1036_=_C1934 ,C1036_=_C2003 ,C1036_=_C2199 ,C1036_=_C2313 ,C1036_=_C2490 ,C1036_=_C2543 ,\nC1036_=_C3316 ,C1042_=_C1044 ,C1042_=_C1731 ,C1042_=_C2068 ,C1042_=_C2246 ,C1042_=_C2265 ,\nC1042_=_C2318 ,C1042_=_C2635 ,C1042_=_C2749 ,C1042_=_C3543 ,C1042_=_C3912 ,C1042_=_C3919 ,\nC1042_=_C3950 ,C1042_=_C4089 ,C1044_=_C1384 ,C1044_=_C1685 ,C1044_=_C1868 ,C1044_=_C2638 ,\nC1044_=_C3323 ,C1044_=_C3665 ,C1044_=_C3920 ,C1053_=_C1060 ,C1053_=_C1063 ,C1053_=_C1066 ,\nC1053_=_C1069 ,C1053_=_C1081 ,C1053_=_C1720 ,C1053_=_C2216 ,C1053_=_C2751 ,C1053_=_C3021 ,\nC1053_=_C3025 ,C1053_=_C3026 ,C1053_=_C3029 ,C1053_=_C3030 ,C1053_=_C3032 ,C1053_=_C3034 ,\nC1053_=_C3036 ,C1060_=_C1063 ,C1060_=_C1066 ,C1060_=_C1069 ,C1060_=_C1255 ,C1060_=_C1450 ,\nC1060_=_C1540 ,C1060_=_C2062 ,C1060_=_C3063 ,C1060_=_C3095 ,C1060_=_C3248 ,C1060_=_C3342 ,\nC1060_=_C3724 ,C1060_=_C3916 ,C1060_=_C3922 ,C1060_=_C3924 ,C1063_=_C1066 ,C1063_=_C1069 ,\nC1063_=_C1355 ,C1063_=_C1727 ,C1063_=_C2223 ,C1063_=_C2407 ,C1063_=_C2764 ,C1063_=_C3120 ,\nC1063_=_C3134 ,C1063_=_C3178 ,C1063_=_C3705 ,C1063_=_C3966 ,C1063_=_C3973 ,C1063_=_C3993 ,\nC1063_=_C3995 ,C1066_=_C1069 ,C1066_=_C1259 ,C1066_=_C1453 ,C1066_=_C1543 ,C1066_=_C2064 ,\nC1066_=_C3065 ,C1066_=_C3097 ,C1066_=_C3250 ,C1066_=_C3344 ,C1066_=_C3725 ,C1066_=_C3918 ,\nC1066_=_C3948 ,C1066_=_C4028 ,C1069_=_C1263 ,C1069_=_C2069 ,C1069_=_C2536 ,C1069_=_C3348 ,\nC1069_=_C3358 ,C1069_=_C3921 ,C1069_=_C3952 ,C1069_=_C4000 ,C1069_=_C4070 ,C1069_=_C4106 ,\nC1071_=_C1073 ,C1071_=_C1075 ,C1071_=_C1079 ,C1071_=_C1081 ,C1071_=_C1082 ,C1071_=_C1084 ,\nC1071_=_C1087 ,C1071_=_C1089 ,C1071_=_C1092 ,C1071_=_C1094 ,C1071_=_C1619 ,C1071_=_C1831 ,\nC1071_=_C1833 ,C1071_=_C1834 ,C1071_=_C1835 ,C1071_=_C1838 ,C1071_=_C1839 ,C1071_=_C1841 ,\nC1071_=_C1846 ,C1071_=_C1847 ,C1073_=_C1075 ,C1073_=_C1079 ,C1073_=_C1081 ,C1073_=_C1082 ,\nC1073_=_C1084 ,C1073_=_C1087 ,C1073_=_C1089 ,C1073_=_C1092 ,C1073_=_C1094 ,C1073_=_C1849 ,\nC1073_=_C2361 ,C1073_=_C2362 ,C1073_=_C2369 ,C1073_=_C2374 ,C1075_=_C1079 ,C1075_=_C1081 ,\nC1075_=_C1082 ,C1075_=_C1084 ,C1075_=_C1087 ,C1075_=_C1089 ,C1075_=_C1092 ,C1075_=_C1094 ,\nC1075_=_C1296 ,C1075_=_C1692 ,C1075_=_C1738 ,C1075_=_C2072 ,C1075_=_C2465 ,C1075_=_C2468 ,\nC1075_=_C2470 ,C1075_=_C2471 ,C1075_=_C2474 ,C1075_=_C2475 ,C1075_=_C2476 ,C1075_=_C2479 ,\nC1075_=_C2481 ,C1079_=_C1081 ,C1079_=_C1082 ,C1079_=_C1084 ,C1079_=_C1087 ,C1079_=_C1089 ,\nC1079_=_C1092 ,C1079_=_C1094 ,C1079_=_C2505 ,C1079_=_C2522 ,C1079_=_C2787 ,C1079_=_C2896 ,\nC1079_=_C2911 ,C1079_=_C2914 ,C1079_=_C2922 ,C1081_=_C1082 ,C1081_=_C1084 ,C1081_=_C1087 ,\nC1081_=_C1089 ,C1081_=_C1092 ,C1081_=_C1094 ,C1081_=_C1720 ,C1081_=_C2216 ,C1081_=_C2751 ,\nC1081_=_C3021 ,C1081_=_C3025 ,C1081_=_C3026 ,C1081_=_C3029 ,C1081_=_C3030 ,C1081_=_C3032 ,\nC1081_=_C3034 ,C1081_=_C3036 ,C1082_=_C1084 ,C1082_=_C1087 ,C1082_=_C1089 ,C1082_=_C1092 ,\nC1082_=_C1094 ,C1082_=_C1557 ,C1082_=_C2234 ,C1082_=_C2397 ,C1082_=_C2898 ,C1082_=_C3037 ,\nC1082_=_C3038 ,C1082_=_C3043 ,C1082_=_C3044 ,C1082_=_C3048 ,C1082_=_C3050 ,C1082_=_C3052 ,\nC1084_=_C1087 ,C1084_=_C1089 ,C1084_=_C1092 ,C1084_=_C1094 ,C1084_=_C1299 ,C1084_=_C1349 ,\nC1084_=_C1696 ,C1084_=_C2491 ,C1084_=_C2852 ,C1084_=_C3281 ,C1084_=_C3336 ,C1084_=_C3437 ,\nC1084_=_C3441 ,C1084_=_C3443 ,C1084_=_C3444 ,C1084_=_C3445 ,C1084_=_C3446 ,C1087_=_C1089 ,\nC1087_=_C1092 ,C1087_=_C1094 ,C1087_=_C1249 ,C1087_=_C1939 ,C1087_=_C2082 ,C1087_=_C3525 ,\nC1087_=_C3526 ,C1087_=_C3529 ,C1087_=_C3531 ,C1087_=_C3532 ,C1087_=_C3533 ,C1087_=_C3536 ,\nC1089_=_C1092 ,C1089_=_C1094 ,C1089_=_C1498 ,C1089_=_C2043 ,C1089_=_C2456 ,C1089_=_C2531 ,\nC1089_=_C3244 ,C1089_=_C3451 ,C1089_=_C3638 ,C1089_=_C3784 ,C1089_=_C3785 ,C1092_=_C1094 ,\nC1092_=_C2513 ,C1092_=_C2799 ,C1092_=_C2907 ,C1092_=_C3010 ,C1092_=_C3015 ,C1092_=_C3497 ,\nC1092_=_C3987 ,C1094_=_C1633 ,C1094_=_C2516 ,C1094_=_C2801 ,C1094_=_C2889 ,C1094_=_C2908 ,\nC1094_=_C3017 ,C1094_=_C3468 ,C1094_=_C3498 ,C1094_=_C3738 ,C1094_=_C3793 ,C1094_=_C3907 ,\nC1094_=_C4063 ,C1094_=_C4065 ,C1094_=_C4066 ,C1094_=_C4067 ,C1097_=_C1098 ,C1097_=_C1099 ,\nC1097_=_C1100 ,C1097_=_C1103 ,C1097_=_C1104 ,C1097_=_C1110 ,C1097_=_C1112 ,C1097_=_C1114 ,\nC1097_=_C1116 ,C1097_=_C1117 ,C1097_=_C1118 ,C1097_=_C1689 ,C1097_=_C1690 ,C1097_=_C1691 ,\nC1097_=_C1692 ,C1097_=_C1696 ,C1097_=_C1698 ,C1097_=_C1701 ,C1097_=_C1703 ,C1098_=_C1099 ,\nC1098_=_C1100 ,C1098_=_C1103 ,C1098_=_C1104 ,C1098_=_C1110 ,C1098_=_C1112 ,C1098_=_C1114 ,\nC1098_=_C1116 ,C1098_=_C1117 ,C1098_=_C1118 ,C1098_=_C1710 ,C1098_=_C1716 ,C1098_=_C1720 ,\nC1098_=_C1725 ,C1098_=_C1727 ,C1098_=_C1731 ,C1099_=_C1100 ,C1099_=_C1103 ,C1099_=_C1104 ,\nC1099_=_C1110 ,C1099_=_C1112 ,C1099_=_C1114 ,C1099_=_C1116 ,C1099_=_C1117 ,C1099_=_C1118 ,\nC1099_=_C1596 ,C1099_=_C1793 ,C1099_=_C1798 ,C1099_=_C1799 ,C1099_=_C1800 ,C1099_=_C1802 ,\nC1099_=_C1803 ,C1100_=_C1103 ,C1100_=_C1104 ,C1100_=_C1110 ,C1100_=_C1112 ,C1100_=_C1114 ,\nC1100_=_C1116 ,C1100_=_C1117 ,C1100_=_C1118 ,C1100_=_C1995 ,C1100_=_C1996 ,C1100_=_C1998 ,\nC1100_=_C2000 ,C1100_=_C2002 ,C1100_=_C2003 ,C1100_=_C2006 ,C1100_=_C2007 ,C1100_=_C2009 ,\nC1100_=_C2010 ,C1100_=_C2012 ,C1100_=_C2014 ,C1100_=_C2015 ,C1103_=_C1104 ,C1103_=_C1110 ,\nC1103_=_C1112 ,C1103_=_C1114 ,C1103_=_C1116 ,C1103_=_C1117 ,C1103_=_C1118 ,C1103_=_C1838 ,\nC1103_=_C1980 ,C1103_=_C2361 ,C1103_=_C2414 ,C1103_=_C2465 ,C1103_=_C2928 ,C1103_=_C3005 ,\nC1103_=_C3007 ,C1103_=_C3008 ,C1103_=_C3009 ,C1103_=_C3010 ,C1104_=_C1110 ,C1104_=_C1112 ,\nC1104_=_C1114 ,C1104_=_C1116 ,C1104_=_C1117 ,C1104_=_C1118 ,C1104_=_C1393 ,C1104_=_C2159 ,\nC1104_=_C2592 ,C1104_=_C3086 ,C1104_=_C3087 ,C1104_=_C3088 ,C1104_=_C3090 ,C1104_=_C3093 ,\nC1104_=_C3095 ,C1104_=_C3097 ,C1104_=_C3099 ,C1110_=_C1112 ,C1110_=_C1114 ,C1110_=_C1116 ,\nC1110_=_C1117 ,C1110_=_C1118 ,C1110_=_C2026 ,C1110_=_C2421 ,C1110_=_C3297 ,C1110_=_C3596 ,\nC1110_=_C3697 ,C1112_=_C1114 ,C1112_=_C1116 ,C1112_=_C1117 ,C1112_=_C1118 ,C1112_=_C1153 ,\nC1112_=_C2296 ,C1112_=_C2965 ,C1112_=_C3519 ,C1112_=_C3558 ,C1112_=_C3831 ,C1112_=_C3833 ,\nC1114_=_C1116 ,C1114_=_C1117 ,C1114_=_C1118 ,C1114_=_C1405 ,C1114_=_C2169 ,C1114_=_C2423 ,\nC1114_=_C2601 ,C1114_=_C3220 ,C1114_=_C3866 ,C1114_=_C3868 ,C1116_=_C1117 ,C1116_=_C1118 ,\nC1116_=_C1158 ,C1116_=_C2298 ,C1116_=_C2941 ,C1116_=_C3522 ,C1116_=_C3560 ,C1116_=_C3624 ,\nC1116_=_C3758 ,C1116_=_C3854 ,C1117_=_C1118 ,C1117_=_C1180 ,C1117_=_C2300 ,C1117_=_C2337 ,\nC1117_=_C2425 ,C1117_=_C2605 ,C1117_=_C2716 ,C1117_=_C3509 ,C1117_=_C3533 ,C1117_=_C3775 ,\nC1117_=_C3882 ,C1118_=_C1161 ,C1118_=_C2301 ,C1118_=_C2701 ,C1118_=_C3523 ,C1118_=_C3561 ,\nC1118_=_C3856 ,C1118_=_C4050 ,C1122_=_C1123 ,C1122_=_C1126 ,C1122_=_C1132 ,C1122_=_C1133 ,\nC1122_=_C1137 ,C1122_=_C1810 ,C1122_=_C2232 ,C1122_=_C2234 ,C1122_=_C2235 ,C1122_=_C2238 ,\nC1122_=_C2239 ,C1122_=_C2241 ,C1122_=_C2244 ,C1122_=_C2245 ,C1122_=_C2246 ,C1122_=_C2248 ,\nC1123_=_C1126 ,C1123_=_C1132 ,C1123_=_C1133 ,C1123_=_C1137 ,C1123_=_C1146 ,C1123_=_C1601 ,\nC1123_=_C2393 ,C1123_=_C2396 ,C1123_=_C2397 ,C1123_=_C2400 ,C1123_=_C2406 ,C1123_=_C2407 ,\nC1123_=_C2408 ,C1123_=_C2409 ,C1126_=_C1132 ,C1126_=_C1133 ,C1126_=_C1137 ,C1126_=_C1605 ,\nC1126_=_C2643 ,C1126_=_C3173 ,C1126_=_C3177 ,C1126_=_C3178 ,C1126_=_C3179 ,C1126_=_C3181 ,\nC1126_=_C3183 ,C1132_=_C1133 ,C1132_=_C1137 ,C1132_=_C1176 ,C1132_=_C1818 ,C1132_=_C2685 ,\nC1132_=_C2731 ,C1132_=_C2816 ,C1132_=_C3393 ,C1132_=_C3675 ,C1132_=_C3853 ,C1132_=_C3896 ,\nC1132_=_C3907 ,C1132_=_C3908 ,C1132_=_C3911 ,C1132_=_C3912 ,C1132_=_C3914 ,C1133_=_C1137 ,\nC1133_=_C1820 ,C1133_=_C3222 ,C1133_=_C3394 ,C1133_=_C3676 ,C1133_=_C3922 ,C1133_=_C3947 ,\nC1133_=_C3948 ,C1133_=_C3949 ,C1133_=_C3950 ,C1133_=_C3951 ,C1133_=_C3952 ,C1137_=_C1409 ,\nC1137_=_C1613 ,C1137_=_C2651 ,C1137_=_C2700 ,C1137_=_C3032 ,C1137_=_C3199 ,C1137_=_C3410 ,\nC1137_=_C3844 ,C1137_=_C3855 ,C1137_=_C3993 ,C1137_=_C4002 ,C1137_=_C4031 ,C1137_=_C4043 ,\nC1137_=_C4044 ,C1144_=_C1146 ,C1144_=_C1147 ,C1144_=_C1151 ,C1144_=_C1153 ,C1144_=_C1155 ,\nC1144_=_C1158 ,C1144_=_C1159 ,C1144_=_C1160 ,C1144_=_C1161 ,C1144_=_C1162 ,C1144_=_C1415 ,\nC1144_=_C1598 ,C1144_=_C1951 ,C1144_=_C2094 ,C1144_=_C2095 ,C1144_=_C2097 ,C1144_=_C2100 ,\nC1144_=_C2101 ,C1144_=_C2104 ,C1144_=_C2108 ,C1144_=_C2109 ,C1144_=_C2111 ,C1146_=_C1147 ,\nC1146_=_C1151 ,C1146_=_C1153 ,C1146_=_C1155 ,C1146_=_C1158 ,C1146_=_C1159 ,C1146_=_C1160 ,\nC1146_=_C1161 ,C1146_=_C1162 ,C1146_=_C1601 ,C1146_=_C2393 ,C1146_=_C2396 ,C1146_=_C2397 ,\nC1146_=_C2400 ,C1146_=_C2406 ,C1146_=_C2407 ,C1146_=_C2408 ,C1146_=_C2409 ,C1147_=_C1151 ,\nC1147_=_C1153 ,C1147_=_C1155 ,C1147_=_C1158 ,C1147_=_C1159 ,C1147_=_C1160 ,C1147_=_C1161 ,\nC1147_=_C1162 ,C1147_=_C2847 ,C1147_=_C2852 ,C1147_=_C2854 ,C1147_=_C2858 ,C1151_=_C1153 ,\nC1151_=_C1155 ,C1151_=_C1158 ,C1151_=_C1159 ,C1151_=_C1160 ,C1151_=_C1161 ,C1151_=_C1162 ,\nC1151_=_C2576 ,C1151_=_C2961 ,C1151_=_C3515 ,C1151_=_C3608 ,C1151_=_C3610 ,C1151_=_C3614 ,\nC1153_=_C1155</w:t>
      </w:r>
    </w:p>
    <w:p>
      <w:pPr>
        <w:pStyle w:val="PreformattedText"/>
        <w:bidi w:val="0"/>
        <w:spacing w:before="0" w:after="0"/>
        <w:jc w:val="left"/>
        <w:rPr/>
      </w:pPr>
      <w:r>
        <w:rPr/>
        <w:t xml:space="preserve"> </w:t>
      </w:r>
      <w:r>
        <w:rPr/>
        <w:t>,C1153_=_C1158 ,C1153_=_C1159 ,C1153_=_C1160 ,C1153_=_C1161 ,C1153_=_C1162 ,\nC1153_=_C2296 ,C1153_=_C2965 ,C1153_=_C3519 ,C1153_=_C3558 ,C1153_=_C3831 ,C1153_=_C3833 ,\nC1155_=_C1158 ,C1155_=_C1159 ,C1155_=_C1160 ,C1155_=_C1161 ,C1155_=_C1162 ,C1155_=_C2966 ,\nC1155_=_C3149 ,C1155_=_C3784 ,C1155_=_C3879 ,C1158_=_C1159 ,C1158_=_C1160 ,C1158_=_C1161 ,\nC1158_=_C1162 ,C1158_=_C2298 ,C1158_=_C2941 ,C1158_=_C3522 ,C1158_=_C3560 ,C1158_=_C3624 ,\nC1158_=_C3758 ,C1158_=_C3854 ,C1159_=_C1160 ,C1159_=_C1161 ,C1159_=_C1162 ,C1159_=_C1179 ,\nC1159_=_C1590 ,C1159_=_C2336 ,C1159_=_C2955 ,C1159_=_C3507 ,C1159_=_C3531 ,C1159_=_C3625 ,\nC1159_=_C3717 ,C1159_=_C3955 ,C1159_=_C4011 ,C1160_=_C1161 ,C1160_=_C1162 ,C1160_=_C1181 ,\nC1160_=_C1591 ,C1160_=_C2352 ,C1160_=_C3444 ,C1160_=_C3626 ,C1160_=_C3682 ,C1160_=_C3927 ,\nC1160_=_C3957 ,C1160_=_C4046 ,C1161_=_C1162 ,C1161_=_C2301 ,C1161_=_C2701 ,C1161_=_C3523 ,\nC1161_=_C3561 ,C1161_=_C3856 ,C1161_=_C4050 ,C1162_=_C1182 ,C1162_=_C1592 ,C1162_=_C3627 ,\nC1162_=_C3761 ,C1162_=_C3958 ,C1162_=_C4054 ,C1162_=_C4056 ,C1165_=_C1168 ,C1165_=_C1170 ,\nC1165_=_C1172 ,C1165_=_C1174 ,C1165_=_C1176 ,C1165_=_C1178 ,C1165_=_C1179 ,C1165_=_C1180 ,\nC1165_=_C1181 ,C1165_=_C1182 ,C1165_=_C1185 ,C1165_=_C1187 ,C1165_=_C1188 ,C1165_=_C1386 ,\nC1165_=_C1638 ,C1165_=_C1640 ,C1165_=_C1643 ,C1165_=_C1648 ,C1165_=_C1652 ,C1168_=_C1170 ,\nC1168_=_C1172 ,C1168_=_C1174 ,C1168_=_C1176 ,C1168_=_C1178 ,C1168_=_C1179 ,C1168_=_C1180 ,\nC1168_=_C1181 ,C1168_=_C1182 ,C1168_=_C1185 ,C1168_=_C1187 ,C1168_=_C1188 ,C1168_=_C2286 ,\nC1168_=_C2429 ,C1168_=_C2588 ,C1168_=_C2609 ,C1168_=_C2622 ,C1168_=_C2623 ,C1168_=_C2624 ,\nC1168_=_C2625 ,C1168_=_C2626 ,C1168_=_C2628 ,C1168_=_C2629 ,C1168_=_C2630 ,C1168_=_C2634 ,\nC1168_=_C2635 ,C1168_=_C2638 ,C1170_=_C1172 ,C1170_=_C1174 ,C1170_=_C1176 ,C1170_=_C1178 ,\nC1170_=_C1179 ,C1170_=_C1180 ,C1170_=_C1181 ,C1170_=_C1182 ,C1170_=_C1185 ,C1170_=_C1187 ,\nC1170_=_C1188 ,C1170_=_C2022 ,C1170_=_C2436 ,C1170_=_C2470 ,C1170_=_C3425 ,C1170_=_C3437 ,\nC1170_=_C3460 ,C1170_=_C3464 ,C1170_=_C3465 ,C1170_=_C3468 ,C1170_=_C3471 ,C1172_=_C1174 ,\nC1172_=_C1176 ,C1172_=_C1178 ,C1172_=_C1179 ,C1172_=_C1180 ,C1172_=_C1181 ,C1172_=_C1182 ,\nC1172_=_C1185 ,C1172_=_C1187 ,C1172_=_C1188 ,C1172_=_C2294 ,C1172_=_C3673 ,C1172_=_C3731 ,\nC1172_=_C3734 ,C1172_=_C3738 ,C1172_=_C3740 ,C1172_=_C3741 ,C1174_=_C1176 ,C1174_=_C1178 ,\nC1174_=_C1179 ,C1174_=_C1180 ,C1174_=_C1181 ,C1174_=_C1182 ,C1174_=_C1185 ,C1174_=_C1187 ,\nC1174_=_C1188 ,C1174_=_C1432 ,C1174_=_C1967 ,C1174_=_C2186 ,C1174_=_C2964 ,C1174_=_C2978 ,\nC1174_=_C3789 ,C1174_=_C3793 ,C1174_=_C3796 ,C1176_=_C1178 ,C1176_=_C1179 ,C1176_=_C1180 ,\nC1176_=_C1181 ,C1176_=_C1182 ,C1176_=_C1185 ,C1176_=_C1187 ,C1176_=_C1188 ,C1176_=_C1818 ,\nC1176_=_C2685 ,C1176_=_C2731 ,C1176_=_C2816 ,C1176_=_C3393 ,C1176_=_C3675 ,C1176_=_C3853 ,\nC1176_=_C3896 ,C1176_=_C3907 ,C1176_=_C3908 ,C1176_=_C3911 ,C1176_=_C3912 ,C1176_=_C3914 ,\nC1178_=_C1179 ,C1178_=_C1180 ,C1178_=_C1181 ,C1178_=_C1182 ,C1178_=_C1185 ,C1178_=_C1187 ,\nC1178_=_C1188 ,C1178_=_C2299 ,C1178_=_C2603 ,C1178_=_C2715 ,C1178_=_C3774 ,C1178_=_C3785 ,\nC1179_=_C1180 ,C1179_=_C1181 ,C1179_=_C1182 ,C1179_=_C1185 ,C1179_=_C1187 ,C1179_=_C1188 ,\nC1179_=_C1590 ,C1179_=_C2336 ,C1179_=_C2955 ,C1179_=_C3507 ,C1179_=_C3531 ,C1179_=_C3625 ,\nC1179_=_C3717 ,C1179_=_C3955 ,C1179_=_C4011 ,C1180_=_C1181 ,C1180_=_C1182 ,C1180_=_C1185 ,\nC1180_=_C1187 ,C1180_=_C1188 ,C1180_=_C2300 ,C1180_=_C2337 ,C1180_=_C2425 ,C1180_=_C2605 ,\nC1180_=_C2716 ,C1180_=_C3509 ,C1180_=_C3533 ,C1180_=_C3775 ,C1180_=_C3882 ,C1181_=_C1182 ,\nC1181_=_C1185 ,C1181_=_C1187 ,C1181_=_C1188 ,C1181_=_C1591 ,C1181_=_C2352 ,C1181_=_C3444 ,\nC1181_=_C3626 ,C1181_=_C3682 ,C1181_=_C3927 ,C1181_=_C3957 ,C1181_=_C4046 ,C1182_=_C1185 ,\nC1182_=_C1187 ,C1182_=_C1188 ,C1182_=_C1592 ,C1182_=_C3627 ,C1182_=_C3761 ,C1182_=_C3958 ,\nC1182_=_C4054 ,C1182_=_C4056 ,C1185_=_C1187 ,C1185_=_C1188 ,C1185_=_C3034 ,C1185_=_C3900 ,\nC1185_=_C3995 ,C1185_=_C4063 ,C1185_=_C4086 ,C1187_=_C1188 ,C1187_=_C2302 ,C1187_=_C2608 ,\nC1187_=_C2718 ,C1187_=_C3776 ,C1188_=_C2034 ,C1188_=_C3604 ,C1188_=_C3905 ,C1188_=_C4067 ,\nC1188_=_C4096 ,C1195_=_C1198 ,C1195_=_C1199 ,C1195_=_C1203 ,C1195_=_C1209 ,C1195_=_C1212 ,\nC1195_=_C1462 ,C1195_=_C1511 ,C1195_=_C1638 ,C1195_=_C2286 ,C1195_=_C2288 ,C1195_=_C2289 ,\nC1195_=_C2292 ,C1195_=_C2294 ,C1195_=_C2296 ,C1195_=_C2298 ,C1195_=_C2299 ,C1195_=_C2300 ,\nC1195_=_C2301 ,C1195_=_C2302 ,C1198_=_C1199 ,C1198_=_C1203 ,C1198_=_C1209 ,C1198_=_C1212 ,\nC1198_=_C1538 ,C1198_=_C1913 ,C1198_=_C2524 ,C1198_=_C3309 ,C1198_=_C3310 ,C1199_=_C1203 ,\nC1199_=_C1209 ,C1199_=_C1212 ,C1199_=_C1373 ,C1199_=_C1936 ,C1199_=_C2200 ,C1199_=_C2527 ,\nC1199_=_C3425 ,C1199_=_C3427 ,C1199_=_C3431 ,C1199_=_C3433 ,C1199_=_C3435 ,C1199_=_C3436 ,\nC1203_=_C1209 ,C1203_=_C1212 ,C1203_=_C1474 ,C1203_=_C1519 ,C1203_=_C1800 ,C1203_=_C2241 ,\nC1203_=_C3074 ,C1203_=_C3090 ,C1203_=_C3131 ,C1203_=_C3657 ,C1203_=_C3673 ,C1203_=_C3675 ,\nC1203_=_C3676 ,C1209_=_C1212 ,C1209_=_C1309 ,C1209_=_C1525 ,C1209_=_C1545 ,C1209_=_C1922 ,\nC1209_=_C2111 ,C1209_=_C2125 ,C1209_=_C2547 ,C1209_=_C3018 ,C1209_=_C4023 ,C1209_=_C4039 ,\nC1209_=_C4085 ,C1212_=_C1484 ,C1212_=_C1528 ,C1212_=_C2248 ,C1212_=_C2464 ,C1212_=_C2671 ,\nC1212_=_C3083 ,C1212_=_C3138 ,C1212_=_C3357 ,C1212_=_C3664 ,C1212_=_C3741 ,C1212_=_C3914 ,\nC1212_=_C3951 ,C1212_=_C4041 ,C1212_=_C4056 ,C1212_=_C4108 ,C1215_=_C1219 ,C1215_=_C1221 ,\nC1215_=_C1233 ,C1215_=_C1237 ,C1215_=_C1416 ,C1215_=_C1575 ,C1215_=_C1599 ,C1215_=_C1808 ,\nC1215_=_C2113 ,C1215_=_C2114 ,C1215_=_C2116 ,C1215_=_C2117 ,C1215_=_C2118 ,C1215_=_C2122 ,\nC1215_=_C2125 ,C1219_=_C1221 ,C1219_=_C1233 ,C1219_=_C1237 ,C1219_=_C1420 ,C1219_=_C1579 ,\nC1219_=_C2342 ,C1219_=_C2375 ,C1219_=_C2537 ,C1219_=_C2538 ,C1219_=_C2540 ,C1219_=_C2541 ,\nC1219_=_C2543 ,C1219_=_C2544 ,C1219_=_C2547 ,C1221_=_C1233 ,C1221_=_C1237 ,C1221_=_C1391 ,\nC1221_=_C2155 ,C1221_=_C2322 ,C1221_=_C2568 ,C1221_=_C2590 ,C1221_=_C2771 ,C1221_=_C2772 ,\nC1221_=_C2775 ,C1221_=_C2777 ,C1221_=_C2782 ,C1221_=_C2784 ,C1233_=_C1237 ,C1233_=_C3196 ,\nC1233_=_C3809 ,C1233_=_C3843 ,C1233_=_C3862 ,C1233_=_C3935 ,C1233_=_C4000 ,C1237_=_C2355 ,\nC1237_=_C3201 ,C1237_=_C3436 ,C1237_=_C3811 ,C1237_=_C3848 ,C1237_=_C3864 ,C1237_=_C3931 ,\nC1237_=_C3938 ,C1237_=_C4106 ,C1239_=_C1243 ,C1239_=_C1244 ,C1239_=_C1245 ,C1239_=_C1247 ,\nC1239_=_C1248 ,C1239_=_C1249 ,C1239_=_C1250 ,C1239_=_C1252 ,C1239_=_C1253 ,C1239_=_C1255 ,\nC1239_=_C1259 ,C1239_=_C1261 ,C1239_=_C1262 ,C1239_=_C1263 ,C1239_=_C1888 ,C1239_=_C1892 ,\nC1239_=_C1893 ,C1239_=_C1904 ,C1243_=_C1244 ,C1243_=_C1245 ,C1243_=_C1247 ,C1243_=_C1248 ,\nC1243_=_C1249 ,C1243_=_C1250 ,C1243_=_C1252 ,C1243_=_C1253 ,C1243_=_C1255 ,C1243_=_C1259 ,\nC1243_=_C1261 ,C1243_=_C1262 ,C1243_=_C1263 ,C1243_=_C1927 ,C1243_=_C2071 ,C1243_=_C2322 ,\nC1243_=_C2332 ,C1243_=_C2334 ,C1243_=_C2336 ,C1243_=_C2337 ,C1244_=_C1245 ,C1244_=_C1247 ,\nC1244_=_C1248 ,C1244_=_C1249 ,C1244_=_C1250 ,C1244_=_C1252 ,C1244_=_C1253 ,C1244_=_C1255 ,\nC1244_=_C1259 ,C1244_=_C1261 ,C1244_=_C1262 ,C1244_=_C1263 ,C1244_=_C1871 ,C1244_=_C2928 ,\nC1244_=_C2929 ,C1244_=_C2930 ,C1244_=_C2931 ,C1244_=_C2934 ,C1244_=_C2939 ,C1244_=_C2940 ,\nC1244_=_C2941 ,C1245_=_C1247 ,C1245_=_C1248 ,C1245_=_C1249 ,C1245_=_C1250 ,C1245_=_C1252 ,\nC1245_=_C1253 ,C1245_=_C1255 ,C1245_=_C1259 ,C1245_=_C1261 ,C1245_=_C1262 ,C1245_=_C1263 ,\nC1245_=_C1370 ,C1245_=_C2100 ,C1245_=_C2396 ,C1245_=_C2847 ,C1245_=_C2863 ,C1245_=_C2961 ,\nC1245_=_C2964 ,C1245_=_C2965 ,C1245_=_C2966 ,C1245_=_C2969 ,C1247_=_C1248 ,C1247_=_C1249 ,\nC1247_=_C1250 ,C1247_=_C1252 ,C1247_=_C1253 ,C1247_=_C1255 ,C1247_=_C1259 ,C1247_=_C1261 ,\nC1247_=_C1262 ,C1247_=_C1263 ,C1247_=_C1539 ,C1247_=_C2274 ,C1248_=_C1249 ,C1248_=_C1250 ,\nC1248_=_C1252 ,C1248_=_C1253 ,C1248_=_C1255 ,C1248_=_C1259 ,C1248_=_C1261 ,C1248_=_C1262 ,\nC1248_=_C1263 ,C1248_=_C1766 ,C1248_=_C1938 ,C1248_=_C2081 ,C1248_=_C2257 ,C1248_=_C2275 ,\nC1248_=_C3072 ,C1248_=_C3501 ,C1248_=_C3502 ,C1248_=_C3505 ,C1248_=_C3507 ,C1248_=_C3508 ,\nC1248_=_C3509 ,C1248_=_C3510 ,C1248_=_C3512 ,C1249_=_C1250 ,C1249_=_C1252 ,C1249_=_C1253 ,\nC1249_=_C1255 ,C1249_=_C1259 ,C1249_=_C1261 ,C1249_=_C1262 ,C1249_=_C1263 ,C1249_=_C1939 ,\nC1249_=_C2082 ,C1249_=_C3525 ,C1249_=_C3526 ,C1249_=_C3529 ,C1249_=_C3531 ,C1249_=_C3532 ,\nC1249_=_C3533 ,C1249_=_C3536 ,C1250_=_C1252 ,C1250_=_C1253 ,C1250_=_C1255 ,C1250_=_C1259 ,\nC1250_=_C1261 ,C1250_=_C1262 ,C1250_=_C1263 ,C1250_=_C1351 ,C1250_=_C1377 ,C1250_=_C1674 ,\nC1250_=_C2494 ,C1250_=_C2854 ,C1250_=_C3284 ,C1250_=_C3319 ,C1250_=_C3338 ,C1250_=_C3658 ,\nC1250_=_C3682 ,C1250_=_C3684 ,C1252_=_C1253 ,C1252_=_C1255 ,C1252_=_C1259 ,C1252_=_C1261 ,\nC1252_=_C1262 ,C1252_=_C1263 ,C1252_=_C2278 ,C1252_=_C3450 ,C1252_=_C3778 ,C1252_=_C3780 ,\nC1253_=_C1255 ,C1253_=_C1259 ,C1253_=_C1261 ,C1253_=_C1262 ,C1253_=_C1263 ,C1253_=_C1379 ,\nC1253_=_C1677 ,C1253_=_C1703 ,C1253_=_C1725 ,C1253_=_C2009 ,C1253_=_C3007 ,C1253_=_C3321 ,\nC1253_=_C3662 ,C1253_=_C3697 ,C1253_=_C3866 ,C1253_=_C3882 ,C1255_=_C1259 ,C1255_=_C1261 ,\nC1255_=_C1262 ,C1255_=_C1263 ,C1255_=_C1450 ,C1255_=_C1540 ,C1255_=_C2062 ,C1255_=_C3063 ,\nC1255_=_C3095 ,C1255_=_C3248 ,C1255_=_C3342 ,C1255_=_C3724 ,C1255_=_C3916 ,C1255_=_C3922 ,\nC1255_=_C3924 ,C1259_=_C1261 ,C1259_=_C1262 ,C1259_=_C1263 ,C1259_=_C1453 ,C1259_=_C1543 ,\nC1259_=_C2064 ,C1259_=_C3065 ,C1259_=_C3097 ,C1259_=_C3250 ,C1259_=_C3344 ,C1259_=_C3725 ,\nC1259_=_C3918 ,C1259_=_C3948 ,C1259_=_C4028 ,C1261_=_C1262 ,C1261_=_C1263 ,C1261_=_C1456 ,\nC1261_=_C3068 ,C1261_=_C3099 ,C1261_=_C3252 ,C1261_=_C3471 ,C1261_=_C3729 ,C1261_=_C3740 ,\nC1261_=_C3796 ,C1261_=_C3911 ,C1261_=_C4086 ,C1261_=_C4093 ,C1261_=_C4096 ,C1262_=_C1263 ,\nC1262_=_C4019 ,C1263_=_C2069 ,C1263_=_C2536 ,C1263_=_C3348 ,C1263_=_C3358 ,C1263_=_C3921 ,\nC1263_=_C3952 ,C1263_=_C4000 ,C1263_=_C4070 ,C1263_=_C4106 ,C1272_=_C1274 ,C1272_=_C1276 ,\nC1272_=_C1278 ,C1272_=_C1284 ,C1272_=_C1340 ,C1272_=_C2307 ,C1272_=_C2393</w:t>
      </w:r>
    </w:p>
    <w:p>
      <w:pPr>
        <w:pStyle w:val="PreformattedText"/>
        <w:bidi w:val="0"/>
        <w:spacing w:before="0" w:after="0"/>
        <w:jc w:val="left"/>
        <w:rPr/>
      </w:pPr>
      <w:r>
        <w:rPr/>
        <w:t xml:space="preserve"> </w:t>
      </w:r>
      <w:r>
        <w:rPr/>
        <w:t>,C1272_=_C2484 ,\nC1272_=_C2537 ,C1272_=_C2641 ,C1272_=_C2642 ,C1272_=_C2643 ,C1272_=_C2645 ,C1272_=_C2647 ,\nC1272_=_C2651 ,C1274_=_C1276 ,C1274_=_C1278 ,C1274_=_C1284 ,C1274_=_C1297 ,C1274_=_C1341 ,\nC1274_=_C1513 ,C1274_=_C2097 ,C1274_=_C2309 ,C1274_=_C2485 ,C1274_=_C2538 ,C1274_=_C2834 ,\nC1274_=_C2835 ,C1274_=_C2836 ,C1274_=_C2837 ,C1274_=_C2840 ,C1274_=_C2846 ,C1276_=_C1278 ,\nC1276_=_C1284 ,C1276_=_C2002 ,C1276_=_C2626 ,C1276_=_C2754 ,C1276_=_C3204 ,C1276_=_C3218 ,\nC1276_=_C3220 ,C1276_=_C3221 ,C1276_=_C3222 ,C1278_=_C1284 ,C1278_=_C1934 ,C1278_=_C2003 ,\nC1278_=_C2199 ,C1278_=_C2313 ,C1278_=_C2490 ,C1278_=_C2543 ,C1278_=_C3316 ,C1284_=_C2012 ,\nC1284_=_C2408 ,C1284_=_C2765 ,C1284_=_C2782 ,C1284_=_C3179 ,C1284_=_C3212 ,C1284_=_C3550 ,\nC1284_=_C3868 ,C1284_=_C3947 ,C1284_=_C4002 ,C1288_=_C1290 ,C1288_=_C1294 ,C1288_=_C1295 ,\nC1288_=_C1296 ,C1288_=_C1297 ,C1288_=_C1299 ,C1288_=_C1301 ,C1288_=_C1303 ,C1288_=_C1305 ,\nC1288_=_C1306 ,C1288_=_C1307 ,C1288_=_C1309 ,C1288_=_C1437 ,C1288_=_C1506 ,C1288_=_C1596 ,\nC1288_=_C1598 ,C1288_=_C1599 ,C1288_=_C1601 ,C1288_=_C1604 ,C1288_=_C1605 ,C1288_=_C1608 ,\nC1288_=_C1613 ,C1288_=_C1615 ,C1288_=_C1616 ,C1290_=_C1294 ,C1290_=_C1295 ,C1290_=_C1296 ,\nC1290_=_C1297 ,C1290_=_C1299 ,C1290_=_C1301 ,C1290_=_C1303 ,C1290_=_C1305 ,C1290_=_C1306 ,\nC1290_=_C1307 ,C1290_=_C1309 ,C1290_=_C1532 ,C1290_=_C1552 ,C1290_=_C1664 ,C1290_=_C1689 ,\nC1290_=_C1869 ,C1290_=_C2022 ,C1290_=_C2026 ,C1290_=_C2027 ,C1290_=_C2029 ,C1290_=_C2030 ,\nC1290_=_C2033 ,C1290_=_C2034 ,C1294_=_C1295 ,C1294_=_C1296 ,C1294_=_C1297 ,C1294_=_C1299 ,\nC1294_=_C1301 ,C1294_=_C1303 ,C1294_=_C1305 ,C1294_=_C1306 ,C1294_=_C1307 ,C1294_=_C1309 ,\nC1294_=_C1512 ,C1294_=_C2036 ,C1294_=_C2095 ,C1294_=_C2113 ,C1294_=_C2214 ,C1294_=_C2342 ,\nC1294_=_C2344 ,C1294_=_C2348 ,C1294_=_C2352 ,C1294_=_C2354 ,C1294_=_C2355 ,C1294_=_C2356 ,\nC1295_=_C1296 ,C1295_=_C1297 ,C1295_=_C1299 ,C1295_=_C1301 ,C1295_=_C1303 ,C1295_=_C1305 ,\nC1295_=_C1306 ,C1295_=_C1307 ,C1295_=_C1309 ,C1295_=_C1691 ,C1295_=_C1928 ,C1295_=_C2429 ,\nC1295_=_C2436 ,C1295_=_C2438 ,C1295_=_C2440 ,C1296_=_C1297 ,C1296_=_C1299 ,C1296_=_C1301 ,\nC1296_=_C1303 ,C1296_=_C1305 ,C1296_=_C1306 ,C1296_=_C1307 ,C1296_=_C1309 ,C1296_=_C1692 ,\nC1296_=_C1738 ,C1296_=_C2072 ,C1296_=_C2465 ,C1296_=_C2468 ,C1296_=_C2470 ,C1296_=_C2471 ,\nC1296_=_C2474 ,C1296_=_C2475 ,C1296_=_C2476 ,C1296_=_C2479 ,C1296_=_C2481 ,C1297_=_C1299 ,\nC1297_=_C1301 ,C1297_=_C1303 ,C1297_=_C1305 ,C1297_=_C1306 ,C1297_=_C1307 ,C1297_=_C1309 ,\nC1297_=_C1341 ,C1297_=_C1513 ,C1297_=_C2097 ,C1297_=_C2309 ,C1297_=_C2485 ,C1297_=_C2538 ,\nC1297_=_C2834 ,C1297_=_C2835 ,C1297_=_C2836 ,C1297_=_C2837 ,C1297_=_C2840 ,C1297_=_C2846 ,\nC1299_=_C1301 ,C1299_=_C1303 ,C1299_=_C1305 ,C1299_=_C1306 ,C1299_=_C1307 ,C1299_=_C1309 ,\nC1299_=_C1349 ,C1299_=_C1696 ,C1299_=_C2491 ,C1299_=_C2852 ,C1299_=_C3281 ,C1299_=_C3336 ,\nC1299_=_C3437 ,C1299_=_C3441 ,C1299_=_C3443 ,C1299_=_C3444 ,C1299_=_C3445 ,C1299_=_C3446 ,\nC1301_=_C1303 ,C1301_=_C1305 ,C1301_=_C1306 ,C1301_=_C1307 ,C1301_=_C1309 ,C1301_=_C1698 ,\nC1301_=_C1875 ,C1301_=_C3230 ,C1301_=_C3447 ,C1301_=_C3460 ,C1301_=_C3618 ,C1301_=_C3619 ,\nC1301_=_C3622 ,C1301_=_C3623 ,C1301_=_C3624 ,C1301_=_C3625 ,C1301_=_C3626 ,C1301_=_C3627 ,\nC1303_=_C1305 ,C1303_=_C1306 ,C1303_=_C1307 ,C1303_=_C1309 ,C1303_=_C1518 ,C1303_=_C2104 ,\nC1303_=_C2758 ,C1303_=_C2777 ,C1303_=_C3013 ,C1303_=_C3059 ,C1303_=_C3372 ,C1303_=_C3671 ,\nC1303_=_C3672 ,C1305_=_C1306 ,C1305_=_C1307 ,C1305_=_C1309 ,C1305_=_C1701 ,C1305_=_C2496 ,\nC1305_=_C3287 ,C1305_=_C3464 ,C1305_=_C3610 ,C1305_=_C3743 ,C1305_=_C3767 ,C1305_=_C3808 ,\nC1305_=_C3809 ,C1305_=_C3810 ,C1305_=_C3811 ,C1306_=_C1307 ,C1306_=_C1309 ,C1306_=_C1451 ,\nC1306_=_C1803 ,C1306_=_C1942 ,C1306_=_C2045 ,C1306_=_C2122 ,C1306_=_C2221 ,C1306_=_C3643 ,\nC1306_=_C3688 ,C1306_=_C3927 ,C1306_=_C3930 ,C1306_=_C3931 ,C1306_=_C3932 ,C1307_=_C1309 ,\nC1307_=_C1523 ,C1307_=_C2109 ,C1307_=_C2409 ,C1307_=_C3016 ,C1307_=_C3181 ,C1307_=_C3979 ,\nC1307_=_C4031 ,C1307_=_C4034 ,C1309_=_C1525 ,C1309_=_C1545 ,C1309_=_C1922 ,C1309_=_C2111 ,\nC1309_=_C2125 ,C1309_=_C2547 ,C1309_=_C3018 ,C1309_=_C4023 ,C1309_=_C4039 ,C1309_=_C4085 ,\nC1320_=_C1324 ,C1320_=_C1338 ,C1320_=_C1907 ,C1320_=_C2114 ,C1320_=_C2266 ,C1320_=_C2375 ,\nC1320_=_C2376 ,C1320_=_C2381 ,C1320_=_C2388 ,C1320_=_C2389 ,C1320_=_C2391 ,C1324_=_C1350 ,\nC1324_=_C1855 ,C1324_=_C1915 ,C1324_=_C2903 ,C1324_=_C3337 ,C1324_=_C3586 ,C1324_=_C3587 ,\nC1324_=_C3590 ,C1324_=_C3593 ,C1337_=_C1338 ,C1337_=_C1340 ,C1337_=_C1341 ,C1337_=_C1344 ,\nC1337_=_C1349 ,C1337_=_C1350 ,C1337_=_C1351 ,C1337_=_C1355 ,C1337_=_C1357 ,C1337_=_C1360 ,\nC1337_=_C1366 ,C1337_=_C2094 ,C1337_=_C2179 ,C1337_=_C2183 ,C1337_=_C2184 ,C1337_=_C2186 ,\nC1337_=_C2187 ,C1337_=_C2190 ,C1338_=_C1340 ,C1338_=_C1341 ,C1338_=_C1344 ,C1338_=_C1349 ,\nC1338_=_C1350 ,C1338_=_C1351 ,C1338_=_C1355 ,C1338_=_C1357 ,C1338_=_C1360 ,C1338_=_C1907 ,\nC1338_=_C2114 ,C1338_=_C2266 ,C1338_=_C2375 ,C1338_=_C2376 ,C1338_=_C2381 ,C1338_=_C2388 ,\nC1338_=_C2389 ,C1338_=_C2391 ,C1340_=_C1341 ,C1340_=_C1344 ,C1340_=_C1349 ,C1340_=_C1350 ,\nC1340_=_C1351 ,C1340_=_C1355 ,C1340_=_C1357 ,C1340_=_C1360 ,C1340_=_C2307 ,C1340_=_C2393 ,\nC1340_=_C2484 ,C1340_=_C2537 ,C1340_=_C2641 ,C1340_=_C2642 ,C1340_=_C2643 ,C1340_=_C2645 ,\nC1340_=_C2647 ,C1340_=_C2651 ,C1341_=_C1344 ,C1341_=_C1349 ,C1341_=_C1350 ,C1341_=_C1351 ,\nC1341_=_C1355 ,C1341_=_C1357 ,C1341_=_C1360 ,C1341_=_C1513 ,C1341_=_C2097 ,C1341_=_C2309 ,\nC1341_=_C2485 ,C1341_=_C2538 ,C1341_=_C2834 ,C1341_=_C2835 ,C1341_=_C2836 ,C1341_=_C2837 ,\nC1341_=_C2840 ,C1341_=_C2846 ,C1344_=_C1349 ,C1344_=_C1350 ,C1344_=_C1351 ,C1344_=_C1355 ,\nC1344_=_C1357 ,C1344_=_C1360 ,C1344_=_C1853 ,C1344_=_C1998 ,C1344_=_C2195 ,C1344_=_C2984 ,\nC1344_=_C2985 ,C1344_=_C2994 ,C1349_=_C1350 ,C1349_=_C1351 ,C1349_=_C1355 ,C1349_=_C1357 ,\nC1349_=_C1360 ,C1349_=_C1696 ,C1349_=_C2491 ,C1349_=_C2852 ,C1349_=_C3281 ,C1349_=_C3336 ,\nC1349_=_C3437 ,C1349_=_C3441 ,C1349_=_C3443 ,C1349_=_C3444 ,C1349_=_C3445 ,C1349_=_C3446 ,\nC1350_=_C1351 ,C1350_=_C1355 ,C1350_=_C1357 ,C1350_=_C1360 ,C1350_=_C1855 ,C1350_=_C1915 ,\nC1350_=_C2903 ,C1350_=_C3337 ,C1350_=_C3586 ,C1350_=_C3587 ,C1350_=_C3590 ,C1350_=_C3593 ,\nC1351_=_C1355 ,C1351_=_C1357 ,C1351_=_C1360 ,C1351_=_C1377 ,C1351_=_C1674 ,C1351_=_C2494 ,\nC1351_=_C2854 ,C1351_=_C3284 ,C1351_=_C3319 ,C1351_=_C3338 ,C1351_=_C3658 ,C1351_=_C3682 ,\nC1351_=_C3684 ,C1355_=_C1357 ,C1355_=_C1360 ,C1355_=_C1727 ,C1355_=_C2223 ,C1355_=_C2407 ,\nC1355_=_C2764 ,C1355_=_C3120 ,C1355_=_C3134 ,C1355_=_C3178 ,C1355_=_C3705 ,C1355_=_C3966 ,\nC1355_=_C3973 ,C1355_=_C3993 ,C1355_=_C3995 ,C1357_=_C1360 ,C1357_=_C2014 ,C1357_=_C2209 ,\nC1357_=_C2784 ,C1357_=_C3123 ,C1357_=_C3135 ,C1357_=_C3968 ,C1360_=_C2015 ,C1360_=_C2213 ,\nC1360_=_C3127 ,C1360_=_C3136 ,C1360_=_C3269 ,C1360_=_C3754 ,C1360_=_C3878 ,C1360_=_C3971 ,\nC1360_=_C3986 ,C1360_=_C4069 ,C1360_=_C4107 ,C1361_=_C1363 ,C1361_=_C1364 ,C1361_=_C1366 ,\nC1361_=_C1368 ,C1361_=_C1370 ,C1361_=_C1371 ,C1361_=_C1373 ,C1361_=_C1377 ,C1361_=_C1379 ,\nC1361_=_C1384 ,C1361_=_C1415 ,C1361_=_C1416 ,C1361_=_C1420 ,C1361_=_C1421 ,C1361_=_C1422 ,\nC1361_=_C1425 ,C1361_=_C1428 ,C1361_=_C1432 ,C1361_=_C1434 ,C1361_=_C1436 ,C1363_=_C1364 ,\nC1363_=_C1366 ,C1363_=_C1368 ,C1363_=_C1370 ,C1363_=_C1371 ,C1363_=_C1373 ,C1363_=_C1377 ,\nC1363_=_C1379 ,C1363_=_C1384 ,C1363_=_C1710 ,C1363_=_C1950 ,C1363_=_C1951 ,C1363_=_C1954 ,\nC1363_=_C1955 ,C1363_=_C1956 ,C1363_=_C1958 ,C1363_=_C1959 ,C1363_=_C1964 ,C1363_=_C1967 ,\nC1363_=_C1969 ,C1363_=_C1970 ,C1364_=_C1366 ,C1364_=_C1368 ,C1364_=_C1370 ,C1364_=_C1371 ,\nC1364_=_C1373 ,C1364_=_C1377 ,C1364_=_C1379 ,C1364_=_C1384 ,C1364_=_C1663 ,C1364_=_C1975 ,\nC1364_=_C1980 ,C1364_=_C1981 ,C1364_=_C1983 ,C1364_=_C1987 ,C1366_=_C1368 ,C1366_=_C1370 ,\nC1366_=_C1371 ,C1366_=_C1373 ,C1366_=_C1377 ,C1366_=_C1379 ,C1366_=_C1384 ,C1366_=_C2094 ,\nC1366_=_C2179 ,C1366_=_C2183 ,C1366_=_C2184 ,C1366_=_C2186 ,C1366_=_C2187 ,C1366_=_C2190 ,\nC1368_=_C1370 ,C1368_=_C1371 ,C1368_=_C1373 ,C1368_=_C1377 ,C1368_=_C1379 ,C1368_=_C1384 ,\nC1368_=_C1666 ,C1368_=_C2483 ,C1368_=_C2568 ,C1368_=_C2572 ,C1368_=_C2573 ,C1368_=_C2576 ,\nC1368_=_C2577 ,C1368_=_C2580 ,C1368_=_C2583 ,C1368_=_C2586 ,C1370_=_C1371 ,C1370_=_C1373 ,\nC1370_=_C1377 ,C1370_=_C1379 ,C1370_=_C1384 ,C1370_=_C2100 ,C1370_=_C2396 ,C1370_=_C2847 ,\nC1370_=_C2863 ,C1370_=_C2961 ,C1370_=_C2964 ,C1370_=_C2965 ,C1370_=_C2966 ,C1370_=_C2969 ,\nC1371_=_C1373 ,C1371_=_C1377 ,C1371_=_C1379 ,C1371_=_C1384 ,C1371_=_C1668 ,C1371_=_C2101 ,\nC1371_=_C2270 ,C1371_=_C2864 ,C1371_=_C2972 ,C1371_=_C2975 ,C1371_=_C2978 ,C1371_=_C2981 ,\nC1373_=_C1377 ,C1373_=_C1379 ,C1373_=_C1384 ,C1373_=_C1936 ,C1373_=_C2200 ,C1373_=_C2527 ,\nC1373_=_C3425 ,C1373_=_C3427 ,C1373_=_C3431 ,C1373_=_C3433 ,C1373_=_C3435 ,C1373_=_C3436 ,\nC1377_=_C1379 ,C1377_=_C1384 ,C1377_=_C1674 ,C1377_=_C2494 ,C1377_=_C2854 ,C1377_=_C3284 ,\nC1377_=_C3319 ,C1377_=_C3338 ,C1377_=_C3658 ,C1377_=_C3682 ,C1377_=_C3684 ,C1379_=_C1384 ,\nC1379_=_C1677 ,C1379_=_C1703 ,C1379_=_C1725 ,C1379_=_C2009 ,C1379_=_C3007 ,C1379_=_C3321 ,\nC1379_=_C3662 ,C1379_=_C3697 ,C1379_=_C3866 ,C1379_=_C3882 ,C1384_=_C1685 ,C1384_=_C1868 ,\nC1384_=_C2638 ,C1384_=_C3323 ,C1384_=_C3665 ,C1384_=_C3920 ,C1385_=_C1386 ,C1385_=_C1388 ,\nC1385_=_C1390 ,C1385_=_C1391 ,C1385_=_C1393 ,C1385_=_C1394 ,C1385_=_C1395 ,C1385_=_C1396 ,\nC1385_=_C1397 ,C1385_=_C1400 ,C1385_=_C1401 ,C1385_=_C1402 ,C1385_=_C1405 ,C1385_=_C1406 ,\nC1385_=_C1407 ,C1385_=_C1408 ,C1385_=_C1409 ,C1385_=_C1495 ,C1385_=_C1498 ,C1386_=_C1388 ,\nC1386_=_C1390 ,C1386_=_C1391 ,C1386_=_C1393 ,C1386_=_C1394 ,C1386_=_C1395 ,C1386_=_C1396 ,\nC1386_=_C1397 ,C1386_=_C1400 ,C1386_=_C1401 ,C1386_=_C1402 ,C1386_=_C1405 ,C1386_=_C1406 ,\nC1386_=_C1407 ,C1386_=_C1408 ,C1386_=_C1409 ,C1386_=_C1638 ,C1386_=_C1640 ,C1386_=_C1643 ,\nC1386_=_C1648 ,C1386_=_C1652 ,C1388_=_C1390 ,C1388_=_C1391 ,C1388_=_C1393 ,C1388_=_C1394 ,\nC1388_=_C1395 ,C1388_=_C1396 ,C1388_=_C1397</w:t>
      </w:r>
    </w:p>
    <w:p>
      <w:pPr>
        <w:pStyle w:val="PreformattedText"/>
        <w:bidi w:val="0"/>
        <w:spacing w:before="0" w:after="0"/>
        <w:jc w:val="left"/>
        <w:rPr/>
      </w:pPr>
      <w:r>
        <w:rPr/>
        <w:t xml:space="preserve"> </w:t>
      </w:r>
      <w:r>
        <w:rPr/>
        <w:t>,C1388_=_C1400 ,C1388_=_C1401 ,C1388_=_C1402 ,\nC1388_=_C1405 ,C1388_=_C1406 ,C1388_=_C1407 ,C1388_=_C1408 ,C1388_=_C1409 ,C1388_=_C2552 ,\nC1388_=_C2553 ,C1388_=_C2555 ,C1388_=_C2560 ,C1388_=_C2563 ,C1388_=_C2565 ,C1390_=_C1391 ,\nC1390_=_C1393 ,C1390_=_C1394 ,C1390_=_C1395 ,C1390_=_C1396 ,C1390_=_C1397 ,C1390_=_C1400 ,\nC1390_=_C1401 ,C1390_=_C1402 ,C1390_=_C1405 ,C1390_=_C1406 ,C1390_=_C1407 ,C1390_=_C1408 ,\nC1390_=_C1409 ,C1390_=_C2658 ,C1390_=_C2660 ,C1390_=_C2667 ,C1390_=_C2671 ,C1391_=_C1393 ,\nC1391_=_C1394 ,C1391_=_C1395 ,C1391_=_C1396 ,C1391_=_C1397 ,C1391_=_C1400 ,C1391_=_C1401 ,\nC1391_=_C1402 ,C1391_=_C1405 ,C1391_=_C1406 ,C1391_=_C1407 ,C1391_=_C1408 ,C1391_=_C1409 ,\nC1391_=_C2155 ,C1391_=_C2322 ,C1391_=_C2568 ,C1391_=_C2590 ,C1391_=_C2771 ,C1391_=_C2772 ,\nC1391_=_C2775 ,C1391_=_C2777 ,C1391_=_C2782 ,C1391_=_C2784 ,C1393_=_C1394 ,C1393_=_C1395 ,\nC1393_=_C1396 ,C1393_=_C1397 ,C1393_=_C1400 ,C1393_=_C1401 ,C1393_=_C1402 ,C1393_=_C1405 ,\nC1393_=_C1406 ,C1393_=_C1407 ,C1393_=_C1408 ,C1393_=_C1409 ,C1393_=_C2159 ,C1393_=_C2592 ,\nC1393_=_C3086 ,C1393_=_C3087 ,C1393_=_C3088 ,C1393_=_C3090 ,C1393_=_C3093 ,C1393_=_C3095 ,\nC1393_=_C3097 ,C1393_=_C3099 ,C1394_=_C1395 ,C1394_=_C1396 ,C1394_=_C1397 ,C1394_=_C1400 ,\nC1394_=_C1401 ,C1394_=_C1402 ,C1394_=_C1405 ,C1394_=_C1406 ,C1394_=_C1407 ,C1394_=_C1408 ,\nC1394_=_C1409 ,C1394_=_C3239 ,C1394_=_C3241 ,C1394_=_C3244 ,C1394_=_C3248 ,C1394_=_C3250 ,\nC1394_=_C3252 ,C1395_=_C1396 ,C1395_=_C1397 ,C1395_=_C1400 ,C1395_=_C1401 ,C1395_=_C1402 ,\nC1395_=_C1405 ,C1395_=_C1406 ,C1395_=_C1407 ,C1395_=_C1408 ,C1395_=_C1409 ,C1395_=_C3021 ,\nC1395_=_C3253 ,C1395_=_C3254 ,C1395_=_C3256 ,C1395_=_C3257 ,C1395_=_C3264 ,C1395_=_C3265 ,\nC1395_=_C3269 ,C1396_=_C1397 ,C1396_=_C1400 ,C1396_=_C1401 ,C1396_=_C1402 ,C1396_=_C1405 ,\nC1396_=_C1406 ,C1396_=_C1407 ,C1396_=_C1408 ,C1396_=_C1409 ,C1396_=_C2160 ,C1396_=_C2594 ,\nC1396_=_C2676 ,C1396_=_C2696 ,C1396_=_C2808 ,C1396_=_C3325 ,C1396_=_C3329 ,C1396_=_C3334 ,\nC1397_=_C1400 ,C1397_=_C1401 ,C1397_=_C1402 ,C1397_=_C1405 ,C1397_=_C1406 ,C1397_=_C1407 ,\nC1397_=_C1408 ,C1397_=_C1409 ,C1397_=_C2697 ,C1397_=_C3359 ,C1400_=_C1401 ,C1400_=_C1402 ,\nC1400_=_C1405 ,C1400_=_C1406 ,C1400_=_C1407 ,C1400_=_C1408 ,C1400_=_C1409 ,C1400_=_C1987 ,\nC1400_=_C2165 ,C1400_=_C2292 ,C1400_=_C2577 ,C1400_=_C2596 ,C1400_=_C2975 ,C1400_=_C3657 ,\nC1400_=_C3658 ,C1400_=_C3662 ,C1400_=_C3664 ,C1400_=_C3665 ,C1401_=_C1402 ,C1401_=_C1405 ,\nC1401_=_C1406 ,C1401_=_C1407 ,C1401_=_C1408 ,C1401_=_C1409 ,C1401_=_C1608 ,C1401_=_C1817 ,\nC1401_=_C2166 ,C1401_=_C2597 ,C1401_=_C3688 ,C1402_=_C1405 ,C1402_=_C1406 ,C1402_=_C1407 ,\nC1402_=_C1408 ,C1402_=_C1409 ,C1402_=_C2369 ,C1402_=_C2479 ,C1402_=_C2952 ,C1402_=_C3026 ,\nC1402_=_C3044 ,C1402_=_C3416 ,C1402_=_C3443 ,C1402_=_C3526 ,C1402_=_C3714 ,C1405_=_C1406 ,\nC1405_=_C1407 ,C1405_=_C1408 ,C1405_=_C1409 ,C1405_=_C2169 ,C1405_=_C2423 ,C1405_=_C2601 ,\nC1405_=_C3220 ,C1405_=_C3866 ,C1405_=_C3868 ,C1406_=_C1407 ,C1406_=_C1408 ,C1406_=_C1409 ,\nC1406_=_C1787 ,C1406_=_C2683 ,C1406_=_C3029 ,C1406_=_C3392 ,C1406_=_C3408 ,C1406_=_C3778 ,\nC1406_=_C3840 ,C1406_=_C3851 ,C1406_=_C3875 ,C1406_=_C3876 ,C1406_=_C3878 ,C1407_=_C1408 ,\nC1407_=_C1409 ,C1407_=_C2440 ,C1407_=_C2616 ,C1407_=_C3193 ,C1407_=_C3221 ,C1407_=_C3417 ,\nC1407_=_C3916 ,C1407_=_C3918 ,C1407_=_C3919 ,C1407_=_C3920 ,C1407_=_C3921 ,C1408_=_C1409 ,\nC1408_=_C1788 ,C1408_=_C2172 ,C1408_=_C2604 ,C1408_=_C2686 ,C1408_=_C3780 ,C1409_=_C1613 ,\nC1409_=_C2651 ,C1409_=_C2700 ,C1409_=_C3032 ,C1409_=_C3199 ,C1409_=_C3410 ,C1409_=_C3844 ,\nC1409_=_C3855 ,C1409_=_C3993 ,C1409_=_C4002 ,C1409_=_C4031 ,C1409_=_C4043 ,C1409_=_C4044 ,\nC1415_=_C1416 ,C1415_=_C1420 ,C1415_=_C1421 ,C1415_=_C1422 ,C1415_=_C1425 ,C1415_=_C1428 ,\nC1415_=_C1432 ,C1415_=_C1434 ,C1415_=_C1436 ,C1415_=_C1598 ,C1415_=_C1951 ,C1415_=_C2094 ,\nC1415_=_C2095 ,C1415_=_C2097 ,C1415_=_C2100 ,C1415_=_C2101 ,C1415_=_C2104 ,C1415_=_C2108 ,\nC1415_=_C2109 ,C1415_=_C2111 ,C1416_=_C1420 ,C1416_=_C1421 ,C1416_=_C1422 ,C1416_=_C1425 ,\nC1416_=_C1428 ,C1416_=_C1432 ,C1416_=_C1434 ,C1416_=_C1436 ,C1416_=_C1575 ,C1416_=_C1599 ,\nC1416_=_C1808 ,C1416_=_C2113 ,C1416_=_C2114 ,C1416_=_C2116 ,C1416_=_C2117 ,C1416_=_C2118 ,\nC1416_=_C2122 ,C1416_=_C2125 ,C1420_=_C1421 ,C1420_=_C1422 ,C1420_=_C1425 ,C1420_=_C1428 ,\nC1420_=_C1432 ,C1420_=_C1434 ,C1420_=_C1436 ,C1420_=_C1579 ,C1420_=_C2342 ,C1420_=_C2375 ,\nC1420_=_C2537 ,C1420_=_C2538 ,C1420_=_C2540 ,C1420_=_C2541 ,C1420_=_C2543 ,C1420_=_C2544 ,\nC1420_=_C2547 ,C1421_=_C1422 ,C1421_=_C1425 ,C1421_=_C1428 ,C1421_=_C1432 ,C1421_=_C1434 ,\nC1421_=_C1436 ,C1421_=_C1888 ,C1421_=_C2751 ,C1421_=_C2754 ,C1421_=_C2756 ,C1421_=_C2758 ,\nC1421_=_C2760 ,C1421_=_C2764 ,C1421_=_C2765 ,C1422_=_C1425 ,C1422_=_C1428 ,C1422_=_C1432 ,\nC1422_=_C1434 ,C1422_=_C1436 ,C1422_=_C1959 ,C1422_=_C2179 ,C1422_=_C2863 ,C1422_=_C2864 ,\nC1422_=_C2871 ,C1422_=_C2873 ,C1425_=_C1428 ,C1425_=_C1432 ,C1425_=_C1434 ,C1425_=_C1436 ,\nC1425_=_C1892 ,C1425_=_C3057 ,C1425_=_C3058 ,C1425_=_C3059 ,C1425_=_C3062 ,C1425_=_C3063 ,\nC1425_=_C3065 ,C1425_=_C3068 ,C1428_=_C1432 ,C1428_=_C1434 ,C1428_=_C1436 ,C1428_=_C1893 ,\nC1428_=_C2468 ,C1428_=_C3144 ,C1428_=_C3368 ,C1428_=_C3372 ,C1428_=_C3373 ,C1428_=_C3374 ,\nC1428_=_C3376 ,C1432_=_C1434 ,C1432_=_C1436 ,C1432_=_C1967 ,C1432_=_C2186 ,C1432_=_C2964 ,\nC1432_=_C2978 ,C1432_=_C3789 ,C1432_=_C3793 ,C1432_=_C3796 ,C1434_=_C1436 ,C1434_=_C1969 ,\nC1434_=_C2190 ,C1434_=_C2969 ,C1434_=_C2981 ,C1434_=_C3433 ,C1436_=_C1904 ,C1436_=_C1970 ,\nC1436_=_C2391 ,C1436_=_C3412 ,C1436_=_C3593 ,C1436_=_C3671 ,C1436_=_C3863 ,C1436_=_C4089 ,\nC1437_=_C1440 ,C1437_=_C1447 ,C1437_=_C1450 ,C1437_=_C1451 ,C1437_=_C1453 ,C1437_=_C1456 ,\nC1437_=_C1506 ,C1437_=_C1596 ,C1437_=_C1598 ,C1437_=_C1599 ,C1437_=_C1601 ,C1437_=_C1604 ,\nC1437_=_C1605 ,C1437_=_C1608 ,C1437_=_C1613 ,C1437_=_C1615 ,C1437_=_C1616 ,C1440_=_C1447 ,\nC1440_=_C1450 ,C1440_=_C1451 ,C1440_=_C1453 ,C1440_=_C1456 ,C1440_=_C1793 ,C1440_=_C1808 ,\nC1440_=_C1810 ,C1440_=_C1817 ,C1440_=_C1818 ,C1440_=_C1820 ,C1440_=_C1822 ,C1440_=_C1828 ,\nC1447_=_C1450 ,C1447_=_C1451 ,C1447_=_C1453 ,C1447_=_C1456 ,C1447_=_C1472 ,C1447_=_C1747 ,\nC1447_=_C1937 ,C1447_=_C2628 ,C1447_=_C3058 ,C1447_=_C3086 ,C1447_=_C3241 ,C1447_=_C3325 ,\nC1447_=_C3475 ,C1447_=_C3480 ,C1447_=_C3482 ,C1450_=_C1451 ,C1450_=_C1453 ,C1450_=_C1456 ,\nC1450_=_C1540 ,C1450_=_C2062 ,C1450_=_C3063 ,C1450_=_C3095 ,C1450_=_C3248 ,C1450_=_C3342 ,\nC1450_=_C3724 ,C1450_=_C3916 ,C1450_=_C3922 ,C1450_=_C3924 ,C1451_=_C1453 ,C1451_=_C1456 ,\nC1451_=_C1803 ,C1451_=_C1942 ,C1451_=_C2045 ,C1451_=_C2122 ,C1451_=_C2221 ,C1451_=_C3643 ,\nC1451_=_C3688 ,C1451_=_C3927 ,C1451_=_C3930 ,C1451_=_C3931 ,C1451_=_C3932 ,C1453_=_C1456 ,\nC1453_=_C1543 ,C1453_=_C2064 ,C1453_=_C3065 ,C1453_=_C3097 ,C1453_=_C3250 ,C1453_=_C3344 ,\nC1453_=_C3725 ,C1453_=_C3918 ,C1453_=_C3948 ,C1453_=_C4028 ,C1456_=_C3068 ,C1456_=_C3099 ,\nC1456_=_C3252 ,C1456_=_C3471 ,C1456_=_C3729 ,C1456_=_C3740 ,C1456_=_C3796 ,C1456_=_C3911 ,\nC1456_=_C4086 ,C1456_=_C4093 ,C1456_=_C4096 ,C1462_=_C1466 ,C1462_=_C1467 ,C1462_=_C1472 ,\nC1462_=_C1474 ,C1462_=_C1476 ,C1462_=_C1477 ,C1462_=_C1480 ,C1462_=_C1481 ,C1462_=_C1484 ,\nC1462_=_C1511 ,C1462_=_C1638 ,C1462_=_C2286 ,C1462_=_C2288 ,C1462_=_C2289 ,C1462_=_C2292 ,\nC1462_=_C2294 ,C1462_=_C2296 ,C1462_=_C2298 ,C1462_=_C2299 ,C1462_=_C2300 ,C1462_=_C2301 ,\nC1462_=_C2302 ,C1466_=_C1467 ,C1466_=_C1472 ,C1466_=_C1474 ,C1466_=_C1476 ,C1466_=_C1477 ,\nC1466_=_C1480 ,C1466_=_C1481 ,C1466_=_C1484 ,C1466_=_C1740 ,C1466_=_C1931 ,C1466_=_C2622 ,\nC1466_=_C2674 ,C1466_=_C2676 ,C1466_=_C2677 ,C1466_=_C2679 ,C1466_=_C2683 ,C1466_=_C2684 ,\nC1466_=_C2685 ,C1466_=_C2686 ,C1466_=_C2688 ,C1466_=_C2689 ,C1466_=_C2690 ,C1467_=_C1472 ,\nC1467_=_C1474 ,C1467_=_C1476 ,C1467_=_C1477 ,C1467_=_C1480 ,C1467_=_C1481 ,C1467_=_C1484 ,\nC1467_=_C1741 ,C1467_=_C1932 ,C1467_=_C2624 ,C1467_=_C2735 ,C1467_=_C2808 ,C1467_=_C2811 ,\nC1467_=_C2815 ,C1467_=_C2816 ,C1467_=_C2819 ,C1467_=_C2820 ,C1467_=_C2821 ,C1472_=_C1474 ,\nC1472_=_C1476 ,C1472_=_C1477 ,C1472_=_C1480 ,C1472_=_C1481 ,C1472_=_C1484 ,C1472_=_C1747 ,\nC1472_=_C1937 ,C1472_=_C2628 ,C1472_=_C3058 ,C1472_=_C3086 ,C1472_=_C3241 ,C1472_=_C3325 ,\nC1472_=_C3475 ,C1472_=_C3480 ,C1472_=_C3482 ,C1474_=_C1476 ,C1474_=_C1477 ,C1474_=_C1480 ,\nC1474_=_C1481 ,C1474_=_C1484 ,C1474_=_C1519 ,C1474_=_C1800 ,C1474_=_C2241 ,C1474_=_C3074 ,\nC1474_=_C3090 ,C1474_=_C3131 ,C1474_=_C3657 ,C1474_=_C3673 ,C1474_=_C3675 ,C1474_=_C3676 ,\nC1476_=_C1477 ,C1476_=_C1480 ,C1476_=_C1481 ,C1476_=_C1484 ,C1476_=_C1565 ,C1476_=_C1627 ,\nC1476_=_C2006 ,C1476_=_C2204 ,C1476_=_C2455 ,C1476_=_C2660 ,C1476_=_C2883 ,C1476_=_C3351 ,\nC1476_=_C3608 ,C1476_=_C3731 ,C1476_=_C3755 ,C1476_=_C3758 ,C1476_=_C3759 ,C1476_=_C3761 ,\nC1476_=_C3762 ,C1476_=_C3765 ,C1477_=_C1480 ,C1477_=_C1481 ,C1477_=_C1484 ,C1477_=_C1753 ,\nC1477_=_C1941 ,C1477_=_C2279 ,C1477_=_C2630 ,C1477_=_C3329 ,C1477_=_C3822 ,C1480_=_C1481 ,\nC1480_=_C1484 ,C1480_=_C1755 ,C1480_=_C1946 ,C1480_=_C2244 ,C1480_=_C2634 ,C1480_=_C3334 ,\nC1480_=_C3908 ,C1480_=_C3949 ,C1480_=_C4072 ,C1481_=_C1484 ,C1481_=_C2462 ,C1481_=_C2667 ,\nC1481_=_C3355 ,C1481_=_C3982 ,C1481_=_C4011 ,C1481_=_C4038 ,C1481_=_C4046 ,C1481_=_C4054 ,\nC1481_=_C4081 ,C1484_=_C1528 ,C1484_=_C2248 ,C1484_=_C2464 ,C1484_=_C2671 ,C1484_=_C3083 ,\nC1484_=_C3138 ,C1484_=_C3357 ,C1484_=_C3664 ,C1484_=_C3741 ,C1484_=_C3914 ,C1484_=_C3951 ,\nC1484_=_C4041 ,C1484_=_C4056 ,C1484_=_C4108 ,C1495_=_C1498 ,C1495_=_C1648 ,C1495_=_C2118 ,\nC1495_=_C2544 ,C1495_=_C2560 ,C1495_=_C2658 ,C1495_=_C3239 ,C1495_=_C3359 ,C1495_=_C3416 ,\nC1495_=_C3417 ,C1495_=_C3421 ,C1498_=_C2043 ,C1498_=_C2456 ,C1498_=_C2531 ,C1498_=_C3244 ,\nC1498_=_C3451 ,C1498_=_C3638 ,C1498_=_C3784 ,C1498_=_C3785 ,C1506_=_C1511 ,C1506_=_C1512 ,\nC1506_=_C1513 ,C1506_=_C1518 ,C1506_=_C1519 ,C1506_=_C1523 ,C1506_=_C1525 ,C1506_=_C1528 ,\nC1506_=_C1596 ,C1506_=_C1598 ,C1506_=_C1599 ,C1506_=_C1601 ,C1506_=_C1604 ,C1506_=_C1605 ,\nC1506_=_C1608</w:t>
      </w:r>
    </w:p>
    <w:p>
      <w:pPr>
        <w:pStyle w:val="PreformattedText"/>
        <w:bidi w:val="0"/>
        <w:spacing w:before="0" w:after="0"/>
        <w:jc w:val="left"/>
        <w:rPr/>
      </w:pPr>
      <w:r>
        <w:rPr/>
        <w:t xml:space="preserve"> </w:t>
      </w:r>
      <w:r>
        <w:rPr/>
        <w:t>,C1506_=_C1613 ,C1506_=_C1615 ,C1506_=_C1616 ,C1511_=_C1512 ,C1511_=_C1513 ,\nC1511_=_C1518 ,C1511_=_C1519 ,C1511_=_C1523 ,C1511_=_C1525 ,C1511_=_C1528 ,C1511_=_C1638 ,\nC1511_=_C2286 ,C1511_=_C2288 ,C1511_=_C2289 ,C1511_=_C2292 ,C1511_=_C2294 ,C1511_=_C2296 ,\nC1511_=_C2298 ,C1511_=_C2299 ,C1511_=_C2300 ,C1511_=_C2301 ,C1511_=_C2302 ,C1512_=_C1513 ,\nC1512_=_C1518 ,C1512_=_C1519 ,C1512_=_C1523 ,C1512_=_C1525 ,C1512_=_C1528 ,C1512_=_C2036 ,\nC1512_=_C2095 ,C1512_=_C2113 ,C1512_=_C2214 ,C1512_=_C2342 ,C1512_=_C2344 ,C1512_=_C2348 ,\nC1512_=_C2352 ,C1512_=_C2354 ,C1512_=_C2355 ,C1512_=_C2356 ,C1513_=_C1518 ,C1513_=_C1519 ,\nC1513_=_C1523 ,C1513_=_C1525 ,C1513_=_C1528 ,C1513_=_C2097 ,C1513_=_C2309 ,C1513_=_C2485 ,\nC1513_=_C2538 ,C1513_=_C2834 ,C1513_=_C2835 ,C1513_=_C2836 ,C1513_=_C2837 ,C1513_=_C2840 ,\nC1513_=_C2846 ,C1518_=_C1519 ,C1518_=_C1523 ,C1518_=_C1525 ,C1518_=_C1528 ,C1518_=_C2104 ,\nC1518_=_C2758 ,C1518_=_C2777 ,C1518_=_C3013 ,C1518_=_C3059 ,C1518_=_C3372 ,C1518_=_C3671 ,\nC1518_=_C3672 ,C1519_=_C1523 ,C1519_=_C1525 ,C1519_=_C1528 ,C1519_=_C1800 ,C1519_=_C2241 ,\nC1519_=_C3074 ,C1519_=_C3090 ,C1519_=_C3131 ,C1519_=_C3657 ,C1519_=_C3673 ,C1519_=_C3675 ,\nC1519_=_C3676 ,C1523_=_C1525 ,C1523_=_C1528 ,C1523_=_C2109 ,C1523_=_C2409 ,C1523_=_C3016 ,\nC1523_=_C3181 ,C1523_=_C3979 ,C1523_=_C4031 ,C1523_=_C4034 ,C1525_=_C1528 ,C1525_=_C1545 ,\nC1525_=_C1922 ,C1525_=_C2111 ,C1525_=_C2125 ,C1525_=_C2547 ,C1525_=_C3018 ,C1525_=_C4023 ,\nC1525_=_C4039 ,C1525_=_C4085 ,C1528_=_C2248 ,C1528_=_C2464 ,C1528_=_C2671 ,C1528_=_C3083 ,\nC1528_=_C3138 ,C1528_=_C3357 ,C1528_=_C3664 ,C1528_=_C3741 ,C1528_=_C3914 ,C1528_=_C3951 ,\nC1528_=_C4041 ,C1528_=_C4056 ,C1528_=_C4108 ,C1532_=_C1534 ,C1532_=_C1535 ,C1532_=_C1537 ,\nC1532_=_C1538 ,C1532_=_C1539 ,C1532_=_C1540 ,C1532_=_C1543 ,C1532_=_C1545 ,C1532_=_C1552 ,\nC1532_=_C1664 ,C1532_=_C1689 ,C1532_=_C1869 ,C1532_=_C2022 ,C1532_=_C2026 ,C1532_=_C2027 ,\nC1532_=_C2029 ,C1532_=_C2030 ,C1532_=_C2033 ,C1532_=_C2034 ,C1534_=_C1535 ,C1534_=_C1537 ,\nC1534_=_C1538 ,C1534_=_C1539 ,C1534_=_C1540 ,C1534_=_C1543 ,C1534_=_C1545 ,C1534_=_C2789 ,\nC1534_=_C3143 ,C1534_=_C3144 ,C1534_=_C3147 ,C1534_=_C3149 ,C1534_=_C3154 ,C1535_=_C1537 ,\nC1535_=_C1538 ,C1535_=_C1539 ,C1535_=_C1540 ,C1535_=_C1543 ,C1535_=_C1545 ,C1535_=_C2000 ,\nC1535_=_C2196 ,C1537_=_C1538 ,C1537_=_C1539 ,C1537_=_C1540 ,C1537_=_C1543 ,C1537_=_C1545 ,\nC1537_=_C2116 ,C1537_=_C2540 ,C1537_=_C2772 ,C1538_=_C1539 ,C1538_=_C1540 ,C1538_=_C1543 ,\nC1538_=_C1545 ,C1538_=_C1913 ,C1538_=_C2524 ,C1538_=_C3309 ,C1538_=_C3310 ,C1539_=_C1540 ,\nC1539_=_C1543 ,C1539_=_C1545 ,C1539_=_C2274 ,C1540_=_C1543 ,C1540_=_C1545 ,C1540_=_C2062 ,\nC1540_=_C3063 ,C1540_=_C3095 ,C1540_=_C3248 ,C1540_=_C3342 ,C1540_=_C3724 ,C1540_=_C3916 ,\nC1540_=_C3922 ,C1540_=_C3924 ,C1543_=_C1545 ,C1543_=_C2064 ,C1543_=_C3065 ,C1543_=_C3097 ,\nC1543_=_C3250 ,C1543_=_C3344 ,C1543_=_C3725 ,C1543_=_C3918 ,C1543_=_C3948 ,C1543_=_C4028 ,\nC1545_=_C1922 ,C1545_=_C2111 ,C1545_=_C2125 ,C1545_=_C2547 ,C1545_=_C3018 ,C1545_=_C4023 ,\nC1545_=_C4039 ,C1545_=_C4085 ,C1552_=_C1557 ,C1552_=_C1560 ,C1552_=_C1565 ,C1552_=_C1664 ,\nC1552_=_C1689 ,C1552_=_C1869 ,C1552_=_C2022 ,C1552_=_C2026 ,C1552_=_C2027 ,C1552_=_C2029 ,\nC1552_=_C2030 ,C1552_=_C2033 ,C1552_=_C2034 ,C1557_=_C1560 ,C1557_=_C1565 ,C1557_=_C2234 ,\nC1557_=_C2397 ,C1557_=_C2898 ,C1557_=_C3037 ,C1557_=_C3038 ,C1557_=_C3043 ,C1557_=_C3044 ,\nC1557_=_C3048 ,C1557_=_C3050 ,C1557_=_C3052 ,C1560_=_C1565 ,C1560_=_C1672 ,C1560_=_C1799 ,\nC1560_=_C1874 ,C1560_=_C3088 ,C1560_=_C3596 ,C1560_=_C3599 ,C1560_=_C3600 ,C1560_=_C3603 ,\nC1560_=_C3604 ,C1565_=_C1627 ,C1565_=_C2006 ,C1565_=_C2204 ,C1565_=_C2455 ,C1565_=_C2660 ,\nC1565_=_C2883 ,C1565_=_C3351 ,C1565_=_C3608 ,C1565_=_C3731 ,C1565_=_C3755 ,C1565_=_C3758 ,\nC1565_=_C3759 ,C1565_=_C3761 ,C1565_=_C3762 ,C1565_=_C3765 ,C1574_=_C1575 ,C1574_=_C1579 ,\nC1574_=_C1590 ,C1574_=_C1591 ,C1574_=_C1592 ,C1574_=_C1849 ,C1574_=_C1851 ,C1574_=_C1852 ,\nC1574_=_C1853 ,C1574_=_C1855 ,C1574_=_C1856 ,C1574_=_C1859 ,C1574_=_C1868 ,C1575_=_C1579 ,\nC1575_=_C1590 ,C1575_=_C1591 ,C1575_=_C1592 ,C1575_=_C1599 ,C1575_=_C1808 ,C1575_=_C2113 ,\nC1575_=_C2114 ,C1575_=_C2116 ,C1575_=_C2117 ,C1575_=_C2118 ,C1575_=_C2122 ,C1575_=_C2125 ,\nC1579_=_C1590 ,C1579_=_C1591 ,C1579_=_C1592 ,C1579_=_C2342 ,C1579_=_C2375 ,C1579_=_C2537 ,\nC1579_=_C2538 ,C1579_=_C2540 ,C1579_=_C2541 ,C1579_=_C2543 ,C1579_=_C2544 ,C1579_=_C2547 ,\nC1590_=_C1591 ,C1590_=_C1592 ,C1590_=_C2336 ,C1590_=_C2955 ,C1590_=_C3507 ,C1590_=_C3531 ,\nC1590_=_C3625 ,C1590_=_C3717 ,C1590_=_C3955 ,C1590_=_C4011 ,C1591_=_C1592 ,C1591_=_C2352 ,\nC1591_=_C3444 ,C1591_=_C3626 ,C1591_=_C3682 ,C1591_=_C3927 ,C1591_=_C3957 ,C1591_=_C4046 ,\nC1592_=_C3627 ,C1592_=_C3761 ,C1592_=_C3958 ,C1592_=_C4054 ,C1592_=_C4056 ,C1596_=_C1598 ,\nC1596_=_C1599 ,C1596_=_C1601 ,C1596_=_C1604 ,C1596_=_C1605 ,C1596_=_C1608 ,C1596_=_C1613 ,\nC1596_=_C1615 ,C1596_=_C1616 ,C1596_=_C1793 ,C1596_=_C1798 ,C1596_=_C1799 ,C1596_=_C1800 ,\nC1596_=_C1802 ,C1596_=_C1803 ,C1598_=_C1599 ,C1598_=_C1601 ,C1598_=_C1604 ,C1598_=_C1605 ,\nC1598_=_C1608 ,C1598_=_C1613 ,C1598_=_C1615 ,C1598_=_C1616 ,C1598_=_C1951 ,C1598_=_C2094 ,\nC1598_=_C2095 ,C1598_=_C2097 ,C1598_=_C2100 ,C1598_=_C2101 ,C1598_=_C2104 ,C1598_=_C2108 ,\nC1598_=_C2109 ,C1598_=_C2111 ,C1599_=_C1601 ,C1599_=_C1604 ,C1599_=_C1605 ,C1599_=_C1608 ,\nC1599_=_C1613 ,C1599_=_C1615 ,C1599_=_C1616 ,C1599_=_C1808 ,C1599_=_C2113 ,C1599_=_C2114 ,\nC1599_=_C2116 ,C1599_=_C2117 ,C1599_=_C2118 ,C1599_=_C2122 ,C1599_=_C2125 ,C1601_=_C1604 ,\nC1601_=_C1605 ,C1601_=_C1608 ,C1601_=_C1613 ,C1601_=_C1615 ,C1601_=_C1616 ,C1601_=_C2393 ,\nC1601_=_C2396 ,C1601_=_C2397 ,C1601_=_C2400 ,C1601_=_C2406 ,C1601_=_C2407 ,C1601_=_C2408 ,\nC1601_=_C2409 ,C1604_=_C1605 ,C1604_=_C1608 ,C1604_=_C1613 ,C1604_=_C1615 ,C1604_=_C1616 ,\nC1604_=_C1839 ,C1604_=_C1981 ,C1604_=_C2344 ,C1604_=_C2362 ,C1604_=_C2834 ,C1604_=_C2911 ,\nC1604_=_C2929 ,C1604_=_C3013 ,C1604_=_C3014 ,C1604_=_C3015 ,C1604_=_C3016 ,C1604_=_C3017 ,\nC1604_=_C3018 ,C1605_=_C1608 ,C1605_=_C1613 ,C1605_=_C1615 ,C1605_=_C1616 ,C1605_=_C2643 ,\nC1605_=_C3173 ,C1605_=_C3177 ,C1605_=_C3178 ,C1605_=_C3179 ,C1605_=_C3181 ,C1605_=_C3183 ,\nC1608_=_C1613 ,C1608_=_C1615 ,C1608_=_C1616 ,C1608_=_C1817 ,C1608_=_C2166 ,C1608_=_C2597 ,\nC1608_=_C3688 ,C1613_=_C1615 ,C1613_=_C1616 ,C1613_=_C2651 ,C1613_=_C2700 ,C1613_=_C3032 ,\nC1613_=_C3199 ,C1613_=_C3410 ,C1613_=_C3844 ,C1613_=_C3855 ,C1613_=_C3993 ,C1613_=_C4002 ,\nC1613_=_C4031 ,C1613_=_C4043 ,C1613_=_C4044 ,C1615_=_C1616 ,C1615_=_C2356 ,C1615_=_C2689 ,\nC1615_=_C2708 ,C1615_=_C2820 ,C1615_=_C2846 ,C1615_=_C3482 ,C1615_=_C3672 ,C1615_=_C3822 ,\nC1615_=_C4034 ,C1615_=_C4072 ,C1615_=_C4076 ,C1615_=_C4085 ,C1616_=_C1828 ,C1616_=_C2374 ,\nC1616_=_C2481 ,C1616_=_C3036 ,C1616_=_C3052 ,C1616_=_C3446 ,C1616_=_C3536 ,C1616_=_C3932 ,\nC1617_=_C1619 ,C1617_=_C1622 ,C1617_=_C1624 ,C1617_=_C1627 ,C1617_=_C1633 ,C1617_=_C1634 ,\nC1617_=_C1781 ,C1617_=_C1784 ,C1617_=_C1787 ,C1617_=_C1788 ,C1617_=_C1791 ,C1617_=_C1792 ,\nC1619_=_C1622 ,C1619_=_C1624 ,C1619_=_C1627 ,C1619_=_C1633 ,C1619_=_C1634 ,C1619_=_C1831 ,\nC1619_=_C1833 ,C1619_=_C1834 ,C1619_=_C1835 ,C1619_=_C1838 ,C1619_=_C1839 ,C1619_=_C1841 ,\nC1619_=_C1846 ,C1619_=_C1847 ,C1622_=_C1624 ,C1622_=_C1627 ,C1622_=_C1633 ,C1622_=_C1634 ,\nC1622_=_C2038 ,C1622_=_C2501 ,C1622_=_C2691 ,C1622_=_C2692 ,C1622_=_C2693 ,C1622_=_C2695 ,\nC1622_=_C2696 ,C1622_=_C2697 ,C1622_=_C2698 ,C1622_=_C2699 ,C1622_=_C2700 ,C1622_=_C2701 ,\nC1622_=_C2703 ,C1622_=_C2706 ,C1622_=_C2707 ,C1622_=_C2708 ,C1624_=_C1627 ,C1624_=_C1633 ,\nC1624_=_C1634 ,C1624_=_C1743 ,C1624_=_C2235 ,C1624_=_C2255 ,C1624_=_C2272 ,C1624_=_C2771 ,\nC1624_=_C2879 ,C1624_=_C3109 ,C1624_=_C3110 ,C1627_=_C1633 ,C1627_=_C1634 ,C1627_=_C2006 ,\nC1627_=_C2204 ,C1627_=_C2455 ,C1627_=_C2660 ,C1627_=_C2883 ,C1627_=_C3351 ,C1627_=_C3608 ,\nC1627_=_C3731 ,C1627_=_C3755 ,C1627_=_C3758 ,C1627_=_C3759 ,C1627_=_C3761 ,C1627_=_C3762 ,\nC1627_=_C3765 ,C1633_=_C1634 ,C1633_=_C2516 ,C1633_=_C2801 ,C1633_=_C2889 ,C1633_=_C2908 ,\nC1633_=_C3017 ,C1633_=_C3468 ,C1633_=_C3498 ,C1633_=_C3738 ,C1633_=_C3793 ,C1633_=_C3907 ,\nC1633_=_C4063 ,C1633_=_C4065 ,C1633_=_C4066 ,C1633_=_C4067 ,C1634_=_C1756 ,C1634_=_C2245 ,\nC1634_=_C2263 ,C1634_=_C2283 ,C1634_=_C2890 ,C1634_=_C4083 ,C1634_=_C4084 ,C1638_=_C1640 ,\nC1638_=_C1643 ,C1638_=_C1648 ,C1638_=_C1652 ,C1638_=_C2286 ,C1638_=_C2288 ,C1638_=_C2289 ,\nC1638_=_C2292 ,C1638_=_C2294 ,C1638_=_C2296 ,C1638_=_C2298 ,C1638_=_C2299 ,C1638_=_C2300 ,\nC1638_=_C2301 ,C1638_=_C2302 ,C1640_=_C1643 ,C1640_=_C1648 ,C1640_=_C1652 ,C1640_=_C1996 ,\nC1640_=_C2194 ,C1640_=_C2588 ,C1640_=_C2590 ,C1640_=_C2592 ,C1640_=_C2594 ,C1640_=_C2596 ,\nC1640_=_C2597 ,C1640_=_C2601 ,C1640_=_C2603 ,C1640_=_C2604 ,C1640_=_C2605 ,C1640_=_C2608 ,\nC1643_=_C1648 ,C1643_=_C1652 ,C1643_=_C1851 ,C1643_=_C2519 ,C1643_=_C2623 ,C1643_=_C2710 ,\nC1643_=_C2715 ,C1643_=_C2716 ,C1643_=_C2717 ,C1643_=_C2718 ,C1648_=_C1652 ,C1648_=_C2118 ,\nC1648_=_C2544 ,C1648_=_C2560 ,C1648_=_C2658 ,C1648_=_C3239 ,C1648_=_C3359 ,C1648_=_C3416 ,\nC1648_=_C3417 ,C1648_=_C3421 ,C1652_=_C1752 ,C1652_=_C1802 ,C1652_=_C2086 ,C1652_=_C2629 ,\nC1652_=_C3005 ,C1652_=_C3093 ,C1652_=_C3373 ,C1652_=_C3495 ,C1652_=_C3631 ,C1652_=_C3650 ,\nC1652_=_C3774 ,C1652_=_C3775 ,C1652_=_C3776 ,C1663_=_C1664 ,C1663_=_C1666 ,C1663_=_C1668 ,\nC1663_=_C1672 ,C1663_=_C1674 ,C1663_=_C1677 ,C1663_=_C1679 ,C1663_=_C1680 ,C1663_=_C1685 ,\nC1663_=_C1975 ,C1663_=_C1980 ,C1663_=_C1981 ,C1663_=_C1983 ,C1663_=_C1987 ,C1664_=_C1666 ,\nC1664_=_C1668 ,C1664_=_C1672 ,C1664_=_C1674 ,C1664_=_C1677 ,C1664_=_C1679 ,C1664_=_C1680 ,\nC1664_=_C1685 ,C1664_=_C1689 ,C1664_=_C1869 ,C1664_=_C2022 ,C1664_=_C2026 ,C1664_=_C2027 ,\nC1664_=_C2029 ,C1664_=_C2030 ,C1664_=_C2033 ,C1664_=_C2034 ,C1666_=_C1668 ,C1666_=_C1672 ,\nC1666_=_C1674 ,C1666_=_C1677 ,C1666_=_C1679 ,C1666_=_C1680 ,C1666_=_C1685 ,C1666_=_C2483 ,\nC1666_=_C2568 ,C1666_=_C2572 ,C1666_=_C2573 ,C1666_=_C2576 ,C1666_=_C2577</w:t>
      </w:r>
    </w:p>
    <w:p>
      <w:pPr>
        <w:pStyle w:val="PreformattedText"/>
        <w:bidi w:val="0"/>
        <w:spacing w:before="0" w:after="0"/>
        <w:jc w:val="left"/>
        <w:rPr/>
      </w:pPr>
      <w:r>
        <w:rPr/>
        <w:t xml:space="preserve"> </w:t>
      </w:r>
      <w:r>
        <w:rPr/>
        <w:t>,C1666_=_C2580 ,\nC1666_=_C2583 ,C1666_=_C2586 ,C1668_=_C1672 ,C1668_=_C1674 ,C1668_=_C1677 ,C1668_=_C1679 ,\nC1668_=_C1680 ,C1668_=_C1685 ,C1668_=_C2101 ,C1668_=_C2270 ,C1668_=_C2864 ,C1668_=_C2972 ,\nC1668_=_C2975 ,C1668_=_C2978 ,C1668_=_C2981 ,C1672_=_C1674 ,C1672_=_C1677 ,C1672_=_C1679 ,\nC1672_=_C1680 ,C1672_=_C1685 ,C1672_=_C1799 ,C1672_=_C1874 ,C1672_=_C3088 ,C1672_=_C3596 ,\nC1672_=_C3599 ,C1672_=_C3600 ,C1672_=_C3603 ,C1672_=_C3604 ,C1674_=_C1677 ,C1674_=_C1679 ,\nC1674_=_C1680 ,C1674_=_C1685 ,C1674_=_C2494 ,C1674_=_C2854 ,C1674_=_C3284 ,C1674_=_C3319 ,\nC1674_=_C3338 ,C1674_=_C3658 ,C1674_=_C3682 ,C1674_=_C3684 ,C1677_=_C1679 ,C1677_=_C1680 ,\nC1677_=_C1685 ,C1677_=_C1703 ,C1677_=_C1725 ,C1677_=_C2009 ,C1677_=_C3007 ,C1677_=_C3321 ,\nC1677_=_C3662 ,C1677_=_C3697 ,C1677_=_C3866 ,C1677_=_C3882 ,C1679_=_C1680 ,C1679_=_C1685 ,\nC1679_=_C1918 ,C1679_=_C2010 ,C1679_=_C2207 ,C1679_=_C2563 ,C1679_=_C2871 ,C1679_=_C3077 ,\nC1679_=_C3177 ,C1679_=_C3465 ,C1679_=_C3734 ,C1679_=_C3789 ,C1679_=_C3896 ,C1679_=_C3900 ,\nC1679_=_C3902 ,C1679_=_C3903 ,C1679_=_C3905 ,C1680_=_C1685 ,C1680_=_C1921 ,C1680_=_C2565 ,\nC1680_=_C2873 ,C1680_=_C3079 ,C1680_=_C3183 ,C1680_=_C4014 ,C1680_=_C4058 ,C1680_=_C4059 ,\nC1685_=_C1868 ,C1685_=_C2638 ,C1685_=_C3323 ,C1685_=_C3665 ,C1685_=_C3920 ,C1689_=_C1690 ,\nC1689_=_C1691 ,C1689_=_C1692 ,C1689_=_C1696 ,C1689_=_C1698 ,C1689_=_C1701 ,C1689_=_C1703 ,\nC1689_=_C1869 ,C1689_=_C2022 ,C1689_=_C2026 ,C1689_=_C2027 ,C1689_=_C2029 ,C1689_=_C2030 ,\nC1689_=_C2033 ,C1689_=_C2034 ,C1690_=_C1691 ,C1690_=_C1692 ,C1690_=_C1696 ,C1690_=_C1698 ,\nC1690_=_C1701 ,C1690_=_C1703 ,C1690_=_C1716 ,C1690_=_C1737 ,C1690_=_C1995 ,C1690_=_C2232 ,\nC1690_=_C2251 ,C1690_=_C2267 ,C1690_=_C2412 ,C1690_=_C2414 ,C1690_=_C2421 ,C1690_=_C2423 ,\nC1690_=_C2425 ,C1691_=_C1692 ,C1691_=_C1696 ,C1691_=_C1698 ,C1691_=_C1701 ,C1691_=_C1703 ,\nC1691_=_C1928 ,C1691_=_C2429 ,C1691_=_C2436 ,C1691_=_C2438 ,C1691_=_C2440 ,C1692_=_C1696 ,\nC1692_=_C1698 ,C1692_=_C1701 ,C1692_=_C1703 ,C1692_=_C1738 ,C1692_=_C2072 ,C1692_=_C2465 ,\nC1692_=_C2468 ,C1692_=_C2470 ,C1692_=_C2471 ,C1692_=_C2474 ,C1692_=_C2475 ,C1692_=_C2476 ,\nC1692_=_C2479 ,C1692_=_C2481 ,C1696_=_C1698 ,C1696_=_C1701 ,C1696_=_C1703 ,C1696_=_C2491 ,\nC1696_=_C2852 ,C1696_=_C3281 ,C1696_=_C3336 ,C1696_=_C3437 ,C1696_=_C3441 ,C1696_=_C3443 ,\nC1696_=_C3444 ,C1696_=_C3445 ,C1696_=_C3446 ,C1698_=_C1701 ,C1698_=_C1703 ,C1698_=_C1875 ,\nC1698_=_C3230 ,C1698_=_C3447 ,C1698_=_C3460 ,C1698_=_C3618 ,C1698_=_C3619 ,C1698_=_C3622 ,\nC1698_=_C3623 ,C1698_=_C3624 ,C1698_=_C3625 ,C1698_=_C3626 ,C1698_=_C3627 ,C1701_=_C1703 ,\nC1701_=_C2496 ,C1701_=_C3287 ,C1701_=_C3464 ,C1701_=_C3610 ,C1701_=_C3743 ,C1701_=_C3767 ,\nC1701_=_C3808 ,C1701_=_C3809 ,C1701_=_C3810 ,C1701_=_C3811 ,C1703_=_C1725 ,C1703_=_C2009 ,\nC1703_=_C3007 ,C1703_=_C3321 ,C1703_=_C3662 ,C1703_=_C3697 ,C1703_=_C3866 ,C1703_=_C3882 ,\nC1710_=_C1716 ,C1710_=_C1720 ,C1710_=_C1725 ,C1710_=_C1727 ,C1710_=_C1731 ,C1710_=_C1950 ,\nC1710_=_C1951 ,C1710_=_C1954 ,C1710_=_C1955 ,C1710_=_C1956 ,C1710_=_C1958 ,C1710_=_C1959 ,\nC1710_=_C1964 ,C1710_=_C1967 ,C1710_=_C1969 ,C1710_=_C1970 ,C1716_=_C1720 ,C1716_=_C1725 ,\nC1716_=_C1727 ,C1716_=_C1731 ,C1716_=_C1737 ,C1716_=_C1995 ,C1716_=_C2232 ,C1716_=_C2251 ,\nC1716_=_C2267 ,C1716_=_C2412 ,C1716_=_C2414 ,C1716_=_C2421 ,C1716_=_C2423 ,C1716_=_C2425 ,\nC1720_=_C1725 ,C1720_=_C1727 ,C1720_=_C1731 ,C1720_=_C2216 ,C1720_=_C2751 ,C1720_=_C3021 ,\nC1720_=_C3025 ,C1720_=_C3026 ,C1720_=_C3029 ,C1720_=_C3030 ,C1720_=_C3032 ,C1720_=_C3034 ,\nC1720_=_C3036 ,C1725_=_C1727 ,C1725_=_C1731 ,C1725_=_C2009 ,C1725_=_C3007 ,C1725_=_C3321 ,\nC1725_=_C3662 ,C1725_=_C3697 ,C1725_=_C3866 ,C1725_=_C3882 ,C1727_=_C1731 ,C1727_=_C2223 ,\nC1727_=_C2407 ,C1727_=_C2764 ,C1727_=_C3120 ,C1727_=_C3134 ,C1727_=_C3178 ,C1727_=_C3705 ,\nC1727_=_C3966 ,C1727_=_C3973 ,C1727_=_C3993 ,C1727_=_C3995 ,C1731_=_C2068 ,C1731_=_C2246 ,\nC1731_=_C2265 ,C1731_=_C2318 ,C1731_=_C2635 ,C1731_=_C2749 ,C1731_=_C3543 ,C1731_=_C3912 ,\nC1731_=_C3919 ,C1731_=_C3950 ,C1731_=_C4089 ,C1737_=_C1738 ,C1737_=_C1740 ,C1737_=_C1741 ,\nC1737_=_C1743 ,C1737_=_C1746 ,C1737_=_C1747 ,C1737_=_C1749 ,C1737_=_C1752 ,C1737_=_C1753 ,\nC1737_=_C1754 ,C1737_=_C1755 ,C1737_=_C1756 ,C1737_=_C1995 ,C1737_=_C2232 ,C1737_=_C2251 ,\nC1737_=_C2267 ,C1737_=_C2412 ,C1737_=_C2414 ,C1737_=_C2421 ,C1737_=_C2423 ,C1737_=_C2425 ,\nC1738_=_C1740 ,C1738_=_C1741 ,C1738_=_C1743 ,C1738_=_C1746 ,C1738_=_C1747 ,C1738_=_C1749 ,\nC1738_=_C1752 ,C1738_=_C1753 ,C1738_=_C1754 ,C1738_=_C1755 ,C1738_=_C1756 ,C1738_=_C2072 ,\nC1738_=_C2465 ,C1738_=_C2468 ,C1738_=_C2470 ,C1738_=_C2471 ,C1738_=_C2474 ,C1738_=_C2475 ,\nC1738_=_C2476 ,C1738_=_C2479 ,C1738_=_C2481 ,C1740_=_C1741 ,C1740_=_C1743 ,C1740_=_C1746 ,\nC1740_=_C1747 ,C1740_=_C1749 ,C1740_=_C1752 ,C1740_=_C1753 ,C1740_=_C1754 ,C1740_=_C1755 ,\nC1740_=_C1756 ,C1740_=_C1931 ,C1740_=_C2622 ,C1740_=_C2674 ,C1740_=_C2676 ,C1740_=_C2677 ,\nC1740_=_C2679 ,C1740_=_C2683 ,C1740_=_C2684 ,C1740_=_C2685 ,C1740_=_C2686 ,C1740_=_C2688 ,\nC1740_=_C2689 ,C1740_=_C2690 ,C1741_=_C1743 ,C1741_=_C1746 ,C1741_=_C1747 ,C1741_=_C1749 ,\nC1741_=_C1752 ,C1741_=_C1753 ,C1741_=_C1754 ,C1741_=_C1755 ,C1741_=_C1756 ,C1741_=_C1932 ,\nC1741_=_C2624 ,C1741_=_C2735 ,C1741_=_C2808 ,C1741_=_C2811 ,C1741_=_C2815 ,C1741_=_C2816 ,\nC1741_=_C2819 ,C1741_=_C2820 ,C1741_=_C2821 ,C1743_=_C1746 ,C1743_=_C1747 ,C1743_=_C1749 ,\nC1743_=_C1752 ,C1743_=_C1753 ,C1743_=_C1754 ,C1743_=_C1755 ,C1743_=_C1756 ,C1743_=_C2235 ,\nC1743_=_C2255 ,C1743_=_C2272 ,C1743_=_C2771 ,C1743_=_C2879 ,C1743_=_C3109 ,C1743_=_C3110 ,\nC1746_=_C1747 ,C1746_=_C1749 ,C1746_=_C1752 ,C1746_=_C1753 ,C1746_=_C1754 ,C1746_=_C1755 ,\nC1746_=_C1756 ,C1746_=_C2238 ,C1746_=_C2256 ,C1746_=_C2273 ,C1746_=_C3114 ,C1746_=_C3253 ,\nC1746_=_C3391 ,C1746_=_C3392 ,C1746_=_C3393 ,C1746_=_C3394 ,C1746_=_C3395 ,C1746_=_C3396 ,\nC1746_=_C3400 ,C1747_=_C1749 ,C1747_=_C1752 ,C1747_=_C1753 ,C1747_=_C1754 ,C1747_=_C1755 ,\nC1747_=_C1756 ,C1747_=_C1937 ,C1747_=_C2628 ,C1747_=_C3058 ,C1747_=_C3086 ,C1747_=_C3241 ,\nC1747_=_C3325 ,C1747_=_C3475 ,C1747_=_C3480 ,C1747_=_C3482 ,C1749_=_C1752 ,C1749_=_C1753 ,\nC1749_=_C1754 ,C1749_=_C1755 ,C1749_=_C1756 ,C1749_=_C2239 ,C1749_=_C2259 ,C1749_=_C2276 ,\nC1749_=_C2529 ,C1749_=_C3558 ,C1749_=_C3560 ,C1749_=_C3561 ,C1752_=_C1753 ,C1752_=_C1754 ,\nC1752_=_C1755 ,C1752_=_C1756 ,C1752_=_C1802 ,C1752_=_C2086 ,C1752_=_C2629 ,C1752_=_C3005 ,\nC1752_=_C3093 ,C1752_=_C3373 ,C1752_=_C3495 ,C1752_=_C3631 ,C1752_=_C3650 ,C1752_=_C3774 ,\nC1752_=_C3775 ,C1752_=_C3776 ,C1753_=_C1754 ,C1753_=_C1755 ,C1753_=_C1756 ,C1753_=_C1941 ,\nC1753_=_C2279 ,C1753_=_C2630 ,C1753_=_C3329 ,C1753_=_C3822 ,C1754_=_C1755 ,C1754_=_C1756 ,\nC1754_=_C2088 ,C1754_=_C2108 ,C1754_=_C2406 ,C1754_=_C2858 ,C1754_=_C3009 ,C1754_=_C3376 ,\nC1754_=_C3496 ,C1754_=_C3614 ,C1754_=_C3632 ,C1754_=_C3652 ,C1754_=_C3833 ,C1754_=_C3879 ,\nC1754_=_C3961 ,C1755_=_C1756 ,C1755_=_C1946 ,C1755_=_C2244 ,C1755_=_C2634 ,C1755_=_C3334 ,\nC1755_=_C3908 ,C1755_=_C3949 ,C1755_=_C4072 ,C1756_=_C2245 ,C1756_=_C2263 ,C1756_=_C2283 ,\nC1756_=_C2890 ,C1756_=_C4083 ,C1756_=_C4084 ,C1762_=_C1766 ,C1762_=_C2253 ,C1762_=_C2268 ,\nC1762_=_C2553 ,C1762_=_C2824 ,C1762_=_C2827 ,C1762_=_C2829 ,C1762_=_C2830 ,C1762_=_C2831 ,\nC1766_=_C1938 ,C1766_=_C2081 ,C1766_=_C2257 ,C1766_=_C2275 ,C1766_=_C3072 ,C1766_=_C3501 ,\nC1766_=_C3502 ,C1766_=_C3505 ,C1766_=_C3507 ,C1766_=_C3508 ,C1766_=_C3509 ,C1766_=_C3510 ,\nC1766_=_C3512 ,C1781_=_C1784 ,C1781_=_C1787 ,C1781_=_C1788 ,C1781_=_C1791 ,C1781_=_C1792 ,\nC1781_=_C1834 ,C1781_=_C2693 ,C1781_=_C2879 ,C1781_=_C2883 ,C1781_=_C2889 ,C1781_=_C2890 ,\nC1784_=_C1787 ,C1784_=_C1788 ,C1784_=_C1791 ,C1784_=_C1792 ,C1784_=_C2677 ,C1784_=_C2931 ,\nC1784_=_C3447 ,C1784_=_C3450 ,C1784_=_C3451 ,C1787_=_C1788 ,C1787_=_C1791 ,C1787_=_C1792 ,\nC1787_=_C2683 ,C1787_=_C3029 ,C1787_=_C3392 ,C1787_=_C3408 ,C1787_=_C3778 ,C1787_=_C3840 ,\nC1787_=_C3851 ,C1787_=_C3875 ,C1787_=_C3876 ,C1787_=_C3878 ,C1788_=_C1791 ,C1788_=_C1792 ,\nC1788_=_C2172 ,C1788_=_C2604 ,C1788_=_C2686 ,C1788_=_C3780 ,C1791_=_C1792 ,C1791_=_C1846 ,\nC1791_=_C2586 ,C1791_=_C2706 ,C1791_=_C3109 ,C1791_=_C3524 ,C1791_=_C3810 ,C1791_=_C4065 ,\nC1791_=_C4083 ,C1792_=_C1847 ,C1792_=_C2707 ,C1792_=_C3110 ,C1792_=_C3445 ,C1792_=_C3684 ,\nC1792_=_C3903 ,C1792_=_C4059 ,C1792_=_C4066 ,C1792_=_C4084 ,C1793_=_C1798 ,C1793_=_C1799 ,\nC1793_=_C1800 ,C1793_=_C1802 ,C1793_=_C1803 ,C1793_=_C1808 ,C1793_=_C1810 ,C1793_=_C1817 ,\nC1793_=_C1818 ,C1793_=_C1820 ,C1793_=_C1822 ,C1793_=_C1828 ,C1798_=_C1799 ,C1798_=_C1800 ,\nC1798_=_C1802 ,C1798_=_C1803 ,C1798_=_C2277 ,C1798_=_C3087 ,C1798_=_C3571 ,C1799_=_C1800 ,\nC1799_=_C1802 ,C1799_=_C1803 ,C1799_=_C1874 ,C1799_=_C3088 ,C1799_=_C3596 ,C1799_=_C3599 ,\nC1799_=_C3600 ,C1799_=_C3603 ,C1799_=_C3604 ,C1800_=_C1802 ,C1800_=_C1803 ,C1800_=_C2241 ,\nC1800_=_C3074 ,C1800_=_C3090 ,C1800_=_C3131 ,C1800_=_C3657 ,C1800_=_C3673 ,C1800_=_C3675 ,\nC1800_=_C3676 ,C1802_=_C1803 ,C1802_=_C2086 ,C1802_=_C2629 ,C1802_=_C3005 ,C1802_=_C3093 ,\nC1802_=_C3373 ,C1802_=_C3495 ,C1802_=_C3631 ,C1802_=_C3650 ,C1802_=_C3774 ,C1802_=_C3775 ,\nC1802_=_C3776 ,C1803_=_C1942 ,C1803_=_C2045 ,C1803_=_C2122 ,C1803_=_C2221 ,C1803_=_C3643 ,\nC1803_=_C3688 ,C1803_=_C3927 ,C1803_=_C3930 ,C1803_=_C3931 ,C1803_=_C3932 ,C1808_=_C1810 ,\nC1808_=_C1817 ,C1808_=_C1818 ,C1808_=_C1820 ,C1808_=_C1822 ,C1808_=_C1828 ,C1808_=_C2113 ,\nC1808_=_C2114 ,C1808_=_C2116 ,C1808_=_C2117 ,C1808_=_C2118 ,C1808_=_C2122 ,C1808_=_C2125 ,\nC1810_=_C1817 ,C1810_=_C1818 ,C1810_=_C1820 ,C1810_=_C1822 ,C1810_=_C1828 ,C1810_=_C2232 ,\nC1810_=_C2234 ,C1810_=_C2235 ,C1810_=_C2238 ,C1810_=_C2239 ,C1810_=_C2241 ,C1810_=_C2244 ,\nC1810_=_C2245 ,C1810_=_C2246 ,C1810_=_C2248 ,C1817_=_C1818 ,C1817_=_C1820 ,C1817_=_C1822 ,\nC1817_=_C1828 ,C1817_=_C2166 ,C1817_=_C2597 ,C1817_=_C3688 ,C1818_=_C1820 ,C1818_=_C1822 ,\nC1818_=_C1828 ,C1818_=_C2685 ,C1818_=_C2731 ,C1818_=_C2816 ,C1818_=_C3393 ,C1818_=_C3675 ,\nC1818_=_C3853 ,C1818_=_C3896 ,C1818_=_C3907</w:t>
      </w:r>
    </w:p>
    <w:p>
      <w:pPr>
        <w:pStyle w:val="PreformattedText"/>
        <w:bidi w:val="0"/>
        <w:spacing w:before="0" w:after="0"/>
        <w:jc w:val="left"/>
        <w:rPr/>
      </w:pPr>
      <w:r>
        <w:rPr/>
        <w:t xml:space="preserve"> </w:t>
      </w:r>
      <w:r>
        <w:rPr/>
        <w:t>,C1818_=_C3908 ,C1818_=_C3911 ,C1818_=_C3912 ,\nC1818_=_C3914 ,C1820_=_C1822 ,C1820_=_C1828 ,C1820_=_C3222 ,C1820_=_C3394 ,C1820_=_C3676 ,\nC1820_=_C3922 ,C1820_=_C3947 ,C1820_=_C3948 ,C1820_=_C3949 ,C1820_=_C3950 ,C1820_=_C3951 ,\nC1820_=_C3952 ,C1822_=_C1828 ,C1822_=_C2171 ,C1822_=_C2922 ,C1822_=_C3395 ,C1822_=_C3431 ,\nC1822_=_C3571 ,C1822_=_C3579 ,C1822_=_C3590 ,C1822_=_C3953 ,C1822_=_C3979 ,C1822_=_C3982 ,\nC1822_=_C3986 ,C1828_=_C2374 ,C1828_=_C2481 ,C1828_=_C3036 ,C1828_=_C3052 ,C1828_=_C3446 ,\nC1828_=_C3536 ,C1828_=_C3932 ,C1831_=_C1833 ,C1831_=_C1834 ,C1831_=_C1835 ,C1831_=_C1838 ,\nC1831_=_C1839 ,C1831_=_C1841 ,C1831_=_C1846 ,C1831_=_C1847 ,C1831_=_C2501 ,C1831_=_C2505 ,\nC1831_=_C2513 ,C1831_=_C2516 ,C1833_=_C1834 ,C1833_=_C1835 ,C1833_=_C1838 ,C1833_=_C1839 ,\nC1833_=_C1841 ,C1833_=_C1846 ,C1833_=_C1847 ,C1833_=_C2692 ,C1833_=_C2787 ,C1833_=_C2789 ,\nC1833_=_C2799 ,C1833_=_C2801 ,C1834_=_C1835 ,C1834_=_C1838 ,C1834_=_C1839 ,C1834_=_C1841 ,\nC1834_=_C1846 ,C1834_=_C1847 ,C1834_=_C2693 ,C1834_=_C2879 ,C1834_=_C2883 ,C1834_=_C2889 ,\nC1834_=_C2890 ,C1835_=_C1838 ,C1835_=_C1839 ,C1835_=_C1841 ,C1835_=_C1846 ,C1835_=_C1847 ,\nC1835_=_C2376 ,C1835_=_C2896 ,C1835_=_C2898 ,C1835_=_C2903 ,C1835_=_C2907 ,C1835_=_C2908 ,\nC1838_=_C1839 ,C1838_=_C1841 ,C1838_=_C1846 ,C1838_=_C1847 ,C1838_=_C1980 ,C1838_=_C2361 ,\nC1838_=_C2414 ,C1838_=_C2465 ,C1838_=_C2928 ,C1838_=_C3005 ,C1838_=_C3007 ,C1838_=_C3008 ,\nC1838_=_C3009 ,C1838_=_C3010 ,C1839_=_C1841 ,C1839_=_C1846 ,C1839_=_C1847 ,C1839_=_C1981 ,\nC1839_=_C2344 ,C1839_=_C2362 ,C1839_=_C2834 ,C1839_=_C2911 ,C1839_=_C2929 ,C1839_=_C3013 ,\nC1839_=_C3014 ,C1839_=_C3015 ,C1839_=_C3016 ,C1839_=_C3017 ,C1839_=_C3018 ,C1841_=_C1846 ,\nC1841_=_C1847 ,C1841_=_C2471 ,C1841_=_C2914 ,C1841_=_C3495 ,C1841_=_C3496 ,C1841_=_C3497 ,\nC1841_=_C3498 ,C1846_=_C1847 ,C1846_=_C2586 ,C1846_=_C2706 ,C1846_=_C3109 ,C1846_=_C3524 ,\nC1846_=_C3810 ,C1846_=_C4065 ,C1846_=_C4083 ,C1847_=_C2707 ,C1847_=_C3110 ,C1847_=_C3445 ,\nC1847_=_C3684 ,C1847_=_C3903 ,C1847_=_C4059 ,C1847_=_C4066 ,C1847_=_C4084 ,C1849_=_C1851 ,\nC1849_=_C1852 ,C1849_=_C1853 ,C1849_=_C1855 ,C1849_=_C1856 ,C1849_=_C1859 ,C1849_=_C1868 ,\nC1849_=_C2361 ,C1849_=_C2362 ,C1849_=_C2369 ,C1849_=_C2374 ,C1851_=_C1852 ,C1851_=_C1853 ,\nC1851_=_C1855 ,C1851_=_C1856 ,C1851_=_C1859 ,C1851_=_C1868 ,C1851_=_C2519 ,C1851_=_C2623 ,\nC1851_=_C2710 ,C1851_=_C2715 ,C1851_=_C2716 ,C1851_=_C2717 ,C1851_=_C2718 ,C1852_=_C1853 ,\nC1852_=_C1855 ,C1852_=_C1856 ,C1852_=_C1859 ,C1852_=_C1868 ,C1852_=_C2133 ,C1852_=_C2269 ,\nC1852_=_C2555 ,C1852_=_C2949 ,C1852_=_C2951 ,C1852_=_C2952 ,C1852_=_C2954 ,C1852_=_C2955 ,\nC1852_=_C2957 ,C1852_=_C2958 ,C1853_=_C1855 ,C1853_=_C1856 ,C1853_=_C1859 ,C1853_=_C1868 ,\nC1853_=_C1998 ,C1853_=_C2195 ,C1853_=_C2984 ,C1853_=_C2985 ,C1853_=_C2994 ,C1855_=_C1856 ,\nC1855_=_C1859 ,C1855_=_C1868 ,C1855_=_C1915 ,C1855_=_C2903 ,C1855_=_C3337 ,C1855_=_C3586 ,\nC1855_=_C3587 ,C1855_=_C3590 ,C1855_=_C3593 ,C1856_=_C1859 ,C1856_=_C1868 ,C1856_=_C2137 ,\nC1856_=_C2530 ,C1856_=_C3350 ,C1856_=_C3713 ,C1856_=_C3714 ,C1856_=_C3716 ,C1856_=_C3717 ,\nC1856_=_C3718 ,C1856_=_C3719 ,C1856_=_C3720 ,C1859_=_C1868 ,C1859_=_C3935 ,C1859_=_C3936 ,\nC1859_=_C3938 ,C1868_=_C2638 ,C1868_=_C3323 ,C1868_=_C3665 ,C1868_=_C3920 ,C1869_=_C1871 ,\nC1869_=_C1874 ,C1869_=_C1875 ,C1869_=_C2022 ,C1869_=_C2026 ,C1869_=_C2027 ,C1869_=_C2029 ,\nC1869_=_C2030 ,C1869_=_C2033 ,C1869_=_C2034 ,C1871_=_C1874 ,C1871_=_C1875 ,C1871_=_C2928 ,\nC1871_=_C2929 ,C1871_=_C2930 ,C1871_=_C2931 ,C1871_=_C2934 ,C1871_=_C2939 ,C1871_=_C2940 ,\nC1871_=_C2941 ,C1874_=_C1875 ,C1874_=_C3088 ,C1874_=_C3596 ,C1874_=_C3599 ,C1874_=_C3600 ,\nC1874_=_C3603 ,C1874_=_C3604 ,C1875_=_C3230 ,C1875_=_C3447 ,C1875_=_C3460 ,C1875_=_C3618 ,\nC1875_=_C3619 ,C1875_=_C3622 ,C1875_=_C3623 ,C1875_=_C3624 ,C1875_=_C3625 ,C1875_=_C3626 ,\nC1875_=_C3627 ,C1888_=_C1892 ,C1888_=_C1893 ,C1888_=_C1904 ,C1888_=_C2751 ,C1888_=_C2754 ,\nC1888_=_C2756 ,C1888_=_C2758 ,C1888_=_C2760 ,C1888_=_C2764 ,C1888_=_C2765 ,C1892_=_C1893 ,\nC1892_=_C1904 ,C1892_=_C3057 ,C1892_=_C3058 ,C1892_=_C3059 ,C1892_=_C3062 ,C1892_=_C3063 ,\nC1892_=_C3065 ,C1892_=_C3068 ,C1893_=_C1904 ,C1893_=_C2468 ,C1893_=_C3144 ,C1893_=_C3368 ,\nC1893_=_C3372 ,C1893_=_C3373 ,C1893_=_C3374 ,C1893_=_C3376 ,C1904_=_C1970 ,C1904_=_C2391 ,\nC1904_=_C3412 ,C1904_=_C3593 ,C1904_=_C3671 ,C1904_=_C3863 ,C1904_=_C4089 ,C1907_=_C1913 ,\nC1907_=_C1915 ,C1907_=_C1918 ,C1907_=_C1921 ,C1907_=_C1922 ,C1907_=_C2114 ,C1907_=_C2266 ,\nC1907_=_C2375 ,C1907_=_C2376 ,C1907_=_C2381 ,C1907_=_C2388 ,C1907_=_C2389 ,C1907_=_C2391 ,\nC1913_=_C1915 ,C1913_=_C1918 ,C1913_=_C1921 ,C1913_=_C1922 ,C1913_=_C2524 ,C1913_=_C3309 ,\nC1913_=_C3310 ,C1915_=_C1918 ,C1915_=_C1921 ,C1915_=_C1922 ,C1915_=_C2903 ,C1915_=_C3337 ,\nC1915_=_C3586 ,C1915_=_C3587 ,C1915_=_C3590 ,C1915_=_C3593 ,C1918_=_C1921 ,C1918_=_C1922 ,\nC1918_=_C2010 ,C1918_=_C2207 ,C1918_=_C2563 ,C1918_=_C2871 ,C1918_=_C3077 ,C1918_=_C3177 ,\nC1918_=_C3465 ,C1918_=_C3734 ,C1918_=_C3789 ,C1918_=_C3896 ,C1918_=_C3900 ,C1918_=_C3902 ,\nC1918_=_C3903 ,C1918_=_C3905 ,C1921_=_C1922 ,C1921_=_C2565 ,C1921_=_C2873 ,C1921_=_C3079 ,\nC1921_=_C3183 ,C1921_=_C4014 ,C1921_=_C4058 ,C1921_=_C4059 ,C1922_=_C2111 ,C1922_=_C2125 ,\nC1922_=_C2547 ,C1922_=_C3018 ,C1922_=_C4023 ,C1922_=_C4039 ,C1922_=_C4085 ,C1927_=_C1928 ,\nC1927_=_C1929 ,C1927_=_C1931 ,C1927_=_C1932 ,C1927_=_C1934 ,C1927_=_C1935 ,C1927_=_C1936 ,\nC1927_=_C1937 ,C1927_=_C1938 ,C1927_=_C1939 ,C1927_=_C1941 ,C1927_=_C1942 ,C1927_=_C1946 ,\nC1927_=_C1947 ,C1927_=_C1948 ,C1927_=_C2071 ,C1927_=_C2322 ,C1927_=_C2332 ,C1927_=_C2334 ,\nC1927_=_C2336 ,C1927_=_C2337 ,C1928_=_C1929 ,C1928_=_C1931 ,C1928_=_C1932 ,C1928_=_C1934 ,\nC1928_=_C1935 ,C1928_=_C1936 ,C1928_=_C1937 ,C1928_=_C1938 ,C1928_=_C1939 ,C1928_=_C1941 ,\nC1928_=_C1942 ,C1928_=_C1946 ,C1928_=_C1947 ,C1928_=_C1948 ,C1928_=_C2429 ,C1928_=_C2436 ,\nC1928_=_C2438 ,C1928_=_C2440 ,C1929_=_C1931 ,C1929_=_C1932 ,C1929_=_C1934 ,C1929_=_C1935 ,\nC1929_=_C1936 ,C1929_=_C1937 ,C1929_=_C1938 ,C1929_=_C1939 ,C1929_=_C1941 ,C1929_=_C1942 ,\nC1929_=_C1946 ,C1929_=_C1947 ,C1929_=_C1948 ,C1929_=_C2609 ,C1929_=_C2616 ,C1931_=_C1932 ,\nC1931_=_C1934 ,C1931_=_C1935 ,C1931_=_C1936 ,C1931_=_C1937 ,C1931_=_C1938 ,C1931_=_C1939 ,\nC1931_=_C1941 ,C1931_=_C1942 ,C1931_=_C1946 ,C1931_=_C1947 ,C1931_=_C1948 ,C1931_=_C2622 ,\nC1931_=_C2674 ,C1931_=_C2676 ,C1931_=_C2677 ,C1931_=_C2679 ,C1931_=_C2683 ,C1931_=_C2684 ,\nC1931_=_C2685 ,C1931_=_C2686 ,C1931_=_C2688 ,C1931_=_C2689 ,C1931_=_C2690 ,C1932_=_C1934 ,\nC1932_=_C1935 ,C1932_=_C1936 ,C1932_=_C1937 ,C1932_=_C1938 ,C1932_=_C1939 ,C1932_=_C1941 ,\nC1932_=_C1942 ,C1932_=_C1946 ,C1932_=_C1947 ,C1932_=_C1948 ,C1932_=_C2624 ,C1932_=_C2735 ,\nC1932_=_C2808 ,C1932_=_C2811 ,C1932_=_C2815 ,C1932_=_C2816 ,C1932_=_C2819 ,C1932_=_C2820 ,\nC1932_=_C2821 ,C1934_=_C1935 ,C1934_=_C1936 ,C1934_=_C1937 ,C1934_=_C1938 ,C1934_=_C1939 ,\nC1934_=_C1941 ,C1934_=_C1942 ,C1934_=_C1946 ,C1934_=_C1947 ,C1934_=_C1948 ,C1934_=_C2003 ,\nC1934_=_C2199 ,C1934_=_C2313 ,C1934_=_C2490 ,C1934_=_C2543 ,C1934_=_C3316 ,C1935_=_C1936 ,\nC1935_=_C1937 ,C1935_=_C1938 ,C1935_=_C1939 ,C1935_=_C1941 ,C1935_=_C1942 ,C1935_=_C1946 ,\nC1935_=_C1947 ,C1935_=_C1948 ,C1935_=_C2756 ,C1935_=_C3057 ,C1935_=_C3254 ,C1935_=_C3368 ,\nC1935_=_C3408 ,C1935_=_C3410 ,C1935_=_C3412 ,C1936_=_C1937 ,C1936_=_C1938 ,C1936_=_C1939 ,\nC1936_=_C1941 ,C1936_=_C1942 ,C1936_=_C1946 ,C1936_=_C1947 ,C1936_=_C1948 ,C1936_=_C2200 ,\nC1936_=_C2527 ,C1936_=_C3425 ,C1936_=_C3427 ,C1936_=_C3431 ,C1936_=_C3433 ,C1936_=_C3435 ,\nC1936_=_C3436 ,C1937_=_C1938 ,C1937_=_C1939 ,C1937_=_C1941 ,C1937_=_C1942 ,C1937_=_C1946 ,\nC1937_=_C1947 ,C1937_=_C1948 ,C1937_=_C2628 ,C1937_=_C3058 ,C1937_=_C3086 ,C1937_=_C3241 ,\nC1937_=_C3325 ,C1937_=_C3475 ,C1937_=_C3480 ,C1937_=_C3482 ,C1938_=_C1939 ,C1938_=_C1941 ,\nC1938_=_C1942 ,C1938_=_C1946 ,C1938_=_C1947 ,C1938_=_C1948 ,C1938_=_C2081 ,C1938_=_C2257 ,\nC1938_=_C2275 ,C1938_=_C3072 ,C1938_=_C3501 ,C1938_=_C3502 ,C1938_=_C3505 ,C1938_=_C3507 ,\nC1938_=_C3508 ,C1938_=_C3509 ,C1938_=_C3510 ,C1938_=_C3512 ,C1939_=_C1941 ,C1939_=_C1942 ,\nC1939_=_C1946 ,C1939_=_C1947 ,C1939_=_C1948 ,C1939_=_C2082 ,C1939_=_C3525 ,C1939_=_C3526 ,\nC1939_=_C3529 ,C1939_=_C3531 ,C1939_=_C3532 ,C1939_=_C3533 ,C1939_=_C3536 ,C1941_=_C1942 ,\nC1941_=_C1946 ,C1941_=_C1947 ,C1941_=_C1948 ,C1941_=_C2279 ,C1941_=_C2630 ,C1941_=_C3329 ,\nC1941_=_C3822 ,C1942_=_C1946 ,C1942_=_C1947 ,C1942_=_C1948 ,C1942_=_C2045 ,C1942_=_C2122 ,\nC1942_=_C2221 ,C1942_=_C3643 ,C1942_=_C3688 ,C1942_=_C3927 ,C1942_=_C3930 ,C1942_=_C3931 ,\nC1942_=_C3932 ,C1946_=_C1947 ,C1946_=_C1948 ,C1946_=_C2244 ,C1946_=_C2634 ,C1946_=_C3334 ,\nC1946_=_C3908 ,C1946_=_C3949 ,C1946_=_C4072 ,C1947_=_C1948 ,C1947_=_C2049 ,C1947_=_C3264 ,\nC1947_=_C3709 ,C1947_=_C3875 ,C1947_=_C4043 ,C1947_=_C4050 ,C1947_=_C4076 ,C1948_=_C2284 ,\nC1948_=_C3265 ,C1948_=_C3876 ,C1948_=_C4044 ,C1950_=_C1951 ,C1950_=_C1954 ,C1950_=_C1955 ,\nC1950_=_C1956 ,C1950_=_C1958 ,C1950_=_C1959 ,C1950_=_C1964 ,C1950_=_C1967 ,C1950_=_C1969 ,\nC1950_=_C1970 ,C1950_=_C2062 ,C1950_=_C2064 ,C1950_=_C2068 ,C1950_=_C2069 ,C1951_=_C1954 ,\nC1951_=_C1955 ,C1951_=_C1956 ,C1951_=_C1958 ,C1951_=_C1959 ,C1951_=_C1964 ,C1951_=_C1967 ,\nC1951_=_C1969 ,C1951_=_C1970 ,C1951_=_C2094 ,C1951_=_C2095 ,C1951_=_C2097 ,C1951_=_C2100 ,\nC1951_=_C2101 ,C1951_=_C2104 ,C1951_=_C2108 ,C1951_=_C2109 ,C1951_=_C2111 ,C1954_=_C1955 ,\nC1954_=_C1956 ,C1954_=_C1958 ,C1954_=_C1959 ,C1954_=_C1964 ,C1954_=_C1967 ,C1954_=_C1969 ,\nC1954_=_C1970 ,C1954_=_C2251 ,C1954_=_C2253 ,C1954_=_C2255 ,C1954_=_C2256 ,C1954_=_C2257 ,\nC1954_=_C2259 ,C1954_=_C2263 ,C1954_=_C2265 ,C1955_=_C1956 ,C1955_=_C1958 ,C1955_=_C1959 ,\nC1955_=_C1964 ,C1955_=_C1967 ,C1955_=_C1969 ,C1955_=_C1970 ,C1955_=_C2152 ,C1955_=_C2266 ,\nC1955_=_C2267 ,C1955_=_C2268 ,C1955_=_C2269 ,C1955_=_C2270 ,C1955_=_C2272 ,C1955_=_C2273 ,\nC1955_=_C2274 ,C1955_=_C2275 ,C1955_=_C2276 ,C1955_=_C2277 ,C1955_=_C2278 ,C1955_=_C2279 ,\nC1955_=_C2283</w:t>
      </w:r>
    </w:p>
    <w:p>
      <w:pPr>
        <w:pStyle w:val="PreformattedText"/>
        <w:bidi w:val="0"/>
        <w:spacing w:before="0" w:after="0"/>
        <w:jc w:val="left"/>
        <w:rPr/>
      </w:pPr>
      <w:r>
        <w:rPr/>
        <w:t xml:space="preserve"> </w:t>
      </w:r>
      <w:r>
        <w:rPr/>
        <w:t>,C1955_=_C2284 ,C1956_=_C1958 ,C1956_=_C1959 ,C1956_=_C1964 ,C1956_=_C1967 ,\nC1956_=_C1969 ,C1956_=_C1970 ,C1956_=_C2307 ,C1956_=_C2309 ,C1956_=_C2311 ,C1956_=_C2313 ,\nC1956_=_C2318 ,C1958_=_C1959 ,C1958_=_C1964 ,C1958_=_C1967 ,C1958_=_C1969 ,C1958_=_C1970 ,\nC1958_=_C2674 ,C1958_=_C2691 ,C1958_=_C2721 ,C1958_=_C2735 ,C1958_=_C2742 ,C1958_=_C2749 ,\nC1959_=_C1964 ,C1959_=_C1967 ,C1959_=_C1969 ,C1959_=_C1970 ,C1959_=_C2179 ,C1959_=_C2863 ,\nC1959_=_C2864 ,C1959_=_C2871 ,C1959_=_C2873 ,C1964_=_C1967 ,C1964_=_C1969 ,C1964_=_C1970 ,\nC1964_=_C3295 ,C1964_=_C3427 ,C1964_=_C3543 ,C1967_=_C1969 ,C1967_=_C1970 ,C1967_=_C2186 ,\nC1967_=_C2964 ,C1967_=_C2978 ,C1967_=_C3789 ,C1967_=_C3793 ,C1967_=_C3796 ,C1969_=_C1970 ,\nC1969_=_C2190 ,C1969_=_C2969 ,C1969_=_C2981 ,C1969_=_C3433 ,C1970_=_C2391 ,C1970_=_C3412 ,\nC1970_=_C3593 ,C1970_=_C3671 ,C1970_=_C3863 ,C1970_=_C4089 ,C1975_=_C1980 ,C1975_=_C1981 ,\nC1975_=_C1983 ,C1975_=_C1987 ,C1975_=_C2412 ,C1975_=_C2519 ,C1975_=_C2522 ,C1975_=_C2524 ,\nC1975_=_C2527 ,C1975_=_C2528 ,C1975_=_C2529 ,C1975_=_C2530 ,C1975_=_C2531 ,C1975_=_C2536 ,\nC1980_=_C1981 ,C1980_=_C1983 ,C1980_=_C1987 ,C1980_=_C2361 ,C1980_=_C2414 ,C1980_=_C2465 ,\nC1980_=_C2928 ,C1980_=_C3005 ,C1980_=_C3007 ,C1980_=_C3008 ,C1980_=_C3009 ,C1980_=_C3010 ,\nC1981_=_C1983 ,C1981_=_C1987 ,C1981_=_C2344 ,C1981_=_C2362 ,C1981_=_C2834 ,C1981_=_C2911 ,\nC1981_=_C2929 ,C1981_=_C3013 ,C1981_=_C3014 ,C1981_=_C3015 ,C1981_=_C3016 ,C1981_=_C3017 ,\nC1981_=_C3018 ,C1983_=_C1987 ,C1983_=_C2573 ,C1983_=_C2645 ,C1983_=_C2837 ,C1983_=_C2972 ,\nC1983_=_C3143 ,C1983_=_C3316 ,C1983_=_C3319 ,C1983_=_C3321 ,C1983_=_C3323 ,C1987_=_C2165 ,\nC1987_=_C2292 ,C1987_=_C2577 ,C1987_=_C2596 ,C1987_=_C2975 ,C1987_=_C3657 ,C1987_=_C3658 ,\nC1987_=_C3662 ,C1987_=_C3664 ,C1987_=_C3665 ,C1995_=_C1996 ,C1995_=_C1998 ,C1995_=_C2000 ,\nC1995_=_C2002 ,C1995_=_C2003 ,C1995_=_C2006 ,C1995_=_C2007 ,C1995_=_C2009 ,C1995_=_C2010 ,\nC1995_=_C2012 ,C1995_=_C2014 ,C1995_=_C2015 ,C1995_=_C2232 ,C1995_=_C2251 ,C1995_=_C2267 ,\nC1995_=_C2412 ,C1995_=_C2414 ,C1995_=_C2421 ,C1995_=_C2423 ,C1995_=_C2425 ,C1996_=_C1998 ,\nC1996_=_C2000 ,C1996_=_C2002 ,C1996_=_C2003 ,C1996_=_C2006 ,C1996_=_C2007 ,C1996_=_C2009 ,\nC1996_=_C2010 ,C1996_=_C2012 ,C1996_=_C2014 ,C1996_=_C2015 ,C1996_=_C2194 ,C1996_=_C2588 ,\nC1996_=_C2590 ,C1996_=_C2592 ,C1996_=_C2594 ,C1996_=_C2596 ,C1996_=_C2597 ,C1996_=_C2601 ,\nC1996_=_C2603 ,C1996_=_C2604 ,C1996_=_C2605 ,C1996_=_C2608 ,C1998_=_C2000 ,C1998_=_C2002 ,\nC1998_=_C2003 ,C1998_=_C2006 ,C1998_=_C2007 ,C1998_=_C2009 ,C1998_=_C2010 ,C1998_=_C2012 ,\nC1998_=_C2014 ,C1998_=_C2015 ,C1998_=_C2195 ,C1998_=_C2984 ,C1998_=_C2985 ,C1998_=_C2994 ,\nC2000_=_C2002 ,C2000_=_C2003 ,C2000_=_C2006 ,C2000_=_C2007 ,C2000_=_C2009 ,C2000_=_C2010 ,\nC2000_=_C2012 ,C2000_=_C2014 ,C2000_=_C2015 ,C2000_=_C2196 ,C2002_=_C2003 ,C2002_=_C2006 ,\nC2002_=_C2007 ,C2002_=_C2009 ,C2002_=_C2010 ,C2002_=_C2012 ,C2002_=_C2014 ,C2002_=_C2015 ,\nC2002_=_C2626 ,C2002_=_C2754 ,C2002_=_C3204 ,C2002_=_C3218 ,C2002_=_C3220 ,C2002_=_C3221 ,\nC2002_=_C3222 ,C2003_=_C2006 ,C2003_=_C2007 ,C2003_=_C2009 ,C2003_=_C2010 ,C2003_=_C2012 ,\nC2003_=_C2014 ,C2003_=_C2015 ,C2003_=_C2199 ,C2003_=_C2313 ,C2003_=_C2490 ,C2003_=_C2543 ,\nC2003_=_C3316 ,C2006_=_C2007 ,C2006_=_C2009 ,C2006_=_C2010 ,C2006_=_C2012 ,C2006_=_C2014 ,\nC2006_=_C2015 ,C2006_=_C2204 ,C2006_=_C2455 ,C2006_=_C2660 ,C2006_=_C2883 ,C2006_=_C3351 ,\nC2006_=_C3608 ,C2006_=_C3731 ,C2006_=_C3755 ,C2006_=_C3758 ,C2006_=_C3759 ,C2006_=_C3761 ,\nC2006_=_C3762 ,C2006_=_C3765 ,C2007_=_C2009 ,C2007_=_C2010 ,C2007_=_C2012 ,C2007_=_C2014 ,\nC2007_=_C2015 ,C2007_=_C2205 ,C2007_=_C3256 ,C2007_=_C3840 ,C2007_=_C3843 ,C2007_=_C3844 ,\nC2007_=_C3848 ,C2009_=_C2010 ,C2009_=_C2012 ,C2009_=_C2014 ,C2009_=_C2015 ,C2009_=_C3007 ,\nC2009_=_C3321 ,C2009_=_C3662 ,C2009_=_C3697 ,C2009_=_C3866 ,C2009_=_C3882 ,C2010_=_C2012 ,\nC2010_=_C2014 ,C2010_=_C2015 ,C2010_=_C2207 ,C2010_=_C2563 ,C2010_=_C2871 ,C2010_=_C3077 ,\nC2010_=_C3177 ,C2010_=_C3465 ,C2010_=_C3734 ,C2010_=_C3789 ,C2010_=_C3896 ,C2010_=_C3900 ,\nC2010_=_C3902 ,C2010_=_C3903 ,C2010_=_C3905 ,C2012_=_C2014 ,C2012_=_C2015 ,C2012_=_C2408 ,\nC2012_=_C2765 ,C2012_=_C2782 ,C2012_=_C3179 ,C2012_=_C3212 ,C2012_=_C3550 ,C2012_=_C3868 ,\nC2012_=_C3947 ,C2012_=_C4002 ,C2014_=_C2015 ,C2014_=_C2209 ,C2014_=_C2784 ,C2014_=_C3123 ,\nC2014_=_C3135 ,C2014_=_C3968 ,C2015_=_C2213 ,C2015_=_C3127 ,C2015_=_C3136 ,C2015_=_C3269 ,\nC2015_=_C3754 ,C2015_=_C3878 ,C2015_=_C3971 ,C2015_=_C3986 ,C2015_=_C4069 ,C2015_=_C4107 ,\nC2022_=_C2026 ,C2022_=_C2027 ,C2022_=_C2029 ,C2022_=_C2030 ,C2022_=_C2033 ,C2022_=_C2034 ,\nC2022_=_C2436 ,C2022_=_C2470 ,C2022_=_C3425 ,C2022_=_C3437 ,C2022_=_C3460 ,C2022_=_C3464 ,\nC2022_=_C3465 ,C2022_=_C3468 ,C2022_=_C3471 ,C2026_=_C2027 ,C2026_=_C2029 ,C2026_=_C2030 ,\nC2026_=_C2033 ,C2026_=_C2034 ,C2026_=_C2421 ,C2026_=_C3297 ,C2026_=_C3596 ,C2026_=_C3697 ,\nC2027_=_C2029 ,C2027_=_C2030 ,C2027_=_C2033 ,C2027_=_C2034 ,C2027_=_C2332 ,C2027_=_C2438 ,\nC2027_=_C2476 ,C2027_=_C3441 ,C2027_=_C3501 ,C2027_=_C3525 ,C2027_=_C3619 ,C2027_=_C3755 ,\nC2027_=_C3767 ,C2029_=_C2030 ,C2029_=_C2033 ,C2029_=_C2034 ,C2029_=_C3599 ,C2030_=_C2033 ,\nC2030_=_C2034 ,C2030_=_C2389 ,C2030_=_C2684 ,C2030_=_C2730 ,C2030_=_C2815 ,C2030_=_C3587 ,\nC2030_=_C3600 ,C2030_=_C3852 ,C2033_=_C2034 ,C2033_=_C3603 ,C2034_=_C3604 ,C2034_=_C3905 ,\nC2034_=_C4067 ,C2034_=_C4096 ,C2036_=_C2038 ,C2036_=_C2043 ,C2036_=_C2045 ,C2036_=_C2049 ,\nC2036_=_C2095 ,C2036_=_C2113 ,C2036_=_C2214 ,C2036_=_C2342 ,C2036_=_C2344 ,C2036_=_C2348 ,\nC2036_=_C2352 ,C2036_=_C2354 ,C2036_=_C2355 ,C2036_=_C2356 ,C2038_=_C2043 ,C2038_=_C2045 ,\nC2038_=_C2049 ,C2038_=_C2501 ,C2038_=_C2691 ,C2038_=_C2692 ,C2038_=_C2693 ,C2038_=_C2695 ,\nC2038_=_C2696 ,C2038_=_C2697 ,C2038_=_C2698 ,C2038_=_C2699 ,C2038_=_C2700 ,C2038_=_C2701 ,\nC2038_=_C2703 ,C2038_=_C2706 ,C2038_=_C2707 ,C2038_=_C2708 ,C2043_=_C2045 ,C2043_=_C2049 ,\nC2043_=_C2456 ,C2043_=_C2531 ,C2043_=_C3244 ,C2043_=_C3451 ,C2043_=_C3638 ,C2043_=_C3784 ,\nC2043_=_C3785 ,C2045_=_C2049 ,C2045_=_C2122 ,C2045_=_C2221 ,C2045_=_C3643 ,C2045_=_C3688 ,\nC2045_=_C3927 ,C2045_=_C3930 ,C2045_=_C3931 ,C2045_=_C3932 ,C2049_=_C3264 ,C2049_=_C3709 ,\nC2049_=_C3875 ,C2049_=_C4043 ,C2049_=_C4050 ,C2049_=_C4076 ,C2062_=_C2064 ,C2062_=_C2068 ,\nC2062_=_C2069 ,C2062_=_C3063 ,C2062_=_C3095 ,C2062_=_C3248 ,C2062_=_C3342 ,C2062_=_C3724 ,\nC2062_=_C3916 ,C2062_=_C3922 ,C2062_=_C3924 ,C2064_=_C2068 ,C2064_=_C2069 ,C2064_=_C3065 ,\nC2064_=_C3097 ,C2064_=_C3250 ,C2064_=_C3344 ,C2064_=_C3725 ,C2064_=_C3918 ,C2064_=_C3948 ,\nC2064_=_C4028 ,C2068_=_C2069 ,C2068_=_C2246 ,C2068_=_C2265 ,C2068_=_C2318 ,C2068_=_C2635 ,\nC2068_=_C2749 ,C2068_=_C3543 ,C2068_=_C3912 ,C2068_=_C3919 ,C2068_=_C3950 ,C2068_=_C4089 ,\nC2069_=_C2536 ,C2069_=_C3348 ,C2069_=_C3358 ,C2069_=_C3921 ,C2069_=_C3952 ,C2069_=_C4000 ,\nC2069_=_C4070 ,C2069_=_C4106 ,C2071_=_C2072 ,C2071_=_C2081 ,C2071_=_C2082 ,C2071_=_C2086 ,\nC2071_=_C2088 ,C2071_=_C2322 ,C2071_=_C2332 ,C2071_=_C2334 ,C2071_=_C2336 ,C2071_=_C2337 ,\nC2072_=_C2081 ,C2072_=_C2082 ,C2072_=_C2086 ,C2072_=_C2088 ,C2072_=_C2465 ,C2072_=_C2468 ,\nC2072_=_C2470 ,C2072_=_C2471 ,C2072_=_C2474 ,C2072_=_C2475 ,C2072_=_C2476 ,C2072_=_C2479 ,\nC2072_=_C2481 ,C2081_=_C2082 ,C2081_=_C2086 ,C2081_=_C2088 ,C2081_=_C2257 ,C2081_=_C2275 ,\nC2081_=_C3072 ,C2081_=_C3501 ,C2081_=_C3502 ,C2081_=_C3505 ,C2081_=_C3507 ,C2081_=_C3508 ,\nC2081_=_C3509 ,C2081_=_C3510 ,C2081_=_C3512 ,C2082_=_C2086 ,C2082_=_C2088 ,C2082_=_C3525 ,\nC2082_=_C3526 ,C2082_=_C3529 ,C2082_=_C3531 ,C2082_=_C3532 ,C2082_=_C3533 ,C2082_=_C3536 ,\nC2086_=_C2088 ,C2086_=_C2629 ,C2086_=_C3005 ,C2086_=_C3093 ,C2086_=_C3373 ,C2086_=_C3495 ,\nC2086_=_C3631 ,C2086_=_C3650 ,C2086_=_C3774 ,C2086_=_C3775 ,C2086_=_C3776 ,C2088_=_C2108 ,\nC2088_=_C2406 ,C2088_=_C2858 ,C2088_=_C3009 ,C2088_=_C3376 ,C2088_=_C3496 ,C2088_=_C3614 ,\nC2088_=_C3632 ,C2088_=_C3652 ,C2088_=_C3833 ,C2088_=_C3879 ,C2088_=_C3961 ,C2094_=_C2095 ,\nC2094_=_C2097 ,C2094_=_C2100 ,C2094_=_C2101 ,C2094_=_C2104 ,C2094_=_C2108 ,C2094_=_C2109 ,\nC2094_=_C2111 ,C2094_=_C2179 ,C2094_=_C2183 ,C2094_=_C2184 ,C2094_=_C2186 ,C2094_=_C2187 ,\nC2094_=_C2190 ,C2095_=_C2097 ,C2095_=_C2100 ,C2095_=_C2101 ,C2095_=_C2104 ,C2095_=_C2108 ,\nC2095_=_C2109 ,C2095_=_C2111 ,C2095_=_C2113 ,C2095_=_C2214 ,C2095_=_C2342 ,C2095_=_C2344 ,\nC2095_=_C2348 ,C2095_=_C2352 ,C2095_=_C2354 ,C2095_=_C2355 ,C2095_=_C2356 ,C2097_=_C2100 ,\nC2097_=_C2101 ,C2097_=_C2104 ,C2097_=_C2108 ,C2097_=_C2109 ,C2097_=_C2111 ,C2097_=_C2309 ,\nC2097_=_C2485 ,C2097_=_C2538 ,C2097_=_C2834 ,C2097_=_C2835 ,C2097_=_C2836 ,C2097_=_C2837 ,\nC2097_=_C2840 ,C2097_=_C2846 ,C2100_=_C2101 ,C2100_=_C2104 ,C2100_=_C2108 ,C2100_=_C2109 ,\nC2100_=_C2111 ,C2100_=_C2396 ,C2100_=_C2847 ,C2100_=_C2863 ,C2100_=_C2961 ,C2100_=_C2964 ,\nC2100_=_C2965 ,C2100_=_C2966 ,C2100_=_C2969 ,C2101_=_C2104 ,C2101_=_C2108 ,C2101_=_C2109 ,\nC2101_=_C2111 ,C2101_=_C2270 ,C2101_=_C2864 ,C2101_=_C2972 ,C2101_=_C2975 ,C2101_=_C2978 ,\nC2101_=_C2981 ,C2104_=_C2108 ,C2104_=_C2109 ,C2104_=_C2111 ,C2104_=_C2758 ,C2104_=_C2777 ,\nC2104_=_C3013 ,C2104_=_C3059 ,C2104_=_C3372 ,C2104_=_C3671 ,C2104_=_C3672 ,C2108_=_C2109 ,\nC2108_=_C2111 ,C2108_=_C2406 ,C2108_=_C2858 ,C2108_=_C3009 ,C2108_=_C3376 ,C2108_=_C3496 ,\nC2108_=_C3614 ,C2108_=_C3632 ,C2108_=_C3652 ,C2108_=_C3833 ,C2108_=_C3879 ,C2108_=_C3961 ,\nC2109_=_C2111 ,C2109_=_C2409 ,C2109_=_C3016 ,C2109_=_C3181 ,C2109_=_C3979 ,C2109_=_C4031 ,\nC2109_=_C4034 ,C2111_=_C2125 ,C2111_=_C2547 ,C2111_=_C3018 ,C2111_=_C4023 ,C2111_=_C4039 ,\nC2111_=_C4085 ,C2113_=_C2114 ,C2113_=_C2116 ,C2113_=_C2117 ,C2113_=_C2118 ,C2113_=_C2122 ,\nC2113_=_C2125 ,C2113_=_C2214 ,C2113_=_C2342 ,C2113_=_C2344 ,C2113_=_C2348 ,C2113_=_C2352 ,\nC2113_=_C2354 ,C2113_=_C2355 ,C2113_=_C2356 ,C2114_=_C2116 ,C2114_=_C2117 ,C2114_=_C2118 ,\nC2114_=_C2122 ,C2114_=_C2125 ,C2114_=_C2266 ,C2114_=_C2375 ,C2114_=_C2376 ,C2114_=_C2381 ,\nC2114_=_C2388 ,C2114_=_C2389 ,C2114_=_C2391 ,C2116_=_C2117 ,C2116_=_C2118</w:t>
      </w:r>
    </w:p>
    <w:p>
      <w:pPr>
        <w:pStyle w:val="PreformattedText"/>
        <w:bidi w:val="0"/>
        <w:spacing w:before="0" w:after="0"/>
        <w:jc w:val="left"/>
        <w:rPr/>
      </w:pPr>
      <w:r>
        <w:rPr/>
        <w:t xml:space="preserve"> </w:t>
      </w:r>
      <w:r>
        <w:rPr/>
        <w:t>,C2116_=_C2122 ,\nC2116_=_C2125 ,C2116_=_C2540 ,C2116_=_C2772 ,C2117_=_C2118 ,C2117_=_C2122 ,C2117_=_C2125 ,\nC2117_=_C2198 ,C2117_=_C2311 ,C2117_=_C2449 ,C2117_=_C2541 ,C2117_=_C3226 ,C2117_=_C3295 ,\nC2117_=_C3297 ,C2117_=_C3299 ,C2118_=_C2122 ,C2118_=_C2125 ,C2118_=_C2544 ,C2118_=_C2560 ,\nC2118_=_C2658 ,C2118_=_C3239 ,C2118_=_C3359 ,C2118_=_C3416 ,C2118_=_C3417 ,C2118_=_C3421 ,\nC2122_=_C2125 ,C2122_=_C2221 ,C2122_=_C3643 ,C2122_=_C3688 ,C2122_=_C3927 ,C2122_=_C3930 ,\nC2122_=_C3931 ,C2122_=_C3932 ,C2125_=_C2547 ,C2125_=_C3018 ,C2125_=_C4023 ,C2125_=_C4039 ,\nC2125_=_C4085 ,C2133_=_C2137 ,C2133_=_C2269 ,C2133_=_C2555 ,C2133_=_C2949 ,C2133_=_C2951 ,\nC2133_=_C2952 ,C2133_=_C2954 ,C2133_=_C2955 ,C2133_=_C2957 ,C2133_=_C2958 ,C2137_=_C2530 ,\nC2137_=_C3350 ,C2137_=_C3713 ,C2137_=_C3714 ,C2137_=_C3716 ,C2137_=_C3717 ,C2137_=_C3718 ,\nC2137_=_C3719 ,C2137_=_C3720 ,C2152_=_C2155 ,C2152_=_C2159 ,C2152_=_C2160 ,C2152_=_C2165 ,\nC2152_=_C2166 ,C2152_=_C2169 ,C2152_=_C2171 ,C2152_=_C2172 ,C2152_=_C2266 ,C2152_=_C2267 ,\nC2152_=_C2268 ,C2152_=_C2269 ,C2152_=_C2270 ,C2152_=_C2272 ,C2152_=_C2273 ,C2152_=_C2274 ,\nC2152_=_C2275 ,C2152_=_C2276 ,C2152_=_C2277 ,C2152_=_C2278 ,C2152_=_C2279 ,C2152_=_C2283 ,\nC2152_=_C2284 ,C2155_=_C2159 ,C2155_=_C2160 ,C2155_=_C2165 ,C2155_=_C2166 ,C2155_=_C2169 ,\nC2155_=_C2171 ,C2155_=_C2172 ,C2155_=_C2322 ,C2155_=_C2568 ,C2155_=_C2590 ,C2155_=_C2771 ,\nC2155_=_C2772 ,C2155_=_C2775 ,C2155_=_C2777 ,C2155_=_C2782 ,C2155_=_C2784 ,C2159_=_C2160 ,\nC2159_=_C2165 ,C2159_=_C2166 ,C2159_=_C2169 ,C2159_=_C2171 ,C2159_=_C2172 ,C2159_=_C2592 ,\nC2159_=_C3086 ,C2159_=_C3087 ,C2159_=_C3088 ,C2159_=_C3090 ,C2159_=_C3093 ,C2159_=_C3095 ,\nC2159_=_C3097 ,C2159_=_C3099 ,C2160_=_C2165 ,C2160_=_C2166 ,C2160_=_C2169 ,C2160_=_C2171 ,\nC2160_=_C2172 ,C2160_=_C2594 ,C2160_=_C2676 ,C2160_=_C2696 ,C2160_=_C2808 ,C2160_=_C3325 ,\nC2160_=_C3329 ,C2160_=_C3334 ,C2165_=_C2166 ,C2165_=_C2169 ,C2165_=_C2171 ,C2165_=_C2172 ,\nC2165_=_C2292 ,C2165_=_C2577 ,C2165_=_C2596 ,C2165_=_C2975 ,C2165_=_C3657 ,C2165_=_C3658 ,\nC2165_=_C3662 ,C2165_=_C3664 ,C2165_=_C3665 ,C2166_=_C2169 ,C2166_=_C2171 ,C2166_=_C2172 ,\nC2166_=_C2597 ,C2166_=_C3688 ,C2169_=_C2171 ,C2169_=_C2172 ,C2169_=_C2423 ,C2169_=_C2601 ,\nC2169_=_C3220 ,C2169_=_C3866 ,C2169_=_C3868 ,C2171_=_C2172 ,C2171_=_C2922 ,C2171_=_C3395 ,\nC2171_=_C3431 ,C2171_=_C3571 ,C2171_=_C3579 ,C2171_=_C3590 ,C2171_=_C3953 ,C2171_=_C3979 ,\nC2171_=_C3982 ,C2171_=_C3986 ,C2172_=_C2604 ,C2172_=_C2686 ,C2172_=_C3780 ,C2179_=_C2183 ,\nC2179_=_C2184 ,C2179_=_C2186 ,C2179_=_C2187 ,C2179_=_C2190 ,C2179_=_C2863 ,C2179_=_C2864 ,\nC2179_=_C2871 ,C2179_=_C2873 ,C2183_=_C2184 ,C2183_=_C2186 ,C2183_=_C2187 ,C2183_=_C2190 ,\nC2183_=_C2641 ,C2183_=_C2835 ,C2183_=_C2984 ,C2183_=_C3114 ,C2183_=_C3120 ,C2183_=_C3123 ,\nC2183_=_C3127 ,C2184_=_C2186 ,C2184_=_C2187 ,C2184_=_C2190 ,C2184_=_C2289 ,C2184_=_C2642 ,\nC2184_=_C2836 ,C2184_=_C2985 ,C2184_=_C3037 ,C2184_=_C3131 ,C2184_=_C3134 ,C2184_=_C3135 ,\nC2184_=_C3136 ,C2184_=_C3138 ,C2186_=_C2187 ,C2186_=_C2190 ,C2186_=_C2964 ,C2186_=_C2978 ,\nC2186_=_C3789 ,C2186_=_C3793 ,C2186_=_C3796 ,C2187_=_C2190 ,C2187_=_C2647 ,C2187_=_C2840 ,\nC2187_=_C2939 ,C2187_=_C2954 ,C2187_=_C2994 ,C2187_=_C3622 ,C2187_=_C3716 ,C2187_=_C3966 ,\nC2187_=_C3968 ,C2187_=_C3971 ,C2190_=_C2969 ,C2190_=_C2981 ,C2190_=_C3433 ,C2194_=_C2195 ,\nC2194_=_C2196 ,C2194_=_C2198 ,C2194_=_C2199 ,C2194_=_C2200 ,C2194_=_C2204 ,C2194_=_C2205 ,\nC2194_=_C2207 ,C2194_=_C2209 ,C2194_=_C2213 ,C2194_=_C2588 ,C2194_=_C2590 ,C2194_=_C2592 ,\nC2194_=_C2594 ,C2194_=_C2596 ,C2194_=_C2597 ,C2194_=_C2601 ,C2194_=_C2603 ,C2194_=_C2604 ,\nC2194_=_C2605 ,C2194_=_C2608 ,C2195_=_C2196 ,C2195_=_C2198 ,C2195_=_C2199 ,C2195_=_C2200 ,\nC2195_=_C2204 ,C2195_=_C2205 ,C2195_=_C2207 ,C2195_=_C2209 ,C2195_=_C2213 ,C2195_=_C2984 ,\nC2195_=_C2985 ,C2195_=_C2994 ,C2196_=_C2198 ,C2196_=_C2199 ,C2196_=_C2200 ,C2196_=_C2204 ,\nC2196_=_C2205 ,C2196_=_C2207 ,C2196_=_C2209 ,C2196_=_C2213 ,C2198_=_C2199 ,C2198_=_C2200 ,\nC2198_=_C2204 ,C2198_=_C2205 ,C2198_=_C2207 ,C2198_=_C2209 ,C2198_=_C2213 ,C2198_=_C2311 ,\nC2198_=_C2449 ,C2198_=_C2541 ,C2198_=_C3226 ,C2198_=_C3295 ,C2198_=_C3297 ,C2198_=_C3299 ,\nC2199_=_C2200 ,C2199_=_C2204 ,C2199_=_C2205 ,C2199_=_C2207 ,C2199_=_C2209 ,C2199_=_C2213 ,\nC2199_=_C2313 ,C2199_=_C2490 ,C2199_=_C2543 ,C2199_=_C3316 ,C2200_=_C2204 ,C2200_=_C2205 ,\nC2200_=_C2207 ,C2200_=_C2209 ,C2200_=_C2213 ,C2200_=_C2527 ,C2200_=_C3425 ,C2200_=_C3427 ,\nC2200_=_C3431 ,C2200_=_C3433 ,C2200_=_C3435 ,C2200_=_C3436 ,C2204_=_C2205 ,C2204_=_C2207 ,\nC2204_=_C2209 ,C2204_=_C2213 ,C2204_=_C2455 ,C2204_=_C2660 ,C2204_=_C2883 ,C2204_=_C3351 ,\nC2204_=_C3608 ,C2204_=_C3731 ,C2204_=_C3755 ,C2204_=_C3758 ,C2204_=_C3759 ,C2204_=_C3761 ,\nC2204_=_C3762 ,C2204_=_C3765 ,C2205_=_C2207 ,C2205_=_C2209 ,C2205_=_C2213 ,C2205_=_C3256 ,\nC2205_=_C3840 ,C2205_=_C3843 ,C2205_=_C3844 ,C2205_=_C3848 ,C2207_=_C2209 ,C2207_=_C2213 ,\nC2207_=_C2563 ,C2207_=_C2871 ,C2207_=_C3077 ,C2207_=_C3177 ,C2207_=_C3465 ,C2207_=_C3734 ,\nC2207_=_C3789 ,C2207_=_C3896 ,C2207_=_C3900 ,C2207_=_C3902 ,C2207_=_C3903 ,C2207_=_C3905 ,\nC2209_=_C2213 ,C2209_=_C2784 ,C2209_=_C3123 ,C2209_=_C3135 ,C2209_=_C3968 ,C2213_=_C3127 ,\nC2213_=_C3136 ,C2213_=_C3269 ,C2213_=_C3754 ,C2213_=_C3878 ,C2213_=_C3971 ,C2213_=_C3986 ,\nC2213_=_C4069 ,C2213_=_C4107 ,C2214_=_C2216 ,C2214_=_C2221 ,C2214_=_C2223 ,C2214_=_C2342 ,\nC2214_=_C2344 ,C2214_=_C2348 ,C2214_=_C2352 ,C2214_=_C2354 ,C2214_=_C2355 ,C2214_=_C2356 ,\nC2216_=_C2221 ,C2216_=_C2223 ,C2216_=_C2751 ,C2216_=_C3021 ,C2216_=_C3025 ,C2216_=_C3026 ,\nC2216_=_C3029 ,C2216_=_C3030 ,C2216_=_C3032 ,C2216_=_C3034 ,C2216_=_C3036 ,C2221_=_C2223 ,\nC2221_=_C3643 ,C2221_=_C3688 ,C2221_=_C3927 ,C2221_=_C3930 ,C2221_=_C3931 ,C2221_=_C3932 ,\nC2223_=_C2407 ,C2223_=_C2764 ,C2223_=_C3120 ,C2223_=_C3134 ,C2223_=_C3178 ,C2223_=_C3705 ,\nC2223_=_C3966 ,C2223_=_C3973 ,C2223_=_C3993 ,C2223_=_C3995 ,C2232_=_C2234 ,C2232_=_C2235 ,\nC2232_=_C2238 ,C2232_=_C2239 ,C2232_=_C2241 ,C2232_=_C2244 ,C2232_=_C2245 ,C2232_=_C2246 ,\nC2232_=_C2248 ,C2232_=_C2251 ,C2232_=_C2267 ,C2232_=_C2412 ,C2232_=_C2414 ,C2232_=_C2421 ,\nC2232_=_C2423 ,C2232_=_C2425 ,C2234_=_C2235 ,C2234_=_C2238 ,C2234_=_C2239 ,C2234_=_C2241 ,\nC2234_=_C2244 ,C2234_=_C2245 ,C2234_=_C2246 ,C2234_=_C2248 ,C2234_=_C2397 ,C2234_=_C2898 ,\nC2234_=_C3037 ,C2234_=_C3038 ,C2234_=_C3043 ,C2234_=_C3044 ,C2234_=_C3048 ,C2234_=_C3050 ,\nC2234_=_C3052 ,C2235_=_C2238 ,C2235_=_C2239 ,C2235_=_C2241 ,C2235_=_C2244 ,C2235_=_C2245 ,\nC2235_=_C2246 ,C2235_=_C2248 ,C2235_=_C2255 ,C2235_=_C2272 ,C2235_=_C2771 ,C2235_=_C2879 ,\nC2235_=_C3109 ,C2235_=_C3110 ,C2238_=_C2239 ,C2238_=_C2241 ,C2238_=_C2244 ,C2238_=_C2245 ,\nC2238_=_C2246 ,C2238_=_C2248 ,C2238_=_C2256 ,C2238_=_C2273 ,C2238_=_C3114 ,C2238_=_C3253 ,\nC2238_=_C3391 ,C2238_=_C3392 ,C2238_=_C3393 ,C2238_=_C3394 ,C2238_=_C3395 ,C2238_=_C3396 ,\nC2238_=_C3400 ,C2239_=_C2241 ,C2239_=_C2244 ,C2239_=_C2245 ,C2239_=_C2246 ,C2239_=_C2248 ,\nC2239_=_C2259 ,C2239_=_C2276 ,C2239_=_C2529 ,C2239_=_C3558 ,C2239_=_C3560 ,C2239_=_C3561 ,\nC2241_=_C2244 ,C2241_=_C2245 ,C2241_=_C2246 ,C2241_=_C2248 ,C2241_=_C3074 ,C2241_=_C3090 ,\nC2241_=_C3131 ,C2241_=_C3657 ,C2241_=_C3673 ,C2241_=_C3675 ,C2241_=_C3676 ,C2244_=_C2245 ,\nC2244_=_C2246 ,C2244_=_C2248 ,C2244_=_C2634 ,C2244_=_C3334 ,C2244_=_C3908 ,C2244_=_C3949 ,\nC2244_=_C4072 ,C2245_=_C2246 ,C2245_=_C2248 ,C2245_=_C2263 ,C2245_=_C2283 ,C2245_=_C2890 ,\nC2245_=_C4083 ,C2245_=_C4084 ,C2246_=_C2248 ,C2246_=_C2265 ,C2246_=_C2318 ,C2246_=_C2635 ,\nC2246_=_C2749 ,C2246_=_C3543 ,C2246_=_C3912 ,C2246_=_C3919 ,C2246_=_C3950 ,C2246_=_C4089 ,\nC2248_=_C2464 ,C2248_=_C2671 ,C2248_=_C3083 ,C2248_=_C3138 ,C2248_=_C3357 ,C2248_=_C3664 ,\nC2248_=_C3741 ,C2248_=_C3914 ,C2248_=_C3951 ,C2248_=_C4041 ,C2248_=_C4056 ,C2248_=_C4108 ,\nC2251_=_C2253 ,C2251_=_C2255 ,C2251_=_C2256 ,C2251_=_C2257 ,C2251_=_C2259 ,C2251_=_C2263 ,\nC2251_=_C2265 ,C2251_=_C2267 ,C2251_=_C2412 ,C2251_=_C2414 ,C2251_=_C2421 ,C2251_=_C2423 ,\nC2251_=_C2425 ,C2253_=_C2255 ,C2253_=_C2256 ,C2253_=_C2257 ,C2253_=_C2259 ,C2253_=_C2263 ,\nC2253_=_C2265 ,C2253_=_C2268 ,C2253_=_C2553 ,C2253_=_C2824 ,C2253_=_C2827 ,C2253_=_C2829 ,\nC2253_=_C2830 ,C2253_=_C2831 ,C2255_=_C2256 ,C2255_=_C2257 ,C2255_=_C2259 ,C2255_=_C2263 ,\nC2255_=_C2265 ,C2255_=_C2272 ,C2255_=_C2771 ,C2255_=_C2879 ,C2255_=_C3109 ,C2255_=_C3110 ,\nC2256_=_C2257 ,C2256_=_C2259 ,C2256_=_C2263 ,C2256_=_C2265 ,C2256_=_C2273 ,C2256_=_C3114 ,\nC2256_=_C3253 ,C2256_=_C3391 ,C2256_=_C3392 ,C2256_=_C3393 ,C2256_=_C3394 ,C2256_=_C3395 ,\nC2256_=_C3396 ,C2256_=_C3400 ,C2257_=_C2259 ,C2257_=_C2263 ,C2257_=_C2265 ,C2257_=_C2275 ,\nC2257_=_C3072 ,C2257_=_C3501 ,C2257_=_C3502 ,C2257_=_C3505 ,C2257_=_C3507 ,C2257_=_C3508 ,\nC2257_=_C3509 ,C2257_=_C3510 ,C2257_=_C3512 ,C2259_=_C2263 ,C2259_=_C2265 ,C2259_=_C2276 ,\nC2259_=_C2529 ,C2259_=_C3558 ,C2259_=_C3560 ,C2259_=_C3561 ,C2263_=_C2265 ,C2263_=_C2283 ,\nC2263_=_C2890 ,C2263_=_C4083 ,C2263_=_C4084 ,C2265_=_C2318 ,C2265_=_C2635 ,C2265_=_C2749 ,\nC2265_=_C3543 ,C2265_=_C3912 ,C2265_=_C3919 ,C2265_=_C3950 ,C2265_=_C4089 ,C2266_=_C2267 ,\nC2266_=_C2268 ,C2266_=_C2269 ,C2266_=_C2270 ,C2266_=_C2272 ,C2266_=_C2273 ,C2266_=_C2274 ,\nC2266_=_C2275 ,C2266_=_C2276 ,C2266_=_C2277 ,C2266_=_C2278 ,C2266_=_C2279 ,C2266_=_C2283 ,\nC2266_=_C2284 ,C2266_=_C2375 ,C2266_=_C2376 ,C2266_=_C2381 ,C2266_=_C2388 ,C2266_=_C2389 ,\nC2266_=_C2391 ,C2267_=_C2268 ,C2267_=_C2269 ,C2267_=_C2270 ,C2267_=_C2272 ,C2267_=_C2273 ,\nC2267_=_C2274 ,C2267_=_C2275 ,C2267_=_C2276 ,C2267_=_C2277 ,C2267_=_C2278 ,C2267_=_C2279 ,\nC2267_=_C2283 ,C2267_=_C2284 ,C2267_=_C2412 ,C2267_=_C2414 ,C2267_=_C2421 ,C2267_=_C2423 ,\nC2267_=_C2425 ,C2268_=_C2269 ,C2268_=_C2270 ,C2268_=_C2272 ,C2268_=_C2273 ,C2268_=_C2274 ,\nC2268_=_C2275 ,C2268_=_C2276 ,C2268_=_C2277 ,C2268_=_C2278 ,C2268_=_C2279 ,C2268_=_C2283 ,\nC2268_=_C2284 ,C2268_=_C2553 ,C2268_=_C2824 ,C2268_=_C2827 ,C2268_=_C2829 ,C2268_=_C2830 ,\nC2268_=_C2831 ,C2269_=_C2270 ,C2269_=_C2272</w:t>
      </w:r>
    </w:p>
    <w:p>
      <w:pPr>
        <w:pStyle w:val="PreformattedText"/>
        <w:bidi w:val="0"/>
        <w:spacing w:before="0" w:after="0"/>
        <w:jc w:val="left"/>
        <w:rPr/>
      </w:pPr>
      <w:r>
        <w:rPr/>
        <w:t xml:space="preserve"> </w:t>
      </w:r>
      <w:r>
        <w:rPr/>
        <w:t>,C2269_=_C2273 ,C2269_=_C2274 ,C2269_=_C2275 ,\nC2269_=_C2276 ,C2269_=_C2277 ,C2269_=_C2278 ,C2269_=_C2279 ,C2269_=_C2283 ,C2269_=_C2284 ,\nC2269_=_C2555 ,C2269_=_C2949 ,C2269_=_C2951 ,C2269_=_C2952 ,C2269_=_C2954 ,C2269_=_C2955 ,\nC2269_=_C2957 ,C2269_=_C2958 ,C2270_=_C2272 ,C2270_=_C2273 ,C2270_=_C2274 ,C2270_=_C2275 ,\nC2270_=_C2276 ,C2270_=_C2277 ,C2270_=_C2278 ,C2270_=_C2279 ,C2270_=_C2283 ,C2270_=_C2284 ,\nC2270_=_C2864 ,C2270_=_C2972 ,C2270_=_C2975 ,C2270_=_C2978 ,C2270_=_C2981 ,C2272_=_C2273 ,\nC2272_=_C2274 ,C2272_=_C2275 ,C2272_=_C2276 ,C2272_=_C2277 ,C2272_=_C2278 ,C2272_=_C2279 ,\nC2272_=_C2283 ,C2272_=_C2284 ,C2272_=_C2771 ,C2272_=_C2879 ,C2272_=_C3109 ,C2272_=_C3110 ,\nC2273_=_C2274 ,C2273_=_C2275 ,C2273_=_C2276 ,C2273_=_C2277 ,C2273_=_C2278 ,C2273_=_C2279 ,\nC2273_=_C2283 ,C2273_=_C2284 ,C2273_=_C3114 ,C2273_=_C3253 ,C2273_=_C3391 ,C2273_=_C3392 ,\nC2273_=_C3393 ,C2273_=_C3394 ,C2273_=_C3395 ,C2273_=_C3396 ,C2273_=_C3400 ,C2274_=_C2275 ,\nC2274_=_C2276 ,C2274_=_C2277 ,C2274_=_C2278 ,C2274_=_C2279 ,C2274_=_C2283 ,C2274_=_C2284 ,\nC2275_=_C2276 ,C2275_=_C2277 ,C2275_=_C2278 ,C2275_=_C2279 ,C2275_=_C2283 ,C2275_=_C2284 ,\nC2275_=_C3072 ,C2275_=_C3501 ,C2275_=_C3502 ,C2275_=_C3505 ,C2275_=_C3507 ,C2275_=_C3508 ,\nC2275_=_C3509 ,C2275_=_C3510 ,C2275_=_C3512 ,C2276_=_C2277 ,C2276_=_C2278 ,C2276_=_C2279 ,\nC2276_=_C2283 ,C2276_=_C2284 ,C2276_=_C2529 ,C2276_=_C3558 ,C2276_=_C3560 ,C2276_=_C3561 ,\nC2277_=_C2278 ,C2277_=_C2279 ,C2277_=_C2283 ,C2277_=_C2284 ,C2277_=_C3087 ,C2277_=_C3571 ,\nC2278_=_C2279 ,C2278_=_C2283 ,C2278_=_C2284 ,C2278_=_C3450 ,C2278_=_C3778 ,C2278_=_C3780 ,\nC2279_=_C2283 ,C2279_=_C2284 ,C2279_=_C2630 ,C2279_=_C3329 ,C2279_=_C3822 ,C2283_=_C2284 ,\nC2283_=_C2890 ,C2283_=_C4083 ,C2283_=_C4084 ,C2284_=_C3265 ,C2284_=_C3876 ,C2284_=_C4044 ,\nC2286_=_C2288 ,C2286_=_C2289 ,C2286_=_C2292 ,C2286_=_C2294 ,C2286_=_C2296 ,C2286_=_C2298 ,\nC2286_=_C2299 ,C2286_=_C2300 ,C2286_=_C2301 ,C2286_=_C2302 ,C2286_=_C2429 ,C2286_=_C2588 ,\nC2286_=_C2609 ,C2286_=_C2622 ,C2286_=_C2623 ,C2286_=_C2624 ,C2286_=_C2625 ,C2286_=_C2626 ,\nC2286_=_C2628 ,C2286_=_C2629 ,C2286_=_C2630 ,C2286_=_C2634 ,C2286_=_C2635 ,C2286_=_C2638 ,\nC2288_=_C2289 ,C2288_=_C2292 ,C2288_=_C2294 ,C2288_=_C2296 ,C2288_=_C2298 ,C2288_=_C2299 ,\nC2288_=_C2300 ,C2288_=_C2301 ,C2288_=_C2302 ,C2288_=_C2824 ,C2288_=_C3072 ,C2288_=_C3074 ,\nC2288_=_C3077 ,C2288_=_C3079 ,C2288_=_C3083 ,C2289_=_C2292 ,C2289_=_C2294 ,C2289_=_C2296 ,\nC2289_=_C2298 ,C2289_=_C2299 ,C2289_=_C2300 ,C2289_=_C2301 ,C2289_=_C2302 ,C2289_=_C2642 ,\nC2289_=_C2836 ,C2289_=_C2985 ,C2289_=_C3037 ,C2289_=_C3131 ,C2289_=_C3134 ,C2289_=_C3135 ,\nC2289_=_C3136 ,C2289_=_C3138 ,C2292_=_C2294 ,C2292_=_C2296 ,C2292_=_C2298 ,C2292_=_C2299 ,\nC2292_=_C2300 ,C2292_=_C2301 ,C2292_=_C2302 ,C2292_=_C2577 ,C2292_=_C2596 ,C2292_=_C2975 ,\nC2292_=_C3657 ,C2292_=_C3658 ,C2292_=_C3662 ,C2292_=_C3664 ,C2292_=_C3665 ,C2294_=_C2296 ,\nC2294_=_C2298 ,C2294_=_C2299 ,C2294_=_C2300 ,C2294_=_C2301 ,C2294_=_C2302 ,C2294_=_C3673 ,\nC2294_=_C3731 ,C2294_=_C3734 ,C2294_=_C3738 ,C2294_=_C3740 ,C2294_=_C3741 ,C2296_=_C2298 ,\nC2296_=_C2299 ,C2296_=_C2300 ,C2296_=_C2301 ,C2296_=_C2302 ,C2296_=_C2965 ,C2296_=_C3519 ,\nC2296_=_C3558 ,C2296_=_C3831 ,C2296_=_C3833 ,C2298_=_C2299 ,C2298_=_C2300 ,C2298_=_C2301 ,\nC2298_=_C2302 ,C2298_=_C2941 ,C2298_=_C3522 ,C2298_=_C3560 ,C2298_=_C3624 ,C2298_=_C3758 ,\nC2298_=_C3854 ,C2299_=_C2300 ,C2299_=_C2301 ,C2299_=_C2302 ,C2299_=_C2603 ,C2299_=_C2715 ,\nC2299_=_C3774 ,C2299_=_C3785 ,C2300_=_C2301 ,C2300_=_C2302 ,C2300_=_C2337 ,C2300_=_C2425 ,\nC2300_=_C2605 ,C2300_=_C2716 ,C2300_=_C3509 ,C2300_=_C3533 ,C2300_=_C3775 ,C2300_=_C3882 ,\nC2301_=_C2302 ,C2301_=_C2701 ,C2301_=_C3523 ,C2301_=_C3561 ,C2301_=_C3856 ,C2301_=_C4050 ,\nC2302_=_C2608 ,C2302_=_C2718 ,C2302_=_C3776 ,C2307_=_C2309 ,C2307_=_C2311 ,C2307_=_C2313 ,\nC2307_=_C2318 ,C2307_=_C2393 ,C2307_=_C2484 ,C2307_=_C2537 ,C2307_=_C2641 ,C2307_=_C2642 ,\nC2307_=_C2643 ,C2307_=_C2645 ,C2307_=_C2647 ,C2307_=_C2651 ,C2309_=_C2311 ,C2309_=_C2313 ,\nC2309_=_C2318 ,C2309_=_C2485 ,C2309_=_C2538 ,C2309_=_C2834 ,C2309_=_C2835 ,C2309_=_C2836 ,\nC2309_=_C2837 ,C2309_=_C2840 ,C2309_=_C2846 ,C2311_=_C2313 ,C2311_=_C2318 ,C2311_=_C2449 ,\nC2311_=_C2541 ,C2311_=_C3226 ,C2311_=_C3295 ,C2311_=_C3297 ,C2311_=_C3299 ,C2313_=_C2318 ,\nC2313_=_C2490 ,C2313_=_C2543 ,C2313_=_C3316 ,C2318_=_C2635 ,C2318_=_C2749 ,C2318_=_C3543 ,\nC2318_=_C3912 ,C2318_=_C3919 ,C2318_=_C3950 ,C2318_=_C4089 ,C2322_=_C2332 ,C2322_=_C2334 ,\nC2322_=_C2336 ,C2322_=_C2337 ,C2322_=_C2568 ,C2322_=_C2590 ,C2322_=_C2771 ,C2322_=_C2772 ,\nC2322_=_C2775 ,C2322_=_C2777 ,C2322_=_C2782 ,C2322_=_C2784 ,C2332_=_C2334 ,C2332_=_C2336 ,\nC2332_=_C2337 ,C2332_=_C2438 ,C2332_=_C2476 ,C2332_=_C3441 ,C2332_=_C3501 ,C2332_=_C3525 ,\nC2332_=_C3619 ,C2332_=_C3755 ,C2332_=_C3767 ,C2334_=_C2336 ,C2334_=_C2337 ,C2334_=_C2940 ,\nC2334_=_C3030 ,C2334_=_C3505 ,C2334_=_C3529 ,C2334_=_C3623 ,C2334_=_C3973 ,C2336_=_C2337 ,\nC2336_=_C2955 ,C2336_=_C3507 ,C2336_=_C3531 ,C2336_=_C3625 ,C2336_=_C3717 ,C2336_=_C3955 ,\nC2336_=_C4011 ,C2337_=_C2425 ,C2337_=_C2605 ,C2337_=_C2716 ,C2337_=_C3509 ,C2337_=_C3533 ,\nC2337_=_C3775 ,C2337_=_C3882 ,C2342_=_C2344 ,C2342_=_C2348 ,C2342_=_C2352 ,C2342_=_C2354 ,\nC2342_=_C2355 ,C2342_=_C2356 ,C2342_=_C2375 ,C2342_=_C2537 ,C2342_=_C2538 ,C2342_=_C2540 ,\nC2342_=_C2541 ,C2342_=_C2543 ,C2342_=_C2544 ,C2342_=_C2547 ,C2344_=_C2348 ,C2344_=_C2352 ,\nC2344_=_C2354 ,C2344_=_C2355 ,C2344_=_C2356 ,C2344_=_C2362 ,C2344_=_C2834 ,C2344_=_C2911 ,\nC2344_=_C2929 ,C2344_=_C3013 ,C2344_=_C3014 ,C2344_=_C3015 ,C2344_=_C3016 ,C2344_=_C3017 ,\nC2344_=_C3018 ,C2348_=_C2352 ,C2348_=_C2354 ,C2348_=_C2355 ,C2348_=_C2356 ,C2348_=_C2679 ,\nC2348_=_C2726 ,C2348_=_C2811 ,C2348_=_C3638 ,C2348_=_C3639 ,C2348_=_C3643 ,C2352_=_C2354 ,\nC2352_=_C2355 ,C2352_=_C2356 ,C2352_=_C3444 ,C2352_=_C3626 ,C2352_=_C3682 ,C2352_=_C3927 ,\nC2352_=_C3957 ,C2352_=_C4046 ,C2354_=_C2355 ,C2354_=_C2356 ,C2354_=_C3435 ,C2354_=_C3930 ,\nC2355_=_C2356 ,C2355_=_C3201 ,C2355_=_C3436 ,C2355_=_C3811 ,C2355_=_C3848 ,C2355_=_C3864 ,\nC2355_=_C3931 ,C2355_=_C3938 ,C2355_=_C4106 ,C2356_=_C2689 ,C2356_=_C2708 ,C2356_=_C2820 ,\nC2356_=_C2846 ,C2356_=_C3482 ,C2356_=_C3672 ,C2356_=_C3822 ,C2356_=_C4034 ,C2356_=_C4072 ,\nC2356_=_C4076 ,C2356_=_C4085 ,C2361_=_C2362 ,C2361_=_C2369 ,C2361_=_C2374 ,C2361_=_C2414 ,\nC2361_=_C2465 ,C2361_=_C2928 ,C2361_=_C3005 ,C2361_=_C3007 ,C2361_=_C3008 ,C2361_=_C3009 ,\nC2361_=_C3010 ,C2362_=_C2369 ,C2362_=_C2374 ,C2362_=_C2834 ,C2362_=_C2911 ,C2362_=_C2929 ,\nC2362_=_C3013 ,C2362_=_C3014 ,C2362_=_C3015 ,C2362_=_C3016 ,C2362_=_C3017 ,C2362_=_C3018 ,\nC2369_=_C2374 ,C2369_=_C2479 ,C2369_=_C2952 ,C2369_=_C3026 ,C2369_=_C3044 ,C2369_=_C3416 ,\nC2369_=_C3443 ,C2369_=_C3526 ,C2369_=_C3714 ,C2374_=_C2481 ,C2374_=_C3036 ,C2374_=_C3052 ,\nC2374_=_C3446 ,C2374_=_C3536 ,C2374_=_C3932 ,C2375_=_C2376 ,C2375_=_C2381 ,C2375_=_C2388 ,\nC2375_=_C2389 ,C2375_=_C2391 ,C2375_=_C2537 ,C2375_=_C2538 ,C2375_=_C2540 ,C2375_=_C2541 ,\nC2375_=_C2543 ,C2375_=_C2544 ,C2375_=_C2547 ,C2376_=_C2381 ,C2376_=_C2388 ,C2376_=_C2389 ,\nC2376_=_C2391 ,C2376_=_C2896 ,C2376_=_C2898 ,C2376_=_C2903 ,C2376_=_C2907 ,C2376_=_C2908 ,\nC2381_=_C2388 ,C2381_=_C2389 ,C2381_=_C2391 ,C2381_=_C3336 ,C2381_=_C3337 ,C2381_=_C3338 ,\nC2381_=_C3342 ,C2381_=_C3344 ,C2381_=_C3348 ,C2388_=_C2389 ,C2388_=_C2391 ,C2388_=_C2829 ,\nC2388_=_C3299 ,C2388_=_C3502 ,C2388_=_C3586 ,C2389_=_C2391 ,C2389_=_C2684 ,C2389_=_C2730 ,\nC2389_=_C2815 ,C2389_=_C3587 ,C2389_=_C3600 ,C2389_=_C3852 ,C2391_=_C3412 ,C2391_=_C3593 ,\nC2391_=_C3671 ,C2391_=_C3863 ,C2391_=_C4089 ,C2393_=_C2396 ,C2393_=_C2397 ,C2393_=_C2400 ,\nC2393_=_C2406 ,C2393_=_C2407 ,C2393_=_C2408 ,C2393_=_C2409 ,C2393_=_C2484 ,C2393_=_C2537 ,\nC2393_=_C2641 ,C2393_=_C2642 ,C2393_=_C2643 ,C2393_=_C2645 ,C2393_=_C2647 ,C2393_=_C2651 ,\nC2396_=_C2397 ,C2396_=_C2400 ,C2396_=_C2406 ,C2396_=_C2407 ,C2396_=_C2408 ,C2396_=_C2409 ,\nC2396_=_C2847 ,C2396_=_C2863 ,C2396_=_C2961 ,C2396_=_C2964 ,C2396_=_C2965 ,C2396_=_C2966 ,\nC2396_=_C2969 ,C2397_=_C2400 ,C2397_=_C2406 ,C2397_=_C2407 ,C2397_=_C2408 ,C2397_=_C2409 ,\nC2397_=_C2898 ,C2397_=_C3037 ,C2397_=_C3038 ,C2397_=_C3043 ,C2397_=_C3044 ,C2397_=_C3048 ,\nC2397_=_C3050 ,C2397_=_C3052 ,C2400_=_C2406 ,C2400_=_C2407 ,C2400_=_C2408 ,C2400_=_C2409 ,\nC2400_=_C2625 ,C2400_=_C3173 ,C2400_=_C3193 ,C2400_=_C3196 ,C2400_=_C3199 ,C2400_=_C3201 ,\nC2406_=_C2407 ,C2406_=_C2408 ,C2406_=_C2409 ,C2406_=_C2858 ,C2406_=_C3009 ,C2406_=_C3376 ,\nC2406_=_C3496 ,C2406_=_C3614 ,C2406_=_C3632 ,C2406_=_C3652 ,C2406_=_C3833 ,C2406_=_C3879 ,\nC2406_=_C3961 ,C2407_=_C2408 ,C2407_=_C2409 ,C2407_=_C2764 ,C2407_=_C3120 ,C2407_=_C3134 ,\nC2407_=_C3178 ,C2407_=_C3705 ,C2407_=_C3966 ,C2407_=_C3973 ,C2407_=_C3993 ,C2407_=_C3995 ,\nC2408_=_C2409 ,C2408_=_C2765 ,C2408_=_C2782 ,C2408_=_C3179 ,C2408_=_C3212 ,C2408_=_C3550 ,\nC2408_=_C3868 ,C2408_=_C3947 ,C2408_=_C4002 ,C2409_=_C3016 ,C2409_=_C3181 ,C2409_=_C3979 ,\nC2409_=_C4031 ,C2409_=_C4034 ,C2412_=_C2414 ,C2412_=_C2421 ,C2412_=_C2423 ,C2412_=_C2425 ,\nC2412_=_C2519 ,C2412_=_C2522 ,C2412_=_C2524 ,C2412_=_C2527 ,C2412_=_C2528 ,C2412_=_C2529 ,\nC2412_=_C2530 ,C2412_=_C2531 ,C2412_=_C2536 ,C2414_=_C2421 ,C2414_=_C2423 ,C2414_=_C2425 ,\nC2414_=_C2465 ,C2414_=_C2928 ,C2414_=_C3005 ,C2414_=_C3007 ,C2414_=_C3008 ,C2414_=_C3009 ,\nC2414_=_C3010 ,C2421_=_C2423 ,C2421_=_C2425 ,C2421_=_C3297 ,C2421_=_C3596 ,C2421_=_C3697 ,\nC2423_=_C2425 ,C2423_=_C2601 ,C2423_=_C3220 ,C2423_=_C3866 ,C2423_=_C3868 ,C2425_=_C2605 ,\nC2425_=_C2716 ,C2425_=_C3509 ,C2425_=_C3533 ,C2425_=_C3775 ,C2425_=_C3882 ,C2429_=_C2436 ,\nC2429_=_C2438 ,C2429_=_C2440 ,C2429_=_C2588 ,C2429_=_C2609 ,C2429_=_C2622 ,C2429_=_C2623 ,\nC2429_=_C2624 ,C2429_=_C2625 ,C2429_=_C2626 ,C2429_=_C2628 ,C2429_=_C2629 ,C2429_=_C2630 ,\nC2429_=_C2634 ,C2429_=_C2635 ,C2429_=_C2638 ,C2436_=_C2438 ,C2436_=_C2440 ,C2436_=_C2470 ,\nC2436_=_C3425 ,C2436_=_C3437 ,C2436_=_C3460 ,C2436_=_C3464 ,C2436_=_C3465 ,C2436_=_C3468 ,\nC2436_=_C3471</w:t>
      </w:r>
    </w:p>
    <w:p>
      <w:pPr>
        <w:pStyle w:val="PreformattedText"/>
        <w:bidi w:val="0"/>
        <w:spacing w:before="0" w:after="0"/>
        <w:jc w:val="left"/>
        <w:rPr/>
      </w:pPr>
      <w:r>
        <w:rPr/>
        <w:t xml:space="preserve"> </w:t>
      </w:r>
      <w:r>
        <w:rPr/>
        <w:t>,C2438_=_C2440 ,C2438_=_C2476 ,C2438_=_C3441 ,C2438_=_C3501 ,C2438_=_C3525 ,\nC2438_=_C3619 ,C2438_=_C3755 ,C2438_=_C3767 ,C2440_=_C2616 ,C2440_=_C3193 ,C2440_=_C3221 ,\nC2440_=_C3417 ,C2440_=_C3916 ,C2440_=_C3918 ,C2440_=_C3919 ,C2440_=_C3920 ,C2440_=_C3921 ,\nC2449_=_C2455 ,C2449_=_C2456 ,C2449_=_C2462 ,C2449_=_C2464 ,C2449_=_C2541 ,C2449_=_C3226 ,\nC2449_=_C3295 ,C2449_=_C3297 ,C2449_=_C3299 ,C2455_=_C2456 ,C2455_=_C2462 ,C2455_=_C2464 ,\nC2455_=_C2660 ,C2455_=_C2883 ,C2455_=_C3351 ,C2455_=_C3608 ,C2455_=_C3731 ,C2455_=_C3755 ,\nC2455_=_C3758 ,C2455_=_C3759 ,C2455_=_C3761 ,C2455_=_C3762 ,C2455_=_C3765 ,C2456_=_C2462 ,\nC2456_=_C2464 ,C2456_=_C2531 ,C2456_=_C3244 ,C2456_=_C3451 ,C2456_=_C3638 ,C2456_=_C3784 ,\nC2456_=_C3785 ,C2462_=_C2464 ,C2462_=_C2667 ,C2462_=_C3355 ,C2462_=_C3982 ,C2462_=_C4011 ,\nC2462_=_C4038 ,C2462_=_C4046 ,C2462_=_C4054 ,C2462_=_C4081 ,C2464_=_C2671 ,C2464_=_C3083 ,\nC2464_=_C3138 ,C2464_=_C3357 ,C2464_=_C3664 ,C2464_=_C3741 ,C2464_=_C3914 ,C2464_=_C3951 ,\nC2464_=_C4041 ,C2464_=_C4056 ,C2464_=_C4108 ,C2465_=_C2468 ,C2465_=_C2470 ,C2465_=_C2471 ,\nC2465_=_C2474 ,C2465_=_C2475 ,C2465_=_C2476 ,C2465_=_C2479 ,C2465_=_C2481 ,C2465_=_C2928 ,\nC2465_=_C3005 ,C2465_=_C3007 ,C2465_=_C3008 ,C2465_=_C3009 ,C2465_=_C3010 ,C2468_=_C2470 ,\nC2468_=_C2471 ,C2468_=_C2474 ,C2468_=_C2475 ,C2468_=_C2476 ,C2468_=_C2479 ,C2468_=_C2481 ,\nC2468_=_C3144 ,C2468_=_C3368 ,C2468_=_C3372 ,C2468_=_C3373 ,C2468_=_C3374 ,C2468_=_C3376 ,\nC2470_=_C2471 ,C2470_=_C2474 ,C2470_=_C2475 ,C2470_=_C2476 ,C2470_=_C2479 ,C2470_=_C2481 ,\nC2470_=_C3425 ,C2470_=_C3437 ,C2470_=_C3460 ,C2470_=_C3464 ,C2470_=_C3465 ,C2470_=_C3468 ,\nC2470_=_C3471 ,C2471_=_C2474 ,C2471_=_C2475 ,C2471_=_C2476 ,C2471_=_C2479 ,C2471_=_C2481 ,\nC2471_=_C2914 ,C2471_=_C3495 ,C2471_=_C3496 ,C2471_=_C3497 ,C2471_=_C3498 ,C2474_=_C2475 ,\nC2474_=_C2476 ,C2474_=_C2479 ,C2474_=_C2481 ,C2474_=_C3043 ,C2474_=_C3631 ,C2474_=_C3632 ,\nC2475_=_C2476 ,C2475_=_C2479 ,C2475_=_C2481 ,C2475_=_C2934 ,C2475_=_C3147 ,C2475_=_C3618 ,\nC2475_=_C3650 ,C2475_=_C3652 ,C2476_=_C2479 ,C2476_=_C2481 ,C2476_=_C3441 ,C2476_=_C3501 ,\nC2476_=_C3525 ,C2476_=_C3619 ,C2476_=_C3755 ,C2476_=_C3767 ,C2479_=_C2481 ,C2479_=_C2952 ,\nC2479_=_C3026 ,C2479_=_C3044 ,C2479_=_C3416 ,C2479_=_C3443 ,C2479_=_C3526 ,C2479_=_C3714 ,\nC2481_=_C3036 ,C2481_=_C3052 ,C2481_=_C3446 ,C2481_=_C3536 ,C2481_=_C3932 ,C2483_=_C2484 ,\nC2483_=_C2485 ,C2483_=_C2490 ,C2483_=_C2491 ,C2483_=_C2492 ,C2483_=_C2494 ,C2483_=_C2496 ,\nC2483_=_C2568 ,C2483_=_C2572 ,C2483_=_C2573 ,C2483_=_C2576 ,C2483_=_C2577 ,C2483_=_C2580 ,\nC2483_=_C2583 ,C2483_=_C2586 ,C2484_=_C2485 ,C2484_=_C2490 ,C2484_=_C2491 ,C2484_=_C2492 ,\nC2484_=_C2494 ,C2484_=_C2496 ,C2484_=_C2537 ,C2484_=_C2641 ,C2484_=_C2642 ,C2484_=_C2643 ,\nC2484_=_C2645 ,C2484_=_C2647 ,C2484_=_C2651 ,C2485_=_C2490 ,C2485_=_C2491 ,C2485_=_C2492 ,\nC2485_=_C2494 ,C2485_=_C2496 ,C2485_=_C2538 ,C2485_=_C2834 ,C2485_=_C2835 ,C2485_=_C2836 ,\nC2485_=_C2837 ,C2485_=_C2840 ,C2485_=_C2846 ,C2490_=_C2491 ,C2490_=_C2492 ,C2490_=_C2494 ,\nC2490_=_C2496 ,C2490_=_C2543 ,C2490_=_C3316 ,C2491_=_C2492 ,C2491_=_C2494 ,C2491_=_C2496 ,\nC2491_=_C2852 ,C2491_=_C3281 ,C2491_=_C3336 ,C2491_=_C3437 ,C2491_=_C3441 ,C2491_=_C3443 ,\nC2491_=_C3444 ,C2491_=_C3445 ,C2491_=_C3446 ,C2492_=_C2494 ,C2492_=_C2496 ,C2492_=_C2528 ,\nC2492_=_C3282 ,C2492_=_C3515 ,C2492_=_C3516 ,C2492_=_C3519 ,C2492_=_C3521 ,C2492_=_C3522 ,\nC2492_=_C3523 ,C2492_=_C3524 ,C2494_=_C2496 ,C2494_=_C2854 ,C2494_=_C3284 ,C2494_=_C3319 ,\nC2494_=_C3338 ,C2494_=_C3658 ,C2494_=_C3682 ,C2494_=_C3684 ,C2496_=_C3287 ,C2496_=_C3464 ,\nC2496_=_C3610 ,C2496_=_C3743 ,C2496_=_C3767 ,C2496_=_C3808 ,C2496_=_C3809 ,C2496_=_C3810 ,\nC2496_=_C3811 ,C2501_=_C2505 ,C2501_=_C2513 ,C2501_=_C2516 ,C2501_=_C2691 ,C2501_=_C2692 ,\nC2501_=_C2693 ,C2501_=_C2695 ,C2501_=_C2696 ,C2501_=_C2697 ,C2501_=_C2698 ,C2501_=_C2699 ,\nC2501_=_C2700 ,C2501_=_C2701 ,C2501_=_C2703 ,C2501_=_C2706 ,C2501_=_C2707 ,C2501_=_C2708 ,\nC2505_=_C2513 ,C2505_=_C2516 ,C2505_=_C2522 ,C2505_=_C2787 ,C2505_=_C2896 ,C2505_=_C2911 ,\nC2505_=_C2914 ,C2505_=_C2922 ,C2513_=_C2516 ,C2513_=_C2799 ,C2513_=_C2907 ,C2513_=_C3010 ,\nC2513_=_C3015 ,C2513_=_C3497 ,C2513_=_C3987 ,C2516_=_C2801 ,C2516_=_C2889 ,C2516_=_C2908 ,\nC2516_=_C3017 ,C2516_=_C3468 ,C2516_=_C3498 ,C2516_=_C3738 ,C2516_=_C3793 ,C2516_=_C3907 ,\nC2516_=_C4063 ,C2516_=_C4065 ,C2516_=_C4066 ,C2516_=_C4067 ,C2519_=_C2522 ,C2519_=_C2524 ,\nC2519_=_C2527 ,C2519_=_C2528 ,C2519_=_C2529 ,C2519_=_C2530 ,C2519_=_C2531 ,C2519_=_C2536 ,\nC2519_=_C2623 ,C2519_=_C2710 ,C2519_=_C2715 ,C2519_=_C2716 ,C2519_=_C2717 ,C2519_=_C2718 ,\nC2522_=_C2524 ,C2522_=_C2527 ,C2522_=_C2528 ,C2522_=_C2529 ,C2522_=_C2530 ,C2522_=_C2531 ,\nC2522_=_C2536 ,C2522_=_C2787 ,C2522_=_C2896 ,C2522_=_C2911 ,C2522_=_C2914 ,C2522_=_C2922 ,\nC2524_=_C2527 ,C2524_=_C2528 ,C2524_=_C2529 ,C2524_=_C2530 ,C2524_=_C2531 ,C2524_=_C2536 ,\nC2524_=_C3309 ,C2524_=_C3310 ,C2527_=_C2528 ,C2527_=_C2529 ,C2527_=_C2530 ,C2527_=_C2531 ,\nC2527_=_C2536 ,C2527_=_C3425 ,C2527_=_C3427 ,C2527_=_C3431 ,C2527_=_C3433 ,C2527_=_C3435 ,\nC2527_=_C3436 ,C2528_=_C2529 ,C2528_=_C2530 ,C2528_=_C2531 ,C2528_=_C2536 ,C2528_=_C3282 ,\nC2528_=_C3515 ,C2528_=_C3516 ,C2528_=_C3519 ,C2528_=_C3521 ,C2528_=_C3522 ,C2528_=_C3523 ,\nC2528_=_C3524 ,C2529_=_C2530 ,C2529_=_C2531 ,C2529_=_C2536 ,C2529_=_C3558 ,C2529_=_C3560 ,\nC2529_=_C3561 ,C2530_=_C2531 ,C2530_=_C2536 ,C2530_=_C3350 ,C2530_=_C3713 ,C2530_=_C3714 ,\nC2530_=_C3716 ,C2530_=_C3717 ,C2530_=_C3718 ,C2530_=_C3719 ,C2530_=_C3720 ,C2531_=_C2536 ,\nC2531_=_C3244 ,C2531_=_C3451 ,C2531_=_C3638 ,C2531_=_C3784 ,C2531_=_C3785 ,C2536_=_C3348 ,\nC2536_=_C3358 ,C2536_=_C3921 ,C2536_=_C3952 ,C2536_=_C4000 ,C2536_=_C4070 ,C2536_=_C4106 ,\nC2537_=_C2538 ,C2537_=_C2540 ,C2537_=_C2541 ,C2537_=_C2543 ,C2537_=_C2544 ,C2537_=_C2547 ,\nC2537_=_C2641 ,C2537_=_C2642 ,C2537_=_C2643 ,C2537_=_C2645 ,C2537_=_C2647 ,C2537_=_C2651 ,\nC2538_=_C2540 ,C2538_=_C2541 ,C2538_=_C2543 ,C2538_=_C2544 ,C2538_=_C2547 ,C2538_=_C2834 ,\nC2538_=_C2835 ,C2538_=_C2836 ,C2538_=_C2837 ,C2538_=_C2840 ,C2538_=_C2846 ,C2540_=_C2541 ,\nC2540_=_C2543 ,C2540_=_C2544 ,C2540_=_C2547 ,C2540_=_C2772 ,C2541_=_C2543 ,C2541_=_C2544 ,\nC2541_=_C2547 ,C2541_=_C3226 ,C2541_=_C3295 ,C2541_=_C3297 ,C2541_=_C3299 ,C2543_=_C2544 ,\nC2543_=_C2547 ,C2543_=_C3316 ,C2544_=_C2547 ,C2544_=_C2560 ,C2544_=_C2658 ,C2544_=_C3239 ,\nC2544_=_C3359 ,C2544_=_C3416 ,C2544_=_C3417 ,C2544_=_C3421 ,C2547_=_C3018 ,C2547_=_C4023 ,\nC2547_=_C4039 ,C2547_=_C4085 ,C2552_=_C2553 ,C2552_=_C2555 ,C2552_=_C2560 ,C2552_=_C2563 ,\nC2552_=_C2565 ,C2552_=_C2721 ,C2552_=_C2726 ,C2552_=_C2727 ,C2552_=_C2730 ,C2552_=_C2731 ,\nC2552_=_C2732 ,C2552_=_C2733 ,C2553_=_C2555 ,C2553_=_C2560 ,C2553_=_C2563 ,C2553_=_C2565 ,\nC2553_=_C2824 ,C2553_=_C2827 ,C2553_=_C2829 ,C2553_=_C2830 ,C2553_=_C2831 ,C2555_=_C2560 ,\nC2555_=_C2563 ,C2555_=_C2565 ,C2555_=_C2949 ,C2555_=_C2951 ,C2555_=_C2952 ,C2555_=_C2954 ,\nC2555_=_C2955 ,C2555_=_C2957 ,C2555_=_C2958 ,C2560_=_C2563 ,C2560_=_C2565 ,C2560_=_C2658 ,\nC2560_=_C3239 ,C2560_=_C3359 ,C2560_=_C3416 ,C2560_=_C3417 ,C2560_=_C3421 ,C2563_=_C2565 ,\nC2563_=_C2871 ,C2563_=_C3077 ,C2563_=_C3177 ,C2563_=_C3465 ,C2563_=_C3734 ,C2563_=_C3789 ,\nC2563_=_C3896 ,C2563_=_C3900 ,C2563_=_C3902 ,C2563_=_C3903 ,C2563_=_C3905 ,C2565_=_C2873 ,\nC2565_=_C3079 ,C2565_=_C3183 ,C2565_=_C4014 ,C2565_=_C4058 ,C2565_=_C4059 ,C2568_=_C2572 ,\nC2568_=_C2573 ,C2568_=_C2576 ,C2568_=_C2577 ,C2568_=_C2580 ,C2568_=_C2583 ,C2568_=_C2586 ,\nC2568_=_C2590 ,C2568_=_C2771 ,C2568_=_C2772 ,C2568_=_C2775 ,C2568_=_C2777 ,C2568_=_C2782 ,\nC2568_=_C2784 ,C2572_=_C2573 ,C2572_=_C2576 ,C2572_=_C2577 ,C2572_=_C2580 ,C2572_=_C2583 ,\nC2572_=_C2586 ,C2572_=_C3281 ,C2572_=_C3282 ,C2572_=_C3284 ,C2572_=_C3287 ,C2573_=_C2576 ,\nC2573_=_C2577 ,C2573_=_C2580 ,C2573_=_C2583 ,C2573_=_C2586 ,C2573_=_C2645 ,C2573_=_C2837 ,\nC2573_=_C2972 ,C2573_=_C3143 ,C2573_=_C3316 ,C2573_=_C3319 ,C2573_=_C3321 ,C2573_=_C3323 ,\nC2576_=_C2577 ,C2576_=_C2580 ,C2576_=_C2583 ,C2576_=_C2586 ,C2576_=_C2961 ,C2576_=_C3515 ,\nC2576_=_C3608 ,C2576_=_C3610 ,C2576_=_C3614 ,C2577_=_C2580 ,C2577_=_C2583 ,C2577_=_C2586 ,\nC2577_=_C2596 ,C2577_=_C2975 ,C2577_=_C3657 ,C2577_=_C3658 ,C2577_=_C3662 ,C2577_=_C3664 ,\nC2577_=_C3665 ,C2580_=_C2583 ,C2580_=_C2586 ,C2580_=_C2949 ,C2580_=_C3391 ,C2580_=_C3516 ,\nC2580_=_C3713 ,C2580_=_C3743 ,C2580_=_C3754 ,C2583_=_C2586 ,C2583_=_C3521 ,C2583_=_C3808 ,\nC2586_=_C2706 ,C2586_=_C3109 ,C2586_=_C3524 ,C2586_=_C3810 ,C2586_=_C4065 ,C2586_=_C4083 ,\nC2588_=_C2590 ,C2588_=_C2592 ,C2588_=_C2594 ,C2588_=_C2596 ,C2588_=_C2597 ,C2588_=_C2601 ,\nC2588_=_C2603 ,C2588_=_C2604 ,C2588_=_C2605 ,C2588_=_C2608 ,C2588_=_C2609 ,C2588_=_C2622 ,\nC2588_=_C2623 ,C2588_=_C2624 ,C2588_=_C2625 ,C2588_=_C2626 ,C2588_=_C2628 ,C2588_=_C2629 ,\nC2588_=_C2630 ,C2588_=_C2634 ,C2588_=_C2635 ,C2588_=_C2638 ,C2590_=_C2592 ,C2590_=_C2594 ,\nC2590_=_C2596 ,C2590_=_C2597 ,C2590_=_C2601 ,C2590_=_C2603 ,C2590_=_C2604 ,C2590_=_C2605 ,\nC2590_=_C2608 ,C2590_=_C2771 ,C2590_=_C2772 ,C2590_=_C2775 ,C2590_=_C2777 ,C2590_=_C2782 ,\nC2590_=_C2784 ,C2592_=_C2594 ,C2592_=_C2596 ,C2592_=_C2597 ,C2592_=_C2601 ,C2592_=_C2603 ,\nC2592_=_C2604 ,C2592_=_C2605 ,C2592_=_C2608 ,C2592_=_C3086 ,C2592_=_C3087 ,C2592_=_C3088 ,\nC2592_=_C3090 ,C2592_=_C3093 ,C2592_=_C3095 ,C2592_=_C3097 ,C2592_=_C3099 ,C2594_=_C2596 ,\nC2594_=_C2597 ,C2594_=_C2601 ,C2594_=_C2603 ,C2594_=_C2604 ,C2594_=_C2605 ,C2594_=_C2608 ,\nC2594_=_C2676 ,C2594_=_C2696 ,C2594_=_C2808 ,C2594_=_C3325 ,C2594_=_C3329 ,C2594_=_C3334 ,\nC2596_=_C2597 ,C2596_=_C2601 ,C2596_=_C2603 ,C2596_=_C2604 ,C2596_=_C2605 ,C2596_=_C2608 ,\nC2596_=_C2975 ,C2596_=_C3657 ,C2596_=_C3658 ,C2596_=_C3662 ,C2596_=_C3664 ,C2596_=_C3665 ,\nC2597_=_C2601 ,C2597_=_C2603 ,C2597_=_C2604 ,C2597_=_C2605 ,C2597_=_C2608 ,C2597_=_C3688 ,\nC2601_=_C2603 ,C2601_=_C2604 ,C2601_=_C2605 ,C2601_=_C2608 ,C2601_=_C3220 ,C2601_=_C3866 ,\nC2601_=_C3868 ,C2603_=_C2604 ,C2603_=_C2605 ,C2603_=_C2608 ,C2603_=_C2715</w:t>
      </w:r>
    </w:p>
    <w:p>
      <w:pPr>
        <w:pStyle w:val="PreformattedText"/>
        <w:bidi w:val="0"/>
        <w:spacing w:before="0" w:after="0"/>
        <w:jc w:val="left"/>
        <w:rPr/>
      </w:pPr>
      <w:r>
        <w:rPr/>
        <w:t xml:space="preserve"> </w:t>
      </w:r>
      <w:r>
        <w:rPr/>
        <w:t>,C2603_=_C3774 ,\nC2603_=_C3785 ,C2604_=_C2605 ,C2604_=_C2608 ,C2604_=_C2686 ,C2604_=_C3780 ,C2605_=_C2608 ,\nC2605_=_C2716 ,C2605_=_C3509 ,C2605_=_C3533 ,C2605_=_C3775 ,C2605_=_C3882 ,C2608_=_C2718 ,\nC2608_=_C3776 ,C2609_=_C2616 ,C2609_=_C2622 ,C2609_=_C2623 ,C2609_=_C2624 ,C2609_=_C2625 ,\nC2609_=_C2626 ,C2609_=_C2628 ,C2609_=_C2629 ,C2609_=_C2630 ,C2609_=_C2634 ,C2609_=_C2635 ,\nC2609_=_C2638 ,C2616_=_C3193 ,C2616_=_C3221 ,C2616_=_C3417 ,C2616_=_C3916 ,C2616_=_C3918 ,\nC2616_=_C3919 ,C2616_=_C3920 ,C2616_=_C3921 ,C2622_=_C2623 ,C2622_=_C2624 ,C2622_=_C2625 ,\nC2622_=_C2626 ,C2622_=_C2628 ,C2622_=_C2629 ,C2622_=_C2630 ,C2622_=_C2634 ,C2622_=_C2635 ,\nC2622_=_C2638 ,C2622_=_C2674 ,C2622_=_C2676 ,C2622_=_C2677 ,C2622_=_C2679 ,C2622_=_C2683 ,\nC2622_=_C2684 ,C2622_=_C2685 ,C2622_=_C2686 ,C2622_=_C2688 ,C2622_=_C2689 ,C2622_=_C2690 ,\nC2623_=_C2624 ,C2623_=_C2625 ,C2623_=_C2626 ,C2623_=_C2628 ,C2623_=_C2629 ,C2623_=_C2630 ,\nC2623_=_C2634 ,C2623_=_C2635 ,C2623_=_C2638 ,C2623_=_C2710 ,C2623_=_C2715 ,C2623_=_C2716 ,\nC2623_=_C2717 ,C2623_=_C2718 ,C2624_=_C2625 ,C2624_=_C2626 ,C2624_=_C2628 ,C2624_=_C2629 ,\nC2624_=_C2630 ,C2624_=_C2634 ,C2624_=_C2635 ,C2624_=_C2638 ,C2624_=_C2735 ,C2624_=_C2808 ,\nC2624_=_C2811 ,C2624_=_C2815 ,C2624_=_C2816 ,C2624_=_C2819 ,C2624_=_C2820 ,C2624_=_C2821 ,\nC2625_=_C2626 ,C2625_=_C2628 ,C2625_=_C2629 ,C2625_=_C2630 ,C2625_=_C2634 ,C2625_=_C2635 ,\nC2625_=_C2638 ,C2625_=_C3173 ,C2625_=_C3193 ,C2625_=_C3196 ,C2625_=_C3199 ,C2625_=_C3201 ,\nC2626_=_C2628 ,C2626_=_C2629 ,C2626_=_C2630 ,C2626_=_C2634 ,C2626_=_C2635 ,C2626_=_C2638 ,\nC2626_=_C2754 ,C2626_=_C3204 ,C2626_=_C3218 ,C2626_=_C3220 ,C2626_=_C3221 ,C2626_=_C3222 ,\nC2628_=_C2629 ,C2628_=_C2630 ,C2628_=_C2634 ,C2628_=_C2635 ,C2628_=_C2638 ,C2628_=_C3058 ,\nC2628_=_C3086 ,C2628_=_C3241 ,C2628_=_C3325 ,C2628_=_C3475 ,C2628_=_C3480 ,C2628_=_C3482 ,\nC2629_=_C2630 ,C2629_=_C2634 ,C2629_=_C2635 ,C2629_=_C2638 ,C2629_=_C3005 ,C2629_=_C3093 ,\nC2629_=_C3373 ,C2629_=_C3495 ,C2629_=_C3631 ,C2629_=_C3650 ,C2629_=_C3774 ,C2629_=_C3775 ,\nC2629_=_C3776 ,C2630_=_C2634 ,C2630_=_C2635 ,C2630_=_C2638 ,C2630_=_C3329 ,C2630_=_C3822 ,\nC2634_=_C2635 ,C2634_=_C2638 ,C2634_=_C3334 ,C2634_=_C3908 ,C2634_=_C3949 ,C2634_=_C4072 ,\nC2635_=_C2638 ,C2635_=_C2749 ,C2635_=_C3543 ,C2635_=_C3912 ,C2635_=_C3919 ,C2635_=_C3950 ,\nC2635_=_C4089 ,C2638_=_C3323 ,C2638_=_C3665 ,C2638_=_C3920 ,C2641_=_C2642 ,C2641_=_C2643 ,\nC2641_=_C2645 ,C2641_=_C2647 ,C2641_=_C2651 ,C2641_=_C2835 ,C2641_=_C2984 ,C2641_=_C3114 ,\nC2641_=_C3120 ,C2641_=_C3123 ,C2641_=_C3127 ,C2642_=_C2643 ,C2642_=_C2645 ,C2642_=_C2647 ,\nC2642_=_C2651 ,C2642_=_C2836 ,C2642_=_C2985 ,C2642_=_C3037 ,C2642_=_C3131 ,C2642_=_C3134 ,\nC2642_=_C3135 ,C2642_=_C3136 ,C2642_=_C3138 ,C2643_=_C2645 ,C2643_=_C2647 ,C2643_=_C2651 ,\nC2643_=_C3173 ,C2643_=_C3177 ,C2643_=_C3178 ,C2643_=_C3179 ,C2643_=_C3181 ,C2643_=_C3183 ,\nC2645_=_C2647 ,C2645_=_C2651 ,C2645_=_C2837 ,C2645_=_C2972 ,C2645_=_C3143 ,C2645_=_C3316 ,\nC2645_=_C3319 ,C2645_=_C3321 ,C2645_=_C3323 ,C2647_=_C2651 ,C2647_=_C2840 ,C2647_=_C2939 ,\nC2647_=_C2954 ,C2647_=_C2994 ,C2647_=_C3622 ,C2647_=_C3716 ,C2647_=_C3966 ,C2647_=_C3968 ,\nC2647_=_C3971 ,C2651_=_C2700 ,C2651_=_C3032 ,C2651_=_C3199 ,C2651_=_C3410 ,C2651_=_C3844 ,\nC2651_=_C3855 ,C2651_=_C3993 ,C2651_=_C4002 ,C2651_=_C4031 ,C2651_=_C4043 ,C2651_=_C4044 ,\nC2658_=_C2660 ,C2658_=_C2667 ,C2658_=_C2671 ,C2658_=_C3239 ,C2658_=_C3359 ,C2658_=_C3416 ,\nC2658_=_C3417 ,C2658_=_C3421 ,C2660_=_C2667 ,C2660_=_C2671 ,C2660_=_C2883 ,C2660_=_C3351 ,\nC2660_=_C3608 ,C2660_=_C3731 ,C2660_=_C3755 ,C2660_=_C3758 ,C2660_=_C3759 ,C2660_=_C3761 ,\nC2660_=_C3762 ,C2660_=_C3765 ,C2667_=_C2671 ,C2667_=_C3355 ,C2667_=_C3982 ,C2667_=_C4011 ,\nC2667_=_C4038 ,C2667_=_C4046 ,C2667_=_C4054 ,C2667_=_C4081 ,C2671_=_C3083 ,C2671_=_C3138 ,\nC2671_=_C3357 ,C2671_=_C3664 ,C2671_=_C3741 ,C2671_=_C3914 ,C2671_=_C3951 ,C2671_=_C4041 ,\nC2671_=_C4056 ,C2671_=_C4108 ,C2674_=_C2676 ,C2674_=_C2677 ,C2674_=_C2679 ,C2674_=_C2683 ,\nC2674_=_C2684 ,C2674_=_C2685 ,C2674_=_C2686 ,C2674_=_C2688 ,C2674_=_C2689 ,C2674_=_C2690 ,\nC2674_=_C2691 ,C2674_=_C2721 ,C2674_=_C2735 ,C2674_=_C2742 ,C2674_=_C2749 ,C2676_=_C2677 ,\nC2676_=_C2679 ,C2676_=_C2683 ,C2676_=_C2684 ,C2676_=_C2685 ,C2676_=_C2686 ,C2676_=_C2688 ,\nC2676_=_C2689 ,C2676_=_C2690 ,C2676_=_C2696 ,C2676_=_C2808 ,C2676_=_C3325 ,C2676_=_C3329 ,\nC2676_=_C3334 ,C2677_=_C2679 ,C2677_=_C2683 ,C2677_=_C2684 ,C2677_=_C2685 ,C2677_=_C2686 ,\nC2677_=_C2688 ,C2677_=_C2689 ,C2677_=_C2690 ,C2677_=_C2931 ,C2677_=_C3447 ,C2677_=_C3450 ,\nC2677_=_C3451 ,C2679_=_C2683 ,C2679_=_C2684 ,C2679_=_C2685 ,C2679_=_C2686 ,C2679_=_C2688 ,\nC2679_=_C2689 ,C2679_=_C2690 ,C2679_=_C2726 ,C2679_=_C2811 ,C2679_=_C3638 ,C2679_=_C3639 ,\nC2679_=_C3643 ,C2683_=_C2684 ,C2683_=_C2685 ,C2683_=_C2686 ,C2683_=_C2688 ,C2683_=_C2689 ,\nC2683_=_C2690 ,C2683_=_C3029 ,C2683_=_C3392 ,C2683_=_C3408 ,C2683_=_C3778 ,C2683_=_C3840 ,\nC2683_=_C3851 ,C2683_=_C3875 ,C2683_=_C3876 ,C2683_=_C3878 ,C2684_=_C2685 ,C2684_=_C2686 ,\nC2684_=_C2688 ,C2684_=_C2689 ,C2684_=_C2690 ,C2684_=_C2730 ,C2684_=_C2815 ,C2684_=_C3587 ,\nC2684_=_C3600 ,C2684_=_C3852 ,C2685_=_C2686 ,C2685_=_C2688 ,C2685_=_C2689 ,C2685_=_C2690 ,\nC2685_=_C2731 ,C2685_=_C2816 ,C2685_=_C3393 ,C2685_=_C3675 ,C2685_=_C3853 ,C2685_=_C3896 ,\nC2685_=_C3907 ,C2685_=_C3908 ,C2685_=_C3911 ,C2685_=_C3912 ,C2685_=_C3914 ,C2686_=_C2688 ,\nC2686_=_C2689 ,C2686_=_C2690 ,C2686_=_C3780 ,C2688_=_C2689 ,C2688_=_C2690 ,C2688_=_C2732 ,\nC2688_=_C2819 ,C2688_=_C2957 ,C2688_=_C3480 ,C2688_=_C3719 ,C2688_=_C3859 ,C2688_=_C3924 ,\nC2688_=_C4028 ,C2688_=_C4093 ,C2689_=_C2690 ,C2689_=_C2708 ,C2689_=_C2820 ,C2689_=_C2846 ,\nC2689_=_C3482 ,C2689_=_C3672 ,C2689_=_C3822 ,C2689_=_C4034 ,C2689_=_C4072 ,C2689_=_C4076 ,\nC2689_=_C4085 ,C2690_=_C2733 ,C2690_=_C2821 ,C2690_=_C3860 ,C2691_=_C2692 ,C2691_=_C2693 ,\nC2691_=_C2695 ,C2691_=_C2696 ,C2691_=_C2697 ,C2691_=_C2698 ,C2691_=_C2699 ,C2691_=_C2700 ,\nC2691_=_C2701 ,C2691_=_C2703 ,C2691_=_C2706 ,C2691_=_C2707 ,C2691_=_C2708 ,C2691_=_C2721 ,\nC2691_=_C2735 ,C2691_=_C2742 ,C2691_=_C2749 ,C2692_=_C2693 ,C2692_=_C2695 ,C2692_=_C2696 ,\nC2692_=_C2697 ,C2692_=_C2698 ,C2692_=_C2699 ,C2692_=_C2700 ,C2692_=_C2701 ,C2692_=_C2703 ,\nC2692_=_C2706 ,C2692_=_C2707 ,C2692_=_C2708 ,C2692_=_C2787 ,C2692_=_C2789 ,C2692_=_C2799 ,\nC2692_=_C2801 ,C2693_=_C2695 ,C2693_=_C2696 ,C2693_=_C2697 ,C2693_=_C2698 ,C2693_=_C2699 ,\nC2693_=_C2700 ,C2693_=_C2701 ,C2693_=_C2703 ,C2693_=_C2706 ,C2693_=_C2707 ,C2693_=_C2708 ,\nC2693_=_C2879 ,C2693_=_C2883 ,C2693_=_C2889 ,C2693_=_C2890 ,C2695_=_C2696 ,C2695_=_C2697 ,\nC2695_=_C2698 ,C2695_=_C2699 ,C2695_=_C2700 ,C2695_=_C2701 ,C2695_=_C2703 ,C2695_=_C2706 ,\nC2695_=_C2707 ,C2695_=_C2708 ,C2695_=_C3204 ,C2695_=_C3212 ,C2696_=_C2697 ,C2696_=_C2698 ,\nC2696_=_C2699 ,C2696_=_C2700 ,C2696_=_C2701 ,C2696_=_C2703 ,C2696_=_C2706 ,C2696_=_C2707 ,\nC2696_=_C2708 ,C2696_=_C2808 ,C2696_=_C3325 ,C2696_=_C3329 ,C2696_=_C3334 ,C2697_=_C2698 ,\nC2697_=_C2699 ,C2697_=_C2700 ,C2697_=_C2701 ,C2697_=_C2703 ,C2697_=_C2706 ,C2697_=_C2707 ,\nC2697_=_C2708 ,C2697_=_C3359 ,C2698_=_C2699 ,C2698_=_C2700 ,C2698_=_C2701 ,C2698_=_C2703 ,\nC2698_=_C2706 ,C2698_=_C2707 ,C2698_=_C2708 ,C2698_=_C3025 ,C2698_=_C3705 ,C2698_=_C3709 ,\nC2699_=_C2700 ,C2699_=_C2701 ,C2699_=_C2703 ,C2699_=_C2706 ,C2699_=_C2707 ,C2699_=_C2708 ,\nC2699_=_C2727 ,C2699_=_C2827 ,C2699_=_C2951 ,C2700_=_C2701 ,C2700_=_C2703 ,C2700_=_C2706 ,\nC2700_=_C2707 ,C2700_=_C2708 ,C2700_=_C3032 ,C2700_=_C3199 ,C2700_=_C3410 ,C2700_=_C3844 ,\nC2700_=_C3855 ,C2700_=_C3993 ,C2700_=_C4002 ,C2700_=_C4031 ,C2700_=_C4043 ,C2700_=_C4044 ,\nC2701_=_C2703 ,C2701_=_C2706 ,C2701_=_C2707 ,C2701_=_C2708 ,C2701_=_C3523 ,C2701_=_C3561 ,\nC2701_=_C3856 ,C2701_=_C4050 ,C2703_=_C2706 ,C2703_=_C2707 ,C2703_=_C2708 ,C2703_=_C2717 ,\nC2703_=_C3396 ,C2703_=_C3718 ,C2703_=_C4069 ,C2703_=_C4070 ,C2706_=_C2707 ,C2706_=_C2708 ,\nC2706_=_C3109 ,C2706_=_C3524 ,C2706_=_C3810 ,C2706_=_C4065 ,C2706_=_C4083 ,C2707_=_C2708 ,\nC2707_=_C3110 ,C2707_=_C3445 ,C2707_=_C3684 ,C2707_=_C3903 ,C2707_=_C4059 ,C2707_=_C4066 ,\nC2707_=_C4084 ,C2708_=_C2820 ,C2708_=_C2846 ,C2708_=_C3482 ,C2708_=_C3672 ,C2708_=_C3822 ,\nC2708_=_C4034 ,C2708_=_C4072 ,C2708_=_C4076 ,C2708_=_C4085 ,C2710_=_C2715 ,C2710_=_C2716 ,\nC2710_=_C2717 ,C2710_=_C2718 ,C2710_=_C3038 ,C2710_=_C3350 ,C2710_=_C3351 ,C2710_=_C3355 ,\nC2710_=_C3357 ,C2710_=_C3358 ,C2715_=_C2716 ,C2715_=_C2717 ,C2715_=_C2718 ,C2715_=_C3774 ,\nC2715_=_C3785 ,C2716_=_C2717 ,C2716_=_C2718 ,C2716_=_C3509 ,C2716_=_C3533 ,C2716_=_C3775 ,\nC2716_=_C3882 ,C2717_=_C2718 ,C2717_=_C3396 ,C2717_=_C3718 ,C2717_=_C4069 ,C2717_=_C4070 ,\nC2718_=_C3776 ,C2721_=_C2726 ,C2721_=_C2727 ,C2721_=_C2730 ,C2721_=_C2731 ,C2721_=_C2732 ,\nC2721_=_C2733 ,C2721_=_C2735 ,C2721_=_C2742 ,C2721_=_C2749 ,C2726_=_C2727 ,C2726_=_C2730 ,\nC2726_=_C2731 ,C2726_=_C2732 ,C2726_=_C2733 ,C2726_=_C2811 ,C2726_=_C3638 ,C2726_=_C3639 ,\nC2726_=_C3643 ,C2727_=_C2730 ,C2727_=_C2731 ,C2727_=_C2732 ,C2727_=_C2733 ,C2727_=_C2827 ,\nC2727_=_C2951 ,C2730_=_C2731 ,C2730_=_C2732 ,C2730_=_C2733 ,C2730_=_C2815 ,C2730_=_C3587 ,\nC2730_=_C3600 ,C2730_=_C3852 ,C2731_=_C2732 ,C2731_=_C2733 ,C2731_=_C2816 ,C2731_=_C3393 ,\nC2731_=_C3675 ,C2731_=_C3853 ,C2731_=_C3896 ,C2731_=_C3907 ,C2731_=_C3908 ,C2731_=_C3911 ,\nC2731_=_C3912 ,C2731_=_C3914 ,C2732_=_C2733 ,C2732_=_C2819 ,C2732_=_C2957 ,C2732_=_C3480 ,\nC2732_=_C3719 ,C2732_=_C3859 ,C2732_=_C3924 ,C2732_=_C4028 ,C2732_=_C4093 ,C2733_=_C2821 ,\nC2733_=_C3860 ,C2735_=_C2742 ,C2735_=_C2749 ,C2735_=_C2808 ,C2735_=_C2811 ,C2735_=_C2815 ,\nC2735_=_C2816 ,C2735_=_C2819 ,C2735_=_C2820 ,C2735_=_C2821 ,C2742_=_C2749 ,C2742_=_C3257 ,\nC2742_=_C3639 ,C2742_=_C3831 ,C2742_=_C3851 ,C2742_=_C3852 ,C2742_=_C3853 ,C2742_=_C3854 ,\nC2742_=_C3855 ,C2742_=_C3856 ,C2742_=_C3859 ,C2742_=_C3860 ,C2749_=_C3543 ,C2749_=_C3912 ,\nC2749_=_C3919 ,C2749_=_C3950 ,C2749_=_C4089 ,C2751_=_C2754 ,C2751_=_C2756 ,C2751_=_C2758 ,\nC2751_=_C2760 ,C2751_=_C2764 ,C2751_=_C2765</w:t>
      </w:r>
    </w:p>
    <w:p>
      <w:pPr>
        <w:pStyle w:val="PreformattedText"/>
        <w:bidi w:val="0"/>
        <w:spacing w:before="0" w:after="0"/>
        <w:jc w:val="left"/>
        <w:rPr/>
      </w:pPr>
      <w:r>
        <w:rPr/>
        <w:t xml:space="preserve"> </w:t>
      </w:r>
      <w:r>
        <w:rPr/>
        <w:t>,C2751_=_C3021 ,C2751_=_C3025 ,C2751_=_C3026 ,\nC2751_=_C3029 ,C2751_=_C3030 ,C2751_=_C3032 ,C2751_=_C3034 ,C2751_=_C3036 ,C2754_=_C2756 ,\nC2754_=_C2758 ,C2754_=_C2760 ,C2754_=_C2764 ,C2754_=_C2765 ,C2754_=_C3204 ,C2754_=_C3218 ,\nC2754_=_C3220 ,C2754_=_C3221 ,C2754_=_C3222 ,C2756_=_C2758 ,C2756_=_C2760 ,C2756_=_C2764 ,\nC2756_=_C2765 ,C2756_=_C3057 ,C2756_=_C3254 ,C2756_=_C3368 ,C2756_=_C3408 ,C2756_=_C3410 ,\nC2756_=_C3412 ,C2758_=_C2760 ,C2758_=_C2764 ,C2758_=_C2765 ,C2758_=_C2777 ,C2758_=_C3013 ,\nC2758_=_C3059 ,C2758_=_C3372 ,C2758_=_C3671 ,C2758_=_C3672 ,C2760_=_C2764 ,C2760_=_C2765 ,\nC2760_=_C3062 ,C2760_=_C3374 ,C2760_=_C3862 ,C2760_=_C3863 ,C2760_=_C3864 ,C2764_=_C2765 ,\nC2764_=_C3120 ,C2764_=_C3134 ,C2764_=_C3178 ,C2764_=_C3705 ,C2764_=_C3966 ,C2764_=_C3973 ,\nC2764_=_C3993 ,C2764_=_C3995 ,C2765_=_C2782 ,C2765_=_C3179 ,C2765_=_C3212 ,C2765_=_C3550 ,\nC2765_=_C3868 ,C2765_=_C3947 ,C2765_=_C4002 ,C2771_=_C2772 ,C2771_=_C2775 ,C2771_=_C2777 ,\nC2771_=_C2782 ,C2771_=_C2784 ,C2771_=_C2879 ,C2771_=_C3109 ,C2771_=_C3110 ,C2772_=_C2775 ,\nC2772_=_C2777 ,C2772_=_C2782 ,C2772_=_C2784 ,C2775_=_C2777 ,C2775_=_C2782 ,C2775_=_C2784 ,\nC2775_=_C3579 ,C2777_=_C2782 ,C2777_=_C2784 ,C2777_=_C3013 ,C2777_=_C3059 ,C2777_=_C3372 ,\nC2777_=_C3671 ,C2777_=_C3672 ,C2782_=_C2784 ,C2782_=_C3179 ,C2782_=_C3212 ,C2782_=_C3550 ,\nC2782_=_C3868 ,C2782_=_C3947 ,C2782_=_C4002 ,C2784_=_C3123 ,C2784_=_C3135 ,C2784_=_C3968 ,\nC2787_=_C2789 ,C2787_=_C2799 ,C2787_=_C2801 ,C2787_=_C2896 ,C2787_=_C2911 ,C2787_=_C2914 ,\nC2787_=_C2922 ,C2789_=_C2799 ,C2789_=_C2801 ,C2789_=_C3143 ,C2789_=_C3144 ,C2789_=_C3147 ,\nC2789_=_C3149 ,C2789_=_C3154 ,C2799_=_C2801 ,C2799_=_C2907 ,C2799_=_C3010 ,C2799_=_C3015 ,\nC2799_=_C3497 ,C2799_=_C3987 ,C2801_=_C2889 ,C2801_=_C2908 ,C2801_=_C3017 ,C2801_=_C3468 ,\nC2801_=_C3498 ,C2801_=_C3738 ,C2801_=_C3793 ,C2801_=_C3907 ,C2801_=_C4063 ,C2801_=_C4065 ,\nC2801_=_C4066 ,C2801_=_C4067 ,C2808_=_C2811 ,C2808_=_C2815 ,C2808_=_C2816 ,C2808_=_C2819 ,\nC2808_=_C2820 ,C2808_=_C2821 ,C2808_=_C3325 ,C2808_=_C3329 ,C2808_=_C3334 ,C2811_=_C2815 ,\nC2811_=_C2816 ,C2811_=_C2819 ,C2811_=_C2820 ,C2811_=_C2821 ,C2811_=_C3638 ,C2811_=_C3639 ,\nC2811_=_C3643 ,C2815_=_C2816 ,C2815_=_C2819 ,C2815_=_C2820 ,C2815_=_C2821 ,C2815_=_C3587 ,\nC2815_=_C3600 ,C2815_=_C3852 ,C2816_=_C2819 ,C2816_=_C2820 ,C2816_=_C2821 ,C2816_=_C3393 ,\nC2816_=_C3675 ,C2816_=_C3853 ,C2816_=_C3896 ,C2816_=_C3907 ,C2816_=_C3908 ,C2816_=_C3911 ,\nC2816_=_C3912 ,C2816_=_C3914 ,C2819_=_C2820 ,C2819_=_C2821 ,C2819_=_C2957 ,C2819_=_C3480 ,\nC2819_=_C3719 ,C2819_=_C3859 ,C2819_=_C3924 ,C2819_=_C4028 ,C2819_=_C4093 ,C2820_=_C2821 ,\nC2820_=_C2846 ,C2820_=_C3482 ,C2820_=_C3672 ,C2820_=_C3822 ,C2820_=_C4034 ,C2820_=_C4072 ,\nC2820_=_C4076 ,C2820_=_C4085 ,C2821_=_C3860 ,C2824_=_C2827 ,C2824_=_C2829 ,C2824_=_C2830 ,\nC2824_=_C2831 ,C2824_=_C3072 ,C2824_=_C3074 ,C2824_=_C3077 ,C2824_=_C3079 ,C2824_=_C3083 ,\nC2827_=_C2829 ,C2827_=_C2830 ,C2827_=_C2831 ,C2827_=_C2951 ,C2829_=_C2830 ,C2829_=_C2831 ,\nC2829_=_C3299 ,C2829_=_C3502 ,C2829_=_C3586 ,C2830_=_C2831 ,C2830_=_C3310 ,C2830_=_C3510 ,\nC2830_=_C3759 ,C2830_=_C4038 ,C2830_=_C4039 ,C2830_=_C4041 ,C2831_=_C3512 ,C2831_=_C3762 ,\nC2834_=_C2835 ,C2834_=_C2836 ,C2834_=_C2837 ,C2834_=_C2840 ,C2834_=_C2846 ,C2834_=_C2911 ,\nC2834_=_C2929 ,C2834_=_C3013 ,C2834_=_C3014 ,C2834_=_C3015 ,C2834_=_C3016 ,C2834_=_C3017 ,\nC2834_=_C3018 ,C2835_=_C2836 ,C2835_=_C2837 ,C2835_=_C2840 ,C2835_=_C2846 ,C2835_=_C2984 ,\nC2835_=_C3114 ,C2835_=_C3120 ,C2835_=_C3123 ,C2835_=_C3127 ,C2836_=_C2837 ,C2836_=_C2840 ,\nC2836_=_C2846 ,C2836_=_C2985 ,C2836_=_C3037 ,C2836_=_C3131 ,C2836_=_C3134 ,C2836_=_C3135 ,\nC2836_=_C3136 ,C2836_=_C3138 ,C2837_=_C2840 ,C2837_=_C2846 ,C2837_=_C2972 ,C2837_=_C3143 ,\nC2837_=_C3316 ,C2837_=_C3319 ,C2837_=_C3321 ,C2837_=_C3323 ,C2840_=_C2846 ,C2840_=_C2939 ,\nC2840_=_C2954 ,C2840_=_C2994 ,C2840_=_C3622 ,C2840_=_C3716 ,C2840_=_C3966 ,C2840_=_C3968 ,\nC2840_=_C3971 ,C2846_=_C3482 ,C2846_=_C3672 ,C2846_=_C3822 ,C2846_=_C4034 ,C2846_=_C4072 ,\nC2846_=_C4076 ,C2846_=_C4085 ,C2847_=_C2852 ,C2847_=_C2854 ,C2847_=_C2858 ,C2847_=_C2863 ,\nC2847_=_C2961 ,C2847_=_C2964 ,C2847_=_C2965 ,C2847_=_C2966 ,C2847_=_C2969 ,C2852_=_C2854 ,\nC2852_=_C2858 ,C2852_=_C3281 ,C2852_=_C3336 ,C2852_=_C3437 ,C2852_=_C3441 ,C2852_=_C3443 ,\nC2852_=_C3444 ,C2852_=_C3445 ,C2852_=_C3446 ,C2854_=_C2858 ,C2854_=_C3284 ,C2854_=_C3319 ,\nC2854_=_C3338 ,C2854_=_C3658 ,C2854_=_C3682 ,C2854_=_C3684 ,C2858_=_C3009 ,C2858_=_C3376 ,\nC2858_=_C3496 ,C2858_=_C3614 ,C2858_=_C3632 ,C2858_=_C3652 ,C2858_=_C3833 ,C2858_=_C3879 ,\nC2858_=_C3961 ,C2863_=_C2864 ,C2863_=_C2871 ,C2863_=_C2873 ,C2863_=_C2961 ,C2863_=_C2964 ,\nC2863_=_C2965 ,C2863_=_C2966 ,C2863_=_C2969 ,C2864_=_C2871 ,C2864_=_C2873 ,C2864_=_C2972 ,\nC2864_=_C2975 ,C2864_=_C2978 ,C2864_=_C2981 ,C2871_=_C2873 ,C2871_=_C3077 ,C2871_=_C3177 ,\nC2871_=_C3465 ,C2871_=_C3734 ,C2871_=_C3789 ,C2871_=_C3896 ,C2871_=_C3900 ,C2871_=_C3902 ,\nC2871_=_C3903 ,C2871_=_C3905 ,C2873_=_C3079 ,C2873_=_C3183 ,C2873_=_C4014 ,C2873_=_C4058 ,\nC2873_=_C4059 ,C2879_=_C2883 ,C2879_=_C2889 ,C2879_=_C2890 ,C2879_=_C3109 ,C2879_=_C3110 ,\nC2883_=_C2889 ,C2883_=_C2890 ,C2883_=_C3351 ,C2883_=_C3608 ,C2883_=_C3731 ,C2883_=_C3755 ,\nC2883_=_C3758 ,C2883_=_C3759 ,C2883_=_C3761 ,C2883_=_C3762 ,C2883_=_C3765 ,C2889_=_C2890 ,\nC2889_=_C2908 ,C2889_=_C3017 ,C2889_=_C3468 ,C2889_=_C3498 ,C2889_=_C3738 ,C2889_=_C3793 ,\nC2889_=_C3907 ,C2889_=_C4063 ,C2889_=_C4065 ,C2889_=_C4066 ,C2889_=_C4067 ,C2890_=_C4083 ,\nC2890_=_C4084 ,C2896_=_C2898 ,C2896_=_C2903 ,C2896_=_C2907 ,C2896_=_C2908 ,C2896_=_C2911 ,\nC2896_=_C2914 ,C2896_=_C2922 ,C2898_=_C2903 ,C2898_=_C2907 ,C2898_=_C2908 ,C2898_=_C3037 ,\nC2898_=_C3038 ,C2898_=_C3043 ,C2898_=_C3044 ,C2898_=_C3048 ,C2898_=_C3050 ,C2898_=_C3052 ,\nC2903_=_C2907 ,C2903_=_C2908 ,C2903_=_C3337 ,C2903_=_C3586 ,C2903_=_C3587 ,C2903_=_C3590 ,\nC2903_=_C3593 ,C2907_=_C2908 ,C2907_=_C3010 ,C2907_=_C3015 ,C2907_=_C3497 ,C2907_=_C3987 ,\nC2908_=_C3017 ,C2908_=_C3468 ,C2908_=_C3498 ,C2908_=_C3738 ,C2908_=_C3793 ,C2908_=_C3907 ,\nC2908_=_C4063 ,C2908_=_C4065 ,C2908_=_C4066 ,C2908_=_C4067 ,C2911_=_C2914 ,C2911_=_C2922 ,\nC2911_=_C2929 ,C2911_=_C3013 ,C2911_=_C3014 ,C2911_=_C3015 ,C2911_=_C3016 ,C2911_=_C3017 ,\nC2911_=_C3018 ,C2914_=_C2922 ,C2914_=_C3495 ,C2914_=_C3496 ,C2914_=_C3497 ,C2914_=_C3498 ,\nC2922_=_C3395 ,C2922_=_C3431 ,C2922_=_C3571 ,C2922_=_C3579 ,C2922_=_C3590 ,C2922_=_C3953 ,\nC2922_=_C3979 ,C2922_=_C3982 ,C2922_=_C3986 ,C2928_=_C2929 ,C2928_=_C2930 ,C2928_=_C2931 ,\nC2928_=_C2934 ,C2928_=_C2939 ,C2928_=_C2940 ,C2928_=_C2941 ,C2928_=_C3005 ,C2928_=_C3007 ,\nC2928_=_C3008 ,C2928_=_C3009 ,C2928_=_C3010 ,C2929_=_C2930 ,C2929_=_C2931 ,C2929_=_C2934 ,\nC2929_=_C2939 ,C2929_=_C2940 ,C2929_=_C2941 ,C2929_=_C3013 ,C2929_=_C3014 ,C2929_=_C3015 ,\nC2929_=_C3016 ,C2929_=_C3017 ,C2929_=_C3018 ,C2930_=_C2931 ,C2930_=_C2934 ,C2930_=_C2939 ,\nC2930_=_C2940 ,C2930_=_C2941 ,C2930_=_C3226 ,C2930_=_C3230 ,C2931_=_C2934 ,C2931_=_C2939 ,\nC2931_=_C2940 ,C2931_=_C2941 ,C2931_=_C3447 ,C2931_=_C3450 ,C2931_=_C3451 ,C2934_=_C2939 ,\nC2934_=_C2940 ,C2934_=_C2941 ,C2934_=_C3147 ,C2934_=_C3618 ,C2934_=_C3650 ,C2934_=_C3652 ,\nC2939_=_C2940 ,C2939_=_C2941 ,C2939_=_C2954 ,C2939_=_C2994 ,C2939_=_C3622 ,C2939_=_C3716 ,\nC2939_=_C3966 ,C2939_=_C3968 ,C2939_=_C3971 ,C2940_=_C2941 ,C2940_=_C3030 ,C2940_=_C3505 ,\nC2940_=_C3529 ,C2940_=_C3623 ,C2940_=_C3973 ,C2941_=_C3522 ,C2941_=_C3560 ,C2941_=_C3624 ,\nC2941_=_C3758 ,C2941_=_C3854 ,C2949_=_C2951 ,C2949_=_C2952 ,C2949_=_C2954 ,C2949_=_C2955 ,\nC2949_=_C2957 ,C2949_=_C2958 ,C2949_=_C3391 ,C2949_=_C3516 ,C2949_=_C3713 ,C2949_=_C3743 ,\nC2949_=_C3754 ,C2951_=_C2952 ,C2951_=_C2954 ,C2951_=_C2955 ,C2951_=_C2957 ,C2951_=_C2958 ,\nC2952_=_C2954 ,C2952_=_C2955 ,C2952_=_C2957 ,C2952_=_C2958 ,C2952_=_C3026 ,C2952_=_C3044 ,\nC2952_=_C3416 ,C2952_=_C3443 ,C2952_=_C3526 ,C2952_=_C3714 ,C2954_=_C2955 ,C2954_=_C2957 ,\nC2954_=_C2958 ,C2954_=_C2994 ,C2954_=_C3622 ,C2954_=_C3716 ,C2954_=_C3966 ,C2954_=_C3968 ,\nC2954_=_C3971 ,C2955_=_C2957 ,C2955_=_C2958 ,C2955_=_C3507 ,C2955_=_C3531 ,C2955_=_C3625 ,\nC2955_=_C3717 ,C2955_=_C3955 ,C2955_=_C4011 ,C2957_=_C2958 ,C2957_=_C3480 ,C2957_=_C3719 ,\nC2957_=_C3859 ,C2957_=_C3924 ,C2957_=_C4028 ,C2957_=_C4093 ,C2958_=_C3400 ,C2958_=_C3720 ,\nC2958_=_C4107 ,C2961_=_C2964 ,C2961_=_C2965 ,C2961_=_C2966 ,C2961_=_C2969 ,C2961_=_C3515 ,\nC2961_=_C3608 ,C2961_=_C3610 ,C2961_=_C3614 ,C2964_=_C2965 ,C2964_=_C2966 ,C2964_=_C2969 ,\nC2964_=_C2978 ,C2964_=_C3789 ,C2964_=_C3793 ,C2964_=_C3796 ,C2965_=_C2966 ,C2965_=_C2969 ,\nC2965_=_C3519 ,C2965_=_C3558 ,C2965_=_C3831 ,C2965_=_C3833 ,C2966_=_C2969 ,C2966_=_C3149 ,\nC2966_=_C3784 ,C2966_=_C3879 ,C2969_=_C2981 ,C2969_=_C3433 ,C2972_=_C2975 ,C2972_=_C2978 ,\nC2972_=_C2981 ,C2972_=_C3143 ,C2972_=_C3316 ,C2972_=_C3319 ,C2972_=_C3321 ,C2972_=_C3323 ,\nC2975_=_C2978 ,C2975_=_C2981 ,C2975_=_C3657 ,C2975_=_C3658 ,C2975_=_C3662 ,C2975_=_C3664 ,\nC2975_=_C3665 ,C2978_=_C2981 ,C2978_=_C3789 ,C2978_=_C3793 ,C2978_=_C3796 ,C2981_=_C3433 ,\nC2984_=_C2985 ,C2984_=_C2994 ,C2984_=_C3114 ,C2984_=_C3120 ,C2984_=_C3123 ,C2984_=_C3127 ,\nC2985_=_C2994 ,C2985_=_C3037 ,C2985_=_C3131 ,C2985_=_C3134 ,C2985_=_C3135 ,C2985_=_C3136 ,\nC2985_=_C3138 ,C2994_=_C3622 ,C2994_=_C3716 ,C2994_=_C3966 ,C2994_=_C3968 ,C2994_=_C3971 ,\nC3005_=_C3007 ,C3005_=_C3008 ,C3005_=_C3009 ,C3005_=_C3010 ,C3005_=_C3093 ,C3005_=_C3373 ,\nC3005_=_C3495 ,C3005_=_C3631 ,C3005_=_C3650 ,C3005_=_C3774 ,C3005_=_C3775 ,C3005_=_C3776 ,\nC3007_=_C3008 ,C3007_=_C3009 ,C3007_=_C3010 ,C3007_=_C3321 ,C3007_=_C3662 ,C3007_=_C3697 ,\nC3007_=_C3866 ,C3007_=_C3882 ,C3008_=_C3009 ,C3008_=_C3010 ,C3008_=_C3014 ,C3008_=_C3953 ,\nC3008_=_C3955 ,C3008_=_C3957 ,C3008_=_C3958 ,C3009_=_C3010 ,C3009_=_C3376 ,C3009_=_C3496 ,\nC3009_=_C3614 ,C3009_=_C3632 ,C3009_=_C3652 ,C3009_=_C3833 ,C3009_=_C3879 ,C3009_=_C3961 ,\nC3010_=_C3015 ,C3010_=_C3497 ,C3010_=_C3987 ,C3013_=_C3014 ,C3013_=_C3015 ,C3013_=_C3016 ,\nC3013_=_C3017</w:t>
      </w:r>
    </w:p>
    <w:p>
      <w:pPr>
        <w:pStyle w:val="PreformattedText"/>
        <w:bidi w:val="0"/>
        <w:spacing w:before="0" w:after="0"/>
        <w:jc w:val="left"/>
        <w:rPr/>
      </w:pPr>
      <w:r>
        <w:rPr/>
        <w:t xml:space="preserve"> </w:t>
      </w:r>
      <w:r>
        <w:rPr/>
        <w:t>,C3013_=_C3018 ,C3013_=_C3059 ,C3013_=_C3372 ,C3013_=_C3671 ,C3013_=_C3672 ,\nC3014_=_C3015 ,C3014_=_C3016 ,C3014_=_C3017 ,C3014_=_C3018 ,C3014_=_C3953 ,C3014_=_C3955 ,\nC3014_=_C3957 ,C3014_=_C3958 ,C3015_=_C3016 ,C3015_=_C3017 ,C3015_=_C3018 ,C3015_=_C3497 ,\nC3015_=_C3987 ,C3016_=_C3017 ,C3016_=_C3018 ,C3016_=_C3181 ,C3016_=_C3979 ,C3016_=_C4031 ,\nC3016_=_C4034 ,C3017_=_C3018 ,C3017_=_C3468 ,C3017_=_C3498 ,C3017_=_C3738 ,C3017_=_C3793 ,\nC3017_=_C3907 ,C3017_=_C4063 ,C3017_=_C4065 ,C3017_=_C4066 ,C3017_=_C4067 ,C3018_=_C4023 ,\nC3018_=_C4039 ,C3018_=_C4085 ,C3021_=_C3025 ,C3021_=_C3026 ,C3021_=_C3029 ,C3021_=_C3030 ,\nC3021_=_C3032 ,C3021_=_C3034 ,C3021_=_C3036 ,C3021_=_C3253 ,C3021_=_C3254 ,C3021_=_C3256 ,\nC3021_=_C3257 ,C3021_=_C3264 ,C3021_=_C3265 ,C3021_=_C3269 ,C3025_=_C3026 ,C3025_=_C3029 ,\nC3025_=_C3030 ,C3025_=_C3032 ,C3025_=_C3034 ,C3025_=_C3036 ,C3025_=_C3705 ,C3025_=_C3709 ,\nC3026_=_C3029 ,C3026_=_C3030 ,C3026_=_C3032 ,C3026_=_C3034 ,C3026_=_C3036 ,C3026_=_C3044 ,\nC3026_=_C3416 ,C3026_=_C3443 ,C3026_=_C3526 ,C3026_=_C3714 ,C3029_=_C3030 ,C3029_=_C3032 ,\nC3029_=_C3034 ,C3029_=_C3036 ,C3029_=_C3392 ,C3029_=_C3408 ,C3029_=_C3778 ,C3029_=_C3840 ,\nC3029_=_C3851 ,C3029_=_C3875 ,C3029_=_C3876 ,C3029_=_C3878 ,C3030_=_C3032 ,C3030_=_C3034 ,\nC3030_=_C3036 ,C3030_=_C3505 ,C3030_=_C3529 ,C3030_=_C3623 ,C3030_=_C3973 ,C3032_=_C3034 ,\nC3032_=_C3036 ,C3032_=_C3199 ,C3032_=_C3410 ,C3032_=_C3844 ,C3032_=_C3855 ,C3032_=_C3993 ,\nC3032_=_C4002 ,C3032_=_C4031 ,C3032_=_C4043 ,C3032_=_C4044 ,C3034_=_C3036 ,C3034_=_C3900 ,\nC3034_=_C3995 ,C3034_=_C4063 ,C3034_=_C4086 ,C3036_=_C3052 ,C3036_=_C3446 ,C3036_=_C3536 ,\nC3036_=_C3932 ,C3037_=_C3038 ,C3037_=_C3043 ,C3037_=_C3044 ,C3037_=_C3048 ,C3037_=_C3050 ,\nC3037_=_C3052 ,C3037_=_C3131 ,C3037_=_C3134 ,C3037_=_C3135 ,C3037_=_C3136 ,C3037_=_C3138 ,\nC3038_=_C3043 ,C3038_=_C3044 ,C3038_=_C3048 ,C3038_=_C3050 ,C3038_=_C3052 ,C3038_=_C3350 ,\nC3038_=_C3351 ,C3038_=_C3355 ,C3038_=_C3357 ,C3038_=_C3358 ,C3043_=_C3044 ,C3043_=_C3048 ,\nC3043_=_C3050 ,C3043_=_C3052 ,C3043_=_C3631 ,C3043_=_C3632 ,C3044_=_C3048 ,C3044_=_C3050 ,\nC3044_=_C3052 ,C3044_=_C3416 ,C3044_=_C3443 ,C3044_=_C3526 ,C3044_=_C3714 ,C3048_=_C3050 ,\nC3048_=_C3052 ,C3048_=_C3421 ,C3048_=_C3508 ,C3048_=_C3532 ,C3048_=_C3936 ,C3048_=_C3961 ,\nC3048_=_C3987 ,C3048_=_C4014 ,C3048_=_C4019 ,C3050_=_C3052 ,C3050_=_C3154 ,C3050_=_C3765 ,\nC3050_=_C4081 ,C3050_=_C4108 ,C3052_=_C3446 ,C3052_=_C3536 ,C3052_=_C3932 ,C3057_=_C3058 ,\nC3057_=_C3059 ,C3057_=_C3062 ,C3057_=_C3063 ,C3057_=_C3065 ,C3057_=_C3068 ,C3057_=_C3254 ,\nC3057_=_C3368 ,C3057_=_C3408 ,C3057_=_C3410 ,C3057_=_C3412 ,C3058_=_C3059 ,C3058_=_C3062 ,\nC3058_=_C3063 ,C3058_=_C3065 ,C3058_=_C3068 ,C3058_=_C3086 ,C3058_=_C3241 ,C3058_=_C3325 ,\nC3058_=_C3475 ,C3058_=_C3480 ,C3058_=_C3482 ,C3059_=_C3062 ,C3059_=_C3063 ,C3059_=_C3065 ,\nC3059_=_C3068 ,C3059_=_C3372 ,C3059_=_C3671 ,C3059_=_C3672 ,C3062_=_C3063 ,C3062_=_C3065 ,\nC3062_=_C3068 ,C3062_=_C3374 ,C3062_=_C3862 ,C3062_=_C3863 ,C3062_=_C3864 ,C3063_=_C3065 ,\nC3063_=_C3068 ,C3063_=_C3095 ,C3063_=_C3248 ,C3063_=_C3342 ,C3063_=_C3724 ,C3063_=_C3916 ,\nC3063_=_C3922 ,C3063_=_C3924 ,C3065_=_C3068 ,C3065_=_C3097 ,C3065_=_C3250 ,C3065_=_C3344 ,\nC3065_=_C3725 ,C3065_=_C3918 ,C3065_=_C3948 ,C3065_=_C4028 ,C3068_=_C3099 ,C3068_=_C3252 ,\nC3068_=_C3471 ,C3068_=_C3729 ,C3068_=_C3740 ,C3068_=_C3796 ,C3068_=_C3911 ,C3068_=_C4086 ,\nC3068_=_C4093 ,C3068_=_C4096 ,C3072_=_C3074 ,C3072_=_C3077 ,C3072_=_C3079 ,C3072_=_C3083 ,\nC3072_=_C3501 ,C3072_=_C3502 ,C3072_=_C3505 ,C3072_=_C3507 ,C3072_=_C3508 ,C3072_=_C3509 ,\nC3072_=_C3510 ,C3072_=_C3512 ,C3074_=_C3077 ,C3074_=_C3079 ,C3074_=_C3083 ,C3074_=_C3090 ,\nC3074_=_C3131 ,C3074_=_C3657 ,C3074_=_C3673 ,C3074_=_C3675 ,C3074_=_C3676 ,C3077_=_C3079 ,\nC3077_=_C3083 ,C3077_=_C3177 ,C3077_=_C3465 ,C3077_=_C3734 ,C3077_=_C3789 ,C3077_=_C3896 ,\nC3077_=_C3900 ,C3077_=_C3902 ,C3077_=_C3903 ,C3077_=_C3905 ,C3079_=_C3083 ,C3079_=_C3183 ,\nC3079_=_C4014 ,C3079_=_C4058 ,C3079_=_C4059 ,C3083_=_C3138 ,C3083_=_C3357 ,C3083_=_C3664 ,\nC3083_=_C3741 ,C3083_=_C3914 ,C3083_=_C3951 ,C3083_=_C4041 ,C3083_=_C4056 ,C3083_=_C4108 ,\nC3086_=_C3087 ,C3086_=_C3088 ,C3086_=_C3090 ,C3086_=_C3093 ,C3086_=_C3095 ,C3086_=_C3097 ,\nC3086_=_C3099 ,C3086_=_C3241 ,C3086_=_C3325 ,C3086_=_C3475 ,C3086_=_C3480 ,C3086_=_C3482 ,\nC3087_=_C3088 ,C3087_=_C3090 ,C3087_=_C3093 ,C3087_=_C3095 ,C3087_=_C3097 ,C3087_=_C3099 ,\nC3087_=_C3571 ,C3088_=_C3090 ,C3088_=_C3093 ,C3088_=_C3095 ,C3088_=_C3097 ,C3088_=_C3099 ,\nC3088_=_C3596 ,C3088_=_C3599 ,C3088_=_C3600 ,C3088_=_C3603 ,C3088_=_C3604 ,C3090_=_C3093 ,\nC3090_=_C3095 ,C3090_=_C3097 ,C3090_=_C3099 ,C3090_=_C3131 ,C3090_=_C3657 ,C3090_=_C3673 ,\nC3090_=_C3675 ,C3090_=_C3676 ,C3093_=_C3095 ,C3093_=_C3097 ,C3093_=_C3099 ,C3093_=_C3373 ,\nC3093_=_C3495 ,C3093_=_C3631 ,C3093_=_C3650 ,C3093_=_C3774 ,C3093_=_C3775 ,C3093_=_C3776 ,\nC3095_=_C3097 ,C3095_=_C3099 ,C3095_=_C3248 ,C3095_=_C3342 ,C3095_=_C3724 ,C3095_=_C3916 ,\nC3095_=_C3922 ,C3095_=_C3924 ,C3097_=_C3099 ,C3097_=_C3250 ,C3097_=_C3344 ,C3097_=_C3725 ,\nC3097_=_C3918 ,C3097_=_C3948 ,C3097_=_C4028 ,C3099_=_C3252 ,C3099_=_C3471 ,C3099_=_C3729 ,\nC3099_=_C3740 ,C3099_=_C3796 ,C3099_=_C3911 ,C3099_=_C4086 ,C3099_=_C4093 ,C3099_=_C4096 ,\nC3109_=_C3110 ,C3109_=_C3524 ,C3109_=_C3810 ,C3109_=_C4065 ,C3109_=_C4083 ,C3110_=_C3445 ,\nC3110_=_C3684 ,C3110_=_C3903 ,C3110_=_C4059 ,C3110_=_C4066 ,C3110_=_C4084 ,C3114_=_C3120 ,\nC3114_=_C3123 ,C3114_=_C3127 ,C3114_=_C3253 ,C3114_=_C3391 ,C3114_=_C3392 ,C3114_=_C3393 ,\nC3114_=_C3394 ,C3114_=_C3395 ,C3114_=_C3396 ,C3114_=_C3400 ,C3120_=_C3123 ,C3120_=_C3127 ,\nC3120_=_C3134 ,C3120_=_C3178 ,C3120_=_C3705 ,C3120_=_C3966 ,C3120_=_C3973 ,C3120_=_C3993 ,\nC3120_=_C3995 ,C3123_=_C3127 ,C3123_=_C3135 ,C3123_=_C3968 ,C3127_=_C3136 ,C3127_=_C3269 ,\nC3127_=_C3754 ,C3127_=_C3878 ,C3127_=_C3971 ,C3127_=_C3986 ,C3127_=_C4069 ,C3127_=_C4107 ,\nC3131_=_C3134 ,C3131_=_C3135 ,C3131_=_C3136 ,C3131_=_C3138 ,C3131_=_C3657 ,C3131_=_C3673 ,\nC3131_=_C3675 ,C3131_=_C3676 ,C3134_=_C3135 ,C3134_=_C3136 ,C3134_=_C3138 ,C3134_=_C3178 ,\nC3134_=_C3705 ,C3134_=_C3966 ,C3134_=_C3973 ,C3134_=_C3993 ,C3134_=_C3995 ,C3135_=_C3136 ,\nC3135_=_C3138 ,C3135_=_C3968 ,C3136_=_C3138 ,C3136_=_C3269 ,C3136_=_C3754 ,C3136_=_C3878 ,\nC3136_=_C3971 ,C3136_=_C3986 ,C3136_=_C4069 ,C3136_=_C4107 ,C3138_=_C3357 ,C3138_=_C3664 ,\nC3138_=_C3741 ,C3138_=_C3914 ,C3138_=_C3951 ,C3138_=_C4041 ,C3138_=_C4056 ,C3138_=_C4108 ,\nC3143_=_C3144 ,C3143_=_C3147 ,C3143_=_C3149 ,C3143_=_C3154 ,C3143_=_C3316 ,C3143_=_C3319 ,\nC3143_=_C3321 ,C3143_=_C3323 ,C3144_=_C3147 ,C3144_=_C3149 ,C3144_=_C3154 ,C3144_=_C3368 ,\nC3144_=_C3372 ,C3144_=_C3373 ,C3144_=_C3374 ,C3144_=_C3376 ,C3147_=_C3149 ,C3147_=_C3154 ,\nC3147_=_C3618 ,C3147_=_C3650 ,C3147_=_C3652 ,C3149_=_C3154 ,C3149_=_C3784 ,C3149_=_C3879 ,\nC3154_=_C3765 ,C3154_=_C4081 ,C3154_=_C4108 ,C3173_=_C3177 ,C3173_=_C3178 ,C3173_=_C3179 ,\nC3173_=_C3181 ,C3173_=_C3183 ,C3173_=_C3193 ,C3173_=_C3196 ,C3173_=_C3199 ,C3173_=_C3201 ,\nC3177_=_C3178 ,C3177_=_C3179 ,C3177_=_C3181 ,C3177_=_C3183 ,C3177_=_C3465 ,C3177_=_C3734 ,\nC3177_=_C3789 ,C3177_=_C3896 ,C3177_=_C3900 ,C3177_=_C3902 ,C3177_=_C3903 ,C3177_=_C3905 ,\nC3178_=_C3179 ,C3178_=_C3181 ,C3178_=_C3183 ,C3178_=_C3705 ,C3178_=_C3966 ,C3178_=_C3973 ,\nC3178_=_C3993 ,C3178_=_C3995 ,C3179_=_C3181 ,C3179_=_C3183 ,C3179_=_C3212 ,C3179_=_C3550 ,\nC3179_=_C3868 ,C3179_=_C3947 ,C3179_=_C4002 ,C3181_=_C3183 ,C3181_=_C3979 ,C3181_=_C4031 ,\nC3181_=_C4034 ,C3183_=_C4014 ,C3183_=_C4058 ,C3183_=_C4059 ,C3193_=_C3196 ,C3193_=_C3199 ,\nC3193_=_C3201 ,C3193_=_C3221 ,C3193_=_C3417 ,C3193_=_C3916 ,C3193_=_C3918 ,C3193_=_C3919 ,\nC3193_=_C3920 ,C3193_=_C3921 ,C3196_=_C3199 ,C3196_=_C3201 ,C3196_=_C3809 ,C3196_=_C3843 ,\nC3196_=_C3862 ,C3196_=_C3935 ,C3196_=_C4000 ,C3199_=_C3201 ,C3199_=_C3410 ,C3199_=_C3844 ,\nC3199_=_C3855 ,C3199_=_C3993 ,C3199_=_C4002 ,C3199_=_C4031 ,C3199_=_C4043 ,C3199_=_C4044 ,\nC3201_=_C3436 ,C3201_=_C3811 ,C3201_=_C3848 ,C3201_=_C3864 ,C3201_=_C3931 ,C3201_=_C3938 ,\nC3201_=_C4106 ,C3204_=_C3212 ,C3204_=_C3218 ,C3204_=_C3220 ,C3204_=_C3221 ,C3204_=_C3222 ,\nC3212_=_C3550 ,C3212_=_C3868 ,C3212_=_C3947 ,C3212_=_C4002 ,C3218_=_C3220 ,C3218_=_C3221 ,\nC3218_=_C3222 ,C3218_=_C3550 ,C3220_=_C3221 ,C3220_=_C3222 ,C3220_=_C3866 ,C3220_=_C3868 ,\nC3221_=_C3222 ,C3221_=_C3417 ,C3221_=_C3916 ,C3221_=_C3918 ,C3221_=_C3919 ,C3221_=_C3920 ,\nC3221_=_C3921 ,C3222_=_C3394 ,C3222_=_C3676 ,C3222_=_C3922 ,C3222_=_C3947 ,C3222_=_C3948 ,\nC3222_=_C3949 ,C3222_=_C3950 ,C3222_=_C3951 ,C3222_=_C3952 ,C3226_=_C3230 ,C3226_=_C3295 ,\nC3226_=_C3297 ,C3226_=_C3299 ,C3230_=_C3447 ,C3230_=_C3460 ,C3230_=_C3618 ,C3230_=_C3619 ,\nC3230_=_C3622 ,C3230_=_C3623 ,C3230_=_C3624 ,C3230_=_C3625 ,C3230_=_C3626 ,C3230_=_C3627 ,\nC3239_=_C3241 ,C3239_=_C3244 ,C3239_=_C3248 ,C3239_=_C3250 ,C3239_=_C3252 ,C3239_=_C3359 ,\nC3239_=_C3416 ,C3239_=_C3417 ,C3239_=_C3421 ,C3241_=_C3244 ,C3241_=_C3248 ,C3241_=_C3250 ,\nC3241_=_C3252 ,C3241_=_C3325 ,C3241_=_C3475 ,C3241_=_C3480 ,C3241_=_C3482 ,C3244_=_C3248 ,\nC3244_=_C3250 ,C3244_=_C3252 ,C3244_=_C3451 ,C3244_=_C3638 ,C3244_=_C3784 ,C3244_=_C3785 ,\nC3248_=_C3250 ,C3248_=_C3252 ,C3248_=_C3342 ,C3248_=_C3724 ,C3248_=_C3916 ,C3248_=_C3922 ,\nC3248_=_C3924 ,C3250_=_C3252 ,C3250_=_C3344 ,C3250_=_C3725 ,C3250_=_C3918 ,C3250_=_C3948 ,\nC3250_=_C4028 ,C3252_=_C3471 ,C3252_=_C3729 ,C3252_=_C3740 ,C3252_=_C3796 ,C3252_=_C3911 ,\nC3252_=_C4086 ,C3252_=_C4093 ,C3252_=_C4096 ,C3253_=_C3254 ,C3253_=_C3256 ,C3253_=_C3257 ,\nC3253_=_C3264 ,C3253_=_C3265 ,C3253_=_C3269 ,C3253_=_C3391 ,C3253_=_C3392 ,C3253_=_C3393 ,\nC3253_=_C3394 ,C3253_=_C3395 ,C3253_=_C3396 ,C3253_=_C3400 ,C3254_=_C3256 ,C3254_=_C3257 ,\nC3254_=_C3264 ,C3254_=_C3265 ,C3254_=_C3269 ,C3254_=_C3368 ,C3254_=_C3408 ,C3254_=_C3410 ,\nC3254_=_C3412 ,C3256_=_C3257 ,C3256_=_C3264 ,C3256_=_C3265 ,C3256_=_C3269 ,C3256_=_C3840 ,\nC3256_=_C3843 ,C3256_=_C3844 ,C3256_=_C3848 ,C3257_=_C3264 ,C3257_=_C3265</w:t>
      </w:r>
    </w:p>
    <w:p>
      <w:pPr>
        <w:pStyle w:val="PreformattedText"/>
        <w:bidi w:val="0"/>
        <w:spacing w:before="0" w:after="0"/>
        <w:jc w:val="left"/>
        <w:rPr/>
      </w:pPr>
      <w:r>
        <w:rPr/>
        <w:t xml:space="preserve"> </w:t>
      </w:r>
      <w:r>
        <w:rPr/>
        <w:t>,C3257_=_C3269 ,\nC3257_=_C3639 ,C3257_=_C3831 ,C3257_=_C3851 ,C3257_=_C3852 ,C3257_=_C3853 ,C3257_=_C3854 ,\nC3257_=_C3855 ,C3257_=_C3856 ,C3257_=_C3859 ,C3257_=_C3860 ,C3264_=_C3265 ,C3264_=_C3269 ,\nC3264_=_C3709 ,C3264_=_C3875 ,C3264_=_C4043 ,C3264_=_C4050 ,C3264_=_C4076 ,C3265_=_C3269 ,\nC3265_=_C3876 ,C3265_=_C4044 ,C3269_=_C3754 ,C3269_=_C3878 ,C3269_=_C3971 ,C3269_=_C3986 ,\nC3269_=_C4069 ,C3269_=_C4107 ,C3281_=_C3282 ,C3281_=_C3284 ,C3281_=_C3287 ,C3281_=_C3336 ,\nC3281_=_C3437 ,C3281_=_C3441 ,C3281_=_C3443 ,C3281_=_C3444 ,C3281_=_C3445 ,C3281_=_C3446 ,\nC3282_=_C3284 ,C3282_=_C3287 ,C3282_=_C3515 ,C3282_=_C3516 ,C3282_=_C3519 ,C3282_=_C3521 ,\nC3282_=_C3522 ,C3282_=_C3523 ,C3282_=_C3524 ,C3284_=_C3287 ,C3284_=_C3319 ,C3284_=_C3338 ,\nC3284_=_C3658 ,C3284_=_C3682 ,C3284_=_C3684 ,C3287_=_C3464 ,C3287_=_C3610 ,C3287_=_C3743 ,\nC3287_=_C3767 ,C3287_=_C3808 ,C3287_=_C3809 ,C3287_=_C3810 ,C3287_=_C3811 ,C3295_=_C3297 ,\nC3295_=_C3299 ,C3295_=_C3427 ,C3295_=_C3543 ,C3297_=_C3299 ,C3297_=_C3596 ,C3297_=_C3697 ,\nC3299_=_C3502 ,C3299_=_C3586 ,C3309_=_C3310 ,C3309_=_C4023 ,C3310_=_C3510 ,C3310_=_C3759 ,\nC3310_=_C4038 ,C3310_=_C4039 ,C3310_=_C4041 ,C3316_=_C3319 ,C3316_=_C3321 ,C3316_=_C3323 ,\nC3319_=_C3321 ,C3319_=_C3323 ,C3319_=_C3338 ,C3319_=_C3658 ,C3319_=_C3682 ,C3319_=_C3684 ,\nC3321_=_C3323 ,C3321_=_C3662 ,C3321_=_C3697 ,C3321_=_C3866 ,C3321_=_C3882 ,C3323_=_C3665 ,\nC3323_=_C3920 ,C3325_=_C3329 ,C3325_=_C3334 ,C3325_=_C3475 ,C3325_=_C3480 ,C3325_=_C3482 ,\nC3329_=_C3334 ,C3329_=_C3822 ,C3334_=_C3908 ,C3334_=_C3949 ,C3334_=_C4072 ,C3336_=_C3337 ,\nC3336_=_C3338 ,C3336_=_C3342 ,C3336_=_C3344 ,C3336_=_C3348 ,C3336_=_C3437 ,C3336_=_C3441 ,\nC3336_=_C3443 ,C3336_=_C3444 ,C3336_=_C3445 ,C3336_=_C3446 ,C3337_=_C3338 ,C3337_=_C3342 ,\nC3337_=_C3344 ,C3337_=_C3348 ,C3337_=_C3586 ,C3337_=_C3587 ,C3337_=_C3590 ,C3337_=_C3593 ,\nC3338_=_C3342 ,C3338_=_C3344 ,C3338_=_C3348 ,C3338_=_C3658 ,C3338_=_C3682 ,C3338_=_C3684 ,\nC3342_=_C3344 ,C3342_=_C3348 ,C3342_=_C3724 ,C3342_=_C3916 ,C3342_=_C3922 ,C3342_=_C3924 ,\nC3344_=_C3348 ,C3344_=_C3725 ,C3344_=_C3918 ,C3344_=_C3948 ,C3344_=_C4028 ,C3348_=_C3358 ,\nC3348_=_C3921 ,C3348_=_C3952 ,C3348_=_C4000 ,C3348_=_C4070 ,C3348_=_C4106 ,C3350_=_C3351 ,\nC3350_=_C3355 ,C3350_=_C3357 ,C3350_=_C3358 ,C3350_=_C3713 ,C3350_=_C3714 ,C3350_=_C3716 ,\nC3350_=_C3717 ,C3350_=_C3718 ,C3350_=_C3719 ,C3350_=_C3720 ,C3351_=_C3355 ,C3351_=_C3357 ,\nC3351_=_C3358 ,C3351_=_C3608 ,C3351_=_C3731 ,C3351_=_C3755 ,C3351_=_C3758 ,C3351_=_C3759 ,\nC3351_=_C3761 ,C3351_=_C3762 ,C3351_=_C3765 ,C3355_=_C3357 ,C3355_=_C3358 ,C3355_=_C3982 ,\nC3355_=_C4011 ,C3355_=_C4038 ,C3355_=_C4046 ,C3355_=_C4054 ,C3355_=_C4081 ,C3357_=_C3358 ,\nC3357_=_C3664 ,C3357_=_C3741 ,C3357_=_C3914 ,C3357_=_C3951 ,C3357_=_C4041 ,C3357_=_C4056 ,\nC3357_=_C4108 ,C3358_=_C3921 ,C3358_=_C3952 ,C3358_=_C4000 ,C3358_=_C4070 ,C3358_=_C4106 ,\nC3359_=_C3416 ,C3359_=_C3417 ,C3359_=_C3421 ,C3368_=_C3372 ,C3368_=_C3373 ,C3368_=_C3374 ,\nC3368_=_C3376 ,C3368_=_C3408 ,C3368_=_C3410 ,C3368_=_C3412 ,C3372_=_C3373 ,C3372_=_C3374 ,\nC3372_=_C3376 ,C3372_=_C3671 ,C3372_=_C3672 ,C3373_=_C3374 ,C3373_=_C3376 ,C3373_=_C3495 ,\nC3373_=_C3631 ,C3373_=_C3650 ,C3373_=_C3774 ,C3373_=_C3775 ,C3373_=_C3776 ,C3374_=_C3376 ,\nC3374_=_C3862 ,C3374_=_C3863 ,C3374_=_C3864 ,C3376_=_C3496 ,C3376_=_C3614 ,C3376_=_C3632 ,\nC3376_=_C3652 ,C3376_=_C3833 ,C3376_=_C3879 ,C3376_=_C3961 ,C3391_=_C3392 ,C3391_=_C3393 ,\nC3391_=_C3394 ,C3391_=_C3395 ,C3391_=_C3396 ,C3391_=_C3400 ,C3391_=_C3516 ,C3391_=_C3713 ,\nC3391_=_C3743 ,C3391_=_C3754 ,C3392_=_C3393 ,C3392_=_C3394 ,C3392_=_C3395 ,C3392_=_C3396 ,\nC3392_=_C3400 ,C3392_=_C3408 ,C3392_=_C3778 ,C3392_=_C3840 ,C3392_=_C3851 ,C3392_=_C3875 ,\nC3392_=_C3876 ,C3392_=_C3878 ,C3393_=_C3394 ,C3393_=_C3395 ,C3393_=_C3396 ,C3393_=_C3400 ,\nC3393_=_C3675 ,C3393_=_C3853 ,C3393_=_C3896 ,C3393_=_C3907 ,C3393_=_C3908 ,C3393_=_C3911 ,\nC3393_=_C3912 ,C3393_=_C3914 ,C3394_=_C3395 ,C3394_=_C3396 ,C3394_=_C3400 ,C3394_=_C3676 ,\nC3394_=_C3922 ,C3394_=_C3947 ,C3394_=_C3948 ,C3394_=_C3949 ,C3394_=_C3950 ,C3394_=_C3951 ,\nC3394_=_C3952 ,C3395_=_C3396 ,C3395_=_C3400 ,C3395_=_C3431 ,C3395_=_C3571 ,C3395_=_C3579 ,\nC3395_=_C3590 ,C3395_=_C3953 ,C3395_=_C3979 ,C3395_=_C3982 ,C3395_=_C3986 ,C3396_=_C3400 ,\nC3396_=_C3718 ,C3396_=_C4069 ,C3396_=_C4070 ,C3400_=_C3720 ,C3400_=_C4107 ,C3408_=_C3410 ,\nC3408_=_C3412 ,C3408_=_C3778 ,C3408_=_C3840 ,C3408_=_C3851 ,C3408_=_C3875 ,C3408_=_C3876 ,\nC3408_=_C3878 ,C3410_=_C3412 ,C3410_=_C3844 ,C3410_=_C3855 ,C3410_=_C3993 ,C3410_=_C4002 ,\nC3410_=_C4031 ,C3410_=_C4043 ,C3410_=_C4044 ,C3412_=_C3593 ,C3412_=_C3671 ,C3412_=_C3863 ,\nC3412_=_C4089 ,C3416_=_C3417 ,C3416_=_C3421 ,C3416_=_C3443 ,C3416_=_C3526 ,C3416_=_C3714 ,\nC3417_=_C3421 ,C3417_=_C3916 ,C3417_=_C3918 ,C3417_=_C3919 ,C3417_=_C3920 ,C3417_=_C3921 ,\nC3421_=_C3508 ,C3421_=_C3532 ,C3421_=_C3936 ,C3421_=_C3961 ,C3421_=_C3987 ,C3421_=_C4014 ,\nC3421_=_C4019 ,C3425_=_C3427 ,C3425_=_C3431 ,C3425_=_C3433 ,C3425_=_C3435 ,C3425_=_C3436 ,\nC3425_=_C3437 ,C3425_=_C3460 ,C3425_=_C3464 ,C3425_=_C3465 ,C3425_=_C3468 ,C3425_=_C3471 ,\nC3427_=_C3431 ,C3427_=_C3433 ,C3427_=_C3435 ,C3427_=_C3436 ,C3427_=_C3543 ,C3431_=_C3433 ,\nC3431_=_C3435 ,C3431_=_C3436 ,C3431_=_C3571 ,C3431_=_C3579 ,C3431_=_C3590 ,C3431_=_C3953 ,\nC3431_=_C3979 ,C3431_=_C3982 ,C3431_=_C3986 ,C3433_=_C3435 ,C3433_=_C3436 ,C3435_=_C3436 ,\nC3435_=_C3930 ,C3436_=_C3811 ,C3436_=_C3848 ,C3436_=_C3864 ,C3436_=_C3931 ,C3436_=_C3938 ,\nC3436_=_C4106 ,C3437_=_C3441 ,C3437_=_C3443 ,C3437_=_C3444 ,C3437_=_C3445 ,C3437_=_C3446 ,\nC3437_=_C3460 ,C3437_=_C3464 ,C3437_=_C3465 ,C3437_=_C3468 ,C3437_=_C3471 ,C3441_=_C3443 ,\nC3441_=_C3444 ,C3441_=_C3445 ,C3441_=_C3446 ,C3441_=_C3501 ,C3441_=_C3525 ,C3441_=_C3619 ,\nC3441_=_C3755 ,C3441_=_C3767 ,C3443_=_C3444 ,C3443_=_C3445 ,C3443_=_C3446 ,C3443_=_C3526 ,\nC3443_=_C3714 ,C3444_=_C3445 ,C3444_=_C3446 ,C3444_=_C3626 ,C3444_=_C3682 ,C3444_=_C3927 ,\nC3444_=_C3957 ,C3444_=_C4046 ,C3445_=_C3446 ,C3445_=_C3684 ,C3445_=_C3903 ,C3445_=_C4059 ,\nC3445_=_C4066 ,C3445_=_C4084 ,C3446_=_C3536 ,C3446_=_C3932 ,C3447_=_C3450 ,C3447_=_C3451 ,\nC3447_=_C3460 ,C3447_=_C3618 ,C3447_=_C3619 ,C3447_=_C3622 ,C3447_=_C3623 ,C3447_=_C3624 ,\nC3447_=_C3625 ,C3447_=_C3626 ,C3447_=_C3627 ,C3450_=_C3451 ,C3450_=_C3778 ,C3450_=_C3780 ,\nC3451_=_C3638 ,C3451_=_C3784 ,C3451_=_C3785 ,C3460_=_C3464 ,C3460_=_C3465 ,C3460_=_C3468 ,\nC3460_=_C3471 ,C3460_=_C3618 ,C3460_=_C3619 ,C3460_=_C3622 ,C3460_=_C3623 ,C3460_=_C3624 ,\nC3460_=_C3625 ,C3460_=_C3626 ,C3460_=_C3627 ,C3464_=_C3465 ,C3464_=_C3468 ,C3464_=_C3471 ,\nC3464_=_C3610 ,C3464_=_C3743 ,C3464_=_C3767 ,C3464_=_C3808 ,C3464_=_C3809 ,C3464_=_C3810 ,\nC3464_=_C3811 ,C3465_=_C3468 ,C3465_=_C3471 ,C3465_=_C3734 ,C3465_=_C3789 ,C3465_=_C3896 ,\nC3465_=_C3900 ,C3465_=_C3902 ,C3465_=_C3903 ,C3465_=_C3905 ,C3468_=_C3471 ,C3468_=_C3498 ,\nC3468_=_C3738 ,C3468_=_C3793 ,C3468_=_C3907 ,C3468_=_C4063 ,C3468_=_C4065 ,C3468_=_C4066 ,\nC3468_=_C4067 ,C3471_=_C3729 ,C3471_=_C3740 ,C3471_=_C3796 ,C3471_=_C3911 ,C3471_=_C4086 ,\nC3471_=_C4093 ,C3471_=_C4096 ,C3475_=_C3480 ,C3475_=_C3482 ,C3475_=_C3724 ,C3475_=_C3725 ,\nC3475_=_C3729 ,C3480_=_C3482 ,C3480_=_C3719 ,C3480_=_C3859 ,C3480_=_C3924 ,C3480_=_C4028 ,\nC3480_=_C4093 ,C3482_=_C3672 ,C3482_=_C3822 ,C3482_=_C4034 ,C3482_=_C4072 ,C3482_=_C4076 ,\nC3482_=_C4085 ,C3495_=_C3496 ,C3495_=_C3497 ,C3495_=_C3498 ,C3495_=_C3631 ,C3495_=_C3650 ,\nC3495_=_C3774 ,C3495_=_C3775 ,C3495_=_C3776 ,C3496_=_C3497 ,C3496_=_C3498 ,C3496_=_C3614 ,\nC3496_=_C3632 ,C3496_=_C3652 ,C3496_=_C3833 ,C3496_=_C3879 ,C3496_=_C3961 ,C3497_=_C3498 ,\nC3497_=_C3987 ,C3498_=_C3738 ,C3498_=_C3793 ,C3498_=_C3907 ,C3498_=_C4063 ,C3498_=_C4065 ,\nC3498_=_C4066 ,C3498_=_C4067 ,C3501_=_C3502 ,C3501_=_C3505 ,C3501_=_C3507 ,C3501_=_C3508 ,\nC3501_=_C3509 ,C3501_=_C3510 ,C3501_=_C3512 ,C3501_=_C3525 ,C3501_=_C3619 ,C3501_=_C3755 ,\nC3501_=_C3767 ,C3502_=_C3505 ,C3502_=_C3507 ,C3502_=_C3508 ,C3502_=_C3509 ,C3502_=_C3510 ,\nC3502_=_C3512 ,C3502_=_C3586 ,C3505_=_C3507 ,C3505_=_C3508 ,C3505_=_C3509 ,C3505_=_C3510 ,\nC3505_=_C3512 ,C3505_=_C3529 ,C3505_=_C3623 ,C3505_=_C3973 ,C3507_=_C3508 ,C3507_=_C3509 ,\nC3507_=_C3510 ,C3507_=_C3512 ,C3507_=_C3531 ,C3507_=_C3625 ,C3507_=_C3717 ,C3507_=_C3955 ,\nC3507_=_C4011 ,C3508_=_C3509 ,C3508_=_C3510 ,C3508_=_C3512 ,C3508_=_C3532 ,C3508_=_C3936 ,\nC3508_=_C3961 ,C3508_=_C3987 ,C3508_=_C4014 ,C3508_=_C4019 ,C3509_=_C3510 ,C3509_=_C3512 ,\nC3509_=_C3533 ,C3509_=_C3775 ,C3509_=_C3882 ,C3510_=_C3512 ,C3510_=_C3759 ,C3510_=_C4038 ,\nC3510_=_C4039 ,C3510_=_C4041 ,C3512_=_C3762 ,C3515_=_C3516 ,C3515_=_C3519 ,C3515_=_C3521 ,\nC3515_=_C3522 ,C3515_=_C3523 ,C3515_=_C3524 ,C3515_=_C3608 ,C3515_=_C3610 ,C3515_=_C3614 ,\nC3516_=_C3519 ,C3516_=_C3521 ,C3516_=_C3522 ,C3516_=_C3523 ,C3516_=_C3524 ,C3516_=_C3713 ,\nC3516_=_C3743 ,C3516_=_C3754 ,C3519_=_C3521 ,C3519_=_C3522 ,C3519_=_C3523 ,C3519_=_C3524 ,\nC3519_=_C3558 ,C3519_=_C3831 ,C3519_=_C3833 ,C3521_=_C3522 ,C3521_=_C3523 ,C3521_=_C3524 ,\nC3521_=_C3808 ,C3522_=_C3523 ,C3522_=_C3524 ,C3522_=_C3560 ,C3522_=_C3624 ,C3522_=_C3758 ,\nC3522_=_C3854 ,C3523_=_C3524 ,C3523_=_C3561 ,C3523_=_C3856 ,C3523_=_C4050 ,C3524_=_C3810 ,\nC3524_=_C4065 ,C3524_=_C4083 ,C3525_=_C3526 ,C3525_=_C3529 ,C3525_=_C3531 ,C3525_=_C3532 ,\nC3525_=_C3533 ,C3525_=_C3536 ,C3525_=_C3619 ,C3525_=_C3755 ,C3525_=_C3767 ,C3526_=_C3529 ,\nC3526_=_C3531 ,C3526_=_C3532 ,C3526_=_C3533 ,C3526_=_C3536 ,C3526_=_C3714 ,C3529_=_C3531 ,\nC3529_=_C3532 ,C3529_=_C3533 ,C3529_=_C3536 ,C3529_=_C3623 ,C3529_=_C3973 ,C3531_=_C3532 ,\nC3531_=_C3533 ,C3531_=_C3536 ,C3531_=_C3625 ,C3531_=_C3717 ,C3531_=_C3955 ,C3531_=_C4011 ,\nC3532_=_C3533 ,C3532_=_C3536 ,C3532_=_C3936 ,C3532_=_C3961 ,C3532_=_C3987 ,C3532_=_C4014 ,\nC3532_=_C4019 ,C3533_=_C3536 ,C3533_=_C3775 ,C3533_=_C3882 ,C3536_=_C3932 ,C3543_=_C3912 ,\nC3543_=_C3919 ,C3543_=_C3950 ,C3543_=_C4089 ,C3550_=_C3868 ,C3550_=_C3947 ,C3550_=_C4002 ,\nC3558_=_C3560 ,C3558_=_C3561 ,C3558_=_C3831</w:t>
      </w:r>
    </w:p>
    <w:p>
      <w:pPr>
        <w:pStyle w:val="PreformattedText"/>
        <w:bidi w:val="0"/>
        <w:spacing w:before="0" w:after="0"/>
        <w:jc w:val="left"/>
        <w:rPr/>
      </w:pPr>
      <w:r>
        <w:rPr/>
        <w:t xml:space="preserve"> </w:t>
      </w:r>
      <w:r>
        <w:rPr/>
        <w:t>,C3558_=_C3833 ,C3560_=_C3561 ,C3560_=_C3624 ,\nC3560_=_C3758 ,C3560_=_C3854 ,C3561_=_C3856 ,C3561_=_C4050 ,C3571_=_C3579 ,C3571_=_C3590 ,\nC3571_=_C3953 ,C3571_=_C3979 ,C3571_=_C3982 ,C3571_=_C3986 ,C3579_=_C3590 ,C3579_=_C3953 ,\nC3579_=_C3979 ,C3579_=_C3982 ,C3579_=_C3986 ,C3586_=_C3587 ,C3586_=_C3590 ,C3586_=_C3593 ,\nC3587_=_C3590 ,C3587_=_C3593 ,C3587_=_C3600 ,C3587_=_C3852 ,C3590_=_C3593 ,C3590_=_C3953 ,\nC3590_=_C3979 ,C3590_=_C3982 ,C3590_=_C3986 ,C3593_=_C3671 ,C3593_=_C3863 ,C3593_=_C4089 ,\nC3596_=_C3599 ,C3596_=_C3600 ,C3596_=_C3603 ,C3596_=_C3604 ,C3596_=_C3697 ,C3599_=_C3600 ,\nC3599_=_C3603 ,C3599_=_C3604 ,C3600_=_C3603 ,C3600_=_C3604 ,C3600_=_C3852 ,C3603_=_C3604 ,\nC3604_=_C3905 ,C3604_=_C4067 ,C3604_=_C4096 ,C3608_=_C3610 ,C3608_=_C3614 ,C3608_=_C3731 ,\nC3608_=_C3755 ,C3608_=_C3758 ,C3608_=_C3759 ,C3608_=_C3761 ,C3608_=_C3762 ,C3608_=_C3765 ,\nC3610_=_C3614 ,C3610_=_C3743 ,C3610_=_C3767 ,C3610_=_C3808 ,C3610_=_C3809 ,C3610_=_C3810 ,\nC3610_=_C3811 ,C3614_=_C3632 ,C3614_=_C3652 ,C3614_=_C3833 ,C3614_=_C3879 ,C3614_=_C3961 ,\nC3618_=_C3619 ,C3618_=_C3622 ,C3618_=_C3623 ,C3618_=_C3624 ,C3618_=_C3625 ,C3618_=_C3626 ,\nC3618_=_C3627 ,C3618_=_C3650 ,C3618_=_C3652 ,C3619_=_C3622 ,C3619_=_C3623 ,C3619_=_C3624 ,\nC3619_=_C3625 ,C3619_=_C3626 ,C3619_=_C3627 ,C3619_=_C3755 ,C3619_=_C3767 ,C3622_=_C3623 ,\nC3622_=_C3624 ,C3622_=_C3625 ,C3622_=_C3626 ,C3622_=_C3627 ,C3622_=_C3716 ,C3622_=_C3966 ,\nC3622_=_C3968 ,C3622_=_C3971 ,C3623_=_C3624 ,C3623_=_C3625 ,C3623_=_C3626 ,C3623_=_C3627 ,\nC3623_=_C3973 ,C3624_=_C3625 ,C3624_=_C3626 ,C3624_=_C3627 ,C3624_=_C3758 ,C3624_=_C3854 ,\nC3625_=_C3626 ,C3625_=_C3627 ,C3625_=_C3717 ,C3625_=_C3955 ,C3625_=_C4011 ,C3626_=_C3627 ,\nC3626_=_C3682 ,C3626_=_C3927 ,C3626_=_C3957 ,C3626_=_C4046 ,C3627_=_C3761 ,C3627_=_C3958 ,\nC3627_=_C4054 ,C3627_=_C4056 ,C3631_=_C3632 ,C3631_=_C3650 ,C3631_=_C3774 ,C3631_=_C3775 ,\nC3631_=_C3776 ,C3632_=_C3652 ,C3632_=_C3833 ,C3632_=_C3879 ,C3632_=_C3961 ,C3638_=_C3639 ,\nC3638_=_C3643 ,C3638_=_C3784 ,C3638_=_C3785 ,C3639_=_C3643 ,C3639_=_C3831 ,C3639_=_C3851 ,\nC3639_=_C3852 ,C3639_=_C3853 ,C3639_=_C3854 ,C3639_=_C3855 ,C3639_=_C3856 ,C3639_=_C3859 ,\nC3639_=_C3860 ,C3643_=_C3688 ,C3643_=_C3927 ,C3643_=_C3930 ,C3643_=_C3931 ,C3643_=_C3932 ,\nC3650_=_C3652 ,C3650_=_C3774 ,C3650_=_C3775 ,C3650_=_C3776 ,C3652_=_C3833 ,C3652_=_C3879 ,\nC3652_=_C3961 ,C3657_=_C3658 ,C3657_=_C3662 ,C3657_=_C3664 ,C3657_=_C3665 ,C3657_=_C3673 ,\nC3657_=_C3675 ,C3657_=_C3676 ,C3658_=_C3662 ,C3658_=_C3664 ,C3658_=_C3665 ,C3658_=_C3682 ,\nC3658_=_C3684 ,C3662_=_C3664 ,C3662_=_C3665 ,C3662_=_C3697 ,C3662_=_C3866 ,C3662_=_C3882 ,\nC3664_=_C3665 ,C3664_=_C3741 ,C3664_=_C3914 ,C3664_=_C3951 ,C3664_=_C4041 ,C3664_=_C4056 ,\nC3664_=_C4108 ,C3665_=_C3920 ,C3671_=_C3672 ,C3671_=_C3863 ,C3671_=_C4089 ,C3672_=_C3822 ,\nC3672_=_C4034 ,C3672_=_C4072 ,C3672_=_C4076 ,C3672_=_C4085 ,C3673_=_C3675 ,C3673_=_C3676 ,\nC3673_=_C3731 ,C3673_=_C3734 ,C3673_=_C3738 ,C3673_=_C3740 ,C3673_=_C3741 ,C3675_=_C3676 ,\nC3675_=_C3853 ,C3675_=_C3896 ,C3675_=_C3907 ,C3675_=_C3908 ,C3675_=_C3911 ,C3675_=_C3912 ,\nC3675_=_C3914 ,C3676_=_C3922 ,C3676_=_C3947 ,C3676_=_C3948 ,C3676_=_C3949 ,C3676_=_C3950 ,\nC3676_=_C3951 ,C3676_=_C3952 ,C3682_=_C3684 ,C3682_=_C3927 ,C3682_=_C3957 ,C3682_=_C4046 ,\nC3684_=_C3903 ,C3684_=_C4059 ,C3684_=_C4066 ,C3684_=_C4084 ,C3688_=_C3927 ,C3688_=_C3930 ,\nC3688_=_C3931 ,C3688_=_C3932 ,C3697_=_C3866 ,C3697_=_C3882 ,C3705_=_C3709 ,C3705_=_C3966 ,\nC3705_=_C3973 ,C3705_=_C3993 ,C3705_=_C3995 ,C3709_=_C3875 ,C3709_=_C4043 ,C3709_=_C4050 ,\nC3709_=_C4076 ,C3713_=_C3714 ,C3713_=_C3716 ,C3713_=_C3717 ,C3713_=_C3718 ,C3713_=_C3719 ,\nC3713_=_C3720 ,C3713_=_C3743 ,C3713_=_C3754 ,C3714_=_C3716 ,C3714_=_C3717 ,C3714_=_C3718 ,\nC3714_=_C3719 ,C3714_=_C3720 ,C3716_=_C3717 ,C3716_=_C3718 ,C3716_=_C3719 ,C3716_=_C3720 ,\nC3716_=_C3966 ,C3716_=_C3968 ,C3716_=_C3971 ,C3717_=_C3718 ,C3717_=_C3719 ,C3717_=_C3720 ,\nC3717_=_C3955 ,C3717_=_C4011 ,C3718_=_C3719 ,C3718_=_C3720 ,C3718_=_C4069 ,C3718_=_C4070 ,\nC3719_=_C3720 ,C3719_=_C3859 ,C3719_=_C3924 ,C3719_=_C4028 ,C3719_=_C4093 ,C3720_=_C4107 ,\nC3724_=_C3725 ,C3724_=_C3729 ,C3724_=_C3916 ,C3724_=_C3922 ,C3724_=_C3924 ,C3725_=_C3729 ,\nC3725_=_C3918 ,C3725_=_C3948 ,C3725_=_C4028 ,C3729_=_C3740 ,C3729_=_C3796 ,C3729_=_C3911 ,\nC3729_=_C4086 ,C3729_=_C4093 ,C3729_=_C4096 ,C3731_=_C3734 ,C3731_=_C3738 ,C3731_=_C3740 ,\nC3731_=_C3741 ,C3731_=_C3755 ,C3731_=_C3758 ,C3731_=_C3759 ,C3731_=_C3761 ,C3731_=_C3762 ,\nC3731_=_C3765 ,C3734_=_C3738 ,C3734_=_C3740 ,C3734_=_C3741 ,C3734_=_C3789 ,C3734_=_C3896 ,\nC3734_=_C3900 ,C3734_=_C3902 ,C3734_=_C3903 ,C3734_=_C3905 ,C3738_=_C3740 ,C3738_=_C3741 ,\nC3738_=_C3793 ,C3738_=_C3907 ,C3738_=_C4063 ,C3738_=_C4065 ,C3738_=_C4066 ,C3738_=_C4067 ,\nC3740_=_C3741 ,C3740_=_C3796 ,C3740_=_C3911 ,C3740_=_C4086 ,C3740_=_C4093 ,C3740_=_C4096 ,\nC3741_=_C3914 ,C3741_=_C3951 ,C3741_=_C4041 ,C3741_=_C4056 ,C3741_=_C4108 ,C3743_=_C3754 ,\nC3743_=_C3767 ,C3743_=_C3808 ,C3743_=_C3809 ,C3743_=_C3810 ,C3743_=_C3811 ,C3754_=_C3878 ,\nC3754_=_C3971 ,C3754_=_C3986 ,C3754_=_C4069 ,C3754_=_C4107 ,C3755_=_C3758 ,C3755_=_C3759 ,\nC3755_=_C3761 ,C3755_=_C3762 ,C3755_=_C3765 ,C3755_=_C3767 ,C3758_=_C3759 ,C3758_=_C3761 ,\nC3758_=_C3762 ,C3758_=_C3765 ,C3758_=_C3854 ,C3759_=_C3761 ,C3759_=_C3762 ,C3759_=_C3765 ,\nC3759_=_C4038 ,C3759_=_C4039 ,C3759_=_C4041 ,C3761_=_C3762 ,C3761_=_C3765 ,C3761_=_C3958 ,\nC3761_=_C4054 ,C3761_=_C4056 ,C3762_=_C3765 ,C3765_=_C4081 ,C3765_=_C4108 ,C3767_=_C3808 ,\nC3767_=_C3809 ,C3767_=_C3810 ,C3767_=_C3811 ,C3774_=_C3775 ,C3774_=_C3776 ,C3774_=_C3785 ,\nC3775_=_C3776 ,C3775_=_C3882 ,C3778_=_C3780 ,C3778_=_C3840 ,C3778_=_C3851 ,C3778_=_C3875 ,\nC3778_=_C3876 ,C3778_=_C3878 ,C3784_=_C3785 ,C3784_=_C3879 ,C3789_=_C3793 ,C3789_=_C3796 ,\nC3789_=_C3896 ,C3789_=_C3900 ,C3789_=_C3902 ,C3789_=_C3903 ,C3789_=_C3905 ,C3793_=_C3796 ,\nC3793_=_C3907 ,C3793_=_C4063 ,C3793_=_C4065 ,C3793_=_C4066 ,C3793_=_C4067 ,C3796_=_C3911 ,\nC3796_=_C4086 ,C3796_=_C4093 ,C3796_=_C4096 ,C3808_=_C3809 ,C3808_=_C3810 ,C3808_=_C3811 ,\nC3809_=_C3810 ,C3809_=_C3811 ,C3809_=_C3843 ,C3809_=_C3862 ,C3809_=_C3935 ,C3809_=_C4000 ,\nC3810_=_C3811 ,C3810_=_C4065 ,C3810_=_C4083 ,C3811_=_C3848 ,C3811_=_C3864 ,C3811_=_C3931 ,\nC3811_=_C3938 ,C3811_=_C4106 ,C3822_=_C4034 ,C3822_=_C4072 ,C3822_=_C4076 ,C3822_=_C4085 ,\nC3831_=_C3833 ,C3831_=_C3851 ,C3831_=_C3852 ,C3831_=_C3853 ,C3831_=_C3854 ,C3831_=_C3855 ,\nC3831_=_C3856 ,C3831_=_C3859 ,C3831_=_C3860 ,C3833_=_C3879 ,C3833_=_C3961 ,C3840_=_C3843 ,\nC3840_=_C3844 ,C3840_=_C3848 ,C3840_=_C3851 ,C3840_=_C3875 ,C3840_=_C3876 ,C3840_=_C3878 ,\nC3843_=_C3844 ,C3843_=_C3848 ,C3843_=_C3862 ,C3843_=_C3935 ,C3843_=_C4000 ,C3844_=_C3848 ,\nC3844_=_C3855 ,C3844_=_C3993 ,C3844_=_C4002 ,C3844_=_C4031 ,C3844_=_C4043 ,C3844_=_C4044 ,\nC3848_=_C3864 ,C3848_=_C3931 ,C3848_=_C3938 ,C3848_=_C4106 ,C3851_=_C3852 ,C3851_=_C3853 ,\nC3851_=_C3854 ,C3851_=_C3855 ,C3851_=_C3856 ,C3851_=_C3859 ,C3851_=_C3860 ,C3851_=_C3875 ,\nC3851_=_C3876 ,C3851_=_C3878 ,C3852_=_C3853 ,C3852_=_C3854 ,C3852_=_C3855 ,C3852_=_C3856 ,\nC3852_=_C3859 ,C3852_=_C3860 ,C3853_=_C3854 ,C3853_=_C3855 ,C3853_=_C3856 ,C3853_=_C3859 ,\nC3853_=_C3860 ,C3853_=_C3896 ,C3853_=_C3907 ,C3853_=_C3908 ,C3853_=_C3911 ,C3853_=_C3912 ,\nC3853_=_C3914 ,C3854_=_C3855 ,C3854_=_C3856 ,C3854_=_C3859 ,C3854_=_C3860 ,C3855_=_C3856 ,\nC3855_=_C3859 ,C3855_=_C3860 ,C3855_=_C3993 ,C3855_=_C4002 ,C3855_=_C4031 ,C3855_=_C4043 ,\nC3855_=_C4044 ,C3856_=_C3859 ,C3856_=_C3860 ,C3856_=_C4050 ,C3859_=_C3860 ,C3859_=_C3924 ,\nC3859_=_C4028 ,C3859_=_C4093 ,C3862_=_C3863 ,C3862_=_C3864 ,C3862_=_C3935 ,C3862_=_C4000 ,\nC3863_=_C3864 ,C3863_=_C4089 ,C3864_=_C3931 ,C3864_=_C3938 ,C3864_=_C4106 ,C3866_=_C3868 ,\nC3866_=_C3882 ,C3868_=_C3947 ,C3868_=_C4002 ,C3875_=_C3876 ,C3875_=_C3878 ,C3875_=_C4043 ,\nC3875_=_C4050 ,C3875_=_C4076 ,C3876_=_C3878 ,C3876_=_C4044 ,C3878_=_C3971 ,C3878_=_C3986 ,\nC3878_=_C4069 ,C3878_=_C4107 ,C3879_=_C3961 ,C3896_=_C3900 ,C3896_=_C3902 ,C3896_=_C3903 ,\nC3896_=_C3905 ,C3896_=_C3907 ,C3896_=_C3908 ,C3896_=_C3911 ,C3896_=_C3912 ,C3896_=_C3914 ,\nC3900_=_C3902 ,C3900_=_C3903 ,C3900_=_C3905 ,C3900_=_C3995 ,C3900_=_C4063 ,C3900_=_C4086 ,\nC3902_=_C3903 ,C3902_=_C3905 ,C3902_=_C4058 ,C3903_=_C3905 ,C3903_=_C4059 ,C3903_=_C4066 ,\nC3903_=_C4084 ,C3905_=_C4067 ,C3905_=_C4096 ,C3907_=_C3908 ,C3907_=_C3911 ,C3907_=_C3912 ,\nC3907_=_C3914 ,C3907_=_C4063 ,C3907_=_C4065 ,C3907_=_C4066 ,C3907_=_C4067 ,C3908_=_C3911 ,\nC3908_=_C3912 ,C3908_=_C3914 ,C3908_=_C3949 ,C3908_=_C4072 ,C3911_=_C3912 ,C3911_=_C3914 ,\nC3911_=_C4086 ,C3911_=_C4093 ,C3911_=_C4096 ,C3912_=_C3914 ,C3912_=_C3919 ,C3912_=_C3950 ,\nC3912_=_C4089 ,C3914_=_C3951 ,C3914_=_C4041 ,C3914_=_C4056 ,C3914_=_C4108 ,C3916_=_C3918 ,\nC3916_=_C3919 ,C3916_=_C3920 ,C3916_=_C3921 ,C3916_=_C3922 ,C3916_=_C3924 ,C3918_=_C3919 ,\nC3918_=_C3920 ,C3918_=_C3921 ,C3918_=_C3948 ,C3918_=_C4028 ,C3919_=_C3920 ,C3919_=_C3921 ,\nC3919_=_C3950 ,C3919_=_C4089 ,C3920_=_C3921 ,C3921_=_C3952 ,C3921_=_C4000 ,C3921_=_C4070 ,\nC3921_=_C4106 ,C3922_=_C3924 ,C3922_=_C3947 ,C3922_=_C3948 ,C3922_=_C3949 ,C3922_=_C3950 ,\nC3922_=_C3951 ,C3922_=_C3952 ,C3924_=_C4028 ,C3924_=_C4093 ,C3927_=_C3930 ,C3927_=_C3931 ,\nC3927_=_C3932 ,C3927_=_C3957 ,C3927_=_C4046 ,C3930_=_C3931 ,C3930_=_C3932 ,C3931_=_C3932 ,\nC3931_=_C3938 ,C3931_=_C4106 ,C3935_=_C3936 ,C3935_=_C3938 ,C3935_=_C4000 ,C3936_=_C3938 ,\nC3936_=_C3961 ,C3936_=_C3987 ,C3936_=_C4014 ,C3936_=_C4019 ,C3938_=_C4106 ,C3947_=_C3948 ,\nC3947_=_C3949 ,C3947_=_C3950 ,C3947_=_C3951 ,C3947_=_C3952 ,C3947_=_C4002 ,C3948_=_C3949 ,\nC3948_=_C3950 ,C3948_=_C3951 ,C3948_=_C3952 ,C3948_=_C4028 ,C3949_=_C3950 ,C3949_=_C3951 ,\nC3949_=_C3952 ,C3949_=_C4072 ,C3950_=_C3951 ,C3950_=_C3952 ,C3950_=_C4089 ,C3951_=_C3952 ,\nC3951_=_C4041 ,C3951_=_C4056 ,C3951_=_C4108 ,C3952_=_C4000 ,C3952_=_C4070 ,C3952_=_C4106 ,\nC3953_=_C3955 ,C3953_=_C3957 ,C3953_=_C3958 ,C3953_=_C3979 ,C3953_=_C3982 ,C3953_=_C3986 ,\nC3955_=_C3957</w:t>
      </w:r>
    </w:p>
    <w:p>
      <w:pPr>
        <w:pStyle w:val="PreformattedText"/>
        <w:bidi w:val="0"/>
        <w:spacing w:before="0" w:after="0"/>
        <w:jc w:val="left"/>
        <w:rPr/>
      </w:pPr>
      <w:r>
        <w:rPr/>
        <w:t xml:space="preserve"> </w:t>
      </w:r>
      <w:r>
        <w:rPr/>
        <w:t>,C3955_=_C3958 ,C3955_=_C4011 ,C3957_=_C3958 ,C3957_=_C4046 ,C3958_=_C4054 ,\nC3958_=_C4056 ,C3961_=_C3987 ,C3961_=_C4014 ,C3961_=_C4019 ,C3966_=_C3968 ,C3966_=_C3971 ,\nC3966_=_C3973 ,C3966_=_C3993 ,C3966_=_C3995 ,C3968_=_C3971 ,C3971_=_C3986 ,C3971_=_C4069 ,\nC3971_=_C4107 ,C3973_=_C3993 ,C3973_=_C3995 ,C3979_=_C3982 ,C3979_=_C3986 ,C3979_=_C4031 ,\nC3979_=_C4034 ,C3982_=_C3986 ,C3982_=_C4011 ,C3982_=_C4038 ,C3982_=_C4046 ,C3982_=_C4054 ,\nC3982_=_C4081 ,C3986_=_C4069 ,C3986_=_C4107 ,C3987_=_C4014 ,C3987_=_C4019 ,C3993_=_C3995 ,\nC3993_=_C4002 ,C3993_=_C4031 ,C3993_=_C4043 ,C3993_=_C4044 ,C3995_=_C4063 ,C3995_=_C4086 ,\nC4000_=_C4070 ,C4000_=_C4106 ,C4002_=_C4031 ,C4002_=_C4043 ,C4002_=_C4044 ,C4011_=_C4038 ,\nC4011_=_C4046 ,C4011_=_C4054 ,C4011_=_C4081 ,C4014_=_C4019 ,C4014_=_C4058 ,C4014_=_C4059 ,\nC4023_=_C4039 ,C4023_=_C4085 ,C4028_=_C4093 ,C4031_=_C4034 ,C4031_=_C4043 ,C4031_=_C4044 ,\nC4034_=_C4072 ,C4034_=_C4076 ,C4034_=_C4085 ,C4038_=_C4039 ,C4038_=_C4041 ,C4038_=_C4046 ,\nC4038_=_C4054 ,C4038_=_C4081 ,C4039_=_C4041 ,C4039_=_C4085 ,C4041_=_C4056 ,C4041_=_C4108 ,\nC4043_=_C4044 ,C4043_=_C4050 ,C4043_=_C4076 ,C4046_=_C4054 ,C4046_=_C4081 ,C4050_=_C4076 ,\nC4054_=_C4056 ,C4054_=_C4081 ,C4056_=_C4108 ,C4058_=_C4059 ,C4059_=_C4066 ,C4059_=_C4084 ,\nC4063_=_C4065 ,C4063_=_C4066 ,C4063_=_C4067 ,C4063_=_C4086 ,C4065_=_C4066 ,C4065_=_C4067 ,\nC4065_=_C4083 ,C4066_=_C4067 ,C4066_=_C4084 ,C4067_=_C4096 ,C4069_=_C4070 ,C4069_=_C4107 ,\nC4070_=_C4106 ,C4072_=_C4076 ,C4072_=_C4085 ,C4076_=_C4085 ,C4081_=_C4108 ,C4083_=_C4084 ,\nC4086_=_C4093 ,C4086_=_C4096 ,C4093_=_C4096 ,"];63[shape=box, label="id:63 level: 2\n662: C12 C18 C36 C67 C84 \nC105 C107 C129 C135 C146 C154 \nC157 C167 C188 C206 C224 C232 \nC235 C245 C261 C270 C278 C290 \nC303 C308 C310 C314 C361 C374 \nC391 C397 C407 C428 C434 C443 \nC451 C453 C461 C502 C504 C505 \nC506 C507 C508 C510 C512 C513 \nC514 C515 C516 C518 C519 C520 \nC521 C522 C523 C525 C526 C527 \nC529 C530 C531 C532 C533 C534 \nC535 C536 C537 C538 C539 C541 \nC542 C544 C545 C546 C548 C549 \nC550 C551 C552 C553 C554 C556 \nC573 C583 C589 C605 C612 C614 \nC627 C636 C638 C668 C682 C689 \nC695 C696 C718 C719 C720 C721 \nC722 C723 C724 C725 C726 C728 \nC729 C730 C731 C732 C733 C735 \nC737 C738 C739 C740 C741 C742 \nC743 C744 C746 C747 C749 C750 \nC753 C754 C756 C757 C758 C759 \nC760 C761 C762 C763 C764 C766 \nC767 C768 C769 C771 C773 C774 \nC775 C776 C779 C780 C781 C782 \nC783 C784 C785 C786 C787 C788 \nC789 C790 C791 C794 C795 C796 \nC800 C802 C808 C810 C815 C817 \nC818 C819 C820 C821 C822 C823 \nC824 C825 C826 C827 C829 C830 \nC831 C832 C833 C834 C835 C836 \nC837 C838 C839 C840 C841 C843 \nC847 C850 C851 C862 C867 C876 \nC891 C895 C896 C897 C898 C899 \nC902 C903 C904 C905 C907 C908 \nC909 C910 C911 C912 C914 C915 \nC916 C917 C918 C920 C921 C922 \nC936 C945 C953 C974 C975 C977 \nC980 C981 C982 C983 C984 C986 \nC987 C989 C990 C991 C995 C1005 \nC1023 C1056 C1070 C1071 C1072 C1073 \nC1074 C1075 C1078 C1079 C1080 C1081 \nC1082 C1083 C1084 C1085 C1087 C1088 \nC1089 C1090 C1091 C1092 C1093 C1094 \nC1095 C1099 C1103 C1118 C1161 C1193 \nC1207 C1246 C1269 C1313 C1314 C1315 \nC1316 C1317 C1319 C1320 C1321 C1324 \nC1325 C1326 C1329 C1330 C1331 C1332 \nC1334 C1335 C1336 C1343 C1348 C1352 \nC1353 C1358 C1428 C1436 C1437 C1438 \nC1440 C1442 C1444 C1445 C1446 C1447 \nC1448 C1449 C1450 C1451 C1452 C1453 \nC1455 C1456 C1457 C1458 C1478 C1483 \nC1531 C1544 C1551 C1556 C1568 C1572 \nC1596 C1618 C1620 C1621 C1631 C1661 \nC1662 C1678 C1694 C1714 C1715 C1717 \nC1719 C1730 C1735 C1736 C1742 C1745 \nC1748 C1751 C1760 C1761 C1770 C1773 \nC1793 C1795 C1797 C1798 C1799 C1800 \nC1801 C1802 C1803 C1804 C1806 C1807 \nC1831 C1833 C1835 C1838 C1841 C1869 \nC1871 C1872 C1873 C1874 C1875 C1877 \nC1878 C1879 C1880 C1881 C1882 C1883 \nC1885 C1886 C1887 C1893 C1904 C1907 \nC1908 C1909 C1911 C1912 C1913 C1915 \nC1918 C1919 C1921 C1922 C1924 C1925 \nC1954 C1955 C1956 C1958 C1970 C1980 \nC1999 C2030 C2048 C2054 C2055 C2056 \nC2057 C2066 C2076 C2079 C2080 C2084 \nC2152 C2192 C2206 C2229 C2230 C2233 \nC2247 C2251 C2253 C2254 C2255 C2256 \nC2257 C2258 C2259 C2262 C2263 C2265 \nC2266 C2267 C2268 C2269 C2270 C2271 \nC2272 C2273 C2274 C2275 C2276 C2277 \nC2278 C2279 C2282 C2283 C2284 C2301 \nC2304 C2305 C2306 C2307 C2309 C2310 \nC2311 C2312 C2313 C2314 C2315 C2318 \nC2361 C2376 C2381 C2388 C2389 C2391 \nC2395 C2411 C2414 C2458 C2460 C2463 \nC2465 C2468 C2471 C2475 C2489 C2501 \nC2502 C2504 C2505 C2506 C2507 C2508 \nC2509 C2511 C2512 C2513 C2514 C2516 \nC2517 C2518 C2665 C2669 C2674 C2684 \nC2691 C2692 C2701 C2721 C2730 C2734 \nC2735 C2736 C2737 C2738 C2739 C2740 \nC2741 C2742 C2744 C2745 C2746 C2748 \nC2749 C2750 C2755 C2767 C2786 C2787 \nC2788 C2789 C2790 C2791 C2792 C2793 \nC2797 C2798 C2799 C2800 C2801 C2802 \nC2815 C2829 C2830 C2850 C2896 C2897 \nC2898 C2899 C2901 C2902 C2903 C2904 \nC2907 C2908 C2910 C2914 C2928 C2934 \nC2999 C3002 C3004 C3005 C3006 C3007 \nC3008 C3009 C3010 C3011 C3012 C3050 \nC3056 C3066 C3076 C3078 C3137 C3144 \nC3147 C3154 C3228 C3231 C3233 C3280 \nC3299 C3310 C3315 C3317 C3322 C3336 \nC3337 C3338 C3341 C3342 C3343 C3344 \nC3345 C3347 C3348 C3352 C3356 C3368 \nC3370 C3372 C3373 C3374 C3375 C3376 \nC3377 C3412 C3449 C3493 C3495 C3496 \nC3497 C3498 C3499 C3502 C3510 C3523 \nC3538 C3541 C3561 C3586 C3587 C3593 \nC3600 C3618 C3629 C3636 C3641 C3650 \nC3651 C3652 C3653 C3654 C3655 C3671 \nC3698 C3699 C3708 C3759 C3765 C3823 \nC3835 C3852 C3856 C3863 C3881 C3888 \nC3890 C3892 C3893 C3894 C3895 C3943 \nC3977 C4022 C4036 C4037 C4038 C4039 \nC4040 C4041 C4050 C4051 C4052 C4055 \nC4081 C4089 C4108 \n8281: C12_=_C18( C12 C18 ) C12_=_C84( C12 C84 ) C12_=_C107( C12 C107 ) C12_=_C129( C12 C129 ) C12_=_C245( C12 C245 ) \nC12_=_C308( C12 C308 ) C12_=_C974( C12 C974 ) C12_=_C975( C12 C975 ) C12_=_C977( C12 C977 ) C12_=_C980( C12 C980 ) C12_=_C981( C12 C981 ) \nC12_=_C982( C12 C982 ) C12_=_C983( C12 C983 ) C12_=_C984( C12 C984 ) C12_=_C986( C12 C986 ) C12_=_C987( C12 C987 ) C12_=_C989( C12 C989 ) \nC12_=_C990( C12 C990 ) C12_=_C991( C12 C991 ) C12_=_C995( C12 C995 ) C18_=_C67( C18 C67 ) C18_=_C135( C18 C135 ) C18_=_C154( C18 C154 ) \nC18_=_C232( C18 C232 ) C18_=_C270( C18 C270 ) C18_=_C314( C18 C314 ) C18_=_C1748( C18 C1748 ) C18_=_C1841( C18 C1841 ) C18_=_C2080( C18 C2080 ) \nC18_=_C2471( C18 C2471 ) C18_=_C2902( C18 C2902 ) C18_=_C2914( C18 C2914 ) C18_=_C3012( C18 C3012 ) C18_=_C3228( C18 C3228 ) C18_=_C3493( C18 C3493 ) \nC18_=_C3495( C18 C3495 ) C18_=_C3496( C18 C3496 ) C18_=_C3497( C18 C3497 ) C18_=_C3498( C18 C3498 ) C18_=_C3499( C18 C3499 ) C36_=_C206( C36 C206 ) \nC36_=_C310( C36 C310 ) C36_=_C453( C36 C453 ) C36_=_C614( C36 C614 ) C36_=_C1099( C36 C1099 ) C36_=_C1316( C36 C1316 ) C36_=_C1596( C36 C1596 ) \nC36_=_C1618( C36 C1618 ) C36_=_C1793( C36 C1793 ) C36_=_C1795( C36 C1795 ) C36_=_C1797( C36 C1797 ) C36_=_C1798( C36 C1798 ) C36_=_C1799( C36 C1799 ) \nC36_=_C1800( C36 C1800 ) C36_=_C1801( C36 C1801 ) C36_=_C1802( C36 C1802 ) C36_=_C1803( C36 C1803 ) C36_=_C1804( C36 C1804 ) C36_=_C1806( C36 C1806 ) \nC36_=_C1807( C36 C1807 ) C67_=_C135( C67 C135 ) C67_=_C154( C67 C154 ) C67_=_C232( C67 C232 ) C67_=_C270( C67 C270 ) C67_=_C314( C67 C314 ) \nC67_=_C1748( C67 C1748 ) C67_=_C1841( C67 C1841 ) C67_=_C2080( C67 C2080 ) C67_=_C2471( C67 C2471 ) C67_=_C2902( C67 C2902 ) C67_=_C2914( C67 C2914 ) \nC67_=_C3012( C67 C3012 ) C67_=_C3228( C67 C3228 ) C67_=_C3493( C67 C3493 ) C67_=_C3495( C67 C3495 ) C67_=_C3496( C67 C3496 ) C67_=_C3497( C67 C3497 ) \nC67_=_C3498( C67 C3498 ) C67_=_C3499( C67 C3499 ) C84_=_C107( C84 C107 ) C84_=_C129( C84 C129 ) C84_=_C245( C84 C245 ) C84_=_C308( C84 C308 ) \nC84_=_C974( C84 C974 ) C84_=_C975( C84 C975 ) C84_=_C977( C84 C977 ) C84_=_C980( C84 C980 ) C84_=_C981( C84 C981 ) C84_=_C982( C84 C982 ) \nC84_=_C983( C84 C983 ) C84_=_C984( C84 C984 ) C84_=_C986( C84 C986 ) C84_=_C987( C84 C987 ) C84_=_C989( C84 C989 ) C84_=_C990( C84 C990 ) \nC84_=_C991( C84 C991 ) C84_=_C995( C84 C995 ) C105_=_C107( C105 C107 ) C105_=_C167( C105 C167 ) C105_=_C188( C105 C188 ) C105_=_C261( C105 C261 ) \nC105_=_C278( C105 C278 ) C105_=_C746( C105 C746 ) C105_=_C818( C105 C818 ) C105_=_C819( C105 C819 ) C105_=_C820( C105 C820 ) C105_=_C821( C105 C821 ) \nC105_=_C822( C105 C822 ) C105_=_C823( C105 C823 ) C105_=_C824( C105 C824 ) C105_=_C825( C105 C825 ) C105_=_C826( C105 C826 ) C105_=_C827( C105 C827 ) \nC105_=_C829( C105 C829 ) C105_=_C830( C105 C830 ) C105_=_C831( C105 C831 ) C105_=_C832( C105 C832 ) C105_=_C833( C105 C833 ) C105_=_C834( C105 C834 ) \nC105_=_C835( C105 C835 ) C105_=_C836( C105 C836 ) C105_=_C837( C105 C837 ) C105_=_C838( C105 C838 ) C105_=_C839( C105 C839 ) C105_=_C840( C105 C840 ) \nC105_=_C841( C105 C841 ) C107_=_C129( C107 C129 ) C107_=_C245( C107 C245 ) C107_=_C308( C107 C308 ) C107_=_C974( C107 C974 ) C107_=_C975( C107 C975 ) \nC107_=_C977( C107 C977 ) C107_=_C980( C107 C980 ) C107_=_C981( C107 C981 ) C107_=_C982( C107 C982 ) C107_=_C983( C107 C983 ) C107_=_C984( C107 C984 ) \nC107_=_C986( C107 C986 ) C107_=_C987( C107 C987 ) C107_=_C989( C107 C989 ) C107_=_C990( C107 C990 ) C107_=_C991( C107 C991 ) C107_=_C995( C107 C995 ) \nC129_=_C135( C129 C135 ) C129_=_C245( C129 C245 ) C129_=_C308( C129 C308 ) C129_=_C974( C129 C974 ) C129_=_C975( C129 C975 ) C129_=_C977( C129 C977 ) \nC129_=_C980( C129 C980 ) C129_=_C981( C129 C981 ) C129_=_C982( C129 C982 ) C129_=_C983( C129 C983 ) C129_=_C984( C129 C984 ) C129_=_C986( C129 C986 ) \nC129_=_C987( C129 C987 ) C129_=_C989( C129 C989 ) C129_=_C990( C129 C990 ) C129_=_C991( C129 C991 ) C129_=_C995( C129 C995 ) C135_=_C154( C135 C154 ) \nC135_=_C232( C135 C232 ) C135_=_C270( C135 C270 ) C135_=_C314( C135 C314 ) C135_=_C1748( C135 C1748 ) C135_=_C1841( C135 C1841 ) C135_=_C2080( C135 C2080 ) \nC135_=_C2471( C135 C2471 ) C135_=_C2902( C135 C2902 ) C135_=_C2914( C135 C2914 ) C135_=_C3012( C135 C3012 ) C135_=_C3228( C135 C3228 ) C135_=_C3493( C135 C3493 ) \nC135_=_C3495(</w:t>
      </w:r>
    </w:p>
    <w:p>
      <w:pPr>
        <w:pStyle w:val="PreformattedText"/>
        <w:bidi w:val="0"/>
        <w:spacing w:before="0" w:after="0"/>
        <w:jc w:val="left"/>
        <w:rPr/>
      </w:pPr>
      <w:r>
        <w:rPr/>
        <w:t xml:space="preserve"> </w:t>
      </w:r>
      <w:r>
        <w:rPr/>
        <w:t>C135 C3495 ) C135_=_C3496( C135 C3496 ) C135_=_C3497( C135 C3497 ) C135_=_C3498( C135 C3498 ) C135_=_C3499( C135 C3499 ) C146_=_C154( C146 C154 ) \nC146_=_C157( C146 C157 ) C146_=_C224( C146 C224 ) C146_=_C290( C146 C290 ) C146_=_C502( C146 C502 ) C146_=_C504( C146 C504 ) C146_=_C505( C146 C505 ) \nC146_=_C506( C146 C506 ) C146_=_C507( C146 C507 ) C146_=_C508( C146 C508 ) C146_=_C510( C146 C510 ) C146_=_C512( C146 C512 ) C146_=_C513( C146 C513 ) \nC146_=_C514( C146 C514 ) C146_=_C515( C146 C515 ) C146_=_C516( C146 C516 ) C146_=_C518( C146 C518 ) C146_=_C519( C146 C519 ) C146_=_C520( C146 C520 ) \nC146_=_C521( C146 C521 ) C146_=_C522( C146 C522 ) C146_=_C523( C146 C523 ) C146_=_C525( C146 C525 ) C146_=_C526( C146 C526 ) C146_=_C527( C146 C527 ) \nC154_=_C157( C154 C157 ) C154_=_C232( C154 C232 ) C154_=_C270( C154 C270 ) C154_=_C314( C154 C314 ) C154_=_C1748( C154 C1748 ) C154_=_C1841( C154 C1841 ) \nC154_=_C2080( C154 C2080 ) C154_=_C2471( C154 C2471 ) C154_=_C2902( C154 C2902 ) C154_=_C2914( C154 C2914 ) C154_=_C3012( C154 C3012 ) C154_=_C3228( C154 C3228 ) \nC154_=_C3493( C154 C3493 ) C154_=_C3495( C154 C3495 ) C154_=_C3496( C154 C3496 ) C154_=_C3497( C154 C3497 ) C154_=_C3498( C154 C3498 ) C154_=_C3499( C154 C3499 ) \nC157_=_C235( C157 C235 ) C157_=_C303( C157 C303 ) C157_=_C361( C157 C361 ) C157_=_C573( C157 C573 ) C157_=_C1118( C157 C1118 ) C157_=_C1161( C157 C1161 ) \nC157_=_C1332( C157 C1332 ) C157_=_C1631( C157 C1631 ) C157_=_C2048( C157 C2048 ) C157_=_C2301( C157 C2301 ) C157_=_C2701( C157 C2701 ) C157_=_C3523( C157 C3523 ) \nC157_=_C3561( C157 C3561 ) C157_=_C3708( C157 C3708 ) C157_=_C3835( C157 C3835 ) C157_=_C3856( C157 C3856 ) C157_=_C3943( C157 C3943 ) C157_=_C3977( C157 C3977 ) \nC157_=_C4050( C157 C4050 ) C157_=_C4051( C157 C4051 ) C157_=_C4052( C157 C4052 ) C167_=_C188( C167 C188 ) C167_=_C261( C167 C261 ) C167_=_C278( C167 C278 ) \nC167_=_C746( C167 C746 ) C167_=_C818( C167 C818 ) C167_=_C819( C167 C819 ) C167_=_C820( C167 C820 ) C167_=_C821( C167 C821 ) C167_=_C822( C167 C822 ) \nC167_=_C823( C167 C823 ) C167_=_C824( C167 C824 ) C167_=_C825( C167 C825 ) C167_=_C826( C167 C826 ) C167_=_C827( C167 C827 ) C167_=_C829( C167 C829 ) \nC167_=_C830( C167 C830 ) C167_=_C831( C167 C831 ) C167_=_C832( C167 C832 ) C167_=_C833( C167 C833 ) C167_=_C834( C167 C834 ) C167_=_C835( C167 C835 ) \nC167_=_C836( C167 C836 ) C167_=_C837( C167 C837 ) C167_=_C838( C167 C838 ) C167_=_C839( C167 C839 ) C167_=_C840( C167 C840 ) C167_=_C841( C167 C841 ) \nC188_=_C261( C188 C261 ) C188_=_C278( C188 C278 ) C188_=_C746( C188 C746 ) C188_=_C818( C188 C818 ) C188_=_C819( C188 C819 ) C188_=_C820( C188 C820 ) \nC188_=_C821( C188 C821 ) C188_=_C822( C188 C822 ) C188_=_C823( C188 C823 ) C188_=_C824( C188 C824 ) C188_=_C825( C188 C825 ) C188_=_C826( C188 C826 ) \nC188_=_C827( C188 C827 ) C188_=_C829( C188 C829 ) C188_=_C830( C188 C830 ) C188_=_C831( C188 C831 ) C188_=_C832( C188 C832 ) C188_=_C833( C188 C833 ) \nC188_=_C834( C188 C834 ) C188_=_C835( C188 C835 ) C188_=_C836( C188 C836 ) C188_=_C837( C188 C837 ) C188_=_C838( C188 C838 ) C188_=_C839( C188 C839 ) \nC188_=_C840( C188 C840 ) C188_=_C841( C188 C841 ) C206_=_C310( C206 C310 ) C206_=_C453( C206 C453 ) C206_=_C614( C206 C614 ) C206_=_C1099( C206 C1099 ) \nC206_=_C1316( C206 C1316 ) C206_=_C1596( C206 C1596 ) C206_=_C1618( C206 C1618 ) C206_=_C1793( C206 C1793 ) C206_=_C1795( C206 C1795 ) C206_=_C1797( C206 C1797 ) \nC206_=_C1798( C206 C1798 ) C206_=_C1799( C206 C1799 ) C206_=_C1800( C206 C1800 ) C206_=_C1801( C206 C1801 ) C206_=_C1802( C206 C1802 ) C206_=_C1803( C206 C1803 ) \nC206_=_C1804( C206 C1804 ) C206_=_C1806( C206 C1806 ) C206_=_C1807( C206 C1807 ) C224_=_C232( C224 C232 ) C224_=_C235( C224 C235 ) C224_=_C290( C224 C290 ) \nC224_=_C502( C224 C502 ) C224_=_C504( C224 C504 ) C224_=_C505( C224 C505 ) C224_=_C506( C224 C506 ) C224_=_C507( C224 C507 ) C224_=_C508( C224 C508 ) \nC224_=_C510( C224 C510 ) C224_=_C512( C224 C512 ) C224_=_C513( C224 C513 ) C224_=_C514( C224 C514 ) C224_=_C515( C224 C515 ) C224_=_C516( C224 C516 ) \nC224_=_C518( C224 C518 ) C224_=_C519( C224 C519 ) C224_=_C520( C224 C520 ) C224_=_C521( C224 C521 ) C224_=_C522( C224 C522 ) C224_=_C523( C224 C523 ) \nC224_=_C525( C224 C525 ) C224_=_C526( C224 C526 ) C224_=_C527( C224 C527 ) C232_=_C235( C232 C235 ) C232_=_C270( C232 C270 ) C232_=_C314( C232 C314 ) \nC232_=_C1748( C232 C1748 ) C232_=_C1841( C232 C1841 ) C232_=_C2080( C232 C2080 ) C232_=_C2471( C232 C2471 ) C232_=_C2902( C232 C2902 ) C232_=_C2914( C232 C2914 ) \nC232_=_C3012( C232 C3012 ) C232_=_C3228( C232 C3228 ) C232_=_C3493( C232 C3493 ) C232_=_C3495( C232 C3495 ) C232_=_C3496( C232 C3496 ) C232_=_C3497( C232 C3497 ) \nC232_=_C3498( C232 C3498 ) C232_=_C3499( C232 C3499 ) C235_=_C303( C235 C303 ) C235_=_C361( C235 C361 ) C235_=_C573( C235 C573 ) C235_=_C1118( C235 C1118 ) \nC235_=_C1161( C235 C1161 ) C235_=_C1332( C235 C1332 ) C235_=_C1631( C235 C1631 ) C235_=_C2048( C235 C2048 ) C235_=_C2301( C235 C2301 ) C235_=_C2701( C235 C2701 ) \nC235_=_C3523( C235 C3523 ) C235_=_C3561( C235 C3561 ) C235_=_C3708( C235 C3708 ) C235_=_C3835( C235 C3835 ) C235_=_C3856( C235 C3856 ) C235_=_C3943( C235 C3943 ) \nC235_=_C3977( C235 C3977 ) C235_=_C4050( C235 C4050 ) C235_=_C4051( C235 C4051 ) C235_=_C4052( C235 C4052 ) C245_=_C308( C245 C308 ) C245_=_C974( C245 C974 ) \nC245_=_C975( C245 C975 ) C245_=_C977( C245 C977 ) C245_=_C980( C245 C980 ) C245_=_C981( C245 C981 ) C245_=_C982( C245 C982 ) C245_=_C983( C245 C983 ) \nC245_=_C984( C245 C984 ) C245_=_C986( C245 C986 ) C245_=_C987( C245 C987 ) C245_=_C989( C245 C989 ) C245_=_C990( C245 C990 ) C245_=_C991( C245 C991 ) \nC245_=_C995( C245 C995 ) C261_=_C270( C261 C270 ) C261_=_C278( C261 C278 ) C261_=_C746( C261 C746 ) C261_=_C818( C261 C818 ) C261_=_C819( C261 C819 ) \nC261_=_C820( C261 C820 ) C261_=_C821( C261 C821 ) C261_=_C822( C261 C822 ) C261_=_C823( C261 C823 ) C261_=_C824( C261 C824 ) C261_=_C825( C261 C825 ) \nC261_=_C826( C261 C826 ) C261_=_C827( C261 C827 ) C261_=_C829( C261 C829 ) C261_=_C830( C261 C830 ) C261_=_C831( C261 C831 ) C261_=_C832( C261 C832 ) \nC261_=_C833( C261 C833 ) C261_=_C834( C261 C834 ) C261_=_C835( C261 C835 ) C261_=_C836( C261 C836 ) C261_=_C837( C261 C837 ) C261_=_C838( C261 C838 ) \nC261_=_C839( C261 C839 ) C261_=_C840( C261 C840 ) C261_=_C841( C261 C841 ) C270_=_C314( C270 C314 ) C270_=_C1748( C270 C1748 ) C270_=_C1841( C270 C1841 ) \nC270_=_C2080( C270 C2080 ) C270_=_C2471( C270 C2471 ) C270_=_C2902( C270 C2902 ) C270_=_C2914( C270 C2914 ) C270_=_C3012( C270 C3012 ) C270_=_C3228( C270 C3228 ) \nC270_=_C3493( C270 C3493 ) C270_=_C3495( C270 C3495 ) C270_=_C3496( C270 C3496 ) C270_=_C3497( C270 C3497 ) C270_=_C3498( C270 C3498 ) C270_=_C3499( C270 C3499 ) \nC278_=_C746( C278 C746 ) C278_=_C818( C278 C818 ) C278_=_C819( C278 C819 ) C278_=_C820( C278 C820 ) C278_=_C821( C278 C821 ) C278_=_C822( C278 C822 ) \nC278_=_C823( C278 C823 ) C278_=_C824( C278 C824 ) C278_=_C825( C278 C825 ) C278_=_C826( C278 C826 ) C278_=_C827( C278 C827 ) C278_=_C829( C278 C829 ) \nC278_=_C830( C278 C830 ) C278_=_C831( C278 C831 ) C278_=_C832( C278 C832 ) C278_=_C833( C278 C833 ) C278_=_C834( C278 C834 ) C278_=_C835( C278 C835 ) \nC278_=_C836( C278 C836 ) C278_=_C837( C278 C837 ) C278_=_C838( C278 C838 ) C278_=_C839( C278 C839 ) C278_=_C840( C278 C840 ) C278_=_C841( C278 C841 ) \nC290_=_C303( C290 C303 ) C290_=_C502( C290 C502 ) C290_=_C504( C290 C504 ) C290_=_C505( C290 C505 ) C290_=_C506( C290 C506 ) C290_=_C507( C290 C507 ) \nC290_=_C508( C290 C508 ) C290_=_C510( C290 C510 ) C290_=_C512( C290 C512 ) C290_=_C513( C290 C513 ) C290_=_C514( C290 C514 ) C290_=_C515( C290 C515 ) \nC290_=_C516( C290 C516 ) C290_=_C518( C290 C518 ) C290_=_C519( C290 C519 ) C290_=_C520( C290 C520 ) C290_=_C521( C290 C521 ) C290_=_C522( C290 C522 ) \nC290_=_C523( C290 C523 ) C290_=_C525( C290 C525 ) C290_=_C526( C290 C526 ) C290_=_C527( C290 C527 ) C303_=_C361( C303 C361 ) C303_=_C573( C303 C573 ) \nC303_=_C1118( C303 C1118 ) C303_=_C1161( C303 C1161 ) C303_=_C1332( C303 C1332 ) C303_=_C1631( C303 C1631 ) C303_=_C2048( C303 C2048 ) C303_=_C2301( C303 C2301 ) \nC303_=_C2701( C303 C2701 ) C303_=_C3523( C303 C3523 ) C303_=_C3561( C303 C3561 ) C303_=_C3708( C303 C3708 ) C303_=_C3835( C303 C3835 ) C303_=_C3856( C303 C3856 ) \nC303_=_C3943( C303 C3943 ) C303_=_C3977( C303 C3977 ) C303_=_C4050( C303 C4050 ) C303_=_C4051( C303 C4051 ) C303_=_C4052( C303 C4052 ) C308_=_C310( C308 C310 ) \nC308_=_C314( C308 C314 ) C308_=_C974( C308 C974 ) C308_=_C975( C308 C975 ) C308_=_C977( C308 C977 ) C308_=_C980( C308 C980 ) C308_=_C981( C308 C981 ) \nC308_=_C982( C308 C982 ) C308_=_C983( C308 C983 ) C308_=_C984( C308 C984 ) C308_=_C986( C308 C986 ) C308_=_C987( C308 C987 ) C308_=_C989( C308 C989 ) \nC308_=_C990( C308 C990 ) C308_=_C991( C308 C991 ) C308_=_C995( C308 C995 ) C310_=_C314( C310 C314 ) C310_=_C453( C310 C453 ) C310_=_C614( C310 C614 ) \nC310_=_C1099( C310 C1099 ) C310_=_C1316( C310 C1316 ) C310_=_C1596( C310 C1596 ) C310_=_C1618( C310 C1618 ) C310_=_C1793( C310 C1793 ) C310_=_C1795( C310 C1795 ) \nC310_=_C1797( C310 C1797 ) C310_=_C1798( C310 C1798 ) C310_=_C1799( C310 C1799 ) C310_=_C1800( C310 C1800 ) C310_=_C1801( C310 C1801 ) C310_=_C1802( C310 C1802 ) \nC310_=_C1803( C310 C1803 ) C310_=_C1804( C310 C1804 ) C310_=_C1806( C310 C1806 ) C310_=_C1807( C310 C1807 ) C314_=_C1748( C314 C1748 ) C314_=_C1841( C314 C1841 ) \nC314_=_C2080( C314 C2080 ) C314_=_C2471( C314 C2471 ) C314_=_C2902( C314 C2902 ) C314_=_C2914( C314 C2914 ) C314_=_C3012( C314 C3012 ) C314_=_C3228( C314 C3228 ) \nC314_=_C3493( C314 C3493 ) C314_=_C3495( C314 C3495 ) C314_=_C3496( C314 C3496 ) C314_=_C3497( C314 C3497 ) C314_=_C3498( C314 C3498 ) C314_=_C3499( C314 C3499 ) \nC361_=_C573( C361 C573 ) C361_=_C1118( C361 C1118 ) C361_=_C1161( C361 C1161 ) C361_=_C1332( C361 C1332 ) C361_=_C1631( C361 C1631 ) C361_=_C2048( C361 C2048 ) \nC361_=_C2301( C361 C2301 ) C361_=_C2701(</w:t>
      </w:r>
    </w:p>
    <w:p>
      <w:pPr>
        <w:pStyle w:val="PreformattedText"/>
        <w:bidi w:val="0"/>
        <w:spacing w:before="0" w:after="0"/>
        <w:jc w:val="left"/>
        <w:rPr/>
      </w:pPr>
      <w:r>
        <w:rPr/>
        <w:t xml:space="preserve"> </w:t>
      </w:r>
      <w:r>
        <w:rPr/>
        <w:t>C361 C2701 ) C361_=_C3523( C361 C3523 ) C361_=_C3561( C361 C3561 ) C361_=_C3708( C361 C3708 ) C361_=_C3835( C361 C3835 ) \nC361_=_C3856( C361 C3856 ) C361_=_C3943( C361 C3943 ) C361_=_C3977( C361 C3977 ) C361_=_C4050( C361 C4050 ) C361_=_C4051( C361 C4051 ) C361_=_C4052( C361 C4052 ) \nC374_=_C434( C374 C434 ) C374_=_C461( C374 C461 ) C374_=_C1056( C374 C1056 ) C374_=_C1246( C374 C1246 ) C374_=_C1348( C374 C1348 ) C374_=_C2057( C374 C2057 ) \nC374_=_C2381( C374 C2381 ) C374_=_C2489( C374 C2489 ) C374_=_C2850( C374 C2850 ) C374_=_C3280( C374 C3280 ) C374_=_C3336( C374 C3336 ) C374_=_C3337( C374 C3337 ) \nC374_=_C3338( C374 C3338 ) C374_=_C3341( C374 C3341 ) C374_=_C3342( C374 C3342 ) C374_=_C3343( C374 C3343 ) C374_=_C3344( C374 C3344 ) C374_=_C3345( C374 C3345 ) \nC374_=_C3347( C374 C3347 ) C374_=_C3348( C374 C3348 ) C391_=_C397( C391 C397 ) C391_=_C407( C391 C407 ) C391_=_C529( C391 C529 ) C391_=_C530( C391 C530 ) \nC391_=_C531( C391 C531 ) C391_=_C532( C391 C532 ) C391_=_C533( C391 C533 ) C391_=_C534( C391 C534 ) C391_=_C535( C391 C535 ) C391_=_C536( C391 C536 ) \nC391_=_C537( C391 C537 ) C391_=_C538( C391 C538 ) C391_=_C539( C391 C539 ) C391_=_C541( C391 C541 ) C391_=_C542( C391 C542 ) C391_=_C544( C391 C544 ) \nC391_=_C545( C391 C545 ) C391_=_C546( C391 C546 ) C391_=_C548( C391 C548 ) C391_=_C549( C391 C549 ) C391_=_C550( C391 C550 ) C391_=_C551( C391 C551 ) \nC391_=_C552( C391 C552 ) C391_=_C553( C391 C553 ) C391_=_C554( C391 C554 ) C391_=_C556( C391 C556 ) C397_=_C407( C397 C407 ) C397_=_C534( C397 C534 ) \nC397_=_C747( C397 C747 ) C397_=_C843( C397 C843 ) C397_=_C953( C397 C953 ) C397_=_C1313( C397 C1313 ) C397_=_C1314( C397 C1314 ) C397_=_C1315( C397 C1315 ) \nC397_=_C1316( C397 C1316 ) C397_=_C1317( C397 C1317 ) C397_=_C1319( C397 C1319 ) C397_=_C1320( C397 C1320 ) C397_=_C1321( C397 C1321 ) C397_=_C1324( C397 C1324 ) \nC397_=_C1325( C397 C1325 ) C397_=_C1326( C397 C1326 ) C397_=_C1329( C397 C1329 ) C397_=_C1330( C397 C1330 ) C397_=_C1331( C397 C1331 ) C397_=_C1332( C397 C1332 ) \nC397_=_C1334( C397 C1334 ) C397_=_C1335( C397 C1335 ) C407_=_C627( C407 C627 ) C407_=_C1005( C407 C1005 ) C407_=_C1103( C407 C1103 ) C407_=_C1694( C407 C1694 ) \nC407_=_C1719( C407 C1719 ) C407_=_C1742( C407 C1742 ) C407_=_C1838( C407 C1838 ) C407_=_C1980( C407 C1980 ) C407_=_C1999( C407 C1999 ) C407_=_C2076( C407 C2076 ) \nC407_=_C2361( C407 C2361 ) C407_=_C2414( C407 C2414 ) C407_=_C2465( C407 C2465 ) C407_=_C2928( C407 C2928 ) C407_=_C2999( C407 C2999 ) C407_=_C3002( C407 C3002 ) \nC407_=_C3004( C407 C3004 ) C407_=_C3005( C407 C3005 ) C407_=_C3006( C407 C3006 ) C407_=_C3007( C407 C3007 ) C407_=_C3008( C407 C3008 ) C407_=_C3009( C407 C3009 ) \nC407_=_C3010( C407 C3010 ) C407_=_C3011( C407 C3011 ) C428_=_C434( C428 C434 ) C428_=_C443( C428 C443 ) C428_=_C724( C428 C724 ) C428_=_C800( C428 C800 ) \nC428_=_C876( C428 C876 ) C428_=_C1193( C428 C1193 ) C428_=_C1336( C428 C1336 ) C428_=_C1531( C428 C1531 ) C428_=_C1662( C428 C1662 ) C428_=_C1907( C428 C1907 ) \nC428_=_C1908( C428 C1908 ) C428_=_C1909( C428 C1909 ) C428_=_C1911( C428 C1911 ) C428_=_C1912( C428 C1912 ) C428_=_C1913( C428 C1913 ) C428_=_C1915( C428 C1915 ) \nC428_=_C1918( C428 C1918 ) C428_=_C1919( C428 C1919 ) C428_=_C1921( C428 C1921 ) C428_=_C1922( C428 C1922 ) C428_=_C1924( C428 C1924 ) C428_=_C1925( C428 C1925 ) \nC434_=_C443( C434 C443 ) C434_=_C461( C434 C461 ) C434_=_C1056( C434 C1056 ) C434_=_C1246( C434 C1246 ) C434_=_C1348( C434 C1348 ) C434_=_C2057( C434 C2057 ) \nC434_=_C2381( C434 C2381 ) C434_=_C2489( C434 C2489 ) C434_=_C2850( C434 C2850 ) C434_=_C3280( C434 C3280 ) C434_=_C3336( C434 C3336 ) C434_=_C3337( C434 C3337 ) \nC434_=_C3338( C434 C3338 ) C434_=_C3341( C434 C3341 ) C434_=_C3342( C434 C3342 ) C434_=_C3343( C434 C3343 ) C434_=_C3344( C434 C3344 ) C434_=_C3345( C434 C3345 ) \nC434_=_C3347( C434 C3347 ) C434_=_C3348( C434 C3348 ) C443_=_C815( C443 C815 ) C443_=_C862( C443 C862 ) C443_=_C891( C443 C891 ) C443_=_C1207( C443 C1207 ) \nC443_=_C1478( C443 C1478 ) C443_=_C1544( C443 C1544 ) C443_=_C1773( C443 C1773 ) C443_=_C2460( C443 C2460 ) C443_=_C2665( C443 C2665 ) C443_=_C2830( C443 C2830 ) \nC443_=_C3078( C443 C3078 ) C443_=_C3310( C443 C3310 ) C443_=_C3352( C443 C3352 ) C443_=_C3510( C443 C3510 ) C443_=_C3759( C443 C3759 ) C443_=_C4022( C443 C4022 ) \nC443_=_C4036( C443 C4036 ) C443_=_C4037( C443 C4037 ) C443_=_C4038( C443 C4038 ) C443_=_C4039( C443 C4039 ) C443_=_C4040( C443 C4040 ) C443_=_C4041( C443 C4041 ) \nC451_=_C453( C451 C453 ) C451_=_C461( C451 C461 ) C451_=_C612( C451 C612 ) C451_=_C638( C451 C638 ) C451_=_C1314( C451 C1314 ) C451_=_C1437( C451 C1437 ) \nC451_=_C1438( C451 C1438 ) C451_=_C1440( C451 C1440 ) C451_=_C1442( C451 C1442 ) C451_=_C1444( C451 C1444 ) C451_=_C1445( C451 C1445 ) C451_=_C1446( C451 C1446 ) \nC451_=_C1447( C451 C1447 ) C451_=_C1448( C451 C1448 ) C451_=_C1449( C451 C1449 ) C451_=_C1450( C451 C1450 ) C451_=_C1451( C451 C1451 ) C451_=_C1452( C451 C1452 ) \nC451_=_C1453( C451 C1453 ) C451_=_C1455( C451 C1455 ) C451_=_C1456( C451 C1456 ) C451_=_C1457( C451 C1457 ) C451_=_C1458( C451 C1458 ) C453_=_C461( C453 C461 ) \nC453_=_C614( C453 C614 ) C453_=_C1099( C453 C1099 ) C453_=_C1316( C453 C1316 ) C453_=_C1596( C453 C1596 ) C453_=_C1618( C453 C1618 ) C453_=_C1793( C453 C1793 ) \nC453_=_C1795( C453 C1795 ) C453_=_C1797( C453 C1797 ) C453_=_C1798( C453 C1798 ) C453_=_C1799( C453 C1799 ) C453_=_C1800( C453 C1800 ) C453_=_C1801( C453 C1801 ) \nC453_=_C1802( C453 C1802 ) C453_=_C1803( C453 C1803 ) C453_=_C1804( C453 C1804 ) C453_=_C1806( C453 C1806 ) C453_=_C1807( C453 C1807 ) C461_=_C1056( C461 C1056 ) \nC461_=_C1246( C461 C1246 ) C461_=_C1348( C461 C1348 ) C461_=_C2057( C461 C2057 ) C461_=_C2381( C461 C2381 ) C461_=_C2489( C461 C2489 ) C461_=_C2850( C461 C2850 ) \nC461_=_C3280( C461 C3280 ) C461_=_C3336( C461 C3336 ) C461_=_C3337( C461 C3337 ) C461_=_C3338( C461 C3338 ) C461_=_C3341( C461 C3341 ) C461_=_C3342( C461 C3342 ) \nC461_=_C3343( C461 C3343 ) C461_=_C3344( C461 C3344 ) C461_=_C3345( C461 C3345 ) C461_=_C3347( C461 C3347 ) C461_=_C3348( C461 C3348 ) C502_=_C504( C502 C504 ) \nC502_=_C505( C502 C505 ) C502_=_C506( C502 C506 ) C502_=_C507( C502 C507 ) C502_=_C508( C502 C508 ) C502_=_C510( C502 C510 ) C502_=_C512( C502 C512 ) \nC502_=_C513( C502 C513 ) C502_=_C514( C502 C514 ) C502_=_C515( C502 C515 ) C502_=_C516( C502 C516 ) C502_=_C518( C502 C518 ) C502_=_C519( C502 C519 ) \nC502_=_C520( C502 C520 ) C502_=_C521( C502 C521 ) C502_=_C522( C502 C522 ) C502_=_C523( C502 C523 ) C502_=_C525( C502 C525 ) C502_=_C526( C502 C526 ) \nC502_=_C527( C502 C527 ) C502_=_C573( C502 C573 ) C504_=_C505( C504 C505 ) C504_=_C506( C504 C506 ) C504_=_C507( C504 C507 ) C504_=_C508( C504 C508 ) \nC504_=_C510( C504 C510 ) C504_=_C512( C504 C512 ) C504_=_C513( C504 C513 ) C504_=_C514( C504 C514 ) C504_=_C515( C504 C515 ) C504_=_C516( C504 C516 ) \nC504_=_C518( C504 C518 ) C504_=_C519( C504 C519 ) C504_=_C520( C504 C520 ) C504_=_C521( C504 C521 ) C504_=_C522( C504 C522 ) C504_=_C523( C504 C523 ) \nC504_=_C525( C504 C525 ) C504_=_C526( C504 C526 ) C504_=_C527( C504 C527 ) C504_=_C1161( C504 C1161 ) C505_=_C506( C505 C506 ) C505_=_C507( C505 C507 ) \nC505_=_C508( C505 C508 ) C505_=_C510( C505 C510 ) C505_=_C512( C505 C512 ) C505_=_C513( C505 C513 ) C505_=_C514( C505 C514 ) C505_=_C515( C505 C515 ) \nC505_=_C516( C505 C516 ) C505_=_C518( C505 C518 ) C505_=_C519( C505 C519 ) C505_=_C520( C505 C520 ) C505_=_C521( C505 C521 ) C505_=_C522( C505 C522 ) \nC505_=_C523( C505 C523 ) C505_=_C525( C505 C525 ) C505_=_C526( C505 C526 ) C505_=_C527( C505 C527 ) C505_=_C1071( C505 C1071 ) C505_=_C1831( C505 C1831 ) \nC505_=_C1833( C505 C1833 ) C505_=_C1835( C505 C1835 ) C505_=_C1838( C505 C1838 ) C505_=_C1841( C505 C1841 ) C506_=_C507( C506 C507 ) C506_=_C508( C506 C508 ) \nC506_=_C510( C506 C510 ) C506_=_C512( C506 C512 ) C506_=_C513( C506 C513 ) C506_=_C514( C506 C514 ) C506_=_C515( C506 C515 ) C506_=_C516( C506 C516 ) \nC506_=_C518( C506 C518 ) C506_=_C519( C506 C519 ) C506_=_C520( C506 C520 ) C506_=_C521( C506 C521 ) C506_=_C522( C506 C522 ) C506_=_C523( C506 C523 ) \nC506_=_C525( C506 C525 ) C506_=_C526( C506 C526 ) C506_=_C527( C506 C527 ) C506_=_C1072( C506 C1072 ) C506_=_C2048( C506 C2048 ) C507_=_C508( C507 C508 ) \nC507_=_C510( C507 C510 ) C507_=_C512( C507 C512 ) C507_=_C513( C507 C513 ) C507_=_C514( C507 C514 ) C507_=_C515( C507 C515 ) C507_=_C516( C507 C516 ) \nC507_=_C518( C507 C518 ) C507_=_C519( C507 C519 ) C507_=_C520( C507 C520 ) C507_=_C521( C507 C521 ) C507_=_C522( C507 C522 ) C507_=_C523( C507 C523 ) \nC507_=_C525( C507 C525 ) C507_=_C526( C507 C526 ) C507_=_C527( C507 C527 ) C508_=_C510( C508 C510 ) C508_=_C512( C508 C512 ) C508_=_C513( C508 C513 ) \nC508_=_C514( C508 C514 ) C508_=_C515( C508 C515 ) C508_=_C516( C508 C516 ) C508_=_C518( C508 C518 ) C508_=_C519( C508 C519 ) C508_=_C520( C508 C520 ) \nC508_=_C521( C508 C521 ) C508_=_C522( C508 C522 ) C508_=_C523( C508 C523 ) C508_=_C525( C508 C525 ) C508_=_C526( C508 C526 ) C508_=_C527( C508 C527 ) \nC508_=_C754( C508 C754 ) C508_=_C822( C508 C822 ) C508_=_C902( C508 C902 ) C508_=_C2395( C508 C2395 ) C508_=_C2411( C508 C2411 ) C510_=_C512( C510 C512 ) \nC510_=_C513( C510 C513 ) C510_=_C514( C510 C514 ) C510_=_C515( C510 C515 ) C510_=_C516( C510 C516 ) C510_=_C518( C510 C518 ) C510_=_C519( C510 C519 ) \nC510_=_C520( C510 C520 ) C510_=_C521( C510 C521 ) C510_=_C522( C510 C522 ) C510_=_C523( C510 C523 ) C510_=_C525( C510 C525 ) C510_=_C526( C510 C526 ) \nC510_=_C527( C510 C527 ) C510_=_C2501( C510 C2501 ) C510_=_C2691( C510 C2691 ) C510_=_C2692( C510 C2692 ) C510_=_C2701( C510 C2701 ) C512_=_C513( C512 C513 ) \nC512_=_C514( C512 C514 ) C512_=_C515( C512 C515 ) C512_=_C516( C512 C516 ) C512_=_C518( C512 C518 ) C512_=_C519( C512 C519 ) C512_=_C520( C512 C520 ) \nC512_=_C521( C512 C521 ) C512_=_C522( C512 C522 ) C512_=_C523( C512 C523 ) C512_=_C525( C512 C525 ) C512_=_C526( C512 C526 ) C512_=_C527(</w:t>
      </w:r>
    </w:p>
    <w:p>
      <w:pPr>
        <w:pStyle w:val="PreformattedText"/>
        <w:bidi w:val="0"/>
        <w:spacing w:before="0" w:after="0"/>
        <w:jc w:val="left"/>
        <w:rPr/>
      </w:pPr>
      <w:r>
        <w:rPr/>
        <w:t xml:space="preserve"> </w:t>
      </w:r>
      <w:r>
        <w:rPr/>
        <w:t>C512 C527 ) \nC512_=_C2850( C512 C2850 ) C513_=_C514( C513 C514 ) C513_=_C515( C513 C515 ) C513_=_C516( C513 C516 ) C513_=_C518( C513 C518 ) C513_=_C519( C513 C519 ) \nC513_=_C520( C513 C520 ) C513_=_C521( C513 C521 ) C513_=_C522( C513 C522 ) C513_=_C523( C513 C523 ) C513_=_C525( C513 C525 ) C513_=_C526( C513 C526 ) \nC513_=_C527( C513 C527 ) C513_=_C756( C513 C756 ) C513_=_C1078( C513 C1078 ) C513_=_C1343( C513 C1343 ) C513_=_C1556( C513 C1556 ) C513_=_C1835( C513 C1835 ) \nC513_=_C2233( C513 C2233 ) C513_=_C2376( C513 C2376 ) C513_=_C2395( C513 C2395 ) C513_=_C2504( C513 C2504 ) C513_=_C2786( C513 C2786 ) C513_=_C2896( C513 C2896 ) \nC513_=_C2897( C513 C2897 ) C513_=_C2898( C513 C2898 ) C513_=_C2899( C513 C2899 ) C513_=_C2901( C513 C2901 ) C513_=_C2902( C513 C2902 ) C513_=_C2903( C513 C2903 ) \nC513_=_C2904( C513 C2904 ) C513_=_C2907( C513 C2907 ) C513_=_C2908( C513 C2908 ) C513_=_C2910( C513 C2910 ) C514_=_C515( C514 C515 ) C514_=_C516( C514 C516 ) \nC514_=_C518( C514 C518 ) C514_=_C519( C514 C519 ) C514_=_C520( C514 C520 ) C514_=_C521( C514 C521 ) C514_=_C522( C514 C522 ) C514_=_C523( C514 C523 ) \nC514_=_C525( C514 C525 ) C514_=_C526( C514 C526 ) C514_=_C527( C514 C527 ) C514_=_C1079( C514 C1079 ) C514_=_C2505( C514 C2505 ) C514_=_C2787( C514 C2787 ) \nC514_=_C2896( C514 C2896 ) C514_=_C2914( C514 C2914 ) C515_=_C516( C515 C516 ) C515_=_C518( C515 C518 ) C515_=_C519( C515 C519 ) C515_=_C520( C515 C520 ) \nC515_=_C521( C515 C521 ) C515_=_C522( C515 C522 ) C515_=_C523( C515 C523 ) C515_=_C525( C515 C525 ) C515_=_C526( C515 C526 ) C515_=_C527( C515 C527 ) \nC516_=_C518( C516 C518 ) C516_=_C519( C516 C519 ) C516_=_C520( C516 C520 ) C516_=_C521( C516 C521 ) C516_=_C522( C516 C522 ) C516_=_C523( C516 C523 ) \nC516_=_C525( C516 C525 ) C516_=_C526( C516 C526 ) C516_=_C527( C516 C527 ) C516_=_C1080( C516 C1080 ) C516_=_C2506( C516 C2506 ) C516_=_C2788( C516 C2788 ) \nC516_=_C2897( C516 C2897 ) C516_=_C2999( C516 C2999 ) C516_=_C3012( C516 C3012 ) C518_=_C519( C518 C519 ) C518_=_C520( C518 C520 ) C518_=_C521( C518 C521 ) \nC518_=_C522( C518 C522 ) C518_=_C523( C518 C523 ) C518_=_C525( C518 C525 ) C518_=_C526( C518 C526 ) C518_=_C527( C518 C527 ) C519_=_C520( C519 C520 ) \nC519_=_C521( C519 C521 ) C519_=_C522( C519 C522 ) C519_=_C523( C519 C523 ) C519_=_C525( C519 C525 ) C519_=_C526( C519 C526 ) C519_=_C527( C519 C527 ) \nC519_=_C548( C519 C548 ) C519_=_C1325( C519 C1325 ) C519_=_C3708( C519 C3708 ) C520_=_C521( C520 C521 ) C520_=_C522( C520 C522 ) C520_=_C523( C520 C523 ) \nC520_=_C525( C520 C525 ) C520_=_C526( C520 C526 ) C520_=_C527( C520 C527 ) C520_=_C3835( C520 C3835 ) C521_=_C522( C521 C522 ) C521_=_C523( C521 C523 ) \nC521_=_C525( C521 C525 ) C521_=_C526( C521 C526 ) C521_=_C527( C521 C527 ) C521_=_C552( C521 C552 ) C521_=_C739( C521 C739 ) C521_=_C791( C521 C791 ) \nC521_=_C1091( C521 C1091 ) C521_=_C2798( C521 C2798 ) C521_=_C3375( C521 C3375 ) C521_=_C3651( C521 C3651 ) C521_=_C3881( C521 C3881 ) C522_=_C523( C522 C523 ) \nC522_=_C525( C522 C525 ) C522_=_C526( C522 C526 ) C522_=_C527( C522 C527 ) C522_=_C3009( C522 C3009 ) C522_=_C3376( C522 C3376 ) C522_=_C3496( C522 C3496 ) \nC522_=_C3652( C522 C3652 ) C523_=_C525( C523 C525 ) C523_=_C526( C523 C526 ) C523_=_C527( C523 C527 ) C523_=_C1092( C523 C1092 ) C523_=_C2513( C523 C2513 ) \nC523_=_C2799( C523 C2799 ) C523_=_C2907( C523 C2907 ) C523_=_C3010( C523 C3010 ) C523_=_C3497( C523 C3497 ) C525_=_C526( C525 C526 ) C525_=_C527( C525 C527 ) \nC525_=_C1094( C525 C1094 ) C525_=_C2516( C525 C2516 ) C525_=_C2801( C525 C2801 ) C525_=_C2908( C525 C2908 ) C525_=_C3498( C525 C3498 ) C526_=_C527( C526 C527 ) \nC526_=_C839( C526 C839 ) C526_=_C4050( C526 C4050 ) C527_=_C4052( C527 C4052 ) C529_=_C530( C529 C530 ) C529_=_C531( C529 C531 ) C529_=_C532( C529 C532 ) \nC529_=_C533( C529 C533 ) C529_=_C534( C529 C534 ) C529_=_C535( C529 C535 ) C529_=_C536( C529 C536 ) C529_=_C537( C529 C537 ) C529_=_C538( C529 C538 ) \nC529_=_C539( C529 C539 ) C529_=_C541( C529 C541 ) C529_=_C542( C529 C542 ) C529_=_C544( C529 C544 ) C529_=_C545( C529 C545 ) C529_=_C546( C529 C546 ) \nC529_=_C548( C529 C548 ) C529_=_C549( C529 C549 ) C529_=_C550( C529 C550 ) C529_=_C551( C529 C551 ) C529_=_C552( C529 C552 ) C529_=_C553( C529 C553 ) \nC529_=_C554( C529 C554 ) C529_=_C556( C529 C556 ) C529_=_C689( C529 C689 ) C529_=_C718( C529 C718 ) C529_=_C773( C529 C773 ) C529_=_C774( C529 C774 ) \nC529_=_C775( C529 C775 ) C529_=_C776( C529 C776 ) C529_=_C779( C529 C779 ) C529_=_C780( C529 C780 ) C529_=_C781( C529 C781 ) C529_=_C782( C529 C782 ) \nC529_=_C783( C529 C783 ) C529_=_C784( C529 C784 ) C529_=_C785( C529 C785 ) C529_=_C786( C529 C786 ) C529_=_C787( C529 C787 ) C529_=_C788( C529 C788 ) \nC529_=_C789( C529 C789 ) C529_=_C790( C529 C790 ) C529_=_C791( C529 C791 ) C529_=_C794( C529 C794 ) C529_=_C795( C529 C795 ) C529_=_C796( C529 C796 ) \nC530_=_C531( C530 C531 ) C530_=_C532( C530 C532 ) C530_=_C533( C530 C533 ) C530_=_C534( C530 C534 ) C530_=_C535( C530 C535 ) C530_=_C536( C530 C536 ) \nC530_=_C537( C530 C537 ) C530_=_C538( C530 C538 ) C530_=_C539( C530 C539 ) C530_=_C541( C530 C541 ) C530_=_C542( C530 C542 ) C530_=_C544( C530 C544 ) \nC530_=_C545( C530 C545 ) C530_=_C546( C530 C546 ) C530_=_C548( C530 C548 ) C530_=_C549( C530 C549 ) C530_=_C550( C530 C550 ) C530_=_C551( C530 C551 ) \nC530_=_C552( C530 C552 ) C530_=_C553( C530 C553 ) C530_=_C554( C530 C554 ) C530_=_C556( C530 C556 ) C530_=_C719( C530 C719 ) C530_=_C773( C530 C773 ) \nC530_=_C800( C530 C800 ) C530_=_C802( C530 C802 ) C530_=_C808( C530 C808 ) C530_=_C810( C530 C810 ) C530_=_C815( C530 C815 ) C530_=_C817( C530 C817 ) \nC531_=_C532( C531 C532 ) C531_=_C533( C531 C533 ) C531_=_C534( C531 C534 ) C531_=_C535( C531 C535 ) C531_=_C536( C531 C536 ) C531_=_C537( C531 C537 ) \nC531_=_C538( C531 C538 ) C531_=_C539( C531 C539 ) C531_=_C541( C531 C541 ) C531_=_C542( C531 C542 ) C531_=_C544( C531 C544 ) C531_=_C545( C531 C545 ) \nC531_=_C546( C531 C546 ) C531_=_C548( C531 C548 ) C531_=_C549( C531 C549 ) C531_=_C550( C531 C550 ) C531_=_C551( C531 C551 ) C531_=_C552( C531 C552 ) \nC531_=_C553( C531 C553 ) C531_=_C554( C531 C554 ) C531_=_C556( C531 C556 ) C531_=_C843( C531 C843 ) C531_=_C847( C531 C847 ) C531_=_C850( C531 C850 ) \nC531_=_C851( C531 C851 ) C531_=_C862( C531 C862 ) C531_=_C867( C531 C867 ) C532_=_C533( C532 C533 ) C532_=_C534( C532 C534 ) C532_=_C535( C532 C535 ) \nC532_=_C536( C532 C536 ) C532_=_C537( C532 C537 ) C532_=_C538( C532 C538 ) C532_=_C539( C532 C539 ) C532_=_C541( C532 C541 ) C532_=_C542( C532 C542 ) \nC532_=_C544( C532 C544 ) C532_=_C545( C532 C545 ) C532_=_C546( C532 C546 ) C532_=_C548( C532 C548 ) C532_=_C549( C532 C549 ) C532_=_C550( C532 C550 ) \nC532_=_C551( C532 C551 ) C532_=_C552( C532 C552 ) C532_=_C553( C532 C553 ) C532_=_C554( C532 C554 ) C532_=_C556( C532 C556 ) C532_=_C953( C532 C953 ) \nC533_=_C534( C533 C534 ) C533_=_C535( C533 C535 ) C533_=_C536( C533 C536 ) C533_=_C537( C533 C537 ) C533_=_C538( C533 C538 ) C533_=_C539( C533 C539 ) \nC533_=_C541( C533 C541 ) C533_=_C542( C533 C542 ) C533_=_C544( C533 C544 ) C533_=_C545( C533 C545 ) C533_=_C546( C533 C546 ) C533_=_C548( C533 C548 ) \nC533_=_C549( C533 C549 ) C533_=_C550( C533 C550 ) C533_=_C551( C533 C551 ) C533_=_C552( C533 C552 ) C533_=_C553( C533 C553 ) C533_=_C554( C533 C554 ) \nC533_=_C556( C533 C556 ) C534_=_C535( C534 C535 ) C534_=_C536( C534 C536 ) C534_=_C537( C534 C537 ) C534_=_C538( C534 C538 ) C534_=_C539( C534 C539 ) \nC534_=_C541( C534 C541 ) C534_=_C542( C534 C542 ) C534_=_C544( C534 C544 ) C534_=_C545( C534 C545 ) C534_=_C546( C534 C546 ) C534_=_C548( C534 C548 ) \nC534_=_C549( C534 C549 ) C534_=_C550( C534 C550 ) C534_=_C551( C534 C551 ) C534_=_C552( C534 C552 ) C534_=_C553( C534 C553 ) C534_=_C554( C534 C554 ) \nC534_=_C556( C534 C556 ) C534_=_C747( C534 C747 ) C534_=_C843( C534 C843 ) C534_=_C953( C534 C953 ) C534_=_C1313( C534 C1313 ) C534_=_C1314( C534 C1314 ) \nC534_=_C1315( C534 C1315 ) C534_=_C1316( C534 C1316 ) C534_=_C1317( C534 C1317 ) C534_=_C1319( C534 C1319 ) C534_=_C1320( C534 C1320 ) C534_=_C1321( C534 C1321 ) \nC534_=_C1324( C534 C1324 ) C534_=_C1325( C534 C1325 ) C534_=_C1326( C534 C1326 ) C534_=_C1329( C534 C1329 ) C534_=_C1330( C534 C1330 ) C534_=_C1331( C534 C1331 ) \nC534_=_C1332( C534 C1332 ) C534_=_C1334( C534 C1334 ) C534_=_C1335( C534 C1335 ) C535_=_C536( C535 C536 ) C535_=_C537( C535 C537 ) C535_=_C538( C535 C538 ) \nC535_=_C539( C535 C539 ) C535_=_C541( C535 C541 ) C535_=_C542( C535 C542 ) C535_=_C544( C535 C544 ) C535_=_C545( C535 C545 ) C535_=_C546( C535 C546 ) \nC535_=_C548( C535 C548 ) C535_=_C549( C535 C549 ) C535_=_C550( C535 C550 ) C535_=_C551( C535 C551 ) C535_=_C552( C535 C552 ) C535_=_C553( C535 C553 ) \nC535_=_C554( C535 C554 ) C535_=_C556( C535 C556 ) C535_=_C1694( C535 C1694 ) C536_=_C537( C536 C537 ) C536_=_C538( C536 C538 ) C536_=_C539( C536 C539 ) \nC536_=_C541( C536 C541 ) C536_=_C542( C536 C542 ) C536_=_C544( C536 C544 ) C536_=_C545( C536 C545 ) C536_=_C546( C536 C546 ) C536_=_C548( C536 C548 ) \nC536_=_C549( C536 C549 ) C536_=_C550( C536 C550 ) C536_=_C551( C536 C551 ) C536_=_C552( C536 C552 ) C536_=_C553( C536 C553 ) C536_=_C554( C536 C554 ) \nC536_=_C556( C536 C556 ) C536_=_C1869( C536 C1869 ) C536_=_C2030( C536 C2030 ) C537_=_C538( C537 C538 ) C537_=_C539( C537 C539 ) C537_=_C541( C537 C541 ) \nC537_=_C542( C537 C542 ) C537_=_C544( C537 C544 ) C537_=_C545( C537 C545 ) C537_=_C546( C537 C546 ) C537_=_C548( C537 C548 ) C537_=_C549( C537 C549 ) \nC537_=_C550( C537 C550 ) C537_=_C551( C537 C551 ) C537_=_C552( C537 C552 ) C537_=_C553( C537 C553 ) C537_=_C554( C537 C554 ) C537_=_C556( C537 C556 ) \nC537_=_C1319( C537 C1319 ) C537_=_C1442( C537 C1442 ) C537_=_C1795( C537 C1795 ) C538_=_C539( C538 C539 ) C538_=_C541( C538 C541 ) C538_=_C542( C538 C542 ) \nC538_=_C544( C538 C544 ) C538_=_C545( C538 C545 ) C538_=_C546( C538 C546 ) C538_=_C548( C538 C548 ) C538_=_C549( C538 C549 ) C538_=_C550( C538 C550 )</w:t>
      </w:r>
    </w:p>
    <w:p>
      <w:pPr>
        <w:pStyle w:val="PreformattedText"/>
        <w:bidi w:val="0"/>
        <w:spacing w:before="0" w:after="0"/>
        <w:jc w:val="left"/>
        <w:rPr/>
      </w:pPr>
      <w:r>
        <w:rPr/>
        <w:t xml:space="preserve"> </w:t>
      </w:r>
      <w:r>
        <w:rPr/>
        <w:t>\nC538_=_C551( C538 C551 ) C538_=_C552( C538 C552 ) C538_=_C553( C538 C553 ) C538_=_C554( C538 C554 ) C538_=_C556( C538 C556 ) C538_=_C823( C538 C823 ) \nC539_=_C541( C539 C541 ) C539_=_C542( C539 C542 ) C539_=_C544( C539 C544 ) C539_=_C545( C539 C545 ) C539_=_C546( C539 C546 ) C539_=_C548( C539 C548 ) \nC539_=_C549( C539 C549 ) C539_=_C550( C539 C550 ) C539_=_C551( C539 C551 ) C539_=_C552( C539 C552 ) C539_=_C553( C539 C553 ) C539_=_C554( C539 C554 ) \nC539_=_C556( C539 C556 ) C539_=_C1075( C539 C1075 ) C539_=_C2465( C539 C2465 ) C539_=_C2468( C539 C2468 ) C539_=_C2471( C539 C2471 ) C539_=_C2475( C539 C2475 ) \nC541_=_C542( C541 C542 ) C541_=_C544( C541 C544 ) C541_=_C545( C541 C545 ) C541_=_C546( C541 C546 ) C541_=_C548( C541 C548 ) C541_=_C549( C541 C549 ) \nC541_=_C550( C541 C550 ) C541_=_C551( C541 C551 ) C541_=_C552( C541 C552 ) C541_=_C553( C541 C553 ) C541_=_C554( C541 C554 ) C541_=_C556( C541 C556 ) \nC541_=_C731( C541 C731 ) C541_=_C784( C541 C784 ) C541_=_C2789( C541 C2789 ) C541_=_C3144( C541 C3144 ) C541_=_C3147( C541 C3147 ) C541_=_C3154( C541 C3154 ) \nC542_=_C544( C542 C544 ) C542_=_C545( C542 C545 ) C542_=_C546( C542 C546 ) C542_=_C548( C542 C548 ) C542_=_C549( C542 C549 ) C542_=_C550( C542 C550 ) \nC542_=_C551( C542 C551 ) C542_=_C552( C542 C552 ) C542_=_C553( C542 C553 ) C542_=_C554( C542 C554 ) C542_=_C556( C542 C556 ) C542_=_C733( C542 C733 ) \nC542_=_C785( C542 C785 ) C542_=_C987( C542 C987 ) C542_=_C2312( C542 C2312 ) C542_=_C2791( C542 C2791 ) C542_=_C3315( C542 C3315 ) C542_=_C3317( C542 C3317 ) \nC542_=_C3322( C542 C3322 ) C544_=_C545( C544 C545 ) C544_=_C546( C544 C546 ) C544_=_C548( C544 C548 ) C544_=_C549( C544 C549 ) C544_=_C550( C544 C550 ) \nC544_=_C551( C544 C551 ) C544_=_C552( C544 C552 ) C544_=_C553( C544 C553 ) C544_=_C554( C544 C554 ) C544_=_C556( C544 C556 ) C544_=_C1084( C544 C1084 ) \nC544_=_C3336( C544 C3336 ) C545_=_C546( C545 C546 ) C545_=_C548( C545 C548 ) C545_=_C549( C545 C549 ) C545_=_C550( C545 C550 ) C545_=_C551( C545 C551 ) \nC545_=_C552( C545 C552 ) C545_=_C553( C545 C553 ) C545_=_C554( C545 C554 ) C545_=_C556( C545 C556 ) C546_=_C548( C546 C548 ) C546_=_C549( C546 C549 ) \nC546_=_C550( C546 C550 ) C546_=_C551( C546 C551 ) C546_=_C552( C546 C552 ) C546_=_C553( C546 C553 ) C546_=_C554( C546 C554 ) C546_=_C556( C546 C556 ) \nC546_=_C763( C546 C763 ) C546_=_C1875( C546 C1875 ) C546_=_C3618( C546 C3618 ) C548_=_C549( C548 C549 ) C548_=_C550( C548 C550 ) C548_=_C551( C548 C551 ) \nC548_=_C552( C548 C552 ) C548_=_C553( C548 C553 ) C548_=_C554( C548 C554 ) C548_=_C556( C548 C556 ) C548_=_C1325( C548 C1325 ) C548_=_C3708( C548 C3708 ) \nC549_=_C550( C549 C550 ) C549_=_C551( C549 C551 ) C549_=_C552( C549 C552 ) C549_=_C553( C549 C553 ) C549_=_C554( C549 C554 ) C549_=_C556( C549 C556 ) \nC550_=_C551( C550 C551 ) C550_=_C552( C550 C552 ) C550_=_C553( C550 C553 ) C550_=_C554( C550 C554 ) C550_=_C556( C550 C556 ) C550_=_C1326( C550 C1326 ) \nC551_=_C552( C551 C552 ) C551_=_C553( C551 C553 ) C551_=_C554( C551 C554 ) C551_=_C556( C551 C556 ) C552_=_C553( C552 C553 ) C552_=_C554( C552 C554 ) \nC552_=_C556( C552 C556 ) C552_=_C739( C552 C739 ) C552_=_C791( C552 C791 ) C552_=_C1091( C552 C1091 ) C552_=_C2798( C552 C2798 ) C552_=_C3375( C552 C3375 ) \nC552_=_C3651( C552 C3651 ) C552_=_C3881( C552 C3881 ) C553_=_C554( C553 C554 ) C553_=_C556( C553 C556 ) C553_=_C1330( C553 C1330 ) C554_=_C556( C554 C556 ) \nC554_=_C1331( C554 C1331 ) C554_=_C1919( C554 C1919 ) C554_=_C4022( C554 C4022 ) C556_=_C922( C556 C922 ) C556_=_C1335( C556 C1335 ) C556_=_C2750( C556 C2750 ) \nC556_=_C3894( C556 C3894 ) C573_=_C1118( C573 C1118 ) C573_=_C1161( C573 C1161 ) C573_=_C1332( C573 C1332 ) C573_=_C1631( C573 C1631 ) C573_=_C2048( C573 C2048 ) \nC573_=_C2301( C573 C2301 ) C573_=_C2701( C573 C2701 ) C573_=_C3523( C573 C3523 ) C573_=_C3561( C573 C3561 ) C573_=_C3708( C573 C3708 ) C573_=_C3835( C573 C3835 ) \nC573_=_C3856( C573 C3856 ) C573_=_C3943( C573 C3943 ) C573_=_C3977( C573 C3977 ) C573_=_C4050( C573 C4050 ) C573_=_C4051( C573 C4051 ) C573_=_C4052( C573 C4052 ) \nC583_=_C589( C583 C589 ) C583_=_C605( C583 C605 ) C583_=_C636( C583 C636 ) C583_=_C1070( C583 C1070 ) C583_=_C1071( C583 C1071 ) C583_=_C1072( C583 C1072 ) \nC583_=_C1073( C583 C1073 ) C583_=_C1074( C583 C1074 ) C583_=_C1075( C583 C1075 ) C583_=_C1078( C583 C1078 ) C583_=_C1079( C583 C1079 ) C583_=_C1080( C583 C1080 ) \nC583_=_C1081( C583 C1081 ) C583_=_C1082( C583 C1082 ) C583_=_C1083( C583 C1083 ) C583_=_C1084( C583 C1084 ) C583_=_C1085( C583 C1085 ) C583_=_C1087( C583 C1087 ) \nC583_=_C1088( C583 C1088 ) C583_=_C1089( C583 C1089 ) C583_=_C1090( C583 C1090 ) C583_=_C1091( C583 C1091 ) C583_=_C1092( C583 C1092 ) C583_=_C1093( C583 C1093 ) \nC583_=_C1094( C583 C1094 ) C583_=_C1095( C583 C1095 ) C589_=_C605( C589 C605 ) C589_=_C668( C589 C668 ) C589_=_C1023( C589 C1023 ) C589_=_C1269( C589 C1269 ) \nC589_=_C1715( C589 C1715 ) C589_=_C1956( C589 C1956 ) C589_=_C2055( C589 C2055 ) C589_=_C2192( C589 C2192 ) C589_=_C2304( C589 C2304 ) C589_=_C2305( C589 C2305 ) \nC589_=_C2306( C589 C2306 ) C589_=_C2307( C589 C2307 ) C589_=_C2309( C589 C2309 ) C589_=_C2310( C589 C2310 ) C589_=_C2311( C589 C2311 ) C589_=_C2312( C589 C2312 ) \nC589_=_C2313( C589 C2313 ) C589_=_C2314( C589 C2314 ) C589_=_C2315( C589 C2315 ) C589_=_C2318( C589 C2318 ) C605_=_C682( C605 C682 ) C605_=_C1352( C605 C1352 ) \nC605_=_C1770( C605 C1770 ) C605_=_C2206( C605 C2206 ) C605_=_C2388( C605 C2388 ) C605_=_C2458( C605 C2458 ) C605_=_C2829( C605 C2829 ) C605_=_C3076( C605 C3076 ) \nC605_=_C3233( C605 C3233 ) C605_=_C3299( C605 C3299 ) C605_=_C3502( C605 C3502 ) C605_=_C3538( C605 C3538 ) C605_=_C3586( C605 C3586 ) C605_=_C3698( C605 C3698 ) \nC605_=_C3888( C605 C3888 ) C612_=_C614( C612 C614 ) C612_=_C627( C612 C627 ) C612_=_C638( C612 C638 ) C612_=_C1314( C612 C1314 ) C612_=_C1437( C612 C1437 ) \nC612_=_C1438( C612 C1438 ) C612_=_C1440( C612 C1440 ) C612_=_C1442( C612 C1442 ) C612_=_C1444( C612 C1444 ) C612_=_C1445( C612 C1445 ) C612_=_C1446( C612 C1446 ) \nC612_=_C1447( C612 C1447 ) C612_=_C1448( C612 C1448 ) C612_=_C1449( C612 C1449 ) C612_=_C1450( C612 C1450 ) C612_=_C1451( C612 C1451 ) C612_=_C1452( C612 C1452 ) \nC612_=_C1453( C612 C1453 ) C612_=_C1455( C612 C1455 ) C612_=_C1456( C612 C1456 ) C612_=_C1457( C612 C1457 ) C612_=_C1458( C612 C1458 ) C614_=_C627( C614 C627 ) \nC614_=_C1099( C614 C1099 ) C614_=_C1316( C614 C1316 ) C614_=_C1596( C614 C1596 ) C614_=_C1618( C614 C1618 ) C614_=_C1793( C614 C1793 ) C614_=_C1795( C614 C1795 ) \nC614_=_C1797( C614 C1797 ) C614_=_C1798( C614 C1798 ) C614_=_C1799( C614 C1799 ) C614_=_C1800( C614 C1800 ) C614_=_C1801( C614 C1801 ) C614_=_C1802( C614 C1802 ) \nC614_=_C1803( C614 C1803 ) C614_=_C1804( C614 C1804 ) C614_=_C1806( C614 C1806 ) C614_=_C1807( C614 C1807 ) C627_=_C1005( C627 C1005 ) C627_=_C1103( C627 C1103 ) \nC627_=_C1694( C627 C1694 ) C627_=_C1719( C627 C1719 ) C627_=_C1742( C627 C1742 ) C627_=_C1838( C627 C1838 ) C627_=_C1980( C627 C1980 ) C627_=_C1999( C627 C1999 ) \nC627_=_C2076( C627 C2076 ) C627_=_C2361( C627 C2361 ) C627_=_C2414( C627 C2414 ) C627_=_C2465( C627 C2465 ) C627_=_C2928( C627 C2928 ) C627_=_C2999( C627 C2999 ) \nC627_=_C3002( C627 C3002 ) C627_=_C3004( C627 C3004 ) C627_=_C3005( C627 C3005 ) C627_=_C3006( C627 C3006 ) C627_=_C3007( C627 C3007 ) C627_=_C3008( C627 C3008 ) \nC627_=_C3009( C627 C3009 ) C627_=_C3010( C627 C3010 ) C627_=_C3011( C627 C3011 ) C636_=_C638( C636 C638 ) C636_=_C1070( C636 C1070 ) C636_=_C1071( C636 C1071 ) \nC636_=_C1072( C636 C1072 ) C636_=_C1073( C636 C1073 ) C636_=_C1074( C636 C1074 ) C636_=_C1075( C636 C1075 ) C636_=_C1078( C636 C1078 ) C636_=_C1079( C636 C1079 ) \nC636_=_C1080( C636 C1080 ) C636_=_C1081( C636 C1081 ) C636_=_C1082( C636 C1082 ) C636_=_C1083( C636 C1083 ) C636_=_C1084( C636 C1084 ) C636_=_C1085( C636 C1085 ) \nC636_=_C1087( C636 C1087 ) C636_=_C1088( C636 C1088 ) C636_=_C1089( C636 C1089 ) C636_=_C1090( C636 C1090 ) C636_=_C1091( C636 C1091 ) C636_=_C1092( C636 C1092 ) \nC636_=_C1093( C636 C1093 ) C636_=_C1094( C636 C1094 ) C636_=_C1095( C636 C1095 ) C638_=_C1314( C638 C1314 ) C638_=_C1437( C638 C1437 ) C638_=_C1438( C638 C1438 ) \nC638_=_C1440( C638 C1440 ) C638_=_C1442( C638 C1442 ) C638_=_C1444( C638 C1444 ) C638_=_C1445( C638 C1445 ) C638_=_C1446( C638 C1446 ) C638_=_C1447( C638 C1447 ) \nC638_=_C1448( C638 C1448 ) C638_=_C1449( C638 C1449 ) C638_=_C1450( C638 C1450 ) C638_=_C1451( C638 C1451 ) C638_=_C1452( C638 C1452 ) C638_=_C1453( C638 C1453 ) \nC638_=_C1455( C638 C1455 ) C638_=_C1456( C638 C1456 ) C638_=_C1457( C638 C1457 ) C638_=_C1458( C638 C1458 ) C668_=_C682( C668 C682 ) C668_=_C1023( C668 C1023 ) \nC668_=_C1269( C668 C1269 ) C668_=_C1715( C668 C1715 ) C668_=_C1956( C668 C1956 ) C668_=_C2055( C668 C2055 ) C668_=_C2192( C668 C2192 ) C668_=_C2304( C668 C2304 ) \nC668_=_C2305( C668 C2305 ) C668_=_C2306( C668 C2306 ) C668_=_C2307( C668 C2307 ) C668_=_C2309( C668 C2309 ) C668_=_C2310( C668 C2310 ) C668_=_C2311( C668 C2311 ) \nC668_=_C2312( C668 C2312 ) C668_=_C2313( C668 C2313 ) C668_=_C2314( C668 C2314 ) C668_=_C2315( C668 C2315 ) C668_=_C2318( C668 C2318 ) C682_=_C1352( C682 C1352 ) \nC682_=_C1770( C682 C1770 ) C682_=_C2206( C682 C2206 ) C682_=_C2388( C682 C2388 ) C682_=_C2458( C682 C2458 ) C682_=_C2829( C682 C2829 ) C682_=_C3076( C682 C3076 ) \nC682_=_C3233( C682 C3233 ) C682_=_C3299( C682 C3299 ) C682_=_C3502( C682 C3502 ) C682_=_C3538( C682 C3538 ) C682_=_C3586( C682 C3586 ) C682_=_C3698( C682 C3698 ) \nC682_=_C3888( C682 C3888 ) C689_=_C695( C689 C695 ) C689_=_C696( C689 C696 ) C689_=_C718( C689 C718 ) C689_=_C773( C689 C773 ) C689_=_C774( C689 C774 ) \nC689_=_C775( C689 C775 ) C689_=_C776( C689 C776 ) C689_=_C779( C689 C779 ) C689_=_C780( C689 C780 ) C689_=_C781( C689 C781 ) C689_=_C782( C689 C782 ) \nC689_=_C783( C689 C783 ) C689_=_C784( C689 C784 ) C689_=_C785( C689 C785 ) C689_=_C786( C689 C786 ) C689_=_C787( C689 C787 ) C689_=_C788( C689 C788 ) \nC689_=_C789(</w:t>
      </w:r>
    </w:p>
    <w:p>
      <w:pPr>
        <w:pStyle w:val="PreformattedText"/>
        <w:bidi w:val="0"/>
        <w:spacing w:before="0" w:after="0"/>
        <w:jc w:val="left"/>
        <w:rPr/>
      </w:pPr>
      <w:r>
        <w:rPr/>
        <w:t xml:space="preserve"> </w:t>
      </w:r>
      <w:r>
        <w:rPr/>
        <w:t>C689 C789 ) C689_=_C790( C689 C790 ) C689_=_C791( C689 C791 ) C689_=_C794( C689 C794 ) C689_=_C795( C689 C795 ) C689_=_C796( C689 C796 ) \nC695_=_C696( C695 C696 ) C695_=_C1714( C695 C1714 ) C695_=_C1735( C695 C1735 ) C695_=_C1760( C695 C1760 ) C695_=_C1954( C695 C1954 ) C695_=_C2054( C695 C2054 ) \nC695_=_C2229( C695 C2229 ) C695_=_C2251( C695 C2251 ) C695_=_C2253( C695 C2253 ) C695_=_C2254( C695 C2254 ) C695_=_C2255( C695 C2255 ) C695_=_C2256( C695 C2256 ) \nC695_=_C2257( C695 C2257 ) C695_=_C2258( C695 C2258 ) C695_=_C2259( C695 C2259 ) C695_=_C2262( C695 C2262 ) C695_=_C2263( C695 C2263 ) C695_=_C2265( C695 C2265 ) \nC696_=_C1736( C696 C1736 ) C696_=_C1761( C696 C1761 ) C696_=_C1955( C696 C1955 ) C696_=_C2152( C696 C2152 ) C696_=_C2230( C696 C2230 ) C696_=_C2266( C696 C2266 ) \nC696_=_C2267( C696 C2267 ) C696_=_C2268( C696 C2268 ) C696_=_C2269( C696 C2269 ) C696_=_C2270( C696 C2270 ) C696_=_C2271( C696 C2271 ) C696_=_C2272( C696 C2272 ) \nC696_=_C2273( C696 C2273 ) C696_=_C2274( C696 C2274 ) C696_=_C2275( C696 C2275 ) C696_=_C2276( C696 C2276 ) C696_=_C2277( C696 C2277 ) C696_=_C2278( C696 C2278 ) \nC696_=_C2279( C696 C2279 ) C696_=_C2282( C696 C2282 ) C696_=_C2283( C696 C2283 ) C696_=_C2284( C696 C2284 ) C718_=_C719( C718 C719 ) C718_=_C720( C718 C720 ) \nC718_=_C721( C718 C721 ) C718_=_C722( C718 C722 ) C718_=_C723( C718 C723 ) C718_=_C724( C718 C724 ) C718_=_C725( C718 C725 ) C718_=_C726( C718 C726 ) \nC718_=_C728( C718 C728 ) C718_=_C729( C718 C729 ) C718_=_C730( C718 C730 ) C718_=_C731( C718 C731 ) C718_=_C732( C718 C732 ) C718_=_C733( C718 C733 ) \nC718_=_C735( C718 C735 ) C718_=_C737( C718 C737 ) C718_=_C738( C718 C738 ) C718_=_C739( C718 C739 ) C718_=_C740( C718 C740 ) C718_=_C741( C718 C741 ) \nC718_=_C742( C718 C742 ) C718_=_C743( C718 C743 ) C718_=_C744( C718 C744 ) C718_=_C773( C718 C773 ) C718_=_C774( C718 C774 ) C718_=_C775( C718 C775 ) \nC718_=_C776( C718 C776 ) C718_=_C779( C718 C779 ) C718_=_C780( C718 C780 ) C718_=_C781( C718 C781 ) C718_=_C782( C718 C782 ) C718_=_C783( C718 C783 ) \nC718_=_C784( C718 C784 ) C718_=_C785( C718 C785 ) C718_=_C786( C718 C786 ) C718_=_C787( C718 C787 ) C718_=_C788( C718 C788 ) C718_=_C789( C718 C789 ) \nC718_=_C790( C718 C790 ) C718_=_C791( C718 C791 ) C718_=_C794( C718 C794 ) C718_=_C795( C718 C795 ) C718_=_C796( C718 C796 ) C719_=_C720( C719 C720 ) \nC719_=_C721( C719 C721 ) C719_=_C722( C719 C722 ) C719_=_C723( C719 C723 ) C719_=_C724( C719 C724 ) C719_=_C725( C719 C725 ) C719_=_C726( C719 C726 ) \nC719_=_C728( C719 C728 ) C719_=_C729( C719 C729 ) C719_=_C730( C719 C730 ) C719_=_C731( C719 C731 ) C719_=_C732( C719 C732 ) C719_=_C733( C719 C733 ) \nC719_=_C735( C719 C735 ) C719_=_C737( C719 C737 ) C719_=_C738( C719 C738 ) C719_=_C739( C719 C739 ) C719_=_C740( C719 C740 ) C719_=_C741( C719 C741 ) \nC719_=_C742( C719 C742 ) C719_=_C743( C719 C743 ) C719_=_C744( C719 C744 ) C719_=_C773( C719 C773 ) C719_=_C800( C719 C800 ) C719_=_C802( C719 C802 ) \nC719_=_C808( C719 C808 ) C719_=_C810( C719 C810 ) C719_=_C815( C719 C815 ) C719_=_C817( C719 C817 ) C720_=_C721( C720 C721 ) C720_=_C722( C720 C722 ) \nC720_=_C723( C720 C723 ) C720_=_C724( C720 C724 ) C720_=_C725( C720 C725 ) C720_=_C726( C720 C726 ) C720_=_C728( C720 C728 ) C720_=_C729( C720 C729 ) \nC720_=_C730( C720 C730 ) C720_=_C731( C720 C731 ) C720_=_C732( C720 C732 ) C720_=_C733( C720 C733 ) C720_=_C735( C720 C735 ) C720_=_C737( C720 C737 ) \nC720_=_C738( C720 C738 ) C720_=_C739( C720 C739 ) C720_=_C740( C720 C740 ) C720_=_C741( C720 C741 ) C720_=_C742( C720 C742 ) C720_=_C743( C720 C743 ) \nC720_=_C744( C720 C744 ) C720_=_C936( C720 C936 ) C720_=_C945( C720 C945 ) C721_=_C722( C721 C722 ) C721_=_C723( C721 C723 ) C721_=_C724( C721 C724 ) \nC721_=_C725( C721 C725 ) C721_=_C726( C721 C726 ) C721_=_C728( C721 C728 ) C721_=_C729( C721 C729 ) C721_=_C730( C721 C730 ) C721_=_C731( C721 C731 ) \nC721_=_C732( C721 C732 ) C721_=_C733( C721 C733 ) C721_=_C735( C721 C735 ) C721_=_C737( C721 C737 ) C721_=_C738( C721 C738 ) C721_=_C739( C721 C739 ) \nC721_=_C740( C721 C740 ) C721_=_C741( C721 C741 ) C721_=_C742( C721 C742 ) C721_=_C743( C721 C743 ) C721_=_C744( C721 C744 ) C721_=_C1428( C721 C1428 ) \nC721_=_C1436( C721 C1436 ) C722_=_C723( C722 C723 ) C722_=_C724( C722 C724 ) C722_=_C725( C722 C725 ) C722_=_C726( C722 C726 ) C722_=_C728( C722 C728 ) \nC722_=_C729( C722 C729 ) C722_=_C730( C722 C730 ) C722_=_C731( C722 C731 ) C722_=_C732( C722 C732 ) C722_=_C733( C722 C733 ) C722_=_C735( C722 C735 ) \nC722_=_C737( C722 C737 ) C722_=_C738( C722 C738 ) C722_=_C739( C722 C739 ) C722_=_C740( C722 C740 ) C722_=_C741( C722 C741 ) C722_=_C742( C722 C742 ) \nC722_=_C743( C722 C743 ) C722_=_C744( C722 C744 ) C722_=_C1661( C722 C1661 ) C722_=_C1662( C722 C1662 ) C722_=_C1678( C722 C1678 ) C723_=_C724( C723 C724 ) \nC723_=_C725( C723 C725 ) C723_=_C726( C723 C726 ) C723_=_C728( C723 C728 ) C723_=_C729( C723 C729 ) C723_=_C730( C723 C730 ) C723_=_C731( C723 C731 ) \nC723_=_C732( C723 C732 ) C723_=_C733( C723 C733 ) C723_=_C735( C723 C735 ) C723_=_C737( C723 C737 ) C723_=_C738( C723 C738 ) C723_=_C739( C723 C739 ) \nC723_=_C740( C723 C740 ) C723_=_C741( C723 C741 ) C723_=_C742( C723 C742 ) C723_=_C743( C723 C743 ) C723_=_C744( C723 C744 ) C723_=_C1893( C723 C1893 ) \nC723_=_C1904( C723 C1904 ) C724_=_C725( C724 C725 ) C724_=_C726( C724 C726 ) C724_=_C728( C724 C728 ) C724_=_C729( C724 C729 ) C724_=_C730( C724 C730 ) \nC724_=_C731( C724 C731 ) C724_=_C732( C724 C732 ) C724_=_C733( C724 C733 ) C724_=_C735( C724 C735 ) C724_=_C737( C724 C737 ) C724_=_C738( C724 C738 ) \nC724_=_C739( C724 C739 ) C724_=_C740( C724 C740 ) C724_=_C741( C724 C741 ) C724_=_C742( C724 C742 ) C724_=_C743( C724 C743 ) C724_=_C744( C724 C744 ) \nC724_=_C800( C724 C800 ) C724_=_C876( C724 C876 ) C724_=_C1193( C724 C1193 ) C724_=_C1336( C724 C1336 ) C724_=_C1531( C724 C1531 ) C724_=_C1662( C724 C1662 ) \nC724_=_C1907( C724 C1907 ) C724_=_C1908( C724 C1908 ) C724_=_C1909( C724 C1909 ) C724_=_C1911( C724 C1911 ) C724_=_C1912( C724 C1912 ) C724_=_C1913( C724 C1913 ) \nC724_=_C1915( C724 C1915 ) C724_=_C1918( C724 C1918 ) C724_=_C1919( C724 C1919 ) C724_=_C1921( C724 C1921 ) C724_=_C1922( C724 C1922 ) C724_=_C1924( C724 C1924 ) \nC724_=_C1925( C724 C1925 ) C725_=_C726( C725 C726 ) C725_=_C728( C725 C728 ) C725_=_C729( C725 C729 ) C725_=_C730( C725 C730 ) C725_=_C731( C725 C731 ) \nC725_=_C732( C725 C732 ) C725_=_C733( C725 C733 ) C725_=_C735( C725 C735 ) C725_=_C737( C725 C737 ) C725_=_C738( C725 C738 ) C725_=_C739( C725 C739 ) \nC725_=_C740( C725 C740 ) C725_=_C741( C725 C741 ) C725_=_C742( C725 C742 ) C725_=_C743( C725 C743 ) C725_=_C744( C725 C744 ) C725_=_C824( C725 C824 ) \nC725_=_C1908( C725 C1908 ) C726_=_C728( C726 C728 ) C726_=_C729( C726 C729 ) C726_=_C730( C726 C730 ) C726_=_C731( C726 C731 ) C726_=_C732( C726 C732 ) \nC726_=_C733( C726 C733 ) C726_=_C735( C726 C735 ) C726_=_C737( C726 C737 ) C726_=_C738( C726 C738 ) C726_=_C739( C726 C739 ) C726_=_C740( C726 C740 ) \nC726_=_C741( C726 C741 ) C726_=_C742( C726 C742 ) C726_=_C743( C726 C743 ) C726_=_C744( C726 C744 ) C726_=_C2755( C726 C2755 ) C726_=_C2767( C726 C2767 ) \nC728_=_C729( C728 C729 ) C728_=_C730( C728 C730 ) C728_=_C731( C728 C731 ) C728_=_C732( C728 C732 ) C728_=_C733( C728 C733 ) C728_=_C735( C728 C735 ) \nC728_=_C737( C728 C737 ) C728_=_C738( C728 C738 ) C728_=_C739( C728 C739 ) C728_=_C740( C728 C740 ) C728_=_C741( C728 C741 ) C728_=_C742( C728 C742 ) \nC728_=_C743( C728 C743 ) C728_=_C744( C728 C744 ) C728_=_C1909( C728 C1909 ) C729_=_C730( C729 C730 ) C729_=_C731( C729 C731 ) C729_=_C732( C729 C732 ) \nC729_=_C733( C729 C733 ) C729_=_C735( C729 C735 ) C729_=_C737( C729 C737 ) C729_=_C738( C729 C738 ) C729_=_C739( C729 C739 ) C729_=_C740( C729 C740 ) \nC729_=_C741( C729 C741 ) C729_=_C742( C729 C742 ) C729_=_C743( C729 C743 ) C729_=_C744( C729 C744 ) C729_=_C1444( C729 C1444 ) C729_=_C3056( C729 C3056 ) \nC729_=_C3066( C729 C3066 ) C730_=_C731( C730 C731 ) C730_=_C732( C730 C732 ) C730_=_C733( C730 C733 ) C730_=_C735( C730 C735 ) C730_=_C737( C730 C737 ) \nC730_=_C738( C730 C738 ) C730_=_C739( C730 C739 ) C730_=_C740( C730 C740 ) C730_=_C741( C730 C741 ) C730_=_C742( C730 C742 ) C730_=_C743( C730 C743 ) \nC730_=_C744( C730 C744 ) C730_=_C782( C730 C782 ) C730_=_C1911( C730 C1911 ) C730_=_C2254( C730 C2254 ) C730_=_C2271( C730 C2271 ) C730_=_C3076( C730 C3076 ) \nC730_=_C3078( C730 C3078 ) C731_=_C732( C731 C732 ) C731_=_C733( C731 C733 ) C731_=_C735( C731 C735 ) C731_=_C737( C731 C737 ) C731_=_C738( C731 C738 ) \nC731_=_C739( C731 C739 ) C731_=_C740( C731 C740 ) C731_=_C741( C731 C741 ) C731_=_C742( C731 C742 ) C731_=_C743( C731 C743 ) C731_=_C744( C731 C744 ) \nC731_=_C784( C731 C784 ) C731_=_C2789( C731 C2789 ) C731_=_C3144( C731 C3144 ) C731_=_C3147( C731 C3147 ) C731_=_C3154( C731 C3154 ) C732_=_C733( C732 C733 ) \nC732_=_C735( C732 C735 ) C732_=_C737( C732 C737 ) C732_=_C738( C732 C738 ) C732_=_C739( C732 C739 ) C732_=_C740( C732 C740 ) C732_=_C741( C732 C741 ) \nC732_=_C742( C732 C742 ) C732_=_C743( C732 C743 ) C732_=_C744( C732 C744 ) C732_=_C908( C732 C908 ) C732_=_C1912( C732 C1912 ) C733_=_C735( C733 C735 ) \nC733_=_C737( C733 C737 ) C733_=_C738( C733 C738 ) C733_=_C739( C733 C739 ) C733_=_C740( C733 C740 ) C733_=_C741( C733 C741 ) C733_=_C742( C733 C742 ) \nC733_=_C743( C733 C743 ) C733_=_C744( C733 C744 ) C733_=_C785( C733 C785 ) C733_=_C987( C733 C987 ) C733_=_C2312( C733 C2312 ) C733_=_C2791( C733 C2791 ) \nC733_=_C3315( C733 C3315 ) C733_=_C3317( C733 C3317 ) C733_=_C3322( C733 C3322 ) C735_=_C737( C735 C737 ) C735_=_C738( C735 C738 ) C735_=_C739( C735 C739 ) \nC735_=_C740( C735 C740 ) C735_=_C741( C735 C741 ) C735_=_C742( C735 C742 ) C735_=_C743( C735 C743 ) C735_=_C744( C735 C744 ) C735_=_C834( C735 C834 ) \nC735_=_C3368( C735 C3368 ) C735_=_C3412( C735 C3412 ) C737_=_C738( C737 C738 ) C737_=_C739( C737 C739 ) C737_=_C740( C737 C740 ) C737_=_C741( C737 C741 ) \nC737_=_C742(</w:t>
      </w:r>
    </w:p>
    <w:p>
      <w:pPr>
        <w:pStyle w:val="PreformattedText"/>
        <w:bidi w:val="0"/>
        <w:spacing w:before="0" w:after="0"/>
        <w:jc w:val="left"/>
        <w:rPr/>
      </w:pPr>
      <w:r>
        <w:rPr/>
        <w:t xml:space="preserve"> </w:t>
      </w:r>
      <w:r>
        <w:rPr/>
        <w:t>C737 C742 ) C737_=_C743( C737 C743 ) C737_=_C744( C737 C744 ) C737_=_C3372( C737 C3372 ) C737_=_C3671( C737 C3671 ) C738_=_C739( C738 C739 ) \nC738_=_C740( C738 C740 ) C738_=_C741( C738 C741 ) C738_=_C742( C738 C742 ) C738_=_C743( C738 C743 ) C738_=_C744( C738 C744 ) C738_=_C3374( C738 C3374 ) \nC738_=_C3863( C738 C3863 ) C739_=_C740( C739 C740 ) C739_=_C741( C739 C741 ) C739_=_C742( C739 C742 ) C739_=_C743( C739 C743 ) C739_=_C744( C739 C744 ) \nC739_=_C791( C739 C791 ) C739_=_C1091( C739 C1091 ) C739_=_C2798( C739 C2798 ) C739_=_C3375( C739 C3375 ) C739_=_C3651( C739 C3651 ) C739_=_C3881( C739 C3881 ) \nC740_=_C741( C740 C741 ) C740_=_C742( C740 C742 ) C740_=_C743( C740 C743 ) C740_=_C744( C740 C744 ) C740_=_C1918( C740 C1918 ) C741_=_C742( C741 C742 ) \nC741_=_C743( C741 C743 ) C741_=_C744( C741 C744 ) C741_=_C1921( C741 C1921 ) C742_=_C743( C742 C743 ) C742_=_C744( C742 C744 ) C742_=_C945( C742 C945 ) \nC742_=_C1358( C742 C1358 ) C742_=_C1436( C742 C1436 ) C742_=_C1730( C742 C1730 ) C742_=_C1904( C742 C1904 ) C742_=_C1970( C742 C1970 ) C742_=_C2066( C742 C2066 ) \nC742_=_C2391( C742 C2391 ) C742_=_C2767( C742 C2767 ) C742_=_C3066( C742 C3066 ) C742_=_C3377( C742 C3377 ) C742_=_C3412( C742 C3412 ) C742_=_C3541( C742 C3541 ) \nC742_=_C3593( C742 C3593 ) C742_=_C3671( C742 C3671 ) C742_=_C3863( C742 C3863 ) C742_=_C4089( C742 C4089 ) C743_=_C744( C743 C744 ) C743_=_C771( C743 C771 ) \nC743_=_C1334( C743 C1334 ) C743_=_C1457( C743 C1457 ) C743_=_C1806( C743 C1806 ) C743_=_C1886( C743 C1886 ) C743_=_C1924( C743 C1924 ) C743_=_C2518( C743 C2518 ) \nC743_=_C4051( C743 C4051 ) C744_=_C1925( C744 C1925 ) C744_=_C3347( C744 C3347 ) C746_=_C747( C746 C747 ) C746_=_C749( C746 C749 ) C746_=_C750( C746 C750 ) \nC746_=_C753( C746 C753 ) C746_=_C754( C746 C754 ) C746_=_C756( C746 C756 ) C746_=_C757( C746 C757 ) C746_=_C758( C746 C758 ) C746_=_C759( C746 C759 ) \nC746_=_C760( C746 C760 ) C746_=_C761( C746 C761 ) C746_=_C762( C746 C762 ) C746_=_C763( C746 C763 ) C746_=_C764( C746 C764 ) C746_=_C766( C746 C766 ) \nC746_=_C767( C746 C767 ) C746_=_C768( C746 C768 ) C746_=_C769( C746 C769 ) C746_=_C771( C746 C771 ) C746_=_C818( C746 C818 ) C746_=_C819( C746 C819 ) \nC746_=_C820( C746 C820 ) C746_=_C821( C746 C821 ) C746_=_C822( C746 C822 ) C746_=_C823( C746 C823 ) C746_=_C824( C746 C824 ) C746_=_C825( C746 C825 ) \nC746_=_C826( C746 C826 ) C746_=_C827( C746 C827 ) C746_=_C829( C746 C829 ) C746_=_C830( C746 C830 ) C746_=_C831( C746 C831 ) C746_=_C832( C746 C832 ) \nC746_=_C833( C746 C833 ) C746_=_C834( C746 C834 ) C746_=_C835( C746 C835 ) C746_=_C836( C746 C836 ) C746_=_C837( C746 C837 ) C746_=_C838( C746 C838 ) \nC746_=_C839( C746 C839 ) C746_=_C840( C746 C840 ) C746_=_C841( C746 C841 ) C747_=_C749( C747 C749 ) C747_=_C750( C747 C750 ) C747_=_C753( C747 C753 ) \nC747_=_C754( C747 C754 ) C747_=_C756( C747 C756 ) C747_=_C757( C747 C757 ) C747_=_C758( C747 C758 ) C747_=_C759( C747 C759 ) C747_=_C760( C747 C760 ) \nC747_=_C761( C747 C761 ) C747_=_C762( C747 C762 ) C747_=_C763( C747 C763 ) C747_=_C764( C747 C764 ) C747_=_C766( C747 C766 ) C747_=_C767( C747 C767 ) \nC747_=_C768( C747 C768 ) C747_=_C769( C747 C769 ) C747_=_C771( C747 C771 ) C747_=_C843( C747 C843 ) C747_=_C953( C747 C953 ) C747_=_C1313( C747 C1313 ) \nC747_=_C1314( C747 C1314 ) C747_=_C1315( C747 C1315 ) C747_=_C1316( C747 C1316 ) C747_=_C1317( C747 C1317 ) C747_=_C1319( C747 C1319 ) C747_=_C1320( C747 C1320 ) \nC747_=_C1321( C747 C1321 ) C747_=_C1324( C747 C1324 ) C747_=_C1325( C747 C1325 ) C747_=_C1326( C747 C1326 ) C747_=_C1329( C747 C1329 ) C747_=_C1330( C747 C1330 ) \nC747_=_C1331( C747 C1331 ) C747_=_C1332( C747 C1332 ) C747_=_C1334( C747 C1334 ) C747_=_C1335( C747 C1335 ) C749_=_C750( C749 C750 ) C749_=_C753( C749 C753 ) \nC749_=_C754( C749 C754 ) C749_=_C756( C749 C756 ) C749_=_C757( C749 C757 ) C749_=_C758( C749 C758 ) C749_=_C759( C749 C759 ) C749_=_C760( C749 C760 ) \nC749_=_C761( C749 C761 ) C749_=_C762( C749 C762 ) C749_=_C763( C749 C763 ) C749_=_C764( C749 C764 ) C749_=_C766( C749 C766 ) C749_=_C767( C749 C767 ) \nC749_=_C768( C749 C768 ) C749_=_C769( C749 C769 ) C749_=_C771( C749 C771 ) C749_=_C818( C749 C818 ) C749_=_C1551( C749 C1551 ) C749_=_C1556( C749 C1556 ) \nC749_=_C1568( C749 C1568 ) C749_=_C1572( C749 C1572 ) C750_=_C753( C750 C753 ) C750_=_C754( C750 C754 ) C750_=_C756( C750 C756 ) C750_=_C757( C750 C757 ) \nC750_=_C758( C750 C758 ) C750_=_C759( C750 C759 ) C750_=_C760( C750 C760 ) C750_=_C761( C750 C761 ) C750_=_C762( C750 C762 ) C750_=_C763( C750 C763 ) \nC750_=_C764( C750 C764 ) C750_=_C766( C750 C766 ) C750_=_C767( C750 C767 ) C750_=_C768( C750 C768 ) C750_=_C769( C750 C769 ) C750_=_C771( C750 C771 ) \nC750_=_C1315( C750 C1315 ) C750_=_C1438( C750 C1438 ) C750_=_C1618( C750 C1618 ) C750_=_C1620( C750 C1620 ) C750_=_C1621( C750 C1621 ) C750_=_C1631( C750 C1631 ) \nC753_=_C754( C753 C754 ) C753_=_C756( C753 C756 ) C753_=_C757( C753 C757 ) C753_=_C758( C753 C758 ) C753_=_C759( C753 C759 ) C753_=_C760( C753 C760 ) \nC753_=_C761( C753 C761 ) C753_=_C762( C753 C762 ) C753_=_C763( C753 C763 ) C753_=_C764( C753 C764 ) C753_=_C766( C753 C766 ) C753_=_C767( C753 C767 ) \nC753_=_C768( C753 C768 ) C753_=_C769( C753 C769 ) C753_=_C771( C753 C771 ) C753_=_C776( C753 C776 ) C753_=_C820( C753 C820 ) C753_=_C2229( C753 C2229 ) \nC753_=_C2230( C753 C2230 ) C753_=_C2233( C753 C2233 ) C753_=_C2247( C753 C2247 ) C754_=_C756( C754 C756 ) C754_=_C757( C754 C757 ) C754_=_C758( C754 C758 ) \nC754_=_C759( C754 C759 ) C754_=_C760( C754 C760 ) C754_=_C761( C754 C761 ) C754_=_C762( C754 C762 ) C754_=_C763( C754 C763 ) C754_=_C764( C754 C764 ) \nC754_=_C766( C754 C766 ) C754_=_C767( C754 C767 ) C754_=_C768( C754 C768 ) C754_=_C769( C754 C769 ) C754_=_C771( C754 C771 ) C754_=_C822( C754 C822 ) \nC754_=_C902( C754 C902 ) C754_=_C2395( C754 C2395 ) C754_=_C2411( C754 C2411 ) C756_=_C757( C756 C757 ) C756_=_C758( C756 C758 ) C756_=_C759( C756 C759 ) \nC756_=_C760( C756 C760 ) C756_=_C761( C756 C761 ) C756_=_C762( C756 C762 ) C756_=_C763( C756 C763 ) C756_=_C764( C756 C764 ) C756_=_C766( C756 C766 ) \nC756_=_C767( C756 C767 ) C756_=_C768( C756 C768 ) C756_=_C769( C756 C769 ) C756_=_C771( C756 C771 ) C756_=_C1078( C756 C1078 ) C756_=_C1343( C756 C1343 ) \nC756_=_C1556( C756 C1556 ) C756_=_C1835( C756 C1835 ) C756_=_C2233( C756 C2233 ) C756_=_C2376( C756 C2376 ) C756_=_C2395( C756 C2395 ) C756_=_C2504( C756 C2504 ) \nC756_=_C2786( C756 C2786 ) C756_=_C2896( C756 C2896 ) C756_=_C2897( C756 C2897 ) C756_=_C2898( C756 C2898 ) C756_=_C2899( C756 C2899 ) C756_=_C2901( C756 C2901 ) \nC756_=_C2902( C756 C2902 ) C756_=_C2903( C756 C2903 ) C756_=_C2904( C756 C2904 ) C756_=_C2907( C756 C2907 ) C756_=_C2908( C756 C2908 ) C756_=_C2910( C756 C2910 ) \nC757_=_C758( C757 C758 ) C757_=_C759( C757 C759 ) C757_=_C760( C757 C760 ) C757_=_C761( C757 C761 ) C757_=_C762( C757 C762 ) C757_=_C763( C757 C763 ) \nC757_=_C764( C757 C764 ) C757_=_C766( C757 C766 ) C757_=_C767( C757 C767 ) C757_=_C768( C757 C768 ) C757_=_C769( C757 C769 ) C757_=_C771( C757 C771 ) \nC757_=_C1871( C757 C1871 ) C757_=_C2928( C757 C2928 ) C757_=_C2934( C757 C2934 ) C758_=_C759( C758 C759 ) C758_=_C760( C758 C760 ) C758_=_C761( C758 C761 ) \nC758_=_C762( C758 C762 ) C758_=_C763( C758 C763 ) C758_=_C764( C758 C764 ) C758_=_C766( C758 C766 ) C758_=_C767( C758 C767 ) C758_=_C768( C758 C768 ) \nC758_=_C769( C758 C769 ) C758_=_C771( C758 C771 ) C758_=_C830( C758 C830 ) C758_=_C1082( C758 C1082 ) C758_=_C2898( C758 C2898 ) C758_=_C3050( C758 C3050 ) \nC759_=_C760( C759 C760 ) C759_=_C761( C759 C761 ) C759_=_C762( C759 C762 ) C759_=_C763( C759 C763 ) C759_=_C764( C759 C764 ) C759_=_C766( C759 C766 ) \nC759_=_C767( C759 C767 ) C759_=_C768( C759 C768 ) C759_=_C769( C759 C769 ) C759_=_C771( C759 C771 ) C759_=_C831( C759 C831 ) C759_=_C2899( C759 C2899 ) \nC759_=_C3137( C759 C3137 ) C760_=_C761( C760 C761 ) C760_=_C762( C760 C762 ) C760_=_C763( C760 C763 ) C760_=_C764( C760 C764 ) C760_=_C766( C760 C766 ) \nC760_=_C767( C760 C767 ) C760_=_C768( C760 C768 ) C760_=_C769( C760 C769 ) C760_=_C771( C760 C771 ) C760_=_C1872( C760 C1872 ) C760_=_C2310( C760 C2310 ) \nC760_=_C3228( C760 C3228 ) C760_=_C3231( C760 C3231 ) C760_=_C3233( C760 C3233 ) C761_=_C762( C761 C762 ) C761_=_C763( C761 C763 ) C761_=_C764( C761 C764 ) \nC761_=_C766( C761 C766 ) C761_=_C767( C761 C767 ) C761_=_C768( C761 C768 ) C761_=_C769( C761 C769 ) C761_=_C771( C761 C771 ) C761_=_C832( C761 C832 ) \nC761_=_C2901( C761 C2901 ) C761_=_C3352( C761 C3352 ) C761_=_C3356( C761 C3356 ) C762_=_C763( C762 C763 ) C762_=_C764( C762 C764 ) C762_=_C766( C762 C766 ) \nC762_=_C767( C762 C767 ) C762_=_C768( C762 C768 ) C762_=_C769( C762 C769 ) C762_=_C771( C762 C771 ) C762_=_C1085( C762 C1085 ) C762_=_C1873( C762 C1873 ) \nC762_=_C3449( C762 C3449 ) C763_=_C764( C763 C764 ) C763_=_C766( C763 C766 ) C763_=_C767( C763 C767 ) C763_=_C768( C763 C768 ) C763_=_C769( C763 C769 ) \nC763_=_C771( C763 C771 ) C763_=_C1875( C763 C1875 ) C763_=_C3618( C763 C3618 ) C764_=_C766( C764 C766 ) C764_=_C767( C764 C767 ) C764_=_C768( C764 C768 ) \nC764_=_C769( C764 C769 ) C764_=_C771( C764 C771 ) C764_=_C836( C764 C836 ) C764_=_C2904( C764 C2904 ) C764_=_C3002( C764 C3002 ) C764_=_C3370( C764 C3370 ) \nC764_=_C3493( C764 C3493 ) C764_=_C3629( C764 C3629 ) C764_=_C3636( C764 C3636 ) C766_=_C767( C766 C767 ) C766_=_C768( C766 C768 ) C766_=_C769( C766 C769 ) \nC766_=_C771( C766 C771 ) C766_=_C1329( C766 C1329 ) C766_=_C1452( C766 C1452 ) C766_=_C1804( C766 C1804 ) C766_=_C1880( C766 C1880 ) C766_=_C2512( C766 C2512 ) \nC766_=_C3943( C766 C3943 ) C767_=_C768( C767 C768 ) C767_=_C769( C767 C769 ) C767_=_C771( C767 C771 ) C767_=_C1881( C767 C1881 ) C767_=_C3653( C767 C3653 ) \nC768_=_C769( C768 C769 ) C768_=_C771( C768 C771 ) C768_=_C1882( C768 C1882 ) C768_=_C3654( C768 C3654 ) C769_=_C771( C769 C771 ) C769_=_C1883( C769 C1883 ) \nC769_=_C3655( C769 C3655 ) C769_=_C3977( C769 C3977 ) C771_=_C1334( C771 C1334 ) C771_=_C1457(</w:t>
      </w:r>
    </w:p>
    <w:p>
      <w:pPr>
        <w:pStyle w:val="PreformattedText"/>
        <w:bidi w:val="0"/>
        <w:spacing w:before="0" w:after="0"/>
        <w:jc w:val="left"/>
        <w:rPr/>
      </w:pPr>
      <w:r>
        <w:rPr/>
        <w:t xml:space="preserve"> </w:t>
      </w:r>
      <w:r>
        <w:rPr/>
        <w:t>C771 C1457 ) C771_=_C1806( C771 C1806 ) C771_=_C1886( C771 C1886 ) \nC771_=_C1924( C771 C1924 ) C771_=_C2518( C771 C2518 ) C771_=_C4051( C771 C4051 ) C773_=_C774( C773 C774 ) C773_=_C775( C773 C775 ) C773_=_C776( C773 C776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4( C773 C794 ) C773_=_C795( C773 C795 ) C773_=_C796( C773 C796 ) C773_=_C800( C773 C800 ) C773_=_C802( C773 C802 ) \nC773_=_C808( C773 C808 ) C773_=_C810( C773 C810 ) C773_=_C815( C773 C815 ) C773_=_C817( C773 C817 ) C774_=_C775( C774 C775 ) C774_=_C776( C774 C776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4( C774 C794 ) C774_=_C795( C774 C795 ) C774_=_C796( C774 C796 ) C774_=_C1735( C774 C1735 ) C774_=_C1736( C774 C1736 ) \nC774_=_C1742( C774 C1742 ) C774_=_C1745( C774 C1745 ) C774_=_C1748( C774 C1748 ) C774_=_C1751( C774 C1751 ) C775_=_C776( C775 C776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4( C775 C794 ) C775_=_C795( C775 C795 ) C775_=_C796( C775 C796 ) C775_=_C1760( C775 C1760 ) C775_=_C1761( C775 C1761 ) C775_=_C1770( C775 C1770 ) \nC775_=_C1773( C775 C1773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4( C776 C794 ) C776_=_C795( C776 C795 ) C776_=_C796( C776 C796 ) C776_=_C820( C776 C820 ) \nC776_=_C2229( C776 C2229 ) C776_=_C2230( C776 C2230 ) C776_=_C2233( C776 C2233 ) C776_=_C2247( C776 C2247 ) C779_=_C780( C779 C780 ) C779_=_C781( C779 C781 ) \nC779_=_C782( C779 C782 ) C779_=_C783( C779 C783 ) C779_=_C784( C779 C784 ) C779_=_C785( C779 C785 ) C779_=_C786( C779 C786 ) C779_=_C787( C779 C787 ) \nC779_=_C788( C779 C788 ) C779_=_C789( C779 C789 ) C779_=_C790( C779 C790 ) C779_=_C791( C779 C791 ) C779_=_C794( C779 C794 ) C779_=_C795( C779 C795 ) \nC779_=_C796( C779 C796 ) C779_=_C2251( C779 C2251 ) C779_=_C2267( C779 C2267 ) C779_=_C2414( C779 C2414 ) C780_=_C781( C780 C781 ) C780_=_C782( C780 C782 ) \nC780_=_C783( C780 C783 ) C780_=_C784( C780 C784 ) C780_=_C785( C780 C785 ) C780_=_C786( C780 C786 ) C780_=_C787( C780 C787 ) C780_=_C788( C780 C788 ) \nC780_=_C789( C780 C789 ) C780_=_C790( C780 C790 ) C780_=_C791( C780 C791 ) C780_=_C794( C780 C794 ) C780_=_C795( C780 C795 ) C780_=_C796( C780 C796 ) \nC780_=_C802( C780 C802 ) C780_=_C851( C780 C851 ) C780_=_C1833( C780 C1833 ) C780_=_C2692( C780 C2692 ) C780_=_C2734( C780 C2734 ) C780_=_C2786( C780 C2786 ) \nC780_=_C2787( C780 C2787 ) C780_=_C2788( C780 C2788 ) C780_=_C2789( C780 C2789 ) C780_=_C2790( C780 C2790 ) C780_=_C2791( C780 C2791 ) C780_=_C2792( C780 C2792 ) \nC780_=_C2793( C780 C2793 ) C780_=_C2797( C780 C2797 ) C780_=_C2798( C780 C2798 ) C780_=_C2799( C780 C2799 ) C780_=_C2800( C780 C2800 ) C780_=_C2801( C780 C2801 ) \nC780_=_C2802( C780 C2802 ) C781_=_C782( C781 C782 ) C781_=_C783( C781 C783 ) C781_=_C784( C781 C784 ) C781_=_C785( C781 C785 ) C781_=_C786( C781 C786 ) \nC781_=_C787( C781 C787 ) C781_=_C788( C781 C788 ) C781_=_C789( C781 C789 ) C781_=_C790( C781 C790 ) C781_=_C791( C781 C791 ) C781_=_C794( C781 C794 ) \nC781_=_C795( C781 C795 ) C781_=_C796( C781 C796 ) C781_=_C827( C781 C827 ) C781_=_C2253( C781 C2253 ) C781_=_C2268( C781 C2268 ) C781_=_C2829( C781 C2829 ) \nC781_=_C2830( C781 C2830 ) C782_=_C783( C782 C783 ) C782_=_C784( C782 C784 ) C782_=_C785( C782 C785 ) C782_=_C786( C782 C786 ) C782_=_C787( C782 C787 ) \nC782_=_C788( C782 C788 ) C782_=_C789( C782 C789 ) C782_=_C790( C782 C790 ) C782_=_C791( C782 C791 ) C782_=_C794( C782 C794 ) C782_=_C795( C782 C795 ) \nC782_=_C796( C782 C796 ) C782_=_C1911( C782 C1911 ) C782_=_C2254( C782 C2254 ) C782_=_C2271( C782 C2271 ) C782_=_C3076( C782 C3076 ) C782_=_C3078( C782 C3078 ) \nC783_=_C784( C783 C784 ) C783_=_C785( C783 C785 ) C783_=_C786( C783 C786 ) C783_=_C787( C783 C787 ) C783_=_C788( C783 C788 ) C783_=_C789( C783 C789 ) \nC783_=_C790( C783 C790 ) C783_=_C791( C783 C791 ) C783_=_C794( C783 C794 ) C783_=_C795( C783 C795 ) C783_=_C796( C783 C796 ) C783_=_C2255( C783 C2255 ) \nC783_=_C2272( C783 C2272 ) C784_=_C785( C784 C785 ) C784_=_C786( C784 C786 ) C784_=_C787( C784 C787 ) C784_=_C788( C784 C788 ) C784_=_C789( C784 C789 ) \nC784_=_C790( C784 C790 ) C784_=_C791( C784 C791 ) C784_=_C794( C784 C794 ) C784_=_C795( C784 C795 ) C784_=_C796( C784 C796 ) C784_=_C2789( C784 C2789 ) \nC784_=_C3144( C784 C3144 ) C784_=_C3147( C784 C3147 ) C784_=_C3154( C784 C3154 ) C785_=_C786( C785 C786 ) C785_=_C787( C785 C787 ) C785_=_C788( C785 C788 ) \nC785_=_C789( C785 C789 ) C785_=_C790( C785 C790 ) C785_=_C791( C785 C791 ) C785_=_C794( C785 C794 ) C785_=_C795( C785 C795 ) C785_=_C796( C785 C796 ) \nC785_=_C987( C785 C987 ) C785_=_C2312( C785 C2312 ) C785_=_C2791( C785 C2791 ) C785_=_C3315( C785 C3315 ) C785_=_C3317( C785 C3317 ) C785_=_C3322( C785 C3322 ) \nC786_=_C787( C786 C787 ) C786_=_C788( C786 C788 ) C786_=_C789( C786 C789 ) C786_=_C790( C786 C790 ) C786_=_C791( C786 C791 ) C786_=_C794( C786 C794 ) \nC786_=_C795( C786 C795 ) C786_=_C796( C786 C796 ) C786_=_C808( C786 C808 ) C786_=_C936( C786 C936 ) C786_=_C1428( C786 C1428 ) C786_=_C1745( C786 C1745 ) \nC786_=_C1893( C786 C1893 ) C786_=_C2079( C786 C2079 ) C786_=_C2468( C786 C2468 ) C786_=_C2755( C786 C2755 ) C786_=_C3056( C786 C3056 ) C786_=_C3144( C786 C3144 ) \nC786_=_C3315( C786 C3315 ) C786_=_C3368( C786 C3368 ) C786_=_C3370( C786 C3370 ) C786_=_C3372( C786 C3372 ) C786_=_C3373( C786 C3373 ) C786_=_C3374( C786 C3374 ) \nC786_=_C3375( C786 C3375 ) C786_=_C3376( C786 C3376 ) C786_=_C3377( C786 C3377 ) C787_=_C788( C787 C788 ) C787_=_C789( C787 C789 ) C787_=_C790( C787 C790 ) \nC787_=_C791( C787 C791 ) C787_=_C794( C787 C794 ) C787_=_C795( C787 C795 ) C787_=_C796( C787 C796 ) C787_=_C2256( C787 C2256 ) C787_=_C2273( C787 C2273 ) \nC788_=_C789( C788 C789 ) C788_=_C790( C788 C790 ) C788_=_C791( C788 C791 ) C788_=_C794( C788 C794 ) C788_=_C795( C788 C795 ) C788_=_C796( C788 C796 ) \nC788_=_C2257( C788 C2257 ) C788_=_C2275( C788 C2275 ) C788_=_C3502( C788 C3502 ) C788_=_C3510( C788 C3510 ) C789_=_C790( C789 C790 ) C789_=_C791( C789 C791 ) \nC789_=_C794( C789 C794 ) C789_=_C795( C789 C795 ) C789_=_C796( C789 C796 ) C789_=_C2259( C789 C2259 ) C789_=_C2276( C789 C2276 ) C789_=_C3561( C789 C3561 ) \nC790_=_C791( C790 C791 ) C790_=_C794( C790 C794 ) C790_=_C795( C790 C795 ) C790_=_C796( C790 C796 ) C790_=_C810( C790 C810 ) C790_=_C1751( C790 C1751 ) \nC790_=_C2084( C790 C2084 ) C790_=_C2475( C790 C2475 ) C790_=_C2934( C790 C2934 ) C790_=_C3147( C790 C3147 ) C790_=_C3231( C790 C3231 ) C790_=_C3317( C790 C3317 ) \nC790_=_C3449( C790 C3449 ) C790_=_C3618( C790 C3618 ) C790_=_C3629( C790 C3629 ) C790_=_C3650( C790 C3650 ) C790_=_C3651( C790 C3651 ) C790_=_C3652( C790 C3652 ) \nC790_=_C3653( C790 C3653 ) C790_=_C3654( C790 C3654 ) C790_=_C3655( C790 C3655 ) C791_=_C794( C791 C794 ) C791_=_C795( C791 C795 ) C791_=_C796( C791 C796 ) \nC791_=_C1091( C791 C1091 ) C791_=_C2798( C791 C2798 ) C791_=_C3375( C791 C3375 ) C791_=_C3651( C791 C3651 ) C791_=_C3881( C791 C3881 ) C794_=_C795( C794 C795 ) \nC794_=_C796( C794 C796 ) C794_=_C2262( C794 C2262 ) C794_=_C2282( C794 C2282 ) C794_=_C3888( C794 C3888 ) C794_=_C4037( C794 C4037 ) C795_=_C796( C795 C796 ) \nC795_=_C2263( C795 C2263 ) C795_=_C2283( C795 C2283 ) C796_=_C817( C796 C817 ) C796_=_C841( C796 C841 ) C796_=_C867( C796 C867 ) C796_=_C1483( C796 C1483 ) \nC796_=_C1572( C796 C1572 ) C796_=_C2247( C796 C2247 ) C796_=_C2411( C796 C2411 ) C796_=_C2463( C796 C2463 ) C796_=_C2669( C796 C2669 ) C796_=_C2910( C796 C2910 ) \nC796_=_C3050( C796 C3050 ) C796_=_C3137( C796 C3137 ) C796_=_C3154( C796 C3154 ) C796_=_C3322( C796 C3322 ) C796_=_C3356( C796 C3356 ) C796_=_C3636( C796 C3636 ) \nC796_=_C3765( C796 C3765 ) C796_=_C3881( C796 C3881 ) C796_=_C4040( C796 C4040 ) C796_=_C4055( C796 C4055 ) C796_=_C4081( C796 C4081 ) C796_=_C4108( C796 C4108 ) \nC800_=_C802( C800 C802 ) C800_=_C808( C800 C808 ) C800_=_C810( C800 C810 ) C800_=_C815( C800 C815 ) C800_=_C817( C800 C817 ) C800_=_C876( C800 C876 ) \nC800_=_C1193( C800 C1193 ) C800_=_C1336( C800 C1336 ) C800_=_C1531( C800 C1531 ) C800_=_C1662( C800 C1662 ) C800_=_C1907( C800 C1907 ) C800_=_C1908( C800 C1908 ) \nC800_=_C1909( C800 C1909 ) C800_=_C1911( C800 C1911 ) C800_=_C1912( C800 C1912 ) C800_=_C1913( C800 C1913 ) C800_=_C1915( C800 C1915 ) C800_=_C1918( C800 C1918 ) \nC800_=_C1919( C800 C1919 ) C800_=_C1921( C800 C1921 ) C800_=_C1922( C800 C1922 ) C800_=_C1924( C800 C1924 ) C800_=_C1925( C800 C1925 ) C802_=_C808( C802 C808 ) \nC802_=_C810( C802 C810 ) C802_=_C815( C802 C815 ) C802_=_C817( C802 C817 ) C802_=_C851( C802 C851 ) C802_=_C1833( C802 C1833 ) C802_=_C2692( C802 C2692 ) \nC802_=_C2734( C802 C2734 ) C802_=_C2786( C802 C2786 ) C802_=_C2787( C802 C2787 ) C802_=_C2788( C802 C2788 ) C802_=_C2789( C802 C2789 ) C802_=_C2790( C802 C2790 ) \nC802_=_C2791( C802 C2791 ) C802_=_C2792( C802 C2792 ) C802_=_C2793( C802 C2793 ) C802_=_C2797( C802</w:t>
      </w:r>
    </w:p>
    <w:p>
      <w:pPr>
        <w:pStyle w:val="PreformattedText"/>
        <w:bidi w:val="0"/>
        <w:spacing w:before="0" w:after="0"/>
        <w:jc w:val="left"/>
        <w:rPr/>
      </w:pPr>
      <w:r>
        <w:rPr/>
        <w:t xml:space="preserve"> </w:t>
      </w:r>
      <w:r>
        <w:rPr/>
        <w:t>C2797 ) C802_=_C2798( C802 C2798 ) C802_=_C2799( C802 C2799 ) \nC802_=_C2800( C802 C2800 ) C802_=_C2801( C802 C2801 ) C802_=_C2802( C802 C2802 ) C808_=_C810( C808 C810 ) C808_=_C815( C808 C815 ) C808_=_C817( C808 C817 ) \nC808_=_C936( C808 C936 ) C808_=_C1428( C808 C1428 ) C808_=_C1745( C808 C1745 ) C808_=_C1893( C808 C1893 ) C808_=_C2079( C808 C2079 ) C808_=_C2468( C808 C2468 ) \nC808_=_C2755( C808 C2755 ) C808_=_C3056( C808 C3056 ) C808_=_C3144( C808 C3144 ) C808_=_C3315( C808 C3315 ) C808_=_C3368( C808 C3368 ) C808_=_C3370( C808 C3370 ) \nC808_=_C3372( C808 C3372 ) C808_=_C3373( C808 C3373 ) C808_=_C3374( C808 C3374 ) C808_=_C3375( C808 C3375 ) C808_=_C3376( C808 C3376 ) C808_=_C3377( C808 C3377 ) \nC810_=_C815( C810 C815 ) C810_=_C817( C810 C817 ) C810_=_C1751( C810 C1751 ) C810_=_C2084( C810 C2084 ) C810_=_C2475( C810 C2475 ) C810_=_C2934( C810 C2934 ) \nC810_=_C3147( C810 C3147 ) C810_=_C3231( C810 C3231 ) C810_=_C3317( C810 C3317 ) C810_=_C3449( C810 C3449 ) C810_=_C3618( C810 C3618 ) C810_=_C3629( C810 C3629 ) \nC810_=_C3650( C810 C3650 ) C810_=_C3651( C810 C3651 ) C810_=_C3652( C810 C3652 ) C810_=_C3653( C810 C3653 ) C810_=_C3654( C810 C3654 ) C810_=_C3655( C810 C3655 ) \nC815_=_C817( C815 C817 ) C815_=_C862( C815 C862 ) C815_=_C891( C815 C891 ) C815_=_C1207( C815 C1207 ) C815_=_C1478( C815 C1478 ) C815_=_C1544( C815 C1544 ) \nC815_=_C1773( C815 C1773 ) C815_=_C2460( C815 C2460 ) C815_=_C2665( C815 C2665 ) C815_=_C2830( C815 C2830 ) C815_=_C3078( C815 C3078 ) C815_=_C3310( C815 C3310 ) \nC815_=_C3352( C815 C3352 ) C815_=_C3510( C815 C3510 ) C815_=_C3759( C815 C3759 ) C815_=_C4022( C815 C4022 ) C815_=_C4036( C815 C4036 ) C815_=_C4037( C815 C4037 ) \nC815_=_C4038( C815 C4038 ) C815_=_C4039( C815 C4039 ) C815_=_C4040( C815 C4040 ) C815_=_C4041( C815 C4041 ) C817_=_C841( C817 C841 ) C817_=_C867( C817 C867 ) \nC817_=_C1483( C817 C1483 ) C817_=_C1572( C817 C1572 ) C817_=_C2247( C817 C2247 ) C817_=_C2411( C817 C2411 ) C817_=_C2463( C817 C2463 ) C817_=_C2669( C817 C2669 ) \nC817_=_C2910( C817 C2910 ) C817_=_C3050( C817 C3050 ) C817_=_C3137( C817 C3137 ) C817_=_C3154( C817 C3154 ) C817_=_C3322( C817 C3322 ) C817_=_C3356( C817 C3356 ) \nC817_=_C3636( C817 C3636 ) C817_=_C3765( C817 C3765 ) C817_=_C3881( C817 C3881 ) C817_=_C4040( C817 C4040 ) C817_=_C4055( C817 C4055 ) C817_=_C4081( C817 C4081 ) \nC817_=_C4108( C817 C4108 ) C818_=_C819( C818 C819 ) C818_=_C820( C818 C820 ) C818_=_C821( C818 C821 ) C818_=_C822( C818 C822 ) C818_=_C823( C818 C823 ) \nC818_=_C824( C818 C824 ) C818_=_C825( C818 C825 ) C818_=_C826( C818 C826 ) C818_=_C827( C818 C827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8_=_C1551( C818 C1551 ) \nC818_=_C1556( C818 C1556 ) C818_=_C1568( C818 C1568 ) C818_=_C1572( C818 C1572 ) C819_=_C820( C819 C820 ) C819_=_C821( C819 C821 ) C819_=_C822( C819 C822 ) \nC819_=_C823( C819 C823 ) C819_=_C824( C819 C824 ) C819_=_C825( C819 C825 ) C819_=_C826( C819 C826 ) C819_=_C827( C819 C827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2229( C820 C2229 ) C820_=_C2230( C820 C2230 ) C820_=_C2233( C820 C2233 ) C820_=_C2247( C820 C2247 ) \nC821_=_C822( C821 C822 ) C821_=_C823( C821 C823 ) C821_=_C824( C821 C824 ) C821_=_C825( C821 C825 ) C821_=_C826( C821 C826 ) C821_=_C827( C821 C827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2_=_C823( C822 C823 ) C822_=_C824( C822 C824 ) C822_=_C825( C822 C825 ) C822_=_C826( C822 C826 ) C822_=_C827( C822 C827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902( C822 C902 ) C822_=_C2395( C822 C2395 ) C822_=_C2411( C822 C2411 ) C823_=_C824( C823 C824 ) C823_=_C825( C823 C825 ) \nC823_=_C826( C823 C826 ) C823_=_C827( C823 C827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4_=_C825( C824 C825 ) C824_=_C826( C824 C826 ) C824_=_C827( C824 C827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1908( C824 C1908 ) C825_=_C826( C825 C826 ) C825_=_C827( C825 C827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905( C826 C905 ) C826_=_C2721( C826 C2721 ) C826_=_C2730( C826 C2730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2253( C827 C2253 ) \nC827_=_C2268( C827 C2268 ) C827_=_C2829( C827 C2829 ) C827_=_C2830( C827 C2830 ) C829_=_C830( C829 C830 ) C829_=_C831( C829 C831 ) C829_=_C832( C829 C832 ) \nC829_=_C833( C829 C833 ) C829_=_C834( C829 C834 ) C829_=_C835( C829 C835 ) C829_=_C836( C829 C836 ) C829_=_C837( C829 C837 ) C829_=_C838( C829 C838 ) \nC829_=_C839( C829 C839 ) C829_=_C840( C829 C840 ) C829_=_C841( C829 C841 ) C829_=_C2269( C829 C2269 ) C830_=_C831( C830 C831 ) C830_=_C832( C830 C832 ) \nC830_=_C833( C830 C833 ) C830_=_C834( C830 C834 ) C830_=_C835( C830 C835 ) C830_=_C836( C830 C836 ) C830_=_C837( C830 C837 ) C830_=_C838( C830 C838 ) \nC830_=_C839( C830 C839 ) C830_=_C840( C830 C840 ) C830_=_C841( C830 C841 ) C830_=_C1082( C830 C1082 ) C830_=_C2898( C830 C2898 ) C830_=_C3050( C830 C3050 ) \nC831_=_C832( C831 C832 ) C831_=_C833( C831 C833 ) C831_=_C834( C831 C834 ) C831_=_C835( C831 C835 ) C831_=_C836( C831 C836 ) C831_=_C837( C831 C837 ) \nC831_=_C838( C831 C838 ) C831_=_C839( C831 C839 ) C831_=_C840( C831 C840 ) C831_=_C841( C831 C841 ) C831_=_C2899( C831 C2899 ) C831_=_C3137( C831 C3137 ) \nC832_=_C833( C832 C833 ) C832_=_C834( C832 C834 ) C832_=_C835( C832 C835 ) C832_=_C836( C832 C836 ) C832_=_C837( C832 C837 ) C832_=_C838( C832 C838 ) \nC832_=_C839( C832 C839 ) C832_=_C840( C832 C840 ) C832_=_C841( C832 C841 ) C832_=_C2901( C832 C2901 ) C832_=_C3352( C832 C3352 ) C832_=_C3356( C832 C3356 ) \nC833_=_C834( C833 C834 ) C833_=_C835( C833 C835 ) C833_=_C836( C833 C836 ) C833_=_C837( C833 C837 ) C833_=_C838( C833 C838 ) C833_=_C839( C833 C839 ) \nC833_=_C840( C833 C840 ) C833_=_C841( C833 C841 ) C833_=_C989( C833 C989 ) C833_=_C2313( C833 C2313 ) C834_=_C835( C834 C835 ) C834_=_C836( C834 C836 ) \nC834_=_C837( C834 C837 ) C834_=_C838( C834 C838 ) C834_=_C839( C834 C839 ) C834_=_C840( C834 C840 ) C834_=_C841( C834 C841 ) C834_=_C3368( C834 C3368 ) \nC834_=_C3412( C834 C3412 ) C835_=_C836( C835 C836 ) C835_=_C837( C835 C837 ) C835_=_C838( C835 C838 ) C835_=_C839( C835 C839 ) C835_=_C840( C835 C840 ) \nC835_=_C841( C835 C841 ) C836_=_C837( C836 C837 ) C836_=_C838( C836 C838 ) C836_=_C839( C836 C839 ) C836_=_C840( C836 C840 ) C836_=_C841( C836 C841 ) \nC836_=_C2904( C836 C2904 ) C836_=_C3002( C836 C3002 ) C836_=_C3370( C836 C3370 ) C836_=_C3493( C836 C3493 ) C836_=_C3629( C836 C3629 ) C836_=_C3636( C836 C3636 ) \nC837_=_C838( C837 C838 ) C837_=_C839( C837 C839 ) C837_=_C840( C837 C840 ) C837_=_C841( C837 C841 ) C837_=_C2511( C837 C2511 ) C837_=_C2741( C837 C2741 ) \nC837_=_C2797( C837 C2797 ) C838_=_C839( C838 C839 ) C838_=_C840( C838 C840 ) C838_=_C841( C838 C841 ) C838_=_C1451( C838 C1451 ) C838_=_C1803( C838 C1803 ) \nC839_=_C840( C839 C840 ) C839_=_C841(</w:t>
      </w:r>
    </w:p>
    <w:p>
      <w:pPr>
        <w:pStyle w:val="PreformattedText"/>
        <w:bidi w:val="0"/>
        <w:spacing w:before="0" w:after="0"/>
        <w:jc w:val="left"/>
        <w:rPr/>
      </w:pPr>
      <w:r>
        <w:rPr/>
        <w:t xml:space="preserve"> </w:t>
      </w:r>
      <w:r>
        <w:rPr/>
        <w:t>C839 C841 ) C839_=_C4050( C839 C4050 ) C840_=_C841( C840 C841 ) C840_=_C2284( C840 C2284 ) C841_=_C867( C841 C867 ) \nC841_=_C1483( C841 C1483 ) C841_=_C1572( C841 C1572 ) C841_=_C2247( C841 C2247 ) C841_=_C2411( C841 C2411 ) C841_=_C2463( C841 C2463 ) C841_=_C2669( C841 C2669 ) \nC841_=_C2910( C841 C2910 ) C841_=_C3050( C841 C3050 ) C841_=_C3137( C841 C3137 ) C841_=_C3154( C841 C3154 ) C841_=_C3322( C841 C3322 ) C841_=_C3356( C841 C3356 ) \nC841_=_C3636( C841 C3636 ) C841_=_C3765( C841 C3765 ) C841_=_C3881( C841 C3881 ) C841_=_C4040( C841 C4040 ) C841_=_C4055( C841 C4055 ) C841_=_C4081( C841 C4081 ) \nC841_=_C4108( C841 C4108 ) C843_=_C847( C843 C847 ) C843_=_C850( C843 C850 ) C843_=_C851( C843 C851 ) C843_=_C862( C843 C862 ) C843_=_C867( C843 C867 ) \nC843_=_C953( C843 C953 ) C843_=_C1313( C843 C1313 ) C843_=_C1314( C843 C1314 ) C843_=_C1315( C843 C1315 ) C843_=_C1316( C843 C1316 ) C843_=_C1317( C843 C1317 ) \nC843_=_C1319( C843 C1319 ) C843_=_C1320( C843 C1320 ) C843_=_C1321( C843 C1321 ) C843_=_C1324( C843 C1324 ) C843_=_C1325( C843 C1325 ) C843_=_C1326( C843 C1326 ) \nC843_=_C1329( C843 C1329 ) C843_=_C1330( C843 C1330 ) C843_=_C1331( C843 C1331 ) C843_=_C1332( C843 C1332 ) C843_=_C1334( C843 C1334 ) C843_=_C1335( C843 C1335 ) \nC847_=_C850( C847 C850 ) C847_=_C851( C847 C851 ) C847_=_C862( C847 C862 ) C847_=_C867( C847 C867 ) C847_=_C1321( C847 C1321 ) C847_=_C1621( C847 C1621 ) \nC847_=_C1831( C847 C1831 ) C847_=_C2501( C847 C2501 ) C847_=_C2502( C847 C2502 ) C847_=_C2504( C847 C2504 ) C847_=_C2505( C847 C2505 ) C847_=_C2506( C847 C2506 ) \nC847_=_C2507( C847 C2507 ) C847_=_C2508( C847 C2508 ) C847_=_C2509( C847 C2509 ) C847_=_C2511( C847 C2511 ) C847_=_C2512( C847 C2512 ) C847_=_C2513( C847 C2513 ) \nC847_=_C2514( C847 C2514 ) C847_=_C2516( C847 C2516 ) C847_=_C2517( C847 C2517 ) C847_=_C2518( C847 C2518 ) C850_=_C851( C850 C851 ) C850_=_C862( C850 C862 ) \nC850_=_C867( C850 C867 ) C850_=_C1717( C850 C1717 ) C850_=_C1958( C850 C1958 ) C850_=_C2056( C850 C2056 ) C850_=_C2502( C850 C2502 ) C850_=_C2674( C850 C2674 ) \nC850_=_C2691( C850 C2691 ) C850_=_C2721( C850 C2721 ) C850_=_C2734( C850 C2734 ) C850_=_C2735( C850 C2735 ) C850_=_C2736( C850 C2736 ) C850_=_C2737( C850 C2737 ) \nC850_=_C2738( C850 C2738 ) C850_=_C2739( C850 C2739 ) C850_=_C2740( C850 C2740 ) C850_=_C2741( C850 C2741 ) C850_=_C2742( C850 C2742 ) C850_=_C2744( C850 C2744 ) \nC850_=_C2745( C850 C2745 ) C850_=_C2746( C850 C2746 ) C850_=_C2748( C850 C2748 ) C850_=_C2749( C850 C2749 ) C850_=_C2750( C850 C2750 ) C851_=_C862( C851 C862 ) \nC851_=_C867( C851 C867 ) C851_=_C1833( C851 C1833 ) C851_=_C2692( C851 C2692 ) C851_=_C2734( C851 C2734 ) C851_=_C2786( C851 C2786 ) C851_=_C2787( C851 C2787 ) \nC851_=_C2788( C851 C2788 ) C851_=_C2789( C851 C2789 ) C851_=_C2790( C851 C2790 ) C851_=_C2791( C851 C2791 ) C851_=_C2792( C851 C2792 ) C851_=_C2793( C851 C2793 ) \nC851_=_C2797( C851 C2797 ) C851_=_C2798( C851 C2798 ) C851_=_C2799( C851 C2799 ) C851_=_C2800( C851 C2800 ) C851_=_C2801( C851 C2801 ) C851_=_C2802( C851 C2802 ) \nC862_=_C867( C862 C867 ) C862_=_C891( C862 C891 ) C862_=_C1207( C862 C1207 ) C862_=_C1478( C862 C1478 ) C862_=_C1544( C862 C1544 ) C862_=_C1773( C862 C1773 ) \nC862_=_C2460( C862 C2460 ) C862_=_C2665( C862 C2665 ) C862_=_C2830( C862 C2830 ) C862_=_C3078( C862 C3078 ) C862_=_C3310( C862 C3310 ) C862_=_C3352( C862 C3352 ) \nC862_=_C3510( C862 C3510 ) C862_=_C3759( C862 C3759 ) C862_=_C4022( C862 C4022 ) C862_=_C4036( C862 C4036 ) C862_=_C4037( C862 C4037 ) C862_=_C4038( C862 C4038 ) \nC862_=_C4039( C862 C4039 ) C862_=_C4040( C862 C4040 ) C862_=_C4041( C862 C4041 ) C867_=_C1483( C867 C1483 ) C867_=_C1572( C867 C1572 ) C867_=_C2247( C867 C2247 ) \nC867_=_C2411( C867 C2411 ) C867_=_C2463( C867 C2463 ) C867_=_C2669( C867 C2669 ) C867_=_C2910( C867 C2910 ) C867_=_C3050( C867 C3050 ) C867_=_C3137( C867 C3137 ) \nC867_=_C3154( C867 C3154 ) C867_=_C3322( C867 C3322 ) C867_=_C3356( C867 C3356 ) C867_=_C3636( C867 C3636 ) C867_=_C3765( C867 C3765 ) C867_=_C3881( C867 C3881 ) \nC867_=_C4040( C867 C4040 ) C867_=_C4055( C867 C4055 ) C867_=_C4081( C867 C4081 ) C867_=_C4108( C867 C4108 ) C876_=_C891( C876 C891 ) C876_=_C1193( C876 C1193 ) \nC876_=_C1336( C876 C1336 ) C876_=_C1531( C876 C1531 ) C876_=_C1662( C876 C1662 ) C876_=_C1907( C876 C1907 ) C876_=_C1908( C876 C1908 ) C876_=_C1909( C876 C1909 ) \nC876_=_C1911( C876 C1911 ) C876_=_C1912( C876 C1912 ) C876_=_C1913( C876 C1913 ) C876_=_C1915( C876 C1915 ) C876_=_C1918( C876 C1918 ) C876_=_C1919( C876 C1919 ) \nC876_=_C1921( C876 C1921 ) C876_=_C1922( C876 C1922 ) C876_=_C1924( C876 C1924 ) C876_=_C1925( C876 C1925 ) C891_=_C1207( C891 C1207 ) C891_=_C1478( C891 C1478 ) \nC891_=_C1544( C891 C1544 ) C891_=_C1773( C891 C1773 ) C891_=_C2460( C891 C2460 ) C891_=_C2665( C891 C2665 ) C891_=_C2830( C891 C2830 ) C891_=_C3078( C891 C3078 ) \nC891_=_C3310( C891 C3310 ) C891_=_C3352( C891 C3352 ) C891_=_C3510( C891 C3510 ) C891_=_C3759( C891 C3759 ) C891_=_C4022( C891 C4022 ) C891_=_C4036( C891 C4036 ) \nC891_=_C4037( C891 C4037 ) C891_=_C4038( C891 C4038 ) C891_=_C4039( C891 C4039 ) C891_=_C4040( C891 C4040 ) C891_=_C4041( C891 C4041 ) C895_=_C896( C895 C896 ) \nC895_=_C897( C895 C897 ) C895_=_C898( C895 C898 ) C895_=_C899( C895 C899 ) C895_=_C902( C895 C902 ) C895_=_C903( C895 C903 ) C895_=_C904( C895 C904 ) \nC895_=_C905( C895 C905 ) C895_=_C907( C895 C907 ) C895_=_C908( C895 C908 ) C895_=_C909( C895 C909 ) C895_=_C910( C895 C910 ) C895_=_C911( C895 C911 ) \nC895_=_C912( C895 C912 ) C895_=_C914( C895 C914 ) C895_=_C915( C895 C915 ) C895_=_C916( C895 C916 ) C895_=_C917( C895 C917 ) C895_=_C918( C895 C918 ) \nC895_=_C920( C895 C920 ) C895_=_C921( C895 C921 ) C895_=_C922( C895 C922 ) C896_=_C897( C896 C897 ) C896_=_C898( C896 C898 ) C896_=_C899( C896 C899 ) \nC896_=_C902( C896 C902 ) C896_=_C903( C896 C903 ) C896_=_C904( C896 C904 ) C896_=_C905( C896 C905 ) C896_=_C907( C896 C907 ) C896_=_C908( C896 C908 ) \nC896_=_C909( C896 C909 ) C896_=_C910( C896 C910 ) C896_=_C911( C896 C911 ) C896_=_C912( C896 C912 ) C896_=_C914( C896 C914 ) C896_=_C915( C896 C915 ) \nC896_=_C916( C896 C916 ) C896_=_C917( C896 C917 ) C896_=_C918( C896 C918 ) C896_=_C920( C896 C920 ) C896_=_C921( C896 C921 ) C896_=_C922( C896 C922 ) \nC896_=_C1437( C896 C1437 ) C896_=_C1596( C896 C1596 ) C897_=_C898( C897 C898 ) C897_=_C899( C897 C899 ) C897_=_C902( C897 C902 ) C897_=_C903( C897 C903 ) \nC897_=_C904( C897 C904 ) C897_=_C905( C897 C905 ) C897_=_C907( C897 C907 ) C897_=_C908( C897 C908 ) C897_=_C909( C897 C909 ) C897_=_C910( C897 C910 ) \nC897_=_C911( C897 C911 ) C897_=_C912( C897 C912 ) C897_=_C914( C897 C914 ) C897_=_C915( C897 C915 ) C897_=_C916( C897 C916 ) C897_=_C917( C897 C917 ) \nC897_=_C918( C897 C918 ) C897_=_C920( C897 C920 ) C897_=_C921( C897 C921 ) C897_=_C922( C897 C922 ) C897_=_C1714( C897 C1714 ) C897_=_C1715( C897 C1715 ) \nC897_=_C1717( C897 C1717 ) C897_=_C1719( C897 C1719 ) C897_=_C1730( C897 C1730 ) C898_=_C899( C898 C899 ) C898_=_C902( C898 C902 ) C898_=_C903( C898 C903 ) \nC898_=_C904( C898 C904 ) C898_=_C905( C898 C905 ) C898_=_C907( C898 C907 ) C898_=_C908( C898 C908 ) C898_=_C909( C898 C909 ) C898_=_C910( C898 C910 ) \nC898_=_C911( C898 C911 ) C898_=_C912( C898 C912 ) C898_=_C914( C898 C914 ) C898_=_C915( C898 C915 ) C898_=_C916( C898 C916 ) C898_=_C917( C898 C917 ) \nC898_=_C918( C898 C918 ) C898_=_C920( C898 C920 ) C898_=_C921( C898 C921 ) C898_=_C922( C898 C922 ) C898_=_C1954( C898 C1954 ) C898_=_C1955( C898 C1955 ) \nC898_=_C1956( C898 C1956 ) C898_=_C1958( C898 C1958 ) C898_=_C1970( C898 C1970 ) C899_=_C902( C899 C902 ) C899_=_C903( C899 C903 ) C899_=_C904( C899 C904 ) \nC899_=_C905( C899 C905 ) C899_=_C907( C899 C907 ) C899_=_C908( C899 C908 ) C899_=_C909( C899 C909 ) C899_=_C910( C899 C910 ) C899_=_C911( C899 C911 ) \nC899_=_C912( C899 C912 ) C899_=_C914( C899 C914 ) C899_=_C915( C899 C915 ) C899_=_C916( C899 C916 ) C899_=_C917( C899 C917 ) C899_=_C918( C899 C918 ) \nC899_=_C920( C899 C920 ) C899_=_C921( C899 C921 ) C899_=_C922( C899 C922 ) C899_=_C2054( C899 C2054 ) C899_=_C2055( C899 C2055 ) C899_=_C2056( C899 C2056 ) \nC899_=_C2057( C899 C2057 ) C899_=_C2066( C899 C2066 ) C902_=_C903( C902 C903 ) C902_=_C904( C902 C904 ) C902_=_C905( C902 C905 ) C902_=_C907( C902 C907 ) \nC902_=_C908( C902 C908 ) C902_=_C909( C902 C909 ) C902_=_C910( C902 C910 ) C902_=_C911( C902 C911 ) C902_=_C912( C902 C912 ) C902_=_C914( C902 C914 ) \nC902_=_C915( C902 C915 ) C902_=_C916( C902 C916 ) C902_=_C917( C902 C917 ) C902_=_C918( C902 C918 ) C902_=_C920( C902 C920 ) C902_=_C921( C902 C921 ) \nC902_=_C922( C902 C922 ) C902_=_C2395( C902 C2395 ) C902_=_C2411( C902 C2411 ) C903_=_C904( C903 C904 ) C903_=_C905( C903 C905 ) C903_=_C907( C903 C907 ) \nC903_=_C908( C903 C908 ) C903_=_C909( C903 C909 ) C903_=_C910( C903 C910 ) C903_=_C911( C903 C911 ) C903_=_C912( C903 C912 ) C903_=_C914( C903 C914 ) \nC903_=_C915( C903 C915 ) C903_=_C916( C903 C916 ) C903_=_C917( C903 C917 ) C903_=_C918( C903 C918 ) C903_=_C920( C903 C920 ) C903_=_C921( C903 C921 ) \nC903_=_C922( C903 C922 ) C903_=_C983( C903 C983 ) C903_=_C2307( C903 C2307 ) C904_=_C905( C904 C905 ) C904_=_C907( C904 C907 ) C904_=_C908( C904 C908 ) \nC904_=_C909( C904 C909 ) C904_=_C910( C904 C910 ) C904_=_C911( C904 C911 ) C904_=_C912( C904 C912 ) C904_=_C914( C904 C914 ) C904_=_C915( C904 C915 ) \nC904_=_C916( C904 C916 ) C904_=_C917( C904 C917 ) C904_=_C918( C904 C918 ) C904_=_C920( C904 C920 ) C904_=_C921( C904 C921 ) C904_=_C922( C904 C922 ) \nC904_=_C2674( C904 C2674 ) C904_=_C2684( C904 C2684 ) C905_=_C907( C905 C907 ) C905_=_C908( C905 C908 ) C905_=_C909( C905 C909 ) C905_=_C910( C905 C910 ) \nC905_=_C911( C905 C911 ) C905_=_C912( C905 C912 ) C905_=_C914( C905 C914 ) C905_=_C915( C905 C915 ) C905_=_C916( C905 C916 ) C905_=_C917( C905 C917 ) \nC905_=_C918( C905 C918 ) C905_=_C920( C905 C920 ) C905_=_C921( C905 C921 ) C905_=_C922( C905 C922 ) C905_=_C2721( C905 C2721 ) C905_=_C2730(</w:t>
      </w:r>
    </w:p>
    <w:p>
      <w:pPr>
        <w:pStyle w:val="PreformattedText"/>
        <w:bidi w:val="0"/>
        <w:spacing w:before="0" w:after="0"/>
        <w:jc w:val="left"/>
        <w:rPr/>
      </w:pPr>
      <w:r>
        <w:rPr/>
        <w:t xml:space="preserve"> </w:t>
      </w:r>
      <w:r>
        <w:rPr/>
        <w:t>C905 C2730 ) \nC907_=_C908( C907 C908 ) C907_=_C909( C907 C909 ) C907_=_C910( C907 C910 ) C907_=_C911( C907 C911 ) C907_=_C912( C907 C912 ) C907_=_C914( C907 C914 ) \nC907_=_C915( C907 C915 ) C907_=_C916( C907 C916 ) C907_=_C917( C907 C917 ) C907_=_C918( C907 C918 ) C907_=_C920( C907 C920 ) C907_=_C921( C907 C921 ) \nC907_=_C922( C907 C922 ) C907_=_C2735( C907 C2735 ) C907_=_C2815( C907 C2815 ) C908_=_C909( C908 C909 ) C908_=_C910( C908 C910 ) C908_=_C911( C908 C911 ) \nC908_=_C912( C908 C912 ) C908_=_C914( C908 C914 ) C908_=_C915( C908 C915 ) C908_=_C916( C908 C916 ) C908_=_C917( C908 C917 ) C908_=_C918( C908 C918 ) \nC908_=_C920( C908 C920 ) C908_=_C921( C908 C921 ) C908_=_C922( C908 C922 ) C908_=_C1912( C908 C1912 ) C909_=_C910( C909 C910 ) C909_=_C911( C909 C911 ) \nC909_=_C912( C909 C912 ) C909_=_C914( C909 C914 ) C909_=_C915( C909 C915 ) C909_=_C916( C909 C916 ) C909_=_C917( C909 C917 ) C909_=_C918( C909 C918 ) \nC909_=_C920( C909 C920 ) C909_=_C921( C909 C921 ) C909_=_C922( C909 C922 ) C910_=_C911( C910 C911 ) C910_=_C912( C910 C912 ) C910_=_C914( C910 C914 ) \nC910_=_C915( C910 C915 ) C910_=_C916( C910 C916 ) C910_=_C917( C910 C917 ) C910_=_C918( C910 C918 ) C910_=_C920( C910 C920 ) C910_=_C921( C910 C921 ) \nC910_=_C922( C910 C922 ) C910_=_C2258( C910 C2258 ) C910_=_C2314( C910 C2314 ) C910_=_C2739( C910 C2739 ) C910_=_C3538( C910 C3538 ) C910_=_C3541( C910 C3541 ) \nC911_=_C912( C911 C912 ) C911_=_C914( C911 C914 ) C911_=_C915( C911 C915 ) C911_=_C916( C911 C916 ) C911_=_C917( C911 C917 ) C911_=_C918( C911 C918 ) \nC911_=_C920( C911 C920 ) C911_=_C921( C911 C921 ) C911_=_C922( C911 C922 ) C911_=_C1088( C911 C1088 ) C911_=_C2740( C911 C2740 ) C911_=_C3641( C911 C3641 ) \nC912_=_C914( C912 C914 ) C912_=_C915( C912 C915 ) C912_=_C916( C912 C916 ) C912_=_C917( C912 C917 ) C912_=_C918( C912 C918 ) C912_=_C920( C912 C920 ) \nC912_=_C921( C912 C921 ) C912_=_C922( C912 C922 ) C912_=_C2742( C912 C2742 ) C912_=_C3852( C912 C3852 ) C912_=_C3856( C912 C3856 ) C914_=_C915( C914 C915 ) \nC914_=_C916( C914 C916 ) C914_=_C917( C914 C917 ) C914_=_C918( C914 C918 ) C914_=_C920( C914 C920 ) C914_=_C921( C914 C921 ) C914_=_C922( C914 C922 ) \nC914_=_C2744( C914 C2744 ) C914_=_C3890( C914 C3890 ) C915_=_C916( C915 C916 ) C915_=_C917( C915 C917 ) C915_=_C918( C915 C918 ) C915_=_C920( C915 C920 ) \nC915_=_C921( C915 C921 ) C915_=_C922( C915 C922 ) C916_=_C917( C916 C917 ) C916_=_C918( C916 C918 ) C916_=_C920( C916 C920 ) C916_=_C921( C916 C921 ) \nC916_=_C922( C916 C922 ) C917_=_C918( C917 C918 ) C917_=_C920( C917 C920 ) C917_=_C921( C917 C921 ) C917_=_C922( C917 C922 ) C918_=_C920( C918 C920 ) \nC918_=_C921( C918 C921 ) C918_=_C922( C918 C922 ) C918_=_C2514( C918 C2514 ) C918_=_C2745( C918 C2745 ) C918_=_C2800( C918 C2800 ) C920_=_C921( C920 C921 ) \nC920_=_C922( C920 C922 ) C920_=_C1455( C920 C1455 ) C920_=_C2748( C920 C2748 ) C920_=_C3893( C920 C3893 ) C921_=_C922( C921 C922 ) C921_=_C2265( C921 C2265 ) \nC921_=_C2318( C921 C2318 ) C921_=_C2749( C921 C2749 ) C921_=_C4089( C921 C4089 ) C922_=_C1335( C922 C1335 ) C922_=_C2750( C922 C2750 ) C922_=_C3894( C922 C3894 ) \nC936_=_C945( C936 C945 ) C936_=_C1428( C936 C1428 ) C936_=_C1745( C936 C1745 ) C936_=_C1893( C936 C1893 ) C936_=_C2079( C936 C2079 ) C936_=_C2468( C936 C2468 ) \nC936_=_C2755( C936 C2755 ) C936_=_C3056( C936 C3056 ) C936_=_C3144( C936 C3144 ) C936_=_C3315( C936 C3315 ) C936_=_C3368( C936 C3368 ) C936_=_C3370( C936 C3370 ) \nC936_=_C3372( C936 C3372 ) C936_=_C3373( C936 C3373 ) C936_=_C3374( C936 C3374 ) C936_=_C3375( C936 C3375 ) C936_=_C3376( C936 C3376 ) C936_=_C3377( C936 C3377 ) \nC945_=_C1358( C945 C1358 ) C945_=_C1436( C945 C1436 ) C945_=_C1730( C945 C1730 ) C945_=_C1904( C945 C1904 ) C945_=_C1970( C945 C1970 ) C945_=_C2066( C945 C2066 ) \nC945_=_C2391( C945 C2391 ) C945_=_C2767( C945 C2767 ) C945_=_C3066( C945 C3066 ) C945_=_C3377( C945 C3377 ) C945_=_C3412( C945 C3412 ) C945_=_C3541( C945 C3541 ) \nC945_=_C3593( C945 C3593 ) C945_=_C3671( C945 C3671 ) C945_=_C3863( C945 C3863 ) C945_=_C4089( C945 C4089 ) C953_=_C1313( C953 C1313 ) C953_=_C1314( C953 C1314 ) \nC953_=_C1315( C953 C1315 ) C953_=_C1316( C953 C1316 ) C953_=_C1317( C953 C1317 ) C953_=_C1319( C953 C1319 ) C953_=_C1320( C953 C1320 ) C953_=_C1321( C953 C1321 ) \nC953_=_C1324( C953 C1324 ) C953_=_C1325( C953 C1325 ) C953_=_C1326( C953 C1326 ) C953_=_C1329( C953 C1329 ) C953_=_C1330( C953 C1330 ) C953_=_C1331( C953 C1331 ) \nC953_=_C1332( C953 C1332 ) C953_=_C1334( C953 C1334 ) C953_=_C1335( C953 C1335 ) C974_=_C975( C974 C975 ) C974_=_C977( C974 C977 ) C974_=_C980( C974 C980 ) \nC974_=_C981( C974 C981 ) C974_=_C982( C974 C982 ) C974_=_C983( C974 C983 ) C974_=_C984( C974 C984 ) C974_=_C986( C974 C986 ) C974_=_C987( C974 C987 ) \nC974_=_C989( C974 C989 ) C974_=_C990( C974 C990 ) C974_=_C991( C974 C991 ) C974_=_C995( C974 C995 ) C974_=_C1023( C974 C1023 ) C975_=_C977( C975 C977 ) \nC975_=_C980( C975 C980 ) C975_=_C981( C975 C981 ) C975_=_C982( C975 C982 ) C975_=_C983( C975 C983 ) C975_=_C984( C975 C984 ) C975_=_C986( C975 C986 ) \nC975_=_C987( C975 C987 ) C975_=_C989( C975 C989 ) C975_=_C990( C975 C990 ) C975_=_C991( C975 C991 ) C975_=_C995( C975 C995 ) C975_=_C1269( C975 C1269 ) \nC977_=_C980( C977 C980 ) C977_=_C981( C977 C981 ) C977_=_C982( C977 C982 ) C977_=_C983( C977 C983 ) C977_=_C984( C977 C984 ) C977_=_C986( C977 C986 ) \nC977_=_C987( C977 C987 ) C977_=_C989( C977 C989 ) C977_=_C990( C977 C990 ) C977_=_C991( C977 C991 ) C977_=_C995( C977 C995 ) C977_=_C1313( C977 C1313 ) \nC977_=_C1336( C977 C1336 ) C977_=_C1343( C977 C1343 ) C977_=_C1348( C977 C1348 ) C977_=_C1352( C977 C1352 ) C977_=_C1353( C977 C1353 ) C977_=_C1358( C977 C1358 ) \nC980_=_C981( C980 C981 ) C980_=_C982( C980 C982 ) C980_=_C983( C980 C983 ) C980_=_C984( C980 C984 ) C980_=_C986( C980 C986 ) C980_=_C987( C980 C987 ) \nC980_=_C989( C980 C989 ) C980_=_C990( C980 C990 ) C980_=_C991( C980 C991 ) C980_=_C995( C980 C995 ) C980_=_C1320( C980 C1320 ) C980_=_C1907( C980 C1907 ) \nC980_=_C2266( C980 C2266 ) C980_=_C2376( C980 C2376 ) C980_=_C2381( C980 C2381 ) C980_=_C2388( C980 C2388 ) C980_=_C2389( C980 C2389 ) C980_=_C2391( C980 C2391 ) \nC981_=_C982( C981 C982 ) C981_=_C983( C981 C983 ) C981_=_C984( C981 C984 ) C981_=_C986( C981 C986 ) C981_=_C987( C981 C987 ) C981_=_C989( C981 C989 ) \nC981_=_C990( C981 C990 ) C981_=_C991( C981 C991 ) C981_=_C995( C981 C995 ) C981_=_C2305( C981 C2305 ) C981_=_C2489( C981 C2489 ) C982_=_C983( C982 C983 ) \nC982_=_C984( C982 C984 ) C982_=_C986( C982 C986 ) C982_=_C987( C982 C987 ) C982_=_C989( C982 C989 ) C982_=_C990( C982 C990 ) C982_=_C991( C982 C991 ) \nC982_=_C995( C982 C995 ) C982_=_C2306( C982 C2306 ) C983_=_C984( C983 C984 ) C983_=_C986( C983 C986 ) C983_=_C987( C983 C987 ) C983_=_C989( C983 C989 ) \nC983_=_C990( C983 C990 ) C983_=_C991( C983 C991 ) C983_=_C995( C983 C995 ) C983_=_C2307( C983 C2307 ) C984_=_C986( C984 C986 ) C984_=_C987( C984 C987 ) \nC984_=_C989( C984 C989 ) C984_=_C990( C984 C990 ) C984_=_C991( C984 C991 ) C984_=_C995( C984 C995 ) C984_=_C2309( C984 C2309 ) C986_=_C987( C986 C987 ) \nC986_=_C989( C986 C989 ) C986_=_C990( C986 C990 ) C986_=_C991( C986 C991 ) C986_=_C995( C986 C995 ) C986_=_C3280( C986 C3280 ) C987_=_C989( C987 C989 ) \nC987_=_C990( C987 C990 ) C987_=_C991( C987 C991 ) C987_=_C995( C987 C995 ) C987_=_C2312( C987 C2312 ) C987_=_C2791( C987 C2791 ) C987_=_C3315( C987 C3315 ) \nC987_=_C3317( C987 C3317 ) C987_=_C3322( C987 C3322 ) C989_=_C990( C989 C990 ) C989_=_C991( C989 C991 ) C989_=_C995( C989 C995 ) C989_=_C2313( C989 C2313 ) \nC990_=_C991( C990 C991 ) C990_=_C995( C990 C995 ) C990_=_C1324( C990 C1324 ) C990_=_C1915( C990 C1915 ) C990_=_C2903( C990 C2903 ) C990_=_C3337( C990 C3337 ) \nC990_=_C3586( C990 C3586 ) C990_=_C3587( C990 C3587 ) C990_=_C3593( C990 C3593 ) C991_=_C995( C991 C995 ) C991_=_C1449( C991 C1449 ) C995_=_C1885( C995 C1885 ) \nC995_=_C3892( C995 C3892 ) C1005_=_C1103( C1005 C1103 ) C1005_=_C1694( C1005 C1694 ) C1005_=_C1719( C1005 C1719 ) C1005_=_C1742( C1005 C1742 ) C1005_=_C1838( C1005 C1838 ) \nC1005_=_C1980( C1005 C1980 ) C1005_=_C1999( C1005 C1999 ) C1005_=_C2076( C1005 C2076 ) C1005_=_C2361( C1005 C2361 ) C1005_=_C2414( C1005 C2414 ) C1005_=_C2465( C1005 C2465 ) \nC1005_=_C2928( C1005 C2928 ) C1005_=_C2999( C1005 C2999 ) C1005_=_C3002( C1005 C3002 ) C1005_=_C3004( C1005 C3004 ) C1005_=_C3005( C1005 C3005 ) C1005_=_C3006( C1005 C3006 ) \nC1005_=_C3007( C1005 C3007 ) C1005_=_C3008( C1005 C3008 ) C1005_=_C3009( C1005 C3009 ) C1005_=_C3010( C1005 C3010 ) C1005_=_C3011( C1005 C3011 ) C1023_=_C1269( C1023 C1269 ) \nC1023_=_C1715( C1023 C1715 ) C1023_=_C1956( C1023 C1956 ) C1023_=_C2055( C1023 C2055 ) C1023_=_C2192( C1023 C2192 ) C1023_=_C2304( C1023 C2304 ) C1023_=_C2305( C1023 C2305 ) \nC1023_=_C2306( C1023 C2306 ) C1023_=_C2307( C1023 C2307 ) C1023_=_C2309( C1023 C2309 ) C1023_=_C2310( C1023 C2310 ) C1023_=_C2311( C1023 C2311 ) C1023_=_C2312( C1023 C2312 ) \nC1023_=_C2313( C1023 C2313 ) C1023_=_C2314( C1023 C2314 ) C1023_=_C2315( C1023 C2315 ) C1023_=_C2318( C1023 C2318 ) C1056_=_C1246( C1056 C1246 ) C1056_=_C1348( C1056 C1348 ) \nC1056_=_C2057( C1056 C2057 ) C1056_=_C2381( C1056 C2381 ) C1056_=_C2489( C1056 C2489 ) C1056_=_C2850( C1056 C2850 ) C1056_=_C3280( C1056 C3280 ) C1056_=_C3336( C1056 C3336 ) \nC1056_=_C3337( C1056 C3337 ) C1056_=_C3338( C1056 C3338 ) C1056_=_C3341( C1056 C3341 ) C1056_=_C3342( C1056 C3342 ) C1056_=_C3343( C1056 C3343 ) C1056_=_C3344( C1056 C3344 ) \nC1056_=_C3345( C1056 C3345 ) C1056_=_C3347( C1056 C3347 ) C1056_=_C3348( C1056 C3348 ) C1070_=_C1071( C1070 C1071 ) C1070_=_C1072( C1070 C1072 ) C1070_=_C1073( C1070 C1073 ) \nC1070_=_C1074( C1070 C1074 ) C1070_=_C1075( C1070 C1075 ) C1070_=_C1078( C1070 C1078 ) C1070_=_C1079( C1070 C1079 ) C1070_=_C1080( C1070 C1080 ) C1070_=_C1081( C1070 C1081 ) \nC1070_=_C1082( C1070 C1082 ) C1070_=_C1083( C1070 C1083 ) C1070_=_C1084( C1070 C1084 ) C1070_=_C1085( C1070 C1085 ) C1070_=_C1087(</w:t>
      </w:r>
    </w:p>
    <w:p>
      <w:pPr>
        <w:pStyle w:val="PreformattedText"/>
        <w:bidi w:val="0"/>
        <w:spacing w:before="0" w:after="0"/>
        <w:jc w:val="left"/>
        <w:rPr/>
      </w:pPr>
      <w:r>
        <w:rPr/>
        <w:t xml:space="preserve"> </w:t>
      </w:r>
      <w:r>
        <w:rPr/>
        <w:t>C1070 C1087 ) C1070_=_C1088( C1070 C1088 ) \nC1070_=_C1089( C1070 C1089 ) C1070_=_C1090( C1070 C1090 ) C1070_=_C1091( C1070 C1091 ) C1070_=_C1092( C1070 C1092 ) C1070_=_C1093( C1070 C1093 ) C1070_=_C1094( C1070 C1094 ) \nC1070_=_C1095( C1070 C1095 ) C1071_=_C1072( C1071 C1072 ) C1071_=_C1073( C1071 C1073 ) C1071_=_C1074( C1071 C1074 ) C1071_=_C1075( C1071 C1075 ) C1071_=_C1078( C1071 C1078 ) \nC1071_=_C1079( C1071 C1079 ) C1071_=_C1080( C1071 C1080 ) C1071_=_C1081( C1071 C1081 ) C1071_=_C1082( C1071 C1082 ) C1071_=_C1083( C1071 C1083 ) C1071_=_C1084( C1071 C1084 ) \nC1071_=_C1085( C1071 C1085 ) C1071_=_C1087( C1071 C1087 ) C1071_=_C1088( C1071 C1088 ) C1071_=_C1089( C1071 C1089 ) C1071_=_C1090( C1071 C1090 ) C1071_=_C1091( C1071 C1091 ) \nC1071_=_C1092( C1071 C1092 ) C1071_=_C1093( C1071 C1093 ) C1071_=_C1094( C1071 C1094 ) C1071_=_C1095( C1071 C1095 ) C1071_=_C1831( C1071 C1831 ) C1071_=_C1833( C1071 C1833 ) \nC1071_=_C1835( C1071 C1835 ) C1071_=_C1838( C1071 C1838 ) C1071_=_C1841( C1071 C1841 ) C1072_=_C1073( C1072 C1073 ) C1072_=_C1074( C1072 C1074 ) C1072_=_C1075( C1072 C1075 ) \nC1072_=_C1078( C1072 C1078 ) C1072_=_C1079( C1072 C1079 ) C1072_=_C1080( C1072 C1080 ) C1072_=_C1081( C1072 C1081 ) C1072_=_C1082( C1072 C1082 ) C1072_=_C1083( C1072 C1083 ) \nC1072_=_C1084( C1072 C1084 ) C1072_=_C1085( C1072 C1085 ) C1072_=_C1087( C1072 C1087 ) C1072_=_C1088( C1072 C1088 ) C1072_=_C1089( C1072 C1089 ) C1072_=_C1090( C1072 C1090 ) \nC1072_=_C1091( C1072 C1091 ) C1072_=_C1092( C1072 C1092 ) C1072_=_C1093( C1072 C1093 ) C1072_=_C1094( C1072 C1094 ) C1072_=_C1095( C1072 C1095 ) C1072_=_C2048( C1072 C2048 ) \nC1073_=_C1074( C1073 C1074 ) C1073_=_C1075( C1073 C1075 ) C1073_=_C1078( C1073 C1078 ) C1073_=_C1079( C1073 C1079 ) C1073_=_C1080( C1073 C1080 ) C1073_=_C1081( C1073 C1081 ) \nC1073_=_C1082( C1073 C1082 ) C1073_=_C1083( C1073 C1083 ) C1073_=_C1084( C1073 C1084 ) C1073_=_C1085( C1073 C1085 ) C1073_=_C1087( C1073 C1087 ) C1073_=_C1088( C1073 C1088 ) \nC1073_=_C1089( C1073 C1089 ) C1073_=_C1090( C1073 C1090 ) C1073_=_C1091( C1073 C1091 ) C1073_=_C1092( C1073 C1092 ) C1073_=_C1093( C1073 C1093 ) C1073_=_C1094( C1073 C1094 ) \nC1073_=_C1095( C1073 C1095 ) C1073_=_C2361( C1073 C2361 ) C1074_=_C1075( C1074 C1075 ) C1074_=_C1078( C1074 C1078 ) C1074_=_C1079( C1074 C1079 ) C1074_=_C1080( C1074 C1080 ) \nC1074_=_C1081( C1074 C1081 ) C1074_=_C1082( C1074 C1082 ) C1074_=_C1083( C1074 C1083 ) C1074_=_C1084( C1074 C1084 ) C1074_=_C1085( C1074 C1085 ) C1074_=_C1087( C1074 C1087 ) \nC1074_=_C1088( C1074 C1088 ) C1074_=_C1089( C1074 C1089 ) C1074_=_C1090( C1074 C1090 ) C1074_=_C1091( C1074 C1091 ) C1074_=_C1092( C1074 C1092 ) C1074_=_C1093( C1074 C1093 ) \nC1074_=_C1094( C1074 C1094 ) C1074_=_C1095( C1074 C1095 ) C1074_=_C2304( C1074 C2304 ) C1074_=_C2458( C1074 C2458 ) C1074_=_C2460( C1074 C2460 ) C1074_=_C2463( C1074 C2463 ) \nC1075_=_C1078( C1075 C1078 ) C1075_=_C1079( C1075 C1079 ) C1075_=_C1080( C1075 C1080 ) C1075_=_C1081( C1075 C1081 ) C1075_=_C1082( C1075 C1082 ) C1075_=_C1083( C1075 C1083 ) \nC1075_=_C1084( C1075 C1084 ) C1075_=_C1085( C1075 C1085 ) C1075_=_C1087( C1075 C1087 ) C1075_=_C1088( C1075 C1088 ) C1075_=_C1089( C1075 C1089 ) C1075_=_C1090( C1075 C1090 ) \nC1075_=_C1091( C1075 C1091 ) C1075_=_C1092( C1075 C1092 ) C1075_=_C1093( C1075 C1093 ) C1075_=_C1094( C1075 C1094 ) C1075_=_C1095( C1075 C1095 ) C1075_=_C2465( C1075 C2465 ) \nC1075_=_C2468( C1075 C2468 ) C1075_=_C2471( C1075 C2471 ) C1075_=_C2475( C1075 C2475 ) C1078_=_C1079( C1078 C1079 ) C1078_=_C1080( C1078 C1080 ) C1078_=_C1081( C1078 C1081 ) \nC1078_=_C1082( C1078 C1082 ) C1078_=_C1083( C1078 C1083 ) C1078_=_C1084( C1078 C1084 ) C1078_=_C1085( C1078 C1085 ) C1078_=_C1087( C1078 C1087 ) C1078_=_C1088( C1078 C1088 ) \nC1078_=_C1089( C1078 C1089 ) C1078_=_C1090( C1078 C1090 ) C1078_=_C1091( C1078 C1091 ) C1078_=_C1092( C1078 C1092 ) C1078_=_C1093( C1078 C1093 ) C1078_=_C1094( C1078 C1094 ) \nC1078_=_C1095( C1078 C1095 ) C1078_=_C1343( C1078 C1343 ) C1078_=_C1556( C1078 C1556 ) C1078_=_C1835( C1078 C1835 ) C1078_=_C2233( C1078 C2233 ) C1078_=_C2376( C1078 C2376 ) \nC1078_=_C2395( C1078 C2395 ) C1078_=_C2504( C1078 C2504 ) C1078_=_C2786( C1078 C2786 ) C1078_=_C2896( C1078 C2896 ) C1078_=_C2897( C1078 C2897 ) C1078_=_C2898( C1078 C2898 ) \nC1078_=_C2899( C1078 C2899 ) C1078_=_C2901( C1078 C2901 ) C1078_=_C2902( C1078 C2902 ) C1078_=_C2903( C1078 C2903 ) C1078_=_C2904( C1078 C2904 ) C1078_=_C2907( C1078 C2907 ) \nC1078_=_C2908( C1078 C2908 ) C1078_=_C2910( C1078 C2910 ) C1079_=_C1080( C1079 C1080 ) C1079_=_C1081( C1079 C1081 ) C1079_=_C1082( C1079 C1082 ) C1079_=_C1083( C1079 C1083 ) \nC1079_=_C1084( C1079 C1084 ) C1079_=_C1085( C1079 C1085 ) C1079_=_C1087( C1079 C1087 ) C1079_=_C1088( C1079 C1088 ) C1079_=_C1089( C1079 C1089 ) C1079_=_C1090( C1079 C1090 ) \nC1079_=_C1091( C1079 C1091 ) C1079_=_C1092( C1079 C1092 ) C1079_=_C1093( C1079 C1093 ) C1079_=_C1094( C1079 C1094 ) C1079_=_C1095( C1079 C1095 ) C1079_=_C2505( C1079 C2505 ) \nC1079_=_C2787( C1079 C2787 ) C1079_=_C2896( C1079 C2896 ) C1079_=_C2914( C1079 C2914 ) C1080_=_C1081( C1080 C1081 ) C1080_=_C1082( C1080 C1082 ) C1080_=_C1083( C1080 C1083 ) \nC1080_=_C1084( C1080 C1084 ) C1080_=_C1085( C1080 C1085 ) C1080_=_C1087( C1080 C1087 ) C1080_=_C1088( C1080 C1088 ) C1080_=_C1089( C1080 C1089 ) C1080_=_C1090( C1080 C1090 ) \nC1080_=_C1091( C1080 C1091 ) C1080_=_C1092( C1080 C1092 ) C1080_=_C1093( C1080 C1093 ) C1080_=_C1094( C1080 C1094 ) C1080_=_C1095( C1080 C1095 ) C1080_=_C2506( C1080 C2506 ) \nC1080_=_C2788( C1080 C2788 ) C1080_=_C2897( C1080 C2897 ) C1080_=_C2999( C1080 C2999 ) C1080_=_C3012( C1080 C3012 ) C1081_=_C1082( C1081 C1082 ) C1081_=_C1083( C1081 C1083 ) \nC1081_=_C1084( C1081 C1084 ) C1081_=_C1085( C1081 C1085 ) C1081_=_C1087( C1081 C1087 ) C1081_=_C1088( C1081 C1088 ) C1081_=_C1089( C1081 C1089 ) C1081_=_C1090( C1081 C1090 ) \nC1081_=_C1091( C1081 C1091 ) C1081_=_C1092( C1081 C1092 ) C1081_=_C1093( C1081 C1093 ) C1081_=_C1094( C1081 C1094 ) C1081_=_C1095( C1081 C1095 ) C1082_=_C1083( C1082 C1083 ) \nC1082_=_C1084( C1082 C1084 ) C1082_=_C1085( C1082 C1085 ) C1082_=_C1087( C1082 C1087 ) C1082_=_C1088( C1082 C1088 ) C1082_=_C1089( C1082 C1089 ) C1082_=_C1090( C1082 C1090 ) \nC1082_=_C1091( C1082 C1091 ) C1082_=_C1092( C1082 C1092 ) C1082_=_C1093( C1082 C1093 ) C1082_=_C1094( C1082 C1094 ) C1082_=_C1095( C1082 C1095 ) C1082_=_C2898( C1082 C2898 ) \nC1082_=_C3050( C1082 C3050 ) C1083_=_C1084( C1083 C1084 ) C1083_=_C1085( C1083 C1085 ) C1083_=_C1087( C1083 C1087 ) C1083_=_C1088( C1083 C1088 ) C1083_=_C1089( C1083 C1089 ) \nC1083_=_C1090( C1083 C1090 ) C1083_=_C1091( C1083 C1091 ) C1083_=_C1092( C1083 C1092 ) C1083_=_C1093( C1083 C1093 ) C1083_=_C1094( C1083 C1094 ) C1083_=_C1095( C1083 C1095 ) \nC1083_=_C1446( C1083 C1446 ) C1084_=_C1085( C1084 C1085 ) C1084_=_C1087( C1084 C1087 ) C1084_=_C1088( C1084 C1088 ) C1084_=_C1089( C1084 C1089 ) C1084_=_C1090( C1084 C1090 ) \nC1084_=_C1091( C1084 C1091 ) C1084_=_C1092( C1084 C1092 ) C1084_=_C1093( C1084 C1093 ) C1084_=_C1094( C1084 C1094 ) C1084_=_C1095( C1084 C1095 ) C1084_=_C3336( C1084 C3336 ) \nC1085_=_C1087( C1085 C1087 ) C1085_=_C1088( C1085 C1088 ) C1085_=_C1089( C1085 C1089 ) C1085_=_C1090( C1085 C1090 ) C1085_=_C1091( C1085 C1091 ) C1085_=_C1092( C1085 C1092 ) \nC1085_=_C1093( C1085 C1093 ) C1085_=_C1094( C1085 C1094 ) C1085_=_C1095( C1085 C1095 ) C1085_=_C1873( C1085 C1873 ) C1085_=_C3449( C1085 C3449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8_=_C2740( C1088 C2740 ) C1088_=_C3641( C1088 C3641 ) C1089_=_C1090( C1089 C1090 ) C1089_=_C1091( C1089 C1091 ) \nC1089_=_C1092( C1089 C1092 ) C1089_=_C1093( C1089 C1093 ) C1089_=_C1094( C1089 C1094 ) C1089_=_C1095( C1089 C1095 ) C1090_=_C1091( C1090 C1091 ) C1090_=_C1092( C1090 C1092 ) \nC1090_=_C1093( C1090 C1093 ) C1090_=_C1094( C1090 C1094 ) C1090_=_C1095( C1090 C1095 ) C1091_=_C1092( C1091 C1092 ) C1091_=_C1093( C1091 C1093 ) C1091_=_C1094( C1091 C1094 ) \nC1091_=_C1095( C1091 C1095 ) C1091_=_C2798( C1091 C2798 ) C1091_=_C3375( C1091 C3375 ) C1091_=_C3651( C1091 C3651 ) C1091_=_C3881( C1091 C3881 ) C1092_=_C1093( C1092 C1093 ) \nC1092_=_C1094( C1092 C1094 ) C1092_=_C1095( C1092 C1095 ) C1092_=_C2513( C1092 C2513 ) C1092_=_C2799( C1092 C2799 ) C1092_=_C2907( C1092 C2907 ) C1092_=_C3010( C1092 C3010 ) \nC1092_=_C3497( C1092 C3497 ) C1093_=_C1094( C1093 C1094 ) C1093_=_C1095( C1093 C1095 ) C1094_=_C1095( C1094 C1095 ) C1094_=_C2516( C1094 C2516 ) C1094_=_C2801( C1094 C2801 ) \nC1094_=_C2908( C1094 C2908 ) C1094_=_C3498( C1094 C3498 ) C1095_=_C1458( C1095 C1458 ) C1095_=_C1807( C1095 C1807 ) C1099_=_C1103( C1099 C1103 ) C1099_=_C1118( C1099 C1118 ) \nC1099_=_C1316( C1099 C1316 ) C1099_=_C1596( C1099 C1596 ) C1099_=_C1618( C1099 C1618 ) C1099_=_C1793( C1099 C1793 ) C1099_=_C1795( C1099 C1795 ) C1099_=_C1797( C1099 C1797 ) \nC1099_=_C1798( C1099 C1798 ) C1099_=_C1799( C1099 C1799 ) C1099_=_C1800( C1099 C1800 ) C1099_=_C1801( C1099 C1801 ) C1099_=_C1802( C1099 C1802 ) C1099_=_C1803( C1099 C1803 ) \nC1099_=_C1804( C1099 C1804 ) C1099_=_C1806( C1099 C1806 ) C1099_=_C1807( C1099 C1807 ) C1103_=_C1118( C1103 C1118 ) C1103_=_C1694( C1103 C1694 ) C1103_=_C1719( C1103 C1719 ) \nC1103_=_C1742( C1103 C1742 ) C1103_=_C1838( C1103 C1838 ) C1103_=_C1980( C1103 C1980 ) C1103_=_C1999( C1103 C1999 ) C1103_=_C2076( C1103 C2076 ) C1103_=_C2361( C1103 C2361 ) \nC1103_=_C2414( C1103 C2414 ) C1103_=_C2465( C1103 C2465 ) C1103_=_C2928( C1103 C2928 ) C1103_=_C2999( C1103 C2999 ) C1103_=_C3002( C1103 C3002 ) C1103_=_C3004( C1103 C3004 ) \nC1103_=_C3005(</w:t>
      </w:r>
    </w:p>
    <w:p>
      <w:pPr>
        <w:pStyle w:val="PreformattedText"/>
        <w:bidi w:val="0"/>
        <w:spacing w:before="0" w:after="0"/>
        <w:jc w:val="left"/>
        <w:rPr/>
      </w:pPr>
      <w:r>
        <w:rPr/>
        <w:t xml:space="preserve"> </w:t>
      </w:r>
      <w:r>
        <w:rPr/>
        <w:t>C1103 C3005 ) C1103_=_C3006( C1103 C3006 ) C1103_=_C3007( C1103 C3007 ) C1103_=_C3008( C1103 C3008 ) C1103_=_C3009( C1103 C3009 ) C1103_=_C3010( C1103 C3010 ) \nC1103_=_C3011( C1103 C3011 ) C1118_=_C1161( C1118 C1161 ) C1118_=_C1332( C1118 C1332 ) C1118_=_C1631( C1118 C1631 ) C1118_=_C2048( C1118 C2048 ) C1118_=_C2301( C1118 C2301 ) \nC1118_=_C2701( C1118 C2701 ) C1118_=_C3523( C1118 C3523 ) C1118_=_C3561( C1118 C3561 ) C1118_=_C3708( C1118 C3708 ) C1118_=_C3835( C1118 C3835 ) C1118_=_C3856( C1118 C3856 ) \nC1118_=_C3943( C1118 C3943 ) C1118_=_C3977( C1118 C3977 ) C1118_=_C4050( C1118 C4050 ) C1118_=_C4051( C1118 C4051 ) C1118_=_C4052( C1118 C4052 ) C1161_=_C1332( C1161 C1332 ) \nC1161_=_C1631( C1161 C1631 ) C1161_=_C2048( C1161 C2048 ) C1161_=_C2301( C1161 C2301 ) C1161_=_C2701( C1161 C2701 ) C1161_=_C3523( C1161 C3523 ) C1161_=_C3561( C1161 C3561 ) \nC1161_=_C3708( C1161 C3708 ) C1161_=_C3835( C1161 C3835 ) C1161_=_C3856( C1161 C3856 ) C1161_=_C3943( C1161 C3943 ) C1161_=_C3977( C1161 C3977 ) C1161_=_C4050( C1161 C4050 ) \nC1161_=_C4051( C1161 C4051 ) C1161_=_C4052( C1161 C4052 ) C1193_=_C1207( C1193 C1207 ) C1193_=_C1336( C1193 C1336 ) C1193_=_C1531( C1193 C1531 ) C1193_=_C1662( C1193 C1662 ) \nC1193_=_C1907( C1193 C1907 ) C1193_=_C1908( C1193 C1908 ) C1193_=_C1909( C1193 C1909 ) C1193_=_C1911( C1193 C1911 ) C1193_=_C1912( C1193 C1912 ) C1193_=_C1913( C1193 C1913 ) \nC1193_=_C1915( C1193 C1915 ) C1193_=_C1918( C1193 C1918 ) C1193_=_C1919( C1193 C1919 ) C1193_=_C1921( C1193 C1921 ) C1193_=_C1922( C1193 C1922 ) C1193_=_C1924( C1193 C1924 ) \nC1193_=_C1925( C1193 C1925 ) C1207_=_C1478( C1207 C1478 ) C1207_=_C1544( C1207 C1544 ) C1207_=_C1773( C1207 C1773 ) C1207_=_C2460( C1207 C2460 ) C1207_=_C2665( C1207 C2665 ) \nC1207_=_C2830( C1207 C2830 ) C1207_=_C3078( C1207 C3078 ) C1207_=_C3310( C1207 C3310 ) C1207_=_C3352( C1207 C3352 ) C1207_=_C3510( C1207 C3510 ) C1207_=_C3759( C1207 C3759 ) \nC1207_=_C4022( C1207 C4022 ) C1207_=_C4036( C1207 C4036 ) C1207_=_C4037( C1207 C4037 ) C1207_=_C4038( C1207 C4038 ) C1207_=_C4039( C1207 C4039 ) C1207_=_C4040( C1207 C4040 ) \nC1207_=_C4041( C1207 C4041 ) C1246_=_C1348( C1246 C1348 ) C1246_=_C2057( C1246 C2057 ) C1246_=_C2381( C1246 C2381 ) C1246_=_C2489( C1246 C2489 ) C1246_=_C2850( C1246 C2850 ) \nC1246_=_C3280( C1246 C3280 ) C1246_=_C3336( C1246 C3336 ) C1246_=_C3337( C1246 C3337 ) C1246_=_C3338( C1246 C3338 ) C1246_=_C3341( C1246 C3341 ) C1246_=_C3342( C1246 C3342 ) \nC1246_=_C3343( C1246 C3343 ) C1246_=_C3344( C1246 C3344 ) C1246_=_C3345( C1246 C3345 ) C1246_=_C3347( C1246 C3347 ) C1246_=_C3348( C1246 C3348 ) C1269_=_C1715( C1269 C1715 ) \nC1269_=_C1956( C1269 C1956 ) C1269_=_C2055( C1269 C2055 ) C1269_=_C2192( C1269 C2192 ) C1269_=_C2304( C1269 C2304 ) C1269_=_C2305( C1269 C2305 ) C1269_=_C2306( C1269 C2306 ) \nC1269_=_C2307( C1269 C2307 ) C1269_=_C2309( C1269 C2309 ) C1269_=_C2310( C1269 C2310 ) C1269_=_C2311( C1269 C2311 ) C1269_=_C2312( C1269 C2312 ) C1269_=_C2313( C1269 C2313 ) \nC1269_=_C2314( C1269 C2314 ) C1269_=_C2315( C1269 C2315 ) C1269_=_C2318( C1269 C2318 ) C1313_=_C1314( C1313 C1314 ) C1313_=_C1315( C1313 C1315 ) C1313_=_C1316( C1313 C1316 ) \nC1313_=_C1317( C1313 C1317 ) C1313_=_C1319( C1313 C1319 ) C1313_=_C1320( C1313 C1320 ) C1313_=_C1321( C1313 C1321 ) C1313_=_C1324( C1313 C1324 ) C1313_=_C1325( C1313 C1325 ) \nC1313_=_C1326( C1313 C1326 ) C1313_=_C1329( C1313 C1329 ) C1313_=_C1330( C1313 C1330 ) C1313_=_C1331( C1313 C1331 ) C1313_=_C1332( C1313 C1332 ) C1313_=_C1334( C1313 C1334 ) \nC1313_=_C1335( C1313 C1335 ) C1313_=_C1336( C1313 C1336 ) C1313_=_C1343( C1313 C1343 ) C1313_=_C1348( C1313 C1348 ) C1313_=_C1352( C1313 C1352 ) C1313_=_C1353( C1313 C1353 ) \nC1313_=_C1358( C1313 C1358 ) C1314_=_C1315( C1314 C1315 ) C1314_=_C1316( C1314 C1316 ) C1314_=_C1317( C1314 C1317 ) C1314_=_C1319( C1314 C1319 ) C1314_=_C1320( C1314 C1320 ) \nC1314_=_C1321( C1314 C1321 ) C1314_=_C1324( C1314 C1324 ) C1314_=_C1325( C1314 C1325 ) C1314_=_C1326( C1314 C1326 ) C1314_=_C1329( C1314 C1329 ) C1314_=_C1330( C1314 C1330 ) \nC1314_=_C1331( C1314 C1331 ) C1314_=_C1332( C1314 C1332 ) C1314_=_C1334( C1314 C1334 ) C1314_=_C1335( C1314 C1335 ) C1314_=_C1437( C1314 C1437 ) C1314_=_C1438( C1314 C1438 ) \nC1314_=_C1440( C1314 C1440 ) C1314_=_C1442( C1314 C1442 ) C1314_=_C1444( C1314 C1444 ) C1314_=_C1445( C1314 C1445 ) C1314_=_C1446( C1314 C1446 ) C1314_=_C1447( C1314 C1447 ) \nC1314_=_C1448( C1314 C1448 ) C1314_=_C1449( C1314 C1449 ) C1314_=_C1450( C1314 C1450 ) C1314_=_C1451( C1314 C1451 ) C1314_=_C1452( C1314 C1452 ) C1314_=_C1453( C1314 C1453 ) \nC1314_=_C1455( C1314 C1455 ) C1314_=_C1456( C1314 C1456 ) C1314_=_C1457( C1314 C1457 ) C1314_=_C1458( C1314 C1458 ) C1315_=_C1316( C1315 C1316 ) C1315_=_C1317( C1315 C1317 ) \nC1315_=_C1319( C1315 C1319 ) C1315_=_C1320( C1315 C1320 ) C1315_=_C1321( C1315 C1321 ) C1315_=_C1324( C1315 C1324 ) C1315_=_C1325( C1315 C1325 ) C1315_=_C1326( C1315 C1326 ) \nC1315_=_C1329( C1315 C1329 ) C1315_=_C1330( C1315 C1330 ) C1315_=_C1331( C1315 C1331 ) C1315_=_C1332( C1315 C1332 ) C1315_=_C1334( C1315 C1334 ) C1315_=_C1335( C1315 C1335 ) \nC1315_=_C1438( C1315 C1438 ) C1315_=_C1618( C1315 C1618 ) C1315_=_C1620( C1315 C1620 ) C1315_=_C1621( C1315 C1621 ) C1315_=_C1631( C1315 C1631 ) C1316_=_C1317( C1316 C1317 ) \nC1316_=_C1319( C1316 C1319 ) C1316_=_C1320( C1316 C1320 ) C1316_=_C1321( C1316 C1321 ) C1316_=_C1324( C1316 C1324 ) C1316_=_C1325( C1316 C1325 ) C1316_=_C1326( C1316 C1326 ) \nC1316_=_C1329( C1316 C1329 ) C1316_=_C1330( C1316 C1330 ) C1316_=_C1331( C1316 C1331 ) C1316_=_C1332( C1316 C1332 ) C1316_=_C1334( C1316 C1334 ) C1316_=_C1335( C1316 C1335 ) \nC1316_=_C1596( C1316 C1596 ) C1316_=_C1618( C1316 C1618 ) C1316_=_C1793( C1316 C1793 ) C1316_=_C1795( C1316 C1795 ) C1316_=_C1797( C1316 C1797 ) C1316_=_C1798( C1316 C1798 ) \nC1316_=_C1799( C1316 C1799 ) C1316_=_C1800( C1316 C1800 ) C1316_=_C1801( C1316 C1801 ) C1316_=_C1802( C1316 C1802 ) C1316_=_C1803( C1316 C1803 ) C1316_=_C1804( C1316 C1804 ) \nC1316_=_C1806( C1316 C1806 ) C1316_=_C1807( C1316 C1807 ) C1317_=_C1319( C1317 C1319 ) C1317_=_C1320( C1317 C1320 ) C1317_=_C1321( C1317 C1321 ) C1317_=_C1324( C1317 C1324 ) \nC1317_=_C1325( C1317 C1325 ) C1317_=_C1326( C1317 C1326 ) C1317_=_C1329( C1317 C1329 ) C1317_=_C1330( C1317 C1330 ) C1317_=_C1331( C1317 C1331 ) C1317_=_C1332( C1317 C1332 ) \nC1317_=_C1334( C1317 C1334 ) C1317_=_C1335( C1317 C1335 ) C1317_=_C1551( C1317 C1551 ) C1317_=_C1620( C1317 C1620 ) C1317_=_C1661( C1317 C1661 ) C1317_=_C1869( C1317 C1869 ) \nC1317_=_C1871( C1317 C1871 ) C1317_=_C1872( C1317 C1872 ) C1317_=_C1873( C1317 C1873 ) C1317_=_C1874( C1317 C1874 ) C1317_=_C1875( C1317 C1875 ) C1317_=_C1877( C1317 C1877 ) \nC1317_=_C1878( C1317 C1878 ) C1317_=_C1879( C1317 C1879 ) C1317_=_C1880( C1317 C1880 ) C1317_=_C1881( C1317 C1881 ) C1317_=_C1882( C1317 C1882 ) C1317_=_C1883( C1317 C1883 ) \nC1317_=_C1885( C1317 C1885 ) C1317_=_C1886( C1317 C1886 ) C1317_=_C1887( C1317 C1887 ) C1319_=_C1320( C1319 C1320 ) C1319_=_C1321( C1319 C1321 ) C1319_=_C1324( C1319 C1324 ) \nC1319_=_C1325( C1319 C1325 ) C1319_=_C1326( C1319 C1326 ) C1319_=_C1329( C1319 C1329 ) C1319_=_C1330( C1319 C1330 ) C1319_=_C1331( C1319 C1331 ) C1319_=_C1332( C1319 C1332 ) \nC1319_=_C1334( C1319 C1334 ) C1319_=_C1335( C1319 C1335 ) C1319_=_C1442( C1319 C1442 ) C1319_=_C1795( C1319 C1795 ) C1320_=_C1321( C1320 C1321 ) C1320_=_C1324( C1320 C1324 ) \nC1320_=_C1325( C1320 C1325 ) C1320_=_C1326( C1320 C1326 ) C1320_=_C1329( C1320 C1329 ) C1320_=_C1330( C1320 C1330 ) C1320_=_C1331( C1320 C1331 ) C1320_=_C1332( C1320 C1332 ) \nC1320_=_C1334( C1320 C1334 ) C1320_=_C1335( C1320 C1335 ) C1320_=_C1907( C1320 C1907 ) C1320_=_C2266( C1320 C2266 ) C1320_=_C2376( C1320 C2376 ) C1320_=_C2381( C1320 C2381 ) \nC1320_=_C2388( C1320 C2388 ) C1320_=_C2389( C1320 C2389 ) C1320_=_C2391( C1320 C2391 ) C1321_=_C1324( C1321 C1324 ) C1321_=_C1325( C1321 C1325 ) C1321_=_C1326( C1321 C1326 ) \nC1321_=_C1329( C1321 C1329 ) C1321_=_C1330( C1321 C1330 ) C1321_=_C1331( C1321 C1331 ) C1321_=_C1332( C1321 C1332 ) C1321_=_C1334( C1321 C1334 ) C1321_=_C1335( C1321 C1335 ) \nC1321_=_C1621( C1321 C1621 ) C1321_=_C1831( C1321 C1831 ) C1321_=_C2501( C1321 C2501 ) C1321_=_C2502( C1321 C2502 ) C1321_=_C2504( C1321 C2504 ) C1321_=_C2505( C1321 C2505 ) \nC1321_=_C2506( C1321 C2506 ) C1321_=_C2507( C1321 C2507 ) C1321_=_C2508( C1321 C2508 ) C1321_=_C2509( C1321 C2509 ) C1321_=_C2511( C1321 C2511 ) C1321_=_C2512( C1321 C2512 ) \nC1321_=_C2513( C1321 C2513 ) C1321_=_C2514( C1321 C2514 ) C1321_=_C2516( C1321 C2516 ) C1321_=_C2517( C1321 C2517 ) C1321_=_C2518( C1321 C2518 ) C1324_=_C1325( C1324 C1325 ) \nC1324_=_C1326( C1324 C1326 ) C1324_=_C1329( C1324 C1329 ) C1324_=_C1330( C1324 C1330 ) C1324_=_C1331( C1324 C1331 ) C1324_=_C1332( C1324 C1332 ) C1324_=_C1334( C1324 C1334 ) \nC1324_=_C1335( C1324 C1335 ) C1324_=_C1915( C1324 C1915 ) C1324_=_C2903( C1324 C2903 ) C1324_=_C3337( C1324 C3337 ) C1324_=_C3586( C1324 C3586 ) C1324_=_C3587( C1324 C3587 ) \nC1324_=_C3593( C1324 C3593 ) C1325_=_C1326( C1325 C1326 ) C1325_=_C1329( C1325 C1329 ) C1325_=_C1330( C1325 C1330 ) C1325_=_C1331( C1325 C1331 ) C1325_=_C1332( C1325 C1332 ) \nC1325_=_C1334( C1325 C1334 ) C1325_=_C1335( C1325 C1335 ) C1325_=_C3708( C1325 C3708 ) C1326_=_C1329( C1326 C1329 ) C1326_=_C1330( C1326 C1330 ) C1326_=_C1331( C1326 C1331 ) \nC1326_=_C1332( C1326 C1332 ) C1326_=_C1334( C1326 C1334 ) C1326_=_C1335( C1326 C1335 ) C1329_=_C1330( C1329 C1330 ) C1329_=_C1331( C1329 C1331 ) C1329_=_C1332( C1329 C1332 ) \nC1329_=_C1334( C1329 C1334 ) C1329_=_C1335( C1329 C1335 ) C1329_=_C1452( C1329 C1452 ) C1329_=_C1804( C1329 C1804 ) C1329_=_C1880( C1329 C1880 ) C1329_=_C2512( C1329 C2512 ) \nC1329_=_C3943( C1329 C3943 ) C1330_=_C1331( C1330 C1331 ) C1330_=_C1332( C1330 C1332 ) C1330_=_C1334( C1330 C1334 ) C1330_=_C1335( C1330 C1335 ) C1331_=_C1332( C1331 C1332 ) \nC1331_=_C1334( C1331 C1334 ) C1331_=_C1335( C1331 C1335 ) C1331_=_C1919(</w:t>
      </w:r>
    </w:p>
    <w:p>
      <w:pPr>
        <w:pStyle w:val="PreformattedText"/>
        <w:bidi w:val="0"/>
        <w:spacing w:before="0" w:after="0"/>
        <w:jc w:val="left"/>
        <w:rPr/>
      </w:pPr>
      <w:r>
        <w:rPr/>
        <w:t xml:space="preserve"> </w:t>
      </w:r>
      <w:r>
        <w:rPr/>
        <w:t>C1331 C1919 ) C1331_=_C4022( C1331 C4022 ) C1332_=_C1334( C1332 C1334 ) C1332_=_C1335( C1332 C1335 ) \nC1332_=_C1631( C1332 C1631 ) C1332_=_C2048( C1332 C2048 ) C1332_=_C2301( C1332 C2301 ) C1332_=_C2701( C1332 C2701 ) C1332_=_C3523( C1332 C3523 ) C1332_=_C3561( C1332 C3561 ) \nC1332_=_C3708( C1332 C3708 ) C1332_=_C3835( C1332 C3835 ) C1332_=_C3856( C1332 C3856 ) C1332_=_C3943( C1332 C3943 ) C1332_=_C3977( C1332 C3977 ) C1332_=_C4050( C1332 C4050 ) \nC1332_=_C4051( C1332 C4051 ) C1332_=_C4052( C1332 C4052 ) C1334_=_C1335( C1334 C1335 ) C1334_=_C1457( C1334 C1457 ) C1334_=_C1806( C1334 C1806 ) C1334_=_C1886( C1334 C1886 ) \nC1334_=_C1924( C1334 C1924 ) C1334_=_C2518( C1334 C2518 ) C1334_=_C4051( C1334 C4051 ) C1335_=_C2750( C1335 C2750 ) C1335_=_C3894( C1335 C3894 ) C1336_=_C1343( C1336 C1343 ) \nC1336_=_C1348( C1336 C1348 ) C1336_=_C1352( C1336 C1352 ) C1336_=_C1353( C1336 C1353 ) C1336_=_C1358( C1336 C1358 ) C1336_=_C1531( C1336 C1531 ) C1336_=_C1662( C1336 C1662 ) \nC1336_=_C1907( C1336 C1907 ) C1336_=_C1908( C1336 C1908 ) C1336_=_C1909( C1336 C1909 ) C1336_=_C1911( C1336 C1911 ) C1336_=_C1912( C1336 C1912 ) C1336_=_C1913( C1336 C1913 ) \nC1336_=_C1915( C1336 C1915 ) C1336_=_C1918( C1336 C1918 ) C1336_=_C1919( C1336 C1919 ) C1336_=_C1921( C1336 C1921 ) C1336_=_C1922( C1336 C1922 ) C1336_=_C1924( C1336 C1924 ) \nC1336_=_C1925( C1336 C1925 ) C1343_=_C1348( C1343 C1348 ) C1343_=_C1352( C1343 C1352 ) C1343_=_C1353( C1343 C1353 ) C1343_=_C1358( C1343 C1358 ) C1343_=_C1556( C1343 C1556 ) \nC1343_=_C1835( C1343 C1835 ) C1343_=_C2233( C1343 C2233 ) C1343_=_C2376( C1343 C2376 ) C1343_=_C2395( C1343 C2395 ) C1343_=_C2504( C1343 C2504 ) C1343_=_C2786( C1343 C2786 ) \nC1343_=_C2896( C1343 C2896 ) C1343_=_C2897( C1343 C2897 ) C1343_=_C2898( C1343 C2898 ) C1343_=_C2899( C1343 C2899 ) C1343_=_C2901( C1343 C2901 ) C1343_=_C2902( C1343 C2902 ) \nC1343_=_C2903( C1343 C2903 ) C1343_=_C2904( C1343 C2904 ) C1343_=_C2907( C1343 C2907 ) C1343_=_C2908( C1343 C2908 ) C1343_=_C2910( C1343 C2910 ) C1348_=_C1352( C1348 C1352 ) \nC1348_=_C1353( C1348 C1353 ) C1348_=_C1358( C1348 C1358 ) C1348_=_C2057( C1348 C2057 ) C1348_=_C2381( C1348 C2381 ) C1348_=_C2489( C1348 C2489 ) C1348_=_C2850( C1348 C2850 ) \nC1348_=_C3280( C1348 C3280 ) C1348_=_C3336( C1348 C3336 ) C1348_=_C3337( C1348 C3337 ) C1348_=_C3338( C1348 C3338 ) C1348_=_C3341( C1348 C3341 ) C1348_=_C3342( C1348 C3342 ) \nC1348_=_C3343( C1348 C3343 ) C1348_=_C3344( C1348 C3344 ) C1348_=_C3345( C1348 C3345 ) C1348_=_C3347( C1348 C3347 ) C1348_=_C3348( C1348 C3348 ) C1352_=_C1353( C1352 C1353 ) \nC1352_=_C1358( C1352 C1358 ) C1352_=_C1770( C1352 C1770 ) C1352_=_C2206( C1352 C2206 ) C1352_=_C2388( C1352 C2388 ) C1352_=_C2458( C1352 C2458 ) C1352_=_C2829( C1352 C2829 ) \nC1352_=_C3076( C1352 C3076 ) C1352_=_C3233( C1352 C3233 ) C1352_=_C3299( C1352 C3299 ) C1352_=_C3502( C1352 C3502 ) C1352_=_C3538( C1352 C3538 ) C1352_=_C3586( C1352 C3586 ) \nC1352_=_C3698( C1352 C3698 ) C1352_=_C3888( C1352 C3888 ) C1353_=_C1358( C1353 C1358 ) C1353_=_C1568( C1353 C1568 ) C1353_=_C1678( C1353 C1678 ) C1353_=_C1879( C1353 C1879 ) \nC1353_=_C2030( C1353 C2030 ) C1353_=_C2389( C1353 C2389 ) C1353_=_C2684( C1353 C2684 ) C1353_=_C2730( C1353 C2730 ) C1353_=_C2815( C1353 C2815 ) C1353_=_C3587( C1353 C3587 ) \nC1353_=_C3600( C1353 C3600 ) C1353_=_C3641( C1353 C3641 ) C1353_=_C3699( C1353 C3699 ) C1353_=_C3823( C1353 C3823 ) C1353_=_C3852( C1353 C3852 ) C1353_=_C3890( C1353 C3890 ) \nC1353_=_C3892( C1353 C3892 ) C1353_=_C3893( C1353 C3893 ) C1353_=_C3894( C1353 C3894 ) C1353_=_C3895( C1353 C3895 ) C1358_=_C1436( C1358 C1436 ) C1358_=_C1730( C1358 C1730 ) \nC1358_=_C1904( C1358 C1904 ) C1358_=_C1970( C1358 C1970 ) C1358_=_C2066( C1358 C2066 ) C1358_=_C2391( C1358 C2391 ) C1358_=_C2767( C1358 C2767 ) C1358_=_C3066( C1358 C3066 ) \nC1358_=_C3377( C1358 C3377 ) C1358_=_C3412( C1358 C3412 ) C1358_=_C3541( C1358 C3541 ) C1358_=_C3593( C1358 C3593 ) C1358_=_C3671( C1358 C3671 ) C1358_=_C3863( C1358 C3863 ) \nC1358_=_C4089( C1358 C4089 ) C1428_=_C1436( C1428 C1436 ) C1428_=_C1745( C1428 C1745 ) C1428_=_C1893( C1428 C1893 ) C1428_=_C2079( C1428 C2079 ) C1428_=_C2468( C1428 C2468 ) \nC1428_=_C2755( C1428 C2755 ) C1428_=_C3056( C1428 C3056 ) C1428_=_C3144( C1428 C3144 ) C1428_=_C3315( C1428 C3315 ) C1428_=_C3368( C1428 C3368 ) C1428_=_C3370( C1428 C3370 ) \nC1428_=_C3372( C1428 C3372 ) C1428_=_C3373( C1428 C3373 ) C1428_=_C3374( C1428 C3374 ) C1428_=_C3375( C1428 C3375 ) C1428_=_C3376( C1428 C3376 ) C1428_=_C3377( C1428 C3377 ) \nC1436_=_C1730( C1436 C1730 ) C1436_=_C1904( C1436 C1904 ) C1436_=_C1970( C1436 C1970 ) C1436_=_C2066( C1436 C2066 ) C1436_=_C2391( C1436 C2391 ) C1436_=_C2767( C1436 C2767 ) \nC1436_=_C3066( C1436 C3066 ) C1436_=_C3377( C1436 C3377 ) C1436_=_C3412( C1436 C3412 ) C1436_=_C3541( C1436 C3541 ) C1436_=_C3593( C1436 C3593 ) C1436_=_C3671( C1436 C3671 ) \nC1436_=_C3863( C1436 C3863 ) C1436_=_C4089( C1436 C4089 ) C1437_=_C1438( C1437 C1438 ) C1437_=_C1440( C1437 C1440 ) C1437_=_C1442( C1437 C1442 ) C1437_=_C1444( C1437 C1444 ) \nC1437_=_C1445( C1437 C1445 ) C1437_=_C1446( C1437 C1446 ) C1437_=_C1447( C1437 C1447 ) C1437_=_C1448( C1437 C1448 ) C1437_=_C1449( C1437 C1449 ) C1437_=_C1450( C1437 C1450 ) \nC1437_=_C1451( C1437 C1451 ) C1437_=_C1452( C1437 C1452 ) C1437_=_C1453( C1437 C1453 ) C1437_=_C1455( C1437 C1455 ) C1437_=_C1456( C1437 C1456 ) C1437_=_C1457( C1437 C1457 ) \nC1437_=_C1458( C1437 C1458 ) C1437_=_C1596( C1437 C1596 ) C1438_=_C1440( C1438 C1440 ) C1438_=_C1442( C1438 C1442 ) C1438_=_C1444( C1438 C1444 ) C1438_=_C1445( C1438 C1445 ) \nC1438_=_C1446( C1438 C1446 ) C1438_=_C1447( C1438 C1447 ) C1438_=_C1448( C1438 C1448 ) C1438_=_C1449( C1438 C1449 ) C1438_=_C1450( C1438 C1450 ) C1438_=_C1451( C1438 C1451 ) \nC1438_=_C1452( C1438 C1452 ) C1438_=_C1453( C1438 C1453 ) C1438_=_C1455( C1438 C1455 ) C1438_=_C1456( C1438 C1456 ) C1438_=_C1457( C1438 C1457 ) C1438_=_C1458( C1438 C1458 ) \nC1438_=_C1618( C1438 C1618 ) C1438_=_C1620( C1438 C1620 ) C1438_=_C1621( C1438 C1621 ) C1438_=_C1631( C1438 C1631 ) C1440_=_C1442( C1440 C1442 ) C1440_=_C1444( C1440 C1444 ) \nC1440_=_C1445( C1440 C1445 ) C1440_=_C1446( C1440 C1446 ) C1440_=_C1447( C1440 C1447 ) C1440_=_C1448( C1440 C1448 ) C1440_=_C1449( C1440 C1449 ) C1440_=_C1450( C1440 C1450 ) \nC1440_=_C1451( C1440 C1451 ) C1440_=_C1452( C1440 C1452 ) C1440_=_C1453( C1440 C1453 ) C1440_=_C1455( C1440 C1455 ) C1440_=_C1456( C1440 C1456 ) C1440_=_C1457( C1440 C1457 ) \nC1440_=_C1458( C1440 C1458 ) C1440_=_C1793( C1440 C1793 ) C1442_=_C1444( C1442 C1444 ) C1442_=_C1445( C1442 C1445 ) C1442_=_C1446( C1442 C1446 ) C1442_=_C1447( C1442 C1447 ) \nC1442_=_C1448( C1442 C1448 ) C1442_=_C1449( C1442 C1449 ) C1442_=_C1450( C1442 C1450 ) C1442_=_C1451( C1442 C1451 ) C1442_=_C1452( C1442 C1452 ) C1442_=_C1453( C1442 C1453 ) \nC1442_=_C1455( C1442 C1455 ) C1442_=_C1456( C1442 C1456 ) C1442_=_C1457( C1442 C1457 ) C1442_=_C1458( C1442 C1458 ) C1442_=_C1795( C1442 C1795 ) C1444_=_C1445( C1444 C1445 ) \nC1444_=_C1446( C1444 C1446 ) C1444_=_C1447( C1444 C1447 ) C1444_=_C1448( C1444 C1448 ) C1444_=_C1449( C1444 C1449 ) C1444_=_C1450( C1444 C1450 ) C1444_=_C1451( C1444 C1451 ) \nC1444_=_C1452( C1444 C1452 ) C1444_=_C1453( C1444 C1453 ) C1444_=_C1455( C1444 C1455 ) C1444_=_C1456( C1444 C1456 ) C1444_=_C1457( C1444 C1457 ) C1444_=_C1458( C1444 C1458 ) \nC1444_=_C3056( C1444 C3056 ) C1444_=_C3066( C1444 C3066 ) C1445_=_C1446( C1445 C1446 ) C1445_=_C1447( C1445 C1447 ) C1445_=_C1448( C1445 C1448 ) C1445_=_C1449( C1445 C1449 ) \nC1445_=_C1450( C1445 C1450 ) C1445_=_C1451( C1445 C1451 ) C1445_=_C1452( C1445 C1452 ) C1445_=_C1453( C1445 C1453 ) C1445_=_C1455( C1445 C1455 ) C1445_=_C1456( C1445 C1456 ) \nC1445_=_C1457( C1445 C1457 ) C1445_=_C1458( C1445 C1458 ) C1445_=_C1797( C1445 C1797 ) C1446_=_C1447( C1446 C1447 ) C1446_=_C1448( C1446 C1448 ) C1446_=_C1449( C1446 C1449 ) \nC1446_=_C1450( C1446 C1450 ) C1446_=_C1451( C1446 C1451 ) C1446_=_C1452( C1446 C1452 ) C1446_=_C1453( C1446 C1453 ) C1446_=_C1455( C1446 C1455 ) C1446_=_C1456( C1446 C1456 ) \nC1446_=_C1457( C1446 C1457 ) C1446_=_C1458( C1446 C1458 ) C1447_=_C1448( C1447 C1448 ) C1447_=_C1449( C1447 C1449 ) C1447_=_C1450( C1447 C1450 ) C1447_=_C1451( C1447 C1451 ) \nC1447_=_C1452( C1447 C1452 ) C1447_=_C1453( C1447 C1453 ) C1447_=_C1455( C1447 C1455 ) C1447_=_C1456( C1447 C1456 ) C1447_=_C1457( C1447 C1457 ) C1447_=_C1458( C1447 C1458 ) \nC1448_=_C1449( C1448 C1449 ) C1448_=_C1450( C1448 C1450 ) C1448_=_C1451( C1448 C1451 ) C1448_=_C1452( C1448 C1452 ) C1448_=_C1453( C1448 C1453 ) C1448_=_C1455( C1448 C1455 ) \nC1448_=_C1456( C1448 C1456 ) C1448_=_C1457( C1448 C1457 ) C1448_=_C1458( C1448 C1458 ) C1448_=_C1801( C1448 C1801 ) C1449_=_C1450( C1449 C1450 ) C1449_=_C1451( C1449 C1451 ) \nC1449_=_C1452( C1449 C1452 ) C1449_=_C1453( C1449 C1453 ) C1449_=_C1455( C1449 C1455 ) C1449_=_C1456( C1449 C1456 ) C1449_=_C1457( C1449 C1457 ) C1449_=_C1458( C1449 C1458 ) \nC1450_=_C1451( C1450 C1451 ) C1450_=_C1452( C1450 C1452 ) C1450_=_C1453( C1450 C1453 ) C1450_=_C1455( C1450 C1455 ) C1450_=_C1456( C1450 C1456 ) C1450_=_C1457( C1450 C1457 ) \nC1450_=_C1458( C1450 C1458 ) C1450_=_C3342( C1450 C3342 ) C1451_=_C1452( C1451 C1452 ) C1451_=_C1453( C1451 C1453 ) C1451_=_C1455( C1451 C1455 ) C1451_=_C1456( C1451 C1456 ) \nC1451_=_C1457( C1451 C1457 ) C1451_=_C1458( C1451 C1458 ) C1451_=_C1803( C1451 C1803 ) C1452_=_C1453( C1452 C1453 ) C1452_=_C1455( C1452 C1455 ) C1452_=_C1456( C1452 C1456 ) \nC1452_=_C1457( C1452 C1457 ) C1452_=_C1458( C1452 C1458 ) C1452_=_C1804( C1452 C1804 ) C1452_=_C1880( C1452 C1880 ) C1452_=_C2512( C1452 C2512 ) C1452_=_C3943( C1452 C3943 ) \nC1453_=_C1455( C1453 C1455 ) C1453_=_C1456( C1453 C1456 ) C1453_=_C1457( C1453 C1457 ) C1453_=_C1458( C1453 C1458 ) C1453_=_C3344( C1453 C3344 ) C1455_=_C1456( C1455 C1456 ) \nC1455_=_C1457( C1455 C1457 ) C1455_=_C1458( C1455 C1458 ) C1455_=_C2748( C1455 C2748 ) C1455_=_C3893( C1455 C3893 ) C1456_=_C1457(</w:t>
      </w:r>
    </w:p>
    <w:p>
      <w:pPr>
        <w:pStyle w:val="PreformattedText"/>
        <w:bidi w:val="0"/>
        <w:spacing w:before="0" w:after="0"/>
        <w:jc w:val="left"/>
        <w:rPr/>
      </w:pPr>
      <w:r>
        <w:rPr/>
        <w:t xml:space="preserve"> </w:t>
      </w:r>
      <w:r>
        <w:rPr/>
        <w:t>C1456 C1457 ) C1456_=_C1458( C1456 C1458 ) \nC1457_=_C1458( C1457 C1458 ) C1457_=_C1806( C1457 C1806 ) C1457_=_C1886( C1457 C1886 ) C1457_=_C1924( C1457 C1924 ) C1457_=_C2518( C1457 C2518 ) C1457_=_C4051( C1457 C4051 ) \nC1458_=_C1807( C1458 C1807 ) C1478_=_C1483( C1478 C1483 ) C1478_=_C1544( C1478 C1544 ) C1478_=_C1773( C1478 C1773 ) C1478_=_C2460( C1478 C2460 ) C1478_=_C2665( C1478 C2665 ) \nC1478_=_C2830( C1478 C2830 ) C1478_=_C3078( C1478 C3078 ) C1478_=_C3310( C1478 C3310 ) C1478_=_C3352( C1478 C3352 ) C1478_=_C3510( C1478 C3510 ) C1478_=_C3759( C1478 C3759 ) \nC1478_=_C4022( C1478 C4022 ) C1478_=_C4036( C1478 C4036 ) C1478_=_C4037( C1478 C4037 ) C1478_=_C4038( C1478 C4038 ) C1478_=_C4039( C1478 C4039 ) C1478_=_C4040( C1478 C4040 ) \nC1478_=_C4041( C1478 C4041 ) C1483_=_C1572( C1483 C1572 ) C1483_=_C2247( C1483 C2247 ) C1483_=_C2411( C1483 C2411 ) C1483_=_C2463( C1483 C2463 ) C1483_=_C2669( C1483 C2669 ) \nC1483_=_C2910( C1483 C2910 ) C1483_=_C3050( C1483 C3050 ) C1483_=_C3137( C1483 C3137 ) C1483_=_C3154( C1483 C3154 ) C1483_=_C3322( C1483 C3322 ) C1483_=_C3356( C1483 C3356 ) \nC1483_=_C3636( C1483 C3636 ) C1483_=_C3765( C1483 C3765 ) C1483_=_C3881( C1483 C3881 ) C1483_=_C4040( C1483 C4040 ) C1483_=_C4055( C1483 C4055 ) C1483_=_C4081( C1483 C4081 ) \nC1483_=_C4108( C1483 C4108 ) C1531_=_C1544( C1531 C1544 ) C1531_=_C1662( C1531 C1662 ) C1531_=_C1907( C1531 C1907 ) C1531_=_C1908( C1531 C1908 ) C1531_=_C1909( C1531 C1909 ) \nC1531_=_C1911( C1531 C1911 ) C1531_=_C1912( C1531 C1912 ) C1531_=_C1913( C1531 C1913 ) C1531_=_C1915( C1531 C1915 ) C1531_=_C1918( C1531 C1918 ) C1531_=_C1919( C1531 C1919 ) \nC1531_=_C1921( C1531 C1921 ) C1531_=_C1922( C1531 C1922 ) C1531_=_C1924( C1531 C1924 ) C1531_=_C1925( C1531 C1925 ) C1544_=_C1773( C1544 C1773 ) C1544_=_C2460( C1544 C2460 ) \nC1544_=_C2665( C1544 C2665 ) C1544_=_C2830( C1544 C2830 ) C1544_=_C3078( C1544 C3078 ) C1544_=_C3310( C1544 C3310 ) C1544_=_C3352( C1544 C3352 ) C1544_=_C3510( C1544 C3510 ) \nC1544_=_C3759( C1544 C3759 ) C1544_=_C4022( C1544 C4022 ) C1544_=_C4036( C1544 C4036 ) C1544_=_C4037( C1544 C4037 ) C1544_=_C4038( C1544 C4038 ) C1544_=_C4039( C1544 C4039 ) \nC1544_=_C4040( C1544 C4040 ) C1544_=_C4041( C1544 C4041 ) C1551_=_C1556( C1551 C1556 ) C1551_=_C1568( C1551 C1568 ) C1551_=_C1572( C1551 C1572 ) C1551_=_C1620( C1551 C1620 ) \nC1551_=_C1661( C1551 C1661 ) C1551_=_C1869( C1551 C1869 ) C1551_=_C1871( C1551 C1871 ) C1551_=_C1872( C1551 C1872 ) C1551_=_C1873( C1551 C1873 ) C1551_=_C1874( C1551 C1874 ) \nC1551_=_C1875( C1551 C1875 ) C1551_=_C1877( C1551 C1877 ) C1551_=_C1878( C1551 C1878 ) C1551_=_C1879( C1551 C1879 ) C1551_=_C1880( C1551 C1880 ) C1551_=_C1881( C1551 C1881 ) \nC1551_=_C1882( C1551 C1882 ) C1551_=_C1883( C1551 C1883 ) C1551_=_C1885( C1551 C1885 ) C1551_=_C1886( C1551 C1886 ) C1551_=_C1887( C1551 C1887 ) C1556_=_C1568( C1556 C1568 ) \nC1556_=_C1572( C1556 C1572 ) C1556_=_C1835( C1556 C1835 ) C1556_=_C2233( C1556 C2233 ) C1556_=_C2376( C1556 C2376 ) C1556_=_C2395( C1556 C2395 ) C1556_=_C2504( C1556 C2504 ) \nC1556_=_C2786( C1556 C2786 ) C1556_=_C2896( C1556 C2896 ) C1556_=_C2897( C1556 C2897 ) C1556_=_C2898( C1556 C2898 ) C1556_=_C2899( C1556 C2899 ) C1556_=_C2901( C1556 C2901 ) \nC1556_=_C2902( C1556 C2902 ) C1556_=_C2903( C1556 C2903 ) C1556_=_C2904( C1556 C2904 ) C1556_=_C2907( C1556 C2907 ) C1556_=_C2908( C1556 C2908 ) C1556_=_C2910( C1556 C2910 ) \nC1568_=_C1572( C1568 C1572 ) C1568_=_C1678( C1568 C1678 ) C1568_=_C1879( C1568 C1879 ) C1568_=_C2030( C1568 C2030 ) C1568_=_C2389( C1568 C2389 ) C1568_=_C2684( C1568 C2684 ) \nC1568_=_C2730( C1568 C2730 ) C1568_=_C2815( C1568 C2815 ) C1568_=_C3587( C1568 C3587 ) C1568_=_C3600( C1568 C3600 ) C1568_=_C3641( C1568 C3641 ) C1568_=_C3699( C1568 C3699 ) \nC1568_=_C3823( C1568 C3823 ) C1568_=_C3852( C1568 C3852 ) C1568_=_C3890( C1568 C3890 ) C1568_=_C3892( C1568 C3892 ) C1568_=_C3893( C1568 C3893 ) C1568_=_C3894( C1568 C3894 ) \nC1568_=_C3895( C1568 C3895 ) C1572_=_C2247( C1572 C2247 ) C1572_=_C2411( C1572 C2411 ) C1572_=_C2463( C1572 C2463 ) C1572_=_C2669( C1572 C2669 ) C1572_=_C2910( C1572 C2910 ) \nC1572_=_C3050( C1572 C3050 ) C1572_=_C3137( C1572 C3137 ) C1572_=_C3154( C1572 C3154 ) C1572_=_C3322( C1572 C3322 ) C1572_=_C3356( C1572 C3356 ) C1572_=_C3636( C1572 C3636 ) \nC1572_=_C3765( C1572 C3765 ) C1572_=_C3881( C1572 C3881 ) C1572_=_C4040( C1572 C4040 ) C1572_=_C4055( C1572 C4055 ) C1572_=_C4081( C1572 C4081 ) C1572_=_C4108( C1572 C4108 ) \nC1596_=_C1618( C1596 C1618 ) C1596_=_C1793( C1596 C1793 ) C1596_=_C1795( C1596 C1795 ) C1596_=_C1797( C1596 C1797 ) C1596_=_C1798( C1596 C1798 ) C1596_=_C1799( C1596 C1799 ) \nC1596_=_C1800( C1596 C1800 ) C1596_=_C1801( C1596 C1801 ) C1596_=_C1802( C1596 C1802 ) C1596_=_C1803( C1596 C1803 ) C1596_=_C1804( C1596 C1804 ) C1596_=_C1806( C1596 C1806 ) \nC1596_=_C1807( C1596 C1807 ) C1618_=_C1620( C1618 C1620 ) C1618_=_C1621( C1618 C1621 ) C1618_=_C1631( C1618 C1631 ) C1618_=_C1793( C1618 C1793 ) C1618_=_C1795( C1618 C1795 ) \nC1618_=_C1797( C1618 C1797 ) C1618_=_C1798( C1618 C1798 ) C1618_=_C1799( C1618 C1799 ) C1618_=_C1800( C1618 C1800 ) C1618_=_C1801( C1618 C1801 ) C1618_=_C1802( C1618 C1802 ) \nC1618_=_C1803( C1618 C1803 ) C1618_=_C1804( C1618 C1804 ) C1618_=_C1806( C1618 C1806 ) C1618_=_C1807( C1618 C1807 ) C1620_=_C1621( C1620 C1621 ) C1620_=_C1631( C1620 C1631 ) \nC1620_=_C1661( C1620 C1661 ) C1620_=_C1869( C1620 C1869 ) C1620_=_C1871( C1620 C1871 ) C1620_=_C1872( C1620 C1872 ) C1620_=_C1873( C1620 C1873 ) C1620_=_C1874( C1620 C1874 ) \nC1620_=_C1875( C1620 C1875 ) C1620_=_C1877( C1620 C1877 ) C1620_=_C1878( C1620 C1878 ) C1620_=_C1879( C1620 C1879 ) C1620_=_C1880( C1620 C1880 ) C1620_=_C1881( C1620 C1881 ) \nC1620_=_C1882( C1620 C1882 ) C1620_=_C1883( C1620 C1883 ) C1620_=_C1885( C1620 C1885 ) C1620_=_C1886( C1620 C1886 ) C1620_=_C1887( C1620 C1887 ) C1621_=_C1631( C1621 C1631 ) \nC1621_=_C1831( C1621 C1831 ) C1621_=_C2501( C1621 C2501 ) C1621_=_C2502( C1621 C2502 ) C1621_=_C2504( C1621 C2504 ) C1621_=_C2505( C1621 C2505 ) C1621_=_C2506( C1621 C2506 ) \nC1621_=_C2507( C1621 C2507 ) C1621_=_C2508( C1621 C2508 ) C1621_=_C2509( C1621 C2509 ) C1621_=_C2511( C1621 C2511 ) C1621_=_C2512( C1621 C2512 ) C1621_=_C2513( C1621 C2513 ) \nC1621_=_C2514( C1621 C2514 ) C1621_=_C2516( C1621 C2516 ) C1621_=_C2517( C1621 C2517 ) C1621_=_C2518( C1621 C2518 ) C1631_=_C2048( C1631 C2048 ) C1631_=_C2301( C1631 C2301 ) \nC1631_=_C2701( C1631 C2701 ) C1631_=_C3523( C1631 C3523 ) C1631_=_C3561( C1631 C3561 ) C1631_=_C3708( C1631 C3708 ) C1631_=_C3835( C1631 C3835 ) C1631_=_C3856( C1631 C3856 ) \nC1631_=_C3943( C1631 C3943 ) C1631_=_C3977( C1631 C3977 ) C1631_=_C4050( C1631 C4050 ) C1631_=_C4051( C1631 C4051 ) C1631_=_C4052( C1631 C4052 ) C1661_=_C1662( C1661 C1662 ) \nC1661_=_C1678( C1661 C1678 ) C1661_=_C1869( C1661 C1869 ) C1661_=_C1871( C1661 C1871 ) C1661_=_C1872( C1661 C1872 ) C1661_=_C1873( C1661 C1873 ) C1661_=_C1874( C1661 C1874 ) \nC1661_=_C1875( C1661 C1875 ) C1661_=_C1877( C1661 C1877 ) C1661_=_C1878( C1661 C1878 ) C1661_=_C1879( C1661 C1879 ) C1661_=_C1880( C1661 C1880 ) C1661_=_C1881( C1661 C1881 ) \nC1661_=_C1882( C1661 C1882 ) C1661_=_C1883( C1661 C1883 ) C1661_=_C1885( C1661 C1885 ) C1661_=_C1886( C1661 C1886 ) C1661_=_C1887( C1661 C1887 ) C1662_=_C1678( C1662 C1678 ) \nC1662_=_C1907( C1662 C1907 ) C1662_=_C1908( C1662 C1908 ) C1662_=_C1909( C1662 C1909 ) C1662_=_C1911( C1662 C1911 ) C1662_=_C1912( C1662 C1912 ) C1662_=_C1913( C1662 C1913 ) \nC1662_=_C1915( C1662 C1915 ) C1662_=_C1918( C1662 C1918 ) C1662_=_C1919( C1662 C1919 ) C1662_=_C1921( C1662 C1921 ) C1662_=_C1922( C1662 C1922 ) C1662_=_C1924( C1662 C1924 ) \nC1662_=_C1925( C1662 C1925 ) C1678_=_C1879( C1678 C1879 ) C1678_=_C2030( C1678 C2030 ) C1678_=_C2389( C1678 C2389 ) C1678_=_C2684( C1678 C2684 ) C1678_=_C2730( C1678 C2730 ) \nC1678_=_C2815( C1678 C2815 ) C1678_=_C3587( C1678 C3587 ) C1678_=_C3600( C1678 C3600 ) C1678_=_C3641( C1678 C3641 ) C1678_=_C3699( C1678 C3699 ) C1678_=_C3823( C1678 C3823 ) \nC1678_=_C3852( C1678 C3852 ) C1678_=_C3890( C1678 C3890 ) C1678_=_C3892( C1678 C3892 ) C1678_=_C3893( C1678 C3893 ) C1678_=_C3894( C1678 C3894 ) C1678_=_C3895( C1678 C3895 ) \nC1694_=_C1719( C1694 C1719 ) C1694_=_C1742( C1694 C1742 ) C1694_=_C1838( C1694 C1838 ) C1694_=_C1980( C1694 C1980 ) C1694_=_C1999( C1694 C1999 ) C1694_=_C2076( C1694 C2076 ) \nC1694_=_C2361( C1694 C2361 ) C1694_=_C2414( C1694 C2414 ) C1694_=_C2465( C1694 C2465 ) C1694_=_C2928( C1694 C2928 ) C1694_=_C2999( C1694 C2999 ) C1694_=_C3002( C1694 C3002 ) \nC1694_=_C3004( C1694 C3004 ) C1694_=_C3005( C1694 C3005 ) C1694_=_C3006( C1694 C3006 ) C1694_=_C3007( C1694 C3007 ) C1694_=_C3008( C1694 C3008 ) C1694_=_C3009( C1694 C3009 ) \nC1694_=_C3010( C1694 C3010 ) C1694_=_C3011( C1694 C3011 ) C1714_=_C1715( C1714 C1715 ) C1714_=_C1717( C1714 C1717 ) C1714_=_C1719( C1714 C1719 ) C1714_=_C1730( C1714 C1730 ) \nC1714_=_C1735( C1714 C1735 ) C1714_=_C1760( C1714 C1760 ) C1714_=_C1954( C1714 C1954 ) C1714_=_C2054( C1714 C2054 ) C1714_=_C2229( C1714 C2229 ) C1714_=_C2251( C1714 C2251 ) \nC1714_=_C2253( C1714 C2253 ) C1714_=_C2254( C1714 C2254 ) C1714_=_C2255( C1714 C2255 ) C1714_=_C2256( C1714 C2256 ) C1714_=_C2257( C1714 C2257 ) C1714_=_C2258( C1714 C2258 ) \nC1714_=_C2259( C1714 C2259 ) C1714_=_C2262( C1714 C2262 ) C1714_=_C2263( C1714 C2263 ) C1714_=_C2265( C1714 C2265 ) C1715_=_C1717( C1715 C1717 ) C1715_=_C1719( C1715 C1719 ) \nC1715_=_C1730( C1715 C1730 ) C1715_=_C1956( C1715 C1956 ) C1715_=_C2055( C1715 C2055 ) C1715_=_C2192( C1715 C2192 ) C1715_=_C2304( C1715 C2304 ) C1715_=_C2305( C1715 C2305 ) \nC1715_=_C2306( C1715 C2306 ) C1715_=_C2307( C1715 C2307 ) C1715_=_C2309( C1715 C2309 ) C1715_=_C2310( C1715 C2310 ) C1715_=_C2311( C1715 C2311 ) C1715_=_C2312( C1715 C2312 ) \nC1715_=_C2313( C1715 C2313 ) C1715_=_C2314( C1715 C2314 ) C1715_=_C2315( C1715 C2315 ) C1715_=_C2318( C1715 C2318 ) C1717_=_C1719( C1717 C1719 ) C1717_=_C1730( C1717 C1730 ) \nC1717_=_C1958(</w:t>
      </w:r>
    </w:p>
    <w:p>
      <w:pPr>
        <w:pStyle w:val="PreformattedText"/>
        <w:bidi w:val="0"/>
        <w:spacing w:before="0" w:after="0"/>
        <w:jc w:val="left"/>
        <w:rPr/>
      </w:pPr>
      <w:r>
        <w:rPr/>
        <w:t xml:space="preserve"> </w:t>
      </w:r>
      <w:r>
        <w:rPr/>
        <w:t>C1717 C1958 ) C1717_=_C2056( C1717 C2056 ) C1717_=_C2502( C1717 C2502 ) C1717_=_C2674( C1717 C2674 ) C1717_=_C2691( C1717 C2691 ) C1717_=_C2721( C1717 C2721 ) \nC1717_=_C2734( C1717 C2734 ) C1717_=_C2735( C1717 C2735 ) C1717_=_C2736( C1717 C2736 ) C1717_=_C2737( C1717 C2737 ) C1717_=_C2738( C1717 C2738 ) C1717_=_C2739( C1717 C2739 ) \nC1717_=_C2740( C1717 C2740 ) C1717_=_C2741( C1717 C2741 ) C1717_=_C2742( C1717 C2742 ) C1717_=_C2744( C1717 C2744 ) C1717_=_C2745( C1717 C2745 ) C1717_=_C2746( C1717 C2746 ) \nC1717_=_C2748( C1717 C2748 ) C1717_=_C2749( C1717 C2749 ) C1717_=_C2750( C1717 C2750 ) C1719_=_C1730( C1719 C1730 ) C1719_=_C1742( C1719 C1742 ) C1719_=_C1838( C1719 C1838 ) \nC1719_=_C1980( C1719 C1980 ) C1719_=_C1999( C1719 C1999 ) C1719_=_C2076( C1719 C2076 ) C1719_=_C2361( C1719 C2361 ) C1719_=_C2414( C1719 C2414 ) C1719_=_C2465( C1719 C2465 ) \nC1719_=_C2928( C1719 C2928 ) C1719_=_C2999( C1719 C2999 ) C1719_=_C3002( C1719 C3002 ) C1719_=_C3004( C1719 C3004 ) C1719_=_C3005( C1719 C3005 ) C1719_=_C3006( C1719 C3006 ) \nC1719_=_C3007( C1719 C3007 ) C1719_=_C3008( C1719 C3008 ) C1719_=_C3009( C1719 C3009 ) C1719_=_C3010( C1719 C3010 ) C1719_=_C3011( C1719 C3011 ) C1730_=_C1904( C1730 C1904 ) \nC1730_=_C1970( C1730 C1970 ) C1730_=_C2066( C1730 C2066 ) C1730_=_C2391( C1730 C2391 ) C1730_=_C2767( C1730 C2767 ) C1730_=_C3066( C1730 C3066 ) C1730_=_C3377( C1730 C3377 ) \nC1730_=_C3412( C1730 C3412 ) C1730_=_C3541( C1730 C3541 ) C1730_=_C3593( C1730 C3593 ) C1730_=_C3671( C1730 C3671 ) C1730_=_C3863( C1730 C3863 ) C1730_=_C4089( C1730 C4089 ) \nC1735_=_C1736( C1735 C1736 ) C1735_=_C1742( C1735 C1742 ) C1735_=_C1745( C1735 C1745 ) C1735_=_C1748( C1735 C1748 ) C1735_=_C1751( C1735 C1751 ) C1735_=_C1760( C1735 C1760 ) \nC1735_=_C1954( C1735 C1954 ) C1735_=_C2054( C1735 C2054 ) C1735_=_C2229( C1735 C2229 ) C1735_=_C2251( C1735 C2251 ) C1735_=_C2253( C1735 C2253 ) C1735_=_C2254( C1735 C2254 ) \nC1735_=_C2255( C1735 C2255 ) C1735_=_C2256( C1735 C2256 ) C1735_=_C2257( C1735 C2257 ) C1735_=_C2258( C1735 C2258 ) C1735_=_C2259( C1735 C2259 ) C1735_=_C2262( C1735 C2262 ) \nC1735_=_C2263( C1735 C2263 ) C1735_=_C2265( C1735 C2265 ) C1736_=_C1742( C1736 C1742 ) C1736_=_C1745( C1736 C1745 ) C1736_=_C1748( C1736 C1748 ) C1736_=_C1751( C1736 C1751 ) \nC1736_=_C1761( C1736 C1761 ) C1736_=_C1955( C1736 C1955 ) C1736_=_C2152( C1736 C2152 ) C1736_=_C2230( C1736 C2230 ) C1736_=_C2266( C1736 C2266 ) C1736_=_C2267( C1736 C2267 ) \nC1736_=_C2268( C1736 C2268 ) C1736_=_C2269( C1736 C2269 ) C1736_=_C2270( C1736 C2270 ) C1736_=_C2271( C1736 C2271 ) C1736_=_C2272( C1736 C2272 ) C1736_=_C2273( C1736 C2273 ) \nC1736_=_C2274( C1736 C2274 ) C1736_=_C2275( C1736 C2275 ) C1736_=_C2276( C1736 C2276 ) C1736_=_C2277( C1736 C2277 ) C1736_=_C2278( C1736 C2278 ) C1736_=_C2279( C1736 C2279 ) \nC1736_=_C2282( C1736 C2282 ) C1736_=_C2283( C1736 C2283 ) C1736_=_C2284( C1736 C2284 ) C1742_=_C1745( C1742 C1745 ) C1742_=_C1748( C1742 C1748 ) C1742_=_C1751( C1742 C1751 ) \nC1742_=_C1838( C1742 C1838 ) C1742_=_C1980( C1742 C1980 ) C1742_=_C1999( C1742 C1999 ) C1742_=_C2076( C1742 C2076 ) C1742_=_C2361( C1742 C2361 ) C1742_=_C2414( C1742 C2414 ) \nC1742_=_C2465( C1742 C2465 ) C1742_=_C2928( C1742 C2928 ) C1742_=_C2999( C1742 C2999 ) C1742_=_C3002( C1742 C3002 ) C1742_=_C3004( C1742 C3004 ) C1742_=_C3005( C1742 C3005 ) \nC1742_=_C3006( C1742 C3006 ) C1742_=_C3007( C1742 C3007 ) C1742_=_C3008( C1742 C3008 ) C1742_=_C3009( C1742 C3009 ) C1742_=_C3010( C1742 C3010 ) C1742_=_C3011( C1742 C3011 ) \nC1745_=_C1748( C1745 C1748 ) C1745_=_C1751( C1745 C1751 ) C1745_=_C1893( C1745 C1893 ) C1745_=_C2079( C1745 C2079 ) C1745_=_C2468( C1745 C2468 ) C1745_=_C2755( C1745 C2755 ) \nC1745_=_C3056( C1745 C3056 ) C1745_=_C3144( C1745 C3144 ) C1745_=_C3315( C1745 C3315 ) C1745_=_C3368( C1745 C3368 ) C1745_=_C3370( C1745 C3370 ) C1745_=_C3372( C1745 C3372 ) \nC1745_=_C3373( C1745 C3373 ) C1745_=_C3374( C1745 C3374 ) C1745_=_C3375( C1745 C3375 ) C1745_=_C3376( C1745 C3376 ) C1745_=_C3377( C1745 C3377 ) C1748_=_C1751( C1748 C1751 ) \nC1748_=_C1841( C1748 C1841 ) C1748_=_C2080( C1748 C2080 ) C1748_=_C2471( C1748 C2471 ) C1748_=_C2902( C1748 C2902 ) C1748_=_C2914( C1748 C2914 ) C1748_=_C3012( C1748 C3012 ) \nC1748_=_C3228( C1748 C3228 ) C1748_=_C3493( C1748 C3493 ) C1748_=_C3495( C1748 C3495 ) C1748_=_C3496( C1748 C3496 ) C1748_=_C3497( C1748 C3497 ) C1748_=_C3498( C1748 C3498 ) \nC1748_=_C3499( C1748 C3499 ) C1751_=_C2084( C1751 C2084 ) C1751_=_C2475( C1751 C2475 ) C1751_=_C2934( C1751 C2934 ) C1751_=_C3147( C1751 C3147 ) C1751_=_C3231( C1751 C3231 ) \nC1751_=_C3317( C1751 C3317 ) C1751_=_C3449( C1751 C3449 ) C1751_=_C3618( C1751 C3618 ) C1751_=_C3629( C1751 C3629 ) C1751_=_C3650( C1751 C3650 ) C1751_=_C3651( C1751 C3651 ) \nC1751_=_C3652( C1751 C3652 ) C1751_=_C3653( C1751 C3653 ) C1751_=_C3654( C1751 C3654 ) C1751_=_C3655( C1751 C3655 ) C1760_=_C1761( C1760 C1761 ) C1760_=_C1770( C1760 C1770 ) \nC1760_=_C1773( C1760 C1773 ) C1760_=_C1954( C1760 C1954 ) C1760_=_C2054( C1760 C2054 ) C1760_=_C2229( C1760 C2229 ) C1760_=_C2251( C1760 C2251 ) C1760_=_C2253( C1760 C2253 ) \nC1760_=_C2254( C1760 C2254 ) C1760_=_C2255( C1760 C2255 ) C1760_=_C2256( C1760 C2256 ) C1760_=_C2257( C1760 C2257 ) C1760_=_C2258( C1760 C2258 ) C1760_=_C2259( C1760 C2259 ) \nC1760_=_C2262( C1760 C2262 ) C1760_=_C2263( C1760 C2263 ) C1760_=_C2265( C1760 C2265 ) C1761_=_C1770( C1761 C1770 ) C1761_=_C1773( C1761 C1773 ) C1761_=_C1955( C1761 C1955 ) \nC1761_=_C2152( C1761 C2152 ) C1761_=_C2230( C1761 C2230 ) C1761_=_C2266( C1761 C2266 ) C1761_=_C2267( C1761 C2267 ) C1761_=_C2268( C1761 C2268 ) C1761_=_C2269( C1761 C2269 ) \nC1761_=_C2270( C1761 C2270 ) C1761_=_C2271( C1761 C2271 ) C1761_=_C2272( C1761 C2272 ) C1761_=_C2273( C1761 C2273 ) C1761_=_C2274( C1761 C2274 ) C1761_=_C2275( C1761 C2275 ) \nC1761_=_C2276( C1761 C2276 ) C1761_=_C2277( C1761 C2277 ) C1761_=_C2278( C1761 C2278 ) C1761_=_C2279( C1761 C2279 ) C1761_=_C2282( C1761 C2282 ) C1761_=_C2283( C1761 C2283 ) \nC1761_=_C2284( C1761 C2284 ) C1770_=_C1773( C1770 C1773 ) C1770_=_C2206( C1770 C2206 ) C1770_=_C2388( C1770 C2388 ) C1770_=_C2458( C1770 C2458 ) C1770_=_C2829( C1770 C2829 ) \nC1770_=_C3076( C1770 C3076 ) C1770_=_C3233( C1770 C3233 ) C1770_=_C3299( C1770 C3299 ) C1770_=_C3502( C1770 C3502 ) C1770_=_C3538( C1770 C3538 ) C1770_=_C3586( C1770 C3586 ) \nC1770_=_C3698( C1770 C3698 ) C1770_=_C3888( C1770 C3888 ) C1773_=_C2460( C1773 C2460 ) C1773_=_C2665( C1773 C2665 ) C1773_=_C2830( C1773 C2830 ) C1773_=_C3078( C1773 C3078 ) \nC1773_=_C3310( C1773 C3310 ) C1773_=_C3352( C1773 C3352 ) C1773_=_C3510( C1773 C3510 ) C1773_=_C3759( C1773 C3759 ) C1773_=_C4022( C1773 C4022 ) C1773_=_C4036( C1773 C4036 ) \nC1773_=_C4037( C1773 C4037 ) C1773_=_C4038( C1773 C4038 ) C1773_=_C4039( C1773 C4039 ) C1773_=_C4040( C1773 C4040 ) C1773_=_C4041( C1773 C4041 ) C1793_=_C1795( C1793 C1795 ) \nC1793_=_C1797( C1793 C1797 ) C1793_=_C1798( C1793 C1798 ) C1793_=_C1799( C1793 C1799 ) C1793_=_C1800( C1793 C1800 ) C1793_=_C1801( C1793 C1801 ) C1793_=_C1802( C1793 C1802 ) \nC1793_=_C1803( C1793 C1803 ) C1793_=_C1804( C1793 C1804 ) C1793_=_C1806( C1793 C1806 ) C1793_=_C1807( C1793 C1807 ) C1795_=_C1797( C1795 C1797 ) C1795_=_C1798( C1795 C1798 ) \nC1795_=_C1799( C1795 C1799 ) C1795_=_C1800( C1795 C1800 ) C1795_=_C1801( C1795 C1801 ) C1795_=_C1802( C1795 C1802 ) C1795_=_C1803( C1795 C1803 ) C1795_=_C1804( C1795 C1804 ) \nC1795_=_C1806( C1795 C1806 ) C1795_=_C1807( C1795 C1807 ) C1797_=_C1798( C1797 C1798 ) C1797_=_C1799( C1797 C1799 ) C1797_=_C1800( C1797 C1800 ) C1797_=_C1801( C1797 C1801 ) \nC1797_=_C1802( C1797 C1802 ) C1797_=_C1803( C1797 C1803 ) C1797_=_C1804( C1797 C1804 ) C1797_=_C1806( C1797 C1806 ) C1797_=_C1807( C1797 C1807 ) C1798_=_C1799( C1798 C1799 ) \nC1798_=_C1800( C1798 C1800 ) C1798_=_C1801( C1798 C1801 ) C1798_=_C1802( C1798 C1802 ) C1798_=_C1803( C1798 C1803 ) C1798_=_C1804( C1798 C1804 ) C1798_=_C1806( C1798 C1806 ) \nC1798_=_C1807( C1798 C1807 ) C1798_=_C2277( C1798 C2277 ) C1799_=_C1800( C1799 C1800 ) C1799_=_C1801( C1799 C1801 ) C1799_=_C1802( C1799 C1802 ) C1799_=_C1803( C1799 C1803 ) \nC1799_=_C1804( C1799 C1804 ) C1799_=_C1806( C1799 C1806 ) C1799_=_C1807( C1799 C1807 ) C1799_=_C1874( C1799 C1874 ) C1799_=_C3600( C1799 C3600 ) C1800_=_C1801( C1800 C1801 ) \nC1800_=_C1802( C1800 C1802 ) C1800_=_C1803( C1800 C1803 ) C1800_=_C1804( C1800 C1804 ) C1800_=_C1806( C1800 C1806 ) C1800_=_C1807( C1800 C1807 ) C1801_=_C1802( C1801 C1802 ) \nC1801_=_C1803( C1801 C1803 ) C1801_=_C1804( C1801 C1804 ) C1801_=_C1806( C1801 C1806 ) C1801_=_C1807( C1801 C1807 ) C1802_=_C1803( C1802 C1803 ) C1802_=_C1804( C1802 C1804 ) \nC1802_=_C1806( C1802 C1806 ) C1802_=_C1807( C1802 C1807 ) C1802_=_C3005( C1802 C3005 ) C1802_=_C3373( C1802 C3373 ) C1802_=_C3495( C1802 C3495 ) C1802_=_C3650( C1802 C3650 ) \nC1803_=_C1804( C1803 C1804 ) C1803_=_C1806( C1803 C1806 ) C1803_=_C1807( C1803 C1807 ) C1804_=_C1806( C1804 C1806 ) C1804_=_C1807( C1804 C1807 ) C1804_=_C1880( C1804 C1880 ) \nC1804_=_C2512( C1804 C2512 ) C1804_=_C3943( C1804 C3943 ) C1806_=_C1807( C1806 C1807 ) C1806_=_C1886( C1806 C1886 ) C1806_=_C1924( C1806 C1924 ) C1806_=_C2518( C1806 C2518 ) \nC1806_=_C4051( C1806 C4051 ) C1831_=_C1833( C1831 C1833 ) C1831_=_C1835( C1831 C1835 ) C1831_=_C1838( C1831 C1838 ) C1831_=_C1841( C1831 C1841 ) C1831_=_C2501( C1831 C2501 ) \nC1831_=_C2502( C1831 C2502 ) C1831_=_C2504( C1831 C2504 ) C1831_=_C2505( C1831 C2505 ) C1831_=_C2506( C1831 C2506 ) C1831_=_C2507( C1831 C2507 ) C1831_=_C2508( C1831 C2508 ) \nC1831_=_C2509( C1831 C2509 ) C1831_=_C2511( C1831 C2511 ) C1831_=_C2512( C1831 C2512 ) C1831_=_C2513( C1831 C2513 ) C1831_=_C2514( C1831 C2514 ) C1831_=_C2516( C1831 C2516 ) \nC1831_=_C2517( C1831 C2517 ) C1831_=_C2518( C1831 C2518 ) C1833_=_C1835( C1833 C1835 ) C1833_=_C1838( C1833 C1838 ) C1833_=_C1841( C1833 C1841 ) C1833_=_C2692( C1833 C2692 ) \nC1833_=_C2734( C1833 C2734 ) C1833_=_C2786( C1833 C2786 ) C1833_=_C2787(</w:t>
      </w:r>
    </w:p>
    <w:p>
      <w:pPr>
        <w:pStyle w:val="PreformattedText"/>
        <w:bidi w:val="0"/>
        <w:spacing w:before="0" w:after="0"/>
        <w:jc w:val="left"/>
        <w:rPr/>
      </w:pPr>
      <w:r>
        <w:rPr/>
        <w:t xml:space="preserve"> </w:t>
      </w:r>
      <w:r>
        <w:rPr/>
        <w:t>C1833 C2787 ) C1833_=_C2788( C1833 C2788 ) C1833_=_C2789( C1833 C2789 ) C1833_=_C2790( C1833 C2790 ) \nC1833_=_C2791( C1833 C2791 ) C1833_=_C2792( C1833 C2792 ) C1833_=_C2793( C1833 C2793 ) C1833_=_C2797( C1833 C2797 ) C1833_=_C2798( C1833 C2798 ) C1833_=_C2799( C1833 C2799 ) \nC1833_=_C2800( C1833 C2800 ) C1833_=_C2801( C1833 C2801 ) C1833_=_C2802( C1833 C2802 ) C1835_=_C1838( C1835 C1838 ) C1835_=_C1841( C1835 C1841 ) C1835_=_C2233( C1835 C2233 ) \nC1835_=_C2376( C1835 C2376 ) C1835_=_C2395( C1835 C2395 ) C1835_=_C2504( C1835 C2504 ) C1835_=_C2786( C1835 C2786 ) C1835_=_C2896( C1835 C2896 ) C1835_=_C2897( C1835 C2897 ) \nC1835_=_C2898( C1835 C2898 ) C1835_=_C2899( C1835 C2899 ) C1835_=_C2901( C1835 C2901 ) C1835_=_C2902( C1835 C2902 ) C1835_=_C2903( C1835 C2903 ) C1835_=_C2904( C1835 C2904 ) \nC1835_=_C2907( C1835 C2907 ) C1835_=_C2908( C1835 C2908 ) C1835_=_C2910( C1835 C2910 ) C1838_=_C1841( C1838 C1841 ) C1838_=_C1980( C1838 C1980 ) C1838_=_C1999( C1838 C1999 ) \nC1838_=_C2076( C1838 C2076 ) C1838_=_C2361( C1838 C2361 ) C1838_=_C2414( C1838 C2414 ) C1838_=_C2465( C1838 C2465 ) C1838_=_C2928( C1838 C2928 ) C1838_=_C2999( C1838 C2999 ) \nC1838_=_C3002( C1838 C3002 ) C1838_=_C3004( C1838 C3004 ) C1838_=_C3005( C1838 C3005 ) C1838_=_C3006( C1838 C3006 ) C1838_=_C3007( C1838 C3007 ) C1838_=_C3008( C1838 C3008 ) \nC1838_=_C3009( C1838 C3009 ) C1838_=_C3010( C1838 C3010 ) C1838_=_C3011( C1838 C3011 ) C1841_=_C2080( C1841 C2080 ) C1841_=_C2471( C1841 C2471 ) C1841_=_C2902( C1841 C2902 ) \nC1841_=_C2914( C1841 C2914 ) C1841_=_C3012( C1841 C3012 ) C1841_=_C3228( C1841 C3228 ) C1841_=_C3493( C1841 C3493 ) C1841_=_C3495( C1841 C3495 ) C1841_=_C3496( C1841 C3496 ) \nC1841_=_C3497( C1841 C3497 ) C1841_=_C3498( C1841 C3498 ) C1841_=_C3499( C1841 C3499 ) C1869_=_C1871( C1869 C1871 ) C1869_=_C1872( C1869 C1872 ) C1869_=_C1873( C1869 C1873 ) \nC1869_=_C1874( C1869 C1874 ) C1869_=_C1875( C1869 C1875 ) C1869_=_C1877( C1869 C1877 ) C1869_=_C1878( C1869 C1878 ) C1869_=_C1879( C1869 C1879 ) C1869_=_C1880( C1869 C1880 ) \nC1869_=_C1881( C1869 C1881 ) C1869_=_C1882( C1869 C1882 ) C1869_=_C1883( C1869 C1883 ) C1869_=_C1885( C1869 C1885 ) C1869_=_C1886( C1869 C1886 ) C1869_=_C1887( C1869 C1887 ) \nC1869_=_C2030( C1869 C2030 ) C1871_=_C1872( C1871 C1872 ) C1871_=_C1873( C1871 C1873 ) C1871_=_C1874( C1871 C1874 ) C1871_=_C1875( C1871 C1875 ) C1871_=_C1877( C1871 C1877 ) \nC1871_=_C1878( C1871 C1878 ) C1871_=_C1879( C1871 C1879 ) C1871_=_C1880( C1871 C1880 ) C1871_=_C1881( C1871 C1881 ) C1871_=_C1882( C1871 C1882 ) C1871_=_C1883( C1871 C1883 ) \nC1871_=_C1885( C1871 C1885 ) C1871_=_C1886( C1871 C1886 ) C1871_=_C1887( C1871 C1887 ) C1871_=_C2928( C1871 C2928 ) C1871_=_C2934( C1871 C2934 ) C1872_=_C1873( C1872 C1873 ) \nC1872_=_C1874( C1872 C1874 ) C1872_=_C1875( C1872 C1875 ) C1872_=_C1877( C1872 C1877 ) C1872_=_C1878( C1872 C1878 ) C1872_=_C1879( C1872 C1879 ) C1872_=_C1880( C1872 C1880 ) \nC1872_=_C1881( C1872 C1881 ) C1872_=_C1882( C1872 C1882 ) C1872_=_C1883( C1872 C1883 ) C1872_=_C1885( C1872 C1885 ) C1872_=_C1886( C1872 C1886 ) C1872_=_C1887( C1872 C1887 ) \nC1872_=_C2310( C1872 C2310 ) C1872_=_C3228( C1872 C3228 ) C1872_=_C3231( C1872 C3231 ) C1872_=_C3233( C1872 C3233 ) C1873_=_C1874( C1873 C1874 ) C1873_=_C1875( C1873 C1875 ) \nC1873_=_C1877( C1873 C1877 ) C1873_=_C1878( C1873 C1878 ) C1873_=_C1879( C1873 C1879 ) C1873_=_C1880( C1873 C1880 ) C1873_=_C1881( C1873 C1881 ) C1873_=_C1882( C1873 C1882 ) \nC1873_=_C1883( C1873 C1883 ) C1873_=_C1885( C1873 C1885 ) C1873_=_C1886( C1873 C1886 ) C1873_=_C1887( C1873 C1887 ) C1873_=_C3449( C1873 C3449 ) C1874_=_C1875( C1874 C1875 ) \nC1874_=_C1877( C1874 C1877 ) C1874_=_C1878( C1874 C1878 ) C1874_=_C1879( C1874 C1879 ) C1874_=_C1880( C1874 C1880 ) C1874_=_C1881( C1874 C1881 ) C1874_=_C1882( C1874 C1882 ) \nC1874_=_C1883( C1874 C1883 ) C1874_=_C1885( C1874 C1885 ) C1874_=_C1886( C1874 C1886 ) C1874_=_C1887( C1874 C1887 ) C1874_=_C3600( C1874 C3600 ) C1875_=_C1877( C1875 C1877 ) \nC1875_=_C1878( C1875 C1878 ) C1875_=_C1879( C1875 C1879 ) C1875_=_C1880( C1875 C1880 ) C1875_=_C1881( C1875 C1881 ) C1875_=_C1882( C1875 C1882 ) C1875_=_C1883( C1875 C1883 ) \nC1875_=_C1885( C1875 C1885 ) C1875_=_C1886( C1875 C1886 ) C1875_=_C1887( C1875 C1887 ) C1875_=_C3618( C1875 C3618 ) C1877_=_C1878( C1877 C1878 ) C1877_=_C1879( C1877 C1879 ) \nC1877_=_C1880( C1877 C1880 ) C1877_=_C1881( C1877 C1881 ) C1877_=_C1882( C1877 C1882 ) C1877_=_C1883( C1877 C1883 ) C1877_=_C1885( C1877 C1885 ) C1877_=_C1886( C1877 C1886 ) \nC1877_=_C1887( C1877 C1887 ) C1877_=_C2315( C1877 C2315 ) C1877_=_C3004( C1877 C3004 ) C1877_=_C3698( C1877 C3698 ) C1877_=_C3699( C1877 C3699 ) C1878_=_C1879( C1878 C1879 ) \nC1878_=_C1880( C1878 C1880 ) C1878_=_C1881( C1878 C1881 ) C1878_=_C1882( C1878 C1882 ) C1878_=_C1883( C1878 C1883 ) C1878_=_C1885( C1878 C1885 ) C1878_=_C1886( C1878 C1886 ) \nC1878_=_C1887( C1878 C1887 ) C1878_=_C3823( C1878 C3823 ) C1879_=_C1880( C1879 C1880 ) C1879_=_C1881( C1879 C1881 ) C1879_=_C1882( C1879 C1882 ) C1879_=_C1883( C1879 C1883 ) \nC1879_=_C1885( C1879 C1885 ) C1879_=_C1886( C1879 C1886 ) C1879_=_C1887( C1879 C1887 ) C1879_=_C2030( C1879 C2030 ) C1879_=_C2389( C1879 C2389 ) C1879_=_C2684( C1879 C2684 ) \nC1879_=_C2730( C1879 C2730 ) C1879_=_C2815( C1879 C2815 ) C1879_=_C3587( C1879 C3587 ) C1879_=_C3600( C1879 C3600 ) C1879_=_C3641( C1879 C3641 ) C1879_=_C3699( C1879 C3699 ) \nC1879_=_C3823( C1879 C3823 ) C1879_=_C3852( C1879 C3852 ) C1879_=_C3890( C1879 C3890 ) C1879_=_C3892( C1879 C3892 ) C1879_=_C3893( C1879 C3893 ) C1879_=_C3894( C1879 C3894 ) \nC1879_=_C3895( C1879 C3895 ) C1880_=_C1881( C1880 C1881 ) C1880_=_C1882( C1880 C1882 ) C1880_=_C1883( C1880 C1883 ) C1880_=_C1885( C1880 C1885 ) C1880_=_C1886( C1880 C1886 ) \nC1880_=_C1887( C1880 C1887 ) C1880_=_C2512( C1880 C2512 ) C1880_=_C3943( C1880 C3943 ) C1881_=_C1882( C1881 C1882 ) C1881_=_C1883( C1881 C1883 ) C1881_=_C1885( C1881 C1885 ) \nC1881_=_C1886( C1881 C1886 ) C1881_=_C1887( C1881 C1887 ) C1881_=_C3653( C1881 C3653 ) C1882_=_C1883( C1882 C1883 ) C1882_=_C1885( C1882 C1885 ) C1882_=_C1886( C1882 C1886 ) \nC1882_=_C1887( C1882 C1887 ) C1882_=_C3654( C1882 C3654 ) C1883_=_C1885( C1883 C1885 ) C1883_=_C1886( C1883 C1886 ) C1883_=_C1887( C1883 C1887 ) C1883_=_C3655( C1883 C3655 ) \nC1883_=_C3977( C1883 C3977 ) C1885_=_C1886( C1885 C1886 ) C1885_=_C1887( C1885 C1887 ) C1885_=_C3892( C1885 C3892 ) C1886_=_C1887( C1886 C1887 ) C1886_=_C1924( C1886 C1924 ) \nC1886_=_C2518( C1886 C2518 ) C1886_=_C4051( C1886 C4051 ) C1887_=_C3499( C1887 C3499 ) C1887_=_C3895( C1887 C3895 ) C1893_=_C1904( C1893 C1904 ) C1893_=_C2079( C1893 C2079 ) \nC1893_=_C2468( C1893 C2468 ) C1893_=_C2755( C1893 C2755 ) C1893_=_C3056( C1893 C3056 ) C1893_=_C3144( C1893 C3144 ) C1893_=_C3315( C1893 C3315 ) C1893_=_C3368( C1893 C3368 ) \nC1893_=_C3370( C1893 C3370 ) C1893_=_C3372( C1893 C3372 ) C1893_=_C3373( C1893 C3373 ) C1893_=_C3374( C1893 C3374 ) C1893_=_C3375( C1893 C3375 ) C1893_=_C3376( C1893 C3376 ) \nC1893_=_C3377( C1893 C3377 ) C1904_=_C1970( C1904 C1970 ) C1904_=_C2066( C1904 C2066 ) C1904_=_C2391( C1904 C2391 ) C1904_=_C2767( C1904 C2767 ) C1904_=_C3066( C1904 C3066 ) \nC1904_=_C3377( C1904 C3377 ) C1904_=_C3412( C1904 C3412 ) C1904_=_C3541( C1904 C3541 ) C1904_=_C3593( C1904 C3593 ) C1904_=_C3671( C1904 C3671 ) C1904_=_C3863( C1904 C3863 ) \nC1904_=_C4089( C1904 C4089 ) C1907_=_C1908( C1907 C1908 ) C1907_=_C1909( C1907 C1909 ) C1907_=_C1911( C1907 C1911 ) C1907_=_C1912( C1907 C1912 ) C1907_=_C1913( C1907 C1913 ) \nC1907_=_C1915( C1907 C1915 ) C1907_=_C1918( C1907 C1918 ) C1907_=_C1919( C1907 C1919 ) C1907_=_C1921( C1907 C1921 ) C1907_=_C1922( C1907 C1922 ) C1907_=_C1924( C1907 C1924 ) \nC1907_=_C1925( C1907 C1925 ) C1907_=_C2266( C1907 C2266 ) C1907_=_C2376( C1907 C2376 ) C1907_=_C2381( C1907 C2381 ) C1907_=_C2388( C1907 C2388 ) C1907_=_C2389( C1907 C2389 ) \nC1907_=_C2391( C1907 C2391 ) C1908_=_C1909( C1908 C1909 ) C1908_=_C1911( C1908 C1911 ) C1908_=_C1912( C1908 C1912 ) C1908_=_C1913( C1908 C1913 ) C1908_=_C1915( C1908 C1915 ) \nC1908_=_C1918( C1908 C1918 ) C1908_=_C1919( C1908 C1919 ) C1908_=_C1921( C1908 C1921 ) C1908_=_C1922( C1908 C1922 ) C1908_=_C1924( C1908 C1924 ) C1908_=_C1925( C1908 C1925 ) \nC1909_=_C1911( C1909 C1911 ) C1909_=_C1912( C1909 C1912 ) C1909_=_C1913( C1909 C1913 ) C1909_=_C1915( C1909 C1915 ) C1909_=_C1918( C1909 C1918 ) C1909_=_C1919( C1909 C1919 ) \nC1909_=_C1921( C1909 C1921 ) C1909_=_C1922( C1909 C1922 ) C1909_=_C1924( C1909 C1924 ) C1909_=_C1925( C1909 C1925 ) C1911_=_C1912( C1911 C1912 ) C1911_=_C1913( C1911 C1913 ) \nC1911_=_C1915( C1911 C1915 ) C1911_=_C1918( C1911 C1918 ) C1911_=_C1919( C1911 C1919 ) C1911_=_C1921( C1911 C1921 ) C1911_=_C1922( C1911 C1922 ) C1911_=_C1924( C1911 C1924 ) \nC1911_=_C1925( C1911 C1925 ) C1911_=_C2254( C1911 C2254 ) C1911_=_C2271( C1911 C2271 ) C1911_=_C3076( C1911 C3076 ) C1911_=_C3078( C1911 C3078 ) C1912_=_C1913( C1912 C1913 ) \nC1912_=_C1915( C1912 C1915 ) C1912_=_C1918( C1912 C1918 ) C1912_=_C1919( C1912 C1919 ) C1912_=_C1921( C1912 C1921 ) C1912_=_C1922( C1912 C1922 ) C1912_=_C1924( C1912 C1924 ) \nC1912_=_C1925( C1912 C1925 ) C1913_=_C1915( C1913 C1915 ) C1913_=_C1918( C1913 C1918 ) C1913_=_C1919( C1913 C1919 ) C1913_=_C1921( C1913 C1921 ) C1913_=_C1922( C1913 C1922 ) \nC1913_=_C1924( C1913 C1924 ) C1913_=_C1925( C1913 C1925 ) C1913_=_C3310( C1913 C3310 ) C1915_=_C1918( C1915 C1918 ) C1915_=_C1919( C1915 C1919 ) C1915_=_C1921( C1915 C1921 ) \nC1915_=_C1922( C1915 C1922 ) C1915_=_C1924( C1915 C1924 ) C1915_=_C1925( C1915 C1925 ) C1915_=_C2903( C1915 C2903 ) C1915_=_C3337( C1915 C3337 ) C1915_=_C3586( C1915 C3586 ) \nC1915_=_C3587( C1915 C3587 ) C1915_=_C3593( C1915 C3593 ) C1918_=_C1919( C1918 C1919 ) C1918_=_C1921( C1918 C1921 ) C1918_=_C1922( C1918 C1922 ) C1918_=_C1924( C1918 C1924 ) \nC1918_=_C1925( C1918 C1925 ) C1919_=_C1921( C1919 C1921 ) C1919_=_C1922( C1919 C1922 ) C1919_=_C1924( C1919 C1924 ) C1919_=_C1925(</w:t>
      </w:r>
    </w:p>
    <w:p>
      <w:pPr>
        <w:pStyle w:val="PreformattedText"/>
        <w:bidi w:val="0"/>
        <w:spacing w:before="0" w:after="0"/>
        <w:jc w:val="left"/>
        <w:rPr/>
      </w:pPr>
      <w:r>
        <w:rPr/>
        <w:t xml:space="preserve"> </w:t>
      </w:r>
      <w:r>
        <w:rPr/>
        <w:t>C1919 C1925 ) C1919_=_C4022( C1919 C4022 ) \nC1921_=_C1922( C1921 C1922 ) C1921_=_C1924( C1921 C1924 ) C1921_=_C1925( C1921 C1925 ) C1922_=_C1924( C1922 C1924 ) C1922_=_C1925( C1922 C1925 ) C1922_=_C4039( C1922 C4039 ) \nC1924_=_C1925( C1924 C1925 ) C1924_=_C2518( C1924 C2518 ) C1924_=_C4051( C1924 C4051 ) C1925_=_C3347( C1925 C3347 ) C1954_=_C1955( C1954 C1955 ) C1954_=_C1956( C1954 C1956 ) \nC1954_=_C1958( C1954 C1958 ) C1954_=_C1970( C1954 C1970 ) C1954_=_C2054( C1954 C2054 ) C1954_=_C2229( C1954 C2229 ) C1954_=_C2251( C1954 C2251 ) C1954_=_C2253( C1954 C2253 ) \nC1954_=_C2254( C1954 C2254 ) C1954_=_C2255( C1954 C2255 ) C1954_=_C2256( C1954 C2256 ) C1954_=_C2257( C1954 C2257 ) C1954_=_C2258( C1954 C2258 ) C1954_=_C2259( C1954 C2259 ) \nC1954_=_C2262( C1954 C2262 ) C1954_=_C2263( C1954 C2263 ) C1954_=_C2265( C1954 C2265 ) C1955_=_C1956( C1955 C1956 ) C1955_=_C1958( C1955 C1958 ) C1955_=_C1970( C1955 C1970 ) \nC1955_=_C2152( C1955 C2152 ) C1955_=_C2230( C1955 C2230 ) C1955_=_C2266( C1955 C2266 ) C1955_=_C2267( C1955 C2267 ) C1955_=_C2268( C1955 C2268 ) C1955_=_C2269( C1955 C2269 ) \nC1955_=_C2270( C1955 C2270 ) C1955_=_C2271( C1955 C2271 ) C1955_=_C2272( C1955 C2272 ) C1955_=_C2273( C1955 C2273 ) C1955_=_C2274( C1955 C2274 ) C1955_=_C2275( C1955 C2275 ) \nC1955_=_C2276( C1955 C2276 ) C1955_=_C2277( C1955 C2277 ) C1955_=_C2278( C1955 C2278 ) C1955_=_C2279( C1955 C2279 ) C1955_=_C2282( C1955 C2282 ) C1955_=_C2283( C1955 C2283 ) \nC1955_=_C2284( C1955 C2284 ) C1956_=_C1958( C1956 C1958 ) C1956_=_C1970( C1956 C1970 ) C1956_=_C2055( C1956 C2055 ) C1956_=_C2192( C1956 C2192 ) C1956_=_C2304( C1956 C2304 ) \nC1956_=_C2305( C1956 C2305 ) C1956_=_C2306( C1956 C2306 ) C1956_=_C2307( C1956 C2307 ) C1956_=_C2309( C1956 C2309 ) C1956_=_C2310( C1956 C2310 ) C1956_=_C2311( C1956 C2311 ) \nC1956_=_C2312( C1956 C2312 ) C1956_=_C2313( C1956 C2313 ) C1956_=_C2314( C1956 C2314 ) C1956_=_C2315( C1956 C2315 ) C1956_=_C2318( C1956 C2318 ) C1958_=_C1970( C1958 C1970 ) \nC1958_=_C2056( C1958 C2056 ) C1958_=_C2502( C1958 C2502 ) C1958_=_C2674( C1958 C2674 ) C1958_=_C2691( C1958 C2691 ) C1958_=_C2721( C1958 C2721 ) C1958_=_C2734( C1958 C2734 ) \nC1958_=_C2735( C1958 C2735 ) C1958_=_C2736( C1958 C2736 ) C1958_=_C2737( C1958 C2737 ) C1958_=_C2738( C1958 C2738 ) C1958_=_C2739( C1958 C2739 ) C1958_=_C2740( C1958 C2740 ) \nC1958_=_C2741( C1958 C2741 ) C1958_=_C2742( C1958 C2742 ) C1958_=_C2744( C1958 C2744 ) C1958_=_C2745( C1958 C2745 ) C1958_=_C2746( C1958 C2746 ) C1958_=_C2748( C1958 C2748 ) \nC1958_=_C2749( C1958 C2749 ) C1958_=_C2750( C1958 C2750 ) C1970_=_C2066( C1970 C2066 ) C1970_=_C2391( C1970 C2391 ) C1970_=_C2767( C1970 C2767 ) C1970_=_C3066( C1970 C3066 ) \nC1970_=_C3377( C1970 C3377 ) C1970_=_C3412( C1970 C3412 ) C1970_=_C3541( C1970 C3541 ) C1970_=_C3593( C1970 C3593 ) C1970_=_C3671( C1970 C3671 ) C1970_=_C3863( C1970 C3863 ) \nC1970_=_C4089( C1970 C4089 ) C1980_=_C1999( C1980 C1999 ) C1980_=_C2076( C1980 C2076 ) C1980_=_C2361( C1980 C2361 ) C1980_=_C2414( C1980 C2414 ) C1980_=_C2465( C1980 C2465 ) \nC1980_=_C2928( C1980 C2928 ) C1980_=_C2999( C1980 C2999 ) C1980_=_C3002( C1980 C3002 ) C1980_=_C3004( C1980 C3004 ) C1980_=_C3005( C1980 C3005 ) C1980_=_C3006( C1980 C3006 ) \nC1980_=_C3007( C1980 C3007 ) C1980_=_C3008( C1980 C3008 ) C1980_=_C3009( C1980 C3009 ) C1980_=_C3010( C1980 C3010 ) C1980_=_C3011( C1980 C3011 ) C1999_=_C2076( C1999 C2076 ) \nC1999_=_C2361( C1999 C2361 ) C1999_=_C2414( C1999 C2414 ) C1999_=_C2465( C1999 C2465 ) C1999_=_C2928( C1999 C2928 ) C1999_=_C2999( C1999 C2999 ) C1999_=_C3002( C1999 C3002 ) \nC1999_=_C3004( C1999 C3004 ) C1999_=_C3005( C1999 C3005 ) C1999_=_C3006( C1999 C3006 ) C1999_=_C3007( C1999 C3007 ) C1999_=_C3008( C1999 C3008 ) C1999_=_C3009( C1999 C3009 ) \nC1999_=_C3010( C1999 C3010 ) C1999_=_C3011( C1999 C3011 ) C2030_=_C2389( C2030 C2389 ) C2030_=_C2684( C2030 C2684 ) C2030_=_C2730( C2030 C2730 ) C2030_=_C2815( C2030 C2815 ) \nC2030_=_C3587( C2030 C3587 ) C2030_=_C3600( C2030 C3600 ) C2030_=_C3641( C2030 C3641 ) C2030_=_C3699( C2030 C3699 ) C2030_=_C3823( C2030 C3823 ) C2030_=_C3852( C2030 C3852 ) \nC2030_=_C3890( C2030 C3890 ) C2030_=_C3892( C2030 C3892 ) C2030_=_C3893( C2030 C3893 ) C2030_=_C3894( C2030 C3894 ) C2030_=_C3895( C2030 C3895 ) C2048_=_C2301( C2048 C2301 ) \nC2048_=_C2701( C2048 C2701 ) C2048_=_C3523( C2048 C3523 ) C2048_=_C3561( C2048 C3561 ) C2048_=_C3708( C2048 C3708 ) C2048_=_C3835( C2048 C3835 ) C2048_=_C3856( C2048 C3856 ) \nC2048_=_C3943( C2048 C3943 ) C2048_=_C3977( C2048 C3977 ) C2048_=_C4050( C2048 C4050 ) C2048_=_C4051( C2048 C4051 ) C2048_=_C4052( C2048 C4052 ) C2054_=_C2055( C2054 C2055 ) \nC2054_=_C2056( C2054 C2056 ) C2054_=_C2057( C2054 C2057 ) C2054_=_C2066( C2054 C2066 ) C2054_=_C2229( C2054 C2229 ) C2054_=_C2251( C2054 C2251 ) C2054_=_C2253( C2054 C2253 ) \nC2054_=_C2254( C2054 C2254 ) C2054_=_C2255( C2054 C2255 ) C2054_=_C2256( C2054 C2256 ) C2054_=_C2257( C2054 C2257 ) C2054_=_C2258( C2054 C2258 ) C2054_=_C2259( C2054 C2259 ) \nC2054_=_C2262( C2054 C2262 ) C2054_=_C2263( C2054 C2263 ) C2054_=_C2265( C2054 C2265 ) C2055_=_C2056( C2055 C2056 ) C2055_=_C2057( C2055 C2057 ) C2055_=_C2066( C2055 C2066 ) \nC2055_=_C2192( C2055 C2192 ) C2055_=_C2304( C2055 C2304 ) C2055_=_C2305( C2055 C2305 ) C2055_=_C2306( C2055 C2306 ) C2055_=_C2307( C2055 C2307 ) C2055_=_C2309( C2055 C2309 ) \nC2055_=_C2310( C2055 C2310 ) C2055_=_C2311( C2055 C2311 ) C2055_=_C2312( C2055 C2312 ) C2055_=_C2313( C2055 C2313 ) C2055_=_C2314( C2055 C2314 ) C2055_=_C2315( C2055 C2315 ) \nC2055_=_C2318( C2055 C2318 ) C2056_=_C2057( C2056 C2057 ) C2056_=_C2066( C2056 C2066 ) C2056_=_C2502( C2056 C2502 ) C2056_=_C2674( C2056 C2674 ) C2056_=_C2691( C2056 C2691 ) \nC2056_=_C2721( C2056 C2721 ) C2056_=_C2734( C2056 C2734 ) C2056_=_C2735( C2056 C2735 ) C2056_=_C2736( C2056 C2736 ) C2056_=_C2737( C2056 C2737 ) C2056_=_C2738( C2056 C2738 ) \nC2056_=_C2739( C2056 C2739 ) C2056_=_C2740( C2056 C2740 ) C2056_=_C2741( C2056 C2741 ) C2056_=_C2742( C2056 C2742 ) C2056_=_C2744( C2056 C2744 ) C2056_=_C2745( C2056 C2745 ) \nC2056_=_C2746( C2056 C2746 ) C2056_=_C2748( C2056 C2748 ) C2056_=_C2749( C2056 C2749 ) C2056_=_C2750( C2056 C2750 ) C2057_=_C2066( C2057 C2066 ) C2057_=_C2381( C2057 C2381 ) \nC2057_=_C2489( C2057 C2489 ) C2057_=_C2850( C2057 C2850 ) C2057_=_C3280( C2057 C3280 ) C2057_=_C3336( C2057 C3336 ) C2057_=_C3337( C2057 C3337 ) C2057_=_C3338( C2057 C3338 ) \nC2057_=_C3341( C2057 C3341 ) C2057_=_C3342( C2057 C3342 ) C2057_=_C3343( C2057 C3343 ) C2057_=_C3344( C2057 C3344 ) C2057_=_C3345( C2057 C3345 ) C2057_=_C3347( C2057 C3347 ) \nC2057_=_C3348( C2057 C3348 ) C2066_=_C2391( C2066 C2391 ) C2066_=_C2767( C2066 C2767 ) C2066_=_C3066( C2066 C3066 ) C2066_=_C3377( C2066 C3377 ) C2066_=_C3412( C2066 C3412 ) \nC2066_=_C3541( C2066 C3541 ) C2066_=_C3593( C2066 C3593 ) C2066_=_C3671( C2066 C3671 ) C2066_=_C3863( C2066 C3863 ) C2066_=_C4089( C2066 C4089 ) C2076_=_C2079( C2076 C2079 ) \nC2076_=_C2080( C2076 C2080 ) C2076_=_C2084( C2076 C2084 ) C2076_=_C2361( C2076 C2361 ) C2076_=_C2414( C2076 C2414 ) C2076_=_C2465( C2076 C2465 ) C2076_=_C2928( C2076 C2928 ) \nC2076_=_C2999( C2076 C2999 ) C2076_=_C3002( C2076 C3002 ) C2076_=_C3004( C2076 C3004 ) C2076_=_C3005( C2076 C3005 ) C2076_=_C3006( C2076 C3006 ) C2076_=_C3007( C2076 C3007 ) \nC2076_=_C3008( C2076 C3008 ) C2076_=_C3009( C2076 C3009 ) C2076_=_C3010( C2076 C3010 ) C2076_=_C3011( C2076 C3011 ) C2079_=_C2080( C2079 C2080 ) C2079_=_C2084( C2079 C2084 ) \nC2079_=_C2468( C2079 C2468 ) C2079_=_C2755( C2079 C2755 ) C2079_=_C3056( C2079 C3056 ) C2079_=_C3144( C2079 C3144 ) C2079_=_C3315( C2079 C3315 ) C2079_=_C3368( C2079 C3368 ) \nC2079_=_C3370( C2079 C3370 ) C2079_=_C3372( C2079 C3372 ) C2079_=_C3373( C2079 C3373 ) C2079_=_C3374( C2079 C3374 ) C2079_=_C3375( C2079 C3375 ) C2079_=_C3376( C2079 C3376 ) \nC2079_=_C3377( C2079 C3377 ) C2080_=_C2084( C2080 C2084 ) C2080_=_C2471( C2080 C2471 ) C2080_=_C2902( C2080 C2902 ) C2080_=_C2914( C2080 C2914 ) C2080_=_C3012( C2080 C3012 ) \nC2080_=_C3228( C2080 C3228 ) C2080_=_C3493( C2080 C3493 ) C2080_=_C3495( C2080 C3495 ) C2080_=_C3496( C2080 C3496 ) C2080_=_C3497( C2080 C3497 ) C2080_=_C3498( C2080 C3498 ) \nC2080_=_C3499( C2080 C3499 ) C2084_=_C2475( C2084 C2475 ) C2084_=_C2934( C2084 C2934 ) C2084_=_C3147( C2084 C3147 ) C2084_=_C3231( C2084 C3231 ) C2084_=_C3317( C2084 C3317 ) \nC2084_=_C3449( C2084 C3449 ) C2084_=_C3618( C2084 C3618 ) C2084_=_C3629( C2084 C3629 ) C2084_=_C3650( C2084 C3650 ) C2084_=_C3651( C2084 C3651 ) C2084_=_C3652( C2084 C3652 ) \nC2084_=_C3653( C2084 C3653 ) C2084_=_C3654( C2084 C3654 ) C2084_=_C3655( C2084 C3655 ) C2152_=_C2230( C2152 C2230 ) C2152_=_C2266( C2152 C2266 ) C2152_=_C2267( C2152 C2267 ) \nC2152_=_C2268( C2152 C2268 ) C2152_=_C2269( C2152 C2269 ) C2152_=_C2270( C2152 C2270 ) C2152_=_C2271( C2152 C2271 ) C2152_=_C2272( C2152 C2272 ) C2152_=_C2273( C2152 C2273 ) \nC2152_=_C2274( C2152 C2274 ) C2152_=_C2275( C2152 C2275 ) C2152_=_C2276( C2152 C2276 ) C2152_=_C2277( C2152 C2277 ) C2152_=_C2278( C2152 C2278 ) C2152_=_C2279( C2152 C2279 ) \nC2152_=_C2282( C2152 C2282 ) C2152_=_C2283( C2152 C2283 ) C2152_=_C2284( C2152 C2284 ) C2192_=_C2206( C2192 C2206 ) C2192_=_C2304( C2192 C2304 ) C2192_=_C2305( C2192 C2305 ) \nC2192_=_C2306( C2192 C2306 ) C2192_=_C2307( C2192 C2307 ) C2192_=_C2309( C2192 C2309 ) C2192_=_C2310( C2192 C2310 ) C2192_=_C2311( C2192 C2311 ) C2192_=_C2312( C2192 C2312 ) \nC2192_=_C2313( C2192 C2313 ) C2192_=_C2314( C2192 C2314 ) C2192_=_C2315( C2192 C2315 ) C2192_=_C2318( C2192 C2318 ) C2206_=_C2388( C2206 C2388 ) C2206_=_C2458( C2206 C2458 ) \nC2206_=_C2829( C2206 C2829 ) C2206_=_C3076( C2206 C3076 ) C2206_=_C3233( C2206 C3233 ) C2206_=_C3299( C2206 C3299 ) C2206_=_C3502( C2206 C3502 ) C2206_=_C3538( C2206 C3538 ) \nC2206_=_C3586( C2206 C3586 ) C2206_=_C3698( C2206 C3698 ) C2206_=_C3888( C2206 C3888 ) C2229_=_C2230( C2229 C2230 ) C2229_=_C2233( C2229 C2233 ) C2229_=_C2247( C2229 C2247 ) \nC2229_=_C2251(</w:t>
      </w:r>
    </w:p>
    <w:p>
      <w:pPr>
        <w:pStyle w:val="PreformattedText"/>
        <w:bidi w:val="0"/>
        <w:spacing w:before="0" w:after="0"/>
        <w:jc w:val="left"/>
        <w:rPr/>
      </w:pPr>
      <w:r>
        <w:rPr/>
        <w:t xml:space="preserve"> </w:t>
      </w:r>
      <w:r>
        <w:rPr/>
        <w:t>C2229 C2251 ) C2229_=_C2253( C2229 C2253 ) C2229_=_C2254( C2229 C2254 ) C2229_=_C2255( C2229 C2255 ) C2229_=_C2256( C2229 C2256 ) C2229_=_C2257( C2229 C2257 ) \nC2229_=_C2258( C2229 C2258 ) C2229_=_C2259( C2229 C2259 ) C2229_=_C2262( C2229 C2262 ) C2229_=_C2263( C2229 C2263 ) C2229_=_C2265( C2229 C2265 ) C2230_=_C2233( C2230 C2233 ) \nC2230_=_C2247( C2230 C2247 ) C2230_=_C2266( C2230 C2266 ) C2230_=_C2267( C2230 C2267 ) C2230_=_C2268( C2230 C2268 ) C2230_=_C2269( C2230 C2269 ) C2230_=_C2270( C2230 C2270 ) \nC2230_=_C2271( C2230 C2271 ) C2230_=_C2272( C2230 C2272 ) C2230_=_C2273( C2230 C2273 ) C2230_=_C2274( C2230 C2274 ) C2230_=_C2275( C2230 C2275 ) C2230_=_C2276( C2230 C2276 ) \nC2230_=_C2277( C2230 C2277 ) C2230_=_C2278( C2230 C2278 ) C2230_=_C2279( C2230 C2279 ) C2230_=_C2282( C2230 C2282 ) C2230_=_C2283( C2230 C2283 ) C2230_=_C2284( C2230 C2284 ) \nC2233_=_C2247( C2233 C2247 ) C2233_=_C2376( C2233 C2376 ) C2233_=_C2395( C2233 C2395 ) C2233_=_C2504( C2233 C2504 ) C2233_=_C2786( C2233 C2786 ) C2233_=_C2896( C2233 C2896 ) \nC2233_=_C2897( C2233 C2897 ) C2233_=_C2898( C2233 C2898 ) C2233_=_C2899( C2233 C2899 ) C2233_=_C2901( C2233 C2901 ) C2233_=_C2902( C2233 C2902 ) C2233_=_C2903( C2233 C2903 ) \nC2233_=_C2904( C2233 C2904 ) C2233_=_C2907( C2233 C2907 ) C2233_=_C2908( C2233 C2908 ) C2233_=_C2910( C2233 C2910 ) C2247_=_C2411( C2247 C2411 ) C2247_=_C2463( C2247 C2463 ) \nC2247_=_C2669( C2247 C2669 ) C2247_=_C2910( C2247 C2910 ) C2247_=_C3050( C2247 C3050 ) C2247_=_C3137( C2247 C3137 ) C2247_=_C3154( C2247 C3154 ) C2247_=_C3322( C2247 C3322 ) \nC2247_=_C3356( C2247 C3356 ) C2247_=_C3636( C2247 C3636 ) C2247_=_C3765( C2247 C3765 ) C2247_=_C3881( C2247 C3881 ) C2247_=_C4040( C2247 C4040 ) C2247_=_C4055( C2247 C4055 ) \nC2247_=_C4081( C2247 C4081 ) C2247_=_C4108( C2247 C4108 ) C2251_=_C2253( C2251 C2253 ) C2251_=_C2254( C2251 C2254 ) C2251_=_C2255( C2251 C2255 ) C2251_=_C2256( C2251 C2256 ) \nC2251_=_C2257( C2251 C2257 ) C2251_=_C2258( C2251 C2258 ) C2251_=_C2259( C2251 C2259 ) C2251_=_C2262( C2251 C2262 ) C2251_=_C2263( C2251 C2263 ) C2251_=_C2265( C2251 C2265 ) \nC2251_=_C2267( C2251 C2267 ) C2251_=_C2414( C2251 C2414 ) C2253_=_C2254( C2253 C2254 ) C2253_=_C2255( C2253 C2255 ) C2253_=_C2256( C2253 C2256 ) C2253_=_C2257( C2253 C2257 ) \nC2253_=_C2258( C2253 C2258 ) C2253_=_C2259( C2253 C2259 ) C2253_=_C2262( C2253 C2262 ) C2253_=_C2263( C2253 C2263 ) C2253_=_C2265( C2253 C2265 ) C2253_=_C2268( C2253 C2268 ) \nC2253_=_C2829( C2253 C2829 ) C2253_=_C2830( C2253 C2830 ) C2254_=_C2255( C2254 C2255 ) C2254_=_C2256( C2254 C2256 ) C2254_=_C2257( C2254 C2257 ) C2254_=_C2258( C2254 C2258 ) \nC2254_=_C2259( C2254 C2259 ) C2254_=_C2262( C2254 C2262 ) C2254_=_C2263( C2254 C2263 ) C2254_=_C2265( C2254 C2265 ) C2254_=_C2271( C2254 C2271 ) C2254_=_C3076( C2254 C3076 ) \nC2254_=_C3078( C2254 C3078 ) C2255_=_C2256( C2255 C2256 ) C2255_=_C2257( C2255 C2257 ) C2255_=_C2258( C2255 C2258 ) C2255_=_C2259( C2255 C2259 ) C2255_=_C2262( C2255 C2262 ) \nC2255_=_C2263( C2255 C2263 ) C2255_=_C2265( C2255 C2265 ) C2255_=_C2272( C2255 C2272 ) C2256_=_C2257( C2256 C2257 ) C2256_=_C2258( C2256 C2258 ) C2256_=_C2259( C2256 C2259 ) \nC2256_=_C2262( C2256 C2262 ) C2256_=_C2263( C2256 C2263 ) C2256_=_C2265( C2256 C2265 ) C2256_=_C2273( C2256 C2273 ) C2257_=_C2258( C2257 C2258 ) C2257_=_C2259( C2257 C2259 ) \nC2257_=_C2262( C2257 C2262 ) C2257_=_C2263( C2257 C2263 ) C2257_=_C2265( C2257 C2265 ) C2257_=_C2275( C2257 C2275 ) C2257_=_C3502( C2257 C3502 ) C2257_=_C3510( C2257 C3510 ) \nC2258_=_C2259( C2258 C2259 ) C2258_=_C2262( C2258 C2262 ) C2258_=_C2263( C2258 C2263 ) C2258_=_C2265( C2258 C2265 ) C2258_=_C2314( C2258 C2314 ) C2258_=_C2739( C2258 C2739 ) \nC2258_=_C3538( C2258 C3538 ) C2258_=_C3541( C2258 C3541 ) C2259_=_C2262( C2259 C2262 ) C2259_=_C2263( C2259 C2263 ) C2259_=_C2265( C2259 C2265 ) C2259_=_C2276( C2259 C2276 ) \nC2259_=_C3561( C2259 C3561 ) C2262_=_C2263( C2262 C2263 ) C2262_=_C2265( C2262 C2265 ) C2262_=_C2282( C2262 C2282 ) C2262_=_C3888( C2262 C3888 ) C2262_=_C4037( C2262 C4037 ) \nC2263_=_C2265( C2263 C2265 ) C2263_=_C2283( C2263 C2283 ) C2265_=_C2318( C2265 C2318 ) C2265_=_C2749( C2265 C2749 ) C2265_=_C4089( C2265 C4089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2( C2266 C2282 ) C2266_=_C2283( C2266 C2283 ) C2266_=_C2284( C2266 C2284 ) C2266_=_C2376( C2266 C2376 ) C2266_=_C2381( C2266 C2381 ) C2266_=_C2388( C2266 C2388 ) \nC2266_=_C2389( C2266 C2389 ) C2266_=_C2391( C2266 C2391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2( C2267 C2282 ) C2267_=_C2283( C2267 C2283 ) C2267_=_C2284( C2267 C2284 ) C2267_=_C2414( C2267 C2414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2( C2268 C2282 ) \nC2268_=_C2283( C2268 C2283 ) C2268_=_C2284( C2268 C2284 ) C2268_=_C2829( C2268 C2829 ) C2268_=_C2830( C2268 C2830 ) C2269_=_C2270( C2269 C2270 ) C2269_=_C2271( C2269 C2271 ) \nC2269_=_C2272( C2269 C2272 ) C2269_=_C2273( C2269 C2273 ) C2269_=_C2274( C2269 C2274 ) C2269_=_C2275( C2269 C2275 ) C2269_=_C2276( C2269 C2276 ) C2269_=_C2277( C2269 C2277 ) \nC2269_=_C2278( C2269 C2278 ) C2269_=_C2279( C2269 C2279 ) C2269_=_C2282( C2269 C2282 ) C2269_=_C2283( C2269 C2283 ) C2269_=_C2284( C2269 C2284 ) C2270_=_C2271( C2270 C2271 ) \nC2270_=_C2272( C2270 C2272 ) C2270_=_C2273( C2270 C2273 ) C2270_=_C2274( C2270 C2274 ) C2270_=_C2275( C2270 C2275 ) C2270_=_C2276( C2270 C2276 ) C2270_=_C2277( C2270 C2277 ) \nC2270_=_C2278( C2270 C2278 ) C2270_=_C2279( C2270 C2279 ) C2270_=_C2282( C2270 C2282 ) C2270_=_C2283( C2270 C2283 ) C2270_=_C2284( C2270 C2284 ) C2271_=_C2272( C2271 C2272 ) \nC2271_=_C2273( C2271 C2273 ) C2271_=_C2274( C2271 C2274 ) C2271_=_C2275( C2271 C2275 ) C2271_=_C2276( C2271 C2276 ) C2271_=_C2277( C2271 C2277 ) C2271_=_C2278( C2271 C2278 ) \nC2271_=_C2279( C2271 C2279 ) C2271_=_C2282( C2271 C2282 ) C2271_=_C2283( C2271 C2283 ) C2271_=_C2284( C2271 C2284 ) C2271_=_C3076( C2271 C3076 ) C2271_=_C3078( C2271 C3078 ) \nC2272_=_C2273( C2272 C2273 ) C2272_=_C2274( C2272 C2274 ) C2272_=_C2275( C2272 C2275 ) C2272_=_C2276( C2272 C2276 ) C2272_=_C2277( C2272 C2277 ) C2272_=_C2278( C2272 C2278 ) \nC2272_=_C2279( C2272 C2279 ) C2272_=_C2282( C2272 C2282 ) C2272_=_C2283( C2272 C2283 ) C2272_=_C2284( C2272 C2284 ) C2273_=_C2274( C2273 C2274 ) C2273_=_C2275( C2273 C2275 ) \nC2273_=_C2276( C2273 C2276 ) C2273_=_C2277( C2273 C2277 ) C2273_=_C2278( C2273 C2278 ) C2273_=_C2279( C2273 C2279 ) C2273_=_C2282( C2273 C2282 ) C2273_=_C2283( C2273 C2283 ) \nC2273_=_C2284( C2273 C2284 ) C2274_=_C2275( C2274 C2275 ) C2274_=_C2276( C2274 C2276 ) C2274_=_C2277( C2274 C2277 ) C2274_=_C2278( C2274 C2278 ) C2274_=_C2279( C2274 C2279 ) \nC2274_=_C2282( C2274 C2282 ) C2274_=_C2283( C2274 C2283 ) C2274_=_C2284( C2274 C2284 ) C2275_=_C2276( C2275 C2276 ) C2275_=_C2277( C2275 C2277 ) C2275_=_C2278( C2275 C2278 ) \nC2275_=_C2279( C2275 C2279 ) C2275_=_C2282( C2275 C2282 ) C2275_=_C2283( C2275 C2283 ) C2275_=_C2284( C2275 C2284 ) C2275_=_C3502( C2275 C3502 ) C2275_=_C3510( C2275 C3510 ) \nC2276_=_C2277( C2276 C2277 ) C2276_=_C2278( C2276 C2278 ) C2276_=_C2279( C2276 C2279 ) C2276_=_C2282( C2276 C2282 ) C2276_=_C2283( C2276 C2283 ) C2276_=_C2284( C2276 C2284 ) \nC2276_=_C3561( C2276 C3561 ) C2277_=_C2278( C2277 C2278 ) C2277_=_C2279( C2277 C2279 ) C2277_=_C2282( C2277 C2282 ) C2277_=_C2283( C2277 C2283 ) C2277_=_C2284( C2277 C2284 ) \nC2278_=_C2279( C2278 C2279 ) C2278_=_C2282( C2278 C2282 ) C2278_=_C2283( C2278 C2283 ) C2278_=_C2284( C2278 C2284 ) C2279_=_C2282( C2279 C2282 ) C2279_=_C2283( C2279 C2283 ) \nC2279_=_C2284( C2279 C2284 ) C2282_=_C2283( C2282 C2283 ) C2282_=_C2284( C2282 C2284 ) C2282_=_C3888( C2282 C3888 ) C2282_=_C4037( C2282 C4037 ) C2283_=_C2284( C2283 C2284 ) \nC2301_=_C2701( C2301 C2701 ) C2301_=_C3523( C2301 C3523 ) C2301_=_C3561( C2301 C3561 ) C2301_=_C3708( C2301 C3708 ) C2301_=_C3835( C2301 C3835 ) C2301_=_C3856( C2301 C3856 ) \nC2301_=_C3943( C2301 C3943 ) C2301_=_C3977( C2301 C3977 ) C2301_=_C4050( C2301 C4050 ) C2301_=_C4051( C2301 C4051 ) C2301_=_C4052( C2301 C4052 ) C2304_=_C2305( C2304 C2305 ) \nC2304_=_C2306( C2304 C2306 ) C2304_=_C2307( C2304 C2307 ) C2304_=_C2309( C2304 C2309 ) C2304_=_C2310( C2304 C2310 ) C2304_=_C2311( C2304 C2311 ) C2304_=_C2312( C2304 C2312 ) \nC2304_=_C2313( C2304 C2313 ) C2304_=_C2314( C2304 C2314 ) C2304_=_C2315( C2304 C2315 ) C2304_=_C2318( C2304 C2318 ) C2304_=_C2458( C2304 C2458 ) C2304_=_C2460( C2304 C2460 ) \nC2304_=_C2463( C2304 C2463 ) C2305_=_C2306( C2305 C2306 ) C2305_=_C2307( C2305 C2307 ) C2305_=_C2309( C2305 C2309 ) C2305_=_C2310( C2305 C2310 ) C2305_=_C2311( C2305 C2311 ) \nC2305_=_C2312( C2305 C2312 ) C2305_=_C2313( C2305 C2313 ) C2305_=_C2314( C2305 C2314 ) C2305_=_C2315( C2305 C2315 ) C2305_=_C2318( C2305 C2318 ) C2305_=_C2489( C2305 C2489 ) \nC2306_=_C2307( C2306 C2307 ) C2306_=_C2309( C2306 C2309 ) C2306_=_C2310( C2306 C2310 ) C2306_=_C2311( C2306 C2311 ) C2306_=_C2312( C2306 C2312 ) C2306_=_C2313( C2306 C2313 ) \nC2306_=_C2314( C2306 C2314 ) C2306_=_C2315( C2306 C2315 ) C2306_=_C2318(</w:t>
      </w:r>
    </w:p>
    <w:p>
      <w:pPr>
        <w:pStyle w:val="PreformattedText"/>
        <w:bidi w:val="0"/>
        <w:spacing w:before="0" w:after="0"/>
        <w:jc w:val="left"/>
        <w:rPr/>
      </w:pPr>
      <w:r>
        <w:rPr/>
        <w:t xml:space="preserve"> </w:t>
      </w:r>
      <w:r>
        <w:rPr/>
        <w:t>C2306 C2318 ) C2307_=_C2309( C2307 C2309 ) C2307_=_C2310( C2307 C2310 ) C2307_=_C2311( C2307 C2311 ) \nC2307_=_C2312( C2307 C2312 ) C2307_=_C2313( C2307 C2313 ) C2307_=_C2314( C2307 C2314 ) C2307_=_C2315( C2307 C2315 ) C2307_=_C2318( C2307 C2318 ) C2309_=_C2310( C2309 C2310 ) \nC2309_=_C2311( C2309 C2311 ) C2309_=_C2312( C2309 C2312 ) C2309_=_C2313( C2309 C2313 ) C2309_=_C2314( C2309 C2314 ) C2309_=_C2315( C2309 C2315 ) C2309_=_C2318( C2309 C2318 ) \nC2310_=_C2311( C2310 C2311 ) C2310_=_C2312( C2310 C2312 ) C2310_=_C2313( C2310 C2313 ) C2310_=_C2314( C2310 C2314 ) C2310_=_C2315( C2310 C2315 ) C2310_=_C2318( C2310 C2318 ) \nC2310_=_C3228( C2310 C3228 ) C2310_=_C3231( C2310 C3231 ) C2310_=_C3233( C2310 C3233 ) C2311_=_C2312( C2311 C2312 ) C2311_=_C2313( C2311 C2313 ) C2311_=_C2314( C2311 C2314 ) \nC2311_=_C2315( C2311 C2315 ) C2311_=_C2318( C2311 C2318 ) C2311_=_C3299( C2311 C3299 ) C2312_=_C2313( C2312 C2313 ) C2312_=_C2314( C2312 C2314 ) C2312_=_C2315( C2312 C2315 ) \nC2312_=_C2318( C2312 C2318 ) C2312_=_C2791( C2312 C2791 ) C2312_=_C3315( C2312 C3315 ) C2312_=_C3317( C2312 C3317 ) C2312_=_C3322( C2312 C3322 ) C2313_=_C2314( C2313 C2314 ) \nC2313_=_C2315( C2313 C2315 ) C2313_=_C2318( C2313 C2318 ) C2314_=_C2315( C2314 C2315 ) C2314_=_C2318( C2314 C2318 ) C2314_=_C2739( C2314 C2739 ) C2314_=_C3538( C2314 C3538 ) \nC2314_=_C3541( C2314 C3541 ) C2315_=_C2318( C2315 C2318 ) C2315_=_C3004( C2315 C3004 ) C2315_=_C3698( C2315 C3698 ) C2315_=_C3699( C2315 C3699 ) C2318_=_C2749( C2318 C2749 ) \nC2318_=_C4089( C2318 C4089 ) C2361_=_C2414( C2361 C2414 ) C2361_=_C2465( C2361 C2465 ) C2361_=_C2928( C2361 C2928 ) C2361_=_C2999( C2361 C2999 ) C2361_=_C3002( C2361 C3002 ) \nC2361_=_C3004( C2361 C3004 ) C2361_=_C3005( C2361 C3005 ) C2361_=_C3006( C2361 C3006 ) C2361_=_C3007( C2361 C3007 ) C2361_=_C3008( C2361 C3008 ) C2361_=_C3009( C2361 C3009 ) \nC2361_=_C3010( C2361 C3010 ) C2361_=_C3011( C2361 C3011 ) C2376_=_C2381( C2376 C2381 ) C2376_=_C2388( C2376 C2388 ) C2376_=_C2389( C2376 C2389 ) C2376_=_C2391( C2376 C2391 ) \nC2376_=_C2395( C2376 C2395 ) C2376_=_C2504( C2376 C2504 ) C2376_=_C2786( C2376 C2786 ) C2376_=_C2896( C2376 C2896 ) C2376_=_C2897( C2376 C2897 ) C2376_=_C2898( C2376 C2898 ) \nC2376_=_C2899( C2376 C2899 ) C2376_=_C2901( C2376 C2901 ) C2376_=_C2902( C2376 C2902 ) C2376_=_C2903( C2376 C2903 ) C2376_=_C2904( C2376 C2904 ) C2376_=_C2907( C2376 C2907 ) \nC2376_=_C2908( C2376 C2908 ) C2376_=_C2910( C2376 C2910 ) C2381_=_C2388( C2381 C2388 ) C2381_=_C2389( C2381 C2389 ) C2381_=_C2391( C2381 C2391 ) C2381_=_C2489( C2381 C2489 ) \nC2381_=_C2850( C2381 C2850 ) C2381_=_C3280( C2381 C3280 ) C2381_=_C3336( C2381 C3336 ) C2381_=_C3337( C2381 C3337 ) C2381_=_C3338( C2381 C3338 ) C2381_=_C3341( C2381 C3341 ) \nC2381_=_C3342( C2381 C3342 ) C2381_=_C3343( C2381 C3343 ) C2381_=_C3344( C2381 C3344 ) C2381_=_C3345( C2381 C3345 ) C2381_=_C3347( C2381 C3347 ) C2381_=_C3348( C2381 C3348 ) \nC2388_=_C2389( C2388 C2389 ) C2388_=_C2391( C2388 C2391 ) C2388_=_C2458( C2388 C2458 ) C2388_=_C2829( C2388 C2829 ) C2388_=_C3076( C2388 C3076 ) C2388_=_C3233( C2388 C3233 ) \nC2388_=_C3299( C2388 C3299 ) C2388_=_C3502( C2388 C3502 ) C2388_=_C3538( C2388 C3538 ) C2388_=_C3586( C2388 C3586 ) C2388_=_C3698( C2388 C3698 ) C2388_=_C3888( C2388 C3888 ) \nC2389_=_C2391( C2389 C2391 ) C2389_=_C2684( C2389 C2684 ) C2389_=_C2730( C2389 C2730 ) C2389_=_C2815( C2389 C2815 ) C2389_=_C3587( C2389 C3587 ) C2389_=_C3600( C2389 C3600 ) \nC2389_=_C3641( C2389 C3641 ) C2389_=_C3699( C2389 C3699 ) C2389_=_C3823( C2389 C3823 ) C2389_=_C3852( C2389 C3852 ) C2389_=_C3890( C2389 C3890 ) C2389_=_C3892( C2389 C3892 ) \nC2389_=_C3893( C2389 C3893 ) C2389_=_C3894( C2389 C3894 ) C2389_=_C3895( C2389 C3895 ) C2391_=_C2767( C2391 C2767 ) C2391_=_C3066( C2391 C3066 ) C2391_=_C3377( C2391 C3377 ) \nC2391_=_C3412( C2391 C3412 ) C2391_=_C3541( C2391 C3541 ) C2391_=_C3593( C2391 C3593 ) C2391_=_C3671( C2391 C3671 ) C2391_=_C3863( C2391 C3863 ) C2391_=_C4089( C2391 C4089 ) \nC2395_=_C2411( C2395 C2411 ) C2395_=_C2504( C2395 C2504 ) C2395_=_C2786( C2395 C2786 ) C2395_=_C2896( C2395 C2896 ) C2395_=_C2897( C2395 C2897 ) C2395_=_C2898( C2395 C2898 ) \nC2395_=_C2899( C2395 C2899 ) C2395_=_C2901( C2395 C2901 ) C2395_=_C2902( C2395 C2902 ) C2395_=_C2903( C2395 C2903 ) C2395_=_C2904( C2395 C2904 ) C2395_=_C2907( C2395 C2907 ) \nC2395_=_C2908( C2395 C2908 ) C2395_=_C2910( C2395 C2910 ) C2411_=_C2463( C2411 C2463 ) C2411_=_C2669( C2411 C2669 ) C2411_=_C2910( C2411 C2910 ) C2411_=_C3050( C2411 C3050 ) \nC2411_=_C3137( C2411 C3137 ) C2411_=_C3154( C2411 C3154 ) C2411_=_C3322( C2411 C3322 ) C2411_=_C3356( C2411 C3356 ) C2411_=_C3636( C2411 C3636 ) C2411_=_C3765( C2411 C3765 ) \nC2411_=_C3881( C2411 C3881 ) C2411_=_C4040( C2411 C4040 ) C2411_=_C4055( C2411 C4055 ) C2411_=_C4081( C2411 C4081 ) C2411_=_C4108( C2411 C4108 ) C2414_=_C2465( C2414 C2465 ) \nC2414_=_C2928( C2414 C2928 ) C2414_=_C2999( C2414 C2999 ) C2414_=_C3002( C2414 C3002 ) C2414_=_C3004( C2414 C3004 ) C2414_=_C3005( C2414 C3005 ) C2414_=_C3006( C2414 C3006 ) \nC2414_=_C3007( C2414 C3007 ) C2414_=_C3008( C2414 C3008 ) C2414_=_C3009( C2414 C3009 ) C2414_=_C3010( C2414 C3010 ) C2414_=_C3011( C2414 C3011 ) C2458_=_C2460( C2458 C2460 ) \nC2458_=_C2463( C2458 C2463 ) C2458_=_C2829( C2458 C2829 ) C2458_=_C3076( C2458 C3076 ) C2458_=_C3233( C2458 C3233 ) C2458_=_C3299( C2458 C3299 ) C2458_=_C3502( C2458 C3502 ) \nC2458_=_C3538( C2458 C3538 ) C2458_=_C3586( C2458 C3586 ) C2458_=_C3698( C2458 C3698 ) C2458_=_C3888( C2458 C3888 ) C2460_=_C2463( C2460 C2463 ) C2460_=_C2665( C2460 C2665 ) \nC2460_=_C2830( C2460 C2830 ) C2460_=_C3078( C2460 C3078 ) C2460_=_C3310( C2460 C3310 ) C2460_=_C3352( C2460 C3352 ) C2460_=_C3510( C2460 C3510 ) C2460_=_C3759( C2460 C3759 ) \nC2460_=_C4022( C2460 C4022 ) C2460_=_C4036( C2460 C4036 ) C2460_=_C4037( C2460 C4037 ) C2460_=_C4038( C2460 C4038 ) C2460_=_C4039( C2460 C4039 ) C2460_=_C4040( C2460 C4040 ) \nC2460_=_C4041( C2460 C4041 ) C2463_=_C2669( C2463 C2669 ) C2463_=_C2910( C2463 C2910 ) C2463_=_C3050( C2463 C3050 ) C2463_=_C3137( C2463 C3137 ) C2463_=_C3154( C2463 C3154 ) \nC2463_=_C3322( C2463 C3322 ) C2463_=_C3356( C2463 C3356 ) C2463_=_C3636( C2463 C3636 ) C2463_=_C3765( C2463 C3765 ) C2463_=_C3881( C2463 C3881 ) C2463_=_C4040( C2463 C4040 ) \nC2463_=_C4055( C2463 C4055 ) C2463_=_C4081( C2463 C4081 ) C2463_=_C4108( C2463 C4108 ) C2465_=_C2468( C2465 C2468 ) C2465_=_C2471( C2465 C2471 ) C2465_=_C2475( C2465 C2475 ) \nC2465_=_C2928( C2465 C2928 ) C2465_=_C2999( C2465 C2999 ) C2465_=_C3002( C2465 C3002 ) C2465_=_C3004( C2465 C3004 ) C2465_=_C3005( C2465 C3005 ) C2465_=_C3006( C2465 C3006 ) \nC2465_=_C3007( C2465 C3007 ) C2465_=_C3008( C2465 C3008 ) C2465_=_C3009( C2465 C3009 ) C2465_=_C3010( C2465 C3010 ) C2465_=_C3011( C2465 C3011 ) C2468_=_C2471( C2468 C2471 ) \nC2468_=_C2475( C2468 C2475 ) C2468_=_C2755( C2468 C2755 ) C2468_=_C3056( C2468 C3056 ) C2468_=_C3144( C2468 C3144 ) C2468_=_C3315( C2468 C3315 ) C2468_=_C3368( C2468 C3368 ) \nC2468_=_C3370( C2468 C3370 ) C2468_=_C3372( C2468 C3372 ) C2468_=_C3373( C2468 C3373 ) C2468_=_C3374( C2468 C3374 ) C2468_=_C3375( C2468 C3375 ) C2468_=_C3376( C2468 C3376 ) \nC2468_=_C3377( C2468 C3377 ) C2471_=_C2475( C2471 C2475 ) C2471_=_C2902( C2471 C2902 ) C2471_=_C2914( C2471 C2914 ) C2471_=_C3012( C2471 C3012 ) C2471_=_C3228( C2471 C3228 ) \nC2471_=_C3493( C2471 C3493 ) C2471_=_C3495( C2471 C3495 ) C2471_=_C3496( C2471 C3496 ) C2471_=_C3497( C2471 C3497 ) C2471_=_C3498( C2471 C3498 ) C2471_=_C3499( C2471 C3499 ) \nC2475_=_C2934( C2475 C2934 ) C2475_=_C3147( C2475 C3147 ) C2475_=_C3231( C2475 C3231 ) C2475_=_C3317( C2475 C3317 ) C2475_=_C3449( C2475 C3449 ) C2475_=_C3618( C2475 C3618 ) \nC2475_=_C3629( C2475 C3629 ) C2475_=_C3650( C2475 C3650 ) C2475_=_C3651( C2475 C3651 ) C2475_=_C3652( C2475 C3652 ) C2475_=_C3653( C2475 C3653 ) C2475_=_C3654( C2475 C3654 ) \nC2475_=_C3655( C2475 C3655 ) C2489_=_C2850( C2489 C2850 ) C2489_=_C3280( C2489 C3280 ) C2489_=_C3336( C2489 C3336 ) C2489_=_C3337( C2489 C3337 ) C2489_=_C3338( C2489 C3338 ) \nC2489_=_C3341( C2489 C3341 ) C2489_=_C3342( C2489 C3342 ) C2489_=_C3343( C2489 C3343 ) C2489_=_C3344( C2489 C3344 ) C2489_=_C3345( C2489 C3345 ) C2489_=_C3347( C2489 C3347 ) \nC2489_=_C3348( C2489 C3348 ) C2501_=_C2502( C2501 C2502 ) C2501_=_C2504( C2501 C2504 ) C2501_=_C2505( C2501 C2505 ) C2501_=_C2506( C2501 C2506 ) C2501_=_C2507( C2501 C2507 ) \nC2501_=_C2508( C2501 C2508 ) C2501_=_C2509( C2501 C2509 ) C2501_=_C2511( C2501 C2511 ) C2501_=_C2512( C2501 C2512 ) C2501_=_C2513( C2501 C2513 ) C2501_=_C2514( C2501 C2514 ) \nC2501_=_C2516( C2501 C2516 ) C2501_=_C2517( C2501 C2517 ) C2501_=_C2518( C2501 C2518 ) C2501_=_C2691( C2501 C2691 ) C2501_=_C2692( C2501 C2692 ) C2501_=_C2701( C2501 C2701 ) \nC2502_=_C2504( C2502 C2504 ) C2502_=_C2505( C2502 C2505 ) C2502_=_C2506( C2502 C2506 ) C2502_=_C2507( C2502 C2507 ) C2502_=_C2508( C2502 C2508 ) C2502_=_C2509( C2502 C2509 ) \nC2502_=_C2511( C2502 C2511 ) C2502_=_C2512( C2502 C2512 ) C2502_=_C2513( C2502 C2513 ) C2502_=_C2514( C2502 C2514 ) C2502_=_C2516( C2502 C2516 ) C2502_=_C2517( C2502 C2517 ) \nC2502_=_C2518( C2502 C2518 ) C2502_=_C2674( C2502 C2674 ) C2502_=_C2691( C2502 C2691 ) C2502_=_C2721( C2502 C2721 ) C2502_=_C2734( C2502 C2734 ) C2502_=_C2735( C2502 C2735 ) \nC2502_=_C2736( C2502 C2736 ) C2502_=_C2737( C2502 C2737 ) C2502_=_C2738( C2502 C2738 ) C2502_=_C2739( C2502 C2739 ) C2502_=_C2740( C2502 C2740 ) C2502_=_C2741( C2502 C2741 ) \nC2502_=_C2742( C2502 C2742 ) C2502_=_C2744( C2502 C2744 ) C2502_=_C2745( C2502 C2745 ) C2502_=_C2746( C2502 C2746 ) C2502_=_C2748( C2502 C2748 ) C2502_=_C2749( C2502 C2749 ) \nC2502_=_C2750( C2502 C2750 ) C2504_=_C2505( C2504 C2505 ) C2504_=_C2506( C2504 C2506 ) C2504_=_C2507( C2504 C2507 ) C2504_=_C2508( C2504 C2508 ) C2504_=_C2509( C2504 C2509 ) \nC2504_=_C2511( C2504 C2511 ) C2504_=_C2512( C2504 C2512 ) C2504_=_C2513( C2504 C2513 ) C2504_=_C2514( C2504 C2514 ) C2504_=_C2516(</w:t>
      </w:r>
    </w:p>
    <w:p>
      <w:pPr>
        <w:pStyle w:val="PreformattedText"/>
        <w:bidi w:val="0"/>
        <w:spacing w:before="0" w:after="0"/>
        <w:jc w:val="left"/>
        <w:rPr/>
      </w:pPr>
      <w:r>
        <w:rPr/>
        <w:t xml:space="preserve"> </w:t>
      </w:r>
      <w:r>
        <w:rPr/>
        <w:t>C2504 C2516 ) C2504_=_C2517( C2504 C2517 ) \nC2504_=_C2518( C2504 C2518 ) C2504_=_C2786( C2504 C2786 ) C2504_=_C2896( C2504 C2896 ) C2504_=_C2897( C2504 C2897 ) C2504_=_C2898( C2504 C2898 ) C2504_=_C2899( C2504 C2899 ) \nC2504_=_C2901( C2504 C2901 ) C2504_=_C2902( C2504 C2902 ) C2504_=_C2903( C2504 C2903 ) C2504_=_C2904( C2504 C2904 ) C2504_=_C2907( C2504 C2907 ) C2504_=_C2908( C2504 C2908 ) \nC2504_=_C2910( C2504 C2910 ) C2505_=_C2506( C2505 C2506 ) C2505_=_C2507( C2505 C2507 ) C2505_=_C2508( C2505 C2508 ) C2505_=_C2509( C2505 C2509 ) C2505_=_C2511( C2505 C2511 ) \nC2505_=_C2512( C2505 C2512 ) C2505_=_C2513( C2505 C2513 ) C2505_=_C2514( C2505 C2514 ) C2505_=_C2516( C2505 C2516 ) C2505_=_C2517( C2505 C2517 ) C2505_=_C2518( C2505 C2518 ) \nC2505_=_C2787( C2505 C2787 ) C2505_=_C2896( C2505 C2896 ) C2505_=_C2914( C2505 C2914 ) C2506_=_C2507( C2506 C2507 ) C2506_=_C2508( C2506 C2508 ) C2506_=_C2509( C2506 C2509 ) \nC2506_=_C2511( C2506 C2511 ) C2506_=_C2512( C2506 C2512 ) C2506_=_C2513( C2506 C2513 ) C2506_=_C2514( C2506 C2514 ) C2506_=_C2516( C2506 C2516 ) C2506_=_C2517( C2506 C2517 ) \nC2506_=_C2518( C2506 C2518 ) C2506_=_C2788( C2506 C2788 ) C2506_=_C2897( C2506 C2897 ) C2506_=_C2999( C2506 C2999 ) C2506_=_C3012( C2506 C3012 ) C2507_=_C2508( C2507 C2508 ) \nC2507_=_C2509( C2507 C2509 ) C2507_=_C2511( C2507 C2511 ) C2507_=_C2512( C2507 C2512 ) C2507_=_C2513( C2507 C2513 ) C2507_=_C2514( C2507 C2514 ) C2507_=_C2516( C2507 C2516 ) \nC2507_=_C2517( C2507 C2517 ) C2507_=_C2518( C2507 C2518 ) C2507_=_C2736( C2507 C2736 ) C2507_=_C2790( C2507 C2790 ) C2508_=_C2509( C2508 C2509 ) C2508_=_C2511( C2508 C2511 ) \nC2508_=_C2512( C2508 C2512 ) C2508_=_C2513( C2508 C2513 ) C2508_=_C2514( C2508 C2514 ) C2508_=_C2516( C2508 C2516 ) C2508_=_C2517( C2508 C2517 ) C2508_=_C2518( C2508 C2518 ) \nC2508_=_C2737( C2508 C2737 ) C2508_=_C2792( C2508 C2792 ) C2509_=_C2511( C2509 C2511 ) C2509_=_C2512( C2509 C2512 ) C2509_=_C2513( C2509 C2513 ) C2509_=_C2514( C2509 C2514 ) \nC2509_=_C2516( C2509 C2516 ) C2509_=_C2517( C2509 C2517 ) C2509_=_C2518( C2509 C2518 ) C2509_=_C2738( C2509 C2738 ) C2509_=_C2793( C2509 C2793 ) C2511_=_C2512( C2511 C2512 ) \nC2511_=_C2513( C2511 C2513 ) C2511_=_C2514( C2511 C2514 ) C2511_=_C2516( C2511 C2516 ) C2511_=_C2517( C2511 C2517 ) C2511_=_C2518( C2511 C2518 ) C2511_=_C2741( C2511 C2741 ) \nC2511_=_C2797( C2511 C2797 ) C2512_=_C2513( C2512 C2513 ) C2512_=_C2514( C2512 C2514 ) C2512_=_C2516( C2512 C2516 ) C2512_=_C2517( C2512 C2517 ) C2512_=_C2518( C2512 C2518 ) \nC2512_=_C3943( C2512 C3943 ) C2513_=_C2514( C2513 C2514 ) C2513_=_C2516( C2513 C2516 ) C2513_=_C2517( C2513 C2517 ) C2513_=_C2518( C2513 C2518 ) C2513_=_C2799( C2513 C2799 ) \nC2513_=_C2907( C2513 C2907 ) C2513_=_C3010( C2513 C3010 ) C2513_=_C3497( C2513 C3497 ) C2514_=_C2516( C2514 C2516 ) C2514_=_C2517( C2514 C2517 ) C2514_=_C2518( C2514 C2518 ) \nC2514_=_C2745( C2514 C2745 ) C2514_=_C2800( C2514 C2800 ) C2516_=_C2517( C2516 C2517 ) C2516_=_C2518( C2516 C2518 ) C2516_=_C2801( C2516 C2801 ) C2516_=_C2908( C2516 C2908 ) \nC2516_=_C3498( C2516 C3498 ) C2517_=_C2518( C2517 C2518 ) C2517_=_C2746( C2517 C2746 ) C2517_=_C2802( C2517 C2802 ) C2518_=_C4051( C2518 C4051 ) C2665_=_C2669( C2665 C2669 ) \nC2665_=_C2830( C2665 C2830 ) C2665_=_C3078( C2665 C3078 ) C2665_=_C3310( C2665 C3310 ) C2665_=_C3352( C2665 C3352 ) C2665_=_C3510( C2665 C3510 ) C2665_=_C3759( C2665 C3759 ) \nC2665_=_C4022( C2665 C4022 ) C2665_=_C4036( C2665 C4036 ) C2665_=_C4037( C2665 C4037 ) C2665_=_C4038( C2665 C4038 ) C2665_=_C4039( C2665 C4039 ) C2665_=_C4040( C2665 C4040 ) \nC2665_=_C4041( C2665 C4041 ) C2669_=_C2910( C2669 C2910 ) C2669_=_C3050( C2669 C3050 ) C2669_=_C3137( C2669 C3137 ) C2669_=_C3154( C2669 C3154 ) C2669_=_C3322( C2669 C3322 ) \nC2669_=_C3356( C2669 C3356 ) C2669_=_C3636( C2669 C3636 ) C2669_=_C3765( C2669 C3765 ) C2669_=_C3881( C2669 C3881 ) C2669_=_C4040( C2669 C4040 ) C2669_=_C4055( C2669 C4055 ) \nC2669_=_C4081( C2669 C4081 ) C2669_=_C4108( C2669 C4108 ) C2674_=_C2684( C2674 C2684 ) C2674_=_C2691( C2674 C2691 ) C2674_=_C2721( C2674 C2721 ) C2674_=_C2734( C2674 C2734 ) \nC2674_=_C2735( C2674 C2735 ) C2674_=_C2736( C2674 C2736 ) C2674_=_C2737( C2674 C2737 ) C2674_=_C2738( C2674 C2738 ) C2674_=_C2739( C2674 C2739 ) C2674_=_C2740( C2674 C2740 ) \nC2674_=_C2741( C2674 C2741 ) C2674_=_C2742( C2674 C2742 ) C2674_=_C2744( C2674 C2744 ) C2674_=_C2745( C2674 C2745 ) C2674_=_C2746( C2674 C2746 ) C2674_=_C2748( C2674 C2748 ) \nC2674_=_C2749( C2674 C2749 ) C2674_=_C2750( C2674 C2750 ) C2684_=_C2730( C2684 C2730 ) C2684_=_C2815( C2684 C2815 ) C2684_=_C3587( C2684 C3587 ) C2684_=_C3600( C2684 C3600 ) \nC2684_=_C3641( C2684 C3641 ) C2684_=_C3699( C2684 C3699 ) C2684_=_C3823( C2684 C3823 ) C2684_=_C3852( C2684 C3852 ) C2684_=_C3890( C2684 C3890 ) C2684_=_C3892( C2684 C3892 ) \nC2684_=_C3893( C2684 C3893 ) C2684_=_C3894( C2684 C3894 ) C2684_=_C3895( C2684 C3895 ) C2691_=_C2692( C2691 C2692 ) C2691_=_C2701( C2691 C2701 ) C2691_=_C2721( C2691 C2721 ) \nC2691_=_C2734( C2691 C2734 ) C2691_=_C2735( C2691 C2735 ) C2691_=_C2736( C2691 C2736 ) C2691_=_C2737( C2691 C2737 ) C2691_=_C2738( C2691 C2738 ) C2691_=_C2739( C2691 C2739 ) \nC2691_=_C2740( C2691 C2740 ) C2691_=_C2741( C2691 C2741 ) C2691_=_C2742( C2691 C2742 ) C2691_=_C2744( C2691 C2744 ) C2691_=_C2745( C2691 C2745 ) C2691_=_C2746( C2691 C2746 ) \nC2691_=_C2748( C2691 C2748 ) C2691_=_C2749( C2691 C2749 ) C2691_=_C2750( C2691 C2750 ) C2692_=_C2701( C2692 C2701 ) C2692_=_C2734( C2692 C2734 ) C2692_=_C2786( C2692 C2786 ) \nC2692_=_C2787( C2692 C2787 ) C2692_=_C2788( C2692 C2788 ) C2692_=_C2789( C2692 C2789 ) C2692_=_C2790( C2692 C2790 ) C2692_=_C2791( C2692 C2791 ) C2692_=_C2792( C2692 C2792 ) \nC2692_=_C2793( C2692 C2793 ) C2692_=_C2797( C2692 C2797 ) C2692_=_C2798( C2692 C2798 ) C2692_=_C2799( C2692 C2799 ) C2692_=_C2800( C2692 C2800 ) C2692_=_C2801( C2692 C2801 ) \nC2692_=_C2802( C2692 C2802 ) C2701_=_C3523( C2701 C3523 ) C2701_=_C3561( C2701 C3561 ) C2701_=_C3708( C2701 C3708 ) C2701_=_C3835( C2701 C3835 ) C2701_=_C3856( C2701 C3856 ) \nC2701_=_C3943( C2701 C3943 ) C2701_=_C3977( C2701 C3977 ) C2701_=_C4050( C2701 C4050 ) C2701_=_C4051( C2701 C4051 ) C2701_=_C4052( C2701 C4052 ) C2721_=_C2730( C2721 C2730 ) \nC2721_=_C2734( C2721 C2734 ) C2721_=_C2735( C2721 C2735 ) C2721_=_C2736( C2721 C2736 ) C2721_=_C2737( C2721 C2737 ) C2721_=_C2738( C2721 C2738 ) C2721_=_C2739( C2721 C2739 ) \nC2721_=_C2740( C2721 C2740 ) C2721_=_C2741( C2721 C2741 ) C2721_=_C2742( C2721 C2742 ) C2721_=_C2744( C2721 C2744 ) C2721_=_C2745( C2721 C2745 ) C2721_=_C2746( C2721 C2746 ) \nC2721_=_C2748( C2721 C2748 ) C2721_=_C2749( C2721 C2749 ) C2721_=_C2750( C2721 C2750 ) C2730_=_C2815( C2730 C2815 ) C2730_=_C3587( C2730 C3587 ) C2730_=_C3600( C2730 C3600 ) \nC2730_=_C3641( C2730 C3641 ) C2730_=_C3699( C2730 C3699 ) C2730_=_C3823( C2730 C3823 ) C2730_=_C3852( C2730 C3852 ) C2730_=_C3890( C2730 C3890 ) C2730_=_C3892( C2730 C3892 ) \nC2730_=_C3893( C2730 C3893 ) C2730_=_C3894( C2730 C3894 ) C2730_=_C3895( C2730 C3895 ) C2734_=_C2735( C2734 C2735 ) C2734_=_C2736( C2734 C2736 ) C2734_=_C2737( C2734 C2737 ) \nC2734_=_C2738( C2734 C2738 ) C2734_=_C2739( C2734 C2739 ) C2734_=_C2740( C2734 C2740 ) C2734_=_C2741( C2734 C2741 ) C2734_=_C2742( C2734 C2742 ) C2734_=_C2744( C2734 C2744 ) \nC2734_=_C2745( C2734 C2745 ) C2734_=_C2746( C2734 C2746 ) C2734_=_C2748( C2734 C2748 ) C2734_=_C2749( C2734 C2749 ) C2734_=_C2750( C2734 C2750 ) C2734_=_C2786( C2734 C2786 ) \nC2734_=_C2787( C2734 C2787 ) C2734_=_C2788( C2734 C2788 ) C2734_=_C2789( C2734 C2789 ) C2734_=_C2790( C2734 C2790 ) C2734_=_C2791( C2734 C2791 ) C2734_=_C2792( C2734 C2792 ) \nC2734_=_C2793( C2734 C2793 ) C2734_=_C2797( C2734 C2797 ) C2734_=_C2798( C2734 C2798 ) C2734_=_C2799( C2734 C2799 ) C2734_=_C2800( C2734 C2800 ) C2734_=_C2801( C2734 C2801 ) \nC2734_=_C2802( C2734 C2802 ) C2735_=_C2736( C2735 C2736 ) C2735_=_C2737( C2735 C2737 ) C2735_=_C2738( C2735 C2738 ) C2735_=_C2739( C2735 C2739 ) C2735_=_C2740( C2735 C2740 ) \nC2735_=_C2741( C2735 C2741 ) C2735_=_C2742( C2735 C2742 ) C2735_=_C2744( C2735 C2744 ) C2735_=_C2745( C2735 C2745 ) C2735_=_C2746( C2735 C2746 ) C2735_=_C2748( C2735 C2748 ) \nC2735_=_C2749( C2735 C2749 ) C2735_=_C2750( C2735 C2750 ) C2735_=_C2815( C2735 C2815 ) C2736_=_C2737( C2736 C2737 ) C2736_=_C2738( C2736 C2738 ) C2736_=_C2739( C2736 C2739 ) \nC2736_=_C2740( C2736 C2740 ) C2736_=_C2741( C2736 C2741 ) C2736_=_C2742( C2736 C2742 ) C2736_=_C2744( C2736 C2744 ) C2736_=_C2745( C2736 C2745 ) C2736_=_C2746( C2736 C2746 ) \nC2736_=_C2748( C2736 C2748 ) C2736_=_C2749( C2736 C2749 ) C2736_=_C2750( C2736 C2750 ) C2736_=_C2790( C2736 C2790 ) C2737_=_C2738( C2737 C2738 ) C2737_=_C2739( C2737 C2739 ) \nC2737_=_C2740( C2737 C2740 ) C2737_=_C2741( C2737 C2741 ) C2737_=_C2742( C2737 C2742 ) C2737_=_C2744( C2737 C2744 ) C2737_=_C2745( C2737 C2745 ) C2737_=_C2746( C2737 C2746 ) \nC2737_=_C2748( C2737 C2748 ) C2737_=_C2749( C2737 C2749 ) C2737_=_C2750( C2737 C2750 ) C2737_=_C2792( C2737 C2792 ) C2738_=_C2739( C2738 C2739 ) C2738_=_C2740( C2738 C2740 ) \nC2738_=_C2741( C2738 C2741 ) C2738_=_C2742( C2738 C2742 ) C2738_=_C2744( C2738 C2744 ) C2738_=_C2745( C2738 C2745 ) C2738_=_C2746( C2738 C2746 ) C2738_=_C2748( C2738 C2748 ) \nC2738_=_C2749( C2738 C2749 ) C2738_=_C2750( C2738 C2750 ) C2738_=_C2793( C2738 C2793 ) C2739_=_C2740( C2739 C2740 ) C2739_=_C2741( C2739 C2741 ) C2739_=_C2742( C2739 C2742 ) \nC2739_=_C2744( C2739 C2744 ) C2739_=_C2745( C2739 C2745 ) C2739_=_C2746( C2739 C2746 ) C2739_=_C2748( C2739 C2748 ) C2739_=_C2749( C2739 C2749 ) C2739_=_C2750( C2739 C2750 ) \nC2739_=_C3538( C2739 C3538 ) C2739_=_C3541( C2739 C3541 ) C2740_=_C2741( C2740 C2741 ) C2740_=_C2742( C2740 C2742 ) C2740_=_C2744( C2740 C2744 ) C2740_=_C2745( C2740 C2745 ) \nC2740_=_C2746( C2740 C2746 ) C2740_=_C2748( C2740 C2748 ) C2740_=_C2749( C2740 C2749 ) C2740_=_C2750( C2740 C2750 ) C2740_=_C3641( C2740 C3641 ) C2741_=_C2742( C2741 C2742 ) \nC2741_=_C2744(</w:t>
      </w:r>
    </w:p>
    <w:p>
      <w:pPr>
        <w:pStyle w:val="PreformattedText"/>
        <w:bidi w:val="0"/>
        <w:spacing w:before="0" w:after="0"/>
        <w:jc w:val="left"/>
        <w:rPr/>
      </w:pPr>
      <w:r>
        <w:rPr/>
        <w:t xml:space="preserve"> </w:t>
      </w:r>
      <w:r>
        <w:rPr/>
        <w:t>C2741 C2744 ) C2741_=_C2745( C2741 C2745 ) C2741_=_C2746( C2741 C2746 ) C2741_=_C2748( C2741 C2748 ) C2741_=_C2749( C2741 C2749 ) C2741_=_C2750( C2741 C2750 ) \nC2741_=_C2797( C2741 C2797 ) C2742_=_C2744( C2742 C2744 ) C2742_=_C2745( C2742 C2745 ) C2742_=_C2746( C2742 C2746 ) C2742_=_C2748( C2742 C2748 ) C2742_=_C2749( C2742 C2749 ) \nC2742_=_C2750( C2742 C2750 ) C2742_=_C3852( C2742 C3852 ) C2742_=_C3856( C2742 C3856 ) C2744_=_C2745( C2744 C2745 ) C2744_=_C2746( C2744 C2746 ) C2744_=_C2748( C2744 C2748 ) \nC2744_=_C2749( C2744 C2749 ) C2744_=_C2750( C2744 C2750 ) C2744_=_C3890( C2744 C3890 ) C2745_=_C2746( C2745 C2746 ) C2745_=_C2748( C2745 C2748 ) C2745_=_C2749( C2745 C2749 ) \nC2745_=_C2750( C2745 C2750 ) C2745_=_C2800( C2745 C2800 ) C2746_=_C2748( C2746 C2748 ) C2746_=_C2749( C2746 C2749 ) C2746_=_C2750( C2746 C2750 ) C2746_=_C2802( C2746 C2802 ) \nC2748_=_C2749( C2748 C2749 ) C2748_=_C2750( C2748 C2750 ) C2748_=_C3893( C2748 C3893 ) C2749_=_C2750( C2749 C2750 ) C2749_=_C4089( C2749 C4089 ) C2750_=_C3894( C2750 C3894 ) \nC2755_=_C2767( C2755 C2767 ) C2755_=_C3056( C2755 C3056 ) C2755_=_C3144( C2755 C3144 ) C2755_=_C3315( C2755 C3315 ) C2755_=_C3368( C2755 C3368 ) C2755_=_C3370( C2755 C3370 ) \nC2755_=_C3372( C2755 C3372 ) C2755_=_C3373( C2755 C3373 ) C2755_=_C3374( C2755 C3374 ) C2755_=_C3375( C2755 C3375 ) C2755_=_C3376( C2755 C3376 ) C2755_=_C3377( C2755 C3377 ) \nC2767_=_C3066( C2767 C3066 ) C2767_=_C3377( C2767 C3377 ) C2767_=_C3412( C2767 C3412 ) C2767_=_C3541( C2767 C3541 ) C2767_=_C3593( C2767 C3593 ) C2767_=_C3671( C2767 C3671 ) \nC2767_=_C3863( C2767 C3863 ) C2767_=_C4089( C2767 C4089 ) C2786_=_C2787( C2786 C2787 ) C2786_=_C2788( C2786 C2788 ) C2786_=_C2789( C2786 C2789 ) C2786_=_C2790( C2786 C2790 ) \nC2786_=_C2791( C2786 C2791 ) C2786_=_C2792( C2786 C2792 ) C2786_=_C2793( C2786 C2793 ) C2786_=_C2797( C2786 C2797 ) C2786_=_C2798( C2786 C2798 ) C2786_=_C2799( C2786 C2799 ) \nC2786_=_C2800( C2786 C2800 ) C2786_=_C2801( C2786 C2801 ) C2786_=_C2802( C2786 C2802 ) C2786_=_C2896( C2786 C2896 ) C2786_=_C2897( C2786 C2897 ) C2786_=_C2898( C2786 C2898 ) \nC2786_=_C2899( C2786 C2899 ) C2786_=_C2901( C2786 C2901 ) C2786_=_C2902( C2786 C2902 ) C2786_=_C2903( C2786 C2903 ) C2786_=_C2904( C2786 C2904 ) C2786_=_C2907( C2786 C2907 ) \nC2786_=_C2908( C2786 C2908 ) C2786_=_C2910( C2786 C2910 ) C2787_=_C2788( C2787 C2788 ) C2787_=_C2789( C2787 C2789 ) C2787_=_C2790( C2787 C2790 ) C2787_=_C2791( C2787 C2791 ) \nC2787_=_C2792( C2787 C2792 ) C2787_=_C2793( C2787 C2793 ) C2787_=_C2797( C2787 C2797 ) C2787_=_C2798( C2787 C2798 ) C2787_=_C2799( C2787 C2799 ) C2787_=_C2800( C2787 C2800 ) \nC2787_=_C2801( C2787 C2801 ) C2787_=_C2802( C2787 C2802 ) C2787_=_C2896( C2787 C2896 ) C2787_=_C2914( C2787 C2914 ) C2788_=_C2789( C2788 C2789 ) C2788_=_C2790( C2788 C2790 ) \nC2788_=_C2791( C2788 C2791 ) C2788_=_C2792( C2788 C2792 ) C2788_=_C2793( C2788 C2793 ) C2788_=_C2797( C2788 C2797 ) C2788_=_C2798( C2788 C2798 ) C2788_=_C2799( C2788 C2799 ) \nC2788_=_C2800( C2788 C2800 ) C2788_=_C2801( C2788 C2801 ) C2788_=_C2802( C2788 C2802 ) C2788_=_C2897( C2788 C2897 ) C2788_=_C2999( C2788 C2999 ) C2788_=_C3012( C2788 C3012 ) \nC2789_=_C2790( C2789 C2790 ) C2789_=_C2791( C2789 C2791 ) C2789_=_C2792( C2789 C2792 ) C2789_=_C2793( C2789 C2793 ) C2789_=_C2797( C2789 C2797 ) C2789_=_C2798( C2789 C2798 ) \nC2789_=_C2799( C2789 C2799 ) C2789_=_C2800( C2789 C2800 ) C2789_=_C2801( C2789 C2801 ) C2789_=_C2802( C2789 C2802 ) C2789_=_C3144( C2789 C3144 ) C2789_=_C3147( C2789 C3147 ) \nC2789_=_C3154( C2789 C3154 ) C2790_=_C2791( C2790 C2791 ) C2790_=_C2792( C2790 C2792 ) C2790_=_C2793( C2790 C2793 ) C2790_=_C2797( C2790 C2797 ) C2790_=_C2798( C2790 C2798 ) \nC2790_=_C2799( C2790 C2799 ) C2790_=_C2800( C2790 C2800 ) C2790_=_C2801( C2790 C2801 ) C2790_=_C2802( C2790 C2802 ) C2791_=_C2792( C2791 C2792 ) C2791_=_C2793( C2791 C2793 ) \nC2791_=_C2797( C2791 C2797 ) C2791_=_C2798( C2791 C2798 ) C2791_=_C2799( C2791 C2799 ) C2791_=_C2800( C2791 C2800 ) C2791_=_C2801( C2791 C2801 ) C2791_=_C2802( C2791 C2802 ) \nC2791_=_C3315( C2791 C3315 ) C2791_=_C3317( C2791 C3317 ) C2791_=_C3322( C2791 C3322 ) C2792_=_C2793( C2792 C2793 ) C2792_=_C2797( C2792 C2797 ) C2792_=_C2798( C2792 C2798 ) \nC2792_=_C2799( C2792 C2799 ) C2792_=_C2800( C2792 C2800 ) C2792_=_C2801( C2792 C2801 ) C2792_=_C2802( C2792 C2802 ) C2793_=_C2797( C2793 C2797 ) C2793_=_C2798( C2793 C2798 ) \nC2793_=_C2799( C2793 C2799 ) C2793_=_C2800( C2793 C2800 ) C2793_=_C2801( C2793 C2801 ) C2793_=_C2802( C2793 C2802 ) C2797_=_C2798( C2797 C2798 ) C2797_=_C2799( C2797 C2799 ) \nC2797_=_C2800( C2797 C2800 ) C2797_=_C2801( C2797 C2801 ) C2797_=_C2802( C2797 C2802 ) C2798_=_C2799( C2798 C2799 ) C2798_=_C2800( C2798 C2800 ) C2798_=_C2801( C2798 C2801 ) \nC2798_=_C2802( C2798 C2802 ) C2798_=_C3375( C2798 C3375 ) C2798_=_C3651( C2798 C3651 ) C2798_=_C3881( C2798 C3881 ) C2799_=_C2800( C2799 C2800 ) C2799_=_C2801( C2799 C2801 ) \nC2799_=_C2802( C2799 C2802 ) C2799_=_C2907( C2799 C2907 ) C2799_=_C3010( C2799 C3010 ) C2799_=_C3497( C2799 C3497 ) C2800_=_C2801( C2800 C2801 ) C2800_=_C2802( C2800 C2802 ) \nC2801_=_C2802( C2801 C2802 ) C2801_=_C2908( C2801 C2908 ) C2801_=_C3498( C2801 C3498 ) C2815_=_C3587( C2815 C3587 ) C2815_=_C3600( C2815 C3600 ) C2815_=_C3641( C2815 C3641 ) \nC2815_=_C3699( C2815 C3699 ) C2815_=_C3823( C2815 C3823 ) C2815_=_C3852( C2815 C3852 ) C2815_=_C3890( C2815 C3890 ) C2815_=_C3892( C2815 C3892 ) C2815_=_C3893( C2815 C3893 ) \nC2815_=_C3894( C2815 C3894 ) C2815_=_C3895( C2815 C3895 ) C2829_=_C2830( C2829 C2830 ) C2829_=_C3076( C2829 C3076 ) C2829_=_C3233( C2829 C3233 ) C2829_=_C3299( C2829 C3299 ) \nC2829_=_C3502( C2829 C3502 ) C2829_=_C3538( C2829 C3538 ) C2829_=_C3586( C2829 C3586 ) C2829_=_C3698( C2829 C3698 ) C2829_=_C3888( C2829 C3888 ) C2830_=_C3078( C2830 C3078 ) \nC2830_=_C3310( C2830 C3310 ) C2830_=_C3352( C2830 C3352 ) C2830_=_C3510( C2830 C3510 ) C2830_=_C3759( C2830 C3759 ) C2830_=_C4022( C2830 C4022 ) C2830_=_C4036( C2830 C4036 ) \nC2830_=_C4037( C2830 C4037 ) C2830_=_C4038( C2830 C4038 ) C2830_=_C4039( C2830 C4039 ) C2830_=_C4040( C2830 C4040 ) C2830_=_C4041( C2830 C4041 ) C2850_=_C3280( C2850 C3280 ) \nC2850_=_C3336( C2850 C3336 ) C2850_=_C3337( C2850 C3337 ) C2850_=_C3338( C2850 C3338 ) C2850_=_C3341( C2850 C3341 ) C2850_=_C3342( C2850 C3342 ) C2850_=_C3343( C2850 C3343 ) \nC2850_=_C3344( C2850 C3344 ) C2850_=_C3345( C2850 C3345 ) C2850_=_C3347( C2850 C3347 ) C2850_=_C3348( C2850 C3348 ) C2896_=_C2897( C2896 C2897 ) C2896_=_C2898( C2896 C2898 ) \nC2896_=_C2899( C2896 C2899 ) C2896_=_C2901( C2896 C2901 ) C2896_=_C2902( C2896 C2902 ) C2896_=_C2903( C2896 C2903 ) C2896_=_C2904( C2896 C2904 ) C2896_=_C2907( C2896 C2907 ) \nC2896_=_C2908( C2896 C2908 ) C2896_=_C2910( C2896 C2910 ) C2896_=_C2914( C2896 C2914 ) C2897_=_C2898( C2897 C2898 ) C2897_=_C2899( C2897 C2899 ) C2897_=_C2901( C2897 C2901 ) \nC2897_=_C2902( C2897 C2902 ) C2897_=_C2903( C2897 C2903 ) C2897_=_C2904( C2897 C2904 ) C2897_=_C2907( C2897 C2907 ) C2897_=_C2908( C2897 C2908 ) C2897_=_C2910( C2897 C2910 ) \nC2897_=_C2999( C2897 C2999 ) C2897_=_C3012( C2897 C3012 ) C2898_=_C2899( C2898 C2899 ) C2898_=_C2901( C2898 C2901 ) C2898_=_C2902( C2898 C2902 ) C2898_=_C2903( C2898 C2903 ) \nC2898_=_C2904( C2898 C2904 ) C2898_=_C2907( C2898 C2907 ) C2898_=_C2908( C2898 C2908 ) C2898_=_C2910( C2898 C2910 ) C2898_=_C3050( C2898 C3050 ) C2899_=_C2901( C2899 C2901 ) \nC2899_=_C2902( C2899 C2902 ) C2899_=_C2903( C2899 C2903 ) C2899_=_C2904( C2899 C2904 ) C2899_=_C2907( C2899 C2907 ) C2899_=_C2908( C2899 C2908 ) C2899_=_C2910( C2899 C2910 ) \nC2899_=_C3137( C2899 C3137 ) C2901_=_C2902( C2901 C2902 ) C2901_=_C2903( C2901 C2903 ) C2901_=_C2904( C2901 C2904 ) C2901_=_C2907( C2901 C2907 ) C2901_=_C2908( C2901 C2908 ) \nC2901_=_C2910( C2901 C2910 ) C2901_=_C3352( C2901 C3352 ) C2901_=_C3356( C2901 C3356 ) C2902_=_C2903( C2902 C2903 ) C2902_=_C2904( C2902 C2904 ) C2902_=_C2907( C2902 C2907 ) \nC2902_=_C2908( C2902 C2908 ) C2902_=_C2910( C2902 C2910 ) C2902_=_C2914( C2902 C2914 ) C2902_=_C3012( C2902 C3012 ) C2902_=_C3228( C2902 C3228 ) C2902_=_C3493( C2902 C3493 ) \nC2902_=_C3495( C2902 C3495 ) C2902_=_C3496( C2902 C3496 ) C2902_=_C3497( C2902 C3497 ) C2902_=_C3498( C2902 C3498 ) C2902_=_C3499( C2902 C3499 ) C2903_=_C2904( C2903 C2904 ) \nC2903_=_C2907( C2903 C2907 ) C2903_=_C2908( C2903 C2908 ) C2903_=_C2910( C2903 C2910 ) C2903_=_C3337( C2903 C3337 ) C2903_=_C3586( C2903 C3586 ) C2903_=_C3587( C2903 C3587 ) \nC2903_=_C3593( C2903 C3593 ) C2904_=_C2907( C2904 C2907 ) C2904_=_C2908( C2904 C2908 ) C2904_=_C2910( C2904 C2910 ) C2904_=_C3002( C2904 C3002 ) C2904_=_C3370( C2904 C3370 ) \nC2904_=_C3493( C2904 C3493 ) C2904_=_C3629( C2904 C3629 ) C2904_=_C3636( C2904 C3636 ) C2907_=_C2908( C2907 C2908 ) C2907_=_C2910( C2907 C2910 ) C2907_=_C3010( C2907 C3010 ) \nC2907_=_C3497( C2907 C3497 ) C2908_=_C2910( C2908 C2910 ) C2908_=_C3498( C2908 C3498 ) C2910_=_C3050( C2910 C3050 ) C2910_=_C3137( C2910 C3137 ) C2910_=_C3154( C2910 C3154 ) \nC2910_=_C3322( C2910 C3322 ) C2910_=_C3356( C2910 C3356 ) C2910_=_C3636( C2910 C3636 ) C2910_=_C3765( C2910 C3765 ) C2910_=_C3881( C2910 C3881 ) C2910_=_C4040( C2910 C4040 ) \nC2910_=_C4055( C2910 C4055 ) C2910_=_C4081( C2910 C4081 ) C2910_=_C4108( C2910 C4108 ) C2914_=_C3012( C2914 C3012 ) C2914_=_C3228( C2914 C3228 ) C2914_=_C3493( C2914 C3493 ) \nC2914_=_C3495( C2914 C3495 ) C2914_=_C3496( C2914 C3496 ) C2914_=_C3497( C2914 C3497 ) C2914_=_C3498( C2914 C3498 ) C2914_=_C3499( C2914 C3499 ) C2928_=_C2934( C2928 C2934 ) \nC2928_=_C2999( C2928 C2999 ) C2928_=_C3002( C2928 C3002 ) C2928_=_C3004( C2928 C3004 ) C2928_=_C3005( C2928 C3005 ) C2928_=_C3006( C2928 C3006 ) C2928_=_C3007( C2928 C3007 ) \nC2928_=_C3008( C2928 C3008 ) C2928_=_C3009( C2928 C3009 ) C2928_=_C3010( C2928 C3010 ) C2928_=_C3011( C2928 C3011 ) C2934_=_C3147( C2934 C3147 ) C2934_=_C3231( C2934 C3231 ) \nC2934_=_C3317( C2934 C3317 ) C2934_=_C3449( C2934 C3449 ) C2934_=_C3618(</w:t>
      </w:r>
    </w:p>
    <w:p>
      <w:pPr>
        <w:pStyle w:val="PreformattedText"/>
        <w:bidi w:val="0"/>
        <w:spacing w:before="0" w:after="0"/>
        <w:jc w:val="left"/>
        <w:rPr/>
      </w:pPr>
      <w:r>
        <w:rPr/>
        <w:t xml:space="preserve"> </w:t>
      </w:r>
      <w:r>
        <w:rPr/>
        <w:t>C2934 C3618 ) C2934_=_C3629( C2934 C3629 ) C2934_=_C3650( C2934 C3650 ) C2934_=_C3651( C2934 C3651 ) \nC2934_=_C3652( C2934 C3652 ) C2934_=_C3653( C2934 C3653 ) C2934_=_C3654( C2934 C3654 ) C2934_=_C3655( C2934 C3655 ) C2999_=_C3002( C2999 C3002 ) C2999_=_C3004( C2999 C3004 ) \nC2999_=_C3005( C2999 C3005 ) C2999_=_C3006( C2999 C3006 ) C2999_=_C3007( C2999 C3007 ) C2999_=_C3008( C2999 C3008 ) C2999_=_C3009( C2999 C3009 ) C2999_=_C3010( C2999 C3010 ) \nC2999_=_C3011( C2999 C3011 ) C2999_=_C3012( C2999 C3012 ) C3002_=_C3004( C3002 C3004 ) C3002_=_C3005( C3002 C3005 ) C3002_=_C3006( C3002 C3006 ) C3002_=_C3007( C3002 C3007 ) \nC3002_=_C3008( C3002 C3008 ) C3002_=_C3009( C3002 C3009 ) C3002_=_C3010( C3002 C3010 ) C3002_=_C3011( C3002 C3011 ) C3002_=_C3370( C3002 C3370 ) C3002_=_C3493( C3002 C3493 ) \nC3002_=_C3629( C3002 C3629 ) C3002_=_C3636( C3002 C3636 ) C3004_=_C3005( C3004 C3005 ) C3004_=_C3006( C3004 C3006 ) C3004_=_C3007( C3004 C3007 ) C3004_=_C3008( C3004 C3008 ) \nC3004_=_C3009( C3004 C3009 ) C3004_=_C3010( C3004 C3010 ) C3004_=_C3011( C3004 C3011 ) C3004_=_C3698( C3004 C3698 ) C3004_=_C3699( C3004 C3699 ) C3005_=_C3006( C3005 C3006 ) \nC3005_=_C3007( C3005 C3007 ) C3005_=_C3008( C3005 C3008 ) C3005_=_C3009( C3005 C3009 ) C3005_=_C3010( C3005 C3010 ) C3005_=_C3011( C3005 C3011 ) C3005_=_C3373( C3005 C3373 ) \nC3005_=_C3495( C3005 C3495 ) C3005_=_C3650( C3005 C3650 ) C3006_=_C3007( C3006 C3007 ) C3006_=_C3008( C3006 C3008 ) C3006_=_C3009( C3006 C3009 ) C3006_=_C3010( C3006 C3010 ) \nC3006_=_C3011( C3006 C3011 ) C3007_=_C3008( C3007 C3008 ) C3007_=_C3009( C3007 C3009 ) C3007_=_C3010( C3007 C3010 ) C3007_=_C3011( C3007 C3011 ) C3008_=_C3009( C3008 C3009 ) \nC3008_=_C3010( C3008 C3010 ) C3008_=_C3011( C3008 C3011 ) C3009_=_C3010( C3009 C3010 ) C3009_=_C3011( C3009 C3011 ) C3009_=_C3376( C3009 C3376 ) C3009_=_C3496( C3009 C3496 ) \nC3009_=_C3652( C3009 C3652 ) C3010_=_C3011( C3010 C3011 ) C3010_=_C3497( C3010 C3497 ) C3012_=_C3228( C3012 C3228 ) C3012_=_C3493( C3012 C3493 ) C3012_=_C3495( C3012 C3495 ) \nC3012_=_C3496( C3012 C3496 ) C3012_=_C3497( C3012 C3497 ) C3012_=_C3498( C3012 C3498 ) C3012_=_C3499( C3012 C3499 ) C3050_=_C3137( C3050 C3137 ) C3050_=_C3154( C3050 C3154 ) \nC3050_=_C3322( C3050 C3322 ) C3050_=_C3356( C3050 C3356 ) C3050_=_C3636( C3050 C3636 ) C3050_=_C3765( C3050 C3765 ) C3050_=_C3881( C3050 C3881 ) C3050_=_C4040( C3050 C4040 ) \nC3050_=_C4055( C3050 C4055 ) C3050_=_C4081( C3050 C4081 ) C3050_=_C4108( C3050 C4108 ) C3056_=_C3066( C3056 C3066 ) C3056_=_C3144( C3056 C3144 ) C3056_=_C3315( C3056 C3315 ) \nC3056_=_C3368( C3056 C3368 ) C3056_=_C3370( C3056 C3370 ) C3056_=_C3372( C3056 C3372 ) C3056_=_C3373( C3056 C3373 ) C3056_=_C3374( C3056 C3374 ) C3056_=_C3375( C3056 C3375 ) \nC3056_=_C3376( C3056 C3376 ) C3056_=_C3377( C3056 C3377 ) C3066_=_C3377( C3066 C3377 ) C3066_=_C3412( C3066 C3412 ) C3066_=_C3541( C3066 C3541 ) C3066_=_C3593( C3066 C3593 ) \nC3066_=_C3671( C3066 C3671 ) C3066_=_C3863( C3066 C3863 ) C3066_=_C4089( C3066 C4089 ) C3076_=_C3078( C3076 C3078 ) C3076_=_C3233( C3076 C3233 ) C3076_=_C3299( C3076 C3299 ) \nC3076_=_C3502( C3076 C3502 ) C3076_=_C3538( C3076 C3538 ) C3076_=_C3586( C3076 C3586 ) C3076_=_C3698( C3076 C3698 ) C3076_=_C3888( C3076 C3888 ) C3078_=_C3310( C3078 C3310 ) \nC3078_=_C3352( C3078 C3352 ) C3078_=_C3510( C3078 C3510 ) C3078_=_C3759( C3078 C3759 ) C3078_=_C4022( C3078 C4022 ) C3078_=_C4036( C3078 C4036 ) C3078_=_C4037( C3078 C4037 ) \nC3078_=_C4038( C3078 C4038 ) C3078_=_C4039( C3078 C4039 ) C3078_=_C4040( C3078 C4040 ) C3078_=_C4041( C3078 C4041 ) C3137_=_C3154( C3137 C3154 ) C3137_=_C3322( C3137 C3322 ) \nC3137_=_C3356( C3137 C3356 ) C3137_=_C3636( C3137 C3636 ) C3137_=_C3765( C3137 C3765 ) C3137_=_C3881( C3137 C3881 ) C3137_=_C4040( C3137 C4040 ) C3137_=_C4055( C3137 C4055 ) \nC3137_=_C4081( C3137 C4081 ) C3137_=_C4108( C3137 C4108 ) C3144_=_C3147( C3144 C3147 ) C3144_=_C3154( C3144 C3154 ) C3144_=_C3315( C3144 C3315 ) C3144_=_C3368( C3144 C3368 ) \nC3144_=_C3370( C3144 C3370 ) C3144_=_C3372( C3144 C3372 ) C3144_=_C3373( C3144 C3373 ) C3144_=_C3374( C3144 C3374 ) C3144_=_C3375( C3144 C3375 ) C3144_=_C3376( C3144 C3376 ) \nC3144_=_C3377( C3144 C3377 ) C3147_=_C3154( C3147 C3154 ) C3147_=_C3231( C3147 C3231 ) C3147_=_C3317( C3147 C3317 ) C3147_=_C3449( C3147 C3449 ) C3147_=_C3618( C3147 C3618 ) \nC3147_=_C3629( C3147 C3629 ) C3147_=_C3650( C3147 C3650 ) C3147_=_C3651( C3147 C3651 ) C3147_=_C3652( C3147 C3652 ) C3147_=_C3653( C3147 C3653 ) C3147_=_C3654( C3147 C3654 ) \nC3147_=_C3655( C3147 C3655 ) C3154_=_C3322( C3154 C3322 ) C3154_=_C3356( C3154 C3356 ) C3154_=_C3636( C3154 C3636 ) C3154_=_C3765( C3154 C3765 ) C3154_=_C3881( C3154 C3881 ) \nC3154_=_C4040( C3154 C4040 ) C3154_=_C4055( C3154 C4055 ) C3154_=_C4081( C3154 C4081 ) C3154_=_C4108( C3154 C4108 ) C3228_=_C3231( C3228 C3231 ) C3228_=_C3233( C3228 C3233 ) \nC3228_=_C3493( C3228 C3493 ) C3228_=_C3495( C3228 C3495 ) C3228_=_C3496( C3228 C3496 ) C3228_=_C3497( C3228 C3497 ) C3228_=_C3498( C3228 C3498 ) C3228_=_C3499( C3228 C3499 ) \nC3231_=_C3233( C3231 C3233 ) C3231_=_C3317( C3231 C3317 ) C3231_=_C3449( C3231 C3449 ) C3231_=_C3618( C3231 C3618 ) C3231_=_C3629( C3231 C3629 ) C3231_=_C3650( C3231 C3650 ) \nC3231_=_C3651( C3231 C3651 ) C3231_=_C3652( C3231 C3652 ) C3231_=_C3653( C3231 C3653 ) C3231_=_C3654( C3231 C3654 ) C3231_=_C3655( C3231 C3655 ) C3233_=_C3299( C3233 C3299 ) \nC3233_=_C3502( C3233 C3502 ) C3233_=_C3538( C3233 C3538 ) C3233_=_C3586( C3233 C3586 ) C3233_=_C3698( C3233 C3698 ) C3233_=_C3888( C3233 C3888 ) C3280_=_C3336( C3280 C3336 ) \nC3280_=_C3337( C3280 C3337 ) C3280_=_C3338( C3280 C3338 ) C3280_=_C3341( C3280 C3341 ) C3280_=_C3342( C3280 C3342 ) C3280_=_C3343( C3280 C3343 ) C3280_=_C3344( C3280 C3344 ) \nC3280_=_C3345( C3280 C3345 ) C3280_=_C3347( C3280 C3347 ) C3280_=_C3348( C3280 C3348 ) C3299_=_C3502( C3299 C3502 ) C3299_=_C3538( C3299 C3538 ) C3299_=_C3586( C3299 C3586 ) \nC3299_=_C3698( C3299 C3698 ) C3299_=_C3888( C3299 C3888 ) C3310_=_C3352( C3310 C3352 ) C3310_=_C3510( C3310 C3510 ) C3310_=_C3759( C3310 C3759 ) C3310_=_C4022( C3310 C4022 ) \nC3310_=_C4036( C3310 C4036 ) C3310_=_C4037( C3310 C4037 ) C3310_=_C4038( C3310 C4038 ) C3310_=_C4039( C3310 C4039 ) C3310_=_C4040( C3310 C4040 ) C3310_=_C4041( C3310 C4041 ) \nC3315_=_C3317( C3315 C3317 ) C3315_=_C3322( C3315 C3322 ) C3315_=_C3368( C3315 C3368 ) C3315_=_C3370( C3315 C3370 ) C3315_=_C3372( C3315 C3372 ) C3315_=_C3373( C3315 C3373 ) \nC3315_=_C3374( C3315 C3374 ) C3315_=_C3375( C3315 C3375 ) C3315_=_C3376( C3315 C3376 ) C3315_=_C3377( C3315 C3377 ) C3317_=_C3322( C3317 C3322 ) C3317_=_C3449( C3317 C3449 ) \nC3317_=_C3618( C3317 C3618 ) C3317_=_C3629( C3317 C3629 ) C3317_=_C3650( C3317 C3650 ) C3317_=_C3651( C3317 C3651 ) C3317_=_C3652( C3317 C3652 ) C3317_=_C3653( C3317 C3653 ) \nC3317_=_C3654( C3317 C3654 ) C3317_=_C3655( C3317 C3655 ) C3322_=_C3356( C3322 C3356 ) C3322_=_C3636( C3322 C3636 ) C3322_=_C3765( C3322 C3765 ) C3322_=_C3881( C3322 C3881 ) \nC3322_=_C4040( C3322 C4040 ) C3322_=_C4055( C3322 C4055 ) C3322_=_C4081( C3322 C4081 ) C3322_=_C4108( C3322 C4108 ) C3336_=_C3337( C3336 C3337 ) C3336_=_C3338( C3336 C3338 ) \nC3336_=_C3341( C3336 C3341 ) C3336_=_C3342( C3336 C3342 ) C3336_=_C3343( C3336 C3343 ) C3336_=_C3344( C3336 C3344 ) C3336_=_C3345( C3336 C3345 ) C3336_=_C3347( C3336 C3347 ) \nC3336_=_C3348( C3336 C3348 ) C3337_=_C3338( C3337 C3338 ) C3337_=_C3341( C3337 C3341 ) C3337_=_C3342( C3337 C3342 ) C3337_=_C3343( C3337 C3343 ) C3337_=_C3344( C3337 C3344 ) \nC3337_=_C3345( C3337 C3345 ) C3337_=_C3347( C3337 C3347 ) C3337_=_C3348( C3337 C3348 ) C3337_=_C3586( C3337 C3586 ) C3337_=_C3587( C3337 C3587 ) C3337_=_C3593( C3337 C3593 ) \nC3338_=_C3341( C3338 C3341 ) C3338_=_C3342( C3338 C3342 ) C3338_=_C3343( C3338 C3343 ) C3338_=_C3344( C3338 C3344 ) C3338_=_C3345( C3338 C3345 ) C3338_=_C3347( C3338 C3347 ) \nC3338_=_C3348( C3338 C3348 ) C3341_=_C3342( C3341 C3342 ) C3341_=_C3343( C3341 C3343 ) C3341_=_C3344( C3341 C3344 ) C3341_=_C3345( C3341 C3345 ) C3341_=_C3347( C3341 C3347 ) \nC3341_=_C3348( C3341 C3348 ) C3342_=_C3343( C3342 C3343 ) C3342_=_C3344( C3342 C3344 ) C3342_=_C3345( C3342 C3345 ) C3342_=_C3347( C3342 C3347 ) C3342_=_C3348( C3342 C3348 ) \nC3343_=_C3344( C3343 C3344 ) C3343_=_C3345( C3343 C3345 ) C3343_=_C3347( C3343 C3347 ) C3343_=_C3348( C3343 C3348 ) C3344_=_C3345( C3344 C3345 ) C3344_=_C3347( C3344 C3347 ) \nC3344_=_C3348( C3344 C3348 ) C3345_=_C3347( C3345 C3347 ) C3345_=_C3348( C3345 C3348 ) C3347_=_C3348( C3347 C3348 ) C3352_=_C3356( C3352 C3356 ) C3352_=_C3510( C3352 C3510 ) \nC3352_=_C3759( C3352 C3759 ) C3352_=_C4022( C3352 C4022 ) C3352_=_C4036( C3352 C4036 ) C3352_=_C4037( C3352 C4037 ) C3352_=_C4038( C3352 C4038 ) C3352_=_C4039( C3352 C4039 ) \nC3352_=_C4040( C3352 C4040 ) C3352_=_C4041( C3352 C4041 ) C3356_=_C3636( C3356 C3636 ) C3356_=_C3765( C3356 C3765 ) C3356_=_C3881( C3356 C3881 ) C3356_=_C4040( C3356 C4040 ) \nC3356_=_C4055( C3356 C4055 ) C3356_=_C4081( C3356 C4081 ) C3356_=_C4108( C3356 C4108 ) C3368_=_C3370( C3368 C3370 ) C3368_=_C3372( C3368 C3372 ) C3368_=_C3373( C3368 C3373 ) \nC3368_=_C3374( C3368 C3374 ) C3368_=_C3375( C3368 C3375 ) C3368_=_C3376( C3368 C3376 ) C3368_=_C3377( C3368 C3377 ) C3368_=_C3412( C3368 C3412 ) C3370_=_C3372( C3370 C3372 ) \nC3370_=_C3373( C3370 C3373 ) C3370_=_C3374( C3370 C3374 ) C3370_=_C3375( C3370 C3375 ) C3370_=_C3376( C3370 C3376 ) C3370_=_C3377( C3370 C3377 ) C3370_=_C3493( C3370 C3493 ) \nC3370_=_C3629( C3370 C3629 ) C3370_=_C3636( C3370 C3636 ) C3372_=_C3373( C3372 C3373 ) C3372_=_C3374( C3372 C3374 ) C3372_=_C3375( C3372 C3375 ) C3372_=_C3376( C3372 C3376 ) \nC3372_=_C3377( C3372 C3377 ) C3372_=_C3671( C3372 C3671 ) C3373_=_C3374( C3373 C3374 ) C3373_=_C3375( C3373 C3375 ) C3373_=_C3376( C3373 C3376 ) C3373_=_C3377( C3373 C3377 ) \nC3373_=_C3495( C3373 C3495 ) C3373_=_C3650( C3373 C3650 ) C3374_=_C3375( C3374 C3375 ) C3374_=_C3376( C3374 C3376 ) C3374_=_C3377(</w:t>
      </w:r>
    </w:p>
    <w:p>
      <w:pPr>
        <w:pStyle w:val="PreformattedText"/>
        <w:bidi w:val="0"/>
        <w:spacing w:before="0" w:after="0"/>
        <w:jc w:val="left"/>
        <w:rPr/>
      </w:pPr>
      <w:r>
        <w:rPr/>
        <w:t xml:space="preserve"> </w:t>
      </w:r>
      <w:r>
        <w:rPr/>
        <w:t>C3374 C3377 ) C3374_=_C3863( C3374 C3863 ) \nC3375_=_C3376( C3375 C3376 ) C3375_=_C3377( C3375 C3377 ) C3375_=_C3651( C3375 C3651 ) C3375_=_C3881( C3375 C3881 ) C3376_=_C3377( C3376 C3377 ) C3376_=_C3496( C3376 C3496 ) \nC3376_=_C3652( C3376 C3652 ) C3377_=_C3412( C3377 C3412 ) C3377_=_C3541( C3377 C3541 ) C3377_=_C3593( C3377 C3593 ) C3377_=_C3671( C3377 C3671 ) C3377_=_C3863( C3377 C3863 ) \nC3377_=_C4089( C3377 C4089 ) C3412_=_C3541( C3412 C3541 ) C3412_=_C3593( C3412 C3593 ) C3412_=_C3671( C3412 C3671 ) C3412_=_C3863( C3412 C3863 ) C3412_=_C4089( C3412 C4089 ) \nC3449_=_C3618( C3449 C3618 ) C3449_=_C3629( C3449 C3629 ) C3449_=_C3650( C3449 C3650 ) C3449_=_C3651( C3449 C3651 ) C3449_=_C3652( C3449 C3652 ) C3449_=_C3653( C3449 C3653 ) \nC3449_=_C3654( C3449 C3654 ) C3449_=_C3655( C3449 C3655 ) C3493_=_C3495( C3493 C3495 ) C3493_=_C3496( C3493 C3496 ) C3493_=_C3497( C3493 C3497 ) C3493_=_C3498( C3493 C3498 ) \nC3493_=_C3499( C3493 C3499 ) C3493_=_C3629( C3493 C3629 ) C3493_=_C3636( C3493 C3636 ) C3495_=_C3496( C3495 C3496 ) C3495_=_C3497( C3495 C3497 ) C3495_=_C3498( C3495 C3498 ) \nC3495_=_C3499( C3495 C3499 ) C3495_=_C3650( C3495 C3650 ) C3496_=_C3497( C3496 C3497 ) C3496_=_C3498( C3496 C3498 ) C3496_=_C3499( C3496 C3499 ) C3496_=_C3652( C3496 C3652 ) \nC3497_=_C3498( C3497 C3498 ) C3497_=_C3499( C3497 C3499 ) C3498_=_C3499( C3498 C3499 ) C3499_=_C3895( C3499 C3895 ) C3502_=_C3510( C3502 C3510 ) C3502_=_C3538( C3502 C3538 ) \nC3502_=_C3586( C3502 C3586 ) C3502_=_C3698( C3502 C3698 ) C3502_=_C3888( C3502 C3888 ) C3510_=_C3759( C3510 C3759 ) C3510_=_C4022( C3510 C4022 ) C3510_=_C4036( C3510 C4036 ) \nC3510_=_C4037( C3510 C4037 ) C3510_=_C4038( C3510 C4038 ) C3510_=_C4039( C3510 C4039 ) C3510_=_C4040( C3510 C4040 ) C3510_=_C4041( C3510 C4041 ) C3523_=_C3561( C3523 C3561 ) \nC3523_=_C3708( C3523 C3708 ) C3523_=_C3835( C3523 C3835 ) C3523_=_C3856( C3523 C3856 ) C3523_=_C3943( C3523 C3943 ) C3523_=_C3977( C3523 C3977 ) C3523_=_C4050( C3523 C4050 ) \nC3523_=_C4051( C3523 C4051 ) C3523_=_C4052( C3523 C4052 ) C3538_=_C3541( C3538 C3541 ) C3538_=_C3586( C3538 C3586 ) C3538_=_C3698( C3538 C3698 ) C3538_=_C3888( C3538 C3888 ) \nC3541_=_C3593( C3541 C3593 ) C3541_=_C3671( C3541 C3671 ) C3541_=_C3863( C3541 C3863 ) C3541_=_C4089( C3541 C4089 ) C3561_=_C3708( C3561 C3708 ) C3561_=_C3835( C3561 C3835 ) \nC3561_=_C3856( C3561 C3856 ) C3561_=_C3943( C3561 C3943 ) C3561_=_C3977( C3561 C3977 ) C3561_=_C4050( C3561 C4050 ) C3561_=_C4051( C3561 C4051 ) C3561_=_C4052( C3561 C4052 ) \nC3586_=_C3587( C3586 C3587 ) C3586_=_C3593( C3586 C3593 ) C3586_=_C3698( C3586 C3698 ) C3586_=_C3888( C3586 C3888 ) C3587_=_C3593( C3587 C3593 ) C3587_=_C3600( C3587 C3600 ) \nC3587_=_C3641( C3587 C3641 ) C3587_=_C3699( C3587 C3699 ) C3587_=_C3823( C3587 C3823 ) C3587_=_C3852( C3587 C3852 ) C3587_=_C3890( C3587 C3890 ) C3587_=_C3892( C3587 C3892 ) \nC3587_=_C3893( C3587 C3893 ) C3587_=_C3894( C3587 C3894 ) C3587_=_C3895( C3587 C3895 ) C3593_=_C3671( C3593 C3671 ) C3593_=_C3863( C3593 C3863 ) C3593_=_C4089( C3593 C4089 ) \nC3600_=_C3641( C3600 C3641 ) C3600_=_C3699( C3600 C3699 ) C3600_=_C3823( C3600 C3823 ) C3600_=_C3852( C3600 C3852 ) C3600_=_C3890( C3600 C3890 ) C3600_=_C3892( C3600 C3892 ) \nC3600_=_C3893( C3600 C3893 ) C3600_=_C3894( C3600 C3894 ) C3600_=_C3895( C3600 C3895 ) C3618_=_C3629( C3618 C3629 ) C3618_=_C3650( C3618 C3650 ) C3618_=_C3651( C3618 C3651 ) \nC3618_=_C3652( C3618 C3652 ) C3618_=_C3653( C3618 C3653 ) C3618_=_C3654( C3618 C3654 ) C3618_=_C3655( C3618 C3655 ) C3629_=_C3636( C3629 C3636 ) C3629_=_C3650( C3629 C3650 ) \nC3629_=_C3651( C3629 C3651 ) C3629_=_C3652( C3629 C3652 ) C3629_=_C3653( C3629 C3653 ) C3629_=_C3654( C3629 C3654 ) C3629_=_C3655( C3629 C3655 ) C3636_=_C3765( C3636 C3765 ) \nC3636_=_C3881( C3636 C3881 ) C3636_=_C4040( C3636 C4040 ) C3636_=_C4055( C3636 C4055 ) C3636_=_C4081( C3636 C4081 ) C3636_=_C4108( C3636 C4108 ) C3641_=_C3699( C3641 C3699 ) \nC3641_=_C3823( C3641 C3823 ) C3641_=_C3852( C3641 C3852 ) C3641_=_C3890( C3641 C3890 ) C3641_=_C3892( C3641 C3892 ) C3641_=_C3893( C3641 C3893 ) C3641_=_C3894( C3641 C3894 ) \nC3641_=_C3895( C3641 C3895 ) C3650_=_C3651( C3650 C3651 ) C3650_=_C3652( C3650 C3652 ) C3650_=_C3653( C3650 C3653 ) C3650_=_C3654( C3650 C3654 ) C3650_=_C3655( C3650 C3655 ) \nC3651_=_C3652( C3651 C3652 ) C3651_=_C3653( C3651 C3653 ) C3651_=_C3654( C3651 C3654 ) C3651_=_C3655( C3651 C3655 ) C3651_=_C3881( C3651 C3881 ) C3652_=_C3653( C3652 C3653 ) \nC3652_=_C3654( C3652 C3654 ) C3652_=_C3655( C3652 C3655 ) C3653_=_C3654( C3653 C3654 ) C3653_=_C3655( C3653 C3655 ) C3654_=_C3655( C3654 C3655 ) C3655_=_C3977( C3655 C3977 ) \nC3671_=_C3863( C3671 C3863 ) C3671_=_C4089( C3671 C4089 ) C3698_=_C3699( C3698 C3699 ) C3698_=_C3888( C3698 C3888 ) C3699_=_C3823( C3699 C3823 ) C3699_=_C3852( C3699 C3852 ) \nC3699_=_C3890( C3699 C3890 ) C3699_=_C3892( C3699 C3892 ) C3699_=_C3893( C3699 C3893 ) C3699_=_C3894( C3699 C3894 ) C3699_=_C3895( C3699 C3895 ) C3708_=_C3835( C3708 C3835 ) \nC3708_=_C3856( C3708 C3856 ) C3708_=_C3943( C3708 C3943 ) C3708_=_C3977( C3708 C3977 ) C3708_=_C4050( C3708 C4050 ) C3708_=_C4051( C3708 C4051 ) C3708_=_C4052( C3708 C4052 ) \nC3759_=_C3765( C3759 C3765 ) C3759_=_C4022( C3759 C4022 ) C3759_=_C4036( C3759 C4036 ) C3759_=_C4037( C3759 C4037 ) C3759_=_C4038( C3759 C4038 ) C3759_=_C4039( C3759 C4039 ) \nC3759_=_C4040( C3759 C4040 ) C3759_=_C4041( C3759 C4041 ) C3765_=_C3881( C3765 C3881 ) C3765_=_C4040( C3765 C4040 ) C3765_=_C4055( C3765 C4055 ) C3765_=_C4081( C3765 C4081 ) \nC3765_=_C4108( C3765 C4108 ) C3823_=_C3852( C3823 C3852 ) C3823_=_C3890( C3823 C3890 ) C3823_=_C3892( C3823 C3892 ) C3823_=_C3893( C3823 C3893 ) C3823_=_C3894( C3823 C3894 ) \nC3823_=_C3895( C3823 C3895 ) C3835_=_C3856( C3835 C3856 ) C3835_=_C3943( C3835 C3943 ) C3835_=_C3977( C3835 C3977 ) C3835_=_C4050( C3835 C4050 ) C3835_=_C4051( C3835 C4051 ) \nC3835_=_C4052( C3835 C4052 ) C3852_=_C3856( C3852 C3856 ) C3852_=_C3890( C3852 C3890 ) C3852_=_C3892( C3852 C3892 ) C3852_=_C3893( C3852 C3893 ) C3852_=_C3894( C3852 C3894 ) \nC3852_=_C3895( C3852 C3895 ) C3856_=_C3943( C3856 C3943 ) C3856_=_C3977( C3856 C3977 ) C3856_=_C4050( C3856 C4050 ) C3856_=_C4051( C3856 C4051 ) C3856_=_C4052( C3856 C4052 ) \nC3863_=_C4089( C3863 C4089 ) C3881_=_C4040( C3881 C4040 ) C3881_=_C4055( C3881 C4055 ) C3881_=_C4081( C3881 C4081 ) C3881_=_C4108( C3881 C4108 ) C3888_=_C4037( C3888 C4037 ) \nC3890_=_C3892( C3890 C3892 ) C3890_=_C3893( C3890 C3893 ) C3890_=_C3894( C3890 C3894 ) C3890_=_C3895( C3890 C3895 ) C3892_=_C3893( C3892 C3893 ) C3892_=_C3894( C3892 C3894 ) \nC3892_=_C3895( C3892 C3895 ) C3893_=_C3894( C3893 C3894 ) C3893_=_C3895( C3893 C3895 ) C3894_=_C3895( C3894 C3895 ) C3943_=_C3977( C3943 C3977 ) C3943_=_C4050( C3943 C4050 ) \nC3943_=_C4051( C3943 C4051 ) C3943_=_C4052( C3943 C4052 ) C3977_=_C4050( C3977 C4050 ) C3977_=_C4051( C3977 C4051 ) C3977_=_C4052( C3977 C4052 ) C4022_=_C4036( C4022 C4036 ) \nC4022_=_C4037( C4022 C4037 ) C4022_=_C4038( C4022 C4038 ) C4022_=_C4039( C4022 C4039 ) C4022_=_C4040( C4022 C4040 ) C4022_=_C4041( C4022 C4041 ) C4036_=_C4037( C4036 C4037 ) \nC4036_=_C4038( C4036 C4038 ) C4036_=_C4039( C4036 C4039 ) C4036_=_C4040( C4036 C4040 ) C4036_=_C4041( C4036 C4041 ) C4036_=_C4055( C4036 C4055 ) C4037_=_C4038( C4037 C4038 ) \nC4037_=_C4039( C4037 C4039 ) C4037_=_C4040( C4037 C4040 ) C4037_=_C4041( C4037 C4041 ) C4038_=_C4039( C4038 C4039 ) C4038_=_C4040( C4038 C4040 ) C4038_=_C4041( C4038 C4041 ) \nC4038_=_C4081( C4038 C4081 ) C4039_=_C4040( C4039 C4040 ) C4039_=_C4041( C4039 C4041 ) C4040_=_C4041( C4040 C4041 ) C4040_=_C4055( C4040 C4055 ) C4040_=_C4081( C4040 C4081 ) \nC4040_=_C4108( C4040 C4108 ) C4041_=_C4108( C4041 C4108 ) C4050_=_C4051( C4050 C4051 ) C4050_=_C4052( C4050 C4052 ) C4051_=_C4052( C4051 C4052 ) C4055_=_C4081( C4055 C4081 ) \nC4055_=_C4108( C4055 C4108 ) C4081_=_C4108( C4081 C4108 ) "];60-&gt;63[label="633: C12 C18 C36 C67 C84 \nC105 C107 C129 C135 C146 C154 \nC157 C167 C188 C206 C224 C232 \nC235 C245 C261 C270 C278 C290 \nC303 C308 C310 C314 C361 C374 \nC391 C397 C407 C428 C434 C443 \nC451 C453 C461 C502 C504 C505 \nC506 C507 C508 C510 C512 C514 \nC515 C516 C518 C519 C520 C521 \nC522 C523 C525 C526 C527 C530 \nC531 C532 C533 C535 C536 C537 \nC538 C539 C541 C542 C544 C545 \nC546 C548 C549 C550 C551 C552 \nC553 C554 C556 C573 C583 C589 \nC605 C612 C614 C627 C636 C638 \nC668 C682 C689 C695 C696 C719 \nC720 C721 C722 C723 C725 C726 \nC728 C729 C730 C731 C732 C733 \nC735 C737 C738 C739 C740 C741 \nC743 C744 C749 C750 C753 C754 \nC757 C758 C759 C760 C761 C762 \nC763 C764 C766 C767 C768 C769 \nC771 C773 C774 C775 C776 C779 \nC781 C782 C783 C784 C785 C787 \nC788 C789 C791 C794 C795 C800 \nC802 C808 C810 C815 C817 C818 \nC819 C820 C821 C822 C823 C824 \nC825 C826 C827 C829 C830 C831 \nC832 C833 C834 C835 C836 C837 \nC838 C839 C840 C843 C847 C850 \nC851 C862 C867 C876 C891 C895 \nC896 C897 C898 C899 C902 C903 \nC904 C905 C907 C908 C909 C910 \nC911 C912 C914 C915 C916 C917 \nC918 C920 C921 C922 C936 C945 \nC953 C974 C975 C977 C980 C981 \nC982 C983 C984 C986 C987 C989 \nC990 C991 C995 C1005 C1023 C1056 \nC1070 C1071 C1072 C1073 C1074 C1075 \nC1079 C1080 C1081 C1082 C1083 C1084 \nC1085 C1087 C1088 C1089 C1090 C1091 \nC1092 C1093 C1094 C1095 C1099 C1103 \nC1118 C1161 C1193 C1207 C1246 C1269 \nC1313 C1315 C1319 C1320 C1324 C1325 \nC1326 C1329 C1330 C1331 C1334 C1335 \nC1336 C1343 C1348 C1352 C1353 C1358 \nC1428 C1436 C1437 C1438 C1440 C1442 \nC1444 C1445 C1446 C1447 C1448 C1449 \nC1450 C1451 C1452 C1453 C1455 C1456 \nC1457 C1458 C1478 C1483 C1531 C1544 \nC1551 C1556 C1568 C1572 C1596 C1618 \nC1620 C1621 C1631 C1661 C1662 C1678 \nC1694 C1714 C1715 C1717 C1719 C1730 \nC1735 C1736 C1742 C1745 C1748 C1751 \nC1760 C1761 C1770 C1773 C1793 C1795 \nC1797 C1798 C1799 C1800 C1801 C1802 \nC1803 C1804 C1806 C1807 C1831 C1833 \nC1835 C1838 C1841 C1869 C1871 C1872 \nC1873 C1874 C1875 C1877 C1878 C1880 \nC1881 C1882 C1883 C1885</w:t>
      </w:r>
    </w:p>
    <w:p>
      <w:pPr>
        <w:pStyle w:val="PreformattedText"/>
        <w:bidi w:val="0"/>
        <w:spacing w:before="0" w:after="0"/>
        <w:jc w:val="left"/>
        <w:rPr/>
      </w:pPr>
      <w:r>
        <w:rPr/>
        <w:t xml:space="preserve"> </w:t>
      </w:r>
      <w:r>
        <w:rPr/>
        <w:t>C1886 C1887 \nC1893 C1904 C1907 C1908 C1909 C1911 \nC1912 C1913 C1915 C1918 C1919 C1921 \nC1922 C1924 C1925 C1954 C1955 C1956 \nC1958 C1970 C1980 C1999 C2030 C2048 \nC2054 C2055 C2056 C2057 C2066 C2076 \nC2079 C2080 C2084 C2152 C2192 C2206 \nC2229 C2230 C2233 C2247 C2251 C2253 \nC2254 C2255 C2256 C2257 C2258 C2259 \nC2262 C2263 C2265 C2266 C2267 C2268 \nC2269 C2270 C2271 C2272 C2273 C2274 \nC2275 C2276 C2277 C2278 C2279 C2282 \nC2283 C2284 C2301 C2304 C2305 C2306 \nC2307 C2309 C2310 C2311 C2312 C2313 \nC2314 C2315 C2318 C2361 C2376 C2381 \nC2388 C2389 C2391 C2395 C2411 C2414 \nC2458 C2460 C2463 C2465 C2468 C2471 \nC2475 C2489 C2501 C2505 C2506 C2507 \nC2508 C2509 C2511 C2512 C2513 C2514 \nC2516 C2517 C2518 C2665 C2669 C2674 \nC2684 C2691 C2692 C2701 C2721 C2730 \nC2735 C2736 C2737 C2738 C2739 C2740 \nC2741 C2742 C2744 C2745 C2746 C2748 \nC2749 C2750 C2755 C2767 C2787 C2788 \nC2789 C2790 C2791 C2792 C2793 C2797 \nC2798 C2799 C2800 C2801 C2802 C2815 \nC2829 C2830 C2850 C2896 C2897 C2898 \nC2899 C2901 C2903 C2904 C2907 C2908 \nC2914 C2928 C2934 C2999 C3002 C3004 \nC3005 C3006 C3007 C3008 C3009 C3010 \nC3011 C3012 C3050 C3056 C3066 C3076 \nC3078 C3137 C3144 C3147 C3154 C3228 \nC3231 C3233 C3280 C3299 C3310 C3315 \nC3317 C3322 C3336 C3337 C3338 C3341 \nC3342 C3343 C3344 C3345 C3347 C3348 \nC3352 C3356 C3368 C3370 C3372 C3373 \nC3374 C3375 C3376 C3412 C3449 C3493 \nC3495 C3496 C3497 C3498 C3499 C3502 \nC3510 C3523 C3538 C3541 C3561 C3586 \nC3587 C3593 C3600 C3618 C3629 C3636 \nC3641 C3650 C3651 C3652 C3653 C3654 \nC3655 C3671 C3698 C3699 C3708 C3759 \nC3765 C3823 C3835 C3852 C3856 C3863 \nC3881 C3888 C3890 C3892 C3893 C3894 \nC3895 C3943 C3977 C4022 C4036 C4037 \nC4038 C4039 C4041 C4050 C4051 C4052 \nC4055 C4081 C4089 C4108 \n7146: C12_=_C18 ,C12_=_C84 ,C12_=_C107 ,C12_=_C129 ,C12_=_C245 ,\nC12_=_C308 ,C12_=_C974 ,C12_=_C975 ,C12_=_C977 ,C12_=_C980 ,C12_=_C981 ,\nC12_=_C982 ,C12_=_C983 ,C12_=_C984 ,C12_=_C986 ,C12_=_C987 ,C12_=_C989 ,\nC12_=_C990 ,C12_=_C991 ,C12_=_C995 ,C18_=_C67 ,C18_=_C135 ,C18_=_C154 ,\nC18_=_C232 ,C18_=_C270 ,C18_=_C314 ,C18_=_C1748 ,C18_=_C1841 ,C18_=_C2080 ,\nC18_=_C2471 ,C18_=_C2914 ,C18_=_C3012 ,C18_=_C3228 ,C18_=_C3493 ,C18_=_C3495 ,\nC18_=_C3496 ,C18_=_C3497 ,C18_=_C3498 ,C18_=_C3499 ,C36_=_C206 ,C36_=_C310 ,\nC36_=_C453 ,C36_=_C614 ,C36_=_C1099 ,C36_=_C1596 ,C36_=_C1618 ,C36_=_C1793 ,\nC36_=_C1795 ,C36_=_C1797 ,C36_=_C1798 ,C36_=_C1799 ,C36_=_C1800 ,C36_=_C1801 ,\nC36_=_C1802 ,C36_=_C1803 ,C36_=_C1804 ,C36_=_C1806 ,C36_=_C1807 ,C67_=_C135 ,\nC67_=_C154 ,C67_=_C232 ,C67_=_C270 ,C67_=_C314 ,C67_=_C1748 ,C67_=_C1841 ,\nC67_=_C2080 ,C67_=_C2471 ,C67_=_C2914 ,C67_=_C3012 ,C67_=_C3228 ,C67_=_C3493 ,\nC67_=_C3495 ,C67_=_C3496 ,C67_=_C3497 ,C67_=_C3498 ,C67_=_C3499 ,C84_=_C107 ,\nC84_=_C129 ,C84_=_C245 ,C84_=_C308 ,C84_=_C974 ,C84_=_C975 ,C84_=_C977 ,\nC84_=_C980 ,C84_=_C981 ,C84_=_C982 ,C84_=_C983 ,C84_=_C984 ,C84_=_C986 ,\nC84_=_C987 ,C84_=_C989 ,C84_=_C990 ,C84_=_C991 ,C84_=_C995 ,C105_=_C107 ,\nC105_=_C167 ,C105_=_C188 ,C105_=_C261 ,C105_=_C278 ,C105_=_C818 ,C105_=_C819 ,\nC105_=_C820 ,C105_=_C821 ,C105_=_C822 ,C105_=_C823 ,C105_=_C824 ,C105_=_C825 ,\nC105_=_C826 ,C105_=_C827 ,C105_=_C829 ,C105_=_C830 ,C105_=_C831 ,C105_=_C832 ,\nC105_=_C833 ,C105_=_C834 ,C105_=_C835 ,C105_=_C836 ,C105_=_C837 ,C105_=_C838 ,\nC105_=_C839 ,C105_=_C840 ,C107_=_C129 ,C107_=_C245 ,C107_=_C308 ,C107_=_C974 ,\nC107_=_C975 ,C107_=_C977 ,C107_=_C980 ,C107_=_C981 ,C107_=_C982 ,C107_=_C983 ,\nC107_=_C984 ,C107_=_C986 ,C107_=_C987 ,C107_=_C989 ,C107_=_C990 ,C107_=_C991 ,\nC107_=_C995 ,C129_=_C135 ,C129_=_C245 ,C129_=_C308 ,C129_=_C974 ,C129_=_C975 ,\nC129_=_C977 ,C129_=_C980 ,C129_=_C981 ,C129_=_C982 ,C129_=_C983 ,C129_=_C984 ,\nC129_=_C986 ,C129_=_C987 ,C129_=_C989 ,C129_=_C990 ,C129_=_C991 ,C129_=_C995 ,\nC135_=_C154 ,C135_=_C232 ,C135_=_C270 ,C135_=_C314 ,C135_=_C1748 ,C135_=_C1841 ,\nC135_=_C2080 ,C135_=_C2471 ,C135_=_C2914 ,C135_=_C3012 ,C135_=_C3228 ,C135_=_C3493 ,\nC135_=_C3495 ,C135_=_C3496 ,C135_=_C3497 ,C135_=_C3498 ,C135_=_C3499 ,C146_=_C154 ,\nC146_=_C157 ,C146_=_C224 ,C146_=_C290 ,C146_=_C502 ,C146_=_C504 ,C146_=_C505 ,\nC146_=_C506 ,C146_=_C507 ,C146_=_C508 ,C146_=_C510 ,C146_=_C512 ,C146_=_C514 ,\nC146_=_C515 ,C146_=_C516 ,C146_=_C518 ,C146_=_C519 ,C146_=_C520 ,C146_=_C521 ,\nC146_=_C522 ,C146_=_C523 ,C146_=_C525 ,C146_=_C526 ,C146_=_C527 ,C154_=_C157 ,\nC154_=_C232 ,C154_=_C270 ,C154_=_C314 ,C154_=_C1748 ,C154_=_C1841 ,C154_=_C2080 ,\nC154_=_C2471 ,C154_=_C2914 ,C154_=_C3012 ,C154_=_C3228 ,C154_=_C3493 ,C154_=_C3495 ,\nC154_=_C3496 ,C154_=_C3497 ,C154_=_C3498 ,C154_=_C3499 ,C157_=_C235 ,C157_=_C303 ,\nC157_=_C361 ,C157_=_C573 ,C157_=_C1118 ,C157_=_C1161 ,C157_=_C1631 ,C157_=_C2048 ,\nC157_=_C2301 ,C157_=_C2701 ,C157_=_C3523 ,C157_=_C3561 ,C157_=_C3708 ,C157_=_C3835 ,\nC157_=_C3856 ,C157_=_C3943 ,C157_=_C3977 ,C157_=_C4050 ,C157_=_C4051 ,C157_=_C4052 ,\nC167_=_C188 ,C167_=_C261 ,C167_=_C278 ,C167_=_C818 ,C167_=_C819 ,C167_=_C820 ,\nC167_=_C821 ,C167_=_C822 ,C167_=_C823 ,C167_=_C824 ,C167_=_C825 ,C167_=_C826 ,\nC167_=_C827 ,C167_=_C829 ,C167_=_C830 ,C167_=_C831 ,C167_=_C832 ,C167_=_C833 ,\nC167_=_C834 ,C167_=_C835 ,C167_=_C836 ,C167_=_C837 ,C167_=_C838 ,C167_=_C839 ,\nC167_=_C840 ,C188_=_C261 ,C188_=_C278 ,C188_=_C818 ,C188_=_C819 ,C188_=_C820 ,\nC188_=_C821 ,C188_=_C822 ,C188_=_C823 ,C188_=_C824 ,C188_=_C825 ,C188_=_C826 ,\nC188_=_C827 ,C188_=_C829 ,C188_=_C830 ,C188_=_C831 ,C188_=_C832 ,C188_=_C833 ,\nC188_=_C834 ,C188_=_C835 ,C188_=_C836 ,C188_=_C837 ,C188_=_C838 ,C188_=_C839 ,\nC188_=_C840 ,C206_=_C310 ,C206_=_C453 ,C206_=_C614 ,C206_=_C1099 ,C206_=_C1596 ,\nC206_=_C1618 ,C206_=_C1793 ,C206_=_C1795 ,C206_=_C1797 ,C206_=_C1798 ,C206_=_C1799 ,\nC206_=_C1800 ,C206_=_C1801 ,C206_=_C1802 ,C206_=_C1803 ,C206_=_C1804 ,C206_=_C1806 ,\nC206_=_C1807 ,C224_=_C232 ,C224_=_C235 ,C224_=_C290 ,C224_=_C502 ,C224_=_C504 ,\nC224_=_C505 ,C224_=_C506 ,C224_=_C507 ,C224_=_C508 ,C224_=_C510 ,C224_=_C512 ,\nC224_=_C514 ,C224_=_C515 ,C224_=_C516 ,C224_=_C518 ,C224_=_C519 ,C224_=_C520 ,\nC224_=_C521 ,C224_=_C522 ,C224_=_C523 ,C224_=_C525 ,C224_=_C526 ,C224_=_C527 ,\nC232_=_C235 ,C232_=_C270 ,C232_=_C314 ,C232_=_C1748 ,C232_=_C1841 ,C232_=_C2080 ,\nC232_=_C2471 ,C232_=_C2914 ,C232_=_C3012 ,C232_=_C3228 ,C232_=_C3493 ,C232_=_C3495 ,\nC232_=_C3496 ,C232_=_C3497 ,C232_=_C3498 ,C232_=_C3499 ,C235_=_C303 ,C235_=_C361 ,\nC235_=_C573 ,C235_=_C1118 ,C235_=_C1161 ,C235_=_C1631 ,C235_=_C2048 ,C235_=_C2301 ,\nC235_=_C2701 ,C235_=_C3523 ,C235_=_C3561 ,C235_=_C3708 ,C235_=_C3835 ,C235_=_C3856 ,\nC235_=_C3943 ,C235_=_C3977 ,C235_=_C4050 ,C235_=_C4051 ,C235_=_C4052 ,C245_=_C308 ,\nC245_=_C974 ,C245_=_C975 ,C245_=_C977 ,C245_=_C980 ,C245_=_C981 ,C245_=_C982 ,\nC245_=_C983 ,C245_=_C984 ,C245_=_C986 ,C245_=_C987 ,C245_=_C989 ,C245_=_C990 ,\nC245_=_C991 ,C245_=_C995 ,C261_=_C270 ,C261_=_C278 ,C261_=_C818 ,C261_=_C819 ,\nC261_=_C820 ,C261_=_C821 ,C261_=_C822 ,C261_=_C823 ,C261_=_C824 ,C261_=_C825 ,\nC261_=_C826 ,C261_=_C827 ,C261_=_C829 ,C261_=_C830 ,C261_=_C831 ,C261_=_C832 ,\nC261_=_C833 ,C261_=_C834 ,C261_=_C835 ,C261_=_C836 ,C261_=_C837 ,C261_=_C838 ,\nC261_=_C839 ,C261_=_C840 ,C270_=_C314 ,C270_=_C1748 ,C270_=_C1841 ,C270_=_C2080 ,\nC270_=_C2471 ,C270_=_C2914 ,C270_=_C3012 ,C270_=_C3228 ,C270_=_C3493 ,C270_=_C3495 ,\nC270_=_C3496 ,C270_=_C3497 ,C270_=_C3498 ,C270_=_C3499 ,C278_=_C818 ,C278_=_C819 ,\nC278_=_C820 ,C278_=_C821 ,C278_=_C822 ,C278_=_C823 ,C278_=_C824 ,C278_=_C825 ,\nC278_=_C826 ,C278_=_C827 ,C278_=_C829 ,C278_=_C830 ,C278_=_C831 ,C278_=_C832 ,\nC278_=_C833 ,C278_=_C834 ,C278_=_C835 ,C278_=_C836 ,C278_=_C837 ,C278_=_C838 ,\nC278_=_C839 ,C278_=_C840 ,C290_=_C303 ,C290_=_C502 ,C290_=_C504 ,C290_=_C505 ,\nC290_=_C506 ,C290_=_C507 ,C290_=_C508 ,C290_=_C510 ,C290_=_C512 ,C290_=_C514 ,\nC290_=_C515 ,C290_=_C516 ,C290_=_C518 ,C290_=_C519 ,C290_=_C520 ,C290_=_C521 ,\nC290_=_C522 ,C290_=_C523 ,C290_=_C525 ,C290_=_C526 ,C290_=_C527 ,C303_=_C361 ,\nC303_=_C573 ,C303_=_C1118 ,C303_=_C1161 ,C303_=_C1631 ,C303_=_C2048 ,C303_=_C2301 ,\nC303_=_C2701 ,C303_=_C3523 ,C303_=_C3561 ,C303_=_C3708 ,C303_=_C3835 ,C303_=_C3856 ,\nC303_=_C3943 ,C303_=_C3977 ,C303_=_C4050 ,C303_=_C4051 ,C303_=_C4052 ,C308_=_C310 ,\nC308_=_C314 ,C308_=_C974 ,C308_=_C975 ,C308_=_C977 ,C308_=_C980 ,C308_=_C981 ,\nC308_=_C982 ,C308_=_C983 ,C308_=_C984 ,C308_=_C986 ,C308_=_C987 ,C308_=_C989 ,\nC308_=_C990 ,C308_=_C991 ,C308_=_C995 ,C310_=_C314 ,C310_=_C453 ,C310_=_C614 ,\nC310_=_C1099 ,C310_=_C1596 ,C310_=_C1618 ,C310_=_C1793 ,C310_=_C1795 ,C310_=_C1797 ,\nC310_=_C1798 ,C310_=_C1799 ,C310_=_C1800 ,C310_=_C1801 ,C310_=_C1802 ,C310_=_C1803 ,\nC310_=_C1804 ,C310_=_C1806 ,C310_=_C1807 ,C314_=_C1748 ,C314_=_C1841 ,C314_=_C2080 ,\nC314_=_C2471 ,C314_=_C2914 ,C314_=_C3012 ,C314_=_C3228 ,C314_=_C3493 ,C314_=_C3495 ,\nC314_=_C3496 ,C314_=_C3497 ,C314_=_C3498 ,C314_=_C3499 ,C361_=_C573 ,C361_=_C1118 ,\nC361_=_C1161 ,C361_=_C1631 ,C361_=_C2048 ,C361_=_C2301 ,C361_=_C2701 ,C361_=_C3523 ,\nC361_=_C3561 ,C361_=_C3708 ,C361_=_C3835 ,C361_=_C3856 ,C361_=_C3943 ,C361_=_C3977 ,\nC361_=_C4050 ,C361_=_C4051 ,C361_=_C4052 ,C374_=_C434 ,C374_=_C461 ,C374_=_C1056 ,\nC374_=_C1246 ,C374_=_C1348 ,C374_=_C2057 ,C374_=_C2381 ,C374_=_C2489 ,C374_=_C2850 ,\nC374_=_C3280 ,C374_=_C3336 ,C374_=_C3337 ,C374_=_C3338 ,C374_=_C3341 ,C374_=_C3342 ,\nC374_=_C3343 ,C374_=_C3344 ,C374_=_C3345 ,C374_=_C3347 ,C374_=_C3348 ,C391_=_C397 ,\nC391_=_C407 ,C391_=_C530 ,C391_=_C531 ,C391_=_C532 ,C391_=_C533 ,C391_=_C535 ,\nC391_=_C536 ,C391_=_C537 ,C391_=_C538 ,C391_=_C539 ,C391_=_C541 ,C391_=_C542 ,\nC391_=_C544 ,C391_=_C545 ,C391_=_C546 ,C391_=_C548 ,C391_=_C549 ,C391_=_C550 ,\nC391_=_C551 ,C391_=_C552 ,C391_=_C553 ,C391_=_C554 ,C391_=_C556 ,C397_=_C407 ,\nC397_=_C843 ,C397_=_C953 ,C397_=_C1313 ,C397_=_C1315 ,C397_=_C1319 ,C397_=_C1320 ,\nC397_=_C1324 ,C397_=_C1325 ,C397_=_C1326 ,C397_=_C1329 ,C397_=_C1330 ,C397_=_C1331 ,\nC397_=_C1334 ,C397_=_C1335 ,C407_=_C627 ,C407_=_C1005 ,C407_=_C1103 ,C407_=_C1694 ,\nC407_=_C1719 ,C407_=_C1742</w:t>
      </w:r>
    </w:p>
    <w:p>
      <w:pPr>
        <w:pStyle w:val="PreformattedText"/>
        <w:bidi w:val="0"/>
        <w:spacing w:before="0" w:after="0"/>
        <w:jc w:val="left"/>
        <w:rPr/>
      </w:pPr>
      <w:r>
        <w:rPr/>
        <w:t xml:space="preserve"> </w:t>
      </w:r>
      <w:r>
        <w:rPr/>
        <w:t>,C407_=_C1838 ,C407_=_C1980 ,C407_=_C1999 ,C407_=_C2076 ,\nC407_=_C2361 ,C407_=_C2414 ,C407_=_C2465 ,C407_=_C2928 ,C407_=_C2999 ,C407_=_C3002 ,\nC407_=_C3004 ,C407_=_C3005 ,C407_=_C3006 ,C407_=_C3007 ,C407_=_C3008 ,C407_=_C3009 ,\nC407_=_C3010 ,C407_=_C3011 ,C428_=_C434 ,C428_=_C443 ,C428_=_C800 ,C428_=_C876 ,\nC428_=_C1193 ,C428_=_C1336 ,C428_=_C1531 ,C428_=_C1662 ,C428_=_C1907 ,C428_=_C1908 ,\nC428_=_C1909 ,C428_=_C1911 ,C428_=_C1912 ,C428_=_C1913 ,C428_=_C1915 ,C428_=_C1918 ,\nC428_=_C1919 ,C428_=_C1921 ,C428_=_C1922 ,C428_=_C1924 ,C428_=_C1925 ,C434_=_C443 ,\nC434_=_C461 ,C434_=_C1056 ,C434_=_C1246 ,C434_=_C1348 ,C434_=_C2057 ,C434_=_C2381 ,\nC434_=_C2489 ,C434_=_C2850 ,C434_=_C3280 ,C434_=_C3336 ,C434_=_C3337 ,C434_=_C3338 ,\nC434_=_C3341 ,C434_=_C3342 ,C434_=_C3343 ,C434_=_C3344 ,C434_=_C3345 ,C434_=_C3347 ,\nC434_=_C3348 ,C443_=_C815 ,C443_=_C862 ,C443_=_C891 ,C443_=_C1207 ,C443_=_C1478 ,\nC443_=_C1544 ,C443_=_C1773 ,C443_=_C2460 ,C443_=_C2665 ,C443_=_C2830 ,C443_=_C3078 ,\nC443_=_C3310 ,C443_=_C3352 ,C443_=_C3510 ,C443_=_C3759 ,C443_=_C4022 ,C443_=_C4036 ,\nC443_=_C4037 ,C443_=_C4038 ,C443_=_C4039 ,C443_=_C4041 ,C451_=_C453 ,C451_=_C461 ,\nC451_=_C612 ,C451_=_C638 ,C451_=_C1437 ,C451_=_C1438 ,C451_=_C1440 ,C451_=_C1442 ,\nC451_=_C1444 ,C451_=_C1445 ,C451_=_C1446 ,C451_=_C1447 ,C451_=_C1448 ,C451_=_C1449 ,\nC451_=_C1450 ,C451_=_C1451 ,C451_=_C1452 ,C451_=_C1453 ,C451_=_C1455 ,C451_=_C1456 ,\nC451_=_C1457 ,C451_=_C1458 ,C453_=_C461 ,C453_=_C614 ,C453_=_C1099 ,C453_=_C1596 ,\nC453_=_C1618 ,C453_=_C1793 ,C453_=_C1795 ,C453_=_C1797 ,C453_=_C1798 ,C453_=_C1799 ,\nC453_=_C1800 ,C453_=_C1801 ,C453_=_C1802 ,C453_=_C1803 ,C453_=_C1804 ,C453_=_C1806 ,\nC453_=_C1807 ,C461_=_C1056 ,C461_=_C1246 ,C461_=_C1348 ,C461_=_C2057 ,C461_=_C2381 ,\nC461_=_C2489 ,C461_=_C2850 ,C461_=_C3280 ,C461_=_C3336 ,C461_=_C3337 ,C461_=_C3338 ,\nC461_=_C3341 ,C461_=_C3342 ,C461_=_C3343 ,C461_=_C3344 ,C461_=_C3345 ,C461_=_C3347 ,\nC461_=_C3348 ,C502_=_C504 ,C502_=_C505 ,C502_=_C506 ,C502_=_C507 ,C502_=_C508 ,\nC502_=_C510 ,C502_=_C512 ,C502_=_C514 ,C502_=_C515 ,C502_=_C516 ,C502_=_C518 ,\nC502_=_C519 ,C502_=_C520 ,C502_=_C521 ,C502_=_C522 ,C502_=_C523 ,C502_=_C525 ,\nC502_=_C526 ,C502_=_C527 ,C502_=_C573 ,C504_=_C505 ,C504_=_C506 ,C504_=_C507 ,\nC504_=_C508 ,C504_=_C510 ,C504_=_C512 ,C504_=_C514 ,C504_=_C515 ,C504_=_C516 ,\nC504_=_C518 ,C504_=_C519 ,C504_=_C520 ,C504_=_C521 ,C504_=_C522 ,C504_=_C523 ,\nC504_=_C525 ,C504_=_C526 ,C504_=_C527 ,C504_=_C1161 ,C505_=_C506 ,C505_=_C507 ,\nC505_=_C508 ,C505_=_C510 ,C505_=_C512 ,C505_=_C514 ,C505_=_C515 ,C505_=_C516 ,\nC505_=_C518 ,C505_=_C519 ,C505_=_C520 ,C505_=_C521 ,C505_=_C522 ,C505_=_C523 ,\nC505_=_C525 ,C505_=_C526 ,C505_=_C527 ,C505_=_C1071 ,C505_=_C1831 ,C505_=_C1833 ,\nC505_=_C1835 ,C505_=_C1838 ,C505_=_C1841 ,C506_=_C507 ,C506_=_C508 ,C506_=_C510 ,\nC506_=_C512 ,C506_=_C514 ,C506_=_C515 ,C506_=_C516 ,C506_=_C518 ,C506_=_C519 ,\nC506_=_C520 ,C506_=_C521 ,C506_=_C522 ,C506_=_C523 ,C506_=_C525 ,C506_=_C526 ,\nC506_=_C527 ,C506_=_C1072 ,C506_=_C2048 ,C507_=_C508 ,C507_=_C510 ,C507_=_C512 ,\nC507_=_C514 ,C507_=_C515 ,C507_=_C516 ,C507_=_C518 ,C507_=_C519 ,C507_=_C520 ,\nC507_=_C521 ,C507_=_C522 ,C507_=_C523 ,C507_=_C525 ,C507_=_C526 ,C507_=_C527 ,\nC508_=_C510 ,C508_=_C512 ,C508_=_C514 ,C508_=_C515 ,C508_=_C516 ,C508_=_C518 ,\nC508_=_C519 ,C508_=_C520 ,C508_=_C521 ,C508_=_C522 ,C508_=_C523 ,C508_=_C525 ,\nC508_=_C526 ,C508_=_C527 ,C508_=_C754 ,C508_=_C822 ,C508_=_C902 ,C508_=_C2395 ,\nC508_=_C2411 ,C510_=_C512 ,C510_=_C514 ,C510_=_C515 ,C510_=_C516 ,C510_=_C518 ,\nC510_=_C519 ,C510_=_C520 ,C510_=_C521 ,C510_=_C522 ,C510_=_C523 ,C510_=_C525 ,\nC510_=_C526 ,C510_=_C527 ,C510_=_C2501 ,C510_=_C2691 ,C510_=_C2692 ,C510_=_C2701 ,\nC512_=_C514 ,C512_=_C515 ,C512_=_C516 ,C512_=_C518 ,C512_=_C519 ,C512_=_C520 ,\nC512_=_C521 ,C512_=_C522 ,C512_=_C523 ,C512_=_C525 ,C512_=_C526 ,C512_=_C527 ,\nC512_=_C2850 ,C514_=_C515 ,C514_=_C516 ,C514_=_C518 ,C514_=_C519 ,C514_=_C520 ,\nC514_=_C521 ,C514_=_C522 ,C514_=_C523 ,C514_=_C525 ,C514_=_C526 ,C514_=_C527 ,\nC514_=_C1079 ,C514_=_C2505 ,C514_=_C2787 ,C514_=_C2896 ,C514_=_C2914 ,C515_=_C516 ,\nC515_=_C518 ,C515_=_C519 ,C515_=_C520 ,C515_=_C521 ,C515_=_C522 ,C515_=_C523 ,\nC515_=_C525 ,C515_=_C526 ,C515_=_C527 ,C516_=_C518 ,C516_=_C519 ,C516_=_C520 ,\nC516_=_C521 ,C516_=_C522 ,C516_=_C523 ,C516_=_C525 ,C516_=_C526 ,C516_=_C527 ,\nC516_=_C1080 ,C516_=_C2506 ,C516_=_C2788 ,C516_=_C2897 ,C516_=_C2999 ,C516_=_C3012 ,\nC518_=_C519 ,C518_=_C520 ,C518_=_C521 ,C518_=_C522 ,C518_=_C523 ,C518_=_C525 ,\nC518_=_C526 ,C518_=_C527 ,C519_=_C520 ,C519_=_C521 ,C519_=_C522 ,C519_=_C523 ,\nC519_=_C525 ,C519_=_C526 ,C519_=_C527 ,C519_=_C548 ,C519_=_C1325 ,C519_=_C3708 ,\nC520_=_C521 ,C520_=_C522 ,C520_=_C523 ,C520_=_C525 ,C520_=_C526 ,C520_=_C527 ,\nC520_=_C3835 ,C521_=_C522 ,C521_=_C523 ,C521_=_C525 ,C521_=_C526 ,C521_=_C527 ,\nC521_=_C552 ,C521_=_C739 ,C521_=_C791 ,C521_=_C1091 ,C521_=_C2798 ,C521_=_C3375 ,\nC521_=_C3651 ,C521_=_C3881 ,C522_=_C523 ,C522_=_C525 ,C522_=_C526 ,C522_=_C527 ,\nC522_=_C3009 ,C522_=_C3376 ,C522_=_C3496 ,C522_=_C3652 ,C523_=_C525 ,C523_=_C526 ,\nC523_=_C527 ,C523_=_C1092 ,C523_=_C2513 ,C523_=_C2799 ,C523_=_C2907 ,C523_=_C3010 ,\nC523_=_C3497 ,C525_=_C526 ,C525_=_C527 ,C525_=_C1094 ,C525_=_C2516 ,C525_=_C2801 ,\nC525_=_C2908 ,C525_=_C3498 ,C526_=_C527 ,C526_=_C839 ,C526_=_C4050 ,C527_=_C4052 ,\nC530_=_C531 ,C530_=_C532 ,C530_=_C533 ,C530_=_C535 ,C530_=_C536 ,C530_=_C537 ,\nC530_=_C538 ,C530_=_C539 ,C530_=_C541 ,C530_=_C542 ,C530_=_C544 ,C530_=_C545 ,\nC530_=_C546 ,C530_=_C548 ,C530_=_C549 ,C530_=_C550 ,C530_=_C551 ,C530_=_C552 ,\nC530_=_C553 ,C530_=_C554 ,C530_=_C556 ,C530_=_C719 ,C530_=_C773 ,C530_=_C800 ,\nC530_=_C802 ,C530_=_C808 ,C530_=_C810 ,C530_=_C815 ,C530_=_C817 ,C531_=_C532 ,\nC531_=_C533 ,C531_=_C535 ,C531_=_C536 ,C531_=_C537 ,C531_=_C538 ,C531_=_C539 ,\nC531_=_C541 ,C531_=_C542 ,C531_=_C544 ,C531_=_C545 ,C531_=_C546 ,C531_=_C548 ,\nC531_=_C549 ,C531_=_C550 ,C531_=_C551 ,C531_=_C552 ,C531_=_C553 ,C531_=_C554 ,\nC531_=_C556 ,C531_=_C843 ,C531_=_C847 ,C531_=_C850 ,C531_=_C851 ,C531_=_C862 ,\nC531_=_C867 ,C532_=_C533 ,C532_=_C535 ,C532_=_C536 ,C532_=_C537 ,C532_=_C538 ,\nC532_=_C539 ,C532_=_C541 ,C532_=_C542 ,C532_=_C544 ,C532_=_C545 ,C532_=_C546 ,\nC532_=_C548 ,C532_=_C549 ,C532_=_C550 ,C532_=_C551 ,C532_=_C552 ,C532_=_C553 ,\nC532_=_C554 ,C532_=_C556 ,C532_=_C953 ,C533_=_C535 ,C533_=_C536 ,C533_=_C537 ,\nC533_=_C538 ,C533_=_C539 ,C533_=_C541 ,C533_=_C542 ,C533_=_C544 ,C533_=_C545 ,\nC533_=_C546 ,C533_=_C548 ,C533_=_C549 ,C533_=_C550 ,C533_=_C551 ,C533_=_C552 ,\nC533_=_C553 ,C533_=_C554 ,C533_=_C556 ,C535_=_C536 ,C535_=_C537 ,C535_=_C538 ,\nC535_=_C539 ,C535_=_C541 ,C535_=_C542 ,C535_=_C544 ,C535_=_C545 ,C535_=_C546 ,\nC535_=_C548 ,C535_=_C549 ,C535_=_C550 ,C535_=_C551 ,C535_=_C552 ,C535_=_C553 ,\nC535_=_C554 ,C535_=_C556 ,C535_=_C1694 ,C536_=_C537 ,C536_=_C538 ,C536_=_C539 ,\nC536_=_C541 ,C536_=_C542 ,C536_=_C544 ,C536_=_C545 ,C536_=_C546 ,C536_=_C548 ,\nC536_=_C549 ,C536_=_C550 ,C536_=_C551 ,C536_=_C552 ,C536_=_C553 ,C536_=_C554 ,\nC536_=_C556 ,C536_=_C1869 ,C536_=_C2030 ,C537_=_C538 ,C537_=_C539 ,C537_=_C541 ,\nC537_=_C542 ,C537_=_C544 ,C537_=_C545 ,C537_=_C546 ,C537_=_C548 ,C537_=_C549 ,\nC537_=_C550 ,C537_=_C551 ,C537_=_C552 ,C537_=_C553 ,C537_=_C554 ,C537_=_C556 ,\nC537_=_C1319 ,C537_=_C1442 ,C537_=_C1795 ,C538_=_C539 ,C538_=_C541 ,C538_=_C542 ,\nC538_=_C544 ,C538_=_C545 ,C538_=_C546 ,C538_=_C548 ,C538_=_C549 ,C538_=_C550 ,\nC538_=_C551 ,C538_=_C552 ,C538_=_C553 ,C538_=_C554 ,C538_=_C556 ,C538_=_C823 ,\nC539_=_C541 ,C539_=_C542 ,C539_=_C544 ,C539_=_C545 ,C539_=_C546 ,C539_=_C548 ,\nC539_=_C549 ,C539_=_C550 ,C539_=_C551 ,C539_=_C552 ,C539_=_C553 ,C539_=_C554 ,\nC539_=_C556 ,C539_=_C1075 ,C539_=_C2465 ,C539_=_C2468 ,C539_=_C2471 ,C539_=_C2475 ,\nC541_=_C542 ,C541_=_C544 ,C541_=_C545 ,C541_=_C546 ,C541_=_C548 ,C541_=_C549 ,\nC541_=_C550 ,C541_=_C551 ,C541_=_C552 ,C541_=_C553 ,C541_=_C554 ,C541_=_C556 ,\nC541_=_C731 ,C541_=_C784 ,C541_=_C2789 ,C541_=_C3144 ,C541_=_C3147 ,C541_=_C3154 ,\nC542_=_C544 ,C542_=_C545 ,C542_=_C546 ,C542_=_C548 ,C542_=_C549 ,C542_=_C550 ,\nC542_=_C551 ,C542_=_C552 ,C542_=_C553 ,C542_=_C554 ,C542_=_C556 ,C542_=_C733 ,\nC542_=_C785 ,C542_=_C987 ,C542_=_C2312 ,C542_=_C2791 ,C542_=_C3315 ,C542_=_C3317 ,\nC542_=_C3322 ,C544_=_C545 ,C544_=_C546 ,C544_=_C548 ,C544_=_C549 ,C544_=_C550 ,\nC544_=_C551 ,C544_=_C552 ,C544_=_C553 ,C544_=_C554 ,C544_=_C556 ,C544_=_C1084 ,\nC544_=_C3336 ,C545_=_C546 ,C545_=_C548 ,C545_=_C549 ,C545_=_C550 ,C545_=_C551 ,\nC545_=_C552 ,C545_=_C553 ,C545_=_C554 ,C545_=_C556 ,C546_=_C548 ,C546_=_C549 ,\nC546_=_C550 ,C546_=_C551 ,C546_=_C552 ,C546_=_C553 ,C546_=_C554 ,C546_=_C556 ,\nC546_=_C763 ,C546_=_C1875 ,C546_=_C3618 ,C548_=_C549 ,C548_=_C550 ,C548_=_C551 ,\nC548_=_C552 ,C548_=_C553 ,C548_=_C554 ,C548_=_C556 ,C548_=_C1325 ,C548_=_C3708 ,\nC549_=_C550 ,C549_=_C551 ,C549_=_C552 ,C549_=_C553 ,C549_=_C554 ,C549_=_C556 ,\nC550_=_C551 ,C550_=_C552 ,C550_=_C553 ,C550_=_C554 ,C550_=_C556 ,C550_=_C1326 ,\nC551_=_C552 ,C551_=_C553 ,C551_=_C554 ,C551_=_C556 ,C552_=_C553 ,C552_=_C554 ,\nC552_=_C556 ,C552_=_C739 ,C552_=_C791 ,C552_=_C1091 ,C552_=_C2798 ,C552_=_C3375 ,\nC552_=_C3651 ,C552_=_C3881 ,C553_=_C554 ,C553_=_C556 ,C553_=_C1330 ,C554_=_C556 ,\nC554_=_C1331 ,C554_=_C1919 ,C554_=_C4022 ,C556_=_C922 ,C556_=_C1335 ,C556_=_C2750 ,\nC556_=_C3894 ,C573_=_C1118 ,C573_=_C1161 ,C573_=_C1631 ,C573_=_C2048 ,C573_=_C2301 ,\nC573_=_C2701 ,C573_=_C3523 ,C573_=_C3561 ,C573_=_C3708 ,C573_=_C3835 ,C573_=_C3856 ,\nC573_=_C3943 ,C573_=_C3977 ,C573_=_C4050 ,C573_=_C4051 ,C573_=_C4052 ,C583_=_C589 ,\nC583_=_C605 ,C583_=_C636 ,C583_=_C1070 ,C583_=_C1071 ,C583_=_C1072 ,C583_=_C1073 ,\nC583_=_C1074 ,C583_=_C1075 ,C583_=_C1079 ,C583_=_C1080 ,C583_=_C1081 ,C583_=_C1082 ,\nC583_=_C1083 ,C583_=_C1084 ,C583_=_C1085 ,C583_=_C1087 ,C583_=_C1088 ,C583_=_C1089 ,\nC583_=_C1090 ,C583_=_C1091 ,C583_=_C1092 ,C583_=_C1093 ,C583_=_C1094 ,C583_=_C1095</w:t>
      </w:r>
    </w:p>
    <w:p>
      <w:pPr>
        <w:pStyle w:val="PreformattedText"/>
        <w:bidi w:val="0"/>
        <w:spacing w:before="0" w:after="0"/>
        <w:jc w:val="left"/>
        <w:rPr/>
      </w:pPr>
      <w:r>
        <w:rPr/>
        <w:t xml:space="preserve"> </w:t>
      </w:r>
      <w:r>
        <w:rPr/>
        <w:t>,\nC589_=_C605 ,C589_=_C668 ,C589_=_C1023 ,C589_=_C1269 ,C589_=_C1715 ,C589_=_C1956 ,\nC589_=_C2055 ,C589_=_C2192 ,C589_=_C2304 ,C589_=_C2305 ,C589_=_C2306 ,C589_=_C2307 ,\nC589_=_C2309 ,C589_=_C2310 ,C589_=_C2311 ,C589_=_C2312 ,C589_=_C2313 ,C589_=_C2314 ,\nC589_=_C2315 ,C589_=_C2318 ,C605_=_C682 ,C605_=_C1352 ,C605_=_C1770 ,C605_=_C2206 ,\nC605_=_C2388 ,C605_=_C2458 ,C605_=_C2829 ,C605_=_C3076 ,C605_=_C3233 ,C605_=_C3299 ,\nC605_=_C3502 ,C605_=_C3538 ,C605_=_C3586 ,C605_=_C3698 ,C605_=_C3888 ,C612_=_C614 ,\nC612_=_C627 ,C612_=_C638 ,C612_=_C1437 ,C612_=_C1438 ,C612_=_C1440 ,C612_=_C1442 ,\nC612_=_C1444 ,C612_=_C1445 ,C612_=_C1446 ,C612_=_C1447 ,C612_=_C1448 ,C612_=_C1449 ,\nC612_=_C1450 ,C612_=_C1451 ,C612_=_C1452 ,C612_=_C1453 ,C612_=_C1455 ,C612_=_C1456 ,\nC612_=_C1457 ,C612_=_C1458 ,C614_=_C627 ,C614_=_C1099 ,C614_=_C1596 ,C614_=_C1618 ,\nC614_=_C1793 ,C614_=_C1795 ,C614_=_C1797 ,C614_=_C1798 ,C614_=_C1799 ,C614_=_C1800 ,\nC614_=_C1801 ,C614_=_C1802 ,C614_=_C1803 ,C614_=_C1804 ,C614_=_C1806 ,C614_=_C1807 ,\nC627_=_C1005 ,C627_=_C1103 ,C627_=_C1694 ,C627_=_C1719 ,C627_=_C1742 ,C627_=_C1838 ,\nC627_=_C1980 ,C627_=_C1999 ,C627_=_C2076 ,C627_=_C2361 ,C627_=_C2414 ,C627_=_C2465 ,\nC627_=_C2928 ,C627_=_C2999 ,C627_=_C3002 ,C627_=_C3004 ,C627_=_C3005 ,C627_=_C3006 ,\nC627_=_C3007 ,C627_=_C3008 ,C627_=_C3009 ,C627_=_C3010 ,C627_=_C3011 ,C636_=_C638 ,\nC636_=_C1070 ,C636_=_C1071 ,C636_=_C1072 ,C636_=_C1073 ,C636_=_C1074 ,C636_=_C1075 ,\nC636_=_C1079 ,C636_=_C1080 ,C636_=_C1081 ,C636_=_C1082 ,C636_=_C1083 ,C636_=_C1084 ,\nC636_=_C1085 ,C636_=_C1087 ,C636_=_C1088 ,C636_=_C1089 ,C636_=_C1090 ,C636_=_C1091 ,\nC636_=_C1092 ,C636_=_C1093 ,C636_=_C1094 ,C636_=_C1095 ,C638_=_C1437 ,C638_=_C1438 ,\nC638_=_C1440 ,C638_=_C1442 ,C638_=_C1444 ,C638_=_C1445 ,C638_=_C1446 ,C638_=_C1447 ,\nC638_=_C1448 ,C638_=_C1449 ,C638_=_C1450 ,C638_=_C1451 ,C638_=_C1452 ,C638_=_C1453 ,\nC638_=_C1455 ,C638_=_C1456 ,C638_=_C1457 ,C638_=_C1458 ,C668_=_C682 ,C668_=_C1023 ,\nC668_=_C1269 ,C668_=_C1715 ,C668_=_C1956 ,C668_=_C2055 ,C668_=_C2192 ,C668_=_C2304 ,\nC668_=_C2305 ,C668_=_C2306 ,C668_=_C2307 ,C668_=_C2309 ,C668_=_C2310 ,C668_=_C2311 ,\nC668_=_C2312 ,C668_=_C2313 ,C668_=_C2314 ,C668_=_C2315 ,C668_=_C2318 ,C682_=_C1352 ,\nC682_=_C1770 ,C682_=_C2206 ,C682_=_C2388 ,C682_=_C2458 ,C682_=_C2829 ,C682_=_C3076 ,\nC682_=_C3233 ,C682_=_C3299 ,C682_=_C3502 ,C682_=_C3538 ,C682_=_C3586 ,C682_=_C3698 ,\nC682_=_C3888 ,C689_=_C695 ,C689_=_C696 ,C689_=_C773 ,C689_=_C774 ,C689_=_C775 ,\nC689_=_C776 ,C689_=_C779 ,C689_=_C781 ,C689_=_C782 ,C689_=_C783 ,C689_=_C784 ,\nC689_=_C785 ,C689_=_C787 ,C689_=_C788 ,C689_=_C789 ,C689_=_C791 ,C689_=_C794 ,\nC689_=_C795 ,C695_=_C696 ,C695_=_C1714 ,C695_=_C1735 ,C695_=_C1760 ,C695_=_C1954 ,\nC695_=_C2054 ,C695_=_C2229 ,C695_=_C2251 ,C695_=_C2253 ,C695_=_C2254 ,C695_=_C2255 ,\nC695_=_C2256 ,C695_=_C2257 ,C695_=_C2258 ,C695_=_C2259 ,C695_=_C2262 ,C695_=_C2263 ,\nC695_=_C2265 ,C696_=_C1736 ,C696_=_C1761 ,C696_=_C1955 ,C696_=_C2152 ,C696_=_C2230 ,\nC696_=_C2266 ,C696_=_C2267 ,C696_=_C2268 ,C696_=_C2269 ,C696_=_C2270 ,C696_=_C2271 ,\nC696_=_C2272 ,C696_=_C2273 ,C696_=_C2274 ,C696_=_C2275 ,C696_=_C2276 ,C696_=_C2277 ,\nC696_=_C2278 ,C696_=_C2279 ,C696_=_C2282 ,C696_=_C2283 ,C696_=_C2284 ,C719_=_C720 ,\nC719_=_C721 ,C719_=_C722 ,C719_=_C723 ,C719_=_C725 ,C719_=_C726 ,C719_=_C728 ,\nC719_=_C729 ,C719_=_C730 ,C719_=_C731 ,C719_=_C732 ,C719_=_C733 ,C719_=_C735 ,\nC719_=_C737 ,C719_=_C738 ,C719_=_C739 ,C719_=_C740 ,C719_=_C741 ,C719_=_C743 ,\nC719_=_C744 ,C719_=_C773 ,C719_=_C800 ,C719_=_C802 ,C719_=_C808 ,C719_=_C810 ,\nC719_=_C815 ,C719_=_C817 ,C720_=_C721 ,C720_=_C722 ,C720_=_C723 ,C720_=_C725 ,\nC720_=_C726 ,C720_=_C728 ,C720_=_C729 ,C720_=_C730 ,C720_=_C731 ,C720_=_C732 ,\nC720_=_C733 ,C720_=_C735 ,C720_=_C737 ,C720_=_C738 ,C720_=_C739 ,C720_=_C740 ,\nC720_=_C741 ,C720_=_C743 ,C720_=_C744 ,C720_=_C936 ,C720_=_C945 ,C721_=_C722 ,\nC721_=_C723 ,C721_=_C725 ,C721_=_C726 ,C721_=_C728 ,C721_=_C729 ,C721_=_C730 ,\nC721_=_C731 ,C721_=_C732 ,C721_=_C733 ,C721_=_C735 ,C721_=_C737 ,C721_=_C738 ,\nC721_=_C739 ,C721_=_C740 ,C721_=_C741 ,C721_=_C743 ,C721_=_C744 ,C721_=_C1428 ,\nC721_=_C1436 ,C722_=_C723 ,C722_=_C725 ,C722_=_C726 ,C722_=_C728 ,C722_=_C729 ,\nC722_=_C730 ,C722_=_C731 ,C722_=_C732 ,C722_=_C733 ,C722_=_C735 ,C722_=_C737 ,\nC722_=_C738 ,C722_=_C739 ,C722_=_C740 ,C722_=_C741 ,C722_=_C743 ,C722_=_C744 ,\nC722_=_C1661 ,C722_=_C1662 ,C722_=_C1678 ,C723_=_C725 ,C723_=_C726 ,C723_=_C728 ,\nC723_=_C729 ,C723_=_C730 ,C723_=_C731 ,C723_=_C732 ,C723_=_C733 ,C723_=_C735 ,\nC723_=_C737 ,C723_=_C738 ,C723_=_C739 ,C723_=_C740 ,C723_=_C741 ,C723_=_C743 ,\nC723_=_C744 ,C723_=_C1893 ,C723_=_C1904 ,C725_=_C726 ,C725_=_C728 ,C725_=_C729 ,\nC725_=_C730 ,C725_=_C731 ,C725_=_C732 ,C725_=_C733 ,C725_=_C735 ,C725_=_C737 ,\nC725_=_C738 ,C725_=_C739 ,C725_=_C740 ,C725_=_C741 ,C725_=_C743 ,C725_=_C744 ,\nC725_=_C824 ,C725_=_C1908 ,C726_=_C728 ,C726_=_C729 ,C726_=_C730 ,C726_=_C731 ,\nC726_=_C732 ,C726_=_C733 ,C726_=_C735 ,C726_=_C737 ,C726_=_C738 ,C726_=_C739 ,\nC726_=_C740 ,C726_=_C741 ,C726_=_C743 ,C726_=_C744 ,C726_=_C2755 ,C726_=_C2767 ,\nC728_=_C729 ,C728_=_C730 ,C728_=_C731 ,C728_=_C732 ,C728_=_C733 ,C728_=_C735 ,\nC728_=_C737 ,C728_=_C738 ,C728_=_C739 ,C728_=_C740 ,C728_=_C741 ,C728_=_C743 ,\nC728_=_C744 ,C728_=_C1909 ,C729_=_C730 ,C729_=_C731 ,C729_=_C732 ,C729_=_C733 ,\nC729_=_C735 ,C729_=_C737 ,C729_=_C738 ,C729_=_C739 ,C729_=_C740 ,C729_=_C741 ,\nC729_=_C743 ,C729_=_C744 ,C729_=_C1444 ,C729_=_C3056 ,C729_=_C3066 ,C730_=_C731 ,\nC730_=_C732 ,C730_=_C733 ,C730_=_C735 ,C730_=_C737 ,C730_=_C738 ,C730_=_C739 ,\nC730_=_C740 ,C730_=_C741 ,C730_=_C743 ,C730_=_C744 ,C730_=_C782 ,C730_=_C1911 ,\nC730_=_C2254 ,C730_=_C2271 ,C730_=_C3076 ,C730_=_C3078 ,C731_=_C732 ,C731_=_C733 ,\nC731_=_C735 ,C731_=_C737 ,C731_=_C738 ,C731_=_C739 ,C731_=_C740 ,C731_=_C741 ,\nC731_=_C743 ,C731_=_C744 ,C731_=_C784 ,C731_=_C2789 ,C731_=_C3144 ,C731_=_C3147 ,\nC731_=_C3154 ,C732_=_C733 ,C732_=_C735 ,C732_=_C737 ,C732_=_C738 ,C732_=_C739 ,\nC732_=_C740 ,C732_=_C741 ,C732_=_C743 ,C732_=_C744 ,C732_=_C908 ,C732_=_C1912 ,\nC733_=_C735 ,C733_=_C737 ,C733_=_C738 ,C733_=_C739 ,C733_=_C740 ,C733_=_C741 ,\nC733_=_C743 ,C733_=_C744 ,C733_=_C785 ,C733_=_C987 ,C733_=_C2312 ,C733_=_C2791 ,\nC733_=_C3315 ,C733_=_C3317 ,C733_=_C3322 ,C735_=_C737 ,C735_=_C738 ,C735_=_C739 ,\nC735_=_C740 ,C735_=_C741 ,C735_=_C743 ,C735_=_C744 ,C735_=_C834 ,C735_=_C3368 ,\nC735_=_C3412 ,C737_=_C738 ,C737_=_C739 ,C737_=_C740 ,C737_=_C741 ,C737_=_C743 ,\nC737_=_C744 ,C737_=_C3372 ,C737_=_C3671 ,C738_=_C739 ,C738_=_C740 ,C738_=_C741 ,\nC738_=_C743 ,C738_=_C744 ,C738_=_C3374 ,C738_=_C3863 ,C739_=_C740 ,C739_=_C741 ,\nC739_=_C743 ,C739_=_C744 ,C739_=_C791 ,C739_=_C1091 ,C739_=_C2798 ,C739_=_C3375 ,\nC739_=_C3651 ,C739_=_C3881 ,C740_=_C741 ,C740_=_C743 ,C740_=_C744 ,C740_=_C1918 ,\nC741_=_C743 ,C741_=_C744 ,C741_=_C1921 ,C743_=_C744 ,C743_=_C771 ,C743_=_C1334 ,\nC743_=_C1457 ,C743_=_C1806 ,C743_=_C1886 ,C743_=_C1924 ,C743_=_C2518 ,C743_=_C4051 ,\nC744_=_C1925 ,C744_=_C3347 ,C749_=_C750 ,C749_=_C753 ,C749_=_C754 ,C749_=_C757 ,\nC749_=_C758 ,C749_=_C759 ,C749_=_C760 ,C749_=_C761 ,C749_=_C762 ,C749_=_C763 ,\nC749_=_C764 ,C749_=_C766 ,C749_=_C767 ,C749_=_C768 ,C749_=_C769 ,C749_=_C771 ,\nC749_=_C818 ,C749_=_C1551 ,C749_=_C1556 ,C749_=_C1568 ,C749_=_C1572 ,C750_=_C753 ,\nC750_=_C754 ,C750_=_C757 ,C750_=_C758 ,C750_=_C759 ,C750_=_C760 ,C750_=_C761 ,\nC750_=_C762 ,C750_=_C763 ,C750_=_C764 ,C750_=_C766 ,C750_=_C767 ,C750_=_C768 ,\nC750_=_C769 ,C750_=_C771 ,C750_=_C1315 ,C750_=_C1438 ,C750_=_C1618 ,C750_=_C1620 ,\nC750_=_C1621 ,C750_=_C1631 ,C753_=_C754 ,C753_=_C757 ,C753_=_C758 ,C753_=_C759 ,\nC753_=_C760 ,C753_=_C761 ,C753_=_C762 ,C753_=_C763 ,C753_=_C764 ,C753_=_C766 ,\nC753_=_C767 ,C753_=_C768 ,C753_=_C769 ,C753_=_C771 ,C753_=_C776 ,C753_=_C820 ,\nC753_=_C2229 ,C753_=_C2230 ,C753_=_C2233 ,C753_=_C2247 ,C754_=_C757 ,C754_=_C758 ,\nC754_=_C759 ,C754_=_C760 ,C754_=_C761 ,C754_=_C762 ,C754_=_C763 ,C754_=_C764 ,\nC754_=_C766 ,C754_=_C767 ,C754_=_C768 ,C754_=_C769 ,C754_=_C771 ,C754_=_C822 ,\nC754_=_C902 ,C754_=_C2395 ,C754_=_C2411 ,C757_=_C758 ,C757_=_C759 ,C757_=_C760 ,\nC757_=_C761 ,C757_=_C762 ,C757_=_C763 ,C757_=_C764 ,C757_=_C766 ,C757_=_C767 ,\nC757_=_C768 ,C757_=_C769 ,C757_=_C771 ,C757_=_C1871 ,C757_=_C2928 ,C757_=_C2934 ,\nC758_=_C759 ,C758_=_C760 ,C758_=_C761 ,C758_=_C762 ,C758_=_C763 ,C758_=_C764 ,\nC758_=_C766 ,C758_=_C767 ,C758_=_C768 ,C758_=_C769 ,C758_=_C771 ,C758_=_C830 ,\nC758_=_C1082 ,C758_=_C2898 ,C758_=_C3050 ,C759_=_C760 ,C759_=_C761 ,C759_=_C762 ,\nC759_=_C763 ,C759_=_C764 ,C759_=_C766 ,C759_=_C767 ,C759_=_C768 ,C759_=_C769 ,\nC759_=_C771 ,C759_=_C831 ,C759_=_C2899 ,C759_=_C3137 ,C760_=_C761 ,C760_=_C762 ,\nC760_=_C763 ,C760_=_C764 ,C760_=_C766 ,C760_=_C767 ,C760_=_C768 ,C760_=_C769 ,\nC760_=_C771 ,C760_=_C1872 ,C760_=_C2310 ,C760_=_C3228 ,C760_=_C3231 ,C760_=_C3233 ,\nC761_=_C762 ,C761_=_C763 ,C761_=_C764 ,C761_=_C766 ,C761_=_C767 ,C761_=_C768 ,\nC761_=_C769 ,C761_=_C771 ,C761_=_C832 ,C761_=_C2901 ,C761_=_C3352 ,C761_=_C3356 ,\nC762_=_C763 ,C762_=_C764 ,C762_=_C766 ,C762_=_C767 ,C762_=_C768 ,C762_=_C769 ,\nC762_=_C771 ,C762_=_C1085 ,C762_=_C1873 ,C762_=_C3449 ,C763_=_C764 ,C763_=_C766 ,\nC763_=_C767 ,C763_=_C768 ,C763_=_C769 ,C763_=_C771 ,C763_=_C1875 ,C763_=_C3618 ,\nC764_=_C766 ,C764_=_C767 ,C764_=_C768 ,C764_=_C769 ,C764_=_C771 ,C764_=_C836 ,\nC764_=_C2904 ,C764_=_C3002 ,C764_=_C3370 ,C764_=_C3493 ,C764_=_C3629 ,C764_=_C3636 ,\nC766_=_C767 ,C766_=_C768 ,C766_=_C769 ,C766_=_C771 ,C766_=_C1329 ,C766_=_C1452 ,\nC766_=_C1804 ,C766_=_C1880 ,C766_=_C2512 ,C766_=_C3943 ,C767_=_C768 ,C767_=_C769 ,\nC767_=_C771 ,C767_=_C1881 ,C767_=_C3653 ,C768_=_C769 ,C768_=_C771 ,C768_=_C1882 ,\nC768_=_C3654 ,C769_=_C771 ,C769_=_C1883 ,C769_=_C3655 ,C769_=_C3977 ,C771_=_C1334 ,\nC771_=_C1457 ,C771_=_C1806 ,C771_=_C1886 ,C771_=_C1924 ,C771_=_C2518 ,C771_=_C4051 ,\nC773_=_C774 ,C773_=_C775 ,C773_=_C776 ,C773_=_C779 ,C773_=_C781</w:t>
      </w:r>
    </w:p>
    <w:p>
      <w:pPr>
        <w:pStyle w:val="PreformattedText"/>
        <w:bidi w:val="0"/>
        <w:spacing w:before="0" w:after="0"/>
        <w:jc w:val="left"/>
        <w:rPr/>
      </w:pPr>
      <w:r>
        <w:rPr/>
        <w:t xml:space="preserve"> </w:t>
      </w:r>
      <w:r>
        <w:rPr/>
        <w:t>,C773_=_C782 ,\nC773_=_C783 ,C773_=_C784 ,C773_=_C785 ,C773_=_C787 ,C773_=_C788 ,C773_=_C789 ,\nC773_=_C791 ,C773_=_C794 ,C773_=_C795 ,C773_=_C800 ,C773_=_C802 ,C773_=_C808 ,\nC773_=_C810 ,C773_=_C815 ,C773_=_C817 ,C774_=_C775 ,C774_=_C776 ,C774_=_C779 ,\nC774_=_C781 ,C774_=_C782 ,C774_=_C783 ,C774_=_C784 ,C774_=_C785 ,C774_=_C787 ,\nC774_=_C788 ,C774_=_C789 ,C774_=_C791 ,C774_=_C794 ,C774_=_C795 ,C774_=_C1735 ,\nC774_=_C1736 ,C774_=_C1742 ,C774_=_C1745 ,C774_=_C1748 ,C774_=_C1751 ,C775_=_C776 ,\nC775_=_C779 ,C775_=_C781 ,C775_=_C782 ,C775_=_C783 ,C775_=_C784 ,C775_=_C785 ,\nC775_=_C787 ,C775_=_C788 ,C775_=_C789 ,C775_=_C791 ,C775_=_C794 ,C775_=_C795 ,\nC775_=_C1760 ,C775_=_C1761 ,C775_=_C1770 ,C775_=_C1773 ,C776_=_C779 ,C776_=_C781 ,\nC776_=_C782 ,C776_=_C783 ,C776_=_C784 ,C776_=_C785 ,C776_=_C787 ,C776_=_C788 ,\nC776_=_C789 ,C776_=_C791 ,C776_=_C794 ,C776_=_C795 ,C776_=_C820 ,C776_=_C2229 ,\nC776_=_C2230 ,C776_=_C2233 ,C776_=_C2247 ,C779_=_C781 ,C779_=_C782 ,C779_=_C783 ,\nC779_=_C784 ,C779_=_C785 ,C779_=_C787 ,C779_=_C788 ,C779_=_C789 ,C779_=_C791 ,\nC779_=_C794 ,C779_=_C795 ,C779_=_C2251 ,C779_=_C2267 ,C779_=_C2414 ,C781_=_C782 ,\nC781_=_C783 ,C781_=_C784 ,C781_=_C785 ,C781_=_C787 ,C781_=_C788 ,C781_=_C789 ,\nC781_=_C791 ,C781_=_C794 ,C781_=_C795 ,C781_=_C827 ,C781_=_C2253 ,C781_=_C2268 ,\nC781_=_C2829 ,C781_=_C2830 ,C782_=_C783 ,C782_=_C784 ,C782_=_C785 ,C782_=_C787 ,\nC782_=_C788 ,C782_=_C789 ,C782_=_C791 ,C782_=_C794 ,C782_=_C795 ,C782_=_C1911 ,\nC782_=_C2254 ,C782_=_C2271 ,C782_=_C3076 ,C782_=_C3078 ,C783_=_C784 ,C783_=_C785 ,\nC783_=_C787 ,C783_=_C788 ,C783_=_C789 ,C783_=_C791 ,C783_=_C794 ,C783_=_C795 ,\nC783_=_C2255 ,C783_=_C2272 ,C784_=_C785 ,C784_=_C787 ,C784_=_C788 ,C784_=_C789 ,\nC784_=_C791 ,C784_=_C794 ,C784_=_C795 ,C784_=_C2789 ,C784_=_C3144 ,C784_=_C3147 ,\nC784_=_C3154 ,C785_=_C787 ,C785_=_C788 ,C785_=_C789 ,C785_=_C791 ,C785_=_C794 ,\nC785_=_C795 ,C785_=_C987 ,C785_=_C2312 ,C785_=_C2791 ,C785_=_C3315 ,C785_=_C3317 ,\nC785_=_C3322 ,C787_=_C788 ,C787_=_C789 ,C787_=_C791 ,C787_=_C794 ,C787_=_C795 ,\nC787_=_C2256 ,C787_=_C2273 ,C788_=_C789 ,C788_=_C791 ,C788_=_C794 ,C788_=_C795 ,\nC788_=_C2257 ,C788_=_C2275 ,C788_=_C3502 ,C788_=_C3510 ,C789_=_C791 ,C789_=_C794 ,\nC789_=_C795 ,C789_=_C2259 ,C789_=_C2276 ,C789_=_C3561 ,C791_=_C794 ,C791_=_C795 ,\nC791_=_C1091 ,C791_=_C2798 ,C791_=_C3375 ,C791_=_C3651 ,C791_=_C3881 ,C794_=_C795 ,\nC794_=_C2262 ,C794_=_C2282 ,C794_=_C3888 ,C794_=_C4037 ,C795_=_C2263 ,C795_=_C2283 ,\nC800_=_C802 ,C800_=_C808 ,C800_=_C810 ,C800_=_C815 ,C800_=_C817 ,C800_=_C876 ,\nC800_=_C1193 ,C800_=_C1336 ,C800_=_C1531 ,C800_=_C1662 ,C800_=_C1907 ,C800_=_C1908 ,\nC800_=_C1909 ,C800_=_C1911 ,C800_=_C1912 ,C800_=_C1913 ,C800_=_C1915 ,C800_=_C1918 ,\nC800_=_C1919 ,C800_=_C1921 ,C800_=_C1922 ,C800_=_C1924 ,C800_=_C1925 ,C802_=_C808 ,\nC802_=_C810 ,C802_=_C815 ,C802_=_C817 ,C802_=_C851 ,C802_=_C1833 ,C802_=_C2692 ,\nC802_=_C2787 ,C802_=_C2788 ,C802_=_C2789 ,C802_=_C2790 ,C802_=_C2791 ,C802_=_C2792 ,\nC802_=_C2793 ,C802_=_C2797 ,C802_=_C2798 ,C802_=_C2799 ,C802_=_C2800 ,C802_=_C2801 ,\nC802_=_C2802 ,C808_=_C810 ,C808_=_C815 ,C808_=_C817 ,C808_=_C936 ,C808_=_C1428 ,\nC808_=_C1745 ,C808_=_C1893 ,C808_=_C2079 ,C808_=_C2468 ,C808_=_C2755 ,C808_=_C3056 ,\nC808_=_C3144 ,C808_=_C3315 ,C808_=_C3368 ,C808_=_C3370 ,C808_=_C3372 ,C808_=_C3373 ,\nC808_=_C3374 ,C808_=_C3375 ,C808_=_C3376 ,C810_=_C815 ,C810_=_C817 ,C810_=_C1751 ,\nC810_=_C2084 ,C810_=_C2475 ,C810_=_C2934 ,C810_=_C3147 ,C810_=_C3231 ,C810_=_C3317 ,\nC810_=_C3449 ,C810_=_C3618 ,C810_=_C3629 ,C810_=_C3650 ,C810_=_C3651 ,C810_=_C3652 ,\nC810_=_C3653 ,C810_=_C3654 ,C810_=_C3655 ,C815_=_C817 ,C815_=_C862 ,C815_=_C891 ,\nC815_=_C1207 ,C815_=_C1478 ,C815_=_C1544 ,C815_=_C1773 ,C815_=_C2460 ,C815_=_C2665 ,\nC815_=_C2830 ,C815_=_C3078 ,C815_=_C3310 ,C815_=_C3352 ,C815_=_C3510 ,C815_=_C3759 ,\nC815_=_C4022 ,C815_=_C4036 ,C815_=_C4037 ,C815_=_C4038 ,C815_=_C4039 ,C815_=_C4041 ,\nC817_=_C867 ,C817_=_C1483 ,C817_=_C1572 ,C817_=_C2247 ,C817_=_C2411 ,C817_=_C2463 ,\nC817_=_C2669 ,C817_=_C3050 ,C817_=_C3137 ,C817_=_C3154 ,C817_=_C3322 ,C817_=_C3356 ,\nC817_=_C3636 ,C817_=_C3765 ,C817_=_C3881 ,C817_=_C4055 ,C817_=_C4081 ,C817_=_C4108 ,\nC818_=_C819 ,C818_=_C820 ,C818_=_C821 ,C818_=_C822 ,C818_=_C823 ,C818_=_C824 ,\nC818_=_C825 ,C818_=_C826 ,C818_=_C827 ,C818_=_C829 ,C818_=_C830 ,C818_=_C831 ,\nC818_=_C832 ,C818_=_C833 ,C818_=_C834 ,C818_=_C835 ,C818_=_C836 ,C818_=_C837 ,\nC818_=_C838 ,C818_=_C839 ,C818_=_C840 ,C818_=_C1551 ,C818_=_C1556 ,C818_=_C1568 ,\nC818_=_C1572 ,C819_=_C820 ,C819_=_C821 ,C819_=_C822 ,C819_=_C823 ,C819_=_C824 ,\nC819_=_C825 ,C819_=_C826 ,C819_=_C827 ,C819_=_C829 ,C819_=_C830 ,C819_=_C831 ,\nC819_=_C832 ,C819_=_C833 ,C819_=_C834 ,C819_=_C835 ,C819_=_C836 ,C819_=_C837 ,\nC819_=_C838 ,C819_=_C839 ,C819_=_C840 ,C820_=_C821 ,C820_=_C822 ,C820_=_C823 ,\nC820_=_C824 ,C820_=_C825 ,C820_=_C826 ,C820_=_C827 ,C820_=_C829 ,C820_=_C830 ,\nC820_=_C831 ,C820_=_C832 ,C820_=_C833 ,C820_=_C834 ,C820_=_C835 ,C820_=_C836 ,\nC820_=_C837 ,C820_=_C838 ,C820_=_C839 ,C820_=_C840 ,C820_=_C2229 ,C820_=_C2230 ,\nC820_=_C2233 ,C820_=_C2247 ,C821_=_C822 ,C821_=_C823 ,C821_=_C824 ,C821_=_C825 ,\nC821_=_C826 ,C821_=_C827 ,C821_=_C829 ,C821_=_C830 ,C821_=_C831 ,C821_=_C832 ,\nC821_=_C833 ,C821_=_C834 ,C821_=_C835 ,C821_=_C836 ,C821_=_C837 ,C821_=_C838 ,\nC821_=_C839 ,C821_=_C840 ,C822_=_C823 ,C822_=_C824 ,C822_=_C825 ,C822_=_C826 ,\nC822_=_C827 ,C822_=_C829 ,C822_=_C830 ,C822_=_C831 ,C822_=_C832 ,C822_=_C833 ,\nC822_=_C834 ,C822_=_C835 ,C822_=_C836 ,C822_=_C837 ,C822_=_C838 ,C822_=_C839 ,\nC822_=_C840 ,C822_=_C902 ,C822_=_C2395 ,C822_=_C2411 ,C823_=_C824 ,C823_=_C825 ,\nC823_=_C826 ,C823_=_C827 ,C823_=_C829 ,C823_=_C830 ,C823_=_C831 ,C823_=_C832 ,\nC823_=_C833 ,C823_=_C834 ,C823_=_C835 ,C823_=_C836 ,C823_=_C837 ,C823_=_C838 ,\nC823_=_C839 ,C823_=_C840 ,C824_=_C825 ,C824_=_C826 ,C824_=_C827 ,C824_=_C829 ,\nC824_=_C830 ,C824_=_C831 ,C824_=_C832 ,C824_=_C833 ,C824_=_C834 ,C824_=_C835 ,\nC824_=_C836 ,C824_=_C837 ,C824_=_C838 ,C824_=_C839 ,C824_=_C840 ,C824_=_C1908 ,\nC825_=_C826 ,C825_=_C827 ,C825_=_C829 ,C825_=_C830 ,C825_=_C831 ,C825_=_C832 ,\nC825_=_C833 ,C825_=_C834 ,C825_=_C835 ,C825_=_C836 ,C825_=_C837 ,C825_=_C838 ,\nC825_=_C839 ,C825_=_C840 ,C826_=_C827 ,C826_=_C829 ,C826_=_C830 ,C826_=_C831 ,\nC826_=_C832 ,C826_=_C833 ,C826_=_C834 ,C826_=_C835 ,C826_=_C836 ,C826_=_C837 ,\nC826_=_C838 ,C826_=_C839 ,C826_=_C840 ,C826_=_C905 ,C826_=_C2721 ,C826_=_C2730 ,\nC827_=_C829 ,C827_=_C830 ,C827_=_C831 ,C827_=_C832 ,C827_=_C833 ,C827_=_C834 ,\nC827_=_C835 ,C827_=_C836 ,C827_=_C837 ,C827_=_C838 ,C827_=_C839 ,C827_=_C840 ,\nC827_=_C2253 ,C827_=_C2268 ,C827_=_C2829 ,C827_=_C2830 ,C829_=_C830 ,C829_=_C831 ,\nC829_=_C832 ,C829_=_C833 ,C829_=_C834 ,C829_=_C835 ,C829_=_C836 ,C829_=_C837 ,\nC829_=_C838 ,C829_=_C839 ,C829_=_C840 ,C829_=_C2269 ,C830_=_C831 ,C830_=_C832 ,\nC830_=_C833 ,C830_=_C834 ,C830_=_C835 ,C830_=_C836 ,C830_=_C837 ,C830_=_C838 ,\nC830_=_C839 ,C830_=_C840 ,C830_=_C1082 ,C830_=_C2898 ,C830_=_C3050 ,C831_=_C832 ,\nC831_=_C833 ,C831_=_C834 ,C831_=_C835 ,C831_=_C836 ,C831_=_C837 ,C831_=_C838 ,\nC831_=_C839 ,C831_=_C840 ,C831_=_C2899 ,C831_=_C3137 ,C832_=_C833 ,C832_=_C834 ,\nC832_=_C835 ,C832_=_C836 ,C832_=_C837 ,C832_=_C838 ,C832_=_C839 ,C832_=_C840 ,\nC832_=_C2901 ,C832_=_C3352 ,C832_=_C3356 ,C833_=_C834 ,C833_=_C835 ,C833_=_C836 ,\nC833_=_C837 ,C833_=_C838 ,C833_=_C839 ,C833_=_C840 ,C833_=_C989 ,C833_=_C2313 ,\nC834_=_C835 ,C834_=_C836 ,C834_=_C837 ,C834_=_C838 ,C834_=_C839 ,C834_=_C840 ,\nC834_=_C3368 ,C834_=_C3412 ,C835_=_C836 ,C835_=_C837 ,C835_=_C838 ,C835_=_C839 ,\nC835_=_C840 ,C836_=_C837 ,C836_=_C838 ,C836_=_C839 ,C836_=_C840 ,C836_=_C2904 ,\nC836_=_C3002 ,C836_=_C3370 ,C836_=_C3493 ,C836_=_C3629 ,C836_=_C3636 ,C837_=_C838 ,\nC837_=_C839 ,C837_=_C840 ,C837_=_C2511 ,C837_=_C2741 ,C837_=_C2797 ,C838_=_C839 ,\nC838_=_C840 ,C838_=_C1451 ,C838_=_C1803 ,C839_=_C840 ,C839_=_C4050 ,C840_=_C2284 ,\nC843_=_C847 ,C843_=_C850 ,C843_=_C851 ,C843_=_C862 ,C843_=_C867 ,C843_=_C953 ,\nC843_=_C1313 ,C843_=_C1315 ,C843_=_C1319 ,C843_=_C1320 ,C843_=_C1324 ,C843_=_C1325 ,\nC843_=_C1326 ,C843_=_C1329 ,C843_=_C1330 ,C843_=_C1331 ,C843_=_C1334 ,C843_=_C1335 ,\nC847_=_C850 ,C847_=_C851 ,C847_=_C862 ,C847_=_C867 ,C847_=_C1621 ,C847_=_C1831 ,\nC847_=_C2501 ,C847_=_C2505 ,C847_=_C2506 ,C847_=_C2507 ,C847_=_C2508 ,C847_=_C2509 ,\nC847_=_C2511 ,C847_=_C2512 ,C847_=_C2513 ,C847_=_C2514 ,C847_=_C2516 ,C847_=_C2517 ,\nC847_=_C2518 ,C850_=_C851 ,C850_=_C862 ,C850_=_C867 ,C850_=_C1717 ,C850_=_C1958 ,\nC850_=_C2056 ,C850_=_C2674 ,C850_=_C2691 ,C850_=_C2721 ,C850_=_C2735 ,C850_=_C2736 ,\nC850_=_C2737 ,C850_=_C2738 ,C850_=_C2739 ,C850_=_C2740 ,C850_=_C2741 ,C850_=_C2742 ,\nC850_=_C2744 ,C850_=_C2745 ,C850_=_C2746 ,C850_=_C2748 ,C850_=_C2749 ,C850_=_C2750 ,\nC851_=_C862 ,C851_=_C867 ,C851_=_C1833 ,C851_=_C2692 ,C851_=_C2787 ,C851_=_C2788 ,\nC851_=_C2789 ,C851_=_C2790 ,C851_=_C2791 ,C851_=_C2792 ,C851_=_C2793 ,C851_=_C2797 ,\nC851_=_C2798 ,C851_=_C2799 ,C851_=_C2800 ,C851_=_C2801 ,C851_=_C2802 ,C862_=_C867 ,\nC862_=_C891 ,C862_=_C1207 ,C862_=_C1478 ,C862_=_C1544 ,C862_=_C1773 ,C862_=_C2460 ,\nC862_=_C2665 ,C862_=_C2830 ,C862_=_C3078 ,C862_=_C3310 ,C862_=_C3352 ,C862_=_C3510 ,\nC862_=_C3759 ,C862_=_C4022 ,C862_=_C4036 ,C862_=_C4037 ,C862_=_C4038 ,C862_=_C4039 ,\nC862_=_C4041 ,C867_=_C1483 ,C867_=_C1572 ,C867_=_C2247 ,C867_=_C2411 ,C867_=_C2463 ,\nC867_=_C2669 ,C867_=_C3050 ,C867_=_C3137 ,C867_=_C3154 ,C867_=_C3322 ,C867_=_C3356 ,\nC867_=_C3636 ,C867_=_C3765 ,C867_=_C3881 ,C867_=_C4055 ,C867_=_C4081 ,C867_=_C4108 ,\nC876_=_C891 ,C876_=_C1193 ,C876_=_C1336 ,C876_=_C1531 ,C876_=_C1662 ,C876_=_C1907 ,\nC876_=_C1908 ,C876_=_C1909 ,C876_=_C1911 ,C876_=_C1912 ,C876_=_C1913 ,C876_=_C1915 ,\nC876_=_C1918 ,C876_=_C1919 ,C876_=_C1921 ,C876_=_C1922 ,C876_=_C1924 ,C876_=_C1925 ,\nC891_=_C1207 ,C891_=_C1478 ,C891_=_C1544 ,C891_=_C1773 ,C891_=_C2460 ,C891_=_C2665 ,\nC891_=_C2830 ,C891_=_C3078 ,C891_=_C3310 ,C891_=_C3352</w:t>
      </w:r>
    </w:p>
    <w:p>
      <w:pPr>
        <w:pStyle w:val="PreformattedText"/>
        <w:bidi w:val="0"/>
        <w:spacing w:before="0" w:after="0"/>
        <w:jc w:val="left"/>
        <w:rPr/>
      </w:pPr>
      <w:r>
        <w:rPr/>
        <w:t xml:space="preserve"> </w:t>
      </w:r>
      <w:r>
        <w:rPr/>
        <w:t>,C891_=_C3510 ,C891_=_C3759 ,\nC891_=_C4022 ,C891_=_C4036 ,C891_=_C4037 ,C891_=_C4038 ,C891_=_C4039 ,C891_=_C4041 ,\nC895_=_C896 ,C895_=_C897 ,C895_=_C898 ,C895_=_C899 ,C895_=_C902 ,C895_=_C903 ,\nC895_=_C904 ,C895_=_C905 ,C895_=_C907 ,C895_=_C908 ,C895_=_C909 ,C895_=_C910 ,\nC895_=_C911 ,C895_=_C912 ,C895_=_C914 ,C895_=_C915 ,C895_=_C916 ,C895_=_C917 ,\nC895_=_C918 ,C895_=_C920 ,C895_=_C921 ,C895_=_C922 ,C896_=_C897 ,C896_=_C898 ,\nC896_=_C899 ,C896_=_C902 ,C896_=_C903 ,C896_=_C904 ,C896_=_C905 ,C896_=_C907 ,\nC896_=_C908 ,C896_=_C909 ,C896_=_C910 ,C896_=_C911 ,C896_=_C912 ,C896_=_C914 ,\nC896_=_C915 ,C896_=_C916 ,C896_=_C917 ,C896_=_C918 ,C896_=_C920 ,C896_=_C921 ,\nC896_=_C922 ,C896_=_C1437 ,C896_=_C1596 ,C897_=_C898 ,C897_=_C899 ,C897_=_C902 ,\nC897_=_C903 ,C897_=_C904 ,C897_=_C905 ,C897_=_C907 ,C897_=_C908 ,C897_=_C909 ,\nC897_=_C910 ,C897_=_C911 ,C897_=_C912 ,C897_=_C914 ,C897_=_C915 ,C897_=_C916 ,\nC897_=_C917 ,C897_=_C918 ,C897_=_C920 ,C897_=_C921 ,C897_=_C922 ,C897_=_C1714 ,\nC897_=_C1715 ,C897_=_C1717 ,C897_=_C1719 ,C897_=_C1730 ,C898_=_C899 ,C898_=_C902 ,\nC898_=_C903 ,C898_=_C904 ,C898_=_C905 ,C898_=_C907 ,C898_=_C908 ,C898_=_C909 ,\nC898_=_C910 ,C898_=_C911 ,C898_=_C912 ,C898_=_C914 ,C898_=_C915 ,C898_=_C916 ,\nC898_=_C917 ,C898_=_C918 ,C898_=_C920 ,C898_=_C921 ,C898_=_C922 ,C898_=_C1954 ,\nC898_=_C1955 ,C898_=_C1956 ,C898_=_C1958 ,C898_=_C1970 ,C899_=_C902 ,C899_=_C903 ,\nC899_=_C904 ,C899_=_C905 ,C899_=_C907 ,C899_=_C908 ,C899_=_C909 ,C899_=_C910 ,\nC899_=_C911 ,C899_=_C912 ,C899_=_C914 ,C899_=_C915 ,C899_=_C916 ,C899_=_C917 ,\nC899_=_C918 ,C899_=_C920 ,C899_=_C921 ,C899_=_C922 ,C899_=_C2054 ,C899_=_C2055 ,\nC899_=_C2056 ,C899_=_C2057 ,C899_=_C2066 ,C902_=_C903 ,C902_=_C904 ,C902_=_C905 ,\nC902_=_C907 ,C902_=_C908 ,C902_=_C909 ,C902_=_C910 ,C902_=_C911 ,C902_=_C912 ,\nC902_=_C914 ,C902_=_C915 ,C902_=_C916 ,C902_=_C917 ,C902_=_C918 ,C902_=_C920 ,\nC902_=_C921 ,C902_=_C922 ,C902_=_C2395 ,C902_=_C2411 ,C903_=_C904 ,C903_=_C905 ,\nC903_=_C907 ,C903_=_C908 ,C903_=_C909 ,C903_=_C910 ,C903_=_C911 ,C903_=_C912 ,\nC903_=_C914 ,C903_=_C915 ,C903_=_C916 ,C903_=_C917 ,C903_=_C918 ,C903_=_C920 ,\nC903_=_C921 ,C903_=_C922 ,C903_=_C983 ,C903_=_C2307 ,C904_=_C905 ,C904_=_C907 ,\nC904_=_C908 ,C904_=_C909 ,C904_=_C910 ,C904_=_C911 ,C904_=_C912 ,C904_=_C914 ,\nC904_=_C915 ,C904_=_C916 ,C904_=_C917 ,C904_=_C918 ,C904_=_C920 ,C904_=_C921 ,\nC904_=_C922 ,C904_=_C2674 ,C904_=_C2684 ,C905_=_C907 ,C905_=_C908 ,C905_=_C909 ,\nC905_=_C910 ,C905_=_C911 ,C905_=_C912 ,C905_=_C914 ,C905_=_C915 ,C905_=_C916 ,\nC905_=_C917 ,C905_=_C918 ,C905_=_C920 ,C905_=_C921 ,C905_=_C922 ,C905_=_C2721 ,\nC905_=_C2730 ,C907_=_C908 ,C907_=_C909 ,C907_=_C910 ,C907_=_C911 ,C907_=_C912 ,\nC907_=_C914 ,C907_=_C915 ,C907_=_C916 ,C907_=_C917 ,C907_=_C918 ,C907_=_C920 ,\nC907_=_C921 ,C907_=_C922 ,C907_=_C2735 ,C907_=_C2815 ,C908_=_C909 ,C908_=_C910 ,\nC908_=_C911 ,C908_=_C912 ,C908_=_C914 ,C908_=_C915 ,C908_=_C916 ,C908_=_C917 ,\nC908_=_C918 ,C908_=_C920 ,C908_=_C921 ,C908_=_C922 ,C908_=_C1912 ,C909_=_C910 ,\nC909_=_C911 ,C909_=_C912 ,C909_=_C914 ,C909_=_C915 ,C909_=_C916 ,C909_=_C917 ,\nC909_=_C918 ,C909_=_C920 ,C909_=_C921 ,C909_=_C922 ,C910_=_C911 ,C910_=_C912 ,\nC910_=_C914 ,C910_=_C915 ,C910_=_C916 ,C910_=_C917 ,C910_=_C918 ,C910_=_C920 ,\nC910_=_C921 ,C910_=_C922 ,C910_=_C2258 ,C910_=_C2314 ,C910_=_C2739 ,C910_=_C3538 ,\nC910_=_C3541 ,C911_=_C912 ,C911_=_C914 ,C911_=_C915 ,C911_=_C916 ,C911_=_C917 ,\nC911_=_C918 ,C911_=_C920 ,C911_=_C921 ,C911_=_C922 ,C911_=_C1088 ,C911_=_C2740 ,\nC911_=_C3641 ,C912_=_C914 ,C912_=_C915 ,C912_=_C916 ,C912_=_C917 ,C912_=_C918 ,\nC912_=_C920 ,C912_=_C921 ,C912_=_C922 ,C912_=_C2742 ,C912_=_C3852 ,C912_=_C3856 ,\nC914_=_C915 ,C914_=_C916 ,C914_=_C917 ,C914_=_C918 ,C914_=_C920 ,C914_=_C921 ,\nC914_=_C922 ,C914_=_C2744 ,C914_=_C3890 ,C915_=_C916 ,C915_=_C917 ,C915_=_C918 ,\nC915_=_C920 ,C915_=_C921 ,C915_=_C922 ,C916_=_C917 ,C916_=_C918 ,C916_=_C920 ,\nC916_=_C921 ,C916_=_C922 ,C917_=_C918 ,C917_=_C920 ,C917_=_C921 ,C917_=_C922 ,\nC918_=_C920 ,C918_=_C921 ,C918_=_C922 ,C918_=_C2514 ,C918_=_C2745 ,C918_=_C2800 ,\nC920_=_C921 ,C920_=_C922 ,C920_=_C1455 ,C920_=_C2748 ,C920_=_C3893 ,C921_=_C922 ,\nC921_=_C2265 ,C921_=_C2318 ,C921_=_C2749 ,C921_=_C4089 ,C922_=_C1335 ,C922_=_C2750 ,\nC922_=_C3894 ,C936_=_C945 ,C936_=_C1428 ,C936_=_C1745 ,C936_=_C1893 ,C936_=_C2079 ,\nC936_=_C2468 ,C936_=_C2755 ,C936_=_C3056 ,C936_=_C3144 ,C936_=_C3315 ,C936_=_C3368 ,\nC936_=_C3370 ,C936_=_C3372 ,C936_=_C3373 ,C936_=_C3374 ,C936_=_C3375 ,C936_=_C3376 ,\nC945_=_C1358 ,C945_=_C1436 ,C945_=_C1730 ,C945_=_C1904 ,C945_=_C1970 ,C945_=_C2066 ,\nC945_=_C2391 ,C945_=_C2767 ,C945_=_C3066 ,C945_=_C3412 ,C945_=_C3541 ,C945_=_C3593 ,\nC945_=_C3671 ,C945_=_C3863 ,C945_=_C4089 ,C953_=_C1313 ,C953_=_C1315 ,C953_=_C1319 ,\nC953_=_C1320 ,C953_=_C1324 ,C953_=_C1325 ,C953_=_C1326 ,C953_=_C1329 ,C953_=_C1330 ,\nC953_=_C1331 ,C953_=_C1334 ,C953_=_C1335 ,C974_=_C975 ,C974_=_C977 ,C974_=_C980 ,\nC974_=_C981 ,C974_=_C982 ,C974_=_C983 ,C974_=_C984 ,C974_=_C986 ,C974_=_C987 ,\nC974_=_C989 ,C974_=_C990 ,C974_=_C991 ,C974_=_C995 ,C974_=_C1023 ,C975_=_C977 ,\nC975_=_C980 ,C975_=_C981 ,C975_=_C982 ,C975_=_C983 ,C975_=_C984 ,C975_=_C986 ,\nC975_=_C987 ,C975_=_C989 ,C975_=_C990 ,C975_=_C991 ,C975_=_C995 ,C975_=_C1269 ,\nC977_=_C980 ,C977_=_C981 ,C977_=_C982 ,C977_=_C983 ,C977_=_C984 ,C977_=_C986 ,\nC977_=_C987 ,C977_=_C989 ,C977_=_C990 ,C977_=_C991 ,C977_=_C995 ,C977_=_C1313 ,\nC977_=_C1336 ,C977_=_C1343 ,C977_=_C1348 ,C977_=_C1352 ,C977_=_C1353 ,C977_=_C1358 ,\nC980_=_C981 ,C980_=_C982 ,C980_=_C983 ,C980_=_C984 ,C980_=_C986 ,C980_=_C987 ,\nC980_=_C989 ,C980_=_C990 ,C980_=_C991 ,C980_=_C995 ,C980_=_C1320 ,C980_=_C1907 ,\nC980_=_C2266 ,C980_=_C2376 ,C980_=_C2381 ,C980_=_C2388 ,C980_=_C2389 ,C980_=_C2391 ,\nC981_=_C982 ,C981_=_C983 ,C981_=_C984 ,C981_=_C986 ,C981_=_C987 ,C981_=_C989 ,\nC981_=_C990 ,C981_=_C991 ,C981_=_C995 ,C981_=_C2305 ,C981_=_C2489 ,C982_=_C983 ,\nC982_=_C984 ,C982_=_C986 ,C982_=_C987 ,C982_=_C989 ,C982_=_C990 ,C982_=_C991 ,\nC982_=_C995 ,C982_=_C2306 ,C983_=_C984 ,C983_=_C986 ,C983_=_C987 ,C983_=_C989 ,\nC983_=_C990 ,C983_=_C991 ,C983_=_C995 ,C983_=_C2307 ,C984_=_C986 ,C984_=_C987 ,\nC984_=_C989 ,C984_=_C990 ,C984_=_C991 ,C984_=_C995 ,C984_=_C2309 ,C986_=_C987 ,\nC986_=_C989 ,C986_=_C990 ,C986_=_C991 ,C986_=_C995 ,C986_=_C3280 ,C987_=_C989 ,\nC987_=_C990 ,C987_=_C991 ,C987_=_C995 ,C987_=_C2312 ,C987_=_C2791 ,C987_=_C3315 ,\nC987_=_C3317 ,C987_=_C3322 ,C989_=_C990 ,C989_=_C991 ,C989_=_C995 ,C989_=_C2313 ,\nC990_=_C991 ,C990_=_C995 ,C990_=_C1324 ,C990_=_C1915 ,C990_=_C2903 ,C990_=_C3337 ,\nC990_=_C3586 ,C990_=_C3587 ,C990_=_C3593 ,C991_=_C995 ,C991_=_C1449 ,C995_=_C1885 ,\nC995_=_C3892 ,C1005_=_C1103 ,C1005_=_C1694 ,C1005_=_C1719 ,C1005_=_C1742 ,C1005_=_C1838 ,\nC1005_=_C1980 ,C1005_=_C1999 ,C1005_=_C2076 ,C1005_=_C2361 ,C1005_=_C2414 ,C1005_=_C2465 ,\nC1005_=_C2928 ,C1005_=_C2999 ,C1005_=_C3002 ,C1005_=_C3004 ,C1005_=_C3005 ,C1005_=_C3006 ,\nC1005_=_C3007 ,C1005_=_C3008 ,C1005_=_C3009 ,C1005_=_C3010 ,C1005_=_C3011 ,C1023_=_C1269 ,\nC1023_=_C1715 ,C1023_=_C1956 ,C1023_=_C2055 ,C1023_=_C2192 ,C1023_=_C2304 ,C1023_=_C2305 ,\nC1023_=_C2306 ,C1023_=_C2307 ,C1023_=_C2309 ,C1023_=_C2310 ,C1023_=_C2311 ,C1023_=_C2312 ,\nC1023_=_C2313 ,C1023_=_C2314 ,C1023_=_C2315 ,C1023_=_C2318 ,C1056_=_C1246 ,C1056_=_C1348 ,\nC1056_=_C2057 ,C1056_=_C2381 ,C1056_=_C2489 ,C1056_=_C2850 ,C1056_=_C3280 ,C1056_=_C3336 ,\nC1056_=_C3337 ,C1056_=_C3338 ,C1056_=_C3341 ,C1056_=_C3342 ,C1056_=_C3343 ,C1056_=_C3344 ,\nC1056_=_C3345 ,C1056_=_C3347 ,C1056_=_C3348 ,C1070_=_C1071 ,C1070_=_C1072 ,C1070_=_C1073 ,\nC1070_=_C1074 ,C1070_=_C1075 ,C1070_=_C1079 ,C1070_=_C1080 ,C1070_=_C1081 ,C1070_=_C1082 ,\nC1070_=_C1083 ,C1070_=_C1084 ,C1070_=_C1085 ,C1070_=_C1087 ,C1070_=_C1088 ,C1070_=_C1089 ,\nC1070_=_C1090 ,C1070_=_C1091 ,C1070_=_C1092 ,C1070_=_C1093 ,C1070_=_C1094 ,C1070_=_C1095 ,\nC1071_=_C1072 ,C1071_=_C1073 ,C1071_=_C1074 ,C1071_=_C1075 ,C1071_=_C1079 ,C1071_=_C1080 ,\nC1071_=_C1081 ,C1071_=_C1082 ,C1071_=_C1083 ,C1071_=_C1084 ,C1071_=_C1085 ,C1071_=_C1087 ,\nC1071_=_C1088 ,C1071_=_C1089 ,C1071_=_C1090 ,C1071_=_C1091 ,C1071_=_C1092 ,C1071_=_C1093 ,\nC1071_=_C1094 ,C1071_=_C1095 ,C1071_=_C1831 ,C1071_=_C1833 ,C1071_=_C1835 ,C1071_=_C1838 ,\nC1071_=_C1841 ,C1072_=_C1073 ,C1072_=_C1074 ,C1072_=_C1075 ,C1072_=_C1079 ,C1072_=_C1080 ,\nC1072_=_C1081 ,C1072_=_C1082 ,C1072_=_C1083 ,C1072_=_C1084 ,C1072_=_C1085 ,C1072_=_C1087 ,\nC1072_=_C1088 ,C1072_=_C1089 ,C1072_=_C1090 ,C1072_=_C1091 ,C1072_=_C1092 ,C1072_=_C1093 ,\nC1072_=_C1094 ,C1072_=_C1095 ,C1072_=_C2048 ,C1073_=_C1074 ,C1073_=_C1075 ,C1073_=_C1079 ,\nC1073_=_C1080 ,C1073_=_C1081 ,C1073_=_C1082 ,C1073_=_C1083 ,C1073_=_C1084 ,C1073_=_C1085 ,\nC1073_=_C1087 ,C1073_=_C1088 ,C1073_=_C1089 ,C1073_=_C1090 ,C1073_=_C1091 ,C1073_=_C1092 ,\nC1073_=_C1093 ,C1073_=_C1094 ,C1073_=_C1095 ,C1073_=_C2361 ,C1074_=_C1075 ,C1074_=_C1079 ,\nC1074_=_C1080 ,C1074_=_C1081 ,C1074_=_C1082 ,C1074_=_C1083 ,C1074_=_C1084 ,C1074_=_C1085 ,\nC1074_=_C1087 ,C1074_=_C1088 ,C1074_=_C1089 ,C1074_=_C1090 ,C1074_=_C1091 ,C1074_=_C1092 ,\nC1074_=_C1093 ,C1074_=_C1094 ,C1074_=_C1095 ,C1074_=_C2304 ,C1074_=_C2458 ,C1074_=_C2460 ,\nC1074_=_C2463 ,C1075_=_C1079 ,C1075_=_C1080 ,C1075_=_C1081 ,C1075_=_C1082 ,C1075_=_C1083 ,\nC1075_=_C1084 ,C1075_=_C1085 ,C1075_=_C1087 ,C1075_=_C1088 ,C1075_=_C1089 ,C1075_=_C1090 ,\nC1075_=_C1091 ,C1075_=_C1092 ,C1075_=_C1093 ,C1075_=_C1094 ,C1075_=_C1095 ,C1075_=_C2465 ,\nC1075_=_C2468 ,C1075_=_C2471 ,C1075_=_C2475 ,C1079_=_C1080 ,C1079_=_C1081 ,C1079_=_C1082 ,\nC1079_=_C1083 ,C1079_=_C1084 ,C1079_=_C1085 ,C1079_=_C1087 ,C1079_=_C1088 ,C1079_=_C1089 ,\nC1079_=_C1090 ,C1079_=_C1091 ,C1079_=_C1092 ,C1079_=_C1093 ,C1079_=_C1094 ,C1079_=_C1095 ,\nC1079_=_C2505 ,C1079_=_C2787 ,C1079_=_C2896 ,C1079_=_C2914 ,C1080_=_C1081 ,C1080_=_C1082 ,\nC1080_=_C1083 ,C1080_=_C1084 ,C1080_=_C1085 ,C1080_=_C1087 ,C1080_=_C1088 ,C1080_=_C1089 ,\nC1080_=_C1090 ,C1080_=_C1091 ,C1080_=_C1092</w:t>
      </w:r>
    </w:p>
    <w:p>
      <w:pPr>
        <w:pStyle w:val="PreformattedText"/>
        <w:bidi w:val="0"/>
        <w:spacing w:before="0" w:after="0"/>
        <w:jc w:val="left"/>
        <w:rPr/>
      </w:pPr>
      <w:r>
        <w:rPr/>
        <w:t xml:space="preserve"> </w:t>
      </w:r>
      <w:r>
        <w:rPr/>
        <w:t>,C1080_=_C1093 ,C1080_=_C1094 ,C1080_=_C1095 ,\nC1080_=_C2506 ,C1080_=_C2788 ,C1080_=_C2897 ,C1080_=_C2999 ,C1080_=_C3012 ,C1081_=_C1082 ,\nC1081_=_C1083 ,C1081_=_C1084 ,C1081_=_C1085 ,C1081_=_C1087 ,C1081_=_C1088 ,C1081_=_C1089 ,\nC1081_=_C1090 ,C1081_=_C1091 ,C1081_=_C1092 ,C1081_=_C1093 ,C1081_=_C1094 ,C1081_=_C1095 ,\nC1082_=_C1083 ,C1082_=_C1084 ,C1082_=_C1085 ,C1082_=_C1087 ,C1082_=_C1088 ,C1082_=_C1089 ,\nC1082_=_C1090 ,C1082_=_C1091 ,C1082_=_C1092 ,C1082_=_C1093 ,C1082_=_C1094 ,C1082_=_C1095 ,\nC1082_=_C2898 ,C1082_=_C3050 ,C1083_=_C1084 ,C1083_=_C1085 ,C1083_=_C1087 ,C1083_=_C1088 ,\nC1083_=_C1089 ,C1083_=_C1090 ,C1083_=_C1091 ,C1083_=_C1092 ,C1083_=_C1093 ,C1083_=_C1094 ,\nC1083_=_C1095 ,C1083_=_C1446 ,C1084_=_C1085 ,C1084_=_C1087 ,C1084_=_C1088 ,C1084_=_C1089 ,\nC1084_=_C1090 ,C1084_=_C1091 ,C1084_=_C1092 ,C1084_=_C1093 ,C1084_=_C1094 ,C1084_=_C1095 ,\nC1084_=_C3336 ,C1085_=_C1087 ,C1085_=_C1088 ,C1085_=_C1089 ,C1085_=_C1090 ,C1085_=_C1091 ,\nC1085_=_C1092 ,C1085_=_C1093 ,C1085_=_C1094 ,C1085_=_C1095 ,C1085_=_C1873 ,C1085_=_C3449 ,\nC1087_=_C1088 ,C1087_=_C1089 ,C1087_=_C1090 ,C1087_=_C1091 ,C1087_=_C1092 ,C1087_=_C1093 ,\nC1087_=_C1094 ,C1087_=_C1095 ,C1088_=_C1089 ,C1088_=_C1090 ,C1088_=_C1091 ,C1088_=_C1092 ,\nC1088_=_C1093 ,C1088_=_C1094 ,C1088_=_C1095 ,C1088_=_C2740 ,C1088_=_C3641 ,C1089_=_C1090 ,\nC1089_=_C1091 ,C1089_=_C1092 ,C1089_=_C1093 ,C1089_=_C1094 ,C1089_=_C1095 ,C1090_=_C1091 ,\nC1090_=_C1092 ,C1090_=_C1093 ,C1090_=_C1094 ,C1090_=_C1095 ,C1091_=_C1092 ,C1091_=_C1093 ,\nC1091_=_C1094 ,C1091_=_C1095 ,C1091_=_C2798 ,C1091_=_C3375 ,C1091_=_C3651 ,C1091_=_C3881 ,\nC1092_=_C1093 ,C1092_=_C1094 ,C1092_=_C1095 ,C1092_=_C2513 ,C1092_=_C2799 ,C1092_=_C2907 ,\nC1092_=_C3010 ,C1092_=_C3497 ,C1093_=_C1094 ,C1093_=_C1095 ,C1094_=_C1095 ,C1094_=_C2516 ,\nC1094_=_C2801 ,C1094_=_C2908 ,C1094_=_C3498 ,C1095_=_C1458 ,C1095_=_C1807 ,C1099_=_C1103 ,\nC1099_=_C1118 ,C1099_=_C1596 ,C1099_=_C1618 ,C1099_=_C1793 ,C1099_=_C1795 ,C1099_=_C1797 ,\nC1099_=_C1798 ,C1099_=_C1799 ,C1099_=_C1800 ,C1099_=_C1801 ,C1099_=_C1802 ,C1099_=_C1803 ,\nC1099_=_C1804 ,C1099_=_C1806 ,C1099_=_C1807 ,C1103_=_C1118 ,C1103_=_C1694 ,C1103_=_C1719 ,\nC1103_=_C1742 ,C1103_=_C1838 ,C1103_=_C1980 ,C1103_=_C1999 ,C1103_=_C2076 ,C1103_=_C2361 ,\nC1103_=_C2414 ,C1103_=_C2465 ,C1103_=_C2928 ,C1103_=_C2999 ,C1103_=_C3002 ,C1103_=_C3004 ,\nC1103_=_C3005 ,C1103_=_C3006 ,C1103_=_C3007 ,C1103_=_C3008 ,C1103_=_C3009 ,C1103_=_C3010 ,\nC1103_=_C3011 ,C1118_=_C1161 ,C1118_=_C1631 ,C1118_=_C2048 ,C1118_=_C2301 ,C1118_=_C2701 ,\nC1118_=_C3523 ,C1118_=_C3561 ,C1118_=_C3708 ,C1118_=_C3835 ,C1118_=_C3856 ,C1118_=_C3943 ,\nC1118_=_C3977 ,C1118_=_C4050 ,C1118_=_C4051 ,C1118_=_C4052 ,C1161_=_C1631 ,C1161_=_C2048 ,\nC1161_=_C2301 ,C1161_=_C2701 ,C1161_=_C3523 ,C1161_=_C3561 ,C1161_=_C3708 ,C1161_=_C3835 ,\nC1161_=_C3856 ,C1161_=_C3943 ,C1161_=_C3977 ,C1161_=_C4050 ,C1161_=_C4051 ,C1161_=_C4052 ,\nC1193_=_C1207 ,C1193_=_C1336 ,C1193_=_C1531 ,C1193_=_C1662 ,C1193_=_C1907 ,C1193_=_C1908 ,\nC1193_=_C1909 ,C1193_=_C1911 ,C1193_=_C1912 ,C1193_=_C1913 ,C1193_=_C1915 ,C1193_=_C1918 ,\nC1193_=_C1919 ,C1193_=_C1921 ,C1193_=_C1922 ,C1193_=_C1924 ,C1193_=_C1925 ,C1207_=_C1478 ,\nC1207_=_C1544 ,C1207_=_C1773 ,C1207_=_C2460 ,C1207_=_C2665 ,C1207_=_C2830 ,C1207_=_C3078 ,\nC1207_=_C3310 ,C1207_=_C3352 ,C1207_=_C3510 ,C1207_=_C3759 ,C1207_=_C4022 ,C1207_=_C4036 ,\nC1207_=_C4037 ,C1207_=_C4038 ,C1207_=_C4039 ,C1207_=_C4041 ,C1246_=_C1348 ,C1246_=_C2057 ,\nC1246_=_C2381 ,C1246_=_C2489 ,C1246_=_C2850 ,C1246_=_C3280 ,C1246_=_C3336 ,C1246_=_C3337 ,\nC1246_=_C3338 ,C1246_=_C3341 ,C1246_=_C3342 ,C1246_=_C3343 ,C1246_=_C3344 ,C1246_=_C3345 ,\nC1246_=_C3347 ,C1246_=_C3348 ,C1269_=_C1715 ,C1269_=_C1956 ,C1269_=_C2055 ,C1269_=_C2192 ,\nC1269_=_C2304 ,C1269_=_C2305 ,C1269_=_C2306 ,C1269_=_C2307 ,C1269_=_C2309 ,C1269_=_C2310 ,\nC1269_=_C2311 ,C1269_=_C2312 ,C1269_=_C2313 ,C1269_=_C2314 ,C1269_=_C2315 ,C1269_=_C2318 ,\nC1313_=_C1315 ,C1313_=_C1319 ,C1313_=_C1320 ,C1313_=_C1324 ,C1313_=_C1325 ,C1313_=_C1326 ,\nC1313_=_C1329 ,C1313_=_C1330 ,C1313_=_C1331 ,C1313_=_C1334 ,C1313_=_C1335 ,C1313_=_C1336 ,\nC1313_=_C1343 ,C1313_=_C1348 ,C1313_=_C1352 ,C1313_=_C1353 ,C1313_=_C1358 ,C1315_=_C1319 ,\nC1315_=_C1320 ,C1315_=_C1324 ,C1315_=_C1325 ,C1315_=_C1326 ,C1315_=_C1329 ,C1315_=_C1330 ,\nC1315_=_C1331 ,C1315_=_C1334 ,C1315_=_C1335 ,C1315_=_C1438 ,C1315_=_C1618 ,C1315_=_C1620 ,\nC1315_=_C1621 ,C1315_=_C1631 ,C1319_=_C1320 ,C1319_=_C1324 ,C1319_=_C1325 ,C1319_=_C1326 ,\nC1319_=_C1329 ,C1319_=_C1330 ,C1319_=_C1331 ,C1319_=_C1334 ,C1319_=_C1335 ,C1319_=_C1442 ,\nC1319_=_C1795 ,C1320_=_C1324 ,C1320_=_C1325 ,C1320_=_C1326 ,C1320_=_C1329 ,C1320_=_C1330 ,\nC1320_=_C1331 ,C1320_=_C1334 ,C1320_=_C1335 ,C1320_=_C1907 ,C1320_=_C2266 ,C1320_=_C2376 ,\nC1320_=_C2381 ,C1320_=_C2388 ,C1320_=_C2389 ,C1320_=_C2391 ,C1324_=_C1325 ,C1324_=_C1326 ,\nC1324_=_C1329 ,C1324_=_C1330 ,C1324_=_C1331 ,C1324_=_C1334 ,C1324_=_C1335 ,C1324_=_C1915 ,\nC1324_=_C2903 ,C1324_=_C3337 ,C1324_=_C3586 ,C1324_=_C3587 ,C1324_=_C3593 ,C1325_=_C1326 ,\nC1325_=_C1329 ,C1325_=_C1330 ,C1325_=_C1331 ,C1325_=_C1334 ,C1325_=_C1335 ,C1325_=_C3708 ,\nC1326_=_C1329 ,C1326_=_C1330 ,C1326_=_C1331 ,C1326_=_C1334 ,C1326_=_C1335 ,C1329_=_C1330 ,\nC1329_=_C1331 ,C1329_=_C1334 ,C1329_=_C1335 ,C1329_=_C1452 ,C1329_=_C1804 ,C1329_=_C1880 ,\nC1329_=_C2512 ,C1329_=_C3943 ,C1330_=_C1331 ,C1330_=_C1334 ,C1330_=_C1335 ,C1331_=_C1334 ,\nC1331_=_C1335 ,C1331_=_C1919 ,C1331_=_C4022 ,C1334_=_C1335 ,C1334_=_C1457 ,C1334_=_C1806 ,\nC1334_=_C1886 ,C1334_=_C1924 ,C1334_=_C2518 ,C1334_=_C4051 ,C1335_=_C2750 ,C1335_=_C3894 ,\nC1336_=_C1343 ,C1336_=_C1348 ,C1336_=_C1352 ,C1336_=_C1353 ,C1336_=_C1358 ,C1336_=_C1531 ,\nC1336_=_C1662 ,C1336_=_C1907 ,C1336_=_C1908 ,C1336_=_C1909 ,C1336_=_C1911 ,C1336_=_C1912 ,\nC1336_=_C1913 ,C1336_=_C1915 ,C1336_=_C1918 ,C1336_=_C1919 ,C1336_=_C1921 ,C1336_=_C1922 ,\nC1336_=_C1924 ,C1336_=_C1925 ,C1343_=_C1348 ,C1343_=_C1352 ,C1343_=_C1353 ,C1343_=_C1358 ,\nC1343_=_C1556 ,C1343_=_C1835 ,C1343_=_C2233 ,C1343_=_C2376 ,C1343_=_C2395 ,C1343_=_C2896 ,\nC1343_=_C2897 ,C1343_=_C2898 ,C1343_=_C2899 ,C1343_=_C2901 ,C1343_=_C2903 ,C1343_=_C2904 ,\nC1343_=_C2907 ,C1343_=_C2908 ,C1348_=_C1352 ,C1348_=_C1353 ,C1348_=_C1358 ,C1348_=_C2057 ,\nC1348_=_C2381 ,C1348_=_C2489 ,C1348_=_C2850 ,C1348_=_C3280 ,C1348_=_C3336 ,C1348_=_C3337 ,\nC1348_=_C3338 ,C1348_=_C3341 ,C1348_=_C3342 ,C1348_=_C3343 ,C1348_=_C3344 ,C1348_=_C3345 ,\nC1348_=_C3347 ,C1348_=_C3348 ,C1352_=_C1353 ,C1352_=_C1358 ,C1352_=_C1770 ,C1352_=_C2206 ,\nC1352_=_C2388 ,C1352_=_C2458 ,C1352_=_C2829 ,C1352_=_C3076 ,C1352_=_C3233 ,C1352_=_C3299 ,\nC1352_=_C3502 ,C1352_=_C3538 ,C1352_=_C3586 ,C1352_=_C3698 ,C1352_=_C3888 ,C1353_=_C1358 ,\nC1353_=_C1568 ,C1353_=_C1678 ,C1353_=_C2030 ,C1353_=_C2389 ,C1353_=_C2684 ,C1353_=_C2730 ,\nC1353_=_C2815 ,C1353_=_C3587 ,C1353_=_C3600 ,C1353_=_C3641 ,C1353_=_C3699 ,C1353_=_C3823 ,\nC1353_=_C3852 ,C1353_=_C3890 ,C1353_=_C3892 ,C1353_=_C3893 ,C1353_=_C3894 ,C1353_=_C3895 ,\nC1358_=_C1436 ,C1358_=_C1730 ,C1358_=_C1904 ,C1358_=_C1970 ,C1358_=_C2066 ,C1358_=_C2391 ,\nC1358_=_C2767 ,C1358_=_C3066 ,C1358_=_C3412 ,C1358_=_C3541 ,C1358_=_C3593 ,C1358_=_C3671 ,\nC1358_=_C3863 ,C1358_=_C4089 ,C1428_=_C1436 ,C1428_=_C1745 ,C1428_=_C1893 ,C1428_=_C2079 ,\nC1428_=_C2468 ,C1428_=_C2755 ,C1428_=_C3056 ,C1428_=_C3144 ,C1428_=_C3315 ,C1428_=_C3368 ,\nC1428_=_C3370 ,C1428_=_C3372 ,C1428_=_C3373 ,C1428_=_C3374 ,C1428_=_C3375 ,C1428_=_C3376 ,\nC1436_=_C1730 ,C1436_=_C1904 ,C1436_=_C1970 ,C1436_=_C2066 ,C1436_=_C2391 ,C1436_=_C2767 ,\nC1436_=_C3066 ,C1436_=_C3412 ,C1436_=_C3541 ,C1436_=_C3593 ,C1436_=_C3671 ,C1436_=_C3863 ,\nC1436_=_C4089 ,C1437_=_C1438 ,C1437_=_C1440 ,C1437_=_C1442 ,C1437_=_C1444 ,C1437_=_C1445 ,\nC1437_=_C1446 ,C1437_=_C1447 ,C1437_=_C1448 ,C1437_=_C1449 ,C1437_=_C1450 ,C1437_=_C1451 ,\nC1437_=_C1452 ,C1437_=_C1453 ,C1437_=_C1455 ,C1437_=_C1456 ,C1437_=_C1457 ,C1437_=_C1458 ,\nC1437_=_C1596 ,C1438_=_C1440 ,C1438_=_C1442 ,C1438_=_C1444 ,C1438_=_C1445 ,C1438_=_C1446 ,\nC1438_=_C1447 ,C1438_=_C1448 ,C1438_=_C1449 ,C1438_=_C1450 ,C1438_=_C1451 ,C1438_=_C1452 ,\nC1438_=_C1453 ,C1438_=_C1455 ,C1438_=_C1456 ,C1438_=_C1457 ,C1438_=_C1458 ,C1438_=_C1618 ,\nC1438_=_C1620 ,C1438_=_C1621 ,C1438_=_C1631 ,C1440_=_C1442 ,C1440_=_C1444 ,C1440_=_C1445 ,\nC1440_=_C1446 ,C1440_=_C1447 ,C1440_=_C1448 ,C1440_=_C1449 ,C1440_=_C1450 ,C1440_=_C1451 ,\nC1440_=_C1452 ,C1440_=_C1453 ,C1440_=_C1455 ,C1440_=_C1456 ,C1440_=_C1457 ,C1440_=_C1458 ,\nC1440_=_C1793 ,C1442_=_C1444 ,C1442_=_C1445 ,C1442_=_C1446 ,C1442_=_C1447 ,C1442_=_C1448 ,\nC1442_=_C1449 ,C1442_=_C1450 ,C1442_=_C1451 ,C1442_=_C1452 ,C1442_=_C1453 ,C1442_=_C1455 ,\nC1442_=_C1456 ,C1442_=_C1457 ,C1442_=_C1458 ,C1442_=_C1795 ,C1444_=_C1445 ,C1444_=_C1446 ,\nC1444_=_C1447 ,C1444_=_C1448 ,C1444_=_C1449 ,C1444_=_C1450 ,C1444_=_C1451 ,C1444_=_C1452 ,\nC1444_=_C1453 ,C1444_=_C1455 ,C1444_=_C1456 ,C1444_=_C1457 ,C1444_=_C1458 ,C1444_=_C3056 ,\nC1444_=_C3066 ,C1445_=_C1446 ,C1445_=_C1447 ,C1445_=_C1448 ,C1445_=_C1449 ,C1445_=_C1450 ,\nC1445_=_C1451 ,C1445_=_C1452 ,C1445_=_C1453 ,C1445_=_C1455 ,C1445_=_C1456 ,C1445_=_C1457 ,\nC1445_=_C1458 ,C1445_=_C1797 ,C1446_=_C1447 ,C1446_=_C1448 ,C1446_=_C1449 ,C1446_=_C1450 ,\nC1446_=_C1451 ,C1446_=_C1452 ,C1446_=_C1453 ,C1446_=_C1455 ,C1446_=_C1456 ,C1446_=_C1457 ,\nC1446_=_C1458 ,C1447_=_C1448 ,C1447_=_C1449 ,C1447_=_C1450 ,C1447_=_C1451 ,C1447_=_C1452 ,\nC1447_=_C1453 ,C1447_=_C1455 ,C1447_=_C1456 ,C1447_=_C1457 ,C1447_=_C1458 ,C1448_=_C1449 ,\nC1448_=_C1450 ,C1448_=_C1451 ,C1448_=_C1452 ,C1448_=_C1453 ,C1448_=_C1455 ,C1448_=_C1456 ,\nC1448_=_C1457 ,C1448_=_C1458 ,C1448_=_C1801 ,C1449_=_C1450 ,C1449_=_C1451 ,C1449_=_C1452 ,\nC1449_=_C1453 ,C1449_=_C1455 ,C1449_=_C1456 ,C1449_=_C1457 ,C1449_=_C1458 ,C1450_=_C1451 ,\nC1450_=_C1452 ,C1450_=_C1453 ,C1450_=_C1455 ,C1450_=_C1456 ,C1450_=_C1457 ,C1450_=_C1458 ,\nC1450_=_C3342 ,C1451_=_C1452 ,C1451_=_C1453 ,C1451_=_C1455 ,C1451_=_C1456 ,C1451_=_C1457 ,\nC1451_=_C1458</w:t>
      </w:r>
    </w:p>
    <w:p>
      <w:pPr>
        <w:pStyle w:val="PreformattedText"/>
        <w:bidi w:val="0"/>
        <w:spacing w:before="0" w:after="0"/>
        <w:jc w:val="left"/>
        <w:rPr/>
      </w:pPr>
      <w:r>
        <w:rPr/>
        <w:t xml:space="preserve"> </w:t>
      </w:r>
      <w:r>
        <w:rPr/>
        <w:t>,C1451_=_C1803 ,C1452_=_C1453 ,C1452_=_C1455 ,C1452_=_C1456 ,C1452_=_C1457 ,\nC1452_=_C1458 ,C1452_=_C1804 ,C1452_=_C1880 ,C1452_=_C2512 ,C1452_=_C3943 ,C1453_=_C1455 ,\nC1453_=_C1456 ,C1453_=_C1457 ,C1453_=_C1458 ,C1453_=_C3344 ,C1455_=_C1456 ,C1455_=_C1457 ,\nC1455_=_C1458 ,C1455_=_C2748 ,C1455_=_C3893 ,C1456_=_C1457 ,C1456_=_C1458 ,C1457_=_C1458 ,\nC1457_=_C1806 ,C1457_=_C1886 ,C1457_=_C1924 ,C1457_=_C2518 ,C1457_=_C4051 ,C1458_=_C1807 ,\nC1478_=_C1483 ,C1478_=_C1544 ,C1478_=_C1773 ,C1478_=_C2460 ,C1478_=_C2665 ,C1478_=_C2830 ,\nC1478_=_C3078 ,C1478_=_C3310 ,C1478_=_C3352 ,C1478_=_C3510 ,C1478_=_C3759 ,C1478_=_C4022 ,\nC1478_=_C4036 ,C1478_=_C4037 ,C1478_=_C4038 ,C1478_=_C4039 ,C1478_=_C4041 ,C1483_=_C1572 ,\nC1483_=_C2247 ,C1483_=_C2411 ,C1483_=_C2463 ,C1483_=_C2669 ,C1483_=_C3050 ,C1483_=_C3137 ,\nC1483_=_C3154 ,C1483_=_C3322 ,C1483_=_C3356 ,C1483_=_C3636 ,C1483_=_C3765 ,C1483_=_C3881 ,\nC1483_=_C4055 ,C1483_=_C4081 ,C1483_=_C4108 ,C1531_=_C1544 ,C1531_=_C1662 ,C1531_=_C1907 ,\nC1531_=_C1908 ,C1531_=_C1909 ,C1531_=_C1911 ,C1531_=_C1912 ,C1531_=_C1913 ,C1531_=_C1915 ,\nC1531_=_C1918 ,C1531_=_C1919 ,C1531_=_C1921 ,C1531_=_C1922 ,C1531_=_C1924 ,C1531_=_C1925 ,\nC1544_=_C1773 ,C1544_=_C2460 ,C1544_=_C2665 ,C1544_=_C2830 ,C1544_=_C3078 ,C1544_=_C3310 ,\nC1544_=_C3352 ,C1544_=_C3510 ,C1544_=_C3759 ,C1544_=_C4022 ,C1544_=_C4036 ,C1544_=_C4037 ,\nC1544_=_C4038 ,C1544_=_C4039 ,C1544_=_C4041 ,C1551_=_C1556 ,C1551_=_C1568 ,C1551_=_C1572 ,\nC1551_=_C1620 ,C1551_=_C1661 ,C1551_=_C1869 ,C1551_=_C1871 ,C1551_=_C1872 ,C1551_=_C1873 ,\nC1551_=_C1874 ,C1551_=_C1875 ,C1551_=_C1877 ,C1551_=_C1878 ,C1551_=_C1880 ,C1551_=_C1881 ,\nC1551_=_C1882 ,C1551_=_C1883 ,C1551_=_C1885 ,C1551_=_C1886 ,C1551_=_C1887 ,C1556_=_C1568 ,\nC1556_=_C1572 ,C1556_=_C1835 ,C1556_=_C2233 ,C1556_=_C2376 ,C1556_=_C2395 ,C1556_=_C2896 ,\nC1556_=_C2897 ,C1556_=_C2898 ,C1556_=_C2899 ,C1556_=_C2901 ,C1556_=_C2903 ,C1556_=_C2904 ,\nC1556_=_C2907 ,C1556_=_C2908 ,C1568_=_C1572 ,C1568_=_C1678 ,C1568_=_C2030 ,C1568_=_C2389 ,\nC1568_=_C2684 ,C1568_=_C2730 ,C1568_=_C2815 ,C1568_=_C3587 ,C1568_=_C3600 ,C1568_=_C3641 ,\nC1568_=_C3699 ,C1568_=_C3823 ,C1568_=_C3852 ,C1568_=_C3890 ,C1568_=_C3892 ,C1568_=_C3893 ,\nC1568_=_C3894 ,C1568_=_C3895 ,C1572_=_C2247 ,C1572_=_C2411 ,C1572_=_C2463 ,C1572_=_C2669 ,\nC1572_=_C3050 ,C1572_=_C3137 ,C1572_=_C3154 ,C1572_=_C3322 ,C1572_=_C3356 ,C1572_=_C3636 ,\nC1572_=_C3765 ,C1572_=_C3881 ,C1572_=_C4055 ,C1572_=_C4081 ,C1572_=_C4108 ,C1596_=_C1618 ,\nC1596_=_C1793 ,C1596_=_C1795 ,C1596_=_C1797 ,C1596_=_C1798 ,C1596_=_C1799 ,C1596_=_C1800 ,\nC1596_=_C1801 ,C1596_=_C1802 ,C1596_=_C1803 ,C1596_=_C1804 ,C1596_=_C1806 ,C1596_=_C1807 ,\nC1618_=_C1620 ,C1618_=_C1621 ,C1618_=_C1631 ,C1618_=_C1793 ,C1618_=_C1795 ,C1618_=_C1797 ,\nC1618_=_C1798 ,C1618_=_C1799 ,C1618_=_C1800 ,C1618_=_C1801 ,C1618_=_C1802 ,C1618_=_C1803 ,\nC1618_=_C1804 ,C1618_=_C1806 ,C1618_=_C1807 ,C1620_=_C1621 ,C1620_=_C1631 ,C1620_=_C1661 ,\nC1620_=_C1869 ,C1620_=_C1871 ,C1620_=_C1872 ,C1620_=_C1873 ,C1620_=_C1874 ,C1620_=_C1875 ,\nC1620_=_C1877 ,C1620_=_C1878 ,C1620_=_C1880 ,C1620_=_C1881 ,C1620_=_C1882 ,C1620_=_C1883 ,\nC1620_=_C1885 ,C1620_=_C1886 ,C1620_=_C1887 ,C1621_=_C1631 ,C1621_=_C1831 ,C1621_=_C2501 ,\nC1621_=_C2505 ,C1621_=_C2506 ,C1621_=_C2507 ,C1621_=_C2508 ,C1621_=_C2509 ,C1621_=_C2511 ,\nC1621_=_C2512 ,C1621_=_C2513 ,C1621_=_C2514 ,C1621_=_C2516 ,C1621_=_C2517 ,C1621_=_C2518 ,\nC1631_=_C2048 ,C1631_=_C2301 ,C1631_=_C2701 ,C1631_=_C3523 ,C1631_=_C3561 ,C1631_=_C3708 ,\nC1631_=_C3835 ,C1631_=_C3856 ,C1631_=_C3943 ,C1631_=_C3977 ,C1631_=_C4050 ,C1631_=_C4051 ,\nC1631_=_C4052 ,C1661_=_C1662 ,C1661_=_C1678 ,C1661_=_C1869 ,C1661_=_C1871 ,C1661_=_C1872 ,\nC1661_=_C1873 ,C1661_=_C1874 ,C1661_=_C1875 ,C1661_=_C1877 ,C1661_=_C1878 ,C1661_=_C1880 ,\nC1661_=_C1881 ,C1661_=_C1882 ,C1661_=_C1883 ,C1661_=_C1885 ,C1661_=_C1886 ,C1661_=_C1887 ,\nC1662_=_C1678 ,C1662_=_C1907 ,C1662_=_C1908 ,C1662_=_C1909 ,C1662_=_C1911 ,C1662_=_C1912 ,\nC1662_=_C1913 ,C1662_=_C1915 ,C1662_=_C1918 ,C1662_=_C1919 ,C1662_=_C1921 ,C1662_=_C1922 ,\nC1662_=_C1924 ,C1662_=_C1925 ,C1678_=_C2030 ,C1678_=_C2389 ,C1678_=_C2684 ,C1678_=_C2730 ,\nC1678_=_C2815 ,C1678_=_C3587 ,C1678_=_C3600 ,C1678_=_C3641 ,C1678_=_C3699 ,C1678_=_C3823 ,\nC1678_=_C3852 ,C1678_=_C3890 ,C1678_=_C3892 ,C1678_=_C3893 ,C1678_=_C3894 ,C1678_=_C3895 ,\nC1694_=_C1719 ,C1694_=_C1742 ,C1694_=_C1838 ,C1694_=_C1980 ,C1694_=_C1999 ,C1694_=_C2076 ,\nC1694_=_C2361 ,C1694_=_C2414 ,C1694_=_C2465 ,C1694_=_C2928 ,C1694_=_C2999 ,C1694_=_C3002 ,\nC1694_=_C3004 ,C1694_=_C3005 ,C1694_=_C3006 ,C1694_=_C3007 ,C1694_=_C3008 ,C1694_=_C3009 ,\nC1694_=_C3010 ,C1694_=_C3011 ,C1714_=_C1715 ,C1714_=_C1717 ,C1714_=_C1719 ,C1714_=_C1730 ,\nC1714_=_C1735 ,C1714_=_C1760 ,C1714_=_C1954 ,C1714_=_C2054 ,C1714_=_C2229 ,C1714_=_C2251 ,\nC1714_=_C2253 ,C1714_=_C2254 ,C1714_=_C2255 ,C1714_=_C2256 ,C1714_=_C2257 ,C1714_=_C2258 ,\nC1714_=_C2259 ,C1714_=_C2262 ,C1714_=_C2263 ,C1714_=_C2265 ,C1715_=_C1717 ,C1715_=_C1719 ,\nC1715_=_C1730 ,C1715_=_C1956 ,C1715_=_C2055 ,C1715_=_C2192 ,C1715_=_C2304 ,C1715_=_C2305 ,\nC1715_=_C2306 ,C1715_=_C2307 ,C1715_=_C2309 ,C1715_=_C2310 ,C1715_=_C2311 ,C1715_=_C2312 ,\nC1715_=_C2313 ,C1715_=_C2314 ,C1715_=_C2315 ,C1715_=_C2318 ,C1717_=_C1719 ,C1717_=_C1730 ,\nC1717_=_C1958 ,C1717_=_C2056 ,C1717_=_C2674 ,C1717_=_C2691 ,C1717_=_C2721 ,C1717_=_C2735 ,\nC1717_=_C2736 ,C1717_=_C2737 ,C1717_=_C2738 ,C1717_=_C2739 ,C1717_=_C2740 ,C1717_=_C2741 ,\nC1717_=_C2742 ,C1717_=_C2744 ,C1717_=_C2745 ,C1717_=_C2746 ,C1717_=_C2748 ,C1717_=_C2749 ,\nC1717_=_C2750 ,C1719_=_C1730 ,C1719_=_C1742 ,C1719_=_C1838 ,C1719_=_C1980 ,C1719_=_C1999 ,\nC1719_=_C2076 ,C1719_=_C2361 ,C1719_=_C2414 ,C1719_=_C2465 ,C1719_=_C2928 ,C1719_=_C2999 ,\nC1719_=_C3002 ,C1719_=_C3004 ,C1719_=_C3005 ,C1719_=_C3006 ,C1719_=_C3007 ,C1719_=_C3008 ,\nC1719_=_C3009 ,C1719_=_C3010 ,C1719_=_C3011 ,C1730_=_C1904 ,C1730_=_C1970 ,C1730_=_C2066 ,\nC1730_=_C2391 ,C1730_=_C2767 ,C1730_=_C3066 ,C1730_=_C3412 ,C1730_=_C3541 ,C1730_=_C3593 ,\nC1730_=_C3671 ,C1730_=_C3863 ,C1730_=_C4089 ,C1735_=_C1736 ,C1735_=_C1742 ,C1735_=_C1745 ,\nC1735_=_C1748 ,C1735_=_C1751 ,C1735_=_C1760 ,C1735_=_C1954 ,C1735_=_C2054 ,C1735_=_C2229 ,\nC1735_=_C2251 ,C1735_=_C2253 ,C1735_=_C2254 ,C1735_=_C2255 ,C1735_=_C2256 ,C1735_=_C2257 ,\nC1735_=_C2258 ,C1735_=_C2259 ,C1735_=_C2262 ,C1735_=_C2263 ,C1735_=_C2265 ,C1736_=_C1742 ,\nC1736_=_C1745 ,C1736_=_C1748 ,C1736_=_C1751 ,C1736_=_C1761 ,C1736_=_C1955 ,C1736_=_C2152 ,\nC1736_=_C2230 ,C1736_=_C2266 ,C1736_=_C2267 ,C1736_=_C2268 ,C1736_=_C2269 ,C1736_=_C2270 ,\nC1736_=_C2271 ,C1736_=_C2272 ,C1736_=_C2273 ,C1736_=_C2274 ,C1736_=_C2275 ,C1736_=_C2276 ,\nC1736_=_C2277 ,C1736_=_C2278 ,C1736_=_C2279 ,C1736_=_C2282 ,C1736_=_C2283 ,C1736_=_C2284 ,\nC1742_=_C1745 ,C1742_=_C1748 ,C1742_=_C1751 ,C1742_=_C1838 ,C1742_=_C1980 ,C1742_=_C1999 ,\nC1742_=_C2076 ,C1742_=_C2361 ,C1742_=_C2414 ,C1742_=_C2465 ,C1742_=_C2928 ,C1742_=_C2999 ,\nC1742_=_C3002 ,C1742_=_C3004 ,C1742_=_C3005 ,C1742_=_C3006 ,C1742_=_C3007 ,C1742_=_C3008 ,\nC1742_=_C3009 ,C1742_=_C3010 ,C1742_=_C3011 ,C1745_=_C1748 ,C1745_=_C1751 ,C1745_=_C1893 ,\nC1745_=_C2079 ,C1745_=_C2468 ,C1745_=_C2755 ,C1745_=_C3056 ,C1745_=_C3144 ,C1745_=_C3315 ,\nC1745_=_C3368 ,C1745_=_C3370 ,C1745_=_C3372 ,C1745_=_C3373 ,C1745_=_C3374 ,C1745_=_C3375 ,\nC1745_=_C3376 ,C1748_=_C1751 ,C1748_=_C1841 ,C1748_=_C2080 ,C1748_=_C2471 ,C1748_=_C2914 ,\nC1748_=_C3012 ,C1748_=_C3228 ,C1748_=_C3493 ,C1748_=_C3495 ,C1748_=_C3496 ,C1748_=_C3497 ,\nC1748_=_C3498 ,C1748_=_C3499 ,C1751_=_C2084 ,C1751_=_C2475 ,C1751_=_C2934 ,C1751_=_C3147 ,\nC1751_=_C3231 ,C1751_=_C3317 ,C1751_=_C3449 ,C1751_=_C3618 ,C1751_=_C3629 ,C1751_=_C3650 ,\nC1751_=_C3651 ,C1751_=_C3652 ,C1751_=_C3653 ,C1751_=_C3654 ,C1751_=_C3655 ,C1760_=_C1761 ,\nC1760_=_C1770 ,C1760_=_C1773 ,C1760_=_C1954 ,C1760_=_C2054 ,C1760_=_C2229 ,C1760_=_C2251 ,\nC1760_=_C2253 ,C1760_=_C2254 ,C1760_=_C2255 ,C1760_=_C2256 ,C1760_=_C2257 ,C1760_=_C2258 ,\nC1760_=_C2259 ,C1760_=_C2262 ,C1760_=_C2263 ,C1760_=_C2265 ,C1761_=_C1770 ,C1761_=_C1773 ,\nC1761_=_C1955 ,C1761_=_C2152 ,C1761_=_C2230 ,C1761_=_C2266 ,C1761_=_C2267 ,C1761_=_C2268 ,\nC1761_=_C2269 ,C1761_=_C2270 ,C1761_=_C2271 ,C1761_=_C2272 ,C1761_=_C2273 ,C1761_=_C2274 ,\nC1761_=_C2275 ,C1761_=_C2276 ,C1761_=_C2277 ,C1761_=_C2278 ,C1761_=_C2279 ,C1761_=_C2282 ,\nC1761_=_C2283 ,C1761_=_C2284 ,C1770_=_C1773 ,C1770_=_C2206 ,C1770_=_C2388 ,C1770_=_C2458 ,\nC1770_=_C2829 ,C1770_=_C3076 ,C1770_=_C3233 ,C1770_=_C3299 ,C1770_=_C3502 ,C1770_=_C3538 ,\nC1770_=_C3586 ,C1770_=_C3698 ,C1770_=_C3888 ,C1773_=_C2460 ,C1773_=_C2665 ,C1773_=_C2830 ,\nC1773_=_C3078 ,C1773_=_C3310 ,C1773_=_C3352 ,C1773_=_C3510 ,C1773_=_C3759 ,C1773_=_C4022 ,\nC1773_=_C4036 ,C1773_=_C4037 ,C1773_=_C4038 ,C1773_=_C4039 ,C1773_=_C4041 ,C1793_=_C1795 ,\nC1793_=_C1797 ,C1793_=_C1798 ,C1793_=_C1799 ,C1793_=_C1800 ,C1793_=_C1801 ,C1793_=_C1802 ,\nC1793_=_C1803 ,C1793_=_C1804 ,C1793_=_C1806 ,C1793_=_C1807 ,C1795_=_C1797 ,C1795_=_C1798 ,\nC1795_=_C1799 ,C1795_=_C1800 ,C1795_=_C1801 ,C1795_=_C1802 ,C1795_=_C1803 ,C1795_=_C1804 ,\nC1795_=_C1806 ,C1795_=_C1807 ,C1797_=_C1798 ,C1797_=_C1799 ,C1797_=_C1800 ,C1797_=_C1801 ,\nC1797_=_C1802 ,C1797_=_C1803 ,C1797_=_C1804 ,C1797_=_C1806 ,C1797_=_C1807 ,C1798_=_C1799 ,\nC1798_=_C1800 ,C1798_=_C1801 ,C1798_=_C1802 ,C1798_=_C1803 ,C1798_=_C1804 ,C1798_=_C1806 ,\nC1798_=_C1807 ,C1798_=_C2277 ,C1799_=_C1800 ,C1799_=_C1801 ,C1799_=_C1802 ,C1799_=_C1803 ,\nC1799_=_C1804 ,C1799_=_C1806 ,C1799_=_C1807 ,C1799_=_C1874 ,C1799_=_C3600 ,C1800_=_C1801 ,\nC1800_=_C1802 ,C1800_=_C1803 ,C1800_=_C1804 ,C1800_=_C1806 ,C1800_=_C1807 ,C1801_=_C1802 ,\nC1801_=_C1803 ,C1801_=_C1804 ,C1801_=_C1806 ,C1801_=_C1807 ,C1802_=_C1803 ,C1802_=_C1804 ,\nC1802_=_C1806 ,C1802_=_C1807 ,C1802_=_C3005 ,C1802_=_C3373 ,C1802_=_C3495 ,C1802_=_C3650 ,\nC1803_=_C1804 ,C1803_=_C1806 ,C1803_=_C1807 ,C1804_=_C1806 ,C1804_=_C1807 ,C1804_=_C1880 ,\nC1804_=_C2512 ,C1804_=_C3943 ,C1806_=_C1807 ,C1806_=_C1886 ,C1806_=_C1924</w:t>
      </w:r>
    </w:p>
    <w:p>
      <w:pPr>
        <w:pStyle w:val="PreformattedText"/>
        <w:bidi w:val="0"/>
        <w:spacing w:before="0" w:after="0"/>
        <w:jc w:val="left"/>
        <w:rPr/>
      </w:pPr>
      <w:r>
        <w:rPr/>
        <w:t xml:space="preserve"> </w:t>
      </w:r>
      <w:r>
        <w:rPr/>
        <w:t>,C1806_=_C2518 ,\nC1806_=_C4051 ,C1831_=_C1833 ,C1831_=_C1835 ,C1831_=_C1838 ,C1831_=_C1841 ,C1831_=_C2501 ,\nC1831_=_C2505 ,C1831_=_C2506 ,C1831_=_C2507 ,C1831_=_C2508 ,C1831_=_C2509 ,C1831_=_C2511 ,\nC1831_=_C2512 ,C1831_=_C2513 ,C1831_=_C2514 ,C1831_=_C2516 ,C1831_=_C2517 ,C1831_=_C2518 ,\nC1833_=_C1835 ,C1833_=_C1838 ,C1833_=_C1841 ,C1833_=_C2692 ,C1833_=_C2787 ,C1833_=_C2788 ,\nC1833_=_C2789 ,C1833_=_C2790 ,C1833_=_C2791 ,C1833_=_C2792 ,C1833_=_C2793 ,C1833_=_C2797 ,\nC1833_=_C2798 ,C1833_=_C2799 ,C1833_=_C2800 ,C1833_=_C2801 ,C1833_=_C2802 ,C1835_=_C1838 ,\nC1835_=_C1841 ,C1835_=_C2233 ,C1835_=_C2376 ,C1835_=_C2395 ,C1835_=_C2896 ,C1835_=_C2897 ,\nC1835_=_C2898 ,C1835_=_C2899 ,C1835_=_C2901 ,C1835_=_C2903 ,C1835_=_C2904 ,C1835_=_C2907 ,\nC1835_=_C2908 ,C1838_=_C1841 ,C1838_=_C1980 ,C1838_=_C1999 ,C1838_=_C2076 ,C1838_=_C2361 ,\nC1838_=_C2414 ,C1838_=_C2465 ,C1838_=_C2928 ,C1838_=_C2999 ,C1838_=_C3002 ,C1838_=_C3004 ,\nC1838_=_C3005 ,C1838_=_C3006 ,C1838_=_C3007 ,C1838_=_C3008 ,C1838_=_C3009 ,C1838_=_C3010 ,\nC1838_=_C3011 ,C1841_=_C2080 ,C1841_=_C2471 ,C1841_=_C2914 ,C1841_=_C3012 ,C1841_=_C3228 ,\nC1841_=_C3493 ,C1841_=_C3495 ,C1841_=_C3496 ,C1841_=_C3497 ,C1841_=_C3498 ,C1841_=_C3499 ,\nC1869_=_C1871 ,C1869_=_C1872 ,C1869_=_C1873 ,C1869_=_C1874 ,C1869_=_C1875 ,C1869_=_C1877 ,\nC1869_=_C1878 ,C1869_=_C1880 ,C1869_=_C1881 ,C1869_=_C1882 ,C1869_=_C1883 ,C1869_=_C1885 ,\nC1869_=_C1886 ,C1869_=_C1887 ,C1869_=_C2030 ,C1871_=_C1872 ,C1871_=_C1873 ,C1871_=_C1874 ,\nC1871_=_C1875 ,C1871_=_C1877 ,C1871_=_C1878 ,C1871_=_C1880 ,C1871_=_C1881 ,C1871_=_C1882 ,\nC1871_=_C1883 ,C1871_=_C1885 ,C1871_=_C1886 ,C1871_=_C1887 ,C1871_=_C2928 ,C1871_=_C2934 ,\nC1872_=_C1873 ,C1872_=_C1874 ,C1872_=_C1875 ,C1872_=_C1877 ,C1872_=_C1878 ,C1872_=_C1880 ,\nC1872_=_C1881 ,C1872_=_C1882 ,C1872_=_C1883 ,C1872_=_C1885 ,C1872_=_C1886 ,C1872_=_C1887 ,\nC1872_=_C2310 ,C1872_=_C3228 ,C1872_=_C3231 ,C1872_=_C3233 ,C1873_=_C1874 ,C1873_=_C1875 ,\nC1873_=_C1877 ,C1873_=_C1878 ,C1873_=_C1880 ,C1873_=_C1881 ,C1873_=_C1882 ,C1873_=_C1883 ,\nC1873_=_C1885 ,C1873_=_C1886 ,C1873_=_C1887 ,C1873_=_C3449 ,C1874_=_C1875 ,C1874_=_C1877 ,\nC1874_=_C1878 ,C1874_=_C1880 ,C1874_=_C1881 ,C1874_=_C1882 ,C1874_=_C1883 ,C1874_=_C1885 ,\nC1874_=_C1886 ,C1874_=_C1887 ,C1874_=_C3600 ,C1875_=_C1877 ,C1875_=_C1878 ,C1875_=_C1880 ,\nC1875_=_C1881 ,C1875_=_C1882 ,C1875_=_C1883 ,C1875_=_C1885 ,C1875_=_C1886 ,C1875_=_C1887 ,\nC1875_=_C3618 ,C1877_=_C1878 ,C1877_=_C1880 ,C1877_=_C1881 ,C1877_=_C1882 ,C1877_=_C1883 ,\nC1877_=_C1885 ,C1877_=_C1886 ,C1877_=_C1887 ,C1877_=_C2315 ,C1877_=_C3004 ,C1877_=_C3698 ,\nC1877_=_C3699 ,C1878_=_C1880 ,C1878_=_C1881 ,C1878_=_C1882 ,C1878_=_C1883 ,C1878_=_C1885 ,\nC1878_=_C1886 ,C1878_=_C1887 ,C1878_=_C3823 ,C1880_=_C1881 ,C1880_=_C1882 ,C1880_=_C1883 ,\nC1880_=_C1885 ,C1880_=_C1886 ,C1880_=_C1887 ,C1880_=_C2512 ,C1880_=_C3943 ,C1881_=_C1882 ,\nC1881_=_C1883 ,C1881_=_C1885 ,C1881_=_C1886 ,C1881_=_C1887 ,C1881_=_C3653 ,C1882_=_C1883 ,\nC1882_=_C1885 ,C1882_=_C1886 ,C1882_=_C1887 ,C1882_=_C3654 ,C1883_=_C1885 ,C1883_=_C1886 ,\nC1883_=_C1887 ,C1883_=_C3655 ,C1883_=_C3977 ,C1885_=_C1886 ,C1885_=_C1887 ,C1885_=_C3892 ,\nC1886_=_C1887 ,C1886_=_C1924 ,C1886_=_C2518 ,C1886_=_C4051 ,C1887_=_C3499 ,C1887_=_C3895 ,\nC1893_=_C1904 ,C1893_=_C2079 ,C1893_=_C2468 ,C1893_=_C2755 ,C1893_=_C3056 ,C1893_=_C3144 ,\nC1893_=_C3315 ,C1893_=_C3368 ,C1893_=_C3370 ,C1893_=_C3372 ,C1893_=_C3373 ,C1893_=_C3374 ,\nC1893_=_C3375 ,C1893_=_C3376 ,C1904_=_C1970 ,C1904_=_C2066 ,C1904_=_C2391 ,C1904_=_C2767 ,\nC1904_=_C3066 ,C1904_=_C3412 ,C1904_=_C3541 ,C1904_=_C3593 ,C1904_=_C3671 ,C1904_=_C3863 ,\nC1904_=_C4089 ,C1907_=_C1908 ,C1907_=_C1909 ,C1907_=_C1911 ,C1907_=_C1912 ,C1907_=_C1913 ,\nC1907_=_C1915 ,C1907_=_C1918 ,C1907_=_C1919 ,C1907_=_C1921 ,C1907_=_C1922 ,C1907_=_C1924 ,\nC1907_=_C1925 ,C1907_=_C2266 ,C1907_=_C2376 ,C1907_=_C2381 ,C1907_=_C2388 ,C1907_=_C2389 ,\nC1907_=_C2391 ,C1908_=_C1909 ,C1908_=_C1911 ,C1908_=_C1912 ,C1908_=_C1913 ,C1908_=_C1915 ,\nC1908_=_C1918 ,C1908_=_C1919 ,C1908_=_C1921 ,C1908_=_C1922 ,C1908_=_C1924 ,C1908_=_C1925 ,\nC1909_=_C1911 ,C1909_=_C1912 ,C1909_=_C1913 ,C1909_=_C1915 ,C1909_=_C1918 ,C1909_=_C1919 ,\nC1909_=_C1921 ,C1909_=_C1922 ,C1909_=_C1924 ,C1909_=_C1925 ,C1911_=_C1912 ,C1911_=_C1913 ,\nC1911_=_C1915 ,C1911_=_C1918 ,C1911_=_C1919 ,C1911_=_C1921 ,C1911_=_C1922 ,C1911_=_C1924 ,\nC1911_=_C1925 ,C1911_=_C2254 ,C1911_=_C2271 ,C1911_=_C3076 ,C1911_=_C3078 ,C1912_=_C1913 ,\nC1912_=_C1915 ,C1912_=_C1918 ,C1912_=_C1919 ,C1912_=_C1921 ,C1912_=_C1922 ,C1912_=_C1924 ,\nC1912_=_C1925 ,C1913_=_C1915 ,C1913_=_C1918 ,C1913_=_C1919 ,C1913_=_C1921 ,C1913_=_C1922 ,\nC1913_=_C1924 ,C1913_=_C1925 ,C1913_=_C3310 ,C1915_=_C1918 ,C1915_=_C1919 ,C1915_=_C1921 ,\nC1915_=_C1922 ,C1915_=_C1924 ,C1915_=_C1925 ,C1915_=_C2903 ,C1915_=_C3337 ,C1915_=_C3586 ,\nC1915_=_C3587 ,C1915_=_C3593 ,C1918_=_C1919 ,C1918_=_C1921 ,C1918_=_C1922 ,C1918_=_C1924 ,\nC1918_=_C1925 ,C1919_=_C1921 ,C1919_=_C1922 ,C1919_=_C1924 ,C1919_=_C1925 ,C1919_=_C4022 ,\nC1921_=_C1922 ,C1921_=_C1924 ,C1921_=_C1925 ,C1922_=_C1924 ,C1922_=_C1925 ,C1922_=_C4039 ,\nC1924_=_C1925 ,C1924_=_C2518 ,C1924_=_C4051 ,C1925_=_C3347 ,C1954_=_C1955 ,C1954_=_C1956 ,\nC1954_=_C1958 ,C1954_=_C1970 ,C1954_=_C2054 ,C1954_=_C2229 ,C1954_=_C2251 ,C1954_=_C2253 ,\nC1954_=_C2254 ,C1954_=_C2255 ,C1954_=_C2256 ,C1954_=_C2257 ,C1954_=_C2258 ,C1954_=_C2259 ,\nC1954_=_C2262 ,C1954_=_C2263 ,C1954_=_C2265 ,C1955_=_C1956 ,C1955_=_C1958 ,C1955_=_C1970 ,\nC1955_=_C2152 ,C1955_=_C2230 ,C1955_=_C2266 ,C1955_=_C2267 ,C1955_=_C2268 ,C1955_=_C2269 ,\nC1955_=_C2270 ,C1955_=_C2271 ,C1955_=_C2272 ,C1955_=_C2273 ,C1955_=_C2274 ,C1955_=_C2275 ,\nC1955_=_C2276 ,C1955_=_C2277 ,C1955_=_C2278 ,C1955_=_C2279 ,C1955_=_C2282 ,C1955_=_C2283 ,\nC1955_=_C2284 ,C1956_=_C1958 ,C1956_=_C1970 ,C1956_=_C2055 ,C1956_=_C2192 ,C1956_=_C2304 ,\nC1956_=_C2305 ,C1956_=_C2306 ,C1956_=_C2307 ,C1956_=_C2309 ,C1956_=_C2310 ,C1956_=_C2311 ,\nC1956_=_C2312 ,C1956_=_C2313 ,C1956_=_C2314 ,C1956_=_C2315 ,C1956_=_C2318 ,C1958_=_C1970 ,\nC1958_=_C2056 ,C1958_=_C2674 ,C1958_=_C2691 ,C1958_=_C2721 ,C1958_=_C2735 ,C1958_=_C2736 ,\nC1958_=_C2737 ,C1958_=_C2738 ,C1958_=_C2739 ,C1958_=_C2740 ,C1958_=_C2741 ,C1958_=_C2742 ,\nC1958_=_C2744 ,C1958_=_C2745 ,C1958_=_C2746 ,C1958_=_C2748 ,C1958_=_C2749 ,C1958_=_C2750 ,\nC1970_=_C2066 ,C1970_=_C2391 ,C1970_=_C2767 ,C1970_=_C3066 ,C1970_=_C3412 ,C1970_=_C3541 ,\nC1970_=_C3593 ,C1970_=_C3671 ,C1970_=_C3863 ,C1970_=_C4089 ,C1980_=_C1999 ,C1980_=_C2076 ,\nC1980_=_C2361 ,C1980_=_C2414 ,C1980_=_C2465 ,C1980_=_C2928 ,C1980_=_C2999 ,C1980_=_C3002 ,\nC1980_=_C3004 ,C1980_=_C3005 ,C1980_=_C3006 ,C1980_=_C3007 ,C1980_=_C3008 ,C1980_=_C3009 ,\nC1980_=_C3010 ,C1980_=_C3011 ,C1999_=_C2076 ,C1999_=_C2361 ,C1999_=_C2414 ,C1999_=_C2465 ,\nC1999_=_C2928 ,C1999_=_C2999 ,C1999_=_C3002 ,C1999_=_C3004 ,C1999_=_C3005 ,C1999_=_C3006 ,\nC1999_=_C3007 ,C1999_=_C3008 ,C1999_=_C3009 ,C1999_=_C3010 ,C1999_=_C3011 ,C2030_=_C2389 ,\nC2030_=_C2684 ,C2030_=_C2730 ,C2030_=_C2815 ,C2030_=_C3587 ,C2030_=_C3600 ,C2030_=_C3641 ,\nC2030_=_C3699 ,C2030_=_C3823 ,C2030_=_C3852 ,C2030_=_C3890 ,C2030_=_C3892 ,C2030_=_C3893 ,\nC2030_=_C3894 ,C2030_=_C3895 ,C2048_=_C2301 ,C2048_=_C2701 ,C2048_=_C3523 ,C2048_=_C3561 ,\nC2048_=_C3708 ,C2048_=_C3835 ,C2048_=_C3856 ,C2048_=_C3943 ,C2048_=_C3977 ,C2048_=_C4050 ,\nC2048_=_C4051 ,C2048_=_C4052 ,C2054_=_C2055 ,C2054_=_C2056 ,C2054_=_C2057 ,C2054_=_C2066 ,\nC2054_=_C2229 ,C2054_=_C2251 ,C2054_=_C2253 ,C2054_=_C2254 ,C2054_=_C2255 ,C2054_=_C2256 ,\nC2054_=_C2257 ,C2054_=_C2258 ,C2054_=_C2259 ,C2054_=_C2262 ,C2054_=_C2263 ,C2054_=_C2265 ,\nC2055_=_C2056 ,C2055_=_C2057 ,C2055_=_C2066 ,C2055_=_C2192 ,C2055_=_C2304 ,C2055_=_C2305 ,\nC2055_=_C2306 ,C2055_=_C2307 ,C2055_=_C2309 ,C2055_=_C2310 ,C2055_=_C2311 ,C2055_=_C2312 ,\nC2055_=_C2313 ,C2055_=_C2314 ,C2055_=_C2315 ,C2055_=_C2318 ,C2056_=_C2057 ,C2056_=_C2066 ,\nC2056_=_C2674 ,C2056_=_C2691 ,C2056_=_C2721 ,C2056_=_C2735 ,C2056_=_C2736 ,C2056_=_C2737 ,\nC2056_=_C2738 ,C2056_=_C2739 ,C2056_=_C2740 ,C2056_=_C2741 ,C2056_=_C2742 ,C2056_=_C2744 ,\nC2056_=_C2745 ,C2056_=_C2746 ,C2056_=_C2748 ,C2056_=_C2749 ,C2056_=_C2750 ,C2057_=_C2066 ,\nC2057_=_C2381 ,C2057_=_C2489 ,C2057_=_C2850 ,C2057_=_C3280 ,C2057_=_C3336 ,C2057_=_C3337 ,\nC2057_=_C3338 ,C2057_=_C3341 ,C2057_=_C3342 ,C2057_=_C3343 ,C2057_=_C3344 ,C2057_=_C3345 ,\nC2057_=_C3347 ,C2057_=_C3348 ,C2066_=_C2391 ,C2066_=_C2767 ,C2066_=_C3066 ,C2066_=_C3412 ,\nC2066_=_C3541 ,C2066_=_C3593 ,C2066_=_C3671 ,C2066_=_C3863 ,C2066_=_C4089 ,C2076_=_C2079 ,\nC2076_=_C2080 ,C2076_=_C2084 ,C2076_=_C2361 ,C2076_=_C2414 ,C2076_=_C2465 ,C2076_=_C2928 ,\nC2076_=_C2999 ,C2076_=_C3002 ,C2076_=_C3004 ,C2076_=_C3005 ,C2076_=_C3006 ,C2076_=_C3007 ,\nC2076_=_C3008 ,C2076_=_C3009 ,C2076_=_C3010 ,C2076_=_C3011 ,C2079_=_C2080 ,C2079_=_C2084 ,\nC2079_=_C2468 ,C2079_=_C2755 ,C2079_=_C3056 ,C2079_=_C3144 ,C2079_=_C3315 ,C2079_=_C3368 ,\nC2079_=_C3370 ,C2079_=_C3372 ,C2079_=_C3373 ,C2079_=_C3374 ,C2079_=_C3375 ,C2079_=_C3376 ,\nC2080_=_C2084 ,C2080_=_C2471 ,C2080_=_C2914 ,C2080_=_C3012 ,C2080_=_C3228 ,C2080_=_C3493 ,\nC2080_=_C3495 ,C2080_=_C3496 ,C2080_=_C3497 ,C2080_=_C3498 ,C2080_=_C3499 ,C2084_=_C2475 ,\nC2084_=_C2934 ,C2084_=_C3147 ,C2084_=_C3231 ,C2084_=_C3317 ,C2084_=_C3449 ,C2084_=_C3618 ,\nC2084_=_C3629 ,C2084_=_C3650 ,C2084_=_C3651 ,C2084_=_C3652 ,C2084_=_C3653 ,C2084_=_C3654 ,\nC2084_=_C3655 ,C2152_=_C2230 ,C2152_=_C2266 ,C2152_=_C2267 ,C2152_=_C2268 ,C2152_=_C2269 ,\nC2152_=_C2270 ,C2152_=_C2271 ,C2152_=_C2272 ,C2152_=_C2273 ,C2152_=_C2274 ,C2152_=_C2275 ,\nC2152_=_C2276 ,C2152_=_C2277 ,C2152_=_C2278 ,C2152_=_C2279 ,C2152_=_C2282 ,C2152_=_C2283 ,\nC2152_=_C2284 ,C2192_=_C2206 ,C2192_=_C2304 ,C2192_=_C2305 ,C2192_=_C2306 ,C2192_=_C2307 ,\nC2192_=_C2309 ,C2192_=_C2310 ,C2192_=_C2311 ,C2192_=_C2312 ,C2192_=_C2313 ,C2192_=_C2314 ,\nC2192_=_C2315 ,C2192_=_C2318 ,C2206_=_C2388 ,C2206_=_C2458 ,C2206_=_C2829 ,C2206_=_C3076 ,\nC2206_=_C3233 ,C2206_=_C3299 ,C2206_=_C3502</w:t>
      </w:r>
    </w:p>
    <w:p>
      <w:pPr>
        <w:pStyle w:val="PreformattedText"/>
        <w:bidi w:val="0"/>
        <w:spacing w:before="0" w:after="0"/>
        <w:jc w:val="left"/>
        <w:rPr/>
      </w:pPr>
      <w:r>
        <w:rPr/>
        <w:t xml:space="preserve"> </w:t>
      </w:r>
      <w:r>
        <w:rPr/>
        <w:t>,C2206_=_C3538 ,C2206_=_C3586 ,C2206_=_C3698 ,\nC2206_=_C3888 ,C2229_=_C2230 ,C2229_=_C2233 ,C2229_=_C2247 ,C2229_=_C2251 ,C2229_=_C2253 ,\nC2229_=_C2254 ,C2229_=_C2255 ,C2229_=_C2256 ,C2229_=_C2257 ,C2229_=_C2258 ,C2229_=_C2259 ,\nC2229_=_C2262 ,C2229_=_C2263 ,C2229_=_C2265 ,C2230_=_C2233 ,C2230_=_C2247 ,C2230_=_C2266 ,\nC2230_=_C2267 ,C2230_=_C2268 ,C2230_=_C2269 ,C2230_=_C2270 ,C2230_=_C2271 ,C2230_=_C2272 ,\nC2230_=_C2273 ,C2230_=_C2274 ,C2230_=_C2275 ,C2230_=_C2276 ,C2230_=_C2277 ,C2230_=_C2278 ,\nC2230_=_C2279 ,C2230_=_C2282 ,C2230_=_C2283 ,C2230_=_C2284 ,C2233_=_C2247 ,C2233_=_C2376 ,\nC2233_=_C2395 ,C2233_=_C2896 ,C2233_=_C2897 ,C2233_=_C2898 ,C2233_=_C2899 ,C2233_=_C2901 ,\nC2233_=_C2903 ,C2233_=_C2904 ,C2233_=_C2907 ,C2233_=_C2908 ,C2247_=_C2411 ,C2247_=_C2463 ,\nC2247_=_C2669 ,C2247_=_C3050 ,C2247_=_C3137 ,C2247_=_C3154 ,C2247_=_C3322 ,C2247_=_C3356 ,\nC2247_=_C3636 ,C2247_=_C3765 ,C2247_=_C3881 ,C2247_=_C4055 ,C2247_=_C4081 ,C2247_=_C4108 ,\nC2251_=_C2253 ,C2251_=_C2254 ,C2251_=_C2255 ,C2251_=_C2256 ,C2251_=_C2257 ,C2251_=_C2258 ,\nC2251_=_C2259 ,C2251_=_C2262 ,C2251_=_C2263 ,C2251_=_C2265 ,C2251_=_C2267 ,C2251_=_C2414 ,\nC2253_=_C2254 ,C2253_=_C2255 ,C2253_=_C2256 ,C2253_=_C2257 ,C2253_=_C2258 ,C2253_=_C2259 ,\nC2253_=_C2262 ,C2253_=_C2263 ,C2253_=_C2265 ,C2253_=_C2268 ,C2253_=_C2829 ,C2253_=_C2830 ,\nC2254_=_C2255 ,C2254_=_C2256 ,C2254_=_C2257 ,C2254_=_C2258 ,C2254_=_C2259 ,C2254_=_C2262 ,\nC2254_=_C2263 ,C2254_=_C2265 ,C2254_=_C2271 ,C2254_=_C3076 ,C2254_=_C3078 ,C2255_=_C2256 ,\nC2255_=_C2257 ,C2255_=_C2258 ,C2255_=_C2259 ,C2255_=_C2262 ,C2255_=_C2263 ,C2255_=_C2265 ,\nC2255_=_C2272 ,C2256_=_C2257 ,C2256_=_C2258 ,C2256_=_C2259 ,C2256_=_C2262 ,C2256_=_C2263 ,\nC2256_=_C2265 ,C2256_=_C2273 ,C2257_=_C2258 ,C2257_=_C2259 ,C2257_=_C2262 ,C2257_=_C2263 ,\nC2257_=_C2265 ,C2257_=_C2275 ,C2257_=_C3502 ,C2257_=_C3510 ,C2258_=_C2259 ,C2258_=_C2262 ,\nC2258_=_C2263 ,C2258_=_C2265 ,C2258_=_C2314 ,C2258_=_C2739 ,C2258_=_C3538 ,C2258_=_C3541 ,\nC2259_=_C2262 ,C2259_=_C2263 ,C2259_=_C2265 ,C2259_=_C2276 ,C2259_=_C3561 ,C2262_=_C2263 ,\nC2262_=_C2265 ,C2262_=_C2282 ,C2262_=_C3888 ,C2262_=_C4037 ,C2263_=_C2265 ,C2263_=_C2283 ,\nC2265_=_C2318 ,C2265_=_C2749 ,C2265_=_C4089 ,C2266_=_C2267 ,C2266_=_C2268 ,C2266_=_C2269 ,\nC2266_=_C2270 ,C2266_=_C2271 ,C2266_=_C2272 ,C2266_=_C2273 ,C2266_=_C2274 ,C2266_=_C2275 ,\nC2266_=_C2276 ,C2266_=_C2277 ,C2266_=_C2278 ,C2266_=_C2279 ,C2266_=_C2282 ,C2266_=_C2283 ,\nC2266_=_C2284 ,C2266_=_C2376 ,C2266_=_C2381 ,C2266_=_C2388 ,C2266_=_C2389 ,C2266_=_C2391 ,\nC2267_=_C2268 ,C2267_=_C2269 ,C2267_=_C2270 ,C2267_=_C2271 ,C2267_=_C2272 ,C2267_=_C2273 ,\nC2267_=_C2274 ,C2267_=_C2275 ,C2267_=_C2276 ,C2267_=_C2277 ,C2267_=_C2278 ,C2267_=_C2279 ,\nC2267_=_C2282 ,C2267_=_C2283 ,C2267_=_C2284 ,C2267_=_C2414 ,C2268_=_C2269 ,C2268_=_C2270 ,\nC2268_=_C2271 ,C2268_=_C2272 ,C2268_=_C2273 ,C2268_=_C2274 ,C2268_=_C2275 ,C2268_=_C2276 ,\nC2268_=_C2277 ,C2268_=_C2278 ,C2268_=_C2279 ,C2268_=_C2282 ,C2268_=_C2283 ,C2268_=_C2284 ,\nC2268_=_C2829 ,C2268_=_C2830 ,C2269_=_C2270 ,C2269_=_C2271 ,C2269_=_C2272 ,C2269_=_C2273 ,\nC2269_=_C2274 ,C2269_=_C2275 ,C2269_=_C2276 ,C2269_=_C2277 ,C2269_=_C2278 ,C2269_=_C2279 ,\nC2269_=_C2282 ,C2269_=_C2283 ,C2269_=_C2284 ,C2270_=_C2271 ,C2270_=_C2272 ,C2270_=_C2273 ,\nC2270_=_C2274 ,C2270_=_C2275 ,C2270_=_C2276 ,C2270_=_C2277 ,C2270_=_C2278 ,C2270_=_C2279 ,\nC2270_=_C2282 ,C2270_=_C2283 ,C2270_=_C2284 ,C2271_=_C2272 ,C2271_=_C2273 ,C2271_=_C2274 ,\nC2271_=_C2275 ,C2271_=_C2276 ,C2271_=_C2277 ,C2271_=_C2278 ,C2271_=_C2279 ,C2271_=_C2282 ,\nC2271_=_C2283 ,C2271_=_C2284 ,C2271_=_C3076 ,C2271_=_C3078 ,C2272_=_C2273 ,C2272_=_C2274 ,\nC2272_=_C2275 ,C2272_=_C2276 ,C2272_=_C2277 ,C2272_=_C2278 ,C2272_=_C2279 ,C2272_=_C2282 ,\nC2272_=_C2283 ,C2272_=_C2284 ,C2273_=_C2274 ,C2273_=_C2275 ,C2273_=_C2276 ,C2273_=_C2277 ,\nC2273_=_C2278 ,C2273_=_C2279 ,C2273_=_C2282 ,C2273_=_C2283 ,C2273_=_C2284 ,C2274_=_C2275 ,\nC2274_=_C2276 ,C2274_=_C2277 ,C2274_=_C2278 ,C2274_=_C2279 ,C2274_=_C2282 ,C2274_=_C2283 ,\nC2274_=_C2284 ,C2275_=_C2276 ,C2275_=_C2277 ,C2275_=_C2278 ,C2275_=_C2279 ,C2275_=_C2282 ,\nC2275_=_C2283 ,C2275_=_C2284 ,C2275_=_C3502 ,C2275_=_C3510 ,C2276_=_C2277 ,C2276_=_C2278 ,\nC2276_=_C2279 ,C2276_=_C2282 ,C2276_=_C2283 ,C2276_=_C2284 ,C2276_=_C3561 ,C2277_=_C2278 ,\nC2277_=_C2279 ,C2277_=_C2282 ,C2277_=_C2283 ,C2277_=_C2284 ,C2278_=_C2279 ,C2278_=_C2282 ,\nC2278_=_C2283 ,C2278_=_C2284 ,C2279_=_C2282 ,C2279_=_C2283 ,C2279_=_C2284 ,C2282_=_C2283 ,\nC2282_=_C2284 ,C2282_=_C3888 ,C2282_=_C4037 ,C2283_=_C2284 ,C2301_=_C2701 ,C2301_=_C3523 ,\nC2301_=_C3561 ,C2301_=_C3708 ,C2301_=_C3835 ,C2301_=_C3856 ,C2301_=_C3943 ,C2301_=_C3977 ,\nC2301_=_C4050 ,C2301_=_C4051 ,C2301_=_C4052 ,C2304_=_C2305 ,C2304_=_C2306 ,C2304_=_C2307 ,\nC2304_=_C2309 ,C2304_=_C2310 ,C2304_=_C2311 ,C2304_=_C2312 ,C2304_=_C2313 ,C2304_=_C2314 ,\nC2304_=_C2315 ,C2304_=_C2318 ,C2304_=_C2458 ,C2304_=_C2460 ,C2304_=_C2463 ,C2305_=_C2306 ,\nC2305_=_C2307 ,C2305_=_C2309 ,C2305_=_C2310 ,C2305_=_C2311 ,C2305_=_C2312 ,C2305_=_C2313 ,\nC2305_=_C2314 ,C2305_=_C2315 ,C2305_=_C2318 ,C2305_=_C2489 ,C2306_=_C2307 ,C2306_=_C2309 ,\nC2306_=_C2310 ,C2306_=_C2311 ,C2306_=_C2312 ,C2306_=_C2313 ,C2306_=_C2314 ,C2306_=_C2315 ,\nC2306_=_C2318 ,C2307_=_C2309 ,C2307_=_C2310 ,C2307_=_C2311 ,C2307_=_C2312 ,C2307_=_C2313 ,\nC2307_=_C2314 ,C2307_=_C2315 ,C2307_=_C2318 ,C2309_=_C2310 ,C2309_=_C2311 ,C2309_=_C2312 ,\nC2309_=_C2313 ,C2309_=_C2314 ,C2309_=_C2315 ,C2309_=_C2318 ,C2310_=_C2311 ,C2310_=_C2312 ,\nC2310_=_C2313 ,C2310_=_C2314 ,C2310_=_C2315 ,C2310_=_C2318 ,C2310_=_C3228 ,C2310_=_C3231 ,\nC2310_=_C3233 ,C2311_=_C2312 ,C2311_=_C2313 ,C2311_=_C2314 ,C2311_=_C2315 ,C2311_=_C2318 ,\nC2311_=_C3299 ,C2312_=_C2313 ,C2312_=_C2314 ,C2312_=_C2315 ,C2312_=_C2318 ,C2312_=_C2791 ,\nC2312_=_C3315 ,C2312_=_C3317 ,C2312_=_C3322 ,C2313_=_C2314 ,C2313_=_C2315 ,C2313_=_C2318 ,\nC2314_=_C2315 ,C2314_=_C2318 ,C2314_=_C2739 ,C2314_=_C3538 ,C2314_=_C3541 ,C2315_=_C2318 ,\nC2315_=_C3004 ,C2315_=_C3698 ,C2315_=_C3699 ,C2318_=_C2749 ,C2318_=_C4089 ,C2361_=_C2414 ,\nC2361_=_C2465 ,C2361_=_C2928 ,C2361_=_C2999 ,C2361_=_C3002 ,C2361_=_C3004 ,C2361_=_C3005 ,\nC2361_=_C3006 ,C2361_=_C3007 ,C2361_=_C3008 ,C2361_=_C3009 ,C2361_=_C3010 ,C2361_=_C3011 ,\nC2376_=_C2381 ,C2376_=_C2388 ,C2376_=_C2389 ,C2376_=_C2391 ,C2376_=_C2395 ,C2376_=_C2896 ,\nC2376_=_C2897 ,C2376_=_C2898 ,C2376_=_C2899 ,C2376_=_C2901 ,C2376_=_C2903 ,C2376_=_C2904 ,\nC2376_=_C2907 ,C2376_=_C2908 ,C2381_=_C2388 ,C2381_=_C2389 ,C2381_=_C2391 ,C2381_=_C2489 ,\nC2381_=_C2850 ,C2381_=_C3280 ,C2381_=_C3336 ,C2381_=_C3337 ,C2381_=_C3338 ,C2381_=_C3341 ,\nC2381_=_C3342 ,C2381_=_C3343 ,C2381_=_C3344 ,C2381_=_C3345 ,C2381_=_C3347 ,C2381_=_C3348 ,\nC2388_=_C2389 ,C2388_=_C2391 ,C2388_=_C2458 ,C2388_=_C2829 ,C2388_=_C3076 ,C2388_=_C3233 ,\nC2388_=_C3299 ,C2388_=_C3502 ,C2388_=_C3538 ,C2388_=_C3586 ,C2388_=_C3698 ,C2388_=_C3888 ,\nC2389_=_C2391 ,C2389_=_C2684 ,C2389_=_C2730 ,C2389_=_C2815 ,C2389_=_C3587 ,C2389_=_C3600 ,\nC2389_=_C3641 ,C2389_=_C3699 ,C2389_=_C3823 ,C2389_=_C3852 ,C2389_=_C3890 ,C2389_=_C3892 ,\nC2389_=_C3893 ,C2389_=_C3894 ,C2389_=_C3895 ,C2391_=_C2767 ,C2391_=_C3066 ,C2391_=_C3412 ,\nC2391_=_C3541 ,C2391_=_C3593 ,C2391_=_C3671 ,C2391_=_C3863 ,C2391_=_C4089 ,C2395_=_C2411 ,\nC2395_=_C2896 ,C2395_=_C2897 ,C2395_=_C2898 ,C2395_=_C2899 ,C2395_=_C2901 ,C2395_=_C2903 ,\nC2395_=_C2904 ,C2395_=_C2907 ,C2395_=_C2908 ,C2411_=_C2463 ,C2411_=_C2669 ,C2411_=_C3050 ,\nC2411_=_C3137 ,C2411_=_C3154 ,C2411_=_C3322 ,C2411_=_C3356 ,C2411_=_C3636 ,C2411_=_C3765 ,\nC2411_=_C3881 ,C2411_=_C4055 ,C2411_=_C4081 ,C2411_=_C4108 ,C2414_=_C2465 ,C2414_=_C2928 ,\nC2414_=_C2999 ,C2414_=_C3002 ,C2414_=_C3004 ,C2414_=_C3005 ,C2414_=_C3006 ,C2414_=_C3007 ,\nC2414_=_C3008 ,C2414_=_C3009 ,C2414_=_C3010 ,C2414_=_C3011 ,C2458_=_C2460 ,C2458_=_C2463 ,\nC2458_=_C2829 ,C2458_=_C3076 ,C2458_=_C3233 ,C2458_=_C3299 ,C2458_=_C3502 ,C2458_=_C3538 ,\nC2458_=_C3586 ,C2458_=_C3698 ,C2458_=_C3888 ,C2460_=_C2463 ,C2460_=_C2665 ,C2460_=_C2830 ,\nC2460_=_C3078 ,C2460_=_C3310 ,C2460_=_C3352 ,C2460_=_C3510 ,C2460_=_C3759 ,C2460_=_C4022 ,\nC2460_=_C4036 ,C2460_=_C4037 ,C2460_=_C4038 ,C2460_=_C4039 ,C2460_=_C4041 ,C2463_=_C2669 ,\nC2463_=_C3050 ,C2463_=_C3137 ,C2463_=_C3154 ,C2463_=_C3322 ,C2463_=_C3356 ,C2463_=_C3636 ,\nC2463_=_C3765 ,C2463_=_C3881 ,C2463_=_C4055 ,C2463_=_C4081 ,C2463_=_C4108 ,C2465_=_C2468 ,\nC2465_=_C2471 ,C2465_=_C2475 ,C2465_=_C2928 ,C2465_=_C2999 ,C2465_=_C3002 ,C2465_=_C3004 ,\nC2465_=_C3005 ,C2465_=_C3006 ,C2465_=_C3007 ,C2465_=_C3008 ,C2465_=_C3009 ,C2465_=_C3010 ,\nC2465_=_C3011 ,C2468_=_C2471 ,C2468_=_C2475 ,C2468_=_C2755 ,C2468_=_C3056 ,C2468_=_C3144 ,\nC2468_=_C3315 ,C2468_=_C3368 ,C2468_=_C3370 ,C2468_=_C3372 ,C2468_=_C3373 ,C2468_=_C3374 ,\nC2468_=_C3375 ,C2468_=_C3376 ,C2471_=_C2475 ,C2471_=_C2914 ,C2471_=_C3012 ,C2471_=_C3228 ,\nC2471_=_C3493 ,C2471_=_C3495 ,C2471_=_C3496 ,C2471_=_C3497 ,C2471_=_C3498 ,C2471_=_C3499 ,\nC2475_=_C2934 ,C2475_=_C3147 ,C2475_=_C3231 ,C2475_=_C3317 ,C2475_=_C3449 ,C2475_=_C3618 ,\nC2475_=_C3629 ,C2475_=_C3650 ,C2475_=_C3651 ,C2475_=_C3652 ,C2475_=_C3653 ,C2475_=_C3654 ,\nC2475_=_C3655 ,C2489_=_C2850 ,C2489_=_C3280 ,C2489_=_C3336 ,C2489_=_C3337 ,C2489_=_C3338 ,\nC2489_=_C3341 ,C2489_=_C3342 ,C2489_=_C3343 ,C2489_=_C3344 ,C2489_=_C3345 ,C2489_=_C3347 ,\nC2489_=_C3348 ,C2501_=_C2505 ,C2501_=_C2506 ,C2501_=_C2507 ,C2501_=_C2508 ,C2501_=_C2509 ,\nC2501_=_C2511 ,C2501_=_C2512 ,C2501_=_C2513 ,C2501_=_C2514 ,C2501_=_C2516 ,C2501_=_C2517 ,\nC2501_=_C2518 ,C2501_=_C2691 ,C2501_=_C2692 ,C2501_=_C2701 ,C2505_=_C2506 ,C2505_=_C2507 ,\nC2505_=_C2508 ,C2505_=_C2509 ,C2505_=_C2511 ,C2505_=_C2512 ,C2505_=_C2513 ,C2505_=_C2514 ,\nC2505_=_C2516 ,C2505_=_C2517 ,C2505_=_C2518 ,C2505_=_C2787 ,C2505_=_C2896 ,C2505_=_C2914 ,\nC2506_=_C2507 ,C2506_=_C2508 ,C2506_=_C2509 ,C2506_=_C2511 ,C2506_=_C2512 ,C2506_=_C2513 ,\nC2506_=_C2514 ,C2506_=_C2516 ,C2506_=_C2517 ,C2506_=_C2518 ,C2506_=_C2788 ,C2506_=_C2897 ,\nC2506_=_C2999</w:t>
      </w:r>
    </w:p>
    <w:p>
      <w:pPr>
        <w:pStyle w:val="PreformattedText"/>
        <w:bidi w:val="0"/>
        <w:spacing w:before="0" w:after="0"/>
        <w:jc w:val="left"/>
        <w:rPr/>
      </w:pPr>
      <w:r>
        <w:rPr/>
        <w:t xml:space="preserve"> </w:t>
      </w:r>
      <w:r>
        <w:rPr/>
        <w:t>,C2506_=_C3012 ,C2507_=_C2508 ,C2507_=_C2509 ,C2507_=_C2511 ,C2507_=_C2512 ,\nC2507_=_C2513 ,C2507_=_C2514 ,C2507_=_C2516 ,C2507_=_C2517 ,C2507_=_C2518 ,C2507_=_C2736 ,\nC2507_=_C2790 ,C2508_=_C2509 ,C2508_=_C2511 ,C2508_=_C2512 ,C2508_=_C2513 ,C2508_=_C2514 ,\nC2508_=_C2516 ,C2508_=_C2517 ,C2508_=_C2518 ,C2508_=_C2737 ,C2508_=_C2792 ,C2509_=_C2511 ,\nC2509_=_C2512 ,C2509_=_C2513 ,C2509_=_C2514 ,C2509_=_C2516 ,C2509_=_C2517 ,C2509_=_C2518 ,\nC2509_=_C2738 ,C2509_=_C2793 ,C2511_=_C2512 ,C2511_=_C2513 ,C2511_=_C2514 ,C2511_=_C2516 ,\nC2511_=_C2517 ,C2511_=_C2518 ,C2511_=_C2741 ,C2511_=_C2797 ,C2512_=_C2513 ,C2512_=_C2514 ,\nC2512_=_C2516 ,C2512_=_C2517 ,C2512_=_C2518 ,C2512_=_C3943 ,C2513_=_C2514 ,C2513_=_C2516 ,\nC2513_=_C2517 ,C2513_=_C2518 ,C2513_=_C2799 ,C2513_=_C2907 ,C2513_=_C3010 ,C2513_=_C3497 ,\nC2514_=_C2516 ,C2514_=_C2517 ,C2514_=_C2518 ,C2514_=_C2745 ,C2514_=_C2800 ,C2516_=_C2517 ,\nC2516_=_C2518 ,C2516_=_C2801 ,C2516_=_C2908 ,C2516_=_C3498 ,C2517_=_C2518 ,C2517_=_C2746 ,\nC2517_=_C2802 ,C2518_=_C4051 ,C2665_=_C2669 ,C2665_=_C2830 ,C2665_=_C3078 ,C2665_=_C3310 ,\nC2665_=_C3352 ,C2665_=_C3510 ,C2665_=_C3759 ,C2665_=_C4022 ,C2665_=_C4036 ,C2665_=_C4037 ,\nC2665_=_C4038 ,C2665_=_C4039 ,C2665_=_C4041 ,C2669_=_C3050 ,C2669_=_C3137 ,C2669_=_C3154 ,\nC2669_=_C3322 ,C2669_=_C3356 ,C2669_=_C3636 ,C2669_=_C3765 ,C2669_=_C3881 ,C2669_=_C4055 ,\nC2669_=_C4081 ,C2669_=_C4108 ,C2674_=_C2684 ,C2674_=_C2691 ,C2674_=_C2721 ,C2674_=_C2735 ,\nC2674_=_C2736 ,C2674_=_C2737 ,C2674_=_C2738 ,C2674_=_C2739 ,C2674_=_C2740 ,C2674_=_C2741 ,\nC2674_=_C2742 ,C2674_=_C2744 ,C2674_=_C2745 ,C2674_=_C2746 ,C2674_=_C2748 ,C2674_=_C2749 ,\nC2674_=_C2750 ,C2684_=_C2730 ,C2684_=_C2815 ,C2684_=_C3587 ,C2684_=_C3600 ,C2684_=_C3641 ,\nC2684_=_C3699 ,C2684_=_C3823 ,C2684_=_C3852 ,C2684_=_C3890 ,C2684_=_C3892 ,C2684_=_C3893 ,\nC2684_=_C3894 ,C2684_=_C3895 ,C2691_=_C2692 ,C2691_=_C2701 ,C2691_=_C2721 ,C2691_=_C2735 ,\nC2691_=_C2736 ,C2691_=_C2737 ,C2691_=_C2738 ,C2691_=_C2739 ,C2691_=_C2740 ,C2691_=_C2741 ,\nC2691_=_C2742 ,C2691_=_C2744 ,C2691_=_C2745 ,C2691_=_C2746 ,C2691_=_C2748 ,C2691_=_C2749 ,\nC2691_=_C2750 ,C2692_=_C2701 ,C2692_=_C2787 ,C2692_=_C2788 ,C2692_=_C2789 ,C2692_=_C2790 ,\nC2692_=_C2791 ,C2692_=_C2792 ,C2692_=_C2793 ,C2692_=_C2797 ,C2692_=_C2798 ,C2692_=_C2799 ,\nC2692_=_C2800 ,C2692_=_C2801 ,C2692_=_C2802 ,C2701_=_C3523 ,C2701_=_C3561 ,C2701_=_C3708 ,\nC2701_=_C3835 ,C2701_=_C3856 ,C2701_=_C3943 ,C2701_=_C3977 ,C2701_=_C4050 ,C2701_=_C4051 ,\nC2701_=_C4052 ,C2721_=_C2730 ,C2721_=_C2735 ,C2721_=_C2736 ,C2721_=_C2737 ,C2721_=_C2738 ,\nC2721_=_C2739 ,C2721_=_C2740 ,C2721_=_C2741 ,C2721_=_C2742 ,C2721_=_C2744 ,C2721_=_C2745 ,\nC2721_=_C2746 ,C2721_=_C2748 ,C2721_=_C2749 ,C2721_=_C2750 ,C2730_=_C2815 ,C2730_=_C3587 ,\nC2730_=_C3600 ,C2730_=_C3641 ,C2730_=_C3699 ,C2730_=_C3823 ,C2730_=_C3852 ,C2730_=_C3890 ,\nC2730_=_C3892 ,C2730_=_C3893 ,C2730_=_C3894 ,C2730_=_C3895 ,C2735_=_C2736 ,C2735_=_C2737 ,\nC2735_=_C2738 ,C2735_=_C2739 ,C2735_=_C2740 ,C2735_=_C2741 ,C2735_=_C2742 ,C2735_=_C2744 ,\nC2735_=_C2745 ,C2735_=_C2746 ,C2735_=_C2748 ,C2735_=_C2749 ,C2735_=_C2750 ,C2735_=_C2815 ,\nC2736_=_C2737 ,C2736_=_C2738 ,C2736_=_C2739 ,C2736_=_C2740 ,C2736_=_C2741 ,C2736_=_C2742 ,\nC2736_=_C2744 ,C2736_=_C2745 ,C2736_=_C2746 ,C2736_=_C2748 ,C2736_=_C2749 ,C2736_=_C2750 ,\nC2736_=_C2790 ,C2737_=_C2738 ,C2737_=_C2739 ,C2737_=_C2740 ,C2737_=_C2741 ,C2737_=_C2742 ,\nC2737_=_C2744 ,C2737_=_C2745 ,C2737_=_C2746 ,C2737_=_C2748 ,C2737_=_C2749 ,C2737_=_C2750 ,\nC2737_=_C2792 ,C2738_=_C2739 ,C2738_=_C2740 ,C2738_=_C2741 ,C2738_=_C2742 ,C2738_=_C2744 ,\nC2738_=_C2745 ,C2738_=_C2746 ,C2738_=_C2748 ,C2738_=_C2749 ,C2738_=_C2750 ,C2738_=_C2793 ,\nC2739_=_C2740 ,C2739_=_C2741 ,C2739_=_C2742 ,C2739_=_C2744 ,C2739_=_C2745 ,C2739_=_C2746 ,\nC2739_=_C2748 ,C2739_=_C2749 ,C2739_=_C2750 ,C2739_=_C3538 ,C2739_=_C3541 ,C2740_=_C2741 ,\nC2740_=_C2742 ,C2740_=_C2744 ,C2740_=_C2745 ,C2740_=_C2746 ,C2740_=_C2748 ,C2740_=_C2749 ,\nC2740_=_C2750 ,C2740_=_C3641 ,C2741_=_C2742 ,C2741_=_C2744 ,C2741_=_C2745 ,C2741_=_C2746 ,\nC2741_=_C2748 ,C2741_=_C2749 ,C2741_=_C2750 ,C2741_=_C2797 ,C2742_=_C2744 ,C2742_=_C2745 ,\nC2742_=_C2746 ,C2742_=_C2748 ,C2742_=_C2749 ,C2742_=_C2750 ,C2742_=_C3852 ,C2742_=_C3856 ,\nC2744_=_C2745 ,C2744_=_C2746 ,C2744_=_C2748 ,C2744_=_C2749 ,C2744_=_C2750 ,C2744_=_C3890 ,\nC2745_=_C2746 ,C2745_=_C2748 ,C2745_=_C2749 ,C2745_=_C2750 ,C2745_=_C2800 ,C2746_=_C2748 ,\nC2746_=_C2749 ,C2746_=_C2750 ,C2746_=_C2802 ,C2748_=_C2749 ,C2748_=_C2750 ,C2748_=_C3893 ,\nC2749_=_C2750 ,C2749_=_C4089 ,C2750_=_C3894 ,C2755_=_C2767 ,C2755_=_C3056 ,C2755_=_C3144 ,\nC2755_=_C3315 ,C2755_=_C3368 ,C2755_=_C3370 ,C2755_=_C3372 ,C2755_=_C3373 ,C2755_=_C3374 ,\nC2755_=_C3375 ,C2755_=_C3376 ,C2767_=_C3066 ,C2767_=_C3412 ,C2767_=_C3541 ,C2767_=_C3593 ,\nC2767_=_C3671 ,C2767_=_C3863 ,C2767_=_C4089 ,C2787_=_C2788 ,C2787_=_C2789 ,C2787_=_C2790 ,\nC2787_=_C2791 ,C2787_=_C2792 ,C2787_=_C2793 ,C2787_=_C2797 ,C2787_=_C2798 ,C2787_=_C2799 ,\nC2787_=_C2800 ,C2787_=_C2801 ,C2787_=_C2802 ,C2787_=_C2896 ,C2787_=_C2914 ,C2788_=_C2789 ,\nC2788_=_C2790 ,C2788_=_C2791 ,C2788_=_C2792 ,C2788_=_C2793 ,C2788_=_C2797 ,C2788_=_C2798 ,\nC2788_=_C2799 ,C2788_=_C2800 ,C2788_=_C2801 ,C2788_=_C2802 ,C2788_=_C2897 ,C2788_=_C2999 ,\nC2788_=_C3012 ,C2789_=_C2790 ,C2789_=_C2791 ,C2789_=_C2792 ,C2789_=_C2793 ,C2789_=_C2797 ,\nC2789_=_C2798 ,C2789_=_C2799 ,C2789_=_C2800 ,C2789_=_C2801 ,C2789_=_C2802 ,C2789_=_C3144 ,\nC2789_=_C3147 ,C2789_=_C3154 ,C2790_=_C2791 ,C2790_=_C2792 ,C2790_=_C2793 ,C2790_=_C2797 ,\nC2790_=_C2798 ,C2790_=_C2799 ,C2790_=_C2800 ,C2790_=_C2801 ,C2790_=_C2802 ,C2791_=_C2792 ,\nC2791_=_C2793 ,C2791_=_C2797 ,C2791_=_C2798 ,C2791_=_C2799 ,C2791_=_C2800 ,C2791_=_C2801 ,\nC2791_=_C2802 ,C2791_=_C3315 ,C2791_=_C3317 ,C2791_=_C3322 ,C2792_=_C2793 ,C2792_=_C2797 ,\nC2792_=_C2798 ,C2792_=_C2799 ,C2792_=_C2800 ,C2792_=_C2801 ,C2792_=_C2802 ,C2793_=_C2797 ,\nC2793_=_C2798 ,C2793_=_C2799 ,C2793_=_C2800 ,C2793_=_C2801 ,C2793_=_C2802 ,C2797_=_C2798 ,\nC2797_=_C2799 ,C2797_=_C2800 ,C2797_=_C2801 ,C2797_=_C2802 ,C2798_=_C2799 ,C2798_=_C2800 ,\nC2798_=_C2801 ,C2798_=_C2802 ,C2798_=_C3375 ,C2798_=_C3651 ,C2798_=_C3881 ,C2799_=_C2800 ,\nC2799_=_C2801 ,C2799_=_C2802 ,C2799_=_C2907 ,C2799_=_C3010 ,C2799_=_C3497 ,C2800_=_C2801 ,\nC2800_=_C2802 ,C2801_=_C2802 ,C2801_=_C2908 ,C2801_=_C3498 ,C2815_=_C3587 ,C2815_=_C3600 ,\nC2815_=_C3641 ,C2815_=_C3699 ,C2815_=_C3823 ,C2815_=_C3852 ,C2815_=_C3890 ,C2815_=_C3892 ,\nC2815_=_C3893 ,C2815_=_C3894 ,C2815_=_C3895 ,C2829_=_C2830 ,C2829_=_C3076 ,C2829_=_C3233 ,\nC2829_=_C3299 ,C2829_=_C3502 ,C2829_=_C3538 ,C2829_=_C3586 ,C2829_=_C3698 ,C2829_=_C3888 ,\nC2830_=_C3078 ,C2830_=_C3310 ,C2830_=_C3352 ,C2830_=_C3510 ,C2830_=_C3759 ,C2830_=_C4022 ,\nC2830_=_C4036 ,C2830_=_C4037 ,C2830_=_C4038 ,C2830_=_C4039 ,C2830_=_C4041 ,C2850_=_C3280 ,\nC2850_=_C3336 ,C2850_=_C3337 ,C2850_=_C3338 ,C2850_=_C3341 ,C2850_=_C3342 ,C2850_=_C3343 ,\nC2850_=_C3344 ,C2850_=_C3345 ,C2850_=_C3347 ,C2850_=_C3348 ,C2896_=_C2897 ,C2896_=_C2898 ,\nC2896_=_C2899 ,C2896_=_C2901 ,C2896_=_C2903 ,C2896_=_C2904 ,C2896_=_C2907 ,C2896_=_C2908 ,\nC2896_=_C2914 ,C2897_=_C2898 ,C2897_=_C2899 ,C2897_=_C2901 ,C2897_=_C2903 ,C2897_=_C2904 ,\nC2897_=_C2907 ,C2897_=_C2908 ,C2897_=_C2999 ,C2897_=_C3012 ,C2898_=_C2899 ,C2898_=_C2901 ,\nC2898_=_C2903 ,C2898_=_C2904 ,C2898_=_C2907 ,C2898_=_C2908 ,C2898_=_C3050 ,C2899_=_C2901 ,\nC2899_=_C2903 ,C2899_=_C2904 ,C2899_=_C2907 ,C2899_=_C2908 ,C2899_=_C3137 ,C2901_=_C2903 ,\nC2901_=_C2904 ,C2901_=_C2907 ,C2901_=_C2908 ,C2901_=_C3352 ,C2901_=_C3356 ,C2903_=_C2904 ,\nC2903_=_C2907 ,C2903_=_C2908 ,C2903_=_C3337 ,C2903_=_C3586 ,C2903_=_C3587 ,C2903_=_C3593 ,\nC2904_=_C2907 ,C2904_=_C2908 ,C2904_=_C3002 ,C2904_=_C3370 ,C2904_=_C3493 ,C2904_=_C3629 ,\nC2904_=_C3636 ,C2907_=_C2908 ,C2907_=_C3010 ,C2907_=_C3497 ,C2908_=_C3498 ,C2914_=_C3012 ,\nC2914_=_C3228 ,C2914_=_C3493 ,C2914_=_C3495 ,C2914_=_C3496 ,C2914_=_C3497 ,C2914_=_C3498 ,\nC2914_=_C3499 ,C2928_=_C2934 ,C2928_=_C2999 ,C2928_=_C3002 ,C2928_=_C3004 ,C2928_=_C3005 ,\nC2928_=_C3006 ,C2928_=_C3007 ,C2928_=_C3008 ,C2928_=_C3009 ,C2928_=_C3010 ,C2928_=_C3011 ,\nC2934_=_C3147 ,C2934_=_C3231 ,C2934_=_C3317 ,C2934_=_C3449 ,C2934_=_C3618 ,C2934_=_C3629 ,\nC2934_=_C3650 ,C2934_=_C3651 ,C2934_=_C3652 ,C2934_=_C3653 ,C2934_=_C3654 ,C2934_=_C3655 ,\nC2999_=_C3002 ,C2999_=_C3004 ,C2999_=_C3005 ,C2999_=_C3006 ,C2999_=_C3007 ,C2999_=_C3008 ,\nC2999_=_C3009 ,C2999_=_C3010 ,C2999_=_C3011 ,C2999_=_C3012 ,C3002_=_C3004 ,C3002_=_C3005 ,\nC3002_=_C3006 ,C3002_=_C3007 ,C3002_=_C3008 ,C3002_=_C3009 ,C3002_=_C3010 ,C3002_=_C3011 ,\nC3002_=_C3370 ,C3002_=_C3493 ,C3002_=_C3629 ,C3002_=_C3636 ,C3004_=_C3005 ,C3004_=_C3006 ,\nC3004_=_C3007 ,C3004_=_C3008 ,C3004_=_C3009 ,C3004_=_C3010 ,C3004_=_C3011 ,C3004_=_C3698 ,\nC3004_=_C3699 ,C3005_=_C3006 ,C3005_=_C3007 ,C3005_=_C3008 ,C3005_=_C3009 ,C3005_=_C3010 ,\nC3005_=_C3011 ,C3005_=_C3373 ,C3005_=_C3495 ,C3005_=_C3650 ,C3006_=_C3007 ,C3006_=_C3008 ,\nC3006_=_C3009 ,C3006_=_C3010 ,C3006_=_C3011 ,C3007_=_C3008 ,C3007_=_C3009 ,C3007_=_C3010 ,\nC3007_=_C3011 ,C3008_=_C3009 ,C3008_=_C3010 ,C3008_=_C3011 ,C3009_=_C3010 ,C3009_=_C3011 ,\nC3009_=_C3376 ,C3009_=_C3496 ,C3009_=_C3652 ,C3010_=_C3011 ,C3010_=_C3497 ,C3012_=_C3228 ,\nC3012_=_C3493 ,C3012_=_C3495 ,C3012_=_C3496 ,C3012_=_C3497 ,C3012_=_C3498 ,C3012_=_C3499 ,\nC3050_=_C3137 ,C3050_=_C3154 ,C3050_=_C3322 ,C3050_=_C3356 ,C3050_=_C3636 ,C3050_=_C3765 ,\nC3050_=_C3881 ,C3050_=_C4055 ,C3050_=_C4081 ,C3050_=_C4108 ,C3056_=_C3066 ,C3056_=_C3144 ,\nC3056_=_C3315 ,C3056_=_C3368 ,C3056_=_C3370 ,C3056_=_C3372 ,C3056_=_C3373 ,C3056_=_C3374 ,\nC3056_=_C3375 ,C3056_=_C3376 ,C3066_=_C3412 ,C3066_=_C3541 ,C3066_=_C3593 ,C3066_=_C3671 ,\nC3066_=_C3863 ,C3066_=_C4089 ,C3076_=_C3078 ,C3076_=_C3233 ,C3076_=_C3299 ,C3076_=_C3502 ,\nC3076_=_C3538 ,C3076_=_C3586 ,C3076_=_C3698 ,C3076_=_C3888 ,C3078_=_C3310 ,C3078_=_C3352 ,\nC3078_=_C3510 ,C3078_=_C3759 ,C3078_=_C4022 ,C3078_=_C4036 ,C3078_=_C4037</w:t>
      </w:r>
    </w:p>
    <w:p>
      <w:pPr>
        <w:pStyle w:val="PreformattedText"/>
        <w:bidi w:val="0"/>
        <w:spacing w:before="0" w:after="0"/>
        <w:jc w:val="left"/>
        <w:rPr/>
      </w:pPr>
      <w:r>
        <w:rPr/>
        <w:t xml:space="preserve"> </w:t>
      </w:r>
      <w:r>
        <w:rPr/>
        <w:t>,C3078_=_C4038 ,\nC3078_=_C4039 ,C3078_=_C4041 ,C3137_=_C3154 ,C3137_=_C3322 ,C3137_=_C3356 ,C3137_=_C3636 ,\nC3137_=_C3765 ,C3137_=_C3881 ,C3137_=_C4055 ,C3137_=_C4081 ,C3137_=_C4108 ,C3144_=_C3147 ,\nC3144_=_C3154 ,C3144_=_C3315 ,C3144_=_C3368 ,C3144_=_C3370 ,C3144_=_C3372 ,C3144_=_C3373 ,\nC3144_=_C3374 ,C3144_=_C3375 ,C3144_=_C3376 ,C3147_=_C3154 ,C3147_=_C3231 ,C3147_=_C3317 ,\nC3147_=_C3449 ,C3147_=_C3618 ,C3147_=_C3629 ,C3147_=_C3650 ,C3147_=_C3651 ,C3147_=_C3652 ,\nC3147_=_C3653 ,C3147_=_C3654 ,C3147_=_C3655 ,C3154_=_C3322 ,C3154_=_C3356 ,C3154_=_C3636 ,\nC3154_=_C3765 ,C3154_=_C3881 ,C3154_=_C4055 ,C3154_=_C4081 ,C3154_=_C4108 ,C3228_=_C3231 ,\nC3228_=_C3233 ,C3228_=_C3493 ,C3228_=_C3495 ,C3228_=_C3496 ,C3228_=_C3497 ,C3228_=_C3498 ,\nC3228_=_C3499 ,C3231_=_C3233 ,C3231_=_C3317 ,C3231_=_C3449 ,C3231_=_C3618 ,C3231_=_C3629 ,\nC3231_=_C3650 ,C3231_=_C3651 ,C3231_=_C3652 ,C3231_=_C3653 ,C3231_=_C3654 ,C3231_=_C3655 ,\nC3233_=_C3299 ,C3233_=_C3502 ,C3233_=_C3538 ,C3233_=_C3586 ,C3233_=_C3698 ,C3233_=_C3888 ,\nC3280_=_C3336 ,C3280_=_C3337 ,C3280_=_C3338 ,C3280_=_C3341 ,C3280_=_C3342 ,C3280_=_C3343 ,\nC3280_=_C3344 ,C3280_=_C3345 ,C3280_=_C3347 ,C3280_=_C3348 ,C3299_=_C3502 ,C3299_=_C3538 ,\nC3299_=_C3586 ,C3299_=_C3698 ,C3299_=_C3888 ,C3310_=_C3352 ,C3310_=_C3510 ,C3310_=_C3759 ,\nC3310_=_C4022 ,C3310_=_C4036 ,C3310_=_C4037 ,C3310_=_C4038 ,C3310_=_C4039 ,C3310_=_C4041 ,\nC3315_=_C3317 ,C3315_=_C3322 ,C3315_=_C3368 ,C3315_=_C3370 ,C3315_=_C3372 ,C3315_=_C3373 ,\nC3315_=_C3374 ,C3315_=_C3375 ,C3315_=_C3376 ,C3317_=_C3322 ,C3317_=_C3449 ,C3317_=_C3618 ,\nC3317_=_C3629 ,C3317_=_C3650 ,C3317_=_C3651 ,C3317_=_C3652 ,C3317_=_C3653 ,C3317_=_C3654 ,\nC3317_=_C3655 ,C3322_=_C3356 ,C3322_=_C3636 ,C3322_=_C3765 ,C3322_=_C3881 ,C3322_=_C4055 ,\nC3322_=_C4081 ,C3322_=_C4108 ,C3336_=_C3337 ,C3336_=_C3338 ,C3336_=_C3341 ,C3336_=_C3342 ,\nC3336_=_C3343 ,C3336_=_C3344 ,C3336_=_C3345 ,C3336_=_C3347 ,C3336_=_C3348 ,C3337_=_C3338 ,\nC3337_=_C3341 ,C3337_=_C3342 ,C3337_=_C3343 ,C3337_=_C3344 ,C3337_=_C3345 ,C3337_=_C3347 ,\nC3337_=_C3348 ,C3337_=_C3586 ,C3337_=_C3587 ,C3337_=_C3593 ,C3338_=_C3341 ,C3338_=_C3342 ,\nC3338_=_C3343 ,C3338_=_C3344 ,C3338_=_C3345 ,C3338_=_C3347 ,C3338_=_C3348 ,C3341_=_C3342 ,\nC3341_=_C3343 ,C3341_=_C3344 ,C3341_=_C3345 ,C3341_=_C3347 ,C3341_=_C3348 ,C3342_=_C3343 ,\nC3342_=_C3344 ,C3342_=_C3345 ,C3342_=_C3347 ,C3342_=_C3348 ,C3343_=_C3344 ,C3343_=_C3345 ,\nC3343_=_C3347 ,C3343_=_C3348 ,C3344_=_C3345 ,C3344_=_C3347 ,C3344_=_C3348 ,C3345_=_C3347 ,\nC3345_=_C3348 ,C3347_=_C3348 ,C3352_=_C3356 ,C3352_=_C3510 ,C3352_=_C3759 ,C3352_=_C4022 ,\nC3352_=_C4036 ,C3352_=_C4037 ,C3352_=_C4038 ,C3352_=_C4039 ,C3352_=_C4041 ,C3356_=_C3636 ,\nC3356_=_C3765 ,C3356_=_C3881 ,C3356_=_C4055 ,C3356_=_C4081 ,C3356_=_C4108 ,C3368_=_C3370 ,\nC3368_=_C3372 ,C3368_=_C3373 ,C3368_=_C3374 ,C3368_=_C3375 ,C3368_=_C3376 ,C3368_=_C3412 ,\nC3370_=_C3372 ,C3370_=_C3373 ,C3370_=_C3374 ,C3370_=_C3375 ,C3370_=_C3376 ,C3370_=_C3493 ,\nC3370_=_C3629 ,C3370_=_C3636 ,C3372_=_C3373 ,C3372_=_C3374 ,C3372_=_C3375 ,C3372_=_C3376 ,\nC3372_=_C3671 ,C3373_=_C3374 ,C3373_=_C3375 ,C3373_=_C3376 ,C3373_=_C3495 ,C3373_=_C3650 ,\nC3374_=_C3375 ,C3374_=_C3376 ,C3374_=_C3863 ,C3375_=_C3376 ,C3375_=_C3651 ,C3375_=_C3881 ,\nC3376_=_C3496 ,C3376_=_C3652 ,C3412_=_C3541 ,C3412_=_C3593 ,C3412_=_C3671 ,C3412_=_C3863 ,\nC3412_=_C4089 ,C3449_=_C3618 ,C3449_=_C3629 ,C3449_=_C3650 ,C3449_=_C3651 ,C3449_=_C3652 ,\nC3449_=_C3653 ,C3449_=_C3654 ,C3449_=_C3655 ,C3493_=_C3495 ,C3493_=_C3496 ,C3493_=_C3497 ,\nC3493_=_C3498 ,C3493_=_C3499 ,C3493_=_C3629 ,C3493_=_C3636 ,C3495_=_C3496 ,C3495_=_C3497 ,\nC3495_=_C3498 ,C3495_=_C3499 ,C3495_=_C3650 ,C3496_=_C3497 ,C3496_=_C3498 ,C3496_=_C3499 ,\nC3496_=_C3652 ,C3497_=_C3498 ,C3497_=_C3499 ,C3498_=_C3499 ,C3499_=_C3895 ,C3502_=_C3510 ,\nC3502_=_C3538 ,C3502_=_C3586 ,C3502_=_C3698 ,C3502_=_C3888 ,C3510_=_C3759 ,C3510_=_C4022 ,\nC3510_=_C4036 ,C3510_=_C4037 ,C3510_=_C4038 ,C3510_=_C4039 ,C3510_=_C4041 ,C3523_=_C3561 ,\nC3523_=_C3708 ,C3523_=_C3835 ,C3523_=_C3856 ,C3523_=_C3943 ,C3523_=_C3977 ,C3523_=_C4050 ,\nC3523_=_C4051 ,C3523_=_C4052 ,C3538_=_C3541 ,C3538_=_C3586 ,C3538_=_C3698 ,C3538_=_C3888 ,\nC3541_=_C3593 ,C3541_=_C3671 ,C3541_=_C3863 ,C3541_=_C4089 ,C3561_=_C3708 ,C3561_=_C3835 ,\nC3561_=_C3856 ,C3561_=_C3943 ,C3561_=_C3977 ,C3561_=_C4050 ,C3561_=_C4051 ,C3561_=_C4052 ,\nC3586_=_C3587 ,C3586_=_C3593 ,C3586_=_C3698 ,C3586_=_C3888 ,C3587_=_C3593 ,C3587_=_C3600 ,\nC3587_=_C3641 ,C3587_=_C3699 ,C3587_=_C3823 ,C3587_=_C3852 ,C3587_=_C3890 ,C3587_=_C3892 ,\nC3587_=_C3893 ,C3587_=_C3894 ,C3587_=_C3895 ,C3593_=_C3671 ,C3593_=_C3863 ,C3593_=_C4089 ,\nC3600_=_C3641 ,C3600_=_C3699 ,C3600_=_C3823 ,C3600_=_C3852 ,C3600_=_C3890 ,C3600_=_C3892 ,\nC3600_=_C3893 ,C3600_=_C3894 ,C3600_=_C3895 ,C3618_=_C3629 ,C3618_=_C3650 ,C3618_=_C3651 ,\nC3618_=_C3652 ,C3618_=_C3653 ,C3618_=_C3654 ,C3618_=_C3655 ,C3629_=_C3636 ,C3629_=_C3650 ,\nC3629_=_C3651 ,C3629_=_C3652 ,C3629_=_C3653 ,C3629_=_C3654 ,C3629_=_C3655 ,C3636_=_C3765 ,\nC3636_=_C3881 ,C3636_=_C4055 ,C3636_=_C4081 ,C3636_=_C4108 ,C3641_=_C3699 ,C3641_=_C3823 ,\nC3641_=_C3852 ,C3641_=_C3890 ,C3641_=_C3892 ,C3641_=_C3893 ,C3641_=_C3894 ,C3641_=_C3895 ,\nC3650_=_C3651 ,C3650_=_C3652 ,C3650_=_C3653 ,C3650_=_C3654 ,C3650_=_C3655 ,C3651_=_C3652 ,\nC3651_=_C3653 ,C3651_=_C3654 ,C3651_=_C3655 ,C3651_=_C3881 ,C3652_=_C3653 ,C3652_=_C3654 ,\nC3652_=_C3655 ,C3653_=_C3654 ,C3653_=_C3655 ,C3654_=_C3655 ,C3655_=_C3977 ,C3671_=_C3863 ,\nC3671_=_C4089 ,C3698_=_C3699 ,C3698_=_C3888 ,C3699_=_C3823 ,C3699_=_C3852 ,C3699_=_C3890 ,\nC3699_=_C3892 ,C3699_=_C3893 ,C3699_=_C3894 ,C3699_=_C3895 ,C3708_=_C3835 ,C3708_=_C3856 ,\nC3708_=_C3943 ,C3708_=_C3977 ,C3708_=_C4050 ,C3708_=_C4051 ,C3708_=_C4052 ,C3759_=_C3765 ,\nC3759_=_C4022 ,C3759_=_C4036 ,C3759_=_C4037 ,C3759_=_C4038 ,C3759_=_C4039 ,C3759_=_C4041 ,\nC3765_=_C3881 ,C3765_=_C4055 ,C3765_=_C4081 ,C3765_=_C4108 ,C3823_=_C3852 ,C3823_=_C3890 ,\nC3823_=_C3892 ,C3823_=_C3893 ,C3823_=_C3894 ,C3823_=_C3895 ,C3835_=_C3856 ,C3835_=_C3943 ,\nC3835_=_C3977 ,C3835_=_C4050 ,C3835_=_C4051 ,C3835_=_C4052 ,C3852_=_C3856 ,C3852_=_C3890 ,\nC3852_=_C3892 ,C3852_=_C3893 ,C3852_=_C3894 ,C3852_=_C3895 ,C3856_=_C3943 ,C3856_=_C3977 ,\nC3856_=_C4050 ,C3856_=_C4051 ,C3856_=_C4052 ,C3863_=_C4089 ,C3881_=_C4055 ,C3881_=_C4081 ,\nC3881_=_C4108 ,C3888_=_C4037 ,C3890_=_C3892 ,C3890_=_C3893 ,C3890_=_C3894 ,C3890_=_C3895 ,\nC3892_=_C3893 ,C3892_=_C3894 ,C3892_=_C3895 ,C3893_=_C3894 ,C3893_=_C3895 ,C3894_=_C3895 ,\nC3943_=_C3977 ,C3943_=_C4050 ,C3943_=_C4051 ,C3943_=_C4052 ,C3977_=_C4050 ,C3977_=_C4051 ,\nC3977_=_C4052 ,C4022_=_C4036 ,C4022_=_C4037 ,C4022_=_C4038 ,C4022_=_C4039 ,C4022_=_C4041 ,\nC4036_=_C4037 ,C4036_=_C4038 ,C4036_=_C4039 ,C4036_=_C4041 ,C4036_=_C4055 ,C4037_=_C4038 ,\nC4037_=_C4039 ,C4037_=_C4041 ,C4038_=_C4039 ,C4038_=_C4041 ,C4038_=_C4081 ,C4039_=_C4041 ,\nC4041_=_C4108 ,C4050_=_C4051 ,C4050_=_C4052 ,C4051_=_C4052 ,C4055_=_C4081 ,C4055_=_C4108 ,\nC4081_=_C4108 ,"];64[shape=box, label="id:64 level: 2\n782: C16 C17 C22 C65 C70 \nC72 C89 C114 C133 C134 C139 \nC153 C160 C180 C218 C230 C239 \nC250 C269 C275 C312 C313 C321 \nC335 C365 C371 C377 C383 C388 \nC398 C408 C417 C420 C424 C425 \nC429 C430 C432 C442 C444 C447 \nC449 C451 C452 C453 C454 C455 \nC461 C462 C463 C464 C465 C468 \nC469 C471 C474 C475 C476 C477 \nC478 C479 C480 C481 C482 C484 \nC485 C486 C488 C490 C492 C493 \nC494 C495 C496 C497 C498 C500 \nC501 C507 C508 C512 C516 C533 \nC535 C542 C545 C554 C572 C579 \nC580 C594 C619 C628 C665 C673 \nC692 C694 C708 C720 C722 C733 \nC743 C744 C753 C754 C759 C760 \nC764 C766 C767 C771 C774 C776 \nC785 C799 C807 C813 C820 C822 \nC831 C836 C861 C863 C872 C875 \nC890 C902 C914 C918 C923 C924 \nC928 C929 C930 C931 C933 C934 \nC936 C937 C938 C939 C940 C941 \nC945 C946 C949 C961 C970 C977 \nC981 C982 C986 C987 C1002 C1006 \nC1007 C1011 C1013 C1017 C1020 C1025 \nC1026 C1035 C1054 C1080 C1097 C1122 \nC1123 C1132 C1137 C1144 C1146 C1147 \nC1160 C1170 C1176 C1181 C1188 C1192 \nC1197 C1200 C1206 C1219 C1270 C1271 \nC1277 C1287 C1288 C1289 C1290 C1291 \nC1293 C1294 C1295 C1296 C1297 C1299 \nC1301 C1302 C1303 C1304 C1305 C1306 \nC1307 C1308 C1309 C1310 C1311 C1312 \nC1313 C1329 C1331 C1334 C1336 C1337 \nC1338 C1340 C1341 C1343 C1344 C1346 \nC1348 C1349 C1350 C1351 C1352 C1353 \nC1354 C1355 C1357 C1358 C1360 C1362 \nC1365 C1372 C1374 C1395 C1406 C1409 \nC1415 C1420 C1452 C1457 C1460 C1469 \nC1491 C1509 C1514 C1516 C1531 C1532 \nC1534 C1535 C1537 C1538 C1539 C1540 \nC1543 C1544 C1545 C1550 C1553 C1554 \nC1558 C1562 C1573 C1574 C1579 C1591 \nC1598 C1601 C1604 C1613 C1629 C1635 \nC1636 C1637 C1650 C1661 C1662 C1663 \nC1664 C1665 C1666 C1667 C1668 C1669 \nC1670 C1672 C1673 C1674 C1675 C1676 \nC1677 C1678 C1679 C1680 C1681 C1682 \nC1683 C1685 C1686 C1688 C1689 C1690 \nC1691 C1692 C1694 C1696 C1697 C1698 \nC1699 C1700 C1701 C1702 C1703 C1706 \nC1732 C1733 C1735 C1736 C1737 C1738 \nC1739 C1740 C1741 C1742 C1743 C1744 \nC1745 C1746 C1747 C1748 C1749 C1751 \nC1752 C1753 C1754 C1755 C1756 C1757 \nC1764 C1787 C1791 C1792 C1804 C1806 \nC1810 C1818 C1839 C1846 C1847 C1848 \nC1849 C1851 C1852 C1853 C1855 C1856 \nC1858 C1859 C1861 C1862 C1864 C1868 \nC1872 C1880 C1881 C1886 C1887 C1919 \nC1924 C1925 C1951 C1981 C1983 C2022 \nC2034 C2047 C2075 C2083 C2094 C2095 \nC2097 C2098 C2099 C2100 C2101 C2103 \nC2104 C2105 C2106 C2107 C2108 C2109 \nC2110 C2111 C2112 C2115 C2124 C2131 \nC2138 C2142 C2148 C2183 C2184 C2187 \nC2197 C2201 C2224 C2229 C2230 C2232 \nC2233 C2234 C2235 C2237 C2238 C2239 \nC2241 C2243 C2244 C2245 C2246 C2247 \nC2248 C2289 C2305 C2306 C2310 C2312 \nC2342 C2344 C2352 C2362 C2375 C2393 \nC2394 C2395 C2396 C2397 C2399 C2400 \nC2401 C2402 C2404 C2405 C2406 C2407 \nC2408 C2409 C2411 C2436 C2447 C2470 \nC2474 C2483 C2484 C2485 C2488 C2489 \nC2490 C2491 C2492 C2493 C2494 C2496 \nC2506 C2512 C2514 C2518 C2521 C2537 \nC2538 C2540 C2541 C2542 C2543 C2544 \nC2547 C2566 C2567 C2572 C2573 C2580 \nC2583 C2586</w:t>
      </w:r>
    </w:p>
    <w:p>
      <w:pPr>
        <w:pStyle w:val="PreformattedText"/>
        <w:bidi w:val="0"/>
        <w:spacing w:before="0" w:after="0"/>
        <w:jc w:val="left"/>
        <w:rPr/>
      </w:pPr>
      <w:r>
        <w:rPr/>
        <w:t xml:space="preserve"> </w:t>
      </w:r>
      <w:r>
        <w:rPr/>
        <w:t>C2641 C2642 C2645 C2647 \nC2651 C2683 C2685 C2700 C2706 C2707 \nC2731 C2744 C2745 C2768 C2788 C2791 \nC2800 C2816 C2834 C2835 C2836 C2837 \nC2840 C2847 C2848 C2850 C2851 C2852 \nC2853 C2854 C2855 C2856 C2857 C2858 \nC2859 C2862 C2868 C2876 C2877 C2892 \nC2893 C2897 C2899 C2904 C2911 C2929 \nC2930 C2939 C2949 C2954 C2958 C2972 \nC2984 C2985 C2994 C2999 C3002 C3012 \nC3013 C3014 C3015 C3016 C3017 C3018 \nC3019 C3021 C3029 C3032 C3037 C3043 \nC3070 C3081 C3082 C3109 C3110 C3111 \nC3112 C3114 C3116 C3118 C3119 C3120 \nC3121 C3122 C3123 C3124 C3125 C3127 \nC3128 C3130 C3131 C3132 C3134 C3135 \nC3136 C3137 C3138 C3143 C3175 C3182 \nC3186 C3187 C3199 C3215 C3226 C3227 \nC3228 C3229 C3230 C3231 C3232 C3233 \nC3235 C3236 C3253 C3254 C3256 C3257 \nC3260 C3262 C3263 C3264 C3265 C3269 \nC3280 C3281 C3282 C3283 C3284 C3285 \nC3287 C3290 C3309 C3315 C3316 C3317 \nC3318 C3319 C3320 C3321 C3322 C3323 \nC3332 C3345 C3347 C3349 C3365 C3370 \nC3391 C3392 C3393 C3400 C3408 C3410 \nC3425 C3437 C3444 C3445 C3452 C3454 \nC3459 C3460 C3461 C3462 C3463 C3464 \nC3465 C3467 C3468 C3469 C3470 C3471 \nC3472 C3473 C3493 C3499 C3516 C3521 \nC3524 C3545 C3604 C3607 C3613 C3617 \nC3622 C3626 C3629 C3630 C3631 C3632 \nC3633 C3634 C3635 C3636 C3637 C3642 \nC3645 C3653 C3675 C3682 C3684 C3702 \nC3707 C3713 C3716 C3720 C3735 C3742 \nC3743 C3744 C3747 C3748 C3749 C3750 \nC3751 C3754 C3778 C3790 C3792 C3798 \nC3800 C3808 C3810 C3814 C3817 C3830 \nC3840 C3844 C3851 C3853 C3855 C3871 \nC3872 C3873 C3874 C3875 C3876 C3878 \nC3890 C3895 C3896 C3902 C3903 C3905 \nC3906 C3907 C3908 C3909 C3910 C3911 \nC3912 C3913 C3914 C3927 C3943 C3957 \nC3964 C3965 C3966 C3967 C3968 C3969 \nC3970 C3971 C3985 C3993 C3997 C4002 \nC4009 C4013 C4022 C4023 C4027 C4031 \nC4042 C4043 C4044 C4045 C4046 C4047 \nC4048 C4051 C4058 C4059 C4065 C4066 \nC4067 C4068 C4083 C4084 C4088 C4091 \nC4094 C4096 C4107 \n9755: C16_=_C17( C16 C17 ) C16_=_C22( C16 C22 ) C16_=_C65( C16 C65 ) C16_=_C133( C16 C133 ) C16_=_C153( C16 C153 ) \nC16_=_C230( C16 C230 ) C16_=_C269( C16 C269 ) C16_=_C312( C16 C312 ) C16_=_C594( C16 C594 ) C16_=_C673( C16 C673 ) C16_=_C760( C16 C760 ) \nC16_=_C1872( C16 C1872 ) C16_=_C2197( C16 C2197 ) C16_=_C2310( C16 C2310 ) C16_=_C2447( C16 C2447 ) C16_=_C2930( C16 C2930 ) C16_=_C3226( C16 C3226 ) \nC16_=_C3227( C16 C3227 ) C16_=_C3228( C16 C3228 ) C16_=_C3229( C16 C3229 ) C16_=_C3230( C16 C3230 ) C16_=_C3231( C16 C3231 ) C16_=_C3232( C16 C3232 ) \nC16_=_C3233( C16 C3233 ) C16_=_C3235( C16 C3235 ) C16_=_C3236( C16 C3236 ) C17_=_C22( C17 C22 ) C17_=_C89( C17 C89 ) C17_=_C114( C17 C114 ) \nC17_=_C134( C17 C134 ) C17_=_C250( C17 C250 ) C17_=_C313( C17 C313 ) C17_=_C432( C17 C432 ) C17_=_C986( C17 C986 ) C17_=_C1007( C17 C1007 ) \nC17_=_C2572( C17 C2572 ) C17_=_C3280( C17 C3280 ) C17_=_C3281( C17 C3281 ) C17_=_C3282( C17 C3282 ) C17_=_C3283( C17 C3283 ) C17_=_C3284( C17 C3284 ) \nC17_=_C3285( C17 C3285 ) C17_=_C3287( C17 C3287 ) C17_=_C3290( C17 C3290 ) C22_=_C72( C22 C72 ) C22_=_C139( C22 C139 ) C22_=_C160( C22 C160 ) \nC22_=_C239( C22 C239 ) C22_=_C275( C22 C275 ) C22_=_C321( C22 C321 ) C22_=_C1188( C22 C1188 ) C22_=_C1573( C22 C1573 ) C22_=_C1887( C22 C1887 ) \nC22_=_C2034( C22 C2034 ) C22_=_C3499( C22 C3499 ) C22_=_C3604( C22 C3604 ) C22_=_C3702( C22 C3702 ) C22_=_C3742( C22 C3742 ) C22_=_C3798( C22 C3798 ) \nC22_=_C3830( C22 C3830 ) C22_=_C3895( C22 C3895 ) C22_=_C3905( C22 C3905 ) C22_=_C4067( C22 C4067 ) C22_=_C4088( C22 C4088 ) C22_=_C4091( C22 C4091 ) \nC22_=_C4096( C22 C4096 ) C65_=_C70( C65 C70 ) C65_=_C72( C65 C72 ) C65_=_C133( C65 C133 ) C65_=_C153( C65 C153 ) C65_=_C230( C65 C230 ) \nC65_=_C269( C65 C269 ) C65_=_C312( C65 C312 ) C65_=_C594( C65 C594 ) C65_=_C673( C65 C673 ) C65_=_C760( C65 C760 ) C65_=_C1872( C65 C1872 ) \nC65_=_C2197( C65 C2197 ) C65_=_C2310( C65 C2310 ) C65_=_C2447( C65 C2447 ) C65_=_C2930( C65 C2930 ) C65_=_C3226( C65 C3226 ) C65_=_C3227( C65 C3227 ) \nC65_=_C3228( C65 C3228 ) C65_=_C3229( C65 C3229 ) C65_=_C3230( C65 C3230 ) C65_=_C3231( C65 C3231 ) C65_=_C3232( C65 C3232 ) C65_=_C3233( C65 C3233 ) \nC65_=_C3235( C65 C3235 ) C65_=_C3236( C65 C3236 ) C70_=_C72( C70 C72 ) C70_=_C180( C70 C180 ) C70_=_C218( C70 C218 ) C70_=_C335( C70 C335 ) \nC70_=_C1406( C70 C1406 ) C70_=_C1787( C70 C1787 ) C70_=_C2683( C70 C2683 ) C70_=_C3029( C70 C3029 ) C70_=_C3392( C70 C3392 ) C70_=_C3408( C70 C3408 ) \nC70_=_C3452( C70 C3452 ) C70_=_C3778( C70 C3778 ) C70_=_C3840( C70 C3840 ) C70_=_C3851( C70 C3851 ) C70_=_C3871( C70 C3871 ) C70_=_C3872( C70 C3872 ) \nC70_=_C3873( C70 C3873 ) C70_=_C3874( C70 C3874 ) C70_=_C3875( C70 C3875 ) C70_=_C3876( C70 C3876 ) C70_=_C3878( C70 C3878 ) C72_=_C139( C72 C139 ) \nC72_=_C160( C72 C160 ) C72_=_C239( C72 C239 ) C72_=_C275( C72 C275 ) C72_=_C321( C72 C321 ) C72_=_C1188( C72 C1188 ) C72_=_C1573( C72 C1573 ) \nC72_=_C1887( C72 C1887 ) C72_=_C2034( C72 C2034 ) C72_=_C3499( C72 C3499 ) C72_=_C3604( C72 C3604 ) C72_=_C3702( C72 C3702 ) C72_=_C3742( C72 C3742 ) \nC72_=_C3798( C72 C3798 ) C72_=_C3830( C72 C3830 ) C72_=_C3895( C72 C3895 ) C72_=_C3905( C72 C3905 ) C72_=_C4067( C72 C4067 ) C72_=_C4088( C72 C4088 ) \nC72_=_C4091( C72 C4091 ) C72_=_C4096( C72 C4096 ) C89_=_C114( C89 C114 ) C89_=_C134( C89 C134 ) C89_=_C250( C89 C250 ) C89_=_C313( C89 C313 ) \nC89_=_C432( C89 C432 ) C89_=_C986( C89 C986 ) C89_=_C1007( C89 C1007 ) C89_=_C2572( C89 C2572 ) C89_=_C3280( C89 C3280 ) C89_=_C3281( C89 C3281 ) \nC89_=_C3282( C89 C3282 ) C89_=_C3283( C89 C3283 ) C89_=_C3284( C89 C3284 ) C89_=_C3285( C89 C3285 ) C89_=_C3287( C89 C3287 ) C89_=_C3290( C89 C3290 ) \nC114_=_C134( C114 C134 ) C114_=_C250( C114 C250 ) C114_=_C313( C114 C313 ) C114_=_C432( C114 C432 ) C114_=_C986( C114 C986 ) C114_=_C1007( C114 C1007 ) \nC114_=_C2572( C114 C2572 ) C114_=_C3280( C114 C3280 ) C114_=_C3281( C114 C3281 ) C114_=_C3282( C114 C3282 ) C114_=_C3283( C114 C3283 ) C114_=_C3284( C114 C3284 ) \nC114_=_C3285( C114 C3285 ) C114_=_C3287( C114 C3287 ) C114_=_C3290( C114 C3290 ) C133_=_C134( C133 C134 ) C133_=_C139( C133 C139 ) C133_=_C153( C133 C153 ) \nC133_=_C230( C133 C230 ) C133_=_C269( C133 C269 ) C133_=_C312( C133 C312 ) C133_=_C594( C133 C594 ) C133_=_C673( C133 C673 ) C133_=_C760( C133 C760 ) \nC133_=_C1872( C133 C1872 ) C133_=_C2197( C133 C2197 ) C133_=_C2310( C133 C2310 ) C133_=_C2447( C133 C2447 ) C133_=_C2930( C133 C2930 ) C133_=_C3226( C133 C3226 ) \nC133_=_C3227( C133 C3227 ) C133_=_C3228( C133 C3228 ) C133_=_C3229( C133 C3229 ) C133_=_C3230( C133 C3230 ) C133_=_C3231( C133 C3231 ) C133_=_C3232( C133 C3232 ) \nC133_=_C3233( C133 C3233 ) C133_=_C3235( C133 C3235 ) C133_=_C3236( C133 C3236 ) C134_=_C139( C134 C139 ) C134_=_C250( C134 C250 ) C134_=_C313( C134 C313 ) \nC134_=_C432( C134 C432 ) C134_=_C986( C134 C986 ) C134_=_C1007( C134 C1007 ) C134_=_C2572( C134 C2572 ) C134_=_C3280( C134 C3280 ) C134_=_C3281( C134 C3281 ) \nC134_=_C3282( C134 C3282 ) C134_=_C3283( C134 C3283 ) C134_=_C3284( C134 C3284 ) C134_=_C3285( C134 C3285 ) C134_=_C3287( C134 C3287 ) C134_=_C3290( C134 C3290 ) \nC139_=_C160( C139 C160 ) C139_=_C239( C139 C239 ) C139_=_C275( C139 C275 ) C139_=_C321( C139 C321 ) C139_=_C1188( C139 C1188 ) C139_=_C1573( C139 C1573 ) \nC139_=_C1887( C139 C1887 ) C139_=_C2034( C139 C2034 ) C139_=_C3499( C139 C3499 ) C139_=_C3604( C139 C3604 ) C139_=_C3702( C139 C3702 ) C139_=_C3742( C139 C3742 ) \nC139_=_C3798( C139 C3798 ) C139_=_C3830( C139 C3830 ) C139_=_C3895( C139 C3895 ) C139_=_C3905( C139 C3905 ) C139_=_C4067( C139 C4067 ) C139_=_C4088( C139 C4088 ) \nC139_=_C4091( C139 C4091 ) C139_=_C4096( C139 C4096 ) C153_=_C160( C153 C160 ) C153_=_C230( C153 C230 ) C153_=_C269( C153 C269 ) C153_=_C312( C153 C312 ) \nC153_=_C594( C153 C594 ) C153_=_C673( C153 C673 ) C153_=_C760( C153 C760 ) C153_=_C1872( C153 C1872 ) C153_=_C2197( C153 C2197 ) C153_=_C2310( C153 C2310 ) \nC153_=_C2447( C153 C2447 ) C153_=_C2930( C153 C2930 ) C153_=_C3226( C153 C3226 ) C153_=_C3227( C153 C3227 ) C153_=_C3228( C153 C3228 ) C153_=_C3229( C153 C3229 ) \nC153_=_C3230( C153 C3230 ) C153_=_C3231( C153 C3231 ) C153_=_C3232( C153 C3232 ) C153_=_C3233( C153 C3233 ) C153_=_C3235( C153 C3235 ) C153_=_C3236( C153 C3236 ) \nC160_=_C239( C160 C239 ) C160_=_C275( C160 C275 ) C160_=_C321( C160 C321 ) C160_=_C1188( C160 C1188 ) C160_=_C1573( C160 C1573 ) C160_=_C1887( C160 C1887 ) \nC160_=_C2034( C160 C2034 ) C160_=_C3499( C160 C3499 ) C160_=_C3604( C160 C3604 ) C160_=_C3702( C160 C3702 ) C160_=_C3742( C160 C3742 ) C160_=_C3798( C160 C3798 ) \nC160_=_C3830( C160 C3830 ) C160_=_C3895( C160 C3895 ) C160_=_C3905( C160 C3905 ) C160_=_C4067( C160 C4067 ) C160_=_C4088( C160 C4088 ) C160_=_C4091( C160 C4091 ) \nC160_=_C4096( C160 C4096 ) C180_=_C218( C180 C218 ) C180_=_C335( C180 C335 ) C180_=_C1406( C180 C1406 ) C180_=_C1787( C180 C1787 ) C180_=_C2683( C180 C2683 ) \nC180_=_C3029( C180 C3029 ) C180_=_C3392( C180 C3392 ) C180_=_C3408( C180 C3408 ) C180_=_C3452( C180 C3452 ) C180_=_C3778( C180 C3778 ) C180_=_C3840( C180 C3840 ) \nC180_=_C3851( C180 C3851 ) C180_=_C3871( C180 C3871 ) C180_=_C3872( C180 C3872 ) C180_=_C3873( C180 C3873 ) C180_=_C3874( C180 C3874 ) C180_=_C3875( C180 C3875 ) \nC180_=_C3876( C180 C3876 ) C180_=_C3878( C180 C3878 ) C218_=_C335( C218 C335 ) C218_=_C1406( C218 C1406 ) C218_=_C1787( C218 C1787 ) C218_=_C2683( C218 C2683 ) \nC218_=_C3029( C218 C3029 ) C218_=_C3392( C218 C3392 ) C218_=_C3408( C218 C3408 ) C218_=_C3452( C218 C3452 ) C218_=_C3778( C218 C3778 ) C218_=_C3840( C218 C3840 ) \nC218_=_C3851( C218 C3851 ) C218_=_C3871( C218 C3871 ) C218_=_C3872( C218 C3872 ) C218_=_C3873( C218 C3873 ) C218_=_C3874( C218 C3874 ) C218_=_C3875( C218 C3875 ) \nC218_=_C3876( C218 C3876 ) C218_=_C3878( C218 C3878 ) C230_=_C239( C230 C239 ) C230_=_C269( C230 C269 ) C230_=_C312( C230 C312 ) C230_=_C594( C230 C594 ) \nC230_=_C673( C230 C673 ) C230_=_C760( C230 C760 ) C230_=_C1872( C230 C1872 ) C230_=_C2197( C230 C2197 ) C230_=_C2310( C230 C2310 ) C230_=_C2447( C230 C2447 ) \nC230_=_C2930( C230 C2930</w:t>
      </w:r>
    </w:p>
    <w:p>
      <w:pPr>
        <w:pStyle w:val="PreformattedText"/>
        <w:bidi w:val="0"/>
        <w:spacing w:before="0" w:after="0"/>
        <w:jc w:val="left"/>
        <w:rPr/>
      </w:pPr>
      <w:r>
        <w:rPr/>
        <w:t xml:space="preserve"> </w:t>
      </w:r>
      <w:r>
        <w:rPr/>
        <w:t>) C230_=_C3226( C230 C3226 ) C230_=_C3227( C230 C3227 ) C230_=_C3228( C230 C3228 ) C230_=_C3229( C230 C3229 ) C230_=_C3230( C230 C3230 ) \nC230_=_C3231( C230 C3231 ) C230_=_C3232( C230 C3232 ) C230_=_C3233( C230 C3233 ) C230_=_C3235( C230 C3235 ) C230_=_C3236( C230 C3236 ) C239_=_C275( C239 C275 ) \nC239_=_C321( C239 C321 ) C239_=_C1188( C239 C1188 ) C239_=_C1573( C239 C1573 ) C239_=_C1887( C239 C1887 ) C239_=_C2034( C239 C2034 ) C239_=_C3499( C239 C3499 ) \nC239_=_C3604( C239 C3604 ) C239_=_C3702( C239 C3702 ) C239_=_C3742( C239 C3742 ) C239_=_C3798( C239 C3798 ) C239_=_C3830( C239 C3830 ) C239_=_C3895( C239 C3895 ) \nC239_=_C3905( C239 C3905 ) C239_=_C4067( C239 C4067 ) C239_=_C4088( C239 C4088 ) C239_=_C4091( C239 C4091 ) C239_=_C4096( C239 C4096 ) C250_=_C313( C250 C313 ) \nC250_=_C432( C250 C432 ) C250_=_C986( C250 C986 ) C250_=_C1007( C250 C1007 ) C250_=_C2572( C250 C2572 ) C250_=_C3280( C250 C3280 ) C250_=_C3281( C250 C3281 ) \nC250_=_C3282( C250 C3282 ) C250_=_C3283( C250 C3283 ) C250_=_C3284( C250 C3284 ) C250_=_C3285( C250 C3285 ) C250_=_C3287( C250 C3287 ) C250_=_C3290( C250 C3290 ) \nC269_=_C275( C269 C275 ) C269_=_C312( C269 C312 ) C269_=_C594( C269 C594 ) C269_=_C673( C269 C673 ) C269_=_C760( C269 C760 ) C269_=_C1872( C269 C1872 ) \nC269_=_C2197( C269 C2197 ) C269_=_C2310( C269 C2310 ) C269_=_C2447( C269 C2447 ) C269_=_C2930( C269 C2930 ) C269_=_C3226( C269 C3226 ) C269_=_C3227( C269 C3227 ) \nC269_=_C3228( C269 C3228 ) C269_=_C3229( C269 C3229 ) C269_=_C3230( C269 C3230 ) C269_=_C3231( C269 C3231 ) C269_=_C3232( C269 C3232 ) C269_=_C3233( C269 C3233 ) \nC269_=_C3235( C269 C3235 ) C269_=_C3236( C269 C3236 ) C275_=_C321( C275 C321 ) C275_=_C1188( C275 C1188 ) C275_=_C1573( C275 C1573 ) C275_=_C1887( C275 C1887 ) \nC275_=_C2034( C275 C2034 ) C275_=_C3499( C275 C3499 ) C275_=_C3604( C275 C3604 ) C275_=_C3702( C275 C3702 ) C275_=_C3742( C275 C3742 ) C275_=_C3798( C275 C3798 ) \nC275_=_C3830( C275 C3830 ) C275_=_C3895( C275 C3895 ) C275_=_C3905( C275 C3905 ) C275_=_C4067( C275 C4067 ) C275_=_C4088( C275 C4088 ) C275_=_C4091( C275 C4091 ) \nC275_=_C4096( C275 C4096 ) C312_=_C313( C312 C313 ) C312_=_C321( C312 C321 ) C312_=_C594( C312 C594 ) C312_=_C673( C312 C673 ) C312_=_C760( C312 C760 ) \nC312_=_C1872( C312 C1872 ) C312_=_C2197( C312 C2197 ) C312_=_C2310( C312 C2310 ) C312_=_C2447( C312 C2447 ) C312_=_C2930( C312 C2930 ) C312_=_C3226( C312 C3226 ) \nC312_=_C3227( C312 C3227 ) C312_=_C3228( C312 C3228 ) C312_=_C3229( C312 C3229 ) C312_=_C3230( C312 C3230 ) C312_=_C3231( C312 C3231 ) C312_=_C3232( C312 C3232 ) \nC312_=_C3233( C312 C3233 ) C312_=_C3235( C312 C3235 ) C312_=_C3236( C312 C3236 ) C313_=_C321( C313 C321 ) C313_=_C432( C313 C432 ) C313_=_C986( C313 C986 ) \nC313_=_C1007( C313 C1007 ) C313_=_C2572( C313 C2572 ) C313_=_C3280( C313 C3280 ) C313_=_C3281( C313 C3281 ) C313_=_C3282( C313 C3282 ) C313_=_C3283( C313 C3283 ) \nC313_=_C3284( C313 C3284 ) C313_=_C3285( C313 C3285 ) C313_=_C3287( C313 C3287 ) C313_=_C3290( C313 C3290 ) C321_=_C1188( C321 C1188 ) C321_=_C1573( C321 C1573 ) \nC321_=_C1887( C321 C1887 ) C321_=_C2034( C321 C2034 ) C321_=_C3499( C321 C3499 ) C321_=_C3604( C321 C3604 ) C321_=_C3702( C321 C3702 ) C321_=_C3742( C321 C3742 ) \nC321_=_C3798( C321 C3798 ) C321_=_C3830( C321 C3830 ) C321_=_C3895( C321 C3895 ) C321_=_C3905( C321 C3905 ) C321_=_C4067( C321 C4067 ) C321_=_C4088( C321 C4088 ) \nC321_=_C4091( C321 C4091 ) C321_=_C4096( C321 C4096 ) C335_=_C1406( C335 C1406 ) C335_=_C1787( C335 C1787 ) C335_=_C2683( C335 C2683 ) C335_=_C3029( C335 C3029 ) \nC335_=_C3392( C335 C3392 ) C335_=_C3408( C335 C3408 ) C335_=_C3452( C335 C3452 ) C335_=_C3778( C335 C3778 ) C335_=_C3840( C335 C3840 ) C335_=_C3851( C335 C3851 ) \nC335_=_C3871( C335 C3871 ) C335_=_C3872( C335 C3872 ) C335_=_C3873( C335 C3873 ) C335_=_C3874( C335 C3874 ) C335_=_C3875( C335 C3875 ) C335_=_C3876( C335 C3876 ) \nC335_=_C3878( C335 C3878 ) C365_=_C371( C365 C371 ) C365_=_C377( C365 C377 ) C365_=_C383( C365 C383 ) C365_=_C388( C365 C388 ) C365_=_C875( C365 C875 ) \nC365_=_C1574( C365 C1574 ) C365_=_C1848( C365 C1848 ) C365_=_C1849( C365 C1849 ) C365_=_C1851( C365 C1851 ) C365_=_C1852( C365 C1852 ) C365_=_C1853( C365 C1853 ) \nC365_=_C1855( C365 C1855 ) C365_=_C1856( C365 C1856 ) C365_=_C1858( C365 C1858 ) C365_=_C1859( C365 C1859 ) C365_=_C1861( C365 C1861 ) C365_=_C1862( C365 C1862 ) \nC365_=_C1864( C365 C1864 ) C365_=_C1868( C365 C1868 ) C371_=_C377( C371 C377 ) C371_=_C383( C371 C383 ) C371_=_C388( C371 C388 ) C371_=_C430( C371 C430 ) \nC371_=_C512( C371 C512 ) C371_=_C1147( C371 C1147 ) C371_=_C2075( C371 C2075 ) C371_=_C2098( C371 C2098 ) C371_=_C2131( C371 C2131 ) C371_=_C2394( C371 C2394 ) \nC371_=_C2521( C371 C2521 ) C371_=_C2768( C371 C2768 ) C371_=_C2847( C371 C2847 ) C371_=_C2848( C371 C2848 ) C371_=_C2850( C371 C2850 ) C371_=_C2851( C371 C2851 ) \nC371_=_C2852( C371 C2852 ) C371_=_C2853( C371 C2853 ) C371_=_C2854( C371 C2854 ) C371_=_C2855( C371 C2855 ) C371_=_C2856( C371 C2856 ) C371_=_C2857( C371 C2857 ) \nC371_=_C2858( C371 C2858 ) C371_=_C2859( C371 C2859 ) C371_=_C2862( C371 C2862 ) C377_=_C383( C377 C383 ) C377_=_C388( C377 C388 ) C377_=_C1011( C377 C1011 ) \nC377_=_C2138( C377 C2138 ) C377_=_C2580( C377 C2580 ) C377_=_C2949( C377 C2949 ) C377_=_C3391( C377 C3391 ) C377_=_C3516( C377 C3516 ) C377_=_C3607( C377 C3607 ) \nC377_=_C3713( C377 C3713 ) C377_=_C3743( C377 C3743 ) C377_=_C3744( C377 C3744 ) C377_=_C3747( C377 C3747 ) C377_=_C3748( C377 C3748 ) C377_=_C3749( C377 C3749 ) \nC377_=_C3750( C377 C3750 ) C377_=_C3751( C377 C3751 ) C377_=_C3754( C377 C3754 ) C383_=_C388( C383 C388 ) C383_=_C767( C383 C767 ) C383_=_C1354( C383 C1354 ) \nC383_=_C1861( C383 C1861 ) C383_=_C1881( C383 C1881 ) C383_=_C2142( C383 C2142 ) C383_=_C2187( C383 C2187 ) C383_=_C2647( C383 C2647 ) C383_=_C2840( C383 C2840 ) \nC383_=_C2939( C383 C2939 ) C383_=_C2954( C383 C2954 ) C383_=_C2994( C383 C2994 ) C383_=_C3118( C383 C3118 ) C383_=_C3454( C383 C3454 ) C383_=_C3622( C383 C3622 ) \nC383_=_C3653( C383 C3653 ) C383_=_C3716( C383 C3716 ) C383_=_C3747( C383 C3747 ) C383_=_C3814( C383 C3814 ) C383_=_C3964( C383 C3964 ) C383_=_C3965( C383 C3965 ) \nC383_=_C3966( C383 C3966 ) C383_=_C3967( C383 C3967 ) C383_=_C3968( C383 C3968 ) C383_=_C3969( C383 C3969 ) C383_=_C3970( C383 C3970 ) C383_=_C3971( C383 C3971 ) \nC388_=_C2148( C388 C2148 ) C388_=_C2958( C388 C2958 ) C388_=_C3400( C388 C3400 ) C388_=_C3720( C388 C3720 ) C388_=_C3817( C388 C3817 ) C388_=_C3970( C388 C3970 ) \nC388_=_C3985( C388 C3985 ) C388_=_C4013( C388 C4013 ) C388_=_C4068( C388 C4068 ) C388_=_C4094( C388 C4094 ) C388_=_C4107( C388 C4107 ) C398_=_C408( C398 C408 ) \nC398_=_C417( C398 C417 ) C398_=_C535( C398 C535 ) C398_=_C1097( C398 C1097 ) C398_=_C1289( C398 C1289 ) C398_=_C1686( C398 C1686 ) C398_=_C1688( C398 C1688 ) \nC398_=_C1689( C398 C1689 ) C398_=_C1690( C398 C1690 ) C398_=_C1691( C398 C1691 ) C398_=_C1692( C398 C1692 ) C398_=_C1694( C398 C1694 ) C398_=_C1696( C398 C1696 ) \nC398_=_C1697( C398 C1697 ) C398_=_C1698( C398 C1698 ) C398_=_C1699( C398 C1699 ) C398_=_C1700( C398 C1700 ) C398_=_C1701( C398 C1701 ) C398_=_C1702( C398 C1702 ) \nC398_=_C1703( C398 C1703 ) C398_=_C1706( C398 C1706 ) C408_=_C417( C408 C417 ) C408_=_C516( C408 C516 ) C408_=_C628( C408 C628 ) C408_=_C1006( C408 C1006 ) \nC408_=_C1080( C408 C1080 ) C408_=_C1514( C408 C1514 ) C408_=_C1604( C408 C1604 ) C408_=_C1839( C408 C1839 ) C408_=_C1981( C408 C1981 ) C408_=_C2344( C408 C2344 ) \nC408_=_C2362( C408 C2362 ) C408_=_C2506( C408 C2506 ) C408_=_C2788( C408 C2788 ) C408_=_C2834( C408 C2834 ) C408_=_C2897( C408 C2897 ) C408_=_C2911( C408 C2911 ) \nC408_=_C2929( C408 C2929 ) C408_=_C2999( C408 C2999 ) C408_=_C3012( C408 C3012 ) C408_=_C3013( C408 C3013 ) C408_=_C3014( C408 C3014 ) C408_=_C3015( C408 C3015 ) \nC408_=_C3016( C408 C3016 ) C408_=_C3017( C408 C3017 ) C408_=_C3018( C408 C3018 ) C408_=_C3019( C408 C3019 ) C417_=_C442( C417 C442 ) C417_=_C554( C417 C554 ) \nC417_=_C813( C417 C813 ) C417_=_C861( C417 C861 ) C417_=_C890( C417 C890 ) C417_=_C970( C417 C970 ) C417_=_C1206( C417 C1206 ) C417_=_C1331( C417 C1331 ) \nC417_=_C1919( C417 C1919 ) C417_=_C2124( C417 C2124 ) C417_=_C3309( C417 C3309 ) C417_=_C3707( C417 C3707 ) C417_=_C3792( C417 C3792 ) C417_=_C3997( C417 C3997 ) \nC417_=_C4022( C417 C4022 ) C417_=_C4023( C417 C4023 ) C417_=_C4027( C417 C4027 ) C420_=_C424( C420 C424 ) C420_=_C425( C420 C425 ) C420_=_C429( C420 C429 ) \nC420_=_C430( C420 C430 ) C420_=_C432( C420 C432 ) C420_=_C442( C420 C442 ) C420_=_C444( C420 C444 ) C420_=_C447( C420 C447 ) C420_=_C449( C420 C449 ) \nC420_=_C451( C420 C451 ) C420_=_C452( C420 C452 ) C420_=_C453( C420 C453 ) C420_=_C454( C420 C454 ) C420_=_C455( C420 C455 ) C420_=_C461( C420 C461 ) \nC420_=_C462( C420 C462 ) C420_=_C463( C420 C463 ) C420_=_C464( C420 C464 ) C420_=_C465( C420 C465 ) C420_=_C468( C420 C468 ) C420_=_C469( C420 C469 ) \nC420_=_C471( C420 C471 ) C420_=_C474( C420 C474 ) C420_=_C475( C420 C475 ) C424_=_C425( C424 C425 ) C424_=_C429( C424 C429 ) C424_=_C430( C424 C430 ) \nC424_=_C432( C424 C432 ) C424_=_C442( C424 C442 ) C424_=_C444( C424 C444 ) C424_=_C447( C424 C447 ) C424_=_C977( C424 C977 ) C424_=_C1313( C424 C1313 ) \nC424_=_C1336( C424 C1336 ) C424_=_C1337( C424 C1337 ) C424_=_C1338( C424 C1338 ) C424_=_C1340( C424 C1340 ) C424_=_C1341( C424 C1341 ) C424_=_C1343( C424 C1343 ) \nC424_=_C1344( C424 C1344 ) C424_=_C1346( C424 C1346 ) C424_=_C1348( C424 C1348 ) C424_=_C1349( C424 C1349 ) C424_=_C1350( C424 C1350 ) C424_=_C1351( C424 C1351 ) \nC424_=_C1352( C424 C1352 ) C424_=_C1353( C424 C1353 ) C424_=_C1354( C424 C1354 ) C424_=_C1355( C424 C1355 ) C424_=_C1357( C424 C1357 ) C424_=_C1358( C424 C1358 ) \nC424_=_C1360( C424 C1360 ) C425_=_C429( C425 C429 ) C425_=_C430( C425 C430 ) C425_=_C432( C425 C432 ) C425_=_C442( C425 C442 ) C425_=_C444( C425 C444 ) \nC425_=_C447( C425 C447 ) C425_=_C665( C425 C665 ) C425_=_C799( C425 C799 ) C425_=_C872(</w:t>
      </w:r>
    </w:p>
    <w:p>
      <w:pPr>
        <w:pStyle w:val="PreformattedText"/>
        <w:bidi w:val="0"/>
        <w:spacing w:before="0" w:after="0"/>
        <w:jc w:val="left"/>
        <w:rPr/>
      </w:pPr>
      <w:r>
        <w:rPr/>
        <w:t xml:space="preserve"> </w:t>
      </w:r>
      <w:r>
        <w:rPr/>
        <w:t>C425 C872 ) C425_=_C1192( C425 C1192 ) C425_=_C1531( C425 C1531 ) \nC425_=_C1532( C425 C1532 ) C425_=_C1534( C425 C1534 ) C425_=_C1535( C425 C1535 ) C425_=_C1537( C425 C1537 ) C425_=_C1538( C425 C1538 ) C425_=_C1539( C425 C1539 ) \nC425_=_C1540( C425 C1540 ) C425_=_C1543( C425 C1543 ) C425_=_C1544( C425 C1544 ) C425_=_C1545( C425 C1545 ) C429_=_C430( C429 C430 ) C429_=_C432( C429 C432 ) \nC429_=_C442( C429 C442 ) C429_=_C444( C429 C444 ) C429_=_C447( C429 C447 ) C429_=_C981( C429 C981 ) C429_=_C1002( C429 C1002 ) C429_=_C1025( C429 C1025 ) \nC429_=_C1270( C429 C1270 ) C429_=_C2305( C429 C2305 ) C429_=_C2483( C429 C2483 ) C429_=_C2484( C429 C2484 ) C429_=_C2485( C429 C2485 ) C429_=_C2488( C429 C2488 ) \nC429_=_C2489( C429 C2489 ) C429_=_C2490( C429 C2490 ) C429_=_C2491( C429 C2491 ) C429_=_C2492( C429 C2492 ) C429_=_C2493( C429 C2493 ) C429_=_C2494( C429 C2494 ) \nC429_=_C2496( C429 C2496 ) C430_=_C432( C430 C432 ) C430_=_C442( C430 C442 ) C430_=_C444( C430 C444 ) C430_=_C447( C430 C447 ) C430_=_C512( C430 C512 ) \nC430_=_C1147( C430 C1147 ) C430_=_C2075( C430 C2075 ) C430_=_C2098( C430 C2098 ) C430_=_C2131( C430 C2131 ) C430_=_C2394( C430 C2394 ) C430_=_C2521( C430 C2521 ) \nC430_=_C2768( C430 C2768 ) C430_=_C2847( C430 C2847 ) C430_=_C2848( C430 C2848 ) C430_=_C2850( C430 C2850 ) C430_=_C2851( C430 C2851 ) C430_=_C2852( C430 C2852 ) \nC430_=_C2853( C430 C2853 ) C430_=_C2854( C430 C2854 ) C430_=_C2855( C430 C2855 ) C430_=_C2856( C430 C2856 ) C430_=_C2857( C430 C2857 ) C430_=_C2858( C430 C2858 ) \nC430_=_C2859( C430 C2859 ) C430_=_C2862( C430 C2862 ) C432_=_C442( C432 C442 ) C432_=_C444( C432 C444 ) C432_=_C447( C432 C447 ) C432_=_C986( C432 C986 ) \nC432_=_C1007( C432 C1007 ) C432_=_C2572( C432 C2572 ) C432_=_C3280( C432 C3280 ) C432_=_C3281( C432 C3281 ) C432_=_C3282( C432 C3282 ) C432_=_C3283( C432 C3283 ) \nC432_=_C3284( C432 C3284 ) C432_=_C3285( C432 C3285 ) C432_=_C3287( C432 C3287 ) C432_=_C3290( C432 C3290 ) C442_=_C444( C442 C444 ) C442_=_C447( C442 C447 ) \nC442_=_C554( C442 C554 ) C442_=_C813( C442 C813 ) C442_=_C861( C442 C861 ) C442_=_C890( C442 C890 ) C442_=_C970( C442 C970 ) C442_=_C1206( C442 C1206 ) \nC442_=_C1331( C442 C1331 ) C442_=_C1919( C442 C1919 ) C442_=_C2124( C442 C2124 ) C442_=_C3309( C442 C3309 ) C442_=_C3707( C442 C3707 ) C442_=_C3792( C442 C3792 ) \nC442_=_C3997( C442 C3997 ) C442_=_C4022( C442 C4022 ) C442_=_C4023( C442 C4023 ) C442_=_C4027( C442 C4027 ) C444_=_C447( C444 C447 ) C444_=_C572( C444 C572 ) \nC444_=_C1017( C444 C1017 ) C444_=_C1160( C444 C1160 ) C444_=_C1181( C444 C1181 ) C444_=_C1308( C444 C1308 ) C444_=_C1591( C444 C1591 ) C444_=_C2047( C444 C2047 ) \nC444_=_C2224( C444 C2224 ) C444_=_C2352( C444 C2352 ) C444_=_C3345( C444 C3345 ) C444_=_C3444( C444 C3444 ) C444_=_C3626( C444 C3626 ) C444_=_C3645( C444 C3645 ) \nC444_=_C3682( C444 C3682 ) C444_=_C3927( C444 C3927 ) C444_=_C3957( C444 C3957 ) C444_=_C4009( C444 C4009 ) C444_=_C4045( C444 C4045 ) C444_=_C4046( C444 C4046 ) \nC444_=_C4047( C444 C4047 ) C444_=_C4048( C444 C4048 ) C447_=_C580( C447 C580 ) C447_=_C744( C447 C744 ) C447_=_C1637( C447 C1637 ) C447_=_C1683( C447 C1683 ) \nC447_=_C1792( C447 C1792 ) C447_=_C1847( C447 C1847 ) C447_=_C1925( C447 C1925 ) C447_=_C2567( C447 C2567 ) C447_=_C2707( C447 C2707 ) C447_=_C2877( C447 C2877 ) \nC447_=_C2893( C447 C2893 ) C447_=_C3082( C447 C3082 ) C447_=_C3110( C447 C3110 ) C447_=_C3187( C447 C3187 ) C447_=_C3347( C447 C3347 ) C447_=_C3445( C447 C3445 ) \nC447_=_C3684( C447 C3684 ) C447_=_C3903( C447 C3903 ) C447_=_C4059( C447 C4059 ) C447_=_C4066( C447 C4066 ) C447_=_C4084( C447 C4084 ) C449_=_C451( C449 C451 ) \nC449_=_C452( C449 C452 ) C449_=_C453( C449 C453 ) C449_=_C454( C449 C454 ) C449_=_C455( C449 C455 ) C449_=_C461( C449 C461 ) C449_=_C462( C449 C462 ) \nC449_=_C463( C449 C463 ) C449_=_C464( C449 C464 ) C449_=_C465( C449 C465 ) C449_=_C468( C449 C468 ) C449_=_C469( C449 C469 ) C449_=_C471( C449 C471 ) \nC449_=_C474( C449 C474 ) C449_=_C475( C449 C475 ) C449_=_C619( C449 C619 ) C449_=_C628( C449 C628 ) C451_=_C452( C451 C452 ) C451_=_C453( C451 C453 ) \nC451_=_C454( C451 C454 ) C451_=_C455( C451 C455 ) C451_=_C461( C451 C461 ) C451_=_C462( C451 C462 ) C451_=_C463( C451 C463 ) C451_=_C464( C451 C464 ) \nC451_=_C465( C451 C465 ) C451_=_C468( C451 C468 ) C451_=_C469( C451 C469 ) C451_=_C471( C451 C471 ) C451_=_C474( C451 C474 ) C451_=_C475( C451 C475 ) \nC451_=_C1452( C451 C1452 ) C451_=_C1457( C451 C1457 ) C452_=_C453( C452 C453 ) C452_=_C454( C452 C454 ) C452_=_C455( C452 C455 ) C452_=_C461( C452 C461 ) \nC452_=_C462( C452 C462 ) C452_=_C463( C452 C463 ) C452_=_C464( C452 C464 ) C452_=_C465( C452 C465 ) C452_=_C468( C452 C468 ) C452_=_C469( C452 C469 ) \nC452_=_C471( C452 C471 ) C452_=_C474( C452 C474 ) C452_=_C475( C452 C475 ) C452_=_C1288( C452 C1288 ) C452_=_C1598( C452 C1598 ) C452_=_C1601( C452 C1601 ) \nC452_=_C1604( C452 C1604 ) C452_=_C1613( C452 C1613 ) C453_=_C454( C453 C454 ) C453_=_C455( C453 C455 ) C453_=_C461( C453 C461 ) C453_=_C462( C453 C462 ) \nC453_=_C463( C453 C463 ) C453_=_C464( C453 C464 ) C453_=_C465( C453 C465 ) C453_=_C468( C453 C468 ) C453_=_C469( C453 C469 ) C453_=_C471( C453 C471 ) \nC453_=_C474( C453 C474 ) C453_=_C475( C453 C475 ) C453_=_C1804( C453 C1804 ) C453_=_C1806( C453 C1806 ) C454_=_C455( C454 C455 ) C454_=_C461( C454 C461 ) \nC454_=_C462( C454 C462 ) C454_=_C463( C454 C463 ) C454_=_C464( C454 C464 ) C454_=_C465( C454 C465 ) C454_=_C468( C454 C468 ) C454_=_C469( C454 C469 ) \nC454_=_C471( C454 C471 ) C454_=_C474( C454 C474 ) C454_=_C475( C454 C475 ) C454_=_C1810( C454 C1810 ) C454_=_C1818( C454 C1818 ) C455_=_C461( C455 C461 ) \nC455_=_C462( C455 C462 ) C455_=_C463( C455 C463 ) C455_=_C464( C455 C464 ) C455_=_C465( C455 C465 ) C455_=_C468( C455 C468 ) C455_=_C469( C455 C469 ) \nC455_=_C471( C455 C471 ) C455_=_C474( C455 C474 ) C455_=_C475( C455 C475 ) C455_=_C2115( C455 C2115 ) C455_=_C2124( C455 C2124 ) C461_=_C462( C461 C462 ) \nC461_=_C463( C461 C463 ) C461_=_C464( C461 C464 ) C461_=_C465( C461 C465 ) C461_=_C468( C461 C468 ) C461_=_C469( C461 C469 ) C461_=_C471( C461 C471 ) \nC461_=_C474( C461 C474 ) C461_=_C475( C461 C475 ) C461_=_C1348( C461 C1348 ) C461_=_C2489( C461 C2489 ) C461_=_C2850( C461 C2850 ) C461_=_C3280( C461 C3280 ) \nC461_=_C3345( C461 C3345 ) C461_=_C3347( C461 C3347 ) C462_=_C463( C462 C463 ) C462_=_C464( C462 C464 ) C462_=_C465( C462 C465 ) C462_=_C468( C462 C468 ) \nC462_=_C469( C462 C469 ) C462_=_C471( C462 C471 ) C462_=_C474( C462 C474 ) C462_=_C475( C462 C475 ) C462_=_C488( C462 C488 ) C462_=_C1746( C462 C1746 ) \nC462_=_C2238( C462 C2238 ) C462_=_C3114( C462 C3114 ) C462_=_C3253( C462 C3253 ) C462_=_C3391( C462 C3391 ) C462_=_C3392( C462 C3392 ) C462_=_C3393( C462 C3393 ) \nC462_=_C3400( C462 C3400 ) C463_=_C464( C463 C464 ) C463_=_C465( C463 C465 ) C463_=_C468( C463 C468 ) C463_=_C469( C463 C469 ) C463_=_C471( C463 C471 ) \nC463_=_C474( C463 C474 ) C463_=_C475( C463 C475 ) C463_=_C1299( C463 C1299 ) C463_=_C1349( C463 C1349 ) C463_=_C1696( C463 C1696 ) C463_=_C2491( C463 C2491 ) \nC463_=_C2852( C463 C2852 ) C463_=_C3281( C463 C3281 ) C463_=_C3437( C463 C3437 ) C463_=_C3444( C463 C3444 ) C463_=_C3445( C463 C3445 ) C464_=_C465( C464 C465 ) \nC464_=_C468( C464 C468 ) C464_=_C469( C464 C469 ) C464_=_C471( C464 C471 ) C464_=_C474( C464 C474 ) C464_=_C475( C464 C475 ) C464_=_C1351( C464 C1351 ) \nC464_=_C1674( C464 C1674 ) C464_=_C2494( C464 C2494 ) C464_=_C2854( C464 C2854 ) C464_=_C3284( C464 C3284 ) C464_=_C3319( C464 C3319 ) C464_=_C3682( C464 C3682 ) \nC464_=_C3684( C464 C3684 ) C465_=_C468( C465 C468 ) C465_=_C469( C465 C469 ) C465_=_C471( C465 C471 ) C465_=_C474( C465 C474 ) C465_=_C475( C465 C475 ) \nC465_=_C3630( C465 C3630 ) C468_=_C469( C468 C469 ) C468_=_C471( C468 C471 ) C468_=_C474( C468 C474 ) C468_=_C475( C468 C475 ) C468_=_C941( C468 C941 ) \nC468_=_C1306( C468 C1306 ) C468_=_C3927( C468 C3927 ) C469_=_C471( C469 C471 ) C469_=_C474( C469 C474 ) C469_=_C475( C469 C475 ) C469_=_C493( C469 C493 ) \nC469_=_C3119( C469 C3119 ) C469_=_C3260( C469 C3260 ) C469_=_C3467( C469 C3467 ) C469_=_C3748( C469 C3748 ) C469_=_C3871( C469 C3871 ) C469_=_C3985( C469 C3985 ) \nC471_=_C474( C471 C474 ) C471_=_C475( C471 C475 ) C471_=_C497( C471 C497 ) C471_=_C3125( C471 C3125 ) C471_=_C3263( C471 C3263 ) C471_=_C3750( C471 C3750 ) \nC471_=_C3874( C471 C3874 ) C471_=_C4042( C471 C4042 ) C471_=_C4068( C471 C4068 ) C474_=_C475( C474 C475 ) C474_=_C500( C474 C500 ) C474_=_C1360( C474 C1360 ) \nC474_=_C3127( C474 C3127 ) C474_=_C3136( C474 C3136 ) C474_=_C3269( C474 C3269 ) C474_=_C3754( C474 C3754 ) C474_=_C3878( C474 C3878 ) C474_=_C3971( C474 C3971 ) \nC474_=_C4107( C474 C4107 ) C476_=_C477( C476 C477 ) C476_=_C478( C476 C478 ) C476_=_C479( C476 C479 ) C476_=_C480( C476 C480 ) C476_=_C481( C476 C481 ) \nC476_=_C482( C476 C482 ) C476_=_C484( C476 C484 ) C476_=_C485( C476 C485 ) C476_=_C486( C476 C486 ) C476_=_C488( C476 C488 ) C476_=_C490( C476 C490 ) \nC476_=_C492( C476 C492 ) C476_=_C493( C476 C493 ) C476_=_C494( C476 C494 ) C476_=_C495( C476 C495 ) C476_=_C496( C476 C496 ) C476_=_C497( C476 C497 ) \nC476_=_C498( C476 C498 ) C476_=_C500( C476 C500 ) C476_=_C501( C476 C501 ) C476_=_C1025( C476 C1025 ) C476_=_C1026( C476 C1026 ) C476_=_C1035( C476 C1035 ) \nC477_=_C478( C477 C478 ) C477_=_C479( C477 C479 ) C477_=_C480( C477 C480 ) C477_=_C481( C477 C481 ) C477_=_C482( C477 C482 ) C477_=_C484( C477 C484 ) \nC477_=_C485( C477 C485 ) C477_=_C486( C477 C486 ) C477_=_C488( C477 C488 ) C477_=_C490( C477 C490 ) C477_=_C492( C477 C492 ) C477_=_C493( C477 C493 ) \nC477_=_C494( C477 C494 ) C477_=_C495( C477 C495 ) C477_=_C496( C477 C496 ) C477_=_C497( C477 C497 ) C477_=_C498( C477 C498 ) C477_=_C500( C477 C500 ) \nC477_=_C501( C477 C501 ) C477_=_C1054( C477 C1054 ) C478_=_C479( C478 C479 ) C478_=_C480( C478 C480 ) C478_=_C481( C478 C481 ) C478_=_C482( C478 C482 ) \nC478_=_C484( C478 C484 ) C478_=_C485( C478 C485 ) C478_=_C486(</w:t>
      </w:r>
    </w:p>
    <w:p>
      <w:pPr>
        <w:pStyle w:val="PreformattedText"/>
        <w:bidi w:val="0"/>
        <w:spacing w:before="0" w:after="0"/>
        <w:jc w:val="left"/>
        <w:rPr/>
      </w:pPr>
      <w:r>
        <w:rPr/>
        <w:t xml:space="preserve"> </w:t>
      </w:r>
      <w:r>
        <w:rPr/>
        <w:t>C478 C486 ) C478_=_C488( C478 C488 ) C478_=_C490( C478 C490 ) C478_=_C492( C478 C492 ) \nC478_=_C493( C478 C493 ) C478_=_C494( C478 C494 ) C478_=_C495( C478 C495 ) C478_=_C496( C478 C496 ) C478_=_C497( C478 C497 ) C478_=_C498( C478 C498 ) \nC478_=_C500( C478 C500 ) C478_=_C501( C478 C501 ) C478_=_C1491( C478 C1491 ) C479_=_C480( C479 C480 ) C479_=_C481( C479 C481 ) C479_=_C482( C479 C482 ) \nC479_=_C484( C479 C484 ) C479_=_C485( C479 C485 ) C479_=_C486( C479 C486 ) C479_=_C488( C479 C488 ) C479_=_C490( C479 C490 ) C479_=_C492( C479 C492 ) \nC479_=_C493( C479 C493 ) C479_=_C494( C479 C494 ) C479_=_C495( C479 C495 ) C479_=_C496( C479 C496 ) C479_=_C497( C479 C497 ) C479_=_C498( C479 C498 ) \nC479_=_C500( C479 C500 ) C479_=_C501( C479 C501 ) C479_=_C1764( C479 C1764 ) C480_=_C481( C480 C481 ) C480_=_C482( C480 C482 ) C480_=_C484( C480 C484 ) \nC480_=_C485( C480 C485 ) C480_=_C486( C480 C486 ) C480_=_C488( C480 C488 ) C480_=_C490( C480 C490 ) C480_=_C492( C480 C492 ) C480_=_C493( C480 C493 ) \nC480_=_C494( C480 C494 ) C480_=_C495( C480 C495 ) C480_=_C496( C480 C496 ) C480_=_C497( C480 C497 ) C480_=_C498( C480 C498 ) C480_=_C500( C480 C500 ) \nC480_=_C501( C480 C501 ) C480_=_C1295( C480 C1295 ) C480_=_C1691( C480 C1691 ) C480_=_C2436( C480 C2436 ) C481_=_C482( C481 C482 ) C481_=_C484( C481 C484 ) \nC481_=_C485( C481 C485 ) C481_=_C486( C481 C486 ) C481_=_C488( C481 C488 ) C481_=_C490( C481 C490 ) C481_=_C492( C481 C492 ) C481_=_C493( C481 C493 ) \nC481_=_C494( C481 C494 ) C481_=_C495( C481 C495 ) C481_=_C496( C481 C496 ) C481_=_C497( C481 C497 ) C481_=_C498( C481 C498 ) C481_=_C500( C481 C500 ) \nC481_=_C501( C481 C501 ) C482_=_C484( C482 C484 ) C482_=_C485( C482 C485 ) C482_=_C486( C482 C486 ) C482_=_C488( C482 C488 ) C482_=_C490( C482 C490 ) \nC482_=_C492( C482 C492 ) C482_=_C493( C482 C493 ) C482_=_C494( C482 C494 ) C482_=_C495( C482 C495 ) C482_=_C496( C482 C496 ) C482_=_C497( C482 C497 ) \nC482_=_C498( C482 C498 ) C482_=_C500( C482 C500 ) C482_=_C501( C482 C501 ) C482_=_C1739( C482 C1739 ) C484_=_C485( C484 C485 ) C484_=_C486( C484 C486 ) \nC484_=_C488( C484 C488 ) C484_=_C490( C484 C490 ) C484_=_C492( C484 C492 ) C484_=_C493( C484 C493 ) C484_=_C494( C484 C494 ) C484_=_C495( C484 C495 ) \nC484_=_C496( C484 C496 ) C484_=_C497( C484 C497 ) C484_=_C498( C484 C498 ) C484_=_C500( C484 C500 ) C484_=_C501( C484 C501 ) C484_=_C2400( C484 C2400 ) \nC484_=_C3199( C484 C3199 ) C485_=_C486( C485 C486 ) C485_=_C488( C485 C488 ) C485_=_C490( C485 C490 ) C485_=_C492( C485 C492 ) C485_=_C493( C485 C493 ) \nC485_=_C494( C485 C494 ) C485_=_C495( C485 C495 ) C485_=_C496( C485 C496 ) C485_=_C497( C485 C497 ) C485_=_C498( C485 C498 ) C485_=_C500( C485 C500 ) \nC485_=_C501( C485 C501 ) C485_=_C3112( C485 C3112 ) C485_=_C3215( C485 C3215 ) C486_=_C488( C486 C488 ) C486_=_C490( C486 C490 ) C486_=_C492( C486 C492 ) \nC486_=_C493( C486 C493 ) C486_=_C494( C486 C494 ) C486_=_C495( C486 C495 ) C486_=_C496( C486 C496 ) C486_=_C497( C486 C497 ) C486_=_C498( C486 C498 ) \nC486_=_C500( C486 C500 ) C486_=_C501( C486 C501 ) C488_=_C490( C488 C490 ) C488_=_C492( C488 C492 ) C488_=_C493( C488 C493 ) C488_=_C494( C488 C494 ) \nC488_=_C495( C488 C495 ) C488_=_C496( C488 C496 ) C488_=_C497( C488 C497 ) C488_=_C498( C488 C498 ) C488_=_C500( C488 C500 ) C488_=_C501( C488 C501 ) \nC488_=_C1746( C488 C1746 ) C488_=_C2238( C488 C2238 ) C488_=_C3114( C488 C3114 ) C488_=_C3253( C488 C3253 ) C488_=_C3391( C488 C3391 ) C488_=_C3392( C488 C3392 ) \nC488_=_C3393( C488 C3393 ) C488_=_C3400( C488 C3400 ) C490_=_C492( C490 C492 ) C490_=_C493( C490 C493 ) C490_=_C494( C490 C494 ) C490_=_C495( C490 C495 ) \nC490_=_C496( C490 C496 ) C490_=_C497( C490 C497 ) C490_=_C498( C490 C498 ) C490_=_C500( C490 C500 ) C490_=_C501( C490 C501 ) C490_=_C1676( C490 C1676 ) \nC490_=_C2855( C490 C2855 ) C490_=_C3116( C490 C3116 ) C490_=_C3830( C490 C3830 ) C492_=_C493( C492 C493 ) C492_=_C494( C492 C494 ) C492_=_C495( C492 C495 ) \nC492_=_C496( C492 C496 ) C492_=_C497( C492 C497 ) C492_=_C498( C492 C498 ) C492_=_C500( C492 C500 ) C492_=_C501( C492 C501 ) C493_=_C494( C493 C494 ) \nC493_=_C495( C493 C495 ) C493_=_C496( C493 C496 ) C493_=_C497( C493 C497 ) C493_=_C498( C493 C498 ) C493_=_C500( C493 C500 ) C493_=_C501( C493 C501 ) \nC493_=_C3119( C493 C3119 ) C493_=_C3260( C493 C3260 ) C493_=_C3467( C493 C3467 ) C493_=_C3748( C493 C3748 ) C493_=_C3871( C493 C3871 ) C493_=_C3985( C493 C3985 ) \nC494_=_C495( C494 C495 ) C494_=_C496( C494 C496 ) C494_=_C497( C494 C497 ) C494_=_C498( C494 C498 ) C494_=_C500( C494 C500 ) C494_=_C501( C494 C501 ) \nC494_=_C3121( C494 C3121 ) C495_=_C496( C495 C496 ) C495_=_C497( C495 C497 ) C495_=_C498( C495 C498 ) C495_=_C500( C495 C500 ) C495_=_C501( C495 C501 ) \nC495_=_C3122( C495 C3122 ) C495_=_C3872( C495 C3872 ) C496_=_C497( C496 C497 ) C496_=_C498( C496 C498 ) C496_=_C500( C496 C500 ) C496_=_C501( C496 C501 ) \nC496_=_C3124( C496 C3124 ) C496_=_C4045( C496 C4045 ) C497_=_C498( C497 C498 ) C497_=_C500( C497 C500 ) C497_=_C501( C497 C501 ) C497_=_C3125( C497 C3125 ) \nC497_=_C3263( C497 C3263 ) C497_=_C3750( C497 C3750 ) C497_=_C3874( C497 C3874 ) C497_=_C4042( C497 C4042 ) C497_=_C4068( C497 C4068 ) C498_=_C500( C498 C500 ) \nC498_=_C501( C498 C501 ) C498_=_C2246( C498 C2246 ) C498_=_C3912( C498 C3912 ) C500_=_C501( C500 C501 ) C500_=_C1360( C500 C1360 ) C500_=_C3127( C500 C3127 ) \nC500_=_C3136( C500 C3136 ) C500_=_C3269( C500 C3269 ) C500_=_C3754( C500 C3754 ) C500_=_C3878( C500 C3878 ) C500_=_C3971( C500 C3971 ) C500_=_C4107( C500 C4107 ) \nC501_=_C1685( C501 C1685 ) C501_=_C1868( C501 C1868 ) C501_=_C3323( C501 C3323 ) C507_=_C508( C507 C508 ) C507_=_C512( C507 C512 ) C507_=_C516( C507 C516 ) \nC507_=_C619( C507 C619 ) C507_=_C1144( C507 C1144 ) C507_=_C1365( C507 C1365 ) C507_=_C1415( C507 C1415 ) C507_=_C1509( C507 C1509 ) C507_=_C1598( C507 C1598 ) \nC507_=_C1951( C507 C1951 ) C507_=_C2094( C507 C2094 ) C507_=_C2095( C507 C2095 ) C507_=_C2097( C507 C2097 ) C507_=_C2098( C507 C2098 ) C507_=_C2099( C507 C2099 ) \nC507_=_C2100( C507 C2100 ) C507_=_C2101( C507 C2101 ) C507_=_C2103( C507 C2103 ) C507_=_C2104( C507 C2104 ) C507_=_C2105( C507 C2105 ) C507_=_C2106( C507 C2106 ) \nC507_=_C2107( C507 C2107 ) C507_=_C2108( C507 C2108 ) C507_=_C2109( C507 C2109 ) C507_=_C2110( C507 C2110 ) C507_=_C2111( C507 C2111 ) C507_=_C2112( C507 C2112 ) \nC508_=_C512( C508 C512 ) C508_=_C516( C508 C516 ) C508_=_C754( C508 C754 ) C508_=_C822( C508 C822 ) C508_=_C902( C508 C902 ) C508_=_C1123( C508 C1123 ) \nC508_=_C1146( C508 C1146 ) C508_=_C1554( C508 C1554 ) C508_=_C1601( C508 C1601 ) C508_=_C2393( C508 C2393 ) C508_=_C2394( C508 C2394 ) C508_=_C2395( C508 C2395 ) \nC508_=_C2396( C508 C2396 ) C508_=_C2397( C508 C2397 ) C508_=_C2399( C508 C2399 ) C508_=_C2400( C508 C2400 ) C508_=_C2401( C508 C2401 ) C508_=_C2402( C508 C2402 ) \nC508_=_C2404( C508 C2404 ) C508_=_C2405( C508 C2405 ) C508_=_C2406( C508 C2406 ) C508_=_C2407( C508 C2407 ) C508_=_C2408( C508 C2408 ) C508_=_C2409( C508 C2409 ) \nC508_=_C2411( C508 C2411 ) C512_=_C516( C512 C516 ) C512_=_C1147( C512 C1147 ) C512_=_C2075( C512 C2075 ) C512_=_C2098( C512 C2098 ) C512_=_C2131( C512 C2131 ) \nC512_=_C2394( C512 C2394 ) C512_=_C2521( C512 C2521 ) C512_=_C2768( C512 C2768 ) C512_=_C2847( C512 C2847 ) C512_=_C2848( C512 C2848 ) C512_=_C2850( C512 C2850 ) \nC512_=_C2851( C512 C2851 ) C512_=_C2852( C512 C2852 ) C512_=_C2853( C512 C2853 ) C512_=_C2854( C512 C2854 ) C512_=_C2855( C512 C2855 ) C512_=_C2856( C512 C2856 ) \nC512_=_C2857( C512 C2857 ) C512_=_C2858( C512 C2858 ) C512_=_C2859( C512 C2859 ) C512_=_C2862( C512 C2862 ) C516_=_C628( C516 C628 ) C516_=_C1006( C516 C1006 ) \nC516_=_C1080( C516 C1080 ) C516_=_C1514( C516 C1514 ) C516_=_C1604( C516 C1604 ) C516_=_C1839( C516 C1839 ) C516_=_C1981( C516 C1981 ) C516_=_C2344( C516 C2344 ) \nC516_=_C2362( C516 C2362 ) C516_=_C2506( C516 C2506 ) C516_=_C2788( C516 C2788 ) C516_=_C2834( C516 C2834 ) C516_=_C2897( C516 C2897 ) C516_=_C2911( C516 C2911 ) \nC516_=_C2929( C516 C2929 ) C516_=_C2999( C516 C2999 ) C516_=_C3012( C516 C3012 ) C516_=_C3013( C516 C3013 ) C516_=_C3014( C516 C3014 ) C516_=_C3015( C516 C3015 ) \nC516_=_C3016( C516 C3016 ) C516_=_C3017( C516 C3017 ) C516_=_C3018( C516 C3018 ) C516_=_C3019( C516 C3019 ) C533_=_C535( C533 C535 ) C533_=_C542( C533 C542 ) \nC533_=_C545( C533 C545 ) C533_=_C554( C533 C554 ) C533_=_C923( C533 C923 ) C533_=_C1287( C533 C1287 ) C533_=_C1288( C533 C1288 ) C533_=_C1289( C533 C1289 ) \nC533_=_C1290( C533 C1290 ) C533_=_C1291( C533 C1291 ) C533_=_C1293( C533 C1293 ) C533_=_C1294( C533 C1294 ) C533_=_C1295( C533 C1295 ) C533_=_C1296( C533 C1296 ) \nC533_=_C1297( C533 C1297 ) C533_=_C1299( C533 C1299 ) C533_=_C1301( C533 C1301 ) C533_=_C1302( C533 C1302 ) C533_=_C1303( C533 C1303 ) C533_=_C1304( C533 C1304 ) \nC533_=_C1305( C533 C1305 ) C533_=_C1306( C533 C1306 ) C533_=_C1307( C533 C1307 ) C533_=_C1308( C533 C1308 ) C533_=_C1309( C533 C1309 ) C533_=_C1310( C533 C1310 ) \nC533_=_C1311( C533 C1311 ) C533_=_C1312( C533 C1312 ) C535_=_C542( C535 C542 ) C535_=_C545( C535 C545 ) C535_=_C554( C535 C554 ) C535_=_C1097( C535 C1097 ) \nC535_=_C1289( C535 C1289 ) C535_=_C1686( C535 C1686 ) C535_=_C1688( C535 C1688 ) C535_=_C1689( C535 C1689 ) C535_=_C1690( C535 C1690 ) C535_=_C1691( C535 C1691 ) \nC535_=_C1692( C535 C1692 ) C535_=_C1694( C535 C1694 ) C535_=_C1696( C535 C1696 ) C535_=_C1697( C535 C1697 ) C535_=_C1698( C535 C1698 ) C535_=_C1699( C535 C1699 ) \nC535_=_C1700( C535 C1700 ) C535_=_C1701( C535 C1701 ) C535_=_C1702( C535 C1702 ) C535_=_C1703( C535 C1703 ) C535_=_C1706( C535 C1706 ) C542_=_C545( C542 C545 ) \nC542_=_C554( C542 C554 ) C542_=_C733( C542 C733 ) C542_=_C785( C542 C785 ) C542_=_C807( C542 C807 ) C542_=_C987( C542 C987 ) C542_=_C1035( C542 C1035 ) \nC542_=_C1277( C542 C1277 ) C542_=_C1372( C542 C1372 ) C542_=_C1983( C542 C1983 ) C542_=_C2312( C542 C2312 ) C542_=_C2488( C542 C2488 ) C542_=_C2542( C542 C2542 ) \nC542_=_C2573( C542</w:t>
      </w:r>
    </w:p>
    <w:p>
      <w:pPr>
        <w:pStyle w:val="PreformattedText"/>
        <w:bidi w:val="0"/>
        <w:spacing w:before="0" w:after="0"/>
        <w:jc w:val="left"/>
        <w:rPr/>
      </w:pPr>
      <w:r>
        <w:rPr/>
        <w:t xml:space="preserve"> </w:t>
      </w:r>
      <w:r>
        <w:rPr/>
        <w:t>C2573 ) C542_=_C2645( C542 C2645 ) C542_=_C2791( C542 C2791 ) C542_=_C2837( C542 C2837 ) C542_=_C2972( C542 C2972 ) C542_=_C3143( C542 C3143 ) \nC542_=_C3315( C542 C3315 ) C542_=_C3316( C542 C3316 ) C542_=_C3317( C542 C3317 ) C542_=_C3318( C542 C3318 ) C542_=_C3319( C542 C3319 ) C542_=_C3320( C542 C3320 ) \nC542_=_C3321( C542 C3321 ) C542_=_C3322( C542 C3322 ) C542_=_C3323( C542 C3323 ) C545_=_C554( C545 C554 ) C545_=_C1170( C545 C1170 ) C545_=_C1200( C545 C1200 ) \nC545_=_C1374( C545 C1374 ) C545_=_C1697( C545 C1697 ) C545_=_C2022( C545 C2022 ) C545_=_C2201( C545 C2201 ) C545_=_C2436( C545 C2436 ) C545_=_C2470( C545 C2470 ) \nC545_=_C3425( C545 C3425 ) C545_=_C3437( C545 C3437 ) C545_=_C3459( C545 C3459 ) C545_=_C3460( C545 C3460 ) C545_=_C3461( C545 C3461 ) C545_=_C3462( C545 C3462 ) \nC545_=_C3463( C545 C3463 ) C545_=_C3464( C545 C3464 ) C545_=_C3465( C545 C3465 ) C545_=_C3467( C545 C3467 ) C545_=_C3468( C545 C3468 ) C545_=_C3469( C545 C3469 ) \nC545_=_C3470( C545 C3470 ) C545_=_C3471( C545 C3471 ) C545_=_C3472( C545 C3472 ) C545_=_C3473( C545 C3473 ) C554_=_C813( C554 C813 ) C554_=_C861( C554 C861 ) \nC554_=_C890( C554 C890 ) C554_=_C970( C554 C970 ) C554_=_C1206( C554 C1206 ) C554_=_C1331( C554 C1331 ) C554_=_C1919( C554 C1919 ) C554_=_C2124( C554 C2124 ) \nC554_=_C3309( C554 C3309 ) C554_=_C3707( C554 C3707 ) C554_=_C3792( C554 C3792 ) C554_=_C3997( C554 C3997 ) C554_=_C4022( C554 C4022 ) C554_=_C4023( C554 C4023 ) \nC554_=_C4027( C554 C4027 ) C572_=_C579( C572 C579 ) C572_=_C580( C572 C580 ) C572_=_C1017( C572 C1017 ) C572_=_C1160( C572 C1160 ) C572_=_C1181( C572 C1181 ) \nC572_=_C1308( C572 C1308 ) C572_=_C1591( C572 C1591 ) C572_=_C2047( C572 C2047 ) C572_=_C2224( C572 C2224 ) C572_=_C2352( C572 C2352 ) C572_=_C3345( C572 C3345 ) \nC572_=_C3444( C572 C3444 ) C572_=_C3626( C572 C3626 ) C572_=_C3645( C572 C3645 ) C572_=_C3682( C572 C3682 ) C572_=_C3927( C572 C3927 ) C572_=_C3957( C572 C3957 ) \nC572_=_C4009( C572 C4009 ) C572_=_C4045( C572 C4045 ) C572_=_C4046( C572 C4046 ) C572_=_C4047( C572 C4047 ) C572_=_C4048( C572 C4048 ) C579_=_C580( C579 C580 ) \nC579_=_C1020( C579 C1020 ) C579_=_C1636( C579 C1636 ) C579_=_C1791( C579 C1791 ) C579_=_C1846( C579 C1846 ) C579_=_C2586( C579 C2586 ) C579_=_C2706( C579 C2706 ) \nC579_=_C2892( C579 C2892 ) C579_=_C3109( C579 C3109 ) C579_=_C3524( C579 C3524 ) C579_=_C3617( C579 C3617 ) C579_=_C3810( C579 C3810 ) C579_=_C4065( C579 C4065 ) \nC579_=_C4083( C579 C4083 ) C580_=_C744( C580 C744 ) C580_=_C1637( C580 C1637 ) C580_=_C1683( C580 C1683 ) C580_=_C1792( C580 C1792 ) C580_=_C1847( C580 C1847 ) \nC580_=_C1925( C580 C1925 ) C580_=_C2567( C580 C2567 ) C580_=_C2707( C580 C2707 ) C580_=_C2877( C580 C2877 ) C580_=_C2893( C580 C2893 ) C580_=_C3082( C580 C3082 ) \nC580_=_C3110( C580 C3110 ) C580_=_C3187( C580 C3187 ) C580_=_C3347( C580 C3347 ) C580_=_C3445( C580 C3445 ) C580_=_C3684( C580 C3684 ) C580_=_C3903( C580 C3903 ) \nC580_=_C4059( C580 C4059 ) C580_=_C4066( C580 C4066 ) C580_=_C4084( C580 C4084 ) C594_=_C673( C594 C673 ) C594_=_C760( C594 C760 ) C594_=_C1872( C594 C1872 ) \nC594_=_C2197( C594 C2197 ) C594_=_C2310( C594 C2310 ) C594_=_C2447( C594 C2447 ) C594_=_C2930( C594 C2930 ) C594_=_C3226( C594 C3226 ) C594_=_C3227( C594 C3227 ) \nC594_=_C3228( C594 C3228 ) C594_=_C3229( C594 C3229 ) C594_=_C3230( C594 C3230 ) C594_=_C3231( C594 C3231 ) C594_=_C3232( C594 C3232 ) C594_=_C3233( C594 C3233 ) \nC594_=_C3235( C594 C3235 ) C594_=_C3236( C594 C3236 ) C619_=_C628( C619 C628 ) C619_=_C1144( C619 C1144 ) C619_=_C1365( C619 C1365 ) C619_=_C1415( C619 C1415 ) \nC619_=_C1509( C619 C1509 ) C619_=_C1598( C619 C1598 ) C619_=_C1951( C619 C1951 ) C619_=_C2094( C619 C2094 ) C619_=_C2095( C619 C2095 ) C619_=_C2097( C619 C2097 ) \nC619_=_C2098( C619 C2098 ) C619_=_C2099( C619 C2099 ) C619_=_C2100( C619 C2100 ) C619_=_C2101( C619 C2101 ) C619_=_C2103( C619 C2103 ) C619_=_C2104( C619 C2104 ) \nC619_=_C2105( C619 C2105 ) C619_=_C2106( C619 C2106 ) C619_=_C2107( C619 C2107 ) C619_=_C2108( C619 C2108 ) C619_=_C2109( C619 C2109 ) C619_=_C2110( C619 C2110 ) \nC619_=_C2111( C619 C2111 ) C619_=_C2112( C619 C2112 ) C628_=_C1006( C628 C1006 ) C628_=_C1080( C628 C1080 ) C628_=_C1514( C628 C1514 ) C628_=_C1604( C628 C1604 ) \nC628_=_C1839( C628 C1839 ) C628_=_C1981( C628 C1981 ) C628_=_C2344( C628 C2344 ) C628_=_C2362( C628 C2362 ) C628_=_C2506( C628 C2506 ) C628_=_C2788( C628 C2788 ) \nC628_=_C2834( C628 C2834 ) C628_=_C2897( C628 C2897 ) C628_=_C2911( C628 C2911 ) C628_=_C2929( C628 C2929 ) C628_=_C2999( C628 C2999 ) C628_=_C3012( C628 C3012 ) \nC628_=_C3013( C628 C3013 ) C628_=_C3014( C628 C3014 ) C628_=_C3015( C628 C3015 ) C628_=_C3016( C628 C3016 ) C628_=_C3017( C628 C3017 ) C628_=_C3018( C628 C3018 ) \nC628_=_C3019( C628 C3019 ) C665_=_C673( C665 C673 ) C665_=_C799( C665 C799 ) C665_=_C872( C665 C872 ) C665_=_C1192( C665 C1192 ) C665_=_C1531( C665 C1531 ) \nC665_=_C1532( C665 C1532 ) C665_=_C1534( C665 C1534 ) C665_=_C1535( C665 C1535 ) C665_=_C1537( C665 C1537 ) C665_=_C1538( C665 C1538 ) C665_=_C1539( C665 C1539 ) \nC665_=_C1540( C665 C1540 ) C665_=_C1543( C665 C1543 ) C665_=_C1544( C665 C1544 ) C665_=_C1545( C665 C1545 ) C673_=_C760( C673 C760 ) C673_=_C1872( C673 C1872 ) \nC673_=_C2197( C673 C2197 ) C673_=_C2310( C673 C2310 ) C673_=_C2447( C673 C2447 ) C673_=_C2930( C673 C2930 ) C673_=_C3226( C673 C3226 ) C673_=_C3227( C673 C3227 ) \nC673_=_C3228( C673 C3228 ) C673_=_C3229( C673 C3229 ) C673_=_C3230( C673 C3230 ) C673_=_C3231( C673 C3231 ) C673_=_C3232( C673 C3232 ) C673_=_C3233( C673 C3233 ) \nC673_=_C3235( C673 C3235 ) C673_=_C3236( C673 C3236 ) C692_=_C694( C692 C694 ) C692_=_C708( C692 C708 ) C692_=_C774( C692 C774 ) C692_=_C1460( C692 C1460 ) \nC692_=_C1732( C692 C1732 ) C692_=_C1733( C692 C1733 ) C692_=_C1735( C692 C1735 ) C692_=_C1736( C692 C1736 ) C692_=_C1737( C692 C1737 ) C692_=_C1738( C692 C1738 ) \nC692_=_C1739( C692 C1739 ) C692_=_C1740( C692 C1740 ) C692_=_C1741( C692 C1741 ) C692_=_C1742( C692 C1742 ) C692_=_C1743( C692 C1743 ) C692_=_C1744( C692 C1744 ) \nC692_=_C1745( C692 C1745 ) C692_=_C1746( C692 C1746 ) C692_=_C1747( C692 C1747 ) C692_=_C1748( C692 C1748 ) C692_=_C1749( C692 C1749 ) C692_=_C1751( C692 C1751 ) \nC692_=_C1752( C692 C1752 ) C692_=_C1753( C692 C1753 ) C692_=_C1754( C692 C1754 ) C692_=_C1755( C692 C1755 ) C692_=_C1756( C692 C1756 ) C692_=_C1757( C692 C1757 ) \nC694_=_C708( C694 C708 ) C694_=_C753( C694 C753 ) C694_=_C776( C694 C776 ) C694_=_C820( C694 C820 ) C694_=_C1122( C694 C1122 ) C694_=_C1553( C694 C1553 ) \nC694_=_C1810( C694 C1810 ) C694_=_C2229( C694 C2229 ) C694_=_C2230( C694 C2230 ) C694_=_C2232( C694 C2232 ) C694_=_C2233( C694 C2233 ) C694_=_C2234( C694 C2234 ) \nC694_=_C2235( C694 C2235 ) C694_=_C2237( C694 C2237 ) C694_=_C2238( C694 C2238 ) C694_=_C2239( C694 C2239 ) C694_=_C2241( C694 C2241 ) C694_=_C2243( C694 C2243 ) \nC694_=_C2244( C694 C2244 ) C694_=_C2245( C694 C2245 ) C694_=_C2246( C694 C2246 ) C694_=_C2247( C694 C2247 ) C694_=_C2248( C694 C2248 ) C708_=_C764( C708 C764 ) \nC708_=_C836( C708 C836 ) C708_=_C1562( C708 C1562 ) C708_=_C1650( C708 C1650 ) C708_=_C2083( C708 C2083 ) C708_=_C2474( C708 C2474 ) C708_=_C2868( C708 C2868 ) \nC708_=_C2904( C708 C2904 ) C708_=_C3002( C708 C3002 ) C708_=_C3043( C708 C3043 ) C708_=_C3175( C708 C3175 ) C708_=_C3349( C708 C3349 ) C708_=_C3370( C708 C3370 ) \nC708_=_C3493( C708 C3493 ) C708_=_C3545( C708 C3545 ) C708_=_C3629( C708 C3629 ) C708_=_C3630( C708 C3630 ) C708_=_C3631( C708 C3631 ) C708_=_C3632( C708 C3632 ) \nC708_=_C3633( C708 C3633 ) C708_=_C3634( C708 C3634 ) C708_=_C3635( C708 C3635 ) C708_=_C3636( C708 C3636 ) C708_=_C3637( C708 C3637 ) C720_=_C722( C720 C722 ) \nC720_=_C733( C720 C733 ) C720_=_C743( C720 C743 ) C720_=_C744( C720 C744 ) C720_=_C923( C720 C923 ) C720_=_C924( C720 C924 ) C720_=_C928( C720 C928 ) \nC720_=_C929( C720 C929 ) C720_=_C930( C720 C930 ) C720_=_C931( C720 C931 ) C720_=_C933( C720 C933 ) C720_=_C934( C720 C934 ) C720_=_C936( C720 C936 ) \nC720_=_C937( C720 C937 ) C720_=_C938( C720 C938 ) C720_=_C939( C720 C939 ) C720_=_C940( C720 C940 ) C720_=_C941( C720 C941 ) C720_=_C945( C720 C945 ) \nC720_=_C946( C720 C946 ) C720_=_C949( C720 C949 ) C722_=_C733( C722 C733 ) C722_=_C743( C722 C743 ) C722_=_C744( C722 C744 ) C722_=_C1362( C722 C1362 ) \nC722_=_C1550( C722 C1550 ) C722_=_C1661( C722 C1661 ) C722_=_C1662( C722 C1662 ) C722_=_C1663( C722 C1663 ) C722_=_C1664( C722 C1664 ) C722_=_C1665( C722 C1665 ) \nC722_=_C1666( C722 C1666 ) C722_=_C1667( C722 C1667 ) C722_=_C1668( C722 C1668 ) C722_=_C1669( C722 C1669 ) C722_=_C1670( C722 C1670 ) C722_=_C1672( C722 C1672 ) \nC722_=_C1673( C722 C1673 ) C722_=_C1674( C722 C1674 ) C722_=_C1675( C722 C1675 ) C722_=_C1676( C722 C1676 ) C722_=_C1677( C722 C1677 ) C722_=_C1678( C722 C1678 ) \nC722_=_C1679( C722 C1679 ) C722_=_C1680( C722 C1680 ) C722_=_C1681( C722 C1681 ) C722_=_C1682( C722 C1682 ) C722_=_C1683( C722 C1683 ) C722_=_C1685( C722 C1685 ) \nC733_=_C743( C733 C743 ) C733_=_C744( C733 C744 ) C733_=_C785( C733 C785 ) C733_=_C807( C733 C807 ) C733_=_C987( C733 C987 ) C733_=_C1035( C733 C1035 ) \nC733_=_C1277( C733 C1277 ) C733_=_C1372( C733 C1372 ) C733_=_C1983( C733 C1983 ) C733_=_C2312( C733 C2312 ) C733_=_C2488( C733 C2488 ) C733_=_C2542( C733 C2542 ) \nC733_=_C2573( C733 C2573 ) C733_=_C2645( C733 C2645 ) C733_=_C2791( C733 C2791 ) C733_=_C2837( C733 C2837 ) C733_=_C2972( C733 C2972 ) C733_=_C3143( C733 C3143 ) \nC733_=_C3315( C733 C3315 ) C733_=_C3316( C733 C3316 ) C733_=_C3317( C733 C3317 ) C733_=_C3318( C733 C3318 ) C733_=_C3319( C733 C3319 ) C733_=_C3320( C733 C3320 ) \nC733_=_C3321( C733 C3321 ) C733_=_C3322( C733 C3322 ) C733_=_C3323( C733 C3323 ) C743_=_C744( C743 C744 ) C743_=_C771( C743 C771 ) C743_=_C1334( C743 C1334 ) \nC743_=_C1457( C743 C1457 ) C743_=_C1635( C743 C1635 ) C743_=_C1682( C743 C1682 ) C743_=_C1806( C743 C1806 ) C743_=_C1886( C743 C1886 ) C743_=_C1924( C743 C1924 ) \nC743_=_C2518( C743 C2518 )</w:t>
      </w:r>
    </w:p>
    <w:p>
      <w:pPr>
        <w:pStyle w:val="PreformattedText"/>
        <w:bidi w:val="0"/>
        <w:spacing w:before="0" w:after="0"/>
        <w:jc w:val="left"/>
        <w:rPr/>
      </w:pPr>
      <w:r>
        <w:rPr/>
        <w:t xml:space="preserve"> </w:t>
      </w:r>
      <w:r>
        <w:rPr/>
        <w:t>C743_=_C2566( C743 C2566 ) C743_=_C2876( C743 C2876 ) C743_=_C3081( C743 C3081 ) C743_=_C3186( C743 C3186 ) C743_=_C3902( C743 C3902 ) \nC743_=_C4051( C743 C4051 ) C743_=_C4058( C743 C4058 ) C744_=_C1637( C744 C1637 ) C744_=_C1683( C744 C1683 ) C744_=_C1792( C744 C1792 ) C744_=_C1847( C744 C1847 ) \nC744_=_C1925( C744 C1925 ) C744_=_C2567( C744 C2567 ) C744_=_C2707( C744 C2707 ) C744_=_C2877( C744 C2877 ) C744_=_C2893( C744 C2893 ) C744_=_C3082( C744 C3082 ) \nC744_=_C3110( C744 C3110 ) C744_=_C3187( C744 C3187 ) C744_=_C3347( C744 C3347 ) C744_=_C3445( C744 C3445 ) C744_=_C3684( C744 C3684 ) C744_=_C3903( C744 C3903 ) \nC744_=_C4059( C744 C4059 ) C744_=_C4066( C744 C4066 ) C744_=_C4084( C744 C4084 ) C753_=_C754( C753 C754 ) C753_=_C759( C753 C759 ) C753_=_C760( C753 C760 ) \nC753_=_C764( C753 C764 ) C753_=_C766( C753 C766 ) C753_=_C767( C753 C767 ) C753_=_C771( C753 C771 ) C753_=_C776( C753 C776 ) C753_=_C820( C753 C820 ) \nC753_=_C1122( C753 C1122 ) C753_=_C1553( C753 C1553 ) C753_=_C1810( C753 C1810 ) C753_=_C2229( C753 C2229 ) C753_=_C2230( C753 C2230 ) C753_=_C2232( C753 C2232 ) \nC753_=_C2233( C753 C2233 ) C753_=_C2234( C753 C2234 ) C753_=_C2235( C753 C2235 ) C753_=_C2237( C753 C2237 ) C753_=_C2238( C753 C2238 ) C753_=_C2239( C753 C2239 ) \nC753_=_C2241( C753 C2241 ) C753_=_C2243( C753 C2243 ) C753_=_C2244( C753 C2244 ) C753_=_C2245( C753 C2245 ) C753_=_C2246( C753 C2246 ) C753_=_C2247( C753 C2247 ) \nC753_=_C2248( C753 C2248 ) C754_=_C759( C754 C759 ) C754_=_C760( C754 C760 ) C754_=_C764( C754 C764 ) C754_=_C766( C754 C766 ) C754_=_C767( C754 C767 ) \nC754_=_C771( C754 C771 ) C754_=_C822( C754 C822 ) C754_=_C902( C754 C902 ) C754_=_C1123( C754 C1123 ) C754_=_C1146( C754 C1146 ) C754_=_C1554( C754 C1554 ) \nC754_=_C1601( C754 C1601 ) C754_=_C2393( C754 C2393 ) C754_=_C2394( C754 C2394 ) C754_=_C2395( C754 C2395 ) C754_=_C2396( C754 C2396 ) C754_=_C2397( C754 C2397 ) \nC754_=_C2399( C754 C2399 ) C754_=_C2400( C754 C2400 ) C754_=_C2401( C754 C2401 ) C754_=_C2402( C754 C2402 ) C754_=_C2404( C754 C2404 ) C754_=_C2405( C754 C2405 ) \nC754_=_C2406( C754 C2406 ) C754_=_C2407( C754 C2407 ) C754_=_C2408( C754 C2408 ) C754_=_C2409( C754 C2409 ) C754_=_C2411( C754 C2411 ) C759_=_C760( C759 C760 ) \nC759_=_C764( C759 C764 ) C759_=_C766( C759 C766 ) C759_=_C767( C759 C767 ) C759_=_C771( C759 C771 ) C759_=_C831( C759 C831 ) C759_=_C961( C759 C961 ) \nC759_=_C1197( C759 C1197 ) C759_=_C1346( C759 C1346 ) C759_=_C1469( C759 C1469 ) C759_=_C1516( C759 C1516 ) C759_=_C1558( C759 C1558 ) C759_=_C2184( C759 C2184 ) \nC759_=_C2289( C759 C2289 ) C759_=_C2642( C759 C2642 ) C759_=_C2836( C759 C2836 ) C759_=_C2899( C759 C2899 ) C759_=_C2985( C759 C2985 ) C759_=_C3037( C759 C3037 ) \nC759_=_C3070( C759 C3070 ) C759_=_C3111( C759 C3111 ) C759_=_C3128( C759 C3128 ) C759_=_C3130( C759 C3130 ) C759_=_C3131( C759 C3131 ) C759_=_C3132( C759 C3132 ) \nC759_=_C3134( C759 C3134 ) C759_=_C3135( C759 C3135 ) C759_=_C3136( C759 C3136 ) C759_=_C3137( C759 C3137 ) C759_=_C3138( C759 C3138 ) C760_=_C764( C760 C764 ) \nC760_=_C766( C760 C766 ) C760_=_C767( C760 C767 ) C760_=_C771( C760 C771 ) C760_=_C1872( C760 C1872 ) C760_=_C2197( C760 C2197 ) C760_=_C2310( C760 C2310 ) \nC760_=_C2447( C760 C2447 ) C760_=_C2930( C760 C2930 ) C760_=_C3226( C760 C3226 ) C760_=_C3227( C760 C3227 ) C760_=_C3228( C760 C3228 ) C760_=_C3229( C760 C3229 ) \nC760_=_C3230( C760 C3230 ) C760_=_C3231( C760 C3231 ) C760_=_C3232( C760 C3232 ) C760_=_C3233( C760 C3233 ) C760_=_C3235( C760 C3235 ) C760_=_C3236( C760 C3236 ) \nC764_=_C766( C764 C766 ) C764_=_C767( C764 C767 ) C764_=_C771( C764 C771 ) C764_=_C836( C764 C836 ) C764_=_C1562( C764 C1562 ) C764_=_C1650( C764 C1650 ) \nC764_=_C2083( C764 C2083 ) C764_=_C2474( C764 C2474 ) C764_=_C2868( C764 C2868 ) C764_=_C2904( C764 C2904 ) C764_=_C3002( C764 C3002 ) C764_=_C3043( C764 C3043 ) \nC764_=_C3175( C764 C3175 ) C764_=_C3349( C764 C3349 ) C764_=_C3370( C764 C3370 ) C764_=_C3493( C764 C3493 ) C764_=_C3545( C764 C3545 ) C764_=_C3629( C764 C3629 ) \nC764_=_C3630( C764 C3630 ) C764_=_C3631( C764 C3631 ) C764_=_C3632( C764 C3632 ) C764_=_C3633( C764 C3633 ) C764_=_C3634( C764 C3634 ) C764_=_C3635( C764 C3635 ) \nC764_=_C3636( C764 C3636 ) C764_=_C3637( C764 C3637 ) C766_=_C767( C766 C767 ) C766_=_C771( C766 C771 ) C766_=_C1013( C766 C1013 ) C766_=_C1329( C766 C1329 ) \nC766_=_C1452( C766 C1452 ) C766_=_C1629( C766 C1629 ) C766_=_C1804( C766 C1804 ) C766_=_C1880( C766 C1880 ) C766_=_C2512( C766 C2512 ) C766_=_C2583( C766 C2583 ) \nC766_=_C3521( C766 C3521 ) C766_=_C3613( C766 C3613 ) C766_=_C3808( C766 C3808 ) C766_=_C3943( C766 C3943 ) C767_=_C771( C767 C771 ) C767_=_C1354( C767 C1354 ) \nC767_=_C1861( C767 C1861 ) C767_=_C1881( C767 C1881 ) C767_=_C2142( C767 C2142 ) C767_=_C2187( C767 C2187 ) C767_=_C2647( C767 C2647 ) C767_=_C2840( C767 C2840 ) \nC767_=_C2939( C767 C2939 ) C767_=_C2954( C767 C2954 ) C767_=_C2994( C767 C2994 ) C767_=_C3118( C767 C3118 ) C767_=_C3454( C767 C3454 ) C767_=_C3622( C767 C3622 ) \nC767_=_C3653( C767 C3653 ) C767_=_C3716( C767 C3716 ) C767_=_C3747( C767 C3747 ) C767_=_C3814( C767 C3814 ) C767_=_C3964( C767 C3964 ) C767_=_C3965( C767 C3965 ) \nC767_=_C3966( C767 C3966 ) C767_=_C3967( C767 C3967 ) C767_=_C3968( C767 C3968 ) C767_=_C3969( C767 C3969 ) C767_=_C3970( C767 C3970 ) C767_=_C3971( C767 C3971 ) \nC771_=_C1334( C771 C1334 ) C771_=_C1457( C771 C1457 ) C771_=_C1635( C771 C1635 ) C771_=_C1682( C771 C1682 ) C771_=_C1806( C771 C1806 ) C771_=_C1886( C771 C1886 ) \nC771_=_C1924( C771 C1924 ) C771_=_C2518( C771 C2518 ) C771_=_C2566( C771 C2566 ) C771_=_C2876( C771 C2876 ) C771_=_C3081( C771 C3081 ) C771_=_C3186( C771 C3186 ) \nC771_=_C3902( C771 C3902 ) C771_=_C4051( C771 C4051 ) C771_=_C4058( C771 C4058 ) C774_=_C776( C774 C776 ) C774_=_C785( C774 C785 ) C774_=_C1460( C774 C1460 ) \nC774_=_C1732( C774 C1732 ) C774_=_C1733( C774 C1733 ) C774_=_C1735( C774 C1735 ) C774_=_C1736( C774 C1736 ) C774_=_C1737( C774 C1737 ) C774_=_C1738( C774 C1738 ) \nC774_=_C1739( C774 C1739 ) C774_=_C1740( C774 C1740 ) C774_=_C1741( C774 C1741 ) C774_=_C1742( C774 C1742 ) C774_=_C1743( C774 C1743 ) C774_=_C1744( C774 C1744 ) \nC774_=_C1745( C774 C1745 ) C774_=_C1746( C774 C1746 ) C774_=_C1747( C774 C1747 ) C774_=_C1748( C774 C1748 ) C774_=_C1749( C774 C1749 ) C774_=_C1751( C774 C1751 ) \nC774_=_C1752( C774 C1752 ) C774_=_C1753( C774 C1753 ) C774_=_C1754( C774 C1754 ) C774_=_C1755( C774 C1755 ) C774_=_C1756( C774 C1756 ) C774_=_C1757( C774 C1757 ) \nC776_=_C785( C776 C785 ) C776_=_C820( C776 C820 ) C776_=_C1122( C776 C1122 ) C776_=_C1553( C776 C1553 ) C776_=_C1810( C776 C1810 ) C776_=_C2229( C776 C2229 ) \nC776_=_C2230( C776 C2230 ) C776_=_C2232( C776 C2232 ) C776_=_C2233( C776 C2233 ) C776_=_C2234( C776 C2234 ) C776_=_C2235( C776 C2235 ) C776_=_C2237( C776 C2237 ) \nC776_=_C2238( C776 C2238 ) C776_=_C2239( C776 C2239 ) C776_=_C2241( C776 C2241 ) C776_=_C2243( C776 C2243 ) C776_=_C2244( C776 C2244 ) C776_=_C2245( C776 C2245 ) \nC776_=_C2246( C776 C2246 ) C776_=_C2247( C776 C2247 ) C776_=_C2248( C776 C2248 ) C785_=_C807( C785 C807 ) C785_=_C987( C785 C987 ) C785_=_C1035( C785 C1035 ) \nC785_=_C1277( C785 C1277 ) C785_=_C1372( C785 C1372 ) C785_=_C1983( C785 C1983 ) C785_=_C2312( C785 C2312 ) C785_=_C2488( C785 C2488 ) C785_=_C2542( C785 C2542 ) \nC785_=_C2573( C785 C2573 ) C785_=_C2645( C785 C2645 ) C785_=_C2791( C785 C2791 ) C785_=_C2837( C785 C2837 ) C785_=_C2972( C785 C2972 ) C785_=_C3143( C785 C3143 ) \nC785_=_C3315( C785 C3315 ) C785_=_C3316( C785 C3316 ) C785_=_C3317( C785 C3317 ) C785_=_C3318( C785 C3318 ) C785_=_C3319( C785 C3319 ) C785_=_C3320( C785 C3320 ) \nC785_=_C3321( C785 C3321 ) C785_=_C3322( C785 C3322 ) C785_=_C3323( C785 C3323 ) C799_=_C807( C799 C807 ) C799_=_C813( C799 C813 ) C799_=_C872( C799 C872 ) \nC799_=_C1192( C799 C1192 ) C799_=_C1531( C799 C1531 ) C799_=_C1532( C799 C1532 ) C799_=_C1534( C799 C1534 ) C799_=_C1535( C799 C1535 ) C799_=_C1537( C799 C1537 ) \nC799_=_C1538( C799 C1538 ) C799_=_C1539( C799 C1539 ) C799_=_C1540( C799 C1540 ) C799_=_C1543( C799 C1543 ) C799_=_C1544( C799 C1544 ) C799_=_C1545( C799 C1545 ) \nC807_=_C813( C807 C813 ) C807_=_C987( C807 C987 ) C807_=_C1035( C807 C1035 ) C807_=_C1277( C807 C1277 ) C807_=_C1372( C807 C1372 ) C807_=_C1983( C807 C1983 ) \nC807_=_C2312( C807 C2312 ) C807_=_C2488( C807 C2488 ) C807_=_C2542( C807 C2542 ) C807_=_C2573( C807 C2573 ) C807_=_C2645( C807 C2645 ) C807_=_C2791( C807 C2791 ) \nC807_=_C2837( C807 C2837 ) C807_=_C2972( C807 C2972 ) C807_=_C3143( C807 C3143 ) C807_=_C3315( C807 C3315 ) C807_=_C3316( C807 C3316 ) C807_=_C3317( C807 C3317 ) \nC807_=_C3318( C807 C3318 ) C807_=_C3319( C807 C3319 ) C807_=_C3320( C807 C3320 ) C807_=_C3321( C807 C3321 ) C807_=_C3322( C807 C3322 ) C807_=_C3323( C807 C3323 ) \nC813_=_C861( C813 C861 ) C813_=_C890( C813 C890 ) C813_=_C970( C813 C970 ) C813_=_C1206( C813 C1206 ) C813_=_C1331( C813 C1331 ) C813_=_C1919( C813 C1919 ) \nC813_=_C2124( C813 C2124 ) C813_=_C3309( C813 C3309 ) C813_=_C3707( C813 C3707 ) C813_=_C3792( C813 C3792 ) C813_=_C3997( C813 C3997 ) C813_=_C4022( C813 C4022 ) \nC813_=_C4023( C813 C4023 ) C813_=_C4027( C813 C4027 ) C820_=_C822( C820 C822 ) C820_=_C831( C820 C831 ) C820_=_C836( C820 C836 ) C820_=_C1122( C820 C1122 ) \nC820_=_C1553( C820 C1553 ) C820_=_C1810( C820 C1810 ) C820_=_C2229( C820 C2229 ) C820_=_C2230( C820 C2230 ) C820_=_C2232( C820 C2232 ) C820_=_C2233( C820 C2233 ) \nC820_=_C2234( C820 C2234 ) C820_=_C2235( C820 C2235 ) C820_=_C2237( C820 C2237 ) C820_=_C2238( C820 C2238 ) C820_=_C2239( C820 C2239 ) C820_=_C2241( C820 C2241 ) \nC820_=_C2243( C820 C2243 ) C820_=_C2244( C820 C2244 ) C820_=_C2245( C820 C2245 ) C820_=_C2246( C820 C2246 ) C820_=_C2247( C820 C2247 ) C820_=_C2248( C820 C2248 ) \nC822_=_C831( C822 C831 ) C822_=_C836( C822 C836 ) C822_=_C902( C822 C902 ) C822_=_C1123( C822 C1123 ) C822_=_C1146( C822 C1146 ) C822_=_C1554( C822 C1554 ) \nC822_=_C1601( C822 C1601 ) C822_=_C2393(</w:t>
      </w:r>
    </w:p>
    <w:p>
      <w:pPr>
        <w:pStyle w:val="PreformattedText"/>
        <w:bidi w:val="0"/>
        <w:spacing w:before="0" w:after="0"/>
        <w:jc w:val="left"/>
        <w:rPr/>
      </w:pPr>
      <w:r>
        <w:rPr/>
        <w:t xml:space="preserve"> </w:t>
      </w:r>
      <w:r>
        <w:rPr/>
        <w:t>C822 C2393 ) C822_=_C2394( C822 C2394 ) C822_=_C2395( C822 C2395 ) C822_=_C2396( C822 C2396 ) C822_=_C2397( C822 C2397 ) \nC822_=_C2399( C822 C2399 ) C822_=_C2400( C822 C2400 ) C822_=_C2401( C822 C2401 ) C822_=_C2402( C822 C2402 ) C822_=_C2404( C822 C2404 ) C822_=_C2405( C822 C2405 ) \nC822_=_C2406( C822 C2406 ) C822_=_C2407( C822 C2407 ) C822_=_C2408( C822 C2408 ) C822_=_C2409( C822 C2409 ) C822_=_C2411( C822 C2411 ) C831_=_C836( C831 C836 ) \nC831_=_C961( C831 C961 ) C831_=_C1197( C831 C1197 ) C831_=_C1346( C831 C1346 ) C831_=_C1469( C831 C1469 ) C831_=_C1516( C831 C1516 ) C831_=_C1558( C831 C1558 ) \nC831_=_C2184( C831 C2184 ) C831_=_C2289( C831 C2289 ) C831_=_C2642( C831 C2642 ) C831_=_C2836( C831 C2836 ) C831_=_C2899( C831 C2899 ) C831_=_C2985( C831 C2985 ) \nC831_=_C3037( C831 C3037 ) C831_=_C3070( C831 C3070 ) C831_=_C3111( C831 C3111 ) C831_=_C3128( C831 C3128 ) C831_=_C3130( C831 C3130 ) C831_=_C3131( C831 C3131 ) \nC831_=_C3132( C831 C3132 ) C831_=_C3134( C831 C3134 ) C831_=_C3135( C831 C3135 ) C831_=_C3136( C831 C3136 ) C831_=_C3137( C831 C3137 ) C831_=_C3138( C831 C3138 ) \nC836_=_C1562( C836 C1562 ) C836_=_C1650( C836 C1650 ) C836_=_C2083( C836 C2083 ) C836_=_C2474( C836 C2474 ) C836_=_C2868( C836 C2868 ) C836_=_C2904( C836 C2904 ) \nC836_=_C3002( C836 C3002 ) C836_=_C3043( C836 C3043 ) C836_=_C3175( C836 C3175 ) C836_=_C3349( C836 C3349 ) C836_=_C3370( C836 C3370 ) C836_=_C3493( C836 C3493 ) \nC836_=_C3545( C836 C3545 ) C836_=_C3629( C836 C3629 ) C836_=_C3630( C836 C3630 ) C836_=_C3631( C836 C3631 ) C836_=_C3632( C836 C3632 ) C836_=_C3633( C836 C3633 ) \nC836_=_C3634( C836 C3634 ) C836_=_C3635( C836 C3635 ) C836_=_C3636( C836 C3636 ) C836_=_C3637( C836 C3637 ) C861_=_C863( C861 C863 ) C861_=_C890( C861 C890 ) \nC861_=_C970( C861 C970 ) C861_=_C1206( C861 C1206 ) C861_=_C1331( C861 C1331 ) C861_=_C1919( C861 C1919 ) C861_=_C2124( C861 C2124 ) C861_=_C3309( C861 C3309 ) \nC861_=_C3707( C861 C3707 ) C861_=_C3792( C861 C3792 ) C861_=_C3997( C861 C3997 ) C861_=_C4022( C861 C4022 ) C861_=_C4023( C861 C4023 ) C861_=_C4027( C861 C4027 ) \nC863_=_C918( C863 C918 ) C863_=_C1137( C863 C1137 ) C863_=_C1409( C863 C1409 ) C863_=_C1613( C863 C1613 ) C863_=_C2514( C863 C2514 ) C863_=_C2651( C863 C2651 ) \nC863_=_C2700( C863 C2700 ) C863_=_C2745( C863 C2745 ) C863_=_C2800( C863 C2800 ) C863_=_C3032( C863 C3032 ) C863_=_C3182( C863 C3182 ) C863_=_C3199( C863 C3199 ) \nC863_=_C3215( C863 C3215 ) C863_=_C3262( C863 C3262 ) C863_=_C3332( C863 C3332 ) C863_=_C3365( C863 C3365 ) C863_=_C3410( C863 C3410 ) C863_=_C3800( C863 C3800 ) \nC863_=_C3844( C863 C3844 ) C863_=_C3855( C863 C3855 ) C863_=_C3873( C863 C3873 ) C863_=_C3993( C863 C3993 ) C863_=_C4002( C863 C4002 ) C863_=_C4031( C863 C4031 ) \nC863_=_C4042( C863 C4042 ) C863_=_C4043( C863 C4043 ) C863_=_C4044( C863 C4044 ) C872_=_C875( C872 C875 ) C872_=_C890( C872 C890 ) C872_=_C1192( C872 C1192 ) \nC872_=_C1531( C872 C1531 ) C872_=_C1532( C872 C1532 ) C872_=_C1534( C872 C1534 ) C872_=_C1535( C872 C1535 ) C872_=_C1537( C872 C1537 ) C872_=_C1538( C872 C1538 ) \nC872_=_C1539( C872 C1539 ) C872_=_C1540( C872 C1540 ) C872_=_C1543( C872 C1543 ) C872_=_C1544( C872 C1544 ) C872_=_C1545( C872 C1545 ) C875_=_C890( C875 C890 ) \nC875_=_C1574( C875 C1574 ) C875_=_C1848( C875 C1848 ) C875_=_C1849( C875 C1849 ) C875_=_C1851( C875 C1851 ) C875_=_C1852( C875 C1852 ) C875_=_C1853( C875 C1853 ) \nC875_=_C1855( C875 C1855 ) C875_=_C1856( C875 C1856 ) C875_=_C1858( C875 C1858 ) C875_=_C1859( C875 C1859 ) C875_=_C1861( C875 C1861 ) C875_=_C1862( C875 C1862 ) \nC875_=_C1864( C875 C1864 ) C875_=_C1868( C875 C1868 ) C890_=_C970( C890 C970 ) C890_=_C1206( C890 C1206 ) C890_=_C1331( C890 C1331 ) C890_=_C1919( C890 C1919 ) \nC890_=_C2124( C890 C2124 ) C890_=_C3309( C890 C3309 ) C890_=_C3707( C890 C3707 ) C890_=_C3792( C890 C3792 ) C890_=_C3997( C890 C3997 ) C890_=_C4022( C890 C4022 ) \nC890_=_C4023( C890 C4023 ) C890_=_C4027( C890 C4027 ) C902_=_C914( C902 C914 ) C902_=_C918( C902 C918 ) C902_=_C1123( C902 C1123 ) C902_=_C1146( C902 C1146 ) \nC902_=_C1554( C902 C1554 ) C902_=_C1601( C902 C1601 ) C902_=_C2393( C902 C2393 ) C902_=_C2394( C902 C2394 ) C902_=_C2395( C902 C2395 ) C902_=_C2396( C902 C2396 ) \nC902_=_C2397( C902 C2397 ) C902_=_C2399( C902 C2399 ) C902_=_C2400( C902 C2400 ) C902_=_C2401( C902 C2401 ) C902_=_C2402( C902 C2402 ) C902_=_C2404( C902 C2404 ) \nC902_=_C2405( C902 C2405 ) C902_=_C2406( C902 C2406 ) C902_=_C2407( C902 C2407 ) C902_=_C2408( C902 C2408 ) C902_=_C2409( C902 C2409 ) C902_=_C2411( C902 C2411 ) \nC914_=_C918( C914 C918 ) C914_=_C1132( C914 C1132 ) C914_=_C1176( C914 C1176 ) C914_=_C1818( C914 C1818 ) C914_=_C2685( C914 C2685 ) C914_=_C2731( C914 C2731 ) \nC914_=_C2744( C914 C2744 ) C914_=_C2816( C914 C2816 ) C914_=_C3393( C914 C3393 ) C914_=_C3642( C914 C3642 ) C914_=_C3675( C914 C3675 ) C914_=_C3735( C914 C3735 ) \nC914_=_C3790( C914 C3790 ) C914_=_C3853( C914 C3853 ) C914_=_C3890( C914 C3890 ) C914_=_C3896( C914 C3896 ) C914_=_C3906( C914 C3906 ) C914_=_C3907( C914 C3907 ) \nC914_=_C3908( C914 C3908 ) C914_=_C3909( C914 C3909 ) C914_=_C3910( C914 C3910 ) C914_=_C3911( C914 C3911 ) C914_=_C3912( C914 C3912 ) C914_=_C3913( C914 C3913 ) \nC914_=_C3914( C914 C3914 ) C918_=_C1137( C918 C1137 ) C918_=_C1409( C918 C1409 ) C918_=_C1613( C918 C1613 ) C918_=_C2514( C918 C2514 ) C918_=_C2651( C918 C2651 ) \nC918_=_C2700( C918 C2700 ) C918_=_C2745( C918 C2745 ) C918_=_C2800( C918 C2800 ) C918_=_C3032( C918 C3032 ) C918_=_C3182( C918 C3182 ) C918_=_C3199( C918 C3199 ) \nC918_=_C3215( C918 C3215 ) C918_=_C3262( C918 C3262 ) C918_=_C3332( C918 C3332 ) C918_=_C3365( C918 C3365 ) C918_=_C3410( C918 C3410 ) C918_=_C3800( C918 C3800 ) \nC918_=_C3844( C918 C3844 ) C918_=_C3855( C918 C3855 ) C918_=_C3873( C918 C3873 ) C918_=_C3993( C918 C3993 ) C918_=_C4002( C918 C4002 ) C918_=_C4031( C918 C4031 ) \nC918_=_C4042( C918 C4042 ) C918_=_C4043( C918 C4043 ) C918_=_C4044( C918 C4044 ) C923_=_C924( C923 C924 ) C923_=_C928( C923 C928 ) C923_=_C929( C923 C929 ) \nC923_=_C930( C923 C930 ) C923_=_C931( C923 C931 ) C923_=_C933( C923 C933 ) C923_=_C934( C923 C934 ) C923_=_C936( C923 C936 ) C923_=_C937( C923 C937 ) \nC923_=_C938( C923 C938 ) C923_=_C939( C923 C939 ) C923_=_C940( C923 C940 ) C923_=_C941( C923 C941 ) C923_=_C945( C923 C945 ) C923_=_C946( C923 C946 ) \nC923_=_C949( C923 C949 ) C923_=_C1287( C923 C1287 ) C923_=_C1288( C923 C1288 ) C923_=_C1289( C923 C1289 ) C923_=_C1290( C923 C1290 ) C923_=_C1291( C923 C1291 ) \nC923_=_C1293( C923 C1293 ) C923_=_C1294( C923 C1294 ) C923_=_C1295( C923 C1295 ) C923_=_C1296( C923 C1296 ) C923_=_C1297( C923 C1297 ) C923_=_C1299( C923 C1299 ) \nC923_=_C1301( C923 C1301 ) C923_=_C1302( C923 C1302 ) C923_=_C1303( C923 C1303 ) C923_=_C1304( C923 C1304 ) C923_=_C1305( C923 C1305 ) C923_=_C1306( C923 C1306 ) \nC923_=_C1307( C923 C1307 ) C923_=_C1308( C923 C1308 ) C923_=_C1309( C923 C1309 ) C923_=_C1310( C923 C1310 ) C923_=_C1311( C923 C1311 ) C923_=_C1312( C923 C1312 ) \nC924_=_C928( C924 C928 ) C924_=_C929( C924 C929 ) C924_=_C930( C924 C930 ) C924_=_C931( C924 C931 ) C924_=_C933( C924 C933 ) C924_=_C934( C924 C934 ) \nC924_=_C936( C924 C936 ) C924_=_C937( C924 C937 ) C924_=_C938( C924 C938 ) C924_=_C939( C924 C939 ) C924_=_C940( C924 C940 ) C924_=_C941( C924 C941 ) \nC924_=_C945( C924 C945 ) C924_=_C946( C924 C946 ) C924_=_C949( C924 C949 ) C924_=_C1415( C924 C1415 ) C924_=_C1420( C924 C1420 ) C928_=_C929( C928 C929 ) \nC928_=_C930( C928 C930 ) C928_=_C931( C928 C931 ) C928_=_C933( C928 C933 ) C928_=_C934( C928 C934 ) C928_=_C936( C928 C936 ) C928_=_C937( C928 C937 ) \nC928_=_C938( C928 C938 ) C928_=_C939( C928 C939 ) C928_=_C940( C928 C940 ) C928_=_C941( C928 C941 ) C928_=_C945( C928 C945 ) C928_=_C946( C928 C946 ) \nC928_=_C949( C928 C949 ) C929_=_C930( C929 C930 ) C929_=_C931( C929 C931 ) C929_=_C933( C929 C933 ) C929_=_C934( C929 C934 ) C929_=_C936( C929 C936 ) \nC929_=_C937( C929 C937 ) C929_=_C938( C929 C938 ) C929_=_C939( C929 C939 ) C929_=_C940( C929 C940 ) C929_=_C941( C929 C941 ) C929_=_C945( C929 C945 ) \nC929_=_C946( C929 C946 ) C929_=_C949( C929 C949 ) C929_=_C1291( C929 C1291 ) C929_=_C2047( C929 C2047 ) C930_=_C931( C930 C931 ) C930_=_C933( C930 C933 ) \nC930_=_C934( C930 C934 ) C930_=_C936( C930 C936 ) C930_=_C937( C930 C937 ) C930_=_C938( C930 C938 ) C930_=_C939( C930 C939 ) C930_=_C940( C930 C940 ) \nC930_=_C941( C930 C941 ) C930_=_C945( C930 C945 ) C930_=_C946( C930 C946 ) C930_=_C949( C930 C949 ) C930_=_C1293( C930 C1293 ) C930_=_C2224( C930 C2224 ) \nC931_=_C933( C931 C933 ) C931_=_C934( C931 C934 ) C931_=_C936( C931 C936 ) C931_=_C937( C931 C937 ) C931_=_C938( C931 C938 ) C931_=_C939( C931 C939 ) \nC931_=_C940( C931 C940 ) C931_=_C941( C931 C941 ) C931_=_C945( C931 C945 ) C931_=_C946( C931 C946 ) C931_=_C949( C931 C949 ) C931_=_C1294( C931 C1294 ) \nC931_=_C2095( C931 C2095 ) C931_=_C2342( C931 C2342 ) C931_=_C2344( C931 C2344 ) C931_=_C2352( C931 C2352 ) C933_=_C934( C933 C934 ) C933_=_C936( C933 C936 ) \nC933_=_C937( C933 C937 ) C933_=_C938( C933 C938 ) C933_=_C939( C933 C939 ) C933_=_C940( C933 C940 ) C933_=_C941( C933 C941 ) C933_=_C945( C933 C945 ) \nC933_=_C946( C933 C946 ) C933_=_C949( C933 C949 ) C934_=_C936( C934 C936 ) C934_=_C937( C934 C937 ) C934_=_C938( C934 C938 ) C934_=_C939( C934 C939 ) \nC934_=_C940( C934 C940 ) C934_=_C941( C934 C941 ) C934_=_C945( C934 C945 ) C934_=_C946( C934 C946 ) C934_=_C949( C934 C949 ) C934_=_C2848( C934 C2848 ) \nC936_=_C937( C936 C937 ) C936_=_C938( C936 C938 ) C936_=_C939( C936 C939 ) C936_=_C940( C936 C940 ) C936_=_C941( C936 C941 ) C936_=_C945( C936 C945 ) \nC936_=_C946( C936 C946 ) C936_=_C949( C936 C949 ) C936_=_C1745( C936 C1745 ) C936_=_C3315( C936 C3315 ) C936_=_C3370( C936 C3370 ) C937_=_C938( C937 C938 ) \nC937_=_C939( C937 C939 ) C937_=_C940( C937 C940 ) C937_=_C941( C937 C941 ) C937_=_C945( C937 C945 ) C937_=_C946( C937 C946 ) C937_=_C949( C937 C949 ) \nC937_=_C3254( C937 C3254 ) C937_=_C3408(</w:t>
      </w:r>
    </w:p>
    <w:p>
      <w:pPr>
        <w:pStyle w:val="PreformattedText"/>
        <w:bidi w:val="0"/>
        <w:spacing w:before="0" w:after="0"/>
        <w:jc w:val="left"/>
        <w:rPr/>
      </w:pPr>
      <w:r>
        <w:rPr/>
        <w:t xml:space="preserve"> </w:t>
      </w:r>
      <w:r>
        <w:rPr/>
        <w:t>C937 C3408 ) C937_=_C3410( C937 C3410 ) C938_=_C939( C938 C939 ) C938_=_C940( C938 C940 ) C938_=_C941( C938 C941 ) \nC938_=_C945( C938 C945 ) C938_=_C946( C938 C946 ) C938_=_C949( C938 C949 ) C938_=_C1302( C938 C1302 ) C938_=_C3642( C938 C3642 ) C938_=_C3645( C938 C3645 ) \nC939_=_C940( C939 C940 ) C939_=_C941( C939 C941 ) C939_=_C945( C939 C945 ) C939_=_C946( C939 C946 ) C939_=_C949( C939 C949 ) C939_=_C1303( C939 C1303 ) \nC939_=_C2104( C939 C2104 ) C939_=_C3013( C939 C3013 ) C940_=_C941( C940 C941 ) C940_=_C945( C940 C945 ) C940_=_C946( C940 C946 ) C940_=_C949( C940 C949 ) \nC941_=_C945( C941 C945 ) C941_=_C946( C941 C946 ) C941_=_C949( C941 C949 ) C941_=_C1306( C941 C1306 ) C941_=_C3927( C941 C3927 ) C945_=_C946( C945 C946 ) \nC945_=_C949( C945 C949 ) C945_=_C1358( C945 C1358 ) C946_=_C949( C946 C949 ) C946_=_C1310( C946 C1310 ) C946_=_C3472( C946 C3472 ) C946_=_C4047( C946 C4047 ) \nC949_=_C1311( C949 C1311 ) C949_=_C3473( C949 C3473 ) C949_=_C4048( C949 C4048 ) C961_=_C970( C961 C970 ) C961_=_C1197( C961 C1197 ) C961_=_C1346( C961 C1346 ) \nC961_=_C1469( C961 C1469 ) C961_=_C1516( C961 C1516 ) C961_=_C1558( C961 C1558 ) C961_=_C2184( C961 C2184 ) C961_=_C2289( C961 C2289 ) C961_=_C2642( C961 C2642 ) \nC961_=_C2836( C961 C2836 ) C961_=_C2899( C961 C2899 ) C961_=_C2985( C961 C2985 ) C961_=_C3037( C961 C3037 ) C961_=_C3070( C961 C3070 ) C961_=_C3111( C961 C3111 ) \nC961_=_C3128( C961 C3128 ) C961_=_C3130( C961 C3130 ) C961_=_C3131( C961 C3131 ) C961_=_C3132( C961 C3132 ) C961_=_C3134( C961 C3134 ) C961_=_C3135( C961 C3135 ) \nC961_=_C3136( C961 C3136 ) C961_=_C3137( C961 C3137 ) C961_=_C3138( C961 C3138 ) C970_=_C1206( C970 C1206 ) C970_=_C1331( C970 C1331 ) C970_=_C1919( C970 C1919 ) \nC970_=_C2124( C970 C2124 ) C970_=_C3309( C970 C3309 ) C970_=_C3707( C970 C3707 ) C970_=_C3792( C970 C3792 ) C970_=_C3997( C970 C3997 ) C970_=_C4022( C970 C4022 ) \nC970_=_C4023( C970 C4023 ) C970_=_C4027( C970 C4027 ) C977_=_C981( C977 C981 ) C977_=_C982( C977 C982 ) C977_=_C986( C977 C986 ) C977_=_C987( C977 C987 ) \nC977_=_C1313( C977 C1313 ) C977_=_C1336( C977 C1336 ) C977_=_C1337( C977 C1337 ) C977_=_C1338( C977 C1338 ) C977_=_C1340( C977 C1340 ) C977_=_C1341( C977 C1341 ) \nC977_=_C1343( C977 C1343 ) C977_=_C1344( C977 C1344 ) C977_=_C1346( C977 C1346 ) C977_=_C1348( C977 C1348 ) C977_=_C1349( C977 C1349 ) C977_=_C1350( C977 C1350 ) \nC977_=_C1351( C977 C1351 ) C977_=_C1352( C977 C1352 ) C977_=_C1353( C977 C1353 ) C977_=_C1354( C977 C1354 ) C977_=_C1355( C977 C1355 ) C977_=_C1357( C977 C1357 ) \nC977_=_C1358( C977 C1358 ) C977_=_C1360( C977 C1360 ) C981_=_C982( C981 C982 ) C981_=_C986( C981 C986 ) C981_=_C987( C981 C987 ) C981_=_C1002( C981 C1002 ) \nC981_=_C1025( C981 C1025 ) C981_=_C1270( C981 C1270 ) C981_=_C2305( C981 C2305 ) C981_=_C2483( C981 C2483 ) C981_=_C2484( C981 C2484 ) C981_=_C2485( C981 C2485 ) \nC981_=_C2488( C981 C2488 ) C981_=_C2489( C981 C2489 ) C981_=_C2490( C981 C2490 ) C981_=_C2491( C981 C2491 ) C981_=_C2492( C981 C2492 ) C981_=_C2493( C981 C2493 ) \nC981_=_C2494( C981 C2494 ) C981_=_C2496( C981 C2496 ) C982_=_C986( C982 C986 ) C982_=_C987( C982 C987 ) C982_=_C1026( C982 C1026 ) C982_=_C1219( C982 C1219 ) \nC982_=_C1271( C982 C1271 ) C982_=_C1420( C982 C1420 ) C982_=_C1579( C982 C1579 ) C982_=_C2115( C982 C2115 ) C982_=_C2306( C982 C2306 ) C982_=_C2342( C982 C2342 ) \nC982_=_C2375( C982 C2375 ) C982_=_C2537( C982 C2537 ) C982_=_C2538( C982 C2538 ) C982_=_C2540( C982 C2540 ) C982_=_C2541( C982 C2541 ) C982_=_C2542( C982 C2542 ) \nC982_=_C2543( C982 C2543 ) C982_=_C2544( C982 C2544 ) C982_=_C2547( C982 C2547 ) C986_=_C987( C986 C987 ) C986_=_C1007( C986 C1007 ) C986_=_C2572( C986 C2572 ) \nC986_=_C3280( C986 C3280 ) C986_=_C3281( C986 C3281 ) C986_=_C3282( C986 C3282 ) C986_=_C3283( C986 C3283 ) C986_=_C3284( C986 C3284 ) C986_=_C3285( C986 C3285 ) \nC986_=_C3287( C986 C3287 ) C986_=_C3290( C986 C3290 ) C987_=_C1035( C987 C1035 ) C987_=_C1277( C987 C1277 ) C987_=_C1372( C987 C1372 ) C987_=_C1983( C987 C1983 ) \nC987_=_C2312( C987 C2312 ) C987_=_C2488( C987 C2488 ) C987_=_C2542( C987 C2542 ) C987_=_C2573( C987 C2573 ) C987_=_C2645( C987 C2645 ) C987_=_C2791( C987 C2791 ) \nC987_=_C2837( C987 C2837 ) C987_=_C2972( C987 C2972 ) C987_=_C3143( C987 C3143 ) C987_=_C3315( C987 C3315 ) C987_=_C3316( C987 C3316 ) C987_=_C3317( C987 C3317 ) \nC987_=_C3318( C987 C3318 ) C987_=_C3319( C987 C3319 ) C987_=_C3320( C987 C3320 ) C987_=_C3321( C987 C3321 ) C987_=_C3322( C987 C3322 ) C987_=_C3323( C987 C3323 ) \nC1002_=_C1006( C1002 C1006 ) C1002_=_C1007( C1002 C1007 ) C1002_=_C1011( C1002 C1011 ) C1002_=_C1013( C1002 C1013 ) C1002_=_C1017( C1002 C1017 ) C1002_=_C1020( C1002 C1020 ) \nC1002_=_C1025( C1002 C1025 ) C1002_=_C1270( C1002 C1270 ) C1002_=_C2305( C1002 C2305 ) C1002_=_C2483( C1002 C2483 ) C1002_=_C2484( C1002 C2484 ) C1002_=_C2485( C1002 C2485 ) \nC1002_=_C2488( C1002 C2488 ) C1002_=_C2489( C1002 C2489 ) C1002_=_C2490( C1002 C2490 ) C1002_=_C2491( C1002 C2491 ) C1002_=_C2492( C1002 C2492 ) C1002_=_C2493( C1002 C2493 ) \nC1002_=_C2494( C1002 C2494 ) C1002_=_C2496( C1002 C2496 ) C1006_=_C1007( C1006 C1007 ) C1006_=_C1011( C1006 C1011 ) C1006_=_C1013( C1006 C1013 ) C1006_=_C1017( C1006 C1017 ) \nC1006_=_C1020( C1006 C1020 ) C1006_=_C1080( C1006 C1080 ) C1006_=_C1514( C1006 C1514 ) C1006_=_C1604( C1006 C1604 ) C1006_=_C1839( C1006 C1839 ) C1006_=_C1981( C1006 C1981 ) \nC1006_=_C2344( C1006 C2344 ) C1006_=_C2362( C1006 C2362 ) C1006_=_C2506( C1006 C2506 ) C1006_=_C2788( C1006 C2788 ) C1006_=_C2834( C1006 C2834 ) C1006_=_C2897( C1006 C2897 ) \nC1006_=_C2911( C1006 C2911 ) C1006_=_C2929( C1006 C2929 ) C1006_=_C2999( C1006 C2999 ) C1006_=_C3012( C1006 C3012 ) C1006_=_C3013( C1006 C3013 ) C1006_=_C3014( C1006 C3014 ) \nC1006_=_C3015( C1006 C3015 ) C1006_=_C3016( C1006 C3016 ) C1006_=_C3017( C1006 C3017 ) C1006_=_C3018( C1006 C3018 ) C1006_=_C3019( C1006 C3019 ) C1007_=_C1011( C1007 C1011 ) \nC1007_=_C1013( C1007 C1013 ) C1007_=_C1017( C1007 C1017 ) C1007_=_C1020( C1007 C1020 ) C1007_=_C2572( C1007 C2572 ) C1007_=_C3280( C1007 C3280 ) C1007_=_C3281( C1007 C3281 ) \nC1007_=_C3282( C1007 C3282 ) C1007_=_C3283( C1007 C3283 ) C1007_=_C3284( C1007 C3284 ) C1007_=_C3285( C1007 C3285 ) C1007_=_C3287( C1007 C3287 ) C1007_=_C3290( C1007 C3290 ) \nC1011_=_C1013( C1011 C1013 ) C1011_=_C1017( C1011 C1017 ) C1011_=_C1020( C1011 C1020 ) C1011_=_C2138( C1011 C2138 ) C1011_=_C2580( C1011 C2580 ) C1011_=_C2949( C1011 C2949 ) \nC1011_=_C3391( C1011 C3391 ) C1011_=_C3516( C1011 C3516 ) C1011_=_C3607( C1011 C3607 ) C1011_=_C3713( C1011 C3713 ) C1011_=_C3743( C1011 C3743 ) C1011_=_C3744( C1011 C3744 ) \nC1011_=_C3747( C1011 C3747 ) C1011_=_C3748( C1011 C3748 ) C1011_=_C3749( C1011 C3749 ) C1011_=_C3750( C1011 C3750 ) C1011_=_C3751( C1011 C3751 ) C1011_=_C3754( C1011 C3754 ) \nC1013_=_C1017( C1013 C1017 ) C1013_=_C1020( C1013 C1020 ) C1013_=_C1329( C1013 C1329 ) C1013_=_C1452( C1013 C1452 ) C1013_=_C1629( C1013 C1629 ) C1013_=_C1804( C1013 C1804 ) \nC1013_=_C1880( C1013 C1880 ) C1013_=_C2512( C1013 C2512 ) C1013_=_C2583( C1013 C2583 ) C1013_=_C3521( C1013 C3521 ) C1013_=_C3613( C1013 C3613 ) C1013_=_C3808( C1013 C3808 ) \nC1013_=_C3943( C1013 C3943 ) C1017_=_C1020( C1017 C1020 ) C1017_=_C1160( C1017 C1160 ) C1017_=_C1181( C1017 C1181 ) C1017_=_C1308( C1017 C1308 ) C1017_=_C1591( C1017 C1591 ) \nC1017_=_C2047( C1017 C2047 ) C1017_=_C2224( C1017 C2224 ) C1017_=_C2352( C1017 C2352 ) C1017_=_C3345( C1017 C3345 ) C1017_=_C3444( C1017 C3444 ) C1017_=_C3626( C1017 C3626 ) \nC1017_=_C3645( C1017 C3645 ) C1017_=_C3682( C1017 C3682 ) C1017_=_C3927( C1017 C3927 ) C1017_=_C3957( C1017 C3957 ) C1017_=_C4009( C1017 C4009 ) C1017_=_C4045( C1017 C4045 ) \nC1017_=_C4046( C1017 C4046 ) C1017_=_C4047( C1017 C4047 ) C1017_=_C4048( C1017 C4048 ) C1020_=_C1636( C1020 C1636 ) C1020_=_C1791( C1020 C1791 ) C1020_=_C1846( C1020 C1846 ) \nC1020_=_C2586( C1020 C2586 ) C1020_=_C2706( C1020 C2706 ) C1020_=_C2892( C1020 C2892 ) C1020_=_C3109( C1020 C3109 ) C1020_=_C3524( C1020 C3524 ) C1020_=_C3617( C1020 C3617 ) \nC1020_=_C3810( C1020 C3810 ) C1020_=_C4065( C1020 C4065 ) C1020_=_C4083( C1020 C4083 ) C1025_=_C1026( C1025 C1026 ) C1025_=_C1035( C1025 C1035 ) C1025_=_C1270( C1025 C1270 ) \nC1025_=_C2305( C1025 C2305 ) C1025_=_C2483( C1025 C2483 ) C1025_=_C2484( C1025 C2484 ) C1025_=_C2485( C1025 C2485 ) C1025_=_C2488( C1025 C2488 ) C1025_=_C2489( C1025 C2489 ) \nC1025_=_C2490( C1025 C2490 ) C1025_=_C2491( C1025 C2491 ) C1025_=_C2492( C1025 C2492 ) C1025_=_C2493( C1025 C2493 ) C1025_=_C2494( C1025 C2494 ) C1025_=_C2496( C1025 C2496 ) \nC1026_=_C1035( C1026 C1035 ) C1026_=_C1219( C1026 C1219 ) C1026_=_C1271( C1026 C1271 ) C1026_=_C1420( C1026 C1420 ) C1026_=_C1579( C1026 C1579 ) C1026_=_C2115( C1026 C2115 ) \nC1026_=_C2306( C1026 C2306 ) C1026_=_C2342( C1026 C2342 ) C1026_=_C2375( C1026 C2375 ) C1026_=_C2537( C1026 C2537 ) C1026_=_C2538( C1026 C2538 ) C1026_=_C2540( C1026 C2540 ) \nC1026_=_C2541( C1026 C2541 ) C1026_=_C2542( C1026 C2542 ) C1026_=_C2543( C1026 C2543 ) C1026_=_C2544( C1026 C2544 ) C1026_=_C2547( C1026 C2547 ) C1035_=_C1277( C1035 C1277 ) \nC1035_=_C1372( C1035 C1372 ) C1035_=_C1983( C1035 C1983 ) C1035_=_C2312( C1035 C2312 ) C1035_=_C2488( C1035 C2488 ) C1035_=_C2542( C1035 C2542 ) C1035_=_C2573( C1035 C2573 ) \nC1035_=_C2645( C1035 C2645 ) C1035_=_C2791( C1035 C2791 ) C1035_=_C2837( C1035 C2837 ) C1035_=_C2972( C1035 C2972 ) C1035_=_C3143( C1035 C3143 ) C1035_=_C3315( C1035 C3315 ) \nC1035_=_C3316( C1035 C3316 ) C1035_=_C3317( C1035 C3317 ) C1035_=_C3318( C1035 C3318 ) C1035_=_C3319( C1035 C3319 ) C1035_=_C3320( C1035 C3320 ) C1035_=_C3321( C1035 C3321 ) \nC1035_=_C3322( C1035 C3322 ) C1035_=_C3323( C1035 C3323 ) C1054_=_C1491( C1054 C1491 ) C1054_=_C1764( C1054 C1764 ) C1054_=_C2183( C1054 C2183 ) C1054_=_C2641( C1054 C2641 ) \nC1054_=_C2835( C1054 C2835 ) C1054_=_C2984( C1054 C2984 ) C1054_=_C3111( C1054 C3111 ) C1054_=_C3112( C1054 C3112 ) C1054_=_C3114( C1054</w:t>
      </w:r>
    </w:p>
    <w:p>
      <w:pPr>
        <w:pStyle w:val="PreformattedText"/>
        <w:bidi w:val="0"/>
        <w:spacing w:before="0" w:after="0"/>
        <w:jc w:val="left"/>
        <w:rPr/>
      </w:pPr>
      <w:r>
        <w:rPr/>
        <w:t xml:space="preserve"> </w:t>
      </w:r>
      <w:r>
        <w:rPr/>
        <w:t>C3114 ) C1054_=_C3116( C1054 C3116 ) \nC1054_=_C3118( C1054 C3118 ) C1054_=_C3119( C1054 C3119 ) C1054_=_C3120( C1054 C3120 ) C1054_=_C3121( C1054 C3121 ) C1054_=_C3122( C1054 C3122 ) C1054_=_C3123( C1054 C3123 ) \nC1054_=_C3124( C1054 C3124 ) C1054_=_C3125( C1054 C3125 ) C1054_=_C3127( C1054 C3127 ) C1080_=_C1514( C1080 C1514 ) C1080_=_C1604( C1080 C1604 ) C1080_=_C1839( C1080 C1839 ) \nC1080_=_C1981( C1080 C1981 ) C1080_=_C2344( C1080 C2344 ) C1080_=_C2362( C1080 C2362 ) C1080_=_C2506( C1080 C2506 ) C1080_=_C2788( C1080 C2788 ) C1080_=_C2834( C1080 C2834 ) \nC1080_=_C2897( C1080 C2897 ) C1080_=_C2911( C1080 C2911 ) C1080_=_C2929( C1080 C2929 ) C1080_=_C2999( C1080 C2999 ) C1080_=_C3012( C1080 C3012 ) C1080_=_C3013( C1080 C3013 ) \nC1080_=_C3014( C1080 C3014 ) C1080_=_C3015( C1080 C3015 ) C1080_=_C3016( C1080 C3016 ) C1080_=_C3017( C1080 C3017 ) C1080_=_C3018( C1080 C3018 ) C1080_=_C3019( C1080 C3019 ) \nC1097_=_C1289( C1097 C1289 ) C1097_=_C1686( C1097 C1686 ) C1097_=_C1688( C1097 C1688 ) C1097_=_C1689( C1097 C1689 ) C1097_=_C1690( C1097 C1690 ) C1097_=_C1691( C1097 C1691 ) \nC1097_=_C1692( C1097 C1692 ) C1097_=_C1694( C1097 C1694 ) C1097_=_C1696( C1097 C1696 ) C1097_=_C1697( C1097 C1697 ) C1097_=_C1698( C1097 C1698 ) C1097_=_C1699( C1097 C1699 ) \nC1097_=_C1700( C1097 C1700 ) C1097_=_C1701( C1097 C1701 ) C1097_=_C1702( C1097 C1702 ) C1097_=_C1703( C1097 C1703 ) C1097_=_C1706( C1097 C1706 ) C1122_=_C1123( C1122 C1123 ) \nC1122_=_C1132( C1122 C1132 ) C1122_=_C1137( C1122 C1137 ) C1122_=_C1553( C1122 C1553 ) C1122_=_C1810( C1122 C1810 ) C1122_=_C2229( C1122 C2229 ) C1122_=_C2230( C1122 C2230 ) \nC1122_=_C2232( C1122 C2232 ) C1122_=_C2233( C1122 C2233 ) C1122_=_C2234( C1122 C2234 ) C1122_=_C2235( C1122 C2235 ) C1122_=_C2237( C1122 C2237 ) C1122_=_C2238( C1122 C2238 ) \nC1122_=_C2239( C1122 C2239 ) C1122_=_C2241( C1122 C2241 ) C1122_=_C2243( C1122 C2243 ) C1122_=_C2244( C1122 C2244 ) C1122_=_C2245( C1122 C2245 ) C1122_=_C2246( C1122 C2246 ) \nC1122_=_C2247( C1122 C2247 ) C1122_=_C2248( C1122 C2248 ) C1123_=_C1132( C1123 C1132 ) C1123_=_C1137( C1123 C1137 ) C1123_=_C1146( C1123 C1146 ) C1123_=_C1554( C1123 C1554 ) \nC1123_=_C1601( C1123 C1601 ) C1123_=_C2393( C1123 C2393 ) C1123_=_C2394( C1123 C2394 ) C1123_=_C2395( C1123 C2395 ) C1123_=_C2396( C1123 C2396 ) C1123_=_C2397( C1123 C2397 ) \nC1123_=_C2399( C1123 C2399 ) C1123_=_C2400( C1123 C2400 ) C1123_=_C2401( C1123 C2401 ) C1123_=_C2402( C1123 C2402 ) C1123_=_C2404( C1123 C2404 ) C1123_=_C2405( C1123 C2405 ) \nC1123_=_C2406( C1123 C2406 ) C1123_=_C2407( C1123 C2407 ) C1123_=_C2408( C1123 C2408 ) C1123_=_C2409( C1123 C2409 ) C1123_=_C2411( C1123 C2411 ) C1132_=_C1137( C1132 C1137 ) \nC1132_=_C1176( C1132 C1176 ) C1132_=_C1818( C1132 C1818 ) C1132_=_C2685( C1132 C2685 ) C1132_=_C2731( C1132 C2731 ) C1132_=_C2744( C1132 C2744 ) C1132_=_C2816( C1132 C2816 ) \nC1132_=_C3393( C1132 C3393 ) C1132_=_C3642( C1132 C3642 ) C1132_=_C3675( C1132 C3675 ) C1132_=_C3735( C1132 C3735 ) C1132_=_C3790( C1132 C3790 ) C1132_=_C3853( C1132 C3853 ) \nC1132_=_C3890( C1132 C3890 ) C1132_=_C3896( C1132 C3896 ) C1132_=_C3906( C1132 C3906 ) C1132_=_C3907( C1132 C3907 ) C1132_=_C3908( C1132 C3908 ) C1132_=_C3909( C1132 C3909 ) \nC1132_=_C3910( C1132 C3910 ) C1132_=_C3911( C1132 C3911 ) C1132_=_C3912( C1132 C3912 ) C1132_=_C3913( C1132 C3913 ) C1132_=_C3914( C1132 C3914 ) C1137_=_C1409( C1137 C1409 ) \nC1137_=_C1613( C1137 C1613 ) C1137_=_C2514( C1137 C2514 ) C1137_=_C2651( C1137 C2651 ) C1137_=_C2700( C1137 C2700 ) C1137_=_C2745( C1137 C2745 ) C1137_=_C2800( C1137 C2800 ) \nC1137_=_C3032( C1137 C3032 ) C1137_=_C3182( C1137 C3182 ) C1137_=_C3199( C1137 C3199 ) C1137_=_C3215( C1137 C3215 ) C1137_=_C3262( C1137 C3262 ) C1137_=_C3332( C1137 C3332 ) \nC1137_=_C3365( C1137 C3365 ) C1137_=_C3410( C1137 C3410 ) C1137_=_C3800( C1137 C3800 ) C1137_=_C3844( C1137 C3844 ) C1137_=_C3855( C1137 C3855 ) C1137_=_C3873( C1137 C3873 ) \nC1137_=_C3993( C1137 C3993 ) C1137_=_C4002( C1137 C4002 ) C1137_=_C4031( C1137 C4031 ) C1137_=_C4042( C1137 C4042 ) C1137_=_C4043( C1137 C4043 ) C1137_=_C4044( C1137 C4044 ) \nC1144_=_C1146( C1144 C1146 ) C1144_=_C1147( C1144 C1147 ) C1144_=_C1160( C1144 C1160 ) C1144_=_C1365( C1144 C1365 ) C1144_=_C1415( C1144 C1415 ) C1144_=_C1509( C1144 C1509 ) \nC1144_=_C1598( C1144 C1598 ) C1144_=_C1951( C1144 C1951 ) C1144_=_C2094( C1144 C2094 ) C1144_=_C2095( C1144 C2095 ) C1144_=_C2097( C1144 C2097 ) C1144_=_C2098( C1144 C2098 ) \nC1144_=_C2099( C1144 C2099 ) C1144_=_C2100( C1144 C2100 ) C1144_=_C2101( C1144 C2101 ) C1144_=_C2103( C1144 C2103 ) C1144_=_C2104( C1144 C2104 ) C1144_=_C2105( C1144 C2105 ) \nC1144_=_C2106( C1144 C2106 ) C1144_=_C2107( C1144 C2107 ) C1144_=_C2108( C1144 C2108 ) C1144_=_C2109( C1144 C2109 ) C1144_=_C2110( C1144 C2110 ) C1144_=_C2111( C1144 C2111 ) \nC1144_=_C2112( C1144 C2112 ) C1146_=_C1147( C1146 C1147 ) C1146_=_C1160( C1146 C1160 ) C1146_=_C1554( C1146 C1554 ) C1146_=_C1601( C1146 C1601 ) C1146_=_C2393( C1146 C2393 ) \nC1146_=_C2394( C1146 C2394 ) C1146_=_C2395( C1146 C2395 ) C1146_=_C2396( C1146 C2396 ) C1146_=_C2397( C1146 C2397 ) C1146_=_C2399( C1146 C2399 ) C1146_=_C2400( C1146 C2400 ) \nC1146_=_C2401( C1146 C2401 ) C1146_=_C2402( C1146 C2402 ) C1146_=_C2404( C1146 C2404 ) C1146_=_C2405( C1146 C2405 ) C1146_=_C2406( C1146 C2406 ) C1146_=_C2407( C1146 C2407 ) \nC1146_=_C2408( C1146 C2408 ) C1146_=_C2409( C1146 C2409 ) C1146_=_C2411( C1146 C2411 ) C1147_=_C1160( C1147 C1160 ) C1147_=_C2075( C1147 C2075 ) C1147_=_C2098( C1147 C2098 ) \nC1147_=_C2131( C1147 C2131 ) C1147_=_C2394( C1147 C2394 ) C1147_=_C2521( C1147 C2521 ) C1147_=_C2768( C1147 C2768 ) C1147_=_C2847( C1147 C2847 ) C1147_=_C2848( C1147 C2848 ) \nC1147_=_C2850( C1147 C2850 ) C1147_=_C2851( C1147 C2851 ) C1147_=_C2852( C1147 C2852 ) C1147_=_C2853( C1147 C2853 ) C1147_=_C2854( C1147 C2854 ) C1147_=_C2855( C1147 C2855 ) \nC1147_=_C2856( C1147 C2856 ) C1147_=_C2857( C1147 C2857 ) C1147_=_C2858( C1147 C2858 ) C1147_=_C2859( C1147 C2859 ) C1147_=_C2862( C1147 C2862 ) C1160_=_C1181( C1160 C1181 ) \nC1160_=_C1308( C1160 C1308 ) C1160_=_C1591( C1160 C1591 ) C1160_=_C2047( C1160 C2047 ) C1160_=_C2224( C1160 C2224 ) C1160_=_C2352( C1160 C2352 ) C1160_=_C3345( C1160 C3345 ) \nC1160_=_C3444( C1160 C3444 ) C1160_=_C3626( C1160 C3626 ) C1160_=_C3645( C1160 C3645 ) C1160_=_C3682( C1160 C3682 ) C1160_=_C3927( C1160 C3927 ) C1160_=_C3957( C1160 C3957 ) \nC1160_=_C4009( C1160 C4009 ) C1160_=_C4045( C1160 C4045 ) C1160_=_C4046( C1160 C4046 ) C1160_=_C4047( C1160 C4047 ) C1160_=_C4048( C1160 C4048 ) C1170_=_C1176( C1170 C1176 ) \nC1170_=_C1181( C1170 C1181 ) C1170_=_C1188( C1170 C1188 ) C1170_=_C1200( C1170 C1200 ) C1170_=_C1374( C1170 C1374 ) C1170_=_C1697( C1170 C1697 ) C1170_=_C2022( C1170 C2022 ) \nC1170_=_C2201( C1170 C2201 ) C1170_=_C2436( C1170 C2436 ) C1170_=_C2470( C1170 C2470 ) C1170_=_C3425( C1170 C3425 ) C1170_=_C3437( C1170 C3437 ) C1170_=_C3459( C1170 C3459 ) \nC1170_=_C3460( C1170 C3460 ) C1170_=_C3461( C1170 C3461 ) C1170_=_C3462( C1170 C3462 ) C1170_=_C3463( C1170 C3463 ) C1170_=_C3464( C1170 C3464 ) C1170_=_C3465( C1170 C3465 ) \nC1170_=_C3467( C1170 C3467 ) C1170_=_C3468( C1170 C3468 ) C1170_=_C3469( C1170 C3469 ) C1170_=_C3470( C1170 C3470 ) C1170_=_C3471( C1170 C3471 ) C1170_=_C3472( C1170 C3472 ) \nC1170_=_C3473( C1170 C3473 ) C1176_=_C1181( C1176 C1181 ) C1176_=_C1188( C1176 C1188 ) C1176_=_C1818( C1176 C1818 ) C1176_=_C2685( C1176 C2685 ) C1176_=_C2731( C1176 C2731 ) \nC1176_=_C2744( C1176 C2744 ) C1176_=_C2816( C1176 C2816 ) C1176_=_C3393( C1176 C3393 ) C1176_=_C3642( C1176 C3642 ) C1176_=_C3675( C1176 C3675 ) C1176_=_C3735( C1176 C3735 ) \nC1176_=_C3790( C1176 C3790 ) C1176_=_C3853( C1176 C3853 ) C1176_=_C3890( C1176 C3890 ) C1176_=_C3896( C1176 C3896 ) C1176_=_C3906( C1176 C3906 ) C1176_=_C3907( C1176 C3907 ) \nC1176_=_C3908( C1176 C3908 ) C1176_=_C3909( C1176 C3909 ) C1176_=_C3910( C1176 C3910 ) C1176_=_C3911( C1176 C3911 ) C1176_=_C3912( C1176 C3912 ) C1176_=_C3913( C1176 C3913 ) \nC1176_=_C3914( C1176 C3914 ) C1181_=_C1188( C1181 C1188 ) C1181_=_C1308( C1181 C1308 ) C1181_=_C1591( C1181 C1591 ) C1181_=_C2047( C1181 C2047 ) C1181_=_C2224( C1181 C2224 ) \nC1181_=_C2352( C1181 C2352 ) C1181_=_C3345( C1181 C3345 ) C1181_=_C3444( C1181 C3444 ) C1181_=_C3626( C1181 C3626 ) C1181_=_C3645( C1181 C3645 ) C1181_=_C3682( C1181 C3682 ) \nC1181_=_C3927( C1181 C3927 ) C1181_=_C3957( C1181 C3957 ) C1181_=_C4009( C1181 C4009 ) C1181_=_C4045( C1181 C4045 ) C1181_=_C4046( C1181 C4046 ) C1181_=_C4047( C1181 C4047 ) \nC1181_=_C4048( C1181 C4048 ) C1188_=_C1573( C1188 C1573 ) C1188_=_C1887( C1188 C1887 ) C1188_=_C2034( C1188 C2034 ) C1188_=_C3499( C1188 C3499 ) C1188_=_C3604( C1188 C3604 ) \nC1188_=_C3702( C1188 C3702 ) C1188_=_C3742( C1188 C3742 ) C1188_=_C3798( C1188 C3798 ) C1188_=_C3830( C1188 C3830 ) C1188_=_C3895( C1188 C3895 ) C1188_=_C3905( C1188 C3905 ) \nC1188_=_C4067( C1188 C4067 ) C1188_=_C4088( C1188 C4088 ) C1188_=_C4091( C1188 C4091 ) C1188_=_C4096( C1188 C4096 ) C1192_=_C1197( C1192 C1197 ) C1192_=_C1200( C1192 C1200 ) \nC1192_=_C1206( C1192 C1206 ) C1192_=_C1531( C1192 C1531 ) C1192_=_C1532( C1192 C1532 ) C1192_=_C1534( C1192 C1534 ) C1192_=_C1535( C1192 C1535 ) C1192_=_C1537( C1192 C1537 ) \nC1192_=_C1538( C1192 C1538 ) C1192_=_C1539( C1192 C1539 ) C1192_=_C1540( C1192 C1540 ) C1192_=_C1543( C1192 C1543 ) C1192_=_C1544( C1192 C1544 ) C1192_=_C1545( C1192 C1545 ) \nC1197_=_C1200( C1197 C1200 ) C1197_=_C1206( C1197 C1206 ) C1197_=_C1346( C1197 C1346 ) C1197_=_C1469( C1197 C1469 ) C1197_=_C1516( C1197 C1516 ) C1197_=_C1558( C1197 C1558 ) \nC1197_=_C2184( C1197 C2184 ) C1197_=_C2289( C1197 C2289 ) C1197_=_C2642( C1197 C2642 ) C1197_=_C2836( C1197 C2836 ) C1197_=_C2899( C1197 C2899 ) C1197_=_C2985( C1197 C2985 ) \nC1197_=_C3037( C1197 C3037 ) C1197_=_C3070( C1197 C3070 ) C1197_=_C3111( C1197 C3111 ) C1197_=_C3128( C1197 C3128 ) C1197_=_C3130( C1197 C3130 ) C1197_=_C3131( C1197 C3131 ) \nC1197_=_C3132(</w:t>
      </w:r>
    </w:p>
    <w:p>
      <w:pPr>
        <w:pStyle w:val="PreformattedText"/>
        <w:bidi w:val="0"/>
        <w:spacing w:before="0" w:after="0"/>
        <w:jc w:val="left"/>
        <w:rPr/>
      </w:pPr>
      <w:r>
        <w:rPr/>
        <w:t xml:space="preserve"> </w:t>
      </w:r>
      <w:r>
        <w:rPr/>
        <w:t>C1197 C3132 ) C1197_=_C3134( C1197 C3134 ) C1197_=_C3135( C1197 C3135 ) C1197_=_C3136( C1197 C3136 ) C1197_=_C3137( C1197 C3137 ) C1197_=_C3138( C1197 C3138 ) \nC1200_=_C1206( C1200 C1206 ) C1200_=_C1374( C1200 C1374 ) C1200_=_C1697( C1200 C1697 ) C1200_=_C2022( C1200 C2022 ) C1200_=_C2201( C1200 C2201 ) C1200_=_C2436( C1200 C2436 ) \nC1200_=_C2470( C1200 C2470 ) C1200_=_C3425( C1200 C3425 ) C1200_=_C3437( C1200 C3437 ) C1200_=_C3459( C1200 C3459 ) C1200_=_C3460( C1200 C3460 ) C1200_=_C3461( C1200 C3461 ) \nC1200_=_C3462( C1200 C3462 ) C1200_=_C3463( C1200 C3463 ) C1200_=_C3464( C1200 C3464 ) C1200_=_C3465( C1200 C3465 ) C1200_=_C3467( C1200 C3467 ) C1200_=_C3468( C1200 C3468 ) \nC1200_=_C3469( C1200 C3469 ) C1200_=_C3470( C1200 C3470 ) C1200_=_C3471( C1200 C3471 ) C1200_=_C3472( C1200 C3472 ) C1200_=_C3473( C1200 C3473 ) C1206_=_C1331( C1206 C1331 ) \nC1206_=_C1919( C1206 C1919 ) C1206_=_C2124( C1206 C2124 ) C1206_=_C3309( C1206 C3309 ) C1206_=_C3707( C1206 C3707 ) C1206_=_C3792( C1206 C3792 ) C1206_=_C3997( C1206 C3997 ) \nC1206_=_C4022( C1206 C4022 ) C1206_=_C4023( C1206 C4023 ) C1206_=_C4027( C1206 C4027 ) C1219_=_C1271( C1219 C1271 ) C1219_=_C1420( C1219 C1420 ) C1219_=_C1579( C1219 C1579 ) \nC1219_=_C2115( C1219 C2115 ) C1219_=_C2306( C1219 C2306 ) C1219_=_C2342( C1219 C2342 ) C1219_=_C2375( C1219 C2375 ) C1219_=_C2537( C1219 C2537 ) C1219_=_C2538( C1219 C2538 ) \nC1219_=_C2540( C1219 C2540 ) C1219_=_C2541( C1219 C2541 ) C1219_=_C2542( C1219 C2542 ) C1219_=_C2543( C1219 C2543 ) C1219_=_C2544( C1219 C2544 ) C1219_=_C2547( C1219 C2547 ) \nC1270_=_C1271( C1270 C1271 ) C1270_=_C1277( C1270 C1277 ) C1270_=_C2305( C1270 C2305 ) C1270_=_C2483( C1270 C2483 ) C1270_=_C2484( C1270 C2484 ) C1270_=_C2485( C1270 C2485 ) \nC1270_=_C2488( C1270 C2488 ) C1270_=_C2489( C1270 C2489 ) C1270_=_C2490( C1270 C2490 ) C1270_=_C2491( C1270 C2491 ) C1270_=_C2492( C1270 C2492 ) C1270_=_C2493( C1270 C2493 ) \nC1270_=_C2494( C1270 C2494 ) C1270_=_C2496( C1270 C2496 ) C1271_=_C1277( C1271 C1277 ) C1271_=_C1420( C1271 C1420 ) C1271_=_C1579( C1271 C1579 ) C1271_=_C2115( C1271 C2115 ) \nC1271_=_C2306( C1271 C2306 ) C1271_=_C2342( C1271 C2342 ) C1271_=_C2375( C1271 C2375 ) C1271_=_C2537( C1271 C2537 ) C1271_=_C2538( C1271 C2538 ) C1271_=_C2540( C1271 C2540 ) \nC1271_=_C2541( C1271 C2541 ) C1271_=_C2542( C1271 C2542 ) C1271_=_C2543( C1271 C2543 ) C1271_=_C2544( C1271 C2544 ) C1271_=_C2547( C1271 C2547 ) C1277_=_C1372( C1277 C1372 ) \nC1277_=_C1983( C1277 C1983 ) C1277_=_C2312( C1277 C2312 ) C1277_=_C2488( C1277 C2488 ) C1277_=_C2542( C1277 C2542 ) C1277_=_C2573( C1277 C2573 ) C1277_=_C2645( C1277 C2645 ) \nC1277_=_C2791( C1277 C2791 ) C1277_=_C2837( C1277 C2837 ) C1277_=_C2972( C1277 C2972 ) C1277_=_C3143( C1277 C3143 ) C1277_=_C3315( C1277 C3315 ) C1277_=_C3316( C1277 C3316 ) \nC1277_=_C3317( C1277 C3317 ) C1277_=_C3318( C1277 C3318 ) C1277_=_C3319( C1277 C3319 ) C1277_=_C3320( C1277 C3320 ) C1277_=_C3321( C1277 C3321 ) C1277_=_C3322( C1277 C3322 ) \nC1277_=_C3323( C1277 C3323 ) C1287_=_C1288( C1287 C1288 ) C1287_=_C1289( C1287 C1289 ) C1287_=_C1290( C1287 C1290 ) C1287_=_C1291( C1287 C1291 ) C1287_=_C1293( C1287 C1293 ) \nC1287_=_C1294( C1287 C1294 ) C1287_=_C1295( C1287 C1295 ) C1287_=_C1296( C1287 C1296 ) C1287_=_C1297( C1287 C1297 ) C1287_=_C1299( C1287 C1299 ) C1287_=_C1301( C1287 C1301 ) \nC1287_=_C1302( C1287 C1302 ) C1287_=_C1303( C1287 C1303 ) C1287_=_C1304( C1287 C1304 ) C1287_=_C1305( C1287 C1305 ) C1287_=_C1306( C1287 C1306 ) C1287_=_C1307( C1287 C1307 ) \nC1287_=_C1308( C1287 C1308 ) C1287_=_C1309( C1287 C1309 ) C1287_=_C1310( C1287 C1310 ) C1287_=_C1311( C1287 C1311 ) C1287_=_C1312( C1287 C1312 ) C1287_=_C1509( C1287 C1509 ) \nC1287_=_C1514( C1287 C1514 ) C1287_=_C1516( C1287 C1516 ) C1288_=_C1289( C1288 C1289 ) C1288_=_C1290( C1288 C1290 ) C1288_=_C1291( C1288 C1291 ) C1288_=_C1293( C1288 C1293 ) \nC1288_=_C1294( C1288 C1294 ) C1288_=_C1295( C1288 C1295 ) C1288_=_C1296( C1288 C1296 ) C1288_=_C1297( C1288 C1297 ) C1288_=_C1299( C1288 C1299 ) C1288_=_C1301( C1288 C1301 ) \nC1288_=_C1302( C1288 C1302 ) C1288_=_C1303( C1288 C1303 ) C1288_=_C1304( C1288 C1304 ) C1288_=_C1305( C1288 C1305 ) C1288_=_C1306( C1288 C1306 ) C1288_=_C1307( C1288 C1307 ) \nC1288_=_C1308( C1288 C1308 ) C1288_=_C1309( C1288 C1309 ) C1288_=_C1310( C1288 C1310 ) C1288_=_C1311( C1288 C1311 ) C1288_=_C1312( C1288 C1312 ) C1288_=_C1598( C1288 C1598 ) \nC1288_=_C1601( C1288 C1601 ) C1288_=_C1604( C1288 C1604 ) C1288_=_C1613( C1288 C1613 ) C1289_=_C1290( C1289 C1290 ) C1289_=_C1291( C1289 C1291 ) C1289_=_C1293( C1289 C1293 ) \nC1289_=_C1294( C1289 C1294 ) C1289_=_C1295( C1289 C1295 ) C1289_=_C1296( C1289 C1296 ) C1289_=_C1297( C1289 C1297 ) C1289_=_C1299( C1289 C1299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686( C1289 C1686 ) \nC1289_=_C1688( C1289 C1688 ) C1289_=_C1689( C1289 C1689 ) C1289_=_C1690( C1289 C1690 ) C1289_=_C1691( C1289 C1691 ) C1289_=_C1692( C1289 C1692 ) C1289_=_C1694( C1289 C1694 ) \nC1289_=_C1696( C1289 C1696 ) C1289_=_C1697( C1289 C1697 ) C1289_=_C1698( C1289 C1698 ) C1289_=_C1699( C1289 C1699 ) C1289_=_C1700( C1289 C1700 ) C1289_=_C1701( C1289 C1701 ) \nC1289_=_C1702( C1289 C1702 ) C1289_=_C1703( C1289 C1703 ) C1289_=_C1706( C1289 C1706 ) C1290_=_C1291( C1290 C1291 ) C1290_=_C1293( C1290 C1293 ) C1290_=_C1294( C1290 C1294 ) \nC1290_=_C1295( C1290 C1295 ) C1290_=_C1296( C1290 C1296 ) C1290_=_C1297( C1290 C1297 ) C1290_=_C1299( C1290 C1299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1532( C1290 C1532 ) C1290_=_C1664( C1290 C1664 ) \nC1290_=_C1689( C1290 C1689 ) C1290_=_C2022( C1290 C2022 ) C1290_=_C2034( C1290 C2034 ) C1291_=_C1293( C1291 C1293 ) C1291_=_C1294( C1291 C1294 ) C1291_=_C1295( C1291 C1295 ) \nC1291_=_C1296( C1291 C1296 ) C1291_=_C1297( C1291 C1297 ) C1291_=_C1299( C1291 C1299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2047( C1291 C2047 ) C1293_=_C1294( C1293 C1294 ) C1293_=_C1295( C1293 C1295 ) \nC1293_=_C1296( C1293 C1296 ) C1293_=_C1297( C1293 C1297 ) C1293_=_C1299( C1293 C1299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2224( C1293 C2224 ) C1294_=_C1295( C1294 C1295 ) C1294_=_C1296( C1294 C1296 ) \nC1294_=_C1297( C1294 C1297 ) C1294_=_C1299( C1294 C1299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2095( C1294 C2095 ) C1294_=_C2342( C1294 C2342 ) C1294_=_C2344( C1294 C2344 ) C1294_=_C2352( C1294 C2352 ) \nC1295_=_C1296( C1295 C1296 ) C1295_=_C1297( C1295 C1297 ) C1295_=_C1299( C1295 C1299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691( C1295 C1691 ) C1295_=_C2436( C1295 C2436 ) C1296_=_C1297( C1296 C1297 ) \nC1296_=_C1299( C1296 C1299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692( C1296 C1692 ) C1296_=_C1738( C1296 C1738 ) C1296_=_C2470( C1296 C2470 ) C1296_=_C2474( C1296 C2474 ) C1297_=_C1299( C1297 C1299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41( C1297 C1341 ) C1297_=_C2097( C1297 C2097 ) C1297_=_C2485( C1297 C2485 ) C1297_=_C2538( C1297 C2538 ) C1297_=_C2834( C1297 C2834 ) C1297_=_C2835( C1297 C2835 ) \nC1297_=_C2836( C1297 C2836 ) C1297_=_C2837( C1297 C2837 ) C1297_=_C2840( C1297 C284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w:t>
      </w:r>
    </w:p>
    <w:p>
      <w:pPr>
        <w:pStyle w:val="PreformattedText"/>
        <w:bidi w:val="0"/>
        <w:spacing w:before="0" w:after="0"/>
        <w:jc w:val="left"/>
        <w:rPr/>
      </w:pPr>
      <w:r>
        <w:rPr/>
        <w:t xml:space="preserve"> </w:t>
      </w:r>
      <w:r>
        <w:rPr/>
        <w:t>C1299 C1312 ) C1299_=_C1349( C1299 C1349 ) C1299_=_C1696( C1299 C1696 ) C1299_=_C2491( C1299 C2491 ) \nC1299_=_C2852( C1299 C2852 ) C1299_=_C3281( C1299 C3281 ) C1299_=_C3437( C1299 C3437 ) C1299_=_C3444( C1299 C3444 ) C1299_=_C3445( C1299 C344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698( C1301 C1698 ) C1301_=_C3230( C1301 C3230 ) \nC1301_=_C3460( C1301 C3460 ) C1301_=_C3622( C1301 C3622 ) C1301_=_C3626( C1301 C3626 ) C1302_=_C1303( C1302 C1303 ) C1302_=_C1304( C1302 C1304 ) C1302_=_C1305( C1302 C1305 ) \nC1302_=_C1306( C1302 C1306 ) C1302_=_C1307( C1302 C1307 ) C1302_=_C1308( C1302 C1308 ) C1302_=_C1309( C1302 C1309 ) C1302_=_C1310( C1302 C1310 ) C1302_=_C1311( C1302 C1311 ) \nC1302_=_C1312( C1302 C1312 ) C1302_=_C3642( C1302 C3642 ) C1302_=_C3645( C1302 C3645 ) C1303_=_C1304( C1303 C1304 ) C1303_=_C1305( C1303 C1305 ) C1303_=_C1306( C1303 C1306 ) \nC1303_=_C1307( C1303 C1307 ) C1303_=_C1308( C1303 C1308 ) C1303_=_C1309( C1303 C1309 ) C1303_=_C1310( C1303 C1310 ) C1303_=_C1311( C1303 C1311 ) C1303_=_C1312( C1303 C1312 ) \nC1303_=_C2104( C1303 C2104 ) C1303_=_C3013( C1303 C3013 ) C1304_=_C1305( C1304 C1305 ) C1304_=_C1306( C1304 C1306 ) C1304_=_C1307( C1304 C1307 ) C1304_=_C1308( C1304 C1308 ) \nC1304_=_C1309( C1304 C1309 ) C1304_=_C1310( C1304 C1310 ) C1304_=_C1311( C1304 C1311 ) C1304_=_C1312( C1304 C1312 ) C1304_=_C1700( C1304 C1700 ) C1304_=_C3462( C1304 C3462 ) \nC1305_=_C1306( C1305 C1306 ) C1305_=_C1307( C1305 C1307 ) C1305_=_C1308( C1305 C1308 ) C1305_=_C1309( C1305 C1309 ) C1305_=_C1310( C1305 C1310 ) C1305_=_C1311( C1305 C1311 ) \nC1305_=_C1312( C1305 C1312 ) C1305_=_C1701( C1305 C1701 ) C1305_=_C2496( C1305 C2496 ) C1305_=_C3287( C1305 C3287 ) C1305_=_C3464( C1305 C3464 ) C1305_=_C3743( C1305 C3743 ) \nC1305_=_C3808( C1305 C3808 ) C1305_=_C3810( C1305 C3810 ) C1306_=_C1307( C1306 C1307 ) C1306_=_C1308( C1306 C1308 ) C1306_=_C1309( C1306 C1309 ) C1306_=_C1310( C1306 C1310 ) \nC1306_=_C1311( C1306 C1311 ) C1306_=_C1312( C1306 C1312 ) C1306_=_C3927( C1306 C3927 ) C1307_=_C1308( C1307 C1308 ) C1307_=_C1309( C1307 C1309 ) C1307_=_C1310( C1307 C1310 ) \nC1307_=_C1311( C1307 C1311 ) C1307_=_C1312( C1307 C1312 ) C1307_=_C2109( C1307 C2109 ) C1307_=_C2409( C1307 C2409 ) C1307_=_C3016( C1307 C3016 ) C1307_=_C4031( C1307 C4031 ) \nC1308_=_C1309( C1308 C1309 ) C1308_=_C1310( C1308 C1310 ) C1308_=_C1311( C1308 C1311 ) C1308_=_C1312( C1308 C1312 ) C1308_=_C1591( C1308 C1591 ) C1308_=_C2047( C1308 C2047 ) \nC1308_=_C2224( C1308 C2224 ) C1308_=_C2352( C1308 C2352 ) C1308_=_C3345( C1308 C3345 ) C1308_=_C3444( C1308 C3444 ) C1308_=_C3626( C1308 C3626 ) C1308_=_C3645( C1308 C3645 ) \nC1308_=_C3682( C1308 C3682 ) C1308_=_C3927( C1308 C3927 ) C1308_=_C3957( C1308 C3957 ) C1308_=_C4009( C1308 C4009 ) C1308_=_C4045( C1308 C4045 ) C1308_=_C4046( C1308 C4046 ) \nC1308_=_C4047( C1308 C4047 ) C1308_=_C4048( C1308 C4048 ) C1309_=_C1310( C1309 C1310 ) C1309_=_C1311( C1309 C1311 ) C1309_=_C1312( C1309 C1312 ) C1309_=_C1545( C1309 C1545 ) \nC1309_=_C2111( C1309 C2111 ) C1309_=_C2547( C1309 C2547 ) C1309_=_C3018( C1309 C3018 ) C1309_=_C4023( C1309 C4023 ) C1310_=_C1311( C1310 C1311 ) C1310_=_C1312( C1310 C1312 ) \nC1310_=_C3472( C1310 C3472 ) C1310_=_C4047( C1310 C4047 ) C1311_=_C1312( C1311 C1312 ) C1311_=_C3473( C1311 C3473 ) C1311_=_C4048( C1311 C4048 ) C1312_=_C1757( C1312 C1757 ) \nC1312_=_C2112( C1312 C2112 ) C1312_=_C3019( C1312 C3019 ) C1313_=_C1329( C1313 C1329 ) C1313_=_C1331( C1313 C1331 ) C1313_=_C1334( C1313 C1334 ) C1313_=_C1336( C1313 C1336 ) \nC1313_=_C1337( C1313 C1337 ) C1313_=_C1338( C1313 C1338 ) C1313_=_C1340( C1313 C1340 ) C1313_=_C1341( C1313 C1341 ) C1313_=_C1343( C1313 C1343 ) C1313_=_C1344( C1313 C1344 ) \nC1313_=_C1346( C1313 C1346 ) C1313_=_C1348( C1313 C1348 ) C1313_=_C1349( C1313 C1349 ) C1313_=_C1350( C1313 C1350 ) C1313_=_C1351( C1313 C1351 ) C1313_=_C1352( C1313 C1352 ) \nC1313_=_C1353( C1313 C1353 ) C1313_=_C1354( C1313 C1354 ) C1313_=_C1355( C1313 C1355 ) C1313_=_C1357( C1313 C1357 ) C1313_=_C1358( C1313 C1358 ) C1313_=_C1360( C1313 C1360 ) \nC1329_=_C1331( C1329 C1331 ) C1329_=_C1334( C1329 C1334 ) C1329_=_C1452( C1329 C1452 ) C1329_=_C1629( C1329 C1629 ) C1329_=_C1804( C1329 C1804 ) C1329_=_C1880( C1329 C1880 ) \nC1329_=_C2512( C1329 C2512 ) C1329_=_C2583( C1329 C2583 ) C1329_=_C3521( C1329 C3521 ) C1329_=_C3613( C1329 C3613 ) C1329_=_C3808( C1329 C3808 ) C1329_=_C3943( C1329 C3943 ) \nC1331_=_C1334( C1331 C1334 ) C1331_=_C1919( C1331 C1919 ) C1331_=_C2124( C1331 C2124 ) C1331_=_C3309( C1331 C3309 ) C1331_=_C3707( C1331 C3707 ) C1331_=_C3792( C1331 C3792 ) \nC1331_=_C3997( C1331 C3997 ) C1331_=_C4022( C1331 C4022 ) C1331_=_C4023( C1331 C4023 ) C1331_=_C4027( C1331 C4027 ) C1334_=_C1457( C1334 C1457 ) C1334_=_C1635( C1334 C1635 ) \nC1334_=_C1682( C1334 C1682 ) C1334_=_C1806( C1334 C1806 ) C1334_=_C1886( C1334 C1886 ) C1334_=_C1924( C1334 C1924 ) C1334_=_C2518( C1334 C2518 ) C1334_=_C2566( C1334 C2566 ) \nC1334_=_C2876( C1334 C2876 ) C1334_=_C3081( C1334 C3081 ) C1334_=_C3186( C1334 C3186 ) C1334_=_C3902( C1334 C3902 ) C1334_=_C4051( C1334 C4051 ) C1334_=_C4058( C1334 C4058 ) \nC1336_=_C1337( C1336 C1337 ) C1336_=_C1338( C1336 C1338 ) C1336_=_C1340( C1336 C1340 ) C1336_=_C1341( C1336 C1341 ) C1336_=_C1343( C1336 C1343 ) C1336_=_C1344( C1336 C1344 ) \nC1336_=_C1346( C1336 C1346 ) C1336_=_C1348( C1336 C1348 ) C1336_=_C1349( C1336 C1349 ) C1336_=_C1350( C1336 C1350 ) C1336_=_C1351( C1336 C1351 ) C1336_=_C1352( C1336 C1352 ) \nC1336_=_C1353( C1336 C1353 ) C1336_=_C1354( C1336 C1354 ) C1336_=_C1355( C1336 C1355 ) C1336_=_C1357( C1336 C1357 ) C1336_=_C1358( C1336 C1358 ) C1336_=_C1360( C1336 C1360 ) \nC1336_=_C1531( C1336 C1531 ) C1336_=_C1662( C1336 C1662 ) C1336_=_C1919( C1336 C1919 ) C1336_=_C1924( C1336 C1924 ) C1336_=_C1925( C1336 C1925 ) C1337_=_C1338( C1337 C1338 ) \nC1337_=_C1340( C1337 C1340 ) C1337_=_C1341( C1337 C1341 ) C1337_=_C1343( C1337 C1343 ) C1337_=_C1344( C1337 C1344 ) C1337_=_C1346( C1337 C1346 ) C1337_=_C1348( C1337 C1348 ) \nC1337_=_C1349( C1337 C1349 ) C1337_=_C1350( C1337 C1350 ) C1337_=_C1351( C1337 C1351 ) C1337_=_C1352( C1337 C1352 ) C1337_=_C1353( C1337 C1353 ) C1337_=_C1354( C1337 C1354 ) \nC1337_=_C1355( C1337 C1355 ) C1337_=_C1357( C1337 C1357 ) C1337_=_C1358( C1337 C1358 ) C1337_=_C1360( C1337 C1360 ) C1337_=_C2094( C1337 C2094 ) C1337_=_C2183( C1337 C2183 ) \nC1337_=_C2184( C1337 C2184 ) C1337_=_C2187( C1337 C2187 ) C1338_=_C1340( C1338 C1340 ) C1338_=_C1341( C1338 C1341 ) C1338_=_C1343( C1338 C1343 ) C1338_=_C1344( C1338 C1344 ) \nC1338_=_C1346( C1338 C1346 ) C1338_=_C1348( C1338 C1348 ) C1338_=_C1349( C1338 C1349 ) C1338_=_C1350( C1338 C1350 ) C1338_=_C1351( C1338 C1351 ) C1338_=_C1352( C1338 C1352 ) \nC1338_=_C1353( C1338 C1353 ) C1338_=_C1354( C1338 C1354 ) C1338_=_C1355( C1338 C1355 ) C1338_=_C1357( C1338 C1357 ) C1338_=_C1358( C1338 C1358 ) C1338_=_C1360( C1338 C1360 ) \nC1338_=_C2375( C1338 C2375 ) C1340_=_C1341( C1340 C1341 ) C1340_=_C1343( C1340 C1343 ) C1340_=_C1344( C1340 C1344 ) C1340_=_C1346( C1340 C1346 ) C1340_=_C1348( C1340 C1348 ) \nC1340_=_C1349( C1340 C1349 ) C1340_=_C1350( C1340 C1350 ) C1340_=_C1351( C1340 C1351 ) C1340_=_C1352( C1340 C1352 ) C1340_=_C1353( C1340 C1353 ) C1340_=_C1354( C1340 C1354 ) \nC1340_=_C1355( C1340 C1355 ) C1340_=_C1357( C1340 C1357 ) C1340_=_C1358( C1340 C1358 ) C1340_=_C1360( C1340 C1360 ) C1340_=_C2393( C1340 C2393 ) C1340_=_C2484( C1340 C2484 ) \nC1340_=_C2537( C1340 C2537 ) C1340_=_C2641( C1340 C2641 ) C1340_=_C2642( C1340 C2642 ) C1340_=_C2645( C1340 C2645 ) C1340_=_C2647( C1340 C2647 ) C1340_=_C2651( C1340 C2651 ) \nC1341_=_C1343( C1341 C1343 ) C1341_=_C1344( C1341 C1344 ) C1341_=_C1346( C1341 C1346 ) C1341_=_C1348( C1341 C1348 ) C1341_=_C1349( C1341 C1349 ) C1341_=_C1350( C1341 C1350 ) \nC1341_=_C1351( C1341 C1351 ) C1341_=_C1352( C1341 C1352 ) C1341_=_C1353( C1341 C1353 ) C1341_=_C1354( C1341 C1354 ) C1341_=_C1355( C1341 C1355 ) C1341_=_C1357( C1341 C1357 ) \nC1341_=_C1358( C1341 C1358 ) C1341_=_C1360( C1341 C1360 ) C1341_=_C2097( C1341 C2097 ) C1341_=_C2485( C1341 C2485 ) C1341_=_C2538( C1341 C2538 ) C1341_=_C2834( C1341 C2834 ) \nC1341_=_C2835( C1341 C2835 ) C1341_=_C2836( C1341 C2836 ) C1341_=_C2837( C1341 C2837 ) C1341_=_C2840( C1341 C2840 ) C1343_=_C1344( C1343 C1344 ) C1343_=_C1346( C1343 C1346 ) \nC1343_=_C1348( C1343 C1348 ) C1343_=_C1349( C1343 C1349 ) C1343_=_C1350( C1343 C1350 ) C1343_=_C1351( C1343 C1351 ) C1343_=_C1352( C1343 C1352 ) C1343_=_C1353( C1343 C1353 ) \nC1343_=_C1354( C1343 C1354 ) C1343_=_C1355( C1343 C1355 ) C1343_=_C1357( C1343 C1357 ) C1343_=_C1358( C1343 C1358 ) C1343_=_C1360( C1343 C1360 ) C1343_=_C2233( C1343 C2233 ) \nC1343_=_C2395( C1343 C2395 ) C1343_=_C2897( C1343 C2897 ) C1343_=_C2899( C1343 C2899 ) C1343_=_C2904( C1343 C2904 ) C1344_=_C1346( C1344 C1346 ) C1344_=_C1348( C1344 C1348 ) \nC1344_=_C1349( C1344 C1349 ) C1344_=_C1350( C1344 C1350 ) C1344_=_C1351( C1344 C1351 ) C1344_=_C1352( C1344 C1352 ) C1344_=_C1353( C1344 C1353 ) C1344_=_C1354( C1344 C1354 ) \nC1344_=_C1355( C1344 C1355 ) C1344_=_C1357( C1344 C1357 ) C1344_=_C1358( C1344 C1358 ) C1344_=_C1360( C1344 C1360 ) C1344_=_C1853( C1344 C1853 ) C1344_=_C2984( C1344 C2984 ) \nC1344_=_C2985( C1344 C2985 ) C1344_=_C2994( C1344 C2994 ) C1346_=_C1348( C1346 C1348 ) C1346_=_C1349( C1346 C1349 ) C1346_=_C1350( C1346 C1350 ) C1346_=_C1351( C1346 C1351 ) \nC1346_=_C1352( C1346 C1352 ) C1346_=_C1353( C1346 C1353 ) C1346_=_C1354( C1346 C1354 ) C1346_=_C1355( C1346 C1355 ) C1346_=_C1357( C1346 C1357 ) C1346_=_C1358( C1346 C1358 ) \nC1346_=_C1360( C1346 C1360 ) C1346_=_C1469( C1346 C1469 ) C1346_=_C1516( C1346 C1516 ) C1346_=_C1558( C1346 C1558 ) C1346_=_C2184(</w:t>
      </w:r>
    </w:p>
    <w:p>
      <w:pPr>
        <w:pStyle w:val="PreformattedText"/>
        <w:bidi w:val="0"/>
        <w:spacing w:before="0" w:after="0"/>
        <w:jc w:val="left"/>
        <w:rPr/>
      </w:pPr>
      <w:r>
        <w:rPr/>
        <w:t xml:space="preserve"> </w:t>
      </w:r>
      <w:r>
        <w:rPr/>
        <w:t>C1346 C2184 ) C1346_=_C2289( C1346 C2289 ) \nC1346_=_C2642( C1346 C2642 ) C1346_=_C2836( C1346 C2836 ) C1346_=_C2899( C1346 C2899 ) C1346_=_C2985( C1346 C2985 ) C1346_=_C3037( C1346 C3037 ) C1346_=_C3070( C1346 C3070 ) \nC1346_=_C3111( C1346 C3111 ) C1346_=_C3128( C1346 C3128 ) C1346_=_C3130( C1346 C3130 ) C1346_=_C3131( C1346 C3131 ) C1346_=_C3132( C1346 C3132 ) C1346_=_C3134( C1346 C3134 ) \nC1346_=_C3135( C1346 C3135 ) C1346_=_C3136( C1346 C3136 ) C1346_=_C3137( C1346 C3137 ) C1346_=_C3138( C1346 C3138 ) C1348_=_C1349( C1348 C1349 ) C1348_=_C1350( C1348 C1350 ) \nC1348_=_C1351( C1348 C1351 ) C1348_=_C1352( C1348 C1352 ) C1348_=_C1353( C1348 C1353 ) C1348_=_C1354( C1348 C1354 ) C1348_=_C1355( C1348 C1355 ) C1348_=_C1357( C1348 C1357 ) \nC1348_=_C1358( C1348 C1358 ) C1348_=_C1360( C1348 C1360 ) C1348_=_C2489( C1348 C2489 ) C1348_=_C2850( C1348 C2850 ) C1348_=_C3280( C1348 C3280 ) C1348_=_C3345( C1348 C3345 ) \nC1348_=_C3347( C1348 C3347 ) C1349_=_C1350( C1349 C1350 ) C1349_=_C1351( C1349 C1351 ) C1349_=_C1352( C1349 C1352 ) C1349_=_C1353( C1349 C1353 ) C1349_=_C1354( C1349 C1354 ) \nC1349_=_C1355( C1349 C1355 ) C1349_=_C1357( C1349 C1357 ) C1349_=_C1358( C1349 C1358 ) C1349_=_C1360( C1349 C1360 ) C1349_=_C1696( C1349 C1696 ) C1349_=_C2491( C1349 C2491 ) \nC1349_=_C2852( C1349 C2852 ) C1349_=_C3281( C1349 C3281 ) C1349_=_C3437( C1349 C3437 ) C1349_=_C3444( C1349 C3444 ) C1349_=_C3445( C1349 C3445 ) C1350_=_C1351( C1350 C1351 ) \nC1350_=_C1352( C1350 C1352 ) C1350_=_C1353( C1350 C1353 ) C1350_=_C1354( C1350 C1354 ) C1350_=_C1355( C1350 C1355 ) C1350_=_C1357( C1350 C1357 ) C1350_=_C1358( C1350 C1358 ) \nC1350_=_C1360( C1350 C1360 ) C1350_=_C1855( C1350 C1855 ) C1351_=_C1352( C1351 C1352 ) C1351_=_C1353( C1351 C1353 ) C1351_=_C1354( C1351 C1354 ) C1351_=_C1355( C1351 C1355 ) \nC1351_=_C1357( C1351 C1357 ) C1351_=_C1358( C1351 C1358 ) C1351_=_C1360( C1351 C1360 ) C1351_=_C1674( C1351 C1674 ) C1351_=_C2494( C1351 C2494 ) C1351_=_C2854( C1351 C2854 ) \nC1351_=_C3284( C1351 C3284 ) C1351_=_C3319( C1351 C3319 ) C1351_=_C3682( C1351 C3682 ) C1351_=_C3684( C1351 C3684 ) C1352_=_C1353( C1352 C1353 ) C1352_=_C1354( C1352 C1354 ) \nC1352_=_C1355( C1352 C1355 ) C1352_=_C1357( C1352 C1357 ) C1352_=_C1358( C1352 C1358 ) C1352_=_C1360( C1352 C1360 ) C1352_=_C3233( C1352 C3233 ) C1353_=_C1354( C1353 C1354 ) \nC1353_=_C1355( C1353 C1355 ) C1353_=_C1357( C1353 C1357 ) C1353_=_C1358( C1353 C1358 ) C1353_=_C1360( C1353 C1360 ) C1353_=_C1678( C1353 C1678 ) C1353_=_C3890( C1353 C3890 ) \nC1353_=_C3895( C1353 C3895 ) C1354_=_C1355( C1354 C1355 ) C1354_=_C1357( C1354 C1357 ) C1354_=_C1358( C1354 C1358 ) C1354_=_C1360( C1354 C1360 ) C1354_=_C1861( C1354 C1861 ) \nC1354_=_C1881( C1354 C1881 ) C1354_=_C2142( C1354 C2142 ) C1354_=_C2187( C1354 C2187 ) C1354_=_C2647( C1354 C2647 ) C1354_=_C2840( C1354 C2840 ) C1354_=_C2939( C1354 C2939 ) \nC1354_=_C2954( C1354 C2954 ) C1354_=_C2994( C1354 C2994 ) C1354_=_C3118( C1354 C3118 ) C1354_=_C3454( C1354 C3454 ) C1354_=_C3622( C1354 C3622 ) C1354_=_C3653( C1354 C3653 ) \nC1354_=_C3716( C1354 C3716 ) C1354_=_C3747( C1354 C3747 ) C1354_=_C3814( C1354 C3814 ) C1354_=_C3964( C1354 C3964 ) C1354_=_C3965( C1354 C3965 ) C1354_=_C3966( C1354 C3966 ) \nC1354_=_C3967( C1354 C3967 ) C1354_=_C3968( C1354 C3968 ) C1354_=_C3969( C1354 C3969 ) C1354_=_C3970( C1354 C3970 ) C1354_=_C3971( C1354 C3971 ) C1355_=_C1357( C1355 C1357 ) \nC1355_=_C1358( C1355 C1358 ) C1355_=_C1360( C1355 C1360 ) C1355_=_C2407( C1355 C2407 ) C1355_=_C3120( C1355 C3120 ) C1355_=_C3134( C1355 C3134 ) C1355_=_C3966( C1355 C3966 ) \nC1355_=_C3993( C1355 C3993 ) C1357_=_C1358( C1357 C1358 ) C1357_=_C1360( C1357 C1360 ) C1357_=_C3123( C1357 C3123 ) C1357_=_C3135( C1357 C3135 ) C1357_=_C3968( C1357 C3968 ) \nC1358_=_C1360( C1358 C1360 ) C1360_=_C3127( C1360 C3127 ) C1360_=_C3136( C1360 C3136 ) C1360_=_C3269( C1360 C3269 ) C1360_=_C3754( C1360 C3754 ) C1360_=_C3878( C1360 C3878 ) \nC1360_=_C3971( C1360 C3971 ) C1360_=_C4107( C1360 C4107 ) C1362_=_C1365( C1362 C1365 ) C1362_=_C1372( C1362 C1372 ) C1362_=_C1374( C1362 C1374 ) C1362_=_C1550( C1362 C1550 ) \nC1362_=_C1661( C1362 C1661 ) C1362_=_C1662( C1362 C1662 ) C1362_=_C1663( C1362 C1663 ) C1362_=_C1664( C1362 C1664 ) C1362_=_C1665( C1362 C1665 ) C1362_=_C1666( C1362 C1666 ) \nC1362_=_C1667( C1362 C1667 ) C1362_=_C1668( C1362 C1668 ) C1362_=_C1669( C1362 C1669 ) C1362_=_C1670( C1362 C1670 ) C1362_=_C1672( C1362 C1672 ) C1362_=_C1673( C1362 C1673 ) \nC1362_=_C1674( C1362 C1674 ) C1362_=_C1675( C1362 C1675 ) C1362_=_C1676( C1362 C1676 ) C1362_=_C1677( C1362 C1677 ) C1362_=_C1678( C1362 C1678 ) C1362_=_C1679( C1362 C1679 ) \nC1362_=_C1680( C1362 C1680 ) C1362_=_C1681( C1362 C1681 ) C1362_=_C1682( C1362 C1682 ) C1362_=_C1683( C1362 C1683 ) C1362_=_C1685( C1362 C1685 ) C1365_=_C1372( C1365 C1372 ) \nC1365_=_C1374( C1365 C1374 ) C1365_=_C1415( C1365 C1415 ) C1365_=_C1509( C1365 C1509 ) C1365_=_C1598( C1365 C1598 ) C1365_=_C1951( C1365 C1951 ) C1365_=_C2094( C1365 C2094 ) \nC1365_=_C2095( C1365 C2095 ) C1365_=_C2097( C1365 C2097 ) C1365_=_C2098( C1365 C2098 ) C1365_=_C2099( C1365 C2099 ) C1365_=_C2100( C1365 C2100 ) C1365_=_C2101( C1365 C2101 ) \nC1365_=_C2103( C1365 C2103 ) C1365_=_C2104( C1365 C2104 ) C1365_=_C2105( C1365 C2105 ) C1365_=_C2106( C1365 C2106 ) C1365_=_C2107( C1365 C2107 ) C1365_=_C2108( C1365 C2108 ) \nC1365_=_C2109( C1365 C2109 ) C1365_=_C2110( C1365 C2110 ) C1365_=_C2111( C1365 C2111 ) C1365_=_C2112( C1365 C2112 ) C1372_=_C1374( C1372 C1374 ) C1372_=_C1983( C1372 C1983 ) \nC1372_=_C2312( C1372 C2312 ) C1372_=_C2488( C1372 C2488 ) C1372_=_C2542( C1372 C2542 ) C1372_=_C2573( C1372 C2573 ) C1372_=_C2645( C1372 C2645 ) C1372_=_C2791( C1372 C2791 ) \nC1372_=_C2837( C1372 C2837 ) C1372_=_C2972( C1372 C2972 ) C1372_=_C3143( C1372 C3143 ) C1372_=_C3315( C1372 C3315 ) C1372_=_C3316( C1372 C3316 ) C1372_=_C3317( C1372 C3317 ) \nC1372_=_C3318( C1372 C3318 ) C1372_=_C3319( C1372 C3319 ) C1372_=_C3320( C1372 C3320 ) C1372_=_C3321( C1372 C3321 ) C1372_=_C3322( C1372 C3322 ) C1372_=_C3323( C1372 C3323 ) \nC1374_=_C1697( C1374 C1697 ) C1374_=_C2022( C1374 C2022 ) C1374_=_C2201( C1374 C2201 ) C1374_=_C2436( C1374 C2436 ) C1374_=_C2470( C1374 C2470 ) C1374_=_C3425( C1374 C3425 ) \nC1374_=_C3437( C1374 C3437 ) C1374_=_C3459( C1374 C3459 ) C1374_=_C3460( C1374 C3460 ) C1374_=_C3461( C1374 C3461 ) C1374_=_C3462( C1374 C3462 ) C1374_=_C3463( C1374 C3463 ) \nC1374_=_C3464( C1374 C3464 ) C1374_=_C3465( C1374 C3465 ) C1374_=_C3467( C1374 C3467 ) C1374_=_C3468( C1374 C3468 ) C1374_=_C3469( C1374 C3469 ) C1374_=_C3470( C1374 C3470 ) \nC1374_=_C3471( C1374 C3471 ) C1374_=_C3472( C1374 C3472 ) C1374_=_C3473( C1374 C3473 ) C1395_=_C1406( C1395 C1406 ) C1395_=_C1409( C1395 C1409 ) C1395_=_C3021( C1395 C3021 ) \nC1395_=_C3253( C1395 C3253 ) C1395_=_C3254( C1395 C3254 ) C1395_=_C3256( C1395 C3256 ) C1395_=_C3257( C1395 C3257 ) C1395_=_C3260( C1395 C3260 ) C1395_=_C3262( C1395 C3262 ) \nC1395_=_C3263( C1395 C3263 ) C1395_=_C3264( C1395 C3264 ) C1395_=_C3265( C1395 C3265 ) C1395_=_C3269( C1395 C3269 ) C1406_=_C1409( C1406 C1409 ) C1406_=_C1787( C1406 C1787 ) \nC1406_=_C2683( C1406 C2683 ) C1406_=_C3029( C1406 C3029 ) C1406_=_C3392( C1406 C3392 ) C1406_=_C3408( C1406 C3408 ) C1406_=_C3452( C1406 C3452 ) C1406_=_C3778( C1406 C3778 ) \nC1406_=_C3840( C1406 C3840 ) C1406_=_C3851( C1406 C3851 ) C1406_=_C3871( C1406 C3871 ) C1406_=_C3872( C1406 C3872 ) C1406_=_C3873( C1406 C3873 ) C1406_=_C3874( C1406 C3874 ) \nC1406_=_C3875( C1406 C3875 ) C1406_=_C3876( C1406 C3876 ) C1406_=_C3878( C1406 C3878 ) C1409_=_C1613( C1409 C1613 ) C1409_=_C2514( C1409 C2514 ) C1409_=_C2651( C1409 C2651 ) \nC1409_=_C2700( C1409 C2700 ) C1409_=_C2745( C1409 C2745 ) C1409_=_C2800( C1409 C2800 ) C1409_=_C3032( C1409 C3032 ) C1409_=_C3182( C1409 C3182 ) C1409_=_C3199( C1409 C3199 ) \nC1409_=_C3215( C1409 C3215 ) C1409_=_C3262( C1409 C3262 ) C1409_=_C3332( C1409 C3332 ) C1409_=_C3365( C1409 C3365 ) C1409_=_C3410( C1409 C3410 ) C1409_=_C3800( C1409 C3800 ) \nC1409_=_C3844( C1409 C3844 ) C1409_=_C3855( C1409 C3855 ) C1409_=_C3873( C1409 C3873 ) C1409_=_C3993( C1409 C3993 ) C1409_=_C4002( C1409 C4002 ) C1409_=_C4031( C1409 C4031 ) \nC1409_=_C4042( C1409 C4042 ) C1409_=_C4043( C1409 C4043 ) C1409_=_C4044( C1409 C4044 ) C1415_=_C1420( C1415 C1420 ) C1415_=_C1509( C1415 C1509 ) C1415_=_C1598( C1415 C1598 ) \nC1415_=_C1951( C1415 C1951 ) C1415_=_C2094( C1415 C2094 ) C1415_=_C2095( C1415 C2095 ) C1415_=_C2097( C1415 C2097 ) C1415_=_C2098( C1415 C2098 ) C1415_=_C2099( C1415 C2099 ) \nC1415_=_C2100( C1415 C2100 ) C1415_=_C2101( C1415 C2101 ) C1415_=_C2103( C1415 C2103 ) C1415_=_C2104( C1415 C2104 ) C1415_=_C2105( C1415 C2105 ) C1415_=_C2106( C1415 C2106 ) \nC1415_=_C2107( C1415 C2107 ) C1415_=_C2108( C1415 C2108 ) C1415_=_C2109( C1415 C2109 ) C1415_=_C2110( C1415 C2110 ) C1415_=_C2111( C1415 C2111 ) C1415_=_C2112( C1415 C2112 ) \nC1420_=_C1579( C1420 C1579 ) C1420_=_C2115( C1420 C2115 ) C1420_=_C2306( C1420 C2306 ) C1420_=_C2342( C1420 C2342 ) C1420_=_C2375( C1420 C2375 ) C1420_=_C2537( C1420 C2537 ) \nC1420_=_C2538( C1420 C2538 ) C1420_=_C2540( C1420 C2540 ) C1420_=_C2541( C1420 C2541 ) C1420_=_C2542( C1420 C2542 ) C1420_=_C2543( C1420 C2543 ) C1420_=_C2544( C1420 C2544 ) \nC1420_=_C2547( C1420 C2547 ) C1452_=_C1457( C1452 C1457 ) C1452_=_C1629( C1452 C1629 ) C1452_=_C1804( C1452 C1804 ) C1452_=_C1880( C1452 C1880 ) C1452_=_C2512( C1452 C2512 ) \nC1452_=_C2583( C1452 C2583 ) C1452_=_C3521( C1452 C3521 ) C1452_=_C3613( C1452 C3613 ) C1452_=_C3808( C1452 C3808 ) C1452_=_C3943( C1452 C3943 ) C1457_=_C1635( C1457 C1635 ) \nC1457_=_C1682( C1457 C1682 ) C1457_=_C1806( C1457 C1806 ) C1457_=_C1886( C1457 C1886 ) C1457_=_C1924( C1457 C1924 ) C1457_=_C2518( C1457 C2518 ) C1457_=_C2566( C1457 C2566 ) \nC1457_=_C2876( C1457 C2876 ) C1457_=_C3081( C1457 C3081 ) C1457_=_C3186( C1457 C3186 ) C1457_=_C3902( C1457 C3902 ) C1457_=_C4051( C1457 C4051 ) C1457_=_C4058( C1457 C4058 ) \nC1460_=_C1469(</w:t>
      </w:r>
    </w:p>
    <w:p>
      <w:pPr>
        <w:pStyle w:val="PreformattedText"/>
        <w:bidi w:val="0"/>
        <w:spacing w:before="0" w:after="0"/>
        <w:jc w:val="left"/>
        <w:rPr/>
      </w:pPr>
      <w:r>
        <w:rPr/>
        <w:t xml:space="preserve"> </w:t>
      </w:r>
      <w:r>
        <w:rPr/>
        <w:t>C1460 C1469 ) C1460_=_C1732( C1460 C1732 ) C1460_=_C1733( C1460 C1733 ) C1460_=_C1735( C1460 C1735 ) C1460_=_C1736( C1460 C1736 ) C1460_=_C1737( C1460 C1737 ) \nC1460_=_C1738( C1460 C1738 ) C1460_=_C1739( C1460 C1739 ) C1460_=_C1740( C1460 C1740 ) C1460_=_C1741( C1460 C1741 ) C1460_=_C1742( C1460 C1742 ) C1460_=_C1743( C1460 C1743 ) \nC1460_=_C1744( C1460 C1744 ) C1460_=_C1745( C1460 C1745 ) C1460_=_C1746( C1460 C1746 ) C1460_=_C1747( C1460 C1747 ) C1460_=_C1748( C1460 C1748 ) C1460_=_C1749( C1460 C1749 ) \nC1460_=_C1751( C1460 C1751 ) C1460_=_C1752( C1460 C1752 ) C1460_=_C1753( C1460 C1753 ) C1460_=_C1754( C1460 C1754 ) C1460_=_C1755( C1460 C1755 ) C1460_=_C1756( C1460 C1756 ) \nC1460_=_C1757( C1460 C1757 ) C1469_=_C1516( C1469 C1516 ) C1469_=_C1558( C1469 C1558 ) C1469_=_C2184( C1469 C2184 ) C1469_=_C2289( C1469 C2289 ) C1469_=_C2642( C1469 C2642 ) \nC1469_=_C2836( C1469 C2836 ) C1469_=_C2899( C1469 C2899 ) C1469_=_C2985( C1469 C2985 ) C1469_=_C3037( C1469 C3037 ) C1469_=_C3070( C1469 C3070 ) C1469_=_C3111( C1469 C3111 ) \nC1469_=_C3128( C1469 C3128 ) C1469_=_C3130( C1469 C3130 ) C1469_=_C3131( C1469 C3131 ) C1469_=_C3132( C1469 C3132 ) C1469_=_C3134( C1469 C3134 ) C1469_=_C3135( C1469 C3135 ) \nC1469_=_C3136( C1469 C3136 ) C1469_=_C3137( C1469 C3137 ) C1469_=_C3138( C1469 C3138 ) C1491_=_C1764( C1491 C1764 ) C1491_=_C2183( C1491 C2183 ) C1491_=_C2641( C1491 C2641 ) \nC1491_=_C2835( C1491 C2835 ) C1491_=_C2984( C1491 C2984 ) C1491_=_C3111( C1491 C3111 ) C1491_=_C3112( C1491 C3112 ) C1491_=_C3114( C1491 C3114 ) C1491_=_C3116( C1491 C3116 ) \nC1491_=_C3118( C1491 C3118 ) C1491_=_C3119( C1491 C3119 ) C1491_=_C3120( C1491 C3120 ) C1491_=_C3121( C1491 C3121 ) C1491_=_C3122( C1491 C3122 ) C1491_=_C3123( C1491 C3123 ) \nC1491_=_C3124( C1491 C3124 ) C1491_=_C3125( C1491 C3125 ) C1491_=_C3127( C1491 C3127 ) C1509_=_C1514( C1509 C1514 ) C1509_=_C1516( C1509 C1516 ) C1509_=_C1598( C1509 C1598 ) \nC1509_=_C1951( C1509 C1951 ) C1509_=_C2094( C1509 C2094 ) C1509_=_C2095( C1509 C2095 ) C1509_=_C2097( C1509 C2097 ) C1509_=_C2098( C1509 C2098 ) C1509_=_C2099( C1509 C2099 ) \nC1509_=_C2100( C1509 C2100 ) C1509_=_C2101( C1509 C2101 ) C1509_=_C2103( C1509 C2103 ) C1509_=_C2104( C1509 C2104 ) C1509_=_C2105( C1509 C2105 ) C1509_=_C2106( C1509 C2106 ) \nC1509_=_C2107( C1509 C2107 ) C1509_=_C2108( C1509 C2108 ) C1509_=_C2109( C1509 C2109 ) C1509_=_C2110( C1509 C2110 ) C1509_=_C2111( C1509 C2111 ) C1509_=_C2112( C1509 C2112 ) \nC1514_=_C1516( C1514 C1516 ) C1514_=_C1604( C1514 C1604 ) C1514_=_C1839( C1514 C1839 ) C1514_=_C1981( C1514 C1981 ) C1514_=_C2344( C1514 C2344 ) C1514_=_C2362( C1514 C2362 ) \nC1514_=_C2506( C1514 C2506 ) C1514_=_C2788( C1514 C2788 ) C1514_=_C2834( C1514 C2834 ) C1514_=_C2897( C1514 C2897 ) C1514_=_C2911( C1514 C2911 ) C1514_=_C2929( C1514 C2929 ) \nC1514_=_C2999( C1514 C2999 ) C1514_=_C3012( C1514 C3012 ) C1514_=_C3013( C1514 C3013 ) C1514_=_C3014( C1514 C3014 ) C1514_=_C3015( C1514 C3015 ) C1514_=_C3016( C1514 C3016 ) \nC1514_=_C3017( C1514 C3017 ) C1514_=_C3018( C1514 C3018 ) C1514_=_C3019( C1514 C3019 ) C1516_=_C1558( C1516 C1558 ) C1516_=_C2184( C1516 C2184 ) C1516_=_C2289( C1516 C2289 ) \nC1516_=_C2642( C1516 C2642 ) C1516_=_C2836( C1516 C2836 ) C1516_=_C2899( C1516 C2899 ) C1516_=_C2985( C1516 C2985 ) C1516_=_C3037( C1516 C3037 ) C1516_=_C3070( C1516 C3070 ) \nC1516_=_C3111( C1516 C3111 ) C1516_=_C3128( C1516 C3128 ) C1516_=_C3130( C1516 C3130 ) C1516_=_C3131( C1516 C3131 ) C1516_=_C3132( C1516 C3132 ) C1516_=_C3134( C1516 C3134 ) \nC1516_=_C3135( C1516 C3135 ) C1516_=_C3136( C1516 C3136 ) C1516_=_C3137( C1516 C3137 ) C1516_=_C3138( C1516 C3138 ) C1531_=_C1532( C1531 C1532 ) C1531_=_C1534( C1531 C1534 ) \nC1531_=_C1535( C1531 C1535 ) C1531_=_C1537( C1531 C1537 ) C1531_=_C1538( C1531 C1538 ) C1531_=_C1539( C1531 C1539 ) C1531_=_C1540( C1531 C1540 ) C1531_=_C1543( C1531 C1543 ) \nC1531_=_C1544( C1531 C1544 ) C1531_=_C1545( C1531 C1545 ) C1531_=_C1662( C1531 C1662 ) C1531_=_C1919( C1531 C1919 ) C1531_=_C1924( C1531 C1924 ) C1531_=_C1925( C1531 C1925 ) \nC1532_=_C1534( C1532 C1534 ) C1532_=_C1535( C1532 C1535 ) C1532_=_C1537( C1532 C1537 ) C1532_=_C1538( C1532 C1538 ) C1532_=_C1539( C1532 C1539 ) C1532_=_C1540( C1532 C1540 ) \nC1532_=_C1543( C1532 C1543 ) C1532_=_C1544( C1532 C1544 ) C1532_=_C1545( C1532 C1545 ) C1532_=_C1664( C1532 C1664 ) C1532_=_C1689( C1532 C1689 ) C1532_=_C2022( C1532 C2022 ) \nC1532_=_C2034( C1532 C2034 ) C1534_=_C1535( C1534 C1535 ) C1534_=_C1537( C1534 C1537 ) C1534_=_C1538( C1534 C1538 ) C1534_=_C1539( C1534 C1539 ) C1534_=_C1540( C1534 C1540 ) \nC1534_=_C1543( C1534 C1543 ) C1534_=_C1544( C1534 C1544 ) C1534_=_C1545( C1534 C1545 ) C1534_=_C3143( C1534 C3143 ) C1535_=_C1537( C1535 C1537 ) C1535_=_C1538( C1535 C1538 ) \nC1535_=_C1539( C1535 C1539 ) C1535_=_C1540( C1535 C1540 ) C1535_=_C1543( C1535 C1543 ) C1535_=_C1544( C1535 C1544 ) C1535_=_C1545( C1535 C1545 ) C1537_=_C1538( C1537 C1538 ) \nC1537_=_C1539( C1537 C1539 ) C1537_=_C1540( C1537 C1540 ) C1537_=_C1543( C1537 C1543 ) C1537_=_C1544( C1537 C1544 ) C1537_=_C1545( C1537 C1545 ) C1537_=_C2540( C1537 C2540 ) \nC1538_=_C1539( C1538 C1539 ) C1538_=_C1540( C1538 C1540 ) C1538_=_C1543( C1538 C1543 ) C1538_=_C1544( C1538 C1544 ) C1538_=_C1545( C1538 C1545 ) C1538_=_C3309( C1538 C3309 ) \nC1539_=_C1540( C1539 C1540 ) C1539_=_C1543( C1539 C1543 ) C1539_=_C1544( C1539 C1544 ) C1539_=_C1545( C1539 C1545 ) C1540_=_C1543( C1540 C1543 ) C1540_=_C1544( C1540 C1544 ) \nC1540_=_C1545( C1540 C1545 ) C1543_=_C1544( C1543 C1544 ) C1543_=_C1545( C1543 C1545 ) C1544_=_C1545( C1544 C1545 ) C1544_=_C4022( C1544 C4022 ) C1545_=_C2111( C1545 C2111 ) \nC1545_=_C2547( C1545 C2547 ) C1545_=_C3018( C1545 C3018 ) C1545_=_C4023( C1545 C4023 ) C1550_=_C1553( C1550 C1553 ) C1550_=_C1554( C1550 C1554 ) C1550_=_C1558( C1550 C1558 ) \nC1550_=_C1562( C1550 C1562 ) C1550_=_C1573( C1550 C1573 ) C1550_=_C1661( C1550 C1661 ) C1550_=_C1662( C1550 C1662 ) C1550_=_C1663( C1550 C1663 ) C1550_=_C1664( C1550 C1664 ) \nC1550_=_C1665( C1550 C1665 ) C1550_=_C1666( C1550 C1666 ) C1550_=_C1667( C1550 C1667 ) C1550_=_C1668( C1550 C1668 ) C1550_=_C1669( C1550 C1669 ) C1550_=_C1670( C1550 C1670 ) \nC1550_=_C1672( C1550 C1672 ) C1550_=_C1673( C1550 C1673 ) C1550_=_C1674( C1550 C1674 ) C1550_=_C1675( C1550 C1675 ) C1550_=_C1676( C1550 C1676 ) C1550_=_C1677( C1550 C1677 ) \nC1550_=_C1678( C1550 C1678 ) C1550_=_C1679( C1550 C1679 ) C1550_=_C1680( C1550 C1680 ) C1550_=_C1681( C1550 C1681 ) C1550_=_C1682( C1550 C1682 ) C1550_=_C1683( C1550 C1683 ) \nC1550_=_C1685( C1550 C1685 ) C1553_=_C1554( C1553 C1554 ) C1553_=_C1558( C1553 C1558 ) C1553_=_C1562( C1553 C1562 ) C1553_=_C1573( C1553 C1573 ) C1553_=_C1810( C1553 C1810 ) \nC1553_=_C2229( C1553 C2229 ) C1553_=_C2230( C1553 C2230 ) C1553_=_C2232( C1553 C2232 ) C1553_=_C2233( C1553 C2233 ) C1553_=_C2234( C1553 C2234 ) C1553_=_C2235( C1553 C2235 ) \nC1553_=_C2237( C1553 C2237 ) C1553_=_C2238( C1553 C2238 ) C1553_=_C2239( C1553 C2239 ) C1553_=_C2241( C1553 C2241 ) C1553_=_C2243( C1553 C2243 ) C1553_=_C2244( C1553 C2244 ) \nC1553_=_C2245( C1553 C2245 ) C1553_=_C2246( C1553 C2246 ) C1553_=_C2247( C1553 C2247 ) C1553_=_C2248( C1553 C2248 ) C1554_=_C1558( C1554 C1558 ) C1554_=_C1562( C1554 C1562 ) \nC1554_=_C1573( C1554 C1573 ) C1554_=_C1601( C1554 C1601 ) C1554_=_C2393( C1554 C2393 ) C1554_=_C2394( C1554 C2394 ) C1554_=_C2395( C1554 C2395 ) C1554_=_C2396( C1554 C2396 ) \nC1554_=_C2397( C1554 C2397 ) C1554_=_C2399( C1554 C2399 ) C1554_=_C2400( C1554 C2400 ) C1554_=_C2401( C1554 C2401 ) C1554_=_C2402( C1554 C2402 ) C1554_=_C2404( C1554 C2404 ) \nC1554_=_C2405( C1554 C2405 ) C1554_=_C2406( C1554 C2406 ) C1554_=_C2407( C1554 C2407 ) C1554_=_C2408( C1554 C2408 ) C1554_=_C2409( C1554 C2409 ) C1554_=_C2411( C1554 C2411 ) \nC1558_=_C1562( C1558 C1562 ) C1558_=_C1573( C1558 C1573 ) C1558_=_C2184( C1558 C2184 ) C1558_=_C2289( C1558 C2289 ) C1558_=_C2642( C1558 C2642 ) C1558_=_C2836( C1558 C2836 ) \nC1558_=_C2899( C1558 C2899 ) C1558_=_C2985( C1558 C2985 ) C1558_=_C3037( C1558 C3037 ) C1558_=_C3070( C1558 C3070 ) C1558_=_C3111( C1558 C3111 ) C1558_=_C3128( C1558 C3128 ) \nC1558_=_C3130( C1558 C3130 ) C1558_=_C3131( C1558 C3131 ) C1558_=_C3132( C1558 C3132 ) C1558_=_C3134( C1558 C3134 ) C1558_=_C3135( C1558 C3135 ) C1558_=_C3136( C1558 C3136 ) \nC1558_=_C3137( C1558 C3137 ) C1558_=_C3138( C1558 C3138 ) C1562_=_C1573( C1562 C1573 ) C1562_=_C1650( C1562 C1650 ) C1562_=_C2083( C1562 C2083 ) C1562_=_C2474( C1562 C2474 ) \nC1562_=_C2868( C1562 C2868 ) C1562_=_C2904( C1562 C2904 ) C1562_=_C3002( C1562 C3002 ) C1562_=_C3043( C1562 C3043 ) C1562_=_C3175( C1562 C3175 ) C1562_=_C3349( C1562 C3349 ) \nC1562_=_C3370( C1562 C3370 ) C1562_=_C3493( C1562 C3493 ) C1562_=_C3545( C1562 C3545 ) C1562_=_C3629( C1562 C3629 ) C1562_=_C3630( C1562 C3630 ) C1562_=_C3631( C1562 C3631 ) \nC1562_=_C3632( C1562 C3632 ) C1562_=_C3633( C1562 C3633 ) C1562_=_C3634( C1562 C3634 ) C1562_=_C3635( C1562 C3635 ) C1562_=_C3636( C1562 C3636 ) C1562_=_C3637( C1562 C3637 ) \nC1573_=_C1887( C1573 C1887 ) C1573_=_C2034( C1573 C2034 ) C1573_=_C3499( C1573 C3499 ) C1573_=_C3604( C1573 C3604 ) C1573_=_C3702( C1573 C3702 ) C1573_=_C3742( C1573 C3742 ) \nC1573_=_C3798( C1573 C3798 ) C1573_=_C3830( C1573 C3830 ) C1573_=_C3895( C1573 C3895 ) C1573_=_C3905( C1573 C3905 ) C1573_=_C4067( C1573 C4067 ) C1573_=_C4088( C1573 C4088 ) \nC1573_=_C4091( C1573 C4091 ) C1573_=_C4096( C1573 C4096 ) C1574_=_C1579( C1574 C1579 ) C1574_=_C1591( C1574 C1591 ) C1574_=_C1848( C1574 C1848 ) C1574_=_C1849( C1574 C1849 ) \nC1574_=_C1851( C1574 C1851 ) C1574_=_C1852( C1574 C1852 ) C1574_=_C1853( C1574 C1853 ) C1574_=_C1855( C1574 C1855 ) C1574_=_C1856( C1574 C1856 ) C1574_=_C1858( C1574 C1858 ) \nC1574_=_C1859( C1574 C1859 ) C1574_=_C1861( C1574 C1861 ) C1574_=_C1862( C1574 C1862 ) C1574_=_C1864( C1574 C1864 ) C1574_=_C1868( C1574 C1868 ) C1579_=_C1591( C1579 C1591 ) \nC1579_=_C2115( C1579 C2115 ) C1579_=_C2306( C1579 C2306 ) C1579_=_C2342(</w:t>
      </w:r>
    </w:p>
    <w:p>
      <w:pPr>
        <w:pStyle w:val="PreformattedText"/>
        <w:bidi w:val="0"/>
        <w:spacing w:before="0" w:after="0"/>
        <w:jc w:val="left"/>
        <w:rPr/>
      </w:pPr>
      <w:r>
        <w:rPr/>
        <w:t xml:space="preserve"> </w:t>
      </w:r>
      <w:r>
        <w:rPr/>
        <w:t>C1579 C2342 ) C1579_=_C2375( C1579 C2375 ) C1579_=_C2537( C1579 C2537 ) C1579_=_C2538( C1579 C2538 ) \nC1579_=_C2540( C1579 C2540 ) C1579_=_C2541( C1579 C2541 ) C1579_=_C2542( C1579 C2542 ) C1579_=_C2543( C1579 C2543 ) C1579_=_C2544( C1579 C2544 ) C1579_=_C2547( C1579 C2547 ) \nC1591_=_C2047( C1591 C2047 ) C1591_=_C2224( C1591 C2224 ) C1591_=_C2352( C1591 C2352 ) C1591_=_C3345( C1591 C3345 ) C1591_=_C3444( C1591 C3444 ) C1591_=_C3626( C1591 C3626 ) \nC1591_=_C3645( C1591 C3645 ) C1591_=_C3682( C1591 C3682 ) C1591_=_C3927( C1591 C3927 ) C1591_=_C3957( C1591 C3957 ) C1591_=_C4009( C1591 C4009 ) C1591_=_C4045( C1591 C4045 ) \nC1591_=_C4046( C1591 C4046 ) C1591_=_C4047( C1591 C4047 ) C1591_=_C4048( C1591 C4048 ) C1598_=_C1601( C1598 C1601 ) C1598_=_C1604( C1598 C1604 ) C1598_=_C1613( C1598 C1613 ) \nC1598_=_C1951( C1598 C1951 ) C1598_=_C2094( C1598 C2094 ) C1598_=_C2095( C1598 C2095 ) C1598_=_C2097( C1598 C2097 ) C1598_=_C2098( C1598 C2098 ) C1598_=_C2099( C1598 C2099 ) \nC1598_=_C2100( C1598 C2100 ) C1598_=_C2101( C1598 C2101 ) C1598_=_C2103( C1598 C2103 ) C1598_=_C2104( C1598 C2104 ) C1598_=_C2105( C1598 C2105 ) C1598_=_C2106( C1598 C2106 ) \nC1598_=_C2107( C1598 C2107 ) C1598_=_C2108( C1598 C2108 ) C1598_=_C2109( C1598 C2109 ) C1598_=_C2110( C1598 C2110 ) C1598_=_C2111( C1598 C2111 ) C1598_=_C2112( C1598 C2112 ) \nC1601_=_C1604( C1601 C1604 ) C1601_=_C1613( C1601 C1613 ) C1601_=_C2393( C1601 C2393 ) C1601_=_C2394( C1601 C2394 ) C1601_=_C2395( C1601 C2395 ) C1601_=_C2396( C1601 C2396 ) \nC1601_=_C2397( C1601 C2397 ) C1601_=_C2399( C1601 C2399 ) C1601_=_C2400( C1601 C2400 ) C1601_=_C2401( C1601 C2401 ) C1601_=_C2402( C1601 C2402 ) C1601_=_C2404( C1601 C2404 ) \nC1601_=_C2405( C1601 C2405 ) C1601_=_C2406( C1601 C2406 ) C1601_=_C2407( C1601 C2407 ) C1601_=_C2408( C1601 C2408 ) C1601_=_C2409( C1601 C2409 ) C1601_=_C2411( C1601 C2411 ) \nC1604_=_C1613( C1604 C1613 ) C1604_=_C1839( C1604 C1839 ) C1604_=_C1981( C1604 C1981 ) C1604_=_C2344( C1604 C2344 ) C1604_=_C2362( C1604 C2362 ) C1604_=_C2506( C1604 C2506 ) \nC1604_=_C2788( C1604 C2788 ) C1604_=_C2834( C1604 C2834 ) C1604_=_C2897( C1604 C2897 ) C1604_=_C2911( C1604 C2911 ) C1604_=_C2929( C1604 C2929 ) C1604_=_C2999( C1604 C2999 ) \nC1604_=_C3012( C1604 C3012 ) C1604_=_C3013( C1604 C3013 ) C1604_=_C3014( C1604 C3014 ) C1604_=_C3015( C1604 C3015 ) C1604_=_C3016( C1604 C3016 ) C1604_=_C3017( C1604 C3017 ) \nC1604_=_C3018( C1604 C3018 ) C1604_=_C3019( C1604 C3019 ) C1613_=_C2514( C1613 C2514 ) C1613_=_C2651( C1613 C2651 ) C1613_=_C2700( C1613 C2700 ) C1613_=_C2745( C1613 C2745 ) \nC1613_=_C2800( C1613 C2800 ) C1613_=_C3032( C1613 C3032 ) C1613_=_C3182( C1613 C3182 ) C1613_=_C3199( C1613 C3199 ) C1613_=_C3215( C1613 C3215 ) C1613_=_C3262( C1613 C3262 ) \nC1613_=_C3332( C1613 C3332 ) C1613_=_C3365( C1613 C3365 ) C1613_=_C3410( C1613 C3410 ) C1613_=_C3800( C1613 C3800 ) C1613_=_C3844( C1613 C3844 ) C1613_=_C3855( C1613 C3855 ) \nC1613_=_C3873( C1613 C3873 ) C1613_=_C3993( C1613 C3993 ) C1613_=_C4002( C1613 C4002 ) C1613_=_C4031( C1613 C4031 ) C1613_=_C4042( C1613 C4042 ) C1613_=_C4043( C1613 C4043 ) \nC1613_=_C4044( C1613 C4044 ) C1629_=_C1635( C1629 C1635 ) C1629_=_C1636( C1629 C1636 ) C1629_=_C1637( C1629 C1637 ) C1629_=_C1804( C1629 C1804 ) C1629_=_C1880( C1629 C1880 ) \nC1629_=_C2512( C1629 C2512 ) C1629_=_C2583( C1629 C2583 ) C1629_=_C3521( C1629 C3521 ) C1629_=_C3613( C1629 C3613 ) C1629_=_C3808( C1629 C3808 ) C1629_=_C3943( C1629 C3943 ) \nC1635_=_C1636( C1635 C1636 ) C1635_=_C1637( C1635 C1637 ) C1635_=_C1682( C1635 C1682 ) C1635_=_C1806( C1635 C1806 ) C1635_=_C1886( C1635 C1886 ) C1635_=_C1924( C1635 C1924 ) \nC1635_=_C2518( C1635 C2518 ) C1635_=_C2566( C1635 C2566 ) C1635_=_C2876( C1635 C2876 ) C1635_=_C3081( C1635 C3081 ) C1635_=_C3186( C1635 C3186 ) C1635_=_C3902( C1635 C3902 ) \nC1635_=_C4051( C1635 C4051 ) C1635_=_C4058( C1635 C4058 ) C1636_=_C1637( C1636 C1637 ) C1636_=_C1791( C1636 C1791 ) C1636_=_C1846( C1636 C1846 ) C1636_=_C2586( C1636 C2586 ) \nC1636_=_C2706( C1636 C2706 ) C1636_=_C2892( C1636 C2892 ) C1636_=_C3109( C1636 C3109 ) C1636_=_C3524( C1636 C3524 ) C1636_=_C3617( C1636 C3617 ) C1636_=_C3810( C1636 C3810 ) \nC1636_=_C4065( C1636 C4065 ) C1636_=_C4083( C1636 C4083 ) C1637_=_C1683( C1637 C1683 ) C1637_=_C1792( C1637 C1792 ) C1637_=_C1847( C1637 C1847 ) C1637_=_C1925( C1637 C1925 ) \nC1637_=_C2567( C1637 C2567 ) C1637_=_C2707( C1637 C2707 ) C1637_=_C2877( C1637 C2877 ) C1637_=_C2893( C1637 C2893 ) C1637_=_C3082( C1637 C3082 ) C1637_=_C3110( C1637 C3110 ) \nC1637_=_C3187( C1637 C3187 ) C1637_=_C3347( C1637 C3347 ) C1637_=_C3445( C1637 C3445 ) C1637_=_C3684( C1637 C3684 ) C1637_=_C3903( C1637 C3903 ) C1637_=_C4059( C1637 C4059 ) \nC1637_=_C4066( C1637 C4066 ) C1637_=_C4084( C1637 C4084 ) C1650_=_C2083( C1650 C2083 ) C1650_=_C2474( C1650 C2474 ) C1650_=_C2868( C1650 C2868 ) C1650_=_C2904( C1650 C2904 ) \nC1650_=_C3002( C1650 C3002 ) C1650_=_C3043( C1650 C3043 ) C1650_=_C3175( C1650 C3175 ) C1650_=_C3349( C1650 C3349 ) C1650_=_C3370( C1650 C3370 ) C1650_=_C3493( C1650 C3493 ) \nC1650_=_C3545( C1650 C3545 ) C1650_=_C3629( C1650 C3629 ) C1650_=_C3630( C1650 C3630 ) C1650_=_C3631( C1650 C3631 ) C1650_=_C3632( C1650 C3632 ) C1650_=_C3633( C1650 C3633 ) \nC1650_=_C3634( C1650 C3634 ) C1650_=_C3635( C1650 C3635 ) C1650_=_C3636( C1650 C3636 ) C1650_=_C3637( C1650 C3637 ) C1661_=_C1662( C1661 C1662 ) C1661_=_C1663( C1661 C1663 ) \nC1661_=_C1664( C1661 C1664 ) C1661_=_C1665( C1661 C1665 ) C1661_=_C1666( C1661 C1666 ) C1661_=_C1667( C1661 C1667 ) C1661_=_C1668( C1661 C1668 ) C1661_=_C1669( C1661 C1669 ) \nC1661_=_C1670( C1661 C1670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85( C1661 C1685 ) C1661_=_C1872( C1661 C1872 ) C1661_=_C1880( C1661 C1880 ) C1661_=_C1881( C1661 C1881 ) C1661_=_C1886( C1661 C1886 ) \nC1661_=_C1887( C1661 C1887 ) C1662_=_C1663( C1662 C1663 ) C1662_=_C1664( C1662 C1664 ) C1662_=_C1665( C1662 C1665 ) C1662_=_C1666( C1662 C1666 ) C1662_=_C1667( C1662 C1667 ) \nC1662_=_C1668( C1662 C1668 ) C1662_=_C1669( C1662 C1669 ) C1662_=_C1670( C1662 C1670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5( C1662 C1685 ) C1662_=_C1919( C1662 C1919 ) C1662_=_C1924( C1662 C1924 ) \nC1662_=_C1925( C1662 C1925 ) C1663_=_C1664( C1663 C1664 ) C1663_=_C1665( C1663 C1665 ) C1663_=_C1666( C1663 C1666 ) C1663_=_C1667( C1663 C1667 ) C1663_=_C1668( C1663 C1668 ) \nC1663_=_C1669( C1663 C1669 ) C1663_=_C1670( C1663 C1670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3_=_C1685( C1663 C1685 ) C1663_=_C1981( C1663 C1981 ) C1663_=_C1983( C1663 C1983 ) C1664_=_C1665( C1664 C1665 ) \nC1664_=_C1666( C1664 C1666 ) C1664_=_C1667( C1664 C1667 ) C1664_=_C1668( C1664 C1668 ) C1664_=_C1669( C1664 C1669 ) C1664_=_C1670( C1664 C1670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5( C1664 C1685 ) \nC1664_=_C1689( C1664 C1689 ) C1664_=_C2022( C1664 C2022 ) C1664_=_C2034( C1664 C2034 ) C1665_=_C1666( C1665 C1666 ) C1665_=_C1667( C1665 C1667 ) C1665_=_C1668( C1665 C1668 ) \nC1665_=_C1669( C1665 C1669 ) C1665_=_C1670( C1665 C1670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5( C1665 C1685 ) C1665_=_C2566( C1665 C2566 ) C1665_=_C2567( C1665 C2567 ) C1666_=_C1667( C1666 C1667 ) \nC1666_=_C1668( C1666 C1668 ) C1666_=_C1669( C1666 C1669 ) C1666_=_C1670( C1666 C1670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5( C1666 C1685 ) C1666_=_C2483( C1666 C2483 ) C1666_=_C2572( C1666 C2572 ) \nC1666_=_C2573( C1666 C2573 ) C1666_=_C2580( C1666 C2580 ) C1666_=_C2583( C1666 C2583 ) C1666_=_C2586( C1666 C2586 ) C1667_=_C1668( C1667 C1668 ) C1667_=_C1669( C1667 C1669 ) \nC1667_=_C1670( C1667 C1670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5( C1667 C1685 ) C1667_=_C2099( C1667 C2099 ) C1667_=_C2868( C1667 C2868 ) C1667_=_C2876(</w:t>
      </w:r>
    </w:p>
    <w:p>
      <w:pPr>
        <w:pStyle w:val="PreformattedText"/>
        <w:bidi w:val="0"/>
        <w:spacing w:before="0" w:after="0"/>
        <w:jc w:val="left"/>
        <w:rPr/>
      </w:pPr>
      <w:r>
        <w:rPr/>
        <w:t xml:space="preserve"> </w:t>
      </w:r>
      <w:r>
        <w:rPr/>
        <w:t>C1667 C2876 ) C1667_=_C2877( C1667 C2877 ) \nC1668_=_C1669( C1668 C1669 ) C1668_=_C1670( C1668 C1670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5( C1668 C1685 ) C1668_=_C2101( C1668 C2101 ) C1668_=_C2972( C1668 C2972 ) C1669_=_C1670( C1669 C1670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5( C1669 C1685 ) C1669_=_C3070( C1669 C3070 ) C1669_=_C3081( C1669 C3081 ) C1669_=_C3082( C1669 C3082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5( C1670 C1685 ) C1670_=_C2399( C1670 C2399 ) \nC1670_=_C3175( C1670 C3175 ) C1670_=_C3182( C1670 C3182 ) C1670_=_C3186( C1670 C3186 ) C1670_=_C3187( C1670 C3187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3604( C1672 C3604 ) C1673_=_C1674( C1673 C1674 ) \nC1673_=_C1675( C1673 C1675 ) C1673_=_C1676( C1673 C1676 ) C1673_=_C1677( C1673 C1677 ) C1673_=_C1678( C1673 C1678 ) C1673_=_C1679( C1673 C1679 ) C1673_=_C1680( C1673 C1680 ) \nC1673_=_C1681( C1673 C1681 ) C1673_=_C1682( C1673 C1682 ) C1673_=_C1683( C1673 C1683 ) C1673_=_C1685( C1673 C1685 ) C1673_=_C3130( C1673 C3130 ) C1673_=_C3318( C1673 C3318 ) \nC1674_=_C1675( C1674 C1675 ) C1674_=_C1676( C1674 C1676 ) C1674_=_C1677( C1674 C1677 ) C1674_=_C1678( C1674 C1678 ) C1674_=_C1679( C1674 C1679 ) C1674_=_C1680( C1674 C1680 ) \nC1674_=_C1681( C1674 C1681 ) C1674_=_C1682( C1674 C1682 ) C1674_=_C1683( C1674 C1683 ) C1674_=_C1685( C1674 C1685 ) C1674_=_C2494( C1674 C2494 ) C1674_=_C2854( C1674 C2854 ) \nC1674_=_C3284( C1674 C3284 ) C1674_=_C3319( C1674 C3319 ) C1674_=_C3682( C1674 C3682 ) C1674_=_C3684( C1674 C3684 ) C1675_=_C1676( C1675 C1676 ) C1675_=_C1677( C1675 C1677 ) \nC1675_=_C1678( C1675 C1678 ) C1675_=_C1679( C1675 C1679 ) C1675_=_C1680( C1675 C1680 ) C1675_=_C1681( C1675 C1681 ) C1675_=_C1682( C1675 C1682 ) C1675_=_C1683( C1675 C1683 ) \nC1675_=_C1685( C1675 C1685 ) C1675_=_C1699( C1675 C1699 ) C1675_=_C3232( C1675 C3232 ) C1675_=_C3702( C1675 C3702 ) C1676_=_C1677( C1676 C1677 ) C1676_=_C1678( C1676 C1678 ) \nC1676_=_C1679( C1676 C1679 ) C1676_=_C1680( C1676 C1680 ) C1676_=_C1681( C1676 C1681 ) C1676_=_C1682( C1676 C1682 ) C1676_=_C1683( C1676 C1683 ) C1676_=_C1685( C1676 C1685 ) \nC1676_=_C2855( C1676 C2855 ) C1676_=_C3116( C1676 C3116 ) C1676_=_C3830( C1676 C3830 ) C1677_=_C1678( C1677 C1678 ) C1677_=_C1679( C1677 C1679 ) C1677_=_C1680( C1677 C1680 ) \nC1677_=_C1681( C1677 C1681 ) C1677_=_C1682( C1677 C1682 ) C1677_=_C1683( C1677 C1683 ) C1677_=_C1685( C1677 C1685 ) C1677_=_C1703( C1677 C1703 ) C1677_=_C3321( C1677 C3321 ) \nC1678_=_C1679( C1678 C1679 ) C1678_=_C1680( C1678 C1680 ) C1678_=_C1681( C1678 C1681 ) C1678_=_C1682( C1678 C1682 ) C1678_=_C1683( C1678 C1683 ) C1678_=_C1685( C1678 C1685 ) \nC1678_=_C3890( C1678 C3890 ) C1678_=_C3895( C1678 C3895 ) C1679_=_C1680( C1679 C1680 ) C1679_=_C1681( C1679 C1681 ) C1679_=_C1682( C1679 C1682 ) C1679_=_C1683( C1679 C1683 ) \nC1679_=_C1685( C1679 C1685 ) C1679_=_C3465( C1679 C3465 ) C1679_=_C3896( C1679 C3896 ) C1679_=_C3902( C1679 C3902 ) C1679_=_C3903( C1679 C3903 ) C1679_=_C3905( C1679 C3905 ) \nC1680_=_C1681( C1680 C1681 ) C1680_=_C1682( C1680 C1682 ) C1680_=_C1683( C1680 C1683 ) C1680_=_C1685( C1680 C1685 ) C1680_=_C4058( C1680 C4058 ) C1680_=_C4059( C1680 C4059 ) \nC1681_=_C1682( C1681 C1682 ) C1681_=_C1683( C1681 C1683 ) C1681_=_C1685( C1681 C1685 ) C1681_=_C3290( C1681 C3290 ) C1681_=_C4091( C1681 C4091 ) C1682_=_C1683( C1682 C1683 ) \nC1682_=_C1685( C1682 C1685 ) C1682_=_C1806( C1682 C1806 ) C1682_=_C1886( C1682 C1886 ) C1682_=_C1924( C1682 C1924 ) C1682_=_C2518( C1682 C2518 ) C1682_=_C2566( C1682 C2566 ) \nC1682_=_C2876( C1682 C2876 ) C1682_=_C3081( C1682 C3081 ) C1682_=_C3186( C1682 C3186 ) C1682_=_C3902( C1682 C3902 ) C1682_=_C4051( C1682 C4051 ) C1682_=_C4058( C1682 C4058 ) \nC1683_=_C1685( C1683 C1685 ) C1683_=_C1792( C1683 C1792 ) C1683_=_C1847( C1683 C1847 ) C1683_=_C1925( C1683 C1925 ) C1683_=_C2567( C1683 C2567 ) C1683_=_C2707( C1683 C2707 ) \nC1683_=_C2877( C1683 C2877 ) C1683_=_C2893( C1683 C2893 ) C1683_=_C3082( C1683 C3082 ) C1683_=_C3110( C1683 C3110 ) C1683_=_C3187( C1683 C3187 ) C1683_=_C3347( C1683 C3347 ) \nC1683_=_C3445( C1683 C3445 ) C1683_=_C3684( C1683 C3684 ) C1683_=_C3903( C1683 C3903 ) C1683_=_C4059( C1683 C4059 ) C1683_=_C4066( C1683 C4066 ) C1683_=_C4084( C1683 C4084 ) \nC1685_=_C1868( C1685 C1868 ) C1685_=_C3323( C1685 C3323 ) C1686_=_C1688( C1686 C1688 ) C1686_=_C1689( C1686 C1689 ) C1686_=_C1690( C1686 C1690 ) C1686_=_C1691( C1686 C1691 ) \nC1686_=_C1692( C1686 C1692 ) C1686_=_C1694( C1686 C1694 ) C1686_=_C1696( C1686 C1696 ) C1686_=_C1697( C1686 C1697 ) C1686_=_C1698( C1686 C1698 ) C1686_=_C1699( C1686 C1699 ) \nC1686_=_C1700( C1686 C1700 ) C1686_=_C1701( C1686 C1701 ) C1686_=_C1702( C1686 C1702 ) C1686_=_C1703( C1686 C1703 ) C1686_=_C1706( C1686 C1706 ) C1688_=_C1689( C1688 C1689 ) \nC1688_=_C1690( C1688 C1690 ) C1688_=_C1691( C1688 C1691 ) C1688_=_C1692( C1688 C1692 ) C1688_=_C1694( C1688 C1694 ) C1688_=_C1696( C1688 C1696 ) C1688_=_C1697( C1688 C1697 ) \nC1688_=_C1698( C1688 C1698 ) C1688_=_C1699( C1688 C1699 ) C1688_=_C1700( C1688 C1700 ) C1688_=_C1701( C1688 C1701 ) C1688_=_C1702( C1688 C1702 ) C1688_=_C1703( C1688 C1703 ) \nC1688_=_C1706( C1688 C1706 ) C1689_=_C1690( C1689 C1690 ) C1689_=_C1691( C1689 C1691 ) C1689_=_C1692( C1689 C1692 ) C1689_=_C1694( C1689 C1694 ) C1689_=_C1696( C1689 C1696 ) \nC1689_=_C1697( C1689 C1697 ) C1689_=_C1698( C1689 C1698 ) C1689_=_C1699( C1689 C1699 ) C1689_=_C1700( C1689 C1700 ) C1689_=_C1701( C1689 C1701 ) C1689_=_C1702( C1689 C1702 ) \nC1689_=_C1703( C1689 C1703 ) C1689_=_C1706( C1689 C1706 ) C1689_=_C2022( C1689 C2022 ) C1689_=_C2034( C1689 C2034 ) C1690_=_C1691( C1690 C1691 ) C1690_=_C1692( C1690 C1692 ) \nC1690_=_C1694( C1690 C1694 ) C1690_=_C1696( C1690 C1696 ) C1690_=_C1697( C1690 C1697 ) C1690_=_C1698( C1690 C1698 ) C1690_=_C1699( C1690 C1699 ) C1690_=_C1700( C1690 C1700 ) \nC1690_=_C1701( C1690 C1701 ) C1690_=_C1702( C1690 C1702 ) C1690_=_C1703( C1690 C1703 ) C1690_=_C1706( C1690 C1706 ) C1690_=_C1737( C1690 C1737 ) C1690_=_C2232( C1690 C2232 ) \nC1691_=_C1692( C1691 C1692 ) C1691_=_C1694( C1691 C1694 ) C1691_=_C1696( C1691 C1696 ) C1691_=_C1697( C1691 C1697 ) C1691_=_C1698( C1691 C1698 ) C1691_=_C1699( C1691 C1699 ) \nC1691_=_C1700( C1691 C1700 ) C1691_=_C1701( C1691 C1701 ) C1691_=_C1702( C1691 C1702 ) C1691_=_C1703( C1691 C1703 ) C1691_=_C1706( C1691 C1706 ) C1691_=_C2436( C1691 C2436 ) \nC1692_=_C1694( C1692 C1694 ) C1692_=_C1696( C1692 C1696 ) C1692_=_C1697( C1692 C1697 ) C1692_=_C1698( C1692 C1698 ) C1692_=_C1699( C1692 C1699 ) C1692_=_C1700( C1692 C1700 ) \nC1692_=_C1701( C1692 C1701 ) C1692_=_C1702( C1692 C1702 ) C1692_=_C1703( C1692 C1703 ) C1692_=_C1706( C1692 C1706 ) C1692_=_C1738( C1692 C1738 ) C1692_=_C2470( C1692 C2470 ) \nC1692_=_C2474( C1692 C2474 ) C1694_=_C1696( C1694 C1696 ) C1694_=_C1697( C1694 C1697 ) C1694_=_C1698( C1694 C1698 ) C1694_=_C1699( C1694 C1699 ) C1694_=_C1700( C1694 C1700 ) \nC1694_=_C1701( C1694 C1701 ) C1694_=_C1702( C1694 C1702 ) C1694_=_C1703( C1694 C1703 ) C1694_=_C1706( C1694 C1706 ) C1694_=_C1742( C1694 C1742 ) C1694_=_C2999( C1694 C2999 ) \nC1694_=_C3002( C1694 C3002 ) C1696_=_C1697( C1696 C1697 ) C1696_=_C1698( C1696 C1698 ) C1696_=_C1699( C1696 C1699 ) C1696_=_C1700( C1696 C1700 ) C1696_=_C1701( C1696 C1701 ) \nC1696_=_C1702( C1696 C1702 ) C1696_=_C1703( C1696 C1703 ) C1696_=_C1706( C1696 C1706 ) C1696_=_C2491( C1696 C2491 ) C1696_=_C2852( C1696 C2852 ) C1696_=_C3281( C1696 C3281 ) \nC1696_=_C3437( C1696 C3437 ) C1696_=_C3444( C1696 C3444 ) C1696_=_C3445( C1696 C3445 ) C1697_=_C1698( C1697 C1698 ) C1697_=_C1699( C1697 C1699 ) C1697_=_C1700( C1697 C1700 ) \nC1697_=_C1701( C1697 C1701 ) C1697_=_C1702( C1697 C1702 ) C1697_=_C1703( C1697 C1703 ) C1697_=_C1706( C1697 C1706 ) C1697_=_C2022( C1697 C2022 ) C1697_=_C2201( C1697 C2201 ) \nC1697_=_C2436( C1697 C2436 ) C1697_=_C2470( C1697 C2470 ) C1697_=_C3425( C1697 C3425 ) C1697_=_C3437( C1697 C3437 ) C1697_=_C3459( C1697 C3459 ) C1697_=_C3460( C1697 C3460 ) \nC1697_=_C3461( C1697 C3461 ) C1697_=_C3462( C1697 C3462 ) C1697_=_C3463( C1697 C3463 ) C1697_=_C3464( C1697 C3464 ) C1697_=_C3465( C1697 C3465 ) C1697_=_C3467( C1697 C3467 ) \nC1697_=_C3468( C1697 C3468 ) C1697_=_C3469( C1697 C3469 ) C1697_=_C3470( C1697 C3470 ) C1697_=_C3471( C1697 C3471 ) C1697_=_C3472( C1697 C3472 ) C1697_=_C3473( C1697 C3473 ) \nC1698_=_C1699( C1698 C1699 ) C1698_=_C1700( C1698 C1700 ) C1698_=_C1701( C1698 C1701 ) C1698_=_C1702( C1698 C1702 ) C1698_=_C1703( C1698 C1703 ) C1698_=_C1706( C1698 C1706 ) \nC1698_=_C3230( C1698 C3230 ) C1698_=_C3460( C1698 C3460 ) C1698_=_C3622( C1698 C3622 ) C1698_=_C3626( C1698 C3626 ) C1699_=_C1700( C1699 C1700 ) C1699_=_C1701( C1699 C1701 ) \nC1699_=_C1702(</w:t>
      </w:r>
    </w:p>
    <w:p>
      <w:pPr>
        <w:pStyle w:val="PreformattedText"/>
        <w:bidi w:val="0"/>
        <w:spacing w:before="0" w:after="0"/>
        <w:jc w:val="left"/>
        <w:rPr/>
      </w:pPr>
      <w:r>
        <w:rPr/>
        <w:t xml:space="preserve"> </w:t>
      </w:r>
      <w:r>
        <w:rPr/>
        <w:t>C1699 C1702 ) C1699_=_C1703( C1699 C1703 ) C1699_=_C1706( C1699 C1706 ) C1699_=_C3232( C1699 C3232 ) C1699_=_C3702( C1699 C3702 ) C1700_=_C1701( C1700 C1701 ) \nC1700_=_C1702( C1700 C1702 ) C1700_=_C1703( C1700 C1703 ) C1700_=_C1706( C1700 C1706 ) C1700_=_C3462( C1700 C3462 ) C1701_=_C1702( C1701 C1702 ) C1701_=_C1703( C1701 C1703 ) \nC1701_=_C1706( C1701 C1706 ) C1701_=_C2496( C1701 C2496 ) C1701_=_C3287( C1701 C3287 ) C1701_=_C3464( C1701 C3464 ) C1701_=_C3743( C1701 C3743 ) C1701_=_C3808( C1701 C3808 ) \nC1701_=_C3810( C1701 C3810 ) C1702_=_C1703( C1702 C1703 ) C1702_=_C1706( C1702 C1706 ) C1703_=_C1706( C1703 C1706 ) C1703_=_C3321( C1703 C3321 ) C1732_=_C1733( C1732 C1733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1( C1732 C1751 ) C1732_=_C1752( C1732 C1752 ) C1732_=_C1753( C1732 C1753 ) \nC1732_=_C1754( C1732 C1754 ) C1732_=_C1755( C1732 C1755 ) C1732_=_C1756( C1732 C1756 ) C1732_=_C1757( C1732 C1757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1( C1733 C1751 ) C1733_=_C1752( C1733 C1752 ) C1733_=_C1753( C1733 C1753 ) C1733_=_C1754( C1733 C1754 ) C1733_=_C1755( C1733 C1755 ) \nC1733_=_C1756( C1733 C1756 ) C1733_=_C1757( C1733 C1757 ) C1733_=_C2075( C1733 C2075 ) C1733_=_C2083( C1733 C2083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1( C1735 C1751 ) C1735_=_C1752( C1735 C1752 ) C1735_=_C1753( C1735 C1753 ) C1735_=_C1754( C1735 C1754 ) C1735_=_C1755( C1735 C1755 ) C1735_=_C1756( C1735 C1756 ) \nC1735_=_C1757( C1735 C1757 ) C1735_=_C2229( C1735 C2229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1( C1736 C1751 ) C1736_=_C1752( C1736 C1752 ) C1736_=_C1753( C1736 C1753 ) \nC1736_=_C1754( C1736 C1754 ) C1736_=_C1755( C1736 C1755 ) C1736_=_C1756( C1736 C1756 ) C1736_=_C1757( C1736 C1757 ) C1736_=_C2230( C1736 C2230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1( C1737 C1751 ) \nC1737_=_C1752( C1737 C1752 ) C1737_=_C1753( C1737 C1753 ) C1737_=_C1754( C1737 C1754 ) C1737_=_C1755( C1737 C1755 ) C1737_=_C1756( C1737 C1756 ) C1737_=_C1757( C1737 C1757 ) \nC1737_=_C2232( C1737 C223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1( C1738 C1751 ) C1738_=_C1752( C1738 C1752 ) C1738_=_C1753( C1738 C1753 ) C1738_=_C1754( C1738 C1754 ) C1738_=_C1755( C1738 C1755 ) C1738_=_C1756( C1738 C1756 ) \nC1738_=_C1757( C1738 C1757 ) C1738_=_C2470( C1738 C2470 ) C1738_=_C2474( C1738 C2474 ) C1739_=_C1740( C1739 C1740 ) C1739_=_C1741( C1739 C1741 ) C1739_=_C1742( C1739 C1742 ) \nC1739_=_C1743( C1739 C1743 ) C1739_=_C1744( C1739 C1744 ) C1739_=_C1745( C1739 C1745 ) C1739_=_C1746( C1739 C1746 ) C1739_=_C1747( C1739 C1747 ) C1739_=_C1748( C1739 C1748 ) \nC1739_=_C1749( C1739 C1749 ) C1739_=_C1751( C1739 C1751 ) C1739_=_C1752( C1739 C1752 ) C1739_=_C1753( C1739 C1753 ) C1739_=_C1754( C1739 C1754 ) C1739_=_C1755( C1739 C1755 ) \nC1739_=_C1756( C1739 C1756 ) C1739_=_C1757( C1739 C1757 ) C1740_=_C1741( C1740 C1741 ) C1740_=_C1742( C1740 C1742 ) C1740_=_C1743( C1740 C1743 ) C1740_=_C1744( C1740 C1744 ) \nC1740_=_C1745( C1740 C1745 ) C1740_=_C1746( C1740 C1746 ) C1740_=_C1747( C1740 C1747 ) C1740_=_C1748( C1740 C1748 ) C1740_=_C1749( C1740 C1749 ) C1740_=_C1751( C1740 C1751 ) \nC1740_=_C1752( C1740 C1752 ) C1740_=_C1753( C1740 C1753 ) C1740_=_C1754( C1740 C1754 ) C1740_=_C1755( C1740 C1755 ) C1740_=_C1756( C1740 C1756 ) C1740_=_C1757( C1740 C1757 ) \nC1740_=_C2683( C1740 C2683 ) C1740_=_C2685( C1740 C2685 ) C1741_=_C1742( C1741 C1742 ) C1741_=_C1743( C1741 C1743 ) C1741_=_C1744( C1741 C1744 ) C1741_=_C1745( C1741 C1745 ) \nC1741_=_C1746( C1741 C1746 ) C1741_=_C1747( C1741 C1747 ) C1741_=_C1748( C1741 C1748 ) C1741_=_C1749( C1741 C1749 ) C1741_=_C1751( C1741 C1751 ) C1741_=_C1752( C1741 C1752 ) \nC1741_=_C1753( C1741 C1753 ) C1741_=_C1754( C1741 C1754 ) C1741_=_C1755( C1741 C1755 ) C1741_=_C1756( C1741 C1756 ) C1741_=_C1757( C1741 C1757 ) C1741_=_C2816( C1741 C2816 ) \nC1742_=_C1743( C1742 C1743 ) C1742_=_C1744( C1742 C1744 ) C1742_=_C1745( C1742 C1745 ) C1742_=_C1746( C1742 C1746 ) C1742_=_C1747( C1742 C1747 ) C1742_=_C1748( C1742 C1748 ) \nC1742_=_C1749( C1742 C1749 ) C1742_=_C1751( C1742 C1751 ) C1742_=_C1752( C1742 C1752 ) C1742_=_C1753( C1742 C1753 ) C1742_=_C1754( C1742 C1754 ) C1742_=_C1755( C1742 C1755 ) \nC1742_=_C1756( C1742 C1756 ) C1742_=_C1757( C1742 C1757 ) C1742_=_C2999( C1742 C2999 ) C1742_=_C3002( C1742 C3002 ) C1743_=_C1744( C1743 C1744 ) C1743_=_C1745( C1743 C1745 ) \nC1743_=_C1746( C1743 C1746 ) C1743_=_C1747( C1743 C1747 ) C1743_=_C1748( C1743 C1748 ) C1743_=_C1749( C1743 C1749 ) C1743_=_C1751( C1743 C1751 ) C1743_=_C1752( C1743 C1752 ) \nC1743_=_C1753( C1743 C1753 ) C1743_=_C1754( C1743 C1754 ) C1743_=_C1755( C1743 C1755 ) C1743_=_C1756( C1743 C1756 ) C1743_=_C1757( C1743 C1757 ) C1743_=_C2235( C1743 C2235 ) \nC1743_=_C3109( C1743 C3109 ) C1743_=_C3110( C1743 C3110 ) C1744_=_C1745( C1744 C1745 ) C1744_=_C1746( C1744 C1746 ) C1744_=_C1747( C1744 C1747 ) C1744_=_C1748( C1744 C1748 ) \nC1744_=_C1749( C1744 C1749 ) C1744_=_C1751( C1744 C1751 ) C1744_=_C1752( C1744 C1752 ) C1744_=_C1753( C1744 C1753 ) C1744_=_C1754( C1744 C1754 ) C1744_=_C1755( C1744 C1755 ) \nC1744_=_C1756( C1744 C1756 ) C1744_=_C1757( C1744 C1757 ) C1744_=_C3332( C1744 C3332 ) C1745_=_C1746( C1745 C1746 ) C1745_=_C1747( C1745 C1747 ) C1745_=_C1748( C1745 C1748 ) \nC1745_=_C1749( C1745 C1749 ) C1745_=_C1751( C1745 C1751 ) C1745_=_C1752( C1745 C1752 ) C1745_=_C1753( C1745 C1753 ) C1745_=_C1754( C1745 C1754 ) C1745_=_C1755( C1745 C1755 ) \nC1745_=_C1756( C1745 C1756 ) C1745_=_C1757( C1745 C1757 ) C1745_=_C3315( C1745 C3315 ) C1745_=_C3370( C1745 C3370 ) C1746_=_C1747( C1746 C1747 ) C1746_=_C1748( C1746 C1748 ) \nC1746_=_C1749( C1746 C1749 ) C1746_=_C1751( C1746 C1751 ) C1746_=_C1752( C1746 C1752 ) C1746_=_C1753( C1746 C1753 ) C1746_=_C1754( C1746 C1754 ) C1746_=_C1755( C1746 C1755 ) \nC1746_=_C1756( C1746 C1756 ) C1746_=_C1757( C1746 C1757 ) C1746_=_C2238( C1746 C2238 ) C1746_=_C3114( C1746 C3114 ) C1746_=_C3253( C1746 C3253 ) C1746_=_C3391( C1746 C3391 ) \nC1746_=_C3392( C1746 C3392 ) C1746_=_C3393( C1746 C3393 ) C1746_=_C3400( C1746 C3400 ) C1747_=_C1748( C1747 C1748 ) C1747_=_C1749( C1747 C1749 ) C1747_=_C1751( C1747 C1751 ) \nC1747_=_C1752( C1747 C1752 ) C1747_=_C1753( C1747 C1753 ) C1747_=_C1754( C1747 C1754 ) C1747_=_C1755( C1747 C1755 ) C1747_=_C1756( C1747 C1756 ) C1747_=_C1757( C1747 C1757 ) \nC1748_=_C1749( C1748 C1749 ) C1748_=_C1751( C1748 C1751 ) C1748_=_C1752( C1748 C1752 ) C1748_=_C1753( C1748 C1753 ) C1748_=_C1754( C1748 C1754 ) C1748_=_C1755( C1748 C1755 ) \nC1748_=_C1756( C1748 C1756 ) C1748_=_C1757( C1748 C1757 ) C1748_=_C3012( C1748 C3012 ) C1748_=_C3228( C1748 C3228 ) C1748_=_C3493( C1748 C3493 ) C1748_=_C3499( C1748 C3499 ) \nC1749_=_C1751( C1749 C1751 ) C1749_=_C1752( C1749 C1752 ) C1749_=_C1753( C1749 C1753 ) C1749_=_C1754( C1749 C1754 ) C1749_=_C1755( C1749 C1755 ) C1749_=_C1756( C1749 C1756 ) \nC1749_=_C1757( C1749 C1757 ) C1749_=_C2239( C1749 C2239 ) C1751_=_C1752( C1751 C1752 ) C1751_=_C1753( C1751 C1753 ) C1751_=_C1754( C1751 C1754 ) C1751_=_C1755( C1751 C1755 ) \nC1751_=_C1756( C1751 C1756 ) C1751_=_C1757( C1751 C1757 ) C1751_=_C3231( C1751 C3231 ) C1751_=_C3317( C1751 C3317 ) C1751_=_C3629( C1751 C3629 ) C1751_=_C3653( C1751 C3653 ) \nC1752_=_C1753( C1752 C1753 ) C1752_=_C1754( C1752 C1754 ) C1752_=_C1755( C1752 C1755 ) C1752_=_C1756( C1752 C1756 ) C1752_=_C1757( C1752 C1757 ) C1752_=_C3631( C1752 C3631 ) \nC1753_=_C1754( C1753 C1754 ) C1753_=_C1755( C1753 C1755 ) C1753_=_C1756( C1753 C1756 ) C1753_=_C1757( C1753 C1757 ) C1754_=_C1755( C1754 C1755 ) C1754_=_C1756( C1754 C1756 ) \nC1754_=_C1757( C1754 C1757 ) C1754_=_C2108( C1754 C2108 ) C1754_=_C2406( C1754 C2406 ) C1754_=_C2858( C1754 C2858 ) C1754_=_C3632( C1754 C3632 ) C1755_=_C1756( C1755 C1756 ) \nC1755_=_C1757( C1755 C1757 ) C1755_=_C2244( C1755 C2244 ) C1755_=_C3908(</w:t>
      </w:r>
    </w:p>
    <w:p>
      <w:pPr>
        <w:pStyle w:val="PreformattedText"/>
        <w:bidi w:val="0"/>
        <w:spacing w:before="0" w:after="0"/>
        <w:jc w:val="left"/>
        <w:rPr/>
      </w:pPr>
      <w:r>
        <w:rPr/>
        <w:t xml:space="preserve"> </w:t>
      </w:r>
      <w:r>
        <w:rPr/>
        <w:t>C1755 C3908 ) C1756_=_C1757( C1756 C1757 ) C1756_=_C2245( C1756 C2245 ) C1756_=_C4083( C1756 C4083 ) \nC1756_=_C4084( C1756 C4084 ) C1757_=_C2112( C1757 C2112 ) C1757_=_C3019( C1757 C3019 ) C1764_=_C2183( C1764 C2183 ) C1764_=_C2641( C1764 C2641 ) C1764_=_C2835( C1764 C2835 ) \nC1764_=_C2984( C1764 C2984 ) C1764_=_C3111( C1764 C3111 ) C1764_=_C3112( C1764 C3112 ) C1764_=_C3114( C1764 C3114 ) C1764_=_C3116( C1764 C3116 ) C1764_=_C3118( C1764 C3118 ) \nC1764_=_C3119( C1764 C3119 ) C1764_=_C3120( C1764 C3120 ) C1764_=_C3121( C1764 C3121 ) C1764_=_C3122( C1764 C3122 ) C1764_=_C3123( C1764 C3123 ) C1764_=_C3124( C1764 C3124 ) \nC1764_=_C3125( C1764 C3125 ) C1764_=_C3127( C1764 C3127 ) C1787_=_C1791( C1787 C1791 ) C1787_=_C1792( C1787 C1792 ) C1787_=_C2683( C1787 C2683 ) C1787_=_C3029( C1787 C3029 ) \nC1787_=_C3392( C1787 C3392 ) C1787_=_C3408( C1787 C3408 ) C1787_=_C3452( C1787 C3452 ) C1787_=_C3778( C1787 C3778 ) C1787_=_C3840( C1787 C3840 ) C1787_=_C3851( C1787 C3851 ) \nC1787_=_C3871( C1787 C3871 ) C1787_=_C3872( C1787 C3872 ) C1787_=_C3873( C1787 C3873 ) C1787_=_C3874( C1787 C3874 ) C1787_=_C3875( C1787 C3875 ) C1787_=_C3876( C1787 C3876 ) \nC1787_=_C3878( C1787 C3878 ) C1791_=_C1792( C1791 C1792 ) C1791_=_C1846( C1791 C1846 ) C1791_=_C2586( C1791 C2586 ) C1791_=_C2706( C1791 C2706 ) C1791_=_C2892( C1791 C2892 ) \nC1791_=_C3109( C1791 C3109 ) C1791_=_C3524( C1791 C3524 ) C1791_=_C3617( C1791 C3617 ) C1791_=_C3810( C1791 C3810 ) C1791_=_C4065( C1791 C4065 ) C1791_=_C4083( C1791 C4083 ) \nC1792_=_C1847( C1792 C1847 ) C1792_=_C1925( C1792 C1925 ) C1792_=_C2567( C1792 C2567 ) C1792_=_C2707( C1792 C2707 ) C1792_=_C2877( C1792 C2877 ) C1792_=_C2893( C1792 C2893 ) \nC1792_=_C3082( C1792 C3082 ) C1792_=_C3110( C1792 C3110 ) C1792_=_C3187( C1792 C3187 ) C1792_=_C3347( C1792 C3347 ) C1792_=_C3445( C1792 C3445 ) C1792_=_C3684( C1792 C3684 ) \nC1792_=_C3903( C1792 C3903 ) C1792_=_C4059( C1792 C4059 ) C1792_=_C4066( C1792 C4066 ) C1792_=_C4084( C1792 C4084 ) C1804_=_C1806( C1804 C1806 ) C1804_=_C1880( C1804 C1880 ) \nC1804_=_C2512( C1804 C2512 ) C1804_=_C2583( C1804 C2583 ) C1804_=_C3521( C1804 C3521 ) C1804_=_C3613( C1804 C3613 ) C1804_=_C3808( C1804 C3808 ) C1804_=_C3943( C1804 C3943 ) \nC1806_=_C1886( C1806 C1886 ) C1806_=_C1924( C1806 C1924 ) C1806_=_C2518( C1806 C2518 ) C1806_=_C2566( C1806 C2566 ) C1806_=_C2876( C1806 C2876 ) C1806_=_C3081( C1806 C3081 ) \nC1806_=_C3186( C1806 C3186 ) C1806_=_C3902( C1806 C3902 ) C1806_=_C4051( C1806 C4051 ) C1806_=_C4058( C1806 C4058 ) C1810_=_C1818( C1810 C1818 ) C1810_=_C2229( C1810 C2229 ) \nC1810_=_C2230( C1810 C2230 ) C1810_=_C2232( C1810 C2232 ) C1810_=_C2233( C1810 C2233 ) C1810_=_C2234( C1810 C2234 ) C1810_=_C2235( C1810 C2235 ) C1810_=_C2237( C1810 C2237 ) \nC1810_=_C2238( C1810 C2238 ) C1810_=_C2239( C1810 C2239 ) C1810_=_C2241( C1810 C2241 ) C1810_=_C2243( C1810 C2243 ) C1810_=_C2244( C1810 C2244 ) C1810_=_C2245( C1810 C2245 ) \nC1810_=_C2246( C1810 C2246 ) C1810_=_C2247( C1810 C2247 ) C1810_=_C2248( C1810 C2248 ) C1818_=_C2685( C1818 C2685 ) C1818_=_C2731( C1818 C2731 ) C1818_=_C2744( C1818 C2744 ) \nC1818_=_C2816( C1818 C2816 ) C1818_=_C3393( C1818 C3393 ) C1818_=_C3642( C1818 C3642 ) C1818_=_C3675( C1818 C3675 ) C1818_=_C3735( C1818 C3735 ) C1818_=_C3790( C1818 C3790 ) \nC1818_=_C3853( C1818 C3853 ) C1818_=_C3890( C1818 C3890 ) C1818_=_C3896( C1818 C3896 ) C1818_=_C3906( C1818 C3906 ) C1818_=_C3907( C1818 C3907 ) C1818_=_C3908( C1818 C3908 ) \nC1818_=_C3909( C1818 C3909 ) C1818_=_C3910( C1818 C3910 ) C1818_=_C3911( C1818 C3911 ) C1818_=_C3912( C1818 C3912 ) C1818_=_C3913( C1818 C3913 ) C1818_=_C3914( C1818 C3914 ) \nC1839_=_C1846( C1839 C1846 ) C1839_=_C1847( C1839 C1847 ) C1839_=_C1981( C1839 C1981 ) C1839_=_C2344( C1839 C2344 ) C1839_=_C2362( C1839 C2362 ) C1839_=_C2506( C1839 C2506 ) \nC1839_=_C2788( C1839 C2788 ) C1839_=_C2834( C1839 C2834 ) C1839_=_C2897( C1839 C2897 ) C1839_=_C2911( C1839 C2911 ) C1839_=_C2929( C1839 C2929 ) C1839_=_C2999( C1839 C2999 ) \nC1839_=_C3012( C1839 C3012 ) C1839_=_C3013( C1839 C3013 ) C1839_=_C3014( C1839 C3014 ) C1839_=_C3015( C1839 C3015 ) C1839_=_C3016( C1839 C3016 ) C1839_=_C3017( C1839 C3017 ) \nC1839_=_C3018( C1839 C3018 ) C1839_=_C3019( C1839 C3019 ) C1846_=_C1847( C1846 C1847 ) C1846_=_C2586( C1846 C2586 ) C1846_=_C2706( C1846 C2706 ) C1846_=_C2892( C1846 C2892 ) \nC1846_=_C3109( C1846 C3109 ) C1846_=_C3524( C1846 C3524 ) C1846_=_C3617( C1846 C3617 ) C1846_=_C3810( C1846 C3810 ) C1846_=_C4065( C1846 C4065 ) C1846_=_C4083( C1846 C4083 ) \nC1847_=_C1925( C1847 C1925 ) C1847_=_C2567( C1847 C2567 ) C1847_=_C2707( C1847 C2707 ) C1847_=_C2877( C1847 C2877 ) C1847_=_C2893( C1847 C2893 ) C1847_=_C3082( C1847 C3082 ) \nC1847_=_C3110( C1847 C3110 ) C1847_=_C3187( C1847 C3187 ) C1847_=_C3347( C1847 C3347 ) C1847_=_C3445( C1847 C3445 ) C1847_=_C3684( C1847 C3684 ) C1847_=_C3903( C1847 C3903 ) \nC1847_=_C4059( C1847 C4059 ) C1847_=_C4066( C1847 C4066 ) C1847_=_C4084( C1847 C4084 ) C1848_=_C1849( C1848 C1849 ) C1848_=_C1851( C1848 C1851 ) C1848_=_C1852( C1848 C1852 ) \nC1848_=_C1853( C1848 C1853 ) C1848_=_C1855( C1848 C1855 ) C1848_=_C1856( C1848 C1856 ) C1848_=_C1858( C1848 C1858 ) C1848_=_C1859( C1848 C1859 ) C1848_=_C1861( C1848 C1861 ) \nC1848_=_C1862( C1848 C1862 ) C1848_=_C1864( C1848 C1864 ) C1848_=_C1868( C1848 C1868 ) C1848_=_C2131( C1848 C2131 ) C1848_=_C2138( C1848 C2138 ) C1848_=_C2142( C1848 C2142 ) \nC1848_=_C2148( C1848 C2148 ) C1849_=_C1851( C1849 C1851 ) C1849_=_C1852( C1849 C1852 ) C1849_=_C1853( C1849 C1853 ) C1849_=_C1855( C1849 C1855 ) C1849_=_C1856( C1849 C1856 ) \nC1849_=_C1858( C1849 C1858 ) C1849_=_C1859( C1849 C1859 ) C1849_=_C1861( C1849 C1861 ) C1849_=_C1862( C1849 C1862 ) C1849_=_C1864( C1849 C1864 ) C1849_=_C1868( C1849 C1868 ) \nC1849_=_C2362( C1849 C2362 ) C1851_=_C1852( C1851 C1852 ) C1851_=_C1853( C1851 C1853 ) C1851_=_C1855( C1851 C1855 ) C1851_=_C1856( C1851 C1856 ) C1851_=_C1858( C1851 C1858 ) \nC1851_=_C1859( C1851 C1859 ) C1851_=_C1861( C1851 C1861 ) C1851_=_C1862( C1851 C1862 ) C1851_=_C1864( C1851 C1864 ) C1851_=_C1868( C1851 C1868 ) C1852_=_C1853( C1852 C1853 ) \nC1852_=_C1855( C1852 C1855 ) C1852_=_C1856( C1852 C1856 ) C1852_=_C1858( C1852 C1858 ) C1852_=_C1859( C1852 C1859 ) C1852_=_C1861( C1852 C1861 ) C1852_=_C1862( C1852 C1862 ) \nC1852_=_C1864( C1852 C1864 ) C1852_=_C1868( C1852 C1868 ) C1852_=_C2949( C1852 C2949 ) C1852_=_C2954( C1852 C2954 ) C1852_=_C2958( C1852 C2958 ) C1853_=_C1855( C1853 C1855 ) \nC1853_=_C1856( C1853 C1856 ) C1853_=_C1858( C1853 C1858 ) C1853_=_C1859( C1853 C1859 ) C1853_=_C1861( C1853 C1861 ) C1853_=_C1862( C1853 C1862 ) C1853_=_C1864( C1853 C1864 ) \nC1853_=_C1868( C1853 C1868 ) C1853_=_C2984( C1853 C2984 ) C1853_=_C2985( C1853 C2985 ) C1853_=_C2994( C1853 C2994 ) C1855_=_C1856( C1855 C1856 ) C1855_=_C1858( C1855 C1858 ) \nC1855_=_C1859( C1855 C1859 ) C1855_=_C1861( C1855 C1861 ) C1855_=_C1862( C1855 C1862 ) C1855_=_C1864( C1855 C1864 ) C1855_=_C1868( C1855 C1868 ) C1856_=_C1858( C1856 C1858 ) \nC1856_=_C1859( C1856 C1859 ) C1856_=_C1861( C1856 C1861 ) C1856_=_C1862( C1856 C1862 ) C1856_=_C1864( C1856 C1864 ) C1856_=_C1868( C1856 C1868 ) C1856_=_C3713( C1856 C3713 ) \nC1856_=_C3716( C1856 C3716 ) C1856_=_C3720( C1856 C3720 ) C1858_=_C1859( C1858 C1859 ) C1858_=_C1861( C1858 C1861 ) C1858_=_C1862( C1858 C1862 ) C1858_=_C1864( C1858 C1864 ) \nC1858_=_C1868( C1858 C1868 ) C1858_=_C3744( C1858 C3744 ) C1858_=_C3814( C1858 C3814 ) C1858_=_C3817( C1858 C3817 ) C1859_=_C1861( C1859 C1861 ) C1859_=_C1862( C1859 C1862 ) \nC1859_=_C1864( C1859 C1864 ) C1859_=_C1868( C1859 C1868 ) C1861_=_C1862( C1861 C1862 ) C1861_=_C1864( C1861 C1864 ) C1861_=_C1868( C1861 C1868 ) C1861_=_C1881( C1861 C1881 ) \nC1861_=_C2142( C1861 C2142 ) C1861_=_C2187( C1861 C2187 ) C1861_=_C2647( C1861 C2647 ) C1861_=_C2840( C1861 C2840 ) C1861_=_C2939( C1861 C2939 ) C1861_=_C2954( C1861 C2954 ) \nC1861_=_C2994( C1861 C2994 ) C1861_=_C3118( C1861 C3118 ) C1861_=_C3454( C1861 C3454 ) C1861_=_C3622( C1861 C3622 ) C1861_=_C3653( C1861 C3653 ) C1861_=_C3716( C1861 C3716 ) \nC1861_=_C3747( C1861 C3747 ) C1861_=_C3814( C1861 C3814 ) C1861_=_C3964( C1861 C3964 ) C1861_=_C3965( C1861 C3965 ) C1861_=_C3966( C1861 C3966 ) C1861_=_C3967( C1861 C3967 ) \nC1861_=_C3968( C1861 C3968 ) C1861_=_C3969( C1861 C3969 ) C1861_=_C3970( C1861 C3970 ) C1861_=_C3971( C1861 C3971 ) C1862_=_C1864( C1862 C1864 ) C1862_=_C1868( C1862 C1868 ) \nC1862_=_C3749( C1862 C3749 ) C1862_=_C3967( C1862 C3967 ) C1862_=_C4009( C1862 C4009 ) C1862_=_C4013( C1862 C4013 ) C1864_=_C1868( C1864 C1868 ) C1864_=_C3751( C1864 C3751 ) \nC1864_=_C3910( C1864 C3910 ) C1864_=_C3969( C1864 C3969 ) C1864_=_C4094( C1864 C4094 ) C1868_=_C3323( C1868 C3323 ) C1872_=_C1880( C1872 C1880 ) C1872_=_C1881( C1872 C1881 ) \nC1872_=_C1886( C1872 C1886 ) C1872_=_C1887( C1872 C1887 ) C1872_=_C2197( C1872 C2197 ) C1872_=_C2310( C1872 C2310 ) C1872_=_C2447( C1872 C2447 ) C1872_=_C2930( C1872 C2930 ) \nC1872_=_C3226( C1872 C3226 ) C1872_=_C3227( C1872 C3227 ) C1872_=_C3228( C1872 C3228 ) C1872_=_C3229( C1872 C3229 ) C1872_=_C3230( C1872 C3230 ) C1872_=_C3231( C1872 C3231 ) \nC1872_=_C3232( C1872 C3232 ) C1872_=_C3233( C1872 C3233 ) C1872_=_C3235( C1872 C3235 ) C1872_=_C3236( C1872 C3236 ) C1880_=_C1881( C1880 C1881 ) C1880_=_C1886( C1880 C1886 ) \nC1880_=_C1887( C1880 C1887 ) C1880_=_C2512( C1880 C2512 ) C1880_=_C2583( C1880 C2583 ) C1880_=_C3521( C1880 C3521 ) C1880_=_C3613( C1880 C3613 ) C1880_=_C3808( C1880 C3808 ) \nC1880_=_C3943( C1880 C3943 ) C1881_=_C1886( C1881 C1886 ) C1881_=_C1887( C1881 C1887 ) C1881_=_C2142( C1881 C2142 ) C1881_=_C2187( C1881 C2187 ) C1881_=_C2647( C1881 C2647 ) \nC1881_=_C2840( C1881 C2840 ) C1881_=_C2939( C1881 C2939 ) C1881_=_C2954( C1881 C2954 ) C1881_=_C2994( C1881 C2994 ) C1881_=_C3118( C1881 C3118 ) C1881_=_C3454( C1881 C3454 ) \nC1881_=_C3622( C1881 C3622 ) C1881_=_C3653( C1881 C3653 ) C1881_=_C3716( C1881 C3716 ) C1881_=_C3747( C1881 C3747 ) C1881_=_C3814(</w:t>
      </w:r>
    </w:p>
    <w:p>
      <w:pPr>
        <w:pStyle w:val="PreformattedText"/>
        <w:bidi w:val="0"/>
        <w:spacing w:before="0" w:after="0"/>
        <w:jc w:val="left"/>
        <w:rPr/>
      </w:pPr>
      <w:r>
        <w:rPr/>
        <w:t xml:space="preserve"> </w:t>
      </w:r>
      <w:r>
        <w:rPr/>
        <w:t>C1881 C3814 ) C1881_=_C3964( C1881 C3964 ) \nC1881_=_C3965( C1881 C3965 ) C1881_=_C3966( C1881 C3966 ) C1881_=_C3967( C1881 C3967 ) C1881_=_C3968( C1881 C3968 ) C1881_=_C3969( C1881 C3969 ) C1881_=_C3970( C1881 C3970 ) \nC1881_=_C3971( C1881 C3971 ) C1886_=_C1887( C1886 C1887 ) C1886_=_C1924( C1886 C1924 ) C1886_=_C2518( C1886 C2518 ) C1886_=_C2566( C1886 C2566 ) C1886_=_C2876( C1886 C2876 ) \nC1886_=_C3081( C1886 C3081 ) C1886_=_C3186( C1886 C3186 ) C1886_=_C3902( C1886 C3902 ) C1886_=_C4051( C1886 C4051 ) C1886_=_C4058( C1886 C4058 ) C1887_=_C2034( C1887 C2034 ) \nC1887_=_C3499( C1887 C3499 ) C1887_=_C3604( C1887 C3604 ) C1887_=_C3702( C1887 C3702 ) C1887_=_C3742( C1887 C3742 ) C1887_=_C3798( C1887 C3798 ) C1887_=_C3830( C1887 C3830 ) \nC1887_=_C3895( C1887 C3895 ) C1887_=_C3905( C1887 C3905 ) C1887_=_C4067( C1887 C4067 ) C1887_=_C4088( C1887 C4088 ) C1887_=_C4091( C1887 C4091 ) C1887_=_C4096( C1887 C4096 ) \nC1919_=_C1924( C1919 C1924 ) C1919_=_C1925( C1919 C1925 ) C1919_=_C2124( C1919 C2124 ) C1919_=_C3309( C1919 C3309 ) C1919_=_C3707( C1919 C3707 ) C1919_=_C3792( C1919 C3792 ) \nC1919_=_C3997( C1919 C3997 ) C1919_=_C4022( C1919 C4022 ) C1919_=_C4023( C1919 C4023 ) C1919_=_C4027( C1919 C4027 ) C1924_=_C1925( C1924 C1925 ) C1924_=_C2518( C1924 C2518 ) \nC1924_=_C2566( C1924 C2566 ) C1924_=_C2876( C1924 C2876 ) C1924_=_C3081( C1924 C3081 ) C1924_=_C3186( C1924 C3186 ) C1924_=_C3902( C1924 C3902 ) C1924_=_C4051( C1924 C4051 ) \nC1924_=_C4058( C1924 C4058 ) C1925_=_C2567( C1925 C2567 ) C1925_=_C2707( C1925 C2707 ) C1925_=_C2877( C1925 C2877 ) C1925_=_C2893( C1925 C2893 ) C1925_=_C3082( C1925 C3082 ) \nC1925_=_C3110( C1925 C3110 ) C1925_=_C3187( C1925 C3187 ) C1925_=_C3347( C1925 C3347 ) C1925_=_C3445( C1925 C3445 ) C1925_=_C3684( C1925 C3684 ) C1925_=_C3903( C1925 C3903 ) \nC1925_=_C4059( C1925 C4059 ) C1925_=_C4066( C1925 C4066 ) C1925_=_C4084( C1925 C4084 ) C1951_=_C2094( C1951 C2094 ) C1951_=_C2095( C1951 C2095 ) C1951_=_C2097( C1951 C2097 ) \nC1951_=_C2098( C1951 C2098 ) C1951_=_C2099( C1951 C2099 ) C1951_=_C2100( C1951 C2100 ) C1951_=_C2101( C1951 C2101 ) C1951_=_C2103( C1951 C2103 ) C1951_=_C2104( C1951 C2104 ) \nC1951_=_C2105( C1951 C2105 ) C1951_=_C2106( C1951 C2106 ) C1951_=_C2107( C1951 C2107 ) C1951_=_C2108( C1951 C2108 ) C1951_=_C2109( C1951 C2109 ) C1951_=_C2110( C1951 C2110 ) \nC1951_=_C2111( C1951 C2111 ) C1951_=_C2112( C1951 C2112 ) C1981_=_C1983( C1981 C1983 ) C1981_=_C2344( C1981 C2344 ) C1981_=_C2362( C1981 C2362 ) C1981_=_C2506( C1981 C2506 ) \nC1981_=_C2788( C1981 C2788 ) C1981_=_C2834( C1981 C2834 ) C1981_=_C2897( C1981 C2897 ) C1981_=_C2911( C1981 C2911 ) C1981_=_C2929( C1981 C2929 ) C1981_=_C2999( C1981 C2999 ) \nC1981_=_C3012( C1981 C3012 ) C1981_=_C3013( C1981 C3013 ) C1981_=_C3014( C1981 C3014 ) C1981_=_C3015( C1981 C3015 ) C1981_=_C3016( C1981 C3016 ) C1981_=_C3017( C1981 C3017 ) \nC1981_=_C3018( C1981 C3018 ) C1981_=_C3019( C1981 C3019 ) C1983_=_C2312( C1983 C2312 ) C1983_=_C2488( C1983 C2488 ) C1983_=_C2542( C1983 C2542 ) C1983_=_C2573( C1983 C2573 ) \nC1983_=_C2645( C1983 C2645 ) C1983_=_C2791( C1983 C2791 ) C1983_=_C2837( C1983 C2837 ) C1983_=_C2972( C1983 C2972 ) C1983_=_C3143( C1983 C3143 ) C1983_=_C3315( C1983 C3315 ) \nC1983_=_C3316( C1983 C3316 ) C1983_=_C3317( C1983 C3317 ) C1983_=_C3318( C1983 C3318 ) C1983_=_C3319( C1983 C3319 ) C1983_=_C3320( C1983 C3320 ) C1983_=_C3321( C1983 C3321 ) \nC1983_=_C3322( C1983 C3322 ) C1983_=_C3323( C1983 C3323 ) C2022_=_C2034( C2022 C2034 ) C2022_=_C2201( C2022 C2201 ) C2022_=_C2436( C2022 C2436 ) C2022_=_C2470( C2022 C2470 ) \nC2022_=_C3425( C2022 C3425 ) C2022_=_C3437( C2022 C3437 ) C2022_=_C3459( C2022 C3459 ) C2022_=_C3460( C2022 C3460 ) C2022_=_C3461( C2022 C3461 ) C2022_=_C3462( C2022 C3462 ) \nC2022_=_C3463( C2022 C3463 ) C2022_=_C3464( C2022 C3464 ) C2022_=_C3465( C2022 C3465 ) C2022_=_C3467( C2022 C3467 ) C2022_=_C3468( C2022 C3468 ) C2022_=_C3469( C2022 C3469 ) \nC2022_=_C3470( C2022 C3470 ) C2022_=_C3471( C2022 C3471 ) C2022_=_C3472( C2022 C3472 ) C2022_=_C3473( C2022 C3473 ) C2034_=_C3499( C2034 C3499 ) C2034_=_C3604( C2034 C3604 ) \nC2034_=_C3702( C2034 C3702 ) C2034_=_C3742( C2034 C3742 ) C2034_=_C3798( C2034 C3798 ) C2034_=_C3830( C2034 C3830 ) C2034_=_C3895( C2034 C3895 ) C2034_=_C3905( C2034 C3905 ) \nC2034_=_C4067( C2034 C4067 ) C2034_=_C4088( C2034 C4088 ) C2034_=_C4091( C2034 C4091 ) C2034_=_C4096( C2034 C4096 ) C2047_=_C2224( C2047 C2224 ) C2047_=_C2352( C2047 C2352 ) \nC2047_=_C3345( C2047 C3345 ) C2047_=_C3444( C2047 C3444 ) C2047_=_C3626( C2047 C3626 ) C2047_=_C3645( C2047 C3645 ) C2047_=_C3682( C2047 C3682 ) C2047_=_C3927( C2047 C3927 ) \nC2047_=_C3957( C2047 C3957 ) C2047_=_C4009( C2047 C4009 ) C2047_=_C4045( C2047 C4045 ) C2047_=_C4046( C2047 C4046 ) C2047_=_C4047( C2047 C4047 ) C2047_=_C4048( C2047 C4048 ) \nC2075_=_C2083( C2075 C2083 ) C2075_=_C2098( C2075 C2098 ) C2075_=_C2131( C2075 C2131 ) C2075_=_C2394( C2075 C2394 ) C2075_=_C2521( C2075 C2521 ) C2075_=_C2768( C2075 C2768 ) \nC2075_=_C2847( C2075 C2847 ) C2075_=_C2848( C2075 C2848 ) C2075_=_C2850( C2075 C2850 ) C2075_=_C2851( C2075 C2851 ) C2075_=_C2852( C2075 C2852 ) C2075_=_C2853( C2075 C2853 ) \nC2075_=_C2854( C2075 C2854 ) C2075_=_C2855( C2075 C2855 ) C2075_=_C2856( C2075 C2856 ) C2075_=_C2857( C2075 C2857 ) C2075_=_C2858( C2075 C2858 ) C2075_=_C2859( C2075 C2859 ) \nC2075_=_C2862( C2075 C2862 ) C2083_=_C2474( C2083 C2474 ) C2083_=_C2868( C2083 C2868 ) C2083_=_C2904( C2083 C2904 ) C2083_=_C3002( C2083 C3002 ) C2083_=_C3043( C2083 C3043 ) \nC2083_=_C3175( C2083 C3175 ) C2083_=_C3349( C2083 C3349 ) C2083_=_C3370( C2083 C3370 ) C2083_=_C3493( C2083 C3493 ) C2083_=_C3545( C2083 C3545 ) C2083_=_C3629( C2083 C3629 ) \nC2083_=_C3630( C2083 C3630 ) C2083_=_C3631( C2083 C3631 ) C2083_=_C3632( C2083 C3632 ) C2083_=_C3633( C2083 C3633 ) C2083_=_C3634( C2083 C3634 ) C2083_=_C3635( C2083 C3635 ) \nC2083_=_C3636( C2083 C3636 ) C2083_=_C3637( C2083 C3637 ) C2094_=_C2095( C2094 C2095 ) C2094_=_C2097( C2094 C2097 ) C2094_=_C2098( C2094 C2098 ) C2094_=_C2099( C2094 C2099 ) \nC2094_=_C2100( C2094 C2100 ) C2094_=_C2101( C2094 C2101 ) C2094_=_C2103( C2094 C2103 ) C2094_=_C2104( C2094 C2104 ) C2094_=_C2105( C2094 C2105 ) C2094_=_C2106( C2094 C2106 ) \nC2094_=_C2107( C2094 C2107 ) C2094_=_C2108( C2094 C2108 ) C2094_=_C2109( C2094 C2109 ) C2094_=_C2110( C2094 C2110 ) C2094_=_C2111( C2094 C2111 ) C2094_=_C2112( C2094 C2112 ) \nC2094_=_C2183( C2094 C2183 ) C2094_=_C2184( C2094 C2184 ) C2094_=_C2187( C2094 C2187 ) C2095_=_C2097( C2095 C2097 ) C2095_=_C2098( C2095 C2098 ) C2095_=_C2099( C2095 C2099 ) \nC2095_=_C2100( C2095 C2100 ) C2095_=_C2101( C2095 C2101 ) C2095_=_C2103( C2095 C2103 ) C2095_=_C2104( C2095 C2104 ) C2095_=_C2105( C2095 C2105 ) C2095_=_C2106( C2095 C2106 ) \nC2095_=_C2107( C2095 C2107 ) C2095_=_C2108( C2095 C2108 ) C2095_=_C2109( C2095 C2109 ) C2095_=_C2110( C2095 C2110 ) C2095_=_C2111( C2095 C2111 ) C2095_=_C2112( C2095 C2112 ) \nC2095_=_C2342( C2095 C2342 ) C2095_=_C2344( C2095 C2344 ) C2095_=_C2352( C2095 C2352 ) C2097_=_C2098( C2097 C2098 ) C2097_=_C2099( C2097 C2099 ) C2097_=_C2100( C2097 C2100 ) \nC2097_=_C2101( C2097 C2101 ) C2097_=_C2103( C2097 C2103 ) C2097_=_C2104( C2097 C2104 ) C2097_=_C2105( C2097 C2105 ) C2097_=_C2106( C2097 C2106 ) C2097_=_C2107( C2097 C2107 ) \nC2097_=_C2108( C2097 C2108 ) C2097_=_C2109( C2097 C2109 ) C2097_=_C2110( C2097 C2110 ) C2097_=_C2111( C2097 C2111 ) C2097_=_C2112( C2097 C2112 ) C2097_=_C2485( C2097 C2485 ) \nC2097_=_C2538( C2097 C2538 ) C2097_=_C2834( C2097 C2834 ) C2097_=_C2835( C2097 C2835 ) C2097_=_C2836( C2097 C2836 ) C2097_=_C2837( C2097 C2837 ) C2097_=_C2840( C2097 C2840 ) \nC2098_=_C2099( C2098 C2099 ) C2098_=_C2100( C2098 C2100 ) C2098_=_C2101( C2098 C2101 ) C2098_=_C2103( C2098 C2103 ) C2098_=_C2104( C2098 C2104 ) C2098_=_C2105( C2098 C2105 ) \nC2098_=_C2106( C2098 C2106 ) C2098_=_C2107( C2098 C2107 ) C2098_=_C2108( C2098 C2108 ) C2098_=_C2109( C2098 C2109 ) C2098_=_C2110( C2098 C2110 ) C2098_=_C2111( C2098 C2111 ) \nC2098_=_C2112( C2098 C2112 ) C2098_=_C2131( C2098 C2131 ) C2098_=_C2394( C2098 C2394 ) C2098_=_C2521( C2098 C2521 ) C2098_=_C2768( C2098 C2768 ) C2098_=_C2847( C2098 C2847 ) \nC2098_=_C2848( C2098 C2848 ) C2098_=_C2850( C2098 C2850 ) C2098_=_C2851( C2098 C2851 ) C2098_=_C2852( C2098 C2852 ) C2098_=_C2853( C2098 C2853 ) C2098_=_C2854( C2098 C2854 ) \nC2098_=_C2855( C2098 C2855 ) C2098_=_C2856( C2098 C2856 ) C2098_=_C2857( C2098 C2857 ) C2098_=_C2858( C2098 C2858 ) C2098_=_C2859( C2098 C2859 ) C2098_=_C2862( C2098 C2862 ) \nC2099_=_C2100( C2099 C2100 ) C2099_=_C2101( C2099 C2101 ) C2099_=_C2103( C2099 C2103 ) C2099_=_C2104( C2099 C2104 ) C2099_=_C2105( C2099 C2105 ) C2099_=_C2106( C2099 C2106 ) \nC2099_=_C2107( C2099 C2107 ) C2099_=_C2108( C2099 C2108 ) C2099_=_C2109( C2099 C2109 ) C2099_=_C2110( C2099 C2110 ) C2099_=_C2111( C2099 C2111 ) C2099_=_C2112( C2099 C2112 ) \nC2099_=_C2868( C2099 C2868 ) C2099_=_C2876( C2099 C2876 ) C2099_=_C2877( C2099 C2877 ) C2100_=_C2101( C2100 C2101 ) C2100_=_C2103( C2100 C2103 ) C2100_=_C2104( C2100 C2104 ) \nC2100_=_C2105( C2100 C2105 ) C2100_=_C2106( C2100 C2106 ) C2100_=_C2107( C2100 C2107 ) C2100_=_C2108( C2100 C2108 ) C2100_=_C2109( C2100 C2109 ) C2100_=_C2110( C2100 C2110 ) \nC2100_=_C2111( C2100 C2111 ) C2100_=_C2112( C2100 C2112 ) C2100_=_C2396( C2100 C2396 ) C2100_=_C2847( C2100 C2847 ) C2101_=_C2103( C2101 C2103 ) C2101_=_C2104( C2101 C2104 ) \nC2101_=_C2105( C2101 C2105 ) C2101_=_C2106( C2101 C2106 ) C2101_=_C2107( C2101 C2107 ) C2101_=_C2108( C2101 C2108 ) C2101_=_C2109( C2101 C2109 ) C2101_=_C2110( C2101 C2110 ) \nC2101_=_C2111( C2101 C2111 ) C2101_=_C2112( C2101 C2112 ) C2101_=_C2972( C2101 C2972 ) C2103_=_C2104( C2103 C2104 ) C2103_=_C2105( C2103 C2105 ) C2103_=_C2106( C2103 C2106 ) \nC2103_=_C2107( C2103 C2107 ) C2103_=_C2108( C2103 C2108 ) C2103_=_C2109( C2103 C2109 ) C2103_=_C2110( C2103 C2110 ) C2103_=_C2111( C2103 C2111 ) C2103_=_C2112( C2103 C2112 ) \nC2103_=_C2402(</w:t>
      </w:r>
    </w:p>
    <w:p>
      <w:pPr>
        <w:pStyle w:val="PreformattedText"/>
        <w:bidi w:val="0"/>
        <w:spacing w:before="0" w:after="0"/>
        <w:jc w:val="left"/>
        <w:rPr/>
      </w:pPr>
      <w:r>
        <w:rPr/>
        <w:t xml:space="preserve"> </w:t>
      </w:r>
      <w:r>
        <w:rPr/>
        <w:t>C2103 C2402 ) C2103_=_C2493( C2103 C2493 ) C2103_=_C2853( C2103 C2853 ) C2103_=_C3283( C2103 C3283 ) C2103_=_C3607( C2103 C3607 ) C2103_=_C3613( C2103 C3613 ) \nC2103_=_C3617( C2103 C3617 ) C2104_=_C2105( C2104 C2105 ) C2104_=_C2106( C2104 C2106 ) C2104_=_C2107( C2104 C2107 ) C2104_=_C2108( C2104 C2108 ) C2104_=_C2109( C2104 C2109 ) \nC2104_=_C2110( C2104 C2110 ) C2104_=_C2111( C2104 C2111 ) C2104_=_C2112( C2104 C2112 ) C2104_=_C3013( C2104 C3013 ) C2105_=_C2106( C2105 C2106 ) C2105_=_C2107( C2105 C2107 ) \nC2105_=_C2108( C2105 C2108 ) C2105_=_C2109( C2105 C2109 ) C2105_=_C2110( C2105 C2110 ) C2105_=_C2111( C2105 C2111 ) C2105_=_C2112( C2105 C2112 ) C2105_=_C3463( C2105 C3463 ) \nC2105_=_C3790( C2105 C3790 ) C2105_=_C3792( C2105 C3792 ) C2105_=_C3798( C2105 C3798 ) C2106_=_C2107( C2106 C2107 ) C2106_=_C2108( C2106 C2108 ) C2106_=_C2109( C2106 C2109 ) \nC2106_=_C2110( C2106 C2110 ) C2106_=_C2111( C2106 C2111 ) C2106_=_C2112( C2106 C2112 ) C2106_=_C2404( C2106 C2404 ) C2106_=_C2856( C2106 C2856 ) C2107_=_C2108( C2107 C2108 ) \nC2107_=_C2109( C2107 C2109 ) C2107_=_C2110( C2107 C2110 ) C2107_=_C2111( C2107 C2111 ) C2107_=_C2112( C2107 C2112 ) C2107_=_C2405( C2107 C2405 ) C2107_=_C2857( C2107 C2857 ) \nC2107_=_C3320( C2107 C3320 ) C2108_=_C2109( C2108 C2109 ) C2108_=_C2110( C2108 C2110 ) C2108_=_C2111( C2108 C2111 ) C2108_=_C2112( C2108 C2112 ) C2108_=_C2406( C2108 C2406 ) \nC2108_=_C2858( C2108 C2858 ) C2108_=_C3632( C2108 C3632 ) C2109_=_C2110( C2109 C2110 ) C2109_=_C2111( C2109 C2111 ) C2109_=_C2112( C2109 C2112 ) C2109_=_C2409( C2109 C2409 ) \nC2109_=_C3016( C2109 C3016 ) C2109_=_C4031( C2109 C4031 ) C2110_=_C2111( C2110 C2111 ) C2110_=_C2112( C2110 C2112 ) C2110_=_C3469( C2110 C3469 ) C2110_=_C3634( C2110 C3634 ) \nC2111_=_C2112( C2111 C2112 ) C2111_=_C2547( C2111 C2547 ) C2111_=_C3018( C2111 C3018 ) C2111_=_C4023( C2111 C4023 ) C2112_=_C3019( C2112 C3019 ) C2115_=_C2124( C2115 C2124 ) \nC2115_=_C2306( C2115 C2306 ) C2115_=_C2342( C2115 C2342 ) C2115_=_C2375( C2115 C2375 ) C2115_=_C2537( C2115 C2537 ) C2115_=_C2538( C2115 C2538 ) C2115_=_C2540( C2115 C2540 ) \nC2115_=_C2541( C2115 C2541 ) C2115_=_C2542( C2115 C2542 ) C2115_=_C2543( C2115 C2543 ) C2115_=_C2544( C2115 C2544 ) C2115_=_C2547( C2115 C2547 ) C2124_=_C3309( C2124 C3309 ) \nC2124_=_C3707( C2124 C3707 ) C2124_=_C3792( C2124 C3792 ) C2124_=_C3997( C2124 C3997 ) C2124_=_C4022( C2124 C4022 ) C2124_=_C4023( C2124 C4023 ) C2124_=_C4027( C2124 C4027 ) \nC2131_=_C2138( C2131 C2138 ) C2131_=_C2142( C2131 C2142 ) C2131_=_C2148( C2131 C2148 ) C2131_=_C2394( C2131 C2394 ) C2131_=_C2521( C2131 C2521 ) C2131_=_C2768( C2131 C2768 ) \nC2131_=_C2847( C2131 C2847 ) C2131_=_C2848( C2131 C2848 ) C2131_=_C2850( C2131 C2850 ) C2131_=_C2851( C2131 C2851 ) C2131_=_C2852( C2131 C2852 ) C2131_=_C2853( C2131 C2853 ) \nC2131_=_C2854( C2131 C2854 ) C2131_=_C2855( C2131 C2855 ) C2131_=_C2856( C2131 C2856 ) C2131_=_C2857( C2131 C2857 ) C2131_=_C2858( C2131 C2858 ) C2131_=_C2859( C2131 C2859 ) \nC2131_=_C2862( C2131 C2862 ) C2138_=_C2142( C2138 C2142 ) C2138_=_C2148( C2138 C2148 ) C2138_=_C2580( C2138 C2580 ) C2138_=_C2949( C2138 C2949 ) C2138_=_C3391( C2138 C3391 ) \nC2138_=_C3516( C2138 C3516 ) C2138_=_C3607( C2138 C3607 ) C2138_=_C3713( C2138 C3713 ) C2138_=_C3743( C2138 C3743 ) C2138_=_C3744( C2138 C3744 ) C2138_=_C3747( C2138 C3747 ) \nC2138_=_C3748( C2138 C3748 ) C2138_=_C3749( C2138 C3749 ) C2138_=_C3750( C2138 C3750 ) C2138_=_C3751( C2138 C3751 ) C2138_=_C3754( C2138 C3754 ) C2142_=_C2148( C2142 C2148 ) \nC2142_=_C2187( C2142 C2187 ) C2142_=_C2647( C2142 C2647 ) C2142_=_C2840( C2142 C2840 ) C2142_=_C2939( C2142 C2939 ) C2142_=_C2954( C2142 C2954 ) C2142_=_C2994( C2142 C2994 ) \nC2142_=_C3118( C2142 C3118 ) C2142_=_C3454( C2142 C3454 ) C2142_=_C3622( C2142 C3622 ) C2142_=_C3653( C2142 C3653 ) C2142_=_C3716( C2142 C3716 ) C2142_=_C3747( C2142 C3747 ) \nC2142_=_C3814( C2142 C3814 ) C2142_=_C3964( C2142 C3964 ) C2142_=_C3965( C2142 C3965 ) C2142_=_C3966( C2142 C3966 ) C2142_=_C3967( C2142 C3967 ) C2142_=_C3968( C2142 C3968 ) \nC2142_=_C3969( C2142 C3969 ) C2142_=_C3970( C2142 C3970 ) C2142_=_C3971( C2142 C3971 ) C2148_=_C2958( C2148 C2958 ) C2148_=_C3400( C2148 C3400 ) C2148_=_C3720( C2148 C3720 ) \nC2148_=_C3817( C2148 C3817 ) C2148_=_C3970( C2148 C3970 ) C2148_=_C3985( C2148 C3985 ) C2148_=_C4013( C2148 C4013 ) C2148_=_C4068( C2148 C4068 ) C2148_=_C4094( C2148 C4094 ) \nC2148_=_C4107( C2148 C4107 ) C2183_=_C2184( C2183 C2184 ) C2183_=_C2187( C2183 C2187 ) C2183_=_C2641( C2183 C2641 ) C2183_=_C2835( C2183 C2835 ) C2183_=_C2984( C2183 C2984 ) \nC2183_=_C3111( C2183 C3111 ) C2183_=_C3112( C2183 C3112 ) C2183_=_C3114( C2183 C3114 ) C2183_=_C3116( C2183 C3116 ) C2183_=_C3118( C2183 C3118 ) C2183_=_C3119( C2183 C3119 ) \nC2183_=_C3120( C2183 C3120 ) C2183_=_C3121( C2183 C3121 ) C2183_=_C3122( C2183 C3122 ) C2183_=_C3123( C2183 C3123 ) C2183_=_C3124( C2183 C3124 ) C2183_=_C3125( C2183 C3125 ) \nC2183_=_C3127( C2183 C3127 ) C2184_=_C2187( C2184 C2187 ) C2184_=_C2289( C2184 C2289 ) C2184_=_C2642( C2184 C2642 ) C2184_=_C2836( C2184 C2836 ) C2184_=_C2899( C2184 C2899 ) \nC2184_=_C2985( C2184 C2985 ) C2184_=_C3037( C2184 C3037 ) C2184_=_C3070( C2184 C3070 ) C2184_=_C3111( C2184 C3111 ) C2184_=_C3128( C2184 C3128 ) C2184_=_C3130( C2184 C3130 ) \nC2184_=_C3131( C2184 C3131 ) C2184_=_C3132( C2184 C3132 ) C2184_=_C3134( C2184 C3134 ) C2184_=_C3135( C2184 C3135 ) C2184_=_C3136( C2184 C3136 ) C2184_=_C3137( C2184 C3137 ) \nC2184_=_C3138( C2184 C3138 ) C2187_=_C2647( C2187 C2647 ) C2187_=_C2840( C2187 C2840 ) C2187_=_C2939( C2187 C2939 ) C2187_=_C2954( C2187 C2954 ) C2187_=_C2994( C2187 C2994 ) \nC2187_=_C3118( C2187 C3118 ) C2187_=_C3454( C2187 C3454 ) C2187_=_C3622( C2187 C3622 ) C2187_=_C3653( C2187 C3653 ) C2187_=_C3716( C2187 C3716 ) C2187_=_C3747( C2187 C3747 ) \nC2187_=_C3814( C2187 C3814 ) C2187_=_C3964( C2187 C3964 ) C2187_=_C3965( C2187 C3965 ) C2187_=_C3966( C2187 C3966 ) C2187_=_C3967( C2187 C3967 ) C2187_=_C3968( C2187 C3968 ) \nC2187_=_C3969( C2187 C3969 ) C2187_=_C3970( C2187 C3970 ) C2187_=_C3971( C2187 C3971 ) C2197_=_C2201( C2197 C2201 ) C2197_=_C2310( C2197 C2310 ) C2197_=_C2447( C2197 C2447 ) \nC2197_=_C2930( C2197 C2930 ) C2197_=_C3226( C2197 C3226 ) C2197_=_C3227( C2197 C3227 ) C2197_=_C3228( C2197 C3228 ) C2197_=_C3229( C2197 C3229 ) C2197_=_C3230( C2197 C3230 ) \nC2197_=_C3231( C2197 C3231 ) C2197_=_C3232( C2197 C3232 ) C2197_=_C3233( C2197 C3233 ) C2197_=_C3235( C2197 C3235 ) C2197_=_C3236( C2197 C3236 ) C2201_=_C2436( C2201 C2436 ) \nC2201_=_C2470( C2201 C2470 ) C2201_=_C3425( C2201 C3425 ) C2201_=_C3437( C2201 C3437 ) C2201_=_C3459( C2201 C3459 ) C2201_=_C3460( C2201 C3460 ) C2201_=_C3461( C2201 C3461 ) \nC2201_=_C3462( C2201 C3462 ) C2201_=_C3463( C2201 C3463 ) C2201_=_C3464( C2201 C3464 ) C2201_=_C3465( C2201 C3465 ) C2201_=_C3467( C2201 C3467 ) C2201_=_C3468( C2201 C3468 ) \nC2201_=_C3469( C2201 C3469 ) C2201_=_C3470( C2201 C3470 ) C2201_=_C3471( C2201 C3471 ) C2201_=_C3472( C2201 C3472 ) C2201_=_C3473( C2201 C3473 ) C2224_=_C2352( C2224 C2352 ) \nC2224_=_C3345( C2224 C3345 ) C2224_=_C3444( C2224 C3444 ) C2224_=_C3626( C2224 C3626 ) C2224_=_C3645( C2224 C3645 ) C2224_=_C3682( C2224 C3682 ) C2224_=_C3927( C2224 C3927 ) \nC2224_=_C3957( C2224 C3957 ) C2224_=_C4009( C2224 C4009 ) C2224_=_C4045( C2224 C4045 ) C2224_=_C4046( C2224 C4046 ) C2224_=_C4047( C2224 C4047 ) C2224_=_C4048( C2224 C4048 ) \nC2229_=_C2230( C2229 C2230 ) C2229_=_C2232( C2229 C2232 ) C2229_=_C2233( C2229 C2233 ) C2229_=_C2234( C2229 C2234 ) C2229_=_C2235( C2229 C2235 ) C2229_=_C2237( C2229 C2237 ) \nC2229_=_C2238( C2229 C2238 ) C2229_=_C2239( C2229 C2239 ) C2229_=_C2241( C2229 C2241 ) C2229_=_C2243( C2229 C2243 ) C2229_=_C2244( C2229 C2244 ) C2229_=_C2245( C2229 C2245 ) \nC2229_=_C2246( C2229 C2246 ) C2229_=_C2247( C2229 C2247 ) C2229_=_C2248( C2229 C2248 ) C2230_=_C2232( C2230 C2232 ) C2230_=_C2233( C2230 C2233 ) C2230_=_C2234( C2230 C2234 ) \nC2230_=_C2235( C2230 C2235 ) C2230_=_C2237( C2230 C2237 ) C2230_=_C2238( C2230 C2238 ) C2230_=_C2239( C2230 C2239 ) C2230_=_C2241( C2230 C2241 ) C2230_=_C2243( C2230 C2243 ) \nC2230_=_C2244( C2230 C2244 ) C2230_=_C2245( C2230 C2245 ) C2230_=_C2246( C2230 C2246 ) C2230_=_C2247( C2230 C2247 ) C2230_=_C2248( C2230 C2248 ) C2232_=_C2233( C2232 C2233 ) \nC2232_=_C2234( C2232 C2234 ) C2232_=_C2235( C2232 C2235 ) C2232_=_C2237( C2232 C2237 ) C2232_=_C2238( C2232 C2238 ) C2232_=_C2239( C2232 C2239 ) C2232_=_C2241( C2232 C2241 ) \nC2232_=_C2243( C2232 C2243 ) C2232_=_C2244( C2232 C2244 ) C2232_=_C2245( C2232 C2245 ) C2232_=_C2246( C2232 C2246 ) C2232_=_C2247( C2232 C2247 ) C2232_=_C2248( C2232 C2248 ) \nC2233_=_C2234( C2233 C2234 ) C2233_=_C2235( C2233 C2235 ) C2233_=_C2237( C2233 C2237 ) C2233_=_C2238( C2233 C2238 ) C2233_=_C2239( C2233 C2239 ) C2233_=_C2241( C2233 C2241 ) \nC2233_=_C2243( C2233 C2243 ) C2233_=_C2244( C2233 C2244 ) C2233_=_C2245( C2233 C2245 ) C2233_=_C2246( C2233 C2246 ) C2233_=_C2247( C2233 C2247 ) C2233_=_C2248( C2233 C2248 ) \nC2233_=_C2395( C2233 C2395 ) C2233_=_C2897( C2233 C2897 ) C2233_=_C2899( C2233 C2899 ) C2233_=_C2904( C2233 C2904 ) C2234_=_C2235( C2234 C2235 ) C2234_=_C2237( C2234 C2237 ) \nC2234_=_C2238( C2234 C2238 ) C2234_=_C2239( C2234 C2239 ) C2234_=_C2241( C2234 C2241 ) C2234_=_C2243( C2234 C2243 ) C2234_=_C2244( C2234 C2244 ) C2234_=_C2245( C2234 C2245 ) \nC2234_=_C2246( C2234 C2246 ) C2234_=_C2247( C2234 C2247 ) C2234_=_C2248( C2234 C2248 ) C2234_=_C2397( C2234 C2397 ) C2234_=_C3037( C2234 C3037 ) C2234_=_C3043( C2234 C3043 ) \nC2235_=_C2237( C2235 C2237 ) C2235_=_C2238( C2235 C2238 ) C2235_=_C2239( C2235 C2239 ) C2235_=_C2241( C2235 C2241 ) C2235_=_C2243( C2235 C2243 ) C2235_=_C2244( C2235 C2244 ) \nC2235_=_C2245( C2235 C2245 ) C2235_=_C2246( C2235 C2246 ) C2235_=_C2247( C2235 C2247 ) C2235_=_C2248( C2235 C2248 ) C2235_=_C3109( C2235 C3109 ) C2235_=_C3110( C2235 C3110 ) \nC2237_=_C2238( C2237 C2238 ) C2237_=_C2239( C2237 C2239 ) C2237_=_C2241(</w:t>
      </w:r>
    </w:p>
    <w:p>
      <w:pPr>
        <w:pStyle w:val="PreformattedText"/>
        <w:bidi w:val="0"/>
        <w:spacing w:before="0" w:after="0"/>
        <w:jc w:val="left"/>
        <w:rPr/>
      </w:pPr>
      <w:r>
        <w:rPr/>
        <w:t xml:space="preserve"> </w:t>
      </w:r>
      <w:r>
        <w:rPr/>
        <w:t>C2237 C2241 ) C2237_=_C2243( C2237 C2243 ) C2237_=_C2244( C2237 C2244 ) C2237_=_C2245( C2237 C2245 ) \nC2237_=_C2246( C2237 C2246 ) C2237_=_C2247( C2237 C2247 ) C2237_=_C2248( C2237 C2248 ) C2237_=_C2401( C2237 C2401 ) C2237_=_C3128( C2237 C3128 ) C2237_=_C3349( C2237 C3349 ) \nC2238_=_C2239( C2238 C2239 ) C2238_=_C2241( C2238 C2241 ) C2238_=_C2243( C2238 C2243 ) C2238_=_C2244( C2238 C2244 ) C2238_=_C2245( C2238 C2245 ) C2238_=_C2246( C2238 C2246 ) \nC2238_=_C2247( C2238 C2247 ) C2238_=_C2248( C2238 C2248 ) C2238_=_C3114( C2238 C3114 ) C2238_=_C3253( C2238 C3253 ) C2238_=_C3391( C2238 C3391 ) C2238_=_C3392( C2238 C3392 ) \nC2238_=_C3393( C2238 C3393 ) C2238_=_C3400( C2238 C3400 ) C2239_=_C2241( C2239 C2241 ) C2239_=_C2243( C2239 C2243 ) C2239_=_C2244( C2239 C2244 ) C2239_=_C2245( C2239 C2245 ) \nC2239_=_C2246( C2239 C2246 ) C2239_=_C2247( C2239 C2247 ) C2239_=_C2248( C2239 C2248 ) C2241_=_C2243( C2241 C2243 ) C2241_=_C2244( C2241 C2244 ) C2241_=_C2245( C2241 C2245 ) \nC2241_=_C2246( C2241 C2246 ) C2241_=_C2247( C2241 C2247 ) C2241_=_C2248( C2241 C2248 ) C2241_=_C3131( C2241 C3131 ) C2241_=_C3675( C2241 C3675 ) C2243_=_C2244( C2243 C2244 ) \nC2243_=_C2245( C2243 C2245 ) C2243_=_C2246( C2243 C2246 ) C2243_=_C2247( C2243 C2247 ) C2243_=_C2248( C2243 C2248 ) C2243_=_C3906( C2243 C3906 ) C2244_=_C2245( C2244 C2245 ) \nC2244_=_C2246( C2244 C2246 ) C2244_=_C2247( C2244 C2247 ) C2244_=_C2248( C2244 C2248 ) C2244_=_C3908( C2244 C3908 ) C2245_=_C2246( C2245 C2246 ) C2245_=_C2247( C2245 C2247 ) \nC2245_=_C2248( C2245 C2248 ) C2245_=_C4083( C2245 C4083 ) C2245_=_C4084( C2245 C4084 ) C2246_=_C2247( C2246 C2247 ) C2246_=_C2248( C2246 C2248 ) C2246_=_C3912( C2246 C3912 ) \nC2247_=_C2248( C2247 C2248 ) C2247_=_C2411( C2247 C2411 ) C2247_=_C3137( C2247 C3137 ) C2247_=_C3322( C2247 C3322 ) C2247_=_C3636( C2247 C3636 ) C2248_=_C3138( C2248 C3138 ) \nC2248_=_C3914( C2248 C3914 ) C2289_=_C2642( C2289 C2642 ) C2289_=_C2836( C2289 C2836 ) C2289_=_C2899( C2289 C2899 ) C2289_=_C2985( C2289 C2985 ) C2289_=_C3037( C2289 C3037 ) \nC2289_=_C3070( C2289 C3070 ) C2289_=_C3111( C2289 C3111 ) C2289_=_C3128( C2289 C3128 ) C2289_=_C3130( C2289 C3130 ) C2289_=_C3131( C2289 C3131 ) C2289_=_C3132( C2289 C3132 ) \nC2289_=_C3134( C2289 C3134 ) C2289_=_C3135( C2289 C3135 ) C2289_=_C3136( C2289 C3136 ) C2289_=_C3137( C2289 C3137 ) C2289_=_C3138( C2289 C3138 ) C2305_=_C2306( C2305 C2306 ) \nC2305_=_C2310( C2305 C2310 ) C2305_=_C2312( C2305 C2312 ) C2305_=_C2483( C2305 C2483 ) C2305_=_C2484( C2305 C2484 ) C2305_=_C2485( C2305 C2485 ) C2305_=_C2488( C2305 C2488 ) \nC2305_=_C2489( C2305 C2489 ) C2305_=_C2490( C2305 C2490 ) C2305_=_C2491( C2305 C2491 ) C2305_=_C2492( C2305 C2492 ) C2305_=_C2493( C2305 C2493 ) C2305_=_C2494( C2305 C2494 ) \nC2305_=_C2496( C2305 C2496 ) C2306_=_C2310( C2306 C2310 ) C2306_=_C2312( C2306 C2312 ) C2306_=_C2342( C2306 C2342 ) C2306_=_C2375( C2306 C2375 ) C2306_=_C2537( C2306 C2537 ) \nC2306_=_C2538( C2306 C2538 ) C2306_=_C2540( C2306 C2540 ) C2306_=_C2541( C2306 C2541 ) C2306_=_C2542( C2306 C2542 ) C2306_=_C2543( C2306 C2543 ) C2306_=_C2544( C2306 C2544 ) \nC2306_=_C2547( C2306 C2547 ) C2310_=_C2312( C2310 C2312 ) C2310_=_C2447( C2310 C2447 ) C2310_=_C2930( C2310 C2930 ) C2310_=_C3226( C2310 C3226 ) C2310_=_C3227( C2310 C3227 ) \nC2310_=_C3228( C2310 C3228 ) C2310_=_C3229( C2310 C3229 ) C2310_=_C3230( C2310 C3230 ) C2310_=_C3231( C2310 C3231 ) C2310_=_C3232( C2310 C3232 ) C2310_=_C3233( C2310 C3233 ) \nC2310_=_C3235( C2310 C3235 ) C2310_=_C3236( C2310 C3236 ) C2312_=_C2488( C2312 C2488 ) C2312_=_C2542( C2312 C2542 ) C2312_=_C2573( C2312 C2573 ) C2312_=_C2645( C2312 C2645 ) \nC2312_=_C2791( C2312 C2791 ) C2312_=_C2837( C2312 C2837 ) C2312_=_C2972( C2312 C2972 ) C2312_=_C3143( C2312 C3143 ) C2312_=_C3315( C2312 C3315 ) C2312_=_C3316( C2312 C3316 ) \nC2312_=_C3317( C2312 C3317 ) C2312_=_C3318( C2312 C3318 ) C2312_=_C3319( C2312 C3319 ) C2312_=_C3320( C2312 C3320 ) C2312_=_C3321( C2312 C3321 ) C2312_=_C3322( C2312 C3322 ) \nC2312_=_C3323( C2312 C3323 ) C2342_=_C2344( C2342 C2344 ) C2342_=_C2352( C2342 C2352 ) C2342_=_C2375( C2342 C2375 ) C2342_=_C2537( C2342 C2537 ) C2342_=_C2538( C2342 C2538 ) \nC2342_=_C2540( C2342 C2540 ) C2342_=_C2541( C2342 C2541 ) C2342_=_C2542( C2342 C2542 ) C2342_=_C2543( C2342 C2543 ) C2342_=_C2544( C2342 C2544 ) C2342_=_C2547( C2342 C2547 ) \nC2344_=_C2352( C2344 C2352 ) C2344_=_C2362( C2344 C2362 ) C2344_=_C2506( C2344 C2506 ) C2344_=_C2788( C2344 C2788 ) C2344_=_C2834( C2344 C2834 ) C2344_=_C2897( C2344 C2897 ) \nC2344_=_C2911( C2344 C2911 ) C2344_=_C2929( C2344 C2929 ) C2344_=_C2999( C2344 C2999 ) C2344_=_C3012( C2344 C3012 ) C2344_=_C3013( C2344 C3013 ) C2344_=_C3014( C2344 C3014 ) \nC2344_=_C3015( C2344 C3015 ) C2344_=_C3016( C2344 C3016 ) C2344_=_C3017( C2344 C3017 ) C2344_=_C3018( C2344 C3018 ) C2344_=_C3019( C2344 C3019 ) C2352_=_C3345( C2352 C3345 ) \nC2352_=_C3444( C2352 C3444 ) C2352_=_C3626( C2352 C3626 ) C2352_=_C3645( C2352 C3645 ) C2352_=_C3682( C2352 C3682 ) C2352_=_C3927( C2352 C3927 ) C2352_=_C3957( C2352 C3957 ) \nC2352_=_C4009( C2352 C4009 ) C2352_=_C4045( C2352 C4045 ) C2352_=_C4046( C2352 C4046 ) C2352_=_C4047( C2352 C4047 ) C2352_=_C4048( C2352 C4048 ) C2362_=_C2506( C2362 C2506 ) \nC2362_=_C2788( C2362 C2788 ) C2362_=_C2834( C2362 C2834 ) C2362_=_C2897( C2362 C2897 ) C2362_=_C2911( C2362 C2911 ) C2362_=_C2929( C2362 C2929 ) C2362_=_C2999( C2362 C2999 ) \nC2362_=_C3012( C2362 C3012 ) C2362_=_C3013( C2362 C3013 ) C2362_=_C3014( C2362 C3014 ) C2362_=_C3015( C2362 C3015 ) C2362_=_C3016( C2362 C3016 ) C2362_=_C3017( C2362 C3017 ) \nC2362_=_C3018( C2362 C3018 ) C2362_=_C3019( C2362 C3019 ) C2375_=_C2537( C2375 C2537 ) C2375_=_C2538( C2375 C2538 ) C2375_=_C2540( C2375 C2540 ) C2375_=_C2541( C2375 C2541 ) \nC2375_=_C2542( C2375 C2542 ) C2375_=_C2543( C2375 C2543 ) C2375_=_C2544( C2375 C2544 ) C2375_=_C2547( C2375 C2547 ) C2393_=_C2394( C2393 C2394 ) C2393_=_C2395( C2393 C2395 ) \nC2393_=_C2396( C2393 C2396 ) C2393_=_C2397( C2393 C2397 ) C2393_=_C2399( C2393 C2399 ) C2393_=_C2400( C2393 C2400 ) C2393_=_C2401( C2393 C2401 ) C2393_=_C2402( C2393 C2402 ) \nC2393_=_C2404( C2393 C2404 ) C2393_=_C2405( C2393 C2405 ) C2393_=_C2406( C2393 C2406 ) C2393_=_C2407( C2393 C2407 ) C2393_=_C2408( C2393 C2408 ) C2393_=_C2409( C2393 C2409 ) \nC2393_=_C2411( C2393 C2411 ) C2393_=_C2484( C2393 C2484 ) C2393_=_C2537( C2393 C2537 ) C2393_=_C2641( C2393 C2641 ) C2393_=_C2642( C2393 C2642 ) C2393_=_C2645( C2393 C2645 ) \nC2393_=_C2647( C2393 C2647 ) C2393_=_C2651( C2393 C2651 ) C2394_=_C2395( C2394 C2395 ) C2394_=_C2396( C2394 C2396 ) C2394_=_C2397( C2394 C2397 ) C2394_=_C2399( C2394 C2399 ) \nC2394_=_C2400( C2394 C2400 ) C2394_=_C2401( C2394 C2401 ) C2394_=_C2402( C2394 C2402 ) C2394_=_C2404( C2394 C2404 ) C2394_=_C2405( C2394 C2405 ) C2394_=_C2406( C2394 C2406 ) \nC2394_=_C2407( C2394 C2407 ) C2394_=_C2408( C2394 C2408 ) C2394_=_C2409( C2394 C2409 ) C2394_=_C2411( C2394 C2411 ) C2394_=_C2521( C2394 C2521 ) C2394_=_C2768( C2394 C2768 ) \nC2394_=_C2847( C2394 C2847 ) C2394_=_C2848( C2394 C2848 ) C2394_=_C2850( C2394 C2850 ) C2394_=_C2851( C2394 C2851 ) C2394_=_C2852( C2394 C2852 ) C2394_=_C2853( C2394 C2853 ) \nC2394_=_C2854( C2394 C2854 ) C2394_=_C2855( C2394 C2855 ) C2394_=_C2856( C2394 C2856 ) C2394_=_C2857( C2394 C2857 ) C2394_=_C2858( C2394 C2858 ) C2394_=_C2859( C2394 C2859 ) \nC2394_=_C2862( C2394 C2862 ) C2395_=_C2396( C2395 C2396 ) C2395_=_C2397( C2395 C2397 ) C2395_=_C2399( C2395 C2399 ) C2395_=_C2400( C2395 C2400 ) C2395_=_C2401( C2395 C2401 ) \nC2395_=_C2402( C2395 C2402 ) C2395_=_C2404( C2395 C2404 ) C2395_=_C2405( C2395 C2405 ) C2395_=_C2406( C2395 C2406 ) C2395_=_C2407( C2395 C2407 ) C2395_=_C2408( C2395 C2408 ) \nC2395_=_C2409( C2395 C2409 ) C2395_=_C2411( C2395 C2411 ) C2395_=_C2897( C2395 C2897 ) C2395_=_C2899( C2395 C2899 ) C2395_=_C2904( C2395 C2904 ) C2396_=_C2397( C2396 C2397 ) \nC2396_=_C2399( C2396 C2399 ) C2396_=_C2400( C2396 C2400 ) C2396_=_C2401( C2396 C2401 ) C2396_=_C2402( C2396 C2402 ) C2396_=_C2404( C2396 C2404 ) C2396_=_C2405( C2396 C2405 ) \nC2396_=_C2406( C2396 C2406 ) C2396_=_C2407( C2396 C2407 ) C2396_=_C2408( C2396 C2408 ) C2396_=_C2409( C2396 C2409 ) C2396_=_C2411( C2396 C2411 ) C2396_=_C2847( C2396 C2847 ) \nC2397_=_C2399( C2397 C2399 ) C2397_=_C2400( C2397 C2400 ) C2397_=_C2401( C2397 C2401 ) C2397_=_C2402( C2397 C2402 ) C2397_=_C2404( C2397 C2404 ) C2397_=_C2405( C2397 C2405 ) \nC2397_=_C2406( C2397 C2406 ) C2397_=_C2407( C2397 C2407 ) C2397_=_C2408( C2397 C2408 ) C2397_=_C2409( C2397 C2409 ) C2397_=_C2411( C2397 C2411 ) C2397_=_C3037( C2397 C3037 ) \nC2397_=_C3043( C2397 C3043 ) C2399_=_C2400( C2399 C2400 ) C2399_=_C2401( C2399 C2401 ) C2399_=_C2402( C2399 C2402 ) C2399_=_C2404( C2399 C2404 ) C2399_=_C2405( C2399 C2405 ) \nC2399_=_C2406( C2399 C2406 ) C2399_=_C2407( C2399 C2407 ) C2399_=_C2408( C2399 C2408 ) C2399_=_C2409( C2399 C2409 ) C2399_=_C2411( C2399 C2411 ) C2399_=_C3175( C2399 C3175 ) \nC2399_=_C3182( C2399 C3182 ) C2399_=_C3186( C2399 C3186 ) C2399_=_C3187( C2399 C3187 ) C2400_=_C2401( C2400 C2401 ) C2400_=_C2402( C2400 C2402 ) C2400_=_C2404( C2400 C2404 ) \nC2400_=_C2405( C2400 C2405 ) C2400_=_C2406( C2400 C2406 ) C2400_=_C2407( C2400 C2407 ) C2400_=_C2408( C2400 C2408 ) C2400_=_C2409( C2400 C2409 ) C2400_=_C2411( C2400 C2411 ) \nC2400_=_C3199( C2400 C3199 ) C2401_=_C2402( C2401 C2402 ) C2401_=_C2404( C2401 C2404 ) C2401_=_C2405( C2401 C2405 ) C2401_=_C2406( C2401 C2406 ) C2401_=_C2407( C2401 C2407 ) \nC2401_=_C2408( C2401 C2408 ) C2401_=_C2409( C2401 C2409 ) C2401_=_C2411( C2401 C2411 ) C2401_=_C3128( C2401 C3128 ) C2401_=_C3349( C2401 C3349 ) C2402_=_C2404( C2402 C2404 ) \nC2402_=_C2405( C2402 C2405 ) C2402_=_C2406( C2402 C2406 ) C2402_=_C2407( C2402 C2407 ) C2402_=_C2408( C2402 C2408 ) C2402_=_C2409( C2402 C2409 ) C2402_=_C2411( C2402 C2411 ) \nC2402_=_C2493( C2402 C2493 ) C2402_=_C2853( C2402 C2853 ) C2402_=_C3283( C2402 C3283 ) C2402_=_C3607( C2402 C3607 ) C2402_=_C3613(</w:t>
      </w:r>
    </w:p>
    <w:p>
      <w:pPr>
        <w:pStyle w:val="PreformattedText"/>
        <w:bidi w:val="0"/>
        <w:spacing w:before="0" w:after="0"/>
        <w:jc w:val="left"/>
        <w:rPr/>
      </w:pPr>
      <w:r>
        <w:rPr/>
        <w:t xml:space="preserve"> </w:t>
      </w:r>
      <w:r>
        <w:rPr/>
        <w:t>C2402 C3613 ) C2402_=_C3617( C2402 C3617 ) \nC2404_=_C2405( C2404 C2405 ) C2404_=_C2406( C2404 C2406 ) C2404_=_C2407( C2404 C2407 ) C2404_=_C2408( C2404 C2408 ) C2404_=_C2409( C2404 C2409 ) C2404_=_C2411( C2404 C2411 ) \nC2404_=_C2856( C2404 C2856 ) C2405_=_C2406( C2405 C2406 ) C2405_=_C2407( C2405 C2407 ) C2405_=_C2408( C2405 C2408 ) C2405_=_C2409( C2405 C2409 ) C2405_=_C2411( C2405 C2411 ) \nC2405_=_C2857( C2405 C2857 ) C2405_=_C3320( C2405 C3320 ) C2406_=_C2407( C2406 C2407 ) C2406_=_C2408( C2406 C2408 ) C2406_=_C2409( C2406 C2409 ) C2406_=_C2411( C2406 C2411 ) \nC2406_=_C2858( C2406 C2858 ) C2406_=_C3632( C2406 C3632 ) C2407_=_C2408( C2407 C2408 ) C2407_=_C2409( C2407 C2409 ) C2407_=_C2411( C2407 C2411 ) C2407_=_C3120( C2407 C3120 ) \nC2407_=_C3134( C2407 C3134 ) C2407_=_C3966( C2407 C3966 ) C2407_=_C3993( C2407 C3993 ) C2408_=_C2409( C2408 C2409 ) C2408_=_C2411( C2408 C2411 ) C2408_=_C4002( C2408 C4002 ) \nC2409_=_C2411( C2409 C2411 ) C2409_=_C3016( C2409 C3016 ) C2409_=_C4031( C2409 C4031 ) C2411_=_C3137( C2411 C3137 ) C2411_=_C3322( C2411 C3322 ) C2411_=_C3636( C2411 C3636 ) \nC2436_=_C2470( C2436 C2470 ) C2436_=_C3425( C2436 C3425 ) C2436_=_C3437( C2436 C3437 ) C2436_=_C3459( C2436 C3459 ) C2436_=_C3460( C2436 C3460 ) C2436_=_C3461( C2436 C3461 ) \nC2436_=_C3462( C2436 C3462 ) C2436_=_C3463( C2436 C3463 ) C2436_=_C3464( C2436 C3464 ) C2436_=_C3465( C2436 C3465 ) C2436_=_C3467( C2436 C3467 ) C2436_=_C3468( C2436 C3468 ) \nC2436_=_C3469( C2436 C3469 ) C2436_=_C3470( C2436 C3470 ) C2436_=_C3471( C2436 C3471 ) C2436_=_C3472( C2436 C3472 ) C2436_=_C3473( C2436 C3473 ) C2447_=_C2930( C2447 C2930 ) \nC2447_=_C3226( C2447 C3226 ) C2447_=_C3227( C2447 C3227 ) C2447_=_C3228( C2447 C3228 ) C2447_=_C3229( C2447 C3229 ) C2447_=_C3230( C2447 C3230 ) C2447_=_C3231( C2447 C3231 ) \nC2447_=_C3232( C2447 C3232 ) C2447_=_C3233( C2447 C3233 ) C2447_=_C3235( C2447 C3235 ) C2447_=_C3236( C2447 C3236 ) C2470_=_C2474( C2470 C2474 ) C2470_=_C3425( C2470 C3425 ) \nC2470_=_C3437( C2470 C3437 ) C2470_=_C3459( C2470 C3459 ) C2470_=_C3460( C2470 C3460 ) C2470_=_C3461( C2470 C3461 ) C2470_=_C3462( C2470 C3462 ) C2470_=_C3463( C2470 C3463 ) \nC2470_=_C3464( C2470 C3464 ) C2470_=_C3465( C2470 C3465 ) C2470_=_C3467( C2470 C3467 ) C2470_=_C3468( C2470 C3468 ) C2470_=_C3469( C2470 C3469 ) C2470_=_C3470( C2470 C3470 ) \nC2470_=_C3471( C2470 C3471 ) C2470_=_C3472( C2470 C3472 ) C2470_=_C3473( C2470 C3473 ) C2474_=_C2868( C2474 C2868 ) C2474_=_C2904( C2474 C2904 ) C2474_=_C3002( C2474 C3002 ) \nC2474_=_C3043( C2474 C3043 ) C2474_=_C3175( C2474 C3175 ) C2474_=_C3349( C2474 C3349 ) C2474_=_C3370( C2474 C3370 ) C2474_=_C3493( C2474 C3493 ) C2474_=_C3545( C2474 C3545 ) \nC2474_=_C3629( C2474 C3629 ) C2474_=_C3630( C2474 C3630 ) C2474_=_C3631( C2474 C3631 ) C2474_=_C3632( C2474 C3632 ) C2474_=_C3633( C2474 C3633 ) C2474_=_C3634( C2474 C3634 ) \nC2474_=_C3635( C2474 C3635 ) C2474_=_C3636( C2474 C3636 ) C2474_=_C3637( C2474 C3637 ) C2483_=_C2484( C2483 C2484 ) C2483_=_C2485( C2483 C2485 ) C2483_=_C2488( C2483 C2488 ) \nC2483_=_C2489( C2483 C2489 ) C2483_=_C2490( C2483 C2490 ) C2483_=_C2491( C2483 C2491 ) C2483_=_C2492( C2483 C2492 ) C2483_=_C2493( C2483 C2493 ) C2483_=_C2494( C2483 C2494 ) \nC2483_=_C2496( C2483 C2496 ) C2483_=_C2572( C2483 C2572 ) C2483_=_C2573( C2483 C2573 ) C2483_=_C2580( C2483 C2580 ) C2483_=_C2583( C2483 C2583 ) C2483_=_C2586( C2483 C2586 ) \nC2484_=_C2485( C2484 C2485 ) C2484_=_C2488( C2484 C2488 ) C2484_=_C2489( C2484 C2489 ) C2484_=_C2490( C2484 C2490 ) C2484_=_C2491( C2484 C2491 ) C2484_=_C2492( C2484 C2492 ) \nC2484_=_C2493( C2484 C2493 ) C2484_=_C2494( C2484 C2494 ) C2484_=_C2496( C2484 C2496 ) C2484_=_C2537( C2484 C2537 ) C2484_=_C2641( C2484 C2641 ) C2484_=_C2642( C2484 C2642 ) \nC2484_=_C2645( C2484 C2645 ) C2484_=_C2647( C2484 C2647 ) C2484_=_C2651( C2484 C2651 ) C2485_=_C2488( C2485 C2488 ) C2485_=_C2489( C2485 C2489 ) C2485_=_C2490( C2485 C2490 ) \nC2485_=_C2491( C2485 C2491 ) C2485_=_C2492( C2485 C2492 ) C2485_=_C2493( C2485 C2493 ) C2485_=_C2494( C2485 C2494 ) C2485_=_C2496( C2485 C2496 ) C2485_=_C2538( C2485 C2538 ) \nC2485_=_C2834( C2485 C2834 ) C2485_=_C2835( C2485 C2835 ) C2485_=_C2836( C2485 C2836 ) C2485_=_C2837( C2485 C2837 ) C2485_=_C2840( C2485 C2840 ) C2488_=_C2489( C2488 C2489 ) \nC2488_=_C2490( C2488 C2490 ) C2488_=_C2491( C2488 C2491 ) C2488_=_C2492( C2488 C2492 ) C2488_=_C2493( C2488 C2493 ) C2488_=_C2494( C2488 C2494 ) C2488_=_C2496( C2488 C2496 ) \nC2488_=_C2542( C2488 C2542 ) C2488_=_C2573( C2488 C2573 ) C2488_=_C2645( C2488 C2645 ) C2488_=_C2791( C2488 C2791 ) C2488_=_C2837( C2488 C2837 ) C2488_=_C2972( C2488 C2972 ) \nC2488_=_C3143( C2488 C3143 ) C2488_=_C3315( C2488 C3315 ) C2488_=_C3316( C2488 C3316 ) C2488_=_C3317( C2488 C3317 ) C2488_=_C3318( C2488 C3318 ) C2488_=_C3319( C2488 C3319 ) \nC2488_=_C3320( C2488 C3320 ) C2488_=_C3321( C2488 C3321 ) C2488_=_C3322( C2488 C3322 ) C2488_=_C3323( C2488 C3323 ) C2489_=_C2490( C2489 C2490 ) C2489_=_C2491( C2489 C2491 ) \nC2489_=_C2492( C2489 C2492 ) C2489_=_C2493( C2489 C2493 ) C2489_=_C2494( C2489 C2494 ) C2489_=_C2496( C2489 C2496 ) C2489_=_C2850( C2489 C2850 ) C2489_=_C3280( C2489 C3280 ) \nC2489_=_C3345( C2489 C3345 ) C2489_=_C3347( C2489 C3347 ) C2490_=_C2491( C2490 C2491 ) C2490_=_C2492( C2490 C2492 ) C2490_=_C2493( C2490 C2493 ) C2490_=_C2494( C2490 C2494 ) \nC2490_=_C2496( C2490 C2496 ) C2490_=_C2543( C2490 C2543 ) C2490_=_C3316( C2490 C3316 ) C2491_=_C2492( C2491 C2492 ) C2491_=_C2493( C2491 C2493 ) C2491_=_C2494( C2491 C2494 ) \nC2491_=_C2496( C2491 C2496 ) C2491_=_C2852( C2491 C2852 ) C2491_=_C3281( C2491 C3281 ) C2491_=_C3437( C2491 C3437 ) C2491_=_C3444( C2491 C3444 ) C2491_=_C3445( C2491 C3445 ) \nC2492_=_C2493( C2492 C2493 ) C2492_=_C2494( C2492 C2494 ) C2492_=_C2496( C2492 C2496 ) C2492_=_C3282( C2492 C3282 ) C2492_=_C3516( C2492 C3516 ) C2492_=_C3521( C2492 C3521 ) \nC2492_=_C3524( C2492 C3524 ) C2493_=_C2494( C2493 C2494 ) C2493_=_C2496( C2493 C2496 ) C2493_=_C2853( C2493 C2853 ) C2493_=_C3283( C2493 C3283 ) C2493_=_C3607( C2493 C3607 ) \nC2493_=_C3613( C2493 C3613 ) C2493_=_C3617( C2493 C3617 ) C2494_=_C2496( C2494 C2496 ) C2494_=_C2854( C2494 C2854 ) C2494_=_C3284( C2494 C3284 ) C2494_=_C3319( C2494 C3319 ) \nC2494_=_C3682( C2494 C3682 ) C2494_=_C3684( C2494 C3684 ) C2496_=_C3287( C2496 C3287 ) C2496_=_C3464( C2496 C3464 ) C2496_=_C3743( C2496 C3743 ) C2496_=_C3808( C2496 C3808 ) \nC2496_=_C3810( C2496 C3810 ) C2506_=_C2512( C2506 C2512 ) C2506_=_C2514( C2506 C2514 ) C2506_=_C2518( C2506 C2518 ) C2506_=_C2788( C2506 C2788 ) C2506_=_C2834( C2506 C2834 ) \nC2506_=_C2897( C2506 C2897 ) C2506_=_C2911( C2506 C2911 ) C2506_=_C2929( C2506 C2929 ) C2506_=_C2999( C2506 C2999 ) C2506_=_C3012( C2506 C3012 ) C2506_=_C3013( C2506 C3013 ) \nC2506_=_C3014( C2506 C3014 ) C2506_=_C3015( C2506 C3015 ) C2506_=_C3016( C2506 C3016 ) C2506_=_C3017( C2506 C3017 ) C2506_=_C3018( C2506 C3018 ) C2506_=_C3019( C2506 C3019 ) \nC2512_=_C2514( C2512 C2514 ) C2512_=_C2518( C2512 C2518 ) C2512_=_C2583( C2512 C2583 ) C2512_=_C3521( C2512 C3521 ) C2512_=_C3613( C2512 C3613 ) C2512_=_C3808( C2512 C3808 ) \nC2512_=_C3943( C2512 C3943 ) C2514_=_C2518( C2514 C2518 ) C2514_=_C2651( C2514 C2651 ) C2514_=_C2700( C2514 C2700 ) C2514_=_C2745( C2514 C2745 ) C2514_=_C2800( C2514 C2800 ) \nC2514_=_C3032( C2514 C3032 ) C2514_=_C3182( C2514 C3182 ) C2514_=_C3199( C2514 C3199 ) C2514_=_C3215( C2514 C3215 ) C2514_=_C3262( C2514 C3262 ) C2514_=_C3332( C2514 C3332 ) \nC2514_=_C3365( C2514 C3365 ) C2514_=_C3410( C2514 C3410 ) C2514_=_C3800( C2514 C3800 ) C2514_=_C3844( C2514 C3844 ) C2514_=_C3855( C2514 C3855 ) C2514_=_C3873( C2514 C3873 ) \nC2514_=_C3993( C2514 C3993 ) C2514_=_C4002( C2514 C4002 ) C2514_=_C4031( C2514 C4031 ) C2514_=_C4042( C2514 C4042 ) C2514_=_C4043( C2514 C4043 ) C2514_=_C4044( C2514 C4044 ) \nC2518_=_C2566( C2518 C2566 ) C2518_=_C2876( C2518 C2876 ) C2518_=_C3081( C2518 C3081 ) C2518_=_C3186( C2518 C3186 ) C2518_=_C3902( C2518 C3902 ) C2518_=_C4051( C2518 C4051 ) \nC2518_=_C4058( C2518 C4058 ) C2521_=_C2768( C2521 C2768 ) C2521_=_C2847( C2521 C2847 ) C2521_=_C2848( C2521 C2848 ) C2521_=_C2850( C2521 C2850 ) C2521_=_C2851( C2521 C2851 ) \nC2521_=_C2852( C2521 C2852 ) C2521_=_C2853( C2521 C2853 ) C2521_=_C2854( C2521 C2854 ) C2521_=_C2855( C2521 C2855 ) C2521_=_C2856( C2521 C2856 ) C2521_=_C2857( C2521 C2857 ) \nC2521_=_C2858( C2521 C2858 ) C2521_=_C2859( C2521 C2859 ) C2521_=_C2862( C2521 C2862 ) C2537_=_C2538( C2537 C2538 ) C2537_=_C2540( C2537 C2540 ) C2537_=_C2541( C2537 C2541 ) \nC2537_=_C2542( C2537 C2542 ) C2537_=_C2543( C2537 C2543 ) C2537_=_C2544( C2537 C2544 ) C2537_=_C2547( C2537 C2547 ) C2537_=_C2641( C2537 C2641 ) C2537_=_C2642( C2537 C2642 ) \nC2537_=_C2645( C2537 C2645 ) C2537_=_C2647( C2537 C2647 ) C2537_=_C2651( C2537 C2651 ) C2538_=_C2540( C2538 C2540 ) C2538_=_C2541( C2538 C2541 ) C2538_=_C2542( C2538 C2542 ) \nC2538_=_C2543( C2538 C2543 ) C2538_=_C2544( C2538 C2544 ) C2538_=_C2547( C2538 C2547 ) C2538_=_C2834( C2538 C2834 ) C2538_=_C2835( C2538 C2835 ) C2538_=_C2836( C2538 C2836 ) \nC2538_=_C2837( C2538 C2837 ) C2538_=_C2840( C2538 C2840 ) C2540_=_C2541( C2540 C2541 ) C2540_=_C2542( C2540 C2542 ) C2540_=_C2543( C2540 C2543 ) C2540_=_C2544( C2540 C2544 ) \nC2540_=_C2547( C2540 C2547 ) C2541_=_C2542( C2541 C2542 ) C2541_=_C2543( C2541 C2543 ) C2541_=_C2544( C2541 C2544 ) C2541_=_C2547( C2541 C2547 ) C2541_=_C3226( C2541 C3226 ) \nC2542_=_C2543( C2542 C2543 ) C2542_=_C2544( C2542 C2544 ) C2542_=_C2547( C2542 C2547 ) C2542_=_C2573( C2542 C2573 ) C2542_=_C2645( C2542 C2645 ) C2542_=_C2791( C2542 C2791 ) \nC2542_=_C2837( C2542 C2837 ) C2542_=_C2972( C2542 C2972 ) C2542_=_C3143( C2542 C3143 ) C2542_=_C3315( C2542 C3315 ) C2542_=_C3316( C2542 C3316 ) C2542_=_C3317( C2542 C3317 ) \nC2542_=_C3318( C2542 C3318 ) C2542_=_C3319( C2542 C3319 ) C2542_=_C3320( C2542 C3320 ) C2542_=_C3321( C2542 C3321 ) C2542_=_C3322( C2542 C3322 ) C2542_=_C3323( C2542 C3323 ) \nC2543_=_C2544(</w:t>
      </w:r>
    </w:p>
    <w:p>
      <w:pPr>
        <w:pStyle w:val="PreformattedText"/>
        <w:bidi w:val="0"/>
        <w:spacing w:before="0" w:after="0"/>
        <w:jc w:val="left"/>
        <w:rPr/>
      </w:pPr>
      <w:r>
        <w:rPr/>
        <w:t xml:space="preserve"> </w:t>
      </w:r>
      <w:r>
        <w:rPr/>
        <w:t>C2543 C2544 ) C2543_=_C2547( C2543 C2547 ) C2543_=_C3316( C2543 C3316 ) C2544_=_C2547( C2544 C2547 ) C2547_=_C3018( C2547 C3018 ) C2547_=_C4023( C2547 C4023 ) \nC2566_=_C2567( C2566 C2567 ) C2566_=_C2876( C2566 C2876 ) C2566_=_C3081( C2566 C3081 ) C2566_=_C3186( C2566 C3186 ) C2566_=_C3902( C2566 C3902 ) C2566_=_C4051( C2566 C4051 ) \nC2566_=_C4058( C2566 C4058 ) C2567_=_C2707( C2567 C2707 ) C2567_=_C2877( C2567 C2877 ) C2567_=_C2893( C2567 C2893 ) C2567_=_C3082( C2567 C3082 ) C2567_=_C3110( C2567 C3110 ) \nC2567_=_C3187( C2567 C3187 ) C2567_=_C3347( C2567 C3347 ) C2567_=_C3445( C2567 C3445 ) C2567_=_C3684( C2567 C3684 ) C2567_=_C3903( C2567 C3903 ) C2567_=_C4059( C2567 C4059 ) \nC2567_=_C4066( C2567 C4066 ) C2567_=_C4084( C2567 C4084 ) C2572_=_C2573( C2572 C2573 ) C2572_=_C2580( C2572 C2580 ) C2572_=_C2583( C2572 C2583 ) C2572_=_C2586( C2572 C2586 ) \nC2572_=_C3280( C2572 C3280 ) C2572_=_C3281( C2572 C3281 ) C2572_=_C3282( C2572 C3282 ) C2572_=_C3283( C2572 C3283 ) C2572_=_C3284( C2572 C3284 ) C2572_=_C3285( C2572 C3285 ) \nC2572_=_C3287( C2572 C3287 ) C2572_=_C3290( C2572 C3290 ) C2573_=_C2580( C2573 C2580 ) C2573_=_C2583( C2573 C2583 ) C2573_=_C2586( C2573 C2586 ) C2573_=_C2645( C2573 C2645 ) \nC2573_=_C2791( C2573 C2791 ) C2573_=_C2837( C2573 C2837 ) C2573_=_C2972( C2573 C2972 ) C2573_=_C3143( C2573 C3143 ) C2573_=_C3315( C2573 C3315 ) C2573_=_C3316( C2573 C3316 ) \nC2573_=_C3317( C2573 C3317 ) C2573_=_C3318( C2573 C3318 ) C2573_=_C3319( C2573 C3319 ) C2573_=_C3320( C2573 C3320 ) C2573_=_C3321( C2573 C3321 ) C2573_=_C3322( C2573 C3322 ) \nC2573_=_C3323( C2573 C3323 ) C2580_=_C2583( C2580 C2583 ) C2580_=_C2586( C2580 C2586 ) C2580_=_C2949( C2580 C2949 ) C2580_=_C3391( C2580 C3391 ) C2580_=_C3516( C2580 C3516 ) \nC2580_=_C3607( C2580 C3607 ) C2580_=_C3713( C2580 C3713 ) C2580_=_C3743( C2580 C3743 ) C2580_=_C3744( C2580 C3744 ) C2580_=_C3747( C2580 C3747 ) C2580_=_C3748( C2580 C3748 ) \nC2580_=_C3749( C2580 C3749 ) C2580_=_C3750( C2580 C3750 ) C2580_=_C3751( C2580 C3751 ) C2580_=_C3754( C2580 C3754 ) C2583_=_C2586( C2583 C2586 ) C2583_=_C3521( C2583 C3521 ) \nC2583_=_C3613( C2583 C3613 ) C2583_=_C3808( C2583 C3808 ) C2583_=_C3943( C2583 C3943 ) C2586_=_C2706( C2586 C2706 ) C2586_=_C2892( C2586 C2892 ) C2586_=_C3109( C2586 C3109 ) \nC2586_=_C3524( C2586 C3524 ) C2586_=_C3617( C2586 C3617 ) C2586_=_C3810( C2586 C3810 ) C2586_=_C4065( C2586 C4065 ) C2586_=_C4083( C2586 C4083 ) C2641_=_C2642( C2641 C2642 ) \nC2641_=_C2645( C2641 C2645 ) C2641_=_C2647( C2641 C2647 ) C2641_=_C2651( C2641 C2651 ) C2641_=_C2835( C2641 C2835 ) C2641_=_C2984( C2641 C2984 ) C2641_=_C3111( C2641 C3111 ) \nC2641_=_C3112( C2641 C3112 ) C2641_=_C3114( C2641 C3114 ) C2641_=_C3116( C2641 C3116 ) C2641_=_C3118( C2641 C3118 ) C2641_=_C3119( C2641 C3119 ) C2641_=_C3120( C2641 C3120 ) \nC2641_=_C3121( C2641 C3121 ) C2641_=_C3122( C2641 C3122 ) C2641_=_C3123( C2641 C3123 ) C2641_=_C3124( C2641 C3124 ) C2641_=_C3125( C2641 C3125 ) C2641_=_C3127( C2641 C3127 ) \nC2642_=_C2645( C2642 C2645 ) C2642_=_C2647( C2642 C2647 ) C2642_=_C2651( C2642 C2651 ) C2642_=_C2836( C2642 C2836 ) C2642_=_C2899( C2642 C2899 ) C2642_=_C2985( C2642 C2985 ) \nC2642_=_C3037( C2642 C3037 ) C2642_=_C3070( C2642 C3070 ) C2642_=_C3111( C2642 C3111 ) C2642_=_C3128( C2642 C3128 ) C2642_=_C3130( C2642 C3130 ) C2642_=_C3131( C2642 C3131 ) \nC2642_=_C3132( C2642 C3132 ) C2642_=_C3134( C2642 C3134 ) C2642_=_C3135( C2642 C3135 ) C2642_=_C3136( C2642 C3136 ) C2642_=_C3137( C2642 C3137 ) C2642_=_C3138( C2642 C3138 ) \nC2645_=_C2647( C2645 C2647 ) C2645_=_C2651( C2645 C2651 ) C2645_=_C2791( C2645 C2791 ) C2645_=_C2837( C2645 C2837 ) C2645_=_C2972( C2645 C2972 ) C2645_=_C3143( C2645 C3143 ) \nC2645_=_C3315( C2645 C3315 ) C2645_=_C3316( C2645 C3316 ) C2645_=_C3317( C2645 C3317 ) C2645_=_C3318( C2645 C3318 ) C2645_=_C3319( C2645 C3319 ) C2645_=_C3320( C2645 C3320 ) \nC2645_=_C3321( C2645 C3321 ) C2645_=_C3322( C2645 C3322 ) C2645_=_C3323( C2645 C3323 ) C2647_=_C2651( C2647 C2651 ) C2647_=_C2840( C2647 C2840 ) C2647_=_C2939( C2647 C2939 ) \nC2647_=_C2954( C2647 C2954 ) C2647_=_C2994( C2647 C2994 ) C2647_=_C3118( C2647 C3118 ) C2647_=_C3454( C2647 C3454 ) C2647_=_C3622( C2647 C3622 ) C2647_=_C3653( C2647 C3653 ) \nC2647_=_C3716( C2647 C3716 ) C2647_=_C3747( C2647 C3747 ) C2647_=_C3814( C2647 C3814 ) C2647_=_C3964( C2647 C3964 ) C2647_=_C3965( C2647 C3965 ) C2647_=_C3966( C2647 C3966 ) \nC2647_=_C3967( C2647 C3967 ) C2647_=_C3968( C2647 C3968 ) C2647_=_C3969( C2647 C3969 ) C2647_=_C3970( C2647 C3970 ) C2647_=_C3971( C2647 C3971 ) C2651_=_C2700( C2651 C2700 ) \nC2651_=_C2745( C2651 C2745 ) C2651_=_C2800( C2651 C2800 ) C2651_=_C3032( C2651 C3032 ) C2651_=_C3182( C2651 C3182 ) C2651_=_C3199( C2651 C3199 ) C2651_=_C3215( C2651 C3215 ) \nC2651_=_C3262( C2651 C3262 ) C2651_=_C3332( C2651 C3332 ) C2651_=_C3365( C2651 C3365 ) C2651_=_C3410( C2651 C3410 ) C2651_=_C3800( C2651 C3800 ) C2651_=_C3844( C2651 C3844 ) \nC2651_=_C3855( C2651 C3855 ) C2651_=_C3873( C2651 C3873 ) C2651_=_C3993( C2651 C3993 ) C2651_=_C4002( C2651 C4002 ) C2651_=_C4031( C2651 C4031 ) C2651_=_C4042( C2651 C4042 ) \nC2651_=_C4043( C2651 C4043 ) C2651_=_C4044( C2651 C4044 ) C2683_=_C2685( C2683 C2685 ) C2683_=_C3029( C2683 C3029 ) C2683_=_C3392( C2683 C3392 ) C2683_=_C3408( C2683 C3408 ) \nC2683_=_C3452( C2683 C3452 ) C2683_=_C3778( C2683 C3778 ) C2683_=_C3840( C2683 C3840 ) C2683_=_C3851( C2683 C3851 ) C2683_=_C3871( C2683 C3871 ) C2683_=_C3872( C2683 C3872 ) \nC2683_=_C3873( C2683 C3873 ) C2683_=_C3874( C2683 C3874 ) C2683_=_C3875( C2683 C3875 ) C2683_=_C3876( C2683 C3876 ) C2683_=_C3878( C2683 C3878 ) C2685_=_C2731( C2685 C2731 ) \nC2685_=_C2744( C2685 C2744 ) C2685_=_C2816( C2685 C2816 ) C2685_=_C3393( C2685 C3393 ) C2685_=_C3642( C2685 C3642 ) C2685_=_C3675( C2685 C3675 ) C2685_=_C3735( C2685 C3735 ) \nC2685_=_C3790( C2685 C3790 ) C2685_=_C3853( C2685 C3853 ) C2685_=_C3890( C2685 C3890 ) C2685_=_C3896( C2685 C3896 ) C2685_=_C3906( C2685 C3906 ) C2685_=_C3907( C2685 C3907 ) \nC2685_=_C3908( C2685 C3908 ) C2685_=_C3909( C2685 C3909 ) C2685_=_C3910( C2685 C3910 ) C2685_=_C3911( C2685 C3911 ) C2685_=_C3912( C2685 C3912 ) C2685_=_C3913( C2685 C3913 ) \nC2685_=_C3914( C2685 C3914 ) C2700_=_C2706( C2700 C2706 ) C2700_=_C2707( C2700 C2707 ) C2700_=_C2745( C2700 C2745 ) C2700_=_C2800( C2700 C2800 ) C2700_=_C3032( C2700 C3032 ) \nC2700_=_C3182( C2700 C3182 ) C2700_=_C3199( C2700 C3199 ) C2700_=_C3215( C2700 C3215 ) C2700_=_C3262( C2700 C3262 ) C2700_=_C3332( C2700 C3332 ) C2700_=_C3365( C2700 C3365 ) \nC2700_=_C3410( C2700 C3410 ) C2700_=_C3800( C2700 C3800 ) C2700_=_C3844( C2700 C3844 ) C2700_=_C3855( C2700 C3855 ) C2700_=_C3873( C2700 C3873 ) C2700_=_C3993( C2700 C3993 ) \nC2700_=_C4002( C2700 C4002 ) C2700_=_C4031( C2700 C4031 ) C2700_=_C4042( C2700 C4042 ) C2700_=_C4043( C2700 C4043 ) C2700_=_C4044( C2700 C4044 ) C2706_=_C2707( C2706 C2707 ) \nC2706_=_C2892( C2706 C2892 ) C2706_=_C3109( C2706 C3109 ) C2706_=_C3524( C2706 C3524 ) C2706_=_C3617( C2706 C3617 ) C2706_=_C3810( C2706 C3810 ) C2706_=_C4065( C2706 C4065 ) \nC2706_=_C4083( C2706 C4083 ) C2707_=_C2877( C2707 C2877 ) C2707_=_C2893( C2707 C2893 ) C2707_=_C3082( C2707 C3082 ) C2707_=_C3110( C2707 C3110 ) C2707_=_C3187( C2707 C3187 ) \nC2707_=_C3347( C2707 C3347 ) C2707_=_C3445( C2707 C3445 ) C2707_=_C3684( C2707 C3684 ) C2707_=_C3903( C2707 C3903 ) C2707_=_C4059( C2707 C4059 ) C2707_=_C4066( C2707 C4066 ) \nC2707_=_C4084( C2707 C4084 ) C2731_=_C2744( C2731 C2744 ) C2731_=_C2816( C2731 C2816 ) C2731_=_C3393( C2731 C3393 ) C2731_=_C3642( C2731 C3642 ) C2731_=_C3675( C2731 C3675 ) \nC2731_=_C3735( C2731 C3735 ) C2731_=_C3790( C2731 C3790 ) C2731_=_C3853( C2731 C3853 ) C2731_=_C3890( C2731 C3890 ) C2731_=_C3896( C2731 C3896 ) C2731_=_C3906( C2731 C3906 ) \nC2731_=_C3907( C2731 C3907 ) C2731_=_C3908( C2731 C3908 ) C2731_=_C3909( C2731 C3909 ) C2731_=_C3910( C2731 C3910 ) C2731_=_C3911( C2731 C3911 ) C2731_=_C3912( C2731 C3912 ) \nC2731_=_C3913( C2731 C3913 ) C2731_=_C3914( C2731 C3914 ) C2744_=_C2745( C2744 C2745 ) C2744_=_C2816( C2744 C2816 ) C2744_=_C3393( C2744 C3393 ) C2744_=_C3642( C2744 C3642 ) \nC2744_=_C3675( C2744 C3675 ) C2744_=_C3735( C2744 C3735 ) C2744_=_C3790( C2744 C3790 ) C2744_=_C3853( C2744 C3853 ) C2744_=_C3890( C2744 C3890 ) C2744_=_C3896( C2744 C3896 ) \nC2744_=_C3906( C2744 C3906 ) C2744_=_C3907( C2744 C3907 ) C2744_=_C3908( C2744 C3908 ) C2744_=_C3909( C2744 C3909 ) C2744_=_C3910( C2744 C3910 ) C2744_=_C3911( C2744 C3911 ) \nC2744_=_C3912( C2744 C3912 ) C2744_=_C3913( C2744 C3913 ) C2744_=_C3914( C2744 C3914 ) C2745_=_C2800( C2745 C2800 ) C2745_=_C3032( C2745 C3032 ) C2745_=_C3182( C2745 C3182 ) \nC2745_=_C3199( C2745 C3199 ) C2745_=_C3215( C2745 C3215 ) C2745_=_C3262( C2745 C3262 ) C2745_=_C3332( C2745 C3332 ) C2745_=_C3365( C2745 C3365 ) C2745_=_C3410( C2745 C3410 ) \nC2745_=_C3800( C2745 C3800 ) C2745_=_C3844( C2745 C3844 ) C2745_=_C3855( C2745 C3855 ) C2745_=_C3873( C2745 C3873 ) C2745_=_C3993( C2745 C3993 ) C2745_=_C4002( C2745 C4002 ) \nC2745_=_C4031( C2745 C4031 ) C2745_=_C4042( C2745 C4042 ) C2745_=_C4043( C2745 C4043 ) C2745_=_C4044( C2745 C4044 ) C2768_=_C2847( C2768 C2847 ) C2768_=_C2848( C2768 C2848 ) \nC2768_=_C2850( C2768 C2850 ) C2768_=_C2851( C2768 C2851 ) C2768_=_C2852( C2768 C2852 ) C2768_=_C2853( C2768 C2853 ) C2768_=_C2854( C2768 C2854 ) C2768_=_C2855( C2768 C2855 ) \nC2768_=_C2856( C2768 C2856 ) C2768_=_C2857( C2768 C2857 ) C2768_=_C2858( C2768 C2858 ) C2768_=_C2859( C2768 C2859 ) C2768_=_C2862( C2768 C2862 ) C2788_=_C2791( C2788 C2791 ) \nC2788_=_C2800( C2788 C2800 ) C2788_=_C2834( C2788 C2834 ) C2788_=_C2897( C2788 C2897 ) C2788_=_C2911( C2788 C2911 ) C2788_=_C2929( C2788 C2929 ) C2788_=_C2999( C2788 C2999 ) \nC2788_=_C3012( C2788 C3012 ) C2788_=_C3013( C2788 C3013 ) C2788_=_C3014( C2788 C3014 ) C2788_=_C3015( C2788 C3015 ) C2788_=_C3016( C2788 C3016 ) C2788_=_C3017( C2788 C3017 ) \nC2788_=_C3018( C2788 C3018 ) C2788_=_C3019( C2788 C3019 ) C2791_=_C2800(</w:t>
      </w:r>
    </w:p>
    <w:p>
      <w:pPr>
        <w:pStyle w:val="PreformattedText"/>
        <w:bidi w:val="0"/>
        <w:spacing w:before="0" w:after="0"/>
        <w:jc w:val="left"/>
        <w:rPr/>
      </w:pPr>
      <w:r>
        <w:rPr/>
        <w:t xml:space="preserve"> </w:t>
      </w:r>
      <w:r>
        <w:rPr/>
        <w:t>C2791 C2800 ) C2791_=_C2837( C2791 C2837 ) C2791_=_C2972( C2791 C2972 ) C2791_=_C3143( C2791 C3143 ) \nC2791_=_C3315( C2791 C3315 ) C2791_=_C3316( C2791 C3316 ) C2791_=_C3317( C2791 C3317 ) C2791_=_C3318( C2791 C3318 ) C2791_=_C3319( C2791 C3319 ) C2791_=_C3320( C2791 C3320 ) \nC2791_=_C3321( C2791 C3321 ) C2791_=_C3322( C2791 C3322 ) C2791_=_C3323( C2791 C3323 ) C2800_=_C3032( C2800 C3032 ) C2800_=_C3182( C2800 C3182 ) C2800_=_C3199( C2800 C3199 ) \nC2800_=_C3215( C2800 C3215 ) C2800_=_C3262( C2800 C3262 ) C2800_=_C3332( C2800 C3332 ) C2800_=_C3365( C2800 C3365 ) C2800_=_C3410( C2800 C3410 ) C2800_=_C3800( C2800 C3800 ) \nC2800_=_C3844( C2800 C3844 ) C2800_=_C3855( C2800 C3855 ) C2800_=_C3873( C2800 C3873 ) C2800_=_C3993( C2800 C3993 ) C2800_=_C4002( C2800 C4002 ) C2800_=_C4031( C2800 C4031 ) \nC2800_=_C4042( C2800 C4042 ) C2800_=_C4043( C2800 C4043 ) C2800_=_C4044( C2800 C4044 ) C2816_=_C3393( C2816 C3393 ) C2816_=_C3642( C2816 C3642 ) C2816_=_C3675( C2816 C3675 ) \nC2816_=_C3735( C2816 C3735 ) C2816_=_C3790( C2816 C3790 ) C2816_=_C3853( C2816 C3853 ) C2816_=_C3890( C2816 C3890 ) C2816_=_C3896( C2816 C3896 ) C2816_=_C3906( C2816 C3906 ) \nC2816_=_C3907( C2816 C3907 ) C2816_=_C3908( C2816 C3908 ) C2816_=_C3909( C2816 C3909 ) C2816_=_C3910( C2816 C3910 ) C2816_=_C3911( C2816 C3911 ) C2816_=_C3912( C2816 C3912 ) \nC2816_=_C3913( C2816 C3913 ) C2816_=_C3914( C2816 C3914 ) C2834_=_C2835( C2834 C2835 ) C2834_=_C2836( C2834 C2836 ) C2834_=_C2837( C2834 C2837 ) C2834_=_C2840( C2834 C2840 ) \nC2834_=_C2897( C2834 C2897 ) C2834_=_C2911( C2834 C2911 ) C2834_=_C2929( C2834 C2929 ) C2834_=_C2999( C2834 C2999 ) C2834_=_C3012( C2834 C3012 ) C2834_=_C3013( C2834 C3013 ) \nC2834_=_C3014( C2834 C3014 ) C2834_=_C3015( C2834 C3015 ) C2834_=_C3016( C2834 C3016 ) C2834_=_C3017( C2834 C3017 ) C2834_=_C3018( C2834 C3018 ) C2834_=_C3019( C2834 C3019 ) \nC2835_=_C2836( C2835 C2836 ) C2835_=_C2837( C2835 C2837 ) C2835_=_C2840( C2835 C2840 ) C2835_=_C2984( C2835 C2984 ) C2835_=_C3111( C2835 C3111 ) C2835_=_C3112( C2835 C3112 ) \nC2835_=_C3114( C2835 C3114 ) C2835_=_C3116( C2835 C3116 ) C2835_=_C3118( C2835 C3118 ) C2835_=_C3119( C2835 C3119 ) C2835_=_C3120( C2835 C3120 ) C2835_=_C3121( C2835 C3121 ) \nC2835_=_C3122( C2835 C3122 ) C2835_=_C3123( C2835 C3123 ) C2835_=_C3124( C2835 C3124 ) C2835_=_C3125( C2835 C3125 ) C2835_=_C3127( C2835 C3127 ) C2836_=_C2837( C2836 C2837 ) \nC2836_=_C2840( C2836 C2840 ) C2836_=_C2899( C2836 C2899 ) C2836_=_C2985( C2836 C2985 ) C2836_=_C3037( C2836 C3037 ) C2836_=_C3070( C2836 C3070 ) C2836_=_C3111( C2836 C3111 ) \nC2836_=_C3128( C2836 C3128 ) C2836_=_C3130( C2836 C3130 ) C2836_=_C3131( C2836 C3131 ) C2836_=_C3132( C2836 C3132 ) C2836_=_C3134( C2836 C3134 ) C2836_=_C3135( C2836 C3135 ) \nC2836_=_C3136( C2836 C3136 ) C2836_=_C3137( C2836 C3137 ) C2836_=_C3138( C2836 C3138 ) C2837_=_C2840( C2837 C2840 ) C2837_=_C2972( C2837 C2972 ) C2837_=_C3143( C2837 C3143 ) \nC2837_=_C3315( C2837 C3315 ) C2837_=_C3316( C2837 C3316 ) C2837_=_C3317( C2837 C3317 ) C2837_=_C3318( C2837 C3318 ) C2837_=_C3319( C2837 C3319 ) C2837_=_C3320( C2837 C3320 ) \nC2837_=_C3321( C2837 C3321 ) C2837_=_C3322( C2837 C3322 ) C2837_=_C3323( C2837 C3323 ) C2840_=_C2939( C2840 C2939 ) C2840_=_C2954( C2840 C2954 ) C2840_=_C2994( C2840 C2994 ) \nC2840_=_C3118( C2840 C3118 ) C2840_=_C3454( C2840 C3454 ) C2840_=_C3622( C2840 C3622 ) C2840_=_C3653( C2840 C3653 ) C2840_=_C3716( C2840 C3716 ) C2840_=_C3747( C2840 C3747 ) \nC2840_=_C3814( C2840 C3814 ) C2840_=_C3964( C2840 C3964 ) C2840_=_C3965( C2840 C3965 ) C2840_=_C3966( C2840 C3966 ) C2840_=_C3967( C2840 C3967 ) C2840_=_C3968( C2840 C3968 ) \nC2840_=_C3969( C2840 C3969 ) C2840_=_C3970( C2840 C3970 ) C2840_=_C3971( C2840 C3971 ) C2847_=_C2848( C2847 C2848 ) C2847_=_C2850( C2847 C2850 ) C2847_=_C2851( C2847 C2851 ) \nC2847_=_C2852( C2847 C2852 ) C2847_=_C2853( C2847 C2853 ) C2847_=_C2854( C2847 C2854 ) C2847_=_C2855( C2847 C2855 ) C2847_=_C2856( C2847 C2856 ) C2847_=_C2857( C2847 C2857 ) \nC2847_=_C2858( C2847 C2858 ) C2847_=_C2859( C2847 C2859 ) C2847_=_C2862( C2847 C2862 ) C2848_=_C2850( C2848 C2850 ) C2848_=_C2851( C2848 C2851 ) C2848_=_C2852( C2848 C2852 ) \nC2848_=_C2853( C2848 C2853 ) C2848_=_C2854( C2848 C2854 ) C2848_=_C2855( C2848 C2855 ) C2848_=_C2856( C2848 C2856 ) C2848_=_C2857( C2848 C2857 ) C2848_=_C2858( C2848 C2858 ) \nC2848_=_C2859( C2848 C2859 ) C2848_=_C2862( C2848 C2862 ) C2850_=_C2851( C2850 C2851 ) C2850_=_C2852( C2850 C2852 ) C2850_=_C2853( C2850 C2853 ) C2850_=_C2854( C2850 C2854 ) \nC2850_=_C2855( C2850 C2855 ) C2850_=_C2856( C2850 C2856 ) C2850_=_C2857( C2850 C2857 ) C2850_=_C2858( C2850 C2858 ) C2850_=_C2859( C2850 C2859 ) C2850_=_C2862( C2850 C2862 ) \nC2850_=_C3280( C2850 C3280 ) C2850_=_C3345( C2850 C3345 ) C2850_=_C3347( C2850 C3347 ) C2851_=_C2852( C2851 C2852 ) C2851_=_C2853( C2851 C2853 ) C2851_=_C2854( C2851 C2854 ) \nC2851_=_C2855( C2851 C2855 ) C2851_=_C2856( C2851 C2856 ) C2851_=_C2857( C2851 C2857 ) C2851_=_C2858( C2851 C2858 ) C2851_=_C2859( C2851 C2859 ) C2851_=_C2862( C2851 C2862 ) \nC2851_=_C3365( C2851 C3365 ) C2852_=_C2853( C2852 C2853 ) C2852_=_C2854( C2852 C2854 ) C2852_=_C2855( C2852 C2855 ) C2852_=_C2856( C2852 C2856 ) C2852_=_C2857( C2852 C2857 ) \nC2852_=_C2858( C2852 C2858 ) C2852_=_C2859( C2852 C2859 ) C2852_=_C2862( C2852 C2862 ) C2852_=_C3281( C2852 C3281 ) C2852_=_C3437( C2852 C3437 ) C2852_=_C3444( C2852 C3444 ) \nC2852_=_C3445( C2852 C3445 ) C2853_=_C2854( C2853 C2854 ) C2853_=_C2855( C2853 C2855 ) C2853_=_C2856( C2853 C2856 ) C2853_=_C2857( C2853 C2857 ) C2853_=_C2858( C2853 C2858 ) \nC2853_=_C2859( C2853 C2859 ) C2853_=_C2862( C2853 C2862 ) C2853_=_C3283( C2853 C3283 ) C2853_=_C3607( C2853 C3607 ) C2853_=_C3613( C2853 C3613 ) C2853_=_C3617( C2853 C3617 ) \nC2854_=_C2855( C2854 C2855 ) C2854_=_C2856( C2854 C2856 ) C2854_=_C2857( C2854 C2857 ) C2854_=_C2858( C2854 C2858 ) C2854_=_C2859( C2854 C2859 ) C2854_=_C2862( C2854 C2862 ) \nC2854_=_C3284( C2854 C3284 ) C2854_=_C3319( C2854 C3319 ) C2854_=_C3682( C2854 C3682 ) C2854_=_C3684( C2854 C3684 ) C2855_=_C2856( C2855 C2856 ) C2855_=_C2857( C2855 C2857 ) \nC2855_=_C2858( C2855 C2858 ) C2855_=_C2859( C2855 C2859 ) C2855_=_C2862( C2855 C2862 ) C2855_=_C3116( C2855 C3116 ) C2855_=_C3830( C2855 C3830 ) C2856_=_C2857( C2856 C2857 ) \nC2856_=_C2858( C2856 C2858 ) C2856_=_C2859( C2856 C2859 ) C2856_=_C2862( C2856 C2862 ) C2857_=_C2858( C2857 C2858 ) C2857_=_C2859( C2857 C2859 ) C2857_=_C2862( C2857 C2862 ) \nC2857_=_C3320( C2857 C3320 ) C2858_=_C2859( C2858 C2859 ) C2858_=_C2862( C2858 C2862 ) C2858_=_C3632( C2858 C3632 ) C2859_=_C2862( C2859 C2862 ) C2859_=_C3997( C2859 C3997 ) \nC2862_=_C3913( C2862 C3913 ) C2862_=_C4027( C2862 C4027 ) C2868_=_C2876( C2868 C2876 ) C2868_=_C2877( C2868 C2877 ) C2868_=_C2904( C2868 C2904 ) C2868_=_C3002( C2868 C3002 ) \nC2868_=_C3043( C2868 C3043 ) C2868_=_C3175( C2868 C3175 ) C2868_=_C3349( C2868 C3349 ) C2868_=_C3370( C2868 C3370 ) C2868_=_C3493( C2868 C3493 ) C2868_=_C3545( C2868 C3545 ) \nC2868_=_C3629( C2868 C3629 ) C2868_=_C3630( C2868 C3630 ) C2868_=_C3631( C2868 C3631 ) C2868_=_C3632( C2868 C3632 ) C2868_=_C3633( C2868 C3633 ) C2868_=_C3634( C2868 C3634 ) \nC2868_=_C3635( C2868 C3635 ) C2868_=_C3636( C2868 C3636 ) C2868_=_C3637( C2868 C3637 ) C2876_=_C2877( C2876 C2877 ) C2876_=_C3081( C2876 C3081 ) C2876_=_C3186( C2876 C3186 ) \nC2876_=_C3902( C2876 C3902 ) C2876_=_C4051( C2876 C4051 ) C2876_=_C4058( C2876 C4058 ) C2877_=_C2893( C2877 C2893 ) C2877_=_C3082( C2877 C3082 ) C2877_=_C3110( C2877 C3110 ) \nC2877_=_C3187( C2877 C3187 ) C2877_=_C3347( C2877 C3347 ) C2877_=_C3445( C2877 C3445 ) C2877_=_C3684( C2877 C3684 ) C2877_=_C3903( C2877 C3903 ) C2877_=_C4059( C2877 C4059 ) \nC2877_=_C4066( C2877 C4066 ) C2877_=_C4084( C2877 C4084 ) C2892_=_C2893( C2892 C2893 ) C2892_=_C3109( C2892 C3109 ) C2892_=_C3524( C2892 C3524 ) C2892_=_C3617( C2892 C3617 ) \nC2892_=_C3810( C2892 C3810 ) C2892_=_C4065( C2892 C4065 ) C2892_=_C4083( C2892 C4083 ) C2893_=_C3082( C2893 C3082 ) C2893_=_C3110( C2893 C3110 ) C2893_=_C3187( C2893 C3187 ) \nC2893_=_C3347( C2893 C3347 ) C2893_=_C3445( C2893 C3445 ) C2893_=_C3684( C2893 C3684 ) C2893_=_C3903( C2893 C3903 ) C2893_=_C4059( C2893 C4059 ) C2893_=_C4066( C2893 C4066 ) \nC2893_=_C4084( C2893 C4084 ) C2897_=_C2899( C2897 C2899 ) C2897_=_C2904( C2897 C2904 ) C2897_=_C2911( C2897 C2911 ) C2897_=_C2929( C2897 C2929 ) C2897_=_C2999( C2897 C2999 ) \nC2897_=_C3012( C2897 C3012 ) C2897_=_C3013( C2897 C3013 ) C2897_=_C3014( C2897 C3014 ) C2897_=_C3015( C2897 C3015 ) C2897_=_C3016( C2897 C3016 ) C2897_=_C3017( C2897 C3017 ) \nC2897_=_C3018( C2897 C3018 ) C2897_=_C3019( C2897 C3019 ) C2899_=_C2904( C2899 C2904 ) C2899_=_C2985( C2899 C2985 ) C2899_=_C3037( C2899 C3037 ) C2899_=_C3070( C2899 C3070 ) \nC2899_=_C3111( C2899 C3111 ) C2899_=_C3128( C2899 C3128 ) C2899_=_C3130( C2899 C3130 ) C2899_=_C3131( C2899 C3131 ) C2899_=_C3132( C2899 C3132 ) C2899_=_C3134( C2899 C3134 ) \nC2899_=_C3135( C2899 C3135 ) C2899_=_C3136( C2899 C3136 ) C2899_=_C3137( C2899 C3137 ) C2899_=_C3138( C2899 C3138 ) C2904_=_C3002( C2904 C3002 ) C2904_=_C3043( C2904 C3043 ) \nC2904_=_C3175( C2904 C3175 ) C2904_=_C3349( C2904 C3349 ) C2904_=_C3370( C2904 C3370 ) C2904_=_C3493( C2904 C3493 ) C2904_=_C3545( C2904 C3545 ) C2904_=_C3629( C2904 C3629 ) \nC2904_=_C3630( C2904 C3630 ) C2904_=_C3631( C2904 C3631 ) C2904_=_C3632( C2904 C3632 ) C2904_=_C3633( C2904 C3633 ) C2904_=_C3634( C2904 C3634 ) C2904_=_C3635( C2904 C3635 ) \nC2904_=_C3636( C2904 C3636 ) C2904_=_C3637( C2904 C3637 ) C2911_=_C2929( C2911 C2929 ) C2911_=_C2999( C2911 C2999 ) C2911_=_C3012( C2911 C3012 ) C2911_=_C3013( C2911 C3013 ) \nC2911_=_C3014( C2911 C3014 ) C2911_=_C3015( C2911 C3015 ) C2911_=_C3016( C2911 C3016 ) C2911_=_C3017( C2911 C3017 ) C2911_=_C3018( C2911 C3018 ) C2911_=_C3019( C2911 C3019 ) \nC2929_=_C2930( C2929 C2930 ) C2929_=_C2939( C2929 C2939 ) C2929_=_C2999( C2929 C2999 ) C2929_=_C3012( C2929 C3012 ) C2929_=_C3013(</w:t>
      </w:r>
    </w:p>
    <w:p>
      <w:pPr>
        <w:pStyle w:val="PreformattedText"/>
        <w:bidi w:val="0"/>
        <w:spacing w:before="0" w:after="0"/>
        <w:jc w:val="left"/>
        <w:rPr/>
      </w:pPr>
      <w:r>
        <w:rPr/>
        <w:t xml:space="preserve"> </w:t>
      </w:r>
      <w:r>
        <w:rPr/>
        <w:t>C2929 C3013 ) C2929_=_C3014( C2929 C3014 ) \nC2929_=_C3015( C2929 C3015 ) C2929_=_C3016( C2929 C3016 ) C2929_=_C3017( C2929 C3017 ) C2929_=_C3018( C2929 C3018 ) C2929_=_C3019( C2929 C3019 ) C2930_=_C2939( C2930 C2939 ) \nC2930_=_C3226( C2930 C3226 ) C2930_=_C3227( C2930 C3227 ) C2930_=_C3228( C2930 C3228 ) C2930_=_C3229( C2930 C3229 ) C2930_=_C3230( C2930 C3230 ) C2930_=_C3231( C2930 C3231 ) \nC2930_=_C3232( C2930 C3232 ) C2930_=_C3233( C2930 C3233 ) C2930_=_C3235( C2930 C3235 ) C2930_=_C3236( C2930 C3236 ) C2939_=_C2954( C2939 C2954 ) C2939_=_C2994( C2939 C2994 ) \nC2939_=_C3118( C2939 C3118 ) C2939_=_C3454( C2939 C3454 ) C2939_=_C3622( C2939 C3622 ) C2939_=_C3653( C2939 C3653 ) C2939_=_C3716( C2939 C3716 ) C2939_=_C3747( C2939 C3747 ) \nC2939_=_C3814( C2939 C3814 ) C2939_=_C3964( C2939 C3964 ) C2939_=_C3965( C2939 C3965 ) C2939_=_C3966( C2939 C3966 ) C2939_=_C3967( C2939 C3967 ) C2939_=_C3968( C2939 C3968 ) \nC2939_=_C3969( C2939 C3969 ) C2939_=_C3970( C2939 C3970 ) C2939_=_C3971( C2939 C3971 ) C2949_=_C2954( C2949 C2954 ) C2949_=_C2958( C2949 C2958 ) C2949_=_C3391( C2949 C3391 ) \nC2949_=_C3516( C2949 C3516 ) C2949_=_C3607( C2949 C3607 ) C2949_=_C3713( C2949 C3713 ) C2949_=_C3743( C2949 C3743 ) C2949_=_C3744( C2949 C3744 ) C2949_=_C3747( C2949 C3747 ) \nC2949_=_C3748( C2949 C3748 ) C2949_=_C3749( C2949 C3749 ) C2949_=_C3750( C2949 C3750 ) C2949_=_C3751( C2949 C3751 ) C2949_=_C3754( C2949 C3754 ) C2954_=_C2958( C2954 C2958 ) \nC2954_=_C2994( C2954 C2994 ) C2954_=_C3118( C2954 C3118 ) C2954_=_C3454( C2954 C3454 ) C2954_=_C3622( C2954 C3622 ) C2954_=_C3653( C2954 C3653 ) C2954_=_C3716( C2954 C3716 ) \nC2954_=_C3747( C2954 C3747 ) C2954_=_C3814( C2954 C3814 ) C2954_=_C3964( C2954 C3964 ) C2954_=_C3965( C2954 C3965 ) C2954_=_C3966( C2954 C3966 ) C2954_=_C3967( C2954 C3967 ) \nC2954_=_C3968( C2954 C3968 ) C2954_=_C3969( C2954 C3969 ) C2954_=_C3970( C2954 C3970 ) C2954_=_C3971( C2954 C3971 ) C2958_=_C3400( C2958 C3400 ) C2958_=_C3720( C2958 C3720 ) \nC2958_=_C3817( C2958 C3817 ) C2958_=_C3970( C2958 C3970 ) C2958_=_C3985( C2958 C3985 ) C2958_=_C4013( C2958 C4013 ) C2958_=_C4068( C2958 C4068 ) C2958_=_C4094( C2958 C4094 ) \nC2958_=_C4107( C2958 C4107 ) C2972_=_C3143( C2972 C3143 ) C2972_=_C3315( C2972 C3315 ) C2972_=_C3316( C2972 C3316 ) C2972_=_C3317( C2972 C3317 ) C2972_=_C3318( C2972 C3318 ) \nC2972_=_C3319( C2972 C3319 ) C2972_=_C3320( C2972 C3320 ) C2972_=_C3321( C2972 C3321 ) C2972_=_C3322( C2972 C3322 ) C2972_=_C3323( C2972 C3323 ) C2984_=_C2985( C2984 C2985 ) \nC2984_=_C2994( C2984 C2994 ) C2984_=_C3111( C2984 C3111 ) C2984_=_C3112( C2984 C3112 ) C2984_=_C3114( C2984 C3114 ) C2984_=_C3116( C2984 C3116 ) C2984_=_C3118( C2984 C3118 ) \nC2984_=_C3119( C2984 C3119 ) C2984_=_C3120( C2984 C3120 ) C2984_=_C3121( C2984 C3121 ) C2984_=_C3122( C2984 C3122 ) C2984_=_C3123( C2984 C3123 ) C2984_=_C3124( C2984 C3124 ) \nC2984_=_C3125( C2984 C3125 ) C2984_=_C3127( C2984 C3127 ) C2985_=_C2994( C2985 C2994 ) C2985_=_C3037( C2985 C3037 ) C2985_=_C3070( C2985 C3070 ) C2985_=_C3111( C2985 C3111 ) \nC2985_=_C3128( C2985 C3128 ) C2985_=_C3130( C2985 C3130 ) C2985_=_C3131( C2985 C3131 ) C2985_=_C3132( C2985 C3132 ) C2985_=_C3134( C2985 C3134 ) C2985_=_C3135( C2985 C3135 ) \nC2985_=_C3136( C2985 C3136 ) C2985_=_C3137( C2985 C3137 ) C2985_=_C3138( C2985 C3138 ) C2994_=_C3118( C2994 C3118 ) C2994_=_C3454( C2994 C3454 ) C2994_=_C3622( C2994 C3622 ) \nC2994_=_C3653( C2994 C3653 ) C2994_=_C3716( C2994 C3716 ) C2994_=_C3747( C2994 C3747 ) C2994_=_C3814( C2994 C3814 ) C2994_=_C3964( C2994 C3964 ) C2994_=_C3965( C2994 C3965 ) \nC2994_=_C3966( C2994 C3966 ) C2994_=_C3967( C2994 C3967 ) C2994_=_C3968( C2994 C3968 ) C2994_=_C3969( C2994 C3969 ) C2994_=_C3970( C2994 C3970 ) C2994_=_C3971( C2994 C3971 ) \nC2999_=_C3002( C2999 C3002 ) C2999_=_C3012( C2999 C3012 ) C2999_=_C3013( C2999 C3013 ) C2999_=_C3014( C2999 C3014 ) C2999_=_C3015( C2999 C3015 ) C2999_=_C3016( C2999 C3016 ) \nC2999_=_C3017( C2999 C3017 ) C2999_=_C3018( C2999 C3018 ) C2999_=_C3019( C2999 C3019 ) C3002_=_C3043( C3002 C3043 ) C3002_=_C3175( C3002 C3175 ) C3002_=_C3349( C3002 C3349 ) \nC3002_=_C3370( C3002 C3370 ) C3002_=_C3493( C3002 C3493 ) C3002_=_C3545( C3002 C3545 ) C3002_=_C3629( C3002 C3629 ) C3002_=_C3630( C3002 C3630 ) C3002_=_C3631( C3002 C3631 ) \nC3002_=_C3632( C3002 C3632 ) C3002_=_C3633( C3002 C3633 ) C3002_=_C3634( C3002 C3634 ) C3002_=_C3635( C3002 C3635 ) C3002_=_C3636( C3002 C3636 ) C3002_=_C3637( C3002 C3637 ) \nC3012_=_C3013( C3012 C3013 ) C3012_=_C3014( C3012 C3014 ) C3012_=_C3015( C3012 C3015 ) C3012_=_C3016( C3012 C3016 ) C3012_=_C3017( C3012 C3017 ) C3012_=_C3018( C3012 C3018 ) \nC3012_=_C3019( C3012 C3019 ) C3012_=_C3228( C3012 C3228 ) C3012_=_C3493( C3012 C3493 ) C3012_=_C3499( C3012 C3499 ) C3013_=_C3014( C3013 C3014 ) C3013_=_C3015( C3013 C3015 ) \nC3013_=_C3016( C3013 C3016 ) C3013_=_C3017( C3013 C3017 ) C3013_=_C3018( C3013 C3018 ) C3013_=_C3019( C3013 C3019 ) C3014_=_C3015( C3014 C3015 ) C3014_=_C3016( C3014 C3016 ) \nC3014_=_C3017( C3014 C3017 ) C3014_=_C3018( C3014 C3018 ) C3014_=_C3019( C3014 C3019 ) C3014_=_C3957( C3014 C3957 ) C3015_=_C3016( C3015 C3016 ) C3015_=_C3017( C3015 C3017 ) \nC3015_=_C3018( C3015 C3018 ) C3015_=_C3019( C3015 C3019 ) C3016_=_C3017( C3016 C3017 ) C3016_=_C3018( C3016 C3018 ) C3016_=_C3019( C3016 C3019 ) C3016_=_C4031( C3016 C4031 ) \nC3017_=_C3018( C3017 C3018 ) C3017_=_C3019( C3017 C3019 ) C3017_=_C3468( C3017 C3468 ) C3017_=_C3907( C3017 C3907 ) C3017_=_C4065( C3017 C4065 ) C3017_=_C4066( C3017 C4066 ) \nC3017_=_C4067( C3017 C4067 ) C3018_=_C3019( C3018 C3019 ) C3018_=_C4023( C3018 C4023 ) C3021_=_C3029( C3021 C3029 ) C3021_=_C3032( C3021 C3032 ) C3021_=_C3253( C3021 C3253 ) \nC3021_=_C3254( C3021 C3254 ) C3021_=_C3256( C3021 C3256 ) C3021_=_C3257( C3021 C3257 ) C3021_=_C3260( C3021 C3260 ) C3021_=_C3262( C3021 C3262 ) C3021_=_C3263( C3021 C3263 ) \nC3021_=_C3264( C3021 C3264 ) C3021_=_C3265( C3021 C3265 ) C3021_=_C3269( C3021 C3269 ) C3029_=_C3032( C3029 C3032 ) C3029_=_C3392( C3029 C3392 ) C3029_=_C3408( C3029 C3408 ) \nC3029_=_C3452( C3029 C3452 ) C3029_=_C3778( C3029 C3778 ) C3029_=_C3840( C3029 C3840 ) C3029_=_C3851( C3029 C3851 ) C3029_=_C3871( C3029 C3871 ) C3029_=_C3872( C3029 C3872 ) \nC3029_=_C3873( C3029 C3873 ) C3029_=_C3874( C3029 C3874 ) C3029_=_C3875( C3029 C3875 ) C3029_=_C3876( C3029 C3876 ) C3029_=_C3878( C3029 C3878 ) C3032_=_C3182( C3032 C3182 ) \nC3032_=_C3199( C3032 C3199 ) C3032_=_C3215( C3032 C3215 ) C3032_=_C3262( C3032 C3262 ) C3032_=_C3332( C3032 C3332 ) C3032_=_C3365( C3032 C3365 ) C3032_=_C3410( C3032 C3410 ) \nC3032_=_C3800( C3032 C3800 ) C3032_=_C3844( C3032 C3844 ) C3032_=_C3855( C3032 C3855 ) C3032_=_C3873( C3032 C3873 ) C3032_=_C3993( C3032 C3993 ) C3032_=_C4002( C3032 C4002 ) \nC3032_=_C4031( C3032 C4031 ) C3032_=_C4042( C3032 C4042 ) C3032_=_C4043( C3032 C4043 ) C3032_=_C4044( C3032 C4044 ) C3037_=_C3043( C3037 C3043 ) C3037_=_C3070( C3037 C3070 ) \nC3037_=_C3111( C3037 C3111 ) C3037_=_C3128( C3037 C3128 ) C3037_=_C3130( C3037 C3130 ) C3037_=_C3131( C3037 C3131 ) C3037_=_C3132( C3037 C3132 ) C3037_=_C3134( C3037 C3134 ) \nC3037_=_C3135( C3037 C3135 ) C3037_=_C3136( C3037 C3136 ) C3037_=_C3137( C3037 C3137 ) C3037_=_C3138( C3037 C3138 ) C3043_=_C3175( C3043 C3175 ) C3043_=_C3349( C3043 C3349 ) \nC3043_=_C3370( C3043 C3370 ) C3043_=_C3493( C3043 C3493 ) C3043_=_C3545( C3043 C3545 ) C3043_=_C3629( C3043 C3629 ) C3043_=_C3630( C3043 C3630 ) C3043_=_C3631( C3043 C3631 ) \nC3043_=_C3632( C3043 C3632 ) C3043_=_C3633( C3043 C3633 ) C3043_=_C3634( C3043 C3634 ) C3043_=_C3635( C3043 C3635 ) C3043_=_C3636( C3043 C3636 ) C3043_=_C3637( C3043 C3637 ) \nC3070_=_C3081( C3070 C3081 ) C3070_=_C3082( C3070 C3082 ) C3070_=_C3111( C3070 C3111 ) C3070_=_C3128( C3070 C3128 ) C3070_=_C3130( C3070 C3130 ) C3070_=_C3131( C3070 C3131 ) \nC3070_=_C3132( C3070 C3132 ) C3070_=_C3134( C3070 C3134 ) C3070_=_C3135( C3070 C3135 ) C3070_=_C3136( C3070 C3136 ) C3070_=_C3137( C3070 C3137 ) C3070_=_C3138( C3070 C3138 ) \nC3081_=_C3082( C3081 C3082 ) C3081_=_C3186( C3081 C3186 ) C3081_=_C3902( C3081 C3902 ) C3081_=_C4051( C3081 C4051 ) C3081_=_C4058( C3081 C4058 ) C3082_=_C3110( C3082 C3110 ) \nC3082_=_C3187( C3082 C3187 ) C3082_=_C3347( C3082 C3347 ) C3082_=_C3445( C3082 C3445 ) C3082_=_C3684( C3082 C3684 ) C3082_=_C3903( C3082 C3903 ) C3082_=_C4059( C3082 C4059 ) \nC3082_=_C4066( C3082 C4066 ) C3082_=_C4084( C3082 C4084 ) C3109_=_C3110( C3109 C3110 ) C3109_=_C3524( C3109 C3524 ) C3109_=_C3617( C3109 C3617 ) C3109_=_C3810( C3109 C3810 ) \nC3109_=_C4065( C3109 C4065 ) C3109_=_C4083( C3109 C4083 ) C3110_=_C3187( C3110 C3187 ) C3110_=_C3347( C3110 C3347 ) C3110_=_C3445( C3110 C3445 ) C3110_=_C3684( C3110 C3684 ) \nC3110_=_C3903( C3110 C3903 ) C3110_=_C4059( C3110 C4059 ) C3110_=_C4066( C3110 C4066 ) C3110_=_C4084( C3110 C4084 ) C3111_=_C3112( C3111 C3112 ) C3111_=_C3114( C3111 C3114 ) \nC3111_=_C3116( C3111 C3116 ) C3111_=_C3118( C3111 C3118 ) C3111_=_C3119( C3111 C3119 ) C3111_=_C3120( C3111 C3120 ) C3111_=_C3121( C3111 C3121 ) C3111_=_C3122( C3111 C3122 ) \nC3111_=_C3123( C3111 C3123 ) C3111_=_C3124( C3111 C3124 ) C3111_=_C3125( C3111 C3125 ) C3111_=_C3127( C3111 C3127 ) C3111_=_C3128( C3111 C3128 ) C3111_=_C3130( C3111 C3130 ) \nC3111_=_C3131( C3111 C3131 ) C3111_=_C3132( C3111 C3132 ) C3111_=_C3134( C3111 C3134 ) C3111_=_C3135( C3111 C3135 ) C3111_=_C3136( C3111 C3136 ) C3111_=_C3137( C3111 C3137 ) \nC3111_=_C3138( C3111 C3138 ) C3112_=_C3114( C3112 C3114 ) C3112_=_C3116( C3112 C3116 ) C3112_=_C3118( C3112 C3118 ) C3112_=_C3119( C3112 C3119 ) C3112_=_C3120( C3112 C3120 ) \nC3112_=_C3121( C3112 C3121 ) C3112_=_C3122( C3112 C3122 ) C3112_=_C3123( C3112 C3123 ) C3112_=_C3124( C3112 C3124 ) C3112_=_C3125( C3112 C3125 ) C3112_=_C3127( C3112 C3127 ) \nC3112_=_C3215( C3112 C3215 ) C3114_=_C3116( C3114 C3116 ) C3114_=_C3118( C3114 C3118 ) C3114_=_C3119( C3114 C3119 ) C3114_=_C3120( C3114 C3120 ) C3114_=_C3121( C3114 C3121 ) \nC3114_=_C3122(</w:t>
      </w:r>
    </w:p>
    <w:p>
      <w:pPr>
        <w:pStyle w:val="PreformattedText"/>
        <w:bidi w:val="0"/>
        <w:spacing w:before="0" w:after="0"/>
        <w:jc w:val="left"/>
        <w:rPr/>
      </w:pPr>
      <w:r>
        <w:rPr/>
        <w:t xml:space="preserve"> </w:t>
      </w:r>
      <w:r>
        <w:rPr/>
        <w:t>C3114 C3122 ) C3114_=_C3123( C3114 C3123 ) C3114_=_C3124( C3114 C3124 ) C3114_=_C3125( C3114 C3125 ) C3114_=_C3127( C3114 C3127 ) C3114_=_C3253( C3114 C3253 ) \nC3114_=_C3391( C3114 C3391 ) C3114_=_C3392( C3114 C3392 ) C3114_=_C3393( C3114 C3393 ) C3114_=_C3400( C3114 C3400 ) C3116_=_C3118( C3116 C3118 ) C3116_=_C3119( C3116 C3119 ) \nC3116_=_C3120( C3116 C3120 ) C3116_=_C3121( C3116 C3121 ) C3116_=_C3122( C3116 C3122 ) C3116_=_C3123( C3116 C3123 ) C3116_=_C3124( C3116 C3124 ) C3116_=_C3125( C3116 C3125 ) \nC3116_=_C3127( C3116 C3127 ) C3116_=_C3830( C3116 C3830 ) C3118_=_C3119( C3118 C3119 ) C3118_=_C3120( C3118 C3120 ) C3118_=_C3121( C3118 C3121 ) C3118_=_C3122( C3118 C3122 ) \nC3118_=_C3123( C3118 C3123 ) C3118_=_C3124( C3118 C3124 ) C3118_=_C3125( C3118 C3125 ) C3118_=_C3127( C3118 C3127 ) C3118_=_C3454( C3118 C3454 ) C3118_=_C3622( C3118 C3622 ) \nC3118_=_C3653( C3118 C3653 ) C3118_=_C3716( C3118 C3716 ) C3118_=_C3747( C3118 C3747 ) C3118_=_C3814( C3118 C3814 ) C3118_=_C3964( C3118 C3964 ) C3118_=_C3965( C3118 C3965 ) \nC3118_=_C3966( C3118 C3966 ) C3118_=_C3967( C3118 C3967 ) C3118_=_C3968( C3118 C3968 ) C3118_=_C3969( C3118 C3969 ) C3118_=_C3970( C3118 C3970 ) C3118_=_C3971( C3118 C3971 ) \nC3119_=_C3120( C3119 C3120 ) C3119_=_C3121( C3119 C3121 ) C3119_=_C3122( C3119 C3122 ) C3119_=_C3123( C3119 C3123 ) C3119_=_C3124( C3119 C3124 ) C3119_=_C3125( C3119 C3125 ) \nC3119_=_C3127( C3119 C3127 ) C3119_=_C3260( C3119 C3260 ) C3119_=_C3467( C3119 C3467 ) C3119_=_C3748( C3119 C3748 ) C3119_=_C3871( C3119 C3871 ) C3119_=_C3985( C3119 C3985 ) \nC3120_=_C3121( C3120 C3121 ) C3120_=_C3122( C3120 C3122 ) C3120_=_C3123( C3120 C3123 ) C3120_=_C3124( C3120 C3124 ) C3120_=_C3125( C3120 C3125 ) C3120_=_C3127( C3120 C3127 ) \nC3120_=_C3134( C3120 C3134 ) C3120_=_C3966( C3120 C3966 ) C3120_=_C3993( C3120 C3993 ) C3121_=_C3122( C3121 C3122 ) C3121_=_C3123( C3121 C3123 ) C3121_=_C3124( C3121 C3124 ) \nC3121_=_C3125( C3121 C3125 ) C3121_=_C3127( C3121 C3127 ) C3122_=_C3123( C3122 C3123 ) C3122_=_C3124( C3122 C3124 ) C3122_=_C3125( C3122 C3125 ) C3122_=_C3127( C3122 C3127 ) \nC3122_=_C3872( C3122 C3872 ) C3123_=_C3124( C3123 C3124 ) C3123_=_C3125( C3123 C3125 ) C3123_=_C3127( C3123 C3127 ) C3123_=_C3135( C3123 C3135 ) C3123_=_C3968( C3123 C3968 ) \nC3124_=_C3125( C3124 C3125 ) C3124_=_C3127( C3124 C3127 ) C3124_=_C4045( C3124 C4045 ) C3125_=_C3127( C3125 C3127 ) C3125_=_C3263( C3125 C3263 ) C3125_=_C3750( C3125 C3750 ) \nC3125_=_C3874( C3125 C3874 ) C3125_=_C4042( C3125 C4042 ) C3125_=_C4068( C3125 C4068 ) C3127_=_C3136( C3127 C3136 ) C3127_=_C3269( C3127 C3269 ) C3127_=_C3754( C3127 C3754 ) \nC3127_=_C3878( C3127 C3878 ) C3127_=_C3971( C3127 C3971 ) C3127_=_C4107( C3127 C4107 ) C3128_=_C3130( C3128 C3130 ) C3128_=_C3131( C3128 C3131 ) C3128_=_C3132( C3128 C3132 ) \nC3128_=_C3134( C3128 C3134 ) C3128_=_C3135( C3128 C3135 ) C3128_=_C3136( C3128 C3136 ) C3128_=_C3137( C3128 C3137 ) C3128_=_C3138( C3128 C3138 ) C3128_=_C3349( C3128 C3349 ) \nC3130_=_C3131( C3130 C3131 ) C3130_=_C3132( C3130 C3132 ) C3130_=_C3134( C3130 C3134 ) C3130_=_C3135( C3130 C3135 ) C3130_=_C3136( C3130 C3136 ) C3130_=_C3137( C3130 C3137 ) \nC3130_=_C3138( C3130 C3138 ) C3130_=_C3318( C3130 C3318 ) C3131_=_C3132( C3131 C3132 ) C3131_=_C3134( C3131 C3134 ) C3131_=_C3135( C3131 C3135 ) C3131_=_C3136( C3131 C3136 ) \nC3131_=_C3137( C3131 C3137 ) C3131_=_C3138( C3131 C3138 ) C3131_=_C3675( C3131 C3675 ) C3132_=_C3134( C3132 C3134 ) C3132_=_C3135( C3132 C3135 ) C3132_=_C3136( C3132 C3136 ) \nC3132_=_C3137( C3132 C3137 ) C3132_=_C3138( C3132 C3138 ) C3132_=_C3461( C3132 C3461 ) C3132_=_C3735( C3132 C3735 ) C3132_=_C3742( C3132 C3742 ) C3134_=_C3135( C3134 C3135 ) \nC3134_=_C3136( C3134 C3136 ) C3134_=_C3137( C3134 C3137 ) C3134_=_C3138( C3134 C3138 ) C3134_=_C3966( C3134 C3966 ) C3134_=_C3993( C3134 C3993 ) C3135_=_C3136( C3135 C3136 ) \nC3135_=_C3137( C3135 C3137 ) C3135_=_C3138( C3135 C3138 ) C3135_=_C3968( C3135 C3968 ) C3136_=_C3137( C3136 C3137 ) C3136_=_C3138( C3136 C3138 ) C3136_=_C3269( C3136 C3269 ) \nC3136_=_C3754( C3136 C3754 ) C3136_=_C3878( C3136 C3878 ) C3136_=_C3971( C3136 C3971 ) C3136_=_C4107( C3136 C4107 ) C3137_=_C3138( C3137 C3138 ) C3137_=_C3322( C3137 C3322 ) \nC3137_=_C3636( C3137 C3636 ) C3138_=_C3914( C3138 C3914 ) C3143_=_C3315( C3143 C3315 ) C3143_=_C3316( C3143 C3316 ) C3143_=_C3317( C3143 C3317 ) C3143_=_C3318( C3143 C3318 ) \nC3143_=_C3319( C3143 C3319 ) C3143_=_C3320( C3143 C3320 ) C3143_=_C3321( C3143 C3321 ) C3143_=_C3322( C3143 C3322 ) C3143_=_C3323( C3143 C3323 ) C3175_=_C3182( C3175 C3182 ) \nC3175_=_C3186( C3175 C3186 ) C3175_=_C3187( C3175 C3187 ) C3175_=_C3349( C3175 C3349 ) C3175_=_C3370( C3175 C3370 ) C3175_=_C3493( C3175 C3493 ) C3175_=_C3545( C3175 C3545 ) \nC3175_=_C3629( C3175 C3629 ) C3175_=_C3630( C3175 C3630 ) C3175_=_C3631( C3175 C3631 ) C3175_=_C3632( C3175 C3632 ) C3175_=_C3633( C3175 C3633 ) C3175_=_C3634( C3175 C3634 ) \nC3175_=_C3635( C3175 C3635 ) C3175_=_C3636( C3175 C3636 ) C3175_=_C3637( C3175 C3637 ) C3182_=_C3186( C3182 C3186 ) C3182_=_C3187( C3182 C3187 ) C3182_=_C3199( C3182 C3199 ) \nC3182_=_C3215( C3182 C3215 ) C3182_=_C3262( C3182 C3262 ) C3182_=_C3332( C3182 C3332 ) C3182_=_C3365( C3182 C3365 ) C3182_=_C3410( C3182 C3410 ) C3182_=_C3800( C3182 C3800 ) \nC3182_=_C3844( C3182 C3844 ) C3182_=_C3855( C3182 C3855 ) C3182_=_C3873( C3182 C3873 ) C3182_=_C3993( C3182 C3993 ) C3182_=_C4002( C3182 C4002 ) C3182_=_C4031( C3182 C4031 ) \nC3182_=_C4042( C3182 C4042 ) C3182_=_C4043( C3182 C4043 ) C3182_=_C4044( C3182 C4044 ) C3186_=_C3187( C3186 C3187 ) C3186_=_C3902( C3186 C3902 ) C3186_=_C4051( C3186 C4051 ) \nC3186_=_C4058( C3186 C4058 ) C3187_=_C3347( C3187 C3347 ) C3187_=_C3445( C3187 C3445 ) C3187_=_C3684( C3187 C3684 ) C3187_=_C3903( C3187 C3903 ) C3187_=_C4059( C3187 C4059 ) \nC3187_=_C4066( C3187 C4066 ) C3187_=_C4084( C3187 C4084 ) C3199_=_C3215( C3199 C3215 ) C3199_=_C3262( C3199 C3262 ) C3199_=_C3332( C3199 C3332 ) C3199_=_C3365( C3199 C3365 ) \nC3199_=_C3410( C3199 C3410 ) C3199_=_C3800( C3199 C3800 ) C3199_=_C3844( C3199 C3844 ) C3199_=_C3855( C3199 C3855 ) C3199_=_C3873( C3199 C3873 ) C3199_=_C3993( C3199 C3993 ) \nC3199_=_C4002( C3199 C4002 ) C3199_=_C4031( C3199 C4031 ) C3199_=_C4042( C3199 C4042 ) C3199_=_C4043( C3199 C4043 ) C3199_=_C4044( C3199 C4044 ) C3215_=_C3262( C3215 C3262 ) \nC3215_=_C3332( C3215 C3332 ) C3215_=_C3365( C3215 C3365 ) C3215_=_C3410( C3215 C3410 ) C3215_=_C3800( C3215 C3800 ) C3215_=_C3844( C3215 C3844 ) C3215_=_C3855( C3215 C3855 ) \nC3215_=_C3873( C3215 C3873 ) C3215_=_C3993( C3215 C3993 ) C3215_=_C4002( C3215 C4002 ) C3215_=_C4031( C3215 C4031 ) C3215_=_C4042( C3215 C4042 ) C3215_=_C4043( C3215 C4043 ) \nC3215_=_C4044( C3215 C4044 ) C3226_=_C3227( C3226 C3227 ) C3226_=_C3228( C3226 C3228 ) C3226_=_C3229( C3226 C3229 ) C3226_=_C3230( C3226 C3230 ) C3226_=_C3231( C3226 C3231 ) \nC3226_=_C3232( C3226 C3232 ) C3226_=_C3233( C3226 C3233 ) C3226_=_C3235( C3226 C3235 ) C3226_=_C3236( C3226 C3236 ) C3227_=_C3228( C3227 C3228 ) C3227_=_C3229( C3227 C3229 ) \nC3227_=_C3230( C3227 C3230 ) C3227_=_C3231( C3227 C3231 ) C3227_=_C3232( C3227 C3232 ) C3227_=_C3233( C3227 C3233 ) C3227_=_C3235( C3227 C3235 ) C3227_=_C3236( C3227 C3236 ) \nC3227_=_C3452( C3227 C3452 ) C3227_=_C3454( C3227 C3454 ) C3228_=_C3229( C3228 C3229 ) C3228_=_C3230( C3228 C3230 ) C3228_=_C3231( C3228 C3231 ) C3228_=_C3232( C3228 C3232 ) \nC3228_=_C3233( C3228 C3233 ) C3228_=_C3235( C3228 C3235 ) C3228_=_C3236( C3228 C3236 ) C3228_=_C3493( C3228 C3493 ) C3228_=_C3499( C3228 C3499 ) C3229_=_C3230( C3229 C3230 ) \nC3229_=_C3231( C3229 C3231 ) C3229_=_C3232( C3229 C3232 ) C3229_=_C3233( C3229 C3233 ) C3229_=_C3235( C3229 C3235 ) C3229_=_C3236( C3229 C3236 ) C3229_=_C3459( C3229 C3459 ) \nC3230_=_C3231( C3230 C3231 ) C3230_=_C3232( C3230 C3232 ) C3230_=_C3233( C3230 C3233 ) C3230_=_C3235( C3230 C3235 ) C3230_=_C3236( C3230 C3236 ) C3230_=_C3460( C3230 C3460 ) \nC3230_=_C3622( C3230 C3622 ) C3230_=_C3626( C3230 C3626 ) C3231_=_C3232( C3231 C3232 ) C3231_=_C3233( C3231 C3233 ) C3231_=_C3235( C3231 C3235 ) C3231_=_C3236( C3231 C3236 ) \nC3231_=_C3317( C3231 C3317 ) C3231_=_C3629( C3231 C3629 ) C3231_=_C3653( C3231 C3653 ) C3232_=_C3233( C3232 C3233 ) C3232_=_C3235( C3232 C3235 ) C3232_=_C3236( C3232 C3236 ) \nC3232_=_C3702( C3232 C3702 ) C3233_=_C3235( C3233 C3235 ) C3233_=_C3236( C3233 C3236 ) C3235_=_C3236( C3235 C3236 ) C3235_=_C3964( C3235 C3964 ) C3236_=_C3965( C3236 C3965 ) \nC3253_=_C3254( C3253 C3254 ) C3253_=_C3256( C3253 C3256 ) C3253_=_C3257( C3253 C3257 ) C3253_=_C3260( C3253 C3260 ) C3253_=_C3262( C3253 C3262 ) C3253_=_C3263( C3253 C3263 ) \nC3253_=_C3264( C3253 C3264 ) C3253_=_C3265( C3253 C3265 ) C3253_=_C3269( C3253 C3269 ) C3253_=_C3391( C3253 C3391 ) C3253_=_C3392( C3253 C3392 ) C3253_=_C3393( C3253 C3393 ) \nC3253_=_C3400( C3253 C3400 ) C3254_=_C3256( C3254 C3256 ) C3254_=_C3257( C3254 C3257 ) C3254_=_C3260( C3254 C3260 ) C3254_=_C3262( C3254 C3262 ) C3254_=_C3263( C3254 C3263 ) \nC3254_=_C3264( C3254 C3264 ) C3254_=_C3265( C3254 C3265 ) C3254_=_C3269( C3254 C3269 ) C3254_=_C3408( C3254 C3408 ) C3254_=_C3410( C3254 C3410 ) C3256_=_C3257( C3256 C3257 ) \nC3256_=_C3260( C3256 C3260 ) C3256_=_C3262( C3256 C3262 ) C3256_=_C3263( C3256 C3263 ) C3256_=_C3264( C3256 C3264 ) C3256_=_C3265( C3256 C3265 ) C3256_=_C3269( C3256 C3269 ) \nC3256_=_C3840( C3256 C3840 ) C3256_=_C3844( C3256 C3844 ) C3257_=_C3260( C3257 C3260 ) C3257_=_C3262( C3257 C3262 ) C3257_=_C3263( C3257 C3263 ) C3257_=_C3264( C3257 C3264 ) \nC3257_=_C3265( C3257 C3265 ) C3257_=_C3269( C3257 C3269 ) C3257_=_C3851( C3257 C3851 ) C3257_=_C3853( C3257 C3853 ) C3257_=_C3855( C3257 C3855 ) C3260_=_C3262( C3260 C3262 ) \nC3260_=_C3263( C3260 C3263 ) C3260_=_C3264( C3260 C3264 ) C3260_=_C3265( C3260 C3265 ) C3260_=_C3269( C3260 C3269 ) C3260_=_C3467( C3260 C3467 ) C3260_=_C3748( C3260 C3748 ) \nC3260_=_C3871( C3260 C3871 ) C3260_=_C3985( C3260 C3985 ) C3262_=_C3263(</w:t>
      </w:r>
    </w:p>
    <w:p>
      <w:pPr>
        <w:pStyle w:val="PreformattedText"/>
        <w:bidi w:val="0"/>
        <w:spacing w:before="0" w:after="0"/>
        <w:jc w:val="left"/>
        <w:rPr/>
      </w:pPr>
      <w:r>
        <w:rPr/>
        <w:t xml:space="preserve"> </w:t>
      </w:r>
      <w:r>
        <w:rPr/>
        <w:t>C3262 C3263 ) C3262_=_C3264( C3262 C3264 ) C3262_=_C3265( C3262 C3265 ) C3262_=_C3269( C3262 C3269 ) \nC3262_=_C3332( C3262 C3332 ) C3262_=_C3365( C3262 C3365 ) C3262_=_C3410( C3262 C3410 ) C3262_=_C3800( C3262 C3800 ) C3262_=_C3844( C3262 C3844 ) C3262_=_C3855( C3262 C3855 ) \nC3262_=_C3873( C3262 C3873 ) C3262_=_C3993( C3262 C3993 ) C3262_=_C4002( C3262 C4002 ) C3262_=_C4031( C3262 C4031 ) C3262_=_C4042( C3262 C4042 ) C3262_=_C4043( C3262 C4043 ) \nC3262_=_C4044( C3262 C4044 ) C3263_=_C3264( C3263 C3264 ) C3263_=_C3265( C3263 C3265 ) C3263_=_C3269( C3263 C3269 ) C3263_=_C3750( C3263 C3750 ) C3263_=_C3874( C3263 C3874 ) \nC3263_=_C4042( C3263 C4042 ) C3263_=_C4068( C3263 C4068 ) C3264_=_C3265( C3264 C3265 ) C3264_=_C3269( C3264 C3269 ) C3264_=_C3875( C3264 C3875 ) C3264_=_C4043( C3264 C4043 ) \nC3265_=_C3269( C3265 C3269 ) C3265_=_C3876( C3265 C3876 ) C3265_=_C4044( C3265 C4044 ) C3269_=_C3754( C3269 C3754 ) C3269_=_C3878( C3269 C3878 ) C3269_=_C3971( C3269 C3971 ) \nC3269_=_C4107( C3269 C4107 ) C3280_=_C3281( C3280 C3281 ) C3280_=_C3282( C3280 C3282 ) C3280_=_C3283( C3280 C3283 ) C3280_=_C3284( C3280 C3284 ) C3280_=_C3285( C3280 C3285 ) \nC3280_=_C3287( C3280 C3287 ) C3280_=_C3290( C3280 C3290 ) C3280_=_C3345( C3280 C3345 ) C3280_=_C3347( C3280 C3347 ) C3281_=_C3282( C3281 C3282 ) C3281_=_C3283( C3281 C3283 ) \nC3281_=_C3284( C3281 C3284 ) C3281_=_C3285( C3281 C3285 ) C3281_=_C3287( C3281 C3287 ) C3281_=_C3290( C3281 C3290 ) C3281_=_C3437( C3281 C3437 ) C3281_=_C3444( C3281 C3444 ) \nC3281_=_C3445( C3281 C3445 ) C3282_=_C3283( C3282 C3283 ) C3282_=_C3284( C3282 C3284 ) C3282_=_C3285( C3282 C3285 ) C3282_=_C3287( C3282 C3287 ) C3282_=_C3290( C3282 C3290 ) \nC3282_=_C3516( C3282 C3516 ) C3282_=_C3521( C3282 C3521 ) C3282_=_C3524( C3282 C3524 ) C3283_=_C3284( C3283 C3284 ) C3283_=_C3285( C3283 C3285 ) C3283_=_C3287( C3283 C3287 ) \nC3283_=_C3290( C3283 C3290 ) C3283_=_C3607( C3283 C3607 ) C3283_=_C3613( C3283 C3613 ) C3283_=_C3617( C3283 C3617 ) C3284_=_C3285( C3284 C3285 ) C3284_=_C3287( C3284 C3287 ) \nC3284_=_C3290( C3284 C3290 ) C3284_=_C3319( C3284 C3319 ) C3284_=_C3682( C3284 C3682 ) C3284_=_C3684( C3284 C3684 ) C3285_=_C3287( C3285 C3287 ) C3285_=_C3290( C3285 C3290 ) \nC3287_=_C3290( C3287 C3290 ) C3287_=_C3464( C3287 C3464 ) C3287_=_C3743( C3287 C3743 ) C3287_=_C3808( C3287 C3808 ) C3287_=_C3810( C3287 C3810 ) C3290_=_C4091( C3290 C4091 ) \nC3309_=_C3707( C3309 C3707 ) C3309_=_C3792( C3309 C3792 ) C3309_=_C3997( C3309 C3997 ) C3309_=_C4022( C3309 C4022 ) C3309_=_C4023( C3309 C4023 ) C3309_=_C4027( C3309 C4027 ) \nC3315_=_C3316( C3315 C3316 ) C3315_=_C3317( C3315 C3317 ) C3315_=_C3318( C3315 C3318 ) C3315_=_C3319( C3315 C3319 ) C3315_=_C3320( C3315 C3320 ) C3315_=_C3321( C3315 C3321 ) \nC3315_=_C3322( C3315 C3322 ) C3315_=_C3323( C3315 C3323 ) C3315_=_C3370( C3315 C3370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7_=_C3629( C3317 C3629 ) C3317_=_C3653( C3317 C3653 ) \nC3318_=_C3319( C3318 C3319 ) C3318_=_C3320( C3318 C3320 ) C3318_=_C3321( C3318 C3321 ) C3318_=_C3322( C3318 C3322 ) C3318_=_C3323( C3318 C3323 ) C3319_=_C3320( C3319 C3320 ) \nC3319_=_C3321( C3319 C3321 ) C3319_=_C3322( C3319 C3322 ) C3319_=_C3323( C3319 C3323 ) C3319_=_C3682( C3319 C3682 ) C3319_=_C3684( C3319 C3684 ) C3320_=_C3321( C3320 C3321 ) \nC3320_=_C3322( C3320 C3322 ) C3320_=_C3323( C3320 C3323 ) C3321_=_C3322( C3321 C3322 ) C3321_=_C3323( C3321 C3323 ) C3322_=_C3323( C3322 C3323 ) C3322_=_C3636( C3322 C3636 ) \nC3332_=_C3365( C3332 C3365 ) C3332_=_C3410( C3332 C3410 ) C3332_=_C3800( C3332 C3800 ) C3332_=_C3844( C3332 C3844 ) C3332_=_C3855( C3332 C3855 ) C3332_=_C3873( C3332 C3873 ) \nC3332_=_C3993( C3332 C3993 ) C3332_=_C4002( C3332 C4002 ) C3332_=_C4031( C3332 C4031 ) C3332_=_C4042( C3332 C4042 ) C3332_=_C4043( C3332 C4043 ) C3332_=_C4044( C3332 C4044 ) \nC3345_=_C3347( C3345 C3347 ) C3345_=_C3444( C3345 C3444 ) C3345_=_C3626( C3345 C3626 ) C3345_=_C3645( C3345 C3645 ) C3345_=_C3682( C3345 C3682 ) C3345_=_C3927( C3345 C3927 ) \nC3345_=_C3957( C3345 C3957 ) C3345_=_C4009( C3345 C4009 ) C3345_=_C4045( C3345 C4045 ) C3345_=_C4046( C3345 C4046 ) C3345_=_C4047( C3345 C4047 ) C3345_=_C4048( C3345 C4048 ) \nC3347_=_C3445( C3347 C3445 ) C3347_=_C3684( C3347 C3684 ) C3347_=_C3903( C3347 C3903 ) C3347_=_C4059( C3347 C4059 ) C3347_=_C4066( C3347 C4066 ) C3347_=_C4084( C3347 C4084 ) \nC3349_=_C3370( C3349 C3370 ) C3349_=_C3493( C3349 C3493 ) C3349_=_C3545( C3349 C3545 ) C3349_=_C3629( C3349 C3629 ) C3349_=_C3630( C3349 C3630 ) C3349_=_C3631( C3349 C3631 ) \nC3349_=_C3632( C3349 C3632 ) C3349_=_C3633( C3349 C3633 ) C3349_=_C3634( C3349 C3634 ) C3349_=_C3635( C3349 C3635 ) C3349_=_C3636( C3349 C3636 ) C3349_=_C3637( C3349 C3637 ) \nC3365_=_C3410( C3365 C3410 ) C3365_=_C3800( C3365 C3800 ) C3365_=_C3844( C3365 C3844 ) C3365_=_C3855( C3365 C3855 ) C3365_=_C3873( C3365 C3873 ) C3365_=_C3993( C3365 C3993 ) \nC3365_=_C4002( C3365 C4002 ) C3365_=_C4031( C3365 C4031 ) C3365_=_C4042( C3365 C4042 ) C3365_=_C4043( C3365 C4043 ) C3365_=_C4044( C3365 C4044 ) C3370_=_C3493( C3370 C3493 ) \nC3370_=_C3545( C3370 C3545 ) C3370_=_C3629( C3370 C3629 ) C3370_=_C3630( C3370 C3630 ) C3370_=_C3631( C3370 C3631 ) C3370_=_C3632( C3370 C3632 ) C3370_=_C3633( C3370 C3633 ) \nC3370_=_C3634( C3370 C3634 ) C3370_=_C3635( C3370 C3635 ) C3370_=_C3636( C3370 C3636 ) C3370_=_C3637( C3370 C3637 ) C3391_=_C3392( C3391 C3392 ) C3391_=_C3393( C3391 C3393 ) \nC3391_=_C3400( C3391 C3400 ) C3391_=_C3516( C3391 C3516 ) C3391_=_C3607( C3391 C3607 ) C3391_=_C3713( C3391 C3713 ) C3391_=_C3743( C3391 C3743 ) C3391_=_C3744( C3391 C3744 ) \nC3391_=_C3747( C3391 C3747 ) C3391_=_C3748( C3391 C3748 ) C3391_=_C3749( C3391 C3749 ) C3391_=_C3750( C3391 C3750 ) C3391_=_C3751( C3391 C3751 ) C3391_=_C3754( C3391 C3754 ) \nC3392_=_C3393( C3392 C3393 ) C3392_=_C3400( C3392 C3400 ) C3392_=_C3408( C3392 C3408 ) C3392_=_C3452( C3392 C3452 ) C3392_=_C3778( C3392 C3778 ) C3392_=_C3840( C3392 C3840 ) \nC3392_=_C3851( C3392 C3851 ) C3392_=_C3871( C3392 C3871 ) C3392_=_C3872( C3392 C3872 ) C3392_=_C3873( C3392 C3873 ) C3392_=_C3874( C3392 C3874 ) C3392_=_C3875( C3392 C3875 ) \nC3392_=_C3876( C3392 C3876 ) C3392_=_C3878( C3392 C3878 ) C3393_=_C3400( C3393 C3400 ) C3393_=_C3642( C3393 C3642 ) C3393_=_C3675( C3393 C3675 ) C3393_=_C3735( C3393 C3735 ) \nC3393_=_C3790( C3393 C3790 ) C3393_=_C3853( C3393 C3853 ) C3393_=_C3890( C3393 C3890 ) C3393_=_C3896( C3393 C3896 ) C3393_=_C3906( C3393 C3906 ) C3393_=_C3907( C3393 C3907 ) \nC3393_=_C3908( C3393 C3908 ) C3393_=_C3909( C3393 C3909 ) C3393_=_C3910( C3393 C3910 ) C3393_=_C3911( C3393 C3911 ) C3393_=_C3912( C3393 C3912 ) C3393_=_C3913( C3393 C3913 ) \nC3393_=_C3914( C3393 C3914 ) C3400_=_C3720( C3400 C3720 ) C3400_=_C3817( C3400 C3817 ) C3400_=_C3970( C3400 C3970 ) C3400_=_C3985( C3400 C3985 ) C3400_=_C4013( C3400 C4013 ) \nC3400_=_C4068( C3400 C4068 ) C3400_=_C4094( C3400 C4094 ) C3400_=_C4107( C3400 C4107 ) C3408_=_C3410( C3408 C3410 ) C3408_=_C3452( C3408 C3452 ) C3408_=_C3778( C3408 C3778 ) \nC3408_=_C3840( C3408 C3840 ) C3408_=_C3851( C3408 C3851 ) C3408_=_C3871( C3408 C3871 ) C3408_=_C3872( C3408 C3872 ) C3408_=_C3873( C3408 C3873 ) C3408_=_C3874( C3408 C3874 ) \nC3408_=_C3875( C3408 C3875 ) C3408_=_C3876( C3408 C3876 ) C3408_=_C3878( C3408 C3878 ) C3410_=_C3800( C3410 C3800 ) C3410_=_C3844( C3410 C3844 ) C3410_=_C3855( C3410 C3855 ) \nC3410_=_C3873( C3410 C3873 ) C3410_=_C3993( C3410 C3993 ) C3410_=_C4002( C3410 C4002 ) C3410_=_C4031( C3410 C4031 ) C3410_=_C4042( C3410 C4042 ) C3410_=_C4043( C3410 C4043 ) \nC3410_=_C4044( C3410 C4044 ) C3425_=_C3437( C3425 C3437 ) C3425_=_C3459( C3425 C3459 ) C3425_=_C3460( C3425 C3460 ) C3425_=_C3461( C3425 C3461 ) C3425_=_C3462( C3425 C3462 ) \nC3425_=_C3463( C3425 C3463 ) C3425_=_C3464( C3425 C3464 ) C3425_=_C3465( C3425 C3465 ) C3425_=_C3467( C3425 C3467 ) C3425_=_C3468( C3425 C3468 ) C3425_=_C3469( C3425 C3469 ) \nC3425_=_C3470( C3425 C3470 ) C3425_=_C3471( C3425 C3471 ) C3425_=_C3472( C3425 C3472 ) C3425_=_C3473( C3425 C3473 ) C3437_=_C3444( C3437 C3444 ) C3437_=_C3445( C3437 C3445 ) \nC3437_=_C3459( C3437 C3459 ) C3437_=_C3460( C3437 C3460 ) C3437_=_C3461( C3437 C3461 ) C3437_=_C3462( C3437 C3462 ) C3437_=_C3463( C3437 C3463 ) C3437_=_C3464( C3437 C3464 ) \nC3437_=_C3465( C3437 C3465 ) C3437_=_C3467( C3437 C3467 ) C3437_=_C3468( C3437 C3468 ) C3437_=_C3469( C3437 C3469 ) C3437_=_C3470( C3437 C3470 ) C3437_=_C3471( C3437 C3471 ) \nC3437_=_C3472( C3437 C3472 ) C3437_=_C3473( C3437 C3473 ) C3444_=_C3445( C3444 C3445 ) C3444_=_C3626( C3444 C3626 ) C3444_=_C3645( C3444 C3645 ) C3444_=_C3682( C3444 C3682 ) \nC3444_=_C3927( C3444 C3927 ) C3444_=_C3957( C3444 C3957 ) C3444_=_C4009( C3444 C4009 ) C3444_=_C4045( C3444 C4045 ) C3444_=_C4046( C3444 C4046 ) C3444_=_C4047( C3444 C4047 ) \nC3444_=_C4048( C3444 C4048 ) C3445_=_C3684( C3445 C3684 ) C3445_=_C3903( C3445 C3903 ) C3445_=_C4059( C3445 C4059 ) C3445_=_C4066( C3445 C4066 ) C3445_=_C4084( C3445 C4084 ) \nC3452_=_C3454( C3452 C3454 ) C3452_=_C3778( C3452 C3778 ) C3452_=_C3840( C3452 C3840 ) C3452_=_C3851( C3452 C3851 ) C3452_=_C3871( C3452 C3871 ) C3452_=_C3872( C3452 C3872 ) \nC3452_=_C3873( C3452 C3873 ) C3452_=_C3874( C3452 C3874 ) C3452_=_C3875( C3452 C3875 ) C3452_=_C3876( C3452 C3876 ) C3452_=_C3878( C3452 C3878 ) C3454_=_C3622( C3454 C3622 ) \nC3454_=_C3653( C3454 C3653 ) C3454_=_C3716( C3454 C3716 ) C3454_=_C3747( C3454 C3747 ) C3454_=_C3814( C3454 C3814 ) C3454_=_C3964( C3454 C3964 ) C3454_=_C3965( C3454 C3965 ) \nC3454_=_C3966( C3454 C3966 ) C3454_=_C3967( C3454 C3967 ) C3454_=_C3968( C3454 C3968 ) C3454_=_C3969( C3454 C3969 ) C3454_=_C3970(</w:t>
      </w:r>
    </w:p>
    <w:p>
      <w:pPr>
        <w:pStyle w:val="PreformattedText"/>
        <w:bidi w:val="0"/>
        <w:spacing w:before="0" w:after="0"/>
        <w:jc w:val="left"/>
        <w:rPr/>
      </w:pPr>
      <w:r>
        <w:rPr/>
        <w:t xml:space="preserve"> </w:t>
      </w:r>
      <w:r>
        <w:rPr/>
        <w:t>C3454 C3970 ) C3454_=_C3971( C3454 C3971 ) \nC3459_=_C3460( C3459 C3460 ) C3459_=_C3461( C3459 C3461 ) C3459_=_C3462( C3459 C3462 ) C3459_=_C3463( C3459 C3463 ) C3459_=_C3464( C3459 C3464 ) C3459_=_C3465( C3459 C3465 ) \nC3459_=_C3467( C3459 C3467 ) C3459_=_C3468( C3459 C3468 ) C3459_=_C3469( C3459 C3469 ) C3459_=_C3470( C3459 C3470 ) C3459_=_C3471( C3459 C3471 ) C3459_=_C3472( C3459 C3472 ) \nC3459_=_C3473( C3459 C3473 ) C3460_=_C3461( C3460 C3461 ) C3460_=_C3462( C3460 C3462 ) C3460_=_C3463( C3460 C3463 ) C3460_=_C3464( C3460 C3464 ) C3460_=_C3465( C3460 C3465 ) \nC3460_=_C3467( C3460 C3467 ) C3460_=_C3468( C3460 C3468 ) C3460_=_C3469( C3460 C3469 ) C3460_=_C3470( C3460 C3470 ) C3460_=_C3471( C3460 C3471 ) C3460_=_C3472( C3460 C3472 ) \nC3460_=_C3473( C3460 C3473 ) C3460_=_C3622( C3460 C3622 ) C3460_=_C3626( C3460 C3626 ) C3461_=_C3462( C3461 C3462 ) C3461_=_C3463( C3461 C3463 ) C3461_=_C3464( C3461 C3464 ) \nC3461_=_C3465( C3461 C3465 ) C3461_=_C3467( C3461 C3467 ) C3461_=_C3468( C3461 C3468 ) C3461_=_C3469( C3461 C3469 ) C3461_=_C3470( C3461 C3470 ) C3461_=_C3471( C3461 C3471 ) \nC3461_=_C3472( C3461 C3472 ) C3461_=_C3473( C3461 C3473 ) C3461_=_C3735( C3461 C3735 ) C3461_=_C3742( C3461 C3742 ) C3462_=_C3463( C3462 C3463 ) C3462_=_C3464( C3462 C3464 ) \nC3462_=_C3465( C3462 C3465 ) C3462_=_C3467( C3462 C3467 ) C3462_=_C3468( C3462 C3468 ) C3462_=_C3469( C3462 C3469 ) C3462_=_C3470( C3462 C3470 ) C3462_=_C3471( C3462 C3471 ) \nC3462_=_C3472( C3462 C3472 ) C3462_=_C3473( C3462 C3473 ) C3463_=_C3464( C3463 C3464 ) C3463_=_C3465( C3463 C3465 ) C3463_=_C3467( C3463 C3467 ) C3463_=_C3468( C3463 C3468 ) \nC3463_=_C3469( C3463 C3469 ) C3463_=_C3470( C3463 C3470 ) C3463_=_C3471( C3463 C3471 ) C3463_=_C3472( C3463 C3472 ) C3463_=_C3473( C3463 C3473 ) C3463_=_C3790( C3463 C3790 ) \nC3463_=_C3792( C3463 C3792 ) C3463_=_C3798( C3463 C3798 ) C3464_=_C3465( C3464 C3465 ) C3464_=_C3467( C3464 C3467 ) C3464_=_C3468( C3464 C3468 ) C3464_=_C3469( C3464 C3469 ) \nC3464_=_C3470( C3464 C3470 ) C3464_=_C3471( C3464 C3471 ) C3464_=_C3472( C3464 C3472 ) C3464_=_C3473( C3464 C3473 ) C3464_=_C3743( C3464 C3743 ) C3464_=_C3808( C3464 C3808 ) \nC3464_=_C3810( C3464 C3810 ) C3465_=_C3467( C3465 C3467 ) C3465_=_C3468( C3465 C3468 ) C3465_=_C3469( C3465 C3469 ) C3465_=_C3470( C3465 C3470 ) C3465_=_C3471( C3465 C3471 ) \nC3465_=_C3472( C3465 C3472 ) C3465_=_C3473( C3465 C3473 ) C3465_=_C3896( C3465 C3896 ) C3465_=_C3902( C3465 C3902 ) C3465_=_C3903( C3465 C3903 ) C3465_=_C3905( C3465 C3905 ) \nC3467_=_C3468( C3467 C3468 ) C3467_=_C3469( C3467 C3469 ) C3467_=_C3470( C3467 C3470 ) C3467_=_C3471( C3467 C3471 ) C3467_=_C3472( C3467 C3472 ) C3467_=_C3473( C3467 C3473 ) \nC3467_=_C3748( C3467 C3748 ) C3467_=_C3871( C3467 C3871 ) C3467_=_C3985( C3467 C3985 ) C3468_=_C3469( C3468 C3469 ) C3468_=_C3470( C3468 C3470 ) C3468_=_C3471( C3468 C3471 ) \nC3468_=_C3472( C3468 C3472 ) C3468_=_C3473( C3468 C3473 ) C3468_=_C3907( C3468 C3907 ) C3468_=_C4065( C3468 C4065 ) C3468_=_C4066( C3468 C4066 ) C3468_=_C4067( C3468 C4067 ) \nC3469_=_C3470( C3469 C3470 ) C3469_=_C3471( C3469 C3471 ) C3469_=_C3472( C3469 C3472 ) C3469_=_C3473( C3469 C3473 ) C3469_=_C3634( C3469 C3634 ) C3470_=_C3471( C3470 C3471 ) \nC3470_=_C3472( C3470 C3472 ) C3470_=_C3473( C3470 C3473 ) C3470_=_C3635( C3470 C3635 ) C3470_=_C3909( C3470 C3909 ) C3470_=_C4088( C3470 C4088 ) C3471_=_C3472( C3471 C3472 ) \nC3471_=_C3473( C3471 C3473 ) C3471_=_C3911( C3471 C3911 ) C3471_=_C4096( C3471 C4096 ) C3472_=_C3473( C3472 C3473 ) C3472_=_C4047( C3472 C4047 ) C3473_=_C4048( C3473 C4048 ) \nC3493_=_C3499( C3493 C3499 ) C3493_=_C3545( C3493 C3545 ) C3493_=_C3629( C3493 C3629 ) C3493_=_C3630( C3493 C3630 ) C3493_=_C3631( C3493 C3631 ) C3493_=_C3632( C3493 C3632 ) \nC3493_=_C3633( C3493 C3633 ) C3493_=_C3634( C3493 C3634 ) C3493_=_C3635( C3493 C3635 ) C3493_=_C3636( C3493 C3636 ) C3493_=_C3637( C3493 C3637 ) C3499_=_C3604( C3499 C3604 ) \nC3499_=_C3702( C3499 C3702 ) C3499_=_C3742( C3499 C3742 ) C3499_=_C3798( C3499 C3798 ) C3499_=_C3830( C3499 C3830 ) C3499_=_C3895( C3499 C3895 ) C3499_=_C3905( C3499 C3905 ) \nC3499_=_C4067( C3499 C4067 ) C3499_=_C4088( C3499 C4088 ) C3499_=_C4091( C3499 C4091 ) C3499_=_C4096( C3499 C4096 ) C3516_=_C3521( C3516 C3521 ) C3516_=_C3524( C3516 C3524 ) \nC3516_=_C3607( C3516 C3607 ) C3516_=_C3713( C3516 C3713 ) C3516_=_C3743( C3516 C3743 ) C3516_=_C3744( C3516 C3744 ) C3516_=_C3747( C3516 C3747 ) C3516_=_C3748( C3516 C3748 ) \nC3516_=_C3749( C3516 C3749 ) C3516_=_C3750( C3516 C3750 ) C3516_=_C3751( C3516 C3751 ) C3516_=_C3754( C3516 C3754 ) C3521_=_C3524( C3521 C3524 ) C3521_=_C3613( C3521 C3613 ) \nC3521_=_C3808( C3521 C3808 ) C3521_=_C3943( C3521 C3943 ) C3524_=_C3617( C3524 C3617 ) C3524_=_C3810( C3524 C3810 ) C3524_=_C4065( C3524 C4065 ) C3524_=_C4083( C3524 C4083 ) \nC3545_=_C3629( C3545 C3629 ) C3545_=_C3630( C3545 C3630 ) C3545_=_C3631( C3545 C3631 ) C3545_=_C3632( C3545 C3632 ) C3545_=_C3633( C3545 C3633 ) C3545_=_C3634( C3545 C3634 ) \nC3545_=_C3635( C3545 C3635 ) C3545_=_C3636( C3545 C3636 ) C3545_=_C3637( C3545 C3637 ) C3604_=_C3702( C3604 C3702 ) C3604_=_C3742( C3604 C3742 ) C3604_=_C3798( C3604 C3798 ) \nC3604_=_C3830( C3604 C3830 ) C3604_=_C3895( C3604 C3895 ) C3604_=_C3905( C3604 C3905 ) C3604_=_C4067( C3604 C4067 ) C3604_=_C4088( C3604 C4088 ) C3604_=_C4091( C3604 C4091 ) \nC3604_=_C4096( C3604 C4096 ) C3607_=_C3613( C3607 C3613 ) C3607_=_C3617( C3607 C3617 ) C3607_=_C3713( C3607 C3713 ) C3607_=_C3743( C3607 C3743 ) C3607_=_C3744( C3607 C3744 ) \nC3607_=_C3747( C3607 C3747 ) C3607_=_C3748( C3607 C3748 ) C3607_=_C3749( C3607 C3749 ) C3607_=_C3750( C3607 C3750 ) C3607_=_C3751( C3607 C3751 ) C3607_=_C3754( C3607 C3754 ) \nC3613_=_C3617( C3613 C3617 ) C3613_=_C3808( C3613 C3808 ) C3613_=_C3943( C3613 C3943 ) C3617_=_C3810( C3617 C3810 ) C3617_=_C4065( C3617 C4065 ) C3617_=_C4083( C3617 C4083 ) \nC3622_=_C3626( C3622 C3626 ) C3622_=_C3653( C3622 C3653 ) C3622_=_C3716( C3622 C3716 ) C3622_=_C3747( C3622 C3747 ) C3622_=_C3814( C3622 C3814 ) C3622_=_C3964( C3622 C3964 ) \nC3622_=_C3965( C3622 C3965 ) C3622_=_C3966( C3622 C3966 ) C3622_=_C3967( C3622 C3967 ) C3622_=_C3968( C3622 C3968 ) C3622_=_C3969( C3622 C3969 ) C3622_=_C3970( C3622 C3970 ) \nC3622_=_C3971( C3622 C3971 ) C3626_=_C3645( C3626 C3645 ) C3626_=_C3682( C3626 C3682 ) C3626_=_C3927( C3626 C3927 ) C3626_=_C3957( C3626 C3957 ) C3626_=_C4009( C3626 C4009 ) \nC3626_=_C4045( C3626 C4045 ) C3626_=_C4046( C3626 C4046 ) C3626_=_C4047( C3626 C4047 ) C3626_=_C4048( C3626 C4048 ) C3629_=_C3630( C3629 C3630 ) C3629_=_C3631( C3629 C3631 ) \nC3629_=_C3632( C3629 C3632 ) C3629_=_C3633( C3629 C3633 ) C3629_=_C3634( C3629 C3634 ) C3629_=_C3635( C3629 C3635 ) C3629_=_C3636( C3629 C3636 ) C3629_=_C3637( C3629 C3637 ) \nC3629_=_C3653( C3629 C3653 ) C3630_=_C3631( C3630 C3631 ) C3630_=_C3632( C3630 C3632 ) C3630_=_C3633( C3630 C3633 ) C3630_=_C3634( C3630 C3634 ) C3630_=_C3635( C3630 C3635 ) \nC3630_=_C3636( C3630 C3636 ) C3630_=_C3637( C3630 C3637 ) C3631_=_C3632( C3631 C3632 ) C3631_=_C3633( C3631 C3633 ) C3631_=_C3634( C3631 C3634 ) C3631_=_C3635( C3631 C3635 ) \nC3631_=_C3636( C3631 C3636 ) C3631_=_C3637( C3631 C3637 ) C3632_=_C3633( C3632 C3633 ) C3632_=_C3634( C3632 C3634 ) C3632_=_C3635( C3632 C3635 ) C3632_=_C3636( C3632 C3636 ) \nC3632_=_C3637( C3632 C3637 ) C3633_=_C3634( C3633 C3634 ) C3633_=_C3635( C3633 C3635 ) C3633_=_C3636( C3633 C3636 ) C3633_=_C3637( C3633 C3637 ) C3634_=_C3635( C3634 C3635 ) \nC3634_=_C3636( C3634 C3636 ) C3634_=_C3637( C3634 C3637 ) C3635_=_C3636( C3635 C3636 ) C3635_=_C3637( C3635 C3637 ) C3635_=_C3909( C3635 C3909 ) C3635_=_C4088( C3635 C4088 ) \nC3636_=_C3637( C3636 C3637 ) C3642_=_C3645( C3642 C3645 ) C3642_=_C3675( C3642 C3675 ) C3642_=_C3735( C3642 C3735 ) C3642_=_C3790( C3642 C3790 ) C3642_=_C3853( C3642 C3853 ) \nC3642_=_C3890( C3642 C3890 ) C3642_=_C3896( C3642 C3896 ) C3642_=_C3906( C3642 C3906 ) C3642_=_C3907( C3642 C3907 ) C3642_=_C3908( C3642 C3908 ) C3642_=_C3909( C3642 C3909 ) \nC3642_=_C3910( C3642 C3910 ) C3642_=_C3911( C3642 C3911 ) C3642_=_C3912( C3642 C3912 ) C3642_=_C3913( C3642 C3913 ) C3642_=_C3914( C3642 C3914 ) C3645_=_C3682( C3645 C3682 ) \nC3645_=_C3927( C3645 C3927 ) C3645_=_C3957( C3645 C3957 ) C3645_=_C4009( C3645 C4009 ) C3645_=_C4045( C3645 C4045 ) C3645_=_C4046( C3645 C4046 ) C3645_=_C4047( C3645 C4047 ) \nC3645_=_C4048( C3645 C4048 ) C3653_=_C3716( C3653 C3716 ) C3653_=_C3747( C3653 C3747 ) C3653_=_C3814( C3653 C3814 ) C3653_=_C3964( C3653 C3964 ) C3653_=_C3965( C3653 C3965 ) \nC3653_=_C3966( C3653 C3966 ) C3653_=_C3967( C3653 C3967 ) C3653_=_C3968( C3653 C3968 ) C3653_=_C3969( C3653 C3969 ) C3653_=_C3970( C3653 C3970 ) C3653_=_C3971( C3653 C3971 ) \nC3675_=_C3735( C3675 C3735 ) C3675_=_C3790( C3675 C3790 ) C3675_=_C3853( C3675 C3853 ) C3675_=_C3890( C3675 C3890 ) C3675_=_C3896( C3675 C3896 ) C3675_=_C3906( C3675 C3906 ) \nC3675_=_C3907( C3675 C3907 ) C3675_=_C3908( C3675 C3908 ) C3675_=_C3909( C3675 C3909 ) C3675_=_C3910( C3675 C3910 ) C3675_=_C3911( C3675 C3911 ) C3675_=_C3912( C3675 C3912 ) \nC3675_=_C3913( C3675 C3913 ) C3675_=_C3914( C3675 C3914 ) C3682_=_C3684( C3682 C3684 ) C3682_=_C3927( C3682 C3927 ) C3682_=_C3957( C3682 C3957 ) C3682_=_C4009( C3682 C4009 ) \nC3682_=_C4045( C3682 C4045 ) C3682_=_C4046( C3682 C4046 ) C3682_=_C4047( C3682 C4047 ) C3682_=_C4048( C3682 C4048 ) C3684_=_C3903( C3684 C3903 ) C3684_=_C4059( C3684 C4059 ) \nC3684_=_C4066( C3684 C4066 ) C3684_=_C4084( C3684 C4084 ) C3702_=_C3742( C3702 C3742 ) C3702_=_C3798( C3702 C3798 ) C3702_=_C3830( C3702 C3830 ) C3702_=_C3895( C3702 C3895 ) \nC3702_=_C3905( C3702 C3905 ) C3702_=_C4067( C3702 C4067 ) C3702_=_C4088( C3702 C4088 ) C3702_=_C4091( C3702 C4091 ) C3702_=_C4096( C3702 C4096 ) C3707_=_C3792( C3707 C3792 ) \nC3707_=_C3997( C3707 C3997 ) C3707_=_C4022( C3707 C4022 ) C3707_=_C4023( C3707 C4023 ) C3707_=_C4027( C3707 C4027 ) C3713_=_C3716( C3713 C3716 ) C3713_=_C3720( C3713 C3720 ) \nC3713_=_C3743(</w:t>
      </w:r>
    </w:p>
    <w:p>
      <w:pPr>
        <w:pStyle w:val="PreformattedText"/>
        <w:bidi w:val="0"/>
        <w:spacing w:before="0" w:after="0"/>
        <w:jc w:val="left"/>
        <w:rPr/>
      </w:pPr>
      <w:r>
        <w:rPr/>
        <w:t xml:space="preserve"> </w:t>
      </w:r>
      <w:r>
        <w:rPr/>
        <w:t>C3713 C3743 ) C3713_=_C3744( C3713 C3744 ) C3713_=_C3747( C3713 C3747 ) C3713_=_C3748( C3713 C3748 ) C3713_=_C3749( C3713 C3749 ) C3713_=_C3750( C3713 C3750 ) \nC3713_=_C3751( C3713 C3751 ) C3713_=_C3754( C3713 C3754 ) C3716_=_C3720( C3716 C3720 ) C3716_=_C3747( C3716 C3747 ) C3716_=_C3814( C3716 C3814 ) C3716_=_C3964( C3716 C3964 ) \nC3716_=_C3965( C3716 C3965 ) C3716_=_C3966( C3716 C3966 ) C3716_=_C3967( C3716 C3967 ) C3716_=_C3968( C3716 C3968 ) C3716_=_C3969( C3716 C3969 ) C3716_=_C3970( C3716 C3970 ) \nC3716_=_C3971( C3716 C3971 ) C3720_=_C3817( C3720 C3817 ) C3720_=_C3970( C3720 C3970 ) C3720_=_C3985( C3720 C3985 ) C3720_=_C4013( C3720 C4013 ) C3720_=_C4068( C3720 C4068 ) \nC3720_=_C4094( C3720 C4094 ) C3720_=_C4107( C3720 C4107 ) C3735_=_C3742( C3735 C3742 ) C3735_=_C3790( C3735 C3790 ) C3735_=_C3853( C3735 C3853 ) C3735_=_C3890( C3735 C3890 ) \nC3735_=_C3896( C3735 C3896 ) C3735_=_C3906( C3735 C3906 ) C3735_=_C3907( C3735 C3907 ) C3735_=_C3908( C3735 C3908 ) C3735_=_C3909( C3735 C3909 ) C3735_=_C3910( C3735 C3910 ) \nC3735_=_C3911( C3735 C3911 ) C3735_=_C3912( C3735 C3912 ) C3735_=_C3913( C3735 C3913 ) C3735_=_C3914( C3735 C3914 ) C3742_=_C3798( C3742 C3798 ) C3742_=_C3830( C3742 C3830 ) \nC3742_=_C3895( C3742 C3895 ) C3742_=_C3905( C3742 C3905 ) C3742_=_C4067( C3742 C4067 ) C3742_=_C4088( C3742 C4088 ) C3742_=_C4091( C3742 C4091 ) C3742_=_C4096( C3742 C4096 ) \nC3743_=_C3744( C3743 C3744 ) C3743_=_C3747( C3743 C3747 ) C3743_=_C3748( C3743 C3748 ) C3743_=_C3749( C3743 C3749 ) C3743_=_C3750( C3743 C3750 ) C3743_=_C3751( C3743 C3751 ) \nC3743_=_C3754( C3743 C3754 ) C3743_=_C3808( C3743 C3808 ) C3743_=_C3810( C3743 C3810 ) C3744_=_C3747( C3744 C3747 ) C3744_=_C3748( C3744 C3748 ) C3744_=_C3749( C3744 C3749 ) \nC3744_=_C3750( C3744 C3750 ) C3744_=_C3751( C3744 C3751 ) C3744_=_C3754( C3744 C3754 ) C3744_=_C3814( C3744 C3814 ) C3744_=_C3817( C3744 C3817 ) C3747_=_C3748( C3747 C3748 ) \nC3747_=_C3749( C3747 C3749 ) C3747_=_C3750( C3747 C3750 ) C3747_=_C3751( C3747 C3751 ) C3747_=_C3754( C3747 C3754 ) C3747_=_C3814( C3747 C3814 ) C3747_=_C3964( C3747 C3964 ) \nC3747_=_C3965( C3747 C3965 ) C3747_=_C3966( C3747 C3966 ) C3747_=_C3967( C3747 C3967 ) C3747_=_C3968( C3747 C3968 ) C3747_=_C3969( C3747 C3969 ) C3747_=_C3970( C3747 C3970 ) \nC3747_=_C3971( C3747 C3971 ) C3748_=_C3749( C3748 C3749 ) C3748_=_C3750( C3748 C3750 ) C3748_=_C3751( C3748 C3751 ) C3748_=_C3754( C3748 C3754 ) C3748_=_C3871( C3748 C3871 ) \nC3748_=_C3985( C3748 C3985 ) C3749_=_C3750( C3749 C3750 ) C3749_=_C3751( C3749 C3751 ) C3749_=_C3754( C3749 C3754 ) C3749_=_C3967( C3749 C3967 ) C3749_=_C4009( C3749 C4009 ) \nC3749_=_C4013( C3749 C4013 ) C3750_=_C3751( C3750 C3751 ) C3750_=_C3754( C3750 C3754 ) C3750_=_C3874( C3750 C3874 ) C3750_=_C4042( C3750 C4042 ) C3750_=_C4068( C3750 C4068 ) \nC3751_=_C3754( C3751 C3754 ) C3751_=_C3910( C3751 C3910 ) C3751_=_C3969( C3751 C3969 ) C3751_=_C4094( C3751 C4094 ) C3754_=_C3878( C3754 C3878 ) C3754_=_C3971( C3754 C3971 ) \nC3754_=_C4107( C3754 C4107 ) C3778_=_C3840( C3778 C3840 ) C3778_=_C3851( C3778 C3851 ) C3778_=_C3871( C3778 C3871 ) C3778_=_C3872( C3778 C3872 ) C3778_=_C3873( C3778 C3873 ) \nC3778_=_C3874( C3778 C3874 ) C3778_=_C3875( C3778 C3875 ) C3778_=_C3876( C3778 C3876 ) C3778_=_C3878( C3778 C3878 ) C3790_=_C3792( C3790 C3792 ) C3790_=_C3798( C3790 C3798 ) \nC3790_=_C3853( C3790 C3853 ) C3790_=_C3890( C3790 C3890 ) C3790_=_C3896( C3790 C3896 ) C3790_=_C3906( C3790 C3906 ) C3790_=_C3907( C3790 C3907 ) C3790_=_C3908( C3790 C3908 ) \nC3790_=_C3909( C3790 C3909 ) C3790_=_C3910( C3790 C3910 ) C3790_=_C3911( C3790 C3911 ) C3790_=_C3912( C3790 C3912 ) C3790_=_C3913( C3790 C3913 ) C3790_=_C3914( C3790 C3914 ) \nC3792_=_C3798( C3792 C3798 ) C3792_=_C3997( C3792 C3997 ) C3792_=_C4022( C3792 C4022 ) C3792_=_C4023( C3792 C4023 ) C3792_=_C4027( C3792 C4027 ) C3798_=_C3830( C3798 C3830 ) \nC3798_=_C3895( C3798 C3895 ) C3798_=_C3905( C3798 C3905 ) C3798_=_C4067( C3798 C4067 ) C3798_=_C4088( C3798 C4088 ) C3798_=_C4091( C3798 C4091 ) C3798_=_C4096( C3798 C4096 ) \nC3800_=_C3844( C3800 C3844 ) C3800_=_C3855( C3800 C3855 ) C3800_=_C3873( C3800 C3873 ) C3800_=_C3993( C3800 C3993 ) C3800_=_C4002( C3800 C4002 ) C3800_=_C4031( C3800 C4031 ) \nC3800_=_C4042( C3800 C4042 ) C3800_=_C4043( C3800 C4043 ) C3800_=_C4044( C3800 C4044 ) C3808_=_C3810( C3808 C3810 ) C3808_=_C3943( C3808 C3943 ) C3810_=_C4065( C3810 C4065 ) \nC3810_=_C4083( C3810 C4083 ) C3814_=_C3817( C3814 C3817 ) C3814_=_C3964( C3814 C3964 ) C3814_=_C3965( C3814 C3965 ) C3814_=_C3966( C3814 C3966 ) C3814_=_C3967( C3814 C3967 ) \nC3814_=_C3968( C3814 C3968 ) C3814_=_C3969( C3814 C3969 ) C3814_=_C3970( C3814 C3970 ) C3814_=_C3971( C3814 C3971 ) C3817_=_C3970( C3817 C3970 ) C3817_=_C3985( C3817 C3985 ) \nC3817_=_C4013( C3817 C4013 ) C3817_=_C4068( C3817 C4068 ) C3817_=_C4094( C3817 C4094 ) C3817_=_C4107( C3817 C4107 ) C3830_=_C3895( C3830 C3895 ) C3830_=_C3905( C3830 C3905 ) \nC3830_=_C4067( C3830 C4067 ) C3830_=_C4088( C3830 C4088 ) C3830_=_C4091( C3830 C4091 ) C3830_=_C4096( C3830 C4096 ) C3840_=_C3844( C3840 C3844 ) C3840_=_C3851( C3840 C3851 ) \nC3840_=_C3871( C3840 C3871 ) C3840_=_C3872( C3840 C3872 ) C3840_=_C3873( C3840 C3873 ) C3840_=_C3874( C3840 C3874 ) C3840_=_C3875( C3840 C3875 ) C3840_=_C3876( C3840 C3876 ) \nC3840_=_C3878( C3840 C3878 ) C3844_=_C3855( C3844 C3855 ) C3844_=_C3873( C3844 C3873 ) C3844_=_C3993( C3844 C3993 ) C3844_=_C4002( C3844 C4002 ) C3844_=_C4031( C3844 C4031 ) \nC3844_=_C4042( C3844 C4042 ) C3844_=_C4043( C3844 C4043 ) C3844_=_C4044( C3844 C4044 ) C3851_=_C3853( C3851 C3853 ) C3851_=_C3855( C3851 C3855 ) C3851_=_C3871( C3851 C3871 ) \nC3851_=_C3872( C3851 C3872 ) C3851_=_C3873( C3851 C3873 ) C3851_=_C3874( C3851 C3874 ) C3851_=_C3875( C3851 C3875 ) C3851_=_C3876( C3851 C3876 ) C3851_=_C3878( C3851 C3878 ) \nC3853_=_C3855( C3853 C3855 ) C3853_=_C3890( C3853 C3890 ) C3853_=_C3896( C3853 C3896 ) C3853_=_C3906( C3853 C3906 ) C3853_=_C3907( C3853 C3907 ) C3853_=_C3908( C3853 C3908 ) \nC3853_=_C3909( C3853 C3909 ) C3853_=_C3910( C3853 C3910 ) C3853_=_C3911( C3853 C3911 ) C3853_=_C3912( C3853 C3912 ) C3853_=_C3913( C3853 C3913 ) C3853_=_C3914( C3853 C3914 ) \nC3855_=_C3873( C3855 C3873 ) C3855_=_C3993( C3855 C3993 ) C3855_=_C4002( C3855 C4002 ) C3855_=_C4031( C3855 C4031 ) C3855_=_C4042( C3855 C4042 ) C3855_=_C4043( C3855 C4043 ) \nC3855_=_C4044( C3855 C4044 ) C3871_=_C3872( C3871 C3872 ) C3871_=_C3873( C3871 C3873 ) C3871_=_C3874( C3871 C3874 ) C3871_=_C3875( C3871 C3875 ) C3871_=_C3876( C3871 C3876 ) \nC3871_=_C3878( C3871 C3878 ) C3871_=_C3985( C3871 C3985 ) C3872_=_C3873( C3872 C3873 ) C3872_=_C3874( C3872 C3874 ) C3872_=_C3875( C3872 C3875 ) C3872_=_C3876( C3872 C3876 ) \nC3872_=_C3878( C3872 C3878 ) C3873_=_C3874( C3873 C3874 ) C3873_=_C3875( C3873 C3875 ) C3873_=_C3876( C3873 C3876 ) C3873_=_C3878( C3873 C3878 ) C3873_=_C3993( C3873 C3993 ) \nC3873_=_C4002( C3873 C4002 ) C3873_=_C4031( C3873 C4031 ) C3873_=_C4042( C3873 C4042 ) C3873_=_C4043( C3873 C4043 ) C3873_=_C4044( C3873 C4044 ) C3874_=_C3875( C3874 C3875 ) \nC3874_=_C3876( C3874 C3876 ) C3874_=_C3878( C3874 C3878 ) C3874_=_C4042( C3874 C4042 ) C3874_=_C4068( C3874 C4068 ) C3875_=_C3876( C3875 C3876 ) C3875_=_C3878( C3875 C3878 ) \nC3875_=_C4043( C3875 C4043 ) C3876_=_C3878( C3876 C3878 ) C3876_=_C4044( C3876 C4044 ) C3878_=_C3971( C3878 C3971 ) C3878_=_C4107( C3878 C4107 ) C3890_=_C3895( C3890 C3895 ) \nC3890_=_C3896( C3890 C3896 ) C3890_=_C3906( C3890 C3906 ) C3890_=_C3907( C3890 C3907 ) C3890_=_C3908( C3890 C3908 ) C3890_=_C3909( C3890 C3909 ) C3890_=_C3910( C3890 C3910 ) \nC3890_=_C3911( C3890 C3911 ) C3890_=_C3912( C3890 C3912 ) C3890_=_C3913( C3890 C3913 ) C3890_=_C3914( C3890 C3914 ) C3895_=_C3905( C3895 C3905 ) C3895_=_C4067( C3895 C4067 ) \nC3895_=_C4088( C3895 C4088 ) C3895_=_C4091( C3895 C4091 ) C3895_=_C4096( C3895 C4096 ) C3896_=_C3902( C3896 C3902 ) C3896_=_C3903( C3896 C3903 ) C3896_=_C3905( C3896 C3905 ) \nC3896_=_C3906( C3896 C3906 ) C3896_=_C3907( C3896 C3907 ) C3896_=_C3908( C3896 C3908 ) C3896_=_C3909( C3896 C3909 ) C3896_=_C3910( C3896 C3910 ) C3896_=_C3911( C3896 C3911 ) \nC3896_=_C3912( C3896 C3912 ) C3896_=_C3913( C3896 C3913 ) C3896_=_C3914( C3896 C3914 ) C3902_=_C3903( C3902 C3903 ) C3902_=_C3905( C3902 C3905 ) C3902_=_C4051( C3902 C4051 ) \nC3902_=_C4058( C3902 C4058 ) C3903_=_C3905( C3903 C3905 ) C3903_=_C4059( C3903 C4059 ) C3903_=_C4066( C3903 C4066 ) C3903_=_C4084( C3903 C4084 ) C3905_=_C4067( C3905 C4067 ) \nC3905_=_C4088( C3905 C4088 ) C3905_=_C4091( C3905 C4091 ) C3905_=_C4096( C3905 C4096 ) C3906_=_C3907( C3906 C3907 ) C3906_=_C3908( C3906 C3908 ) C3906_=_C3909( C3906 C3909 ) \nC3906_=_C3910( C3906 C3910 ) C3906_=_C3911( C3906 C3911 ) C3906_=_C3912( C3906 C3912 ) C3906_=_C3913( C3906 C3913 ) C3906_=_C3914( C3906 C3914 ) C3907_=_C3908( C3907 C3908 ) \nC3907_=_C3909( C3907 C3909 ) C3907_=_C3910( C3907 C3910 ) C3907_=_C3911( C3907 C3911 ) C3907_=_C3912( C3907 C3912 ) C3907_=_C3913( C3907 C3913 ) C3907_=_C3914( C3907 C3914 ) \nC3907_=_C4065( C3907 C4065 ) C3907_=_C4066( C3907 C4066 ) C3907_=_C4067( C3907 C4067 ) C3908_=_C3909( C3908 C3909 ) C3908_=_C3910( C3908 C3910 ) C3908_=_C3911( C3908 C3911 ) \nC3908_=_C3912( C3908 C3912 ) C3908_=_C3913( C3908 C3913 ) C3908_=_C3914( C3908 C3914 ) C3909_=_C3910( C3909 C3910 ) C3909_=_C3911( C3909 C3911 ) C3909_=_C3912( C3909 C3912 ) \nC3909_=_C3913( C3909 C3913 ) C3909_=_C3914( C3909 C3914 ) C3909_=_C4088( C3909 C4088 ) C3910_=_C3911( C3910 C3911 ) C3910_=_C3912( C3910 C3912 ) C3910_=_C3913( C3910 C3913 ) \nC3910_=_C3914( C3910 C3914 ) C3910_=_C3969( C3910 C3969 ) C3910_=_C4094( C3910 C4094 ) C3911_=_C3912( C3911 C3912 ) C3911_=_C3913( C3911 C3913 ) C3911_=_C3914( C3911 C3914 ) \nC3911_=_C4096( C3911 C4096 ) C3912_=_C3913( C3912 C3913 ) C3912_=_C3914( C3912 C3914 ) C3913_=_C3914( C3913 C3914 ) C3913_=_C4027( C3913 C4027 ) C3927_=_C3957( C3927 C3957 ) \nC3927_=_C4009( C3927 C4009 ) C3927_=_C4045( C3927 C4045 ) C3927_=_C4046(</w:t>
      </w:r>
    </w:p>
    <w:p>
      <w:pPr>
        <w:pStyle w:val="PreformattedText"/>
        <w:bidi w:val="0"/>
        <w:spacing w:before="0" w:after="0"/>
        <w:jc w:val="left"/>
        <w:rPr/>
      </w:pPr>
      <w:r>
        <w:rPr/>
        <w:t xml:space="preserve"> </w:t>
      </w:r>
      <w:r>
        <w:rPr/>
        <w:t>C3927 C4046 ) C3927_=_C4047( C3927 C4047 ) C3927_=_C4048( C3927 C4048 ) C3943_=_C4051( C3943 C4051 ) \nC3957_=_C4009( C3957 C4009 ) C3957_=_C4045( C3957 C4045 ) C3957_=_C4046( C3957 C4046 ) C3957_=_C4047( C3957 C4047 ) C3957_=_C4048( C3957 C4048 ) C3964_=_C3965( C3964 C3965 ) \nC3964_=_C3966( C3964 C3966 ) C3964_=_C3967( C3964 C3967 ) C3964_=_C3968( C3964 C3968 ) C3964_=_C3969( C3964 C3969 ) C3964_=_C3970( C3964 C3970 ) C3964_=_C3971( C3964 C3971 ) \nC3965_=_C3966( C3965 C3966 ) C3965_=_C3967( C3965 C3967 ) C3965_=_C3968( C3965 C3968 ) C3965_=_C3969( C3965 C3969 ) C3965_=_C3970( C3965 C3970 ) C3965_=_C3971( C3965 C3971 ) \nC3966_=_C3967( C3966 C3967 ) C3966_=_C3968( C3966 C3968 ) C3966_=_C3969( C3966 C3969 ) C3966_=_C3970( C3966 C3970 ) C3966_=_C3971( C3966 C3971 ) C3966_=_C3993( C3966 C3993 ) \nC3967_=_C3968( C3967 C3968 ) C3967_=_C3969( C3967 C3969 ) C3967_=_C3970( C3967 C3970 ) C3967_=_C3971( C3967 C3971 ) C3967_=_C4009( C3967 C4009 ) C3967_=_C4013( C3967 C4013 ) \nC3968_=_C3969( C3968 C3969 ) C3968_=_C3970( C3968 C3970 ) C3968_=_C3971( C3968 C3971 ) C3969_=_C3970( C3969 C3970 ) C3969_=_C3971( C3969 C3971 ) C3969_=_C4094( C3969 C4094 ) \nC3970_=_C3971( C3970 C3971 ) C3970_=_C3985( C3970 C3985 ) C3970_=_C4013( C3970 C4013 ) C3970_=_C4068( C3970 C4068 ) C3970_=_C4094( C3970 C4094 ) C3970_=_C4107( C3970 C4107 ) \nC3971_=_C4107( C3971 C4107 ) C3985_=_C4013( C3985 C4013 ) C3985_=_C4068( C3985 C4068 ) C3985_=_C4094( C3985 C4094 ) C3985_=_C4107( C3985 C4107 ) C3993_=_C4002( C3993 C4002 ) \nC3993_=_C4031( C3993 C4031 ) C3993_=_C4042( C3993 C4042 ) C3993_=_C4043( C3993 C4043 ) C3993_=_C4044( C3993 C4044 ) C3997_=_C4022( C3997 C4022 ) C3997_=_C4023( C3997 C4023 ) \nC3997_=_C4027( C3997 C4027 ) C4002_=_C4031( C4002 C4031 ) C4002_=_C4042( C4002 C4042 ) C4002_=_C4043( C4002 C4043 ) C4002_=_C4044( C4002 C4044 ) C4009_=_C4013( C4009 C4013 ) \nC4009_=_C4045( C4009 C4045 ) C4009_=_C4046( C4009 C4046 ) C4009_=_C4047( C4009 C4047 ) C4009_=_C4048( C4009 C4048 ) C4013_=_C4068( C4013 C4068 ) C4013_=_C4094( C4013 C4094 ) \nC4013_=_C4107( C4013 C4107 ) C4022_=_C4023( C4022 C4023 ) C4022_=_C4027( C4022 C4027 ) C4023_=_C4027( C4023 C4027 ) C4031_=_C4042( C4031 C4042 ) C4031_=_C4043( C4031 C4043 ) \nC4031_=_C4044( C4031 C4044 ) C4042_=_C4043( C4042 C4043 ) C4042_=_C4044( C4042 C4044 ) C4042_=_C4068( C4042 C4068 ) C4043_=_C4044( C4043 C4044 ) C4045_=_C4046( C4045 C4046 ) \nC4045_=_C4047( C4045 C4047 ) C4045_=_C4048( C4045 C4048 ) C4046_=_C4047( C4046 C4047 ) C4046_=_C4048( C4046 C4048 ) C4047_=_C4048( C4047 C4048 ) C4051_=_C4058( C4051 C4058 ) \nC4058_=_C4059( C4058 C4059 ) C4059_=_C4066( C4059 C4066 ) C4059_=_C4084( C4059 C4084 ) C4065_=_C4066( C4065 C4066 ) C4065_=_C4067( C4065 C4067 ) C4065_=_C4083( C4065 C4083 ) \nC4066_=_C4067( C4066 C4067 ) C4066_=_C4084( C4066 C4084 ) C4067_=_C4088( C4067 C4088 ) C4067_=_C4091( C4067 C4091 ) C4067_=_C4096( C4067 C4096 ) C4068_=_C4094( C4068 C4094 ) \nC4068_=_C4107( C4068 C4107 ) C4083_=_C4084( C4083 C4084 ) C4088_=_C4091( C4088 C4091 ) C4088_=_C4096( C4088 C4096 ) C4091_=_C4096( C4091 C4096 ) C4094_=_C4107( C4094 C4107 ) "];60-&gt;64[label="763: C16 C17 C22 C65 C70 \nC72 C89 C114 C133 C134 C139 \nC153 C160 C180 C218 C230 C239 \nC250 C269 C275 C312 C313 C321 \nC335 C365 C371 C377 C383 C388 \nC398 C408 C417 C420 C424 C425 \nC429 C430 C432 C442 C444 C447 \nC449 C451 C452 C453 C454 C455 \nC461 C462 C463 C464 C465 C468 \nC469 C471 C474 C475 C476 C477 \nC478 C479 C480 C481 C482 C484 \nC485 C486 C488 C490 C492 C493 \nC494 C495 C496 C497 C498 C500 \nC501 C507 C508 C512 C516 C533 \nC535 C542 C545 C554 C572 C579 \nC580 C594 C619 C628 C665 C673 \nC692 C694 C708 C720 C722 C733 \nC743 C744 C753 C754 C759 C760 \nC764 C766 C767 C771 C774 C776 \nC785 C799 C807 C813 C820 C822 \nC831 C836 C861 C863 C872 C875 \nC890 C902 C914 C918 C924 C928 \nC929 C930 C931 C933 C934 C936 \nC937 C938 C939 C940 C941 C945 \nC946 C949 C961 C970 C977 C981 \nC982 C986 C987 C1002 C1006 C1007 \nC1011 C1013 C1017 C1020 C1025 C1026 \nC1035 C1054 C1080 C1097 C1122 C1123 \nC1132 C1137 C1144 C1146 C1147 C1160 \nC1170 C1176 C1181 C1188 C1192 C1197 \nC1200 C1206 C1219 C1270 C1271 C1277 \nC1287 C1288 C1290 C1291 C1293 C1294 \nC1295 C1296 C1297 C1299 C1301 C1302 \nC1303 C1304 C1305 C1306 C1307 C1309 \nC1310 C1311 C1312 C1313 C1329 C1331 \nC1334 C1336 C1337 C1338 C1340 C1341 \nC1343 C1344 C1348 C1349 C1350 C1351 \nC1352 C1353 C1355 C1357 C1358 C1360 \nC1362 C1365 C1372 C1374 C1395 C1406 \nC1409 C1415 C1420 C1452 C1457 C1460 \nC1469 C1491 C1509 C1514 C1516 C1531 \nC1532 C1534 C1535 C1537 C1538 C1539 \nC1540 C1543 C1544 C1545 C1550 C1553 \nC1554 C1558 C1562 C1573 C1574 C1579 \nC1591 C1598 C1601 C1604 C1613 C1629 \nC1635 C1636 C1637 C1650 C1661 C1662 \nC1663 C1664 C1665 C1666 C1667 C1668 \nC1669 C1670 C1672 C1673 C1674 C1675 \nC1676 C1677 C1678 C1679 C1680 C1681 \nC1685 C1686 C1688 C1689 C1690 C1691 \nC1692 C1694 C1696 C1698 C1699 C1700 \nC1701 C1702 C1703 C1706 C1732 C1733 \nC1735 C1736 C1737 C1738 C1739 C1740 \nC1741 C1742 C1743 C1744 C1745 C1746 \nC1747 C1748 C1749 C1751 C1752 C1753 \nC1754 C1755 C1756 C1757 C1764 C1787 \nC1791 C1792 C1804 C1806 C1810 C1818 \nC1839 C1846 C1847 C1848 C1849 C1851 \nC1852 C1853 C1855 C1856 C1858 C1859 \nC1862 C1864 C1868 C1872 C1880 C1881 \nC1886 C1887 C1919 C1924 C1925 C1951 \nC1981 C1983 C2022 C2034 C2047 C2075 \nC2083 C2094 C2095 C2097 C2099 C2100 \nC2101 C2103 C2104 C2105 C2106 C2107 \nC2108 C2109 C2110 C2111 C2112 C2115 \nC2124 C2131 C2138 C2142 C2148 C2183 \nC2184 C2187 C2197 C2201 C2224 C2229 \nC2230 C2232 C2233 C2234 C2235 C2237 \nC2238 C2239 C2241 C2243 C2244 C2245 \nC2246 C2247 C2248 C2289 C2305 C2306 \nC2310 C2312 C2342 C2344 C2352 C2362 \nC2375 C2393 C2395 C2396 C2397 C2399 \nC2400 C2401 C2402 C2404 C2405 C2406 \nC2407 C2408 C2409 C2411 C2436 C2447 \nC2470 C2474 C2483 C2484 C2485 C2489 \nC2490 C2491 C2492 C2493 C2494 C2496 \nC2506 C2512 C2514 C2518 C2521 C2537 \nC2538 C2540 C2541 C2543 C2544 C2547 \nC2566 C2567 C2572 C2573 C2580 C2583 \nC2586 C2641 C2642 C2645 C2647 C2651 \nC2683 C2685 C2700 C2706 C2707 C2731 \nC2744 C2745 C2768 C2788 C2791 C2800 \nC2816 C2834 C2835 C2836 C2837 C2840 \nC2847 C2848 C2850 C2851 C2852 C2853 \nC2854 C2855 C2856 C2857 C2858 C2859 \nC2862 C2868 C2876 C2877 C2892 C2893 \nC2897 C2899 C2904 C2911 C2929 C2930 \nC2939 C2949 C2954 C2958 C2972 C2984 \nC2985 C2994 C2999 C3002 C3012 C3013 \nC3014 C3015 C3016 C3017 C3018 C3019 \nC3021 C3029 C3032 C3037 C3043 C3070 \nC3081 C3082 C3109 C3110 C3112 C3114 \nC3116 C3119 C3120 C3121 C3122 C3123 \nC3124 C3125 C3127 C3128 C3130 C3131 \nC3132 C3134 C3135 C3136 C3137 C3138 \nC3143 C3175 C3182 C3186 C3187 C3199 \nC3215 C3226 C3227 C3228 C3229 C3230 \nC3231 C3232 C3233 C3235 C3236 C3253 \nC3254 C3256 C3257 C3260 C3263 C3264 \nC3265 C3269 C3280 C3281 C3282 C3283 \nC3284 C3285 C3287 C3290 C3309 C3315 \nC3316 C3317 C3318 C3319 C3320 C3321 \nC3322 C3323 C3332 C3345 C3347 C3349 \nC3365 C3370 C3391 C3392 C3393 C3400 \nC3408 C3410 C3425 C3437 C3444 C3445 \nC3452 C3454 C3459 C3460 C3461 C3462 \nC3463 C3464 C3465 C3467 C3468 C3469 \nC3470 C3471 C3472 C3473 C3493 C3499 \nC3516 C3521 C3524 C3545 C3604 C3607 \nC3613 C3617 C3622 C3626 C3629 C3630 \nC3631 C3632 C3633 C3634 C3635 C3636 \nC3637 C3642 C3645 C3653 C3675 C3682 \nC3684 C3702 C3707 C3713 C3716 C3720 \nC3735 C3742 C3743 C3744 C3748 C3749 \nC3750 C3751 C3754 C3778 C3790 C3792 \nC3798 C3800 C3808 C3810 C3814 C3817 \nC3830 C3840 C3844 C3851 C3853 C3855 \nC3871 C3872 C3874 C3875 C3876 C3878 \nC3890 C3895 C3896 C3902 C3903 C3905 \nC3906 C3907 C3908 C3909 C3910 C3911 \nC3912 C3913 C3914 C3927 C3943 C3957 \nC3964 C3965 C3966 C3967 C3968 C3969 \nC3971 C3985 C3993 C3997 C4002 C4009 \nC4013 C4022 C4023 C4027 C4031 C4042 \nC4043 C4044 C4045 C4046 C4047 C4048 \nC4051 C4058 C4059 C4065 C4066 C4067 \nC4068 C4083 C4084 C4088 C4091 C4094 \nC4096 C4107 \n8954: C16_=_C17 ,C16_=_C22 ,C16_=_C65 ,C16_=_C133 ,C16_=_C153 ,\nC16_=_C230 ,C16_=_C269 ,C16_=_C312 ,C16_=_C594 ,C16_=_C673 ,C16_=_C760 ,\nC16_=_C1872 ,C16_=_C2197 ,C16_=_C2310 ,C16_=_C2447 ,C16_=_C2930 ,C16_=_C3226 ,\nC16_=_C3227 ,C16_=_C3228 ,C16_=_C3229 ,C16_=_C3230 ,C16_=_C3231 ,C16_=_C3232 ,\nC16_=_C3233 ,C16_=_C3235 ,C16_=_C3236 ,C17_=_C22 ,C17_=_C89 ,C17_=_C114 ,\nC17_=_C134 ,C17_=_C250 ,C17_=_C313 ,C17_=_C432 ,C17_=_C986 ,C17_=_C1007 ,\nC17_=_C2572 ,C17_=_C3280 ,C17_=_C3281 ,C17_=_C3282 ,C17_=_C3283 ,C17_=_C3284 ,\nC17_=_C3285 ,C17_=_C3287 ,C17_=_C3290 ,C22_=_C72 ,C22_=_C139 ,C22_=_C160 ,\nC22_=_C239 ,C22_=_C275 ,C22_=_C321 ,C22_=_C1188 ,C22_=_C1573 ,C22_=_C1887 ,\nC22_=_C2034 ,C22_=_C3499 ,C22_=_C3604 ,C22_=_C3702 ,C22_=_C3742 ,C22_=_C3798 ,\nC22_=_C3830 ,C22_=_C3895 ,C22_=_C3905 ,C22_=_C4067 ,C22_=_C4088 ,C22_=_C4091 ,\nC22_=_C4096 ,C65_=_C70 ,C65_=_C72 ,C65_=_C133 ,C65_=_C153 ,C65_=_C230 ,\nC65_=_C269 ,C65_=_C312 ,C65_=_C594 ,C65_=_C673 ,C65_=_C760 ,C65_=_C1872 ,\nC65_=_C2197 ,C65_=_C2310 ,C65_=_C2447 ,C65_=_C2930 ,C65_=_C3226 ,C65_=_C3227 ,\nC65_=_C3228 ,C65_=_C3229 ,C65_=_C3230 ,C65_=_C3231 ,C65_=_C3232 ,C65_=_C3233 ,\nC65_=_C3235 ,C65_=_C3236 ,C70_=_C72 ,C70_=_C180 ,C70_=_C218 ,C70_=_C335 ,\nC70_=_C1406 ,C70_=_C1787 ,C70_=_C2683 ,C70_=_C3029 ,C70_=_C3392 ,C70_=_C3408 ,\nC70_=_C3452 ,C70_=_C3778 ,C70_=_C3840 ,C70_=_C3851 ,C70_=_C3871 ,C70_=_C3872 ,\nC70_=_C3874 ,C70_=_C3875 ,C70_=_C3876 ,C70_=_C3878 ,C72_=_C139 ,C72_=_C160 ,\nC72_=_C239 ,C72_=_C275 ,C72_=_C321 ,C72_=_C1188 ,C72_=_C1573 ,C72_=_C1887 ,\nC72_=_C2034 ,C72_=_C3499 ,C72_=_C3604 ,C72_=_C3702 ,C72_=_C3742 ,C72_=_C3798 ,\nC72_=_C3830 ,C72_=_C3895 ,C72_=_C3905 ,C72_=_C4067 ,C72_=_C4088 ,C72_=_C4091 ,\nC72_=_C4096 ,C89_=_C114 ,C89_=_C134 ,C89_=_C250 ,C89_=_C313 ,C89_=_C432 ,\nC89_=_C986 ,C89_=_C1007 ,C89_=_C2572 ,C89_=_C3280 ,C89_=_C3281 ,C89_=_C3282 ,\nC89_=_C3283 ,C89_=_C3284 ,C89_=_C3285 ,C89_=_C3287 ,C89_=_C3290 ,C114_=_C134 ,\nC114_=_C250 ,C114_=_C313 ,C114_=_C432 ,C114_=_C986 ,C114_=_C1007 ,C114_=_C2572 ,\nC114_=_C3280 ,C114_=_C3281 ,C114_=_C3282 ,C114_=_C3283 ,C114_=_C3284 ,C114_=_C3285 ,\nC114_=_C3287</w:t>
      </w:r>
    </w:p>
    <w:p>
      <w:pPr>
        <w:pStyle w:val="PreformattedText"/>
        <w:bidi w:val="0"/>
        <w:spacing w:before="0" w:after="0"/>
        <w:jc w:val="left"/>
        <w:rPr/>
      </w:pPr>
      <w:r>
        <w:rPr/>
        <w:t xml:space="preserve"> </w:t>
      </w:r>
      <w:r>
        <w:rPr/>
        <w:t>,C114_=_C3290 ,C133_=_C134 ,C133_=_C139 ,C133_=_C153 ,C133_=_C230 ,\nC133_=_C269 ,C133_=_C312 ,C133_=_C594 ,C133_=_C673 ,C133_=_C760 ,C133_=_C1872 ,\nC133_=_C2197 ,C133_=_C2310 ,C133_=_C2447 ,C133_=_C2930 ,C133_=_C3226 ,C133_=_C3227 ,\nC133_=_C3228 ,C133_=_C3229 ,C133_=_C3230 ,C133_=_C3231 ,C133_=_C3232 ,C133_=_C3233 ,\nC133_=_C3235 ,C133_=_C3236 ,C134_=_C139 ,C134_=_C250 ,C134_=_C313 ,C134_=_C432 ,\nC134_=_C986 ,C134_=_C1007 ,C134_=_C2572 ,C134_=_C3280 ,C134_=_C3281 ,C134_=_C3282 ,\nC134_=_C3283 ,C134_=_C3284 ,C134_=_C3285 ,C134_=_C3287 ,C134_=_C3290 ,C139_=_C160 ,\nC139_=_C239 ,C139_=_C275 ,C139_=_C321 ,C139_=_C1188 ,C139_=_C1573 ,C139_=_C1887 ,\nC139_=_C2034 ,C139_=_C3499 ,C139_=_C3604 ,C139_=_C3702 ,C139_=_C3742 ,C139_=_C3798 ,\nC139_=_C3830 ,C139_=_C3895 ,C139_=_C3905 ,C139_=_C4067 ,C139_=_C4088 ,C139_=_C4091 ,\nC139_=_C4096 ,C153_=_C160 ,C153_=_C230 ,C153_=_C269 ,C153_=_C312 ,C153_=_C594 ,\nC153_=_C673 ,C153_=_C760 ,C153_=_C1872 ,C153_=_C2197 ,C153_=_C2310 ,C153_=_C2447 ,\nC153_=_C2930 ,C153_=_C3226 ,C153_=_C3227 ,C153_=_C3228 ,C153_=_C3229 ,C153_=_C3230 ,\nC153_=_C3231 ,C153_=_C3232 ,C153_=_C3233 ,C153_=_C3235 ,C153_=_C3236 ,C160_=_C239 ,\nC160_=_C275 ,C160_=_C321 ,C160_=_C1188 ,C160_=_C1573 ,C160_=_C1887 ,C160_=_C2034 ,\nC160_=_C3499 ,C160_=_C3604 ,C160_=_C3702 ,C160_=_C3742 ,C160_=_C3798 ,C160_=_C3830 ,\nC160_=_C3895 ,C160_=_C3905 ,C160_=_C4067 ,C160_=_C4088 ,C160_=_C4091 ,C160_=_C4096 ,\nC180_=_C218 ,C180_=_C335 ,C180_=_C1406 ,C180_=_C1787 ,C180_=_C2683 ,C180_=_C3029 ,\nC180_=_C3392 ,C180_=_C3408 ,C180_=_C3452 ,C180_=_C3778 ,C180_=_C3840 ,C180_=_C3851 ,\nC180_=_C3871 ,C180_=_C3872 ,C180_=_C3874 ,C180_=_C3875 ,C180_=_C3876 ,C180_=_C3878 ,\nC218_=_C335 ,C218_=_C1406 ,C218_=_C1787 ,C218_=_C2683 ,C218_=_C3029 ,C218_=_C3392 ,\nC218_=_C3408 ,C218_=_C3452 ,C218_=_C3778 ,C218_=_C3840 ,C218_=_C3851 ,C218_=_C3871 ,\nC218_=_C3872 ,C218_=_C3874 ,C218_=_C3875 ,C218_=_C3876 ,C218_=_C3878 ,C230_=_C239 ,\nC230_=_C269 ,C230_=_C312 ,C230_=_C594 ,C230_=_C673 ,C230_=_C760 ,C230_=_C1872 ,\nC230_=_C2197 ,C230_=_C2310 ,C230_=_C2447 ,C230_=_C2930 ,C230_=_C3226 ,C230_=_C3227 ,\nC230_=_C3228 ,C230_=_C3229 ,C230_=_C3230 ,C230_=_C3231 ,C230_=_C3232 ,C230_=_C3233 ,\nC230_=_C3235 ,C230_=_C3236 ,C239_=_C275 ,C239_=_C321 ,C239_=_C1188 ,C239_=_C1573 ,\nC239_=_C1887 ,C239_=_C2034 ,C239_=_C3499 ,C239_=_C3604 ,C239_=_C3702 ,C239_=_C3742 ,\nC239_=_C3798 ,C239_=_C3830 ,C239_=_C3895 ,C239_=_C3905 ,C239_=_C4067 ,C239_=_C4088 ,\nC239_=_C4091 ,C239_=_C4096 ,C250_=_C313 ,C250_=_C432 ,C250_=_C986 ,C250_=_C1007 ,\nC250_=_C2572 ,C250_=_C3280 ,C250_=_C3281 ,C250_=_C3282 ,C250_=_C3283 ,C250_=_C3284 ,\nC250_=_C3285 ,C250_=_C3287 ,C250_=_C3290 ,C269_=_C275 ,C269_=_C312 ,C269_=_C594 ,\nC269_=_C673 ,C269_=_C760 ,C269_=_C1872 ,C269_=_C2197 ,C269_=_C2310 ,C269_=_C2447 ,\nC269_=_C2930 ,C269_=_C3226 ,C269_=_C3227 ,C269_=_C3228 ,C269_=_C3229 ,C269_=_C3230 ,\nC269_=_C3231 ,C269_=_C3232 ,C269_=_C3233 ,C269_=_C3235 ,C269_=_C3236 ,C275_=_C321 ,\nC275_=_C1188 ,C275_=_C1573 ,C275_=_C1887 ,C275_=_C2034 ,C275_=_C3499 ,C275_=_C3604 ,\nC275_=_C3702 ,C275_=_C3742 ,C275_=_C3798 ,C275_=_C3830 ,C275_=_C3895 ,C275_=_C3905 ,\nC275_=_C4067 ,C275_=_C4088 ,C275_=_C4091 ,C275_=_C4096 ,C312_=_C313 ,C312_=_C321 ,\nC312_=_C594 ,C312_=_C673 ,C312_=_C760 ,C312_=_C1872 ,C312_=_C2197 ,C312_=_C2310 ,\nC312_=_C2447 ,C312_=_C2930 ,C312_=_C3226 ,C312_=_C3227 ,C312_=_C3228 ,C312_=_C3229 ,\nC312_=_C3230 ,C312_=_C3231 ,C312_=_C3232 ,C312_=_C3233 ,C312_=_C3235 ,C312_=_C3236 ,\nC313_=_C321 ,C313_=_C432 ,C313_=_C986 ,C313_=_C1007 ,C313_=_C2572 ,C313_=_C3280 ,\nC313_=_C3281 ,C313_=_C3282 ,C313_=_C3283 ,C313_=_C3284 ,C313_=_C3285 ,C313_=_C3287 ,\nC313_=_C3290 ,C321_=_C1188 ,C321_=_C1573 ,C321_=_C1887 ,C321_=_C2034 ,C321_=_C3499 ,\nC321_=_C3604 ,C321_=_C3702 ,C321_=_C3742 ,C321_=_C3798 ,C321_=_C3830 ,C321_=_C3895 ,\nC321_=_C3905 ,C321_=_C4067 ,C321_=_C4088 ,C321_=_C4091 ,C321_=_C4096 ,C335_=_C1406 ,\nC335_=_C1787 ,C335_=_C2683 ,C335_=_C3029 ,C335_=_C3392 ,C335_=_C3408 ,C335_=_C3452 ,\nC335_=_C3778 ,C335_=_C3840 ,C335_=_C3851 ,C335_=_C3871 ,C335_=_C3872 ,C335_=_C3874 ,\nC335_=_C3875 ,C335_=_C3876 ,C335_=_C3878 ,C365_=_C371 ,C365_=_C377 ,C365_=_C383 ,\nC365_=_C388 ,C365_=_C875 ,C365_=_C1574 ,C365_=_C1848 ,C365_=_C1849 ,C365_=_C1851 ,\nC365_=_C1852 ,C365_=_C1853 ,C365_=_C1855 ,C365_=_C1856 ,C365_=_C1858 ,C365_=_C1859 ,\nC365_=_C1862 ,C365_=_C1864 ,C365_=_C1868 ,C371_=_C377 ,C371_=_C383 ,C371_=_C388 ,\nC371_=_C430 ,C371_=_C512 ,C371_=_C1147 ,C371_=_C2075 ,C371_=_C2131 ,C371_=_C2521 ,\nC371_=_C2768 ,C371_=_C2847 ,C371_=_C2848 ,C371_=_C2850 ,C371_=_C2851 ,C371_=_C2852 ,\nC371_=_C2853 ,C371_=_C2854 ,C371_=_C2855 ,C371_=_C2856 ,C371_=_C2857 ,C371_=_C2858 ,\nC371_=_C2859 ,C371_=_C2862 ,C377_=_C383 ,C377_=_C388 ,C377_=_C1011 ,C377_=_C2138 ,\nC377_=_C2580 ,C377_=_C2949 ,C377_=_C3391 ,C377_=_C3516 ,C377_=_C3607 ,C377_=_C3713 ,\nC377_=_C3743 ,C377_=_C3744 ,C377_=_C3748 ,C377_=_C3749 ,C377_=_C3750 ,C377_=_C3751 ,\nC377_=_C3754 ,C383_=_C388 ,C383_=_C767 ,C383_=_C1881 ,C383_=_C2142 ,C383_=_C2187 ,\nC383_=_C2647 ,C383_=_C2840 ,C383_=_C2939 ,C383_=_C2954 ,C383_=_C2994 ,C383_=_C3454 ,\nC383_=_C3622 ,C383_=_C3653 ,C383_=_C3716 ,C383_=_C3814 ,C383_=_C3964 ,C383_=_C3965 ,\nC383_=_C3966 ,C383_=_C3967 ,C383_=_C3968 ,C383_=_C3969 ,C383_=_C3971 ,C388_=_C2148 ,\nC388_=_C2958 ,C388_=_C3400 ,C388_=_C3720 ,C388_=_C3817 ,C388_=_C3985 ,C388_=_C4013 ,\nC388_=_C4068 ,C388_=_C4094 ,C388_=_C4107 ,C398_=_C408 ,C398_=_C417 ,C398_=_C535 ,\nC398_=_C1097 ,C398_=_C1686 ,C398_=_C1688 ,C398_=_C1689 ,C398_=_C1690 ,C398_=_C1691 ,\nC398_=_C1692 ,C398_=_C1694 ,C398_=_C1696 ,C398_=_C1698 ,C398_=_C1699 ,C398_=_C1700 ,\nC398_=_C1701 ,C398_=_C1702 ,C398_=_C1703 ,C398_=_C1706 ,C408_=_C417 ,C408_=_C516 ,\nC408_=_C628 ,C408_=_C1006 ,C408_=_C1080 ,C408_=_C1514 ,C408_=_C1604 ,C408_=_C1839 ,\nC408_=_C1981 ,C408_=_C2344 ,C408_=_C2362 ,C408_=_C2506 ,C408_=_C2788 ,C408_=_C2834 ,\nC408_=_C2897 ,C408_=_C2911 ,C408_=_C2929 ,C408_=_C2999 ,C408_=_C3012 ,C408_=_C3013 ,\nC408_=_C3014 ,C408_=_C3015 ,C408_=_C3016 ,C408_=_C3017 ,C408_=_C3018 ,C408_=_C3019 ,\nC417_=_C442 ,C417_=_C554 ,C417_=_C813 ,C417_=_C861 ,C417_=_C890 ,C417_=_C970 ,\nC417_=_C1206 ,C417_=_C1331 ,C417_=_C1919 ,C417_=_C2124 ,C417_=_C3309 ,C417_=_C3707 ,\nC417_=_C3792 ,C417_=_C3997 ,C417_=_C4022 ,C417_=_C4023 ,C417_=_C4027 ,C420_=_C424 ,\nC420_=_C425 ,C420_=_C429 ,C420_=_C430 ,C420_=_C432 ,C420_=_C442 ,C420_=_C444 ,\nC420_=_C447 ,C420_=_C449 ,C420_=_C451 ,C420_=_C452 ,C420_=_C453 ,C420_=_C454 ,\nC420_=_C455 ,C420_=_C461 ,C420_=_C462 ,C420_=_C463 ,C420_=_C464 ,C420_=_C465 ,\nC420_=_C468 ,C420_=_C469 ,C420_=_C471 ,C420_=_C474 ,C420_=_C475 ,C424_=_C425 ,\nC424_=_C429 ,C424_=_C430 ,C424_=_C432 ,C424_=_C442 ,C424_=_C444 ,C424_=_C447 ,\nC424_=_C977 ,C424_=_C1313 ,C424_=_C1336 ,C424_=_C1337 ,C424_=_C1338 ,C424_=_C1340 ,\nC424_=_C1341 ,C424_=_C1343 ,C424_=_C1344 ,C424_=_C1348 ,C424_=_C1349 ,C424_=_C1350 ,\nC424_=_C1351 ,C424_=_C1352 ,C424_=_C1353 ,C424_=_C1355 ,C424_=_C1357 ,C424_=_C1358 ,\nC424_=_C1360 ,C425_=_C429 ,C425_=_C430 ,C425_=_C432 ,C425_=_C442 ,C425_=_C444 ,\nC425_=_C447 ,C425_=_C665 ,C425_=_C799 ,C425_=_C872 ,C425_=_C1192 ,C425_=_C1531 ,\nC425_=_C1532 ,C425_=_C1534 ,C425_=_C1535 ,C425_=_C1537 ,C425_=_C1538 ,C425_=_C1539 ,\nC425_=_C1540 ,C425_=_C1543 ,C425_=_C1544 ,C425_=_C1545 ,C429_=_C430 ,C429_=_C432 ,\nC429_=_C442 ,C429_=_C444 ,C429_=_C447 ,C429_=_C981 ,C429_=_C1002 ,C429_=_C1025 ,\nC429_=_C1270 ,C429_=_C2305 ,C429_=_C2483 ,C429_=_C2484 ,C429_=_C2485 ,C429_=_C2489 ,\nC429_=_C2490 ,C429_=_C2491 ,C429_=_C2492 ,C429_=_C2493 ,C429_=_C2494 ,C429_=_C2496 ,\nC430_=_C432 ,C430_=_C442 ,C430_=_C444 ,C430_=_C447 ,C430_=_C512 ,C430_=_C1147 ,\nC430_=_C2075 ,C430_=_C2131 ,C430_=_C2521 ,C430_=_C2768 ,C430_=_C2847 ,C430_=_C2848 ,\nC430_=_C2850 ,C430_=_C2851 ,C430_=_C2852 ,C430_=_C2853 ,C430_=_C2854 ,C430_=_C2855 ,\nC430_=_C2856 ,C430_=_C2857 ,C430_=_C2858 ,C430_=_C2859 ,C430_=_C2862 ,C432_=_C442 ,\nC432_=_C444 ,C432_=_C447 ,C432_=_C986 ,C432_=_C1007 ,C432_=_C2572 ,C432_=_C3280 ,\nC432_=_C3281 ,C432_=_C3282 ,C432_=_C3283 ,C432_=_C3284 ,C432_=_C3285 ,C432_=_C3287 ,\nC432_=_C3290 ,C442_=_C444 ,C442_=_C447 ,C442_=_C554 ,C442_=_C813 ,C442_=_C861 ,\nC442_=_C890 ,C442_=_C970 ,C442_=_C1206 ,C442_=_C1331 ,C442_=_C1919 ,C442_=_C2124 ,\nC442_=_C3309 ,C442_=_C3707 ,C442_=_C3792 ,C442_=_C3997 ,C442_=_C4022 ,C442_=_C4023 ,\nC442_=_C4027 ,C444_=_C447 ,C444_=_C572 ,C444_=_C1017 ,C444_=_C1160 ,C444_=_C1181 ,\nC444_=_C1591 ,C444_=_C2047 ,C444_=_C2224 ,C444_=_C2352 ,C444_=_C3345 ,C444_=_C3444 ,\nC444_=_C3626 ,C444_=_C3645 ,C444_=_C3682 ,C444_=_C3927 ,C444_=_C3957 ,C444_=_C4009 ,\nC444_=_C4045 ,C444_=_C4046 ,C444_=_C4047 ,C444_=_C4048 ,C447_=_C580 ,C447_=_C744 ,\nC447_=_C1637 ,C447_=_C1792 ,C447_=_C1847 ,C447_=_C1925 ,C447_=_C2567 ,C447_=_C2707 ,\nC447_=_C2877 ,C447_=_C2893 ,C447_=_C3082 ,C447_=_C3110 ,C447_=_C3187 ,C447_=_C3347 ,\nC447_=_C3445 ,C447_=_C3684 ,C447_=_C3903 ,C447_=_C4059 ,C447_=_C4066 ,C447_=_C4084 ,\nC449_=_C451 ,C449_=_C452 ,C449_=_C453 ,C449_=_C454 ,C449_=_C455 ,C449_=_C461 ,\nC449_=_C462 ,C449_=_C463 ,C449_=_C464 ,C449_=_C465 ,C449_=_C468 ,C449_=_C469 ,\nC449_=_C471 ,C449_=_C474 ,C449_=_C475 ,C449_=_C619 ,C449_=_C628 ,C451_=_C452 ,\nC451_=_C453 ,C451_=_C454 ,C451_=_C455 ,C451_=_C461 ,C451_=_C462 ,C451_=_C463 ,\nC451_=_C464 ,C451_=_C465 ,C451_=_C468 ,C451_=_C469 ,C451_=_C471 ,C451_=_C474 ,\nC451_=_C475 ,C451_=_C1452 ,C451_=_C1457 ,C452_=_C453 ,C452_=_C454 ,C452_=_C455 ,\nC452_=_C461 ,C452_=_C462 ,C452_=_C463 ,C452_=_C464 ,C452_=_C465 ,C452_=_C468 ,\nC452_=_C469 ,C452_=_C471 ,C452_=_C474 ,C452_=_C475 ,C452_=_C1288 ,C452_=_C1598 ,\nC452_=_C1601 ,C452_=_C1604 ,C452_=_C1613 ,C453_=_C454 ,C453_=_C455 ,C453_=_C461 ,\nC453_=_C462 ,C453_=_C463 ,C453_=_C464 ,C453_=_C465 ,C453_=_C468 ,C453_=_C469 ,\nC453_=_C471 ,C453_=_C474 ,C453_=_C475 ,C453_=_C1804 ,C453_=_C1806 ,C454_=_C455 ,\nC454_=_C461 ,C454_=_C462 ,C454_=_C463 ,C454_=_C464 ,C454_=_C465 ,C454_=_C468 ,\nC454_=_C469 ,C454_=_C471 ,C454_=_C474 ,C454_=_C475 ,C454_=_C1810</w:t>
      </w:r>
    </w:p>
    <w:p>
      <w:pPr>
        <w:pStyle w:val="PreformattedText"/>
        <w:bidi w:val="0"/>
        <w:spacing w:before="0" w:after="0"/>
        <w:jc w:val="left"/>
        <w:rPr/>
      </w:pPr>
      <w:r>
        <w:rPr/>
        <w:t xml:space="preserve"> </w:t>
      </w:r>
      <w:r>
        <w:rPr/>
        <w:t>,C454_=_C1818 ,\nC455_=_C461 ,C455_=_C462 ,C455_=_C463 ,C455_=_C464 ,C455_=_C465 ,C455_=_C468 ,\nC455_=_C469 ,C455_=_C471 ,C455_=_C474 ,C455_=_C475 ,C455_=_C2115 ,C455_=_C2124 ,\nC461_=_C462 ,C461_=_C463 ,C461_=_C464 ,C461_=_C465 ,C461_=_C468 ,C461_=_C469 ,\nC461_=_C471 ,C461_=_C474 ,C461_=_C475 ,C461_=_C1348 ,C461_=_C2489 ,C461_=_C2850 ,\nC461_=_C3280 ,C461_=_C3345 ,C461_=_C3347 ,C462_=_C463 ,C462_=_C464 ,C462_=_C465 ,\nC462_=_C468 ,C462_=_C469 ,C462_=_C471 ,C462_=_C474 ,C462_=_C475 ,C462_=_C488 ,\nC462_=_C1746 ,C462_=_C2238 ,C462_=_C3114 ,C462_=_C3253 ,C462_=_C3391 ,C462_=_C3392 ,\nC462_=_C3393 ,C462_=_C3400 ,C463_=_C464 ,C463_=_C465 ,C463_=_C468 ,C463_=_C469 ,\nC463_=_C471 ,C463_=_C474 ,C463_=_C475 ,C463_=_C1299 ,C463_=_C1349 ,C463_=_C1696 ,\nC463_=_C2491 ,C463_=_C2852 ,C463_=_C3281 ,C463_=_C3437 ,C463_=_C3444 ,C463_=_C3445 ,\nC464_=_C465 ,C464_=_C468 ,C464_=_C469 ,C464_=_C471 ,C464_=_C474 ,C464_=_C475 ,\nC464_=_C1351 ,C464_=_C1674 ,C464_=_C2494 ,C464_=_C2854 ,C464_=_C3284 ,C464_=_C3319 ,\nC464_=_C3682 ,C464_=_C3684 ,C465_=_C468 ,C465_=_C469 ,C465_=_C471 ,C465_=_C474 ,\nC465_=_C475 ,C465_=_C3630 ,C468_=_C469 ,C468_=_C471 ,C468_=_C474 ,C468_=_C475 ,\nC468_=_C941 ,C468_=_C1306 ,C468_=_C3927 ,C469_=_C471 ,C469_=_C474 ,C469_=_C475 ,\nC469_=_C493 ,C469_=_C3119 ,C469_=_C3260 ,C469_=_C3467 ,C469_=_C3748 ,C469_=_C3871 ,\nC469_=_C3985 ,C471_=_C474 ,C471_=_C475 ,C471_=_C497 ,C471_=_C3125 ,C471_=_C3263 ,\nC471_=_C3750 ,C471_=_C3874 ,C471_=_C4042 ,C471_=_C4068 ,C474_=_C475 ,C474_=_C500 ,\nC474_=_C1360 ,C474_=_C3127 ,C474_=_C3136 ,C474_=_C3269 ,C474_=_C3754 ,C474_=_C3878 ,\nC474_=_C3971 ,C474_=_C4107 ,C476_=_C477 ,C476_=_C478 ,C476_=_C479 ,C476_=_C480 ,\nC476_=_C481 ,C476_=_C482 ,C476_=_C484 ,C476_=_C485 ,C476_=_C486 ,C476_=_C488 ,\nC476_=_C490 ,C476_=_C492 ,C476_=_C493 ,C476_=_C494 ,C476_=_C495 ,C476_=_C496 ,\nC476_=_C497 ,C476_=_C498 ,C476_=_C500 ,C476_=_C501 ,C476_=_C1025 ,C476_=_C1026 ,\nC476_=_C1035 ,C477_=_C478 ,C477_=_C479 ,C477_=_C480 ,C477_=_C481 ,C477_=_C482 ,\nC477_=_C484 ,C477_=_C485 ,C477_=_C486 ,C477_=_C488 ,C477_=_C490 ,C477_=_C492 ,\nC477_=_C493 ,C477_=_C494 ,C477_=_C495 ,C477_=_C496 ,C477_=_C497 ,C477_=_C498 ,\nC477_=_C500 ,C477_=_C501 ,C477_=_C1054 ,C478_=_C479 ,C478_=_C480 ,C478_=_C481 ,\nC478_=_C482 ,C478_=_C484 ,C478_=_C485 ,C478_=_C486 ,C478_=_C488 ,C478_=_C490 ,\nC478_=_C492 ,C478_=_C493 ,C478_=_C494 ,C478_=_C495 ,C478_=_C496 ,C478_=_C497 ,\nC478_=_C498 ,C478_=_C500 ,C478_=_C501 ,C478_=_C1491 ,C479_=_C480 ,C479_=_C481 ,\nC479_=_C482 ,C479_=_C484 ,C479_=_C485 ,C479_=_C486 ,C479_=_C488 ,C479_=_C490 ,\nC479_=_C492 ,C479_=_C493 ,C479_=_C494 ,C479_=_C495 ,C479_=_C496 ,C479_=_C497 ,\nC479_=_C498 ,C479_=_C500 ,C479_=_C501 ,C479_=_C1764 ,C480_=_C481 ,C480_=_C482 ,\nC480_=_C484 ,C480_=_C485 ,C480_=_C486 ,C480_=_C488 ,C480_=_C490 ,C480_=_C492 ,\nC480_=_C493 ,C480_=_C494 ,C480_=_C495 ,C480_=_C496 ,C480_=_C497 ,C480_=_C498 ,\nC480_=_C500 ,C480_=_C501 ,C480_=_C1295 ,C480_=_C1691 ,C480_=_C2436 ,C481_=_C482 ,\nC481_=_C484 ,C481_=_C485 ,C481_=_C486 ,C481_=_C488 ,C481_=_C490 ,C481_=_C492 ,\nC481_=_C493 ,C481_=_C494 ,C481_=_C495 ,C481_=_C496 ,C481_=_C497 ,C481_=_C498 ,\nC481_=_C500 ,C481_=_C501 ,C482_=_C484 ,C482_=_C485 ,C482_=_C486 ,C482_=_C488 ,\nC482_=_C490 ,C482_=_C492 ,C482_=_C493 ,C482_=_C494 ,C482_=_C495 ,C482_=_C496 ,\nC482_=_C497 ,C482_=_C498 ,C482_=_C500 ,C482_=_C501 ,C482_=_C1739 ,C484_=_C485 ,\nC484_=_C486 ,C484_=_C488 ,C484_=_C490 ,C484_=_C492 ,C484_=_C493 ,C484_=_C494 ,\nC484_=_C495 ,C484_=_C496 ,C484_=_C497 ,C484_=_C498 ,C484_=_C500 ,C484_=_C501 ,\nC484_=_C2400 ,C484_=_C3199 ,C485_=_C486 ,C485_=_C488 ,C485_=_C490 ,C485_=_C492 ,\nC485_=_C493 ,C485_=_C494 ,C485_=_C495 ,C485_=_C496 ,C485_=_C497 ,C485_=_C498 ,\nC485_=_C500 ,C485_=_C501 ,C485_=_C3112 ,C485_=_C3215 ,C486_=_C488 ,C486_=_C490 ,\nC486_=_C492 ,C486_=_C493 ,C486_=_C494 ,C486_=_C495 ,C486_=_C496 ,C486_=_C497 ,\nC486_=_C498 ,C486_=_C500 ,C486_=_C501 ,C488_=_C490 ,C488_=_C492 ,C488_=_C493 ,\nC488_=_C494 ,C488_=_C495 ,C488_=_C496 ,C488_=_C497 ,C488_=_C498 ,C488_=_C500 ,\nC488_=_C501 ,C488_=_C1746 ,C488_=_C2238 ,C488_=_C3114 ,C488_=_C3253 ,C488_=_C3391 ,\nC488_=_C3392 ,C488_=_C3393 ,C488_=_C3400 ,C490_=_C492 ,C490_=_C493 ,C490_=_C494 ,\nC490_=_C495 ,C490_=_C496 ,C490_=_C497 ,C490_=_C498 ,C490_=_C500 ,C490_=_C501 ,\nC490_=_C1676 ,C490_=_C2855 ,C490_=_C3116 ,C490_=_C3830 ,C492_=_C493 ,C492_=_C494 ,\nC492_=_C495 ,C492_=_C496 ,C492_=_C497 ,C492_=_C498 ,C492_=_C500 ,C492_=_C501 ,\nC493_=_C494 ,C493_=_C495 ,C493_=_C496 ,C493_=_C497 ,C493_=_C498 ,C493_=_C500 ,\nC493_=_C501 ,C493_=_C3119 ,C493_=_C3260 ,C493_=_C3467 ,C493_=_C3748 ,C493_=_C3871 ,\nC493_=_C3985 ,C494_=_C495 ,C494_=_C496 ,C494_=_C497 ,C494_=_C498 ,C494_=_C500 ,\nC494_=_C501 ,C494_=_C3121 ,C495_=_C496 ,C495_=_C497 ,C495_=_C498 ,C495_=_C500 ,\nC495_=_C501 ,C495_=_C3122 ,C495_=_C3872 ,C496_=_C497 ,C496_=_C498 ,C496_=_C500 ,\nC496_=_C501 ,C496_=_C3124 ,C496_=_C4045 ,C497_=_C498 ,C497_=_C500 ,C497_=_C501 ,\nC497_=_C3125 ,C497_=_C3263 ,C497_=_C3750 ,C497_=_C3874 ,C497_=_C4042 ,C497_=_C4068 ,\nC498_=_C500 ,C498_=_C501 ,C498_=_C2246 ,C498_=_C3912 ,C500_=_C501 ,C500_=_C1360 ,\nC500_=_C3127 ,C500_=_C3136 ,C500_=_C3269 ,C500_=_C3754 ,C500_=_C3878 ,C500_=_C3971 ,\nC500_=_C4107 ,C501_=_C1685 ,C501_=_C1868 ,C501_=_C3323 ,C507_=_C508 ,C507_=_C512 ,\nC507_=_C516 ,C507_=_C619 ,C507_=_C1144 ,C507_=_C1365 ,C507_=_C1415 ,C507_=_C1509 ,\nC507_=_C1598 ,C507_=_C1951 ,C507_=_C2094 ,C507_=_C2095 ,C507_=_C2097 ,C507_=_C2099 ,\nC507_=_C2100 ,C507_=_C2101 ,C507_=_C2103 ,C507_=_C2104 ,C507_=_C2105 ,C507_=_C2106 ,\nC507_=_C2107 ,C507_=_C2108 ,C507_=_C2109 ,C507_=_C2110 ,C507_=_C2111 ,C507_=_C2112 ,\nC508_=_C512 ,C508_=_C516 ,C508_=_C754 ,C508_=_C822 ,C508_=_C902 ,C508_=_C1123 ,\nC508_=_C1146 ,C508_=_C1554 ,C508_=_C1601 ,C508_=_C2393 ,C508_=_C2395 ,C508_=_C2396 ,\nC508_=_C2397 ,C508_=_C2399 ,C508_=_C2400 ,C508_=_C2401 ,C508_=_C2402 ,C508_=_C2404 ,\nC508_=_C2405 ,C508_=_C2406 ,C508_=_C2407 ,C508_=_C2408 ,C508_=_C2409 ,C508_=_C2411 ,\nC512_=_C516 ,C512_=_C1147 ,C512_=_C2075 ,C512_=_C2131 ,C512_=_C2521 ,C512_=_C2768 ,\nC512_=_C2847 ,C512_=_C2848 ,C512_=_C2850 ,C512_=_C2851 ,C512_=_C2852 ,C512_=_C2853 ,\nC512_=_C2854 ,C512_=_C2855 ,C512_=_C2856 ,C512_=_C2857 ,C512_=_C2858 ,C512_=_C2859 ,\nC512_=_C2862 ,C516_=_C628 ,C516_=_C1006 ,C516_=_C1080 ,C516_=_C1514 ,C516_=_C1604 ,\nC516_=_C1839 ,C516_=_C1981 ,C516_=_C2344 ,C516_=_C2362 ,C516_=_C2506 ,C516_=_C2788 ,\nC516_=_C2834 ,C516_=_C2897 ,C516_=_C2911 ,C516_=_C2929 ,C516_=_C2999 ,C516_=_C3012 ,\nC516_=_C3013 ,C516_=_C3014 ,C516_=_C3015 ,C516_=_C3016 ,C516_=_C3017 ,C516_=_C3018 ,\nC516_=_C3019 ,C533_=_C535 ,C533_=_C542 ,C533_=_C545 ,C533_=_C554 ,C533_=_C1287 ,\nC533_=_C1288 ,C533_=_C1290 ,C533_=_C1291 ,C533_=_C1293 ,C533_=_C1294 ,C533_=_C1295 ,\nC533_=_C1296 ,C533_=_C1297 ,C533_=_C1299 ,C533_=_C1301 ,C533_=_C1302 ,C533_=_C1303 ,\nC533_=_C1304 ,C533_=_C1305 ,C533_=_C1306 ,C533_=_C1307 ,C533_=_C1309 ,C533_=_C1310 ,\nC533_=_C1311 ,C533_=_C1312 ,C535_=_C542 ,C535_=_C545 ,C535_=_C554 ,C535_=_C1097 ,\nC535_=_C1686 ,C535_=_C1688 ,C535_=_C1689 ,C535_=_C1690 ,C535_=_C1691 ,C535_=_C1692 ,\nC535_=_C1694 ,C535_=_C1696 ,C535_=_C1698 ,C535_=_C1699 ,C535_=_C1700 ,C535_=_C1701 ,\nC535_=_C1702 ,C535_=_C1703 ,C535_=_C1706 ,C542_=_C545 ,C542_=_C554 ,C542_=_C733 ,\nC542_=_C785 ,C542_=_C807 ,C542_=_C987 ,C542_=_C1035 ,C542_=_C1277 ,C542_=_C1372 ,\nC542_=_C1983 ,C542_=_C2312 ,C542_=_C2573 ,C542_=_C2645 ,C542_=_C2791 ,C542_=_C2837 ,\nC542_=_C2972 ,C542_=_C3143 ,C542_=_C3315 ,C542_=_C3316 ,C542_=_C3317 ,C542_=_C3318 ,\nC542_=_C3319 ,C542_=_C3320 ,C542_=_C3321 ,C542_=_C3322 ,C542_=_C3323 ,C545_=_C554 ,\nC545_=_C1170 ,C545_=_C1200 ,C545_=_C1374 ,C545_=_C2022 ,C545_=_C2201 ,C545_=_C2436 ,\nC545_=_C2470 ,C545_=_C3425 ,C545_=_C3437 ,C545_=_C3459 ,C545_=_C3460 ,C545_=_C3461 ,\nC545_=_C3462 ,C545_=_C3463 ,C545_=_C3464 ,C545_=_C3465 ,C545_=_C3467 ,C545_=_C3468 ,\nC545_=_C3469 ,C545_=_C3470 ,C545_=_C3471 ,C545_=_C3472 ,C545_=_C3473 ,C554_=_C813 ,\nC554_=_C861 ,C554_=_C890 ,C554_=_C970 ,C554_=_C1206 ,C554_=_C1331 ,C554_=_C1919 ,\nC554_=_C2124 ,C554_=_C3309 ,C554_=_C3707 ,C554_=_C3792 ,C554_=_C3997 ,C554_=_C4022 ,\nC554_=_C4023 ,C554_=_C4027 ,C572_=_C579 ,C572_=_C580 ,C572_=_C1017 ,C572_=_C1160 ,\nC572_=_C1181 ,C572_=_C1591 ,C572_=_C2047 ,C572_=_C2224 ,C572_=_C2352 ,C572_=_C3345 ,\nC572_=_C3444 ,C572_=_C3626 ,C572_=_C3645 ,C572_=_C3682 ,C572_=_C3927 ,C572_=_C3957 ,\nC572_=_C4009 ,C572_=_C4045 ,C572_=_C4046 ,C572_=_C4047 ,C572_=_C4048 ,C579_=_C580 ,\nC579_=_C1020 ,C579_=_C1636 ,C579_=_C1791 ,C579_=_C1846 ,C579_=_C2586 ,C579_=_C2706 ,\nC579_=_C2892 ,C579_=_C3109 ,C579_=_C3524 ,C579_=_C3617 ,C579_=_C3810 ,C579_=_C4065 ,\nC579_=_C4083 ,C580_=_C744 ,C580_=_C1637 ,C580_=_C1792 ,C580_=_C1847 ,C580_=_C1925 ,\nC580_=_C2567 ,C580_=_C2707 ,C580_=_C2877 ,C580_=_C2893 ,C580_=_C3082 ,C580_=_C3110 ,\nC580_=_C3187 ,C580_=_C3347 ,C580_=_C3445 ,C580_=_C3684 ,C580_=_C3903 ,C580_=_C4059 ,\nC580_=_C4066 ,C580_=_C4084 ,C594_=_C673 ,C594_=_C760 ,C594_=_C1872 ,C594_=_C2197 ,\nC594_=_C2310 ,C594_=_C2447 ,C594_=_C2930 ,C594_=_C3226 ,C594_=_C3227 ,C594_=_C3228 ,\nC594_=_C3229 ,C594_=_C3230 ,C594_=_C3231 ,C594_=_C3232 ,C594_=_C3233 ,C594_=_C3235 ,\nC594_=_C3236 ,C619_=_C628 ,C619_=_C1144 ,C619_=_C1365 ,C619_=_C1415 ,C619_=_C1509 ,\nC619_=_C1598 ,C619_=_C1951 ,C619_=_C2094 ,C619_=_C2095 ,C619_=_C2097 ,C619_=_C2099 ,\nC619_=_C2100 ,C619_=_C2101 ,C619_=_C2103 ,C619_=_C2104 ,C619_=_C2105 ,C619_=_C2106 ,\nC619_=_C2107 ,C619_=_C2108 ,C619_=_C2109 ,C619_=_C2110 ,C619_=_C2111 ,C619_=_C2112 ,\nC628_=_C1006 ,C628_=_C1080 ,C628_=_C1514 ,C628_=_C1604 ,C628_=_C1839 ,C628_=_C1981 ,\nC628_=_C2344 ,C628_=_C2362 ,C628_=_C2506 ,C628_=_C2788 ,C628_=_C2834 ,C628_=_C2897 ,\nC628_=_C2911 ,C628_=_C2929 ,C628_=_C2999 ,C628_=_C3012 ,C628_=_C3013 ,C628_=_C3014 ,\nC628_=_C3015 ,C628_=_C3016 ,C628_=_C3017 ,C628_=_C3018 ,C628_=_C3019 ,C665_=_C673 ,\nC665_=_C799 ,C665_=_C872 ,C665_=_C1192 ,C665_=_C1531 ,C665_=_C1532 ,C665_=_C1534 ,\nC665_=_C1535 ,C665_=_C1537 ,C665_=_C1538 ,C665_=_C1539</w:t>
      </w:r>
    </w:p>
    <w:p>
      <w:pPr>
        <w:pStyle w:val="PreformattedText"/>
        <w:bidi w:val="0"/>
        <w:spacing w:before="0" w:after="0"/>
        <w:jc w:val="left"/>
        <w:rPr/>
      </w:pPr>
      <w:r>
        <w:rPr/>
        <w:t xml:space="preserve"> </w:t>
      </w:r>
      <w:r>
        <w:rPr/>
        <w:t>,C665_=_C1540 ,C665_=_C1543 ,\nC665_=_C1544 ,C665_=_C1545 ,C673_=_C760 ,C673_=_C1872 ,C673_=_C2197 ,C673_=_C2310 ,\nC673_=_C2447 ,C673_=_C2930 ,C673_=_C3226 ,C673_=_C3227 ,C673_=_C3228 ,C673_=_C3229 ,\nC673_=_C3230 ,C673_=_C3231 ,C673_=_C3232 ,C673_=_C3233 ,C673_=_C3235 ,C673_=_C3236 ,\nC692_=_C694 ,C692_=_C708 ,C692_=_C774 ,C692_=_C1460 ,C692_=_C1732 ,C692_=_C1733 ,\nC692_=_C1735 ,C692_=_C1736 ,C692_=_C1737 ,C692_=_C1738 ,C692_=_C1739 ,C692_=_C1740 ,\nC692_=_C1741 ,C692_=_C1742 ,C692_=_C1743 ,C692_=_C1744 ,C692_=_C1745 ,C692_=_C1746 ,\nC692_=_C1747 ,C692_=_C1748 ,C692_=_C1749 ,C692_=_C1751 ,C692_=_C1752 ,C692_=_C1753 ,\nC692_=_C1754 ,C692_=_C1755 ,C692_=_C1756 ,C692_=_C1757 ,C694_=_C708 ,C694_=_C753 ,\nC694_=_C776 ,C694_=_C820 ,C694_=_C1122 ,C694_=_C1553 ,C694_=_C1810 ,C694_=_C2229 ,\nC694_=_C2230 ,C694_=_C2232 ,C694_=_C2233 ,C694_=_C2234 ,C694_=_C2235 ,C694_=_C2237 ,\nC694_=_C2238 ,C694_=_C2239 ,C694_=_C2241 ,C694_=_C2243 ,C694_=_C2244 ,C694_=_C2245 ,\nC694_=_C2246 ,C694_=_C2247 ,C694_=_C2248 ,C708_=_C764 ,C708_=_C836 ,C708_=_C1562 ,\nC708_=_C1650 ,C708_=_C2083 ,C708_=_C2474 ,C708_=_C2868 ,C708_=_C2904 ,C708_=_C3002 ,\nC708_=_C3043 ,C708_=_C3175 ,C708_=_C3349 ,C708_=_C3370 ,C708_=_C3493 ,C708_=_C3545 ,\nC708_=_C3629 ,C708_=_C3630 ,C708_=_C3631 ,C708_=_C3632 ,C708_=_C3633 ,C708_=_C3634 ,\nC708_=_C3635 ,C708_=_C3636 ,C708_=_C3637 ,C720_=_C722 ,C720_=_C733 ,C720_=_C743 ,\nC720_=_C744 ,C720_=_C924 ,C720_=_C928 ,C720_=_C929 ,C720_=_C930 ,C720_=_C931 ,\nC720_=_C933 ,C720_=_C934 ,C720_=_C936 ,C720_=_C937 ,C720_=_C938 ,C720_=_C939 ,\nC720_=_C940 ,C720_=_C941 ,C720_=_C945 ,C720_=_C946 ,C720_=_C949 ,C722_=_C733 ,\nC722_=_C743 ,C722_=_C744 ,C722_=_C1362 ,C722_=_C1550 ,C722_=_C1661 ,C722_=_C1662 ,\nC722_=_C1663 ,C722_=_C1664 ,C722_=_C1665 ,C722_=_C1666 ,C722_=_C1667 ,C722_=_C1668 ,\nC722_=_C1669 ,C722_=_C1670 ,C722_=_C1672 ,C722_=_C1673 ,C722_=_C1674 ,C722_=_C1675 ,\nC722_=_C1676 ,C722_=_C1677 ,C722_=_C1678 ,C722_=_C1679 ,C722_=_C1680 ,C722_=_C1681 ,\nC722_=_C1685 ,C733_=_C743 ,C733_=_C744 ,C733_=_C785 ,C733_=_C807 ,C733_=_C987 ,\nC733_=_C1035 ,C733_=_C1277 ,C733_=_C1372 ,C733_=_C1983 ,C733_=_C2312 ,C733_=_C2573 ,\nC733_=_C2645 ,C733_=_C2791 ,C733_=_C2837 ,C733_=_C2972 ,C733_=_C3143 ,C733_=_C3315 ,\nC733_=_C3316 ,C733_=_C3317 ,C733_=_C3318 ,C733_=_C3319 ,C733_=_C3320 ,C733_=_C3321 ,\nC733_=_C3322 ,C733_=_C3323 ,C743_=_C744 ,C743_=_C771 ,C743_=_C1334 ,C743_=_C1457 ,\nC743_=_C1635 ,C743_=_C1806 ,C743_=_C1886 ,C743_=_C1924 ,C743_=_C2518 ,C743_=_C2566 ,\nC743_=_C2876 ,C743_=_C3081 ,C743_=_C3186 ,C743_=_C3902 ,C743_=_C4051 ,C743_=_C4058 ,\nC744_=_C1637 ,C744_=_C1792 ,C744_=_C1847 ,C744_=_C1925 ,C744_=_C2567 ,C744_=_C2707 ,\nC744_=_C2877 ,C744_=_C2893 ,C744_=_C3082 ,C744_=_C3110 ,C744_=_C3187 ,C744_=_C3347 ,\nC744_=_C3445 ,C744_=_C3684 ,C744_=_C3903 ,C744_=_C4059 ,C744_=_C4066 ,C744_=_C4084 ,\nC753_=_C754 ,C753_=_C759 ,C753_=_C760 ,C753_=_C764 ,C753_=_C766 ,C753_=_C767 ,\nC753_=_C771 ,C753_=_C776 ,C753_=_C820 ,C753_=_C1122 ,C753_=_C1553 ,C753_=_C1810 ,\nC753_=_C2229 ,C753_=_C2230 ,C753_=_C2232 ,C753_=_C2233 ,C753_=_C2234 ,C753_=_C2235 ,\nC753_=_C2237 ,C753_=_C2238 ,C753_=_C2239 ,C753_=_C2241 ,C753_=_C2243 ,C753_=_C2244 ,\nC753_=_C2245 ,C753_=_C2246 ,C753_=_C2247 ,C753_=_C2248 ,C754_=_C759 ,C754_=_C760 ,\nC754_=_C764 ,C754_=_C766 ,C754_=_C767 ,C754_=_C771 ,C754_=_C822 ,C754_=_C902 ,\nC754_=_C1123 ,C754_=_C1146 ,C754_=_C1554 ,C754_=_C1601 ,C754_=_C2393 ,C754_=_C2395 ,\nC754_=_C2396 ,C754_=_C2397 ,C754_=_C2399 ,C754_=_C2400 ,C754_=_C2401 ,C754_=_C2402 ,\nC754_=_C2404 ,C754_=_C2405 ,C754_=_C2406 ,C754_=_C2407 ,C754_=_C2408 ,C754_=_C2409 ,\nC754_=_C2411 ,C759_=_C760 ,C759_=_C764 ,C759_=_C766 ,C759_=_C767 ,C759_=_C771 ,\nC759_=_C831 ,C759_=_C961 ,C759_=_C1197 ,C759_=_C1469 ,C759_=_C1516 ,C759_=_C1558 ,\nC759_=_C2184 ,C759_=_C2289 ,C759_=_C2642 ,C759_=_C2836 ,C759_=_C2899 ,C759_=_C2985 ,\nC759_=_C3037 ,C759_=_C3070 ,C759_=_C3128 ,C759_=_C3130 ,C759_=_C3131 ,C759_=_C3132 ,\nC759_=_C3134 ,C759_=_C3135 ,C759_=_C3136 ,C759_=_C3137 ,C759_=_C3138 ,C760_=_C764 ,\nC760_=_C766 ,C760_=_C767 ,C760_=_C771 ,C760_=_C1872 ,C760_=_C2197 ,C760_=_C2310 ,\nC760_=_C2447 ,C760_=_C2930 ,C760_=_C3226 ,C760_=_C3227 ,C760_=_C3228 ,C760_=_C3229 ,\nC760_=_C3230 ,C760_=_C3231 ,C760_=_C3232 ,C760_=_C3233 ,C760_=_C3235 ,C760_=_C3236 ,\nC764_=_C766 ,C764_=_C767 ,C764_=_C771 ,C764_=_C836 ,C764_=_C1562 ,C764_=_C1650 ,\nC764_=_C2083 ,C764_=_C2474 ,C764_=_C2868 ,C764_=_C2904 ,C764_=_C3002 ,C764_=_C3043 ,\nC764_=_C3175 ,C764_=_C3349 ,C764_=_C3370 ,C764_=_C3493 ,C764_=_C3545 ,C764_=_C3629 ,\nC764_=_C3630 ,C764_=_C3631 ,C764_=_C3632 ,C764_=_C3633 ,C764_=_C3634 ,C764_=_C3635 ,\nC764_=_C3636 ,C764_=_C3637 ,C766_=_C767 ,C766_=_C771 ,C766_=_C1013 ,C766_=_C1329 ,\nC766_=_C1452 ,C766_=_C1629 ,C766_=_C1804 ,C766_=_C1880 ,C766_=_C2512 ,C766_=_C2583 ,\nC766_=_C3521 ,C766_=_C3613 ,C766_=_C3808 ,C766_=_C3943 ,C767_=_C771 ,C767_=_C1881 ,\nC767_=_C2142 ,C767_=_C2187 ,C767_=_C2647 ,C767_=_C2840 ,C767_=_C2939 ,C767_=_C2954 ,\nC767_=_C2994 ,C767_=_C3454 ,C767_=_C3622 ,C767_=_C3653 ,C767_=_C3716 ,C767_=_C3814 ,\nC767_=_C3964 ,C767_=_C3965 ,C767_=_C3966 ,C767_=_C3967 ,C767_=_C3968 ,C767_=_C3969 ,\nC767_=_C3971 ,C771_=_C1334 ,C771_=_C1457 ,C771_=_C1635 ,C771_=_C1806 ,C771_=_C1886 ,\nC771_=_C1924 ,C771_=_C2518 ,C771_=_C2566 ,C771_=_C2876 ,C771_=_C3081 ,C771_=_C3186 ,\nC771_=_C3902 ,C771_=_C4051 ,C771_=_C4058 ,C774_=_C776 ,C774_=_C785 ,C774_=_C1460 ,\nC774_=_C1732 ,C774_=_C1733 ,C774_=_C1735 ,C774_=_C1736 ,C774_=_C1737 ,C774_=_C1738 ,\nC774_=_C1739 ,C774_=_C1740 ,C774_=_C1741 ,C774_=_C1742 ,C774_=_C1743 ,C774_=_C1744 ,\nC774_=_C1745 ,C774_=_C1746 ,C774_=_C1747 ,C774_=_C1748 ,C774_=_C1749 ,C774_=_C1751 ,\nC774_=_C1752 ,C774_=_C1753 ,C774_=_C1754 ,C774_=_C1755 ,C774_=_C1756 ,C774_=_C1757 ,\nC776_=_C785 ,C776_=_C820 ,C776_=_C1122 ,C776_=_C1553 ,C776_=_C1810 ,C776_=_C2229 ,\nC776_=_C2230 ,C776_=_C2232 ,C776_=_C2233 ,C776_=_C2234 ,C776_=_C2235 ,C776_=_C2237 ,\nC776_=_C2238 ,C776_=_C2239 ,C776_=_C2241 ,C776_=_C2243 ,C776_=_C2244 ,C776_=_C2245 ,\nC776_=_C2246 ,C776_=_C2247 ,C776_=_C2248 ,C785_=_C807 ,C785_=_C987 ,C785_=_C1035 ,\nC785_=_C1277 ,C785_=_C1372 ,C785_=_C1983 ,C785_=_C2312 ,C785_=_C2573 ,C785_=_C2645 ,\nC785_=_C2791 ,C785_=_C2837 ,C785_=_C2972 ,C785_=_C3143 ,C785_=_C3315 ,C785_=_C3316 ,\nC785_=_C3317 ,C785_=_C3318 ,C785_=_C3319 ,C785_=_C3320 ,C785_=_C3321 ,C785_=_C3322 ,\nC785_=_C3323 ,C799_=_C807 ,C799_=_C813 ,C799_=_C872 ,C799_=_C1192 ,C799_=_C1531 ,\nC799_=_C1532 ,C799_=_C1534 ,C799_=_C1535 ,C799_=_C1537 ,C799_=_C1538 ,C799_=_C1539 ,\nC799_=_C1540 ,C799_=_C1543 ,C799_=_C1544 ,C799_=_C1545 ,C807_=_C813 ,C807_=_C987 ,\nC807_=_C1035 ,C807_=_C1277 ,C807_=_C1372 ,C807_=_C1983 ,C807_=_C2312 ,C807_=_C2573 ,\nC807_=_C2645 ,C807_=_C2791 ,C807_=_C2837 ,C807_=_C2972 ,C807_=_C3143 ,C807_=_C3315 ,\nC807_=_C3316 ,C807_=_C3317 ,C807_=_C3318 ,C807_=_C3319 ,C807_=_C3320 ,C807_=_C3321 ,\nC807_=_C3322 ,C807_=_C3323 ,C813_=_C861 ,C813_=_C890 ,C813_=_C970 ,C813_=_C1206 ,\nC813_=_C1331 ,C813_=_C1919 ,C813_=_C2124 ,C813_=_C3309 ,C813_=_C3707 ,C813_=_C3792 ,\nC813_=_C3997 ,C813_=_C4022 ,C813_=_C4023 ,C813_=_C4027 ,C820_=_C822 ,C820_=_C831 ,\nC820_=_C836 ,C820_=_C1122 ,C820_=_C1553 ,C820_=_C1810 ,C820_=_C2229 ,C820_=_C2230 ,\nC820_=_C2232 ,C820_=_C2233 ,C820_=_C2234 ,C820_=_C2235 ,C820_=_C2237 ,C820_=_C2238 ,\nC820_=_C2239 ,C820_=_C2241 ,C820_=_C2243 ,C820_=_C2244 ,C820_=_C2245 ,C820_=_C2246 ,\nC820_=_C2247 ,C820_=_C2248 ,C822_=_C831 ,C822_=_C836 ,C822_=_C902 ,C822_=_C1123 ,\nC822_=_C1146 ,C822_=_C1554 ,C822_=_C1601 ,C822_=_C2393 ,C822_=_C2395 ,C822_=_C2396 ,\nC822_=_C2397 ,C822_=_C2399 ,C822_=_C2400 ,C822_=_C2401 ,C822_=_C2402 ,C822_=_C2404 ,\nC822_=_C2405 ,C822_=_C2406 ,C822_=_C2407 ,C822_=_C2408 ,C822_=_C2409 ,C822_=_C2411 ,\nC831_=_C836 ,C831_=_C961 ,C831_=_C1197 ,C831_=_C1469 ,C831_=_C1516 ,C831_=_C1558 ,\nC831_=_C2184 ,C831_=_C2289 ,C831_=_C2642 ,C831_=_C2836 ,C831_=_C2899 ,C831_=_C2985 ,\nC831_=_C3037 ,C831_=_C3070 ,C831_=_C3128 ,C831_=_C3130 ,C831_=_C3131 ,C831_=_C3132 ,\nC831_=_C3134 ,C831_=_C3135 ,C831_=_C3136 ,C831_=_C3137 ,C831_=_C3138 ,C836_=_C1562 ,\nC836_=_C1650 ,C836_=_C2083 ,C836_=_C2474 ,C836_=_C2868 ,C836_=_C2904 ,C836_=_C3002 ,\nC836_=_C3043 ,C836_=_C3175 ,C836_=_C3349 ,C836_=_C3370 ,C836_=_C3493 ,C836_=_C3545 ,\nC836_=_C3629 ,C836_=_C3630 ,C836_=_C3631 ,C836_=_C3632 ,C836_=_C3633 ,C836_=_C3634 ,\nC836_=_C3635 ,C836_=_C3636 ,C836_=_C3637 ,C861_=_C863 ,C861_=_C890 ,C861_=_C970 ,\nC861_=_C1206 ,C861_=_C1331 ,C861_=_C1919 ,C861_=_C2124 ,C861_=_C3309 ,C861_=_C3707 ,\nC861_=_C3792 ,C861_=_C3997 ,C861_=_C4022 ,C861_=_C4023 ,C861_=_C4027 ,C863_=_C918 ,\nC863_=_C1137 ,C863_=_C1409 ,C863_=_C1613 ,C863_=_C2514 ,C863_=_C2651 ,C863_=_C2700 ,\nC863_=_C2745 ,C863_=_C2800 ,C863_=_C3032 ,C863_=_C3182 ,C863_=_C3199 ,C863_=_C3215 ,\nC863_=_C3332 ,C863_=_C3365 ,C863_=_C3410 ,C863_=_C3800 ,C863_=_C3844 ,C863_=_C3855 ,\nC863_=_C3993 ,C863_=_C4002 ,C863_=_C4031 ,C863_=_C4042 ,C863_=_C4043 ,C863_=_C4044 ,\nC872_=_C875 ,C872_=_C890 ,C872_=_C1192 ,C872_=_C1531 ,C872_=_C1532 ,C872_=_C1534 ,\nC872_=_C1535 ,C872_=_C1537 ,C872_=_C1538 ,C872_=_C1539 ,C872_=_C1540 ,C872_=_C1543 ,\nC872_=_C1544 ,C872_=_C1545 ,C875_=_C890 ,C875_=_C1574 ,C875_=_C1848 ,C875_=_C1849 ,\nC875_=_C1851 ,C875_=_C1852 ,C875_=_C1853 ,C875_=_C1855 ,C875_=_C1856 ,C875_=_C1858 ,\nC875_=_C1859 ,C875_=_C1862 ,C875_=_C1864 ,C875_=_C1868 ,C890_=_C970 ,C890_=_C1206 ,\nC890_=_C1331 ,C890_=_C1919 ,C890_=_C2124 ,C890_=_C3309 ,C890_=_C3707 ,C890_=_C3792 ,\nC890_=_C3997 ,C890_=_C4022 ,C890_=_C4023 ,C890_=_C4027 ,C902_=_C914 ,C902_=_C918 ,\nC902_=_C1123 ,C902_=_C1146 ,C902_=_C1554 ,C902_=_C1601 ,C902_=_C2393 ,C902_=_C2395 ,\nC902_=_C2396 ,C902_=_C2397 ,C902_=_C2399 ,C902_=_C2400 ,C902_=_C2401 ,C902_=_C2402 ,\nC902_=_C2404 ,C902_=_C2405 ,C902_=_C2406 ,C902_=_C2407 ,C902_=_C2408 ,C902_=_C2409 ,\nC902_=_C2411 ,C914_=_C918 ,C914_=_C1132 ,C914_=_C1176 ,C914_=_C1818 ,C914_=_C2685 ,\nC914_=_C2731 ,C914_=_C2744 ,C914_=_C2816 ,C914_=_C3393 ,C914_=_C3642 ,C914_=_C3675 ,\nC914_=_C3735</w:t>
      </w:r>
    </w:p>
    <w:p>
      <w:pPr>
        <w:pStyle w:val="PreformattedText"/>
        <w:bidi w:val="0"/>
        <w:spacing w:before="0" w:after="0"/>
        <w:jc w:val="left"/>
        <w:rPr/>
      </w:pPr>
      <w:r>
        <w:rPr/>
        <w:t xml:space="preserve"> </w:t>
      </w:r>
      <w:r>
        <w:rPr/>
        <w:t>,C914_=_C3790 ,C914_=_C3853 ,C914_=_C3890 ,C914_=_C3896 ,C914_=_C3906 ,\nC914_=_C3907 ,C914_=_C3908 ,C914_=_C3909 ,C914_=_C3910 ,C914_=_C3911 ,C914_=_C3912 ,\nC914_=_C3913 ,C914_=_C3914 ,C918_=_C1137 ,C918_=_C1409 ,C918_=_C1613 ,C918_=_C2514 ,\nC918_=_C2651 ,C918_=_C2700 ,C918_=_C2745 ,C918_=_C2800 ,C918_=_C3032 ,C918_=_C3182 ,\nC918_=_C3199 ,C918_=_C3215 ,C918_=_C3332 ,C918_=_C3365 ,C918_=_C3410 ,C918_=_C3800 ,\nC918_=_C3844 ,C918_=_C3855 ,C918_=_C3993 ,C918_=_C4002 ,C918_=_C4031 ,C918_=_C4042 ,\nC918_=_C4043 ,C918_=_C4044 ,C924_=_C928 ,C924_=_C929 ,C924_=_C930 ,C924_=_C931 ,\nC924_=_C933 ,C924_=_C934 ,C924_=_C936 ,C924_=_C937 ,C924_=_C938 ,C924_=_C939 ,\nC924_=_C940 ,C924_=_C941 ,C924_=_C945 ,C924_=_C946 ,C924_=_C949 ,C924_=_C1415 ,\nC924_=_C1420 ,C928_=_C929 ,C928_=_C930 ,C928_=_C931 ,C928_=_C933 ,C928_=_C934 ,\nC928_=_C936 ,C928_=_C937 ,C928_=_C938 ,C928_=_C939 ,C928_=_C940 ,C928_=_C941 ,\nC928_=_C945 ,C928_=_C946 ,C928_=_C949 ,C929_=_C930 ,C929_=_C931 ,C929_=_C933 ,\nC929_=_C934 ,C929_=_C936 ,C929_=_C937 ,C929_=_C938 ,C929_=_C939 ,C929_=_C940 ,\nC929_=_C941 ,C929_=_C945 ,C929_=_C946 ,C929_=_C949 ,C929_=_C1291 ,C929_=_C2047 ,\nC930_=_C931 ,C930_=_C933 ,C930_=_C934 ,C930_=_C936 ,C930_=_C937 ,C930_=_C938 ,\nC930_=_C939 ,C930_=_C940 ,C930_=_C941 ,C930_=_C945 ,C930_=_C946 ,C930_=_C949 ,\nC930_=_C1293 ,C930_=_C2224 ,C931_=_C933 ,C931_=_C934 ,C931_=_C936 ,C931_=_C937 ,\nC931_=_C938 ,C931_=_C939 ,C931_=_C940 ,C931_=_C941 ,C931_=_C945 ,C931_=_C946 ,\nC931_=_C949 ,C931_=_C1294 ,C931_=_C2095 ,C931_=_C2342 ,C931_=_C2344 ,C931_=_C2352 ,\nC933_=_C934 ,C933_=_C936 ,C933_=_C937 ,C933_=_C938 ,C933_=_C939 ,C933_=_C940 ,\nC933_=_C941 ,C933_=_C945 ,C933_=_C946 ,C933_=_C949 ,C934_=_C936 ,C934_=_C937 ,\nC934_=_C938 ,C934_=_C939 ,C934_=_C940 ,C934_=_C941 ,C934_=_C945 ,C934_=_C946 ,\nC934_=_C949 ,C934_=_C2848 ,C936_=_C937 ,C936_=_C938 ,C936_=_C939 ,C936_=_C940 ,\nC936_=_C941 ,C936_=_C945 ,C936_=_C946 ,C936_=_C949 ,C936_=_C1745 ,C936_=_C3315 ,\nC936_=_C3370 ,C937_=_C938 ,C937_=_C939 ,C937_=_C940 ,C937_=_C941 ,C937_=_C945 ,\nC937_=_C946 ,C937_=_C949 ,C937_=_C3254 ,C937_=_C3408 ,C937_=_C3410 ,C938_=_C939 ,\nC938_=_C940 ,C938_=_C941 ,C938_=_C945 ,C938_=_C946 ,C938_=_C949 ,C938_=_C1302 ,\nC938_=_C3642 ,C938_=_C3645 ,C939_=_C940 ,C939_=_C941 ,C939_=_C945 ,C939_=_C946 ,\nC939_=_C949 ,C939_=_C1303 ,C939_=_C2104 ,C939_=_C3013 ,C940_=_C941 ,C940_=_C945 ,\nC940_=_C946 ,C940_=_C949 ,C941_=_C945 ,C941_=_C946 ,C941_=_C949 ,C941_=_C1306 ,\nC941_=_C3927 ,C945_=_C946 ,C945_=_C949 ,C945_=_C1358 ,C946_=_C949 ,C946_=_C1310 ,\nC946_=_C3472 ,C946_=_C4047 ,C949_=_C1311 ,C949_=_C3473 ,C949_=_C4048 ,C961_=_C970 ,\nC961_=_C1197 ,C961_=_C1469 ,C961_=_C1516 ,C961_=_C1558 ,C961_=_C2184 ,C961_=_C2289 ,\nC961_=_C2642 ,C961_=_C2836 ,C961_=_C2899 ,C961_=_C2985 ,C961_=_C3037 ,C961_=_C3070 ,\nC961_=_C3128 ,C961_=_C3130 ,C961_=_C3131 ,C961_=_C3132 ,C961_=_C3134 ,C961_=_C3135 ,\nC961_=_C3136 ,C961_=_C3137 ,C961_=_C3138 ,C970_=_C1206 ,C970_=_C1331 ,C970_=_C1919 ,\nC970_=_C2124 ,C970_=_C3309 ,C970_=_C3707 ,C970_=_C3792 ,C970_=_C3997 ,C970_=_C4022 ,\nC970_=_C4023 ,C970_=_C4027 ,C977_=_C981 ,C977_=_C982 ,C977_=_C986 ,C977_=_C987 ,\nC977_=_C1313 ,C977_=_C1336 ,C977_=_C1337 ,C977_=_C1338 ,C977_=_C1340 ,C977_=_C1341 ,\nC977_=_C1343 ,C977_=_C1344 ,C977_=_C1348 ,C977_=_C1349 ,C977_=_C1350 ,C977_=_C1351 ,\nC977_=_C1352 ,C977_=_C1353 ,C977_=_C1355 ,C977_=_C1357 ,C977_=_C1358 ,C977_=_C1360 ,\nC981_=_C982 ,C981_=_C986 ,C981_=_C987 ,C981_=_C1002 ,C981_=_C1025 ,C981_=_C1270 ,\nC981_=_C2305 ,C981_=_C2483 ,C981_=_C2484 ,C981_=_C2485 ,C981_=_C2489 ,C981_=_C2490 ,\nC981_=_C2491 ,C981_=_C2492 ,C981_=_C2493 ,C981_=_C2494 ,C981_=_C2496 ,C982_=_C986 ,\nC982_=_C987 ,C982_=_C1026 ,C982_=_C1219 ,C982_=_C1271 ,C982_=_C1420 ,C982_=_C1579 ,\nC982_=_C2115 ,C982_=_C2306 ,C982_=_C2342 ,C982_=_C2375 ,C982_=_C2537 ,C982_=_C2538 ,\nC982_=_C2540 ,C982_=_C2541 ,C982_=_C2543 ,C982_=_C2544 ,C982_=_C2547 ,C986_=_C987 ,\nC986_=_C1007 ,C986_=_C2572 ,C986_=_C3280 ,C986_=_C3281 ,C986_=_C3282 ,C986_=_C3283 ,\nC986_=_C3284 ,C986_=_C3285 ,C986_=_C3287 ,C986_=_C3290 ,C987_=_C1035 ,C987_=_C1277 ,\nC987_=_C1372 ,C987_=_C1983 ,C987_=_C2312 ,C987_=_C2573 ,C987_=_C2645 ,C987_=_C2791 ,\nC987_=_C2837 ,C987_=_C2972 ,C987_=_C3143 ,C987_=_C3315 ,C987_=_C3316 ,C987_=_C3317 ,\nC987_=_C3318 ,C987_=_C3319 ,C987_=_C3320 ,C987_=_C3321 ,C987_=_C3322 ,C987_=_C3323 ,\nC1002_=_C1006 ,C1002_=_C1007 ,C1002_=_C1011 ,C1002_=_C1013 ,C1002_=_C1017 ,C1002_=_C1020 ,\nC1002_=_C1025 ,C1002_=_C1270 ,C1002_=_C2305 ,C1002_=_C2483 ,C1002_=_C2484 ,C1002_=_C2485 ,\nC1002_=_C2489 ,C1002_=_C2490 ,C1002_=_C2491 ,C1002_=_C2492 ,C1002_=_C2493 ,C1002_=_C2494 ,\nC1002_=_C2496 ,C1006_=_C1007 ,C1006_=_C1011 ,C1006_=_C1013 ,C1006_=_C1017 ,C1006_=_C1020 ,\nC1006_=_C1080 ,C1006_=_C1514 ,C1006_=_C1604 ,C1006_=_C1839 ,C1006_=_C1981 ,C1006_=_C2344 ,\nC1006_=_C2362 ,C1006_=_C2506 ,C1006_=_C2788 ,C1006_=_C2834 ,C1006_=_C2897 ,C1006_=_C2911 ,\nC1006_=_C2929 ,C1006_=_C2999 ,C1006_=_C3012 ,C1006_=_C3013 ,C1006_=_C3014 ,C1006_=_C3015 ,\nC1006_=_C3016 ,C1006_=_C3017 ,C1006_=_C3018 ,C1006_=_C3019 ,C1007_=_C1011 ,C1007_=_C1013 ,\nC1007_=_C1017 ,C1007_=_C1020 ,C1007_=_C2572 ,C1007_=_C3280 ,C1007_=_C3281 ,C1007_=_C3282 ,\nC1007_=_C3283 ,C1007_=_C3284 ,C1007_=_C3285 ,C1007_=_C3287 ,C1007_=_C3290 ,C1011_=_C1013 ,\nC1011_=_C1017 ,C1011_=_C1020 ,C1011_=_C2138 ,C1011_=_C2580 ,C1011_=_C2949 ,C1011_=_C3391 ,\nC1011_=_C3516 ,C1011_=_C3607 ,C1011_=_C3713 ,C1011_=_C3743 ,C1011_=_C3744 ,C1011_=_C3748 ,\nC1011_=_C3749 ,C1011_=_C3750 ,C1011_=_C3751 ,C1011_=_C3754 ,C1013_=_C1017 ,C1013_=_C1020 ,\nC1013_=_C1329 ,C1013_=_C1452 ,C1013_=_C1629 ,C1013_=_C1804 ,C1013_=_C1880 ,C1013_=_C2512 ,\nC1013_=_C2583 ,C1013_=_C3521 ,C1013_=_C3613 ,C1013_=_C3808 ,C1013_=_C3943 ,C1017_=_C1020 ,\nC1017_=_C1160 ,C1017_=_C1181 ,C1017_=_C1591 ,C1017_=_C2047 ,C1017_=_C2224 ,C1017_=_C2352 ,\nC1017_=_C3345 ,C1017_=_C3444 ,C1017_=_C3626 ,C1017_=_C3645 ,C1017_=_C3682 ,C1017_=_C3927 ,\nC1017_=_C3957 ,C1017_=_C4009 ,C1017_=_C4045 ,C1017_=_C4046 ,C1017_=_C4047 ,C1017_=_C4048 ,\nC1020_=_C1636 ,C1020_=_C1791 ,C1020_=_C1846 ,C1020_=_C2586 ,C1020_=_C2706 ,C1020_=_C2892 ,\nC1020_=_C3109 ,C1020_=_C3524 ,C1020_=_C3617 ,C1020_=_C3810 ,C1020_=_C4065 ,C1020_=_C4083 ,\nC1025_=_C1026 ,C1025_=_C1035 ,C1025_=_C1270 ,C1025_=_C2305 ,C1025_=_C2483 ,C1025_=_C2484 ,\nC1025_=_C2485 ,C1025_=_C2489 ,C1025_=_C2490 ,C1025_=_C2491 ,C1025_=_C2492 ,C1025_=_C2493 ,\nC1025_=_C2494 ,C1025_=_C2496 ,C1026_=_C1035 ,C1026_=_C1219 ,C1026_=_C1271 ,C1026_=_C1420 ,\nC1026_=_C1579 ,C1026_=_C2115 ,C1026_=_C2306 ,C1026_=_C2342 ,C1026_=_C2375 ,C1026_=_C2537 ,\nC1026_=_C2538 ,C1026_=_C2540 ,C1026_=_C2541 ,C1026_=_C2543 ,C1026_=_C2544 ,C1026_=_C2547 ,\nC1035_=_C1277 ,C1035_=_C1372 ,C1035_=_C1983 ,C1035_=_C2312 ,C1035_=_C2573 ,C1035_=_C2645 ,\nC1035_=_C2791 ,C1035_=_C2837 ,C1035_=_C2972 ,C1035_=_C3143 ,C1035_=_C3315 ,C1035_=_C3316 ,\nC1035_=_C3317 ,C1035_=_C3318 ,C1035_=_C3319 ,C1035_=_C3320 ,C1035_=_C3321 ,C1035_=_C3322 ,\nC1035_=_C3323 ,C1054_=_C1491 ,C1054_=_C1764 ,C1054_=_C2183 ,C1054_=_C2641 ,C1054_=_C2835 ,\nC1054_=_C2984 ,C1054_=_C3112 ,C1054_=_C3114 ,C1054_=_C3116 ,C1054_=_C3119 ,C1054_=_C3120 ,\nC1054_=_C3121 ,C1054_=_C3122 ,C1054_=_C3123 ,C1054_=_C3124 ,C1054_=_C3125 ,C1054_=_C3127 ,\nC1080_=_C1514 ,C1080_=_C1604 ,C1080_=_C1839 ,C1080_=_C1981 ,C1080_=_C2344 ,C1080_=_C2362 ,\nC1080_=_C2506 ,C1080_=_C2788 ,C1080_=_C2834 ,C1080_=_C2897 ,C1080_=_C2911 ,C1080_=_C2929 ,\nC1080_=_C2999 ,C1080_=_C3012 ,C1080_=_C3013 ,C1080_=_C3014 ,C1080_=_C3015 ,C1080_=_C3016 ,\nC1080_=_C3017 ,C1080_=_C3018 ,C1080_=_C3019 ,C1097_=_C1686 ,C1097_=_C1688 ,C1097_=_C1689 ,\nC1097_=_C1690 ,C1097_=_C1691 ,C1097_=_C1692 ,C1097_=_C1694 ,C1097_=_C1696 ,C1097_=_C1698 ,\nC1097_=_C1699 ,C1097_=_C1700 ,C1097_=_C1701 ,C1097_=_C1702 ,C1097_=_C1703 ,C1097_=_C1706 ,\nC1122_=_C1123 ,C1122_=_C1132 ,C1122_=_C1137 ,C1122_=_C1553 ,C1122_=_C1810 ,C1122_=_C2229 ,\nC1122_=_C2230 ,C1122_=_C2232 ,C1122_=_C2233 ,C1122_=_C2234 ,C1122_=_C2235 ,C1122_=_C2237 ,\nC1122_=_C2238 ,C1122_=_C2239 ,C1122_=_C2241 ,C1122_=_C2243 ,C1122_=_C2244 ,C1122_=_C2245 ,\nC1122_=_C2246 ,C1122_=_C2247 ,C1122_=_C2248 ,C1123_=_C1132 ,C1123_=_C1137 ,C1123_=_C1146 ,\nC1123_=_C1554 ,C1123_=_C1601 ,C1123_=_C2393 ,C1123_=_C2395 ,C1123_=_C2396 ,C1123_=_C2397 ,\nC1123_=_C2399 ,C1123_=_C2400 ,C1123_=_C2401 ,C1123_=_C2402 ,C1123_=_C2404 ,C1123_=_C2405 ,\nC1123_=_C2406 ,C1123_=_C2407 ,C1123_=_C2408 ,C1123_=_C2409 ,C1123_=_C2411 ,C1132_=_C1137 ,\nC1132_=_C1176 ,C1132_=_C1818 ,C1132_=_C2685 ,C1132_=_C2731 ,C1132_=_C2744 ,C1132_=_C2816 ,\nC1132_=_C3393 ,C1132_=_C3642 ,C1132_=_C3675 ,C1132_=_C3735 ,C1132_=_C3790 ,C1132_=_C3853 ,\nC1132_=_C3890 ,C1132_=_C3896 ,C1132_=_C3906 ,C1132_=_C3907 ,C1132_=_C3908 ,C1132_=_C3909 ,\nC1132_=_C3910 ,C1132_=_C3911 ,C1132_=_C3912 ,C1132_=_C3913 ,C1132_=_C3914 ,C1137_=_C1409 ,\nC1137_=_C1613 ,C1137_=_C2514 ,C1137_=_C2651 ,C1137_=_C2700 ,C1137_=_C2745 ,C1137_=_C2800 ,\nC1137_=_C3032 ,C1137_=_C3182 ,C1137_=_C3199 ,C1137_=_C3215 ,C1137_=_C3332 ,C1137_=_C3365 ,\nC1137_=_C3410 ,C1137_=_C3800 ,C1137_=_C3844 ,C1137_=_C3855 ,C1137_=_C3993 ,C1137_=_C4002 ,\nC1137_=_C4031 ,C1137_=_C4042 ,C1137_=_C4043 ,C1137_=_C4044 ,C1144_=_C1146 ,C1144_=_C1147 ,\nC1144_=_C1160 ,C1144_=_C1365 ,C1144_=_C1415 ,C1144_=_C1509 ,C1144_=_C1598 ,C1144_=_C1951 ,\nC1144_=_C2094 ,C1144_=_C2095 ,C1144_=_C2097 ,C1144_=_C2099 ,C1144_=_C2100 ,C1144_=_C2101 ,\nC1144_=_C2103 ,C1144_=_C2104 ,C1144_=_C2105 ,C1144_=_C2106 ,C1144_=_C2107 ,C1144_=_C2108 ,\nC1144_=_C2109 ,C1144_=_C2110 ,C1144_=_C2111 ,C1144_=_C2112 ,C1146_=_C1147 ,C1146_=_C1160 ,\nC1146_=_C1554 ,C1146_=_C1601 ,C1146_=_C2393 ,C1146_=_C2395 ,C1146_=_C2396 ,C1146_=_C2397 ,\nC1146_=_C2399 ,C1146_=_C2400 ,C1146_=_C2401 ,C1146_=_C2402 ,C1146_=_C2404 ,C1146_=_C2405 ,\nC1146_=_C2406 ,C1146_=_C2407 ,C1146_=_C2408 ,C1146_=_C2409 ,C1146_=_C2411 ,C1147_=_C1160 ,\nC1147_=_C2075 ,C1147_=_C2131 ,C1147_=_C2521 ,C1147_=_C2768 ,C1147_=_C2847 ,C1147_=_C2848 ,\nC1147_=_C2850 ,C1147_=_C2851 ,C1147_=_C2852 ,C1147_=_C2853</w:t>
      </w:r>
    </w:p>
    <w:p>
      <w:pPr>
        <w:pStyle w:val="PreformattedText"/>
        <w:bidi w:val="0"/>
        <w:spacing w:before="0" w:after="0"/>
        <w:jc w:val="left"/>
        <w:rPr/>
      </w:pPr>
      <w:r>
        <w:rPr/>
        <w:t xml:space="preserve"> </w:t>
      </w:r>
      <w:r>
        <w:rPr/>
        <w:t>,C1147_=_C2854 ,C1147_=_C2855 ,\nC1147_=_C2856 ,C1147_=_C2857 ,C1147_=_C2858 ,C1147_=_C2859 ,C1147_=_C2862 ,C1160_=_C1181 ,\nC1160_=_C1591 ,C1160_=_C2047 ,C1160_=_C2224 ,C1160_=_C2352 ,C1160_=_C3345 ,C1160_=_C3444 ,\nC1160_=_C3626 ,C1160_=_C3645 ,C1160_=_C3682 ,C1160_=_C3927 ,C1160_=_C3957 ,C1160_=_C4009 ,\nC1160_=_C4045 ,C1160_=_C4046 ,C1160_=_C4047 ,C1160_=_C4048 ,C1170_=_C1176 ,C1170_=_C1181 ,\nC1170_=_C1188 ,C1170_=_C1200 ,C1170_=_C1374 ,C1170_=_C2022 ,C1170_=_C2201 ,C1170_=_C2436 ,\nC1170_=_C2470 ,C1170_=_C3425 ,C1170_=_C3437 ,C1170_=_C3459 ,C1170_=_C3460 ,C1170_=_C3461 ,\nC1170_=_C3462 ,C1170_=_C3463 ,C1170_=_C3464 ,C1170_=_C3465 ,C1170_=_C3467 ,C1170_=_C3468 ,\nC1170_=_C3469 ,C1170_=_C3470 ,C1170_=_C3471 ,C1170_=_C3472 ,C1170_=_C3473 ,C1176_=_C1181 ,\nC1176_=_C1188 ,C1176_=_C1818 ,C1176_=_C2685 ,C1176_=_C2731 ,C1176_=_C2744 ,C1176_=_C2816 ,\nC1176_=_C3393 ,C1176_=_C3642 ,C1176_=_C3675 ,C1176_=_C3735 ,C1176_=_C3790 ,C1176_=_C3853 ,\nC1176_=_C3890 ,C1176_=_C3896 ,C1176_=_C3906 ,C1176_=_C3907 ,C1176_=_C3908 ,C1176_=_C3909 ,\nC1176_=_C3910 ,C1176_=_C3911 ,C1176_=_C3912 ,C1176_=_C3913 ,C1176_=_C3914 ,C1181_=_C1188 ,\nC1181_=_C1591 ,C1181_=_C2047 ,C1181_=_C2224 ,C1181_=_C2352 ,C1181_=_C3345 ,C1181_=_C3444 ,\nC1181_=_C3626 ,C1181_=_C3645 ,C1181_=_C3682 ,C1181_=_C3927 ,C1181_=_C3957 ,C1181_=_C4009 ,\nC1181_=_C4045 ,C1181_=_C4046 ,C1181_=_C4047 ,C1181_=_C4048 ,C1188_=_C1573 ,C1188_=_C1887 ,\nC1188_=_C2034 ,C1188_=_C3499 ,C1188_=_C3604 ,C1188_=_C3702 ,C1188_=_C3742 ,C1188_=_C3798 ,\nC1188_=_C3830 ,C1188_=_C3895 ,C1188_=_C3905 ,C1188_=_C4067 ,C1188_=_C4088 ,C1188_=_C4091 ,\nC1188_=_C4096 ,C1192_=_C1197 ,C1192_=_C1200 ,C1192_=_C1206 ,C1192_=_C1531 ,C1192_=_C1532 ,\nC1192_=_C1534 ,C1192_=_C1535 ,C1192_=_C1537 ,C1192_=_C1538 ,C1192_=_C1539 ,C1192_=_C1540 ,\nC1192_=_C1543 ,C1192_=_C1544 ,C1192_=_C1545 ,C1197_=_C1200 ,C1197_=_C1206 ,C1197_=_C1469 ,\nC1197_=_C1516 ,C1197_=_C1558 ,C1197_=_C2184 ,C1197_=_C2289 ,C1197_=_C2642 ,C1197_=_C2836 ,\nC1197_=_C2899 ,C1197_=_C2985 ,C1197_=_C3037 ,C1197_=_C3070 ,C1197_=_C3128 ,C1197_=_C3130 ,\nC1197_=_C3131 ,C1197_=_C3132 ,C1197_=_C3134 ,C1197_=_C3135 ,C1197_=_C3136 ,C1197_=_C3137 ,\nC1197_=_C3138 ,C1200_=_C1206 ,C1200_=_C1374 ,C1200_=_C2022 ,C1200_=_C2201 ,C1200_=_C2436 ,\nC1200_=_C2470 ,C1200_=_C3425 ,C1200_=_C3437 ,C1200_=_C3459 ,C1200_=_C3460 ,C1200_=_C3461 ,\nC1200_=_C3462 ,C1200_=_C3463 ,C1200_=_C3464 ,C1200_=_C3465 ,C1200_=_C3467 ,C1200_=_C3468 ,\nC1200_=_C3469 ,C1200_=_C3470 ,C1200_=_C3471 ,C1200_=_C3472 ,C1200_=_C3473 ,C1206_=_C1331 ,\nC1206_=_C1919 ,C1206_=_C2124 ,C1206_=_C3309 ,C1206_=_C3707 ,C1206_=_C3792 ,C1206_=_C3997 ,\nC1206_=_C4022 ,C1206_=_C4023 ,C1206_=_C4027 ,C1219_=_C1271 ,C1219_=_C1420 ,C1219_=_C1579 ,\nC1219_=_C2115 ,C1219_=_C2306 ,C1219_=_C2342 ,C1219_=_C2375 ,C1219_=_C2537 ,C1219_=_C2538 ,\nC1219_=_C2540 ,C1219_=_C2541 ,C1219_=_C2543 ,C1219_=_C2544 ,C1219_=_C2547 ,C1270_=_C1271 ,\nC1270_=_C1277 ,C1270_=_C2305 ,C1270_=_C2483 ,C1270_=_C2484 ,C1270_=_C2485 ,C1270_=_C2489 ,\nC1270_=_C2490 ,C1270_=_C2491 ,C1270_=_C2492 ,C1270_=_C2493 ,C1270_=_C2494 ,C1270_=_C2496 ,\nC1271_=_C1277 ,C1271_=_C1420 ,C1271_=_C1579 ,C1271_=_C2115 ,C1271_=_C2306 ,C1271_=_C2342 ,\nC1271_=_C2375 ,C1271_=_C2537 ,C1271_=_C2538 ,C1271_=_C2540 ,C1271_=_C2541 ,C1271_=_C2543 ,\nC1271_=_C2544 ,C1271_=_C2547 ,C1277_=_C1372 ,C1277_=_C1983 ,C1277_=_C2312 ,C1277_=_C2573 ,\nC1277_=_C2645 ,C1277_=_C2791 ,C1277_=_C2837 ,C1277_=_C2972 ,C1277_=_C3143 ,C1277_=_C3315 ,\nC1277_=_C3316 ,C1277_=_C3317 ,C1277_=_C3318 ,C1277_=_C3319 ,C1277_=_C3320 ,C1277_=_C3321 ,\nC1277_=_C3322 ,C1277_=_C3323 ,C1287_=_C1288 ,C1287_=_C1290 ,C1287_=_C1291 ,C1287_=_C1293 ,\nC1287_=_C1294 ,C1287_=_C1295 ,C1287_=_C1296 ,C1287_=_C1297 ,C1287_=_C1299 ,C1287_=_C1301 ,\nC1287_=_C1302 ,C1287_=_C1303 ,C1287_=_C1304 ,C1287_=_C1305 ,C1287_=_C1306 ,C1287_=_C1307 ,\nC1287_=_C1309 ,C1287_=_C1310 ,C1287_=_C1311 ,C1287_=_C1312 ,C1287_=_C1509 ,C1287_=_C1514 ,\nC1287_=_C1516 ,C1288_=_C1290 ,C1288_=_C1291 ,C1288_=_C1293 ,C1288_=_C1294 ,C1288_=_C1295 ,\nC1288_=_C1296 ,C1288_=_C1297 ,C1288_=_C1299 ,C1288_=_C1301 ,C1288_=_C1302 ,C1288_=_C1303 ,\nC1288_=_C1304 ,C1288_=_C1305 ,C1288_=_C1306 ,C1288_=_C1307 ,C1288_=_C1309 ,C1288_=_C1310 ,\nC1288_=_C1311 ,C1288_=_C1312 ,C1288_=_C1598 ,C1288_=_C1601 ,C1288_=_C1604 ,C1288_=_C1613 ,\nC1290_=_C1291 ,C1290_=_C1293 ,C1290_=_C1294 ,C1290_=_C1295 ,C1290_=_C1296 ,C1290_=_C1297 ,\nC1290_=_C1299 ,C1290_=_C1301 ,C1290_=_C1302 ,C1290_=_C1303 ,C1290_=_C1304 ,C1290_=_C1305 ,\nC1290_=_C1306 ,C1290_=_C1307 ,C1290_=_C1309 ,C1290_=_C1310 ,C1290_=_C1311 ,C1290_=_C1312 ,\nC1290_=_C1532 ,C1290_=_C1664 ,C1290_=_C1689 ,C1290_=_C2022 ,C1290_=_C2034 ,C1291_=_C1293 ,\nC1291_=_C1294 ,C1291_=_C1295 ,C1291_=_C1296 ,C1291_=_C1297 ,C1291_=_C1299 ,C1291_=_C1301 ,\nC1291_=_C1302 ,C1291_=_C1303 ,C1291_=_C1304 ,C1291_=_C1305 ,C1291_=_C1306 ,C1291_=_C1307 ,\nC1291_=_C1309 ,C1291_=_C1310 ,C1291_=_C1311 ,C1291_=_C1312 ,C1291_=_C2047 ,C1293_=_C1294 ,\nC1293_=_C1295 ,C1293_=_C1296 ,C1293_=_C1297 ,C1293_=_C1299 ,C1293_=_C1301 ,C1293_=_C1302 ,\nC1293_=_C1303 ,C1293_=_C1304 ,C1293_=_C1305 ,C1293_=_C1306 ,C1293_=_C1307 ,C1293_=_C1309 ,\nC1293_=_C1310 ,C1293_=_C1311 ,C1293_=_C1312 ,C1293_=_C2224 ,C1294_=_C1295 ,C1294_=_C1296 ,\nC1294_=_C1297 ,C1294_=_C1299 ,C1294_=_C1301 ,C1294_=_C1302 ,C1294_=_C1303 ,C1294_=_C1304 ,\nC1294_=_C1305 ,C1294_=_C1306 ,C1294_=_C1307 ,C1294_=_C1309 ,C1294_=_C1310 ,C1294_=_C1311 ,\nC1294_=_C1312 ,C1294_=_C2095 ,C1294_=_C2342 ,C1294_=_C2344 ,C1294_=_C2352 ,C1295_=_C1296 ,\nC1295_=_C1297 ,C1295_=_C1299 ,C1295_=_C1301 ,C1295_=_C1302 ,C1295_=_C1303 ,C1295_=_C1304 ,\nC1295_=_C1305 ,C1295_=_C1306 ,C1295_=_C1307 ,C1295_=_C1309 ,C1295_=_C1310 ,C1295_=_C1311 ,\nC1295_=_C1312 ,C1295_=_C1691 ,C1295_=_C2436 ,C1296_=_C1297 ,C1296_=_C1299 ,C1296_=_C1301 ,\nC1296_=_C1302 ,C1296_=_C1303 ,C1296_=_C1304 ,C1296_=_C1305 ,C1296_=_C1306 ,C1296_=_C1307 ,\nC1296_=_C1309 ,C1296_=_C1310 ,C1296_=_C1311 ,C1296_=_C1312 ,C1296_=_C1692 ,C1296_=_C1738 ,\nC1296_=_C2470 ,C1296_=_C2474 ,C1297_=_C1299 ,C1297_=_C1301 ,C1297_=_C1302 ,C1297_=_C1303 ,\nC1297_=_C1304 ,C1297_=_C1305 ,C1297_=_C1306 ,C1297_=_C1307 ,C1297_=_C1309 ,C1297_=_C1310 ,\nC1297_=_C1311 ,C1297_=_C1312 ,C1297_=_C1341 ,C1297_=_C2097 ,C1297_=_C2485 ,C1297_=_C2538 ,\nC1297_=_C2834 ,C1297_=_C2835 ,C1297_=_C2836 ,C1297_=_C2837 ,C1297_=_C2840 ,C1299_=_C1301 ,\nC1299_=_C1302 ,C1299_=_C1303 ,C1299_=_C1304 ,C1299_=_C1305 ,C1299_=_C1306 ,C1299_=_C1307 ,\nC1299_=_C1309 ,C1299_=_C1310 ,C1299_=_C1311 ,C1299_=_C1312 ,C1299_=_C1349 ,C1299_=_C1696 ,\nC1299_=_C2491 ,C1299_=_C2852 ,C1299_=_C3281 ,C1299_=_C3437 ,C1299_=_C3444 ,C1299_=_C3445 ,\nC1301_=_C1302 ,C1301_=_C1303 ,C1301_=_C1304 ,C1301_=_C1305 ,C1301_=_C1306 ,C1301_=_C1307 ,\nC1301_=_C1309 ,C1301_=_C1310 ,C1301_=_C1311 ,C1301_=_C1312 ,C1301_=_C1698 ,C1301_=_C3230 ,\nC1301_=_C3460 ,C1301_=_C3622 ,C1301_=_C3626 ,C1302_=_C1303 ,C1302_=_C1304 ,C1302_=_C1305 ,\nC1302_=_C1306 ,C1302_=_C1307 ,C1302_=_C1309 ,C1302_=_C1310 ,C1302_=_C1311 ,C1302_=_C1312 ,\nC1302_=_C3642 ,C1302_=_C3645 ,C1303_=_C1304 ,C1303_=_C1305 ,C1303_=_C1306 ,C1303_=_C1307 ,\nC1303_=_C1309 ,C1303_=_C1310 ,C1303_=_C1311 ,C1303_=_C1312 ,C1303_=_C2104 ,C1303_=_C3013 ,\nC1304_=_C1305 ,C1304_=_C1306 ,C1304_=_C1307 ,C1304_=_C1309 ,C1304_=_C1310 ,C1304_=_C1311 ,\nC1304_=_C1312 ,C1304_=_C1700 ,C1304_=_C3462 ,C1305_=_C1306 ,C1305_=_C1307 ,C1305_=_C1309 ,\nC1305_=_C1310 ,C1305_=_C1311 ,C1305_=_C1312 ,C1305_=_C1701 ,C1305_=_C2496 ,C1305_=_C3287 ,\nC1305_=_C3464 ,C1305_=_C3743 ,C1305_=_C3808 ,C1305_=_C3810 ,C1306_=_C1307 ,C1306_=_C1309 ,\nC1306_=_C1310 ,C1306_=_C1311 ,C1306_=_C1312 ,C1306_=_C3927 ,C1307_=_C1309 ,C1307_=_C1310 ,\nC1307_=_C1311 ,C1307_=_C1312 ,C1307_=_C2109 ,C1307_=_C2409 ,C1307_=_C3016 ,C1307_=_C4031 ,\nC1309_=_C1310 ,C1309_=_C1311 ,C1309_=_C1312 ,C1309_=_C1545 ,C1309_=_C2111 ,C1309_=_C2547 ,\nC1309_=_C3018 ,C1309_=_C4023 ,C1310_=_C1311 ,C1310_=_C1312 ,C1310_=_C3472 ,C1310_=_C4047 ,\nC1311_=_C1312 ,C1311_=_C3473 ,C1311_=_C4048 ,C1312_=_C1757 ,C1312_=_C2112 ,C1312_=_C3019 ,\nC1313_=_C1329 ,C1313_=_C1331 ,C1313_=_C1334 ,C1313_=_C1336 ,C1313_=_C1337 ,C1313_=_C1338 ,\nC1313_=_C1340 ,C1313_=_C1341 ,C1313_=_C1343 ,C1313_=_C1344 ,C1313_=_C1348 ,C1313_=_C1349 ,\nC1313_=_C1350 ,C1313_=_C1351 ,C1313_=_C1352 ,C1313_=_C1353 ,C1313_=_C1355 ,C1313_=_C1357 ,\nC1313_=_C1358 ,C1313_=_C1360 ,C1329_=_C1331 ,C1329_=_C1334 ,C1329_=_C1452 ,C1329_=_C1629 ,\nC1329_=_C1804 ,C1329_=_C1880 ,C1329_=_C2512 ,C1329_=_C2583 ,C1329_=_C3521 ,C1329_=_C3613 ,\nC1329_=_C3808 ,C1329_=_C3943 ,C1331_=_C1334 ,C1331_=_C1919 ,C1331_=_C2124 ,C1331_=_C3309 ,\nC1331_=_C3707 ,C1331_=_C3792 ,C1331_=_C3997 ,C1331_=_C4022 ,C1331_=_C4023 ,C1331_=_C4027 ,\nC1334_=_C1457 ,C1334_=_C1635 ,C1334_=_C1806 ,C1334_=_C1886 ,C1334_=_C1924 ,C1334_=_C2518 ,\nC1334_=_C2566 ,C1334_=_C2876 ,C1334_=_C3081 ,C1334_=_C3186 ,C1334_=_C3902 ,C1334_=_C4051 ,\nC1334_=_C4058 ,C1336_=_C1337 ,C1336_=_C1338 ,C1336_=_C1340 ,C1336_=_C1341 ,C1336_=_C1343 ,\nC1336_=_C1344 ,C1336_=_C1348 ,C1336_=_C1349 ,C1336_=_C1350 ,C1336_=_C1351 ,C1336_=_C1352 ,\nC1336_=_C1353 ,C1336_=_C1355 ,C1336_=_C1357 ,C1336_=_C1358 ,C1336_=_C1360 ,C1336_=_C1531 ,\nC1336_=_C1662 ,C1336_=_C1919 ,C1336_=_C1924 ,C1336_=_C1925 ,C1337_=_C1338 ,C1337_=_C1340 ,\nC1337_=_C1341 ,C1337_=_C1343 ,C1337_=_C1344 ,C1337_=_C1348 ,C1337_=_C1349 ,C1337_=_C1350 ,\nC1337_=_C1351 ,C1337_=_C1352 ,C1337_=_C1353 ,C1337_=_C1355 ,C1337_=_C1357 ,C1337_=_C1358 ,\nC1337_=_C1360 ,C1337_=_C2094 ,C1337_=_C2183 ,C1337_=_C2184 ,C1337_=_C2187 ,C1338_=_C1340 ,\nC1338_=_C1341 ,C1338_=_C1343 ,C1338_=_C1344 ,C1338_=_C1348 ,C1338_=_C1349 ,C1338_=_C1350 ,\nC1338_=_C1351 ,C1338_=_C1352 ,C1338_=_C1353 ,C1338_=_C1355 ,C1338_=_C1357 ,C1338_=_C1358 ,\nC1338_=_C1360 ,C1338_=_C2375 ,C1340_=_C1341 ,C1340_=_C1343 ,C1340_=_C1344 ,C1340_=_C1348 ,\nC1340_=_C1349 ,C1340_=_C1350 ,C1340_=_C1351 ,C1340_=_C1352 ,C1340_=_C1353 ,C1340_=_C1355 ,\nC1340_=_C1357 ,C1340_=_C1358 ,C1340_=_C1360 ,C1340_=_C2393 ,C1340_=_C2484 ,C1340_=_C2537 ,\nC1340_=_C2641 ,C1340_=_C2642</w:t>
      </w:r>
    </w:p>
    <w:p>
      <w:pPr>
        <w:pStyle w:val="PreformattedText"/>
        <w:bidi w:val="0"/>
        <w:spacing w:before="0" w:after="0"/>
        <w:jc w:val="left"/>
        <w:rPr/>
      </w:pPr>
      <w:r>
        <w:rPr/>
        <w:t xml:space="preserve"> </w:t>
      </w:r>
      <w:r>
        <w:rPr/>
        <w:t>,C1340_=_C2645 ,C1340_=_C2647 ,C1340_=_C2651 ,C1341_=_C1343 ,\nC1341_=_C1344 ,C1341_=_C1348 ,C1341_=_C1349 ,C1341_=_C1350 ,C1341_=_C1351 ,C1341_=_C1352 ,\nC1341_=_C1353 ,C1341_=_C1355 ,C1341_=_C1357 ,C1341_=_C1358 ,C1341_=_C1360 ,C1341_=_C2097 ,\nC1341_=_C2485 ,C1341_=_C2538 ,C1341_=_C2834 ,C1341_=_C2835 ,C1341_=_C2836 ,C1341_=_C2837 ,\nC1341_=_C2840 ,C1343_=_C1344 ,C1343_=_C1348 ,C1343_=_C1349 ,C1343_=_C1350 ,C1343_=_C1351 ,\nC1343_=_C1352 ,C1343_=_C1353 ,C1343_=_C1355 ,C1343_=_C1357 ,C1343_=_C1358 ,C1343_=_C1360 ,\nC1343_=_C2233 ,C1343_=_C2395 ,C1343_=_C2897 ,C1343_=_C2899 ,C1343_=_C2904 ,C1344_=_C1348 ,\nC1344_=_C1349 ,C1344_=_C1350 ,C1344_=_C1351 ,C1344_=_C1352 ,C1344_=_C1353 ,C1344_=_C1355 ,\nC1344_=_C1357 ,C1344_=_C1358 ,C1344_=_C1360 ,C1344_=_C1853 ,C1344_=_C2984 ,C1344_=_C2985 ,\nC1344_=_C2994 ,C1348_=_C1349 ,C1348_=_C1350 ,C1348_=_C1351 ,C1348_=_C1352 ,C1348_=_C1353 ,\nC1348_=_C1355 ,C1348_=_C1357 ,C1348_=_C1358 ,C1348_=_C1360 ,C1348_=_C2489 ,C1348_=_C2850 ,\nC1348_=_C3280 ,C1348_=_C3345 ,C1348_=_C3347 ,C1349_=_C1350 ,C1349_=_C1351 ,C1349_=_C1352 ,\nC1349_=_C1353 ,C1349_=_C1355 ,C1349_=_C1357 ,C1349_=_C1358 ,C1349_=_C1360 ,C1349_=_C1696 ,\nC1349_=_C2491 ,C1349_=_C2852 ,C1349_=_C3281 ,C1349_=_C3437 ,C1349_=_C3444 ,C1349_=_C3445 ,\nC1350_=_C1351 ,C1350_=_C1352 ,C1350_=_C1353 ,C1350_=_C1355 ,C1350_=_C1357 ,C1350_=_C1358 ,\nC1350_=_C1360 ,C1350_=_C1855 ,C1351_=_C1352 ,C1351_=_C1353 ,C1351_=_C1355 ,C1351_=_C1357 ,\nC1351_=_C1358 ,C1351_=_C1360 ,C1351_=_C1674 ,C1351_=_C2494 ,C1351_=_C2854 ,C1351_=_C3284 ,\nC1351_=_C3319 ,C1351_=_C3682 ,C1351_=_C3684 ,C1352_=_C1353 ,C1352_=_C1355 ,C1352_=_C1357 ,\nC1352_=_C1358 ,C1352_=_C1360 ,C1352_=_C3233 ,C1353_=_C1355 ,C1353_=_C1357 ,C1353_=_C1358 ,\nC1353_=_C1360 ,C1353_=_C1678 ,C1353_=_C3890 ,C1353_=_C3895 ,C1355_=_C1357 ,C1355_=_C1358 ,\nC1355_=_C1360 ,C1355_=_C2407 ,C1355_=_C3120 ,C1355_=_C3134 ,C1355_=_C3966 ,C1355_=_C3993 ,\nC1357_=_C1358 ,C1357_=_C1360 ,C1357_=_C3123 ,C1357_=_C3135 ,C1357_=_C3968 ,C1358_=_C1360 ,\nC1360_=_C3127 ,C1360_=_C3136 ,C1360_=_C3269 ,C1360_=_C3754 ,C1360_=_C3878 ,C1360_=_C3971 ,\nC1360_=_C4107 ,C1362_=_C1365 ,C1362_=_C1372 ,C1362_=_C1374 ,C1362_=_C1550 ,C1362_=_C1661 ,\nC1362_=_C1662 ,C1362_=_C1663 ,C1362_=_C1664 ,C1362_=_C1665 ,C1362_=_C1666 ,C1362_=_C1667 ,\nC1362_=_C1668 ,C1362_=_C1669 ,C1362_=_C1670 ,C1362_=_C1672 ,C1362_=_C1673 ,C1362_=_C1674 ,\nC1362_=_C1675 ,C1362_=_C1676 ,C1362_=_C1677 ,C1362_=_C1678 ,C1362_=_C1679 ,C1362_=_C1680 ,\nC1362_=_C1681 ,C1362_=_C1685 ,C1365_=_C1372 ,C1365_=_C1374 ,C1365_=_C1415 ,C1365_=_C1509 ,\nC1365_=_C1598 ,C1365_=_C1951 ,C1365_=_C2094 ,C1365_=_C2095 ,C1365_=_C2097 ,C1365_=_C2099 ,\nC1365_=_C2100 ,C1365_=_C2101 ,C1365_=_C2103 ,C1365_=_C2104 ,C1365_=_C2105 ,C1365_=_C2106 ,\nC1365_=_C2107 ,C1365_=_C2108 ,C1365_=_C2109 ,C1365_=_C2110 ,C1365_=_C2111 ,C1365_=_C2112 ,\nC1372_=_C1374 ,C1372_=_C1983 ,C1372_=_C2312 ,C1372_=_C2573 ,C1372_=_C2645 ,C1372_=_C2791 ,\nC1372_=_C2837 ,C1372_=_C2972 ,C1372_=_C3143 ,C1372_=_C3315 ,C1372_=_C3316 ,C1372_=_C3317 ,\nC1372_=_C3318 ,C1372_=_C3319 ,C1372_=_C3320 ,C1372_=_C3321 ,C1372_=_C3322 ,C1372_=_C3323 ,\nC1374_=_C2022 ,C1374_=_C2201 ,C1374_=_C2436 ,C1374_=_C2470 ,C1374_=_C3425 ,C1374_=_C3437 ,\nC1374_=_C3459 ,C1374_=_C3460 ,C1374_=_C3461 ,C1374_=_C3462 ,C1374_=_C3463 ,C1374_=_C3464 ,\nC1374_=_C3465 ,C1374_=_C3467 ,C1374_=_C3468 ,C1374_=_C3469 ,C1374_=_C3470 ,C1374_=_C3471 ,\nC1374_=_C3472 ,C1374_=_C3473 ,C1395_=_C1406 ,C1395_=_C1409 ,C1395_=_C3021 ,C1395_=_C3253 ,\nC1395_=_C3254 ,C1395_=_C3256 ,C1395_=_C3257 ,C1395_=_C3260 ,C1395_=_C3263 ,C1395_=_C3264 ,\nC1395_=_C3265 ,C1395_=_C3269 ,C1406_=_C1409 ,C1406_=_C1787 ,C1406_=_C2683 ,C1406_=_C3029 ,\nC1406_=_C3392 ,C1406_=_C3408 ,C1406_=_C3452 ,C1406_=_C3778 ,C1406_=_C3840 ,C1406_=_C3851 ,\nC1406_=_C3871 ,C1406_=_C3872 ,C1406_=_C3874 ,C1406_=_C3875 ,C1406_=_C3876 ,C1406_=_C3878 ,\nC1409_=_C1613 ,C1409_=_C2514 ,C1409_=_C2651 ,C1409_=_C2700 ,C1409_=_C2745 ,C1409_=_C2800 ,\nC1409_=_C3032 ,C1409_=_C3182 ,C1409_=_C3199 ,C1409_=_C3215 ,C1409_=_C3332 ,C1409_=_C3365 ,\nC1409_=_C3410 ,C1409_=_C3800 ,C1409_=_C3844 ,C1409_=_C3855 ,C1409_=_C3993 ,C1409_=_C4002 ,\nC1409_=_C4031 ,C1409_=_C4042 ,C1409_=_C4043 ,C1409_=_C4044 ,C1415_=_C1420 ,C1415_=_C1509 ,\nC1415_=_C1598 ,C1415_=_C1951 ,C1415_=_C2094 ,C1415_=_C2095 ,C1415_=_C2097 ,C1415_=_C2099 ,\nC1415_=_C2100 ,C1415_=_C2101 ,C1415_=_C2103 ,C1415_=_C2104 ,C1415_=_C2105 ,C1415_=_C2106 ,\nC1415_=_C2107 ,C1415_=_C2108 ,C1415_=_C2109 ,C1415_=_C2110 ,C1415_=_C2111 ,C1415_=_C2112 ,\nC1420_=_C1579 ,C1420_=_C2115 ,C1420_=_C2306 ,C1420_=_C2342 ,C1420_=_C2375 ,C1420_=_C2537 ,\nC1420_=_C2538 ,C1420_=_C2540 ,C1420_=_C2541 ,C1420_=_C2543 ,C1420_=_C2544 ,C1420_=_C2547 ,\nC1452_=_C1457 ,C1452_=_C1629 ,C1452_=_C1804 ,C1452_=_C1880 ,C1452_=_C2512 ,C1452_=_C2583 ,\nC1452_=_C3521 ,C1452_=_C3613 ,C1452_=_C3808 ,C1452_=_C3943 ,C1457_=_C1635 ,C1457_=_C1806 ,\nC1457_=_C1886 ,C1457_=_C1924 ,C1457_=_C2518 ,C1457_=_C2566 ,C1457_=_C2876 ,C1457_=_C3081 ,\nC1457_=_C3186 ,C1457_=_C3902 ,C1457_=_C4051 ,C1457_=_C4058 ,C1460_=_C1469 ,C1460_=_C1732 ,\nC1460_=_C1733 ,C1460_=_C1735 ,C1460_=_C1736 ,C1460_=_C1737 ,C1460_=_C1738 ,C1460_=_C1739 ,\nC1460_=_C1740 ,C1460_=_C1741 ,C1460_=_C1742 ,C1460_=_C1743 ,C1460_=_C1744 ,C1460_=_C1745 ,\nC1460_=_C1746 ,C1460_=_C1747 ,C1460_=_C1748 ,C1460_=_C1749 ,C1460_=_C1751 ,C1460_=_C1752 ,\nC1460_=_C1753 ,C1460_=_C1754 ,C1460_=_C1755 ,C1460_=_C1756 ,C1460_=_C1757 ,C1469_=_C1516 ,\nC1469_=_C1558 ,C1469_=_C2184 ,C1469_=_C2289 ,C1469_=_C2642 ,C1469_=_C2836 ,C1469_=_C2899 ,\nC1469_=_C2985 ,C1469_=_C3037 ,C1469_=_C3070 ,C1469_=_C3128 ,C1469_=_C3130 ,C1469_=_C3131 ,\nC1469_=_C3132 ,C1469_=_C3134 ,C1469_=_C3135 ,C1469_=_C3136 ,C1469_=_C3137 ,C1469_=_C3138 ,\nC1491_=_C1764 ,C1491_=_C2183 ,C1491_=_C2641 ,C1491_=_C2835 ,C1491_=_C2984 ,C1491_=_C3112 ,\nC1491_=_C3114 ,C1491_=_C3116 ,C1491_=_C3119 ,C1491_=_C3120 ,C1491_=_C3121 ,C1491_=_C3122 ,\nC1491_=_C3123 ,C1491_=_C3124 ,C1491_=_C3125 ,C1491_=_C3127 ,C1509_=_C1514 ,C1509_=_C1516 ,\nC1509_=_C1598 ,C1509_=_C1951 ,C1509_=_C2094 ,C1509_=_C2095 ,C1509_=_C2097 ,C1509_=_C2099 ,\nC1509_=_C2100 ,C1509_=_C2101 ,C1509_=_C2103 ,C1509_=_C2104 ,C1509_=_C2105 ,C1509_=_C2106 ,\nC1509_=_C2107 ,C1509_=_C2108 ,C1509_=_C2109 ,C1509_=_C2110 ,C1509_=_C2111 ,C1509_=_C2112 ,\nC1514_=_C1516 ,C1514_=_C1604 ,C1514_=_C1839 ,C1514_=_C1981 ,C1514_=_C2344 ,C1514_=_C2362 ,\nC1514_=_C2506 ,C1514_=_C2788 ,C1514_=_C2834 ,C1514_=_C2897 ,C1514_=_C2911 ,C1514_=_C2929 ,\nC1514_=_C2999 ,C1514_=_C3012 ,C1514_=_C3013 ,C1514_=_C3014 ,C1514_=_C3015 ,C1514_=_C3016 ,\nC1514_=_C3017 ,C1514_=_C3018 ,C1514_=_C3019 ,C1516_=_C1558 ,C1516_=_C2184 ,C1516_=_C2289 ,\nC1516_=_C2642 ,C1516_=_C2836 ,C1516_=_C2899 ,C1516_=_C2985 ,C1516_=_C3037 ,C1516_=_C3070 ,\nC1516_=_C3128 ,C1516_=_C3130 ,C1516_=_C3131 ,C1516_=_C3132 ,C1516_=_C3134 ,C1516_=_C3135 ,\nC1516_=_C3136 ,C1516_=_C3137 ,C1516_=_C3138 ,C1531_=_C1532 ,C1531_=_C1534 ,C1531_=_C1535 ,\nC1531_=_C1537 ,C1531_=_C1538 ,C1531_=_C1539 ,C1531_=_C1540 ,C1531_=_C1543 ,C1531_=_C1544 ,\nC1531_=_C1545 ,C1531_=_C1662 ,C1531_=_C1919 ,C1531_=_C1924 ,C1531_=_C1925 ,C1532_=_C1534 ,\nC1532_=_C1535 ,C1532_=_C1537 ,C1532_=_C1538 ,C1532_=_C1539 ,C1532_=_C1540 ,C1532_=_C1543 ,\nC1532_=_C1544 ,C1532_=_C1545 ,C1532_=_C1664 ,C1532_=_C1689 ,C1532_=_C2022 ,C1532_=_C2034 ,\nC1534_=_C1535 ,C1534_=_C1537 ,C1534_=_C1538 ,C1534_=_C1539 ,C1534_=_C1540 ,C1534_=_C1543 ,\nC1534_=_C1544 ,C1534_=_C1545 ,C1534_=_C3143 ,C1535_=_C1537 ,C1535_=_C1538 ,C1535_=_C1539 ,\nC1535_=_C1540 ,C1535_=_C1543 ,C1535_=_C1544 ,C1535_=_C1545 ,C1537_=_C1538 ,C1537_=_C1539 ,\nC1537_=_C1540 ,C1537_=_C1543 ,C1537_=_C1544 ,C1537_=_C1545 ,C1537_=_C2540 ,C1538_=_C1539 ,\nC1538_=_C1540 ,C1538_=_C1543 ,C1538_=_C1544 ,C1538_=_C1545 ,C1538_=_C3309 ,C1539_=_C1540 ,\nC1539_=_C1543 ,C1539_=_C1544 ,C1539_=_C1545 ,C1540_=_C1543 ,C1540_=_C1544 ,C1540_=_C1545 ,\nC1543_=_C1544 ,C1543_=_C1545 ,C1544_=_C1545 ,C1544_=_C4022 ,C1545_=_C2111 ,C1545_=_C2547 ,\nC1545_=_C3018 ,C1545_=_C4023 ,C1550_=_C1553 ,C1550_=_C1554 ,C1550_=_C1558 ,C1550_=_C1562 ,\nC1550_=_C1573 ,C1550_=_C1661 ,C1550_=_C1662 ,C1550_=_C1663 ,C1550_=_C1664 ,C1550_=_C1665 ,\nC1550_=_C1666 ,C1550_=_C1667 ,C1550_=_C1668 ,C1550_=_C1669 ,C1550_=_C1670 ,C1550_=_C1672 ,\nC1550_=_C1673 ,C1550_=_C1674 ,C1550_=_C1675 ,C1550_=_C1676 ,C1550_=_C1677 ,C1550_=_C1678 ,\nC1550_=_C1679 ,C1550_=_C1680 ,C1550_=_C1681 ,C1550_=_C1685 ,C1553_=_C1554 ,C1553_=_C1558 ,\nC1553_=_C1562 ,C1553_=_C1573 ,C1553_=_C1810 ,C1553_=_C2229 ,C1553_=_C2230 ,C1553_=_C2232 ,\nC1553_=_C2233 ,C1553_=_C2234 ,C1553_=_C2235 ,C1553_=_C2237 ,C1553_=_C2238 ,C1553_=_C2239 ,\nC1553_=_C2241 ,C1553_=_C2243 ,C1553_=_C2244 ,C1553_=_C2245 ,C1553_=_C2246 ,C1553_=_C2247 ,\nC1553_=_C2248 ,C1554_=_C1558 ,C1554_=_C1562 ,C1554_=_C1573 ,C1554_=_C1601 ,C1554_=_C2393 ,\nC1554_=_C2395 ,C1554_=_C2396 ,C1554_=_C2397 ,C1554_=_C2399 ,C1554_=_C2400 ,C1554_=_C2401 ,\nC1554_=_C2402 ,C1554_=_C2404 ,C1554_=_C2405 ,C1554_=_C2406 ,C1554_=_C2407 ,C1554_=_C2408 ,\nC1554_=_C2409 ,C1554_=_C2411 ,C1558_=_C1562 ,C1558_=_C1573 ,C1558_=_C2184 ,C1558_=_C2289 ,\nC1558_=_C2642 ,C1558_=_C2836 ,C1558_=_C2899 ,C1558_=_C2985 ,C1558_=_C3037 ,C1558_=_C3070 ,\nC1558_=_C3128 ,C1558_=_C3130 ,C1558_=_C3131 ,C1558_=_C3132 ,C1558_=_C3134 ,C1558_=_C3135 ,\nC1558_=_C3136 ,C1558_=_C3137 ,C1558_=_C3138 ,C1562_=_C1573 ,C1562_=_C1650 ,C1562_=_C2083 ,\nC1562_=_C2474 ,C1562_=_C2868 ,C1562_=_C2904 ,C1562_=_C3002 ,C1562_=_C3043 ,C1562_=_C3175 ,\nC1562_=_C3349 ,C1562_=_C3370 ,C1562_=_C3493 ,C1562_=_C3545 ,C1562_=_C3629 ,C1562_=_C3630 ,\nC1562_=_C3631 ,C1562_=_C3632 ,C1562_=_C3633 ,C1562_=_C3634 ,C1562_=_C3635 ,C1562_=_C3636 ,\nC1562_=_C3637 ,C1573_=_C1887 ,C1573_=_C2034 ,C1573_=_C3499 ,C1573_=_C3604 ,C1573_=_C3702 ,\nC1573_=_C3742 ,C1573_=_C3798 ,C1573_=_C3830 ,C1573_=_C3895 ,C1573_=_C3905 ,C1573_=_C4067 ,\nC1573_=_C4088 ,C1573_=_C4091 ,C1573_=_C4096 ,C1574_=_C1579 ,C1574_=_C1591 ,C1574_=_C1848 ,\nC1574_=_C1849 ,C1574_=_C1851 ,C1574_=_C1852 ,C1574_=_C1853 ,C1574_=_C1855 ,C1574_=_C1856</w:t>
      </w:r>
    </w:p>
    <w:p>
      <w:pPr>
        <w:pStyle w:val="PreformattedText"/>
        <w:bidi w:val="0"/>
        <w:spacing w:before="0" w:after="0"/>
        <w:jc w:val="left"/>
        <w:rPr/>
      </w:pPr>
      <w:r>
        <w:rPr/>
        <w:t xml:space="preserve"> </w:t>
      </w:r>
      <w:r>
        <w:rPr/>
        <w:t>,\nC1574_=_C1858 ,C1574_=_C1859 ,C1574_=_C1862 ,C1574_=_C1864 ,C1574_=_C1868 ,C1579_=_C1591 ,\nC1579_=_C2115 ,C1579_=_C2306 ,C1579_=_C2342 ,C1579_=_C2375 ,C1579_=_C2537 ,C1579_=_C2538 ,\nC1579_=_C2540 ,C1579_=_C2541 ,C1579_=_C2543 ,C1579_=_C2544 ,C1579_=_C2547 ,C1591_=_C2047 ,\nC1591_=_C2224 ,C1591_=_C2352 ,C1591_=_C3345 ,C1591_=_C3444 ,C1591_=_C3626 ,C1591_=_C3645 ,\nC1591_=_C3682 ,C1591_=_C3927 ,C1591_=_C3957 ,C1591_=_C4009 ,C1591_=_C4045 ,C1591_=_C4046 ,\nC1591_=_C4047 ,C1591_=_C4048 ,C1598_=_C1601 ,C1598_=_C1604 ,C1598_=_C1613 ,C1598_=_C1951 ,\nC1598_=_C2094 ,C1598_=_C2095 ,C1598_=_C2097 ,C1598_=_C2099 ,C1598_=_C2100 ,C1598_=_C2101 ,\nC1598_=_C2103 ,C1598_=_C2104 ,C1598_=_C2105 ,C1598_=_C2106 ,C1598_=_C2107 ,C1598_=_C2108 ,\nC1598_=_C2109 ,C1598_=_C2110 ,C1598_=_C2111 ,C1598_=_C2112 ,C1601_=_C1604 ,C1601_=_C1613 ,\nC1601_=_C2393 ,C1601_=_C2395 ,C1601_=_C2396 ,C1601_=_C2397 ,C1601_=_C2399 ,C1601_=_C2400 ,\nC1601_=_C2401 ,C1601_=_C2402 ,C1601_=_C2404 ,C1601_=_C2405 ,C1601_=_C2406 ,C1601_=_C2407 ,\nC1601_=_C2408 ,C1601_=_C2409 ,C1601_=_C2411 ,C1604_=_C1613 ,C1604_=_C1839 ,C1604_=_C1981 ,\nC1604_=_C2344 ,C1604_=_C2362 ,C1604_=_C2506 ,C1604_=_C2788 ,C1604_=_C2834 ,C1604_=_C2897 ,\nC1604_=_C2911 ,C1604_=_C2929 ,C1604_=_C2999 ,C1604_=_C3012 ,C1604_=_C3013 ,C1604_=_C3014 ,\nC1604_=_C3015 ,C1604_=_C3016 ,C1604_=_C3017 ,C1604_=_C3018 ,C1604_=_C3019 ,C1613_=_C2514 ,\nC1613_=_C2651 ,C1613_=_C2700 ,C1613_=_C2745 ,C1613_=_C2800 ,C1613_=_C3032 ,C1613_=_C3182 ,\nC1613_=_C3199 ,C1613_=_C3215 ,C1613_=_C3332 ,C1613_=_C3365 ,C1613_=_C3410 ,C1613_=_C3800 ,\nC1613_=_C3844 ,C1613_=_C3855 ,C1613_=_C3993 ,C1613_=_C4002 ,C1613_=_C4031 ,C1613_=_C4042 ,\nC1613_=_C4043 ,C1613_=_C4044 ,C1629_=_C1635 ,C1629_=_C1636 ,C1629_=_C1637 ,C1629_=_C1804 ,\nC1629_=_C1880 ,C1629_=_C2512 ,C1629_=_C2583 ,C1629_=_C3521 ,C1629_=_C3613 ,C1629_=_C3808 ,\nC1629_=_C3943 ,C1635_=_C1636 ,C1635_=_C1637 ,C1635_=_C1806 ,C1635_=_C1886 ,C1635_=_C1924 ,\nC1635_=_C2518 ,C1635_=_C2566 ,C1635_=_C2876 ,C1635_=_C3081 ,C1635_=_C3186 ,C1635_=_C3902 ,\nC1635_=_C4051 ,C1635_=_C4058 ,C1636_=_C1637 ,C1636_=_C1791 ,C1636_=_C1846 ,C1636_=_C2586 ,\nC1636_=_C2706 ,C1636_=_C2892 ,C1636_=_C3109 ,C1636_=_C3524 ,C1636_=_C3617 ,C1636_=_C3810 ,\nC1636_=_C4065 ,C1636_=_C4083 ,C1637_=_C1792 ,C1637_=_C1847 ,C1637_=_C1925 ,C1637_=_C2567 ,\nC1637_=_C2707 ,C1637_=_C2877 ,C1637_=_C2893 ,C1637_=_C3082 ,C1637_=_C3110 ,C1637_=_C3187 ,\nC1637_=_C3347 ,C1637_=_C3445 ,C1637_=_C3684 ,C1637_=_C3903 ,C1637_=_C4059 ,C1637_=_C4066 ,\nC1637_=_C4084 ,C1650_=_C2083 ,C1650_=_C2474 ,C1650_=_C2868 ,C1650_=_C2904 ,C1650_=_C3002 ,\nC1650_=_C3043 ,C1650_=_C3175 ,C1650_=_C3349 ,C1650_=_C3370 ,C1650_=_C3493 ,C1650_=_C3545 ,\nC1650_=_C3629 ,C1650_=_C3630 ,C1650_=_C3631 ,C1650_=_C3632 ,C1650_=_C3633 ,C1650_=_C3634 ,\nC1650_=_C3635 ,C1650_=_C3636 ,C1650_=_C3637 ,C1661_=_C1662 ,C1661_=_C1663 ,C1661_=_C1664 ,\nC1661_=_C1665 ,C1661_=_C1666 ,C1661_=_C1667 ,C1661_=_C1668 ,C1661_=_C1669 ,C1661_=_C1670 ,\nC1661_=_C1672 ,C1661_=_C1673 ,C1661_=_C1674 ,C1661_=_C1675 ,C1661_=_C1676 ,C1661_=_C1677 ,\nC1661_=_C1678 ,C1661_=_C1679 ,C1661_=_C1680 ,C1661_=_C1681 ,C1661_=_C1685 ,C1661_=_C1872 ,\nC1661_=_C1880 ,C1661_=_C1881 ,C1661_=_C1886 ,C1661_=_C1887 ,C1662_=_C1663 ,C1662_=_C1664 ,\nC1662_=_C1665 ,C1662_=_C1666 ,C1662_=_C1667 ,C1662_=_C1668 ,C1662_=_C1669 ,C1662_=_C1670 ,\nC1662_=_C1672 ,C1662_=_C1673 ,C1662_=_C1674 ,C1662_=_C1675 ,C1662_=_C1676 ,C1662_=_C1677 ,\nC1662_=_C1678 ,C1662_=_C1679 ,C1662_=_C1680 ,C1662_=_C1681 ,C1662_=_C1685 ,C1662_=_C1919 ,\nC1662_=_C1924 ,C1662_=_C1925 ,C1663_=_C1664 ,C1663_=_C1665 ,C1663_=_C1666 ,C1663_=_C1667 ,\nC1663_=_C1668 ,C1663_=_C1669 ,C1663_=_C1670 ,C1663_=_C1672 ,C1663_=_C1673 ,C1663_=_C1674 ,\nC1663_=_C1675 ,C1663_=_C1676 ,C1663_=_C1677 ,C1663_=_C1678 ,C1663_=_C1679 ,C1663_=_C1680 ,\nC1663_=_C1681 ,C1663_=_C1685 ,C1663_=_C1981 ,C1663_=_C1983 ,C1664_=_C1665 ,C1664_=_C1666 ,\nC1664_=_C1667 ,C1664_=_C1668 ,C1664_=_C1669 ,C1664_=_C1670 ,C1664_=_C1672 ,C1664_=_C1673 ,\nC1664_=_C1674 ,C1664_=_C1675 ,C1664_=_C1676 ,C1664_=_C1677 ,C1664_=_C1678 ,C1664_=_C1679 ,\nC1664_=_C1680 ,C1664_=_C1681 ,C1664_=_C1685 ,C1664_=_C1689 ,C1664_=_C2022 ,C1664_=_C2034 ,\nC1665_=_C1666 ,C1665_=_C1667 ,C1665_=_C1668 ,C1665_=_C1669 ,C1665_=_C1670 ,C1665_=_C1672 ,\nC1665_=_C1673 ,C1665_=_C1674 ,C1665_=_C1675 ,C1665_=_C1676 ,C1665_=_C1677 ,C1665_=_C1678 ,\nC1665_=_C1679 ,C1665_=_C1680 ,C1665_=_C1681 ,C1665_=_C1685 ,C1665_=_C2566 ,C1665_=_C2567 ,\nC1666_=_C1667 ,C1666_=_C1668 ,C1666_=_C1669 ,C1666_=_C1670 ,C1666_=_C1672 ,C1666_=_C1673 ,\nC1666_=_C1674 ,C1666_=_C1675 ,C1666_=_C1676 ,C1666_=_C1677 ,C1666_=_C1678 ,C1666_=_C1679 ,\nC1666_=_C1680 ,C1666_=_C1681 ,C1666_=_C1685 ,C1666_=_C2483 ,C1666_=_C2572 ,C1666_=_C2573 ,\nC1666_=_C2580 ,C1666_=_C2583 ,C1666_=_C2586 ,C1667_=_C1668 ,C1667_=_C1669 ,C1667_=_C1670 ,\nC1667_=_C1672 ,C1667_=_C1673 ,C1667_=_C1674 ,C1667_=_C1675 ,C1667_=_C1676 ,C1667_=_C1677 ,\nC1667_=_C1678 ,C1667_=_C1679 ,C1667_=_C1680 ,C1667_=_C1681 ,C1667_=_C1685 ,C1667_=_C2099 ,\nC1667_=_C2868 ,C1667_=_C2876 ,C1667_=_C2877 ,C1668_=_C1669 ,C1668_=_C1670 ,C1668_=_C1672 ,\nC1668_=_C1673 ,C1668_=_C1674 ,C1668_=_C1675 ,C1668_=_C1676 ,C1668_=_C1677 ,C1668_=_C1678 ,\nC1668_=_C1679 ,C1668_=_C1680 ,C1668_=_C1681 ,C1668_=_C1685 ,C1668_=_C2101 ,C1668_=_C2972 ,\nC1669_=_C1670 ,C1669_=_C1672 ,C1669_=_C1673 ,C1669_=_C1674 ,C1669_=_C1675 ,C1669_=_C1676 ,\nC1669_=_C1677 ,C1669_=_C1678 ,C1669_=_C1679 ,C1669_=_C1680 ,C1669_=_C1681 ,C1669_=_C1685 ,\nC1669_=_C3070 ,C1669_=_C3081 ,C1669_=_C3082 ,C1670_=_C1672 ,C1670_=_C1673 ,C1670_=_C1674 ,\nC1670_=_C1675 ,C1670_=_C1676 ,C1670_=_C1677 ,C1670_=_C1678 ,C1670_=_C1679 ,C1670_=_C1680 ,\nC1670_=_C1681 ,C1670_=_C1685 ,C1670_=_C2399 ,C1670_=_C3175 ,C1670_=_C3182 ,C1670_=_C3186 ,\nC1670_=_C3187 ,C1672_=_C1673 ,C1672_=_C1674 ,C1672_=_C1675 ,C1672_=_C1676 ,C1672_=_C1677 ,\nC1672_=_C1678 ,C1672_=_C1679 ,C1672_=_C1680 ,C1672_=_C1681 ,C1672_=_C1685 ,C1672_=_C3604 ,\nC1673_=_C1674 ,C1673_=_C1675 ,C1673_=_C1676 ,C1673_=_C1677 ,C1673_=_C1678 ,C1673_=_C1679 ,\nC1673_=_C1680 ,C1673_=_C1681 ,C1673_=_C1685 ,C1673_=_C3130 ,C1673_=_C3318 ,C1674_=_C1675 ,\nC1674_=_C1676 ,C1674_=_C1677 ,C1674_=_C1678 ,C1674_=_C1679 ,C1674_=_C1680 ,C1674_=_C1681 ,\nC1674_=_C1685 ,C1674_=_C2494 ,C1674_=_C2854 ,C1674_=_C3284 ,C1674_=_C3319 ,C1674_=_C3682 ,\nC1674_=_C3684 ,C1675_=_C1676 ,C1675_=_C1677 ,C1675_=_C1678 ,C1675_=_C1679 ,C1675_=_C1680 ,\nC1675_=_C1681 ,C1675_=_C1685 ,C1675_=_C1699 ,C1675_=_C3232 ,C1675_=_C3702 ,C1676_=_C1677 ,\nC1676_=_C1678 ,C1676_=_C1679 ,C1676_=_C1680 ,C1676_=_C1681 ,C1676_=_C1685 ,C1676_=_C2855 ,\nC1676_=_C3116 ,C1676_=_C3830 ,C1677_=_C1678 ,C1677_=_C1679 ,C1677_=_C1680 ,C1677_=_C1681 ,\nC1677_=_C1685 ,C1677_=_C1703 ,C1677_=_C3321 ,C1678_=_C1679 ,C1678_=_C1680 ,C1678_=_C1681 ,\nC1678_=_C1685 ,C1678_=_C3890 ,C1678_=_C3895 ,C1679_=_C1680 ,C1679_=_C1681 ,C1679_=_C1685 ,\nC1679_=_C3465 ,C1679_=_C3896 ,C1679_=_C3902 ,C1679_=_C3903 ,C1679_=_C3905 ,C1680_=_C1681 ,\nC1680_=_C1685 ,C1680_=_C4058 ,C1680_=_C4059 ,C1681_=_C1685 ,C1681_=_C3290 ,C1681_=_C4091 ,\nC1685_=_C1868 ,C1685_=_C3323 ,C1686_=_C1688 ,C1686_=_C1689 ,C1686_=_C1690 ,C1686_=_C1691 ,\nC1686_=_C1692 ,C1686_=_C1694 ,C1686_=_C1696 ,C1686_=_C1698 ,C1686_=_C1699 ,C1686_=_C1700 ,\nC1686_=_C1701 ,C1686_=_C1702 ,C1686_=_C1703 ,C1686_=_C1706 ,C1688_=_C1689 ,C1688_=_C1690 ,\nC1688_=_C1691 ,C1688_=_C1692 ,C1688_=_C1694 ,C1688_=_C1696 ,C1688_=_C1698 ,C1688_=_C1699 ,\nC1688_=_C1700 ,C1688_=_C1701 ,C1688_=_C1702 ,C1688_=_C1703 ,C1688_=_C1706 ,C1689_=_C1690 ,\nC1689_=_C1691 ,C1689_=_C1692 ,C1689_=_C1694 ,C1689_=_C1696 ,C1689_=_C1698 ,C1689_=_C1699 ,\nC1689_=_C1700 ,C1689_=_C1701 ,C1689_=_C1702 ,C1689_=_C1703 ,C1689_=_C1706 ,C1689_=_C2022 ,\nC1689_=_C2034 ,C1690_=_C1691 ,C1690_=_C1692 ,C1690_=_C1694 ,C1690_=_C1696 ,C1690_=_C1698 ,\nC1690_=_C1699 ,C1690_=_C1700 ,C1690_=_C1701 ,C1690_=_C1702 ,C1690_=_C1703 ,C1690_=_C1706 ,\nC1690_=_C1737 ,C1690_=_C2232 ,C1691_=_C1692 ,C1691_=_C1694 ,C1691_=_C1696 ,C1691_=_C1698 ,\nC1691_=_C1699 ,C1691_=_C1700 ,C1691_=_C1701 ,C1691_=_C1702 ,C1691_=_C1703 ,C1691_=_C1706 ,\nC1691_=_C2436 ,C1692_=_C1694 ,C1692_=_C1696 ,C1692_=_C1698 ,C1692_=_C1699 ,C1692_=_C1700 ,\nC1692_=_C1701 ,C1692_=_C1702 ,C1692_=_C1703 ,C1692_=_C1706 ,C1692_=_C1738 ,C1692_=_C2470 ,\nC1692_=_C2474 ,C1694_=_C1696 ,C1694_=_C1698 ,C1694_=_C1699 ,C1694_=_C1700 ,C1694_=_C1701 ,\nC1694_=_C1702 ,C1694_=_C1703 ,C1694_=_C1706 ,C1694_=_C1742 ,C1694_=_C2999 ,C1694_=_C3002 ,\nC1696_=_C1698 ,C1696_=_C1699 ,C1696_=_C1700 ,C1696_=_C1701 ,C1696_=_C1702 ,C1696_=_C1703 ,\nC1696_=_C1706 ,C1696_=_C2491 ,C1696_=_C2852 ,C1696_=_C3281 ,C1696_=_C3437 ,C1696_=_C3444 ,\nC1696_=_C3445 ,C1698_=_C1699 ,C1698_=_C1700 ,C1698_=_C1701 ,C1698_=_C1702 ,C1698_=_C1703 ,\nC1698_=_C1706 ,C1698_=_C3230 ,C1698_=_C3460 ,C1698_=_C3622 ,C1698_=_C3626 ,C1699_=_C1700 ,\nC1699_=_C1701 ,C1699_=_C1702 ,C1699_=_C1703 ,C1699_=_C1706 ,C1699_=_C3232 ,C1699_=_C3702 ,\nC1700_=_C1701 ,C1700_=_C1702 ,C1700_=_C1703 ,C1700_=_C1706 ,C1700_=_C3462 ,C1701_=_C1702 ,\nC1701_=_C1703 ,C1701_=_C1706 ,C1701_=_C2496 ,C1701_=_C3287 ,C1701_=_C3464 ,C1701_=_C3743 ,\nC1701_=_C3808 ,C1701_=_C3810 ,C1702_=_C1703 ,C1702_=_C1706 ,C1703_=_C1706 ,C1703_=_C3321 ,\nC1732_=_C1733 ,C1732_=_C1735 ,C1732_=_C1736 ,C1732_=_C1737 ,C1732_=_C1738 ,C1732_=_C1739 ,\nC1732_=_C1740 ,C1732_=_C1741 ,C1732_=_C1742 ,C1732_=_C1743 ,C1732_=_C1744 ,C1732_=_C1745 ,\nC1732_=_C1746 ,C1732_=_C1747 ,C1732_=_C1748 ,C1732_=_C1749 ,C1732_=_C1751 ,C1732_=_C1752 ,\nC1732_=_C1753 ,C1732_=_C1754 ,C1732_=_C1755 ,C1732_=_C1756 ,C1732_=_C1757 ,C1733_=_C1735 ,\nC1733_=_C1736 ,C1733_=_C1737 ,C1733_=_C1738 ,C1733_=_C1739 ,C1733_=_C1740 ,C1733_=_C1741 ,\nC1733_=_C1742 ,C1733_=_C1743 ,C1733_=_C1744 ,C1733_=_C1745 ,C1733_=_C1746 ,C1733_=_C1747 ,\nC1733_=_C1748 ,C1733_=_C1749 ,C1733_=_C1751 ,C1733_=_C1752 ,C1733_=_C1753 ,C1733_=_C1754 ,\nC1733_=_C1755 ,C1733_=_C1756 ,C1733_=_C1757 ,C1733_=_C2075 ,C1733_=_C2083 ,C1735_=_C1736 ,\nC1735_=_C1737 ,C1735_=_C1738 ,C1735_=_C1739 ,C1735_=_C1740</w:t>
      </w:r>
    </w:p>
    <w:p>
      <w:pPr>
        <w:pStyle w:val="PreformattedText"/>
        <w:bidi w:val="0"/>
        <w:spacing w:before="0" w:after="0"/>
        <w:jc w:val="left"/>
        <w:rPr/>
      </w:pPr>
      <w:r>
        <w:rPr/>
        <w:t xml:space="preserve"> </w:t>
      </w:r>
      <w:r>
        <w:rPr/>
        <w:t>,C1735_=_C1741 ,C1735_=_C1742 ,\nC1735_=_C1743 ,C1735_=_C1744 ,C1735_=_C1745 ,C1735_=_C1746 ,C1735_=_C1747 ,C1735_=_C1748 ,\nC1735_=_C1749 ,C1735_=_C1751 ,C1735_=_C1752 ,C1735_=_C1753 ,C1735_=_C1754 ,C1735_=_C1755 ,\nC1735_=_C1756 ,C1735_=_C1757 ,C1735_=_C2229 ,C1736_=_C1737 ,C1736_=_C1738 ,C1736_=_C1739 ,\nC1736_=_C1740 ,C1736_=_C1741 ,C1736_=_C1742 ,C1736_=_C1743 ,C1736_=_C1744 ,C1736_=_C1745 ,\nC1736_=_C1746 ,C1736_=_C1747 ,C1736_=_C1748 ,C1736_=_C1749 ,C1736_=_C1751 ,C1736_=_C1752 ,\nC1736_=_C1753 ,C1736_=_C1754 ,C1736_=_C1755 ,C1736_=_C1756 ,C1736_=_C1757 ,C1736_=_C2230 ,\nC1737_=_C1738 ,C1737_=_C1739 ,C1737_=_C1740 ,C1737_=_C1741 ,C1737_=_C1742 ,C1737_=_C1743 ,\nC1737_=_C1744 ,C1737_=_C1745 ,C1737_=_C1746 ,C1737_=_C1747 ,C1737_=_C1748 ,C1737_=_C1749 ,\nC1737_=_C1751 ,C1737_=_C1752 ,C1737_=_C1753 ,C1737_=_C1754 ,C1737_=_C1755 ,C1737_=_C1756 ,\nC1737_=_C1757 ,C1737_=_C2232 ,C1738_=_C1739 ,C1738_=_C1740 ,C1738_=_C1741 ,C1738_=_C1742 ,\nC1738_=_C1743 ,C1738_=_C1744 ,C1738_=_C1745 ,C1738_=_C1746 ,C1738_=_C1747 ,C1738_=_C1748 ,\nC1738_=_C1749 ,C1738_=_C1751 ,C1738_=_C1752 ,C1738_=_C1753 ,C1738_=_C1754 ,C1738_=_C1755 ,\nC1738_=_C1756 ,C1738_=_C1757 ,C1738_=_C2470 ,C1738_=_C2474 ,C1739_=_C1740 ,C1739_=_C1741 ,\nC1739_=_C1742 ,C1739_=_C1743 ,C1739_=_C1744 ,C1739_=_C1745 ,C1739_=_C1746 ,C1739_=_C1747 ,\nC1739_=_C1748 ,C1739_=_C1749 ,C1739_=_C1751 ,C1739_=_C1752 ,C1739_=_C1753 ,C1739_=_C1754 ,\nC1739_=_C1755 ,C1739_=_C1756 ,C1739_=_C1757 ,C1740_=_C1741 ,C1740_=_C1742 ,C1740_=_C1743 ,\nC1740_=_C1744 ,C1740_=_C1745 ,C1740_=_C1746 ,C1740_=_C1747 ,C1740_=_C1748 ,C1740_=_C1749 ,\nC1740_=_C1751 ,C1740_=_C1752 ,C1740_=_C1753 ,C1740_=_C1754 ,C1740_=_C1755 ,C1740_=_C1756 ,\nC1740_=_C1757 ,C1740_=_C2683 ,C1740_=_C2685 ,C1741_=_C1742 ,C1741_=_C1743 ,C1741_=_C1744 ,\nC1741_=_C1745 ,C1741_=_C1746 ,C1741_=_C1747 ,C1741_=_C1748 ,C1741_=_C1749 ,C1741_=_C1751 ,\nC1741_=_C1752 ,C1741_=_C1753 ,C1741_=_C1754 ,C1741_=_C1755 ,C1741_=_C1756 ,C1741_=_C1757 ,\nC1741_=_C2816 ,C1742_=_C1743 ,C1742_=_C1744 ,C1742_=_C1745 ,C1742_=_C1746 ,C1742_=_C1747 ,\nC1742_=_C1748 ,C1742_=_C1749 ,C1742_=_C1751 ,C1742_=_C1752 ,C1742_=_C1753 ,C1742_=_C1754 ,\nC1742_=_C1755 ,C1742_=_C1756 ,C1742_=_C1757 ,C1742_=_C2999 ,C1742_=_C3002 ,C1743_=_C1744 ,\nC1743_=_C1745 ,C1743_=_C1746 ,C1743_=_C1747 ,C1743_=_C1748 ,C1743_=_C1749 ,C1743_=_C1751 ,\nC1743_=_C1752 ,C1743_=_C1753 ,C1743_=_C1754 ,C1743_=_C1755 ,C1743_=_C1756 ,C1743_=_C1757 ,\nC1743_=_C2235 ,C1743_=_C3109 ,C1743_=_C3110 ,C1744_=_C1745 ,C1744_=_C1746 ,C1744_=_C1747 ,\nC1744_=_C1748 ,C1744_=_C1749 ,C1744_=_C1751 ,C1744_=_C1752 ,C1744_=_C1753 ,C1744_=_C1754 ,\nC1744_=_C1755 ,C1744_=_C1756 ,C1744_=_C1757 ,C1744_=_C3332 ,C1745_=_C1746 ,C1745_=_C1747 ,\nC1745_=_C1748 ,C1745_=_C1749 ,C1745_=_C1751 ,C1745_=_C1752 ,C1745_=_C1753 ,C1745_=_C1754 ,\nC1745_=_C1755 ,C1745_=_C1756 ,C1745_=_C1757 ,C1745_=_C3315 ,C1745_=_C3370 ,C1746_=_C1747 ,\nC1746_=_C1748 ,C1746_=_C1749 ,C1746_=_C1751 ,C1746_=_C1752 ,C1746_=_C1753 ,C1746_=_C1754 ,\nC1746_=_C1755 ,C1746_=_C1756 ,C1746_=_C1757 ,C1746_=_C2238 ,C1746_=_C3114 ,C1746_=_C3253 ,\nC1746_=_C3391 ,C1746_=_C3392 ,C1746_=_C3393 ,C1746_=_C3400 ,C1747_=_C1748 ,C1747_=_C1749 ,\nC1747_=_C1751 ,C1747_=_C1752 ,C1747_=_C1753 ,C1747_=_C1754 ,C1747_=_C1755 ,C1747_=_C1756 ,\nC1747_=_C1757 ,C1748_=_C1749 ,C1748_=_C1751 ,C1748_=_C1752 ,C1748_=_C1753 ,C1748_=_C1754 ,\nC1748_=_C1755 ,C1748_=_C1756 ,C1748_=_C1757 ,C1748_=_C3012 ,C1748_=_C3228 ,C1748_=_C3493 ,\nC1748_=_C3499 ,C1749_=_C1751 ,C1749_=_C1752 ,C1749_=_C1753 ,C1749_=_C1754 ,C1749_=_C1755 ,\nC1749_=_C1756 ,C1749_=_C1757 ,C1749_=_C2239 ,C1751_=_C1752 ,C1751_=_C1753 ,C1751_=_C1754 ,\nC1751_=_C1755 ,C1751_=_C1756 ,C1751_=_C1757 ,C1751_=_C3231 ,C1751_=_C3317 ,C1751_=_C3629 ,\nC1751_=_C3653 ,C1752_=_C1753 ,C1752_=_C1754 ,C1752_=_C1755 ,C1752_=_C1756 ,C1752_=_C1757 ,\nC1752_=_C3631 ,C1753_=_C1754 ,C1753_=_C1755 ,C1753_=_C1756 ,C1753_=_C1757 ,C1754_=_C1755 ,\nC1754_=_C1756 ,C1754_=_C1757 ,C1754_=_C2108 ,C1754_=_C2406 ,C1754_=_C2858 ,C1754_=_C3632 ,\nC1755_=_C1756 ,C1755_=_C1757 ,C1755_=_C2244 ,C1755_=_C3908 ,C1756_=_C1757 ,C1756_=_C2245 ,\nC1756_=_C4083 ,C1756_=_C4084 ,C1757_=_C2112 ,C1757_=_C3019 ,C1764_=_C2183 ,C1764_=_C2641 ,\nC1764_=_C2835 ,C1764_=_C2984 ,C1764_=_C3112 ,C1764_=_C3114 ,C1764_=_C3116 ,C1764_=_C3119 ,\nC1764_=_C3120 ,C1764_=_C3121 ,C1764_=_C3122 ,C1764_=_C3123 ,C1764_=_C3124 ,C1764_=_C3125 ,\nC1764_=_C3127 ,C1787_=_C1791 ,C1787_=_C1792 ,C1787_=_C2683 ,C1787_=_C3029 ,C1787_=_C3392 ,\nC1787_=_C3408 ,C1787_=_C3452 ,C1787_=_C3778 ,C1787_=_C3840 ,C1787_=_C3851 ,C1787_=_C3871 ,\nC1787_=_C3872 ,C1787_=_C3874 ,C1787_=_C3875 ,C1787_=_C3876 ,C1787_=_C3878 ,C1791_=_C1792 ,\nC1791_=_C1846 ,C1791_=_C2586 ,C1791_=_C2706 ,C1791_=_C2892 ,C1791_=_C3109 ,C1791_=_C3524 ,\nC1791_=_C3617 ,C1791_=_C3810 ,C1791_=_C4065 ,C1791_=_C4083 ,C1792_=_C1847 ,C1792_=_C1925 ,\nC1792_=_C2567 ,C1792_=_C2707 ,C1792_=_C2877 ,C1792_=_C2893 ,C1792_=_C3082 ,C1792_=_C3110 ,\nC1792_=_C3187 ,C1792_=_C3347 ,C1792_=_C3445 ,C1792_=_C3684 ,C1792_=_C3903 ,C1792_=_C4059 ,\nC1792_=_C4066 ,C1792_=_C4084 ,C1804_=_C1806 ,C1804_=_C1880 ,C1804_=_C2512 ,C1804_=_C2583 ,\nC1804_=_C3521 ,C1804_=_C3613 ,C1804_=_C3808 ,C1804_=_C3943 ,C1806_=_C1886 ,C1806_=_C1924 ,\nC1806_=_C2518 ,C1806_=_C2566 ,C1806_=_C2876 ,C1806_=_C3081 ,C1806_=_C3186 ,C1806_=_C3902 ,\nC1806_=_C4051 ,C1806_=_C4058 ,C1810_=_C1818 ,C1810_=_C2229 ,C1810_=_C2230 ,C1810_=_C2232 ,\nC1810_=_C2233 ,C1810_=_C2234 ,C1810_=_C2235 ,C1810_=_C2237 ,C1810_=_C2238 ,C1810_=_C2239 ,\nC1810_=_C2241 ,C1810_=_C2243 ,C1810_=_C2244 ,C1810_=_C2245 ,C1810_=_C2246 ,C1810_=_C2247 ,\nC1810_=_C2248 ,C1818_=_C2685 ,C1818_=_C2731 ,C1818_=_C2744 ,C1818_=_C2816 ,C1818_=_C3393 ,\nC1818_=_C3642 ,C1818_=_C3675 ,C1818_=_C3735 ,C1818_=_C3790 ,C1818_=_C3853 ,C1818_=_C3890 ,\nC1818_=_C3896 ,C1818_=_C3906 ,C1818_=_C3907 ,C1818_=_C3908 ,C1818_=_C3909 ,C1818_=_C3910 ,\nC1818_=_C3911 ,C1818_=_C3912 ,C1818_=_C3913 ,C1818_=_C3914 ,C1839_=_C1846 ,C1839_=_C1847 ,\nC1839_=_C1981 ,C1839_=_C2344 ,C1839_=_C2362 ,C1839_=_C2506 ,C1839_=_C2788 ,C1839_=_C2834 ,\nC1839_=_C2897 ,C1839_=_C2911 ,C1839_=_C2929 ,C1839_=_C2999 ,C1839_=_C3012 ,C1839_=_C3013 ,\nC1839_=_C3014 ,C1839_=_C3015 ,C1839_=_C3016 ,C1839_=_C3017 ,C1839_=_C3018 ,C1839_=_C3019 ,\nC1846_=_C1847 ,C1846_=_C2586 ,C1846_=_C2706 ,C1846_=_C2892 ,C1846_=_C3109 ,C1846_=_C3524 ,\nC1846_=_C3617 ,C1846_=_C3810 ,C1846_=_C4065 ,C1846_=_C4083 ,C1847_=_C1925 ,C1847_=_C2567 ,\nC1847_=_C2707 ,C1847_=_C2877 ,C1847_=_C2893 ,C1847_=_C3082 ,C1847_=_C3110 ,C1847_=_C3187 ,\nC1847_=_C3347 ,C1847_=_C3445 ,C1847_=_C3684 ,C1847_=_C3903 ,C1847_=_C4059 ,C1847_=_C4066 ,\nC1847_=_C4084 ,C1848_=_C1849 ,C1848_=_C1851 ,C1848_=_C1852 ,C1848_=_C1853 ,C1848_=_C1855 ,\nC1848_=_C1856 ,C1848_=_C1858 ,C1848_=_C1859 ,C1848_=_C1862 ,C1848_=_C1864 ,C1848_=_C1868 ,\nC1848_=_C2131 ,C1848_=_C2138 ,C1848_=_C2142 ,C1848_=_C2148 ,C1849_=_C1851 ,C1849_=_C1852 ,\nC1849_=_C1853 ,C1849_=_C1855 ,C1849_=_C1856 ,C1849_=_C1858 ,C1849_=_C1859 ,C1849_=_C1862 ,\nC1849_=_C1864 ,C1849_=_C1868 ,C1849_=_C2362 ,C1851_=_C1852 ,C1851_=_C1853 ,C1851_=_C1855 ,\nC1851_=_C1856 ,C1851_=_C1858 ,C1851_=_C1859 ,C1851_=_C1862 ,C1851_=_C1864 ,C1851_=_C1868 ,\nC1852_=_C1853 ,C1852_=_C1855 ,C1852_=_C1856 ,C1852_=_C1858 ,C1852_=_C1859 ,C1852_=_C1862 ,\nC1852_=_C1864 ,C1852_=_C1868 ,C1852_=_C2949 ,C1852_=_C2954 ,C1852_=_C2958 ,C1853_=_C1855 ,\nC1853_=_C1856 ,C1853_=_C1858 ,C1853_=_C1859 ,C1853_=_C1862 ,C1853_=_C1864 ,C1853_=_C1868 ,\nC1853_=_C2984 ,C1853_=_C2985 ,C1853_=_C2994 ,C1855_=_C1856 ,C1855_=_C1858 ,C1855_=_C1859 ,\nC1855_=_C1862 ,C1855_=_C1864 ,C1855_=_C1868 ,C1856_=_C1858 ,C1856_=_C1859 ,C1856_=_C1862 ,\nC1856_=_C1864 ,C1856_=_C1868 ,C1856_=_C3713 ,C1856_=_C3716 ,C1856_=_C3720 ,C1858_=_C1859 ,\nC1858_=_C1862 ,C1858_=_C1864 ,C1858_=_C1868 ,C1858_=_C3744 ,C1858_=_C3814 ,C1858_=_C3817 ,\nC1859_=_C1862 ,C1859_=_C1864 ,C1859_=_C1868 ,C1862_=_C1864 ,C1862_=_C1868 ,C1862_=_C3749 ,\nC1862_=_C3967 ,C1862_=_C4009 ,C1862_=_C4013 ,C1864_=_C1868 ,C1864_=_C3751 ,C1864_=_C3910 ,\nC1864_=_C3969 ,C1864_=_C4094 ,C1868_=_C3323 ,C1872_=_C1880 ,C1872_=_C1881 ,C1872_=_C1886 ,\nC1872_=_C1887 ,C1872_=_C2197 ,C1872_=_C2310 ,C1872_=_C2447 ,C1872_=_C2930 ,C1872_=_C3226 ,\nC1872_=_C3227 ,C1872_=_C3228 ,C1872_=_C3229 ,C1872_=_C3230 ,C1872_=_C3231 ,C1872_=_C3232 ,\nC1872_=_C3233 ,C1872_=_C3235 ,C1872_=_C3236 ,C1880_=_C1881 ,C1880_=_C1886 ,C1880_=_C1887 ,\nC1880_=_C2512 ,C1880_=_C2583 ,C1880_=_C3521 ,C1880_=_C3613 ,C1880_=_C3808 ,C1880_=_C3943 ,\nC1881_=_C1886 ,C1881_=_C1887 ,C1881_=_C2142 ,C1881_=_C2187 ,C1881_=_C2647 ,C1881_=_C2840 ,\nC1881_=_C2939 ,C1881_=_C2954 ,C1881_=_C2994 ,C1881_=_C3454 ,C1881_=_C3622 ,C1881_=_C3653 ,\nC1881_=_C3716 ,C1881_=_C3814 ,C1881_=_C3964 ,C1881_=_C3965 ,C1881_=_C3966 ,C1881_=_C3967 ,\nC1881_=_C3968 ,C1881_=_C3969 ,C1881_=_C3971 ,C1886_=_C1887 ,C1886_=_C1924 ,C1886_=_C2518 ,\nC1886_=_C2566 ,C1886_=_C2876 ,C1886_=_C3081 ,C1886_=_C3186 ,C1886_=_C3902 ,C1886_=_C4051 ,\nC1886_=_C4058 ,C1887_=_C2034 ,C1887_=_C3499 ,C1887_=_C3604 ,C1887_=_C3702 ,C1887_=_C3742 ,\nC1887_=_C3798 ,C1887_=_C3830 ,C1887_=_C3895 ,C1887_=_C3905 ,C1887_=_C4067 ,C1887_=_C4088 ,\nC1887_=_C4091 ,C1887_=_C4096 ,C1919_=_C1924 ,C1919_=_C1925 ,C1919_=_C2124 ,C1919_=_C3309 ,\nC1919_=_C3707 ,C1919_=_C3792 ,C1919_=_C3997 ,C1919_=_C4022 ,C1919_=_C4023 ,C1919_=_C4027 ,\nC1924_=_C1925 ,C1924_=_C2518 ,C1924_=_C2566 ,C1924_=_C2876 ,C1924_=_C3081 ,C1924_=_C3186 ,\nC1924_=_C3902 ,C1924_=_C4051 ,C1924_=_C4058 ,C1925_=_C2567 ,C1925_=_C2707 ,C1925_=_C2877 ,\nC1925_=_C2893 ,C1925_=_C3082 ,C1925_=_C3110 ,C1925_=_C3187 ,C1925_=_C3347 ,C1925_=_C3445 ,\nC1925_=_C3684 ,C1925_=_C3903 ,C1925_=_C4059 ,C1925_=_C4066 ,C1925_=_C4084 ,C1951_=_C2094 ,\nC1951_=_C2095 ,C1951_=_C2097 ,C1951_=_C2099 ,C1951_=_C2100 ,C1951_=_C2101 ,C1951_=_C2103 ,\nC1951_=_C2104 ,C1951_=_C2105 ,C1951_=_C2106 ,C1951_=_C2107 ,C1951_=_C2108 ,C1951_=_C2109 ,\nC1951_=_C2110 ,C1951_=_C2111 ,C1951_=_C2112 ,C1981_=_C1983 ,C1981_=_C2344 ,C1981_=_C2362 ,\nC1981_=_C2506 ,C1981_=_C2788</w:t>
      </w:r>
    </w:p>
    <w:p>
      <w:pPr>
        <w:pStyle w:val="PreformattedText"/>
        <w:bidi w:val="0"/>
        <w:spacing w:before="0" w:after="0"/>
        <w:jc w:val="left"/>
        <w:rPr/>
      </w:pPr>
      <w:r>
        <w:rPr/>
        <w:t xml:space="preserve"> </w:t>
      </w:r>
      <w:r>
        <w:rPr/>
        <w:t>,C1981_=_C2834 ,C1981_=_C2897 ,C1981_=_C2911 ,C1981_=_C2929 ,\nC1981_=_C2999 ,C1981_=_C3012 ,C1981_=_C3013 ,C1981_=_C3014 ,C1981_=_C3015 ,C1981_=_C3016 ,\nC1981_=_C3017 ,C1981_=_C3018 ,C1981_=_C3019 ,C1983_=_C2312 ,C1983_=_C2573 ,C1983_=_C2645 ,\nC1983_=_C2791 ,C1983_=_C2837 ,C1983_=_C2972 ,C1983_=_C3143 ,C1983_=_C3315 ,C1983_=_C3316 ,\nC1983_=_C3317 ,C1983_=_C3318 ,C1983_=_C3319 ,C1983_=_C3320 ,C1983_=_C3321 ,C1983_=_C3322 ,\nC1983_=_C3323 ,C2022_=_C2034 ,C2022_=_C2201 ,C2022_=_C2436 ,C2022_=_C2470 ,C2022_=_C3425 ,\nC2022_=_C3437 ,C2022_=_C3459 ,C2022_=_C3460 ,C2022_=_C3461 ,C2022_=_C3462 ,C2022_=_C3463 ,\nC2022_=_C3464 ,C2022_=_C3465 ,C2022_=_C3467 ,C2022_=_C3468 ,C2022_=_C3469 ,C2022_=_C3470 ,\nC2022_=_C3471 ,C2022_=_C3472 ,C2022_=_C3473 ,C2034_=_C3499 ,C2034_=_C3604 ,C2034_=_C3702 ,\nC2034_=_C3742 ,C2034_=_C3798 ,C2034_=_C3830 ,C2034_=_C3895 ,C2034_=_C3905 ,C2034_=_C4067 ,\nC2034_=_C4088 ,C2034_=_C4091 ,C2034_=_C4096 ,C2047_=_C2224 ,C2047_=_C2352 ,C2047_=_C3345 ,\nC2047_=_C3444 ,C2047_=_C3626 ,C2047_=_C3645 ,C2047_=_C3682 ,C2047_=_C3927 ,C2047_=_C3957 ,\nC2047_=_C4009 ,C2047_=_C4045 ,C2047_=_C4046 ,C2047_=_C4047 ,C2047_=_C4048 ,C2075_=_C2083 ,\nC2075_=_C2131 ,C2075_=_C2521 ,C2075_=_C2768 ,C2075_=_C2847 ,C2075_=_C2848 ,C2075_=_C2850 ,\nC2075_=_C2851 ,C2075_=_C2852 ,C2075_=_C2853 ,C2075_=_C2854 ,C2075_=_C2855 ,C2075_=_C2856 ,\nC2075_=_C2857 ,C2075_=_C2858 ,C2075_=_C2859 ,C2075_=_C2862 ,C2083_=_C2474 ,C2083_=_C2868 ,\nC2083_=_C2904 ,C2083_=_C3002 ,C2083_=_C3043 ,C2083_=_C3175 ,C2083_=_C3349 ,C2083_=_C3370 ,\nC2083_=_C3493 ,C2083_=_C3545 ,C2083_=_C3629 ,C2083_=_C3630 ,C2083_=_C3631 ,C2083_=_C3632 ,\nC2083_=_C3633 ,C2083_=_C3634 ,C2083_=_C3635 ,C2083_=_C3636 ,C2083_=_C3637 ,C2094_=_C2095 ,\nC2094_=_C2097 ,C2094_=_C2099 ,C2094_=_C2100 ,C2094_=_C2101 ,C2094_=_C2103 ,C2094_=_C2104 ,\nC2094_=_C2105 ,C2094_=_C2106 ,C2094_=_C2107 ,C2094_=_C2108 ,C2094_=_C2109 ,C2094_=_C2110 ,\nC2094_=_C2111 ,C2094_=_C2112 ,C2094_=_C2183 ,C2094_=_C2184 ,C2094_=_C2187 ,C2095_=_C2097 ,\nC2095_=_C2099 ,C2095_=_C2100 ,C2095_=_C2101 ,C2095_=_C2103 ,C2095_=_C2104 ,C2095_=_C2105 ,\nC2095_=_C2106 ,C2095_=_C2107 ,C2095_=_C2108 ,C2095_=_C2109 ,C2095_=_C2110 ,C2095_=_C2111 ,\nC2095_=_C2112 ,C2095_=_C2342 ,C2095_=_C2344 ,C2095_=_C2352 ,C2097_=_C2099 ,C2097_=_C2100 ,\nC2097_=_C2101 ,C2097_=_C2103 ,C2097_=_C2104 ,C2097_=_C2105 ,C2097_=_C2106 ,C2097_=_C2107 ,\nC2097_=_C2108 ,C2097_=_C2109 ,C2097_=_C2110 ,C2097_=_C2111 ,C2097_=_C2112 ,C2097_=_C2485 ,\nC2097_=_C2538 ,C2097_=_C2834 ,C2097_=_C2835 ,C2097_=_C2836 ,C2097_=_C2837 ,C2097_=_C2840 ,\nC2099_=_C2100 ,C2099_=_C2101 ,C2099_=_C2103 ,C2099_=_C2104 ,C2099_=_C2105 ,C2099_=_C2106 ,\nC2099_=_C2107 ,C2099_=_C2108 ,C2099_=_C2109 ,C2099_=_C2110 ,C2099_=_C2111 ,C2099_=_C2112 ,\nC2099_=_C2868 ,C2099_=_C2876 ,C2099_=_C2877 ,C2100_=_C2101 ,C2100_=_C2103 ,C2100_=_C2104 ,\nC2100_=_C2105 ,C2100_=_C2106 ,C2100_=_C2107 ,C2100_=_C2108 ,C2100_=_C2109 ,C2100_=_C2110 ,\nC2100_=_C2111 ,C2100_=_C2112 ,C2100_=_C2396 ,C2100_=_C2847 ,C2101_=_C2103 ,C2101_=_C2104 ,\nC2101_=_C2105 ,C2101_=_C2106 ,C2101_=_C2107 ,C2101_=_C2108 ,C2101_=_C2109 ,C2101_=_C2110 ,\nC2101_=_C2111 ,C2101_=_C2112 ,C2101_=_C2972 ,C2103_=_C2104 ,C2103_=_C2105 ,C2103_=_C2106 ,\nC2103_=_C2107 ,C2103_=_C2108 ,C2103_=_C2109 ,C2103_=_C2110 ,C2103_=_C2111 ,C2103_=_C2112 ,\nC2103_=_C2402 ,C2103_=_C2493 ,C2103_=_C2853 ,C2103_=_C3283 ,C2103_=_C3607 ,C2103_=_C3613 ,\nC2103_=_C3617 ,C2104_=_C2105 ,C2104_=_C2106 ,C2104_=_C2107 ,C2104_=_C2108 ,C2104_=_C2109 ,\nC2104_=_C2110 ,C2104_=_C2111 ,C2104_=_C2112 ,C2104_=_C3013 ,C2105_=_C2106 ,C2105_=_C2107 ,\nC2105_=_C2108 ,C2105_=_C2109 ,C2105_=_C2110 ,C2105_=_C2111 ,C2105_=_C2112 ,C2105_=_C3463 ,\nC2105_=_C3790 ,C2105_=_C3792 ,C2105_=_C3798 ,C2106_=_C2107 ,C2106_=_C2108 ,C2106_=_C2109 ,\nC2106_=_C2110 ,C2106_=_C2111 ,C2106_=_C2112 ,C2106_=_C2404 ,C2106_=_C2856 ,C2107_=_C2108 ,\nC2107_=_C2109 ,C2107_=_C2110 ,C2107_=_C2111 ,C2107_=_C2112 ,C2107_=_C2405 ,C2107_=_C2857 ,\nC2107_=_C3320 ,C2108_=_C2109 ,C2108_=_C2110 ,C2108_=_C2111 ,C2108_=_C2112 ,C2108_=_C2406 ,\nC2108_=_C2858 ,C2108_=_C3632 ,C2109_=_C2110 ,C2109_=_C2111 ,C2109_=_C2112 ,C2109_=_C2409 ,\nC2109_=_C3016 ,C2109_=_C4031 ,C2110_=_C2111 ,C2110_=_C2112 ,C2110_=_C3469 ,C2110_=_C3634 ,\nC2111_=_C2112 ,C2111_=_C2547 ,C2111_=_C3018 ,C2111_=_C4023 ,C2112_=_C3019 ,C2115_=_C2124 ,\nC2115_=_C2306 ,C2115_=_C2342 ,C2115_=_C2375 ,C2115_=_C2537 ,C2115_=_C2538 ,C2115_=_C2540 ,\nC2115_=_C2541 ,C2115_=_C2543 ,C2115_=_C2544 ,C2115_=_C2547 ,C2124_=_C3309 ,C2124_=_C3707 ,\nC2124_=_C3792 ,C2124_=_C3997 ,C2124_=_C4022 ,C2124_=_C4023 ,C2124_=_C4027 ,C2131_=_C2138 ,\nC2131_=_C2142 ,C2131_=_C2148 ,C2131_=_C2521 ,C2131_=_C2768 ,C2131_=_C2847 ,C2131_=_C2848 ,\nC2131_=_C2850 ,C2131_=_C2851 ,C2131_=_C2852 ,C2131_=_C2853 ,C2131_=_C2854 ,C2131_=_C2855 ,\nC2131_=_C2856 ,C2131_=_C2857 ,C2131_=_C2858 ,C2131_=_C2859 ,C2131_=_C2862 ,C2138_=_C2142 ,\nC2138_=_C2148 ,C2138_=_C2580 ,C2138_=_C2949 ,C2138_=_C3391 ,C2138_=_C3516 ,C2138_=_C3607 ,\nC2138_=_C3713 ,C2138_=_C3743 ,C2138_=_C3744 ,C2138_=_C3748 ,C2138_=_C3749 ,C2138_=_C3750 ,\nC2138_=_C3751 ,C2138_=_C3754 ,C2142_=_C2148 ,C2142_=_C2187 ,C2142_=_C2647 ,C2142_=_C2840 ,\nC2142_=_C2939 ,C2142_=_C2954 ,C2142_=_C2994 ,C2142_=_C3454 ,C2142_=_C3622 ,C2142_=_C3653 ,\nC2142_=_C3716 ,C2142_=_C3814 ,C2142_=_C3964 ,C2142_=_C3965 ,C2142_=_C3966 ,C2142_=_C3967 ,\nC2142_=_C3968 ,C2142_=_C3969 ,C2142_=_C3971 ,C2148_=_C2958 ,C2148_=_C3400 ,C2148_=_C3720 ,\nC2148_=_C3817 ,C2148_=_C3985 ,C2148_=_C4013 ,C2148_=_C4068 ,C2148_=_C4094 ,C2148_=_C4107 ,\nC2183_=_C2184 ,C2183_=_C2187 ,C2183_=_C2641 ,C2183_=_C2835 ,C2183_=_C2984 ,C2183_=_C3112 ,\nC2183_=_C3114 ,C2183_=_C3116 ,C2183_=_C3119 ,C2183_=_C3120 ,C2183_=_C3121 ,C2183_=_C3122 ,\nC2183_=_C3123 ,C2183_=_C3124 ,C2183_=_C3125 ,C2183_=_C3127 ,C2184_=_C2187 ,C2184_=_C2289 ,\nC2184_=_C2642 ,C2184_=_C2836 ,C2184_=_C2899 ,C2184_=_C2985 ,C2184_=_C3037 ,C2184_=_C3070 ,\nC2184_=_C3128 ,C2184_=_C3130 ,C2184_=_C3131 ,C2184_=_C3132 ,C2184_=_C3134 ,C2184_=_C3135 ,\nC2184_=_C3136 ,C2184_=_C3137 ,C2184_=_C3138 ,C2187_=_C2647 ,C2187_=_C2840 ,C2187_=_C2939 ,\nC2187_=_C2954 ,C2187_=_C2994 ,C2187_=_C3454 ,C2187_=_C3622 ,C2187_=_C3653 ,C2187_=_C3716 ,\nC2187_=_C3814 ,C2187_=_C3964 ,C2187_=_C3965 ,C2187_=_C3966 ,C2187_=_C3967 ,C2187_=_C3968 ,\nC2187_=_C3969 ,C2187_=_C3971 ,C2197_=_C2201 ,C2197_=_C2310 ,C2197_=_C2447 ,C2197_=_C2930 ,\nC2197_=_C3226 ,C2197_=_C3227 ,C2197_=_C3228 ,C2197_=_C3229 ,C2197_=_C3230 ,C2197_=_C3231 ,\nC2197_=_C3232 ,C2197_=_C3233 ,C2197_=_C3235 ,C2197_=_C3236 ,C2201_=_C2436 ,C2201_=_C2470 ,\nC2201_=_C3425 ,C2201_=_C3437 ,C2201_=_C3459 ,C2201_=_C3460 ,C2201_=_C3461 ,C2201_=_C3462 ,\nC2201_=_C3463 ,C2201_=_C3464 ,C2201_=_C3465 ,C2201_=_C3467 ,C2201_=_C3468 ,C2201_=_C3469 ,\nC2201_=_C3470 ,C2201_=_C3471 ,C2201_=_C3472 ,C2201_=_C3473 ,C2224_=_C2352 ,C2224_=_C3345 ,\nC2224_=_C3444 ,C2224_=_C3626 ,C2224_=_C3645 ,C2224_=_C3682 ,C2224_=_C3927 ,C2224_=_C3957 ,\nC2224_=_C4009 ,C2224_=_C4045 ,C2224_=_C4046 ,C2224_=_C4047 ,C2224_=_C4048 ,C2229_=_C2230 ,\nC2229_=_C2232 ,C2229_=_C2233 ,C2229_=_C2234 ,C2229_=_C2235 ,C2229_=_C2237 ,C2229_=_C2238 ,\nC2229_=_C2239 ,C2229_=_C2241 ,C2229_=_C2243 ,C2229_=_C2244 ,C2229_=_C2245 ,C2229_=_C2246 ,\nC2229_=_C2247 ,C2229_=_C2248 ,C2230_=_C2232 ,C2230_=_C2233 ,C2230_=_C2234 ,C2230_=_C2235 ,\nC2230_=_C2237 ,C2230_=_C2238 ,C2230_=_C2239 ,C2230_=_C2241 ,C2230_=_C2243 ,C2230_=_C2244 ,\nC2230_=_C2245 ,C2230_=_C2246 ,C2230_=_C2247 ,C2230_=_C2248 ,C2232_=_C2233 ,C2232_=_C2234 ,\nC2232_=_C2235 ,C2232_=_C2237 ,C2232_=_C2238 ,C2232_=_C2239 ,C2232_=_C2241 ,C2232_=_C2243 ,\nC2232_=_C2244 ,C2232_=_C2245 ,C2232_=_C2246 ,C2232_=_C2247 ,C2232_=_C2248 ,C2233_=_C2234 ,\nC2233_=_C2235 ,C2233_=_C2237 ,C2233_=_C2238 ,C2233_=_C2239 ,C2233_=_C2241 ,C2233_=_C2243 ,\nC2233_=_C2244 ,C2233_=_C2245 ,C2233_=_C2246 ,C2233_=_C2247 ,C2233_=_C2248 ,C2233_=_C2395 ,\nC2233_=_C2897 ,C2233_=_C2899 ,C2233_=_C2904 ,C2234_=_C2235 ,C2234_=_C2237 ,C2234_=_C2238 ,\nC2234_=_C2239 ,C2234_=_C2241 ,C2234_=_C2243 ,C2234_=_C2244 ,C2234_=_C2245 ,C2234_=_C2246 ,\nC2234_=_C2247 ,C2234_=_C2248 ,C2234_=_C2397 ,C2234_=_C3037 ,C2234_=_C3043 ,C2235_=_C2237 ,\nC2235_=_C2238 ,C2235_=_C2239 ,C2235_=_C2241 ,C2235_=_C2243 ,C2235_=_C2244 ,C2235_=_C2245 ,\nC2235_=_C2246 ,C2235_=_C2247 ,C2235_=_C2248 ,C2235_=_C3109 ,C2235_=_C3110 ,C2237_=_C2238 ,\nC2237_=_C2239 ,C2237_=_C2241 ,C2237_=_C2243 ,C2237_=_C2244 ,C2237_=_C2245 ,C2237_=_C2246 ,\nC2237_=_C2247 ,C2237_=_C2248 ,C2237_=_C2401 ,C2237_=_C3128 ,C2237_=_C3349 ,C2238_=_C2239 ,\nC2238_=_C2241 ,C2238_=_C2243 ,C2238_=_C2244 ,C2238_=_C2245 ,C2238_=_C2246 ,C2238_=_C2247 ,\nC2238_=_C2248 ,C2238_=_C3114 ,C2238_=_C3253 ,C2238_=_C3391 ,C2238_=_C3392 ,C2238_=_C3393 ,\nC2238_=_C3400 ,C2239_=_C2241 ,C2239_=_C2243 ,C2239_=_C2244 ,C2239_=_C2245 ,C2239_=_C2246 ,\nC2239_=_C2247 ,C2239_=_C2248 ,C2241_=_C2243 ,C2241_=_C2244 ,C2241_=_C2245 ,C2241_=_C2246 ,\nC2241_=_C2247 ,C2241_=_C2248 ,C2241_=_C3131 ,C2241_=_C3675 ,C2243_=_C2244 ,C2243_=_C2245 ,\nC2243_=_C2246 ,C2243_=_C2247 ,C2243_=_C2248 ,C2243_=_C3906 ,C2244_=_C2245 ,C2244_=_C2246 ,\nC2244_=_C2247 ,C2244_=_C2248 ,C2244_=_C3908 ,C2245_=_C2246 ,C2245_=_C2247 ,C2245_=_C2248 ,\nC2245_=_C4083 ,C2245_=_C4084 ,C2246_=_C2247 ,C2246_=_C2248 ,C2246_=_C3912 ,C2247_=_C2248 ,\nC2247_=_C2411 ,C2247_=_C3137 ,C2247_=_C3322 ,C2247_=_C3636 ,C2248_=_C3138 ,C2248_=_C3914 ,\nC2289_=_C2642 ,C2289_=_C2836 ,C2289_=_C2899 ,C2289_=_C2985 ,C2289_=_C3037 ,C2289_=_C3070 ,\nC2289_=_C3128 ,C2289_=_C3130 ,C2289_=_C3131 ,C2289_=_C3132 ,C2289_=_C3134 ,C2289_=_C3135 ,\nC2289_=_C3136 ,C2289_=_C3137 ,C2289_=_C3138 ,C2305_=_C2306 ,C2305_=_C2310 ,C2305_=_C2312 ,\nC2305_=_C2483 ,C2305_=_C2484 ,C2305_=_C2485 ,C2305_=_C2489 ,C2305_=_C2490 ,C2305_=_C2491 ,\nC2305_=_C2492 ,C2305_=_C2493 ,C2305_=_C2494 ,C2305_=_C2496 ,C2306_=_C2310 ,C2306_=_C2312 ,\nC2306_=_C2342 ,C2306_=_C2375 ,C2306_=_C2537 ,C2306_=_C2538 ,C2306_=_C2540 ,C2306_=_C2541 ,\nC2306_=_C2543 ,C2306_=_C2544 ,C2306_=_C2547 ,C2310_=_C2312 ,C2310_=_C2447 ,C2310_=_C2930</w:t>
      </w:r>
    </w:p>
    <w:p>
      <w:pPr>
        <w:pStyle w:val="PreformattedText"/>
        <w:bidi w:val="0"/>
        <w:spacing w:before="0" w:after="0"/>
        <w:jc w:val="left"/>
        <w:rPr/>
      </w:pPr>
      <w:r>
        <w:rPr/>
        <w:t xml:space="preserve"> </w:t>
      </w:r>
      <w:r>
        <w:rPr/>
        <w:t>,\nC2310_=_C3226 ,C2310_=_C3227 ,C2310_=_C3228 ,C2310_=_C3229 ,C2310_=_C3230 ,C2310_=_C3231 ,\nC2310_=_C3232 ,C2310_=_C3233 ,C2310_=_C3235 ,C2310_=_C3236 ,C2312_=_C2573 ,C2312_=_C2645 ,\nC2312_=_C2791 ,C2312_=_C2837 ,C2312_=_C2972 ,C2312_=_C3143 ,C2312_=_C3315 ,C2312_=_C3316 ,\nC2312_=_C3317 ,C2312_=_C3318 ,C2312_=_C3319 ,C2312_=_C3320 ,C2312_=_C3321 ,C2312_=_C3322 ,\nC2312_=_C3323 ,C2342_=_C2344 ,C2342_=_C2352 ,C2342_=_C2375 ,C2342_=_C2537 ,C2342_=_C2538 ,\nC2342_=_C2540 ,C2342_=_C2541 ,C2342_=_C2543 ,C2342_=_C2544 ,C2342_=_C2547 ,C2344_=_C2352 ,\nC2344_=_C2362 ,C2344_=_C2506 ,C2344_=_C2788 ,C2344_=_C2834 ,C2344_=_C2897 ,C2344_=_C2911 ,\nC2344_=_C2929 ,C2344_=_C2999 ,C2344_=_C3012 ,C2344_=_C3013 ,C2344_=_C3014 ,C2344_=_C3015 ,\nC2344_=_C3016 ,C2344_=_C3017 ,C2344_=_C3018 ,C2344_=_C3019 ,C2352_=_C3345 ,C2352_=_C3444 ,\nC2352_=_C3626 ,C2352_=_C3645 ,C2352_=_C3682 ,C2352_=_C3927 ,C2352_=_C3957 ,C2352_=_C4009 ,\nC2352_=_C4045 ,C2352_=_C4046 ,C2352_=_C4047 ,C2352_=_C4048 ,C2362_=_C2506 ,C2362_=_C2788 ,\nC2362_=_C2834 ,C2362_=_C2897 ,C2362_=_C2911 ,C2362_=_C2929 ,C2362_=_C2999 ,C2362_=_C3012 ,\nC2362_=_C3013 ,C2362_=_C3014 ,C2362_=_C3015 ,C2362_=_C3016 ,C2362_=_C3017 ,C2362_=_C3018 ,\nC2362_=_C3019 ,C2375_=_C2537 ,C2375_=_C2538 ,C2375_=_C2540 ,C2375_=_C2541 ,C2375_=_C2543 ,\nC2375_=_C2544 ,C2375_=_C2547 ,C2393_=_C2395 ,C2393_=_C2396 ,C2393_=_C2397 ,C2393_=_C2399 ,\nC2393_=_C2400 ,C2393_=_C2401 ,C2393_=_C2402 ,C2393_=_C2404 ,C2393_=_C2405 ,C2393_=_C2406 ,\nC2393_=_C2407 ,C2393_=_C2408 ,C2393_=_C2409 ,C2393_=_C2411 ,C2393_=_C2484 ,C2393_=_C2537 ,\nC2393_=_C2641 ,C2393_=_C2642 ,C2393_=_C2645 ,C2393_=_C2647 ,C2393_=_C2651 ,C2395_=_C2396 ,\nC2395_=_C2397 ,C2395_=_C2399 ,C2395_=_C2400 ,C2395_=_C2401 ,C2395_=_C2402 ,C2395_=_C2404 ,\nC2395_=_C2405 ,C2395_=_C2406 ,C2395_=_C2407 ,C2395_=_C2408 ,C2395_=_C2409 ,C2395_=_C2411 ,\nC2395_=_C2897 ,C2395_=_C2899 ,C2395_=_C2904 ,C2396_=_C2397 ,C2396_=_C2399 ,C2396_=_C2400 ,\nC2396_=_C2401 ,C2396_=_C2402 ,C2396_=_C2404 ,C2396_=_C2405 ,C2396_=_C2406 ,C2396_=_C2407 ,\nC2396_=_C2408 ,C2396_=_C2409 ,C2396_=_C2411 ,C2396_=_C2847 ,C2397_=_C2399 ,C2397_=_C2400 ,\nC2397_=_C2401 ,C2397_=_C2402 ,C2397_=_C2404 ,C2397_=_C2405 ,C2397_=_C2406 ,C2397_=_C2407 ,\nC2397_=_C2408 ,C2397_=_C2409 ,C2397_=_C2411 ,C2397_=_C3037 ,C2397_=_C3043 ,C2399_=_C2400 ,\nC2399_=_C2401 ,C2399_=_C2402 ,C2399_=_C2404 ,C2399_=_C2405 ,C2399_=_C2406 ,C2399_=_C2407 ,\nC2399_=_C2408 ,C2399_=_C2409 ,C2399_=_C2411 ,C2399_=_C3175 ,C2399_=_C3182 ,C2399_=_C3186 ,\nC2399_=_C3187 ,C2400_=_C2401 ,C2400_=_C2402 ,C2400_=_C2404 ,C2400_=_C2405 ,C2400_=_C2406 ,\nC2400_=_C2407 ,C2400_=_C2408 ,C2400_=_C2409 ,C2400_=_C2411 ,C2400_=_C3199 ,C2401_=_C2402 ,\nC2401_=_C2404 ,C2401_=_C2405 ,C2401_=_C2406 ,C2401_=_C2407 ,C2401_=_C2408 ,C2401_=_C2409 ,\nC2401_=_C2411 ,C2401_=_C3128 ,C2401_=_C3349 ,C2402_=_C2404 ,C2402_=_C2405 ,C2402_=_C2406 ,\nC2402_=_C2407 ,C2402_=_C2408 ,C2402_=_C2409 ,C2402_=_C2411 ,C2402_=_C2493 ,C2402_=_C2853 ,\nC2402_=_C3283 ,C2402_=_C3607 ,C2402_=_C3613 ,C2402_=_C3617 ,C2404_=_C2405 ,C2404_=_C2406 ,\nC2404_=_C2407 ,C2404_=_C2408 ,C2404_=_C2409 ,C2404_=_C2411 ,C2404_=_C2856 ,C2405_=_C2406 ,\nC2405_=_C2407 ,C2405_=_C2408 ,C2405_=_C2409 ,C2405_=_C2411 ,C2405_=_C2857 ,C2405_=_C3320 ,\nC2406_=_C2407 ,C2406_=_C2408 ,C2406_=_C2409 ,C2406_=_C2411 ,C2406_=_C2858 ,C2406_=_C3632 ,\nC2407_=_C2408 ,C2407_=_C2409 ,C2407_=_C2411 ,C2407_=_C3120 ,C2407_=_C3134 ,C2407_=_C3966 ,\nC2407_=_C3993 ,C2408_=_C2409 ,C2408_=_C2411 ,C2408_=_C4002 ,C2409_=_C2411 ,C2409_=_C3016 ,\nC2409_=_C4031 ,C2411_=_C3137 ,C2411_=_C3322 ,C2411_=_C3636 ,C2436_=_C2470 ,C2436_=_C3425 ,\nC2436_=_C3437 ,C2436_=_C3459 ,C2436_=_C3460 ,C2436_=_C3461 ,C2436_=_C3462 ,C2436_=_C3463 ,\nC2436_=_C3464 ,C2436_=_C3465 ,C2436_=_C3467 ,C2436_=_C3468 ,C2436_=_C3469 ,C2436_=_C3470 ,\nC2436_=_C3471 ,C2436_=_C3472 ,C2436_=_C3473 ,C2447_=_C2930 ,C2447_=_C3226 ,C2447_=_C3227 ,\nC2447_=_C3228 ,C2447_=_C3229 ,C2447_=_C3230 ,C2447_=_C3231 ,C2447_=_C3232 ,C2447_=_C3233 ,\nC2447_=_C3235 ,C2447_=_C3236 ,C2470_=_C2474 ,C2470_=_C3425 ,C2470_=_C3437 ,C2470_=_C3459 ,\nC2470_=_C3460 ,C2470_=_C3461 ,C2470_=_C3462 ,C2470_=_C3463 ,C2470_=_C3464 ,C2470_=_C3465 ,\nC2470_=_C3467 ,C2470_=_C3468 ,C2470_=_C3469 ,C2470_=_C3470 ,C2470_=_C3471 ,C2470_=_C3472 ,\nC2470_=_C3473 ,C2474_=_C2868 ,C2474_=_C2904 ,C2474_=_C3002 ,C2474_=_C3043 ,C2474_=_C3175 ,\nC2474_=_C3349 ,C2474_=_C3370 ,C2474_=_C3493 ,C2474_=_C3545 ,C2474_=_C3629 ,C2474_=_C3630 ,\nC2474_=_C3631 ,C2474_=_C3632 ,C2474_=_C3633 ,C2474_=_C3634 ,C2474_=_C3635 ,C2474_=_C3636 ,\nC2474_=_C3637 ,C2483_=_C2484 ,C2483_=_C2485 ,C2483_=_C2489 ,C2483_=_C2490 ,C2483_=_C2491 ,\nC2483_=_C2492 ,C2483_=_C2493 ,C2483_=_C2494 ,C2483_=_C2496 ,C2483_=_C2572 ,C2483_=_C2573 ,\nC2483_=_C2580 ,C2483_=_C2583 ,C2483_=_C2586 ,C2484_=_C2485 ,C2484_=_C2489 ,C2484_=_C2490 ,\nC2484_=_C2491 ,C2484_=_C2492 ,C2484_=_C2493 ,C2484_=_C2494 ,C2484_=_C2496 ,C2484_=_C2537 ,\nC2484_=_C2641 ,C2484_=_C2642 ,C2484_=_C2645 ,C2484_=_C2647 ,C2484_=_C2651 ,C2485_=_C2489 ,\nC2485_=_C2490 ,C2485_=_C2491 ,C2485_=_C2492 ,C2485_=_C2493 ,C2485_=_C2494 ,C2485_=_C2496 ,\nC2485_=_C2538 ,C2485_=_C2834 ,C2485_=_C2835 ,C2485_=_C2836 ,C2485_=_C2837 ,C2485_=_C2840 ,\nC2489_=_C2490 ,C2489_=_C2491 ,C2489_=_C2492 ,C2489_=_C2493 ,C2489_=_C2494 ,C2489_=_C2496 ,\nC2489_=_C2850 ,C2489_=_C3280 ,C2489_=_C3345 ,C2489_=_C3347 ,C2490_=_C2491 ,C2490_=_C2492 ,\nC2490_=_C2493 ,C2490_=_C2494 ,C2490_=_C2496 ,C2490_=_C2543 ,C2490_=_C3316 ,C2491_=_C2492 ,\nC2491_=_C2493 ,C2491_=_C2494 ,C2491_=_C2496 ,C2491_=_C2852 ,C2491_=_C3281 ,C2491_=_C3437 ,\nC2491_=_C3444 ,C2491_=_C3445 ,C2492_=_C2493 ,C2492_=_C2494 ,C2492_=_C2496 ,C2492_=_C3282 ,\nC2492_=_C3516 ,C2492_=_C3521 ,C2492_=_C3524 ,C2493_=_C2494 ,C2493_=_C2496 ,C2493_=_C2853 ,\nC2493_=_C3283 ,C2493_=_C3607 ,C2493_=_C3613 ,C2493_=_C3617 ,C2494_=_C2496 ,C2494_=_C2854 ,\nC2494_=_C3284 ,C2494_=_C3319 ,C2494_=_C3682 ,C2494_=_C3684 ,C2496_=_C3287 ,C2496_=_C3464 ,\nC2496_=_C3743 ,C2496_=_C3808 ,C2496_=_C3810 ,C2506_=_C2512 ,C2506_=_C2514 ,C2506_=_C2518 ,\nC2506_=_C2788 ,C2506_=_C2834 ,C2506_=_C2897 ,C2506_=_C2911 ,C2506_=_C2929 ,C2506_=_C2999 ,\nC2506_=_C3012 ,C2506_=_C3013 ,C2506_=_C3014 ,C2506_=_C3015 ,C2506_=_C3016 ,C2506_=_C3017 ,\nC2506_=_C3018 ,C2506_=_C3019 ,C2512_=_C2514 ,C2512_=_C2518 ,C2512_=_C2583 ,C2512_=_C3521 ,\nC2512_=_C3613 ,C2512_=_C3808 ,C2512_=_C3943 ,C2514_=_C2518 ,C2514_=_C2651 ,C2514_=_C2700 ,\nC2514_=_C2745 ,C2514_=_C2800 ,C2514_=_C3032 ,C2514_=_C3182 ,C2514_=_C3199 ,C2514_=_C3215 ,\nC2514_=_C3332 ,C2514_=_C3365 ,C2514_=_C3410 ,C2514_=_C3800 ,C2514_=_C3844 ,C2514_=_C3855 ,\nC2514_=_C3993 ,C2514_=_C4002 ,C2514_=_C4031 ,C2514_=_C4042 ,C2514_=_C4043 ,C2514_=_C4044 ,\nC2518_=_C2566 ,C2518_=_C2876 ,C2518_=_C3081 ,C2518_=_C3186 ,C2518_=_C3902 ,C2518_=_C4051 ,\nC2518_=_C4058 ,C2521_=_C2768 ,C2521_=_C2847 ,C2521_=_C2848 ,C2521_=_C2850 ,C2521_=_C2851 ,\nC2521_=_C2852 ,C2521_=_C2853 ,C2521_=_C2854 ,C2521_=_C2855 ,C2521_=_C2856 ,C2521_=_C2857 ,\nC2521_=_C2858 ,C2521_=_C2859 ,C2521_=_C2862 ,C2537_=_C2538 ,C2537_=_C2540 ,C2537_=_C2541 ,\nC2537_=_C2543 ,C2537_=_C2544 ,C2537_=_C2547 ,C2537_=_C2641 ,C2537_=_C2642 ,C2537_=_C2645 ,\nC2537_=_C2647 ,C2537_=_C2651 ,C2538_=_C2540 ,C2538_=_C2541 ,C2538_=_C2543 ,C2538_=_C2544 ,\nC2538_=_C2547 ,C2538_=_C2834 ,C2538_=_C2835 ,C2538_=_C2836 ,C2538_=_C2837 ,C2538_=_C2840 ,\nC2540_=_C2541 ,C2540_=_C2543 ,C2540_=_C2544 ,C2540_=_C2547 ,C2541_=_C2543 ,C2541_=_C2544 ,\nC2541_=_C2547 ,C2541_=_C3226 ,C2543_=_C2544 ,C2543_=_C2547 ,C2543_=_C3316 ,C2544_=_C2547 ,\nC2547_=_C3018 ,C2547_=_C4023 ,C2566_=_C2567 ,C2566_=_C2876 ,C2566_=_C3081 ,C2566_=_C3186 ,\nC2566_=_C3902 ,C2566_=_C4051 ,C2566_=_C4058 ,C2567_=_C2707 ,C2567_=_C2877 ,C2567_=_C2893 ,\nC2567_=_C3082 ,C2567_=_C3110 ,C2567_=_C3187 ,C2567_=_C3347 ,C2567_=_C3445 ,C2567_=_C3684 ,\nC2567_=_C3903 ,C2567_=_C4059 ,C2567_=_C4066 ,C2567_=_C4084 ,C2572_=_C2573 ,C2572_=_C2580 ,\nC2572_=_C2583 ,C2572_=_C2586 ,C2572_=_C3280 ,C2572_=_C3281 ,C2572_=_C3282 ,C2572_=_C3283 ,\nC2572_=_C3284 ,C2572_=_C3285 ,C2572_=_C3287 ,C2572_=_C3290 ,C2573_=_C2580 ,C2573_=_C2583 ,\nC2573_=_C2586 ,C2573_=_C2645 ,C2573_=_C2791 ,C2573_=_C2837 ,C2573_=_C2972 ,C2573_=_C3143 ,\nC2573_=_C3315 ,C2573_=_C3316 ,C2573_=_C3317 ,C2573_=_C3318 ,C2573_=_C3319 ,C2573_=_C3320 ,\nC2573_=_C3321 ,C2573_=_C3322 ,C2573_=_C3323 ,C2580_=_C2583 ,C2580_=_C2586 ,C2580_=_C2949 ,\nC2580_=_C3391 ,C2580_=_C3516 ,C2580_=_C3607 ,C2580_=_C3713 ,C2580_=_C3743 ,C2580_=_C3744 ,\nC2580_=_C3748 ,C2580_=_C3749 ,C2580_=_C3750 ,C2580_=_C3751 ,C2580_=_C3754 ,C2583_=_C2586 ,\nC2583_=_C3521 ,C2583_=_C3613 ,C2583_=_C3808 ,C2583_=_C3943 ,C2586_=_C2706 ,C2586_=_C2892 ,\nC2586_=_C3109 ,C2586_=_C3524 ,C2586_=_C3617 ,C2586_=_C3810 ,C2586_=_C4065 ,C2586_=_C4083 ,\nC2641_=_C2642 ,C2641_=_C2645 ,C2641_=_C2647 ,C2641_=_C2651 ,C2641_=_C2835 ,C2641_=_C2984 ,\nC2641_=_C3112 ,C2641_=_C3114 ,C2641_=_C3116 ,C2641_=_C3119 ,C2641_=_C3120 ,C2641_=_C3121 ,\nC2641_=_C3122 ,C2641_=_C3123 ,C2641_=_C3124 ,C2641_=_C3125 ,C2641_=_C3127 ,C2642_=_C2645 ,\nC2642_=_C2647 ,C2642_=_C2651 ,C2642_=_C2836 ,C2642_=_C2899 ,C2642_=_C2985 ,C2642_=_C3037 ,\nC2642_=_C3070 ,C2642_=_C3128 ,C2642_=_C3130 ,C2642_=_C3131 ,C2642_=_C3132 ,C2642_=_C3134 ,\nC2642_=_C3135 ,C2642_=_C3136 ,C2642_=_C3137 ,C2642_=_C3138 ,C2645_=_C2647 ,C2645_=_C2651 ,\nC2645_=_C2791 ,C2645_=_C2837 ,C2645_=_C2972 ,C2645_=_C3143 ,C2645_=_C3315 ,C2645_=_C3316 ,\nC2645_=_C3317 ,C2645_=_C3318 ,C2645_=_C3319 ,C2645_=_C3320 ,C2645_=_C3321 ,C2645_=_C3322 ,\nC2645_=_C3323 ,C2647_=_C2651 ,C2647_=_C2840 ,C2647_=_C2939 ,C2647_=_C2954 ,C2647_=_C2994 ,\nC2647_=_C3454 ,C2647_=_C3622 ,C2647_=_C3653 ,C2647_=_C3716 ,C2647_=_C3814 ,C2647_=_C3964 ,\nC2647_=_C3965 ,C2647_=_C3966 ,C2647_=_C3967 ,C2647_=_C3968 ,C2647_=_C3969 ,C2647_=_C3971 ,\nC2651_=_C2700 ,C2651_=_C2745 ,C2651_=_C2800 ,C2651_=_C3032 ,C2651_=_C3182 ,C2651_=_C3199 ,\nC2651_=_C3215 ,C2651_=_C3332 ,C2651_=_C3365 ,C2651_=_C3410 ,C2651_=_C3800 ,C2651_=_C3844 ,\nC2651_=_C3855 ,C2651_=_C3993 ,C2651_=_C4002 ,C2651_=_C4031</w:t>
      </w:r>
    </w:p>
    <w:p>
      <w:pPr>
        <w:pStyle w:val="PreformattedText"/>
        <w:bidi w:val="0"/>
        <w:spacing w:before="0" w:after="0"/>
        <w:jc w:val="left"/>
        <w:rPr/>
      </w:pPr>
      <w:r>
        <w:rPr/>
        <w:t xml:space="preserve"> </w:t>
      </w:r>
      <w:r>
        <w:rPr/>
        <w:t>,C2651_=_C4042 ,C2651_=_C4043 ,\nC2651_=_C4044 ,C2683_=_C2685 ,C2683_=_C3029 ,C2683_=_C3392 ,C2683_=_C3408 ,C2683_=_C3452 ,\nC2683_=_C3778 ,C2683_=_C3840 ,C2683_=_C3851 ,C2683_=_C3871 ,C2683_=_C3872 ,C2683_=_C3874 ,\nC2683_=_C3875 ,C2683_=_C3876 ,C2683_=_C3878 ,C2685_=_C2731 ,C2685_=_C2744 ,C2685_=_C2816 ,\nC2685_=_C3393 ,C2685_=_C3642 ,C2685_=_C3675 ,C2685_=_C3735 ,C2685_=_C3790 ,C2685_=_C3853 ,\nC2685_=_C3890 ,C2685_=_C3896 ,C2685_=_C3906 ,C2685_=_C3907 ,C2685_=_C3908 ,C2685_=_C3909 ,\nC2685_=_C3910 ,C2685_=_C3911 ,C2685_=_C3912 ,C2685_=_C3913 ,C2685_=_C3914 ,C2700_=_C2706 ,\nC2700_=_C2707 ,C2700_=_C2745 ,C2700_=_C2800 ,C2700_=_C3032 ,C2700_=_C3182 ,C2700_=_C3199 ,\nC2700_=_C3215 ,C2700_=_C3332 ,C2700_=_C3365 ,C2700_=_C3410 ,C2700_=_C3800 ,C2700_=_C3844 ,\nC2700_=_C3855 ,C2700_=_C3993 ,C2700_=_C4002 ,C2700_=_C4031 ,C2700_=_C4042 ,C2700_=_C4043 ,\nC2700_=_C4044 ,C2706_=_C2707 ,C2706_=_C2892 ,C2706_=_C3109 ,C2706_=_C3524 ,C2706_=_C3617 ,\nC2706_=_C3810 ,C2706_=_C4065 ,C2706_=_C4083 ,C2707_=_C2877 ,C2707_=_C2893 ,C2707_=_C3082 ,\nC2707_=_C3110 ,C2707_=_C3187 ,C2707_=_C3347 ,C2707_=_C3445 ,C2707_=_C3684 ,C2707_=_C3903 ,\nC2707_=_C4059 ,C2707_=_C4066 ,C2707_=_C4084 ,C2731_=_C2744 ,C2731_=_C2816 ,C2731_=_C3393 ,\nC2731_=_C3642 ,C2731_=_C3675 ,C2731_=_C3735 ,C2731_=_C3790 ,C2731_=_C3853 ,C2731_=_C3890 ,\nC2731_=_C3896 ,C2731_=_C3906 ,C2731_=_C3907 ,C2731_=_C3908 ,C2731_=_C3909 ,C2731_=_C3910 ,\nC2731_=_C3911 ,C2731_=_C3912 ,C2731_=_C3913 ,C2731_=_C3914 ,C2744_=_C2745 ,C2744_=_C2816 ,\nC2744_=_C3393 ,C2744_=_C3642 ,C2744_=_C3675 ,C2744_=_C3735 ,C2744_=_C3790 ,C2744_=_C3853 ,\nC2744_=_C3890 ,C2744_=_C3896 ,C2744_=_C3906 ,C2744_=_C3907 ,C2744_=_C3908 ,C2744_=_C3909 ,\nC2744_=_C3910 ,C2744_=_C3911 ,C2744_=_C3912 ,C2744_=_C3913 ,C2744_=_C3914 ,C2745_=_C2800 ,\nC2745_=_C3032 ,C2745_=_C3182 ,C2745_=_C3199 ,C2745_=_C3215 ,C2745_=_C3332 ,C2745_=_C3365 ,\nC2745_=_C3410 ,C2745_=_C3800 ,C2745_=_C3844 ,C2745_=_C3855 ,C2745_=_C3993 ,C2745_=_C4002 ,\nC2745_=_C4031 ,C2745_=_C4042 ,C2745_=_C4043 ,C2745_=_C4044 ,C2768_=_C2847 ,C2768_=_C2848 ,\nC2768_=_C2850 ,C2768_=_C2851 ,C2768_=_C2852 ,C2768_=_C2853 ,C2768_=_C2854 ,C2768_=_C2855 ,\nC2768_=_C2856 ,C2768_=_C2857 ,C2768_=_C2858 ,C2768_=_C2859 ,C2768_=_C2862 ,C2788_=_C2791 ,\nC2788_=_C2800 ,C2788_=_C2834 ,C2788_=_C2897 ,C2788_=_C2911 ,C2788_=_C2929 ,C2788_=_C2999 ,\nC2788_=_C3012 ,C2788_=_C3013 ,C2788_=_C3014 ,C2788_=_C3015 ,C2788_=_C3016 ,C2788_=_C3017 ,\nC2788_=_C3018 ,C2788_=_C3019 ,C2791_=_C2800 ,C2791_=_C2837 ,C2791_=_C2972 ,C2791_=_C3143 ,\nC2791_=_C3315 ,C2791_=_C3316 ,C2791_=_C3317 ,C2791_=_C3318 ,C2791_=_C3319 ,C2791_=_C3320 ,\nC2791_=_C3321 ,C2791_=_C3322 ,C2791_=_C3323 ,C2800_=_C3032 ,C2800_=_C3182 ,C2800_=_C3199 ,\nC2800_=_C3215 ,C2800_=_C3332 ,C2800_=_C3365 ,C2800_=_C3410 ,C2800_=_C3800 ,C2800_=_C3844 ,\nC2800_=_C3855 ,C2800_=_C3993 ,C2800_=_C4002 ,C2800_=_C4031 ,C2800_=_C4042 ,C2800_=_C4043 ,\nC2800_=_C4044 ,C2816_=_C3393 ,C2816_=_C3642 ,C2816_=_C3675 ,C2816_=_C3735 ,C2816_=_C3790 ,\nC2816_=_C3853 ,C2816_=_C3890 ,C2816_=_C3896 ,C2816_=_C3906 ,C2816_=_C3907 ,C2816_=_C3908 ,\nC2816_=_C3909 ,C2816_=_C3910 ,C2816_=_C3911 ,C2816_=_C3912 ,C2816_=_C3913 ,C2816_=_C3914 ,\nC2834_=_C2835 ,C2834_=_C2836 ,C2834_=_C2837 ,C2834_=_C2840 ,C2834_=_C2897 ,C2834_=_C2911 ,\nC2834_=_C2929 ,C2834_=_C2999 ,C2834_=_C3012 ,C2834_=_C3013 ,C2834_=_C3014 ,C2834_=_C3015 ,\nC2834_=_C3016 ,C2834_=_C3017 ,C2834_=_C3018 ,C2834_=_C3019 ,C2835_=_C2836 ,C2835_=_C2837 ,\nC2835_=_C2840 ,C2835_=_C2984 ,C2835_=_C3112 ,C2835_=_C3114 ,C2835_=_C3116 ,C2835_=_C3119 ,\nC2835_=_C3120 ,C2835_=_C3121 ,C2835_=_C3122 ,C2835_=_C3123 ,C2835_=_C3124 ,C2835_=_C3125 ,\nC2835_=_C3127 ,C2836_=_C2837 ,C2836_=_C2840 ,C2836_=_C2899 ,C2836_=_C2985 ,C2836_=_C3037 ,\nC2836_=_C3070 ,C2836_=_C3128 ,C2836_=_C3130 ,C2836_=_C3131 ,C2836_=_C3132 ,C2836_=_C3134 ,\nC2836_=_C3135 ,C2836_=_C3136 ,C2836_=_C3137 ,C2836_=_C3138 ,C2837_=_C2840 ,C2837_=_C2972 ,\nC2837_=_C3143 ,C2837_=_C3315 ,C2837_=_C3316 ,C2837_=_C3317 ,C2837_=_C3318 ,C2837_=_C3319 ,\nC2837_=_C3320 ,C2837_=_C3321 ,C2837_=_C3322 ,C2837_=_C3323 ,C2840_=_C2939 ,C2840_=_C2954 ,\nC2840_=_C2994 ,C2840_=_C3454 ,C2840_=_C3622 ,C2840_=_C3653 ,C2840_=_C3716 ,C2840_=_C3814 ,\nC2840_=_C3964 ,C2840_=_C3965 ,C2840_=_C3966 ,C2840_=_C3967 ,C2840_=_C3968 ,C2840_=_C3969 ,\nC2840_=_C3971 ,C2847_=_C2848 ,C2847_=_C2850 ,C2847_=_C2851 ,C2847_=_C2852 ,C2847_=_C2853 ,\nC2847_=_C2854 ,C2847_=_C2855 ,C2847_=_C2856 ,C2847_=_C2857 ,C2847_=_C2858 ,C2847_=_C2859 ,\nC2847_=_C2862 ,C2848_=_C2850 ,C2848_=_C2851 ,C2848_=_C2852 ,C2848_=_C2853 ,C2848_=_C2854 ,\nC2848_=_C2855 ,C2848_=_C2856 ,C2848_=_C2857 ,C2848_=_C2858 ,C2848_=_C2859 ,C2848_=_C2862 ,\nC2850_=_C2851 ,C2850_=_C2852 ,C2850_=_C2853 ,C2850_=_C2854 ,C2850_=_C2855 ,C2850_=_C2856 ,\nC2850_=_C2857 ,C2850_=_C2858 ,C2850_=_C2859 ,C2850_=_C2862 ,C2850_=_C3280 ,C2850_=_C3345 ,\nC2850_=_C3347 ,C2851_=_C2852 ,C2851_=_C2853 ,C2851_=_C2854 ,C2851_=_C2855 ,C2851_=_C2856 ,\nC2851_=_C2857 ,C2851_=_C2858 ,C2851_=_C2859 ,C2851_=_C2862 ,C2851_=_C3365 ,C2852_=_C2853 ,\nC2852_=_C2854 ,C2852_=_C2855 ,C2852_=_C2856 ,C2852_=_C2857 ,C2852_=_C2858 ,C2852_=_C2859 ,\nC2852_=_C2862 ,C2852_=_C3281 ,C2852_=_C3437 ,C2852_=_C3444 ,C2852_=_C3445 ,C2853_=_C2854 ,\nC2853_=_C2855 ,C2853_=_C2856 ,C2853_=_C2857 ,C2853_=_C2858 ,C2853_=_C2859 ,C2853_=_C2862 ,\nC2853_=_C3283 ,C2853_=_C3607 ,C2853_=_C3613 ,C2853_=_C3617 ,C2854_=_C2855 ,C2854_=_C2856 ,\nC2854_=_C2857 ,C2854_=_C2858 ,C2854_=_C2859 ,C2854_=_C2862 ,C2854_=_C3284 ,C2854_=_C3319 ,\nC2854_=_C3682 ,C2854_=_C3684 ,C2855_=_C2856 ,C2855_=_C2857 ,C2855_=_C2858 ,C2855_=_C2859 ,\nC2855_=_C2862 ,C2855_=_C3116 ,C2855_=_C3830 ,C2856_=_C2857 ,C2856_=_C2858 ,C2856_=_C2859 ,\nC2856_=_C2862 ,C2857_=_C2858 ,C2857_=_C2859 ,C2857_=_C2862 ,C2857_=_C3320 ,C2858_=_C2859 ,\nC2858_=_C2862 ,C2858_=_C3632 ,C2859_=_C2862 ,C2859_=_C3997 ,C2862_=_C3913 ,C2862_=_C4027 ,\nC2868_=_C2876 ,C2868_=_C2877 ,C2868_=_C2904 ,C2868_=_C3002 ,C2868_=_C3043 ,C2868_=_C3175 ,\nC2868_=_C3349 ,C2868_=_C3370 ,C2868_=_C3493 ,C2868_=_C3545 ,C2868_=_C3629 ,C2868_=_C3630 ,\nC2868_=_C3631 ,C2868_=_C3632 ,C2868_=_C3633 ,C2868_=_C3634 ,C2868_=_C3635 ,C2868_=_C3636 ,\nC2868_=_C3637 ,C2876_=_C2877 ,C2876_=_C3081 ,C2876_=_C3186 ,C2876_=_C3902 ,C2876_=_C4051 ,\nC2876_=_C4058 ,C2877_=_C2893 ,C2877_=_C3082 ,C2877_=_C3110 ,C2877_=_C3187 ,C2877_=_C3347 ,\nC2877_=_C3445 ,C2877_=_C3684 ,C2877_=_C3903 ,C2877_=_C4059 ,C2877_=_C4066 ,C2877_=_C4084 ,\nC2892_=_C2893 ,C2892_=_C3109 ,C2892_=_C3524 ,C2892_=_C3617 ,C2892_=_C3810 ,C2892_=_C4065 ,\nC2892_=_C4083 ,C2893_=_C3082 ,C2893_=_C3110 ,C2893_=_C3187 ,C2893_=_C3347 ,C2893_=_C3445 ,\nC2893_=_C3684 ,C2893_=_C3903 ,C2893_=_C4059 ,C2893_=_C4066 ,C2893_=_C4084 ,C2897_=_C2899 ,\nC2897_=_C2904 ,C2897_=_C2911 ,C2897_=_C2929 ,C2897_=_C2999 ,C2897_=_C3012 ,C2897_=_C3013 ,\nC2897_=_C3014 ,C2897_=_C3015 ,C2897_=_C3016 ,C2897_=_C3017 ,C2897_=_C3018 ,C2897_=_C3019 ,\nC2899_=_C2904 ,C2899_=_C2985 ,C2899_=_C3037 ,C2899_=_C3070 ,C2899_=_C3128 ,C2899_=_C3130 ,\nC2899_=_C3131 ,C2899_=_C3132 ,C2899_=_C3134 ,C2899_=_C3135 ,C2899_=_C3136 ,C2899_=_C3137 ,\nC2899_=_C3138 ,C2904_=_C3002 ,C2904_=_C3043 ,C2904_=_C3175 ,C2904_=_C3349 ,C2904_=_C3370 ,\nC2904_=_C3493 ,C2904_=_C3545 ,C2904_=_C3629 ,C2904_=_C3630 ,C2904_=_C3631 ,C2904_=_C3632 ,\nC2904_=_C3633 ,C2904_=_C3634 ,C2904_=_C3635 ,C2904_=_C3636 ,C2904_=_C3637 ,C2911_=_C2929 ,\nC2911_=_C2999 ,C2911_=_C3012 ,C2911_=_C3013 ,C2911_=_C3014 ,C2911_=_C3015 ,C2911_=_C3016 ,\nC2911_=_C3017 ,C2911_=_C3018 ,C2911_=_C3019 ,C2929_=_C2930 ,C2929_=_C2939 ,C2929_=_C2999 ,\nC2929_=_C3012 ,C2929_=_C3013 ,C2929_=_C3014 ,C2929_=_C3015 ,C2929_=_C3016 ,C2929_=_C3017 ,\nC2929_=_C3018 ,C2929_=_C3019 ,C2930_=_C2939 ,C2930_=_C3226 ,C2930_=_C3227 ,C2930_=_C3228 ,\nC2930_=_C3229 ,C2930_=_C3230 ,C2930_=_C3231 ,C2930_=_C3232 ,C2930_=_C3233 ,C2930_=_C3235 ,\nC2930_=_C3236 ,C2939_=_C2954 ,C2939_=_C2994 ,C2939_=_C3454 ,C2939_=_C3622 ,C2939_=_C3653 ,\nC2939_=_C3716 ,C2939_=_C3814 ,C2939_=_C3964 ,C2939_=_C3965 ,C2939_=_C3966 ,C2939_=_C3967 ,\nC2939_=_C3968 ,C2939_=_C3969 ,C2939_=_C3971 ,C2949_=_C2954 ,C2949_=_C2958 ,C2949_=_C3391 ,\nC2949_=_C3516 ,C2949_=_C3607 ,C2949_=_C3713 ,C2949_=_C3743 ,C2949_=_C3744 ,C2949_=_C3748 ,\nC2949_=_C3749 ,C2949_=_C3750 ,C2949_=_C3751 ,C2949_=_C3754 ,C2954_=_C2958 ,C2954_=_C2994 ,\nC2954_=_C3454 ,C2954_=_C3622 ,C2954_=_C3653 ,C2954_=_C3716 ,C2954_=_C3814 ,C2954_=_C3964 ,\nC2954_=_C3965 ,C2954_=_C3966 ,C2954_=_C3967 ,C2954_=_C3968 ,C2954_=_C3969 ,C2954_=_C3971 ,\nC2958_=_C3400 ,C2958_=_C3720 ,C2958_=_C3817 ,C2958_=_C3985 ,C2958_=_C4013 ,C2958_=_C4068 ,\nC2958_=_C4094 ,C2958_=_C4107 ,C2972_=_C3143 ,C2972_=_C3315 ,C2972_=_C3316 ,C2972_=_C3317 ,\nC2972_=_C3318 ,C2972_=_C3319 ,C2972_=_C3320 ,C2972_=_C3321 ,C2972_=_C3322 ,C2972_=_C3323 ,\nC2984_=_C2985 ,C2984_=_C2994 ,C2984_=_C3112 ,C2984_=_C3114 ,C2984_=_C3116 ,C2984_=_C3119 ,\nC2984_=_C3120 ,C2984_=_C3121 ,C2984_=_C3122 ,C2984_=_C3123 ,C2984_=_C3124 ,C2984_=_C3125 ,\nC2984_=_C3127 ,C2985_=_C2994 ,C2985_=_C3037 ,C2985_=_C3070 ,C2985_=_C3128 ,C2985_=_C3130 ,\nC2985_=_C3131 ,C2985_=_C3132 ,C2985_=_C3134 ,C2985_=_C3135 ,C2985_=_C3136 ,C2985_=_C3137 ,\nC2985_=_C3138 ,C2994_=_C3454 ,C2994_=_C3622 ,C2994_=_C3653 ,C2994_=_C3716 ,C2994_=_C3814 ,\nC2994_=_C3964 ,C2994_=_C3965 ,C2994_=_C3966 ,C2994_=_C3967 ,C2994_=_C3968 ,C2994_=_C3969 ,\nC2994_=_C3971 ,C2999_=_C3002 ,C2999_=_C3012 ,C2999_=_C3013 ,C2999_=_C3014 ,C2999_=_C3015 ,\nC2999_=_C3016 ,C2999_=_C3017 ,C2999_=_C3018 ,C2999_=_C3019 ,C3002_=_C3043 ,C3002_=_C3175 ,\nC3002_=_C3349 ,C3002_=_C3370 ,C3002_=_C3493 ,C3002_=_C3545 ,C3002_=_C3629 ,C3002_=_C3630 ,\nC3002_=_C3631 ,C3002_=_C3632 ,C3002_=_C3633 ,C3002_=_C3634 ,C3002_=_C3635 ,C3002_=_C3636 ,\nC3002_=_C3637 ,C3012_=_C3013 ,C3012_=_C3014 ,C3012_=_C3015 ,C3012_=_C3016 ,C3012_=_C3017 ,\nC3012_=_C3018 ,C3012_=_C3019 ,C3012_=_C3228 ,C3012_=_C3493 ,C3012_=_C3499 ,C3013_=_C3014 ,\nC3013_=_C3015 ,C3013_=_C3016 ,C3013_=_C3017 ,C3013_=_C3018 ,C3013_=_C3019 ,C3014_=_C3015 ,\nC3014_=_C3016 ,C3014_=_C3017</w:t>
      </w:r>
    </w:p>
    <w:p>
      <w:pPr>
        <w:pStyle w:val="PreformattedText"/>
        <w:bidi w:val="0"/>
        <w:spacing w:before="0" w:after="0"/>
        <w:jc w:val="left"/>
        <w:rPr/>
      </w:pPr>
      <w:r>
        <w:rPr/>
        <w:t xml:space="preserve"> </w:t>
      </w:r>
      <w:r>
        <w:rPr/>
        <w:t>,C3014_=_C3018 ,C3014_=_C3019 ,C3014_=_C3957 ,C3015_=_C3016 ,\nC3015_=_C3017 ,C3015_=_C3018 ,C3015_=_C3019 ,C3016_=_C3017 ,C3016_=_C3018 ,C3016_=_C3019 ,\nC3016_=_C4031 ,C3017_=_C3018 ,C3017_=_C3019 ,C3017_=_C3468 ,C3017_=_C3907 ,C3017_=_C4065 ,\nC3017_=_C4066 ,C3017_=_C4067 ,C3018_=_C3019 ,C3018_=_C4023 ,C3021_=_C3029 ,C3021_=_C3032 ,\nC3021_=_C3253 ,C3021_=_C3254 ,C3021_=_C3256 ,C3021_=_C3257 ,C3021_=_C3260 ,C3021_=_C3263 ,\nC3021_=_C3264 ,C3021_=_C3265 ,C3021_=_C3269 ,C3029_=_C3032 ,C3029_=_C3392 ,C3029_=_C3408 ,\nC3029_=_C3452 ,C3029_=_C3778 ,C3029_=_C3840 ,C3029_=_C3851 ,C3029_=_C3871 ,C3029_=_C3872 ,\nC3029_=_C3874 ,C3029_=_C3875 ,C3029_=_C3876 ,C3029_=_C3878 ,C3032_=_C3182 ,C3032_=_C3199 ,\nC3032_=_C3215 ,C3032_=_C3332 ,C3032_=_C3365 ,C3032_=_C3410 ,C3032_=_C3800 ,C3032_=_C3844 ,\nC3032_=_C3855 ,C3032_=_C3993 ,C3032_=_C4002 ,C3032_=_C4031 ,C3032_=_C4042 ,C3032_=_C4043 ,\nC3032_=_C4044 ,C3037_=_C3043 ,C3037_=_C3070 ,C3037_=_C3128 ,C3037_=_C3130 ,C3037_=_C3131 ,\nC3037_=_C3132 ,C3037_=_C3134 ,C3037_=_C3135 ,C3037_=_C3136 ,C3037_=_C3137 ,C3037_=_C3138 ,\nC3043_=_C3175 ,C3043_=_C3349 ,C3043_=_C3370 ,C3043_=_C3493 ,C3043_=_C3545 ,C3043_=_C3629 ,\nC3043_=_C3630 ,C3043_=_C3631 ,C3043_=_C3632 ,C3043_=_C3633 ,C3043_=_C3634 ,C3043_=_C3635 ,\nC3043_=_C3636 ,C3043_=_C3637 ,C3070_=_C3081 ,C3070_=_C3082 ,C3070_=_C3128 ,C3070_=_C3130 ,\nC3070_=_C3131 ,C3070_=_C3132 ,C3070_=_C3134 ,C3070_=_C3135 ,C3070_=_C3136 ,C3070_=_C3137 ,\nC3070_=_C3138 ,C3081_=_C3082 ,C3081_=_C3186 ,C3081_=_C3902 ,C3081_=_C4051 ,C3081_=_C4058 ,\nC3082_=_C3110 ,C3082_=_C3187 ,C3082_=_C3347 ,C3082_=_C3445 ,C3082_=_C3684 ,C3082_=_C3903 ,\nC3082_=_C4059 ,C3082_=_C4066 ,C3082_=_C4084 ,C3109_=_C3110 ,C3109_=_C3524 ,C3109_=_C3617 ,\nC3109_=_C3810 ,C3109_=_C4065 ,C3109_=_C4083 ,C3110_=_C3187 ,C3110_=_C3347 ,C3110_=_C3445 ,\nC3110_=_C3684 ,C3110_=_C3903 ,C3110_=_C4059 ,C3110_=_C4066 ,C3110_=_C4084 ,C3112_=_C3114 ,\nC3112_=_C3116 ,C3112_=_C3119 ,C3112_=_C3120 ,C3112_=_C3121 ,C3112_=_C3122 ,C3112_=_C3123 ,\nC3112_=_C3124 ,C3112_=_C3125 ,C3112_=_C3127 ,C3112_=_C3215 ,C3114_=_C3116 ,C3114_=_C3119 ,\nC3114_=_C3120 ,C3114_=_C3121 ,C3114_=_C3122 ,C3114_=_C3123 ,C3114_=_C3124 ,C3114_=_C3125 ,\nC3114_=_C3127 ,C3114_=_C3253 ,C3114_=_C3391 ,C3114_=_C3392 ,C3114_=_C3393 ,C3114_=_C3400 ,\nC3116_=_C3119 ,C3116_=_C3120 ,C3116_=_C3121 ,C3116_=_C3122 ,C3116_=_C3123 ,C3116_=_C3124 ,\nC3116_=_C3125 ,C3116_=_C3127 ,C3116_=_C3830 ,C3119_=_C3120 ,C3119_=_C3121 ,C3119_=_C3122 ,\nC3119_=_C3123 ,C3119_=_C3124 ,C3119_=_C3125 ,C3119_=_C3127 ,C3119_=_C3260 ,C3119_=_C3467 ,\nC3119_=_C3748 ,C3119_=_C3871 ,C3119_=_C3985 ,C3120_=_C3121 ,C3120_=_C3122 ,C3120_=_C3123 ,\nC3120_=_C3124 ,C3120_=_C3125 ,C3120_=_C3127 ,C3120_=_C3134 ,C3120_=_C3966 ,C3120_=_C3993 ,\nC3121_=_C3122 ,C3121_=_C3123 ,C3121_=_C3124 ,C3121_=_C3125 ,C3121_=_C3127 ,C3122_=_C3123 ,\nC3122_=_C3124 ,C3122_=_C3125 ,C3122_=_C3127 ,C3122_=_C3872 ,C3123_=_C3124 ,C3123_=_C3125 ,\nC3123_=_C3127 ,C3123_=_C3135 ,C3123_=_C3968 ,C3124_=_C3125 ,C3124_=_C3127 ,C3124_=_C4045 ,\nC3125_=_C3127 ,C3125_=_C3263 ,C3125_=_C3750 ,C3125_=_C3874 ,C3125_=_C4042 ,C3125_=_C4068 ,\nC3127_=_C3136 ,C3127_=_C3269 ,C3127_=_C3754 ,C3127_=_C3878 ,C3127_=_C3971 ,C3127_=_C4107 ,\nC3128_=_C3130 ,C3128_=_C3131 ,C3128_=_C3132 ,C3128_=_C3134 ,C3128_=_C3135 ,C3128_=_C3136 ,\nC3128_=_C3137 ,C3128_=_C3138 ,C3128_=_C3349 ,C3130_=_C3131 ,C3130_=_C3132 ,C3130_=_C3134 ,\nC3130_=_C3135 ,C3130_=_C3136 ,C3130_=_C3137 ,C3130_=_C3138 ,C3130_=_C3318 ,C3131_=_C3132 ,\nC3131_=_C3134 ,C3131_=_C3135 ,C3131_=_C3136 ,C3131_=_C3137 ,C3131_=_C3138 ,C3131_=_C3675 ,\nC3132_=_C3134 ,C3132_=_C3135 ,C3132_=_C3136 ,C3132_=_C3137 ,C3132_=_C3138 ,C3132_=_C3461 ,\nC3132_=_C3735 ,C3132_=_C3742 ,C3134_=_C3135 ,C3134_=_C3136 ,C3134_=_C3137 ,C3134_=_C3138 ,\nC3134_=_C3966 ,C3134_=_C3993 ,C3135_=_C3136 ,C3135_=_C3137 ,C3135_=_C3138 ,C3135_=_C3968 ,\nC3136_=_C3137 ,C3136_=_C3138 ,C3136_=_C3269 ,C3136_=_C3754 ,C3136_=_C3878 ,C3136_=_C3971 ,\nC3136_=_C4107 ,C3137_=_C3138 ,C3137_=_C3322 ,C3137_=_C3636 ,C3138_=_C3914 ,C3143_=_C3315 ,\nC3143_=_C3316 ,C3143_=_C3317 ,C3143_=_C3318 ,C3143_=_C3319 ,C3143_=_C3320 ,C3143_=_C3321 ,\nC3143_=_C3322 ,C3143_=_C3323 ,C3175_=_C3182 ,C3175_=_C3186 ,C3175_=_C3187 ,C3175_=_C3349 ,\nC3175_=_C3370 ,C3175_=_C3493 ,C3175_=_C3545 ,C3175_=_C3629 ,C3175_=_C3630 ,C3175_=_C3631 ,\nC3175_=_C3632 ,C3175_=_C3633 ,C3175_=_C3634 ,C3175_=_C3635 ,C3175_=_C3636 ,C3175_=_C3637 ,\nC3182_=_C3186 ,C3182_=_C3187 ,C3182_=_C3199 ,C3182_=_C3215 ,C3182_=_C3332 ,C3182_=_C3365 ,\nC3182_=_C3410 ,C3182_=_C3800 ,C3182_=_C3844 ,C3182_=_C3855 ,C3182_=_C3993 ,C3182_=_C4002 ,\nC3182_=_C4031 ,C3182_=_C4042 ,C3182_=_C4043 ,C3182_=_C4044 ,C3186_=_C3187 ,C3186_=_C3902 ,\nC3186_=_C4051 ,C3186_=_C4058 ,C3187_=_C3347 ,C3187_=_C3445 ,C3187_=_C3684 ,C3187_=_C3903 ,\nC3187_=_C4059 ,C3187_=_C4066 ,C3187_=_C4084 ,C3199_=_C3215 ,C3199_=_C3332 ,C3199_=_C3365 ,\nC3199_=_C3410 ,C3199_=_C3800 ,C3199_=_C3844 ,C3199_=_C3855 ,C3199_=_C3993 ,C3199_=_C4002 ,\nC3199_=_C4031 ,C3199_=_C4042 ,C3199_=_C4043 ,C3199_=_C4044 ,C3215_=_C3332 ,C3215_=_C3365 ,\nC3215_=_C3410 ,C3215_=_C3800 ,C3215_=_C3844 ,C3215_=_C3855 ,C3215_=_C3993 ,C3215_=_C4002 ,\nC3215_=_C4031 ,C3215_=_C4042 ,C3215_=_C4043 ,C3215_=_C4044 ,C3226_=_C3227 ,C3226_=_C3228 ,\nC3226_=_C3229 ,C3226_=_C3230 ,C3226_=_C3231 ,C3226_=_C3232 ,C3226_=_C3233 ,C3226_=_C3235 ,\nC3226_=_C3236 ,C3227_=_C3228 ,C3227_=_C3229 ,C3227_=_C3230 ,C3227_=_C3231 ,C3227_=_C3232 ,\nC3227_=_C3233 ,C3227_=_C3235 ,C3227_=_C3236 ,C3227_=_C3452 ,C3227_=_C3454 ,C3228_=_C3229 ,\nC3228_=_C3230 ,C3228_=_C3231 ,C3228_=_C3232 ,C3228_=_C3233 ,C3228_=_C3235 ,C3228_=_C3236 ,\nC3228_=_C3493 ,C3228_=_C3499 ,C3229_=_C3230 ,C3229_=_C3231 ,C3229_=_C3232 ,C3229_=_C3233 ,\nC3229_=_C3235 ,C3229_=_C3236 ,C3229_=_C3459 ,C3230_=_C3231 ,C3230_=_C3232 ,C3230_=_C3233 ,\nC3230_=_C3235 ,C3230_=_C3236 ,C3230_=_C3460 ,C3230_=_C3622 ,C3230_=_C3626 ,C3231_=_C3232 ,\nC3231_=_C3233 ,C3231_=_C3235 ,C3231_=_C3236 ,C3231_=_C3317 ,C3231_=_C3629 ,C3231_=_C3653 ,\nC3232_=_C3233 ,C3232_=_C3235 ,C3232_=_C3236 ,C3232_=_C3702 ,C3233_=_C3235 ,C3233_=_C3236 ,\nC3235_=_C3236 ,C3235_=_C3964 ,C3236_=_C3965 ,C3253_=_C3254 ,C3253_=_C3256 ,C3253_=_C3257 ,\nC3253_=_C3260 ,C3253_=_C3263 ,C3253_=_C3264 ,C3253_=_C3265 ,C3253_=_C3269 ,C3253_=_C3391 ,\nC3253_=_C3392 ,C3253_=_C3393 ,C3253_=_C3400 ,C3254_=_C3256 ,C3254_=_C3257 ,C3254_=_C3260 ,\nC3254_=_C3263 ,C3254_=_C3264 ,C3254_=_C3265 ,C3254_=_C3269 ,C3254_=_C3408 ,C3254_=_C3410 ,\nC3256_=_C3257 ,C3256_=_C3260 ,C3256_=_C3263 ,C3256_=_C3264 ,C3256_=_C3265 ,C3256_=_C3269 ,\nC3256_=_C3840 ,C3256_=_C3844 ,C3257_=_C3260 ,C3257_=_C3263 ,C3257_=_C3264 ,C3257_=_C3265 ,\nC3257_=_C3269 ,C3257_=_C3851 ,C3257_=_C3853 ,C3257_=_C3855 ,C3260_=_C3263 ,C3260_=_C3264 ,\nC3260_=_C3265 ,C3260_=_C3269 ,C3260_=_C3467 ,C3260_=_C3748 ,C3260_=_C3871 ,C3260_=_C3985 ,\nC3263_=_C3264 ,C3263_=_C3265 ,C3263_=_C3269 ,C3263_=_C3750 ,C3263_=_C3874 ,C3263_=_C4042 ,\nC3263_=_C4068 ,C3264_=_C3265 ,C3264_=_C3269 ,C3264_=_C3875 ,C3264_=_C4043 ,C3265_=_C3269 ,\nC3265_=_C3876 ,C3265_=_C4044 ,C3269_=_C3754 ,C3269_=_C3878 ,C3269_=_C3971 ,C3269_=_C4107 ,\nC3280_=_C3281 ,C3280_=_C3282 ,C3280_=_C3283 ,C3280_=_C3284 ,C3280_=_C3285 ,C3280_=_C3287 ,\nC3280_=_C3290 ,C3280_=_C3345 ,C3280_=_C3347 ,C3281_=_C3282 ,C3281_=_C3283 ,C3281_=_C3284 ,\nC3281_=_C3285 ,C3281_=_C3287 ,C3281_=_C3290 ,C3281_=_C3437 ,C3281_=_C3444 ,C3281_=_C3445 ,\nC3282_=_C3283 ,C3282_=_C3284 ,C3282_=_C3285 ,C3282_=_C3287 ,C3282_=_C3290 ,C3282_=_C3516 ,\nC3282_=_C3521 ,C3282_=_C3524 ,C3283_=_C3284 ,C3283_=_C3285 ,C3283_=_C3287 ,C3283_=_C3290 ,\nC3283_=_C3607 ,C3283_=_C3613 ,C3283_=_C3617 ,C3284_=_C3285 ,C3284_=_C3287 ,C3284_=_C3290 ,\nC3284_=_C3319 ,C3284_=_C3682 ,C3284_=_C3684 ,C3285_=_C3287 ,C3285_=_C3290 ,C3287_=_C3290 ,\nC3287_=_C3464 ,C3287_=_C3743 ,C3287_=_C3808 ,C3287_=_C3810 ,C3290_=_C4091 ,C3309_=_C3707 ,\nC3309_=_C3792 ,C3309_=_C3997 ,C3309_=_C4022 ,C3309_=_C4023 ,C3309_=_C4027 ,C3315_=_C3316 ,\nC3315_=_C3317 ,C3315_=_C3318 ,C3315_=_C3319 ,C3315_=_C3320 ,C3315_=_C3321 ,C3315_=_C3322 ,\nC3315_=_C3323 ,C3315_=_C3370 ,C3316_=_C3317 ,C3316_=_C3318 ,C3316_=_C3319 ,C3316_=_C3320 ,\nC3316_=_C3321 ,C3316_=_C3322 ,C3316_=_C3323 ,C3317_=_C3318 ,C3317_=_C3319 ,C3317_=_C3320 ,\nC3317_=_C3321 ,C3317_=_C3322 ,C3317_=_C3323 ,C3317_=_C3629 ,C3317_=_C3653 ,C3318_=_C3319 ,\nC3318_=_C3320 ,C3318_=_C3321 ,C3318_=_C3322 ,C3318_=_C3323 ,C3319_=_C3320 ,C3319_=_C3321 ,\nC3319_=_C3322 ,C3319_=_C3323 ,C3319_=_C3682 ,C3319_=_C3684 ,C3320_=_C3321 ,C3320_=_C3322 ,\nC3320_=_C3323 ,C3321_=_C3322 ,C3321_=_C3323 ,C3322_=_C3323 ,C3322_=_C3636 ,C3332_=_C3365 ,\nC3332_=_C3410 ,C3332_=_C3800 ,C3332_=_C3844 ,C3332_=_C3855 ,C3332_=_C3993 ,C3332_=_C4002 ,\nC3332_=_C4031 ,C3332_=_C4042 ,C3332_=_C4043 ,C3332_=_C4044 ,C3345_=_C3347 ,C3345_=_C3444 ,\nC3345_=_C3626 ,C3345_=_C3645 ,C3345_=_C3682 ,C3345_=_C3927 ,C3345_=_C3957 ,C3345_=_C4009 ,\nC3345_=_C4045 ,C3345_=_C4046 ,C3345_=_C4047 ,C3345_=_C4048 ,C3347_=_C3445 ,C3347_=_C3684 ,\nC3347_=_C3903 ,C3347_=_C4059 ,C3347_=_C4066 ,C3347_=_C4084 ,C3349_=_C3370 ,C3349_=_C3493 ,\nC3349_=_C3545 ,C3349_=_C3629 ,C3349_=_C3630 ,C3349_=_C3631 ,C3349_=_C3632 ,C3349_=_C3633 ,\nC3349_=_C3634 ,C3349_=_C3635 ,C3349_=_C3636 ,C3349_=_C3637 ,C3365_=_C3410 ,C3365_=_C3800 ,\nC3365_=_C3844 ,C3365_=_C3855 ,C3365_=_C3993 ,C3365_=_C4002 ,C3365_=_C4031 ,C3365_=_C4042 ,\nC3365_=_C4043 ,C3365_=_C4044 ,C3370_=_C3493 ,C3370_=_C3545 ,C3370_=_C3629 ,C3370_=_C3630 ,\nC3370_=_C3631 ,C3370_=_C3632 ,C3370_=_C3633 ,C3370_=_C3634 ,C3370_=_C3635 ,C3370_=_C3636 ,\nC3370_=_C3637 ,C3391_=_C3392 ,C3391_=_C3393 ,C3391_=_C3400 ,C3391_=_C3516 ,C3391_=_C3607 ,\nC3391_=_C3713 ,C3391_=_C3743 ,C3391_=_C3744 ,C3391_=_C3748 ,C3391_=_C3749 ,C3391_=_C3750 ,\nC3391_=_C3751 ,C3391_=_C3754 ,C3392_=_C3393 ,C3392_=_C3400 ,C3392_=_C3408 ,C3392_=_C3452 ,\nC3392_=_C3778 ,C3392_=_C3840 ,C3392_=_C3851 ,C3392_=_C3871 ,C3392_=_C3872 ,C3392_=_C3874 ,\nC3392_=_C3875 ,C3392_=_C3876 ,C3392_=_C3878 ,C3393_=_C3400 ,C3393_=_C3642 ,C3393_=_C3675</w:t>
      </w:r>
    </w:p>
    <w:p>
      <w:pPr>
        <w:pStyle w:val="PreformattedText"/>
        <w:bidi w:val="0"/>
        <w:spacing w:before="0" w:after="0"/>
        <w:jc w:val="left"/>
        <w:rPr/>
      </w:pPr>
      <w:r>
        <w:rPr/>
        <w:t xml:space="preserve"> </w:t>
      </w:r>
      <w:r>
        <w:rPr/>
        <w:t>,\nC3393_=_C3735 ,C3393_=_C3790 ,C3393_=_C3853 ,C3393_=_C3890 ,C3393_=_C3896 ,C3393_=_C3906 ,\nC3393_=_C3907 ,C3393_=_C3908 ,C3393_=_C3909 ,C3393_=_C3910 ,C3393_=_C3911 ,C3393_=_C3912 ,\nC3393_=_C3913 ,C3393_=_C3914 ,C3400_=_C3720 ,C3400_=_C3817 ,C3400_=_C3985 ,C3400_=_C4013 ,\nC3400_=_C4068 ,C3400_=_C4094 ,C3400_=_C4107 ,C3408_=_C3410 ,C3408_=_C3452 ,C3408_=_C3778 ,\nC3408_=_C3840 ,C3408_=_C3851 ,C3408_=_C3871 ,C3408_=_C3872 ,C3408_=_C3874 ,C3408_=_C3875 ,\nC3408_=_C3876 ,C3408_=_C3878 ,C3410_=_C3800 ,C3410_=_C3844 ,C3410_=_C3855 ,C3410_=_C3993 ,\nC3410_=_C4002 ,C3410_=_C4031 ,C3410_=_C4042 ,C3410_=_C4043 ,C3410_=_C4044 ,C3425_=_C3437 ,\nC3425_=_C3459 ,C3425_=_C3460 ,C3425_=_C3461 ,C3425_=_C3462 ,C3425_=_C3463 ,C3425_=_C3464 ,\nC3425_=_C3465 ,C3425_=_C3467 ,C3425_=_C3468 ,C3425_=_C3469 ,C3425_=_C3470 ,C3425_=_C3471 ,\nC3425_=_C3472 ,C3425_=_C3473 ,C3437_=_C3444 ,C3437_=_C3445 ,C3437_=_C3459 ,C3437_=_C3460 ,\nC3437_=_C3461 ,C3437_=_C3462 ,C3437_=_C3463 ,C3437_=_C3464 ,C3437_=_C3465 ,C3437_=_C3467 ,\nC3437_=_C3468 ,C3437_=_C3469 ,C3437_=_C3470 ,C3437_=_C3471 ,C3437_=_C3472 ,C3437_=_C3473 ,\nC3444_=_C3445 ,C3444_=_C3626 ,C3444_=_C3645 ,C3444_=_C3682 ,C3444_=_C3927 ,C3444_=_C3957 ,\nC3444_=_C4009 ,C3444_=_C4045 ,C3444_=_C4046 ,C3444_=_C4047 ,C3444_=_C4048 ,C3445_=_C3684 ,\nC3445_=_C3903 ,C3445_=_C4059 ,C3445_=_C4066 ,C3445_=_C4084 ,C3452_=_C3454 ,C3452_=_C3778 ,\nC3452_=_C3840 ,C3452_=_C3851 ,C3452_=_C3871 ,C3452_=_C3872 ,C3452_=_C3874 ,C3452_=_C3875 ,\nC3452_=_C3876 ,C3452_=_C3878 ,C3454_=_C3622 ,C3454_=_C3653 ,C3454_=_C3716 ,C3454_=_C3814 ,\nC3454_=_C3964 ,C3454_=_C3965 ,C3454_=_C3966 ,C3454_=_C3967 ,C3454_=_C3968 ,C3454_=_C3969 ,\nC3454_=_C3971 ,C3459_=_C3460 ,C3459_=_C3461 ,C3459_=_C3462 ,C3459_=_C3463 ,C3459_=_C3464 ,\nC3459_=_C3465 ,C3459_=_C3467 ,C3459_=_C3468 ,C3459_=_C3469 ,C3459_=_C3470 ,C3459_=_C3471 ,\nC3459_=_C3472 ,C3459_=_C3473 ,C3460_=_C3461 ,C3460_=_C3462 ,C3460_=_C3463 ,C3460_=_C3464 ,\nC3460_=_C3465 ,C3460_=_C3467 ,C3460_=_C3468 ,C3460_=_C3469 ,C3460_=_C3470 ,C3460_=_C3471 ,\nC3460_=_C3472 ,C3460_=_C3473 ,C3460_=_C3622 ,C3460_=_C3626 ,C3461_=_C3462 ,C3461_=_C3463 ,\nC3461_=_C3464 ,C3461_=_C3465 ,C3461_=_C3467 ,C3461_=_C3468 ,C3461_=_C3469 ,C3461_=_C3470 ,\nC3461_=_C3471 ,C3461_=_C3472 ,C3461_=_C3473 ,C3461_=_C3735 ,C3461_=_C3742 ,C3462_=_C3463 ,\nC3462_=_C3464 ,C3462_=_C3465 ,C3462_=_C3467 ,C3462_=_C3468 ,C3462_=_C3469 ,C3462_=_C3470 ,\nC3462_=_C3471 ,C3462_=_C3472 ,C3462_=_C3473 ,C3463_=_C3464 ,C3463_=_C3465 ,C3463_=_C3467 ,\nC3463_=_C3468 ,C3463_=_C3469 ,C3463_=_C3470 ,C3463_=_C3471 ,C3463_=_C3472 ,C3463_=_C3473 ,\nC3463_=_C3790 ,C3463_=_C3792 ,C3463_=_C3798 ,C3464_=_C3465 ,C3464_=_C3467 ,C3464_=_C3468 ,\nC3464_=_C3469 ,C3464_=_C3470 ,C3464_=_C3471 ,C3464_=_C3472 ,C3464_=_C3473 ,C3464_=_C3743 ,\nC3464_=_C3808 ,C3464_=_C3810 ,C3465_=_C3467 ,C3465_=_C3468 ,C3465_=_C3469 ,C3465_=_C3470 ,\nC3465_=_C3471 ,C3465_=_C3472 ,C3465_=_C3473 ,C3465_=_C3896 ,C3465_=_C3902 ,C3465_=_C3903 ,\nC3465_=_C3905 ,C3467_=_C3468 ,C3467_=_C3469 ,C3467_=_C3470 ,C3467_=_C3471 ,C3467_=_C3472 ,\nC3467_=_C3473 ,C3467_=_C3748 ,C3467_=_C3871 ,C3467_=_C3985 ,C3468_=_C3469 ,C3468_=_C3470 ,\nC3468_=_C3471 ,C3468_=_C3472 ,C3468_=_C3473 ,C3468_=_C3907 ,C3468_=_C4065 ,C3468_=_C4066 ,\nC3468_=_C4067 ,C3469_=_C3470 ,C3469_=_C3471 ,C3469_=_C3472 ,C3469_=_C3473 ,C3469_=_C3634 ,\nC3470_=_C3471 ,C3470_=_C3472 ,C3470_=_C3473 ,C3470_=_C3635 ,C3470_=_C3909 ,C3470_=_C4088 ,\nC3471_=_C3472 ,C3471_=_C3473 ,C3471_=_C3911 ,C3471_=_C4096 ,C3472_=_C3473 ,C3472_=_C4047 ,\nC3473_=_C4048 ,C3493_=_C3499 ,C3493_=_C3545 ,C3493_=_C3629 ,C3493_=_C3630 ,C3493_=_C3631 ,\nC3493_=_C3632 ,C3493_=_C3633 ,C3493_=_C3634 ,C3493_=_C3635 ,C3493_=_C3636 ,C3493_=_C3637 ,\nC3499_=_C3604 ,C3499_=_C3702 ,C3499_=_C3742 ,C3499_=_C3798 ,C3499_=_C3830 ,C3499_=_C3895 ,\nC3499_=_C3905 ,C3499_=_C4067 ,C3499_=_C4088 ,C3499_=_C4091 ,C3499_=_C4096 ,C3516_=_C3521 ,\nC3516_=_C3524 ,C3516_=_C3607 ,C3516_=_C3713 ,C3516_=_C3743 ,C3516_=_C3744 ,C3516_=_C3748 ,\nC3516_=_C3749 ,C3516_=_C3750 ,C3516_=_C3751 ,C3516_=_C3754 ,C3521_=_C3524 ,C3521_=_C3613 ,\nC3521_=_C3808 ,C3521_=_C3943 ,C3524_=_C3617 ,C3524_=_C3810 ,C3524_=_C4065 ,C3524_=_C4083 ,\nC3545_=_C3629 ,C3545_=_C3630 ,C3545_=_C3631 ,C3545_=_C3632 ,C3545_=_C3633 ,C3545_=_C3634 ,\nC3545_=_C3635 ,C3545_=_C3636 ,C3545_=_C3637 ,C3604_=_C3702 ,C3604_=_C3742 ,C3604_=_C3798 ,\nC3604_=_C3830 ,C3604_=_C3895 ,C3604_=_C3905 ,C3604_=_C4067 ,C3604_=_C4088 ,C3604_=_C4091 ,\nC3604_=_C4096 ,C3607_=_C3613 ,C3607_=_C3617 ,C3607_=_C3713 ,C3607_=_C3743 ,C3607_=_C3744 ,\nC3607_=_C3748 ,C3607_=_C3749 ,C3607_=_C3750 ,C3607_=_C3751 ,C3607_=_C3754 ,C3613_=_C3617 ,\nC3613_=_C3808 ,C3613_=_C3943 ,C3617_=_C3810 ,C3617_=_C4065 ,C3617_=_C4083 ,C3622_=_C3626 ,\nC3622_=_C3653 ,C3622_=_C3716 ,C3622_=_C3814 ,C3622_=_C3964 ,C3622_=_C3965 ,C3622_=_C3966 ,\nC3622_=_C3967 ,C3622_=_C3968 ,C3622_=_C3969 ,C3622_=_C3971 ,C3626_=_C3645 ,C3626_=_C3682 ,\nC3626_=_C3927 ,C3626_=_C3957 ,C3626_=_C4009 ,C3626_=_C4045 ,C3626_=_C4046 ,C3626_=_C4047 ,\nC3626_=_C4048 ,C3629_=_C3630 ,C3629_=_C3631 ,C3629_=_C3632 ,C3629_=_C3633 ,C3629_=_C3634 ,\nC3629_=_C3635 ,C3629_=_C3636 ,C3629_=_C3637 ,C3629_=_C3653 ,C3630_=_C3631 ,C3630_=_C3632 ,\nC3630_=_C3633 ,C3630_=_C3634 ,C3630_=_C3635 ,C3630_=_C3636 ,C3630_=_C3637 ,C3631_=_C3632 ,\nC3631_=_C3633 ,C3631_=_C3634 ,C3631_=_C3635 ,C3631_=_C3636 ,C3631_=_C3637 ,C3632_=_C3633 ,\nC3632_=_C3634 ,C3632_=_C3635 ,C3632_=_C3636 ,C3632_=_C3637 ,C3633_=_C3634 ,C3633_=_C3635 ,\nC3633_=_C3636 ,C3633_=_C3637 ,C3634_=_C3635 ,C3634_=_C3636 ,C3634_=_C3637 ,C3635_=_C3636 ,\nC3635_=_C3637 ,C3635_=_C3909 ,C3635_=_C4088 ,C3636_=_C3637 ,C3642_=_C3645 ,C3642_=_C3675 ,\nC3642_=_C3735 ,C3642_=_C3790 ,C3642_=_C3853 ,C3642_=_C3890 ,C3642_=_C3896 ,C3642_=_C3906 ,\nC3642_=_C3907 ,C3642_=_C3908 ,C3642_=_C3909 ,C3642_=_C3910 ,C3642_=_C3911 ,C3642_=_C3912 ,\nC3642_=_C3913 ,C3642_=_C3914 ,C3645_=_C3682 ,C3645_=_C3927 ,C3645_=_C3957 ,C3645_=_C4009 ,\nC3645_=_C4045 ,C3645_=_C4046 ,C3645_=_C4047 ,C3645_=_C4048 ,C3653_=_C3716 ,C3653_=_C3814 ,\nC3653_=_C3964 ,C3653_=_C3965 ,C3653_=_C3966 ,C3653_=_C3967 ,C3653_=_C3968 ,C3653_=_C3969 ,\nC3653_=_C3971 ,C3675_=_C3735 ,C3675_=_C3790 ,C3675_=_C3853 ,C3675_=_C3890 ,C3675_=_C3896 ,\nC3675_=_C3906 ,C3675_=_C3907 ,C3675_=_C3908 ,C3675_=_C3909 ,C3675_=_C3910 ,C3675_=_C3911 ,\nC3675_=_C3912 ,C3675_=_C3913 ,C3675_=_C3914 ,C3682_=_C3684 ,C3682_=_C3927 ,C3682_=_C3957 ,\nC3682_=_C4009 ,C3682_=_C4045 ,C3682_=_C4046 ,C3682_=_C4047 ,C3682_=_C4048 ,C3684_=_C3903 ,\nC3684_=_C4059 ,C3684_=_C4066 ,C3684_=_C4084 ,C3702_=_C3742 ,C3702_=_C3798 ,C3702_=_C3830 ,\nC3702_=_C3895 ,C3702_=_C3905 ,C3702_=_C4067 ,C3702_=_C4088 ,C3702_=_C4091 ,C3702_=_C4096 ,\nC3707_=_C3792 ,C3707_=_C3997 ,C3707_=_C4022 ,C3707_=_C4023 ,C3707_=_C4027 ,C3713_=_C3716 ,\nC3713_=_C3720 ,C3713_=_C3743 ,C3713_=_C3744 ,C3713_=_C3748 ,C3713_=_C3749 ,C3713_=_C3750 ,\nC3713_=_C3751 ,C3713_=_C3754 ,C3716_=_C3720 ,C3716_=_C3814 ,C3716_=_C3964 ,C3716_=_C3965 ,\nC3716_=_C3966 ,C3716_=_C3967 ,C3716_=_C3968 ,C3716_=_C3969 ,C3716_=_C3971 ,C3720_=_C3817 ,\nC3720_=_C3985 ,C3720_=_C4013 ,C3720_=_C4068 ,C3720_=_C4094 ,C3720_=_C4107 ,C3735_=_C3742 ,\nC3735_=_C3790 ,C3735_=_C3853 ,C3735_=_C3890 ,C3735_=_C3896 ,C3735_=_C3906 ,C3735_=_C3907 ,\nC3735_=_C3908 ,C3735_=_C3909 ,C3735_=_C3910 ,C3735_=_C3911 ,C3735_=_C3912 ,C3735_=_C3913 ,\nC3735_=_C3914 ,C3742_=_C3798 ,C3742_=_C3830 ,C3742_=_C3895 ,C3742_=_C3905 ,C3742_=_C4067 ,\nC3742_=_C4088 ,C3742_=_C4091 ,C3742_=_C4096 ,C3743_=_C3744 ,C3743_=_C3748 ,C3743_=_C3749 ,\nC3743_=_C3750 ,C3743_=_C3751 ,C3743_=_C3754 ,C3743_=_C3808 ,C3743_=_C3810 ,C3744_=_C3748 ,\nC3744_=_C3749 ,C3744_=_C3750 ,C3744_=_C3751 ,C3744_=_C3754 ,C3744_=_C3814 ,C3744_=_C3817 ,\nC3748_=_C3749 ,C3748_=_C3750 ,C3748_=_C3751 ,C3748_=_C3754 ,C3748_=_C3871 ,C3748_=_C3985 ,\nC3749_=_C3750 ,C3749_=_C3751 ,C3749_=_C3754 ,C3749_=_C3967 ,C3749_=_C4009 ,C3749_=_C4013 ,\nC3750_=_C3751 ,C3750_=_C3754 ,C3750_=_C3874 ,C3750_=_C4042 ,C3750_=_C4068 ,C3751_=_C3754 ,\nC3751_=_C3910 ,C3751_=_C3969 ,C3751_=_C4094 ,C3754_=_C3878 ,C3754_=_C3971 ,C3754_=_C4107 ,\nC3778_=_C3840 ,C3778_=_C3851 ,C3778_=_C3871 ,C3778_=_C3872 ,C3778_=_C3874 ,C3778_=_C3875 ,\nC3778_=_C3876 ,C3778_=_C3878 ,C3790_=_C3792 ,C3790_=_C3798 ,C3790_=_C3853 ,C3790_=_C3890 ,\nC3790_=_C3896 ,C3790_=_C3906 ,C3790_=_C3907 ,C3790_=_C3908 ,C3790_=_C3909 ,C3790_=_C3910 ,\nC3790_=_C3911 ,C3790_=_C3912 ,C3790_=_C3913 ,C3790_=_C3914 ,C3792_=_C3798 ,C3792_=_C3997 ,\nC3792_=_C4022 ,C3792_=_C4023 ,C3792_=_C4027 ,C3798_=_C3830 ,C3798_=_C3895 ,C3798_=_C3905 ,\nC3798_=_C4067 ,C3798_=_C4088 ,C3798_=_C4091 ,C3798_=_C4096 ,C3800_=_C3844 ,C3800_=_C3855 ,\nC3800_=_C3993 ,C3800_=_C4002 ,C3800_=_C4031 ,C3800_=_C4042 ,C3800_=_C4043 ,C3800_=_C4044 ,\nC3808_=_C3810 ,C3808_=_C3943 ,C3810_=_C4065 ,C3810_=_C4083 ,C3814_=_C3817 ,C3814_=_C3964 ,\nC3814_=_C3965 ,C3814_=_C3966 ,C3814_=_C3967 ,C3814_=_C3968 ,C3814_=_C3969 ,C3814_=_C3971 ,\nC3817_=_C3985 ,C3817_=_C4013 ,C3817_=_C4068 ,C3817_=_C4094 ,C3817_=_C4107 ,C3830_=_C3895 ,\nC3830_=_C3905 ,C3830_=_C4067 ,C3830_=_C4088 ,C3830_=_C4091 ,C3830_=_C4096 ,C3840_=_C3844 ,\nC3840_=_C3851 ,C3840_=_C3871 ,C3840_=_C3872 ,C3840_=_C3874 ,C3840_=_C3875 ,C3840_=_C3876 ,\nC3840_=_C3878 ,C3844_=_C3855 ,C3844_=_C3993 ,C3844_=_C4002 ,C3844_=_C4031 ,C3844_=_C4042 ,\nC3844_=_C4043 ,C3844_=_C4044 ,C3851_=_C3853 ,C3851_=_C3855 ,C3851_=_C3871 ,C3851_=_C3872 ,\nC3851_=_C3874 ,C3851_=_C3875 ,C3851_=_C3876 ,C3851_=_C3878 ,C3853_=_C3855 ,C3853_=_C3890 ,\nC3853_=_C3896 ,C3853_=_C3906 ,C3853_=_C3907 ,C3853_=_C3908 ,C3853_=_C3909 ,C3853_=_C3910 ,\nC3853_=_C3911 ,C3853_=_C3912 ,C3853_=_C3913 ,C3853_=_C3914 ,C3855_=_C3993 ,C3855_=_C4002 ,\nC3855_=_C4031 ,C3855_=_C4042 ,C3855_=_C4043 ,C3855_=_C4044 ,C3871_=_C3872 ,C3871_=_C3874 ,\nC3871_=_C3875 ,C3871_=_C3876 ,C3871_=_C3878 ,C3871_=_C3985 ,C3872_=_C3874 ,C3872_=_C3875 ,\nC3872_=_C3876 ,C3872_=_C3878 ,C3874_=_C3875 ,C3874_=_C3876 ,C3874_=_C3878 ,C3874_=_C4042 ,\nC3874_=_C4068 ,C3875_=_C3876 ,C3875_=_C3878 ,C3875_=_C4043</w:t>
      </w:r>
    </w:p>
    <w:p>
      <w:pPr>
        <w:pStyle w:val="PreformattedText"/>
        <w:bidi w:val="0"/>
        <w:spacing w:before="0" w:after="0"/>
        <w:jc w:val="left"/>
        <w:rPr/>
      </w:pPr>
      <w:r>
        <w:rPr/>
        <w:t xml:space="preserve"> </w:t>
      </w:r>
      <w:r>
        <w:rPr/>
        <w:t>,C3876_=_C3878 ,C3876_=_C4044 ,\nC3878_=_C3971 ,C3878_=_C4107 ,C3890_=_C3895 ,C3890_=_C3896 ,C3890_=_C3906 ,C3890_=_C3907 ,\nC3890_=_C3908 ,C3890_=_C3909 ,C3890_=_C3910 ,C3890_=_C3911 ,C3890_=_C3912 ,C3890_=_C3913 ,\nC3890_=_C3914 ,C3895_=_C3905 ,C3895_=_C4067 ,C3895_=_C4088 ,C3895_=_C4091 ,C3895_=_C4096 ,\nC3896_=_C3902 ,C3896_=_C3903 ,C3896_=_C3905 ,C3896_=_C3906 ,C3896_=_C3907 ,C3896_=_C3908 ,\nC3896_=_C3909 ,C3896_=_C3910 ,C3896_=_C3911 ,C3896_=_C3912 ,C3896_=_C3913 ,C3896_=_C3914 ,\nC3902_=_C3903 ,C3902_=_C3905 ,C3902_=_C4051 ,C3902_=_C4058 ,C3903_=_C3905 ,C3903_=_C4059 ,\nC3903_=_C4066 ,C3903_=_C4084 ,C3905_=_C4067 ,C3905_=_C4088 ,C3905_=_C4091 ,C3905_=_C4096 ,\nC3906_=_C3907 ,C3906_=_C3908 ,C3906_=_C3909 ,C3906_=_C3910 ,C3906_=_C3911 ,C3906_=_C3912 ,\nC3906_=_C3913 ,C3906_=_C3914 ,C3907_=_C3908 ,C3907_=_C3909 ,C3907_=_C3910 ,C3907_=_C3911 ,\nC3907_=_C3912 ,C3907_=_C3913 ,C3907_=_C3914 ,C3907_=_C4065 ,C3907_=_C4066 ,C3907_=_C4067 ,\nC3908_=_C3909 ,C3908_=_C3910 ,C3908_=_C3911 ,C3908_=_C3912 ,C3908_=_C3913 ,C3908_=_C3914 ,\nC3909_=_C3910 ,C3909_=_C3911 ,C3909_=_C3912 ,C3909_=_C3913 ,C3909_=_C3914 ,C3909_=_C4088 ,\nC3910_=_C3911 ,C3910_=_C3912 ,C3910_=_C3913 ,C3910_=_C3914 ,C3910_=_C3969 ,C3910_=_C4094 ,\nC3911_=_C3912 ,C3911_=_C3913 ,C3911_=_C3914 ,C3911_=_C4096 ,C3912_=_C3913 ,C3912_=_C3914 ,\nC3913_=_C3914 ,C3913_=_C4027 ,C3927_=_C3957 ,C3927_=_C4009 ,C3927_=_C4045 ,C3927_=_C4046 ,\nC3927_=_C4047 ,C3927_=_C4048 ,C3943_=_C4051 ,C3957_=_C4009 ,C3957_=_C4045 ,C3957_=_C4046 ,\nC3957_=_C4047 ,C3957_=_C4048 ,C3964_=_C3965 ,C3964_=_C3966 ,C3964_=_C3967 ,C3964_=_C3968 ,\nC3964_=_C3969 ,C3964_=_C3971 ,C3965_=_C3966 ,C3965_=_C3967 ,C3965_=_C3968 ,C3965_=_C3969 ,\nC3965_=_C3971 ,C3966_=_C3967 ,C3966_=_C3968 ,C3966_=_C3969 ,C3966_=_C3971 ,C3966_=_C3993 ,\nC3967_=_C3968 ,C3967_=_C3969 ,C3967_=_C3971 ,C3967_=_C4009 ,C3967_=_C4013 ,C3968_=_C3969 ,\nC3968_=_C3971 ,C3969_=_C3971 ,C3969_=_C4094 ,C3971_=_C4107 ,C3985_=_C4013 ,C3985_=_C4068 ,\nC3985_=_C4094 ,C3985_=_C4107 ,C3993_=_C4002 ,C3993_=_C4031 ,C3993_=_C4042 ,C3993_=_C4043 ,\nC3993_=_C4044 ,C3997_=_C4022 ,C3997_=_C4023 ,C3997_=_C4027 ,C4002_=_C4031 ,C4002_=_C4042 ,\nC4002_=_C4043 ,C4002_=_C4044 ,C4009_=_C4013 ,C4009_=_C4045 ,C4009_=_C4046 ,C4009_=_C4047 ,\nC4009_=_C4048 ,C4013_=_C4068 ,C4013_=_C4094 ,C4013_=_C4107 ,C4022_=_C4023 ,C4022_=_C4027 ,\nC4023_=_C4027 ,C4031_=_C4042 ,C4031_=_C4043 ,C4031_=_C4044 ,C4042_=_C4043 ,C4042_=_C4044 ,\nC4042_=_C4068 ,C4043_=_C4044 ,C4045_=_C4046 ,C4045_=_C4047 ,C4045_=_C4048 ,C4046_=_C4047 ,\nC4046_=_C4048 ,C4047_=_C4048 ,C4051_=_C4058 ,C4058_=_C4059 ,C4059_=_C4066 ,C4059_=_C4084 ,\nC4065_=_C4066 ,C4065_=_C4067 ,C4065_=_C4083 ,C4066_=_C4067 ,C4066_=_C4084 ,C4067_=_C4088 ,\nC4067_=_C4091 ,C4067_=_C4096 ,C4068_=_C4094 ,C4068_=_C4107 ,C4083_=_C4084 ,C4088_=_C4091 ,\nC4088_=_C4096 ,C4091_=_C4096 ,C4094_=_C4107 ,"];65[shape=box, label="id:65 level: 2\n718: C41 C86 C90 C94 C110 \nC117 C155 C159 C170 C179 C191 \nC198 C210 C227 C231 C233 C236 \nC238 C247 C251 C255 C265 C272 \nC281 C288 C294 C299 C300 C304 \nC306 C311 C345 C347 C369 C370 \nC375 C389 C391 C393 C394 C395 \nC396 C397 C398 C400 C401 C404 \nC405 C406 C407 C408 C413 C414 \nC415 C416 C417 C418 C449 C455 \nC465 C471 C482 C497 C519 C527 \nC531 C537 C548 C550 C556 C569 \nC581 C586 C591 C601 C603 C609 \nC610 C611 C612 C613 C614 C615 \nC616 C617 C618 C619 C621 C622 \nC624 C625 C626 C627 C628 C631 \nC632 C633 C634 C635 C639 C648 \nC678 C689 C690 C691 C692 C693 \nC694 C695 C696 C697 C698 C699 \nC701 C702 C704 C705 C706 C707 \nC708 C709 C712 C713 C714 C715 \nC717 C725 C726 C728 C730 C732 \nC761 C782 C824 C832 C837 C842 \nC843 C845 C846 C847 C848 C849 \nC850 C851 C852 C856 C857 C858 \nC860 C861 C862 C863 C864 C866 \nC867 C868 C869 C874 C880 C885 \nC893 C897 C908 C922 C933 C954 \nC955 C957 C960 C963 C965 C967 \nC972 C1028 C1038 C1048 C1052 C1057 \nC1068 C1098 C1100 C1104 C1110 C1114 \nC1126 C1168 C1174 C1185 C1190 C1191 \nC1196 C1202 C1215 C1221 C1264 C1266 \nC1273 C1282 C1287 C1312 C1319 C1325 \nC1326 C1335 C1369 C1376 C1378 C1388 \nC1391 C1393 C1396 C1397 C1400 C1401 \nC1405 C1416 C1421 C1422 C1432 C1442 \nC1445 C1448 C1460 C1461 C1462 C1463 \nC1465 C1466 C1467 C1469 C1472 C1474 \nC1475 C1476 C1477 C1478 C1479 C1480 \nC1481 C1483 C1484 C1489 C1494 C1506 \nC1507 C1508 C1509 C1510 C1511 C1512 \nC1513 C1514 C1516 C1518 C1519 C1520 \nC1521 C1522 C1523 C1524 C1525 C1526 \nC1528 C1559 C1563 C1575 C1599 C1605 \nC1608 C1615 C1639 C1641 C1644 C1645 \nC1647 C1651 C1659 C1665 C1667 C1669 \nC1670 C1673 C1675 C1686 C1688 C1699 \nC1702 C1710 C1712 C1713 C1714 C1715 \nC1716 C1717 C1719 C1720 C1721 C1725 \nC1726 C1727 C1728 C1730 C1731 C1739 \nC1744 C1757 C1763 C1795 C1797 C1801 \nC1808 C1817 C1877 C1888 C1908 C1909 \nC1911 C1912 C1930 C1933 C1949 C1959 \nC1967 C1975 C1987 C1994 C1995 C1996 \nC1998 C1999 C2000 C2001 C2002 C2003 \nC2004 C2006 C2007 C2009 C2010 C2011 \nC2012 C2013 C2014 C2015 C2026 C2042 \nC2052 C2073 C2074 C2078 C2093 C2099 \nC2105 C2112 C2113 C2114 C2115 C2116 \nC2117 C2118 C2122 C2123 C2124 C2125 \nC2127 C2128 C2130 C2135 C2139 C2150 \nC2155 C2159 C2160 C2165 C2166 C2169 \nC2179 C2186 C2203 C2215 C2218 C2226 \nC2237 C2254 C2271 C2286 C2288 C2292 \nC2315 C2322 C2356 C2399 C2401 C2412 \nC2421 C2423 C2429 C2450 C2454 C2508 \nC2509 C2511 C2517 C2519 C2521 C2522 \nC2523 C2524 C2527 C2528 C2529 C2530 \nC2531 C2532 C2533 C2535 C2536 C2551 \nC2552 C2553 C2554 C2555 C2557 C2558 \nC2560 C2562 C2563 C2564 C2565 C2566 \nC2567 C2568 C2577 C2588 C2590 C2592 \nC2594 C2596 C2597 C2601 C2609 C2622 \nC2623 C2624 C2625 C2626 C2628 C2629 \nC2630 C2631 C2632 C2633 C2634 C2635 \nC2637 C2638 C2643 C2656 C2657 C2661 \nC2676 C2689 C2690 C2696 C2697 C2698 \nC2699 C2703 C2708 C2710 C2717 C2727 \nC2733 C2737 C2738 C2741 C2746 C2750 \nC2751 C2752 C2753 C2754 C2755 C2756 \nC2757 C2758 C2760 C2762 C2763 C2764 \nC2765 C2767 C2768 C2769 C2771 C2772 \nC2775 C2777 C2778 C2779 C2780 C2781 \nC2782 C2783 C2784 C2785 C2792 C2793 \nC2797 C2802 C2808 C2820 C2821 C2824 \nC2827 C2846 C2851 C2862 C2863 C2864 \nC2865 C2867 C2868 C2871 C2872 C2873 \nC2874 C2876 C2877 C2878 C2885 C2901 \nC2951 C2964 C2975 C2978 C3004 C3006 \nC3019 C3025 C3034 C3038 C3053 C3055 \nC3069 C3070 C3071 C3072 C3074 C3075 \nC3076 C3077 C3078 C3079 C3080 C3081 \nC3082 C3083 C3084 C3086 C3087 C3088 \nC3090 C3091 C3092 C3093 C3094 C3095 \nC3096 C3097 C3098 C3099 C3125 C3128 \nC3130 C3173 C3174 C3175 C3177 C3178 \nC3179 C3180 C3181 C3182 C3183 C3184 \nC3186 C3187 C3188 C3205 C3206 C3208 \nC3210 C3217 C3220 C3232 C3238 C3263 \nC3297 C3318 C3325 C3327 C3329 C3330 \nC3331 C3332 C3334 C3349 C3350 C3351 \nC3352 C3353 C3355 C3356 C3357 C3358 \nC3359 C3361 C3362 C3363 C3364 C3365 \nC3367 C3396 C3463 C3470 C3482 C3537 \nC3546 C3547 C3548 C3553 C3596 C3630 \nC3635 C3649 C3657 C3658 C3659 C3660 \nC3661 C3662 C3663 C3664 C3665 C3672 \nC3688 C3689 C3690 C3691 C3693 C3694 \nC3695 C3697 C3698 C3699 C3700 C3701 \nC3702 C3704 C3705 C3706 C3707 C3708 \nC3709 C3711 C3718 C3733 C3739 C3750 \nC3789 C3790 C3791 C3792 C3793 C3794 \nC3796 C3798 C3799 C3800 C3802 C3803 \nC3804 C3822 C3829 C3860 C3866 C3867 \nC3868 C3869 C3870 C3874 C3894 C3900 \nC3909 C3913 C3976 C3980 C3995 C3999 \nC4016 C4027 C4034 C4042 C4052 C4063 \nC4068 C4069 C4070 C4072 C4076 C4077 \nC4085 C4086 C4087 C4088 C4095 \n9492: C41_=_C210( C41 C210 ) C41_=_C311( C41 C311 ) C41_=_C648( C41 C648 ) C41_=_C701( C41 C701 ) C41_=_C1104( C41 C1104 ) \nC41_=_C1393( C41 C1393 ) C41_=_C1445( C41 C1445 ) C41_=_C1797( C41 C1797 ) C41_=_C2159( C41 C2159 ) C41_=_C2592( C41 C2592 ) C41_=_C3053( C41 C3053 ) \nC41_=_C3084( C41 C3084 ) C41_=_C3086( C41 C3086 ) C41_=_C3087( C41 C3087 ) C41_=_C3088( C41 C3088 ) C41_=_C3090( C41 C3090 ) C41_=_C3091( C41 C3091 ) \nC41_=_C3092( C41 C3092 ) C41_=_C3093( C41 C3093 ) C41_=_C3094( C41 C3094 ) C41_=_C3095( C41 C3095 ) C41_=_C3096( C41 C3096 ) C41_=_C3097( C41 C3097 ) \nC41_=_C3098( C41 C3098 ) C41_=_C3099( C41 C3099 ) C86_=_C90( C86 C90 ) C86_=_C94( C86 C94 ) C86_=_C227( C86 C227 ) C86_=_C247( C86 C247 ) \nC86_=_C294( C86 C294 ) C86_=_C345( C86 C345 ) C86_=_C369( C86 C369 ) C86_=_C1975( C86 C1975 ) C86_=_C2073( C86 C2073 ) C86_=_C2128( C86 C2128 ) \nC86_=_C2412( C86 C2412 ) C86_=_C2519( C86 C2519 ) C86_=_C2521( C86 C2521 ) C86_=_C2522( C86 C2522 ) C86_=_C2523( C86 C2523 ) C86_=_C2524( C86 C2524 ) \nC86_=_C2527( C86 C2527 ) C86_=_C2528( C86 C2528 ) C86_=_C2529( C86 C2529 ) C86_=_C2530( C86 C2530 ) C86_=_C2531( C86 C2531 ) C86_=_C2532( C86 C2532 ) \nC86_=_C2533( C86 C2533 ) C86_=_C2535( C86 C2535 ) C86_=_C2536( C86 C2536 ) C90_=_C94( C90 C94 ) C90_=_C231( C90 C231 ) C90_=_C251( C90 C251 ) \nC90_=_C299( C90 C299 ) C90_=_C761( C90 C761 ) C90_=_C832( C90 C832 ) C90_=_C1559( C90 C1559 ) C90_=_C2237( C90 C2237 ) C90_=_C2401( C90 C2401 ) \nC90_=_C2450( C90 C2450 ) C90_=_C2656( C90 C2656 ) C90_=_C2710( C90 C2710 ) C90_=_C2901( C90 C2901 ) C90_=_C3038( C90 C3038 ) C90_=_C3128( C90 C3128 ) \nC90_=_C3349( C90 C3349 ) C90_=_C3350( C90 C3350 ) C90_=_C3351( C90 C3351 ) C90_=_C3352( C90 C3352 ) C90_=_C3353( C90 C3353 ) C90_=_C3355( C90 C3355 ) \nC90_=_C3356( C90 C3356 ) C90_=_C3357( C90 C3357 ) C90_=_C3358( C90 C3358 ) C94_=_C236( C94 C236 ) C94_=_C255( C94 C255 ) C94_=_C304( C94 C304 ) \nC94_=_C471( C94 C471 ) C94_=_C497( C94 C497 ) C94_=_C2517( C94 C2517 ) C94_=_C2703( C94 C2703 ) C94_=_C2717( C94 C2717 ) C94_=_C2746( C94 C2746 ) \nC94_=_C2802( C94 C2802 ) C94_=_C3125( C94 C3125 ) C94_=_C3217( C94 C3217 ) C94_=_C3263( C94 C3263 ) C94_=_C3396( C94 C3396 ) C94_=_C3718( C94 C3718 ) \nC94_=_C3750( C94 C3750 ) C94_=_C3874( C94 C3874 ) C94_=_C3980( C94 C3980 ) C94_=_C4042( C94 C4042 ) C94_=_C4068( C94 C4068 ) C94_=_C4069( C94 C4069 ) \nC94_=_C4070( C94 C4070 ) C110_=_C117( C110 C117 ) C110_=_C170( C110 C170 ) C110_=_C191( C110 C191 ) C110_=_C265( C110 C265 ) C110_=_C281( C110 C281 ) \nC110_=_C725( C110 C725 ) C110_=_C824( C110 C824 ) C110_=_C1388( C110 C1388 ) C110_=_C1489( C110 C1489 ) C110_=_C1639( C110 C1639 ) C110_=_C1665(</w:t>
      </w:r>
    </w:p>
    <w:p>
      <w:pPr>
        <w:pStyle w:val="PreformattedText"/>
        <w:bidi w:val="0"/>
        <w:spacing w:before="0" w:after="0"/>
        <w:jc w:val="left"/>
        <w:rPr/>
      </w:pPr>
      <w:r>
        <w:rPr/>
        <w:t xml:space="preserve"> </w:t>
      </w:r>
      <w:r>
        <w:rPr/>
        <w:t>C110 C1665 ) \nC110_=_C1908( C110 C1908 ) C110_=_C2551( C110 C2551 ) C110_=_C2552( C110 C2552 ) C110_=_C2553( C110 C2553 ) C110_=_C2554( C110 C2554 ) C110_=_C2555( C110 C2555 ) \nC110_=_C2557( C110 C2557 ) C110_=_C2558( C110 C2558 ) C110_=_C2560( C110 C2560 ) C110_=_C2562( C110 C2562 ) C110_=_C2563( C110 C2563 ) C110_=_C2564( C110 C2564 ) \nC110_=_C2565( C110 C2565 ) C110_=_C2566( C110 C2566 ) C110_=_C2567( C110 C2567 ) C117_=_C179( C117 C179 ) C117_=_C198( C117 C198 ) C117_=_C272( C117 C272 ) \nC117_=_C288( C117 C288 ) C117_=_C837( C117 C837 ) C117_=_C1038( C117 C1038 ) C117_=_C2139( C117 C2139 ) C117_=_C2511( C117 C2511 ) C117_=_C2661( C117 C2661 ) \nC117_=_C2699( C117 C2699 ) C117_=_C2727( C117 C2727 ) C117_=_C2741( C117 C2741 ) C117_=_C2797( C117 C2797 ) C117_=_C2827( C117 C2827 ) C117_=_C2885( C117 C2885 ) \nC117_=_C2951( C117 C2951 ) C117_=_C3208( C117 C3208 ) C117_=_C3547( C117 C3547 ) C117_=_C3799( C117 C3799 ) C117_=_C3800( C117 C3800 ) C117_=_C3802( C117 C3802 ) \nC117_=_C3803( C117 C3803 ) C117_=_C3804( C117 C3804 ) C155_=_C159( C155 C159 ) C155_=_C233( C155 C233 ) C155_=_C300( C155 C300 ) C155_=_C519( C155 C519 ) \nC155_=_C548( C155 C548 ) C155_=_C569( C155 C569 ) C155_=_C856( C155 C856 ) C155_=_C885( C155 C885 ) C155_=_C965( C155 C965 ) C155_=_C1057( C155 C1057 ) \nC155_=_C1325( C155 C1325 ) C155_=_C2042( C155 C2042 ) C155_=_C2218( C155 C2218 ) C155_=_C2698( C155 C2698 ) C155_=_C3025( C155 C3025 ) C155_=_C3704( C155 C3704 ) \nC155_=_C3705( C155 C3705 ) C155_=_C3706( C155 C3706 ) C155_=_C3707( C155 C3707 ) C155_=_C3708( C155 C3708 ) C155_=_C3709( C155 C3709 ) C155_=_C3711( C155 C3711 ) \nC159_=_C238( C159 C238 ) C159_=_C306( C159 C306 ) C159_=_C527( C159 C527 ) C159_=_C581( C159 C581 ) C159_=_C1312( C159 C1312 ) C159_=_C1615( C159 C1615 ) \nC159_=_C1757( C159 C1757 ) C159_=_C1949( C159 C1949 ) C159_=_C2052( C159 C2052 ) C159_=_C2112( C159 C2112 ) C159_=_C2356( C159 C2356 ) C159_=_C2689( C159 C2689 ) \nC159_=_C2708( C159 C2708 ) C159_=_C2820( C159 C2820 ) C159_=_C2846( C159 C2846 ) C159_=_C3019( C159 C3019 ) C159_=_C3482( C159 C3482 ) C159_=_C3672( C159 C3672 ) \nC159_=_C3711( C159 C3711 ) C159_=_C3822( C159 C3822 ) C159_=_C4034( C159 C4034 ) C159_=_C4052( C159 C4052 ) C159_=_C4072( C159 C4072 ) C159_=_C4076( C159 C4076 ) \nC159_=_C4085( C159 C4085 ) C170_=_C179( C170 C179 ) C170_=_C191( C170 C191 ) C170_=_C265( C170 C265 ) C170_=_C281( C170 C281 ) C170_=_C725( C170 C725 ) \nC170_=_C824( C170 C824 ) C170_=_C1388( C170 C1388 ) C170_=_C1489( C170 C1489 ) C170_=_C1639( C170 C1639 ) C170_=_C1665( C170 C1665 ) C170_=_C1908( C170 C1908 ) \nC170_=_C2551( C170 C2551 ) C170_=_C2552( C170 C2552 ) C170_=_C2553( C170 C2553 ) C170_=_C2554( C170 C2554 ) C170_=_C2555( C170 C2555 ) C170_=_C2557( C170 C2557 ) \nC170_=_C2558( C170 C2558 ) C170_=_C2560( C170 C2560 ) C170_=_C2562( C170 C2562 ) C170_=_C2563( C170 C2563 ) C170_=_C2564( C170 C2564 ) C170_=_C2565( C170 C2565 ) \nC170_=_C2566( C170 C2566 ) C170_=_C2567( C170 C2567 ) C179_=_C198( C179 C198 ) C179_=_C272( C179 C272 ) C179_=_C288( C179 C288 ) C179_=_C837( C179 C837 ) \nC179_=_C1038( C179 C1038 ) C179_=_C2139( C179 C2139 ) C179_=_C2511( C179 C2511 ) C179_=_C2661( C179 C2661 ) C179_=_C2699( C179 C2699 ) C179_=_C2727( C179 C2727 ) \nC179_=_C2741( C179 C2741 ) C179_=_C2797( C179 C2797 ) C179_=_C2827( C179 C2827 ) C179_=_C2885( C179 C2885 ) C179_=_C2951( C179 C2951 ) C179_=_C3208( C179 C3208 ) \nC179_=_C3547( C179 C3547 ) C179_=_C3799( C179 C3799 ) C179_=_C3800( C179 C3800 ) C179_=_C3802( C179 C3802 ) C179_=_C3803( C179 C3803 ) C179_=_C3804( C179 C3804 ) \nC191_=_C198( C191 C198 ) C191_=_C265( C191 C265 ) C191_=_C281( C191 C281 ) C191_=_C725( C191 C725 ) C191_=_C824( C191 C824 ) C191_=_C1388( C191 C1388 ) \nC191_=_C1489( C191 C1489 ) C191_=_C1639( C191 C1639 ) C191_=_C1665( C191 C1665 ) C191_=_C1908( C191 C1908 ) C191_=_C2551( C191 C2551 ) C191_=_C2552( C191 C2552 ) \nC191_=_C2553( C191 C2553 ) C191_=_C2554( C191 C2554 ) C191_=_C2555( C191 C2555 ) C191_=_C2557( C191 C2557 ) C191_=_C2558( C191 C2558 ) C191_=_C2560( C191 C2560 ) \nC191_=_C2562( C191 C2562 ) C191_=_C2563( C191 C2563 ) C191_=_C2564( C191 C2564 ) C191_=_C2565( C191 C2565 ) C191_=_C2566( C191 C2566 ) C191_=_C2567( C191 C2567 ) \nC198_=_C272( C198 C272 ) C198_=_C288( C198 C288 ) C198_=_C837( C198 C837 ) C198_=_C1038( C198 C1038 ) C198_=_C2139( C198 C2139 ) C198_=_C2511( C198 C2511 ) \nC198_=_C2661( C198 C2661 ) C198_=_C2699( C198 C2699 ) C198_=_C2727( C198 C2727 ) C198_=_C2741( C198 C2741 ) C198_=_C2797( C198 C2797 ) C198_=_C2827( C198 C2827 ) \nC198_=_C2885( C198 C2885 ) C198_=_C2951( C198 C2951 ) C198_=_C3208( C198 C3208 ) C198_=_C3547( C198 C3547 ) C198_=_C3799( C198 C3799 ) C198_=_C3800( C198 C3800 ) \nC198_=_C3802( C198 C3802 ) C198_=_C3803( C198 C3803 ) C198_=_C3804( C198 C3804 ) C210_=_C311( C210 C311 ) C210_=_C648( C210 C648 ) C210_=_C701( C210 C701 ) \nC210_=_C1104( C210 C1104 ) C210_=_C1393( C210 C1393 ) C210_=_C1445( C210 C1445 ) C210_=_C1797( C210 C1797 ) C210_=_C2159( C210 C2159 ) C210_=_C2592( C210 C2592 ) \nC210_=_C3053( C210 C3053 ) C210_=_C3084( C210 C3084 ) C210_=_C3086( C210 C3086 ) C210_=_C3087( C210 C3087 ) C210_=_C3088( C210 C3088 ) C210_=_C3090( C210 C3090 ) \nC210_=_C3091( C210 C3091 ) C210_=_C3092( C210 C3092 ) C210_=_C3093( C210 C3093 ) C210_=_C3094( C210 C3094 ) C210_=_C3095( C210 C3095 ) C210_=_C3096( C210 C3096 ) \nC210_=_C3097( C210 C3097 ) C210_=_C3098( C210 C3098 ) C210_=_C3099( C210 C3099 ) C227_=_C231( C227 C231 ) C227_=_C233( C227 C233 ) C227_=_C236( C227 C236 ) \nC227_=_C238( C227 C238 ) C227_=_C247( C227 C247 ) C227_=_C294( C227 C294 ) C227_=_C345( C227 C345 ) C227_=_C369( C227 C369 ) C227_=_C1975( C227 C1975 ) \nC227_=_C2073( C227 C2073 ) C227_=_C2128( C227 C2128 ) C227_=_C2412( C227 C2412 ) C227_=_C2519( C227 C2519 ) C227_=_C2521( C227 C2521 ) C227_=_C2522( C227 C2522 ) \nC227_=_C2523( C227 C2523 ) C227_=_C2524( C227 C2524 ) C227_=_C2527( C227 C2527 ) C227_=_C2528( C227 C2528 ) C227_=_C2529( C227 C2529 ) C227_=_C2530( C227 C2530 ) \nC227_=_C2531( C227 C2531 ) C227_=_C2532( C227 C2532 ) C227_=_C2533( C227 C2533 ) C227_=_C2535( C227 C2535 ) C227_=_C2536( C227 C2536 ) C231_=_C233( C231 C233 ) \nC231_=_C236( C231 C236 ) C231_=_C238( C231 C238 ) C231_=_C251( C231 C251 ) C231_=_C299( C231 C299 ) C231_=_C761( C231 C761 ) C231_=_C832( C231 C832 ) \nC231_=_C1559( C231 C1559 ) C231_=_C2237( C231 C2237 ) C231_=_C2401( C231 C2401 ) C231_=_C2450( C231 C2450 ) C231_=_C2656( C231 C2656 ) C231_=_C2710( C231 C2710 ) \nC231_=_C2901( C231 C2901 ) C231_=_C3038( C231 C3038 ) C231_=_C3128( C231 C3128 ) C231_=_C3349( C231 C3349 ) C231_=_C3350( C231 C3350 ) C231_=_C3351( C231 C3351 ) \nC231_=_C3352( C231 C3352 ) C231_=_C3353( C231 C3353 ) C231_=_C3355( C231 C3355 ) C231_=_C3356( C231 C3356 ) C231_=_C3357( C231 C3357 ) C231_=_C3358( C231 C3358 ) \nC233_=_C236( C233 C236 ) C233_=_C238( C233 C238 ) C233_=_C300( C233 C300 ) C233_=_C519( C233 C519 ) C233_=_C548( C233 C548 ) C233_=_C569( C233 C569 ) \nC233_=_C856( C233 C856 ) C233_=_C885( C233 C885 ) C233_=_C965( C233 C965 ) C233_=_C1057( C233 C1057 ) C233_=_C1325( C233 C1325 ) C233_=_C2042( C233 C2042 ) \nC233_=_C2218( C233 C2218 ) C233_=_C2698( C233 C2698 ) C233_=_C3025( C233 C3025 ) C233_=_C3704( C233 C3704 ) C233_=_C3705( C233 C3705 ) C233_=_C3706( C233 C3706 ) \nC233_=_C3707( C233 C3707 ) C233_=_C3708( C233 C3708 ) C233_=_C3709( C233 C3709 ) C233_=_C3711( C233 C3711 ) C236_=_C238( C236 C238 ) C236_=_C255( C236 C255 ) \nC236_=_C304( C236 C304 ) C236_=_C471( C236 C471 ) C236_=_C497( C236 C497 ) C236_=_C2517( C236 C2517 ) C236_=_C2703( C236 C2703 ) C236_=_C2717( C236 C2717 ) \nC236_=_C2746( C236 C2746 ) C236_=_C2802( C236 C2802 ) C236_=_C3125( C236 C3125 ) C236_=_C3217( C236 C3217 ) C236_=_C3263( C236 C3263 ) C236_=_C3396( C236 C3396 ) \nC236_=_C3718( C236 C3718 ) C236_=_C3750( C236 C3750 ) C236_=_C3874( C236 C3874 ) C236_=_C3980( C236 C3980 ) C236_=_C4042( C236 C4042 ) C236_=_C4068( C236 C4068 ) \nC236_=_C4069( C236 C4069 ) C236_=_C4070( C236 C4070 ) C238_=_C306( C238 C306 ) C238_=_C527( C238 C527 ) C238_=_C581( C238 C581 ) C238_=_C1312( C238 C1312 ) \nC238_=_C1615( C238 C1615 ) C238_=_C1757( C238 C1757 ) C238_=_C1949( C238 C1949 ) C238_=_C2052( C238 C2052 ) C238_=_C2112( C238 C2112 ) C238_=_C2356( C238 C2356 ) \nC238_=_C2689( C238 C2689 ) C238_=_C2708( C238 C2708 ) C238_=_C2820( C238 C2820 ) C238_=_C2846( C238 C2846 ) C238_=_C3019( C238 C3019 ) C238_=_C3482( C238 C3482 ) \nC238_=_C3672( C238 C3672 ) C238_=_C3711( C238 C3711 ) C238_=_C3822( C238 C3822 ) C238_=_C4034( C238 C4034 ) C238_=_C4052( C238 C4052 ) C238_=_C4072( C238 C4072 ) \nC238_=_C4076( C238 C4076 ) C238_=_C4085( C238 C4085 ) C247_=_C251( C247 C251 ) C247_=_C255( C247 C255 ) C247_=_C294( C247 C294 ) C247_=_C345( C247 C345 ) \nC247_=_C369( C247 C369 ) C247_=_C1975( C247 C1975 ) C247_=_C2073( C247 C2073 ) C247_=_C2128( C247 C2128 ) C247_=_C2412( C247 C2412 ) C247_=_C2519( C247 C2519 ) \nC247_=_C2521( C247 C2521 ) C247_=_C2522( C247 C2522 ) C247_=_C2523( C247 C2523 ) C247_=_C2524( C247 C2524 ) C247_=_C2527( C247 C2527 ) C247_=_C2528( C247 C2528 ) \nC247_=_C2529( C247 C2529 ) C247_=_C2530( C247 C2530 ) C247_=_C2531( C247 C2531 ) C247_=_C2532( C247 C2532 ) C247_=_C2533( C247 C2533 ) C247_=_C2535( C247 C2535 ) \nC247_=_C2536( C247 C2536 ) C251_=_C255( C251 C255 ) C251_=_C299( C251 C299 ) C251_=_C761( C251 C761 ) C251_=_C832( C251 C832 ) C251_=_C1559( C251 C1559 ) \nC251_=_C2237( C251 C2237 ) C251_=_C2401( C251 C2401 ) C251_=_C2450( C251 C2450 ) C251_=_C2656( C251 C2656 ) C251_=_C2710( C251 C2710 ) C251_=_C2901( C251 C2901 ) \nC251_=_C3038( C251 C3038 ) C251_=_C3128( C251 C3128 ) C251_=_C3349( C251 C3349 ) C251_=_C3350( C251 C3350 ) C251_=_C3351( C251 C3351 ) C251_=_C3352( C251 C3352 ) \nC251_=_C3353( C251 C3353 ) C251_=_C3355( C251 C3355 ) C251_=_C3356( C251 C3356 ) C251_=_C3357( C251 C3357 ) C251_=_C3358( C251 C3358 ) C255_=_C304( C255 C304 ) \nC255_=_C471( C255 C471 ) C255_=_C497( C255</w:t>
      </w:r>
    </w:p>
    <w:p>
      <w:pPr>
        <w:pStyle w:val="PreformattedText"/>
        <w:bidi w:val="0"/>
        <w:spacing w:before="0" w:after="0"/>
        <w:jc w:val="left"/>
        <w:rPr/>
      </w:pPr>
      <w:r>
        <w:rPr/>
        <w:t xml:space="preserve"> </w:t>
      </w:r>
      <w:r>
        <w:rPr/>
        <w:t>C497 ) C255_=_C2517( C255 C2517 ) C255_=_C2703( C255 C2703 ) C255_=_C2717( C255 C2717 ) C255_=_C2746( C255 C2746 ) \nC255_=_C2802( C255 C2802 ) C255_=_C3125( C255 C3125 ) C255_=_C3217( C255 C3217 ) C255_=_C3263( C255 C3263 ) C255_=_C3396( C255 C3396 ) C255_=_C3718( C255 C3718 ) \nC255_=_C3750( C255 C3750 ) C255_=_C3874( C255 C3874 ) C255_=_C3980( C255 C3980 ) C255_=_C4042( C255 C4042 ) C255_=_C4068( C255 C4068 ) C255_=_C4069( C255 C4069 ) \nC255_=_C4070( C255 C4070 ) C265_=_C272( C265 C272 ) C265_=_C281( C265 C281 ) C265_=_C725( C265 C725 ) C265_=_C824( C265 C824 ) C265_=_C1388( C265 C1388 ) \nC265_=_C1489( C265 C1489 ) C265_=_C1639( C265 C1639 ) C265_=_C1665( C265 C1665 ) C265_=_C1908( C265 C1908 ) C265_=_C2551( C265 C2551 ) C265_=_C2552( C265 C2552 ) \nC265_=_C2553( C265 C2553 ) C265_=_C2554( C265 C2554 ) C265_=_C2555( C265 C2555 ) C265_=_C2557( C265 C2557 ) C265_=_C2558( C265 C2558 ) C265_=_C2560( C265 C2560 ) \nC265_=_C2562( C265 C2562 ) C265_=_C2563( C265 C2563 ) C265_=_C2564( C265 C2564 ) C265_=_C2565( C265 C2565 ) C265_=_C2566( C265 C2566 ) C265_=_C2567( C265 C2567 ) \nC272_=_C288( C272 C288 ) C272_=_C837( C272 C837 ) C272_=_C1038( C272 C1038 ) C272_=_C2139( C272 C2139 ) C272_=_C2511( C272 C2511 ) C272_=_C2661( C272 C2661 ) \nC272_=_C2699( C272 C2699 ) C272_=_C2727( C272 C2727 ) C272_=_C2741( C272 C2741 ) C272_=_C2797( C272 C2797 ) C272_=_C2827( C272 C2827 ) C272_=_C2885( C272 C2885 ) \nC272_=_C2951( C272 C2951 ) C272_=_C3208( C272 C3208 ) C272_=_C3547( C272 C3547 ) C272_=_C3799( C272 C3799 ) C272_=_C3800( C272 C3800 ) C272_=_C3802( C272 C3802 ) \nC272_=_C3803( C272 C3803 ) C272_=_C3804( C272 C3804 ) C281_=_C288( C281 C288 ) C281_=_C725( C281 C725 ) C281_=_C824( C281 C824 ) C281_=_C1388( C281 C1388 ) \nC281_=_C1489( C281 C1489 ) C281_=_C1639( C281 C1639 ) C281_=_C1665( C281 C1665 ) C281_=_C1908( C281 C1908 ) C281_=_C2551( C281 C2551 ) C281_=_C2552( C281 C2552 ) \nC281_=_C2553( C281 C2553 ) C281_=_C2554( C281 C2554 ) C281_=_C2555( C281 C2555 ) C281_=_C2557( C281 C2557 ) C281_=_C2558( C281 C2558 ) C281_=_C2560( C281 C2560 ) \nC281_=_C2562( C281 C2562 ) C281_=_C2563( C281 C2563 ) C281_=_C2564( C281 C2564 ) C281_=_C2565( C281 C2565 ) C281_=_C2566( C281 C2566 ) C281_=_C2567( C281 C2567 ) \nC288_=_C837( C288 C837 ) C288_=_C1038( C288 C1038 ) C288_=_C2139( C288 C2139 ) C288_=_C2511( C288 C2511 ) C288_=_C2661( C288 C2661 ) C288_=_C2699( C288 C2699 ) \nC288_=_C2727( C288 C2727 ) C288_=_C2741( C288 C2741 ) C288_=_C2797( C288 C2797 ) C288_=_C2827( C288 C2827 ) C288_=_C2885( C288 C2885 ) C288_=_C2951( C288 C2951 ) \nC288_=_C3208( C288 C3208 ) C288_=_C3547( C288 C3547 ) C288_=_C3799( C288 C3799 ) C288_=_C3800( C288 C3800 ) C288_=_C3802( C288 C3802 ) C288_=_C3803( C288 C3803 ) \nC288_=_C3804( C288 C3804 ) C294_=_C299( C294 C299 ) C294_=_C300( C294 C300 ) C294_=_C304( C294 C304 ) C294_=_C306( C294 C306 ) C294_=_C345( C294 C345 ) \nC294_=_C369( C294 C369 ) C294_=_C1975( C294 C1975 ) C294_=_C2073( C294 C2073 ) C294_=_C2128( C294 C2128 ) C294_=_C2412( C294 C2412 ) C294_=_C2519( C294 C2519 ) \nC294_=_C2521( C294 C2521 ) C294_=_C2522( C294 C2522 ) C294_=_C2523( C294 C2523 ) C294_=_C2524( C294 C2524 ) C294_=_C2527( C294 C2527 ) C294_=_C2528( C294 C2528 ) \nC294_=_C2529( C294 C2529 ) C294_=_C2530( C294 C2530 ) C294_=_C2531( C294 C2531 ) C294_=_C2532( C294 C2532 ) C294_=_C2533( C294 C2533 ) C294_=_C2535( C294 C2535 ) \nC294_=_C2536( C294 C2536 ) C299_=_C300( C299 C300 ) C299_=_C304( C299 C304 ) C299_=_C306( C299 C306 ) C299_=_C761( C299 C761 ) C299_=_C832( C299 C832 ) \nC299_=_C1559( C299 C1559 ) C299_=_C2237( C299 C2237 ) C299_=_C2401( C299 C2401 ) C299_=_C2450( C299 C2450 ) C299_=_C2656( C299 C2656 ) C299_=_C2710( C299 C2710 ) \nC299_=_C2901( C299 C2901 ) C299_=_C3038( C299 C3038 ) C299_=_C3128( C299 C3128 ) C299_=_C3349( C299 C3349 ) C299_=_C3350( C299 C3350 ) C299_=_C3351( C299 C3351 ) \nC299_=_C3352( C299 C3352 ) C299_=_C3353( C299 C3353 ) C299_=_C3355( C299 C3355 ) C299_=_C3356( C299 C3356 ) C299_=_C3357( C299 C3357 ) C299_=_C3358( C299 C3358 ) \nC300_=_C304( C300 C304 ) C300_=_C306( C300 C306 ) C300_=_C519( C300 C519 ) C300_=_C548( C300 C548 ) C300_=_C569( C300 C569 ) C300_=_C856( C300 C856 ) \nC300_=_C885( C300 C885 ) C300_=_C965( C300 C965 ) C300_=_C1057( C300 C1057 ) C300_=_C1325( C300 C1325 ) C300_=_C2042( C300 C2042 ) C300_=_C2218( C300 C2218 ) \nC300_=_C2698( C300 C2698 ) C300_=_C3025( C300 C3025 ) C300_=_C3704( C300 C3704 ) C300_=_C3705( C300 C3705 ) C300_=_C3706( C300 C3706 ) C300_=_C3707( C300 C3707 ) \nC300_=_C3708( C300 C3708 ) C300_=_C3709( C300 C3709 ) C300_=_C3711( C300 C3711 ) C304_=_C306( C304 C306 ) C304_=_C471( C304 C471 ) C304_=_C497( C304 C497 ) \nC304_=_C2517( C304 C2517 ) C304_=_C2703( C304 C2703 ) C304_=_C2717( C304 C2717 ) C304_=_C2746( C304 C2746 ) C304_=_C2802( C304 C2802 ) C304_=_C3125( C304 C3125 ) \nC304_=_C3217( C304 C3217 ) C304_=_C3263( C304 C3263 ) C304_=_C3396( C304 C3396 ) C304_=_C3718( C304 C3718 ) C304_=_C3750( C304 C3750 ) C304_=_C3874( C304 C3874 ) \nC304_=_C3980( C304 C3980 ) C304_=_C4042( C304 C4042 ) C304_=_C4068( C304 C4068 ) C304_=_C4069( C304 C4069 ) C304_=_C4070( C304 C4070 ) C306_=_C527( C306 C527 ) \nC306_=_C581( C306 C581 ) C306_=_C1312( C306 C1312 ) C306_=_C1615( C306 C1615 ) C306_=_C1757( C306 C1757 ) C306_=_C1949( C306 C1949 ) C306_=_C2052( C306 C2052 ) \nC306_=_C2112( C306 C2112 ) C306_=_C2356( C306 C2356 ) C306_=_C2689( C306 C2689 ) C306_=_C2708( C306 C2708 ) C306_=_C2820( C306 C2820 ) C306_=_C2846( C306 C2846 ) \nC306_=_C3019( C306 C3019 ) C306_=_C3482( C306 C3482 ) C306_=_C3672( C306 C3672 ) C306_=_C3711( C306 C3711 ) C306_=_C3822( C306 C3822 ) C306_=_C4034( C306 C4034 ) \nC306_=_C4052( C306 C4052 ) C306_=_C4072( C306 C4072 ) C306_=_C4076( C306 C4076 ) C306_=_C4085( C306 C4085 ) C311_=_C648( C311 C648 ) C311_=_C701( C311 C701 ) \nC311_=_C1104( C311 C1104 ) C311_=_C1393( C311 C1393 ) C311_=_C1445( C311 C1445 ) C311_=_C1797( C311 C1797 ) C311_=_C2159( C311 C2159 ) C311_=_C2592( C311 C2592 ) \nC311_=_C3053( C311 C3053 ) C311_=_C3084( C311 C3084 ) C311_=_C3086( C311 C3086 ) C311_=_C3087( C311 C3087 ) C311_=_C3088( C311 C3088 ) C311_=_C3090( C311 C3090 ) \nC311_=_C3091( C311 C3091 ) C311_=_C3092( C311 C3092 ) C311_=_C3093( C311 C3093 ) C311_=_C3094( C311 C3094 ) C311_=_C3095( C311 C3095 ) C311_=_C3096( C311 C3096 ) \nC311_=_C3097( C311 C3097 ) C311_=_C3098( C311 C3098 ) C311_=_C3099( C311 C3099 ) C345_=_C347( C345 C347 ) C345_=_C369( C345 C369 ) C345_=_C1975( C345 C1975 ) \nC345_=_C2073( C345 C2073 ) C345_=_C2128( C345 C2128 ) C345_=_C2412( C345 C2412 ) C345_=_C2519( C345 C2519 ) C345_=_C2521( C345 C2521 ) C345_=_C2522( C345 C2522 ) \nC345_=_C2523( C345 C2523 ) C345_=_C2524( C345 C2524 ) C345_=_C2527( C345 C2527 ) C345_=_C2528( C345 C2528 ) C345_=_C2529( C345 C2529 ) C345_=_C2530( C345 C2530 ) \nC345_=_C2531( C345 C2531 ) C345_=_C2532( C345 C2532 ) C345_=_C2533( C345 C2533 ) C345_=_C2535( C345 C2535 ) C345_=_C2536( C345 C2536 ) C347_=_C482( C347 C482 ) \nC347_=_C1028( C347 C1028 ) C347_=_C1168( C347 C1168 ) C347_=_C1641( C347 C1641 ) C347_=_C1739( C347 C1739 ) C347_=_C1930( C347 C1930 ) C347_=_C2286( C347 C2286 ) \nC347_=_C2429( C347 C2429 ) C347_=_C2588( C347 C2588 ) C347_=_C2609( C347 C2609 ) C347_=_C2622( C347 C2622 ) C347_=_C2623( C347 C2623 ) C347_=_C2624( C347 C2624 ) \nC347_=_C2625( C347 C2625 ) C347_=_C2626( C347 C2626 ) C347_=_C2628( C347 C2628 ) C347_=_C2629( C347 C2629 ) C347_=_C2630( C347 C2630 ) C347_=_C2631( C347 C2631 ) \nC347_=_C2632( C347 C2632 ) C347_=_C2633( C347 C2633 ) C347_=_C2634( C347 C2634 ) C347_=_C2635( C347 C2635 ) C347_=_C2637( C347 C2637 ) C347_=_C2638( C347 C2638 ) \nC369_=_C370( C369 C370 ) C369_=_C375( C369 C375 ) C369_=_C389( C369 C389 ) C369_=_C1975( C369 C1975 ) C369_=_C2073( C369 C2073 ) C369_=_C2128( C369 C2128 ) \nC369_=_C2412( C369 C2412 ) C369_=_C2519( C369 C2519 ) C369_=_C2521( C369 C2521 ) C369_=_C2522( C369 C2522 ) C369_=_C2523( C369 C2523 ) C369_=_C2524( C369 C2524 ) \nC369_=_C2527( C369 C2527 ) C369_=_C2528( C369 C2528 ) C369_=_C2529( C369 C2529 ) C369_=_C2530( C369 C2530 ) C369_=_C2531( C369 C2531 ) C369_=_C2532( C369 C2532 ) \nC369_=_C2533( C369 C2533 ) C369_=_C2535( C369 C2535 ) C369_=_C2536( C369 C2536 ) C370_=_C375( C370 C375 ) C370_=_C389( C370 C389 ) C370_=_C699( C370 C699 ) \nC370_=_C1221( C370 C1221 ) C370_=_C1391( C370 C1391 ) C370_=_C2074( C370 C2074 ) C370_=_C2130( C370 C2130 ) C370_=_C2155( C370 C2155 ) C370_=_C2322( C370 C2322 ) \nC370_=_C2568( C370 C2568 ) C370_=_C2590( C370 C2590 ) C370_=_C2768( C370 C2768 ) C370_=_C2769( C370 C2769 ) C370_=_C2771( C370 C2771 ) C370_=_C2772( C370 C2772 ) \nC370_=_C2775( C370 C2775 ) C370_=_C2777( C370 C2777 ) C370_=_C2778( C370 C2778 ) C370_=_C2779( C370 C2779 ) C370_=_C2780( C370 C2780 ) C370_=_C2781( C370 C2781 ) \nC370_=_C2782( C370 C2782 ) C370_=_C2783( C370 C2783 ) C370_=_C2784( C370 C2784 ) C370_=_C2785( C370 C2785 ) C375_=_C389( C375 C389 ) C375_=_C1397( C375 C1397 ) \nC375_=_C1494( C375 C1494 ) C375_=_C1647( C375 C1647 ) C375_=_C2078( C375 C2078 ) C375_=_C2135( C375 C2135 ) C375_=_C2509( C375 C2509 ) C375_=_C2657( C375 C2657 ) \nC375_=_C2697( C375 C2697 ) C375_=_C2738( C375 C2738 ) C375_=_C2793( C375 C2793 ) C375_=_C2851( C375 C2851 ) C375_=_C3055( C375 C3055 ) C375_=_C3206( C375 C3206 ) \nC375_=_C3238( C375 C3238 ) C375_=_C3359( C375 C3359 ) C375_=_C3361( C375 C3361 ) C375_=_C3362( C375 C3362 ) C375_=_C3363( C375 C3363 ) C375_=_C3364( C375 C3364 ) \nC375_=_C3365( C375 C3365 ) C375_=_C3367( C375 C3367 ) C389_=_C556( C389 C556 ) C389_=_C868( C389 C868 ) C389_=_C922( C389 C922 ) C389_=_C972( C389 C972 ) \nC389_=_C1335( C389 C1335 ) C389_=_C2093( C389 C2093 ) C389_=_C2150( C389 C2150 ) C389_=_C2535( C389 C2535 ) C389_=_C2690( C389 C2690 ) C389_=_C2733( C389 C2733 ) \nC389_=_C2750( C389 C2750 ) C389_=_C2785( C389 C2785 ) C389_=_C2821( C389 C2821 ) C389_=_C2862( C389 C2862 ) C389_=_C3069( C389 C3069 ) C389_=_C3367( C389 C3367 ) \nC389_=_C3649( C389 C3649 ) C389_=_C3829( C389</w:t>
      </w:r>
    </w:p>
    <w:p>
      <w:pPr>
        <w:pStyle w:val="PreformattedText"/>
        <w:bidi w:val="0"/>
        <w:spacing w:before="0" w:after="0"/>
        <w:jc w:val="left"/>
        <w:rPr/>
      </w:pPr>
      <w:r>
        <w:rPr/>
        <w:t xml:space="preserve"> </w:t>
      </w:r>
      <w:r>
        <w:rPr/>
        <w:t>C3829 ) C389_=_C3860( C389 C3860 ) C389_=_C3894( C389 C3894 ) C389_=_C3913( C389 C3913 ) C389_=_C3999( C389 C3999 ) \nC389_=_C4027( C389 C4027 ) C389_=_C4095( C389 C4095 ) C391_=_C393( C391 C393 ) C391_=_C394( C391 C394 ) C391_=_C395( C391 C395 ) C391_=_C396( C391 C396 ) \nC391_=_C397( C391 C397 ) C391_=_C398( C391 C398 ) C391_=_C400( C391 C400 ) C391_=_C401( C391 C401 ) C391_=_C404( C391 C404 ) C391_=_C405( C391 C405 ) \nC391_=_C406( C391 C406 ) C391_=_C407( C391 C407 ) C391_=_C408( C391 C408 ) C391_=_C413( C391 C413 ) C391_=_C414( C391 C414 ) C391_=_C415( C391 C415 ) \nC391_=_C416( C391 C416 ) C391_=_C417( C391 C417 ) C391_=_C418( C391 C418 ) C391_=_C531( C391 C531 ) C391_=_C537( C391 C537 ) C391_=_C548( C391 C548 ) \nC391_=_C550( C391 C550 ) C391_=_C556( C391 C556 ) C393_=_C394( C393 C394 ) C393_=_C395( C393 C395 ) C393_=_C396( C393 C396 ) C393_=_C397( C393 C397 ) \nC393_=_C398( C393 C398 ) C393_=_C400( C393 C400 ) C393_=_C401( C393 C401 ) C393_=_C404( C393 C404 ) C393_=_C405( C393 C405 ) C393_=_C406( C393 C406 ) \nC393_=_C407( C393 C407 ) C393_=_C408( C393 C408 ) C393_=_C413( C393 C413 ) C393_=_C414( C393 C414 ) C393_=_C415( C393 C415 ) C393_=_C416( C393 C416 ) \nC393_=_C417( C393 C417 ) C393_=_C418( C393 C418 ) C393_=_C531( C393 C531 ) C393_=_C842( C393 C842 ) C393_=_C843( C393 C843 ) C393_=_C845( C393 C845 ) \nC393_=_C846( C393 C846 ) C393_=_C847( C393 C847 ) C393_=_C848( C393 C848 ) C393_=_C849( C393 C849 ) C393_=_C850( C393 C850 ) C393_=_C851( C393 C851 ) \nC393_=_C852( C393 C852 ) C393_=_C856( C393 C856 ) C393_=_C857( C393 C857 ) C393_=_C858( C393 C858 ) C393_=_C860( C393 C860 ) C393_=_C861( C393 C861 ) \nC393_=_C862( C393 C862 ) C393_=_C863( C393 C863 ) C393_=_C864( C393 C864 ) C393_=_C866( C393 C866 ) C393_=_C867( C393 C867 ) C393_=_C868( C393 C868 ) \nC393_=_C869( C393 C869 ) C394_=_C395( C394 C395 ) C394_=_C396( C394 C396 ) C394_=_C397( C394 C397 ) C394_=_C398( C394 C398 ) C394_=_C400( C394 C400 ) \nC394_=_C401( C394 C401 ) C394_=_C404( C394 C404 ) C394_=_C405( C394 C405 ) C394_=_C406( C394 C406 ) C394_=_C407( C394 C407 ) C394_=_C408( C394 C408 ) \nC394_=_C413( C394 C413 ) C394_=_C414( C394 C414 ) C394_=_C415( C394 C415 ) C394_=_C416( C394 C416 ) C394_=_C417( C394 C417 ) C394_=_C418( C394 C418 ) \nC394_=_C842( C394 C842 ) C394_=_C954( C394 C954 ) C394_=_C955( C394 C955 ) C394_=_C957( C394 C957 ) C394_=_C960( C394 C960 ) C394_=_C963( C394 C963 ) \nC394_=_C965( C394 C965 ) C394_=_C967( C394 C967 ) C394_=_C972( C394 C972 ) C395_=_C396( C395 C396 ) C395_=_C397( C395 C397 ) C395_=_C398( C395 C398 ) \nC395_=_C400( C395 C400 ) C395_=_C401( C395 C401 ) C395_=_C404( C395 C404 ) C395_=_C405( C395 C405 ) C395_=_C406( C395 C406 ) C395_=_C407( C395 C407 ) \nC395_=_C408( C395 C408 ) C395_=_C413( C395 C413 ) C395_=_C414( C395 C414 ) C395_=_C415( C395 C415 ) C395_=_C416( C395 C416 ) C395_=_C417( C395 C417 ) \nC395_=_C418( C395 C418 ) C395_=_C609( C395 C609 ) C396_=_C397( C396 C397 ) C396_=_C398( C396 C398 ) C396_=_C400( C396 C400 ) C396_=_C401( C396 C401 ) \nC396_=_C404( C396 C404 ) C396_=_C405( C396 C405 ) C396_=_C406( C396 C406 ) C396_=_C407( C396 C407 ) C396_=_C408( C396 C408 ) C396_=_C413( C396 C413 ) \nC396_=_C414( C396 C414 ) C396_=_C415( C396 C415 ) C396_=_C416( C396 C416 ) C396_=_C417( C396 C417 ) C396_=_C418( C396 C418 ) C396_=_C1098( C396 C1098 ) \nC396_=_C1100( C396 C1100 ) C396_=_C1104( C396 C1104 ) C396_=_C1110( C396 C1110 ) C396_=_C1114( C396 C1114 ) C397_=_C398( C397 C398 ) C397_=_C400( C397 C400 ) \nC397_=_C401( C397 C401 ) C397_=_C404( C397 C404 ) C397_=_C405( C397 C405 ) C397_=_C406( C397 C406 ) C397_=_C407( C397 C407 ) C397_=_C408( C397 C408 ) \nC397_=_C413( C397 C413 ) C397_=_C414( C397 C414 ) C397_=_C415( C397 C415 ) C397_=_C416( C397 C416 ) C397_=_C417( C397 C417 ) C397_=_C418( C397 C418 ) \nC397_=_C843( C397 C843 ) C397_=_C1319( C397 C1319 ) C397_=_C1325( C397 C1325 ) C397_=_C1326( C397 C1326 ) C397_=_C1335( C397 C1335 ) C398_=_C400( C398 C400 ) \nC398_=_C401( C398 C401 ) C398_=_C404( C398 C404 ) C398_=_C405( C398 C405 ) C398_=_C406( C398 C406 ) C398_=_C407( C398 C407 ) C398_=_C408( C398 C408 ) \nC398_=_C413( C398 C413 ) C398_=_C414( C398 C414 ) C398_=_C415( C398 C415 ) C398_=_C416( C398 C416 ) C398_=_C417( C398 C417 ) C398_=_C418( C398 C418 ) \nC398_=_C1686( C398 C1686 ) C398_=_C1688( C398 C1688 ) C398_=_C1699( C398 C1699 ) C398_=_C1702( C398 C1702 ) C400_=_C401( C400 C401 ) C400_=_C404( C400 C404 ) \nC400_=_C405( C400 C405 ) C400_=_C406( C400 C406 ) C400_=_C407( C400 C407 ) C400_=_C408( C400 C408 ) C400_=_C413( C400 C413 ) C400_=_C414( C400 C414 ) \nC400_=_C415( C400 C415 ) C400_=_C416( C400 C416 ) C400_=_C417( C400 C417 ) C400_=_C418( C400 C418 ) C400_=_C616( C400 C616 ) C401_=_C404( C401 C404 ) \nC401_=_C405( C401 C405 ) C401_=_C406( C401 C406 ) C401_=_C407( C401 C407 ) C401_=_C408( C401 C408 ) C401_=_C413( C401 C413 ) C401_=_C414( C401 C414 ) \nC401_=_C415( C401 C415 ) C401_=_C416( C401 C416 ) C401_=_C417( C401 C417 ) C401_=_C418( C401 C418 ) C401_=_C618( C401 C618 ) C401_=_C1975( C401 C1975 ) \nC401_=_C1987( C401 C1987 ) C404_=_C405( C404 C405 ) C404_=_C406( C404 C406 ) C404_=_C407( C404 C407 ) C404_=_C408( C404 C408 ) C404_=_C413( C404 C413 ) \nC404_=_C414( C404 C414 ) C404_=_C415( C404 C415 ) C404_=_C416( C404 C416 ) C404_=_C417( C404 C417 ) C404_=_C418( C404 C418 ) C404_=_C622( C404 C622 ) \nC405_=_C406( C405 C406 ) C405_=_C407( C405 C407 ) C405_=_C408( C405 C408 ) C405_=_C413( C405 C413 ) C405_=_C414( C405 C414 ) C405_=_C415( C405 C415 ) \nC405_=_C416( C405 C416 ) C405_=_C417( C405 C417 ) C405_=_C418( C405 C418 ) C405_=_C697( C405 C697 ) C405_=_C1716( C405 C1716 ) C405_=_C1995( C405 C1995 ) \nC405_=_C2412( C405 C2412 ) C405_=_C2421( C405 C2421 ) C405_=_C2423( C405 C2423 ) C406_=_C407( C406 C407 ) C406_=_C408( C406 C408 ) C406_=_C413( C406 C413 ) \nC406_=_C414( C406 C414 ) C406_=_C415( C406 C415 ) C406_=_C416( C406 C416 ) C406_=_C417( C406 C417 ) C406_=_C418( C406 C418 ) C406_=_C624( C406 C624 ) \nC407_=_C408( C407 C408 ) C407_=_C413( C407 C413 ) C407_=_C414( C407 C414 ) C407_=_C415( C407 C415 ) C407_=_C416( C407 C416 ) C407_=_C417( C407 C417 ) \nC407_=_C418( C407 C418 ) C407_=_C627( C407 C627 ) C407_=_C1719( C407 C1719 ) C407_=_C1999( C407 C1999 ) C407_=_C3004( C407 C3004 ) C407_=_C3006( C407 C3006 ) \nC408_=_C413( C408 C413 ) C408_=_C414( C408 C414 ) C408_=_C415( C408 C415 ) C408_=_C416( C408 C416 ) C408_=_C417( C408 C417 ) C408_=_C418( C408 C418 ) \nC408_=_C628( C408 C628 ) C408_=_C1514( C408 C1514 ) C408_=_C3019( C408 C3019 ) C413_=_C414( C413 C414 ) C413_=_C415( C413 C415 ) C413_=_C416( C413 C416 ) \nC413_=_C417( C413 C417 ) C413_=_C418( C413 C418 ) C413_=_C1725( C413 C1725 ) C413_=_C2009( C413 C2009 ) C413_=_C3662( C413 C3662 ) C413_=_C3697( C413 C3697 ) \nC413_=_C3866( C413 C3866 ) C414_=_C415( C414 C415 ) C414_=_C416( C414 C416 ) C414_=_C417( C414 C417 ) C414_=_C418( C414 C418 ) C414_=_C632( C414 C632 ) \nC415_=_C416( C415 C416 ) C415_=_C417( C415 C417 ) C415_=_C418( C415 C418 ) C415_=_C633( C415 C633 ) C416_=_C417( C416 C417 ) C416_=_C418( C416 C418 ) \nC416_=_C860( C416 C860 ) C416_=_C2123( C416 C2123 ) C416_=_C2533( C416 C2533 ) C416_=_C2781( C416 C2781 ) C416_=_C3364( C416 C3364 ) C416_=_C3706( C416 C3706 ) \nC416_=_C3791( C416 C3791 ) C416_=_C3999( C416 C3999 ) C417_=_C418( C417 C418 ) C417_=_C861( C417 C861 ) C417_=_C2124( C417 C2124 ) C417_=_C3707( C417 C3707 ) \nC417_=_C3792( C417 C3792 ) C417_=_C4027( C417 C4027 ) C418_=_C1728( C418 C1728 ) C418_=_C2013( C418 C2013 ) C418_=_C2633( C418 C2633 ) C418_=_C3700( C418 C3700 ) \nC418_=_C3870( C418 C3870 ) C449_=_C455( C449 C455 ) C449_=_C465( C449 C465 ) C449_=_C471( C449 C471 ) C449_=_C609( C449 C609 ) C449_=_C610( C449 C610 ) \nC449_=_C611( C449 C611 ) C449_=_C612( C449 C612 ) C449_=_C613( C449 C613 ) C449_=_C614( C449 C614 ) C449_=_C615( C449 C615 ) C449_=_C616( C449 C616 ) \nC449_=_C617( C449 C617 ) C449_=_C618( C449 C618 ) C449_=_C619( C449 C619 ) C449_=_C621( C449 C621 ) C449_=_C622( C449 C622 ) C449_=_C624( C449 C624 ) \nC449_=_C625( C449 C625 ) C449_=_C626( C449 C626 ) C449_=_C627( C449 C627 ) C449_=_C628( C449 C628 ) C449_=_C631( C449 C631 ) C449_=_C632( C449 C632 ) \nC449_=_C633( C449 C633 ) C449_=_C634( C449 C634 ) C449_=_C635( C449 C635 ) C455_=_C465( C455 C465 ) C455_=_C471( C455 C471 ) C455_=_C537( C455 C537 ) \nC455_=_C845( C455 C845 ) C455_=_C957( C455 C957 ) C455_=_C1215( C455 C1215 ) C455_=_C1319( C455 C1319 ) C455_=_C1416( C455 C1416 ) C455_=_C1442( C455 C1442 ) \nC455_=_C1575( C455 C1575 ) C455_=_C1599( C455 C1599 ) C455_=_C1795( C455 C1795 ) C455_=_C1808( C455 C1808 ) C455_=_C2113( C455 C2113 ) C455_=_C2114( C455 C2114 ) \nC455_=_C2115( C455 C2115 ) C455_=_C2116( C455 C2116 ) C455_=_C2117( C455 C2117 ) C455_=_C2118( C455 C2118 ) C455_=_C2122( C455 C2122 ) C455_=_C2123( C455 C2123 ) \nC455_=_C2124( C455 C2124 ) C455_=_C2125( C455 C2125 ) C455_=_C2127( C455 C2127 ) C465_=_C471( C465 C471 ) C465_=_C1401( C465 C1401 ) C465_=_C1448( C465 C1448 ) \nC465_=_C1608( C465 C1608 ) C465_=_C1651( C465 C1651 ) C465_=_C1801( C465 C1801 ) C465_=_C1817( C465 C1817 ) C465_=_C2166( C465 C2166 ) C465_=_C2597( C465 C2597 ) \nC465_=_C2778( C465 C2778 ) C465_=_C3091( C465 C3091 ) C465_=_C3327( C465 C3327 ) C465_=_C3546( C465 C3546 ) C465_=_C3630( C465 C3630 ) C465_=_C3659( C465 C3659 ) \nC465_=_C3688( C465 C3688 ) C465_=_C3689( C465 C3689 ) C465_=_C3690( C465 C3690 ) C465_=_C3691( C465 C3691 ) C465_=_C3693( C465 C3693 ) C465_=_C3694( C465 C3694 ) \nC471_=_C497( C471 C497 ) C471_=_C2517( C471 C2517 ) C471_=_C2703( C471 C2703 ) C471_=_C2717( C471 C2717 ) C471_=_C2746( C471 C2746 ) C471_=_C2802( C471 C2802 ) \nC471_=_C3125( C471 C3125 ) C471_=_C3217( C471 C3217 ) C471_=_C3263( C471 C3263 ) C471_=_C3396( C471 C3396 ) C471_=_C3718( C471 C3718 ) C471_=_C3750( C471 C3750 ) \nC471_=_C3874( C471 C3874 ) C471_=_C3980( C471 C3980 ) C471_=_C4042( C471 C4042 ) C471_=_C4068( C471 C4068 ) C471_=_C4069( C471 C4069 ) C471_=_C4070( C471 C4070</w:t>
      </w:r>
    </w:p>
    <w:p>
      <w:pPr>
        <w:pStyle w:val="PreformattedText"/>
        <w:bidi w:val="0"/>
        <w:spacing w:before="0" w:after="0"/>
        <w:jc w:val="left"/>
        <w:rPr/>
      </w:pPr>
      <w:r>
        <w:rPr/>
        <w:t xml:space="preserve"> </w:t>
      </w:r>
      <w:r>
        <w:rPr/>
        <w:t>) \nC482_=_C497( C482 C497 ) C482_=_C1028( C482 C1028 ) C482_=_C1168( C482 C1168 ) C482_=_C1641( C482 C1641 ) C482_=_C1739( C482 C1739 ) C482_=_C1930( C482 C1930 ) \nC482_=_C2286( C482 C2286 ) C482_=_C2429( C482 C2429 ) C482_=_C2588( C482 C2588 ) C482_=_C2609( C482 C2609 ) C482_=_C2622( C482 C2622 ) C482_=_C2623( C482 C2623 ) \nC482_=_C2624( C482 C2624 ) C482_=_C2625( C482 C2625 ) C482_=_C2626( C482 C2626 ) C482_=_C2628( C482 C2628 ) C482_=_C2629( C482 C2629 ) C482_=_C2630( C482 C2630 ) \nC482_=_C2631( C482 C2631 ) C482_=_C2632( C482 C2632 ) C482_=_C2633( C482 C2633 ) C482_=_C2634( C482 C2634 ) C482_=_C2635( C482 C2635 ) C482_=_C2637( C482 C2637 ) \nC482_=_C2638( C482 C2638 ) C497_=_C2517( C497 C2517 ) C497_=_C2703( C497 C2703 ) C497_=_C2717( C497 C2717 ) C497_=_C2746( C497 C2746 ) C497_=_C2802( C497 C2802 ) \nC497_=_C3125( C497 C3125 ) C497_=_C3217( C497 C3217 ) C497_=_C3263( C497 C3263 ) C497_=_C3396( C497 C3396 ) C497_=_C3718( C497 C3718 ) C497_=_C3750( C497 C3750 ) \nC497_=_C3874( C497 C3874 ) C497_=_C3980( C497 C3980 ) C497_=_C4042( C497 C4042 ) C497_=_C4068( C497 C4068 ) C497_=_C4069( C497 C4069 ) C497_=_C4070( C497 C4070 ) \nC519_=_C527( C519 C527 ) C519_=_C548( C519 C548 ) C519_=_C569( C519 C569 ) C519_=_C856( C519 C856 ) C519_=_C885( C519 C885 ) C519_=_C965( C519 C965 ) \nC519_=_C1057( C519 C1057 ) C519_=_C1325( C519 C1325 ) C519_=_C2042( C519 C2042 ) C519_=_C2218( C519 C2218 ) C519_=_C2698( C519 C2698 ) C519_=_C3025( C519 C3025 ) \nC519_=_C3704( C519 C3704 ) C519_=_C3705( C519 C3705 ) C519_=_C3706( C519 C3706 ) C519_=_C3707( C519 C3707 ) C519_=_C3708( C519 C3708 ) C519_=_C3709( C519 C3709 ) \nC519_=_C3711( C519 C3711 ) C527_=_C581( C527 C581 ) C527_=_C1312( C527 C1312 ) C527_=_C1615( C527 C1615 ) C527_=_C1757( C527 C1757 ) C527_=_C1949( C527 C1949 ) \nC527_=_C2052( C527 C2052 ) C527_=_C2112( C527 C2112 ) C527_=_C2356( C527 C2356 ) C527_=_C2689( C527 C2689 ) C527_=_C2708( C527 C2708 ) C527_=_C2820( C527 C2820 ) \nC527_=_C2846( C527 C2846 ) C527_=_C3019( C527 C3019 ) C527_=_C3482( C527 C3482 ) C527_=_C3672( C527 C3672 ) C527_=_C3711( C527 C3711 ) C527_=_C3822( C527 C3822 ) \nC527_=_C4034( C527 C4034 ) C527_=_C4052( C527 C4052 ) C527_=_C4072( C527 C4072 ) C527_=_C4076( C527 C4076 ) C527_=_C4085( C527 C4085 ) C531_=_C537( C531 C537 ) \nC531_=_C548( C531 C548 ) C531_=_C550( C531 C550 ) C531_=_C556( C531 C556 ) C531_=_C842( C531 C842 ) C531_=_C843( C531 C843 ) C531_=_C845( C531 C845 ) \nC531_=_C846( C531 C846 ) C531_=_C847( C531 C847 ) C531_=_C848( C531 C848 ) C531_=_C849( C531 C849 ) C531_=_C850( C531 C850 ) C531_=_C851( C531 C851 ) \nC531_=_C852( C531 C852 ) C531_=_C856( C531 C856 ) C531_=_C857( C531 C857 ) C531_=_C858( C531 C858 ) C531_=_C860( C531 C860 ) C531_=_C861( C531 C861 ) \nC531_=_C862( C531 C862 ) C531_=_C863( C531 C863 ) C531_=_C864( C531 C864 ) C531_=_C866( C531 C866 ) C531_=_C867( C531 C867 ) C531_=_C868( C531 C868 ) \nC531_=_C869( C531 C869 ) C537_=_C548( C537 C548 ) C537_=_C550( C537 C550 ) C537_=_C556( C537 C556 ) C537_=_C845( C537 C845 ) C537_=_C957( C537 C957 ) \nC537_=_C1215( C537 C1215 ) C537_=_C1319( C537 C1319 ) C537_=_C1416( C537 C1416 ) C537_=_C1442( C537 C1442 ) C537_=_C1575( C537 C1575 ) C537_=_C1599( C537 C1599 ) \nC537_=_C1795( C537 C1795 ) C537_=_C1808( C537 C1808 ) C537_=_C2113( C537 C2113 ) C537_=_C2114( C537 C2114 ) C537_=_C2115( C537 C2115 ) C537_=_C2116( C537 C2116 ) \nC537_=_C2117( C537 C2117 ) C537_=_C2118( C537 C2118 ) C537_=_C2122( C537 C2122 ) C537_=_C2123( C537 C2123 ) C537_=_C2124( C537 C2124 ) C537_=_C2125( C537 C2125 ) \nC537_=_C2127( C537 C2127 ) C548_=_C550( C548 C550 ) C548_=_C556( C548 C556 ) C548_=_C569( C548 C569 ) C548_=_C856( C548 C856 ) C548_=_C885( C548 C885 ) \nC548_=_C965( C548 C965 ) C548_=_C1057( C548 C1057 ) C548_=_C1325( C548 C1325 ) C548_=_C2042( C548 C2042 ) C548_=_C2218( C548 C2218 ) C548_=_C2698( C548 C2698 ) \nC548_=_C3025( C548 C3025 ) C548_=_C3704( C548 C3704 ) C548_=_C3705( C548 C3705 ) C548_=_C3706( C548 C3706 ) C548_=_C3707( C548 C3707 ) C548_=_C3708( C548 C3708 ) \nC548_=_C3709( C548 C3709 ) C548_=_C3711( C548 C3711 ) C550_=_C556( C550 C556 ) C550_=_C858( C550 C858 ) C550_=_C967( C550 C967 ) C550_=_C1174( C550 C1174 ) \nC550_=_C1326( C550 C1326 ) C550_=_C1378( C550 C1378 ) C550_=_C1432( C550 C1432 ) C550_=_C1967( C550 C1967 ) C550_=_C2105( C550 C2105 ) C550_=_C2186( C550 C2186 ) \nC550_=_C2964( C550 C2964 ) C550_=_C2978( C550 C2978 ) C550_=_C3463( C550 C3463 ) C550_=_C3733( C550 C3733 ) C550_=_C3789( C550 C3789 ) C550_=_C3790( C550 C3790 ) \nC550_=_C3791( C550 C3791 ) C550_=_C3792( C550 C3792 ) C550_=_C3793( C550 C3793 ) C550_=_C3794( C550 C3794 ) C550_=_C3796( C550 C3796 ) C550_=_C3798( C550 C3798 ) \nC556_=_C868( C556 C868 ) C556_=_C922( C556 C922 ) C556_=_C972( C556 C972 ) C556_=_C1335( C556 C1335 ) C556_=_C2093( C556 C2093 ) C556_=_C2150( C556 C2150 ) \nC556_=_C2535( C556 C2535 ) C556_=_C2690( C556 C2690 ) C556_=_C2733( C556 C2733 ) C556_=_C2750( C556 C2750 ) C556_=_C2785( C556 C2785 ) C556_=_C2821( C556 C2821 ) \nC556_=_C2862( C556 C2862 ) C556_=_C3069( C556 C3069 ) C556_=_C3367( C556 C3367 ) C556_=_C3649( C556 C3649 ) C556_=_C3829( C556 C3829 ) C556_=_C3860( C556 C3860 ) \nC556_=_C3894( C556 C3894 ) C556_=_C3913( C556 C3913 ) C556_=_C3999( C556 C3999 ) C556_=_C4027( C556 C4027 ) C556_=_C4095( C556 C4095 ) C569_=_C581( C569 C581 ) \nC569_=_C856( C569 C856 ) C569_=_C885( C569 C885 ) C569_=_C965( C569 C965 ) C569_=_C1057( C569 C1057 ) C569_=_C1325( C569 C1325 ) C569_=_C2042( C569 C2042 ) \nC569_=_C2218( C569 C2218 ) C569_=_C2698( C569 C2698 ) C569_=_C3025( C569 C3025 ) C569_=_C3704( C569 C3704 ) C569_=_C3705( C569 C3705 ) C569_=_C3706( C569 C3706 ) \nC569_=_C3707( C569 C3707 ) C569_=_C3708( C569 C3708 ) C569_=_C3709( C569 C3709 ) C569_=_C3711( C569 C3711 ) C581_=_C1312( C581 C1312 ) C581_=_C1615( C581 C1615 ) \nC581_=_C1757( C581 C1757 ) C581_=_C1949( C581 C1949 ) C581_=_C2052( C581 C2052 ) C581_=_C2112( C581 C2112 ) C581_=_C2356( C581 C2356 ) C581_=_C2689( C581 C2689 ) \nC581_=_C2708( C581 C2708 ) C581_=_C2820( C581 C2820 ) C581_=_C2846( C581 C2846 ) C581_=_C3019( C581 C3019 ) C581_=_C3482( C581 C3482 ) C581_=_C3672( C581 C3672 ) \nC581_=_C3711( C581 C3711 ) C581_=_C3822( C581 C3822 ) C581_=_C4034( C581 C4034 ) C581_=_C4052( C581 C4052 ) C581_=_C4072( C581 C4072 ) C581_=_C4076( C581 C4076 ) \nC581_=_C4085( C581 C4085 ) C586_=_C591( C586 C591 ) C586_=_C601( C586 C601 ) C586_=_C603( C586 C603 ) C586_=_C1100( C586 C1100 ) C586_=_C1266( C586 C1266 ) \nC586_=_C1688( C586 C1688 ) C586_=_C1994( C586 C1994 ) C586_=_C1995( C586 C1995 ) C586_=_C1996( C586 C1996 ) C586_=_C1998( C586 C1998 ) C586_=_C1999( C586 C1999 ) \nC586_=_C2000( C586 C2000 ) C586_=_C2001( C586 C2001 ) C586_=_C2002( C586 C2002 ) C586_=_C2003( C586 C2003 ) C586_=_C2004( C586 C2004 ) C586_=_C2006( C586 C2006 ) \nC586_=_C2007( C586 C2007 ) C586_=_C2009( C586 C2009 ) C586_=_C2010( C586 C2010 ) C586_=_C2011( C586 C2011 ) C586_=_C2012( C586 C2012 ) C586_=_C2013( C586 C2013 ) \nC586_=_C2014( C586 C2014 ) C586_=_C2015( C586 C2015 ) C591_=_C601( C591 C601 ) C591_=_C603( C591 C603 ) C591_=_C726( C591 C726 ) C591_=_C880( C591 C880 ) \nC591_=_C933( C591 C933 ) C591_=_C1052( C591 C1052 ) C591_=_C1273( C591 C1273 ) C591_=_C1421( C591 C1421 ) C591_=_C1888( C591 C1888 ) C591_=_C2215( C591 C2215 ) \nC591_=_C2751( C591 C2751 ) C591_=_C2752( C591 C2752 ) C591_=_C2753( C591 C2753 ) C591_=_C2754( C591 C2754 ) C591_=_C2755( C591 C2755 ) C591_=_C2756( C591 C2756 ) \nC591_=_C2757( C591 C2757 ) C591_=_C2758( C591 C2758 ) C591_=_C2760( C591 C2760 ) C591_=_C2762( C591 C2762 ) C591_=_C2763( C591 C2763 ) C591_=_C2764( C591 C2764 ) \nC591_=_C2765( C591 C2765 ) C591_=_C2767( C591 C2767 ) C601_=_C603( C601 C603 ) C601_=_C678( C601 C678 ) C601_=_C1110( C601 C1110 ) C601_=_C1563( C601 C1563 ) \nC601_=_C1675( C601 C1675 ) C601_=_C1699( C601 C1699 ) C601_=_C1877( C601 C1877 ) C601_=_C2026( C601 C2026 ) C601_=_C2203( C601 C2203 ) C601_=_C2315( C601 C2315 ) \nC601_=_C2421( C601 C2421 ) C601_=_C2454( C601 C2454 ) C601_=_C3004( C601 C3004 ) C601_=_C3232( C601 C3232 ) C601_=_C3297( C601 C3297 ) C601_=_C3537( C601 C3537 ) \nC601_=_C3596( C601 C3596 ) C601_=_C3695( C601 C3695 ) C601_=_C3697( C601 C3697 ) C601_=_C3698( C601 C3698 ) C601_=_C3699( C601 C3699 ) C601_=_C3700( C601 C3700 ) \nC601_=_C3701( C601 C3701 ) C601_=_C3702( C601 C3702 ) C603_=_C1114( C603 C1114 ) C603_=_C1282( C603 C1282 ) C603_=_C1405( C603 C1405 ) C603_=_C1702( C603 C1702 ) \nC603_=_C2169( C603 C2169 ) C603_=_C2423( C603 C2423 ) C603_=_C2601( C603 C2601 ) C603_=_C2780( C603 C2780 ) C603_=_C3006( C603 C3006 ) C603_=_C3094( C603 C3094 ) \nC603_=_C3210( C603 C3210 ) C603_=_C3220( C603 C3220 ) C603_=_C3330( C603 C3330 ) C603_=_C3548( C603 C3548 ) C603_=_C3661( C603 C3661 ) C603_=_C3866( C603 C3866 ) \nC603_=_C3867( C603 C3867 ) C603_=_C3868( C603 C3868 ) C603_=_C3869( C603 C3869 ) C603_=_C3870( C603 C3870 ) C609_=_C610( C609 C610 ) C609_=_C611( C609 C611 ) \nC609_=_C612( C609 C612 ) C609_=_C613( C609 C613 ) C609_=_C614( C609 C614 ) C609_=_C615( C609 C615 ) C609_=_C616( C609 C616 ) C609_=_C617( C609 C617 ) \nC609_=_C618( C609 C618 ) C609_=_C619( C609 C619 ) C609_=_C621( C609 C621 ) C609_=_C622( C609 C622 ) C609_=_C624( C609 C624 ) C609_=_C625( C609 C625 ) \nC609_=_C626( C609 C626 ) C609_=_C627( C609 C627 ) C609_=_C628( C609 C628 ) C609_=_C631( C609 C631 ) C609_=_C632( C609 C632 ) C609_=_C633( C609 C633 ) \nC609_=_C634( C609 C634 ) C609_=_C635( C609 C635 ) C610_=_C611( C610 C611 ) C610_=_C612( C610 C612 ) C610_=_C613( C610 C613 ) C610_=_C614( C610 C614 ) \nC610_=_C615( C610 C615 ) C610_=_C616( C610 C616 ) C610_=_C617( C610 C617 ) C610_=_C618( C610 C618 ) C610_=_C619( C610 C619 ) C610_=_C621( C610 C621 ) \nC610_=_C622( C610 C622 ) C610_=_C624( C610 C624 ) C610_=_C625( C610 C625 ) C610_=_C626( C610 C626 ) C610_=_C627( C610 C627 ) C610_=_C628( C610 C628 ) \nC610_=_C631( C610 C631 ) C610_=_C632( C610 C632 ) C610_=_C633( C610 C633 ) C610_=_C634( C610 C634</w:t>
      </w:r>
    </w:p>
    <w:p>
      <w:pPr>
        <w:pStyle w:val="PreformattedText"/>
        <w:bidi w:val="0"/>
        <w:spacing w:before="0" w:after="0"/>
        <w:jc w:val="left"/>
        <w:rPr/>
      </w:pPr>
      <w:r>
        <w:rPr/>
        <w:t xml:space="preserve"> </w:t>
      </w:r>
      <w:r>
        <w:rPr/>
        <w:t>) C610_=_C635( C610 C635 ) C610_=_C1369( C610 C1369 ) \nC610_=_C1376( C610 C1376 ) C610_=_C1378( C610 C1378 ) C611_=_C612( C611 C612 ) C611_=_C613( C611 C613 ) C611_=_C614( C611 C614 ) C611_=_C615( C611 C615 ) \nC611_=_C616( C611 C616 ) C611_=_C617( C611 C617 ) C611_=_C618( C611 C618 ) C611_=_C619( C611 C619 ) C611_=_C621( C611 C621 ) C611_=_C622( C611 C622 ) \nC611_=_C624( C611 C624 ) C611_=_C625( C611 C625 ) C611_=_C626( C611 C626 ) C611_=_C627( C611 C627 ) C611_=_C628( C611 C628 ) C611_=_C631( C611 C631 ) \nC611_=_C632( C611 C632 ) C611_=_C633( C611 C633 ) C611_=_C634( C611 C634 ) C611_=_C635( C611 C635 ) C611_=_C1416( C611 C1416 ) C611_=_C1421( C611 C1421 ) \nC611_=_C1422( C611 C1422 ) C611_=_C1432( C611 C1432 ) C612_=_C613( C612 C613 ) C612_=_C614( C612 C614 ) C612_=_C615( C612 C615 ) C612_=_C616( C612 C616 ) \nC612_=_C617( C612 C617 ) C612_=_C618( C612 C618 ) C612_=_C619( C612 C619 ) C612_=_C621( C612 C621 ) C612_=_C622( C612 C622 ) C612_=_C624( C612 C624 ) \nC612_=_C625( C612 C625 ) C612_=_C626( C612 C626 ) C612_=_C627( C612 C627 ) C612_=_C628( C612 C628 ) C612_=_C631( C612 C631 ) C612_=_C632( C612 C632 ) \nC612_=_C633( C612 C633 ) C612_=_C634( C612 C634 ) C612_=_C635( C612 C635 ) C612_=_C1442( C612 C1442 ) C612_=_C1445( C612 C1445 ) C612_=_C1448( C612 C1448 ) \nC613_=_C614( C613 C614 ) C613_=_C615( C613 C615 ) C613_=_C616( C613 C616 ) C613_=_C617( C613 C617 ) C613_=_C618( C613 C618 ) C613_=_C619( C613 C619 ) \nC613_=_C621( C613 C621 ) C613_=_C622( C613 C622 ) C613_=_C624( C613 C624 ) C613_=_C625( C613 C625 ) C613_=_C626( C613 C626 ) C613_=_C627( C613 C627 ) \nC613_=_C628( C613 C628 ) C613_=_C631( C613 C631 ) C613_=_C632( C613 C632 ) C613_=_C633( C613 C633 ) C613_=_C634( C613 C634 ) C613_=_C635( C613 C635 ) \nC613_=_C1506( C613 C1506 ) C613_=_C1599( C613 C1599 ) C613_=_C1605( C613 C1605 ) C613_=_C1608( C613 C1608 ) C613_=_C1615( C613 C1615 ) C614_=_C615( C614 C615 ) \nC614_=_C616( C614 C616 ) C614_=_C617( C614 C617 ) C614_=_C618( C614 C618 ) C614_=_C619( C614 C619 ) C614_=_C621( C614 C621 ) C614_=_C622( C614 C622 ) \nC614_=_C624( C614 C624 ) C614_=_C625( C614 C625 ) C614_=_C626( C614 C626 ) C614_=_C627( C614 C627 ) C614_=_C628( C614 C628 ) C614_=_C631( C614 C631 ) \nC614_=_C632( C614 C632 ) C614_=_C633( C614 C633 ) C614_=_C634( C614 C634 ) C614_=_C635( C614 C635 ) C614_=_C1795( C614 C1795 ) C614_=_C1797( C614 C1797 ) \nC614_=_C1801( C614 C1801 ) C615_=_C616( C615 C616 ) C615_=_C617( C615 C617 ) C615_=_C618( C615 C618 ) C615_=_C619( C615 C619 ) C615_=_C621( C615 C621 ) \nC615_=_C622( C615 C622 ) C615_=_C624( C615 C624 ) C615_=_C625( C615 C625 ) C615_=_C626( C615 C626 ) C615_=_C627( C615 C627 ) C615_=_C628( C615 C628 ) \nC615_=_C631( C615 C631 ) C615_=_C632( C615 C632 ) C615_=_C633( C615 C633 ) C615_=_C634( C615 C634 ) C615_=_C635( C615 C635 ) C615_=_C1808( C615 C1808 ) \nC615_=_C1817( C615 C1817 ) C616_=_C617( C616 C617 ) C616_=_C618( C616 C618 ) C616_=_C619( C616 C619 ) C616_=_C621( C616 C621 ) C616_=_C622( C616 C622 ) \nC616_=_C624( C616 C624 ) C616_=_C625( C616 C625 ) C616_=_C626( C616 C626 ) C616_=_C627( C616 C627 ) C616_=_C628( C616 C628 ) C616_=_C631( C616 C631 ) \nC616_=_C632( C616 C632 ) C616_=_C633( C616 C633 ) C616_=_C634( C616 C634 ) C616_=_C635( C616 C635 ) C617_=_C618( C617 C618 ) C617_=_C619( C617 C619 ) \nC617_=_C621( C617 C621 ) C617_=_C622( C617 C622 ) C617_=_C624( C617 C624 ) C617_=_C625( C617 C625 ) C617_=_C626( C617 C626 ) C617_=_C627( C617 C627 ) \nC617_=_C628( C617 C628 ) C617_=_C631( C617 C631 ) C617_=_C632( C617 C632 ) C617_=_C633( C617 C633 ) C617_=_C634( C617 C634 ) C617_=_C635( C617 C635 ) \nC617_=_C1710( C617 C1710 ) C617_=_C1959( C617 C1959 ) C617_=_C1967( C617 C1967 ) C618_=_C619( C618 C619 ) C618_=_C621( C618 C621 ) C618_=_C622( C618 C622 ) \nC618_=_C624( C618 C624 ) C618_=_C625( C618 C625 ) C618_=_C626( C618 C626 ) C618_=_C627( C618 C627 ) C618_=_C628( C618 C628 ) C618_=_C631( C618 C631 ) \nC618_=_C632( C618 C632 ) C618_=_C633( C618 C633 ) C618_=_C634( C618 C634 ) C618_=_C635( C618 C635 ) C618_=_C1975( C618 C1975 ) C618_=_C1987( C618 C1987 ) \nC619_=_C621( C619 C621 ) C619_=_C622( C619 C622 ) C619_=_C624( C619 C624 ) C619_=_C625( C619 C625 ) C619_=_C626( C619 C626 ) C619_=_C627( C619 C627 ) \nC619_=_C628( C619 C628 ) C619_=_C631( C619 C631 ) C619_=_C632( C619 C632 ) C619_=_C633( C619 C633 ) C619_=_C634( C619 C634 ) C619_=_C635( C619 C635 ) \nC619_=_C1509( C619 C1509 ) C619_=_C2099( C619 C2099 ) C619_=_C2105( C619 C2105 ) C619_=_C2112( C619 C2112 ) C621_=_C622( C621 C622 ) C621_=_C624( C621 C624 ) \nC621_=_C625( C621 C625 ) C621_=_C626( C621 C626 ) C621_=_C627( C621 C627 ) C621_=_C628( C621 C628 ) C621_=_C631( C621 C631 ) C621_=_C632( C621 C632 ) \nC621_=_C633( C621 C633 ) C621_=_C634( C621 C634 ) C621_=_C635( C621 C635 ) C621_=_C2179( C621 C2179 ) C621_=_C2186( C621 C2186 ) C622_=_C624( C622 C624 ) \nC622_=_C625( C622 C625 ) C622_=_C626( C622 C626 ) C622_=_C627( C622 C627 ) C622_=_C628( C622 C628 ) C622_=_C631( C622 C631 ) C622_=_C632( C622 C632 ) \nC622_=_C633( C622 C633 ) C622_=_C634( C622 C634 ) C622_=_C635( C622 C635 ) C624_=_C625( C624 C625 ) C624_=_C626( C624 C626 ) C624_=_C627( C624 C627 ) \nC624_=_C628( C624 C628 ) C624_=_C631( C624 C631 ) C624_=_C632( C624 C632 ) C624_=_C633( C624 C633 ) C624_=_C634( C624 C634 ) C624_=_C635( C624 C635 ) \nC625_=_C626( C625 C626 ) C625_=_C627( C625 C627 ) C625_=_C628( C625 C628 ) C625_=_C631( C625 C631 ) C625_=_C632( C625 C632 ) C625_=_C633( C625 C633 ) \nC625_=_C634( C625 C634 ) C625_=_C635( C625 C635 ) C625_=_C2863( C625 C2863 ) C625_=_C2964( C625 C2964 ) C626_=_C627( C626 C627 ) C626_=_C628( C626 C628 ) \nC626_=_C631( C626 C631 ) C626_=_C632( C626 C632 ) C626_=_C633( C626 C633 ) C626_=_C634( C626 C634 ) C626_=_C635( C626 C635 ) C626_=_C2864( C626 C2864 ) \nC626_=_C2975( C626 C2975 ) C626_=_C2978( C626 C2978 ) C627_=_C628( C627 C628 ) C627_=_C631( C627 C631 ) C627_=_C632( C627 C632 ) C627_=_C633( C627 C633 ) \nC627_=_C634( C627 C634 ) C627_=_C635( C627 C635 ) C627_=_C1719( C627 C1719 ) C627_=_C1999( C627 C1999 ) C627_=_C3004( C627 C3004 ) C627_=_C3006( C627 C3006 ) \nC628_=_C631( C628 C631 ) C628_=_C632( C628 C632 ) C628_=_C633( C628 C633 ) C628_=_C634( C628 C634 ) C628_=_C635( C628 C635 ) C628_=_C1514( C628 C1514 ) \nC628_=_C3019( C628 C3019 ) C631_=_C632( C631 C632 ) C631_=_C633( C631 C633 ) C631_=_C634( C631 C634 ) C631_=_C635( C631 C635 ) C631_=_C2122( C631 C2122 ) \nC631_=_C3688( C631 C3688 ) C632_=_C633( C632 C633 ) C632_=_C634( C632 C634 ) C632_=_C635( C632 C635 ) C633_=_C634( C633 C634 ) C633_=_C635( C633 C635 ) \nC634_=_C635( C634 C635 ) C634_=_C714( C634 C714 ) C634_=_C2874( C634 C2874 ) C634_=_C3184( C634 C3184 ) C634_=_C3691( C634 C3691 ) C634_=_C3794( C634 C3794 ) \nC634_=_C4077( C634 C4077 ) C635_=_C2127( C635 C2127 ) C635_=_C3694( C635 C3694 ) C635_=_C3804( C635 C3804 ) C639_=_C648( C639 C648 ) C639_=_C955( C639 C955 ) \nC639_=_C1191( C639 C1191 ) C639_=_C1264( C639 C1264 ) C639_=_C1287( C639 C1287 ) C639_=_C1506( C639 C1506 ) C639_=_C1507( C639 C1507 ) C639_=_C1508( C639 C1508 ) \nC639_=_C1509( C639 C1509 ) C639_=_C1510( C639 C1510 ) C639_=_C1511( C639 C1511 ) C639_=_C1512( C639 C1512 ) C639_=_C1513( C639 C1513 ) C639_=_C1514( C639 C1514 ) \nC639_=_C1516( C639 C1516 ) C639_=_C1518( C639 C1518 ) C639_=_C1519( C639 C1519 ) C639_=_C1520( C639 C1520 ) C639_=_C1521( C639 C1521 ) C639_=_C1522( C639 C1522 ) \nC639_=_C1523( C639 C1523 ) C639_=_C1524( C639 C1524 ) C639_=_C1525( C639 C1525 ) C639_=_C1526( C639 C1526 ) C639_=_C1528( C639 C1528 ) C648_=_C701( C648 C701 ) \nC648_=_C1104( C648 C1104 ) C648_=_C1393( C648 C1393 ) C648_=_C1445( C648 C1445 ) C648_=_C1797( C648 C1797 ) C648_=_C2159( C648 C2159 ) C648_=_C2592( C648 C2592 ) \nC648_=_C3053( C648 C3053 ) C648_=_C3084( C648 C3084 ) C648_=_C3086( C648 C3086 ) C648_=_C3087( C648 C3087 ) C648_=_C3088( C648 C3088 ) C648_=_C3090( C648 C3090 ) \nC648_=_C3091( C648 C3091 ) C648_=_C3092( C648 C3092 ) C648_=_C3093( C648 C3093 ) C648_=_C3094( C648 C3094 ) C648_=_C3095( C648 C3095 ) C648_=_C3096( C648 C3096 ) \nC648_=_C3097( C648 C3097 ) C648_=_C3098( C648 C3098 ) C648_=_C3099( C648 C3099 ) C678_=_C1110( C678 C1110 ) C678_=_C1563( C678 C1563 ) C678_=_C1675( C678 C1675 ) \nC678_=_C1699( C678 C1699 ) C678_=_C1877( C678 C1877 ) C678_=_C2026( C678 C2026 ) C678_=_C2203( C678 C2203 ) C678_=_C2315( C678 C2315 ) C678_=_C2421( C678 C2421 ) \nC678_=_C2454( C678 C2454 ) C678_=_C3004( C678 C3004 ) C678_=_C3232( C678 C3232 ) C678_=_C3297( C678 C3297 ) C678_=_C3537( C678 C3537 ) C678_=_C3596( C678 C3596 ) \nC678_=_C3695( C678 C3695 ) C678_=_C3697( C678 C3697 ) C678_=_C3698( C678 C3698 ) C678_=_C3699( C678 C3699 ) C678_=_C3700( C678 C3700 ) C678_=_C3701( C678 C3701 ) \nC678_=_C3702( C678 C3702 ) C689_=_C690( C689 C690 ) C689_=_C691( C689 C691 ) C689_=_C692( C689 C692 ) C689_=_C693( C689 C693 ) C689_=_C694( C689 C694 ) \nC689_=_C695( C689 C695 ) C689_=_C696( C689 C696 ) C689_=_C697( C689 C697 ) C689_=_C698( C689 C698 ) C689_=_C699( C689 C699 ) C689_=_C701( C689 C701 ) \nC689_=_C702( C689 C702 ) C689_=_C704( C689 C704 ) C689_=_C705( C689 C705 ) C689_=_C706( C689 C706 ) C689_=_C707( C689 C707 ) C689_=_C708( C689 C708 ) \nC689_=_C709( C689 C709 ) C689_=_C712( C689 C712 ) C689_=_C713( C689 C713 ) C689_=_C714( C689 C714 ) C689_=_C715( C689 C715 ) C689_=_C717( C689 C717 ) \nC689_=_C782( C689 C782 ) C690_=_C691( C690 C691 ) C690_=_C692( C690 C692 ) C690_=_C693( C690 C693 ) C690_=_C694( C690 C694 ) C690_=_C695( C690 C695 ) \nC690_=_C696( C690 C696 ) C690_=_C697( C690 C697 ) C690_=_C698( C690 C698 ) C690_=_C699( C690 C699 ) C690_=_C701( C690 C701 ) C690_=_C702( C690 C702 ) \nC690_=_C704( C690 C704 ) C690_=_C705( C690 C705 ) C690_=_C706( C690 C706 ) C690_=_C707( C690 C707 ) C690_=_C708( C690 C708 ) C690_=_C709( C690 C709 ) \nC690_=_C712( C690 C712 ) C690_=_C713( C690 C713 ) C690_=_C714( C690 C714 ) C690_=_C715( C690 C715 ) C690_=_C717( C690 C717 ) C690_=_C1388( C690 C1388 ) \nC690_=_C1391( C690 C1391 ) C690_=_C1393(</w:t>
      </w:r>
    </w:p>
    <w:p>
      <w:pPr>
        <w:pStyle w:val="PreformattedText"/>
        <w:bidi w:val="0"/>
        <w:spacing w:before="0" w:after="0"/>
        <w:jc w:val="left"/>
        <w:rPr/>
      </w:pPr>
      <w:r>
        <w:rPr/>
        <w:t xml:space="preserve"> </w:t>
      </w:r>
      <w:r>
        <w:rPr/>
        <w:t>C690 C1393 ) C690_=_C1396( C690 C1396 ) C690_=_C1397( C690 C1397 ) C690_=_C1400( C690 C1400 ) C690_=_C1401( C690 C1401 ) \nC690_=_C1405( C690 C1405 ) C691_=_C692( C691 C692 ) C691_=_C693( C691 C693 ) C691_=_C694( C691 C694 ) C691_=_C695( C691 C695 ) C691_=_C696( C691 C696 ) \nC691_=_C697( C691 C697 ) C691_=_C698( C691 C698 ) C691_=_C699( C691 C699 ) C691_=_C701( C691 C701 ) C691_=_C702( C691 C702 ) C691_=_C704( C691 C704 ) \nC691_=_C705( C691 C705 ) C691_=_C706( C691 C706 ) C691_=_C707( C691 C707 ) C691_=_C708( C691 C708 ) C691_=_C709( C691 C709 ) C691_=_C712( C691 C712 ) \nC691_=_C713( C691 C713 ) C691_=_C714( C691 C714 ) C691_=_C715( C691 C715 ) C691_=_C717( C691 C717 ) C691_=_C1639( C691 C1639 ) C691_=_C1641( C691 C1641 ) \nC691_=_C1644( C691 C1644 ) C691_=_C1645( C691 C1645 ) C691_=_C1647( C691 C1647 ) C691_=_C1651( C691 C1651 ) C691_=_C1659( C691 C1659 ) C692_=_C693( C692 C693 ) \nC692_=_C694( C692 C694 ) C692_=_C695( C692 C695 ) C692_=_C696( C692 C696 ) C692_=_C697( C692 C697 ) C692_=_C698( C692 C698 ) C692_=_C699( C692 C699 ) \nC692_=_C701( C692 C701 ) C692_=_C702( C692 C702 ) C692_=_C704( C692 C704 ) C692_=_C705( C692 C705 ) C692_=_C706( C692 C706 ) C692_=_C707( C692 C707 ) \nC692_=_C708( C692 C708 ) C692_=_C709( C692 C709 ) C692_=_C712( C692 C712 ) C692_=_C713( C692 C713 ) C692_=_C714( C692 C714 ) C692_=_C715( C692 C715 ) \nC692_=_C717( C692 C717 ) C692_=_C1460( C692 C1460 ) C692_=_C1739( C692 C1739 ) C692_=_C1744( C692 C1744 ) C692_=_C1757( C692 C1757 ) C693_=_C694( C693 C694 ) \nC693_=_C695( C693 C695 ) C693_=_C696( C693 C696 ) C693_=_C697( C693 C697 ) C693_=_C698( C693 C698 ) C693_=_C699( C693 C699 ) C693_=_C701( C693 C701 ) \nC693_=_C702( C693 C702 ) C693_=_C704( C693 C704 ) C693_=_C705( C693 C705 ) C693_=_C706( C693 C706 ) C693_=_C707( C693 C707 ) C693_=_C708( C693 C708 ) \nC693_=_C709( C693 C709 ) C693_=_C712( C693 C712 ) C693_=_C713( C693 C713 ) C693_=_C714( C693 C714 ) C693_=_C715( C693 C715 ) C693_=_C717( C693 C717 ) \nC693_=_C2155( C693 C2155 ) C693_=_C2159( C693 C2159 ) C693_=_C2160( C693 C2160 ) C693_=_C2165( C693 C2165 ) C693_=_C2166( C693 C2166 ) C693_=_C2169( C693 C2169 ) \nC694_=_C695( C694 C695 ) C694_=_C696( C694 C696 ) C694_=_C697( C694 C697 ) C694_=_C698( C694 C698 ) C694_=_C699( C694 C699 ) C694_=_C701( C694 C701 ) \nC694_=_C702( C694 C702 ) C694_=_C704( C694 C704 ) C694_=_C705( C694 C705 ) C694_=_C706( C694 C706 ) C694_=_C707( C694 C707 ) C694_=_C708( C694 C708 ) \nC694_=_C709( C694 C709 ) C694_=_C712( C694 C712 ) C694_=_C713( C694 C713 ) C694_=_C714( C694 C714 ) C694_=_C715( C694 C715 ) C694_=_C717( C694 C717 ) \nC694_=_C2237( C694 C2237 ) C695_=_C696( C695 C696 ) C695_=_C697( C695 C697 ) C695_=_C698( C695 C698 ) C695_=_C699( C695 C699 ) C695_=_C701( C695 C701 ) \nC695_=_C702( C695 C702 ) C695_=_C704( C695 C704 ) C695_=_C705( C695 C705 ) C695_=_C706( C695 C706 ) C695_=_C707( C695 C707 ) C695_=_C708( C695 C708 ) \nC695_=_C709( C695 C709 ) C695_=_C712( C695 C712 ) C695_=_C713( C695 C713 ) C695_=_C714( C695 C714 ) C695_=_C715( C695 C715 ) C695_=_C717( C695 C717 ) \nC695_=_C1714( C695 C1714 ) C695_=_C2254( C695 C2254 ) C696_=_C697( C696 C697 ) C696_=_C698( C696 C698 ) C696_=_C699( C696 C699 ) C696_=_C701( C696 C701 ) \nC696_=_C702( C696 C702 ) C696_=_C704( C696 C704 ) C696_=_C705( C696 C705 ) C696_=_C706( C696 C706 ) C696_=_C707( C696 C707 ) C696_=_C708( C696 C708 ) \nC696_=_C709( C696 C709 ) C696_=_C712( C696 C712 ) C696_=_C713( C696 C713 ) C696_=_C714( C696 C714 ) C696_=_C715( C696 C715 ) C696_=_C717( C696 C717 ) \nC696_=_C2271( C696 C2271 ) C697_=_C698( C697 C698 ) C697_=_C699( C697 C699 ) C697_=_C701( C697 C701 ) C697_=_C702( C697 C702 ) C697_=_C704( C697 C704 ) \nC697_=_C705( C697 C705 ) C697_=_C706( C697 C706 ) C697_=_C707( C697 C707 ) C697_=_C708( C697 C708 ) C697_=_C709( C697 C709 ) C697_=_C712( C697 C712 ) \nC697_=_C713( C697 C713 ) C697_=_C714( C697 C714 ) C697_=_C715( C697 C715 ) C697_=_C717( C697 C717 ) C697_=_C1716( C697 C1716 ) C697_=_C1995( C697 C1995 ) \nC697_=_C2412( C697 C2412 ) C697_=_C2421( C697 C2421 ) C697_=_C2423( C697 C2423 ) C698_=_C699( C698 C699 ) C698_=_C701( C698 C701 ) C698_=_C702( C698 C702 ) \nC698_=_C704( C698 C704 ) C698_=_C705( C698 C705 ) C698_=_C706( C698 C706 ) C698_=_C707( C698 C707 ) C698_=_C708( C698 C708 ) C698_=_C709( C698 C709 ) \nC698_=_C712( C698 C712 ) C698_=_C713( C698 C713 ) C698_=_C714( C698 C714 ) C698_=_C715( C698 C715 ) C698_=_C717( C698 C717 ) C698_=_C1996( C698 C1996 ) \nC698_=_C2588( C698 C2588 ) C698_=_C2590( C698 C2590 ) C698_=_C2592( C698 C2592 ) C698_=_C2594( C698 C2594 ) C698_=_C2596( C698 C2596 ) C698_=_C2597( C698 C2597 ) \nC698_=_C2601( C698 C2601 ) C699_=_C701( C699 C701 ) C699_=_C702( C699 C702 ) C699_=_C704( C699 C704 ) C699_=_C705( C699 C705 ) C699_=_C706( C699 C706 ) \nC699_=_C707( C699 C707 ) C699_=_C708( C699 C708 ) C699_=_C709( C699 C709 ) C699_=_C712( C699 C712 ) C699_=_C713( C699 C713 ) C699_=_C714( C699 C714 ) \nC699_=_C715( C699 C715 ) C699_=_C717( C699 C717 ) C699_=_C1221( C699 C1221 ) C699_=_C1391( C699 C1391 ) C699_=_C2074( C699 C2074 ) C699_=_C2130( C699 C2130 ) \nC699_=_C2155( C699 C2155 ) C699_=_C2322( C699 C2322 ) C699_=_C2568( C699 C2568 ) C699_=_C2590( C699 C2590 ) C699_=_C2768( C699 C2768 ) C699_=_C2769( C699 C2769 ) \nC699_=_C2771( C699 C2771 ) C699_=_C2772( C699 C2772 ) C699_=_C2775( C699 C2775 ) C699_=_C2777( C699 C2777 ) C699_=_C2778( C699 C2778 ) C699_=_C2779( C699 C2779 ) \nC699_=_C2780( C699 C2780 ) C699_=_C2781( C699 C2781 ) C699_=_C2782( C699 C2782 ) C699_=_C2783( C699 C2783 ) C699_=_C2784( C699 C2784 ) C699_=_C2785( C699 C2785 ) \nC701_=_C702( C701 C702 ) C701_=_C704( C701 C704 ) C701_=_C705( C701 C705 ) C701_=_C706( C701 C706 ) C701_=_C707( C701 C707 ) C701_=_C708( C701 C708 ) \nC701_=_C709( C701 C709 ) C701_=_C712( C701 C712 ) C701_=_C713( C701 C713 ) C701_=_C714( C701 C714 ) C701_=_C715( C701 C715 ) C701_=_C717( C701 C717 ) \nC701_=_C1104( C701 C1104 ) C701_=_C1393( C701 C1393 ) C701_=_C1445( C701 C1445 ) C701_=_C1797( C701 C1797 ) C701_=_C2159( C701 C2159 ) C701_=_C2592( C701 C2592 ) \nC701_=_C3053( C701 C3053 ) C701_=_C3084( C701 C3084 ) C701_=_C3086( C701 C3086 ) C701_=_C3087( C701 C3087 ) C701_=_C3088( C701 C3088 ) C701_=_C3090( C701 C3090 ) \nC701_=_C3091( C701 C3091 ) C701_=_C3092( C701 C3092 ) C701_=_C3093( C701 C3093 ) C701_=_C3094( C701 C3094 ) C701_=_C3095( C701 C3095 ) C701_=_C3096( C701 C3096 ) \nC701_=_C3097( C701 C3097 ) C701_=_C3098( C701 C3098 ) C701_=_C3099( C701 C3099 ) C702_=_C704( C702 C704 ) C702_=_C705( C702 C705 ) C702_=_C706( C702 C706 ) \nC702_=_C707( C702 C707 ) C702_=_C708( C702 C708 ) C702_=_C709( C702 C709 ) C702_=_C712( C702 C712 ) C702_=_C713( C702 C713 ) C702_=_C714( C702 C714 ) \nC702_=_C715( C702 C715 ) C702_=_C717( C702 C717 ) C702_=_C2771( C702 C2771 ) C704_=_C705( C704 C705 ) C704_=_C706( C704 C706 ) C704_=_C707( C704 C707 ) \nC704_=_C708( C704 C708 ) C704_=_C709( C704 C709 ) C704_=_C712( C704 C712 ) C704_=_C713( C704 C713 ) C704_=_C714( C704 C714 ) C704_=_C715( C704 C715 ) \nC704_=_C717( C704 C717 ) C704_=_C1396( C704 C1396 ) C704_=_C1744( C704 C1744 ) C704_=_C1933( C704 C1933 ) C704_=_C2160( C704 C2160 ) C704_=_C2508( C704 C2508 ) \nC704_=_C2594( C704 C2594 ) C704_=_C2676( C704 C2676 ) C704_=_C2696( C704 C2696 ) C704_=_C2737( C704 C2737 ) C704_=_C2792( C704 C2792 ) C704_=_C2808( C704 C2808 ) \nC704_=_C3205( C704 C3205 ) C704_=_C3325( C704 C3325 ) C704_=_C3327( C704 C3327 ) C704_=_C3329( C704 C3329 ) C704_=_C3330( C704 C3330 ) C704_=_C3331( C704 C3331 ) \nC704_=_C3332( C704 C3332 ) C704_=_C3334( C704 C3334 ) C705_=_C706( C705 C706 ) C705_=_C707( C705 C707 ) C705_=_C708( C705 C708 ) C705_=_C709( C705 C709 ) \nC705_=_C712( C705 C712 ) C705_=_C713( C705 C713 ) C705_=_C714( C705 C714 ) C705_=_C715( C705 C715 ) C705_=_C717( C705 C717 ) C705_=_C3396( C705 C3396 ) \nC706_=_C707( C706 C707 ) C706_=_C708( C706 C708 ) C706_=_C709( C706 C709 ) C706_=_C712( C706 C712 ) C706_=_C713( C706 C713 ) C706_=_C714( C706 C714 ) \nC706_=_C715( C706 C715 ) C706_=_C717( C706 C717 ) C706_=_C2004( C706 C2004 ) C706_=_C2757( C706 C2757 ) C706_=_C2867( C706 C2867 ) C706_=_C3174( C706 C3174 ) \nC706_=_C3546( C706 C3546 ) C706_=_C3547( C706 C3547 ) C706_=_C3548( C706 C3548 ) C706_=_C3553( C706 C3553 ) C707_=_C708( C707 C708 ) C707_=_C709( C707 C709 ) \nC707_=_C712( C707 C712 ) C707_=_C713( C707 C713 ) C707_=_C714( C707 C714 ) C707_=_C715( C707 C715 ) C707_=_C717( C707 C717 ) C707_=_C2529( C707 C2529 ) \nC708_=_C709( C708 C709 ) C708_=_C712( C708 C712 ) C708_=_C713( C708 C713 ) C708_=_C714( C708 C714 ) C708_=_C715( C708 C715 ) C708_=_C717( C708 C717 ) \nC708_=_C2868( C708 C2868 ) C708_=_C3175( C708 C3175 ) C708_=_C3349( C708 C3349 ) C708_=_C3630( C708 C3630 ) C708_=_C3635( C708 C3635 ) C709_=_C712( C709 C712 ) \nC709_=_C713( C709 C713 ) C709_=_C714( C709 C714 ) C709_=_C715( C709 C715 ) C709_=_C717( C709 C717 ) C709_=_C963( C709 C963 ) C709_=_C1202( C709 C1202 ) \nC709_=_C1376( C709 C1376 ) C709_=_C1400( C709 C1400 ) C709_=_C1673( C709 C1673 ) C709_=_C1987( C709 C1987 ) C709_=_C2165( C709 C2165 ) C709_=_C2292( C709 C2292 ) \nC709_=_C2577( C709 C2577 ) C709_=_C2596( C709 C2596 ) C709_=_C2975( C709 C2975 ) C709_=_C3130( C709 C3130 ) C709_=_C3318( C709 C3318 ) C709_=_C3657( C709 C3657 ) \nC709_=_C3658( C709 C3658 ) C709_=_C3659( C709 C3659 ) C709_=_C3660( C709 C3660 ) C709_=_C3661( C709 C3661 ) C709_=_C3662( C709 C3662 ) C709_=_C3663( C709 C3663 ) \nC709_=_C3664( C709 C3664 ) C709_=_C3665( C709 C3665 ) C712_=_C713( C712 C713 ) C712_=_C714( C712 C714 ) C712_=_C715( C712 C715 ) C712_=_C717( C712 C717 ) \nC712_=_C2872( C712 C2872 ) C712_=_C3180( C712 C3180 ) C712_=_C3689( C712 C3689 ) C712_=_C3799( C712 C3799 ) C712_=_C4016( C712 C4016 ) C713_=_C714( C713 C714 ) \nC713_=_C715( C713 C715 ) C713_=_C717( C713 C717 ) C713_=_C2783( C713 C2783 ) C713_=_C3096( C713 C3096 ) C713_=_C3331( C713 C3331 ) C713_=_C3663( C713 C3663 ) \nC713_=_C3690( C713 C3690 ) C713_=_C3869( C713 C3869 ) C714_=_C715(</w:t>
      </w:r>
    </w:p>
    <w:p>
      <w:pPr>
        <w:pStyle w:val="PreformattedText"/>
        <w:bidi w:val="0"/>
        <w:spacing w:before="0" w:after="0"/>
        <w:jc w:val="left"/>
        <w:rPr/>
      </w:pPr>
      <w:r>
        <w:rPr/>
        <w:t xml:space="preserve"> </w:t>
      </w:r>
      <w:r>
        <w:rPr/>
        <w:t>C714 C715 ) C714_=_C717( C714 C717 ) C714_=_C2874( C714 C2874 ) C714_=_C3184( C714 C3184 ) \nC714_=_C3691( C714 C3691 ) C714_=_C3794( C714 C3794 ) C714_=_C4077( C714 C4077 ) C715_=_C717( C715 C717 ) C717_=_C2637( C717 C2637 ) C717_=_C2878( C717 C2878 ) \nC717_=_C3188( C717 C3188 ) C717_=_C3693( C717 C3693 ) C717_=_C3803( C717 C3803 ) C717_=_C4087( C717 C4087 ) C725_=_C726( C725 C726 ) C725_=_C728( C725 C728 ) \nC725_=_C730( C725 C730 ) C725_=_C732( C725 C732 ) C725_=_C824( C725 C824 ) C725_=_C1388( C725 C1388 ) C725_=_C1489( C725 C1489 ) C725_=_C1639( C725 C1639 ) \nC725_=_C1665( C725 C1665 ) C725_=_C1908( C725 C1908 ) C725_=_C2551( C725 C2551 ) C725_=_C2552( C725 C2552 ) C725_=_C2553( C725 C2553 ) C725_=_C2554( C725 C2554 ) \nC725_=_C2555( C725 C2555 ) C725_=_C2557( C725 C2557 ) C725_=_C2558( C725 C2558 ) C725_=_C2560( C725 C2560 ) C725_=_C2562( C725 C2562 ) C725_=_C2563( C725 C2563 ) \nC725_=_C2564( C725 C2564 ) C725_=_C2565( C725 C2565 ) C725_=_C2566( C725 C2566 ) C725_=_C2567( C725 C2567 ) C726_=_C728( C726 C728 ) C726_=_C730( C726 C730 ) \nC726_=_C732( C726 C732 ) C726_=_C880( C726 C880 ) C726_=_C933( C726 C933 ) C726_=_C1052( C726 C1052 ) C726_=_C1273( C726 C1273 ) C726_=_C1421( C726 C1421 ) \nC726_=_C1888( C726 C1888 ) C726_=_C2215( C726 C2215 ) C726_=_C2751( C726 C2751 ) C726_=_C2752( C726 C2752 ) C726_=_C2753( C726 C2753 ) C726_=_C2754( C726 C2754 ) \nC726_=_C2755( C726 C2755 ) C726_=_C2756( C726 C2756 ) C726_=_C2757( C726 C2757 ) C726_=_C2758( C726 C2758 ) C726_=_C2760( C726 C2760 ) C726_=_C2762( C726 C2762 ) \nC726_=_C2763( C726 C2763 ) C726_=_C2764( C726 C2764 ) C726_=_C2765( C726 C2765 ) C726_=_C2767( C726 C2767 ) C728_=_C730( C728 C730 ) C728_=_C732( C728 C732 ) \nC728_=_C1369( C728 C1369 ) C728_=_C1422( C728 C1422 ) C728_=_C1644( C728 C1644 ) C728_=_C1667( C728 C1667 ) C728_=_C1909( C728 C1909 ) C728_=_C1959( C728 C1959 ) \nC728_=_C2099( C728 C2099 ) C728_=_C2179( C728 C2179 ) C728_=_C2554( C728 C2554 ) C728_=_C2863( C728 C2863 ) C728_=_C2864( C728 C2864 ) C728_=_C2865( C728 C2865 ) \nC728_=_C2867( C728 C2867 ) C728_=_C2868( C728 C2868 ) C728_=_C2871( C728 C2871 ) C728_=_C2872( C728 C2872 ) C728_=_C2873( C728 C2873 ) C728_=_C2874( C728 C2874 ) \nC728_=_C2876( C728 C2876 ) C728_=_C2877( C728 C2877 ) C728_=_C2878( C728 C2878 ) C730_=_C732( C730 C732 ) C730_=_C782( C730 C782 ) C730_=_C960( C730 C960 ) \nC730_=_C1196( C730 C1196 ) C730_=_C1669( C730 C1669 ) C730_=_C1763( C730 C1763 ) C730_=_C1911( C730 C1911 ) C730_=_C2254( C730 C2254 ) C730_=_C2271( C730 C2271 ) \nC730_=_C2288( C730 C2288 ) C730_=_C2824( C730 C2824 ) C730_=_C2865( C730 C2865 ) C730_=_C3070( C730 C3070 ) C730_=_C3071( C730 C3071 ) C730_=_C3072( C730 C3072 ) \nC730_=_C3074( C730 C3074 ) C730_=_C3075( C730 C3075 ) C730_=_C3076( C730 C3076 ) C730_=_C3077( C730 C3077 ) C730_=_C3078( C730 C3078 ) C730_=_C3079( C730 C3079 ) \nC730_=_C3080( C730 C3080 ) C730_=_C3081( C730 C3081 ) C730_=_C3082( C730 C3082 ) C730_=_C3083( C730 C3083 ) C732_=_C908( C732 C908 ) C732_=_C1126( C732 C1126 ) \nC732_=_C1605( C732 C1605 ) C732_=_C1645( C732 C1645 ) C732_=_C1670( C732 C1670 ) C732_=_C1912( C732 C1912 ) C732_=_C2399( C732 C2399 ) C732_=_C2557( C732 C2557 ) \nC732_=_C2643( C732 C2643 ) C732_=_C3071( C732 C3071 ) C732_=_C3173( C732 C3173 ) C732_=_C3174( C732 C3174 ) C732_=_C3175( C732 C3175 ) C732_=_C3177( C732 C3177 ) \nC732_=_C3178( C732 C3178 ) C732_=_C3179( C732 C3179 ) C732_=_C3180( C732 C3180 ) C732_=_C3181( C732 C3181 ) C732_=_C3182( C732 C3182 ) C732_=_C3183( C732 C3183 ) \nC732_=_C3184( C732 C3184 ) C732_=_C3186( C732 C3186 ) C732_=_C3187( C732 C3187 ) C732_=_C3188( C732 C3188 ) C761_=_C832( C761 C832 ) C761_=_C1559( C761 C1559 ) \nC761_=_C2237( C761 C2237 ) C761_=_C2401( C761 C2401 ) C761_=_C2450( C761 C2450 ) C761_=_C2656( C761 C2656 ) C761_=_C2710( C761 C2710 ) C761_=_C2901( C761 C2901 ) \nC761_=_C3038( C761 C3038 ) C761_=_C3128( C761 C3128 ) C761_=_C3349( C761 C3349 ) C761_=_C3350( C761 C3350 ) C761_=_C3351( C761 C3351 ) C761_=_C3352( C761 C3352 ) \nC761_=_C3353( C761 C3353 ) C761_=_C3355( C761 C3355 ) C761_=_C3356( C761 C3356 ) C761_=_C3357( C761 C3357 ) C761_=_C3358( C761 C3358 ) C782_=_C960( C782 C960 ) \nC782_=_C1196( C782 C1196 ) C782_=_C1669( C782 C1669 ) C782_=_C1763( C782 C1763 ) C782_=_C1911( C782 C1911 ) C782_=_C2254( C782 C2254 ) C782_=_C2271( C782 C2271 ) \nC782_=_C2288( C782 C2288 ) C782_=_C2824( C782 C2824 ) C782_=_C2865( C782 C2865 ) C782_=_C3070( C782 C3070 ) C782_=_C3071( C782 C3071 ) C782_=_C3072( C782 C3072 ) \nC782_=_C3074( C782 C3074 ) C782_=_C3075( C782 C3075 ) C782_=_C3076( C782 C3076 ) C782_=_C3077( C782 C3077 ) C782_=_C3078( C782 C3078 ) C782_=_C3079( C782 C3079 ) \nC782_=_C3080( C782 C3080 ) C782_=_C3081( C782 C3081 ) C782_=_C3082( C782 C3082 ) C782_=_C3083( C782 C3083 ) C824_=_C832( C824 C832 ) C824_=_C837( C824 C837 ) \nC824_=_C1388( C824 C1388 ) C824_=_C1489( C824 C1489 ) C824_=_C1639( C824 C1639 ) C824_=_C1665( C824 C1665 ) C824_=_C1908( C824 C1908 ) C824_=_C2551( C824 C2551 ) \nC824_=_C2552( C824 C2552 ) C824_=_C2553( C824 C2553 ) C824_=_C2554( C824 C2554 ) C824_=_C2555( C824 C2555 ) C824_=_C2557( C824 C2557 ) C824_=_C2558( C824 C2558 ) \nC824_=_C2560( C824 C2560 ) C824_=_C2562( C824 C2562 ) C824_=_C2563( C824 C2563 ) C824_=_C2564( C824 C2564 ) C824_=_C2565( C824 C2565 ) C824_=_C2566( C824 C2566 ) \nC824_=_C2567( C824 C2567 ) C832_=_C837( C832 C837 ) C832_=_C1559( C832 C1559 ) C832_=_C2237( C832 C2237 ) C832_=_C2401( C832 C2401 ) C832_=_C2450( C832 C2450 ) \nC832_=_C2656( C832 C2656 ) C832_=_C2710( C832 C2710 ) C832_=_C2901( C832 C2901 ) C832_=_C3038( C832 C3038 ) C832_=_C3128( C832 C3128 ) C832_=_C3349( C832 C3349 ) \nC832_=_C3350( C832 C3350 ) C832_=_C3351( C832 C3351 ) C832_=_C3352( C832 C3352 ) C832_=_C3353( C832 C3353 ) C832_=_C3355( C832 C3355 ) C832_=_C3356( C832 C3356 ) \nC832_=_C3357( C832 C3357 ) C832_=_C3358( C832 C3358 ) C837_=_C1038( C837 C1038 ) C837_=_C2139( C837 C2139 ) C837_=_C2511( C837 C2511 ) C837_=_C2661( C837 C2661 ) \nC837_=_C2699( C837 C2699 ) C837_=_C2727( C837 C2727 ) C837_=_C2741( C837 C2741 ) C837_=_C2797( C837 C2797 ) C837_=_C2827( C837 C2827 ) C837_=_C2885( C837 C2885 ) \nC837_=_C2951( C837 C2951 ) C837_=_C3208( C837 C3208 ) C837_=_C3547( C837 C3547 ) C837_=_C3799( C837 C3799 ) C837_=_C3800( C837 C3800 ) C837_=_C3802( C837 C3802 ) \nC837_=_C3803( C837 C3803 ) C837_=_C3804( C837 C3804 ) C842_=_C843( C842 C843 ) C842_=_C845( C842 C845 ) C842_=_C846( C842 C846 ) C842_=_C847( C842 C847 ) \nC842_=_C848( C842 C848 ) C842_=_C849( C842 C849 ) C842_=_C850( C842 C850 ) C842_=_C851( C842 C851 ) C842_=_C852( C842 C852 ) C842_=_C856( C842 C856 ) \nC842_=_C857( C842 C857 ) C842_=_C858( C842 C858 ) C842_=_C860( C842 C860 ) C842_=_C861( C842 C861 ) C842_=_C862( C842 C862 ) C842_=_C863( C842 C863 ) \nC842_=_C864( C842 C864 ) C842_=_C866( C842 C866 ) C842_=_C867( C842 C867 ) C842_=_C868( C842 C868 ) C842_=_C869( C842 C869 ) C842_=_C954( C842 C954 ) \nC842_=_C955( C842 C955 ) C842_=_C957( C842 C957 ) C842_=_C960( C842 C960 ) C842_=_C963( C842 C963 ) C842_=_C965( C842 C965 ) C842_=_C967( C842 C967 ) \nC842_=_C972( C842 C972 ) C843_=_C845( C843 C845 ) C843_=_C846( C843 C846 ) C843_=_C847( C843 C847 ) C843_=_C848( C843 C848 ) C843_=_C849( C843 C849 ) \nC843_=_C850( C843 C850 ) C843_=_C851( C843 C851 ) C843_=_C852( C843 C852 ) C843_=_C856( C843 C856 ) C843_=_C857( C843 C857 ) C843_=_C858( C843 C858 ) \nC843_=_C860( C843 C860 ) C843_=_C861( C843 C861 ) C843_=_C862( C843 C862 ) C843_=_C863( C843 C863 ) C843_=_C864( C843 C864 ) C843_=_C866( C843 C866 ) \nC843_=_C867( C843 C867 ) C843_=_C868( C843 C868 ) C843_=_C869( C843 C869 ) C843_=_C1319( C843 C1319 ) C843_=_C1325( C843 C1325 ) C843_=_C1326( C843 C1326 ) \nC843_=_C1335( C843 C1335 ) C845_=_C846( C845 C846 ) C845_=_C847( C845 C847 ) C845_=_C848( C845 C848 ) C845_=_C849( C845 C849 ) C845_=_C850( C845 C850 ) \nC845_=_C851( C845 C851 ) C845_=_C852( C845 C852 ) C845_=_C856( C845 C856 ) C845_=_C857( C845 C857 ) C845_=_C858( C845 C858 ) C845_=_C860( C845 C860 ) \nC845_=_C861( C845 C861 ) C845_=_C862( C845 C862 ) C845_=_C863( C845 C863 ) C845_=_C864( C845 C864 ) C845_=_C866( C845 C866 ) C845_=_C867( C845 C867 ) \nC845_=_C868( C845 C868 ) C845_=_C869( C845 C869 ) C845_=_C957( C845 C957 ) C845_=_C1215( C845 C1215 ) C845_=_C1319( C845 C1319 ) C845_=_C1416( C845 C1416 ) \nC845_=_C1442( C845 C1442 ) C845_=_C1575( C845 C1575 ) C845_=_C1599( C845 C1599 ) C845_=_C1795( C845 C1795 ) C845_=_C1808( C845 C1808 ) C845_=_C2113( C845 C2113 ) \nC845_=_C2114( C845 C2114 ) C845_=_C2115( C845 C2115 ) C845_=_C2116( C845 C2116 ) C845_=_C2117( C845 C2117 ) C845_=_C2118( C845 C2118 ) C845_=_C2122( C845 C2122 ) \nC845_=_C2123( C845 C2123 ) C845_=_C2124( C845 C2124 ) C845_=_C2125( C845 C2125 ) C845_=_C2127( C845 C2127 ) C846_=_C847( C846 C847 ) C846_=_C848( C846 C848 ) \nC846_=_C849( C846 C849 ) C846_=_C850( C846 C850 ) C846_=_C851( C846 C851 ) C846_=_C852( C846 C852 ) C846_=_C856( C846 C856 ) C846_=_C857( C846 C857 ) \nC846_=_C858( C846 C858 ) C846_=_C860( C846 C860 ) C846_=_C861( C846 C861 ) C846_=_C862( C846 C862 ) C846_=_C863( C846 C863 ) C846_=_C864( C846 C864 ) \nC846_=_C866( C846 C866 ) C846_=_C867( C846 C867 ) C846_=_C868( C846 C868 ) C846_=_C869( C846 C869 ) C846_=_C1463( C846 C1463 ) C846_=_C2450( C846 C2450 ) \nC846_=_C2454( C846 C2454 ) C847_=_C848( C847 C848 ) C847_=_C849( C847 C849 ) C847_=_C850( C847 C850 ) C847_=_C851( C847 C851 ) C847_=_C852( C847 C852 ) \nC847_=_C856( C847 C856 ) C847_=_C857( C847 C857 ) C847_=_C858( C847 C858 ) C847_=_C860( C847 C860 ) C847_=_C861( C847 C861 ) C847_=_C862( C847 C862 ) \nC847_=_C863( C847 C863 ) C847_=_C864( C847 C864 ) C847_=_C866( C847 C866 ) C847_=_C867( C847 C867 ) C847_=_C868( C847 C868 ) C847_=_C869( C847 C869 ) \nC847_=_C2508( C847 C2508 ) C847_=_C2509( C847 C2509 ) C847_=_C2511( C847 C2511 ) C847_=_C2517( C847 C2517 ) C848_=_C849( C848 C849 ) C848_=_C850( C848 C850 ) \nC848_=_C851( C848 C851 ) C848_=_C852( C848 C852 ) C848_=_C856(</w:t>
      </w:r>
    </w:p>
    <w:p>
      <w:pPr>
        <w:pStyle w:val="PreformattedText"/>
        <w:bidi w:val="0"/>
        <w:spacing w:before="0" w:after="0"/>
        <w:jc w:val="left"/>
        <w:rPr/>
      </w:pPr>
      <w:r>
        <w:rPr/>
        <w:t xml:space="preserve"> </w:t>
      </w:r>
      <w:r>
        <w:rPr/>
        <w:t>C848 C856 ) C848_=_C857( C848 C857 ) C848_=_C858( C848 C858 ) C848_=_C860( C848 C860 ) \nC848_=_C861( C848 C861 ) C848_=_C862( C848 C862 ) C848_=_C863( C848 C863 ) C848_=_C864( C848 C864 ) C848_=_C866( C848 C866 ) C848_=_C867( C848 C867 ) \nC848_=_C868( C848 C868 ) C848_=_C869( C848 C869 ) C848_=_C1465( C848 C1465 ) C848_=_C2551( C848 C2551 ) C848_=_C2656( C848 C2656 ) C848_=_C2657( C848 C2657 ) \nC848_=_C2661( C848 C2661 ) C849_=_C850( C849 C850 ) C849_=_C851( C849 C851 ) C849_=_C852( C849 C852 ) C849_=_C856( C849 C856 ) C849_=_C857( C849 C857 ) \nC849_=_C858( C849 C858 ) C849_=_C860( C849 C860 ) C849_=_C861( C849 C861 ) C849_=_C862( C849 C862 ) C849_=_C863( C849 C863 ) C849_=_C864( C849 C864 ) \nC849_=_C866( C849 C866 ) C849_=_C867( C849 C867 ) C849_=_C868( C849 C868 ) C849_=_C869( C849 C869 ) C849_=_C2696( C849 C2696 ) C849_=_C2697( C849 C2697 ) \nC849_=_C2698( C849 C2698 ) C849_=_C2699( C849 C2699 ) C849_=_C2703( C849 C2703 ) C849_=_C2708( C849 C2708 ) C850_=_C851( C850 C851 ) C850_=_C852( C850 C852 ) \nC850_=_C856( C850 C856 ) C850_=_C857( C850 C857 ) C850_=_C858( C850 C858 ) C850_=_C860( C850 C860 ) C850_=_C861( C850 C861 ) C850_=_C862( C850 C862 ) \nC850_=_C863( C850 C863 ) C850_=_C864( C850 C864 ) C850_=_C866( C850 C866 ) C850_=_C867( C850 C867 ) C850_=_C868( C850 C868 ) C850_=_C869( C850 C869 ) \nC850_=_C1717( C850 C1717 ) C850_=_C2737( C850 C2737 ) C850_=_C2738( C850 C2738 ) C850_=_C2741( C850 C2741 ) C850_=_C2746( C850 C2746 ) C850_=_C2750( C850 C2750 ) \nC851_=_C852( C851 C852 ) C851_=_C856( C851 C856 ) C851_=_C857( C851 C857 ) C851_=_C858( C851 C858 ) C851_=_C860( C851 C860 ) C851_=_C861( C851 C861 ) \nC851_=_C862( C851 C862 ) C851_=_C863( C851 C863 ) C851_=_C864( C851 C864 ) C851_=_C866( C851 C866 ) C851_=_C867( C851 C867 ) C851_=_C868( C851 C868 ) \nC851_=_C869( C851 C869 ) C851_=_C2792( C851 C2792 ) C851_=_C2793( C851 C2793 ) C851_=_C2797( C851 C2797 ) C851_=_C2802( C851 C2802 ) C852_=_C856( C852 C856 ) \nC852_=_C857( C852 C857 ) C852_=_C858( C852 C858 ) C852_=_C860( C852 C860 ) C852_=_C861( C852 C861 ) C852_=_C862( C852 C862 ) C852_=_C863( C852 C863 ) \nC852_=_C864( C852 C864 ) C852_=_C866( C852 C866 ) C852_=_C867( C852 C867 ) C852_=_C868( C852 C868 ) C852_=_C869( C852 C869 ) C852_=_C2001( C852 C2001 ) \nC852_=_C2753( C852 C2753 ) C852_=_C3205( C852 C3205 ) C852_=_C3206( C852 C3206 ) C852_=_C3208( C852 C3208 ) C852_=_C3210( C852 C3210 ) C852_=_C3217( C852 C3217 ) \nC856_=_C857( C856 C857 ) C856_=_C858( C856 C858 ) C856_=_C860( C856 C860 ) C856_=_C861( C856 C861 ) C856_=_C862( C856 C862 ) C856_=_C863( C856 C863 ) \nC856_=_C864( C856 C864 ) C856_=_C866( C856 C866 ) C856_=_C867( C856 C867 ) C856_=_C868( C856 C868 ) C856_=_C869( C856 C869 ) C856_=_C885( C856 C885 ) \nC856_=_C965( C856 C965 ) C856_=_C1057( C856 C1057 ) C856_=_C1325( C856 C1325 ) C856_=_C2042( C856 C2042 ) C856_=_C2218( C856 C2218 ) C856_=_C2698( C856 C2698 ) \nC856_=_C3025( C856 C3025 ) C856_=_C3704( C856 C3704 ) C856_=_C3705( C856 C3705 ) C856_=_C3706( C856 C3706 ) C856_=_C3707( C856 C3707 ) C856_=_C3708( C856 C3708 ) \nC856_=_C3709( C856 C3709 ) C856_=_C3711( C856 C3711 ) C857_=_C858( C857 C858 ) C857_=_C860( C857 C860 ) C857_=_C861( C857 C861 ) C857_=_C862( C857 C862 ) \nC857_=_C863( C857 C863 ) C857_=_C864( C857 C864 ) C857_=_C866( C857 C866 ) C857_=_C867( C857 C867 ) C857_=_C868( C857 C868 ) C857_=_C869( C857 C869 ) \nC857_=_C1476( C857 C1476 ) C857_=_C2006( C857 C2006 ) C857_=_C3351( C857 C3351 ) C858_=_C860( C858 C860 ) C858_=_C861( C858 C861 ) C858_=_C862( C858 C862 ) \nC858_=_C863( C858 C863 ) C858_=_C864( C858 C864 ) C858_=_C866( C858 C866 ) C858_=_C867( C858 C867 ) C858_=_C868( C858 C868 ) C858_=_C869( C858 C869 ) \nC858_=_C967( C858 C967 ) C858_=_C1174( C858 C1174 ) C858_=_C1326( C858 C1326 ) C858_=_C1378( C858 C1378 ) C858_=_C1432( C858 C1432 ) C858_=_C1967( C858 C1967 ) \nC858_=_C2105( C858 C2105 ) C858_=_C2186( C858 C2186 ) C858_=_C2964( C858 C2964 ) C858_=_C2978( C858 C2978 ) C858_=_C3463( C858 C3463 ) C858_=_C3733( C858 C3733 ) \nC858_=_C3789( C858 C3789 ) C858_=_C3790( C858 C3790 ) C858_=_C3791( C858 C3791 ) C858_=_C3792( C858 C3792 ) C858_=_C3793( C858 C3793 ) C858_=_C3794( C858 C3794 ) \nC858_=_C3796( C858 C3796 ) C858_=_C3798( C858 C3798 ) C860_=_C861( C860 C861 ) C860_=_C862( C860 C862 ) C860_=_C863( C860 C863 ) C860_=_C864( C860 C864 ) \nC860_=_C866( C860 C866 ) C860_=_C867( C860 C867 ) C860_=_C868( C860 C868 ) C860_=_C869( C860 C869 ) C860_=_C2123( C860 C2123 ) C860_=_C2533( C860 C2533 ) \nC860_=_C2781( C860 C2781 ) C860_=_C3364( C860 C3364 ) C860_=_C3706( C860 C3706 ) C860_=_C3791( C860 C3791 ) C860_=_C3999( C860 C3999 ) C861_=_C862( C861 C862 ) \nC861_=_C863( C861 C863 ) C861_=_C864( C861 C864 ) C861_=_C866( C861 C866 ) C861_=_C867( C861 C867 ) C861_=_C868( C861 C868 ) C861_=_C869( C861 C869 ) \nC861_=_C2124( C861 C2124 ) C861_=_C3707( C861 C3707 ) C861_=_C3792( C861 C3792 ) C861_=_C4027( C861 C4027 ) C862_=_C863( C862 C863 ) C862_=_C864( C862 C864 ) \nC862_=_C866( C862 C866 ) C862_=_C867( C862 C867 ) C862_=_C868( C862 C868 ) C862_=_C869( C862 C869 ) C862_=_C1478( C862 C1478 ) C862_=_C3078( C862 C3078 ) \nC862_=_C3352( C862 C3352 ) C863_=_C864( C863 C864 ) C863_=_C866( C863 C866 ) C863_=_C867( C863 C867 ) C863_=_C868( C863 C868 ) C863_=_C869( C863 C869 ) \nC863_=_C3182( C863 C3182 ) C863_=_C3332( C863 C3332 ) C863_=_C3365( C863 C3365 ) C863_=_C3800( C863 C3800 ) C863_=_C4042( C863 C4042 ) C864_=_C866( C864 C866 ) \nC864_=_C867( C864 C867 ) C864_=_C868( C864 C868 ) C864_=_C869( C864 C869 ) C864_=_C1479( C864 C1479 ) C864_=_C3353( C864 C3353 ) C866_=_C867( C866 C867 ) \nC866_=_C868( C866 C868 ) C866_=_C869( C866 C869 ) C866_=_C1481( C866 C1481 ) C866_=_C3355( C866 C3355 ) C867_=_C868( C867 C868 ) C867_=_C869( C867 C869 ) \nC867_=_C1483( C867 C1483 ) C867_=_C3356( C867 C3356 ) C868_=_C869( C868 C869 ) C868_=_C922( C868 C922 ) C868_=_C972( C868 C972 ) C868_=_C1335( C868 C1335 ) \nC868_=_C2093( C868 C2093 ) C868_=_C2150( C868 C2150 ) C868_=_C2535( C868 C2535 ) C868_=_C2690( C868 C2690 ) C868_=_C2733( C868 C2733 ) C868_=_C2750( C868 C2750 ) \nC868_=_C2785( C868 C2785 ) C868_=_C2821( C868 C2821 ) C868_=_C2862( C868 C2862 ) C868_=_C3069( C868 C3069 ) C868_=_C3367( C868 C3367 ) C868_=_C3649( C868 C3649 ) \nC868_=_C3829( C868 C3829 ) C868_=_C3860( C868 C3860 ) C868_=_C3894( C868 C3894 ) C868_=_C3913( C868 C3913 ) C868_=_C3999( C868 C3999 ) C868_=_C4027( C868 C4027 ) \nC868_=_C4095( C868 C4095 ) C869_=_C1484( C869 C1484 ) C869_=_C1528( C869 C1528 ) C869_=_C3083( C869 C3083 ) C869_=_C3357( C869 C3357 ) C869_=_C3664( C869 C3664 ) \nC874_=_C880( C874 C880 ) C874_=_C885( C874 C885 ) C874_=_C893( C874 C893 ) C874_=_C897( C874 C897 ) C874_=_C1048( C874 C1048 ) C874_=_C1098( C874 C1098 ) \nC874_=_C1686( C874 C1686 ) C874_=_C1710( C874 C1710 ) C874_=_C1712( C874 C1712 ) C874_=_C1713( C874 C1713 ) C874_=_C1714( C874 C1714 ) C874_=_C1715( C874 C1715 ) \nC874_=_C1716( C874 C1716 ) C874_=_C1717( C874 C1717 ) C874_=_C1719( C874 C1719 ) C874_=_C1720( C874 C1720 ) C874_=_C1721( C874 C1721 ) C874_=_C1725( C874 C1725 ) \nC874_=_C1726( C874 C1726 ) C874_=_C1727( C874 C1727 ) C874_=_C1728( C874 C1728 ) C874_=_C1730( C874 C1730 ) C874_=_C1731( C874 C1731 ) C880_=_C885( C880 C885 ) \nC880_=_C893( C880 C893 ) C880_=_C933( C880 C933 ) C880_=_C1052( C880 C1052 ) C880_=_C1273( C880 C1273 ) C880_=_C1421( C880 C1421 ) C880_=_C1888( C880 C1888 ) \nC880_=_C2215( C880 C2215 ) C880_=_C2751( C880 C2751 ) C880_=_C2752( C880 C2752 ) C880_=_C2753( C880 C2753 ) C880_=_C2754( C880 C2754 ) C880_=_C2755( C880 C2755 ) \nC880_=_C2756( C880 C2756 ) C880_=_C2757( C880 C2757 ) C880_=_C2758( C880 C2758 ) C880_=_C2760( C880 C2760 ) C880_=_C2762( C880 C2762 ) C880_=_C2763( C880 C2763 ) \nC880_=_C2764( C880 C2764 ) C880_=_C2765( C880 C2765 ) C880_=_C2767( C880 C2767 ) C885_=_C893( C885 C893 ) C885_=_C965( C885 C965 ) C885_=_C1057( C885 C1057 ) \nC885_=_C1325( C885 C1325 ) C885_=_C2042( C885 C2042 ) C885_=_C2218( C885 C2218 ) C885_=_C2698( C885 C2698 ) C885_=_C3025( C885 C3025 ) C885_=_C3704( C885 C3704 ) \nC885_=_C3705( C885 C3705 ) C885_=_C3706( C885 C3706 ) C885_=_C3707( C885 C3707 ) C885_=_C3708( C885 C3708 ) C885_=_C3709( C885 C3709 ) C885_=_C3711( C885 C3711 ) \nC893_=_C1068( C893 C1068 ) C893_=_C1185( C893 C1185 ) C893_=_C1659( C893 C1659 ) C893_=_C2226( C893 C2226 ) C893_=_C3034( C893 C3034 ) C893_=_C3470( C893 C3470 ) \nC893_=_C3553( C893 C3553 ) C893_=_C3635( C893 C3635 ) C893_=_C3739( C893 C3739 ) C893_=_C3900( C893 C3900 ) C893_=_C3909( C893 C3909 ) C893_=_C3976( C893 C3976 ) \nC893_=_C3995( C893 C3995 ) C893_=_C4016( C893 C4016 ) C893_=_C4063( C893 C4063 ) C893_=_C4077( C893 C4077 ) C893_=_C4086( C893 C4086 ) C893_=_C4087( C893 C4087 ) \nC893_=_C4088( C893 C4088 ) C897_=_C908( C897 C908 ) C897_=_C922( C897 C922 ) C897_=_C1048( C897 C1048 ) C897_=_C1098( C897 C1098 ) C897_=_C1686( C897 C1686 ) \nC897_=_C1710( C897 C1710 ) C897_=_C1712( C897 C1712 ) C897_=_C1713( C897 C1713 ) C897_=_C1714( C897 C1714 ) C897_=_C1715( C897 C1715 ) C897_=_C1716( C897 C1716 ) \nC897_=_C1717( C897 C1717 ) C897_=_C1719( C897 C1719 ) C897_=_C1720( C897 C1720 ) C897_=_C1721( C897 C1721 ) C897_=_C1725( C897 C1725 ) C897_=_C1726( C897 C1726 ) \nC897_=_C1727( C897 C1727 ) C897_=_C1728( C897 C1728 ) C897_=_C1730( C897 C1730 ) C897_=_C1731( C897 C1731 ) C908_=_C922( C908 C922 ) C908_=_C1126( C908 C1126 ) \nC908_=_C1605( C908 C1605 ) C908_=_C1645( C908 C1645 ) C908_=_C1670( C908 C1670 ) C908_=_C1912( C908 C1912 ) C908_=_C2399( C908 C2399 ) C908_=_C2557( C908 C2557 ) \nC908_=_C2643( C908 C2643 ) C908_=_C3071( C908 C3071 ) C908_=_C3173( C908 C3173 ) C908_=_C3174( C908 C3174 ) C908_=_C3175( C908 C3175 ) C908_=_C3177( C908 C3177 ) \nC908_=_C3178( C908 C3178 ) C908_=_C3179( C908 C3179 ) C908_=_C3180( C908 C3180 ) C908_=_C3181( C908 C3181 ) C908_=_C3182( C908 C3182 ) C908_=_C3183( C908 C3183 ) \nC908_=_C3184( C908 C3184 ) C908_=_C3186( C908 C3186 ) C908_=_C3187( C908 C3187 ) C908_=_C3188( C908</w:t>
      </w:r>
    </w:p>
    <w:p>
      <w:pPr>
        <w:pStyle w:val="PreformattedText"/>
        <w:bidi w:val="0"/>
        <w:spacing w:before="0" w:after="0"/>
        <w:jc w:val="left"/>
        <w:rPr/>
      </w:pPr>
      <w:r>
        <w:rPr/>
        <w:t xml:space="preserve"> </w:t>
      </w:r>
      <w:r>
        <w:rPr/>
        <w:t>C3188 ) C922_=_C972( C922 C972 ) C922_=_C1335( C922 C1335 ) \nC922_=_C2093( C922 C2093 ) C922_=_C2150( C922 C2150 ) C922_=_C2535( C922 C2535 ) C922_=_C2690( C922 C2690 ) C922_=_C2733( C922 C2733 ) C922_=_C2750( C922 C2750 ) \nC922_=_C2785( C922 C2785 ) C922_=_C2821( C922 C2821 ) C922_=_C2862( C922 C2862 ) C922_=_C3069( C922 C3069 ) C922_=_C3367( C922 C3367 ) C922_=_C3649( C922 C3649 ) \nC922_=_C3829( C922 C3829 ) C922_=_C3860( C922 C3860 ) C922_=_C3894( C922 C3894 ) C922_=_C3913( C922 C3913 ) C922_=_C3999( C922 C3999 ) C922_=_C4027( C922 C4027 ) \nC922_=_C4095( C922 C4095 ) C933_=_C1052( C933 C1052 ) C933_=_C1273( C933 C1273 ) C933_=_C1421( C933 C1421 ) C933_=_C1888( C933 C1888 ) C933_=_C2215( C933 C2215 ) \nC933_=_C2751( C933 C2751 ) C933_=_C2752( C933 C2752 ) C933_=_C2753( C933 C2753 ) C933_=_C2754( C933 C2754 ) C933_=_C2755( C933 C2755 ) C933_=_C2756( C933 C2756 ) \nC933_=_C2757( C933 C2757 ) C933_=_C2758( C933 C2758 ) C933_=_C2760( C933 C2760 ) C933_=_C2762( C933 C2762 ) C933_=_C2763( C933 C2763 ) C933_=_C2764( C933 C2764 ) \nC933_=_C2765( C933 C2765 ) C933_=_C2767( C933 C2767 ) C954_=_C955( C954 C955 ) C954_=_C957( C954 C957 ) C954_=_C960( C954 C960 ) C954_=_C963( C954 C963 ) \nC954_=_C965( C954 C965 ) C954_=_C967( C954 C967 ) C954_=_C972( C954 C972 ) C954_=_C1190( C954 C1190 ) C954_=_C1460( C954 C1460 ) C954_=_C1461( C954 C1461 ) \nC954_=_C1462( C954 C1462 ) C954_=_C1463( C954 C1463 ) C954_=_C1465( C954 C1465 ) C954_=_C1466( C954 C1466 ) C954_=_C1467( C954 C1467 ) C954_=_C1469( C954 C1469 ) \nC954_=_C1472( C954 C1472 ) C954_=_C1474( C954 C1474 ) C954_=_C1475( C954 C1475 ) C954_=_C1476( C954 C1476 ) C954_=_C1477( C954 C1477 ) C954_=_C1478( C954 C1478 ) \nC954_=_C1479( C954 C1479 ) C954_=_C1480( C954 C1480 ) C954_=_C1481( C954 C1481 ) C954_=_C1483( C954 C1483 ) C954_=_C1484( C954 C1484 ) C955_=_C957( C955 C957 ) \nC955_=_C960( C955 C960 ) C955_=_C963( C955 C963 ) C955_=_C965( C955 C965 ) C955_=_C967( C955 C967 ) C955_=_C972( C955 C972 ) C955_=_C1191( C955 C1191 ) \nC955_=_C1264( C955 C1264 ) C955_=_C1287( C955 C1287 ) C955_=_C1506( C955 C1506 ) C955_=_C1507( C955 C1507 ) C955_=_C1508( C955 C1508 ) C955_=_C1509( C955 C1509 ) \nC955_=_C1510( C955 C1510 ) C955_=_C1511( C955 C1511 ) C955_=_C1512( C955 C1512 ) C955_=_C1513( C955 C1513 ) C955_=_C1514( C955 C1514 ) C955_=_C1516( C955 C1516 ) \nC955_=_C1518( C955 C1518 ) C955_=_C1519( C955 C1519 ) C955_=_C1520( C955 C1520 ) C955_=_C1521( C955 C1521 ) C955_=_C1522( C955 C1522 ) C955_=_C1523( C955 C1523 ) \nC955_=_C1524( C955 C1524 ) C955_=_C1525( C955 C1525 ) C955_=_C1526( C955 C1526 ) C955_=_C1528( C955 C1528 ) C957_=_C960( C957 C960 ) C957_=_C963( C957 C963 ) \nC957_=_C965( C957 C965 ) C957_=_C967( C957 C967 ) C957_=_C972( C957 C972 ) C957_=_C1215( C957 C1215 ) C957_=_C1319( C957 C1319 ) C957_=_C1416( C957 C1416 ) \nC957_=_C1442( C957 C1442 ) C957_=_C1575( C957 C1575 ) C957_=_C1599( C957 C1599 ) C957_=_C1795( C957 C1795 ) C957_=_C1808( C957 C1808 ) C957_=_C2113( C957 C2113 ) \nC957_=_C2114( C957 C2114 ) C957_=_C2115( C957 C2115 ) C957_=_C2116( C957 C2116 ) C957_=_C2117( C957 C2117 ) C957_=_C2118( C957 C2118 ) C957_=_C2122( C957 C2122 ) \nC957_=_C2123( C957 C2123 ) C957_=_C2124( C957 C2124 ) C957_=_C2125( C957 C2125 ) C957_=_C2127( C957 C2127 ) C960_=_C963( C960 C963 ) C960_=_C965( C960 C965 ) \nC960_=_C967( C960 C967 ) C960_=_C972( C960 C972 ) C960_=_C1196( C960 C1196 ) C960_=_C1669( C960 C1669 ) C960_=_C1763( C960 C1763 ) C960_=_C1911( C960 C1911 ) \nC960_=_C2254( C960 C2254 ) C960_=_C2271( C960 C2271 ) C960_=_C2288( C960 C2288 ) C960_=_C2824( C960 C2824 ) C960_=_C2865( C960 C2865 ) C960_=_C3070( C960 C3070 ) \nC960_=_C3071( C960 C3071 ) C960_=_C3072( C960 C3072 ) C960_=_C3074( C960 C3074 ) C960_=_C3075( C960 C3075 ) C960_=_C3076( C960 C3076 ) C960_=_C3077( C960 C3077 ) \nC960_=_C3078( C960 C3078 ) C960_=_C3079( C960 C3079 ) C960_=_C3080( C960 C3080 ) C960_=_C3081( C960 C3081 ) C960_=_C3082( C960 C3082 ) C960_=_C3083( C960 C3083 ) \nC963_=_C965( C963 C965 ) C963_=_C967( C963 C967 ) C963_=_C972( C963 C972 ) C963_=_C1202( C963 C1202 ) C963_=_C1376( C963 C1376 ) C963_=_C1400( C963 C1400 ) \nC963_=_C1673( C963 C1673 ) C963_=_C1987( C963 C1987 ) C963_=_C2165( C963 C2165 ) C963_=_C2292( C963 C2292 ) C963_=_C2577( C963 C2577 ) C963_=_C2596( C963 C2596 ) \nC963_=_C2975( C963 C2975 ) C963_=_C3130( C963 C3130 ) C963_=_C3318( C963 C3318 ) C963_=_C3657( C963 C3657 ) C963_=_C3658( C963 C3658 ) C963_=_C3659( C963 C3659 ) \nC963_=_C3660( C963 C3660 ) C963_=_C3661( C963 C3661 ) C963_=_C3662( C963 C3662 ) C963_=_C3663( C963 C3663 ) C963_=_C3664( C963 C3664 ) C963_=_C3665( C963 C3665 ) \nC965_=_C967( C965 C967 ) C965_=_C972( C965 C972 ) C965_=_C1057( C965 C1057 ) C965_=_C1325( C965 C1325 ) C965_=_C2042( C965 C2042 ) C965_=_C2218( C965 C2218 ) \nC965_=_C2698( C965 C2698 ) C965_=_C3025( C965 C3025 ) C965_=_C3704( C965 C3704 ) C965_=_C3705( C965 C3705 ) C965_=_C3706( C965 C3706 ) C965_=_C3707( C965 C3707 ) \nC965_=_C3708( C965 C3708 ) C965_=_C3709( C965 C3709 ) C965_=_C3711( C965 C3711 ) C967_=_C972( C967 C972 ) C967_=_C1174( C967 C1174 ) C967_=_C1326( C967 C1326 ) \nC967_=_C1378( C967 C1378 ) C967_=_C1432( C967 C1432 ) C967_=_C1967( C967 C1967 ) C967_=_C2105( C967 C2105 ) C967_=_C2186( C967 C2186 ) C967_=_C2964( C967 C2964 ) \nC967_=_C2978( C967 C2978 ) C967_=_C3463( C967 C3463 ) C967_=_C3733( C967 C3733 ) C967_=_C3789( C967 C3789 ) C967_=_C3790( C967 C3790 ) C967_=_C3791( C967 C3791 ) \nC967_=_C3792( C967 C3792 ) C967_=_C3793( C967 C3793 ) C967_=_C3794( C967 C3794 ) C967_=_C3796( C967 C3796 ) C967_=_C3798( C967 C3798 ) C972_=_C1335( C972 C1335 ) \nC972_=_C2093( C972 C2093 ) C972_=_C2150( C972 C2150 ) C972_=_C2535( C972 C2535 ) C972_=_C2690( C972 C2690 ) C972_=_C2733( C972 C2733 ) C972_=_C2750( C972 C2750 ) \nC972_=_C2785( C972 C2785 ) C972_=_C2821( C972 C2821 ) C972_=_C2862( C972 C2862 ) C972_=_C3069( C972 C3069 ) C972_=_C3367( C972 C3367 ) C972_=_C3649( C972 C3649 ) \nC972_=_C3829( C972 C3829 ) C972_=_C3860( C972 C3860 ) C972_=_C3894( C972 C3894 ) C972_=_C3913( C972 C3913 ) C972_=_C3999( C972 C3999 ) C972_=_C4027( C972 C4027 ) \nC972_=_C4095( C972 C4095 ) C1028_=_C1038( C1028 C1038 ) C1028_=_C1168( C1028 C1168 ) C1028_=_C1641( C1028 C1641 ) C1028_=_C1739( C1028 C1739 ) C1028_=_C1930( C1028 C1930 ) \nC1028_=_C2286( C1028 C2286 ) C1028_=_C2429( C1028 C2429 ) C1028_=_C2588( C1028 C2588 ) C1028_=_C2609( C1028 C2609 ) C1028_=_C2622( C1028 C2622 ) C1028_=_C2623( C1028 C2623 ) \nC1028_=_C2624( C1028 C2624 ) C1028_=_C2625( C1028 C2625 ) C1028_=_C2626( C1028 C2626 ) C1028_=_C2628( C1028 C2628 ) C1028_=_C2629( C1028 C2629 ) C1028_=_C2630( C1028 C2630 ) \nC1028_=_C2631( C1028 C2631 ) C1028_=_C2632( C1028 C2632 ) C1028_=_C2633( C1028 C2633 ) C1028_=_C2634( C1028 C2634 ) C1028_=_C2635( C1028 C2635 ) C1028_=_C2637( C1028 C2637 ) \nC1028_=_C2638( C1028 C2638 ) C1038_=_C2139( C1038 C2139 ) C1038_=_C2511( C1038 C2511 ) C1038_=_C2661( C1038 C2661 ) C1038_=_C2699( C1038 C2699 ) C1038_=_C2727( C1038 C2727 ) \nC1038_=_C2741( C1038 C2741 ) C1038_=_C2797( C1038 C2797 ) C1038_=_C2827( C1038 C2827 ) C1038_=_C2885( C1038 C2885 ) C1038_=_C2951( C1038 C2951 ) C1038_=_C3208( C1038 C3208 ) \nC1038_=_C3547( C1038 C3547 ) C1038_=_C3799( C1038 C3799 ) C1038_=_C3800( C1038 C3800 ) C1038_=_C3802( C1038 C3802 ) C1038_=_C3803( C1038 C3803 ) C1038_=_C3804( C1038 C3804 ) \nC1048_=_C1052( C1048 C1052 ) C1048_=_C1057( C1048 C1057 ) C1048_=_C1068( C1048 C1068 ) C1048_=_C1098( C1048 C1098 ) C1048_=_C1686( C1048 C1686 ) C1048_=_C1710( C1048 C1710 ) \nC1048_=_C1712( C1048 C1712 ) C1048_=_C1713( C1048 C1713 ) C1048_=_C1714( C1048 C1714 ) C1048_=_C1715( C1048 C1715 ) C1048_=_C1716( C1048 C1716 ) C1048_=_C1717( C1048 C1717 ) \nC1048_=_C1719( C1048 C1719 ) C1048_=_C1720( C1048 C1720 ) C1048_=_C1721( C1048 C1721 ) C1048_=_C1725( C1048 C1725 ) C1048_=_C1726( C1048 C1726 ) C1048_=_C1727( C1048 C1727 ) \nC1048_=_C1728( C1048 C1728 ) C1048_=_C1730( C1048 C1730 ) C1048_=_C1731( C1048 C1731 ) C1052_=_C1057( C1052 C1057 ) C1052_=_C1068( C1052 C1068 ) C1052_=_C1273( C1052 C1273 ) \nC1052_=_C1421( C1052 C1421 ) C1052_=_C1888( C1052 C1888 ) C1052_=_C2215( C1052 C2215 ) C1052_=_C2751( C1052 C2751 ) C1052_=_C2752( C1052 C2752 ) C1052_=_C2753( C1052 C2753 ) \nC1052_=_C2754( C1052 C2754 ) C1052_=_C2755( C1052 C2755 ) C1052_=_C2756( C1052 C2756 ) C1052_=_C2757( C1052 C2757 ) C1052_=_C2758( C1052 C2758 ) C1052_=_C2760( C1052 C2760 ) \nC1052_=_C2762( C1052 C2762 ) C1052_=_C2763( C1052 C2763 ) C1052_=_C2764( C1052 C2764 ) C1052_=_C2765( C1052 C2765 ) C1052_=_C2767( C1052 C2767 ) C1057_=_C1068( C1057 C1068 ) \nC1057_=_C1325( C1057 C1325 ) C1057_=_C2042( C1057 C2042 ) C1057_=_C2218( C1057 C2218 ) C1057_=_C2698( C1057 C2698 ) C1057_=_C3025( C1057 C3025 ) C1057_=_C3704( C1057 C3704 ) \nC1057_=_C3705( C1057 C3705 ) C1057_=_C3706( C1057 C3706 ) C1057_=_C3707( C1057 C3707 ) C1057_=_C3708( C1057 C3708 ) C1057_=_C3709( C1057 C3709 ) C1057_=_C3711( C1057 C3711 ) \nC1068_=_C1185( C1068 C1185 ) C1068_=_C1659( C1068 C1659 ) C1068_=_C2226( C1068 C2226 ) C1068_=_C3034( C1068 C3034 ) C1068_=_C3470( C1068 C3470 ) C1068_=_C3553( C1068 C3553 ) \nC1068_=_C3635( C1068 C3635 ) C1068_=_C3739( C1068 C3739 ) C1068_=_C3900( C1068 C3900 ) C1068_=_C3909( C1068 C3909 ) C1068_=_C3976( C1068 C3976 ) C1068_=_C3995( C1068 C3995 ) \nC1068_=_C4016( C1068 C4016 ) C1068_=_C4063( C1068 C4063 ) C1068_=_C4077( C1068 C4077 ) C1068_=_C4086( C1068 C4086 ) C1068_=_C4087( C1068 C4087 ) C1068_=_C4088( C1068 C4088 ) \nC1098_=_C1100( C1098 C1100 ) C1098_=_C1104( C1098 C1104 ) C1098_=_C1110( C1098 C1110 ) C1098_=_C1114( C1098 C1114 ) C1098_=_C1686( C1098 C1686 ) C1098_=_C1710( C1098 C1710 ) \nC1098_=_C1712( C1098 C1712 ) C1098_=_C1713( C1098 C1713 ) C1098_=_C1714( C1098 C1714 ) C1098_=_C1715( C1098 C1715 ) C1098_=_C1716( C1098 C1716 ) C1098_=_C1717( C1098 C1717 ) \nC1098_=_C1719( C1098 C1719 ) C1098_=_C1720( C1098 C1720 ) C1098_=_C1721( C1098 C1721 ) C1098_=_C1725( C1098 C1725 ) C1098_=_C1726( C1098</w:t>
      </w:r>
    </w:p>
    <w:p>
      <w:pPr>
        <w:pStyle w:val="PreformattedText"/>
        <w:bidi w:val="0"/>
        <w:spacing w:before="0" w:after="0"/>
        <w:jc w:val="left"/>
        <w:rPr/>
      </w:pPr>
      <w:r>
        <w:rPr/>
        <w:t xml:space="preserve"> </w:t>
      </w:r>
      <w:r>
        <w:rPr/>
        <w:t>C1726 ) C1098_=_C1727( C1098 C1727 ) \nC1098_=_C1728( C1098 C1728 ) C1098_=_C1730( C1098 C1730 ) C1098_=_C1731( C1098 C1731 ) C1100_=_C1104( C1100 C1104 ) C1100_=_C1110( C1100 C1110 ) C1100_=_C1114( C1100 C1114 ) \nC1100_=_C1266( C1100 C1266 ) C1100_=_C1688( C1100 C1688 ) C1100_=_C1994( C1100 C1994 ) C1100_=_C1995( C1100 C1995 ) C1100_=_C1996( C1100 C1996 ) C1100_=_C1998( C1100 C1998 ) \nC1100_=_C1999( C1100 C1999 ) C1100_=_C2000( C1100 C2000 ) C1100_=_C2001( C1100 C2001 ) C1100_=_C2002( C1100 C2002 ) C1100_=_C2003( C1100 C2003 ) C1100_=_C2004( C1100 C2004 ) \nC1100_=_C2006( C1100 C2006 ) C1100_=_C2007( C1100 C2007 ) C1100_=_C2009( C1100 C2009 ) C1100_=_C2010( C1100 C2010 ) C1100_=_C2011( C1100 C2011 ) C1100_=_C2012( C1100 C2012 ) \nC1100_=_C2013( C1100 C2013 ) C1100_=_C2014( C1100 C2014 ) C1100_=_C2015( C1100 C2015 ) C1104_=_C1110( C1104 C1110 ) C1104_=_C1114( C1104 C1114 ) C1104_=_C1393( C1104 C1393 ) \nC1104_=_C1445( C1104 C1445 ) C1104_=_C1797( C1104 C1797 ) C1104_=_C2159( C1104 C2159 ) C1104_=_C2592( C1104 C2592 ) C1104_=_C3053( C1104 C3053 ) C1104_=_C3084( C1104 C3084 ) \nC1104_=_C3086( C1104 C3086 ) C1104_=_C3087( C1104 C3087 ) C1104_=_C3088( C1104 C3088 ) C1104_=_C3090( C1104 C3090 ) C1104_=_C3091( C1104 C3091 ) C1104_=_C3092( C1104 C3092 ) \nC1104_=_C3093( C1104 C3093 ) C1104_=_C3094( C1104 C3094 ) C1104_=_C3095( C1104 C3095 ) C1104_=_C3096( C1104 C3096 ) C1104_=_C3097( C1104 C3097 ) C1104_=_C3098( C1104 C3098 ) \nC1104_=_C3099( C1104 C3099 ) C1110_=_C1114( C1110 C1114 ) C1110_=_C1563( C1110 C1563 ) C1110_=_C1675( C1110 C1675 ) C1110_=_C1699( C1110 C1699 ) C1110_=_C1877( C1110 C1877 ) \nC1110_=_C2026( C1110 C2026 ) C1110_=_C2203( C1110 C2203 ) C1110_=_C2315( C1110 C2315 ) C1110_=_C2421( C1110 C2421 ) C1110_=_C2454( C1110 C2454 ) C1110_=_C3004( C1110 C3004 ) \nC1110_=_C3232( C1110 C3232 ) C1110_=_C3297( C1110 C3297 ) C1110_=_C3537( C1110 C3537 ) C1110_=_C3596( C1110 C3596 ) C1110_=_C3695( C1110 C3695 ) C1110_=_C3697( C1110 C3697 ) \nC1110_=_C3698( C1110 C3698 ) C1110_=_C3699( C1110 C3699 ) C1110_=_C3700( C1110 C3700 ) C1110_=_C3701( C1110 C3701 ) C1110_=_C3702( C1110 C3702 ) C1114_=_C1282( C1114 C1282 ) \nC1114_=_C1405( C1114 C1405 ) C1114_=_C1702( C1114 C1702 ) C1114_=_C2169( C1114 C2169 ) C1114_=_C2423( C1114 C2423 ) C1114_=_C2601( C1114 C2601 ) C1114_=_C2780( C1114 C2780 ) \nC1114_=_C3006( C1114 C3006 ) C1114_=_C3094( C1114 C3094 ) C1114_=_C3210( C1114 C3210 ) C1114_=_C3220( C1114 C3220 ) C1114_=_C3330( C1114 C3330 ) C1114_=_C3548( C1114 C3548 ) \nC1114_=_C3661( C1114 C3661 ) C1114_=_C3866( C1114 C3866 ) C1114_=_C3867( C1114 C3867 ) C1114_=_C3868( C1114 C3868 ) C1114_=_C3869( C1114 C3869 ) C1114_=_C3870( C1114 C3870 ) \nC1126_=_C1605( C1126 C1605 ) C1126_=_C1645( C1126 C1645 ) C1126_=_C1670( C1126 C1670 ) C1126_=_C1912( C1126 C1912 ) C1126_=_C2399( C1126 C2399 ) C1126_=_C2557( C1126 C2557 ) \nC1126_=_C2643( C1126 C2643 ) C1126_=_C3071( C1126 C3071 ) C1126_=_C3173( C1126 C3173 ) C1126_=_C3174( C1126 C3174 ) C1126_=_C3175( C1126 C3175 ) C1126_=_C3177( C1126 C3177 ) \nC1126_=_C3178( C1126 C3178 ) C1126_=_C3179( C1126 C3179 ) C1126_=_C3180( C1126 C3180 ) C1126_=_C3181( C1126 C3181 ) C1126_=_C3182( C1126 C3182 ) C1126_=_C3183( C1126 C3183 ) \nC1126_=_C3184( C1126 C3184 ) C1126_=_C3186( C1126 C3186 ) C1126_=_C3187( C1126 C3187 ) C1126_=_C3188( C1126 C3188 ) C1168_=_C1174( C1168 C1174 ) C1168_=_C1185( C1168 C1185 ) \nC1168_=_C1641( C1168 C1641 ) C1168_=_C1739( C1168 C1739 ) C1168_=_C1930( C1168 C1930 ) C1168_=_C2286( C1168 C2286 ) C1168_=_C2429( C1168 C2429 ) C1168_=_C2588( C1168 C2588 ) \nC1168_=_C2609( C1168 C2609 ) C1168_=_C2622( C1168 C2622 ) C1168_=_C2623( C1168 C2623 ) C1168_=_C2624( C1168 C2624 ) C1168_=_C2625( C1168 C2625 ) C1168_=_C2626( C1168 C2626 ) \nC1168_=_C2628( C1168 C2628 ) C1168_=_C2629( C1168 C2629 ) C1168_=_C2630( C1168 C2630 ) C1168_=_C2631( C1168 C2631 ) C1168_=_C2632( C1168 C2632 ) C1168_=_C2633( C1168 C2633 ) \nC1168_=_C2634( C1168 C2634 ) C1168_=_C2635( C1168 C2635 ) C1168_=_C2637( C1168 C2637 ) C1168_=_C2638( C1168 C2638 ) C1174_=_C1185( C1174 C1185 ) C1174_=_C1326( C1174 C1326 ) \nC1174_=_C1378( C1174 C1378 ) C1174_=_C1432( C1174 C1432 ) C1174_=_C1967( C1174 C1967 ) C1174_=_C2105( C1174 C2105 ) C1174_=_C2186( C1174 C2186 ) C1174_=_C2964( C1174 C2964 ) \nC1174_=_C2978( C1174 C2978 ) C1174_=_C3463( C1174 C3463 ) C1174_=_C3733( C1174 C3733 ) C1174_=_C3789( C1174 C3789 ) C1174_=_C3790( C1174 C3790 ) C1174_=_C3791( C1174 C3791 ) \nC1174_=_C3792( C1174 C3792 ) C1174_=_C3793( C1174 C3793 ) C1174_=_C3794( C1174 C3794 ) C1174_=_C3796( C1174 C3796 ) C1174_=_C3798( C1174 C3798 ) C1185_=_C1659( C1185 C1659 ) \nC1185_=_C2226( C1185 C2226 ) C1185_=_C3034( C1185 C3034 ) C1185_=_C3470( C1185 C3470 ) C1185_=_C3553( C1185 C3553 ) C1185_=_C3635( C1185 C3635 ) C1185_=_C3739( C1185 C3739 ) \nC1185_=_C3900( C1185 C3900 ) C1185_=_C3909( C1185 C3909 ) C1185_=_C3976( C1185 C3976 ) C1185_=_C3995( C1185 C3995 ) C1185_=_C4016( C1185 C4016 ) C1185_=_C4063( C1185 C4063 ) \nC1185_=_C4077( C1185 C4077 ) C1185_=_C4086( C1185 C4086 ) C1185_=_C4087( C1185 C4087 ) C1185_=_C4088( C1185 C4088 ) C1190_=_C1191( C1190 C1191 ) C1190_=_C1196( C1190 C1196 ) \nC1190_=_C1202( C1190 C1202 ) C1190_=_C1460( C1190 C1460 ) C1190_=_C1461( C1190 C1461 ) C1190_=_C1462( C1190 C1462 ) C1190_=_C1463( C1190 C1463 ) C1190_=_C1465( C1190 C1465 ) \nC1190_=_C1466( C1190 C1466 ) C1190_=_C1467( C1190 C1467 ) C1190_=_C1469( C1190 C1469 ) C1190_=_C1472( C1190 C1472 ) C1190_=_C1474( C1190 C1474 ) C1190_=_C1475( C1190 C1475 ) \nC1190_=_C1476( C1190 C1476 ) C1190_=_C1477( C1190 C1477 ) C1190_=_C1478( C1190 C1478 ) C1190_=_C1479( C1190 C1479 ) C1190_=_C1480( C1190 C1480 ) C1190_=_C1481( C1190 C1481 ) \nC1190_=_C1483( C1190 C1483 ) C1190_=_C1484( C1190 C1484 ) C1191_=_C1196( C1191 C1196 ) C1191_=_C1202( C1191 C1202 ) C1191_=_C1264( C1191 C1264 ) C1191_=_C1287( C1191 C1287 ) \nC1191_=_C1506( C1191 C1506 ) C1191_=_C1507( C1191 C1507 ) C1191_=_C1508( C1191 C1508 ) C1191_=_C1509( C1191 C1509 ) C1191_=_C1510( C1191 C1510 ) C1191_=_C1511( C1191 C1511 ) \nC1191_=_C1512( C1191 C1512 ) C1191_=_C1513( C1191 C1513 ) C1191_=_C1514( C1191 C1514 ) C1191_=_C1516( C1191 C1516 ) C1191_=_C1518( C1191 C1518 ) C1191_=_C1519( C1191 C1519 ) \nC1191_=_C1520( C1191 C1520 ) C1191_=_C1521( C1191 C1521 ) C1191_=_C1522( C1191 C1522 ) C1191_=_C1523( C1191 C1523 ) C1191_=_C1524( C1191 C1524 ) C1191_=_C1525( C1191 C1525 ) \nC1191_=_C1526( C1191 C1526 ) C1191_=_C1528( C1191 C1528 ) C1196_=_C1202( C1196 C1202 ) C1196_=_C1669( C1196 C1669 ) C1196_=_C1763( C1196 C1763 ) C1196_=_C1911( C1196 C1911 ) \nC1196_=_C2254( C1196 C2254 ) C1196_=_C2271( C1196 C2271 ) C1196_=_C2288( C1196 C2288 ) C1196_=_C2824( C1196 C2824 ) C1196_=_C2865( C1196 C2865 ) C1196_=_C3070( C1196 C3070 ) \nC1196_=_C3071( C1196 C3071 ) C1196_=_C3072( C1196 C3072 ) C1196_=_C3074( C1196 C3074 ) C1196_=_C3075( C1196 C3075 ) C1196_=_C3076( C1196 C3076 ) C1196_=_C3077( C1196 C3077 ) \nC1196_=_C3078( C1196 C3078 ) C1196_=_C3079( C1196 C3079 ) C1196_=_C3080( C1196 C3080 ) C1196_=_C3081( C1196 C3081 ) C1196_=_C3082( C1196 C3082 ) C1196_=_C3083( C1196 C3083 ) \nC1202_=_C1376( C1202 C1376 ) C1202_=_C1400( C1202 C1400 ) C1202_=_C1673( C1202 C1673 ) C1202_=_C1987( C1202 C1987 ) C1202_=_C2165( C1202 C2165 ) C1202_=_C2292( C1202 C2292 ) \nC1202_=_C2577( C1202 C2577 ) C1202_=_C2596( C1202 C2596 ) C1202_=_C2975( C1202 C2975 ) C1202_=_C3130( C1202 C3130 ) C1202_=_C3318( C1202 C3318 ) C1202_=_C3657( C1202 C3657 ) \nC1202_=_C3658( C1202 C3658 ) C1202_=_C3659( C1202 C3659 ) C1202_=_C3660( C1202 C3660 ) C1202_=_C3661( C1202 C3661 ) C1202_=_C3662( C1202 C3662 ) C1202_=_C3663( C1202 C3663 ) \nC1202_=_C3664( C1202 C3664 ) C1202_=_C3665( C1202 C3665 ) C1215_=_C1221( C1215 C1221 ) C1215_=_C1319( C1215 C1319 ) C1215_=_C1416( C1215 C1416 ) C1215_=_C1442( C1215 C1442 ) \nC1215_=_C1575( C1215 C1575 ) C1215_=_C1599( C1215 C1599 ) C1215_=_C1795( C1215 C1795 ) C1215_=_C1808( C1215 C1808 ) C1215_=_C2113( C1215 C2113 ) C1215_=_C2114( C1215 C2114 ) \nC1215_=_C2115( C1215 C2115 ) C1215_=_C2116( C1215 C2116 ) C1215_=_C2117( C1215 C2117 ) C1215_=_C2118( C1215 C2118 ) C1215_=_C2122( C1215 C2122 ) C1215_=_C2123( C1215 C2123 ) \nC1215_=_C2124( C1215 C2124 ) C1215_=_C2125( C1215 C2125 ) C1215_=_C2127( C1215 C2127 ) C1221_=_C1391( C1221 C1391 ) C1221_=_C2074( C1221 C2074 ) C1221_=_C2130( C1221 C2130 ) \nC1221_=_C2155( C1221 C2155 ) C1221_=_C2322( C1221 C2322 ) C1221_=_C2568( C1221 C2568 ) C1221_=_C2590( C1221 C2590 ) C1221_=_C2768( C1221 C2768 ) C1221_=_C2769( C1221 C2769 ) \nC1221_=_C2771( C1221 C2771 ) C1221_=_C2772( C1221 C2772 ) C1221_=_C2775( C1221 C2775 ) C1221_=_C2777( C1221 C2777 ) C1221_=_C2778( C1221 C2778 ) C1221_=_C2779( C1221 C2779 ) \nC1221_=_C2780( C1221 C2780 ) C1221_=_C2781( C1221 C2781 ) C1221_=_C2782( C1221 C2782 ) C1221_=_C2783( C1221 C2783 ) C1221_=_C2784( C1221 C2784 ) C1221_=_C2785( C1221 C2785 ) \nC1264_=_C1266( C1264 C1266 ) C1264_=_C1273( C1264 C1273 ) C1264_=_C1282( C1264 C1282 ) C1264_=_C1287( C1264 C1287 ) C1264_=_C1506( C1264 C1506 ) C1264_=_C1507( C1264 C1507 ) \nC1264_=_C1508( C1264 C1508 ) C1264_=_C1509( C1264 C1509 ) C1264_=_C1510( C1264 C1510 ) C1264_=_C1511( C1264 C1511 ) C1264_=_C1512( C1264 C1512 ) C1264_=_C1513( C1264 C1513 ) \nC1264_=_C1514( C1264 C1514 ) C1264_=_C1516( C1264 C1516 ) C1264_=_C1518( C1264 C1518 ) C1264_=_C1519( C1264 C1519 ) C1264_=_C1520( C1264 C1520 ) C1264_=_C1521( C1264 C1521 ) \nC1264_=_C1522( C1264 C1522 ) C1264_=_C1523( C1264 C1523 ) C1264_=_C1524( C1264 C1524 ) C1264_=_C1525( C1264 C1525 ) C1264_=_C1526( C1264 C1526 ) C1264_=_C1528( C1264 C1528 ) \nC1266_=_C1273( C1266 C1273 ) C1266_=_C1282( C1266 C1282 ) C1266_=_C1688( C1266 C1688 ) C1266_=_C1994( C1266 C1994 ) C1266_=_C1995( C1266 C1995 ) C1266_=_C1996( C1266 C1996 ) \nC1266_=_C1998( C1266 C1998 ) C1266_=_C1999( C1266 C1999 ) C1266_=_C2000( C1266 C2000 ) C1266_=_C2001( C1266 C2001 ) C1266_=_C2002( C1266 C2002 ) C1266_=_C2003( C1266 C2003 ) \nC1266_=_C2004(</w:t>
      </w:r>
    </w:p>
    <w:p>
      <w:pPr>
        <w:pStyle w:val="PreformattedText"/>
        <w:bidi w:val="0"/>
        <w:spacing w:before="0" w:after="0"/>
        <w:jc w:val="left"/>
        <w:rPr/>
      </w:pPr>
      <w:r>
        <w:rPr/>
        <w:t xml:space="preserve"> </w:t>
      </w:r>
      <w:r>
        <w:rPr/>
        <w:t>C1266 C2004 ) C1266_=_C2006( C1266 C2006 ) C1266_=_C2007( C1266 C2007 ) C1266_=_C2009( C1266 C2009 ) C1266_=_C2010( C1266 C2010 ) C1266_=_C2011( C1266 C2011 ) \nC1266_=_C2012( C1266 C2012 ) C1266_=_C2013( C1266 C2013 ) C1266_=_C2014( C1266 C2014 ) C1266_=_C2015( C1266 C2015 ) C1273_=_C1282( C1273 C1282 ) C1273_=_C1421( C1273 C1421 ) \nC1273_=_C1888( C1273 C1888 ) C1273_=_C2215( C1273 C2215 ) C1273_=_C2751( C1273 C2751 ) C1273_=_C2752( C1273 C2752 ) C1273_=_C2753( C1273 C2753 ) C1273_=_C2754( C1273 C2754 ) \nC1273_=_C2755( C1273 C2755 ) C1273_=_C2756( C1273 C2756 ) C1273_=_C2757( C1273 C2757 ) C1273_=_C2758( C1273 C2758 ) C1273_=_C2760( C1273 C2760 ) C1273_=_C2762( C1273 C2762 ) \nC1273_=_C2763( C1273 C2763 ) C1273_=_C2764( C1273 C2764 ) C1273_=_C2765( C1273 C2765 ) C1273_=_C2767( C1273 C2767 ) C1282_=_C1405( C1282 C1405 ) C1282_=_C1702( C1282 C1702 ) \nC1282_=_C2169( C1282 C2169 ) C1282_=_C2423( C1282 C2423 ) C1282_=_C2601( C1282 C2601 ) C1282_=_C2780( C1282 C2780 ) C1282_=_C3006( C1282 C3006 ) C1282_=_C3094( C1282 C3094 ) \nC1282_=_C3210( C1282 C3210 ) C1282_=_C3220( C1282 C3220 ) C1282_=_C3330( C1282 C3330 ) C1282_=_C3548( C1282 C3548 ) C1282_=_C3661( C1282 C3661 ) C1282_=_C3866( C1282 C3866 ) \nC1282_=_C3867( C1282 C3867 ) C1282_=_C3868( C1282 C3868 ) C1282_=_C3869( C1282 C3869 ) C1282_=_C3870( C1282 C3870 ) C1287_=_C1312( C1287 C1312 ) C1287_=_C1506( C1287 C1506 ) \nC1287_=_C1507( C1287 C1507 ) C1287_=_C1508( C1287 C1508 ) C1287_=_C1509( C1287 C1509 ) C1287_=_C1510( C1287 C1510 ) C1287_=_C1511( C1287 C1511 ) C1287_=_C1512( C1287 C1512 ) \nC1287_=_C1513( C1287 C1513 ) C1287_=_C1514( C1287 C1514 ) C1287_=_C1516( C1287 C1516 ) C1287_=_C1518( C1287 C1518 ) C1287_=_C1519( C1287 C1519 ) C1287_=_C1520( C1287 C1520 ) \nC1287_=_C1521( C1287 C1521 ) C1287_=_C1522( C1287 C1522 ) C1287_=_C1523( C1287 C1523 ) C1287_=_C1524( C1287 C1524 ) C1287_=_C1525( C1287 C1525 ) C1287_=_C1526( C1287 C1526 ) \nC1287_=_C1528( C1287 C1528 ) C1312_=_C1615( C1312 C1615 ) C1312_=_C1757( C1312 C1757 ) C1312_=_C1949( C1312 C1949 ) C1312_=_C2052( C1312 C2052 ) C1312_=_C2112( C1312 C2112 ) \nC1312_=_C2356( C1312 C2356 ) C1312_=_C2689( C1312 C2689 ) C1312_=_C2708( C1312 C2708 ) C1312_=_C2820( C1312 C2820 ) C1312_=_C2846( C1312 C2846 ) C1312_=_C3019( C1312 C3019 ) \nC1312_=_C3482( C1312 C3482 ) C1312_=_C3672( C1312 C3672 ) C1312_=_C3711( C1312 C3711 ) C1312_=_C3822( C1312 C3822 ) C1312_=_C4034( C1312 C4034 ) C1312_=_C4052( C1312 C4052 ) \nC1312_=_C4072( C1312 C4072 ) C1312_=_C4076( C1312 C4076 ) C1312_=_C4085( C1312 C4085 ) C1319_=_C1325( C1319 C1325 ) C1319_=_C1326( C1319 C1326 ) C1319_=_C1335( C1319 C1335 ) \nC1319_=_C1416( C1319 C1416 ) C1319_=_C1442( C1319 C1442 ) C1319_=_C1575( C1319 C1575 ) C1319_=_C1599( C1319 C1599 ) C1319_=_C1795( C1319 C1795 ) C1319_=_C1808( C1319 C1808 ) \nC1319_=_C2113( C1319 C2113 ) C1319_=_C2114( C1319 C2114 ) C1319_=_C2115( C1319 C2115 ) C1319_=_C2116( C1319 C2116 ) C1319_=_C2117( C1319 C2117 ) C1319_=_C2118( C1319 C2118 ) \nC1319_=_C2122( C1319 C2122 ) C1319_=_C2123( C1319 C2123 ) C1319_=_C2124( C1319 C2124 ) C1319_=_C2125( C1319 C2125 ) C1319_=_C2127( C1319 C2127 ) C1325_=_C1326( C1325 C1326 ) \nC1325_=_C1335( C1325 C1335 ) C1325_=_C2042( C1325 C2042 ) C1325_=_C2218( C1325 C2218 ) C1325_=_C2698( C1325 C2698 ) C1325_=_C3025( C1325 C3025 ) C1325_=_C3704( C1325 C3704 ) \nC1325_=_C3705( C1325 C3705 ) C1325_=_C3706( C1325 C3706 ) C1325_=_C3707( C1325 C3707 ) C1325_=_C3708( C1325 C3708 ) C1325_=_C3709( C1325 C3709 ) C1325_=_C3711( C1325 C3711 ) \nC1326_=_C1335( C1326 C1335 ) C1326_=_C1378( C1326 C1378 ) C1326_=_C1432( C1326 C1432 ) C1326_=_C1967( C1326 C1967 ) C1326_=_C2105( C1326 C2105 ) C1326_=_C2186( C1326 C2186 ) \nC1326_=_C2964( C1326 C2964 ) C1326_=_C2978( C1326 C2978 ) C1326_=_C3463( C1326 C3463 ) C1326_=_C3733( C1326 C3733 ) C1326_=_C3789( C1326 C3789 ) C1326_=_C3790( C1326 C3790 ) \nC1326_=_C3791( C1326 C3791 ) C1326_=_C3792( C1326 C3792 ) C1326_=_C3793( C1326 C3793 ) C1326_=_C3794( C1326 C3794 ) C1326_=_C3796( C1326 C3796 ) C1326_=_C3798( C1326 C3798 ) \nC1335_=_C2093( C1335 C2093 ) C1335_=_C2150( C1335 C2150 ) C1335_=_C2535( C1335 C2535 ) C1335_=_C2690( C1335 C2690 ) C1335_=_C2733( C1335 C2733 ) C1335_=_C2750( C1335 C2750 ) \nC1335_=_C2785( C1335 C2785 ) C1335_=_C2821( C1335 C2821 ) C1335_=_C2862( C1335 C2862 ) C1335_=_C3069( C1335 C3069 ) C1335_=_C3367( C1335 C3367 ) C1335_=_C3649( C1335 C3649 ) \nC1335_=_C3829( C1335 C3829 ) C1335_=_C3860( C1335 C3860 ) C1335_=_C3894( C1335 C3894 ) C1335_=_C3913( C1335 C3913 ) C1335_=_C3999( C1335 C3999 ) C1335_=_C4027( C1335 C4027 ) \nC1335_=_C4095( C1335 C4095 ) C1369_=_C1376( C1369 C1376 ) C1369_=_C1378( C1369 C1378 ) C1369_=_C1422( C1369 C1422 ) C1369_=_C1644( C1369 C1644 ) C1369_=_C1667( C1369 C1667 ) \nC1369_=_C1909( C1369 C1909 ) C1369_=_C1959( C1369 C1959 ) C1369_=_C2099( C1369 C2099 ) C1369_=_C2179( C1369 C2179 ) C1369_=_C2554( C1369 C2554 ) C1369_=_C2863( C1369 C2863 ) \nC1369_=_C2864( C1369 C2864 ) C1369_=_C2865( C1369 C2865 ) C1369_=_C2867( C1369 C2867 ) C1369_=_C2868( C1369 C2868 ) C1369_=_C2871( C1369 C2871 ) C1369_=_C2872( C1369 C2872 ) \nC1369_=_C2873( C1369 C2873 ) C1369_=_C2874( C1369 C2874 ) C1369_=_C2876( C1369 C2876 ) C1369_=_C2877( C1369 C2877 ) C1369_=_C2878( C1369 C2878 ) C1376_=_C1378( C1376 C1378 ) \nC1376_=_C1400( C1376 C1400 ) C1376_=_C1673( C1376 C1673 ) C1376_=_C1987( C1376 C1987 ) C1376_=_C2165( C1376 C2165 ) C1376_=_C2292( C1376 C2292 ) C1376_=_C2577( C1376 C2577 ) \nC1376_=_C2596( C1376 C2596 ) C1376_=_C2975( C1376 C2975 ) C1376_=_C3130( C1376 C3130 ) C1376_=_C3318( C1376 C3318 ) C1376_=_C3657( C1376 C3657 ) C1376_=_C3658( C1376 C3658 ) \nC1376_=_C3659( C1376 C3659 ) C1376_=_C3660( C1376 C3660 ) C1376_=_C3661( C1376 C3661 ) C1376_=_C3662( C1376 C3662 ) C1376_=_C3663( C1376 C3663 ) C1376_=_C3664( C1376 C3664 ) \nC1376_=_C3665( C1376 C3665 ) C1378_=_C1432( C1378 C1432 ) C1378_=_C1967( C1378 C1967 ) C1378_=_C2105( C1378 C2105 ) C1378_=_C2186( C1378 C2186 ) C1378_=_C2964( C1378 C2964 ) \nC1378_=_C2978( C1378 C2978 ) C1378_=_C3463( C1378 C3463 ) C1378_=_C3733( C1378 C3733 ) C1378_=_C3789( C1378 C3789 ) C1378_=_C3790( C1378 C3790 ) C1378_=_C3791( C1378 C3791 ) \nC1378_=_C3792( C1378 C3792 ) C1378_=_C3793( C1378 C3793 ) C1378_=_C3794( C1378 C3794 ) C1378_=_C3796( C1378 C3796 ) C1378_=_C3798( C1378 C3798 ) C1388_=_C1391( C1388 C1391 ) \nC1388_=_C1393( C1388 C1393 ) C1388_=_C1396( C1388 C1396 ) C1388_=_C1397( C1388 C1397 ) C1388_=_C1400( C1388 C1400 ) C1388_=_C1401( C1388 C1401 ) C1388_=_C1405( C1388 C1405 ) \nC1388_=_C1489( C1388 C1489 ) C1388_=_C1639( C1388 C1639 ) C1388_=_C1665( C1388 C1665 ) C1388_=_C1908( C1388 C1908 ) C1388_=_C2551( C1388 C2551 ) C1388_=_C2552( C1388 C2552 ) \nC1388_=_C2553( C1388 C2553 ) C1388_=_C2554( C1388 C2554 ) C1388_=_C2555( C1388 C2555 ) C1388_=_C2557( C1388 C2557 ) C1388_=_C2558( C1388 C2558 ) C1388_=_C2560( C1388 C2560 ) \nC1388_=_C2562( C1388 C2562 ) C1388_=_C2563( C1388 C2563 ) C1388_=_C2564( C1388 C2564 ) C1388_=_C2565( C1388 C2565 ) C1388_=_C2566( C1388 C2566 ) C1388_=_C2567( C1388 C2567 ) \nC1391_=_C1393( C1391 C1393 ) C1391_=_C1396( C1391 C1396 ) C1391_=_C1397( C1391 C1397 ) C1391_=_C1400( C1391 C1400 ) C1391_=_C1401( C1391 C1401 ) C1391_=_C1405( C1391 C1405 ) \nC1391_=_C2074( C1391 C2074 ) C1391_=_C2130( C1391 C2130 ) C1391_=_C2155( C1391 C2155 ) C1391_=_C2322( C1391 C2322 ) C1391_=_C2568( C1391 C2568 ) C1391_=_C2590( C1391 C2590 ) \nC1391_=_C2768( C1391 C2768 ) C1391_=_C2769( C1391 C2769 ) C1391_=_C2771( C1391 C2771 ) C1391_=_C2772( C1391 C2772 ) C1391_=_C2775( C1391 C2775 ) C1391_=_C2777( C1391 C2777 ) \nC1391_=_C2778( C1391 C2778 ) C1391_=_C2779( C1391 C2779 ) C1391_=_C2780( C1391 C2780 ) C1391_=_C2781( C1391 C2781 ) C1391_=_C2782( C1391 C2782 ) C1391_=_C2783( C1391 C2783 ) \nC1391_=_C2784( C1391 C2784 ) C1391_=_C2785( C1391 C2785 ) C1393_=_C1396( C1393 C1396 ) C1393_=_C1397( C1393 C1397 ) C1393_=_C1400( C1393 C1400 ) C1393_=_C1401( C1393 C1401 ) \nC1393_=_C1405( C1393 C1405 ) C1393_=_C1445( C1393 C1445 ) C1393_=_C1797( C1393 C1797 ) C1393_=_C2159( C1393 C2159 ) C1393_=_C2592( C1393 C2592 ) C1393_=_C3053( C1393 C3053 ) \nC1393_=_C3084( C1393 C3084 ) C1393_=_C3086( C1393 C3086 ) C1393_=_C3087( C1393 C3087 ) C1393_=_C3088( C1393 C3088 ) C1393_=_C3090( C1393 C3090 ) C1393_=_C3091( C1393 C3091 ) \nC1393_=_C3092( C1393 C3092 ) C1393_=_C3093( C1393 C3093 ) C1393_=_C3094( C1393 C3094 ) C1393_=_C3095( C1393 C3095 ) C1393_=_C3096( C1393 C3096 ) C1393_=_C3097( C1393 C3097 ) \nC1393_=_C3098( C1393 C3098 ) C1393_=_C3099( C1393 C3099 ) C1396_=_C1397( C1396 C1397 ) C1396_=_C1400( C1396 C1400 ) C1396_=_C1401( C1396 C1401 ) C1396_=_C1405( C1396 C1405 ) \nC1396_=_C1744( C1396 C1744 ) C1396_=_C1933( C1396 C1933 ) C1396_=_C2160( C1396 C2160 ) C1396_=_C2508( C1396 C2508 ) C1396_=_C2594( C1396 C2594 ) C1396_=_C2676( C1396 C2676 ) \nC1396_=_C2696( C1396 C2696 ) C1396_=_C2737( C1396 C2737 ) C1396_=_C2792( C1396 C2792 ) C1396_=_C2808( C1396 C2808 ) C1396_=_C3205( C1396 C3205 ) C1396_=_C3325( C1396 C3325 ) \nC1396_=_C3327( C1396 C3327 ) C1396_=_C3329( C1396 C3329 ) C1396_=_C3330( C1396 C3330 ) C1396_=_C3331( C1396 C3331 ) C1396_=_C3332( C1396 C3332 ) C1396_=_C3334( C1396 C3334 ) \nC1397_=_C1400( C1397 C1400 ) C1397_=_C1401( C1397 C1401 ) C1397_=_C1405( C1397 C1405 ) C1397_=_C1494( C1397 C1494 ) C1397_=_C1647( C1397 C1647 ) C1397_=_C2078( C1397 C2078 ) \nC1397_=_C2135( C1397 C2135 ) C1397_=_C2509( C1397 C2509 ) C1397_=_C2657( C1397 C2657 ) C1397_=_C2697( C1397 C2697 ) C1397_=_C2738( C1397 C2738 ) C1397_=_C2793( C1397 C2793 ) \nC1397_=_C2851( C1397 C2851 ) C1397_=_C3055( C1397 C3055 ) C1397_=_C3206( C1397 C3206 ) C1397_=_C3238( C1397 C3238 ) C1397_=_C3359( C1397 C3359 ) C1397_=_C3361( C1397 C3361 ) \nC1397_=_C3362( C1397 C3362 ) C1397_=_C3363( C1397 C3363 ) C1397_=_C3364( C1397 C3364 ) C1397_=_C3365( C1397 C3365 ) C1397_=_C3367( C1397 C3367 ) C1400_=_C1401( C1400 C1401 ) \nC1400_=_C1405( C1400 C1405 ) C1400_=_C1673( C1400 C1673 ) C1400_=_C1987(</w:t>
      </w:r>
    </w:p>
    <w:p>
      <w:pPr>
        <w:pStyle w:val="PreformattedText"/>
        <w:bidi w:val="0"/>
        <w:spacing w:before="0" w:after="0"/>
        <w:jc w:val="left"/>
        <w:rPr/>
      </w:pPr>
      <w:r>
        <w:rPr/>
        <w:t xml:space="preserve"> </w:t>
      </w:r>
      <w:r>
        <w:rPr/>
        <w:t>C1400 C1987 ) C1400_=_C2165( C1400 C2165 ) C1400_=_C2292( C1400 C2292 ) C1400_=_C2577( C1400 C2577 ) \nC1400_=_C2596( C1400 C2596 ) C1400_=_C2975( C1400 C2975 ) C1400_=_C3130( C1400 C3130 ) C1400_=_C3318( C1400 C3318 ) C1400_=_C3657( C1400 C3657 ) C1400_=_C3658( C1400 C3658 ) \nC1400_=_C3659( C1400 C3659 ) C1400_=_C3660( C1400 C3660 ) C1400_=_C3661( C1400 C3661 ) C1400_=_C3662( C1400 C3662 ) C1400_=_C3663( C1400 C3663 ) C1400_=_C3664( C1400 C3664 ) \nC1400_=_C3665( C1400 C3665 ) C1401_=_C1405( C1401 C1405 ) C1401_=_C1448( C1401 C1448 ) C1401_=_C1608( C1401 C1608 ) C1401_=_C1651( C1401 C1651 ) C1401_=_C1801( C1401 C1801 ) \nC1401_=_C1817( C1401 C1817 ) C1401_=_C2166( C1401 C2166 ) C1401_=_C2597( C1401 C2597 ) C1401_=_C2778( C1401 C2778 ) C1401_=_C3091( C1401 C3091 ) C1401_=_C3327( C1401 C3327 ) \nC1401_=_C3546( C1401 C3546 ) C1401_=_C3630( C1401 C3630 ) C1401_=_C3659( C1401 C3659 ) C1401_=_C3688( C1401 C3688 ) C1401_=_C3689( C1401 C3689 ) C1401_=_C3690( C1401 C3690 ) \nC1401_=_C3691( C1401 C3691 ) C1401_=_C3693( C1401 C3693 ) C1401_=_C3694( C1401 C3694 ) C1405_=_C1702( C1405 C1702 ) C1405_=_C2169( C1405 C2169 ) C1405_=_C2423( C1405 C2423 ) \nC1405_=_C2601( C1405 C2601 ) C1405_=_C2780( C1405 C2780 ) C1405_=_C3006( C1405 C3006 ) C1405_=_C3094( C1405 C3094 ) C1405_=_C3210( C1405 C3210 ) C1405_=_C3220( C1405 C3220 ) \nC1405_=_C3330( C1405 C3330 ) C1405_=_C3548( C1405 C3548 ) C1405_=_C3661( C1405 C3661 ) C1405_=_C3866( C1405 C3866 ) C1405_=_C3867( C1405 C3867 ) C1405_=_C3868( C1405 C3868 ) \nC1405_=_C3869( C1405 C3869 ) C1405_=_C3870( C1405 C3870 ) C1416_=_C1421( C1416 C1421 ) C1416_=_C1422( C1416 C1422 ) C1416_=_C1432( C1416 C1432 ) C1416_=_C1442( C1416 C1442 ) \nC1416_=_C1575( C1416 C1575 ) C1416_=_C1599( C1416 C1599 ) C1416_=_C1795( C1416 C1795 ) C1416_=_C1808( C1416 C1808 ) C1416_=_C2113( C1416 C2113 ) C1416_=_C2114( C1416 C2114 ) \nC1416_=_C2115( C1416 C2115 ) C1416_=_C2116( C1416 C2116 ) C1416_=_C2117( C1416 C2117 ) C1416_=_C2118( C1416 C2118 ) C1416_=_C2122( C1416 C2122 ) C1416_=_C2123( C1416 C2123 ) \nC1416_=_C2124( C1416 C2124 ) C1416_=_C2125( C1416 C2125 ) C1416_=_C2127( C1416 C2127 ) C1421_=_C1422( C1421 C1422 ) C1421_=_C1432( C1421 C1432 ) C1421_=_C1888( C1421 C1888 ) \nC1421_=_C2215( C1421 C2215 ) C1421_=_C2751( C1421 C2751 ) C1421_=_C2752( C1421 C2752 ) C1421_=_C2753( C1421 C2753 ) C1421_=_C2754( C1421 C2754 ) C1421_=_C2755( C1421 C2755 ) \nC1421_=_C2756( C1421 C2756 ) C1421_=_C2757( C1421 C2757 ) C1421_=_C2758( C1421 C2758 ) C1421_=_C2760( C1421 C2760 ) C1421_=_C2762( C1421 C2762 ) C1421_=_C2763( C1421 C2763 ) \nC1421_=_C2764( C1421 C2764 ) C1421_=_C2765( C1421 C2765 ) C1421_=_C2767( C1421 C2767 ) C1422_=_C1432( C1422 C1432 ) C1422_=_C1644( C1422 C1644 ) C1422_=_C1667( C1422 C1667 ) \nC1422_=_C1909( C1422 C1909 ) C1422_=_C1959( C1422 C1959 ) C1422_=_C2099( C1422 C2099 ) C1422_=_C2179( C1422 C2179 ) C1422_=_C2554( C1422 C2554 ) C1422_=_C2863( C1422 C2863 ) \nC1422_=_C2864( C1422 C2864 ) C1422_=_C2865( C1422 C2865 ) C1422_=_C2867( C1422 C2867 ) C1422_=_C2868( C1422 C2868 ) C1422_=_C2871( C1422 C2871 ) C1422_=_C2872( C1422 C2872 ) \nC1422_=_C2873( C1422 C2873 ) C1422_=_C2874( C1422 C2874 ) C1422_=_C2876( C1422 C2876 ) C1422_=_C2877( C1422 C2877 ) C1422_=_C2878( C1422 C2878 ) C1432_=_C1967( C1432 C1967 ) \nC1432_=_C2105( C1432 C2105 ) C1432_=_C2186( C1432 C2186 ) C1432_=_C2964( C1432 C2964 ) C1432_=_C2978( C1432 C2978 ) C1432_=_C3463( C1432 C3463 ) C1432_=_C3733( C1432 C3733 ) \nC1432_=_C3789( C1432 C3789 ) C1432_=_C3790( C1432 C3790 ) C1432_=_C3791( C1432 C3791 ) C1432_=_C3792( C1432 C3792 ) C1432_=_C3793( C1432 C3793 ) C1432_=_C3794( C1432 C3794 ) \nC1432_=_C3796( C1432 C3796 ) C1432_=_C3798( C1432 C3798 ) C1442_=_C1445( C1442 C1445 ) C1442_=_C1448( C1442 C1448 ) C1442_=_C1575( C1442 C1575 ) C1442_=_C1599( C1442 C1599 ) \nC1442_=_C1795( C1442 C1795 ) C1442_=_C1808( C1442 C1808 ) C1442_=_C2113( C1442 C2113 ) C1442_=_C2114( C1442 C2114 ) C1442_=_C2115( C1442 C2115 ) C1442_=_C2116( C1442 C2116 ) \nC1442_=_C2117( C1442 C2117 ) C1442_=_C2118( C1442 C2118 ) C1442_=_C2122( C1442 C2122 ) C1442_=_C2123( C1442 C2123 ) C1442_=_C2124( C1442 C2124 ) C1442_=_C2125( C1442 C2125 ) \nC1442_=_C2127( C1442 C2127 ) C1445_=_C1448( C1445 C1448 ) C1445_=_C1797( C1445 C1797 ) C1445_=_C2159( C1445 C2159 ) C1445_=_C2592( C1445 C2592 ) C1445_=_C3053( C1445 C3053 ) \nC1445_=_C3084( C1445 C3084 ) C1445_=_C3086( C1445 C3086 ) C1445_=_C3087( C1445 C3087 ) C1445_=_C3088( C1445 C3088 ) C1445_=_C3090( C1445 C3090 ) C1445_=_C3091( C1445 C3091 ) \nC1445_=_C3092( C1445 C3092 ) C1445_=_C3093( C1445 C3093 ) C1445_=_C3094( C1445 C3094 ) C1445_=_C3095( C1445 C3095 ) C1445_=_C3096( C1445 C3096 ) C1445_=_C3097( C1445 C3097 ) \nC1445_=_C3098( C1445 C3098 ) C1445_=_C3099( C1445 C3099 ) C1448_=_C1608( C1448 C1608 ) C1448_=_C1651( C1448 C1651 ) C1448_=_C1801( C1448 C1801 ) C1448_=_C1817( C1448 C1817 ) \nC1448_=_C2166( C1448 C2166 ) C1448_=_C2597( C1448 C2597 ) C1448_=_C2778( C1448 C2778 ) C1448_=_C3091( C1448 C3091 ) C1448_=_C3327( C1448 C3327 ) C1448_=_C3546( C1448 C3546 ) \nC1448_=_C3630( C1448 C3630 ) C1448_=_C3659( C1448 C3659 ) C1448_=_C3688( C1448 C3688 ) C1448_=_C3689( C1448 C3689 ) C1448_=_C3690( C1448 C3690 ) C1448_=_C3691( C1448 C3691 ) \nC1448_=_C3693( C1448 C3693 ) C1448_=_C3694( C1448 C3694 ) C1460_=_C1461( C1460 C1461 ) C1460_=_C1462( C1460 C1462 ) C1460_=_C1463( C1460 C1463 ) C1460_=_C1465( C1460 C1465 ) \nC1460_=_C1466( C1460 C1466 ) C1460_=_C1467( C1460 C1467 ) C1460_=_C1469( C1460 C1469 ) C1460_=_C1472( C1460 C1472 ) C1460_=_C1474( C1460 C1474 ) C1460_=_C1475( C1460 C1475 ) \nC1460_=_C1476( C1460 C1476 ) C1460_=_C1477( C1460 C1477 ) C1460_=_C1478( C1460 C1478 ) C1460_=_C1479( C1460 C1479 ) C1460_=_C1480( C1460 C1480 ) C1460_=_C1481( C1460 C1481 ) \nC1460_=_C1483( C1460 C1483 ) C1460_=_C1484( C1460 C1484 ) C1460_=_C1739( C1460 C1739 ) C1460_=_C1744( C1460 C1744 ) C1460_=_C1757( C1460 C1757 ) C1461_=_C1462( C1461 C1462 ) \nC1461_=_C1463( C1461 C1463 ) C1461_=_C1465( C1461 C1465 ) C1461_=_C1466( C1461 C1466 ) C1461_=_C1467( C1461 C1467 ) C1461_=_C1469( C1461 C1469 ) C1461_=_C1472( C1461 C1472 ) \nC1461_=_C1474( C1461 C1474 ) C1461_=_C1475( C1461 C1475 ) C1461_=_C1476( C1461 C1476 ) C1461_=_C1477( C1461 C1477 ) C1461_=_C1478( C1461 C1478 ) C1461_=_C1479( C1461 C1479 ) \nC1461_=_C1480( C1461 C1480 ) C1461_=_C1481( C1461 C1481 ) C1461_=_C1483( C1461 C1483 ) C1461_=_C1484( C1461 C1484 ) C1461_=_C1930( C1461 C1930 ) C1461_=_C1933( C1461 C1933 ) \nC1461_=_C1949( C1461 C1949 ) C1462_=_C1463( C1462 C1463 ) C1462_=_C1465( C1462 C1465 ) C1462_=_C1466( C1462 C1466 ) C1462_=_C1467( C1462 C1467 ) C1462_=_C1469( C1462 C1469 ) \nC1462_=_C1472( C1462 C1472 ) C1462_=_C1474( C1462 C1474 ) C1462_=_C1475( C1462 C1475 ) C1462_=_C1476( C1462 C1476 ) C1462_=_C1477( C1462 C1477 ) C1462_=_C1478( C1462 C1478 ) \nC1462_=_C1479( C1462 C1479 ) C1462_=_C1480( C1462 C1480 ) C1462_=_C1481( C1462 C1481 ) C1462_=_C1483( C1462 C1483 ) C1462_=_C1484( C1462 C1484 ) C1462_=_C1511( C1462 C1511 ) \nC1462_=_C2286( C1462 C2286 ) C1462_=_C2288( C1462 C2288 ) C1462_=_C2292( C1462 C2292 ) C1463_=_C1465( C1463 C1465 ) C1463_=_C1466( C1463 C1466 ) C1463_=_C1467( C1463 C1467 ) \nC1463_=_C1469( C1463 C1469 ) C1463_=_C1472( C1463 C1472 ) C1463_=_C1474( C1463 C1474 ) C1463_=_C1475( C1463 C1475 ) C1463_=_C1476( C1463 C1476 ) C1463_=_C1477( C1463 C1477 ) \nC1463_=_C1478( C1463 C1478 ) C1463_=_C1479( C1463 C1479 ) C1463_=_C1480( C1463 C1480 ) C1463_=_C1481( C1463 C1481 ) C1463_=_C1483( C1463 C1483 ) C1463_=_C1484( C1463 C1484 ) \nC1463_=_C2450( C1463 C2450 ) C1463_=_C2454( C1463 C2454 ) C1465_=_C1466( C1465 C1466 ) C1465_=_C1467( C1465 C1467 ) C1465_=_C1469( C1465 C1469 ) C1465_=_C1472( C1465 C1472 ) \nC1465_=_C1474( C1465 C1474 ) C1465_=_C1475( C1465 C1475 ) C1465_=_C1476( C1465 C1476 ) C1465_=_C1477( C1465 C1477 ) C1465_=_C1478( C1465 C1478 ) C1465_=_C1479( C1465 C1479 ) \nC1465_=_C1480( C1465 C1480 ) C1465_=_C1481( C1465 C1481 ) C1465_=_C1483( C1465 C1483 ) C1465_=_C1484( C1465 C1484 ) C1465_=_C2551( C1465 C2551 ) C1465_=_C2656( C1465 C2656 ) \nC1465_=_C2657( C1465 C2657 ) C1465_=_C2661( C1465 C2661 ) C1466_=_C1467( C1466 C1467 ) C1466_=_C1469( C1466 C1469 ) C1466_=_C1472( C1466 C1472 ) C1466_=_C1474( C1466 C1474 ) \nC1466_=_C1475( C1466 C1475 ) C1466_=_C1476( C1466 C1476 ) C1466_=_C1477( C1466 C1477 ) C1466_=_C1478( C1466 C1478 ) C1466_=_C1479( C1466 C1479 ) C1466_=_C1480( C1466 C1480 ) \nC1466_=_C1481( C1466 C1481 ) C1466_=_C1483( C1466 C1483 ) C1466_=_C1484( C1466 C1484 ) C1466_=_C2622( C1466 C2622 ) C1466_=_C2676( C1466 C2676 ) C1466_=_C2689( C1466 C2689 ) \nC1466_=_C2690( C1466 C2690 ) C1467_=_C1469( C1467 C1469 ) C1467_=_C1472( C1467 C1472 ) C1467_=_C1474( C1467 C1474 ) C1467_=_C1475( C1467 C1475 ) C1467_=_C1476( C1467 C1476 ) \nC1467_=_C1477( C1467 C1477 ) C1467_=_C1478( C1467 C1478 ) C1467_=_C1479( C1467 C1479 ) C1467_=_C1480( C1467 C1480 ) C1467_=_C1481( C1467 C1481 ) C1467_=_C1483( C1467 C1483 ) \nC1467_=_C1484( C1467 C1484 ) C1467_=_C2624( C1467 C2624 ) C1467_=_C2808( C1467 C2808 ) C1467_=_C2820( C1467 C2820 ) C1467_=_C2821( C1467 C2821 ) C1469_=_C1472( C1469 C1472 ) \nC1469_=_C1474( C1469 C1474 ) C1469_=_C1475( C1469 C1475 ) C1469_=_C1476( C1469 C1476 ) C1469_=_C1477( C1469 C1477 ) C1469_=_C1478( C1469 C1478 ) C1469_=_C1479( C1469 C1479 ) \nC1469_=_C1480( C1469 C1480 ) C1469_=_C1481( C1469 C1481 ) C1469_=_C1483( C1469 C1483 ) C1469_=_C1484( C1469 C1484 ) C1469_=_C1516( C1469 C1516 ) C1469_=_C3070( C1469 C3070 ) \nC1469_=_C3128( C1469 C3128 ) C1469_=_C3130( C1469 C3130 ) C1472_=_C1474( C1472 C1474 ) C1472_=_C1475( C1472 C1475 ) C1472_=_C1476( C1472 C1476 ) C1472_=_C1477( C1472 C1477 ) \nC1472_=_C1478( C1472 C1478 ) C1472_=_C1479( C1472 C1479 ) C1472_=_C1480( C1472 C1480 ) C1472_=_C1481( C1472 C1481 ) C1472_=_C1483( C1472 C1483 ) C1472_=_C1484( C1472 C1484 ) \nC1472_=_C2628( C1472 C2628 ) C1472_=_C3086( C1472 C3086 ) C1472_=_C3325( C1472 C3325 ) C1472_=_C3482( C1472 C3482 ) C1474_=_C1475(</w:t>
      </w:r>
    </w:p>
    <w:p>
      <w:pPr>
        <w:pStyle w:val="PreformattedText"/>
        <w:bidi w:val="0"/>
        <w:spacing w:before="0" w:after="0"/>
        <w:jc w:val="left"/>
        <w:rPr/>
      </w:pPr>
      <w:r>
        <w:rPr/>
        <w:t xml:space="preserve"> </w:t>
      </w:r>
      <w:r>
        <w:rPr/>
        <w:t>C1474 C1475 ) C1474_=_C1476( C1474 C1476 ) \nC1474_=_C1477( C1474 C1477 ) C1474_=_C1478( C1474 C1478 ) C1474_=_C1479( C1474 C1479 ) C1474_=_C1480( C1474 C1480 ) C1474_=_C1481( C1474 C1481 ) C1474_=_C1483( C1474 C1483 ) \nC1474_=_C1484( C1474 C1484 ) C1474_=_C1519( C1474 C1519 ) C1474_=_C3074( C1474 C3074 ) C1474_=_C3090( C1474 C3090 ) C1474_=_C3657( C1474 C3657 ) C1475_=_C1476( C1475 C1476 ) \nC1475_=_C1477( C1475 C1477 ) C1475_=_C1478( C1475 C1478 ) C1475_=_C1479( C1475 C1479 ) C1475_=_C1480( C1475 C1480 ) C1475_=_C1481( C1475 C1481 ) C1475_=_C1483( C1475 C1483 ) \nC1475_=_C1484( C1475 C1484 ) C1475_=_C1521( C1475 C1521 ) C1475_=_C3075( C1475 C3075 ) C1475_=_C3660( C1475 C3660 ) C1475_=_C3733( C1475 C3733 ) C1475_=_C3739( C1475 C3739 ) \nC1476_=_C1477( C1476 C1477 ) C1476_=_C1478( C1476 C1478 ) C1476_=_C1479( C1476 C1479 ) C1476_=_C1480( C1476 C1480 ) C1476_=_C1481( C1476 C1481 ) C1476_=_C1483( C1476 C1483 ) \nC1476_=_C1484( C1476 C1484 ) C1476_=_C2006( C1476 C2006 ) C1476_=_C3351( C1476 C3351 ) C1477_=_C1478( C1477 C1478 ) C1477_=_C1479( C1477 C1479 ) C1477_=_C1480( C1477 C1480 ) \nC1477_=_C1481( C1477 C1481 ) C1477_=_C1483( C1477 C1483 ) C1477_=_C1484( C1477 C1484 ) C1477_=_C2630( C1477 C2630 ) C1477_=_C3329( C1477 C3329 ) C1477_=_C3822( C1477 C3822 ) \nC1478_=_C1479( C1478 C1479 ) C1478_=_C1480( C1478 C1480 ) C1478_=_C1481( C1478 C1481 ) C1478_=_C1483( C1478 C1483 ) C1478_=_C1484( C1478 C1484 ) C1478_=_C3078( C1478 C3078 ) \nC1478_=_C3352( C1478 C3352 ) C1479_=_C1480( C1479 C1480 ) C1479_=_C1481( C1479 C1481 ) C1479_=_C1483( C1479 C1483 ) C1479_=_C1484( C1479 C1484 ) C1479_=_C3353( C1479 C3353 ) \nC1480_=_C1481( C1480 C1481 ) C1480_=_C1483( C1480 C1483 ) C1480_=_C1484( C1480 C1484 ) C1480_=_C2634( C1480 C2634 ) C1480_=_C3334( C1480 C3334 ) C1480_=_C4072( C1480 C4072 ) \nC1481_=_C1483( C1481 C1483 ) C1481_=_C1484( C1481 C1484 ) C1481_=_C3355( C1481 C3355 ) C1483_=_C1484( C1483 C1484 ) C1483_=_C3356( C1483 C3356 ) C1484_=_C1528( C1484 C1528 ) \nC1484_=_C3083( C1484 C3083 ) C1484_=_C3357( C1484 C3357 ) C1484_=_C3664( C1484 C3664 ) C1489_=_C1494( C1489 C1494 ) C1489_=_C1639( C1489 C1639 ) C1489_=_C1665( C1489 C1665 ) \nC1489_=_C1908( C1489 C1908 ) C1489_=_C2551( C1489 C2551 ) C1489_=_C2552( C1489 C2552 ) C1489_=_C2553( C1489 C2553 ) C1489_=_C2554( C1489 C2554 ) C1489_=_C2555( C1489 C2555 ) \nC1489_=_C2557( C1489 C2557 ) C1489_=_C2558( C1489 C2558 ) C1489_=_C2560( C1489 C2560 ) C1489_=_C2562( C1489 C2562 ) C1489_=_C2563( C1489 C2563 ) C1489_=_C2564( C1489 C2564 ) \nC1489_=_C2565( C1489 C2565 ) C1489_=_C2566( C1489 C2566 ) C1489_=_C2567( C1489 C2567 ) C1494_=_C1647( C1494 C1647 ) C1494_=_C2078( C1494 C2078 ) C1494_=_C2135( C1494 C2135 ) \nC1494_=_C2509( C1494 C2509 ) C1494_=_C2657( C1494 C2657 ) C1494_=_C2697( C1494 C2697 ) C1494_=_C2738( C1494 C2738 ) C1494_=_C2793( C1494 C2793 ) C1494_=_C2851( C1494 C2851 ) \nC1494_=_C3055( C1494 C3055 ) C1494_=_C3206( C1494 C3206 ) C1494_=_C3238( C1494 C3238 ) C1494_=_C3359( C1494 C3359 ) C1494_=_C3361( C1494 C3361 ) C1494_=_C3362( C1494 C3362 ) \nC1494_=_C3363( C1494 C3363 ) C1494_=_C3364( C1494 C3364 ) C1494_=_C3365( C1494 C3365 ) C1494_=_C3367( C1494 C3367 ) C1506_=_C1507( C1506 C1507 ) C1506_=_C1508( C1506 C1508 ) \nC1506_=_C1509( C1506 C1509 ) C1506_=_C1510( C1506 C1510 ) C1506_=_C1511( C1506 C1511 ) C1506_=_C1512( C1506 C1512 ) C1506_=_C1513( C1506 C1513 ) C1506_=_C1514( C1506 C1514 ) \nC1506_=_C1516( C1506 C1516 ) C1506_=_C1518( C1506 C1518 ) C1506_=_C1519( C1506 C1519 ) C1506_=_C1520( C1506 C1520 ) C1506_=_C1521( C1506 C1521 ) C1506_=_C1522( C1506 C1522 ) \nC1506_=_C1523( C1506 C1523 ) C1506_=_C1524( C1506 C1524 ) C1506_=_C1525( C1506 C1525 ) C1506_=_C1526( C1506 C1526 ) C1506_=_C1528( C1506 C1528 ) C1506_=_C1599( C1506 C1599 ) \nC1506_=_C1605( C1506 C1605 ) C1506_=_C1608( C1506 C1608 ) C1506_=_C1615( C1506 C1615 ) C1507_=_C1508( C1507 C1508 ) C1507_=_C1509( C1507 C1509 ) C1507_=_C1510( C1507 C1510 ) \nC1507_=_C1511( C1507 C1511 ) C1507_=_C1512( C1507 C1512 ) C1507_=_C1513( C1507 C1513 ) C1507_=_C1514( C1507 C1514 ) C1507_=_C1516( C1507 C1516 ) C1507_=_C1518( C1507 C1518 ) \nC1507_=_C1519( C1507 C1519 ) C1507_=_C1520( C1507 C1520 ) C1507_=_C1521( C1507 C1521 ) C1507_=_C1522( C1507 C1522 ) C1507_=_C1523( C1507 C1523 ) C1507_=_C1524( C1507 C1524 ) \nC1507_=_C1525( C1507 C1525 ) C1507_=_C1526( C1507 C1526 ) C1507_=_C1528( C1507 C1528 ) C1507_=_C1763( C1507 C1763 ) C1508_=_C1509( C1508 C1509 ) C1508_=_C1510( C1508 C1510 ) \nC1508_=_C1511( C1508 C1511 ) C1508_=_C1512( C1508 C1512 ) C1508_=_C1513( C1508 C1513 ) C1508_=_C1514( C1508 C1514 ) C1508_=_C1516( C1508 C1516 ) C1508_=_C1518( C1508 C1518 ) \nC1508_=_C1519( C1508 C1519 ) C1508_=_C1520( C1508 C1520 ) C1508_=_C1521( C1508 C1521 ) C1508_=_C1522( C1508 C1522 ) C1508_=_C1523( C1508 C1523 ) C1508_=_C1524( C1508 C1524 ) \nC1508_=_C1525( C1508 C1525 ) C1508_=_C1526( C1508 C1526 ) C1508_=_C1528( C1508 C1528 ) C1508_=_C1712( C1508 C1712 ) C1509_=_C1510( C1509 C1510 ) C1509_=_C1511( C1509 C1511 ) \nC1509_=_C1512( C1509 C1512 ) C1509_=_C1513( C1509 C1513 ) C1509_=_C1514( C1509 C1514 ) C1509_=_C1516( C1509 C1516 ) C1509_=_C1518( C1509 C1518 ) C1509_=_C1519( C1509 C1519 ) \nC1509_=_C1520( C1509 C1520 ) C1509_=_C1521( C1509 C1521 ) C1509_=_C1522( C1509 C1522 ) C1509_=_C1523( C1509 C1523 ) C1509_=_C1524( C1509 C1524 ) C1509_=_C1525( C1509 C1525 ) \nC1509_=_C1526( C1509 C1526 ) C1509_=_C1528( C1509 C1528 ) C1509_=_C2099( C1509 C2099 ) C1509_=_C2105( C1509 C2105 ) C1509_=_C2112( C1509 C2112 ) C1510_=_C1511( C1510 C1511 ) \nC1510_=_C1512( C1510 C1512 ) C1510_=_C1513( C1510 C1513 ) C1510_=_C1514( C1510 C1514 ) C1510_=_C1516( C1510 C1516 ) C1510_=_C1518( C1510 C1518 ) C1510_=_C1519( C1510 C1519 ) \nC1510_=_C1520( C1510 C1520 ) C1510_=_C1521( C1510 C1521 ) C1510_=_C1522( C1510 C1522 ) C1510_=_C1523( C1510 C1523 ) C1510_=_C1524( C1510 C1524 ) C1510_=_C1525( C1510 C1525 ) \nC1510_=_C1526( C1510 C1526 ) C1510_=_C1528( C1510 C1528 ) C1510_=_C1713( C1510 C1713 ) C1510_=_C2215( C1510 C2215 ) C1510_=_C2218( C1510 C2218 ) C1510_=_C2226( C1510 C2226 ) \nC1511_=_C1512( C1511 C1512 ) C1511_=_C1513( C1511 C1513 ) C1511_=_C1514( C1511 C1514 ) C1511_=_C1516( C1511 C1516 ) C1511_=_C1518( C1511 C1518 ) C1511_=_C1519( C1511 C1519 ) \nC1511_=_C1520( C1511 C1520 ) C1511_=_C1521( C1511 C1521 ) C1511_=_C1522( C1511 C1522 ) C1511_=_C1523( C1511 C1523 ) C1511_=_C1524( C1511 C1524 ) C1511_=_C1525( C1511 C1525 ) \nC1511_=_C1526( C1511 C1526 ) C1511_=_C1528( C1511 C1528 ) C1511_=_C2286( C1511 C2286 ) C1511_=_C2288( C1511 C2288 ) C1511_=_C2292( C1511 C2292 ) C1512_=_C1513( C1512 C1513 ) \nC1512_=_C1514( C1512 C1514 ) C1512_=_C1516( C1512 C1516 ) C1512_=_C1518( C1512 C1518 ) C1512_=_C1519( C1512 C1519 ) C1512_=_C1520( C1512 C1520 ) C1512_=_C1521( C1512 C1521 ) \nC1512_=_C1522( C1512 C1522 ) C1512_=_C1523( C1512 C1523 ) C1512_=_C1524( C1512 C1524 ) C1512_=_C1525( C1512 C1525 ) C1512_=_C1526( C1512 C1526 ) C1512_=_C1528( C1512 C1528 ) \nC1512_=_C2113( C1512 C2113 ) C1512_=_C2356( C1512 C2356 ) C1513_=_C1514( C1513 C1514 ) C1513_=_C1516( C1513 C1516 ) C1513_=_C1518( C1513 C1518 ) C1513_=_C1519( C1513 C1519 ) \nC1513_=_C1520( C1513 C1520 ) C1513_=_C1521( C1513 C1521 ) C1513_=_C1522( C1513 C1522 ) C1513_=_C1523( C1513 C1523 ) C1513_=_C1524( C1513 C1524 ) C1513_=_C1525( C1513 C1525 ) \nC1513_=_C1526( C1513 C1526 ) C1513_=_C1528( C1513 C1528 ) C1513_=_C2846( C1513 C2846 ) C1514_=_C1516( C1514 C1516 ) C1514_=_C1518( C1514 C1518 ) C1514_=_C1519( C1514 C1519 ) \nC1514_=_C1520( C1514 C1520 ) C1514_=_C1521( C1514 C1521 ) C1514_=_C1522( C1514 C1522 ) C1514_=_C1523( C1514 C1523 ) C1514_=_C1524( C1514 C1524 ) C1514_=_C1525( C1514 C1525 ) \nC1514_=_C1526( C1514 C1526 ) C1514_=_C1528( C1514 C1528 ) C1514_=_C3019( C1514 C3019 ) C1516_=_C1518( C1516 C1518 ) C1516_=_C1519( C1516 C1519 ) C1516_=_C1520( C1516 C1520 ) \nC1516_=_C1521( C1516 C1521 ) C1516_=_C1522( C1516 C1522 ) C1516_=_C1523( C1516 C1523 ) C1516_=_C1524( C1516 C1524 ) C1516_=_C1525( C1516 C1525 ) C1516_=_C1526( C1516 C1526 ) \nC1516_=_C1528( C1516 C1528 ) C1516_=_C3070( C1516 C3070 ) C1516_=_C3128( C1516 C3128 ) C1516_=_C3130( C1516 C3130 ) C1518_=_C1519( C1518 C1519 ) C1518_=_C1520( C1518 C1520 ) \nC1518_=_C1521( C1518 C1521 ) C1518_=_C1522( C1518 C1522 ) C1518_=_C1523( C1518 C1523 ) C1518_=_C1524( C1518 C1524 ) C1518_=_C1525( C1518 C1525 ) C1518_=_C1526( C1518 C1526 ) \nC1518_=_C1528( C1518 C1528 ) C1518_=_C2758( C1518 C2758 ) C1518_=_C2777( C1518 C2777 ) C1518_=_C3672( C1518 C3672 ) C1519_=_C1520( C1519 C1520 ) C1519_=_C1521( C1519 C1521 ) \nC1519_=_C1522( C1519 C1522 ) C1519_=_C1523( C1519 C1523 ) C1519_=_C1524( C1519 C1524 ) C1519_=_C1525( C1519 C1525 ) C1519_=_C1526( C1519 C1526 ) C1519_=_C1528( C1519 C1528 ) \nC1519_=_C3074( C1519 C3074 ) C1519_=_C3090( C1519 C3090 ) C1519_=_C3657( C1519 C3657 ) C1520_=_C1521( C1520 C1521 ) C1520_=_C1522( C1520 C1522 ) C1520_=_C1523( C1520 C1523 ) \nC1520_=_C1524( C1520 C1524 ) C1520_=_C1525( C1520 C1525 ) C1520_=_C1526( C1520 C1526 ) C1520_=_C1528( C1520 C1528 ) C1520_=_C3092( C1520 C3092 ) C1521_=_C1522( C1521 C1522 ) \nC1521_=_C1523( C1521 C1523 ) C1521_=_C1524( C1521 C1524 ) C1521_=_C1525( C1521 C1525 ) C1521_=_C1526( C1521 C1526 ) C1521_=_C1528( C1521 C1528 ) C1521_=_C3075( C1521 C3075 ) \nC1521_=_C3660( C1521 C3660 ) C1521_=_C3733( C1521 C3733 ) C1521_=_C3739( C1521 C3739 ) C1522_=_C1523( C1522 C1523 ) C1522_=_C1524( C1522 C1524 ) C1522_=_C1525( C1522 C1525 ) \nC1522_=_C1526( C1522 C1526 ) C1522_=_C1528( C1522 C1528 ) C1523_=_C1524( C1523 C1524 ) C1523_=_C1525( C1523 C1525 ) C1523_=_C1526( C1523 C1526 ) C1523_=_C1528( C1523 C1528 ) \nC1523_=_C3181( C1523 C3181 ) C1523_=_C4034( C1523 C4034 ) C1524_=_C1525( C1524 C1525 ) C1524_=_C1526( C1524 C1526 ) C1524_=_C1528( C1524 C1528 ) C1524_=_C3080( C1524 C3080 ) \nC1525_=_C1526( C1525 C1526 ) C1525_=_C1528( C1525 C1528 ) C1525_=_C2125( C1525 C2125 ) C1525_=_C4085( C1525 C4085 ) C1526_=_C1528( C1526 C1528 ) C1528_=_C3083( C1528 C3083 ) \nC1528_=_C3357(</w:t>
      </w:r>
    </w:p>
    <w:p>
      <w:pPr>
        <w:pStyle w:val="PreformattedText"/>
        <w:bidi w:val="0"/>
        <w:spacing w:before="0" w:after="0"/>
        <w:jc w:val="left"/>
        <w:rPr/>
      </w:pPr>
      <w:r>
        <w:rPr/>
        <w:t xml:space="preserve"> </w:t>
      </w:r>
      <w:r>
        <w:rPr/>
        <w:t>C1528 C3357 ) C1528_=_C3664( C1528 C3664 ) C1559_=_C1563( C1559 C1563 ) C1559_=_C2237( C1559 C2237 ) C1559_=_C2401( C1559 C2401 ) C1559_=_C2450( C1559 C2450 ) \nC1559_=_C2656( C1559 C2656 ) C1559_=_C2710( C1559 C2710 ) C1559_=_C2901( C1559 C2901 ) C1559_=_C3038( C1559 C3038 ) C1559_=_C3128( C1559 C3128 ) C1559_=_C3349( C1559 C3349 ) \nC1559_=_C3350( C1559 C3350 ) C1559_=_C3351( C1559 C3351 ) C1559_=_C3352( C1559 C3352 ) C1559_=_C3353( C1559 C3353 ) C1559_=_C3355( C1559 C3355 ) C1559_=_C3356( C1559 C3356 ) \nC1559_=_C3357( C1559 C3357 ) C1559_=_C3358( C1559 C3358 ) C1563_=_C1675( C1563 C1675 ) C1563_=_C1699( C1563 C1699 ) C1563_=_C1877( C1563 C1877 ) C1563_=_C2026( C1563 C2026 ) \nC1563_=_C2203( C1563 C2203 ) C1563_=_C2315( C1563 C2315 ) C1563_=_C2421( C1563 C2421 ) C1563_=_C2454( C1563 C2454 ) C1563_=_C3004( C1563 C3004 ) C1563_=_C3232( C1563 C3232 ) \nC1563_=_C3297( C1563 C3297 ) C1563_=_C3537( C1563 C3537 ) C1563_=_C3596( C1563 C3596 ) C1563_=_C3695( C1563 C3695 ) C1563_=_C3697( C1563 C3697 ) C1563_=_C3698( C1563 C3698 ) \nC1563_=_C3699( C1563 C3699 ) C1563_=_C3700( C1563 C3700 ) C1563_=_C3701( C1563 C3701 ) C1563_=_C3702( C1563 C3702 ) C1575_=_C1599( C1575 C1599 ) C1575_=_C1795( C1575 C1795 ) \nC1575_=_C1808( C1575 C1808 ) C1575_=_C2113( C1575 C2113 ) C1575_=_C2114( C1575 C2114 ) C1575_=_C2115( C1575 C2115 ) C1575_=_C2116( C1575 C2116 ) C1575_=_C2117( C1575 C2117 ) \nC1575_=_C2118( C1575 C2118 ) C1575_=_C2122( C1575 C2122 ) C1575_=_C2123( C1575 C2123 ) C1575_=_C2124( C1575 C2124 ) C1575_=_C2125( C1575 C2125 ) C1575_=_C2127( C1575 C2127 ) \nC1599_=_C1605( C1599 C1605 ) C1599_=_C1608( C1599 C1608 ) C1599_=_C1615( C1599 C1615 ) C1599_=_C1795( C1599 C1795 ) C1599_=_C1808( C1599 C1808 ) C1599_=_C2113( C1599 C2113 ) \nC1599_=_C2114( C1599 C2114 ) C1599_=_C2115( C1599 C2115 ) C1599_=_C2116( C1599 C2116 ) C1599_=_C2117( C1599 C2117 ) C1599_=_C2118( C1599 C2118 ) C1599_=_C2122( C1599 C2122 ) \nC1599_=_C2123( C1599 C2123 ) C1599_=_C2124( C1599 C2124 ) C1599_=_C2125( C1599 C2125 ) C1599_=_C2127( C1599 C2127 ) C1605_=_C1608( C1605 C1608 ) C1605_=_C1615( C1605 C1615 ) \nC1605_=_C1645( C1605 C1645 ) C1605_=_C1670( C1605 C1670 ) C1605_=_C1912( C1605 C1912 ) C1605_=_C2399( C1605 C2399 ) C1605_=_C2557( C1605 C2557 ) C1605_=_C2643( C1605 C2643 ) \nC1605_=_C3071( C1605 C3071 ) C1605_=_C3173( C1605 C3173 ) C1605_=_C3174( C1605 C3174 ) C1605_=_C3175( C1605 C3175 ) C1605_=_C3177( C1605 C3177 ) C1605_=_C3178( C1605 C3178 ) \nC1605_=_C3179( C1605 C3179 ) C1605_=_C3180( C1605 C3180 ) C1605_=_C3181( C1605 C3181 ) C1605_=_C3182( C1605 C3182 ) C1605_=_C3183( C1605 C3183 ) C1605_=_C3184( C1605 C3184 ) \nC1605_=_C3186( C1605 C3186 ) C1605_=_C3187( C1605 C3187 ) C1605_=_C3188( C1605 C3188 ) C1608_=_C1615( C1608 C1615 ) C1608_=_C1651( C1608 C1651 ) C1608_=_C1801( C1608 C1801 ) \nC1608_=_C1817( C1608 C1817 ) C1608_=_C2166( C1608 C2166 ) C1608_=_C2597( C1608 C2597 ) C1608_=_C2778( C1608 C2778 ) C1608_=_C3091( C1608 C3091 ) C1608_=_C3327( C1608 C3327 ) \nC1608_=_C3546( C1608 C3546 ) C1608_=_C3630( C1608 C3630 ) C1608_=_C3659( C1608 C3659 ) C1608_=_C3688( C1608 C3688 ) C1608_=_C3689( C1608 C3689 ) C1608_=_C3690( C1608 C3690 ) \nC1608_=_C3691( C1608 C3691 ) C1608_=_C3693( C1608 C3693 ) C1608_=_C3694( C1608 C3694 ) C1615_=_C1757( C1615 C1757 ) C1615_=_C1949( C1615 C1949 ) C1615_=_C2052( C1615 C2052 ) \nC1615_=_C2112( C1615 C2112 ) C1615_=_C2356( C1615 C2356 ) C1615_=_C2689( C1615 C2689 ) C1615_=_C2708( C1615 C2708 ) C1615_=_C2820( C1615 C2820 ) C1615_=_C2846( C1615 C2846 ) \nC1615_=_C3019( C1615 C3019 ) C1615_=_C3482( C1615 C3482 ) C1615_=_C3672( C1615 C3672 ) C1615_=_C3711( C1615 C3711 ) C1615_=_C3822( C1615 C3822 ) C1615_=_C4034( C1615 C4034 ) \nC1615_=_C4052( C1615 C4052 ) C1615_=_C4072( C1615 C4072 ) C1615_=_C4076( C1615 C4076 ) C1615_=_C4085( C1615 C4085 ) C1639_=_C1641( C1639 C1641 ) C1639_=_C1644( C1639 C1644 ) \nC1639_=_C1645( C1639 C1645 ) C1639_=_C1647( C1639 C1647 ) C1639_=_C1651( C1639 C1651 ) C1639_=_C1659( C1639 C1659 ) C1639_=_C1665( C1639 C1665 ) C1639_=_C1908( C1639 C1908 ) \nC1639_=_C2551( C1639 C2551 ) C1639_=_C2552( C1639 C2552 ) C1639_=_C2553( C1639 C2553 ) C1639_=_C2554( C1639 C2554 ) C1639_=_C2555( C1639 C2555 ) C1639_=_C2557( C1639 C2557 ) \nC1639_=_C2558( C1639 C2558 ) C1639_=_C2560( C1639 C2560 ) C1639_=_C2562( C1639 C2562 ) C1639_=_C2563( C1639 C2563 ) C1639_=_C2564( C1639 C2564 ) C1639_=_C2565( C1639 C2565 ) \nC1639_=_C2566( C1639 C2566 ) C1639_=_C2567( C1639 C2567 ) C1641_=_C1644( C1641 C1644 ) C1641_=_C1645( C1641 C1645 ) C1641_=_C1647( C1641 C1647 ) C1641_=_C1651( C1641 C1651 ) \nC1641_=_C1659( C1641 C1659 ) C1641_=_C1739( C1641 C1739 ) C1641_=_C1930( C1641 C1930 ) C1641_=_C2286( C1641 C2286 ) C1641_=_C2429( C1641 C2429 ) C1641_=_C2588( C1641 C2588 ) \nC1641_=_C2609( C1641 C2609 ) C1641_=_C2622( C1641 C2622 ) C1641_=_C2623( C1641 C2623 ) C1641_=_C2624( C1641 C2624 ) C1641_=_C2625( C1641 C2625 ) C1641_=_C2626( C1641 C2626 ) \nC1641_=_C2628( C1641 C2628 ) C1641_=_C2629( C1641 C2629 ) C1641_=_C2630( C1641 C2630 ) C1641_=_C2631( C1641 C2631 ) C1641_=_C2632( C1641 C2632 ) C1641_=_C2633( C1641 C2633 ) \nC1641_=_C2634( C1641 C2634 ) C1641_=_C2635( C1641 C2635 ) C1641_=_C2637( C1641 C2637 ) C1641_=_C2638( C1641 C2638 ) C1644_=_C1645( C1644 C1645 ) C1644_=_C1647( C1644 C1647 ) \nC1644_=_C1651( C1644 C1651 ) C1644_=_C1659( C1644 C1659 ) C1644_=_C1667( C1644 C1667 ) C1644_=_C1909( C1644 C1909 ) C1644_=_C1959( C1644 C1959 ) C1644_=_C2099( C1644 C2099 ) \nC1644_=_C2179( C1644 C2179 ) C1644_=_C2554( C1644 C2554 ) C1644_=_C2863( C1644 C2863 ) C1644_=_C2864( C1644 C2864 ) C1644_=_C2865( C1644 C2865 ) C1644_=_C2867( C1644 C2867 ) \nC1644_=_C2868( C1644 C2868 ) C1644_=_C2871( C1644 C2871 ) C1644_=_C2872( C1644 C2872 ) C1644_=_C2873( C1644 C2873 ) C1644_=_C2874( C1644 C2874 ) C1644_=_C2876( C1644 C2876 ) \nC1644_=_C2877( C1644 C2877 ) C1644_=_C2878( C1644 C2878 ) C1645_=_C1647( C1645 C1647 ) C1645_=_C1651( C1645 C1651 ) C1645_=_C1659( C1645 C1659 ) C1645_=_C1670( C1645 C1670 ) \nC1645_=_C1912( C1645 C1912 ) C1645_=_C2399( C1645 C2399 ) C1645_=_C2557( C1645 C2557 ) C1645_=_C2643( C1645 C2643 ) C1645_=_C3071( C1645 C3071 ) C1645_=_C3173( C1645 C3173 ) \nC1645_=_C3174( C1645 C3174 ) C1645_=_C3175( C1645 C3175 ) C1645_=_C3177( C1645 C3177 ) C1645_=_C3178( C1645 C3178 ) C1645_=_C3179( C1645 C3179 ) C1645_=_C3180( C1645 C3180 ) \nC1645_=_C3181( C1645 C3181 ) C1645_=_C3182( C1645 C3182 ) C1645_=_C3183( C1645 C3183 ) C1645_=_C3184( C1645 C3184 ) C1645_=_C3186( C1645 C3186 ) C1645_=_C3187( C1645 C3187 ) \nC1645_=_C3188( C1645 C3188 ) C1647_=_C1651( C1647 C1651 ) C1647_=_C1659( C1647 C1659 ) C1647_=_C2078( C1647 C2078 ) C1647_=_C2135( C1647 C2135 ) C1647_=_C2509( C1647 C2509 ) \nC1647_=_C2657( C1647 C2657 ) C1647_=_C2697( C1647 C2697 ) C1647_=_C2738( C1647 C2738 ) C1647_=_C2793( C1647 C2793 ) C1647_=_C2851( C1647 C2851 ) C1647_=_C3055( C1647 C3055 ) \nC1647_=_C3206( C1647 C3206 ) C1647_=_C3238( C1647 C3238 ) C1647_=_C3359( C1647 C3359 ) C1647_=_C3361( C1647 C3361 ) C1647_=_C3362( C1647 C3362 ) C1647_=_C3363( C1647 C3363 ) \nC1647_=_C3364( C1647 C3364 ) C1647_=_C3365( C1647 C3365 ) C1647_=_C3367( C1647 C3367 ) C1651_=_C1659( C1651 C1659 ) C1651_=_C1801( C1651 C1801 ) C1651_=_C1817( C1651 C1817 ) \nC1651_=_C2166( C1651 C2166 ) C1651_=_C2597( C1651 C2597 ) C1651_=_C2778( C1651 C2778 ) C1651_=_C3091( C1651 C3091 ) C1651_=_C3327( C1651 C3327 ) C1651_=_C3546( C1651 C3546 ) \nC1651_=_C3630( C1651 C3630 ) C1651_=_C3659( C1651 C3659 ) C1651_=_C3688( C1651 C3688 ) C1651_=_C3689( C1651 C3689 ) C1651_=_C3690( C1651 C3690 ) C1651_=_C3691( C1651 C3691 ) \nC1651_=_C3693( C1651 C3693 ) C1651_=_C3694( C1651 C3694 ) C1659_=_C2226( C1659 C2226 ) C1659_=_C3034( C1659 C3034 ) C1659_=_C3470( C1659 C3470 ) C1659_=_C3553( C1659 C3553 ) \nC1659_=_C3635( C1659 C3635 ) C1659_=_C3739( C1659 C3739 ) C1659_=_C3900( C1659 C3900 ) C1659_=_C3909( C1659 C3909 ) C1659_=_C3976( C1659 C3976 ) C1659_=_C3995( C1659 C3995 ) \nC1659_=_C4016( C1659 C4016 ) C1659_=_C4063( C1659 C4063 ) C1659_=_C4077( C1659 C4077 ) C1659_=_C4086( C1659 C4086 ) C1659_=_C4087( C1659 C4087 ) C1659_=_C4088( C1659 C4088 ) \nC1665_=_C1667( C1665 C1667 ) C1665_=_C1669( C1665 C1669 ) C1665_=_C1670( C1665 C1670 ) C1665_=_C1673( C1665 C1673 ) C1665_=_C1675( C1665 C1675 ) C1665_=_C1908( C1665 C1908 ) \nC1665_=_C2551( C1665 C2551 ) C1665_=_C2552( C1665 C2552 ) C1665_=_C2553( C1665 C2553 ) C1665_=_C2554( C1665 C2554 ) C1665_=_C2555( C1665 C2555 ) C1665_=_C2557( C1665 C2557 ) \nC1665_=_C2558( C1665 C2558 ) C1665_=_C2560( C1665 C2560 ) C1665_=_C2562( C1665 C2562 ) C1665_=_C2563( C1665 C2563 ) C1665_=_C2564( C1665 C2564 ) C1665_=_C2565( C1665 C2565 ) \nC1665_=_C2566( C1665 C2566 ) C1665_=_C2567( C1665 C2567 ) C1667_=_C1669( C1667 C1669 ) C1667_=_C1670( C1667 C1670 ) C1667_=_C1673( C1667 C1673 ) C1667_=_C1675( C1667 C1675 ) \nC1667_=_C1909( C1667 C1909 ) C1667_=_C1959( C1667 C1959 ) C1667_=_C2099( C1667 C2099 ) C1667_=_C2179( C1667 C2179 ) C1667_=_C2554( C1667 C2554 ) C1667_=_C2863( C1667 C2863 ) \nC1667_=_C2864( C1667 C2864 ) C1667_=_C2865( C1667 C2865 ) C1667_=_C2867( C1667 C2867 ) C1667_=_C2868( C1667 C2868 ) C1667_=_C2871( C1667 C2871 ) C1667_=_C2872( C1667 C2872 ) \nC1667_=_C2873( C1667 C2873 ) C1667_=_C2874( C1667 C2874 ) C1667_=_C2876( C1667 C2876 ) C1667_=_C2877( C1667 C2877 ) C1667_=_C2878( C1667 C2878 ) C1669_=_C1670( C1669 C1670 ) \nC1669_=_C1673( C1669 C1673 ) C1669_=_C1675( C1669 C1675 ) C1669_=_C1763( C1669 C1763 ) C1669_=_C1911( C1669 C1911 ) C1669_=_C2254( C1669 C2254 ) C1669_=_C2271( C1669 C2271 ) \nC1669_=_C2288( C1669 C2288 ) C1669_=_C2824( C1669 C2824 ) C1669_=_C2865( C1669 C2865 ) C1669_=_C3070( C1669 C3070 ) C1669_=_C3071( C1669 C3071 ) C1669_=_C3072( C1669 C3072 ) \nC1669_=_C3074( C1669 C3074 ) C1669_=_C3075( C1669 C3075 ) C1669_=_C3076( C1669 C3076 ) C1669_=_C3077( C1669 C3077 ) C1669_=_C3078( C1669 C3078 ) C1669_=_C3079( C1669 C3079 ) \nC1669_=_C3080( C1669 C3080 ) C1669_=_C3081( C1669 C3081 ) C1669_=_C3082(</w:t>
      </w:r>
    </w:p>
    <w:p>
      <w:pPr>
        <w:pStyle w:val="PreformattedText"/>
        <w:bidi w:val="0"/>
        <w:spacing w:before="0" w:after="0"/>
        <w:jc w:val="left"/>
        <w:rPr/>
      </w:pPr>
      <w:r>
        <w:rPr/>
        <w:t xml:space="preserve"> </w:t>
      </w:r>
      <w:r>
        <w:rPr/>
        <w:t>C1669 C3082 ) C1669_=_C3083( C1669 C3083 ) C1670_=_C1673( C1670 C1673 ) C1670_=_C1675( C1670 C1675 ) \nC1670_=_C1912( C1670 C1912 ) C1670_=_C2399( C1670 C2399 ) C1670_=_C2557( C1670 C2557 ) C1670_=_C2643( C1670 C2643 ) C1670_=_C3071( C1670 C3071 ) C1670_=_C3173( C1670 C3173 ) \nC1670_=_C3174( C1670 C3174 ) C1670_=_C3175( C1670 C3175 ) C1670_=_C3177( C1670 C3177 ) C1670_=_C3178( C1670 C3178 ) C1670_=_C3179( C1670 C3179 ) C1670_=_C3180( C1670 C3180 ) \nC1670_=_C3181( C1670 C3181 ) C1670_=_C3182( C1670 C3182 ) C1670_=_C3183( C1670 C3183 ) C1670_=_C3184( C1670 C3184 ) C1670_=_C3186( C1670 C3186 ) C1670_=_C3187( C1670 C3187 ) \nC1670_=_C3188( C1670 C3188 ) C1673_=_C1675( C1673 C1675 ) C1673_=_C1987( C1673 C1987 ) C1673_=_C2165( C1673 C2165 ) C1673_=_C2292( C1673 C2292 ) C1673_=_C2577( C1673 C2577 ) \nC1673_=_C2596( C1673 C2596 ) C1673_=_C2975( C1673 C2975 ) C1673_=_C3130( C1673 C3130 ) C1673_=_C3318( C1673 C3318 ) C1673_=_C3657( C1673 C3657 ) C1673_=_C3658( C1673 C3658 ) \nC1673_=_C3659( C1673 C3659 ) C1673_=_C3660( C1673 C3660 ) C1673_=_C3661( C1673 C3661 ) C1673_=_C3662( C1673 C3662 ) C1673_=_C3663( C1673 C3663 ) C1673_=_C3664( C1673 C3664 ) \nC1673_=_C3665( C1673 C3665 ) C1675_=_C1699( C1675 C1699 ) C1675_=_C1877( C1675 C1877 ) C1675_=_C2026( C1675 C2026 ) C1675_=_C2203( C1675 C2203 ) C1675_=_C2315( C1675 C2315 ) \nC1675_=_C2421( C1675 C2421 ) C1675_=_C2454( C1675 C2454 ) C1675_=_C3004( C1675 C3004 ) C1675_=_C3232( C1675 C3232 ) C1675_=_C3297( C1675 C3297 ) C1675_=_C3537( C1675 C3537 ) \nC1675_=_C3596( C1675 C3596 ) C1675_=_C3695( C1675 C3695 ) C1675_=_C3697( C1675 C3697 ) C1675_=_C3698( C1675 C3698 ) C1675_=_C3699( C1675 C3699 ) C1675_=_C3700( C1675 C3700 ) \nC1675_=_C3701( C1675 C3701 ) C1675_=_C3702( C1675 C3702 ) C1686_=_C1688( C1686 C1688 ) C1686_=_C1699( C1686 C1699 ) C1686_=_C1702( C1686 C1702 ) C1686_=_C1710( C1686 C1710 ) \nC1686_=_C1712( C1686 C1712 ) C1686_=_C1713( C1686 C1713 ) C1686_=_C1714( C1686 C1714 ) C1686_=_C1715( C1686 C1715 ) C1686_=_C1716( C1686 C1716 ) C1686_=_C1717( C1686 C1717 ) \nC1686_=_C1719( C1686 C1719 ) C1686_=_C1720( C1686 C1720 ) C1686_=_C1721( C1686 C1721 ) C1686_=_C1725( C1686 C1725 ) C1686_=_C1726( C1686 C1726 ) C1686_=_C1727( C1686 C1727 ) \nC1686_=_C1728( C1686 C1728 ) C1686_=_C1730( C1686 C1730 ) C1686_=_C1731( C1686 C1731 ) C1688_=_C1699( C1688 C1699 ) C1688_=_C1702( C1688 C1702 ) C1688_=_C1994( C1688 C1994 ) \nC1688_=_C1995( C1688 C1995 ) C1688_=_C1996( C1688 C1996 ) C1688_=_C1998( C1688 C1998 ) C1688_=_C1999( C1688 C1999 ) C1688_=_C2000( C1688 C2000 ) C1688_=_C2001( C1688 C2001 ) \nC1688_=_C2002( C1688 C2002 ) C1688_=_C2003( C1688 C2003 ) C1688_=_C2004( C1688 C2004 ) C1688_=_C2006( C1688 C2006 ) C1688_=_C2007( C1688 C2007 ) C1688_=_C2009( C1688 C2009 ) \nC1688_=_C2010( C1688 C2010 ) C1688_=_C2011( C1688 C2011 ) C1688_=_C2012( C1688 C2012 ) C1688_=_C2013( C1688 C2013 ) C1688_=_C2014( C1688 C2014 ) C1688_=_C2015( C1688 C2015 ) \nC1699_=_C1702( C1699 C1702 ) C1699_=_C1877( C1699 C1877 ) C1699_=_C2026( C1699 C2026 ) C1699_=_C2203( C1699 C2203 ) C1699_=_C2315( C1699 C2315 ) C1699_=_C2421( C1699 C2421 ) \nC1699_=_C2454( C1699 C2454 ) C1699_=_C3004( C1699 C3004 ) C1699_=_C3232( C1699 C3232 ) C1699_=_C3297( C1699 C3297 ) C1699_=_C3537( C1699 C3537 ) C1699_=_C3596( C1699 C3596 ) \nC1699_=_C3695( C1699 C3695 ) C1699_=_C3697( C1699 C3697 ) C1699_=_C3698( C1699 C3698 ) C1699_=_C3699( C1699 C3699 ) C1699_=_C3700( C1699 C3700 ) C1699_=_C3701( C1699 C3701 ) \nC1699_=_C3702( C1699 C3702 ) C1702_=_C2169( C1702 C2169 ) C1702_=_C2423( C1702 C2423 ) C1702_=_C2601( C1702 C2601 ) C1702_=_C2780( C1702 C2780 ) C1702_=_C3006( C1702 C3006 ) \nC1702_=_C3094( C1702 C3094 ) C1702_=_C3210( C1702 C3210 ) C1702_=_C3220( C1702 C3220 ) C1702_=_C3330( C1702 C3330 ) C1702_=_C3548( C1702 C3548 ) C1702_=_C3661( C1702 C3661 ) \nC1702_=_C3866( C1702 C3866 ) C1702_=_C3867( C1702 C3867 ) C1702_=_C3868( C1702 C3868 ) C1702_=_C3869( C1702 C3869 ) C1702_=_C3870( C1702 C3870 ) C1710_=_C1712( C1710 C1712 ) \nC1710_=_C1713( C1710 C1713 ) C1710_=_C1714( C1710 C1714 ) C1710_=_C1715( C1710 C1715 ) C1710_=_C1716( C1710 C1716 ) C1710_=_C1717( C1710 C1717 ) C1710_=_C1719( C1710 C1719 ) \nC1710_=_C1720( C1710 C1720 ) C1710_=_C1721( C1710 C1721 ) C1710_=_C1725( C1710 C1725 ) C1710_=_C1726( C1710 C1726 ) C1710_=_C1727( C1710 C1727 ) C1710_=_C1728( C1710 C1728 ) \nC1710_=_C1730( C1710 C1730 ) C1710_=_C1731( C1710 C1731 ) C1710_=_C1959( C1710 C1959 ) C1710_=_C1967( C1710 C1967 ) C1712_=_C1713( C1712 C1713 ) C1712_=_C1714( C1712 C1714 ) \nC1712_=_C1715( C1712 C1715 ) C1712_=_C1716( C1712 C1716 ) C1712_=_C1717( C1712 C1717 ) C1712_=_C1719( C1712 C1719 ) C1712_=_C1720( C1712 C1720 ) C1712_=_C1721( C1712 C1721 ) \nC1712_=_C1725( C1712 C1725 ) C1712_=_C1726( C1712 C1726 ) C1712_=_C1727( C1712 C1727 ) C1712_=_C1728( C1712 C1728 ) C1712_=_C1730( C1712 C1730 ) C1712_=_C1731( C1712 C1731 ) \nC1713_=_C1714( C1713 C1714 ) C1713_=_C1715( C1713 C1715 ) C1713_=_C1716( C1713 C1716 ) C1713_=_C1717( C1713 C1717 ) C1713_=_C1719( C1713 C1719 ) C1713_=_C1720( C1713 C1720 ) \nC1713_=_C1721( C1713 C1721 ) C1713_=_C1725( C1713 C1725 ) C1713_=_C1726( C1713 C1726 ) C1713_=_C1727( C1713 C1727 ) C1713_=_C1728( C1713 C1728 ) C1713_=_C1730( C1713 C1730 ) \nC1713_=_C1731( C1713 C1731 ) C1713_=_C2215( C1713 C2215 ) C1713_=_C2218( C1713 C2218 ) C1713_=_C2226( C1713 C2226 ) C1714_=_C1715( C1714 C1715 ) C1714_=_C1716( C1714 C1716 ) \nC1714_=_C1717( C1714 C1717 ) C1714_=_C1719( C1714 C1719 ) C1714_=_C1720( C1714 C1720 ) C1714_=_C1721( C1714 C1721 ) C1714_=_C1725( C1714 C1725 ) C1714_=_C1726( C1714 C1726 ) \nC1714_=_C1727( C1714 C1727 ) C1714_=_C1728( C1714 C1728 ) C1714_=_C1730( C1714 C1730 ) C1714_=_C1731( C1714 C1731 ) C1714_=_C2254( C1714 C2254 ) C1715_=_C1716( C1715 C1716 ) \nC1715_=_C1717( C1715 C1717 ) C1715_=_C1719( C1715 C1719 ) C1715_=_C1720( C1715 C1720 ) C1715_=_C1721( C1715 C1721 ) C1715_=_C1725( C1715 C1725 ) C1715_=_C1726( C1715 C1726 ) \nC1715_=_C1727( C1715 C1727 ) C1715_=_C1728( C1715 C1728 ) C1715_=_C1730( C1715 C1730 ) C1715_=_C1731( C1715 C1731 ) C1715_=_C2315( C1715 C2315 ) C1716_=_C1717( C1716 C1717 ) \nC1716_=_C1719( C1716 C1719 ) C1716_=_C1720( C1716 C1720 ) C1716_=_C1721( C1716 C1721 ) C1716_=_C1725( C1716 C1725 ) C1716_=_C1726( C1716 C1726 ) C1716_=_C1727( C1716 C1727 ) \nC1716_=_C1728( C1716 C1728 ) C1716_=_C1730( C1716 C1730 ) C1716_=_C1731( C1716 C1731 ) C1716_=_C1995( C1716 C1995 ) C1716_=_C2412( C1716 C2412 ) C1716_=_C2421( C1716 C2421 ) \nC1716_=_C2423( C1716 C2423 ) C1717_=_C1719( C1717 C1719 ) C1717_=_C1720( C1717 C1720 ) C1717_=_C1721( C1717 C1721 ) C1717_=_C1725( C1717 C1725 ) C1717_=_C1726( C1717 C1726 ) \nC1717_=_C1727( C1717 C1727 ) C1717_=_C1728( C1717 C1728 ) C1717_=_C1730( C1717 C1730 ) C1717_=_C1731( C1717 C1731 ) C1717_=_C2737( C1717 C2737 ) C1717_=_C2738( C1717 C2738 ) \nC1717_=_C2741( C1717 C2741 ) C1717_=_C2746( C1717 C2746 ) C1717_=_C2750( C1717 C2750 ) C1719_=_C1720( C1719 C1720 ) C1719_=_C1721( C1719 C1721 ) C1719_=_C1725( C1719 C1725 ) \nC1719_=_C1726( C1719 C1726 ) C1719_=_C1727( C1719 C1727 ) C1719_=_C1728( C1719 C1728 ) C1719_=_C1730( C1719 C1730 ) C1719_=_C1731( C1719 C1731 ) C1719_=_C1999( C1719 C1999 ) \nC1719_=_C3004( C1719 C3004 ) C1719_=_C3006( C1719 C3006 ) C1720_=_C1721( C1720 C1721 ) C1720_=_C1725( C1720 C1725 ) C1720_=_C1726( C1720 C1726 ) C1720_=_C1727( C1720 C1727 ) \nC1720_=_C1728( C1720 C1728 ) C1720_=_C1730( C1720 C1730 ) C1720_=_C1731( C1720 C1731 ) C1720_=_C2751( C1720 C2751 ) C1720_=_C3025( C1720 C3025 ) C1720_=_C3034( C1720 C3034 ) \nC1721_=_C1725( C1721 C1725 ) C1721_=_C1726( C1721 C1726 ) C1721_=_C1727( C1721 C1727 ) C1721_=_C1728( C1721 C1728 ) C1721_=_C1730( C1721 C1730 ) C1721_=_C1731( C1721 C1731 ) \nC1721_=_C3537( C1721 C3537 ) C1725_=_C1726( C1725 C1726 ) C1725_=_C1727( C1725 C1727 ) C1725_=_C1728( C1725 C1728 ) C1725_=_C1730( C1725 C1730 ) C1725_=_C1731( C1725 C1731 ) \nC1725_=_C2009( C1725 C2009 ) C1725_=_C3662( C1725 C3662 ) C1725_=_C3697( C1725 C3697 ) C1725_=_C3866( C1725 C3866 ) C1726_=_C1727( C1726 C1727 ) C1726_=_C1728( C1726 C1728 ) \nC1726_=_C1730( C1726 C1730 ) C1726_=_C1731( C1726 C1731 ) C1726_=_C2763( C1726 C2763 ) C1726_=_C3704( C1726 C3704 ) C1726_=_C3976( C1726 C3976 ) C1727_=_C1728( C1727 C1728 ) \nC1727_=_C1730( C1727 C1730 ) C1727_=_C1731( C1727 C1731 ) C1727_=_C2764( C1727 C2764 ) C1727_=_C3178( C1727 C3178 ) C1727_=_C3705( C1727 C3705 ) C1727_=_C3995( C1727 C3995 ) \nC1728_=_C1730( C1728 C1730 ) C1728_=_C1731( C1728 C1731 ) C1728_=_C2013( C1728 C2013 ) C1728_=_C2633( C1728 C2633 ) C1728_=_C3700( C1728 C3700 ) C1728_=_C3870( C1728 C3870 ) \nC1730_=_C1731( C1730 C1731 ) C1730_=_C2767( C1730 C2767 ) C1731_=_C2635( C1731 C2635 ) C1739_=_C1744( C1739 C1744 ) C1739_=_C1757( C1739 C1757 ) C1739_=_C1930( C1739 C1930 ) \nC1739_=_C2286( C1739 C2286 ) C1739_=_C2429( C1739 C2429 ) C1739_=_C2588( C1739 C2588 ) C1739_=_C2609( C1739 C2609 ) C1739_=_C2622( C1739 C2622 ) C1739_=_C2623( C1739 C2623 ) \nC1739_=_C2624( C1739 C2624 ) C1739_=_C2625( C1739 C2625 ) C1739_=_C2626( C1739 C2626 ) C1739_=_C2628( C1739 C2628 ) C1739_=_C2629( C1739 C2629 ) C1739_=_C2630( C1739 C2630 ) \nC1739_=_C2631( C1739 C2631 ) C1739_=_C2632( C1739 C2632 ) C1739_=_C2633( C1739 C2633 ) C1739_=_C2634( C1739 C2634 ) C1739_=_C2635( C1739 C2635 ) C1739_=_C2637( C1739 C2637 ) \nC1739_=_C2638( C1739 C2638 ) C1744_=_C1757( C1744 C1757 ) C1744_=_C1933( C1744 C1933 ) C1744_=_C2160( C1744 C2160 ) C1744_=_C2508( C1744 C2508 ) C1744_=_C2594( C1744 C2594 ) \nC1744_=_C2676( C1744 C2676 ) C1744_=_C2696( C1744 C2696 ) C1744_=_C2737( C1744 C2737 ) C1744_=_C2792( C1744 C2792 ) C1744_=_C2808( C1744 C2808 ) C1744_=_C3205( C1744 C3205 ) \nC1744_=_C3325( C1744 C3325 ) C1744_=_C3327( C1744 C3327 ) C1744_=_C3329( C1744 C3329 ) C1744_=_C3330( C1744 C3330 ) C1744_=_C3331( C1744 C3331 ) C1744_=_C3332( C1744 C3332 ) \nC1744_=_C3334( C1744 C3334 ) C1757_=_C1949( C1757 C1949 ) C1757_=_C2052( C1757 C2052 ) C1757_=_C2112( C1757 C2112 ) C1757_=_C2356(</w:t>
      </w:r>
    </w:p>
    <w:p>
      <w:pPr>
        <w:pStyle w:val="PreformattedText"/>
        <w:bidi w:val="0"/>
        <w:spacing w:before="0" w:after="0"/>
        <w:jc w:val="left"/>
        <w:rPr/>
      </w:pPr>
      <w:r>
        <w:rPr/>
        <w:t xml:space="preserve"> </w:t>
      </w:r>
      <w:r>
        <w:rPr/>
        <w:t>C1757 C2356 ) C1757_=_C2689( C1757 C2689 ) \nC1757_=_C2708( C1757 C2708 ) C1757_=_C2820( C1757 C2820 ) C1757_=_C2846( C1757 C2846 ) C1757_=_C3019( C1757 C3019 ) C1757_=_C3482( C1757 C3482 ) C1757_=_C3672( C1757 C3672 ) \nC1757_=_C3711( C1757 C3711 ) C1757_=_C3822( C1757 C3822 ) C1757_=_C4034( C1757 C4034 ) C1757_=_C4052( C1757 C4052 ) C1757_=_C4072( C1757 C4072 ) C1757_=_C4076( C1757 C4076 ) \nC1757_=_C4085( C1757 C4085 ) C1763_=_C1911( C1763 C1911 ) C1763_=_C2254( C1763 C2254 ) C1763_=_C2271( C1763 C2271 ) C1763_=_C2288( C1763 C2288 ) C1763_=_C2824( C1763 C2824 ) \nC1763_=_C2865( C1763 C2865 ) C1763_=_C3070( C1763 C3070 ) C1763_=_C3071( C1763 C3071 ) C1763_=_C3072( C1763 C3072 ) C1763_=_C3074( C1763 C3074 ) C1763_=_C3075( C1763 C3075 ) \nC1763_=_C3076( C1763 C3076 ) C1763_=_C3077( C1763 C3077 ) C1763_=_C3078( C1763 C3078 ) C1763_=_C3079( C1763 C3079 ) C1763_=_C3080( C1763 C3080 ) C1763_=_C3081( C1763 C3081 ) \nC1763_=_C3082( C1763 C3082 ) C1763_=_C3083( C1763 C3083 ) C1795_=_C1797( C1795 C1797 ) C1795_=_C1801( C1795 C1801 ) C1795_=_C1808( C1795 C1808 ) C1795_=_C2113( C1795 C2113 ) \nC1795_=_C2114( C1795 C2114 ) C1795_=_C2115( C1795 C2115 ) C1795_=_C2116( C1795 C2116 ) C1795_=_C2117( C1795 C2117 ) C1795_=_C2118( C1795 C2118 ) C1795_=_C2122( C1795 C2122 ) \nC1795_=_C2123( C1795 C2123 ) C1795_=_C2124( C1795 C2124 ) C1795_=_C2125( C1795 C2125 ) C1795_=_C2127( C1795 C2127 ) C1797_=_C1801( C1797 C1801 ) C1797_=_C2159( C1797 C2159 ) \nC1797_=_C2592( C1797 C2592 ) C1797_=_C3053( C1797 C3053 ) C1797_=_C3084( C1797 C3084 ) C1797_=_C3086( C1797 C3086 ) C1797_=_C3087( C1797 C3087 ) C1797_=_C3088( C1797 C3088 ) \nC1797_=_C3090( C1797 C3090 ) C1797_=_C3091( C1797 C3091 ) C1797_=_C3092( C1797 C3092 ) C1797_=_C3093( C1797 C3093 ) C1797_=_C3094( C1797 C3094 ) C1797_=_C3095( C1797 C3095 ) \nC1797_=_C3096( C1797 C3096 ) C1797_=_C3097( C1797 C3097 ) C1797_=_C3098( C1797 C3098 ) C1797_=_C3099( C1797 C3099 ) C1801_=_C1817( C1801 C1817 ) C1801_=_C2166( C1801 C2166 ) \nC1801_=_C2597( C1801 C2597 ) C1801_=_C2778( C1801 C2778 ) C1801_=_C3091( C1801 C3091 ) C1801_=_C3327( C1801 C3327 ) C1801_=_C3546( C1801 C3546 ) C1801_=_C3630( C1801 C3630 ) \nC1801_=_C3659( C1801 C3659 ) C1801_=_C3688( C1801 C3688 ) C1801_=_C3689( C1801 C3689 ) C1801_=_C3690( C1801 C3690 ) C1801_=_C3691( C1801 C3691 ) C1801_=_C3693( C1801 C3693 ) \nC1801_=_C3694( C1801 C3694 ) C1808_=_C1817( C1808 C1817 ) C1808_=_C2113( C1808 C2113 ) C1808_=_C2114( C1808 C2114 ) C1808_=_C2115( C1808 C2115 ) C1808_=_C2116( C1808 C2116 ) \nC1808_=_C2117( C1808 C2117 ) C1808_=_C2118( C1808 C2118 ) C1808_=_C2122( C1808 C2122 ) C1808_=_C2123( C1808 C2123 ) C1808_=_C2124( C1808 C2124 ) C1808_=_C2125( C1808 C2125 ) \nC1808_=_C2127( C1808 C2127 ) C1817_=_C2166( C1817 C2166 ) C1817_=_C2597( C1817 C2597 ) C1817_=_C2778( C1817 C2778 ) C1817_=_C3091( C1817 C3091 ) C1817_=_C3327( C1817 C3327 ) \nC1817_=_C3546( C1817 C3546 ) C1817_=_C3630( C1817 C3630 ) C1817_=_C3659( C1817 C3659 ) C1817_=_C3688( C1817 C3688 ) C1817_=_C3689( C1817 C3689 ) C1817_=_C3690( C1817 C3690 ) \nC1817_=_C3691( C1817 C3691 ) C1817_=_C3693( C1817 C3693 ) C1817_=_C3694( C1817 C3694 ) C1877_=_C2026( C1877 C2026 ) C1877_=_C2203( C1877 C2203 ) C1877_=_C2315( C1877 C2315 ) \nC1877_=_C2421( C1877 C2421 ) C1877_=_C2454( C1877 C2454 ) C1877_=_C3004( C1877 C3004 ) C1877_=_C3232( C1877 C3232 ) C1877_=_C3297( C1877 C3297 ) C1877_=_C3537( C1877 C3537 ) \nC1877_=_C3596( C1877 C3596 ) C1877_=_C3695( C1877 C3695 ) C1877_=_C3697( C1877 C3697 ) C1877_=_C3698( C1877 C3698 ) C1877_=_C3699( C1877 C3699 ) C1877_=_C3700( C1877 C3700 ) \nC1877_=_C3701( C1877 C3701 ) C1877_=_C3702( C1877 C3702 ) C1888_=_C2215( C1888 C2215 ) C1888_=_C2751( C1888 C2751 ) C1888_=_C2752( C1888 C2752 ) C1888_=_C2753( C1888 C2753 ) \nC1888_=_C2754( C1888 C2754 ) C1888_=_C2755( C1888 C2755 ) C1888_=_C2756( C1888 C2756 ) C1888_=_C2757( C1888 C2757 ) C1888_=_C2758( C1888 C2758 ) C1888_=_C2760( C1888 C2760 ) \nC1888_=_C2762( C1888 C2762 ) C1888_=_C2763( C1888 C2763 ) C1888_=_C2764( C1888 C2764 ) C1888_=_C2765( C1888 C2765 ) C1888_=_C2767( C1888 C2767 ) C1908_=_C1909( C1908 C1909 ) \nC1908_=_C1911( C1908 C1911 ) C1908_=_C1912( C1908 C1912 ) C1908_=_C2551( C1908 C2551 ) C1908_=_C2552( C1908 C2552 ) C1908_=_C2553( C1908 C2553 ) C1908_=_C2554( C1908 C2554 ) \nC1908_=_C2555( C1908 C2555 ) C1908_=_C2557( C1908 C2557 ) C1908_=_C2558( C1908 C2558 ) C1908_=_C2560( C1908 C2560 ) C1908_=_C2562( C1908 C2562 ) C1908_=_C2563( C1908 C2563 ) \nC1908_=_C2564( C1908 C2564 ) C1908_=_C2565( C1908 C2565 ) C1908_=_C2566( C1908 C2566 ) C1908_=_C2567( C1908 C2567 ) C1909_=_C1911( C1909 C1911 ) C1909_=_C1912( C1909 C1912 ) \nC1909_=_C1959( C1909 C1959 ) C1909_=_C2099( C1909 C2099 ) C1909_=_C2179( C1909 C2179 ) C1909_=_C2554( C1909 C2554 ) C1909_=_C2863( C1909 C2863 ) C1909_=_C2864( C1909 C2864 ) \nC1909_=_C2865( C1909 C2865 ) C1909_=_C2867( C1909 C2867 ) C1909_=_C2868( C1909 C2868 ) C1909_=_C2871( C1909 C2871 ) C1909_=_C2872( C1909 C2872 ) C1909_=_C2873( C1909 C2873 ) \nC1909_=_C2874( C1909 C2874 ) C1909_=_C2876( C1909 C2876 ) C1909_=_C2877( C1909 C2877 ) C1909_=_C2878( C1909 C2878 ) C1911_=_C1912( C1911 C1912 ) C1911_=_C2254( C1911 C2254 ) \nC1911_=_C2271( C1911 C2271 ) C1911_=_C2288( C1911 C2288 ) C1911_=_C2824( C1911 C2824 ) C1911_=_C2865( C1911 C2865 ) C1911_=_C3070( C1911 C3070 ) C1911_=_C3071( C1911 C3071 ) \nC1911_=_C3072( C1911 C3072 ) C1911_=_C3074( C1911 C3074 ) C1911_=_C3075( C1911 C3075 ) C1911_=_C3076( C1911 C3076 ) C1911_=_C3077( C1911 C3077 ) C1911_=_C3078( C1911 C3078 ) \nC1911_=_C3079( C1911 C3079 ) C1911_=_C3080( C1911 C3080 ) C1911_=_C3081( C1911 C3081 ) C1911_=_C3082( C1911 C3082 ) C1911_=_C3083( C1911 C3083 ) C1912_=_C2399( C1912 C2399 ) \nC1912_=_C2557( C1912 C2557 ) C1912_=_C2643( C1912 C2643 ) C1912_=_C3071( C1912 C3071 ) C1912_=_C3173( C1912 C3173 ) C1912_=_C3174( C1912 C3174 ) C1912_=_C3175( C1912 C3175 ) \nC1912_=_C3177( C1912 C3177 ) C1912_=_C3178( C1912 C3178 ) C1912_=_C3179( C1912 C3179 ) C1912_=_C3180( C1912 C3180 ) C1912_=_C3181( C1912 C3181 ) C1912_=_C3182( C1912 C3182 ) \nC1912_=_C3183( C1912 C3183 ) C1912_=_C3184( C1912 C3184 ) C1912_=_C3186( C1912 C3186 ) C1912_=_C3187( C1912 C3187 ) C1912_=_C3188( C1912 C3188 ) C1930_=_C1933( C1930 C1933 ) \nC1930_=_C1949( C1930 C1949 ) C1930_=_C2286( C1930 C2286 ) C1930_=_C2429( C1930 C2429 ) C1930_=_C2588( C1930 C2588 ) C1930_=_C2609( C1930 C2609 ) C1930_=_C2622( C1930 C2622 ) \nC1930_=_C2623( C1930 C2623 ) C1930_=_C2624( C1930 C2624 ) C1930_=_C2625( C1930 C2625 ) C1930_=_C2626( C1930 C2626 ) C1930_=_C2628( C1930 C2628 ) C1930_=_C2629( C1930 C2629 ) \nC1930_=_C2630( C1930 C2630 ) C1930_=_C2631( C1930 C2631 ) C1930_=_C2632( C1930 C2632 ) C1930_=_C2633( C1930 C2633 ) C1930_=_C2634( C1930 C2634 ) C1930_=_C2635( C1930 C2635 ) \nC1930_=_C2637( C1930 C2637 ) C1930_=_C2638( C1930 C2638 ) C1933_=_C1949( C1933 C1949 ) C1933_=_C2160( C1933 C2160 ) C1933_=_C2508( C1933 C2508 ) C1933_=_C2594( C1933 C2594 ) \nC1933_=_C2676( C1933 C2676 ) C1933_=_C2696( C1933 C2696 ) C1933_=_C2737( C1933 C2737 ) C1933_=_C2792( C1933 C2792 ) C1933_=_C2808( C1933 C2808 ) C1933_=_C3205( C1933 C3205 ) \nC1933_=_C3325( C1933 C3325 ) C1933_=_C3327( C1933 C3327 ) C1933_=_C3329( C1933 C3329 ) C1933_=_C3330( C1933 C3330 ) C1933_=_C3331( C1933 C3331 ) C1933_=_C3332( C1933 C3332 ) \nC1933_=_C3334( C1933 C3334 ) C1949_=_C2052( C1949 C2052 ) C1949_=_C2112( C1949 C2112 ) C1949_=_C2356( C1949 C2356 ) C1949_=_C2689( C1949 C2689 ) C1949_=_C2708( C1949 C2708 ) \nC1949_=_C2820( C1949 C2820 ) C1949_=_C2846( C1949 C2846 ) C1949_=_C3019( C1949 C3019 ) C1949_=_C3482( C1949 C3482 ) C1949_=_C3672( C1949 C3672 ) C1949_=_C3711( C1949 C3711 ) \nC1949_=_C3822( C1949 C3822 ) C1949_=_C4034( C1949 C4034 ) C1949_=_C4052( C1949 C4052 ) C1949_=_C4072( C1949 C4072 ) C1949_=_C4076( C1949 C4076 ) C1949_=_C4085( C1949 C4085 ) \nC1959_=_C1967( C1959 C1967 ) C1959_=_C2099( C1959 C2099 ) C1959_=_C2179( C1959 C2179 ) C1959_=_C2554( C1959 C2554 ) C1959_=_C2863( C1959 C2863 ) C1959_=_C2864( C1959 C2864 ) \nC1959_=_C2865( C1959 C2865 ) C1959_=_C2867( C1959 C2867 ) C1959_=_C2868( C1959 C2868 ) C1959_=_C2871( C1959 C2871 ) C1959_=_C2872( C1959 C2872 ) C1959_=_C2873( C1959 C2873 ) \nC1959_=_C2874( C1959 C2874 ) C1959_=_C2876( C1959 C2876 ) C1959_=_C2877( C1959 C2877 ) C1959_=_C2878( C1959 C2878 ) C1967_=_C2105( C1967 C2105 ) C1967_=_C2186( C1967 C2186 ) \nC1967_=_C2964( C1967 C2964 ) C1967_=_C2978( C1967 C2978 ) C1967_=_C3463( C1967 C3463 ) C1967_=_C3733( C1967 C3733 ) C1967_=_C3789( C1967 C3789 ) C1967_=_C3790( C1967 C3790 ) \nC1967_=_C3791( C1967 C3791 ) C1967_=_C3792( C1967 C3792 ) C1967_=_C3793( C1967 C3793 ) C1967_=_C3794( C1967 C3794 ) C1967_=_C3796( C1967 C3796 ) C1967_=_C3798( C1967 C3798 ) \nC1975_=_C1987( C1975 C1987 ) C1975_=_C2073( C1975 C2073 ) C1975_=_C2128( C1975 C2128 ) C1975_=_C2412( C1975 C2412 ) C1975_=_C2519( C1975 C2519 ) C1975_=_C2521( C1975 C2521 ) \nC1975_=_C2522( C1975 C2522 ) C1975_=_C2523( C1975 C2523 ) C1975_=_C2524( C1975 C2524 ) C1975_=_C2527( C1975 C2527 ) C1975_=_C2528( C1975 C2528 ) C1975_=_C2529( C1975 C2529 ) \nC1975_=_C2530( C1975 C2530 ) C1975_=_C2531( C1975 C2531 ) C1975_=_C2532( C1975 C2532 ) C1975_=_C2533( C1975 C2533 ) C1975_=_C2535( C1975 C2535 ) C1975_=_C2536( C1975 C2536 ) \nC1987_=_C2165( C1987 C2165 ) C1987_=_C2292( C1987 C2292 ) C1987_=_C2577( C1987 C2577 ) C1987_=_C2596( C1987 C2596 ) C1987_=_C2975( C1987 C2975 ) C1987_=_C3130( C1987 C3130 ) \nC1987_=_C3318( C1987 C3318 ) C1987_=_C3657( C1987 C3657 ) C1987_=_C3658( C1987 C3658 ) C1987_=_C3659( C1987 C3659 ) C1987_=_C3660( C1987 C3660 ) C1987_=_C3661( C1987 C3661 ) \nC1987_=_C3662( C1987 C3662 ) C1987_=_C3663( C1987 C3663 ) C1987_=_C3664( C1987 C3664 ) C1987_=_C3665( C1987 C3665 ) C1994_=_C1995( C1994 C1995 ) C1994_=_C1996( C1994 C1996 ) \nC1994_=_C1998( C1994 C1998 ) C1994_=_C1999( C1994 C1999 ) C1994_=_C2000( C1994 C2000 ) C1994_=_C2001( C1994 C2001 ) C1994_=_C2002( C1994 C2002 ) C1994_=_C2003( C1994 C2003 ) \nC1994_=_C2004(</w:t>
      </w:r>
    </w:p>
    <w:p>
      <w:pPr>
        <w:pStyle w:val="PreformattedText"/>
        <w:bidi w:val="0"/>
        <w:spacing w:before="0" w:after="0"/>
        <w:jc w:val="left"/>
        <w:rPr/>
      </w:pPr>
      <w:r>
        <w:rPr/>
        <w:t xml:space="preserve"> </w:t>
      </w:r>
      <w:r>
        <w:rPr/>
        <w:t>C1994 C2004 ) C1994_=_C2006( C1994 C2006 ) C1994_=_C2007( C1994 C2007 ) C1994_=_C2009( C1994 C2009 ) C1994_=_C2010( C1994 C2010 ) C1994_=_C2011( C1994 C2011 ) \nC1994_=_C2012( C1994 C2012 ) C1994_=_C2013( C1994 C2013 ) C1994_=_C2014( C1994 C2014 ) C1994_=_C2015( C1994 C2015 ) C1994_=_C2203( C1994 C2203 ) C1995_=_C1996( C1995 C1996 ) \nC1995_=_C1998( C1995 C1998 ) C1995_=_C1999( C1995 C1999 ) C1995_=_C2000( C1995 C2000 ) C1995_=_C2001( C1995 C2001 ) C1995_=_C2002( C1995 C2002 ) C1995_=_C2003( C1995 C2003 ) \nC1995_=_C2004( C1995 C2004 ) C1995_=_C2006( C1995 C2006 ) C1995_=_C2007( C1995 C2007 ) C1995_=_C2009( C1995 C2009 ) C1995_=_C2010( C1995 C2010 ) C1995_=_C2011( C1995 C2011 ) \nC1995_=_C2012( C1995 C2012 ) C1995_=_C2013( C1995 C2013 ) C1995_=_C2014( C1995 C2014 ) C1995_=_C2015( C1995 C2015 ) C1995_=_C2412( C1995 C2412 ) C1995_=_C2421( C1995 C2421 ) \nC1995_=_C2423( C1995 C2423 ) C1996_=_C1998( C1996 C1998 ) C1996_=_C1999( C1996 C1999 ) C1996_=_C2000( C1996 C2000 ) C1996_=_C2001( C1996 C2001 ) C1996_=_C2002( C1996 C2002 ) \nC1996_=_C2003( C1996 C2003 ) C1996_=_C2004( C1996 C2004 ) C1996_=_C2006( C1996 C2006 ) C1996_=_C2007( C1996 C2007 ) C1996_=_C2009( C1996 C2009 ) C1996_=_C2010( C1996 C2010 ) \nC1996_=_C2011( C1996 C2011 ) C1996_=_C2012( C1996 C2012 ) C1996_=_C2013( C1996 C2013 ) C1996_=_C2014( C1996 C2014 ) C1996_=_C2015( C1996 C2015 ) C1996_=_C2588( C1996 C2588 ) \nC1996_=_C2590( C1996 C2590 ) C1996_=_C2592( C1996 C2592 ) C1996_=_C2594( C1996 C2594 ) C1996_=_C2596( C1996 C2596 ) C1996_=_C2597( C1996 C2597 ) C1996_=_C2601( C1996 C2601 ) \nC1998_=_C1999( C1998 C1999 ) C1998_=_C2000( C1998 C2000 ) C1998_=_C2001( C1998 C2001 ) C1998_=_C2002( C1998 C2002 ) C1998_=_C2003( C1998 C2003 ) C1998_=_C2004( C1998 C2004 ) \nC1998_=_C2006( C1998 C2006 ) C1998_=_C2007( C1998 C2007 ) C1998_=_C2009( C1998 C2009 ) C1998_=_C2010( C1998 C2010 ) C1998_=_C2011( C1998 C2011 ) C1998_=_C2012( C1998 C2012 ) \nC1998_=_C2013( C1998 C2013 ) C1998_=_C2014( C1998 C2014 ) C1998_=_C2015( C1998 C2015 ) C1999_=_C2000( C1999 C2000 ) C1999_=_C2001( C1999 C2001 ) C1999_=_C2002( C1999 C2002 ) \nC1999_=_C2003( C1999 C2003 ) C1999_=_C2004( C1999 C2004 ) C1999_=_C2006( C1999 C2006 ) C1999_=_C2007( C1999 C2007 ) C1999_=_C2009( C1999 C2009 ) C1999_=_C2010( C1999 C2010 ) \nC1999_=_C2011( C1999 C2011 ) C1999_=_C2012( C1999 C2012 ) C1999_=_C2013( C1999 C2013 ) C1999_=_C2014( C1999 C2014 ) C1999_=_C2015( C1999 C2015 ) C1999_=_C3004( C1999 C3004 ) \nC1999_=_C3006( C1999 C3006 ) C2000_=_C2001( C2000 C2001 ) C2000_=_C2002( C2000 C2002 ) C2000_=_C2003( C2000 C2003 ) C2000_=_C2004( C2000 C2004 ) C2000_=_C2006( C2000 C2006 ) \nC2000_=_C2007( C2000 C2007 ) C2000_=_C2009( C2000 C2009 ) C2000_=_C2010( C2000 C2010 ) C2000_=_C2011( C2000 C2011 ) C2000_=_C2012( C2000 C2012 ) C2000_=_C2013( C2000 C2013 ) \nC2000_=_C2014( C2000 C2014 ) C2000_=_C2015( C2000 C2015 ) C2001_=_C2002( C2001 C2002 ) C2001_=_C2003( C2001 C2003 ) C2001_=_C2004( C2001 C2004 ) C2001_=_C2006( C2001 C2006 ) \nC2001_=_C2007( C2001 C2007 ) C2001_=_C2009( C2001 C2009 ) C2001_=_C2010( C2001 C2010 ) C2001_=_C2011( C2001 C2011 ) C2001_=_C2012( C2001 C2012 ) C2001_=_C2013( C2001 C2013 ) \nC2001_=_C2014( C2001 C2014 ) C2001_=_C2015( C2001 C2015 ) C2001_=_C2753( C2001 C2753 ) C2001_=_C3205( C2001 C3205 ) C2001_=_C3206( C2001 C3206 ) C2001_=_C3208( C2001 C3208 ) \nC2001_=_C3210( C2001 C3210 ) C2001_=_C3217( C2001 C3217 ) C2002_=_C2003( C2002 C2003 ) C2002_=_C2004( C2002 C2004 ) C2002_=_C2006( C2002 C2006 ) C2002_=_C2007( C2002 C2007 ) \nC2002_=_C2009( C2002 C2009 ) C2002_=_C2010( C2002 C2010 ) C2002_=_C2011( C2002 C2011 ) C2002_=_C2012( C2002 C2012 ) C2002_=_C2013( C2002 C2013 ) C2002_=_C2014( C2002 C2014 ) \nC2002_=_C2015( C2002 C2015 ) C2002_=_C2626( C2002 C2626 ) C2002_=_C2754( C2002 C2754 ) C2002_=_C3220( C2002 C3220 ) C2003_=_C2004( C2003 C2004 ) C2003_=_C2006( C2003 C2006 ) \nC2003_=_C2007( C2003 C2007 ) C2003_=_C2009( C2003 C2009 ) C2003_=_C2010( C2003 C2010 ) C2003_=_C2011( C2003 C2011 ) C2003_=_C2012( C2003 C2012 ) C2003_=_C2013( C2003 C2013 ) \nC2003_=_C2014( C2003 C2014 ) C2003_=_C2015( C2003 C2015 ) C2004_=_C2006( C2004 C2006 ) C2004_=_C2007( C2004 C2007 ) C2004_=_C2009( C2004 C2009 ) C2004_=_C2010( C2004 C2010 ) \nC2004_=_C2011( C2004 C2011 ) C2004_=_C2012( C2004 C2012 ) C2004_=_C2013( C2004 C2013 ) C2004_=_C2014( C2004 C2014 ) C2004_=_C2015( C2004 C2015 ) C2004_=_C2757( C2004 C2757 ) \nC2004_=_C2867( C2004 C2867 ) C2004_=_C3174( C2004 C3174 ) C2004_=_C3546( C2004 C3546 ) C2004_=_C3547( C2004 C3547 ) C2004_=_C3548( C2004 C3548 ) C2004_=_C3553( C2004 C3553 ) \nC2006_=_C2007( C2006 C2007 ) C2006_=_C2009( C2006 C2009 ) C2006_=_C2010( C2006 C2010 ) C2006_=_C2011( C2006 C2011 ) C2006_=_C2012( C2006 C2012 ) C2006_=_C2013( C2006 C2013 ) \nC2006_=_C2014( C2006 C2014 ) C2006_=_C2015( C2006 C2015 ) C2006_=_C3351( C2006 C3351 ) C2007_=_C2009( C2007 C2009 ) C2007_=_C2010( C2007 C2010 ) C2007_=_C2011( C2007 C2011 ) \nC2007_=_C2012( C2007 C2012 ) C2007_=_C2013( C2007 C2013 ) C2007_=_C2014( C2007 C2014 ) C2007_=_C2015( C2007 C2015 ) C2009_=_C2010( C2009 C2010 ) C2009_=_C2011( C2009 C2011 ) \nC2009_=_C2012( C2009 C2012 ) C2009_=_C2013( C2009 C2013 ) C2009_=_C2014( C2009 C2014 ) C2009_=_C2015( C2009 C2015 ) C2009_=_C3662( C2009 C3662 ) C2009_=_C3697( C2009 C3697 ) \nC2009_=_C3866( C2009 C3866 ) C2010_=_C2011( C2010 C2011 ) C2010_=_C2012( C2010 C2012 ) C2010_=_C2013( C2010 C2013 ) C2010_=_C2014( C2010 C2014 ) C2010_=_C2015( C2010 C2015 ) \nC2010_=_C2563( C2010 C2563 ) C2010_=_C2871( C2010 C2871 ) C2010_=_C3077( C2010 C3077 ) C2010_=_C3177( C2010 C3177 ) C2010_=_C3789( C2010 C3789 ) C2010_=_C3900( C2010 C3900 ) \nC2011_=_C2012( C2011 C2012 ) C2011_=_C2013( C2011 C2013 ) C2011_=_C2014( C2011 C2014 ) C2011_=_C2015( C2011 C2015 ) C2011_=_C2762( C2011 C2762 ) C2011_=_C3867( C2011 C3867 ) \nC2012_=_C2013( C2012 C2013 ) C2012_=_C2014( C2012 C2014 ) C2012_=_C2015( C2012 C2015 ) C2012_=_C2765( C2012 C2765 ) C2012_=_C2782( C2012 C2782 ) C2012_=_C3179( C2012 C3179 ) \nC2012_=_C3868( C2012 C3868 ) C2013_=_C2014( C2013 C2014 ) C2013_=_C2015( C2013 C2015 ) C2013_=_C2633( C2013 C2633 ) C2013_=_C3700( C2013 C3700 ) C2013_=_C3870( C2013 C3870 ) \nC2014_=_C2015( C2014 C2015 ) C2014_=_C2784( C2014 C2784 ) C2015_=_C4069( C2015 C4069 ) C2026_=_C2203( C2026 C2203 ) C2026_=_C2315( C2026 C2315 ) C2026_=_C2421( C2026 C2421 ) \nC2026_=_C2454( C2026 C2454 ) C2026_=_C3004( C2026 C3004 ) C2026_=_C3232( C2026 C3232 ) C2026_=_C3297( C2026 C3297 ) C2026_=_C3537( C2026 C3537 ) C2026_=_C3596( C2026 C3596 ) \nC2026_=_C3695( C2026 C3695 ) C2026_=_C3697( C2026 C3697 ) C2026_=_C3698( C2026 C3698 ) C2026_=_C3699( C2026 C3699 ) C2026_=_C3700( C2026 C3700 ) C2026_=_C3701( C2026 C3701 ) \nC2026_=_C3702( C2026 C3702 ) C2042_=_C2052( C2042 C2052 ) C2042_=_C2218( C2042 C2218 ) C2042_=_C2698( C2042 C2698 ) C2042_=_C3025( C2042 C3025 ) C2042_=_C3704( C2042 C3704 ) \nC2042_=_C3705( C2042 C3705 ) C2042_=_C3706( C2042 C3706 ) C2042_=_C3707( C2042 C3707 ) C2042_=_C3708( C2042 C3708 ) C2042_=_C3709( C2042 C3709 ) C2042_=_C3711( C2042 C3711 ) \nC2052_=_C2112( C2052 C2112 ) C2052_=_C2356( C2052 C2356 ) C2052_=_C2689( C2052 C2689 ) C2052_=_C2708( C2052 C2708 ) C2052_=_C2820( C2052 C2820 ) C2052_=_C2846( C2052 C2846 ) \nC2052_=_C3019( C2052 C3019 ) C2052_=_C3482( C2052 C3482 ) C2052_=_C3672( C2052 C3672 ) C2052_=_C3711( C2052 C3711 ) C2052_=_C3822( C2052 C3822 ) C2052_=_C4034( C2052 C4034 ) \nC2052_=_C4052( C2052 C4052 ) C2052_=_C4072( C2052 C4072 ) C2052_=_C4076( C2052 C4076 ) C2052_=_C4085( C2052 C4085 ) C2073_=_C2074( C2073 C2074 ) C2073_=_C2078( C2073 C2078 ) \nC2073_=_C2093( C2073 C2093 ) C2073_=_C2128( C2073 C2128 ) C2073_=_C2412( C2073 C2412 ) C2073_=_C2519( C2073 C2519 ) C2073_=_C2521( C2073 C2521 ) C2073_=_C2522( C2073 C2522 ) \nC2073_=_C2523( C2073 C2523 ) C2073_=_C2524( C2073 C2524 ) C2073_=_C2527( C2073 C2527 ) C2073_=_C2528( C2073 C2528 ) C2073_=_C2529( C2073 C2529 ) C2073_=_C2530( C2073 C2530 ) \nC2073_=_C2531( C2073 C2531 ) C2073_=_C2532( C2073 C2532 ) C2073_=_C2533( C2073 C2533 ) C2073_=_C2535( C2073 C2535 ) C2073_=_C2536( C2073 C2536 ) C2074_=_C2078( C2074 C2078 ) \nC2074_=_C2093( C2074 C2093 ) C2074_=_C2130( C2074 C2130 ) C2074_=_C2155( C2074 C2155 ) C2074_=_C2322( C2074 C2322 ) C2074_=_C2568( C2074 C2568 ) C2074_=_C2590( C2074 C2590 ) \nC2074_=_C2768( C2074 C2768 ) C2074_=_C2769( C2074 C2769 ) C2074_=_C2771( C2074 C2771 ) C2074_=_C2772( C2074 C2772 ) C2074_=_C2775( C2074 C2775 ) C2074_=_C2777( C2074 C2777 ) \nC2074_=_C2778( C2074 C2778 ) C2074_=_C2779( C2074 C2779 ) C2074_=_C2780( C2074 C2780 ) C2074_=_C2781( C2074 C2781 ) C2074_=_C2782( C2074 C2782 ) C2074_=_C2783( C2074 C2783 ) \nC2074_=_C2784( C2074 C2784 ) C2074_=_C2785( C2074 C2785 ) C2078_=_C2093( C2078 C2093 ) C2078_=_C2135( C2078 C2135 ) C2078_=_C2509( C2078 C2509 ) C2078_=_C2657( C2078 C2657 ) \nC2078_=_C2697( C2078 C2697 ) C2078_=_C2738( C2078 C2738 ) C2078_=_C2793( C2078 C2793 ) C2078_=_C2851( C2078 C2851 ) C2078_=_C3055( C2078 C3055 ) C2078_=_C3206( C2078 C3206 ) \nC2078_=_C3238( C2078 C3238 ) C2078_=_C3359( C2078 C3359 ) C2078_=_C3361( C2078 C3361 ) C2078_=_C3362( C2078 C3362 ) C2078_=_C3363( C2078 C3363 ) C2078_=_C3364( C2078 C3364 ) \nC2078_=_C3365( C2078 C3365 ) C2078_=_C3367( C2078 C3367 ) C2093_=_C2150( C2093 C2150 ) C2093_=_C2535( C2093 C2535 ) C2093_=_C2690( C2093 C2690 ) C2093_=_C2733( C2093 C2733 ) \nC2093_=_C2750( C2093 C2750 ) C2093_=_C2785( C2093 C2785 ) C2093_=_C2821( C2093 C2821 ) C2093_=_C2862( C2093 C2862 ) C2093_=_C3069( C2093 C3069 ) C2093_=_C3367( C2093 C3367 ) \nC2093_=_C3649( C2093 C3649 ) C2093_=_C3829( C2093 C3829 ) C2093_=_C3860( C2093 C3860 ) C2093_=_C3894( C2093 C3894 ) C2093_=_C3913( C2093 C3913 ) C2093_=_C3999( C2093 C3999 ) \nC2093_=_C4027( C2093 C4027 ) C2093_=_C4095( C2093 C4095 ) C2099_=_C2105( C2099 C2105 ) C2099_=_C2112( C2099 C2112 ) C2099_=_C2179( C2099 C2179 ) C2099_=_C2554( C2099 C2554 ) \nC2099_=_C2863( C2099 C2863 ) C2099_=_C2864( C2099 C2864 ) C2099_=_C2865(</w:t>
      </w:r>
    </w:p>
    <w:p>
      <w:pPr>
        <w:pStyle w:val="PreformattedText"/>
        <w:bidi w:val="0"/>
        <w:spacing w:before="0" w:after="0"/>
        <w:jc w:val="left"/>
        <w:rPr/>
      </w:pPr>
      <w:r>
        <w:rPr/>
        <w:t xml:space="preserve"> </w:t>
      </w:r>
      <w:r>
        <w:rPr/>
        <w:t>C2099 C2865 ) C2099_=_C2867( C2099 C2867 ) C2099_=_C2868( C2099 C2868 ) C2099_=_C2871( C2099 C2871 ) \nC2099_=_C2872( C2099 C2872 ) C2099_=_C2873( C2099 C2873 ) C2099_=_C2874( C2099 C2874 ) C2099_=_C2876( C2099 C2876 ) C2099_=_C2877( C2099 C2877 ) C2099_=_C2878( C2099 C2878 ) \nC2105_=_C2112( C2105 C2112 ) C2105_=_C2186( C2105 C2186 ) C2105_=_C2964( C2105 C2964 ) C2105_=_C2978( C2105 C2978 ) C2105_=_C3463( C2105 C3463 ) C2105_=_C3733( C2105 C3733 ) \nC2105_=_C3789( C2105 C3789 ) C2105_=_C3790( C2105 C3790 ) C2105_=_C3791( C2105 C3791 ) C2105_=_C3792( C2105 C3792 ) C2105_=_C3793( C2105 C3793 ) C2105_=_C3794( C2105 C3794 ) \nC2105_=_C3796( C2105 C3796 ) C2105_=_C3798( C2105 C3798 ) C2112_=_C2356( C2112 C2356 ) C2112_=_C2689( C2112 C2689 ) C2112_=_C2708( C2112 C2708 ) C2112_=_C2820( C2112 C2820 ) \nC2112_=_C2846( C2112 C2846 ) C2112_=_C3019( C2112 C3019 ) C2112_=_C3482( C2112 C3482 ) C2112_=_C3672( C2112 C3672 ) C2112_=_C3711( C2112 C3711 ) C2112_=_C3822( C2112 C3822 ) \nC2112_=_C4034( C2112 C4034 ) C2112_=_C4052( C2112 C4052 ) C2112_=_C4072( C2112 C4072 ) C2112_=_C4076( C2112 C4076 ) C2112_=_C4085( C2112 C4085 ) C2113_=_C2114( C2113 C2114 ) \nC2113_=_C2115( C2113 C2115 ) C2113_=_C2116( C2113 C2116 ) C2113_=_C2117( C2113 C2117 ) C2113_=_C2118( C2113 C2118 ) C2113_=_C2122( C2113 C2122 ) C2113_=_C2123( C2113 C2123 ) \nC2113_=_C2124( C2113 C2124 ) C2113_=_C2125( C2113 C2125 ) C2113_=_C2127( C2113 C2127 ) C2113_=_C2356( C2113 C2356 ) C2114_=_C2115( C2114 C2115 ) C2114_=_C2116( C2114 C2116 ) \nC2114_=_C2117( C2114 C2117 ) C2114_=_C2118( C2114 C2118 ) C2114_=_C2122( C2114 C2122 ) C2114_=_C2123( C2114 C2123 ) C2114_=_C2124( C2114 C2124 ) C2114_=_C2125( C2114 C2125 ) \nC2114_=_C2127( C2114 C2127 ) C2115_=_C2116( C2115 C2116 ) C2115_=_C2117( C2115 C2117 ) C2115_=_C2118( C2115 C2118 ) C2115_=_C2122( C2115 C2122 ) C2115_=_C2123( C2115 C2123 ) \nC2115_=_C2124( C2115 C2124 ) C2115_=_C2125( C2115 C2125 ) C2115_=_C2127( C2115 C2127 ) C2116_=_C2117( C2116 C2117 ) C2116_=_C2118( C2116 C2118 ) C2116_=_C2122( C2116 C2122 ) \nC2116_=_C2123( C2116 C2123 ) C2116_=_C2124( C2116 C2124 ) C2116_=_C2125( C2116 C2125 ) C2116_=_C2127( C2116 C2127 ) C2116_=_C2772( C2116 C2772 ) C2117_=_C2118( C2117 C2118 ) \nC2117_=_C2122( C2117 C2122 ) C2117_=_C2123( C2117 C2123 ) C2117_=_C2124( C2117 C2124 ) C2117_=_C2125( C2117 C2125 ) C2117_=_C2127( C2117 C2127 ) C2117_=_C3297( C2117 C3297 ) \nC2118_=_C2122( C2118 C2122 ) C2118_=_C2123( C2118 C2123 ) C2118_=_C2124( C2118 C2124 ) C2118_=_C2125( C2118 C2125 ) C2118_=_C2127( C2118 C2127 ) C2118_=_C2560( C2118 C2560 ) \nC2118_=_C3359( C2118 C3359 ) C2122_=_C2123( C2122 C2123 ) C2122_=_C2124( C2122 C2124 ) C2122_=_C2125( C2122 C2125 ) C2122_=_C2127( C2122 C2127 ) C2122_=_C3688( C2122 C3688 ) \nC2123_=_C2124( C2123 C2124 ) C2123_=_C2125( C2123 C2125 ) C2123_=_C2127( C2123 C2127 ) C2123_=_C2533( C2123 C2533 ) C2123_=_C2781( C2123 C2781 ) C2123_=_C3364( C2123 C3364 ) \nC2123_=_C3706( C2123 C3706 ) C2123_=_C3791( C2123 C3791 ) C2123_=_C3999( C2123 C3999 ) C2124_=_C2125( C2124 C2125 ) C2124_=_C2127( C2124 C2127 ) C2124_=_C3707( C2124 C3707 ) \nC2124_=_C3792( C2124 C3792 ) C2124_=_C4027( C2124 C4027 ) C2125_=_C2127( C2125 C2127 ) C2125_=_C4085( C2125 C4085 ) C2127_=_C3694( C2127 C3694 ) C2127_=_C3804( C2127 C3804 ) \nC2128_=_C2130( C2128 C2130 ) C2128_=_C2135( C2128 C2135 ) C2128_=_C2139( C2128 C2139 ) C2128_=_C2150( C2128 C2150 ) C2128_=_C2412( C2128 C2412 ) C2128_=_C2519( C2128 C2519 ) \nC2128_=_C2521( C2128 C2521 ) C2128_=_C2522( C2128 C2522 ) C2128_=_C2523( C2128 C2523 ) C2128_=_C2524( C2128 C2524 ) C2128_=_C2527( C2128 C2527 ) C2128_=_C2528( C2128 C2528 ) \nC2128_=_C2529( C2128 C2529 ) C2128_=_C2530( C2128 C2530 ) C2128_=_C2531( C2128 C2531 ) C2128_=_C2532( C2128 C2532 ) C2128_=_C2533( C2128 C2533 ) C2128_=_C2535( C2128 C2535 ) \nC2128_=_C2536( C2128 C2536 ) C2130_=_C2135( C2130 C2135 ) C2130_=_C2139( C2130 C2139 ) C2130_=_C2150( C2130 C2150 ) C2130_=_C2155( C2130 C2155 ) C2130_=_C2322( C2130 C2322 ) \nC2130_=_C2568( C2130 C2568 ) C2130_=_C2590( C2130 C2590 ) C2130_=_C2768( C2130 C2768 ) C2130_=_C2769( C2130 C2769 ) C2130_=_C2771( C2130 C2771 ) C2130_=_C2772( C2130 C2772 ) \nC2130_=_C2775( C2130 C2775 ) C2130_=_C2777( C2130 C2777 ) C2130_=_C2778( C2130 C2778 ) C2130_=_C2779( C2130 C2779 ) C2130_=_C2780( C2130 C2780 ) C2130_=_C2781( C2130 C2781 ) \nC2130_=_C2782( C2130 C2782 ) C2130_=_C2783( C2130 C2783 ) C2130_=_C2784( C2130 C2784 ) C2130_=_C2785( C2130 C2785 ) C2135_=_C2139( C2135 C2139 ) C2135_=_C2150( C2135 C2150 ) \nC2135_=_C2509( C2135 C2509 ) C2135_=_C2657( C2135 C2657 ) C2135_=_C2697( C2135 C2697 ) C2135_=_C2738( C2135 C2738 ) C2135_=_C2793( C2135 C2793 ) C2135_=_C2851( C2135 C2851 ) \nC2135_=_C3055( C2135 C3055 ) C2135_=_C3206( C2135 C3206 ) C2135_=_C3238( C2135 C3238 ) C2135_=_C3359( C2135 C3359 ) C2135_=_C3361( C2135 C3361 ) C2135_=_C3362( C2135 C3362 ) \nC2135_=_C3363( C2135 C3363 ) C2135_=_C3364( C2135 C3364 ) C2135_=_C3365( C2135 C3365 ) C2135_=_C3367( C2135 C3367 ) C2139_=_C2150( C2139 C2150 ) C2139_=_C2511( C2139 C2511 ) \nC2139_=_C2661( C2139 C2661 ) C2139_=_C2699( C2139 C2699 ) C2139_=_C2727( C2139 C2727 ) C2139_=_C2741( C2139 C2741 ) C2139_=_C2797( C2139 C2797 ) C2139_=_C2827( C2139 C2827 ) \nC2139_=_C2885( C2139 C2885 ) C2139_=_C2951( C2139 C2951 ) C2139_=_C3208( C2139 C3208 ) C2139_=_C3547( C2139 C3547 ) C2139_=_C3799( C2139 C3799 ) C2139_=_C3800( C2139 C3800 ) \nC2139_=_C3802( C2139 C3802 ) C2139_=_C3803( C2139 C3803 ) C2139_=_C3804( C2139 C3804 ) C2150_=_C2535( C2150 C2535 ) C2150_=_C2690( C2150 C2690 ) C2150_=_C2733( C2150 C2733 ) \nC2150_=_C2750( C2150 C2750 ) C2150_=_C2785( C2150 C2785 ) C2150_=_C2821( C2150 C2821 ) C2150_=_C2862( C2150 C2862 ) C2150_=_C3069( C2150 C3069 ) C2150_=_C3367( C2150 C3367 ) \nC2150_=_C3649( C2150 C3649 ) C2150_=_C3829( C2150 C3829 ) C2150_=_C3860( C2150 C3860 ) C2150_=_C3894( C2150 C3894 ) C2150_=_C3913( C2150 C3913 ) C2150_=_C3999( C2150 C3999 ) \nC2150_=_C4027( C2150 C4027 ) C2150_=_C4095( C2150 C4095 ) C2155_=_C2159( C2155 C2159 ) C2155_=_C2160( C2155 C2160 ) C2155_=_C2165( C2155 C2165 ) C2155_=_C2166( C2155 C2166 ) \nC2155_=_C2169( C2155 C2169 ) C2155_=_C2322( C2155 C2322 ) C2155_=_C2568( C2155 C2568 ) C2155_=_C2590( C2155 C2590 ) C2155_=_C2768( C2155 C2768 ) C2155_=_C2769( C2155 C2769 ) \nC2155_=_C2771( C2155 C2771 ) C2155_=_C2772( C2155 C2772 ) C2155_=_C2775( C2155 C2775 ) C2155_=_C2777( C2155 C2777 ) C2155_=_C2778( C2155 C2778 ) C2155_=_C2779( C2155 C2779 ) \nC2155_=_C2780( C2155 C2780 ) C2155_=_C2781( C2155 C2781 ) C2155_=_C2782( C2155 C2782 ) C2155_=_C2783( C2155 C2783 ) C2155_=_C2784( C2155 C2784 ) C2155_=_C2785( C2155 C2785 ) \nC2159_=_C2160( C2159 C2160 ) C2159_=_C2165( C2159 C2165 ) C2159_=_C2166( C2159 C2166 ) C2159_=_C2169( C2159 C2169 ) C2159_=_C2592( C2159 C2592 ) C2159_=_C3053( C2159 C3053 ) \nC2159_=_C3084( C2159 C3084 ) C2159_=_C3086( C2159 C3086 ) C2159_=_C3087( C2159 C3087 ) C2159_=_C3088( C2159 C3088 ) C2159_=_C3090( C2159 C3090 ) C2159_=_C3091( C2159 C3091 ) \nC2159_=_C3092( C2159 C3092 ) C2159_=_C3093( C2159 C3093 ) C2159_=_C3094( C2159 C3094 ) C2159_=_C3095( C2159 C3095 ) C2159_=_C3096( C2159 C3096 ) C2159_=_C3097( C2159 C3097 ) \nC2159_=_C3098( C2159 C3098 ) C2159_=_C3099( C2159 C3099 ) C2160_=_C2165( C2160 C2165 ) C2160_=_C2166( C2160 C2166 ) C2160_=_C2169( C2160 C2169 ) C2160_=_C2508( C2160 C2508 ) \nC2160_=_C2594( C2160 C2594 ) C2160_=_C2676( C2160 C2676 ) C2160_=_C2696( C2160 C2696 ) C2160_=_C2737( C2160 C2737 ) C2160_=_C2792( C2160 C2792 ) C2160_=_C2808( C2160 C2808 ) \nC2160_=_C3205( C2160 C3205 ) C2160_=_C3325( C2160 C3325 ) C2160_=_C3327( C2160 C3327 ) C2160_=_C3329( C2160 C3329 ) C2160_=_C3330( C2160 C3330 ) C2160_=_C3331( C2160 C3331 ) \nC2160_=_C3332( C2160 C3332 ) C2160_=_C3334( C2160 C3334 ) C2165_=_C2166( C2165 C2166 ) C2165_=_C2169( C2165 C2169 ) C2165_=_C2292( C2165 C2292 ) C2165_=_C2577( C2165 C2577 ) \nC2165_=_C2596( C2165 C2596 ) C2165_=_C2975( C2165 C2975 ) C2165_=_C3130( C2165 C3130 ) C2165_=_C3318( C2165 C3318 ) C2165_=_C3657( C2165 C3657 ) C2165_=_C3658( C2165 C3658 ) \nC2165_=_C3659( C2165 C3659 ) C2165_=_C3660( C2165 C3660 ) C2165_=_C3661( C2165 C3661 ) C2165_=_C3662( C2165 C3662 ) C2165_=_C3663( C2165 C3663 ) C2165_=_C3664( C2165 C3664 ) \nC2165_=_C3665( C2165 C3665 ) C2166_=_C2169( C2166 C2169 ) C2166_=_C2597( C2166 C2597 ) C2166_=_C2778( C2166 C2778 ) C2166_=_C3091( C2166 C3091 ) C2166_=_C3327( C2166 C3327 ) \nC2166_=_C3546( C2166 C3546 ) C2166_=_C3630( C2166 C3630 ) C2166_=_C3659( C2166 C3659 ) C2166_=_C3688( C2166 C3688 ) C2166_=_C3689( C2166 C3689 ) C2166_=_C3690( C2166 C3690 ) \nC2166_=_C3691( C2166 C3691 ) C2166_=_C3693( C2166 C3693 ) C2166_=_C3694( C2166 C3694 ) C2169_=_C2423( C2169 C2423 ) C2169_=_C2601( C2169 C2601 ) C2169_=_C2780( C2169 C2780 ) \nC2169_=_C3006( C2169 C3006 ) C2169_=_C3094( C2169 C3094 ) C2169_=_C3210( C2169 C3210 ) C2169_=_C3220( C2169 C3220 ) C2169_=_C3330( C2169 C3330 ) C2169_=_C3548( C2169 C3548 ) \nC2169_=_C3661( C2169 C3661 ) C2169_=_C3866( C2169 C3866 ) C2169_=_C3867( C2169 C3867 ) C2169_=_C3868( C2169 C3868 ) C2169_=_C3869( C2169 C3869 ) C2169_=_C3870( C2169 C3870 ) \nC2179_=_C2186( C2179 C2186 ) C2179_=_C2554( C2179 C2554 ) C2179_=_C2863( C2179 C2863 ) C2179_=_C2864( C2179 C2864 ) C2179_=_C2865( C2179 C2865 ) C2179_=_C2867( C2179 C2867 ) \nC2179_=_C2868( C2179 C2868 ) C2179_=_C2871( C2179 C2871 ) C2179_=_C2872( C2179 C2872 ) C2179_=_C2873( C2179 C2873 ) C2179_=_C2874( C2179 C2874 ) C2179_=_C2876( C2179 C2876 ) \nC2179_=_C2877( C2179 C2877 ) C2179_=_C2878( C2179 C2878 ) C2186_=_C2964( C2186 C2964 ) C2186_=_C2978( C2186 C2978 ) C2186_=_C3463( C2186 C3463 ) C2186_=_C3733( C2186 C3733 ) \nC2186_=_C3789( C2186 C3789 ) C2186_=_C3790( C2186 C3790 ) C2186_=_C3791( C2186 C3791 ) C2186_=_C3792( C2186 C3792 ) C2186_=_C3793( C2186 C3793 ) C2186_=_C3794( C2186 C3794 ) \nC2186_=_C3796( C2186 C3796 ) C2186_=_C3798( C2186 C3798 ) C2203_=_C2315( C2203 C2315 ) C2203_=_C2421( C2203 C2421 ) C2203_=_C2454(</w:t>
      </w:r>
    </w:p>
    <w:p>
      <w:pPr>
        <w:pStyle w:val="PreformattedText"/>
        <w:bidi w:val="0"/>
        <w:spacing w:before="0" w:after="0"/>
        <w:jc w:val="left"/>
        <w:rPr/>
      </w:pPr>
      <w:r>
        <w:rPr/>
        <w:t xml:space="preserve"> </w:t>
      </w:r>
      <w:r>
        <w:rPr/>
        <w:t>C2203 C2454 ) C2203_=_C3004( C2203 C3004 ) \nC2203_=_C3232( C2203 C3232 ) C2203_=_C3297( C2203 C3297 ) C2203_=_C3537( C2203 C3537 ) C2203_=_C3596( C2203 C3596 ) C2203_=_C3695( C2203 C3695 ) C2203_=_C3697( C2203 C3697 ) \nC2203_=_C3698( C2203 C3698 ) C2203_=_C3699( C2203 C3699 ) C2203_=_C3700( C2203 C3700 ) C2203_=_C3701( C2203 C3701 ) C2203_=_C3702( C2203 C3702 ) C2215_=_C2218( C2215 C2218 ) \nC2215_=_C2226( C2215 C2226 ) C2215_=_C2751( C2215 C2751 ) C2215_=_C2752( C2215 C2752 ) C2215_=_C2753( C2215 C2753 ) C2215_=_C2754( C2215 C2754 ) C2215_=_C2755( C2215 C2755 ) \nC2215_=_C2756( C2215 C2756 ) C2215_=_C2757( C2215 C2757 ) C2215_=_C2758( C2215 C2758 ) C2215_=_C2760( C2215 C2760 ) C2215_=_C2762( C2215 C2762 ) C2215_=_C2763( C2215 C2763 ) \nC2215_=_C2764( C2215 C2764 ) C2215_=_C2765( C2215 C2765 ) C2215_=_C2767( C2215 C2767 ) C2218_=_C2226( C2218 C2226 ) C2218_=_C2698( C2218 C2698 ) C2218_=_C3025( C2218 C3025 ) \nC2218_=_C3704( C2218 C3704 ) C2218_=_C3705( C2218 C3705 ) C2218_=_C3706( C2218 C3706 ) C2218_=_C3707( C2218 C3707 ) C2218_=_C3708( C2218 C3708 ) C2218_=_C3709( C2218 C3709 ) \nC2218_=_C3711( C2218 C3711 ) C2226_=_C3034( C2226 C3034 ) C2226_=_C3470( C2226 C3470 ) C2226_=_C3553( C2226 C3553 ) C2226_=_C3635( C2226 C3635 ) C2226_=_C3739( C2226 C3739 ) \nC2226_=_C3900( C2226 C3900 ) C2226_=_C3909( C2226 C3909 ) C2226_=_C3976( C2226 C3976 ) C2226_=_C3995( C2226 C3995 ) C2226_=_C4016( C2226 C4016 ) C2226_=_C4063( C2226 C4063 ) \nC2226_=_C4077( C2226 C4077 ) C2226_=_C4086( C2226 C4086 ) C2226_=_C4087( C2226 C4087 ) C2226_=_C4088( C2226 C4088 ) C2237_=_C2401( C2237 C2401 ) C2237_=_C2450( C2237 C2450 ) \nC2237_=_C2656( C2237 C2656 ) C2237_=_C2710( C2237 C2710 ) C2237_=_C2901( C2237 C2901 ) C2237_=_C3038( C2237 C3038 ) C2237_=_C3128( C2237 C3128 ) C2237_=_C3349( C2237 C3349 ) \nC2237_=_C3350( C2237 C3350 ) C2237_=_C3351( C2237 C3351 ) C2237_=_C3352( C2237 C3352 ) C2237_=_C3353( C2237 C3353 ) C2237_=_C3355( C2237 C3355 ) C2237_=_C3356( C2237 C3356 ) \nC2237_=_C3357( C2237 C3357 ) C2237_=_C3358( C2237 C3358 ) C2254_=_C2271( C2254 C2271 ) C2254_=_C2288( C2254 C2288 ) C2254_=_C2824( C2254 C2824 ) C2254_=_C2865( C2254 C2865 ) \nC2254_=_C3070( C2254 C3070 ) C2254_=_C3071( C2254 C3071 ) C2254_=_C3072( C2254 C3072 ) C2254_=_C3074( C2254 C3074 ) C2254_=_C3075( C2254 C3075 ) C2254_=_C3076( C2254 C3076 ) \nC2254_=_C3077( C2254 C3077 ) C2254_=_C3078( C2254 C3078 ) C2254_=_C3079( C2254 C3079 ) C2254_=_C3080( C2254 C3080 ) C2254_=_C3081( C2254 C3081 ) C2254_=_C3082( C2254 C3082 ) \nC2254_=_C3083( C2254 C3083 ) C2271_=_C2288( C2271 C2288 ) C2271_=_C2824( C2271 C2824 ) C2271_=_C2865( C2271 C2865 ) C2271_=_C3070( C2271 C3070 ) C2271_=_C3071( C2271 C3071 ) \nC2271_=_C3072( C2271 C3072 ) C2271_=_C3074( C2271 C3074 ) C2271_=_C3075( C2271 C3075 ) C2271_=_C3076( C2271 C3076 ) C2271_=_C3077( C2271 C3077 ) C2271_=_C3078( C2271 C3078 ) \nC2271_=_C3079( C2271 C3079 ) C2271_=_C3080( C2271 C3080 ) C2271_=_C3081( C2271 C3081 ) C2271_=_C3082( C2271 C3082 ) C2271_=_C3083( C2271 C3083 ) C2286_=_C2288( C2286 C2288 ) \nC2286_=_C2292( C2286 C2292 ) C2286_=_C2429( C2286 C2429 ) C2286_=_C2588( C2286 C2588 ) C2286_=_C2609( C2286 C2609 ) C2286_=_C2622( C2286 C2622 ) C2286_=_C2623( C2286 C2623 ) \nC2286_=_C2624( C2286 C2624 ) C2286_=_C2625( C2286 C2625 ) C2286_=_C2626( C2286 C2626 ) C2286_=_C2628( C2286 C2628 ) C2286_=_C2629( C2286 C2629 ) C2286_=_C2630( C2286 C2630 ) \nC2286_=_C2631( C2286 C2631 ) C2286_=_C2632( C2286 C2632 ) C2286_=_C2633( C2286 C2633 ) C2286_=_C2634( C2286 C2634 ) C2286_=_C2635( C2286 C2635 ) C2286_=_C2637( C2286 C2637 ) \nC2286_=_C2638( C2286 C2638 ) C2288_=_C2292( C2288 C2292 ) C2288_=_C2824( C2288 C2824 ) C2288_=_C2865( C2288 C2865 ) C2288_=_C3070( C2288 C3070 ) C2288_=_C3071( C2288 C3071 ) \nC2288_=_C3072( C2288 C3072 ) C2288_=_C3074( C2288 C3074 ) C2288_=_C3075( C2288 C3075 ) C2288_=_C3076( C2288 C3076 ) C2288_=_C3077( C2288 C3077 ) C2288_=_C3078( C2288 C3078 ) \nC2288_=_C3079( C2288 C3079 ) C2288_=_C3080( C2288 C3080 ) C2288_=_C3081( C2288 C3081 ) C2288_=_C3082( C2288 C3082 ) C2288_=_C3083( C2288 C3083 ) C2292_=_C2577( C2292 C2577 ) \nC2292_=_C2596( C2292 C2596 ) C2292_=_C2975( C2292 C2975 ) C2292_=_C3130( C2292 C3130 ) C2292_=_C3318( C2292 C3318 ) C2292_=_C3657( C2292 C3657 ) C2292_=_C3658( C2292 C3658 ) \nC2292_=_C3659( C2292 C3659 ) C2292_=_C3660( C2292 C3660 ) C2292_=_C3661( C2292 C3661 ) C2292_=_C3662( C2292 C3662 ) C2292_=_C3663( C2292 C3663 ) C2292_=_C3664( C2292 C3664 ) \nC2292_=_C3665( C2292 C3665 ) C2315_=_C2421( C2315 C2421 ) C2315_=_C2454( C2315 C2454 ) C2315_=_C3004( C2315 C3004 ) C2315_=_C3232( C2315 C3232 ) C2315_=_C3297( C2315 C3297 ) \nC2315_=_C3537( C2315 C3537 ) C2315_=_C3596( C2315 C3596 ) C2315_=_C3695( C2315 C3695 ) C2315_=_C3697( C2315 C3697 ) C2315_=_C3698( C2315 C3698 ) C2315_=_C3699( C2315 C3699 ) \nC2315_=_C3700( C2315 C3700 ) C2315_=_C3701( C2315 C3701 ) C2315_=_C3702( C2315 C3702 ) C2322_=_C2568( C2322 C2568 ) C2322_=_C2590( C2322 C2590 ) C2322_=_C2768( C2322 C2768 ) \nC2322_=_C2769( C2322 C2769 ) C2322_=_C2771( C2322 C2771 ) C2322_=_C2772( C2322 C2772 ) C2322_=_C2775( C2322 C2775 ) C2322_=_C2777( C2322 C2777 ) C2322_=_C2778( C2322 C2778 ) \nC2322_=_C2779( C2322 C2779 ) C2322_=_C2780( C2322 C2780 ) C2322_=_C2781( C2322 C2781 ) C2322_=_C2782( C2322 C2782 ) C2322_=_C2783( C2322 C2783 ) C2322_=_C2784( C2322 C2784 ) \nC2322_=_C2785( C2322 C2785 ) C2356_=_C2689( C2356 C2689 ) C2356_=_C2708( C2356 C2708 ) C2356_=_C2820( C2356 C2820 ) C2356_=_C2846( C2356 C2846 ) C2356_=_C3019( C2356 C3019 ) \nC2356_=_C3482( C2356 C3482 ) C2356_=_C3672( C2356 C3672 ) C2356_=_C3711( C2356 C3711 ) C2356_=_C3822( C2356 C3822 ) C2356_=_C4034( C2356 C4034 ) C2356_=_C4052( C2356 C4052 ) \nC2356_=_C4072( C2356 C4072 ) C2356_=_C4076( C2356 C4076 ) C2356_=_C4085( C2356 C4085 ) C2399_=_C2401( C2399 C2401 ) C2399_=_C2557( C2399 C2557 ) C2399_=_C2643( C2399 C2643 ) \nC2399_=_C3071( C2399 C3071 ) C2399_=_C3173( C2399 C3173 ) C2399_=_C3174( C2399 C3174 ) C2399_=_C3175( C2399 C3175 ) C2399_=_C3177( C2399 C3177 ) C2399_=_C3178( C2399 C3178 ) \nC2399_=_C3179( C2399 C3179 ) C2399_=_C3180( C2399 C3180 ) C2399_=_C3181( C2399 C3181 ) C2399_=_C3182( C2399 C3182 ) C2399_=_C3183( C2399 C3183 ) C2399_=_C3184( C2399 C3184 ) \nC2399_=_C3186( C2399 C3186 ) C2399_=_C3187( C2399 C3187 ) C2399_=_C3188( C2399 C3188 ) C2401_=_C2450( C2401 C2450 ) C2401_=_C2656( C2401 C2656 ) C2401_=_C2710( C2401 C2710 ) \nC2401_=_C2901( C2401 C2901 ) C2401_=_C3038( C2401 C3038 ) C2401_=_C3128( C2401 C3128 ) C2401_=_C3349( C2401 C3349 ) C2401_=_C3350( C2401 C3350 ) C2401_=_C3351( C2401 C3351 ) \nC2401_=_C3352( C2401 C3352 ) C2401_=_C3353( C2401 C3353 ) C2401_=_C3355( C2401 C3355 ) C2401_=_C3356( C2401 C3356 ) C2401_=_C3357( C2401 C3357 ) C2401_=_C3358( C2401 C3358 ) \nC2412_=_C2421( C2412 C2421 ) C2412_=_C2423( C2412 C2423 ) C2412_=_C2519( C2412 C2519 ) C2412_=_C2521( C2412 C2521 ) C2412_=_C2522( C2412 C2522 ) C2412_=_C2523( C2412 C2523 ) \nC2412_=_C2524( C2412 C2524 ) C2412_=_C2527( C2412 C2527 ) C2412_=_C2528( C2412 C2528 ) C2412_=_C2529( C2412 C2529 ) C2412_=_C2530( C2412 C2530 ) C2412_=_C2531( C2412 C2531 ) \nC2412_=_C2532( C2412 C2532 ) C2412_=_C2533( C2412 C2533 ) C2412_=_C2535( C2412 C2535 ) C2412_=_C2536( C2412 C2536 ) C2421_=_C2423( C2421 C2423 ) C2421_=_C2454( C2421 C2454 ) \nC2421_=_C3004( C2421 C3004 ) C2421_=_C3232( C2421 C3232 ) C2421_=_C3297( C2421 C3297 ) C2421_=_C3537( C2421 C3537 ) C2421_=_C3596( C2421 C3596 ) C2421_=_C3695( C2421 C3695 ) \nC2421_=_C3697( C2421 C3697 ) C2421_=_C3698( C2421 C3698 ) C2421_=_C3699( C2421 C3699 ) C2421_=_C3700( C2421 C3700 ) C2421_=_C3701( C2421 C3701 ) C2421_=_C3702( C2421 C3702 ) \nC2423_=_C2601( C2423 C2601 ) C2423_=_C2780( C2423 C2780 ) C2423_=_C3006( C2423 C3006 ) C2423_=_C3094( C2423 C3094 ) C2423_=_C3210( C2423 C3210 ) C2423_=_C3220( C2423 C3220 ) \nC2423_=_C3330( C2423 C3330 ) C2423_=_C3548( C2423 C3548 ) C2423_=_C3661( C2423 C3661 ) C2423_=_C3866( C2423 C3866 ) C2423_=_C3867( C2423 C3867 ) C2423_=_C3868( C2423 C3868 ) \nC2423_=_C3869( C2423 C3869 ) C2423_=_C3870( C2423 C3870 ) C2429_=_C2588( C2429 C2588 ) C2429_=_C2609( C2429 C2609 ) C2429_=_C2622( C2429 C2622 ) C2429_=_C2623( C2429 C2623 ) \nC2429_=_C2624( C2429 C2624 ) C2429_=_C2625( C2429 C2625 ) C2429_=_C2626( C2429 C2626 ) C2429_=_C2628( C2429 C2628 ) C2429_=_C2629( C2429 C2629 ) C2429_=_C2630( C2429 C2630 ) \nC2429_=_C2631( C2429 C2631 ) C2429_=_C2632( C2429 C2632 ) C2429_=_C2633( C2429 C2633 ) C2429_=_C2634( C2429 C2634 ) C2429_=_C2635( C2429 C2635 ) C2429_=_C2637( C2429 C2637 ) \nC2429_=_C2638( C2429 C2638 ) C2450_=_C2454( C2450 C2454 ) C2450_=_C2656( C2450 C2656 ) C2450_=_C2710( C2450 C2710 ) C2450_=_C2901( C2450 C2901 ) C2450_=_C3038( C2450 C3038 ) \nC2450_=_C3128( C2450 C3128 ) C2450_=_C3349( C2450 C3349 ) C2450_=_C3350( C2450 C3350 ) C2450_=_C3351( C2450 C3351 ) C2450_=_C3352( C2450 C3352 ) C2450_=_C3353( C2450 C3353 ) \nC2450_=_C3355( C2450 C3355 ) C2450_=_C3356( C2450 C3356 ) C2450_=_C3357( C2450 C3357 ) C2450_=_C3358( C2450 C3358 ) C2454_=_C3004( C2454 C3004 ) C2454_=_C3232( C2454 C3232 ) \nC2454_=_C3297( C2454 C3297 ) C2454_=_C3537( C2454 C3537 ) C2454_=_C3596( C2454 C3596 ) C2454_=_C3695( C2454 C3695 ) C2454_=_C3697( C2454 C3697 ) C2454_=_C3698( C2454 C3698 ) \nC2454_=_C3699( C2454 C3699 ) C2454_=_C3700( C2454 C3700 ) C2454_=_C3701( C2454 C3701 ) C2454_=_C3702( C2454 C3702 ) C2508_=_C2509( C2508 C2509 ) C2508_=_C2511( C2508 C2511 ) \nC2508_=_C2517( C2508 C2517 ) C2508_=_C2594( C2508 C2594 ) C2508_=_C2676( C2508 C2676 ) C2508_=_C2696( C2508 C2696 ) C2508_=_C2737( C2508 C2737 ) C2508_=_C2792( C2508 C2792 ) \nC2508_=_C2808( C2508 C2808 ) C2508_=_C3205( C2508 C3205 ) C2508_=_C3325( C2508 C3325 ) C2508_=_C3327( C2508 C3327 ) C2508_=_C3329( C2508 C3329 ) C2508_=_C3330( C2508 C3330 ) \nC2508_=_C3331( C2508 C3331 ) C2508_=_C3332( C2508 C3332 ) C2508_=_C3334( C2508 C3334 ) C2509_=_C2511( C2509 C2511 ) C2509_=_C2517( C2509 C2517 ) C2509_=_C2657( C2509 C2657 ) \nC2509_=_C2697(</w:t>
      </w:r>
    </w:p>
    <w:p>
      <w:pPr>
        <w:pStyle w:val="PreformattedText"/>
        <w:bidi w:val="0"/>
        <w:spacing w:before="0" w:after="0"/>
        <w:jc w:val="left"/>
        <w:rPr/>
      </w:pPr>
      <w:r>
        <w:rPr/>
        <w:t xml:space="preserve"> </w:t>
      </w:r>
      <w:r>
        <w:rPr/>
        <w:t>C2509 C2697 ) C2509_=_C2738( C2509 C2738 ) C2509_=_C2793( C2509 C2793 ) C2509_=_C2851( C2509 C2851 ) C2509_=_C3055( C2509 C3055 ) C2509_=_C3206( C2509 C3206 ) \nC2509_=_C3238( C2509 C3238 ) C2509_=_C3359( C2509 C3359 ) C2509_=_C3361( C2509 C3361 ) C2509_=_C3362( C2509 C3362 ) C2509_=_C3363( C2509 C3363 ) C2509_=_C3364( C2509 C3364 ) \nC2509_=_C3365( C2509 C3365 ) C2509_=_C3367( C2509 C3367 ) C2511_=_C2517( C2511 C2517 ) C2511_=_C2661( C2511 C2661 ) C2511_=_C2699( C2511 C2699 ) C2511_=_C2727( C2511 C2727 ) \nC2511_=_C2741( C2511 C2741 ) C2511_=_C2797( C2511 C2797 ) C2511_=_C2827( C2511 C2827 ) C2511_=_C2885( C2511 C2885 ) C2511_=_C2951( C2511 C2951 ) C2511_=_C3208( C2511 C3208 ) \nC2511_=_C3547( C2511 C3547 ) C2511_=_C3799( C2511 C3799 ) C2511_=_C3800( C2511 C3800 ) C2511_=_C3802( C2511 C3802 ) C2511_=_C3803( C2511 C3803 ) C2511_=_C3804( C2511 C3804 ) \nC2517_=_C2703( C2517 C2703 ) C2517_=_C2717( C2517 C2717 ) C2517_=_C2746( C2517 C2746 ) C2517_=_C2802( C2517 C2802 ) C2517_=_C3125( C2517 C3125 ) C2517_=_C3217( C2517 C3217 ) \nC2517_=_C3263( C2517 C3263 ) C2517_=_C3396( C2517 C3396 ) C2517_=_C3718( C2517 C3718 ) C2517_=_C3750( C2517 C3750 ) C2517_=_C3874( C2517 C3874 ) C2517_=_C3980( C2517 C3980 ) \nC2517_=_C4042( C2517 C4042 ) C2517_=_C4068( C2517 C4068 ) C2517_=_C4069( C2517 C4069 ) C2517_=_C4070( C2517 C4070 ) C2519_=_C2521( C2519 C2521 ) C2519_=_C2522( C2519 C2522 ) \nC2519_=_C2523( C2519 C2523 ) C2519_=_C2524( C2519 C2524 ) C2519_=_C2527( C2519 C2527 ) C2519_=_C2528( C2519 C2528 ) C2519_=_C2529( C2519 C2529 ) C2519_=_C2530( C2519 C2530 ) \nC2519_=_C2531( C2519 C2531 ) C2519_=_C2532( C2519 C2532 ) C2519_=_C2533( C2519 C2533 ) C2519_=_C2535( C2519 C2535 ) C2519_=_C2536( C2519 C2536 ) C2519_=_C2623( C2519 C2623 ) \nC2519_=_C2710( C2519 C2710 ) C2519_=_C2717( C2519 C2717 ) C2521_=_C2522( C2521 C2522 ) C2521_=_C2523( C2521 C2523 ) C2521_=_C2524( C2521 C2524 ) C2521_=_C2527( C2521 C2527 ) \nC2521_=_C2528( C2521 C2528 ) C2521_=_C2529( C2521 C2529 ) C2521_=_C2530( C2521 C2530 ) C2521_=_C2531( C2521 C2531 ) C2521_=_C2532( C2521 C2532 ) C2521_=_C2533( C2521 C2533 ) \nC2521_=_C2535( C2521 C2535 ) C2521_=_C2536( C2521 C2536 ) C2521_=_C2768( C2521 C2768 ) C2521_=_C2851( C2521 C2851 ) C2521_=_C2862( C2521 C2862 ) C2522_=_C2523( C2522 C2523 ) \nC2522_=_C2524( C2522 C2524 ) C2522_=_C2527( C2522 C2527 ) C2522_=_C2528( C2522 C2528 ) C2522_=_C2529( C2522 C2529 ) C2522_=_C2530( C2522 C2530 ) C2522_=_C2531( C2522 C2531 ) \nC2522_=_C2532( C2522 C2532 ) C2522_=_C2533( C2522 C2533 ) C2522_=_C2535( C2522 C2535 ) C2522_=_C2536( C2522 C2536 ) C2523_=_C2524( C2523 C2524 ) C2523_=_C2527( C2523 C2527 ) \nC2523_=_C2528( C2523 C2528 ) C2523_=_C2529( C2523 C2529 ) C2523_=_C2530( C2523 C2530 ) C2523_=_C2531( C2523 C2531 ) C2523_=_C2532( C2523 C2532 ) C2523_=_C2533( C2523 C2533 ) \nC2523_=_C2535( C2523 C2535 ) C2523_=_C2536( C2523 C2536 ) C2523_=_C2752( C2523 C2752 ) C2523_=_C2769( C2523 C2769 ) C2523_=_C3053( C2523 C3053 ) C2523_=_C3055( C2523 C3055 ) \nC2523_=_C3069( C2523 C3069 ) C2524_=_C2527( C2524 C2527 ) C2524_=_C2528( C2524 C2528 ) C2524_=_C2529( C2524 C2529 ) C2524_=_C2530( C2524 C2530 ) C2524_=_C2531( C2524 C2531 ) \nC2524_=_C2532( C2524 C2532 ) C2524_=_C2533( C2524 C2533 ) C2524_=_C2535( C2524 C2535 ) C2524_=_C2536( C2524 C2536 ) C2527_=_C2528( C2527 C2528 ) C2527_=_C2529( C2527 C2529 ) \nC2527_=_C2530( C2527 C2530 ) C2527_=_C2531( C2527 C2531 ) C2527_=_C2532( C2527 C2532 ) C2527_=_C2533( C2527 C2533 ) C2527_=_C2535( C2527 C2535 ) C2527_=_C2536( C2527 C2536 ) \nC2528_=_C2529( C2528 C2529 ) C2528_=_C2530( C2528 C2530 ) C2528_=_C2531( C2528 C2531 ) C2528_=_C2532( C2528 C2532 ) C2528_=_C2533( C2528 C2533 ) C2528_=_C2535( C2528 C2535 ) \nC2528_=_C2536( C2528 C2536 ) C2529_=_C2530( C2529 C2530 ) C2529_=_C2531( C2529 C2531 ) C2529_=_C2532( C2529 C2532 ) C2529_=_C2533( C2529 C2533 ) C2529_=_C2535( C2529 C2535 ) \nC2529_=_C2536( C2529 C2536 ) C2530_=_C2531( C2530 C2531 ) C2530_=_C2532( C2530 C2532 ) C2530_=_C2533( C2530 C2533 ) C2530_=_C2535( C2530 C2535 ) C2530_=_C2536( C2530 C2536 ) \nC2530_=_C3350( C2530 C3350 ) C2530_=_C3718( C2530 C3718 ) C2531_=_C2532( C2531 C2532 ) C2531_=_C2533( C2531 C2533 ) C2531_=_C2535( C2531 C2535 ) C2531_=_C2536( C2531 C2536 ) \nC2532_=_C2533( C2532 C2533 ) C2532_=_C2535( C2532 C2535 ) C2532_=_C2536( C2532 C2536 ) C2532_=_C2779( C2532 C2779 ) C2532_=_C3362( C2532 C3362 ) C2532_=_C3695( C2532 C3695 ) \nC2532_=_C3829( C2532 C3829 ) C2533_=_C2535( C2533 C2535 ) C2533_=_C2536( C2533 C2536 ) C2533_=_C2781( C2533 C2781 ) C2533_=_C3364( C2533 C3364 ) C2533_=_C3706( C2533 C3706 ) \nC2533_=_C3791( C2533 C3791 ) C2533_=_C3999( C2533 C3999 ) C2535_=_C2536( C2535 C2536 ) C2535_=_C2690( C2535 C2690 ) C2535_=_C2733( C2535 C2733 ) C2535_=_C2750( C2535 C2750 ) \nC2535_=_C2785( C2535 C2785 ) C2535_=_C2821( C2535 C2821 ) C2535_=_C2862( C2535 C2862 ) C2535_=_C3069( C2535 C3069 ) C2535_=_C3367( C2535 C3367 ) C2535_=_C3649( C2535 C3649 ) \nC2535_=_C3829( C2535 C3829 ) C2535_=_C3860( C2535 C3860 ) C2535_=_C3894( C2535 C3894 ) C2535_=_C3913( C2535 C3913 ) C2535_=_C3999( C2535 C3999 ) C2535_=_C4027( C2535 C4027 ) \nC2535_=_C4095( C2535 C4095 ) C2536_=_C3358( C2536 C3358 ) C2536_=_C4070( C2536 C4070 ) C2551_=_C2552( C2551 C2552 ) C2551_=_C2553( C2551 C2553 ) C2551_=_C2554( C2551 C2554 ) \nC2551_=_C2555( C2551 C2555 ) C2551_=_C2557( C2551 C2557 ) C2551_=_C2558( C2551 C2558 ) C2551_=_C2560( C2551 C2560 ) C2551_=_C2562( C2551 C2562 ) C2551_=_C2563( C2551 C2563 ) \nC2551_=_C2564( C2551 C2564 ) C2551_=_C2565( C2551 C2565 ) C2551_=_C2566( C2551 C2566 ) C2551_=_C2567( C2551 C2567 ) C2551_=_C2656( C2551 C2656 ) C2551_=_C2657( C2551 C2657 ) \nC2551_=_C2661( C2551 C2661 ) C2552_=_C2553( C2552 C2553 ) C2552_=_C2554( C2552 C2554 ) C2552_=_C2555( C2552 C2555 ) C2552_=_C2557( C2552 C2557 ) C2552_=_C2558( C2552 C2558 ) \nC2552_=_C2560( C2552 C2560 ) C2552_=_C2562( C2552 C2562 ) C2552_=_C2563( C2552 C2563 ) C2552_=_C2564( C2552 C2564 ) C2552_=_C2565( C2552 C2565 ) C2552_=_C2566( C2552 C2566 ) \nC2552_=_C2567( C2552 C2567 ) C2552_=_C2727( C2552 C2727 ) C2552_=_C2733( C2552 C2733 ) C2553_=_C2554( C2553 C2554 ) C2553_=_C2555( C2553 C2555 ) C2553_=_C2557( C2553 C2557 ) \nC2553_=_C2558( C2553 C2558 ) C2553_=_C2560( C2553 C2560 ) C2553_=_C2562( C2553 C2562 ) C2553_=_C2563( C2553 C2563 ) C2553_=_C2564( C2553 C2564 ) C2553_=_C2565( C2553 C2565 ) \nC2553_=_C2566( C2553 C2566 ) C2553_=_C2567( C2553 C2567 ) C2553_=_C2824( C2553 C2824 ) C2553_=_C2827( C2553 C2827 ) C2554_=_C2555( C2554 C2555 ) C2554_=_C2557( C2554 C2557 ) \nC2554_=_C2558( C2554 C2558 ) C2554_=_C2560( C2554 C2560 ) C2554_=_C2562( C2554 C2562 ) C2554_=_C2563( C2554 C2563 ) C2554_=_C2564( C2554 C2564 ) C2554_=_C2565( C2554 C2565 ) \nC2554_=_C2566( C2554 C2566 ) C2554_=_C2567( C2554 C2567 ) C2554_=_C2863( C2554 C2863 ) C2554_=_C2864( C2554 C2864 ) C2554_=_C2865( C2554 C2865 ) C2554_=_C2867( C2554 C2867 ) \nC2554_=_C2868( C2554 C2868 ) C2554_=_C2871( C2554 C2871 ) C2554_=_C2872( C2554 C2872 ) C2554_=_C2873( C2554 C2873 ) C2554_=_C2874( C2554 C2874 ) C2554_=_C2876( C2554 C2876 ) \nC2554_=_C2877( C2554 C2877 ) C2554_=_C2878( C2554 C2878 ) C2555_=_C2557( C2555 C2557 ) C2555_=_C2558( C2555 C2558 ) C2555_=_C2560( C2555 C2560 ) C2555_=_C2562( C2555 C2562 ) \nC2555_=_C2563( C2555 C2563 ) C2555_=_C2564( C2555 C2564 ) C2555_=_C2565( C2555 C2565 ) C2555_=_C2566( C2555 C2566 ) C2555_=_C2567( C2555 C2567 ) C2555_=_C2951( C2555 C2951 ) \nC2557_=_C2558( C2557 C2558 ) C2557_=_C2560( C2557 C2560 ) C2557_=_C2562( C2557 C2562 ) C2557_=_C2563( C2557 C2563 ) C2557_=_C2564( C2557 C2564 ) C2557_=_C2565( C2557 C2565 ) \nC2557_=_C2566( C2557 C2566 ) C2557_=_C2567( C2557 C2567 ) C2557_=_C2643( C2557 C2643 ) C2557_=_C3071( C2557 C3071 ) C2557_=_C3173( C2557 C3173 ) C2557_=_C3174( C2557 C3174 ) \nC2557_=_C3175( C2557 C3175 ) C2557_=_C3177( C2557 C3177 ) C2557_=_C3178( C2557 C3178 ) C2557_=_C3179( C2557 C3179 ) C2557_=_C3180( C2557 C3180 ) C2557_=_C3181( C2557 C3181 ) \nC2557_=_C3182( C2557 C3182 ) C2557_=_C3183( C2557 C3183 ) C2557_=_C3184( C2557 C3184 ) C2557_=_C3186( C2557 C3186 ) C2557_=_C3187( C2557 C3187 ) C2557_=_C3188( C2557 C3188 ) \nC2558_=_C2560( C2558 C2560 ) C2558_=_C2562( C2558 C2562 ) C2558_=_C2563( C2558 C2563 ) C2558_=_C2564( C2558 C2564 ) C2558_=_C2565( C2558 C2565 ) C2558_=_C2566( C2558 C2566 ) \nC2558_=_C2567( C2558 C2567 ) C2558_=_C3084( C2558 C3084 ) C2558_=_C3238( C2558 C3238 ) C2560_=_C2562( C2560 C2562 ) C2560_=_C2563( C2560 C2563 ) C2560_=_C2564( C2560 C2564 ) \nC2560_=_C2565( C2560 C2565 ) C2560_=_C2566( C2560 C2566 ) C2560_=_C2567( C2560 C2567 ) C2560_=_C3359( C2560 C3359 ) C2562_=_C2563( C2562 C2563 ) C2562_=_C2564( C2562 C2564 ) \nC2562_=_C2565( C2562 C2565 ) C2562_=_C2566( C2562 C2566 ) C2562_=_C2567( C2562 C2567 ) C2562_=_C3361( C2562 C3361 ) C2563_=_C2564( C2563 C2564 ) C2563_=_C2565( C2563 C2565 ) \nC2563_=_C2566( C2563 C2566 ) C2563_=_C2567( C2563 C2567 ) C2563_=_C2871( C2563 C2871 ) C2563_=_C3077( C2563 C3077 ) C2563_=_C3177( C2563 C3177 ) C2563_=_C3789( C2563 C3789 ) \nC2563_=_C3900( C2563 C3900 ) C2564_=_C2565( C2564 C2565 ) C2564_=_C2566( C2564 C2566 ) C2564_=_C2567( C2564 C2567 ) C2564_=_C2631( C2564 C2631 ) C2564_=_C3363( C2564 C3363 ) \nC2565_=_C2566( C2565 C2566 ) C2565_=_C2567( C2565 C2567 ) C2565_=_C2873( C2565 C2873 ) C2565_=_C3079( C2565 C3079 ) C2565_=_C3183( C2565 C3183 ) C2566_=_C2567( C2566 C2567 ) \nC2566_=_C2876( C2566 C2876 ) C2566_=_C3081( C2566 C3081 ) C2566_=_C3186( C2566 C3186 ) C2567_=_C2877( C2567 C2877 ) C2567_=_C3082( C2567 C3082 ) C2567_=_C3187( C2567 C3187 ) \nC2568_=_C2577( C2568 C2577 ) C2568_=_C2590( C2568 C2590 ) C2568_=_C2768( C2568 C2768 ) C2568_=_C2769( C2568 C2769 ) C2568_=_C2771( C2568 C2771 ) C2568_=_C2772( C2568 C2772 ) \nC2568_=_C2775( C2568 C2775 ) C2568_=_C2777( C2568 C2777 ) C2568_=_C2778( C2568 C2778 ) C2568_=_C2779( C2568 C2779 ) C2568_=_C2780( C2568 C2780 ) C2568_=_C2781( C2568 C2781 ) \nC2568_=_C2782( C2568 C2782 ) C2568_=_C2783( C2568 C2783 ) C2568_=_C2784(</w:t>
      </w:r>
    </w:p>
    <w:p>
      <w:pPr>
        <w:pStyle w:val="PreformattedText"/>
        <w:bidi w:val="0"/>
        <w:spacing w:before="0" w:after="0"/>
        <w:jc w:val="left"/>
        <w:rPr/>
      </w:pPr>
      <w:r>
        <w:rPr/>
        <w:t xml:space="preserve"> </w:t>
      </w:r>
      <w:r>
        <w:rPr/>
        <w:t>C2568 C2784 ) C2568_=_C2785( C2568 C2785 ) C2577_=_C2596( C2577 C2596 ) C2577_=_C2975( C2577 C2975 ) \nC2577_=_C3130( C2577 C3130 ) C2577_=_C3318( C2577 C3318 ) C2577_=_C3657( C2577 C3657 ) C2577_=_C3658( C2577 C3658 ) C2577_=_C3659( C2577 C3659 ) C2577_=_C3660( C2577 C3660 ) \nC2577_=_C3661( C2577 C3661 ) C2577_=_C3662( C2577 C3662 ) C2577_=_C3663( C2577 C3663 ) C2577_=_C3664( C2577 C3664 ) C2577_=_C3665( C2577 C3665 ) C2588_=_C2590( C2588 C2590 ) \nC2588_=_C2592( C2588 C2592 ) C2588_=_C2594( C2588 C2594 ) C2588_=_C2596( C2588 C2596 ) C2588_=_C2597( C2588 C2597 ) C2588_=_C2601( C2588 C2601 ) C2588_=_C2609( C2588 C2609 ) \nC2588_=_C2622( C2588 C2622 ) C2588_=_C2623( C2588 C2623 ) C2588_=_C2624( C2588 C2624 ) C2588_=_C2625( C2588 C2625 ) C2588_=_C2626( C2588 C2626 ) C2588_=_C2628( C2588 C2628 ) \nC2588_=_C2629( C2588 C2629 ) C2588_=_C2630( C2588 C2630 ) C2588_=_C2631( C2588 C2631 ) C2588_=_C2632( C2588 C2632 ) C2588_=_C2633( C2588 C2633 ) C2588_=_C2634( C2588 C2634 ) \nC2588_=_C2635( C2588 C2635 ) C2588_=_C2637( C2588 C2637 ) C2588_=_C2638( C2588 C2638 ) C2590_=_C2592( C2590 C2592 ) C2590_=_C2594( C2590 C2594 ) C2590_=_C2596( C2590 C2596 ) \nC2590_=_C2597( C2590 C2597 ) C2590_=_C2601( C2590 C2601 ) C2590_=_C2768( C2590 C2768 ) C2590_=_C2769( C2590 C2769 ) C2590_=_C2771( C2590 C2771 ) C2590_=_C2772( C2590 C2772 ) \nC2590_=_C2775( C2590 C2775 ) C2590_=_C2777( C2590 C2777 ) C2590_=_C2778( C2590 C2778 ) C2590_=_C2779( C2590 C2779 ) C2590_=_C2780( C2590 C2780 ) C2590_=_C2781( C2590 C2781 ) \nC2590_=_C2782( C2590 C2782 ) C2590_=_C2783( C2590 C2783 ) C2590_=_C2784( C2590 C2784 ) C2590_=_C2785( C2590 C2785 ) C2592_=_C2594( C2592 C2594 ) C2592_=_C2596( C2592 C2596 ) \nC2592_=_C2597( C2592 C2597 ) C2592_=_C2601( C2592 C2601 ) C2592_=_C3053( C2592 C3053 ) C2592_=_C3084( C2592 C3084 ) C2592_=_C3086( C2592 C3086 ) C2592_=_C3087( C2592 C3087 ) \nC2592_=_C3088( C2592 C3088 ) C2592_=_C3090( C2592 C3090 ) C2592_=_C3091( C2592 C3091 ) C2592_=_C3092( C2592 C3092 ) C2592_=_C3093( C2592 C3093 ) C2592_=_C3094( C2592 C3094 ) \nC2592_=_C3095( C2592 C3095 ) C2592_=_C3096( C2592 C3096 ) C2592_=_C3097( C2592 C3097 ) C2592_=_C3098( C2592 C3098 ) C2592_=_C3099( C2592 C3099 ) C2594_=_C2596( C2594 C2596 ) \nC2594_=_C2597( C2594 C2597 ) C2594_=_C2601( C2594 C2601 ) C2594_=_C2676( C2594 C2676 ) C2594_=_C2696( C2594 C2696 ) C2594_=_C2737( C2594 C2737 ) C2594_=_C2792( C2594 C2792 ) \nC2594_=_C2808( C2594 C2808 ) C2594_=_C3205( C2594 C3205 ) C2594_=_C3325( C2594 C3325 ) C2594_=_C3327( C2594 C3327 ) C2594_=_C3329( C2594 C3329 ) C2594_=_C3330( C2594 C3330 ) \nC2594_=_C3331( C2594 C3331 ) C2594_=_C3332( C2594 C3332 ) C2594_=_C3334( C2594 C3334 ) C2596_=_C2597( C2596 C2597 ) C2596_=_C2601( C2596 C2601 ) C2596_=_C2975( C2596 C2975 ) \nC2596_=_C3130( C2596 C3130 ) C2596_=_C3318( C2596 C3318 ) C2596_=_C3657( C2596 C3657 ) C2596_=_C3658( C2596 C3658 ) C2596_=_C3659( C2596 C3659 ) C2596_=_C3660( C2596 C3660 ) \nC2596_=_C3661( C2596 C3661 ) C2596_=_C3662( C2596 C3662 ) C2596_=_C3663( C2596 C3663 ) C2596_=_C3664( C2596 C3664 ) C2596_=_C3665( C2596 C3665 ) C2597_=_C2601( C2597 C2601 ) \nC2597_=_C2778( C2597 C2778 ) C2597_=_C3091( C2597 C3091 ) C2597_=_C3327( C2597 C3327 ) C2597_=_C3546( C2597 C3546 ) C2597_=_C3630( C2597 C3630 ) C2597_=_C3659( C2597 C3659 ) \nC2597_=_C3688( C2597 C3688 ) C2597_=_C3689( C2597 C3689 ) C2597_=_C3690( C2597 C3690 ) C2597_=_C3691( C2597 C3691 ) C2597_=_C3693( C2597 C3693 ) C2597_=_C3694( C2597 C3694 ) \nC2601_=_C2780( C2601 C2780 ) C2601_=_C3006( C2601 C3006 ) C2601_=_C3094( C2601 C3094 ) C2601_=_C3210( C2601 C3210 ) C2601_=_C3220( C2601 C3220 ) C2601_=_C3330( C2601 C3330 ) \nC2601_=_C3548( C2601 C3548 ) C2601_=_C3661( C2601 C3661 ) C2601_=_C3866( C2601 C3866 ) C2601_=_C3867( C2601 C3867 ) C2601_=_C3868( C2601 C3868 ) C2601_=_C3869( C2601 C3869 ) \nC2601_=_C3870( C2601 C3870 ) C2609_=_C2622( C2609 C2622 ) C2609_=_C2623( C2609 C2623 ) C2609_=_C2624( C2609 C2624 ) C2609_=_C2625( C2609 C2625 ) C2609_=_C2626( C2609 C2626 ) \nC2609_=_C2628( C2609 C2628 ) C2609_=_C2629( C2609 C2629 ) C2609_=_C2630( C2609 C2630 ) C2609_=_C2631( C2609 C2631 ) C2609_=_C2632( C2609 C2632 ) C2609_=_C2633( C2609 C2633 ) \nC2609_=_C2634( C2609 C2634 ) C2609_=_C2635( C2609 C2635 ) C2609_=_C2637( C2609 C2637 ) C2609_=_C2638( C2609 C2638 ) C2622_=_C2623( C2622 C2623 ) C2622_=_C2624( C2622 C2624 ) \nC2622_=_C2625( C2622 C2625 ) C2622_=_C2626( C2622 C2626 ) C2622_=_C2628( C2622 C2628 ) C2622_=_C2629( C2622 C2629 ) C2622_=_C2630( C2622 C2630 ) C2622_=_C2631( C2622 C2631 ) \nC2622_=_C2632( C2622 C2632 ) C2622_=_C2633( C2622 C2633 ) C2622_=_C2634( C2622 C2634 ) C2622_=_C2635( C2622 C2635 ) C2622_=_C2637( C2622 C2637 ) C2622_=_C2638( C2622 C2638 ) \nC2622_=_C2676( C2622 C2676 ) C2622_=_C2689( C2622 C2689 ) C2622_=_C2690( C2622 C2690 ) C2623_=_C2624( C2623 C2624 ) C2623_=_C2625( C2623 C2625 ) C2623_=_C2626( C2623 C2626 ) \nC2623_=_C2628( C2623 C2628 ) C2623_=_C2629( C2623 C2629 ) C2623_=_C2630( C2623 C2630 ) C2623_=_C2631( C2623 C2631 ) C2623_=_C2632( C2623 C2632 ) C2623_=_C2633( C2623 C2633 ) \nC2623_=_C2634( C2623 C2634 ) C2623_=_C2635( C2623 C2635 ) C2623_=_C2637( C2623 C2637 ) C2623_=_C2638( C2623 C2638 ) C2623_=_C2710( C2623 C2710 ) C2623_=_C2717( C2623 C2717 ) \nC2624_=_C2625( C2624 C2625 ) C2624_=_C2626( C2624 C2626 ) C2624_=_C2628( C2624 C2628 ) C2624_=_C2629( C2624 C2629 ) C2624_=_C2630( C2624 C2630 ) C2624_=_C2631( C2624 C2631 ) \nC2624_=_C2632( C2624 C2632 ) C2624_=_C2633( C2624 C2633 ) C2624_=_C2634( C2624 C2634 ) C2624_=_C2635( C2624 C2635 ) C2624_=_C2637( C2624 C2637 ) C2624_=_C2638( C2624 C2638 ) \nC2624_=_C2808( C2624 C2808 ) C2624_=_C2820( C2624 C2820 ) C2624_=_C2821( C2624 C2821 ) C2625_=_C2626( C2625 C2626 ) C2625_=_C2628( C2625 C2628 ) C2625_=_C2629( C2625 C2629 ) \nC2625_=_C2630( C2625 C2630 ) C2625_=_C2631( C2625 C2631 ) C2625_=_C2632( C2625 C2632 ) C2625_=_C2633( C2625 C2633 ) C2625_=_C2634( C2625 C2634 ) C2625_=_C2635( C2625 C2635 ) \nC2625_=_C2637( C2625 C2637 ) C2625_=_C2638( C2625 C2638 ) C2625_=_C3173( C2625 C3173 ) C2626_=_C2628( C2626 C2628 ) C2626_=_C2629( C2626 C2629 ) C2626_=_C2630( C2626 C2630 ) \nC2626_=_C2631( C2626 C2631 ) C2626_=_C2632( C2626 C2632 ) C2626_=_C2633( C2626 C2633 ) C2626_=_C2634( C2626 C2634 ) C2626_=_C2635( C2626 C2635 ) C2626_=_C2637( C2626 C2637 ) \nC2626_=_C2638( C2626 C2638 ) C2626_=_C2754( C2626 C2754 ) C2626_=_C3220( C2626 C3220 ) C2628_=_C2629( C2628 C2629 ) C2628_=_C2630( C2628 C2630 ) C2628_=_C2631( C2628 C2631 ) \nC2628_=_C2632( C2628 C2632 ) C2628_=_C2633( C2628 C2633 ) C2628_=_C2634( C2628 C2634 ) C2628_=_C2635( C2628 C2635 ) C2628_=_C2637( C2628 C2637 ) C2628_=_C2638( C2628 C2638 ) \nC2628_=_C3086( C2628 C3086 ) C2628_=_C3325( C2628 C3325 ) C2628_=_C3482( C2628 C3482 ) C2629_=_C2630( C2629 C2630 ) C2629_=_C2631( C2629 C2631 ) C2629_=_C2632( C2629 C2632 ) \nC2629_=_C2633( C2629 C2633 ) C2629_=_C2634( C2629 C2634 ) C2629_=_C2635( C2629 C2635 ) C2629_=_C2637( C2629 C2637 ) C2629_=_C2638( C2629 C2638 ) C2629_=_C3093( C2629 C3093 ) \nC2630_=_C2631( C2630 C2631 ) C2630_=_C2632( C2630 C2632 ) C2630_=_C2633( C2630 C2633 ) C2630_=_C2634( C2630 C2634 ) C2630_=_C2635( C2630 C2635 ) C2630_=_C2637( C2630 C2637 ) \nC2630_=_C2638( C2630 C2638 ) C2630_=_C3329( C2630 C3329 ) C2630_=_C3822( C2630 C3822 ) C2631_=_C2632( C2631 C2632 ) C2631_=_C2633( C2631 C2633 ) C2631_=_C2634( C2631 C2634 ) \nC2631_=_C2635( C2631 C2635 ) C2631_=_C2637( C2631 C2637 ) C2631_=_C2638( C2631 C2638 ) C2631_=_C3363( C2631 C3363 ) C2632_=_C2633( C2632 C2633 ) C2632_=_C2634( C2632 C2634 ) \nC2632_=_C2635( C2632 C2635 ) C2632_=_C2637( C2632 C2637 ) C2632_=_C2638( C2632 C2638 ) C2633_=_C2634( C2633 C2634 ) C2633_=_C2635( C2633 C2635 ) C2633_=_C2637( C2633 C2637 ) \nC2633_=_C2638( C2633 C2638 ) C2633_=_C3700( C2633 C3700 ) C2633_=_C3870( C2633 C3870 ) C2634_=_C2635( C2634 C2635 ) C2634_=_C2637( C2634 C2637 ) C2634_=_C2638( C2634 C2638 ) \nC2634_=_C3334( C2634 C3334 ) C2634_=_C4072( C2634 C4072 ) C2635_=_C2637( C2635 C2637 ) C2635_=_C2638( C2635 C2638 ) C2637_=_C2638( C2637 C2638 ) C2637_=_C2878( C2637 C2878 ) \nC2637_=_C3188( C2637 C3188 ) C2637_=_C3693( C2637 C3693 ) C2637_=_C3803( C2637 C3803 ) C2637_=_C4087( C2637 C4087 ) C2638_=_C3665( C2638 C3665 ) C2643_=_C3071( C2643 C3071 ) \nC2643_=_C3173( C2643 C3173 ) C2643_=_C3174( C2643 C3174 ) C2643_=_C3175( C2643 C3175 ) C2643_=_C3177( C2643 C3177 ) C2643_=_C3178( C2643 C3178 ) C2643_=_C3179( C2643 C3179 ) \nC2643_=_C3180( C2643 C3180 ) C2643_=_C3181( C2643 C3181 ) C2643_=_C3182( C2643 C3182 ) C2643_=_C3183( C2643 C3183 ) C2643_=_C3184( C2643 C3184 ) C2643_=_C3186( C2643 C3186 ) \nC2643_=_C3187( C2643 C3187 ) C2643_=_C3188( C2643 C3188 ) C2656_=_C2657( C2656 C2657 ) C2656_=_C2661( C2656 C2661 ) C2656_=_C2710( C2656 C2710 ) C2656_=_C2901( C2656 C2901 ) \nC2656_=_C3038( C2656 C3038 ) C2656_=_C3128( C2656 C3128 ) C2656_=_C3349( C2656 C3349 ) C2656_=_C3350( C2656 C3350 ) C2656_=_C3351( C2656 C3351 ) C2656_=_C3352( C2656 C3352 ) \nC2656_=_C3353( C2656 C3353 ) C2656_=_C3355( C2656 C3355 ) C2656_=_C3356( C2656 C3356 ) C2656_=_C3357( C2656 C3357 ) C2656_=_C3358( C2656 C3358 ) C2657_=_C2661( C2657 C2661 ) \nC2657_=_C2697( C2657 C2697 ) C2657_=_C2738( C2657 C2738 ) C2657_=_C2793( C2657 C2793 ) C2657_=_C2851( C2657 C2851 ) C2657_=_C3055( C2657 C3055 ) C2657_=_C3206( C2657 C3206 ) \nC2657_=_C3238( C2657 C3238 ) C2657_=_C3359( C2657 C3359 ) C2657_=_C3361( C2657 C3361 ) C2657_=_C3362( C2657 C3362 ) C2657_=_C3363( C2657 C3363 ) C2657_=_C3364( C2657 C3364 ) \nC2657_=_C3365( C2657 C3365 ) C2657_=_C3367( C2657 C3367 ) C2661_=_C2699( C2661 C2699 ) C2661_=_C2727( C2661 C2727 ) C2661_=_C2741( C2661 C2741 ) C2661_=_C2797( C2661 C2797 ) \nC2661_=_C2827( C2661 C2827 ) C2661_=_C2885( C2661 C2885 ) C2661_=_C2951( C2661 C2951 ) C2661_=_C3208( C2661 C3208 ) C2661_=_C3547( C2661 C3547 ) C2661_=_C3799( C2661 C3799 ) \nC2661_=_C3800( C2661 C3800 ) C2661_=_C3802( C2661 C3802 ) C2661_=_C3803( C2661 C3803 ) C2661_=_C3804( C2661 C3804 ) C2676_=_C2689(</w:t>
      </w:r>
    </w:p>
    <w:p>
      <w:pPr>
        <w:pStyle w:val="PreformattedText"/>
        <w:bidi w:val="0"/>
        <w:spacing w:before="0" w:after="0"/>
        <w:jc w:val="left"/>
        <w:rPr/>
      </w:pPr>
      <w:r>
        <w:rPr/>
        <w:t xml:space="preserve"> </w:t>
      </w:r>
      <w:r>
        <w:rPr/>
        <w:t>C2676 C2689 ) C2676_=_C2690( C2676 C2690 ) \nC2676_=_C2696( C2676 C2696 ) C2676_=_C2737( C2676 C2737 ) C2676_=_C2792( C2676 C2792 ) C2676_=_C2808( C2676 C2808 ) C2676_=_C3205( C2676 C3205 ) C2676_=_C3325( C2676 C3325 ) \nC2676_=_C3327( C2676 C3327 ) C2676_=_C3329( C2676 C3329 ) C2676_=_C3330( C2676 C3330 ) C2676_=_C3331( C2676 C3331 ) C2676_=_C3332( C2676 C3332 ) C2676_=_C3334( C2676 C3334 ) \nC2689_=_C2690( C2689 C2690 ) C2689_=_C2708( C2689 C2708 ) C2689_=_C2820( C2689 C2820 ) C2689_=_C2846( C2689 C2846 ) C2689_=_C3019( C2689 C3019 ) C2689_=_C3482( C2689 C3482 ) \nC2689_=_C3672( C2689 C3672 ) C2689_=_C3711( C2689 C3711 ) C2689_=_C3822( C2689 C3822 ) C2689_=_C4034( C2689 C4034 ) C2689_=_C4052( C2689 C4052 ) C2689_=_C4072( C2689 C4072 ) \nC2689_=_C4076( C2689 C4076 ) C2689_=_C4085( C2689 C4085 ) C2690_=_C2733( C2690 C2733 ) C2690_=_C2750( C2690 C2750 ) C2690_=_C2785( C2690 C2785 ) C2690_=_C2821( C2690 C2821 ) \nC2690_=_C2862( C2690 C2862 ) C2690_=_C3069( C2690 C3069 ) C2690_=_C3367( C2690 C3367 ) C2690_=_C3649( C2690 C3649 ) C2690_=_C3829( C2690 C3829 ) C2690_=_C3860( C2690 C3860 ) \nC2690_=_C3894( C2690 C3894 ) C2690_=_C3913( C2690 C3913 ) C2690_=_C3999( C2690 C3999 ) C2690_=_C4027( C2690 C4027 ) C2690_=_C4095( C2690 C4095 ) C2696_=_C2697( C2696 C2697 ) \nC2696_=_C2698( C2696 C2698 ) C2696_=_C2699( C2696 C2699 ) C2696_=_C2703( C2696 C2703 ) C2696_=_C2708( C2696 C2708 ) C2696_=_C2737( C2696 C2737 ) C2696_=_C2792( C2696 C2792 ) \nC2696_=_C2808( C2696 C2808 ) C2696_=_C3205( C2696 C3205 ) C2696_=_C3325( C2696 C3325 ) C2696_=_C3327( C2696 C3327 ) C2696_=_C3329( C2696 C3329 ) C2696_=_C3330( C2696 C3330 ) \nC2696_=_C3331( C2696 C3331 ) C2696_=_C3332( C2696 C3332 ) C2696_=_C3334( C2696 C3334 ) C2697_=_C2698( C2697 C2698 ) C2697_=_C2699( C2697 C2699 ) C2697_=_C2703( C2697 C2703 ) \nC2697_=_C2708( C2697 C2708 ) C2697_=_C2738( C2697 C2738 ) C2697_=_C2793( C2697 C2793 ) C2697_=_C2851( C2697 C2851 ) C2697_=_C3055( C2697 C3055 ) C2697_=_C3206( C2697 C3206 ) \nC2697_=_C3238( C2697 C3238 ) C2697_=_C3359( C2697 C3359 ) C2697_=_C3361( C2697 C3361 ) C2697_=_C3362( C2697 C3362 ) C2697_=_C3363( C2697 C3363 ) C2697_=_C3364( C2697 C3364 ) \nC2697_=_C3365( C2697 C3365 ) C2697_=_C3367( C2697 C3367 ) C2698_=_C2699( C2698 C2699 ) C2698_=_C2703( C2698 C2703 ) C2698_=_C2708( C2698 C2708 ) C2698_=_C3025( C2698 C3025 ) \nC2698_=_C3704( C2698 C3704 ) C2698_=_C3705( C2698 C3705 ) C2698_=_C3706( C2698 C3706 ) C2698_=_C3707( C2698 C3707 ) C2698_=_C3708( C2698 C3708 ) C2698_=_C3709( C2698 C3709 ) \nC2698_=_C3711( C2698 C3711 ) C2699_=_C2703( C2699 C2703 ) C2699_=_C2708( C2699 C2708 ) C2699_=_C2727( C2699 C2727 ) C2699_=_C2741( C2699 C2741 ) C2699_=_C2797( C2699 C2797 ) \nC2699_=_C2827( C2699 C2827 ) C2699_=_C2885( C2699 C2885 ) C2699_=_C2951( C2699 C2951 ) C2699_=_C3208( C2699 C3208 ) C2699_=_C3547( C2699 C3547 ) C2699_=_C3799( C2699 C3799 ) \nC2699_=_C3800( C2699 C3800 ) C2699_=_C3802( C2699 C3802 ) C2699_=_C3803( C2699 C3803 ) C2699_=_C3804( C2699 C3804 ) C2703_=_C2708( C2703 C2708 ) C2703_=_C2717( C2703 C2717 ) \nC2703_=_C2746( C2703 C2746 ) C2703_=_C2802( C2703 C2802 ) C2703_=_C3125( C2703 C3125 ) C2703_=_C3217( C2703 C3217 ) C2703_=_C3263( C2703 C3263 ) C2703_=_C3396( C2703 C3396 ) \nC2703_=_C3718( C2703 C3718 ) C2703_=_C3750( C2703 C3750 ) C2703_=_C3874( C2703 C3874 ) C2703_=_C3980( C2703 C3980 ) C2703_=_C4042( C2703 C4042 ) C2703_=_C4068( C2703 C4068 ) \nC2703_=_C4069( C2703 C4069 ) C2703_=_C4070( C2703 C4070 ) C2708_=_C2820( C2708 C2820 ) C2708_=_C2846( C2708 C2846 ) C2708_=_C3019( C2708 C3019 ) C2708_=_C3482( C2708 C3482 ) \nC2708_=_C3672( C2708 C3672 ) C2708_=_C3711( C2708 C3711 ) C2708_=_C3822( C2708 C3822 ) C2708_=_C4034( C2708 C4034 ) C2708_=_C4052( C2708 C4052 ) C2708_=_C4072( C2708 C4072 ) \nC2708_=_C4076( C2708 C4076 ) C2708_=_C4085( C2708 C4085 ) C2710_=_C2717( C2710 C2717 ) C2710_=_C2901( C2710 C2901 ) C2710_=_C3038( C2710 C3038 ) C2710_=_C3128( C2710 C3128 ) \nC2710_=_C3349( C2710 C3349 ) C2710_=_C3350( C2710 C3350 ) C2710_=_C3351( C2710 C3351 ) C2710_=_C3352( C2710 C3352 ) C2710_=_C3353( C2710 C3353 ) C2710_=_C3355( C2710 C3355 ) \nC2710_=_C3356( C2710 C3356 ) C2710_=_C3357( C2710 C3357 ) C2710_=_C3358( C2710 C3358 ) C2717_=_C2746( C2717 C2746 ) C2717_=_C2802( C2717 C2802 ) C2717_=_C3125( C2717 C3125 ) \nC2717_=_C3217( C2717 C3217 ) C2717_=_C3263( C2717 C3263 ) C2717_=_C3396( C2717 C3396 ) C2717_=_C3718( C2717 C3718 ) C2717_=_C3750( C2717 C3750 ) C2717_=_C3874( C2717 C3874 ) \nC2717_=_C3980( C2717 C3980 ) C2717_=_C4042( C2717 C4042 ) C2717_=_C4068( C2717 C4068 ) C2717_=_C4069( C2717 C4069 ) C2717_=_C4070( C2717 C4070 ) C2727_=_C2733( C2727 C2733 ) \nC2727_=_C2741( C2727 C2741 ) C2727_=_C2797( C2727 C2797 ) C2727_=_C2827( C2727 C2827 ) C2727_=_C2885( C2727 C2885 ) C2727_=_C2951( C2727 C2951 ) C2727_=_C3208( C2727 C3208 ) \nC2727_=_C3547( C2727 C3547 ) C2727_=_C3799( C2727 C3799 ) C2727_=_C3800( C2727 C3800 ) C2727_=_C3802( C2727 C3802 ) C2727_=_C3803( C2727 C3803 ) C2727_=_C3804( C2727 C3804 ) \nC2733_=_C2750( C2733 C2750 ) C2733_=_C2785( C2733 C2785 ) C2733_=_C2821( C2733 C2821 ) C2733_=_C2862( C2733 C2862 ) C2733_=_C3069( C2733 C3069 ) C2733_=_C3367( C2733 C3367 ) \nC2733_=_C3649( C2733 C3649 ) C2733_=_C3829( C2733 C3829 ) C2733_=_C3860( C2733 C3860 ) C2733_=_C3894( C2733 C3894 ) C2733_=_C3913( C2733 C3913 ) C2733_=_C3999( C2733 C3999 ) \nC2733_=_C4027( C2733 C4027 ) C2733_=_C4095( C2733 C4095 ) C2737_=_C2738( C2737 C2738 ) C2737_=_C2741( C2737 C2741 ) C2737_=_C2746( C2737 C2746 ) C2737_=_C2750( C2737 C2750 ) \nC2737_=_C2792( C2737 C2792 ) C2737_=_C2808( C2737 C2808 ) C2737_=_C3205( C2737 C3205 ) C2737_=_C3325( C2737 C3325 ) C2737_=_C3327( C2737 C3327 ) C2737_=_C3329( C2737 C3329 ) \nC2737_=_C3330( C2737 C3330 ) C2737_=_C3331( C2737 C3331 ) C2737_=_C3332( C2737 C3332 ) C2737_=_C3334( C2737 C3334 ) C2738_=_C2741( C2738 C2741 ) C2738_=_C2746( C2738 C2746 ) \nC2738_=_C2750( C2738 C2750 ) C2738_=_C2793( C2738 C2793 ) C2738_=_C2851( C2738 C2851 ) C2738_=_C3055( C2738 C3055 ) C2738_=_C3206( C2738 C3206 ) C2738_=_C3238( C2738 C3238 ) \nC2738_=_C3359( C2738 C3359 ) C2738_=_C3361( C2738 C3361 ) C2738_=_C3362( C2738 C3362 ) C2738_=_C3363( C2738 C3363 ) C2738_=_C3364( C2738 C3364 ) C2738_=_C3365( C2738 C3365 ) \nC2738_=_C3367( C2738 C3367 ) C2741_=_C2746( C2741 C2746 ) C2741_=_C2750( C2741 C2750 ) C2741_=_C2797( C2741 C2797 ) C2741_=_C2827( C2741 C2827 ) C2741_=_C2885( C2741 C2885 ) \nC2741_=_C2951( C2741 C2951 ) C2741_=_C3208( C2741 C3208 ) C2741_=_C3547( C2741 C3547 ) C2741_=_C3799( C2741 C3799 ) C2741_=_C3800( C2741 C3800 ) C2741_=_C3802( C2741 C3802 ) \nC2741_=_C3803( C2741 C3803 ) C2741_=_C3804( C2741 C3804 ) C2746_=_C2750( C2746 C2750 ) C2746_=_C2802( C2746 C2802 ) C2746_=_C3125( C2746 C3125 ) C2746_=_C3217( C2746 C3217 ) \nC2746_=_C3263( C2746 C3263 ) C2746_=_C3396( C2746 C3396 ) C2746_=_C3718( C2746 C3718 ) C2746_=_C3750( C2746 C3750 ) C2746_=_C3874( C2746 C3874 ) C2746_=_C3980( C2746 C3980 ) \nC2746_=_C4042( C2746 C4042 ) C2746_=_C4068( C2746 C4068 ) C2746_=_C4069( C2746 C4069 ) C2746_=_C4070( C2746 C4070 ) C2750_=_C2785( C2750 C2785 ) C2750_=_C2821( C2750 C2821 ) \nC2750_=_C2862( C2750 C2862 ) C2750_=_C3069( C2750 C3069 ) C2750_=_C3367( C2750 C3367 ) C2750_=_C3649( C2750 C3649 ) C2750_=_C3829( C2750 C3829 ) C2750_=_C3860( C2750 C3860 ) \nC2750_=_C3894( C2750 C3894 ) C2750_=_C3913( C2750 C3913 ) C2750_=_C3999( C2750 C3999 ) C2750_=_C4027( C2750 C4027 ) C2750_=_C4095( C2750 C4095 ) C2751_=_C2752( C2751 C2752 ) \nC2751_=_C2753( C2751 C2753 ) C2751_=_C2754( C2751 C2754 ) C2751_=_C2755( C2751 C2755 ) C2751_=_C2756( C2751 C2756 ) C2751_=_C2757( C2751 C2757 ) C2751_=_C2758( C2751 C2758 ) \nC2751_=_C2760( C2751 C2760 ) C2751_=_C2762( C2751 C2762 ) C2751_=_C2763( C2751 C2763 ) C2751_=_C2764( C2751 C2764 ) C2751_=_C2765( C2751 C2765 ) C2751_=_C2767( C2751 C2767 ) \nC2751_=_C3025( C2751 C3025 ) C2751_=_C3034( C2751 C3034 ) C2752_=_C2753( C2752 C2753 ) C2752_=_C2754( C2752 C2754 ) C2752_=_C2755( C2752 C2755 ) C2752_=_C2756( C2752 C2756 ) \nC2752_=_C2757( C2752 C2757 ) C2752_=_C2758( C2752 C2758 ) C2752_=_C2760( C2752 C2760 ) C2752_=_C2762( C2752 C2762 ) C2752_=_C2763( C2752 C2763 ) C2752_=_C2764( C2752 C2764 ) \nC2752_=_C2765( C2752 C2765 ) C2752_=_C2767( C2752 C2767 ) C2752_=_C2769( C2752 C2769 ) C2752_=_C3053( C2752 C3053 ) C2752_=_C3055( C2752 C3055 ) C2752_=_C3069( C2752 C3069 ) \nC2753_=_C2754( C2753 C2754 ) C2753_=_C2755( C2753 C2755 ) C2753_=_C2756( C2753 C2756 ) C2753_=_C2757( C2753 C2757 ) C2753_=_C2758( C2753 C2758 ) C2753_=_C2760( C2753 C2760 ) \nC2753_=_C2762( C2753 C2762 ) C2753_=_C2763( C2753 C2763 ) C2753_=_C2764( C2753 C2764 ) C2753_=_C2765( C2753 C2765 ) C2753_=_C2767( C2753 C2767 ) C2753_=_C3205( C2753 C3205 ) \nC2753_=_C3206( C2753 C3206 ) C2753_=_C3208( C2753 C3208 ) C2753_=_C3210( C2753 C3210 ) C2753_=_C3217( C2753 C3217 ) C2754_=_C2755( C2754 C2755 ) C2754_=_C2756( C2754 C2756 ) \nC2754_=_C2757( C2754 C2757 ) C2754_=_C2758( C2754 C2758 ) C2754_=_C2760( C2754 C2760 ) C2754_=_C2762( C2754 C2762 ) C2754_=_C2763( C2754 C2763 ) C2754_=_C2764( C2754 C2764 ) \nC2754_=_C2765( C2754 C2765 ) C2754_=_C2767( C2754 C2767 ) C2754_=_C3220( C2754 C3220 ) C2755_=_C2756( C2755 C2756 ) C2755_=_C2757( C2755 C2757 ) C2755_=_C2758( C2755 C2758 ) \nC2755_=_C2760( C2755 C2760 ) C2755_=_C2762( C2755 C2762 ) C2755_=_C2763( C2755 C2763 ) C2755_=_C2764( C2755 C2764 ) C2755_=_C2765( C2755 C2765 ) C2755_=_C2767( C2755 C2767 ) \nC2756_=_C2757( C2756 C2757 ) C2756_=_C2758( C2756 C2758 ) C2756_=_C2760( C2756 C2760 ) C2756_=_C2762( C2756 C2762 ) C2756_=_C2763( C2756 C2763 ) C2756_=_C2764( C2756 C2764 ) \nC2756_=_C2765( C2756 C2765 ) C2756_=_C2767( C2756 C2767 ) C2757_=_C2758( C2757 C2758 ) C2757_=_C2760( C2757 C2760 ) C2757_=_C2762( C2757 C2762 ) C2757_=_C2763( C2757 C2763 ) \nC2757_=_C2764( C2757 C2764 ) C2757_=_C2765( C2757 C2765 ) C2757_=_C2767( C2757 C2767 ) C2757_=_C2867( C2757 C2867 ) C2757_=_C3174( C2757 C3174 ) C2757_=_C3546( C2757 C3546 ) \nC2757_=_C3547(</w:t>
      </w:r>
    </w:p>
    <w:p>
      <w:pPr>
        <w:pStyle w:val="PreformattedText"/>
        <w:bidi w:val="0"/>
        <w:spacing w:before="0" w:after="0"/>
        <w:jc w:val="left"/>
        <w:rPr/>
      </w:pPr>
      <w:r>
        <w:rPr/>
        <w:t xml:space="preserve"> </w:t>
      </w:r>
      <w:r>
        <w:rPr/>
        <w:t>C2757 C3547 ) C2757_=_C3548( C2757 C3548 ) C2757_=_C3553( C2757 C3553 ) C2758_=_C2760( C2758 C2760 ) C2758_=_C2762( C2758 C2762 ) C2758_=_C2763( C2758 C2763 ) \nC2758_=_C2764( C2758 C2764 ) C2758_=_C2765( C2758 C2765 ) C2758_=_C2767( C2758 C2767 ) C2758_=_C2777( C2758 C2777 ) C2758_=_C3672( C2758 C3672 ) C2760_=_C2762( C2760 C2762 ) \nC2760_=_C2763( C2760 C2763 ) C2760_=_C2764( C2760 C2764 ) C2760_=_C2765( C2760 C2765 ) C2760_=_C2767( C2760 C2767 ) C2762_=_C2763( C2762 C2763 ) C2762_=_C2764( C2762 C2764 ) \nC2762_=_C2765( C2762 C2765 ) C2762_=_C2767( C2762 C2767 ) C2762_=_C3867( C2762 C3867 ) C2763_=_C2764( C2763 C2764 ) C2763_=_C2765( C2763 C2765 ) C2763_=_C2767( C2763 C2767 ) \nC2763_=_C3704( C2763 C3704 ) C2763_=_C3976( C2763 C3976 ) C2764_=_C2765( C2764 C2765 ) C2764_=_C2767( C2764 C2767 ) C2764_=_C3178( C2764 C3178 ) C2764_=_C3705( C2764 C3705 ) \nC2764_=_C3995( C2764 C3995 ) C2765_=_C2767( C2765 C2767 ) C2765_=_C2782( C2765 C2782 ) C2765_=_C3179( C2765 C3179 ) C2765_=_C3868( C2765 C3868 ) C2768_=_C2769( C2768 C2769 ) \nC2768_=_C2771( C2768 C2771 ) C2768_=_C2772( C2768 C2772 ) C2768_=_C2775( C2768 C2775 ) C2768_=_C2777( C2768 C2777 ) C2768_=_C2778( C2768 C2778 ) C2768_=_C2779( C2768 C2779 ) \nC2768_=_C2780( C2768 C2780 ) C2768_=_C2781( C2768 C2781 ) C2768_=_C2782( C2768 C2782 ) C2768_=_C2783( C2768 C2783 ) C2768_=_C2784( C2768 C2784 ) C2768_=_C2785( C2768 C2785 ) \nC2768_=_C2851( C2768 C2851 ) C2768_=_C2862( C2768 C2862 ) C2769_=_C2771( C2769 C2771 ) C2769_=_C2772( C2769 C2772 ) C2769_=_C2775( C2769 C2775 ) C2769_=_C2777( C2769 C2777 ) \nC2769_=_C2778( C2769 C2778 ) C2769_=_C2779( C2769 C2779 ) C2769_=_C2780( C2769 C2780 ) C2769_=_C2781( C2769 C2781 ) C2769_=_C2782( C2769 C2782 ) C2769_=_C2783( C2769 C2783 ) \nC2769_=_C2784( C2769 C2784 ) C2769_=_C2785( C2769 C2785 ) C2769_=_C3053( C2769 C3053 ) C2769_=_C3055( C2769 C3055 ) C2769_=_C3069( C2769 C3069 ) C2771_=_C2772( C2771 C2772 ) \nC2771_=_C2775( C2771 C2775 ) C2771_=_C2777( C2771 C2777 ) C2771_=_C2778( C2771 C2778 ) C2771_=_C2779( C2771 C2779 ) C2771_=_C2780( C2771 C2780 ) C2771_=_C2781( C2771 C2781 ) \nC2771_=_C2782( C2771 C2782 ) C2771_=_C2783( C2771 C2783 ) C2771_=_C2784( C2771 C2784 ) C2771_=_C2785( C2771 C2785 ) C2772_=_C2775( C2772 C2775 ) C2772_=_C2777( C2772 C2777 ) \nC2772_=_C2778( C2772 C2778 ) C2772_=_C2779( C2772 C2779 ) C2772_=_C2780( C2772 C2780 ) C2772_=_C2781( C2772 C2781 ) C2772_=_C2782( C2772 C2782 ) C2772_=_C2783( C2772 C2783 ) \nC2772_=_C2784( C2772 C2784 ) C2772_=_C2785( C2772 C2785 ) C2775_=_C2777( C2775 C2777 ) C2775_=_C2778( C2775 C2778 ) C2775_=_C2779( C2775 C2779 ) C2775_=_C2780( C2775 C2780 ) \nC2775_=_C2781( C2775 C2781 ) C2775_=_C2782( C2775 C2782 ) C2775_=_C2783( C2775 C2783 ) C2775_=_C2784( C2775 C2784 ) C2775_=_C2785( C2775 C2785 ) C2777_=_C2778( C2777 C2778 ) \nC2777_=_C2779( C2777 C2779 ) C2777_=_C2780( C2777 C2780 ) C2777_=_C2781( C2777 C2781 ) C2777_=_C2782( C2777 C2782 ) C2777_=_C2783( C2777 C2783 ) C2777_=_C2784( C2777 C2784 ) \nC2777_=_C2785( C2777 C2785 ) C2777_=_C3672( C2777 C3672 ) C2778_=_C2779( C2778 C2779 ) C2778_=_C2780( C2778 C2780 ) C2778_=_C2781( C2778 C2781 ) C2778_=_C2782( C2778 C2782 ) \nC2778_=_C2783( C2778 C2783 ) C2778_=_C2784( C2778 C2784 ) C2778_=_C2785( C2778 C2785 ) C2778_=_C3091( C2778 C3091 ) C2778_=_C3327( C2778 C3327 ) C2778_=_C3546( C2778 C3546 ) \nC2778_=_C3630( C2778 C3630 ) C2778_=_C3659( C2778 C3659 ) C2778_=_C3688( C2778 C3688 ) C2778_=_C3689( C2778 C3689 ) C2778_=_C3690( C2778 C3690 ) C2778_=_C3691( C2778 C3691 ) \nC2778_=_C3693( C2778 C3693 ) C2778_=_C3694( C2778 C3694 ) C2779_=_C2780( C2779 C2780 ) C2779_=_C2781( C2779 C2781 ) C2779_=_C2782( C2779 C2782 ) C2779_=_C2783( C2779 C2783 ) \nC2779_=_C2784( C2779 C2784 ) C2779_=_C2785( C2779 C2785 ) C2779_=_C3362( C2779 C3362 ) C2779_=_C3695( C2779 C3695 ) C2779_=_C3829( C2779 C3829 ) C2780_=_C2781( C2780 C2781 ) \nC2780_=_C2782( C2780 C2782 ) C2780_=_C2783( C2780 C2783 ) C2780_=_C2784( C2780 C2784 ) C2780_=_C2785( C2780 C2785 ) C2780_=_C3006( C2780 C3006 ) C2780_=_C3094( C2780 C3094 ) \nC2780_=_C3210( C2780 C3210 ) C2780_=_C3220( C2780 C3220 ) C2780_=_C3330( C2780 C3330 ) C2780_=_C3548( C2780 C3548 ) C2780_=_C3661( C2780 C3661 ) C2780_=_C3866( C2780 C3866 ) \nC2780_=_C3867( C2780 C3867 ) C2780_=_C3868( C2780 C3868 ) C2780_=_C3869( C2780 C3869 ) C2780_=_C3870( C2780 C3870 ) C2781_=_C2782( C2781 C2782 ) C2781_=_C2783( C2781 C2783 ) \nC2781_=_C2784( C2781 C2784 ) C2781_=_C2785( C2781 C2785 ) C2781_=_C3364( C2781 C3364 ) C2781_=_C3706( C2781 C3706 ) C2781_=_C3791( C2781 C3791 ) C2781_=_C3999( C2781 C3999 ) \nC2782_=_C2783( C2782 C2783 ) C2782_=_C2784( C2782 C2784 ) C2782_=_C2785( C2782 C2785 ) C2782_=_C3179( C2782 C3179 ) C2782_=_C3868( C2782 C3868 ) C2783_=_C2784( C2783 C2784 ) \nC2783_=_C2785( C2783 C2785 ) C2783_=_C3096( C2783 C3096 ) C2783_=_C3331( C2783 C3331 ) C2783_=_C3663( C2783 C3663 ) C2783_=_C3690( C2783 C3690 ) C2783_=_C3869( C2783 C3869 ) \nC2784_=_C2785( C2784 C2785 ) C2785_=_C2821( C2785 C2821 ) C2785_=_C2862( C2785 C2862 ) C2785_=_C3069( C2785 C3069 ) C2785_=_C3367( C2785 C3367 ) C2785_=_C3649( C2785 C3649 ) \nC2785_=_C3829( C2785 C3829 ) C2785_=_C3860( C2785 C3860 ) C2785_=_C3894( C2785 C3894 ) C2785_=_C3913( C2785 C3913 ) C2785_=_C3999( C2785 C3999 ) C2785_=_C4027( C2785 C4027 ) \nC2785_=_C4095( C2785 C4095 ) C2792_=_C2793( C2792 C2793 ) C2792_=_C2797( C2792 C2797 ) C2792_=_C2802( C2792 C2802 ) C2792_=_C2808( C2792 C2808 ) C2792_=_C3205( C2792 C3205 ) \nC2792_=_C3325( C2792 C3325 ) C2792_=_C3327( C2792 C3327 ) C2792_=_C3329( C2792 C3329 ) C2792_=_C3330( C2792 C3330 ) C2792_=_C3331( C2792 C3331 ) C2792_=_C3332( C2792 C3332 ) \nC2792_=_C3334( C2792 C3334 ) C2793_=_C2797( C2793 C2797 ) C2793_=_C2802( C2793 C2802 ) C2793_=_C2851( C2793 C2851 ) C2793_=_C3055( C2793 C3055 ) C2793_=_C3206( C2793 C3206 ) \nC2793_=_C3238( C2793 C3238 ) C2793_=_C3359( C2793 C3359 ) C2793_=_C3361( C2793 C3361 ) C2793_=_C3362( C2793 C3362 ) C2793_=_C3363( C2793 C3363 ) C2793_=_C3364( C2793 C3364 ) \nC2793_=_C3365( C2793 C3365 ) C2793_=_C3367( C2793 C3367 ) C2797_=_C2802( C2797 C2802 ) C2797_=_C2827( C2797 C2827 ) C2797_=_C2885( C2797 C2885 ) C2797_=_C2951( C2797 C2951 ) \nC2797_=_C3208( C2797 C3208 ) C2797_=_C3547( C2797 C3547 ) C2797_=_C3799( C2797 C3799 ) C2797_=_C3800( C2797 C3800 ) C2797_=_C3802( C2797 C3802 ) C2797_=_C3803( C2797 C3803 ) \nC2797_=_C3804( C2797 C3804 ) C2802_=_C3125( C2802 C3125 ) C2802_=_C3217( C2802 C3217 ) C2802_=_C3263( C2802 C3263 ) C2802_=_C3396( C2802 C3396 ) C2802_=_C3718( C2802 C3718 ) \nC2802_=_C3750( C2802 C3750 ) C2802_=_C3874( C2802 C3874 ) C2802_=_C3980( C2802 C3980 ) C2802_=_C4042( C2802 C4042 ) C2802_=_C4068( C2802 C4068 ) C2802_=_C4069( C2802 C4069 ) \nC2802_=_C4070( C2802 C4070 ) C2808_=_C2820( C2808 C2820 ) C2808_=_C2821( C2808 C2821 ) C2808_=_C3205( C2808 C3205 ) C2808_=_C3325( C2808 C3325 ) C2808_=_C3327( C2808 C3327 ) \nC2808_=_C3329( C2808 C3329 ) C2808_=_C3330( C2808 C3330 ) C2808_=_C3331( C2808 C3331 ) C2808_=_C3332( C2808 C3332 ) C2808_=_C3334( C2808 C3334 ) C2820_=_C2821( C2820 C2821 ) \nC2820_=_C2846( C2820 C2846 ) C2820_=_C3019( C2820 C3019 ) C2820_=_C3482( C2820 C3482 ) C2820_=_C3672( C2820 C3672 ) C2820_=_C3711( C2820 C3711 ) C2820_=_C3822( C2820 C3822 ) \nC2820_=_C4034( C2820 C4034 ) C2820_=_C4052( C2820 C4052 ) C2820_=_C4072( C2820 C4072 ) C2820_=_C4076( C2820 C4076 ) C2820_=_C4085( C2820 C4085 ) C2821_=_C2862( C2821 C2862 ) \nC2821_=_C3069( C2821 C3069 ) C2821_=_C3367( C2821 C3367 ) C2821_=_C3649( C2821 C3649 ) C2821_=_C3829( C2821 C3829 ) C2821_=_C3860( C2821 C3860 ) C2821_=_C3894( C2821 C3894 ) \nC2821_=_C3913( C2821 C3913 ) C2821_=_C3999( C2821 C3999 ) C2821_=_C4027( C2821 C4027 ) C2821_=_C4095( C2821 C4095 ) C2824_=_C2827( C2824 C2827 ) C2824_=_C2865( C2824 C2865 ) \nC2824_=_C3070( C2824 C3070 ) C2824_=_C3071( C2824 C3071 ) C2824_=_C3072( C2824 C3072 ) C2824_=_C3074( C2824 C3074 ) C2824_=_C3075( C2824 C3075 ) C2824_=_C3076( C2824 C3076 ) \nC2824_=_C3077( C2824 C3077 ) C2824_=_C3078( C2824 C3078 ) C2824_=_C3079( C2824 C3079 ) C2824_=_C3080( C2824 C3080 ) C2824_=_C3081( C2824 C3081 ) C2824_=_C3082( C2824 C3082 ) \nC2824_=_C3083( C2824 C3083 ) C2827_=_C2885( C2827 C2885 ) C2827_=_C2951( C2827 C2951 ) C2827_=_C3208( C2827 C3208 ) C2827_=_C3547( C2827 C3547 ) C2827_=_C3799( C2827 C3799 ) \nC2827_=_C3800( C2827 C3800 ) C2827_=_C3802( C2827 C3802 ) C2827_=_C3803( C2827 C3803 ) C2827_=_C3804( C2827 C3804 ) C2846_=_C3019( C2846 C3019 ) C2846_=_C3482( C2846 C3482 ) \nC2846_=_C3672( C2846 C3672 ) C2846_=_C3711( C2846 C3711 ) C2846_=_C3822( C2846 C3822 ) C2846_=_C4034( C2846 C4034 ) C2846_=_C4052( C2846 C4052 ) C2846_=_C4072( C2846 C4072 ) \nC2846_=_C4076( C2846 C4076 ) C2846_=_C4085( C2846 C4085 ) C2851_=_C2862( C2851 C2862 ) C2851_=_C3055( C2851 C3055 ) C2851_=_C3206( C2851 C3206 ) C2851_=_C3238( C2851 C3238 ) \nC2851_=_C3359( C2851 C3359 ) C2851_=_C3361( C2851 C3361 ) C2851_=_C3362( C2851 C3362 ) C2851_=_C3363( C2851 C3363 ) C2851_=_C3364( C2851 C3364 ) C2851_=_C3365( C2851 C3365 ) \nC2851_=_C3367( C2851 C3367 ) C2862_=_C3069( C2862 C3069 ) C2862_=_C3367( C2862 C3367 ) C2862_=_C3649( C2862 C3649 ) C2862_=_C3829( C2862 C3829 ) C2862_=_C3860( C2862 C3860 ) \nC2862_=_C3894( C2862 C3894 ) C2862_=_C3913( C2862 C3913 ) C2862_=_C3999( C2862 C3999 ) C2862_=_C4027( C2862 C4027 ) C2862_=_C4095( C2862 C4095 ) C2863_=_C2864( C2863 C2864 ) \nC2863_=_C2865( C2863 C2865 ) C2863_=_C2867( C2863 C2867 ) C2863_=_C2868( C2863 C2868 ) C2863_=_C2871( C2863 C2871 ) C2863_=_C2872( C2863 C2872 ) C2863_=_C2873( C2863 C2873 ) \nC2863_=_C2874( C2863 C2874 ) C2863_=_C2876( C2863 C2876 ) C2863_=_C2877( C2863 C2877 ) C2863_=_C2878( C2863 C2878 ) C2863_=_C2964( C2863 C2964 ) C2864_=_C2865( C2864 C2865 ) \nC2864_=_C2867( C2864 C2867 ) C2864_=_C2868( C2864 C2868 ) C2864_=_C2871( C2864 C2871 ) C2864_=_C2872( C2864 C2872 ) C2864_=_C2873( C2864 C2873 ) C2864_=_C2874( C2864 C2874 ) \nC2864_=_C2876( C2864 C2876 ) C2864_=_C2877( C2864 C2877 ) C2864_=_C2878(</w:t>
      </w:r>
    </w:p>
    <w:p>
      <w:pPr>
        <w:pStyle w:val="PreformattedText"/>
        <w:bidi w:val="0"/>
        <w:spacing w:before="0" w:after="0"/>
        <w:jc w:val="left"/>
        <w:rPr/>
      </w:pPr>
      <w:r>
        <w:rPr/>
        <w:t xml:space="preserve"> </w:t>
      </w:r>
      <w:r>
        <w:rPr/>
        <w:t>C2864 C2878 ) C2864_=_C2975( C2864 C2975 ) C2864_=_C2978( C2864 C2978 ) C2865_=_C2867( C2865 C2867 ) \nC2865_=_C2868( C2865 C2868 ) C2865_=_C2871( C2865 C2871 ) C2865_=_C2872( C2865 C2872 ) C2865_=_C2873( C2865 C2873 ) C2865_=_C2874( C2865 C2874 ) C2865_=_C2876( C2865 C2876 ) \nC2865_=_C2877( C2865 C2877 ) C2865_=_C2878( C2865 C2878 ) C2865_=_C3070( C2865 C3070 ) C2865_=_C3071( C2865 C3071 ) C2865_=_C3072( C2865 C3072 ) C2865_=_C3074( C2865 C3074 ) \nC2865_=_C3075( C2865 C3075 ) C2865_=_C3076( C2865 C3076 ) C2865_=_C3077( C2865 C3077 ) C2865_=_C3078( C2865 C3078 ) C2865_=_C3079( C2865 C3079 ) C2865_=_C3080( C2865 C3080 ) \nC2865_=_C3081( C2865 C3081 ) C2865_=_C3082( C2865 C3082 ) C2865_=_C3083( C2865 C3083 ) C2867_=_C2868( C2867 C2868 ) C2867_=_C2871( C2867 C2871 ) C2867_=_C2872( C2867 C2872 ) \nC2867_=_C2873( C2867 C2873 ) C2867_=_C2874( C2867 C2874 ) C2867_=_C2876( C2867 C2876 ) C2867_=_C2877( C2867 C2877 ) C2867_=_C2878( C2867 C2878 ) C2867_=_C3174( C2867 C3174 ) \nC2867_=_C3546( C2867 C3546 ) C2867_=_C3547( C2867 C3547 ) C2867_=_C3548( C2867 C3548 ) C2867_=_C3553( C2867 C3553 ) C2868_=_C2871( C2868 C2871 ) C2868_=_C2872( C2868 C2872 ) \nC2868_=_C2873( C2868 C2873 ) C2868_=_C2874( C2868 C2874 ) C2868_=_C2876( C2868 C2876 ) C2868_=_C2877( C2868 C2877 ) C2868_=_C2878( C2868 C2878 ) C2868_=_C3175( C2868 C3175 ) \nC2868_=_C3349( C2868 C3349 ) C2868_=_C3630( C2868 C3630 ) C2868_=_C3635( C2868 C3635 ) C2871_=_C2872( C2871 C2872 ) C2871_=_C2873( C2871 C2873 ) C2871_=_C2874( C2871 C2874 ) \nC2871_=_C2876( C2871 C2876 ) C2871_=_C2877( C2871 C2877 ) C2871_=_C2878( C2871 C2878 ) C2871_=_C3077( C2871 C3077 ) C2871_=_C3177( C2871 C3177 ) C2871_=_C3789( C2871 C3789 ) \nC2871_=_C3900( C2871 C3900 ) C2872_=_C2873( C2872 C2873 ) C2872_=_C2874( C2872 C2874 ) C2872_=_C2876( C2872 C2876 ) C2872_=_C2877( C2872 C2877 ) C2872_=_C2878( C2872 C2878 ) \nC2872_=_C3180( C2872 C3180 ) C2872_=_C3689( C2872 C3689 ) C2872_=_C3799( C2872 C3799 ) C2872_=_C4016( C2872 C4016 ) C2873_=_C2874( C2873 C2874 ) C2873_=_C2876( C2873 C2876 ) \nC2873_=_C2877( C2873 C2877 ) C2873_=_C2878( C2873 C2878 ) C2873_=_C3079( C2873 C3079 ) C2873_=_C3183( C2873 C3183 ) C2874_=_C2876( C2874 C2876 ) C2874_=_C2877( C2874 C2877 ) \nC2874_=_C2878( C2874 C2878 ) C2874_=_C3184( C2874 C3184 ) C2874_=_C3691( C2874 C3691 ) C2874_=_C3794( C2874 C3794 ) C2874_=_C4077( C2874 C4077 ) C2876_=_C2877( C2876 C2877 ) \nC2876_=_C2878( C2876 C2878 ) C2876_=_C3081( C2876 C3081 ) C2876_=_C3186( C2876 C3186 ) C2877_=_C2878( C2877 C2878 ) C2877_=_C3082( C2877 C3082 ) C2877_=_C3187( C2877 C3187 ) \nC2878_=_C3188( C2878 C3188 ) C2878_=_C3693( C2878 C3693 ) C2878_=_C3803( C2878 C3803 ) C2878_=_C4087( C2878 C4087 ) C2885_=_C2951( C2885 C2951 ) C2885_=_C3208( C2885 C3208 ) \nC2885_=_C3547( C2885 C3547 ) C2885_=_C3799( C2885 C3799 ) C2885_=_C3800( C2885 C3800 ) C2885_=_C3802( C2885 C3802 ) C2885_=_C3803( C2885 C3803 ) C2885_=_C3804( C2885 C3804 ) \nC2901_=_C3038( C2901 C3038 ) C2901_=_C3128( C2901 C3128 ) C2901_=_C3349( C2901 C3349 ) C2901_=_C3350( C2901 C3350 ) C2901_=_C3351( C2901 C3351 ) C2901_=_C3352( C2901 C3352 ) \nC2901_=_C3353( C2901 C3353 ) C2901_=_C3355( C2901 C3355 ) C2901_=_C3356( C2901 C3356 ) C2901_=_C3357( C2901 C3357 ) C2901_=_C3358( C2901 C3358 ) C2951_=_C3208( C2951 C3208 ) \nC2951_=_C3547( C2951 C3547 ) C2951_=_C3799( C2951 C3799 ) C2951_=_C3800( C2951 C3800 ) C2951_=_C3802( C2951 C3802 ) C2951_=_C3803( C2951 C3803 ) C2951_=_C3804( C2951 C3804 ) \nC2964_=_C2978( C2964 C2978 ) C2964_=_C3463( C2964 C3463 ) C2964_=_C3733( C2964 C3733 ) C2964_=_C3789( C2964 C3789 ) C2964_=_C3790( C2964 C3790 ) C2964_=_C3791( C2964 C3791 ) \nC2964_=_C3792( C2964 C3792 ) C2964_=_C3793( C2964 C3793 ) C2964_=_C3794( C2964 C3794 ) C2964_=_C3796( C2964 C3796 ) C2964_=_C3798( C2964 C3798 ) C2975_=_C2978( C2975 C2978 ) \nC2975_=_C3130( C2975 C3130 ) C2975_=_C3318( C2975 C3318 ) C2975_=_C3657( C2975 C3657 ) C2975_=_C3658( C2975 C3658 ) C2975_=_C3659( C2975 C3659 ) C2975_=_C3660( C2975 C3660 ) \nC2975_=_C3661( C2975 C3661 ) C2975_=_C3662( C2975 C3662 ) C2975_=_C3663( C2975 C3663 ) C2975_=_C3664( C2975 C3664 ) C2975_=_C3665( C2975 C3665 ) C2978_=_C3463( C2978 C3463 ) \nC2978_=_C3733( C2978 C3733 ) C2978_=_C3789( C2978 C3789 ) C2978_=_C3790( C2978 C3790 ) C2978_=_C3791( C2978 C3791 ) C2978_=_C3792( C2978 C3792 ) C2978_=_C3793( C2978 C3793 ) \nC2978_=_C3794( C2978 C3794 ) C2978_=_C3796( C2978 C3796 ) C2978_=_C3798( C2978 C3798 ) C3004_=_C3006( C3004 C3006 ) C3004_=_C3232( C3004 C3232 ) C3004_=_C3297( C3004 C3297 ) \nC3004_=_C3537( C3004 C3537 ) C3004_=_C3596( C3004 C3596 ) C3004_=_C3695( C3004 C3695 ) C3004_=_C3697( C3004 C3697 ) C3004_=_C3698( C3004 C3698 ) C3004_=_C3699( C3004 C3699 ) \nC3004_=_C3700( C3004 C3700 ) C3004_=_C3701( C3004 C3701 ) C3004_=_C3702( C3004 C3702 ) C3006_=_C3094( C3006 C3094 ) C3006_=_C3210( C3006 C3210 ) C3006_=_C3220( C3006 C3220 ) \nC3006_=_C3330( C3006 C3330 ) C3006_=_C3548( C3006 C3548 ) C3006_=_C3661( C3006 C3661 ) C3006_=_C3866( C3006 C3866 ) C3006_=_C3867( C3006 C3867 ) C3006_=_C3868( C3006 C3868 ) \nC3006_=_C3869( C3006 C3869 ) C3006_=_C3870( C3006 C3870 ) C3019_=_C3482( C3019 C3482 ) C3019_=_C3672( C3019 C3672 ) C3019_=_C3711( C3019 C3711 ) C3019_=_C3822( C3019 C3822 ) \nC3019_=_C4034( C3019 C4034 ) C3019_=_C4052( C3019 C4052 ) C3019_=_C4072( C3019 C4072 ) C3019_=_C4076( C3019 C4076 ) C3019_=_C4085( C3019 C4085 ) C3025_=_C3034( C3025 C3034 ) \nC3025_=_C3704( C3025 C3704 ) C3025_=_C3705( C3025 C3705 ) C3025_=_C3706( C3025 C3706 ) C3025_=_C3707( C3025 C3707 ) C3025_=_C3708( C3025 C3708 ) C3025_=_C3709( C3025 C3709 ) \nC3025_=_C3711( C3025 C3711 ) C3034_=_C3470( C3034 C3470 ) C3034_=_C3553( C3034 C3553 ) C3034_=_C3635( C3034 C3635 ) C3034_=_C3739( C3034 C3739 ) C3034_=_C3900( C3034 C3900 ) \nC3034_=_C3909( C3034 C3909 ) C3034_=_C3976( C3034 C3976 ) C3034_=_C3995( C3034 C3995 ) C3034_=_C4016( C3034 C4016 ) C3034_=_C4063( C3034 C4063 ) C3034_=_C4077( C3034 C4077 ) \nC3034_=_C4086( C3034 C4086 ) C3034_=_C4087( C3034 C4087 ) C3034_=_C4088( C3034 C4088 ) C3038_=_C3128( C3038 C3128 ) C3038_=_C3349( C3038 C3349 ) C3038_=_C3350( C3038 C3350 ) \nC3038_=_C3351( C3038 C3351 ) C3038_=_C3352( C3038 C3352 ) C3038_=_C3353( C3038 C3353 ) C3038_=_C3355( C3038 C3355 ) C3038_=_C3356( C3038 C3356 ) C3038_=_C3357( C3038 C3357 ) \nC3038_=_C3358( C3038 C3358 ) C3053_=_C3055( C3053 C3055 ) C3053_=_C3069( C3053 C3069 ) C3053_=_C3084( C3053 C3084 ) C3053_=_C3086( C3053 C3086 ) C3053_=_C3087( C3053 C3087 ) \nC3053_=_C3088( C3053 C3088 ) C3053_=_C3090( C3053 C3090 ) C3053_=_C3091( C3053 C3091 ) C3053_=_C3092( C3053 C3092 ) C3053_=_C3093( C3053 C3093 ) C3053_=_C3094( C3053 C3094 ) \nC3053_=_C3095( C3053 C3095 ) C3053_=_C3096( C3053 C3096 ) C3053_=_C3097( C3053 C3097 ) C3053_=_C3098( C3053 C3098 ) C3053_=_C3099( C3053 C3099 ) C3055_=_C3069( C3055 C3069 ) \nC3055_=_C3206( C3055 C3206 ) C3055_=_C3238( C3055 C3238 ) C3055_=_C3359( C3055 C3359 ) C3055_=_C3361( C3055 C3361 ) C3055_=_C3362( C3055 C3362 ) C3055_=_C3363( C3055 C3363 ) \nC3055_=_C3364( C3055 C3364 ) C3055_=_C3365( C3055 C3365 ) C3055_=_C3367( C3055 C3367 ) C3069_=_C3367( C3069 C3367 ) C3069_=_C3649( C3069 C3649 ) C3069_=_C3829( C3069 C3829 ) \nC3069_=_C3860( C3069 C3860 ) C3069_=_C3894( C3069 C3894 ) C3069_=_C3913( C3069 C3913 ) C3069_=_C3999( C3069 C3999 ) C3069_=_C4027( C3069 C4027 ) C3069_=_C4095( C3069 C4095 ) \nC3070_=_C3071( C3070 C3071 ) C3070_=_C3072( C3070 C3072 ) C3070_=_C3074( C3070 C3074 ) C3070_=_C3075( C3070 C3075 ) C3070_=_C3076( C3070 C3076 ) C3070_=_C3077( C3070 C3077 ) \nC3070_=_C3078( C3070 C3078 ) C3070_=_C3079( C3070 C3079 ) C3070_=_C3080( C3070 C3080 ) C3070_=_C3081( C3070 C3081 ) C3070_=_C3082( C3070 C3082 ) C3070_=_C3083( C3070 C3083 ) \nC3070_=_C3128( C3070 C3128 ) C3070_=_C3130( C3070 C3130 ) C3071_=_C3072( C3071 C3072 ) C3071_=_C3074( C3071 C3074 ) C3071_=_C3075( C3071 C3075 ) C3071_=_C3076( C3071 C3076 ) \nC3071_=_C3077( C3071 C3077 ) C3071_=_C3078( C3071 C3078 ) C3071_=_C3079( C3071 C3079 ) C3071_=_C3080( C3071 C3080 ) C3071_=_C3081( C3071 C3081 ) C3071_=_C3082( C3071 C3082 ) \nC3071_=_C3083( C3071 C3083 ) C3071_=_C3173( C3071 C3173 ) C3071_=_C3174( C3071 C3174 ) C3071_=_C3175( C3071 C3175 ) C3071_=_C3177( C3071 C3177 ) C3071_=_C3178( C3071 C3178 ) \nC3071_=_C3179( C3071 C3179 ) C3071_=_C3180( C3071 C3180 ) C3071_=_C3181( C3071 C3181 ) C3071_=_C3182( C3071 C3182 ) C3071_=_C3183( C3071 C3183 ) C3071_=_C3184( C3071 C3184 ) \nC3071_=_C3186( C3071 C3186 ) C3071_=_C3187( C3071 C3187 ) C3071_=_C3188( C3071 C3188 ) C3072_=_C3074( C3072 C3074 ) C3072_=_C3075( C3072 C3075 ) C3072_=_C3076( C3072 C3076 ) \nC3072_=_C3077( C3072 C3077 ) C3072_=_C3078( C3072 C3078 ) C3072_=_C3079( C3072 C3079 ) C3072_=_C3080( C3072 C3080 ) C3072_=_C3081( C3072 C3081 ) C3072_=_C3082( C3072 C3082 ) \nC3072_=_C3083( C3072 C3083 ) C3074_=_C3075( C3074 C3075 ) C3074_=_C3076( C3074 C3076 ) C3074_=_C3077( C3074 C3077 ) C3074_=_C3078( C3074 C3078 ) C3074_=_C3079( C3074 C3079 ) \nC3074_=_C3080( C3074 C3080 ) C3074_=_C3081( C3074 C3081 ) C3074_=_C3082( C3074 C3082 ) C3074_=_C3083( C3074 C3083 ) C3074_=_C3090( C3074 C3090 ) C3074_=_C3657( C3074 C3657 ) \nC3075_=_C3076( C3075 C3076 ) C3075_=_C3077( C3075 C3077 ) C3075_=_C3078( C3075 C3078 ) C3075_=_C3079( C3075 C3079 ) C3075_=_C3080( C3075 C3080 ) C3075_=_C3081( C3075 C3081 ) \nC3075_=_C3082( C3075 C3082 ) C3075_=_C3083( C3075 C3083 ) C3075_=_C3660( C3075 C3660 ) C3075_=_C3733( C3075 C3733 ) C3075_=_C3739( C3075 C3739 ) C3076_=_C3077( C3076 C3077 ) \nC3076_=_C3078( C3076 C3078 ) C3076_=_C3079( C3076 C3079 ) C3076_=_C3080( C3076 C3080 ) C3076_=_C3081( C3076 C3081 ) C3076_=_C3082( C3076 C3082 ) C3076_=_C3083( C3076 C3083 ) \nC3076_=_C3698( C3076 C3698 ) C3077_=_C3078( C3077 C3078 ) C3077_=_C3079( C3077 C3079 ) C3077_=_C3080( C3077 C3080 ) C3077_=_C3081( C3077 C3081 ) C3077_=_C3082( C3077 C3082 ) \nC3077_=_C3083( C3077 C3083 ) C3077_=_C3177( C3077 C3177 ) C3077_=_C3789( C3077 C3789 ) C3077_=_C3900( C3077 C3900 ) C3078_=_C3079(</w:t>
      </w:r>
    </w:p>
    <w:p>
      <w:pPr>
        <w:pStyle w:val="PreformattedText"/>
        <w:bidi w:val="0"/>
        <w:spacing w:before="0" w:after="0"/>
        <w:jc w:val="left"/>
        <w:rPr/>
      </w:pPr>
      <w:r>
        <w:rPr/>
        <w:t xml:space="preserve"> </w:t>
      </w:r>
      <w:r>
        <w:rPr/>
        <w:t>C3078 C3079 ) C3078_=_C3080( C3078 C3080 ) \nC3078_=_C3081( C3078 C3081 ) C3078_=_C3082( C3078 C3082 ) C3078_=_C3083( C3078 C3083 ) C3078_=_C3352( C3078 C3352 ) C3079_=_C3080( C3079 C3080 ) C3079_=_C3081( C3079 C3081 ) \nC3079_=_C3082( C3079 C3082 ) C3079_=_C3083( C3079 C3083 ) C3079_=_C3183( C3079 C3183 ) C3080_=_C3081( C3080 C3081 ) C3080_=_C3082( C3080 C3082 ) C3080_=_C3083( C3080 C3083 ) \nC3081_=_C3082( C3081 C3082 ) C3081_=_C3083( C3081 C3083 ) C3081_=_C3186( C3081 C3186 ) C3082_=_C3083( C3082 C3083 ) C3082_=_C3187( C3082 C3187 ) C3083_=_C3357( C3083 C3357 ) \nC3083_=_C3664( C3083 C3664 ) C3084_=_C3086( C3084 C3086 ) C3084_=_C3087( C3084 C3087 ) C3084_=_C3088( C3084 C3088 ) C3084_=_C3090( C3084 C3090 ) C3084_=_C3091( C3084 C3091 ) \nC3084_=_C3092( C3084 C3092 ) C3084_=_C3093( C3084 C3093 ) C3084_=_C3094( C3084 C3094 ) C3084_=_C3095( C3084 C3095 ) C3084_=_C3096( C3084 C3096 ) C3084_=_C3097( C3084 C3097 ) \nC3084_=_C3098( C3084 C3098 ) C3084_=_C3099( C3084 C3099 ) C3084_=_C3238( C3084 C3238 ) C3086_=_C3087( C3086 C3087 ) C3086_=_C3088( C3086 C3088 ) C3086_=_C3090( C3086 C3090 ) \nC3086_=_C3091( C3086 C3091 ) C3086_=_C3092( C3086 C3092 ) C3086_=_C3093( C3086 C3093 ) C3086_=_C3094( C3086 C3094 ) C3086_=_C3095( C3086 C3095 ) C3086_=_C3096( C3086 C3096 ) \nC3086_=_C3097( C3086 C3097 ) C3086_=_C3098( C3086 C3098 ) C3086_=_C3099( C3086 C3099 ) C3086_=_C3325( C3086 C3325 ) C3086_=_C3482( C3086 C3482 ) C3087_=_C3088( C3087 C3088 ) \nC3087_=_C3090( C3087 C3090 ) C3087_=_C3091( C3087 C3091 ) C3087_=_C3092( C3087 C3092 ) C3087_=_C3093( C3087 C3093 ) C3087_=_C3094( C3087 C3094 ) C3087_=_C3095( C3087 C3095 ) \nC3087_=_C3096( C3087 C3096 ) C3087_=_C3097( C3087 C3097 ) C3087_=_C3098( C3087 C3098 ) C3087_=_C3099( C3087 C3099 ) C3088_=_C3090( C3088 C3090 ) C3088_=_C3091( C3088 C3091 ) \nC3088_=_C3092( C3088 C3092 ) C3088_=_C3093( C3088 C3093 ) C3088_=_C3094( C3088 C3094 ) C3088_=_C3095( C3088 C3095 ) C3088_=_C3096( C3088 C3096 ) C3088_=_C3097( C3088 C3097 ) \nC3088_=_C3098( C3088 C3098 ) C3088_=_C3099( C3088 C3099 ) C3088_=_C3596( C3088 C3596 ) C3090_=_C3091( C3090 C3091 ) C3090_=_C3092( C3090 C3092 ) C3090_=_C3093( C3090 C3093 ) \nC3090_=_C3094( C3090 C3094 ) C3090_=_C3095( C3090 C3095 ) C3090_=_C3096( C3090 C3096 ) C3090_=_C3097( C3090 C3097 ) C3090_=_C3098( C3090 C3098 ) C3090_=_C3099( C3090 C3099 ) \nC3090_=_C3657( C3090 C3657 ) C3091_=_C3092( C3091 C3092 ) C3091_=_C3093( C3091 C3093 ) C3091_=_C3094( C3091 C3094 ) C3091_=_C3095( C3091 C3095 ) C3091_=_C3096( C3091 C3096 ) \nC3091_=_C3097( C3091 C3097 ) C3091_=_C3098( C3091 C3098 ) C3091_=_C3099( C3091 C3099 ) C3091_=_C3327( C3091 C3327 ) C3091_=_C3546( C3091 C3546 ) C3091_=_C3630( C3091 C3630 ) \nC3091_=_C3659( C3091 C3659 ) C3091_=_C3688( C3091 C3688 ) C3091_=_C3689( C3091 C3689 ) C3091_=_C3690( C3091 C3690 ) C3091_=_C3691( C3091 C3691 ) C3091_=_C3693( C3091 C3693 ) \nC3091_=_C3694( C3091 C3694 ) C3092_=_C3093( C3092 C3093 ) C3092_=_C3094( C3092 C3094 ) C3092_=_C3095( C3092 C3095 ) C3092_=_C3096( C3092 C3096 ) C3092_=_C3097( C3092 C3097 ) \nC3092_=_C3098( C3092 C3098 ) C3092_=_C3099( C3092 C3099 ) C3093_=_C3094( C3093 C3094 ) C3093_=_C3095( C3093 C3095 ) C3093_=_C3096( C3093 C3096 ) C3093_=_C3097( C3093 C3097 ) \nC3093_=_C3098( C3093 C3098 ) C3093_=_C3099( C3093 C3099 ) C3094_=_C3095( C3094 C3095 ) C3094_=_C3096( C3094 C3096 ) C3094_=_C3097( C3094 C3097 ) C3094_=_C3098( C3094 C3098 ) \nC3094_=_C3099( C3094 C3099 ) C3094_=_C3210( C3094 C3210 ) C3094_=_C3220( C3094 C3220 ) C3094_=_C3330( C3094 C3330 ) C3094_=_C3548( C3094 C3548 ) C3094_=_C3661( C3094 C3661 ) \nC3094_=_C3866( C3094 C3866 ) C3094_=_C3867( C3094 C3867 ) C3094_=_C3868( C3094 C3868 ) C3094_=_C3869( C3094 C3869 ) C3094_=_C3870( C3094 C3870 ) C3095_=_C3096( C3095 C3096 ) \nC3095_=_C3097( C3095 C3097 ) C3095_=_C3098( C3095 C3098 ) C3095_=_C3099( C3095 C3099 ) C3096_=_C3097( C3096 C3097 ) C3096_=_C3098( C3096 C3098 ) C3096_=_C3099( C3096 C3099 ) \nC3096_=_C3331( C3096 C3331 ) C3096_=_C3663( C3096 C3663 ) C3096_=_C3690( C3096 C3690 ) C3096_=_C3869( C3096 C3869 ) C3097_=_C3098( C3097 C3098 ) C3097_=_C3099( C3097 C3099 ) \nC3098_=_C3099( C3098 C3099 ) C3098_=_C4095( C3098 C4095 ) C3099_=_C3796( C3099 C3796 ) C3099_=_C4086( C3099 C4086 ) C3125_=_C3217( C3125 C3217 ) C3125_=_C3263( C3125 C3263 ) \nC3125_=_C3396( C3125 C3396 ) C3125_=_C3718( C3125 C3718 ) C3125_=_C3750( C3125 C3750 ) C3125_=_C3874( C3125 C3874 ) C3125_=_C3980( C3125 C3980 ) C3125_=_C4042( C3125 C4042 ) \nC3125_=_C4068( C3125 C4068 ) C3125_=_C4069( C3125 C4069 ) C3125_=_C4070( C3125 C4070 ) C3128_=_C3130( C3128 C3130 ) C3128_=_C3349( C3128 C3349 ) C3128_=_C3350( C3128 C3350 ) \nC3128_=_C3351( C3128 C3351 ) C3128_=_C3352( C3128 C3352 ) C3128_=_C3353( C3128 C3353 ) C3128_=_C3355( C3128 C3355 ) C3128_=_C3356( C3128 C3356 ) C3128_=_C3357( C3128 C3357 ) \nC3128_=_C3358( C3128 C3358 ) C3130_=_C3318( C3130 C3318 ) C3130_=_C3657( C3130 C3657 ) C3130_=_C3658( C3130 C3658 ) C3130_=_C3659( C3130 C3659 ) C3130_=_C3660( C3130 C3660 ) \nC3130_=_C3661( C3130 C3661 ) C3130_=_C3662( C3130 C3662 ) C3130_=_C3663( C3130 C3663 ) C3130_=_C3664( C3130 C3664 ) C3130_=_C3665( C3130 C3665 ) C3173_=_C3174( C3173 C3174 ) \nC3173_=_C3175( C3173 C3175 ) C3173_=_C3177( C3173 C3177 ) C3173_=_C3178( C3173 C3178 ) C3173_=_C3179( C3173 C3179 ) C3173_=_C3180( C3173 C3180 ) C3173_=_C3181( C3173 C3181 ) \nC3173_=_C3182( C3173 C3182 ) C3173_=_C3183( C3173 C3183 ) C3173_=_C3184( C3173 C3184 ) C3173_=_C3186( C3173 C3186 ) C3173_=_C3187( C3173 C3187 ) C3173_=_C3188( C3173 C3188 ) \nC3174_=_C3175( C3174 C3175 ) C3174_=_C3177( C3174 C3177 ) C3174_=_C3178( C3174 C3178 ) C3174_=_C3179( C3174 C3179 ) C3174_=_C3180( C3174 C3180 ) C3174_=_C3181( C3174 C3181 ) \nC3174_=_C3182( C3174 C3182 ) C3174_=_C3183( C3174 C3183 ) C3174_=_C3184( C3174 C3184 ) C3174_=_C3186( C3174 C3186 ) C3174_=_C3187( C3174 C3187 ) C3174_=_C3188( C3174 C3188 ) \nC3174_=_C3546( C3174 C3546 ) C3174_=_C3547( C3174 C3547 ) C3174_=_C3548( C3174 C3548 ) C3174_=_C3553( C3174 C3553 ) C3175_=_C3177( C3175 C3177 ) C3175_=_C3178( C3175 C3178 ) \nC3175_=_C3179( C3175 C3179 ) C3175_=_C3180( C3175 C3180 ) C3175_=_C3181( C3175 C3181 ) C3175_=_C3182( C3175 C3182 ) C3175_=_C3183( C3175 C3183 ) C3175_=_C3184( C3175 C3184 ) \nC3175_=_C3186( C3175 C3186 ) C3175_=_C3187( C3175 C3187 ) C3175_=_C3188( C3175 C3188 ) C3175_=_C3349( C3175 C3349 ) C3175_=_C3630( C3175 C3630 ) C3175_=_C3635( C3175 C3635 ) \nC3177_=_C3178( C3177 C3178 ) C3177_=_C3179( C3177 C3179 ) C3177_=_C3180( C3177 C3180 ) C3177_=_C3181( C3177 C3181 ) C3177_=_C3182( C3177 C3182 ) C3177_=_C3183( C3177 C3183 ) \nC3177_=_C3184( C3177 C3184 ) C3177_=_C3186( C3177 C3186 ) C3177_=_C3187( C3177 C3187 ) C3177_=_C3188( C3177 C3188 ) C3177_=_C3789( C3177 C3789 ) C3177_=_C3900( C3177 C3900 ) \nC3178_=_C3179( C3178 C3179 ) C3178_=_C3180( C3178 C3180 ) C3178_=_C3181( C3178 C3181 ) C3178_=_C3182( C3178 C3182 ) C3178_=_C3183( C3178 C3183 ) C3178_=_C3184( C3178 C3184 ) \nC3178_=_C3186( C3178 C3186 ) C3178_=_C3187( C3178 C3187 ) C3178_=_C3188( C3178 C3188 ) C3178_=_C3705( C3178 C3705 ) C3178_=_C3995( C3178 C3995 ) C3179_=_C3180( C3179 C3180 ) \nC3179_=_C3181( C3179 C3181 ) C3179_=_C3182( C3179 C3182 ) C3179_=_C3183( C3179 C3183 ) C3179_=_C3184( C3179 C3184 ) C3179_=_C3186( C3179 C3186 ) C3179_=_C3187( C3179 C3187 ) \nC3179_=_C3188( C3179 C3188 ) C3179_=_C3868( C3179 C3868 ) C3180_=_C3181( C3180 C3181 ) C3180_=_C3182( C3180 C3182 ) C3180_=_C3183( C3180 C3183 ) C3180_=_C3184( C3180 C3184 ) \nC3180_=_C3186( C3180 C3186 ) C3180_=_C3187( C3180 C3187 ) C3180_=_C3188( C3180 C3188 ) C3180_=_C3689( C3180 C3689 ) C3180_=_C3799( C3180 C3799 ) C3180_=_C4016( C3180 C4016 ) \nC3181_=_C3182( C3181 C3182 ) C3181_=_C3183( C3181 C3183 ) C3181_=_C3184( C3181 C3184 ) C3181_=_C3186( C3181 C3186 ) C3181_=_C3187( C3181 C3187 ) C3181_=_C3188( C3181 C3188 ) \nC3181_=_C4034( C3181 C4034 ) C3182_=_C3183( C3182 C3183 ) C3182_=_C3184( C3182 C3184 ) C3182_=_C3186( C3182 C3186 ) C3182_=_C3187( C3182 C3187 ) C3182_=_C3188( C3182 C3188 ) \nC3182_=_C3332( C3182 C3332 ) C3182_=_C3365( C3182 C3365 ) C3182_=_C3800( C3182 C3800 ) C3182_=_C4042( C3182 C4042 ) C3183_=_C3184( C3183 C3184 ) C3183_=_C3186( C3183 C3186 ) \nC3183_=_C3187( C3183 C3187 ) C3183_=_C3188( C3183 C3188 ) C3184_=_C3186( C3184 C3186 ) C3184_=_C3187( C3184 C3187 ) C3184_=_C3188( C3184 C3188 ) C3184_=_C3691( C3184 C3691 ) \nC3184_=_C3794( C3184 C3794 ) C3184_=_C4077( C3184 C4077 ) C3186_=_C3187( C3186 C3187 ) C3186_=_C3188( C3186 C3188 ) C3187_=_C3188( C3187 C3188 ) C3188_=_C3693( C3188 C3693 ) \nC3188_=_C3803( C3188 C3803 ) C3188_=_C4087( C3188 C4087 ) C3205_=_C3206( C3205 C3206 ) C3205_=_C3208( C3205 C3208 ) C3205_=_C3210( C3205 C3210 ) C3205_=_C3217( C3205 C3217 ) \nC3205_=_C3325( C3205 C3325 ) C3205_=_C3327( C3205 C3327 ) C3205_=_C3329( C3205 C3329 ) C3205_=_C3330( C3205 C3330 ) C3205_=_C3331( C3205 C3331 ) C3205_=_C3332( C3205 C3332 ) \nC3205_=_C3334( C3205 C3334 ) C3206_=_C3208( C3206 C3208 ) C3206_=_C3210( C3206 C3210 ) C3206_=_C3217( C3206 C3217 ) C3206_=_C3238( C3206 C3238 ) C3206_=_C3359( C3206 C3359 ) \nC3206_=_C3361( C3206 C3361 ) C3206_=_C3362( C3206 C3362 ) C3206_=_C3363( C3206 C3363 ) C3206_=_C3364( C3206 C3364 ) C3206_=_C3365( C3206 C3365 ) C3206_=_C3367( C3206 C3367 ) \nC3208_=_C3210( C3208 C3210 ) C3208_=_C3217( C3208 C3217 ) C3208_=_C3547( C3208 C3547 ) C3208_=_C3799( C3208 C3799 ) C3208_=_C3800( C3208 C3800 ) C3208_=_C3802( C3208 C3802 ) \nC3208_=_C3803( C3208 C3803 ) C3208_=_C3804( C3208 C3804 ) C3210_=_C3217( C3210 C3217 ) C3210_=_C3220( C3210 C3220 ) C3210_=_C3330( C3210 C3330 ) C3210_=_C3548( C3210 C3548 ) \nC3210_=_C3661( C3210 C3661 ) C3210_=_C3866( C3210 C3866 ) C3210_=_C3867( C3210 C3867 ) C3210_=_C3868( C3210 C3868 ) C3210_=_C3869( C3210 C3869 ) C3210_=_C3870( C3210 C3870 ) \nC3217_=_C3263( C3217 C3263 ) C3217_=_C3396( C3217 C3396 ) C3217_=_C3718( C3217 C3718 ) C3217_=_C3750( C3217 C3750 ) C3217_=_C3874( C3217 C3874 ) C3217_=_C3980( C3217 C3980 ) \nC3217_=_C4042(</w:t>
      </w:r>
    </w:p>
    <w:p>
      <w:pPr>
        <w:pStyle w:val="PreformattedText"/>
        <w:bidi w:val="0"/>
        <w:spacing w:before="0" w:after="0"/>
        <w:jc w:val="left"/>
        <w:rPr/>
      </w:pPr>
      <w:r>
        <w:rPr/>
        <w:t xml:space="preserve"> </w:t>
      </w:r>
      <w:r>
        <w:rPr/>
        <w:t>C3217 C4042 ) C3217_=_C4068( C3217 C4068 ) C3217_=_C4069( C3217 C4069 ) C3217_=_C4070( C3217 C4070 ) C3220_=_C3330( C3220 C3330 ) C3220_=_C3548( C3220 C3548 ) \nC3220_=_C3661( C3220 C3661 ) C3220_=_C3866( C3220 C3866 ) C3220_=_C3867( C3220 C3867 ) C3220_=_C3868( C3220 C3868 ) C3220_=_C3869( C3220 C3869 ) C3220_=_C3870( C3220 C3870 ) \nC3232_=_C3297( C3232 C3297 ) C3232_=_C3537( C3232 C3537 ) C3232_=_C3596( C3232 C3596 ) C3232_=_C3695( C3232 C3695 ) C3232_=_C3697( C3232 C3697 ) C3232_=_C3698( C3232 C3698 ) \nC3232_=_C3699( C3232 C3699 ) C3232_=_C3700( C3232 C3700 ) C3232_=_C3701( C3232 C3701 ) C3232_=_C3702( C3232 C3702 ) C3238_=_C3359( C3238 C3359 ) C3238_=_C3361( C3238 C3361 ) \nC3238_=_C3362( C3238 C3362 ) C3238_=_C3363( C3238 C3363 ) C3238_=_C3364( C3238 C3364 ) C3238_=_C3365( C3238 C3365 ) C3238_=_C3367( C3238 C3367 ) C3263_=_C3396( C3263 C3396 ) \nC3263_=_C3718( C3263 C3718 ) C3263_=_C3750( C3263 C3750 ) C3263_=_C3874( C3263 C3874 ) C3263_=_C3980( C3263 C3980 ) C3263_=_C4042( C3263 C4042 ) C3263_=_C4068( C3263 C4068 ) \nC3263_=_C4069( C3263 C4069 ) C3263_=_C4070( C3263 C4070 ) C3297_=_C3537( C3297 C3537 ) C3297_=_C3596( C3297 C3596 ) C3297_=_C3695( C3297 C3695 ) C3297_=_C3697( C3297 C3697 ) \nC3297_=_C3698( C3297 C3698 ) C3297_=_C3699( C3297 C3699 ) C3297_=_C3700( C3297 C3700 ) C3297_=_C3701( C3297 C3701 ) C3297_=_C3702( C3297 C3702 ) C3318_=_C3657( C3318 C3657 ) \nC3318_=_C3658( C3318 C3658 ) C3318_=_C3659( C3318 C3659 ) C3318_=_C3660( C3318 C3660 ) C3318_=_C3661( C3318 C3661 ) C3318_=_C3662( C3318 C3662 ) C3318_=_C3663( C3318 C3663 ) \nC3318_=_C3664( C3318 C3664 ) C3318_=_C3665( C3318 C3665 ) C3325_=_C3327( C3325 C3327 ) C3325_=_C3329( C3325 C3329 ) C3325_=_C3330( C3325 C3330 ) C3325_=_C3331( C3325 C3331 ) \nC3325_=_C3332( C3325 C3332 ) C3325_=_C3334( C3325 C3334 ) C3325_=_C3482( C3325 C3482 ) C3327_=_C3329( C3327 C3329 ) C3327_=_C3330( C3327 C3330 ) C3327_=_C3331( C3327 C3331 ) \nC3327_=_C3332( C3327 C3332 ) C3327_=_C3334( C3327 C3334 ) C3327_=_C3546( C3327 C3546 ) C3327_=_C3630( C3327 C3630 ) C3327_=_C3659( C3327 C3659 ) C3327_=_C3688( C3327 C3688 ) \nC3327_=_C3689( C3327 C3689 ) C3327_=_C3690( C3327 C3690 ) C3327_=_C3691( C3327 C3691 ) C3327_=_C3693( C3327 C3693 ) C3327_=_C3694( C3327 C3694 ) C3329_=_C3330( C3329 C3330 ) \nC3329_=_C3331( C3329 C3331 ) C3329_=_C3332( C3329 C3332 ) C3329_=_C3334( C3329 C3334 ) C3329_=_C3822( C3329 C3822 ) C3330_=_C3331( C3330 C3331 ) C3330_=_C3332( C3330 C3332 ) \nC3330_=_C3334( C3330 C3334 ) C3330_=_C3548( C3330 C3548 ) C3330_=_C3661( C3330 C3661 ) C3330_=_C3866( C3330 C3866 ) C3330_=_C3867( C3330 C3867 ) C3330_=_C3868( C3330 C3868 ) \nC3330_=_C3869( C3330 C3869 ) C3330_=_C3870( C3330 C3870 ) C3331_=_C3332( C3331 C3332 ) C3331_=_C3334( C3331 C3334 ) C3331_=_C3663( C3331 C3663 ) C3331_=_C3690( C3331 C3690 ) \nC3331_=_C3869( C3331 C3869 ) C3332_=_C3334( C3332 C3334 ) C3332_=_C3365( C3332 C3365 ) C3332_=_C3800( C3332 C3800 ) C3332_=_C4042( C3332 C4042 ) C3334_=_C4072( C3334 C4072 ) \nC3349_=_C3350( C3349 C3350 ) C3349_=_C3351( C3349 C3351 ) C3349_=_C3352( C3349 C3352 ) C3349_=_C3353( C3349 C3353 ) C3349_=_C3355( C3349 C3355 ) C3349_=_C3356( C3349 C3356 ) \nC3349_=_C3357( C3349 C3357 ) C3349_=_C3358( C3349 C3358 ) C3349_=_C3630( C3349 C3630 ) C3349_=_C3635( C3349 C3635 ) C3350_=_C3351( C3350 C3351 ) C3350_=_C3352( C3350 C3352 ) \nC3350_=_C3353( C3350 C3353 ) C3350_=_C3355( C3350 C3355 ) C3350_=_C3356( C3350 C3356 ) C3350_=_C3357( C3350 C3357 ) C3350_=_C3358( C3350 C3358 ) C3350_=_C3718( C3350 C3718 ) \nC3351_=_C3352( C3351 C3352 ) C3351_=_C3353( C3351 C3353 ) C3351_=_C3355( C3351 C3355 ) C3351_=_C3356( C3351 C3356 ) C3351_=_C3357( C3351 C3357 ) C3351_=_C3358( C3351 C3358 ) \nC3352_=_C3353( C3352 C3353 ) C3352_=_C3355( C3352 C3355 ) C3352_=_C3356( C3352 C3356 ) C3352_=_C3357( C3352 C3357 ) C3352_=_C3358( C3352 C3358 ) C3353_=_C3355( C3353 C3355 ) \nC3353_=_C3356( C3353 C3356 ) C3353_=_C3357( C3353 C3357 ) C3353_=_C3358( C3353 C3358 ) C3355_=_C3356( C3355 C3356 ) C3355_=_C3357( C3355 C3357 ) C3355_=_C3358( C3355 C3358 ) \nC3356_=_C3357( C3356 C3357 ) C3356_=_C3358( C3356 C3358 ) C3357_=_C3358( C3357 C3358 ) C3357_=_C3664( C3357 C3664 ) C3358_=_C4070( C3358 C4070 ) C3359_=_C3361( C3359 C3361 ) \nC3359_=_C3362( C3359 C3362 ) C3359_=_C3363( C3359 C3363 ) C3359_=_C3364( C3359 C3364 ) C3359_=_C3365( C3359 C3365 ) C3359_=_C3367( C3359 C3367 ) C3361_=_C3362( C3361 C3362 ) \nC3361_=_C3363( C3361 C3363 ) C3361_=_C3364( C3361 C3364 ) C3361_=_C3365( C3361 C3365 ) C3361_=_C3367( C3361 C3367 ) C3362_=_C3363( C3362 C3363 ) C3362_=_C3364( C3362 C3364 ) \nC3362_=_C3365( C3362 C3365 ) C3362_=_C3367( C3362 C3367 ) C3362_=_C3695( C3362 C3695 ) C3362_=_C3829( C3362 C3829 ) C3363_=_C3364( C3363 C3364 ) C3363_=_C3365( C3363 C3365 ) \nC3363_=_C3367( C3363 C3367 ) C3364_=_C3365( C3364 C3365 ) C3364_=_C3367( C3364 C3367 ) C3364_=_C3706( C3364 C3706 ) C3364_=_C3791( C3364 C3791 ) C3364_=_C3999( C3364 C3999 ) \nC3365_=_C3367( C3365 C3367 ) C3365_=_C3800( C3365 C3800 ) C3365_=_C4042( C3365 C4042 ) C3367_=_C3649( C3367 C3649 ) C3367_=_C3829( C3367 C3829 ) C3367_=_C3860( C3367 C3860 ) \nC3367_=_C3894( C3367 C3894 ) C3367_=_C3913( C3367 C3913 ) C3367_=_C3999( C3367 C3999 ) C3367_=_C4027( C3367 C4027 ) C3367_=_C4095( C3367 C4095 ) C3396_=_C3718( C3396 C3718 ) \nC3396_=_C3750( C3396 C3750 ) C3396_=_C3874( C3396 C3874 ) C3396_=_C3980( C3396 C3980 ) C3396_=_C4042( C3396 C4042 ) C3396_=_C4068( C3396 C4068 ) C3396_=_C4069( C3396 C4069 ) \nC3396_=_C4070( C3396 C4070 ) C3463_=_C3470( C3463 C3470 ) C3463_=_C3733( C3463 C3733 ) C3463_=_C3789( C3463 C3789 ) C3463_=_C3790( C3463 C3790 ) C3463_=_C3791( C3463 C3791 ) \nC3463_=_C3792( C3463 C3792 ) C3463_=_C3793( C3463 C3793 ) C3463_=_C3794( C3463 C3794 ) C3463_=_C3796( C3463 C3796 ) C3463_=_C3798( C3463 C3798 ) C3470_=_C3553( C3470 C3553 ) \nC3470_=_C3635( C3470 C3635 ) C3470_=_C3739( C3470 C3739 ) C3470_=_C3900( C3470 C3900 ) C3470_=_C3909( C3470 C3909 ) C3470_=_C3976( C3470 C3976 ) C3470_=_C3995( C3470 C3995 ) \nC3470_=_C4016( C3470 C4016 ) C3470_=_C4063( C3470 C4063 ) C3470_=_C4077( C3470 C4077 ) C3470_=_C4086( C3470 C4086 ) C3470_=_C4087( C3470 C4087 ) C3470_=_C4088( C3470 C4088 ) \nC3482_=_C3672( C3482 C3672 ) C3482_=_C3711( C3482 C3711 ) C3482_=_C3822( C3482 C3822 ) C3482_=_C4034( C3482 C4034 ) C3482_=_C4052( C3482 C4052 ) C3482_=_C4072( C3482 C4072 ) \nC3482_=_C4076( C3482 C4076 ) C3482_=_C4085( C3482 C4085 ) C3537_=_C3596( C3537 C3596 ) C3537_=_C3695( C3537 C3695 ) C3537_=_C3697( C3537 C3697 ) C3537_=_C3698( C3537 C3698 ) \nC3537_=_C3699( C3537 C3699 ) C3537_=_C3700( C3537 C3700 ) C3537_=_C3701( C3537 C3701 ) C3537_=_C3702( C3537 C3702 ) C3546_=_C3547( C3546 C3547 ) C3546_=_C3548( C3546 C3548 ) \nC3546_=_C3553( C3546 C3553 ) C3546_=_C3630( C3546 C3630 ) C3546_=_C3659( C3546 C3659 ) C3546_=_C3688( C3546 C3688 ) C3546_=_C3689( C3546 C3689 ) C3546_=_C3690( C3546 C3690 ) \nC3546_=_C3691( C3546 C3691 ) C3546_=_C3693( C3546 C3693 ) C3546_=_C3694( C3546 C3694 ) C3547_=_C3548( C3547 C3548 ) C3547_=_C3553( C3547 C3553 ) C3547_=_C3799( C3547 C3799 ) \nC3547_=_C3800( C3547 C3800 ) C3547_=_C3802( C3547 C3802 ) C3547_=_C3803( C3547 C3803 ) C3547_=_C3804( C3547 C3804 ) C3548_=_C3553( C3548 C3553 ) C3548_=_C3661( C3548 C3661 ) \nC3548_=_C3866( C3548 C3866 ) C3548_=_C3867( C3548 C3867 ) C3548_=_C3868( C3548 C3868 ) C3548_=_C3869( C3548 C3869 ) C3548_=_C3870( C3548 C3870 ) C3553_=_C3635( C3553 C3635 ) \nC3553_=_C3739( C3553 C3739 ) C3553_=_C3900( C3553 C3900 ) C3553_=_C3909( C3553 C3909 ) C3553_=_C3976( C3553 C3976 ) C3553_=_C3995( C3553 C3995 ) C3553_=_C4016( C3553 C4016 ) \nC3553_=_C4063( C3553 C4063 ) C3553_=_C4077( C3553 C4077 ) C3553_=_C4086( C3553 C4086 ) C3553_=_C4087( C3553 C4087 ) C3553_=_C4088( C3553 C4088 ) C3596_=_C3695( C3596 C3695 ) \nC3596_=_C3697( C3596 C3697 ) C3596_=_C3698( C3596 C3698 ) C3596_=_C3699( C3596 C3699 ) C3596_=_C3700( C3596 C3700 ) C3596_=_C3701( C3596 C3701 ) C3596_=_C3702( C3596 C3702 ) \nC3630_=_C3635( C3630 C3635 ) C3630_=_C3659( C3630 C3659 ) C3630_=_C3688( C3630 C3688 ) C3630_=_C3689( C3630 C3689 ) C3630_=_C3690( C3630 C3690 ) C3630_=_C3691( C3630 C3691 ) \nC3630_=_C3693( C3630 C3693 ) C3630_=_C3694( C3630 C3694 ) C3635_=_C3739( C3635 C3739 ) C3635_=_C3900( C3635 C3900 ) C3635_=_C3909( C3635 C3909 ) C3635_=_C3976( C3635 C3976 ) \nC3635_=_C3995( C3635 C3995 ) C3635_=_C4016( C3635 C4016 ) C3635_=_C4063( C3635 C4063 ) C3635_=_C4077( C3635 C4077 ) C3635_=_C4086( C3635 C4086 ) C3635_=_C4087( C3635 C4087 ) \nC3635_=_C4088( C3635 C4088 ) C3649_=_C3829( C3649 C3829 ) C3649_=_C3860( C3649 C3860 ) C3649_=_C3894( C3649 C3894 ) C3649_=_C3913( C3649 C3913 ) C3649_=_C3999( C3649 C3999 ) \nC3649_=_C4027( C3649 C4027 ) C3649_=_C4095( C3649 C4095 ) C3657_=_C3658( C3657 C3658 ) C3657_=_C3659( C3657 C3659 ) C3657_=_C3660( C3657 C3660 ) C3657_=_C3661( C3657 C3661 ) \nC3657_=_C3662( C3657 C3662 ) C3657_=_C3663( C3657 C3663 ) C3657_=_C3664( C3657 C3664 ) C3657_=_C3665( C3657 C3665 ) C3658_=_C3659( C3658 C3659 ) C3658_=_C3660( C3658 C3660 ) \nC3658_=_C3661( C3658 C3661 ) C3658_=_C3662( C3658 C3662 ) C3658_=_C3663( C3658 C3663 ) C3658_=_C3664( C3658 C3664 ) C3658_=_C3665( C3658 C3665 ) C3659_=_C3660( C3659 C3660 ) \nC3659_=_C3661( C3659 C3661 ) C3659_=_C3662( C3659 C3662 ) C3659_=_C3663( C3659 C3663 ) C3659_=_C3664( C3659 C3664 ) C3659_=_C3665( C3659 C3665 ) C3659_=_C3688( C3659 C3688 ) \nC3659_=_C3689( C3659 C3689 ) C3659_=_C3690( C3659 C3690 ) C3659_=_C3691( C3659 C3691 ) C3659_=_C3693( C3659 C3693 ) C3659_=_C3694( C3659 C3694 ) C3660_=_C3661( C3660 C3661 ) \nC3660_=_C3662( C3660 C3662 ) C3660_=_C3663( C3660 C3663 ) C3660_=_C3664( C3660 C3664 ) C3660_=_C3665( C3660 C3665 ) C3660_=_C3733( C3660 C3733 ) C3660_=_C3739( C3660 C3739 ) \nC3661_=_C3662( C3661 C3662 ) C3661_=_C3663( C3661 C3663 ) C3661_=_C3664( C3661 C3664 ) C3661_=_C3665( C3661 C3665 ) C3661_=_C3866( C3661 C3866 ) C3661_=_C3867( C3661 C3867 ) \nC3661_=_C3868( C3661 C3868 ) C3661_=_C3869( C3661 C3869 ) C3661_=_C3870(</w:t>
      </w:r>
    </w:p>
    <w:p>
      <w:pPr>
        <w:pStyle w:val="PreformattedText"/>
        <w:bidi w:val="0"/>
        <w:spacing w:before="0" w:after="0"/>
        <w:jc w:val="left"/>
        <w:rPr/>
      </w:pPr>
      <w:r>
        <w:rPr/>
        <w:t xml:space="preserve"> </w:t>
      </w:r>
      <w:r>
        <w:rPr/>
        <w:t>C3661 C3870 ) C3662_=_C3663( C3662 C3663 ) C3662_=_C3664( C3662 C3664 ) C3662_=_C3665( C3662 C3665 ) \nC3662_=_C3697( C3662 C3697 ) C3662_=_C3866( C3662 C3866 ) C3663_=_C3664( C3663 C3664 ) C3663_=_C3665( C3663 C3665 ) C3663_=_C3690( C3663 C3690 ) C3663_=_C3869( C3663 C3869 ) \nC3664_=_C3665( C3664 C3665 ) C3672_=_C3711( C3672 C3711 ) C3672_=_C3822( C3672 C3822 ) C3672_=_C4034( C3672 C4034 ) C3672_=_C4052( C3672 C4052 ) C3672_=_C4072( C3672 C4072 ) \nC3672_=_C4076( C3672 C4076 ) C3672_=_C4085( C3672 C4085 ) C3688_=_C3689( C3688 C3689 ) C3688_=_C3690( C3688 C3690 ) C3688_=_C3691( C3688 C3691 ) C3688_=_C3693( C3688 C3693 ) \nC3688_=_C3694( C3688 C3694 ) C3689_=_C3690( C3689 C3690 ) C3689_=_C3691( C3689 C3691 ) C3689_=_C3693( C3689 C3693 ) C3689_=_C3694( C3689 C3694 ) C3689_=_C3799( C3689 C3799 ) \nC3689_=_C4016( C3689 C4016 ) C3690_=_C3691( C3690 C3691 ) C3690_=_C3693( C3690 C3693 ) C3690_=_C3694( C3690 C3694 ) C3690_=_C3869( C3690 C3869 ) C3691_=_C3693( C3691 C3693 ) \nC3691_=_C3694( C3691 C3694 ) C3691_=_C3794( C3691 C3794 ) C3691_=_C4077( C3691 C4077 ) C3693_=_C3694( C3693 C3694 ) C3693_=_C3803( C3693 C3803 ) C3693_=_C4087( C3693 C4087 ) \nC3694_=_C3804( C3694 C3804 ) C3695_=_C3697( C3695 C3697 ) C3695_=_C3698( C3695 C3698 ) C3695_=_C3699( C3695 C3699 ) C3695_=_C3700( C3695 C3700 ) C3695_=_C3701( C3695 C3701 ) \nC3695_=_C3702( C3695 C3702 ) C3695_=_C3829( C3695 C3829 ) C3697_=_C3698( C3697 C3698 ) C3697_=_C3699( C3697 C3699 ) C3697_=_C3700( C3697 C3700 ) C3697_=_C3701( C3697 C3701 ) \nC3697_=_C3702( C3697 C3702 ) C3697_=_C3866( C3697 C3866 ) C3698_=_C3699( C3698 C3699 ) C3698_=_C3700( C3698 C3700 ) C3698_=_C3701( C3698 C3701 ) C3698_=_C3702( C3698 C3702 ) \nC3699_=_C3700( C3699 C3700 ) C3699_=_C3701( C3699 C3701 ) C3699_=_C3702( C3699 C3702 ) C3699_=_C3894( C3699 C3894 ) C3700_=_C3701( C3700 C3701 ) C3700_=_C3702( C3700 C3702 ) \nC3700_=_C3870( C3700 C3870 ) C3701_=_C3702( C3701 C3702 ) C3701_=_C3802( C3701 C3802 ) C3702_=_C3798( C3702 C3798 ) C3702_=_C4088( C3702 C4088 ) C3704_=_C3705( C3704 C3705 ) \nC3704_=_C3706( C3704 C3706 ) C3704_=_C3707( C3704 C3707 ) C3704_=_C3708( C3704 C3708 ) C3704_=_C3709( C3704 C3709 ) C3704_=_C3711( C3704 C3711 ) C3704_=_C3976( C3704 C3976 ) \nC3705_=_C3706( C3705 C3706 ) C3705_=_C3707( C3705 C3707 ) C3705_=_C3708( C3705 C3708 ) C3705_=_C3709( C3705 C3709 ) C3705_=_C3711( C3705 C3711 ) C3705_=_C3995( C3705 C3995 ) \nC3706_=_C3707( C3706 C3707 ) C3706_=_C3708( C3706 C3708 ) C3706_=_C3709( C3706 C3709 ) C3706_=_C3711( C3706 C3711 ) C3706_=_C3791( C3706 C3791 ) C3706_=_C3999( C3706 C3999 ) \nC3707_=_C3708( C3707 C3708 ) C3707_=_C3709( C3707 C3709 ) C3707_=_C3711( C3707 C3711 ) C3707_=_C3792( C3707 C3792 ) C3707_=_C4027( C3707 C4027 ) C3708_=_C3709( C3708 C3709 ) \nC3708_=_C3711( C3708 C3711 ) C3708_=_C4052( C3708 C4052 ) C3709_=_C3711( C3709 C3711 ) C3709_=_C4076( C3709 C4076 ) C3711_=_C3822( C3711 C3822 ) C3711_=_C4034( C3711 C4034 ) \nC3711_=_C4052( C3711 C4052 ) C3711_=_C4072( C3711 C4072 ) C3711_=_C4076( C3711 C4076 ) C3711_=_C4085( C3711 C4085 ) C3718_=_C3750( C3718 C3750 ) C3718_=_C3874( C3718 C3874 ) \nC3718_=_C3980( C3718 C3980 ) C3718_=_C4042( C3718 C4042 ) C3718_=_C4068( C3718 C4068 ) C3718_=_C4069( C3718 C4069 ) C3718_=_C4070( C3718 C4070 ) C3733_=_C3739( C3733 C3739 ) \nC3733_=_C3789( C3733 C3789 ) C3733_=_C3790( C3733 C3790 ) C3733_=_C3791( C3733 C3791 ) C3733_=_C3792( C3733 C3792 ) C3733_=_C3793( C3733 C3793 ) C3733_=_C3794( C3733 C3794 ) \nC3733_=_C3796( C3733 C3796 ) C3733_=_C3798( C3733 C3798 ) C3739_=_C3900( C3739 C3900 ) C3739_=_C3909( C3739 C3909 ) C3739_=_C3976( C3739 C3976 ) C3739_=_C3995( C3739 C3995 ) \nC3739_=_C4016( C3739 C4016 ) C3739_=_C4063( C3739 C4063 ) C3739_=_C4077( C3739 C4077 ) C3739_=_C4086( C3739 C4086 ) C3739_=_C4087( C3739 C4087 ) C3739_=_C4088( C3739 C4088 ) \nC3750_=_C3874( C3750 C3874 ) C3750_=_C3980( C3750 C3980 ) C3750_=_C4042( C3750 C4042 ) C3750_=_C4068( C3750 C4068 ) C3750_=_C4069( C3750 C4069 ) C3750_=_C4070( C3750 C4070 ) \nC3789_=_C3790( C3789 C3790 ) C3789_=_C3791( C3789 C3791 ) C3789_=_C3792( C3789 C3792 ) C3789_=_C3793( C3789 C3793 ) C3789_=_C3794( C3789 C3794 ) C3789_=_C3796( C3789 C3796 ) \nC3789_=_C3798( C3789 C3798 ) C3789_=_C3900( C3789 C3900 ) C3790_=_C3791( C3790 C3791 ) C3790_=_C3792( C3790 C3792 ) C3790_=_C3793( C3790 C3793 ) C3790_=_C3794( C3790 C3794 ) \nC3790_=_C3796( C3790 C3796 ) C3790_=_C3798( C3790 C3798 ) C3790_=_C3909( C3790 C3909 ) C3790_=_C3913( C3790 C3913 ) C3791_=_C3792( C3791 C3792 ) C3791_=_C3793( C3791 C3793 ) \nC3791_=_C3794( C3791 C3794 ) C3791_=_C3796( C3791 C3796 ) C3791_=_C3798( C3791 C3798 ) C3791_=_C3999( C3791 C3999 ) C3792_=_C3793( C3792 C3793 ) C3792_=_C3794( C3792 C3794 ) \nC3792_=_C3796( C3792 C3796 ) C3792_=_C3798( C3792 C3798 ) C3792_=_C4027( C3792 C4027 ) C3793_=_C3794( C3793 C3794 ) C3793_=_C3796( C3793 C3796 ) C3793_=_C3798( C3793 C3798 ) \nC3793_=_C4063( C3793 C4063 ) C3794_=_C3796( C3794 C3796 ) C3794_=_C3798( C3794 C3798 ) C3794_=_C4077( C3794 C4077 ) C3796_=_C3798( C3796 C3798 ) C3796_=_C4086( C3796 C4086 ) \nC3798_=_C4088( C3798 C4088 ) C3799_=_C3800( C3799 C3800 ) C3799_=_C3802( C3799 C3802 ) C3799_=_C3803( C3799 C3803 ) C3799_=_C3804( C3799 C3804 ) C3799_=_C4016( C3799 C4016 ) \nC3800_=_C3802( C3800 C3802 ) C3800_=_C3803( C3800 C3803 ) C3800_=_C3804( C3800 C3804 ) C3800_=_C4042( C3800 C4042 ) C3802_=_C3803( C3802 C3803 ) C3802_=_C3804( C3802 C3804 ) \nC3803_=_C3804( C3803 C3804 ) C3803_=_C4087( C3803 C4087 ) C3822_=_C4034( C3822 C4034 ) C3822_=_C4052( C3822 C4052 ) C3822_=_C4072( C3822 C4072 ) C3822_=_C4076( C3822 C4076 ) \nC3822_=_C4085( C3822 C4085 ) C3829_=_C3860( C3829 C3860 ) C3829_=_C3894( C3829 C3894 ) C3829_=_C3913( C3829 C3913 ) C3829_=_C3999( C3829 C3999 ) C3829_=_C4027( C3829 C4027 ) \nC3829_=_C4095( C3829 C4095 ) C3860_=_C3894( C3860 C3894 ) C3860_=_C3913( C3860 C3913 ) C3860_=_C3999( C3860 C3999 ) C3860_=_C4027( C3860 C4027 ) C3860_=_C4095( C3860 C4095 ) \nC3866_=_C3867( C3866 C3867 ) C3866_=_C3868( C3866 C3868 ) C3866_=_C3869( C3866 C3869 ) C3866_=_C3870( C3866 C3870 ) C3867_=_C3868( C3867 C3868 ) C3867_=_C3869( C3867 C3869 ) \nC3867_=_C3870( C3867 C3870 ) C3868_=_C3869( C3868 C3869 ) C3868_=_C3870( C3868 C3870 ) C3869_=_C3870( C3869 C3870 ) C3874_=_C3980( C3874 C3980 ) C3874_=_C4042( C3874 C4042 ) \nC3874_=_C4068( C3874 C4068 ) C3874_=_C4069( C3874 C4069 ) C3874_=_C4070( C3874 C4070 ) C3894_=_C3913( C3894 C3913 ) C3894_=_C3999( C3894 C3999 ) C3894_=_C4027( C3894 C4027 ) \nC3894_=_C4095( C3894 C4095 ) C3900_=_C3909( C3900 C3909 ) C3900_=_C3976( C3900 C3976 ) C3900_=_C3995( C3900 C3995 ) C3900_=_C4016( C3900 C4016 ) C3900_=_C4063( C3900 C4063 ) \nC3900_=_C4077( C3900 C4077 ) C3900_=_C4086( C3900 C4086 ) C3900_=_C4087( C3900 C4087 ) C3900_=_C4088( C3900 C4088 ) C3909_=_C3913( C3909 C3913 ) C3909_=_C3976( C3909 C3976 ) \nC3909_=_C3995( C3909 C3995 ) C3909_=_C4016( C3909 C4016 ) C3909_=_C4063( C3909 C4063 ) C3909_=_C4077( C3909 C4077 ) C3909_=_C4086( C3909 C4086 ) C3909_=_C4087( C3909 C4087 ) \nC3909_=_C4088( C3909 C4088 ) C3913_=_C3999( C3913 C3999 ) C3913_=_C4027( C3913 C4027 ) C3913_=_C4095( C3913 C4095 ) C3976_=_C3995( C3976 C3995 ) C3976_=_C4016( C3976 C4016 ) \nC3976_=_C4063( C3976 C4063 ) C3976_=_C4077( C3976 C4077 ) C3976_=_C4086( C3976 C4086 ) C3976_=_C4087( C3976 C4087 ) C3976_=_C4088( C3976 C4088 ) C3980_=_C4042( C3980 C4042 ) \nC3980_=_C4068( C3980 C4068 ) C3980_=_C4069( C3980 C4069 ) C3980_=_C4070( C3980 C4070 ) C3995_=_C4016( C3995 C4016 ) C3995_=_C4063( C3995 C4063 ) C3995_=_C4077( C3995 C4077 ) \nC3995_=_C4086( C3995 C4086 ) C3995_=_C4087( C3995 C4087 ) C3995_=_C4088( C3995 C4088 ) C3999_=_C4027( C3999 C4027 ) C3999_=_C4095( C3999 C4095 ) C4016_=_C4063( C4016 C4063 ) \nC4016_=_C4077( C4016 C4077 ) C4016_=_C4086( C4016 C4086 ) C4016_=_C4087( C4016 C4087 ) C4016_=_C4088( C4016 C4088 ) C4027_=_C4095( C4027 C4095 ) C4034_=_C4052( C4034 C4052 ) \nC4034_=_C4072( C4034 C4072 ) C4034_=_C4076( C4034 C4076 ) C4034_=_C4085( C4034 C4085 ) C4042_=_C4068( C4042 C4068 ) C4042_=_C4069( C4042 C4069 ) C4042_=_C4070( C4042 C4070 ) \nC4052_=_C4072( C4052 C4072 ) C4052_=_C4076( C4052 C4076 ) C4052_=_C4085( C4052 C4085 ) C4063_=_C4077( C4063 C4077 ) C4063_=_C4086( C4063 C4086 ) C4063_=_C4087( C4063 C4087 ) \nC4063_=_C4088( C4063 C4088 ) C4068_=_C4069( C4068 C4069 ) C4068_=_C4070( C4068 C4070 ) C4069_=_C4070( C4069 C4070 ) C4072_=_C4076( C4072 C4076 ) C4072_=_C4085( C4072 C4085 ) \nC4076_=_C4085( C4076 C4085 ) C4077_=_C4086( C4077 C4086 ) C4077_=_C4087( C4077 C4087 ) C4077_=_C4088( C4077 C4088 ) C4086_=_C4087( C4086 C4087 ) C4086_=_C4088( C4086 C4088 ) \nC4087_=_C4088( C4087 C4088 ) "];61-&gt;65[label="693: C41 C86 C90 C94 C110 \nC117 C155 C159 C170 C179 C191 \nC198 C210 C227 C231 C233 C236 \nC238 C247 C251 C255 C265 C272 \nC281 C288 C294 C299 C300 C304 \nC306 C311 C345 C347 C369 C370 \nC375 C389 C391 C394 C395 C396 \nC397 C398 C400 C401 C404 C405 \nC406 C407 C408 C413 C414 C415 \nC416 C417 C418 C449 C455 C465 \nC471 C482 C497 C519 C527 C531 \nC537 C548 C550 C556 C569 C581 \nC586 C591 C601 C603 C609 C610 \nC611 C612 C613 C614 C615 C616 \nC617 C618 C619 C621 C622 C624 \nC625 C626 C627 C628 C631 C632 \nC633 C634 C635 C639 C648 C678 \nC689 C690 C691 C692 C693 C694 \nC695 C696 C697 C698 C702 C705 \nC706 C707 C708 C712 C713 C714 \nC715 C717 C725 C726 C728 C730 \nC732 C761 C782 C824 C832 C837 \nC842 C843 C846 C847 C848 C849 \nC850 C851 C852 C857 C860 C861 \nC862 C863 C864 C866 C867 C869 \nC874 C880 C885 C893 C897 C908 \nC922 C933 C954 C955 C957 C960 \nC963 C965 C967 C972 C1028 C1038 \nC1048 C1052 C1057 C1068 C1098 C1100 \nC1104 C1110 C1114 C1126 C1168 C1174 \nC1185 C1190 C1191 C1196 C1202 C1215 \nC1221 C1264 C1266 C1273 C1282 C1287 \nC1312 C1319 C1325 C1326 C1335 C1369 \nC1376 C1378 C1388 C1391 C1393 C1396 \nC1397 C1400 C1401 C1405 C1416 C1421 \nC1422 C1432 C1442 C1445 C1448 C1460 \nC1461 C1462 C1463 C1465 C1466 C1467 \nC1469 C1472 C1474 C1475 C1476 C1477 \nC1478 C1479 C1480 C1481 C1483</w:t>
      </w:r>
    </w:p>
    <w:p>
      <w:pPr>
        <w:pStyle w:val="PreformattedText"/>
        <w:bidi w:val="0"/>
        <w:spacing w:before="0" w:after="0"/>
        <w:jc w:val="left"/>
        <w:rPr/>
      </w:pPr>
      <w:r>
        <w:rPr/>
        <w:t xml:space="preserve"> </w:t>
      </w:r>
      <w:r>
        <w:rPr/>
        <w:t>C1484 \nC1489 C1494 C1506 C1507 C1508 C1509 \nC1510 C1511 C1512 C1513 C1514 C1516 \nC1518 C1519 C1520 C1521 C1522 C1523 \nC1524 C1525 C1526 C1528 C1559 C1563 \nC1575 C1599 C1605 C1608 C1615 C1639 \nC1641 C1644 C1645 C1647 C1651 C1659 \nC1665 C1667 C1669 C1670 C1673 C1675 \nC1686 C1688 C1699 C1702 C1710 C1712 \nC1713 C1714 C1715 C1716 C1717 C1719 \nC1720 C1721 C1725 C1726 C1727 C1728 \nC1730 C1731 C1739 C1744 C1757 C1763 \nC1795 C1797 C1801 C1808 C1817 C1877 \nC1888 C1908 C1909 C1911 C1912 C1930 \nC1933 C1949 C1959 C1967 C1975 C1987 \nC1994 C1995 C1996 C1998 C1999 C2000 \nC2001 C2002 C2003 C2004 C2006 C2007 \nC2009 C2010 C2011 C2012 C2013 C2014 \nC2015 C2026 C2042 C2052 C2073 C2074 \nC2078 C2093 C2099 C2105 C2112 C2113 \nC2114 C2115 C2116 C2117 C2118 C2122 \nC2123 C2124 C2125 C2127 C2128 C2130 \nC2135 C2139 C2150 C2155 C2159 C2160 \nC2165 C2166 C2169 C2179 C2186 C2203 \nC2215 C2218 C2226 C2237 C2254 C2271 \nC2286 C2288 C2292 C2315 C2322 C2356 \nC2399 C2401 C2412 C2421 C2423 C2429 \nC2450 C2454 C2508 C2509 C2511 C2517 \nC2519 C2521 C2522 C2523 C2524 C2527 \nC2528 C2529 C2530 C2531 C2532 C2533 \nC2536 C2551 C2552 C2553 C2555 C2558 \nC2560 C2562 C2563 C2564 C2565 C2566 \nC2567 C2568 C2577 C2588 C2590 C2592 \nC2594 C2596 C2597 C2601 C2609 C2622 \nC2623 C2624 C2625 C2626 C2628 C2629 \nC2630 C2631 C2632 C2633 C2634 C2635 \nC2637 C2638 C2643 C2656 C2657 C2661 \nC2676 C2689 C2690 C2696 C2697 C2698 \nC2699 C2703 C2708 C2710 C2717 C2727 \nC2733 C2737 C2738 C2741 C2746 C2750 \nC2751 C2752 C2753 C2754 C2755 C2756 \nC2757 C2758 C2760 C2762 C2763 C2764 \nC2765 C2767 C2768 C2769 C2771 C2772 \nC2775 C2777 C2779 C2781 C2782 C2783 \nC2784 C2792 C2793 C2797 C2802 C2808 \nC2820 C2821 C2824 C2827 C2846 C2851 \nC2862 C2863 C2864 C2867 C2868 C2871 \nC2872 C2873 C2874 C2876 C2877 C2878 \nC2885 C2901 C2951 C2964 C2975 C2978 \nC3004 C3006 C3019 C3025 C3034 C3038 \nC3053 C3055 C3069 C3070 C3072 C3074 \nC3075 C3076 C3077 C3078 C3079 C3080 \nC3081 C3082 C3083 C3084 C3086 C3087 \nC3088 C3090 C3092 C3093 C3095 C3096 \nC3097 C3098 C3099 C3125 C3128 C3130 \nC3173 C3174 C3175 C3177 C3178 C3179 \nC3180 C3181 C3182 C3183 C3184 C3186 \nC3187 C3188 C3205 C3206 C3208 C3210 \nC3217 C3220 C3232 C3238 C3263 C3297 \nC3318 C3325 C3329 C3331 C3332 C3334 \nC3349 C3350 C3351 C3352 C3353 C3355 \nC3356 C3357 C3358 C3359 C3361 C3362 \nC3363 C3364 C3365 C3396 C3463 C3470 \nC3482 C3537 C3546 C3547 C3548 C3553 \nC3596 C3630 C3635 C3649 C3657 C3658 \nC3660 C3662 C3663 C3664 C3665 C3672 \nC3688 C3689 C3690 C3691 C3693 C3694 \nC3695 C3697 C3698 C3699 C3700 C3701 \nC3702 C3704 C3705 C3706 C3707 C3708 \nC3709 C3718 C3733 C3739 C3750 C3789 \nC3790 C3791 C3792 C3793 C3794 C3796 \nC3798 C3799 C3800 C3802 C3803 C3804 \nC3822 C3829 C3860 C3866 C3867 C3868 \nC3869 C3870 C3874 C3894 C3900 C3909 \nC3913 C3976 C3980 C3995 C3999 C4016 \nC4027 C4034 C4042 C4052 C4063 C4068 \nC4069 C4070 C4072 C4076 C4077 C4085 \nC4086 C4087 C4088 C4095 \n8432: C41_=_C210 ,C41_=_C311 ,C41_=_C648 ,C41_=_C1104 ,C41_=_C1393 ,\nC41_=_C1445 ,C41_=_C1797 ,C41_=_C2159 ,C41_=_C2592 ,C41_=_C3053 ,C41_=_C3084 ,\nC41_=_C3086 ,C41_=_C3087 ,C41_=_C3088 ,C41_=_C3090 ,C41_=_C3092 ,C41_=_C3093 ,\nC41_=_C3095 ,C41_=_C3096 ,C41_=_C3097 ,C41_=_C3098 ,C41_=_C3099 ,C86_=_C90 ,\nC86_=_C94 ,C86_=_C227 ,C86_=_C247 ,C86_=_C294 ,C86_=_C345 ,C86_=_C369 ,\nC86_=_C1975 ,C86_=_C2073 ,C86_=_C2128 ,C86_=_C2412 ,C86_=_C2519 ,C86_=_C2521 ,\nC86_=_C2522 ,C86_=_C2523 ,C86_=_C2524 ,C86_=_C2527 ,C86_=_C2528 ,C86_=_C2529 ,\nC86_=_C2530 ,C86_=_C2531 ,C86_=_C2532 ,C86_=_C2533 ,C86_=_C2536 ,C90_=_C94 ,\nC90_=_C231 ,C90_=_C251 ,C90_=_C299 ,C90_=_C761 ,C90_=_C832 ,C90_=_C1559 ,\nC90_=_C2237 ,C90_=_C2401 ,C90_=_C2450 ,C90_=_C2656 ,C90_=_C2710 ,C90_=_C2901 ,\nC90_=_C3038 ,C90_=_C3128 ,C90_=_C3349 ,C90_=_C3350 ,C90_=_C3351 ,C90_=_C3352 ,\nC90_=_C3353 ,C90_=_C3355 ,C90_=_C3356 ,C90_=_C3357 ,C90_=_C3358 ,C94_=_C236 ,\nC94_=_C255 ,C94_=_C304 ,C94_=_C471 ,C94_=_C497 ,C94_=_C2517 ,C94_=_C2703 ,\nC94_=_C2717 ,C94_=_C2746 ,C94_=_C2802 ,C94_=_C3125 ,C94_=_C3217 ,C94_=_C3263 ,\nC94_=_C3396 ,C94_=_C3718 ,C94_=_C3750 ,C94_=_C3874 ,C94_=_C3980 ,C94_=_C4042 ,\nC94_=_C4068 ,C94_=_C4069 ,C94_=_C4070 ,C110_=_C117 ,C110_=_C170 ,C110_=_C191 ,\nC110_=_C265 ,C110_=_C281 ,C110_=_C725 ,C110_=_C824 ,C110_=_C1388 ,C110_=_C1489 ,\nC110_=_C1639 ,C110_=_C1665 ,C110_=_C1908 ,C110_=_C2551 ,C110_=_C2552 ,C110_=_C2553 ,\nC110_=_C2555 ,C110_=_C2558 ,C110_=_C2560 ,C110_=_C2562 ,C110_=_C2563 ,C110_=_C2564 ,\nC110_=_C2565 ,C110_=_C2566 ,C110_=_C2567 ,C117_=_C179 ,C117_=_C198 ,C117_=_C272 ,\nC117_=_C288 ,C117_=_C837 ,C117_=_C1038 ,C117_=_C2139 ,C117_=_C2511 ,C117_=_C2661 ,\nC117_=_C2699 ,C117_=_C2727 ,C117_=_C2741 ,C117_=_C2797 ,C117_=_C2827 ,C117_=_C2885 ,\nC117_=_C2951 ,C117_=_C3208 ,C117_=_C3547 ,C117_=_C3799 ,C117_=_C3800 ,C117_=_C3802 ,\nC117_=_C3803 ,C117_=_C3804 ,C155_=_C159 ,C155_=_C233 ,C155_=_C300 ,C155_=_C519 ,\nC155_=_C548 ,C155_=_C569 ,C155_=_C885 ,C155_=_C965 ,C155_=_C1057 ,C155_=_C1325 ,\nC155_=_C2042 ,C155_=_C2218 ,C155_=_C2698 ,C155_=_C3025 ,C155_=_C3704 ,C155_=_C3705 ,\nC155_=_C3706 ,C155_=_C3707 ,C155_=_C3708 ,C155_=_C3709 ,C159_=_C238 ,C159_=_C306 ,\nC159_=_C527 ,C159_=_C581 ,C159_=_C1312 ,C159_=_C1615 ,C159_=_C1757 ,C159_=_C1949 ,\nC159_=_C2052 ,C159_=_C2112 ,C159_=_C2356 ,C159_=_C2689 ,C159_=_C2708 ,C159_=_C2820 ,\nC159_=_C2846 ,C159_=_C3019 ,C159_=_C3482 ,C159_=_C3672 ,C159_=_C3822 ,C159_=_C4034 ,\nC159_=_C4052 ,C159_=_C4072 ,C159_=_C4076 ,C159_=_C4085 ,C170_=_C179 ,C170_=_C191 ,\nC170_=_C265 ,C170_=_C281 ,C170_=_C725 ,C170_=_C824 ,C170_=_C1388 ,C170_=_C1489 ,\nC170_=_C1639 ,C170_=_C1665 ,C170_=_C1908 ,C170_=_C2551 ,C170_=_C2552 ,C170_=_C2553 ,\nC170_=_C2555 ,C170_=_C2558 ,C170_=_C2560 ,C170_=_C2562 ,C170_=_C2563 ,C170_=_C2564 ,\nC170_=_C2565 ,C170_=_C2566 ,C170_=_C2567 ,C179_=_C198 ,C179_=_C272 ,C179_=_C288 ,\nC179_=_C837 ,C179_=_C1038 ,C179_=_C2139 ,C179_=_C2511 ,C179_=_C2661 ,C179_=_C2699 ,\nC179_=_C2727 ,C179_=_C2741 ,C179_=_C2797 ,C179_=_C2827 ,C179_=_C2885 ,C179_=_C2951 ,\nC179_=_C3208 ,C179_=_C3547 ,C179_=_C3799 ,C179_=_C3800 ,C179_=_C3802 ,C179_=_C3803 ,\nC179_=_C3804 ,C191_=_C198 ,C191_=_C265 ,C191_=_C281 ,C191_=_C725 ,C191_=_C824 ,\nC191_=_C1388 ,C191_=_C1489 ,C191_=_C1639 ,C191_=_C1665 ,C191_=_C1908 ,C191_=_C2551 ,\nC191_=_C2552 ,C191_=_C2553 ,C191_=_C2555 ,C191_=_C2558 ,C191_=_C2560 ,C191_=_C2562 ,\nC191_=_C2563 ,C191_=_C2564 ,C191_=_C2565 ,C191_=_C2566 ,C191_=_C2567 ,C198_=_C272 ,\nC198_=_C288 ,C198_=_C837 ,C198_=_C1038 ,C198_=_C2139 ,C198_=_C2511 ,C198_=_C2661 ,\nC198_=_C2699 ,C198_=_C2727 ,C198_=_C2741 ,C198_=_C2797 ,C198_=_C2827 ,C198_=_C2885 ,\nC198_=_C2951 ,C198_=_C3208 ,C198_=_C3547 ,C198_=_C3799 ,C198_=_C3800 ,C198_=_C3802 ,\nC198_=_C3803 ,C198_=_C3804 ,C210_=_C311 ,C210_=_C648 ,C210_=_C1104 ,C210_=_C1393 ,\nC210_=_C1445 ,C210_=_C1797 ,C210_=_C2159 ,C210_=_C2592 ,C210_=_C3053 ,C210_=_C3084 ,\nC210_=_C3086 ,C210_=_C3087 ,C210_=_C3088 ,C210_=_C3090 ,C210_=_C3092 ,C210_=_C3093 ,\nC210_=_C3095 ,C210_=_C3096 ,C210_=_C3097 ,C210_=_C3098 ,C210_=_C3099 ,C227_=_C231 ,\nC227_=_C233 ,C227_=_C236 ,C227_=_C238 ,C227_=_C247 ,C227_=_C294 ,C227_=_C345 ,\nC227_=_C369 ,C227_=_C1975 ,C227_=_C2073 ,C227_=_C2128 ,C227_=_C2412 ,C227_=_C2519 ,\nC227_=_C2521 ,C227_=_C2522 ,C227_=_C2523 ,C227_=_C2524 ,C227_=_C2527 ,C227_=_C2528 ,\nC227_=_C2529 ,C227_=_C2530 ,C227_=_C2531 ,C227_=_C2532 ,C227_=_C2533 ,C227_=_C2536 ,\nC231_=_C233 ,C231_=_C236 ,C231_=_C238 ,C231_=_C251 ,C231_=_C299 ,C231_=_C761 ,\nC231_=_C832 ,C231_=_C1559 ,C231_=_C2237 ,C231_=_C2401 ,C231_=_C2450 ,C231_=_C2656 ,\nC231_=_C2710 ,C231_=_C2901 ,C231_=_C3038 ,C231_=_C3128 ,C231_=_C3349 ,C231_=_C3350 ,\nC231_=_C3351 ,C231_=_C3352 ,C231_=_C3353 ,C231_=_C3355 ,C231_=_C3356 ,C231_=_C3357 ,\nC231_=_C3358 ,C233_=_C236 ,C233_=_C238 ,C233_=_C300 ,C233_=_C519 ,C233_=_C548 ,\nC233_=_C569 ,C233_=_C885 ,C233_=_C965 ,C233_=_C1057 ,C233_=_C1325 ,C233_=_C2042 ,\nC233_=_C2218 ,C233_=_C2698 ,C233_=_C3025 ,C233_=_C3704 ,C233_=_C3705 ,C233_=_C3706 ,\nC233_=_C3707 ,C233_=_C3708 ,C233_=_C3709 ,C236_=_C238 ,C236_=_C255 ,C236_=_C304 ,\nC236_=_C471 ,C236_=_C497 ,C236_=_C2517 ,C236_=_C2703 ,C236_=_C2717 ,C236_=_C2746 ,\nC236_=_C2802 ,C236_=_C3125 ,C236_=_C3217 ,C236_=_C3263 ,C236_=_C3396 ,C236_=_C3718 ,\nC236_=_C3750 ,C236_=_C3874 ,C236_=_C3980 ,C236_=_C4042 ,C236_=_C4068 ,C236_=_C4069 ,\nC236_=_C4070 ,C238_=_C306 ,C238_=_C527 ,C238_=_C581 ,C238_=_C1312 ,C238_=_C1615 ,\nC238_=_C1757 ,C238_=_C1949 ,C238_=_C2052 ,C238_=_C2112 ,C238_=_C2356 ,C238_=_C2689 ,\nC238_=_C2708 ,C238_=_C2820 ,C238_=_C2846 ,C238_=_C3019 ,C238_=_C3482 ,C238_=_C3672 ,\nC238_=_C3822 ,C238_=_C4034 ,C238_=_C4052 ,C238_=_C4072 ,C238_=_C4076 ,C238_=_C4085 ,\nC247_=_C251 ,C247_=_C255 ,C247_=_C294 ,C247_=_C345 ,C247_=_C369 ,C247_=_C1975 ,\nC247_=_C2073 ,C247_=_C2128 ,C247_=_C2412 ,C247_=_C2519 ,C247_=_C2521 ,C247_=_C2522 ,\nC247_=_C2523 ,C247_=_C2524 ,C247_=_C2527 ,C247_=_C2528 ,C247_=_C2529 ,C247_=_C2530 ,\nC247_=_C2531 ,C247_=_C2532 ,C247_=_C2533 ,C247_=_C2536 ,C251_=_C255 ,C251_=_C299 ,\nC251_=_C761 ,C251_=_C832 ,C251_=_C1559 ,C251_=_C2237 ,C251_=_C2401 ,C251_=_C2450 ,\nC251_=_C2656 ,C251_=_C2710 ,C251_=_C2901 ,C251_=_C3038 ,C251_=_C3128 ,C251_=_C3349 ,\nC251_=_C3350 ,C251_=_C3351 ,C251_=_C3352 ,C251_=_C3353 ,C251_=_C3355 ,C251_=_C3356 ,\nC251_=_C3357 ,C251_=_C3358 ,C255_=_C304 ,C255_=_C471 ,C255_=_C497 ,C255_=_C2517 ,\nC255_=_C2703 ,C255_=_C2717 ,C255_=_C2746 ,C255_=_C2802 ,C255_=_C3125 ,C255_=_C3217 ,\nC255_=_C3263 ,C255_=_C3396 ,C255_=_C3718 ,C255_=_C3750 ,C255_=_C3874 ,C255_=_C3980 ,\nC255_=_C4042 ,C255_=_C4068 ,C255_=_C4069 ,C255_=_C4070 ,C265_=_C272 ,C265_=_C281 ,\nC265_=_C725 ,C265_=_C824 ,C265_=_C1388 ,C265_=_C1489 ,C265_=_C1639 ,C265_=_C1665 ,\nC265_=_C1908 ,C265_=_C2551 ,C265_=_C2552 ,C265_=_C2553 ,C265_=_C2555 ,C265_=_C2558 ,\nC265_=_C2560 ,C265_=_C2562 ,C265_=_C2563 ,C265_=_C2564 ,C265_=_C2565 ,C265_=_C2566 ,\nC265_=_C2567 ,C272_=_C288 ,C272_=_C837 ,C272_=_C1038 ,C272_=_C2139 ,C272_=_C2511 ,\nC272_=_C2661 ,C272_=_C2699 ,C272_=_C2727 ,C272_=_C2741 ,C272_=_C2797</w:t>
      </w:r>
    </w:p>
    <w:p>
      <w:pPr>
        <w:pStyle w:val="PreformattedText"/>
        <w:bidi w:val="0"/>
        <w:spacing w:before="0" w:after="0"/>
        <w:jc w:val="left"/>
        <w:rPr/>
      </w:pPr>
      <w:r>
        <w:rPr/>
        <w:t xml:space="preserve"> </w:t>
      </w:r>
      <w:r>
        <w:rPr/>
        <w:t>,C272_=_C2827 ,\nC272_=_C2885 ,C272_=_C2951 ,C272_=_C3208 ,C272_=_C3547 ,C272_=_C3799 ,C272_=_C3800 ,\nC272_=_C3802 ,C272_=_C3803 ,C272_=_C3804 ,C281_=_C288 ,C281_=_C725 ,C281_=_C824 ,\nC281_=_C1388 ,C281_=_C1489 ,C281_=_C1639 ,C281_=_C1665 ,C281_=_C1908 ,C281_=_C2551 ,\nC281_=_C2552 ,C281_=_C2553 ,C281_=_C2555 ,C281_=_C2558 ,C281_=_C2560 ,C281_=_C2562 ,\nC281_=_C2563 ,C281_=_C2564 ,C281_=_C2565 ,C281_=_C2566 ,C281_=_C2567 ,C288_=_C837 ,\nC288_=_C1038 ,C288_=_C2139 ,C288_=_C2511 ,C288_=_C2661 ,C288_=_C2699 ,C288_=_C2727 ,\nC288_=_C2741 ,C288_=_C2797 ,C288_=_C2827 ,C288_=_C2885 ,C288_=_C2951 ,C288_=_C3208 ,\nC288_=_C3547 ,C288_=_C3799 ,C288_=_C3800 ,C288_=_C3802 ,C288_=_C3803 ,C288_=_C3804 ,\nC294_=_C299 ,C294_=_C300 ,C294_=_C304 ,C294_=_C306 ,C294_=_C345 ,C294_=_C369 ,\nC294_=_C1975 ,C294_=_C2073 ,C294_=_C2128 ,C294_=_C2412 ,C294_=_C2519 ,C294_=_C2521 ,\nC294_=_C2522 ,C294_=_C2523 ,C294_=_C2524 ,C294_=_C2527 ,C294_=_C2528 ,C294_=_C2529 ,\nC294_=_C2530 ,C294_=_C2531 ,C294_=_C2532 ,C294_=_C2533 ,C294_=_C2536 ,C299_=_C300 ,\nC299_=_C304 ,C299_=_C306 ,C299_=_C761 ,C299_=_C832 ,C299_=_C1559 ,C299_=_C2237 ,\nC299_=_C2401 ,C299_=_C2450 ,C299_=_C2656 ,C299_=_C2710 ,C299_=_C2901 ,C299_=_C3038 ,\nC299_=_C3128 ,C299_=_C3349 ,C299_=_C3350 ,C299_=_C3351 ,C299_=_C3352 ,C299_=_C3353 ,\nC299_=_C3355 ,C299_=_C3356 ,C299_=_C3357 ,C299_=_C3358 ,C300_=_C304 ,C300_=_C306 ,\nC300_=_C519 ,C300_=_C548 ,C300_=_C569 ,C300_=_C885 ,C300_=_C965 ,C300_=_C1057 ,\nC300_=_C1325 ,C300_=_C2042 ,C300_=_C2218 ,C300_=_C2698 ,C300_=_C3025 ,C300_=_C3704 ,\nC300_=_C3705 ,C300_=_C3706 ,C300_=_C3707 ,C300_=_C3708 ,C300_=_C3709 ,C304_=_C306 ,\nC304_=_C471 ,C304_=_C497 ,C304_=_C2517 ,C304_=_C2703 ,C304_=_C2717 ,C304_=_C2746 ,\nC304_=_C2802 ,C304_=_C3125 ,C304_=_C3217 ,C304_=_C3263 ,C304_=_C3396 ,C304_=_C3718 ,\nC304_=_C3750 ,C304_=_C3874 ,C304_=_C3980 ,C304_=_C4042 ,C304_=_C4068 ,C304_=_C4069 ,\nC304_=_C4070 ,C306_=_C527 ,C306_=_C581 ,C306_=_C1312 ,C306_=_C1615 ,C306_=_C1757 ,\nC306_=_C1949 ,C306_=_C2052 ,C306_=_C2112 ,C306_=_C2356 ,C306_=_C2689 ,C306_=_C2708 ,\nC306_=_C2820 ,C306_=_C2846 ,C306_=_C3019 ,C306_=_C3482 ,C306_=_C3672 ,C306_=_C3822 ,\nC306_=_C4034 ,C306_=_C4052 ,C306_=_C4072 ,C306_=_C4076 ,C306_=_C4085 ,C311_=_C648 ,\nC311_=_C1104 ,C311_=_C1393 ,C311_=_C1445 ,C311_=_C1797 ,C311_=_C2159 ,C311_=_C2592 ,\nC311_=_C3053 ,C311_=_C3084 ,C311_=_C3086 ,C311_=_C3087 ,C311_=_C3088 ,C311_=_C3090 ,\nC311_=_C3092 ,C311_=_C3093 ,C311_=_C3095 ,C311_=_C3096 ,C311_=_C3097 ,C311_=_C3098 ,\nC311_=_C3099 ,C345_=_C347 ,C345_=_C369 ,C345_=_C1975 ,C345_=_C2073 ,C345_=_C2128 ,\nC345_=_C2412 ,C345_=_C2519 ,C345_=_C2521 ,C345_=_C2522 ,C345_=_C2523 ,C345_=_C2524 ,\nC345_=_C2527 ,C345_=_C2528 ,C345_=_C2529 ,C345_=_C2530 ,C345_=_C2531 ,C345_=_C2532 ,\nC345_=_C2533 ,C345_=_C2536 ,C347_=_C482 ,C347_=_C1028 ,C347_=_C1168 ,C347_=_C1641 ,\nC347_=_C1739 ,C347_=_C1930 ,C347_=_C2286 ,C347_=_C2429 ,C347_=_C2588 ,C347_=_C2609 ,\nC347_=_C2622 ,C347_=_C2623 ,C347_=_C2624 ,C347_=_C2625 ,C347_=_C2626 ,C347_=_C2628 ,\nC347_=_C2629 ,C347_=_C2630 ,C347_=_C2631 ,C347_=_C2632 ,C347_=_C2633 ,C347_=_C2634 ,\nC347_=_C2635 ,C347_=_C2637 ,C347_=_C2638 ,C369_=_C370 ,C369_=_C375 ,C369_=_C389 ,\nC369_=_C1975 ,C369_=_C2073 ,C369_=_C2128 ,C369_=_C2412 ,C369_=_C2519 ,C369_=_C2521 ,\nC369_=_C2522 ,C369_=_C2523 ,C369_=_C2524 ,C369_=_C2527 ,C369_=_C2528 ,C369_=_C2529 ,\nC369_=_C2530 ,C369_=_C2531 ,C369_=_C2532 ,C369_=_C2533 ,C369_=_C2536 ,C370_=_C375 ,\nC370_=_C389 ,C370_=_C1221 ,C370_=_C1391 ,C370_=_C2074 ,C370_=_C2130 ,C370_=_C2155 ,\nC370_=_C2322 ,C370_=_C2568 ,C370_=_C2590 ,C370_=_C2768 ,C370_=_C2769 ,C370_=_C2771 ,\nC370_=_C2772 ,C370_=_C2775 ,C370_=_C2777 ,C370_=_C2779 ,C370_=_C2781 ,C370_=_C2782 ,\nC370_=_C2783 ,C370_=_C2784 ,C375_=_C389 ,C375_=_C1397 ,C375_=_C1494 ,C375_=_C1647 ,\nC375_=_C2078 ,C375_=_C2135 ,C375_=_C2509 ,C375_=_C2657 ,C375_=_C2697 ,C375_=_C2738 ,\nC375_=_C2793 ,C375_=_C2851 ,C375_=_C3055 ,C375_=_C3206 ,C375_=_C3238 ,C375_=_C3359 ,\nC375_=_C3361 ,C375_=_C3362 ,C375_=_C3363 ,C375_=_C3364 ,C375_=_C3365 ,C389_=_C556 ,\nC389_=_C922 ,C389_=_C972 ,C389_=_C1335 ,C389_=_C2093 ,C389_=_C2150 ,C389_=_C2690 ,\nC389_=_C2733 ,C389_=_C2750 ,C389_=_C2821 ,C389_=_C2862 ,C389_=_C3069 ,C389_=_C3649 ,\nC389_=_C3829 ,C389_=_C3860 ,C389_=_C3894 ,C389_=_C3913 ,C389_=_C3999 ,C389_=_C4027 ,\nC389_=_C4095 ,C391_=_C394 ,C391_=_C395 ,C391_=_C396 ,C391_=_C397 ,C391_=_C398 ,\nC391_=_C400 ,C391_=_C401 ,C391_=_C404 ,C391_=_C405 ,C391_=_C406 ,C391_=_C407 ,\nC391_=_C408 ,C391_=_C413 ,C391_=_C414 ,C391_=_C415 ,C391_=_C416 ,C391_=_C417 ,\nC391_=_C418 ,C391_=_C531 ,C391_=_C537 ,C391_=_C548 ,C391_=_C550 ,C391_=_C556 ,\nC394_=_C395 ,C394_=_C396 ,C394_=_C397 ,C394_=_C398 ,C394_=_C400 ,C394_=_C401 ,\nC394_=_C404 ,C394_=_C405 ,C394_=_C406 ,C394_=_C407 ,C394_=_C408 ,C394_=_C413 ,\nC394_=_C414 ,C394_=_C415 ,C394_=_C416 ,C394_=_C417 ,C394_=_C418 ,C394_=_C842 ,\nC394_=_C954 ,C394_=_C955 ,C394_=_C957 ,C394_=_C960 ,C394_=_C963 ,C394_=_C965 ,\nC394_=_C967 ,C394_=_C972 ,C395_=_C396 ,C395_=_C397 ,C395_=_C398 ,C395_=_C400 ,\nC395_=_C401 ,C395_=_C404 ,C395_=_C405 ,C395_=_C406 ,C395_=_C407 ,C395_=_C408 ,\nC395_=_C413 ,C395_=_C414 ,C395_=_C415 ,C395_=_C416 ,C395_=_C417 ,C395_=_C418 ,\nC395_=_C609 ,C396_=_C397 ,C396_=_C398 ,C396_=_C400 ,C396_=_C401 ,C396_=_C404 ,\nC396_=_C405 ,C396_=_C406 ,C396_=_C407 ,C396_=_C408 ,C396_=_C413 ,C396_=_C414 ,\nC396_=_C415 ,C396_=_C416 ,C396_=_C417 ,C396_=_C418 ,C396_=_C1098 ,C396_=_C1100 ,\nC396_=_C1104 ,C396_=_C1110 ,C396_=_C1114 ,C397_=_C398 ,C397_=_C400 ,C397_=_C401 ,\nC397_=_C404 ,C397_=_C405 ,C397_=_C406 ,C397_=_C407 ,C397_=_C408 ,C397_=_C413 ,\nC397_=_C414 ,C397_=_C415 ,C397_=_C416 ,C397_=_C417 ,C397_=_C418 ,C397_=_C843 ,\nC397_=_C1319 ,C397_=_C1325 ,C397_=_C1326 ,C397_=_C1335 ,C398_=_C400 ,C398_=_C401 ,\nC398_=_C404 ,C398_=_C405 ,C398_=_C406 ,C398_=_C407 ,C398_=_C408 ,C398_=_C413 ,\nC398_=_C414 ,C398_=_C415 ,C398_=_C416 ,C398_=_C417 ,C398_=_C418 ,C398_=_C1686 ,\nC398_=_C1688 ,C398_=_C1699 ,C398_=_C1702 ,C400_=_C401 ,C400_=_C404 ,C400_=_C405 ,\nC400_=_C406 ,C400_=_C407 ,C400_=_C408 ,C400_=_C413 ,C400_=_C414 ,C400_=_C415 ,\nC400_=_C416 ,C400_=_C417 ,C400_=_C418 ,C400_=_C616 ,C401_=_C404 ,C401_=_C405 ,\nC401_=_C406 ,C401_=_C407 ,C401_=_C408 ,C401_=_C413 ,C401_=_C414 ,C401_=_C415 ,\nC401_=_C416 ,C401_=_C417 ,C401_=_C418 ,C401_=_C618 ,C401_=_C1975 ,C401_=_C1987 ,\nC404_=_C405 ,C404_=_C406 ,C404_=_C407 ,C404_=_C408 ,C404_=_C413 ,C404_=_C414 ,\nC404_=_C415 ,C404_=_C416 ,C404_=_C417 ,C404_=_C418 ,C404_=_C622 ,C405_=_C406 ,\nC405_=_C407 ,C405_=_C408 ,C405_=_C413 ,C405_=_C414 ,C405_=_C415 ,C405_=_C416 ,\nC405_=_C417 ,C405_=_C418 ,C405_=_C697 ,C405_=_C1716 ,C405_=_C1995 ,C405_=_C2412 ,\nC405_=_C2421 ,C405_=_C2423 ,C406_=_C407 ,C406_=_C408 ,C406_=_C413 ,C406_=_C414 ,\nC406_=_C415 ,C406_=_C416 ,C406_=_C417 ,C406_=_C418 ,C406_=_C624 ,C407_=_C408 ,\nC407_=_C413 ,C407_=_C414 ,C407_=_C415 ,C407_=_C416 ,C407_=_C417 ,C407_=_C418 ,\nC407_=_C627 ,C407_=_C1719 ,C407_=_C1999 ,C407_=_C3004 ,C407_=_C3006 ,C408_=_C413 ,\nC408_=_C414 ,C408_=_C415 ,C408_=_C416 ,C408_=_C417 ,C408_=_C418 ,C408_=_C628 ,\nC408_=_C1514 ,C408_=_C3019 ,C413_=_C414 ,C413_=_C415 ,C413_=_C416 ,C413_=_C417 ,\nC413_=_C418 ,C413_=_C1725 ,C413_=_C2009 ,C413_=_C3662 ,C413_=_C3697 ,C413_=_C3866 ,\nC414_=_C415 ,C414_=_C416 ,C414_=_C417 ,C414_=_C418 ,C414_=_C632 ,C415_=_C416 ,\nC415_=_C417 ,C415_=_C418 ,C415_=_C633 ,C416_=_C417 ,C416_=_C418 ,C416_=_C860 ,\nC416_=_C2123 ,C416_=_C2533 ,C416_=_C2781 ,C416_=_C3364 ,C416_=_C3706 ,C416_=_C3791 ,\nC416_=_C3999 ,C417_=_C418 ,C417_=_C861 ,C417_=_C2124 ,C417_=_C3707 ,C417_=_C3792 ,\nC417_=_C4027 ,C418_=_C1728 ,C418_=_C2013 ,C418_=_C2633 ,C418_=_C3700 ,C418_=_C3870 ,\nC449_=_C455 ,C449_=_C465 ,C449_=_C471 ,C449_=_C609 ,C449_=_C610 ,C449_=_C611 ,\nC449_=_C612 ,C449_=_C613 ,C449_=_C614 ,C449_=_C615 ,C449_=_C616 ,C449_=_C617 ,\nC449_=_C618 ,C449_=_C619 ,C449_=_C621 ,C449_=_C622 ,C449_=_C624 ,C449_=_C625 ,\nC449_=_C626 ,C449_=_C627 ,C449_=_C628 ,C449_=_C631 ,C449_=_C632 ,C449_=_C633 ,\nC449_=_C634 ,C449_=_C635 ,C455_=_C465 ,C455_=_C471 ,C455_=_C537 ,C455_=_C957 ,\nC455_=_C1215 ,C455_=_C1319 ,C455_=_C1416 ,C455_=_C1442 ,C455_=_C1575 ,C455_=_C1599 ,\nC455_=_C1795 ,C455_=_C1808 ,C455_=_C2113 ,C455_=_C2114 ,C455_=_C2115 ,C455_=_C2116 ,\nC455_=_C2117 ,C455_=_C2118 ,C455_=_C2122 ,C455_=_C2123 ,C455_=_C2124 ,C455_=_C2125 ,\nC455_=_C2127 ,C465_=_C471 ,C465_=_C1401 ,C465_=_C1448 ,C465_=_C1608 ,C465_=_C1651 ,\nC465_=_C1801 ,C465_=_C1817 ,C465_=_C2166 ,C465_=_C2597 ,C465_=_C3546 ,C465_=_C3630 ,\nC465_=_C3688 ,C465_=_C3689 ,C465_=_C3690 ,C465_=_C3691 ,C465_=_C3693 ,C465_=_C3694 ,\nC471_=_C497 ,C471_=_C2517 ,C471_=_C2703 ,C471_=_C2717 ,C471_=_C2746 ,C471_=_C2802 ,\nC471_=_C3125 ,C471_=_C3217 ,C471_=_C3263 ,C471_=_C3396 ,C471_=_C3718 ,C471_=_C3750 ,\nC471_=_C3874 ,C471_=_C3980 ,C471_=_C4042 ,C471_=_C4068 ,C471_=_C4069 ,C471_=_C4070 ,\nC482_=_C497 ,C482_=_C1028 ,C482_=_C1168 ,C482_=_C1641 ,C482_=_C1739 ,C482_=_C1930 ,\nC482_=_C2286 ,C482_=_C2429 ,C482_=_C2588 ,C482_=_C2609 ,C482_=_C2622 ,C482_=_C2623 ,\nC482_=_C2624 ,C482_=_C2625 ,C482_=_C2626 ,C482_=_C2628 ,C482_=_C2629 ,C482_=_C2630 ,\nC482_=_C2631 ,C482_=_C2632 ,C482_=_C2633 ,C482_=_C2634 ,C482_=_C2635 ,C482_=_C2637 ,\nC482_=_C2638 ,C497_=_C2517 ,C497_=_C2703 ,C497_=_C2717 ,C497_=_C2746 ,C497_=_C2802 ,\nC497_=_C3125 ,C497_=_C3217 ,C497_=_C3263 ,C497_=_C3396 ,C497_=_C3718 ,C497_=_C3750 ,\nC497_=_C3874 ,C497_=_C3980 ,C497_=_C4042 ,C497_=_C4068 ,C497_=_C4069 ,C497_=_C4070 ,\nC519_=_C527 ,C519_=_C548 ,C519_=_C569 ,C519_=_C885 ,C519_=_C965 ,C519_=_C1057 ,\nC519_=_C1325 ,C519_=_C2042 ,C519_=_C2218 ,C519_=_C2698 ,C519_=_C3025 ,C519_=_C3704 ,\nC519_=_C3705 ,C519_=_C3706 ,C519_=_C3707 ,C519_=_C3708 ,C519_=_C3709 ,C527_=_C581 ,\nC527_=_C1312 ,C527_=_C1615 ,C527_=_C1757 ,C527_=_C1949 ,C527_=_C2052 ,C527_=_C2112 ,\nC527_=_C2356 ,C527_=_C2689 ,C527_=_C2708 ,C527_=_C2820 ,C527_=_C2846 ,C527_=_C3019 ,\nC527_=_C3482 ,C527_=_C3672 ,C527_=_C3822 ,C527_=_C4034 ,C527_=_C4052 ,C527_=_C4072 ,\nC527_=_C4076</w:t>
      </w:r>
    </w:p>
    <w:p>
      <w:pPr>
        <w:pStyle w:val="PreformattedText"/>
        <w:bidi w:val="0"/>
        <w:spacing w:before="0" w:after="0"/>
        <w:jc w:val="left"/>
        <w:rPr/>
      </w:pPr>
      <w:r>
        <w:rPr/>
        <w:t xml:space="preserve"> </w:t>
      </w:r>
      <w:r>
        <w:rPr/>
        <w:t>,C527_=_C4085 ,C531_=_C537 ,C531_=_C548 ,C531_=_C550 ,C531_=_C556 ,\nC531_=_C842 ,C531_=_C843 ,C531_=_C846 ,C531_=_C847 ,C531_=_C848 ,C531_=_C849 ,\nC531_=_C850 ,C531_=_C851 ,C531_=_C852 ,C531_=_C857 ,C531_=_C860 ,C531_=_C861 ,\nC531_=_C862 ,C531_=_C863 ,C531_=_C864 ,C531_=_C866 ,C531_=_C867 ,C531_=_C869 ,\nC537_=_C548 ,C537_=_C550 ,C537_=_C556 ,C537_=_C957 ,C537_=_C1215 ,C537_=_C1319 ,\nC537_=_C1416 ,C537_=_C1442 ,C537_=_C1575 ,C537_=_C1599 ,C537_=_C1795 ,C537_=_C1808 ,\nC537_=_C2113 ,C537_=_C2114 ,C537_=_C2115 ,C537_=_C2116 ,C537_=_C2117 ,C537_=_C2118 ,\nC537_=_C2122 ,C537_=_C2123 ,C537_=_C2124 ,C537_=_C2125 ,C537_=_C2127 ,C548_=_C550 ,\nC548_=_C556 ,C548_=_C569 ,C548_=_C885 ,C548_=_C965 ,C548_=_C1057 ,C548_=_C1325 ,\nC548_=_C2042 ,C548_=_C2218 ,C548_=_C2698 ,C548_=_C3025 ,C548_=_C3704 ,C548_=_C3705 ,\nC548_=_C3706 ,C548_=_C3707 ,C548_=_C3708 ,C548_=_C3709 ,C550_=_C556 ,C550_=_C967 ,\nC550_=_C1174 ,C550_=_C1326 ,C550_=_C1378 ,C550_=_C1432 ,C550_=_C1967 ,C550_=_C2105 ,\nC550_=_C2186 ,C550_=_C2964 ,C550_=_C2978 ,C550_=_C3463 ,C550_=_C3733 ,C550_=_C3789 ,\nC550_=_C3790 ,C550_=_C3791 ,C550_=_C3792 ,C550_=_C3793 ,C550_=_C3794 ,C550_=_C3796 ,\nC550_=_C3798 ,C556_=_C922 ,C556_=_C972 ,C556_=_C1335 ,C556_=_C2093 ,C556_=_C2150 ,\nC556_=_C2690 ,C556_=_C2733 ,C556_=_C2750 ,C556_=_C2821 ,C556_=_C2862 ,C556_=_C3069 ,\nC556_=_C3649 ,C556_=_C3829 ,C556_=_C3860 ,C556_=_C3894 ,C556_=_C3913 ,C556_=_C3999 ,\nC556_=_C4027 ,C556_=_C4095 ,C569_=_C581 ,C569_=_C885 ,C569_=_C965 ,C569_=_C1057 ,\nC569_=_C1325 ,C569_=_C2042 ,C569_=_C2218 ,C569_=_C2698 ,C569_=_C3025 ,C569_=_C3704 ,\nC569_=_C3705 ,C569_=_C3706 ,C569_=_C3707 ,C569_=_C3708 ,C569_=_C3709 ,C581_=_C1312 ,\nC581_=_C1615 ,C581_=_C1757 ,C581_=_C1949 ,C581_=_C2052 ,C581_=_C2112 ,C581_=_C2356 ,\nC581_=_C2689 ,C581_=_C2708 ,C581_=_C2820 ,C581_=_C2846 ,C581_=_C3019 ,C581_=_C3482 ,\nC581_=_C3672 ,C581_=_C3822 ,C581_=_C4034 ,C581_=_C4052 ,C581_=_C4072 ,C581_=_C4076 ,\nC581_=_C4085 ,C586_=_C591 ,C586_=_C601 ,C586_=_C603 ,C586_=_C1100 ,C586_=_C1266 ,\nC586_=_C1688 ,C586_=_C1994 ,C586_=_C1995 ,C586_=_C1996 ,C586_=_C1998 ,C586_=_C1999 ,\nC586_=_C2000 ,C586_=_C2001 ,C586_=_C2002 ,C586_=_C2003 ,C586_=_C2004 ,C586_=_C2006 ,\nC586_=_C2007 ,C586_=_C2009 ,C586_=_C2010 ,C586_=_C2011 ,C586_=_C2012 ,C586_=_C2013 ,\nC586_=_C2014 ,C586_=_C2015 ,C591_=_C601 ,C591_=_C603 ,C591_=_C726 ,C591_=_C880 ,\nC591_=_C933 ,C591_=_C1052 ,C591_=_C1273 ,C591_=_C1421 ,C591_=_C1888 ,C591_=_C2215 ,\nC591_=_C2751 ,C591_=_C2752 ,C591_=_C2753 ,C591_=_C2754 ,C591_=_C2755 ,C591_=_C2756 ,\nC591_=_C2757 ,C591_=_C2758 ,C591_=_C2760 ,C591_=_C2762 ,C591_=_C2763 ,C591_=_C2764 ,\nC591_=_C2765 ,C591_=_C2767 ,C601_=_C603 ,C601_=_C678 ,C601_=_C1110 ,C601_=_C1563 ,\nC601_=_C1675 ,C601_=_C1699 ,C601_=_C1877 ,C601_=_C2026 ,C601_=_C2203 ,C601_=_C2315 ,\nC601_=_C2421 ,C601_=_C2454 ,C601_=_C3004 ,C601_=_C3232 ,C601_=_C3297 ,C601_=_C3537 ,\nC601_=_C3596 ,C601_=_C3695 ,C601_=_C3697 ,C601_=_C3698 ,C601_=_C3699 ,C601_=_C3700 ,\nC601_=_C3701 ,C601_=_C3702 ,C603_=_C1114 ,C603_=_C1282 ,C603_=_C1405 ,C603_=_C1702 ,\nC603_=_C2169 ,C603_=_C2423 ,C603_=_C2601 ,C603_=_C3006 ,C603_=_C3210 ,C603_=_C3220 ,\nC603_=_C3548 ,C603_=_C3866 ,C603_=_C3867 ,C603_=_C3868 ,C603_=_C3869 ,C603_=_C3870 ,\nC609_=_C610 ,C609_=_C611 ,C609_=_C612 ,C609_=_C613 ,C609_=_C614 ,C609_=_C615 ,\nC609_=_C616 ,C609_=_C617 ,C609_=_C618 ,C609_=_C619 ,C609_=_C621 ,C609_=_C622 ,\nC609_=_C624 ,C609_=_C625 ,C609_=_C626 ,C609_=_C627 ,C609_=_C628 ,C609_=_C631 ,\nC609_=_C632 ,C609_=_C633 ,C609_=_C634 ,C609_=_C635 ,C610_=_C611 ,C610_=_C612 ,\nC610_=_C613 ,C610_=_C614 ,C610_=_C615 ,C610_=_C616 ,C610_=_C617 ,C610_=_C618 ,\nC610_=_C619 ,C610_=_C621 ,C610_=_C622 ,C610_=_C624 ,C610_=_C625 ,C610_=_C626 ,\nC610_=_C627 ,C610_=_C628 ,C610_=_C631 ,C610_=_C632 ,C610_=_C633 ,C610_=_C634 ,\nC610_=_C635 ,C610_=_C1369 ,C610_=_C1376 ,C610_=_C1378 ,C611_=_C612 ,C611_=_C613 ,\nC611_=_C614 ,C611_=_C615 ,C611_=_C616 ,C611_=_C617 ,C611_=_C618 ,C611_=_C619 ,\nC611_=_C621 ,C611_=_C622 ,C611_=_C624 ,C611_=_C625 ,C611_=_C626 ,C611_=_C627 ,\nC611_=_C628 ,C611_=_C631 ,C611_=_C632 ,C611_=_C633 ,C611_=_C634 ,C611_=_C635 ,\nC611_=_C1416 ,C611_=_C1421 ,C611_=_C1422 ,C611_=_C1432 ,C612_=_C613 ,C612_=_C614 ,\nC612_=_C615 ,C612_=_C616 ,C612_=_C617 ,C612_=_C618 ,C612_=_C619 ,C612_=_C621 ,\nC612_=_C622 ,C612_=_C624 ,C612_=_C625 ,C612_=_C626 ,C612_=_C627 ,C612_=_C628 ,\nC612_=_C631 ,C612_=_C632 ,C612_=_C633 ,C612_=_C634 ,C612_=_C635 ,C612_=_C1442 ,\nC612_=_C1445 ,C612_=_C1448 ,C613_=_C614 ,C613_=_C615 ,C613_=_C616 ,C613_=_C617 ,\nC613_=_C618 ,C613_=_C619 ,C613_=_C621 ,C613_=_C622 ,C613_=_C624 ,C613_=_C625 ,\nC613_=_C626 ,C613_=_C627 ,C613_=_C628 ,C613_=_C631 ,C613_=_C632 ,C613_=_C633 ,\nC613_=_C634 ,C613_=_C635 ,C613_=_C1506 ,C613_=_C1599 ,C613_=_C1605 ,C613_=_C1608 ,\nC613_=_C1615 ,C614_=_C615 ,C614_=_C616 ,C614_=_C617 ,C614_=_C618 ,C614_=_C619 ,\nC614_=_C621 ,C614_=_C622 ,C614_=_C624 ,C614_=_C625 ,C614_=_C626 ,C614_=_C627 ,\nC614_=_C628 ,C614_=_C631 ,C614_=_C632 ,C614_=_C633 ,C614_=_C634 ,C614_=_C635 ,\nC614_=_C1795 ,C614_=_C1797 ,C614_=_C1801 ,C615_=_C616 ,C615_=_C617 ,C615_=_C618 ,\nC615_=_C619 ,C615_=_C621 ,C615_=_C622 ,C615_=_C624 ,C615_=_C625 ,C615_=_C626 ,\nC615_=_C627 ,C615_=_C628 ,C615_=_C631 ,C615_=_C632 ,C615_=_C633 ,C615_=_C634 ,\nC615_=_C635 ,C615_=_C1808 ,C615_=_C1817 ,C616_=_C617 ,C616_=_C618 ,C616_=_C619 ,\nC616_=_C621 ,C616_=_C622 ,C616_=_C624 ,C616_=_C625 ,C616_=_C626 ,C616_=_C627 ,\nC616_=_C628 ,C616_=_C631 ,C616_=_C632 ,C616_=_C633 ,C616_=_C634 ,C616_=_C635 ,\nC617_=_C618 ,C617_=_C619 ,C617_=_C621 ,C617_=_C622 ,C617_=_C624 ,C617_=_C625 ,\nC617_=_C626 ,C617_=_C627 ,C617_=_C628 ,C617_=_C631 ,C617_=_C632 ,C617_=_C633 ,\nC617_=_C634 ,C617_=_C635 ,C617_=_C1710 ,C617_=_C1959 ,C617_=_C1967 ,C618_=_C619 ,\nC618_=_C621 ,C618_=_C622 ,C618_=_C624 ,C618_=_C625 ,C618_=_C626 ,C618_=_C627 ,\nC618_=_C628 ,C618_=_C631 ,C618_=_C632 ,C618_=_C633 ,C618_=_C634 ,C618_=_C635 ,\nC618_=_C1975 ,C618_=_C1987 ,C619_=_C621 ,C619_=_C622 ,C619_=_C624 ,C619_=_C625 ,\nC619_=_C626 ,C619_=_C627 ,C619_=_C628 ,C619_=_C631 ,C619_=_C632 ,C619_=_C633 ,\nC619_=_C634 ,C619_=_C635 ,C619_=_C1509 ,C619_=_C2099 ,C619_=_C2105 ,C619_=_C2112 ,\nC621_=_C622 ,C621_=_C624 ,C621_=_C625 ,C621_=_C626 ,C621_=_C627 ,C621_=_C628 ,\nC621_=_C631 ,C621_=_C632 ,C621_=_C633 ,C621_=_C634 ,C621_=_C635 ,C621_=_C2179 ,\nC621_=_C2186 ,C622_=_C624 ,C622_=_C625 ,C622_=_C626 ,C622_=_C627 ,C622_=_C628 ,\nC622_=_C631 ,C622_=_C632 ,C622_=_C633 ,C622_=_C634 ,C622_=_C635 ,C624_=_C625 ,\nC624_=_C626 ,C624_=_C627 ,C624_=_C628 ,C624_=_C631 ,C624_=_C632 ,C624_=_C633 ,\nC624_=_C634 ,C624_=_C635 ,C625_=_C626 ,C625_=_C627 ,C625_=_C628 ,C625_=_C631 ,\nC625_=_C632 ,C625_=_C633 ,C625_=_C634 ,C625_=_C635 ,C625_=_C2863 ,C625_=_C2964 ,\nC626_=_C627 ,C626_=_C628 ,C626_=_C631 ,C626_=_C632 ,C626_=_C633 ,C626_=_C634 ,\nC626_=_C635 ,C626_=_C2864 ,C626_=_C2975 ,C626_=_C2978 ,C627_=_C628 ,C627_=_C631 ,\nC627_=_C632 ,C627_=_C633 ,C627_=_C634 ,C627_=_C635 ,C627_=_C1719 ,C627_=_C1999 ,\nC627_=_C3004 ,C627_=_C3006 ,C628_=_C631 ,C628_=_C632 ,C628_=_C633 ,C628_=_C634 ,\nC628_=_C635 ,C628_=_C1514 ,C628_=_C3019 ,C631_=_C632 ,C631_=_C633 ,C631_=_C634 ,\nC631_=_C635 ,C631_=_C2122 ,C631_=_C3688 ,C632_=_C633 ,C632_=_C634 ,C632_=_C635 ,\nC633_=_C634 ,C633_=_C635 ,C634_=_C635 ,C634_=_C714 ,C634_=_C2874 ,C634_=_C3184 ,\nC634_=_C3691 ,C634_=_C3794 ,C634_=_C4077 ,C635_=_C2127 ,C635_=_C3694 ,C635_=_C3804 ,\nC639_=_C648 ,C639_=_C955 ,C639_=_C1191 ,C639_=_C1264 ,C639_=_C1287 ,C639_=_C1506 ,\nC639_=_C1507 ,C639_=_C1508 ,C639_=_C1509 ,C639_=_C1510 ,C639_=_C1511 ,C639_=_C1512 ,\nC639_=_C1513 ,C639_=_C1514 ,C639_=_C1516 ,C639_=_C1518 ,C639_=_C1519 ,C639_=_C1520 ,\nC639_=_C1521 ,C639_=_C1522 ,C639_=_C1523 ,C639_=_C1524 ,C639_=_C1525 ,C639_=_C1526 ,\nC639_=_C1528 ,C648_=_C1104 ,C648_=_C1393 ,C648_=_C1445 ,C648_=_C1797 ,C648_=_C2159 ,\nC648_=_C2592 ,C648_=_C3053 ,C648_=_C3084 ,C648_=_C3086 ,C648_=_C3087 ,C648_=_C3088 ,\nC648_=_C3090 ,C648_=_C3092 ,C648_=_C3093 ,C648_=_C3095 ,C648_=_C3096 ,C648_=_C3097 ,\nC648_=_C3098 ,C648_=_C3099 ,C678_=_C1110 ,C678_=_C1563 ,C678_=_C1675 ,C678_=_C1699 ,\nC678_=_C1877 ,C678_=_C2026 ,C678_=_C2203 ,C678_=_C2315 ,C678_=_C2421 ,C678_=_C2454 ,\nC678_=_C3004 ,C678_=_C3232 ,C678_=_C3297 ,C678_=_C3537 ,C678_=_C3596 ,C678_=_C3695 ,\nC678_=_C3697 ,C678_=_C3698 ,C678_=_C3699 ,C678_=_C3700 ,C678_=_C3701 ,C678_=_C3702 ,\nC689_=_C690 ,C689_=_C691 ,C689_=_C692 ,C689_=_C693 ,C689_=_C694 ,C689_=_C695 ,\nC689_=_C696 ,C689_=_C697 ,C689_=_C698 ,C689_=_C702 ,C689_=_C705 ,C689_=_C706 ,\nC689_=_C707 ,C689_=_C708 ,C689_=_C712 ,C689_=_C713 ,C689_=_C714 ,C689_=_C715 ,\nC689_=_C717 ,C689_=_C782 ,C690_=_C691 ,C690_=_C692 ,C690_=_C693 ,C690_=_C694 ,\nC690_=_C695 ,C690_=_C696 ,C690_=_C697 ,C690_=_C698 ,C690_=_C702 ,C690_=_C705 ,\nC690_=_C706 ,C690_=_C707 ,C690_=_C708 ,C690_=_C712 ,C690_=_C713 ,C690_=_C714 ,\nC690_=_C715 ,C690_=_C717 ,C690_=_C1388 ,C690_=_C1391 ,C690_=_C1393 ,C690_=_C1396 ,\nC690_=_C1397 ,C690_=_C1400 ,C690_=_C1401 ,C690_=_C1405 ,C691_=_C692 ,C691_=_C693 ,\nC691_=_C694 ,C691_=_C695 ,C691_=_C696 ,C691_=_C697 ,C691_=_C698 ,C691_=_C702 ,\nC691_=_C705 ,C691_=_C706 ,C691_=_C707 ,C691_=_C708 ,C691_=_C712 ,C691_=_C713 ,\nC691_=_C714 ,C691_=_C715 ,C691_=_C717 ,C691_=_C1639 ,C691_=_C1641 ,C691_=_C1644 ,\nC691_=_C1645 ,C691_=_C1647 ,C691_=_C1651 ,C691_=_C1659 ,C692_=_C693 ,C692_=_C694 ,\nC692_=_C695 ,C692_=_C696 ,C692_=_C697 ,C692_=_C698 ,C692_=_C702 ,C692_=_C705 ,\nC692_=_C706 ,C692_=_C707 ,C692_=_C708 ,C692_=_C712 ,C692_=_C713 ,C692_=_C714 ,\nC692_=_C715 ,C692_=_C717 ,C692_=_C1460 ,C692_=_C1739 ,C692_=_C1744 ,C692_=_C1757 ,\nC693_=_C694 ,C693_=_C695 ,C693_=_C696 ,C693_=_C697 ,C693_=_C698 ,C693_=_C702 ,\nC693_=_C705 ,C693_=_C706 ,C693_=_C707 ,C693_=_C708 ,C693_=_C712 ,C693_=_C713 ,\nC693_=_C714 ,C693_=_C715 ,C693_=_C717 ,C693_=_C2155 ,C693_=_C2159 ,C693_=_C2160 ,\nC693_=_C2165 ,C693_=_C2166 ,C693_=_C2169 ,C694_=_C695 ,C694_=_C696 ,C694_=_C697 ,\nC694_=_C698 ,C694_=_C702 ,C694_=_C705 ,C694_=_C706 ,C694_=_C707 ,C694_=_C708</w:t>
      </w:r>
    </w:p>
    <w:p>
      <w:pPr>
        <w:pStyle w:val="PreformattedText"/>
        <w:bidi w:val="0"/>
        <w:spacing w:before="0" w:after="0"/>
        <w:jc w:val="left"/>
        <w:rPr/>
      </w:pPr>
      <w:r>
        <w:rPr/>
        <w:t xml:space="preserve"> </w:t>
      </w:r>
      <w:r>
        <w:rPr/>
        <w:t>,\nC694_=_C712 ,C694_=_C713 ,C694_=_C714 ,C694_=_C715 ,C694_=_C717 ,C694_=_C2237 ,\nC695_=_C696 ,C695_=_C697 ,C695_=_C698 ,C695_=_C702 ,C695_=_C705 ,C695_=_C706 ,\nC695_=_C707 ,C695_=_C708 ,C695_=_C712 ,C695_=_C713 ,C695_=_C714 ,C695_=_C715 ,\nC695_=_C717 ,C695_=_C1714 ,C695_=_C2254 ,C696_=_C697 ,C696_=_C698 ,C696_=_C702 ,\nC696_=_C705 ,C696_=_C706 ,C696_=_C707 ,C696_=_C708 ,C696_=_C712 ,C696_=_C713 ,\nC696_=_C714 ,C696_=_C715 ,C696_=_C717 ,C696_=_C2271 ,C697_=_C698 ,C697_=_C702 ,\nC697_=_C705 ,C697_=_C706 ,C697_=_C707 ,C697_=_C708 ,C697_=_C712 ,C697_=_C713 ,\nC697_=_C714 ,C697_=_C715 ,C697_=_C717 ,C697_=_C1716 ,C697_=_C1995 ,C697_=_C2412 ,\nC697_=_C2421 ,C697_=_C2423 ,C698_=_C702 ,C698_=_C705 ,C698_=_C706 ,C698_=_C707 ,\nC698_=_C708 ,C698_=_C712 ,C698_=_C713 ,C698_=_C714 ,C698_=_C715 ,C698_=_C717 ,\nC698_=_C1996 ,C698_=_C2588 ,C698_=_C2590 ,C698_=_C2592 ,C698_=_C2594 ,C698_=_C2596 ,\nC698_=_C2597 ,C698_=_C2601 ,C702_=_C705 ,C702_=_C706 ,C702_=_C707 ,C702_=_C708 ,\nC702_=_C712 ,C702_=_C713 ,C702_=_C714 ,C702_=_C715 ,C702_=_C717 ,C702_=_C2771 ,\nC705_=_C706 ,C705_=_C707 ,C705_=_C708 ,C705_=_C712 ,C705_=_C713 ,C705_=_C714 ,\nC705_=_C715 ,C705_=_C717 ,C705_=_C3396 ,C706_=_C707 ,C706_=_C708 ,C706_=_C712 ,\nC706_=_C713 ,C706_=_C714 ,C706_=_C715 ,C706_=_C717 ,C706_=_C2004 ,C706_=_C2757 ,\nC706_=_C2867 ,C706_=_C3174 ,C706_=_C3546 ,C706_=_C3547 ,C706_=_C3548 ,C706_=_C3553 ,\nC707_=_C708 ,C707_=_C712 ,C707_=_C713 ,C707_=_C714 ,C707_=_C715 ,C707_=_C717 ,\nC707_=_C2529 ,C708_=_C712 ,C708_=_C713 ,C708_=_C714 ,C708_=_C715 ,C708_=_C717 ,\nC708_=_C2868 ,C708_=_C3175 ,C708_=_C3349 ,C708_=_C3630 ,C708_=_C3635 ,C712_=_C713 ,\nC712_=_C714 ,C712_=_C715 ,C712_=_C717 ,C712_=_C2872 ,C712_=_C3180 ,C712_=_C3689 ,\nC712_=_C3799 ,C712_=_C4016 ,C713_=_C714 ,C713_=_C715 ,C713_=_C717 ,C713_=_C2783 ,\nC713_=_C3096 ,C713_=_C3331 ,C713_=_C3663 ,C713_=_C3690 ,C713_=_C3869 ,C714_=_C715 ,\nC714_=_C717 ,C714_=_C2874 ,C714_=_C3184 ,C714_=_C3691 ,C714_=_C3794 ,C714_=_C4077 ,\nC715_=_C717 ,C717_=_C2637 ,C717_=_C2878 ,C717_=_C3188 ,C717_=_C3693 ,C717_=_C3803 ,\nC717_=_C4087 ,C725_=_C726 ,C725_=_C728 ,C725_=_C730 ,C725_=_C732 ,C725_=_C824 ,\nC725_=_C1388 ,C725_=_C1489 ,C725_=_C1639 ,C725_=_C1665 ,C725_=_C1908 ,C725_=_C2551 ,\nC725_=_C2552 ,C725_=_C2553 ,C725_=_C2555 ,C725_=_C2558 ,C725_=_C2560 ,C725_=_C2562 ,\nC725_=_C2563 ,C725_=_C2564 ,C725_=_C2565 ,C725_=_C2566 ,C725_=_C2567 ,C726_=_C728 ,\nC726_=_C730 ,C726_=_C732 ,C726_=_C880 ,C726_=_C933 ,C726_=_C1052 ,C726_=_C1273 ,\nC726_=_C1421 ,C726_=_C1888 ,C726_=_C2215 ,C726_=_C2751 ,C726_=_C2752 ,C726_=_C2753 ,\nC726_=_C2754 ,C726_=_C2755 ,C726_=_C2756 ,C726_=_C2757 ,C726_=_C2758 ,C726_=_C2760 ,\nC726_=_C2762 ,C726_=_C2763 ,C726_=_C2764 ,C726_=_C2765 ,C726_=_C2767 ,C728_=_C730 ,\nC728_=_C732 ,C728_=_C1369 ,C728_=_C1422 ,C728_=_C1644 ,C728_=_C1667 ,C728_=_C1909 ,\nC728_=_C1959 ,C728_=_C2099 ,C728_=_C2179 ,C728_=_C2863 ,C728_=_C2864 ,C728_=_C2867 ,\nC728_=_C2868 ,C728_=_C2871 ,C728_=_C2872 ,C728_=_C2873 ,C728_=_C2874 ,C728_=_C2876 ,\nC728_=_C2877 ,C728_=_C2878 ,C730_=_C732 ,C730_=_C782 ,C730_=_C960 ,C730_=_C1196 ,\nC730_=_C1669 ,C730_=_C1763 ,C730_=_C1911 ,C730_=_C2254 ,C730_=_C2271 ,C730_=_C2288 ,\nC730_=_C2824 ,C730_=_C3070 ,C730_=_C3072 ,C730_=_C3074 ,C730_=_C3075 ,C730_=_C3076 ,\nC730_=_C3077 ,C730_=_C3078 ,C730_=_C3079 ,C730_=_C3080 ,C730_=_C3081 ,C730_=_C3082 ,\nC730_=_C3083 ,C732_=_C908 ,C732_=_C1126 ,C732_=_C1605 ,C732_=_C1645 ,C732_=_C1670 ,\nC732_=_C1912 ,C732_=_C2399 ,C732_=_C2643 ,C732_=_C3173 ,C732_=_C3174 ,C732_=_C3175 ,\nC732_=_C3177 ,C732_=_C3178 ,C732_=_C3179 ,C732_=_C3180 ,C732_=_C3181 ,C732_=_C3182 ,\nC732_=_C3183 ,C732_=_C3184 ,C732_=_C3186 ,C732_=_C3187 ,C732_=_C3188 ,C761_=_C832 ,\nC761_=_C1559 ,C761_=_C2237 ,C761_=_C2401 ,C761_=_C2450 ,C761_=_C2656 ,C761_=_C2710 ,\nC761_=_C2901 ,C761_=_C3038 ,C761_=_C3128 ,C761_=_C3349 ,C761_=_C3350 ,C761_=_C3351 ,\nC761_=_C3352 ,C761_=_C3353 ,C761_=_C3355 ,C761_=_C3356 ,C761_=_C3357 ,C761_=_C3358 ,\nC782_=_C960 ,C782_=_C1196 ,C782_=_C1669 ,C782_=_C1763 ,C782_=_C1911 ,C782_=_C2254 ,\nC782_=_C2271 ,C782_=_C2288 ,C782_=_C2824 ,C782_=_C3070 ,C782_=_C3072 ,C782_=_C3074 ,\nC782_=_C3075 ,C782_=_C3076 ,C782_=_C3077 ,C782_=_C3078 ,C782_=_C3079 ,C782_=_C3080 ,\nC782_=_C3081 ,C782_=_C3082 ,C782_=_C3083 ,C824_=_C832 ,C824_=_C837 ,C824_=_C1388 ,\nC824_=_C1489 ,C824_=_C1639 ,C824_=_C1665 ,C824_=_C1908 ,C824_=_C2551 ,C824_=_C2552 ,\nC824_=_C2553 ,C824_=_C2555 ,C824_=_C2558 ,C824_=_C2560 ,C824_=_C2562 ,C824_=_C2563 ,\nC824_=_C2564 ,C824_=_C2565 ,C824_=_C2566 ,C824_=_C2567 ,C832_=_C837 ,C832_=_C1559 ,\nC832_=_C2237 ,C832_=_C2401 ,C832_=_C2450 ,C832_=_C2656 ,C832_=_C2710 ,C832_=_C2901 ,\nC832_=_C3038 ,C832_=_C3128 ,C832_=_C3349 ,C832_=_C3350 ,C832_=_C3351 ,C832_=_C3352 ,\nC832_=_C3353 ,C832_=_C3355 ,C832_=_C3356 ,C832_=_C3357 ,C832_=_C3358 ,C837_=_C1038 ,\nC837_=_C2139 ,C837_=_C2511 ,C837_=_C2661 ,C837_=_C2699 ,C837_=_C2727 ,C837_=_C2741 ,\nC837_=_C2797 ,C837_=_C2827 ,C837_=_C2885 ,C837_=_C2951 ,C837_=_C3208 ,C837_=_C3547 ,\nC837_=_C3799 ,C837_=_C3800 ,C837_=_C3802 ,C837_=_C3803 ,C837_=_C3804 ,C842_=_C843 ,\nC842_=_C846 ,C842_=_C847 ,C842_=_C848 ,C842_=_C849 ,C842_=_C850 ,C842_=_C851 ,\nC842_=_C852 ,C842_=_C857 ,C842_=_C860 ,C842_=_C861 ,C842_=_C862 ,C842_=_C863 ,\nC842_=_C864 ,C842_=_C866 ,C842_=_C867 ,C842_=_C869 ,C842_=_C954 ,C842_=_C955 ,\nC842_=_C957 ,C842_=_C960 ,C842_=_C963 ,C842_=_C965 ,C842_=_C967 ,C842_=_C972 ,\nC843_=_C846 ,C843_=_C847 ,C843_=_C848 ,C843_=_C849 ,C843_=_C850 ,C843_=_C851 ,\nC843_=_C852 ,C843_=_C857 ,C843_=_C860 ,C843_=_C861 ,C843_=_C862 ,C843_=_C863 ,\nC843_=_C864 ,C843_=_C866 ,C843_=_C867 ,C843_=_C869 ,C843_=_C1319 ,C843_=_C1325 ,\nC843_=_C1326 ,C843_=_C1335 ,C846_=_C847 ,C846_=_C848 ,C846_=_C849 ,C846_=_C850 ,\nC846_=_C851 ,C846_=_C852 ,C846_=_C857 ,C846_=_C860 ,C846_=_C861 ,C846_=_C862 ,\nC846_=_C863 ,C846_=_C864 ,C846_=_C866 ,C846_=_C867 ,C846_=_C869 ,C846_=_C1463 ,\nC846_=_C2450 ,C846_=_C2454 ,C847_=_C848 ,C847_=_C849 ,C847_=_C850 ,C847_=_C851 ,\nC847_=_C852 ,C847_=_C857 ,C847_=_C860 ,C847_=_C861 ,C847_=_C862 ,C847_=_C863 ,\nC847_=_C864 ,C847_=_C866 ,C847_=_C867 ,C847_=_C869 ,C847_=_C2508 ,C847_=_C2509 ,\nC847_=_C2511 ,C847_=_C2517 ,C848_=_C849 ,C848_=_C850 ,C848_=_C851 ,C848_=_C852 ,\nC848_=_C857 ,C848_=_C860 ,C848_=_C861 ,C848_=_C862 ,C848_=_C863 ,C848_=_C864 ,\nC848_=_C866 ,C848_=_C867 ,C848_=_C869 ,C848_=_C1465 ,C848_=_C2551 ,C848_=_C2656 ,\nC848_=_C2657 ,C848_=_C2661 ,C849_=_C850 ,C849_=_C851 ,C849_=_C852 ,C849_=_C857 ,\nC849_=_C860 ,C849_=_C861 ,C849_=_C862 ,C849_=_C863 ,C849_=_C864 ,C849_=_C866 ,\nC849_=_C867 ,C849_=_C869 ,C849_=_C2696 ,C849_=_C2697 ,C849_=_C2698 ,C849_=_C2699 ,\nC849_=_C2703 ,C849_=_C2708 ,C850_=_C851 ,C850_=_C852 ,C850_=_C857 ,C850_=_C860 ,\nC850_=_C861 ,C850_=_C862 ,C850_=_C863 ,C850_=_C864 ,C850_=_C866 ,C850_=_C867 ,\nC850_=_C869 ,C850_=_C1717 ,C850_=_C2737 ,C850_=_C2738 ,C850_=_C2741 ,C850_=_C2746 ,\nC850_=_C2750 ,C851_=_C852 ,C851_=_C857 ,C851_=_C860 ,C851_=_C861 ,C851_=_C862 ,\nC851_=_C863 ,C851_=_C864 ,C851_=_C866 ,C851_=_C867 ,C851_=_C869 ,C851_=_C2792 ,\nC851_=_C2793 ,C851_=_C2797 ,C851_=_C2802 ,C852_=_C857 ,C852_=_C860 ,C852_=_C861 ,\nC852_=_C862 ,C852_=_C863 ,C852_=_C864 ,C852_=_C866 ,C852_=_C867 ,C852_=_C869 ,\nC852_=_C2001 ,C852_=_C2753 ,C852_=_C3205 ,C852_=_C3206 ,C852_=_C3208 ,C852_=_C3210 ,\nC852_=_C3217 ,C857_=_C860 ,C857_=_C861 ,C857_=_C862 ,C857_=_C863 ,C857_=_C864 ,\nC857_=_C866 ,C857_=_C867 ,C857_=_C869 ,C857_=_C1476 ,C857_=_C2006 ,C857_=_C3351 ,\nC860_=_C861 ,C860_=_C862 ,C860_=_C863 ,C860_=_C864 ,C860_=_C866 ,C860_=_C867 ,\nC860_=_C869 ,C860_=_C2123 ,C860_=_C2533 ,C860_=_C2781 ,C860_=_C3364 ,C860_=_C3706 ,\nC860_=_C3791 ,C860_=_C3999 ,C861_=_C862 ,C861_=_C863 ,C861_=_C864 ,C861_=_C866 ,\nC861_=_C867 ,C861_=_C869 ,C861_=_C2124 ,C861_=_C3707 ,C861_=_C3792 ,C861_=_C4027 ,\nC862_=_C863 ,C862_=_C864 ,C862_=_C866 ,C862_=_C867 ,C862_=_C869 ,C862_=_C1478 ,\nC862_=_C3078 ,C862_=_C3352 ,C863_=_C864 ,C863_=_C866 ,C863_=_C867 ,C863_=_C869 ,\nC863_=_C3182 ,C863_=_C3332 ,C863_=_C3365 ,C863_=_C3800 ,C863_=_C4042 ,C864_=_C866 ,\nC864_=_C867 ,C864_=_C869 ,C864_=_C1479 ,C864_=_C3353 ,C866_=_C867 ,C866_=_C869 ,\nC866_=_C1481 ,C866_=_C3355 ,C867_=_C869 ,C867_=_C1483 ,C867_=_C3356 ,C869_=_C1484 ,\nC869_=_C1528 ,C869_=_C3083 ,C869_=_C3357 ,C869_=_C3664 ,C874_=_C880 ,C874_=_C885 ,\nC874_=_C893 ,C874_=_C897 ,C874_=_C1048 ,C874_=_C1098 ,C874_=_C1686 ,C874_=_C1710 ,\nC874_=_C1712 ,C874_=_C1713 ,C874_=_C1714 ,C874_=_C1715 ,C874_=_C1716 ,C874_=_C1717 ,\nC874_=_C1719 ,C874_=_C1720 ,C874_=_C1721 ,C874_=_C1725 ,C874_=_C1726 ,C874_=_C1727 ,\nC874_=_C1728 ,C874_=_C1730 ,C874_=_C1731 ,C880_=_C885 ,C880_=_C893 ,C880_=_C933 ,\nC880_=_C1052 ,C880_=_C1273 ,C880_=_C1421 ,C880_=_C1888 ,C880_=_C2215 ,C880_=_C2751 ,\nC880_=_C2752 ,C880_=_C2753 ,C880_=_C2754 ,C880_=_C2755 ,C880_=_C2756 ,C880_=_C2757 ,\nC880_=_C2758 ,C880_=_C2760 ,C880_=_C2762 ,C880_=_C2763 ,C880_=_C2764 ,C880_=_C2765 ,\nC880_=_C2767 ,C885_=_C893 ,C885_=_C965 ,C885_=_C1057 ,C885_=_C1325 ,C885_=_C2042 ,\nC885_=_C2218 ,C885_=_C2698 ,C885_=_C3025 ,C885_=_C3704 ,C885_=_C3705 ,C885_=_C3706 ,\nC885_=_C3707 ,C885_=_C3708 ,C885_=_C3709 ,C893_=_C1068 ,C893_=_C1185 ,C893_=_C1659 ,\nC893_=_C2226 ,C893_=_C3034 ,C893_=_C3470 ,C893_=_C3553 ,C893_=_C3635 ,C893_=_C3739 ,\nC893_=_C3900 ,C893_=_C3909 ,C893_=_C3976 ,C893_=_C3995 ,C893_=_C4016 ,C893_=_C4063 ,\nC893_=_C4077 ,C893_=_C4086 ,C893_=_C4087 ,C893_=_C4088 ,C897_=_C908 ,C897_=_C922 ,\nC897_=_C1048 ,C897_=_C1098 ,C897_=_C1686 ,C897_=_C1710 ,C897_=_C1712 ,C897_=_C1713 ,\nC897_=_C1714 ,C897_=_C1715 ,C897_=_C1716 ,C897_=_C1717 ,C897_=_C1719 ,C897_=_C1720 ,\nC897_=_C1721 ,C897_=_C1725 ,C897_=_C1726 ,C897_=_C1727 ,C897_=_C1728 ,C897_=_C1730 ,\nC897_=_C1731 ,C908_=_C922 ,C908_=_C1126 ,C908_=_C1605 ,C908_=_C1645 ,C908_=_C1670 ,\nC908_=_C1912 ,C908_=_C2399 ,C908_=_C2643 ,C908_=_C3173 ,C908_=_C3174 ,C908_=_C3175 ,\nC908_=_C3177 ,C908_=_C3178 ,C908_=_C3179 ,C908_=_C3180 ,C908_=_C3181 ,C908_=_C3182 ,\nC908_=_C3183 ,C908_=_C3184 ,C908_=_C3186</w:t>
      </w:r>
    </w:p>
    <w:p>
      <w:pPr>
        <w:pStyle w:val="PreformattedText"/>
        <w:bidi w:val="0"/>
        <w:spacing w:before="0" w:after="0"/>
        <w:jc w:val="left"/>
        <w:rPr/>
      </w:pPr>
      <w:r>
        <w:rPr/>
        <w:t xml:space="preserve"> </w:t>
      </w:r>
      <w:r>
        <w:rPr/>
        <w:t>,C908_=_C3187 ,C908_=_C3188 ,C922_=_C972 ,\nC922_=_C1335 ,C922_=_C2093 ,C922_=_C2150 ,C922_=_C2690 ,C922_=_C2733 ,C922_=_C2750 ,\nC922_=_C2821 ,C922_=_C2862 ,C922_=_C3069 ,C922_=_C3649 ,C922_=_C3829 ,C922_=_C3860 ,\nC922_=_C3894 ,C922_=_C3913 ,C922_=_C3999 ,C922_=_C4027 ,C922_=_C4095 ,C933_=_C1052 ,\nC933_=_C1273 ,C933_=_C1421 ,C933_=_C1888 ,C933_=_C2215 ,C933_=_C2751 ,C933_=_C2752 ,\nC933_=_C2753 ,C933_=_C2754 ,C933_=_C2755 ,C933_=_C2756 ,C933_=_C2757 ,C933_=_C2758 ,\nC933_=_C2760 ,C933_=_C2762 ,C933_=_C2763 ,C933_=_C2764 ,C933_=_C2765 ,C933_=_C2767 ,\nC954_=_C955 ,C954_=_C957 ,C954_=_C960 ,C954_=_C963 ,C954_=_C965 ,C954_=_C967 ,\nC954_=_C972 ,C954_=_C1190 ,C954_=_C1460 ,C954_=_C1461 ,C954_=_C1462 ,C954_=_C1463 ,\nC954_=_C1465 ,C954_=_C1466 ,C954_=_C1467 ,C954_=_C1469 ,C954_=_C1472 ,C954_=_C1474 ,\nC954_=_C1475 ,C954_=_C1476 ,C954_=_C1477 ,C954_=_C1478 ,C954_=_C1479 ,C954_=_C1480 ,\nC954_=_C1481 ,C954_=_C1483 ,C954_=_C1484 ,C955_=_C957 ,C955_=_C960 ,C955_=_C963 ,\nC955_=_C965 ,C955_=_C967 ,C955_=_C972 ,C955_=_C1191 ,C955_=_C1264 ,C955_=_C1287 ,\nC955_=_C1506 ,C955_=_C1507 ,C955_=_C1508 ,C955_=_C1509 ,C955_=_C1510 ,C955_=_C1511 ,\nC955_=_C1512 ,C955_=_C1513 ,C955_=_C1514 ,C955_=_C1516 ,C955_=_C1518 ,C955_=_C1519 ,\nC955_=_C1520 ,C955_=_C1521 ,C955_=_C1522 ,C955_=_C1523 ,C955_=_C1524 ,C955_=_C1525 ,\nC955_=_C1526 ,C955_=_C1528 ,C957_=_C960 ,C957_=_C963 ,C957_=_C965 ,C957_=_C967 ,\nC957_=_C972 ,C957_=_C1215 ,C957_=_C1319 ,C957_=_C1416 ,C957_=_C1442 ,C957_=_C1575 ,\nC957_=_C1599 ,C957_=_C1795 ,C957_=_C1808 ,C957_=_C2113 ,C957_=_C2114 ,C957_=_C2115 ,\nC957_=_C2116 ,C957_=_C2117 ,C957_=_C2118 ,C957_=_C2122 ,C957_=_C2123 ,C957_=_C2124 ,\nC957_=_C2125 ,C957_=_C2127 ,C960_=_C963 ,C960_=_C965 ,C960_=_C967 ,C960_=_C972 ,\nC960_=_C1196 ,C960_=_C1669 ,C960_=_C1763 ,C960_=_C1911 ,C960_=_C2254 ,C960_=_C2271 ,\nC960_=_C2288 ,C960_=_C2824 ,C960_=_C3070 ,C960_=_C3072 ,C960_=_C3074 ,C960_=_C3075 ,\nC960_=_C3076 ,C960_=_C3077 ,C960_=_C3078 ,C960_=_C3079 ,C960_=_C3080 ,C960_=_C3081 ,\nC960_=_C3082 ,C960_=_C3083 ,C963_=_C965 ,C963_=_C967 ,C963_=_C972 ,C963_=_C1202 ,\nC963_=_C1376 ,C963_=_C1400 ,C963_=_C1673 ,C963_=_C1987 ,C963_=_C2165 ,C963_=_C2292 ,\nC963_=_C2577 ,C963_=_C2596 ,C963_=_C2975 ,C963_=_C3130 ,C963_=_C3318 ,C963_=_C3657 ,\nC963_=_C3658 ,C963_=_C3660 ,C963_=_C3662 ,C963_=_C3663 ,C963_=_C3664 ,C963_=_C3665 ,\nC965_=_C967 ,C965_=_C972 ,C965_=_C1057 ,C965_=_C1325 ,C965_=_C2042 ,C965_=_C2218 ,\nC965_=_C2698 ,C965_=_C3025 ,C965_=_C3704 ,C965_=_C3705 ,C965_=_C3706 ,C965_=_C3707 ,\nC965_=_C3708 ,C965_=_C3709 ,C967_=_C972 ,C967_=_C1174 ,C967_=_C1326 ,C967_=_C1378 ,\nC967_=_C1432 ,C967_=_C1967 ,C967_=_C2105 ,C967_=_C2186 ,C967_=_C2964 ,C967_=_C2978 ,\nC967_=_C3463 ,C967_=_C3733 ,C967_=_C3789 ,C967_=_C3790 ,C967_=_C3791 ,C967_=_C3792 ,\nC967_=_C3793 ,C967_=_C3794 ,C967_=_C3796 ,C967_=_C3798 ,C972_=_C1335 ,C972_=_C2093 ,\nC972_=_C2150 ,C972_=_C2690 ,C972_=_C2733 ,C972_=_C2750 ,C972_=_C2821 ,C972_=_C2862 ,\nC972_=_C3069 ,C972_=_C3649 ,C972_=_C3829 ,C972_=_C3860 ,C972_=_C3894 ,C972_=_C3913 ,\nC972_=_C3999 ,C972_=_C4027 ,C972_=_C4095 ,C1028_=_C1038 ,C1028_=_C1168 ,C1028_=_C1641 ,\nC1028_=_C1739 ,C1028_=_C1930 ,C1028_=_C2286 ,C1028_=_C2429 ,C1028_=_C2588 ,C1028_=_C2609 ,\nC1028_=_C2622 ,C1028_=_C2623 ,C1028_=_C2624 ,C1028_=_C2625 ,C1028_=_C2626 ,C1028_=_C2628 ,\nC1028_=_C2629 ,C1028_=_C2630 ,C1028_=_C2631 ,C1028_=_C2632 ,C1028_=_C2633 ,C1028_=_C2634 ,\nC1028_=_C2635 ,C1028_=_C2637 ,C1028_=_C2638 ,C1038_=_C2139 ,C1038_=_C2511 ,C1038_=_C2661 ,\nC1038_=_C2699 ,C1038_=_C2727 ,C1038_=_C2741 ,C1038_=_C2797 ,C1038_=_C2827 ,C1038_=_C2885 ,\nC1038_=_C2951 ,C1038_=_C3208 ,C1038_=_C3547 ,C1038_=_C3799 ,C1038_=_C3800 ,C1038_=_C3802 ,\nC1038_=_C3803 ,C1038_=_C3804 ,C1048_=_C1052 ,C1048_=_C1057 ,C1048_=_C1068 ,C1048_=_C1098 ,\nC1048_=_C1686 ,C1048_=_C1710 ,C1048_=_C1712 ,C1048_=_C1713 ,C1048_=_C1714 ,C1048_=_C1715 ,\nC1048_=_C1716 ,C1048_=_C1717 ,C1048_=_C1719 ,C1048_=_C1720 ,C1048_=_C1721 ,C1048_=_C1725 ,\nC1048_=_C1726 ,C1048_=_C1727 ,C1048_=_C1728 ,C1048_=_C1730 ,C1048_=_C1731 ,C1052_=_C1057 ,\nC1052_=_C1068 ,C1052_=_C1273 ,C1052_=_C1421 ,C1052_=_C1888 ,C1052_=_C2215 ,C1052_=_C2751 ,\nC1052_=_C2752 ,C1052_=_C2753 ,C1052_=_C2754 ,C1052_=_C2755 ,C1052_=_C2756 ,C1052_=_C2757 ,\nC1052_=_C2758 ,C1052_=_C2760 ,C1052_=_C2762 ,C1052_=_C2763 ,C1052_=_C2764 ,C1052_=_C2765 ,\nC1052_=_C2767 ,C1057_=_C1068 ,C1057_=_C1325 ,C1057_=_C2042 ,C1057_=_C2218 ,C1057_=_C2698 ,\nC1057_=_C3025 ,C1057_=_C3704 ,C1057_=_C3705 ,C1057_=_C3706 ,C1057_=_C3707 ,C1057_=_C3708 ,\nC1057_=_C3709 ,C1068_=_C1185 ,C1068_=_C1659 ,C1068_=_C2226 ,C1068_=_C3034 ,C1068_=_C3470 ,\nC1068_=_C3553 ,C1068_=_C3635 ,C1068_=_C3739 ,C1068_=_C3900 ,C1068_=_C3909 ,C1068_=_C3976 ,\nC1068_=_C3995 ,C1068_=_C4016 ,C1068_=_C4063 ,C1068_=_C4077 ,C1068_=_C4086 ,C1068_=_C4087 ,\nC1068_=_C4088 ,C1098_=_C1100 ,C1098_=_C1104 ,C1098_=_C1110 ,C1098_=_C1114 ,C1098_=_C1686 ,\nC1098_=_C1710 ,C1098_=_C1712 ,C1098_=_C1713 ,C1098_=_C1714 ,C1098_=_C1715 ,C1098_=_C1716 ,\nC1098_=_C1717 ,C1098_=_C1719 ,C1098_=_C1720 ,C1098_=_C1721 ,C1098_=_C1725 ,C1098_=_C1726 ,\nC1098_=_C1727 ,C1098_=_C1728 ,C1098_=_C1730 ,C1098_=_C1731 ,C1100_=_C1104 ,C1100_=_C1110 ,\nC1100_=_C1114 ,C1100_=_C1266 ,C1100_=_C1688 ,C1100_=_C1994 ,C1100_=_C1995 ,C1100_=_C1996 ,\nC1100_=_C1998 ,C1100_=_C1999 ,C1100_=_C2000 ,C1100_=_C2001 ,C1100_=_C2002 ,C1100_=_C2003 ,\nC1100_=_C2004 ,C1100_=_C2006 ,C1100_=_C2007 ,C1100_=_C2009 ,C1100_=_C2010 ,C1100_=_C2011 ,\nC1100_=_C2012 ,C1100_=_C2013 ,C1100_=_C2014 ,C1100_=_C2015 ,C1104_=_C1110 ,C1104_=_C1114 ,\nC1104_=_C1393 ,C1104_=_C1445 ,C1104_=_C1797 ,C1104_=_C2159 ,C1104_=_C2592 ,C1104_=_C3053 ,\nC1104_=_C3084 ,C1104_=_C3086 ,C1104_=_C3087 ,C1104_=_C3088 ,C1104_=_C3090 ,C1104_=_C3092 ,\nC1104_=_C3093 ,C1104_=_C3095 ,C1104_=_C3096 ,C1104_=_C3097 ,C1104_=_C3098 ,C1104_=_C3099 ,\nC1110_=_C1114 ,C1110_=_C1563 ,C1110_=_C1675 ,C1110_=_C1699 ,C1110_=_C1877 ,C1110_=_C2026 ,\nC1110_=_C2203 ,C1110_=_C2315 ,C1110_=_C2421 ,C1110_=_C2454 ,C1110_=_C3004 ,C1110_=_C3232 ,\nC1110_=_C3297 ,C1110_=_C3537 ,C1110_=_C3596 ,C1110_=_C3695 ,C1110_=_C3697 ,C1110_=_C3698 ,\nC1110_=_C3699 ,C1110_=_C3700 ,C1110_=_C3701 ,C1110_=_C3702 ,C1114_=_C1282 ,C1114_=_C1405 ,\nC1114_=_C1702 ,C1114_=_C2169 ,C1114_=_C2423 ,C1114_=_C2601 ,C1114_=_C3006 ,C1114_=_C3210 ,\nC1114_=_C3220 ,C1114_=_C3548 ,C1114_=_C3866 ,C1114_=_C3867 ,C1114_=_C3868 ,C1114_=_C3869 ,\nC1114_=_C3870 ,C1126_=_C1605 ,C1126_=_C1645 ,C1126_=_C1670 ,C1126_=_C1912 ,C1126_=_C2399 ,\nC1126_=_C2643 ,C1126_=_C3173 ,C1126_=_C3174 ,C1126_=_C3175 ,C1126_=_C3177 ,C1126_=_C3178 ,\nC1126_=_C3179 ,C1126_=_C3180 ,C1126_=_C3181 ,C1126_=_C3182 ,C1126_=_C3183 ,C1126_=_C3184 ,\nC1126_=_C3186 ,C1126_=_C3187 ,C1126_=_C3188 ,C1168_=_C1174 ,C1168_=_C1185 ,C1168_=_C1641 ,\nC1168_=_C1739 ,C1168_=_C1930 ,C1168_=_C2286 ,C1168_=_C2429 ,C1168_=_C2588 ,C1168_=_C2609 ,\nC1168_=_C2622 ,C1168_=_C2623 ,C1168_=_C2624 ,C1168_=_C2625 ,C1168_=_C2626 ,C1168_=_C2628 ,\nC1168_=_C2629 ,C1168_=_C2630 ,C1168_=_C2631 ,C1168_=_C2632 ,C1168_=_C2633 ,C1168_=_C2634 ,\nC1168_=_C2635 ,C1168_=_C2637 ,C1168_=_C2638 ,C1174_=_C1185 ,C1174_=_C1326 ,C1174_=_C1378 ,\nC1174_=_C1432 ,C1174_=_C1967 ,C1174_=_C2105 ,C1174_=_C2186 ,C1174_=_C2964 ,C1174_=_C2978 ,\nC1174_=_C3463 ,C1174_=_C3733 ,C1174_=_C3789 ,C1174_=_C3790 ,C1174_=_C3791 ,C1174_=_C3792 ,\nC1174_=_C3793 ,C1174_=_C3794 ,C1174_=_C3796 ,C1174_=_C3798 ,C1185_=_C1659 ,C1185_=_C2226 ,\nC1185_=_C3034 ,C1185_=_C3470 ,C1185_=_C3553 ,C1185_=_C3635 ,C1185_=_C3739 ,C1185_=_C3900 ,\nC1185_=_C3909 ,C1185_=_C3976 ,C1185_=_C3995 ,C1185_=_C4016 ,C1185_=_C4063 ,C1185_=_C4077 ,\nC1185_=_C4086 ,C1185_=_C4087 ,C1185_=_C4088 ,C1190_=_C1191 ,C1190_=_C1196 ,C1190_=_C1202 ,\nC1190_=_C1460 ,C1190_=_C1461 ,C1190_=_C1462 ,C1190_=_C1463 ,C1190_=_C1465 ,C1190_=_C1466 ,\nC1190_=_C1467 ,C1190_=_C1469 ,C1190_=_C1472 ,C1190_=_C1474 ,C1190_=_C1475 ,C1190_=_C1476 ,\nC1190_=_C1477 ,C1190_=_C1478 ,C1190_=_C1479 ,C1190_=_C1480 ,C1190_=_C1481 ,C1190_=_C1483 ,\nC1190_=_C1484 ,C1191_=_C1196 ,C1191_=_C1202 ,C1191_=_C1264 ,C1191_=_C1287 ,C1191_=_C1506 ,\nC1191_=_C1507 ,C1191_=_C1508 ,C1191_=_C1509 ,C1191_=_C1510 ,C1191_=_C1511 ,C1191_=_C1512 ,\nC1191_=_C1513 ,C1191_=_C1514 ,C1191_=_C1516 ,C1191_=_C1518 ,C1191_=_C1519 ,C1191_=_C1520 ,\nC1191_=_C1521 ,C1191_=_C1522 ,C1191_=_C1523 ,C1191_=_C1524 ,C1191_=_C1525 ,C1191_=_C1526 ,\nC1191_=_C1528 ,C1196_=_C1202 ,C1196_=_C1669 ,C1196_=_C1763 ,C1196_=_C1911 ,C1196_=_C2254 ,\nC1196_=_C2271 ,C1196_=_C2288 ,C1196_=_C2824 ,C1196_=_C3070 ,C1196_=_C3072 ,C1196_=_C3074 ,\nC1196_=_C3075 ,C1196_=_C3076 ,C1196_=_C3077 ,C1196_=_C3078 ,C1196_=_C3079 ,C1196_=_C3080 ,\nC1196_=_C3081 ,C1196_=_C3082 ,C1196_=_C3083 ,C1202_=_C1376 ,C1202_=_C1400 ,C1202_=_C1673 ,\nC1202_=_C1987 ,C1202_=_C2165 ,C1202_=_C2292 ,C1202_=_C2577 ,C1202_=_C2596 ,C1202_=_C2975 ,\nC1202_=_C3130 ,C1202_=_C3318 ,C1202_=_C3657 ,C1202_=_C3658 ,C1202_=_C3660 ,C1202_=_C3662 ,\nC1202_=_C3663 ,C1202_=_C3664 ,C1202_=_C3665 ,C1215_=_C1221 ,C1215_=_C1319 ,C1215_=_C1416 ,\nC1215_=_C1442 ,C1215_=_C1575 ,C1215_=_C1599 ,C1215_=_C1795 ,C1215_=_C1808 ,C1215_=_C2113 ,\nC1215_=_C2114 ,C1215_=_C2115 ,C1215_=_C2116 ,C1215_=_C2117 ,C1215_=_C2118 ,C1215_=_C2122 ,\nC1215_=_C2123 ,C1215_=_C2124 ,C1215_=_C2125 ,C1215_=_C2127 ,C1221_=_C1391 ,C1221_=_C2074 ,\nC1221_=_C2130 ,C1221_=_C2155 ,C1221_=_C2322 ,C1221_=_C2568 ,C1221_=_C2590 ,C1221_=_C2768 ,\nC1221_=_C2769 ,C1221_=_C2771 ,C1221_=_C2772 ,C1221_=_C2775 ,C1221_=_C2777 ,C1221_=_C2779 ,\nC1221_=_C2781 ,C1221_=_C2782 ,C1221_=_C2783 ,C1221_=_C2784 ,C1264_=_C1266 ,C1264_=_C1273 ,\nC1264_=_C1282 ,C1264_=_C1287 ,C1264_=_C1506 ,C1264_=_C1507 ,C1264_=_C1508 ,C1264_=_C1509 ,\nC1264_=_C1510 ,C1264_=_C1511 ,C1264_=_C1512 ,C1264_=_C1513 ,C1264_=_C1514 ,C1264_=_C1516 ,\nC1264_=_C1518 ,C1264_=_C1519 ,C1264_=_C1520 ,C1264_=_C1521 ,C1264_=_C1522 ,C1264_=_C1523 ,\nC1264_=_C1524 ,C1264_=_C1525 ,C1264_=_C1526 ,C1264_=_C1528 ,C1266_=_C1273 ,C1266_=_C1282 ,\nC1266_=_C1688 ,C1266_=_C1994 ,C1266_=_C1995 ,C1266_=_C1996 ,C1266_=_C1998</w:t>
      </w:r>
    </w:p>
    <w:p>
      <w:pPr>
        <w:pStyle w:val="PreformattedText"/>
        <w:bidi w:val="0"/>
        <w:spacing w:before="0" w:after="0"/>
        <w:jc w:val="left"/>
        <w:rPr/>
      </w:pPr>
      <w:r>
        <w:rPr/>
        <w:t xml:space="preserve"> </w:t>
      </w:r>
      <w:r>
        <w:rPr/>
        <w:t>,C1266_=_C1999 ,\nC1266_=_C2000 ,C1266_=_C2001 ,C1266_=_C2002 ,C1266_=_C2003 ,C1266_=_C2004 ,C1266_=_C2006 ,\nC1266_=_C2007 ,C1266_=_C2009 ,C1266_=_C2010 ,C1266_=_C2011 ,C1266_=_C2012 ,C1266_=_C2013 ,\nC1266_=_C2014 ,C1266_=_C2015 ,C1273_=_C1282 ,C1273_=_C1421 ,C1273_=_C1888 ,C1273_=_C2215 ,\nC1273_=_C2751 ,C1273_=_C2752 ,C1273_=_C2753 ,C1273_=_C2754 ,C1273_=_C2755 ,C1273_=_C2756 ,\nC1273_=_C2757 ,C1273_=_C2758 ,C1273_=_C2760 ,C1273_=_C2762 ,C1273_=_C2763 ,C1273_=_C2764 ,\nC1273_=_C2765 ,C1273_=_C2767 ,C1282_=_C1405 ,C1282_=_C1702 ,C1282_=_C2169 ,C1282_=_C2423 ,\nC1282_=_C2601 ,C1282_=_C3006 ,C1282_=_C3210 ,C1282_=_C3220 ,C1282_=_C3548 ,C1282_=_C3866 ,\nC1282_=_C3867 ,C1282_=_C3868 ,C1282_=_C3869 ,C1282_=_C3870 ,C1287_=_C1312 ,C1287_=_C1506 ,\nC1287_=_C1507 ,C1287_=_C1508 ,C1287_=_C1509 ,C1287_=_C1510 ,C1287_=_C1511 ,C1287_=_C1512 ,\nC1287_=_C1513 ,C1287_=_C1514 ,C1287_=_C1516 ,C1287_=_C1518 ,C1287_=_C1519 ,C1287_=_C1520 ,\nC1287_=_C1521 ,C1287_=_C1522 ,C1287_=_C1523 ,C1287_=_C1524 ,C1287_=_C1525 ,C1287_=_C1526 ,\nC1287_=_C1528 ,C1312_=_C1615 ,C1312_=_C1757 ,C1312_=_C1949 ,C1312_=_C2052 ,C1312_=_C2112 ,\nC1312_=_C2356 ,C1312_=_C2689 ,C1312_=_C2708 ,C1312_=_C2820 ,C1312_=_C2846 ,C1312_=_C3019 ,\nC1312_=_C3482 ,C1312_=_C3672 ,C1312_=_C3822 ,C1312_=_C4034 ,C1312_=_C4052 ,C1312_=_C4072 ,\nC1312_=_C4076 ,C1312_=_C4085 ,C1319_=_C1325 ,C1319_=_C1326 ,C1319_=_C1335 ,C1319_=_C1416 ,\nC1319_=_C1442 ,C1319_=_C1575 ,C1319_=_C1599 ,C1319_=_C1795 ,C1319_=_C1808 ,C1319_=_C2113 ,\nC1319_=_C2114 ,C1319_=_C2115 ,C1319_=_C2116 ,C1319_=_C2117 ,C1319_=_C2118 ,C1319_=_C2122 ,\nC1319_=_C2123 ,C1319_=_C2124 ,C1319_=_C2125 ,C1319_=_C2127 ,C1325_=_C1326 ,C1325_=_C1335 ,\nC1325_=_C2042 ,C1325_=_C2218 ,C1325_=_C2698 ,C1325_=_C3025 ,C1325_=_C3704 ,C1325_=_C3705 ,\nC1325_=_C3706 ,C1325_=_C3707 ,C1325_=_C3708 ,C1325_=_C3709 ,C1326_=_C1335 ,C1326_=_C1378 ,\nC1326_=_C1432 ,C1326_=_C1967 ,C1326_=_C2105 ,C1326_=_C2186 ,C1326_=_C2964 ,C1326_=_C2978 ,\nC1326_=_C3463 ,C1326_=_C3733 ,C1326_=_C3789 ,C1326_=_C3790 ,C1326_=_C3791 ,C1326_=_C3792 ,\nC1326_=_C3793 ,C1326_=_C3794 ,C1326_=_C3796 ,C1326_=_C3798 ,C1335_=_C2093 ,C1335_=_C2150 ,\nC1335_=_C2690 ,C1335_=_C2733 ,C1335_=_C2750 ,C1335_=_C2821 ,C1335_=_C2862 ,C1335_=_C3069 ,\nC1335_=_C3649 ,C1335_=_C3829 ,C1335_=_C3860 ,C1335_=_C3894 ,C1335_=_C3913 ,C1335_=_C3999 ,\nC1335_=_C4027 ,C1335_=_C4095 ,C1369_=_C1376 ,C1369_=_C1378 ,C1369_=_C1422 ,C1369_=_C1644 ,\nC1369_=_C1667 ,C1369_=_C1909 ,C1369_=_C1959 ,C1369_=_C2099 ,C1369_=_C2179 ,C1369_=_C2863 ,\nC1369_=_C2864 ,C1369_=_C2867 ,C1369_=_C2868 ,C1369_=_C2871 ,C1369_=_C2872 ,C1369_=_C2873 ,\nC1369_=_C2874 ,C1369_=_C2876 ,C1369_=_C2877 ,C1369_=_C2878 ,C1376_=_C1378 ,C1376_=_C1400 ,\nC1376_=_C1673 ,C1376_=_C1987 ,C1376_=_C2165 ,C1376_=_C2292 ,C1376_=_C2577 ,C1376_=_C2596 ,\nC1376_=_C2975 ,C1376_=_C3130 ,C1376_=_C3318 ,C1376_=_C3657 ,C1376_=_C3658 ,C1376_=_C3660 ,\nC1376_=_C3662 ,C1376_=_C3663 ,C1376_=_C3664 ,C1376_=_C3665 ,C1378_=_C1432 ,C1378_=_C1967 ,\nC1378_=_C2105 ,C1378_=_C2186 ,C1378_=_C2964 ,C1378_=_C2978 ,C1378_=_C3463 ,C1378_=_C3733 ,\nC1378_=_C3789 ,C1378_=_C3790 ,C1378_=_C3791 ,C1378_=_C3792 ,C1378_=_C3793 ,C1378_=_C3794 ,\nC1378_=_C3796 ,C1378_=_C3798 ,C1388_=_C1391 ,C1388_=_C1393 ,C1388_=_C1396 ,C1388_=_C1397 ,\nC1388_=_C1400 ,C1388_=_C1401 ,C1388_=_C1405 ,C1388_=_C1489 ,C1388_=_C1639 ,C1388_=_C1665 ,\nC1388_=_C1908 ,C1388_=_C2551 ,C1388_=_C2552 ,C1388_=_C2553 ,C1388_=_C2555 ,C1388_=_C2558 ,\nC1388_=_C2560 ,C1388_=_C2562 ,C1388_=_C2563 ,C1388_=_C2564 ,C1388_=_C2565 ,C1388_=_C2566 ,\nC1388_=_C2567 ,C1391_=_C1393 ,C1391_=_C1396 ,C1391_=_C1397 ,C1391_=_C1400 ,C1391_=_C1401 ,\nC1391_=_C1405 ,C1391_=_C2074 ,C1391_=_C2130 ,C1391_=_C2155 ,C1391_=_C2322 ,C1391_=_C2568 ,\nC1391_=_C2590 ,C1391_=_C2768 ,C1391_=_C2769 ,C1391_=_C2771 ,C1391_=_C2772 ,C1391_=_C2775 ,\nC1391_=_C2777 ,C1391_=_C2779 ,C1391_=_C2781 ,C1391_=_C2782 ,C1391_=_C2783 ,C1391_=_C2784 ,\nC1393_=_C1396 ,C1393_=_C1397 ,C1393_=_C1400 ,C1393_=_C1401 ,C1393_=_C1405 ,C1393_=_C1445 ,\nC1393_=_C1797 ,C1393_=_C2159 ,C1393_=_C2592 ,C1393_=_C3053 ,C1393_=_C3084 ,C1393_=_C3086 ,\nC1393_=_C3087 ,C1393_=_C3088 ,C1393_=_C3090 ,C1393_=_C3092 ,C1393_=_C3093 ,C1393_=_C3095 ,\nC1393_=_C3096 ,C1393_=_C3097 ,C1393_=_C3098 ,C1393_=_C3099 ,C1396_=_C1397 ,C1396_=_C1400 ,\nC1396_=_C1401 ,C1396_=_C1405 ,C1396_=_C1744 ,C1396_=_C1933 ,C1396_=_C2160 ,C1396_=_C2508 ,\nC1396_=_C2594 ,C1396_=_C2676 ,C1396_=_C2696 ,C1396_=_C2737 ,C1396_=_C2792 ,C1396_=_C2808 ,\nC1396_=_C3205 ,C1396_=_C3325 ,C1396_=_C3329 ,C1396_=_C3331 ,C1396_=_C3332 ,C1396_=_C3334 ,\nC1397_=_C1400 ,C1397_=_C1401 ,C1397_=_C1405 ,C1397_=_C1494 ,C1397_=_C1647 ,C1397_=_C2078 ,\nC1397_=_C2135 ,C1397_=_C2509 ,C1397_=_C2657 ,C1397_=_C2697 ,C1397_=_C2738 ,C1397_=_C2793 ,\nC1397_=_C2851 ,C1397_=_C3055 ,C1397_=_C3206 ,C1397_=_C3238 ,C1397_=_C3359 ,C1397_=_C3361 ,\nC1397_=_C3362 ,C1397_=_C3363 ,C1397_=_C3364 ,C1397_=_C3365 ,C1400_=_C1401 ,C1400_=_C1405 ,\nC1400_=_C1673 ,C1400_=_C1987 ,C1400_=_C2165 ,C1400_=_C2292 ,C1400_=_C2577 ,C1400_=_C2596 ,\nC1400_=_C2975 ,C1400_=_C3130 ,C1400_=_C3318 ,C1400_=_C3657 ,C1400_=_C3658 ,C1400_=_C3660 ,\nC1400_=_C3662 ,C1400_=_C3663 ,C1400_=_C3664 ,C1400_=_C3665 ,C1401_=_C1405 ,C1401_=_C1448 ,\nC1401_=_C1608 ,C1401_=_C1651 ,C1401_=_C1801 ,C1401_=_C1817 ,C1401_=_C2166 ,C1401_=_C2597 ,\nC1401_=_C3546 ,C1401_=_C3630 ,C1401_=_C3688 ,C1401_=_C3689 ,C1401_=_C3690 ,C1401_=_C3691 ,\nC1401_=_C3693 ,C1401_=_C3694 ,C1405_=_C1702 ,C1405_=_C2169 ,C1405_=_C2423 ,C1405_=_C2601 ,\nC1405_=_C3006 ,C1405_=_C3210 ,C1405_=_C3220 ,C1405_=_C3548 ,C1405_=_C3866 ,C1405_=_C3867 ,\nC1405_=_C3868 ,C1405_=_C3869 ,C1405_=_C3870 ,C1416_=_C1421 ,C1416_=_C1422 ,C1416_=_C1432 ,\nC1416_=_C1442 ,C1416_=_C1575 ,C1416_=_C1599 ,C1416_=_C1795 ,C1416_=_C1808 ,C1416_=_C2113 ,\nC1416_=_C2114 ,C1416_=_C2115 ,C1416_=_C2116 ,C1416_=_C2117 ,C1416_=_C2118 ,C1416_=_C2122 ,\nC1416_=_C2123 ,C1416_=_C2124 ,C1416_=_C2125 ,C1416_=_C2127 ,C1421_=_C1422 ,C1421_=_C1432 ,\nC1421_=_C1888 ,C1421_=_C2215 ,C1421_=_C2751 ,C1421_=_C2752 ,C1421_=_C2753 ,C1421_=_C2754 ,\nC1421_=_C2755 ,C1421_=_C2756 ,C1421_=_C2757 ,C1421_=_C2758 ,C1421_=_C2760 ,C1421_=_C2762 ,\nC1421_=_C2763 ,C1421_=_C2764 ,C1421_=_C2765 ,C1421_=_C2767 ,C1422_=_C1432 ,C1422_=_C1644 ,\nC1422_=_C1667 ,C1422_=_C1909 ,C1422_=_C1959 ,C1422_=_C2099 ,C1422_=_C2179 ,C1422_=_C2863 ,\nC1422_=_C2864 ,C1422_=_C2867 ,C1422_=_C2868 ,C1422_=_C2871 ,C1422_=_C2872 ,C1422_=_C2873 ,\nC1422_=_C2874 ,C1422_=_C2876 ,C1422_=_C2877 ,C1422_=_C2878 ,C1432_=_C1967 ,C1432_=_C2105 ,\nC1432_=_C2186 ,C1432_=_C2964 ,C1432_=_C2978 ,C1432_=_C3463 ,C1432_=_C3733 ,C1432_=_C3789 ,\nC1432_=_C3790 ,C1432_=_C3791 ,C1432_=_C3792 ,C1432_=_C3793 ,C1432_=_C3794 ,C1432_=_C3796 ,\nC1432_=_C3798 ,C1442_=_C1445 ,C1442_=_C1448 ,C1442_=_C1575 ,C1442_=_C1599 ,C1442_=_C1795 ,\nC1442_=_C1808 ,C1442_=_C2113 ,C1442_=_C2114 ,C1442_=_C2115 ,C1442_=_C2116 ,C1442_=_C2117 ,\nC1442_=_C2118 ,C1442_=_C2122 ,C1442_=_C2123 ,C1442_=_C2124 ,C1442_=_C2125 ,C1442_=_C2127 ,\nC1445_=_C1448 ,C1445_=_C1797 ,C1445_=_C2159 ,C1445_=_C2592 ,C1445_=_C3053 ,C1445_=_C3084 ,\nC1445_=_C3086 ,C1445_=_C3087 ,C1445_=_C3088 ,C1445_=_C3090 ,C1445_=_C3092 ,C1445_=_C3093 ,\nC1445_=_C3095 ,C1445_=_C3096 ,C1445_=_C3097 ,C1445_=_C3098 ,C1445_=_C3099 ,C1448_=_C1608 ,\nC1448_=_C1651 ,C1448_=_C1801 ,C1448_=_C1817 ,C1448_=_C2166 ,C1448_=_C2597 ,C1448_=_C3546 ,\nC1448_=_C3630 ,C1448_=_C3688 ,C1448_=_C3689 ,C1448_=_C3690 ,C1448_=_C3691 ,C1448_=_C3693 ,\nC1448_=_C3694 ,C1460_=_C1461 ,C1460_=_C1462 ,C1460_=_C1463 ,C1460_=_C1465 ,C1460_=_C1466 ,\nC1460_=_C1467 ,C1460_=_C1469 ,C1460_=_C1472 ,C1460_=_C1474 ,C1460_=_C1475 ,C1460_=_C1476 ,\nC1460_=_C1477 ,C1460_=_C1478 ,C1460_=_C1479 ,C1460_=_C1480 ,C1460_=_C1481 ,C1460_=_C1483 ,\nC1460_=_C1484 ,C1460_=_C1739 ,C1460_=_C1744 ,C1460_=_C1757 ,C1461_=_C1462 ,C1461_=_C1463 ,\nC1461_=_C1465 ,C1461_=_C1466 ,C1461_=_C1467 ,C1461_=_C1469 ,C1461_=_C1472 ,C1461_=_C1474 ,\nC1461_=_C1475 ,C1461_=_C1476 ,C1461_=_C1477 ,C1461_=_C1478 ,C1461_=_C1479 ,C1461_=_C1480 ,\nC1461_=_C1481 ,C1461_=_C1483 ,C1461_=_C1484 ,C1461_=_C1930 ,C1461_=_C1933 ,C1461_=_C1949 ,\nC1462_=_C1463 ,C1462_=_C1465 ,C1462_=_C1466 ,C1462_=_C1467 ,C1462_=_C1469 ,C1462_=_C1472 ,\nC1462_=_C1474 ,C1462_=_C1475 ,C1462_=_C1476 ,C1462_=_C1477 ,C1462_=_C1478 ,C1462_=_C1479 ,\nC1462_=_C1480 ,C1462_=_C1481 ,C1462_=_C1483 ,C1462_=_C1484 ,C1462_=_C1511 ,C1462_=_C2286 ,\nC1462_=_C2288 ,C1462_=_C2292 ,C1463_=_C1465 ,C1463_=_C1466 ,C1463_=_C1467 ,C1463_=_C1469 ,\nC1463_=_C1472 ,C1463_=_C1474 ,C1463_=_C1475 ,C1463_=_C1476 ,C1463_=_C1477 ,C1463_=_C1478 ,\nC1463_=_C1479 ,C1463_=_C1480 ,C1463_=_C1481 ,C1463_=_C1483 ,C1463_=_C1484 ,C1463_=_C2450 ,\nC1463_=_C2454 ,C1465_=_C1466 ,C1465_=_C1467 ,C1465_=_C1469 ,C1465_=_C1472 ,C1465_=_C1474 ,\nC1465_=_C1475 ,C1465_=_C1476 ,C1465_=_C1477 ,C1465_=_C1478 ,C1465_=_C1479 ,C1465_=_C1480 ,\nC1465_=_C1481 ,C1465_=_C1483 ,C1465_=_C1484 ,C1465_=_C2551 ,C1465_=_C2656 ,C1465_=_C2657 ,\nC1465_=_C2661 ,C1466_=_C1467 ,C1466_=_C1469 ,C1466_=_C1472 ,C1466_=_C1474 ,C1466_=_C1475 ,\nC1466_=_C1476 ,C1466_=_C1477 ,C1466_=_C1478 ,C1466_=_C1479 ,C1466_=_C1480 ,C1466_=_C1481 ,\nC1466_=_C1483 ,C1466_=_C1484 ,C1466_=_C2622 ,C1466_=_C2676 ,C1466_=_C2689 ,C1466_=_C2690 ,\nC1467_=_C1469 ,C1467_=_C1472 ,C1467_=_C1474 ,C1467_=_C1475 ,C1467_=_C1476 ,C1467_=_C1477 ,\nC1467_=_C1478 ,C1467_=_C1479 ,C1467_=_C1480 ,C1467_=_C1481 ,C1467_=_C1483 ,C1467_=_C1484 ,\nC1467_=_C2624 ,C1467_=_C2808 ,C1467_=_C2820 ,C1467_=_C2821 ,C1469_=_C1472 ,C1469_=_C1474 ,\nC1469_=_C1475 ,C1469_=_C1476 ,C1469_=_C1477 ,C1469_=_C1478 ,C1469_=_C1479 ,C1469_=_C1480 ,\nC1469_=_C1481 ,C1469_=_C1483 ,C1469_=_C1484 ,C1469_=_C1516 ,C1469_=_C3070 ,C1469_=_C3128 ,\nC1469_=_C3130 ,C1472_=_C1474 ,C1472_=_C1475 ,C1472_=_C1476 ,C1472_=_C1477 ,C1472_=_C1478 ,\nC1472_=_C1479 ,C1472_=_C1480 ,C1472_=_C1481 ,C1472_=_C1483 ,C1472_=_C1484 ,C1472_=_C2628 ,\nC1472_=_C3086 ,C1472_=_C3325 ,C1472_=_C3482 ,C1474_=_C1475 ,C1474_=_C1476 ,C1474_=_C1477 ,\nC1474_=_C1478 ,C1474_=_C1479 ,C1474_=_C1480</w:t>
      </w:r>
    </w:p>
    <w:p>
      <w:pPr>
        <w:pStyle w:val="PreformattedText"/>
        <w:bidi w:val="0"/>
        <w:spacing w:before="0" w:after="0"/>
        <w:jc w:val="left"/>
        <w:rPr/>
      </w:pPr>
      <w:r>
        <w:rPr/>
        <w:t xml:space="preserve"> </w:t>
      </w:r>
      <w:r>
        <w:rPr/>
        <w:t>,C1474_=_C1481 ,C1474_=_C1483 ,C1474_=_C1484 ,\nC1474_=_C1519 ,C1474_=_C3074 ,C1474_=_C3090 ,C1474_=_C3657 ,C1475_=_C1476 ,C1475_=_C1477 ,\nC1475_=_C1478 ,C1475_=_C1479 ,C1475_=_C1480 ,C1475_=_C1481 ,C1475_=_C1483 ,C1475_=_C1484 ,\nC1475_=_C1521 ,C1475_=_C3075 ,C1475_=_C3660 ,C1475_=_C3733 ,C1475_=_C3739 ,C1476_=_C1477 ,\nC1476_=_C1478 ,C1476_=_C1479 ,C1476_=_C1480 ,C1476_=_C1481 ,C1476_=_C1483 ,C1476_=_C1484 ,\nC1476_=_C2006 ,C1476_=_C3351 ,C1477_=_C1478 ,C1477_=_C1479 ,C1477_=_C1480 ,C1477_=_C1481 ,\nC1477_=_C1483 ,C1477_=_C1484 ,C1477_=_C2630 ,C1477_=_C3329 ,C1477_=_C3822 ,C1478_=_C1479 ,\nC1478_=_C1480 ,C1478_=_C1481 ,C1478_=_C1483 ,C1478_=_C1484 ,C1478_=_C3078 ,C1478_=_C3352 ,\nC1479_=_C1480 ,C1479_=_C1481 ,C1479_=_C1483 ,C1479_=_C1484 ,C1479_=_C3353 ,C1480_=_C1481 ,\nC1480_=_C1483 ,C1480_=_C1484 ,C1480_=_C2634 ,C1480_=_C3334 ,C1480_=_C4072 ,C1481_=_C1483 ,\nC1481_=_C1484 ,C1481_=_C3355 ,C1483_=_C1484 ,C1483_=_C3356 ,C1484_=_C1528 ,C1484_=_C3083 ,\nC1484_=_C3357 ,C1484_=_C3664 ,C1489_=_C1494 ,C1489_=_C1639 ,C1489_=_C1665 ,C1489_=_C1908 ,\nC1489_=_C2551 ,C1489_=_C2552 ,C1489_=_C2553 ,C1489_=_C2555 ,C1489_=_C2558 ,C1489_=_C2560 ,\nC1489_=_C2562 ,C1489_=_C2563 ,C1489_=_C2564 ,C1489_=_C2565 ,C1489_=_C2566 ,C1489_=_C2567 ,\nC1494_=_C1647 ,C1494_=_C2078 ,C1494_=_C2135 ,C1494_=_C2509 ,C1494_=_C2657 ,C1494_=_C2697 ,\nC1494_=_C2738 ,C1494_=_C2793 ,C1494_=_C2851 ,C1494_=_C3055 ,C1494_=_C3206 ,C1494_=_C3238 ,\nC1494_=_C3359 ,C1494_=_C3361 ,C1494_=_C3362 ,C1494_=_C3363 ,C1494_=_C3364 ,C1494_=_C3365 ,\nC1506_=_C1507 ,C1506_=_C1508 ,C1506_=_C1509 ,C1506_=_C1510 ,C1506_=_C1511 ,C1506_=_C1512 ,\nC1506_=_C1513 ,C1506_=_C1514 ,C1506_=_C1516 ,C1506_=_C1518 ,C1506_=_C1519 ,C1506_=_C1520 ,\nC1506_=_C1521 ,C1506_=_C1522 ,C1506_=_C1523 ,C1506_=_C1524 ,C1506_=_C1525 ,C1506_=_C1526 ,\nC1506_=_C1528 ,C1506_=_C1599 ,C1506_=_C1605 ,C1506_=_C1608 ,C1506_=_C1615 ,C1507_=_C1508 ,\nC1507_=_C1509 ,C1507_=_C1510 ,C1507_=_C1511 ,C1507_=_C1512 ,C1507_=_C1513 ,C1507_=_C1514 ,\nC1507_=_C1516 ,C1507_=_C1518 ,C1507_=_C1519 ,C1507_=_C1520 ,C1507_=_C1521 ,C1507_=_C1522 ,\nC1507_=_C1523 ,C1507_=_C1524 ,C1507_=_C1525 ,C1507_=_C1526 ,C1507_=_C1528 ,C1507_=_C1763 ,\nC1508_=_C1509 ,C1508_=_C1510 ,C1508_=_C1511 ,C1508_=_C1512 ,C1508_=_C1513 ,C1508_=_C1514 ,\nC1508_=_C1516 ,C1508_=_C1518 ,C1508_=_C1519 ,C1508_=_C1520 ,C1508_=_C1521 ,C1508_=_C1522 ,\nC1508_=_C1523 ,C1508_=_C1524 ,C1508_=_C1525 ,C1508_=_C1526 ,C1508_=_C1528 ,C1508_=_C1712 ,\nC1509_=_C1510 ,C1509_=_C1511 ,C1509_=_C1512 ,C1509_=_C1513 ,C1509_=_C1514 ,C1509_=_C1516 ,\nC1509_=_C1518 ,C1509_=_C1519 ,C1509_=_C1520 ,C1509_=_C1521 ,C1509_=_C1522 ,C1509_=_C1523 ,\nC1509_=_C1524 ,C1509_=_C1525 ,C1509_=_C1526 ,C1509_=_C1528 ,C1509_=_C2099 ,C1509_=_C2105 ,\nC1509_=_C2112 ,C1510_=_C1511 ,C1510_=_C1512 ,C1510_=_C1513 ,C1510_=_C1514 ,C1510_=_C1516 ,\nC1510_=_C1518 ,C1510_=_C1519 ,C1510_=_C1520 ,C1510_=_C1521 ,C1510_=_C1522 ,C1510_=_C1523 ,\nC1510_=_C1524 ,C1510_=_C1525 ,C1510_=_C1526 ,C1510_=_C1528 ,C1510_=_C1713 ,C1510_=_C2215 ,\nC1510_=_C2218 ,C1510_=_C2226 ,C1511_=_C1512 ,C1511_=_C1513 ,C1511_=_C1514 ,C1511_=_C1516 ,\nC1511_=_C1518 ,C1511_=_C1519 ,C1511_=_C1520 ,C1511_=_C1521 ,C1511_=_C1522 ,C1511_=_C1523 ,\nC1511_=_C1524 ,C1511_=_C1525 ,C1511_=_C1526 ,C1511_=_C1528 ,C1511_=_C2286 ,C1511_=_C2288 ,\nC1511_=_C2292 ,C1512_=_C1513 ,C1512_=_C1514 ,C1512_=_C1516 ,C1512_=_C1518 ,C1512_=_C1519 ,\nC1512_=_C1520 ,C1512_=_C1521 ,C1512_=_C1522 ,C1512_=_C1523 ,C1512_=_C1524 ,C1512_=_C1525 ,\nC1512_=_C1526 ,C1512_=_C1528 ,C1512_=_C2113 ,C1512_=_C2356 ,C1513_=_C1514 ,C1513_=_C1516 ,\nC1513_=_C1518 ,C1513_=_C1519 ,C1513_=_C1520 ,C1513_=_C1521 ,C1513_=_C1522 ,C1513_=_C1523 ,\nC1513_=_C1524 ,C1513_=_C1525 ,C1513_=_C1526 ,C1513_=_C1528 ,C1513_=_C2846 ,C1514_=_C1516 ,\nC1514_=_C1518 ,C1514_=_C1519 ,C1514_=_C1520 ,C1514_=_C1521 ,C1514_=_C1522 ,C1514_=_C1523 ,\nC1514_=_C1524 ,C1514_=_C1525 ,C1514_=_C1526 ,C1514_=_C1528 ,C1514_=_C3019 ,C1516_=_C1518 ,\nC1516_=_C1519 ,C1516_=_C1520 ,C1516_=_C1521 ,C1516_=_C1522 ,C1516_=_C1523 ,C1516_=_C1524 ,\nC1516_=_C1525 ,C1516_=_C1526 ,C1516_=_C1528 ,C1516_=_C3070 ,C1516_=_C3128 ,C1516_=_C3130 ,\nC1518_=_C1519 ,C1518_=_C1520 ,C1518_=_C1521 ,C1518_=_C1522 ,C1518_=_C1523 ,C1518_=_C1524 ,\nC1518_=_C1525 ,C1518_=_C1526 ,C1518_=_C1528 ,C1518_=_C2758 ,C1518_=_C2777 ,C1518_=_C3672 ,\nC1519_=_C1520 ,C1519_=_C1521 ,C1519_=_C1522 ,C1519_=_C1523 ,C1519_=_C1524 ,C1519_=_C1525 ,\nC1519_=_C1526 ,C1519_=_C1528 ,C1519_=_C3074 ,C1519_=_C3090 ,C1519_=_C3657 ,C1520_=_C1521 ,\nC1520_=_C1522 ,C1520_=_C1523 ,C1520_=_C1524 ,C1520_=_C1525 ,C1520_=_C1526 ,C1520_=_C1528 ,\nC1520_=_C3092 ,C1521_=_C1522 ,C1521_=_C1523 ,C1521_=_C1524 ,C1521_=_C1525 ,C1521_=_C1526 ,\nC1521_=_C1528 ,C1521_=_C3075 ,C1521_=_C3660 ,C1521_=_C3733 ,C1521_=_C3739 ,C1522_=_C1523 ,\nC1522_=_C1524 ,C1522_=_C1525 ,C1522_=_C1526 ,C1522_=_C1528 ,C1523_=_C1524 ,C1523_=_C1525 ,\nC1523_=_C1526 ,C1523_=_C1528 ,C1523_=_C3181 ,C1523_=_C4034 ,C1524_=_C1525 ,C1524_=_C1526 ,\nC1524_=_C1528 ,C1524_=_C3080 ,C1525_=_C1526 ,C1525_=_C1528 ,C1525_=_C2125 ,C1525_=_C4085 ,\nC1526_=_C1528 ,C1528_=_C3083 ,C1528_=_C3357 ,C1528_=_C3664 ,C1559_=_C1563 ,C1559_=_C2237 ,\nC1559_=_C2401 ,C1559_=_C2450 ,C1559_=_C2656 ,C1559_=_C2710 ,C1559_=_C2901 ,C1559_=_C3038 ,\nC1559_=_C3128 ,C1559_=_C3349 ,C1559_=_C3350 ,C1559_=_C3351 ,C1559_=_C3352 ,C1559_=_C3353 ,\nC1559_=_C3355 ,C1559_=_C3356 ,C1559_=_C3357 ,C1559_=_C3358 ,C1563_=_C1675 ,C1563_=_C1699 ,\nC1563_=_C1877 ,C1563_=_C2026 ,C1563_=_C2203 ,C1563_=_C2315 ,C1563_=_C2421 ,C1563_=_C2454 ,\nC1563_=_C3004 ,C1563_=_C3232 ,C1563_=_C3297 ,C1563_=_C3537 ,C1563_=_C3596 ,C1563_=_C3695 ,\nC1563_=_C3697 ,C1563_=_C3698 ,C1563_=_C3699 ,C1563_=_C3700 ,C1563_=_C3701 ,C1563_=_C3702 ,\nC1575_=_C1599 ,C1575_=_C1795 ,C1575_=_C1808 ,C1575_=_C2113 ,C1575_=_C2114 ,C1575_=_C2115 ,\nC1575_=_C2116 ,C1575_=_C2117 ,C1575_=_C2118 ,C1575_=_C2122 ,C1575_=_C2123 ,C1575_=_C2124 ,\nC1575_=_C2125 ,C1575_=_C2127 ,C1599_=_C1605 ,C1599_=_C1608 ,C1599_=_C1615 ,C1599_=_C1795 ,\nC1599_=_C1808 ,C1599_=_C2113 ,C1599_=_C2114 ,C1599_=_C2115 ,C1599_=_C2116 ,C1599_=_C2117 ,\nC1599_=_C2118 ,C1599_=_C2122 ,C1599_=_C2123 ,C1599_=_C2124 ,C1599_=_C2125 ,C1599_=_C2127 ,\nC1605_=_C1608 ,C1605_=_C1615 ,C1605_=_C1645 ,C1605_=_C1670 ,C1605_=_C1912 ,C1605_=_C2399 ,\nC1605_=_C2643 ,C1605_=_C3173 ,C1605_=_C3174 ,C1605_=_C3175 ,C1605_=_C3177 ,C1605_=_C3178 ,\nC1605_=_C3179 ,C1605_=_C3180 ,C1605_=_C3181 ,C1605_=_C3182 ,C1605_=_C3183 ,C1605_=_C3184 ,\nC1605_=_C3186 ,C1605_=_C3187 ,C1605_=_C3188 ,C1608_=_C1615 ,C1608_=_C1651 ,C1608_=_C1801 ,\nC1608_=_C1817 ,C1608_=_C2166 ,C1608_=_C2597 ,C1608_=_C3546 ,C1608_=_C3630 ,C1608_=_C3688 ,\nC1608_=_C3689 ,C1608_=_C3690 ,C1608_=_C3691 ,C1608_=_C3693 ,C1608_=_C3694 ,C1615_=_C1757 ,\nC1615_=_C1949 ,C1615_=_C2052 ,C1615_=_C2112 ,C1615_=_C2356 ,C1615_=_C2689 ,C1615_=_C2708 ,\nC1615_=_C2820 ,C1615_=_C2846 ,C1615_=_C3019 ,C1615_=_C3482 ,C1615_=_C3672 ,C1615_=_C3822 ,\nC1615_=_C4034 ,C1615_=_C4052 ,C1615_=_C4072 ,C1615_=_C4076 ,C1615_=_C4085 ,C1639_=_C1641 ,\nC1639_=_C1644 ,C1639_=_C1645 ,C1639_=_C1647 ,C1639_=_C1651 ,C1639_=_C1659 ,C1639_=_C1665 ,\nC1639_=_C1908 ,C1639_=_C2551 ,C1639_=_C2552 ,C1639_=_C2553 ,C1639_=_C2555 ,C1639_=_C2558 ,\nC1639_=_C2560 ,C1639_=_C2562 ,C1639_=_C2563 ,C1639_=_C2564 ,C1639_=_C2565 ,C1639_=_C2566 ,\nC1639_=_C2567 ,C1641_=_C1644 ,C1641_=_C1645 ,C1641_=_C1647 ,C1641_=_C1651 ,C1641_=_C1659 ,\nC1641_=_C1739 ,C1641_=_C1930 ,C1641_=_C2286 ,C1641_=_C2429 ,C1641_=_C2588 ,C1641_=_C2609 ,\nC1641_=_C2622 ,C1641_=_C2623 ,C1641_=_C2624 ,C1641_=_C2625 ,C1641_=_C2626 ,C1641_=_C2628 ,\nC1641_=_C2629 ,C1641_=_C2630 ,C1641_=_C2631 ,C1641_=_C2632 ,C1641_=_C2633 ,C1641_=_C2634 ,\nC1641_=_C2635 ,C1641_=_C2637 ,C1641_=_C2638 ,C1644_=_C1645 ,C1644_=_C1647 ,C1644_=_C1651 ,\nC1644_=_C1659 ,C1644_=_C1667 ,C1644_=_C1909 ,C1644_=_C1959 ,C1644_=_C2099 ,C1644_=_C2179 ,\nC1644_=_C2863 ,C1644_=_C2864 ,C1644_=_C2867 ,C1644_=_C2868 ,C1644_=_C2871 ,C1644_=_C2872 ,\nC1644_=_C2873 ,C1644_=_C2874 ,C1644_=_C2876 ,C1644_=_C2877 ,C1644_=_C2878 ,C1645_=_C1647 ,\nC1645_=_C1651 ,C1645_=_C1659 ,C1645_=_C1670 ,C1645_=_C1912 ,C1645_=_C2399 ,C1645_=_C2643 ,\nC1645_=_C3173 ,C1645_=_C3174 ,C1645_=_C3175 ,C1645_=_C3177 ,C1645_=_C3178 ,C1645_=_C3179 ,\nC1645_=_C3180 ,C1645_=_C3181 ,C1645_=_C3182 ,C1645_=_C3183 ,C1645_=_C3184 ,C1645_=_C3186 ,\nC1645_=_C3187 ,C1645_=_C3188 ,C1647_=_C1651 ,C1647_=_C1659 ,C1647_=_C2078 ,C1647_=_C2135 ,\nC1647_=_C2509 ,C1647_=_C2657 ,C1647_=_C2697 ,C1647_=_C2738 ,C1647_=_C2793 ,C1647_=_C2851 ,\nC1647_=_C3055 ,C1647_=_C3206 ,C1647_=_C3238 ,C1647_=_C3359 ,C1647_=_C3361 ,C1647_=_C3362 ,\nC1647_=_C3363 ,C1647_=_C3364 ,C1647_=_C3365 ,C1651_=_C1659 ,C1651_=_C1801 ,C1651_=_C1817 ,\nC1651_=_C2166 ,C1651_=_C2597 ,C1651_=_C3546 ,C1651_=_C3630 ,C1651_=_C3688 ,C1651_=_C3689 ,\nC1651_=_C3690 ,C1651_=_C3691 ,C1651_=_C3693 ,C1651_=_C3694 ,C1659_=_C2226 ,C1659_=_C3034 ,\nC1659_=_C3470 ,C1659_=_C3553 ,C1659_=_C3635 ,C1659_=_C3739 ,C1659_=_C3900 ,C1659_=_C3909 ,\nC1659_=_C3976 ,C1659_=_C3995 ,C1659_=_C4016 ,C1659_=_C4063 ,C1659_=_C4077 ,C1659_=_C4086 ,\nC1659_=_C4087 ,C1659_=_C4088 ,C1665_=_C1667 ,C1665_=_C1669 ,C1665_=_C1670 ,C1665_=_C1673 ,\nC1665_=_C1675 ,C1665_=_C1908 ,C1665_=_C2551 ,C1665_=_C2552 ,C1665_=_C2553 ,C1665_=_C2555 ,\nC1665_=_C2558 ,C1665_=_C2560 ,C1665_=_C2562 ,C1665_=_C2563 ,C1665_=_C2564 ,C1665_=_C2565 ,\nC1665_=_C2566 ,C1665_=_C2567 ,C1667_=_C1669 ,C1667_=_C1670 ,C1667_=_C1673 ,C1667_=_C1675 ,\nC1667_=_C1909 ,C1667_=_C1959 ,C1667_=_C2099 ,C1667_=_C2179 ,C1667_=_C2863 ,C1667_=_C2864 ,\nC1667_=_C2867 ,C1667_=_C2868 ,C1667_=_C2871 ,C1667_=_C2872 ,C1667_=_C2873 ,C1667_=_C2874 ,\nC1667_=_C2876 ,C1667_=_C2877 ,C1667_=_C2878 ,C1669_=_C1670 ,C1669_=_C1673 ,C1669_=_C1675 ,\nC1669_=_C1763 ,C1669_=_C1911 ,C1669_=_C2254 ,C1669_=_C2271 ,C1669_=_C2288 ,C1669_=_C2824 ,\nC1669_=_C3070 ,C1669_=_C3072 ,C1669_=_C3074 ,C1669_=_C3075 ,C1669_=_C3076 ,C1669_=_C3077 ,\nC1669_=_C3078 ,C1669_=_C3079 ,C1669_=_C3080 ,C1669_=_C3081 ,C1669_=_C3082 ,C1669_=_C3083 ,\nC1670_=_C1673</w:t>
      </w:r>
    </w:p>
    <w:p>
      <w:pPr>
        <w:pStyle w:val="PreformattedText"/>
        <w:bidi w:val="0"/>
        <w:spacing w:before="0" w:after="0"/>
        <w:jc w:val="left"/>
        <w:rPr/>
      </w:pPr>
      <w:r>
        <w:rPr/>
        <w:t xml:space="preserve"> </w:t>
      </w:r>
      <w:r>
        <w:rPr/>
        <w:t>,C1670_=_C1675 ,C1670_=_C1912 ,C1670_=_C2399 ,C1670_=_C2643 ,C1670_=_C3173 ,\nC1670_=_C3174 ,C1670_=_C3175 ,C1670_=_C3177 ,C1670_=_C3178 ,C1670_=_C3179 ,C1670_=_C3180 ,\nC1670_=_C3181 ,C1670_=_C3182 ,C1670_=_C3183 ,C1670_=_C3184 ,C1670_=_C3186 ,C1670_=_C3187 ,\nC1670_=_C3188 ,C1673_=_C1675 ,C1673_=_C1987 ,C1673_=_C2165 ,C1673_=_C2292 ,C1673_=_C2577 ,\nC1673_=_C2596 ,C1673_=_C2975 ,C1673_=_C3130 ,C1673_=_C3318 ,C1673_=_C3657 ,C1673_=_C3658 ,\nC1673_=_C3660 ,C1673_=_C3662 ,C1673_=_C3663 ,C1673_=_C3664 ,C1673_=_C3665 ,C1675_=_C1699 ,\nC1675_=_C1877 ,C1675_=_C2026 ,C1675_=_C2203 ,C1675_=_C2315 ,C1675_=_C2421 ,C1675_=_C2454 ,\nC1675_=_C3004 ,C1675_=_C3232 ,C1675_=_C3297 ,C1675_=_C3537 ,C1675_=_C3596 ,C1675_=_C3695 ,\nC1675_=_C3697 ,C1675_=_C3698 ,C1675_=_C3699 ,C1675_=_C3700 ,C1675_=_C3701 ,C1675_=_C3702 ,\nC1686_=_C1688 ,C1686_=_C1699 ,C1686_=_C1702 ,C1686_=_C1710 ,C1686_=_C1712 ,C1686_=_C1713 ,\nC1686_=_C1714 ,C1686_=_C1715 ,C1686_=_C1716 ,C1686_=_C1717 ,C1686_=_C1719 ,C1686_=_C1720 ,\nC1686_=_C1721 ,C1686_=_C1725 ,C1686_=_C1726 ,C1686_=_C1727 ,C1686_=_C1728 ,C1686_=_C1730 ,\nC1686_=_C1731 ,C1688_=_C1699 ,C1688_=_C1702 ,C1688_=_C1994 ,C1688_=_C1995 ,C1688_=_C1996 ,\nC1688_=_C1998 ,C1688_=_C1999 ,C1688_=_C2000 ,C1688_=_C2001 ,C1688_=_C2002 ,C1688_=_C2003 ,\nC1688_=_C2004 ,C1688_=_C2006 ,C1688_=_C2007 ,C1688_=_C2009 ,C1688_=_C2010 ,C1688_=_C2011 ,\nC1688_=_C2012 ,C1688_=_C2013 ,C1688_=_C2014 ,C1688_=_C2015 ,C1699_=_C1702 ,C1699_=_C1877 ,\nC1699_=_C2026 ,C1699_=_C2203 ,C1699_=_C2315 ,C1699_=_C2421 ,C1699_=_C2454 ,C1699_=_C3004 ,\nC1699_=_C3232 ,C1699_=_C3297 ,C1699_=_C3537 ,C1699_=_C3596 ,C1699_=_C3695 ,C1699_=_C3697 ,\nC1699_=_C3698 ,C1699_=_C3699 ,C1699_=_C3700 ,C1699_=_C3701 ,C1699_=_C3702 ,C1702_=_C2169 ,\nC1702_=_C2423 ,C1702_=_C2601 ,C1702_=_C3006 ,C1702_=_C3210 ,C1702_=_C3220 ,C1702_=_C3548 ,\nC1702_=_C3866 ,C1702_=_C3867 ,C1702_=_C3868 ,C1702_=_C3869 ,C1702_=_C3870 ,C1710_=_C1712 ,\nC1710_=_C1713 ,C1710_=_C1714 ,C1710_=_C1715 ,C1710_=_C1716 ,C1710_=_C1717 ,C1710_=_C1719 ,\nC1710_=_C1720 ,C1710_=_C1721 ,C1710_=_C1725 ,C1710_=_C1726 ,C1710_=_C1727 ,C1710_=_C1728 ,\nC1710_=_C1730 ,C1710_=_C1731 ,C1710_=_C1959 ,C1710_=_C1967 ,C1712_=_C1713 ,C1712_=_C1714 ,\nC1712_=_C1715 ,C1712_=_C1716 ,C1712_=_C1717 ,C1712_=_C1719 ,C1712_=_C1720 ,C1712_=_C1721 ,\nC1712_=_C1725 ,C1712_=_C1726 ,C1712_=_C1727 ,C1712_=_C1728 ,C1712_=_C1730 ,C1712_=_C1731 ,\nC1713_=_C1714 ,C1713_=_C1715 ,C1713_=_C1716 ,C1713_=_C1717 ,C1713_=_C1719 ,C1713_=_C1720 ,\nC1713_=_C1721 ,C1713_=_C1725 ,C1713_=_C1726 ,C1713_=_C1727 ,C1713_=_C1728 ,C1713_=_C1730 ,\nC1713_=_C1731 ,C1713_=_C2215 ,C1713_=_C2218 ,C1713_=_C2226 ,C1714_=_C1715 ,C1714_=_C1716 ,\nC1714_=_C1717 ,C1714_=_C1719 ,C1714_=_C1720 ,C1714_=_C1721 ,C1714_=_C1725 ,C1714_=_C1726 ,\nC1714_=_C1727 ,C1714_=_C1728 ,C1714_=_C1730 ,C1714_=_C1731 ,C1714_=_C2254 ,C1715_=_C1716 ,\nC1715_=_C1717 ,C1715_=_C1719 ,C1715_=_C1720 ,C1715_=_C1721 ,C1715_=_C1725 ,C1715_=_C1726 ,\nC1715_=_C1727 ,C1715_=_C1728 ,C1715_=_C1730 ,C1715_=_C1731 ,C1715_=_C2315 ,C1716_=_C1717 ,\nC1716_=_C1719 ,C1716_=_C1720 ,C1716_=_C1721 ,C1716_=_C1725 ,C1716_=_C1726 ,C1716_=_C1727 ,\nC1716_=_C1728 ,C1716_=_C1730 ,C1716_=_C1731 ,C1716_=_C1995 ,C1716_=_C2412 ,C1716_=_C2421 ,\nC1716_=_C2423 ,C1717_=_C1719 ,C1717_=_C1720 ,C1717_=_C1721 ,C1717_=_C1725 ,C1717_=_C1726 ,\nC1717_=_C1727 ,C1717_=_C1728 ,C1717_=_C1730 ,C1717_=_C1731 ,C1717_=_C2737 ,C1717_=_C2738 ,\nC1717_=_C2741 ,C1717_=_C2746 ,C1717_=_C2750 ,C1719_=_C1720 ,C1719_=_C1721 ,C1719_=_C1725 ,\nC1719_=_C1726 ,C1719_=_C1727 ,C1719_=_C1728 ,C1719_=_C1730 ,C1719_=_C1731 ,C1719_=_C1999 ,\nC1719_=_C3004 ,C1719_=_C3006 ,C1720_=_C1721 ,C1720_=_C1725 ,C1720_=_C1726 ,C1720_=_C1727 ,\nC1720_=_C1728 ,C1720_=_C1730 ,C1720_=_C1731 ,C1720_=_C2751 ,C1720_=_C3025 ,C1720_=_C3034 ,\nC1721_=_C1725 ,C1721_=_C1726 ,C1721_=_C1727 ,C1721_=_C1728 ,C1721_=_C1730 ,C1721_=_C1731 ,\nC1721_=_C3537 ,C1725_=_C1726 ,C1725_=_C1727 ,C1725_=_C1728 ,C1725_=_C1730 ,C1725_=_C1731 ,\nC1725_=_C2009 ,C1725_=_C3662 ,C1725_=_C3697 ,C1725_=_C3866 ,C1726_=_C1727 ,C1726_=_C1728 ,\nC1726_=_C1730 ,C1726_=_C1731 ,C1726_=_C2763 ,C1726_=_C3704 ,C1726_=_C3976 ,C1727_=_C1728 ,\nC1727_=_C1730 ,C1727_=_C1731 ,C1727_=_C2764 ,C1727_=_C3178 ,C1727_=_C3705 ,C1727_=_C3995 ,\nC1728_=_C1730 ,C1728_=_C1731 ,C1728_=_C2013 ,C1728_=_C2633 ,C1728_=_C3700 ,C1728_=_C3870 ,\nC1730_=_C1731 ,C1730_=_C2767 ,C1731_=_C2635 ,C1739_=_C1744 ,C1739_=_C1757 ,C1739_=_C1930 ,\nC1739_=_C2286 ,C1739_=_C2429 ,C1739_=_C2588 ,C1739_=_C2609 ,C1739_=_C2622 ,C1739_=_C2623 ,\nC1739_=_C2624 ,C1739_=_C2625 ,C1739_=_C2626 ,C1739_=_C2628 ,C1739_=_C2629 ,C1739_=_C2630 ,\nC1739_=_C2631 ,C1739_=_C2632 ,C1739_=_C2633 ,C1739_=_C2634 ,C1739_=_C2635 ,C1739_=_C2637 ,\nC1739_=_C2638 ,C1744_=_C1757 ,C1744_=_C1933 ,C1744_=_C2160 ,C1744_=_C2508 ,C1744_=_C2594 ,\nC1744_=_C2676 ,C1744_=_C2696 ,C1744_=_C2737 ,C1744_=_C2792 ,C1744_=_C2808 ,C1744_=_C3205 ,\nC1744_=_C3325 ,C1744_=_C3329 ,C1744_=_C3331 ,C1744_=_C3332 ,C1744_=_C3334 ,C1757_=_C1949 ,\nC1757_=_C2052 ,C1757_=_C2112 ,C1757_=_C2356 ,C1757_=_C2689 ,C1757_=_C2708 ,C1757_=_C2820 ,\nC1757_=_C2846 ,C1757_=_C3019 ,C1757_=_C3482 ,C1757_=_C3672 ,C1757_=_C3822 ,C1757_=_C4034 ,\nC1757_=_C4052 ,C1757_=_C4072 ,C1757_=_C4076 ,C1757_=_C4085 ,C1763_=_C1911 ,C1763_=_C2254 ,\nC1763_=_C2271 ,C1763_=_C2288 ,C1763_=_C2824 ,C1763_=_C3070 ,C1763_=_C3072 ,C1763_=_C3074 ,\nC1763_=_C3075 ,C1763_=_C3076 ,C1763_=_C3077 ,C1763_=_C3078 ,C1763_=_C3079 ,C1763_=_C3080 ,\nC1763_=_C3081 ,C1763_=_C3082 ,C1763_=_C3083 ,C1795_=_C1797 ,C1795_=_C1801 ,C1795_=_C1808 ,\nC1795_=_C2113 ,C1795_=_C2114 ,C1795_=_C2115 ,C1795_=_C2116 ,C1795_=_C2117 ,C1795_=_C2118 ,\nC1795_=_C2122 ,C1795_=_C2123 ,C1795_=_C2124 ,C1795_=_C2125 ,C1795_=_C2127 ,C1797_=_C1801 ,\nC1797_=_C2159 ,C1797_=_C2592 ,C1797_=_C3053 ,C1797_=_C3084 ,C1797_=_C3086 ,C1797_=_C3087 ,\nC1797_=_C3088 ,C1797_=_C3090 ,C1797_=_C3092 ,C1797_=_C3093 ,C1797_=_C3095 ,C1797_=_C3096 ,\nC1797_=_C3097 ,C1797_=_C3098 ,C1797_=_C3099 ,C1801_=_C1817 ,C1801_=_C2166 ,C1801_=_C2597 ,\nC1801_=_C3546 ,C1801_=_C3630 ,C1801_=_C3688 ,C1801_=_C3689 ,C1801_=_C3690 ,C1801_=_C3691 ,\nC1801_=_C3693 ,C1801_=_C3694 ,C1808_=_C1817 ,C1808_=_C2113 ,C1808_=_C2114 ,C1808_=_C2115 ,\nC1808_=_C2116 ,C1808_=_C2117 ,C1808_=_C2118 ,C1808_=_C2122 ,C1808_=_C2123 ,C1808_=_C2124 ,\nC1808_=_C2125 ,C1808_=_C2127 ,C1817_=_C2166 ,C1817_=_C2597 ,C1817_=_C3546 ,C1817_=_C3630 ,\nC1817_=_C3688 ,C1817_=_C3689 ,C1817_=_C3690 ,C1817_=_C3691 ,C1817_=_C3693 ,C1817_=_C3694 ,\nC1877_=_C2026 ,C1877_=_C2203 ,C1877_=_C2315 ,C1877_=_C2421 ,C1877_=_C2454 ,C1877_=_C3004 ,\nC1877_=_C3232 ,C1877_=_C3297 ,C1877_=_C3537 ,C1877_=_C3596 ,C1877_=_C3695 ,C1877_=_C3697 ,\nC1877_=_C3698 ,C1877_=_C3699 ,C1877_=_C3700 ,C1877_=_C3701 ,C1877_=_C3702 ,C1888_=_C2215 ,\nC1888_=_C2751 ,C1888_=_C2752 ,C1888_=_C2753 ,C1888_=_C2754 ,C1888_=_C2755 ,C1888_=_C2756 ,\nC1888_=_C2757 ,C1888_=_C2758 ,C1888_=_C2760 ,C1888_=_C2762 ,C1888_=_C2763 ,C1888_=_C2764 ,\nC1888_=_C2765 ,C1888_=_C2767 ,C1908_=_C1909 ,C1908_=_C1911 ,C1908_=_C1912 ,C1908_=_C2551 ,\nC1908_=_C2552 ,C1908_=_C2553 ,C1908_=_C2555 ,C1908_=_C2558 ,C1908_=_C2560 ,C1908_=_C2562 ,\nC1908_=_C2563 ,C1908_=_C2564 ,C1908_=_C2565 ,C1908_=_C2566 ,C1908_=_C2567 ,C1909_=_C1911 ,\nC1909_=_C1912 ,C1909_=_C1959 ,C1909_=_C2099 ,C1909_=_C2179 ,C1909_=_C2863 ,C1909_=_C2864 ,\nC1909_=_C2867 ,C1909_=_C2868 ,C1909_=_C2871 ,C1909_=_C2872 ,C1909_=_C2873 ,C1909_=_C2874 ,\nC1909_=_C2876 ,C1909_=_C2877 ,C1909_=_C2878 ,C1911_=_C1912 ,C1911_=_C2254 ,C1911_=_C2271 ,\nC1911_=_C2288 ,C1911_=_C2824 ,C1911_=_C3070 ,C1911_=_C3072 ,C1911_=_C3074 ,C1911_=_C3075 ,\nC1911_=_C3076 ,C1911_=_C3077 ,C1911_=_C3078 ,C1911_=_C3079 ,C1911_=_C3080 ,C1911_=_C3081 ,\nC1911_=_C3082 ,C1911_=_C3083 ,C1912_=_C2399 ,C1912_=_C2643 ,C1912_=_C3173 ,C1912_=_C3174 ,\nC1912_=_C3175 ,C1912_=_C3177 ,C1912_=_C3178 ,C1912_=_C3179 ,C1912_=_C3180 ,C1912_=_C3181 ,\nC1912_=_C3182 ,C1912_=_C3183 ,C1912_=_C3184 ,C1912_=_C3186 ,C1912_=_C3187 ,C1912_=_C3188 ,\nC1930_=_C1933 ,C1930_=_C1949 ,C1930_=_C2286 ,C1930_=_C2429 ,C1930_=_C2588 ,C1930_=_C2609 ,\nC1930_=_C2622 ,C1930_=_C2623 ,C1930_=_C2624 ,C1930_=_C2625 ,C1930_=_C2626 ,C1930_=_C2628 ,\nC1930_=_C2629 ,C1930_=_C2630 ,C1930_=_C2631 ,C1930_=_C2632 ,C1930_=_C2633 ,C1930_=_C2634 ,\nC1930_=_C2635 ,C1930_=_C2637 ,C1930_=_C2638 ,C1933_=_C1949 ,C1933_=_C2160 ,C1933_=_C2508 ,\nC1933_=_C2594 ,C1933_=_C2676 ,C1933_=_C2696 ,C1933_=_C2737 ,C1933_=_C2792 ,C1933_=_C2808 ,\nC1933_=_C3205 ,C1933_=_C3325 ,C1933_=_C3329 ,C1933_=_C3331 ,C1933_=_C3332 ,C1933_=_C3334 ,\nC1949_=_C2052 ,C1949_=_C2112 ,C1949_=_C2356 ,C1949_=_C2689 ,C1949_=_C2708 ,C1949_=_C2820 ,\nC1949_=_C2846 ,C1949_=_C3019 ,C1949_=_C3482 ,C1949_=_C3672 ,C1949_=_C3822 ,C1949_=_C4034 ,\nC1949_=_C4052 ,C1949_=_C4072 ,C1949_=_C4076 ,C1949_=_C4085 ,C1959_=_C1967 ,C1959_=_C2099 ,\nC1959_=_C2179 ,C1959_=_C2863 ,C1959_=_C2864 ,C1959_=_C2867 ,C1959_=_C2868 ,C1959_=_C2871 ,\nC1959_=_C2872 ,C1959_=_C2873 ,C1959_=_C2874 ,C1959_=_C2876 ,C1959_=_C2877 ,C1959_=_C2878 ,\nC1967_=_C2105 ,C1967_=_C2186 ,C1967_=_C2964 ,C1967_=_C2978 ,C1967_=_C3463 ,C1967_=_C3733 ,\nC1967_=_C3789 ,C1967_=_C3790 ,C1967_=_C3791 ,C1967_=_C3792 ,C1967_=_C3793 ,C1967_=_C3794 ,\nC1967_=_C3796 ,C1967_=_C3798 ,C1975_=_C1987 ,C1975_=_C2073 ,C1975_=_C2128 ,C1975_=_C2412 ,\nC1975_=_C2519 ,C1975_=_C2521 ,C1975_=_C2522 ,C1975_=_C2523 ,C1975_=_C2524 ,C1975_=_C2527 ,\nC1975_=_C2528 ,C1975_=_C2529 ,C1975_=_C2530 ,C1975_=_C2531 ,C1975_=_C2532 ,C1975_=_C2533 ,\nC1975_=_C2536 ,C1987_=_C2165 ,C1987_=_C2292 ,C1987_=_C2577 ,C1987_=_C2596 ,C1987_=_C2975 ,\nC1987_=_C3130 ,C1987_=_C3318 ,C1987_=_C3657 ,C1987_=_C3658 ,C1987_=_C3660 ,C1987_=_C3662 ,\nC1987_=_C3663 ,C1987_=_C3664 ,C1987_=_C3665 ,C1994_=_C1995 ,C1994_=_C1996 ,C1994_=_C1998 ,\nC1994_=_C1999 ,C1994_=_C2000 ,C1994_=_C2001 ,C1994_=_C2002 ,C1994_=_C2003 ,C1994_=_C2004 ,\nC1994_=_C2006 ,C1994_=_C2007 ,C1994_=_C2009 ,C1994_=_C2010 ,C1994_=_C2011 ,C1994_=_C2012 ,\nC1994_=_C2013 ,C1994_=_C2014 ,C1994_=_C2015 ,C1994_=_C2203 ,C1995_=_C1996</w:t>
      </w:r>
    </w:p>
    <w:p>
      <w:pPr>
        <w:pStyle w:val="PreformattedText"/>
        <w:bidi w:val="0"/>
        <w:spacing w:before="0" w:after="0"/>
        <w:jc w:val="left"/>
        <w:rPr/>
      </w:pPr>
      <w:r>
        <w:rPr/>
        <w:t xml:space="preserve"> </w:t>
      </w:r>
      <w:r>
        <w:rPr/>
        <w:t>,C1995_=_C1998 ,\nC1995_=_C1999 ,C1995_=_C2000 ,C1995_=_C2001 ,C1995_=_C2002 ,C1995_=_C2003 ,C1995_=_C2004 ,\nC1995_=_C2006 ,C1995_=_C2007 ,C1995_=_C2009 ,C1995_=_C2010 ,C1995_=_C2011 ,C1995_=_C2012 ,\nC1995_=_C2013 ,C1995_=_C2014 ,C1995_=_C2015 ,C1995_=_C2412 ,C1995_=_C2421 ,C1995_=_C2423 ,\nC1996_=_C1998 ,C1996_=_C1999 ,C1996_=_C2000 ,C1996_=_C2001 ,C1996_=_C2002 ,C1996_=_C2003 ,\nC1996_=_C2004 ,C1996_=_C2006 ,C1996_=_C2007 ,C1996_=_C2009 ,C1996_=_C2010 ,C1996_=_C2011 ,\nC1996_=_C2012 ,C1996_=_C2013 ,C1996_=_C2014 ,C1996_=_C2015 ,C1996_=_C2588 ,C1996_=_C2590 ,\nC1996_=_C2592 ,C1996_=_C2594 ,C1996_=_C2596 ,C1996_=_C2597 ,C1996_=_C2601 ,C1998_=_C1999 ,\nC1998_=_C2000 ,C1998_=_C2001 ,C1998_=_C2002 ,C1998_=_C2003 ,C1998_=_C2004 ,C1998_=_C2006 ,\nC1998_=_C2007 ,C1998_=_C2009 ,C1998_=_C2010 ,C1998_=_C2011 ,C1998_=_C2012 ,C1998_=_C2013 ,\nC1998_=_C2014 ,C1998_=_C2015 ,C1999_=_C2000 ,C1999_=_C2001 ,C1999_=_C2002 ,C1999_=_C2003 ,\nC1999_=_C2004 ,C1999_=_C2006 ,C1999_=_C2007 ,C1999_=_C2009 ,C1999_=_C2010 ,C1999_=_C2011 ,\nC1999_=_C2012 ,C1999_=_C2013 ,C1999_=_C2014 ,C1999_=_C2015 ,C1999_=_C3004 ,C1999_=_C3006 ,\nC2000_=_C2001 ,C2000_=_C2002 ,C2000_=_C2003 ,C2000_=_C2004 ,C2000_=_C2006 ,C2000_=_C2007 ,\nC2000_=_C2009 ,C2000_=_C2010 ,C2000_=_C2011 ,C2000_=_C2012 ,C2000_=_C2013 ,C2000_=_C2014 ,\nC2000_=_C2015 ,C2001_=_C2002 ,C2001_=_C2003 ,C2001_=_C2004 ,C2001_=_C2006 ,C2001_=_C2007 ,\nC2001_=_C2009 ,C2001_=_C2010 ,C2001_=_C2011 ,C2001_=_C2012 ,C2001_=_C2013 ,C2001_=_C2014 ,\nC2001_=_C2015 ,C2001_=_C2753 ,C2001_=_C3205 ,C2001_=_C3206 ,C2001_=_C3208 ,C2001_=_C3210 ,\nC2001_=_C3217 ,C2002_=_C2003 ,C2002_=_C2004 ,C2002_=_C2006 ,C2002_=_C2007 ,C2002_=_C2009 ,\nC2002_=_C2010 ,C2002_=_C2011 ,C2002_=_C2012 ,C2002_=_C2013 ,C2002_=_C2014 ,C2002_=_C2015 ,\nC2002_=_C2626 ,C2002_=_C2754 ,C2002_=_C3220 ,C2003_=_C2004 ,C2003_=_C2006 ,C2003_=_C2007 ,\nC2003_=_C2009 ,C2003_=_C2010 ,C2003_=_C2011 ,C2003_=_C2012 ,C2003_=_C2013 ,C2003_=_C2014 ,\nC2003_=_C2015 ,C2004_=_C2006 ,C2004_=_C2007 ,C2004_=_C2009 ,C2004_=_C2010 ,C2004_=_C2011 ,\nC2004_=_C2012 ,C2004_=_C2013 ,C2004_=_C2014 ,C2004_=_C2015 ,C2004_=_C2757 ,C2004_=_C2867 ,\nC2004_=_C3174 ,C2004_=_C3546 ,C2004_=_C3547 ,C2004_=_C3548 ,C2004_=_C3553 ,C2006_=_C2007 ,\nC2006_=_C2009 ,C2006_=_C2010 ,C2006_=_C2011 ,C2006_=_C2012 ,C2006_=_C2013 ,C2006_=_C2014 ,\nC2006_=_C2015 ,C2006_=_C3351 ,C2007_=_C2009 ,C2007_=_C2010 ,C2007_=_C2011 ,C2007_=_C2012 ,\nC2007_=_C2013 ,C2007_=_C2014 ,C2007_=_C2015 ,C2009_=_C2010 ,C2009_=_C2011 ,C2009_=_C2012 ,\nC2009_=_C2013 ,C2009_=_C2014 ,C2009_=_C2015 ,C2009_=_C3662 ,C2009_=_C3697 ,C2009_=_C3866 ,\nC2010_=_C2011 ,C2010_=_C2012 ,C2010_=_C2013 ,C2010_=_C2014 ,C2010_=_C2015 ,C2010_=_C2563 ,\nC2010_=_C2871 ,C2010_=_C3077 ,C2010_=_C3177 ,C2010_=_C3789 ,C2010_=_C3900 ,C2011_=_C2012 ,\nC2011_=_C2013 ,C2011_=_C2014 ,C2011_=_C2015 ,C2011_=_C2762 ,C2011_=_C3867 ,C2012_=_C2013 ,\nC2012_=_C2014 ,C2012_=_C2015 ,C2012_=_C2765 ,C2012_=_C2782 ,C2012_=_C3179 ,C2012_=_C3868 ,\nC2013_=_C2014 ,C2013_=_C2015 ,C2013_=_C2633 ,C2013_=_C3700 ,C2013_=_C3870 ,C2014_=_C2015 ,\nC2014_=_C2784 ,C2015_=_C4069 ,C2026_=_C2203 ,C2026_=_C2315 ,C2026_=_C2421 ,C2026_=_C2454 ,\nC2026_=_C3004 ,C2026_=_C3232 ,C2026_=_C3297 ,C2026_=_C3537 ,C2026_=_C3596 ,C2026_=_C3695 ,\nC2026_=_C3697 ,C2026_=_C3698 ,C2026_=_C3699 ,C2026_=_C3700 ,C2026_=_C3701 ,C2026_=_C3702 ,\nC2042_=_C2052 ,C2042_=_C2218 ,C2042_=_C2698 ,C2042_=_C3025 ,C2042_=_C3704 ,C2042_=_C3705 ,\nC2042_=_C3706 ,C2042_=_C3707 ,C2042_=_C3708 ,C2042_=_C3709 ,C2052_=_C2112 ,C2052_=_C2356 ,\nC2052_=_C2689 ,C2052_=_C2708 ,C2052_=_C2820 ,C2052_=_C2846 ,C2052_=_C3019 ,C2052_=_C3482 ,\nC2052_=_C3672 ,C2052_=_C3822 ,C2052_=_C4034 ,C2052_=_C4052 ,C2052_=_C4072 ,C2052_=_C4076 ,\nC2052_=_C4085 ,C2073_=_C2074 ,C2073_=_C2078 ,C2073_=_C2093 ,C2073_=_C2128 ,C2073_=_C2412 ,\nC2073_=_C2519 ,C2073_=_C2521 ,C2073_=_C2522 ,C2073_=_C2523 ,C2073_=_C2524 ,C2073_=_C2527 ,\nC2073_=_C2528 ,C2073_=_C2529 ,C2073_=_C2530 ,C2073_=_C2531 ,C2073_=_C2532 ,C2073_=_C2533 ,\nC2073_=_C2536 ,C2074_=_C2078 ,C2074_=_C2093 ,C2074_=_C2130 ,C2074_=_C2155 ,C2074_=_C2322 ,\nC2074_=_C2568 ,C2074_=_C2590 ,C2074_=_C2768 ,C2074_=_C2769 ,C2074_=_C2771 ,C2074_=_C2772 ,\nC2074_=_C2775 ,C2074_=_C2777 ,C2074_=_C2779 ,C2074_=_C2781 ,C2074_=_C2782 ,C2074_=_C2783 ,\nC2074_=_C2784 ,C2078_=_C2093 ,C2078_=_C2135 ,C2078_=_C2509 ,C2078_=_C2657 ,C2078_=_C2697 ,\nC2078_=_C2738 ,C2078_=_C2793 ,C2078_=_C2851 ,C2078_=_C3055 ,C2078_=_C3206 ,C2078_=_C3238 ,\nC2078_=_C3359 ,C2078_=_C3361 ,C2078_=_C3362 ,C2078_=_C3363 ,C2078_=_C3364 ,C2078_=_C3365 ,\nC2093_=_C2150 ,C2093_=_C2690 ,C2093_=_C2733 ,C2093_=_C2750 ,C2093_=_C2821 ,C2093_=_C2862 ,\nC2093_=_C3069 ,C2093_=_C3649 ,C2093_=_C3829 ,C2093_=_C3860 ,C2093_=_C3894 ,C2093_=_C3913 ,\nC2093_=_C3999 ,C2093_=_C4027 ,C2093_=_C4095 ,C2099_=_C2105 ,C2099_=_C2112 ,C2099_=_C2179 ,\nC2099_=_C2863 ,C2099_=_C2864 ,C2099_=_C2867 ,C2099_=_C2868 ,C2099_=_C2871 ,C2099_=_C2872 ,\nC2099_=_C2873 ,C2099_=_C2874 ,C2099_=_C2876 ,C2099_=_C2877 ,C2099_=_C2878 ,C2105_=_C2112 ,\nC2105_=_C2186 ,C2105_=_C2964 ,C2105_=_C2978 ,C2105_=_C3463 ,C2105_=_C3733 ,C2105_=_C3789 ,\nC2105_=_C3790 ,C2105_=_C3791 ,C2105_=_C3792 ,C2105_=_C3793 ,C2105_=_C3794 ,C2105_=_C3796 ,\nC2105_=_C3798 ,C2112_=_C2356 ,C2112_=_C2689 ,C2112_=_C2708 ,C2112_=_C2820 ,C2112_=_C2846 ,\nC2112_=_C3019 ,C2112_=_C3482 ,C2112_=_C3672 ,C2112_=_C3822 ,C2112_=_C4034 ,C2112_=_C4052 ,\nC2112_=_C4072 ,C2112_=_C4076 ,C2112_=_C4085 ,C2113_=_C2114 ,C2113_=_C2115 ,C2113_=_C2116 ,\nC2113_=_C2117 ,C2113_=_C2118 ,C2113_=_C2122 ,C2113_=_C2123 ,C2113_=_C2124 ,C2113_=_C2125 ,\nC2113_=_C2127 ,C2113_=_C2356 ,C2114_=_C2115 ,C2114_=_C2116 ,C2114_=_C2117 ,C2114_=_C2118 ,\nC2114_=_C2122 ,C2114_=_C2123 ,C2114_=_C2124 ,C2114_=_C2125 ,C2114_=_C2127 ,C2115_=_C2116 ,\nC2115_=_C2117 ,C2115_=_C2118 ,C2115_=_C2122 ,C2115_=_C2123 ,C2115_=_C2124 ,C2115_=_C2125 ,\nC2115_=_C2127 ,C2116_=_C2117 ,C2116_=_C2118 ,C2116_=_C2122 ,C2116_=_C2123 ,C2116_=_C2124 ,\nC2116_=_C2125 ,C2116_=_C2127 ,C2116_=_C2772 ,C2117_=_C2118 ,C2117_=_C2122 ,C2117_=_C2123 ,\nC2117_=_C2124 ,C2117_=_C2125 ,C2117_=_C2127 ,C2117_=_C3297 ,C2118_=_C2122 ,C2118_=_C2123 ,\nC2118_=_C2124 ,C2118_=_C2125 ,C2118_=_C2127 ,C2118_=_C2560 ,C2118_=_C3359 ,C2122_=_C2123 ,\nC2122_=_C2124 ,C2122_=_C2125 ,C2122_=_C2127 ,C2122_=_C3688 ,C2123_=_C2124 ,C2123_=_C2125 ,\nC2123_=_C2127 ,C2123_=_C2533 ,C2123_=_C2781 ,C2123_=_C3364 ,C2123_=_C3706 ,C2123_=_C3791 ,\nC2123_=_C3999 ,C2124_=_C2125 ,C2124_=_C2127 ,C2124_=_C3707 ,C2124_=_C3792 ,C2124_=_C4027 ,\nC2125_=_C2127 ,C2125_=_C4085 ,C2127_=_C3694 ,C2127_=_C3804 ,C2128_=_C2130 ,C2128_=_C2135 ,\nC2128_=_C2139 ,C2128_=_C2150 ,C2128_=_C2412 ,C2128_=_C2519 ,C2128_=_C2521 ,C2128_=_C2522 ,\nC2128_=_C2523 ,C2128_=_C2524 ,C2128_=_C2527 ,C2128_=_C2528 ,C2128_=_C2529 ,C2128_=_C2530 ,\nC2128_=_C2531 ,C2128_=_C2532 ,C2128_=_C2533 ,C2128_=_C2536 ,C2130_=_C2135 ,C2130_=_C2139 ,\nC2130_=_C2150 ,C2130_=_C2155 ,C2130_=_C2322 ,C2130_=_C2568 ,C2130_=_C2590 ,C2130_=_C2768 ,\nC2130_=_C2769 ,C2130_=_C2771 ,C2130_=_C2772 ,C2130_=_C2775 ,C2130_=_C2777 ,C2130_=_C2779 ,\nC2130_=_C2781 ,C2130_=_C2782 ,C2130_=_C2783 ,C2130_=_C2784 ,C2135_=_C2139 ,C2135_=_C2150 ,\nC2135_=_C2509 ,C2135_=_C2657 ,C2135_=_C2697 ,C2135_=_C2738 ,C2135_=_C2793 ,C2135_=_C2851 ,\nC2135_=_C3055 ,C2135_=_C3206 ,C2135_=_C3238 ,C2135_=_C3359 ,C2135_=_C3361 ,C2135_=_C3362 ,\nC2135_=_C3363 ,C2135_=_C3364 ,C2135_=_C3365 ,C2139_=_C2150 ,C2139_=_C2511 ,C2139_=_C2661 ,\nC2139_=_C2699 ,C2139_=_C2727 ,C2139_=_C2741 ,C2139_=_C2797 ,C2139_=_C2827 ,C2139_=_C2885 ,\nC2139_=_C2951 ,C2139_=_C3208 ,C2139_=_C3547 ,C2139_=_C3799 ,C2139_=_C3800 ,C2139_=_C3802 ,\nC2139_=_C3803 ,C2139_=_C3804 ,C2150_=_C2690 ,C2150_=_C2733 ,C2150_=_C2750 ,C2150_=_C2821 ,\nC2150_=_C2862 ,C2150_=_C3069 ,C2150_=_C3649 ,C2150_=_C3829 ,C2150_=_C3860 ,C2150_=_C3894 ,\nC2150_=_C3913 ,C2150_=_C3999 ,C2150_=_C4027 ,C2150_=_C4095 ,C2155_=_C2159 ,C2155_=_C2160 ,\nC2155_=_C2165 ,C2155_=_C2166 ,C2155_=_C2169 ,C2155_=_C2322 ,C2155_=_C2568 ,C2155_=_C2590 ,\nC2155_=_C2768 ,C2155_=_C2769 ,C2155_=_C2771 ,C2155_=_C2772 ,C2155_=_C2775 ,C2155_=_C2777 ,\nC2155_=_C2779 ,C2155_=_C2781 ,C2155_=_C2782 ,C2155_=_C2783 ,C2155_=_C2784 ,C2159_=_C2160 ,\nC2159_=_C2165 ,C2159_=_C2166 ,C2159_=_C2169 ,C2159_=_C2592 ,C2159_=_C3053 ,C2159_=_C3084 ,\nC2159_=_C3086 ,C2159_=_C3087 ,C2159_=_C3088 ,C2159_=_C3090 ,C2159_=_C3092 ,C2159_=_C3093 ,\nC2159_=_C3095 ,C2159_=_C3096 ,C2159_=_C3097 ,C2159_=_C3098 ,C2159_=_C3099 ,C2160_=_C2165 ,\nC2160_=_C2166 ,C2160_=_C2169 ,C2160_=_C2508 ,C2160_=_C2594 ,C2160_=_C2676 ,C2160_=_C2696 ,\nC2160_=_C2737 ,C2160_=_C2792 ,C2160_=_C2808 ,C2160_=_C3205 ,C2160_=_C3325 ,C2160_=_C3329 ,\nC2160_=_C3331 ,C2160_=_C3332 ,C2160_=_C3334 ,C2165_=_C2166 ,C2165_=_C2169 ,C2165_=_C2292 ,\nC2165_=_C2577 ,C2165_=_C2596 ,C2165_=_C2975 ,C2165_=_C3130 ,C2165_=_C3318 ,C2165_=_C3657 ,\nC2165_=_C3658 ,C2165_=_C3660 ,C2165_=_C3662 ,C2165_=_C3663 ,C2165_=_C3664 ,C2165_=_C3665 ,\nC2166_=_C2169 ,C2166_=_C2597 ,C2166_=_C3546 ,C2166_=_C3630 ,C2166_=_C3688 ,C2166_=_C3689 ,\nC2166_=_C3690 ,C2166_=_C3691 ,C2166_=_C3693 ,C2166_=_C3694 ,C2169_=_C2423 ,C2169_=_C2601 ,\nC2169_=_C3006 ,C2169_=_C3210 ,C2169_=_C3220 ,C2169_=_C3548 ,C2169_=_C3866 ,C2169_=_C3867 ,\nC2169_=_C3868 ,C2169_=_C3869 ,C2169_=_C3870 ,C2179_=_C2186 ,C2179_=_C2863 ,C2179_=_C2864 ,\nC2179_=_C2867 ,C2179_=_C2868 ,C2179_=_C2871 ,C2179_=_C2872 ,C2179_=_C2873 ,C2179_=_C2874 ,\nC2179_=_C2876 ,C2179_=_C2877 ,C2179_=_C2878 ,C2186_=_C2964 ,C2186_=_C2978 ,C2186_=_C3463 ,\nC2186_=_C3733 ,C2186_=_C3789 ,C2186_=_C3790 ,C2186_=_C3791 ,C2186_=_C3792 ,C2186_=_C3793 ,\nC2186_=_C3794 ,C2186_=_C3796 ,C2186_=_C3798 ,C2203_=_C2315 ,C2203_=_C2421 ,C2203_=_C2454 ,\nC2203_=_C3004 ,C2203_=_C3232 ,C2203_=_C3297 ,C2203_=_C3537 ,C2203_=_C3596 ,C2203_=_C3695 ,\nC2203_=_C3697 ,C2203_=_C3698 ,C2203_=_C3699 ,C2203_=_C3700 ,C2203_=_C3701 ,C2203_=_C3702 ,\nC2215_=_C2218 ,C2215_=_C2226 ,C2215_=_C2751 ,C2215_=_C2752 ,C2215_=_C2753 ,C2215_=_C2754 ,\nC2215_=_C2755 ,C2215_=_C2756 ,C2215_=_C2757</w:t>
      </w:r>
    </w:p>
    <w:p>
      <w:pPr>
        <w:pStyle w:val="PreformattedText"/>
        <w:bidi w:val="0"/>
        <w:spacing w:before="0" w:after="0"/>
        <w:jc w:val="left"/>
        <w:rPr/>
      </w:pPr>
      <w:r>
        <w:rPr/>
        <w:t xml:space="preserve"> </w:t>
      </w:r>
      <w:r>
        <w:rPr/>
        <w:t>,C2215_=_C2758 ,C2215_=_C2760 ,C2215_=_C2762 ,\nC2215_=_C2763 ,C2215_=_C2764 ,C2215_=_C2765 ,C2215_=_C2767 ,C2218_=_C2226 ,C2218_=_C2698 ,\nC2218_=_C3025 ,C2218_=_C3704 ,C2218_=_C3705 ,C2218_=_C3706 ,C2218_=_C3707 ,C2218_=_C3708 ,\nC2218_=_C3709 ,C2226_=_C3034 ,C2226_=_C3470 ,C2226_=_C3553 ,C2226_=_C3635 ,C2226_=_C3739 ,\nC2226_=_C3900 ,C2226_=_C3909 ,C2226_=_C3976 ,C2226_=_C3995 ,C2226_=_C4016 ,C2226_=_C4063 ,\nC2226_=_C4077 ,C2226_=_C4086 ,C2226_=_C4087 ,C2226_=_C4088 ,C2237_=_C2401 ,C2237_=_C2450 ,\nC2237_=_C2656 ,C2237_=_C2710 ,C2237_=_C2901 ,C2237_=_C3038 ,C2237_=_C3128 ,C2237_=_C3349 ,\nC2237_=_C3350 ,C2237_=_C3351 ,C2237_=_C3352 ,C2237_=_C3353 ,C2237_=_C3355 ,C2237_=_C3356 ,\nC2237_=_C3357 ,C2237_=_C3358 ,C2254_=_C2271 ,C2254_=_C2288 ,C2254_=_C2824 ,C2254_=_C3070 ,\nC2254_=_C3072 ,C2254_=_C3074 ,C2254_=_C3075 ,C2254_=_C3076 ,C2254_=_C3077 ,C2254_=_C3078 ,\nC2254_=_C3079 ,C2254_=_C3080 ,C2254_=_C3081 ,C2254_=_C3082 ,C2254_=_C3083 ,C2271_=_C2288 ,\nC2271_=_C2824 ,C2271_=_C3070 ,C2271_=_C3072 ,C2271_=_C3074 ,C2271_=_C3075 ,C2271_=_C3076 ,\nC2271_=_C3077 ,C2271_=_C3078 ,C2271_=_C3079 ,C2271_=_C3080 ,C2271_=_C3081 ,C2271_=_C3082 ,\nC2271_=_C3083 ,C2286_=_C2288 ,C2286_=_C2292 ,C2286_=_C2429 ,C2286_=_C2588 ,C2286_=_C2609 ,\nC2286_=_C2622 ,C2286_=_C2623 ,C2286_=_C2624 ,C2286_=_C2625 ,C2286_=_C2626 ,C2286_=_C2628 ,\nC2286_=_C2629 ,C2286_=_C2630 ,C2286_=_C2631 ,C2286_=_C2632 ,C2286_=_C2633 ,C2286_=_C2634 ,\nC2286_=_C2635 ,C2286_=_C2637 ,C2286_=_C2638 ,C2288_=_C2292 ,C2288_=_C2824 ,C2288_=_C3070 ,\nC2288_=_C3072 ,C2288_=_C3074 ,C2288_=_C3075 ,C2288_=_C3076 ,C2288_=_C3077 ,C2288_=_C3078 ,\nC2288_=_C3079 ,C2288_=_C3080 ,C2288_=_C3081 ,C2288_=_C3082 ,C2288_=_C3083 ,C2292_=_C2577 ,\nC2292_=_C2596 ,C2292_=_C2975 ,C2292_=_C3130 ,C2292_=_C3318 ,C2292_=_C3657 ,C2292_=_C3658 ,\nC2292_=_C3660 ,C2292_=_C3662 ,C2292_=_C3663 ,C2292_=_C3664 ,C2292_=_C3665 ,C2315_=_C2421 ,\nC2315_=_C2454 ,C2315_=_C3004 ,C2315_=_C3232 ,C2315_=_C3297 ,C2315_=_C3537 ,C2315_=_C3596 ,\nC2315_=_C3695 ,C2315_=_C3697 ,C2315_=_C3698 ,C2315_=_C3699 ,C2315_=_C3700 ,C2315_=_C3701 ,\nC2315_=_C3702 ,C2322_=_C2568 ,C2322_=_C2590 ,C2322_=_C2768 ,C2322_=_C2769 ,C2322_=_C2771 ,\nC2322_=_C2772 ,C2322_=_C2775 ,C2322_=_C2777 ,C2322_=_C2779 ,C2322_=_C2781 ,C2322_=_C2782 ,\nC2322_=_C2783 ,C2322_=_C2784 ,C2356_=_C2689 ,C2356_=_C2708 ,C2356_=_C2820 ,C2356_=_C2846 ,\nC2356_=_C3019 ,C2356_=_C3482 ,C2356_=_C3672 ,C2356_=_C3822 ,C2356_=_C4034 ,C2356_=_C4052 ,\nC2356_=_C4072 ,C2356_=_C4076 ,C2356_=_C4085 ,C2399_=_C2401 ,C2399_=_C2643 ,C2399_=_C3173 ,\nC2399_=_C3174 ,C2399_=_C3175 ,C2399_=_C3177 ,C2399_=_C3178 ,C2399_=_C3179 ,C2399_=_C3180 ,\nC2399_=_C3181 ,C2399_=_C3182 ,C2399_=_C3183 ,C2399_=_C3184 ,C2399_=_C3186 ,C2399_=_C3187 ,\nC2399_=_C3188 ,C2401_=_C2450 ,C2401_=_C2656 ,C2401_=_C2710 ,C2401_=_C2901 ,C2401_=_C3038 ,\nC2401_=_C3128 ,C2401_=_C3349 ,C2401_=_C3350 ,C2401_=_C3351 ,C2401_=_C3352 ,C2401_=_C3353 ,\nC2401_=_C3355 ,C2401_=_C3356 ,C2401_=_C3357 ,C2401_=_C3358 ,C2412_=_C2421 ,C2412_=_C2423 ,\nC2412_=_C2519 ,C2412_=_C2521 ,C2412_=_C2522 ,C2412_=_C2523 ,C2412_=_C2524 ,C2412_=_C2527 ,\nC2412_=_C2528 ,C2412_=_C2529 ,C2412_=_C2530 ,C2412_=_C2531 ,C2412_=_C2532 ,C2412_=_C2533 ,\nC2412_=_C2536 ,C2421_=_C2423 ,C2421_=_C2454 ,C2421_=_C3004 ,C2421_=_C3232 ,C2421_=_C3297 ,\nC2421_=_C3537 ,C2421_=_C3596 ,C2421_=_C3695 ,C2421_=_C3697 ,C2421_=_C3698 ,C2421_=_C3699 ,\nC2421_=_C3700 ,C2421_=_C3701 ,C2421_=_C3702 ,C2423_=_C2601 ,C2423_=_C3006 ,C2423_=_C3210 ,\nC2423_=_C3220 ,C2423_=_C3548 ,C2423_=_C3866 ,C2423_=_C3867 ,C2423_=_C3868 ,C2423_=_C3869 ,\nC2423_=_C3870 ,C2429_=_C2588 ,C2429_=_C2609 ,C2429_=_C2622 ,C2429_=_C2623 ,C2429_=_C2624 ,\nC2429_=_C2625 ,C2429_=_C2626 ,C2429_=_C2628 ,C2429_=_C2629 ,C2429_=_C2630 ,C2429_=_C2631 ,\nC2429_=_C2632 ,C2429_=_C2633 ,C2429_=_C2634 ,C2429_=_C2635 ,C2429_=_C2637 ,C2429_=_C2638 ,\nC2450_=_C2454 ,C2450_=_C2656 ,C2450_=_C2710 ,C2450_=_C2901 ,C2450_=_C3038 ,C2450_=_C3128 ,\nC2450_=_C3349 ,C2450_=_C3350 ,C2450_=_C3351 ,C2450_=_C3352 ,C2450_=_C3353 ,C2450_=_C3355 ,\nC2450_=_C3356 ,C2450_=_C3357 ,C2450_=_C3358 ,C2454_=_C3004 ,C2454_=_C3232 ,C2454_=_C3297 ,\nC2454_=_C3537 ,C2454_=_C3596 ,C2454_=_C3695 ,C2454_=_C3697 ,C2454_=_C3698 ,C2454_=_C3699 ,\nC2454_=_C3700 ,C2454_=_C3701 ,C2454_=_C3702 ,C2508_=_C2509 ,C2508_=_C2511 ,C2508_=_C2517 ,\nC2508_=_C2594 ,C2508_=_C2676 ,C2508_=_C2696 ,C2508_=_C2737 ,C2508_=_C2792 ,C2508_=_C2808 ,\nC2508_=_C3205 ,C2508_=_C3325 ,C2508_=_C3329 ,C2508_=_C3331 ,C2508_=_C3332 ,C2508_=_C3334 ,\nC2509_=_C2511 ,C2509_=_C2517 ,C2509_=_C2657 ,C2509_=_C2697 ,C2509_=_C2738 ,C2509_=_C2793 ,\nC2509_=_C2851 ,C2509_=_C3055 ,C2509_=_C3206 ,C2509_=_C3238 ,C2509_=_C3359 ,C2509_=_C3361 ,\nC2509_=_C3362 ,C2509_=_C3363 ,C2509_=_C3364 ,C2509_=_C3365 ,C2511_=_C2517 ,C2511_=_C2661 ,\nC2511_=_C2699 ,C2511_=_C2727 ,C2511_=_C2741 ,C2511_=_C2797 ,C2511_=_C2827 ,C2511_=_C2885 ,\nC2511_=_C2951 ,C2511_=_C3208 ,C2511_=_C3547 ,C2511_=_C3799 ,C2511_=_C3800 ,C2511_=_C3802 ,\nC2511_=_C3803 ,C2511_=_C3804 ,C2517_=_C2703 ,C2517_=_C2717 ,C2517_=_C2746 ,C2517_=_C2802 ,\nC2517_=_C3125 ,C2517_=_C3217 ,C2517_=_C3263 ,C2517_=_C3396 ,C2517_=_C3718 ,C2517_=_C3750 ,\nC2517_=_C3874 ,C2517_=_C3980 ,C2517_=_C4042 ,C2517_=_C4068 ,C2517_=_C4069 ,C2517_=_C4070 ,\nC2519_=_C2521 ,C2519_=_C2522 ,C2519_=_C2523 ,C2519_=_C2524 ,C2519_=_C2527 ,C2519_=_C2528 ,\nC2519_=_C2529 ,C2519_=_C2530 ,C2519_=_C2531 ,C2519_=_C2532 ,C2519_=_C2533 ,C2519_=_C2536 ,\nC2519_=_C2623 ,C2519_=_C2710 ,C2519_=_C2717 ,C2521_=_C2522 ,C2521_=_C2523 ,C2521_=_C2524 ,\nC2521_=_C2527 ,C2521_=_C2528 ,C2521_=_C2529 ,C2521_=_C2530 ,C2521_=_C2531 ,C2521_=_C2532 ,\nC2521_=_C2533 ,C2521_=_C2536 ,C2521_=_C2768 ,C2521_=_C2851 ,C2521_=_C2862 ,C2522_=_C2523 ,\nC2522_=_C2524 ,C2522_=_C2527 ,C2522_=_C2528 ,C2522_=_C2529 ,C2522_=_C2530 ,C2522_=_C2531 ,\nC2522_=_C2532 ,C2522_=_C2533 ,C2522_=_C2536 ,C2523_=_C2524 ,C2523_=_C2527 ,C2523_=_C2528 ,\nC2523_=_C2529 ,C2523_=_C2530 ,C2523_=_C2531 ,C2523_=_C2532 ,C2523_=_C2533 ,C2523_=_C2536 ,\nC2523_=_C2752 ,C2523_=_C2769 ,C2523_=_C3053 ,C2523_=_C3055 ,C2523_=_C3069 ,C2524_=_C2527 ,\nC2524_=_C2528 ,C2524_=_C2529 ,C2524_=_C2530 ,C2524_=_C2531 ,C2524_=_C2532 ,C2524_=_C2533 ,\nC2524_=_C2536 ,C2527_=_C2528 ,C2527_=_C2529 ,C2527_=_C2530 ,C2527_=_C2531 ,C2527_=_C2532 ,\nC2527_=_C2533 ,C2527_=_C2536 ,C2528_=_C2529 ,C2528_=_C2530 ,C2528_=_C2531 ,C2528_=_C2532 ,\nC2528_=_C2533 ,C2528_=_C2536 ,C2529_=_C2530 ,C2529_=_C2531 ,C2529_=_C2532 ,C2529_=_C2533 ,\nC2529_=_C2536 ,C2530_=_C2531 ,C2530_=_C2532 ,C2530_=_C2533 ,C2530_=_C2536 ,C2530_=_C3350 ,\nC2530_=_C3718 ,C2531_=_C2532 ,C2531_=_C2533 ,C2531_=_C2536 ,C2532_=_C2533 ,C2532_=_C2536 ,\nC2532_=_C2779 ,C2532_=_C3362 ,C2532_=_C3695 ,C2532_=_C3829 ,C2533_=_C2536 ,C2533_=_C2781 ,\nC2533_=_C3364 ,C2533_=_C3706 ,C2533_=_C3791 ,C2533_=_C3999 ,C2536_=_C3358 ,C2536_=_C4070 ,\nC2551_=_C2552 ,C2551_=_C2553 ,C2551_=_C2555 ,C2551_=_C2558 ,C2551_=_C2560 ,C2551_=_C2562 ,\nC2551_=_C2563 ,C2551_=_C2564 ,C2551_=_C2565 ,C2551_=_C2566 ,C2551_=_C2567 ,C2551_=_C2656 ,\nC2551_=_C2657 ,C2551_=_C2661 ,C2552_=_C2553 ,C2552_=_C2555 ,C2552_=_C2558 ,C2552_=_C2560 ,\nC2552_=_C2562 ,C2552_=_C2563 ,C2552_=_C2564 ,C2552_=_C2565 ,C2552_=_C2566 ,C2552_=_C2567 ,\nC2552_=_C2727 ,C2552_=_C2733 ,C2553_=_C2555 ,C2553_=_C2558 ,C2553_=_C2560 ,C2553_=_C2562 ,\nC2553_=_C2563 ,C2553_=_C2564 ,C2553_=_C2565 ,C2553_=_C2566 ,C2553_=_C2567 ,C2553_=_C2824 ,\nC2553_=_C2827 ,C2555_=_C2558 ,C2555_=_C2560 ,C2555_=_C2562 ,C2555_=_C2563 ,C2555_=_C2564 ,\nC2555_=_C2565 ,C2555_=_C2566 ,C2555_=_C2567 ,C2555_=_C2951 ,C2558_=_C2560 ,C2558_=_C2562 ,\nC2558_=_C2563 ,C2558_=_C2564 ,C2558_=_C2565 ,C2558_=_C2566 ,C2558_=_C2567 ,C2558_=_C3084 ,\nC2558_=_C3238 ,C2560_=_C2562 ,C2560_=_C2563 ,C2560_=_C2564 ,C2560_=_C2565 ,C2560_=_C2566 ,\nC2560_=_C2567 ,C2560_=_C3359 ,C2562_=_C2563 ,C2562_=_C2564 ,C2562_=_C2565 ,C2562_=_C2566 ,\nC2562_=_C2567 ,C2562_=_C3361 ,C2563_=_C2564 ,C2563_=_C2565 ,C2563_=_C2566 ,C2563_=_C2567 ,\nC2563_=_C2871 ,C2563_=_C3077 ,C2563_=_C3177 ,C2563_=_C3789 ,C2563_=_C3900 ,C2564_=_C2565 ,\nC2564_=_C2566 ,C2564_=_C2567 ,C2564_=_C2631 ,C2564_=_C3363 ,C2565_=_C2566 ,C2565_=_C2567 ,\nC2565_=_C2873 ,C2565_=_C3079 ,C2565_=_C3183 ,C2566_=_C2567 ,C2566_=_C2876 ,C2566_=_C3081 ,\nC2566_=_C3186 ,C2567_=_C2877 ,C2567_=_C3082 ,C2567_=_C3187 ,C2568_=_C2577 ,C2568_=_C2590 ,\nC2568_=_C2768 ,C2568_=_C2769 ,C2568_=_C2771 ,C2568_=_C2772 ,C2568_=_C2775 ,C2568_=_C2777 ,\nC2568_=_C2779 ,C2568_=_C2781 ,C2568_=_C2782 ,C2568_=_C2783 ,C2568_=_C2784 ,C2577_=_C2596 ,\nC2577_=_C2975 ,C2577_=_C3130 ,C2577_=_C3318 ,C2577_=_C3657 ,C2577_=_C3658 ,C2577_=_C3660 ,\nC2577_=_C3662 ,C2577_=_C3663 ,C2577_=_C3664 ,C2577_=_C3665 ,C2588_=_C2590 ,C2588_=_C2592 ,\nC2588_=_C2594 ,C2588_=_C2596 ,C2588_=_C2597 ,C2588_=_C2601 ,C2588_=_C2609 ,C2588_=_C2622 ,\nC2588_=_C2623 ,C2588_=_C2624 ,C2588_=_C2625 ,C2588_=_C2626 ,C2588_=_C2628 ,C2588_=_C2629 ,\nC2588_=_C2630 ,C2588_=_C2631 ,C2588_=_C2632 ,C2588_=_C2633 ,C2588_=_C2634 ,C2588_=_C2635 ,\nC2588_=_C2637 ,C2588_=_C2638 ,C2590_=_C2592 ,C2590_=_C2594 ,C2590_=_C2596 ,C2590_=_C2597 ,\nC2590_=_C2601 ,C2590_=_C2768 ,C2590_=_C2769 ,C2590_=_C2771 ,C2590_=_C2772 ,C2590_=_C2775 ,\nC2590_=_C2777 ,C2590_=_C2779 ,C2590_=_C2781 ,C2590_=_C2782 ,C2590_=_C2783 ,C2590_=_C2784 ,\nC2592_=_C2594 ,C2592_=_C2596 ,C2592_=_C2597 ,C2592_=_C2601 ,C2592_=_C3053 ,C2592_=_C3084 ,\nC2592_=_C3086 ,C2592_=_C3087 ,C2592_=_C3088 ,C2592_=_C3090 ,C2592_=_C3092 ,C2592_=_C3093 ,\nC2592_=_C3095 ,C2592_=_C3096 ,C2592_=_C3097 ,C2592_=_C3098 ,C2592_=_C3099 ,C2594_=_C2596 ,\nC2594_=_C2597 ,C2594_=_C2601 ,C2594_=_C2676 ,C2594_=_C2696 ,C2594_=_C2737 ,C2594_=_C2792 ,\nC2594_=_C2808 ,C2594_=_C3205 ,C2594_=_C3325 ,C2594_=_C3329 ,C2594_=_C3331 ,C2594_=_C3332 ,\nC2594_=_C3334 ,C2596_=_C2597 ,C2596_=_C2601 ,C2596_=_C2975 ,C2596_=_C3130 ,C2596_=_C3318 ,\nC2596_=_C3657 ,C2596_=_C3658 ,C2596_=_C3660 ,C2596_=_C3662 ,C2596_=_C3663 ,C2596_=_C3664 ,\nC2596_=_C3665 ,C2597_=_C2601 ,C2597_=_C3546 ,C2597_=_C3630 ,C2597_=_C3688 ,C2597_=_C3689 ,\nC2597_=_C3690</w:t>
      </w:r>
    </w:p>
    <w:p>
      <w:pPr>
        <w:pStyle w:val="PreformattedText"/>
        <w:bidi w:val="0"/>
        <w:spacing w:before="0" w:after="0"/>
        <w:jc w:val="left"/>
        <w:rPr/>
      </w:pPr>
      <w:r>
        <w:rPr/>
        <w:t xml:space="preserve"> </w:t>
      </w:r>
      <w:r>
        <w:rPr/>
        <w:t>,C2597_=_C3691 ,C2597_=_C3693 ,C2597_=_C3694 ,C2601_=_C3006 ,C2601_=_C3210 ,\nC2601_=_C3220 ,C2601_=_C3548 ,C2601_=_C3866 ,C2601_=_C3867 ,C2601_=_C3868 ,C2601_=_C3869 ,\nC2601_=_C3870 ,C2609_=_C2622 ,C2609_=_C2623 ,C2609_=_C2624 ,C2609_=_C2625 ,C2609_=_C2626 ,\nC2609_=_C2628 ,C2609_=_C2629 ,C2609_=_C2630 ,C2609_=_C2631 ,C2609_=_C2632 ,C2609_=_C2633 ,\nC2609_=_C2634 ,C2609_=_C2635 ,C2609_=_C2637 ,C2609_=_C2638 ,C2622_=_C2623 ,C2622_=_C2624 ,\nC2622_=_C2625 ,C2622_=_C2626 ,C2622_=_C2628 ,C2622_=_C2629 ,C2622_=_C2630 ,C2622_=_C2631 ,\nC2622_=_C2632 ,C2622_=_C2633 ,C2622_=_C2634 ,C2622_=_C2635 ,C2622_=_C2637 ,C2622_=_C2638 ,\nC2622_=_C2676 ,C2622_=_C2689 ,C2622_=_C2690 ,C2623_=_C2624 ,C2623_=_C2625 ,C2623_=_C2626 ,\nC2623_=_C2628 ,C2623_=_C2629 ,C2623_=_C2630 ,C2623_=_C2631 ,C2623_=_C2632 ,C2623_=_C2633 ,\nC2623_=_C2634 ,C2623_=_C2635 ,C2623_=_C2637 ,C2623_=_C2638 ,C2623_=_C2710 ,C2623_=_C2717 ,\nC2624_=_C2625 ,C2624_=_C2626 ,C2624_=_C2628 ,C2624_=_C2629 ,C2624_=_C2630 ,C2624_=_C2631 ,\nC2624_=_C2632 ,C2624_=_C2633 ,C2624_=_C2634 ,C2624_=_C2635 ,C2624_=_C2637 ,C2624_=_C2638 ,\nC2624_=_C2808 ,C2624_=_C2820 ,C2624_=_C2821 ,C2625_=_C2626 ,C2625_=_C2628 ,C2625_=_C2629 ,\nC2625_=_C2630 ,C2625_=_C2631 ,C2625_=_C2632 ,C2625_=_C2633 ,C2625_=_C2634 ,C2625_=_C2635 ,\nC2625_=_C2637 ,C2625_=_C2638 ,C2625_=_C3173 ,C2626_=_C2628 ,C2626_=_C2629 ,C2626_=_C2630 ,\nC2626_=_C2631 ,C2626_=_C2632 ,C2626_=_C2633 ,C2626_=_C2634 ,C2626_=_C2635 ,C2626_=_C2637 ,\nC2626_=_C2638 ,C2626_=_C2754 ,C2626_=_C3220 ,C2628_=_C2629 ,C2628_=_C2630 ,C2628_=_C2631 ,\nC2628_=_C2632 ,C2628_=_C2633 ,C2628_=_C2634 ,C2628_=_C2635 ,C2628_=_C2637 ,C2628_=_C2638 ,\nC2628_=_C3086 ,C2628_=_C3325 ,C2628_=_C3482 ,C2629_=_C2630 ,C2629_=_C2631 ,C2629_=_C2632 ,\nC2629_=_C2633 ,C2629_=_C2634 ,C2629_=_C2635 ,C2629_=_C2637 ,C2629_=_C2638 ,C2629_=_C3093 ,\nC2630_=_C2631 ,C2630_=_C2632 ,C2630_=_C2633 ,C2630_=_C2634 ,C2630_=_C2635 ,C2630_=_C2637 ,\nC2630_=_C2638 ,C2630_=_C3329 ,C2630_=_C3822 ,C2631_=_C2632 ,C2631_=_C2633 ,C2631_=_C2634 ,\nC2631_=_C2635 ,C2631_=_C2637 ,C2631_=_C2638 ,C2631_=_C3363 ,C2632_=_C2633 ,C2632_=_C2634 ,\nC2632_=_C2635 ,C2632_=_C2637 ,C2632_=_C2638 ,C2633_=_C2634 ,C2633_=_C2635 ,C2633_=_C2637 ,\nC2633_=_C2638 ,C2633_=_C3700 ,C2633_=_C3870 ,C2634_=_C2635 ,C2634_=_C2637 ,C2634_=_C2638 ,\nC2634_=_C3334 ,C2634_=_C4072 ,C2635_=_C2637 ,C2635_=_C2638 ,C2637_=_C2638 ,C2637_=_C2878 ,\nC2637_=_C3188 ,C2637_=_C3693 ,C2637_=_C3803 ,C2637_=_C4087 ,C2638_=_C3665 ,C2643_=_C3173 ,\nC2643_=_C3174 ,C2643_=_C3175 ,C2643_=_C3177 ,C2643_=_C3178 ,C2643_=_C3179 ,C2643_=_C3180 ,\nC2643_=_C3181 ,C2643_=_C3182 ,C2643_=_C3183 ,C2643_=_C3184 ,C2643_=_C3186 ,C2643_=_C3187 ,\nC2643_=_C3188 ,C2656_=_C2657 ,C2656_=_C2661 ,C2656_=_C2710 ,C2656_=_C2901 ,C2656_=_C3038 ,\nC2656_=_C3128 ,C2656_=_C3349 ,C2656_=_C3350 ,C2656_=_C3351 ,C2656_=_C3352 ,C2656_=_C3353 ,\nC2656_=_C3355 ,C2656_=_C3356 ,C2656_=_C3357 ,C2656_=_C3358 ,C2657_=_C2661 ,C2657_=_C2697 ,\nC2657_=_C2738 ,C2657_=_C2793 ,C2657_=_C2851 ,C2657_=_C3055 ,C2657_=_C3206 ,C2657_=_C3238 ,\nC2657_=_C3359 ,C2657_=_C3361 ,C2657_=_C3362 ,C2657_=_C3363 ,C2657_=_C3364 ,C2657_=_C3365 ,\nC2661_=_C2699 ,C2661_=_C2727 ,C2661_=_C2741 ,C2661_=_C2797 ,C2661_=_C2827 ,C2661_=_C2885 ,\nC2661_=_C2951 ,C2661_=_C3208 ,C2661_=_C3547 ,C2661_=_C3799 ,C2661_=_C3800 ,C2661_=_C3802 ,\nC2661_=_C3803 ,C2661_=_C3804 ,C2676_=_C2689 ,C2676_=_C2690 ,C2676_=_C2696 ,C2676_=_C2737 ,\nC2676_=_C2792 ,C2676_=_C2808 ,C2676_=_C3205 ,C2676_=_C3325 ,C2676_=_C3329 ,C2676_=_C3331 ,\nC2676_=_C3332 ,C2676_=_C3334 ,C2689_=_C2690 ,C2689_=_C2708 ,C2689_=_C2820 ,C2689_=_C2846 ,\nC2689_=_C3019 ,C2689_=_C3482 ,C2689_=_C3672 ,C2689_=_C3822 ,C2689_=_C4034 ,C2689_=_C4052 ,\nC2689_=_C4072 ,C2689_=_C4076 ,C2689_=_C4085 ,C2690_=_C2733 ,C2690_=_C2750 ,C2690_=_C2821 ,\nC2690_=_C2862 ,C2690_=_C3069 ,C2690_=_C3649 ,C2690_=_C3829 ,C2690_=_C3860 ,C2690_=_C3894 ,\nC2690_=_C3913 ,C2690_=_C3999 ,C2690_=_C4027 ,C2690_=_C4095 ,C2696_=_C2697 ,C2696_=_C2698 ,\nC2696_=_C2699 ,C2696_=_C2703 ,C2696_=_C2708 ,C2696_=_C2737 ,C2696_=_C2792 ,C2696_=_C2808 ,\nC2696_=_C3205 ,C2696_=_C3325 ,C2696_=_C3329 ,C2696_=_C3331 ,C2696_=_C3332 ,C2696_=_C3334 ,\nC2697_=_C2698 ,C2697_=_C2699 ,C2697_=_C2703 ,C2697_=_C2708 ,C2697_=_C2738 ,C2697_=_C2793 ,\nC2697_=_C2851 ,C2697_=_C3055 ,C2697_=_C3206 ,C2697_=_C3238 ,C2697_=_C3359 ,C2697_=_C3361 ,\nC2697_=_C3362 ,C2697_=_C3363 ,C2697_=_C3364 ,C2697_=_C3365 ,C2698_=_C2699 ,C2698_=_C2703 ,\nC2698_=_C2708 ,C2698_=_C3025 ,C2698_=_C3704 ,C2698_=_C3705 ,C2698_=_C3706 ,C2698_=_C3707 ,\nC2698_=_C3708 ,C2698_=_C3709 ,C2699_=_C2703 ,C2699_=_C2708 ,C2699_=_C2727 ,C2699_=_C2741 ,\nC2699_=_C2797 ,C2699_=_C2827 ,C2699_=_C2885 ,C2699_=_C2951 ,C2699_=_C3208 ,C2699_=_C3547 ,\nC2699_=_C3799 ,C2699_=_C3800 ,C2699_=_C3802 ,C2699_=_C3803 ,C2699_=_C3804 ,C2703_=_C2708 ,\nC2703_=_C2717 ,C2703_=_C2746 ,C2703_=_C2802 ,C2703_=_C3125 ,C2703_=_C3217 ,C2703_=_C3263 ,\nC2703_=_C3396 ,C2703_=_C3718 ,C2703_=_C3750 ,C2703_=_C3874 ,C2703_=_C3980 ,C2703_=_C4042 ,\nC2703_=_C4068 ,C2703_=_C4069 ,C2703_=_C4070 ,C2708_=_C2820 ,C2708_=_C2846 ,C2708_=_C3019 ,\nC2708_=_C3482 ,C2708_=_C3672 ,C2708_=_C3822 ,C2708_=_C4034 ,C2708_=_C4052 ,C2708_=_C4072 ,\nC2708_=_C4076 ,C2708_=_C4085 ,C2710_=_C2717 ,C2710_=_C2901 ,C2710_=_C3038 ,C2710_=_C3128 ,\nC2710_=_C3349 ,C2710_=_C3350 ,C2710_=_C3351 ,C2710_=_C3352 ,C2710_=_C3353 ,C2710_=_C3355 ,\nC2710_=_C3356 ,C2710_=_C3357 ,C2710_=_C3358 ,C2717_=_C2746 ,C2717_=_C2802 ,C2717_=_C3125 ,\nC2717_=_C3217 ,C2717_=_C3263 ,C2717_=_C3396 ,C2717_=_C3718 ,C2717_=_C3750 ,C2717_=_C3874 ,\nC2717_=_C3980 ,C2717_=_C4042 ,C2717_=_C4068 ,C2717_=_C4069 ,C2717_=_C4070 ,C2727_=_C2733 ,\nC2727_=_C2741 ,C2727_=_C2797 ,C2727_=_C2827 ,C2727_=_C2885 ,C2727_=_C2951 ,C2727_=_C3208 ,\nC2727_=_C3547 ,C2727_=_C3799 ,C2727_=_C3800 ,C2727_=_C3802 ,C2727_=_C3803 ,C2727_=_C3804 ,\nC2733_=_C2750 ,C2733_=_C2821 ,C2733_=_C2862 ,C2733_=_C3069 ,C2733_=_C3649 ,C2733_=_C3829 ,\nC2733_=_C3860 ,C2733_=_C3894 ,C2733_=_C3913 ,C2733_=_C3999 ,C2733_=_C4027 ,C2733_=_C4095 ,\nC2737_=_C2738 ,C2737_=_C2741 ,C2737_=_C2746 ,C2737_=_C2750 ,C2737_=_C2792 ,C2737_=_C2808 ,\nC2737_=_C3205 ,C2737_=_C3325 ,C2737_=_C3329 ,C2737_=_C3331 ,C2737_=_C3332 ,C2737_=_C3334 ,\nC2738_=_C2741 ,C2738_=_C2746 ,C2738_=_C2750 ,C2738_=_C2793 ,C2738_=_C2851 ,C2738_=_C3055 ,\nC2738_=_C3206 ,C2738_=_C3238 ,C2738_=_C3359 ,C2738_=_C3361 ,C2738_=_C3362 ,C2738_=_C3363 ,\nC2738_=_C3364 ,C2738_=_C3365 ,C2741_=_C2746 ,C2741_=_C2750 ,C2741_=_C2797 ,C2741_=_C2827 ,\nC2741_=_C2885 ,C2741_=_C2951 ,C2741_=_C3208 ,C2741_=_C3547 ,C2741_=_C3799 ,C2741_=_C3800 ,\nC2741_=_C3802 ,C2741_=_C3803 ,C2741_=_C3804 ,C2746_=_C2750 ,C2746_=_C2802 ,C2746_=_C3125 ,\nC2746_=_C3217 ,C2746_=_C3263 ,C2746_=_C3396 ,C2746_=_C3718 ,C2746_=_C3750 ,C2746_=_C3874 ,\nC2746_=_C3980 ,C2746_=_C4042 ,C2746_=_C4068 ,C2746_=_C4069 ,C2746_=_C4070 ,C2750_=_C2821 ,\nC2750_=_C2862 ,C2750_=_C3069 ,C2750_=_C3649 ,C2750_=_C3829 ,C2750_=_C3860 ,C2750_=_C3894 ,\nC2750_=_C3913 ,C2750_=_C3999 ,C2750_=_C4027 ,C2750_=_C4095 ,C2751_=_C2752 ,C2751_=_C2753 ,\nC2751_=_C2754 ,C2751_=_C2755 ,C2751_=_C2756 ,C2751_=_C2757 ,C2751_=_C2758 ,C2751_=_C2760 ,\nC2751_=_C2762 ,C2751_=_C2763 ,C2751_=_C2764 ,C2751_=_C2765 ,C2751_=_C2767 ,C2751_=_C3025 ,\nC2751_=_C3034 ,C2752_=_C2753 ,C2752_=_C2754 ,C2752_=_C2755 ,C2752_=_C2756 ,C2752_=_C2757 ,\nC2752_=_C2758 ,C2752_=_C2760 ,C2752_=_C2762 ,C2752_=_C2763 ,C2752_=_C2764 ,C2752_=_C2765 ,\nC2752_=_C2767 ,C2752_=_C2769 ,C2752_=_C3053 ,C2752_=_C3055 ,C2752_=_C3069 ,C2753_=_C2754 ,\nC2753_=_C2755 ,C2753_=_C2756 ,C2753_=_C2757 ,C2753_=_C2758 ,C2753_=_C2760 ,C2753_=_C2762 ,\nC2753_=_C2763 ,C2753_=_C2764 ,C2753_=_C2765 ,C2753_=_C2767 ,C2753_=_C3205 ,C2753_=_C3206 ,\nC2753_=_C3208 ,C2753_=_C3210 ,C2753_=_C3217 ,C2754_=_C2755 ,C2754_=_C2756 ,C2754_=_C2757 ,\nC2754_=_C2758 ,C2754_=_C2760 ,C2754_=_C2762 ,C2754_=_C2763 ,C2754_=_C2764 ,C2754_=_C2765 ,\nC2754_=_C2767 ,C2754_=_C3220 ,C2755_=_C2756 ,C2755_=_C2757 ,C2755_=_C2758 ,C2755_=_C2760 ,\nC2755_=_C2762 ,C2755_=_C2763 ,C2755_=_C2764 ,C2755_=_C2765 ,C2755_=_C2767 ,C2756_=_C2757 ,\nC2756_=_C2758 ,C2756_=_C2760 ,C2756_=_C2762 ,C2756_=_C2763 ,C2756_=_C2764 ,C2756_=_C2765 ,\nC2756_=_C2767 ,C2757_=_C2758 ,C2757_=_C2760 ,C2757_=_C2762 ,C2757_=_C2763 ,C2757_=_C2764 ,\nC2757_=_C2765 ,C2757_=_C2767 ,C2757_=_C2867 ,C2757_=_C3174 ,C2757_=_C3546 ,C2757_=_C3547 ,\nC2757_=_C3548 ,C2757_=_C3553 ,C2758_=_C2760 ,C2758_=_C2762 ,C2758_=_C2763 ,C2758_=_C2764 ,\nC2758_=_C2765 ,C2758_=_C2767 ,C2758_=_C2777 ,C2758_=_C3672 ,C2760_=_C2762 ,C2760_=_C2763 ,\nC2760_=_C2764 ,C2760_=_C2765 ,C2760_=_C2767 ,C2762_=_C2763 ,C2762_=_C2764 ,C2762_=_C2765 ,\nC2762_=_C2767 ,C2762_=_C3867 ,C2763_=_C2764 ,C2763_=_C2765 ,C2763_=_C2767 ,C2763_=_C3704 ,\nC2763_=_C3976 ,C2764_=_C2765 ,C2764_=_C2767 ,C2764_=_C3178 ,C2764_=_C3705 ,C2764_=_C3995 ,\nC2765_=_C2767 ,C2765_=_C2782 ,C2765_=_C3179 ,C2765_=_C3868 ,C2768_=_C2769 ,C2768_=_C2771 ,\nC2768_=_C2772 ,C2768_=_C2775 ,C2768_=_C2777 ,C2768_=_C2779 ,C2768_=_C2781 ,C2768_=_C2782 ,\nC2768_=_C2783 ,C2768_=_C2784 ,C2768_=_C2851 ,C2768_=_C2862 ,C2769_=_C2771 ,C2769_=_C2772 ,\nC2769_=_C2775 ,C2769_=_C2777 ,C2769_=_C2779 ,C2769_=_C2781 ,C2769_=_C2782 ,C2769_=_C2783 ,\nC2769_=_C2784 ,C2769_=_C3053 ,C2769_=_C3055 ,C2769_=_C3069 ,C2771_=_C2772 ,C2771_=_C2775 ,\nC2771_=_C2777 ,C2771_=_C2779 ,C2771_=_C2781 ,C2771_=_C2782 ,C2771_=_C2783 ,C2771_=_C2784 ,\nC2772_=_C2775 ,C2772_=_C2777 ,C2772_=_C2779 ,C2772_=_C2781 ,C2772_=_C2782 ,C2772_=_C2783 ,\nC2772_=_C2784 ,C2775_=_C2777 ,C2775_=_C2779 ,C2775_=_C2781 ,C2775_=_C2782 ,C2775_=_C2783 ,\nC2775_=_C2784 ,C2777_=_C2779 ,C2777_=_C2781 ,C2777_=_C2782 ,C2777_=_C2783 ,C2777_=_C2784 ,\nC2777_=_C3672 ,C2779_=_C2781 ,C2779_=_C2782 ,C2779_=_C2783 ,C2779_=_C2784 ,C2779_=_C3362 ,\nC2779_=_C3695 ,C2779_=_C3829 ,C2781_=_C2782 ,C2781_=_C2783 ,C2781_=_C2784 ,C2781_=_C3364 ,\nC2781_=_C3706 ,C2781_=_C3791 ,C2781_=_C3999 ,C2782_=_C2783 ,C2782_=_C2784 ,C2782_=_C3179 ,\nC2782_=_C3868 ,C2783_=_C2784 ,C2783_=_C3096 ,C2783_=_C3331 ,C2783_=_C3663</w:t>
      </w:r>
    </w:p>
    <w:p>
      <w:pPr>
        <w:pStyle w:val="PreformattedText"/>
        <w:bidi w:val="0"/>
        <w:spacing w:before="0" w:after="0"/>
        <w:jc w:val="left"/>
        <w:rPr/>
      </w:pPr>
      <w:r>
        <w:rPr/>
        <w:t xml:space="preserve"> </w:t>
      </w:r>
      <w:r>
        <w:rPr/>
        <w:t>,C2783_=_C3690 ,\nC2783_=_C3869 ,C2792_=_C2793 ,C2792_=_C2797 ,C2792_=_C2802 ,C2792_=_C2808 ,C2792_=_C3205 ,\nC2792_=_C3325 ,C2792_=_C3329 ,C2792_=_C3331 ,C2792_=_C3332 ,C2792_=_C3334 ,C2793_=_C2797 ,\nC2793_=_C2802 ,C2793_=_C2851 ,C2793_=_C3055 ,C2793_=_C3206 ,C2793_=_C3238 ,C2793_=_C3359 ,\nC2793_=_C3361 ,C2793_=_C3362 ,C2793_=_C3363 ,C2793_=_C3364 ,C2793_=_C3365 ,C2797_=_C2802 ,\nC2797_=_C2827 ,C2797_=_C2885 ,C2797_=_C2951 ,C2797_=_C3208 ,C2797_=_C3547 ,C2797_=_C3799 ,\nC2797_=_C3800 ,C2797_=_C3802 ,C2797_=_C3803 ,C2797_=_C3804 ,C2802_=_C3125 ,C2802_=_C3217 ,\nC2802_=_C3263 ,C2802_=_C3396 ,C2802_=_C3718 ,C2802_=_C3750 ,C2802_=_C3874 ,C2802_=_C3980 ,\nC2802_=_C4042 ,C2802_=_C4068 ,C2802_=_C4069 ,C2802_=_C4070 ,C2808_=_C2820 ,C2808_=_C2821 ,\nC2808_=_C3205 ,C2808_=_C3325 ,C2808_=_C3329 ,C2808_=_C3331 ,C2808_=_C3332 ,C2808_=_C3334 ,\nC2820_=_C2821 ,C2820_=_C2846 ,C2820_=_C3019 ,C2820_=_C3482 ,C2820_=_C3672 ,C2820_=_C3822 ,\nC2820_=_C4034 ,C2820_=_C4052 ,C2820_=_C4072 ,C2820_=_C4076 ,C2820_=_C4085 ,C2821_=_C2862 ,\nC2821_=_C3069 ,C2821_=_C3649 ,C2821_=_C3829 ,C2821_=_C3860 ,C2821_=_C3894 ,C2821_=_C3913 ,\nC2821_=_C3999 ,C2821_=_C4027 ,C2821_=_C4095 ,C2824_=_C2827 ,C2824_=_C3070 ,C2824_=_C3072 ,\nC2824_=_C3074 ,C2824_=_C3075 ,C2824_=_C3076 ,C2824_=_C3077 ,C2824_=_C3078 ,C2824_=_C3079 ,\nC2824_=_C3080 ,C2824_=_C3081 ,C2824_=_C3082 ,C2824_=_C3083 ,C2827_=_C2885 ,C2827_=_C2951 ,\nC2827_=_C3208 ,C2827_=_C3547 ,C2827_=_C3799 ,C2827_=_C3800 ,C2827_=_C3802 ,C2827_=_C3803 ,\nC2827_=_C3804 ,C2846_=_C3019 ,C2846_=_C3482 ,C2846_=_C3672 ,C2846_=_C3822 ,C2846_=_C4034 ,\nC2846_=_C4052 ,C2846_=_C4072 ,C2846_=_C4076 ,C2846_=_C4085 ,C2851_=_C2862 ,C2851_=_C3055 ,\nC2851_=_C3206 ,C2851_=_C3238 ,C2851_=_C3359 ,C2851_=_C3361 ,C2851_=_C3362 ,C2851_=_C3363 ,\nC2851_=_C3364 ,C2851_=_C3365 ,C2862_=_C3069 ,C2862_=_C3649 ,C2862_=_C3829 ,C2862_=_C3860 ,\nC2862_=_C3894 ,C2862_=_C3913 ,C2862_=_C3999 ,C2862_=_C4027 ,C2862_=_C4095 ,C2863_=_C2864 ,\nC2863_=_C2867 ,C2863_=_C2868 ,C2863_=_C2871 ,C2863_=_C2872 ,C2863_=_C2873 ,C2863_=_C2874 ,\nC2863_=_C2876 ,C2863_=_C2877 ,C2863_=_C2878 ,C2863_=_C2964 ,C2864_=_C2867 ,C2864_=_C2868 ,\nC2864_=_C2871 ,C2864_=_C2872 ,C2864_=_C2873 ,C2864_=_C2874 ,C2864_=_C2876 ,C2864_=_C2877 ,\nC2864_=_C2878 ,C2864_=_C2975 ,C2864_=_C2978 ,C2867_=_C2868 ,C2867_=_C2871 ,C2867_=_C2872 ,\nC2867_=_C2873 ,C2867_=_C2874 ,C2867_=_C2876 ,C2867_=_C2877 ,C2867_=_C2878 ,C2867_=_C3174 ,\nC2867_=_C3546 ,C2867_=_C3547 ,C2867_=_C3548 ,C2867_=_C3553 ,C2868_=_C2871 ,C2868_=_C2872 ,\nC2868_=_C2873 ,C2868_=_C2874 ,C2868_=_C2876 ,C2868_=_C2877 ,C2868_=_C2878 ,C2868_=_C3175 ,\nC2868_=_C3349 ,C2868_=_C3630 ,C2868_=_C3635 ,C2871_=_C2872 ,C2871_=_C2873 ,C2871_=_C2874 ,\nC2871_=_C2876 ,C2871_=_C2877 ,C2871_=_C2878 ,C2871_=_C3077 ,C2871_=_C3177 ,C2871_=_C3789 ,\nC2871_=_C3900 ,C2872_=_C2873 ,C2872_=_C2874 ,C2872_=_C2876 ,C2872_=_C2877 ,C2872_=_C2878 ,\nC2872_=_C3180 ,C2872_=_C3689 ,C2872_=_C3799 ,C2872_=_C4016 ,C2873_=_C2874 ,C2873_=_C2876 ,\nC2873_=_C2877 ,C2873_=_C2878 ,C2873_=_C3079 ,C2873_=_C3183 ,C2874_=_C2876 ,C2874_=_C2877 ,\nC2874_=_C2878 ,C2874_=_C3184 ,C2874_=_C3691 ,C2874_=_C3794 ,C2874_=_C4077 ,C2876_=_C2877 ,\nC2876_=_C2878 ,C2876_=_C3081 ,C2876_=_C3186 ,C2877_=_C2878 ,C2877_=_C3082 ,C2877_=_C3187 ,\nC2878_=_C3188 ,C2878_=_C3693 ,C2878_=_C3803 ,C2878_=_C4087 ,C2885_=_C2951 ,C2885_=_C3208 ,\nC2885_=_C3547 ,C2885_=_C3799 ,C2885_=_C3800 ,C2885_=_C3802 ,C2885_=_C3803 ,C2885_=_C3804 ,\nC2901_=_C3038 ,C2901_=_C3128 ,C2901_=_C3349 ,C2901_=_C3350 ,C2901_=_C3351 ,C2901_=_C3352 ,\nC2901_=_C3353 ,C2901_=_C3355 ,C2901_=_C3356 ,C2901_=_C3357 ,C2901_=_C3358 ,C2951_=_C3208 ,\nC2951_=_C3547 ,C2951_=_C3799 ,C2951_=_C3800 ,C2951_=_C3802 ,C2951_=_C3803 ,C2951_=_C3804 ,\nC2964_=_C2978 ,C2964_=_C3463 ,C2964_=_C3733 ,C2964_=_C3789 ,C2964_=_C3790 ,C2964_=_C3791 ,\nC2964_=_C3792 ,C2964_=_C3793 ,C2964_=_C3794 ,C2964_=_C3796 ,C2964_=_C3798 ,C2975_=_C2978 ,\nC2975_=_C3130 ,C2975_=_C3318 ,C2975_=_C3657 ,C2975_=_C3658 ,C2975_=_C3660 ,C2975_=_C3662 ,\nC2975_=_C3663 ,C2975_=_C3664 ,C2975_=_C3665 ,C2978_=_C3463 ,C2978_=_C3733 ,C2978_=_C3789 ,\nC2978_=_C3790 ,C2978_=_C3791 ,C2978_=_C3792 ,C2978_=_C3793 ,C2978_=_C3794 ,C2978_=_C3796 ,\nC2978_=_C3798 ,C3004_=_C3006 ,C3004_=_C3232 ,C3004_=_C3297 ,C3004_=_C3537 ,C3004_=_C3596 ,\nC3004_=_C3695 ,C3004_=_C3697 ,C3004_=_C3698 ,C3004_=_C3699 ,C3004_=_C3700 ,C3004_=_C3701 ,\nC3004_=_C3702 ,C3006_=_C3210 ,C3006_=_C3220 ,C3006_=_C3548 ,C3006_=_C3866 ,C3006_=_C3867 ,\nC3006_=_C3868 ,C3006_=_C3869 ,C3006_=_C3870 ,C3019_=_C3482 ,C3019_=_C3672 ,C3019_=_C3822 ,\nC3019_=_C4034 ,C3019_=_C4052 ,C3019_=_C4072 ,C3019_=_C4076 ,C3019_=_C4085 ,C3025_=_C3034 ,\nC3025_=_C3704 ,C3025_=_C3705 ,C3025_=_C3706 ,C3025_=_C3707 ,C3025_=_C3708 ,C3025_=_C3709 ,\nC3034_=_C3470 ,C3034_=_C3553 ,C3034_=_C3635 ,C3034_=_C3739 ,C3034_=_C3900 ,C3034_=_C3909 ,\nC3034_=_C3976 ,C3034_=_C3995 ,C3034_=_C4016 ,C3034_=_C4063 ,C3034_=_C4077 ,C3034_=_C4086 ,\nC3034_=_C4087 ,C3034_=_C4088 ,C3038_=_C3128 ,C3038_=_C3349 ,C3038_=_C3350 ,C3038_=_C3351 ,\nC3038_=_C3352 ,C3038_=_C3353 ,C3038_=_C3355 ,C3038_=_C3356 ,C3038_=_C3357 ,C3038_=_C3358 ,\nC3053_=_C3055 ,C3053_=_C3069 ,C3053_=_C3084 ,C3053_=_C3086 ,C3053_=_C3087 ,C3053_=_C3088 ,\nC3053_=_C3090 ,C3053_=_C3092 ,C3053_=_C3093 ,C3053_=_C3095 ,C3053_=_C3096 ,C3053_=_C3097 ,\nC3053_=_C3098 ,C3053_=_C3099 ,C3055_=_C3069 ,C3055_=_C3206 ,C3055_=_C3238 ,C3055_=_C3359 ,\nC3055_=_C3361 ,C3055_=_C3362 ,C3055_=_C3363 ,C3055_=_C3364 ,C3055_=_C3365 ,C3069_=_C3649 ,\nC3069_=_C3829 ,C3069_=_C3860 ,C3069_=_C3894 ,C3069_=_C3913 ,C3069_=_C3999 ,C3069_=_C4027 ,\nC3069_=_C4095 ,C3070_=_C3072 ,C3070_=_C3074 ,C3070_=_C3075 ,C3070_=_C3076 ,C3070_=_C3077 ,\nC3070_=_C3078 ,C3070_=_C3079 ,C3070_=_C3080 ,C3070_=_C3081 ,C3070_=_C3082 ,C3070_=_C3083 ,\nC3070_=_C3128 ,C3070_=_C3130 ,C3072_=_C3074 ,C3072_=_C3075 ,C3072_=_C3076 ,C3072_=_C3077 ,\nC3072_=_C3078 ,C3072_=_C3079 ,C3072_=_C3080 ,C3072_=_C3081 ,C3072_=_C3082 ,C3072_=_C3083 ,\nC3074_=_C3075 ,C3074_=_C3076 ,C3074_=_C3077 ,C3074_=_C3078 ,C3074_=_C3079 ,C3074_=_C3080 ,\nC3074_=_C3081 ,C3074_=_C3082 ,C3074_=_C3083 ,C3074_=_C3090 ,C3074_=_C3657 ,C3075_=_C3076 ,\nC3075_=_C3077 ,C3075_=_C3078 ,C3075_=_C3079 ,C3075_=_C3080 ,C3075_=_C3081 ,C3075_=_C3082 ,\nC3075_=_C3083 ,C3075_=_C3660 ,C3075_=_C3733 ,C3075_=_C3739 ,C3076_=_C3077 ,C3076_=_C3078 ,\nC3076_=_C3079 ,C3076_=_C3080 ,C3076_=_C3081 ,C3076_=_C3082 ,C3076_=_C3083 ,C3076_=_C3698 ,\nC3077_=_C3078 ,C3077_=_C3079 ,C3077_=_C3080 ,C3077_=_C3081 ,C3077_=_C3082 ,C3077_=_C3083 ,\nC3077_=_C3177 ,C3077_=_C3789 ,C3077_=_C3900 ,C3078_=_C3079 ,C3078_=_C3080 ,C3078_=_C3081 ,\nC3078_=_C3082 ,C3078_=_C3083 ,C3078_=_C3352 ,C3079_=_C3080 ,C3079_=_C3081 ,C3079_=_C3082 ,\nC3079_=_C3083 ,C3079_=_C3183 ,C3080_=_C3081 ,C3080_=_C3082 ,C3080_=_C3083 ,C3081_=_C3082 ,\nC3081_=_C3083 ,C3081_=_C3186 ,C3082_=_C3083 ,C3082_=_C3187 ,C3083_=_C3357 ,C3083_=_C3664 ,\nC3084_=_C3086 ,C3084_=_C3087 ,C3084_=_C3088 ,C3084_=_C3090 ,C3084_=_C3092 ,C3084_=_C3093 ,\nC3084_=_C3095 ,C3084_=_C3096 ,C3084_=_C3097 ,C3084_=_C3098 ,C3084_=_C3099 ,C3084_=_C3238 ,\nC3086_=_C3087 ,C3086_=_C3088 ,C3086_=_C3090 ,C3086_=_C3092 ,C3086_=_C3093 ,C3086_=_C3095 ,\nC3086_=_C3096 ,C3086_=_C3097 ,C3086_=_C3098 ,C3086_=_C3099 ,C3086_=_C3325 ,C3086_=_C3482 ,\nC3087_=_C3088 ,C3087_=_C3090 ,C3087_=_C3092 ,C3087_=_C3093 ,C3087_=_C3095 ,C3087_=_C3096 ,\nC3087_=_C3097 ,C3087_=_C3098 ,C3087_=_C3099 ,C3088_=_C3090 ,C3088_=_C3092 ,C3088_=_C3093 ,\nC3088_=_C3095 ,C3088_=_C3096 ,C3088_=_C3097 ,C3088_=_C3098 ,C3088_=_C3099 ,C3088_=_C3596 ,\nC3090_=_C3092 ,C3090_=_C3093 ,C3090_=_C3095 ,C3090_=_C3096 ,C3090_=_C3097 ,C3090_=_C3098 ,\nC3090_=_C3099 ,C3090_=_C3657 ,C3092_=_C3093 ,C3092_=_C3095 ,C3092_=_C3096 ,C3092_=_C3097 ,\nC3092_=_C3098 ,C3092_=_C3099 ,C3093_=_C3095 ,C3093_=_C3096 ,C3093_=_C3097 ,C3093_=_C3098 ,\nC3093_=_C3099 ,C3095_=_C3096 ,C3095_=_C3097 ,C3095_=_C3098 ,C3095_=_C3099 ,C3096_=_C3097 ,\nC3096_=_C3098 ,C3096_=_C3099 ,C3096_=_C3331 ,C3096_=_C3663 ,C3096_=_C3690 ,C3096_=_C3869 ,\nC3097_=_C3098 ,C3097_=_C3099 ,C3098_=_C3099 ,C3098_=_C4095 ,C3099_=_C3796 ,C3099_=_C4086 ,\nC3125_=_C3217 ,C3125_=_C3263 ,C3125_=_C3396 ,C3125_=_C3718 ,C3125_=_C3750 ,C3125_=_C3874 ,\nC3125_=_C3980 ,C3125_=_C4042 ,C3125_=_C4068 ,C3125_=_C4069 ,C3125_=_C4070 ,C3128_=_C3130 ,\nC3128_=_C3349 ,C3128_=_C3350 ,C3128_=_C3351 ,C3128_=_C3352 ,C3128_=_C3353 ,C3128_=_C3355 ,\nC3128_=_C3356 ,C3128_=_C3357 ,C3128_=_C3358 ,C3130_=_C3318 ,C3130_=_C3657 ,C3130_=_C3658 ,\nC3130_=_C3660 ,C3130_=_C3662 ,C3130_=_C3663 ,C3130_=_C3664 ,C3130_=_C3665 ,C3173_=_C3174 ,\nC3173_=_C3175 ,C3173_=_C3177 ,C3173_=_C3178 ,C3173_=_C3179 ,C3173_=_C3180 ,C3173_=_C3181 ,\nC3173_=_C3182 ,C3173_=_C3183 ,C3173_=_C3184 ,C3173_=_C3186 ,C3173_=_C3187 ,C3173_=_C3188 ,\nC3174_=_C3175 ,C3174_=_C3177 ,C3174_=_C3178 ,C3174_=_C3179 ,C3174_=_C3180 ,C3174_=_C3181 ,\nC3174_=_C3182 ,C3174_=_C3183 ,C3174_=_C3184 ,C3174_=_C3186 ,C3174_=_C3187 ,C3174_=_C3188 ,\nC3174_=_C3546 ,C3174_=_C3547 ,C3174_=_C3548 ,C3174_=_C3553 ,C3175_=_C3177 ,C3175_=_C3178 ,\nC3175_=_C3179 ,C3175_=_C3180 ,C3175_=_C3181 ,C3175_=_C3182 ,C3175_=_C3183 ,C3175_=_C3184 ,\nC3175_=_C3186 ,C3175_=_C3187 ,C3175_=_C3188 ,C3175_=_C3349 ,C3175_=_C3630 ,C3175_=_C3635 ,\nC3177_=_C3178 ,C3177_=_C3179 ,C3177_=_C3180 ,C3177_=_C3181 ,C3177_=_C3182 ,C3177_=_C3183 ,\nC3177_=_C3184 ,C3177_=_C3186 ,C3177_=_C3187 ,C3177_=_C3188 ,C3177_=_C3789 ,C3177_=_C3900 ,\nC3178_=_C3179 ,C3178_=_C3180 ,C3178_=_C3181 ,C3178_=_C3182 ,C3178_=_C3183 ,C3178_=_C3184 ,\nC3178_=_C3186 ,C3178_=_C3187 ,C3178_=_C3188 ,C3178_=_C3705 ,C3178_=_C3995 ,C3179_=_C3180 ,\nC3179_=_C3181 ,C3179_=_C3182 ,C3179_=_C3183 ,C3179_=_C3184 ,C3179_=_C3186 ,C3179_=_C3187 ,\nC3179_=_C3188 ,C3179_=_C3868 ,C3180_=_C3181 ,C3180_=_C3182 ,C3180_=_C3183 ,C3180_=_C3184 ,\nC3180_=_C3186 ,C3180_=_C3187 ,C3180_=_C3188 ,C3180_=_C3689 ,C3180_=_C3799 ,C3180_=_C4016 ,\nC3181_=_C3182 ,C3181_=_C3183 ,C3181_=_C3184 ,C3181_=_C3186 ,C3181_=_C3187 ,C3181_=_C3188 ,\nC3181_=_C4034 ,C3182_=_C3183 ,C3182_=_C3184</w:t>
      </w:r>
    </w:p>
    <w:p>
      <w:pPr>
        <w:pStyle w:val="PreformattedText"/>
        <w:bidi w:val="0"/>
        <w:spacing w:before="0" w:after="0"/>
        <w:jc w:val="left"/>
        <w:rPr/>
      </w:pPr>
      <w:r>
        <w:rPr/>
        <w:t xml:space="preserve"> </w:t>
      </w:r>
      <w:r>
        <w:rPr/>
        <w:t>,C3182_=_C3186 ,C3182_=_C3187 ,C3182_=_C3188 ,\nC3182_=_C3332 ,C3182_=_C3365 ,C3182_=_C3800 ,C3182_=_C4042 ,C3183_=_C3184 ,C3183_=_C3186 ,\nC3183_=_C3187 ,C3183_=_C3188 ,C3184_=_C3186 ,C3184_=_C3187 ,C3184_=_C3188 ,C3184_=_C3691 ,\nC3184_=_C3794 ,C3184_=_C4077 ,C3186_=_C3187 ,C3186_=_C3188 ,C3187_=_C3188 ,C3188_=_C3693 ,\nC3188_=_C3803 ,C3188_=_C4087 ,C3205_=_C3206 ,C3205_=_C3208 ,C3205_=_C3210 ,C3205_=_C3217 ,\nC3205_=_C3325 ,C3205_=_C3329 ,C3205_=_C3331 ,C3205_=_C3332 ,C3205_=_C3334 ,C3206_=_C3208 ,\nC3206_=_C3210 ,C3206_=_C3217 ,C3206_=_C3238 ,C3206_=_C3359 ,C3206_=_C3361 ,C3206_=_C3362 ,\nC3206_=_C3363 ,C3206_=_C3364 ,C3206_=_C3365 ,C3208_=_C3210 ,C3208_=_C3217 ,C3208_=_C3547 ,\nC3208_=_C3799 ,C3208_=_C3800 ,C3208_=_C3802 ,C3208_=_C3803 ,C3208_=_C3804 ,C3210_=_C3217 ,\nC3210_=_C3220 ,C3210_=_C3548 ,C3210_=_C3866 ,C3210_=_C3867 ,C3210_=_C3868 ,C3210_=_C3869 ,\nC3210_=_C3870 ,C3217_=_C3263 ,C3217_=_C3396 ,C3217_=_C3718 ,C3217_=_C3750 ,C3217_=_C3874 ,\nC3217_=_C3980 ,C3217_=_C4042 ,C3217_=_C4068 ,C3217_=_C4069 ,C3217_=_C4070 ,C3220_=_C3548 ,\nC3220_=_C3866 ,C3220_=_C3867 ,C3220_=_C3868 ,C3220_=_C3869 ,C3220_=_C3870 ,C3232_=_C3297 ,\nC3232_=_C3537 ,C3232_=_C3596 ,C3232_=_C3695 ,C3232_=_C3697 ,C3232_=_C3698 ,C3232_=_C3699 ,\nC3232_=_C3700 ,C3232_=_C3701 ,C3232_=_C3702 ,C3238_=_C3359 ,C3238_=_C3361 ,C3238_=_C3362 ,\nC3238_=_C3363 ,C3238_=_C3364 ,C3238_=_C3365 ,C3263_=_C3396 ,C3263_=_C3718 ,C3263_=_C3750 ,\nC3263_=_C3874 ,C3263_=_C3980 ,C3263_=_C4042 ,C3263_=_C4068 ,C3263_=_C4069 ,C3263_=_C4070 ,\nC3297_=_C3537 ,C3297_=_C3596 ,C3297_=_C3695 ,C3297_=_C3697 ,C3297_=_C3698 ,C3297_=_C3699 ,\nC3297_=_C3700 ,C3297_=_C3701 ,C3297_=_C3702 ,C3318_=_C3657 ,C3318_=_C3658 ,C3318_=_C3660 ,\nC3318_=_C3662 ,C3318_=_C3663 ,C3318_=_C3664 ,C3318_=_C3665 ,C3325_=_C3329 ,C3325_=_C3331 ,\nC3325_=_C3332 ,C3325_=_C3334 ,C3325_=_C3482 ,C3329_=_C3331 ,C3329_=_C3332 ,C3329_=_C3334 ,\nC3329_=_C3822 ,C3331_=_C3332 ,C3331_=_C3334 ,C3331_=_C3663 ,C3331_=_C3690 ,C3331_=_C3869 ,\nC3332_=_C3334 ,C3332_=_C3365 ,C3332_=_C3800 ,C3332_=_C4042 ,C3334_=_C4072 ,C3349_=_C3350 ,\nC3349_=_C3351 ,C3349_=_C3352 ,C3349_=_C3353 ,C3349_=_C3355 ,C3349_=_C3356 ,C3349_=_C3357 ,\nC3349_=_C3358 ,C3349_=_C3630 ,C3349_=_C3635 ,C3350_=_C3351 ,C3350_=_C3352 ,C3350_=_C3353 ,\nC3350_=_C3355 ,C3350_=_C3356 ,C3350_=_C3357 ,C3350_=_C3358 ,C3350_=_C3718 ,C3351_=_C3352 ,\nC3351_=_C3353 ,C3351_=_C3355 ,C3351_=_C3356 ,C3351_=_C3357 ,C3351_=_C3358 ,C3352_=_C3353 ,\nC3352_=_C3355 ,C3352_=_C3356 ,C3352_=_C3357 ,C3352_=_C3358 ,C3353_=_C3355 ,C3353_=_C3356 ,\nC3353_=_C3357 ,C3353_=_C3358 ,C3355_=_C3356 ,C3355_=_C3357 ,C3355_=_C3358 ,C3356_=_C3357 ,\nC3356_=_C3358 ,C3357_=_C3358 ,C3357_=_C3664 ,C3358_=_C4070 ,C3359_=_C3361 ,C3359_=_C3362 ,\nC3359_=_C3363 ,C3359_=_C3364 ,C3359_=_C3365 ,C3361_=_C3362 ,C3361_=_C3363 ,C3361_=_C3364 ,\nC3361_=_C3365 ,C3362_=_C3363 ,C3362_=_C3364 ,C3362_=_C3365 ,C3362_=_C3695 ,C3362_=_C3829 ,\nC3363_=_C3364 ,C3363_=_C3365 ,C3364_=_C3365 ,C3364_=_C3706 ,C3364_=_C3791 ,C3364_=_C3999 ,\nC3365_=_C3800 ,C3365_=_C4042 ,C3396_=_C3718 ,C3396_=_C3750 ,C3396_=_C3874 ,C3396_=_C3980 ,\nC3396_=_C4042 ,C3396_=_C4068 ,C3396_=_C4069 ,C3396_=_C4070 ,C3463_=_C3470 ,C3463_=_C3733 ,\nC3463_=_C3789 ,C3463_=_C3790 ,C3463_=_C3791 ,C3463_=_C3792 ,C3463_=_C3793 ,C3463_=_C3794 ,\nC3463_=_C3796 ,C3463_=_C3798 ,C3470_=_C3553 ,C3470_=_C3635 ,C3470_=_C3739 ,C3470_=_C3900 ,\nC3470_=_C3909 ,C3470_=_C3976 ,C3470_=_C3995 ,C3470_=_C4016 ,C3470_=_C4063 ,C3470_=_C4077 ,\nC3470_=_C4086 ,C3470_=_C4087 ,C3470_=_C4088 ,C3482_=_C3672 ,C3482_=_C3822 ,C3482_=_C4034 ,\nC3482_=_C4052 ,C3482_=_C4072 ,C3482_=_C4076 ,C3482_=_C4085 ,C3537_=_C3596 ,C3537_=_C3695 ,\nC3537_=_C3697 ,C3537_=_C3698 ,C3537_=_C3699 ,C3537_=_C3700 ,C3537_=_C3701 ,C3537_=_C3702 ,\nC3546_=_C3547 ,C3546_=_C3548 ,C3546_=_C3553 ,C3546_=_C3630 ,C3546_=_C3688 ,C3546_=_C3689 ,\nC3546_=_C3690 ,C3546_=_C3691 ,C3546_=_C3693 ,C3546_=_C3694 ,C3547_=_C3548 ,C3547_=_C3553 ,\nC3547_=_C3799 ,C3547_=_C3800 ,C3547_=_C3802 ,C3547_=_C3803 ,C3547_=_C3804 ,C3548_=_C3553 ,\nC3548_=_C3866 ,C3548_=_C3867 ,C3548_=_C3868 ,C3548_=_C3869 ,C3548_=_C3870 ,C3553_=_C3635 ,\nC3553_=_C3739 ,C3553_=_C3900 ,C3553_=_C3909 ,C3553_=_C3976 ,C3553_=_C3995 ,C3553_=_C4016 ,\nC3553_=_C4063 ,C3553_=_C4077 ,C3553_=_C4086 ,C3553_=_C4087 ,C3553_=_C4088 ,C3596_=_C3695 ,\nC3596_=_C3697 ,C3596_=_C3698 ,C3596_=_C3699 ,C3596_=_C3700 ,C3596_=_C3701 ,C3596_=_C3702 ,\nC3630_=_C3635 ,C3630_=_C3688 ,C3630_=_C3689 ,C3630_=_C3690 ,C3630_=_C3691 ,C3630_=_C3693 ,\nC3630_=_C3694 ,C3635_=_C3739 ,C3635_=_C3900 ,C3635_=_C3909 ,C3635_=_C3976 ,C3635_=_C3995 ,\nC3635_=_C4016 ,C3635_=_C4063 ,C3635_=_C4077 ,C3635_=_C4086 ,C3635_=_C4087 ,C3635_=_C4088 ,\nC3649_=_C3829 ,C3649_=_C3860 ,C3649_=_C3894 ,C3649_=_C3913 ,C3649_=_C3999 ,C3649_=_C4027 ,\nC3649_=_C4095 ,C3657_=_C3658 ,C3657_=_C3660 ,C3657_=_C3662 ,C3657_=_C3663 ,C3657_=_C3664 ,\nC3657_=_C3665 ,C3658_=_C3660 ,C3658_=_C3662 ,C3658_=_C3663 ,C3658_=_C3664 ,C3658_=_C3665 ,\nC3660_=_C3662 ,C3660_=_C3663 ,C3660_=_C3664 ,C3660_=_C3665 ,C3660_=_C3733 ,C3660_=_C3739 ,\nC3662_=_C3663 ,C3662_=_C3664 ,C3662_=_C3665 ,C3662_=_C3697 ,C3662_=_C3866 ,C3663_=_C3664 ,\nC3663_=_C3665 ,C3663_=_C3690 ,C3663_=_C3869 ,C3664_=_C3665 ,C3672_=_C3822 ,C3672_=_C4034 ,\nC3672_=_C4052 ,C3672_=_C4072 ,C3672_=_C4076 ,C3672_=_C4085 ,C3688_=_C3689 ,C3688_=_C3690 ,\nC3688_=_C3691 ,C3688_=_C3693 ,C3688_=_C3694 ,C3689_=_C3690 ,C3689_=_C3691 ,C3689_=_C3693 ,\nC3689_=_C3694 ,C3689_=_C3799 ,C3689_=_C4016 ,C3690_=_C3691 ,C3690_=_C3693 ,C3690_=_C3694 ,\nC3690_=_C3869 ,C3691_=_C3693 ,C3691_=_C3694 ,C3691_=_C3794 ,C3691_=_C4077 ,C3693_=_C3694 ,\nC3693_=_C3803 ,C3693_=_C4087 ,C3694_=_C3804 ,C3695_=_C3697 ,C3695_=_C3698 ,C3695_=_C3699 ,\nC3695_=_C3700 ,C3695_=_C3701 ,C3695_=_C3702 ,C3695_=_C3829 ,C3697_=_C3698 ,C3697_=_C3699 ,\nC3697_=_C3700 ,C3697_=_C3701 ,C3697_=_C3702 ,C3697_=_C3866 ,C3698_=_C3699 ,C3698_=_C3700 ,\nC3698_=_C3701 ,C3698_=_C3702 ,C3699_=_C3700 ,C3699_=_C3701 ,C3699_=_C3702 ,C3699_=_C3894 ,\nC3700_=_C3701 ,C3700_=_C3702 ,C3700_=_C3870 ,C3701_=_C3702 ,C3701_=_C3802 ,C3702_=_C3798 ,\nC3702_=_C4088 ,C3704_=_C3705 ,C3704_=_C3706 ,C3704_=_C3707 ,C3704_=_C3708 ,C3704_=_C3709 ,\nC3704_=_C3976 ,C3705_=_C3706 ,C3705_=_C3707 ,C3705_=_C3708 ,C3705_=_C3709 ,C3705_=_C3995 ,\nC3706_=_C3707 ,C3706_=_C3708 ,C3706_=_C3709 ,C3706_=_C3791 ,C3706_=_C3999 ,C3707_=_C3708 ,\nC3707_=_C3709 ,C3707_=_C3792 ,C3707_=_C4027 ,C3708_=_C3709 ,C3708_=_C4052 ,C3709_=_C4076 ,\nC3718_=_C3750 ,C3718_=_C3874 ,C3718_=_C3980 ,C3718_=_C4042 ,C3718_=_C4068 ,C3718_=_C4069 ,\nC3718_=_C4070 ,C3733_=_C3739 ,C3733_=_C3789 ,C3733_=_C3790 ,C3733_=_C3791 ,C3733_=_C3792 ,\nC3733_=_C3793 ,C3733_=_C3794 ,C3733_=_C3796 ,C3733_=_C3798 ,C3739_=_C3900 ,C3739_=_C3909 ,\nC3739_=_C3976 ,C3739_=_C3995 ,C3739_=_C4016 ,C3739_=_C4063 ,C3739_=_C4077 ,C3739_=_C4086 ,\nC3739_=_C4087 ,C3739_=_C4088 ,C3750_=_C3874 ,C3750_=_C3980 ,C3750_=_C4042 ,C3750_=_C4068 ,\nC3750_=_C4069 ,C3750_=_C4070 ,C3789_=_C3790 ,C3789_=_C3791 ,C3789_=_C3792 ,C3789_=_C3793 ,\nC3789_=_C3794 ,C3789_=_C3796 ,C3789_=_C3798 ,C3789_=_C3900 ,C3790_=_C3791 ,C3790_=_C3792 ,\nC3790_=_C3793 ,C3790_=_C3794 ,C3790_=_C3796 ,C3790_=_C3798 ,C3790_=_C3909 ,C3790_=_C3913 ,\nC3791_=_C3792 ,C3791_=_C3793 ,C3791_=_C3794 ,C3791_=_C3796 ,C3791_=_C3798 ,C3791_=_C3999 ,\nC3792_=_C3793 ,C3792_=_C3794 ,C3792_=_C3796 ,C3792_=_C3798 ,C3792_=_C4027 ,C3793_=_C3794 ,\nC3793_=_C3796 ,C3793_=_C3798 ,C3793_=_C4063 ,C3794_=_C3796 ,C3794_=_C3798 ,C3794_=_C4077 ,\nC3796_=_C3798 ,C3796_=_C4086 ,C3798_=_C4088 ,C3799_=_C3800 ,C3799_=_C3802 ,C3799_=_C3803 ,\nC3799_=_C3804 ,C3799_=_C4016 ,C3800_=_C3802 ,C3800_=_C3803 ,C3800_=_C3804 ,C3800_=_C4042 ,\nC3802_=_C3803 ,C3802_=_C3804 ,C3803_=_C3804 ,C3803_=_C4087 ,C3822_=_C4034 ,C3822_=_C4052 ,\nC3822_=_C4072 ,C3822_=_C4076 ,C3822_=_C4085 ,C3829_=_C3860 ,C3829_=_C3894 ,C3829_=_C3913 ,\nC3829_=_C3999 ,C3829_=_C4027 ,C3829_=_C4095 ,C3860_=_C3894 ,C3860_=_C3913 ,C3860_=_C3999 ,\nC3860_=_C4027 ,C3860_=_C4095 ,C3866_=_C3867 ,C3866_=_C3868 ,C3866_=_C3869 ,C3866_=_C3870 ,\nC3867_=_C3868 ,C3867_=_C3869 ,C3867_=_C3870 ,C3868_=_C3869 ,C3868_=_C3870 ,C3869_=_C3870 ,\nC3874_=_C3980 ,C3874_=_C4042 ,C3874_=_C4068 ,C3874_=_C4069 ,C3874_=_C4070 ,C3894_=_C3913 ,\nC3894_=_C3999 ,C3894_=_C4027 ,C3894_=_C4095 ,C3900_=_C3909 ,C3900_=_C3976 ,C3900_=_C3995 ,\nC3900_=_C4016 ,C3900_=_C4063 ,C3900_=_C4077 ,C3900_=_C4086 ,C3900_=_C4087 ,C3900_=_C4088 ,\nC3909_=_C3913 ,C3909_=_C3976 ,C3909_=_C3995 ,C3909_=_C4016 ,C3909_=_C4063 ,C3909_=_C4077 ,\nC3909_=_C4086 ,C3909_=_C4087 ,C3909_=_C4088 ,C3913_=_C3999 ,C3913_=_C4027 ,C3913_=_C4095 ,\nC3976_=_C3995 ,C3976_=_C4016 ,C3976_=_C4063 ,C3976_=_C4077 ,C3976_=_C4086 ,C3976_=_C4087 ,\nC3976_=_C4088 ,C3980_=_C4042 ,C3980_=_C4068 ,C3980_=_C4069 ,C3980_=_C4070 ,C3995_=_C4016 ,\nC3995_=_C4063 ,C3995_=_C4077 ,C3995_=_C4086 ,C3995_=_C4087 ,C3995_=_C4088 ,C3999_=_C4027 ,\nC3999_=_C4095 ,C4016_=_C4063 ,C4016_=_C4077 ,C4016_=_C4086 ,C4016_=_C4087 ,C4016_=_C4088 ,\nC4027_=_C4095 ,C4034_=_C4052 ,C4034_=_C4072 ,C4034_=_C4076 ,C4034_=_C4085 ,C4042_=_C4068 ,\nC4042_=_C4069 ,C4042_=_C4070 ,C4052_=_C4072 ,C4052_=_C4076 ,C4052_=_C4085 ,C4063_=_C4077 ,\nC4063_=_C4086 ,C4063_=_C4087 ,C4063_=_C4088 ,C4068_=_C4069 ,C4068_=_C4070 ,C4069_=_C4070 ,\nC4072_=_C4076 ,C4072_=_C4085 ,C4076_=_C4085 ,C4077_=_C4086 ,C4077_=_C4087 ,C4077_=_C4088 ,\nC4086_=_C4087 ,C4086_=_C4088 ,C4087_=_C4088 ,"];66[shape=box, label="id:66 level: 2\n1028: C19 C21 C66 C71 C93 \nC95 C116 C120 C136 C138 C149 \nC176 C181 C211 C219 C226 C254 \nC256 C293 C318 C320 C330 C336 \nC341 C356 C358 C359 C360 C362 \nC365 C366 C369 C370 C371 C372 \nC374 C375 C376 C377 C381 C383 \nC386 C388 C389 C390 C416 C418 \nC420 C421 C422 C424 C425 C428 \nC429 C430 C432 C433 C434 C435 \nC437 C439 C442 C443 C444 C446 \nC447 C469 C475 C476 C477 C478 \nC479 C485 C490 C492 C493 C494 \nC495 C496 C506 C518 C520 C521 \nC549 C552 C553 C561 C564 C566 \nC571 C574 C582 C583 C584 C586 \nC588 C589 C591 C593 C594 C596 \nC598 C599 C601 C602 C603 C605</w:t>
      </w:r>
    </w:p>
    <w:p>
      <w:pPr>
        <w:pStyle w:val="PreformattedText"/>
        <w:bidi w:val="0"/>
        <w:spacing w:before="0" w:after="0"/>
        <w:jc w:val="left"/>
        <w:rPr/>
      </w:pPr>
      <w:r>
        <w:rPr/>
        <w:t xml:space="preserve"> </w:t>
      </w:r>
      <w:r>
        <w:rPr/>
        <w:t>\nC607 C610 C634 C635 C636 C638 \nC639 C643 C644 C645 C646 C647 \nC648 C649 C650 C651 C652 C654 \nC656 C657 C659 C660 C667 C669 \nC677 C685 C687 C691 C706 C712 \nC713 C714 C717 C729 C739 C749 \nC750 C762 C768 C769 C775 C791 \nC794 C798 C811 C818 C819 C846 \nC848 C852 C860 C864 C870 C871 \nC877 C888 C899 C910 C911 C920 \nC929 C930 C934 C938 C946 C949 \nC952 C966 C969 C974 C975 C991 \nC995 C1009 C1016 C1018 C1022 C1023 \nC1024 C1025 C1026 C1027 C1028 C1029 \nC1031 C1033 C1034 C1035 C1036 C1038 \nC1039 C1042 C1044 C1048 C1049 C1050 \nC1051 C1052 C1053 C1054 C1056 C1057 \nC1060 C1063 C1066 C1068 C1069 C1070 \nC1072 C1074 C1083 C1085 C1088 C1090 \nC1091 C1093 C1095 C1112 C1116 C1117 \nC1133 C1151 C1153 C1155 C1158 C1159 \nC1162 C1165 C1172 C1178 C1179 C1180 \nC1182 C1187 C1190 C1191 C1192 C1193 \nC1195 C1196 C1197 C1198 C1199 C1200 \nC1202 C1203 C1206 C1207 C1209 C1212 \nC1233 C1237 C1239 C1241 C1243 C1244 \nC1245 C1246 C1247 C1248 C1249 C1250 \nC1251 C1252 C1253 C1255 C1259 C1261 \nC1262 C1263 C1264 C1266 C1269 C1270 \nC1271 C1272 C1273 C1274 C1275 C1276 \nC1277 C1278 C1282 C1283 C1284 C1291 \nC1293 C1302 C1304 C1310 C1311 C1315 \nC1330 C1361 C1362 C1363 C1364 C1365 \nC1366 C1368 C1369 C1370 C1371 C1372 \nC1373 C1374 C1376 C1377 C1378 C1379 \nC1384 C1385 C1386 C1390 C1394 C1402 \nC1407 C1408 C1425 C1434 C1438 C1444 \nC1446 C1449 C1455 C1458 C1461 C1463 \nC1465 C1475 C1479 C1485 C1486 C1489 \nC1490 C1491 C1494 C1495 C1498 C1507 \nC1508 C1510 C1520 C1521 C1522 C1524 \nC1526 C1550 C1551 C1552 C1553 C1554 \nC1556 C1557 C1558 C1559 C1560 C1562 \nC1563 C1565 C1567 C1568 C1572 C1573 \nC1590 C1592 C1616 C1617 C1618 C1619 \nC1620 C1621 C1622 C1624 C1627 C1629 \nC1631 C1633 C1634 C1635 C1636 C1637 \nC1638 C1639 C1640 C1641 C1643 C1644 \nC1645 C1646 C1647 C1648 C1650 C1651 \nC1652 C1653 C1654 C1655 C1657 C1659 \nC1676 C1681 C1700 C1706 C1712 C1713 \nC1721 C1726 C1728 C1732 C1733 C1760 \nC1761 C1762 C1763 C1764 C1765 C1766 \nC1768 C1770 C1771 C1772 C1773 C1774 \nC1781 C1784 C1788 C1807 C1820 C1822 \nC1828 C1834 C1848 C1858 C1862 C1864 \nC1873 C1878 C1882 C1883 C1885 C1892 \nC1927 C1928 C1929 C1930 C1931 C1932 \nC1933 C1934 C1935 C1936 C1937 C1938 \nC1939 C1940 C1941 C1942 C1946 C1947 \nC1948 C1949 C1950 C1964 C1969 C1994 \nC2001 C2004 C2011 C2013 C2027 C2029 \nC2033 C2035 C2036 C2038 C2042 C2043 \nC2045 C2047 C2048 C2049 C2050 C2051 \nC2052 C2054 C2055 C2056 C2057 C2061 \nC2062 C2063 C2064 C2066 C2068 C2069 \nC2071 C2072 C2073 C2074 C2075 C2076 \nC2078 C2079 C2080 C2081 C2082 C2083 \nC2084 C2085 C2086 C2088 C2093 C2103 \nC2106 C2107 C2110 C2123 C2127 C2128 \nC2129 C2130 C2131 C2132 C2133 C2135 \nC2136 C2137 C2138 C2139 C2142 C2145 \nC2146 C2148 C2149 C2150 C2151 C2171 \nC2172 C2190 C2192 C2193 C2194 C2195 \nC2196 C2197 C2198 C2199 C2200 C2201 \nC2203 C2204 C2205 C2206 C2207 C2209 \nC2213 C2214 C2215 C2216 C2217 C2218 \nC2221 C2222 C2223 C2224 C2226 C2243 \nC2258 C2262 C2282 C2294 C2296 C2298 \nC2299 C2300 C2302 C2304 C2314 C2332 \nC2334 C2336 C2337 C2348 C2354 C2355 \nC2369 C2374 C2402 C2404 C2405 C2425 \nC2438 C2440 C2446 C2447 C2449 C2450 \nC2452 C2454 C2455 C2456 C2458 C2460 \nC2462 C2463 C2464 C2476 C2479 C2481 \nC2493 C2507 C2523 C2532 C2533 C2551 \nC2558 C2562 C2564 C2576 C2603 C2604 \nC2605 C2608 C2616 C2631 C2632 C2633 \nC2637 C2655 C2656 C2657 C2658 C2660 \nC2661 C2662 C2663 C2665 C2666 C2667 \nC2669 C2671 C2677 C2679 C2686 C2688 \nC2693 C2695 C2715 C2716 C2718 C2726 \nC2732 C2736 C2739 C2740 C2748 C2752 \nC2753 C2757 C2762 C2763 C2769 C2779 \nC2781 C2783 C2790 C2798 C2811 C2819 \nC2831 C2848 C2853 C2855 C2856 C2857 \nC2859 C2867 C2872 C2874 C2878 C2879 \nC2883 C2885 C2889 C2890 C2892 C2893 \nC2922 C2931 C2940 C2941 C2952 C2955 \nC2957 C2961 C2965 C2966 C2969 C2981 \nC3011 C3026 C3030 C3036 C3044 C3048 \nC3052 C3053 C3055 C3056 C3057 C3058 \nC3059 C3060 C3062 C3063 C3065 C3066 \nC3068 C3069 C3075 C3080 C3084 C3092 \nC3096 C3098 C3112 C3116 C3119 C3121 \nC3122 C3124 C3132 C3149 C3174 C3180 \nC3184 C3188 C3193 C3196 C3201 C3204 \nC3205 C3206 C3207 C3208 C3210 C3212 \nC3215 C3217 C3218 C3221 C3222 C3227 \nC3229 C3235 C3236 C3238 C3239 C3241 \nC3243 C3244 C3248 C3250 C3252 C3260 \nC3283 C3285 C3290 C3295 C3320 C3331 \nC3341 C3343 C3353 C3361 C3362 C3363 \nC3364 C3375 C3394 C3395 C3416 C3417 \nC3421 C3427 C3431 C3433 C3435 C3436 \nC3441 C3443 C3446 C3447 C3449 C3450 \nC3451 C3452 C3454 C3456 C3459 C3461 \nC3462 C3467 C3469 C3472 C3473 C3475 \nC3480 C3501 C3505 C3507 C3508 C3509 \nC3512 C3515 C3519 C3522 C3525 C3526 \nC3529 C3531 C3532 C3533 C3536 C3537 \nC3538 C3541 C3543 C3545 C3546 C3547 \nC3548 C3549 C3550 C3553 C3558 C3560 \nC3571 C3579 C3590 C3599 C3603 C3607 \nC3608 C3610 C3612 C3613 C3614 C3617 \nC3619 C3623 C3624 C3625 C3627 C3633 \nC3634 C3637 C3638 C3639 C3641 C3642 \nC3643 C3645 C3647 C3648 C3649 C3651 \nC3654 C3655 C3660 C3663 C3673 C3676 \nC3689 C3690 C3691 C3693 C3694 C3695 \nC3700 C3701 C3704 C3706 C3714 C3717 \nC3719 C3724 C3725 C3728 C3729 C3731 \nC3733 C3734 C3735 C3738 C3739 C3740 \nC3741 C3742 C3744 C3748 C3749 C3751 \nC3755 C3758 C3761 C3762 C3767 C3768 \nC3770 C3771 C3774 C3775 C3776 C3780 \nC3784 C3785 C3791 C3794 C3799 C3802 \nC3803 C3804 C3809 C3811 C3814 C3817 \nC3818 C3823 C3828 C3829 C3830 C3831 \nC3832 C3833 C3835 C3843 C3848 C3854 \nC3859 C3862 C3864 C3867 C3869 C3870 \nC3871 C3872 C3879 C3881 C3882 C3888 \nC3892 C3893 C3906 C3910 C3916 C3918 \nC3919 C3920 C3921 C3922 C3924 C3930 \nC3931 C3932 C3935 C3936 C3938 C3947 \nC3948 C3949 C3950 C3951 C3952 C3953 \nC3955 C3958 C3961 C3964 C3965 C3967 \nC3969 C3972 C3973 C3976 C3977 C3979 \nC3980 C3982 C3985 C3986 C3987 C3997 \nC3998 C3999 C4000 C4007 C4009 C4011 \nC4013 C4014 C4016 C4019 C4028 C4035 \nC4036 C4037 C4045 C4047 C4048 C4054 \nC4055 C4056 C4077 C4087 C4091 C4093 \nC4094 C4095 C4106 \n12124: C19_=_C21( C19 C21 ) C19_=_C93( C19 C93 ) C19_=_C116( C19 C116 ) C19_=_C136( C19 C136 ) C19_=_C254( C19 C254 ) \nC19_=_C318( C19 C318 ) C19_=_C991( C19 C991 ) C19_=_C1449( C19 C1449 ) C19_=_C1520( C19 C1520 ) C19_=_C3060( C19 C3060 ) C19_=_C3092( C19 C3092 ) \nC19_=_C3243( C19 C3243 ) C19_=_C3285( C19 C3285 ) C19_=_C3475( C19 C3475 ) C19_=_C3724( C19 C3724 ) C19_=_C3725( C19 C3725 ) C19_=_C3728( C19 C3728 ) \nC19_=_C3729( C19 C3729 ) C21_=_C95( C21 C95 ) C21_=_C120( C21 C120 ) C21_=_C138( C21 C138 ) C21_=_C256( C21 C256 ) C21_=_C320( C21 C320 ) \nC21_=_C995( C21 C995 ) C21_=_C1681( C21 C1681 ) C21_=_C1885( C21 C1885 ) C21_=_C2033( C21 C2033 ) C21_=_C2146( C21 C2146 ) C21_=_C3290( C21 C3290 ) \nC21_=_C3603( C21 C3603 ) C21_=_C3701( C21 C3701 ) C21_=_C3802( C21 C3802 ) C21_=_C3828( C21 C3828 ) C21_=_C3892( C21 C3892 ) C21_=_C4091( C21 C4091 ) \nC66_=_C71( C66 C71 ) C66_=_C176( C66 C176 ) C66_=_C211( C66 C211 ) C66_=_C330( C66 C330 ) C66_=_C762( C66 C762 ) C66_=_C1085( C66 C1085 ) \nC66_=_C1784( C66 C1784 ) C66_=_C1873( C66 C1873 ) C66_=_C2677( C66 C2677 ) C66_=_C2931( C66 C2931 ) C66_=_C3227( C66 C3227 ) C66_=_C3447( C66 C3447 ) \nC66_=_C3449( C66 C3449 ) C66_=_C3450( C66 C3450 ) C66_=_C3451( C66 C3451 ) C66_=_C3452( C66 C3452 ) C66_=_C3454( C66 C3454 ) C66_=_C3456( C66 C3456 ) \nC71_=_C181( C71 C181 ) C71_=_C219( C71 C219 ) C71_=_C336( C71 C336 ) C71_=_C495( C71 C495 ) C71_=_C713( C71 C713 ) C71_=_C1408( C71 C1408 ) \nC71_=_C1772( C71 C1772 ) C71_=_C1788( C71 C1788 ) C71_=_C2172( C71 C2172 ) C71_=_C2604( C71 C2604 ) C71_=_C2686( C71 C2686 ) C71_=_C2783( C71 C2783 ) \nC71_=_C3096( C71 C3096 ) C71_=_C3122( C71 C3122 ) C71_=_C3331( C71 C3331 ) C71_=_C3663( C71 C3663 ) C71_=_C3690( C71 C3690 ) C71_=_C3780( C71 C3780 ) \nC71_=_C3869( C71 C3869 ) C71_=_C3872( C71 C3872 ) C93_=_C95( C93 C95 ) C93_=_C116( C93 C116 ) C93_=_C136( C93 C136 ) C93_=_C254( C93 C254 ) \nC93_=_C318( C93 C318 ) C93_=_C991( C93 C991 ) C93_=_C1449( C93 C1449 ) C93_=_C1520( C93 C1520 ) C93_=_C3060( C93 C3060 ) C93_=_C3092( C93 C3092 ) \nC93_=_C3243( C93 C3243 ) C93_=_C3285( C93 C3285 ) C93_=_C3475( C93 C3475 ) C93_=_C3724( C93 C3724 ) C93_=_C3725( C93 C3725 ) C93_=_C3728( C93 C3728 ) \nC93_=_C3729( C93 C3729 ) C95_=_C120( C95 C120 ) C95_=_C138( C95 C138 ) C95_=_C256( C95 C256 ) C95_=_C320( C95 C320 ) C95_=_C995( C95 C995 ) \nC95_=_C1681( C95 C1681 ) C95_=_C1885( C95 C1885 ) C95_=_C2033( C95 C2033 ) C95_=_C2146( C95 C2146 ) C95_=_C3290( C95 C3290 ) C95_=_C3603( C95 C3603 ) \nC95_=_C3701( C95 C3701 ) C95_=_C3802( C95 C3802 ) C95_=_C3828( C95 C3828 ) C95_=_C3892( C95 C3892 ) C95_=_C4091( C95 C4091 ) C116_=_C120( C116 C120 ) \nC116_=_C136( C116 C136 ) C116_=_C254( C116 C254 ) C116_=_C318( C116 C318 ) C116_=_C991( C116 C991 ) C116_=_C1449( C116 C1449 ) C116_=_C1520( C116 C1520 ) \nC116_=_C3060( C116 C3060 ) C116_=_C3092( C116 C3092 ) C116_=_C3243( C116 C3243 ) C116_=_C3285( C116 C3285 ) C116_=_C3475( C116 C3475 ) C116_=_C3724( C116 C3724 ) \nC116_=_C3725( C116 C3725 ) C116_=_C3728( C116 C3728 ) C116_=_C3729( C116 C3729 ) C120_=_C138( C120 C138 ) C120_=_C256( C120 C256 ) C120_=_C320( C120 C320 ) \nC120_=_C995( C120 C995 ) C120_=_C1681( C120 C1681 ) C120_=_C1885( C120 C1885 ) C120_=_C2033( C120 C2033 ) C120_=_C2146( C120 C2146 ) C120_=_C3290( C120 C3290 ) \nC120_=_C3603( C120 C3603 ) C120_=_C3701( C120 C3701 ) C120_=_C3802( C120 C3802 ) C120_=_C3828( C120 C3828 ) C120_=_C3892( C120 C3892 ) C120_=_C4091( C120 C4091 ) \nC136_=_C138( C136 C138 ) C136_=_C254( C136 C254 ) C136_=_C318( C136 C318 ) C136_=_C991( C136 C991 ) C136_=_C1449( C136 C1449 ) C136_=_C1520( C136 C1520 ) \nC136_=_C3060( C136 C3060 ) C136_=_C3092( C136 C3092 ) C136_=_C3243( C136 C3243 ) C136_=_C3285( C136 C3285 ) C136_=_C3475( C136 C3475 ) C136_=_C3724( C136 C3724 ) \nC136_=_C3725( C136 C3725 ) C136_=_C3728( C136 C3728 ) C136_=_C3729( C136 C3729 ) C138_=_C256( C138 C256 ) C138_=_C320( C138 C320 ) C138_=_C995( C138 C995 ) \nC138_=_C1681( C138 C1681 ) C138_=_C1885( C138 C1885 ) C138_=_C2033( C138 C2033 ) C138_=_C2146( C138 C2146 ) C138_=_C3290( C138 C3290 ) C138_=_C3603( C138 C3603 ) \nC138_=_C3701( C138 C3701 ) C138_=_C3802( C138 C3802</w:t>
      </w:r>
    </w:p>
    <w:p>
      <w:pPr>
        <w:pStyle w:val="PreformattedText"/>
        <w:bidi w:val="0"/>
        <w:spacing w:before="0" w:after="0"/>
        <w:jc w:val="left"/>
        <w:rPr/>
      </w:pPr>
      <w:r>
        <w:rPr/>
        <w:t xml:space="preserve"> </w:t>
      </w:r>
      <w:r>
        <w:rPr/>
        <w:t>) C138_=_C3828( C138 C3828 ) C138_=_C3892( C138 C3892 ) C138_=_C4091( C138 C4091 ) C149_=_C226( C149 C226 ) \nC149_=_C293( C149 C293 ) C149_=_C506( C149 C506 ) C149_=_C564( C149 C564 ) C149_=_C929( C149 C929 ) C149_=_C1072( C149 C1072 ) C149_=_C1291( C149 C1291 ) \nC149_=_C2035( C149 C2035 ) C149_=_C2036( C149 C2036 ) C149_=_C2038( C149 C2038 ) C149_=_C2042( C149 C2042 ) C149_=_C2043( C149 C2043 ) C149_=_C2045( C149 C2045 ) \nC149_=_C2047( C149 C2047 ) C149_=_C2048( C149 C2048 ) C149_=_C2049( C149 C2049 ) C149_=_C2050( C149 C2050 ) C149_=_C2051( C149 C2051 ) C149_=_C2052( C149 C2052 ) \nC176_=_C181( C176 C181 ) C176_=_C211( C176 C211 ) C176_=_C330( C176 C330 ) C176_=_C762( C176 C762 ) C176_=_C1085( C176 C1085 ) C176_=_C1784( C176 C1784 ) \nC176_=_C1873( C176 C1873 ) C176_=_C2677( C176 C2677 ) C176_=_C2931( C176 C2931 ) C176_=_C3227( C176 C3227 ) C176_=_C3447( C176 C3447 ) C176_=_C3449( C176 C3449 ) \nC176_=_C3450( C176 C3450 ) C176_=_C3451( C176 C3451 ) C176_=_C3452( C176 C3452 ) C176_=_C3454( C176 C3454 ) C176_=_C3456( C176 C3456 ) C181_=_C219( C181 C219 ) \nC181_=_C336( C181 C336 ) C181_=_C495( C181 C495 ) C181_=_C713( C181 C713 ) C181_=_C1408( C181 C1408 ) C181_=_C1772( C181 C1772 ) C181_=_C1788( C181 C1788 ) \nC181_=_C2172( C181 C2172 ) C181_=_C2604( C181 C2604 ) C181_=_C2686( C181 C2686 ) C181_=_C2783( C181 C2783 ) C181_=_C3096( C181 C3096 ) C181_=_C3122( C181 C3122 ) \nC181_=_C3331( C181 C3331 ) C181_=_C3663( C181 C3663 ) C181_=_C3690( C181 C3690 ) C181_=_C3780( C181 C3780 ) C181_=_C3869( C181 C3869 ) C181_=_C3872( C181 C3872 ) \nC211_=_C219( C211 C219 ) C211_=_C330( C211 C330 ) C211_=_C762( C211 C762 ) C211_=_C1085( C211 C1085 ) C211_=_C1784( C211 C1784 ) C211_=_C1873( C211 C1873 ) \nC211_=_C2677( C211 C2677 ) C211_=_C2931( C211 C2931 ) C211_=_C3227( C211 C3227 ) C211_=_C3447( C211 C3447 ) C211_=_C3449( C211 C3449 ) C211_=_C3450( C211 C3450 ) \nC211_=_C3451( C211 C3451 ) C211_=_C3452( C211 C3452 ) C211_=_C3454( C211 C3454 ) C211_=_C3456( C211 C3456 ) C219_=_C336( C219 C336 ) C219_=_C495( C219 C495 ) \nC219_=_C713( C219 C713 ) C219_=_C1408( C219 C1408 ) C219_=_C1772( C219 C1772 ) C219_=_C1788( C219 C1788 ) C219_=_C2172( C219 C2172 ) C219_=_C2604( C219 C2604 ) \nC219_=_C2686( C219 C2686 ) C219_=_C2783( C219 C2783 ) C219_=_C3096( C219 C3096 ) C219_=_C3122( C219 C3122 ) C219_=_C3331( C219 C3331 ) C219_=_C3663( C219 C3663 ) \nC219_=_C3690( C219 C3690 ) C219_=_C3780( C219 C3780 ) C219_=_C3869( C219 C3869 ) C219_=_C3872( C219 C3872 ) C226_=_C293( C226 C293 ) C226_=_C506( C226 C506 ) \nC226_=_C564( C226 C564 ) C226_=_C929( C226 C929 ) C226_=_C1072( C226 C1072 ) C226_=_C1291( C226 C1291 ) C226_=_C2035( C226 C2035 ) C226_=_C2036( C226 C2036 ) \nC226_=_C2038( C226 C2038 ) C226_=_C2042( C226 C2042 ) C226_=_C2043( C226 C2043 ) C226_=_C2045( C226 C2045 ) C226_=_C2047( C226 C2047 ) C226_=_C2048( C226 C2048 ) \nC226_=_C2049( C226 C2049 ) C226_=_C2050( C226 C2050 ) C226_=_C2051( C226 C2051 ) C226_=_C2052( C226 C2052 ) C254_=_C256( C254 C256 ) C254_=_C318( C254 C318 ) \nC254_=_C991( C254 C991 ) C254_=_C1449( C254 C1449 ) C254_=_C1520( C254 C1520 ) C254_=_C3060( C254 C3060 ) C254_=_C3092( C254 C3092 ) C254_=_C3243( C254 C3243 ) \nC254_=_C3285( C254 C3285 ) C254_=_C3475( C254 C3475 ) C254_=_C3724( C254 C3724 ) C254_=_C3725( C254 C3725 ) C254_=_C3728( C254 C3728 ) C254_=_C3729( C254 C3729 ) \nC256_=_C320( C256 C320 ) C256_=_C995( C256 C995 ) C256_=_C1681( C256 C1681 ) C256_=_C1885( C256 C1885 ) C256_=_C2033( C256 C2033 ) C256_=_C2146( C256 C2146 ) \nC256_=_C3290( C256 C3290 ) C256_=_C3603( C256 C3603 ) C256_=_C3701( C256 C3701 ) C256_=_C3802( C256 C3802 ) C256_=_C3828( C256 C3828 ) C256_=_C3892( C256 C3892 ) \nC256_=_C4091( C256 C4091 ) C293_=_C506( C293 C506 ) C293_=_C564( C293 C564 ) C293_=_C929( C293 C929 ) C293_=_C1072( C293 C1072 ) C293_=_C1291( C293 C1291 ) \nC293_=_C2035( C293 C2035 ) C293_=_C2036( C293 C2036 ) C293_=_C2038( C293 C2038 ) C293_=_C2042( C293 C2042 ) C293_=_C2043( C293 C2043 ) C293_=_C2045( C293 C2045 ) \nC293_=_C2047( C293 C2047 ) C293_=_C2048( C293 C2048 ) C293_=_C2049( C293 C2049 ) C293_=_C2050( C293 C2050 ) C293_=_C2051( C293 C2051 ) C293_=_C2052( C293 C2052 ) \nC318_=_C320( C318 C320 ) C318_=_C991( C318 C991 ) C318_=_C1449( C318 C1449 ) C318_=_C1520( C318 C1520 ) C318_=_C3060( C318 C3060 ) C318_=_C3092( C318 C3092 ) \nC318_=_C3243( C318 C3243 ) C318_=_C3285( C318 C3285 ) C318_=_C3475( C318 C3475 ) C318_=_C3724( C318 C3724 ) C318_=_C3725( C318 C3725 ) C318_=_C3728( C318 C3728 ) \nC318_=_C3729( C318 C3729 ) C320_=_C995( C320 C995 ) C320_=_C1681( C320 C1681 ) C320_=_C1885( C320 C1885 ) C320_=_C2033( C320 C2033 ) C320_=_C2146( C320 C2146 ) \nC320_=_C3290( C320 C3290 ) C320_=_C3603( C320 C3603 ) C320_=_C3701( C320 C3701 ) C320_=_C3802( C320 C3802 ) C320_=_C3828( C320 C3828 ) C320_=_C3892( C320 C3892 ) \nC320_=_C4091( C320 C4091 ) C330_=_C336( C330 C336 ) C330_=_C762( C330 C762 ) C330_=_C1085( C330 C1085 ) C330_=_C1784( C330 C1784 ) C330_=_C1873( C330 C1873 ) \nC330_=_C2677( C330 C2677 ) C330_=_C2931( C330 C2931 ) C330_=_C3227( C330 C3227 ) C330_=_C3447( C330 C3447 ) C330_=_C3449( C330 C3449 ) C330_=_C3450( C330 C3450 ) \nC330_=_C3451( C330 C3451 ) C330_=_C3452( C330 C3452 ) C330_=_C3454( C330 C3454 ) C330_=_C3456( C330 C3456 ) C336_=_C495( C336 C495 ) C336_=_C713( C336 C713 ) \nC336_=_C1408( C336 C1408 ) C336_=_C1772( C336 C1772 ) C336_=_C1788( C336 C1788 ) C336_=_C2172( C336 C2172 ) C336_=_C2604( C336 C2604 ) C336_=_C2686( C336 C2686 ) \nC336_=_C2783( C336 C2783 ) C336_=_C3096( C336 C3096 ) C336_=_C3122( C336 C3122 ) C336_=_C3331( C336 C3331 ) C336_=_C3663( C336 C3663 ) C336_=_C3690( C336 C3690 ) \nC336_=_C3780( C336 C3780 ) C336_=_C3869( C336 C3869 ) C336_=_C3872( C336 C3872 ) C341_=_C356( C341 C356 ) C341_=_C358( C341 C358 ) C341_=_C359( C341 C359 ) \nC341_=_C360( C341 C360 ) C341_=_C362( C341 C362 ) C341_=_C691( C341 C691 ) C341_=_C1165( C341 C1165 ) C341_=_C1386( C341 C1386 ) C341_=_C1485( C341 C1485 ) \nC341_=_C1638( C341 C1638 ) C341_=_C1639( C341 C1639 ) C341_=_C1640( C341 C1640 ) C341_=_C1641( C341 C1641 ) C341_=_C1643( C341 C1643 ) C341_=_C1644( C341 C1644 ) \nC341_=_C1645( C341 C1645 ) C341_=_C1646( C341 C1646 ) C341_=_C1647( C341 C1647 ) C341_=_C1648( C341 C1648 ) C341_=_C1650( C341 C1650 ) C341_=_C1651( C341 C1651 ) \nC341_=_C1652( C341 C1652 ) C341_=_C1653( C341 C1653 ) C341_=_C1654( C341 C1654 ) C341_=_C1655( C341 C1655 ) C341_=_C1657( C341 C1657 ) C341_=_C1659( C341 C1659 ) \nC356_=_C358( C356 C358 ) C356_=_C359( C356 C359 ) C356_=_C360( C356 C360 ) C356_=_C362( C356 C362 ) C356_=_C520( C356 C520 ) C356_=_C1112( C356 C1112 ) \nC356_=_C1153( C356 C1153 ) C356_=_C1522( C356 C1522 ) C356_=_C2106( C356 C2106 ) C356_=_C2296( C356 C2296 ) C356_=_C2404( C356 C2404 ) C356_=_C2856( C356 C2856 ) \nC356_=_C2965( C356 C2965 ) C356_=_C3519( C356 C3519 ) C356_=_C3558( C356 C3558 ) C356_=_C3831( C356 C3831 ) C356_=_C3832( C356 C3832 ) C356_=_C3833( C356 C3833 ) \nC356_=_C3835( C356 C3835 ) C358_=_C359( C358 C359 ) C358_=_C360( C358 C360 ) C358_=_C362( C358 C362 ) C358_=_C769( C358 C769 ) C358_=_C1116( C358 C1116 ) \nC358_=_C1158( C358 C1158 ) C358_=_C1883( C358 C1883 ) C358_=_C2298( C358 C2298 ) C358_=_C2941( C358 C2941 ) C358_=_C3236( C358 C3236 ) C358_=_C3456( C358 C3456 ) \nC358_=_C3522( C358 C3522 ) C358_=_C3560( C358 C3560 ) C358_=_C3624( C358 C3624 ) C358_=_C3655( C358 C3655 ) C358_=_C3758( C358 C3758 ) C358_=_C3854( C358 C3854 ) \nC358_=_C3965( C358 C3965 ) C358_=_C3972( C358 C3972 ) C358_=_C3977( C358 C3977 ) C359_=_C360( C359 C360 ) C359_=_C362( C359 C362 ) C359_=_C494( C359 C494 ) \nC359_=_C1093( C359 C1093 ) C359_=_C1178( C359 C1178 ) C359_=_C1655( C359 C1655 ) C359_=_C1771( C359 C1771 ) C359_=_C2299( C359 C2299 ) C359_=_C2603( C359 C2603 ) \nC359_=_C2632( C359 C2632 ) C359_=_C2715( C359 C2715 ) C359_=_C3121( C359 C3121 ) C359_=_C3774( C359 C3774 ) C359_=_C3785( C359 C3785 ) C359_=_C4007( C359 C4007 ) \nC360_=_C362( C360 C362 ) C360_=_C418( C360 C418 ) C360_=_C1117( C360 C1117 ) C360_=_C1180( C360 C1180 ) C360_=_C1657( C360 C1657 ) C360_=_C1706( C360 C1706 ) \nC360_=_C1728( C360 C1728 ) C360_=_C2013( C360 C2013 ) C360_=_C2300( C360 C2300 ) C360_=_C2337( C360 C2337 ) C360_=_C2425( C360 C2425 ) C360_=_C2605( C360 C2605 ) \nC360_=_C2633( C360 C2633 ) C360_=_C2716( C360 C2716 ) C360_=_C3011( C360 C3011 ) C360_=_C3509( C360 C3509 ) C360_=_C3533( C360 C3533 ) C360_=_C3700( C360 C3700 ) \nC360_=_C3771( C360 C3771 ) C360_=_C3775( C360 C3775 ) C360_=_C3870( C360 C3870 ) C360_=_C3882( C360 C3882 ) C360_=_C4035( C360 C4035 ) C362_=_C717( C362 C717 ) \nC362_=_C1187( C362 C1187 ) C362_=_C2149( C362 C2149 ) C362_=_C2302( C362 C2302 ) C362_=_C2608( C362 C2608 ) C362_=_C2637( C362 C2637 ) C362_=_C2718( C362 C2718 ) \nC362_=_C2878( C362 C2878 ) C362_=_C3188( C362 C3188 ) C362_=_C3637( C362 C3637 ) C362_=_C3693( C362 C3693 ) C362_=_C3776( C362 C3776 ) C362_=_C3803( C362 C3803 ) \nC362_=_C4007( C362 C4007 ) C362_=_C4035( C362 C4035 ) C362_=_C4087( C362 C4087 ) C365_=_C366( C365 C366 ) C365_=_C369( C365 C369 ) C365_=_C370( C365 C370 ) \nC365_=_C371( C365 C371 ) C365_=_C372( C365 C372 ) C365_=_C374( C365 C374 ) C365_=_C375( C365 C375 ) C365_=_C376( C365 C376 ) C365_=_C377( C365 C377 ) \nC365_=_C381( C365 C381 ) C365_=_C383( C365 C383 ) C365_=_C386( C365 C386 ) C365_=_C388( C365 C388 ) C365_=_C389( C365 C389 ) C365_=_C390( C365 C390 ) \nC365_=_C1848( C365 C1848 ) C365_=_C1858( C365 C1858 ) C365_=_C1862( C365 C1862 ) C365_=_C1864( C365 C1864 ) C366_=_C369( C366 C369 ) C366_=_C370( C366 C370 ) \nC366_=_C371( C366 C371 ) C366_=_C372( C366 C372 ) C366_=_C374( C366 C374 ) C366_=_C375( C366 C375 ) C366_=_C376( C366 C376 ) C366_=_C377( C366 C377 ) \nC366_=_C381( C366 C381 ) C366_=_C383( C366 C383 ) C366_=_C386( C366 C386 ) C366_=_C388( C366 C388 ) C366_=_C389( C366 C389 ) C366_=_C390( C366 C390 ) \nC366_=_C899( C366 C899 ) C366_=_C1050( C366 C1050 ) C366_=_C1241( C366 C1241 ) C366_=_C1508( C366 C1508 ) C366_=_C1712( C366</w:t>
      </w:r>
    </w:p>
    <w:p>
      <w:pPr>
        <w:pStyle w:val="PreformattedText"/>
        <w:bidi w:val="0"/>
        <w:spacing w:before="0" w:after="0"/>
        <w:jc w:val="left"/>
        <w:rPr/>
      </w:pPr>
      <w:r>
        <w:rPr/>
        <w:t xml:space="preserve"> </w:t>
      </w:r>
      <w:r>
        <w:rPr/>
        <w:t>C1712 ) C366_=_C1950( C366 C1950 ) \nC366_=_C2054( C366 C2054 ) C366_=_C2055( C366 C2055 ) C366_=_C2056( C366 C2056 ) C366_=_C2057( C366 C2057 ) C366_=_C2061( C366 C2061 ) C366_=_C2062( C366 C2062 ) \nC366_=_C2063( C366 C2063 ) C366_=_C2064( C366 C2064 ) C366_=_C2066( C366 C2066 ) C366_=_C2068( C366 C2068 ) C366_=_C2069( C366 C2069 ) C369_=_C370( C369 C370 ) \nC369_=_C371( C369 C371 ) C369_=_C372( C369 C372 ) C369_=_C374( C369 C374 ) C369_=_C375( C369 C375 ) C369_=_C376( C369 C376 ) C369_=_C377( C369 C377 ) \nC369_=_C381( C369 C381 ) C369_=_C383( C369 C383 ) C369_=_C386( C369 C386 ) C369_=_C388( C369 C388 ) C369_=_C389( C369 C389 ) C369_=_C390( C369 C390 ) \nC369_=_C2073( C369 C2073 ) C369_=_C2128( C369 C2128 ) C369_=_C2523( C369 C2523 ) C369_=_C2532( C369 C2532 ) C369_=_C2533( C369 C2533 ) C370_=_C371( C370 C371 ) \nC370_=_C372( C370 C372 ) C370_=_C374( C370 C374 ) C370_=_C375( C370 C375 ) C370_=_C376( C370 C376 ) C370_=_C377( C370 C377 ) C370_=_C381( C370 C381 ) \nC370_=_C383( C370 C383 ) C370_=_C386( C370 C386 ) C370_=_C388( C370 C388 ) C370_=_C389( C370 C389 ) C370_=_C390( C370 C390 ) C370_=_C2074( C370 C2074 ) \nC370_=_C2130( C370 C2130 ) C370_=_C2769( C370 C2769 ) C370_=_C2779( C370 C2779 ) C370_=_C2781( C370 C2781 ) C370_=_C2783( C370 C2783 ) C371_=_C372( C371 C372 ) \nC371_=_C374( C371 C374 ) C371_=_C375( C371 C375 ) C371_=_C376( C371 C376 ) C371_=_C377( C371 C377 ) C371_=_C381( C371 C381 ) C371_=_C383( C371 C383 ) \nC371_=_C386( C371 C386 ) C371_=_C388( C371 C388 ) C371_=_C389( C371 C389 ) C371_=_C390( C371 C390 ) C371_=_C430( C371 C430 ) C371_=_C2075( C371 C2075 ) \nC371_=_C2131( C371 C2131 ) C371_=_C2848( C371 C2848 ) C371_=_C2853( C371 C2853 ) C371_=_C2855( C371 C2855 ) C371_=_C2856( C371 C2856 ) C371_=_C2857( C371 C2857 ) \nC371_=_C2859( C371 C2859 ) C372_=_C374( C372 C374 ) C372_=_C375( C372 C375 ) C372_=_C376( C372 C376 ) C372_=_C377( C372 C377 ) C372_=_C381( C372 C381 ) \nC372_=_C383( C372 C383 ) C372_=_C386( C372 C386 ) C372_=_C388( C372 C388 ) C372_=_C389( C372 C389 ) C372_=_C390( C372 C390 ) C372_=_C2133( C372 C2133 ) \nC372_=_C2952( C372 C2952 ) C372_=_C2955( C372 C2955 ) C372_=_C2957( C372 C2957 ) C374_=_C375( C374 C375 ) C374_=_C376( C374 C376 ) C374_=_C377( C374 C377 ) \nC374_=_C381( C374 C381 ) C374_=_C383( C374 C383 ) C374_=_C386( C374 C386 ) C374_=_C388( C374 C388 ) C374_=_C389( C374 C389 ) C374_=_C390( C374 C390 ) \nC374_=_C434( C374 C434 ) C374_=_C1056( C374 C1056 ) C374_=_C1246( C374 C1246 ) C374_=_C2057( C374 C2057 ) C374_=_C3341( C374 C3341 ) C374_=_C3343( C374 C3343 ) \nC375_=_C376( C375 C376 ) C375_=_C377( C375 C377 ) C375_=_C381( C375 C381 ) C375_=_C383( C375 C383 ) C375_=_C386( C375 C386 ) C375_=_C388( C375 C388 ) \nC375_=_C389( C375 C389 ) C375_=_C390( C375 C390 ) C375_=_C1494( C375 C1494 ) C375_=_C1647( C375 C1647 ) C375_=_C2078( C375 C2078 ) C375_=_C2135( C375 C2135 ) \nC375_=_C2657( C375 C2657 ) C375_=_C3055( C375 C3055 ) C375_=_C3206( C375 C3206 ) C375_=_C3238( C375 C3238 ) C375_=_C3361( C375 C3361 ) C375_=_C3362( C375 C3362 ) \nC375_=_C3363( C375 C3363 ) C375_=_C3364( C375 C3364 ) C376_=_C377( C376 C377 ) C376_=_C381( C376 C381 ) C376_=_C383( C376 C383 ) C376_=_C386( C376 C386 ) \nC376_=_C388( C376 C388 ) C376_=_C389( C376 C389 ) C376_=_C390( C376 C390 ) C376_=_C2137( C376 C2137 ) C376_=_C3714( C376 C3714 ) C376_=_C3717( C376 C3717 ) \nC376_=_C3719( C376 C3719 ) C377_=_C381( C377 C381 ) C377_=_C383( C377 C383 ) C377_=_C386( C377 C386 ) C377_=_C388( C377 C388 ) C377_=_C389( C377 C389 ) \nC377_=_C390( C377 C390 ) C377_=_C2138( C377 C2138 ) C377_=_C3607( C377 C3607 ) C377_=_C3744( C377 C3744 ) C377_=_C3748( C377 C3748 ) C377_=_C3749( C377 C3749 ) \nC377_=_C3751( C377 C3751 ) C381_=_C383( C381 C383 ) C381_=_C386( C381 C386 ) C381_=_C388( C381 C388 ) C381_=_C389( C381 C389 ) C381_=_C390( C381 C390 ) \nC381_=_C656( C381 C656 ) C381_=_C1060( C381 C1060 ) C381_=_C1255( C381 C1255 ) C381_=_C2062( C381 C2062 ) C381_=_C3063( C381 C3063 ) C381_=_C3248( C381 C3248 ) \nC381_=_C3724( C381 C3724 ) C381_=_C3916( C381 C3916 ) C381_=_C3922( C381 C3922 ) C381_=_C3924( C381 C3924 ) C383_=_C386( C383 C386 ) C383_=_C388( C383 C388 ) \nC383_=_C389( C383 C389 ) C383_=_C390( C383 C390 ) C383_=_C2142( C383 C2142 ) C383_=_C3454( C383 C3454 ) C383_=_C3814( C383 C3814 ) C383_=_C3964( C383 C3964 ) \nC383_=_C3965( C383 C3965 ) C383_=_C3967( C383 C3967 ) C383_=_C3969( C383 C3969 ) C386_=_C388( C386 C388 ) C386_=_C389( C386 C389 ) C386_=_C390( C386 C390 ) \nC386_=_C657( C386 C657 ) C386_=_C1066( C386 C1066 ) C386_=_C1259( C386 C1259 ) C386_=_C2064( C386 C2064 ) C386_=_C3065( C386 C3065 ) C386_=_C3250( C386 C3250 ) \nC386_=_C3725( C386 C3725 ) C386_=_C3918( C386 C3918 ) C386_=_C3948( C386 C3948 ) C386_=_C4028( C386 C4028 ) C388_=_C389( C388 C389 ) C388_=_C390( C388 C390 ) \nC388_=_C2148( C388 C2148 ) C388_=_C3817( C388 C3817 ) C388_=_C3985( C388 C3985 ) C388_=_C4013( C388 C4013 ) C388_=_C4094( C388 C4094 ) C389_=_C390( C389 C390 ) \nC389_=_C2093( C389 C2093 ) C389_=_C2150( C389 C2150 ) C389_=_C3069( C389 C3069 ) C389_=_C3649( C389 C3649 ) C389_=_C3829( C389 C3829 ) C389_=_C3999( C389 C3999 ) \nC389_=_C4095( C389 C4095 ) C390_=_C1069( C390 C1069 ) C390_=_C1263( C390 C1263 ) C390_=_C2069( C390 C2069 ) C390_=_C3921( C390 C3921 ) C390_=_C3952( C390 C3952 ) \nC390_=_C4000( C390 C4000 ) C390_=_C4106( C390 C4106 ) C416_=_C418( C416 C418 ) C416_=_C553( C416 C553 ) C416_=_C685( C416 C685 ) C416_=_C860( C416 C860 ) \nC416_=_C969( C416 C969 ) C416_=_C1233( C416 C1233 ) C416_=_C1330( C416 C1330 ) C416_=_C2123( C416 C2123 ) C416_=_C2533( C416 C2533 ) C416_=_C2781( C416 C2781 ) \nC416_=_C2859( C416 C2859 ) C416_=_C3196( C416 C3196 ) C416_=_C3364( C416 C3364 ) C416_=_C3706( C416 C3706 ) C416_=_C3791( C416 C3791 ) C416_=_C3809( C416 C3809 ) \nC416_=_C3843( C416 C3843 ) C416_=_C3862( C416 C3862 ) C416_=_C3935( C416 C3935 ) C416_=_C3997( C416 C3997 ) C416_=_C3998( C416 C3998 ) C416_=_C3999( C416 C3999 ) \nC416_=_C4000( C416 C4000 ) C418_=_C1117( C418 C1117 ) C418_=_C1180( C418 C1180 ) C418_=_C1657( C418 C1657 ) C418_=_C1706( C418 C1706 ) C418_=_C1728( C418 C1728 ) \nC418_=_C2013( C418 C2013 ) C418_=_C2300( C418 C2300 ) C418_=_C2337( C418 C2337 ) C418_=_C2425( C418 C2425 ) C418_=_C2605( C418 C2605 ) C418_=_C2633( C418 C2633 ) \nC418_=_C2716( C418 C2716 ) C418_=_C3011( C418 C3011 ) C418_=_C3509( C418 C3509 ) C418_=_C3533( C418 C3533 ) C418_=_C3700( C418 C3700 ) C418_=_C3771( C418 C3771 ) \nC418_=_C3775( C418 C3775 ) C418_=_C3870( C418 C3870 ) C418_=_C3882( C418 C3882 ) C418_=_C4035( C418 C4035 ) C420_=_C421( C420 C421 ) C420_=_C422( C420 C422 ) \nC420_=_C424( C420 C424 ) C420_=_C425( C420 C425 ) C420_=_C428( C420 C428 ) C420_=_C429( C420 C429 ) C420_=_C430( C420 C430 ) C420_=_C432( C420 C432 ) \nC420_=_C433( C420 C433 ) C420_=_C434( C420 C434 ) C420_=_C435( C420 C435 ) C420_=_C437( C420 C437 ) C420_=_C439( C420 C439 ) C420_=_C442( C420 C442 ) \nC420_=_C443( C420 C443 ) C420_=_C444( C420 C444 ) C420_=_C446( C420 C446 ) C420_=_C447( C420 C447 ) C420_=_C469( C420 C469 ) C420_=_C475( C420 C475 ) \nC421_=_C422( C421 C422 ) C421_=_C424( C421 C424 ) C421_=_C425( C421 C425 ) C421_=_C428( C421 C428 ) C421_=_C429( C421 C429 ) C421_=_C430( C421 C430 ) \nC421_=_C432( C421 C432 ) C421_=_C433( C421 C433 ) C421_=_C434( C421 C434 ) C421_=_C435( C421 C435 ) C421_=_C437( C421 C437 ) C421_=_C439( C421 C439 ) \nC421_=_C442( C421 C442 ) C421_=_C443( C421 C443 ) C421_=_C444( C421 C444 ) C421_=_C446( C421 C446 ) C421_=_C447( C421 C447 ) C421_=_C798( C421 C798 ) \nC421_=_C811( C421 C811 ) C422_=_C424( C422 C424 ) C422_=_C425( C422 C425 ) C422_=_C428( C422 C428 ) C422_=_C429( C422 C429 ) C422_=_C430( C422 C430 ) \nC422_=_C432( C422 C432 ) C422_=_C433( C422 C433 ) C422_=_C434( C422 C434 ) C422_=_C435( C422 C435 ) C422_=_C437( C422 C437 ) C422_=_C439( C422 C439 ) \nC422_=_C442( C422 C442 ) C422_=_C443( C422 C443 ) C422_=_C444( C422 C444 ) C422_=_C446( C422 C446 ) C422_=_C447( C422 C447 ) C422_=_C870( C422 C870 ) \nC422_=_C871( C422 C871 ) C422_=_C877( C422 C877 ) C422_=_C888( C422 C888 ) C424_=_C425( C424 C425 ) C424_=_C428( C424 C428 ) C424_=_C429( C424 C429 ) \nC424_=_C430( C424 C430 ) C424_=_C432( C424 C432 ) C424_=_C433( C424 C433 ) C424_=_C434( C424 C434 ) C424_=_C435( C424 C435 ) C424_=_C437( C424 C437 ) \nC424_=_C439( C424 C439 ) C424_=_C442( C424 C442 ) C424_=_C443( C424 C443 ) C424_=_C444( C424 C444 ) C424_=_C446( C424 C446 ) C424_=_C447( C424 C447 ) \nC425_=_C428( C425 C428 ) C425_=_C429( C425 C429 ) C425_=_C430( C425 C430 ) C425_=_C432( C425 C432 ) C425_=_C433( C425 C433 ) C425_=_C434( C425 C434 ) \nC425_=_C435( C425 C435 ) C425_=_C437( C425 C437 ) C425_=_C439( C425 C439 ) C425_=_C442( C425 C442 ) C425_=_C443( C425 C443 ) C425_=_C444( C425 C444 ) \nC425_=_C446( C425 C446 ) C425_=_C447( C425 C447 ) C425_=_C1192( C425 C1192 ) C428_=_C429( C428 C429 ) C428_=_C430( C428 C430 ) C428_=_C432( C428 C432 ) \nC428_=_C433( C428 C433 ) C428_=_C434( C428 C434 ) C428_=_C435( C428 C435 ) C428_=_C437( C428 C437 ) C428_=_C439( C428 C439 ) C428_=_C442( C428 C442 ) \nC428_=_C443( C428 C443 ) C428_=_C444( C428 C444 ) C428_=_C446( C428 C446 ) C428_=_C447( C428 C447 ) C428_=_C1193( C428 C1193 ) C429_=_C430( C429 C430 ) \nC429_=_C432( C429 C432 ) C429_=_C433( C429 C433 ) C429_=_C434( C429 C434 ) C429_=_C435( C429 C435 ) C429_=_C437( C429 C437 ) C429_=_C439( C429 C439 ) \nC429_=_C442( C429 C442 ) C429_=_C443( C429 C443 ) C429_=_C444( C429 C444 ) C429_=_C446( C429 C446 ) C429_=_C447( C429 C447 ) C429_=_C1025( C429 C1025 ) \nC429_=_C1270( C429 C1270 ) C429_=_C2493( C429 C2493 ) C430_=_C432( C430 C432 ) C430_=_C433( C430 C433 ) C430_=_C434( C430 C434 ) C430_=_C435( C430 C435 ) \nC430_=_C437( C430 C437 ) C430_=_C439( C430 C439 ) C430_=_C442( C430 C442 ) C430_=_C443( C430 C443 ) C430_=_C444( C430 C444 ) C430_=_C446( C430 C446 ) \nC430_=_C447( C430 C447 ) C430_=_C2075( C430 C2075 ) C430_=_C2131( C430 C2131 ) C430_=_C2848( C430 C2848 ) C430_=_C2853( C430 C2853 ) C430_=_C2855(</w:t>
      </w:r>
    </w:p>
    <w:p>
      <w:pPr>
        <w:pStyle w:val="PreformattedText"/>
        <w:bidi w:val="0"/>
        <w:spacing w:before="0" w:after="0"/>
        <w:jc w:val="left"/>
        <w:rPr/>
      </w:pPr>
      <w:r>
        <w:rPr/>
        <w:t xml:space="preserve"> </w:t>
      </w:r>
      <w:r>
        <w:rPr/>
        <w:t>C430 C2855 ) \nC430_=_C2856( C430 C2856 ) C430_=_C2857( C430 C2857 ) C430_=_C2859( C430 C2859 ) C432_=_C433( C432 C433 ) C432_=_C434( C432 C434 ) C432_=_C435( C432 C435 ) \nC432_=_C437( C432 C437 ) C432_=_C439( C432 C439 ) C432_=_C442( C432 C442 ) C432_=_C443( C432 C443 ) C432_=_C444( C432 C444 ) C432_=_C446( C432 C446 ) \nC432_=_C447( C432 C447 ) C432_=_C3283( C432 C3283 ) C432_=_C3285( C432 C3285 ) C432_=_C3290( C432 C3290 ) C433_=_C434( C433 C434 ) C433_=_C435( C433 C435 ) \nC433_=_C437( C433 C437 ) C433_=_C439( C433 C439 ) C433_=_C442( C433 C442 ) C433_=_C443( C433 C443 ) C433_=_C444( C433 C444 ) C433_=_C446( C433 C446 ) \nC433_=_C447( C433 C447 ) C433_=_C1198( C433 C1198 ) C434_=_C435( C434 C435 ) C434_=_C437( C434 C437 ) C434_=_C439( C434 C439 ) C434_=_C442( C434 C442 ) \nC434_=_C443( C434 C443 ) C434_=_C444( C434 C444 ) C434_=_C446( C434 C446 ) C434_=_C447( C434 C447 ) C434_=_C1056( C434 C1056 ) C434_=_C1246( C434 C1246 ) \nC434_=_C2057( C434 C2057 ) C434_=_C3341( C434 C3341 ) C434_=_C3343( C434 C3343 ) C435_=_C437( C435 C437 ) C435_=_C439( C435 C439 ) C435_=_C442( C435 C442 ) \nC435_=_C443( C435 C443 ) C435_=_C444( C435 C444 ) C435_=_C446( C435 C446 ) C435_=_C447( C435 C447 ) C435_=_C650( C435 C650 ) C435_=_C3441( C435 C3441 ) \nC435_=_C3443( C435 C3443 ) C435_=_C3446( C435 C3446 ) C437_=_C439( C437 C439 ) C437_=_C442( C437 C442 ) C437_=_C443( C437 C443 ) C437_=_C444( C437 C444 ) \nC437_=_C446( C437 C446 ) C437_=_C447( C437 C447 ) C437_=_C1250( C437 C1250 ) C437_=_C1377( C437 C1377 ) C439_=_C442( C439 C442 ) C439_=_C443( C439 C443 ) \nC439_=_C444( C439 C444 ) C439_=_C446( C439 C446 ) C439_=_C447( C439 C447 ) C439_=_C1565( C439 C1565 ) C439_=_C1627( C439 C1627 ) C439_=_C2204( C439 C2204 ) \nC439_=_C2455( C439 C2455 ) C439_=_C2660( C439 C2660 ) C439_=_C2883( C439 C2883 ) C439_=_C3608( C439 C3608 ) C439_=_C3731( C439 C3731 ) C439_=_C3755( C439 C3755 ) \nC439_=_C3758( C439 C3758 ) C439_=_C3761( C439 C3761 ) C439_=_C3762( C439 C3762 ) C442_=_C443( C442 C443 ) C442_=_C444( C442 C444 ) C442_=_C446( C442 C446 ) \nC442_=_C447( C442 C447 ) C442_=_C1206( C442 C1206 ) C442_=_C3997( C442 C3997 ) C443_=_C444( C443 C444 ) C443_=_C446( C443 C446 ) C443_=_C447( C443 C447 ) \nC443_=_C1207( C443 C1207 ) C443_=_C1773( C443 C1773 ) C443_=_C2460( C443 C2460 ) C443_=_C2665( C443 C2665 ) C443_=_C4036( C443 C4036 ) C443_=_C4037( C443 C4037 ) \nC444_=_C446( C444 C446 ) C444_=_C447( C444 C447 ) C444_=_C2047( C444 C2047 ) C444_=_C2224( C444 C2224 ) C444_=_C3645( C444 C3645 ) C444_=_C4009( C444 C4009 ) \nC444_=_C4045( C444 C4045 ) C444_=_C4047( C444 C4047 ) C444_=_C4048( C444 C4048 ) C446_=_C447( C446 C447 ) C446_=_C1209( C446 C1209 ) C447_=_C1637( C447 C1637 ) \nC447_=_C2893( C447 C2893 ) C469_=_C475( C469 C475 ) C469_=_C493( C469 C493 ) C469_=_C1822( C469 C1822 ) C469_=_C2171( C469 C2171 ) C469_=_C2922( C469 C2922 ) \nC469_=_C3119( C469 C3119 ) C469_=_C3260( C469 C3260 ) C469_=_C3395( C469 C3395 ) C469_=_C3431( C469 C3431 ) C469_=_C3467( C469 C3467 ) C469_=_C3571( C469 C3571 ) \nC469_=_C3579( C469 C3579 ) C469_=_C3590( C469 C3590 ) C469_=_C3748( C469 C3748 ) C469_=_C3871( C469 C3871 ) C469_=_C3953( C469 C3953 ) C469_=_C3979( C469 C3979 ) \nC469_=_C3980( C469 C3980 ) C469_=_C3982( C469 C3982 ) C469_=_C3985( C469 C3985 ) C469_=_C3986( C469 C3986 ) C475_=_C635( C475 C635 ) C475_=_C1095( C475 C1095 ) \nC475_=_C1458( C475 C1458 ) C475_=_C1616( C475 C1616 ) C475_=_C1807( C475 C1807 ) C475_=_C1828( C475 C1828 ) C475_=_C2127( C475 C2127 ) C475_=_C2151( C475 C2151 ) \nC475_=_C2374( C475 C2374 ) C475_=_C2481( C475 C2481 ) C475_=_C3036( C475 C3036 ) C475_=_C3052( C475 C3052 ) C475_=_C3446( C475 C3446 ) C475_=_C3536( C475 C3536 ) \nC475_=_C3694( C475 C3694 ) C475_=_C3804( C475 C3804 ) C475_=_C3818( C475 C3818 ) C475_=_C3932( C475 C3932 ) C476_=_C477( C476 C477 ) C476_=_C478( C476 C478 ) \nC476_=_C479( C476 C479 ) C476_=_C485( C476 C485 ) C476_=_C490( C476 C490 ) C476_=_C492( C476 C492 ) C476_=_C493( C476 C493 ) C476_=_C494( C476 C494 ) \nC476_=_C495( C476 C495 ) C476_=_C496( C476 C496 ) C476_=_C974( C476 C974 ) C476_=_C1022( C476 C1022 ) C476_=_C1023( C476 C1023 ) C476_=_C1024( C476 C1024 ) \nC476_=_C1025( C476 C1025 ) C476_=_C1026( C476 C1026 ) C476_=_C1027( C476 C1027 ) C476_=_C1028( C476 C1028 ) C476_=_C1029( C476 C1029 ) C476_=_C1031( C476 C1031 ) \nC476_=_C1033( C476 C1033 ) C476_=_C1034( C476 C1034 ) C476_=_C1035( C476 C1035 ) C476_=_C1036( C476 C1036 ) C476_=_C1038( C476 C1038 ) C476_=_C1039( C476 C1039 ) \nC476_=_C1042( C476 C1042 ) C476_=_C1044( C476 C1044 ) C477_=_C478( C477 C478 ) C477_=_C479( C477 C479 ) C477_=_C485( C477 C485 ) C477_=_C490( C477 C490 ) \nC477_=_C492( C477 C492 ) C477_=_C493( C477 C493 ) C477_=_C494( C477 C494 ) C477_=_C495( C477 C495 ) C477_=_C496( C477 C496 ) C477_=_C870( C477 C870 ) \nC477_=_C1048( C477 C1048 ) C477_=_C1049( C477 C1049 ) C477_=_C1050( C477 C1050 ) C477_=_C1051( C477 C1051 ) C477_=_C1052( C477 C1052 ) C477_=_C1053( C477 C1053 ) \nC477_=_C1054( C477 C1054 ) C477_=_C1056( C477 C1056 ) C477_=_C1057( C477 C1057 ) C477_=_C1060( C477 C1060 ) C477_=_C1063( C477 C1063 ) C477_=_C1066( C477 C1066 ) \nC477_=_C1068( C477 C1068 ) C477_=_C1069( C477 C1069 ) C478_=_C479( C478 C479 ) C478_=_C485( C478 C485 ) C478_=_C490( C478 C490 ) C478_=_C492( C478 C492 ) \nC478_=_C493( C478 C493 ) C478_=_C494( C478 C494 ) C478_=_C495( C478 C495 ) C478_=_C496( C478 C496 ) C478_=_C1070( C478 C1070 ) C478_=_C1385( C478 C1385 ) \nC478_=_C1485( C478 C1485 ) C478_=_C1486( C478 C1486 ) C478_=_C1489( C478 C1489 ) C478_=_C1490( C478 C1490 ) C478_=_C1491( C478 C1491 ) C478_=_C1494( C478 C1494 ) \nC478_=_C1495( C478 C1495 ) C478_=_C1498( C478 C1498 ) C479_=_C485( C479 C485 ) C479_=_C490( C479 C490 ) C479_=_C492( C479 C492 ) C479_=_C493( C479 C493 ) \nC479_=_C494( C479 C494 ) C479_=_C495( C479 C495 ) C479_=_C496( C479 C496 ) C479_=_C775( C479 C775 ) C479_=_C1049( C479 C1049 ) C479_=_C1486( C479 C1486 ) \nC479_=_C1507( C479 C1507 ) C479_=_C1760( C479 C1760 ) C479_=_C1761( C479 C1761 ) C479_=_C1762( C479 C1762 ) C479_=_C1763( C479 C1763 ) C479_=_C1764( C479 C1764 ) \nC479_=_C1765( C479 C1765 ) C479_=_C1766( C479 C1766 ) C479_=_C1768( C479 C1768 ) C479_=_C1770( C479 C1770 ) C479_=_C1771( C479 C1771 ) C479_=_C1772( C479 C1772 ) \nC479_=_C1773( C479 C1773 ) C479_=_C1774( C479 C1774 ) C485_=_C490( C485 C490 ) C485_=_C492( C485 C492 ) C485_=_C493( C485 C493 ) C485_=_C494( C485 C494 ) \nC485_=_C495( C485 C495 ) C485_=_C496( C485 C496 ) C485_=_C852( C485 C852 ) C485_=_C1275( C485 C1275 ) C485_=_C1765( C485 C1765 ) C485_=_C2001( C485 C2001 ) \nC485_=_C2507( C485 C2507 ) C485_=_C2695( C485 C2695 ) C485_=_C2736( C485 C2736 ) C485_=_C2753( C485 C2753 ) C485_=_C2790( C485 C2790 ) C485_=_C3112( C485 C3112 ) \nC485_=_C3204( C485 C3204 ) C485_=_C3205( C485 C3205 ) C485_=_C3206( C485 C3206 ) C485_=_C3207( C485 C3207 ) C485_=_C3208( C485 C3208 ) C485_=_C3210( C485 C3210 ) \nC485_=_C3212( C485 C3212 ) C485_=_C3215( C485 C3215 ) C485_=_C3217( C485 C3217 ) C490_=_C492( C490 C492 ) C490_=_C493( C490 C493 ) C490_=_C494( C490 C494 ) \nC490_=_C495( C490 C495 ) C490_=_C496( C490 C496 ) C490_=_C1567( C490 C1567 ) C490_=_C1676( C490 C1676 ) C490_=_C1768( C490 C1768 ) C490_=_C1878( C490 C1878 ) \nC490_=_C2029( C490 C2029 ) C490_=_C2532( C490 C2532 ) C490_=_C2779( C490 C2779 ) C490_=_C2855( C490 C2855 ) C490_=_C3116( C490 C3116 ) C490_=_C3362( C490 C3362 ) \nC490_=_C3599( C490 C3599 ) C490_=_C3695( C490 C3695 ) C490_=_C3823( C490 C3823 ) C490_=_C3828( C490 C3828 ) C490_=_C3829( C490 C3829 ) C490_=_C3830( C490 C3830 ) \nC492_=_C493( C492 C493 ) C492_=_C494( C492 C494 ) C492_=_C495( C492 C495 ) C492_=_C496( C492 C496 ) C492_=_C1039( C492 C1039 ) C492_=_C1407( C492 C1407 ) \nC492_=_C1654( C492 C1654 ) C492_=_C2061( C492 C2061 ) C492_=_C2440( C492 C2440 ) C492_=_C2564( C492 C2564 ) C492_=_C2616( C492 C2616 ) C492_=_C2631( C492 C2631 ) \nC492_=_C2663( C492 C2663 ) C492_=_C3193( C492 C3193 ) C492_=_C3221( C492 C3221 ) C492_=_C3341( C492 C3341 ) C492_=_C3363( C492 C3363 ) C492_=_C3417( C492 C3417 ) \nC492_=_C3916( C492 C3916 ) C492_=_C3918( C492 C3918 ) C492_=_C3919( C492 C3919 ) C492_=_C3920( C492 C3920 ) C492_=_C3921( C492 C3921 ) C493_=_C494( C493 C494 ) \nC493_=_C495( C493 C495 ) C493_=_C496( C493 C496 ) C493_=_C1822( C493 C1822 ) C493_=_C2171( C493 C2171 ) C493_=_C2922( C493 C2922 ) C493_=_C3119( C493 C3119 ) \nC493_=_C3260( C493 C3260 ) C493_=_C3395( C493 C3395 ) C493_=_C3431( C493 C3431 ) C493_=_C3467( C493 C3467 ) C493_=_C3571( C493 C3571 ) C493_=_C3579( C493 C3579 ) \nC493_=_C3590( C493 C3590 ) C493_=_C3748( C493 C3748 ) C493_=_C3871( C493 C3871 ) C493_=_C3953( C493 C3953 ) C493_=_C3979( C493 C3979 ) C493_=_C3980( C493 C3980 ) \nC493_=_C3982( C493 C3982 ) C493_=_C3985( C493 C3985 ) C493_=_C3986( C493 C3986 ) C494_=_C495( C494 C495 ) C494_=_C496( C494 C496 ) C494_=_C1093( C494 C1093 ) \nC494_=_C1178( C494 C1178 ) C494_=_C1655( C494 C1655 ) C494_=_C1771( C494 C1771 ) C494_=_C2299( C494 C2299 ) C494_=_C2603( C494 C2603 ) C494_=_C2632( C494 C2632 ) \nC494_=_C2715( C494 C2715 ) C494_=_C3121( C494 C3121 ) C494_=_C3774( C494 C3774 ) C494_=_C3785( C494 C3785 ) C494_=_C4007( C494 C4007 ) C495_=_C496( C495 C496 ) \nC495_=_C713( C495 C713 ) C495_=_C1408( C495 C1408 ) C495_=_C1772( C495 C1772 ) C495_=_C1788( C495 C1788 ) C495_=_C2172( C495 C2172 ) C495_=_C2604( C495 C2604 ) \nC495_=_C2686( C495 C2686 ) C495_=_C2783( C495 C2783 ) C495_=_C3096( C495 C3096 ) C495_=_C3122( C495 C3122 ) C495_=_C3331( C495 C3331 ) C495_=_C3663( C495 C3663 ) \nC495_=_C3690( C495 C3690 ) C495_=_C3780( C495 C3780 ) C495_=_C3869( C495 C3869 ) C495_=_C3872( C495 C3872 ) C496_=_C574( C496 C574 ) C496_=_C864( C496 C864 ) \nC496_=_C1018( C496 C1018 ) C496_=_C1162( C496 C1162 ) C496_=_C1182( C496 C1182 ) C496_=_C1479( C496 C1479 ) C496_=_C1592( C496 C1592 ) C496_=_C1774( C496 C1774 ) \nC496_=_C2666( C496 C2666 ) C496_=_C3124( C496 C3124 ) C496_=_C3353( C496 C3353 ) C496_=_C3627( C496 C3627 ) C496_=_C3761( C496</w:t>
      </w:r>
    </w:p>
    <w:p>
      <w:pPr>
        <w:pStyle w:val="PreformattedText"/>
        <w:bidi w:val="0"/>
        <w:spacing w:before="0" w:after="0"/>
        <w:jc w:val="left"/>
        <w:rPr/>
      </w:pPr>
      <w:r>
        <w:rPr/>
        <w:t xml:space="preserve"> </w:t>
      </w:r>
      <w:r>
        <w:rPr/>
        <w:t>C3761 ) C496_=_C3958( C496 C3958 ) \nC496_=_C4036( C496 C4036 ) C496_=_C4045( C496 C4045 ) C496_=_C4054( C496 C4054 ) C496_=_C4055( C496 C4055 ) C496_=_C4056( C496 C4056 ) C506_=_C518( C506 C518 ) \nC506_=_C520( C506 C520 ) C506_=_C521( C506 C521 ) C506_=_C564( C506 C564 ) C506_=_C929( C506 C929 ) C506_=_C1072( C506 C1072 ) C506_=_C1291( C506 C1291 ) \nC506_=_C2035( C506 C2035 ) C506_=_C2036( C506 C2036 ) C506_=_C2038( C506 C2038 ) C506_=_C2042( C506 C2042 ) C506_=_C2043( C506 C2043 ) C506_=_C2045( C506 C2045 ) \nC506_=_C2047( C506 C2047 ) C506_=_C2048( C506 C2048 ) C506_=_C2049( C506 C2049 ) C506_=_C2050( C506 C2050 ) C506_=_C2051( C506 C2051 ) C506_=_C2052( C506 C2052 ) \nC518_=_C520( C518 C520 ) C518_=_C521( C518 C521 ) C518_=_C1009( C518 C1009 ) C518_=_C1151( C518 C1151 ) C518_=_C2103( C518 C2103 ) C518_=_C2402( C518 C2402 ) \nC518_=_C2493( C518 C2493 ) C518_=_C2576( C518 C2576 ) C518_=_C2853( C518 C2853 ) C518_=_C2961( C518 C2961 ) C518_=_C3283( C518 C3283 ) C518_=_C3515( C518 C3515 ) \nC518_=_C3607( C518 C3607 ) C518_=_C3608( C518 C3608 ) C518_=_C3610( C518 C3610 ) C518_=_C3612( C518 C3612 ) C518_=_C3613( C518 C3613 ) C518_=_C3614( C518 C3614 ) \nC518_=_C3617( C518 C3617 ) C520_=_C521( C520 C521 ) C520_=_C1112( C520 C1112 ) C520_=_C1153( C520 C1153 ) C520_=_C1522( C520 C1522 ) C520_=_C2106( C520 C2106 ) \nC520_=_C2296( C520 C2296 ) C520_=_C2404( C520 C2404 ) C520_=_C2856( C520 C2856 ) C520_=_C2965( C520 C2965 ) C520_=_C3519( C520 C3519 ) C520_=_C3558( C520 C3558 ) \nC520_=_C3831( C520 C3831 ) C520_=_C3832( C520 C3832 ) C520_=_C3833( C520 C3833 ) C520_=_C3835( C520 C3835 ) C521_=_C552( C521 C552 ) C521_=_C739( C521 C739 ) \nC521_=_C791( C521 C791 ) C521_=_C811( C521 C811 ) C521_=_C1091( C521 C1091 ) C521_=_C1155( C521 C1155 ) C521_=_C2107( C521 C2107 ) C521_=_C2405( C521 C2405 ) \nC521_=_C2798( C521 C2798 ) C521_=_C2857( C521 C2857 ) C521_=_C2966( C521 C2966 ) C521_=_C3149( C521 C3149 ) C521_=_C3320( C521 C3320 ) C521_=_C3375( C521 C3375 ) \nC521_=_C3612( C521 C3612 ) C521_=_C3651( C521 C3651 ) C521_=_C3784( C521 C3784 ) C521_=_C3832( C521 C3832 ) C521_=_C3879( C521 C3879 ) C521_=_C3881( C521 C3881 ) \nC549_=_C552( C549 C552 ) C549_=_C553( C549 C553 ) C549_=_C1251( C549 C1251 ) C549_=_C1304( C549 C1304 ) C549_=_C1700( C549 C1700 ) C549_=_C1940( C549 C1940 ) \nC549_=_C2027( C549 C2027 ) C549_=_C2085( C549 C2085 ) C549_=_C2332( C549 C2332 ) C549_=_C2438( C549 C2438 ) C549_=_C2476( C549 C2476 ) C549_=_C3441( C549 C3441 ) \nC549_=_C3462( C549 C3462 ) C549_=_C3501( C549 C3501 ) C549_=_C3525( C549 C3525 ) C549_=_C3619( C549 C3619 ) C549_=_C3755( C549 C3755 ) C549_=_C3767( C549 C3767 ) \nC549_=_C3768( C549 C3768 ) C549_=_C3770( C549 C3770 ) C549_=_C3771( C549 C3771 ) C552_=_C553( C552 C553 ) C552_=_C739( C552 C739 ) C552_=_C791( C552 C791 ) \nC552_=_C811( C552 C811 ) C552_=_C1091( C552 C1091 ) C552_=_C1155( C552 C1155 ) C552_=_C2107( C552 C2107 ) C552_=_C2405( C552 C2405 ) C552_=_C2798( C552 C2798 ) \nC552_=_C2857( C552 C2857 ) C552_=_C2966( C552 C2966 ) C552_=_C3149( C552 C3149 ) C552_=_C3320( C552 C3320 ) C552_=_C3375( C552 C3375 ) C552_=_C3612( C552 C3612 ) \nC552_=_C3651( C552 C3651 ) C552_=_C3784( C552 C3784 ) C552_=_C3832( C552 C3832 ) C552_=_C3879( C552 C3879 ) C552_=_C3881( C552 C3881 ) C553_=_C685( C553 C685 ) \nC553_=_C860( C553 C860 ) C553_=_C969( C553 C969 ) C553_=_C1233( C553 C1233 ) C553_=_C1330( C553 C1330 ) C553_=_C2123( C553 C2123 ) C553_=_C2533( C553 C2533 ) \nC553_=_C2781( C553 C2781 ) C553_=_C2859( C553 C2859 ) C553_=_C3196( C553 C3196 ) C553_=_C3364( C553 C3364 ) C553_=_C3706( C553 C3706 ) C553_=_C3791( C553 C3791 ) \nC553_=_C3809( C553 C3809 ) C553_=_C3843( C553 C3843 ) C553_=_C3862( C553 C3862 ) C553_=_C3935( C553 C3935 ) C553_=_C3997( C553 C3997 ) C553_=_C3998( C553 C3998 ) \nC553_=_C3999( C553 C3999 ) C553_=_C4000( C553 C4000 ) C561_=_C564( C561 C564 ) C561_=_C566( C561 C566 ) C561_=_C571( C561 C571 ) C561_=_C574( C561 C574 ) \nC561_=_C750( C561 C750 ) C561_=_C1315( C561 C1315 ) C561_=_C1438( C561 C1438 ) C561_=_C1617( C561 C1617 ) C561_=_C1618( C561 C1618 ) C561_=_C1619( C561 C1619 ) \nC561_=_C1620( C561 C1620 ) C561_=_C1621( C561 C1621 ) C561_=_C1622( C561 C1622 ) C561_=_C1624( C561 C1624 ) C561_=_C1627( C561 C1627 ) C561_=_C1629( C561 C1629 ) \nC561_=_C1631( C561 C1631 ) C561_=_C1633( C561 C1633 ) C561_=_C1634( C561 C1634 ) C561_=_C1635( C561 C1635 ) C561_=_C1636( C561 C1636 ) C561_=_C1637( C561 C1637 ) \nC564_=_C566( C564 C566 ) C564_=_C571( C564 C571 ) C564_=_C574( C564 C574 ) C564_=_C929( C564 C929 ) C564_=_C1072( C564 C1072 ) C564_=_C1291( C564 C1291 ) \nC564_=_C2035( C564 C2035 ) C564_=_C2036( C564 C2036 ) C564_=_C2038( C564 C2038 ) C564_=_C2042( C564 C2042 ) C564_=_C2043( C564 C2043 ) C564_=_C2045( C564 C2045 ) \nC564_=_C2047( C564 C2047 ) C564_=_C2048( C564 C2048 ) C564_=_C2049( C564 C2049 ) C564_=_C2050( C564 C2050 ) C564_=_C2051( C564 C2051 ) C564_=_C2052( C564 C2052 ) \nC566_=_C571( C566 C571 ) C566_=_C574( C566 C574 ) C566_=_C1781( C566 C1781 ) C566_=_C1834( C566 C1834 ) C566_=_C2132( C566 C2132 ) C566_=_C2693( C566 C2693 ) \nC566_=_C2879( C566 C2879 ) C566_=_C2883( C566 C2883 ) C566_=_C2885( C566 C2885 ) C566_=_C2889( C566 C2889 ) C566_=_C2890( C566 C2890 ) C566_=_C2892( C566 C2892 ) \nC566_=_C2893( C566 C2893 ) C571_=_C574( C571 C574 ) C571_=_C1016( C571 C1016 ) C571_=_C1159( C571 C1159 ) C571_=_C1179( C571 C1179 ) C571_=_C1590( C571 C1590 ) \nC571_=_C1862( C571 C1862 ) C571_=_C2336( C571 C2336 ) C571_=_C2955( C571 C2955 ) C571_=_C3507( C571 C3507 ) C571_=_C3531( C571 C3531 ) C571_=_C3625( C571 C3625 ) \nC571_=_C3717( C571 C3717 ) C571_=_C3749( C571 C3749 ) C571_=_C3770( C571 C3770 ) C571_=_C3955( C571 C3955 ) C571_=_C3967( C571 C3967 ) C571_=_C4009( C571 C4009 ) \nC571_=_C4011( C571 C4011 ) C571_=_C4013( C571 C4013 ) C574_=_C864( C574 C864 ) C574_=_C1018( C574 C1018 ) C574_=_C1162( C574 C1162 ) C574_=_C1182( C574 C1182 ) \nC574_=_C1479( C574 C1479 ) C574_=_C1592( C574 C1592 ) C574_=_C1774( C574 C1774 ) C574_=_C2666( C574 C2666 ) C574_=_C3124( C574 C3124 ) C574_=_C3353( C574 C3353 ) \nC574_=_C3627( C574 C3627 ) C574_=_C3761( C574 C3761 ) C574_=_C3958( C574 C3958 ) C574_=_C4036( C574 C4036 ) C574_=_C4045( C574 C4045 ) C574_=_C4054( C574 C4054 ) \nC574_=_C4055( C574 C4055 ) C574_=_C4056( C574 C4056 ) C582_=_C583( C582 C583 ) C582_=_C584( C582 C584 ) C582_=_C586( C582 C586 ) C582_=_C588( C582 C588 ) \nC582_=_C589( C582 C589 ) C582_=_C591( C582 C591 ) C582_=_C593( C582 C593 ) C582_=_C594( C582 C594 ) C582_=_C596( C582 C596 ) C582_=_C598( C582 C598 ) \nC582_=_C599( C582 C599 ) C582_=_C601( C582 C601 ) C582_=_C602( C582 C602 ) C582_=_C603( C582 C603 ) C582_=_C605( C582 C605 ) C582_=_C607( C582 C607 ) \nC582_=_C667( C582 C667 ) C582_=_C669( C582 C669 ) C582_=_C677( C582 C677 ) C582_=_C685( C582 C685 ) C582_=_C687( C582 C687 ) C583_=_C584( C583 C584 ) \nC583_=_C586( C583 C586 ) C583_=_C588( C583 C588 ) C583_=_C589( C583 C589 ) C583_=_C591( C583 C591 ) C583_=_C593( C583 C593 ) C583_=_C594( C583 C594 ) \nC583_=_C596( C583 C596 ) C583_=_C598( C583 C598 ) C583_=_C599( C583 C599 ) C583_=_C601( C583 C601 ) C583_=_C602( C583 C602 ) C583_=_C603( C583 C603 ) \nC583_=_C605( C583 C605 ) C583_=_C607( C583 C607 ) C583_=_C636( C583 C636 ) C583_=_C1070( C583 C1070 ) C583_=_C1072( C583 C1072 ) C583_=_C1074( C583 C1074 ) \nC583_=_C1083( C583 C1083 ) C583_=_C1085( C583 C1085 ) C583_=_C1088( C583 C1088 ) C583_=_C1090( C583 C1090 ) C583_=_C1091( C583 C1091 ) C583_=_C1093( C583 C1093 ) \nC583_=_C1095( C583 C1095 ) C584_=_C586( C584 C586 ) C584_=_C588( C584 C588 ) C584_=_C589( C584 C589 ) C584_=_C591( C584 C591 ) C584_=_C593( C584 C593 ) \nC584_=_C594( C584 C594 ) C584_=_C596( C584 C596 ) C584_=_C598( C584 C598 ) C584_=_C599( C584 C599 ) C584_=_C601( C584 C601 ) C584_=_C602( C584 C602 ) \nC584_=_C603( C584 C603 ) C584_=_C605( C584 C605 ) C584_=_C607( C584 C607 ) C584_=_C975( C584 C975 ) C584_=_C1264( C584 C1264 ) C584_=_C1266( C584 C1266 ) \nC584_=_C1269( C584 C1269 ) C584_=_C1270( C584 C1270 ) C584_=_C1271( C584 C1271 ) C584_=_C1272( C584 C1272 ) C584_=_C1273( C584 C1273 ) C584_=_C1274( C584 C1274 ) \nC584_=_C1275( C584 C1275 ) C584_=_C1276( C584 C1276 ) C584_=_C1277( C584 C1277 ) C584_=_C1278( C584 C1278 ) C584_=_C1282( C584 C1282 ) C584_=_C1283( C584 C1283 ) \nC584_=_C1284( C584 C1284 ) C586_=_C588( C586 C588 ) C586_=_C589( C586 C589 ) C586_=_C591( C586 C591 ) C586_=_C593( C586 C593 ) C586_=_C594( C586 C594 ) \nC586_=_C596( C586 C596 ) C586_=_C598( C586 C598 ) C586_=_C599( C586 C599 ) C586_=_C601( C586 C601 ) C586_=_C602( C586 C602 ) C586_=_C603( C586 C603 ) \nC586_=_C605( C586 C605 ) C586_=_C607( C586 C607 ) C586_=_C1266( C586 C1266 ) C586_=_C1994( C586 C1994 ) C586_=_C2001( C586 C2001 ) C586_=_C2004( C586 C2004 ) \nC586_=_C2011( C586 C2011 ) C586_=_C2013( C586 C2013 ) C588_=_C589( C588 C589 ) C588_=_C591( C588 C591 ) C588_=_C593( C588 C593 ) C588_=_C594( C588 C594 ) \nC588_=_C596( C588 C596 ) C588_=_C598( C588 C598 ) C588_=_C599( C588 C599 ) C588_=_C601( C588 C601 ) C588_=_C602( C588 C602 ) C588_=_C603( C588 C603 ) \nC588_=_C605( C588 C605 ) C588_=_C607( C588 C607 ) C588_=_C667( C588 C667 ) C588_=_C1994( C588 C1994 ) C588_=_C2192( C588 C2192 ) C588_=_C2193( C588 C2193 ) \nC588_=_C2194( C588 C2194 ) C588_=_C2195( C588 C2195 ) C588_=_C2196( C588 C2196 ) C588_=_C2197( C588 C2197 ) C588_=_C2198( C588 C2198 ) C588_=_C2199( C588 C2199 ) \nC588_=_C2200( C588 C2200 ) C588_=_C2201( C588 C2201 ) C588_=_C2203( C588 C2203 ) C588_=_C2204( C588 C2204 ) C588_=_C2205( C588 C2205 ) C588_=_C2206( C588 C2206 ) \nC588_=_C2207( C588 C2207 ) C588_=_C2209( C588 C2209 ) C588_=_C2213( C588 C2213 ) C589_=_C591( C589 C591 ) C589_=_C593( C589 C593 ) C589_=_C594( C589 C594 ) \nC589_=_C596( C589 C596 ) C589_=_C598( C589 C598 ) C589_=_C599( C589 C599 ) C589_=_C601( C589 C601 ) C589_=_C602( C589 C602 ) C589_=_C603( C589 C603 ) \nC589_=_C605( C589 C605 ) C589_=_C607( C589 C607 ) C589_=_C1023( C589 C1023 ) C589_=_C1269( C589 C1269</w:t>
      </w:r>
    </w:p>
    <w:p>
      <w:pPr>
        <w:pStyle w:val="PreformattedText"/>
        <w:bidi w:val="0"/>
        <w:spacing w:before="0" w:after="0"/>
        <w:jc w:val="left"/>
        <w:rPr/>
      </w:pPr>
      <w:r>
        <w:rPr/>
        <w:t xml:space="preserve"> </w:t>
      </w:r>
      <w:r>
        <w:rPr/>
        <w:t>) C589_=_C2055( C589 C2055 ) C589_=_C2192( C589 C2192 ) \nC589_=_C2304( C589 C2304 ) C589_=_C2314( C589 C2314 ) C591_=_C593( C591 C593 ) C591_=_C594( C591 C594 ) C591_=_C596( C591 C596 ) C591_=_C598( C591 C598 ) \nC591_=_C599( C591 C599 ) C591_=_C601( C591 C601 ) C591_=_C602( C591 C602 ) C591_=_C603( C591 C603 ) C591_=_C605( C591 C605 ) C591_=_C607( C591 C607 ) \nC591_=_C1052( C591 C1052 ) C591_=_C1273( C591 C1273 ) C591_=_C2215( C591 C2215 ) C591_=_C2752( C591 C2752 ) C591_=_C2753( C591 C2753 ) C591_=_C2757( C591 C2757 ) \nC591_=_C2762( C591 C2762 ) C591_=_C2763( C591 C2763 ) C593_=_C594( C593 C594 ) C593_=_C596( C593 C596 ) C593_=_C598( C593 C598 ) C593_=_C599( C593 C599 ) \nC593_=_C601( C593 C601 ) C593_=_C602( C593 C602 ) C593_=_C603( C593 C603 ) C593_=_C605( C593 C605 ) C593_=_C607( C593 C607 ) C593_=_C1034( C593 C1034 ) \nC593_=_C1276( C593 C1276 ) C593_=_C3204( C593 C3204 ) C593_=_C3218( C593 C3218 ) C593_=_C3221( C593 C3221 ) C593_=_C3222( C593 C3222 ) C594_=_C596( C594 C596 ) \nC594_=_C598( C594 C598 ) C594_=_C599( C594 C599 ) C594_=_C601( C594 C601 ) C594_=_C602( C594 C602 ) C594_=_C603( C594 C603 ) C594_=_C605( C594 C605 ) \nC594_=_C607( C594 C607 ) C594_=_C2197( C594 C2197 ) C594_=_C2447( C594 C2447 ) C594_=_C3227( C594 C3227 ) C594_=_C3229( C594 C3229 ) C594_=_C3235( C594 C3235 ) \nC594_=_C3236( C594 C3236 ) C596_=_C598( C596 C598 ) C596_=_C599( C596 C599 ) C596_=_C601( C596 C601 ) C596_=_C602( C596 C602 ) C596_=_C603( C596 C603 ) \nC596_=_C605( C596 C605 ) C596_=_C607( C596 C607 ) C596_=_C2198( C596 C2198 ) C596_=_C2449( C596 C2449 ) C596_=_C3295( C596 C3295 ) C598_=_C599( C598 C599 ) \nC598_=_C601( C598 C601 ) C598_=_C602( C598 C602 ) C598_=_C603( C598 C603 ) C598_=_C605( C598 C605 ) C598_=_C607( C598 C607 ) C598_=_C677( C598 C677 ) \nC598_=_C910( C598 C910 ) C598_=_C1721( C598 C1721 ) C598_=_C1964( C598 C1964 ) C598_=_C2258( C598 C2258 ) C598_=_C2314( C598 C2314 ) C598_=_C2452( C598 C2452 ) \nC598_=_C2739( C598 C2739 ) C598_=_C3229( C598 C3229 ) C598_=_C3295( C598 C3295 ) C598_=_C3427( C598 C3427 ) C598_=_C3459( C598 C3459 ) C598_=_C3537( C598 C3537 ) \nC598_=_C3538( C598 C3538 ) C598_=_C3541( C598 C3541 ) C598_=_C3543( C598 C3543 ) C599_=_C601( C599 C601 ) C599_=_C602( C599 C602 ) C599_=_C603( C599 C603 ) \nC599_=_C605( C599 C605 ) C599_=_C607( C599 C607 ) C599_=_C706( C599 C706 ) C599_=_C2004( C599 C2004 ) C599_=_C2136( C599 C2136 ) C599_=_C2757( C599 C2757 ) \nC599_=_C2867( C599 C2867 ) C599_=_C3174( C599 C3174 ) C599_=_C3207( C599 C3207 ) C599_=_C3218( C599 C3218 ) C599_=_C3545( C599 C3545 ) C599_=_C3546( C599 C3546 ) \nC599_=_C3547( C599 C3547 ) C599_=_C3548( C599 C3548 ) C599_=_C3549( C599 C3549 ) C599_=_C3550( C599 C3550 ) C599_=_C3553( C599 C3553 ) C601_=_C602( C601 C602 ) \nC601_=_C603( C601 C603 ) C601_=_C605( C601 C605 ) C601_=_C607( C601 C607 ) C601_=_C1563( C601 C1563 ) C601_=_C2203( C601 C2203 ) C601_=_C2454( C601 C2454 ) \nC601_=_C3537( C601 C3537 ) C601_=_C3695( C601 C3695 ) C601_=_C3700( C601 C3700 ) C601_=_C3701( C601 C3701 ) C602_=_C603( C602 C603 ) C602_=_C605( C602 C605 ) \nC602_=_C607( C602 C607 ) C602_=_C1498( C602 C1498 ) C602_=_C2043( C602 C2043 ) C602_=_C2456( C602 C2456 ) C602_=_C3244( C602 C3244 ) C602_=_C3451( C602 C3451 ) \nC602_=_C3638( C602 C3638 ) C602_=_C3784( C602 C3784 ) C602_=_C3785( C602 C3785 ) C603_=_C605( C603 C605 ) C603_=_C607( C603 C607 ) C603_=_C1282( C603 C1282 ) \nC603_=_C3210( C603 C3210 ) C603_=_C3548( C603 C3548 ) C603_=_C3867( C603 C3867 ) C603_=_C3869( C603 C3869 ) C603_=_C3870( C603 C3870 ) C605_=_C607( C605 C607 ) \nC605_=_C1770( C605 C1770 ) C605_=_C2206( C605 C2206 ) C605_=_C2458( C605 C2458 ) C605_=_C3538( C605 C3538 ) C605_=_C3888( C605 C3888 ) C607_=_C1284( C607 C1284 ) \nC607_=_C3212( C607 C3212 ) C607_=_C3550( C607 C3550 ) C607_=_C3947( C607 C3947 ) C610_=_C634( C610 C634 ) C610_=_C635( C610 C635 ) C610_=_C1361( C610 C1361 ) \nC610_=_C1362( C610 C1362 ) C610_=_C1363( C610 C1363 ) C610_=_C1364( C610 C1364 ) C610_=_C1365( C610 C1365 ) C610_=_C1366( C610 C1366 ) C610_=_C1368( C610 C1368 ) \nC610_=_C1369( C610 C1369 ) C610_=_C1370( C610 C1370 ) C610_=_C1371( C610 C1371 ) C610_=_C1372( C610 C1372 ) C610_=_C1373( C610 C1373 ) C610_=_C1374( C610 C1374 ) \nC610_=_C1376( C610 C1376 ) C610_=_C1377( C610 C1377 ) C610_=_C1378( C610 C1378 ) C610_=_C1379( C610 C1379 ) C610_=_C1384( C610 C1384 ) C634_=_C635( C634 C635 ) \nC634_=_C714( C634 C714 ) C634_=_C1434( C634 C1434 ) C634_=_C1969( C634 C1969 ) C634_=_C2110( C634 C2110 ) C634_=_C2190( C634 C2190 ) C634_=_C2874( C634 C2874 ) \nC634_=_C2969( C634 C2969 ) C634_=_C2981( C634 C2981 ) C634_=_C3184( C634 C3184 ) C634_=_C3433( C634 C3433 ) C634_=_C3469( C634 C3469 ) C634_=_C3634( C634 C3634 ) \nC634_=_C3691( C634 C3691 ) C634_=_C3794( C634 C3794 ) C634_=_C4077( C634 C4077 ) C635_=_C1095( C635 C1095 ) C635_=_C1458( C635 C1458 ) C635_=_C1616( C635 C1616 ) \nC635_=_C1807( C635 C1807 ) C635_=_C1828( C635 C1828 ) C635_=_C2127( C635 C2127 ) C635_=_C2151( C635 C2151 ) C635_=_C2374( C635 C2374 ) C635_=_C2481( C635 C2481 ) \nC635_=_C3036( C635 C3036 ) C635_=_C3052( C635 C3052 ) C635_=_C3446( C635 C3446 ) C635_=_C3536( C635 C3536 ) C635_=_C3694( C635 C3694 ) C635_=_C3804( C635 C3804 ) \nC635_=_C3818( C635 C3818 ) C635_=_C3932( C635 C3932 ) C636_=_C638( C636 C638 ) C636_=_C639( C636 C639 ) C636_=_C643( C636 C643 ) C636_=_C644( C636 C644 ) \nC636_=_C645( C636 C645 ) C636_=_C646( C636 C646 ) C636_=_C647( C636 C647 ) C636_=_C648( C636 C648 ) C636_=_C649( C636 C649 ) C636_=_C650( C636 C650 ) \nC636_=_C651( C636 C651 ) C636_=_C652( C636 C652 ) C636_=_C654( C636 C654 ) C636_=_C656( C636 C656 ) C636_=_C657( C636 C657 ) C636_=_C659( C636 C659 ) \nC636_=_C660( C636 C660 ) C636_=_C1070( C636 C1070 ) C636_=_C1072( C636 C1072 ) C636_=_C1074( C636 C1074 ) C636_=_C1083( C636 C1083 ) C636_=_C1085( C636 C1085 ) \nC636_=_C1088( C636 C1088 ) C636_=_C1090( C636 C1090 ) C636_=_C1091( C636 C1091 ) C636_=_C1093( C636 C1093 ) C636_=_C1095( C636 C1095 ) C638_=_C639( C638 C639 ) \nC638_=_C643( C638 C643 ) C638_=_C644( C638 C644 ) C638_=_C645( C638 C645 ) C638_=_C646( C638 C646 ) C638_=_C647( C638 C647 ) C638_=_C648( C638 C648 ) \nC638_=_C649( C638 C649 ) C638_=_C650( C638 C650 ) C638_=_C651( C638 C651 ) C638_=_C652( C638 C652 ) C638_=_C654( C638 C654 ) C638_=_C656( C638 C656 ) \nC638_=_C657( C638 C657 ) C638_=_C659( C638 C659 ) C638_=_C660( C638 C660 ) C638_=_C1438( C638 C1438 ) C638_=_C1444( C638 C1444 ) C638_=_C1446( C638 C1446 ) \nC638_=_C1449( C638 C1449 ) C638_=_C1455( C638 C1455 ) C638_=_C1458( C638 C1458 ) C639_=_C643( C639 C643 ) C639_=_C644( C639 C644 ) C639_=_C645( C639 C645 ) \nC639_=_C646( C639 C646 ) C639_=_C647( C639 C647 ) C639_=_C648( C639 C648 ) C639_=_C649( C639 C649 ) C639_=_C650( C639 C650 ) C639_=_C651( C639 C651 ) \nC639_=_C652( C639 C652 ) C639_=_C654( C639 C654 ) C639_=_C656( C639 C656 ) C639_=_C657( C639 C657 ) C639_=_C659( C639 C659 ) C639_=_C660( C639 C660 ) \nC639_=_C1191( C639 C1191 ) C639_=_C1264( C639 C1264 ) C639_=_C1507( C639 C1507 ) C639_=_C1508( C639 C1508 ) C639_=_C1510( C639 C1510 ) C639_=_C1520( C639 C1520 ) \nC639_=_C1521( C639 C1521 ) C639_=_C1522( C639 C1522 ) C639_=_C1524( C639 C1524 ) C639_=_C1526( C639 C1526 ) C643_=_C644( C643 C644 ) C643_=_C645( C643 C645 ) \nC643_=_C646( C643 C646 ) C643_=_C647( C643 C647 ) C643_=_C648( C643 C648 ) C643_=_C649( C643 C649 ) C643_=_C650( C643 C650 ) C643_=_C651( C643 C651 ) \nC643_=_C652( C643 C652 ) C643_=_C654( C643 C654 ) C643_=_C656( C643 C656 ) C643_=_C657( C643 C657 ) C643_=_C659( C643 C659 ) C643_=_C660( C643 C660 ) \nC643_=_C2369( C643 C2369 ) C643_=_C2374( C643 C2374 ) C644_=_C645( C644 C645 ) C644_=_C646( C644 C646 ) C644_=_C647( C644 C647 ) C644_=_C648( C644 C648 ) \nC644_=_C649( C644 C649 ) C644_=_C650( C644 C650 ) C644_=_C651( C644 C651 ) C644_=_C652( C644 C652 ) C644_=_C654( C644 C654 ) C644_=_C656( C644 C656 ) \nC644_=_C657( C644 C657 ) C644_=_C659( C644 C659 ) C644_=_C660( C644 C660 ) C644_=_C2072( C644 C2072 ) C644_=_C2476( C644 C2476 ) C644_=_C2479( C644 C2479 ) \nC644_=_C2481( C644 C2481 ) C645_=_C646( C645 C646 ) C645_=_C647( C645 C647 ) C645_=_C648( C645 C648 ) C645_=_C649( C645 C649 ) C645_=_C650( C645 C650 ) \nC645_=_C651( C645 C651 ) C645_=_C652( C645 C652 ) C645_=_C654( C645 C654 ) C645_=_C656( C645 C656 ) C645_=_C657( C645 C657 ) C645_=_C659( C645 C659 ) \nC645_=_C660( C645 C660 ) C645_=_C1053( C645 C1053 ) C645_=_C2216( C645 C2216 ) C645_=_C3026( C645 C3026 ) C645_=_C3030( C645 C3030 ) C645_=_C3036( C645 C3036 ) \nC646_=_C647( C646 C647 ) C646_=_C648( C646 C648 ) C646_=_C649( C646 C649 ) C646_=_C650( C646 C650 ) C646_=_C651( C646 C651 ) C646_=_C652( C646 C652 ) \nC646_=_C654( C646 C654 ) C646_=_C656( C646 C656 ) C646_=_C657( C646 C657 ) C646_=_C659( C646 C659 ) C646_=_C660( C646 C660 ) C646_=_C1557( C646 C1557 ) \nC646_=_C3044( C646 C3044 ) C646_=_C3048( C646 C3048 ) C646_=_C3052( C646 C3052 ) C647_=_C648( C647 C648 ) C647_=_C649( C647 C649 ) C647_=_C650( C647 C650 ) \nC647_=_C651( C647 C651 ) C647_=_C652( C647 C652 ) C647_=_C654( C647 C654 ) C647_=_C656( C647 C656 ) C647_=_C657( C647 C657 ) C647_=_C659( C647 C659 ) \nC647_=_C660( C647 C660 ) C647_=_C729( C647 C729 ) C647_=_C934( C647 C934 ) C647_=_C1425( C647 C1425 ) C647_=_C1444( C647 C1444 ) C647_=_C1892( C647 C1892 ) \nC647_=_C2523( C647 C2523 ) C647_=_C2752( C647 C2752 ) C647_=_C2769( C647 C2769 ) C647_=_C2848( C647 C2848 ) C647_=_C3053( C647 C3053 ) C647_=_C3055( C647 C3055 ) \nC647_=_C3056( C647 C3056 ) C647_=_C3057( C647 C3057 ) C647_=_C3058( C647 C3058 ) C647_=_C3059( C647 C3059 ) C647_=_C3060( C647 C3060 ) C647_=_C3062( C647 C3062 ) \nC647_=_C3063( C647 C3063 ) C647_=_C3065( C647 C3065 ) C647_=_C3066( C647 C3066 ) C647_=_C3068( C647 C3068 ) C647_=_C3069( C647 C3069 ) C648_=_C649( C648 C649 ) \nC648_=_C650( C648 C650 ) C648_=_C651( C648 C651 ) C648_=_C652( C648 C652 ) C648_=_C654( C648 C654 ) C648_=_C656( C648 C656 ) C648_=_C657( C648 C657 ) \nC648_=_C659( C648 C659 ) C648_=_C660(</w:t>
      </w:r>
    </w:p>
    <w:p>
      <w:pPr>
        <w:pStyle w:val="PreformattedText"/>
        <w:bidi w:val="0"/>
        <w:spacing w:before="0" w:after="0"/>
        <w:jc w:val="left"/>
        <w:rPr/>
      </w:pPr>
      <w:r>
        <w:rPr/>
        <w:t xml:space="preserve"> </w:t>
      </w:r>
      <w:r>
        <w:rPr/>
        <w:t>C648 C660 ) C648_=_C3053( C648 C3053 ) C648_=_C3084( C648 C3084 ) C648_=_C3092( C648 C3092 ) C648_=_C3096( C648 C3096 ) \nC648_=_C3098( C648 C3098 ) C649_=_C650( C649 C650 ) C649_=_C651( C649 C651 ) C649_=_C652( C649 C652 ) C649_=_C654( C649 C654 ) C649_=_C656( C649 C656 ) \nC649_=_C657( C649 C657 ) C649_=_C659( C649 C659 ) C649_=_C660( C649 C660 ) C649_=_C1083( C649 C1083 ) C649_=_C1394( C649 C1394 ) C649_=_C1446( C649 C1446 ) \nC649_=_C1646( C649 C1646 ) C649_=_C2558( C649 C2558 ) C649_=_C2655( C649 C2655 ) C649_=_C3084( C649 C3084 ) C649_=_C3238( C649 C3238 ) C649_=_C3239( C649 C3239 ) \nC649_=_C3241( C649 C3241 ) C649_=_C3243( C649 C3243 ) C649_=_C3244( C649 C3244 ) C649_=_C3248( C649 C3248 ) C649_=_C3250( C649 C3250 ) C649_=_C3252( C649 C3252 ) \nC650_=_C651( C650 C651 ) C650_=_C652( C650 C652 ) C650_=_C654( C650 C654 ) C650_=_C656( C650 C656 ) C650_=_C657( C650 C657 ) C650_=_C659( C650 C659 ) \nC650_=_C660( C650 C660 ) C650_=_C3441( C650 C3441 ) C650_=_C3443( C650 C3443 ) C650_=_C3446( C650 C3446 ) C651_=_C652( C651 C652 ) C651_=_C654( C651 C654 ) \nC651_=_C656( C651 C656 ) C651_=_C657( C651 C657 ) C651_=_C659( C651 C659 ) C651_=_C660( C651 C660 ) C651_=_C1937( C651 C1937 ) C651_=_C3058( C651 C3058 ) \nC651_=_C3241( C651 C3241 ) C651_=_C3475( C651 C3475 ) C651_=_C3480( C651 C3480 ) C652_=_C654( C652 C654 ) C652_=_C656( C652 C656 ) C652_=_C657( C652 C657 ) \nC652_=_C659( C652 C659 ) C652_=_C660( C652 C660 ) C652_=_C1249( C652 C1249 ) C652_=_C1939( C652 C1939 ) C652_=_C2082( C652 C2082 ) C652_=_C3525( C652 C3525 ) \nC652_=_C3526( C652 C3526 ) C652_=_C3529( C652 C3529 ) C652_=_C3531( C652 C3531 ) C652_=_C3532( C652 C3532 ) C652_=_C3533( C652 C3533 ) C652_=_C3536( C652 C3536 ) \nC654_=_C656( C654 C656 ) C654_=_C657( C654 C657 ) C654_=_C659( C654 C659 ) C654_=_C660( C654 C660 ) C654_=_C1090( C654 C1090 ) C654_=_C1402( C654 C1402 ) \nC654_=_C1653( C654 C1653 ) C654_=_C1858( C654 C1858 ) C654_=_C2369( C654 C2369 ) C654_=_C2479( C654 C2479 ) C654_=_C2562( C654 C2562 ) C654_=_C2662( C654 C2662 ) \nC654_=_C2952( C654 C2952 ) C654_=_C3026( C654 C3026 ) C654_=_C3044( C654 C3044 ) C654_=_C3361( C654 C3361 ) C654_=_C3416( C654 C3416 ) C654_=_C3443( C654 C3443 ) \nC654_=_C3526( C654 C3526 ) C654_=_C3714( C654 C3714 ) C654_=_C3744( C654 C3744 ) C654_=_C3814( C654 C3814 ) C654_=_C3817( C654 C3817 ) C654_=_C3818( C654 C3818 ) \nC656_=_C657( C656 C657 ) C656_=_C659( C656 C659 ) C656_=_C660( C656 C660 ) C656_=_C1060( C656 C1060 ) C656_=_C1255( C656 C1255 ) C656_=_C2062( C656 C2062 ) \nC656_=_C3063( C656 C3063 ) C656_=_C3248( C656 C3248 ) C656_=_C3724( C656 C3724 ) C656_=_C3916( C656 C3916 ) C656_=_C3922( C656 C3922 ) C656_=_C3924( C656 C3924 ) \nC657_=_C659( C657 C659 ) C657_=_C660( C657 C660 ) C657_=_C1066( C657 C1066 ) C657_=_C1259( C657 C1259 ) C657_=_C2064( C657 C2064 ) C657_=_C3065( C657 C3065 ) \nC657_=_C3250( C657 C3250 ) C657_=_C3725( C657 C3725 ) C657_=_C3918( C657 C3918 ) C657_=_C3948( C657 C3948 ) C657_=_C4028( C657 C4028 ) C659_=_C660( C659 C660 ) \nC659_=_C920( C659 C920 ) C659_=_C1455( C659 C1455 ) C659_=_C1864( C659 C1864 ) C659_=_C2688( C659 C2688 ) C659_=_C2732( C659 C2732 ) C659_=_C2748( C659 C2748 ) \nC659_=_C2819( C659 C2819 ) C659_=_C2957( C659 C2957 ) C659_=_C3098( C659 C3098 ) C659_=_C3480( C659 C3480 ) C659_=_C3719( C659 C3719 ) C659_=_C3728( C659 C3728 ) \nC659_=_C3751( C659 C3751 ) C659_=_C3859( C659 C3859 ) C659_=_C3893( C659 C3893 ) C659_=_C3910( C659 C3910 ) C659_=_C3924( C659 C3924 ) C659_=_C3969( C659 C3969 ) \nC659_=_C4028( C659 C4028 ) C659_=_C4093( C659 C4093 ) C659_=_C4094( C659 C4094 ) C659_=_C4095( C659 C4095 ) C660_=_C1261( C660 C1261 ) C660_=_C3068( C660 C3068 ) \nC660_=_C3252( C660 C3252 ) C660_=_C3729( C660 C3729 ) C660_=_C3740( C660 C3740 ) C660_=_C4093( C660 C4093 ) C667_=_C669( C667 C669 ) C667_=_C677( C667 C677 ) \nC667_=_C685( C667 C685 ) C667_=_C687( C667 C687 ) C667_=_C1994( C667 C1994 ) C667_=_C2192( C667 C2192 ) C667_=_C2193( C667 C2193 ) C667_=_C2194( C667 C2194 ) \nC667_=_C2195( C667 C2195 ) C667_=_C2196( C667 C2196 ) C667_=_C2197( C667 C2197 ) C667_=_C2198( C667 C2198 ) C667_=_C2199( C667 C2199 ) C667_=_C2200( C667 C2200 ) \nC667_=_C2201( C667 C2201 ) C667_=_C2203( C667 C2203 ) C667_=_C2204( C667 C2204 ) C667_=_C2205( C667 C2205 ) C667_=_C2206( C667 C2206 ) C667_=_C2207( C667 C2207 ) \nC667_=_C2209( C667 C2209 ) C667_=_C2213( C667 C2213 ) C669_=_C677( C669 C677 ) C669_=_C685( C669 C685 ) C669_=_C687( C669 C687 ) C669_=_C846( C669 C846 ) \nC669_=_C1074( C669 C1074 ) C669_=_C1463( C669 C1463 ) C669_=_C2193( C669 C2193 ) C669_=_C2304( C669 C2304 ) C669_=_C2446( C669 C2446 ) C669_=_C2447( C669 C2447 ) \nC669_=_C2449( C669 C2449 ) C669_=_C2450( C669 C2450 ) C669_=_C2452( C669 C2452 ) C669_=_C2454( C669 C2454 ) C669_=_C2455( C669 C2455 ) C669_=_C2456( C669 C2456 ) \nC669_=_C2458( C669 C2458 ) C669_=_C2460( C669 C2460 ) C669_=_C2462( C669 C2462 ) C669_=_C2463( C669 C2463 ) C669_=_C2464( C669 C2464 ) C677_=_C685( C677 C685 ) \nC677_=_C687( C677 C687 ) C677_=_C910( C677 C910 ) C677_=_C1721( C677 C1721 ) C677_=_C1964( C677 C1964 ) C677_=_C2258( C677 C2258 ) C677_=_C2314( C677 C2314 ) \nC677_=_C2452( C677 C2452 ) C677_=_C2739( C677 C2739 ) C677_=_C3229( C677 C3229 ) C677_=_C3295( C677 C3295 ) C677_=_C3427( C677 C3427 ) C677_=_C3459( C677 C3459 ) \nC677_=_C3537( C677 C3537 ) C677_=_C3538( C677 C3538 ) C677_=_C3541( C677 C3541 ) C677_=_C3543( C677 C3543 ) C685_=_C687( C685 C687 ) C685_=_C860( C685 C860 ) \nC685_=_C969( C685 C969 ) C685_=_C1233( C685 C1233 ) C685_=_C1330( C685 C1330 ) C685_=_C2123( C685 C2123 ) C685_=_C2533( C685 C2533 ) C685_=_C2781( C685 C2781 ) \nC685_=_C2859( C685 C2859 ) C685_=_C3196( C685 C3196 ) C685_=_C3364( C685 C3364 ) C685_=_C3706( C685 C3706 ) C685_=_C3791( C685 C3791 ) C685_=_C3809( C685 C3809 ) \nC685_=_C3843( C685 C3843 ) C685_=_C3862( C685 C3862 ) C685_=_C3935( C685 C3935 ) C685_=_C3997( C685 C3997 ) C685_=_C3998( C685 C3998 ) C685_=_C3999( C685 C3999 ) \nC685_=_C4000( C685 C4000 ) C687_=_C949( C687 C949 ) C687_=_C1237( C687 C1237 ) C687_=_C1311( C687 C1311 ) C687_=_C2051( C687 C2051 ) C687_=_C2355( C687 C2355 ) \nC687_=_C3201( C687 C3201 ) C687_=_C3436( C687 C3436 ) C687_=_C3473( C687 C3473 ) C687_=_C3648( C687 C3648 ) C687_=_C3811( C687 C3811 ) C687_=_C3848( C687 C3848 ) \nC687_=_C3864( C687 C3864 ) C687_=_C3931( C687 C3931 ) C687_=_C3938( C687 C3938 ) C687_=_C3998( C687 C3998 ) C687_=_C4048( C687 C4048 ) C687_=_C4106( C687 C4106 ) \nC691_=_C706( C691 C706 ) C691_=_C712( C691 C712 ) C691_=_C713( C691 C713 ) C691_=_C714( C691 C714 ) C691_=_C717( C691 C717 ) C691_=_C1165( C691 C1165 ) \nC691_=_C1386( C691 C1386 ) C691_=_C1485( C691 C1485 ) C691_=_C1638( C691 C1638 ) C691_=_C1639( C691 C1639 ) C691_=_C1640( C691 C1640 ) C691_=_C1641( C691 C1641 ) \nC691_=_C1643( C691 C1643 ) C691_=_C1644( C691 C1644 ) C691_=_C1645( C691 C1645 ) C691_=_C1646( C691 C1646 ) C691_=_C1647( C691 C1647 ) C691_=_C1648( C691 C1648 ) \nC691_=_C1650( C691 C1650 ) C691_=_C1651( C691 C1651 ) C691_=_C1652( C691 C1652 ) C691_=_C1653( C691 C1653 ) C691_=_C1654( C691 C1654 ) C691_=_C1655( C691 C1655 ) \nC691_=_C1657( C691 C1657 ) C691_=_C1659( C691 C1659 ) C706_=_C712( C706 C712 ) C706_=_C713( C706 C713 ) C706_=_C714( C706 C714 ) C706_=_C717( C706 C717 ) \nC706_=_C2004( C706 C2004 ) C706_=_C2136( C706 C2136 ) C706_=_C2757( C706 C2757 ) C706_=_C2867( C706 C2867 ) C706_=_C3174( C706 C3174 ) C706_=_C3207( C706 C3207 ) \nC706_=_C3218( C706 C3218 ) C706_=_C3545( C706 C3545 ) C706_=_C3546( C706 C3546 ) C706_=_C3547( C706 C3547 ) C706_=_C3548( C706 C3548 ) C706_=_C3549( C706 C3549 ) \nC706_=_C3550( C706 C3550 ) C706_=_C3553( C706 C3553 ) C712_=_C713( C712 C713 ) C712_=_C714( C712 C714 ) C712_=_C717( C712 C717 ) C712_=_C2145( C712 C2145 ) \nC712_=_C2872( C712 C2872 ) C712_=_C3048( C712 C3048 ) C712_=_C3180( C712 C3180 ) C712_=_C3421( C712 C3421 ) C712_=_C3508( C712 C3508 ) C712_=_C3532( C712 C3532 ) \nC712_=_C3633( C712 C3633 ) C712_=_C3689( C712 C3689 ) C712_=_C3799( C712 C3799 ) C712_=_C3936( C712 C3936 ) C712_=_C3961( C712 C3961 ) C712_=_C3987( C712 C3987 ) \nC712_=_C4014( C712 C4014 ) C712_=_C4016( C712 C4016 ) C712_=_C4019( C712 C4019 ) C713_=_C714( C713 C714 ) C713_=_C717( C713 C717 ) C713_=_C1408( C713 C1408 ) \nC713_=_C1772( C713 C1772 ) C713_=_C1788( C713 C1788 ) C713_=_C2172( C713 C2172 ) C713_=_C2604( C713 C2604 ) C713_=_C2686( C713 C2686 ) C713_=_C2783( C713 C2783 ) \nC713_=_C3096( C713 C3096 ) C713_=_C3122( C713 C3122 ) C713_=_C3331( C713 C3331 ) C713_=_C3663( C713 C3663 ) C713_=_C3690( C713 C3690 ) C713_=_C3780( C713 C3780 ) \nC713_=_C3869( C713 C3869 ) C713_=_C3872( C713 C3872 ) C714_=_C717( C714 C717 ) C714_=_C1434( C714 C1434 ) C714_=_C1969( C714 C1969 ) C714_=_C2110( C714 C2110 ) \nC714_=_C2190( C714 C2190 ) C714_=_C2874( C714 C2874 ) C714_=_C2969( C714 C2969 ) C714_=_C2981( C714 C2981 ) C714_=_C3184( C714 C3184 ) C714_=_C3433( C714 C3433 ) \nC714_=_C3469( C714 C3469 ) C714_=_C3634( C714 C3634 ) C714_=_C3691( C714 C3691 ) C714_=_C3794( C714 C3794 ) C714_=_C4077( C714 C4077 ) C717_=_C1187( C717 C1187 ) \nC717_=_C2149( C717 C2149 ) C717_=_C2302( C717 C2302 ) C717_=_C2608( C717 C2608 ) C717_=_C2637( C717 C2637 ) C717_=_C2718( C717 C2718 ) C717_=_C2878( C717 C2878 ) \nC717_=_C3188( C717 C3188 ) C717_=_C3637( C717 C3637 ) C717_=_C3693( C717 C3693 ) C717_=_C3776( C717 C3776 ) C717_=_C3803( C717 C3803 ) C717_=_C4007( C717 C4007 ) \nC717_=_C4035( C717 C4035 ) C717_=_C4087( C717 C4087 ) C729_=_C739( C729 C739 ) C729_=_C934( C729 C934 ) C729_=_C1425( C729 C1425 ) C729_=_C1444( C729 C1444 ) \nC729_=_C1892( C729 C1892 ) C729_=_C2523( C729 C2523 ) C729_=_C2752( C729 C2752 ) C729_=_C2769( C729 C2769 ) C729_=_C2848( C729 C2848 ) C729_=_C3053( C729 C3053 ) \nC729_=_C3055( C729 C3055 ) C729_=_C3056( C729 C3056 ) C729_=_C3057( C729 C3057 ) C729_=_C3058( C729 C3058 ) C729_=_C3059( C729 C3059 ) C729_=_C3060( C729 C3060 ) \nC729_=_C3062( C729 C3062 ) C729_=_C3063( C729 C3063 ) C729_=_C3065( C729 C3065</w:t>
      </w:r>
    </w:p>
    <w:p>
      <w:pPr>
        <w:pStyle w:val="PreformattedText"/>
        <w:bidi w:val="0"/>
        <w:spacing w:before="0" w:after="0"/>
        <w:jc w:val="left"/>
        <w:rPr/>
      </w:pPr>
      <w:r>
        <w:rPr/>
        <w:t xml:space="preserve"> </w:t>
      </w:r>
      <w:r>
        <w:rPr/>
        <w:t>) C729_=_C3066( C729 C3066 ) C729_=_C3068( C729 C3068 ) C729_=_C3069( C729 C3069 ) \nC739_=_C791( C739 C791 ) C739_=_C811( C739 C811 ) C739_=_C1091( C739 C1091 ) C739_=_C1155( C739 C1155 ) C739_=_C2107( C739 C2107 ) C739_=_C2405( C739 C2405 ) \nC739_=_C2798( C739 C2798 ) C739_=_C2857( C739 C2857 ) C739_=_C2966( C739 C2966 ) C739_=_C3149( C739 C3149 ) C739_=_C3320( C739 C3320 ) C739_=_C3375( C739 C3375 ) \nC739_=_C3612( C739 C3612 ) C739_=_C3651( C739 C3651 ) C739_=_C3784( C739 C3784 ) C739_=_C3832( C739 C3832 ) C739_=_C3879( C739 C3879 ) C739_=_C3881( C739 C3881 ) \nC749_=_C750( C749 C750 ) C749_=_C762( C749 C762 ) C749_=_C768( C749 C768 ) C749_=_C769( C749 C769 ) C749_=_C818( C749 C818 ) C749_=_C1550( C749 C1550 ) \nC749_=_C1551( C749 C1551 ) C749_=_C1552( C749 C1552 ) C749_=_C1553( C749 C1553 ) C749_=_C1554( C749 C1554 ) C749_=_C1556( C749 C1556 ) C749_=_C1557( C749 C1557 ) \nC749_=_C1558( C749 C1558 ) C749_=_C1559( C749 C1559 ) C749_=_C1560( C749 C1560 ) C749_=_C1562( C749 C1562 ) C749_=_C1563( C749 C1563 ) C749_=_C1565( C749 C1565 ) \nC749_=_C1567( C749 C1567 ) C749_=_C1568( C749 C1568 ) C749_=_C1572( C749 C1572 ) C749_=_C1573( C749 C1573 ) C750_=_C762( C750 C762 ) C750_=_C768( C750 C768 ) \nC750_=_C769( C750 C769 ) C750_=_C1315( C750 C1315 ) C750_=_C1438( C750 C1438 ) C750_=_C1617( C750 C1617 ) C750_=_C1618( C750 C1618 ) C750_=_C1619( C750 C1619 ) \nC750_=_C1620( C750 C1620 ) C750_=_C1621( C750 C1621 ) C750_=_C1622( C750 C1622 ) C750_=_C1624( C750 C1624 ) C750_=_C1627( C750 C1627 ) C750_=_C1629( C750 C1629 ) \nC750_=_C1631( C750 C1631 ) C750_=_C1633( C750 C1633 ) C750_=_C1634( C750 C1634 ) C750_=_C1635( C750 C1635 ) C750_=_C1636( C750 C1636 ) C750_=_C1637( C750 C1637 ) \nC762_=_C768( C762 C768 ) C762_=_C769( C762 C769 ) C762_=_C1085( C762 C1085 ) C762_=_C1784( C762 C1784 ) C762_=_C1873( C762 C1873 ) C762_=_C2677( C762 C2677 ) \nC762_=_C2931( C762 C2931 ) C762_=_C3227( C762 C3227 ) C762_=_C3447( C762 C3447 ) C762_=_C3449( C762 C3449 ) C762_=_C3450( C762 C3450 ) C762_=_C3451( C762 C3451 ) \nC762_=_C3452( C762 C3452 ) C762_=_C3454( C762 C3454 ) C762_=_C3456( C762 C3456 ) C768_=_C769( C768 C769 ) C768_=_C888( C768 C888 ) C768_=_C1726( C768 C1726 ) \nC768_=_C1882( C768 C1882 ) C768_=_C2222( C768 C2222 ) C768_=_C2334( C768 C2334 ) C768_=_C2763( C768 C2763 ) C768_=_C2940( C768 C2940 ) C768_=_C3030( C768 C3030 ) \nC768_=_C3235( C768 C3235 ) C768_=_C3505( C768 C3505 ) C768_=_C3529( C768 C3529 ) C768_=_C3623( C768 C3623 ) C768_=_C3654( C768 C3654 ) C768_=_C3704( C768 C3704 ) \nC768_=_C3768( C768 C3768 ) C768_=_C3964( C768 C3964 ) C768_=_C3972( C768 C3972 ) C768_=_C3973( C768 C3973 ) C768_=_C3976( C768 C3976 ) C769_=_C1116( C769 C1116 ) \nC769_=_C1158( C769 C1158 ) C769_=_C1883( C769 C1883 ) C769_=_C2298( C769 C2298 ) C769_=_C2941( C769 C2941 ) C769_=_C3236( C769 C3236 ) C769_=_C3456( C769 C3456 ) \nC769_=_C3522( C769 C3522 ) C769_=_C3560( C769 C3560 ) C769_=_C3624( C769 C3624 ) C769_=_C3655( C769 C3655 ) C769_=_C3758( C769 C3758 ) C769_=_C3854( C769 C3854 ) \nC769_=_C3965( C769 C3965 ) C769_=_C3972( C769 C3972 ) C769_=_C3977( C769 C3977 ) C775_=_C791( C775 C791 ) C775_=_C794( C775 C794 ) C775_=_C1049( C775 C1049 ) \nC775_=_C1486( C775 C1486 ) C775_=_C1507( C775 C1507 ) C775_=_C1760( C775 C1760 ) C775_=_C1761( C775 C1761 ) C775_=_C1762( C775 C1762 ) C775_=_C1763( C775 C1763 ) \nC775_=_C1764( C775 C1764 ) C775_=_C1765( C775 C1765 ) C775_=_C1766( C775 C1766 ) C775_=_C1768( C775 C1768 ) C775_=_C1770( C775 C1770 ) C775_=_C1771( C775 C1771 ) \nC775_=_C1772( C775 C1772 ) C775_=_C1773( C775 C1773 ) C775_=_C1774( C775 C1774 ) C791_=_C794( C791 C794 ) C791_=_C811( C791 C811 ) C791_=_C1091( C791 C1091 ) \nC791_=_C1155( C791 C1155 ) C791_=_C2107( C791 C2107 ) C791_=_C2405( C791 C2405 ) C791_=_C2798( C791 C2798 ) C791_=_C2857( C791 C2857 ) C791_=_C2966( C791 C2966 ) \nC791_=_C3149( C791 C3149 ) C791_=_C3320( C791 C3320 ) C791_=_C3375( C791 C3375 ) C791_=_C3612( C791 C3612 ) C791_=_C3651( C791 C3651 ) C791_=_C3784( C791 C3784 ) \nC791_=_C3832( C791 C3832 ) C791_=_C3879( C791 C3879 ) C791_=_C3881( C791 C3881 ) C794_=_C1524( C794 C1524 ) C794_=_C2262( C794 C2262 ) C794_=_C2282( C794 C2282 ) \nC794_=_C2831( C794 C2831 ) C794_=_C3080( C794 C3080 ) C794_=_C3512( C794 C3512 ) C794_=_C3762( C794 C3762 ) C794_=_C3888( C794 C3888 ) C794_=_C4037( C794 C4037 ) \nC798_=_C811( C798 C811 ) C798_=_C871( C798 C871 ) C798_=_C952( C798 C952 ) C798_=_C1190( C798 C1190 ) C798_=_C1191( C798 C1191 ) C798_=_C1192( C798 C1192 ) \nC798_=_C1193( C798 C1193 ) C798_=_C1195( C798 C1195 ) C798_=_C1196( C798 C1196 ) C798_=_C1197( C798 C1197 ) C798_=_C1198( C798 C1198 ) C798_=_C1199( C798 C1199 ) \nC798_=_C1200( C798 C1200 ) C798_=_C1202( C798 C1202 ) C798_=_C1203( C798 C1203 ) C798_=_C1206( C798 C1206 ) C798_=_C1207( C798 C1207 ) C798_=_C1209( C798 C1209 ) \nC798_=_C1212( C798 C1212 ) C811_=_C1091( C811 C1091 ) C811_=_C1155( C811 C1155 ) C811_=_C2107( C811 C2107 ) C811_=_C2405( C811 C2405 ) C811_=_C2798( C811 C2798 ) \nC811_=_C2857( C811 C2857 ) C811_=_C2966( C811 C2966 ) C811_=_C3149( C811 C3149 ) C811_=_C3320( C811 C3320 ) C811_=_C3375( C811 C3375 ) C811_=_C3612( C811 C3612 ) \nC811_=_C3651( C811 C3651 ) C811_=_C3784( C811 C3784 ) C811_=_C3832( C811 C3832 ) C811_=_C3879( C811 C3879 ) C811_=_C3881( C811 C3881 ) C818_=_C819( C818 C819 ) \nC818_=_C1550( C818 C1550 ) C818_=_C1551( C818 C1551 ) C818_=_C1552( C818 C1552 ) C818_=_C1553( C818 C1553 ) C818_=_C1554( C818 C1554 ) C818_=_C1556( C818 C1556 ) \nC818_=_C1557( C818 C1557 ) C818_=_C1558( C818 C1558 ) C818_=_C1559( C818 C1559 ) C818_=_C1560( C818 C1560 ) C818_=_C1562( C818 C1562 ) C818_=_C1563( C818 C1563 ) \nC818_=_C1565( C818 C1565 ) C818_=_C1567( C818 C1567 ) C818_=_C1568( C818 C1568 ) C818_=_C1572( C818 C1572 ) C818_=_C1573( C818 C1573 ) C819_=_C1461( C819 C1461 ) \nC819_=_C1732( C819 C1732 ) C819_=_C1927( C819 C1927 ) C819_=_C1928( C819 C1928 ) C819_=_C1929( C819 C1929 ) C819_=_C1930( C819 C1930 ) C819_=_C1931( C819 C1931 ) \nC819_=_C1932( C819 C1932 ) C819_=_C1933( C819 C1933 ) C819_=_C1934( C819 C1934 ) C819_=_C1935( C819 C1935 ) C819_=_C1936( C819 C1936 ) C819_=_C1937( C819 C1937 ) \nC819_=_C1938( C819 C1938 ) C819_=_C1939( C819 C1939 ) C819_=_C1940( C819 C1940 ) C819_=_C1941( C819 C1941 ) C819_=_C1942( C819 C1942 ) C819_=_C1946( C819 C1946 ) \nC819_=_C1947( C819 C1947 ) C819_=_C1948( C819 C1948 ) C819_=_C1949( C819 C1949 ) C846_=_C848( C846 C848 ) C846_=_C852( C846 C852 ) C846_=_C860( C846 C860 ) \nC846_=_C864( C846 C864 ) C846_=_C1074( C846 C1074 ) C846_=_C1463( C846 C1463 ) C846_=_C2193( C846 C2193 ) C846_=_C2304( C846 C2304 ) C846_=_C2446( C846 C2446 ) \nC846_=_C2447( C846 C2447 ) C846_=_C2449( C846 C2449 ) C846_=_C2450( C846 C2450 ) C846_=_C2452( C846 C2452 ) C846_=_C2454( C846 C2454 ) C846_=_C2455( C846 C2455 ) \nC846_=_C2456( C846 C2456 ) C846_=_C2458( C846 C2458 ) C846_=_C2460( C846 C2460 ) C846_=_C2462( C846 C2462 ) C846_=_C2463( C846 C2463 ) C846_=_C2464( C846 C2464 ) \nC848_=_C852( C848 C852 ) C848_=_C860( C848 C860 ) C848_=_C864( C848 C864 ) C848_=_C1390( C848 C1390 ) C848_=_C1465( C848 C1465 ) C848_=_C1490( C848 C1490 ) \nC848_=_C2129( C848 C2129 ) C848_=_C2446( C848 C2446 ) C848_=_C2551( C848 C2551 ) C848_=_C2655( C848 C2655 ) C848_=_C2656( C848 C2656 ) C848_=_C2657( C848 C2657 ) \nC848_=_C2658( C848 C2658 ) C848_=_C2660( C848 C2660 ) C848_=_C2661( C848 C2661 ) C848_=_C2662( C848 C2662 ) C848_=_C2663( C848 C2663 ) C848_=_C2665( C848 C2665 ) \nC848_=_C2666( C848 C2666 ) C848_=_C2667( C848 C2667 ) C848_=_C2669( C848 C2669 ) C848_=_C2671( C848 C2671 ) C852_=_C860( C852 C860 ) C852_=_C864( C852 C864 ) \nC852_=_C1275( C852 C1275 ) C852_=_C1765( C852 C1765 ) C852_=_C2001( C852 C2001 ) C852_=_C2507( C852 C2507 ) C852_=_C2695( C852 C2695 ) C852_=_C2736( C852 C2736 ) \nC852_=_C2753( C852 C2753 ) C852_=_C2790( C852 C2790 ) C852_=_C3112( C852 C3112 ) C852_=_C3204( C852 C3204 ) C852_=_C3205( C852 C3205 ) C852_=_C3206( C852 C3206 ) \nC852_=_C3207( C852 C3207 ) C852_=_C3208( C852 C3208 ) C852_=_C3210( C852 C3210 ) C852_=_C3212( C852 C3212 ) C852_=_C3215( C852 C3215 ) C852_=_C3217( C852 C3217 ) \nC860_=_C864( C860 C864 ) C860_=_C969( C860 C969 ) C860_=_C1233( C860 C1233 ) C860_=_C1330( C860 C1330 ) C860_=_C2123( C860 C2123 ) C860_=_C2533( C860 C2533 ) \nC860_=_C2781( C860 C2781 ) C860_=_C2859( C860 C2859 ) C860_=_C3196( C860 C3196 ) C860_=_C3364( C860 C3364 ) C860_=_C3706( C860 C3706 ) C860_=_C3791( C860 C3791 ) \nC860_=_C3809( C860 C3809 ) C860_=_C3843( C860 C3843 ) C860_=_C3862( C860 C3862 ) C860_=_C3935( C860 C3935 ) C860_=_C3997( C860 C3997 ) C860_=_C3998( C860 C3998 ) \nC860_=_C3999( C860 C3999 ) C860_=_C4000( C860 C4000 ) C864_=_C1018( C864 C1018 ) C864_=_C1162( C864 C1162 ) C864_=_C1182( C864 C1182 ) C864_=_C1479( C864 C1479 ) \nC864_=_C1592( C864 C1592 ) C864_=_C1774( C864 C1774 ) C864_=_C2666( C864 C2666 ) C864_=_C3124( C864 C3124 ) C864_=_C3353( C864 C3353 ) C864_=_C3627( C864 C3627 ) \nC864_=_C3761( C864 C3761 ) C864_=_C3958( C864 C3958 ) C864_=_C4036( C864 C4036 ) C864_=_C4045( C864 C4045 ) C864_=_C4054( C864 C4054 ) C864_=_C4055( C864 C4055 ) \nC864_=_C4056( C864 C4056 ) C870_=_C871( C870 C871 ) C870_=_C877( C870 C877 ) C870_=_C888( C870 C888 ) C870_=_C1048( C870 C1048 ) C870_=_C1049( C870 C1049 ) \nC870_=_C1050( C870 C1050 ) C870_=_C1051( C870 C1051 ) C870_=_C1052( C870 C1052 ) C870_=_C1053( C870 C1053 ) C870_=_C1054( C870 C1054 ) C870_=_C1056( C870 C1056 ) \nC870_=_C1057( C870 C1057 ) C870_=_C1060( C870 C1060 ) C870_=_C1063( C870 C1063 ) C870_=_C1066( C870 C1066 ) C870_=_C1068( C870 C1068 ) C870_=_C1069( C870 C1069 ) \nC871_=_C877( C871 C877 ) C871_=_C888( C871 C888 ) C871_=_C952( C871 C952 ) C871_=_C1190( C871 C1190 ) C871_=_C1191( C871 C1191 ) C871_=_C1192( C871 C1192 ) \nC871_=_C1193( C871 C1193 ) C871_=_C1195( C871 C1195 ) C871_=_C1196( C871 C1196 ) C871_=_C1197( C871 C1197 ) C871_=_C1198( C871 C1198 ) C871_=_C1199( C871 C1199 ) \nC871_=_C1200( C871 C1200 ) C871_=_C1202( C871 C1202 )</w:t>
      </w:r>
    </w:p>
    <w:p>
      <w:pPr>
        <w:pStyle w:val="PreformattedText"/>
        <w:bidi w:val="0"/>
        <w:spacing w:before="0" w:after="0"/>
        <w:jc w:val="left"/>
        <w:rPr/>
      </w:pPr>
      <w:r>
        <w:rPr/>
        <w:t xml:space="preserve"> </w:t>
      </w:r>
      <w:r>
        <w:rPr/>
        <w:t>C871_=_C1203( C871 C1203 ) C871_=_C1206( C871 C1206 ) C871_=_C1207( C871 C1207 ) C871_=_C1209( C871 C1209 ) \nC871_=_C1212( C871 C1212 ) C877_=_C888( C877 C888 ) C877_=_C930( C877 C930 ) C877_=_C1051( C877 C1051 ) C877_=_C1293( C877 C1293 ) C877_=_C1510( C877 C1510 ) \nC877_=_C1713( C877 C1713 ) C877_=_C2035( C877 C2035 ) C877_=_C2214( C877 C2214 ) C877_=_C2215( C877 C2215 ) C877_=_C2216( C877 C2216 ) C877_=_C2217( C877 C2217 ) \nC877_=_C2218( C877 C2218 ) C877_=_C2221( C877 C2221 ) C877_=_C2222( C877 C2222 ) C877_=_C2223( C877 C2223 ) C877_=_C2224( C877 C2224 ) C877_=_C2226( C877 C2226 ) \nC888_=_C1726( C888 C1726 ) C888_=_C1882( C888 C1882 ) C888_=_C2222( C888 C2222 ) C888_=_C2334( C888 C2334 ) C888_=_C2763( C888 C2763 ) C888_=_C2940( C888 C2940 ) \nC888_=_C3030( C888 C3030 ) C888_=_C3235( C888 C3235 ) C888_=_C3505( C888 C3505 ) C888_=_C3529( C888 C3529 ) C888_=_C3623( C888 C3623 ) C888_=_C3654( C888 C3654 ) \nC888_=_C3704( C888 C3704 ) C888_=_C3768( C888 C3768 ) C888_=_C3964( C888 C3964 ) C888_=_C3972( C888 C3972 ) C888_=_C3973( C888 C3973 ) C888_=_C3976( C888 C3976 ) \nC899_=_C910( C899 C910 ) C899_=_C911( C899 C911 ) C899_=_C920( C899 C920 ) C899_=_C1050( C899 C1050 ) C899_=_C1241( C899 C1241 ) C899_=_C1508( C899 C1508 ) \nC899_=_C1712( C899 C1712 ) C899_=_C1950( C899 C1950 ) C899_=_C2054( C899 C2054 ) C899_=_C2055( C899 C2055 ) C899_=_C2056( C899 C2056 ) C899_=_C2057( C899 C2057 ) \nC899_=_C2061( C899 C2061 ) C899_=_C2062( C899 C2062 ) C899_=_C2063( C899 C2063 ) C899_=_C2064( C899 C2064 ) C899_=_C2066( C899 C2066 ) C899_=_C2068( C899 C2068 ) \nC899_=_C2069( C899 C2069 ) C910_=_C911( C910 C911 ) C910_=_C920( C910 C920 ) C910_=_C1721( C910 C1721 ) C910_=_C1964( C910 C1964 ) C910_=_C2258( C910 C2258 ) \nC910_=_C2314( C910 C2314 ) C910_=_C2452( C910 C2452 ) C910_=_C2739( C910 C2739 ) C910_=_C3229( C910 C3229 ) C910_=_C3295( C910 C3295 ) C910_=_C3427( C910 C3427 ) \nC910_=_C3459( C910 C3459 ) C910_=_C3537( C910 C3537 ) C910_=_C3538( C910 C3538 ) C910_=_C3541( C910 C3541 ) C910_=_C3543( C910 C3543 ) C911_=_C920( C911 C920 ) \nC911_=_C938( C911 C938 ) C911_=_C1088( C911 C1088 ) C911_=_C1302( C911 C1302 ) C911_=_C2217( C911 C2217 ) C911_=_C2348( C911 C2348 ) C911_=_C2679( C911 C2679 ) \nC911_=_C2726( C911 C2726 ) C911_=_C2740( C911 C2740 ) C911_=_C2811( C911 C2811 ) C911_=_C3638( C911 C3638 ) C911_=_C3639( C911 C3639 ) C911_=_C3641( C911 C3641 ) \nC911_=_C3642( C911 C3642 ) C911_=_C3643( C911 C3643 ) C911_=_C3645( C911 C3645 ) C911_=_C3647( C911 C3647 ) C911_=_C3648( C911 C3648 ) C911_=_C3649( C911 C3649 ) \nC920_=_C1455( C920 C1455 ) C920_=_C1864( C920 C1864 ) C920_=_C2688( C920 C2688 ) C920_=_C2732( C920 C2732 ) C920_=_C2748( C920 C2748 ) C920_=_C2819( C920 C2819 ) \nC920_=_C2957( C920 C2957 ) C920_=_C3098( C920 C3098 ) C920_=_C3480( C920 C3480 ) C920_=_C3719( C920 C3719 ) C920_=_C3728( C920 C3728 ) C920_=_C3751( C920 C3751 ) \nC920_=_C3859( C920 C3859 ) C920_=_C3893( C920 C3893 ) C920_=_C3910( C920 C3910 ) C920_=_C3924( C920 C3924 ) C920_=_C3969( C920 C3969 ) C920_=_C4028( C920 C4028 ) \nC920_=_C4093( C920 C4093 ) C920_=_C4094( C920 C4094 ) C920_=_C4095( C920 C4095 ) C929_=_C930( C929 C930 ) C929_=_C934( C929 C934 ) C929_=_C938( C929 C938 ) \nC929_=_C946( C929 C946 ) C929_=_C949( C929 C949 ) C929_=_C1072( C929 C1072 ) C929_=_C1291( C929 C1291 ) C929_=_C2035( C929 C2035 ) C929_=_C2036( C929 C2036 ) \nC929_=_C2038( C929 C2038 ) C929_=_C2042( C929 C2042 ) C929_=_C2043( C929 C2043 ) C929_=_C2045( C929 C2045 ) C929_=_C2047( C929 C2047 ) C929_=_C2048( C929 C2048 ) \nC929_=_C2049( C929 C2049 ) C929_=_C2050( C929 C2050 ) C929_=_C2051( C929 C2051 ) C929_=_C2052( C929 C2052 ) C930_=_C934( C930 C934 ) C930_=_C938( C930 C938 ) \nC930_=_C946( C930 C946 ) C930_=_C949( C930 C949 ) C930_=_C1051( C930 C1051 ) C930_=_C1293( C930 C1293 ) C930_=_C1510( C930 C1510 ) C930_=_C1713( C930 C1713 ) \nC930_=_C2035( C930 C2035 ) C930_=_C2214( C930 C2214 ) C930_=_C2215( C930 C2215 ) C930_=_C2216( C930 C2216 ) C930_=_C2217( C930 C2217 ) C930_=_C2218( C930 C2218 ) \nC930_=_C2221( C930 C2221 ) C930_=_C2222( C930 C2222 ) C930_=_C2223( C930 C2223 ) C930_=_C2224( C930 C2224 ) C930_=_C2226( C930 C2226 ) C934_=_C938( C934 C938 ) \nC934_=_C946( C934 C946 ) C934_=_C949( C934 C949 ) C934_=_C1425( C934 C1425 ) C934_=_C1444( C934 C1444 ) C934_=_C1892( C934 C1892 ) C934_=_C2523( C934 C2523 ) \nC934_=_C2752( C934 C2752 ) C934_=_C2769( C934 C2769 ) C934_=_C2848( C934 C2848 ) C934_=_C3053( C934 C3053 ) C934_=_C3055( C934 C3055 ) C934_=_C3056( C934 C3056 ) \nC934_=_C3057( C934 C3057 ) C934_=_C3058( C934 C3058 ) C934_=_C3059( C934 C3059 ) C934_=_C3060( C934 C3060 ) C934_=_C3062( C934 C3062 ) C934_=_C3063( C934 C3063 ) \nC934_=_C3065( C934 C3065 ) C934_=_C3066( C934 C3066 ) C934_=_C3068( C934 C3068 ) C934_=_C3069( C934 C3069 ) C938_=_C946( C938 C946 ) C938_=_C949( C938 C949 ) \nC938_=_C1088( C938 C1088 ) C938_=_C1302( C938 C1302 ) C938_=_C2217( C938 C2217 ) C938_=_C2348( C938 C2348 ) C938_=_C2679( C938 C2679 ) C938_=_C2726( C938 C2726 ) \nC938_=_C2740( C938 C2740 ) C938_=_C2811( C938 C2811 ) C938_=_C3638( C938 C3638 ) C938_=_C3639( C938 C3639 ) C938_=_C3641( C938 C3641 ) C938_=_C3642( C938 C3642 ) \nC938_=_C3643( C938 C3643 ) C938_=_C3645( C938 C3645 ) C938_=_C3647( C938 C3647 ) C938_=_C3648( C938 C3648 ) C938_=_C3649( C938 C3649 ) C946_=_C949( C946 C949 ) \nC946_=_C1310( C946 C1310 ) C946_=_C1526( C946 C1526 ) C946_=_C2050( C946 C2050 ) C946_=_C2354( C946 C2354 ) C946_=_C3435( C946 C3435 ) C946_=_C3472( C946 C3472 ) \nC946_=_C3647( C946 C3647 ) C946_=_C3930( C946 C3930 ) C946_=_C4047( C946 C4047 ) C949_=_C1237( C949 C1237 ) C949_=_C1311( C949 C1311 ) C949_=_C2051( C949 C2051 ) \nC949_=_C2355( C949 C2355 ) C949_=_C3201( C949 C3201 ) C949_=_C3436( C949 C3436 ) C949_=_C3473( C949 C3473 ) C949_=_C3648( C949 C3648 ) C949_=_C3811( C949 C3811 ) \nC949_=_C3848( C949 C3848 ) C949_=_C3864( C949 C3864 ) C949_=_C3931( C949 C3931 ) C949_=_C3938( C949 C3938 ) C949_=_C3998( C949 C3998 ) C949_=_C4048( C949 C4048 ) \nC949_=_C4106( C949 C4106 ) C952_=_C966( C952 C966 ) C952_=_C969( C952 C969 ) C952_=_C1190( C952 C1190 ) C952_=_C1191( C952 C1191 ) C952_=_C1192( C952 C1192 ) \nC952_=_C1193( C952 C1193 ) C952_=_C1195( C952 C1195 ) C952_=_C1196( C952 C1196 ) C952_=_C1197( C952 C1197 ) C952_=_C1198( C952 C1198 ) C952_=_C1199( C952 C1199 ) \nC952_=_C1200( C952 C1200 ) C952_=_C1202( C952 C1202 ) C952_=_C1203( C952 C1203 ) C952_=_C1206( C952 C1206 ) C952_=_C1207( C952 C1207 ) C952_=_C1209( C952 C1209 ) \nC952_=_C1212( C952 C1212 ) C966_=_C969( C966 C969 ) C966_=_C1172( C966 C1172 ) C966_=_C1475( C966 C1475 ) C966_=_C1521( C966 C1521 ) C966_=_C2294( C966 C2294 ) \nC966_=_C3075( C966 C3075 ) C966_=_C3132( C966 C3132 ) C966_=_C3461( C966 C3461 ) C966_=_C3660( C966 C3660 ) C966_=_C3673( C966 C3673 ) C966_=_C3731( C966 C3731 ) \nC966_=_C3733( C966 C3733 ) C966_=_C3734( C966 C3734 ) C966_=_C3735( C966 C3735 ) C966_=_C3738( C966 C3738 ) C966_=_C3739( C966 C3739 ) C966_=_C3740( C966 C3740 ) \nC966_=_C3741( C966 C3741 ) C966_=_C3742( C966 C3742 ) C969_=_C1233( C969 C1233 ) C969_=_C1330( C969 C1330 ) C969_=_C2123( C969 C2123 ) C969_=_C2533( C969 C2533 ) \nC969_=_C2781( C969 C2781 ) C969_=_C2859( C969 C2859 ) C969_=_C3196( C969 C3196 ) C969_=_C3364( C969 C3364 ) C969_=_C3706( C969 C3706 ) C969_=_C3791( C969 C3791 ) \nC969_=_C3809( C969 C3809 ) C969_=_C3843( C969 C3843 ) C969_=_C3862( C969 C3862 ) C969_=_C3935( C969 C3935 ) C969_=_C3997( C969 C3997 ) C969_=_C3998( C969 C3998 ) \nC969_=_C3999( C969 C3999 ) C969_=_C4000( C969 C4000 ) C974_=_C975( C974 C975 ) C974_=_C991( C974 C991 ) C974_=_C995( C974 C995 ) C974_=_C1022( C974 C1022 ) \nC974_=_C1023( C974 C1023 ) C974_=_C1024( C974 C1024 ) C974_=_C1025( C974 C1025 ) C974_=_C1026( C974 C1026 ) C974_=_C1027( C974 C1027 ) C974_=_C1028( C974 C1028 ) \nC974_=_C1029( C974 C1029 ) C974_=_C1031( C974 C1031 ) C974_=_C1033( C974 C1033 ) C974_=_C1034( C974 C1034 ) C974_=_C1035( C974 C1035 ) C974_=_C1036( C974 C1036 ) \nC974_=_C1038( C974 C1038 ) C974_=_C1039( C974 C1039 ) C974_=_C1042( C974 C1042 ) C974_=_C1044( C974 C1044 ) C975_=_C991( C975 C991 ) C975_=_C995( C975 C995 ) \nC975_=_C1264( C975 C1264 ) C975_=_C1266( C975 C1266 ) C975_=_C1269( C975 C1269 ) C975_=_C1270( C975 C1270 ) C975_=_C1271( C975 C1271 ) C975_=_C1272( C975 C1272 ) \nC975_=_C1273( C975 C1273 ) C975_=_C1274( C975 C1274 ) C975_=_C1275( C975 C1275 ) C975_=_C1276( C975 C1276 ) C975_=_C1277( C975 C1277 ) C975_=_C1278( C975 C1278 ) \nC975_=_C1282( C975 C1282 ) C975_=_C1283( C975 C1283 ) C975_=_C1284( C975 C1284 ) C991_=_C995( C991 C995 ) C991_=_C1449( C991 C1449 ) C991_=_C1520( C991 C1520 ) \nC991_=_C3060( C991 C3060 ) C991_=_C3092( C991 C3092 ) C991_=_C3243( C991 C3243 ) C991_=_C3285( C991 C3285 ) C991_=_C3475( C991 C3475 ) C991_=_C3724( C991 C3724 ) \nC991_=_C3725( C991 C3725 ) C991_=_C3728( C991 C3728 ) C991_=_C3729( C991 C3729 ) C995_=_C1681( C995 C1681 ) C995_=_C1885( C995 C1885 ) C995_=_C2033( C995 C2033 ) \nC995_=_C2146( C995 C2146 ) C995_=_C3290( C995 C3290 ) C995_=_C3603( C995 C3603 ) C995_=_C3701( C995 C3701 ) C995_=_C3802( C995 C3802 ) C995_=_C3828( C995 C3828 ) \nC995_=_C3892( C995 C3892 ) C995_=_C4091( C995 C4091 ) C1009_=_C1016( C1009 C1016 ) C1009_=_C1018( C1009 C1018 ) C1009_=_C1151( C1009 C1151 ) C1009_=_C2103( C1009 C2103 ) \nC1009_=_C2402( C1009 C2402 ) C1009_=_C2493( C1009 C2493 ) C1009_=_C2576( C1009 C2576 ) C1009_=_C2853( C1009 C2853 ) C1009_=_C2961( C1009 C2961 ) C1009_=_C3283( C1009 C3283 ) \nC1009_=_C3515( C1009 C3515 ) C1009_=_C3607( C1009 C3607 ) C1009_=_C3608( C1009 C3608 ) C1009_=_C3610( C1009 C3610 ) C1009_=_C3612( C1009 C3612 ) C1009_=_C3613( C1009 C3613 ) \nC1009_=_C3614( C1009 C3614 ) C1009_=_C3617( C1009 C3617 ) C1016_=_C1018( C1016 C1018 ) C1016_=_C1159( C1016 C1159 ) C1016_=_C1179( C1016 C1179 ) C1016_=_C1590( C1016 C1590 ) \nC1016_=_C1862( C1016 C1862 ) C1016_=_C2336( C1016 C2336 ) C1016_=_C2955( C1016 C2955 ) C1016_=_C3507( C1016 C3507 ) C1016_=_C3531( C1016</w:t>
      </w:r>
    </w:p>
    <w:p>
      <w:pPr>
        <w:pStyle w:val="PreformattedText"/>
        <w:bidi w:val="0"/>
        <w:spacing w:before="0" w:after="0"/>
        <w:jc w:val="left"/>
        <w:rPr/>
      </w:pPr>
      <w:r>
        <w:rPr/>
        <w:t xml:space="preserve"> </w:t>
      </w:r>
      <w:r>
        <w:rPr/>
        <w:t>C3531 ) C1016_=_C3625( C1016 C3625 ) \nC1016_=_C3717( C1016 C3717 ) C1016_=_C3749( C1016 C3749 ) C1016_=_C3770( C1016 C3770 ) C1016_=_C3955( C1016 C3955 ) C1016_=_C3967( C1016 C3967 ) C1016_=_C4009( C1016 C4009 ) \nC1016_=_C4011( C1016 C4011 ) C1016_=_C4013( C1016 C4013 ) C1018_=_C1162( C1018 C1162 ) C1018_=_C1182( C1018 C1182 ) C1018_=_C1479( C1018 C1479 ) C1018_=_C1592( C1018 C1592 ) \nC1018_=_C1774( C1018 C1774 ) C1018_=_C2666( C1018 C2666 ) C1018_=_C3124( C1018 C3124 ) C1018_=_C3353( C1018 C3353 ) C1018_=_C3627( C1018 C3627 ) C1018_=_C3761( C1018 C3761 ) \nC1018_=_C3958( C1018 C3958 ) C1018_=_C4036( C1018 C4036 ) C1018_=_C4045( C1018 C4045 ) C1018_=_C4054( C1018 C4054 ) C1018_=_C4055( C1018 C4055 ) C1018_=_C4056( C1018 C4056 ) \nC1022_=_C1023( C1022 C1023 ) C1022_=_C1024( C1022 C1024 ) C1022_=_C1025( C1022 C1025 ) C1022_=_C1026( C1022 C1026 ) C1022_=_C1027( C1022 C1027 ) C1022_=_C1028( C1022 C1028 ) \nC1022_=_C1029( C1022 C1029 ) C1022_=_C1031( C1022 C1031 ) C1022_=_C1033( C1022 C1033 ) C1022_=_C1034( C1022 C1034 ) C1022_=_C1035( C1022 C1035 ) C1022_=_C1036( C1022 C1036 ) \nC1022_=_C1038( C1022 C1038 ) C1022_=_C1039( C1022 C1039 ) C1022_=_C1042( C1022 C1042 ) C1022_=_C1044( C1022 C1044 ) C1022_=_C1848( C1022 C1848 ) C1022_=_C2128( C1022 C2128 ) \nC1022_=_C2129( C1022 C2129 ) C1022_=_C2130( C1022 C2130 ) C1022_=_C2131( C1022 C2131 ) C1022_=_C2132( C1022 C2132 ) C1022_=_C2133( C1022 C2133 ) C1022_=_C2135( C1022 C2135 ) \nC1022_=_C2136( C1022 C2136 ) C1022_=_C2137( C1022 C2137 ) C1022_=_C2138( C1022 C2138 ) C1022_=_C2139( C1022 C2139 ) C1022_=_C2142( C1022 C2142 ) C1022_=_C2145( C1022 C2145 ) \nC1022_=_C2146( C1022 C2146 ) C1022_=_C2148( C1022 C2148 ) C1022_=_C2149( C1022 C2149 ) C1022_=_C2150( C1022 C2150 ) C1022_=_C2151( C1022 C2151 ) C1023_=_C1024( C1023 C1024 ) \nC1023_=_C1025( C1023 C1025 ) C1023_=_C1026( C1023 C1026 ) C1023_=_C1027( C1023 C1027 ) C1023_=_C1028( C1023 C1028 ) C1023_=_C1029( C1023 C1029 ) C1023_=_C1031( C1023 C1031 ) \nC1023_=_C1033( C1023 C1033 ) C1023_=_C1034( C1023 C1034 ) C1023_=_C1035( C1023 C1035 ) C1023_=_C1036( C1023 C1036 ) C1023_=_C1038( C1023 C1038 ) C1023_=_C1039( C1023 C1039 ) \nC1023_=_C1042( C1023 C1042 ) C1023_=_C1044( C1023 C1044 ) C1023_=_C1269( C1023 C1269 ) C1023_=_C2055( C1023 C2055 ) C1023_=_C2192( C1023 C2192 ) C1023_=_C2304( C1023 C2304 ) \nC1023_=_C2314( C1023 C2314 ) C1024_=_C1025( C1024 C1025 ) C1024_=_C1026( C1024 C1026 ) C1024_=_C1027( C1024 C1027 ) C1024_=_C1028( C1024 C1028 ) C1024_=_C1029( C1024 C1029 ) \nC1024_=_C1031( C1024 C1031 ) C1024_=_C1033( C1024 C1033 ) C1024_=_C1034( C1024 C1034 ) C1024_=_C1035( C1024 C1035 ) C1024_=_C1036( C1024 C1036 ) C1024_=_C1038( C1024 C1038 ) \nC1024_=_C1039( C1024 C1039 ) C1024_=_C1042( C1024 C1042 ) C1024_=_C1044( C1024 C1044 ) C1024_=_C1928( C1024 C1928 ) C1024_=_C2438( C1024 C2438 ) C1024_=_C2440( C1024 C2440 ) \nC1025_=_C1026( C1025 C1026 ) C1025_=_C1027( C1025 C1027 ) C1025_=_C1028( C1025 C1028 ) C1025_=_C1029( C1025 C1029 ) C1025_=_C1031( C1025 C1031 ) C1025_=_C1033( C1025 C1033 ) \nC1025_=_C1034( C1025 C1034 ) C1025_=_C1035( C1025 C1035 ) C1025_=_C1036( C1025 C1036 ) C1025_=_C1038( C1025 C1038 ) C1025_=_C1039( C1025 C1039 ) C1025_=_C1042( C1025 C1042 ) \nC1025_=_C1044( C1025 C1044 ) C1025_=_C1270( C1025 C1270 ) C1025_=_C2493( C1025 C2493 ) C1026_=_C1027( C1026 C1027 ) C1026_=_C1028( C1026 C1028 ) C1026_=_C1029( C1026 C1029 ) \nC1026_=_C1031( C1026 C1031 ) C1026_=_C1033( C1026 C1033 ) C1026_=_C1034( C1026 C1034 ) C1026_=_C1035( C1026 C1035 ) C1026_=_C1036( C1026 C1036 ) C1026_=_C1038( C1026 C1038 ) \nC1026_=_C1039( C1026 C1039 ) C1026_=_C1042( C1026 C1042 ) C1026_=_C1044( C1026 C1044 ) C1026_=_C1271( C1026 C1271 ) C1027_=_C1028( C1027 C1028 ) C1027_=_C1029( C1027 C1029 ) \nC1027_=_C1031( C1027 C1031 ) C1027_=_C1033( C1027 C1033 ) C1027_=_C1034( C1027 C1034 ) C1027_=_C1035( C1027 C1035 ) C1027_=_C1036( C1027 C1036 ) C1027_=_C1038( C1027 C1038 ) \nC1027_=_C1039( C1027 C1039 ) C1027_=_C1042( C1027 C1042 ) C1027_=_C1044( C1027 C1044 ) C1027_=_C1929( C1027 C1929 ) C1027_=_C2616( C1027 C2616 ) C1028_=_C1029( C1028 C1029 ) \nC1028_=_C1031( C1028 C1031 ) C1028_=_C1033( C1028 C1033 ) C1028_=_C1034( C1028 C1034 ) C1028_=_C1035( C1028 C1035 ) C1028_=_C1036( C1028 C1036 ) C1028_=_C1038( C1028 C1038 ) \nC1028_=_C1039( C1028 C1039 ) C1028_=_C1042( C1028 C1042 ) C1028_=_C1044( C1028 C1044 ) C1028_=_C1641( C1028 C1641 ) C1028_=_C1930( C1028 C1930 ) C1028_=_C2631( C1028 C2631 ) \nC1028_=_C2632( C1028 C2632 ) C1028_=_C2633( C1028 C2633 ) C1028_=_C2637( C1028 C2637 ) C1029_=_C1031( C1029 C1031 ) C1029_=_C1033( C1029 C1033 ) C1029_=_C1034( C1029 C1034 ) \nC1029_=_C1035( C1029 C1035 ) C1029_=_C1036( C1029 C1036 ) C1029_=_C1038( C1029 C1038 ) C1029_=_C1039( C1029 C1039 ) C1029_=_C1042( C1029 C1042 ) C1029_=_C1044( C1029 C1044 ) \nC1029_=_C1272( C1029 C1272 ) C1031_=_C1033( C1031 C1033 ) C1031_=_C1034( C1031 C1034 ) C1031_=_C1035( C1031 C1035 ) C1031_=_C1036( C1031 C1036 ) C1031_=_C1038( C1031 C1038 ) \nC1031_=_C1039( C1031 C1039 ) C1031_=_C1042( C1031 C1042 ) C1031_=_C1044( C1031 C1044 ) C1031_=_C1274( C1031 C1274 ) C1033_=_C1034( C1033 C1034 ) C1033_=_C1035( C1033 C1035 ) \nC1033_=_C1036( C1033 C1036 ) C1033_=_C1038( C1033 C1038 ) C1033_=_C1039( C1033 C1039 ) C1033_=_C1042( C1033 C1042 ) C1033_=_C1044( C1033 C1044 ) C1033_=_C3193( C1033 C3193 ) \nC1033_=_C3196( C1033 C3196 ) C1033_=_C3201( C1033 C3201 ) C1034_=_C1035( C1034 C1035 ) C1034_=_C1036( C1034 C1036 ) C1034_=_C1038( C1034 C1038 ) C1034_=_C1039( C1034 C1039 ) \nC1034_=_C1042( C1034 C1042 ) C1034_=_C1044( C1034 C1044 ) C1034_=_C1276( C1034 C1276 ) C1034_=_C3204( C1034 C3204 ) C1034_=_C3218( C1034 C3218 ) C1034_=_C3221( C1034 C3221 ) \nC1034_=_C3222( C1034 C3222 ) C1035_=_C1036( C1035 C1036 ) C1035_=_C1038( C1035 C1038 ) C1035_=_C1039( C1035 C1039 ) C1035_=_C1042( C1035 C1042 ) C1035_=_C1044( C1035 C1044 ) \nC1035_=_C1277( C1035 C1277 ) C1035_=_C1372( C1035 C1372 ) C1035_=_C3320( C1035 C3320 ) C1036_=_C1038( C1036 C1038 ) C1036_=_C1039( C1036 C1039 ) C1036_=_C1042( C1036 C1042 ) \nC1036_=_C1044( C1036 C1044 ) C1036_=_C1278( C1036 C1278 ) C1036_=_C1934( C1036 C1934 ) C1036_=_C2199( C1036 C2199 ) C1038_=_C1039( C1038 C1039 ) C1038_=_C1042( C1038 C1042 ) \nC1038_=_C1044( C1038 C1044 ) C1038_=_C2139( C1038 C2139 ) C1038_=_C2661( C1038 C2661 ) C1038_=_C2885( C1038 C2885 ) C1038_=_C3208( C1038 C3208 ) C1038_=_C3547( C1038 C3547 ) \nC1038_=_C3799( C1038 C3799 ) C1038_=_C3802( C1038 C3802 ) C1038_=_C3803( C1038 C3803 ) C1038_=_C3804( C1038 C3804 ) C1039_=_C1042( C1039 C1042 ) C1039_=_C1044( C1039 C1044 ) \nC1039_=_C1407( C1039 C1407 ) C1039_=_C1654( C1039 C1654 ) C1039_=_C2061( C1039 C2061 ) C1039_=_C2440( C1039 C2440 ) C1039_=_C2564( C1039 C2564 ) C1039_=_C2616( C1039 C2616 ) \nC1039_=_C2631( C1039 C2631 ) C1039_=_C2663( C1039 C2663 ) C1039_=_C3193( C1039 C3193 ) C1039_=_C3221( C1039 C3221 ) C1039_=_C3341( C1039 C3341 ) C1039_=_C3363( C1039 C3363 ) \nC1039_=_C3417( C1039 C3417 ) C1039_=_C3916( C1039 C3916 ) C1039_=_C3918( C1039 C3918 ) C1039_=_C3919( C1039 C3919 ) C1039_=_C3920( C1039 C3920 ) C1039_=_C3921( C1039 C3921 ) \nC1042_=_C1044( C1042 C1044 ) C1042_=_C2068( C1042 C2068 ) C1042_=_C3543( C1042 C3543 ) C1042_=_C3919( C1042 C3919 ) C1042_=_C3950( C1042 C3950 ) C1044_=_C1384( C1044 C1384 ) \nC1044_=_C3920( C1044 C3920 ) C1048_=_C1049( C1048 C1049 ) C1048_=_C1050( C1048 C1050 ) C1048_=_C1051( C1048 C1051 ) C1048_=_C1052( C1048 C1052 ) C1048_=_C1053( C1048 C1053 ) \nC1048_=_C1054( C1048 C1054 ) C1048_=_C1056( C1048 C1056 ) C1048_=_C1057( C1048 C1057 ) C1048_=_C1060( C1048 C1060 ) C1048_=_C1063( C1048 C1063 ) C1048_=_C1066( C1048 C1066 ) \nC1048_=_C1068( C1048 C1068 ) C1048_=_C1069( C1048 C1069 ) C1048_=_C1712( C1048 C1712 ) C1048_=_C1713( C1048 C1713 ) C1048_=_C1721( C1048 C1721 ) C1048_=_C1726( C1048 C1726 ) \nC1048_=_C1728( C1048 C1728 ) C1049_=_C1050( C1049 C1050 ) C1049_=_C1051( C1049 C1051 ) C1049_=_C1052( C1049 C1052 ) C1049_=_C1053( C1049 C1053 ) C1049_=_C1054( C1049 C1054 ) \nC1049_=_C1056( C1049 C1056 ) C1049_=_C1057( C1049 C1057 ) C1049_=_C1060( C1049 C1060 ) C1049_=_C1063( C1049 C1063 ) C1049_=_C1066( C1049 C1066 ) C1049_=_C1068( C1049 C1068 ) \nC1049_=_C1069( C1049 C1069 ) C1049_=_C1486( C1049 C1486 ) C1049_=_C1507( C1049 C1507 ) C1049_=_C1760( C1049 C1760 ) C1049_=_C1761( C1049 C1761 ) C1049_=_C1762( C1049 C1762 ) \nC1049_=_C1763( C1049 C1763 ) C1049_=_C1764( C1049 C1764 ) C1049_=_C1765( C1049 C1765 ) C1049_=_C1766( C1049 C1766 ) C1049_=_C1768( C1049 C1768 ) C1049_=_C1770( C1049 C1770 ) \nC1049_=_C1771( C1049 C1771 ) C1049_=_C1772( C1049 C1772 ) C1049_=_C1773( C1049 C1773 ) C1049_=_C1774( C1049 C1774 ) C1050_=_C1051( C1050 C1051 ) C1050_=_C1052( C1050 C1052 ) \nC1050_=_C1053( C1050 C1053 ) C1050_=_C1054( C1050 C1054 ) C1050_=_C1056( C1050 C1056 ) C1050_=_C1057( C1050 C1057 ) C1050_=_C1060( C1050 C1060 ) C1050_=_C1063( C1050 C1063 ) \nC1050_=_C1066( C1050 C1066 ) C1050_=_C1068( C1050 C1068 ) C1050_=_C1069( C1050 C1069 ) C1050_=_C1241( C1050 C1241 ) C1050_=_C1508( C1050 C1508 ) C1050_=_C1712( C1050 C1712 ) \nC1050_=_C1950( C1050 C1950 ) C1050_=_C2054( C1050 C2054 ) C1050_=_C2055( C1050 C2055 ) C1050_=_C2056( C1050 C2056 ) C1050_=_C2057( C1050 C2057 ) C1050_=_C2061( C1050 C2061 ) \nC1050_=_C2062( C1050 C2062 ) C1050_=_C2063( C1050 C2063 ) C1050_=_C2064( C1050 C2064 ) C1050_=_C2066( C1050 C2066 ) C1050_=_C2068( C1050 C2068 ) C1050_=_C2069( C1050 C2069 ) \nC1051_=_C1052( C1051 C1052 ) C1051_=_C1053( C1051 C1053 ) C1051_=_C1054( C1051 C1054 ) C1051_=_C1056( C1051 C1056 ) C1051_=_C1057( C1051 C1057 ) C1051_=_C1060( C1051 C1060 ) \nC1051_=_C1063( C1051 C1063 ) C1051_=_C1066( C1051 C1066 ) C1051_=_C1068( C1051 C1068 ) C1051_=_C1069( C1051 C1069 ) C1051_=_C1293( C1051 C1293 ) C1051_=_C1510( C1051 C1510 ) \nC1051_=_C1713( C1051 C1713 ) C1051_=_C2035( C1051 C2035 ) C1051_=_C2214( C1051 C2214 ) C1051_=_C2215( C1051 C2215 ) C1051_=_C2216( C1051 C2216 ) C1051_=_C2217( C1051 C2217 ) \nC1051_=_C2218(</w:t>
      </w:r>
    </w:p>
    <w:p>
      <w:pPr>
        <w:pStyle w:val="PreformattedText"/>
        <w:bidi w:val="0"/>
        <w:spacing w:before="0" w:after="0"/>
        <w:jc w:val="left"/>
        <w:rPr/>
      </w:pPr>
      <w:r>
        <w:rPr/>
        <w:t xml:space="preserve"> </w:t>
      </w:r>
      <w:r>
        <w:rPr/>
        <w:t>C1051 C2218 ) C1051_=_C2221( C1051 C2221 ) C1051_=_C2222( C1051 C2222 ) C1051_=_C2223( C1051 C2223 ) C1051_=_C2224( C1051 C2224 ) C1051_=_C2226( C1051 C2226 ) \nC1052_=_C1053( C1052 C1053 ) C1052_=_C1054( C1052 C1054 ) C1052_=_C1056( C1052 C1056 ) C1052_=_C1057( C1052 C1057 ) C1052_=_C1060( C1052 C1060 ) C1052_=_C1063( C1052 C1063 ) \nC1052_=_C1066( C1052 C1066 ) C1052_=_C1068( C1052 C1068 ) C1052_=_C1069( C1052 C1069 ) C1052_=_C1273( C1052 C1273 ) C1052_=_C2215( C1052 C2215 ) C1052_=_C2752( C1052 C2752 ) \nC1052_=_C2753( C1052 C2753 ) C1052_=_C2757( C1052 C2757 ) C1052_=_C2762( C1052 C2762 ) C1052_=_C2763( C1052 C2763 ) C1053_=_C1054( C1053 C1054 ) C1053_=_C1056( C1053 C1056 ) \nC1053_=_C1057( C1053 C1057 ) C1053_=_C1060( C1053 C1060 ) C1053_=_C1063( C1053 C1063 ) C1053_=_C1066( C1053 C1066 ) C1053_=_C1068( C1053 C1068 ) C1053_=_C1069( C1053 C1069 ) \nC1053_=_C2216( C1053 C2216 ) C1053_=_C3026( C1053 C3026 ) C1053_=_C3030( C1053 C3030 ) C1053_=_C3036( C1053 C3036 ) C1054_=_C1056( C1054 C1056 ) C1054_=_C1057( C1054 C1057 ) \nC1054_=_C1060( C1054 C1060 ) C1054_=_C1063( C1054 C1063 ) C1054_=_C1066( C1054 C1066 ) C1054_=_C1068( C1054 C1068 ) C1054_=_C1069( C1054 C1069 ) C1054_=_C1491( C1054 C1491 ) \nC1054_=_C1764( C1054 C1764 ) C1054_=_C3112( C1054 C3112 ) C1054_=_C3116( C1054 C3116 ) C1054_=_C3119( C1054 C3119 ) C1054_=_C3121( C1054 C3121 ) C1054_=_C3122( C1054 C3122 ) \nC1054_=_C3124( C1054 C3124 ) C1056_=_C1057( C1056 C1057 ) C1056_=_C1060( C1056 C1060 ) C1056_=_C1063( C1056 C1063 ) C1056_=_C1066( C1056 C1066 ) C1056_=_C1068( C1056 C1068 ) \nC1056_=_C1069( C1056 C1069 ) C1056_=_C1246( C1056 C1246 ) C1056_=_C2057( C1056 C2057 ) C1056_=_C3341( C1056 C3341 ) C1056_=_C3343( C1056 C3343 ) C1057_=_C1060( C1057 C1060 ) \nC1057_=_C1063( C1057 C1063 ) C1057_=_C1066( C1057 C1066 ) C1057_=_C1068( C1057 C1068 ) C1057_=_C1069( C1057 C1069 ) C1057_=_C2042( C1057 C2042 ) C1057_=_C2218( C1057 C2218 ) \nC1057_=_C3704( C1057 C3704 ) C1057_=_C3706( C1057 C3706 ) C1060_=_C1063( C1060 C1063 ) C1060_=_C1066( C1060 C1066 ) C1060_=_C1068( C1060 C1068 ) C1060_=_C1069( C1060 C1069 ) \nC1060_=_C1255( C1060 C1255 ) C1060_=_C2062( C1060 C2062 ) C1060_=_C3063( C1060 C3063 ) C1060_=_C3248( C1060 C3248 ) C1060_=_C3724( C1060 C3724 ) C1060_=_C3916( C1060 C3916 ) \nC1060_=_C3922( C1060 C3922 ) C1060_=_C3924( C1060 C3924 ) C1063_=_C1066( C1063 C1066 ) C1063_=_C1068( C1063 C1068 ) C1063_=_C1069( C1063 C1069 ) C1063_=_C2223( C1063 C2223 ) \nC1063_=_C3973( C1063 C3973 ) C1066_=_C1068( C1066 C1068 ) C1066_=_C1069( C1066 C1069 ) C1066_=_C1259( C1066 C1259 ) C1066_=_C2064( C1066 C2064 ) C1066_=_C3065( C1066 C3065 ) \nC1066_=_C3250( C1066 C3250 ) C1066_=_C3725( C1066 C3725 ) C1066_=_C3918( C1066 C3918 ) C1066_=_C3948( C1066 C3948 ) C1066_=_C4028( C1066 C4028 ) C1068_=_C1069( C1068 C1069 ) \nC1068_=_C1659( C1068 C1659 ) C1068_=_C2226( C1068 C2226 ) C1068_=_C3553( C1068 C3553 ) C1068_=_C3739( C1068 C3739 ) C1068_=_C3976( C1068 C3976 ) C1068_=_C4016( C1068 C4016 ) \nC1068_=_C4077( C1068 C4077 ) C1068_=_C4087( C1068 C4087 ) C1069_=_C1263( C1069 C1263 ) C1069_=_C2069( C1069 C2069 ) C1069_=_C3921( C1069 C3921 ) C1069_=_C3952( C1069 C3952 ) \nC1069_=_C4000( C1069 C4000 ) C1069_=_C4106( C1069 C4106 ) C1070_=_C1072( C1070 C1072 ) C1070_=_C1074( C1070 C1074 ) C1070_=_C1083( C1070 C1083 ) C1070_=_C1085( C1070 C1085 ) \nC1070_=_C1088( C1070 C1088 ) C1070_=_C1090( C1070 C1090 ) C1070_=_C1091( C1070 C1091 ) C1070_=_C1093( C1070 C1093 ) C1070_=_C1095( C1070 C1095 ) C1070_=_C1385( C1070 C1385 ) \nC1070_=_C1485( C1070 C1485 ) C1070_=_C1486( C1070 C1486 ) C1070_=_C1489( C1070 C1489 ) C1070_=_C1490( C1070 C1490 ) C1070_=_C1491( C1070 C1491 ) C1070_=_C1494( C1070 C1494 ) \nC1070_=_C1495( C1070 C1495 ) C1070_=_C1498( C1070 C1498 ) C1072_=_C1074( C1072 C1074 ) C1072_=_C1083( C1072 C1083 ) C1072_=_C1085( C1072 C1085 ) C1072_=_C1088( C1072 C1088 ) \nC1072_=_C1090( C1072 C1090 ) C1072_=_C1091( C1072 C1091 ) C1072_=_C1093( C1072 C1093 ) C1072_=_C1095( C1072 C1095 ) C1072_=_C1291( C1072 C1291 ) C1072_=_C2035( C1072 C2035 ) \nC1072_=_C2036( C1072 C2036 ) C1072_=_C2038( C1072 C2038 ) C1072_=_C2042( C1072 C2042 ) C1072_=_C2043( C1072 C2043 ) C1072_=_C2045( C1072 C2045 ) C1072_=_C2047( C1072 C2047 ) \nC1072_=_C2048( C1072 C2048 ) C1072_=_C2049( C1072 C2049 ) C1072_=_C2050( C1072 C2050 ) C1072_=_C2051( C1072 C2051 ) C1072_=_C2052( C1072 C2052 ) C1074_=_C1083( C1074 C1083 ) \nC1074_=_C1085( C1074 C1085 ) C1074_=_C1088( C1074 C1088 ) C1074_=_C1090( C1074 C1090 ) C1074_=_C1091( C1074 C1091 ) C1074_=_C1093( C1074 C1093 ) C1074_=_C1095( C1074 C1095 ) \nC1074_=_C1463( C1074 C1463 ) C1074_=_C2193( C1074 C2193 ) C1074_=_C2304( C1074 C2304 ) C1074_=_C2446( C1074 C2446 ) C1074_=_C2447( C1074 C2447 ) C1074_=_C2449( C1074 C2449 ) \nC1074_=_C2450( C1074 C2450 ) C1074_=_C2452( C1074 C2452 ) C1074_=_C2454( C1074 C2454 ) C1074_=_C2455( C1074 C2455 ) C1074_=_C2456( C1074 C2456 ) C1074_=_C2458( C1074 C2458 ) \nC1074_=_C2460( C1074 C2460 ) C1074_=_C2462( C1074 C2462 ) C1074_=_C2463( C1074 C2463 ) C1074_=_C2464( C1074 C2464 ) C1083_=_C1085( C1083 C1085 ) C1083_=_C1088( C1083 C1088 ) \nC1083_=_C1090( C1083 C1090 ) C1083_=_C1091( C1083 C1091 ) C1083_=_C1093( C1083 C1093 ) C1083_=_C1095( C1083 C1095 ) C1083_=_C1394( C1083 C1394 ) C1083_=_C1446( C1083 C1446 ) \nC1083_=_C1646( C1083 C1646 ) C1083_=_C2558( C1083 C2558 ) C1083_=_C2655( C1083 C2655 ) C1083_=_C3084( C1083 C3084 ) C1083_=_C3238( C1083 C3238 ) C1083_=_C3239( C1083 C3239 ) \nC1083_=_C3241( C1083 C3241 ) C1083_=_C3243( C1083 C3243 ) C1083_=_C3244( C1083 C3244 ) C1083_=_C3248( C1083 C3248 ) C1083_=_C3250( C1083 C3250 ) C1083_=_C3252( C1083 C3252 ) \nC1085_=_C1088( C1085 C1088 ) C1085_=_C1090( C1085 C1090 ) C1085_=_C1091( C1085 C1091 ) C1085_=_C1093( C1085 C1093 ) C1085_=_C1095( C1085 C1095 ) C1085_=_C1784( C1085 C1784 ) \nC1085_=_C1873( C1085 C1873 ) C1085_=_C2677( C1085 C2677 ) C1085_=_C2931( C1085 C2931 ) C1085_=_C3227( C1085 C3227 ) C1085_=_C3447( C1085 C3447 ) C1085_=_C3449( C1085 C3449 ) \nC1085_=_C3450( C1085 C3450 ) C1085_=_C3451( C1085 C3451 ) C1085_=_C3452( C1085 C3452 ) C1085_=_C3454( C1085 C3454 ) C1085_=_C3456( C1085 C3456 ) C1088_=_C1090( C1088 C1090 ) \nC1088_=_C1091( C1088 C1091 ) C1088_=_C1093( C1088 C1093 ) C1088_=_C1095( C1088 C1095 ) C1088_=_C1302( C1088 C1302 ) C1088_=_C2217( C1088 C2217 ) C1088_=_C2348( C1088 C2348 ) \nC1088_=_C2679( C1088 C2679 ) C1088_=_C2726( C1088 C2726 ) C1088_=_C2740( C1088 C2740 ) C1088_=_C2811( C1088 C2811 ) C1088_=_C3638( C1088 C3638 ) C1088_=_C3639( C1088 C3639 ) \nC1088_=_C3641( C1088 C3641 ) C1088_=_C3642( C1088 C3642 ) C1088_=_C3643( C1088 C3643 ) C1088_=_C3645( C1088 C3645 ) C1088_=_C3647( C1088 C3647 ) C1088_=_C3648( C1088 C3648 ) \nC1088_=_C3649( C1088 C3649 ) C1090_=_C1091( C1090 C1091 ) C1090_=_C1093( C1090 C1093 ) C1090_=_C1095( C1090 C1095 ) C1090_=_C1402( C1090 C1402 ) C1090_=_C1653( C1090 C1653 ) \nC1090_=_C1858( C1090 C1858 ) C1090_=_C2369( C1090 C2369 ) C1090_=_C2479( C1090 C2479 ) C1090_=_C2562( C1090 C2562 ) C1090_=_C2662( C1090 C2662 ) C1090_=_C2952( C1090 C2952 ) \nC1090_=_C3026( C1090 C3026 ) C1090_=_C3044( C1090 C3044 ) C1090_=_C3361( C1090 C3361 ) C1090_=_C3416( C1090 C3416 ) C1090_=_C3443( C1090 C3443 ) C1090_=_C3526( C1090 C3526 ) \nC1090_=_C3714( C1090 C3714 ) C1090_=_C3744( C1090 C3744 ) C1090_=_C3814( C1090 C3814 ) C1090_=_C3817( C1090 C3817 ) C1090_=_C3818( C1090 C3818 ) C1091_=_C1093( C1091 C1093 ) \nC1091_=_C1095( C1091 C1095 ) C1091_=_C1155( C1091 C1155 ) C1091_=_C2107( C1091 C2107 ) C1091_=_C2405( C1091 C2405 ) C1091_=_C2798( C1091 C2798 ) C1091_=_C2857( C1091 C2857 ) \nC1091_=_C2966( C1091 C2966 ) C1091_=_C3149( C1091 C3149 ) C1091_=_C3320( C1091 C3320 ) C1091_=_C3375( C1091 C3375 ) C1091_=_C3612( C1091 C3612 ) C1091_=_C3651( C1091 C3651 ) \nC1091_=_C3784( C1091 C3784 ) C1091_=_C3832( C1091 C3832 ) C1091_=_C3879( C1091 C3879 ) C1091_=_C3881( C1091 C3881 ) C1093_=_C1095( C1093 C1095 ) C1093_=_C1178( C1093 C1178 ) \nC1093_=_C1655( C1093 C1655 ) C1093_=_C1771( C1093 C1771 ) C1093_=_C2299( C1093 C2299 ) C1093_=_C2603( C1093 C2603 ) C1093_=_C2632( C1093 C2632 ) C1093_=_C2715( C1093 C2715 ) \nC1093_=_C3121( C1093 C3121 ) C1093_=_C3774( C1093 C3774 ) C1093_=_C3785( C1093 C3785 ) C1093_=_C4007( C1093 C4007 ) C1095_=_C1458( C1095 C1458 ) C1095_=_C1616( C1095 C1616 ) \nC1095_=_C1807( C1095 C1807 ) C1095_=_C1828( C1095 C1828 ) C1095_=_C2127( C1095 C2127 ) C1095_=_C2151( C1095 C2151 ) C1095_=_C2374( C1095 C2374 ) C1095_=_C2481( C1095 C2481 ) \nC1095_=_C3036( C1095 C3036 ) C1095_=_C3052( C1095 C3052 ) C1095_=_C3446( C1095 C3446 ) C1095_=_C3536( C1095 C3536 ) C1095_=_C3694( C1095 C3694 ) C1095_=_C3804( C1095 C3804 ) \nC1095_=_C3818( C1095 C3818 ) C1095_=_C3932( C1095 C3932 ) C1112_=_C1116( C1112 C1116 ) C1112_=_C1117( C1112 C1117 ) C1112_=_C1153( C1112 C1153 ) C1112_=_C1522( C1112 C1522 ) \nC1112_=_C2106( C1112 C2106 ) C1112_=_C2296( C1112 C2296 ) C1112_=_C2404( C1112 C2404 ) C1112_=_C2856( C1112 C2856 ) C1112_=_C2965( C1112 C2965 ) C1112_=_C3519( C1112 C3519 ) \nC1112_=_C3558( C1112 C3558 ) C1112_=_C3831( C1112 C3831 ) C1112_=_C3832( C1112 C3832 ) C1112_=_C3833( C1112 C3833 ) C1112_=_C3835( C1112 C3835 ) C1116_=_C1117( C1116 C1117 ) \nC1116_=_C1158( C1116 C1158 ) C1116_=_C1883( C1116 C1883 ) C1116_=_C2298( C1116 C2298 ) C1116_=_C2941( C1116 C2941 ) C1116_=_C3236( C1116 C3236 ) C1116_=_C3456( C1116 C3456 ) \nC1116_=_C3522( C1116 C3522 ) C1116_=_C3560( C1116 C3560 ) C1116_=_C3624( C1116 C3624 ) C1116_=_C3655( C1116 C3655 ) C1116_=_C3758( C1116 C3758 ) C1116_=_C3854( C1116 C3854 ) \nC1116_=_C3965( C1116 C3965 ) C1116_=_C3972( C1116 C3972 ) C1116_=_C3977( C1116 C3977 ) C1117_=_C1180( C1117 C1180 ) C1117_=_C1657( C1117 C1657 ) C1117_=_C1706( C1117 C1706 ) \nC1117_=_C1728( C1117 C1728 ) C1117_=_C2013( C1117 C2013 ) C1117_=_C2300( C1117 C2300 ) C1117_=_C2337( C1117 C2337 ) C1117_=_C2425( C1117 C2425 ) C1117_=_C2605( C1117 C2605 ) \nC1117_=_C2633( C1117 C2633 ) C1117_=_C2716( C1117 C2716 ) C1117_=_C3011(</w:t>
      </w:r>
    </w:p>
    <w:p>
      <w:pPr>
        <w:pStyle w:val="PreformattedText"/>
        <w:bidi w:val="0"/>
        <w:spacing w:before="0" w:after="0"/>
        <w:jc w:val="left"/>
        <w:rPr/>
      </w:pPr>
      <w:r>
        <w:rPr/>
        <w:t xml:space="preserve"> </w:t>
      </w:r>
      <w:r>
        <w:rPr/>
        <w:t>C1117 C3011 ) C1117_=_C3509( C1117 C3509 ) C1117_=_C3533( C1117 C3533 ) C1117_=_C3700( C1117 C3700 ) \nC1117_=_C3771( C1117 C3771 ) C1117_=_C3775( C1117 C3775 ) C1117_=_C3870( C1117 C3870 ) C1117_=_C3882( C1117 C3882 ) C1117_=_C4035( C1117 C4035 ) C1133_=_C1283( C1133 C1283 ) \nC1133_=_C1820( C1133 C1820 ) C1133_=_C2011( C1133 C2011 ) C1133_=_C2063( C1133 C2063 ) C1133_=_C2243( C1133 C2243 ) C1133_=_C2762( C1133 C2762 ) C1133_=_C3222( C1133 C3222 ) \nC1133_=_C3343( C1133 C3343 ) C1133_=_C3394( C1133 C3394 ) C1133_=_C3549( C1133 C3549 ) C1133_=_C3676( C1133 C3676 ) C1133_=_C3867( C1133 C3867 ) C1133_=_C3906( C1133 C3906 ) \nC1133_=_C3922( C1133 C3922 ) C1133_=_C3947( C1133 C3947 ) C1133_=_C3948( C1133 C3948 ) C1133_=_C3949( C1133 C3949 ) C1133_=_C3950( C1133 C3950 ) C1133_=_C3951( C1133 C3951 ) \nC1133_=_C3952( C1133 C3952 ) C1151_=_C1153( C1151 C1153 ) C1151_=_C1155( C1151 C1155 ) C1151_=_C1158( C1151 C1158 ) C1151_=_C1159( C1151 C1159 ) C1151_=_C1162( C1151 C1162 ) \nC1151_=_C2103( C1151 C2103 ) C1151_=_C2402( C1151 C2402 ) C1151_=_C2493( C1151 C2493 ) C1151_=_C2576( C1151 C2576 ) C1151_=_C2853( C1151 C2853 ) C1151_=_C2961( C1151 C2961 ) \nC1151_=_C3283( C1151 C3283 ) C1151_=_C3515( C1151 C3515 ) C1151_=_C3607( C1151 C3607 ) C1151_=_C3608( C1151 C3608 ) C1151_=_C3610( C1151 C3610 ) C1151_=_C3612( C1151 C3612 ) \nC1151_=_C3613( C1151 C3613 ) C1151_=_C3614( C1151 C3614 ) C1151_=_C3617( C1151 C3617 ) C1153_=_C1155( C1153 C1155 ) C1153_=_C1158( C1153 C1158 ) C1153_=_C1159( C1153 C1159 ) \nC1153_=_C1162( C1153 C1162 ) C1153_=_C1522( C1153 C1522 ) C1153_=_C2106( C1153 C2106 ) C1153_=_C2296( C1153 C2296 ) C1153_=_C2404( C1153 C2404 ) C1153_=_C2856( C1153 C2856 ) \nC1153_=_C2965( C1153 C2965 ) C1153_=_C3519( C1153 C3519 ) C1153_=_C3558( C1153 C3558 ) C1153_=_C3831( C1153 C3831 ) C1153_=_C3832( C1153 C3832 ) C1153_=_C3833( C1153 C3833 ) \nC1153_=_C3835( C1153 C3835 ) C1155_=_C1158( C1155 C1158 ) C1155_=_C1159( C1155 C1159 ) C1155_=_C1162( C1155 C1162 ) C1155_=_C2107( C1155 C2107 ) C1155_=_C2405( C1155 C2405 ) \nC1155_=_C2798( C1155 C2798 ) C1155_=_C2857( C1155 C2857 ) C1155_=_C2966( C1155 C2966 ) C1155_=_C3149( C1155 C3149 ) C1155_=_C3320( C1155 C3320 ) C1155_=_C3375( C1155 C3375 ) \nC1155_=_C3612( C1155 C3612 ) C1155_=_C3651( C1155 C3651 ) C1155_=_C3784( C1155 C3784 ) C1155_=_C3832( C1155 C3832 ) C1155_=_C3879( C1155 C3879 ) C1155_=_C3881( C1155 C3881 ) \nC1158_=_C1159( C1158 C1159 ) C1158_=_C1162( C1158 C1162 ) C1158_=_C1883( C1158 C1883 ) C1158_=_C2298( C1158 C2298 ) C1158_=_C2941( C1158 C2941 ) C1158_=_C3236( C1158 C3236 ) \nC1158_=_C3456( C1158 C3456 ) C1158_=_C3522( C1158 C3522 ) C1158_=_C3560( C1158 C3560 ) C1158_=_C3624( C1158 C3624 ) C1158_=_C3655( C1158 C3655 ) C1158_=_C3758( C1158 C3758 ) \nC1158_=_C3854( C1158 C3854 ) C1158_=_C3965( C1158 C3965 ) C1158_=_C3972( C1158 C3972 ) C1158_=_C3977( C1158 C3977 ) C1159_=_C1162( C1159 C1162 ) C1159_=_C1179( C1159 C1179 ) \nC1159_=_C1590( C1159 C1590 ) C1159_=_C1862( C1159 C1862 ) C1159_=_C2336( C1159 C2336 ) C1159_=_C2955( C1159 C2955 ) C1159_=_C3507( C1159 C3507 ) C1159_=_C3531( C1159 C3531 ) \nC1159_=_C3625( C1159 C3625 ) C1159_=_C3717( C1159 C3717 ) C1159_=_C3749( C1159 C3749 ) C1159_=_C3770( C1159 C3770 ) C1159_=_C3955( C1159 C3955 ) C1159_=_C3967( C1159 C3967 ) \nC1159_=_C4009( C1159 C4009 ) C1159_=_C4011( C1159 C4011 ) C1159_=_C4013( C1159 C4013 ) C1162_=_C1182( C1162 C1182 ) C1162_=_C1479( C1162 C1479 ) C1162_=_C1592( C1162 C1592 ) \nC1162_=_C1774( C1162 C1774 ) C1162_=_C2666( C1162 C2666 ) C1162_=_C3124( C1162 C3124 ) C1162_=_C3353( C1162 C3353 ) C1162_=_C3627( C1162 C3627 ) C1162_=_C3761( C1162 C3761 ) \nC1162_=_C3958( C1162 C3958 ) C1162_=_C4036( C1162 C4036 ) C1162_=_C4045( C1162 C4045 ) C1162_=_C4054( C1162 C4054 ) C1162_=_C4055( C1162 C4055 ) C1162_=_C4056( C1162 C4056 ) \nC1165_=_C1172( C1165 C1172 ) C1165_=_C1178( C1165 C1178 ) C1165_=_C1179( C1165 C1179 ) C1165_=_C1180( C1165 C1180 ) C1165_=_C1182( C1165 C1182 ) C1165_=_C1187( C1165 C1187 ) \nC1165_=_C1386( C1165 C1386 ) C1165_=_C1485( C1165 C1485 ) C1165_=_C1638( C1165 C1638 ) C1165_=_C1639( C1165 C1639 ) C1165_=_C1640( C1165 C1640 ) C1165_=_C1641( C1165 C1641 ) \nC1165_=_C1643( C1165 C1643 ) C1165_=_C1644( C1165 C1644 ) C1165_=_C1645( C1165 C1645 ) C1165_=_C1646( C1165 C1646 ) C1165_=_C1647( C1165 C1647 ) C1165_=_C1648( C1165 C1648 ) \nC1165_=_C1650( C1165 C1650 ) C1165_=_C1651( C1165 C1651 ) C1165_=_C1652( C1165 C1652 ) C1165_=_C1653( C1165 C1653 ) C1165_=_C1654( C1165 C1654 ) C1165_=_C1655( C1165 C1655 ) \nC1165_=_C1657( C1165 C1657 ) C1165_=_C1659( C1165 C1659 ) C1172_=_C1178( C1172 C1178 ) C1172_=_C1179( C1172 C1179 ) C1172_=_C1180( C1172 C1180 ) C1172_=_C1182( C1172 C1182 ) \nC1172_=_C1187( C1172 C1187 ) C1172_=_C1475( C1172 C1475 ) C1172_=_C1521( C1172 C1521 ) C1172_=_C2294( C1172 C2294 ) C1172_=_C3075( C1172 C3075 ) C1172_=_C3132( C1172 C3132 ) \nC1172_=_C3461( C1172 C3461 ) C1172_=_C3660( C1172 C3660 ) C1172_=_C3673( C1172 C3673 ) C1172_=_C3731( C1172 C3731 ) C1172_=_C3733( C1172 C3733 ) C1172_=_C3734( C1172 C3734 ) \nC1172_=_C3735( C1172 C3735 ) C1172_=_C3738( C1172 C3738 ) C1172_=_C3739( C1172 C3739 ) C1172_=_C3740( C1172 C3740 ) C1172_=_C3741( C1172 C3741 ) C1172_=_C3742( C1172 C3742 ) \nC1178_=_C1179( C1178 C1179 ) C1178_=_C1180( C1178 C1180 ) C1178_=_C1182( C1178 C1182 ) C1178_=_C1187( C1178 C1187 ) C1178_=_C1655( C1178 C1655 ) C1178_=_C1771( C1178 C1771 ) \nC1178_=_C2299( C1178 C2299 ) C1178_=_C2603( C1178 C2603 ) C1178_=_C2632( C1178 C2632 ) C1178_=_C2715( C1178 C2715 ) C1178_=_C3121( C1178 C3121 ) C1178_=_C3774( C1178 C3774 ) \nC1178_=_C3785( C1178 C3785 ) C1178_=_C4007( C1178 C4007 ) C1179_=_C1180( C1179 C1180 ) C1179_=_C1182( C1179 C1182 ) C1179_=_C1187( C1179 C1187 ) C1179_=_C1590( C1179 C1590 ) \nC1179_=_C1862( C1179 C1862 ) C1179_=_C2336( C1179 C2336 ) C1179_=_C2955( C1179 C2955 ) C1179_=_C3507( C1179 C3507 ) C1179_=_C3531( C1179 C3531 ) C1179_=_C3625( C1179 C3625 ) \nC1179_=_C3717( C1179 C3717 ) C1179_=_C3749( C1179 C3749 ) C1179_=_C3770( C1179 C3770 ) C1179_=_C3955( C1179 C3955 ) C1179_=_C3967( C1179 C3967 ) C1179_=_C4009( C1179 C4009 ) \nC1179_=_C4011( C1179 C4011 ) C1179_=_C4013( C1179 C4013 ) C1180_=_C1182( C1180 C1182 ) C1180_=_C1187( C1180 C1187 ) C1180_=_C1657( C1180 C1657 ) C1180_=_C1706( C1180 C1706 ) \nC1180_=_C1728( C1180 C1728 ) C1180_=_C2013( C1180 C2013 ) C1180_=_C2300( C1180 C2300 ) C1180_=_C2337( C1180 C2337 ) C1180_=_C2425( C1180 C2425 ) C1180_=_C2605( C1180 C2605 ) \nC1180_=_C2633( C1180 C2633 ) C1180_=_C2716( C1180 C2716 ) C1180_=_C3011( C1180 C3011 ) C1180_=_C3509( C1180 C3509 ) C1180_=_C3533( C1180 C3533 ) C1180_=_C3700( C1180 C3700 ) \nC1180_=_C3771( C1180 C3771 ) C1180_=_C3775( C1180 C3775 ) C1180_=_C3870( C1180 C3870 ) C1180_=_C3882( C1180 C3882 ) C1180_=_C4035( C1180 C4035 ) C1182_=_C1187( C1182 C1187 ) \nC1182_=_C1479( C1182 C1479 ) C1182_=_C1592( C1182 C1592 ) C1182_=_C1774( C1182 C1774 ) C1182_=_C2666( C1182 C2666 ) C1182_=_C3124( C1182 C3124 ) C1182_=_C3353( C1182 C3353 ) \nC1182_=_C3627( C1182 C3627 ) C1182_=_C3761( C1182 C3761 ) C1182_=_C3958( C1182 C3958 ) C1182_=_C4036( C1182 C4036 ) C1182_=_C4045( C1182 C4045 ) C1182_=_C4054( C1182 C4054 ) \nC1182_=_C4055( C1182 C4055 ) C1182_=_C4056( C1182 C4056 ) C1187_=_C2149( C1187 C2149 ) C1187_=_C2302( C1187 C2302 ) C1187_=_C2608( C1187 C2608 ) C1187_=_C2637( C1187 C2637 ) \nC1187_=_C2718( C1187 C2718 ) C1187_=_C2878( C1187 C2878 ) C1187_=_C3188( C1187 C3188 ) C1187_=_C3637( C1187 C3637 ) C1187_=_C3693( C1187 C3693 ) C1187_=_C3776( C1187 C3776 ) \nC1187_=_C3803( C1187 C3803 ) C1187_=_C4007( C1187 C4007 ) C1187_=_C4035( C1187 C4035 ) C1187_=_C4087( C1187 C4087 ) C1190_=_C1191( C1190 C1191 ) C1190_=_C1192( C1190 C1192 ) \nC1190_=_C1193( C1190 C1193 ) C1190_=_C1195( C1190 C1195 ) C1190_=_C1196( C1190 C1196 ) C1190_=_C1197( C1190 C1197 ) C1190_=_C1198( C1190 C1198 ) C1190_=_C1199( C1190 C1199 ) \nC1190_=_C1200( C1190 C1200 ) C1190_=_C1202( C1190 C1202 ) C1190_=_C1203( C1190 C1203 ) C1190_=_C1206( C1190 C1206 ) C1190_=_C1207( C1190 C1207 ) C1190_=_C1209( C1190 C1209 ) \nC1190_=_C1212( C1190 C1212 ) C1190_=_C1461( C1190 C1461 ) C1190_=_C1463( C1190 C1463 ) C1190_=_C1465( C1190 C1465 ) C1190_=_C1475( C1190 C1475 ) C1190_=_C1479( C1190 C1479 ) \nC1191_=_C1192( C1191 C1192 ) C1191_=_C1193( C1191 C1193 ) C1191_=_C1195( C1191 C1195 ) C1191_=_C1196( C1191 C1196 ) C1191_=_C1197( C1191 C1197 ) C1191_=_C1198( C1191 C1198 ) \nC1191_=_C1199( C1191 C1199 ) C1191_=_C1200( C1191 C1200 ) C1191_=_C1202( C1191 C1202 ) C1191_=_C1203( C1191 C1203 ) C1191_=_C1206( C1191 C1206 ) C1191_=_C1207( C1191 C1207 ) \nC1191_=_C1209( C1191 C1209 ) C1191_=_C1212( C1191 C1212 ) C1191_=_C1264( C1191 C1264 ) C1191_=_C1507( C1191 C1507 ) C1191_=_C1508( C1191 C1508 ) C1191_=_C1510( C1191 C1510 ) \nC1191_=_C1520( C1191 C1520 ) C1191_=_C1521( C1191 C1521 ) C1191_=_C1522( C1191 C1522 ) C1191_=_C1524( C1191 C1524 ) C1191_=_C1526( C1191 C1526 ) C1192_=_C1193( C1192 C1193 ) \nC1192_=_C1195( C1192 C1195 ) C1192_=_C1196( C1192 C1196 ) C1192_=_C1197( C1192 C1197 ) C1192_=_C1198( C1192 C1198 ) C1192_=_C1199( C1192 C1199 ) C1192_=_C1200( C1192 C1200 ) \nC1192_=_C1202( C1192 C1202 ) C1192_=_C1203( C1192 C1203 ) C1192_=_C1206( C1192 C1206 ) C1192_=_C1207( C1192 C1207 ) C1192_=_C1209( C1192 C1209 ) C1192_=_C1212( C1192 C1212 ) \nC1193_=_C1195( C1193 C1195 ) C1193_=_C1196( C1193 C1196 ) C1193_=_C1197( C1193 C1197 ) C1193_=_C1198( C1193 C1198 ) C1193_=_C1199( C1193 C1199 ) C1193_=_C1200( C1193 C1200 ) \nC1193_=_C1202( C1193 C1202 ) C1193_=_C1203( C1193 C1203 ) C1193_=_C1206( C1193 C1206 ) C1193_=_C1207( C1193 C1207 ) C1193_=_C1209( C1193 C1209 ) C1193_=_C1212( C1193 C1212 ) \nC1195_=_C1196( C1195 C1196 ) C1195_=_C1197( C1195 C1197 ) C1195_=_C1198( C1195 C1198 ) C1195_=_C1199( C1195 C1199 ) C1195_=_C1200( C1195 C1200 ) C1195_=_C1202( C1195 C1202 ) \nC1195_=_C1203( C1195 C1203 ) C1195_=_C1206( C1195 C1206 ) C1195_=_C1207( C1195 C1207 ) C1195_=_C1209( C1195 C1209 ) C1195_=_C1212(</w:t>
      </w:r>
    </w:p>
    <w:p>
      <w:pPr>
        <w:pStyle w:val="PreformattedText"/>
        <w:bidi w:val="0"/>
        <w:spacing w:before="0" w:after="0"/>
        <w:jc w:val="left"/>
        <w:rPr/>
      </w:pPr>
      <w:r>
        <w:rPr/>
        <w:t xml:space="preserve"> </w:t>
      </w:r>
      <w:r>
        <w:rPr/>
        <w:t>C1195 C1212 ) C1195_=_C1638( C1195 C1638 ) \nC1195_=_C2294( C1195 C2294 ) C1195_=_C2296( C1195 C2296 ) C1195_=_C2298( C1195 C2298 ) C1195_=_C2299( C1195 C2299 ) C1195_=_C2300( C1195 C2300 ) C1195_=_C2302( C1195 C2302 ) \nC1196_=_C1197( C1196 C1197 ) C1196_=_C1198( C1196 C1198 ) C1196_=_C1199( C1196 C1199 ) C1196_=_C1200( C1196 C1200 ) C1196_=_C1202( C1196 C1202 ) C1196_=_C1203( C1196 C1203 ) \nC1196_=_C1206( C1196 C1206 ) C1196_=_C1207( C1196 C1207 ) C1196_=_C1209( C1196 C1209 ) C1196_=_C1212( C1196 C1212 ) C1196_=_C1763( C1196 C1763 ) C1196_=_C3075( C1196 C3075 ) \nC1196_=_C3080( C1196 C3080 ) C1197_=_C1198( C1197 C1198 ) C1197_=_C1199( C1197 C1199 ) C1197_=_C1200( C1197 C1200 ) C1197_=_C1202( C1197 C1202 ) C1197_=_C1203( C1197 C1203 ) \nC1197_=_C1206( C1197 C1206 ) C1197_=_C1207( C1197 C1207 ) C1197_=_C1209( C1197 C1209 ) C1197_=_C1212( C1197 C1212 ) C1197_=_C1558( C1197 C1558 ) C1197_=_C3132( C1197 C3132 ) \nC1198_=_C1199( C1198 C1199 ) C1198_=_C1200( C1198 C1200 ) C1198_=_C1202( C1198 C1202 ) C1198_=_C1203( C1198 C1203 ) C1198_=_C1206( C1198 C1206 ) C1198_=_C1207( C1198 C1207 ) \nC1198_=_C1209( C1198 C1209 ) C1198_=_C1212( C1198 C1212 ) C1199_=_C1200( C1199 C1200 ) C1199_=_C1202( C1199 C1202 ) C1199_=_C1203( C1199 C1203 ) C1199_=_C1206( C1199 C1206 ) \nC1199_=_C1207( C1199 C1207 ) C1199_=_C1209( C1199 C1209 ) C1199_=_C1212( C1199 C1212 ) C1199_=_C1373( C1199 C1373 ) C1199_=_C1936( C1199 C1936 ) C1199_=_C2200( C1199 C2200 ) \nC1199_=_C3427( C1199 C3427 ) C1199_=_C3431( C1199 C3431 ) C1199_=_C3433( C1199 C3433 ) C1199_=_C3435( C1199 C3435 ) C1199_=_C3436( C1199 C3436 ) C1200_=_C1202( C1200 C1202 ) \nC1200_=_C1203( C1200 C1203 ) C1200_=_C1206( C1200 C1206 ) C1200_=_C1207( C1200 C1207 ) C1200_=_C1209( C1200 C1209 ) C1200_=_C1212( C1200 C1212 ) C1200_=_C1374( C1200 C1374 ) \nC1200_=_C2201( C1200 C2201 ) C1200_=_C3459( C1200 C3459 ) C1200_=_C3461( C1200 C3461 ) C1200_=_C3462( C1200 C3462 ) C1200_=_C3467( C1200 C3467 ) C1200_=_C3469( C1200 C3469 ) \nC1200_=_C3472( C1200 C3472 ) C1200_=_C3473( C1200 C3473 ) C1202_=_C1203( C1202 C1203 ) C1202_=_C1206( C1202 C1206 ) C1202_=_C1207( C1202 C1207 ) C1202_=_C1209( C1202 C1209 ) \nC1202_=_C1212( C1202 C1212 ) C1202_=_C1376( C1202 C1376 ) C1202_=_C3660( C1202 C3660 ) C1202_=_C3663( C1202 C3663 ) C1203_=_C1206( C1203 C1206 ) C1203_=_C1207( C1203 C1207 ) \nC1203_=_C1209( C1203 C1209 ) C1203_=_C1212( C1203 C1212 ) C1203_=_C3673( C1203 C3673 ) C1203_=_C3676( C1203 C3676 ) C1206_=_C1207( C1206 C1207 ) C1206_=_C1209( C1206 C1209 ) \nC1206_=_C1212( C1206 C1212 ) C1206_=_C3997( C1206 C3997 ) C1207_=_C1209( C1207 C1209 ) C1207_=_C1212( C1207 C1212 ) C1207_=_C1773( C1207 C1773 ) C1207_=_C2460( C1207 C2460 ) \nC1207_=_C2665( C1207 C2665 ) C1207_=_C4036( C1207 C4036 ) C1207_=_C4037( C1207 C4037 ) C1209_=_C1212( C1209 C1212 ) C1212_=_C2464( C1212 C2464 ) C1212_=_C2671( C1212 C2671 ) \nC1212_=_C3741( C1212 C3741 ) C1212_=_C3951( C1212 C3951 ) C1212_=_C4056( C1212 C4056 ) C1233_=_C1237( C1233 C1237 ) C1233_=_C1330( C1233 C1330 ) C1233_=_C2123( C1233 C2123 ) \nC1233_=_C2533( C1233 C2533 ) C1233_=_C2781( C1233 C2781 ) C1233_=_C2859( C1233 C2859 ) C1233_=_C3196( C1233 C3196 ) C1233_=_C3364( C1233 C3364 ) C1233_=_C3706( C1233 C3706 ) \nC1233_=_C3791( C1233 C3791 ) C1233_=_C3809( C1233 C3809 ) C1233_=_C3843( C1233 C3843 ) C1233_=_C3862( C1233 C3862 ) C1233_=_C3935( C1233 C3935 ) C1233_=_C3997( C1233 C3997 ) \nC1233_=_C3998( C1233 C3998 ) C1233_=_C3999( C1233 C3999 ) C1233_=_C4000( C1233 C4000 ) C1237_=_C1311( C1237 C1311 ) C1237_=_C2051( C1237 C2051 ) C1237_=_C2355( C1237 C2355 ) \nC1237_=_C3201( C1237 C3201 ) C1237_=_C3436( C1237 C3436 ) C1237_=_C3473( C1237 C3473 ) C1237_=_C3648( C1237 C3648 ) C1237_=_C3811( C1237 C3811 ) C1237_=_C3848( C1237 C3848 ) \nC1237_=_C3864( C1237 C3864 ) C1237_=_C3931( C1237 C3931 ) C1237_=_C3938( C1237 C3938 ) C1237_=_C3998( C1237 C3998 ) C1237_=_C4048( C1237 C4048 ) C1237_=_C4106( C1237 C4106 ) \nC1239_=_C1241( C1239 C1241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5( C1239 C1255 ) C1239_=_C1259( C1239 C1259 ) C1239_=_C1261( C1239 C1261 ) C1239_=_C1262( C1239 C1262 ) C1239_=_C1263( C1239 C1263 ) C1239_=_C1892( C1239 C189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5( C1241 C1255 ) \nC1241_=_C1259( C1241 C1259 ) C1241_=_C1261( C1241 C1261 ) C1241_=_C1262( C1241 C1262 ) C1241_=_C1263( C1241 C1263 ) C1241_=_C1508( C1241 C1508 ) C1241_=_C1712( C1241 C1712 ) \nC1241_=_C1950( C1241 C1950 ) C1241_=_C2054( C1241 C2054 ) C1241_=_C2055( C1241 C2055 ) C1241_=_C2056( C1241 C2056 ) C1241_=_C2057( C1241 C2057 ) C1241_=_C2061( C1241 C2061 ) \nC1241_=_C2062( C1241 C2062 ) C1241_=_C2063( C1241 C2063 ) C1241_=_C2064( C1241 C2064 ) C1241_=_C2066( C1241 C2066 ) C1241_=_C2068( C1241 C2068 ) C1241_=_C2069( C1241 C2069 ) \nC1243_=_C1244( C1243 C1244 ) C1243_=_C1245( C1243 C1245 ) C1243_=_C1246( C1243 C1246 ) C1243_=_C1247( C1243 C1247 ) C1243_=_C1248( C1243 C1248 ) C1243_=_C1249( C1243 C1249 ) \nC1243_=_C1250( C1243 C1250 ) C1243_=_C1251( C1243 C1251 ) C1243_=_C1252( C1243 C1252 ) C1243_=_C1253( C1243 C1253 ) C1243_=_C1255( C1243 C1255 ) C1243_=_C1259( C1243 C1259 ) \nC1243_=_C1261( C1243 C1261 ) C1243_=_C1262( C1243 C1262 ) C1243_=_C1263( C1243 C1263 ) C1243_=_C1927( C1243 C1927 ) C1243_=_C2071( C1243 C2071 ) C1243_=_C2332( C1243 C2332 ) \nC1243_=_C2334( C1243 C2334 ) C1243_=_C2336( C1243 C2336 ) C1243_=_C2337( C1243 C2337 ) C1244_=_C1245( C1244 C1245 ) C1244_=_C1246( C1244 C1246 ) C1244_=_C1247( C1244 C1247 ) \nC1244_=_C1248( C1244 C1248 ) C1244_=_C1249( C1244 C1249 ) C1244_=_C1250( C1244 C1250 ) C1244_=_C1251( C1244 C1251 ) C1244_=_C1252( C1244 C1252 ) C1244_=_C1253( C1244 C1253 ) \nC1244_=_C1255( C1244 C1255 ) C1244_=_C1259( C1244 C1259 ) C1244_=_C1261( C1244 C1261 ) C1244_=_C1262( C1244 C1262 ) C1244_=_C1263( C1244 C1263 ) C1244_=_C2931( C1244 C2931 ) \nC1244_=_C2940( C1244 C2940 ) C1244_=_C2941( C1244 C2941 ) C1245_=_C1246( C1245 C1246 ) C1245_=_C1247( C1245 C1247 ) C1245_=_C1248( C1245 C1248 ) C1245_=_C1249( C1245 C1249 ) \nC1245_=_C1250( C1245 C1250 ) C1245_=_C1251( C1245 C1251 ) C1245_=_C1252( C1245 C1252 ) C1245_=_C1253( C1245 C1253 ) C1245_=_C1255( C1245 C1255 ) C1245_=_C1259( C1245 C1259 ) \nC1245_=_C1261( C1245 C1261 ) C1245_=_C1262( C1245 C1262 ) C1245_=_C1263( C1245 C1263 ) C1245_=_C1370( C1245 C1370 ) C1245_=_C2961( C1245 C2961 ) C1245_=_C2965( C1245 C2965 ) \nC1245_=_C2966( C1245 C2966 ) C1245_=_C2969( C1245 C2969 ) C1246_=_C1247( C1246 C1247 ) C1246_=_C1248( C1246 C1248 ) C1246_=_C1249( C1246 C1249 ) C1246_=_C1250( C1246 C1250 ) \nC1246_=_C1251( C1246 C1251 ) C1246_=_C1252( C1246 C1252 ) C1246_=_C1253( C1246 C1253 ) C1246_=_C1255( C1246 C1255 ) C1246_=_C1259( C1246 C1259 ) C1246_=_C1261( C1246 C1261 ) \nC1246_=_C1262( C1246 C1262 ) C1246_=_C1263( C1246 C1263 ) C1246_=_C2057( C1246 C2057 ) C1246_=_C3341( C1246 C3341 ) C1246_=_C3343( C1246 C3343 ) C1247_=_C1248( C1247 C1248 ) \nC1247_=_C1249( C1247 C1249 ) C1247_=_C1250( C1247 C1250 ) C1247_=_C1251( C1247 C1251 ) C1247_=_C1252( C1247 C1252 ) C1247_=_C1253( C1247 C1253 ) C1247_=_C1255( C1247 C1255 ) \nC1247_=_C1259( C1247 C1259 ) C1247_=_C1261( C1247 C1261 ) C1247_=_C1262( C1247 C1262 ) C1247_=_C1263( C1247 C1263 ) C1248_=_C1249( C1248 C1249 ) C1248_=_C1250( C1248 C1250 ) \nC1248_=_C1251( C1248 C1251 ) C1248_=_C1252( C1248 C1252 ) C1248_=_C1253( C1248 C1253 ) C1248_=_C1255( C1248 C1255 ) C1248_=_C1259( C1248 C1259 ) C1248_=_C1261( C1248 C1261 ) \nC1248_=_C1262( C1248 C1262 ) C1248_=_C1263( C1248 C1263 ) C1248_=_C1766( C1248 C1766 ) C1248_=_C1938( C1248 C1938 ) C1248_=_C2081( C1248 C2081 ) C1248_=_C3501( C1248 C3501 ) \nC1248_=_C3505( C1248 C3505 ) C1248_=_C3507( C1248 C3507 ) C1248_=_C3508( C1248 C3508 ) C1248_=_C3509( C1248 C3509 ) C1248_=_C3512( C1248 C3512 ) C1249_=_C1250( C1249 C1250 ) \nC1249_=_C1251( C1249 C1251 ) C1249_=_C1252( C1249 C1252 ) C1249_=_C1253( C1249 C1253 ) C1249_=_C1255( C1249 C1255 ) C1249_=_C1259( C1249 C1259 ) C1249_=_C1261( C1249 C1261 ) \nC1249_=_C1262( C1249 C1262 ) C1249_=_C1263( C1249 C1263 ) C1249_=_C1939( C1249 C1939 ) C1249_=_C2082( C1249 C2082 ) C1249_=_C3525( C1249 C3525 ) C1249_=_C3526( C1249 C3526 ) \nC1249_=_C3529( C1249 C3529 ) C1249_=_C3531( C1249 C3531 ) C1249_=_C3532( C1249 C3532 ) C1249_=_C3533( C1249 C3533 ) C1249_=_C3536( C1249 C3536 ) C1250_=_C1251( C1250 C1251 ) \nC1250_=_C1252( C1250 C1252 ) C1250_=_C1253( C1250 C1253 ) C1250_=_C1255( C1250 C1255 ) C1250_=_C1259( C1250 C1259 ) C1250_=_C1261( C1250 C1261 ) C1250_=_C1262( C1250 C1262 ) \nC1250_=_C1263( C1250 C1263 ) C1250_=_C1377( C1250 C1377 ) C1251_=_C1252( C1251 C1252 ) C1251_=_C1253( C1251 C1253 ) C1251_=_C1255( C1251 C1255 ) C1251_=_C1259( C1251 C1259 ) \nC1251_=_C1261( C1251 C1261 ) C1251_=_C1262( C1251 C1262 ) C1251_=_C1263( C1251 C1263 ) C1251_=_C1304( C1251 C1304 ) C1251_=_C1700( C1251 C1700 ) C1251_=_C1940( C1251 C1940 ) \nC1251_=_C2027( C1251 C2027 ) C1251_=_C2085( C1251 C2085 ) C1251_=_C2332( C1251 C2332 ) C1251_=_C2438( C1251 C2438 ) C1251_=_C2476( C1251 C2476 ) C1251_=_C3441( C1251 C3441 ) \nC1251_=_C3462( C1251 C3462 ) C1251_=_C3501( C1251 C3501 ) C1251_=_C3525( C1251 C3525 ) C1251_=_C3619( C1251 C3619 ) C1251_=_C3755( C1251 C3755 ) C1251_=_C3767( C1251 C3767 ) \nC1251_=_C3768( C1251 C3768 ) C1251_=_C3770( C1251 C3770 ) C1251_=_C3771( C1251 C3771 ) C1252_=_C1253( C1252 C1253 ) C1252_=_C1255( C1252 C1255 ) C1252_=_C1259( C1252 C1259 ) \nC1252_=_C1261(</w:t>
      </w:r>
    </w:p>
    <w:p>
      <w:pPr>
        <w:pStyle w:val="PreformattedText"/>
        <w:bidi w:val="0"/>
        <w:spacing w:before="0" w:after="0"/>
        <w:jc w:val="left"/>
        <w:rPr/>
      </w:pPr>
      <w:r>
        <w:rPr/>
        <w:t xml:space="preserve"> </w:t>
      </w:r>
      <w:r>
        <w:rPr/>
        <w:t>C1252 C1261 ) C1252_=_C1262( C1252 C1262 ) C1252_=_C1263( C1252 C1263 ) C1252_=_C3450( C1252 C3450 ) C1252_=_C3780( C1252 C3780 ) C1253_=_C1255( C1253 C1255 ) \nC1253_=_C1259( C1253 C1259 ) C1253_=_C1261( C1253 C1261 ) C1253_=_C1262( C1253 C1262 ) C1253_=_C1263( C1253 C1263 ) C1253_=_C1379( C1253 C1379 ) C1253_=_C3882( C1253 C3882 ) \nC1255_=_C1259( C1255 C1259 ) C1255_=_C1261( C1255 C1261 ) C1255_=_C1262( C1255 C1262 ) C1255_=_C1263( C1255 C1263 ) C1255_=_C2062( C1255 C2062 ) C1255_=_C3063( C1255 C3063 ) \nC1255_=_C3248( C1255 C3248 ) C1255_=_C3724( C1255 C3724 ) C1255_=_C3916( C1255 C3916 ) C1255_=_C3922( C1255 C3922 ) C1255_=_C3924( C1255 C3924 ) C1259_=_C1261( C1259 C1261 ) \nC1259_=_C1262( C1259 C1262 ) C1259_=_C1263( C1259 C1263 ) C1259_=_C2064( C1259 C2064 ) C1259_=_C3065( C1259 C3065 ) C1259_=_C3250( C1259 C3250 ) C1259_=_C3725( C1259 C3725 ) \nC1259_=_C3918( C1259 C3918 ) C1259_=_C3948( C1259 C3948 ) C1259_=_C4028( C1259 C4028 ) C1261_=_C1262( C1261 C1262 ) C1261_=_C1263( C1261 C1263 ) C1261_=_C3068( C1261 C3068 ) \nC1261_=_C3252( C1261 C3252 ) C1261_=_C3729( C1261 C3729 ) C1261_=_C3740( C1261 C3740 ) C1261_=_C4093( C1261 C4093 ) C1262_=_C1263( C1262 C1263 ) C1262_=_C4019( C1262 C4019 ) \nC1263_=_C2069( C1263 C2069 ) C1263_=_C3921( C1263 C3921 ) C1263_=_C3952( C1263 C3952 ) C1263_=_C4000( C1263 C4000 ) C1263_=_C4106( C1263 C4106 ) C1264_=_C1266( C1264 C1266 ) \nC1264_=_C1269( C1264 C1269 ) C1264_=_C1270( C1264 C1270 ) C1264_=_C1271( C1264 C1271 ) C1264_=_C1272( C1264 C1272 ) C1264_=_C1273( C1264 C1273 ) C1264_=_C1274( C1264 C1274 ) \nC1264_=_C1275( C1264 C1275 ) C1264_=_C1276( C1264 C1276 ) C1264_=_C1277( C1264 C1277 ) C1264_=_C1278( C1264 C1278 ) C1264_=_C1282( C1264 C1282 ) C1264_=_C1283( C1264 C1283 ) \nC1264_=_C1284( C1264 C1284 ) C1264_=_C1507( C1264 C1507 ) C1264_=_C1508( C1264 C1508 ) C1264_=_C1510( C1264 C1510 ) C1264_=_C1520( C1264 C1520 ) C1264_=_C1521( C1264 C1521 ) \nC1264_=_C1522( C1264 C1522 ) C1264_=_C1524( C1264 C1524 ) C1264_=_C1526( C1264 C1526 ) C1266_=_C1269( C1266 C1269 ) C1266_=_C1270( C1266 C1270 ) C1266_=_C1271( C1266 C1271 ) \nC1266_=_C1272( C1266 C1272 ) C1266_=_C1273( C1266 C1273 ) C1266_=_C1274( C1266 C1274 ) C1266_=_C1275( C1266 C1275 ) C1266_=_C1276( C1266 C1276 ) C1266_=_C1277( C1266 C1277 ) \nC1266_=_C1278( C1266 C1278 ) C1266_=_C1282( C1266 C1282 ) C1266_=_C1283( C1266 C1283 ) C1266_=_C1284( C1266 C1284 ) C1266_=_C1994( C1266 C1994 ) C1266_=_C2001( C1266 C2001 ) \nC1266_=_C2004( C1266 C2004 ) C1266_=_C2011( C1266 C2011 ) C1266_=_C2013( C1266 C2013 ) C1269_=_C1270( C1269 C1270 ) C1269_=_C1271( C1269 C1271 ) C1269_=_C1272( C1269 C1272 ) \nC1269_=_C1273( C1269 C1273 ) C1269_=_C1274( C1269 C1274 ) C1269_=_C1275( C1269 C1275 ) C1269_=_C1276( C1269 C1276 ) C1269_=_C1277( C1269 C1277 ) C1269_=_C1278( C1269 C1278 ) \nC1269_=_C1282( C1269 C1282 ) C1269_=_C1283( C1269 C1283 ) C1269_=_C1284( C1269 C1284 ) C1269_=_C2055( C1269 C2055 ) C1269_=_C2192( C1269 C2192 ) C1269_=_C2304( C1269 C2304 ) \nC1269_=_C2314( C1269 C2314 ) C1270_=_C1271( C1270 C1271 ) C1270_=_C1272( C1270 C1272 ) C1270_=_C1273( C1270 C1273 ) C1270_=_C1274( C1270 C1274 ) C1270_=_C1275( C1270 C1275 ) \nC1270_=_C1276( C1270 C1276 ) C1270_=_C1277( C1270 C1277 ) C1270_=_C1278( C1270 C1278 ) C1270_=_C1282( C1270 C1282 ) C1270_=_C1283( C1270 C1283 ) C1270_=_C1284( C1270 C1284 ) \nC1270_=_C2493( C1270 C2493 ) C1271_=_C1272( C1271 C1272 ) C1271_=_C1273( C1271 C1273 ) C1271_=_C1274( C1271 C1274 ) C1271_=_C1275( C1271 C1275 ) C1271_=_C1276( C1271 C1276 ) \nC1271_=_C1277( C1271 C1277 ) C1271_=_C1278( C1271 C1278 ) C1271_=_C1282( C1271 C1282 ) C1271_=_C1283( C1271 C1283 ) C1271_=_C1284( C1271 C1284 ) C1272_=_C1273( C1272 C1273 ) \nC1272_=_C1274( C1272 C1274 ) C1272_=_C1275( C1272 C1275 ) C1272_=_C1276( C1272 C1276 ) C1272_=_C1277( C1272 C1277 ) C1272_=_C1278( C1272 C1278 ) C1272_=_C1282( C1272 C1282 ) \nC1272_=_C1283( C1272 C1283 ) C1272_=_C1284( C1272 C1284 ) C1273_=_C1274( C1273 C1274 ) C1273_=_C1275( C1273 C1275 ) C1273_=_C1276( C1273 C1276 ) C1273_=_C1277( C1273 C1277 ) \nC1273_=_C1278( C1273 C1278 ) C1273_=_C1282( C1273 C1282 ) C1273_=_C1283( C1273 C1283 ) C1273_=_C1284( C1273 C1284 ) C1273_=_C2215( C1273 C2215 ) C1273_=_C2752( C1273 C2752 ) \nC1273_=_C2753( C1273 C2753 ) C1273_=_C2757( C1273 C2757 ) C1273_=_C2762( C1273 C2762 ) C1273_=_C2763( C1273 C2763 ) C1274_=_C1275( C1274 C1275 ) C1274_=_C1276( C1274 C1276 ) \nC1274_=_C1277( C1274 C1277 ) C1274_=_C1278( C1274 C1278 ) C1274_=_C1282( C1274 C1282 ) C1274_=_C1283( C1274 C1283 ) C1274_=_C1284( C1274 C1284 ) C1275_=_C1276( C1275 C1276 ) \nC1275_=_C1277( C1275 C1277 ) C1275_=_C1278( C1275 C1278 ) C1275_=_C1282( C1275 C1282 ) C1275_=_C1283( C1275 C1283 ) C1275_=_C1284( C1275 C1284 ) C1275_=_C1765( C1275 C1765 ) \nC1275_=_C2001( C1275 C2001 ) C1275_=_C2507( C1275 C2507 ) C1275_=_C2695( C1275 C2695 ) C1275_=_C2736( C1275 C2736 ) C1275_=_C2753( C1275 C2753 ) C1275_=_C2790( C1275 C2790 ) \nC1275_=_C3112( C1275 C3112 ) C1275_=_C3204( C1275 C3204 ) C1275_=_C3205( C1275 C3205 ) C1275_=_C3206( C1275 C3206 ) C1275_=_C3207( C1275 C3207 ) C1275_=_C3208( C1275 C3208 ) \nC1275_=_C3210( C1275 C3210 ) C1275_=_C3212( C1275 C3212 ) C1275_=_C3215( C1275 C3215 ) C1275_=_C3217( C1275 C3217 ) C1276_=_C1277( C1276 C1277 ) C1276_=_C1278( C1276 C1278 ) \nC1276_=_C1282( C1276 C1282 ) C1276_=_C1283( C1276 C1283 ) C1276_=_C1284( C1276 C1284 ) C1276_=_C3204( C1276 C3204 ) C1276_=_C3218( C1276 C3218 ) C1276_=_C3221( C1276 C3221 ) \nC1276_=_C3222( C1276 C3222 ) C1277_=_C1278( C1277 C1278 ) C1277_=_C1282( C1277 C1282 ) C1277_=_C1283( C1277 C1283 ) C1277_=_C1284( C1277 C1284 ) C1277_=_C1372( C1277 C1372 ) \nC1277_=_C3320( C1277 C3320 ) C1278_=_C1282( C1278 C1282 ) C1278_=_C1283( C1278 C1283 ) C1278_=_C1284( C1278 C1284 ) C1278_=_C1934( C1278 C1934 ) C1278_=_C2199( C1278 C2199 ) \nC1282_=_C1283( C1282 C1283 ) C1282_=_C1284( C1282 C1284 ) C1282_=_C3210( C1282 C3210 ) C1282_=_C3548( C1282 C3548 ) C1282_=_C3867( C1282 C3867 ) C1282_=_C3869( C1282 C3869 ) \nC1282_=_C3870( C1282 C3870 ) C1283_=_C1284( C1283 C1284 ) C1283_=_C1820( C1283 C1820 ) C1283_=_C2011( C1283 C2011 ) C1283_=_C2063( C1283 C2063 ) C1283_=_C2243( C1283 C2243 ) \nC1283_=_C2762( C1283 C2762 ) C1283_=_C3222( C1283 C3222 ) C1283_=_C3343( C1283 C3343 ) C1283_=_C3394( C1283 C3394 ) C1283_=_C3549( C1283 C3549 ) C1283_=_C3676( C1283 C3676 ) \nC1283_=_C3867( C1283 C3867 ) C1283_=_C3906( C1283 C3906 ) C1283_=_C3922( C1283 C3922 ) C1283_=_C3947( C1283 C3947 ) C1283_=_C3948( C1283 C3948 ) C1283_=_C3949( C1283 C3949 ) \nC1283_=_C3950( C1283 C3950 ) C1283_=_C3951( C1283 C3951 ) C1283_=_C3952( C1283 C3952 ) C1284_=_C3212( C1284 C3212 ) C1284_=_C3550( C1284 C3550 ) C1284_=_C3947( C1284 C3947 ) \nC1291_=_C1293( C1291 C1293 ) C1291_=_C1302( C1291 C1302 ) C1291_=_C1304( C1291 C1304 ) C1291_=_C1310( C1291 C1310 ) C1291_=_C1311( C1291 C1311 ) C1291_=_C2035( C1291 C2035 ) \nC1291_=_C2036( C1291 C2036 ) C1291_=_C2038( C1291 C2038 ) C1291_=_C2042( C1291 C2042 ) C1291_=_C2043( C1291 C2043 ) C1291_=_C2045( C1291 C2045 ) C1291_=_C2047( C1291 C2047 ) \nC1291_=_C2048( C1291 C2048 ) C1291_=_C2049( C1291 C2049 ) C1291_=_C2050( C1291 C2050 ) C1291_=_C2051( C1291 C2051 ) C1291_=_C2052( C1291 C2052 ) C1293_=_C1302( C1293 C1302 ) \nC1293_=_C1304( C1293 C1304 ) C1293_=_C1310( C1293 C1310 ) C1293_=_C1311( C1293 C1311 ) C1293_=_C1510( C1293 C1510 ) C1293_=_C1713( C1293 C1713 ) C1293_=_C2035( C1293 C2035 ) \nC1293_=_C2214( C1293 C2214 ) C1293_=_C2215( C1293 C2215 ) C1293_=_C2216( C1293 C2216 ) C1293_=_C2217( C1293 C2217 ) C1293_=_C2218( C1293 C2218 ) C1293_=_C2221( C1293 C2221 ) \nC1293_=_C2222( C1293 C2222 ) C1293_=_C2223( C1293 C2223 ) C1293_=_C2224( C1293 C2224 ) C1293_=_C2226( C1293 C2226 ) C1302_=_C1304( C1302 C1304 ) C1302_=_C1310( C1302 C1310 ) \nC1302_=_C1311( C1302 C1311 ) C1302_=_C2217( C1302 C2217 ) C1302_=_C2348( C1302 C2348 ) C1302_=_C2679( C1302 C2679 ) C1302_=_C2726( C1302 C2726 ) C1302_=_C2740( C1302 C2740 ) \nC1302_=_C2811( C1302 C2811 ) C1302_=_C3638( C1302 C3638 ) C1302_=_C3639( C1302 C3639 ) C1302_=_C3641( C1302 C3641 ) C1302_=_C3642( C1302 C3642 ) C1302_=_C3643( C1302 C3643 ) \nC1302_=_C3645( C1302 C3645 ) C1302_=_C3647( C1302 C3647 ) C1302_=_C3648( C1302 C3648 ) C1302_=_C3649( C1302 C3649 ) C1304_=_C1310( C1304 C1310 ) C1304_=_C1311( C1304 C1311 ) \nC1304_=_C1700( C1304 C1700 ) C1304_=_C1940( C1304 C1940 ) C1304_=_C2027( C1304 C2027 ) C1304_=_C2085( C1304 C2085 ) C1304_=_C2332( C1304 C2332 ) C1304_=_C2438( C1304 C2438 ) \nC1304_=_C2476( C1304 C2476 ) C1304_=_C3441( C1304 C3441 ) C1304_=_C3462( C1304 C3462 ) C1304_=_C3501( C1304 C3501 ) C1304_=_C3525( C1304 C3525 ) C1304_=_C3619( C1304 C3619 ) \nC1304_=_C3755( C1304 C3755 ) C1304_=_C3767( C1304 C3767 ) C1304_=_C3768( C1304 C3768 ) C1304_=_C3770( C1304 C3770 ) C1304_=_C3771( C1304 C3771 ) C1310_=_C1311( C1310 C1311 ) \nC1310_=_C1526( C1310 C1526 ) C1310_=_C2050( C1310 C2050 ) C1310_=_C2354( C1310 C2354 ) C1310_=_C3435( C1310 C3435 ) C1310_=_C3472( C1310 C3472 ) C1310_=_C3647( C1310 C3647 ) \nC1310_=_C3930( C1310 C3930 ) C1310_=_C4047( C1310 C4047 ) C1311_=_C2051( C1311 C2051 ) C1311_=_C2355( C1311 C2355 ) C1311_=_C3201( C1311 C3201 ) C1311_=_C3436( C1311 C3436 ) \nC1311_=_C3473( C1311 C3473 ) C1311_=_C3648( C1311 C3648 ) C1311_=_C3811( C1311 C3811 ) C1311_=_C3848( C1311 C3848 ) C1311_=_C3864( C1311 C3864 ) C1311_=_C3931( C1311 C3931 ) \nC1311_=_C3938( C1311 C3938 ) C1311_=_C3998( C1311 C3998 ) C1311_=_C4048( C1311 C4048 ) C1311_=_C4106( C1311 C4106 ) C1315_=_C1330( C1315 C1330 ) C1315_=_C1438( C1315 C1438 ) \nC1315_=_C1617( C1315 C1617 ) C1315_=_C1618( C1315 C1618 ) C1315_=_C1619( C1315 C1619 ) C1315_=_C1620( C1315 C1620 ) C1315_=_C1621( C1315 C1621 ) C1315_=_C1622( C1315 C1622 ) \nC1315_=_C1624( C1315 C1624 ) C1315_=_C1627( C1315 C1627 ) C1315_=_C1629( C1315 C1629 ) C1315_=_C1631( C1315 C1631 ) C1315_=_C1633( C1315 C1633 ) C1315_=_C1634( C1315 C1634 ) \nC1315_=_C1635( C1315 C1635 ) C1315_=_C1636( C1315 C1636 ) C1315_=_C1637(</w:t>
      </w:r>
    </w:p>
    <w:p>
      <w:pPr>
        <w:pStyle w:val="PreformattedText"/>
        <w:bidi w:val="0"/>
        <w:spacing w:before="0" w:after="0"/>
        <w:jc w:val="left"/>
        <w:rPr/>
      </w:pPr>
      <w:r>
        <w:rPr/>
        <w:t xml:space="preserve"> </w:t>
      </w:r>
      <w:r>
        <w:rPr/>
        <w:t>C1315 C1637 ) C1330_=_C2123( C1330 C2123 ) C1330_=_C2533( C1330 C2533 ) C1330_=_C2781( C1330 C2781 ) \nC1330_=_C2859( C1330 C2859 ) C1330_=_C3196( C1330 C3196 ) C1330_=_C3364( C1330 C3364 ) C1330_=_C3706( C1330 C3706 ) C1330_=_C3791( C1330 C3791 ) C1330_=_C3809( C1330 C3809 ) \nC1330_=_C3843( C1330 C3843 ) C1330_=_C3862( C1330 C3862 ) C1330_=_C3935( C1330 C3935 ) C1330_=_C3997( C1330 C3997 ) C1330_=_C3998( C1330 C3998 ) C1330_=_C3999( C1330 C3999 ) \nC1330_=_C4000( C1330 C4000 ) C1361_=_C1362( C1361 C1362 ) C1361_=_C1363( C1361 C1363 ) C1361_=_C1364( C1361 C1364 ) C1361_=_C1365( C1361 C1365 ) C1361_=_C1366( C1361 C1366 ) \nC1361_=_C1368( C1361 C1368 ) C1361_=_C1369( C1361 C1369 ) C1361_=_C1370( C1361 C1370 ) C1361_=_C1371( C1361 C1371 ) C1361_=_C1372( C1361 C1372 ) C1361_=_C1373( C1361 C1373 ) \nC1361_=_C1374( C1361 C1374 ) C1361_=_C1376( C1361 C1376 ) C1361_=_C1377( C1361 C1377 ) C1361_=_C1378( C1361 C1378 ) C1361_=_C1379( C1361 C1379 ) C1361_=_C1384( C1361 C1384 ) \nC1361_=_C1425( C1361 C1425 ) C1361_=_C1434( C1361 C1434 ) C1362_=_C1363( C1362 C1363 ) C1362_=_C1364( C1362 C1364 ) C1362_=_C1365( C1362 C1365 ) C1362_=_C1366( C1362 C1366 ) \nC1362_=_C1368( C1362 C1368 ) C1362_=_C1369( C1362 C1369 ) C1362_=_C1370( C1362 C1370 ) C1362_=_C1371( C1362 C1371 ) C1362_=_C1372( C1362 C1372 ) C1362_=_C1373( C1362 C1373 ) \nC1362_=_C1374( C1362 C1374 ) C1362_=_C1376( C1362 C1376 ) C1362_=_C1377( C1362 C1377 ) C1362_=_C1378( C1362 C1378 ) C1362_=_C1379( C1362 C1379 ) C1362_=_C1384( C1362 C1384 ) \nC1362_=_C1550( C1362 C1550 ) C1362_=_C1676( C1362 C1676 ) C1362_=_C1681( C1362 C1681 ) C1363_=_C1364( C1363 C1364 ) C1363_=_C1365( C1363 C1365 ) C1363_=_C1366( C1363 C1366 ) \nC1363_=_C1368( C1363 C1368 ) C1363_=_C1369( C1363 C1369 ) C1363_=_C1370( C1363 C1370 ) C1363_=_C1371( C1363 C1371 ) C1363_=_C1372( C1363 C1372 ) C1363_=_C1373( C1363 C1373 ) \nC1363_=_C1374( C1363 C1374 ) C1363_=_C1376( C1363 C1376 ) C1363_=_C1377( C1363 C1377 ) C1363_=_C1378( C1363 C1378 ) C1363_=_C1379( C1363 C1379 ) C1363_=_C1384( C1363 C1384 ) \nC1363_=_C1950( C1363 C1950 ) C1363_=_C1964( C1363 C1964 ) C1363_=_C1969( C1363 C1969 ) C1364_=_C1365( C1364 C1365 ) C1364_=_C1366( C1364 C1366 ) C1364_=_C1368( C1364 C1368 ) \nC1364_=_C1369( C1364 C1369 ) C1364_=_C1370( C1364 C1370 ) C1364_=_C1371( C1364 C1371 ) C1364_=_C1372( C1364 C1372 ) C1364_=_C1373( C1364 C1373 ) C1364_=_C1374( C1364 C1374 ) \nC1364_=_C1376( C1364 C1376 ) C1364_=_C1377( C1364 C1377 ) C1364_=_C1378( C1364 C1378 ) C1364_=_C1379( C1364 C1379 ) C1364_=_C1384( C1364 C1384 ) C1365_=_C1366( C1365 C1366 ) \nC1365_=_C1368( C1365 C1368 ) C1365_=_C1369( C1365 C1369 ) C1365_=_C1370( C1365 C1370 ) C1365_=_C1371( C1365 C1371 ) C1365_=_C1372( C1365 C1372 ) C1365_=_C1373( C1365 C1373 ) \nC1365_=_C1374( C1365 C1374 ) C1365_=_C1376( C1365 C1376 ) C1365_=_C1377( C1365 C1377 ) C1365_=_C1378( C1365 C1378 ) C1365_=_C1379( C1365 C1379 ) C1365_=_C1384( C1365 C1384 ) \nC1365_=_C2103( C1365 C2103 ) C1365_=_C2106( C1365 C2106 ) C1365_=_C2107( C1365 C2107 ) C1365_=_C2110( C1365 C2110 ) C1366_=_C1368( C1366 C1368 ) C1366_=_C1369( C1366 C1369 ) \nC1366_=_C1370( C1366 C1370 ) C1366_=_C1371( C1366 C1371 ) C1366_=_C1372( C1366 C1372 ) C1366_=_C1373( C1366 C1373 ) C1366_=_C1374( C1366 C1374 ) C1366_=_C1376( C1366 C1376 ) \nC1366_=_C1377( C1366 C1377 ) C1366_=_C1378( C1366 C1378 ) C1366_=_C1379( C1366 C1379 ) C1366_=_C1384( C1366 C1384 ) C1366_=_C2190( C1366 C2190 ) C1368_=_C1369( C1368 C1369 ) \nC1368_=_C1370( C1368 C1370 ) C1368_=_C1371( C1368 C1371 ) C1368_=_C1372( C1368 C1372 ) C1368_=_C1373( C1368 C1373 ) C1368_=_C1374( C1368 C1374 ) C1368_=_C1376( C1368 C1376 ) \nC1368_=_C1377( C1368 C1377 ) C1368_=_C1378( C1368 C1378 ) C1368_=_C1379( C1368 C1379 ) C1368_=_C1384( C1368 C1384 ) C1368_=_C2576( C1368 C2576 ) C1369_=_C1370( C1369 C1370 ) \nC1369_=_C1371( C1369 C1371 ) C1369_=_C1372( C1369 C1372 ) C1369_=_C1373( C1369 C1373 ) C1369_=_C1374( C1369 C1374 ) C1369_=_C1376( C1369 C1376 ) C1369_=_C1377( C1369 C1377 ) \nC1369_=_C1378( C1369 C1378 ) C1369_=_C1379( C1369 C1379 ) C1369_=_C1384( C1369 C1384 ) C1369_=_C1644( C1369 C1644 ) C1369_=_C2867( C1369 C2867 ) C1369_=_C2872( C1369 C2872 ) \nC1369_=_C2874( C1369 C2874 ) C1369_=_C2878( C1369 C2878 ) C1370_=_C1371( C1370 C1371 ) C1370_=_C1372( C1370 C1372 ) C1370_=_C1373( C1370 C1373 ) C1370_=_C1374( C1370 C1374 ) \nC1370_=_C1376( C1370 C1376 ) C1370_=_C1377( C1370 C1377 ) C1370_=_C1378( C1370 C1378 ) C1370_=_C1379( C1370 C1379 ) C1370_=_C1384( C1370 C1384 ) C1370_=_C2961( C1370 C2961 ) \nC1370_=_C2965( C1370 C2965 ) C1370_=_C2966( C1370 C2966 ) C1370_=_C2969( C1370 C2969 ) C1371_=_C1372( C1371 C1372 ) C1371_=_C1373( C1371 C1373 ) C1371_=_C1374( C1371 C1374 ) \nC1371_=_C1376( C1371 C1376 ) C1371_=_C1377( C1371 C1377 ) C1371_=_C1378( C1371 C1378 ) C1371_=_C1379( C1371 C1379 ) C1371_=_C1384( C1371 C1384 ) C1371_=_C2981( C1371 C2981 ) \nC1372_=_C1373( C1372 C1373 ) C1372_=_C1374( C1372 C1374 ) C1372_=_C1376( C1372 C1376 ) C1372_=_C1377( C1372 C1377 ) C1372_=_C1378( C1372 C1378 ) C1372_=_C1379( C1372 C1379 ) \nC1372_=_C1384( C1372 C1384 ) C1372_=_C3320( C1372 C3320 ) C1373_=_C1374( C1373 C1374 ) C1373_=_C1376( C1373 C1376 ) C1373_=_C1377( C1373 C1377 ) C1373_=_C1378( C1373 C1378 ) \nC1373_=_C1379( C1373 C1379 ) C1373_=_C1384( C1373 C1384 ) C1373_=_C1936( C1373 C1936 ) C1373_=_C2200( C1373 C2200 ) C1373_=_C3427( C1373 C3427 ) C1373_=_C3431( C1373 C3431 ) \nC1373_=_C3433( C1373 C3433 ) C1373_=_C3435( C1373 C3435 ) C1373_=_C3436( C1373 C3436 ) C1374_=_C1376( C1374 C1376 ) C1374_=_C1377( C1374 C1377 ) C1374_=_C1378( C1374 C1378 ) \nC1374_=_C1379( C1374 C1379 ) C1374_=_C1384( C1374 C1384 ) C1374_=_C2201( C1374 C2201 ) C1374_=_C3459( C1374 C3459 ) C1374_=_C3461( C1374 C3461 ) C1374_=_C3462( C1374 C3462 ) \nC1374_=_C3467( C1374 C3467 ) C1374_=_C3469( C1374 C3469 ) C1374_=_C3472( C1374 C3472 ) C1374_=_C3473( C1374 C3473 ) C1376_=_C1377( C1376 C1377 ) C1376_=_C1378( C1376 C1378 ) \nC1376_=_C1379( C1376 C1379 ) C1376_=_C1384( C1376 C1384 ) C1376_=_C3660( C1376 C3660 ) C1376_=_C3663( C1376 C3663 ) C1377_=_C1378( C1377 C1378 ) C1377_=_C1379( C1377 C1379 ) \nC1377_=_C1384( C1377 C1384 ) C1378_=_C1379( C1378 C1379 ) C1378_=_C1384( C1378 C1384 ) C1378_=_C3733( C1378 C3733 ) C1378_=_C3791( C1378 C3791 ) C1378_=_C3794( C1378 C3794 ) \nC1379_=_C1384( C1379 C1384 ) C1379_=_C3882( C1379 C3882 ) C1384_=_C3920( C1384 C3920 ) C1385_=_C1386( C1385 C1386 ) C1385_=_C1390( C1385 C1390 ) C1385_=_C1394( C1385 C1394 ) \nC1385_=_C1402( C1385 C1402 ) C1385_=_C1407( C1385 C1407 ) C1385_=_C1408( C1385 C1408 ) C1385_=_C1485( C1385 C1485 ) C1385_=_C1486( C1385 C1486 ) C1385_=_C1489( C1385 C1489 ) \nC1385_=_C1490( C1385 C1490 ) C1385_=_C1491( C1385 C1491 ) C1385_=_C1494( C1385 C1494 ) C1385_=_C1495( C1385 C1495 ) C1385_=_C1498( C1385 C1498 ) C1386_=_C1390( C1386 C1390 ) \nC1386_=_C1394( C1386 C1394 ) C1386_=_C1402( C1386 C1402 ) C1386_=_C1407( C1386 C1407 ) C1386_=_C1408( C1386 C1408 ) C1386_=_C1485( C1386 C1485 ) C1386_=_C1638( C1386 C1638 ) \nC1386_=_C1639( C1386 C1639 ) C1386_=_C1640( C1386 C1640 ) C1386_=_C1641( C1386 C1641 ) C1386_=_C1643( C1386 C1643 ) C1386_=_C1644( C1386 C1644 ) C1386_=_C1645( C1386 C1645 ) \nC1386_=_C1646( C1386 C1646 ) C1386_=_C1647( C1386 C1647 ) C1386_=_C1648( C1386 C1648 ) C1386_=_C1650( C1386 C1650 ) C1386_=_C1651( C1386 C1651 ) C1386_=_C1652( C1386 C1652 ) \nC1386_=_C1653( C1386 C1653 ) C1386_=_C1654( C1386 C1654 ) C1386_=_C1655( C1386 C1655 ) C1386_=_C1657( C1386 C1657 ) C1386_=_C1659( C1386 C1659 ) C1390_=_C1394( C1390 C1394 ) \nC1390_=_C1402( C1390 C1402 ) C1390_=_C1407( C1390 C1407 ) C1390_=_C1408( C1390 C1408 ) C1390_=_C1465( C1390 C1465 ) C1390_=_C1490( C1390 C1490 ) C1390_=_C2129( C1390 C2129 ) \nC1390_=_C2446( C1390 C2446 ) C1390_=_C2551( C1390 C2551 ) C1390_=_C2655( C1390 C2655 ) C1390_=_C2656( C1390 C2656 ) C1390_=_C2657( C1390 C2657 ) C1390_=_C2658( C1390 C2658 ) \nC1390_=_C2660( C1390 C2660 ) C1390_=_C2661( C1390 C2661 ) C1390_=_C2662( C1390 C2662 ) C1390_=_C2663( C1390 C2663 ) C1390_=_C2665( C1390 C2665 ) C1390_=_C2666( C1390 C2666 ) \nC1390_=_C2667( C1390 C2667 ) C1390_=_C2669( C1390 C2669 ) C1390_=_C2671( C1390 C2671 ) C1394_=_C1402( C1394 C1402 ) C1394_=_C1407( C1394 C1407 ) C1394_=_C1408( C1394 C1408 ) \nC1394_=_C1446( C1394 C1446 ) C1394_=_C1646( C1394 C1646 ) C1394_=_C2558( C1394 C2558 ) C1394_=_C2655( C1394 C2655 ) C1394_=_C3084( C1394 C3084 ) C1394_=_C3238( C1394 C3238 ) \nC1394_=_C3239( C1394 C3239 ) C1394_=_C3241( C1394 C3241 ) C1394_=_C3243( C1394 C3243 ) C1394_=_C3244( C1394 C3244 ) C1394_=_C3248( C1394 C3248 ) C1394_=_C3250( C1394 C3250 ) \nC1394_=_C3252( C1394 C3252 ) C1402_=_C1407( C1402 C1407 ) C1402_=_C1408( C1402 C1408 ) C1402_=_C1653( C1402 C1653 ) C1402_=_C1858( C1402 C1858 ) C1402_=_C2369( C1402 C2369 ) \nC1402_=_C2479( C1402 C2479 ) C1402_=_C2562( C1402 C2562 ) C1402_=_C2662( C1402 C2662 ) C1402_=_C2952( C1402 C2952 ) C1402_=_C3026( C1402 C3026 ) C1402_=_C3044( C1402 C3044 ) \nC1402_=_C3361( C1402 C3361 ) C1402_=_C3416( C1402 C3416 ) C1402_=_C3443( C1402 C3443 ) C1402_=_C3526( C1402 C3526 ) C1402_=_C3714( C1402 C3714 ) C1402_=_C3744( C1402 C3744 ) \nC1402_=_C3814( C1402 C3814 ) C1402_=_C3817( C1402 C3817 ) C1402_=_C3818( C1402 C3818 ) C1407_=_C1408( C1407 C1408 ) C1407_=_C1654( C1407 C1654 ) C1407_=_C2061( C1407 C2061 ) \nC1407_=_C2440( C1407 C2440 ) C1407_=_C2564( C1407 C2564 ) C1407_=_C2616( C1407 C2616 ) C1407_=_C2631( C1407 C2631 ) C1407_=_C2663( C1407 C2663 ) C1407_=_C3193( C1407 C3193 ) \nC1407_=_C3221( C1407 C3221 ) C1407_=_C3341( C1407 C3341 ) C1407_=_C3363( C1407 C3363 ) C1407_=_C3417( C1407 C3417 ) C1407_=_C3916( C1407 C3916 ) C1407_=_C3918( C1407 C3918 ) \nC1407_=_C3919( C1407 C3919 ) C1407_=_C3920( C1407 C3920 ) C1407_=_C3921( C1407 C3921 ) C1408_=_C1772( C1408 C1772 ) C1408_=_C1788( C1408 C1788 ) C1408_=_C2172( C1408 C2172 ) \nC1408_=_C2604( C1408 C2604 ) C1408_=_C2686( C1408 C2686 ) C1408_=_C2783( C1408 C2783 ) C1408_=_C3096( C1408 C3096 ) C1408_=_C3122(</w:t>
      </w:r>
    </w:p>
    <w:p>
      <w:pPr>
        <w:pStyle w:val="PreformattedText"/>
        <w:bidi w:val="0"/>
        <w:spacing w:before="0" w:after="0"/>
        <w:jc w:val="left"/>
        <w:rPr/>
      </w:pPr>
      <w:r>
        <w:rPr/>
        <w:t xml:space="preserve"> </w:t>
      </w:r>
      <w:r>
        <w:rPr/>
        <w:t>C1408 C3122 ) C1408_=_C3331( C1408 C3331 ) \nC1408_=_C3663( C1408 C3663 ) C1408_=_C3690( C1408 C3690 ) C1408_=_C3780( C1408 C3780 ) C1408_=_C3869( C1408 C3869 ) C1408_=_C3872( C1408 C3872 ) C1425_=_C1434( C1425 C1434 ) \nC1425_=_C1444( C1425 C1444 ) C1425_=_C1892( C1425 C1892 ) C1425_=_C2523( C1425 C2523 ) C1425_=_C2752( C1425 C2752 ) C1425_=_C2769( C1425 C2769 ) C1425_=_C2848( C1425 C2848 ) \nC1425_=_C3053( C1425 C3053 ) C1425_=_C3055( C1425 C3055 ) C1425_=_C3056( C1425 C3056 ) C1425_=_C3057( C1425 C3057 ) C1425_=_C3058( C1425 C3058 ) C1425_=_C3059( C1425 C3059 ) \nC1425_=_C3060( C1425 C3060 ) C1425_=_C3062( C1425 C3062 ) C1425_=_C3063( C1425 C3063 ) C1425_=_C3065( C1425 C3065 ) C1425_=_C3066( C1425 C3066 ) C1425_=_C3068( C1425 C3068 ) \nC1425_=_C3069( C1425 C3069 ) C1434_=_C1969( C1434 C1969 ) C1434_=_C2110( C1434 C2110 ) C1434_=_C2190( C1434 C2190 ) C1434_=_C2874( C1434 C2874 ) C1434_=_C2969( C1434 C2969 ) \nC1434_=_C2981( C1434 C2981 ) C1434_=_C3184( C1434 C3184 ) C1434_=_C3433( C1434 C3433 ) C1434_=_C3469( C1434 C3469 ) C1434_=_C3634( C1434 C3634 ) C1434_=_C3691( C1434 C3691 ) \nC1434_=_C3794( C1434 C3794 ) C1434_=_C4077( C1434 C4077 ) C1438_=_C1444( C1438 C1444 ) C1438_=_C1446( C1438 C1446 ) C1438_=_C1449( C1438 C1449 ) C1438_=_C1455( C1438 C1455 ) \nC1438_=_C1458( C1438 C1458 ) C1438_=_C1617( C1438 C1617 ) C1438_=_C1618( C1438 C1618 ) C1438_=_C1619( C1438 C1619 ) C1438_=_C1620( C1438 C1620 ) C1438_=_C1621( C1438 C1621 ) \nC1438_=_C1622( C1438 C1622 ) C1438_=_C1624( C1438 C1624 ) C1438_=_C1627( C1438 C1627 ) C1438_=_C1629( C1438 C1629 ) C1438_=_C1631( C1438 C1631 ) C1438_=_C1633( C1438 C1633 ) \nC1438_=_C1634( C1438 C1634 ) C1438_=_C1635( C1438 C1635 ) C1438_=_C1636( C1438 C1636 ) C1438_=_C1637( C1438 C1637 ) C1444_=_C1446( C1444 C1446 ) C1444_=_C1449( C1444 C1449 ) \nC1444_=_C1455( C1444 C1455 ) C1444_=_C1458( C1444 C1458 ) C1444_=_C1892( C1444 C1892 ) C1444_=_C2523( C1444 C2523 ) C1444_=_C2752( C1444 C2752 ) C1444_=_C2769( C1444 C2769 ) \nC1444_=_C2848( C1444 C2848 ) C1444_=_C3053( C1444 C3053 ) C1444_=_C3055( C1444 C3055 ) C1444_=_C3056( C1444 C3056 ) C1444_=_C3057( C1444 C3057 ) C1444_=_C3058( C1444 C3058 ) \nC1444_=_C3059( C1444 C3059 ) C1444_=_C3060( C1444 C3060 ) C1444_=_C3062( C1444 C3062 ) C1444_=_C3063( C1444 C3063 ) C1444_=_C3065( C1444 C3065 ) C1444_=_C3066( C1444 C3066 ) \nC1444_=_C3068( C1444 C3068 ) C1444_=_C3069( C1444 C3069 ) C1446_=_C1449( C1446 C1449 ) C1446_=_C1455( C1446 C1455 ) C1446_=_C1458( C1446 C1458 ) C1446_=_C1646( C1446 C1646 ) \nC1446_=_C2558( C1446 C2558 ) C1446_=_C2655( C1446 C2655 ) C1446_=_C3084( C1446 C3084 ) C1446_=_C3238( C1446 C3238 ) C1446_=_C3239( C1446 C3239 ) C1446_=_C3241( C1446 C3241 ) \nC1446_=_C3243( C1446 C3243 ) C1446_=_C3244( C1446 C3244 ) C1446_=_C3248( C1446 C3248 ) C1446_=_C3250( C1446 C3250 ) C1446_=_C3252( C1446 C3252 ) C1449_=_C1455( C1449 C1455 ) \nC1449_=_C1458( C1449 C1458 ) C1449_=_C1520( C1449 C1520 ) C1449_=_C3060( C1449 C3060 ) C1449_=_C3092( C1449 C3092 ) C1449_=_C3243( C1449 C3243 ) C1449_=_C3285( C1449 C3285 ) \nC1449_=_C3475( C1449 C3475 ) C1449_=_C3724( C1449 C3724 ) C1449_=_C3725( C1449 C3725 ) C1449_=_C3728( C1449 C3728 ) C1449_=_C3729( C1449 C3729 ) C1455_=_C1458( C1455 C1458 ) \nC1455_=_C1864( C1455 C1864 ) C1455_=_C2688( C1455 C2688 ) C1455_=_C2732( C1455 C2732 ) C1455_=_C2748( C1455 C2748 ) C1455_=_C2819( C1455 C2819 ) C1455_=_C2957( C1455 C2957 ) \nC1455_=_C3098( C1455 C3098 ) C1455_=_C3480( C1455 C3480 ) C1455_=_C3719( C1455 C3719 ) C1455_=_C3728( C1455 C3728 ) C1455_=_C3751( C1455 C3751 ) C1455_=_C3859( C1455 C3859 ) \nC1455_=_C3893( C1455 C3893 ) C1455_=_C3910( C1455 C3910 ) C1455_=_C3924( C1455 C3924 ) C1455_=_C3969( C1455 C3969 ) C1455_=_C4028( C1455 C4028 ) C1455_=_C4093( C1455 C4093 ) \nC1455_=_C4094( C1455 C4094 ) C1455_=_C4095( C1455 C4095 ) C1458_=_C1616( C1458 C1616 ) C1458_=_C1807( C1458 C1807 ) C1458_=_C1828( C1458 C1828 ) C1458_=_C2127( C1458 C2127 ) \nC1458_=_C2151( C1458 C2151 ) C1458_=_C2374( C1458 C2374 ) C1458_=_C2481( C1458 C2481 ) C1458_=_C3036( C1458 C3036 ) C1458_=_C3052( C1458 C3052 ) C1458_=_C3446( C1458 C3446 ) \nC1458_=_C3536( C1458 C3536 ) C1458_=_C3694( C1458 C3694 ) C1458_=_C3804( C1458 C3804 ) C1458_=_C3818( C1458 C3818 ) C1458_=_C3932( C1458 C3932 ) C1461_=_C1463( C1461 C1463 ) \nC1461_=_C1465( C1461 C1465 ) C1461_=_C1475( C1461 C1475 ) C1461_=_C1479( C1461 C1479 ) C1461_=_C1732( C1461 C1732 ) C1461_=_C1927( C1461 C1927 ) C1461_=_C1928( C1461 C1928 ) \nC1461_=_C1929( C1461 C1929 ) C1461_=_C1930( C1461 C1930 ) C1461_=_C1931( C1461 C1931 ) C1461_=_C1932( C1461 C1932 ) C1461_=_C1933( C1461 C1933 ) C1461_=_C1934( C1461 C1934 ) \nC1461_=_C1935( C1461 C1935 ) C1461_=_C1936( C1461 C1936 ) C1461_=_C1937( C1461 C1937 ) C1461_=_C1938( C1461 C1938 ) C1461_=_C1939( C1461 C1939 ) C1461_=_C1940( C1461 C1940 ) \nC1461_=_C1941( C1461 C1941 ) C1461_=_C1942( C1461 C1942 ) C1461_=_C1946( C1461 C1946 ) C1461_=_C1947( C1461 C1947 ) C1461_=_C1948( C1461 C1948 ) C1461_=_C1949( C1461 C1949 ) \nC1463_=_C1465( C1463 C1465 ) C1463_=_C1475( C1463 C1475 ) C1463_=_C1479( C1463 C1479 ) C1463_=_C2193( C1463 C2193 ) C1463_=_C2304( C1463 C2304 ) C1463_=_C2446( C1463 C2446 ) \nC1463_=_C2447( C1463 C2447 ) C1463_=_C2449( C1463 C2449 ) C1463_=_C2450( C1463 C2450 ) C1463_=_C2452( C1463 C2452 ) C1463_=_C2454( C1463 C2454 ) C1463_=_C2455( C1463 C2455 ) \nC1463_=_C2456( C1463 C2456 ) C1463_=_C2458( C1463 C2458 ) C1463_=_C2460( C1463 C2460 ) C1463_=_C2462( C1463 C2462 ) C1463_=_C2463( C1463 C2463 ) C1463_=_C2464( C1463 C2464 ) \nC1465_=_C1475( C1465 C1475 ) C1465_=_C1479( C1465 C1479 ) C1465_=_C1490( C1465 C1490 ) C1465_=_C2129( C1465 C2129 ) C1465_=_C2446( C1465 C2446 ) C1465_=_C2551( C1465 C2551 ) \nC1465_=_C2655( C1465 C2655 ) C1465_=_C2656( C1465 C2656 ) C1465_=_C2657( C1465 C2657 ) C1465_=_C2658( C1465 C2658 ) C1465_=_C2660( C1465 C2660 ) C1465_=_C2661( C1465 C2661 ) \nC1465_=_C2662( C1465 C2662 ) C1465_=_C2663( C1465 C2663 ) C1465_=_C2665( C1465 C2665 ) C1465_=_C2666( C1465 C2666 ) C1465_=_C2667( C1465 C2667 ) C1465_=_C2669( C1465 C2669 ) \nC1465_=_C2671( C1465 C2671 ) C1475_=_C1479( C1475 C1479 ) C1475_=_C1521( C1475 C1521 ) C1475_=_C2294( C1475 C2294 ) C1475_=_C3075( C1475 C3075 ) C1475_=_C3132( C1475 C3132 ) \nC1475_=_C3461( C1475 C3461 ) C1475_=_C3660( C1475 C3660 ) C1475_=_C3673( C1475 C3673 ) C1475_=_C3731( C1475 C3731 ) C1475_=_C3733( C1475 C3733 ) C1475_=_C3734( C1475 C3734 ) \nC1475_=_C3735( C1475 C3735 ) C1475_=_C3738( C1475 C3738 ) C1475_=_C3739( C1475 C3739 ) C1475_=_C3740( C1475 C3740 ) C1475_=_C3741( C1475 C3741 ) C1475_=_C3742( C1475 C3742 ) \nC1479_=_C1592( C1479 C1592 ) C1479_=_C1774( C1479 C1774 ) C1479_=_C2666( C1479 C2666 ) C1479_=_C3124( C1479 C3124 ) C1479_=_C3353( C1479 C3353 ) C1479_=_C3627( C1479 C3627 ) \nC1479_=_C3761( C1479 C3761 ) C1479_=_C3958( C1479 C3958 ) C1479_=_C4036( C1479 C4036 ) C1479_=_C4045( C1479 C4045 ) C1479_=_C4054( C1479 C4054 ) C1479_=_C4055( C1479 C4055 ) \nC1479_=_C4056( C1479 C4056 ) C1485_=_C1486( C1485 C1486 ) C1485_=_C1489( C1485 C1489 ) C1485_=_C1490( C1485 C1490 ) C1485_=_C1491( C1485 C1491 ) C1485_=_C1494( C1485 C1494 ) \nC1485_=_C1495( C1485 C1495 ) C1485_=_C1498( C1485 C1498 ) C1485_=_C1638( C1485 C1638 ) C1485_=_C1639( C1485 C1639 ) C1485_=_C1640( C1485 C1640 ) C1485_=_C1641( C1485 C1641 ) \nC1485_=_C1643( C1485 C1643 ) C1485_=_C1644( C1485 C1644 ) C1485_=_C1645( C1485 C1645 ) C1485_=_C1646( C1485 C1646 ) C1485_=_C1647( C1485 C1647 ) C1485_=_C1648( C1485 C1648 ) \nC1485_=_C1650( C1485 C1650 ) C1485_=_C1651( C1485 C1651 ) C1485_=_C1652( C1485 C1652 ) C1485_=_C1653( C1485 C1653 ) C1485_=_C1654( C1485 C1654 ) C1485_=_C1655( C1485 C1655 ) \nC1485_=_C1657( C1485 C1657 ) C1485_=_C1659( C1485 C1659 ) C1486_=_C1489( C1486 C1489 ) C1486_=_C1490( C1486 C1490 ) C1486_=_C1491( C1486 C1491 ) C1486_=_C1494( C1486 C1494 ) \nC1486_=_C1495( C1486 C1495 ) C1486_=_C1498( C1486 C1498 ) C1486_=_C1507( C1486 C1507 ) C1486_=_C1760( C1486 C1760 ) C1486_=_C1761( C1486 C1761 ) C1486_=_C1762( C1486 C1762 ) \nC1486_=_C1763( C1486 C1763 ) C1486_=_C1764( C1486 C1764 ) C1486_=_C1765( C1486 C1765 ) C1486_=_C1766( C1486 C1766 ) C1486_=_C1768( C1486 C1768 ) C1486_=_C1770( C1486 C1770 ) \nC1486_=_C1771( C1486 C1771 ) C1486_=_C1772( C1486 C1772 ) C1486_=_C1773( C1486 C1773 ) C1486_=_C1774( C1486 C1774 ) C1489_=_C1490( C1489 C1490 ) C1489_=_C1491( C1489 C1491 ) \nC1489_=_C1494( C1489 C1494 ) C1489_=_C1495( C1489 C1495 ) C1489_=_C1498( C1489 C1498 ) C1489_=_C1639( C1489 C1639 ) C1489_=_C2551( C1489 C2551 ) C1489_=_C2558( C1489 C2558 ) \nC1489_=_C2562( C1489 C2562 ) C1489_=_C2564( C1489 C2564 ) C1490_=_C1491( C1490 C1491 ) C1490_=_C1494( C1490 C1494 ) C1490_=_C1495( C1490 C1495 ) C1490_=_C1498( C1490 C1498 ) \nC1490_=_C2129( C1490 C2129 ) C1490_=_C2446( C1490 C2446 ) C1490_=_C2551( C1490 C2551 ) C1490_=_C2655( C1490 C2655 ) C1490_=_C2656( C1490 C2656 ) C1490_=_C2657( C1490 C2657 ) \nC1490_=_C2658( C1490 C2658 ) C1490_=_C2660( C1490 C2660 ) C1490_=_C2661( C1490 C2661 ) C1490_=_C2662( C1490 C2662 ) C1490_=_C2663( C1490 C2663 ) C1490_=_C2665( C1490 C2665 ) \nC1490_=_C2666( C1490 C2666 ) C1490_=_C2667( C1490 C2667 ) C1490_=_C2669( C1490 C2669 ) C1490_=_C2671( C1490 C2671 ) C1491_=_C1494( C1491 C1494 ) C1491_=_C1495( C1491 C1495 ) \nC1491_=_C1498( C1491 C1498 ) C1491_=_C1764( C1491 C1764 ) C1491_=_C3112( C1491 C3112 ) C1491_=_C3116( C1491 C3116 ) C1491_=_C3119( C1491 C3119 ) C1491_=_C3121( C1491 C3121 ) \nC1491_=_C3122( C1491 C3122 ) C1491_=_C3124( C1491 C3124 ) C1494_=_C1495( C1494 C1495 ) C1494_=_C1498( C1494 C1498 ) C1494_=_C1647( C1494 C1647 ) C1494_=_C2078( C1494 C2078 ) \nC1494_=_C2135( C1494 C2135 ) C1494_=_C2657( C1494 C2657 ) C1494_=_C3055( C1494 C3055 ) C1494_=_C3206( C1494 C3206 ) C1494_=_C3238( C1494 C3238 ) C1494_=_C3361( C1494 C3361 ) \nC1494_=_C3362( C1494 C3362 ) C1494_=_C3363( C1494 C3363 ) C1494_=_C3364( C1494 C3364 ) C1495_=_C1498( C1495 C1498 ) C1495_=_C1648( C1495 C1648 ) C1495_=_C2658( C1495 C2658 ) \nC1495_=_C3239(</w:t>
      </w:r>
    </w:p>
    <w:p>
      <w:pPr>
        <w:pStyle w:val="PreformattedText"/>
        <w:bidi w:val="0"/>
        <w:spacing w:before="0" w:after="0"/>
        <w:jc w:val="left"/>
        <w:rPr/>
      </w:pPr>
      <w:r>
        <w:rPr/>
        <w:t xml:space="preserve"> </w:t>
      </w:r>
      <w:r>
        <w:rPr/>
        <w:t>C1495 C3239 ) C1495_=_C3416( C1495 C3416 ) C1495_=_C3417( C1495 C3417 ) C1495_=_C3421( C1495 C3421 ) C1498_=_C2043( C1498 C2043 ) C1498_=_C2456( C1498 C2456 ) \nC1498_=_C3244( C1498 C3244 ) C1498_=_C3451( C1498 C3451 ) C1498_=_C3638( C1498 C3638 ) C1498_=_C3784( C1498 C3784 ) C1498_=_C3785( C1498 C3785 ) C1507_=_C1508( C1507 C1508 ) \nC1507_=_C1510( C1507 C1510 ) C1507_=_C1520( C1507 C1520 ) C1507_=_C1521( C1507 C1521 ) C1507_=_C1522( C1507 C1522 ) C1507_=_C1524( C1507 C1524 ) C1507_=_C1526( C1507 C1526 ) \nC1507_=_C1760( C1507 C1760 ) C1507_=_C1761( C1507 C1761 ) C1507_=_C1762( C1507 C1762 ) C1507_=_C1763( C1507 C1763 ) C1507_=_C1764( C1507 C1764 ) C1507_=_C1765( C1507 C1765 ) \nC1507_=_C1766( C1507 C1766 ) C1507_=_C1768( C1507 C1768 ) C1507_=_C1770( C1507 C1770 ) C1507_=_C1771( C1507 C1771 ) C1507_=_C1772( C1507 C1772 ) C1507_=_C1773( C1507 C1773 ) \nC1507_=_C1774( C1507 C1774 ) C1508_=_C1510( C1508 C1510 ) C1508_=_C1520( C1508 C1520 ) C1508_=_C1521( C1508 C1521 ) C1508_=_C1522( C1508 C1522 ) C1508_=_C1524( C1508 C1524 ) \nC1508_=_C1526( C1508 C1526 ) C1508_=_C1712( C1508 C1712 ) C1508_=_C1950( C1508 C1950 ) C1508_=_C2054( C1508 C2054 ) C1508_=_C2055( C1508 C2055 ) C1508_=_C2056( C1508 C2056 ) \nC1508_=_C2057( C1508 C2057 ) C1508_=_C2061( C1508 C2061 ) C1508_=_C2062( C1508 C2062 ) C1508_=_C2063( C1508 C2063 ) C1508_=_C2064( C1508 C2064 ) C1508_=_C2066( C1508 C2066 ) \nC1508_=_C2068( C1508 C2068 ) C1508_=_C2069( C1508 C2069 ) C1510_=_C1520( C1510 C1520 ) C1510_=_C1521( C1510 C1521 ) C1510_=_C1522( C1510 C1522 ) C1510_=_C1524( C1510 C1524 ) \nC1510_=_C1526( C1510 C1526 ) C1510_=_C1713( C1510 C1713 ) C1510_=_C2035( C1510 C2035 ) C1510_=_C2214( C1510 C2214 ) C1510_=_C2215( C1510 C2215 ) C1510_=_C2216( C1510 C2216 ) \nC1510_=_C2217( C1510 C2217 ) C1510_=_C2218( C1510 C2218 ) C1510_=_C2221( C1510 C2221 ) C1510_=_C2222( C1510 C2222 ) C1510_=_C2223( C1510 C2223 ) C1510_=_C2224( C1510 C2224 ) \nC1510_=_C2226( C1510 C2226 ) C1520_=_C1521( C1520 C1521 ) C1520_=_C1522( C1520 C1522 ) C1520_=_C1524( C1520 C1524 ) C1520_=_C1526( C1520 C1526 ) C1520_=_C3060( C1520 C3060 ) \nC1520_=_C3092( C1520 C3092 ) C1520_=_C3243( C1520 C3243 ) C1520_=_C3285( C1520 C3285 ) C1520_=_C3475( C1520 C3475 ) C1520_=_C3724( C1520 C3724 ) C1520_=_C3725( C1520 C3725 ) \nC1520_=_C3728( C1520 C3728 ) C1520_=_C3729( C1520 C3729 ) C1521_=_C1522( C1521 C1522 ) C1521_=_C1524( C1521 C1524 ) C1521_=_C1526( C1521 C1526 ) C1521_=_C2294( C1521 C2294 ) \nC1521_=_C3075( C1521 C3075 ) C1521_=_C3132( C1521 C3132 ) C1521_=_C3461( C1521 C3461 ) C1521_=_C3660( C1521 C3660 ) C1521_=_C3673( C1521 C3673 ) C1521_=_C3731( C1521 C3731 ) \nC1521_=_C3733( C1521 C3733 ) C1521_=_C3734( C1521 C3734 ) C1521_=_C3735( C1521 C3735 ) C1521_=_C3738( C1521 C3738 ) C1521_=_C3739( C1521 C3739 ) C1521_=_C3740( C1521 C3740 ) \nC1521_=_C3741( C1521 C3741 ) C1521_=_C3742( C1521 C3742 ) C1522_=_C1524( C1522 C1524 ) C1522_=_C1526( C1522 C1526 ) C1522_=_C2106( C1522 C2106 ) C1522_=_C2296( C1522 C2296 ) \nC1522_=_C2404( C1522 C2404 ) C1522_=_C2856( C1522 C2856 ) C1522_=_C2965( C1522 C2965 ) C1522_=_C3519( C1522 C3519 ) C1522_=_C3558( C1522 C3558 ) C1522_=_C3831( C1522 C3831 ) \nC1522_=_C3832( C1522 C3832 ) C1522_=_C3833( C1522 C3833 ) C1522_=_C3835( C1522 C3835 ) C1524_=_C1526( C1524 C1526 ) C1524_=_C2262( C1524 C2262 ) C1524_=_C2282( C1524 C2282 ) \nC1524_=_C2831( C1524 C2831 ) C1524_=_C3080( C1524 C3080 ) C1524_=_C3512( C1524 C3512 ) C1524_=_C3762( C1524 C3762 ) C1524_=_C3888( C1524 C3888 ) C1524_=_C4037( C1524 C4037 ) \nC1526_=_C2050( C1526 C2050 ) C1526_=_C2354( C1526 C2354 ) C1526_=_C3435( C1526 C3435 ) C1526_=_C3472( C1526 C3472 ) C1526_=_C3647( C1526 C3647 ) C1526_=_C3930( C1526 C3930 ) \nC1526_=_C4047( C1526 C4047 ) C1550_=_C1551( C1550 C1551 ) C1550_=_C1552( C1550 C1552 ) C1550_=_C1553( C1550 C1553 ) C1550_=_C1554( C1550 C1554 ) C1550_=_C1556( C1550 C1556 ) \nC1550_=_C1557( C1550 C1557 ) C1550_=_C1558( C1550 C1558 ) C1550_=_C1559( C1550 C1559 ) C1550_=_C1560( C1550 C1560 ) C1550_=_C1562( C1550 C1562 ) C1550_=_C1563( C1550 C1563 ) \nC1550_=_C1565( C1550 C1565 ) C1550_=_C1567( C1550 C1567 ) C1550_=_C1568( C1550 C1568 ) C1550_=_C1572( C1550 C1572 ) C1550_=_C1573( C1550 C1573 ) C1550_=_C1676( C1550 C1676 ) \nC1550_=_C1681( C1550 C1681 ) C1551_=_C1552( C1551 C1552 ) C1551_=_C1553( C1551 C1553 ) C1551_=_C1554( C1551 C1554 ) C1551_=_C1556( C1551 C1556 ) C1551_=_C1557( C1551 C1557 ) \nC1551_=_C1558( C1551 C1558 ) C1551_=_C1559( C1551 C1559 ) C1551_=_C1560( C1551 C1560 ) C1551_=_C1562( C1551 C1562 ) C1551_=_C1563( C1551 C1563 ) C1551_=_C1565( C1551 C1565 ) \nC1551_=_C1567( C1551 C1567 ) C1551_=_C1568( C1551 C1568 ) C1551_=_C1572( C1551 C1572 ) C1551_=_C1573( C1551 C1573 ) C1551_=_C1620( C1551 C1620 ) C1551_=_C1873( C1551 C1873 ) \nC1551_=_C1878( C1551 C1878 ) C1551_=_C1882( C1551 C1882 ) C1551_=_C1883( C1551 C1883 ) C1551_=_C1885( C1551 C1885 ) C1552_=_C1553( C1552 C1553 ) C1552_=_C1554( C1552 C1554 ) \nC1552_=_C1556( C1552 C1556 ) C1552_=_C1557( C1552 C1557 ) C1552_=_C1558( C1552 C1558 ) C1552_=_C1559( C1552 C1559 ) C1552_=_C1560( C1552 C1560 ) C1552_=_C1562( C1552 C1562 ) \nC1552_=_C1563( C1552 C1563 ) C1552_=_C1565( C1552 C1565 ) C1552_=_C1567( C1552 C1567 ) C1552_=_C1568( C1552 C1568 ) C1552_=_C1572( C1552 C1572 ) C1552_=_C1573( C1552 C1573 ) \nC1552_=_C2027( C1552 C2027 ) C1552_=_C2029( C1552 C2029 ) C1552_=_C2033( C1552 C2033 ) C1553_=_C1554( C1553 C1554 ) C1553_=_C1556( C1553 C1556 ) C1553_=_C1557( C1553 C1557 ) \nC1553_=_C1558( C1553 C1558 ) C1553_=_C1559( C1553 C1559 ) C1553_=_C1560( C1553 C1560 ) C1553_=_C1562( C1553 C1562 ) C1553_=_C1563( C1553 C1563 ) C1553_=_C1565( C1553 C1565 ) \nC1553_=_C1567( C1553 C1567 ) C1553_=_C1568( C1553 C1568 ) C1553_=_C1572( C1553 C1572 ) C1553_=_C1573( C1553 C1573 ) C1553_=_C2243( C1553 C2243 ) C1554_=_C1556( C1554 C1556 ) \nC1554_=_C1557( C1554 C1557 ) C1554_=_C1558( C1554 C1558 ) C1554_=_C1559( C1554 C1559 ) C1554_=_C1560( C1554 C1560 ) C1554_=_C1562( C1554 C1562 ) C1554_=_C1563( C1554 C1563 ) \nC1554_=_C1565( C1554 C1565 ) C1554_=_C1567( C1554 C1567 ) C1554_=_C1568( C1554 C1568 ) C1554_=_C1572( C1554 C1572 ) C1554_=_C1573( C1554 C1573 ) C1554_=_C2402( C1554 C2402 ) \nC1554_=_C2404( C1554 C2404 ) C1554_=_C2405( C1554 C2405 ) C1556_=_C1557( C1556 C1557 ) C1556_=_C1558( C1556 C1558 ) C1556_=_C1559( C1556 C1559 ) C1556_=_C1560( C1556 C1560 ) \nC1556_=_C1562( C1556 C1562 ) C1556_=_C1563( C1556 C1563 ) C1556_=_C1565( C1556 C1565 ) C1556_=_C1567( C1556 C1567 ) C1556_=_C1568( C1556 C1568 ) C1556_=_C1572( C1556 C1572 ) \nC1556_=_C1573( C1556 C1573 ) C1557_=_C1558( C1557 C1558 ) C1557_=_C1559( C1557 C1559 ) C1557_=_C1560( C1557 C1560 ) C1557_=_C1562( C1557 C1562 ) C1557_=_C1563( C1557 C1563 ) \nC1557_=_C1565( C1557 C1565 ) C1557_=_C1567( C1557 C1567 ) C1557_=_C1568( C1557 C1568 ) C1557_=_C1572( C1557 C1572 ) C1557_=_C1573( C1557 C1573 ) C1557_=_C3044( C1557 C3044 ) \nC1557_=_C3048( C1557 C3048 ) C1557_=_C3052( C1557 C3052 ) C1558_=_C1559( C1558 C1559 ) C1558_=_C1560( C1558 C1560 ) C1558_=_C1562( C1558 C1562 ) C1558_=_C1563( C1558 C1563 ) \nC1558_=_C1565( C1558 C1565 ) C1558_=_C1567( C1558 C1567 ) C1558_=_C1568( C1558 C1568 ) C1558_=_C1572( C1558 C1572 ) C1558_=_C1573( C1558 C1573 ) C1558_=_C3132( C1558 C3132 ) \nC1559_=_C1560( C1559 C1560 ) C1559_=_C1562( C1559 C1562 ) C1559_=_C1563( C1559 C1563 ) C1559_=_C1565( C1559 C1565 ) C1559_=_C1567( C1559 C1567 ) C1559_=_C1568( C1559 C1568 ) \nC1559_=_C1572( C1559 C1572 ) C1559_=_C1573( C1559 C1573 ) C1559_=_C2450( C1559 C2450 ) C1559_=_C2656( C1559 C2656 ) C1559_=_C3353( C1559 C3353 ) C1560_=_C1562( C1560 C1562 ) \nC1560_=_C1563( C1560 C1563 ) C1560_=_C1565( C1560 C1565 ) C1560_=_C1567( C1560 C1567 ) C1560_=_C1568( C1560 C1568 ) C1560_=_C1572( C1560 C1572 ) C1560_=_C1573( C1560 C1573 ) \nC1560_=_C3599( C1560 C3599 ) C1560_=_C3603( C1560 C3603 ) C1562_=_C1563( C1562 C1563 ) C1562_=_C1565( C1562 C1565 ) C1562_=_C1567( C1562 C1567 ) C1562_=_C1568( C1562 C1568 ) \nC1562_=_C1572( C1562 C1572 ) C1562_=_C1573( C1562 C1573 ) C1562_=_C1650( C1562 C1650 ) C1562_=_C2083( C1562 C2083 ) C1562_=_C3545( C1562 C3545 ) C1562_=_C3633( C1562 C3633 ) \nC1562_=_C3634( C1562 C3634 ) C1562_=_C3637( C1562 C3637 ) C1563_=_C1565( C1563 C1565 ) C1563_=_C1567( C1563 C1567 ) C1563_=_C1568( C1563 C1568 ) C1563_=_C1572( C1563 C1572 ) \nC1563_=_C1573( C1563 C1573 ) C1563_=_C2203( C1563 C2203 ) C1563_=_C2454( C1563 C2454 ) C1563_=_C3537( C1563 C3537 ) C1563_=_C3695( C1563 C3695 ) C1563_=_C3700( C1563 C3700 ) \nC1563_=_C3701( C1563 C3701 ) C1565_=_C1567( C1565 C1567 ) C1565_=_C1568( C1565 C1568 ) C1565_=_C1572( C1565 C1572 ) C1565_=_C1573( C1565 C1573 ) C1565_=_C1627( C1565 C1627 ) \nC1565_=_C2204( C1565 C2204 ) C1565_=_C2455( C1565 C2455 ) C1565_=_C2660( C1565 C2660 ) C1565_=_C2883( C1565 C2883 ) C1565_=_C3608( C1565 C3608 ) C1565_=_C3731( C1565 C3731 ) \nC1565_=_C3755( C1565 C3755 ) C1565_=_C3758( C1565 C3758 ) C1565_=_C3761( C1565 C3761 ) C1565_=_C3762( C1565 C3762 ) C1567_=_C1568( C1567 C1568 ) C1567_=_C1572( C1567 C1572 ) \nC1567_=_C1573( C1567 C1573 ) C1567_=_C1676( C1567 C1676 ) C1567_=_C1768( C1567 C1768 ) C1567_=_C1878( C1567 C1878 ) C1567_=_C2029( C1567 C2029 ) C1567_=_C2532( C1567 C2532 ) \nC1567_=_C2779( C1567 C2779 ) C1567_=_C2855( C1567 C2855 ) C1567_=_C3116( C1567 C3116 ) C1567_=_C3362( C1567 C3362 ) C1567_=_C3599( C1567 C3599 ) C1567_=_C3695( C1567 C3695 ) \nC1567_=_C3823( C1567 C3823 ) C1567_=_C3828( C1567 C3828 ) C1567_=_C3829( C1567 C3829 ) C1567_=_C3830( C1567 C3830 ) C1568_=_C1572( C1568 C1572 ) C1568_=_C1573( C1568 C1573 ) \nC1568_=_C3641( C1568 C3641 ) C1568_=_C3823( C1568 C3823 ) C1568_=_C3892( C1568 C3892 ) C1568_=_C3893( C1568 C3893 ) C1572_=_C1573( C1572 C1573 ) C1572_=_C2463( C1572 C2463 ) \nC1572_=_C2669( C1572 C2669 ) C1572_=_C3881( C1572 C3881 ) C1572_=_C4055( C1572 C4055 ) C1573_=_C3742( C1573 C3742 ) C1573_=_C3830( C1573 C3830 ) C1573_=_C4091( C1573 C4091 ) \nC1590_=_C1592( C1590 C1592 ) C1590_=_C1862( C1590 C1862 ) C1590_=_C2336(</w:t>
      </w:r>
    </w:p>
    <w:p>
      <w:pPr>
        <w:pStyle w:val="PreformattedText"/>
        <w:bidi w:val="0"/>
        <w:spacing w:before="0" w:after="0"/>
        <w:jc w:val="left"/>
        <w:rPr/>
      </w:pPr>
      <w:r>
        <w:rPr/>
        <w:t xml:space="preserve"> </w:t>
      </w:r>
      <w:r>
        <w:rPr/>
        <w:t>C1590 C2336 ) C1590_=_C2955( C1590 C2955 ) C1590_=_C3507( C1590 C3507 ) C1590_=_C3531( C1590 C3531 ) \nC1590_=_C3625( C1590 C3625 ) C1590_=_C3717( C1590 C3717 ) C1590_=_C3749( C1590 C3749 ) C1590_=_C3770( C1590 C3770 ) C1590_=_C3955( C1590 C3955 ) C1590_=_C3967( C1590 C3967 ) \nC1590_=_C4009( C1590 C4009 ) C1590_=_C4011( C1590 C4011 ) C1590_=_C4013( C1590 C4013 ) C1592_=_C1774( C1592 C1774 ) C1592_=_C2666( C1592 C2666 ) C1592_=_C3124( C1592 C3124 ) \nC1592_=_C3353( C1592 C3353 ) C1592_=_C3627( C1592 C3627 ) C1592_=_C3761( C1592 C3761 ) C1592_=_C3958( C1592 C3958 ) C1592_=_C4036( C1592 C4036 ) C1592_=_C4045( C1592 C4045 ) \nC1592_=_C4054( C1592 C4054 ) C1592_=_C4055( C1592 C4055 ) C1592_=_C4056( C1592 C4056 ) C1616_=_C1807( C1616 C1807 ) C1616_=_C1828( C1616 C1828 ) C1616_=_C2127( C1616 C2127 ) \nC1616_=_C2151( C1616 C2151 ) C1616_=_C2374( C1616 C2374 ) C1616_=_C2481( C1616 C2481 ) C1616_=_C3036( C1616 C3036 ) C1616_=_C3052( C1616 C3052 ) C1616_=_C3446( C1616 C3446 ) \nC1616_=_C3536( C1616 C3536 ) C1616_=_C3694( C1616 C3694 ) C1616_=_C3804( C1616 C3804 ) C1616_=_C3818( C1616 C3818 ) C1616_=_C3932( C1616 C3932 ) C1617_=_C1618( C1617 C1618 ) \nC1617_=_C1619( C1617 C1619 ) C1617_=_C1620( C1617 C1620 ) C1617_=_C1621( C1617 C1621 ) C1617_=_C1622( C1617 C1622 ) C1617_=_C1624( C1617 C1624 ) C1617_=_C1627( C1617 C1627 ) \nC1617_=_C1629( C1617 C1629 ) C1617_=_C1631( C1617 C1631 ) C1617_=_C1633( C1617 C1633 ) C1617_=_C1634( C1617 C1634 ) C1617_=_C1635( C1617 C1635 ) C1617_=_C1636( C1617 C1636 ) \nC1617_=_C1637( C1617 C1637 ) C1617_=_C1781( C1617 C1781 ) C1617_=_C1784( C1617 C1784 ) C1617_=_C1788( C1617 C1788 ) C1618_=_C1619( C1618 C1619 ) C1618_=_C1620( C1618 C1620 ) \nC1618_=_C1621( C1618 C1621 ) C1618_=_C1622( C1618 C1622 ) C1618_=_C1624( C1618 C1624 ) C1618_=_C1627( C1618 C1627 ) C1618_=_C1629( C1618 C1629 ) C1618_=_C1631( C1618 C1631 ) \nC1618_=_C1633( C1618 C1633 ) C1618_=_C1634( C1618 C1634 ) C1618_=_C1635( C1618 C1635 ) C1618_=_C1636( C1618 C1636 ) C1618_=_C1637( C1618 C1637 ) C1618_=_C1807( C1618 C1807 ) \nC1619_=_C1620( C1619 C1620 ) C1619_=_C1621( C1619 C1621 ) C1619_=_C1622( C1619 C1622 ) C1619_=_C1624( C1619 C1624 ) C1619_=_C1627( C1619 C1627 ) C1619_=_C1629( C1619 C1629 ) \nC1619_=_C1631( C1619 C1631 ) C1619_=_C1633( C1619 C1633 ) C1619_=_C1634( C1619 C1634 ) C1619_=_C1635( C1619 C1635 ) C1619_=_C1636( C1619 C1636 ) C1619_=_C1637( C1619 C1637 ) \nC1619_=_C1834( C1619 C1834 ) C1620_=_C1621( C1620 C1621 ) C1620_=_C1622( C1620 C1622 ) C1620_=_C1624( C1620 C1624 ) C1620_=_C1627( C1620 C1627 ) C1620_=_C1629( C1620 C1629 ) \nC1620_=_C1631( C1620 C1631 ) C1620_=_C1633( C1620 C1633 ) C1620_=_C1634( C1620 C1634 ) C1620_=_C1635( C1620 C1635 ) C1620_=_C1636( C1620 C1636 ) C1620_=_C1637( C1620 C1637 ) \nC1620_=_C1873( C1620 C1873 ) C1620_=_C1878( C1620 C1878 ) C1620_=_C1882( C1620 C1882 ) C1620_=_C1883( C1620 C1883 ) C1620_=_C1885( C1620 C1885 ) C1621_=_C1622( C1621 C1622 ) \nC1621_=_C1624( C1621 C1624 ) C1621_=_C1627( C1621 C1627 ) C1621_=_C1629( C1621 C1629 ) C1621_=_C1631( C1621 C1631 ) C1621_=_C1633( C1621 C1633 ) C1621_=_C1634( C1621 C1634 ) \nC1621_=_C1635( C1621 C1635 ) C1621_=_C1636( C1621 C1636 ) C1621_=_C1637( C1621 C1637 ) C1621_=_C2507( C1621 C2507 ) C1622_=_C1624( C1622 C1624 ) C1622_=_C1627( C1622 C1627 ) \nC1622_=_C1629( C1622 C1629 ) C1622_=_C1631( C1622 C1631 ) C1622_=_C1633( C1622 C1633 ) C1622_=_C1634( C1622 C1634 ) C1622_=_C1635( C1622 C1635 ) C1622_=_C1636( C1622 C1636 ) \nC1622_=_C1637( C1622 C1637 ) C1622_=_C2038( C1622 C2038 ) C1622_=_C2693( C1622 C2693 ) C1622_=_C2695( C1622 C2695 ) C1624_=_C1627( C1624 C1627 ) C1624_=_C1629( C1624 C1629 ) \nC1624_=_C1631( C1624 C1631 ) C1624_=_C1633( C1624 C1633 ) C1624_=_C1634( C1624 C1634 ) C1624_=_C1635( C1624 C1635 ) C1624_=_C1636( C1624 C1636 ) C1624_=_C1637( C1624 C1637 ) \nC1624_=_C2879( C1624 C2879 ) C1627_=_C1629( C1627 C1629 ) C1627_=_C1631( C1627 C1631 ) C1627_=_C1633( C1627 C1633 ) C1627_=_C1634( C1627 C1634 ) C1627_=_C1635( C1627 C1635 ) \nC1627_=_C1636( C1627 C1636 ) C1627_=_C1637( C1627 C1637 ) C1627_=_C2204( C1627 C2204 ) C1627_=_C2455( C1627 C2455 ) C1627_=_C2660( C1627 C2660 ) C1627_=_C2883( C1627 C2883 ) \nC1627_=_C3608( C1627 C3608 ) C1627_=_C3731( C1627 C3731 ) C1627_=_C3755( C1627 C3755 ) C1627_=_C3758( C1627 C3758 ) C1627_=_C3761( C1627 C3761 ) C1627_=_C3762( C1627 C3762 ) \nC1629_=_C1631( C1629 C1631 ) C1629_=_C1633( C1629 C1633 ) C1629_=_C1634( C1629 C1634 ) C1629_=_C1635( C1629 C1635 ) C1629_=_C1636( C1629 C1636 ) C1629_=_C1637( C1629 C1637 ) \nC1629_=_C3613( C1629 C3613 ) C1631_=_C1633( C1631 C1633 ) C1631_=_C1634( C1631 C1634 ) C1631_=_C1635( C1631 C1635 ) C1631_=_C1636( C1631 C1636 ) C1631_=_C1637( C1631 C1637 ) \nC1631_=_C2048( C1631 C2048 ) C1631_=_C3835( C1631 C3835 ) C1631_=_C3977( C1631 C3977 ) C1633_=_C1634( C1633 C1634 ) C1633_=_C1635( C1633 C1635 ) C1633_=_C1636( C1633 C1636 ) \nC1633_=_C1637( C1633 C1637 ) C1633_=_C2889( C1633 C2889 ) C1633_=_C3738( C1633 C3738 ) C1634_=_C1635( C1634 C1635 ) C1634_=_C1636( C1634 C1636 ) C1634_=_C1637( C1634 C1637 ) \nC1634_=_C2890( C1634 C2890 ) C1635_=_C1636( C1635 C1636 ) C1635_=_C1637( C1635 C1637 ) C1636_=_C1637( C1636 C1637 ) C1636_=_C2892( C1636 C2892 ) C1636_=_C3617( C1636 C3617 ) \nC1637_=_C2893( C1637 C2893 ) C1638_=_C1639( C1638 C1639 ) C1638_=_C1640( C1638 C1640 ) C1638_=_C1641( C1638 C1641 ) C1638_=_C1643( C1638 C1643 ) C1638_=_C1644( C1638 C1644 ) \nC1638_=_C1645( C1638 C1645 ) C1638_=_C1646( C1638 C1646 ) C1638_=_C1647( C1638 C1647 ) C1638_=_C1648( C1638 C1648 ) C1638_=_C1650( C1638 C1650 ) C1638_=_C1651( C1638 C1651 ) \nC1638_=_C1652( C1638 C1652 ) C1638_=_C1653( C1638 C1653 ) C1638_=_C1654( C1638 C1654 ) C1638_=_C1655( C1638 C1655 ) C1638_=_C1657( C1638 C1657 ) C1638_=_C1659( C1638 C1659 ) \nC1638_=_C2294( C1638 C2294 ) C1638_=_C2296( C1638 C2296 ) C1638_=_C2298( C1638 C2298 ) C1638_=_C2299( C1638 C2299 ) C1638_=_C2300( C1638 C2300 ) C1638_=_C2302( C1638 C2302 ) \nC1639_=_C1640( C1639 C1640 ) C1639_=_C1641( C1639 C1641 ) C1639_=_C1643( C1639 C1643 ) C1639_=_C1644( C1639 C1644 ) C1639_=_C1645( C1639 C1645 ) C1639_=_C1646( C1639 C1646 ) \nC1639_=_C1647( C1639 C1647 ) C1639_=_C1648( C1639 C1648 ) C1639_=_C1650( C1639 C1650 ) C1639_=_C1651( C1639 C1651 ) C1639_=_C1652( C1639 C1652 ) C1639_=_C1653( C1639 C1653 ) \nC1639_=_C1654( C1639 C1654 ) C1639_=_C1655( C1639 C1655 ) C1639_=_C1657( C1639 C1657 ) C1639_=_C1659( C1639 C1659 ) C1639_=_C2551( C1639 C2551 ) C1639_=_C2558( C1639 C2558 ) \nC1639_=_C2562( C1639 C2562 ) C1639_=_C2564( C1639 C2564 ) C1640_=_C1641( C1640 C1641 ) C1640_=_C1643( C1640 C1643 ) C1640_=_C1644( C1640 C1644 ) C1640_=_C1645( C1640 C1645 ) \nC1640_=_C1646( C1640 C1646 ) C1640_=_C1647( C1640 C1647 ) C1640_=_C1648( C1640 C1648 ) C1640_=_C1650( C1640 C1650 ) C1640_=_C1651( C1640 C1651 ) C1640_=_C1652( C1640 C1652 ) \nC1640_=_C1653( C1640 C1653 ) C1640_=_C1654( C1640 C1654 ) C1640_=_C1655( C1640 C1655 ) C1640_=_C1657( C1640 C1657 ) C1640_=_C1659( C1640 C1659 ) C1640_=_C2194( C1640 C2194 ) \nC1640_=_C2603( C1640 C2603 ) C1640_=_C2604( C1640 C2604 ) C1640_=_C2605( C1640 C2605 ) C1640_=_C2608( C1640 C2608 ) C1641_=_C1643( C1641 C1643 ) C1641_=_C1644( C1641 C1644 ) \nC1641_=_C1645( C1641 C1645 ) C1641_=_C1646( C1641 C1646 ) C1641_=_C1647( C1641 C1647 ) C1641_=_C1648( C1641 C1648 ) C1641_=_C1650( C1641 C1650 ) C1641_=_C1651( C1641 C1651 ) \nC1641_=_C1652( C1641 C1652 ) C1641_=_C1653( C1641 C1653 ) C1641_=_C1654( C1641 C1654 ) C1641_=_C1655( C1641 C1655 ) C1641_=_C1657( C1641 C1657 ) C1641_=_C1659( C1641 C1659 ) \nC1641_=_C1930( C1641 C1930 ) C1641_=_C2631( C1641 C2631 ) C1641_=_C2632( C1641 C2632 ) C1641_=_C2633( C1641 C2633 ) C1641_=_C2637( C1641 C2637 ) C1643_=_C1644( C1643 C1644 ) \nC1643_=_C1645( C1643 C1645 ) C1643_=_C1646( C1643 C1646 ) C1643_=_C1647( C1643 C1647 ) C1643_=_C1648( C1643 C1648 ) C1643_=_C1650( C1643 C1650 ) C1643_=_C1651( C1643 C1651 ) \nC1643_=_C1652( C1643 C1652 ) C1643_=_C1653( C1643 C1653 ) C1643_=_C1654( C1643 C1654 ) C1643_=_C1655( C1643 C1655 ) C1643_=_C1657( C1643 C1657 ) C1643_=_C1659( C1643 C1659 ) \nC1643_=_C2715( C1643 C2715 ) C1643_=_C2716( C1643 C2716 ) C1643_=_C2718( C1643 C2718 ) C1644_=_C1645( C1644 C1645 ) C1644_=_C1646( C1644 C1646 ) C1644_=_C1647( C1644 C1647 ) \nC1644_=_C1648( C1644 C1648 ) C1644_=_C1650( C1644 C1650 ) C1644_=_C1651( C1644 C1651 ) C1644_=_C1652( C1644 C1652 ) C1644_=_C1653( C1644 C1653 ) C1644_=_C1654( C1644 C1654 ) \nC1644_=_C1655( C1644 C1655 ) C1644_=_C1657( C1644 C1657 ) C1644_=_C1659( C1644 C1659 ) C1644_=_C2867( C1644 C2867 ) C1644_=_C2872( C1644 C2872 ) C1644_=_C2874( C1644 C2874 ) \nC1644_=_C2878( C1644 C2878 ) C1645_=_C1646( C1645 C1646 ) C1645_=_C1647( C1645 C1647 ) C1645_=_C1648( C1645 C1648 ) C1645_=_C1650( C1645 C1650 ) C1645_=_C1651( C1645 C1651 ) \nC1645_=_C1652( C1645 C1652 ) C1645_=_C1653( C1645 C1653 ) C1645_=_C1654( C1645 C1654 ) C1645_=_C1655( C1645 C1655 ) C1645_=_C1657( C1645 C1657 ) C1645_=_C1659( C1645 C1659 ) \nC1645_=_C3174( C1645 C3174 ) C1645_=_C3180( C1645 C3180 ) C1645_=_C3184( C1645 C3184 ) C1645_=_C3188( C1645 C3188 ) C1646_=_C1647( C1646 C1647 ) C1646_=_C1648( C1646 C1648 ) \nC1646_=_C1650( C1646 C1650 ) C1646_=_C1651( C1646 C1651 ) C1646_=_C1652( C1646 C1652 ) C1646_=_C1653( C1646 C1653 ) C1646_=_C1654( C1646 C1654 ) C1646_=_C1655( C1646 C1655 ) \nC1646_=_C1657( C1646 C1657 ) C1646_=_C1659( C1646 C1659 ) C1646_=_C2558( C1646 C2558 ) C1646_=_C2655( C1646 C2655 ) C1646_=_C3084( C1646 C3084 ) C1646_=_C3238( C1646 C3238 ) \nC1646_=_C3239( C1646 C3239 ) C1646_=_C3241( C1646 C3241 ) C1646_=_C3243( C1646 C3243 ) C1646_=_C3244( C1646 C3244 ) C1646_=_C3248( C1646 C3248 ) C1646_=_C3250( C1646 C3250 ) \nC1646_=_C3252( C1646 C3252 ) C1647_=_C1648( C1647 C1648 ) C1647_=_C1650( C1647 C1650 ) C1647_=_C1651( C1647 C1651 ) C1647_=_C1652( C1647 C1652 ) C1647_=_C1653( C1647 C1653 ) \nC1647_=_C1654( C1647 C1654 ) C1647_=_C1655( C1647 C1655 ) C1647_=_C1657( C1647 C1657 ) C1647_=_C1659( C1647 C1659 ) C1647_=_C2078(</w:t>
      </w:r>
    </w:p>
    <w:p>
      <w:pPr>
        <w:pStyle w:val="PreformattedText"/>
        <w:bidi w:val="0"/>
        <w:spacing w:before="0" w:after="0"/>
        <w:jc w:val="left"/>
        <w:rPr/>
      </w:pPr>
      <w:r>
        <w:rPr/>
        <w:t xml:space="preserve"> </w:t>
      </w:r>
      <w:r>
        <w:rPr/>
        <w:t>C1647 C2078 ) C1647_=_C2135( C1647 C2135 ) \nC1647_=_C2657( C1647 C2657 ) C1647_=_C3055( C1647 C3055 ) C1647_=_C3206( C1647 C3206 ) C1647_=_C3238( C1647 C3238 ) C1647_=_C3361( C1647 C3361 ) C1647_=_C3362( C1647 C3362 ) \nC1647_=_C3363( C1647 C3363 ) C1647_=_C3364( C1647 C3364 ) C1648_=_C1650( C1648 C1650 ) C1648_=_C1651( C1648 C1651 ) C1648_=_C1652( C1648 C1652 ) C1648_=_C1653( C1648 C1653 ) \nC1648_=_C1654( C1648 C1654 ) C1648_=_C1655( C1648 C1655 ) C1648_=_C1657( C1648 C1657 ) C1648_=_C1659( C1648 C1659 ) C1648_=_C2658( C1648 C2658 ) C1648_=_C3239( C1648 C3239 ) \nC1648_=_C3416( C1648 C3416 ) C1648_=_C3417( C1648 C3417 ) C1648_=_C3421( C1648 C3421 ) C1650_=_C1651( C1650 C1651 ) C1650_=_C1652( C1650 C1652 ) C1650_=_C1653( C1650 C1653 ) \nC1650_=_C1654( C1650 C1654 ) C1650_=_C1655( C1650 C1655 ) C1650_=_C1657( C1650 C1657 ) C1650_=_C1659( C1650 C1659 ) C1650_=_C2083( C1650 C2083 ) C1650_=_C3545( C1650 C3545 ) \nC1650_=_C3633( C1650 C3633 ) C1650_=_C3634( C1650 C3634 ) C1650_=_C3637( C1650 C3637 ) C1651_=_C1652( C1651 C1652 ) C1651_=_C1653( C1651 C1653 ) C1651_=_C1654( C1651 C1654 ) \nC1651_=_C1655( C1651 C1655 ) C1651_=_C1657( C1651 C1657 ) C1651_=_C1659( C1651 C1659 ) C1651_=_C3546( C1651 C3546 ) C1651_=_C3689( C1651 C3689 ) C1651_=_C3690( C1651 C3690 ) \nC1651_=_C3691( C1651 C3691 ) C1651_=_C3693( C1651 C3693 ) C1651_=_C3694( C1651 C3694 ) C1652_=_C1653( C1652 C1653 ) C1652_=_C1654( C1652 C1654 ) C1652_=_C1655( C1652 C1655 ) \nC1652_=_C1657( C1652 C1657 ) C1652_=_C1659( C1652 C1659 ) C1652_=_C2086( C1652 C2086 ) C1652_=_C3774( C1652 C3774 ) C1652_=_C3775( C1652 C3775 ) C1652_=_C3776( C1652 C3776 ) \nC1653_=_C1654( C1653 C1654 ) C1653_=_C1655( C1653 C1655 ) C1653_=_C1657( C1653 C1657 ) C1653_=_C1659( C1653 C1659 ) C1653_=_C1858( C1653 C1858 ) C1653_=_C2369( C1653 C2369 ) \nC1653_=_C2479( C1653 C2479 ) C1653_=_C2562( C1653 C2562 ) C1653_=_C2662( C1653 C2662 ) C1653_=_C2952( C1653 C2952 ) C1653_=_C3026( C1653 C3026 ) C1653_=_C3044( C1653 C3044 ) \nC1653_=_C3361( C1653 C3361 ) C1653_=_C3416( C1653 C3416 ) C1653_=_C3443( C1653 C3443 ) C1653_=_C3526( C1653 C3526 ) C1653_=_C3714( C1653 C3714 ) C1653_=_C3744( C1653 C3744 ) \nC1653_=_C3814( C1653 C3814 ) C1653_=_C3817( C1653 C3817 ) C1653_=_C3818( C1653 C3818 ) C1654_=_C1655( C1654 C1655 ) C1654_=_C1657( C1654 C1657 ) C1654_=_C1659( C1654 C1659 ) \nC1654_=_C2061( C1654 C2061 ) C1654_=_C2440( C1654 C2440 ) C1654_=_C2564( C1654 C2564 ) C1654_=_C2616( C1654 C2616 ) C1654_=_C2631( C1654 C2631 ) C1654_=_C2663( C1654 C2663 ) \nC1654_=_C3193( C1654 C3193 ) C1654_=_C3221( C1654 C3221 ) C1654_=_C3341( C1654 C3341 ) C1654_=_C3363( C1654 C3363 ) C1654_=_C3417( C1654 C3417 ) C1654_=_C3916( C1654 C3916 ) \nC1654_=_C3918( C1654 C3918 ) C1654_=_C3919( C1654 C3919 ) C1654_=_C3920( C1654 C3920 ) C1654_=_C3921( C1654 C3921 ) C1655_=_C1657( C1655 C1657 ) C1655_=_C1659( C1655 C1659 ) \nC1655_=_C1771( C1655 C1771 ) C1655_=_C2299( C1655 C2299 ) C1655_=_C2603( C1655 C2603 ) C1655_=_C2632( C1655 C2632 ) C1655_=_C2715( C1655 C2715 ) C1655_=_C3121( C1655 C3121 ) \nC1655_=_C3774( C1655 C3774 ) C1655_=_C3785( C1655 C3785 ) C1655_=_C4007( C1655 C4007 ) C1657_=_C1659( C1657 C1659 ) C1657_=_C1706( C1657 C1706 ) C1657_=_C1728( C1657 C1728 ) \nC1657_=_C2013( C1657 C2013 ) C1657_=_C2300( C1657 C2300 ) C1657_=_C2337( C1657 C2337 ) C1657_=_C2425( C1657 C2425 ) C1657_=_C2605( C1657 C2605 ) C1657_=_C2633( C1657 C2633 ) \nC1657_=_C2716( C1657 C2716 ) C1657_=_C3011( C1657 C3011 ) C1657_=_C3509( C1657 C3509 ) C1657_=_C3533( C1657 C3533 ) C1657_=_C3700( C1657 C3700 ) C1657_=_C3771( C1657 C3771 ) \nC1657_=_C3775( C1657 C3775 ) C1657_=_C3870( C1657 C3870 ) C1657_=_C3882( C1657 C3882 ) C1657_=_C4035( C1657 C4035 ) C1659_=_C2226( C1659 C2226 ) C1659_=_C3553( C1659 C3553 ) \nC1659_=_C3739( C1659 C3739 ) C1659_=_C3976( C1659 C3976 ) C1659_=_C4016( C1659 C4016 ) C1659_=_C4077( C1659 C4077 ) C1659_=_C4087( C1659 C4087 ) C1676_=_C1681( C1676 C1681 ) \nC1676_=_C1768( C1676 C1768 ) C1676_=_C1878( C1676 C1878 ) C1676_=_C2029( C1676 C2029 ) C1676_=_C2532( C1676 C2532 ) C1676_=_C2779( C1676 C2779 ) C1676_=_C2855( C1676 C2855 ) \nC1676_=_C3116( C1676 C3116 ) C1676_=_C3362( C1676 C3362 ) C1676_=_C3599( C1676 C3599 ) C1676_=_C3695( C1676 C3695 ) C1676_=_C3823( C1676 C3823 ) C1676_=_C3828( C1676 C3828 ) \nC1676_=_C3829( C1676 C3829 ) C1676_=_C3830( C1676 C3830 ) C1681_=_C1885( C1681 C1885 ) C1681_=_C2033( C1681 C2033 ) C1681_=_C2146( C1681 C2146 ) C1681_=_C3290( C1681 C3290 ) \nC1681_=_C3603( C1681 C3603 ) C1681_=_C3701( C1681 C3701 ) C1681_=_C3802( C1681 C3802 ) C1681_=_C3828( C1681 C3828 ) C1681_=_C3892( C1681 C3892 ) C1681_=_C4091( C1681 C4091 ) \nC1700_=_C1706( C1700 C1706 ) C1700_=_C1940( C1700 C1940 ) C1700_=_C2027( C1700 C2027 ) C1700_=_C2085( C1700 C2085 ) C1700_=_C2332( C1700 C2332 ) C1700_=_C2438( C1700 C2438 ) \nC1700_=_C2476( C1700 C2476 ) C1700_=_C3441( C1700 C3441 ) C1700_=_C3462( C1700 C3462 ) C1700_=_C3501( C1700 C3501 ) C1700_=_C3525( C1700 C3525 ) C1700_=_C3619( C1700 C3619 ) \nC1700_=_C3755( C1700 C3755 ) C1700_=_C3767( C1700 C3767 ) C1700_=_C3768( C1700 C3768 ) C1700_=_C3770( C1700 C3770 ) C1700_=_C3771( C1700 C3771 ) C1706_=_C1728( C1706 C1728 ) \nC1706_=_C2013( C1706 C2013 ) C1706_=_C2300( C1706 C2300 ) C1706_=_C2337( C1706 C2337 ) C1706_=_C2425( C1706 C2425 ) C1706_=_C2605( C1706 C2605 ) C1706_=_C2633( C1706 C2633 ) \nC1706_=_C2716( C1706 C2716 ) C1706_=_C3011( C1706 C3011 ) C1706_=_C3509( C1706 C3509 ) C1706_=_C3533( C1706 C3533 ) C1706_=_C3700( C1706 C3700 ) C1706_=_C3771( C1706 C3771 ) \nC1706_=_C3775( C1706 C3775 ) C1706_=_C3870( C1706 C3870 ) C1706_=_C3882( C1706 C3882 ) C1706_=_C4035( C1706 C4035 ) C1712_=_C1713( C1712 C1713 ) C1712_=_C1721( C1712 C1721 ) \nC1712_=_C1726( C1712 C1726 ) C1712_=_C1728( C1712 C1728 ) C1712_=_C1950( C1712 C1950 ) C1712_=_C2054( C1712 C2054 ) C1712_=_C2055( C1712 C2055 ) C1712_=_C2056( C1712 C2056 ) \nC1712_=_C2057( C1712 C2057 ) C1712_=_C2061( C1712 C2061 ) C1712_=_C2062( C1712 C2062 ) C1712_=_C2063( C1712 C2063 ) C1712_=_C2064( C1712 C2064 ) C1712_=_C2066( C1712 C2066 ) \nC1712_=_C2068( C1712 C2068 ) C1712_=_C2069( C1712 C2069 ) C1713_=_C1721( C1713 C1721 ) C1713_=_C1726( C1713 C1726 ) C1713_=_C1728( C1713 C1728 ) C1713_=_C2035( C1713 C2035 ) \nC1713_=_C2214( C1713 C2214 ) C1713_=_C2215( C1713 C2215 ) C1713_=_C2216( C1713 C2216 ) C1713_=_C2217( C1713 C2217 ) C1713_=_C2218( C1713 C2218 ) C1713_=_C2221( C1713 C2221 ) \nC1713_=_C2222( C1713 C2222 ) C1713_=_C2223( C1713 C2223 ) C1713_=_C2224( C1713 C2224 ) C1713_=_C2226( C1713 C2226 ) C1721_=_C1726( C1721 C1726 ) C1721_=_C1728( C1721 C1728 ) \nC1721_=_C1964( C1721 C1964 ) C1721_=_C2258( C1721 C2258 ) C1721_=_C2314( C1721 C2314 ) C1721_=_C2452( C1721 C2452 ) C1721_=_C2739( C1721 C2739 ) C1721_=_C3229( C1721 C3229 ) \nC1721_=_C3295( C1721 C3295 ) C1721_=_C3427( C1721 C3427 ) C1721_=_C3459( C1721 C3459 ) C1721_=_C3537( C1721 C3537 ) C1721_=_C3538( C1721 C3538 ) C1721_=_C3541( C1721 C3541 ) \nC1721_=_C3543( C1721 C3543 ) C1726_=_C1728( C1726 C1728 ) C1726_=_C1882( C1726 C1882 ) C1726_=_C2222( C1726 C2222 ) C1726_=_C2334( C1726 C2334 ) C1726_=_C2763( C1726 C2763 ) \nC1726_=_C2940( C1726 C2940 ) C1726_=_C3030( C1726 C3030 ) C1726_=_C3235( C1726 C3235 ) C1726_=_C3505( C1726 C3505 ) C1726_=_C3529( C1726 C3529 ) C1726_=_C3623( C1726 C3623 ) \nC1726_=_C3654( C1726 C3654 ) C1726_=_C3704( C1726 C3704 ) C1726_=_C3768( C1726 C3768 ) C1726_=_C3964( C1726 C3964 ) C1726_=_C3972( C1726 C3972 ) C1726_=_C3973( C1726 C3973 ) \nC1726_=_C3976( C1726 C3976 ) C1728_=_C2013( C1728 C2013 ) C1728_=_C2300( C1728 C2300 ) C1728_=_C2337( C1728 C2337 ) C1728_=_C2425( C1728 C2425 ) C1728_=_C2605( C1728 C2605 ) \nC1728_=_C2633( C1728 C2633 ) C1728_=_C2716( C1728 C2716 ) C1728_=_C3011( C1728 C3011 ) C1728_=_C3509( C1728 C3509 ) C1728_=_C3533( C1728 C3533 ) C1728_=_C3700( C1728 C3700 ) \nC1728_=_C3771( C1728 C3771 ) C1728_=_C3775( C1728 C3775 ) C1728_=_C3870( C1728 C3870 ) C1728_=_C3882( C1728 C3882 ) C1728_=_C4035( C1728 C4035 ) C1732_=_C1733( C1732 C1733 ) \nC1732_=_C1927( C1732 C1927 ) C1732_=_C1928( C1732 C1928 ) C1732_=_C1929( C1732 C1929 ) C1732_=_C1930( C1732 C1930 ) C1732_=_C1931( C1732 C1931 ) C1732_=_C1932( C1732 C1932 ) \nC1732_=_C1933( C1732 C1933 ) C1732_=_C1934( C1732 C1934 ) C1732_=_C1935( C1732 C1935 ) C1732_=_C1936( C1732 C1936 ) C1732_=_C1937( C1732 C1937 ) C1732_=_C1938( C1732 C1938 ) \nC1732_=_C1939( C1732 C1939 ) C1732_=_C1940( C1732 C1940 ) C1732_=_C1941( C1732 C1941 ) C1732_=_C1942( C1732 C1942 ) C1732_=_C1946( C1732 C1946 ) C1732_=_C1947( C1732 C1947 ) \nC1732_=_C1948( C1732 C1948 ) C1732_=_C1949( C1732 C1949 ) C1733_=_C2071( C1733 C2071 ) C1733_=_C2072( C1733 C2072 ) C1733_=_C2073( C1733 C2073 ) C1733_=_C2074( C1733 C2074 ) \nC1733_=_C2075( C1733 C2075 ) C1733_=_C2076( C1733 C2076 ) C1733_=_C2078( C1733 C2078 ) C1733_=_C2079( C1733 C2079 ) C1733_=_C2080( C1733 C2080 ) C1733_=_C2081( C1733 C2081 ) \nC1733_=_C2082( C1733 C2082 ) C1733_=_C2083( C1733 C2083 ) C1733_=_C2084( C1733 C2084 ) C1733_=_C2085( C1733 C2085 ) C1733_=_C2086( C1733 C2086 ) C1733_=_C2088( C1733 C2088 ) \nC1733_=_C2093( C1733 C2093 ) C1760_=_C1761( C1760 C1761 ) C1760_=_C1762( C1760 C1762 ) C1760_=_C1763( C1760 C1763 ) C1760_=_C1764( C1760 C1764 ) C1760_=_C1765( C1760 C1765 ) \nC1760_=_C1766( C1760 C1766 ) C1760_=_C1768( C1760 C1768 ) C1760_=_C1770( C1760 C1770 ) C1760_=_C1771( C1760 C1771 ) C1760_=_C1772( C1760 C1772 ) C1760_=_C1773( C1760 C1773 ) \nC1760_=_C1774( C1760 C1774 ) C1760_=_C2054( C1760 C2054 ) C1760_=_C2258( C1760 C2258 ) C1760_=_C2262( C1760 C2262 ) C1761_=_C1762( C1761 C1762 ) C1761_=_C1763( C1761 C1763 ) \nC1761_=_C1764( C1761 C1764 ) C1761_=_C1765( C1761 C1765 ) C1761_=_C1766( C1761 C1766 ) C1761_=_C1768( C1761 C1768 ) C1761_=_C1770( C1761 C1770 ) C1761_=_C1771( C1761 C1771 ) \nC1761_=_C1772( C1761 C1772 ) C1761_=_C1773( C1761 C1773 ) C1761_=_C1774( C1761 C1774 ) C1761_=_C2282( C1761 C2282 ) C1762_=_C1763( C1762 C1763 ) C1762_=_C1764( C1762 C1764 ) \nC1762_=_C1765(</w:t>
      </w:r>
    </w:p>
    <w:p>
      <w:pPr>
        <w:pStyle w:val="PreformattedText"/>
        <w:bidi w:val="0"/>
        <w:spacing w:before="0" w:after="0"/>
        <w:jc w:val="left"/>
        <w:rPr/>
      </w:pPr>
      <w:r>
        <w:rPr/>
        <w:t xml:space="preserve"> </w:t>
      </w:r>
      <w:r>
        <w:rPr/>
        <w:t>C1762 C1765 ) C1762_=_C1766( C1762 C1766 ) C1762_=_C1768( C1762 C1768 ) C1762_=_C1770( C1762 C1770 ) C1762_=_C1771( C1762 C1771 ) C1762_=_C1772( C1762 C1772 ) \nC1762_=_C1773( C1762 C1773 ) C1762_=_C1774( C1762 C1774 ) C1762_=_C2831( C1762 C2831 ) C1763_=_C1764( C1763 C1764 ) C1763_=_C1765( C1763 C1765 ) C1763_=_C1766( C1763 C1766 ) \nC1763_=_C1768( C1763 C1768 ) C1763_=_C1770( C1763 C1770 ) C1763_=_C1771( C1763 C1771 ) C1763_=_C1772( C1763 C1772 ) C1763_=_C1773( C1763 C1773 ) C1763_=_C1774( C1763 C1774 ) \nC1763_=_C3075( C1763 C3075 ) C1763_=_C3080( C1763 C3080 ) C1764_=_C1765( C1764 C1765 ) C1764_=_C1766( C1764 C1766 ) C1764_=_C1768( C1764 C1768 ) C1764_=_C1770( C1764 C1770 ) \nC1764_=_C1771( C1764 C1771 ) C1764_=_C1772( C1764 C1772 ) C1764_=_C1773( C1764 C1773 ) C1764_=_C1774( C1764 C1774 ) C1764_=_C3112( C1764 C3112 ) C1764_=_C3116( C1764 C3116 ) \nC1764_=_C3119( C1764 C3119 ) C1764_=_C3121( C1764 C3121 ) C1764_=_C3122( C1764 C3122 ) C1764_=_C3124( C1764 C3124 ) C1765_=_C1766( C1765 C1766 ) C1765_=_C1768( C1765 C1768 ) \nC1765_=_C1770( C1765 C1770 ) C1765_=_C1771( C1765 C1771 ) C1765_=_C1772( C1765 C1772 ) C1765_=_C1773( C1765 C1773 ) C1765_=_C1774( C1765 C1774 ) C1765_=_C2001( C1765 C2001 ) \nC1765_=_C2507( C1765 C2507 ) C1765_=_C2695( C1765 C2695 ) C1765_=_C2736( C1765 C2736 ) C1765_=_C2753( C1765 C2753 ) C1765_=_C2790( C1765 C2790 ) C1765_=_C3112( C1765 C3112 ) \nC1765_=_C3204( C1765 C3204 ) C1765_=_C3205( C1765 C3205 ) C1765_=_C3206( C1765 C3206 ) C1765_=_C3207( C1765 C3207 ) C1765_=_C3208( C1765 C3208 ) C1765_=_C3210( C1765 C3210 ) \nC1765_=_C3212( C1765 C3212 ) C1765_=_C3215( C1765 C3215 ) C1765_=_C3217( C1765 C3217 ) C1766_=_C1768( C1766 C1768 ) C1766_=_C1770( C1766 C1770 ) C1766_=_C1771( C1766 C1771 ) \nC1766_=_C1772( C1766 C1772 ) C1766_=_C1773( C1766 C1773 ) C1766_=_C1774( C1766 C1774 ) C1766_=_C1938( C1766 C1938 ) C1766_=_C2081( C1766 C2081 ) C1766_=_C3501( C1766 C3501 ) \nC1766_=_C3505( C1766 C3505 ) C1766_=_C3507( C1766 C3507 ) C1766_=_C3508( C1766 C3508 ) C1766_=_C3509( C1766 C3509 ) C1766_=_C3512( C1766 C3512 ) C1768_=_C1770( C1768 C1770 ) \nC1768_=_C1771( C1768 C1771 ) C1768_=_C1772( C1768 C1772 ) C1768_=_C1773( C1768 C1773 ) C1768_=_C1774( C1768 C1774 ) C1768_=_C1878( C1768 C1878 ) C1768_=_C2029( C1768 C2029 ) \nC1768_=_C2532( C1768 C2532 ) C1768_=_C2779( C1768 C2779 ) C1768_=_C2855( C1768 C2855 ) C1768_=_C3116( C1768 C3116 ) C1768_=_C3362( C1768 C3362 ) C1768_=_C3599( C1768 C3599 ) \nC1768_=_C3695( C1768 C3695 ) C1768_=_C3823( C1768 C3823 ) C1768_=_C3828( C1768 C3828 ) C1768_=_C3829( C1768 C3829 ) C1768_=_C3830( C1768 C3830 ) C1770_=_C1771( C1770 C1771 ) \nC1770_=_C1772( C1770 C1772 ) C1770_=_C1773( C1770 C1773 ) C1770_=_C1774( C1770 C1774 ) C1770_=_C2206( C1770 C2206 ) C1770_=_C2458( C1770 C2458 ) C1770_=_C3538( C1770 C3538 ) \nC1770_=_C3888( C1770 C3888 ) C1771_=_C1772( C1771 C1772 ) C1771_=_C1773( C1771 C1773 ) C1771_=_C1774( C1771 C1774 ) C1771_=_C2299( C1771 C2299 ) C1771_=_C2603( C1771 C2603 ) \nC1771_=_C2632( C1771 C2632 ) C1771_=_C2715( C1771 C2715 ) C1771_=_C3121( C1771 C3121 ) C1771_=_C3774( C1771 C3774 ) C1771_=_C3785( C1771 C3785 ) C1771_=_C4007( C1771 C4007 ) \nC1772_=_C1773( C1772 C1773 ) C1772_=_C1774( C1772 C1774 ) C1772_=_C1788( C1772 C1788 ) C1772_=_C2172( C1772 C2172 ) C1772_=_C2604( C1772 C2604 ) C1772_=_C2686( C1772 C2686 ) \nC1772_=_C2783( C1772 C2783 ) C1772_=_C3096( C1772 C3096 ) C1772_=_C3122( C1772 C3122 ) C1772_=_C3331( C1772 C3331 ) C1772_=_C3663( C1772 C3663 ) C1772_=_C3690( C1772 C3690 ) \nC1772_=_C3780( C1772 C3780 ) C1772_=_C3869( C1772 C3869 ) C1772_=_C3872( C1772 C3872 ) C1773_=_C1774( C1773 C1774 ) C1773_=_C2460( C1773 C2460 ) C1773_=_C2665( C1773 C2665 ) \nC1773_=_C4036( C1773 C4036 ) C1773_=_C4037( C1773 C4037 ) C1774_=_C2666( C1774 C2666 ) C1774_=_C3124( C1774 C3124 ) C1774_=_C3353( C1774 C3353 ) C1774_=_C3627( C1774 C3627 ) \nC1774_=_C3761( C1774 C3761 ) C1774_=_C3958( C1774 C3958 ) C1774_=_C4036( C1774 C4036 ) C1774_=_C4045( C1774 C4045 ) C1774_=_C4054( C1774 C4054 ) C1774_=_C4055( C1774 C4055 ) \nC1774_=_C4056( C1774 C4056 ) C1781_=_C1784( C1781 C1784 ) C1781_=_C1788( C1781 C1788 ) C1781_=_C1834( C1781 C1834 ) C1781_=_C2132( C1781 C2132 ) C1781_=_C2693( C1781 C2693 ) \nC1781_=_C2879( C1781 C2879 ) C1781_=_C2883( C1781 C2883 ) C1781_=_C2885( C1781 C2885 ) C1781_=_C2889( C1781 C2889 ) C1781_=_C2890( C1781 C2890 ) C1781_=_C2892( C1781 C2892 ) \nC1781_=_C2893( C1781 C2893 ) C1784_=_C1788( C1784 C1788 ) C1784_=_C1873( C1784 C1873 ) C1784_=_C2677( C1784 C2677 ) C1784_=_C2931( C1784 C2931 ) C1784_=_C3227( C1784 C3227 ) \nC1784_=_C3447( C1784 C3447 ) C1784_=_C3449( C1784 C3449 ) C1784_=_C3450( C1784 C3450 ) C1784_=_C3451( C1784 C3451 ) C1784_=_C3452( C1784 C3452 ) C1784_=_C3454( C1784 C3454 ) \nC1784_=_C3456( C1784 C3456 ) C1788_=_C2172( C1788 C2172 ) C1788_=_C2604( C1788 C2604 ) C1788_=_C2686( C1788 C2686 ) C1788_=_C2783( C1788 C2783 ) C1788_=_C3096( C1788 C3096 ) \nC1788_=_C3122( C1788 C3122 ) C1788_=_C3331( C1788 C3331 ) C1788_=_C3663( C1788 C3663 ) C1788_=_C3690( C1788 C3690 ) C1788_=_C3780( C1788 C3780 ) C1788_=_C3869( C1788 C3869 ) \nC1788_=_C3872( C1788 C3872 ) C1807_=_C1828( C1807 C1828 ) C1807_=_C2127( C1807 C2127 ) C1807_=_C2151( C1807 C2151 ) C1807_=_C2374( C1807 C2374 ) C1807_=_C2481( C1807 C2481 ) \nC1807_=_C3036( C1807 C3036 ) C1807_=_C3052( C1807 C3052 ) C1807_=_C3446( C1807 C3446 ) C1807_=_C3536( C1807 C3536 ) C1807_=_C3694( C1807 C3694 ) C1807_=_C3804( C1807 C3804 ) \nC1807_=_C3818( C1807 C3818 ) C1807_=_C3932( C1807 C3932 ) C1820_=_C1822( C1820 C1822 ) C1820_=_C1828( C1820 C1828 ) C1820_=_C2011( C1820 C2011 ) C1820_=_C2063( C1820 C2063 ) \nC1820_=_C2243( C1820 C2243 ) C1820_=_C2762( C1820 C2762 ) C1820_=_C3222( C1820 C3222 ) C1820_=_C3343( C1820 C3343 ) C1820_=_C3394( C1820 C3394 ) C1820_=_C3549( C1820 C3549 ) \nC1820_=_C3676( C1820 C3676 ) C1820_=_C3867( C1820 C3867 ) C1820_=_C3906( C1820 C3906 ) C1820_=_C3922( C1820 C3922 ) C1820_=_C3947( C1820 C3947 ) C1820_=_C3948( C1820 C3948 ) \nC1820_=_C3949( C1820 C3949 ) C1820_=_C3950( C1820 C3950 ) C1820_=_C3951( C1820 C3951 ) C1820_=_C3952( C1820 C3952 ) C1822_=_C1828( C1822 C1828 ) C1822_=_C2171( C1822 C2171 ) \nC1822_=_C2922( C1822 C2922 ) C1822_=_C3119( C1822 C3119 ) C1822_=_C3260( C1822 C3260 ) C1822_=_C3395( C1822 C3395 ) C1822_=_C3431( C1822 C3431 ) C1822_=_C3467( C1822 C3467 ) \nC1822_=_C3571( C1822 C3571 ) C1822_=_C3579( C1822 C3579 ) C1822_=_C3590( C1822 C3590 ) C1822_=_C3748( C1822 C3748 ) C1822_=_C3871( C1822 C3871 ) C1822_=_C3953( C1822 C3953 ) \nC1822_=_C3979( C1822 C3979 ) C1822_=_C3980( C1822 C3980 ) C1822_=_C3982( C1822 C3982 ) C1822_=_C3985( C1822 C3985 ) C1822_=_C3986( C1822 C3986 ) C1828_=_C2127( C1828 C2127 ) \nC1828_=_C2151( C1828 C2151 ) C1828_=_C2374( C1828 C2374 ) C1828_=_C2481( C1828 C2481 ) C1828_=_C3036( C1828 C3036 ) C1828_=_C3052( C1828 C3052 ) C1828_=_C3446( C1828 C3446 ) \nC1828_=_C3536( C1828 C3536 ) C1828_=_C3694( C1828 C3694 ) C1828_=_C3804( C1828 C3804 ) C1828_=_C3818( C1828 C3818 ) C1828_=_C3932( C1828 C3932 ) C1834_=_C2132( C1834 C2132 ) \nC1834_=_C2693( C1834 C2693 ) C1834_=_C2879( C1834 C2879 ) C1834_=_C2883( C1834 C2883 ) C1834_=_C2885( C1834 C2885 ) C1834_=_C2889( C1834 C2889 ) C1834_=_C2890( C1834 C2890 ) \nC1834_=_C2892( C1834 C2892 ) C1834_=_C2893( C1834 C2893 ) C1848_=_C1858( C1848 C1858 ) C1848_=_C1862( C1848 C1862 ) C1848_=_C1864( C1848 C1864 ) C1848_=_C2128( C1848 C2128 ) \nC1848_=_C2129( C1848 C2129 ) C1848_=_C2130( C1848 C2130 ) C1848_=_C2131( C1848 C2131 ) C1848_=_C2132( C1848 C2132 ) C1848_=_C2133( C1848 C2133 ) C1848_=_C2135( C1848 C2135 ) \nC1848_=_C2136( C1848 C2136 ) C1848_=_C2137( C1848 C2137 ) C1848_=_C2138( C1848 C2138 ) C1848_=_C2139( C1848 C2139 ) C1848_=_C2142( C1848 C2142 ) C1848_=_C2145( C1848 C2145 ) \nC1848_=_C2146( C1848 C2146 ) C1848_=_C2148( C1848 C2148 ) C1848_=_C2149( C1848 C2149 ) C1848_=_C2150( C1848 C2150 ) C1848_=_C2151( C1848 C2151 ) C1858_=_C1862( C1858 C1862 ) \nC1858_=_C1864( C1858 C1864 ) C1858_=_C2369( C1858 C2369 ) C1858_=_C2479( C1858 C2479 ) C1858_=_C2562( C1858 C2562 ) C1858_=_C2662( C1858 C2662 ) C1858_=_C2952( C1858 C2952 ) \nC1858_=_C3026( C1858 C3026 ) C1858_=_C3044( C1858 C3044 ) C1858_=_C3361( C1858 C3361 ) C1858_=_C3416( C1858 C3416 ) C1858_=_C3443( C1858 C3443 ) C1858_=_C3526( C1858 C3526 ) \nC1858_=_C3714( C1858 C3714 ) C1858_=_C3744( C1858 C3744 ) C1858_=_C3814( C1858 C3814 ) C1858_=_C3817( C1858 C3817 ) C1858_=_C3818( C1858 C3818 ) C1862_=_C1864( C1862 C1864 ) \nC1862_=_C2336( C1862 C2336 ) C1862_=_C2955( C1862 C2955 ) C1862_=_C3507( C1862 C3507 ) C1862_=_C3531( C1862 C3531 ) C1862_=_C3625( C1862 C3625 ) C1862_=_C3717( C1862 C3717 ) \nC1862_=_C3749( C1862 C3749 ) C1862_=_C3770( C1862 C3770 ) C1862_=_C3955( C1862 C3955 ) C1862_=_C3967( C1862 C3967 ) C1862_=_C4009( C1862 C4009 ) C1862_=_C4011( C1862 C4011 ) \nC1862_=_C4013( C1862 C4013 ) C1864_=_C2688( C1864 C2688 ) C1864_=_C2732( C1864 C2732 ) C1864_=_C2748( C1864 C2748 ) C1864_=_C2819( C1864 C2819 ) C1864_=_C2957( C1864 C2957 ) \nC1864_=_C3098( C1864 C3098 ) C1864_=_C3480( C1864 C3480 ) C1864_=_C3719( C1864 C3719 ) C1864_=_C3728( C1864 C3728 ) C1864_=_C3751( C1864 C3751 ) C1864_=_C3859( C1864 C3859 ) \nC1864_=_C3893( C1864 C3893 ) C1864_=_C3910( C1864 C3910 ) C1864_=_C3924( C1864 C3924 ) C1864_=_C3969( C1864 C3969 ) C1864_=_C4028( C1864 C4028 ) C1864_=_C4093( C1864 C4093 ) \nC1864_=_C4094( C1864 C4094 ) C1864_=_C4095( C1864 C4095 ) C1873_=_C1878( C1873 C1878 ) C1873_=_C1882( C1873 C1882 ) C1873_=_C1883( C1873 C1883 ) C1873_=_C1885( C1873 C1885 ) \nC1873_=_C2677( C1873 C2677 ) C1873_=_C2931( C1873 C2931 ) C1873_=_C3227( C1873 C3227 ) C1873_=_C3447( C1873 C3447 ) C1873_=_C3449( C1873 C3449 ) C1873_=_C3450( C1873 C3450 ) \nC1873_=_C3451( C1873 C3451 ) C1873_=_C3452( C1873 C3452 ) C1873_=_C3454( C1873 C3454 ) C1873_=_C3456( C1873 C3456 ) C1878_=_C1882( C1878 C1882 ) C1878_=_C1883( C1878 C1883 ) \nC1878_=_C1885( C1878 C1885 ) C1878_=_C2029( C1878 C2029 ) C1878_=_C2532(</w:t>
      </w:r>
    </w:p>
    <w:p>
      <w:pPr>
        <w:pStyle w:val="PreformattedText"/>
        <w:bidi w:val="0"/>
        <w:spacing w:before="0" w:after="0"/>
        <w:jc w:val="left"/>
        <w:rPr/>
      </w:pPr>
      <w:r>
        <w:rPr/>
        <w:t xml:space="preserve"> </w:t>
      </w:r>
      <w:r>
        <w:rPr/>
        <w:t>C1878 C2532 ) C1878_=_C2779( C1878 C2779 ) C1878_=_C2855( C1878 C2855 ) C1878_=_C3116( C1878 C3116 ) \nC1878_=_C3362( C1878 C3362 ) C1878_=_C3599( C1878 C3599 ) C1878_=_C3695( C1878 C3695 ) C1878_=_C3823( C1878 C3823 ) C1878_=_C3828( C1878 C3828 ) C1878_=_C3829( C1878 C3829 ) \nC1878_=_C3830( C1878 C3830 ) C1882_=_C1883( C1882 C1883 ) C1882_=_C1885( C1882 C1885 ) C1882_=_C2222( C1882 C2222 ) C1882_=_C2334( C1882 C2334 ) C1882_=_C2763( C1882 C2763 ) \nC1882_=_C2940( C1882 C2940 ) C1882_=_C3030( C1882 C3030 ) C1882_=_C3235( C1882 C3235 ) C1882_=_C3505( C1882 C3505 ) C1882_=_C3529( C1882 C3529 ) C1882_=_C3623( C1882 C3623 ) \nC1882_=_C3654( C1882 C3654 ) C1882_=_C3704( C1882 C3704 ) C1882_=_C3768( C1882 C3768 ) C1882_=_C3964( C1882 C3964 ) C1882_=_C3972( C1882 C3972 ) C1882_=_C3973( C1882 C3973 ) \nC1882_=_C3976( C1882 C3976 ) C1883_=_C1885( C1883 C1885 ) C1883_=_C2298( C1883 C2298 ) C1883_=_C2941( C1883 C2941 ) C1883_=_C3236( C1883 C3236 ) C1883_=_C3456( C1883 C3456 ) \nC1883_=_C3522( C1883 C3522 ) C1883_=_C3560( C1883 C3560 ) C1883_=_C3624( C1883 C3624 ) C1883_=_C3655( C1883 C3655 ) C1883_=_C3758( C1883 C3758 ) C1883_=_C3854( C1883 C3854 ) \nC1883_=_C3965( C1883 C3965 ) C1883_=_C3972( C1883 C3972 ) C1883_=_C3977( C1883 C3977 ) C1885_=_C2033( C1885 C2033 ) C1885_=_C2146( C1885 C2146 ) C1885_=_C3290( C1885 C3290 ) \nC1885_=_C3603( C1885 C3603 ) C1885_=_C3701( C1885 C3701 ) C1885_=_C3802( C1885 C3802 ) C1885_=_C3828( C1885 C3828 ) C1885_=_C3892( C1885 C3892 ) C1885_=_C4091( C1885 C4091 ) \nC1892_=_C2523( C1892 C2523 ) C1892_=_C2752( C1892 C2752 ) C1892_=_C2769( C1892 C2769 ) C1892_=_C2848( C1892 C2848 ) C1892_=_C3053( C1892 C3053 ) C1892_=_C3055( C1892 C3055 ) \nC1892_=_C3056( C1892 C3056 ) C1892_=_C3057( C1892 C3057 ) C1892_=_C3058( C1892 C3058 ) C1892_=_C3059( C1892 C3059 ) C1892_=_C3060( C1892 C3060 ) C1892_=_C3062( C1892 C3062 ) \nC1892_=_C3063( C1892 C3063 ) C1892_=_C3065( C1892 C3065 ) C1892_=_C3066( C1892 C3066 ) C1892_=_C3068( C1892 C3068 ) C1892_=_C3069( C1892 C306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6( C1927 C1946 ) C1927_=_C1947( C1927 C1947 ) C1927_=_C1948( C1927 C1948 ) C1927_=_C1949( C1927 C1949 ) \nC1927_=_C2071( C1927 C2071 ) C1927_=_C2332( C1927 C2332 ) C1927_=_C2334( C1927 C2334 ) C1927_=_C2336( C1927 C2336 ) C1927_=_C2337( C1927 C2337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8_=_C1940( C1928 C1940 ) C1928_=_C1941( C1928 C1941 ) \nC1928_=_C1942( C1928 C1942 ) C1928_=_C1946( C1928 C1946 ) C1928_=_C1947( C1928 C1947 ) C1928_=_C1948( C1928 C1948 ) C1928_=_C1949( C1928 C1949 ) C1928_=_C2438( C1928 C2438 ) \nC1928_=_C2440( C1928 C2440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6( C1929 C1946 ) C1929_=_C1947( C1929 C1947 ) C1929_=_C1948( C1929 C1948 ) C1929_=_C1949( C1929 C1949 ) \nC1929_=_C2616( C1929 C261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6( C1930 C1946 ) C1930_=_C1947( C1930 C1947 ) C1930_=_C1948( C1930 C1948 ) C1930_=_C1949( C1930 C1949 ) C1930_=_C2631( C1930 C2631 ) \nC1930_=_C2632( C1930 C2632 ) C1930_=_C2633( C1930 C2633 ) C1930_=_C2637( C1930 C2637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6( C1931 C1946 ) C1931_=_C1947( C1931 C1947 ) C1931_=_C1948( C1931 C1948 ) C1931_=_C1949( C1931 C1949 ) \nC1931_=_C2677( C1931 C2677 ) C1931_=_C2679( C1931 C2679 ) C1931_=_C2686( C1931 C2686 ) C1931_=_C2688( C1931 C2688 ) C1932_=_C1933( C1932 C1933 ) C1932_=_C1934( C1932 C1934 ) \nC1932_=_C1935( C1932 C1935 ) C1932_=_C1936( C1932 C1936 ) C1932_=_C1937( C1932 C1937 ) C1932_=_C1938( C1932 C1938 ) C1932_=_C1939( C1932 C1939 ) C1932_=_C1940( C1932 C1940 ) \nC1932_=_C1941( C1932 C1941 ) C1932_=_C1942( C1932 C1942 ) C1932_=_C1946( C1932 C1946 ) C1932_=_C1947( C1932 C1947 ) C1932_=_C1948( C1932 C1948 ) C1932_=_C1949( C1932 C1949 ) \nC1932_=_C2811( C1932 C2811 ) C1932_=_C2819( C1932 C2819 ) C1933_=_C1934( C1933 C1934 ) C1933_=_C1935( C1933 C1935 ) C1933_=_C1936( C1933 C1936 ) C1933_=_C1937( C1933 C1937 ) \nC1933_=_C1938( C1933 C1938 ) C1933_=_C1939( C1933 C1939 ) C1933_=_C1940( C1933 C1940 ) C1933_=_C1941( C1933 C1941 ) C1933_=_C1942( C1933 C1942 ) C1933_=_C1946( C1933 C1946 ) \nC1933_=_C1947( C1933 C1947 ) C1933_=_C1948( C1933 C1948 ) C1933_=_C1949( C1933 C1949 ) C1933_=_C3205( C1933 C3205 ) C1933_=_C3331( C1933 C3331 ) C1934_=_C1935( C1934 C1935 ) \nC1934_=_C1936( C1934 C1936 ) C1934_=_C1937( C1934 C1937 ) C1934_=_C1938( C1934 C1938 ) C1934_=_C1939( C1934 C1939 ) C1934_=_C1940( C1934 C1940 ) C1934_=_C1941( C1934 C1941 ) \nC1934_=_C1942( C1934 C1942 ) C1934_=_C1946( C1934 C1946 ) C1934_=_C1947( C1934 C1947 ) C1934_=_C1948( C1934 C1948 ) C1934_=_C1949( C1934 C1949 ) C1934_=_C2199( C1934 C2199 ) \nC1935_=_C1936( C1935 C1936 ) C1935_=_C1937( C1935 C1937 ) C1935_=_C1938( C1935 C1938 ) C1935_=_C1939( C1935 C1939 ) C1935_=_C1940( C1935 C1940 ) C1935_=_C1941( C1935 C1941 ) \nC1935_=_C1942( C1935 C1942 ) C1935_=_C1946( C1935 C1946 ) C1935_=_C1947( C1935 C1947 ) C1935_=_C1948( C1935 C1948 ) C1935_=_C1949( C1935 C1949 ) C1935_=_C3057( C1935 C3057 ) \nC1936_=_C1937( C1936 C1937 ) C1936_=_C1938( C1936 C1938 ) C1936_=_C1939( C1936 C1939 ) C1936_=_C1940( C1936 C1940 ) C1936_=_C1941( C1936 C1941 ) C1936_=_C1942( C1936 C1942 ) \nC1936_=_C1946( C1936 C1946 ) C1936_=_C1947( C1936 C1947 ) C1936_=_C1948( C1936 C1948 ) C1936_=_C1949( C1936 C1949 ) C1936_=_C2200( C1936 C2200 ) C1936_=_C3427( C1936 C3427 ) \nC1936_=_C3431( C1936 C3431 ) C1936_=_C3433( C1936 C3433 ) C1936_=_C3435( C1936 C3435 ) C1936_=_C3436( C1936 C3436 ) C1937_=_C1938( C1937 C1938 ) C1937_=_C1939( C1937 C1939 ) \nC1937_=_C1940( C1937 C1940 ) C1937_=_C1941( C1937 C1941 ) C1937_=_C1942( C1937 C1942 ) C1937_=_C1946( C1937 C1946 ) C1937_=_C1947( C1937 C1947 ) C1937_=_C1948( C1937 C1948 ) \nC1937_=_C1949( C1937 C1949 ) C1937_=_C3058( C1937 C3058 ) C1937_=_C3241( C1937 C3241 ) C1937_=_C3475( C1937 C3475 ) C1937_=_C3480( C1937 C3480 ) C1938_=_C1939( C1938 C1939 ) \nC1938_=_C1940( C1938 C1940 ) C1938_=_C1941( C1938 C1941 ) C1938_=_C1942( C1938 C1942 ) C1938_=_C1946( C1938 C1946 ) C1938_=_C1947( C1938 C1947 ) C1938_=_C1948( C1938 C1948 ) \nC1938_=_C1949( C1938 C1949 ) C1938_=_C2081( C1938 C2081 ) C1938_=_C3501( C1938 C3501 ) C1938_=_C3505( C1938 C3505 ) C1938_=_C3507( C1938 C3507 ) C1938_=_C3508( C1938 C3508 ) \nC1938_=_C3509( C1938 C3509 ) C1938_=_C3512( C1938 C3512 ) C1939_=_C1940( C1939 C1940 ) C1939_=_C1941( C1939 C1941 ) C1939_=_C1942( C1939 C1942 ) C1939_=_C1946( C1939 C1946 ) \nC1939_=_C1947( C1939 C1947 ) C1939_=_C1948( C1939 C1948 ) C1939_=_C1949( C1939 C1949 ) C1939_=_C2082( C1939 C2082 ) C1939_=_C3525( C1939 C3525 ) C1939_=_C3526( C1939 C3526 ) \nC1939_=_C3529( C1939 C3529 ) C1939_=_C3531( C1939 C3531 ) C1939_=_C3532( C1939 C3532 ) C1939_=_C3533( C1939 C3533 ) C1939_=_C3536( C1939 C3536 ) C1940_=_C1941( C1940 C1941 ) \nC1940_=_C1942( C1940 C1942 ) C1940_=_C1946( C1940 C1946 ) C1940_=_C1947( C1940 C1947 ) C1940_=_C1948( C1940 C1948 ) C1940_=_C1949( C1940 C1949 ) C1940_=_C2027( C1940 C2027 ) \nC1940_=_C2085( C1940 C2085 ) C1940_=_C2332( C1940 C2332 ) C1940_=_C2438( C1940 C2438 ) C1940_=_C2476( C1940 C2476 ) C1940_=_C3441( C1940 C3441 ) C1940_=_C3462( C1940 C3462 ) \nC1940_=_C3501( C1940 C3501 ) C1940_=_C3525( C1940 C3525 ) C1940_=_C3619( C1940 C3619 ) C1940_=_C3755( C1940 C3755 ) C1940_=_C3767( C1940 C3767 ) C1940_=_C3768( C1940 C3768 ) \nC1940_=_C3770( C1940 C3770 ) C1940_=_C3771( C1940 C3771 ) C1941_=_C1942( C1941 C1942 ) C1941_=_C1946( C1941 C1946 ) C1941_=_C1947( C1941 C1947 ) C1941_=_C1948( C1941 C1948 ) \nC1941_=_C1949( C1941 C1949 ) C1942_=_C1946( C1942 C1946 ) C1942_=_C1947( C1942 C1947 ) C1942_=_C1948( C1942 C1948 ) C1942_=_C1949( C1942 C1949 ) C1942_=_C2045( C1942 C2045 ) \nC1942_=_C2221( C1942 C2221 ) C1942_=_C3643( C1942 C3643 ) C1942_=_C3930( C1942 C3930 ) C1942_=_C3931( C1942 C3931 ) C1942_=_C3932( C1942 C3932 ) C1946_=_C1947( C1946 C1947 ) \nC1946_=_C1948( C1946 C1948 ) C1946_=_C1949( C1946 C1949 ) C1946_=_C3949( C1946 C3949 ) C1947_=_C1948( C1947 C1948 ) C1947_=_C1949( C1947 C1949 ) C1947_=_C2049( C1947 C2049 ) \nC1948_=_C1949( C1948 C1949 ) C1949_=_C2052( C1949 C2052 ) C1950_=_C1964( C1950 C1964 ) C1950_=_C1969( C1950 C1969 ) C1950_=_C2054( C1950 C2054 ) C1950_=_C2055( C1950 C2055 ) \nC1950_=_C2056( C1950 C2056 ) C1950_=_C2057( C1950 C2057 ) C1950_=_C2061( C1950 C2061 ) C1950_=_C2062( C1950 C2062 ) C1950_=_C2063(</w:t>
      </w:r>
    </w:p>
    <w:p>
      <w:pPr>
        <w:pStyle w:val="PreformattedText"/>
        <w:bidi w:val="0"/>
        <w:spacing w:before="0" w:after="0"/>
        <w:jc w:val="left"/>
        <w:rPr/>
      </w:pPr>
      <w:r>
        <w:rPr/>
        <w:t xml:space="preserve"> </w:t>
      </w:r>
      <w:r>
        <w:rPr/>
        <w:t>C1950 C2063 ) C1950_=_C2064( C1950 C2064 ) \nC1950_=_C2066( C1950 C2066 ) C1950_=_C2068( C1950 C2068 ) C1950_=_C2069( C1950 C2069 ) C1964_=_C1969( C1964 C1969 ) C1964_=_C2258( C1964 C2258 ) C1964_=_C2314( C1964 C2314 ) \nC1964_=_C2452( C1964 C2452 ) C1964_=_C2739( C1964 C2739 ) C1964_=_C3229( C1964 C3229 ) C1964_=_C3295( C1964 C3295 ) C1964_=_C3427( C1964 C3427 ) C1964_=_C3459( C1964 C3459 ) \nC1964_=_C3537( C1964 C3537 ) C1964_=_C3538( C1964 C3538 ) C1964_=_C3541( C1964 C3541 ) C1964_=_C3543( C1964 C3543 ) C1969_=_C2110( C1969 C2110 ) C1969_=_C2190( C1969 C2190 ) \nC1969_=_C2874( C1969 C2874 ) C1969_=_C2969( C1969 C2969 ) C1969_=_C2981( C1969 C2981 ) C1969_=_C3184( C1969 C3184 ) C1969_=_C3433( C1969 C3433 ) C1969_=_C3469( C1969 C3469 ) \nC1969_=_C3634( C1969 C3634 ) C1969_=_C3691( C1969 C3691 ) C1969_=_C3794( C1969 C3794 ) C1969_=_C4077( C1969 C4077 ) C1994_=_C2001( C1994 C2001 ) C1994_=_C2004( C1994 C2004 ) \nC1994_=_C2011( C1994 C2011 ) C1994_=_C2013( C1994 C2013 ) C1994_=_C2192( C1994 C2192 ) C1994_=_C2193( C1994 C2193 ) C1994_=_C2194( C1994 C2194 ) C1994_=_C2195( C1994 C2195 ) \nC1994_=_C2196( C1994 C2196 ) C1994_=_C2197( C1994 C2197 ) C1994_=_C2198( C1994 C2198 ) C1994_=_C2199( C1994 C2199 ) C1994_=_C2200( C1994 C2200 ) C1994_=_C2201( C1994 C2201 ) \nC1994_=_C2203( C1994 C2203 ) C1994_=_C2204( C1994 C2204 ) C1994_=_C2205( C1994 C2205 ) C1994_=_C2206( C1994 C2206 ) C1994_=_C2207( C1994 C2207 ) C1994_=_C2209( C1994 C2209 ) \nC1994_=_C2213( C1994 C2213 ) C2001_=_C2004( C2001 C2004 ) C2001_=_C2011( C2001 C2011 ) C2001_=_C2013( C2001 C2013 ) C2001_=_C2507( C2001 C2507 ) C2001_=_C2695( C2001 C2695 ) \nC2001_=_C2736( C2001 C2736 ) C2001_=_C2753( C2001 C2753 ) C2001_=_C2790( C2001 C2790 ) C2001_=_C3112( C2001 C3112 ) C2001_=_C3204( C2001 C3204 ) C2001_=_C3205( C2001 C3205 ) \nC2001_=_C3206( C2001 C3206 ) C2001_=_C3207( C2001 C3207 ) C2001_=_C3208( C2001 C3208 ) C2001_=_C3210( C2001 C3210 ) C2001_=_C3212( C2001 C3212 ) C2001_=_C3215( C2001 C3215 ) \nC2001_=_C3217( C2001 C3217 ) C2004_=_C2011( C2004 C2011 ) C2004_=_C2013( C2004 C2013 ) C2004_=_C2136( C2004 C2136 ) C2004_=_C2757( C2004 C2757 ) C2004_=_C2867( C2004 C2867 ) \nC2004_=_C3174( C2004 C3174 ) C2004_=_C3207( C2004 C3207 ) C2004_=_C3218( C2004 C3218 ) C2004_=_C3545( C2004 C3545 ) C2004_=_C3546( C2004 C3546 ) C2004_=_C3547( C2004 C3547 ) \nC2004_=_C3548( C2004 C3548 ) C2004_=_C3549( C2004 C3549 ) C2004_=_C3550( C2004 C3550 ) C2004_=_C3553( C2004 C3553 ) C2011_=_C2013( C2011 C2013 ) C2011_=_C2063( C2011 C2063 ) \nC2011_=_C2243( C2011 C2243 ) C2011_=_C2762( C2011 C2762 ) C2011_=_C3222( C2011 C3222 ) C2011_=_C3343( C2011 C3343 ) C2011_=_C3394( C2011 C3394 ) C2011_=_C3549( C2011 C3549 ) \nC2011_=_C3676( C2011 C3676 ) C2011_=_C3867( C2011 C3867 ) C2011_=_C3906( C2011 C3906 ) C2011_=_C3922( C2011 C3922 ) C2011_=_C3947( C2011 C3947 ) C2011_=_C3948( C2011 C3948 ) \nC2011_=_C3949( C2011 C3949 ) C2011_=_C3950( C2011 C3950 ) C2011_=_C3951( C2011 C3951 ) C2011_=_C3952( C2011 C3952 ) C2013_=_C2300( C2013 C2300 ) C2013_=_C2337( C2013 C2337 ) \nC2013_=_C2425( C2013 C2425 ) C2013_=_C2605( C2013 C2605 ) C2013_=_C2633( C2013 C2633 ) C2013_=_C2716( C2013 C2716 ) C2013_=_C3011( C2013 C3011 ) C2013_=_C3509( C2013 C3509 ) \nC2013_=_C3533( C2013 C3533 ) C2013_=_C3700( C2013 C3700 ) C2013_=_C3771( C2013 C3771 ) C2013_=_C3775( C2013 C3775 ) C2013_=_C3870( C2013 C3870 ) C2013_=_C3882( C2013 C3882 ) \nC2013_=_C4035( C2013 C4035 ) C2027_=_C2029( C2027 C2029 ) C2027_=_C2033( C2027 C2033 ) C2027_=_C2085( C2027 C2085 ) C2027_=_C2332( C2027 C2332 ) C2027_=_C2438( C2027 C2438 ) \nC2027_=_C2476( C2027 C2476 ) C2027_=_C3441( C2027 C3441 ) C2027_=_C3462( C2027 C3462 ) C2027_=_C3501( C2027 C3501 ) C2027_=_C3525( C2027 C3525 ) C2027_=_C3619( C2027 C3619 ) \nC2027_=_C3755( C2027 C3755 ) C2027_=_C3767( C2027 C3767 ) C2027_=_C3768( C2027 C3768 ) C2027_=_C3770( C2027 C3770 ) C2027_=_C3771( C2027 C3771 ) C2029_=_C2033( C2029 C2033 ) \nC2029_=_C2532( C2029 C2532 ) C2029_=_C2779( C2029 C2779 ) C2029_=_C2855( C2029 C2855 ) C2029_=_C3116( C2029 C3116 ) C2029_=_C3362( C2029 C3362 ) C2029_=_C3599( C2029 C3599 ) \nC2029_=_C3695( C2029 C3695 ) C2029_=_C3823( C2029 C3823 ) C2029_=_C3828( C2029 C3828 ) C2029_=_C3829( C2029 C3829 ) C2029_=_C3830( C2029 C3830 ) C2033_=_C2146( C2033 C2146 ) \nC2033_=_C3290( C2033 C3290 ) C2033_=_C3603( C2033 C3603 ) C2033_=_C3701( C2033 C3701 ) C2033_=_C3802( C2033 C3802 ) C2033_=_C3828( C2033 C3828 ) C2033_=_C3892( C2033 C3892 ) \nC2033_=_C4091( C2033 C4091 ) C2035_=_C2036( C2035 C2036 ) C2035_=_C2038( C2035 C2038 ) C2035_=_C2042( C2035 C2042 ) C2035_=_C2043( C2035 C2043 ) C2035_=_C2045( C2035 C2045 ) \nC2035_=_C2047( C2035 C2047 ) C2035_=_C2048( C2035 C2048 ) C2035_=_C2049( C2035 C2049 ) C2035_=_C2050( C2035 C2050 ) C2035_=_C2051( C2035 C2051 ) C2035_=_C2052( C2035 C2052 ) \nC2035_=_C2214( C2035 C2214 ) C2035_=_C2215( C2035 C2215 ) C2035_=_C2216( C2035 C2216 ) C2035_=_C2217( C2035 C2217 ) C2035_=_C2218( C2035 C2218 ) C2035_=_C2221( C2035 C2221 ) \nC2035_=_C2222( C2035 C2222 ) C2035_=_C2223( C2035 C2223 ) C2035_=_C2224( C2035 C2224 ) C2035_=_C2226( C2035 C2226 ) C2036_=_C2038( C2036 C2038 ) C2036_=_C2042( C2036 C2042 ) \nC2036_=_C2043( C2036 C2043 ) C2036_=_C2045( C2036 C2045 ) C2036_=_C2047( C2036 C2047 ) C2036_=_C2048( C2036 C2048 ) C2036_=_C2049( C2036 C2049 ) C2036_=_C2050( C2036 C2050 ) \nC2036_=_C2051( C2036 C2051 ) C2036_=_C2052( C2036 C2052 ) C2036_=_C2214( C2036 C2214 ) C2036_=_C2348( C2036 C2348 ) C2036_=_C2354( C2036 C2354 ) C2036_=_C2355( C2036 C2355 ) \nC2038_=_C2042( C2038 C2042 ) C2038_=_C2043( C2038 C2043 ) C2038_=_C2045( C2038 C2045 ) C2038_=_C2047( C2038 C2047 ) C2038_=_C2048( C2038 C2048 ) C2038_=_C2049( C2038 C2049 ) \nC2038_=_C2050( C2038 C2050 ) C2038_=_C2051( C2038 C2051 ) C2038_=_C2052( C2038 C2052 ) C2038_=_C2693( C2038 C2693 ) C2038_=_C2695( C2038 C2695 ) C2042_=_C2043( C2042 C2043 ) \nC2042_=_C2045( C2042 C2045 ) C2042_=_C2047( C2042 C2047 ) C2042_=_C2048( C2042 C2048 ) C2042_=_C2049( C2042 C2049 ) C2042_=_C2050( C2042 C2050 ) C2042_=_C2051( C2042 C2051 ) \nC2042_=_C2052( C2042 C2052 ) C2042_=_C2218( C2042 C2218 ) C2042_=_C3704( C2042 C3704 ) C2042_=_C3706( C2042 C3706 ) C2043_=_C2045( C2043 C2045 ) C2043_=_C2047( C2043 C2047 ) \nC2043_=_C2048( C2043 C2048 ) C2043_=_C2049( C2043 C2049 ) C2043_=_C2050( C2043 C2050 ) C2043_=_C2051( C2043 C2051 ) C2043_=_C2052( C2043 C2052 ) C2043_=_C2456( C2043 C2456 ) \nC2043_=_C3244( C2043 C3244 ) C2043_=_C3451( C2043 C3451 ) C2043_=_C3638( C2043 C3638 ) C2043_=_C3784( C2043 C3784 ) C2043_=_C3785( C2043 C3785 ) C2045_=_C2047( C2045 C2047 ) \nC2045_=_C2048( C2045 C2048 ) C2045_=_C2049( C2045 C2049 ) C2045_=_C2050( C2045 C2050 ) C2045_=_C2051( C2045 C2051 ) C2045_=_C2052( C2045 C2052 ) C2045_=_C2221( C2045 C2221 ) \nC2045_=_C3643( C2045 C3643 ) C2045_=_C3930( C2045 C3930 ) C2045_=_C3931( C2045 C3931 ) C2045_=_C3932( C2045 C3932 ) C2047_=_C2048( C2047 C2048 ) C2047_=_C2049( C2047 C2049 ) \nC2047_=_C2050( C2047 C2050 ) C2047_=_C2051( C2047 C2051 ) C2047_=_C2052( C2047 C2052 ) C2047_=_C2224( C2047 C2224 ) C2047_=_C3645( C2047 C3645 ) C2047_=_C4009( C2047 C4009 ) \nC2047_=_C4045( C2047 C4045 ) C2047_=_C4047( C2047 C4047 ) C2047_=_C4048( C2047 C4048 ) C2048_=_C2049( C2048 C2049 ) C2048_=_C2050( C2048 C2050 ) C2048_=_C2051( C2048 C2051 ) \nC2048_=_C2052( C2048 C2052 ) C2048_=_C3835( C2048 C3835 ) C2048_=_C3977( C2048 C3977 ) C2049_=_C2050( C2049 C2050 ) C2049_=_C2051( C2049 C2051 ) C2049_=_C2052( C2049 C2052 ) \nC2050_=_C2051( C2050 C2051 ) C2050_=_C2052( C2050 C2052 ) C2050_=_C2354( C2050 C2354 ) C2050_=_C3435( C2050 C3435 ) C2050_=_C3472( C2050 C3472 ) C2050_=_C3647( C2050 C3647 ) \nC2050_=_C3930( C2050 C3930 ) C2050_=_C4047( C2050 C4047 ) C2051_=_C2052( C2051 C2052 ) C2051_=_C2355( C2051 C2355 ) C2051_=_C3201( C2051 C3201 ) C2051_=_C3436( C2051 C3436 ) \nC2051_=_C3473( C2051 C3473 ) C2051_=_C3648( C2051 C3648 ) C2051_=_C3811( C2051 C3811 ) C2051_=_C3848( C2051 C3848 ) C2051_=_C3864( C2051 C3864 ) C2051_=_C3931( C2051 C3931 ) \nC2051_=_C3938( C2051 C3938 ) C2051_=_C3998( C2051 C3998 ) C2051_=_C4048( C2051 C4048 ) C2051_=_C4106( C2051 C4106 ) C2054_=_C2055( C2054 C2055 ) C2054_=_C2056( C2054 C2056 ) \nC2054_=_C2057( C2054 C2057 ) C2054_=_C2061( C2054 C2061 ) C2054_=_C2062( C2054 C2062 ) C2054_=_C2063( C2054 C2063 ) C2054_=_C2064( C2054 C2064 ) C2054_=_C2066( C2054 C2066 ) \nC2054_=_C2068( C2054 C2068 ) C2054_=_C2069( C2054 C2069 ) C2054_=_C2258( C2054 C2258 ) C2054_=_C2262( C2054 C2262 ) C2055_=_C2056( C2055 C2056 ) C2055_=_C2057( C2055 C2057 ) \nC2055_=_C2061( C2055 C2061 ) C2055_=_C2062( C2055 C2062 ) C2055_=_C2063( C2055 C2063 ) C2055_=_C2064( C2055 C2064 ) C2055_=_C2066( C2055 C2066 ) C2055_=_C2068( C2055 C2068 ) \nC2055_=_C2069( C2055 C2069 ) C2055_=_C2192( C2055 C2192 ) C2055_=_C2304( C2055 C2304 ) C2055_=_C2314( C2055 C2314 ) C2056_=_C2057( C2056 C2057 ) C2056_=_C2061( C2056 C2061 ) \nC2056_=_C2062( C2056 C2062 ) C2056_=_C2063( C2056 C2063 ) C2056_=_C2064( C2056 C2064 ) C2056_=_C2066( C2056 C2066 ) C2056_=_C2068( C2056 C2068 ) C2056_=_C2069( C2056 C2069 ) \nC2056_=_C2736( C2056 C2736 ) C2056_=_C2739( C2056 C2739 ) C2056_=_C2740( C2056 C2740 ) C2056_=_C2748( C2056 C2748 ) C2057_=_C2061( C2057 C2061 ) C2057_=_C2062( C2057 C2062 ) \nC2057_=_C2063( C2057 C2063 ) C2057_=_C2064( C2057 C2064 ) C2057_=_C2066( C2057 C2066 ) C2057_=_C2068( C2057 C2068 ) C2057_=_C2069( C2057 C2069 ) C2057_=_C3341( C2057 C3341 ) \nC2057_=_C3343( C2057 C3343 ) C2061_=_C2062( C2061 C2062 ) C2061_=_C2063( C2061 C2063 ) C2061_=_C2064( C2061 C2064 ) C2061_=_C2066( C2061 C2066 ) C2061_=_C2068( C2061 C2068 ) \nC2061_=_C2069( C2061 C2069 ) C2061_=_C2440( C2061 C2440 ) C2061_=_C2564( C2061 C2564 ) C2061_=_C2616( C2061 C2616 ) C2061_=_C2631( C2061 C2631 ) C2061_=_C2663( C2061 C2663 ) \nC2061_=_C3193( C2061 C3193 ) C2061_=_C3221( C2061 C3221 ) C2061_=_C3341( C2061 C3341 ) C2061_=_C3363( C2061 C3363 ) C2061_=_C3417( C2061 C3417 ) C2061_=_C3916( C2061 C3916 ) \nC2061_=_C3918(</w:t>
      </w:r>
    </w:p>
    <w:p>
      <w:pPr>
        <w:pStyle w:val="PreformattedText"/>
        <w:bidi w:val="0"/>
        <w:spacing w:before="0" w:after="0"/>
        <w:jc w:val="left"/>
        <w:rPr/>
      </w:pPr>
      <w:r>
        <w:rPr/>
        <w:t xml:space="preserve"> </w:t>
      </w:r>
      <w:r>
        <w:rPr/>
        <w:t>C2061 C3918 ) C2061_=_C3919( C2061 C3919 ) C2061_=_C3920( C2061 C3920 ) C2061_=_C3921( C2061 C3921 ) C2062_=_C2063( C2062 C2063 ) C2062_=_C2064( C2062 C2064 ) \nC2062_=_C2066( C2062 C2066 ) C2062_=_C2068( C2062 C2068 ) C2062_=_C2069( C2062 C2069 ) C2062_=_C3063( C2062 C3063 ) C2062_=_C3248( C2062 C3248 ) C2062_=_C3724( C2062 C3724 ) \nC2062_=_C3916( C2062 C3916 ) C2062_=_C3922( C2062 C3922 ) C2062_=_C3924( C2062 C3924 ) C2063_=_C2064( C2063 C2064 ) C2063_=_C2066( C2063 C2066 ) C2063_=_C2068( C2063 C2068 ) \nC2063_=_C2069( C2063 C2069 ) C2063_=_C2243( C2063 C2243 ) C2063_=_C2762( C2063 C2762 ) C2063_=_C3222( C2063 C3222 ) C2063_=_C3343( C2063 C3343 ) C2063_=_C3394( C2063 C3394 ) \nC2063_=_C3549( C2063 C3549 ) C2063_=_C3676( C2063 C3676 ) C2063_=_C3867( C2063 C3867 ) C2063_=_C3906( C2063 C3906 ) C2063_=_C3922( C2063 C3922 ) C2063_=_C3947( C2063 C3947 ) \nC2063_=_C3948( C2063 C3948 ) C2063_=_C3949( C2063 C3949 ) C2063_=_C3950( C2063 C3950 ) C2063_=_C3951( C2063 C3951 ) C2063_=_C3952( C2063 C3952 ) C2064_=_C2066( C2064 C2066 ) \nC2064_=_C2068( C2064 C2068 ) C2064_=_C2069( C2064 C2069 ) C2064_=_C3065( C2064 C3065 ) C2064_=_C3250( C2064 C3250 ) C2064_=_C3725( C2064 C3725 ) C2064_=_C3918( C2064 C3918 ) \nC2064_=_C3948( C2064 C3948 ) C2064_=_C4028( C2064 C4028 ) C2066_=_C2068( C2066 C2068 ) C2066_=_C2069( C2066 C2069 ) C2066_=_C3066( C2066 C3066 ) C2066_=_C3541( C2066 C3541 ) \nC2068_=_C2069( C2068 C2069 ) C2068_=_C3543( C2068 C3543 ) C2068_=_C3919( C2068 C3919 ) C2068_=_C3950( C2068 C3950 ) C2069_=_C3921( C2069 C3921 ) C2069_=_C3952( C2069 C3952 ) \nC2069_=_C4000( C2069 C4000 ) C2069_=_C4106( C2069 C4106 ) C2071_=_C2072( C2071 C2072 ) C2071_=_C2073( C2071 C2073 ) C2071_=_C2074( C2071 C2074 ) C2071_=_C2075( C2071 C2075 ) \nC2071_=_C2076( C2071 C2076 ) C2071_=_C2078( C2071 C2078 ) C2071_=_C2079( C2071 C2079 ) C2071_=_C2080( C2071 C2080 ) C2071_=_C2081( C2071 C2081 ) C2071_=_C2082( C2071 C2082 ) \nC2071_=_C2083( C2071 C2083 ) C2071_=_C2084( C2071 C2084 ) C2071_=_C2085( C2071 C2085 ) C2071_=_C2086( C2071 C2086 ) C2071_=_C2088( C2071 C2088 ) C2071_=_C2093( C2071 C2093 ) \nC2071_=_C2332( C2071 C2332 ) C2071_=_C2334( C2071 C2334 ) C2071_=_C2336( C2071 C2336 ) C2071_=_C2337( C2071 C2337 ) C2072_=_C2073( C2072 C2073 ) C2072_=_C2074( C2072 C2074 ) \nC2072_=_C2075( C2072 C2075 ) C2072_=_C2076( C2072 C2076 ) C2072_=_C2078( C2072 C2078 ) C2072_=_C2079( C2072 C2079 ) C2072_=_C2080( C2072 C2080 ) C2072_=_C2081( C2072 C2081 ) \nC2072_=_C2082( C2072 C2082 ) C2072_=_C2083( C2072 C2083 ) C2072_=_C2084( C2072 C2084 ) C2072_=_C2085( C2072 C2085 ) C2072_=_C2086( C2072 C2086 ) C2072_=_C2088( C2072 C2088 ) \nC2072_=_C2093( C2072 C2093 ) C2072_=_C2476( C2072 C2476 ) C2072_=_C2479( C2072 C2479 ) C2072_=_C2481( C2072 C2481 ) C2073_=_C2074( C2073 C2074 ) C2073_=_C2075( C2073 C2075 ) \nC2073_=_C2076( C2073 C2076 ) C2073_=_C2078( C2073 C2078 ) C2073_=_C2079( C2073 C2079 ) C2073_=_C2080( C2073 C2080 ) C2073_=_C2081( C2073 C2081 ) C2073_=_C2082( C2073 C2082 ) \nC2073_=_C2083( C2073 C2083 ) C2073_=_C2084( C2073 C2084 ) C2073_=_C2085( C2073 C2085 ) C2073_=_C2086( C2073 C2086 ) C2073_=_C2088( C2073 C2088 ) C2073_=_C2093( C2073 C2093 ) \nC2073_=_C2128( C2073 C2128 ) C2073_=_C2523( C2073 C2523 ) C2073_=_C2532( C2073 C2532 ) C2073_=_C2533( C2073 C2533 ) C2074_=_C2075( C2074 C2075 ) C2074_=_C2076( C2074 C2076 ) \nC2074_=_C2078( C2074 C2078 ) C2074_=_C2079( C2074 C2079 ) C2074_=_C2080( C2074 C2080 ) C2074_=_C2081( C2074 C2081 ) C2074_=_C2082( C2074 C2082 ) C2074_=_C2083( C2074 C2083 ) \nC2074_=_C2084( C2074 C2084 ) C2074_=_C2085( C2074 C2085 ) C2074_=_C2086( C2074 C2086 ) C2074_=_C2088( C2074 C2088 ) C2074_=_C2093( C2074 C2093 ) C2074_=_C2130( C2074 C2130 ) \nC2074_=_C2769( C2074 C2769 ) C2074_=_C2779( C2074 C2779 ) C2074_=_C2781( C2074 C2781 ) C2074_=_C2783( C2074 C2783 ) C2075_=_C2076( C2075 C2076 ) C2075_=_C2078( C2075 C2078 ) \nC2075_=_C2079( C2075 C2079 ) C2075_=_C2080( C2075 C2080 ) C2075_=_C2081( C2075 C2081 ) C2075_=_C2082( C2075 C2082 ) C2075_=_C2083( C2075 C2083 ) C2075_=_C2084( C2075 C2084 ) \nC2075_=_C2085( C2075 C2085 ) C2075_=_C2086( C2075 C2086 ) C2075_=_C2088( C2075 C2088 ) C2075_=_C2093( C2075 C2093 ) C2075_=_C2131( C2075 C2131 ) C2075_=_C2848( C2075 C2848 ) \nC2075_=_C2853( C2075 C2853 ) C2075_=_C2855( C2075 C2855 ) C2075_=_C2856( C2075 C2856 ) C2075_=_C2857( C2075 C2857 ) C2075_=_C2859( C2075 C2859 ) C2076_=_C2078( C2076 C2078 ) \nC2076_=_C2079( C2076 C2079 ) C2076_=_C2080( C2076 C2080 ) C2076_=_C2081( C2076 C2081 ) C2076_=_C2082( C2076 C2082 ) C2076_=_C2083( C2076 C2083 ) C2076_=_C2084( C2076 C2084 ) \nC2076_=_C2085( C2076 C2085 ) C2076_=_C2086( C2076 C2086 ) C2076_=_C2088( C2076 C2088 ) C2076_=_C2093( C2076 C2093 ) C2076_=_C3011( C2076 C3011 ) C2078_=_C2079( C2078 C2079 ) \nC2078_=_C2080( C2078 C2080 ) C2078_=_C2081( C2078 C2081 ) C2078_=_C2082( C2078 C2082 ) C2078_=_C2083( C2078 C2083 ) C2078_=_C2084( C2078 C2084 ) C2078_=_C2085( C2078 C2085 ) \nC2078_=_C2086( C2078 C2086 ) C2078_=_C2088( C2078 C2088 ) C2078_=_C2093( C2078 C2093 ) C2078_=_C2135( C2078 C2135 ) C2078_=_C2657( C2078 C2657 ) C2078_=_C3055( C2078 C3055 ) \nC2078_=_C3206( C2078 C3206 ) C2078_=_C3238( C2078 C3238 ) C2078_=_C3361( C2078 C3361 ) C2078_=_C3362( C2078 C3362 ) C2078_=_C3363( C2078 C3363 ) C2078_=_C3364( C2078 C3364 ) \nC2079_=_C2080( C2079 C2080 ) C2079_=_C2081( C2079 C2081 ) C2079_=_C2082( C2079 C2082 ) C2079_=_C2083( C2079 C2083 ) C2079_=_C2084( C2079 C2084 ) C2079_=_C2085( C2079 C2085 ) \nC2079_=_C2086( C2079 C2086 ) C2079_=_C2088( C2079 C2088 ) C2079_=_C2093( C2079 C2093 ) C2079_=_C3056( C2079 C3056 ) C2079_=_C3375( C2079 C3375 ) C2080_=_C2081( C2080 C2081 ) \nC2080_=_C2082( C2080 C2082 ) C2080_=_C2083( C2080 C2083 ) C2080_=_C2084( C2080 C2084 ) C2080_=_C2085( C2080 C2085 ) C2080_=_C2086( C2080 C2086 ) C2080_=_C2088( C2080 C2088 ) \nC2080_=_C2093( C2080 C2093 ) C2081_=_C2082( C2081 C2082 ) C2081_=_C2083( C2081 C2083 ) C2081_=_C2084( C2081 C2084 ) C2081_=_C2085( C2081 C2085 ) C2081_=_C2086( C2081 C2086 ) \nC2081_=_C2088( C2081 C2088 ) C2081_=_C2093( C2081 C2093 ) C2081_=_C3501( C2081 C3501 ) C2081_=_C3505( C2081 C3505 ) C2081_=_C3507( C2081 C3507 ) C2081_=_C3508( C2081 C3508 ) \nC2081_=_C3509( C2081 C3509 ) C2081_=_C3512( C2081 C3512 ) C2082_=_C2083( C2082 C2083 ) C2082_=_C2084( C2082 C2084 ) C2082_=_C2085( C2082 C2085 ) C2082_=_C2086( C2082 C2086 ) \nC2082_=_C2088( C2082 C2088 ) C2082_=_C2093( C2082 C2093 ) C2082_=_C3525( C2082 C3525 ) C2082_=_C3526( C2082 C3526 ) C2082_=_C3529( C2082 C3529 ) C2082_=_C3531( C2082 C3531 ) \nC2082_=_C3532( C2082 C3532 ) C2082_=_C3533( C2082 C3533 ) C2082_=_C3536( C2082 C3536 ) C2083_=_C2084( C2083 C2084 ) C2083_=_C2085( C2083 C2085 ) C2083_=_C2086( C2083 C2086 ) \nC2083_=_C2088( C2083 C2088 ) C2083_=_C2093( C2083 C2093 ) C2083_=_C3545( C2083 C3545 ) C2083_=_C3633( C2083 C3633 ) C2083_=_C3634( C2083 C3634 ) C2083_=_C3637( C2083 C3637 ) \nC2084_=_C2085( C2084 C2085 ) C2084_=_C2086( C2084 C2086 ) C2084_=_C2088( C2084 C2088 ) C2084_=_C2093( C2084 C2093 ) C2084_=_C3449( C2084 C3449 ) C2084_=_C3651( C2084 C3651 ) \nC2084_=_C3654( C2084 C3654 ) C2084_=_C3655( C2084 C3655 ) C2085_=_C2086( C2085 C2086 ) C2085_=_C2088( C2085 C2088 ) C2085_=_C2093( C2085 C2093 ) C2085_=_C2332( C2085 C2332 ) \nC2085_=_C2438( C2085 C2438 ) C2085_=_C2476( C2085 C2476 ) C2085_=_C3441( C2085 C3441 ) C2085_=_C3462( C2085 C3462 ) C2085_=_C3501( C2085 C3501 ) C2085_=_C3525( C2085 C3525 ) \nC2085_=_C3619( C2085 C3619 ) C2085_=_C3755( C2085 C3755 ) C2085_=_C3767( C2085 C3767 ) C2085_=_C3768( C2085 C3768 ) C2085_=_C3770( C2085 C3770 ) C2085_=_C3771( C2085 C3771 ) \nC2086_=_C2088( C2086 C2088 ) C2086_=_C2093( C2086 C2093 ) C2086_=_C3774( C2086 C3774 ) C2086_=_C3775( C2086 C3775 ) C2086_=_C3776( C2086 C3776 ) C2088_=_C2093( C2088 C2093 ) \nC2088_=_C3614( C2088 C3614 ) C2088_=_C3833( C2088 C3833 ) C2088_=_C3879( C2088 C3879 ) C2088_=_C3961( C2088 C3961 ) C2093_=_C2150( C2093 C2150 ) C2093_=_C3069( C2093 C3069 ) \nC2093_=_C3649( C2093 C3649 ) C2093_=_C3829( C2093 C3829 ) C2093_=_C3999( C2093 C3999 ) C2093_=_C4095( C2093 C4095 ) C2103_=_C2106( C2103 C2106 ) C2103_=_C2107( C2103 C2107 ) \nC2103_=_C2110( C2103 C2110 ) C2103_=_C2402( C2103 C2402 ) C2103_=_C2493( C2103 C2493 ) C2103_=_C2576( C2103 C2576 ) C2103_=_C2853( C2103 C2853 ) C2103_=_C2961( C2103 C2961 ) \nC2103_=_C3283( C2103 C3283 ) C2103_=_C3515( C2103 C3515 ) C2103_=_C3607( C2103 C3607 ) C2103_=_C3608( C2103 C3608 ) C2103_=_C3610( C2103 C3610 ) C2103_=_C3612( C2103 C3612 ) \nC2103_=_C3613( C2103 C3613 ) C2103_=_C3614( C2103 C3614 ) C2103_=_C3617( C2103 C3617 ) C2106_=_C2107( C2106 C2107 ) C2106_=_C2110( C2106 C2110 ) C2106_=_C2296( C2106 C2296 ) \nC2106_=_C2404( C2106 C2404 ) C2106_=_C2856( C2106 C2856 ) C2106_=_C2965( C2106 C2965 ) C2106_=_C3519( C2106 C3519 ) C2106_=_C3558( C2106 C3558 ) C2106_=_C3831( C2106 C3831 ) \nC2106_=_C3832( C2106 C3832 ) C2106_=_C3833( C2106 C3833 ) C2106_=_C3835( C2106 C3835 ) C2107_=_C2110( C2107 C2110 ) C2107_=_C2405( C2107 C2405 ) C2107_=_C2798( C2107 C2798 ) \nC2107_=_C2857( C2107 C2857 ) C2107_=_C2966( C2107 C2966 ) C2107_=_C3149( C2107 C3149 ) C2107_=_C3320( C2107 C3320 ) C2107_=_C3375( C2107 C3375 ) C2107_=_C3612( C2107 C3612 ) \nC2107_=_C3651( C2107 C3651 ) C2107_=_C3784( C2107 C3784 ) C2107_=_C3832( C2107 C3832 ) C2107_=_C3879( C2107 C3879 ) C2107_=_C3881( C2107 C3881 ) C2110_=_C2190( C2110 C2190 ) \nC2110_=_C2874( C2110 C2874 ) C2110_=_C2969( C2110 C2969 ) C2110_=_C2981( C2110 C2981 ) C2110_=_C3184( C2110 C3184 ) C2110_=_C3433( C2110 C3433 ) C2110_=_C3469( C2110 C3469 ) \nC2110_=_C3634( C2110 C3634 ) C2110_=_C3691( C2110 C3691 ) C2110_=_C3794( C2110 C3794 ) C2110_=_C4077( C2110 C4077 ) C2123_=_C2127( C2123 C2127 ) C2123_=_C2533( C2123 C2533 ) \nC2123_=_C2781( C2123 C2781 ) C2123_=_C2859( C2123 C2859 ) C2123_=_C3196( C2123 C3196 ) C2123_=_C3364( C2123 C3364 ) C2123_=_C3706( C2123 C3706 ) C2123_=_C3791( C2123 C3791 ) \nC2123_=_C3809( C2123 C3809 ) C2123_=_C3843( C2123 C3843 ) C2123_=_C3862(</w:t>
      </w:r>
    </w:p>
    <w:p>
      <w:pPr>
        <w:pStyle w:val="PreformattedText"/>
        <w:bidi w:val="0"/>
        <w:spacing w:before="0" w:after="0"/>
        <w:jc w:val="left"/>
        <w:rPr/>
      </w:pPr>
      <w:r>
        <w:rPr/>
        <w:t xml:space="preserve"> </w:t>
      </w:r>
      <w:r>
        <w:rPr/>
        <w:t>C2123 C3862 ) C2123_=_C3935( C2123 C3935 ) C2123_=_C3997( C2123 C3997 ) C2123_=_C3998( C2123 C3998 ) \nC2123_=_C3999( C2123 C3999 ) C2123_=_C4000( C2123 C4000 ) C2127_=_C2151( C2127 C2151 ) C2127_=_C2374( C2127 C2374 ) C2127_=_C2481( C2127 C2481 ) C2127_=_C3036( C2127 C3036 ) \nC2127_=_C3052( C2127 C3052 ) C2127_=_C3446( C2127 C3446 ) C2127_=_C3536( C2127 C3536 ) C2127_=_C3694( C2127 C3694 ) C2127_=_C3804( C2127 C3804 ) C2127_=_C3818( C2127 C3818 ) \nC2127_=_C3932( C2127 C3932 ) C2128_=_C2129( C2128 C2129 ) C2128_=_C2130( C2128 C2130 ) C2128_=_C2131( C2128 C2131 ) C2128_=_C2132( C2128 C2132 ) C2128_=_C2133( C2128 C2133 ) \nC2128_=_C2135( C2128 C2135 ) C2128_=_C2136( C2128 C2136 ) C2128_=_C2137( C2128 C2137 ) C2128_=_C2138( C2128 C2138 ) C2128_=_C2139( C2128 C2139 ) C2128_=_C2142( C2128 C2142 ) \nC2128_=_C2145( C2128 C2145 ) C2128_=_C2146( C2128 C2146 ) C2128_=_C2148( C2128 C2148 ) C2128_=_C2149( C2128 C2149 ) C2128_=_C2150( C2128 C2150 ) C2128_=_C2151( C2128 C2151 ) \nC2128_=_C2523( C2128 C2523 ) C2128_=_C2532( C2128 C2532 ) C2128_=_C2533( C2128 C2533 ) C2129_=_C2130( C2129 C2130 ) C2129_=_C2131( C2129 C2131 ) C2129_=_C2132( C2129 C2132 ) \nC2129_=_C2133( C2129 C2133 ) C2129_=_C2135( C2129 C2135 ) C2129_=_C2136( C2129 C2136 ) C2129_=_C2137( C2129 C2137 ) C2129_=_C2138( C2129 C2138 ) C2129_=_C2139( C2129 C2139 ) \nC2129_=_C2142( C2129 C2142 ) C2129_=_C2145( C2129 C2145 ) C2129_=_C2146( C2129 C2146 ) C2129_=_C2148( C2129 C2148 ) C2129_=_C2149( C2129 C2149 ) C2129_=_C2150( C2129 C2150 ) \nC2129_=_C2151( C2129 C2151 ) C2129_=_C2446( C2129 C2446 ) C2129_=_C2551( C2129 C2551 ) C2129_=_C2655( C2129 C2655 ) C2129_=_C2656( C2129 C2656 ) C2129_=_C2657( C2129 C2657 ) \nC2129_=_C2658( C2129 C2658 ) C2129_=_C2660( C2129 C2660 ) C2129_=_C2661( C2129 C2661 ) C2129_=_C2662( C2129 C2662 ) C2129_=_C2663( C2129 C2663 ) C2129_=_C2665( C2129 C2665 ) \nC2129_=_C2666( C2129 C2666 ) C2129_=_C2667( C2129 C2667 ) C2129_=_C2669( C2129 C2669 ) C2129_=_C2671( C2129 C2671 ) C2130_=_C2131( C2130 C2131 ) C2130_=_C2132( C2130 C2132 ) \nC2130_=_C2133( C2130 C2133 ) C2130_=_C2135( C2130 C2135 ) C2130_=_C2136( C2130 C2136 ) C2130_=_C2137( C2130 C2137 ) C2130_=_C2138( C2130 C2138 ) C2130_=_C2139( C2130 C2139 ) \nC2130_=_C2142( C2130 C2142 ) C2130_=_C2145( C2130 C2145 ) C2130_=_C2146( C2130 C2146 ) C2130_=_C2148( C2130 C2148 ) C2130_=_C2149( C2130 C2149 ) C2130_=_C2150( C2130 C2150 ) \nC2130_=_C2151( C2130 C2151 ) C2130_=_C2769( C2130 C2769 ) C2130_=_C2779( C2130 C2779 ) C2130_=_C2781( C2130 C2781 ) C2130_=_C2783( C2130 C2783 ) C2131_=_C2132( C2131 C2132 ) \nC2131_=_C2133( C2131 C2133 ) C2131_=_C2135( C2131 C2135 ) C2131_=_C2136( C2131 C2136 ) C2131_=_C2137( C2131 C2137 ) C2131_=_C2138( C2131 C2138 ) C2131_=_C2139( C2131 C2139 ) \nC2131_=_C2142( C2131 C2142 ) C2131_=_C2145( C2131 C2145 ) C2131_=_C2146( C2131 C2146 ) C2131_=_C2148( C2131 C2148 ) C2131_=_C2149( C2131 C2149 ) C2131_=_C2150( C2131 C2150 ) \nC2131_=_C2151( C2131 C2151 ) C2131_=_C2848( C2131 C2848 ) C2131_=_C2853( C2131 C2853 ) C2131_=_C2855( C2131 C2855 ) C2131_=_C2856( C2131 C2856 ) C2131_=_C2857( C2131 C2857 ) \nC2131_=_C2859( C2131 C2859 ) C2132_=_C2133( C2132 C2133 ) C2132_=_C2135( C2132 C2135 ) C2132_=_C2136( C2132 C2136 ) C2132_=_C2137( C2132 C2137 ) C2132_=_C2138( C2132 C2138 ) \nC2132_=_C2139( C2132 C2139 ) C2132_=_C2142( C2132 C2142 ) C2132_=_C2145( C2132 C2145 ) C2132_=_C2146( C2132 C2146 ) C2132_=_C2148( C2132 C2148 ) C2132_=_C2149( C2132 C2149 ) \nC2132_=_C2150( C2132 C2150 ) C2132_=_C2151( C2132 C2151 ) C2132_=_C2693( C2132 C2693 ) C2132_=_C2879( C2132 C2879 ) C2132_=_C2883( C2132 C2883 ) C2132_=_C2885( C2132 C2885 ) \nC2132_=_C2889( C2132 C2889 ) C2132_=_C2890( C2132 C2890 ) C2132_=_C2892( C2132 C2892 ) C2132_=_C2893( C2132 C2893 ) C2133_=_C2135( C2133 C2135 ) C2133_=_C2136( C2133 C2136 ) \nC2133_=_C2137( C2133 C2137 ) C2133_=_C2138( C2133 C2138 ) C2133_=_C2139( C2133 C2139 ) C2133_=_C2142( C2133 C2142 ) C2133_=_C2145( C2133 C2145 ) C2133_=_C2146( C2133 C2146 ) \nC2133_=_C2148( C2133 C2148 ) C2133_=_C2149( C2133 C2149 ) C2133_=_C2150( C2133 C2150 ) C2133_=_C2151( C2133 C2151 ) C2133_=_C2952( C2133 C2952 ) C2133_=_C2955( C2133 C2955 ) \nC2133_=_C2957( C2133 C2957 ) C2135_=_C2136( C2135 C2136 ) C2135_=_C2137( C2135 C2137 ) C2135_=_C2138( C2135 C2138 ) C2135_=_C2139( C2135 C2139 ) C2135_=_C2142( C2135 C2142 ) \nC2135_=_C2145( C2135 C2145 ) C2135_=_C2146( C2135 C2146 ) C2135_=_C2148( C2135 C2148 ) C2135_=_C2149( C2135 C2149 ) C2135_=_C2150( C2135 C2150 ) C2135_=_C2151( C2135 C2151 ) \nC2135_=_C2657( C2135 C2657 ) C2135_=_C3055( C2135 C3055 ) C2135_=_C3206( C2135 C3206 ) C2135_=_C3238( C2135 C3238 ) C2135_=_C3361( C2135 C3361 ) C2135_=_C3362( C2135 C3362 ) \nC2135_=_C3363( C2135 C3363 ) C2135_=_C3364( C2135 C3364 ) C2136_=_C2137( C2136 C2137 ) C2136_=_C2138( C2136 C2138 ) C2136_=_C2139( C2136 C2139 ) C2136_=_C2142( C2136 C2142 ) \nC2136_=_C2145( C2136 C2145 ) C2136_=_C2146( C2136 C2146 ) C2136_=_C2148( C2136 C2148 ) C2136_=_C2149( C2136 C2149 ) C2136_=_C2150( C2136 C2150 ) C2136_=_C2151( C2136 C2151 ) \nC2136_=_C2757( C2136 C2757 ) C2136_=_C2867( C2136 C2867 ) C2136_=_C3174( C2136 C3174 ) C2136_=_C3207( C2136 C3207 ) C2136_=_C3218( C2136 C3218 ) C2136_=_C3545( C2136 C3545 ) \nC2136_=_C3546( C2136 C3546 ) C2136_=_C3547( C2136 C3547 ) C2136_=_C3548( C2136 C3548 ) C2136_=_C3549( C2136 C3549 ) C2136_=_C3550( C2136 C3550 ) C2136_=_C3553( C2136 C3553 ) \nC2137_=_C2138( C2137 C2138 ) C2137_=_C2139( C2137 C2139 ) C2137_=_C2142( C2137 C2142 ) C2137_=_C2145( C2137 C2145 ) C2137_=_C2146( C2137 C2146 ) C2137_=_C2148( C2137 C2148 ) \nC2137_=_C2149( C2137 C2149 ) C2137_=_C2150( C2137 C2150 ) C2137_=_C2151( C2137 C2151 ) C2137_=_C3714( C2137 C3714 ) C2137_=_C3717( C2137 C3717 ) C2137_=_C3719( C2137 C3719 ) \nC2138_=_C2139( C2138 C2139 ) C2138_=_C2142( C2138 C2142 ) C2138_=_C2145( C2138 C2145 ) C2138_=_C2146( C2138 C2146 ) C2138_=_C2148( C2138 C2148 ) C2138_=_C2149( C2138 C2149 ) \nC2138_=_C2150( C2138 C2150 ) C2138_=_C2151( C2138 C2151 ) C2138_=_C3607( C2138 C3607 ) C2138_=_C3744( C2138 C3744 ) C2138_=_C3748( C2138 C3748 ) C2138_=_C3749( C2138 C3749 ) \nC2138_=_C3751( C2138 C3751 ) C2139_=_C2142( C2139 C2142 ) C2139_=_C2145( C2139 C2145 ) C2139_=_C2146( C2139 C2146 ) C2139_=_C2148( C2139 C2148 ) C2139_=_C2149( C2139 C2149 ) \nC2139_=_C2150( C2139 C2150 ) C2139_=_C2151( C2139 C2151 ) C2139_=_C2661( C2139 C2661 ) C2139_=_C2885( C2139 C2885 ) C2139_=_C3208( C2139 C3208 ) C2139_=_C3547( C2139 C3547 ) \nC2139_=_C3799( C2139 C3799 ) C2139_=_C3802( C2139 C3802 ) C2139_=_C3803( C2139 C3803 ) C2139_=_C3804( C2139 C3804 ) C2142_=_C2145( C2142 C2145 ) C2142_=_C2146( C2142 C2146 ) \nC2142_=_C2148( C2142 C2148 ) C2142_=_C2149( C2142 C2149 ) C2142_=_C2150( C2142 C2150 ) C2142_=_C2151( C2142 C2151 ) C2142_=_C3454( C2142 C3454 ) C2142_=_C3814( C2142 C3814 ) \nC2142_=_C3964( C2142 C3964 ) C2142_=_C3965( C2142 C3965 ) C2142_=_C3967( C2142 C3967 ) C2142_=_C3969( C2142 C3969 ) C2145_=_C2146( C2145 C2146 ) C2145_=_C2148( C2145 C2148 ) \nC2145_=_C2149( C2145 C2149 ) C2145_=_C2150( C2145 C2150 ) C2145_=_C2151( C2145 C2151 ) C2145_=_C2872( C2145 C2872 ) C2145_=_C3048( C2145 C3048 ) C2145_=_C3180( C2145 C3180 ) \nC2145_=_C3421( C2145 C3421 ) C2145_=_C3508( C2145 C3508 ) C2145_=_C3532( C2145 C3532 ) C2145_=_C3633( C2145 C3633 ) C2145_=_C3689( C2145 C3689 ) C2145_=_C3799( C2145 C3799 ) \nC2145_=_C3936( C2145 C3936 ) C2145_=_C3961( C2145 C3961 ) C2145_=_C3987( C2145 C3987 ) C2145_=_C4014( C2145 C4014 ) C2145_=_C4016( C2145 C4016 ) C2145_=_C4019( C2145 C4019 ) \nC2146_=_C2148( C2146 C2148 ) C2146_=_C2149( C2146 C2149 ) C2146_=_C2150( C2146 C2150 ) C2146_=_C2151( C2146 C2151 ) C2146_=_C3290( C2146 C3290 ) C2146_=_C3603( C2146 C3603 ) \nC2146_=_C3701( C2146 C3701 ) C2146_=_C3802( C2146 C3802 ) C2146_=_C3828( C2146 C3828 ) C2146_=_C3892( C2146 C3892 ) C2146_=_C4091( C2146 C4091 ) C2148_=_C2149( C2148 C2149 ) \nC2148_=_C2150( C2148 C2150 ) C2148_=_C2151( C2148 C2151 ) C2148_=_C3817( C2148 C3817 ) C2148_=_C3985( C2148 C3985 ) C2148_=_C4013( C2148 C4013 ) C2148_=_C4094( C2148 C4094 ) \nC2149_=_C2150( C2149 C2150 ) C2149_=_C2151( C2149 C2151 ) C2149_=_C2302( C2149 C2302 ) C2149_=_C2608( C2149 C2608 ) C2149_=_C2637( C2149 C2637 ) C2149_=_C2718( C2149 C2718 ) \nC2149_=_C2878( C2149 C2878 ) C2149_=_C3188( C2149 C3188 ) C2149_=_C3637( C2149 C3637 ) C2149_=_C3693( C2149 C3693 ) C2149_=_C3776( C2149 C3776 ) C2149_=_C3803( C2149 C3803 ) \nC2149_=_C4007( C2149 C4007 ) C2149_=_C4035( C2149 C4035 ) C2149_=_C4087( C2149 C4087 ) C2150_=_C2151( C2150 C2151 ) C2150_=_C3069( C2150 C3069 ) C2150_=_C3649( C2150 C3649 ) \nC2150_=_C3829( C2150 C3829 ) C2150_=_C3999( C2150 C3999 ) C2150_=_C4095( C2150 C4095 ) C2151_=_C2374( C2151 C2374 ) C2151_=_C2481( C2151 C2481 ) C2151_=_C3036( C2151 C3036 ) \nC2151_=_C3052( C2151 C3052 ) C2151_=_C3446( C2151 C3446 ) C2151_=_C3536( C2151 C3536 ) C2151_=_C3694( C2151 C3694 ) C2151_=_C3804( C2151 C3804 ) C2151_=_C3818( C2151 C3818 ) \nC2151_=_C3932( C2151 C3932 ) C2171_=_C2172( C2171 C2172 ) C2171_=_C2922( C2171 C2922 ) C2171_=_C3119( C2171 C3119 ) C2171_=_C3260( C2171 C3260 ) C2171_=_C3395( C2171 C3395 ) \nC2171_=_C3431( C2171 C3431 ) C2171_=_C3467( C2171 C3467 ) C2171_=_C3571( C2171 C3571 ) C2171_=_C3579( C2171 C3579 ) C2171_=_C3590( C2171 C3590 ) C2171_=_C3748( C2171 C3748 ) \nC2171_=_C3871( C2171 C3871 ) C2171_=_C3953( C2171 C3953 ) C2171_=_C3979( C2171 C3979 ) C2171_=_C3980( C2171 C3980 ) C2171_=_C3982( C2171 C3982 ) C2171_=_C3985( C2171 C3985 ) \nC2171_=_C3986( C2171 C3986 ) C2172_=_C2604( C2172 C2604 ) C2172_=_C2686( C2172 C2686 ) C2172_=_C2783( C2172 C2783 ) C2172_=_C3096( C2172 C3096 ) C2172_=_C3122( C2172 C3122 ) \nC2172_=_C3331( C2172 C3331 ) C2172_=_C3663( C2172 C3663 ) C2172_=_C3690( C2172 C3690 ) C2172_=_C3780( C2172 C3780 ) C2172_=_C3869( C2172 C3869 ) C2172_=_C3872( C2172 C3872 ) \nC2190_=_C2874( C2190 C2874 ) C2190_=_C2969( C2190 C2969 ) C2190_=_C2981( C2190 C2981 ) C2190_=_C3184( C2190 C3184 ) C2190_=_C3433(</w:t>
      </w:r>
    </w:p>
    <w:p>
      <w:pPr>
        <w:pStyle w:val="PreformattedText"/>
        <w:bidi w:val="0"/>
        <w:spacing w:before="0" w:after="0"/>
        <w:jc w:val="left"/>
        <w:rPr/>
      </w:pPr>
      <w:r>
        <w:rPr/>
        <w:t xml:space="preserve"> </w:t>
      </w:r>
      <w:r>
        <w:rPr/>
        <w:t>C2190 C3433 ) C2190_=_C3469( C2190 C3469 ) \nC2190_=_C3634( C2190 C3634 ) C2190_=_C3691( C2190 C3691 ) C2190_=_C3794( C2190 C3794 ) C2190_=_C4077( C2190 C4077 ) C2192_=_C2193( C2192 C2193 ) C2192_=_C2194( C2192 C2194 ) \nC2192_=_C2195( C2192 C2195 ) C2192_=_C2196( C2192 C2196 ) C2192_=_C2197( C2192 C2197 ) C2192_=_C2198( C2192 C2198 ) C2192_=_C2199( C2192 C2199 ) C2192_=_C2200( C2192 C2200 ) \nC2192_=_C2201( C2192 C2201 ) C2192_=_C2203( C2192 C2203 ) C2192_=_C2204( C2192 C2204 ) C2192_=_C2205( C2192 C2205 ) C2192_=_C2206( C2192 C2206 ) C2192_=_C2207( C2192 C2207 ) \nC2192_=_C2209( C2192 C2209 ) C2192_=_C2213( C2192 C2213 ) C2192_=_C2304( C2192 C2304 ) C2192_=_C2314( C2192 C2314 ) C2193_=_C2194( C2193 C2194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3_=_C2209( C2193 C2209 ) \nC2193_=_C2213( C2193 C2213 ) C2193_=_C2304( C2193 C2304 ) C2193_=_C2446( C2193 C2446 ) C2193_=_C2447( C2193 C2447 ) C2193_=_C2449( C2193 C2449 ) C2193_=_C2450( C2193 C2450 ) \nC2193_=_C2452( C2193 C2452 ) C2193_=_C2454( C2193 C2454 ) C2193_=_C2455( C2193 C2455 ) C2193_=_C2456( C2193 C2456 ) C2193_=_C2458( C2193 C2458 ) C2193_=_C2460( C2193 C2460 ) \nC2193_=_C2462( C2193 C2462 ) C2193_=_C2463( C2193 C2463 ) C2193_=_C2464( C2193 C2464 ) C2194_=_C2195( C2194 C2195 ) C2194_=_C2196( C2194 C2196 ) C2194_=_C2197( C2194 C2197 ) \nC2194_=_C2198( C2194 C2198 ) C2194_=_C2199( C2194 C2199 ) C2194_=_C2200( C2194 C2200 ) C2194_=_C2201( C2194 C2201 ) C2194_=_C2203( C2194 C2203 ) C2194_=_C2204( C2194 C2204 ) \nC2194_=_C2205( C2194 C2205 ) C2194_=_C2206( C2194 C2206 ) C2194_=_C2207( C2194 C2207 ) C2194_=_C2209( C2194 C2209 ) C2194_=_C2213( C2194 C2213 ) C2194_=_C2603( C2194 C2603 ) \nC2194_=_C2604( C2194 C2604 ) C2194_=_C2605( C2194 C2605 ) C2194_=_C2608( C2194 C2608 ) C2195_=_C2196( C2195 C2196 ) C2195_=_C2197( C2195 C2197 ) C2195_=_C2198( C2195 C2198 ) \nC2195_=_C2199( C2195 C2199 ) C2195_=_C2200( C2195 C2200 ) C2195_=_C2201( C2195 C2201 ) C2195_=_C2203( C2195 C2203 ) C2195_=_C2204( C2195 C2204 ) C2195_=_C2205( C2195 C2205 ) \nC2195_=_C2206( C2195 C2206 ) C2195_=_C2207( C2195 C2207 ) C2195_=_C2209( C2195 C2209 ) C2195_=_C2213( C2195 C2213 ) C2196_=_C2197( C2196 C2197 ) C2196_=_C2198( C2196 C2198 ) \nC2196_=_C2199( C2196 C2199 ) C2196_=_C2200( C2196 C2200 ) C2196_=_C2201( C2196 C2201 ) C2196_=_C2203( C2196 C2203 ) C2196_=_C2204( C2196 C2204 ) C2196_=_C2205( C2196 C2205 ) \nC2196_=_C2206( C2196 C2206 ) C2196_=_C2207( C2196 C2207 ) C2196_=_C2209( C2196 C2209 ) C2196_=_C2213( C2196 C2213 ) C2197_=_C2198( C2197 C2198 ) C2197_=_C2199( C2197 C2199 ) \nC2197_=_C2200( C2197 C2200 ) C2197_=_C2201( C2197 C2201 ) C2197_=_C2203( C2197 C2203 ) C2197_=_C2204( C2197 C2204 ) C2197_=_C2205( C2197 C2205 ) C2197_=_C2206( C2197 C2206 ) \nC2197_=_C2207( C2197 C2207 ) C2197_=_C2209( C2197 C2209 ) C2197_=_C2213( C2197 C2213 ) C2197_=_C2447( C2197 C2447 ) C2197_=_C3227( C2197 C3227 ) C2197_=_C3229( C2197 C3229 ) \nC2197_=_C3235( C2197 C3235 ) C2197_=_C3236( C2197 C3236 ) C2198_=_C2199( C2198 C2199 ) C2198_=_C2200( C2198 C2200 ) C2198_=_C2201( C2198 C2201 ) C2198_=_C2203( C2198 C2203 ) \nC2198_=_C2204( C2198 C2204 ) C2198_=_C2205( C2198 C2205 ) C2198_=_C2206( C2198 C2206 ) C2198_=_C2207( C2198 C2207 ) C2198_=_C2209( C2198 C2209 ) C2198_=_C2213( C2198 C2213 ) \nC2198_=_C2449( C2198 C2449 ) C2198_=_C3295( C2198 C3295 ) C2199_=_C2200( C2199 C2200 ) C2199_=_C2201( C2199 C2201 ) C2199_=_C2203( C2199 C2203 ) C2199_=_C2204( C2199 C2204 ) \nC2199_=_C2205( C2199 C2205 ) C2199_=_C2206( C2199 C2206 ) C2199_=_C2207( C2199 C2207 ) C2199_=_C2209( C2199 C2209 ) C2199_=_C2213( C2199 C2213 ) C2200_=_C2201( C2200 C2201 ) \nC2200_=_C2203( C2200 C2203 ) C2200_=_C2204( C2200 C2204 ) C2200_=_C2205( C2200 C2205 ) C2200_=_C2206( C2200 C2206 ) C2200_=_C2207( C2200 C2207 ) C2200_=_C2209( C2200 C2209 ) \nC2200_=_C2213( C2200 C2213 ) C2200_=_C3427( C2200 C3427 ) C2200_=_C3431( C2200 C3431 ) C2200_=_C3433( C2200 C3433 ) C2200_=_C3435( C2200 C3435 ) C2200_=_C3436( C2200 C3436 ) \nC2201_=_C2203( C2201 C2203 ) C2201_=_C2204( C2201 C2204 ) C2201_=_C2205( C2201 C2205 ) C2201_=_C2206( C2201 C2206 ) C2201_=_C2207( C2201 C2207 ) C2201_=_C2209( C2201 C2209 ) \nC2201_=_C2213( C2201 C2213 ) C2201_=_C3459( C2201 C3459 ) C2201_=_C3461( C2201 C3461 ) C2201_=_C3462( C2201 C3462 ) C2201_=_C3467( C2201 C3467 ) C2201_=_C3469( C2201 C3469 ) \nC2201_=_C3472( C2201 C3472 ) C2201_=_C3473( C2201 C3473 ) C2203_=_C2204( C2203 C2204 ) C2203_=_C2205( C2203 C2205 ) C2203_=_C2206( C2203 C2206 ) C2203_=_C2207( C2203 C2207 ) \nC2203_=_C2209( C2203 C2209 ) C2203_=_C2213( C2203 C2213 ) C2203_=_C2454( C2203 C2454 ) C2203_=_C3537( C2203 C3537 ) C2203_=_C3695( C2203 C3695 ) C2203_=_C3700( C2203 C3700 ) \nC2203_=_C3701( C2203 C3701 ) C2204_=_C2205( C2204 C2205 ) C2204_=_C2206( C2204 C2206 ) C2204_=_C2207( C2204 C2207 ) C2204_=_C2209( C2204 C2209 ) C2204_=_C2213( C2204 C2213 ) \nC2204_=_C2455( C2204 C2455 ) C2204_=_C2660( C2204 C2660 ) C2204_=_C2883( C2204 C2883 ) C2204_=_C3608( C2204 C3608 ) C2204_=_C3731( C2204 C3731 ) C2204_=_C3755( C2204 C3755 ) \nC2204_=_C3758( C2204 C3758 ) C2204_=_C3761( C2204 C3761 ) C2204_=_C3762( C2204 C3762 ) C2205_=_C2206( C2205 C2206 ) C2205_=_C2207( C2205 C2207 ) C2205_=_C2209( C2205 C2209 ) \nC2205_=_C2213( C2205 C2213 ) C2205_=_C3843( C2205 C3843 ) C2205_=_C3848( C2205 C3848 ) C2206_=_C2207( C2206 C2207 ) C2206_=_C2209( C2206 C2209 ) C2206_=_C2213( C2206 C2213 ) \nC2206_=_C2458( C2206 C2458 ) C2206_=_C3538( C2206 C3538 ) C2206_=_C3888( C2206 C3888 ) C2207_=_C2209( C2207 C2209 ) C2207_=_C2213( C2207 C2213 ) C2207_=_C3734( C2207 C3734 ) \nC2209_=_C2213( C2209 C2213 ) C2213_=_C3986( C2213 C3986 ) C2214_=_C2215( C2214 C2215 ) C2214_=_C2216( C2214 C2216 ) C2214_=_C2217( C2214 C2217 ) C2214_=_C2218( C2214 C2218 ) \nC2214_=_C2221( C2214 C2221 ) C2214_=_C2222( C2214 C2222 ) C2214_=_C2223( C2214 C2223 ) C2214_=_C2224( C2214 C2224 ) C2214_=_C2226( C2214 C2226 ) C2214_=_C2348( C2214 C2348 ) \nC2214_=_C2354( C2214 C2354 ) C2214_=_C2355( C2214 C2355 ) C2215_=_C2216( C2215 C2216 ) C2215_=_C2217( C2215 C2217 ) C2215_=_C2218( C2215 C2218 ) C2215_=_C2221( C2215 C2221 ) \nC2215_=_C2222( C2215 C2222 ) C2215_=_C2223( C2215 C2223 ) C2215_=_C2224( C2215 C2224 ) C2215_=_C2226( C2215 C2226 ) C2215_=_C2752( C2215 C2752 ) C2215_=_C2753( C2215 C2753 ) \nC2215_=_C2757( C2215 C2757 ) C2215_=_C2762( C2215 C2762 ) C2215_=_C2763( C2215 C2763 ) C2216_=_C2217( C2216 C2217 ) C2216_=_C2218( C2216 C2218 ) C2216_=_C2221( C2216 C2221 ) \nC2216_=_C2222( C2216 C2222 ) C2216_=_C2223( C2216 C2223 ) C2216_=_C2224( C2216 C2224 ) C2216_=_C2226( C2216 C2226 ) C2216_=_C3026( C2216 C3026 ) C2216_=_C3030( C2216 C3030 ) \nC2216_=_C3036( C2216 C3036 ) C2217_=_C2218( C2217 C2218 ) C2217_=_C2221( C2217 C2221 ) C2217_=_C2222( C2217 C2222 ) C2217_=_C2223( C2217 C2223 ) C2217_=_C2224( C2217 C2224 ) \nC2217_=_C2226( C2217 C2226 ) C2217_=_C2348( C2217 C2348 ) C2217_=_C2679( C2217 C2679 ) C2217_=_C2726( C2217 C2726 ) C2217_=_C2740( C2217 C2740 ) C2217_=_C2811( C2217 C2811 ) \nC2217_=_C3638( C2217 C3638 ) C2217_=_C3639( C2217 C3639 ) C2217_=_C3641( C2217 C3641 ) C2217_=_C3642( C2217 C3642 ) C2217_=_C3643( C2217 C3643 ) C2217_=_C3645( C2217 C3645 ) \nC2217_=_C3647( C2217 C3647 ) C2217_=_C3648( C2217 C3648 ) C2217_=_C3649( C2217 C3649 ) C2218_=_C2221( C2218 C2221 ) C2218_=_C2222( C2218 C2222 ) C2218_=_C2223( C2218 C2223 ) \nC2218_=_C2224( C2218 C2224 ) C2218_=_C2226( C2218 C2226 ) C2218_=_C3704( C2218 C3704 ) C2218_=_C3706( C2218 C3706 ) C2221_=_C2222( C2221 C2222 ) C2221_=_C2223( C2221 C2223 ) \nC2221_=_C2224( C2221 C2224 ) C2221_=_C2226( C2221 C2226 ) C2221_=_C3643( C2221 C3643 ) C2221_=_C3930( C2221 C3930 ) C2221_=_C3931( C2221 C3931 ) C2221_=_C3932( C2221 C3932 ) \nC2222_=_C2223( C2222 C2223 ) C2222_=_C2224( C2222 C2224 ) C2222_=_C2226( C2222 C2226 ) C2222_=_C2334( C2222 C2334 ) C2222_=_C2763( C2222 C2763 ) C2222_=_C2940( C2222 C2940 ) \nC2222_=_C3030( C2222 C3030 ) C2222_=_C3235( C2222 C3235 ) C2222_=_C3505( C2222 C3505 ) C2222_=_C3529( C2222 C3529 ) C2222_=_C3623( C2222 C3623 ) C2222_=_C3654( C2222 C3654 ) \nC2222_=_C3704( C2222 C3704 ) C2222_=_C3768( C2222 C3768 ) C2222_=_C3964( C2222 C3964 ) C2222_=_C3972( C2222 C3972 ) C2222_=_C3973( C2222 C3973 ) C2222_=_C3976( C2222 C3976 ) \nC2223_=_C2224( C2223 C2224 ) C2223_=_C2226( C2223 C2226 ) C2223_=_C3973( C2223 C3973 ) C2224_=_C2226( C2224 C2226 ) C2224_=_C3645( C2224 C3645 ) C2224_=_C4009( C2224 C4009 ) \nC2224_=_C4045( C2224 C4045 ) C2224_=_C4047( C2224 C4047 ) C2224_=_C4048( C2224 C4048 ) C2226_=_C3553( C2226 C3553 ) C2226_=_C3739( C2226 C3739 ) C2226_=_C3976( C2226 C3976 ) \nC2226_=_C4016( C2226 C4016 ) C2226_=_C4077( C2226 C4077 ) C2226_=_C4087( C2226 C4087 ) C2243_=_C2762( C2243 C2762 ) C2243_=_C3222( C2243 C3222 ) C2243_=_C3343( C2243 C3343 ) \nC2243_=_C3394( C2243 C3394 ) C2243_=_C3549( C2243 C3549 ) C2243_=_C3676( C2243 C3676 ) C2243_=_C3867( C2243 C3867 ) C2243_=_C3906( C2243 C3906 ) C2243_=_C3922( C2243 C3922 ) \nC2243_=_C3947( C2243 C3947 ) C2243_=_C3948( C2243 C3948 ) C2243_=_C3949( C2243 C3949 ) C2243_=_C3950( C2243 C3950 ) C2243_=_C3951( C2243 C3951 ) C2243_=_C3952( C2243 C3952 ) \nC2258_=_C2262( C2258 C2262 ) C2258_=_C2314( C2258 C2314 ) C2258_=_C2452( C2258 C2452 ) C2258_=_C2739( C2258 C2739 ) C2258_=_C3229( C2258 C3229 ) C2258_=_C3295( C2258 C3295 ) \nC2258_=_C3427( C2258 C3427 ) C2258_=_C3459( C2258 C3459 ) C2258_=_C3537( C2258 C3537 ) C2258_=_C3538( C2258 C3538 ) C2258_=_C3541( C2258 C3541 ) C2258_=_C3543( C2258 C3543 ) \nC2262_=_C2282( C2262 C2282 ) C2262_=_C2831( C2262 C2831 ) C2262_=_C3080( C2262 C3080 ) C2262_=_C3512( C2262 C3512 ) C2262_=_C3762( C2262 C3762 ) C2262_=_C3888( C2262 C3888 ) \nC2262_=_C4037(</w:t>
      </w:r>
    </w:p>
    <w:p>
      <w:pPr>
        <w:pStyle w:val="PreformattedText"/>
        <w:bidi w:val="0"/>
        <w:spacing w:before="0" w:after="0"/>
        <w:jc w:val="left"/>
        <w:rPr/>
      </w:pPr>
      <w:r>
        <w:rPr/>
        <w:t xml:space="preserve"> </w:t>
      </w:r>
      <w:r>
        <w:rPr/>
        <w:t>C2262 C4037 ) C2282_=_C2831( C2282 C2831 ) C2282_=_C3080( C2282 C3080 ) C2282_=_C3512( C2282 C3512 ) C2282_=_C3762( C2282 C3762 ) C2282_=_C3888( C2282 C3888 ) \nC2282_=_C4037( C2282 C4037 ) C2294_=_C2296( C2294 C2296 ) C2294_=_C2298( C2294 C2298 ) C2294_=_C2299( C2294 C2299 ) C2294_=_C2300( C2294 C2300 ) C2294_=_C2302( C2294 C2302 ) \nC2294_=_C3075( C2294 C3075 ) C2294_=_C3132( C2294 C3132 ) C2294_=_C3461( C2294 C3461 ) C2294_=_C3660( C2294 C3660 ) C2294_=_C3673( C2294 C3673 ) C2294_=_C3731( C2294 C3731 ) \nC2294_=_C3733( C2294 C3733 ) C2294_=_C3734( C2294 C3734 ) C2294_=_C3735( C2294 C3735 ) C2294_=_C3738( C2294 C3738 ) C2294_=_C3739( C2294 C3739 ) C2294_=_C3740( C2294 C3740 ) \nC2294_=_C3741( C2294 C3741 ) C2294_=_C3742( C2294 C3742 ) C2296_=_C2298( C2296 C2298 ) C2296_=_C2299( C2296 C2299 ) C2296_=_C2300( C2296 C2300 ) C2296_=_C2302( C2296 C2302 ) \nC2296_=_C2404( C2296 C2404 ) C2296_=_C2856( C2296 C2856 ) C2296_=_C2965( C2296 C2965 ) C2296_=_C3519( C2296 C3519 ) C2296_=_C3558( C2296 C3558 ) C2296_=_C3831( C2296 C3831 ) \nC2296_=_C3832( C2296 C3832 ) C2296_=_C3833( C2296 C3833 ) C2296_=_C3835( C2296 C3835 ) C2298_=_C2299( C2298 C2299 ) C2298_=_C2300( C2298 C2300 ) C2298_=_C2302( C2298 C2302 ) \nC2298_=_C2941( C2298 C2941 ) C2298_=_C3236( C2298 C3236 ) C2298_=_C3456( C2298 C3456 ) C2298_=_C3522( C2298 C3522 ) C2298_=_C3560( C2298 C3560 ) C2298_=_C3624( C2298 C3624 ) \nC2298_=_C3655( C2298 C3655 ) C2298_=_C3758( C2298 C3758 ) C2298_=_C3854( C2298 C3854 ) C2298_=_C3965( C2298 C3965 ) C2298_=_C3972( C2298 C3972 ) C2298_=_C3977( C2298 C3977 ) \nC2299_=_C2300( C2299 C2300 ) C2299_=_C2302( C2299 C2302 ) C2299_=_C2603( C2299 C2603 ) C2299_=_C2632( C2299 C2632 ) C2299_=_C2715( C2299 C2715 ) C2299_=_C3121( C2299 C3121 ) \nC2299_=_C3774( C2299 C3774 ) C2299_=_C3785( C2299 C3785 ) C2299_=_C4007( C2299 C4007 ) C2300_=_C2302( C2300 C2302 ) C2300_=_C2337( C2300 C2337 ) C2300_=_C2425( C2300 C2425 ) \nC2300_=_C2605( C2300 C2605 ) C2300_=_C2633( C2300 C2633 ) C2300_=_C2716( C2300 C2716 ) C2300_=_C3011( C2300 C3011 ) C2300_=_C3509( C2300 C3509 ) C2300_=_C3533( C2300 C3533 ) \nC2300_=_C3700( C2300 C3700 ) C2300_=_C3771( C2300 C3771 ) C2300_=_C3775( C2300 C3775 ) C2300_=_C3870( C2300 C3870 ) C2300_=_C3882( C2300 C3882 ) C2300_=_C4035( C2300 C4035 ) \nC2302_=_C2608( C2302 C2608 ) C2302_=_C2637( C2302 C2637 ) C2302_=_C2718( C2302 C2718 ) C2302_=_C2878( C2302 C2878 ) C2302_=_C3188( C2302 C3188 ) C2302_=_C3637( C2302 C3637 ) \nC2302_=_C3693( C2302 C3693 ) C2302_=_C3776( C2302 C3776 ) C2302_=_C3803( C2302 C3803 ) C2302_=_C4007( C2302 C4007 ) C2302_=_C4035( C2302 C4035 ) C2302_=_C4087( C2302 C4087 ) \nC2304_=_C2314( C2304 C2314 ) C2304_=_C2446( C2304 C2446 ) C2304_=_C2447( C2304 C2447 ) C2304_=_C2449( C2304 C2449 ) C2304_=_C2450( C2304 C2450 ) C2304_=_C2452( C2304 C2452 ) \nC2304_=_C2454( C2304 C2454 ) C2304_=_C2455( C2304 C2455 ) C2304_=_C2456( C2304 C2456 ) C2304_=_C2458( C2304 C2458 ) C2304_=_C2460( C2304 C2460 ) C2304_=_C2462( C2304 C2462 ) \nC2304_=_C2463( C2304 C2463 ) C2304_=_C2464( C2304 C2464 ) C2314_=_C2452( C2314 C2452 ) C2314_=_C2739( C2314 C2739 ) C2314_=_C3229( C2314 C3229 ) C2314_=_C3295( C2314 C3295 ) \nC2314_=_C3427( C2314 C3427 ) C2314_=_C3459( C2314 C3459 ) C2314_=_C3537( C2314 C3537 ) C2314_=_C3538( C2314 C3538 ) C2314_=_C3541( C2314 C3541 ) C2314_=_C3543( C2314 C3543 ) \nC2332_=_C2334( C2332 C2334 ) C2332_=_C2336( C2332 C2336 ) C2332_=_C2337( C2332 C2337 ) C2332_=_C2438( C2332 C2438 ) C2332_=_C2476( C2332 C2476 ) C2332_=_C3441( C2332 C3441 ) \nC2332_=_C3462( C2332 C3462 ) C2332_=_C3501( C2332 C3501 ) C2332_=_C3525( C2332 C3525 ) C2332_=_C3619( C2332 C3619 ) C2332_=_C3755( C2332 C3755 ) C2332_=_C3767( C2332 C3767 ) \nC2332_=_C3768( C2332 C3768 ) C2332_=_C3770( C2332 C3770 ) C2332_=_C3771( C2332 C3771 ) C2334_=_C2336( C2334 C2336 ) C2334_=_C2337( C2334 C2337 ) C2334_=_C2763( C2334 C2763 ) \nC2334_=_C2940( C2334 C2940 ) C2334_=_C3030( C2334 C3030 ) C2334_=_C3235( C2334 C3235 ) C2334_=_C3505( C2334 C3505 ) C2334_=_C3529( C2334 C3529 ) C2334_=_C3623( C2334 C3623 ) \nC2334_=_C3654( C2334 C3654 ) C2334_=_C3704( C2334 C3704 ) C2334_=_C3768( C2334 C3768 ) C2334_=_C3964( C2334 C3964 ) C2334_=_C3972( C2334 C3972 ) C2334_=_C3973( C2334 C3973 ) \nC2334_=_C3976( C2334 C3976 ) C2336_=_C2337( C2336 C2337 ) C2336_=_C2955( C2336 C2955 ) C2336_=_C3507( C2336 C3507 ) C2336_=_C3531( C2336 C3531 ) C2336_=_C3625( C2336 C3625 ) \nC2336_=_C3717( C2336 C3717 ) C2336_=_C3749( C2336 C3749 ) C2336_=_C3770( C2336 C3770 ) C2336_=_C3955( C2336 C3955 ) C2336_=_C3967( C2336 C3967 ) C2336_=_C4009( C2336 C4009 ) \nC2336_=_C4011( C2336 C4011 ) C2336_=_C4013( C2336 C4013 ) C2337_=_C2425( C2337 C2425 ) C2337_=_C2605( C2337 C2605 ) C2337_=_C2633( C2337 C2633 ) C2337_=_C2716( C2337 C2716 ) \nC2337_=_C3011( C2337 C3011 ) C2337_=_C3509( C2337 C3509 ) C2337_=_C3533( C2337 C3533 ) C2337_=_C3700( C2337 C3700 ) C2337_=_C3771( C2337 C3771 ) C2337_=_C3775( C2337 C3775 ) \nC2337_=_C3870( C2337 C3870 ) C2337_=_C3882( C2337 C3882 ) C2337_=_C4035( C2337 C4035 ) C2348_=_C2354( C2348 C2354 ) C2348_=_C2355( C2348 C2355 ) C2348_=_C2679( C2348 C2679 ) \nC2348_=_C2726( C2348 C2726 ) C2348_=_C2740( C2348 C2740 ) C2348_=_C2811( C2348 C2811 ) C2348_=_C3638( C2348 C3638 ) C2348_=_C3639( C2348 C3639 ) C2348_=_C3641( C2348 C3641 ) \nC2348_=_C3642( C2348 C3642 ) C2348_=_C3643( C2348 C3643 ) C2348_=_C3645( C2348 C3645 ) C2348_=_C3647( C2348 C3647 ) C2348_=_C3648( C2348 C3648 ) C2348_=_C3649( C2348 C3649 ) \nC2354_=_C2355( C2354 C2355 ) C2354_=_C3435( C2354 C3435 ) C2354_=_C3472( C2354 C3472 ) C2354_=_C3647( C2354 C3647 ) C2354_=_C3930( C2354 C3930 ) C2354_=_C4047( C2354 C4047 ) \nC2355_=_C3201( C2355 C3201 ) C2355_=_C3436( C2355 C3436 ) C2355_=_C3473( C2355 C3473 ) C2355_=_C3648( C2355 C3648 ) C2355_=_C3811( C2355 C3811 ) C2355_=_C3848( C2355 C3848 ) \nC2355_=_C3864( C2355 C3864 ) C2355_=_C3931( C2355 C3931 ) C2355_=_C3938( C2355 C3938 ) C2355_=_C3998( C2355 C3998 ) C2355_=_C4048( C2355 C4048 ) C2355_=_C4106( C2355 C4106 ) \nC2369_=_C2374( C2369 C2374 ) C2369_=_C2479( C2369 C2479 ) C2369_=_C2562( C2369 C2562 ) C2369_=_C2662( C2369 C2662 ) C2369_=_C2952( C2369 C2952 ) C2369_=_C3026( C2369 C3026 ) \nC2369_=_C3044( C2369 C3044 ) C2369_=_C3361( C2369 C3361 ) C2369_=_C3416( C2369 C3416 ) C2369_=_C3443( C2369 C3443 ) C2369_=_C3526( C2369 C3526 ) C2369_=_C3714( C2369 C3714 ) \nC2369_=_C3744( C2369 C3744 ) C2369_=_C3814( C2369 C3814 ) C2369_=_C3817( C2369 C3817 ) C2369_=_C3818( C2369 C3818 ) C2374_=_C2481( C2374 C2481 ) C2374_=_C3036( C2374 C3036 ) \nC2374_=_C3052( C2374 C3052 ) C2374_=_C3446( C2374 C3446 ) C2374_=_C3536( C2374 C3536 ) C2374_=_C3694( C2374 C3694 ) C2374_=_C3804( C2374 C3804 ) C2374_=_C3818( C2374 C3818 ) \nC2374_=_C3932( C2374 C3932 ) C2402_=_C2404( C2402 C2404 ) C2402_=_C2405( C2402 C2405 ) C2402_=_C2493( C2402 C2493 ) C2402_=_C2576( C2402 C2576 ) C2402_=_C2853( C2402 C2853 ) \nC2402_=_C2961( C2402 C2961 ) C2402_=_C3283( C2402 C3283 ) C2402_=_C3515( C2402 C3515 ) C2402_=_C3607( C2402 C3607 ) C2402_=_C3608( C2402 C3608 ) C2402_=_C3610( C2402 C3610 ) \nC2402_=_C3612( C2402 C3612 ) C2402_=_C3613( C2402 C3613 ) C2402_=_C3614( C2402 C3614 ) C2402_=_C3617( C2402 C3617 ) C2404_=_C2405( C2404 C2405 ) C2404_=_C2856( C2404 C2856 ) \nC2404_=_C2965( C2404 C2965 ) C2404_=_C3519( C2404 C3519 ) C2404_=_C3558( C2404 C3558 ) C2404_=_C3831( C2404 C3831 ) C2404_=_C3832( C2404 C3832 ) C2404_=_C3833( C2404 C3833 ) \nC2404_=_C3835( C2404 C3835 ) C2405_=_C2798( C2405 C2798 ) C2405_=_C2857( C2405 C2857 ) C2405_=_C2966( C2405 C2966 ) C2405_=_C3149( C2405 C3149 ) C2405_=_C3320( C2405 C3320 ) \nC2405_=_C3375( C2405 C3375 ) C2405_=_C3612( C2405 C3612 ) C2405_=_C3651( C2405 C3651 ) C2405_=_C3784( C2405 C3784 ) C2405_=_C3832( C2405 C3832 ) C2405_=_C3879( C2405 C3879 ) \nC2405_=_C3881( C2405 C3881 ) C2425_=_C2605( C2425 C2605 ) C2425_=_C2633( C2425 C2633 ) C2425_=_C2716( C2425 C2716 ) C2425_=_C3011( C2425 C3011 ) C2425_=_C3509( C2425 C3509 ) \nC2425_=_C3533( C2425 C3533 ) C2425_=_C3700( C2425 C3700 ) C2425_=_C3771( C2425 C3771 ) C2425_=_C3775( C2425 C3775 ) C2425_=_C3870( C2425 C3870 ) C2425_=_C3882( C2425 C3882 ) \nC2425_=_C4035( C2425 C4035 ) C2438_=_C2440( C2438 C2440 ) C2438_=_C2476( C2438 C2476 ) C2438_=_C3441( C2438 C3441 ) C2438_=_C3462( C2438 C3462 ) C2438_=_C3501( C2438 C3501 ) \nC2438_=_C3525( C2438 C3525 ) C2438_=_C3619( C2438 C3619 ) C2438_=_C3755( C2438 C3755 ) C2438_=_C3767( C2438 C3767 ) C2438_=_C3768( C2438 C3768 ) C2438_=_C3770( C2438 C3770 ) \nC2438_=_C3771( C2438 C3771 ) C2440_=_C2564( C2440 C2564 ) C2440_=_C2616( C2440 C2616 ) C2440_=_C2631( C2440 C2631 ) C2440_=_C2663( C2440 C2663 ) C2440_=_C3193( C2440 C3193 ) \nC2440_=_C3221( C2440 C3221 ) C2440_=_C3341( C2440 C3341 ) C2440_=_C3363( C2440 C3363 ) C2440_=_C3417( C2440 C3417 ) C2440_=_C3916( C2440 C3916 ) C2440_=_C3918( C2440 C3918 ) \nC2440_=_C3919( C2440 C3919 ) C2440_=_C3920( C2440 C3920 ) C2440_=_C3921( C2440 C3921 ) C2446_=_C2447( C2446 C2447 ) C2446_=_C2449( C2446 C2449 ) C2446_=_C2450( C2446 C2450 ) \nC2446_=_C2452( C2446 C2452 ) C2446_=_C2454( C2446 C2454 ) C2446_=_C2455( C2446 C2455 ) C2446_=_C2456( C2446 C2456 ) C2446_=_C2458( C2446 C2458 ) C2446_=_C2460( C2446 C2460 ) \nC2446_=_C2462( C2446 C2462 ) C2446_=_C2463( C2446 C2463 ) C2446_=_C2464( C2446 C2464 ) C2446_=_C2551( C2446 C2551 ) C2446_=_C2655( C2446 C2655 ) C2446_=_C2656( C2446 C2656 ) \nC2446_=_C2657( C2446 C2657 ) C2446_=_C2658( C2446 C2658 ) C2446_=_C2660( C2446 C2660 ) C2446_=_C2661( C2446 C2661 ) C2446_=_C2662( C2446 C2662 ) C2446_=_C2663( C2446 C2663 ) \nC2446_=_C2665( C2446 C2665 ) C2446_=_C2666( C2446 C2666 ) C2446_=_C2667( C2446 C2667 ) C2446_=_C2669( C2446 C2669 ) C2446_=_C2671( C2446 C2671 ) C2447_=_C2449( C2447 C2449 ) \nC2447_=_C2450( C2447 C2450 ) C2447_=_C2452( C2447 C2452 ) C2447_=_C2454( C2447 C2454 ) C2447_=_C2455( C2447 C2455 ) C2447_=_C2456( C2447 C2456 ) C2447_=_C2458( C2447 C2458 ) \nC2447_=_C2460( C2447 C2460 ) C2447_=_C2462( C2447 C2462 ) C2447_=_C2463(</w:t>
      </w:r>
    </w:p>
    <w:p>
      <w:pPr>
        <w:pStyle w:val="PreformattedText"/>
        <w:bidi w:val="0"/>
        <w:spacing w:before="0" w:after="0"/>
        <w:jc w:val="left"/>
        <w:rPr/>
      </w:pPr>
      <w:r>
        <w:rPr/>
        <w:t xml:space="preserve"> </w:t>
      </w:r>
      <w:r>
        <w:rPr/>
        <w:t>C2447 C2463 ) C2447_=_C2464( C2447 C2464 ) C2447_=_C3227( C2447 C3227 ) C2447_=_C3229( C2447 C3229 ) \nC2447_=_C3235( C2447 C3235 ) C2447_=_C3236( C2447 C3236 ) C2449_=_C2450( C2449 C2450 ) C2449_=_C2452( C2449 C2452 ) C2449_=_C2454( C2449 C2454 ) C2449_=_C2455( C2449 C2455 ) \nC2449_=_C2456( C2449 C2456 ) C2449_=_C2458( C2449 C2458 ) C2449_=_C2460( C2449 C2460 ) C2449_=_C2462( C2449 C2462 ) C2449_=_C2463( C2449 C2463 ) C2449_=_C2464( C2449 C2464 ) \nC2449_=_C3295( C2449 C3295 ) C2450_=_C2452( C2450 C2452 ) C2450_=_C2454( C2450 C2454 ) C2450_=_C2455( C2450 C2455 ) C2450_=_C2456( C2450 C2456 ) C2450_=_C2458( C2450 C2458 ) \nC2450_=_C2460( C2450 C2460 ) C2450_=_C2462( C2450 C2462 ) C2450_=_C2463( C2450 C2463 ) C2450_=_C2464( C2450 C2464 ) C2450_=_C2656( C2450 C2656 ) C2450_=_C3353( C2450 C3353 ) \nC2452_=_C2454( C2452 C2454 ) C2452_=_C2455( C2452 C2455 ) C2452_=_C2456( C2452 C2456 ) C2452_=_C2458( C2452 C2458 ) C2452_=_C2460( C2452 C2460 ) C2452_=_C2462( C2452 C2462 ) \nC2452_=_C2463( C2452 C2463 ) C2452_=_C2464( C2452 C2464 ) C2452_=_C2739( C2452 C2739 ) C2452_=_C3229( C2452 C3229 ) C2452_=_C3295( C2452 C3295 ) C2452_=_C3427( C2452 C3427 ) \nC2452_=_C3459( C2452 C3459 ) C2452_=_C3537( C2452 C3537 ) C2452_=_C3538( C2452 C3538 ) C2452_=_C3541( C2452 C3541 ) C2452_=_C3543( C2452 C3543 ) C2454_=_C2455( C2454 C2455 ) \nC2454_=_C2456( C2454 C2456 ) C2454_=_C2458( C2454 C2458 ) C2454_=_C2460( C2454 C2460 ) C2454_=_C2462( C2454 C2462 ) C2454_=_C2463( C2454 C2463 ) C2454_=_C2464( C2454 C2464 ) \nC2454_=_C3537( C2454 C3537 ) C2454_=_C3695( C2454 C3695 ) C2454_=_C3700( C2454 C3700 ) C2454_=_C3701( C2454 C3701 ) C2455_=_C2456( C2455 C2456 ) C2455_=_C2458( C2455 C2458 ) \nC2455_=_C2460( C2455 C2460 ) C2455_=_C2462( C2455 C2462 ) C2455_=_C2463( C2455 C2463 ) C2455_=_C2464( C2455 C2464 ) C2455_=_C2660( C2455 C2660 ) C2455_=_C2883( C2455 C2883 ) \nC2455_=_C3608( C2455 C3608 ) C2455_=_C3731( C2455 C3731 ) C2455_=_C3755( C2455 C3755 ) C2455_=_C3758( C2455 C3758 ) C2455_=_C3761( C2455 C3761 ) C2455_=_C3762( C2455 C3762 ) \nC2456_=_C2458( C2456 C2458 ) C2456_=_C2460( C2456 C2460 ) C2456_=_C2462( C2456 C2462 ) C2456_=_C2463( C2456 C2463 ) C2456_=_C2464( C2456 C2464 ) C2456_=_C3244( C2456 C3244 ) \nC2456_=_C3451( C2456 C3451 ) C2456_=_C3638( C2456 C3638 ) C2456_=_C3784( C2456 C3784 ) C2456_=_C3785( C2456 C3785 ) C2458_=_C2460( C2458 C2460 ) C2458_=_C2462( C2458 C2462 ) \nC2458_=_C2463( C2458 C2463 ) C2458_=_C2464( C2458 C2464 ) C2458_=_C3538( C2458 C3538 ) C2458_=_C3888( C2458 C3888 ) C2460_=_C2462( C2460 C2462 ) C2460_=_C2463( C2460 C2463 ) \nC2460_=_C2464( C2460 C2464 ) C2460_=_C2665( C2460 C2665 ) C2460_=_C4036( C2460 C4036 ) C2460_=_C4037( C2460 C4037 ) C2462_=_C2463( C2462 C2463 ) C2462_=_C2464( C2462 C2464 ) \nC2462_=_C2667( C2462 C2667 ) C2462_=_C3982( C2462 C3982 ) C2462_=_C4011( C2462 C4011 ) C2462_=_C4054( C2462 C4054 ) C2463_=_C2464( C2463 C2464 ) C2463_=_C2669( C2463 C2669 ) \nC2463_=_C3881( C2463 C3881 ) C2463_=_C4055( C2463 C4055 ) C2464_=_C2671( C2464 C2671 ) C2464_=_C3741( C2464 C3741 ) C2464_=_C3951( C2464 C3951 ) C2464_=_C4056( C2464 C4056 ) \nC2476_=_C2479( C2476 C2479 ) C2476_=_C2481( C2476 C2481 ) C2476_=_C3441( C2476 C3441 ) C2476_=_C3462( C2476 C3462 ) C2476_=_C3501( C2476 C3501 ) C2476_=_C3525( C2476 C3525 ) \nC2476_=_C3619( C2476 C3619 ) C2476_=_C3755( C2476 C3755 ) C2476_=_C3767( C2476 C3767 ) C2476_=_C3768( C2476 C3768 ) C2476_=_C3770( C2476 C3770 ) C2476_=_C3771( C2476 C3771 ) \nC2479_=_C2481( C2479 C2481 ) C2479_=_C2562( C2479 C2562 ) C2479_=_C2662( C2479 C2662 ) C2479_=_C2952( C2479 C2952 ) C2479_=_C3026( C2479 C3026 ) C2479_=_C3044( C2479 C3044 ) \nC2479_=_C3361( C2479 C3361 ) C2479_=_C3416( C2479 C3416 ) C2479_=_C3443( C2479 C3443 ) C2479_=_C3526( C2479 C3526 ) C2479_=_C3714( C2479 C3714 ) C2479_=_C3744( C2479 C3744 ) \nC2479_=_C3814( C2479 C3814 ) C2479_=_C3817( C2479 C3817 ) C2479_=_C3818( C2479 C3818 ) C2481_=_C3036( C2481 C3036 ) C2481_=_C3052( C2481 C3052 ) C2481_=_C3446( C2481 C3446 ) \nC2481_=_C3536( C2481 C3536 ) C2481_=_C3694( C2481 C3694 ) C2481_=_C3804( C2481 C3804 ) C2481_=_C3818( C2481 C3818 ) C2481_=_C3932( C2481 C3932 ) C2493_=_C2576( C2493 C2576 ) \nC2493_=_C2853( C2493 C2853 ) C2493_=_C2961( C2493 C2961 ) C2493_=_C3283( C2493 C3283 ) C2493_=_C3515( C2493 C3515 ) C2493_=_C3607( C2493 C3607 ) C2493_=_C3608( C2493 C3608 ) \nC2493_=_C3610( C2493 C3610 ) C2493_=_C3612( C2493 C3612 ) C2493_=_C3613( C2493 C3613 ) C2493_=_C3614( C2493 C3614 ) C2493_=_C3617( C2493 C3617 ) C2507_=_C2695( C2507 C2695 ) \nC2507_=_C2736( C2507 C2736 ) C2507_=_C2753( C2507 C2753 ) C2507_=_C2790( C2507 C2790 ) C2507_=_C3112( C2507 C3112 ) C2507_=_C3204( C2507 C3204 ) C2507_=_C3205( C2507 C3205 ) \nC2507_=_C3206( C2507 C3206 ) C2507_=_C3207( C2507 C3207 ) C2507_=_C3208( C2507 C3208 ) C2507_=_C3210( C2507 C3210 ) C2507_=_C3212( C2507 C3212 ) C2507_=_C3215( C2507 C3215 ) \nC2507_=_C3217( C2507 C3217 ) C2523_=_C2532( C2523 C2532 ) C2523_=_C2533( C2523 C2533 ) C2523_=_C2752( C2523 C2752 ) C2523_=_C2769( C2523 C2769 ) C2523_=_C2848( C2523 C2848 ) \nC2523_=_C3053( C2523 C3053 ) C2523_=_C3055( C2523 C3055 ) C2523_=_C3056( C2523 C3056 ) C2523_=_C3057( C2523 C3057 ) C2523_=_C3058( C2523 C3058 ) C2523_=_C3059( C2523 C3059 ) \nC2523_=_C3060( C2523 C3060 ) C2523_=_C3062( C2523 C3062 ) C2523_=_C3063( C2523 C3063 ) C2523_=_C3065( C2523 C3065 ) C2523_=_C3066( C2523 C3066 ) C2523_=_C3068( C2523 C3068 ) \nC2523_=_C3069( C2523 C3069 ) C2532_=_C2533( C2532 C2533 ) C2532_=_C2779( C2532 C2779 ) C2532_=_C2855( C2532 C2855 ) C2532_=_C3116( C2532 C3116 ) C2532_=_C3362( C2532 C3362 ) \nC2532_=_C3599( C2532 C3599 ) C2532_=_C3695( C2532 C3695 ) C2532_=_C3823( C2532 C3823 ) C2532_=_C3828( C2532 C3828 ) C2532_=_C3829( C2532 C3829 ) C2532_=_C3830( C2532 C3830 ) \nC2533_=_C2781( C2533 C2781 ) C2533_=_C2859( C2533 C2859 ) C2533_=_C3196( C2533 C3196 ) C2533_=_C3364( C2533 C3364 ) C2533_=_C3706( C2533 C3706 ) C2533_=_C3791( C2533 C3791 ) \nC2533_=_C3809( C2533 C3809 ) C2533_=_C3843( C2533 C3843 ) C2533_=_C3862( C2533 C3862 ) C2533_=_C3935( C2533 C3935 ) C2533_=_C3997( C2533 C3997 ) C2533_=_C3998( C2533 C3998 ) \nC2533_=_C3999( C2533 C3999 ) C2533_=_C4000( C2533 C4000 ) C2551_=_C2558( C2551 C2558 ) C2551_=_C2562( C2551 C2562 ) C2551_=_C2564( C2551 C2564 ) C2551_=_C2655( C2551 C2655 ) \nC2551_=_C2656( C2551 C2656 ) C2551_=_C2657( C2551 C2657 ) C2551_=_C2658( C2551 C2658 ) C2551_=_C2660( C2551 C2660 ) C2551_=_C2661( C2551 C2661 ) C2551_=_C2662( C2551 C2662 ) \nC2551_=_C2663( C2551 C2663 ) C2551_=_C2665( C2551 C2665 ) C2551_=_C2666( C2551 C2666 ) C2551_=_C2667( C2551 C2667 ) C2551_=_C2669( C2551 C2669 ) C2551_=_C2671( C2551 C2671 ) \nC2558_=_C2562( C2558 C2562 ) C2558_=_C2564( C2558 C2564 ) C2558_=_C2655( C2558 C2655 ) C2558_=_C3084( C2558 C3084 ) C2558_=_C3238( C2558 C3238 ) C2558_=_C3239( C2558 C3239 ) \nC2558_=_C3241( C2558 C3241 ) C2558_=_C3243( C2558 C3243 ) C2558_=_C3244( C2558 C3244 ) C2558_=_C3248( C2558 C3248 ) C2558_=_C3250( C2558 C3250 ) C2558_=_C3252( C2558 C3252 ) \nC2562_=_C2564( C2562 C2564 ) C2562_=_C2662( C2562 C2662 ) C2562_=_C2952( C2562 C2952 ) C2562_=_C3026( C2562 C3026 ) C2562_=_C3044( C2562 C3044 ) C2562_=_C3361( C2562 C3361 ) \nC2562_=_C3416( C2562 C3416 ) C2562_=_C3443( C2562 C3443 ) C2562_=_C3526( C2562 C3526 ) C2562_=_C3714( C2562 C3714 ) C2562_=_C3744( C2562 C3744 ) C2562_=_C3814( C2562 C3814 ) \nC2562_=_C3817( C2562 C3817 ) C2562_=_C3818( C2562 C3818 ) C2564_=_C2616( C2564 C2616 ) C2564_=_C2631( C2564 C2631 ) C2564_=_C2663( C2564 C2663 ) C2564_=_C3193( C2564 C3193 ) \nC2564_=_C3221( C2564 C3221 ) C2564_=_C3341( C2564 C3341 ) C2564_=_C3363( C2564 C3363 ) C2564_=_C3417( C2564 C3417 ) C2564_=_C3916( C2564 C3916 ) C2564_=_C3918( C2564 C3918 ) \nC2564_=_C3919( C2564 C3919 ) C2564_=_C3920( C2564 C3920 ) C2564_=_C3921( C2564 C3921 ) C2576_=_C2853( C2576 C2853 ) C2576_=_C2961( C2576 C2961 ) C2576_=_C3283( C2576 C3283 ) \nC2576_=_C3515( C2576 C3515 ) C2576_=_C3607( C2576 C3607 ) C2576_=_C3608( C2576 C3608 ) C2576_=_C3610( C2576 C3610 ) C2576_=_C3612( C2576 C3612 ) C2576_=_C3613( C2576 C3613 ) \nC2576_=_C3614( C2576 C3614 ) C2576_=_C3617( C2576 C3617 ) C2603_=_C2604( C2603 C2604 ) C2603_=_C2605( C2603 C2605 ) C2603_=_C2608( C2603 C2608 ) C2603_=_C2632( C2603 C2632 ) \nC2603_=_C2715( C2603 C2715 ) C2603_=_C3121( C2603 C3121 ) C2603_=_C3774( C2603 C3774 ) C2603_=_C3785( C2603 C3785 ) C2603_=_C4007( C2603 C4007 ) C2604_=_C2605( C2604 C2605 ) \nC2604_=_C2608( C2604 C2608 ) C2604_=_C2686( C2604 C2686 ) C2604_=_C2783( C2604 C2783 ) C2604_=_C3096( C2604 C3096 ) C2604_=_C3122( C2604 C3122 ) C2604_=_C3331( C2604 C3331 ) \nC2604_=_C3663( C2604 C3663 ) C2604_=_C3690( C2604 C3690 ) C2604_=_C3780( C2604 C3780 ) C2604_=_C3869( C2604 C3869 ) C2604_=_C3872( C2604 C3872 ) C2605_=_C2608( C2605 C2608 ) \nC2605_=_C2633( C2605 C2633 ) C2605_=_C2716( C2605 C2716 ) C2605_=_C3011( C2605 C3011 ) C2605_=_C3509( C2605 C3509 ) C2605_=_C3533( C2605 C3533 ) C2605_=_C3700( C2605 C3700 ) \nC2605_=_C3771( C2605 C3771 ) C2605_=_C3775( C2605 C3775 ) C2605_=_C3870( C2605 C3870 ) C2605_=_C3882( C2605 C3882 ) C2605_=_C4035( C2605 C4035 ) C2608_=_C2637( C2608 C2637 ) \nC2608_=_C2718( C2608 C2718 ) C2608_=_C2878( C2608 C2878 ) C2608_=_C3188( C2608 C3188 ) C2608_=_C3637( C2608 C3637 ) C2608_=_C3693( C2608 C3693 ) C2608_=_C3776( C2608 C3776 ) \nC2608_=_C3803( C2608 C3803 ) C2608_=_C4007( C2608 C4007 ) C2608_=_C4035( C2608 C4035 ) C2608_=_C4087( C2608 C4087 ) C2616_=_C2631( C2616 C2631 ) C2616_=_C2663( C2616 C2663 ) \nC2616_=_C3193( C2616 C3193 ) C2616_=_C3221( C2616 C3221 ) C2616_=_C3341( C2616 C3341 ) C2616_=_C3363( C2616 C3363 ) C2616_=_C3417( C2616 C3417 ) C2616_=_C3916( C2616 C3916 ) \nC2616_=_C3918( C2616 C3918 ) C2616_=_C3919( C2616 C3919 ) C2616_=_C3920( C2616 C3920 ) C2616_=_C3921( C2616 C3921 ) C2631_=_C2632( C2631 C2632 ) C2631_=_C2633( C2631 C2633 ) \nC2631_=_C2637( C2631 C2637 ) C2631_=_C2663( C2631 C2663 ) C2631_=_C3193( C2631 C3193 ) C2631_=_C3221( C2631 C3221 ) C2631_=_C3341(</w:t>
      </w:r>
    </w:p>
    <w:p>
      <w:pPr>
        <w:pStyle w:val="PreformattedText"/>
        <w:bidi w:val="0"/>
        <w:spacing w:before="0" w:after="0"/>
        <w:jc w:val="left"/>
        <w:rPr/>
      </w:pPr>
      <w:r>
        <w:rPr/>
        <w:t xml:space="preserve"> </w:t>
      </w:r>
      <w:r>
        <w:rPr/>
        <w:t>C2631 C3341 ) C2631_=_C3363( C2631 C3363 ) \nC2631_=_C3417( C2631 C3417 ) C2631_=_C3916( C2631 C3916 ) C2631_=_C3918( C2631 C3918 ) C2631_=_C3919( C2631 C3919 ) C2631_=_C3920( C2631 C3920 ) C2631_=_C3921( C2631 C3921 ) \nC2632_=_C2633( C2632 C2633 ) C2632_=_C2637( C2632 C2637 ) C2632_=_C2715( C2632 C2715 ) C2632_=_C3121( C2632 C3121 ) C2632_=_C3774( C2632 C3774 ) C2632_=_C3785( C2632 C3785 ) \nC2632_=_C4007( C2632 C4007 ) C2633_=_C2637( C2633 C2637 ) C2633_=_C2716( C2633 C2716 ) C2633_=_C3011( C2633 C3011 ) C2633_=_C3509( C2633 C3509 ) C2633_=_C3533( C2633 C3533 ) \nC2633_=_C3700( C2633 C3700 ) C2633_=_C3771( C2633 C3771 ) C2633_=_C3775( C2633 C3775 ) C2633_=_C3870( C2633 C3870 ) C2633_=_C3882( C2633 C3882 ) C2633_=_C4035( C2633 C4035 ) \nC2637_=_C2718( C2637 C2718 ) C2637_=_C2878( C2637 C2878 ) C2637_=_C3188( C2637 C3188 ) C2637_=_C3637( C2637 C3637 ) C2637_=_C3693( C2637 C3693 ) C2637_=_C3776( C2637 C3776 ) \nC2637_=_C3803( C2637 C3803 ) C2637_=_C4007( C2637 C4007 ) C2637_=_C4035( C2637 C4035 ) C2637_=_C4087( C2637 C4087 ) C2655_=_C2656( C2655 C2656 ) C2655_=_C2657( C2655 C2657 ) \nC2655_=_C2658( C2655 C2658 ) C2655_=_C2660( C2655 C2660 ) C2655_=_C2661( C2655 C2661 ) C2655_=_C2662( C2655 C2662 ) C2655_=_C2663( C2655 C2663 ) C2655_=_C2665( C2655 C2665 ) \nC2655_=_C2666( C2655 C2666 ) C2655_=_C2667( C2655 C2667 ) C2655_=_C2669( C2655 C2669 ) C2655_=_C2671( C2655 C2671 ) C2655_=_C3084( C2655 C3084 ) C2655_=_C3238( C2655 C3238 ) \nC2655_=_C3239( C2655 C3239 ) C2655_=_C3241( C2655 C3241 ) C2655_=_C3243( C2655 C3243 ) C2655_=_C3244( C2655 C3244 ) C2655_=_C3248( C2655 C3248 ) C2655_=_C3250( C2655 C3250 ) \nC2655_=_C3252( C2655 C3252 ) C2656_=_C2657( C2656 C2657 ) C2656_=_C2658( C2656 C2658 ) C2656_=_C2660( C2656 C2660 ) C2656_=_C2661( C2656 C2661 ) C2656_=_C2662( C2656 C2662 ) \nC2656_=_C2663( C2656 C2663 ) C2656_=_C2665( C2656 C2665 ) C2656_=_C2666( C2656 C2666 ) C2656_=_C2667( C2656 C2667 ) C2656_=_C2669( C2656 C2669 ) C2656_=_C2671( C2656 C2671 ) \nC2656_=_C3353( C2656 C3353 ) C2657_=_C2658( C2657 C2658 ) C2657_=_C2660( C2657 C2660 ) C2657_=_C2661( C2657 C2661 ) C2657_=_C2662( C2657 C2662 ) C2657_=_C2663( C2657 C2663 ) \nC2657_=_C2665( C2657 C2665 ) C2657_=_C2666( C2657 C2666 ) C2657_=_C2667( C2657 C2667 ) C2657_=_C2669( C2657 C2669 ) C2657_=_C2671( C2657 C2671 ) C2657_=_C3055( C2657 C3055 ) \nC2657_=_C3206( C2657 C3206 ) C2657_=_C3238( C2657 C3238 ) C2657_=_C3361( C2657 C3361 ) C2657_=_C3362( C2657 C3362 ) C2657_=_C3363( C2657 C3363 ) C2657_=_C3364( C2657 C3364 ) \nC2658_=_C2660( C2658 C2660 ) C2658_=_C2661( C2658 C2661 ) C2658_=_C2662( C2658 C2662 ) C2658_=_C2663( C2658 C2663 ) C2658_=_C2665( C2658 C2665 ) C2658_=_C2666( C2658 C2666 ) \nC2658_=_C2667( C2658 C2667 ) C2658_=_C2669( C2658 C2669 ) C2658_=_C2671( C2658 C2671 ) C2658_=_C3239( C2658 C3239 ) C2658_=_C3416( C2658 C3416 ) C2658_=_C3417( C2658 C3417 ) \nC2658_=_C3421( C2658 C3421 ) C2660_=_C2661( C2660 C2661 ) C2660_=_C2662( C2660 C2662 ) C2660_=_C2663( C2660 C2663 ) C2660_=_C2665( C2660 C2665 ) C2660_=_C2666( C2660 C2666 ) \nC2660_=_C2667( C2660 C2667 ) C2660_=_C2669( C2660 C2669 ) C2660_=_C2671( C2660 C2671 ) C2660_=_C2883( C2660 C2883 ) C2660_=_C3608( C2660 C3608 ) C2660_=_C3731( C2660 C3731 ) \nC2660_=_C3755( C2660 C3755 ) C2660_=_C3758( C2660 C3758 ) C2660_=_C3761( C2660 C3761 ) C2660_=_C3762( C2660 C3762 ) C2661_=_C2662( C2661 C2662 ) C2661_=_C2663( C2661 C2663 ) \nC2661_=_C2665( C2661 C2665 ) C2661_=_C2666( C2661 C2666 ) C2661_=_C2667( C2661 C2667 ) C2661_=_C2669( C2661 C2669 ) C2661_=_C2671( C2661 C2671 ) C2661_=_C2885( C2661 C2885 ) \nC2661_=_C3208( C2661 C3208 ) C2661_=_C3547( C2661 C3547 ) C2661_=_C3799( C2661 C3799 ) C2661_=_C3802( C2661 C3802 ) C2661_=_C3803( C2661 C3803 ) C2661_=_C3804( C2661 C3804 ) \nC2662_=_C2663( C2662 C2663 ) C2662_=_C2665( C2662 C2665 ) C2662_=_C2666( C2662 C2666 ) C2662_=_C2667( C2662 C2667 ) C2662_=_C2669( C2662 C2669 ) C2662_=_C2671( C2662 C2671 ) \nC2662_=_C2952( C2662 C2952 ) C2662_=_C3026( C2662 C3026 ) C2662_=_C3044( C2662 C3044 ) C2662_=_C3361( C2662 C3361 ) C2662_=_C3416( C2662 C3416 ) C2662_=_C3443( C2662 C3443 ) \nC2662_=_C3526( C2662 C3526 ) C2662_=_C3714( C2662 C3714 ) C2662_=_C3744( C2662 C3744 ) C2662_=_C3814( C2662 C3814 ) C2662_=_C3817( C2662 C3817 ) C2662_=_C3818( C2662 C3818 ) \nC2663_=_C2665( C2663 C2665 ) C2663_=_C2666( C2663 C2666 ) C2663_=_C2667( C2663 C2667 ) C2663_=_C2669( C2663 C2669 ) C2663_=_C2671( C2663 C2671 ) C2663_=_C3193( C2663 C3193 ) \nC2663_=_C3221( C2663 C3221 ) C2663_=_C3341( C2663 C3341 ) C2663_=_C3363( C2663 C3363 ) C2663_=_C3417( C2663 C3417 ) C2663_=_C3916( C2663 C3916 ) C2663_=_C3918( C2663 C3918 ) \nC2663_=_C3919( C2663 C3919 ) C2663_=_C3920( C2663 C3920 ) C2663_=_C3921( C2663 C3921 ) C2665_=_C2666( C2665 C2666 ) C2665_=_C2667( C2665 C2667 ) C2665_=_C2669( C2665 C2669 ) \nC2665_=_C2671( C2665 C2671 ) C2665_=_C4036( C2665 C4036 ) C2665_=_C4037( C2665 C4037 ) C2666_=_C2667( C2666 C2667 ) C2666_=_C2669( C2666 C2669 ) C2666_=_C2671( C2666 C2671 ) \nC2666_=_C3124( C2666 C3124 ) C2666_=_C3353( C2666 C3353 ) C2666_=_C3627( C2666 C3627 ) C2666_=_C3761( C2666 C3761 ) C2666_=_C3958( C2666 C3958 ) C2666_=_C4036( C2666 C4036 ) \nC2666_=_C4045( C2666 C4045 ) C2666_=_C4054( C2666 C4054 ) C2666_=_C4055( C2666 C4055 ) C2666_=_C4056( C2666 C4056 ) C2667_=_C2669( C2667 C2669 ) C2667_=_C2671( C2667 C2671 ) \nC2667_=_C3982( C2667 C3982 ) C2667_=_C4011( C2667 C4011 ) C2667_=_C4054( C2667 C4054 ) C2669_=_C2671( C2669 C2671 ) C2669_=_C3881( C2669 C3881 ) C2669_=_C4055( C2669 C4055 ) \nC2671_=_C3741( C2671 C3741 ) C2671_=_C3951( C2671 C3951 ) C2671_=_C4056( C2671 C4056 ) C2677_=_C2679( C2677 C2679 ) C2677_=_C2686( C2677 C2686 ) C2677_=_C2688( C2677 C2688 ) \nC2677_=_C2931( C2677 C2931 ) C2677_=_C3227( C2677 C3227 ) C2677_=_C3447( C2677 C3447 ) C2677_=_C3449( C2677 C3449 ) C2677_=_C3450( C2677 C3450 ) C2677_=_C3451( C2677 C3451 ) \nC2677_=_C3452( C2677 C3452 ) C2677_=_C3454( C2677 C3454 ) C2677_=_C3456( C2677 C3456 ) C2679_=_C2686( C2679 C2686 ) C2679_=_C2688( C2679 C2688 ) C2679_=_C2726( C2679 C2726 ) \nC2679_=_C2740( C2679 C2740 ) C2679_=_C2811( C2679 C2811 ) C2679_=_C3638( C2679 C3638 ) C2679_=_C3639( C2679 C3639 ) C2679_=_C3641( C2679 C3641 ) C2679_=_C3642( C2679 C3642 ) \nC2679_=_C3643( C2679 C3643 ) C2679_=_C3645( C2679 C3645 ) C2679_=_C3647( C2679 C3647 ) C2679_=_C3648( C2679 C3648 ) C2679_=_C3649( C2679 C3649 ) C2686_=_C2688( C2686 C2688 ) \nC2686_=_C2783( C2686 C2783 ) C2686_=_C3096( C2686 C3096 ) C2686_=_C3122( C2686 C3122 ) C2686_=_C3331( C2686 C3331 ) C2686_=_C3663( C2686 C3663 ) C2686_=_C3690( C2686 C3690 ) \nC2686_=_C3780( C2686 C3780 ) C2686_=_C3869( C2686 C3869 ) C2686_=_C3872( C2686 C3872 ) C2688_=_C2732( C2688 C2732 ) C2688_=_C2748( C2688 C2748 ) C2688_=_C2819( C2688 C2819 ) \nC2688_=_C2957( C2688 C2957 ) C2688_=_C3098( C2688 C3098 ) C2688_=_C3480( C2688 C3480 ) C2688_=_C3719( C2688 C3719 ) C2688_=_C3728( C2688 C3728 ) C2688_=_C3751( C2688 C3751 ) \nC2688_=_C3859( C2688 C3859 ) C2688_=_C3893( C2688 C3893 ) C2688_=_C3910( C2688 C3910 ) C2688_=_C3924( C2688 C3924 ) C2688_=_C3969( C2688 C3969 ) C2688_=_C4028( C2688 C4028 ) \nC2688_=_C4093( C2688 C4093 ) C2688_=_C4094( C2688 C4094 ) C2688_=_C4095( C2688 C4095 ) C2693_=_C2695( C2693 C2695 ) C2693_=_C2879( C2693 C2879 ) C2693_=_C2883( C2693 C2883 ) \nC2693_=_C2885( C2693 C2885 ) C2693_=_C2889( C2693 C2889 ) C2693_=_C2890( C2693 C2890 ) C2693_=_C2892( C2693 C2892 ) C2693_=_C2893( C2693 C2893 ) C2695_=_C2736( C2695 C2736 ) \nC2695_=_C2753( C2695 C2753 ) C2695_=_C2790( C2695 C2790 ) C2695_=_C3112( C2695 C3112 ) C2695_=_C3204( C2695 C3204 ) C2695_=_C3205( C2695 C3205 ) C2695_=_C3206( C2695 C3206 ) \nC2695_=_C3207( C2695 C3207 ) C2695_=_C3208( C2695 C3208 ) C2695_=_C3210( C2695 C3210 ) C2695_=_C3212( C2695 C3212 ) C2695_=_C3215( C2695 C3215 ) C2695_=_C3217( C2695 C3217 ) \nC2715_=_C2716( C2715 C2716 ) C2715_=_C2718( C2715 C2718 ) C2715_=_C3121( C2715 C3121 ) C2715_=_C3774( C2715 C3774 ) C2715_=_C3785( C2715 C3785 ) C2715_=_C4007( C2715 C4007 ) \nC2716_=_C2718( C2716 C2718 ) C2716_=_C3011( C2716 C3011 ) C2716_=_C3509( C2716 C3509 ) C2716_=_C3533( C2716 C3533 ) C2716_=_C3700( C2716 C3700 ) C2716_=_C3771( C2716 C3771 ) \nC2716_=_C3775( C2716 C3775 ) C2716_=_C3870( C2716 C3870 ) C2716_=_C3882( C2716 C3882 ) C2716_=_C4035( C2716 C4035 ) C2718_=_C2878( C2718 C2878 ) C2718_=_C3188( C2718 C3188 ) \nC2718_=_C3637( C2718 C3637 ) C2718_=_C3693( C2718 C3693 ) C2718_=_C3776( C2718 C3776 ) C2718_=_C3803( C2718 C3803 ) C2718_=_C4007( C2718 C4007 ) C2718_=_C4035( C2718 C4035 ) \nC2718_=_C4087( C2718 C4087 ) C2726_=_C2732( C2726 C2732 ) C2726_=_C2740( C2726 C2740 ) C2726_=_C2811( C2726 C2811 ) C2726_=_C3638( C2726 C3638 ) C2726_=_C3639( C2726 C3639 ) \nC2726_=_C3641( C2726 C3641 ) C2726_=_C3642( C2726 C3642 ) C2726_=_C3643( C2726 C3643 ) C2726_=_C3645( C2726 C3645 ) C2726_=_C3647( C2726 C3647 ) C2726_=_C3648( C2726 C3648 ) \nC2726_=_C3649( C2726 C3649 ) C2732_=_C2748( C2732 C2748 ) C2732_=_C2819( C2732 C2819 ) C2732_=_C2957( C2732 C2957 ) C2732_=_C3098( C2732 C3098 ) C2732_=_C3480( C2732 C3480 ) \nC2732_=_C3719( C2732 C3719 ) C2732_=_C3728( C2732 C3728 ) C2732_=_C3751( C2732 C3751 ) C2732_=_C3859( C2732 C3859 ) C2732_=_C3893( C2732 C3893 ) C2732_=_C3910( C2732 C3910 ) \nC2732_=_C3924( C2732 C3924 ) C2732_=_C3969( C2732 C3969 ) C2732_=_C4028( C2732 C4028 ) C2732_=_C4093( C2732 C4093 ) C2732_=_C4094( C2732 C4094 ) C2732_=_C4095( C2732 C4095 ) \nC2736_=_C2739( C2736 C2739 ) C2736_=_C2740( C2736 C2740 ) C2736_=_C2748( C2736 C2748 ) C2736_=_C2753( C2736 C2753 ) C2736_=_C2790( C2736 C2790 ) C2736_=_C3112( C2736 C3112 ) \nC2736_=_C3204( C2736 C3204 ) C2736_=_C3205( C2736 C3205 ) C2736_=_C3206( C2736 C3206 ) C2736_=_C3207( C2736 C3207 ) C2736_=_C3208( C2736 C3208 ) C2736_=_C3210( C2736 C3210 ) \nC2736_=_C3212( C2736 C3212 ) C2736_=_C3215( C2736 C3215 ) C2736_=_C3217( C2736 C3217 ) C2739_=_C2740( C2739 C2740 ) C2739_=_C2748( C2739 C2748 ) C2739_=_C3229( C2739 C3229 ) \nC2739_=_C3295(</w:t>
      </w:r>
    </w:p>
    <w:p>
      <w:pPr>
        <w:pStyle w:val="PreformattedText"/>
        <w:bidi w:val="0"/>
        <w:spacing w:before="0" w:after="0"/>
        <w:jc w:val="left"/>
        <w:rPr/>
      </w:pPr>
      <w:r>
        <w:rPr/>
        <w:t xml:space="preserve"> </w:t>
      </w:r>
      <w:r>
        <w:rPr/>
        <w:t>C2739 C3295 ) C2739_=_C3427( C2739 C3427 ) C2739_=_C3459( C2739 C3459 ) C2739_=_C3537( C2739 C3537 ) C2739_=_C3538( C2739 C3538 ) C2739_=_C3541( C2739 C3541 ) \nC2739_=_C3543( C2739 C3543 ) C2740_=_C2748( C2740 C2748 ) C2740_=_C2811( C2740 C2811 ) C2740_=_C3638( C2740 C3638 ) C2740_=_C3639( C2740 C3639 ) C2740_=_C3641( C2740 C3641 ) \nC2740_=_C3642( C2740 C3642 ) C2740_=_C3643( C2740 C3643 ) C2740_=_C3645( C2740 C3645 ) C2740_=_C3647( C2740 C3647 ) C2740_=_C3648( C2740 C3648 ) C2740_=_C3649( C2740 C3649 ) \nC2748_=_C2819( C2748 C2819 ) C2748_=_C2957( C2748 C2957 ) C2748_=_C3098( C2748 C3098 ) C2748_=_C3480( C2748 C3480 ) C2748_=_C3719( C2748 C3719 ) C2748_=_C3728( C2748 C3728 ) \nC2748_=_C3751( C2748 C3751 ) C2748_=_C3859( C2748 C3859 ) C2748_=_C3893( C2748 C3893 ) C2748_=_C3910( C2748 C3910 ) C2748_=_C3924( C2748 C3924 ) C2748_=_C3969( C2748 C3969 ) \nC2748_=_C4028( C2748 C4028 ) C2748_=_C4093( C2748 C4093 ) C2748_=_C4094( C2748 C4094 ) C2748_=_C4095( C2748 C4095 ) C2752_=_C2753( C2752 C2753 ) C2752_=_C2757( C2752 C2757 ) \nC2752_=_C2762( C2752 C2762 ) C2752_=_C2763( C2752 C2763 ) C2752_=_C2769( C2752 C2769 ) C2752_=_C2848( C2752 C2848 ) C2752_=_C3053( C2752 C3053 ) C2752_=_C3055( C2752 C3055 ) \nC2752_=_C3056( C2752 C3056 ) C2752_=_C3057( C2752 C3057 ) C2752_=_C3058( C2752 C3058 ) C2752_=_C3059( C2752 C3059 ) C2752_=_C3060( C2752 C3060 ) C2752_=_C3062( C2752 C3062 ) \nC2752_=_C3063( C2752 C3063 ) C2752_=_C3065( C2752 C3065 ) C2752_=_C3066( C2752 C3066 ) C2752_=_C3068( C2752 C3068 ) C2752_=_C3069( C2752 C3069 ) C2753_=_C2757( C2753 C2757 ) \nC2753_=_C2762( C2753 C2762 ) C2753_=_C2763( C2753 C2763 ) C2753_=_C2790( C2753 C2790 ) C2753_=_C3112( C2753 C3112 ) C2753_=_C3204( C2753 C3204 ) C2753_=_C3205( C2753 C3205 ) \nC2753_=_C3206( C2753 C3206 ) C2753_=_C3207( C2753 C3207 ) C2753_=_C3208( C2753 C3208 ) C2753_=_C3210( C2753 C3210 ) C2753_=_C3212( C2753 C3212 ) C2753_=_C3215( C2753 C3215 ) \nC2753_=_C3217( C2753 C3217 ) C2757_=_C2762( C2757 C2762 ) C2757_=_C2763( C2757 C2763 ) C2757_=_C2867( C2757 C2867 ) C2757_=_C3174( C2757 C3174 ) C2757_=_C3207( C2757 C3207 ) \nC2757_=_C3218( C2757 C3218 ) C2757_=_C3545( C2757 C3545 ) C2757_=_C3546( C2757 C3546 ) C2757_=_C3547( C2757 C3547 ) C2757_=_C3548( C2757 C3548 ) C2757_=_C3549( C2757 C3549 ) \nC2757_=_C3550( C2757 C3550 ) C2757_=_C3553( C2757 C3553 ) C2762_=_C2763( C2762 C2763 ) C2762_=_C3222( C2762 C3222 ) C2762_=_C3343( C2762 C3343 ) C2762_=_C3394( C2762 C3394 ) \nC2762_=_C3549( C2762 C3549 ) C2762_=_C3676( C2762 C3676 ) C2762_=_C3867( C2762 C3867 ) C2762_=_C3906( C2762 C3906 ) C2762_=_C3922( C2762 C3922 ) C2762_=_C3947( C2762 C3947 ) \nC2762_=_C3948( C2762 C3948 ) C2762_=_C3949( C2762 C3949 ) C2762_=_C3950( C2762 C3950 ) C2762_=_C3951( C2762 C3951 ) C2762_=_C3952( C2762 C3952 ) C2763_=_C2940( C2763 C2940 ) \nC2763_=_C3030( C2763 C3030 ) C2763_=_C3235( C2763 C3235 ) C2763_=_C3505( C2763 C3505 ) C2763_=_C3529( C2763 C3529 ) C2763_=_C3623( C2763 C3623 ) C2763_=_C3654( C2763 C3654 ) \nC2763_=_C3704( C2763 C3704 ) C2763_=_C3768( C2763 C3768 ) C2763_=_C3964( C2763 C3964 ) C2763_=_C3972( C2763 C3972 ) C2763_=_C3973( C2763 C3973 ) C2763_=_C3976( C2763 C3976 ) \nC2769_=_C2779( C2769 C2779 ) C2769_=_C2781( C2769 C2781 ) C2769_=_C2783( C2769 C2783 ) C2769_=_C2848( C2769 C2848 ) C2769_=_C3053( C2769 C3053 ) C2769_=_C3055( C2769 C3055 ) \nC2769_=_C3056( C2769 C3056 ) C2769_=_C3057( C2769 C3057 ) C2769_=_C3058( C2769 C3058 ) C2769_=_C3059( C2769 C3059 ) C2769_=_C3060( C2769 C3060 ) C2769_=_C3062( C2769 C3062 ) \nC2769_=_C3063( C2769 C3063 ) C2769_=_C3065( C2769 C3065 ) C2769_=_C3066( C2769 C3066 ) C2769_=_C3068( C2769 C3068 ) C2769_=_C3069( C2769 C3069 ) C2779_=_C2781( C2779 C2781 ) \nC2779_=_C2783( C2779 C2783 ) C2779_=_C2855( C2779 C2855 ) C2779_=_C3116( C2779 C3116 ) C2779_=_C3362( C2779 C3362 ) C2779_=_C3599( C2779 C3599 ) C2779_=_C3695( C2779 C3695 ) \nC2779_=_C3823( C2779 C3823 ) C2779_=_C3828( C2779 C3828 ) C2779_=_C3829( C2779 C3829 ) C2779_=_C3830( C2779 C3830 ) C2781_=_C2783( C2781 C2783 ) C2781_=_C2859( C2781 C2859 ) \nC2781_=_C3196( C2781 C3196 ) C2781_=_C3364( C2781 C3364 ) C2781_=_C3706( C2781 C3706 ) C2781_=_C3791( C2781 C3791 ) C2781_=_C3809( C2781 C3809 ) C2781_=_C3843( C2781 C3843 ) \nC2781_=_C3862( C2781 C3862 ) C2781_=_C3935( C2781 C3935 ) C2781_=_C3997( C2781 C3997 ) C2781_=_C3998( C2781 C3998 ) C2781_=_C3999( C2781 C3999 ) C2781_=_C4000( C2781 C4000 ) \nC2783_=_C3096( C2783 C3096 ) C2783_=_C3122( C2783 C3122 ) C2783_=_C3331( C2783 C3331 ) C2783_=_C3663( C2783 C3663 ) C2783_=_C3690( C2783 C3690 ) C2783_=_C3780( C2783 C3780 ) \nC2783_=_C3869( C2783 C3869 ) C2783_=_C3872( C2783 C3872 ) C2790_=_C2798( C2790 C2798 ) C2790_=_C3112( C2790 C3112 ) C2790_=_C3204( C2790 C3204 ) C2790_=_C3205( C2790 C3205 ) \nC2790_=_C3206( C2790 C3206 ) C2790_=_C3207( C2790 C3207 ) C2790_=_C3208( C2790 C3208 ) C2790_=_C3210( C2790 C3210 ) C2790_=_C3212( C2790 C3212 ) C2790_=_C3215( C2790 C3215 ) \nC2790_=_C3217( C2790 C3217 ) C2798_=_C2857( C2798 C2857 ) C2798_=_C2966( C2798 C2966 ) C2798_=_C3149( C2798 C3149 ) C2798_=_C3320( C2798 C3320 ) C2798_=_C3375( C2798 C3375 ) \nC2798_=_C3612( C2798 C3612 ) C2798_=_C3651( C2798 C3651 ) C2798_=_C3784( C2798 C3784 ) C2798_=_C3832( C2798 C3832 ) C2798_=_C3879( C2798 C3879 ) C2798_=_C3881( C2798 C3881 ) \nC2811_=_C2819( C2811 C2819 ) C2811_=_C3638( C2811 C3638 ) C2811_=_C3639( C2811 C3639 ) C2811_=_C3641( C2811 C3641 ) C2811_=_C3642( C2811 C3642 ) C2811_=_C3643( C2811 C3643 ) \nC2811_=_C3645( C2811 C3645 ) C2811_=_C3647( C2811 C3647 ) C2811_=_C3648( C2811 C3648 ) C2811_=_C3649( C2811 C3649 ) C2819_=_C2957( C2819 C2957 ) C2819_=_C3098( C2819 C3098 ) \nC2819_=_C3480( C2819 C3480 ) C2819_=_C3719( C2819 C3719 ) C2819_=_C3728( C2819 C3728 ) C2819_=_C3751( C2819 C3751 ) C2819_=_C3859( C2819 C3859 ) C2819_=_C3893( C2819 C3893 ) \nC2819_=_C3910( C2819 C3910 ) C2819_=_C3924( C2819 C3924 ) C2819_=_C3969( C2819 C3969 ) C2819_=_C4028( C2819 C4028 ) C2819_=_C4093( C2819 C4093 ) C2819_=_C4094( C2819 C4094 ) \nC2819_=_C4095( C2819 C4095 ) C2831_=_C3080( C2831 C3080 ) C2831_=_C3512( C2831 C3512 ) C2831_=_C3762( C2831 C3762 ) C2831_=_C3888( C2831 C3888 ) C2831_=_C4037( C2831 C4037 ) \nC2848_=_C2853( C2848 C2853 ) C2848_=_C2855( C2848 C2855 ) C2848_=_C2856( C2848 C2856 ) C2848_=_C2857( C2848 C2857 ) C2848_=_C2859( C2848 C2859 ) C2848_=_C3053( C2848 C3053 ) \nC2848_=_C3055( C2848 C3055 ) C2848_=_C3056( C2848 C3056 ) C2848_=_C3057( C2848 C3057 ) C2848_=_C3058( C2848 C3058 ) C2848_=_C3059( C2848 C3059 ) C2848_=_C3060( C2848 C3060 ) \nC2848_=_C3062( C2848 C3062 ) C2848_=_C3063( C2848 C3063 ) C2848_=_C3065( C2848 C3065 ) C2848_=_C3066( C2848 C3066 ) C2848_=_C3068( C2848 C3068 ) C2848_=_C3069( C2848 C3069 ) \nC2853_=_C2855( C2853 C2855 ) C2853_=_C2856( C2853 C2856 ) C2853_=_C2857( C2853 C2857 ) C2853_=_C2859( C2853 C2859 ) C2853_=_C2961( C2853 C2961 ) C2853_=_C3283( C2853 C3283 ) \nC2853_=_C3515( C2853 C3515 ) C2853_=_C3607( C2853 C3607 ) C2853_=_C3608( C2853 C3608 ) C2853_=_C3610( C2853 C3610 ) C2853_=_C3612( C2853 C3612 ) C2853_=_C3613( C2853 C3613 ) \nC2853_=_C3614( C2853 C3614 ) C2853_=_C3617( C2853 C3617 ) C2855_=_C2856( C2855 C2856 ) C2855_=_C2857( C2855 C2857 ) C2855_=_C2859( C2855 C2859 ) C2855_=_C3116( C2855 C3116 ) \nC2855_=_C3362( C2855 C3362 ) C2855_=_C3599( C2855 C3599 ) C2855_=_C3695( C2855 C3695 ) C2855_=_C3823( C2855 C3823 ) C2855_=_C3828( C2855 C3828 ) C2855_=_C3829( C2855 C3829 ) \nC2855_=_C3830( C2855 C3830 ) C2856_=_C2857( C2856 C2857 ) C2856_=_C2859( C2856 C2859 ) C2856_=_C2965( C2856 C2965 ) C2856_=_C3519( C2856 C3519 ) C2856_=_C3558( C2856 C3558 ) \nC2856_=_C3831( C2856 C3831 ) C2856_=_C3832( C2856 C3832 ) C2856_=_C3833( C2856 C3833 ) C2856_=_C3835( C2856 C3835 ) C2857_=_C2859( C2857 C2859 ) C2857_=_C2966( C2857 C2966 ) \nC2857_=_C3149( C2857 C3149 ) C2857_=_C3320( C2857 C3320 ) C2857_=_C3375( C2857 C3375 ) C2857_=_C3612( C2857 C3612 ) C2857_=_C3651( C2857 C3651 ) C2857_=_C3784( C2857 C3784 ) \nC2857_=_C3832( C2857 C3832 ) C2857_=_C3879( C2857 C3879 ) C2857_=_C3881( C2857 C3881 ) C2859_=_C3196( C2859 C3196 ) C2859_=_C3364( C2859 C3364 ) C2859_=_C3706( C2859 C3706 ) \nC2859_=_C3791( C2859 C3791 ) C2859_=_C3809( C2859 C3809 ) C2859_=_C3843( C2859 C3843 ) C2859_=_C3862( C2859 C3862 ) C2859_=_C3935( C2859 C3935 ) C2859_=_C3997( C2859 C3997 ) \nC2859_=_C3998( C2859 C3998 ) C2859_=_C3999( C2859 C3999 ) C2859_=_C4000( C2859 C4000 ) C2867_=_C2872( C2867 C2872 ) C2867_=_C2874( C2867 C2874 ) C2867_=_C2878( C2867 C2878 ) \nC2867_=_C3174( C2867 C3174 ) C2867_=_C3207( C2867 C3207 ) C2867_=_C3218( C2867 C3218 ) C2867_=_C3545( C2867 C3545 ) C2867_=_C3546( C2867 C3546 ) C2867_=_C3547( C2867 C3547 ) \nC2867_=_C3548( C2867 C3548 ) C2867_=_C3549( C2867 C3549 ) C2867_=_C3550( C2867 C3550 ) C2867_=_C3553( C2867 C3553 ) C2872_=_C2874( C2872 C2874 ) C2872_=_C2878( C2872 C2878 ) \nC2872_=_C3048( C2872 C3048 ) C2872_=_C3180( C2872 C3180 ) C2872_=_C3421( C2872 C3421 ) C2872_=_C3508( C2872 C3508 ) C2872_=_C3532( C2872 C3532 ) C2872_=_C3633( C2872 C3633 ) \nC2872_=_C3689( C2872 C3689 ) C2872_=_C3799( C2872 C3799 ) C2872_=_C3936( C2872 C3936 ) C2872_=_C3961( C2872 C3961 ) C2872_=_C3987( C2872 C3987 ) C2872_=_C4014( C2872 C4014 ) \nC2872_=_C4016( C2872 C4016 ) C2872_=_C4019( C2872 C4019 ) C2874_=_C2878( C2874 C2878 ) C2874_=_C2969( C2874 C2969 ) C2874_=_C2981( C2874 C2981 ) C2874_=_C3184( C2874 C3184 ) \nC2874_=_C3433( C2874 C3433 ) C2874_=_C3469( C2874 C3469 ) C2874_=_C3634( C2874 C3634 ) C2874_=_C3691( C2874 C3691 ) C2874_=_C3794( C2874 C3794 ) C2874_=_C4077( C2874 C4077 ) \nC2878_=_C3188( C2878 C3188 ) C2878_=_C3637( C2878 C3637 ) C2878_=_C3693( C2878 C3693 ) C2878_=_C3776( C2878 C3776 ) C2878_=_C3803( C2878 C3803 ) C2878_=_C4007( C2878 C4007 ) \nC2878_=_C4035( C2878 C4035 ) C2878_=_C4087( C2878 C4087 ) C2879_=_C2883( C2879 C2883 ) C2879_=_C2885( C2879 C2885 ) C2879_=_C2889( C2879 C2889 ) C2879_=_C2890( C2879 C2890 ) \nC2879_=_C2892( C2879 C2892 ) C2879_=_C2893( C2879 C2893 ) C2883_=_C2885(</w:t>
      </w:r>
    </w:p>
    <w:p>
      <w:pPr>
        <w:pStyle w:val="PreformattedText"/>
        <w:bidi w:val="0"/>
        <w:spacing w:before="0" w:after="0"/>
        <w:jc w:val="left"/>
        <w:rPr/>
      </w:pPr>
      <w:r>
        <w:rPr/>
        <w:t xml:space="preserve"> </w:t>
      </w:r>
      <w:r>
        <w:rPr/>
        <w:t>C2883 C2885 ) C2883_=_C2889( C2883 C2889 ) C2883_=_C2890( C2883 C2890 ) C2883_=_C2892( C2883 C2892 ) \nC2883_=_C2893( C2883 C2893 ) C2883_=_C3608( C2883 C3608 ) C2883_=_C3731( C2883 C3731 ) C2883_=_C3755( C2883 C3755 ) C2883_=_C3758( C2883 C3758 ) C2883_=_C3761( C2883 C3761 ) \nC2883_=_C3762( C2883 C3762 ) C2885_=_C2889( C2885 C2889 ) C2885_=_C2890( C2885 C2890 ) C2885_=_C2892( C2885 C2892 ) C2885_=_C2893( C2885 C2893 ) C2885_=_C3208( C2885 C3208 ) \nC2885_=_C3547( C2885 C3547 ) C2885_=_C3799( C2885 C3799 ) C2885_=_C3802( C2885 C3802 ) C2885_=_C3803( C2885 C3803 ) C2885_=_C3804( C2885 C3804 ) C2889_=_C2890( C2889 C2890 ) \nC2889_=_C2892( C2889 C2892 ) C2889_=_C2893( C2889 C2893 ) C2889_=_C3738( C2889 C3738 ) C2890_=_C2892( C2890 C2892 ) C2890_=_C2893( C2890 C2893 ) C2892_=_C2893( C2892 C2893 ) \nC2892_=_C3617( C2892 C3617 ) C2922_=_C3119( C2922 C3119 ) C2922_=_C3260( C2922 C3260 ) C2922_=_C3395( C2922 C3395 ) C2922_=_C3431( C2922 C3431 ) C2922_=_C3467( C2922 C3467 ) \nC2922_=_C3571( C2922 C3571 ) C2922_=_C3579( C2922 C3579 ) C2922_=_C3590( C2922 C3590 ) C2922_=_C3748( C2922 C3748 ) C2922_=_C3871( C2922 C3871 ) C2922_=_C3953( C2922 C3953 ) \nC2922_=_C3979( C2922 C3979 ) C2922_=_C3980( C2922 C3980 ) C2922_=_C3982( C2922 C3982 ) C2922_=_C3985( C2922 C3985 ) C2922_=_C3986( C2922 C3986 ) C2931_=_C2940( C2931 C2940 ) \nC2931_=_C2941( C2931 C2941 ) C2931_=_C3227( C2931 C3227 ) C2931_=_C3447( C2931 C3447 ) C2931_=_C3449( C2931 C3449 ) C2931_=_C3450( C2931 C3450 ) C2931_=_C3451( C2931 C3451 ) \nC2931_=_C3452( C2931 C3452 ) C2931_=_C3454( C2931 C3454 ) C2931_=_C3456( C2931 C3456 ) C2940_=_C2941( C2940 C2941 ) C2940_=_C3030( C2940 C3030 ) C2940_=_C3235( C2940 C3235 ) \nC2940_=_C3505( C2940 C3505 ) C2940_=_C3529( C2940 C3529 ) C2940_=_C3623( C2940 C3623 ) C2940_=_C3654( C2940 C3654 ) C2940_=_C3704( C2940 C3704 ) C2940_=_C3768( C2940 C3768 ) \nC2940_=_C3964( C2940 C3964 ) C2940_=_C3972( C2940 C3972 ) C2940_=_C3973( C2940 C3973 ) C2940_=_C3976( C2940 C3976 ) C2941_=_C3236( C2941 C3236 ) C2941_=_C3456( C2941 C3456 ) \nC2941_=_C3522( C2941 C3522 ) C2941_=_C3560( C2941 C3560 ) C2941_=_C3624( C2941 C3624 ) C2941_=_C3655( C2941 C3655 ) C2941_=_C3758( C2941 C3758 ) C2941_=_C3854( C2941 C3854 ) \nC2941_=_C3965( C2941 C3965 ) C2941_=_C3972( C2941 C3972 ) C2941_=_C3977( C2941 C3977 ) C2952_=_C2955( C2952 C2955 ) C2952_=_C2957( C2952 C2957 ) C2952_=_C3026( C2952 C3026 ) \nC2952_=_C3044( C2952 C3044 ) C2952_=_C3361( C2952 C3361 ) C2952_=_C3416( C2952 C3416 ) C2952_=_C3443( C2952 C3443 ) C2952_=_C3526( C2952 C3526 ) C2952_=_C3714( C2952 C3714 ) \nC2952_=_C3744( C2952 C3744 ) C2952_=_C3814( C2952 C3814 ) C2952_=_C3817( C2952 C3817 ) C2952_=_C3818( C2952 C3818 ) C2955_=_C2957( C2955 C2957 ) C2955_=_C3507( C2955 C3507 ) \nC2955_=_C3531( C2955 C3531 ) C2955_=_C3625( C2955 C3625 ) C2955_=_C3717( C2955 C3717 ) C2955_=_C3749( C2955 C3749 ) C2955_=_C3770( C2955 C3770 ) C2955_=_C3955( C2955 C3955 ) \nC2955_=_C3967( C2955 C3967 ) C2955_=_C4009( C2955 C4009 ) C2955_=_C4011( C2955 C4011 ) C2955_=_C4013( C2955 C4013 ) C2957_=_C3098( C2957 C3098 ) C2957_=_C3480( C2957 C3480 ) \nC2957_=_C3719( C2957 C3719 ) C2957_=_C3728( C2957 C3728 ) C2957_=_C3751( C2957 C3751 ) C2957_=_C3859( C2957 C3859 ) C2957_=_C3893( C2957 C3893 ) C2957_=_C3910( C2957 C3910 ) \nC2957_=_C3924( C2957 C3924 ) C2957_=_C3969( C2957 C3969 ) C2957_=_C4028( C2957 C4028 ) C2957_=_C4093( C2957 C4093 ) C2957_=_C4094( C2957 C4094 ) C2957_=_C4095( C2957 C4095 ) \nC2961_=_C2965( C2961 C2965 ) C2961_=_C2966( C2961 C2966 ) C2961_=_C2969( C2961 C2969 ) C2961_=_C3283( C2961 C3283 ) C2961_=_C3515( C2961 C3515 ) C2961_=_C3607( C2961 C3607 ) \nC2961_=_C3608( C2961 C3608 ) C2961_=_C3610( C2961 C3610 ) C2961_=_C3612( C2961 C3612 ) C2961_=_C3613( C2961 C3613 ) C2961_=_C3614( C2961 C3614 ) C2961_=_C3617( C2961 C3617 ) \nC2965_=_C2966( C2965 C2966 ) C2965_=_C2969( C2965 C2969 ) C2965_=_C3519( C2965 C3519 ) C2965_=_C3558( C2965 C3558 ) C2965_=_C3831( C2965 C3831 ) C2965_=_C3832( C2965 C3832 ) \nC2965_=_C3833( C2965 C3833 ) C2965_=_C3835( C2965 C3835 ) C2966_=_C2969( C2966 C2969 ) C2966_=_C3149( C2966 C3149 ) C2966_=_C3320( C2966 C3320 ) C2966_=_C3375( C2966 C3375 ) \nC2966_=_C3612( C2966 C3612 ) C2966_=_C3651( C2966 C3651 ) C2966_=_C3784( C2966 C3784 ) C2966_=_C3832( C2966 C3832 ) C2966_=_C3879( C2966 C3879 ) C2966_=_C3881( C2966 C3881 ) \nC2969_=_C2981( C2969 C2981 ) C2969_=_C3184( C2969 C3184 ) C2969_=_C3433( C2969 C3433 ) C2969_=_C3469( C2969 C3469 ) C2969_=_C3634( C2969 C3634 ) C2969_=_C3691( C2969 C3691 ) \nC2969_=_C3794( C2969 C3794 ) C2969_=_C4077( C2969 C4077 ) C2981_=_C3184( C2981 C3184 ) C2981_=_C3433( C2981 C3433 ) C2981_=_C3469( C2981 C3469 ) C2981_=_C3634( C2981 C3634 ) \nC2981_=_C3691( C2981 C3691 ) C2981_=_C3794( C2981 C3794 ) C2981_=_C4077( C2981 C4077 ) C3011_=_C3509( C3011 C3509 ) C3011_=_C3533( C3011 C3533 ) C3011_=_C3700( C3011 C3700 ) \nC3011_=_C3771( C3011 C3771 ) C3011_=_C3775( C3011 C3775 ) C3011_=_C3870( C3011 C3870 ) C3011_=_C3882( C3011 C3882 ) C3011_=_C4035( C3011 C4035 ) C3026_=_C3030( C3026 C3030 ) \nC3026_=_C3036( C3026 C3036 ) C3026_=_C3044( C3026 C3044 ) C3026_=_C3361( C3026 C3361 ) C3026_=_C3416( C3026 C3416 ) C3026_=_C3443( C3026 C3443 ) C3026_=_C3526( C3026 C3526 ) \nC3026_=_C3714( C3026 C3714 ) C3026_=_C3744( C3026 C3744 ) C3026_=_C3814( C3026 C3814 ) C3026_=_C3817( C3026 C3817 ) C3026_=_C3818( C3026 C3818 ) C3030_=_C3036( C3030 C3036 ) \nC3030_=_C3235( C3030 C3235 ) C3030_=_C3505( C3030 C3505 ) C3030_=_C3529( C3030 C3529 ) C3030_=_C3623( C3030 C3623 ) C3030_=_C3654( C3030 C3654 ) C3030_=_C3704( C3030 C3704 ) \nC3030_=_C3768( C3030 C3768 ) C3030_=_C3964( C3030 C3964 ) C3030_=_C3972( C3030 C3972 ) C3030_=_C3973( C3030 C3973 ) C3030_=_C3976( C3030 C3976 ) C3036_=_C3052( C3036 C3052 ) \nC3036_=_C3446( C3036 C3446 ) C3036_=_C3536( C3036 C3536 ) C3036_=_C3694( C3036 C3694 ) C3036_=_C3804( C3036 C3804 ) C3036_=_C3818( C3036 C3818 ) C3036_=_C3932( C3036 C3932 ) \nC3044_=_C3048( C3044 C3048 ) C3044_=_C3052( C3044 C3052 ) C3044_=_C3361( C3044 C3361 ) C3044_=_C3416( C3044 C3416 ) C3044_=_C3443( C3044 C3443 ) C3044_=_C3526( C3044 C3526 ) \nC3044_=_C3714( C3044 C3714 ) C3044_=_C3744( C3044 C3744 ) C3044_=_C3814( C3044 C3814 ) C3044_=_C3817( C3044 C3817 ) C3044_=_C3818( C3044 C3818 ) C3048_=_C3052( C3048 C3052 ) \nC3048_=_C3180( C3048 C3180 ) C3048_=_C3421( C3048 C3421 ) C3048_=_C3508( C3048 C3508 ) C3048_=_C3532( C3048 C3532 ) C3048_=_C3633( C3048 C3633 ) C3048_=_C3689( C3048 C3689 ) \nC3048_=_C3799( C3048 C3799 ) C3048_=_C3936( C3048 C3936 ) C3048_=_C3961( C3048 C3961 ) C3048_=_C3987( C3048 C3987 ) C3048_=_C4014( C3048 C4014 ) C3048_=_C4016( C3048 C4016 ) \nC3048_=_C4019( C3048 C4019 ) C3052_=_C3446( C3052 C3446 ) C3052_=_C3536( C3052 C3536 ) C3052_=_C3694( C3052 C3694 ) C3052_=_C3804( C3052 C3804 ) C3052_=_C3818( C3052 C3818 ) \nC3052_=_C3932( C3052 C3932 ) C3053_=_C3055( C3053 C3055 ) C3053_=_C3056( C3053 C3056 ) C3053_=_C3057( C3053 C3057 ) C3053_=_C3058( C3053 C3058 ) C3053_=_C3059( C3053 C3059 ) \nC3053_=_C3060( C3053 C3060 ) C3053_=_C3062( C3053 C3062 ) C3053_=_C3063( C3053 C3063 ) C3053_=_C3065( C3053 C3065 ) C3053_=_C3066( C3053 C3066 ) C3053_=_C3068( C3053 C3068 ) \nC3053_=_C3069( C3053 C3069 ) C3053_=_C3084( C3053 C3084 ) C3053_=_C3092( C3053 C3092 ) C3053_=_C3096( C3053 C3096 ) C3053_=_C3098( C3053 C3098 ) C3055_=_C3056( C3055 C3056 ) \nC3055_=_C3057( C3055 C3057 ) C3055_=_C3058( C3055 C3058 ) C3055_=_C3059( C3055 C3059 ) C3055_=_C3060( C3055 C3060 ) C3055_=_C3062( C3055 C3062 ) C3055_=_C3063( C3055 C3063 ) \nC3055_=_C3065( C3055 C3065 ) C3055_=_C3066( C3055 C3066 ) C3055_=_C3068( C3055 C3068 ) C3055_=_C3069( C3055 C3069 ) C3055_=_C3206( C3055 C3206 ) C3055_=_C3238( C3055 C3238 ) \nC3055_=_C3361( C3055 C3361 ) C3055_=_C3362( C3055 C3362 ) C3055_=_C3363( C3055 C3363 ) C3055_=_C3364( C3055 C3364 ) C3056_=_C3057( C3056 C3057 ) C3056_=_C3058( C3056 C3058 ) \nC3056_=_C3059( C3056 C3059 ) C3056_=_C3060( C3056 C3060 ) C3056_=_C3062( C3056 C3062 ) C3056_=_C3063( C3056 C3063 ) C3056_=_C3065( C3056 C3065 ) C3056_=_C3066( C3056 C3066 ) \nC3056_=_C3068( C3056 C3068 ) C3056_=_C3069( C3056 C3069 ) C3056_=_C3375( C3056 C3375 ) C3057_=_C3058( C3057 C3058 ) C3057_=_C3059( C3057 C3059 ) C3057_=_C3060( C3057 C3060 ) \nC3057_=_C3062( C3057 C3062 ) C3057_=_C3063( C3057 C3063 ) C3057_=_C3065( C3057 C3065 ) C3057_=_C3066( C3057 C3066 ) C3057_=_C3068( C3057 C3068 ) C3057_=_C3069( C3057 C3069 ) \nC3058_=_C3059( C3058 C3059 ) C3058_=_C3060( C3058 C3060 ) C3058_=_C3062( C3058 C3062 ) C3058_=_C3063( C3058 C3063 ) C3058_=_C3065( C3058 C3065 ) C3058_=_C3066( C3058 C3066 ) \nC3058_=_C3068( C3058 C3068 ) C3058_=_C3069( C3058 C3069 ) C3058_=_C3241( C3058 C3241 ) C3058_=_C3475( C3058 C3475 ) C3058_=_C3480( C3058 C3480 ) C3059_=_C3060( C3059 C3060 ) \nC3059_=_C3062( C3059 C3062 ) C3059_=_C3063( C3059 C3063 ) C3059_=_C3065( C3059 C3065 ) C3059_=_C3066( C3059 C3066 ) C3059_=_C3068( C3059 C3068 ) C3059_=_C3069( C3059 C3069 ) \nC3060_=_C3062( C3060 C3062 ) C3060_=_C3063( C3060 C3063 ) C3060_=_C3065( C3060 C3065 ) C3060_=_C3066( C3060 C3066 ) C3060_=_C3068( C3060 C3068 ) C3060_=_C3069( C3060 C3069 ) \nC3060_=_C3092( C3060 C3092 ) C3060_=_C3243( C3060 C3243 ) C3060_=_C3285( C3060 C3285 ) C3060_=_C3475( C3060 C3475 ) C3060_=_C3724( C3060 C3724 ) C3060_=_C3725( C3060 C3725 ) \nC3060_=_C3728( C3060 C3728 ) C3060_=_C3729( C3060 C3729 ) C3062_=_C3063( C3062 C3063 ) C3062_=_C3065( C3062 C3065 ) C3062_=_C3066( C3062 C3066 ) C3062_=_C3068( C3062 C3068 ) \nC3062_=_C3069( C3062 C3069 ) C3062_=_C3862( C3062 C3862 ) C3062_=_C3864( C3062 C3864 ) C3063_=_C3065( C3063 C3065 ) C3063_=_C3066( C3063 C3066 ) C3063_=_C3068( C3063 C3068 ) \nC3063_=_C3069( C3063 C3069 ) C3063_=_C3248( C3063 C3248 ) C3063_=_C3724( C3063 C3724 ) C3063_=_C3916( C3063 C3916 ) C3063_=_C3922( C3063 C3922 ) C3063_=_C3924( C3063 C3924 ) \nC3065_=_C3066( C3065 C3066 ) C3065_=_C3068( C3065 C3068 ) C3065_=_C3069( C3065 C3069 ) C3065_=_C3250( C3065 C3250 ) C3065_=_C3725(</w:t>
      </w:r>
    </w:p>
    <w:p>
      <w:pPr>
        <w:pStyle w:val="PreformattedText"/>
        <w:bidi w:val="0"/>
        <w:spacing w:before="0" w:after="0"/>
        <w:jc w:val="left"/>
        <w:rPr/>
      </w:pPr>
      <w:r>
        <w:rPr/>
        <w:t xml:space="preserve"> </w:t>
      </w:r>
      <w:r>
        <w:rPr/>
        <w:t>C3065 C3725 ) C3065_=_C3918( C3065 C3918 ) \nC3065_=_C3948( C3065 C3948 ) C3065_=_C4028( C3065 C4028 ) C3066_=_C3068( C3066 C3068 ) C3066_=_C3069( C3066 C3069 ) C3066_=_C3541( C3066 C3541 ) C3068_=_C3069( C3068 C3069 ) \nC3068_=_C3252( C3068 C3252 ) C3068_=_C3729( C3068 C3729 ) C3068_=_C3740( C3068 C3740 ) C3068_=_C4093( C3068 C4093 ) C3069_=_C3649( C3069 C3649 ) C3069_=_C3829( C3069 C3829 ) \nC3069_=_C3999( C3069 C3999 ) C3069_=_C4095( C3069 C4095 ) C3075_=_C3080( C3075 C3080 ) C3075_=_C3132( C3075 C3132 ) C3075_=_C3461( C3075 C3461 ) C3075_=_C3660( C3075 C3660 ) \nC3075_=_C3673( C3075 C3673 ) C3075_=_C3731( C3075 C3731 ) C3075_=_C3733( C3075 C3733 ) C3075_=_C3734( C3075 C3734 ) C3075_=_C3735( C3075 C3735 ) C3075_=_C3738( C3075 C3738 ) \nC3075_=_C3739( C3075 C3739 ) C3075_=_C3740( C3075 C3740 ) C3075_=_C3741( C3075 C3741 ) C3075_=_C3742( C3075 C3742 ) C3080_=_C3512( C3080 C3512 ) C3080_=_C3762( C3080 C3762 ) \nC3080_=_C3888( C3080 C3888 ) C3080_=_C4037( C3080 C4037 ) C3084_=_C3092( C3084 C3092 ) C3084_=_C3096( C3084 C3096 ) C3084_=_C3098( C3084 C3098 ) C3084_=_C3238( C3084 C3238 ) \nC3084_=_C3239( C3084 C3239 ) C3084_=_C3241( C3084 C3241 ) C3084_=_C3243( C3084 C3243 ) C3084_=_C3244( C3084 C3244 ) C3084_=_C3248( C3084 C3248 ) C3084_=_C3250( C3084 C3250 ) \nC3084_=_C3252( C3084 C3252 ) C3092_=_C3096( C3092 C3096 ) C3092_=_C3098( C3092 C3098 ) C3092_=_C3243( C3092 C3243 ) C3092_=_C3285( C3092 C3285 ) C3092_=_C3475( C3092 C3475 ) \nC3092_=_C3724( C3092 C3724 ) C3092_=_C3725( C3092 C3725 ) C3092_=_C3728( C3092 C3728 ) C3092_=_C3729( C3092 C3729 ) C3096_=_C3098( C3096 C3098 ) C3096_=_C3122( C3096 C3122 ) \nC3096_=_C3331( C3096 C3331 ) C3096_=_C3663( C3096 C3663 ) C3096_=_C3690( C3096 C3690 ) C3096_=_C3780( C3096 C3780 ) C3096_=_C3869( C3096 C3869 ) C3096_=_C3872( C3096 C3872 ) \nC3098_=_C3480( C3098 C3480 ) C3098_=_C3719( C3098 C3719 ) C3098_=_C3728( C3098 C3728 ) C3098_=_C3751( C3098 C3751 ) C3098_=_C3859( C3098 C3859 ) C3098_=_C3893( C3098 C3893 ) \nC3098_=_C3910( C3098 C3910 ) C3098_=_C3924( C3098 C3924 ) C3098_=_C3969( C3098 C3969 ) C3098_=_C4028( C3098 C4028 ) C3098_=_C4093( C3098 C4093 ) C3098_=_C4094( C3098 C4094 ) \nC3098_=_C4095( C3098 C4095 ) C3112_=_C3116( C3112 C3116 ) C3112_=_C3119( C3112 C3119 ) C3112_=_C3121( C3112 C3121 ) C3112_=_C3122( C3112 C3122 ) C3112_=_C3124( C3112 C3124 ) \nC3112_=_C3204( C3112 C3204 ) C3112_=_C3205( C3112 C3205 ) C3112_=_C3206( C3112 C3206 ) C3112_=_C3207( C3112 C3207 ) C3112_=_C3208( C3112 C3208 ) C3112_=_C3210( C3112 C3210 ) \nC3112_=_C3212( C3112 C3212 ) C3112_=_C3215( C3112 C3215 ) C3112_=_C3217( C3112 C3217 ) C3116_=_C3119( C3116 C3119 ) C3116_=_C3121( C3116 C3121 ) C3116_=_C3122( C3116 C3122 ) \nC3116_=_C3124( C3116 C3124 ) C3116_=_C3362( C3116 C3362 ) C3116_=_C3599( C3116 C3599 ) C3116_=_C3695( C3116 C3695 ) C3116_=_C3823( C3116 C3823 ) C3116_=_C3828( C3116 C3828 ) \nC3116_=_C3829( C3116 C3829 ) C3116_=_C3830( C3116 C3830 ) C3119_=_C3121( C3119 C3121 ) C3119_=_C3122( C3119 C3122 ) C3119_=_C3124( C3119 C3124 ) C3119_=_C3260( C3119 C3260 ) \nC3119_=_C3395( C3119 C3395 ) C3119_=_C3431( C3119 C3431 ) C3119_=_C3467( C3119 C3467 ) C3119_=_C3571( C3119 C3571 ) C3119_=_C3579( C3119 C3579 ) C3119_=_C3590( C3119 C3590 ) \nC3119_=_C3748( C3119 C3748 ) C3119_=_C3871( C3119 C3871 ) C3119_=_C3953( C3119 C3953 ) C3119_=_C3979( C3119 C3979 ) C3119_=_C3980( C3119 C3980 ) C3119_=_C3982( C3119 C3982 ) \nC3119_=_C3985( C3119 C3985 ) C3119_=_C3986( C3119 C3986 ) C3121_=_C3122( C3121 C3122 ) C3121_=_C3124( C3121 C3124 ) C3121_=_C3774( C3121 C3774 ) C3121_=_C3785( C3121 C3785 ) \nC3121_=_C4007( C3121 C4007 ) C3122_=_C3124( C3122 C3124 ) C3122_=_C3331( C3122 C3331 ) C3122_=_C3663( C3122 C3663 ) C3122_=_C3690( C3122 C3690 ) C3122_=_C3780( C3122 C3780 ) \nC3122_=_C3869( C3122 C3869 ) C3122_=_C3872( C3122 C3872 ) C3124_=_C3353( C3124 C3353 ) C3124_=_C3627( C3124 C3627 ) C3124_=_C3761( C3124 C3761 ) C3124_=_C3958( C3124 C3958 ) \nC3124_=_C4036( C3124 C4036 ) C3124_=_C4045( C3124 C4045 ) C3124_=_C4054( C3124 C4054 ) C3124_=_C4055( C3124 C4055 ) C3124_=_C4056( C3124 C4056 ) C3132_=_C3461( C3132 C3461 ) \nC3132_=_C3660( C3132 C3660 ) C3132_=_C3673( C3132 C3673 ) C3132_=_C3731( C3132 C3731 ) C3132_=_C3733( C3132 C3733 ) C3132_=_C3734( C3132 C3734 ) C3132_=_C3735( C3132 C3735 ) \nC3132_=_C3738( C3132 C3738 ) C3132_=_C3739( C3132 C3739 ) C3132_=_C3740( C3132 C3740 ) C3132_=_C3741( C3132 C3741 ) C3132_=_C3742( C3132 C3742 ) C3149_=_C3320( C3149 C3320 ) \nC3149_=_C3375( C3149 C3375 ) C3149_=_C3612( C3149 C3612 ) C3149_=_C3651( C3149 C3651 ) C3149_=_C3784( C3149 C3784 ) C3149_=_C3832( C3149 C3832 ) C3149_=_C3879( C3149 C3879 ) \nC3149_=_C3881( C3149 C3881 ) C3174_=_C3180( C3174 C3180 ) C3174_=_C3184( C3174 C3184 ) C3174_=_C3188( C3174 C3188 ) C3174_=_C3207( C3174 C3207 ) C3174_=_C3218( C3174 C3218 ) \nC3174_=_C3545( C3174 C3545 ) C3174_=_C3546( C3174 C3546 ) C3174_=_C3547( C3174 C3547 ) C3174_=_C3548( C3174 C3548 ) C3174_=_C3549( C3174 C3549 ) C3174_=_C3550( C3174 C3550 ) \nC3174_=_C3553( C3174 C3553 ) C3180_=_C3184( C3180 C3184 ) C3180_=_C3188( C3180 C3188 ) C3180_=_C3421( C3180 C3421 ) C3180_=_C3508( C3180 C3508 ) C3180_=_C3532( C3180 C3532 ) \nC3180_=_C3633( C3180 C3633 ) C3180_=_C3689( C3180 C3689 ) C3180_=_C3799( C3180 C3799 ) C3180_=_C3936( C3180 C3936 ) C3180_=_C3961( C3180 C3961 ) C3180_=_C3987( C3180 C3987 ) \nC3180_=_C4014( C3180 C4014 ) C3180_=_C4016( C3180 C4016 ) C3180_=_C4019( C3180 C4019 ) C3184_=_C3188( C3184 C3188 ) C3184_=_C3433( C3184 C3433 ) C3184_=_C3469( C3184 C3469 ) \nC3184_=_C3634( C3184 C3634 ) C3184_=_C3691( C3184 C3691 ) C3184_=_C3794( C3184 C3794 ) C3184_=_C4077( C3184 C4077 ) C3188_=_C3637( C3188 C3637 ) C3188_=_C3693( C3188 C3693 ) \nC3188_=_C3776( C3188 C3776 ) C3188_=_C3803( C3188 C3803 ) C3188_=_C4007( C3188 C4007 ) C3188_=_C4035( C3188 C4035 ) C3188_=_C4087( C3188 C4087 ) C3193_=_C3196( C3193 C3196 ) \nC3193_=_C3201( C3193 C3201 ) C3193_=_C3221( C3193 C3221 ) C3193_=_C3341( C3193 C3341 ) C3193_=_C3363( C3193 C3363 ) C3193_=_C3417( C3193 C3417 ) C3193_=_C3916( C3193 C3916 ) \nC3193_=_C3918( C3193 C3918 ) C3193_=_C3919( C3193 C3919 ) C3193_=_C3920( C3193 C3920 ) C3193_=_C3921( C3193 C3921 ) C3196_=_C3201( C3196 C3201 ) C3196_=_C3364( C3196 C3364 ) \nC3196_=_C3706( C3196 C3706 ) C3196_=_C3791( C3196 C3791 ) C3196_=_C3809( C3196 C3809 ) C3196_=_C3843( C3196 C3843 ) C3196_=_C3862( C3196 C3862 ) C3196_=_C3935( C3196 C3935 ) \nC3196_=_C3997( C3196 C3997 ) C3196_=_C3998( C3196 C3998 ) C3196_=_C3999( C3196 C3999 ) C3196_=_C4000( C3196 C4000 ) C3201_=_C3436( C3201 C3436 ) C3201_=_C3473( C3201 C3473 ) \nC3201_=_C3648( C3201 C3648 ) C3201_=_C3811( C3201 C3811 ) C3201_=_C3848( C3201 C3848 ) C3201_=_C3864( C3201 C3864 ) C3201_=_C3931( C3201 C3931 ) C3201_=_C3938( C3201 C3938 ) \nC3201_=_C3998( C3201 C3998 ) C3201_=_C4048( C3201 C4048 ) C3201_=_C4106( C3201 C4106 ) C3204_=_C3205( C3204 C3205 ) C3204_=_C3206( C3204 C3206 ) C3204_=_C3207( C3204 C3207 ) \nC3204_=_C3208( C3204 C3208 ) C3204_=_C3210( C3204 C3210 ) C3204_=_C3212( C3204 C3212 ) C3204_=_C3215( C3204 C3215 ) C3204_=_C3217( C3204 C3217 ) C3204_=_C3218( C3204 C3218 ) \nC3204_=_C3221( C3204 C3221 ) C3204_=_C3222( C3204 C3222 ) C3205_=_C3206( C3205 C3206 ) C3205_=_C3207( C3205 C3207 ) C3205_=_C3208( C3205 C3208 ) C3205_=_C3210( C3205 C3210 ) \nC3205_=_C3212( C3205 C3212 ) C3205_=_C3215( C3205 C3215 ) C3205_=_C3217( C3205 C3217 ) C3205_=_C3331( C3205 C3331 ) C3206_=_C3207( C3206 C3207 ) C3206_=_C3208( C3206 C3208 ) \nC3206_=_C3210( C3206 C3210 ) C3206_=_C3212( C3206 C3212 ) C3206_=_C3215( C3206 C3215 ) C3206_=_C3217( C3206 C3217 ) C3206_=_C3238( C3206 C3238 ) C3206_=_C3361( C3206 C3361 ) \nC3206_=_C3362( C3206 C3362 ) C3206_=_C3363( C3206 C3363 ) C3206_=_C3364( C3206 C3364 ) C3207_=_C3208( C3207 C3208 ) C3207_=_C3210( C3207 C3210 ) C3207_=_C3212( C3207 C3212 ) \nC3207_=_C3215( C3207 C3215 ) C3207_=_C3217( C3207 C3217 ) C3207_=_C3218( C3207 C3218 ) C3207_=_C3545( C3207 C3545 ) C3207_=_C3546( C3207 C3546 ) C3207_=_C3547( C3207 C3547 ) \nC3207_=_C3548( C3207 C3548 ) C3207_=_C3549( C3207 C3549 ) C3207_=_C3550( C3207 C3550 ) C3207_=_C3553( C3207 C3553 ) C3208_=_C3210( C3208 C3210 ) C3208_=_C3212( C3208 C3212 ) \nC3208_=_C3215( C3208 C3215 ) C3208_=_C3217( C3208 C3217 ) C3208_=_C3547( C3208 C3547 ) C3208_=_C3799( C3208 C3799 ) C3208_=_C3802( C3208 C3802 ) C3208_=_C3803( C3208 C3803 ) \nC3208_=_C3804( C3208 C3804 ) C3210_=_C3212( C3210 C3212 ) C3210_=_C3215( C3210 C3215 ) C3210_=_C3217( C3210 C3217 ) C3210_=_C3548( C3210 C3548 ) C3210_=_C3867( C3210 C3867 ) \nC3210_=_C3869( C3210 C3869 ) C3210_=_C3870( C3210 C3870 ) C3212_=_C3215( C3212 C3215 ) C3212_=_C3217( C3212 C3217 ) C3212_=_C3550( C3212 C3550 ) C3212_=_C3947( C3212 C3947 ) \nC3215_=_C3217( C3215 C3217 ) C3217_=_C3980( C3217 C3980 ) C3218_=_C3221( C3218 C3221 ) C3218_=_C3222( C3218 C3222 ) C3218_=_C3545( C3218 C3545 ) C3218_=_C3546( C3218 C3546 ) \nC3218_=_C3547( C3218 C3547 ) C3218_=_C3548( C3218 C3548 ) C3218_=_C3549( C3218 C3549 ) C3218_=_C3550( C3218 C3550 ) C3218_=_C3553( C3218 C3553 ) C3221_=_C3222( C3221 C3222 ) \nC3221_=_C3341( C3221 C3341 ) C3221_=_C3363( C3221 C3363 ) C3221_=_C3417( C3221 C3417 ) C3221_=_C3916( C3221 C3916 ) C3221_=_C3918( C3221 C3918 ) C3221_=_C3919( C3221 C3919 ) \nC3221_=_C3920( C3221 C3920 ) C3221_=_C3921( C3221 C3921 ) C3222_=_C3343( C3222 C3343 ) C3222_=_C3394( C3222 C3394 ) C3222_=_C3549( C3222 C3549 ) C3222_=_C3676( C3222 C3676 ) \nC3222_=_C3867( C3222 C3867 ) C3222_=_C3906( C3222 C3906 ) C3222_=_C3922( C3222 C3922 ) C3222_=_C3947( C3222 C3947 ) C3222_=_C3948( C3222 C3948 ) C3222_=_C3949( C3222 C3949 ) \nC3222_=_C3950( C3222 C3950 ) C3222_=_C3951( C3222 C3951 ) C3222_=_C3952( C3222 C3952 ) C3227_=_C3229( C3227 C3229 ) C3227_=_C3235( C3227 C3235 ) C3227_=_C3236( C3227 C3236 ) \nC3227_=_C3447( C3227 C3447 ) C3227_=_C3449( C3227 C3449 ) C3227_=_C3450( C3227 C3450 ) C3227_=_C3451( C3227 C3451 ) C3227_=_C3452( C3227 C3452 ) C3227_=_C3454( C3227 C3454 ) \nC3227_=_C3456(</w:t>
      </w:r>
    </w:p>
    <w:p>
      <w:pPr>
        <w:pStyle w:val="PreformattedText"/>
        <w:bidi w:val="0"/>
        <w:spacing w:before="0" w:after="0"/>
        <w:jc w:val="left"/>
        <w:rPr/>
      </w:pPr>
      <w:r>
        <w:rPr/>
        <w:t xml:space="preserve"> </w:t>
      </w:r>
      <w:r>
        <w:rPr/>
        <w:t>C3227 C3456 ) C3229_=_C3235( C3229 C3235 ) C3229_=_C3236( C3229 C3236 ) C3229_=_C3295( C3229 C3295 ) C3229_=_C3427( C3229 C3427 ) C3229_=_C3459( C3229 C3459 ) \nC3229_=_C3537( C3229 C3537 ) C3229_=_C3538( C3229 C3538 ) C3229_=_C3541( C3229 C3541 ) C3229_=_C3543( C3229 C3543 ) C3235_=_C3236( C3235 C3236 ) C3235_=_C3505( C3235 C3505 ) \nC3235_=_C3529( C3235 C3529 ) C3235_=_C3623( C3235 C3623 ) C3235_=_C3654( C3235 C3654 ) C3235_=_C3704( C3235 C3704 ) C3235_=_C3768( C3235 C3768 ) C3235_=_C3964( C3235 C3964 ) \nC3235_=_C3972( C3235 C3972 ) C3235_=_C3973( C3235 C3973 ) C3235_=_C3976( C3235 C3976 ) C3236_=_C3456( C3236 C3456 ) C3236_=_C3522( C3236 C3522 ) C3236_=_C3560( C3236 C3560 ) \nC3236_=_C3624( C3236 C3624 ) C3236_=_C3655( C3236 C3655 ) C3236_=_C3758( C3236 C3758 ) C3236_=_C3854( C3236 C3854 ) C3236_=_C3965( C3236 C3965 ) C3236_=_C3972( C3236 C3972 ) \nC3236_=_C3977( C3236 C3977 ) C3238_=_C3239( C3238 C3239 ) C3238_=_C3241( C3238 C3241 ) C3238_=_C3243( C3238 C3243 ) C3238_=_C3244( C3238 C3244 ) C3238_=_C3248( C3238 C3248 ) \nC3238_=_C3250( C3238 C3250 ) C3238_=_C3252( C3238 C3252 ) C3238_=_C3361( C3238 C3361 ) C3238_=_C3362( C3238 C3362 ) C3238_=_C3363( C3238 C3363 ) C3238_=_C3364( C3238 C3364 ) \nC3239_=_C3241( C3239 C3241 ) C3239_=_C3243( C3239 C3243 ) C3239_=_C3244( C3239 C3244 ) C3239_=_C3248( C3239 C3248 ) C3239_=_C3250( C3239 C3250 ) C3239_=_C3252( C3239 C3252 ) \nC3239_=_C3416( C3239 C3416 ) C3239_=_C3417( C3239 C3417 ) C3239_=_C3421( C3239 C3421 ) C3241_=_C3243( C3241 C3243 ) C3241_=_C3244( C3241 C3244 ) C3241_=_C3248( C3241 C3248 ) \nC3241_=_C3250( C3241 C3250 ) C3241_=_C3252( C3241 C3252 ) C3241_=_C3475( C3241 C3475 ) C3241_=_C3480( C3241 C3480 ) C3243_=_C3244( C3243 C3244 ) C3243_=_C3248( C3243 C3248 ) \nC3243_=_C3250( C3243 C3250 ) C3243_=_C3252( C3243 C3252 ) C3243_=_C3285( C3243 C3285 ) C3243_=_C3475( C3243 C3475 ) C3243_=_C3724( C3243 C3724 ) C3243_=_C3725( C3243 C3725 ) \nC3243_=_C3728( C3243 C3728 ) C3243_=_C3729( C3243 C3729 ) C3244_=_C3248( C3244 C3248 ) C3244_=_C3250( C3244 C3250 ) C3244_=_C3252( C3244 C3252 ) C3244_=_C3451( C3244 C3451 ) \nC3244_=_C3638( C3244 C3638 ) C3244_=_C3784( C3244 C3784 ) C3244_=_C3785( C3244 C3785 ) C3248_=_C3250( C3248 C3250 ) C3248_=_C3252( C3248 C3252 ) C3248_=_C3724( C3248 C3724 ) \nC3248_=_C3916( C3248 C3916 ) C3248_=_C3922( C3248 C3922 ) C3248_=_C3924( C3248 C3924 ) C3250_=_C3252( C3250 C3252 ) C3250_=_C3725( C3250 C3725 ) C3250_=_C3918( C3250 C3918 ) \nC3250_=_C3948( C3250 C3948 ) C3250_=_C4028( C3250 C4028 ) C3252_=_C3729( C3252 C3729 ) C3252_=_C3740( C3252 C3740 ) C3252_=_C4093( C3252 C4093 ) C3260_=_C3395( C3260 C3395 ) \nC3260_=_C3431( C3260 C3431 ) C3260_=_C3467( C3260 C3467 ) C3260_=_C3571( C3260 C3571 ) C3260_=_C3579( C3260 C3579 ) C3260_=_C3590( C3260 C3590 ) C3260_=_C3748( C3260 C3748 ) \nC3260_=_C3871( C3260 C3871 ) C3260_=_C3953( C3260 C3953 ) C3260_=_C3979( C3260 C3979 ) C3260_=_C3980( C3260 C3980 ) C3260_=_C3982( C3260 C3982 ) C3260_=_C3985( C3260 C3985 ) \nC3260_=_C3986( C3260 C3986 ) C3283_=_C3285( C3283 C3285 ) C3283_=_C3290( C3283 C3290 ) C3283_=_C3515( C3283 C3515 ) C3283_=_C3607( C3283 C3607 ) C3283_=_C3608( C3283 C3608 ) \nC3283_=_C3610( C3283 C3610 ) C3283_=_C3612( C3283 C3612 ) C3283_=_C3613( C3283 C3613 ) C3283_=_C3614( C3283 C3614 ) C3283_=_C3617( C3283 C3617 ) C3285_=_C3290( C3285 C3290 ) \nC3285_=_C3475( C3285 C3475 ) C3285_=_C3724( C3285 C3724 ) C3285_=_C3725( C3285 C3725 ) C3285_=_C3728( C3285 C3728 ) C3285_=_C3729( C3285 C3729 ) C3290_=_C3603( C3290 C3603 ) \nC3290_=_C3701( C3290 C3701 ) C3290_=_C3802( C3290 C3802 ) C3290_=_C3828( C3290 C3828 ) C3290_=_C3892( C3290 C3892 ) C3290_=_C4091( C3290 C4091 ) C3295_=_C3427( C3295 C3427 ) \nC3295_=_C3459( C3295 C3459 ) C3295_=_C3537( C3295 C3537 ) C3295_=_C3538( C3295 C3538 ) C3295_=_C3541( C3295 C3541 ) C3295_=_C3543( C3295 C3543 ) C3320_=_C3375( C3320 C3375 ) \nC3320_=_C3612( C3320 C3612 ) C3320_=_C3651( C3320 C3651 ) C3320_=_C3784( C3320 C3784 ) C3320_=_C3832( C3320 C3832 ) C3320_=_C3879( C3320 C3879 ) C3320_=_C3881( C3320 C3881 ) \nC3331_=_C3663( C3331 C3663 ) C3331_=_C3690( C3331 C3690 ) C3331_=_C3780( C3331 C3780 ) C3331_=_C3869( C3331 C3869 ) C3331_=_C3872( C3331 C3872 ) C3341_=_C3343( C3341 C3343 ) \nC3341_=_C3363( C3341 C3363 ) C3341_=_C3417( C3341 C3417 ) C3341_=_C3916( C3341 C3916 ) C3341_=_C3918( C3341 C3918 ) C3341_=_C3919( C3341 C3919 ) C3341_=_C3920( C3341 C3920 ) \nC3341_=_C3921( C3341 C3921 ) C3343_=_C3394( C3343 C3394 ) C3343_=_C3549( C3343 C3549 ) C3343_=_C3676( C3343 C3676 ) C3343_=_C3867( C3343 C3867 ) C3343_=_C3906( C3343 C3906 ) \nC3343_=_C3922( C3343 C3922 ) C3343_=_C3947( C3343 C3947 ) C3343_=_C3948( C3343 C3948 ) C3343_=_C3949( C3343 C3949 ) C3343_=_C3950( C3343 C3950 ) C3343_=_C3951( C3343 C3951 ) \nC3343_=_C3952( C3343 C3952 ) C3353_=_C3627( C3353 C3627 ) C3353_=_C3761( C3353 C3761 ) C3353_=_C3958( C3353 C3958 ) C3353_=_C4036( C3353 C4036 ) C3353_=_C4045( C3353 C4045 ) \nC3353_=_C4054( C3353 C4054 ) C3353_=_C4055( C3353 C4055 ) C3353_=_C4056( C3353 C4056 ) C3361_=_C3362( C3361 C3362 ) C3361_=_C3363( C3361 C3363 ) C3361_=_C3364( C3361 C3364 ) \nC3361_=_C3416( C3361 C3416 ) C3361_=_C3443( C3361 C3443 ) C3361_=_C3526( C3361 C3526 ) C3361_=_C3714( C3361 C3714 ) C3361_=_C3744( C3361 C3744 ) C3361_=_C3814( C3361 C3814 ) \nC3361_=_C3817( C3361 C3817 ) C3361_=_C3818( C3361 C3818 ) C3362_=_C3363( C3362 C3363 ) C3362_=_C3364( C3362 C3364 ) C3362_=_C3599( C3362 C3599 ) C3362_=_C3695( C3362 C3695 ) \nC3362_=_C3823( C3362 C3823 ) C3362_=_C3828( C3362 C3828 ) C3362_=_C3829( C3362 C3829 ) C3362_=_C3830( C3362 C3830 ) C3363_=_C3364( C3363 C3364 ) C3363_=_C3417( C3363 C3417 ) \nC3363_=_C3916( C3363 C3916 ) C3363_=_C3918( C3363 C3918 ) C3363_=_C3919( C3363 C3919 ) C3363_=_C3920( C3363 C3920 ) C3363_=_C3921( C3363 C3921 ) C3364_=_C3706( C3364 C3706 ) \nC3364_=_C3791( C3364 C3791 ) C3364_=_C3809( C3364 C3809 ) C3364_=_C3843( C3364 C3843 ) C3364_=_C3862( C3364 C3862 ) C3364_=_C3935( C3364 C3935 ) C3364_=_C3997( C3364 C3997 ) \nC3364_=_C3998( C3364 C3998 ) C3364_=_C3999( C3364 C3999 ) C3364_=_C4000( C3364 C4000 ) C3375_=_C3612( C3375 C3612 ) C3375_=_C3651( C3375 C3651 ) C3375_=_C3784( C3375 C3784 ) \nC3375_=_C3832( C3375 C3832 ) C3375_=_C3879( C3375 C3879 ) C3375_=_C3881( C3375 C3881 ) C3394_=_C3395( C3394 C3395 ) C3394_=_C3549( C3394 C3549 ) C3394_=_C3676( C3394 C3676 ) \nC3394_=_C3867( C3394 C3867 ) C3394_=_C3906( C3394 C3906 ) C3394_=_C3922( C3394 C3922 ) C3394_=_C3947( C3394 C3947 ) C3394_=_C3948( C3394 C3948 ) C3394_=_C3949( C3394 C3949 ) \nC3394_=_C3950( C3394 C3950 ) C3394_=_C3951( C3394 C3951 ) C3394_=_C3952( C3394 C3952 ) C3395_=_C3431( C3395 C3431 ) C3395_=_C3467( C3395 C3467 ) C3395_=_C3571( C3395 C3571 ) \nC3395_=_C3579( C3395 C3579 ) C3395_=_C3590( C3395 C3590 ) C3395_=_C3748( C3395 C3748 ) C3395_=_C3871( C3395 C3871 ) C3395_=_C3953( C3395 C3953 ) C3395_=_C3979( C3395 C3979 ) \nC3395_=_C3980( C3395 C3980 ) C3395_=_C3982( C3395 C3982 ) C3395_=_C3985( C3395 C3985 ) C3395_=_C3986( C3395 C3986 ) C3416_=_C3417( C3416 C3417 ) C3416_=_C3421( C3416 C3421 ) \nC3416_=_C3443( C3416 C3443 ) C3416_=_C3526( C3416 C3526 ) C3416_=_C3714( C3416 C3714 ) C3416_=_C3744( C3416 C3744 ) C3416_=_C3814( C3416 C3814 ) C3416_=_C3817( C3416 C3817 ) \nC3416_=_C3818( C3416 C3818 ) C3417_=_C3421( C3417 C3421 ) C3417_=_C3916( C3417 C3916 ) C3417_=_C3918( C3417 C3918 ) C3417_=_C3919( C3417 C3919 ) C3417_=_C3920( C3417 C3920 ) \nC3417_=_C3921( C3417 C3921 ) C3421_=_C3508( C3421 C3508 ) C3421_=_C3532( C3421 C3532 ) C3421_=_C3633( C3421 C3633 ) C3421_=_C3689( C3421 C3689 ) C3421_=_C3799( C3421 C3799 ) \nC3421_=_C3936( C3421 C3936 ) C3421_=_C3961( C3421 C3961 ) C3421_=_C3987( C3421 C3987 ) C3421_=_C4014( C3421 C4014 ) C3421_=_C4016( C3421 C4016 ) C3421_=_C4019( C3421 C4019 ) \nC3427_=_C3431( C3427 C3431 ) C3427_=_C3433( C3427 C3433 ) C3427_=_C3435( C3427 C3435 ) C3427_=_C3436( C3427 C3436 ) C3427_=_C3459( C3427 C3459 ) C3427_=_C3537( C3427 C3537 ) \nC3427_=_C3538( C3427 C3538 ) C3427_=_C3541( C3427 C3541 ) C3427_=_C3543( C3427 C3543 ) C3431_=_C3433( C3431 C3433 ) C3431_=_C3435( C3431 C3435 ) C3431_=_C3436( C3431 C3436 ) \nC3431_=_C3467( C3431 C3467 ) C3431_=_C3571( C3431 C3571 ) C3431_=_C3579( C3431 C3579 ) C3431_=_C3590( C3431 C3590 ) C3431_=_C3748( C3431 C3748 ) C3431_=_C3871( C3431 C3871 ) \nC3431_=_C3953( C3431 C3953 ) C3431_=_C3979( C3431 C3979 ) C3431_=_C3980( C3431 C3980 ) C3431_=_C3982( C3431 C3982 ) C3431_=_C3985( C3431 C3985 ) C3431_=_C3986( C3431 C3986 ) \nC3433_=_C3435( C3433 C3435 ) C3433_=_C3436( C3433 C3436 ) C3433_=_C3469( C3433 C3469 ) C3433_=_C3634( C3433 C3634 ) C3433_=_C3691( C3433 C3691 ) C3433_=_C3794( C3433 C3794 ) \nC3433_=_C4077( C3433 C4077 ) C3435_=_C3436( C3435 C3436 ) C3435_=_C3472( C3435 C3472 ) C3435_=_C3647( C3435 C3647 ) C3435_=_C3930( C3435 C3930 ) C3435_=_C4047( C3435 C4047 ) \nC3436_=_C3473( C3436 C3473 ) C3436_=_C3648( C3436 C3648 ) C3436_=_C3811( C3436 C3811 ) C3436_=_C3848( C3436 C3848 ) C3436_=_C3864( C3436 C3864 ) C3436_=_C3931( C3436 C3931 ) \nC3436_=_C3938( C3436 C3938 ) C3436_=_C3998( C3436 C3998 ) C3436_=_C4048( C3436 C4048 ) C3436_=_C4106( C3436 C4106 ) C3441_=_C3443( C3441 C3443 ) C3441_=_C3446( C3441 C3446 ) \nC3441_=_C3462( C3441 C3462 ) C3441_=_C3501( C3441 C3501 ) C3441_=_C3525( C3441 C3525 ) C3441_=_C3619( C3441 C3619 ) C3441_=_C3755( C3441 C3755 ) C3441_=_C3767( C3441 C3767 ) \nC3441_=_C3768( C3441 C3768 ) C3441_=_C3770( C3441 C3770 ) C3441_=_C3771( C3441 C3771 ) C3443_=_C3446( C3443 C3446 ) C3443_=_C3526( C3443 C3526 ) C3443_=_C3714( C3443 C3714 ) \nC3443_=_C3744( C3443 C3744 ) C3443_=_C3814( C3443 C3814 ) C3443_=_C3817( C3443 C3817 ) C3443_=_C3818( C3443 C3818 ) C3446_=_C3536( C3446 C3536 ) C3446_=_C3694( C3446 C3694 ) \nC3446_=_C3804( C3446 C3804 ) C3446_=_C3818( C3446 C3818 ) C3446_=_C3932( C3446 C3932 ) C3447_=_C3449( C3447 C3449 ) C3447_=_C3450( C3447 C3450 ) C3447_=_C3451( C3447 C3451 ) \nC3447_=_C3452( C3447 C3452 ) C3447_=_C3454( C3447 C3454 ) C3447_=_C3456(</w:t>
      </w:r>
    </w:p>
    <w:p>
      <w:pPr>
        <w:pStyle w:val="PreformattedText"/>
        <w:bidi w:val="0"/>
        <w:spacing w:before="0" w:after="0"/>
        <w:jc w:val="left"/>
        <w:rPr/>
      </w:pPr>
      <w:r>
        <w:rPr/>
        <w:t xml:space="preserve"> </w:t>
      </w:r>
      <w:r>
        <w:rPr/>
        <w:t>C3447 C3456 ) C3447_=_C3619( C3447 C3619 ) C3447_=_C3623( C3447 C3623 ) C3447_=_C3624( C3447 C3624 ) \nC3447_=_C3625( C3447 C3625 ) C3447_=_C3627( C3447 C3627 ) C3449_=_C3450( C3449 C3450 ) C3449_=_C3451( C3449 C3451 ) C3449_=_C3452( C3449 C3452 ) C3449_=_C3454( C3449 C3454 ) \nC3449_=_C3456( C3449 C3456 ) C3449_=_C3651( C3449 C3651 ) C3449_=_C3654( C3449 C3654 ) C3449_=_C3655( C3449 C3655 ) C3450_=_C3451( C3450 C3451 ) C3450_=_C3452( C3450 C3452 ) \nC3450_=_C3454( C3450 C3454 ) C3450_=_C3456( C3450 C3456 ) C3450_=_C3780( C3450 C3780 ) C3451_=_C3452( C3451 C3452 ) C3451_=_C3454( C3451 C3454 ) C3451_=_C3456( C3451 C3456 ) \nC3451_=_C3638( C3451 C3638 ) C3451_=_C3784( C3451 C3784 ) C3451_=_C3785( C3451 C3785 ) C3452_=_C3454( C3452 C3454 ) C3452_=_C3456( C3452 C3456 ) C3452_=_C3871( C3452 C3871 ) \nC3452_=_C3872( C3452 C3872 ) C3454_=_C3456( C3454 C3456 ) C3454_=_C3814( C3454 C3814 ) C3454_=_C3964( C3454 C3964 ) C3454_=_C3965( C3454 C3965 ) C3454_=_C3967( C3454 C3967 ) \nC3454_=_C3969( C3454 C3969 ) C3456_=_C3522( C3456 C3522 ) C3456_=_C3560( C3456 C3560 ) C3456_=_C3624( C3456 C3624 ) C3456_=_C3655( C3456 C3655 ) C3456_=_C3758( C3456 C3758 ) \nC3456_=_C3854( C3456 C3854 ) C3456_=_C3965( C3456 C3965 ) C3456_=_C3972( C3456 C3972 ) C3456_=_C3977( C3456 C3977 ) C3459_=_C3461( C3459 C3461 ) C3459_=_C3462( C3459 C3462 ) \nC3459_=_C3467( C3459 C3467 ) C3459_=_C3469( C3459 C3469 ) C3459_=_C3472( C3459 C3472 ) C3459_=_C3473( C3459 C3473 ) C3459_=_C3537( C3459 C3537 ) C3459_=_C3538( C3459 C3538 ) \nC3459_=_C3541( C3459 C3541 ) C3459_=_C3543( C3459 C3543 ) C3461_=_C3462( C3461 C3462 ) C3461_=_C3467( C3461 C3467 ) C3461_=_C3469( C3461 C3469 ) C3461_=_C3472( C3461 C3472 ) \nC3461_=_C3473( C3461 C3473 ) C3461_=_C3660( C3461 C3660 ) C3461_=_C3673( C3461 C3673 ) C3461_=_C3731( C3461 C3731 ) C3461_=_C3733( C3461 C3733 ) C3461_=_C3734( C3461 C3734 ) \nC3461_=_C3735( C3461 C3735 ) C3461_=_C3738( C3461 C3738 ) C3461_=_C3739( C3461 C3739 ) C3461_=_C3740( C3461 C3740 ) C3461_=_C3741( C3461 C3741 ) C3461_=_C3742( C3461 C3742 ) \nC3462_=_C3467( C3462 C3467 ) C3462_=_C3469( C3462 C3469 ) C3462_=_C3472( C3462 C3472 ) C3462_=_C3473( C3462 C3473 ) C3462_=_C3501( C3462 C3501 ) C3462_=_C3525( C3462 C3525 ) \nC3462_=_C3619( C3462 C3619 ) C3462_=_C3755( C3462 C3755 ) C3462_=_C3767( C3462 C3767 ) C3462_=_C3768( C3462 C3768 ) C3462_=_C3770( C3462 C3770 ) C3462_=_C3771( C3462 C3771 ) \nC3467_=_C3469( C3467 C3469 ) C3467_=_C3472( C3467 C3472 ) C3467_=_C3473( C3467 C3473 ) C3467_=_C3571( C3467 C3571 ) C3467_=_C3579( C3467 C3579 ) C3467_=_C3590( C3467 C3590 ) \nC3467_=_C3748( C3467 C3748 ) C3467_=_C3871( C3467 C3871 ) C3467_=_C3953( C3467 C3953 ) C3467_=_C3979( C3467 C3979 ) C3467_=_C3980( C3467 C3980 ) C3467_=_C3982( C3467 C3982 ) \nC3467_=_C3985( C3467 C3985 ) C3467_=_C3986( C3467 C3986 ) C3469_=_C3472( C3469 C3472 ) C3469_=_C3473( C3469 C3473 ) C3469_=_C3634( C3469 C3634 ) C3469_=_C3691( C3469 C3691 ) \nC3469_=_C3794( C3469 C3794 ) C3469_=_C4077( C3469 C4077 ) C3472_=_C3473( C3472 C3473 ) C3472_=_C3647( C3472 C3647 ) C3472_=_C3930( C3472 C3930 ) C3472_=_C4047( C3472 C4047 ) \nC3473_=_C3648( C3473 C3648 ) C3473_=_C3811( C3473 C3811 ) C3473_=_C3848( C3473 C3848 ) C3473_=_C3864( C3473 C3864 ) C3473_=_C3931( C3473 C3931 ) C3473_=_C3938( C3473 C3938 ) \nC3473_=_C3998( C3473 C3998 ) C3473_=_C4048( C3473 C4048 ) C3473_=_C4106( C3473 C4106 ) C3475_=_C3480( C3475 C3480 ) C3475_=_C3724( C3475 C3724 ) C3475_=_C3725( C3475 C3725 ) \nC3475_=_C3728( C3475 C3728 ) C3475_=_C3729( C3475 C3729 ) C3480_=_C3719( C3480 C3719 ) C3480_=_C3728( C3480 C3728 ) C3480_=_C3751( C3480 C3751 ) C3480_=_C3859( C3480 C3859 ) \nC3480_=_C3893( C3480 C3893 ) C3480_=_C3910( C3480 C3910 ) C3480_=_C3924( C3480 C3924 ) C3480_=_C3969( C3480 C3969 ) C3480_=_C4028( C3480 C4028 ) C3480_=_C4093( C3480 C4093 ) \nC3480_=_C4094( C3480 C4094 ) C3480_=_C4095( C3480 C4095 ) C3501_=_C3505( C3501 C3505 ) C3501_=_C3507( C3501 C3507 ) C3501_=_C3508( C3501 C3508 ) C3501_=_C3509( C3501 C3509 ) \nC3501_=_C3512( C3501 C3512 ) C3501_=_C3525( C3501 C3525 ) C3501_=_C3619( C3501 C3619 ) C3501_=_C3755( C3501 C3755 ) C3501_=_C3767( C3501 C3767 ) C3501_=_C3768( C3501 C3768 ) \nC3501_=_C3770( C3501 C3770 ) C3501_=_C3771( C3501 C3771 ) C3505_=_C3507( C3505 C3507 ) C3505_=_C3508( C3505 C3508 ) C3505_=_C3509( C3505 C3509 ) C3505_=_C3512( C3505 C3512 ) \nC3505_=_C3529( C3505 C3529 ) C3505_=_C3623( C3505 C3623 ) C3505_=_C3654( C3505 C3654 ) C3505_=_C3704( C3505 C3704 ) C3505_=_C3768( C3505 C3768 ) C3505_=_C3964( C3505 C3964 ) \nC3505_=_C3972( C3505 C3972 ) C3505_=_C3973( C3505 C3973 ) C3505_=_C3976( C3505 C3976 ) C3507_=_C3508( C3507 C3508 ) C3507_=_C3509( C3507 C3509 ) C3507_=_C3512( C3507 C3512 ) \nC3507_=_C3531( C3507 C3531 ) C3507_=_C3625( C3507 C3625 ) C3507_=_C3717( C3507 C3717 ) C3507_=_C3749( C3507 C3749 ) C3507_=_C3770( C3507 C3770 ) C3507_=_C3955( C3507 C3955 ) \nC3507_=_C3967( C3507 C3967 ) C3507_=_C4009( C3507 C4009 ) C3507_=_C4011( C3507 C4011 ) C3507_=_C4013( C3507 C4013 ) C3508_=_C3509( C3508 C3509 ) C3508_=_C3512( C3508 C3512 ) \nC3508_=_C3532( C3508 C3532 ) C3508_=_C3633( C3508 C3633 ) C3508_=_C3689( C3508 C3689 ) C3508_=_C3799( C3508 C3799 ) C3508_=_C3936( C3508 C3936 ) C3508_=_C3961( C3508 C3961 ) \nC3508_=_C3987( C3508 C3987 ) C3508_=_C4014( C3508 C4014 ) C3508_=_C4016( C3508 C4016 ) C3508_=_C4019( C3508 C4019 ) C3509_=_C3512( C3509 C3512 ) C3509_=_C3533( C3509 C3533 ) \nC3509_=_C3700( C3509 C3700 ) C3509_=_C3771( C3509 C3771 ) C3509_=_C3775( C3509 C3775 ) C3509_=_C3870( C3509 C3870 ) C3509_=_C3882( C3509 C3882 ) C3509_=_C4035( C3509 C4035 ) \nC3512_=_C3762( C3512 C3762 ) C3512_=_C3888( C3512 C3888 ) C3512_=_C4037( C3512 C4037 ) C3515_=_C3519( C3515 C3519 ) C3515_=_C3522( C3515 C3522 ) C3515_=_C3607( C3515 C3607 ) \nC3515_=_C3608( C3515 C3608 ) C3515_=_C3610( C3515 C3610 ) C3515_=_C3612( C3515 C3612 ) C3515_=_C3613( C3515 C3613 ) C3515_=_C3614( C3515 C3614 ) C3515_=_C3617( C3515 C3617 ) \nC3519_=_C3522( C3519 C3522 ) C3519_=_C3558( C3519 C3558 ) C3519_=_C3831( C3519 C3831 ) C3519_=_C3832( C3519 C3832 ) C3519_=_C3833( C3519 C3833 ) C3519_=_C3835( C3519 C3835 ) \nC3522_=_C3560( C3522 C3560 ) C3522_=_C3624( C3522 C3624 ) C3522_=_C3655( C3522 C3655 ) C3522_=_C3758( C3522 C3758 ) C3522_=_C3854( C3522 C3854 ) C3522_=_C3965( C3522 C3965 ) \nC3522_=_C3972( C3522 C3972 ) C3522_=_C3977( C3522 C3977 ) C3525_=_C3526( C3525 C3526 ) C3525_=_C3529( C3525 C3529 ) C3525_=_C3531( C3525 C3531 ) C3525_=_C3532( C3525 C3532 ) \nC3525_=_C3533( C3525 C3533 ) C3525_=_C3536( C3525 C3536 ) C3525_=_C3619( C3525 C3619 ) C3525_=_C3755( C3525 C3755 ) C3525_=_C3767( C3525 C3767 ) C3525_=_C3768( C3525 C3768 ) \nC3525_=_C3770( C3525 C3770 ) C3525_=_C3771( C3525 C3771 ) C3526_=_C3529( C3526 C3529 ) C3526_=_C3531( C3526 C3531 ) C3526_=_C3532( C3526 C3532 ) C3526_=_C3533( C3526 C3533 ) \nC3526_=_C3536( C3526 C3536 ) C3526_=_C3714( C3526 C3714 ) C3526_=_C3744( C3526 C3744 ) C3526_=_C3814( C3526 C3814 ) C3526_=_C3817( C3526 C3817 ) C3526_=_C3818( C3526 C3818 ) \nC3529_=_C3531( C3529 C3531 ) C3529_=_C3532( C3529 C3532 ) C3529_=_C3533( C3529 C3533 ) C3529_=_C3536( C3529 C3536 ) C3529_=_C3623( C3529 C3623 ) C3529_=_C3654( C3529 C3654 ) \nC3529_=_C3704( C3529 C3704 ) C3529_=_C3768( C3529 C3768 ) C3529_=_C3964( C3529 C3964 ) C3529_=_C3972( C3529 C3972 ) C3529_=_C3973( C3529 C3973 ) C3529_=_C3976( C3529 C3976 ) \nC3531_=_C3532( C3531 C3532 ) C3531_=_C3533( C3531 C3533 ) C3531_=_C3536( C3531 C3536 ) C3531_=_C3625( C3531 C3625 ) C3531_=_C3717( C3531 C3717 ) C3531_=_C3749( C3531 C3749 ) \nC3531_=_C3770( C3531 C3770 ) C3531_=_C3955( C3531 C3955 ) C3531_=_C3967( C3531 C3967 ) C3531_=_C4009( C3531 C4009 ) C3531_=_C4011( C3531 C4011 ) C3531_=_C4013( C3531 C4013 ) \nC3532_=_C3533( C3532 C3533 ) C3532_=_C3536( C3532 C3536 ) C3532_=_C3633( C3532 C3633 ) C3532_=_C3689( C3532 C3689 ) C3532_=_C3799( C3532 C3799 ) C3532_=_C3936( C3532 C3936 ) \nC3532_=_C3961( C3532 C3961 ) C3532_=_C3987( C3532 C3987 ) C3532_=_C4014( C3532 C4014 ) C3532_=_C4016( C3532 C4016 ) C3532_=_C4019( C3532 C4019 ) C3533_=_C3536( C3533 C3536 ) \nC3533_=_C3700( C3533 C3700 ) C3533_=_C3771( C3533 C3771 ) C3533_=_C3775( C3533 C3775 ) C3533_=_C3870( C3533 C3870 ) C3533_=_C3882( C3533 C3882 ) C3533_=_C4035( C3533 C4035 ) \nC3536_=_C3694( C3536 C3694 ) C3536_=_C3804( C3536 C3804 ) C3536_=_C3818( C3536 C3818 ) C3536_=_C3932( C3536 C3932 ) C3537_=_C3538( C3537 C3538 ) C3537_=_C3541( C3537 C3541 ) \nC3537_=_C3543( C3537 C3543 ) C3537_=_C3695( C3537 C3695 ) C3537_=_C3700( C3537 C3700 ) C3537_=_C3701( C3537 C3701 ) C3538_=_C3541( C3538 C3541 ) C3538_=_C3543( C3538 C3543 ) \nC3538_=_C3888( C3538 C3888 ) C3541_=_C3543( C3541 C3543 ) C3543_=_C3919( C3543 C3919 ) C3543_=_C3950( C3543 C3950 ) C3545_=_C3546( C3545 C3546 ) C3545_=_C3547( C3545 C3547 ) \nC3545_=_C3548( C3545 C3548 ) C3545_=_C3549( C3545 C3549 ) C3545_=_C3550( C3545 C3550 ) C3545_=_C3553( C3545 C3553 ) C3545_=_C3633( C3545 C3633 ) C3545_=_C3634( C3545 C3634 ) \nC3545_=_C3637( C3545 C3637 ) C3546_=_C3547( C3546 C3547 ) C3546_=_C3548( C3546 C3548 ) C3546_=_C3549( C3546 C3549 ) C3546_=_C3550( C3546 C3550 ) C3546_=_C3553( C3546 C3553 ) \nC3546_=_C3689( C3546 C3689 ) C3546_=_C3690( C3546 C3690 ) C3546_=_C3691( C3546 C3691 ) C3546_=_C3693( C3546 C3693 ) C3546_=_C3694( C3546 C3694 ) C3547_=_C3548( C3547 C3548 ) \nC3547_=_C3549( C3547 C3549 ) C3547_=_C3550( C3547 C3550 ) C3547_=_C3553( C3547 C3553 ) C3547_=_C3799( C3547 C3799 ) C3547_=_C3802( C3547 C3802 ) C3547_=_C3803( C3547 C3803 ) \nC3547_=_C3804( C3547 C3804 ) C3548_=_C3549( C3548 C3549 ) C3548_=_C3550( C3548 C3550 ) C3548_=_C3553( C3548 C3553 ) C3548_=_C3867( C3548 C3867 ) C3548_=_C3869( C3548 C3869 ) \nC3548_=_C3870( C3548 C3870 ) C3549_=_C3550( C3549 C3550 ) C3549_=_C3553( C3549 C3553 ) C3549_=_C3676( C3549 C3676 ) C3549_=_C3867( C3549 C3867 ) C3549_=_C3906( C3549 C3906 ) \nC3549_=_C3922( C3549 C3922 ) C3549_=_C3947( C3549 C3947 ) C3549_=_C3948( C3549 C3948 ) C3549_=_C3949( C3549 C3949 ) C3549_=_C3950(</w:t>
      </w:r>
    </w:p>
    <w:p>
      <w:pPr>
        <w:pStyle w:val="PreformattedText"/>
        <w:bidi w:val="0"/>
        <w:spacing w:before="0" w:after="0"/>
        <w:jc w:val="left"/>
        <w:rPr/>
      </w:pPr>
      <w:r>
        <w:rPr/>
        <w:t xml:space="preserve"> </w:t>
      </w:r>
      <w:r>
        <w:rPr/>
        <w:t>C3549 C3950 ) C3549_=_C3951( C3549 C3951 ) \nC3549_=_C3952( C3549 C3952 ) C3550_=_C3553( C3550 C3553 ) C3550_=_C3947( C3550 C3947 ) C3553_=_C3739( C3553 C3739 ) C3553_=_C3976( C3553 C3976 ) C3553_=_C4016( C3553 C4016 ) \nC3553_=_C4077( C3553 C4077 ) C3553_=_C4087( C3553 C4087 ) C3558_=_C3560( C3558 C3560 ) C3558_=_C3831( C3558 C3831 ) C3558_=_C3832( C3558 C3832 ) C3558_=_C3833( C3558 C3833 ) \nC3558_=_C3835( C3558 C3835 ) C3560_=_C3624( C3560 C3624 ) C3560_=_C3655( C3560 C3655 ) C3560_=_C3758( C3560 C3758 ) C3560_=_C3854( C3560 C3854 ) C3560_=_C3965( C3560 C3965 ) \nC3560_=_C3972( C3560 C3972 ) C3560_=_C3977( C3560 C3977 ) C3571_=_C3579( C3571 C3579 ) C3571_=_C3590( C3571 C3590 ) C3571_=_C3748( C3571 C3748 ) C3571_=_C3871( C3571 C3871 ) \nC3571_=_C3953( C3571 C3953 ) C3571_=_C3979( C3571 C3979 ) C3571_=_C3980( C3571 C3980 ) C3571_=_C3982( C3571 C3982 ) C3571_=_C3985( C3571 C3985 ) C3571_=_C3986( C3571 C3986 ) \nC3579_=_C3590( C3579 C3590 ) C3579_=_C3748( C3579 C3748 ) C3579_=_C3871( C3579 C3871 ) C3579_=_C3953( C3579 C3953 ) C3579_=_C3979( C3579 C3979 ) C3579_=_C3980( C3579 C3980 ) \nC3579_=_C3982( C3579 C3982 ) C3579_=_C3985( C3579 C3985 ) C3579_=_C3986( C3579 C3986 ) C3590_=_C3748( C3590 C3748 ) C3590_=_C3871( C3590 C3871 ) C3590_=_C3953( C3590 C3953 ) \nC3590_=_C3979( C3590 C3979 ) C3590_=_C3980( C3590 C3980 ) C3590_=_C3982( C3590 C3982 ) C3590_=_C3985( C3590 C3985 ) C3590_=_C3986( C3590 C3986 ) C3599_=_C3603( C3599 C3603 ) \nC3599_=_C3695( C3599 C3695 ) C3599_=_C3823( C3599 C3823 ) C3599_=_C3828( C3599 C3828 ) C3599_=_C3829( C3599 C3829 ) C3599_=_C3830( C3599 C3830 ) C3603_=_C3701( C3603 C3701 ) \nC3603_=_C3802( C3603 C3802 ) C3603_=_C3828( C3603 C3828 ) C3603_=_C3892( C3603 C3892 ) C3603_=_C4091( C3603 C4091 ) C3607_=_C3608( C3607 C3608 ) C3607_=_C3610( C3607 C3610 ) \nC3607_=_C3612( C3607 C3612 ) C3607_=_C3613( C3607 C3613 ) C3607_=_C3614( C3607 C3614 ) C3607_=_C3617( C3607 C3617 ) C3607_=_C3744( C3607 C3744 ) C3607_=_C3748( C3607 C3748 ) \nC3607_=_C3749( C3607 C3749 ) C3607_=_C3751( C3607 C3751 ) C3608_=_C3610( C3608 C3610 ) C3608_=_C3612( C3608 C3612 ) C3608_=_C3613( C3608 C3613 ) C3608_=_C3614( C3608 C3614 ) \nC3608_=_C3617( C3608 C3617 ) C3608_=_C3731( C3608 C3731 ) C3608_=_C3755( C3608 C3755 ) C3608_=_C3758( C3608 C3758 ) C3608_=_C3761( C3608 C3761 ) C3608_=_C3762( C3608 C3762 ) \nC3610_=_C3612( C3610 C3612 ) C3610_=_C3613( C3610 C3613 ) C3610_=_C3614( C3610 C3614 ) C3610_=_C3617( C3610 C3617 ) C3610_=_C3767( C3610 C3767 ) C3610_=_C3809( C3610 C3809 ) \nC3610_=_C3811( C3610 C3811 ) C3612_=_C3613( C3612 C3613 ) C3612_=_C3614( C3612 C3614 ) C3612_=_C3617( C3612 C3617 ) C3612_=_C3651( C3612 C3651 ) C3612_=_C3784( C3612 C3784 ) \nC3612_=_C3832( C3612 C3832 ) C3612_=_C3879( C3612 C3879 ) C3612_=_C3881( C3612 C3881 ) C3613_=_C3614( C3613 C3614 ) C3613_=_C3617( C3613 C3617 ) C3614_=_C3617( C3614 C3617 ) \nC3614_=_C3833( C3614 C3833 ) C3614_=_C3879( C3614 C3879 ) C3614_=_C3961( C3614 C3961 ) C3619_=_C3623( C3619 C3623 ) C3619_=_C3624( C3619 C3624 ) C3619_=_C3625( C3619 C3625 ) \nC3619_=_C3627( C3619 C3627 ) C3619_=_C3755( C3619 C3755 ) C3619_=_C3767( C3619 C3767 ) C3619_=_C3768( C3619 C3768 ) C3619_=_C3770( C3619 C3770 ) C3619_=_C3771( C3619 C3771 ) \nC3623_=_C3624( C3623 C3624 ) C3623_=_C3625( C3623 C3625 ) C3623_=_C3627( C3623 C3627 ) C3623_=_C3654( C3623 C3654 ) C3623_=_C3704( C3623 C3704 ) C3623_=_C3768( C3623 C3768 ) \nC3623_=_C3964( C3623 C3964 ) C3623_=_C3972( C3623 C3972 ) C3623_=_C3973( C3623 C3973 ) C3623_=_C3976( C3623 C3976 ) C3624_=_C3625( C3624 C3625 ) C3624_=_C3627( C3624 C3627 ) \nC3624_=_C3655( C3624 C3655 ) C3624_=_C3758( C3624 C3758 ) C3624_=_C3854( C3624 C3854 ) C3624_=_C3965( C3624 C3965 ) C3624_=_C3972( C3624 C3972 ) C3624_=_C3977( C3624 C3977 ) \nC3625_=_C3627( C3625 C3627 ) C3625_=_C3717( C3625 C3717 ) C3625_=_C3749( C3625 C3749 ) C3625_=_C3770( C3625 C3770 ) C3625_=_C3955( C3625 C3955 ) C3625_=_C3967( C3625 C3967 ) \nC3625_=_C4009( C3625 C4009 ) C3625_=_C4011( C3625 C4011 ) C3625_=_C4013( C3625 C4013 ) C3627_=_C3761( C3627 C3761 ) C3627_=_C3958( C3627 C3958 ) C3627_=_C4036( C3627 C4036 ) \nC3627_=_C4045( C3627 C4045 ) C3627_=_C4054( C3627 C4054 ) C3627_=_C4055( C3627 C4055 ) C3627_=_C4056( C3627 C4056 ) C3633_=_C3634( C3633 C3634 ) C3633_=_C3637( C3633 C3637 ) \nC3633_=_C3689( C3633 C3689 ) C3633_=_C3799( C3633 C3799 ) C3633_=_C3936( C3633 C3936 ) C3633_=_C3961( C3633 C3961 ) C3633_=_C3987( C3633 C3987 ) C3633_=_C4014( C3633 C4014 ) \nC3633_=_C4016( C3633 C4016 ) C3633_=_C4019( C3633 C4019 ) C3634_=_C3637( C3634 C3637 ) C3634_=_C3691( C3634 C3691 ) C3634_=_C3794( C3634 C3794 ) C3634_=_C4077( C3634 C4077 ) \nC3637_=_C3693( C3637 C3693 ) C3637_=_C3776( C3637 C3776 ) C3637_=_C3803( C3637 C3803 ) C3637_=_C4007( C3637 C4007 ) C3637_=_C4035( C3637 C4035 ) C3637_=_C4087( C3637 C4087 ) \nC3638_=_C3639( C3638 C3639 ) C3638_=_C3641( C3638 C3641 ) C3638_=_C3642( C3638 C3642 ) C3638_=_C3643( C3638 C3643 ) C3638_=_C3645( C3638 C3645 ) C3638_=_C3647( C3638 C3647 ) \nC3638_=_C3648( C3638 C3648 ) C3638_=_C3649( C3638 C3649 ) C3638_=_C3784( C3638 C3784 ) C3638_=_C3785( C3638 C3785 ) C3639_=_C3641( C3639 C3641 ) C3639_=_C3642( C3639 C3642 ) \nC3639_=_C3643( C3639 C3643 ) C3639_=_C3645( C3639 C3645 ) C3639_=_C3647( C3639 C3647 ) C3639_=_C3648( C3639 C3648 ) C3639_=_C3649( C3639 C3649 ) C3639_=_C3831( C3639 C3831 ) \nC3639_=_C3854( C3639 C3854 ) C3639_=_C3859( C3639 C3859 ) C3641_=_C3642( C3641 C3642 ) C3641_=_C3643( C3641 C3643 ) C3641_=_C3645( C3641 C3645 ) C3641_=_C3647( C3641 C3647 ) \nC3641_=_C3648( C3641 C3648 ) C3641_=_C3649( C3641 C3649 ) C3641_=_C3823( C3641 C3823 ) C3641_=_C3892( C3641 C3892 ) C3641_=_C3893( C3641 C3893 ) C3642_=_C3643( C3642 C3643 ) \nC3642_=_C3645( C3642 C3645 ) C3642_=_C3647( C3642 C3647 ) C3642_=_C3648( C3642 C3648 ) C3642_=_C3649( C3642 C3649 ) C3642_=_C3735( C3642 C3735 ) C3642_=_C3906( C3642 C3906 ) \nC3642_=_C3910( C3642 C3910 ) C3643_=_C3645( C3643 C3645 ) C3643_=_C3647( C3643 C3647 ) C3643_=_C3648( C3643 C3648 ) C3643_=_C3649( C3643 C3649 ) C3643_=_C3930( C3643 C3930 ) \nC3643_=_C3931( C3643 C3931 ) C3643_=_C3932( C3643 C3932 ) C3645_=_C3647( C3645 C3647 ) C3645_=_C3648( C3645 C3648 ) C3645_=_C3649( C3645 C3649 ) C3645_=_C4009( C3645 C4009 ) \nC3645_=_C4045( C3645 C4045 ) C3645_=_C4047( C3645 C4047 ) C3645_=_C4048( C3645 C4048 ) C3647_=_C3648( C3647 C3648 ) C3647_=_C3649( C3647 C3649 ) C3647_=_C3930( C3647 C3930 ) \nC3647_=_C4047( C3647 C4047 ) C3648_=_C3649( C3648 C3649 ) C3648_=_C3811( C3648 C3811 ) C3648_=_C3848( C3648 C3848 ) C3648_=_C3864( C3648 C3864 ) C3648_=_C3931( C3648 C3931 ) \nC3648_=_C3938( C3648 C3938 ) C3648_=_C3998( C3648 C3998 ) C3648_=_C4048( C3648 C4048 ) C3648_=_C4106( C3648 C4106 ) C3649_=_C3829( C3649 C3829 ) C3649_=_C3999( C3649 C3999 ) \nC3649_=_C4095( C3649 C4095 ) C3651_=_C3654( C3651 C3654 ) C3651_=_C3655( C3651 C3655 ) C3651_=_C3784( C3651 C3784 ) C3651_=_C3832( C3651 C3832 ) C3651_=_C3879( C3651 C3879 ) \nC3651_=_C3881( C3651 C3881 ) C3654_=_C3655( C3654 C3655 ) C3654_=_C3704( C3654 C3704 ) C3654_=_C3768( C3654 C3768 ) C3654_=_C3964( C3654 C3964 ) C3654_=_C3972( C3654 C3972 ) \nC3654_=_C3973( C3654 C3973 ) C3654_=_C3976( C3654 C3976 ) C3655_=_C3758( C3655 C3758 ) C3655_=_C3854( C3655 C3854 ) C3655_=_C3965( C3655 C3965 ) C3655_=_C3972( C3655 C3972 ) \nC3655_=_C3977( C3655 C3977 ) C3660_=_C3663( C3660 C3663 ) C3660_=_C3673( C3660 C3673 ) C3660_=_C3731( C3660 C3731 ) C3660_=_C3733( C3660 C3733 ) C3660_=_C3734( C3660 C3734 ) \nC3660_=_C3735( C3660 C3735 ) C3660_=_C3738( C3660 C3738 ) C3660_=_C3739( C3660 C3739 ) C3660_=_C3740( C3660 C3740 ) C3660_=_C3741( C3660 C3741 ) C3660_=_C3742( C3660 C3742 ) \nC3663_=_C3690( C3663 C3690 ) C3663_=_C3780( C3663 C3780 ) C3663_=_C3869( C3663 C3869 ) C3663_=_C3872( C3663 C3872 ) C3673_=_C3676( C3673 C3676 ) C3673_=_C3731( C3673 C3731 ) \nC3673_=_C3733( C3673 C3733 ) C3673_=_C3734( C3673 C3734 ) C3673_=_C3735( C3673 C3735 ) C3673_=_C3738( C3673 C3738 ) C3673_=_C3739( C3673 C3739 ) C3673_=_C3740( C3673 C3740 ) \nC3673_=_C3741( C3673 C3741 ) C3673_=_C3742( C3673 C3742 ) C3676_=_C3867( C3676 C3867 ) C3676_=_C3906( C3676 C3906 ) C3676_=_C3922( C3676 C3922 ) C3676_=_C3947( C3676 C3947 ) \nC3676_=_C3948( C3676 C3948 ) C3676_=_C3949( C3676 C3949 ) C3676_=_C3950( C3676 C3950 ) C3676_=_C3951( C3676 C3951 ) C3676_=_C3952( C3676 C3952 ) C3689_=_C3690( C3689 C3690 ) \nC3689_=_C3691( C3689 C3691 ) C3689_=_C3693( C3689 C3693 ) C3689_=_C3694( C3689 C3694 ) C3689_=_C3799( C3689 C3799 ) C3689_=_C3936( C3689 C3936 ) C3689_=_C3961( C3689 C3961 ) \nC3689_=_C3987( C3689 C3987 ) C3689_=_C4014( C3689 C4014 ) C3689_=_C4016( C3689 C4016 ) C3689_=_C4019( C3689 C4019 ) C3690_=_C3691( C3690 C3691 ) C3690_=_C3693( C3690 C3693 ) \nC3690_=_C3694( C3690 C3694 ) C3690_=_C3780( C3690 C3780 ) C3690_=_C3869( C3690 C3869 ) C3690_=_C3872( C3690 C3872 ) C3691_=_C3693( C3691 C3693 ) C3691_=_C3694( C3691 C3694 ) \nC3691_=_C3794( C3691 C3794 ) C3691_=_C4077( C3691 C4077 ) C3693_=_C3694( C3693 C3694 ) C3693_=_C3776( C3693 C3776 ) C3693_=_C3803( C3693 C3803 ) C3693_=_C4007( C3693 C4007 ) \nC3693_=_C4035( C3693 C4035 ) C3693_=_C4087( C3693 C4087 ) C3694_=_C3804( C3694 C3804 ) C3694_=_C3818( C3694 C3818 ) C3694_=_C3932( C3694 C3932 ) C3695_=_C3700( C3695 C3700 ) \nC3695_=_C3701( C3695 C3701 ) C3695_=_C3823( C3695 C3823 ) C3695_=_C3828( C3695 C3828 ) C3695_=_C3829( C3695 C3829 ) C3695_=_C3830( C3695 C3830 ) C3700_=_C3701( C3700 C3701 ) \nC3700_=_C3771( C3700 C3771 ) C3700_=_C3775( C3700 C3775 ) C3700_=_C3870( C3700 C3870 ) C3700_=_C3882( C3700 C3882 ) C3700_=_C4035( C3700 C4035 ) C3701_=_C3802( C3701 C3802 ) \nC3701_=_C3828( C3701 C3828 ) C3701_=_C3892( C3701 C3892 ) C3701_=_C4091( C3701 C4091 ) C3704_=_C3706( C3704 C3706 ) C3704_=_C3768( C3704 C3768 ) C3704_=_C3964( C3704 C3964 ) \nC3704_=_C3972( C3704 C3972 ) C3704_=_C3973( C3704 C3973 ) C3704_=_C3976( C3704 C3976 ) C3706_=_C3791( C3706 C3791 ) C3706_=_C3809( C3706 C3809 ) C3706_=_C3843( C3706 C3843 ) \nC3706_=_C3862(</w:t>
      </w:r>
    </w:p>
    <w:p>
      <w:pPr>
        <w:pStyle w:val="PreformattedText"/>
        <w:bidi w:val="0"/>
        <w:spacing w:before="0" w:after="0"/>
        <w:jc w:val="left"/>
        <w:rPr/>
      </w:pPr>
      <w:r>
        <w:rPr/>
        <w:t xml:space="preserve"> </w:t>
      </w:r>
      <w:r>
        <w:rPr/>
        <w:t>C3706 C3862 ) C3706_=_C3935( C3706 C3935 ) C3706_=_C3997( C3706 C3997 ) C3706_=_C3998( C3706 C3998 ) C3706_=_C3999( C3706 C3999 ) C3706_=_C4000( C3706 C4000 ) \nC3714_=_C3717( C3714 C3717 ) C3714_=_C3719( C3714 C3719 ) C3714_=_C3744( C3714 C3744 ) C3714_=_C3814( C3714 C3814 ) C3714_=_C3817( C3714 C3817 ) C3714_=_C3818( C3714 C3818 ) \nC3717_=_C3719( C3717 C3719 ) C3717_=_C3749( C3717 C3749 ) C3717_=_C3770( C3717 C3770 ) C3717_=_C3955( C3717 C3955 ) C3717_=_C3967( C3717 C3967 ) C3717_=_C4009( C3717 C4009 ) \nC3717_=_C4011( C3717 C4011 ) C3717_=_C4013( C3717 C4013 ) C3719_=_C3728( C3719 C3728 ) C3719_=_C3751( C3719 C3751 ) C3719_=_C3859( C3719 C3859 ) C3719_=_C3893( C3719 C3893 ) \nC3719_=_C3910( C3719 C3910 ) C3719_=_C3924( C3719 C3924 ) C3719_=_C3969( C3719 C3969 ) C3719_=_C4028( C3719 C4028 ) C3719_=_C4093( C3719 C4093 ) C3719_=_C4094( C3719 C4094 ) \nC3719_=_C4095( C3719 C4095 ) C3724_=_C3725( C3724 C3725 ) C3724_=_C3728( C3724 C3728 ) C3724_=_C3729( C3724 C3729 ) C3724_=_C3916( C3724 C3916 ) C3724_=_C3922( C3724 C3922 ) \nC3724_=_C3924( C3724 C3924 ) C3725_=_C3728( C3725 C3728 ) C3725_=_C3729( C3725 C3729 ) C3725_=_C3918( C3725 C3918 ) C3725_=_C3948( C3725 C3948 ) C3725_=_C4028( C3725 C4028 ) \nC3728_=_C3729( C3728 C3729 ) C3728_=_C3751( C3728 C3751 ) C3728_=_C3859( C3728 C3859 ) C3728_=_C3893( C3728 C3893 ) C3728_=_C3910( C3728 C3910 ) C3728_=_C3924( C3728 C3924 ) \nC3728_=_C3969( C3728 C3969 ) C3728_=_C4028( C3728 C4028 ) C3728_=_C4093( C3728 C4093 ) C3728_=_C4094( C3728 C4094 ) C3728_=_C4095( C3728 C4095 ) C3729_=_C3740( C3729 C3740 ) \nC3729_=_C4093( C3729 C4093 ) C3731_=_C3733( C3731 C3733 ) C3731_=_C3734( C3731 C3734 ) C3731_=_C3735( C3731 C3735 ) C3731_=_C3738( C3731 C3738 ) C3731_=_C3739( C3731 C3739 ) \nC3731_=_C3740( C3731 C3740 ) C3731_=_C3741( C3731 C3741 ) C3731_=_C3742( C3731 C3742 ) C3731_=_C3755( C3731 C3755 ) C3731_=_C3758( C3731 C3758 ) C3731_=_C3761( C3731 C3761 ) \nC3731_=_C3762( C3731 C3762 ) C3733_=_C3734( C3733 C3734 ) C3733_=_C3735( C3733 C3735 ) C3733_=_C3738( C3733 C3738 ) C3733_=_C3739( C3733 C3739 ) C3733_=_C3740( C3733 C3740 ) \nC3733_=_C3741( C3733 C3741 ) C3733_=_C3742( C3733 C3742 ) C3733_=_C3791( C3733 C3791 ) C3733_=_C3794( C3733 C3794 ) C3734_=_C3735( C3734 C3735 ) C3734_=_C3738( C3734 C3738 ) \nC3734_=_C3739( C3734 C3739 ) C3734_=_C3740( C3734 C3740 ) C3734_=_C3741( C3734 C3741 ) C3734_=_C3742( C3734 C3742 ) C3735_=_C3738( C3735 C3738 ) C3735_=_C3739( C3735 C3739 ) \nC3735_=_C3740( C3735 C3740 ) C3735_=_C3741( C3735 C3741 ) C3735_=_C3742( C3735 C3742 ) C3735_=_C3906( C3735 C3906 ) C3735_=_C3910( C3735 C3910 ) C3738_=_C3739( C3738 C3739 ) \nC3738_=_C3740( C3738 C3740 ) C3738_=_C3741( C3738 C3741 ) C3738_=_C3742( C3738 C3742 ) C3739_=_C3740( C3739 C3740 ) C3739_=_C3741( C3739 C3741 ) C3739_=_C3742( C3739 C3742 ) \nC3739_=_C3976( C3739 C3976 ) C3739_=_C4016( C3739 C4016 ) C3739_=_C4077( C3739 C4077 ) C3739_=_C4087( C3739 C4087 ) C3740_=_C3741( C3740 C3741 ) C3740_=_C3742( C3740 C3742 ) \nC3740_=_C4093( C3740 C4093 ) C3741_=_C3742( C3741 C3742 ) C3741_=_C3951( C3741 C3951 ) C3741_=_C4056( C3741 C4056 ) C3742_=_C3830( C3742 C3830 ) C3742_=_C4091( C3742 C4091 ) \nC3744_=_C3748( C3744 C3748 ) C3744_=_C3749( C3744 C3749 ) C3744_=_C3751( C3744 C3751 ) C3744_=_C3814( C3744 C3814 ) C3744_=_C3817( C3744 C3817 ) C3744_=_C3818( C3744 C3818 ) \nC3748_=_C3749( C3748 C3749 ) C3748_=_C3751( C3748 C3751 ) C3748_=_C3871( C3748 C3871 ) C3748_=_C3953( C3748 C3953 ) C3748_=_C3979( C3748 C3979 ) C3748_=_C3980( C3748 C3980 ) \nC3748_=_C3982( C3748 C3982 ) C3748_=_C3985( C3748 C3985 ) C3748_=_C3986( C3748 C3986 ) C3749_=_C3751( C3749 C3751 ) C3749_=_C3770( C3749 C3770 ) C3749_=_C3955( C3749 C3955 ) \nC3749_=_C3967( C3749 C3967 ) C3749_=_C4009( C3749 C4009 ) C3749_=_C4011( C3749 C4011 ) C3749_=_C4013( C3749 C4013 ) C3751_=_C3859( C3751 C3859 ) C3751_=_C3893( C3751 C3893 ) \nC3751_=_C3910( C3751 C3910 ) C3751_=_C3924( C3751 C3924 ) C3751_=_C3969( C3751 C3969 ) C3751_=_C4028( C3751 C4028 ) C3751_=_C4093( C3751 C4093 ) C3751_=_C4094( C3751 C4094 ) \nC3751_=_C4095( C3751 C4095 ) C3755_=_C3758( C3755 C3758 ) C3755_=_C3761( C3755 C3761 ) C3755_=_C3762( C3755 C3762 ) C3755_=_C3767( C3755 C3767 ) C3755_=_C3768( C3755 C3768 ) \nC3755_=_C3770( C3755 C3770 ) C3755_=_C3771( C3755 C3771 ) C3758_=_C3761( C3758 C3761 ) C3758_=_C3762( C3758 C3762 ) C3758_=_C3854( C3758 C3854 ) C3758_=_C3965( C3758 C3965 ) \nC3758_=_C3972( C3758 C3972 ) C3758_=_C3977( C3758 C3977 ) C3761_=_C3762( C3761 C3762 ) C3761_=_C3958( C3761 C3958 ) C3761_=_C4036( C3761 C4036 ) C3761_=_C4045( C3761 C4045 ) \nC3761_=_C4054( C3761 C4054 ) C3761_=_C4055( C3761 C4055 ) C3761_=_C4056( C3761 C4056 ) C3762_=_C3888( C3762 C3888 ) C3762_=_C4037( C3762 C4037 ) C3767_=_C3768( C3767 C3768 ) \nC3767_=_C3770( C3767 C3770 ) C3767_=_C3771( C3767 C3771 ) C3767_=_C3809( C3767 C3809 ) C3767_=_C3811( C3767 C3811 ) C3768_=_C3770( C3768 C3770 ) C3768_=_C3771( C3768 C3771 ) \nC3768_=_C3964( C3768 C3964 ) C3768_=_C3972( C3768 C3972 ) C3768_=_C3973( C3768 C3973 ) C3768_=_C3976( C3768 C3976 ) C3770_=_C3771( C3770 C3771 ) C3770_=_C3955( C3770 C3955 ) \nC3770_=_C3967( C3770 C3967 ) C3770_=_C4009( C3770 C4009 ) C3770_=_C4011( C3770 C4011 ) C3770_=_C4013( C3770 C4013 ) C3771_=_C3775( C3771 C3775 ) C3771_=_C3870( C3771 C3870 ) \nC3771_=_C3882( C3771 C3882 ) C3771_=_C4035( C3771 C4035 ) C3774_=_C3775( C3774 C3775 ) C3774_=_C3776( C3774 C3776 ) C3774_=_C3785( C3774 C3785 ) C3774_=_C4007( C3774 C4007 ) \nC3775_=_C3776( C3775 C3776 ) C3775_=_C3870( C3775 C3870 ) C3775_=_C3882( C3775 C3882 ) C3775_=_C4035( C3775 C4035 ) C3776_=_C3803( C3776 C3803 ) C3776_=_C4007( C3776 C4007 ) \nC3776_=_C4035( C3776 C4035 ) C3776_=_C4087( C3776 C4087 ) C3780_=_C3869( C3780 C3869 ) C3780_=_C3872( C3780 C3872 ) C3784_=_C3785( C3784 C3785 ) C3784_=_C3832( C3784 C3832 ) \nC3784_=_C3879( C3784 C3879 ) C3784_=_C3881( C3784 C3881 ) C3785_=_C4007( C3785 C4007 ) C3791_=_C3794( C3791 C3794 ) C3791_=_C3809( C3791 C3809 ) C3791_=_C3843( C3791 C3843 ) \nC3791_=_C3862( C3791 C3862 ) C3791_=_C3935( C3791 C3935 ) C3791_=_C3997( C3791 C3997 ) C3791_=_C3998( C3791 C3998 ) C3791_=_C3999( C3791 C3999 ) C3791_=_C4000( C3791 C4000 ) \nC3794_=_C4077( C3794 C4077 ) C3799_=_C3802( C3799 C3802 ) C3799_=_C3803( C3799 C3803 ) C3799_=_C3804( C3799 C3804 ) C3799_=_C3936( C3799 C3936 ) C3799_=_C3961( C3799 C3961 ) \nC3799_=_C3987( C3799 C3987 ) C3799_=_C4014( C3799 C4014 ) C3799_=_C4016( C3799 C4016 ) C3799_=_C4019( C3799 C4019 ) C3802_=_C3803( C3802 C3803 ) C3802_=_C3804( C3802 C3804 ) \nC3802_=_C3828( C3802 C3828 ) C3802_=_C3892( C3802 C3892 ) C3802_=_C4091( C3802 C4091 ) C3803_=_C3804( C3803 C3804 ) C3803_=_C4007( C3803 C4007 ) C3803_=_C4035( C3803 C4035 ) \nC3803_=_C4087( C3803 C4087 ) C3804_=_C3818( C3804 C3818 ) C3804_=_C3932( C3804 C3932 ) C3809_=_C3811( C3809 C3811 ) C3809_=_C3843( C3809 C3843 ) C3809_=_C3862( C3809 C3862 ) \nC3809_=_C3935( C3809 C3935 ) C3809_=_C3997( C3809 C3997 ) C3809_=_C3998( C3809 C3998 ) C3809_=_C3999( C3809 C3999 ) C3809_=_C4000( C3809 C4000 ) C3811_=_C3848( C3811 C3848 ) \nC3811_=_C3864( C3811 C3864 ) C3811_=_C3931( C3811 C3931 ) C3811_=_C3938( C3811 C3938 ) C3811_=_C3998( C3811 C3998 ) C3811_=_C4048( C3811 C4048 ) C3811_=_C4106( C3811 C4106 ) \nC3814_=_C3817( C3814 C3817 ) C3814_=_C3818( C3814 C3818 ) C3814_=_C3964( C3814 C3964 ) C3814_=_C3965( C3814 C3965 ) C3814_=_C3967( C3814 C3967 ) C3814_=_C3969( C3814 C3969 ) \nC3817_=_C3818( C3817 C3818 ) C3817_=_C3985( C3817 C3985 ) C3817_=_C4013( C3817 C4013 ) C3817_=_C4094( C3817 C4094 ) C3818_=_C3932( C3818 C3932 ) C3823_=_C3828( C3823 C3828 ) \nC3823_=_C3829( C3823 C3829 ) C3823_=_C3830( C3823 C3830 ) C3823_=_C3892( C3823 C3892 ) C3823_=_C3893( C3823 C3893 ) C3828_=_C3829( C3828 C3829 ) C3828_=_C3830( C3828 C3830 ) \nC3828_=_C3892( C3828 C3892 ) C3828_=_C4091( C3828 C4091 ) C3829_=_C3830( C3829 C3830 ) C3829_=_C3999( C3829 C3999 ) C3829_=_C4095( C3829 C4095 ) C3830_=_C4091( C3830 C4091 ) \nC3831_=_C3832( C3831 C3832 ) C3831_=_C3833( C3831 C3833 ) C3831_=_C3835( C3831 C3835 ) C3831_=_C3854( C3831 C3854 ) C3831_=_C3859( C3831 C3859 ) C3832_=_C3833( C3832 C3833 ) \nC3832_=_C3835( C3832 C3835 ) C3832_=_C3879( C3832 C3879 ) C3832_=_C3881( C3832 C3881 ) C3833_=_C3835( C3833 C3835 ) C3833_=_C3879( C3833 C3879 ) C3833_=_C3961( C3833 C3961 ) \nC3835_=_C3977( C3835 C3977 ) C3843_=_C3848( C3843 C3848 ) C3843_=_C3862( C3843 C3862 ) C3843_=_C3935( C3843 C3935 ) C3843_=_C3997( C3843 C3997 ) C3843_=_C3998( C3843 C3998 ) \nC3843_=_C3999( C3843 C3999 ) C3843_=_C4000( C3843 C4000 ) C3848_=_C3864( C3848 C3864 ) C3848_=_C3931( C3848 C3931 ) C3848_=_C3938( C3848 C3938 ) C3848_=_C3998( C3848 C3998 ) \nC3848_=_C4048( C3848 C4048 ) C3848_=_C4106( C3848 C4106 ) C3854_=_C3859( C3854 C3859 ) C3854_=_C3965( C3854 C3965 ) C3854_=_C3972( C3854 C3972 ) C3854_=_C3977( C3854 C3977 ) \nC3859_=_C3893( C3859 C3893 ) C3859_=_C3910( C3859 C3910 ) C3859_=_C3924( C3859 C3924 ) C3859_=_C3969( C3859 C3969 ) C3859_=_C4028( C3859 C4028 ) C3859_=_C4093( C3859 C4093 ) \nC3859_=_C4094( C3859 C4094 ) C3859_=_C4095( C3859 C4095 ) C3862_=_C3864( C3862 C3864 ) C3862_=_C3935( C3862 C3935 ) C3862_=_C3997( C3862 C3997 ) C3862_=_C3998( C3862 C3998 ) \nC3862_=_C3999( C3862 C3999 ) C3862_=_C4000( C3862 C4000 ) C3864_=_C3931( C3864 C3931 ) C3864_=_C3938( C3864 C3938 ) C3864_=_C3998( C3864 C3998 ) C3864_=_C4048( C3864 C4048 ) \nC3864_=_C4106( C3864 C4106 ) C3867_=_C3869( C3867 C3869 ) C3867_=_C3870( C3867 C3870 ) C3867_=_C3906( C3867 C3906 ) C3867_=_C3922( C3867 C3922 ) C3867_=_C3947( C3867 C3947 ) \nC3867_=_C3948( C3867 C3948 ) C3867_=_C3949( C3867 C3949 ) C3867_=_C3950( C3867 C3950 ) C3867_=_C3951( C3867 C3951 ) C3867_=_C3952( C3867 C3952 ) C3869_=_C3870( C3869 C3870 ) \nC3869_=_C3872( C3869 C3872 ) C3870_=_C3882( C3870 C3882 ) C3870_=_C4035( C3870 C4035 ) C3871_=_C3872( C3871 C3872 ) C3871_=_C3953( C3871 C3953 ) C3871_=_C3979( C3871 C3979 ) \nC3871_=_C3980( C3871 C3980 ) C3871_=_C3982( C3871 C3982 ) C3871_=_C3985(</w:t>
      </w:r>
    </w:p>
    <w:p>
      <w:pPr>
        <w:pStyle w:val="PreformattedText"/>
        <w:bidi w:val="0"/>
        <w:spacing w:before="0" w:after="0"/>
        <w:jc w:val="left"/>
        <w:rPr/>
      </w:pPr>
      <w:r>
        <w:rPr/>
        <w:t xml:space="preserve"> </w:t>
      </w:r>
      <w:r>
        <w:rPr/>
        <w:t>C3871 C3985 ) C3871_=_C3986( C3871 C3986 ) C3879_=_C3881( C3879 C3881 ) C3879_=_C3961( C3879 C3961 ) \nC3881_=_C4055( C3881 C4055 ) C3882_=_C4035( C3882 C4035 ) C3888_=_C4037( C3888 C4037 ) C3892_=_C3893( C3892 C3893 ) C3892_=_C4091( C3892 C4091 ) C3893_=_C3910( C3893 C3910 ) \nC3893_=_C3924( C3893 C3924 ) C3893_=_C3969( C3893 C3969 ) C3893_=_C4028( C3893 C4028 ) C3893_=_C4093( C3893 C4093 ) C3893_=_C4094( C3893 C4094 ) C3893_=_C4095( C3893 C4095 ) \nC3906_=_C3910( C3906 C3910 ) C3906_=_C3922( C3906 C3922 ) C3906_=_C3947( C3906 C3947 ) C3906_=_C3948( C3906 C3948 ) C3906_=_C3949( C3906 C3949 ) C3906_=_C3950( C3906 C3950 ) \nC3906_=_C3951( C3906 C3951 ) C3906_=_C3952( C3906 C3952 ) C3910_=_C3924( C3910 C3924 ) C3910_=_C3969( C3910 C3969 ) C3910_=_C4028( C3910 C4028 ) C3910_=_C4093( C3910 C4093 ) \nC3910_=_C4094( C3910 C4094 ) C3910_=_C4095( C3910 C4095 ) C3916_=_C3918( C3916 C3918 ) C3916_=_C3919( C3916 C3919 ) C3916_=_C3920( C3916 C3920 ) C3916_=_C3921( C3916 C3921 ) \nC3916_=_C3922( C3916 C3922 ) C3916_=_C3924( C3916 C3924 ) C3918_=_C3919( C3918 C3919 ) C3918_=_C3920( C3918 C3920 ) C3918_=_C3921( C3918 C3921 ) C3918_=_C3948( C3918 C3948 ) \nC3918_=_C4028( C3918 C4028 ) C3919_=_C3920( C3919 C3920 ) C3919_=_C3921( C3919 C3921 ) C3919_=_C3950( C3919 C3950 ) C3920_=_C3921( C3920 C3921 ) C3921_=_C3952( C3921 C3952 ) \nC3921_=_C4000( C3921 C4000 ) C3921_=_C4106( C3921 C4106 ) C3922_=_C3924( C3922 C3924 ) C3922_=_C3947( C3922 C3947 ) C3922_=_C3948( C3922 C3948 ) C3922_=_C3949( C3922 C3949 ) \nC3922_=_C3950( C3922 C3950 ) C3922_=_C3951( C3922 C3951 ) C3922_=_C3952( C3922 C3952 ) C3924_=_C3969( C3924 C3969 ) C3924_=_C4028( C3924 C4028 ) C3924_=_C4093( C3924 C4093 ) \nC3924_=_C4094( C3924 C4094 ) C3924_=_C4095( C3924 C4095 ) C3930_=_C3931( C3930 C3931 ) C3930_=_C3932( C3930 C3932 ) C3930_=_C4047( C3930 C4047 ) C3931_=_C3932( C3931 C3932 ) \nC3931_=_C3938( C3931 C3938 ) C3931_=_C3998( C3931 C3998 ) C3931_=_C4048( C3931 C4048 ) C3931_=_C4106( C3931 C4106 ) C3935_=_C3936( C3935 C3936 ) C3935_=_C3938( C3935 C3938 ) \nC3935_=_C3997( C3935 C3997 ) C3935_=_C3998( C3935 C3998 ) C3935_=_C3999( C3935 C3999 ) C3935_=_C4000( C3935 C4000 ) C3936_=_C3938( C3936 C3938 ) C3936_=_C3961( C3936 C3961 ) \nC3936_=_C3987( C3936 C3987 ) C3936_=_C4014( C3936 C4014 ) C3936_=_C4016( C3936 C4016 ) C3936_=_C4019( C3936 C4019 ) C3938_=_C3998( C3938 C3998 ) C3938_=_C4048( C3938 C4048 ) \nC3938_=_C4106( C3938 C4106 ) C3947_=_C3948( C3947 C3948 ) C3947_=_C3949( C3947 C3949 ) C3947_=_C3950( C3947 C3950 ) C3947_=_C3951( C3947 C3951 ) C3947_=_C3952( C3947 C3952 ) \nC3948_=_C3949( C3948 C3949 ) C3948_=_C3950( C3948 C3950 ) C3948_=_C3951( C3948 C3951 ) C3948_=_C3952( C3948 C3952 ) C3948_=_C4028( C3948 C4028 ) C3949_=_C3950( C3949 C3950 ) \nC3949_=_C3951( C3949 C3951 ) C3949_=_C3952( C3949 C3952 ) C3950_=_C3951( C3950 C3951 ) C3950_=_C3952( C3950 C3952 ) C3951_=_C3952( C3951 C3952 ) C3951_=_C4056( C3951 C4056 ) \nC3952_=_C4000( C3952 C4000 ) C3952_=_C4106( C3952 C4106 ) C3953_=_C3955( C3953 C3955 ) C3953_=_C3958( C3953 C3958 ) C3953_=_C3979( C3953 C3979 ) C3953_=_C3980( C3953 C3980 ) \nC3953_=_C3982( C3953 C3982 ) C3953_=_C3985( C3953 C3985 ) C3953_=_C3986( C3953 C3986 ) C3955_=_C3958( C3955 C3958 ) C3955_=_C3967( C3955 C3967 ) C3955_=_C4009( C3955 C4009 ) \nC3955_=_C4011( C3955 C4011 ) C3955_=_C4013( C3955 C4013 ) C3958_=_C4036( C3958 C4036 ) C3958_=_C4045( C3958 C4045 ) C3958_=_C4054( C3958 C4054 ) C3958_=_C4055( C3958 C4055 ) \nC3958_=_C4056( C3958 C4056 ) C3961_=_C3987( C3961 C3987 ) C3961_=_C4014( C3961 C4014 ) C3961_=_C4016( C3961 C4016 ) C3961_=_C4019( C3961 C4019 ) C3964_=_C3965( C3964 C3965 ) \nC3964_=_C3967( C3964 C3967 ) C3964_=_C3969( C3964 C3969 ) C3964_=_C3972( C3964 C3972 ) C3964_=_C3973( C3964 C3973 ) C3964_=_C3976( C3964 C3976 ) C3965_=_C3967( C3965 C3967 ) \nC3965_=_C3969( C3965 C3969 ) C3965_=_C3972( C3965 C3972 ) C3965_=_C3977( C3965 C3977 ) C3967_=_C3969( C3967 C3969 ) C3967_=_C4009( C3967 C4009 ) C3967_=_C4011( C3967 C4011 ) \nC3967_=_C4013( C3967 C4013 ) C3969_=_C4028( C3969 C4028 ) C3969_=_C4093( C3969 C4093 ) C3969_=_C4094( C3969 C4094 ) C3969_=_C4095( C3969 C4095 ) C3972_=_C3973( C3972 C3973 ) \nC3972_=_C3976( C3972 C3976 ) C3972_=_C3977( C3972 C3977 ) C3973_=_C3976( C3973 C3976 ) C3976_=_C4016( C3976 C4016 ) C3976_=_C4077( C3976 C4077 ) C3976_=_C4087( C3976 C4087 ) \nC3979_=_C3980( C3979 C3980 ) C3979_=_C3982( C3979 C3982 ) C3979_=_C3985( C3979 C3985 ) C3979_=_C3986( C3979 C3986 ) C3980_=_C3982( C3980 C3982 ) C3980_=_C3985( C3980 C3985 ) \nC3980_=_C3986( C3980 C3986 ) C3982_=_C3985( C3982 C3985 ) C3982_=_C3986( C3982 C3986 ) C3982_=_C4011( C3982 C4011 ) C3982_=_C4054( C3982 C4054 ) C3985_=_C3986( C3985 C3986 ) \nC3985_=_C4013( C3985 C4013 ) C3985_=_C4094( C3985 C4094 ) C3987_=_C4014( C3987 C4014 ) C3987_=_C4016( C3987 C4016 ) C3987_=_C4019( C3987 C4019 ) C3997_=_C3998( C3997 C3998 ) \nC3997_=_C3999( C3997 C3999 ) C3997_=_C4000( C3997 C4000 ) C3998_=_C3999( C3998 C3999 ) C3998_=_C4000( C3998 C4000 ) C3998_=_C4048( C3998 C4048 ) C3998_=_C4106( C3998 C4106 ) \nC3999_=_C4000( C3999 C4000 ) C3999_=_C4095( C3999 C4095 ) C4000_=_C4106( C4000 C4106 ) C4007_=_C4035( C4007 C4035 ) C4007_=_C4087( C4007 C4087 ) C4009_=_C4011( C4009 C4011 ) \nC4009_=_C4013( C4009 C4013 ) C4009_=_C4045( C4009 C4045 ) C4009_=_C4047( C4009 C4047 ) C4009_=_C4048( C4009 C4048 ) C4011_=_C4013( C4011 C4013 ) C4011_=_C4054( C4011 C4054 ) \nC4013_=_C4094( C4013 C4094 ) C4014_=_C4016( C4014 C4016 ) C4014_=_C4019( C4014 C4019 ) C4016_=_C4019( C4016 C4019 ) C4016_=_C4077( C4016 C4077 ) C4016_=_C4087( C4016 C4087 ) \nC4028_=_C4093( C4028 C4093 ) C4028_=_C4094( C4028 C4094 ) C4028_=_C4095( C4028 C4095 ) C4035_=_C4087( C4035 C4087 ) C4036_=_C4037( C4036 C4037 ) C4036_=_C4045( C4036 C4045 ) \nC4036_=_C4054( C4036 C4054 ) C4036_=_C4055( C4036 C4055 ) C4036_=_C4056( C4036 C4056 ) C4045_=_C4047( C4045 C4047 ) C4045_=_C4048( C4045 C4048 ) C4045_=_C4054( C4045 C4054 ) \nC4045_=_C4055( C4045 C4055 ) C4045_=_C4056( C4045 C4056 ) C4047_=_C4048( C4047 C4048 ) C4048_=_C4106( C4048 C4106 ) C4054_=_C4055( C4054 C4055 ) C4054_=_C4056( C4054 C4056 ) \nC4055_=_C4056( C4055 C4056 ) C4077_=_C4087( C4077 C4087 ) C4093_=_C4094( C4093 C4094 ) C4093_=_C4095( C4093 C4095 ) C4094_=_C4095( C4094 C4095 ) "];61-&gt;66[label="954: C19 C21 C66 C71 C93 \nC95 C116 C120 C136 C138 C149 \nC176 C181 C211 C219 C226 C254 \nC256 C293 C318 C320 C330 C336 \nC341 C356 C358 C359 C360 C362 \nC365 C369 C370 C371 C372 C374 \nC375 C376 C377 C381 C383 C386 \nC388 C389 C390 C416 C418 C420 \nC421 C422 C424 C425 C428 C429 \nC430 C432 C433 C434 C435 C437 \nC439 C442 C443 C444 C446 C447 \nC469 C475 C476 C477 C478 C479 \nC485 C490 C492 C493 C494 C495 \nC496 C506 C518 C520 C521 C549 \nC552 C553 C561 C564 C566 C571 \nC574 C582 C583 C586 C589 C591 \nC593 C594 C596 C601 C602 C603 \nC605 C607 C610 C634 C635 C636 \nC638 C639 C643 C644 C645 C646 \nC648 C650 C651 C652 C656 C657 \nC660 C667 C669 C677 C685 C687 \nC691 C706 C712 C713 C714 C717 \nC729 C739 C749 C750 C762 C768 \nC769 C775 C791 C794 C798 C811 \nC818 C819 C846 C848 C852 C860 \nC864 C870 C871 C877 C888 C899 \nC910 C911 C920 C929 C930 C934 \nC938 C946 C949 C952 C966 C969 \nC974 C975 C991 C995 C1009 C1016 \nC1018 C1023 C1024 C1025 C1026 C1027 \nC1028 C1029 C1031 C1033 C1034 C1035 \nC1036 C1038 C1042 C1044 C1048 C1052 \nC1053 C1054 C1056 C1057 C1060 C1063 \nC1066 C1068 C1069 C1070 C1072 C1074 \nC1083 C1085 C1088 C1090 C1091 C1093 \nC1095 C1112 C1116 C1117 C1133 C1151 \nC1153 C1155 C1158 C1159 C1162 C1165 \nC1172 C1178 C1179 C1180 C1182 C1187 \nC1190 C1191 C1192 C1193 C1195 C1196 \nC1197 C1198 C1199 C1200 C1202 C1203 \nC1206 C1207 C1209 C1212 C1233 C1237 \nC1239 C1243 C1244 C1245 C1246 C1247 \nC1248 C1249 C1250 C1252 C1253 C1255 \nC1259 C1261 C1262 C1263 C1264 C1266 \nC1269 C1270 C1271 C1272 C1273 C1274 \nC1276 C1277 C1278 C1282 C1284 C1291 \nC1293 C1302 C1304 C1310 C1311 C1315 \nC1330 C1361 C1362 C1363 C1364 C1365 \nC1366 C1368 C1369 C1370 C1371 C1372 \nC1373 C1374 C1376 C1377 C1378 C1379 \nC1384 C1385 C1386 C1390 C1394 C1402 \nC1407 C1408 C1425 C1434 C1438 C1444 \nC1446 C1449 C1455 C1458 C1461 C1463 \nC1465 C1475 C1479 C1489 C1491 C1494 \nC1495 C1498 C1507 C1508 C1510 C1520 \nC1521 C1522 C1524 C1526 C1550 C1551 \nC1552 C1553 C1554 C1556 C1557 C1558 \nC1559 C1560 C1562 C1563 C1565 C1568 \nC1572 C1573 C1590 C1592 C1616 C1617 \nC1618 C1619 C1620 C1621 C1622 C1624 \nC1627 C1629 C1631 C1633 C1634 C1635 \nC1636 C1637 C1638 C1639 C1640 C1641 \nC1643 C1644 C1645 C1647 C1648 C1650 \nC1651 C1652 C1659 C1676 C1681 C1700 \nC1706 C1712 C1713 C1721 C1726 C1728 \nC1732 C1733 C1760 C1761 C1762 C1763 \nC1764 C1766 C1770 C1773 C1781 C1784 \nC1788 C1807 C1820 C1822 C1828 C1834 \nC1848 C1858 C1862 C1864 C1873 C1878 \nC1882 C1883 C1885 C1892 C1927 C1928 \nC1929 C1930 C1931 C1932 C1933 C1934 \nC1935 C1936 C1937 C1938 C1939 C1941 \nC1942 C1946 C1947 C1948 C1949 C1950 \nC1964 C1969 C1994 C2001 C2004 C2011 \nC2013 C2027 C2029 C2033 C2036 C2038 \nC2042 C2043 C2045 C2047 C2048 C2049 \nC2052 C2054 C2055 C2056 C2057 C2062 \nC2064 C2066 C2068 C2069 C2071 C2072 \nC2073 C2074 C2075 C2076 C2078 C2079 \nC2080 C2081 C2082 C2083 C2084 C2086 \nC2088 C2093 C2103 C2106 C2107 C2110 \nC2123 C2127 C2128 C2130 C2131 C2133 \nC2135 C2137 C2138 C2139 C2142 C2148 \nC2150 C2171 C2172 C2190 C2192 C2194 \nC2195 C2196 C2197 C2198 C2199 C2200 \nC2201 C2203 C2204 C2205 C2206 C2207 \nC2209 C2213 C2214 C2215 C2216 C2218 \nC2221 C2223 C2224 C2226 C2243 C2258 \nC2262 C2282 C2294 C2296 C2298 C2299 \nC2300 C2302 C2304 C2314 C2332 C2334 \nC2336 C2337 C2348 C2354 C2355 C2369 \nC2374 C2402 C2404 C2405 C2425 C2438 \nC2440 C2447 C2449 C2450 C2454 C2455 \nC2456 C2458 C2460 C2462 C2463 C2464 \nC2476 C2479 C2481 C2493 C2507 C2523 \nC2532 C2533 C2551 C2558 C2562 C2564 \nC2576 C2603 C2604 C2605 C2608 C2616 \nC2631 C2632 C2633 C2637 C2656 C2657 \nC2658 C2660 C2661 C2665 C2667 C2669 \nC2671 C2677 C2679 C2686 C2688 C2693 \nC2695 C2715 C2716 C2718 C2726</w:t>
      </w:r>
    </w:p>
    <w:p>
      <w:pPr>
        <w:pStyle w:val="PreformattedText"/>
        <w:bidi w:val="0"/>
        <w:spacing w:before="0" w:after="0"/>
        <w:jc w:val="left"/>
        <w:rPr/>
      </w:pPr>
      <w:r>
        <w:rPr/>
        <w:t xml:space="preserve"> </w:t>
      </w:r>
      <w:r>
        <w:rPr/>
        <w:t>C2732 \nC2736 C2739 C2740 C2748 C2752 C2753 \nC2757 C2762 C2763 C2769 C2779 C2781 \nC2783 C2790 C2798 C2811 C2819 C2831 \nC2848 C2853 C2855 C2856 C2857 C2859 \nC2867 C2872 C2874 C2878 C2879 C2883 \nC2885 C2889 C2890 C2892 C2893 C2922 \nC2931 C2940 C2941 C2952 C2955 C2957 \nC2961 C2965 C2966 C2969 C2981 C3011 \nC3026 C3030 C3036 C3044 C3048 C3052 \nC3053 C3055 C3056 C3057 C3058 C3059 \nC3062 C3063 C3065 C3066 C3068 C3069 \nC3075 C3080 C3084 C3092 C3096 C3098 \nC3112 C3116 C3119 C3121 C3122 C3124 \nC3132 C3149 C3174 C3180 C3184 C3188 \nC3193 C3196 C3201 C3204 C3205 C3206 \nC3208 C3210 C3212 C3215 C3217 C3218 \nC3221 C3222 C3227 C3229 C3235 C3236 \nC3238 C3239 C3241 C3244 C3248 C3250 \nC3252 C3260 C3283 C3285 C3290 C3295 \nC3320 C3331 C3341 C3343 C3353 C3361 \nC3362 C3363 C3364 C3375 C3394 C3395 \nC3416 C3417 C3421 C3427 C3431 C3433 \nC3435 C3436 C3441 C3443 C3446 C3447 \nC3449 C3450 C3451 C3452 C3454 C3459 \nC3461 C3462 C3467 C3469 C3472 C3473 \nC3475 C3480 C3501 C3505 C3507 C3508 \nC3509 C3512 C3515 C3519 C3522 C3525 \nC3526 C3529 C3531 C3532 C3533 C3536 \nC3537 C3538 C3541 C3543 C3545 C3546 \nC3547 C3548 C3550 C3553 C3558 C3560 \nC3571 C3579 C3590 C3599 C3603 C3607 \nC3608 C3610 C3613 C3614 C3617 C3619 \nC3623 C3624 C3625 C3627 C3633 C3634 \nC3637 C3638 C3639 C3641 C3642 C3643 \nC3645 C3649 C3651 C3654 C3655 C3660 \nC3663 C3673 C3676 C3689 C3690 C3691 \nC3693 C3694 C3695 C3700 C3701 C3704 \nC3706 C3714 C3717 C3719 C3724 C3725 \nC3729 C3731 C3733 C3734 C3735 C3738 \nC3739 C3740 C3741 C3742 C3744 C3748 \nC3749 C3751 C3755 C3758 C3761 C3762 \nC3767 C3774 C3775 C3776 C3780 C3784 \nC3785 C3791 C3794 C3799 C3802 C3803 \nC3804 C3809 C3811 C3814 C3817 C3823 \nC3829 C3830 C3831 C3833 C3835 C3843 \nC3848 C3854 C3859 C3862 C3864 C3867 \nC3869 C3870 C3871 C3872 C3879 C3881 \nC3882 C3888 C3892 C3893 C3906 C3910 \nC3916 C3918 C3919 C3920 C3921 C3922 \nC3924 C3930 C3931 C3932 C3935 C3936 \nC3938 C3947 C3948 C3949 C3950 C3951 \nC3952 C3953 C3955 C3958 C3961 C3964 \nC3965 C3967 C3969 C3973 C3976 C3977 \nC3979 C3980 C3982 C3985 C3986 C3987 \nC3997 C3999 C4000 C4009 C4011 C4013 \nC4014 C4016 C4019 C4028 C4036 C4037 \nC4045 C4047 C4048 C4054 C4055 C4056 \nC4077 C4087 C4091 C4093 C4094 C4095 \nC4106 \n9725: C19_=_C21 ,C19_=_C93 ,C19_=_C116 ,C19_=_C136 ,C19_=_C254 ,\nC19_=_C318 ,C19_=_C991 ,C19_=_C1449 ,C19_=_C1520 ,C19_=_C3092 ,C19_=_C3285 ,\nC19_=_C3475 ,C19_=_C3724 ,C19_=_C3725 ,C19_=_C3729 ,C21_=_C95 ,C21_=_C120 ,\nC21_=_C138 ,C21_=_C256 ,C21_=_C320 ,C21_=_C995 ,C21_=_C1681 ,C21_=_C1885 ,\nC21_=_C2033 ,C21_=_C3290 ,C21_=_C3603 ,C21_=_C3701 ,C21_=_C3802 ,C21_=_C3892 ,\nC21_=_C4091 ,C66_=_C71 ,C66_=_C176 ,C66_=_C211 ,C66_=_C330 ,C66_=_C762 ,\nC66_=_C1085 ,C66_=_C1784 ,C66_=_C1873 ,C66_=_C2677 ,C66_=_C2931 ,C66_=_C3227 ,\nC66_=_C3447 ,C66_=_C3449 ,C66_=_C3450 ,C66_=_C3451 ,C66_=_C3452 ,C66_=_C3454 ,\nC71_=_C181 ,C71_=_C219 ,C71_=_C336 ,C71_=_C495 ,C71_=_C713 ,C71_=_C1408 ,\nC71_=_C1788 ,C71_=_C2172 ,C71_=_C2604 ,C71_=_C2686 ,C71_=_C2783 ,C71_=_C3096 ,\nC71_=_C3122 ,C71_=_C3331 ,C71_=_C3663 ,C71_=_C3690 ,C71_=_C3780 ,C71_=_C3869 ,\nC71_=_C3872 ,C93_=_C95 ,C93_=_C116 ,C93_=_C136 ,C93_=_C254 ,C93_=_C318 ,\nC93_=_C991 ,C93_=_C1449 ,C93_=_C1520 ,C93_=_C3092 ,C93_=_C3285 ,C93_=_C3475 ,\nC93_=_C3724 ,C93_=_C3725 ,C93_=_C3729 ,C95_=_C120 ,C95_=_C138 ,C95_=_C256 ,\nC95_=_C320 ,C95_=_C995 ,C95_=_C1681 ,C95_=_C1885 ,C95_=_C2033 ,C95_=_C3290 ,\nC95_=_C3603 ,C95_=_C3701 ,C95_=_C3802 ,C95_=_C3892 ,C95_=_C4091 ,C116_=_C120 ,\nC116_=_C136 ,C116_=_C254 ,C116_=_C318 ,C116_=_C991 ,C116_=_C1449 ,C116_=_C1520 ,\nC116_=_C3092 ,C116_=_C3285 ,C116_=_C3475 ,C116_=_C3724 ,C116_=_C3725 ,C116_=_C3729 ,\nC120_=_C138 ,C120_=_C256 ,C120_=_C320 ,C120_=_C995 ,C120_=_C1681 ,C120_=_C1885 ,\nC120_=_C2033 ,C120_=_C3290 ,C120_=_C3603 ,C120_=_C3701 ,C120_=_C3802 ,C120_=_C3892 ,\nC120_=_C4091 ,C136_=_C138 ,C136_=_C254 ,C136_=_C318 ,C136_=_C991 ,C136_=_C1449 ,\nC136_=_C1520 ,C136_=_C3092 ,C136_=_C3285 ,C136_=_C3475 ,C136_=_C3724 ,C136_=_C3725 ,\nC136_=_C3729 ,C138_=_C256 ,C138_=_C320 ,C138_=_C995 ,C138_=_C1681 ,C138_=_C1885 ,\nC138_=_C2033 ,C138_=_C3290 ,C138_=_C3603 ,C138_=_C3701 ,C138_=_C3802 ,C138_=_C3892 ,\nC138_=_C4091 ,C149_=_C226 ,C149_=_C293 ,C149_=_C506 ,C149_=_C564 ,C149_=_C929 ,\nC149_=_C1072 ,C149_=_C1291 ,C149_=_C2036 ,C149_=_C2038 ,C149_=_C2042 ,C149_=_C2043 ,\nC149_=_C2045 ,C149_=_C2047 ,C149_=_C2048 ,C149_=_C2049 ,C149_=_C2052 ,C176_=_C181 ,\nC176_=_C211 ,C176_=_C330 ,C176_=_C762 ,C176_=_C1085 ,C176_=_C1784 ,C176_=_C1873 ,\nC176_=_C2677 ,C176_=_C2931 ,C176_=_C3227 ,C176_=_C3447 ,C176_=_C3449 ,C176_=_C3450 ,\nC176_=_C3451 ,C176_=_C3452 ,C176_=_C3454 ,C181_=_C219 ,C181_=_C336 ,C181_=_C495 ,\nC181_=_C713 ,C181_=_C1408 ,C181_=_C1788 ,C181_=_C2172 ,C181_=_C2604 ,C181_=_C2686 ,\nC181_=_C2783 ,C181_=_C3096 ,C181_=_C3122 ,C181_=_C3331 ,C181_=_C3663 ,C181_=_C3690 ,\nC181_=_C3780 ,C181_=_C3869 ,C181_=_C3872 ,C211_=_C219 ,C211_=_C330 ,C211_=_C762 ,\nC211_=_C1085 ,C211_=_C1784 ,C211_=_C1873 ,C211_=_C2677 ,C211_=_C2931 ,C211_=_C3227 ,\nC211_=_C3447 ,C211_=_C3449 ,C211_=_C3450 ,C211_=_C3451 ,C211_=_C3452 ,C211_=_C3454 ,\nC219_=_C336 ,C219_=_C495 ,C219_=_C713 ,C219_=_C1408 ,C219_=_C1788 ,C219_=_C2172 ,\nC219_=_C2604 ,C219_=_C2686 ,C219_=_C2783 ,C219_=_C3096 ,C219_=_C3122 ,C219_=_C3331 ,\nC219_=_C3663 ,C219_=_C3690 ,C219_=_C3780 ,C219_=_C3869 ,C219_=_C3872 ,C226_=_C293 ,\nC226_=_C506 ,C226_=_C564 ,C226_=_C929 ,C226_=_C1072 ,C226_=_C1291 ,C226_=_C2036 ,\nC226_=_C2038 ,C226_=_C2042 ,C226_=_C2043 ,C226_=_C2045 ,C226_=_C2047 ,C226_=_C2048 ,\nC226_=_C2049 ,C226_=_C2052 ,C254_=_C256 ,C254_=_C318 ,C254_=_C991 ,C254_=_C1449 ,\nC254_=_C1520 ,C254_=_C3092 ,C254_=_C3285 ,C254_=_C3475 ,C254_=_C3724 ,C254_=_C3725 ,\nC254_=_C3729 ,C256_=_C320 ,C256_=_C995 ,C256_=_C1681 ,C256_=_C1885 ,C256_=_C2033 ,\nC256_=_C3290 ,C256_=_C3603 ,C256_=_C3701 ,C256_=_C3802 ,C256_=_C3892 ,C256_=_C4091 ,\nC293_=_C506 ,C293_=_C564 ,C293_=_C929 ,C293_=_C1072 ,C293_=_C1291 ,C293_=_C2036 ,\nC293_=_C2038 ,C293_=_C2042 ,C293_=_C2043 ,C293_=_C2045 ,C293_=_C2047 ,C293_=_C2048 ,\nC293_=_C2049 ,C293_=_C2052 ,C318_=_C320 ,C318_=_C991 ,C318_=_C1449 ,C318_=_C1520 ,\nC318_=_C3092 ,C318_=_C3285 ,C318_=_C3475 ,C318_=_C3724 ,C318_=_C3725 ,C318_=_C3729 ,\nC320_=_C995 ,C320_=_C1681 ,C320_=_C1885 ,C320_=_C2033 ,C320_=_C3290 ,C320_=_C3603 ,\nC320_=_C3701 ,C320_=_C3802 ,C320_=_C3892 ,C320_=_C4091 ,C330_=_C336 ,C330_=_C762 ,\nC330_=_C1085 ,C330_=_C1784 ,C330_=_C1873 ,C330_=_C2677 ,C330_=_C2931 ,C330_=_C3227 ,\nC330_=_C3447 ,C330_=_C3449 ,C330_=_C3450 ,C330_=_C3451 ,C330_=_C3452 ,C330_=_C3454 ,\nC336_=_C495 ,C336_=_C713 ,C336_=_C1408 ,C336_=_C1788 ,C336_=_C2172 ,C336_=_C2604 ,\nC336_=_C2686 ,C336_=_C2783 ,C336_=_C3096 ,C336_=_C3122 ,C336_=_C3331 ,C336_=_C3663 ,\nC336_=_C3690 ,C336_=_C3780 ,C336_=_C3869 ,C336_=_C3872 ,C341_=_C356 ,C341_=_C358 ,\nC341_=_C359 ,C341_=_C360 ,C341_=_C362 ,C341_=_C691 ,C341_=_C1165 ,C341_=_C1386 ,\nC341_=_C1638 ,C341_=_C1639 ,C341_=_C1640 ,C341_=_C1641 ,C341_=_C1643 ,C341_=_C1644 ,\nC341_=_C1645 ,C341_=_C1647 ,C341_=_C1648 ,C341_=_C1650 ,C341_=_C1651 ,C341_=_C1652 ,\nC341_=_C1659 ,C356_=_C358 ,C356_=_C359 ,C356_=_C360 ,C356_=_C362 ,C356_=_C520 ,\nC356_=_C1112 ,C356_=_C1153 ,C356_=_C1522 ,C356_=_C2106 ,C356_=_C2296 ,C356_=_C2404 ,\nC356_=_C2856 ,C356_=_C2965 ,C356_=_C3519 ,C356_=_C3558 ,C356_=_C3831 ,C356_=_C3833 ,\nC356_=_C3835 ,C358_=_C359 ,C358_=_C360 ,C358_=_C362 ,C358_=_C769 ,C358_=_C1116 ,\nC358_=_C1158 ,C358_=_C1883 ,C358_=_C2298 ,C358_=_C2941 ,C358_=_C3236 ,C358_=_C3522 ,\nC358_=_C3560 ,C358_=_C3624 ,C358_=_C3655 ,C358_=_C3758 ,C358_=_C3854 ,C358_=_C3965 ,\nC358_=_C3977 ,C359_=_C360 ,C359_=_C362 ,C359_=_C494 ,C359_=_C1093 ,C359_=_C1178 ,\nC359_=_C2299 ,C359_=_C2603 ,C359_=_C2632 ,C359_=_C2715 ,C359_=_C3121 ,C359_=_C3774 ,\nC359_=_C3785 ,C360_=_C362 ,C360_=_C418 ,C360_=_C1117 ,C360_=_C1180 ,C360_=_C1706 ,\nC360_=_C1728 ,C360_=_C2013 ,C360_=_C2300 ,C360_=_C2337 ,C360_=_C2425 ,C360_=_C2605 ,\nC360_=_C2633 ,C360_=_C2716 ,C360_=_C3011 ,C360_=_C3509 ,C360_=_C3533 ,C360_=_C3700 ,\nC360_=_C3775 ,C360_=_C3870 ,C360_=_C3882 ,C362_=_C717 ,C362_=_C1187 ,C362_=_C2302 ,\nC362_=_C2608 ,C362_=_C2637 ,C362_=_C2718 ,C362_=_C2878 ,C362_=_C3188 ,C362_=_C3637 ,\nC362_=_C3693 ,C362_=_C3776 ,C362_=_C3803 ,C362_=_C4087 ,C365_=_C369 ,C365_=_C370 ,\nC365_=_C371 ,C365_=_C372 ,C365_=_C374 ,C365_=_C375 ,C365_=_C376 ,C365_=_C377 ,\nC365_=_C381 ,C365_=_C383 ,C365_=_C386 ,C365_=_C388 ,C365_=_C389 ,C365_=_C390 ,\nC365_=_C1848 ,C365_=_C1858 ,C365_=_C1862 ,C365_=_C1864 ,C369_=_C370 ,C369_=_C371 ,\nC369_=_C372 ,C369_=_C374 ,C369_=_C375 ,C369_=_C376 ,C369_=_C377 ,C369_=_C381 ,\nC369_=_C383 ,C369_=_C386 ,C369_=_C388 ,C369_=_C389 ,C369_=_C390 ,C369_=_C2073 ,\nC369_=_C2128 ,C369_=_C2523 ,C369_=_C2532 ,C369_=_C2533 ,C370_=_C371 ,C370_=_C372 ,\nC370_=_C374 ,C370_=_C375 ,C370_=_C376 ,C370_=_C377 ,C370_=_C381 ,C370_=_C383 ,\nC370_=_C386 ,C370_=_C388 ,C370_=_C389 ,C370_=_C390 ,C370_=_C2074 ,C370_=_C2130 ,\nC370_=_C2769 ,C370_=_C2779 ,C370_=_C2781 ,C370_=_C2783 ,C371_=_C372 ,C371_=_C374 ,\nC371_=_C375 ,C371_=_C376 ,C371_=_C377 ,C371_=_C381 ,C371_=_C383 ,C371_=_C386 ,\nC371_=_C388 ,C371_=_C389 ,C371_=_C390 ,C371_=_C430 ,C371_=_C2075 ,C371_=_C2131 ,\nC371_=_C2848 ,C371_=_C2853 ,C371_=_C2855 ,C371_=_C2856 ,C371_=_C2857 ,C371_=_C2859 ,\nC372_=_C374 ,C372_=_C375 ,C372_=_C376 ,C372_=_C377 ,C372_=_C381 ,C372_=_C383 ,\nC372_=_C386 ,C372_=_C388 ,C372_=_C389 ,C372_=_C390 ,C372_=_C2133 ,C372_=_C2952 ,\nC372_=_C2955 ,C372_=_C2957 ,C374_=_C375 ,C374_=_C376 ,C374_=_C377 ,C374_=_C381 ,\nC374_=_C383 ,C374_=_C386 ,C374_=_C388 ,C374_=_C389 ,C374_=_C390 ,C374_=_C434 ,\nC374_=_C1056 ,C374_=_C1246 ,C374_=_C2057 ,C374_=_C3341 ,C374_=_C3343 ,C375_=_C376 ,\nC375_=_C377 ,C375_=_C381 ,C375_=_C383 ,C375_=_C386 ,C375_=_C388 ,C375_=_C389 ,\nC375_=_C390 ,C375_=_C1494 ,C375_=_C1647 ,C375_=_C2078 ,C375_=_C2135 ,C375_=_C2657 ,\nC375_=_C3055 ,C375_=_C3206 ,C375_=_C3238 ,C375_=_C3361 ,C375_=_C3362 ,C375_=_C3363 ,\nC375_=_C3364 ,C376_=_C377 ,C376_=_C381 ,C376_=_C383 ,C376_=_C386</w:t>
      </w:r>
    </w:p>
    <w:p>
      <w:pPr>
        <w:pStyle w:val="PreformattedText"/>
        <w:bidi w:val="0"/>
        <w:spacing w:before="0" w:after="0"/>
        <w:jc w:val="left"/>
        <w:rPr/>
      </w:pPr>
      <w:r>
        <w:rPr/>
        <w:t xml:space="preserve"> </w:t>
      </w:r>
      <w:r>
        <w:rPr/>
        <w:t>,C376_=_C388 ,\nC376_=_C389 ,C376_=_C390 ,C376_=_C2137 ,C376_=_C3714 ,C376_=_C3717 ,C376_=_C3719 ,\nC377_=_C381 ,C377_=_C383 ,C377_=_C386 ,C377_=_C388 ,C377_=_C389 ,C377_=_C390 ,\nC377_=_C2138 ,C377_=_C3607 ,C377_=_C3744 ,C377_=_C3748 ,C377_=_C3749 ,C377_=_C3751 ,\nC381_=_C383 ,C381_=_C386 ,C381_=_C388 ,C381_=_C389 ,C381_=_C390 ,C381_=_C656 ,\nC381_=_C1060 ,C381_=_C1255 ,C381_=_C2062 ,C381_=_C3063 ,C381_=_C3248 ,C381_=_C3724 ,\nC381_=_C3916 ,C381_=_C3922 ,C381_=_C3924 ,C383_=_C386 ,C383_=_C388 ,C383_=_C389 ,\nC383_=_C390 ,C383_=_C2142 ,C383_=_C3454 ,C383_=_C3814 ,C383_=_C3964 ,C383_=_C3965 ,\nC383_=_C3967 ,C383_=_C3969 ,C386_=_C388 ,C386_=_C389 ,C386_=_C390 ,C386_=_C657 ,\nC386_=_C1066 ,C386_=_C1259 ,C386_=_C2064 ,C386_=_C3065 ,C386_=_C3250 ,C386_=_C3725 ,\nC386_=_C3918 ,C386_=_C3948 ,C386_=_C4028 ,C388_=_C389 ,C388_=_C390 ,C388_=_C2148 ,\nC388_=_C3817 ,C388_=_C3985 ,C388_=_C4013 ,C388_=_C4094 ,C389_=_C390 ,C389_=_C2093 ,\nC389_=_C2150 ,C389_=_C3069 ,C389_=_C3649 ,C389_=_C3829 ,C389_=_C3999 ,C389_=_C4095 ,\nC390_=_C1069 ,C390_=_C1263 ,C390_=_C2069 ,C390_=_C3921 ,C390_=_C3952 ,C390_=_C4000 ,\nC390_=_C4106 ,C416_=_C418 ,C416_=_C553 ,C416_=_C685 ,C416_=_C860 ,C416_=_C969 ,\nC416_=_C1233 ,C416_=_C1330 ,C416_=_C2123 ,C416_=_C2533 ,C416_=_C2781 ,C416_=_C2859 ,\nC416_=_C3196 ,C416_=_C3364 ,C416_=_C3706 ,C416_=_C3791 ,C416_=_C3809 ,C416_=_C3843 ,\nC416_=_C3862 ,C416_=_C3935 ,C416_=_C3997 ,C416_=_C3999 ,C416_=_C4000 ,C418_=_C1117 ,\nC418_=_C1180 ,C418_=_C1706 ,C418_=_C1728 ,C418_=_C2013 ,C418_=_C2300 ,C418_=_C2337 ,\nC418_=_C2425 ,C418_=_C2605 ,C418_=_C2633 ,C418_=_C2716 ,C418_=_C3011 ,C418_=_C3509 ,\nC418_=_C3533 ,C418_=_C3700 ,C418_=_C3775 ,C418_=_C3870 ,C418_=_C3882 ,C420_=_C421 ,\nC420_=_C422 ,C420_=_C424 ,C420_=_C425 ,C420_=_C428 ,C420_=_C429 ,C420_=_C430 ,\nC420_=_C432 ,C420_=_C433 ,C420_=_C434 ,C420_=_C435 ,C420_=_C437 ,C420_=_C439 ,\nC420_=_C442 ,C420_=_C443 ,C420_=_C444 ,C420_=_C446 ,C420_=_C447 ,C420_=_C469 ,\nC420_=_C475 ,C421_=_C422 ,C421_=_C424 ,C421_=_C425 ,C421_=_C428 ,C421_=_C429 ,\nC421_=_C430 ,C421_=_C432 ,C421_=_C433 ,C421_=_C434 ,C421_=_C435 ,C421_=_C437 ,\nC421_=_C439 ,C421_=_C442 ,C421_=_C443 ,C421_=_C444 ,C421_=_C446 ,C421_=_C447 ,\nC421_=_C798 ,C421_=_C811 ,C422_=_C424 ,C422_=_C425 ,C422_=_C428 ,C422_=_C429 ,\nC422_=_C430 ,C422_=_C432 ,C422_=_C433 ,C422_=_C434 ,C422_=_C435 ,C422_=_C437 ,\nC422_=_C439 ,C422_=_C442 ,C422_=_C443 ,C422_=_C444 ,C422_=_C446 ,C422_=_C447 ,\nC422_=_C870 ,C422_=_C871 ,C422_=_C877 ,C422_=_C888 ,C424_=_C425 ,C424_=_C428 ,\nC424_=_C429 ,C424_=_C430 ,C424_=_C432 ,C424_=_C433 ,C424_=_C434 ,C424_=_C435 ,\nC424_=_C437 ,C424_=_C439 ,C424_=_C442 ,C424_=_C443 ,C424_=_C444 ,C424_=_C446 ,\nC424_=_C447 ,C425_=_C428 ,C425_=_C429 ,C425_=_C430 ,C425_=_C432 ,C425_=_C433 ,\nC425_=_C434 ,C425_=_C435 ,C425_=_C437 ,C425_=_C439 ,C425_=_C442 ,C425_=_C443 ,\nC425_=_C444 ,C425_=_C446 ,C425_=_C447 ,C425_=_C1192 ,C428_=_C429 ,C428_=_C430 ,\nC428_=_C432 ,C428_=_C433 ,C428_=_C434 ,C428_=_C435 ,C428_=_C437 ,C428_=_C439 ,\nC428_=_C442 ,C428_=_C443 ,C428_=_C444 ,C428_=_C446 ,C428_=_C447 ,C428_=_C1193 ,\nC429_=_C430 ,C429_=_C432 ,C429_=_C433 ,C429_=_C434 ,C429_=_C435 ,C429_=_C437 ,\nC429_=_C439 ,C429_=_C442 ,C429_=_C443 ,C429_=_C444 ,C429_=_C446 ,C429_=_C447 ,\nC429_=_C1025 ,C429_=_C1270 ,C429_=_C2493 ,C430_=_C432 ,C430_=_C433 ,C430_=_C434 ,\nC430_=_C435 ,C430_=_C437 ,C430_=_C439 ,C430_=_C442 ,C430_=_C443 ,C430_=_C444 ,\nC430_=_C446 ,C430_=_C447 ,C430_=_C2075 ,C430_=_C2131 ,C430_=_C2848 ,C430_=_C2853 ,\nC430_=_C2855 ,C430_=_C2856 ,C430_=_C2857 ,C430_=_C2859 ,C432_=_C433 ,C432_=_C434 ,\nC432_=_C435 ,C432_=_C437 ,C432_=_C439 ,C432_=_C442 ,C432_=_C443 ,C432_=_C444 ,\nC432_=_C446 ,C432_=_C447 ,C432_=_C3283 ,C432_=_C3285 ,C432_=_C3290 ,C433_=_C434 ,\nC433_=_C435 ,C433_=_C437 ,C433_=_C439 ,C433_=_C442 ,C433_=_C443 ,C433_=_C444 ,\nC433_=_C446 ,C433_=_C447 ,C433_=_C1198 ,C434_=_C435 ,C434_=_C437 ,C434_=_C439 ,\nC434_=_C442 ,C434_=_C443 ,C434_=_C444 ,C434_=_C446 ,C434_=_C447 ,C434_=_C1056 ,\nC434_=_C1246 ,C434_=_C2057 ,C434_=_C3341 ,C434_=_C3343 ,C435_=_C437 ,C435_=_C439 ,\nC435_=_C442 ,C435_=_C443 ,C435_=_C444 ,C435_=_C446 ,C435_=_C447 ,C435_=_C650 ,\nC435_=_C3441 ,C435_=_C3443 ,C435_=_C3446 ,C437_=_C439 ,C437_=_C442 ,C437_=_C443 ,\nC437_=_C444 ,C437_=_C446 ,C437_=_C447 ,C437_=_C1250 ,C437_=_C1377 ,C439_=_C442 ,\nC439_=_C443 ,C439_=_C444 ,C439_=_C446 ,C439_=_C447 ,C439_=_C1565 ,C439_=_C1627 ,\nC439_=_C2204 ,C439_=_C2455 ,C439_=_C2660 ,C439_=_C2883 ,C439_=_C3608 ,C439_=_C3731 ,\nC439_=_C3755 ,C439_=_C3758 ,C439_=_C3761 ,C439_=_C3762 ,C442_=_C443 ,C442_=_C444 ,\nC442_=_C446 ,C442_=_C447 ,C442_=_C1206 ,C442_=_C3997 ,C443_=_C444 ,C443_=_C446 ,\nC443_=_C447 ,C443_=_C1207 ,C443_=_C1773 ,C443_=_C2460 ,C443_=_C2665 ,C443_=_C4036 ,\nC443_=_C4037 ,C444_=_C446 ,C444_=_C447 ,C444_=_C2047 ,C444_=_C2224 ,C444_=_C3645 ,\nC444_=_C4009 ,C444_=_C4045 ,C444_=_C4047 ,C444_=_C4048 ,C446_=_C447 ,C446_=_C1209 ,\nC447_=_C1637 ,C447_=_C2893 ,C469_=_C475 ,C469_=_C493 ,C469_=_C1822 ,C469_=_C2171 ,\nC469_=_C2922 ,C469_=_C3119 ,C469_=_C3260 ,C469_=_C3395 ,C469_=_C3431 ,C469_=_C3467 ,\nC469_=_C3571 ,C469_=_C3579 ,C469_=_C3590 ,C469_=_C3748 ,C469_=_C3871 ,C469_=_C3953 ,\nC469_=_C3979 ,C469_=_C3980 ,C469_=_C3982 ,C469_=_C3985 ,C469_=_C3986 ,C475_=_C635 ,\nC475_=_C1095 ,C475_=_C1458 ,C475_=_C1616 ,C475_=_C1807 ,C475_=_C1828 ,C475_=_C2127 ,\nC475_=_C2374 ,C475_=_C2481 ,C475_=_C3036 ,C475_=_C3052 ,C475_=_C3446 ,C475_=_C3536 ,\nC475_=_C3694 ,C475_=_C3804 ,C475_=_C3932 ,C476_=_C477 ,C476_=_C478 ,C476_=_C479 ,\nC476_=_C485 ,C476_=_C490 ,C476_=_C492 ,C476_=_C493 ,C476_=_C494 ,C476_=_C495 ,\nC476_=_C496 ,C476_=_C974 ,C476_=_C1023 ,C476_=_C1024 ,C476_=_C1025 ,C476_=_C1026 ,\nC476_=_C1027 ,C476_=_C1028 ,C476_=_C1029 ,C476_=_C1031 ,C476_=_C1033 ,C476_=_C1034 ,\nC476_=_C1035 ,C476_=_C1036 ,C476_=_C1038 ,C476_=_C1042 ,C476_=_C1044 ,C477_=_C478 ,\nC477_=_C479 ,C477_=_C485 ,C477_=_C490 ,C477_=_C492 ,C477_=_C493 ,C477_=_C494 ,\nC477_=_C495 ,C477_=_C496 ,C477_=_C870 ,C477_=_C1048 ,C477_=_C1052 ,C477_=_C1053 ,\nC477_=_C1054 ,C477_=_C1056 ,C477_=_C1057 ,C477_=_C1060 ,C477_=_C1063 ,C477_=_C1066 ,\nC477_=_C1068 ,C477_=_C1069 ,C478_=_C479 ,C478_=_C485 ,C478_=_C490 ,C478_=_C492 ,\nC478_=_C493 ,C478_=_C494 ,C478_=_C495 ,C478_=_C496 ,C478_=_C1070 ,C478_=_C1385 ,\nC478_=_C1489 ,C478_=_C1491 ,C478_=_C1494 ,C478_=_C1495 ,C478_=_C1498 ,C479_=_C485 ,\nC479_=_C490 ,C479_=_C492 ,C479_=_C493 ,C479_=_C494 ,C479_=_C495 ,C479_=_C496 ,\nC479_=_C775 ,C479_=_C1507 ,C479_=_C1760 ,C479_=_C1761 ,C479_=_C1762 ,C479_=_C1763 ,\nC479_=_C1764 ,C479_=_C1766 ,C479_=_C1770 ,C479_=_C1773 ,C485_=_C490 ,C485_=_C492 ,\nC485_=_C493 ,C485_=_C494 ,C485_=_C495 ,C485_=_C496 ,C485_=_C852 ,C485_=_C2001 ,\nC485_=_C2507 ,C485_=_C2695 ,C485_=_C2736 ,C485_=_C2753 ,C485_=_C2790 ,C485_=_C3112 ,\nC485_=_C3204 ,C485_=_C3205 ,C485_=_C3206 ,C485_=_C3208 ,C485_=_C3210 ,C485_=_C3212 ,\nC485_=_C3215 ,C485_=_C3217 ,C490_=_C492 ,C490_=_C493 ,C490_=_C494 ,C490_=_C495 ,\nC490_=_C496 ,C490_=_C1676 ,C490_=_C1878 ,C490_=_C2029 ,C490_=_C2532 ,C490_=_C2779 ,\nC490_=_C2855 ,C490_=_C3116 ,C490_=_C3362 ,C490_=_C3599 ,C490_=_C3695 ,C490_=_C3823 ,\nC490_=_C3829 ,C490_=_C3830 ,C492_=_C493 ,C492_=_C494 ,C492_=_C495 ,C492_=_C496 ,\nC492_=_C1407 ,C492_=_C2440 ,C492_=_C2564 ,C492_=_C2616 ,C492_=_C2631 ,C492_=_C3193 ,\nC492_=_C3221 ,C492_=_C3341 ,C492_=_C3363 ,C492_=_C3417 ,C492_=_C3916 ,C492_=_C3918 ,\nC492_=_C3919 ,C492_=_C3920 ,C492_=_C3921 ,C493_=_C494 ,C493_=_C495 ,C493_=_C496 ,\nC493_=_C1822 ,C493_=_C2171 ,C493_=_C2922 ,C493_=_C3119 ,C493_=_C3260 ,C493_=_C3395 ,\nC493_=_C3431 ,C493_=_C3467 ,C493_=_C3571 ,C493_=_C3579 ,C493_=_C3590 ,C493_=_C3748 ,\nC493_=_C3871 ,C493_=_C3953 ,C493_=_C3979 ,C493_=_C3980 ,C493_=_C3982 ,C493_=_C3985 ,\nC493_=_C3986 ,C494_=_C495 ,C494_=_C496 ,C494_=_C1093 ,C494_=_C1178 ,C494_=_C2299 ,\nC494_=_C2603 ,C494_=_C2632 ,C494_=_C2715 ,C494_=_C3121 ,C494_=_C3774 ,C494_=_C3785 ,\nC495_=_C496 ,C495_=_C713 ,C495_=_C1408 ,C495_=_C1788 ,C495_=_C2172 ,C495_=_C2604 ,\nC495_=_C2686 ,C495_=_C2783 ,C495_=_C3096 ,C495_=_C3122 ,C495_=_C3331 ,C495_=_C3663 ,\nC495_=_C3690 ,C495_=_C3780 ,C495_=_C3869 ,C495_=_C3872 ,C496_=_C574 ,C496_=_C864 ,\nC496_=_C1018 ,C496_=_C1162 ,C496_=_C1182 ,C496_=_C1479 ,C496_=_C1592 ,C496_=_C3124 ,\nC496_=_C3353 ,C496_=_C3627 ,C496_=_C3761 ,C496_=_C3958 ,C496_=_C4036 ,C496_=_C4045 ,\nC496_=_C4054 ,C496_=_C4055 ,C496_=_C4056 ,C506_=_C518 ,C506_=_C520 ,C506_=_C521 ,\nC506_=_C564 ,C506_=_C929 ,C506_=_C1072 ,C506_=_C1291 ,C506_=_C2036 ,C506_=_C2038 ,\nC506_=_C2042 ,C506_=_C2043 ,C506_=_C2045 ,C506_=_C2047 ,C506_=_C2048 ,C506_=_C2049 ,\nC506_=_C2052 ,C518_=_C520 ,C518_=_C521 ,C518_=_C1009 ,C518_=_C1151 ,C518_=_C2103 ,\nC518_=_C2402 ,C518_=_C2493 ,C518_=_C2576 ,C518_=_C2853 ,C518_=_C2961 ,C518_=_C3283 ,\nC518_=_C3515 ,C518_=_C3607 ,C518_=_C3608 ,C518_=_C3610 ,C518_=_C3613 ,C518_=_C3614 ,\nC518_=_C3617 ,C520_=_C521 ,C520_=_C1112 ,C520_=_C1153 ,C520_=_C1522 ,C520_=_C2106 ,\nC520_=_C2296 ,C520_=_C2404 ,C520_=_C2856 ,C520_=_C2965 ,C520_=_C3519 ,C520_=_C3558 ,\nC520_=_C3831 ,C520_=_C3833 ,C520_=_C3835 ,C521_=_C552 ,C521_=_C739 ,C521_=_C791 ,\nC521_=_C811 ,C521_=_C1091 ,C521_=_C1155 ,C521_=_C2107 ,C521_=_C2405 ,C521_=_C2798 ,\nC521_=_C2857 ,C521_=_C2966 ,C521_=_C3149 ,C521_=_C3320 ,C521_=_C3375 ,C521_=_C3651 ,\nC521_=_C3784 ,C521_=_C3879 ,C521_=_C3881 ,C549_=_C552 ,C549_=_C553 ,C549_=_C1304 ,\nC549_=_C1700 ,C549_=_C2027 ,C549_=_C2332 ,C549_=_C2438 ,C549_=_C2476 ,C549_=_C3441 ,\nC549_=_C3462 ,C549_=_C3501 ,C549_=_C3525 ,C549_=_C3619 ,C549_=_C3755 ,C549_=_C3767 ,\nC552_=_C553 ,C552_=_C739 ,C552_=_C791 ,C552_=_C811 ,C552_=_C1091 ,C552_=_C1155 ,\nC552_=_C2107 ,C552_=_C2405 ,C552_=_C2798 ,C552_=_C2857 ,C552_=_C2966 ,C552_=_C3149 ,\nC552_=_C3320 ,C552_=_C3375 ,C552_=_C3651 ,C552_=_C3784 ,C552_=_C3879 ,C552_=_C3881 ,\nC553_=_C685 ,C553_=_C860 ,C553_=_C969 ,C553_=_C1233 ,C553_=_C1330 ,C553_=_C2123 ,\nC553_=_C2533 ,C553_=_C2781 ,C553_=_C2859 ,C553_=_C3196 ,C553_=_C3364 ,C553_=_C3706 ,\nC553_=_C3791 ,C553_=_C3809 ,C553_=_C3843</w:t>
      </w:r>
    </w:p>
    <w:p>
      <w:pPr>
        <w:pStyle w:val="PreformattedText"/>
        <w:bidi w:val="0"/>
        <w:spacing w:before="0" w:after="0"/>
        <w:jc w:val="left"/>
        <w:rPr/>
      </w:pPr>
      <w:r>
        <w:rPr/>
        <w:t xml:space="preserve"> </w:t>
      </w:r>
      <w:r>
        <w:rPr/>
        <w:t>,C553_=_C3862 ,C553_=_C3935 ,C553_=_C3997 ,\nC553_=_C3999 ,C553_=_C4000 ,C561_=_C564 ,C561_=_C566 ,C561_=_C571 ,C561_=_C574 ,\nC561_=_C750 ,C561_=_C1315 ,C561_=_C1438 ,C561_=_C1617 ,C561_=_C1618 ,C561_=_C1619 ,\nC561_=_C1620 ,C561_=_C1621 ,C561_=_C1622 ,C561_=_C1624 ,C561_=_C1627 ,C561_=_C1629 ,\nC561_=_C1631 ,C561_=_C1633 ,C561_=_C1634 ,C561_=_C1635 ,C561_=_C1636 ,C561_=_C1637 ,\nC564_=_C566 ,C564_=_C571 ,C564_=_C574 ,C564_=_C929 ,C564_=_C1072 ,C564_=_C1291 ,\nC564_=_C2036 ,C564_=_C2038 ,C564_=_C2042 ,C564_=_C2043 ,C564_=_C2045 ,C564_=_C2047 ,\nC564_=_C2048 ,C564_=_C2049 ,C564_=_C2052 ,C566_=_C571 ,C566_=_C574 ,C566_=_C1781 ,\nC566_=_C1834 ,C566_=_C2693 ,C566_=_C2879 ,C566_=_C2883 ,C566_=_C2885 ,C566_=_C2889 ,\nC566_=_C2890 ,C566_=_C2892 ,C566_=_C2893 ,C571_=_C574 ,C571_=_C1016 ,C571_=_C1159 ,\nC571_=_C1179 ,C571_=_C1590 ,C571_=_C1862 ,C571_=_C2336 ,C571_=_C2955 ,C571_=_C3507 ,\nC571_=_C3531 ,C571_=_C3625 ,C571_=_C3717 ,C571_=_C3749 ,C571_=_C3955 ,C571_=_C3967 ,\nC571_=_C4009 ,C571_=_C4011 ,C571_=_C4013 ,C574_=_C864 ,C574_=_C1018 ,C574_=_C1162 ,\nC574_=_C1182 ,C574_=_C1479 ,C574_=_C1592 ,C574_=_C3124 ,C574_=_C3353 ,C574_=_C3627 ,\nC574_=_C3761 ,C574_=_C3958 ,C574_=_C4036 ,C574_=_C4045 ,C574_=_C4054 ,C574_=_C4055 ,\nC574_=_C4056 ,C582_=_C583 ,C582_=_C586 ,C582_=_C589 ,C582_=_C591 ,C582_=_C593 ,\nC582_=_C594 ,C582_=_C596 ,C582_=_C601 ,C582_=_C602 ,C582_=_C603 ,C582_=_C605 ,\nC582_=_C607 ,C582_=_C667 ,C582_=_C669 ,C582_=_C677 ,C582_=_C685 ,C582_=_C687 ,\nC583_=_C586 ,C583_=_C589 ,C583_=_C591 ,C583_=_C593 ,C583_=_C594 ,C583_=_C596 ,\nC583_=_C601 ,C583_=_C602 ,C583_=_C603 ,C583_=_C605 ,C583_=_C607 ,C583_=_C636 ,\nC583_=_C1070 ,C583_=_C1072 ,C583_=_C1074 ,C583_=_C1083 ,C583_=_C1085 ,C583_=_C1088 ,\nC583_=_C1090 ,C583_=_C1091 ,C583_=_C1093 ,C583_=_C1095 ,C586_=_C589 ,C586_=_C591 ,\nC586_=_C593 ,C586_=_C594 ,C586_=_C596 ,C586_=_C601 ,C586_=_C602 ,C586_=_C603 ,\nC586_=_C605 ,C586_=_C607 ,C586_=_C1266 ,C586_=_C1994 ,C586_=_C2001 ,C586_=_C2004 ,\nC586_=_C2011 ,C586_=_C2013 ,C589_=_C591 ,C589_=_C593 ,C589_=_C594 ,C589_=_C596 ,\nC589_=_C601 ,C589_=_C602 ,C589_=_C603 ,C589_=_C605 ,C589_=_C607 ,C589_=_C1023 ,\nC589_=_C1269 ,C589_=_C2055 ,C589_=_C2192 ,C589_=_C2304 ,C589_=_C2314 ,C591_=_C593 ,\nC591_=_C594 ,C591_=_C596 ,C591_=_C601 ,C591_=_C602 ,C591_=_C603 ,C591_=_C605 ,\nC591_=_C607 ,C591_=_C1052 ,C591_=_C1273 ,C591_=_C2215 ,C591_=_C2752 ,C591_=_C2753 ,\nC591_=_C2757 ,C591_=_C2762 ,C591_=_C2763 ,C593_=_C594 ,C593_=_C596 ,C593_=_C601 ,\nC593_=_C602 ,C593_=_C603 ,C593_=_C605 ,C593_=_C607 ,C593_=_C1034 ,C593_=_C1276 ,\nC593_=_C3204 ,C593_=_C3218 ,C593_=_C3221 ,C593_=_C3222 ,C594_=_C596 ,C594_=_C601 ,\nC594_=_C602 ,C594_=_C603 ,C594_=_C605 ,C594_=_C607 ,C594_=_C2197 ,C594_=_C2447 ,\nC594_=_C3227 ,C594_=_C3229 ,C594_=_C3235 ,C594_=_C3236 ,C596_=_C601 ,C596_=_C602 ,\nC596_=_C603 ,C596_=_C605 ,C596_=_C607 ,C596_=_C2198 ,C596_=_C2449 ,C596_=_C3295 ,\nC601_=_C602 ,C601_=_C603 ,C601_=_C605 ,C601_=_C607 ,C601_=_C1563 ,C601_=_C2203 ,\nC601_=_C2454 ,C601_=_C3537 ,C601_=_C3695 ,C601_=_C3700 ,C601_=_C3701 ,C602_=_C603 ,\nC602_=_C605 ,C602_=_C607 ,C602_=_C1498 ,C602_=_C2043 ,C602_=_C2456 ,C602_=_C3244 ,\nC602_=_C3451 ,C602_=_C3638 ,C602_=_C3784 ,C602_=_C3785 ,C603_=_C605 ,C603_=_C607 ,\nC603_=_C1282 ,C603_=_C3210 ,C603_=_C3548 ,C603_=_C3867 ,C603_=_C3869 ,C603_=_C3870 ,\nC605_=_C607 ,C605_=_C1770 ,C605_=_C2206 ,C605_=_C2458 ,C605_=_C3538 ,C605_=_C3888 ,\nC607_=_C1284 ,C607_=_C3212 ,C607_=_C3550 ,C607_=_C3947 ,C610_=_C634 ,C610_=_C635 ,\nC610_=_C1361 ,C610_=_C1362 ,C610_=_C1363 ,C610_=_C1364 ,C610_=_C1365 ,C610_=_C1366 ,\nC610_=_C1368 ,C610_=_C1369 ,C610_=_C1370 ,C610_=_C1371 ,C610_=_C1372 ,C610_=_C1373 ,\nC610_=_C1374 ,C610_=_C1376 ,C610_=_C1377 ,C610_=_C1378 ,C610_=_C1379 ,C610_=_C1384 ,\nC634_=_C635 ,C634_=_C714 ,C634_=_C1434 ,C634_=_C1969 ,C634_=_C2110 ,C634_=_C2190 ,\nC634_=_C2874 ,C634_=_C2969 ,C634_=_C2981 ,C634_=_C3184 ,C634_=_C3433 ,C634_=_C3469 ,\nC634_=_C3634 ,C634_=_C3691 ,C634_=_C3794 ,C634_=_C4077 ,C635_=_C1095 ,C635_=_C1458 ,\nC635_=_C1616 ,C635_=_C1807 ,C635_=_C1828 ,C635_=_C2127 ,C635_=_C2374 ,C635_=_C2481 ,\nC635_=_C3036 ,C635_=_C3052 ,C635_=_C3446 ,C635_=_C3536 ,C635_=_C3694 ,C635_=_C3804 ,\nC635_=_C3932 ,C636_=_C638 ,C636_=_C639 ,C636_=_C643 ,C636_=_C644 ,C636_=_C645 ,\nC636_=_C646 ,C636_=_C648 ,C636_=_C650 ,C636_=_C651 ,C636_=_C652 ,C636_=_C656 ,\nC636_=_C657 ,C636_=_C660 ,C636_=_C1070 ,C636_=_C1072 ,C636_=_C1074 ,C636_=_C1083 ,\nC636_=_C1085 ,C636_=_C1088 ,C636_=_C1090 ,C636_=_C1091 ,C636_=_C1093 ,C636_=_C1095 ,\nC638_=_C639 ,C638_=_C643 ,C638_=_C644 ,C638_=_C645 ,C638_=_C646 ,C638_=_C648 ,\nC638_=_C650 ,C638_=_C651 ,C638_=_C652 ,C638_=_C656 ,C638_=_C657 ,C638_=_C660 ,\nC638_=_C1438 ,C638_=_C1444 ,C638_=_C1446 ,C638_=_C1449 ,C638_=_C1455 ,C638_=_C1458 ,\nC639_=_C643 ,C639_=_C644 ,C639_=_C645 ,C639_=_C646 ,C639_=_C648 ,C639_=_C650 ,\nC639_=_C651 ,C639_=_C652 ,C639_=_C656 ,C639_=_C657 ,C639_=_C660 ,C639_=_C1191 ,\nC639_=_C1264 ,C639_=_C1507 ,C639_=_C1508 ,C639_=_C1510 ,C639_=_C1520 ,C639_=_C1521 ,\nC639_=_C1522 ,C639_=_C1524 ,C639_=_C1526 ,C643_=_C644 ,C643_=_C645 ,C643_=_C646 ,\nC643_=_C648 ,C643_=_C650 ,C643_=_C651 ,C643_=_C652 ,C643_=_C656 ,C643_=_C657 ,\nC643_=_C660 ,C643_=_C2369 ,C643_=_C2374 ,C644_=_C645 ,C644_=_C646 ,C644_=_C648 ,\nC644_=_C650 ,C644_=_C651 ,C644_=_C652 ,C644_=_C656 ,C644_=_C657 ,C644_=_C660 ,\nC644_=_C2072 ,C644_=_C2476 ,C644_=_C2479 ,C644_=_C2481 ,C645_=_C646 ,C645_=_C648 ,\nC645_=_C650 ,C645_=_C651 ,C645_=_C652 ,C645_=_C656 ,C645_=_C657 ,C645_=_C660 ,\nC645_=_C1053 ,C645_=_C2216 ,C645_=_C3026 ,C645_=_C3030 ,C645_=_C3036 ,C646_=_C648 ,\nC646_=_C650 ,C646_=_C651 ,C646_=_C652 ,C646_=_C656 ,C646_=_C657 ,C646_=_C660 ,\nC646_=_C1557 ,C646_=_C3044 ,C646_=_C3048 ,C646_=_C3052 ,C648_=_C650 ,C648_=_C651 ,\nC648_=_C652 ,C648_=_C656 ,C648_=_C657 ,C648_=_C660 ,C648_=_C3053 ,C648_=_C3084 ,\nC648_=_C3092 ,C648_=_C3096 ,C648_=_C3098 ,C650_=_C651 ,C650_=_C652 ,C650_=_C656 ,\nC650_=_C657 ,C650_=_C660 ,C650_=_C3441 ,C650_=_C3443 ,C650_=_C3446 ,C651_=_C652 ,\nC651_=_C656 ,C651_=_C657 ,C651_=_C660 ,C651_=_C1937 ,C651_=_C3058 ,C651_=_C3241 ,\nC651_=_C3475 ,C651_=_C3480 ,C652_=_C656 ,C652_=_C657 ,C652_=_C660 ,C652_=_C1249 ,\nC652_=_C1939 ,C652_=_C2082 ,C652_=_C3525 ,C652_=_C3526 ,C652_=_C3529 ,C652_=_C3531 ,\nC652_=_C3532 ,C652_=_C3533 ,C652_=_C3536 ,C656_=_C657 ,C656_=_C660 ,C656_=_C1060 ,\nC656_=_C1255 ,C656_=_C2062 ,C656_=_C3063 ,C656_=_C3248 ,C656_=_C3724 ,C656_=_C3916 ,\nC656_=_C3922 ,C656_=_C3924 ,C657_=_C660 ,C657_=_C1066 ,C657_=_C1259 ,C657_=_C2064 ,\nC657_=_C3065 ,C657_=_C3250 ,C657_=_C3725 ,C657_=_C3918 ,C657_=_C3948 ,C657_=_C4028 ,\nC660_=_C1261 ,C660_=_C3068 ,C660_=_C3252 ,C660_=_C3729 ,C660_=_C3740 ,C660_=_C4093 ,\nC667_=_C669 ,C667_=_C677 ,C667_=_C685 ,C667_=_C687 ,C667_=_C1994 ,C667_=_C2192 ,\nC667_=_C2194 ,C667_=_C2195 ,C667_=_C2196 ,C667_=_C2197 ,C667_=_C2198 ,C667_=_C2199 ,\nC667_=_C2200 ,C667_=_C2201 ,C667_=_C2203 ,C667_=_C2204 ,C667_=_C2205 ,C667_=_C2206 ,\nC667_=_C2207 ,C667_=_C2209 ,C667_=_C2213 ,C669_=_C677 ,C669_=_C685 ,C669_=_C687 ,\nC669_=_C846 ,C669_=_C1074 ,C669_=_C1463 ,C669_=_C2304 ,C669_=_C2447 ,C669_=_C2449 ,\nC669_=_C2450 ,C669_=_C2454 ,C669_=_C2455 ,C669_=_C2456 ,C669_=_C2458 ,C669_=_C2460 ,\nC669_=_C2462 ,C669_=_C2463 ,C669_=_C2464 ,C677_=_C685 ,C677_=_C687 ,C677_=_C910 ,\nC677_=_C1721 ,C677_=_C1964 ,C677_=_C2258 ,C677_=_C2314 ,C677_=_C2739 ,C677_=_C3229 ,\nC677_=_C3295 ,C677_=_C3427 ,C677_=_C3459 ,C677_=_C3537 ,C677_=_C3538 ,C677_=_C3541 ,\nC677_=_C3543 ,C685_=_C687 ,C685_=_C860 ,C685_=_C969 ,C685_=_C1233 ,C685_=_C1330 ,\nC685_=_C2123 ,C685_=_C2533 ,C685_=_C2781 ,C685_=_C2859 ,C685_=_C3196 ,C685_=_C3364 ,\nC685_=_C3706 ,C685_=_C3791 ,C685_=_C3809 ,C685_=_C3843 ,C685_=_C3862 ,C685_=_C3935 ,\nC685_=_C3997 ,C685_=_C3999 ,C685_=_C4000 ,C687_=_C949 ,C687_=_C1237 ,C687_=_C1311 ,\nC687_=_C2355 ,C687_=_C3201 ,C687_=_C3436 ,C687_=_C3473 ,C687_=_C3811 ,C687_=_C3848 ,\nC687_=_C3864 ,C687_=_C3931 ,C687_=_C3938 ,C687_=_C4048 ,C687_=_C4106 ,C691_=_C706 ,\nC691_=_C712 ,C691_=_C713 ,C691_=_C714 ,C691_=_C717 ,C691_=_C1165 ,C691_=_C1386 ,\nC691_=_C1638 ,C691_=_C1639 ,C691_=_C1640 ,C691_=_C1641 ,C691_=_C1643 ,C691_=_C1644 ,\nC691_=_C1645 ,C691_=_C1647 ,C691_=_C1648 ,C691_=_C1650 ,C691_=_C1651 ,C691_=_C1652 ,\nC691_=_C1659 ,C706_=_C712 ,C706_=_C713 ,C706_=_C714 ,C706_=_C717 ,C706_=_C2004 ,\nC706_=_C2757 ,C706_=_C2867 ,C706_=_C3174 ,C706_=_C3218 ,C706_=_C3545 ,C706_=_C3546 ,\nC706_=_C3547 ,C706_=_C3548 ,C706_=_C3550 ,C706_=_C3553 ,C712_=_C713 ,C712_=_C714 ,\nC712_=_C717 ,C712_=_C2872 ,C712_=_C3048 ,C712_=_C3180 ,C712_=_C3421 ,C712_=_C3508 ,\nC712_=_C3532 ,C712_=_C3633 ,C712_=_C3689 ,C712_=_C3799 ,C712_=_C3936 ,C712_=_C3961 ,\nC712_=_C3987 ,C712_=_C4014 ,C712_=_C4016 ,C712_=_C4019 ,C713_=_C714 ,C713_=_C717 ,\nC713_=_C1408 ,C713_=_C1788 ,C713_=_C2172 ,C713_=_C2604 ,C713_=_C2686 ,C713_=_C2783 ,\nC713_=_C3096 ,C713_=_C3122 ,C713_=_C3331 ,C713_=_C3663 ,C713_=_C3690 ,C713_=_C3780 ,\nC713_=_C3869 ,C713_=_C3872 ,C714_=_C717 ,C714_=_C1434 ,C714_=_C1969 ,C714_=_C2110 ,\nC714_=_C2190 ,C714_=_C2874 ,C714_=_C2969 ,C714_=_C2981 ,C714_=_C3184 ,C714_=_C3433 ,\nC714_=_C3469 ,C714_=_C3634 ,C714_=_C3691 ,C714_=_C3794 ,C714_=_C4077 ,C717_=_C1187 ,\nC717_=_C2302 ,C717_=_C2608 ,C717_=_C2637 ,C717_=_C2718 ,C717_=_C2878 ,C717_=_C3188 ,\nC717_=_C3637 ,C717_=_C3693 ,C717_=_C3776 ,C717_=_C3803 ,C717_=_C4087 ,C729_=_C739 ,\nC729_=_C934 ,C729_=_C1425 ,C729_=_C1444 ,C729_=_C1892 ,C729_=_C2523 ,C729_=_C2752 ,\nC729_=_C2769 ,C729_=_C2848 ,C729_=_C3053 ,C729_=_C3055 ,C729_=_C3056 ,C729_=_C3057 ,\nC729_=_C3058 ,C729_=_C3059 ,C729_=_C3062 ,C729_=_C3063 ,C729_=_C3065 ,C729_=_C3066 ,\nC729_=_C3068 ,C729_=_C3069 ,C739_=_C791 ,C739_=_C811 ,C739_=_C1091 ,C739_=_C1155 ,\nC739_=_C2107 ,C739_=_C2405 ,C739_=_C2798 ,C739_=_C2857 ,C739_=_C2966 ,C739_=_C3149 ,\nC739_=_C3320 ,C739_=_C3375 ,C739_=_C3651 ,C739_=_C3784 ,C739_=_C3879 ,C739_=_C3881 ,\nC749_=_C750 ,C749_=_C762 ,C749_=_C768 ,C749_=_C769 ,C749_=_C818 ,C749_=_C1550 ,\nC749_=_C1551 ,C749_=_C1552</w:t>
      </w:r>
    </w:p>
    <w:p>
      <w:pPr>
        <w:pStyle w:val="PreformattedText"/>
        <w:bidi w:val="0"/>
        <w:spacing w:before="0" w:after="0"/>
        <w:jc w:val="left"/>
        <w:rPr/>
      </w:pPr>
      <w:r>
        <w:rPr/>
        <w:t xml:space="preserve"> </w:t>
      </w:r>
      <w:r>
        <w:rPr/>
        <w:t>,C749_=_C1553 ,C749_=_C1554 ,C749_=_C1556 ,C749_=_C1557 ,\nC749_=_C1558 ,C749_=_C1559 ,C749_=_C1560 ,C749_=_C1562 ,C749_=_C1563 ,C749_=_C1565 ,\nC749_=_C1568 ,C749_=_C1572 ,C749_=_C1573 ,C750_=_C762 ,C750_=_C768 ,C750_=_C769 ,\nC750_=_C1315 ,C750_=_C1438 ,C750_=_C1617 ,C750_=_C1618 ,C750_=_C1619 ,C750_=_C1620 ,\nC750_=_C1621 ,C750_=_C1622 ,C750_=_C1624 ,C750_=_C1627 ,C750_=_C1629 ,C750_=_C1631 ,\nC750_=_C1633 ,C750_=_C1634 ,C750_=_C1635 ,C750_=_C1636 ,C750_=_C1637 ,C762_=_C768 ,\nC762_=_C769 ,C762_=_C1085 ,C762_=_C1784 ,C762_=_C1873 ,C762_=_C2677 ,C762_=_C2931 ,\nC762_=_C3227 ,C762_=_C3447 ,C762_=_C3449 ,C762_=_C3450 ,C762_=_C3451 ,C762_=_C3452 ,\nC762_=_C3454 ,C768_=_C769 ,C768_=_C888 ,C768_=_C1726 ,C768_=_C1882 ,C768_=_C2334 ,\nC768_=_C2763 ,C768_=_C2940 ,C768_=_C3030 ,C768_=_C3235 ,C768_=_C3505 ,C768_=_C3529 ,\nC768_=_C3623 ,C768_=_C3654 ,C768_=_C3704 ,C768_=_C3964 ,C768_=_C3973 ,C768_=_C3976 ,\nC769_=_C1116 ,C769_=_C1158 ,C769_=_C1883 ,C769_=_C2298 ,C769_=_C2941 ,C769_=_C3236 ,\nC769_=_C3522 ,C769_=_C3560 ,C769_=_C3624 ,C769_=_C3655 ,C769_=_C3758 ,C769_=_C3854 ,\nC769_=_C3965 ,C769_=_C3977 ,C775_=_C791 ,C775_=_C794 ,C775_=_C1507 ,C775_=_C1760 ,\nC775_=_C1761 ,C775_=_C1762 ,C775_=_C1763 ,C775_=_C1764 ,C775_=_C1766 ,C775_=_C1770 ,\nC775_=_C1773 ,C791_=_C794 ,C791_=_C811 ,C791_=_C1091 ,C791_=_C1155 ,C791_=_C2107 ,\nC791_=_C2405 ,C791_=_C2798 ,C791_=_C2857 ,C791_=_C2966 ,C791_=_C3149 ,C791_=_C3320 ,\nC791_=_C3375 ,C791_=_C3651 ,C791_=_C3784 ,C791_=_C3879 ,C791_=_C3881 ,C794_=_C1524 ,\nC794_=_C2262 ,C794_=_C2282 ,C794_=_C2831 ,C794_=_C3080 ,C794_=_C3512 ,C794_=_C3762 ,\nC794_=_C3888 ,C794_=_C4037 ,C798_=_C811 ,C798_=_C871 ,C798_=_C952 ,C798_=_C1190 ,\nC798_=_C1191 ,C798_=_C1192 ,C798_=_C1193 ,C798_=_C1195 ,C798_=_C1196 ,C798_=_C1197 ,\nC798_=_C1198 ,C798_=_C1199 ,C798_=_C1200 ,C798_=_C1202 ,C798_=_C1203 ,C798_=_C1206 ,\nC798_=_C1207 ,C798_=_C1209 ,C798_=_C1212 ,C811_=_C1091 ,C811_=_C1155 ,C811_=_C2107 ,\nC811_=_C2405 ,C811_=_C2798 ,C811_=_C2857 ,C811_=_C2966 ,C811_=_C3149 ,C811_=_C3320 ,\nC811_=_C3375 ,C811_=_C3651 ,C811_=_C3784 ,C811_=_C3879 ,C811_=_C3881 ,C818_=_C819 ,\nC818_=_C1550 ,C818_=_C1551 ,C818_=_C1552 ,C818_=_C1553 ,C818_=_C1554 ,C818_=_C1556 ,\nC818_=_C1557 ,C818_=_C1558 ,C818_=_C1559 ,C818_=_C1560 ,C818_=_C1562 ,C818_=_C1563 ,\nC818_=_C1565 ,C818_=_C1568 ,C818_=_C1572 ,C818_=_C1573 ,C819_=_C1461 ,C819_=_C1732 ,\nC819_=_C1927 ,C819_=_C1928 ,C819_=_C1929 ,C819_=_C1930 ,C819_=_C1931 ,C819_=_C1932 ,\nC819_=_C1933 ,C819_=_C1934 ,C819_=_C1935 ,C819_=_C1936 ,C819_=_C1937 ,C819_=_C1938 ,\nC819_=_C1939 ,C819_=_C1941 ,C819_=_C1942 ,C819_=_C1946 ,C819_=_C1947 ,C819_=_C1948 ,\nC819_=_C1949 ,C846_=_C848 ,C846_=_C852 ,C846_=_C860 ,C846_=_C864 ,C846_=_C1074 ,\nC846_=_C1463 ,C846_=_C2304 ,C846_=_C2447 ,C846_=_C2449 ,C846_=_C2450 ,C846_=_C2454 ,\nC846_=_C2455 ,C846_=_C2456 ,C846_=_C2458 ,C846_=_C2460 ,C846_=_C2462 ,C846_=_C2463 ,\nC846_=_C2464 ,C848_=_C852 ,C848_=_C860 ,C848_=_C864 ,C848_=_C1390 ,C848_=_C1465 ,\nC848_=_C2551 ,C848_=_C2656 ,C848_=_C2657 ,C848_=_C2658 ,C848_=_C2660 ,C848_=_C2661 ,\nC848_=_C2665 ,C848_=_C2667 ,C848_=_C2669 ,C848_=_C2671 ,C852_=_C860 ,C852_=_C864 ,\nC852_=_C2001 ,C852_=_C2507 ,C852_=_C2695 ,C852_=_C2736 ,C852_=_C2753 ,C852_=_C2790 ,\nC852_=_C3112 ,C852_=_C3204 ,C852_=_C3205 ,C852_=_C3206 ,C852_=_C3208 ,C852_=_C3210 ,\nC852_=_C3212 ,C852_=_C3215 ,C852_=_C3217 ,C860_=_C864 ,C860_=_C969 ,C860_=_C1233 ,\nC860_=_C1330 ,C860_=_C2123 ,C860_=_C2533 ,C860_=_C2781 ,C860_=_C2859 ,C860_=_C3196 ,\nC860_=_C3364 ,C860_=_C3706 ,C860_=_C3791 ,C860_=_C3809 ,C860_=_C3843 ,C860_=_C3862 ,\nC860_=_C3935 ,C860_=_C3997 ,C860_=_C3999 ,C860_=_C4000 ,C864_=_C1018 ,C864_=_C1162 ,\nC864_=_C1182 ,C864_=_C1479 ,C864_=_C1592 ,C864_=_C3124 ,C864_=_C3353 ,C864_=_C3627 ,\nC864_=_C3761 ,C864_=_C3958 ,C864_=_C4036 ,C864_=_C4045 ,C864_=_C4054 ,C864_=_C4055 ,\nC864_=_C4056 ,C870_=_C871 ,C870_=_C877 ,C870_=_C888 ,C870_=_C1048 ,C870_=_C1052 ,\nC870_=_C1053 ,C870_=_C1054 ,C870_=_C1056 ,C870_=_C1057 ,C870_=_C1060 ,C870_=_C1063 ,\nC870_=_C1066 ,C870_=_C1068 ,C870_=_C1069 ,C871_=_C877 ,C871_=_C888 ,C871_=_C952 ,\nC871_=_C1190 ,C871_=_C1191 ,C871_=_C1192 ,C871_=_C1193 ,C871_=_C1195 ,C871_=_C1196 ,\nC871_=_C1197 ,C871_=_C1198 ,C871_=_C1199 ,C871_=_C1200 ,C871_=_C1202 ,C871_=_C1203 ,\nC871_=_C1206 ,C871_=_C1207 ,C871_=_C1209 ,C871_=_C1212 ,C877_=_C888 ,C877_=_C930 ,\nC877_=_C1293 ,C877_=_C1510 ,C877_=_C1713 ,C877_=_C2214 ,C877_=_C2215 ,C877_=_C2216 ,\nC877_=_C2218 ,C877_=_C2221 ,C877_=_C2223 ,C877_=_C2224 ,C877_=_C2226 ,C888_=_C1726 ,\nC888_=_C1882 ,C888_=_C2334 ,C888_=_C2763 ,C888_=_C2940 ,C888_=_C3030 ,C888_=_C3235 ,\nC888_=_C3505 ,C888_=_C3529 ,C888_=_C3623 ,C888_=_C3654 ,C888_=_C3704 ,C888_=_C3964 ,\nC888_=_C3973 ,C888_=_C3976 ,C899_=_C910 ,C899_=_C911 ,C899_=_C920 ,C899_=_C1508 ,\nC899_=_C1712 ,C899_=_C1950 ,C899_=_C2054 ,C899_=_C2055 ,C899_=_C2056 ,C899_=_C2057 ,\nC899_=_C2062 ,C899_=_C2064 ,C899_=_C2066 ,C899_=_C2068 ,C899_=_C2069 ,C910_=_C911 ,\nC910_=_C920 ,C910_=_C1721 ,C910_=_C1964 ,C910_=_C2258 ,C910_=_C2314 ,C910_=_C2739 ,\nC910_=_C3229 ,C910_=_C3295 ,C910_=_C3427 ,C910_=_C3459 ,C910_=_C3537 ,C910_=_C3538 ,\nC910_=_C3541 ,C910_=_C3543 ,C911_=_C920 ,C911_=_C938 ,C911_=_C1088 ,C911_=_C1302 ,\nC911_=_C2348 ,C911_=_C2679 ,C911_=_C2726 ,C911_=_C2740 ,C911_=_C2811 ,C911_=_C3638 ,\nC911_=_C3639 ,C911_=_C3641 ,C911_=_C3642 ,C911_=_C3643 ,C911_=_C3645 ,C911_=_C3649 ,\nC920_=_C1455 ,C920_=_C1864 ,C920_=_C2688 ,C920_=_C2732 ,C920_=_C2748 ,C920_=_C2819 ,\nC920_=_C2957 ,C920_=_C3098 ,C920_=_C3480 ,C920_=_C3719 ,C920_=_C3751 ,C920_=_C3859 ,\nC920_=_C3893 ,C920_=_C3910 ,C920_=_C3924 ,C920_=_C3969 ,C920_=_C4028 ,C920_=_C4093 ,\nC920_=_C4094 ,C920_=_C4095 ,C929_=_C930 ,C929_=_C934 ,C929_=_C938 ,C929_=_C946 ,\nC929_=_C949 ,C929_=_C1072 ,C929_=_C1291 ,C929_=_C2036 ,C929_=_C2038 ,C929_=_C2042 ,\nC929_=_C2043 ,C929_=_C2045 ,C929_=_C2047 ,C929_=_C2048 ,C929_=_C2049 ,C929_=_C2052 ,\nC930_=_C934 ,C930_=_C938 ,C930_=_C946 ,C930_=_C949 ,C930_=_C1293 ,C930_=_C1510 ,\nC930_=_C1713 ,C930_=_C2214 ,C930_=_C2215 ,C930_=_C2216 ,C930_=_C2218 ,C930_=_C2221 ,\nC930_=_C2223 ,C930_=_C2224 ,C930_=_C2226 ,C934_=_C938 ,C934_=_C946 ,C934_=_C949 ,\nC934_=_C1425 ,C934_=_C1444 ,C934_=_C1892 ,C934_=_C2523 ,C934_=_C2752 ,C934_=_C2769 ,\nC934_=_C2848 ,C934_=_C3053 ,C934_=_C3055 ,C934_=_C3056 ,C934_=_C3057 ,C934_=_C3058 ,\nC934_=_C3059 ,C934_=_C3062 ,C934_=_C3063 ,C934_=_C3065 ,C934_=_C3066 ,C934_=_C3068 ,\nC934_=_C3069 ,C938_=_C946 ,C938_=_C949 ,C938_=_C1088 ,C938_=_C1302 ,C938_=_C2348 ,\nC938_=_C2679 ,C938_=_C2726 ,C938_=_C2740 ,C938_=_C2811 ,C938_=_C3638 ,C938_=_C3639 ,\nC938_=_C3641 ,C938_=_C3642 ,C938_=_C3643 ,C938_=_C3645 ,C938_=_C3649 ,C946_=_C949 ,\nC946_=_C1310 ,C946_=_C1526 ,C946_=_C2354 ,C946_=_C3435 ,C946_=_C3472 ,C946_=_C3930 ,\nC946_=_C4047 ,C949_=_C1237 ,C949_=_C1311 ,C949_=_C2355 ,C949_=_C3201 ,C949_=_C3436 ,\nC949_=_C3473 ,C949_=_C3811 ,C949_=_C3848 ,C949_=_C3864 ,C949_=_C3931 ,C949_=_C3938 ,\nC949_=_C4048 ,C949_=_C4106 ,C952_=_C966 ,C952_=_C969 ,C952_=_C1190 ,C952_=_C1191 ,\nC952_=_C1192 ,C952_=_C1193 ,C952_=_C1195 ,C952_=_C1196 ,C952_=_C1197 ,C952_=_C1198 ,\nC952_=_C1199 ,C952_=_C1200 ,C952_=_C1202 ,C952_=_C1203 ,C952_=_C1206 ,C952_=_C1207 ,\nC952_=_C1209 ,C952_=_C1212 ,C966_=_C969 ,C966_=_C1172 ,C966_=_C1475 ,C966_=_C1521 ,\nC966_=_C2294 ,C966_=_C3075 ,C966_=_C3132 ,C966_=_C3461 ,C966_=_C3660 ,C966_=_C3673 ,\nC966_=_C3731 ,C966_=_C3733 ,C966_=_C3734 ,C966_=_C3735 ,C966_=_C3738 ,C966_=_C3739 ,\nC966_=_C3740 ,C966_=_C3741 ,C966_=_C3742 ,C969_=_C1233 ,C969_=_C1330 ,C969_=_C2123 ,\nC969_=_C2533 ,C969_=_C2781 ,C969_=_C2859 ,C969_=_C3196 ,C969_=_C3364 ,C969_=_C3706 ,\nC969_=_C3791 ,C969_=_C3809 ,C969_=_C3843 ,C969_=_C3862 ,C969_=_C3935 ,C969_=_C3997 ,\nC969_=_C3999 ,C969_=_C4000 ,C974_=_C975 ,C974_=_C991 ,C974_=_C995 ,C974_=_C1023 ,\nC974_=_C1024 ,C974_=_C1025 ,C974_=_C1026 ,C974_=_C1027 ,C974_=_C1028 ,C974_=_C1029 ,\nC974_=_C1031 ,C974_=_C1033 ,C974_=_C1034 ,C974_=_C1035 ,C974_=_C1036 ,C974_=_C1038 ,\nC974_=_C1042 ,C974_=_C1044 ,C975_=_C991 ,C975_=_C995 ,C975_=_C1264 ,C975_=_C1266 ,\nC975_=_C1269 ,C975_=_C1270 ,C975_=_C1271 ,C975_=_C1272 ,C975_=_C1273 ,C975_=_C1274 ,\nC975_=_C1276 ,C975_=_C1277 ,C975_=_C1278 ,C975_=_C1282 ,C975_=_C1284 ,C991_=_C995 ,\nC991_=_C1449 ,C991_=_C1520 ,C991_=_C3092 ,C991_=_C3285 ,C991_=_C3475 ,C991_=_C3724 ,\nC991_=_C3725 ,C991_=_C3729 ,C995_=_C1681 ,C995_=_C1885 ,C995_=_C2033 ,C995_=_C3290 ,\nC995_=_C3603 ,C995_=_C3701 ,C995_=_C3802 ,C995_=_C3892 ,C995_=_C4091 ,C1009_=_C1016 ,\nC1009_=_C1018 ,C1009_=_C1151 ,C1009_=_C2103 ,C1009_=_C2402 ,C1009_=_C2493 ,C1009_=_C2576 ,\nC1009_=_C2853 ,C1009_=_C2961 ,C1009_=_C3283 ,C1009_=_C3515 ,C1009_=_C3607 ,C1009_=_C3608 ,\nC1009_=_C3610 ,C1009_=_C3613 ,C1009_=_C3614 ,C1009_=_C3617 ,C1016_=_C1018 ,C1016_=_C1159 ,\nC1016_=_C1179 ,C1016_=_C1590 ,C1016_=_C1862 ,C1016_=_C2336 ,C1016_=_C2955 ,C1016_=_C3507 ,\nC1016_=_C3531 ,C1016_=_C3625 ,C1016_=_C3717 ,C1016_=_C3749 ,C1016_=_C3955 ,C1016_=_C3967 ,\nC1016_=_C4009 ,C1016_=_C4011 ,C1016_=_C4013 ,C1018_=_C1162 ,C1018_=_C1182 ,C1018_=_C1479 ,\nC1018_=_C1592 ,C1018_=_C3124 ,C1018_=_C3353 ,C1018_=_C3627 ,C1018_=_C3761 ,C1018_=_C3958 ,\nC1018_=_C4036 ,C1018_=_C4045 ,C1018_=_C4054 ,C1018_=_C4055 ,C1018_=_C4056 ,C1023_=_C1024 ,\nC1023_=_C1025 ,C1023_=_C1026 ,C1023_=_C1027 ,C1023_=_C1028 ,C1023_=_C1029 ,C1023_=_C1031 ,\nC1023_=_C1033 ,C1023_=_C1034 ,C1023_=_C1035 ,C1023_=_C1036 ,C1023_=_C1038 ,C1023_=_C1042 ,\nC1023_=_C1044 ,C1023_=_C1269 ,C1023_=_C2055 ,C1023_=_C2192 ,C1023_=_C2304 ,C1023_=_C2314 ,\nC1024_=_C1025 ,C1024_=_C1026 ,C1024_=_C1027 ,C1024_=_C1028 ,C1024_=_C1029 ,C1024_=_C1031 ,\nC1024_=_C1033 ,C1024_=_C1034 ,C1024_=_C1035 ,C1024_=_C1036 ,C1024_=_C1038 ,C1024_=_C1042 ,\nC1024_=_C1044 ,C1024_=_C1928 ,C1024_=_C2438 ,C1024_=_C2440 ,C1025_=_C1026 ,C1025_=_C1027 ,\nC1025_=_C1028 ,C1025_=_C1029 ,C1025_=_C1031 ,C1025_=_C1033 ,C1025_=_C1034 ,C1025_=_C1035 ,\nC1025_=_C1036 ,C1025_=_C1038 ,C1025_=_C1042 ,C1025_=_C1044 ,C1025_=_C1270 ,C1025_=_C2493 ,\nC1026_=_C1027</w:t>
      </w:r>
    </w:p>
    <w:p>
      <w:pPr>
        <w:pStyle w:val="PreformattedText"/>
        <w:bidi w:val="0"/>
        <w:spacing w:before="0" w:after="0"/>
        <w:jc w:val="left"/>
        <w:rPr/>
      </w:pPr>
      <w:r>
        <w:rPr/>
        <w:t xml:space="preserve"> </w:t>
      </w:r>
      <w:r>
        <w:rPr/>
        <w:t>,C1026_=_C1028 ,C1026_=_C1029 ,C1026_=_C1031 ,C1026_=_C1033 ,C1026_=_C1034 ,\nC1026_=_C1035 ,C1026_=_C1036 ,C1026_=_C1038 ,C1026_=_C1042 ,C1026_=_C1044 ,C1026_=_C1271 ,\nC1027_=_C1028 ,C1027_=_C1029 ,C1027_=_C1031 ,C1027_=_C1033 ,C1027_=_C1034 ,C1027_=_C1035 ,\nC1027_=_C1036 ,C1027_=_C1038 ,C1027_=_C1042 ,C1027_=_C1044 ,C1027_=_C1929 ,C1027_=_C2616 ,\nC1028_=_C1029 ,C1028_=_C1031 ,C1028_=_C1033 ,C1028_=_C1034 ,C1028_=_C1035 ,C1028_=_C1036 ,\nC1028_=_C1038 ,C1028_=_C1042 ,C1028_=_C1044 ,C1028_=_C1641 ,C1028_=_C1930 ,C1028_=_C2631 ,\nC1028_=_C2632 ,C1028_=_C2633 ,C1028_=_C2637 ,C1029_=_C1031 ,C1029_=_C1033 ,C1029_=_C1034 ,\nC1029_=_C1035 ,C1029_=_C1036 ,C1029_=_C1038 ,C1029_=_C1042 ,C1029_=_C1044 ,C1029_=_C1272 ,\nC1031_=_C1033 ,C1031_=_C1034 ,C1031_=_C1035 ,C1031_=_C1036 ,C1031_=_C1038 ,C1031_=_C1042 ,\nC1031_=_C1044 ,C1031_=_C1274 ,C1033_=_C1034 ,C1033_=_C1035 ,C1033_=_C1036 ,C1033_=_C1038 ,\nC1033_=_C1042 ,C1033_=_C1044 ,C1033_=_C3193 ,C1033_=_C3196 ,C1033_=_C3201 ,C1034_=_C1035 ,\nC1034_=_C1036 ,C1034_=_C1038 ,C1034_=_C1042 ,C1034_=_C1044 ,C1034_=_C1276 ,C1034_=_C3204 ,\nC1034_=_C3218 ,C1034_=_C3221 ,C1034_=_C3222 ,C1035_=_C1036 ,C1035_=_C1038 ,C1035_=_C1042 ,\nC1035_=_C1044 ,C1035_=_C1277 ,C1035_=_C1372 ,C1035_=_C3320 ,C1036_=_C1038 ,C1036_=_C1042 ,\nC1036_=_C1044 ,C1036_=_C1278 ,C1036_=_C1934 ,C1036_=_C2199 ,C1038_=_C1042 ,C1038_=_C1044 ,\nC1038_=_C2139 ,C1038_=_C2661 ,C1038_=_C2885 ,C1038_=_C3208 ,C1038_=_C3547 ,C1038_=_C3799 ,\nC1038_=_C3802 ,C1038_=_C3803 ,C1038_=_C3804 ,C1042_=_C1044 ,C1042_=_C2068 ,C1042_=_C3543 ,\nC1042_=_C3919 ,C1042_=_C3950 ,C1044_=_C1384 ,C1044_=_C3920 ,C1048_=_C1052 ,C1048_=_C1053 ,\nC1048_=_C1054 ,C1048_=_C1056 ,C1048_=_C1057 ,C1048_=_C1060 ,C1048_=_C1063 ,C1048_=_C1066 ,\nC1048_=_C1068 ,C1048_=_C1069 ,C1048_=_C1712 ,C1048_=_C1713 ,C1048_=_C1721 ,C1048_=_C1726 ,\nC1048_=_C1728 ,C1052_=_C1053 ,C1052_=_C1054 ,C1052_=_C1056 ,C1052_=_C1057 ,C1052_=_C1060 ,\nC1052_=_C1063 ,C1052_=_C1066 ,C1052_=_C1068 ,C1052_=_C1069 ,C1052_=_C1273 ,C1052_=_C2215 ,\nC1052_=_C2752 ,C1052_=_C2753 ,C1052_=_C2757 ,C1052_=_C2762 ,C1052_=_C2763 ,C1053_=_C1054 ,\nC1053_=_C1056 ,C1053_=_C1057 ,C1053_=_C1060 ,C1053_=_C1063 ,C1053_=_C1066 ,C1053_=_C1068 ,\nC1053_=_C1069 ,C1053_=_C2216 ,C1053_=_C3026 ,C1053_=_C3030 ,C1053_=_C3036 ,C1054_=_C1056 ,\nC1054_=_C1057 ,C1054_=_C1060 ,C1054_=_C1063 ,C1054_=_C1066 ,C1054_=_C1068 ,C1054_=_C1069 ,\nC1054_=_C1491 ,C1054_=_C1764 ,C1054_=_C3112 ,C1054_=_C3116 ,C1054_=_C3119 ,C1054_=_C3121 ,\nC1054_=_C3122 ,C1054_=_C3124 ,C1056_=_C1057 ,C1056_=_C1060 ,C1056_=_C1063 ,C1056_=_C1066 ,\nC1056_=_C1068 ,C1056_=_C1069 ,C1056_=_C1246 ,C1056_=_C2057 ,C1056_=_C3341 ,C1056_=_C3343 ,\nC1057_=_C1060 ,C1057_=_C1063 ,C1057_=_C1066 ,C1057_=_C1068 ,C1057_=_C1069 ,C1057_=_C2042 ,\nC1057_=_C2218 ,C1057_=_C3704 ,C1057_=_C3706 ,C1060_=_C1063 ,C1060_=_C1066 ,C1060_=_C1068 ,\nC1060_=_C1069 ,C1060_=_C1255 ,C1060_=_C2062 ,C1060_=_C3063 ,C1060_=_C3248 ,C1060_=_C3724 ,\nC1060_=_C3916 ,C1060_=_C3922 ,C1060_=_C3924 ,C1063_=_C1066 ,C1063_=_C1068 ,C1063_=_C1069 ,\nC1063_=_C2223 ,C1063_=_C3973 ,C1066_=_C1068 ,C1066_=_C1069 ,C1066_=_C1259 ,C1066_=_C2064 ,\nC1066_=_C3065 ,C1066_=_C3250 ,C1066_=_C3725 ,C1066_=_C3918 ,C1066_=_C3948 ,C1066_=_C4028 ,\nC1068_=_C1069 ,C1068_=_C1659 ,C1068_=_C2226 ,C1068_=_C3553 ,C1068_=_C3739 ,C1068_=_C3976 ,\nC1068_=_C4016 ,C1068_=_C4077 ,C1068_=_C4087 ,C1069_=_C1263 ,C1069_=_C2069 ,C1069_=_C3921 ,\nC1069_=_C3952 ,C1069_=_C4000 ,C1069_=_C4106 ,C1070_=_C1072 ,C1070_=_C1074 ,C1070_=_C1083 ,\nC1070_=_C1085 ,C1070_=_C1088 ,C1070_=_C1090 ,C1070_=_C1091 ,C1070_=_C1093 ,C1070_=_C1095 ,\nC1070_=_C1385 ,C1070_=_C1489 ,C1070_=_C1491 ,C1070_=_C1494 ,C1070_=_C1495 ,C1070_=_C1498 ,\nC1072_=_C1074 ,C1072_=_C1083 ,C1072_=_C1085 ,C1072_=_C1088 ,C1072_=_C1090 ,C1072_=_C1091 ,\nC1072_=_C1093 ,C1072_=_C1095 ,C1072_=_C1291 ,C1072_=_C2036 ,C1072_=_C2038 ,C1072_=_C2042 ,\nC1072_=_C2043 ,C1072_=_C2045 ,C1072_=_C2047 ,C1072_=_C2048 ,C1072_=_C2049 ,C1072_=_C2052 ,\nC1074_=_C1083 ,C1074_=_C1085 ,C1074_=_C1088 ,C1074_=_C1090 ,C1074_=_C1091 ,C1074_=_C1093 ,\nC1074_=_C1095 ,C1074_=_C1463 ,C1074_=_C2304 ,C1074_=_C2447 ,C1074_=_C2449 ,C1074_=_C2450 ,\nC1074_=_C2454 ,C1074_=_C2455 ,C1074_=_C2456 ,C1074_=_C2458 ,C1074_=_C2460 ,C1074_=_C2462 ,\nC1074_=_C2463 ,C1074_=_C2464 ,C1083_=_C1085 ,C1083_=_C1088 ,C1083_=_C1090 ,C1083_=_C1091 ,\nC1083_=_C1093 ,C1083_=_C1095 ,C1083_=_C1394 ,C1083_=_C1446 ,C1083_=_C2558 ,C1083_=_C3084 ,\nC1083_=_C3238 ,C1083_=_C3239 ,C1083_=_C3241 ,C1083_=_C3244 ,C1083_=_C3248 ,C1083_=_C3250 ,\nC1083_=_C3252 ,C1085_=_C1088 ,C1085_=_C1090 ,C1085_=_C1091 ,C1085_=_C1093 ,C1085_=_C1095 ,\nC1085_=_C1784 ,C1085_=_C1873 ,C1085_=_C2677 ,C1085_=_C2931 ,C1085_=_C3227 ,C1085_=_C3447 ,\nC1085_=_C3449 ,C1085_=_C3450 ,C1085_=_C3451 ,C1085_=_C3452 ,C1085_=_C3454 ,C1088_=_C1090 ,\nC1088_=_C1091 ,C1088_=_C1093 ,C1088_=_C1095 ,C1088_=_C1302 ,C1088_=_C2348 ,C1088_=_C2679 ,\nC1088_=_C2726 ,C1088_=_C2740 ,C1088_=_C2811 ,C1088_=_C3638 ,C1088_=_C3639 ,C1088_=_C3641 ,\nC1088_=_C3642 ,C1088_=_C3643 ,C1088_=_C3645 ,C1088_=_C3649 ,C1090_=_C1091 ,C1090_=_C1093 ,\nC1090_=_C1095 ,C1090_=_C1402 ,C1090_=_C1858 ,C1090_=_C2369 ,C1090_=_C2479 ,C1090_=_C2562 ,\nC1090_=_C2952 ,C1090_=_C3026 ,C1090_=_C3044 ,C1090_=_C3361 ,C1090_=_C3416 ,C1090_=_C3443 ,\nC1090_=_C3526 ,C1090_=_C3714 ,C1090_=_C3744 ,C1090_=_C3814 ,C1090_=_C3817 ,C1091_=_C1093 ,\nC1091_=_C1095 ,C1091_=_C1155 ,C1091_=_C2107 ,C1091_=_C2405 ,C1091_=_C2798 ,C1091_=_C2857 ,\nC1091_=_C2966 ,C1091_=_C3149 ,C1091_=_C3320 ,C1091_=_C3375 ,C1091_=_C3651 ,C1091_=_C3784 ,\nC1091_=_C3879 ,C1091_=_C3881 ,C1093_=_C1095 ,C1093_=_C1178 ,C1093_=_C2299 ,C1093_=_C2603 ,\nC1093_=_C2632 ,C1093_=_C2715 ,C1093_=_C3121 ,C1093_=_C3774 ,C1093_=_C3785 ,C1095_=_C1458 ,\nC1095_=_C1616 ,C1095_=_C1807 ,C1095_=_C1828 ,C1095_=_C2127 ,C1095_=_C2374 ,C1095_=_C2481 ,\nC1095_=_C3036 ,C1095_=_C3052 ,C1095_=_C3446 ,C1095_=_C3536 ,C1095_=_C3694 ,C1095_=_C3804 ,\nC1095_=_C3932 ,C1112_=_C1116 ,C1112_=_C1117 ,C1112_=_C1153 ,C1112_=_C1522 ,C1112_=_C2106 ,\nC1112_=_C2296 ,C1112_=_C2404 ,C1112_=_C2856 ,C1112_=_C2965 ,C1112_=_C3519 ,C1112_=_C3558 ,\nC1112_=_C3831 ,C1112_=_C3833 ,C1112_=_C3835 ,C1116_=_C1117 ,C1116_=_C1158 ,C1116_=_C1883 ,\nC1116_=_C2298 ,C1116_=_C2941 ,C1116_=_C3236 ,C1116_=_C3522 ,C1116_=_C3560 ,C1116_=_C3624 ,\nC1116_=_C3655 ,C1116_=_C3758 ,C1116_=_C3854 ,C1116_=_C3965 ,C1116_=_C3977 ,C1117_=_C1180 ,\nC1117_=_C1706 ,C1117_=_C1728 ,C1117_=_C2013 ,C1117_=_C2300 ,C1117_=_C2337 ,C1117_=_C2425 ,\nC1117_=_C2605 ,C1117_=_C2633 ,C1117_=_C2716 ,C1117_=_C3011 ,C1117_=_C3509 ,C1117_=_C3533 ,\nC1117_=_C3700 ,C1117_=_C3775 ,C1117_=_C3870 ,C1117_=_C3882 ,C1133_=_C1820 ,C1133_=_C2011 ,\nC1133_=_C2243 ,C1133_=_C2762 ,C1133_=_C3222 ,C1133_=_C3343 ,C1133_=_C3394 ,C1133_=_C3676 ,\nC1133_=_C3867 ,C1133_=_C3906 ,C1133_=_C3922 ,C1133_=_C3947 ,C1133_=_C3948 ,C1133_=_C3949 ,\nC1133_=_C3950 ,C1133_=_C3951 ,C1133_=_C3952 ,C1151_=_C1153 ,C1151_=_C1155 ,C1151_=_C1158 ,\nC1151_=_C1159 ,C1151_=_C1162 ,C1151_=_C2103 ,C1151_=_C2402 ,C1151_=_C2493 ,C1151_=_C2576 ,\nC1151_=_C2853 ,C1151_=_C2961 ,C1151_=_C3283 ,C1151_=_C3515 ,C1151_=_C3607 ,C1151_=_C3608 ,\nC1151_=_C3610 ,C1151_=_C3613 ,C1151_=_C3614 ,C1151_=_C3617 ,C1153_=_C1155 ,C1153_=_C1158 ,\nC1153_=_C1159 ,C1153_=_C1162 ,C1153_=_C1522 ,C1153_=_C2106 ,C1153_=_C2296 ,C1153_=_C2404 ,\nC1153_=_C2856 ,C1153_=_C2965 ,C1153_=_C3519 ,C1153_=_C3558 ,C1153_=_C3831 ,C1153_=_C3833 ,\nC1153_=_C3835 ,C1155_=_C1158 ,C1155_=_C1159 ,C1155_=_C1162 ,C1155_=_C2107 ,C1155_=_C2405 ,\nC1155_=_C2798 ,C1155_=_C2857 ,C1155_=_C2966 ,C1155_=_C3149 ,C1155_=_C3320 ,C1155_=_C3375 ,\nC1155_=_C3651 ,C1155_=_C3784 ,C1155_=_C3879 ,C1155_=_C3881 ,C1158_=_C1159 ,C1158_=_C1162 ,\nC1158_=_C1883 ,C1158_=_C2298 ,C1158_=_C2941 ,C1158_=_C3236 ,C1158_=_C3522 ,C1158_=_C3560 ,\nC1158_=_C3624 ,C1158_=_C3655 ,C1158_=_C3758 ,C1158_=_C3854 ,C1158_=_C3965 ,C1158_=_C3977 ,\nC1159_=_C1162 ,C1159_=_C1179 ,C1159_=_C1590 ,C1159_=_C1862 ,C1159_=_C2336 ,C1159_=_C2955 ,\nC1159_=_C3507 ,C1159_=_C3531 ,C1159_=_C3625 ,C1159_=_C3717 ,C1159_=_C3749 ,C1159_=_C3955 ,\nC1159_=_C3967 ,C1159_=_C4009 ,C1159_=_C4011 ,C1159_=_C4013 ,C1162_=_C1182 ,C1162_=_C1479 ,\nC1162_=_C1592 ,C1162_=_C3124 ,C1162_=_C3353 ,C1162_=_C3627 ,C1162_=_C3761 ,C1162_=_C3958 ,\nC1162_=_C4036 ,C1162_=_C4045 ,C1162_=_C4054 ,C1162_=_C4055 ,C1162_=_C4056 ,C1165_=_C1172 ,\nC1165_=_C1178 ,C1165_=_C1179 ,C1165_=_C1180 ,C1165_=_C1182 ,C1165_=_C1187 ,C1165_=_C1386 ,\nC1165_=_C1638 ,C1165_=_C1639 ,C1165_=_C1640 ,C1165_=_C1641 ,C1165_=_C1643 ,C1165_=_C1644 ,\nC1165_=_C1645 ,C1165_=_C1647 ,C1165_=_C1648 ,C1165_=_C1650 ,C1165_=_C1651 ,C1165_=_C1652 ,\nC1165_=_C1659 ,C1172_=_C1178 ,C1172_=_C1179 ,C1172_=_C1180 ,C1172_=_C1182 ,C1172_=_C1187 ,\nC1172_=_C1475 ,C1172_=_C1521 ,C1172_=_C2294 ,C1172_=_C3075 ,C1172_=_C3132 ,C1172_=_C3461 ,\nC1172_=_C3660 ,C1172_=_C3673 ,C1172_=_C3731 ,C1172_=_C3733 ,C1172_=_C3734 ,C1172_=_C3735 ,\nC1172_=_C3738 ,C1172_=_C3739 ,C1172_=_C3740 ,C1172_=_C3741 ,C1172_=_C3742 ,C1178_=_C1179 ,\nC1178_=_C1180 ,C1178_=_C1182 ,C1178_=_C1187 ,C1178_=_C2299 ,C1178_=_C2603 ,C1178_=_C2632 ,\nC1178_=_C2715 ,C1178_=_C3121 ,C1178_=_C3774 ,C1178_=_C3785 ,C1179_=_C1180 ,C1179_=_C1182 ,\nC1179_=_C1187 ,C1179_=_C1590 ,C1179_=_C1862 ,C1179_=_C2336 ,C1179_=_C2955 ,C1179_=_C3507 ,\nC1179_=_C3531 ,C1179_=_C3625 ,C1179_=_C3717 ,C1179_=_C3749 ,C1179_=_C3955 ,C1179_=_C3967 ,\nC1179_=_C4009 ,C1179_=_C4011 ,C1179_=_C4013 ,C1180_=_C1182 ,C1180_=_C1187 ,C1180_=_C1706 ,\nC1180_=_C1728 ,C1180_=_C2013 ,C1180_=_C2300 ,C1180_=_C2337 ,C1180_=_C2425 ,C1180_=_C2605 ,\nC1180_=_C2633 ,C1180_=_C2716 ,C1180_=_C3011 ,C1180_=_C3509 ,C1180_=_C3533 ,C1180_=_C3700 ,\nC1180_=_C3775 ,C1180_=_C3870 ,C1180_=_C3882 ,C1182_=_C1187 ,C1182_=_C1479 ,C1182_=_C1592 ,\nC1182_=_C3124 ,C1182_=_C3353 ,C1182_=_C3627 ,C1182_=_C3761 ,C1182_=_C3958 ,C1182_=_C4036 ,\nC1182_=_C4045 ,C1182_=_C4054 ,C1182_=_C4055 ,C1182_=_C4056 ,C1187_=_C2302 ,C1187_=_C2608 ,\nC1187_=_C2637 ,C1187_=_C2718 ,C1187_=_C2878 ,C1187_=_C3188 ,C1187_=_C3637</w:t>
      </w:r>
    </w:p>
    <w:p>
      <w:pPr>
        <w:pStyle w:val="PreformattedText"/>
        <w:bidi w:val="0"/>
        <w:spacing w:before="0" w:after="0"/>
        <w:jc w:val="left"/>
        <w:rPr/>
      </w:pPr>
      <w:r>
        <w:rPr/>
        <w:t xml:space="preserve"> </w:t>
      </w:r>
      <w:r>
        <w:rPr/>
        <w:t>,C1187_=_C3693 ,\nC1187_=_C3776 ,C1187_=_C3803 ,C1187_=_C4087 ,C1190_=_C1191 ,C1190_=_C1192 ,C1190_=_C1193 ,\nC1190_=_C1195 ,C1190_=_C1196 ,C1190_=_C1197 ,C1190_=_C1198 ,C1190_=_C1199 ,C1190_=_C1200 ,\nC1190_=_C1202 ,C1190_=_C1203 ,C1190_=_C1206 ,C1190_=_C1207 ,C1190_=_C1209 ,C1190_=_C1212 ,\nC1190_=_C1461 ,C1190_=_C1463 ,C1190_=_C1465 ,C1190_=_C1475 ,C1190_=_C1479 ,C1191_=_C1192 ,\nC1191_=_C1193 ,C1191_=_C1195 ,C1191_=_C1196 ,C1191_=_C1197 ,C1191_=_C1198 ,C1191_=_C1199 ,\nC1191_=_C1200 ,C1191_=_C1202 ,C1191_=_C1203 ,C1191_=_C1206 ,C1191_=_C1207 ,C1191_=_C1209 ,\nC1191_=_C1212 ,C1191_=_C1264 ,C1191_=_C1507 ,C1191_=_C1508 ,C1191_=_C1510 ,C1191_=_C1520 ,\nC1191_=_C1521 ,C1191_=_C1522 ,C1191_=_C1524 ,C1191_=_C1526 ,C1192_=_C1193 ,C1192_=_C1195 ,\nC1192_=_C1196 ,C1192_=_C1197 ,C1192_=_C1198 ,C1192_=_C1199 ,C1192_=_C1200 ,C1192_=_C1202 ,\nC1192_=_C1203 ,C1192_=_C1206 ,C1192_=_C1207 ,C1192_=_C1209 ,C1192_=_C1212 ,C1193_=_C1195 ,\nC1193_=_C1196 ,C1193_=_C1197 ,C1193_=_C1198 ,C1193_=_C1199 ,C1193_=_C1200 ,C1193_=_C1202 ,\nC1193_=_C1203 ,C1193_=_C1206 ,C1193_=_C1207 ,C1193_=_C1209 ,C1193_=_C1212 ,C1195_=_C1196 ,\nC1195_=_C1197 ,C1195_=_C1198 ,C1195_=_C1199 ,C1195_=_C1200 ,C1195_=_C1202 ,C1195_=_C1203 ,\nC1195_=_C1206 ,C1195_=_C1207 ,C1195_=_C1209 ,C1195_=_C1212 ,C1195_=_C1638 ,C1195_=_C2294 ,\nC1195_=_C2296 ,C1195_=_C2298 ,C1195_=_C2299 ,C1195_=_C2300 ,C1195_=_C2302 ,C1196_=_C1197 ,\nC1196_=_C1198 ,C1196_=_C1199 ,C1196_=_C1200 ,C1196_=_C1202 ,C1196_=_C1203 ,C1196_=_C1206 ,\nC1196_=_C1207 ,C1196_=_C1209 ,C1196_=_C1212 ,C1196_=_C1763 ,C1196_=_C3075 ,C1196_=_C3080 ,\nC1197_=_C1198 ,C1197_=_C1199 ,C1197_=_C1200 ,C1197_=_C1202 ,C1197_=_C1203 ,C1197_=_C1206 ,\nC1197_=_C1207 ,C1197_=_C1209 ,C1197_=_C1212 ,C1197_=_C1558 ,C1197_=_C3132 ,C1198_=_C1199 ,\nC1198_=_C1200 ,C1198_=_C1202 ,C1198_=_C1203 ,C1198_=_C1206 ,C1198_=_C1207 ,C1198_=_C1209 ,\nC1198_=_C1212 ,C1199_=_C1200 ,C1199_=_C1202 ,C1199_=_C1203 ,C1199_=_C1206 ,C1199_=_C1207 ,\nC1199_=_C1209 ,C1199_=_C1212 ,C1199_=_C1373 ,C1199_=_C1936 ,C1199_=_C2200 ,C1199_=_C3427 ,\nC1199_=_C3431 ,C1199_=_C3433 ,C1199_=_C3435 ,C1199_=_C3436 ,C1200_=_C1202 ,C1200_=_C1203 ,\nC1200_=_C1206 ,C1200_=_C1207 ,C1200_=_C1209 ,C1200_=_C1212 ,C1200_=_C1374 ,C1200_=_C2201 ,\nC1200_=_C3459 ,C1200_=_C3461 ,C1200_=_C3462 ,C1200_=_C3467 ,C1200_=_C3469 ,C1200_=_C3472 ,\nC1200_=_C3473 ,C1202_=_C1203 ,C1202_=_C1206 ,C1202_=_C1207 ,C1202_=_C1209 ,C1202_=_C1212 ,\nC1202_=_C1376 ,C1202_=_C3660 ,C1202_=_C3663 ,C1203_=_C1206 ,C1203_=_C1207 ,C1203_=_C1209 ,\nC1203_=_C1212 ,C1203_=_C3673 ,C1203_=_C3676 ,C1206_=_C1207 ,C1206_=_C1209 ,C1206_=_C1212 ,\nC1206_=_C3997 ,C1207_=_C1209 ,C1207_=_C1212 ,C1207_=_C1773 ,C1207_=_C2460 ,C1207_=_C2665 ,\nC1207_=_C4036 ,C1207_=_C4037 ,C1209_=_C1212 ,C1212_=_C2464 ,C1212_=_C2671 ,C1212_=_C3741 ,\nC1212_=_C3951 ,C1212_=_C4056 ,C1233_=_C1237 ,C1233_=_C1330 ,C1233_=_C2123 ,C1233_=_C2533 ,\nC1233_=_C2781 ,C1233_=_C2859 ,C1233_=_C3196 ,C1233_=_C3364 ,C1233_=_C3706 ,C1233_=_C3791 ,\nC1233_=_C3809 ,C1233_=_C3843 ,C1233_=_C3862 ,C1233_=_C3935 ,C1233_=_C3997 ,C1233_=_C3999 ,\nC1233_=_C4000 ,C1237_=_C1311 ,C1237_=_C2355 ,C1237_=_C3201 ,C1237_=_C3436 ,C1237_=_C3473 ,\nC1237_=_C3811 ,C1237_=_C3848 ,C1237_=_C3864 ,C1237_=_C3931 ,C1237_=_C3938 ,C1237_=_C4048 ,\nC1237_=_C4106 ,C1239_=_C1243 ,C1239_=_C1244 ,C1239_=_C1245 ,C1239_=_C1246 ,C1239_=_C1247 ,\nC1239_=_C1248 ,C1239_=_C1249 ,C1239_=_C1250 ,C1239_=_C1252 ,C1239_=_C1253 ,C1239_=_C1255 ,\nC1239_=_C1259 ,C1239_=_C1261 ,C1239_=_C1262 ,C1239_=_C1263 ,C1239_=_C1892 ,C1243_=_C1244 ,\nC1243_=_C1245 ,C1243_=_C1246 ,C1243_=_C1247 ,C1243_=_C1248 ,C1243_=_C1249 ,C1243_=_C1250 ,\nC1243_=_C1252 ,C1243_=_C1253 ,C1243_=_C1255 ,C1243_=_C1259 ,C1243_=_C1261 ,C1243_=_C1262 ,\nC1243_=_C1263 ,C1243_=_C1927 ,C1243_=_C2071 ,C1243_=_C2332 ,C1243_=_C2334 ,C1243_=_C2336 ,\nC1243_=_C2337 ,C1244_=_C1245 ,C1244_=_C1246 ,C1244_=_C1247 ,C1244_=_C1248 ,C1244_=_C1249 ,\nC1244_=_C1250 ,C1244_=_C1252 ,C1244_=_C1253 ,C1244_=_C1255 ,C1244_=_C1259 ,C1244_=_C1261 ,\nC1244_=_C1262 ,C1244_=_C1263 ,C1244_=_C2931 ,C1244_=_C2940 ,C1244_=_C2941 ,C1245_=_C1246 ,\nC1245_=_C1247 ,C1245_=_C1248 ,C1245_=_C1249 ,C1245_=_C1250 ,C1245_=_C1252 ,C1245_=_C1253 ,\nC1245_=_C1255 ,C1245_=_C1259 ,C1245_=_C1261 ,C1245_=_C1262 ,C1245_=_C1263 ,C1245_=_C1370 ,\nC1245_=_C2961 ,C1245_=_C2965 ,C1245_=_C2966 ,C1245_=_C2969 ,C1246_=_C1247 ,C1246_=_C1248 ,\nC1246_=_C1249 ,C1246_=_C1250 ,C1246_=_C1252 ,C1246_=_C1253 ,C1246_=_C1255 ,C1246_=_C1259 ,\nC1246_=_C1261 ,C1246_=_C1262 ,C1246_=_C1263 ,C1246_=_C2057 ,C1246_=_C3341 ,C1246_=_C3343 ,\nC1247_=_C1248 ,C1247_=_C1249 ,C1247_=_C1250 ,C1247_=_C1252 ,C1247_=_C1253 ,C1247_=_C1255 ,\nC1247_=_C1259 ,C1247_=_C1261 ,C1247_=_C1262 ,C1247_=_C1263 ,C1248_=_C1249 ,C1248_=_C1250 ,\nC1248_=_C1252 ,C1248_=_C1253 ,C1248_=_C1255 ,C1248_=_C1259 ,C1248_=_C1261 ,C1248_=_C1262 ,\nC1248_=_C1263 ,C1248_=_C1766 ,C1248_=_C1938 ,C1248_=_C2081 ,C1248_=_C3501 ,C1248_=_C3505 ,\nC1248_=_C3507 ,C1248_=_C3508 ,C1248_=_C3509 ,C1248_=_C3512 ,C1249_=_C1250 ,C1249_=_C1252 ,\nC1249_=_C1253 ,C1249_=_C1255 ,C1249_=_C1259 ,C1249_=_C1261 ,C1249_=_C1262 ,C1249_=_C1263 ,\nC1249_=_C1939 ,C1249_=_C2082 ,C1249_=_C3525 ,C1249_=_C3526 ,C1249_=_C3529 ,C1249_=_C3531 ,\nC1249_=_C3532 ,C1249_=_C3533 ,C1249_=_C3536 ,C1250_=_C1252 ,C1250_=_C1253 ,C1250_=_C1255 ,\nC1250_=_C1259 ,C1250_=_C1261 ,C1250_=_C1262 ,C1250_=_C1263 ,C1250_=_C1377 ,C1252_=_C1253 ,\nC1252_=_C1255 ,C1252_=_C1259 ,C1252_=_C1261 ,C1252_=_C1262 ,C1252_=_C1263 ,C1252_=_C3450 ,\nC1252_=_C3780 ,C1253_=_C1255 ,C1253_=_C1259 ,C1253_=_C1261 ,C1253_=_C1262 ,C1253_=_C1263 ,\nC1253_=_C1379 ,C1253_=_C3882 ,C1255_=_C1259 ,C1255_=_C1261 ,C1255_=_C1262 ,C1255_=_C1263 ,\nC1255_=_C2062 ,C1255_=_C3063 ,C1255_=_C3248 ,C1255_=_C3724 ,C1255_=_C3916 ,C1255_=_C3922 ,\nC1255_=_C3924 ,C1259_=_C1261 ,C1259_=_C1262 ,C1259_=_C1263 ,C1259_=_C2064 ,C1259_=_C3065 ,\nC1259_=_C3250 ,C1259_=_C3725 ,C1259_=_C3918 ,C1259_=_C3948 ,C1259_=_C4028 ,C1261_=_C1262 ,\nC1261_=_C1263 ,C1261_=_C3068 ,C1261_=_C3252 ,C1261_=_C3729 ,C1261_=_C3740 ,C1261_=_C4093 ,\nC1262_=_C1263 ,C1262_=_C4019 ,C1263_=_C2069 ,C1263_=_C3921 ,C1263_=_C3952 ,C1263_=_C4000 ,\nC1263_=_C4106 ,C1264_=_C1266 ,C1264_=_C1269 ,C1264_=_C1270 ,C1264_=_C1271 ,C1264_=_C1272 ,\nC1264_=_C1273 ,C1264_=_C1274 ,C1264_=_C1276 ,C1264_=_C1277 ,C1264_=_C1278 ,C1264_=_C1282 ,\nC1264_=_C1284 ,C1264_=_C1507 ,C1264_=_C1508 ,C1264_=_C1510 ,C1264_=_C1520 ,C1264_=_C1521 ,\nC1264_=_C1522 ,C1264_=_C1524 ,C1264_=_C1526 ,C1266_=_C1269 ,C1266_=_C1270 ,C1266_=_C1271 ,\nC1266_=_C1272 ,C1266_=_C1273 ,C1266_=_C1274 ,C1266_=_C1276 ,C1266_=_C1277 ,C1266_=_C1278 ,\nC1266_=_C1282 ,C1266_=_C1284 ,C1266_=_C1994 ,C1266_=_C2001 ,C1266_=_C2004 ,C1266_=_C2011 ,\nC1266_=_C2013 ,C1269_=_C1270 ,C1269_=_C1271 ,C1269_=_C1272 ,C1269_=_C1273 ,C1269_=_C1274 ,\nC1269_=_C1276 ,C1269_=_C1277 ,C1269_=_C1278 ,C1269_=_C1282 ,C1269_=_C1284 ,C1269_=_C2055 ,\nC1269_=_C2192 ,C1269_=_C2304 ,C1269_=_C2314 ,C1270_=_C1271 ,C1270_=_C1272 ,C1270_=_C1273 ,\nC1270_=_C1274 ,C1270_=_C1276 ,C1270_=_C1277 ,C1270_=_C1278 ,C1270_=_C1282 ,C1270_=_C1284 ,\nC1270_=_C2493 ,C1271_=_C1272 ,C1271_=_C1273 ,C1271_=_C1274 ,C1271_=_C1276 ,C1271_=_C1277 ,\nC1271_=_C1278 ,C1271_=_C1282 ,C1271_=_C1284 ,C1272_=_C1273 ,C1272_=_C1274 ,C1272_=_C1276 ,\nC1272_=_C1277 ,C1272_=_C1278 ,C1272_=_C1282 ,C1272_=_C1284 ,C1273_=_C1274 ,C1273_=_C1276 ,\nC1273_=_C1277 ,C1273_=_C1278 ,C1273_=_C1282 ,C1273_=_C1284 ,C1273_=_C2215 ,C1273_=_C2752 ,\nC1273_=_C2753 ,C1273_=_C2757 ,C1273_=_C2762 ,C1273_=_C2763 ,C1274_=_C1276 ,C1274_=_C1277 ,\nC1274_=_C1278 ,C1274_=_C1282 ,C1274_=_C1284 ,C1276_=_C1277 ,C1276_=_C1278 ,C1276_=_C1282 ,\nC1276_=_C1284 ,C1276_=_C3204 ,C1276_=_C3218 ,C1276_=_C3221 ,C1276_=_C3222 ,C1277_=_C1278 ,\nC1277_=_C1282 ,C1277_=_C1284 ,C1277_=_C1372 ,C1277_=_C3320 ,C1278_=_C1282 ,C1278_=_C1284 ,\nC1278_=_C1934 ,C1278_=_C2199 ,C1282_=_C1284 ,C1282_=_C3210 ,C1282_=_C3548 ,C1282_=_C3867 ,\nC1282_=_C3869 ,C1282_=_C3870 ,C1284_=_C3212 ,C1284_=_C3550 ,C1284_=_C3947 ,C1291_=_C1293 ,\nC1291_=_C1302 ,C1291_=_C1304 ,C1291_=_C1310 ,C1291_=_C1311 ,C1291_=_C2036 ,C1291_=_C2038 ,\nC1291_=_C2042 ,C1291_=_C2043 ,C1291_=_C2045 ,C1291_=_C2047 ,C1291_=_C2048 ,C1291_=_C2049 ,\nC1291_=_C2052 ,C1293_=_C1302 ,C1293_=_C1304 ,C1293_=_C1310 ,C1293_=_C1311 ,C1293_=_C1510 ,\nC1293_=_C1713 ,C1293_=_C2214 ,C1293_=_C2215 ,C1293_=_C2216 ,C1293_=_C2218 ,C1293_=_C2221 ,\nC1293_=_C2223 ,C1293_=_C2224 ,C1293_=_C2226 ,C1302_=_C1304 ,C1302_=_C1310 ,C1302_=_C1311 ,\nC1302_=_C2348 ,C1302_=_C2679 ,C1302_=_C2726 ,C1302_=_C2740 ,C1302_=_C2811 ,C1302_=_C3638 ,\nC1302_=_C3639 ,C1302_=_C3641 ,C1302_=_C3642 ,C1302_=_C3643 ,C1302_=_C3645 ,C1302_=_C3649 ,\nC1304_=_C1310 ,C1304_=_C1311 ,C1304_=_C1700 ,C1304_=_C2027 ,C1304_=_C2332 ,C1304_=_C2438 ,\nC1304_=_C2476 ,C1304_=_C3441 ,C1304_=_C3462 ,C1304_=_C3501 ,C1304_=_C3525 ,C1304_=_C3619 ,\nC1304_=_C3755 ,C1304_=_C3767 ,C1310_=_C1311 ,C1310_=_C1526 ,C1310_=_C2354 ,C1310_=_C3435 ,\nC1310_=_C3472 ,C1310_=_C3930 ,C1310_=_C4047 ,C1311_=_C2355 ,C1311_=_C3201 ,C1311_=_C3436 ,\nC1311_=_C3473 ,C1311_=_C3811 ,C1311_=_C3848 ,C1311_=_C3864 ,C1311_=_C3931 ,C1311_=_C3938 ,\nC1311_=_C4048 ,C1311_=_C4106 ,C1315_=_C1330 ,C1315_=_C1438 ,C1315_=_C1617 ,C1315_=_C1618 ,\nC1315_=_C1619 ,C1315_=_C1620 ,C1315_=_C1621 ,C1315_=_C1622 ,C1315_=_C1624 ,C1315_=_C1627 ,\nC1315_=_C1629 ,C1315_=_C1631 ,C1315_=_C1633 ,C1315_=_C1634 ,C1315_=_C1635 ,C1315_=_C1636 ,\nC1315_=_C1637 ,C1330_=_C2123 ,C1330_=_C2533 ,C1330_=_C2781 ,C1330_=_C2859 ,C1330_=_C3196 ,\nC1330_=_C3364 ,C1330_=_C3706 ,C1330_=_C3791 ,C1330_=_C3809 ,C1330_=_C3843 ,C1330_=_C3862 ,\nC1330_=_C3935 ,C1330_=_C3997 ,C1330_=_C3999 ,C1330_=_C4000 ,C1361_=_C1362 ,C1361_=_C1363 ,\nC1361_=_C1364 ,C1361_=_C1365 ,C1361_=_C1366 ,C1361_=_C1368 ,C1361_=_C1369 ,C1361_=_C1370 ,\nC1361_=_C1371 ,C1361_=_C1372 ,C1361_=_C1373 ,C1361_=_C1374 ,C1361_=_C1376 ,C1361_=_C1377 ,\nC1361_=_C1378 ,C1361_=_C1379 ,C1361_=_C1384 ,C1361_=_C1425 ,C1361_=_C1434 ,C1362_=_C1363 ,\nC1362_=_C1364 ,C1362_=_C1365 ,C1362_=_C1366</w:t>
      </w:r>
    </w:p>
    <w:p>
      <w:pPr>
        <w:pStyle w:val="PreformattedText"/>
        <w:bidi w:val="0"/>
        <w:spacing w:before="0" w:after="0"/>
        <w:jc w:val="left"/>
        <w:rPr/>
      </w:pPr>
      <w:r>
        <w:rPr/>
        <w:t xml:space="preserve"> </w:t>
      </w:r>
      <w:r>
        <w:rPr/>
        <w:t>,C1362_=_C1368 ,C1362_=_C1369 ,C1362_=_C1370 ,\nC1362_=_C1371 ,C1362_=_C1372 ,C1362_=_C1373 ,C1362_=_C1374 ,C1362_=_C1376 ,C1362_=_C1377 ,\nC1362_=_C1378 ,C1362_=_C1379 ,C1362_=_C1384 ,C1362_=_C1550 ,C1362_=_C1676 ,C1362_=_C1681 ,\nC1363_=_C1364 ,C1363_=_C1365 ,C1363_=_C1366 ,C1363_=_C1368 ,C1363_=_C1369 ,C1363_=_C1370 ,\nC1363_=_C1371 ,C1363_=_C1372 ,C1363_=_C1373 ,C1363_=_C1374 ,C1363_=_C1376 ,C1363_=_C1377 ,\nC1363_=_C1378 ,C1363_=_C1379 ,C1363_=_C1384 ,C1363_=_C1950 ,C1363_=_C1964 ,C1363_=_C1969 ,\nC1364_=_C1365 ,C1364_=_C1366 ,C1364_=_C1368 ,C1364_=_C1369 ,C1364_=_C1370 ,C1364_=_C1371 ,\nC1364_=_C1372 ,C1364_=_C1373 ,C1364_=_C1374 ,C1364_=_C1376 ,C1364_=_C1377 ,C1364_=_C1378 ,\nC1364_=_C1379 ,C1364_=_C1384 ,C1365_=_C1366 ,C1365_=_C1368 ,C1365_=_C1369 ,C1365_=_C1370 ,\nC1365_=_C1371 ,C1365_=_C1372 ,C1365_=_C1373 ,C1365_=_C1374 ,C1365_=_C1376 ,C1365_=_C1377 ,\nC1365_=_C1378 ,C1365_=_C1379 ,C1365_=_C1384 ,C1365_=_C2103 ,C1365_=_C2106 ,C1365_=_C2107 ,\nC1365_=_C2110 ,C1366_=_C1368 ,C1366_=_C1369 ,C1366_=_C1370 ,C1366_=_C1371 ,C1366_=_C1372 ,\nC1366_=_C1373 ,C1366_=_C1374 ,C1366_=_C1376 ,C1366_=_C1377 ,C1366_=_C1378 ,C1366_=_C1379 ,\nC1366_=_C1384 ,C1366_=_C2190 ,C1368_=_C1369 ,C1368_=_C1370 ,C1368_=_C1371 ,C1368_=_C1372 ,\nC1368_=_C1373 ,C1368_=_C1374 ,C1368_=_C1376 ,C1368_=_C1377 ,C1368_=_C1378 ,C1368_=_C1379 ,\nC1368_=_C1384 ,C1368_=_C2576 ,C1369_=_C1370 ,C1369_=_C1371 ,C1369_=_C1372 ,C1369_=_C1373 ,\nC1369_=_C1374 ,C1369_=_C1376 ,C1369_=_C1377 ,C1369_=_C1378 ,C1369_=_C1379 ,C1369_=_C1384 ,\nC1369_=_C1644 ,C1369_=_C2867 ,C1369_=_C2872 ,C1369_=_C2874 ,C1369_=_C2878 ,C1370_=_C1371 ,\nC1370_=_C1372 ,C1370_=_C1373 ,C1370_=_C1374 ,C1370_=_C1376 ,C1370_=_C1377 ,C1370_=_C1378 ,\nC1370_=_C1379 ,C1370_=_C1384 ,C1370_=_C2961 ,C1370_=_C2965 ,C1370_=_C2966 ,C1370_=_C2969 ,\nC1371_=_C1372 ,C1371_=_C1373 ,C1371_=_C1374 ,C1371_=_C1376 ,C1371_=_C1377 ,C1371_=_C1378 ,\nC1371_=_C1379 ,C1371_=_C1384 ,C1371_=_C2981 ,C1372_=_C1373 ,C1372_=_C1374 ,C1372_=_C1376 ,\nC1372_=_C1377 ,C1372_=_C1378 ,C1372_=_C1379 ,C1372_=_C1384 ,C1372_=_C3320 ,C1373_=_C1374 ,\nC1373_=_C1376 ,C1373_=_C1377 ,C1373_=_C1378 ,C1373_=_C1379 ,C1373_=_C1384 ,C1373_=_C1936 ,\nC1373_=_C2200 ,C1373_=_C3427 ,C1373_=_C3431 ,C1373_=_C3433 ,C1373_=_C3435 ,C1373_=_C3436 ,\nC1374_=_C1376 ,C1374_=_C1377 ,C1374_=_C1378 ,C1374_=_C1379 ,C1374_=_C1384 ,C1374_=_C2201 ,\nC1374_=_C3459 ,C1374_=_C3461 ,C1374_=_C3462 ,C1374_=_C3467 ,C1374_=_C3469 ,C1374_=_C3472 ,\nC1374_=_C3473 ,C1376_=_C1377 ,C1376_=_C1378 ,C1376_=_C1379 ,C1376_=_C1384 ,C1376_=_C3660 ,\nC1376_=_C3663 ,C1377_=_C1378 ,C1377_=_C1379 ,C1377_=_C1384 ,C1378_=_C1379 ,C1378_=_C1384 ,\nC1378_=_C3733 ,C1378_=_C3791 ,C1378_=_C3794 ,C1379_=_C1384 ,C1379_=_C3882 ,C1384_=_C3920 ,\nC1385_=_C1386 ,C1385_=_C1390 ,C1385_=_C1394 ,C1385_=_C1402 ,C1385_=_C1407 ,C1385_=_C1408 ,\nC1385_=_C1489 ,C1385_=_C1491 ,C1385_=_C1494 ,C1385_=_C1495 ,C1385_=_C1498 ,C1386_=_C1390 ,\nC1386_=_C1394 ,C1386_=_C1402 ,C1386_=_C1407 ,C1386_=_C1408 ,C1386_=_C1638 ,C1386_=_C1639 ,\nC1386_=_C1640 ,C1386_=_C1641 ,C1386_=_C1643 ,C1386_=_C1644 ,C1386_=_C1645 ,C1386_=_C1647 ,\nC1386_=_C1648 ,C1386_=_C1650 ,C1386_=_C1651 ,C1386_=_C1652 ,C1386_=_C1659 ,C1390_=_C1394 ,\nC1390_=_C1402 ,C1390_=_C1407 ,C1390_=_C1408 ,C1390_=_C1465 ,C1390_=_C2551 ,C1390_=_C2656 ,\nC1390_=_C2657 ,C1390_=_C2658 ,C1390_=_C2660 ,C1390_=_C2661 ,C1390_=_C2665 ,C1390_=_C2667 ,\nC1390_=_C2669 ,C1390_=_C2671 ,C1394_=_C1402 ,C1394_=_C1407 ,C1394_=_C1408 ,C1394_=_C1446 ,\nC1394_=_C2558 ,C1394_=_C3084 ,C1394_=_C3238 ,C1394_=_C3239 ,C1394_=_C3241 ,C1394_=_C3244 ,\nC1394_=_C3248 ,C1394_=_C3250 ,C1394_=_C3252 ,C1402_=_C1407 ,C1402_=_C1408 ,C1402_=_C1858 ,\nC1402_=_C2369 ,C1402_=_C2479 ,C1402_=_C2562 ,C1402_=_C2952 ,C1402_=_C3026 ,C1402_=_C3044 ,\nC1402_=_C3361 ,C1402_=_C3416 ,C1402_=_C3443 ,C1402_=_C3526 ,C1402_=_C3714 ,C1402_=_C3744 ,\nC1402_=_C3814 ,C1402_=_C3817 ,C1407_=_C1408 ,C1407_=_C2440 ,C1407_=_C2564 ,C1407_=_C2616 ,\nC1407_=_C2631 ,C1407_=_C3193 ,C1407_=_C3221 ,C1407_=_C3341 ,C1407_=_C3363 ,C1407_=_C3417 ,\nC1407_=_C3916 ,C1407_=_C3918 ,C1407_=_C3919 ,C1407_=_C3920 ,C1407_=_C3921 ,C1408_=_C1788 ,\nC1408_=_C2172 ,C1408_=_C2604 ,C1408_=_C2686 ,C1408_=_C2783 ,C1408_=_C3096 ,C1408_=_C3122 ,\nC1408_=_C3331 ,C1408_=_C3663 ,C1408_=_C3690 ,C1408_=_C3780 ,C1408_=_C3869 ,C1408_=_C3872 ,\nC1425_=_C1434 ,C1425_=_C1444 ,C1425_=_C1892 ,C1425_=_C2523 ,C1425_=_C2752 ,C1425_=_C2769 ,\nC1425_=_C2848 ,C1425_=_C3053 ,C1425_=_C3055 ,C1425_=_C3056 ,C1425_=_C3057 ,C1425_=_C3058 ,\nC1425_=_C3059 ,C1425_=_C3062 ,C1425_=_C3063 ,C1425_=_C3065 ,C1425_=_C3066 ,C1425_=_C3068 ,\nC1425_=_C3069 ,C1434_=_C1969 ,C1434_=_C2110 ,C1434_=_C2190 ,C1434_=_C2874 ,C1434_=_C2969 ,\nC1434_=_C2981 ,C1434_=_C3184 ,C1434_=_C3433 ,C1434_=_C3469 ,C1434_=_C3634 ,C1434_=_C3691 ,\nC1434_=_C3794 ,C1434_=_C4077 ,C1438_=_C1444 ,C1438_=_C1446 ,C1438_=_C1449 ,C1438_=_C1455 ,\nC1438_=_C1458 ,C1438_=_C1617 ,C1438_=_C1618 ,C1438_=_C1619 ,C1438_=_C1620 ,C1438_=_C1621 ,\nC1438_=_C1622 ,C1438_=_C1624 ,C1438_=_C1627 ,C1438_=_C1629 ,C1438_=_C1631 ,C1438_=_C1633 ,\nC1438_=_C1634 ,C1438_=_C1635 ,C1438_=_C1636 ,C1438_=_C1637 ,C1444_=_C1446 ,C1444_=_C1449 ,\nC1444_=_C1455 ,C1444_=_C1458 ,C1444_=_C1892 ,C1444_=_C2523 ,C1444_=_C2752 ,C1444_=_C2769 ,\nC1444_=_C2848 ,C1444_=_C3053 ,C1444_=_C3055 ,C1444_=_C3056 ,C1444_=_C3057 ,C1444_=_C3058 ,\nC1444_=_C3059 ,C1444_=_C3062 ,C1444_=_C3063 ,C1444_=_C3065 ,C1444_=_C3066 ,C1444_=_C3068 ,\nC1444_=_C3069 ,C1446_=_C1449 ,C1446_=_C1455 ,C1446_=_C1458 ,C1446_=_C2558 ,C1446_=_C3084 ,\nC1446_=_C3238 ,C1446_=_C3239 ,C1446_=_C3241 ,C1446_=_C3244 ,C1446_=_C3248 ,C1446_=_C3250 ,\nC1446_=_C3252 ,C1449_=_C1455 ,C1449_=_C1458 ,C1449_=_C1520 ,C1449_=_C3092 ,C1449_=_C3285 ,\nC1449_=_C3475 ,C1449_=_C3724 ,C1449_=_C3725 ,C1449_=_C3729 ,C1455_=_C1458 ,C1455_=_C1864 ,\nC1455_=_C2688 ,C1455_=_C2732 ,C1455_=_C2748 ,C1455_=_C2819 ,C1455_=_C2957 ,C1455_=_C3098 ,\nC1455_=_C3480 ,C1455_=_C3719 ,C1455_=_C3751 ,C1455_=_C3859 ,C1455_=_C3893 ,C1455_=_C3910 ,\nC1455_=_C3924 ,C1455_=_C3969 ,C1455_=_C4028 ,C1455_=_C4093 ,C1455_=_C4094 ,C1455_=_C4095 ,\nC1458_=_C1616 ,C1458_=_C1807 ,C1458_=_C1828 ,C1458_=_C2127 ,C1458_=_C2374 ,C1458_=_C2481 ,\nC1458_=_C3036 ,C1458_=_C3052 ,C1458_=_C3446 ,C1458_=_C3536 ,C1458_=_C3694 ,C1458_=_C3804 ,\nC1458_=_C3932 ,C1461_=_C1463 ,C1461_=_C1465 ,C1461_=_C1475 ,C1461_=_C1479 ,C1461_=_C1732 ,\nC1461_=_C1927 ,C1461_=_C1928 ,C1461_=_C1929 ,C1461_=_C1930 ,C1461_=_C1931 ,C1461_=_C1932 ,\nC1461_=_C1933 ,C1461_=_C1934 ,C1461_=_C1935 ,C1461_=_C1936 ,C1461_=_C1937 ,C1461_=_C1938 ,\nC1461_=_C1939 ,C1461_=_C1941 ,C1461_=_C1942 ,C1461_=_C1946 ,C1461_=_C1947 ,C1461_=_C1948 ,\nC1461_=_C1949 ,C1463_=_C1465 ,C1463_=_C1475 ,C1463_=_C1479 ,C1463_=_C2304 ,C1463_=_C2447 ,\nC1463_=_C2449 ,C1463_=_C2450 ,C1463_=_C2454 ,C1463_=_C2455 ,C1463_=_C2456 ,C1463_=_C2458 ,\nC1463_=_C2460 ,C1463_=_C2462 ,C1463_=_C2463 ,C1463_=_C2464 ,C1465_=_C1475 ,C1465_=_C1479 ,\nC1465_=_C2551 ,C1465_=_C2656 ,C1465_=_C2657 ,C1465_=_C2658 ,C1465_=_C2660 ,C1465_=_C2661 ,\nC1465_=_C2665 ,C1465_=_C2667 ,C1465_=_C2669 ,C1465_=_C2671 ,C1475_=_C1479 ,C1475_=_C1521 ,\nC1475_=_C2294 ,C1475_=_C3075 ,C1475_=_C3132 ,C1475_=_C3461 ,C1475_=_C3660 ,C1475_=_C3673 ,\nC1475_=_C3731 ,C1475_=_C3733 ,C1475_=_C3734 ,C1475_=_C3735 ,C1475_=_C3738 ,C1475_=_C3739 ,\nC1475_=_C3740 ,C1475_=_C3741 ,C1475_=_C3742 ,C1479_=_C1592 ,C1479_=_C3124 ,C1479_=_C3353 ,\nC1479_=_C3627 ,C1479_=_C3761 ,C1479_=_C3958 ,C1479_=_C4036 ,C1479_=_C4045 ,C1479_=_C4054 ,\nC1479_=_C4055 ,C1479_=_C4056 ,C1489_=_C1491 ,C1489_=_C1494 ,C1489_=_C1495 ,C1489_=_C1498 ,\nC1489_=_C1639 ,C1489_=_C2551 ,C1489_=_C2558 ,C1489_=_C2562 ,C1489_=_C2564 ,C1491_=_C1494 ,\nC1491_=_C1495 ,C1491_=_C1498 ,C1491_=_C1764 ,C1491_=_C3112 ,C1491_=_C3116 ,C1491_=_C3119 ,\nC1491_=_C3121 ,C1491_=_C3122 ,C1491_=_C3124 ,C1494_=_C1495 ,C1494_=_C1498 ,C1494_=_C1647 ,\nC1494_=_C2078 ,C1494_=_C2135 ,C1494_=_C2657 ,C1494_=_C3055 ,C1494_=_C3206 ,C1494_=_C3238 ,\nC1494_=_C3361 ,C1494_=_C3362 ,C1494_=_C3363 ,C1494_=_C3364 ,C1495_=_C1498 ,C1495_=_C1648 ,\nC1495_=_C2658 ,C1495_=_C3239 ,C1495_=_C3416 ,C1495_=_C3417 ,C1495_=_C3421 ,C1498_=_C2043 ,\nC1498_=_C2456 ,C1498_=_C3244 ,C1498_=_C3451 ,C1498_=_C3638 ,C1498_=_C3784 ,C1498_=_C3785 ,\nC1507_=_C1508 ,C1507_=_C1510 ,C1507_=_C1520 ,C1507_=_C1521 ,C1507_=_C1522 ,C1507_=_C1524 ,\nC1507_=_C1526 ,C1507_=_C1760 ,C1507_=_C1761 ,C1507_=_C1762 ,C1507_=_C1763 ,C1507_=_C1764 ,\nC1507_=_C1766 ,C1507_=_C1770 ,C1507_=_C1773 ,C1508_=_C1510 ,C1508_=_C1520 ,C1508_=_C1521 ,\nC1508_=_C1522 ,C1508_=_C1524 ,C1508_=_C1526 ,C1508_=_C1712 ,C1508_=_C1950 ,C1508_=_C2054 ,\nC1508_=_C2055 ,C1508_=_C2056 ,C1508_=_C2057 ,C1508_=_C2062 ,C1508_=_C2064 ,C1508_=_C2066 ,\nC1508_=_C2068 ,C1508_=_C2069 ,C1510_=_C1520 ,C1510_=_C1521 ,C1510_=_C1522 ,C1510_=_C1524 ,\nC1510_=_C1526 ,C1510_=_C1713 ,C1510_=_C2214 ,C1510_=_C2215 ,C1510_=_C2216 ,C1510_=_C2218 ,\nC1510_=_C2221 ,C1510_=_C2223 ,C1510_=_C2224 ,C1510_=_C2226 ,C1520_=_C1521 ,C1520_=_C1522 ,\nC1520_=_C1524 ,C1520_=_C1526 ,C1520_=_C3092 ,C1520_=_C3285 ,C1520_=_C3475 ,C1520_=_C3724 ,\nC1520_=_C3725 ,C1520_=_C3729 ,C1521_=_C1522 ,C1521_=_C1524 ,C1521_=_C1526 ,C1521_=_C2294 ,\nC1521_=_C3075 ,C1521_=_C3132 ,C1521_=_C3461 ,C1521_=_C3660 ,C1521_=_C3673 ,C1521_=_C3731 ,\nC1521_=_C3733 ,C1521_=_C3734 ,C1521_=_C3735 ,C1521_=_C3738 ,C1521_=_C3739 ,C1521_=_C3740 ,\nC1521_=_C3741 ,C1521_=_C3742 ,C1522_=_C1524 ,C1522_=_C1526 ,C1522_=_C2106 ,C1522_=_C2296 ,\nC1522_=_C2404 ,C1522_=_C2856 ,C1522_=_C2965 ,C1522_=_C3519 ,C1522_=_C3558 ,C1522_=_C3831 ,\nC1522_=_C3833 ,C1522_=_C3835 ,C1524_=_C1526 ,C1524_=_C2262 ,C1524_=_C2282 ,C1524_=_C2831 ,\nC1524_=_C3080 ,C1524_=_C3512 ,C1524_=_C3762 ,C1524_=_C3888 ,C1524_=_C4037 ,C1526_=_C2354 ,\nC1526_=_C3435 ,C1526_=_C3472 ,C1526_=_C3930 ,C1526_=_C4047 ,C1550_=_C1551 ,C1550_=_C1552 ,\nC1550_=_C1553 ,C1550_=_C1554 ,C1550_=_C1556 ,C1550_=_C1557 ,C1550_=_C1558 ,C1550_=_C1559 ,\nC1550_=_C1560 ,C1550_=_C1562 ,C1550_=_C1563 ,C1550_=_C1565 ,C1550_=_C1568 ,C1550_=_C1572 ,\nC1550_=_C1573</w:t>
      </w:r>
    </w:p>
    <w:p>
      <w:pPr>
        <w:pStyle w:val="PreformattedText"/>
        <w:bidi w:val="0"/>
        <w:spacing w:before="0" w:after="0"/>
        <w:jc w:val="left"/>
        <w:rPr/>
      </w:pPr>
      <w:r>
        <w:rPr/>
        <w:t xml:space="preserve"> </w:t>
      </w:r>
      <w:r>
        <w:rPr/>
        <w:t>,C1550_=_C1676 ,C1550_=_C1681 ,C1551_=_C1552 ,C1551_=_C1553 ,C1551_=_C1554 ,\nC1551_=_C1556 ,C1551_=_C1557 ,C1551_=_C1558 ,C1551_=_C1559 ,C1551_=_C1560 ,C1551_=_C1562 ,\nC1551_=_C1563 ,C1551_=_C1565 ,C1551_=_C1568 ,C1551_=_C1572 ,C1551_=_C1573 ,C1551_=_C1620 ,\nC1551_=_C1873 ,C1551_=_C1878 ,C1551_=_C1882 ,C1551_=_C1883 ,C1551_=_C1885 ,C1552_=_C1553 ,\nC1552_=_C1554 ,C1552_=_C1556 ,C1552_=_C1557 ,C1552_=_C1558 ,C1552_=_C1559 ,C1552_=_C1560 ,\nC1552_=_C1562 ,C1552_=_C1563 ,C1552_=_C1565 ,C1552_=_C1568 ,C1552_=_C1572 ,C1552_=_C1573 ,\nC1552_=_C2027 ,C1552_=_C2029 ,C1552_=_C2033 ,C1553_=_C1554 ,C1553_=_C1556 ,C1553_=_C1557 ,\nC1553_=_C1558 ,C1553_=_C1559 ,C1553_=_C1560 ,C1553_=_C1562 ,C1553_=_C1563 ,C1553_=_C1565 ,\nC1553_=_C1568 ,C1553_=_C1572 ,C1553_=_C1573 ,C1553_=_C2243 ,C1554_=_C1556 ,C1554_=_C1557 ,\nC1554_=_C1558 ,C1554_=_C1559 ,C1554_=_C1560 ,C1554_=_C1562 ,C1554_=_C1563 ,C1554_=_C1565 ,\nC1554_=_C1568 ,C1554_=_C1572 ,C1554_=_C1573 ,C1554_=_C2402 ,C1554_=_C2404 ,C1554_=_C2405 ,\nC1556_=_C1557 ,C1556_=_C1558 ,C1556_=_C1559 ,C1556_=_C1560 ,C1556_=_C1562 ,C1556_=_C1563 ,\nC1556_=_C1565 ,C1556_=_C1568 ,C1556_=_C1572 ,C1556_=_C1573 ,C1557_=_C1558 ,C1557_=_C1559 ,\nC1557_=_C1560 ,C1557_=_C1562 ,C1557_=_C1563 ,C1557_=_C1565 ,C1557_=_C1568 ,C1557_=_C1572 ,\nC1557_=_C1573 ,C1557_=_C3044 ,C1557_=_C3048 ,C1557_=_C3052 ,C1558_=_C1559 ,C1558_=_C1560 ,\nC1558_=_C1562 ,C1558_=_C1563 ,C1558_=_C1565 ,C1558_=_C1568 ,C1558_=_C1572 ,C1558_=_C1573 ,\nC1558_=_C3132 ,C1559_=_C1560 ,C1559_=_C1562 ,C1559_=_C1563 ,C1559_=_C1565 ,C1559_=_C1568 ,\nC1559_=_C1572 ,C1559_=_C1573 ,C1559_=_C2450 ,C1559_=_C2656 ,C1559_=_C3353 ,C1560_=_C1562 ,\nC1560_=_C1563 ,C1560_=_C1565 ,C1560_=_C1568 ,C1560_=_C1572 ,C1560_=_C1573 ,C1560_=_C3599 ,\nC1560_=_C3603 ,C1562_=_C1563 ,C1562_=_C1565 ,C1562_=_C1568 ,C1562_=_C1572 ,C1562_=_C1573 ,\nC1562_=_C1650 ,C1562_=_C2083 ,C1562_=_C3545 ,C1562_=_C3633 ,C1562_=_C3634 ,C1562_=_C3637 ,\nC1563_=_C1565 ,C1563_=_C1568 ,C1563_=_C1572 ,C1563_=_C1573 ,C1563_=_C2203 ,C1563_=_C2454 ,\nC1563_=_C3537 ,C1563_=_C3695 ,C1563_=_C3700 ,C1563_=_C3701 ,C1565_=_C1568 ,C1565_=_C1572 ,\nC1565_=_C1573 ,C1565_=_C1627 ,C1565_=_C2204 ,C1565_=_C2455 ,C1565_=_C2660 ,C1565_=_C2883 ,\nC1565_=_C3608 ,C1565_=_C3731 ,C1565_=_C3755 ,C1565_=_C3758 ,C1565_=_C3761 ,C1565_=_C3762 ,\nC1568_=_C1572 ,C1568_=_C1573 ,C1568_=_C3641 ,C1568_=_C3823 ,C1568_=_C3892 ,C1568_=_C3893 ,\nC1572_=_C1573 ,C1572_=_C2463 ,C1572_=_C2669 ,C1572_=_C3881 ,C1572_=_C4055 ,C1573_=_C3742 ,\nC1573_=_C3830 ,C1573_=_C4091 ,C1590_=_C1592 ,C1590_=_C1862 ,C1590_=_C2336 ,C1590_=_C2955 ,\nC1590_=_C3507 ,C1590_=_C3531 ,C1590_=_C3625 ,C1590_=_C3717 ,C1590_=_C3749 ,C1590_=_C3955 ,\nC1590_=_C3967 ,C1590_=_C4009 ,C1590_=_C4011 ,C1590_=_C4013 ,C1592_=_C3124 ,C1592_=_C3353 ,\nC1592_=_C3627 ,C1592_=_C3761 ,C1592_=_C3958 ,C1592_=_C4036 ,C1592_=_C4045 ,C1592_=_C4054 ,\nC1592_=_C4055 ,C1592_=_C4056 ,C1616_=_C1807 ,C1616_=_C1828 ,C1616_=_C2127 ,C1616_=_C2374 ,\nC1616_=_C2481 ,C1616_=_C3036 ,C1616_=_C3052 ,C1616_=_C3446 ,C1616_=_C3536 ,C1616_=_C3694 ,\nC1616_=_C3804 ,C1616_=_C3932 ,C1617_=_C1618 ,C1617_=_C1619 ,C1617_=_C1620 ,C1617_=_C1621 ,\nC1617_=_C1622 ,C1617_=_C1624 ,C1617_=_C1627 ,C1617_=_C1629 ,C1617_=_C1631 ,C1617_=_C1633 ,\nC1617_=_C1634 ,C1617_=_C1635 ,C1617_=_C1636 ,C1617_=_C1637 ,C1617_=_C1781 ,C1617_=_C1784 ,\nC1617_=_C1788 ,C1618_=_C1619 ,C1618_=_C1620 ,C1618_=_C1621 ,C1618_=_C1622 ,C1618_=_C1624 ,\nC1618_=_C1627 ,C1618_=_C1629 ,C1618_=_C1631 ,C1618_=_C1633 ,C1618_=_C1634 ,C1618_=_C1635 ,\nC1618_=_C1636 ,C1618_=_C1637 ,C1618_=_C1807 ,C1619_=_C1620 ,C1619_=_C1621 ,C1619_=_C1622 ,\nC1619_=_C1624 ,C1619_=_C1627 ,C1619_=_C1629 ,C1619_=_C1631 ,C1619_=_C1633 ,C1619_=_C1634 ,\nC1619_=_C1635 ,C1619_=_C1636 ,C1619_=_C1637 ,C1619_=_C1834 ,C1620_=_C1621 ,C1620_=_C1622 ,\nC1620_=_C1624 ,C1620_=_C1627 ,C1620_=_C1629 ,C1620_=_C1631 ,C1620_=_C1633 ,C1620_=_C1634 ,\nC1620_=_C1635 ,C1620_=_C1636 ,C1620_=_C1637 ,C1620_=_C1873 ,C1620_=_C1878 ,C1620_=_C1882 ,\nC1620_=_C1883 ,C1620_=_C1885 ,C1621_=_C1622 ,C1621_=_C1624 ,C1621_=_C1627 ,C1621_=_C1629 ,\nC1621_=_C1631 ,C1621_=_C1633 ,C1621_=_C1634 ,C1621_=_C1635 ,C1621_=_C1636 ,C1621_=_C1637 ,\nC1621_=_C2507 ,C1622_=_C1624 ,C1622_=_C1627 ,C1622_=_C1629 ,C1622_=_C1631 ,C1622_=_C1633 ,\nC1622_=_C1634 ,C1622_=_C1635 ,C1622_=_C1636 ,C1622_=_C1637 ,C1622_=_C2038 ,C1622_=_C2693 ,\nC1622_=_C2695 ,C1624_=_C1627 ,C1624_=_C1629 ,C1624_=_C1631 ,C1624_=_C1633 ,C1624_=_C1634 ,\nC1624_=_C1635 ,C1624_=_C1636 ,C1624_=_C1637 ,C1624_=_C2879 ,C1627_=_C1629 ,C1627_=_C1631 ,\nC1627_=_C1633 ,C1627_=_C1634 ,C1627_=_C1635 ,C1627_=_C1636 ,C1627_=_C1637 ,C1627_=_C2204 ,\nC1627_=_C2455 ,C1627_=_C2660 ,C1627_=_C2883 ,C1627_=_C3608 ,C1627_=_C3731 ,C1627_=_C3755 ,\nC1627_=_C3758 ,C1627_=_C3761 ,C1627_=_C3762 ,C1629_=_C1631 ,C1629_=_C1633 ,C1629_=_C1634 ,\nC1629_=_C1635 ,C1629_=_C1636 ,C1629_=_C1637 ,C1629_=_C3613 ,C1631_=_C1633 ,C1631_=_C1634 ,\nC1631_=_C1635 ,C1631_=_C1636 ,C1631_=_C1637 ,C1631_=_C2048 ,C1631_=_C3835 ,C1631_=_C3977 ,\nC1633_=_C1634 ,C1633_=_C1635 ,C1633_=_C1636 ,C1633_=_C1637 ,C1633_=_C2889 ,C1633_=_C3738 ,\nC1634_=_C1635 ,C1634_=_C1636 ,C1634_=_C1637 ,C1634_=_C2890 ,C1635_=_C1636 ,C1635_=_C1637 ,\nC1636_=_C1637 ,C1636_=_C2892 ,C1636_=_C3617 ,C1637_=_C2893 ,C1638_=_C1639 ,C1638_=_C1640 ,\nC1638_=_C1641 ,C1638_=_C1643 ,C1638_=_C1644 ,C1638_=_C1645 ,C1638_=_C1647 ,C1638_=_C1648 ,\nC1638_=_C1650 ,C1638_=_C1651 ,C1638_=_C1652 ,C1638_=_C1659 ,C1638_=_C2294 ,C1638_=_C2296 ,\nC1638_=_C2298 ,C1638_=_C2299 ,C1638_=_C2300 ,C1638_=_C2302 ,C1639_=_C1640 ,C1639_=_C1641 ,\nC1639_=_C1643 ,C1639_=_C1644 ,C1639_=_C1645 ,C1639_=_C1647 ,C1639_=_C1648 ,C1639_=_C1650 ,\nC1639_=_C1651 ,C1639_=_C1652 ,C1639_=_C1659 ,C1639_=_C2551 ,C1639_=_C2558 ,C1639_=_C2562 ,\nC1639_=_C2564 ,C1640_=_C1641 ,C1640_=_C1643 ,C1640_=_C1644 ,C1640_=_C1645 ,C1640_=_C1647 ,\nC1640_=_C1648 ,C1640_=_C1650 ,C1640_=_C1651 ,C1640_=_C1652 ,C1640_=_C1659 ,C1640_=_C2194 ,\nC1640_=_C2603 ,C1640_=_C2604 ,C1640_=_C2605 ,C1640_=_C2608 ,C1641_=_C1643 ,C1641_=_C1644 ,\nC1641_=_C1645 ,C1641_=_C1647 ,C1641_=_C1648 ,C1641_=_C1650 ,C1641_=_C1651 ,C1641_=_C1652 ,\nC1641_=_C1659 ,C1641_=_C1930 ,C1641_=_C2631 ,C1641_=_C2632 ,C1641_=_C2633 ,C1641_=_C2637 ,\nC1643_=_C1644 ,C1643_=_C1645 ,C1643_=_C1647 ,C1643_=_C1648 ,C1643_=_C1650 ,C1643_=_C1651 ,\nC1643_=_C1652 ,C1643_=_C1659 ,C1643_=_C2715 ,C1643_=_C2716 ,C1643_=_C2718 ,C1644_=_C1645 ,\nC1644_=_C1647 ,C1644_=_C1648 ,C1644_=_C1650 ,C1644_=_C1651 ,C1644_=_C1652 ,C1644_=_C1659 ,\nC1644_=_C2867 ,C1644_=_C2872 ,C1644_=_C2874 ,C1644_=_C2878 ,C1645_=_C1647 ,C1645_=_C1648 ,\nC1645_=_C1650 ,C1645_=_C1651 ,C1645_=_C1652 ,C1645_=_C1659 ,C1645_=_C3174 ,C1645_=_C3180 ,\nC1645_=_C3184 ,C1645_=_C3188 ,C1647_=_C1648 ,C1647_=_C1650 ,C1647_=_C1651 ,C1647_=_C1652 ,\nC1647_=_C1659 ,C1647_=_C2078 ,C1647_=_C2135 ,C1647_=_C2657 ,C1647_=_C3055 ,C1647_=_C3206 ,\nC1647_=_C3238 ,C1647_=_C3361 ,C1647_=_C3362 ,C1647_=_C3363 ,C1647_=_C3364 ,C1648_=_C1650 ,\nC1648_=_C1651 ,C1648_=_C1652 ,C1648_=_C1659 ,C1648_=_C2658 ,C1648_=_C3239 ,C1648_=_C3416 ,\nC1648_=_C3417 ,C1648_=_C3421 ,C1650_=_C1651 ,C1650_=_C1652 ,C1650_=_C1659 ,C1650_=_C2083 ,\nC1650_=_C3545 ,C1650_=_C3633 ,C1650_=_C3634 ,C1650_=_C3637 ,C1651_=_C1652 ,C1651_=_C1659 ,\nC1651_=_C3546 ,C1651_=_C3689 ,C1651_=_C3690 ,C1651_=_C3691 ,C1651_=_C3693 ,C1651_=_C3694 ,\nC1652_=_C1659 ,C1652_=_C2086 ,C1652_=_C3774 ,C1652_=_C3775 ,C1652_=_C3776 ,C1659_=_C2226 ,\nC1659_=_C3553 ,C1659_=_C3739 ,C1659_=_C3976 ,C1659_=_C4016 ,C1659_=_C4077 ,C1659_=_C4087 ,\nC1676_=_C1681 ,C1676_=_C1878 ,C1676_=_C2029 ,C1676_=_C2532 ,C1676_=_C2779 ,C1676_=_C2855 ,\nC1676_=_C3116 ,C1676_=_C3362 ,C1676_=_C3599 ,C1676_=_C3695 ,C1676_=_C3823 ,C1676_=_C3829 ,\nC1676_=_C3830 ,C1681_=_C1885 ,C1681_=_C2033 ,C1681_=_C3290 ,C1681_=_C3603 ,C1681_=_C3701 ,\nC1681_=_C3802 ,C1681_=_C3892 ,C1681_=_C4091 ,C1700_=_C1706 ,C1700_=_C2027 ,C1700_=_C2332 ,\nC1700_=_C2438 ,C1700_=_C2476 ,C1700_=_C3441 ,C1700_=_C3462 ,C1700_=_C3501 ,C1700_=_C3525 ,\nC1700_=_C3619 ,C1700_=_C3755 ,C1700_=_C3767 ,C1706_=_C1728 ,C1706_=_C2013 ,C1706_=_C2300 ,\nC1706_=_C2337 ,C1706_=_C2425 ,C1706_=_C2605 ,C1706_=_C2633 ,C1706_=_C2716 ,C1706_=_C3011 ,\nC1706_=_C3509 ,C1706_=_C3533 ,C1706_=_C3700 ,C1706_=_C3775 ,C1706_=_C3870 ,C1706_=_C3882 ,\nC1712_=_C1713 ,C1712_=_C1721 ,C1712_=_C1726 ,C1712_=_C1728 ,C1712_=_C1950 ,C1712_=_C2054 ,\nC1712_=_C2055 ,C1712_=_C2056 ,C1712_=_C2057 ,C1712_=_C2062 ,C1712_=_C2064 ,C1712_=_C2066 ,\nC1712_=_C2068 ,C1712_=_C2069 ,C1713_=_C1721 ,C1713_=_C1726 ,C1713_=_C1728 ,C1713_=_C2214 ,\nC1713_=_C2215 ,C1713_=_C2216 ,C1713_=_C2218 ,C1713_=_C2221 ,C1713_=_C2223 ,C1713_=_C2224 ,\nC1713_=_C2226 ,C1721_=_C1726 ,C1721_=_C1728 ,C1721_=_C1964 ,C1721_=_C2258 ,C1721_=_C2314 ,\nC1721_=_C2739 ,C1721_=_C3229 ,C1721_=_C3295 ,C1721_=_C3427 ,C1721_=_C3459 ,C1721_=_C3537 ,\nC1721_=_C3538 ,C1721_=_C3541 ,C1721_=_C3543 ,C1726_=_C1728 ,C1726_=_C1882 ,C1726_=_C2334 ,\nC1726_=_C2763 ,C1726_=_C2940 ,C1726_=_C3030 ,C1726_=_C3235 ,C1726_=_C3505 ,C1726_=_C3529 ,\nC1726_=_C3623 ,C1726_=_C3654 ,C1726_=_C3704 ,C1726_=_C3964 ,C1726_=_C3973 ,C1726_=_C3976 ,\nC1728_=_C2013 ,C1728_=_C2300 ,C1728_=_C2337 ,C1728_=_C2425 ,C1728_=_C2605 ,C1728_=_C2633 ,\nC1728_=_C2716 ,C1728_=_C3011 ,C1728_=_C3509 ,C1728_=_C3533 ,C1728_=_C3700 ,C1728_=_C3775 ,\nC1728_=_C3870 ,C1728_=_C3882 ,C1732_=_C1733 ,C1732_=_C1927 ,C1732_=_C1928 ,C1732_=_C1929 ,\nC1732_=_C1930 ,C1732_=_C1931 ,C1732_=_C1932 ,C1732_=_C1933 ,C1732_=_C1934 ,C1732_=_C1935 ,\nC1732_=_C1936 ,C1732_=_C1937 ,C1732_=_C1938 ,C1732_=_C1939 ,C1732_=_C1941 ,C1732_=_C1942 ,\nC1732_=_C1946 ,C1732_=_C1947 ,C1732_=_C1948 ,C1732_=_C1949 ,C1733_=_C2071 ,C1733_=_C2072 ,\nC1733_=_C2073 ,C1733_=_C2074 ,C1733_=_C2075 ,C1733_=_C2076 ,C1733_=_C2078 ,C1733_=_C2079 ,\nC1733_=_C2080 ,C1733_=_C2081 ,C1733_=_C2082 ,C1733_=_C2083 ,C1733_=_C2084 ,C1733_=_C2086 ,\nC1733_=_C2088 ,C1733_=_C2093 ,C1760_=_C1761 ,C1760_=_C1762 ,C1760_=_C1763 ,C1760_=_C1764 ,\nC1760_=_C1766 ,C1760_=_C1770 ,C1760_=_C1773 ,C1760_=_C2054 ,C1760_=_C2258</w:t>
      </w:r>
    </w:p>
    <w:p>
      <w:pPr>
        <w:pStyle w:val="PreformattedText"/>
        <w:bidi w:val="0"/>
        <w:spacing w:before="0" w:after="0"/>
        <w:jc w:val="left"/>
        <w:rPr/>
      </w:pPr>
      <w:r>
        <w:rPr/>
        <w:t xml:space="preserve"> </w:t>
      </w:r>
      <w:r>
        <w:rPr/>
        <w:t>,C1760_=_C2262 ,\nC1761_=_C1762 ,C1761_=_C1763 ,C1761_=_C1764 ,C1761_=_C1766 ,C1761_=_C1770 ,C1761_=_C1773 ,\nC1761_=_C2282 ,C1762_=_C1763 ,C1762_=_C1764 ,C1762_=_C1766 ,C1762_=_C1770 ,C1762_=_C1773 ,\nC1762_=_C2831 ,C1763_=_C1764 ,C1763_=_C1766 ,C1763_=_C1770 ,C1763_=_C1773 ,C1763_=_C3075 ,\nC1763_=_C3080 ,C1764_=_C1766 ,C1764_=_C1770 ,C1764_=_C1773 ,C1764_=_C3112 ,C1764_=_C3116 ,\nC1764_=_C3119 ,C1764_=_C3121 ,C1764_=_C3122 ,C1764_=_C3124 ,C1766_=_C1770 ,C1766_=_C1773 ,\nC1766_=_C1938 ,C1766_=_C2081 ,C1766_=_C3501 ,C1766_=_C3505 ,C1766_=_C3507 ,C1766_=_C3508 ,\nC1766_=_C3509 ,C1766_=_C3512 ,C1770_=_C1773 ,C1770_=_C2206 ,C1770_=_C2458 ,C1770_=_C3538 ,\nC1770_=_C3888 ,C1773_=_C2460 ,C1773_=_C2665 ,C1773_=_C4036 ,C1773_=_C4037 ,C1781_=_C1784 ,\nC1781_=_C1788 ,C1781_=_C1834 ,C1781_=_C2693 ,C1781_=_C2879 ,C1781_=_C2883 ,C1781_=_C2885 ,\nC1781_=_C2889 ,C1781_=_C2890 ,C1781_=_C2892 ,C1781_=_C2893 ,C1784_=_C1788 ,C1784_=_C1873 ,\nC1784_=_C2677 ,C1784_=_C2931 ,C1784_=_C3227 ,C1784_=_C3447 ,C1784_=_C3449 ,C1784_=_C3450 ,\nC1784_=_C3451 ,C1784_=_C3452 ,C1784_=_C3454 ,C1788_=_C2172 ,C1788_=_C2604 ,C1788_=_C2686 ,\nC1788_=_C2783 ,C1788_=_C3096 ,C1788_=_C3122 ,C1788_=_C3331 ,C1788_=_C3663 ,C1788_=_C3690 ,\nC1788_=_C3780 ,C1788_=_C3869 ,C1788_=_C3872 ,C1807_=_C1828 ,C1807_=_C2127 ,C1807_=_C2374 ,\nC1807_=_C2481 ,C1807_=_C3036 ,C1807_=_C3052 ,C1807_=_C3446 ,C1807_=_C3536 ,C1807_=_C3694 ,\nC1807_=_C3804 ,C1807_=_C3932 ,C1820_=_C1822 ,C1820_=_C1828 ,C1820_=_C2011 ,C1820_=_C2243 ,\nC1820_=_C2762 ,C1820_=_C3222 ,C1820_=_C3343 ,C1820_=_C3394 ,C1820_=_C3676 ,C1820_=_C3867 ,\nC1820_=_C3906 ,C1820_=_C3922 ,C1820_=_C3947 ,C1820_=_C3948 ,C1820_=_C3949 ,C1820_=_C3950 ,\nC1820_=_C3951 ,C1820_=_C3952 ,C1822_=_C1828 ,C1822_=_C2171 ,C1822_=_C2922 ,C1822_=_C3119 ,\nC1822_=_C3260 ,C1822_=_C3395 ,C1822_=_C3431 ,C1822_=_C3467 ,C1822_=_C3571 ,C1822_=_C3579 ,\nC1822_=_C3590 ,C1822_=_C3748 ,C1822_=_C3871 ,C1822_=_C3953 ,C1822_=_C3979 ,C1822_=_C3980 ,\nC1822_=_C3982 ,C1822_=_C3985 ,C1822_=_C3986 ,C1828_=_C2127 ,C1828_=_C2374 ,C1828_=_C2481 ,\nC1828_=_C3036 ,C1828_=_C3052 ,C1828_=_C3446 ,C1828_=_C3536 ,C1828_=_C3694 ,C1828_=_C3804 ,\nC1828_=_C3932 ,C1834_=_C2693 ,C1834_=_C2879 ,C1834_=_C2883 ,C1834_=_C2885 ,C1834_=_C2889 ,\nC1834_=_C2890 ,C1834_=_C2892 ,C1834_=_C2893 ,C1848_=_C1858 ,C1848_=_C1862 ,C1848_=_C1864 ,\nC1848_=_C2128 ,C1848_=_C2130 ,C1848_=_C2131 ,C1848_=_C2133 ,C1848_=_C2135 ,C1848_=_C2137 ,\nC1848_=_C2138 ,C1848_=_C2139 ,C1848_=_C2142 ,C1848_=_C2148 ,C1848_=_C2150 ,C1858_=_C1862 ,\nC1858_=_C1864 ,C1858_=_C2369 ,C1858_=_C2479 ,C1858_=_C2562 ,C1858_=_C2952 ,C1858_=_C3026 ,\nC1858_=_C3044 ,C1858_=_C3361 ,C1858_=_C3416 ,C1858_=_C3443 ,C1858_=_C3526 ,C1858_=_C3714 ,\nC1858_=_C3744 ,C1858_=_C3814 ,C1858_=_C3817 ,C1862_=_C1864 ,C1862_=_C2336 ,C1862_=_C2955 ,\nC1862_=_C3507 ,C1862_=_C3531 ,C1862_=_C3625 ,C1862_=_C3717 ,C1862_=_C3749 ,C1862_=_C3955 ,\nC1862_=_C3967 ,C1862_=_C4009 ,C1862_=_C4011 ,C1862_=_C4013 ,C1864_=_C2688 ,C1864_=_C2732 ,\nC1864_=_C2748 ,C1864_=_C2819 ,C1864_=_C2957 ,C1864_=_C3098 ,C1864_=_C3480 ,C1864_=_C3719 ,\nC1864_=_C3751 ,C1864_=_C3859 ,C1864_=_C3893 ,C1864_=_C3910 ,C1864_=_C3924 ,C1864_=_C3969 ,\nC1864_=_C4028 ,C1864_=_C4093 ,C1864_=_C4094 ,C1864_=_C4095 ,C1873_=_C1878 ,C1873_=_C1882 ,\nC1873_=_C1883 ,C1873_=_C1885 ,C1873_=_C2677 ,C1873_=_C2931 ,C1873_=_C3227 ,C1873_=_C3447 ,\nC1873_=_C3449 ,C1873_=_C3450 ,C1873_=_C3451 ,C1873_=_C3452 ,C1873_=_C3454 ,C1878_=_C1882 ,\nC1878_=_C1883 ,C1878_=_C1885 ,C1878_=_C2029 ,C1878_=_C2532 ,C1878_=_C2779 ,C1878_=_C2855 ,\nC1878_=_C3116 ,C1878_=_C3362 ,C1878_=_C3599 ,C1878_=_C3695 ,C1878_=_C3823 ,C1878_=_C3829 ,\nC1878_=_C3830 ,C1882_=_C1883 ,C1882_=_C1885 ,C1882_=_C2334 ,C1882_=_C2763 ,C1882_=_C2940 ,\nC1882_=_C3030 ,C1882_=_C3235 ,C1882_=_C3505 ,C1882_=_C3529 ,C1882_=_C3623 ,C1882_=_C3654 ,\nC1882_=_C3704 ,C1882_=_C3964 ,C1882_=_C3973 ,C1882_=_C3976 ,C1883_=_C1885 ,C1883_=_C2298 ,\nC1883_=_C2941 ,C1883_=_C3236 ,C1883_=_C3522 ,C1883_=_C3560 ,C1883_=_C3624 ,C1883_=_C3655 ,\nC1883_=_C3758 ,C1883_=_C3854 ,C1883_=_C3965 ,C1883_=_C3977 ,C1885_=_C2033 ,C1885_=_C3290 ,\nC1885_=_C3603 ,C1885_=_C3701 ,C1885_=_C3802 ,C1885_=_C3892 ,C1885_=_C4091 ,C1892_=_C2523 ,\nC1892_=_C2752 ,C1892_=_C2769 ,C1892_=_C2848 ,C1892_=_C3053 ,C1892_=_C3055 ,C1892_=_C3056 ,\nC1892_=_C3057 ,C1892_=_C3058 ,C1892_=_C3059 ,C1892_=_C3062 ,C1892_=_C3063 ,C1892_=_C3065 ,\nC1892_=_C3066 ,C1892_=_C3068 ,C1892_=_C3069 ,C1927_=_C1928 ,C1927_=_C1929 ,C1927_=_C1930 ,\nC1927_=_C1931 ,C1927_=_C1932 ,C1927_=_C1933 ,C1927_=_C1934 ,C1927_=_C1935 ,C1927_=_C1936 ,\nC1927_=_C1937 ,C1927_=_C1938 ,C1927_=_C1939 ,C1927_=_C1941 ,C1927_=_C1942 ,C1927_=_C1946 ,\nC1927_=_C1947 ,C1927_=_C1948 ,C1927_=_C1949 ,C1927_=_C2071 ,C1927_=_C2332 ,C1927_=_C2334 ,\nC1927_=_C2336 ,C1927_=_C2337 ,C1928_=_C1929 ,C1928_=_C1930 ,C1928_=_C1931 ,C1928_=_C1932 ,\nC1928_=_C1933 ,C1928_=_C1934 ,C1928_=_C1935 ,C1928_=_C1936 ,C1928_=_C1937 ,C1928_=_C1938 ,\nC1928_=_C1939 ,C1928_=_C1941 ,C1928_=_C1942 ,C1928_=_C1946 ,C1928_=_C1947 ,C1928_=_C1948 ,\nC1928_=_C1949 ,C1928_=_C2438 ,C1928_=_C2440 ,C1929_=_C1930 ,C1929_=_C1931 ,C1929_=_C1932 ,\nC1929_=_C1933 ,C1929_=_C1934 ,C1929_=_C1935 ,C1929_=_C1936 ,C1929_=_C1937 ,C1929_=_C1938 ,\nC1929_=_C1939 ,C1929_=_C1941 ,C1929_=_C1942 ,C1929_=_C1946 ,C1929_=_C1947 ,C1929_=_C1948 ,\nC1929_=_C1949 ,C1929_=_C2616 ,C1930_=_C1931 ,C1930_=_C1932 ,C1930_=_C1933 ,C1930_=_C1934 ,\nC1930_=_C1935 ,C1930_=_C1936 ,C1930_=_C1937 ,C1930_=_C1938 ,C1930_=_C1939 ,C1930_=_C1941 ,\nC1930_=_C1942 ,C1930_=_C1946 ,C1930_=_C1947 ,C1930_=_C1948 ,C1930_=_C1949 ,C1930_=_C2631 ,\nC1930_=_C2632 ,C1930_=_C2633 ,C1930_=_C2637 ,C1931_=_C1932 ,C1931_=_C1933 ,C1931_=_C1934 ,\nC1931_=_C1935 ,C1931_=_C1936 ,C1931_=_C1937 ,C1931_=_C1938 ,C1931_=_C1939 ,C1931_=_C1941 ,\nC1931_=_C1942 ,C1931_=_C1946 ,C1931_=_C1947 ,C1931_=_C1948 ,C1931_=_C1949 ,C1931_=_C2677 ,\nC1931_=_C2679 ,C1931_=_C2686 ,C1931_=_C2688 ,C1932_=_C1933 ,C1932_=_C1934 ,C1932_=_C1935 ,\nC1932_=_C1936 ,C1932_=_C1937 ,C1932_=_C1938 ,C1932_=_C1939 ,C1932_=_C1941 ,C1932_=_C1942 ,\nC1932_=_C1946 ,C1932_=_C1947 ,C1932_=_C1948 ,C1932_=_C1949 ,C1932_=_C2811 ,C1932_=_C2819 ,\nC1933_=_C1934 ,C1933_=_C1935 ,C1933_=_C1936 ,C1933_=_C1937 ,C1933_=_C1938 ,C1933_=_C1939 ,\nC1933_=_C1941 ,C1933_=_C1942 ,C1933_=_C1946 ,C1933_=_C1947 ,C1933_=_C1948 ,C1933_=_C1949 ,\nC1933_=_C3205 ,C1933_=_C3331 ,C1934_=_C1935 ,C1934_=_C1936 ,C1934_=_C1937 ,C1934_=_C1938 ,\nC1934_=_C1939 ,C1934_=_C1941 ,C1934_=_C1942 ,C1934_=_C1946 ,C1934_=_C1947 ,C1934_=_C1948 ,\nC1934_=_C1949 ,C1934_=_C2199 ,C1935_=_C1936 ,C1935_=_C1937 ,C1935_=_C1938 ,C1935_=_C1939 ,\nC1935_=_C1941 ,C1935_=_C1942 ,C1935_=_C1946 ,C1935_=_C1947 ,C1935_=_C1948 ,C1935_=_C1949 ,\nC1935_=_C3057 ,C1936_=_C1937 ,C1936_=_C1938 ,C1936_=_C1939 ,C1936_=_C1941 ,C1936_=_C1942 ,\nC1936_=_C1946 ,C1936_=_C1947 ,C1936_=_C1948 ,C1936_=_C1949 ,C1936_=_C2200 ,C1936_=_C3427 ,\nC1936_=_C3431 ,C1936_=_C3433 ,C1936_=_C3435 ,C1936_=_C3436 ,C1937_=_C1938 ,C1937_=_C1939 ,\nC1937_=_C1941 ,C1937_=_C1942 ,C1937_=_C1946 ,C1937_=_C1947 ,C1937_=_C1948 ,C1937_=_C1949 ,\nC1937_=_C3058 ,C1937_=_C3241 ,C1937_=_C3475 ,C1937_=_C3480 ,C1938_=_C1939 ,C1938_=_C1941 ,\nC1938_=_C1942 ,C1938_=_C1946 ,C1938_=_C1947 ,C1938_=_C1948 ,C1938_=_C1949 ,C1938_=_C2081 ,\nC1938_=_C3501 ,C1938_=_C3505 ,C1938_=_C3507 ,C1938_=_C3508 ,C1938_=_C3509 ,C1938_=_C3512 ,\nC1939_=_C1941 ,C1939_=_C1942 ,C1939_=_C1946 ,C1939_=_C1947 ,C1939_=_C1948 ,C1939_=_C1949 ,\nC1939_=_C2082 ,C1939_=_C3525 ,C1939_=_C3526 ,C1939_=_C3529 ,C1939_=_C3531 ,C1939_=_C3532 ,\nC1939_=_C3533 ,C1939_=_C3536 ,C1941_=_C1942 ,C1941_=_C1946 ,C1941_=_C1947 ,C1941_=_C1948 ,\nC1941_=_C1949 ,C1942_=_C1946 ,C1942_=_C1947 ,C1942_=_C1948 ,C1942_=_C1949 ,C1942_=_C2045 ,\nC1942_=_C2221 ,C1942_=_C3643 ,C1942_=_C3930 ,C1942_=_C3931 ,C1942_=_C3932 ,C1946_=_C1947 ,\nC1946_=_C1948 ,C1946_=_C1949 ,C1946_=_C3949 ,C1947_=_C1948 ,C1947_=_C1949 ,C1947_=_C2049 ,\nC1948_=_C1949 ,C1949_=_C2052 ,C1950_=_C1964 ,C1950_=_C1969 ,C1950_=_C2054 ,C1950_=_C2055 ,\nC1950_=_C2056 ,C1950_=_C2057 ,C1950_=_C2062 ,C1950_=_C2064 ,C1950_=_C2066 ,C1950_=_C2068 ,\nC1950_=_C2069 ,C1964_=_C1969 ,C1964_=_C2258 ,C1964_=_C2314 ,C1964_=_C2739 ,C1964_=_C3229 ,\nC1964_=_C3295 ,C1964_=_C3427 ,C1964_=_C3459 ,C1964_=_C3537 ,C1964_=_C3538 ,C1964_=_C3541 ,\nC1964_=_C3543 ,C1969_=_C2110 ,C1969_=_C2190 ,C1969_=_C2874 ,C1969_=_C2969 ,C1969_=_C2981 ,\nC1969_=_C3184 ,C1969_=_C3433 ,C1969_=_C3469 ,C1969_=_C3634 ,C1969_=_C3691 ,C1969_=_C3794 ,\nC1969_=_C4077 ,C1994_=_C2001 ,C1994_=_C2004 ,C1994_=_C2011 ,C1994_=_C2013 ,C1994_=_C2192 ,\nC1994_=_C2194 ,C1994_=_C2195 ,C1994_=_C2196 ,C1994_=_C2197 ,C1994_=_C2198 ,C1994_=_C2199 ,\nC1994_=_C2200 ,C1994_=_C2201 ,C1994_=_C2203 ,C1994_=_C2204 ,C1994_=_C2205 ,C1994_=_C2206 ,\nC1994_=_C2207 ,C1994_=_C2209 ,C1994_=_C2213 ,C2001_=_C2004 ,C2001_=_C2011 ,C2001_=_C2013 ,\nC2001_=_C2507 ,C2001_=_C2695 ,C2001_=_C2736 ,C2001_=_C2753 ,C2001_=_C2790 ,C2001_=_C3112 ,\nC2001_=_C3204 ,C2001_=_C3205 ,C2001_=_C3206 ,C2001_=_C3208 ,C2001_=_C3210 ,C2001_=_C3212 ,\nC2001_=_C3215 ,C2001_=_C3217 ,C2004_=_C2011 ,C2004_=_C2013 ,C2004_=_C2757 ,C2004_=_C2867 ,\nC2004_=_C3174 ,C2004_=_C3218 ,C2004_=_C3545 ,C2004_=_C3546 ,C2004_=_C3547 ,C2004_=_C3548 ,\nC2004_=_C3550 ,C2004_=_C3553 ,C2011_=_C2013 ,C2011_=_C2243 ,C2011_=_C2762 ,C2011_=_C3222 ,\nC2011_=_C3343 ,C2011_=_C3394 ,C2011_=_C3676 ,C2011_=_C3867 ,C2011_=_C3906 ,C2011_=_C3922 ,\nC2011_=_C3947 ,C2011_=_C3948 ,C2011_=_C3949 ,C2011_=_C3950 ,C2011_=_C3951 ,C2011_=_C3952 ,\nC2013_=_C2300 ,C2013_=_C2337 ,C2013_=_C2425 ,C2013_=_C2605 ,C2013_=_C2633 ,C2013_=_C2716 ,\nC2013_=_C3011 ,C2013_=_C3509 ,C2013_=_C3533 ,C2013_=_C3700 ,C2013_=_C3775 ,C2013_=_C3870 ,\nC2013_=_C3882 ,C2027_=_C2029 ,C2027_=_C2033 ,C2027_=_C2332 ,C2027_=_C2438 ,C2027_=_C2476 ,\nC2027_=_C3441 ,C2027_=_C3462 ,C2027_=_C3501 ,C2027_=_C3525 ,C2027_=_C3619 ,C2027_=_C3755 ,\nC2027_=_C3767 ,C2029_=_C2033 ,C2029_=_C2532 ,C2029_=_C2779 ,C2029_=_C2855 ,C2029_=_C3116 ,\nC2029_=_C3362 ,C2029_=_C3599 ,C2029_=_C3695</w:t>
      </w:r>
    </w:p>
    <w:p>
      <w:pPr>
        <w:pStyle w:val="PreformattedText"/>
        <w:bidi w:val="0"/>
        <w:spacing w:before="0" w:after="0"/>
        <w:jc w:val="left"/>
        <w:rPr/>
      </w:pPr>
      <w:r>
        <w:rPr/>
        <w:t xml:space="preserve"> </w:t>
      </w:r>
      <w:r>
        <w:rPr/>
        <w:t>,C2029_=_C3823 ,C2029_=_C3829 ,C2029_=_C3830 ,\nC2033_=_C3290 ,C2033_=_C3603 ,C2033_=_C3701 ,C2033_=_C3802 ,C2033_=_C3892 ,C2033_=_C4091 ,\nC2036_=_C2038 ,C2036_=_C2042 ,C2036_=_C2043 ,C2036_=_C2045 ,C2036_=_C2047 ,C2036_=_C2048 ,\nC2036_=_C2049 ,C2036_=_C2052 ,C2036_=_C2214 ,C2036_=_C2348 ,C2036_=_C2354 ,C2036_=_C2355 ,\nC2038_=_C2042 ,C2038_=_C2043 ,C2038_=_C2045 ,C2038_=_C2047 ,C2038_=_C2048 ,C2038_=_C2049 ,\nC2038_=_C2052 ,C2038_=_C2693 ,C2038_=_C2695 ,C2042_=_C2043 ,C2042_=_C2045 ,C2042_=_C2047 ,\nC2042_=_C2048 ,C2042_=_C2049 ,C2042_=_C2052 ,C2042_=_C2218 ,C2042_=_C3704 ,C2042_=_C3706 ,\nC2043_=_C2045 ,C2043_=_C2047 ,C2043_=_C2048 ,C2043_=_C2049 ,C2043_=_C2052 ,C2043_=_C2456 ,\nC2043_=_C3244 ,C2043_=_C3451 ,C2043_=_C3638 ,C2043_=_C3784 ,C2043_=_C3785 ,C2045_=_C2047 ,\nC2045_=_C2048 ,C2045_=_C2049 ,C2045_=_C2052 ,C2045_=_C2221 ,C2045_=_C3643 ,C2045_=_C3930 ,\nC2045_=_C3931 ,C2045_=_C3932 ,C2047_=_C2048 ,C2047_=_C2049 ,C2047_=_C2052 ,C2047_=_C2224 ,\nC2047_=_C3645 ,C2047_=_C4009 ,C2047_=_C4045 ,C2047_=_C4047 ,C2047_=_C4048 ,C2048_=_C2049 ,\nC2048_=_C2052 ,C2048_=_C3835 ,C2048_=_C3977 ,C2049_=_C2052 ,C2054_=_C2055 ,C2054_=_C2056 ,\nC2054_=_C2057 ,C2054_=_C2062 ,C2054_=_C2064 ,C2054_=_C2066 ,C2054_=_C2068 ,C2054_=_C2069 ,\nC2054_=_C2258 ,C2054_=_C2262 ,C2055_=_C2056 ,C2055_=_C2057 ,C2055_=_C2062 ,C2055_=_C2064 ,\nC2055_=_C2066 ,C2055_=_C2068 ,C2055_=_C2069 ,C2055_=_C2192 ,C2055_=_C2304 ,C2055_=_C2314 ,\nC2056_=_C2057 ,C2056_=_C2062 ,C2056_=_C2064 ,C2056_=_C2066 ,C2056_=_C2068 ,C2056_=_C2069 ,\nC2056_=_C2736 ,C2056_=_C2739 ,C2056_=_C2740 ,C2056_=_C2748 ,C2057_=_C2062 ,C2057_=_C2064 ,\nC2057_=_C2066 ,C2057_=_C2068 ,C2057_=_C2069 ,C2057_=_C3341 ,C2057_=_C3343 ,C2062_=_C2064 ,\nC2062_=_C2066 ,C2062_=_C2068 ,C2062_=_C2069 ,C2062_=_C3063 ,C2062_=_C3248 ,C2062_=_C3724 ,\nC2062_=_C3916 ,C2062_=_C3922 ,C2062_=_C3924 ,C2064_=_C2066 ,C2064_=_C2068 ,C2064_=_C2069 ,\nC2064_=_C3065 ,C2064_=_C3250 ,C2064_=_C3725 ,C2064_=_C3918 ,C2064_=_C3948 ,C2064_=_C4028 ,\nC2066_=_C2068 ,C2066_=_C2069 ,C2066_=_C3066 ,C2066_=_C3541 ,C2068_=_C2069 ,C2068_=_C3543 ,\nC2068_=_C3919 ,C2068_=_C3950 ,C2069_=_C3921 ,C2069_=_C3952 ,C2069_=_C4000 ,C2069_=_C4106 ,\nC2071_=_C2072 ,C2071_=_C2073 ,C2071_=_C2074 ,C2071_=_C2075 ,C2071_=_C2076 ,C2071_=_C2078 ,\nC2071_=_C2079 ,C2071_=_C2080 ,C2071_=_C2081 ,C2071_=_C2082 ,C2071_=_C2083 ,C2071_=_C2084 ,\nC2071_=_C2086 ,C2071_=_C2088 ,C2071_=_C2093 ,C2071_=_C2332 ,C2071_=_C2334 ,C2071_=_C2336 ,\nC2071_=_C2337 ,C2072_=_C2073 ,C2072_=_C2074 ,C2072_=_C2075 ,C2072_=_C2076 ,C2072_=_C2078 ,\nC2072_=_C2079 ,C2072_=_C2080 ,C2072_=_C2081 ,C2072_=_C2082 ,C2072_=_C2083 ,C2072_=_C2084 ,\nC2072_=_C2086 ,C2072_=_C2088 ,C2072_=_C2093 ,C2072_=_C2476 ,C2072_=_C2479 ,C2072_=_C2481 ,\nC2073_=_C2074 ,C2073_=_C2075 ,C2073_=_C2076 ,C2073_=_C2078 ,C2073_=_C2079 ,C2073_=_C2080 ,\nC2073_=_C2081 ,C2073_=_C2082 ,C2073_=_C2083 ,C2073_=_C2084 ,C2073_=_C2086 ,C2073_=_C2088 ,\nC2073_=_C2093 ,C2073_=_C2128 ,C2073_=_C2523 ,C2073_=_C2532 ,C2073_=_C2533 ,C2074_=_C2075 ,\nC2074_=_C2076 ,C2074_=_C2078 ,C2074_=_C2079 ,C2074_=_C2080 ,C2074_=_C2081 ,C2074_=_C2082 ,\nC2074_=_C2083 ,C2074_=_C2084 ,C2074_=_C2086 ,C2074_=_C2088 ,C2074_=_C2093 ,C2074_=_C2130 ,\nC2074_=_C2769 ,C2074_=_C2779 ,C2074_=_C2781 ,C2074_=_C2783 ,C2075_=_C2076 ,C2075_=_C2078 ,\nC2075_=_C2079 ,C2075_=_C2080 ,C2075_=_C2081 ,C2075_=_C2082 ,C2075_=_C2083 ,C2075_=_C2084 ,\nC2075_=_C2086 ,C2075_=_C2088 ,C2075_=_C2093 ,C2075_=_C2131 ,C2075_=_C2848 ,C2075_=_C2853 ,\nC2075_=_C2855 ,C2075_=_C2856 ,C2075_=_C2857 ,C2075_=_C2859 ,C2076_=_C2078 ,C2076_=_C2079 ,\nC2076_=_C2080 ,C2076_=_C2081 ,C2076_=_C2082 ,C2076_=_C2083 ,C2076_=_C2084 ,C2076_=_C2086 ,\nC2076_=_C2088 ,C2076_=_C2093 ,C2076_=_C3011 ,C2078_=_C2079 ,C2078_=_C2080 ,C2078_=_C2081 ,\nC2078_=_C2082 ,C2078_=_C2083 ,C2078_=_C2084 ,C2078_=_C2086 ,C2078_=_C2088 ,C2078_=_C2093 ,\nC2078_=_C2135 ,C2078_=_C2657 ,C2078_=_C3055 ,C2078_=_C3206 ,C2078_=_C3238 ,C2078_=_C3361 ,\nC2078_=_C3362 ,C2078_=_C3363 ,C2078_=_C3364 ,C2079_=_C2080 ,C2079_=_C2081 ,C2079_=_C2082 ,\nC2079_=_C2083 ,C2079_=_C2084 ,C2079_=_C2086 ,C2079_=_C2088 ,C2079_=_C2093 ,C2079_=_C3056 ,\nC2079_=_C3375 ,C2080_=_C2081 ,C2080_=_C2082 ,C2080_=_C2083 ,C2080_=_C2084 ,C2080_=_C2086 ,\nC2080_=_C2088 ,C2080_=_C2093 ,C2081_=_C2082 ,C2081_=_C2083 ,C2081_=_C2084 ,C2081_=_C2086 ,\nC2081_=_C2088 ,C2081_=_C2093 ,C2081_=_C3501 ,C2081_=_C3505 ,C2081_=_C3507 ,C2081_=_C3508 ,\nC2081_=_C3509 ,C2081_=_C3512 ,C2082_=_C2083 ,C2082_=_C2084 ,C2082_=_C2086 ,C2082_=_C2088 ,\nC2082_=_C2093 ,C2082_=_C3525 ,C2082_=_C3526 ,C2082_=_C3529 ,C2082_=_C3531 ,C2082_=_C3532 ,\nC2082_=_C3533 ,C2082_=_C3536 ,C2083_=_C2084 ,C2083_=_C2086 ,C2083_=_C2088 ,C2083_=_C2093 ,\nC2083_=_C3545 ,C2083_=_C3633 ,C2083_=_C3634 ,C2083_=_C3637 ,C2084_=_C2086 ,C2084_=_C2088 ,\nC2084_=_C2093 ,C2084_=_C3449 ,C2084_=_C3651 ,C2084_=_C3654 ,C2084_=_C3655 ,C2086_=_C2088 ,\nC2086_=_C2093 ,C2086_=_C3774 ,C2086_=_C3775 ,C2086_=_C3776 ,C2088_=_C2093 ,C2088_=_C3614 ,\nC2088_=_C3833 ,C2088_=_C3879 ,C2088_=_C3961 ,C2093_=_C2150 ,C2093_=_C3069 ,C2093_=_C3649 ,\nC2093_=_C3829 ,C2093_=_C3999 ,C2093_=_C4095 ,C2103_=_C2106 ,C2103_=_C2107 ,C2103_=_C2110 ,\nC2103_=_C2402 ,C2103_=_C2493 ,C2103_=_C2576 ,C2103_=_C2853 ,C2103_=_C2961 ,C2103_=_C3283 ,\nC2103_=_C3515 ,C2103_=_C3607 ,C2103_=_C3608 ,C2103_=_C3610 ,C2103_=_C3613 ,C2103_=_C3614 ,\nC2103_=_C3617 ,C2106_=_C2107 ,C2106_=_C2110 ,C2106_=_C2296 ,C2106_=_C2404 ,C2106_=_C2856 ,\nC2106_=_C2965 ,C2106_=_C3519 ,C2106_=_C3558 ,C2106_=_C3831 ,C2106_=_C3833 ,C2106_=_C3835 ,\nC2107_=_C2110 ,C2107_=_C2405 ,C2107_=_C2798 ,C2107_=_C2857 ,C2107_=_C2966 ,C2107_=_C3149 ,\nC2107_=_C3320 ,C2107_=_C3375 ,C2107_=_C3651 ,C2107_=_C3784 ,C2107_=_C3879 ,C2107_=_C3881 ,\nC2110_=_C2190 ,C2110_=_C2874 ,C2110_=_C2969 ,C2110_=_C2981 ,C2110_=_C3184 ,C2110_=_C3433 ,\nC2110_=_C3469 ,C2110_=_C3634 ,C2110_=_C3691 ,C2110_=_C3794 ,C2110_=_C4077 ,C2123_=_C2127 ,\nC2123_=_C2533 ,C2123_=_C2781 ,C2123_=_C2859 ,C2123_=_C3196 ,C2123_=_C3364 ,C2123_=_C3706 ,\nC2123_=_C3791 ,C2123_=_C3809 ,C2123_=_C3843 ,C2123_=_C3862 ,C2123_=_C3935 ,C2123_=_C3997 ,\nC2123_=_C3999 ,C2123_=_C4000 ,C2127_=_C2374 ,C2127_=_C2481 ,C2127_=_C3036 ,C2127_=_C3052 ,\nC2127_=_C3446 ,C2127_=_C3536 ,C2127_=_C3694 ,C2127_=_C3804 ,C2127_=_C3932 ,C2128_=_C2130 ,\nC2128_=_C2131 ,C2128_=_C2133 ,C2128_=_C2135 ,C2128_=_C2137 ,C2128_=_C2138 ,C2128_=_C2139 ,\nC2128_=_C2142 ,C2128_=_C2148 ,C2128_=_C2150 ,C2128_=_C2523 ,C2128_=_C2532 ,C2128_=_C2533 ,\nC2130_=_C2131 ,C2130_=_C2133 ,C2130_=_C2135 ,C2130_=_C2137 ,C2130_=_C2138 ,C2130_=_C2139 ,\nC2130_=_C2142 ,C2130_=_C2148 ,C2130_=_C2150 ,C2130_=_C2769 ,C2130_=_C2779 ,C2130_=_C2781 ,\nC2130_=_C2783 ,C2131_=_C2133 ,C2131_=_C2135 ,C2131_=_C2137 ,C2131_=_C2138 ,C2131_=_C2139 ,\nC2131_=_C2142 ,C2131_=_C2148 ,C2131_=_C2150 ,C2131_=_C2848 ,C2131_=_C2853 ,C2131_=_C2855 ,\nC2131_=_C2856 ,C2131_=_C2857 ,C2131_=_C2859 ,C2133_=_C2135 ,C2133_=_C2137 ,C2133_=_C2138 ,\nC2133_=_C2139 ,C2133_=_C2142 ,C2133_=_C2148 ,C2133_=_C2150 ,C2133_=_C2952 ,C2133_=_C2955 ,\nC2133_=_C2957 ,C2135_=_C2137 ,C2135_=_C2138 ,C2135_=_C2139 ,C2135_=_C2142 ,C2135_=_C2148 ,\nC2135_=_C2150 ,C2135_=_C2657 ,C2135_=_C3055 ,C2135_=_C3206 ,C2135_=_C3238 ,C2135_=_C3361 ,\nC2135_=_C3362 ,C2135_=_C3363 ,C2135_=_C3364 ,C2137_=_C2138 ,C2137_=_C2139 ,C2137_=_C2142 ,\nC2137_=_C2148 ,C2137_=_C2150 ,C2137_=_C3714 ,C2137_=_C3717 ,C2137_=_C3719 ,C2138_=_C2139 ,\nC2138_=_C2142 ,C2138_=_C2148 ,C2138_=_C2150 ,C2138_=_C3607 ,C2138_=_C3744 ,C2138_=_C3748 ,\nC2138_=_C3749 ,C2138_=_C3751 ,C2139_=_C2142 ,C2139_=_C2148 ,C2139_=_C2150 ,C2139_=_C2661 ,\nC2139_=_C2885 ,C2139_=_C3208 ,C2139_=_C3547 ,C2139_=_C3799 ,C2139_=_C3802 ,C2139_=_C3803 ,\nC2139_=_C3804 ,C2142_=_C2148 ,C2142_=_C2150 ,C2142_=_C3454 ,C2142_=_C3814 ,C2142_=_C3964 ,\nC2142_=_C3965 ,C2142_=_C3967 ,C2142_=_C3969 ,C2148_=_C2150 ,C2148_=_C3817 ,C2148_=_C3985 ,\nC2148_=_C4013 ,C2148_=_C4094 ,C2150_=_C3069 ,C2150_=_C3649 ,C2150_=_C3829 ,C2150_=_C3999 ,\nC2150_=_C4095 ,C2171_=_C2172 ,C2171_=_C2922 ,C2171_=_C3119 ,C2171_=_C3260 ,C2171_=_C3395 ,\nC2171_=_C3431 ,C2171_=_C3467 ,C2171_=_C3571 ,C2171_=_C3579 ,C2171_=_C3590 ,C2171_=_C3748 ,\nC2171_=_C3871 ,C2171_=_C3953 ,C2171_=_C3979 ,C2171_=_C3980 ,C2171_=_C3982 ,C2171_=_C3985 ,\nC2171_=_C3986 ,C2172_=_C2604 ,C2172_=_C2686 ,C2172_=_C2783 ,C2172_=_C3096 ,C2172_=_C3122 ,\nC2172_=_C3331 ,C2172_=_C3663 ,C2172_=_C3690 ,C2172_=_C3780 ,C2172_=_C3869 ,C2172_=_C3872 ,\nC2190_=_C2874 ,C2190_=_C2969 ,C2190_=_C2981 ,C2190_=_C3184 ,C2190_=_C3433 ,C2190_=_C3469 ,\nC2190_=_C3634 ,C2190_=_C3691 ,C2190_=_C3794 ,C2190_=_C4077 ,C2192_=_C2194 ,C2192_=_C2195 ,\nC2192_=_C2196 ,C2192_=_C2197 ,C2192_=_C2198 ,C2192_=_C2199 ,C2192_=_C2200 ,C2192_=_C2201 ,\nC2192_=_C2203 ,C2192_=_C2204 ,C2192_=_C2205 ,C2192_=_C2206 ,C2192_=_C2207 ,C2192_=_C2209 ,\nC2192_=_C2213 ,C2192_=_C2304 ,C2192_=_C2314 ,C2194_=_C2195 ,C2194_=_C2196 ,C2194_=_C2197 ,\nC2194_=_C2198 ,C2194_=_C2199 ,C2194_=_C2200 ,C2194_=_C2201 ,C2194_=_C2203 ,C2194_=_C2204 ,\nC2194_=_C2205 ,C2194_=_C2206 ,C2194_=_C2207 ,C2194_=_C2209 ,C2194_=_C2213 ,C2194_=_C2603 ,\nC2194_=_C2604 ,C2194_=_C2605 ,C2194_=_C2608 ,C2195_=_C2196 ,C2195_=_C2197 ,C2195_=_C2198 ,\nC2195_=_C2199 ,C2195_=_C2200 ,C2195_=_C2201 ,C2195_=_C2203 ,C2195_=_C2204 ,C2195_=_C2205 ,\nC2195_=_C2206 ,C2195_=_C2207 ,C2195_=_C2209 ,C2195_=_C2213 ,C2196_=_C2197 ,C2196_=_C2198 ,\nC2196_=_C2199 ,C2196_=_C2200 ,C2196_=_C2201 ,C2196_=_C2203 ,C2196_=_C2204 ,C2196_=_C2205 ,\nC2196_=_C2206 ,C2196_=_C2207 ,C2196_=_C2209 ,C2196_=_C2213 ,C2197_=_C2198 ,C2197_=_C2199 ,\nC2197_=_C2200 ,C2197_=_C2201 ,C2197_=_C2203 ,C2197_=_C2204 ,C2197_=_C2205 ,C2197_=_C2206 ,\nC2197_=_C2207 ,C2197_=_C2209 ,C2197_=_C2213 ,C2197_=_C2447 ,C2197_=_C3227 ,C2197_=_C3229 ,\nC2197_=_C3235 ,C2197_=_C3236 ,C2198_=_C2199 ,C2198_=_C2200 ,C2198_=_C2201 ,C2198_=_C2203 ,\nC2198_=_C2204 ,C2198_=_C2205 ,C2198_=_C2206 ,C2198_=_C2207 ,C2198_=_C2209 ,C2198_=_C2213 ,\nC2198_=_C2449 ,C2198_=_C3295 ,C2199_=_C2200 ,C2199_=_C2201 ,C2199_=_C2203 ,C2199_=_C2204 ,\nC2199_=_C2205</w:t>
      </w:r>
    </w:p>
    <w:p>
      <w:pPr>
        <w:pStyle w:val="PreformattedText"/>
        <w:bidi w:val="0"/>
        <w:spacing w:before="0" w:after="0"/>
        <w:jc w:val="left"/>
        <w:rPr/>
      </w:pPr>
      <w:r>
        <w:rPr/>
        <w:t xml:space="preserve"> </w:t>
      </w:r>
      <w:r>
        <w:rPr/>
        <w:t>,C2199_=_C2206 ,C2199_=_C2207 ,C2199_=_C2209 ,C2199_=_C2213 ,C2200_=_C2201 ,\nC2200_=_C2203 ,C2200_=_C2204 ,C2200_=_C2205 ,C2200_=_C2206 ,C2200_=_C2207 ,C2200_=_C2209 ,\nC2200_=_C2213 ,C2200_=_C3427 ,C2200_=_C3431 ,C2200_=_C3433 ,C2200_=_C3435 ,C2200_=_C3436 ,\nC2201_=_C2203 ,C2201_=_C2204 ,C2201_=_C2205 ,C2201_=_C2206 ,C2201_=_C2207 ,C2201_=_C2209 ,\nC2201_=_C2213 ,C2201_=_C3459 ,C2201_=_C3461 ,C2201_=_C3462 ,C2201_=_C3467 ,C2201_=_C3469 ,\nC2201_=_C3472 ,C2201_=_C3473 ,C2203_=_C2204 ,C2203_=_C2205 ,C2203_=_C2206 ,C2203_=_C2207 ,\nC2203_=_C2209 ,C2203_=_C2213 ,C2203_=_C2454 ,C2203_=_C3537 ,C2203_=_C3695 ,C2203_=_C3700 ,\nC2203_=_C3701 ,C2204_=_C2205 ,C2204_=_C2206 ,C2204_=_C2207 ,C2204_=_C2209 ,C2204_=_C2213 ,\nC2204_=_C2455 ,C2204_=_C2660 ,C2204_=_C2883 ,C2204_=_C3608 ,C2204_=_C3731 ,C2204_=_C3755 ,\nC2204_=_C3758 ,C2204_=_C3761 ,C2204_=_C3762 ,C2205_=_C2206 ,C2205_=_C2207 ,C2205_=_C2209 ,\nC2205_=_C2213 ,C2205_=_C3843 ,C2205_=_C3848 ,C2206_=_C2207 ,C2206_=_C2209 ,C2206_=_C2213 ,\nC2206_=_C2458 ,C2206_=_C3538 ,C2206_=_C3888 ,C2207_=_C2209 ,C2207_=_C2213 ,C2207_=_C3734 ,\nC2209_=_C2213 ,C2213_=_C3986 ,C2214_=_C2215 ,C2214_=_C2216 ,C2214_=_C2218 ,C2214_=_C2221 ,\nC2214_=_C2223 ,C2214_=_C2224 ,C2214_=_C2226 ,C2214_=_C2348 ,C2214_=_C2354 ,C2214_=_C2355 ,\nC2215_=_C2216 ,C2215_=_C2218 ,C2215_=_C2221 ,C2215_=_C2223 ,C2215_=_C2224 ,C2215_=_C2226 ,\nC2215_=_C2752 ,C2215_=_C2753 ,C2215_=_C2757 ,C2215_=_C2762 ,C2215_=_C2763 ,C2216_=_C2218 ,\nC2216_=_C2221 ,C2216_=_C2223 ,C2216_=_C2224 ,C2216_=_C2226 ,C2216_=_C3026 ,C2216_=_C3030 ,\nC2216_=_C3036 ,C2218_=_C2221 ,C2218_=_C2223 ,C2218_=_C2224 ,C2218_=_C2226 ,C2218_=_C3704 ,\nC2218_=_C3706 ,C2221_=_C2223 ,C2221_=_C2224 ,C2221_=_C2226 ,C2221_=_C3643 ,C2221_=_C3930 ,\nC2221_=_C3931 ,C2221_=_C3932 ,C2223_=_C2224 ,C2223_=_C2226 ,C2223_=_C3973 ,C2224_=_C2226 ,\nC2224_=_C3645 ,C2224_=_C4009 ,C2224_=_C4045 ,C2224_=_C4047 ,C2224_=_C4048 ,C2226_=_C3553 ,\nC2226_=_C3739 ,C2226_=_C3976 ,C2226_=_C4016 ,C2226_=_C4077 ,C2226_=_C4087 ,C2243_=_C2762 ,\nC2243_=_C3222 ,C2243_=_C3343 ,C2243_=_C3394 ,C2243_=_C3676 ,C2243_=_C3867 ,C2243_=_C3906 ,\nC2243_=_C3922 ,C2243_=_C3947 ,C2243_=_C3948 ,C2243_=_C3949 ,C2243_=_C3950 ,C2243_=_C3951 ,\nC2243_=_C3952 ,C2258_=_C2262 ,C2258_=_C2314 ,C2258_=_C2739 ,C2258_=_C3229 ,C2258_=_C3295 ,\nC2258_=_C3427 ,C2258_=_C3459 ,C2258_=_C3537 ,C2258_=_C3538 ,C2258_=_C3541 ,C2258_=_C3543 ,\nC2262_=_C2282 ,C2262_=_C2831 ,C2262_=_C3080 ,C2262_=_C3512 ,C2262_=_C3762 ,C2262_=_C3888 ,\nC2262_=_C4037 ,C2282_=_C2831 ,C2282_=_C3080 ,C2282_=_C3512 ,C2282_=_C3762 ,C2282_=_C3888 ,\nC2282_=_C4037 ,C2294_=_C2296 ,C2294_=_C2298 ,C2294_=_C2299 ,C2294_=_C2300 ,C2294_=_C2302 ,\nC2294_=_C3075 ,C2294_=_C3132 ,C2294_=_C3461 ,C2294_=_C3660 ,C2294_=_C3673 ,C2294_=_C3731 ,\nC2294_=_C3733 ,C2294_=_C3734 ,C2294_=_C3735 ,C2294_=_C3738 ,C2294_=_C3739 ,C2294_=_C3740 ,\nC2294_=_C3741 ,C2294_=_C3742 ,C2296_=_C2298 ,C2296_=_C2299 ,C2296_=_C2300 ,C2296_=_C2302 ,\nC2296_=_C2404 ,C2296_=_C2856 ,C2296_=_C2965 ,C2296_=_C3519 ,C2296_=_C3558 ,C2296_=_C3831 ,\nC2296_=_C3833 ,C2296_=_C3835 ,C2298_=_C2299 ,C2298_=_C2300 ,C2298_=_C2302 ,C2298_=_C2941 ,\nC2298_=_C3236 ,C2298_=_C3522 ,C2298_=_C3560 ,C2298_=_C3624 ,C2298_=_C3655 ,C2298_=_C3758 ,\nC2298_=_C3854 ,C2298_=_C3965 ,C2298_=_C3977 ,C2299_=_C2300 ,C2299_=_C2302 ,C2299_=_C2603 ,\nC2299_=_C2632 ,C2299_=_C2715 ,C2299_=_C3121 ,C2299_=_C3774 ,C2299_=_C3785 ,C2300_=_C2302 ,\nC2300_=_C2337 ,C2300_=_C2425 ,C2300_=_C2605 ,C2300_=_C2633 ,C2300_=_C2716 ,C2300_=_C3011 ,\nC2300_=_C3509 ,C2300_=_C3533 ,C2300_=_C3700 ,C2300_=_C3775 ,C2300_=_C3870 ,C2300_=_C3882 ,\nC2302_=_C2608 ,C2302_=_C2637 ,C2302_=_C2718 ,C2302_=_C2878 ,C2302_=_C3188 ,C2302_=_C3637 ,\nC2302_=_C3693 ,C2302_=_C3776 ,C2302_=_C3803 ,C2302_=_C4087 ,C2304_=_C2314 ,C2304_=_C2447 ,\nC2304_=_C2449 ,C2304_=_C2450 ,C2304_=_C2454 ,C2304_=_C2455 ,C2304_=_C2456 ,C2304_=_C2458 ,\nC2304_=_C2460 ,C2304_=_C2462 ,C2304_=_C2463 ,C2304_=_C2464 ,C2314_=_C2739 ,C2314_=_C3229 ,\nC2314_=_C3295 ,C2314_=_C3427 ,C2314_=_C3459 ,C2314_=_C3537 ,C2314_=_C3538 ,C2314_=_C3541 ,\nC2314_=_C3543 ,C2332_=_C2334 ,C2332_=_C2336 ,C2332_=_C2337 ,C2332_=_C2438 ,C2332_=_C2476 ,\nC2332_=_C3441 ,C2332_=_C3462 ,C2332_=_C3501 ,C2332_=_C3525 ,C2332_=_C3619 ,C2332_=_C3755 ,\nC2332_=_C3767 ,C2334_=_C2336 ,C2334_=_C2337 ,C2334_=_C2763 ,C2334_=_C2940 ,C2334_=_C3030 ,\nC2334_=_C3235 ,C2334_=_C3505 ,C2334_=_C3529 ,C2334_=_C3623 ,C2334_=_C3654 ,C2334_=_C3704 ,\nC2334_=_C3964 ,C2334_=_C3973 ,C2334_=_C3976 ,C2336_=_C2337 ,C2336_=_C2955 ,C2336_=_C3507 ,\nC2336_=_C3531 ,C2336_=_C3625 ,C2336_=_C3717 ,C2336_=_C3749 ,C2336_=_C3955 ,C2336_=_C3967 ,\nC2336_=_C4009 ,C2336_=_C4011 ,C2336_=_C4013 ,C2337_=_C2425 ,C2337_=_C2605 ,C2337_=_C2633 ,\nC2337_=_C2716 ,C2337_=_C3011 ,C2337_=_C3509 ,C2337_=_C3533 ,C2337_=_C3700 ,C2337_=_C3775 ,\nC2337_=_C3870 ,C2337_=_C3882 ,C2348_=_C2354 ,C2348_=_C2355 ,C2348_=_C2679 ,C2348_=_C2726 ,\nC2348_=_C2740 ,C2348_=_C2811 ,C2348_=_C3638 ,C2348_=_C3639 ,C2348_=_C3641 ,C2348_=_C3642 ,\nC2348_=_C3643 ,C2348_=_C3645 ,C2348_=_C3649 ,C2354_=_C2355 ,C2354_=_C3435 ,C2354_=_C3472 ,\nC2354_=_C3930 ,C2354_=_C4047 ,C2355_=_C3201 ,C2355_=_C3436 ,C2355_=_C3473 ,C2355_=_C3811 ,\nC2355_=_C3848 ,C2355_=_C3864 ,C2355_=_C3931 ,C2355_=_C3938 ,C2355_=_C4048 ,C2355_=_C4106 ,\nC2369_=_C2374 ,C2369_=_C2479 ,C2369_=_C2562 ,C2369_=_C2952 ,C2369_=_C3026 ,C2369_=_C3044 ,\nC2369_=_C3361 ,C2369_=_C3416 ,C2369_=_C3443 ,C2369_=_C3526 ,C2369_=_C3714 ,C2369_=_C3744 ,\nC2369_=_C3814 ,C2369_=_C3817 ,C2374_=_C2481 ,C2374_=_C3036 ,C2374_=_C3052 ,C2374_=_C3446 ,\nC2374_=_C3536 ,C2374_=_C3694 ,C2374_=_C3804 ,C2374_=_C3932 ,C2402_=_C2404 ,C2402_=_C2405 ,\nC2402_=_C2493 ,C2402_=_C2576 ,C2402_=_C2853 ,C2402_=_C2961 ,C2402_=_C3283 ,C2402_=_C3515 ,\nC2402_=_C3607 ,C2402_=_C3608 ,C2402_=_C3610 ,C2402_=_C3613 ,C2402_=_C3614 ,C2402_=_C3617 ,\nC2404_=_C2405 ,C2404_=_C2856 ,C2404_=_C2965 ,C2404_=_C3519 ,C2404_=_C3558 ,C2404_=_C3831 ,\nC2404_=_C3833 ,C2404_=_C3835 ,C2405_=_C2798 ,C2405_=_C2857 ,C2405_=_C2966 ,C2405_=_C3149 ,\nC2405_=_C3320 ,C2405_=_C3375 ,C2405_=_C3651 ,C2405_=_C3784 ,C2405_=_C3879 ,C2405_=_C3881 ,\nC2425_=_C2605 ,C2425_=_C2633 ,C2425_=_C2716 ,C2425_=_C3011 ,C2425_=_C3509 ,C2425_=_C3533 ,\nC2425_=_C3700 ,C2425_=_C3775 ,C2425_=_C3870 ,C2425_=_C3882 ,C2438_=_C2440 ,C2438_=_C2476 ,\nC2438_=_C3441 ,C2438_=_C3462 ,C2438_=_C3501 ,C2438_=_C3525 ,C2438_=_C3619 ,C2438_=_C3755 ,\nC2438_=_C3767 ,C2440_=_C2564 ,C2440_=_C2616 ,C2440_=_C2631 ,C2440_=_C3193 ,C2440_=_C3221 ,\nC2440_=_C3341 ,C2440_=_C3363 ,C2440_=_C3417 ,C2440_=_C3916 ,C2440_=_C3918 ,C2440_=_C3919 ,\nC2440_=_C3920 ,C2440_=_C3921 ,C2447_=_C2449 ,C2447_=_C2450 ,C2447_=_C2454 ,C2447_=_C2455 ,\nC2447_=_C2456 ,C2447_=_C2458 ,C2447_=_C2460 ,C2447_=_C2462 ,C2447_=_C2463 ,C2447_=_C2464 ,\nC2447_=_C3227 ,C2447_=_C3229 ,C2447_=_C3235 ,C2447_=_C3236 ,C2449_=_C2450 ,C2449_=_C2454 ,\nC2449_=_C2455 ,C2449_=_C2456 ,C2449_=_C2458 ,C2449_=_C2460 ,C2449_=_C2462 ,C2449_=_C2463 ,\nC2449_=_C2464 ,C2449_=_C3295 ,C2450_=_C2454 ,C2450_=_C2455 ,C2450_=_C2456 ,C2450_=_C2458 ,\nC2450_=_C2460 ,C2450_=_C2462 ,C2450_=_C2463 ,C2450_=_C2464 ,C2450_=_C2656 ,C2450_=_C3353 ,\nC2454_=_C2455 ,C2454_=_C2456 ,C2454_=_C2458 ,C2454_=_C2460 ,C2454_=_C2462 ,C2454_=_C2463 ,\nC2454_=_C2464 ,C2454_=_C3537 ,C2454_=_C3695 ,C2454_=_C3700 ,C2454_=_C3701 ,C2455_=_C2456 ,\nC2455_=_C2458 ,C2455_=_C2460 ,C2455_=_C2462 ,C2455_=_C2463 ,C2455_=_C2464 ,C2455_=_C2660 ,\nC2455_=_C2883 ,C2455_=_C3608 ,C2455_=_C3731 ,C2455_=_C3755 ,C2455_=_C3758 ,C2455_=_C3761 ,\nC2455_=_C3762 ,C2456_=_C2458 ,C2456_=_C2460 ,C2456_=_C2462 ,C2456_=_C2463 ,C2456_=_C2464 ,\nC2456_=_C3244 ,C2456_=_C3451 ,C2456_=_C3638 ,C2456_=_C3784 ,C2456_=_C3785 ,C2458_=_C2460 ,\nC2458_=_C2462 ,C2458_=_C2463 ,C2458_=_C2464 ,C2458_=_C3538 ,C2458_=_C3888 ,C2460_=_C2462 ,\nC2460_=_C2463 ,C2460_=_C2464 ,C2460_=_C2665 ,C2460_=_C4036 ,C2460_=_C4037 ,C2462_=_C2463 ,\nC2462_=_C2464 ,C2462_=_C2667 ,C2462_=_C3982 ,C2462_=_C4011 ,C2462_=_C4054 ,C2463_=_C2464 ,\nC2463_=_C2669 ,C2463_=_C3881 ,C2463_=_C4055 ,C2464_=_C2671 ,C2464_=_C3741 ,C2464_=_C3951 ,\nC2464_=_C4056 ,C2476_=_C2479 ,C2476_=_C2481 ,C2476_=_C3441 ,C2476_=_C3462 ,C2476_=_C3501 ,\nC2476_=_C3525 ,C2476_=_C3619 ,C2476_=_C3755 ,C2476_=_C3767 ,C2479_=_C2481 ,C2479_=_C2562 ,\nC2479_=_C2952 ,C2479_=_C3026 ,C2479_=_C3044 ,C2479_=_C3361 ,C2479_=_C3416 ,C2479_=_C3443 ,\nC2479_=_C3526 ,C2479_=_C3714 ,C2479_=_C3744 ,C2479_=_C3814 ,C2479_=_C3817 ,C2481_=_C3036 ,\nC2481_=_C3052 ,C2481_=_C3446 ,C2481_=_C3536 ,C2481_=_C3694 ,C2481_=_C3804 ,C2481_=_C3932 ,\nC2493_=_C2576 ,C2493_=_C2853 ,C2493_=_C2961 ,C2493_=_C3283 ,C2493_=_C3515 ,C2493_=_C3607 ,\nC2493_=_C3608 ,C2493_=_C3610 ,C2493_=_C3613 ,C2493_=_C3614 ,C2493_=_C3617 ,C2507_=_C2695 ,\nC2507_=_C2736 ,C2507_=_C2753 ,C2507_=_C2790 ,C2507_=_C3112 ,C2507_=_C3204 ,C2507_=_C3205 ,\nC2507_=_C3206 ,C2507_=_C3208 ,C2507_=_C3210 ,C2507_=_C3212 ,C2507_=_C3215 ,C2507_=_C3217 ,\nC2523_=_C2532 ,C2523_=_C2533 ,C2523_=_C2752 ,C2523_=_C2769 ,C2523_=_C2848 ,C2523_=_C3053 ,\nC2523_=_C3055 ,C2523_=_C3056 ,C2523_=_C3057 ,C2523_=_C3058 ,C2523_=_C3059 ,C2523_=_C3062 ,\nC2523_=_C3063 ,C2523_=_C3065 ,C2523_=_C3066 ,C2523_=_C3068 ,C2523_=_C3069 ,C2532_=_C2533 ,\nC2532_=_C2779 ,C2532_=_C2855 ,C2532_=_C3116 ,C2532_=_C3362 ,C2532_=_C3599 ,C2532_=_C3695 ,\nC2532_=_C3823 ,C2532_=_C3829 ,C2532_=_C3830 ,C2533_=_C2781 ,C2533_=_C2859 ,C2533_=_C3196 ,\nC2533_=_C3364 ,C2533_=_C3706 ,C2533_=_C3791 ,C2533_=_C3809 ,C2533_=_C3843 ,C2533_=_C3862 ,\nC2533_=_C3935 ,C2533_=_C3997 ,C2533_=_C3999 ,C2533_=_C4000 ,C2551_=_C2558 ,C2551_=_C2562 ,\nC2551_=_C2564 ,C2551_=_C2656 ,C2551_=_C2657 ,C2551_=_C2658 ,C2551_=_C2660 ,C2551_=_C2661 ,\nC2551_=_C2665 ,C2551_=_C2667 ,C2551_=_C2669 ,C2551_=_C2671 ,C2558_=_C2562 ,C2558_=_C2564 ,\nC2558_=_C3084 ,C2558_=_C3238 ,C2558_=_C3239 ,C2558_=_C3241 ,C2558_=_C3244 ,C2558_=_C3248 ,\nC2558_=_C3250 ,C2558_=_C3252 ,C2562_=_C2564 ,C2562_=_C2952 ,C2562_=_C3026 ,C2562_=_C3044 ,\nC2562_=_C3361 ,C2562_=_C3416 ,C2562_=_C3443 ,C2562_=_C3526 ,C2562_=_C3714</w:t>
      </w:r>
    </w:p>
    <w:p>
      <w:pPr>
        <w:pStyle w:val="PreformattedText"/>
        <w:bidi w:val="0"/>
        <w:spacing w:before="0" w:after="0"/>
        <w:jc w:val="left"/>
        <w:rPr/>
      </w:pPr>
      <w:r>
        <w:rPr/>
        <w:t xml:space="preserve"> </w:t>
      </w:r>
      <w:r>
        <w:rPr/>
        <w:t>,C2562_=_C3744 ,\nC2562_=_C3814 ,C2562_=_C3817 ,C2564_=_C2616 ,C2564_=_C2631 ,C2564_=_C3193 ,C2564_=_C3221 ,\nC2564_=_C3341 ,C2564_=_C3363 ,C2564_=_C3417 ,C2564_=_C3916 ,C2564_=_C3918 ,C2564_=_C3919 ,\nC2564_=_C3920 ,C2564_=_C3921 ,C2576_=_C2853 ,C2576_=_C2961 ,C2576_=_C3283 ,C2576_=_C3515 ,\nC2576_=_C3607 ,C2576_=_C3608 ,C2576_=_C3610 ,C2576_=_C3613 ,C2576_=_C3614 ,C2576_=_C3617 ,\nC2603_=_C2604 ,C2603_=_C2605 ,C2603_=_C2608 ,C2603_=_C2632 ,C2603_=_C2715 ,C2603_=_C3121 ,\nC2603_=_C3774 ,C2603_=_C3785 ,C2604_=_C2605 ,C2604_=_C2608 ,C2604_=_C2686 ,C2604_=_C2783 ,\nC2604_=_C3096 ,C2604_=_C3122 ,C2604_=_C3331 ,C2604_=_C3663 ,C2604_=_C3690 ,C2604_=_C3780 ,\nC2604_=_C3869 ,C2604_=_C3872 ,C2605_=_C2608 ,C2605_=_C2633 ,C2605_=_C2716 ,C2605_=_C3011 ,\nC2605_=_C3509 ,C2605_=_C3533 ,C2605_=_C3700 ,C2605_=_C3775 ,C2605_=_C3870 ,C2605_=_C3882 ,\nC2608_=_C2637 ,C2608_=_C2718 ,C2608_=_C2878 ,C2608_=_C3188 ,C2608_=_C3637 ,C2608_=_C3693 ,\nC2608_=_C3776 ,C2608_=_C3803 ,C2608_=_C4087 ,C2616_=_C2631 ,C2616_=_C3193 ,C2616_=_C3221 ,\nC2616_=_C3341 ,C2616_=_C3363 ,C2616_=_C3417 ,C2616_=_C3916 ,C2616_=_C3918 ,C2616_=_C3919 ,\nC2616_=_C3920 ,C2616_=_C3921 ,C2631_=_C2632 ,C2631_=_C2633 ,C2631_=_C2637 ,C2631_=_C3193 ,\nC2631_=_C3221 ,C2631_=_C3341 ,C2631_=_C3363 ,C2631_=_C3417 ,C2631_=_C3916 ,C2631_=_C3918 ,\nC2631_=_C3919 ,C2631_=_C3920 ,C2631_=_C3921 ,C2632_=_C2633 ,C2632_=_C2637 ,C2632_=_C2715 ,\nC2632_=_C3121 ,C2632_=_C3774 ,C2632_=_C3785 ,C2633_=_C2637 ,C2633_=_C2716 ,C2633_=_C3011 ,\nC2633_=_C3509 ,C2633_=_C3533 ,C2633_=_C3700 ,C2633_=_C3775 ,C2633_=_C3870 ,C2633_=_C3882 ,\nC2637_=_C2718 ,C2637_=_C2878 ,C2637_=_C3188 ,C2637_=_C3637 ,C2637_=_C3693 ,C2637_=_C3776 ,\nC2637_=_C3803 ,C2637_=_C4087 ,C2656_=_C2657 ,C2656_=_C2658 ,C2656_=_C2660 ,C2656_=_C2661 ,\nC2656_=_C2665 ,C2656_=_C2667 ,C2656_=_C2669 ,C2656_=_C2671 ,C2656_=_C3353 ,C2657_=_C2658 ,\nC2657_=_C2660 ,C2657_=_C2661 ,C2657_=_C2665 ,C2657_=_C2667 ,C2657_=_C2669 ,C2657_=_C2671 ,\nC2657_=_C3055 ,C2657_=_C3206 ,C2657_=_C3238 ,C2657_=_C3361 ,C2657_=_C3362 ,C2657_=_C3363 ,\nC2657_=_C3364 ,C2658_=_C2660 ,C2658_=_C2661 ,C2658_=_C2665 ,C2658_=_C2667 ,C2658_=_C2669 ,\nC2658_=_C2671 ,C2658_=_C3239 ,C2658_=_C3416 ,C2658_=_C3417 ,C2658_=_C3421 ,C2660_=_C2661 ,\nC2660_=_C2665 ,C2660_=_C2667 ,C2660_=_C2669 ,C2660_=_C2671 ,C2660_=_C2883 ,C2660_=_C3608 ,\nC2660_=_C3731 ,C2660_=_C3755 ,C2660_=_C3758 ,C2660_=_C3761 ,C2660_=_C3762 ,C2661_=_C2665 ,\nC2661_=_C2667 ,C2661_=_C2669 ,C2661_=_C2671 ,C2661_=_C2885 ,C2661_=_C3208 ,C2661_=_C3547 ,\nC2661_=_C3799 ,C2661_=_C3802 ,C2661_=_C3803 ,C2661_=_C3804 ,C2665_=_C2667 ,C2665_=_C2669 ,\nC2665_=_C2671 ,C2665_=_C4036 ,C2665_=_C4037 ,C2667_=_C2669 ,C2667_=_C2671 ,C2667_=_C3982 ,\nC2667_=_C4011 ,C2667_=_C4054 ,C2669_=_C2671 ,C2669_=_C3881 ,C2669_=_C4055 ,C2671_=_C3741 ,\nC2671_=_C3951 ,C2671_=_C4056 ,C2677_=_C2679 ,C2677_=_C2686 ,C2677_=_C2688 ,C2677_=_C2931 ,\nC2677_=_C3227 ,C2677_=_C3447 ,C2677_=_C3449 ,C2677_=_C3450 ,C2677_=_C3451 ,C2677_=_C3452 ,\nC2677_=_C3454 ,C2679_=_C2686 ,C2679_=_C2688 ,C2679_=_C2726 ,C2679_=_C2740 ,C2679_=_C2811 ,\nC2679_=_C3638 ,C2679_=_C3639 ,C2679_=_C3641 ,C2679_=_C3642 ,C2679_=_C3643 ,C2679_=_C3645 ,\nC2679_=_C3649 ,C2686_=_C2688 ,C2686_=_C2783 ,C2686_=_C3096 ,C2686_=_C3122 ,C2686_=_C3331 ,\nC2686_=_C3663 ,C2686_=_C3690 ,C2686_=_C3780 ,C2686_=_C3869 ,C2686_=_C3872 ,C2688_=_C2732 ,\nC2688_=_C2748 ,C2688_=_C2819 ,C2688_=_C2957 ,C2688_=_C3098 ,C2688_=_C3480 ,C2688_=_C3719 ,\nC2688_=_C3751 ,C2688_=_C3859 ,C2688_=_C3893 ,C2688_=_C3910 ,C2688_=_C3924 ,C2688_=_C3969 ,\nC2688_=_C4028 ,C2688_=_C4093 ,C2688_=_C4094 ,C2688_=_C4095 ,C2693_=_C2695 ,C2693_=_C2879 ,\nC2693_=_C2883 ,C2693_=_C2885 ,C2693_=_C2889 ,C2693_=_C2890 ,C2693_=_C2892 ,C2693_=_C2893 ,\nC2695_=_C2736 ,C2695_=_C2753 ,C2695_=_C2790 ,C2695_=_C3112 ,C2695_=_C3204 ,C2695_=_C3205 ,\nC2695_=_C3206 ,C2695_=_C3208 ,C2695_=_C3210 ,C2695_=_C3212 ,C2695_=_C3215 ,C2695_=_C3217 ,\nC2715_=_C2716 ,C2715_=_C2718 ,C2715_=_C3121 ,C2715_=_C3774 ,C2715_=_C3785 ,C2716_=_C2718 ,\nC2716_=_C3011 ,C2716_=_C3509 ,C2716_=_C3533 ,C2716_=_C3700 ,C2716_=_C3775 ,C2716_=_C3870 ,\nC2716_=_C3882 ,C2718_=_C2878 ,C2718_=_C3188 ,C2718_=_C3637 ,C2718_=_C3693 ,C2718_=_C3776 ,\nC2718_=_C3803 ,C2718_=_C4087 ,C2726_=_C2732 ,C2726_=_C2740 ,C2726_=_C2811 ,C2726_=_C3638 ,\nC2726_=_C3639 ,C2726_=_C3641 ,C2726_=_C3642 ,C2726_=_C3643 ,C2726_=_C3645 ,C2726_=_C3649 ,\nC2732_=_C2748 ,C2732_=_C2819 ,C2732_=_C2957 ,C2732_=_C3098 ,C2732_=_C3480 ,C2732_=_C3719 ,\nC2732_=_C3751 ,C2732_=_C3859 ,C2732_=_C3893 ,C2732_=_C3910 ,C2732_=_C3924 ,C2732_=_C3969 ,\nC2732_=_C4028 ,C2732_=_C4093 ,C2732_=_C4094 ,C2732_=_C4095 ,C2736_=_C2739 ,C2736_=_C2740 ,\nC2736_=_C2748 ,C2736_=_C2753 ,C2736_=_C2790 ,C2736_=_C3112 ,C2736_=_C3204 ,C2736_=_C3205 ,\nC2736_=_C3206 ,C2736_=_C3208 ,C2736_=_C3210 ,C2736_=_C3212 ,C2736_=_C3215 ,C2736_=_C3217 ,\nC2739_=_C2740 ,C2739_=_C2748 ,C2739_=_C3229 ,C2739_=_C3295 ,C2739_=_C3427 ,C2739_=_C3459 ,\nC2739_=_C3537 ,C2739_=_C3538 ,C2739_=_C3541 ,C2739_=_C3543 ,C2740_=_C2748 ,C2740_=_C2811 ,\nC2740_=_C3638 ,C2740_=_C3639 ,C2740_=_C3641 ,C2740_=_C3642 ,C2740_=_C3643 ,C2740_=_C3645 ,\nC2740_=_C3649 ,C2748_=_C2819 ,C2748_=_C2957 ,C2748_=_C3098 ,C2748_=_C3480 ,C2748_=_C3719 ,\nC2748_=_C3751 ,C2748_=_C3859 ,C2748_=_C3893 ,C2748_=_C3910 ,C2748_=_C3924 ,C2748_=_C3969 ,\nC2748_=_C4028 ,C2748_=_C4093 ,C2748_=_C4094 ,C2748_=_C4095 ,C2752_=_C2753 ,C2752_=_C2757 ,\nC2752_=_C2762 ,C2752_=_C2763 ,C2752_=_C2769 ,C2752_=_C2848 ,C2752_=_C3053 ,C2752_=_C3055 ,\nC2752_=_C3056 ,C2752_=_C3057 ,C2752_=_C3058 ,C2752_=_C3059 ,C2752_=_C3062 ,C2752_=_C3063 ,\nC2752_=_C3065 ,C2752_=_C3066 ,C2752_=_C3068 ,C2752_=_C3069 ,C2753_=_C2757 ,C2753_=_C2762 ,\nC2753_=_C2763 ,C2753_=_C2790 ,C2753_=_C3112 ,C2753_=_C3204 ,C2753_=_C3205 ,C2753_=_C3206 ,\nC2753_=_C3208 ,C2753_=_C3210 ,C2753_=_C3212 ,C2753_=_C3215 ,C2753_=_C3217 ,C2757_=_C2762 ,\nC2757_=_C2763 ,C2757_=_C2867 ,C2757_=_C3174 ,C2757_=_C3218 ,C2757_=_C3545 ,C2757_=_C3546 ,\nC2757_=_C3547 ,C2757_=_C3548 ,C2757_=_C3550 ,C2757_=_C3553 ,C2762_=_C2763 ,C2762_=_C3222 ,\nC2762_=_C3343 ,C2762_=_C3394 ,C2762_=_C3676 ,C2762_=_C3867 ,C2762_=_C3906 ,C2762_=_C3922 ,\nC2762_=_C3947 ,C2762_=_C3948 ,C2762_=_C3949 ,C2762_=_C3950 ,C2762_=_C3951 ,C2762_=_C3952 ,\nC2763_=_C2940 ,C2763_=_C3030 ,C2763_=_C3235 ,C2763_=_C3505 ,C2763_=_C3529 ,C2763_=_C3623 ,\nC2763_=_C3654 ,C2763_=_C3704 ,C2763_=_C3964 ,C2763_=_C3973 ,C2763_=_C3976 ,C2769_=_C2779 ,\nC2769_=_C2781 ,C2769_=_C2783 ,C2769_=_C2848 ,C2769_=_C3053 ,C2769_=_C3055 ,C2769_=_C3056 ,\nC2769_=_C3057 ,C2769_=_C3058 ,C2769_=_C3059 ,C2769_=_C3062 ,C2769_=_C3063 ,C2769_=_C3065 ,\nC2769_=_C3066 ,C2769_=_C3068 ,C2769_=_C3069 ,C2779_=_C2781 ,C2779_=_C2783 ,C2779_=_C2855 ,\nC2779_=_C3116 ,C2779_=_C3362 ,C2779_=_C3599 ,C2779_=_C3695 ,C2779_=_C3823 ,C2779_=_C3829 ,\nC2779_=_C3830 ,C2781_=_C2783 ,C2781_=_C2859 ,C2781_=_C3196 ,C2781_=_C3364 ,C2781_=_C3706 ,\nC2781_=_C3791 ,C2781_=_C3809 ,C2781_=_C3843 ,C2781_=_C3862 ,C2781_=_C3935 ,C2781_=_C3997 ,\nC2781_=_C3999 ,C2781_=_C4000 ,C2783_=_C3096 ,C2783_=_C3122 ,C2783_=_C3331 ,C2783_=_C3663 ,\nC2783_=_C3690 ,C2783_=_C3780 ,C2783_=_C3869 ,C2783_=_C3872 ,C2790_=_C2798 ,C2790_=_C3112 ,\nC2790_=_C3204 ,C2790_=_C3205 ,C2790_=_C3206 ,C2790_=_C3208 ,C2790_=_C3210 ,C2790_=_C3212 ,\nC2790_=_C3215 ,C2790_=_C3217 ,C2798_=_C2857 ,C2798_=_C2966 ,C2798_=_C3149 ,C2798_=_C3320 ,\nC2798_=_C3375 ,C2798_=_C3651 ,C2798_=_C3784 ,C2798_=_C3879 ,C2798_=_C3881 ,C2811_=_C2819 ,\nC2811_=_C3638 ,C2811_=_C3639 ,C2811_=_C3641 ,C2811_=_C3642 ,C2811_=_C3643 ,C2811_=_C3645 ,\nC2811_=_C3649 ,C2819_=_C2957 ,C2819_=_C3098 ,C2819_=_C3480 ,C2819_=_C3719 ,C2819_=_C3751 ,\nC2819_=_C3859 ,C2819_=_C3893 ,C2819_=_C3910 ,C2819_=_C3924 ,C2819_=_C3969 ,C2819_=_C4028 ,\nC2819_=_C4093 ,C2819_=_C4094 ,C2819_=_C4095 ,C2831_=_C3080 ,C2831_=_C3512 ,C2831_=_C3762 ,\nC2831_=_C3888 ,C2831_=_C4037 ,C2848_=_C2853 ,C2848_=_C2855 ,C2848_=_C2856 ,C2848_=_C2857 ,\nC2848_=_C2859 ,C2848_=_C3053 ,C2848_=_C3055 ,C2848_=_C3056 ,C2848_=_C3057 ,C2848_=_C3058 ,\nC2848_=_C3059 ,C2848_=_C3062 ,C2848_=_C3063 ,C2848_=_C3065 ,C2848_=_C3066 ,C2848_=_C3068 ,\nC2848_=_C3069 ,C2853_=_C2855 ,C2853_=_C2856 ,C2853_=_C2857 ,C2853_=_C2859 ,C2853_=_C2961 ,\nC2853_=_C3283 ,C2853_=_C3515 ,C2853_=_C3607 ,C2853_=_C3608 ,C2853_=_C3610 ,C2853_=_C3613 ,\nC2853_=_C3614 ,C2853_=_C3617 ,C2855_=_C2856 ,C2855_=_C2857 ,C2855_=_C2859 ,C2855_=_C3116 ,\nC2855_=_C3362 ,C2855_=_C3599 ,C2855_=_C3695 ,C2855_=_C3823 ,C2855_=_C3829 ,C2855_=_C3830 ,\nC2856_=_C2857 ,C2856_=_C2859 ,C2856_=_C2965 ,C2856_=_C3519 ,C2856_=_C3558 ,C2856_=_C3831 ,\nC2856_=_C3833 ,C2856_=_C3835 ,C2857_=_C2859 ,C2857_=_C2966 ,C2857_=_C3149 ,C2857_=_C3320 ,\nC2857_=_C3375 ,C2857_=_C3651 ,C2857_=_C3784 ,C2857_=_C3879 ,C2857_=_C3881 ,C2859_=_C3196 ,\nC2859_=_C3364 ,C2859_=_C3706 ,C2859_=_C3791 ,C2859_=_C3809 ,C2859_=_C3843 ,C2859_=_C3862 ,\nC2859_=_C3935 ,C2859_=_C3997 ,C2859_=_C3999 ,C2859_=_C4000 ,C2867_=_C2872 ,C2867_=_C2874 ,\nC2867_=_C2878 ,C2867_=_C3174 ,C2867_=_C3218 ,C2867_=_C3545 ,C2867_=_C3546 ,C2867_=_C3547 ,\nC2867_=_C3548 ,C2867_=_C3550 ,C2867_=_C3553 ,C2872_=_C2874 ,C2872_=_C2878 ,C2872_=_C3048 ,\nC2872_=_C3180 ,C2872_=_C3421 ,C2872_=_C3508 ,C2872_=_C3532 ,C2872_=_C3633 ,C2872_=_C3689 ,\nC2872_=_C3799 ,C2872_=_C3936 ,C2872_=_C3961 ,C2872_=_C3987 ,C2872_=_C4014 ,C2872_=_C4016 ,\nC2872_=_C4019 ,C2874_=_C2878 ,C2874_=_C2969 ,C2874_=_C2981 ,C2874_=_C3184 ,C2874_=_C3433 ,\nC2874_=_C3469 ,C2874_=_C3634 ,C2874_=_C3691 ,C2874_=_C3794 ,C2874_=_C4077 ,C2878_=_C3188 ,\nC2878_=_C3637 ,C2878_=_C3693 ,C2878_=_C3776 ,C2878_=_C3803 ,C2878_=_C4087 ,C2879_=_C2883 ,\nC2879_=_C2885 ,C2879_=_C2889 ,C2879_=_C2890 ,C2879_=_C2892 ,C2879_=_C2893 ,C2883_=_C2885 ,\nC2883_=_C2889 ,C2883_=_C2890 ,C2883_=_C2892 ,C2883_=_C2893 ,C2883_=_C3608 ,C2883_=_C3731 ,\nC2883_=_C3755 ,C2883_=_C3758 ,C2883_=_C3761 ,C2883_=_C3762 ,C2885_=_C2889 ,C2885_=_C2890 ,\nC2885_=_C2892 ,C2885_=_C2893 ,C2885_=_C3208 ,C2885_=_C3547 ,C2885_=_C3799 ,C2885_=_C3802 ,\nC2885_=_C3803 ,C2885_=_C3804 ,C2889_=_C2890</w:t>
      </w:r>
    </w:p>
    <w:p>
      <w:pPr>
        <w:pStyle w:val="PreformattedText"/>
        <w:bidi w:val="0"/>
        <w:spacing w:before="0" w:after="0"/>
        <w:jc w:val="left"/>
        <w:rPr/>
      </w:pPr>
      <w:r>
        <w:rPr/>
        <w:t xml:space="preserve"> </w:t>
      </w:r>
      <w:r>
        <w:rPr/>
        <w:t>,C2889_=_C2892 ,C2889_=_C2893 ,C2889_=_C3738 ,\nC2890_=_C2892 ,C2890_=_C2893 ,C2892_=_C2893 ,C2892_=_C3617 ,C2922_=_C3119 ,C2922_=_C3260 ,\nC2922_=_C3395 ,C2922_=_C3431 ,C2922_=_C3467 ,C2922_=_C3571 ,C2922_=_C3579 ,C2922_=_C3590 ,\nC2922_=_C3748 ,C2922_=_C3871 ,C2922_=_C3953 ,C2922_=_C3979 ,C2922_=_C3980 ,C2922_=_C3982 ,\nC2922_=_C3985 ,C2922_=_C3986 ,C2931_=_C2940 ,C2931_=_C2941 ,C2931_=_C3227 ,C2931_=_C3447 ,\nC2931_=_C3449 ,C2931_=_C3450 ,C2931_=_C3451 ,C2931_=_C3452 ,C2931_=_C3454 ,C2940_=_C2941 ,\nC2940_=_C3030 ,C2940_=_C3235 ,C2940_=_C3505 ,C2940_=_C3529 ,C2940_=_C3623 ,C2940_=_C3654 ,\nC2940_=_C3704 ,C2940_=_C3964 ,C2940_=_C3973 ,C2940_=_C3976 ,C2941_=_C3236 ,C2941_=_C3522 ,\nC2941_=_C3560 ,C2941_=_C3624 ,C2941_=_C3655 ,C2941_=_C3758 ,C2941_=_C3854 ,C2941_=_C3965 ,\nC2941_=_C3977 ,C2952_=_C2955 ,C2952_=_C2957 ,C2952_=_C3026 ,C2952_=_C3044 ,C2952_=_C3361 ,\nC2952_=_C3416 ,C2952_=_C3443 ,C2952_=_C3526 ,C2952_=_C3714 ,C2952_=_C3744 ,C2952_=_C3814 ,\nC2952_=_C3817 ,C2955_=_C2957 ,C2955_=_C3507 ,C2955_=_C3531 ,C2955_=_C3625 ,C2955_=_C3717 ,\nC2955_=_C3749 ,C2955_=_C3955 ,C2955_=_C3967 ,C2955_=_C4009 ,C2955_=_C4011 ,C2955_=_C4013 ,\nC2957_=_C3098 ,C2957_=_C3480 ,C2957_=_C3719 ,C2957_=_C3751 ,C2957_=_C3859 ,C2957_=_C3893 ,\nC2957_=_C3910 ,C2957_=_C3924 ,C2957_=_C3969 ,C2957_=_C4028 ,C2957_=_C4093 ,C2957_=_C4094 ,\nC2957_=_C4095 ,C2961_=_C2965 ,C2961_=_C2966 ,C2961_=_C2969 ,C2961_=_C3283 ,C2961_=_C3515 ,\nC2961_=_C3607 ,C2961_=_C3608 ,C2961_=_C3610 ,C2961_=_C3613 ,C2961_=_C3614 ,C2961_=_C3617 ,\nC2965_=_C2966 ,C2965_=_C2969 ,C2965_=_C3519 ,C2965_=_C3558 ,C2965_=_C3831 ,C2965_=_C3833 ,\nC2965_=_C3835 ,C2966_=_C2969 ,C2966_=_C3149 ,C2966_=_C3320 ,C2966_=_C3375 ,C2966_=_C3651 ,\nC2966_=_C3784 ,C2966_=_C3879 ,C2966_=_C3881 ,C2969_=_C2981 ,C2969_=_C3184 ,C2969_=_C3433 ,\nC2969_=_C3469 ,C2969_=_C3634 ,C2969_=_C3691 ,C2969_=_C3794 ,C2969_=_C4077 ,C2981_=_C3184 ,\nC2981_=_C3433 ,C2981_=_C3469 ,C2981_=_C3634 ,C2981_=_C3691 ,C2981_=_C3794 ,C2981_=_C4077 ,\nC3011_=_C3509 ,C3011_=_C3533 ,C3011_=_C3700 ,C3011_=_C3775 ,C3011_=_C3870 ,C3011_=_C3882 ,\nC3026_=_C3030 ,C3026_=_C3036 ,C3026_=_C3044 ,C3026_=_C3361 ,C3026_=_C3416 ,C3026_=_C3443 ,\nC3026_=_C3526 ,C3026_=_C3714 ,C3026_=_C3744 ,C3026_=_C3814 ,C3026_=_C3817 ,C3030_=_C3036 ,\nC3030_=_C3235 ,C3030_=_C3505 ,C3030_=_C3529 ,C3030_=_C3623 ,C3030_=_C3654 ,C3030_=_C3704 ,\nC3030_=_C3964 ,C3030_=_C3973 ,C3030_=_C3976 ,C3036_=_C3052 ,C3036_=_C3446 ,C3036_=_C3536 ,\nC3036_=_C3694 ,C3036_=_C3804 ,C3036_=_C3932 ,C3044_=_C3048 ,C3044_=_C3052 ,C3044_=_C3361 ,\nC3044_=_C3416 ,C3044_=_C3443 ,C3044_=_C3526 ,C3044_=_C3714 ,C3044_=_C3744 ,C3044_=_C3814 ,\nC3044_=_C3817 ,C3048_=_C3052 ,C3048_=_C3180 ,C3048_=_C3421 ,C3048_=_C3508 ,C3048_=_C3532 ,\nC3048_=_C3633 ,C3048_=_C3689 ,C3048_=_C3799 ,C3048_=_C3936 ,C3048_=_C3961 ,C3048_=_C3987 ,\nC3048_=_C4014 ,C3048_=_C4016 ,C3048_=_C4019 ,C3052_=_C3446 ,C3052_=_C3536 ,C3052_=_C3694 ,\nC3052_=_C3804 ,C3052_=_C3932 ,C3053_=_C3055 ,C3053_=_C3056 ,C3053_=_C3057 ,C3053_=_C3058 ,\nC3053_=_C3059 ,C3053_=_C3062 ,C3053_=_C3063 ,C3053_=_C3065 ,C3053_=_C3066 ,C3053_=_C3068 ,\nC3053_=_C3069 ,C3053_=_C3084 ,C3053_=_C3092 ,C3053_=_C3096 ,C3053_=_C3098 ,C3055_=_C3056 ,\nC3055_=_C3057 ,C3055_=_C3058 ,C3055_=_C3059 ,C3055_=_C3062 ,C3055_=_C3063 ,C3055_=_C3065 ,\nC3055_=_C3066 ,C3055_=_C3068 ,C3055_=_C3069 ,C3055_=_C3206 ,C3055_=_C3238 ,C3055_=_C3361 ,\nC3055_=_C3362 ,C3055_=_C3363 ,C3055_=_C3364 ,C3056_=_C3057 ,C3056_=_C3058 ,C3056_=_C3059 ,\nC3056_=_C3062 ,C3056_=_C3063 ,C3056_=_C3065 ,C3056_=_C3066 ,C3056_=_C3068 ,C3056_=_C3069 ,\nC3056_=_C3375 ,C3057_=_C3058 ,C3057_=_C3059 ,C3057_=_C3062 ,C3057_=_C3063 ,C3057_=_C3065 ,\nC3057_=_C3066 ,C3057_=_C3068 ,C3057_=_C3069 ,C3058_=_C3059 ,C3058_=_C3062 ,C3058_=_C3063 ,\nC3058_=_C3065 ,C3058_=_C3066 ,C3058_=_C3068 ,C3058_=_C3069 ,C3058_=_C3241 ,C3058_=_C3475 ,\nC3058_=_C3480 ,C3059_=_C3062 ,C3059_=_C3063 ,C3059_=_C3065 ,C3059_=_C3066 ,C3059_=_C3068 ,\nC3059_=_C3069 ,C3062_=_C3063 ,C3062_=_C3065 ,C3062_=_C3066 ,C3062_=_C3068 ,C3062_=_C3069 ,\nC3062_=_C3862 ,C3062_=_C3864 ,C3063_=_C3065 ,C3063_=_C3066 ,C3063_=_C3068 ,C3063_=_C3069 ,\nC3063_=_C3248 ,C3063_=_C3724 ,C3063_=_C3916 ,C3063_=_C3922 ,C3063_=_C3924 ,C3065_=_C3066 ,\nC3065_=_C3068 ,C3065_=_C3069 ,C3065_=_C3250 ,C3065_=_C3725 ,C3065_=_C3918 ,C3065_=_C3948 ,\nC3065_=_C4028 ,C3066_=_C3068 ,C3066_=_C3069 ,C3066_=_C3541 ,C3068_=_C3069 ,C3068_=_C3252 ,\nC3068_=_C3729 ,C3068_=_C3740 ,C3068_=_C4093 ,C3069_=_C3649 ,C3069_=_C3829 ,C3069_=_C3999 ,\nC3069_=_C4095 ,C3075_=_C3080 ,C3075_=_C3132 ,C3075_=_C3461 ,C3075_=_C3660 ,C3075_=_C3673 ,\nC3075_=_C3731 ,C3075_=_C3733 ,C3075_=_C3734 ,C3075_=_C3735 ,C3075_=_C3738 ,C3075_=_C3739 ,\nC3075_=_C3740 ,C3075_=_C3741 ,C3075_=_C3742 ,C3080_=_C3512 ,C3080_=_C3762 ,C3080_=_C3888 ,\nC3080_=_C4037 ,C3084_=_C3092 ,C3084_=_C3096 ,C3084_=_C3098 ,C3084_=_C3238 ,C3084_=_C3239 ,\nC3084_=_C3241 ,C3084_=_C3244 ,C3084_=_C3248 ,C3084_=_C3250 ,C3084_=_C3252 ,C3092_=_C3096 ,\nC3092_=_C3098 ,C3092_=_C3285 ,C3092_=_C3475 ,C3092_=_C3724 ,C3092_=_C3725 ,C3092_=_C3729 ,\nC3096_=_C3098 ,C3096_=_C3122 ,C3096_=_C3331 ,C3096_=_C3663 ,C3096_=_C3690 ,C3096_=_C3780 ,\nC3096_=_C3869 ,C3096_=_C3872 ,C3098_=_C3480 ,C3098_=_C3719 ,C3098_=_C3751 ,C3098_=_C3859 ,\nC3098_=_C3893 ,C3098_=_C3910 ,C3098_=_C3924 ,C3098_=_C3969 ,C3098_=_C4028 ,C3098_=_C4093 ,\nC3098_=_C4094 ,C3098_=_C4095 ,C3112_=_C3116 ,C3112_=_C3119 ,C3112_=_C3121 ,C3112_=_C3122 ,\nC3112_=_C3124 ,C3112_=_C3204 ,C3112_=_C3205 ,C3112_=_C3206 ,C3112_=_C3208 ,C3112_=_C3210 ,\nC3112_=_C3212 ,C3112_=_C3215 ,C3112_=_C3217 ,C3116_=_C3119 ,C3116_=_C3121 ,C3116_=_C3122 ,\nC3116_=_C3124 ,C3116_=_C3362 ,C3116_=_C3599 ,C3116_=_C3695 ,C3116_=_C3823 ,C3116_=_C3829 ,\nC3116_=_C3830 ,C3119_=_C3121 ,C3119_=_C3122 ,C3119_=_C3124 ,C3119_=_C3260 ,C3119_=_C3395 ,\nC3119_=_C3431 ,C3119_=_C3467 ,C3119_=_C3571 ,C3119_=_C3579 ,C3119_=_C3590 ,C3119_=_C3748 ,\nC3119_=_C3871 ,C3119_=_C3953 ,C3119_=_C3979 ,C3119_=_C3980 ,C3119_=_C3982 ,C3119_=_C3985 ,\nC3119_=_C3986 ,C3121_=_C3122 ,C3121_=_C3124 ,C3121_=_C3774 ,C3121_=_C3785 ,C3122_=_C3124 ,\nC3122_=_C3331 ,C3122_=_C3663 ,C3122_=_C3690 ,C3122_=_C3780 ,C3122_=_C3869 ,C3122_=_C3872 ,\nC3124_=_C3353 ,C3124_=_C3627 ,C3124_=_C3761 ,C3124_=_C3958 ,C3124_=_C4036 ,C3124_=_C4045 ,\nC3124_=_C4054 ,C3124_=_C4055 ,C3124_=_C4056 ,C3132_=_C3461 ,C3132_=_C3660 ,C3132_=_C3673 ,\nC3132_=_C3731 ,C3132_=_C3733 ,C3132_=_C3734 ,C3132_=_C3735 ,C3132_=_C3738 ,C3132_=_C3739 ,\nC3132_=_C3740 ,C3132_=_C3741 ,C3132_=_C3742 ,C3149_=_C3320 ,C3149_=_C3375 ,C3149_=_C3651 ,\nC3149_=_C3784 ,C3149_=_C3879 ,C3149_=_C3881 ,C3174_=_C3180 ,C3174_=_C3184 ,C3174_=_C3188 ,\nC3174_=_C3218 ,C3174_=_C3545 ,C3174_=_C3546 ,C3174_=_C3547 ,C3174_=_C3548 ,C3174_=_C3550 ,\nC3174_=_C3553 ,C3180_=_C3184 ,C3180_=_C3188 ,C3180_=_C3421 ,C3180_=_C3508 ,C3180_=_C3532 ,\nC3180_=_C3633 ,C3180_=_C3689 ,C3180_=_C3799 ,C3180_=_C3936 ,C3180_=_C3961 ,C3180_=_C3987 ,\nC3180_=_C4014 ,C3180_=_C4016 ,C3180_=_C4019 ,C3184_=_C3188 ,C3184_=_C3433 ,C3184_=_C3469 ,\nC3184_=_C3634 ,C3184_=_C3691 ,C3184_=_C3794 ,C3184_=_C4077 ,C3188_=_C3637 ,C3188_=_C3693 ,\nC3188_=_C3776 ,C3188_=_C3803 ,C3188_=_C4087 ,C3193_=_C3196 ,C3193_=_C3201 ,C3193_=_C3221 ,\nC3193_=_C3341 ,C3193_=_C3363 ,C3193_=_C3417 ,C3193_=_C3916 ,C3193_=_C3918 ,C3193_=_C3919 ,\nC3193_=_C3920 ,C3193_=_C3921 ,C3196_=_C3201 ,C3196_=_C3364 ,C3196_=_C3706 ,C3196_=_C3791 ,\nC3196_=_C3809 ,C3196_=_C3843 ,C3196_=_C3862 ,C3196_=_C3935 ,C3196_=_C3997 ,C3196_=_C3999 ,\nC3196_=_C4000 ,C3201_=_C3436 ,C3201_=_C3473 ,C3201_=_C3811 ,C3201_=_C3848 ,C3201_=_C3864 ,\nC3201_=_C3931 ,C3201_=_C3938 ,C3201_=_C4048 ,C3201_=_C4106 ,C3204_=_C3205 ,C3204_=_C3206 ,\nC3204_=_C3208 ,C3204_=_C3210 ,C3204_=_C3212 ,C3204_=_C3215 ,C3204_=_C3217 ,C3204_=_C3218 ,\nC3204_=_C3221 ,C3204_=_C3222 ,C3205_=_C3206 ,C3205_=_C3208 ,C3205_=_C3210 ,C3205_=_C3212 ,\nC3205_=_C3215 ,C3205_=_C3217 ,C3205_=_C3331 ,C3206_=_C3208 ,C3206_=_C3210 ,C3206_=_C3212 ,\nC3206_=_C3215 ,C3206_=_C3217 ,C3206_=_C3238 ,C3206_=_C3361 ,C3206_=_C3362 ,C3206_=_C3363 ,\nC3206_=_C3364 ,C3208_=_C3210 ,C3208_=_C3212 ,C3208_=_C3215 ,C3208_=_C3217 ,C3208_=_C3547 ,\nC3208_=_C3799 ,C3208_=_C3802 ,C3208_=_C3803 ,C3208_=_C3804 ,C3210_=_C3212 ,C3210_=_C3215 ,\nC3210_=_C3217 ,C3210_=_C3548 ,C3210_=_C3867 ,C3210_=_C3869 ,C3210_=_C3870 ,C3212_=_C3215 ,\nC3212_=_C3217 ,C3212_=_C3550 ,C3212_=_C3947 ,C3215_=_C3217 ,C3217_=_C3980 ,C3218_=_C3221 ,\nC3218_=_C3222 ,C3218_=_C3545 ,C3218_=_C3546 ,C3218_=_C3547 ,C3218_=_C3548 ,C3218_=_C3550 ,\nC3218_=_C3553 ,C3221_=_C3222 ,C3221_=_C3341 ,C3221_=_C3363 ,C3221_=_C3417 ,C3221_=_C3916 ,\nC3221_=_C3918 ,C3221_=_C3919 ,C3221_=_C3920 ,C3221_=_C3921 ,C3222_=_C3343 ,C3222_=_C3394 ,\nC3222_=_C3676 ,C3222_=_C3867 ,C3222_=_C3906 ,C3222_=_C3922 ,C3222_=_C3947 ,C3222_=_C3948 ,\nC3222_=_C3949 ,C3222_=_C3950 ,C3222_=_C3951 ,C3222_=_C3952 ,C3227_=_C3229 ,C3227_=_C3235 ,\nC3227_=_C3236 ,C3227_=_C3447 ,C3227_=_C3449 ,C3227_=_C3450 ,C3227_=_C3451 ,C3227_=_C3452 ,\nC3227_=_C3454 ,C3229_=_C3235 ,C3229_=_C3236 ,C3229_=_C3295 ,C3229_=_C3427 ,C3229_=_C3459 ,\nC3229_=_C3537 ,C3229_=_C3538 ,C3229_=_C3541 ,C3229_=_C3543 ,C3235_=_C3236 ,C3235_=_C3505 ,\nC3235_=_C3529 ,C3235_=_C3623 ,C3235_=_C3654 ,C3235_=_C3704 ,C3235_=_C3964 ,C3235_=_C3973 ,\nC3235_=_C3976 ,C3236_=_C3522 ,C3236_=_C3560 ,C3236_=_C3624 ,C3236_=_C3655 ,C3236_=_C3758 ,\nC3236_=_C3854 ,C3236_=_C3965 ,C3236_=_C3977 ,C3238_=_C3239 ,C3238_=_C3241 ,C3238_=_C3244 ,\nC3238_=_C3248 ,C3238_=_C3250 ,C3238_=_C3252 ,C3238_=_C3361 ,C3238_=_C3362 ,C3238_=_C3363 ,\nC3238_=_C3364 ,C3239_=_C3241 ,C3239_=_C3244 ,C3239_=_C3248 ,C3239_=_C3250 ,C3239_=_C3252 ,\nC3239_=_C3416 ,C3239_=_C3417 ,C3239_=_C3421 ,C3241_=_C3244 ,C3241_=_C3248 ,C3241_=_C3250 ,\nC3241_=_C3252 ,C3241_=_C3475 ,C3241_=_C3480 ,C3244_=_C3248 ,C3244_=_C3250 ,C3244_=_C3252 ,\nC3244_=_C3451 ,C3244_=_C3638 ,C3244_=_C3784 ,C3244_=_C3785 ,C3248_=_C3250 ,C3248_=_C3252 ,\nC3248_=_C3724 ,C3248_=_C3916 ,C3248_=_C3922 ,C3248_=_C3924 ,C3250_=_C3252 ,C3250_=_C3725 ,\nC3250_=_C3918</w:t>
      </w:r>
    </w:p>
    <w:p>
      <w:pPr>
        <w:pStyle w:val="PreformattedText"/>
        <w:bidi w:val="0"/>
        <w:spacing w:before="0" w:after="0"/>
        <w:jc w:val="left"/>
        <w:rPr/>
      </w:pPr>
      <w:r>
        <w:rPr/>
        <w:t xml:space="preserve"> </w:t>
      </w:r>
      <w:r>
        <w:rPr/>
        <w:t>,C3250_=_C3948 ,C3250_=_C4028 ,C3252_=_C3729 ,C3252_=_C3740 ,C3252_=_C4093 ,\nC3260_=_C3395 ,C3260_=_C3431 ,C3260_=_C3467 ,C3260_=_C3571 ,C3260_=_C3579 ,C3260_=_C3590 ,\nC3260_=_C3748 ,C3260_=_C3871 ,C3260_=_C3953 ,C3260_=_C3979 ,C3260_=_C3980 ,C3260_=_C3982 ,\nC3260_=_C3985 ,C3260_=_C3986 ,C3283_=_C3285 ,C3283_=_C3290 ,C3283_=_C3515 ,C3283_=_C3607 ,\nC3283_=_C3608 ,C3283_=_C3610 ,C3283_=_C3613 ,C3283_=_C3614 ,C3283_=_C3617 ,C3285_=_C3290 ,\nC3285_=_C3475 ,C3285_=_C3724 ,C3285_=_C3725 ,C3285_=_C3729 ,C3290_=_C3603 ,C3290_=_C3701 ,\nC3290_=_C3802 ,C3290_=_C3892 ,C3290_=_C4091 ,C3295_=_C3427 ,C3295_=_C3459 ,C3295_=_C3537 ,\nC3295_=_C3538 ,C3295_=_C3541 ,C3295_=_C3543 ,C3320_=_C3375 ,C3320_=_C3651 ,C3320_=_C3784 ,\nC3320_=_C3879 ,C3320_=_C3881 ,C3331_=_C3663 ,C3331_=_C3690 ,C3331_=_C3780 ,C3331_=_C3869 ,\nC3331_=_C3872 ,C3341_=_C3343 ,C3341_=_C3363 ,C3341_=_C3417 ,C3341_=_C3916 ,C3341_=_C3918 ,\nC3341_=_C3919 ,C3341_=_C3920 ,C3341_=_C3921 ,C3343_=_C3394 ,C3343_=_C3676 ,C3343_=_C3867 ,\nC3343_=_C3906 ,C3343_=_C3922 ,C3343_=_C3947 ,C3343_=_C3948 ,C3343_=_C3949 ,C3343_=_C3950 ,\nC3343_=_C3951 ,C3343_=_C3952 ,C3353_=_C3627 ,C3353_=_C3761 ,C3353_=_C3958 ,C3353_=_C4036 ,\nC3353_=_C4045 ,C3353_=_C4054 ,C3353_=_C4055 ,C3353_=_C4056 ,C3361_=_C3362 ,C3361_=_C3363 ,\nC3361_=_C3364 ,C3361_=_C3416 ,C3361_=_C3443 ,C3361_=_C3526 ,C3361_=_C3714 ,C3361_=_C3744 ,\nC3361_=_C3814 ,C3361_=_C3817 ,C3362_=_C3363 ,C3362_=_C3364 ,C3362_=_C3599 ,C3362_=_C3695 ,\nC3362_=_C3823 ,C3362_=_C3829 ,C3362_=_C3830 ,C3363_=_C3364 ,C3363_=_C3417 ,C3363_=_C3916 ,\nC3363_=_C3918 ,C3363_=_C3919 ,C3363_=_C3920 ,C3363_=_C3921 ,C3364_=_C3706 ,C3364_=_C3791 ,\nC3364_=_C3809 ,C3364_=_C3843 ,C3364_=_C3862 ,C3364_=_C3935 ,C3364_=_C3997 ,C3364_=_C3999 ,\nC3364_=_C4000 ,C3375_=_C3651 ,C3375_=_C3784 ,C3375_=_C3879 ,C3375_=_C3881 ,C3394_=_C3395 ,\nC3394_=_C3676 ,C3394_=_C3867 ,C3394_=_C3906 ,C3394_=_C3922 ,C3394_=_C3947 ,C3394_=_C3948 ,\nC3394_=_C3949 ,C3394_=_C3950 ,C3394_=_C3951 ,C3394_=_C3952 ,C3395_=_C3431 ,C3395_=_C3467 ,\nC3395_=_C3571 ,C3395_=_C3579 ,C3395_=_C3590 ,C3395_=_C3748 ,C3395_=_C3871 ,C3395_=_C3953 ,\nC3395_=_C3979 ,C3395_=_C3980 ,C3395_=_C3982 ,C3395_=_C3985 ,C3395_=_C3986 ,C3416_=_C3417 ,\nC3416_=_C3421 ,C3416_=_C3443 ,C3416_=_C3526 ,C3416_=_C3714 ,C3416_=_C3744 ,C3416_=_C3814 ,\nC3416_=_C3817 ,C3417_=_C3421 ,C3417_=_C3916 ,C3417_=_C3918 ,C3417_=_C3919 ,C3417_=_C3920 ,\nC3417_=_C3921 ,C3421_=_C3508 ,C3421_=_C3532 ,C3421_=_C3633 ,C3421_=_C3689 ,C3421_=_C3799 ,\nC3421_=_C3936 ,C3421_=_C3961 ,C3421_=_C3987 ,C3421_=_C4014 ,C3421_=_C4016 ,C3421_=_C4019 ,\nC3427_=_C3431 ,C3427_=_C3433 ,C3427_=_C3435 ,C3427_=_C3436 ,C3427_=_C3459 ,C3427_=_C3537 ,\nC3427_=_C3538 ,C3427_=_C3541 ,C3427_=_C3543 ,C3431_=_C3433 ,C3431_=_C3435 ,C3431_=_C3436 ,\nC3431_=_C3467 ,C3431_=_C3571 ,C3431_=_C3579 ,C3431_=_C3590 ,C3431_=_C3748 ,C3431_=_C3871 ,\nC3431_=_C3953 ,C3431_=_C3979 ,C3431_=_C3980 ,C3431_=_C3982 ,C3431_=_C3985 ,C3431_=_C3986 ,\nC3433_=_C3435 ,C3433_=_C3436 ,C3433_=_C3469 ,C3433_=_C3634 ,C3433_=_C3691 ,C3433_=_C3794 ,\nC3433_=_C4077 ,C3435_=_C3436 ,C3435_=_C3472 ,C3435_=_C3930 ,C3435_=_C4047 ,C3436_=_C3473 ,\nC3436_=_C3811 ,C3436_=_C3848 ,C3436_=_C3864 ,C3436_=_C3931 ,C3436_=_C3938 ,C3436_=_C4048 ,\nC3436_=_C4106 ,C3441_=_C3443 ,C3441_=_C3446 ,C3441_=_C3462 ,C3441_=_C3501 ,C3441_=_C3525 ,\nC3441_=_C3619 ,C3441_=_C3755 ,C3441_=_C3767 ,C3443_=_C3446 ,C3443_=_C3526 ,C3443_=_C3714 ,\nC3443_=_C3744 ,C3443_=_C3814 ,C3443_=_C3817 ,C3446_=_C3536 ,C3446_=_C3694 ,C3446_=_C3804 ,\nC3446_=_C3932 ,C3447_=_C3449 ,C3447_=_C3450 ,C3447_=_C3451 ,C3447_=_C3452 ,C3447_=_C3454 ,\nC3447_=_C3619 ,C3447_=_C3623 ,C3447_=_C3624 ,C3447_=_C3625 ,C3447_=_C3627 ,C3449_=_C3450 ,\nC3449_=_C3451 ,C3449_=_C3452 ,C3449_=_C3454 ,C3449_=_C3651 ,C3449_=_C3654 ,C3449_=_C3655 ,\nC3450_=_C3451 ,C3450_=_C3452 ,C3450_=_C3454 ,C3450_=_C3780 ,C3451_=_C3452 ,C3451_=_C3454 ,\nC3451_=_C3638 ,C3451_=_C3784 ,C3451_=_C3785 ,C3452_=_C3454 ,C3452_=_C3871 ,C3452_=_C3872 ,\nC3454_=_C3814 ,C3454_=_C3964 ,C3454_=_C3965 ,C3454_=_C3967 ,C3454_=_C3969 ,C3459_=_C3461 ,\nC3459_=_C3462 ,C3459_=_C3467 ,C3459_=_C3469 ,C3459_=_C3472 ,C3459_=_C3473 ,C3459_=_C3537 ,\nC3459_=_C3538 ,C3459_=_C3541 ,C3459_=_C3543 ,C3461_=_C3462 ,C3461_=_C3467 ,C3461_=_C3469 ,\nC3461_=_C3472 ,C3461_=_C3473 ,C3461_=_C3660 ,C3461_=_C3673 ,C3461_=_C3731 ,C3461_=_C3733 ,\nC3461_=_C3734 ,C3461_=_C3735 ,C3461_=_C3738 ,C3461_=_C3739 ,C3461_=_C3740 ,C3461_=_C3741 ,\nC3461_=_C3742 ,C3462_=_C3467 ,C3462_=_C3469 ,C3462_=_C3472 ,C3462_=_C3473 ,C3462_=_C3501 ,\nC3462_=_C3525 ,C3462_=_C3619 ,C3462_=_C3755 ,C3462_=_C3767 ,C3467_=_C3469 ,C3467_=_C3472 ,\nC3467_=_C3473 ,C3467_=_C3571 ,C3467_=_C3579 ,C3467_=_C3590 ,C3467_=_C3748 ,C3467_=_C3871 ,\nC3467_=_C3953 ,C3467_=_C3979 ,C3467_=_C3980 ,C3467_=_C3982 ,C3467_=_C3985 ,C3467_=_C3986 ,\nC3469_=_C3472 ,C3469_=_C3473 ,C3469_=_C3634 ,C3469_=_C3691 ,C3469_=_C3794 ,C3469_=_C4077 ,\nC3472_=_C3473 ,C3472_=_C3930 ,C3472_=_C4047 ,C3473_=_C3811 ,C3473_=_C3848 ,C3473_=_C3864 ,\nC3473_=_C3931 ,C3473_=_C3938 ,C3473_=_C4048 ,C3473_=_C4106 ,C3475_=_C3480 ,C3475_=_C3724 ,\nC3475_=_C3725 ,C3475_=_C3729 ,C3480_=_C3719 ,C3480_=_C3751 ,C3480_=_C3859 ,C3480_=_C3893 ,\nC3480_=_C3910 ,C3480_=_C3924 ,C3480_=_C3969 ,C3480_=_C4028 ,C3480_=_C4093 ,C3480_=_C4094 ,\nC3480_=_C4095 ,C3501_=_C3505 ,C3501_=_C3507 ,C3501_=_C3508 ,C3501_=_C3509 ,C3501_=_C3512 ,\nC3501_=_C3525 ,C3501_=_C3619 ,C3501_=_C3755 ,C3501_=_C3767 ,C3505_=_C3507 ,C3505_=_C3508 ,\nC3505_=_C3509 ,C3505_=_C3512 ,C3505_=_C3529 ,C3505_=_C3623 ,C3505_=_C3654 ,C3505_=_C3704 ,\nC3505_=_C3964 ,C3505_=_C3973 ,C3505_=_C3976 ,C3507_=_C3508 ,C3507_=_C3509 ,C3507_=_C3512 ,\nC3507_=_C3531 ,C3507_=_C3625 ,C3507_=_C3717 ,C3507_=_C3749 ,C3507_=_C3955 ,C3507_=_C3967 ,\nC3507_=_C4009 ,C3507_=_C4011 ,C3507_=_C4013 ,C3508_=_C3509 ,C3508_=_C3512 ,C3508_=_C3532 ,\nC3508_=_C3633 ,C3508_=_C3689 ,C3508_=_C3799 ,C3508_=_C3936 ,C3508_=_C3961 ,C3508_=_C3987 ,\nC3508_=_C4014 ,C3508_=_C4016 ,C3508_=_C4019 ,C3509_=_C3512 ,C3509_=_C3533 ,C3509_=_C3700 ,\nC3509_=_C3775 ,C3509_=_C3870 ,C3509_=_C3882 ,C3512_=_C3762 ,C3512_=_C3888 ,C3512_=_C4037 ,\nC3515_=_C3519 ,C3515_=_C3522 ,C3515_=_C3607 ,C3515_=_C3608 ,C3515_=_C3610 ,C3515_=_C3613 ,\nC3515_=_C3614 ,C3515_=_C3617 ,C3519_=_C3522 ,C3519_=_C3558 ,C3519_=_C3831 ,C3519_=_C3833 ,\nC3519_=_C3835 ,C3522_=_C3560 ,C3522_=_C3624 ,C3522_=_C3655 ,C3522_=_C3758 ,C3522_=_C3854 ,\nC3522_=_C3965 ,C3522_=_C3977 ,C3525_=_C3526 ,C3525_=_C3529 ,C3525_=_C3531 ,C3525_=_C3532 ,\nC3525_=_C3533 ,C3525_=_C3536 ,C3525_=_C3619 ,C3525_=_C3755 ,C3525_=_C3767 ,C3526_=_C3529 ,\nC3526_=_C3531 ,C3526_=_C3532 ,C3526_=_C3533 ,C3526_=_C3536 ,C3526_=_C3714 ,C3526_=_C3744 ,\nC3526_=_C3814 ,C3526_=_C3817 ,C3529_=_C3531 ,C3529_=_C3532 ,C3529_=_C3533 ,C3529_=_C3536 ,\nC3529_=_C3623 ,C3529_=_C3654 ,C3529_=_C3704 ,C3529_=_C3964 ,C3529_=_C3973 ,C3529_=_C3976 ,\nC3531_=_C3532 ,C3531_=_C3533 ,C3531_=_C3536 ,C3531_=_C3625 ,C3531_=_C3717 ,C3531_=_C3749 ,\nC3531_=_C3955 ,C3531_=_C3967 ,C3531_=_C4009 ,C3531_=_C4011 ,C3531_=_C4013 ,C3532_=_C3533 ,\nC3532_=_C3536 ,C3532_=_C3633 ,C3532_=_C3689 ,C3532_=_C3799 ,C3532_=_C3936 ,C3532_=_C3961 ,\nC3532_=_C3987 ,C3532_=_C4014 ,C3532_=_C4016 ,C3532_=_C4019 ,C3533_=_C3536 ,C3533_=_C3700 ,\nC3533_=_C3775 ,C3533_=_C3870 ,C3533_=_C3882 ,C3536_=_C3694 ,C3536_=_C3804 ,C3536_=_C3932 ,\nC3537_=_C3538 ,C3537_=_C3541 ,C3537_=_C3543 ,C3537_=_C3695 ,C3537_=_C3700 ,C3537_=_C3701 ,\nC3538_=_C3541 ,C3538_=_C3543 ,C3538_=_C3888 ,C3541_=_C3543 ,C3543_=_C3919 ,C3543_=_C3950 ,\nC3545_=_C3546 ,C3545_=_C3547 ,C3545_=_C3548 ,C3545_=_C3550 ,C3545_=_C3553 ,C3545_=_C3633 ,\nC3545_=_C3634 ,C3545_=_C3637 ,C3546_=_C3547 ,C3546_=_C3548 ,C3546_=_C3550 ,C3546_=_C3553 ,\nC3546_=_C3689 ,C3546_=_C3690 ,C3546_=_C3691 ,C3546_=_C3693 ,C3546_=_C3694 ,C3547_=_C3548 ,\nC3547_=_C3550 ,C3547_=_C3553 ,C3547_=_C3799 ,C3547_=_C3802 ,C3547_=_C3803 ,C3547_=_C3804 ,\nC3548_=_C3550 ,C3548_=_C3553 ,C3548_=_C3867 ,C3548_=_C3869 ,C3548_=_C3870 ,C3550_=_C3553 ,\nC3550_=_C3947 ,C3553_=_C3739 ,C3553_=_C3976 ,C3553_=_C4016 ,C3553_=_C4077 ,C3553_=_C4087 ,\nC3558_=_C3560 ,C3558_=_C3831 ,C3558_=_C3833 ,C3558_=_C3835 ,C3560_=_C3624 ,C3560_=_C3655 ,\nC3560_=_C3758 ,C3560_=_C3854 ,C3560_=_C3965 ,C3560_=_C3977 ,C3571_=_C3579 ,C3571_=_C3590 ,\nC3571_=_C3748 ,C3571_=_C3871 ,C3571_=_C3953 ,C3571_=_C3979 ,C3571_=_C3980 ,C3571_=_C3982 ,\nC3571_=_C3985 ,C3571_=_C3986 ,C3579_=_C3590 ,C3579_=_C3748 ,C3579_=_C3871 ,C3579_=_C3953 ,\nC3579_=_C3979 ,C3579_=_C3980 ,C3579_=_C3982 ,C3579_=_C3985 ,C3579_=_C3986 ,C3590_=_C3748 ,\nC3590_=_C3871 ,C3590_=_C3953 ,C3590_=_C3979 ,C3590_=_C3980 ,C3590_=_C3982 ,C3590_=_C3985 ,\nC3590_=_C3986 ,C3599_=_C3603 ,C3599_=_C3695 ,C3599_=_C3823 ,C3599_=_C3829 ,C3599_=_C3830 ,\nC3603_=_C3701 ,C3603_=_C3802 ,C3603_=_C3892 ,C3603_=_C4091 ,C3607_=_C3608 ,C3607_=_C3610 ,\nC3607_=_C3613 ,C3607_=_C3614 ,C3607_=_C3617 ,C3607_=_C3744 ,C3607_=_C3748 ,C3607_=_C3749 ,\nC3607_=_C3751 ,C3608_=_C3610 ,C3608_=_C3613 ,C3608_=_C3614 ,C3608_=_C3617 ,C3608_=_C3731 ,\nC3608_=_C3755 ,C3608_=_C3758 ,C3608_=_C3761 ,C3608_=_C3762 ,C3610_=_C3613 ,C3610_=_C3614 ,\nC3610_=_C3617 ,C3610_=_C3767 ,C3610_=_C3809 ,C3610_=_C3811 ,C3613_=_C3614 ,C3613_=_C3617 ,\nC3614_=_C3617 ,C3614_=_C3833 ,C3614_=_C3879 ,C3614_=_C3961 ,C3619_=_C3623 ,C3619_=_C3624 ,\nC3619_=_C3625 ,C3619_=_C3627 ,C3619_=_C3755 ,C3619_=_C3767 ,C3623_=_C3624 ,C3623_=_C3625 ,\nC3623_=_C3627 ,C3623_=_C3654 ,C3623_=_C3704 ,C3623_=_C3964 ,C3623_=_C3973 ,C3623_=_C3976 ,\nC3624_=_C3625 ,C3624_=_C3627 ,C3624_=_C3655 ,C3624_=_C3758 ,C3624_=_C3854 ,C3624_=_C3965 ,\nC3624_=_C3977 ,C3625_=_C3627 ,C3625_=_C3717 ,C3625_=_C3749 ,C3625_=_C3955 ,C3625_=_C3967 ,\nC3625_=_C4009 ,C3625_=_C4011 ,C3625_=_C4013 ,C3627_=_C3761 ,C3627_=_C3958 ,C3627_=_C4036 ,\nC3627_=_C4045 ,C3627_=_C4054 ,C3627_=_C4055 ,C3627_=_C4056 ,C3633_=_C3634 ,C3633_=_C3637 ,\nC3633_=_C3689 ,C3633_=_C3799 ,C3633_=_C3936 ,C3633_=_C3961 ,C3633_=_C3987 ,C3633_=_C4014 ,\nC3633_=_C4016 ,C3633_=_C4019 ,C3634_=_C3637 ,C3634_=_C3691 ,C3634_=_C3794</w:t>
      </w:r>
    </w:p>
    <w:p>
      <w:pPr>
        <w:pStyle w:val="PreformattedText"/>
        <w:bidi w:val="0"/>
        <w:spacing w:before="0" w:after="0"/>
        <w:jc w:val="left"/>
        <w:rPr/>
      </w:pPr>
      <w:r>
        <w:rPr/>
        <w:t xml:space="preserve"> </w:t>
      </w:r>
      <w:r>
        <w:rPr/>
        <w:t>,C3634_=_C4077 ,\nC3637_=_C3693 ,C3637_=_C3776 ,C3637_=_C3803 ,C3637_=_C4087 ,C3638_=_C3639 ,C3638_=_C3641 ,\nC3638_=_C3642 ,C3638_=_C3643 ,C3638_=_C3645 ,C3638_=_C3649 ,C3638_=_C3784 ,C3638_=_C3785 ,\nC3639_=_C3641 ,C3639_=_C3642 ,C3639_=_C3643 ,C3639_=_C3645 ,C3639_=_C3649 ,C3639_=_C3831 ,\nC3639_=_C3854 ,C3639_=_C3859 ,C3641_=_C3642 ,C3641_=_C3643 ,C3641_=_C3645 ,C3641_=_C3649 ,\nC3641_=_C3823 ,C3641_=_C3892 ,C3641_=_C3893 ,C3642_=_C3643 ,C3642_=_C3645 ,C3642_=_C3649 ,\nC3642_=_C3735 ,C3642_=_C3906 ,C3642_=_C3910 ,C3643_=_C3645 ,C3643_=_C3649 ,C3643_=_C3930 ,\nC3643_=_C3931 ,C3643_=_C3932 ,C3645_=_C3649 ,C3645_=_C4009 ,C3645_=_C4045 ,C3645_=_C4047 ,\nC3645_=_C4048 ,C3649_=_C3829 ,C3649_=_C3999 ,C3649_=_C4095 ,C3651_=_C3654 ,C3651_=_C3655 ,\nC3651_=_C3784 ,C3651_=_C3879 ,C3651_=_C3881 ,C3654_=_C3655 ,C3654_=_C3704 ,C3654_=_C3964 ,\nC3654_=_C3973 ,C3654_=_C3976 ,C3655_=_C3758 ,C3655_=_C3854 ,C3655_=_C3965 ,C3655_=_C3977 ,\nC3660_=_C3663 ,C3660_=_C3673 ,C3660_=_C3731 ,C3660_=_C3733 ,C3660_=_C3734 ,C3660_=_C3735 ,\nC3660_=_C3738 ,C3660_=_C3739 ,C3660_=_C3740 ,C3660_=_C3741 ,C3660_=_C3742 ,C3663_=_C3690 ,\nC3663_=_C3780 ,C3663_=_C3869 ,C3663_=_C3872 ,C3673_=_C3676 ,C3673_=_C3731 ,C3673_=_C3733 ,\nC3673_=_C3734 ,C3673_=_C3735 ,C3673_=_C3738 ,C3673_=_C3739 ,C3673_=_C3740 ,C3673_=_C3741 ,\nC3673_=_C3742 ,C3676_=_C3867 ,C3676_=_C3906 ,C3676_=_C3922 ,C3676_=_C3947 ,C3676_=_C3948 ,\nC3676_=_C3949 ,C3676_=_C3950 ,C3676_=_C3951 ,C3676_=_C3952 ,C3689_=_C3690 ,C3689_=_C3691 ,\nC3689_=_C3693 ,C3689_=_C3694 ,C3689_=_C3799 ,C3689_=_C3936 ,C3689_=_C3961 ,C3689_=_C3987 ,\nC3689_=_C4014 ,C3689_=_C4016 ,C3689_=_C4019 ,C3690_=_C3691 ,C3690_=_C3693 ,C3690_=_C3694 ,\nC3690_=_C3780 ,C3690_=_C3869 ,C3690_=_C3872 ,C3691_=_C3693 ,C3691_=_C3694 ,C3691_=_C3794 ,\nC3691_=_C4077 ,C3693_=_C3694 ,C3693_=_C3776 ,C3693_=_C3803 ,C3693_=_C4087 ,C3694_=_C3804 ,\nC3694_=_C3932 ,C3695_=_C3700 ,C3695_=_C3701 ,C3695_=_C3823 ,C3695_=_C3829 ,C3695_=_C3830 ,\nC3700_=_C3701 ,C3700_=_C3775 ,C3700_=_C3870 ,C3700_=_C3882 ,C3701_=_C3802 ,C3701_=_C3892 ,\nC3701_=_C4091 ,C3704_=_C3706 ,C3704_=_C3964 ,C3704_=_C3973 ,C3704_=_C3976 ,C3706_=_C3791 ,\nC3706_=_C3809 ,C3706_=_C3843 ,C3706_=_C3862 ,C3706_=_C3935 ,C3706_=_C3997 ,C3706_=_C3999 ,\nC3706_=_C4000 ,C3714_=_C3717 ,C3714_=_C3719 ,C3714_=_C3744 ,C3714_=_C3814 ,C3714_=_C3817 ,\nC3717_=_C3719 ,C3717_=_C3749 ,C3717_=_C3955 ,C3717_=_C3967 ,C3717_=_C4009 ,C3717_=_C4011 ,\nC3717_=_C4013 ,C3719_=_C3751 ,C3719_=_C3859 ,C3719_=_C3893 ,C3719_=_C3910 ,C3719_=_C3924 ,\nC3719_=_C3969 ,C3719_=_C4028 ,C3719_=_C4093 ,C3719_=_C4094 ,C3719_=_C4095 ,C3724_=_C3725 ,\nC3724_=_C3729 ,C3724_=_C3916 ,C3724_=_C3922 ,C3724_=_C3924 ,C3725_=_C3729 ,C3725_=_C3918 ,\nC3725_=_C3948 ,C3725_=_C4028 ,C3729_=_C3740 ,C3729_=_C4093 ,C3731_=_C3733 ,C3731_=_C3734 ,\nC3731_=_C3735 ,C3731_=_C3738 ,C3731_=_C3739 ,C3731_=_C3740 ,C3731_=_C3741 ,C3731_=_C3742 ,\nC3731_=_C3755 ,C3731_=_C3758 ,C3731_=_C3761 ,C3731_=_C3762 ,C3733_=_C3734 ,C3733_=_C3735 ,\nC3733_=_C3738 ,C3733_=_C3739 ,C3733_=_C3740 ,C3733_=_C3741 ,C3733_=_C3742 ,C3733_=_C3791 ,\nC3733_=_C3794 ,C3734_=_C3735 ,C3734_=_C3738 ,C3734_=_C3739 ,C3734_=_C3740 ,C3734_=_C3741 ,\nC3734_=_C3742 ,C3735_=_C3738 ,C3735_=_C3739 ,C3735_=_C3740 ,C3735_=_C3741 ,C3735_=_C3742 ,\nC3735_=_C3906 ,C3735_=_C3910 ,C3738_=_C3739 ,C3738_=_C3740 ,C3738_=_C3741 ,C3738_=_C3742 ,\nC3739_=_C3740 ,C3739_=_C3741 ,C3739_=_C3742 ,C3739_=_C3976 ,C3739_=_C4016 ,C3739_=_C4077 ,\nC3739_=_C4087 ,C3740_=_C3741 ,C3740_=_C3742 ,C3740_=_C4093 ,C3741_=_C3742 ,C3741_=_C3951 ,\nC3741_=_C4056 ,C3742_=_C3830 ,C3742_=_C4091 ,C3744_=_C3748 ,C3744_=_C3749 ,C3744_=_C3751 ,\nC3744_=_C3814 ,C3744_=_C3817 ,C3748_=_C3749 ,C3748_=_C3751 ,C3748_=_C3871 ,C3748_=_C3953 ,\nC3748_=_C3979 ,C3748_=_C3980 ,C3748_=_C3982 ,C3748_=_C3985 ,C3748_=_C3986 ,C3749_=_C3751 ,\nC3749_=_C3955 ,C3749_=_C3967 ,C3749_=_C4009 ,C3749_=_C4011 ,C3749_=_C4013 ,C3751_=_C3859 ,\nC3751_=_C3893 ,C3751_=_C3910 ,C3751_=_C3924 ,C3751_=_C3969 ,C3751_=_C4028 ,C3751_=_C4093 ,\nC3751_=_C4094 ,C3751_=_C4095 ,C3755_=_C3758 ,C3755_=_C3761 ,C3755_=_C3762 ,C3755_=_C3767 ,\nC3758_=_C3761 ,C3758_=_C3762 ,C3758_=_C3854 ,C3758_=_C3965 ,C3758_=_C3977 ,C3761_=_C3762 ,\nC3761_=_C3958 ,C3761_=_C4036 ,C3761_=_C4045 ,C3761_=_C4054 ,C3761_=_C4055 ,C3761_=_C4056 ,\nC3762_=_C3888 ,C3762_=_C4037 ,C3767_=_C3809 ,C3767_=_C3811 ,C3774_=_C3775 ,C3774_=_C3776 ,\nC3774_=_C3785 ,C3775_=_C3776 ,C3775_=_C3870 ,C3775_=_C3882 ,C3776_=_C3803 ,C3776_=_C4087 ,\nC3780_=_C3869 ,C3780_=_C3872 ,C3784_=_C3785 ,C3784_=_C3879 ,C3784_=_C3881 ,C3791_=_C3794 ,\nC3791_=_C3809 ,C3791_=_C3843 ,C3791_=_C3862 ,C3791_=_C3935 ,C3791_=_C3997 ,C3791_=_C3999 ,\nC3791_=_C4000 ,C3794_=_C4077 ,C3799_=_C3802 ,C3799_=_C3803 ,C3799_=_C3804 ,C3799_=_C3936 ,\nC3799_=_C3961 ,C3799_=_C3987 ,C3799_=_C4014 ,C3799_=_C4016 ,C3799_=_C4019 ,C3802_=_C3803 ,\nC3802_=_C3804 ,C3802_=_C3892 ,C3802_=_C4091 ,C3803_=_C3804 ,C3803_=_C4087 ,C3804_=_C3932 ,\nC3809_=_C3811 ,C3809_=_C3843 ,C3809_=_C3862 ,C3809_=_C3935 ,C3809_=_C3997 ,C3809_=_C3999 ,\nC3809_=_C4000 ,C3811_=_C3848 ,C3811_=_C3864 ,C3811_=_C3931 ,C3811_=_C3938 ,C3811_=_C4048 ,\nC3811_=_C4106 ,C3814_=_C3817 ,C3814_=_C3964 ,C3814_=_C3965 ,C3814_=_C3967 ,C3814_=_C3969 ,\nC3817_=_C3985 ,C3817_=_C4013 ,C3817_=_C4094 ,C3823_=_C3829 ,C3823_=_C3830 ,C3823_=_C3892 ,\nC3823_=_C3893 ,C3829_=_C3830 ,C3829_=_C3999 ,C3829_=_C4095 ,C3830_=_C4091 ,C3831_=_C3833 ,\nC3831_=_C3835 ,C3831_=_C3854 ,C3831_=_C3859 ,C3833_=_C3835 ,C3833_=_C3879 ,C3833_=_C3961 ,\nC3835_=_C3977 ,C3843_=_C3848 ,C3843_=_C3862 ,C3843_=_C3935 ,C3843_=_C3997 ,C3843_=_C3999 ,\nC3843_=_C4000 ,C3848_=_C3864 ,C3848_=_C3931 ,C3848_=_C3938 ,C3848_=_C4048 ,C3848_=_C4106 ,\nC3854_=_C3859 ,C3854_=_C3965 ,C3854_=_C3977 ,C3859_=_C3893 ,C3859_=_C3910 ,C3859_=_C3924 ,\nC3859_=_C3969 ,C3859_=_C4028 ,C3859_=_C4093 ,C3859_=_C4094 ,C3859_=_C4095 ,C3862_=_C3864 ,\nC3862_=_C3935 ,C3862_=_C3997 ,C3862_=_C3999 ,C3862_=_C4000 ,C3864_=_C3931 ,C3864_=_C3938 ,\nC3864_=_C4048 ,C3864_=_C4106 ,C3867_=_C3869 ,C3867_=_C3870 ,C3867_=_C3906 ,C3867_=_C3922 ,\nC3867_=_C3947 ,C3867_=_C3948 ,C3867_=_C3949 ,C3867_=_C3950 ,C3867_=_C3951 ,C3867_=_C3952 ,\nC3869_=_C3870 ,C3869_=_C3872 ,C3870_=_C3882 ,C3871_=_C3872 ,C3871_=_C3953 ,C3871_=_C3979 ,\nC3871_=_C3980 ,C3871_=_C3982 ,C3871_=_C3985 ,C3871_=_C3986 ,C3879_=_C3881 ,C3879_=_C3961 ,\nC3881_=_C4055 ,C3888_=_C4037 ,C3892_=_C3893 ,C3892_=_C4091 ,C3893_=_C3910 ,C3893_=_C3924 ,\nC3893_=_C3969 ,C3893_=_C4028 ,C3893_=_C4093 ,C3893_=_C4094 ,C3893_=_C4095 ,C3906_=_C3910 ,\nC3906_=_C3922 ,C3906_=_C3947 ,C3906_=_C3948 ,C3906_=_C3949 ,C3906_=_C3950 ,C3906_=_C3951 ,\nC3906_=_C3952 ,C3910_=_C3924 ,C3910_=_C3969 ,C3910_=_C4028 ,C3910_=_C4093 ,C3910_=_C4094 ,\nC3910_=_C4095 ,C3916_=_C3918 ,C3916_=_C3919 ,C3916_=_C3920 ,C3916_=_C3921 ,C3916_=_C3922 ,\nC3916_=_C3924 ,C3918_=_C3919 ,C3918_=_C3920 ,C3918_=_C3921 ,C3918_=_C3948 ,C3918_=_C4028 ,\nC3919_=_C3920 ,C3919_=_C3921 ,C3919_=_C3950 ,C3920_=_C3921 ,C3921_=_C3952 ,C3921_=_C4000 ,\nC3921_=_C4106 ,C3922_=_C3924 ,C3922_=_C3947 ,C3922_=_C3948 ,C3922_=_C3949 ,C3922_=_C3950 ,\nC3922_=_C3951 ,C3922_=_C3952 ,C3924_=_C3969 ,C3924_=_C4028 ,C3924_=_C4093 ,C3924_=_C4094 ,\nC3924_=_C4095 ,C3930_=_C3931 ,C3930_=_C3932 ,C3930_=_C4047 ,C3931_=_C3932 ,C3931_=_C3938 ,\nC3931_=_C4048 ,C3931_=_C4106 ,C3935_=_C3936 ,C3935_=_C3938 ,C3935_=_C3997 ,C3935_=_C3999 ,\nC3935_=_C4000 ,C3936_=_C3938 ,C3936_=_C3961 ,C3936_=_C3987 ,C3936_=_C4014 ,C3936_=_C4016 ,\nC3936_=_C4019 ,C3938_=_C4048 ,C3938_=_C4106 ,C3947_=_C3948 ,C3947_=_C3949 ,C3947_=_C3950 ,\nC3947_=_C3951 ,C3947_=_C3952 ,C3948_=_C3949 ,C3948_=_C3950 ,C3948_=_C3951 ,C3948_=_C3952 ,\nC3948_=_C4028 ,C3949_=_C3950 ,C3949_=_C3951 ,C3949_=_C3952 ,C3950_=_C3951 ,C3950_=_C3952 ,\nC3951_=_C3952 ,C3951_=_C4056 ,C3952_=_C4000 ,C3952_=_C4106 ,C3953_=_C3955 ,C3953_=_C3958 ,\nC3953_=_C3979 ,C3953_=_C3980 ,C3953_=_C3982 ,C3953_=_C3985 ,C3953_=_C3986 ,C3955_=_C3958 ,\nC3955_=_C3967 ,C3955_=_C4009 ,C3955_=_C4011 ,C3955_=_C4013 ,C3958_=_C4036 ,C3958_=_C4045 ,\nC3958_=_C4054 ,C3958_=_C4055 ,C3958_=_C4056 ,C3961_=_C3987 ,C3961_=_C4014 ,C3961_=_C4016 ,\nC3961_=_C4019 ,C3964_=_C3965 ,C3964_=_C3967 ,C3964_=_C3969 ,C3964_=_C3973 ,C3964_=_C3976 ,\nC3965_=_C3967 ,C3965_=_C3969 ,C3965_=_C3977 ,C3967_=_C3969 ,C3967_=_C4009 ,C3967_=_C4011 ,\nC3967_=_C4013 ,C3969_=_C4028 ,C3969_=_C4093 ,C3969_=_C4094 ,C3969_=_C4095 ,C3973_=_C3976 ,\nC3976_=_C4016 ,C3976_=_C4077 ,C3976_=_C4087 ,C3979_=_C3980 ,C3979_=_C3982 ,C3979_=_C3985 ,\nC3979_=_C3986 ,C3980_=_C3982 ,C3980_=_C3985 ,C3980_=_C3986 ,C3982_=_C3985 ,C3982_=_C3986 ,\nC3982_=_C4011 ,C3982_=_C4054 ,C3985_=_C3986 ,C3985_=_C4013 ,C3985_=_C4094 ,C3987_=_C4014 ,\nC3987_=_C4016 ,C3987_=_C4019 ,C3997_=_C3999 ,C3997_=_C4000 ,C3999_=_C4000 ,C3999_=_C4095 ,\nC4000_=_C4106 ,C4009_=_C4011 ,C4009_=_C4013 ,C4009_=_C4045 ,C4009_=_C4047 ,C4009_=_C4048 ,\nC4011_=_C4013 ,C4011_=_C4054 ,C4013_=_C4094 ,C4014_=_C4016 ,C4014_=_C4019 ,C4016_=_C4019 ,\nC4016_=_C4077 ,C4016_=_C4087 ,C4028_=_C4093 ,C4028_=_C4094 ,C4028_=_C4095 ,C4036_=_C4037 ,\nC4036_=_C4045 ,C4036_=_C4054 ,C4036_=_C4055 ,C4036_=_C4056 ,C4045_=_C4047 ,C4045_=_C4048 ,\nC4045_=_C4054 ,C4045_=_C4055 ,C4045_=_C4056 ,C4047_=_C4048 ,C4048_=_C4106 ,C4054_=_C4055 ,\nC4054_=_C4056 ,C4055_=_C4056 ,C4077_=_C4087 ,C4093_=_C4094 ,C4093_=_C4095 ,C4094_=_C4095 ,"];67[shape=box, label="id:67 level: 2\n1105: C10 C34 C43 C45 C46 \nC47 C58 C68 C81 C88 C92 \nC96 C127 C144 C147 C150 C178 \nC186 C204 C213 C214 C215 C216 \nC217 C222 C225 C228 C229 C234 \nC240 C242 C249 C253 C257 C276 \nC290 C291 C292 C293 C294 C295 \nC297 C298 C299 C300 C302 C303 \nC304 C305 C306 C309 C315 C316 \nC317 C319 C333 C341 C345 C346 \nC347 C348 C351 C356 C357 C358 \nC359 C360 C361 C362 C376 C381 \nC386 C390 C395 C396 C400 C401 \nC404 C405 C406 C413 C414 C415 \nC421 C422 C433 C435 C437 C454 \nC462 C463 C464 C488 C498 C501 \nC502 C504 C505 C510 C514 C515 \nC522 C523 C525 C530 C536 C539 \nC541 C544 C546 C551 C560 C561 \nC562 C564 C566 C569 C571 C572 \nC573 C574 C576</w:t>
      </w:r>
    </w:p>
    <w:p>
      <w:pPr>
        <w:pStyle w:val="PreformattedText"/>
        <w:bidi w:val="0"/>
        <w:spacing w:before="0" w:after="0"/>
        <w:jc w:val="left"/>
        <w:rPr/>
      </w:pPr>
      <w:r>
        <w:rPr/>
        <w:t xml:space="preserve"> </w:t>
      </w:r>
      <w:r>
        <w:rPr/>
        <w:t>C578 C579 C580 \nC581 C582 C602 C609 C615 C616 \nC618 C622 C624 C625 C626 C632 \nC633 C643 C644 C646 C650 C652 \nC656 C657 C660 C664 C665 C667 \nC668 C669 C672 C673 C674 C675 \nC677 C678 C680 C681 C682 C685 \nC687 C697 C702 C705 C707 C719 \nC731 C741 C757 C758 C763 C773 \nC779 C783 C784 C787 C788 C789 \nC798 C799 C800 C802 C805 C806 \nC807 C808 C810 C811 C813 C815 \nC816 C817 C830 C849 C866 C869 \nC870 C871 C872 C873 C874 C875 \nC876 C877 C880 C881 C882 C883 \nC884 C885 C888 C889 C890 C891 \nC892 C893 C907 C921 C958 C964 \nC973 C998 C1001 C1002 C1003 C1004 \nC1005 C1006 C1007 C1009 C1011 C1012 \nC1013 C1016 C1017 C1018 C1020 C1042 \nC1044 C1060 C1066 C1069 C1071 C1073 \nC1075 C1079 C1082 C1084 C1087 C1089 \nC1092 C1094 C1097 C1098 C1099 C1100 \nC1103 C1104 C1110 C1112 C1113 C1114 \nC1115 C1116 C1117 C1118 C1120 C1128 \nC1130 C1138 C1140 C1141 C1143 C1144 \nC1146 C1147 C1148 C1151 C1153 C1154 \nC1155 C1157 C1158 C1159 C1160 C1161 \nC1162 C1164 C1165 C1167 C1168 C1169 \nC1170 C1172 C1174 C1175 C1176 C1178 \nC1179 C1180 C1181 C1182 C1185 C1186 \nC1187 C1188 C1195 C1198 C1203 C1212 \nC1222 C1229 C1232 C1238 C1244 C1245 \nC1247 C1248 C1249 C1250 C1252 C1253 \nC1255 C1259 C1261 C1262 C1263 C1290 \nC1296 C1299 C1301 C1305 C1349 C1351 \nC1364 C1370 C1371 C1377 C1379 C1384 \nC1423 C1424 C1440 C1450 C1453 C1456 \nC1462 C1467 C1474 C1480 C1481 C1484 \nC1498 C1511 C1519 C1528 C1532 C1534 \nC1535 C1538 C1539 C1540 C1543 C1552 \nC1557 C1560 C1577 C1580 C1586 C1587 \nC1588 C1589 C1593 C1595 C1597 C1619 \nC1622 C1624 C1633 C1638 C1643 C1652 \nC1663 C1664 C1668 C1672 C1674 C1677 \nC1680 C1685 C1689 C1690 C1692 C1696 \nC1698 C1701 C1703 C1716 C1725 C1731 \nC1737 C1738 C1741 C1743 C1746 C1749 \nC1752 C1754 C1755 C1766 C1777 C1779 \nC1782 C1785 C1789 C1793 C1798 C1799 \nC1800 C1802 C1808 C1809 C1810 C1814 \nC1815 C1817 C1818 C1819 C1820 C1822 \nC1823 C1828 C1830 C1831 C1833 C1834 \nC1835 C1837 C1838 C1839 C1841 C1845 \nC1846 C1847 C1849 C1851 C1856 C1859 \nC1868 C1869 C1871 C1874 C1875 C1890 \nC1891 C1895 C1898 C1899 C1902 C1905 \nC1906 C1913 C1921 C1932 C1938 C1939 \nC1946 C1961 C1962 C1963 C1965 C1966 \nC1972 C1973 C1975 C1976 C1978 C1979 \nC1980 C1981 C1983 C1984 C1987 C1988 \nC1990 C1993 C1995 C2000 C2009 C2016 \nC2020 C2022 C2024 C2025 C2026 C2027 \nC2029 C2030 C2033 C2034 C2038 C2043 \nC2062 C2064 C2068 C2069 C2072 C2081 \nC2082 C2086 C2088 C2100 C2101 C2108 \nC2137 C2156 C2158 C2161 C2162 C2167 \nC2170 C2174 C2180 C2181 C2196 C2232 \nC2234 C2235 C2238 C2239 C2241 C2244 \nC2246 C2248 C2251 C2255 C2256 C2257 \nC2259 C2265 C2267 C2270 C2272 C2273 \nC2274 C2275 C2276 C2277 C2278 C2285 \nC2286 C2287 C2288 C2289 C2292 C2294 \nC2296 C2297 C2298 C2299 C2300 C2301 \nC2302 C2318 C2323 C2328 C2329 C2360 \nC2361 C2362 C2363 C2367 C2369 C2371 \nC2372 C2374 C2378 C2383 C2384 C2386 \nC2396 C2397 C2406 C2412 C2414 C2418 \nC2421 C2423 C2424 C2425 C2426 C2427 \nC2435 C2437 C2439 C2444 C2445 C2456 \nC2462 C2464 C2465 C2466 C2468 C2470 \nC2471 C2473 C2474 C2475 C2476 C2477 \nC2479 C2481 C2491 C2492 C2494 C2496 \nC2501 C2505 C2513 C2516 C2519 C2522 \nC2524 C2528 C2529 C2530 C2531 C2536 \nC2565 C2569 C2570 C2574 C2579 C2581 \nC2582 C2587 C2589 C2593 C2599 C2620 \nC2621 C2623 C2624 C2629 C2634 C2635 \nC2638 C2667 C2671 C2675 C2680 C2687 \nC2691 C2692 C2693 C2695 C2696 C2697 \nC2698 C2699 C2700 C2701 C2703 C2704 \nC2705 C2706 C2707 C2708 C2709 C2710 \nC2711 C2713 C2715 C2716 C2717 C2718 \nC2722 C2735 C2749 C2771 C2787 C2789 \nC2799 C2801 C2804 C2805 C2806 C2808 \nC2809 C2811 C2813 C2814 C2815 C2816 \nC2817 C2819 C2820 C2821 C2822 C2825 \nC2847 C2852 C2854 C2858 C2863 C2864 \nC2873 C2879 C2889 C2896 C2898 C2907 \nC2908 C2911 C2913 C2914 C2918 C2919 \nC2922 C2924 C2928 C2929 C2930 C2931 \nC2933 C2934 C2938 C2939 C2940 C2941 \nC2942 C2945 C2946 C2947 C2948 C2950 \nC2961 C2964 C2965 C2966 C2969 C2972 \nC2974 C2975 C2978 C2979 C2981 C2982 \nC2986 C2989 C2993 C2998 C3005 C3007 \nC3008 C3009 C3010 C3014 C3015 C3017 \nC3020 C3023 C3024 C3037 C3038 C3039 \nC3043 C3044 C3047 C3048 C3050 C3052 \nC3063 C3065 C3068 C3072 C3074 C3079 \nC3083 C3087 C3088 C3090 C3093 C3095 \nC3097 C3099 C3100 C3103 C3104 C3105 \nC3106 C3108 C3109 C3110 C3114 C3131 \nC3138 C3140 C3141 C3142 C3143 C3144 \nC3146 C3147 C3148 C3149 C3153 C3154 \nC3156 C3157 C3158 C3159 C3161 C3162 \nC3163 C3164 C3165 C3168 C3170 C3171 \nC3183 C3190 C3194 C3200 C3202 C3203 \nC3224 C3225 C3230 C3244 C3248 C3250 \nC3252 C3253 C3272 C3275 C3277 C3281 \nC3282 C3284 C3287 C3293 C3296 C3298 \nC3300 C3301 C3303 C3304 C3309 C3310 \nC3311 C3313 C3314 C3319 C3321 C3323 \nC3334 C3336 C3338 C3342 C3344 C3348 \nC3350 C3355 C3357 C3358 C3373 C3376 \nC3391 C3392 C3393 C3394 C3395 C3396 \nC3398 C3400 C3401 C3414 C3415 C3418 \nC3419 C3420 C3422 C3424 C3426 C3428 \nC3429 C3437 C3439 C3441 C3443 C3444 \nC3445 C3446 C3447 C3450 C3451 C3460 \nC3464 C3468 C3471 C3477 C3478 C3479 \nC3481 C3483 C3486 C3490 C3495 C3496 \nC3497 C3498 C3501 C3502 C3505 C3506 \nC3507 C3508 C3509 C3510 C3512 C3515 \nC3516 C3518 C3519 C3520 C3521 C3522 \nC3523 C3524 C3525 C3526 C3529 C3530 \nC3531 C3532 C3533 C3536 C3543 C3558 \nC3559 C3560 C3561 C3562 C3563 C3564 \nC3568 C3569 C3571 C3572 C3574 C3578 \nC3583 C3585 C3588 C3589 C3592 C3594 \nC3596 C3599 C3600 C3601 C3603 C3604 \nC3605 C3610 C3614 C3618 C3619 C3620 \nC3622 C3623 C3624 C3625 C3626 C3627 \nC3631 C3632 C3638 C3650 C3652 C3657 \nC3658 C3662 C3664 C3665 C3673 C3675 \nC3676 C3682 C3684 C3697 C3713 C3714 \nC3716 C3717 C3718 C3719 C3720 C3724 \nC3725 C3729 C3738 C3740 C3741 C3743 \nC3763 C3766 C3767 C3773 C3774 C3775 \nC3776 C3777 C3778 C3780 C3781 C3784 \nC3785 C3786 C3788 C3793 C3796 C3805 \nC3806 C3808 C3809 C3810 C3811 C3819 \nC3833 C3842 C3850 C3861 C3865 C3866 \nC3879 C3882 C3898 C3899 C3901 C3907 \nC3908 C3911 C3912 C3914 C3916 C3918 \nC3919 C3920 C3921 C3922 C3924 C3934 \nC3935 C3936 C3938 C3948 C3949 C3950 \nC3951 C3952 C3953 C3955 C3956 C3957 \nC3958 C3960 C3961 C3982 C3987 C3988 \nC3990 C4000 C4011 C4014 C4019 C4028 \nC4032 C4038 C4041 C4046 C4054 C4056 \nC4057 C4058 C4059 C4062 C4063 C4064 \nC4065 C4066 C4067 C4070 C4072 C4074 \nC4081 C4086 C4089 C4093 C4096 C4105 \nC4106 C4108 \n13236: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7( C10 C297 ) C10_=_C298( C10 C298 ) C10_=_C299( C10 C299 ) \nC10_=_C300( C10 C300 ) C10_=_C302( C10 C302 ) C10_=_C303( C10 C303 ) C10_=_C304( C10 C304 ) C10_=_C305( C10 C305 ) C10_=_C306( C10 C306 ) \nC34_=_C43( C34 C43 ) C34_=_C45( C34 C45 ) C34_=_C46( C34 C46 ) C34_=_C47( C34 C47 ) C34_=_C204( C34 C204 ) C34_=_C309( C34 C309 ) \nC34_=_C396( C34 C396 ) C34_=_C1097( C34 C1097 ) C34_=_C1098( C34 C1098 ) C34_=_C1099( C34 C1099 ) C34_=_C1100( C34 C1100 ) C34_=_C1103( C34 C1103 ) \nC34_=_C1104( C34 C1104 ) C34_=_C1110( C34 C1110 ) C34_=_C1112( C34 C1112 ) C34_=_C1113( C34 C1113 ) C34_=_C1114( C34 C1114 ) C34_=_C1115( C34 C1115 ) \nC34_=_C1116( C34 C1116 ) C34_=_C1117( C34 C1117 ) C34_=_C1118( C34 C1118 ) C43_=_C45( C43 C45 ) C43_=_C46( C43 C46 ) C43_=_C47( C43 C47 ) \nC43_=_C213( C43 C213 ) C43_=_C315( C43 C315 ) C43_=_C1798( C43 C1798 ) C43_=_C1965( C43 C1965 ) C43_=_C2162( C43 C2162 ) C43_=_C2277( C43 C2277 ) \nC43_=_C2384( C43 C2384 ) C43_=_C2947( C43 C2947 ) C43_=_C2974( C43 C2974 ) C43_=_C3087( C43 C3087 ) C43_=_C3483( C43 C3483 ) C43_=_C3563( C43 C3563 ) \nC43_=_C3564( C43 C3564 ) C43_=_C3568( C43 C3568 ) C43_=_C3569( C43 C3569 ) C43_=_C3571( C43 C3571 ) C43_=_C3572( C43 C3572 ) C43_=_C3574( C43 C3574 ) \nC45_=_C46( C45 C46 ) C45_=_C47( C45 C47 ) C45_=_C214( C45 C214 ) C45_=_C316( C45 C316 ) C45_=_C1560( C45 C1560 ) C45_=_C1672( C45 C1672 ) \nC45_=_C1799( C45 C1799 ) C45_=_C1874( C45 C1874 ) C45_=_C2024( C45 C2024 ) C45_=_C3088( C45 C3088 ) C45_=_C3146( C45 C3146 ) C45_=_C3161( C45 C3161 ) \nC45_=_C3296( C45 C3296 ) C45_=_C3596( C45 C3596 ) C45_=_C3599( C45 C3599 ) C45_=_C3600( C45 C3600 ) C45_=_C3601( C45 C3601 ) C45_=_C3603( C45 C3603 ) \nC45_=_C3604( C45 C3604 ) C45_=_C3605( C45 C3605 ) C46_=_C47( C46 C47 ) C46_=_C215( C46 C215 ) C46_=_C317( C46 C317 ) C46_=_C964( C46 C964 ) \nC46_=_C1130( C46 C1130 ) C46_=_C1203( C46 C1203 ) C46_=_C1474( C46 C1474 ) C46_=_C1519( C46 C1519 ) C46_=_C1800( C46 C1800 ) C46_=_C2241( C46 C2241 ) \nC46_=_C3074( C46 C3074 ) C46_=_C3090( C46 C3090 ) C46_=_C3131( C46 C3131 ) C46_=_C3657( C46 C3657 ) C46_=_C3673( C46 C3673 ) C46_=_C3675( C46 C3675 ) \nC46_=_C3676( C46 C3676 ) C47_=_C216( C47 C216 ) C47_=_C319( C47 C319 ) C47_=_C1652( C47 C1652 ) C47_=_C1752( C47 C1752 ) C47_=_C1802( C47 C1802 ) \nC47_=_C2086( C47 C2086 ) C47_=_C2477( C47 C2477 ) C47_=_C2599( C47 C2599 ) C47_=_C2629( C47 C2629 ) C47_=_C2713( C47 C2713 ) C47_=_C3005( C47 C3005 ) \nC47_=_C3093( C47 C3093 ) C47_=_C3373( C47 C3373 ) C47_=_C3495( C47 C3495 ) C47_=_C3631( C47 C3631 ) C47_=_C3650( C47 C3650 ) C47_=_C3773( C47 C3773 ) \nC47_=_C3774( C47 C3774 ) C47_=_C3775( C47 C3775 ) C47_=_C3776( C47 C3776 ) C58_=_C68( C58 C68 ) C58_=_C81( C58 C81 ) C58_=_C127( C58 C127 ) \nC58_=_C144( C58 C144 ) C58_=_C186( C58 C186 ) C58_=_C222( C58 C222 ) C58_=_C242( C58 C242 ) C58_=_C276( C58 C276 ) C58_=_C290( C58 C290 ) \nC58_=_C291( C58 C291 ) C58_=_C292( C58 C292 ) C58_=_C293( C58 C293 ) C58_=_C294( C58 C294 ) C58_=_C295( C58 C295 ) C58_=_C297( C58 C297 ) \nC58_=_C298( C58 C298 ) C58_=_C299( C58 C299 ) C58_=_C300( C58 C300 ) C58_=_C302( C58 C302 ) C58_=_C303( C58 C303 ) C58_=_C304( C58 C304 ) \nC58_=_C305( C58 C305 ) C58_=_C306( C58 C306 ) C68_=_C178( C68 C178 ) C68_=_C217( C68 C217 ) C68_=_C333( C68 C333 ) C68_=_C1252( C68 C1252 ) \nC68_=_C1785( C68 C1785 ) C68_=_C1899( C68 C1899 ) C68_=_C1966( C68 C1966 ) C68_=_C2167( C68 C2167 ) C68_=_C2278( C68 C2278 ) C68_=_C2386( C68 C2386 ) \nC68_=_C2680(</w:t>
      </w:r>
    </w:p>
    <w:p>
      <w:pPr>
        <w:pStyle w:val="PreformattedText"/>
        <w:bidi w:val="0"/>
        <w:spacing w:before="0" w:after="0"/>
        <w:jc w:val="left"/>
        <w:rPr/>
      </w:pPr>
      <w:r>
        <w:rPr/>
        <w:t xml:space="preserve"> </w:t>
      </w:r>
      <w:r>
        <w:rPr/>
        <w:t>C68 C2680 ) C68_=_C2950( C68 C2950 ) C68_=_C3450( C68 C3450 ) C68_=_C3568( C68 C3568 ) C68_=_C3777( C68 C3777 ) C68_=_C3778( C68 C3778 ) \nC68_=_C3780( C68 C3780 ) C68_=_C3781( C68 C3781 ) C81_=_C88( C81 C88 ) C81_=_C92( C81 C92 ) C81_=_C96( C81 C96 ) C81_=_C127( C81 C127 ) \nC81_=_C144( C81 C144 ) C81_=_C186( C81 C186 ) C81_=_C222( C81 C222 ) C81_=_C242( C81 C242 ) C81_=_C276( C81 C276 ) C81_=_C290( C81 C290 ) \nC81_=_C291( C81 C291 ) C81_=_C292( C81 C292 ) C81_=_C293( C81 C293 ) C81_=_C294( C81 C294 ) C81_=_C295( C81 C295 ) C81_=_C297( C81 C297 ) \nC81_=_C298( C81 C298 ) C81_=_C299( C81 C299 ) C81_=_C300( C81 C300 ) C81_=_C302( C81 C302 ) C81_=_C303( C81 C303 ) C81_=_C304( C81 C304 ) \nC81_=_C305( C81 C305 ) C81_=_C306( C81 C306 ) C88_=_C92( C88 C92 ) C88_=_C96( C88 C96 ) C88_=_C229( C88 C229 ) C88_=_C249( C88 C249 ) \nC88_=_C348( C88 C348 ) C88_=_C1169( C88 C1169 ) C88_=_C1580( C88 C1580 ) C88_=_C1643( C88 C1643 ) C88_=_C1851( C88 C1851 ) C88_=_C2287( C88 C2287 ) \nC88_=_C2519( C88 C2519 ) C88_=_C2589( C88 C2589 ) C88_=_C2623( C88 C2623 ) C88_=_C2709( C88 C2709 ) C88_=_C2710( C88 C2710 ) C88_=_C2711( C88 C2711 ) \nC88_=_C2713( C88 C2713 ) C88_=_C2715( C88 C2715 ) C88_=_C2716( C88 C2716 ) C88_=_C2717( C88 C2717 ) C88_=_C2718( C88 C2718 ) C92_=_C96( C92 C96 ) \nC92_=_C234( C92 C234 ) C92_=_C253( C92 C253 ) C92_=_C376( C92 C376 ) C92_=_C1587( C92 C1587 ) C92_=_C1856( C92 C1856 ) C92_=_C2137( C92 C2137 ) \nC92_=_C2530( C92 C2530 ) C92_=_C2948( C92 C2948 ) C92_=_C2989( C92 C2989 ) C92_=_C3350( C92 C3350 ) C92_=_C3585( C92 C3585 ) C92_=_C3713( C92 C3713 ) \nC92_=_C3714( C92 C3714 ) C92_=_C3716( C92 C3716 ) C92_=_C3717( C92 C3717 ) C92_=_C3718( C92 C3718 ) C92_=_C3719( C92 C3719 ) C92_=_C3720( C92 C3720 ) \nC96_=_C240( C96 C240 ) C96_=_C257( C96 C257 ) C96_=_C390( C96 C390 ) C96_=_C1069( C96 C1069 ) C96_=_C1238( C96 C1238 ) C96_=_C1263( C96 C1263 ) \nC96_=_C2069( C96 C2069 ) C96_=_C2536( C96 C2536 ) C96_=_C3203( C96 C3203 ) C96_=_C3348( C96 C3348 ) C96_=_C3358( C96 C3358 ) C96_=_C3850( C96 C3850 ) \nC96_=_C3865( C96 C3865 ) C96_=_C3921( C96 C3921 ) C96_=_C3952( C96 C3952 ) C96_=_C4000( C96 C4000 ) C96_=_C4070( C96 C4070 ) C96_=_C4106( C96 C4106 ) \nC127_=_C144( C127 C144 ) C127_=_C186( C127 C186 ) C127_=_C222( C127 C222 ) C127_=_C242( C127 C242 ) C127_=_C276( C127 C276 ) C127_=_C290( C127 C290 ) \nC127_=_C291( C127 C291 ) C127_=_C292( C127 C292 ) C127_=_C293( C127 C293 ) C127_=_C294( C127 C294 ) C127_=_C295( C127 C295 ) C127_=_C297( C127 C297 ) \nC127_=_C298( C127 C298 ) C127_=_C299( C127 C299 ) C127_=_C300( C127 C300 ) C127_=_C302( C127 C302 ) C127_=_C303( C127 C303 ) C127_=_C304( C127 C304 ) \nC127_=_C305( C127 C305 ) C127_=_C306( C127 C306 ) C144_=_C147( C144 C147 ) C144_=_C150( C144 C150 ) C144_=_C186( C144 C186 ) C144_=_C222( C144 C222 ) \nC144_=_C242( C144 C242 ) C144_=_C276( C144 C276 ) C144_=_C290( C144 C290 ) C144_=_C291( C144 C291 ) C144_=_C292( C144 C292 ) C144_=_C293( C144 C293 ) \nC144_=_C294( C144 C294 ) C144_=_C295( C144 C295 ) C144_=_C297( C144 C297 ) C144_=_C298( C144 C298 ) C144_=_C299( C144 C299 ) C144_=_C300( C144 C300 ) \nC144_=_C302( C144 C302 ) C144_=_C303( C144 C303 ) C144_=_C304( C144 C304 ) C144_=_C305( C144 C305 ) C144_=_C306( C144 C306 ) C147_=_C150( C147 C150 ) \nC147_=_C225( C147 C225 ) C147_=_C291( C147 C291 ) C147_=_C502( C147 C502 ) C147_=_C560( C147 C560 ) C147_=_C561( C147 C561 ) C147_=_C562( C147 C562 ) \nC147_=_C564( C147 C564 ) C147_=_C566( C147 C566 ) C147_=_C569( C147 C569 ) C147_=_C571( C147 C571 ) C147_=_C572( C147 C572 ) C147_=_C573( C147 C573 ) \nC147_=_C574( C147 C574 ) C147_=_C576( C147 C576 ) C147_=_C578( C147 C578 ) C147_=_C579( C147 C579 ) C147_=_C580( C147 C580 ) C147_=_C581( C147 C581 ) \nC150_=_C228( C150 C228 ) C150_=_C295( C150 C295 ) C150_=_C510( C150 C510 ) C150_=_C849( C150 C849 ) C150_=_C1622( C150 C1622 ) C150_=_C1779( C150 C1779 ) \nC150_=_C2038( C150 C2038 ) C150_=_C2501( C150 C2501 ) C150_=_C2691( C150 C2691 ) C150_=_C2692( C150 C2692 ) C150_=_C2693( C150 C2693 ) C150_=_C2695( C150 C2695 ) \nC150_=_C2696( C150 C2696 ) C150_=_C2697( C150 C2697 ) C150_=_C2698( C150 C2698 ) C150_=_C2699( C150 C2699 ) C150_=_C2700( C150 C2700 ) C150_=_C2701( C150 C2701 ) \nC150_=_C2703( C150 C2703 ) C150_=_C2704( C150 C2704 ) C150_=_C2705( C150 C2705 ) C150_=_C2706( C150 C2706 ) C150_=_C2707( C150 C2707 ) C150_=_C2708( C150 C2708 ) \nC178_=_C217( C178 C217 ) C178_=_C333( C178 C333 ) C178_=_C1252( C178 C1252 ) C178_=_C1785( C178 C1785 ) C178_=_C1899( C178 C1899 ) C178_=_C1966( C178 C1966 ) \nC178_=_C2167( C178 C2167 ) C178_=_C2278( C178 C2278 ) C178_=_C2386( C178 C2386 ) C178_=_C2680( C178 C2680 ) C178_=_C2950( C178 C2950 ) C178_=_C3450( C178 C3450 ) \nC178_=_C3568( C178 C3568 ) C178_=_C3777( C178 C3777 ) C178_=_C3778( C178 C3778 ) C178_=_C3780( C178 C3780 ) C178_=_C3781( C178 C3781 ) C186_=_C222( C186 C222 ) \nC186_=_C242( C186 C242 ) C186_=_C276( C186 C276 ) C186_=_C290( C186 C290 ) C186_=_C291( C186 C291 ) C186_=_C292( C186 C292 ) C186_=_C293( C186 C293 ) \nC186_=_C294( C186 C294 ) C186_=_C295( C186 C295 ) C186_=_C297( C186 C297 ) C186_=_C298( C186 C298 ) C186_=_C299( C186 C299 ) C186_=_C300( C186 C300 ) \nC186_=_C302( C186 C302 ) C186_=_C303( C186 C303 ) C186_=_C304( C186 C304 ) C186_=_C305( C186 C305 ) C186_=_C306( C186 C306 ) C204_=_C213( C204 C213 ) \nC204_=_C214( C204 C214 ) C204_=_C215( C204 C215 ) C204_=_C216( C204 C216 ) C204_=_C217( C204 C217 ) C204_=_C309( C204 C309 ) C204_=_C396( C204 C396 ) \nC204_=_C1097( C204 C1097 ) C204_=_C1098( C204 C1098 ) C204_=_C1099( C204 C1099 ) C204_=_C1100( C204 C1100 ) C204_=_C1103( C204 C1103 ) C204_=_C1104( C204 C1104 ) \nC204_=_C1110( C204 C1110 ) C204_=_C1112( C204 C1112 ) C204_=_C1113( C204 C1113 ) C204_=_C1114( C204 C1114 ) C204_=_C1115( C204 C1115 ) C204_=_C1116( C204 C1116 ) \nC204_=_C1117( C204 C1117 ) C204_=_C1118( C204 C1118 ) C213_=_C214( C213 C214 ) C213_=_C215( C213 C215 ) C213_=_C216( C213 C216 ) C213_=_C217( C213 C217 ) \nC213_=_C315( C213 C315 ) C213_=_C1798( C213 C1798 ) C213_=_C1965( C213 C1965 ) C213_=_C2162( C213 C2162 ) C213_=_C2277( C213 C2277 ) C213_=_C2384( C213 C2384 ) \nC213_=_C2947( C213 C2947 ) C213_=_C2974( C213 C2974 ) C213_=_C3087( C213 C3087 ) C213_=_C3483( C213 C3483 ) C213_=_C3563( C213 C3563 ) C213_=_C3564( C213 C3564 ) \nC213_=_C3568( C213 C3568 ) C213_=_C3569( C213 C3569 ) C213_=_C3571( C213 C3571 ) C213_=_C3572( C213 C3572 ) C213_=_C3574( C213 C3574 ) C214_=_C215( C214 C215 ) \nC214_=_C216( C214 C216 ) C214_=_C217( C214 C217 ) C214_=_C316( C214 C316 ) C214_=_C1560( C214 C1560 ) C214_=_C1672( C214 C1672 ) C214_=_C1799( C214 C1799 ) \nC214_=_C1874( C214 C1874 ) C214_=_C2024( C214 C2024 ) C214_=_C3088( C214 C3088 ) C214_=_C3146( C214 C3146 ) C214_=_C3161( C214 C3161 ) C214_=_C3296( C214 C3296 ) \nC214_=_C3596( C214 C3596 ) C214_=_C3599( C214 C3599 ) C214_=_C3600( C214 C3600 ) C214_=_C3601( C214 C3601 ) C214_=_C3603( C214 C3603 ) C214_=_C3604( C214 C3604 ) \nC214_=_C3605( C214 C3605 ) C215_=_C216( C215 C216 ) C215_=_C217( C215 C217 ) C215_=_C317( C215 C317 ) C215_=_C964( C215 C964 ) C215_=_C1130( C215 C1130 ) \nC215_=_C1203( C215 C1203 ) C215_=_C1474( C215 C1474 ) C215_=_C1519( C215 C1519 ) C215_=_C1800( C215 C1800 ) C215_=_C2241( C215 C2241 ) C215_=_C3074( C215 C3074 ) \nC215_=_C3090( C215 C3090 ) C215_=_C3131( C215 C3131 ) C215_=_C3657( C215 C3657 ) C215_=_C3673( C215 C3673 ) C215_=_C3675( C215 C3675 ) C215_=_C3676( C215 C3676 ) \nC216_=_C217( C216 C217 ) C216_=_C319( C216 C319 ) C216_=_C1652( C216 C1652 ) C216_=_C1752( C216 C1752 ) C216_=_C1802( C216 C1802 ) C216_=_C2086( C216 C2086 ) \nC216_=_C2477( C216 C2477 ) C216_=_C2599( C216 C2599 ) C216_=_C2629( C216 C2629 ) C216_=_C2713( C216 C2713 ) C216_=_C3005( C216 C3005 ) C216_=_C3093( C216 C3093 ) \nC216_=_C3373( C216 C3373 ) C216_=_C3495( C216 C3495 ) C216_=_C3631( C216 C3631 ) C216_=_C3650( C216 C3650 ) C216_=_C3773( C216 C3773 ) C216_=_C3774( C216 C3774 ) \nC216_=_C3775( C216 C3775 ) C216_=_C3776( C216 C3776 ) C217_=_C333( C217 C333 ) C217_=_C1252( C217 C1252 ) C217_=_C1785( C217 C1785 ) C217_=_C1899( C217 C1899 ) \nC217_=_C1966( C217 C1966 ) C217_=_C2167( C217 C2167 ) C217_=_C2278( C217 C2278 ) C217_=_C2386( C217 C2386 ) C217_=_C2680( C217 C2680 ) C217_=_C2950( C217 C2950 ) \nC217_=_C3450( C217 C3450 ) C217_=_C3568( C217 C3568 ) C217_=_C3777( C217 C3777 ) C217_=_C3778( C217 C3778 ) C217_=_C3780( C217 C3780 ) C217_=_C3781( C217 C3781 ) \nC222_=_C225( C222 C225 ) C222_=_C228( C222 C228 ) C222_=_C229( C222 C229 ) C222_=_C234( C222 C234 ) C222_=_C240( C222 C240 ) C222_=_C242( C222 C242 ) \nC222_=_C276( C222 C276 ) C222_=_C290( C222 C290 ) C222_=_C291( C222 C291 ) C222_=_C292( C222 C292 ) C222_=_C293( C222 C293 ) C222_=_C294( C222 C294 ) \nC222_=_C295( C222 C295 ) C222_=_C297( C222 C297 ) C222_=_C298( C222 C298 ) C222_=_C299( C222 C299 ) C222_=_C300( C222 C300 ) C222_=_C302( C222 C302 ) \nC222_=_C303( C222 C303 ) C222_=_C304( C222 C304 ) C222_=_C305( C222 C305 ) C222_=_C306( C222 C306 ) C225_=_C228( C225 C228 ) C225_=_C229( C225 C229 ) \nC225_=_C234( C225 C234 ) C225_=_C240( C225 C240 ) C225_=_C291( C225 C291 ) C225_=_C502( C225 C502 ) C225_=_C560( C225 C560 ) C225_=_C561( C225 C561 ) \nC225_=_C562( C225 C562 ) C225_=_C564( C225 C564 ) C225_=_C566( C225 C566 ) C225_=_C569( C225 C569 ) C225_=_C571( C225 C571 ) C225_=_C572( C225 C572 ) \nC225_=_C573( C225 C573 ) C225_=_C574( C225 C574 ) C225_=_C576( C225 C576 ) C225_=_C578( C225 C578 ) C225_=_C579( C225 C579 ) C225_=_C580( C225 C580 ) \nC225_=_C581( C225 C581 ) C228_=_C229( C228 C229 ) C228_=_C234( C228 C234 ) C228_=_C240( C228 C240 ) C228_=_C295( C228 C295 ) C228_=_C510( C228 C510 ) \nC228_=_C849( C228 C849 ) C228_=_C1622( C228 C1622 ) C228_=_C1779( C228 C1779 ) C228_=_C2038( C228 C2038 ) C228_=_C2501( C228 C2501 ) C228_=_C2691( C228 C2691 ) \nC228_=_C2692( C228 C2692 ) C228_=_C2693( C228 C2693 ) C228_=_C2695( C228 C2695 ) C228_=_C2696( C228 C2696 ) C228_=_C2697( C228 C2697 ) C228_=_C2698( C228 C2698</w:t>
      </w:r>
    </w:p>
    <w:p>
      <w:pPr>
        <w:pStyle w:val="PreformattedText"/>
        <w:bidi w:val="0"/>
        <w:spacing w:before="0" w:after="0"/>
        <w:jc w:val="left"/>
        <w:rPr/>
      </w:pPr>
      <w:r>
        <w:rPr/>
        <w:t xml:space="preserve"> </w:t>
      </w:r>
      <w:r>
        <w:rPr/>
        <w:t>) \nC228_=_C2699( C228 C2699 ) C228_=_C2700( C228 C2700 ) C228_=_C2701( C228 C2701 ) C228_=_C2703( C228 C2703 ) C228_=_C2704( C228 C2704 ) C228_=_C2705( C228 C2705 ) \nC228_=_C2706( C228 C2706 ) C228_=_C2707( C228 C2707 ) C228_=_C2708( C228 C2708 ) C229_=_C234( C229 C234 ) C229_=_C240( C229 C240 ) C229_=_C249( C229 C249 ) \nC229_=_C348( C229 C348 ) C229_=_C1169( C229 C1169 ) C229_=_C1580( C229 C1580 ) C229_=_C1643( C229 C1643 ) C229_=_C1851( C229 C1851 ) C229_=_C2287( C229 C2287 ) \nC229_=_C2519( C229 C2519 ) C229_=_C2589( C229 C2589 ) C229_=_C2623( C229 C2623 ) C229_=_C2709( C229 C2709 ) C229_=_C2710( C229 C2710 ) C229_=_C2711( C229 C2711 ) \nC229_=_C2713( C229 C2713 ) C229_=_C2715( C229 C2715 ) C229_=_C2716( C229 C2716 ) C229_=_C2717( C229 C2717 ) C229_=_C2718( C229 C2718 ) C234_=_C240( C234 C240 ) \nC234_=_C253( C234 C253 ) C234_=_C376( C234 C376 ) C234_=_C1587( C234 C1587 ) C234_=_C1856( C234 C1856 ) C234_=_C2137( C234 C2137 ) C234_=_C2530( C234 C2530 ) \nC234_=_C2948( C234 C2948 ) C234_=_C2989( C234 C2989 ) C234_=_C3350( C234 C3350 ) C234_=_C3585( C234 C3585 ) C234_=_C3713( C234 C3713 ) C234_=_C3714( C234 C3714 ) \nC234_=_C3716( C234 C3716 ) C234_=_C3717( C234 C3717 ) C234_=_C3718( C234 C3718 ) C234_=_C3719( C234 C3719 ) C234_=_C3720( C234 C3720 ) C240_=_C257( C240 C257 ) \nC240_=_C390( C240 C390 ) C240_=_C1069( C240 C1069 ) C240_=_C1238( C240 C1238 ) C240_=_C1263( C240 C1263 ) C240_=_C2069( C240 C2069 ) C240_=_C2536( C240 C2536 ) \nC240_=_C3203( C240 C3203 ) C240_=_C3348( C240 C3348 ) C240_=_C3358( C240 C3358 ) C240_=_C3850( C240 C3850 ) C240_=_C3865( C240 C3865 ) C240_=_C3921( C240 C3921 ) \nC240_=_C3952( C240 C3952 ) C240_=_C4000( C240 C4000 ) C240_=_C4070( C240 C4070 ) C240_=_C4106( C240 C4106 ) C242_=_C249( C242 C249 ) C242_=_C253( C242 C253 ) \nC242_=_C257( C242 C257 ) C242_=_C276( C242 C276 ) C242_=_C290( C242 C290 ) C242_=_C291( C242 C291 ) C242_=_C292( C242 C292 ) C242_=_C293( C242 C293 ) \nC242_=_C294( C242 C294 ) C242_=_C295( C242 C295 ) C242_=_C297( C242 C297 ) C242_=_C298( C242 C298 ) C242_=_C299( C242 C299 ) C242_=_C300( C242 C300 ) \nC242_=_C302( C242 C302 ) C242_=_C303( C242 C303 ) C242_=_C304( C242 C304 ) C242_=_C305( C242 C305 ) C242_=_C306( C242 C306 ) C249_=_C253( C249 C253 ) \nC249_=_C257( C249 C257 ) C249_=_C348( C249 C348 ) C249_=_C1169( C249 C1169 ) C249_=_C1580( C249 C1580 ) C249_=_C1643( C249 C1643 ) C249_=_C1851( C249 C1851 ) \nC249_=_C2287( C249 C2287 ) C249_=_C2519( C249 C2519 ) C249_=_C2589( C249 C2589 ) C249_=_C2623( C249 C2623 ) C249_=_C2709( C249 C2709 ) C249_=_C2710( C249 C2710 ) \nC249_=_C2711( C249 C2711 ) C249_=_C2713( C249 C2713 ) C249_=_C2715( C249 C2715 ) C249_=_C2716( C249 C2716 ) C249_=_C2717( C249 C2717 ) C249_=_C2718( C249 C2718 ) \nC253_=_C257( C253 C257 ) C253_=_C376( C253 C376 ) C253_=_C1587( C253 C1587 ) C253_=_C1856( C253 C1856 ) C253_=_C2137( C253 C2137 ) C253_=_C2530( C253 C2530 ) \nC253_=_C2948( C253 C2948 ) C253_=_C2989( C253 C2989 ) C253_=_C3350( C253 C3350 ) C253_=_C3585( C253 C3585 ) C253_=_C3713( C253 C3713 ) C253_=_C3714( C253 C3714 ) \nC253_=_C3716( C253 C3716 ) C253_=_C3717( C253 C3717 ) C253_=_C3718( C253 C3718 ) C253_=_C3719( C253 C3719 ) C253_=_C3720( C253 C3720 ) C257_=_C390( C257 C390 ) \nC257_=_C1069( C257 C1069 ) C257_=_C1238( C257 C1238 ) C257_=_C1263( C257 C1263 ) C257_=_C2069( C257 C2069 ) C257_=_C2536( C257 C2536 ) C257_=_C3203( C257 C3203 ) \nC257_=_C3348( C257 C3348 ) C257_=_C3358( C257 C3358 ) C257_=_C3850( C257 C3850 ) C257_=_C3865( C257 C3865 ) C257_=_C3921( C257 C3921 ) C257_=_C3952( C257 C3952 ) \nC257_=_C4000( C257 C4000 ) C257_=_C4070( C257 C4070 ) C257_=_C4106( C257 C4106 ) C276_=_C290( C276 C290 ) C276_=_C291( C276 C291 ) C276_=_C292( C276 C292 ) \nC276_=_C293( C276 C293 ) C276_=_C294( C276 C294 ) C276_=_C295( C276 C295 ) C276_=_C297( C276 C297 ) C276_=_C298( C276 C298 ) C276_=_C299( C276 C299 ) \nC276_=_C300( C276 C300 ) C276_=_C302( C276 C302 ) C276_=_C303( C276 C303 ) C276_=_C304( C276 C304 ) C276_=_C305( C276 C305 ) C276_=_C306( C276 C306 ) \nC290_=_C291( C290 C291 ) C290_=_C292( C290 C292 ) C290_=_C293( C290 C293 ) C290_=_C294( C290 C294 ) C290_=_C295( C290 C295 ) C290_=_C297( C290 C297 ) \nC290_=_C298( C290 C298 ) C290_=_C299( C290 C299 ) C290_=_C300( C290 C300 ) C290_=_C302( C290 C302 ) C290_=_C303( C290 C303 ) C290_=_C304( C290 C304 ) \nC290_=_C305( C290 C305 ) C290_=_C306( C290 C306 ) C290_=_C502( C290 C502 ) C290_=_C504( C290 C504 ) C290_=_C505( C290 C505 ) C290_=_C510( C290 C510 ) \nC290_=_C514( C290 C514 ) C290_=_C515( C290 C515 ) C290_=_C522( C290 C522 ) C290_=_C523( C290 C523 ) C290_=_C525( C290 C525 ) C291_=_C292( C291 C292 ) \nC291_=_C293( C291 C293 ) C291_=_C294( C291 C294 ) C291_=_C295( C291 C295 ) C291_=_C297( C291 C297 ) C291_=_C298( C291 C298 ) C291_=_C299( C291 C299 ) \nC291_=_C300( C291 C300 ) C291_=_C302( C291 C302 ) C291_=_C303( C291 C303 ) C291_=_C304( C291 C304 ) C291_=_C305( C291 C305 ) C291_=_C306( C291 C306 ) \nC291_=_C502( C291 C502 ) C291_=_C560( C291 C560 ) C291_=_C561( C291 C561 ) C291_=_C562( C291 C562 ) C291_=_C564( C291 C564 ) C291_=_C566( C291 C566 ) \nC291_=_C569( C291 C569 ) C291_=_C571( C291 C571 ) C291_=_C572( C291 C572 ) C291_=_C573( C291 C573 ) C291_=_C574( C291 C574 ) C291_=_C576( C291 C576 ) \nC291_=_C578( C291 C578 ) C291_=_C579( C291 C579 ) C291_=_C580( C291 C580 ) C291_=_C581( C291 C581 ) C292_=_C293( C292 C293 ) C292_=_C294( C292 C294 ) \nC292_=_C295( C292 C295 ) C292_=_C297( C292 C297 ) C292_=_C298( C292 C298 ) C292_=_C299( C292 C299 ) C292_=_C300( C292 C300 ) C292_=_C302( C292 C302 ) \nC292_=_C303( C292 C303 ) C292_=_C304( C292 C304 ) C292_=_C305( C292 C305 ) C292_=_C306( C292 C306 ) C292_=_C562( C292 C562 ) C292_=_C1777( C292 C1777 ) \nC292_=_C1779( C292 C1779 ) C292_=_C1782( C292 C1782 ) C292_=_C1785( C292 C1785 ) C292_=_C1789( C292 C1789 ) C293_=_C294( C293 C294 ) C293_=_C295( C293 C295 ) \nC293_=_C297( C293 C297 ) C293_=_C298( C293 C298 ) C293_=_C299( C293 C299 ) C293_=_C300( C293 C300 ) C293_=_C302( C293 C302 ) C293_=_C303( C293 C303 ) \nC293_=_C304( C293 C304 ) C293_=_C305( C293 C305 ) C293_=_C306( C293 C306 ) C293_=_C564( C293 C564 ) C293_=_C2038( C293 C2038 ) C293_=_C2043( C293 C2043 ) \nC294_=_C295( C294 C295 ) C294_=_C297( C294 C297 ) C294_=_C298( C294 C298 ) C294_=_C299( C294 C299 ) C294_=_C300( C294 C300 ) C294_=_C302( C294 C302 ) \nC294_=_C303( C294 C303 ) C294_=_C304( C294 C304 ) C294_=_C305( C294 C305 ) C294_=_C306( C294 C306 ) C294_=_C345( C294 C345 ) C294_=_C1975( C294 C1975 ) \nC294_=_C2412( C294 C2412 ) C294_=_C2519( C294 C2519 ) C294_=_C2522( C294 C2522 ) C294_=_C2524( C294 C2524 ) C294_=_C2528( C294 C2528 ) C294_=_C2529( C294 C2529 ) \nC294_=_C2530( C294 C2530 ) C294_=_C2531( C294 C2531 ) C294_=_C2536( C294 C2536 ) C295_=_C297( C295 C297 ) C295_=_C298( C295 C298 ) C295_=_C299( C295 C299 ) \nC295_=_C300( C295 C300 ) C295_=_C302( C295 C302 ) C295_=_C303( C295 C303 ) C295_=_C304( C295 C304 ) C295_=_C305( C295 C305 ) C295_=_C306( C295 C306 ) \nC295_=_C510( C295 C510 ) C295_=_C849( C295 C849 ) C295_=_C1622( C295 C1622 ) C295_=_C1779( C295 C1779 ) C295_=_C2038( C295 C2038 ) C295_=_C2501( C295 C2501 ) \nC295_=_C2691( C295 C2691 ) C295_=_C2692( C295 C2692 ) C295_=_C2693( C295 C2693 ) C295_=_C2695( C295 C2695 ) C295_=_C2696( C295 C2696 ) C295_=_C2697( C295 C2697 ) \nC295_=_C2698( C295 C2698 ) C295_=_C2699( C295 C2699 ) C295_=_C2700( C295 C2700 ) C295_=_C2701( C295 C2701 ) C295_=_C2703( C295 C2703 ) C295_=_C2704( C295 C2704 ) \nC295_=_C2705( C295 C2705 ) C295_=_C2706( C295 C2706 ) C295_=_C2707( C295 C2707 ) C295_=_C2708( C295 C2708 ) C297_=_C298( C297 C298 ) C297_=_C299( C297 C299 ) \nC297_=_C300( C297 C300 ) C297_=_C302( C297 C302 ) C297_=_C303( C297 C303 ) C297_=_C304( C297 C304 ) C297_=_C305( C297 C305 ) C297_=_C306( C297 C306 ) \nC297_=_C2722( C297 C2722 ) C298_=_C299( C298 C299 ) C298_=_C300( C298 C300 ) C298_=_C302( C298 C302 ) C298_=_C303( C298 C303 ) C298_=_C304( C298 C304 ) \nC298_=_C305( C298 C305 ) C298_=_C306( C298 C306 ) C298_=_C3224( C298 C3224 ) C298_=_C3225( C298 C3225 ) C299_=_C300( C299 C300 ) C299_=_C302( C299 C302 ) \nC299_=_C303( C299 C303 ) C299_=_C304( C299 C304 ) C299_=_C305( C299 C305 ) C299_=_C306( C299 C306 ) C299_=_C2710( C299 C2710 ) C299_=_C3038( C299 C3038 ) \nC299_=_C3350( C299 C3350 ) C299_=_C3355( C299 C3355 ) C299_=_C3357( C299 C3357 ) C299_=_C3358( C299 C3358 ) C300_=_C302( C300 C302 ) C300_=_C303( C300 C303 ) \nC300_=_C304( C300 C304 ) C300_=_C305( C300 C305 ) C300_=_C306( C300 C306 ) C300_=_C569( C300 C569 ) C300_=_C885( C300 C885 ) C300_=_C2698( C300 C2698 ) \nC302_=_C303( C302 C303 ) C302_=_C304( C302 C304 ) C302_=_C305( C302 C305 ) C302_=_C306( C302 C306 ) C302_=_C681( C302 C681 ) C302_=_C3806( C302 C3806 ) \nC302_=_C3861( C302 C3861 ) C302_=_C3865( C302 C3865 ) C303_=_C304( C303 C304 ) C303_=_C305( C303 C305 ) C303_=_C306( C303 C306 ) C303_=_C361( C303 C361 ) \nC303_=_C573( C303 C573 ) C303_=_C1118( C303 C1118 ) C303_=_C1161( C303 C1161 ) C303_=_C2301( C303 C2301 ) C303_=_C2701( C303 C2701 ) C303_=_C3523( C303 C3523 ) \nC303_=_C3561( C303 C3561 ) C304_=_C305( C304 C305 ) C304_=_C306( C304 C306 ) C304_=_C2703( C304 C2703 ) C304_=_C2717( C304 C2717 ) C304_=_C3396( C304 C3396 ) \nC304_=_C3718( C304 C3718 ) C304_=_C4070( C304 C4070 ) C305_=_C306( C305 C306 ) C305_=_C576( C305 C576 ) C305_=_C2704( C305 C2704 ) C306_=_C581( C306 C581 ) \nC306_=_C2708( C306 C2708 ) C306_=_C2820( C306 C2820 ) C306_=_C4072( C306 C4072 ) C309_=_C315( C309 C315 ) C309_=_C316( C309 C316 ) C309_=_C317( C309 C317 ) \nC309_=_C319( C309 C319 ) C309_=_C396( C309 C396 ) C309_=_C1097( C309 C1097 ) C309_=_C1098( C309 C1098 ) C309_=_C1099( C309 C1099 ) C309_=_C1100( C309 C1100 ) \nC309_=_C1103( C309 C1103 ) C309_=_C1104( C309 C1104 ) C309_=_C1110( C309 C1110 ) C309_=_C1112( C309 C1112 ) C309_=_C1113( C309 C1113 ) C309_=_C1114( C309 C1114 ) \nC309_=_C1115( C309 C1115 ) C309_=_C1116( C309 C1116 ) C309_=_C1117( C309 C1117 ) C309_=_C1118( C309 C1118 ) C315_=_C316(</w:t>
      </w:r>
    </w:p>
    <w:p>
      <w:pPr>
        <w:pStyle w:val="PreformattedText"/>
        <w:bidi w:val="0"/>
        <w:spacing w:before="0" w:after="0"/>
        <w:jc w:val="left"/>
        <w:rPr/>
      </w:pPr>
      <w:r>
        <w:rPr/>
        <w:t xml:space="preserve"> </w:t>
      </w:r>
      <w:r>
        <w:rPr/>
        <w:t>C315 C316 ) C315_=_C317( C315 C317 ) \nC315_=_C319( C315 C319 ) C315_=_C1798( C315 C1798 ) C315_=_C1965( C315 C1965 ) C315_=_C2162( C315 C2162 ) C315_=_C2277( C315 C2277 ) C315_=_C2384( C315 C2384 ) \nC315_=_C2947( C315 C2947 ) C315_=_C2974( C315 C2974 ) C315_=_C3087( C315 C3087 ) C315_=_C3483( C315 C3483 ) C315_=_C3563( C315 C3563 ) C315_=_C3564( C315 C3564 ) \nC315_=_C3568( C315 C3568 ) C315_=_C3569( C315 C3569 ) C315_=_C3571( C315 C3571 ) C315_=_C3572( C315 C3572 ) C315_=_C3574( C315 C3574 ) C316_=_C317( C316 C317 ) \nC316_=_C319( C316 C319 ) C316_=_C1560( C316 C1560 ) C316_=_C1672( C316 C1672 ) C316_=_C1799( C316 C1799 ) C316_=_C1874( C316 C1874 ) C316_=_C2024( C316 C2024 ) \nC316_=_C3088( C316 C3088 ) C316_=_C3146( C316 C3146 ) C316_=_C3161( C316 C3161 ) C316_=_C3296( C316 C3296 ) C316_=_C3596( C316 C3596 ) C316_=_C3599( C316 C3599 ) \nC316_=_C3600( C316 C3600 ) C316_=_C3601( C316 C3601 ) C316_=_C3603( C316 C3603 ) C316_=_C3604( C316 C3604 ) C316_=_C3605( C316 C3605 ) C317_=_C319( C317 C319 ) \nC317_=_C964( C317 C964 ) C317_=_C1130( C317 C1130 ) C317_=_C1203( C317 C1203 ) C317_=_C1474( C317 C1474 ) C317_=_C1519( C317 C1519 ) C317_=_C1800( C317 C1800 ) \nC317_=_C2241( C317 C2241 ) C317_=_C3074( C317 C3074 ) C317_=_C3090( C317 C3090 ) C317_=_C3131( C317 C3131 ) C317_=_C3657( C317 C3657 ) C317_=_C3673( C317 C3673 ) \nC317_=_C3675( C317 C3675 ) C317_=_C3676( C317 C3676 ) C319_=_C1652( C319 C1652 ) C319_=_C1752( C319 C1752 ) C319_=_C1802( C319 C1802 ) C319_=_C2086( C319 C2086 ) \nC319_=_C2477( C319 C2477 ) C319_=_C2599( C319 C2599 ) C319_=_C2629( C319 C2629 ) C319_=_C2713( C319 C2713 ) C319_=_C3005( C319 C3005 ) C319_=_C3093( C319 C3093 ) \nC319_=_C3373( C319 C3373 ) C319_=_C3495( C319 C3495 ) C319_=_C3631( C319 C3631 ) C319_=_C3650( C319 C3650 ) C319_=_C3773( C319 C3773 ) C319_=_C3774( C319 C3774 ) \nC319_=_C3775( C319 C3775 ) C319_=_C3776( C319 C3776 ) C333_=_C1252( C333 C1252 ) C333_=_C1785( C333 C1785 ) C333_=_C1899( C333 C1899 ) C333_=_C1966( C333 C1966 ) \nC333_=_C2167( C333 C2167 ) C333_=_C2278( C333 C2278 ) C333_=_C2386( C333 C2386 ) C333_=_C2680( C333 C2680 ) C333_=_C2950( C333 C2950 ) C333_=_C3450( C333 C3450 ) \nC333_=_C3568( C333 C3568 ) C333_=_C3777( C333 C3777 ) C333_=_C3778( C333 C3778 ) C333_=_C3780( C333 C3780 ) C333_=_C3781( C333 C3781 ) C341_=_C345( C341 C345 ) \nC341_=_C346( C341 C346 ) C341_=_C347( C341 C347 ) C341_=_C348( C341 C348 ) C341_=_C351( C341 C351 ) C341_=_C356( C341 C356 ) C341_=_C357( C341 C357 ) \nC341_=_C358( C341 C358 ) C341_=_C359( C341 C359 ) C341_=_C360( C341 C360 ) C341_=_C361( C341 C361 ) C341_=_C362( C341 C362 ) C341_=_C1165( C341 C1165 ) \nC341_=_C1638( C341 C1638 ) C341_=_C1643( C341 C1643 ) C341_=_C1652( C341 C1652 ) C345_=_C346( C345 C346 ) C345_=_C347( C345 C347 ) C345_=_C348( C345 C348 ) \nC345_=_C351( C345 C351 ) C345_=_C356( C345 C356 ) C345_=_C357( C345 C357 ) C345_=_C358( C345 C358 ) C345_=_C359( C345 C359 ) C345_=_C360( C345 C360 ) \nC345_=_C361( C345 C361 ) C345_=_C362( C345 C362 ) C345_=_C1975( C345 C1975 ) C345_=_C2412( C345 C2412 ) C345_=_C2519( C345 C2519 ) C345_=_C2522( C345 C2522 ) \nC345_=_C2524( C345 C2524 ) C345_=_C2528( C345 C2528 ) C345_=_C2529( C345 C2529 ) C345_=_C2530( C345 C2530 ) C345_=_C2531( C345 C2531 ) C345_=_C2536( C345 C2536 ) \nC346_=_C347( C346 C347 ) C346_=_C348( C346 C348 ) C346_=_C351( C346 C351 ) C346_=_C356( C346 C356 ) C346_=_C357( C346 C357 ) C346_=_C358( C346 C358 ) \nC346_=_C359( C346 C359 ) C346_=_C360( C346 C360 ) C346_=_C361( C346 C361 ) C346_=_C362( C346 C362 ) C346_=_C1167( C346 C1167 ) C346_=_C2285( C346 C2285 ) \nC346_=_C2589( C346 C2589 ) C346_=_C2593( C346 C2593 ) C346_=_C2599( C346 C2599 ) C347_=_C348( C347 C348 ) C347_=_C351( C347 C351 ) C347_=_C356( C347 C356 ) \nC347_=_C357( C347 C357 ) C347_=_C358( C347 C358 ) C347_=_C359( C347 C359 ) C347_=_C360( C347 C360 ) C347_=_C361( C347 C361 ) C347_=_C362( C347 C362 ) \nC347_=_C1168( C347 C1168 ) C347_=_C2286( C347 C2286 ) C347_=_C2623( C347 C2623 ) C347_=_C2624( C347 C2624 ) C347_=_C2629( C347 C2629 ) C347_=_C2634( C347 C2634 ) \nC347_=_C2635( C347 C2635 ) C347_=_C2638( C347 C2638 ) C348_=_C351( C348 C351 ) C348_=_C356( C348 C356 ) C348_=_C357( C348 C357 ) C348_=_C358( C348 C358 ) \nC348_=_C359( C348 C359 ) C348_=_C360( C348 C360 ) C348_=_C361( C348 C361 ) C348_=_C362( C348 C362 ) C348_=_C1169( C348 C1169 ) C348_=_C1580( C348 C1580 ) \nC348_=_C1643( C348 C1643 ) C348_=_C1851( C348 C1851 ) C348_=_C2287( C348 C2287 ) C348_=_C2519( C348 C2519 ) C348_=_C2589( C348 C2589 ) C348_=_C2623( C348 C2623 ) \nC348_=_C2709( C348 C2709 ) C348_=_C2710( C348 C2710 ) C348_=_C2711( C348 C2711 ) C348_=_C2713( C348 C2713 ) C348_=_C2715( C348 C2715 ) C348_=_C2716( C348 C2716 ) \nC348_=_C2717( C348 C2717 ) C348_=_C2718( C348 C2718 ) C351_=_C356( C351 C356 ) C351_=_C357( C351 C357 ) C351_=_C358( C351 C358 ) C351_=_C359( C351 C359 ) \nC351_=_C360( C351 C360 ) C351_=_C361( C351 C361 ) C351_=_C362( C351 C362 ) C351_=_C1984( C351 C1984 ) C351_=_C2418( C351 C2418 ) C351_=_C2913( C351 C2913 ) \nC351_=_C3304( C351 C3304 ) C351_=_C3426( C351 C3426 ) C351_=_C3428( C351 C3428 ) C351_=_C3429( C351 C3429 ) C356_=_C357( C356 C357 ) C356_=_C358( C356 C358 ) \nC356_=_C359( C356 C359 ) C356_=_C360( C356 C360 ) C356_=_C361( C356 C361 ) C356_=_C362( C356 C362 ) C356_=_C1112( C356 C1112 ) C356_=_C1153( C356 C1153 ) \nC356_=_C2296( C356 C2296 ) C356_=_C2965( C356 C2965 ) C356_=_C3519( C356 C3519 ) C356_=_C3558( C356 C3558 ) C356_=_C3833( C356 C3833 ) C357_=_C358( C357 C358 ) \nC357_=_C359( C357 C359 ) C357_=_C360( C357 C360 ) C357_=_C361( C357 C361 ) C357_=_C362( C357 C362 ) C357_=_C1113( C357 C1113 ) C357_=_C1154( C357 C1154 ) \nC357_=_C2297( C357 C2297 ) C357_=_C2814( C357 C2814 ) C357_=_C3520( C357 C3520 ) C357_=_C3559( C357 C3559 ) C358_=_C359( C358 C359 ) C358_=_C360( C358 C360 ) \nC358_=_C361( C358 C361 ) C358_=_C362( C358 C362 ) C358_=_C1116( C358 C1116 ) C358_=_C1158( C358 C1158 ) C358_=_C2298( C358 C2298 ) C358_=_C2941( C358 C2941 ) \nC358_=_C3522( C358 C3522 ) C358_=_C3560( C358 C3560 ) C358_=_C3624( C358 C3624 ) C359_=_C360( C359 C360 ) C359_=_C361( C359 C361 ) C359_=_C362( C359 C362 ) \nC359_=_C1178( C359 C1178 ) C359_=_C2299( C359 C2299 ) C359_=_C2715( C359 C2715 ) C359_=_C3774( C359 C3774 ) C359_=_C3785( C359 C3785 ) C360_=_C361( C360 C361 ) \nC360_=_C362( C360 C362 ) C360_=_C1117( C360 C1117 ) C360_=_C1180( C360 C1180 ) C360_=_C2300( C360 C2300 ) C360_=_C2425( C360 C2425 ) C360_=_C2716( C360 C2716 ) \nC360_=_C3509( C360 C3509 ) C360_=_C3533( C360 C3533 ) C360_=_C3775( C360 C3775 ) C360_=_C3882( C360 C3882 ) C361_=_C362( C361 C362 ) C361_=_C573( C361 C573 ) \nC361_=_C1118( C361 C1118 ) C361_=_C1161( C361 C1161 ) C361_=_C2301( C361 C2301 ) C361_=_C2701( C361 C2701 ) C361_=_C3523( C361 C3523 ) C361_=_C3561( C361 C3561 ) \nC362_=_C1187( C362 C1187 ) C362_=_C2302( C362 C2302 ) C362_=_C2718( C362 C2718 ) C362_=_C3776( C362 C3776 ) C376_=_C381( C376 C381 ) C376_=_C386( C376 C386 ) \nC376_=_C390( C376 C390 ) C376_=_C1587( C376 C1587 ) C376_=_C1856( C376 C1856 ) C376_=_C2137( C376 C2137 ) C376_=_C2530( C376 C2530 ) C376_=_C2948( C376 C2948 ) \nC376_=_C2989( C376 C2989 ) C376_=_C3350( C376 C3350 ) C376_=_C3585( C376 C3585 ) C376_=_C3713( C376 C3713 ) C376_=_C3714( C376 C3714 ) C376_=_C3716( C376 C3716 ) \nC376_=_C3717( C376 C3717 ) C376_=_C3718( C376 C3718 ) C376_=_C3719( C376 C3719 ) C376_=_C3720( C376 C3720 ) C381_=_C386( C381 C386 ) C381_=_C390( C381 C390 ) \nC381_=_C656( C381 C656 ) C381_=_C1060( C381 C1060 ) C381_=_C1255( C381 C1255 ) C381_=_C1450( C381 C1450 ) C381_=_C1540( C381 C1540 ) C381_=_C2062( C381 C2062 ) \nC381_=_C3063( C381 C3063 ) C381_=_C3095( C381 C3095 ) C381_=_C3248( C381 C3248 ) C381_=_C3275( C381 C3275 ) C381_=_C3342( C381 C3342 ) C381_=_C3477( C381 C3477 ) \nC381_=_C3724( C381 C3724 ) C381_=_C3916( C381 C3916 ) C381_=_C3922( C381 C3922 ) C381_=_C3924( C381 C3924 ) C386_=_C390( C386 C390 ) C386_=_C657( C386 C657 ) \nC386_=_C1066( C386 C1066 ) C386_=_C1259( C386 C1259 ) C386_=_C1453( C386 C1453 ) C386_=_C1543( C386 C1543 ) C386_=_C2064( C386 C2064 ) C386_=_C3065( C386 C3065 ) \nC386_=_C3097( C386 C3097 ) C386_=_C3250( C386 C3250 ) C386_=_C3277( C386 C3277 ) C386_=_C3344( C386 C3344 ) C386_=_C3478( C386 C3478 ) C386_=_C3725( C386 C3725 ) \nC386_=_C3918( C386 C3918 ) C386_=_C3948( C386 C3948 ) C386_=_C4028( C386 C4028 ) C390_=_C1069( C390 C1069 ) C390_=_C1238( C390 C1238 ) C390_=_C1263( C390 C1263 ) \nC390_=_C2069( C390 C2069 ) C390_=_C2536( C390 C2536 ) C390_=_C3203( C390 C3203 ) C390_=_C3348( C390 C3348 ) C390_=_C3358( C390 C3358 ) C390_=_C3850( C390 C3850 ) \nC390_=_C3865( C390 C3865 ) C390_=_C3921( C390 C3921 ) C390_=_C3952( C390 C3952 ) C390_=_C4000( C390 C4000 ) C390_=_C4070( C390 C4070 ) C390_=_C4106( C390 C4106 ) \nC395_=_C396( C395 C396 ) C395_=_C400( C395 C400 ) C395_=_C401( C395 C401 ) C395_=_C404( C395 C404 ) C395_=_C405( C395 C405 ) C395_=_C406( C395 C406 ) \nC395_=_C413( C395 C413 ) C395_=_C414( C395 C414 ) C395_=_C415( C395 C415 ) C395_=_C609( C395 C609 ) C395_=_C998( C395 C998 ) C395_=_C1001( C395 C1001 ) \nC395_=_C1002( C395 C1002 ) C395_=_C1003( C395 C1003 ) C395_=_C1004( C395 C1004 ) C395_=_C1005( C395 C1005 ) C395_=_C1006( C395 C1006 ) C395_=_C1007( C395 C1007 ) \nC395_=_C1009( C395 C1009 ) C395_=_C1011( C395 C1011 ) C395_=_C1012( C395 C1012 ) C395_=_C1013( C395 C1013 ) C395_=_C1016( C395 C1016 ) C395_=_C1017( C395 C1017 ) \nC395_=_C1018( C395 C1018 ) C395_=_C1020( C395 C1020 ) C396_=_C400( C396 C400 ) C396_=_C401( C396 C401 ) C396_=_C404( C396 C404 ) C396_=_C405( C396 C405 ) \nC396_=_C406( C396 C406 ) C396_=_C413( C396 C413 ) C396_=_C414( C396 C414 ) C396_=_C415( C396 C415 ) C396_=_C1097( C396 C1097 ) C396_=_C1098( C396 C1098 ) \nC396_=_C1099( C396 C1099 ) C396_=_C1100( C396 C1100 ) C396_=_C1103( C396 C1103 ) C396_=_C1104( C396 C1104 ) C396_=_C1110( C396 C1110 ) C396_=_C1112( C396 C1112 ) \nC396_=_C1113( C396 C1113 ) C396_=_C1114( C396 C1114 ) C396_=_C1115( C396 C1115</w:t>
      </w:r>
    </w:p>
    <w:p>
      <w:pPr>
        <w:pStyle w:val="PreformattedText"/>
        <w:bidi w:val="0"/>
        <w:spacing w:before="0" w:after="0"/>
        <w:jc w:val="left"/>
        <w:rPr/>
      </w:pPr>
      <w:r>
        <w:rPr/>
        <w:t xml:space="preserve"> </w:t>
      </w:r>
      <w:r>
        <w:rPr/>
        <w:t>) C396_=_C1116( C396 C1116 ) C396_=_C1117( C396 C1117 ) C396_=_C1118( C396 C1118 ) \nC400_=_C401( C400 C401 ) C400_=_C404( C400 C404 ) C400_=_C405( C400 C405 ) C400_=_C406( C400 C406 ) C400_=_C413( C400 C413 ) C400_=_C414( C400 C414 ) \nC400_=_C415( C400 C415 ) C400_=_C505( C400 C505 ) C400_=_C616( C400 C616 ) C400_=_C1071( C400 C1071 ) C400_=_C1619( C400 C1619 ) C400_=_C1777( C400 C1777 ) \nC400_=_C1830( C400 C1830 ) C400_=_C1831( C400 C1831 ) C400_=_C1833( C400 C1833 ) C400_=_C1834( C400 C1834 ) C400_=_C1835( C400 C1835 ) C400_=_C1837( C400 C1837 ) \nC400_=_C1838( C400 C1838 ) C400_=_C1839( C400 C1839 ) C400_=_C1841( C400 C1841 ) C400_=_C1845( C400 C1845 ) C400_=_C1846( C400 C1846 ) C400_=_C1847( C400 C1847 ) \nC401_=_C404( C401 C404 ) C401_=_C405( C401 C405 ) C401_=_C406( C401 C406 ) C401_=_C413( C401 C413 ) C401_=_C414( C401 C414 ) C401_=_C415( C401 C415 ) \nC401_=_C618( C401 C618 ) C401_=_C1364( C401 C1364 ) C401_=_C1663( C401 C1663 ) C401_=_C1973( C401 C1973 ) C401_=_C1975( C401 C1975 ) C401_=_C1976( C401 C1976 ) \nC401_=_C1978( C401 C1978 ) C401_=_C1979( C401 C1979 ) C401_=_C1980( C401 C1980 ) C401_=_C1981( C401 C1981 ) C401_=_C1983( C401 C1983 ) C401_=_C1984( C401 C1984 ) \nC401_=_C1987( C401 C1987 ) C401_=_C1988( C401 C1988 ) C401_=_C1990( C401 C1990 ) C401_=_C1993( C401 C1993 ) C404_=_C405( C404 C405 ) C404_=_C406( C404 C406 ) \nC404_=_C413( C404 C413 ) C404_=_C414( C404 C414 ) C404_=_C415( C404 C415 ) C404_=_C622( C404 C622 ) C404_=_C643( C404 C643 ) C404_=_C1001( C404 C1001 ) \nC404_=_C1073( C404 C1073 ) C404_=_C1577( C404 C1577 ) C404_=_C1830( C404 C1830 ) C404_=_C1849( C404 C1849 ) C404_=_C1973( C404 C1973 ) C404_=_C2360( C404 C2360 ) \nC404_=_C2361( C404 C2361 ) C404_=_C2362( C404 C2362 ) C404_=_C2363( C404 C2363 ) C404_=_C2367( C404 C2367 ) C404_=_C2369( C404 C2369 ) C404_=_C2371( C404 C2371 ) \nC404_=_C2372( C404 C2372 ) C404_=_C2374( C404 C2374 ) C405_=_C406( C405 C406 ) C405_=_C413( C405 C413 ) C405_=_C414( C405 C414 ) C405_=_C415( C405 C415 ) \nC405_=_C697( C405 C697 ) C405_=_C779( C405 C779 ) C405_=_C1690( C405 C1690 ) C405_=_C1716( C405 C1716 ) C405_=_C1737( C405 C1737 ) C405_=_C1995( C405 C1995 ) \nC405_=_C2232( C405 C2232 ) C405_=_C2251( C405 C2251 ) C405_=_C2267( C405 C2267 ) C405_=_C2412( C405 C2412 ) C405_=_C2414( C405 C2414 ) C405_=_C2418( C405 C2418 ) \nC405_=_C2421( C405 C2421 ) C405_=_C2423( C405 C2423 ) C405_=_C2424( C405 C2424 ) C405_=_C2425( C405 C2425 ) C405_=_C2426( C405 C2426 ) C406_=_C413( C406 C413 ) \nC406_=_C414( C406 C414 ) C406_=_C415( C406 C415 ) C406_=_C624( C406 C624 ) C406_=_C757( C406 C757 ) C406_=_C1004( C406 C1004 ) C406_=_C1244( C406 C1244 ) \nC406_=_C1837( C406 C1837 ) C406_=_C1871( C406 C1871 ) C406_=_C1890( C406 C1890 ) C406_=_C1978( C406 C1978 ) C406_=_C2928( C406 C2928 ) C406_=_C2929( C406 C2929 ) \nC406_=_C2930( C406 C2930 ) C406_=_C2931( C406 C2931 ) C406_=_C2933( C406 C2933 ) C406_=_C2934( C406 C2934 ) C406_=_C2938( C406 C2938 ) C406_=_C2939( C406 C2939 ) \nC406_=_C2940( C406 C2940 ) C406_=_C2941( C406 C2941 ) C406_=_C2942( C406 C2942 ) C413_=_C414( C413 C414 ) C413_=_C415( C413 C415 ) C413_=_C1115( C413 C1115 ) \nC413_=_C1253( C413 C1253 ) C413_=_C1379( C413 C1379 ) C413_=_C1677( C413 C1677 ) C413_=_C1703( C413 C1703 ) C413_=_C1725( C413 C1725 ) C413_=_C1902( C413 C1902 ) \nC413_=_C1990( C413 C1990 ) C413_=_C2009( C413 C2009 ) C413_=_C2424( C413 C2424 ) C413_=_C2582( C413 C2582 ) C413_=_C3007( C413 C3007 ) C413_=_C3321( C413 C3321 ) \nC413_=_C3662( C413 C3662 ) C413_=_C3697( C413 C3697 ) C413_=_C3866( C413 C3866 ) C413_=_C3882( C413 C3882 ) C414_=_C415( C414 C415 ) C414_=_C632( C414 C632 ) \nC414_=_C1589( C414 C1589 ) C414_=_C2170( C414 C2170 ) C414_=_C2371( C414 C2371 ) C414_=_C2938( C414 C2938 ) C414_=_C3008( C414 C3008 ) C414_=_C3014( C414 C3014 ) \nC414_=_C3578( C414 C3578 ) C414_=_C3589( C414 C3589 ) C414_=_C3953( C414 C3953 ) C414_=_C3955( C414 C3955 ) C414_=_C3956( C414 C3956 ) C414_=_C3957( C414 C3957 ) \nC414_=_C3958( C414 C3958 ) C415_=_C523( C415 C523 ) C415_=_C633( C415 C633 ) C415_=_C1092( C415 C1092 ) C415_=_C2372( C415 C2372 ) C415_=_C2513( C415 C2513 ) \nC415_=_C2799( C415 C2799 ) C415_=_C2907( C415 C2907 ) C415_=_C2942( C415 C2942 ) C415_=_C3010( C415 C3010 ) C415_=_C3015( C415 C3015 ) C415_=_C3047( C415 C3047 ) \nC415_=_C3420( C415 C3420 ) C415_=_C3497( C415 C3497 ) C415_=_C3506( C415 C3506 ) C415_=_C3530( C415 C3530 ) C415_=_C3934( C415 C3934 ) C415_=_C3960( C415 C3960 ) \nC415_=_C3987( C415 C3987 ) C415_=_C3988( C415 C3988 ) C415_=_C3990( C415 C3990 ) C421_=_C422( C421 C422 ) C421_=_C433( C421 C433 ) C421_=_C435( C421 C435 ) \nC421_=_C437( C421 C437 ) C421_=_C530( C421 C530 ) C421_=_C719( C421 C719 ) C421_=_C773( C421 C773 ) C421_=_C798( C421 C798 ) C421_=_C799( C421 C799 ) \nC421_=_C800( C421 C800 ) C421_=_C802( C421 C802 ) C421_=_C805( C421 C805 ) C421_=_C806( C421 C806 ) C421_=_C807( C421 C807 ) C421_=_C808( C421 C808 ) \nC421_=_C810( C421 C810 ) C421_=_C811( C421 C811 ) C421_=_C813( C421 C813 ) C421_=_C815( C421 C815 ) C421_=_C816( C421 C816 ) C421_=_C817( C421 C817 ) \nC422_=_C433( C422 C433 ) C422_=_C435( C422 C435 ) C422_=_C437( C422 C437 ) C422_=_C870( C422 C870 ) C422_=_C871( C422 C871 ) C422_=_C872( C422 C872 ) \nC422_=_C873( C422 C873 ) C422_=_C874( C422 C874 ) C422_=_C875( C422 C875 ) C422_=_C876( C422 C876 ) C422_=_C877( C422 C877 ) C422_=_C880( C422 C880 ) \nC422_=_C881( C422 C881 ) C422_=_C882( C422 C882 ) C422_=_C883( C422 C883 ) C422_=_C884( C422 C884 ) C422_=_C885( C422 C885 ) C422_=_C888( C422 C888 ) \nC422_=_C889( C422 C889 ) C422_=_C890( C422 C890 ) C422_=_C891( C422 C891 ) C422_=_C892( C422 C892 ) C422_=_C893( C422 C893 ) C433_=_C435( C433 C435 ) \nC433_=_C437( C433 C437 ) C433_=_C806( C433 C806 ) C433_=_C883( C433 C883 ) C433_=_C1198( C433 C1198 ) C433_=_C1538( C433 C1538 ) C433_=_C1913( C433 C1913 ) \nC433_=_C2524( C433 C2524 ) C433_=_C3142( C433 C3142 ) C433_=_C3158( C433 C3158 ) C433_=_C3293( C433 C3293 ) C433_=_C3304( C433 C3304 ) C433_=_C3309( C433 C3309 ) \nC433_=_C3310( C433 C3310 ) C433_=_C3311( C433 C3311 ) C433_=_C3313( C433 C3313 ) C433_=_C3314( C433 C3314 ) C435_=_C437( C435 C437 ) C435_=_C463( C435 C463 ) \nC435_=_C544( C435 C544 ) C435_=_C650( C435 C650 ) C435_=_C1084( C435 C1084 ) C435_=_C1299( C435 C1299 ) C435_=_C1349( C435 C1349 ) C435_=_C1696( C435 C1696 ) \nC435_=_C2435( C435 C2435 ) C435_=_C2491( C435 C2491 ) C435_=_C2852( C435 C2852 ) C435_=_C3023( C435 C3023 ) C435_=_C3281( C435 C3281 ) C435_=_C3336( C435 C3336 ) \nC435_=_C3437( C435 C3437 ) C435_=_C3439( C435 C3439 ) C435_=_C3441( C435 C3441 ) C435_=_C3443( C435 C3443 ) C435_=_C3444( C435 C3444 ) C435_=_C3445( C435 C3445 ) \nC435_=_C3446( C435 C3446 ) C437_=_C464( C437 C464 ) C437_=_C1250( C437 C1250 ) C437_=_C1351( C437 C1351 ) C437_=_C1377( C437 C1377 ) C437_=_C1674( C437 C1674 ) \nC437_=_C1898( C437 C1898 ) C437_=_C1988( C437 C1988 ) C437_=_C2494( C437 C2494 ) C437_=_C2579( C437 C2579 ) C437_=_C2854( C437 C2854 ) C437_=_C3284( C437 C3284 ) \nC437_=_C3319( C437 C3319 ) C437_=_C3338( C437 C3338 ) C437_=_C3658( C437 C3658 ) C437_=_C3682( C437 C3682 ) C437_=_C3684( C437 C3684 ) C454_=_C462( C454 C462 ) \nC454_=_C463( C454 C463 ) C454_=_C464( C454 C464 ) C454_=_C615( C454 C615 ) C454_=_C1120( C454 C1120 ) C454_=_C1440( C454 C1440 ) C454_=_C1597( C454 C1597 ) \nC454_=_C1793( C454 C1793 ) C454_=_C1808( C454 C1808 ) C454_=_C1809( C454 C1809 ) C454_=_C1810( C454 C1810 ) C454_=_C1814( C454 C1814 ) C454_=_C1815( C454 C1815 ) \nC454_=_C1817( C454 C1817 ) C454_=_C1818( C454 C1818 ) C454_=_C1819( C454 C1819 ) C454_=_C1820( C454 C1820 ) C454_=_C1822( C454 C1822 ) C454_=_C1823( C454 C1823 ) \nC454_=_C1828( C454 C1828 ) C462_=_C463( C462 C463 ) C462_=_C464( C462 C464 ) C462_=_C488( C462 C488 ) C462_=_C705( C462 C705 ) C462_=_C787( C462 C787 ) \nC462_=_C1128( C462 C1128 ) C462_=_C1746( C462 C1746 ) C462_=_C2238( C462 C2238 ) C462_=_C2256( C462 C2256 ) C462_=_C2273( C462 C2273 ) C462_=_C3114( C462 C3114 ) \nC462_=_C3253( C462 C3253 ) C462_=_C3391( C462 C3391 ) C462_=_C3392( C462 C3392 ) C462_=_C3393( C462 C3393 ) C462_=_C3394( C462 C3394 ) C462_=_C3395( C462 C3395 ) \nC462_=_C3396( C462 C3396 ) C462_=_C3398( C462 C3398 ) C462_=_C3400( C462 C3400 ) C462_=_C3401( C462 C3401 ) C463_=_C464( C463 C464 ) C463_=_C544( C463 C544 ) \nC463_=_C650( C463 C650 ) C463_=_C1084( C463 C1084 ) C463_=_C1299( C463 C1299 ) C463_=_C1349( C463 C1349 ) C463_=_C1696( C463 C1696 ) C463_=_C2435( C463 C2435 ) \nC463_=_C2491( C463 C2491 ) C463_=_C2852( C463 C2852 ) C463_=_C3023( C463 C3023 ) C463_=_C3281( C463 C3281 ) C463_=_C3336( C463 C3336 ) C463_=_C3437( C463 C3437 ) \nC463_=_C3439( C463 C3439 ) C463_=_C3441( C463 C3441 ) C463_=_C3443( C463 C3443 ) C463_=_C3444( C463 C3444 ) C463_=_C3445( C463 C3445 ) C463_=_C3446( C463 C3446 ) \nC464_=_C1250( C464 C1250 ) C464_=_C1351( C464 C1351 ) C464_=_C1377( C464 C1377 ) C464_=_C1674( C464 C1674 ) C464_=_C1898( C464 C1898 ) C464_=_C1988( C464 C1988 ) \nC464_=_C2494( C464 C2494 ) C464_=_C2579( C464 C2579 ) C464_=_C2854( C464 C2854 ) C464_=_C3284( C464 C3284 ) C464_=_C3319( C464 C3319 ) C464_=_C3338( C464 C3338 ) \nC464_=_C3658( C464 C3658 ) C464_=_C3682( C464 C3682 ) C464_=_C3684( C464 C3684 ) C488_=_C498( C488 C498 ) C488_=_C501( C488 C501 ) C488_=_C705( C488 C705 ) \nC488_=_C787( C488 C787 ) C488_=_C1128( C488 C1128 ) C488_=_C1746( C488 C1746 ) C488_=_C2238( C488 C2238 ) C488_=_C2256( C488 C2256 ) C488_=_C2273( C488 C2273 ) \nC488_=_C3114( C488 C3114 ) C488_=_C3253( C488 C3253 ) C488_=_C3391( C488 C3391 ) C488_=_C3392( C488 C3392 ) C488_=_C3393( C488 C3393 ) C488_=_C3394( C488 C3394 ) \nC488_=_C3395( C488 C3395 ) C488_=_C3396( C488 C3396 ) C488_=_C3398( C488 C3398 ) C488_=_C3400( C488 C3400 ) C488_=_C3401( C488 C3401 ) C498_=_C501( C498 C501 ) \nC498_=_C921( C498 C921 ) C498_=_C1042( C498 C1042 ) C498_=_C1140( C498 C1140 ) C498_=_C1731( C498 C1731 ) C498_=_C1972( C498 C1972 ) C498_=_C2068( C498 C2068 ) \nC498_=_C2246( C498 C2246 ) C498_=_C2265(</w:t>
      </w:r>
    </w:p>
    <w:p>
      <w:pPr>
        <w:pStyle w:val="PreformattedText"/>
        <w:bidi w:val="0"/>
        <w:spacing w:before="0" w:after="0"/>
        <w:jc w:val="left"/>
        <w:rPr/>
      </w:pPr>
      <w:r>
        <w:rPr/>
        <w:t xml:space="preserve"> </w:t>
      </w:r>
      <w:r>
        <w:rPr/>
        <w:t>C498 C2265 ) C498_=_C2318( C498 C2318 ) C498_=_C2444( C498 C2444 ) C498_=_C2620( C498 C2620 ) C498_=_C2635( C498 C2635 ) \nC498_=_C2749( C498 C2749 ) C498_=_C3200( C498 C3200 ) C498_=_C3224( C498 C3224 ) C498_=_C3543( C498 C3543 ) C498_=_C3912( C498 C3912 ) C498_=_C3919( C498 C3919 ) \nC498_=_C3950( C498 C3950 ) C498_=_C4089( C498 C4089 ) C498_=_C4105( C498 C4105 ) C501_=_C1044( C501 C1044 ) C501_=_C1384( C501 C1384 ) C501_=_C1595( C501 C1595 ) \nC501_=_C1685( C501 C1685 ) C501_=_C1868( C501 C1868 ) C501_=_C1993( C501 C1993 ) C501_=_C2445( C501 C2445 ) C501_=_C2587( C501 C2587 ) C501_=_C2621( C501 C2621 ) \nC501_=_C2638( C501 C2638 ) C501_=_C2998( C501 C2998 ) C501_=_C3202( C501 C3202 ) C501_=_C3225( C501 C3225 ) C501_=_C3323( C501 C3323 ) C501_=_C3594( C501 C3594 ) \nC501_=_C3665( C501 C3665 ) C501_=_C3920( C501 C3920 ) C501_=_C4105( C501 C4105 ) C502_=_C504( C502 C504 ) C502_=_C505( C502 C505 ) C502_=_C510( C502 C510 ) \nC502_=_C514( C502 C514 ) C502_=_C515( C502 C515 ) C502_=_C522( C502 C522 ) C502_=_C523( C502 C523 ) C502_=_C525( C502 C525 ) C502_=_C560( C502 C560 ) \nC502_=_C561( C502 C561 ) C502_=_C562( C502 C562 ) C502_=_C564( C502 C564 ) C502_=_C566( C502 C566 ) C502_=_C569( C502 C569 ) C502_=_C571( C502 C571 ) \nC502_=_C572( C502 C572 ) C502_=_C573( C502 C573 ) C502_=_C574( C502 C574 ) C502_=_C576( C502 C576 ) C502_=_C578( C502 C578 ) C502_=_C579( C502 C579 ) \nC502_=_C580( C502 C580 ) C502_=_C581( C502 C581 ) C504_=_C505( C504 C505 ) C504_=_C510( C504 C510 ) C504_=_C514( C504 C514 ) C504_=_C515( C504 C515 ) \nC504_=_C522( C504 C522 ) C504_=_C523( C504 C523 ) C504_=_C525( C504 C525 ) C504_=_C1143( C504 C1143 ) C504_=_C1144( C504 C1144 ) C504_=_C1146( C504 C1146 ) \nC504_=_C1147( C504 C1147 ) C504_=_C1148( C504 C1148 ) C504_=_C1151( C504 C1151 ) C504_=_C1153( C504 C1153 ) C504_=_C1154( C504 C1154 ) C504_=_C1155( C504 C1155 ) \nC504_=_C1157( C504 C1157 ) C504_=_C1158( C504 C1158 ) C504_=_C1159( C504 C1159 ) C504_=_C1160( C504 C1160 ) C504_=_C1161( C504 C1161 ) C504_=_C1162( C504 C1162 ) \nC505_=_C510( C505 C510 ) C505_=_C514( C505 C514 ) C505_=_C515( C505 C515 ) C505_=_C522( C505 C522 ) C505_=_C523( C505 C523 ) C505_=_C525( C505 C525 ) \nC505_=_C616( C505 C616 ) C505_=_C1071( C505 C1071 ) C505_=_C1619( C505 C1619 ) C505_=_C1777( C505 C1777 ) C505_=_C1830( C505 C1830 ) C505_=_C1831( C505 C1831 ) \nC505_=_C1833( C505 C1833 ) C505_=_C1834( C505 C1834 ) C505_=_C1835( C505 C1835 ) C505_=_C1837( C505 C1837 ) C505_=_C1838( C505 C1838 ) C505_=_C1839( C505 C1839 ) \nC505_=_C1841( C505 C1841 ) C505_=_C1845( C505 C1845 ) C505_=_C1846( C505 C1846 ) C505_=_C1847( C505 C1847 ) C510_=_C514( C510 C514 ) C510_=_C515( C510 C515 ) \nC510_=_C522( C510 C522 ) C510_=_C523( C510 C523 ) C510_=_C525( C510 C525 ) C510_=_C849( C510 C849 ) C510_=_C1622( C510 C1622 ) C510_=_C1779( C510 C1779 ) \nC510_=_C2038( C510 C2038 ) C510_=_C2501( C510 C2501 ) C510_=_C2691( C510 C2691 ) C510_=_C2692( C510 C2692 ) C510_=_C2693( C510 C2693 ) C510_=_C2695( C510 C2695 ) \nC510_=_C2696( C510 C2696 ) C510_=_C2697( C510 C2697 ) C510_=_C2698( C510 C2698 ) C510_=_C2699( C510 C2699 ) C510_=_C2700( C510 C2700 ) C510_=_C2701( C510 C2701 ) \nC510_=_C2703( C510 C2703 ) C510_=_C2704( C510 C2704 ) C510_=_C2705( C510 C2705 ) C510_=_C2706( C510 C2706 ) C510_=_C2707( C510 C2707 ) C510_=_C2708( C510 C2708 ) \nC514_=_C515( C514 C515 ) C514_=_C522( C514 C522 ) C514_=_C523( C514 C523 ) C514_=_C525( C514 C525 ) C514_=_C1079( C514 C1079 ) C514_=_C2156( C514 C2156 ) \nC514_=_C2505( C514 C2505 ) C514_=_C2522( C514 C2522 ) C514_=_C2787( C514 C2787 ) C514_=_C2896( C514 C2896 ) C514_=_C2911( C514 C2911 ) C514_=_C2913( C514 C2913 ) \nC514_=_C2914( C514 C2914 ) C514_=_C2918( C514 C2918 ) C514_=_C2919( C514 C2919 ) C514_=_C2922( C514 C2922 ) C514_=_C2924( C514 C2924 ) C515_=_C522( C515 C522 ) \nC515_=_C523( C515 C523 ) C515_=_C525( C515 C525 ) C515_=_C625( C515 C625 ) C515_=_C1148( C515 C1148 ) C515_=_C1245( C515 C1245 ) C515_=_C1370( C515 C1370 ) \nC515_=_C1423( C515 C1423 ) C515_=_C1891( C515 C1891 ) C515_=_C1961( C515 C1961 ) C515_=_C2100( C515 C2100 ) C515_=_C2180( C515 C2180 ) C515_=_C2396( C515 C2396 ) \nC515_=_C2847( C515 C2847 ) C515_=_C2863( C515 C2863 ) C515_=_C2961( C515 C2961 ) C515_=_C2964( C515 C2964 ) C515_=_C2965( C515 C2965 ) C515_=_C2966( C515 C2966 ) \nC515_=_C2969( C515 C2969 ) C522_=_C523( C522 C523 ) C522_=_C525( C522 C525 ) C522_=_C1157( C522 C1157 ) C522_=_C1754( C522 C1754 ) C522_=_C2088( C522 C2088 ) \nC522_=_C2108( C522 C2108 ) C522_=_C2406( C522 C2406 ) C522_=_C2858( C522 C2858 ) C522_=_C3009( C522 C3009 ) C522_=_C3376( C522 C3376 ) C522_=_C3419( C522 C3419 ) \nC522_=_C3496( C522 C3496 ) C522_=_C3614( C522 C3614 ) C522_=_C3632( C522 C3632 ) C522_=_C3652( C522 C3652 ) C522_=_C3773( C522 C3773 ) C522_=_C3833( C522 C3833 ) \nC522_=_C3879( C522 C3879 ) C522_=_C3960( C522 C3960 ) C522_=_C3961( C522 C3961 ) C523_=_C525( C523 C525 ) C523_=_C633( C523 C633 ) C523_=_C1092( C523 C1092 ) \nC523_=_C2372( C523 C2372 ) C523_=_C2513( C523 C2513 ) C523_=_C2799( C523 C2799 ) C523_=_C2907( C523 C2907 ) C523_=_C2942( C523 C2942 ) C523_=_C3010( C523 C3010 ) \nC523_=_C3015( C523 C3015 ) C523_=_C3047( C523 C3047 ) C523_=_C3420( C523 C3420 ) C523_=_C3497( C523 C3497 ) C523_=_C3506( C523 C3506 ) C523_=_C3530( C523 C3530 ) \nC523_=_C3934( C523 C3934 ) C523_=_C3960( C523 C3960 ) C523_=_C3987( C523 C3987 ) C523_=_C3988( C523 C3988 ) C523_=_C3990( C523 C3990 ) C525_=_C1094( C525 C1094 ) \nC525_=_C1633( C525 C1633 ) C525_=_C1789( C525 C1789 ) C525_=_C2516( C525 C2516 ) C525_=_C2801( C525 C2801 ) C525_=_C2889( C525 C2889 ) C525_=_C2908( C525 C2908 ) \nC525_=_C3017( C525 C3017 ) C525_=_C3468( C525 C3468 ) C525_=_C3498( C525 C3498 ) C525_=_C3738( C525 C3738 ) C525_=_C3793( C525 C3793 ) C525_=_C3899( C525 C3899 ) \nC525_=_C3907( C525 C3907 ) C525_=_C4062( C525 C4062 ) C525_=_C4063( C525 C4063 ) C525_=_C4064( C525 C4064 ) C525_=_C4065( C525 C4065 ) C525_=_C4066( C525 C4066 ) \nC525_=_C4067( C525 C4067 ) C530_=_C536( C530 C536 ) C530_=_C539( C530 C539 ) C530_=_C541( C530 C541 ) C530_=_C544( C530 C544 ) C530_=_C546( C530 C546 ) \nC530_=_C551( C530 C551 ) C530_=_C719( C530 C719 ) C530_=_C773( C530 C773 ) C530_=_C798( C530 C798 ) C530_=_C799( C530 C799 ) C530_=_C800( C530 C800 ) \nC530_=_C802( C530 C802 ) C530_=_C805( C530 C805 ) C530_=_C806( C530 C806 ) C530_=_C807( C530 C807 ) C530_=_C808( C530 C808 ) C530_=_C810( C530 C810 ) \nC530_=_C811( C530 C811 ) C530_=_C813( C530 C813 ) C530_=_C815( C530 C815 ) C530_=_C816( C530 C816 ) C530_=_C817( C530 C817 ) C536_=_C539( C536 C539 ) \nC536_=_C541( C536 C541 ) C536_=_C544( C536 C544 ) C536_=_C546( C536 C546 ) C536_=_C551( C536 C551 ) C536_=_C1290( C536 C1290 ) C536_=_C1532( C536 C1532 ) \nC536_=_C1552( C536 C1552 ) C536_=_C1664( C536 C1664 ) C536_=_C1689( C536 C1689 ) C536_=_C1869( C536 C1869 ) C536_=_C2016( C536 C2016 ) C536_=_C2020( C536 C2020 ) \nC536_=_C2022( C536 C2022 ) C536_=_C2024( C536 C2024 ) C536_=_C2025( C536 C2025 ) C536_=_C2026( C536 C2026 ) C536_=_C2027( C536 C2027 ) C536_=_C2029( C536 C2029 ) \nC536_=_C2030( C536 C2030 ) C536_=_C2033( C536 C2033 ) C536_=_C2034( C536 C2034 ) C539_=_C541( C539 C541 ) C539_=_C544( C539 C544 ) C539_=_C546( C539 C546 ) \nC539_=_C551( C539 C551 ) C539_=_C644( C539 C644 ) C539_=_C1075( C539 C1075 ) C539_=_C1296( C539 C1296 ) C539_=_C1692( C539 C1692 ) C539_=_C1738( C539 C1738 ) \nC539_=_C2072( C539 C2072 ) C539_=_C2427( C539 C2427 ) C539_=_C2465( C539 C2465 ) C539_=_C2466( C539 C2466 ) C539_=_C2468( C539 C2468 ) C539_=_C2470( C539 C2470 ) \nC539_=_C2471( C539 C2471 ) C539_=_C2473( C539 C2473 ) C539_=_C2474( C539 C2474 ) C539_=_C2475( C539 C2475 ) C539_=_C2476( C539 C2476 ) C539_=_C2477( C539 C2477 ) \nC539_=_C2479( C539 C2479 ) C539_=_C2481( C539 C2481 ) C541_=_C544( C541 C544 ) C541_=_C546( C541 C546 ) C541_=_C551( C541 C551 ) C541_=_C731( C541 C731 ) \nC541_=_C784( C541 C784 ) C541_=_C1534( C541 C1534 ) C541_=_C2789( C541 C2789 ) C541_=_C2804( C541 C2804 ) C541_=_C3140( C541 C3140 ) C541_=_C3141( C541 C3141 ) \nC541_=_C3142( C541 C3142 ) C541_=_C3143( C541 C3143 ) C541_=_C3144( C541 C3144 ) C541_=_C3146( C541 C3146 ) C541_=_C3147( C541 C3147 ) C541_=_C3148( C541 C3148 ) \nC541_=_C3149( C541 C3149 ) C541_=_C3153( C541 C3153 ) C541_=_C3154( C541 C3154 ) C544_=_C546( C544 C546 ) C544_=_C551( C544 C551 ) C544_=_C650( C544 C650 ) \nC544_=_C1084( C544 C1084 ) C544_=_C1299( C544 C1299 ) C544_=_C1349( C544 C1349 ) C544_=_C1696( C544 C1696 ) C544_=_C2435( C544 C2435 ) C544_=_C2491( C544 C2491 ) \nC544_=_C2852( C544 C2852 ) C544_=_C3023( C544 C3023 ) C544_=_C3281( C544 C3281 ) C544_=_C3336( C544 C3336 ) C544_=_C3437( C544 C3437 ) C544_=_C3439( C544 C3439 ) \nC544_=_C3441( C544 C3441 ) C544_=_C3443( C544 C3443 ) C544_=_C3444( C544 C3444 ) C544_=_C3445( C544 C3445 ) C544_=_C3446( C544 C3446 ) C546_=_C551( C546 C551 ) \nC546_=_C763( C546 C763 ) C546_=_C1301( C546 C1301 ) C546_=_C1586( C546 C1586 ) C546_=_C1698( C546 C1698 ) C546_=_C1875( C546 C1875 ) C546_=_C2025( C546 C2025 ) \nC546_=_C2437( C546 C2437 ) C546_=_C2473( C546 C2473 ) C546_=_C2933( C546 C2933 ) C546_=_C3230( C546 C3230 ) C546_=_C3439( C546 C3439 ) C546_=_C3447( C546 C3447 ) \nC546_=_C3460( C546 C3460 ) C546_=_C3618( C546 C3618 ) C546_=_C3619( C546 C3619 ) C546_=_C3620( C546 C3620 ) C546_=_C3622( C546 C3622 ) C546_=_C3623( C546 C3623 ) \nC546_=_C3624( C546 C3624 ) C546_=_C3625( C546 C3625 ) C546_=_C3626( C546 C3626 ) C546_=_C3627( C546 C3627 ) C551_=_C1012( C551 C1012 ) C551_=_C1229( C551 C1229 ) \nC551_=_C1305( C551 C1305 ) C551_=_C1701( C551 C1701 ) C551_=_C2439( C551 C2439 ) C551_=_C2496( C551 C2496 ) C551_=_C2581( C551 C2581 ) C551_=_C3190( C551 C3190 ) \nC551_=_C3287( C551 C3287 ) C551_=_C3464( C551 C3464 ) C551_=_C3518( C551 C3518 ) C551_=_C3610( C551 C3610 ) C551_=_C3620( C551 C3620 ) C551_=_C3743( C551 C3743 ) \nC551_=_C3767( C551 C3767 ) C551_=_C3805( C551 C3805 ) C551_=_C3806( C551 C3806 ) C551_=_C3808( C551 C3808 ) C551_=_C3809( C551 C3809</w:t>
      </w:r>
    </w:p>
    <w:p>
      <w:pPr>
        <w:pStyle w:val="PreformattedText"/>
        <w:bidi w:val="0"/>
        <w:spacing w:before="0" w:after="0"/>
        <w:jc w:val="left"/>
        <w:rPr/>
      </w:pPr>
      <w:r>
        <w:rPr/>
        <w:t xml:space="preserve"> </w:t>
      </w:r>
      <w:r>
        <w:rPr/>
        <w:t>) C551_=_C3810( C551 C3810 ) \nC551_=_C3811( C551 C3811 ) C560_=_C561( C560 C561 ) C560_=_C562( C560 C562 ) C560_=_C564( C560 C564 ) C560_=_C566( C560 C566 ) C560_=_C569( C560 C569 ) \nC560_=_C571( C560 C571 ) C560_=_C572( C560 C572 ) C560_=_C573( C560 C573 ) C560_=_C574( C560 C574 ) C560_=_C576( C560 C576 ) C560_=_C578( C560 C578 ) \nC560_=_C579( C560 C579 ) C560_=_C580( C560 C580 ) C560_=_C581( C560 C581 ) C560_=_C873( C560 C873 ) C560_=_C998( C560 C998 ) C560_=_C1143( C560 C1143 ) \nC560_=_C1164( C560 C1164 ) C560_=_C1577( C560 C1577 ) C560_=_C1580( C560 C1580 ) C560_=_C1586( C560 C1586 ) C560_=_C1587( C560 C1587 ) C560_=_C1588( C560 C1588 ) \nC560_=_C1589( C560 C1589 ) C560_=_C1593( C560 C1593 ) C560_=_C1595( C560 C1595 ) C561_=_C562( C561 C562 ) C561_=_C564( C561 C564 ) C561_=_C566( C561 C566 ) \nC561_=_C569( C561 C569 ) C561_=_C571( C561 C571 ) C561_=_C572( C561 C572 ) C561_=_C573( C561 C573 ) C561_=_C574( C561 C574 ) C561_=_C576( C561 C576 ) \nC561_=_C578( C561 C578 ) C561_=_C579( C561 C579 ) C561_=_C580( C561 C580 ) C561_=_C581( C561 C581 ) C561_=_C1619( C561 C1619 ) C561_=_C1622( C561 C1622 ) \nC561_=_C1624( C561 C1624 ) C561_=_C1633( C561 C1633 ) C562_=_C564( C562 C564 ) C562_=_C566( C562 C566 ) C562_=_C569( C562 C569 ) C562_=_C571( C562 C571 ) \nC562_=_C572( C562 C572 ) C562_=_C573( C562 C573 ) C562_=_C574( C562 C574 ) C562_=_C576( C562 C576 ) C562_=_C578( C562 C578 ) C562_=_C579( C562 C579 ) \nC562_=_C580( C562 C580 ) C562_=_C581( C562 C581 ) C562_=_C1777( C562 C1777 ) C562_=_C1779( C562 C1779 ) C562_=_C1782( C562 C1782 ) C562_=_C1785( C562 C1785 ) \nC562_=_C1789( C562 C1789 ) C564_=_C566( C564 C566 ) C564_=_C569( C564 C569 ) C564_=_C571( C564 C571 ) C564_=_C572( C564 C572 ) C564_=_C573( C564 C573 ) \nC564_=_C574( C564 C574 ) C564_=_C576( C564 C576 ) C564_=_C578( C564 C578 ) C564_=_C579( C564 C579 ) C564_=_C580( C564 C580 ) C564_=_C581( C564 C581 ) \nC564_=_C2038( C564 C2038 ) C564_=_C2043( C564 C2043 ) C566_=_C569( C566 C569 ) C566_=_C571( C566 C571 ) C566_=_C572( C566 C572 ) C566_=_C573( C566 C573 ) \nC566_=_C574( C566 C574 ) C566_=_C576( C566 C576 ) C566_=_C578( C566 C578 ) C566_=_C579( C566 C579 ) C566_=_C580( C566 C580 ) C566_=_C581( C566 C581 ) \nC566_=_C1834( C566 C1834 ) C566_=_C2693( C566 C2693 ) C566_=_C2879( C566 C2879 ) C566_=_C2889( C566 C2889 ) C569_=_C571( C569 C571 ) C569_=_C572( C569 C572 ) \nC569_=_C573( C569 C573 ) C569_=_C574( C569 C574 ) C569_=_C576( C569 C576 ) C569_=_C578( C569 C578 ) C569_=_C579( C569 C579 ) C569_=_C580( C569 C580 ) \nC569_=_C581( C569 C581 ) C569_=_C885( C569 C885 ) C569_=_C2698( C569 C2698 ) C571_=_C572( C571 C572 ) C571_=_C573( C571 C573 ) C571_=_C574( C571 C574 ) \nC571_=_C576( C571 C576 ) C571_=_C578( C571 C578 ) C571_=_C579( C571 C579 ) C571_=_C580( C571 C580 ) C571_=_C581( C571 C581 ) C571_=_C1016( C571 C1016 ) \nC571_=_C1159( C571 C1159 ) C571_=_C1179( C571 C1179 ) C571_=_C3507( C571 C3507 ) C571_=_C3531( C571 C3531 ) C571_=_C3625( C571 C3625 ) C571_=_C3717( C571 C3717 ) \nC571_=_C3955( C571 C3955 ) C571_=_C4011( C571 C4011 ) C572_=_C573( C572 C573 ) C572_=_C574( C572 C574 ) C572_=_C576( C572 C576 ) C572_=_C578( C572 C578 ) \nC572_=_C579( C572 C579 ) C572_=_C580( C572 C580 ) C572_=_C581( C572 C581 ) C572_=_C1017( C572 C1017 ) C572_=_C1160( C572 C1160 ) C572_=_C1181( C572 C1181 ) \nC572_=_C3444( C572 C3444 ) C572_=_C3626( C572 C3626 ) C572_=_C3682( C572 C3682 ) C572_=_C3957( C572 C3957 ) C572_=_C4046( C572 C4046 ) C573_=_C574( C573 C574 ) \nC573_=_C576( C573 C576 ) C573_=_C578( C573 C578 ) C573_=_C579( C573 C579 ) C573_=_C580( C573 C580 ) C573_=_C581( C573 C581 ) C573_=_C1118( C573 C1118 ) \nC573_=_C1161( C573 C1161 ) C573_=_C2301( C573 C2301 ) C573_=_C2701( C573 C2701 ) C573_=_C3523( C573 C3523 ) C573_=_C3561( C573 C3561 ) C574_=_C576( C574 C576 ) \nC574_=_C578( C574 C578 ) C574_=_C579( C574 C579 ) C574_=_C580( C574 C580 ) C574_=_C581( C574 C581 ) C574_=_C1018( C574 C1018 ) C574_=_C1162( C574 C1162 ) \nC574_=_C1182( C574 C1182 ) C574_=_C3627( C574 C3627 ) C574_=_C3958( C574 C3958 ) C574_=_C4054( C574 C4054 ) C574_=_C4056( C574 C4056 ) C576_=_C578( C576 C578 ) \nC576_=_C579( C576 C579 ) C576_=_C580( C576 C580 ) C576_=_C581( C576 C581 ) C576_=_C2704( C576 C2704 ) C578_=_C579( C578 C579 ) C578_=_C580( C578 C580 ) \nC578_=_C581( C578 C581 ) C578_=_C1845( C578 C1845 ) C578_=_C2426( C578 C2426 ) C578_=_C2705( C578 C2705 ) C578_=_C3108( C578 C3108 ) C578_=_C3398( C578 C3398 ) \nC578_=_C3562( C578 C3562 ) C578_=_C4062( C578 C4062 ) C579_=_C580( C579 C580 ) C579_=_C581( C579 C581 ) C579_=_C1020( C579 C1020 ) C579_=_C1846( C579 C1846 ) \nC579_=_C2706( C579 C2706 ) C579_=_C3109( C579 C3109 ) C579_=_C3524( C579 C3524 ) C579_=_C3810( C579 C3810 ) C579_=_C4065( C579 C4065 ) C580_=_C581( C580 C581 ) \nC580_=_C1847( C580 C1847 ) C580_=_C2707( C580 C2707 ) C580_=_C3110( C580 C3110 ) C580_=_C3445( C580 C3445 ) C580_=_C3684( C580 C3684 ) C580_=_C4059( C580 C4059 ) \nC580_=_C4066( C580 C4066 ) C581_=_C2708( C581 C2708 ) C581_=_C2820( C581 C2820 ) C581_=_C4072( C581 C4072 ) C582_=_C602( C582 C602 ) C582_=_C664( C582 C664 ) \nC582_=_C665( C582 C665 ) C582_=_C667( C582 C667 ) C582_=_C668( C582 C668 ) C582_=_C669( C582 C669 ) C582_=_C672( C582 C672 ) C582_=_C673( C582 C673 ) \nC582_=_C674( C582 C674 ) C582_=_C675( C582 C675 ) C582_=_C677( C582 C677 ) C582_=_C678( C582 C678 ) C582_=_C680( C582 C680 ) C582_=_C681( C582 C681 ) \nC582_=_C682( C582 C682 ) C582_=_C685( C582 C685 ) C582_=_C687( C582 C687 ) C602_=_C1089( C602 C1089 ) C602_=_C1498( C602 C1498 ) C602_=_C2043( C602 C2043 ) \nC602_=_C2456( C602 C2456 ) C602_=_C2531( C602 C2531 ) C602_=_C3148( C602 C3148 ) C602_=_C3163( C602 C3163 ) C602_=_C3244( C602 C3244 ) C602_=_C3298( C602 C3298 ) \nC602_=_C3429( C602 C3429 ) C602_=_C3451( C602 C3451 ) C602_=_C3638( C602 C3638 ) C602_=_C3784( C602 C3784 ) C602_=_C3785( C602 C3785 ) C602_=_C3786( C602 C3786 ) \nC602_=_C3788( C602 C3788 ) C609_=_C615( C609 C615 ) C609_=_C616( C609 C616 ) C609_=_C618( C609 C618 ) C609_=_C622( C609 C622 ) C609_=_C624( C609 C624 ) \nC609_=_C625( C609 C625 ) C609_=_C626( C609 C626 ) C609_=_C632( C609 C632 ) C609_=_C633( C609 C633 ) C609_=_C998( C609 C998 ) C609_=_C1001( C609 C1001 ) \nC609_=_C1002( C609 C1002 ) C609_=_C1003( C609 C1003 ) C609_=_C1004( C609 C1004 ) C609_=_C1005( C609 C1005 ) C609_=_C1006( C609 C1006 ) C609_=_C1007( C609 C1007 ) \nC609_=_C1009( C609 C1009 ) C609_=_C1011( C609 C1011 ) C609_=_C1012( C609 C1012 ) C609_=_C1013( C609 C1013 ) C609_=_C1016( C609 C1016 ) C609_=_C1017( C609 C1017 ) \nC609_=_C1018( C609 C1018 ) C609_=_C1020( C609 C1020 ) C615_=_C616( C615 C616 ) C615_=_C618( C615 C618 ) C615_=_C622( C615 C622 ) C615_=_C624( C615 C624 ) \nC615_=_C625( C615 C625 ) C615_=_C626( C615 C626 ) C615_=_C632( C615 C632 ) C615_=_C633( C615 C633 ) C615_=_C1120( C615 C1120 ) C615_=_C1440( C615 C1440 ) \nC615_=_C1597( C615 C1597 ) C615_=_C1793( C615 C1793 ) C615_=_C1808( C615 C1808 ) C615_=_C1809( C615 C1809 ) C615_=_C1810( C615 C1810 ) C615_=_C1814( C615 C1814 ) \nC615_=_C1815( C615 C1815 ) C615_=_C1817( C615 C1817 ) C615_=_C1818( C615 C1818 ) C615_=_C1819( C615 C1819 ) C615_=_C1820( C615 C1820 ) C615_=_C1822( C615 C1822 ) \nC615_=_C1823( C615 C1823 ) C615_=_C1828( C615 C1828 ) C616_=_C618( C616 C618 ) C616_=_C622( C616 C622 ) C616_=_C624( C616 C624 ) C616_=_C625( C616 C625 ) \nC616_=_C626( C616 C626 ) C616_=_C632( C616 C632 ) C616_=_C633( C616 C633 ) C616_=_C1071( C616 C1071 ) C616_=_C1619( C616 C1619 ) C616_=_C1777( C616 C1777 ) \nC616_=_C1830( C616 C1830 ) C616_=_C1831( C616 C1831 ) C616_=_C1833( C616 C1833 ) C616_=_C1834( C616 C1834 ) C616_=_C1835( C616 C1835 ) C616_=_C1837( C616 C1837 ) \nC616_=_C1838( C616 C1838 ) C616_=_C1839( C616 C1839 ) C616_=_C1841( C616 C1841 ) C616_=_C1845( C616 C1845 ) C616_=_C1846( C616 C1846 ) C616_=_C1847( C616 C1847 ) \nC618_=_C622( C618 C622 ) C618_=_C624( C618 C624 ) C618_=_C625( C618 C625 ) C618_=_C626( C618 C626 ) C618_=_C632( C618 C632 ) C618_=_C633( C618 C633 ) \nC618_=_C1364( C618 C1364 ) C618_=_C1663( C618 C1663 ) C618_=_C1973( C618 C1973 ) C618_=_C1975( C618 C1975 ) C618_=_C1976( C618 C1976 ) C618_=_C1978( C618 C1978 ) \nC618_=_C1979( C618 C1979 ) C618_=_C1980( C618 C1980 ) C618_=_C1981( C618 C1981 ) C618_=_C1983( C618 C1983 ) C618_=_C1984( C618 C1984 ) C618_=_C1987( C618 C1987 ) \nC618_=_C1988( C618 C1988 ) C618_=_C1990( C618 C1990 ) C618_=_C1993( C618 C1993 ) C622_=_C624( C622 C624 ) C622_=_C625( C622 C625 ) C622_=_C626( C622 C626 ) \nC622_=_C632( C622 C632 ) C622_=_C633( C622 C633 ) C622_=_C643( C622 C643 ) C622_=_C1001( C622 C1001 ) C622_=_C1073( C622 C1073 ) C622_=_C1577( C622 C1577 ) \nC622_=_C1830( C622 C1830 ) C622_=_C1849( C622 C1849 ) C622_=_C1973( C622 C1973 ) C622_=_C2360( C622 C2360 ) C622_=_C2361( C622 C2361 ) C622_=_C2362( C622 C2362 ) \nC622_=_C2363( C622 C2363 ) C622_=_C2367( C622 C2367 ) C622_=_C2369( C622 C2369 ) C622_=_C2371( C622 C2371 ) C622_=_C2372( C622 C2372 ) C622_=_C2374( C622 C2374 ) \nC624_=_C625( C624 C625 ) C624_=_C626( C624 C626 ) C624_=_C632( C624 C632 ) C624_=_C633( C624 C633 ) C624_=_C757( C624 C757 ) C624_=_C1004( C624 C1004 ) \nC624_=_C1244( C624 C1244 ) C624_=_C1837( C624 C1837 ) C624_=_C1871( C624 C1871 ) C624_=_C1890( C624 C1890 ) C624_=_C1978( C624 C1978 ) C624_=_C2928( C624 C2928 ) \nC624_=_C2929( C624 C2929 ) C624_=_C2930( C624 C2930 ) C624_=_C2931( C624 C2931 ) C624_=_C2933( C624 C2933 ) C624_=_C2934( C624 C2934 ) C624_=_C2938( C624 C2938 ) \nC624_=_C2939( C624 C2939 ) C624_=_C2940( C624 C2940 ) C624_=_C2941( C624 C2941 ) C624_=_C2942( C624 C2942 ) C625_=_C626( C625 C626 ) C625_=_C632( C625 C632 ) \nC625_=_C633( C625 C633 ) C625_=_C1148( C625 C1148 ) C625_=_C1245( C625 C1245 ) C625_=_C1370( C625 C1370 ) C625_=_C1423( C625 C1423 ) C625_=_C1891( C625 C1891 ) \nC625_=_C1961( C625 C1961 ) C625_=_C2100( C625 C2100 ) C625_=_C2180( C625 C2180 ) C625_=_C2396( C625 C2396 ) C625_=_C2847( C625 C2847 ) C625_=_C2863( C625 C2863 ) \nC625_=_C2961( C625 C2961 ) C625_=_C2964(</w:t>
      </w:r>
    </w:p>
    <w:p>
      <w:pPr>
        <w:pStyle w:val="PreformattedText"/>
        <w:bidi w:val="0"/>
        <w:spacing w:before="0" w:after="0"/>
        <w:jc w:val="left"/>
        <w:rPr/>
      </w:pPr>
      <w:r>
        <w:rPr/>
        <w:t xml:space="preserve"> </w:t>
      </w:r>
      <w:r>
        <w:rPr/>
        <w:t>C625 C2964 ) C625_=_C2965( C625 C2965 ) C625_=_C2966( C625 C2966 ) C625_=_C2969( C625 C2969 ) C626_=_C632( C626 C632 ) \nC626_=_C633( C626 C633 ) C626_=_C1371( C626 C1371 ) C626_=_C1424( C626 C1424 ) C626_=_C1668( C626 C1668 ) C626_=_C1962( C626 C1962 ) C626_=_C1979( C626 C1979 ) \nC626_=_C2101( C626 C2101 ) C626_=_C2158( C626 C2158 ) C626_=_C2181( C626 C2181 ) C626_=_C2270( C626 C2270 ) C626_=_C2378( C626 C2378 ) C626_=_C2569( C626 C2569 ) \nC626_=_C2864( C626 C2864 ) C626_=_C2945( C626 C2945 ) C626_=_C2972( C626 C2972 ) C626_=_C2974( C626 C2974 ) C626_=_C2975( C626 C2975 ) C626_=_C2978( C626 C2978 ) \nC626_=_C2979( C626 C2979 ) C626_=_C2981( C626 C2981 ) C626_=_C2982( C626 C2982 ) C632_=_C633( C632 C633 ) C632_=_C1589( C632 C1589 ) C632_=_C2170( C632 C2170 ) \nC632_=_C2371( C632 C2371 ) C632_=_C2938( C632 C2938 ) C632_=_C3008( C632 C3008 ) C632_=_C3014( C632 C3014 ) C632_=_C3578( C632 C3578 ) C632_=_C3589( C632 C3589 ) \nC632_=_C3953( C632 C3953 ) C632_=_C3955( C632 C3955 ) C632_=_C3956( C632 C3956 ) C632_=_C3957( C632 C3957 ) C632_=_C3958( C632 C3958 ) C633_=_C1092( C633 C1092 ) \nC633_=_C2372( C633 C2372 ) C633_=_C2513( C633 C2513 ) C633_=_C2799( C633 C2799 ) C633_=_C2907( C633 C2907 ) C633_=_C2942( C633 C2942 ) C633_=_C3010( C633 C3010 ) \nC633_=_C3015( C633 C3015 ) C633_=_C3047( C633 C3047 ) C633_=_C3420( C633 C3420 ) C633_=_C3497( C633 C3497 ) C633_=_C3506( C633 C3506 ) C633_=_C3530( C633 C3530 ) \nC633_=_C3934( C633 C3934 ) C633_=_C3960( C633 C3960 ) C633_=_C3987( C633 C3987 ) C633_=_C3988( C633 C3988 ) C633_=_C3990( C633 C3990 ) C643_=_C644( C643 C644 ) \nC643_=_C646( C643 C646 ) C643_=_C650( C643 C650 ) C643_=_C652( C643 C652 ) C643_=_C656( C643 C656 ) C643_=_C657( C643 C657 ) C643_=_C660( C643 C660 ) \nC643_=_C1001( C643 C1001 ) C643_=_C1073( C643 C1073 ) C643_=_C1577( C643 C1577 ) C643_=_C1830( C643 C1830 ) C643_=_C1849( C643 C1849 ) C643_=_C1973( C643 C1973 ) \nC643_=_C2360( C643 C2360 ) C643_=_C2361( C643 C2361 ) C643_=_C2362( C643 C2362 ) C643_=_C2363( C643 C2363 ) C643_=_C2367( C643 C2367 ) C643_=_C2369( C643 C2369 ) \nC643_=_C2371( C643 C2371 ) C643_=_C2372( C643 C2372 ) C643_=_C2374( C643 C2374 ) C644_=_C646( C644 C646 ) C644_=_C650( C644 C650 ) C644_=_C652( C644 C652 ) \nC644_=_C656( C644 C656 ) C644_=_C657( C644 C657 ) C644_=_C660( C644 C660 ) C644_=_C1075( C644 C1075 ) C644_=_C1296( C644 C1296 ) C644_=_C1692( C644 C1692 ) \nC644_=_C1738( C644 C1738 ) C644_=_C2072( C644 C2072 ) C644_=_C2427( C644 C2427 ) C644_=_C2465( C644 C2465 ) C644_=_C2466( C644 C2466 ) C644_=_C2468( C644 C2468 ) \nC644_=_C2470( C644 C2470 ) C644_=_C2471( C644 C2471 ) C644_=_C2473( C644 C2473 ) C644_=_C2474( C644 C2474 ) C644_=_C2475( C644 C2475 ) C644_=_C2476( C644 C2476 ) \nC644_=_C2477( C644 C2477 ) C644_=_C2479( C644 C2479 ) C644_=_C2481( C644 C2481 ) C646_=_C650( C646 C650 ) C646_=_C652( C646 C652 ) C646_=_C656( C646 C656 ) \nC646_=_C657( C646 C657 ) C646_=_C660( C646 C660 ) C646_=_C758( C646 C758 ) C646_=_C830( C646 C830 ) C646_=_C1082( C646 C1082 ) C646_=_C1557( C646 C1557 ) \nC646_=_C2234( C646 C2234 ) C646_=_C2397( C646 C2397 ) C646_=_C2898( C646 C2898 ) C646_=_C3020( C646 C3020 ) C646_=_C3037( C646 C3037 ) C646_=_C3038( C646 C3038 ) \nC646_=_C3039( C646 C3039 ) C646_=_C3043( C646 C3043 ) C646_=_C3044( C646 C3044 ) C646_=_C3047( C646 C3047 ) C646_=_C3048( C646 C3048 ) C646_=_C3050( C646 C3050 ) \nC646_=_C3052( C646 C3052 ) C650_=_C652( C650 C652 ) C650_=_C656( C650 C656 ) C650_=_C657( C650 C657 ) C650_=_C660( C650 C660 ) C650_=_C1084( C650 C1084 ) \nC650_=_C1299( C650 C1299 ) C650_=_C1349( C650 C1349 ) C650_=_C1696( C650 C1696 ) C650_=_C2435( C650 C2435 ) C650_=_C2491( C650 C2491 ) C650_=_C2852( C650 C2852 ) \nC650_=_C3023( C650 C3023 ) C650_=_C3281( C650 C3281 ) C650_=_C3336( C650 C3336 ) C650_=_C3437( C650 C3437 ) C650_=_C3439( C650 C3439 ) C650_=_C3441( C650 C3441 ) \nC650_=_C3443( C650 C3443 ) C650_=_C3444( C650 C3444 ) C650_=_C3445( C650 C3445 ) C650_=_C3446( C650 C3446 ) C652_=_C656( C652 C656 ) C652_=_C657( C652 C657 ) \nC652_=_C660( C652 C660 ) C652_=_C1087( C652 C1087 ) C652_=_C1249( C652 C1249 ) C652_=_C1939( C652 C1939 ) C652_=_C2082( C652 C2082 ) C652_=_C2329( C652 C2329 ) \nC652_=_C3024( C652 C3024 ) C652_=_C3415( C652 C3415 ) C652_=_C3525( C652 C3525 ) C652_=_C3526( C652 C3526 ) C652_=_C3529( C652 C3529 ) C652_=_C3530( C652 C3530 ) \nC652_=_C3531( C652 C3531 ) C652_=_C3532( C652 C3532 ) C652_=_C3533( C652 C3533 ) C652_=_C3536( C652 C3536 ) C656_=_C657( C656 C657 ) C656_=_C660( C656 C660 ) \nC656_=_C1060( C656 C1060 ) C656_=_C1255( C656 C1255 ) C656_=_C1450( C656 C1450 ) C656_=_C1540( C656 C1540 ) C656_=_C2062( C656 C2062 ) C656_=_C3063( C656 C3063 ) \nC656_=_C3095( C656 C3095 ) C656_=_C3248( C656 C3248 ) C656_=_C3275( C656 C3275 ) C656_=_C3342( C656 C3342 ) C656_=_C3477( C656 C3477 ) C656_=_C3724( C656 C3724 ) \nC656_=_C3916( C656 C3916 ) C656_=_C3922( C656 C3922 ) C656_=_C3924( C656 C3924 ) C657_=_C660( C657 C660 ) C657_=_C1066( C657 C1066 ) C657_=_C1259( C657 C1259 ) \nC657_=_C1453( C657 C1453 ) C657_=_C1543( C657 C1543 ) C657_=_C2064( C657 C2064 ) C657_=_C3065( C657 C3065 ) C657_=_C3097( C657 C3097 ) C657_=_C3250( C657 C3250 ) \nC657_=_C3277( C657 C3277 ) C657_=_C3344( C657 C3344 ) C657_=_C3478( C657 C3478 ) C657_=_C3725( C657 C3725 ) C657_=_C3918( C657 C3918 ) C657_=_C3948( C657 C3948 ) \nC657_=_C4028( C657 C4028 ) C660_=_C1186( C660 C1186 ) C660_=_C1261( C660 C1261 ) C660_=_C1456( C660 C1456 ) C660_=_C1905( C660 C1905 ) C660_=_C3068( C660 C3068 ) \nC660_=_C3099( C660 C3099 ) C660_=_C3252( C660 C3252 ) C660_=_C3471( C660 C3471 ) C660_=_C3481( C660 C3481 ) C660_=_C3729( C660 C3729 ) C660_=_C3740( C660 C3740 ) \nC660_=_C3796( C660 C3796 ) C660_=_C3901( C660 C3901 ) C660_=_C3911( C660 C3911 ) C660_=_C4064( C660 C4064 ) C660_=_C4086( C660 C4086 ) C660_=_C4093( C660 C4093 ) \nC660_=_C4096( C660 C4096 ) C664_=_C665( C664 C665 ) C664_=_C667( C664 C667 ) C664_=_C668( C664 C668 ) C664_=_C669( C664 C669 ) C664_=_C672( C664 C672 ) \nC664_=_C673( C664 C673 ) C664_=_C674( C664 C674 ) C664_=_C675( C664 C675 ) C664_=_C677( C664 C677 ) C664_=_C678( C664 C678 ) C664_=_C680( C664 C680 ) \nC664_=_C681( C664 C681 ) C664_=_C682( C664 C682 ) C664_=_C685( C664 C685 ) C664_=_C687( C664 C687 ) C664_=_C1222( C664 C1222 ) C664_=_C1229( C664 C1229 ) \nC664_=_C1232( C664 C1232 ) C664_=_C1238( C664 C1238 ) C665_=_C667( C665 C667 ) C665_=_C668( C665 C668 ) C665_=_C669( C665 C669 ) C665_=_C672( C665 C672 ) \nC665_=_C673( C665 C673 ) C665_=_C674( C665 C674 ) C665_=_C675( C665 C675 ) C665_=_C677( C665 C677 ) C665_=_C678( C665 C678 ) C665_=_C680( C665 C680 ) \nC665_=_C681( C665 C681 ) C665_=_C682( C665 C682 ) C665_=_C685( C665 C685 ) C665_=_C687( C665 C687 ) C665_=_C799( C665 C799 ) C665_=_C872( C665 C872 ) \nC665_=_C1532( C665 C1532 ) C665_=_C1534( C665 C1534 ) C665_=_C1535( C665 C1535 ) C665_=_C1538( C665 C1538 ) C665_=_C1539( C665 C1539 ) C665_=_C1540( C665 C1540 ) \nC665_=_C1543( C665 C1543 ) C667_=_C668( C667 C668 ) C667_=_C669( C667 C669 ) C667_=_C672( C667 C672 ) C667_=_C673( C667 C673 ) C667_=_C674( C667 C674 ) \nC667_=_C675( C667 C675 ) C667_=_C677( C667 C677 ) C667_=_C678( C667 C678 ) C667_=_C680( C667 C680 ) C667_=_C681( C667 C681 ) C667_=_C682( C667 C682 ) \nC667_=_C685( C667 C685 ) C667_=_C687( C667 C687 ) C667_=_C2196( C667 C2196 ) C668_=_C669( C668 C669 ) C668_=_C672( C668 C672 ) C668_=_C673( C668 C673 ) \nC668_=_C674( C668 C674 ) C668_=_C675( C668 C675 ) C668_=_C677( C668 C677 ) C668_=_C678( C668 C678 ) C668_=_C680( C668 C680 ) C668_=_C681( C668 C681 ) \nC668_=_C682( C668 C682 ) C668_=_C685( C668 C685 ) C668_=_C687( C668 C687 ) C668_=_C2318( C668 C2318 ) C669_=_C672( C669 C672 ) C669_=_C673( C669 C673 ) \nC669_=_C674( C669 C674 ) C669_=_C675( C669 C675 ) C669_=_C677( C669 C677 ) C669_=_C678( C669 C678 ) C669_=_C680( C669 C680 ) C669_=_C681( C669 C681 ) \nC669_=_C682( C669 C682 ) C669_=_C685( C669 C685 ) C669_=_C687( C669 C687 ) C669_=_C2456( C669 C2456 ) C669_=_C2462( C669 C2462 ) C669_=_C2464( C669 C2464 ) \nC672_=_C673( C672 C673 ) C672_=_C674( C672 C674 ) C672_=_C675( C672 C675 ) C672_=_C677( C672 C677 ) C672_=_C678( C672 C678 ) C672_=_C680( C672 C680 ) \nC672_=_C681( C672 C681 ) C672_=_C682( C672 C682 ) C672_=_C685( C672 C685 ) C672_=_C687( C672 C687 ) C672_=_C3190( C672 C3190 ) C672_=_C3194( C672 C3194 ) \nC672_=_C3200( C672 C3200 ) C672_=_C3202( C672 C3202 ) C672_=_C3203( C672 C3203 ) C673_=_C674( C673 C674 ) C673_=_C675( C673 C675 ) C673_=_C677( C673 C677 ) \nC673_=_C678( C673 C678 ) C673_=_C680( C673 C680 ) C673_=_C681( C673 C681 ) C673_=_C682( C673 C682 ) C673_=_C685( C673 C685 ) C673_=_C687( C673 C687 ) \nC673_=_C2930( C673 C2930 ) C673_=_C3230( C673 C3230 ) C674_=_C675( C674 C675 ) C674_=_C677( C674 C677 ) C674_=_C678( C674 C678 ) C674_=_C680( C674 C680 ) \nC674_=_C681( C674 C681 ) C674_=_C682( C674 C682 ) C674_=_C685( C674 C685 ) C674_=_C687( C674 C687 ) C674_=_C805( C674 C805 ) C674_=_C2020( C674 C2020 ) \nC674_=_C3100( C674 C3100 ) C674_=_C3140( C674 C3140 ) C674_=_C3156( C674 C3156 ) C674_=_C3272( C674 C3272 ) C674_=_C3275( C674 C3275 ) C674_=_C3277( C674 C3277 ) \nC675_=_C677( C675 C677 ) C675_=_C678( C675 C678 ) C675_=_C680( C675 C680 ) C675_=_C681( C675 C681 ) C675_=_C682( C675 C682 ) C675_=_C685( C675 C685 ) \nC675_=_C687( C675 C687 ) C675_=_C2806( C675 C2806 ) C675_=_C3141( C675 C3141 ) C675_=_C3157( C675 C3157 ) C675_=_C3293( C675 C3293 ) C675_=_C3296( C675 C3296 ) \nC675_=_C3298( C675 C3298 ) C675_=_C3300( C675 C3300 ) C675_=_C3301( C675 C3301 ) C675_=_C3303( C675 C3303 ) C677_=_C678( C677 C678 ) C677_=_C680( C677 C680 ) \nC677_=_C681( C677 C681 ) C677_=_C682( C677 C682 ) C677_=_C685( C677 C685 ) C677_=_C687( C677 C687 ) C677_=_C3543( C677 C3543 ) C678_=_C680( C678 C680 ) \nC678_=_C681( C678 C681 ) C678_=_C682( C678 C682 ) C678_=_C685( C678 C685 ) C678_=_C687( C678 C687 ) C678_=_C1110( C678 C1110 ) C678_=_C2026( C678 C2026 ) \nC678_=_C2421( C678 C2421 ) C678_=_C3596( C678 C3596 ) C678_=_C3697(</w:t>
      </w:r>
    </w:p>
    <w:p>
      <w:pPr>
        <w:pStyle w:val="PreformattedText"/>
        <w:bidi w:val="0"/>
        <w:spacing w:before="0" w:after="0"/>
        <w:jc w:val="left"/>
        <w:rPr/>
      </w:pPr>
      <w:r>
        <w:rPr/>
        <w:t xml:space="preserve"> </w:t>
      </w:r>
      <w:r>
        <w:rPr/>
        <w:t>C678 C3697 ) C680_=_C681( C680 C681 ) C680_=_C682( C680 C682 ) C680_=_C685( C680 C685 ) \nC680_=_C687( C680 C687 ) C680_=_C3164( C680 C3164 ) C680_=_C3805( C680 C3805 ) C680_=_C3842( C680 C3842 ) C680_=_C3850( C680 C3850 ) C681_=_C682( C681 C682 ) \nC681_=_C685( C681 C685 ) C681_=_C687( C681 C687 ) C681_=_C3806( C681 C3806 ) C681_=_C3861( C681 C3861 ) C681_=_C3865( C681 C3865 ) C682_=_C685( C682 C685 ) \nC682_=_C687( C682 C687 ) C682_=_C3502( C682 C3502 ) C685_=_C687( C685 C687 ) C685_=_C3809( C685 C3809 ) C685_=_C3935( C685 C3935 ) C685_=_C4000( C685 C4000 ) \nC687_=_C3811( C687 C3811 ) C687_=_C3938( C687 C3938 ) C687_=_C4106( C687 C4106 ) C697_=_C702( C697 C702 ) C697_=_C705( C697 C705 ) C697_=_C707( C697 C707 ) \nC697_=_C779( C697 C779 ) C697_=_C1690( C697 C1690 ) C697_=_C1716( C697 C1716 ) C697_=_C1737( C697 C1737 ) C697_=_C1995( C697 C1995 ) C697_=_C2232( C697 C2232 ) \nC697_=_C2251( C697 C2251 ) C697_=_C2267( C697 C2267 ) C697_=_C2412( C697 C2412 ) C697_=_C2414( C697 C2414 ) C697_=_C2418( C697 C2418 ) C697_=_C2421( C697 C2421 ) \nC697_=_C2423( C697 C2423 ) C697_=_C2424( C697 C2424 ) C697_=_C2425( C697 C2425 ) C697_=_C2426( C697 C2426 ) C702_=_C705( C702 C705 ) C702_=_C707( C702 C707 ) \nC702_=_C783( C702 C783 ) C702_=_C1222( C702 C1222 ) C702_=_C1624( C702 C1624 ) C702_=_C1743( C702 C1743 ) C702_=_C1782( C702 C1782 ) C702_=_C2235( C702 C2235 ) \nC702_=_C2255( C702 C2255 ) C702_=_C2272( C702 C2272 ) C702_=_C2323( C702 C2323 ) C702_=_C2570( C702 C2570 ) C702_=_C2771( C702 C2771 ) C702_=_C2879( C702 C2879 ) \nC702_=_C3100( C702 C3100 ) C702_=_C3103( C702 C3103 ) C702_=_C3104( C702 C3104 ) C702_=_C3105( C702 C3105 ) C702_=_C3106( C702 C3106 ) C702_=_C3108( C702 C3108 ) \nC702_=_C3109( C702 C3109 ) C702_=_C3110( C702 C3110 ) C705_=_C707( C705 C707 ) C705_=_C787( C705 C787 ) C705_=_C1128( C705 C1128 ) C705_=_C1746( C705 C1746 ) \nC705_=_C2238( C705 C2238 ) C705_=_C2256( C705 C2256 ) C705_=_C2273( C705 C2273 ) C705_=_C3114( C705 C3114 ) C705_=_C3253( C705 C3253 ) C705_=_C3391( C705 C3391 ) \nC705_=_C3392( C705 C3392 ) C705_=_C3393( C705 C3393 ) C705_=_C3394( C705 C3394 ) C705_=_C3395( C705 C3395 ) C705_=_C3396( C705 C3396 ) C705_=_C3398( C705 C3398 ) \nC705_=_C3400( C705 C3400 ) C705_=_C3401( C705 C3401 ) C707_=_C789( C707 C789 ) C707_=_C1749( C707 C1749 ) C707_=_C2239( C707 C2239 ) C707_=_C2259( C707 C2259 ) \nC707_=_C2276( C707 C2276 ) C707_=_C2529( C707 C2529 ) C707_=_C3428( C707 C3428 ) C707_=_C3558( C707 C3558 ) C707_=_C3559( C707 C3559 ) C707_=_C3560( C707 C3560 ) \nC707_=_C3561( C707 C3561 ) C707_=_C3562( C707 C3562 ) C719_=_C731( C719 C731 ) C719_=_C741( C719 C741 ) C719_=_C773( C719 C773 ) C719_=_C798( C719 C798 ) \nC719_=_C799( C719 C799 ) C719_=_C800( C719 C800 ) C719_=_C802( C719 C802 ) C719_=_C805( C719 C805 ) C719_=_C806( C719 C806 ) C719_=_C807( C719 C807 ) \nC719_=_C808( C719 C808 ) C719_=_C810( C719 C810 ) C719_=_C811( C719 C811 ) C719_=_C813( C719 C813 ) C719_=_C815( C719 C815 ) C719_=_C816( C719 C816 ) \nC719_=_C817( C719 C817 ) C731_=_C741( C731 C741 ) C731_=_C784( C731 C784 ) C731_=_C1534( C731 C1534 ) C731_=_C2789( C731 C2789 ) C731_=_C2804( C731 C2804 ) \nC731_=_C3140( C731 C3140 ) C731_=_C3141( C731 C3141 ) C731_=_C3142( C731 C3142 ) C731_=_C3143( C731 C3143 ) C731_=_C3144( C731 C3144 ) C731_=_C3146( C731 C3146 ) \nC731_=_C3147( C731 C3147 ) C731_=_C3148( C731 C3148 ) C731_=_C3149( C731 C3149 ) C731_=_C3153( C731 C3153 ) C731_=_C3154( C731 C3154 ) C741_=_C1680( C741 C1680 ) \nC741_=_C1921( C741 C1921 ) C741_=_C2565( C741 C2565 ) C741_=_C2817( C741 C2817 ) C741_=_C2873( C741 C2873 ) C741_=_C3079( C741 C3079 ) C741_=_C3183( C741 C3183 ) \nC741_=_C3300( C741 C3300 ) C741_=_C3311( C741 C3311 ) C741_=_C3422( C741 C3422 ) C741_=_C3601( C741 C3601 ) C741_=_C3786( C741 C3786 ) C741_=_C3898( C741 C3898 ) \nC741_=_C3988( C741 C3988 ) C741_=_C4014( C741 C4014 ) C741_=_C4057( C741 C4057 ) C741_=_C4058( C741 C4058 ) C741_=_C4059( C741 C4059 ) C757_=_C758( C757 C758 ) \nC757_=_C763( C757 C763 ) C757_=_C1004( C757 C1004 ) C757_=_C1244( C757 C1244 ) C757_=_C1837( C757 C1837 ) C757_=_C1871( C757 C1871 ) C757_=_C1890( C757 C1890 ) \nC757_=_C1978( C757 C1978 ) C757_=_C2928( C757 C2928 ) C757_=_C2929( C757 C2929 ) C757_=_C2930( C757 C2930 ) C757_=_C2931( C757 C2931 ) C757_=_C2933( C757 C2933 ) \nC757_=_C2934( C757 C2934 ) C757_=_C2938( C757 C2938 ) C757_=_C2939( C757 C2939 ) C757_=_C2940( C757 C2940 ) C757_=_C2941( C757 C2941 ) C757_=_C2942( C757 C2942 ) \nC758_=_C763( C758 C763 ) C758_=_C830( C758 C830 ) C758_=_C1082( C758 C1082 ) C758_=_C1557( C758 C1557 ) C758_=_C2234( C758 C2234 ) C758_=_C2397( C758 C2397 ) \nC758_=_C2898( C758 C2898 ) C758_=_C3020( C758 C3020 ) C758_=_C3037( C758 C3037 ) C758_=_C3038( C758 C3038 ) C758_=_C3039( C758 C3039 ) C758_=_C3043( C758 C3043 ) \nC758_=_C3044( C758 C3044 ) C758_=_C3047( C758 C3047 ) C758_=_C3048( C758 C3048 ) C758_=_C3050( C758 C3050 ) C758_=_C3052( C758 C3052 ) C763_=_C1301( C763 C1301 ) \nC763_=_C1586( C763 C1586 ) C763_=_C1698( C763 C1698 ) C763_=_C1875( C763 C1875 ) C763_=_C2025( C763 C2025 ) C763_=_C2437( C763 C2437 ) C763_=_C2473( C763 C2473 ) \nC763_=_C2933( C763 C2933 ) C763_=_C3230( C763 C3230 ) C763_=_C3439( C763 C3439 ) C763_=_C3447( C763 C3447 ) C763_=_C3460( C763 C3460 ) C763_=_C3618( C763 C3618 ) \nC763_=_C3619( C763 C3619 ) C763_=_C3620( C763 C3620 ) C763_=_C3622( C763 C3622 ) C763_=_C3623( C763 C3623 ) C763_=_C3624( C763 C3624 ) C763_=_C3625( C763 C3625 ) \nC763_=_C3626( C763 C3626 ) C763_=_C3627( C763 C3627 ) C773_=_C779( C773 C779 ) C773_=_C783( C773 C783 ) C773_=_C784( C773 C784 ) C773_=_C787( C773 C787 ) \nC773_=_C788( C773 C788 ) C773_=_C789( C773 C789 ) C773_=_C798( C773 C798 ) C773_=_C799( C773 C799 ) C773_=_C800( C773 C800 ) C773_=_C802( C773 C802 ) \nC773_=_C805( C773 C805 ) C773_=_C806( C773 C806 ) C773_=_C807( C773 C807 ) C773_=_C808( C773 C808 ) C773_=_C810( C773 C810 ) C773_=_C811( C773 C811 ) \nC773_=_C813( C773 C813 ) C773_=_C815( C773 C815 ) C773_=_C816( C773 C816 ) C773_=_C817( C773 C817 ) C779_=_C783( C779 C783 ) C779_=_C784( C779 C784 ) \nC779_=_C787( C779 C787 ) C779_=_C788( C779 C788 ) C779_=_C789( C779 C789 ) C779_=_C1690( C779 C1690 ) C779_=_C1716( C779 C1716 ) C779_=_C1737( C779 C1737 ) \nC779_=_C1995( C779 C1995 ) C779_=_C2232( C779 C2232 ) C779_=_C2251( C779 C2251 ) C779_=_C2267( C779 C2267 ) C779_=_C2412( C779 C2412 ) C779_=_C2414( C779 C2414 ) \nC779_=_C2418( C779 C2418 ) C779_=_C2421( C779 C2421 ) C779_=_C2423( C779 C2423 ) C779_=_C2424( C779 C2424 ) C779_=_C2425( C779 C2425 ) C779_=_C2426( C779 C2426 ) \nC783_=_C784( C783 C784 ) C783_=_C787( C783 C787 ) C783_=_C788( C783 C788 ) C783_=_C789( C783 C789 ) C783_=_C1222( C783 C1222 ) C783_=_C1624( C783 C1624 ) \nC783_=_C1743( C783 C1743 ) C783_=_C1782( C783 C1782 ) C783_=_C2235( C783 C2235 ) C783_=_C2255( C783 C2255 ) C783_=_C2272( C783 C2272 ) C783_=_C2323( C783 C2323 ) \nC783_=_C2570( C783 C2570 ) C783_=_C2771( C783 C2771 ) C783_=_C2879( C783 C2879 ) C783_=_C3100( C783 C3100 ) C783_=_C3103( C783 C3103 ) C783_=_C3104( C783 C3104 ) \nC783_=_C3105( C783 C3105 ) C783_=_C3106( C783 C3106 ) C783_=_C3108( C783 C3108 ) C783_=_C3109( C783 C3109 ) C783_=_C3110( C783 C3110 ) C784_=_C787( C784 C787 ) \nC784_=_C788( C784 C788 ) C784_=_C789( C784 C789 ) C784_=_C1534( C784 C1534 ) C784_=_C2789( C784 C2789 ) C784_=_C2804( C784 C2804 ) C784_=_C3140( C784 C3140 ) \nC784_=_C3141( C784 C3141 ) C784_=_C3142( C784 C3142 ) C784_=_C3143( C784 C3143 ) C784_=_C3144( C784 C3144 ) C784_=_C3146( C784 C3146 ) C784_=_C3147( C784 C3147 ) \nC784_=_C3148( C784 C3148 ) C784_=_C3149( C784 C3149 ) C784_=_C3153( C784 C3153 ) C784_=_C3154( C784 C3154 ) C787_=_C788( C787 C788 ) C787_=_C789( C787 C789 ) \nC787_=_C1128( C787 C1128 ) C787_=_C1746( C787 C1746 ) C787_=_C2238( C787 C2238 ) C787_=_C2256( C787 C2256 ) C787_=_C2273( C787 C2273 ) C787_=_C3114( C787 C3114 ) \nC787_=_C3253( C787 C3253 ) C787_=_C3391( C787 C3391 ) C787_=_C3392( C787 C3392 ) C787_=_C3393( C787 C3393 ) C787_=_C3394( C787 C3394 ) C787_=_C3395( C787 C3395 ) \nC787_=_C3396( C787 C3396 ) C787_=_C3398( C787 C3398 ) C787_=_C3400( C787 C3400 ) C787_=_C3401( C787 C3401 ) C788_=_C789( C788 C789 ) C788_=_C1248( C788 C1248 ) \nC788_=_C1766( C788 C1766 ) C788_=_C1938( C788 C1938 ) C788_=_C2081( C788 C2081 ) C788_=_C2257( C788 C2257 ) C788_=_C2275( C788 C2275 ) C788_=_C2328( C788 C2328 ) \nC788_=_C2825( C788 C2825 ) C788_=_C3072( C788 C3072 ) C788_=_C3414( C788 C3414 ) C788_=_C3501( C788 C3501 ) C788_=_C3502( C788 C3502 ) C788_=_C3505( C788 C3505 ) \nC788_=_C3506( C788 C3506 ) C788_=_C3507( C788 C3507 ) C788_=_C3508( C788 C3508 ) C788_=_C3509( C788 C3509 ) C788_=_C3510( C788 C3510 ) C788_=_C3512( C788 C3512 ) \nC789_=_C1749( C789 C1749 ) C789_=_C2239( C789 C2239 ) C789_=_C2259( C789 C2259 ) C789_=_C2276( C789 C2276 ) C789_=_C2529( C789 C2529 ) C789_=_C3428( C789 C3428 ) \nC789_=_C3558( C789 C3558 ) C789_=_C3559( C789 C3559 ) C789_=_C3560( C789 C3560 ) C789_=_C3561( C789 C3561 ) C789_=_C3562( C789 C3562 ) C798_=_C799( C798 C799 ) \nC798_=_C800( C798 C800 ) C798_=_C802( C798 C802 ) C798_=_C805( C798 C805 ) C798_=_C806( C798 C806 ) C798_=_C807( C798 C807 ) C798_=_C808( C798 C808 ) \nC798_=_C810( C798 C810 ) C798_=_C811( C798 C811 ) C798_=_C813( C798 C813 ) C798_=_C815( C798 C815 ) C798_=_C816( C798 C816 ) C798_=_C817( C798 C817 ) \nC798_=_C871( C798 C871 ) C798_=_C1195( C798 C1195 ) C798_=_C1198( C798 C1198 ) C798_=_C1203( C798 C1203 ) C798_=_C1212( C798 C1212 ) C799_=_C800( C799 C800 ) \nC799_=_C802( C799 C802 ) C799_=_C805( C799 C805 ) C799_=_C806( C799 C806 ) C799_=_C807( C799 C807 ) C799_=_C808( C799 C808 ) C799_=_C810( C799 C810 ) \nC799_=_C811( C799 C811 ) C799_=_C813( C799 C813 ) C799_=_C815( C799 C815 ) C799_=_C816( C799 C816 ) C799_=_C817( C799 C817 ) C799_=_C872( C799 C872 ) \nC799_=_C1532( C799 C1532 ) C799_=_C1534( C799 C1534 ) C799_=_C1535( C799 C1535 ) C799_=_C1538( C799 C1538 ) C799_=_C1539( C799 C1539 ) C799_=_C1540( C799 C1540 ) \nC799_=_C1543(</w:t>
      </w:r>
    </w:p>
    <w:p>
      <w:pPr>
        <w:pStyle w:val="PreformattedText"/>
        <w:bidi w:val="0"/>
        <w:spacing w:before="0" w:after="0"/>
        <w:jc w:val="left"/>
        <w:rPr/>
      </w:pPr>
      <w:r>
        <w:rPr/>
        <w:t xml:space="preserve"> </w:t>
      </w:r>
      <w:r>
        <w:rPr/>
        <w:t>C799 C1543 ) C800_=_C802( C800 C802 ) C800_=_C805( C800 C805 ) C800_=_C806( C800 C806 ) C800_=_C807( C800 C807 ) C800_=_C808( C800 C808 ) \nC800_=_C810( C800 C810 ) C800_=_C811( C800 C811 ) C800_=_C813( C800 C813 ) C800_=_C815( C800 C815 ) C800_=_C816( C800 C816 ) C800_=_C817( C800 C817 ) \nC800_=_C876( C800 C876 ) C800_=_C1913( C800 C1913 ) C800_=_C1921( C800 C1921 ) C802_=_C805( C802 C805 ) C802_=_C806( C802 C806 ) C802_=_C807( C802 C807 ) \nC802_=_C808( C802 C808 ) C802_=_C810( C802 C810 ) C802_=_C811( C802 C811 ) C802_=_C813( C802 C813 ) C802_=_C815( C802 C815 ) C802_=_C816( C802 C816 ) \nC802_=_C817( C802 C817 ) C802_=_C1833( C802 C1833 ) C802_=_C2692( C802 C2692 ) C802_=_C2787( C802 C2787 ) C802_=_C2789( C802 C2789 ) C802_=_C2799( C802 C2799 ) \nC802_=_C2801( C802 C2801 ) C805_=_C806( C805 C806 ) C805_=_C807( C805 C807 ) C805_=_C808( C805 C808 ) C805_=_C810( C805 C810 ) C805_=_C811( C805 C811 ) \nC805_=_C813( C805 C813 ) C805_=_C815( C805 C815 ) C805_=_C816( C805 C816 ) C805_=_C817( C805 C817 ) C805_=_C2020( C805 C2020 ) C805_=_C3100( C805 C3100 ) \nC805_=_C3140( C805 C3140 ) C805_=_C3156( C805 C3156 ) C805_=_C3272( C805 C3272 ) C805_=_C3275( C805 C3275 ) C805_=_C3277( C805 C3277 ) C806_=_C807( C806 C807 ) \nC806_=_C808( C806 C808 ) C806_=_C810( C806 C810 ) C806_=_C811( C806 C811 ) C806_=_C813( C806 C813 ) C806_=_C815( C806 C815 ) C806_=_C816( C806 C816 ) \nC806_=_C817( C806 C817 ) C806_=_C883( C806 C883 ) C806_=_C1198( C806 C1198 ) C806_=_C1538( C806 C1538 ) C806_=_C1913( C806 C1913 ) C806_=_C2524( C806 C2524 ) \nC806_=_C3142( C806 C3142 ) C806_=_C3158( C806 C3158 ) C806_=_C3293( C806 C3293 ) C806_=_C3304( C806 C3304 ) C806_=_C3309( C806 C3309 ) C806_=_C3310( C806 C3310 ) \nC806_=_C3311( C806 C3311 ) C806_=_C3313( C806 C3313 ) C806_=_C3314( C806 C3314 ) C807_=_C808( C807 C808 ) C807_=_C810( C807 C810 ) C807_=_C811( C807 C811 ) \nC807_=_C813( C807 C813 ) C807_=_C815( C807 C815 ) C807_=_C816( C807 C816 ) C807_=_C817( C807 C817 ) C807_=_C1983( C807 C1983 ) C807_=_C2972( C807 C2972 ) \nC807_=_C3143( C807 C3143 ) C807_=_C3319( C807 C3319 ) C807_=_C3321( C807 C3321 ) C807_=_C3323( C807 C3323 ) C808_=_C810( C808 C810 ) C808_=_C811( C808 C811 ) \nC808_=_C813( C808 C813 ) C808_=_C815( C808 C815 ) C808_=_C816( C808 C816 ) C808_=_C817( C808 C817 ) C808_=_C2468( C808 C2468 ) C808_=_C3144( C808 C3144 ) \nC808_=_C3373( C808 C3373 ) C808_=_C3376( C808 C3376 ) C810_=_C811( C810 C811 ) C810_=_C813( C810 C813 ) C810_=_C815( C810 C815 ) C810_=_C816( C810 C816 ) \nC810_=_C817( C810 C817 ) C810_=_C2475( C810 C2475 ) C810_=_C2934( C810 C2934 ) C810_=_C3147( C810 C3147 ) C810_=_C3618( C810 C3618 ) C810_=_C3650( C810 C3650 ) \nC810_=_C3652( C810 C3652 ) C811_=_C813( C811 C813 ) C811_=_C815( C811 C815 ) C811_=_C816( C811 C816 ) C811_=_C817( C811 C817 ) C811_=_C1155( C811 C1155 ) \nC811_=_C2966( C811 C2966 ) C811_=_C3149( C811 C3149 ) C811_=_C3784( C811 C3784 ) C811_=_C3879( C811 C3879 ) C813_=_C815( C813 C815 ) C813_=_C816( C813 C816 ) \nC813_=_C817( C813 C817 ) C813_=_C890( C813 C890 ) C813_=_C3309( C813 C3309 ) C815_=_C816( C815 C816 ) C815_=_C817( C815 C817 ) C815_=_C891( C815 C891 ) \nC815_=_C3310( C815 C3310 ) C815_=_C3510( C815 C3510 ) C815_=_C4038( C815 C4038 ) C815_=_C4041( C815 C4041 ) C816_=_C817( C816 C817 ) C816_=_C892( C816 C892 ) \nC816_=_C3313( C816 C3313 ) C817_=_C3050( C817 C3050 ) C817_=_C3154( C817 C3154 ) C817_=_C4081( C817 C4081 ) C817_=_C4108( C817 C4108 ) C830_=_C1082( C830 C1082 ) \nC830_=_C1557( C830 C1557 ) C830_=_C2234( C830 C2234 ) C830_=_C2397( C830 C2397 ) C830_=_C2898( C830 C2898 ) C830_=_C3020( C830 C3020 ) C830_=_C3037( C830 C3037 ) \nC830_=_C3038( C830 C3038 ) C830_=_C3039( C830 C3039 ) C830_=_C3043( C830 C3043 ) C830_=_C3044( C830 C3044 ) C830_=_C3047( C830 C3047 ) C830_=_C3048( C830 C3048 ) \nC830_=_C3050( C830 C3050 ) C830_=_C3052( C830 C3052 ) C849_=_C866( C849 C866 ) C849_=_C869( C849 C869 ) C849_=_C1622( C849 C1622 ) C849_=_C1779( C849 C1779 ) \nC849_=_C2038( C849 C2038 ) C849_=_C2501( C849 C2501 ) C849_=_C2691( C849 C2691 ) C849_=_C2692( C849 C2692 ) C849_=_C2693( C849 C2693 ) C849_=_C2695( C849 C2695 ) \nC849_=_C2696( C849 C2696 ) C849_=_C2697( C849 C2697 ) C849_=_C2698( C849 C2698 ) C849_=_C2699( C849 C2699 ) C849_=_C2700( C849 C2700 ) C849_=_C2701( C849 C2701 ) \nC849_=_C2703( C849 C2703 ) C849_=_C2704( C849 C2704 ) C849_=_C2705( C849 C2705 ) C849_=_C2706( C849 C2706 ) C849_=_C2707( C849 C2707 ) C849_=_C2708( C849 C2708 ) \nC866_=_C869( C866 C869 ) C866_=_C1481( C866 C1481 ) C866_=_C1593( C866 C1593 ) C866_=_C2174( C866 C2174 ) C866_=_C2462( C866 C2462 ) C866_=_C2667( C866 C2667 ) \nC866_=_C3355( C866 C3355 ) C866_=_C3583( C866 C3583 ) C866_=_C3592( C866 C3592 ) C866_=_C3763( C866 C3763 ) C866_=_C3982( C866 C3982 ) C866_=_C4011( C866 C4011 ) \nC866_=_C4032( C866 C4032 ) C866_=_C4038( C866 C4038 ) C866_=_C4046( C866 C4046 ) C866_=_C4054( C866 C4054 ) C866_=_C4081( C866 C4081 ) C869_=_C973( C869 C973 ) \nC869_=_C1141( C869 C1141 ) C869_=_C1212( C869 C1212 ) C869_=_C1484( C869 C1484 ) C869_=_C1528( C869 C1528 ) C869_=_C2248( C869 C2248 ) C869_=_C2464( C869 C2464 ) \nC869_=_C2671( C869 C2671 ) C869_=_C3083( C869 C3083 ) C869_=_C3138( C869 C3138 ) C869_=_C3357( C869 C3357 ) C869_=_C3664( C869 C3664 ) C869_=_C3741( C869 C3741 ) \nC869_=_C3766( C869 C3766 ) C869_=_C3914( C869 C3914 ) C869_=_C3951( C869 C3951 ) C869_=_C4041( C869 C4041 ) C869_=_C4056( C869 C4056 ) C869_=_C4108( C869 C4108 ) \nC870_=_C871( C870 C871 ) C870_=_C872( C870 C872 ) C870_=_C873( C870 C873 ) C870_=_C874( C870 C874 ) C870_=_C875( C870 C875 ) C870_=_C876( C870 C876 ) \nC870_=_C877( C870 C877 ) C870_=_C880( C870 C880 ) C870_=_C881( C870 C881 ) C870_=_C882( C870 C882 ) C870_=_C883( C870 C883 ) C870_=_C884( C870 C884 ) \nC870_=_C885( C870 C885 ) C870_=_C888( C870 C888 ) C870_=_C889( C870 C889 ) C870_=_C890( C870 C890 ) C870_=_C891( C870 C891 ) C870_=_C892( C870 C892 ) \nC870_=_C893( C870 C893 ) C870_=_C1060( C870 C1060 ) C870_=_C1066( C870 C1066 ) C870_=_C1069( C870 C1069 ) C871_=_C872( C871 C872 ) C871_=_C873( C871 C873 ) \nC871_=_C874( C871 C874 ) C871_=_C875( C871 C875 ) C871_=_C876( C871 C876 ) C871_=_C877( C871 C877 ) C871_=_C880( C871 C880 ) C871_=_C881( C871 C881 ) \nC871_=_C882( C871 C882 ) C871_=_C883( C871 C883 ) C871_=_C884( C871 C884 ) C871_=_C885( C871 C885 ) C871_=_C888( C871 C888 ) C871_=_C889( C871 C889 ) \nC871_=_C890( C871 C890 ) C871_=_C891( C871 C891 ) C871_=_C892( C871 C892 ) C871_=_C893( C871 C893 ) C871_=_C1195( C871 C1195 ) C871_=_C1198( C871 C1198 ) \nC871_=_C1203( C871 C1203 ) C871_=_C1212( C871 C1212 ) C872_=_C873( C872 C873 ) C872_=_C874( C872 C874 ) C872_=_C875( C872 C875 ) C872_=_C876( C872 C876 ) \nC872_=_C877( C872 C877 ) C872_=_C880( C872 C880 ) C872_=_C881( C872 C881 ) C872_=_C882( C872 C882 ) C872_=_C883( C872 C883 ) C872_=_C884( C872 C884 ) \nC872_=_C885( C872 C885 ) C872_=_C888( C872 C888 ) C872_=_C889( C872 C889 ) C872_=_C890( C872 C890 ) C872_=_C891( C872 C891 ) C872_=_C892( C872 C892 ) \nC872_=_C893( C872 C893 ) C872_=_C1532( C872 C1532 ) C872_=_C1534( C872 C1534 ) C872_=_C1535( C872 C1535 ) C872_=_C1538( C872 C1538 ) C872_=_C1539( C872 C1539 ) \nC872_=_C1540( C872 C1540 ) C872_=_C1543( C872 C1543 ) C873_=_C874( C873 C874 ) C873_=_C875( C873 C875 ) C873_=_C876( C873 C876 ) C873_=_C877( C873 C877 ) \nC873_=_C880( C873 C880 ) C873_=_C881( C873 C881 ) C873_=_C882( C873 C882 ) C873_=_C883( C873 C883 ) C873_=_C884( C873 C884 ) C873_=_C885( C873 C885 ) \nC873_=_C888( C873 C888 ) C873_=_C889( C873 C889 ) C873_=_C890( C873 C890 ) C873_=_C891( C873 C891 ) C873_=_C892( C873 C892 ) C873_=_C893( C873 C893 ) \nC873_=_C998( C873 C998 ) C873_=_C1143( C873 C1143 ) C873_=_C1164( C873 C1164 ) C873_=_C1577( C873 C1577 ) C873_=_C1580( C873 C1580 ) C873_=_C1586( C873 C1586 ) \nC873_=_C1587( C873 C1587 ) C873_=_C1588( C873 C1588 ) C873_=_C1589( C873 C1589 ) C873_=_C1593( C873 C1593 ) C873_=_C1595( C873 C1595 ) C874_=_C875( C874 C875 ) \nC874_=_C876( C874 C876 ) C874_=_C877( C874 C877 ) C874_=_C880( C874 C880 ) C874_=_C881( C874 C881 ) C874_=_C882( C874 C882 ) C874_=_C883( C874 C883 ) \nC874_=_C884( C874 C884 ) C874_=_C885( C874 C885 ) C874_=_C888( C874 C888 ) C874_=_C889( C874 C889 ) C874_=_C890( C874 C890 ) C874_=_C891( C874 C891 ) \nC874_=_C892( C874 C892 ) C874_=_C893( C874 C893 ) C874_=_C1098( C874 C1098 ) C874_=_C1716( C874 C1716 ) C874_=_C1725( C874 C1725 ) C874_=_C1731( C874 C1731 ) \nC875_=_C876( C875 C876 ) C875_=_C877( C875 C877 ) C875_=_C880( C875 C880 ) C875_=_C881( C875 C881 ) C875_=_C882( C875 C882 ) C875_=_C883( C875 C883 ) \nC875_=_C884( C875 C884 ) C875_=_C885( C875 C885 ) C875_=_C888( C875 C888 ) C875_=_C889( C875 C889 ) C875_=_C890( C875 C890 ) C875_=_C891( C875 C891 ) \nC875_=_C892( C875 C892 ) C875_=_C893( C875 C893 ) C875_=_C1849( C875 C1849 ) C875_=_C1851( C875 C1851 ) C875_=_C1856( C875 C1856 ) C875_=_C1859( C875 C1859 ) \nC875_=_C1868( C875 C1868 ) C876_=_C877( C876 C877 ) C876_=_C880( C876 C880 ) C876_=_C881( C876 C881 ) C876_=_C882( C876 C882 ) C876_=_C883( C876 C883 ) \nC876_=_C884( C876 C884 ) C876_=_C885( C876 C885 ) C876_=_C888( C876 C888 ) C876_=_C889( C876 C889 ) C876_=_C890( C876 C890 ) C876_=_C891( C876 C891 ) \nC876_=_C892( C876 C892 ) C876_=_C893( C876 C893 ) C876_=_C1913( C876 C1913 ) C876_=_C1921( C876 C1921 ) C877_=_C880( C877 C880 ) C877_=_C881( C877 C881 ) \nC877_=_C882( C877 C882 ) C877_=_C883( C877 C883 ) C877_=_C884( C877 C884 ) C877_=_C885( C877 C885 ) C877_=_C888( C877 C888 ) C877_=_C889( C877 C889 ) \nC877_=_C890( C877 C890 ) C877_=_C891( C877 C891 ) C877_=_C892( C877 C892 ) C877_=_C893( C877 C893 ) C880_=_C881( C880 C881 ) C880_=_C882( C880 C882 ) \nC880_=_C883( C880 C883 ) C880_=_C884( C880 C884 ) C880_=_C885( C880 C885 ) C880_=_C888( C880 C888 ) C880_=_C889( C880 C889 ) C880_=_C890( C880 C890 ) \nC880_=_C891( C880 C891 ) C880_=_C892( C880 C892 ) C880_=_C893( C880 C893 ) C881_=_C882( C881 C882 ) C881_=_C883( C881 C883 ) C881_=_C884( C881 C884 ) \nC881_=_C885(</w:t>
      </w:r>
    </w:p>
    <w:p>
      <w:pPr>
        <w:pStyle w:val="PreformattedText"/>
        <w:bidi w:val="0"/>
        <w:spacing w:before="0" w:after="0"/>
        <w:jc w:val="left"/>
        <w:rPr/>
      </w:pPr>
      <w:r>
        <w:rPr/>
        <w:t xml:space="preserve"> </w:t>
      </w:r>
      <w:r>
        <w:rPr/>
        <w:t>C881 C885 ) C881_=_C888( C881 C888 ) C881_=_C889( C881 C889 ) C881_=_C890( C881 C890 ) C881_=_C891( C881 C891 ) C881_=_C892( C881 C892 ) \nC881_=_C893( C881 C893 ) C881_=_C2360( C881 C2360 ) C881_=_C2709( C881 C2709 ) C881_=_C2986( C881 C2986 ) C881_=_C2989( C881 C2989 ) C881_=_C2993( C881 C2993 ) \nC881_=_C2998( C881 C2998 ) C882_=_C883( C882 C883 ) C882_=_C884( C882 C884 ) C882_=_C885( C882 C885 ) C882_=_C888( C882 C888 ) C882_=_C889( C882 C889 ) \nC882_=_C890( C882 C890 ) C882_=_C891( C882 C891 ) C882_=_C892( C882 C892 ) C882_=_C893( C882 C893 ) C882_=_C2363( C882 C2363 ) C882_=_C2466( C882 C2466 ) \nC882_=_C3020( C882 C3020 ) C882_=_C3023( C882 C3023 ) C882_=_C3024( C882 C3024 ) C883_=_C884( C883 C884 ) C883_=_C885( C883 C885 ) C883_=_C888( C883 C888 ) \nC883_=_C889( C883 C889 ) C883_=_C890( C883 C890 ) C883_=_C891( C883 C891 ) C883_=_C892( C883 C892 ) C883_=_C893( C883 C893 ) C883_=_C1198( C883 C1198 ) \nC883_=_C1538( C883 C1538 ) C883_=_C1913( C883 C1913 ) C883_=_C2524( C883 C2524 ) C883_=_C3142( C883 C3142 ) C883_=_C3158( C883 C3158 ) C883_=_C3293( C883 C3293 ) \nC883_=_C3304( C883 C3304 ) C883_=_C3309( C883 C3309 ) C883_=_C3310( C883 C3310 ) C883_=_C3311( C883 C3311 ) C883_=_C3313( C883 C3313 ) C883_=_C3314( C883 C3314 ) \nC884_=_C885( C884 C885 ) C884_=_C888( C884 C888 ) C884_=_C889( C884 C889 ) C884_=_C890( C884 C890 ) C884_=_C891( C884 C891 ) C884_=_C892( C884 C892 ) \nC884_=_C893( C884 C893 ) C884_=_C1815( C884 C1815 ) C884_=_C2367( C884 C2367 ) C884_=_C2711( C884 C2711 ) C884_=_C2919( C884 C2919 ) C884_=_C3564( C884 C3564 ) \nC884_=_C3585( C884 C3585 ) C884_=_C3588( C884 C3588 ) C884_=_C3589( C884 C3589 ) C884_=_C3592( C884 C3592 ) C884_=_C3594( C884 C3594 ) C885_=_C888( C885 C888 ) \nC885_=_C889( C885 C889 ) C885_=_C890( C885 C890 ) C885_=_C891( C885 C891 ) C885_=_C892( C885 C892 ) C885_=_C893( C885 C893 ) C885_=_C2698( C885 C2698 ) \nC888_=_C889( C888 C889 ) C888_=_C890( C888 C890 ) C888_=_C891( C888 C891 ) C888_=_C892( C888 C892 ) C888_=_C893( C888 C893 ) C888_=_C2940( C888 C2940 ) \nC888_=_C3505( C888 C3505 ) C888_=_C3529( C888 C3529 ) C888_=_C3623( C888 C3623 ) C889_=_C890( C889 C890 ) C889_=_C891( C889 C891 ) C889_=_C892( C889 C892 ) \nC889_=_C893( C889 C893 ) C890_=_C891( C890 C891 ) C890_=_C892( C890 C892 ) C890_=_C893( C890 C893 ) C890_=_C3309( C890 C3309 ) C891_=_C892( C891 C892 ) \nC891_=_C893( C891 C893 ) C891_=_C3310( C891 C3310 ) C891_=_C3510( C891 C3510 ) C891_=_C4038( C891 C4038 ) C891_=_C4041( C891 C4041 ) C892_=_C893( C892 C893 ) \nC892_=_C3313( C892 C3313 ) C893_=_C1185( C893 C1185 ) C893_=_C4063( C893 C4063 ) C893_=_C4086( C893 C4086 ) C907_=_C921( C907 C921 ) C907_=_C1467( C907 C1467 ) \nC907_=_C1741( C907 C1741 ) C907_=_C1932( C907 C1932 ) C907_=_C2624( C907 C2624 ) C907_=_C2675( C907 C2675 ) C907_=_C2722( C907 C2722 ) C907_=_C2735( C907 C2735 ) \nC907_=_C2804( C907 C2804 ) C907_=_C2805( C907 C2805 ) C907_=_C2806( C907 C2806 ) C907_=_C2808( C907 C2808 ) C907_=_C2809( C907 C2809 ) C907_=_C2811( C907 C2811 ) \nC907_=_C2813( C907 C2813 ) C907_=_C2814( C907 C2814 ) C907_=_C2815( C907 C2815 ) C907_=_C2816( C907 C2816 ) C907_=_C2817( C907 C2817 ) C907_=_C2819( C907 C2819 ) \nC907_=_C2820( C907 C2820 ) C907_=_C2821( C907 C2821 ) C907_=_C2822( C907 C2822 ) C921_=_C1042( C921 C1042 ) C921_=_C1140( C921 C1140 ) C921_=_C1731( C921 C1731 ) \nC921_=_C1972( C921 C1972 ) C921_=_C2068( C921 C2068 ) C921_=_C2246( C921 C2246 ) C921_=_C2265( C921 C2265 ) C921_=_C2318( C921 C2318 ) C921_=_C2444( C921 C2444 ) \nC921_=_C2620( C921 C2620 ) C921_=_C2635( C921 C2635 ) C921_=_C2749( C921 C2749 ) C921_=_C3200( C921 C3200 ) C921_=_C3224( C921 C3224 ) C921_=_C3543( C921 C3543 ) \nC921_=_C3912( C921 C3912 ) C921_=_C3919( C921 C3919 ) C921_=_C3950( C921 C3950 ) C921_=_C4089( C921 C4089 ) C921_=_C4105( C921 C4105 ) C958_=_C964( C958 C964 ) \nC958_=_C973( C958 C973 ) C958_=_C1195( C958 C1195 ) C958_=_C1462( C958 C1462 ) C958_=_C1511( C958 C1511 ) C958_=_C1638( C958 C1638 ) C958_=_C2285( C958 C2285 ) \nC958_=_C2286( C958 C2286 ) C958_=_C2287( C958 C2287 ) C958_=_C2288( C958 C2288 ) C958_=_C2289( C958 C2289 ) C958_=_C2292( C958 C2292 ) C958_=_C2294( C958 C2294 ) \nC958_=_C2296( C958 C2296 ) C958_=_C2297( C958 C2297 ) C958_=_C2298( C958 C2298 ) C958_=_C2299( C958 C2299 ) C958_=_C2300( C958 C2300 ) C958_=_C2301( C958 C2301 ) \nC958_=_C2302( C958 C2302 ) C964_=_C973( C964 C973 ) C964_=_C1130( C964 C1130 ) C964_=_C1203( C964 C1203 ) C964_=_C1474( C964 C1474 ) C964_=_C1519( C964 C1519 ) \nC964_=_C1800( C964 C1800 ) C964_=_C2241( C964 C2241 ) C964_=_C3074( C964 C3074 ) C964_=_C3090( C964 C3090 ) C964_=_C3131( C964 C3131 ) C964_=_C3657( C964 C3657 ) \nC964_=_C3673( C964 C3673 ) C964_=_C3675( C964 C3675 ) C964_=_C3676( C964 C3676 ) C973_=_C1141( C973 C1141 ) C973_=_C1212( C973 C1212 ) C973_=_C1484( C973 C1484 ) \nC973_=_C1528( C973 C1528 ) C973_=_C2248( C973 C2248 ) C973_=_C2464( C973 C2464 ) C973_=_C2671( C973 C2671 ) C973_=_C3083( C973 C3083 ) C973_=_C3138( C973 C3138 ) \nC973_=_C3357( C973 C3357 ) C973_=_C3664( C973 C3664 ) C973_=_C3741( C973 C3741 ) C973_=_C3766( C973 C3766 ) C973_=_C3914( C973 C3914 ) C973_=_C3951( C973 C3951 ) \nC973_=_C4041( C973 C4041 ) C973_=_C4056( C973 C4056 ) C973_=_C4108( C973 C4108 ) C998_=_C1001( C998 C1001 ) C998_=_C1002( C998 C1002 ) C998_=_C1003( C998 C1003 ) \nC998_=_C1004( C998 C1004 ) C998_=_C1005( C998 C1005 ) C998_=_C1006( C998 C1006 ) C998_=_C1007( C998 C1007 ) C998_=_C1009( C998 C1009 ) C998_=_C1011( C998 C1011 ) \nC998_=_C1012( C998 C1012 ) C998_=_C1013( C998 C1013 ) C998_=_C1016( C998 C1016 ) C998_=_C1017( C998 C1017 ) C998_=_C1018( C998 C1018 ) C998_=_C1020( C998 C1020 ) \nC998_=_C1143( C998 C1143 ) C998_=_C1164( C998 C1164 ) C998_=_C1577( C998 C1577 ) C998_=_C1580( C998 C1580 ) C998_=_C1586( C998 C1586 ) C998_=_C1587( C998 C1587 ) \nC998_=_C1588( C998 C1588 ) C998_=_C1589( C998 C1589 ) C998_=_C1593( C998 C1593 ) C998_=_C1595( C998 C1595 ) C1001_=_C1002( C1001 C1002 ) C1001_=_C1003( C1001 C1003 ) \nC1001_=_C1004( C1001 C1004 ) C1001_=_C1005( C1001 C1005 ) C1001_=_C1006( C1001 C1006 ) C1001_=_C1007( C1001 C1007 ) C1001_=_C1009( C1001 C1009 ) C1001_=_C1011( C1001 C1011 ) \nC1001_=_C1012( C1001 C1012 ) C1001_=_C1013( C1001 C1013 ) C1001_=_C1016( C1001 C1016 ) C1001_=_C1017( C1001 C1017 ) C1001_=_C1018( C1001 C1018 ) C1001_=_C1020( C1001 C1020 ) \nC1001_=_C1073( C1001 C1073 ) C1001_=_C1577( C1001 C1577 ) C1001_=_C1830( C1001 C1830 ) C1001_=_C1849( C1001 C1849 ) C1001_=_C1973( C1001 C1973 ) C1001_=_C2360( C1001 C2360 ) \nC1001_=_C2361( C1001 C2361 ) C1001_=_C2362( C1001 C2362 ) C1001_=_C2363( C1001 C2363 ) C1001_=_C2367( C1001 C2367 ) C1001_=_C2369( C1001 C2369 ) C1001_=_C2371( C1001 C2371 ) \nC1001_=_C2372( C1001 C2372 ) C1001_=_C2374( C1001 C2374 ) C1002_=_C1003( C1002 C1003 ) C1002_=_C1004( C1002 C1004 ) C1002_=_C1005( C1002 C1005 ) C1002_=_C1006( C1002 C1006 ) \nC1002_=_C1007( C1002 C1007 ) C1002_=_C1009( C1002 C1009 ) C1002_=_C1011( C1002 C1011 ) C1002_=_C1012( C1002 C1012 ) C1002_=_C1013( C1002 C1013 ) C1002_=_C1016( C1002 C1016 ) \nC1002_=_C1017( C1002 C1017 ) C1002_=_C1018( C1002 C1018 ) C1002_=_C1020( C1002 C1020 ) C1002_=_C2491( C1002 C2491 ) C1002_=_C2492( C1002 C2492 ) C1002_=_C2494( C1002 C2494 ) \nC1002_=_C2496( C1002 C2496 ) C1003_=_C1004( C1003 C1004 ) C1003_=_C1005( C1003 C1005 ) C1003_=_C1006( C1003 C1006 ) C1003_=_C1007( C1003 C1007 ) C1003_=_C1009( C1003 C1009 ) \nC1003_=_C1011( C1003 C1011 ) C1003_=_C1012( C1003 C1012 ) C1003_=_C1013( C1003 C1013 ) C1003_=_C1016( C1003 C1016 ) C1003_=_C1017( C1003 C1017 ) C1003_=_C1018( C1003 C1018 ) \nC1003_=_C1020( C1003 C1020 ) C1003_=_C1976( C1003 C1976 ) C1003_=_C2569( C1003 C2569 ) C1003_=_C2570( C1003 C2570 ) C1003_=_C2574( C1003 C2574 ) C1003_=_C2579( C1003 C2579 ) \nC1003_=_C2581( C1003 C2581 ) C1003_=_C2582( C1003 C2582 ) C1003_=_C2587( C1003 C2587 ) C1004_=_C1005( C1004 C1005 ) C1004_=_C1006( C1004 C1006 ) C1004_=_C1007( C1004 C1007 ) \nC1004_=_C1009( C1004 C1009 ) C1004_=_C1011( C1004 C1011 ) C1004_=_C1012( C1004 C1012 ) C1004_=_C1013( C1004 C1013 ) C1004_=_C1016( C1004 C1016 ) C1004_=_C1017( C1004 C1017 ) \nC1004_=_C1018( C1004 C1018 ) C1004_=_C1020( C1004 C1020 ) C1004_=_C1244( C1004 C1244 ) C1004_=_C1837( C1004 C1837 ) C1004_=_C1871( C1004 C1871 ) C1004_=_C1890( C1004 C1890 ) \nC1004_=_C1978( C1004 C1978 ) C1004_=_C2928( C1004 C2928 ) C1004_=_C2929( C1004 C2929 ) C1004_=_C2930( C1004 C2930 ) C1004_=_C2931( C1004 C2931 ) C1004_=_C2933( C1004 C2933 ) \nC1004_=_C2934( C1004 C2934 ) C1004_=_C2938( C1004 C2938 ) C1004_=_C2939( C1004 C2939 ) C1004_=_C2940( C1004 C2940 ) C1004_=_C2941( C1004 C2941 ) C1004_=_C2942( C1004 C2942 ) \nC1005_=_C1006( C1005 C1006 ) C1005_=_C1007( C1005 C1007 ) C1005_=_C1009( C1005 C1009 ) C1005_=_C1011( C1005 C1011 ) C1005_=_C1012( C1005 C1012 ) C1005_=_C1013( C1005 C1013 ) \nC1005_=_C1016( C1005 C1016 ) C1005_=_C1017( C1005 C1017 ) C1005_=_C1018( C1005 C1018 ) C1005_=_C1020( C1005 C1020 ) C1005_=_C1103( C1005 C1103 ) C1005_=_C1838( C1005 C1838 ) \nC1005_=_C1980( C1005 C1980 ) C1005_=_C2361( C1005 C2361 ) C1005_=_C2414( C1005 C2414 ) C1005_=_C2465( C1005 C2465 ) C1005_=_C2928( C1005 C2928 ) C1005_=_C3005( C1005 C3005 ) \nC1005_=_C3007( C1005 C3007 ) C1005_=_C3008( C1005 C3008 ) C1005_=_C3009( C1005 C3009 ) C1005_=_C3010( C1005 C3010 ) C1006_=_C1007( C1006 C1007 ) C1006_=_C1009( C1006 C1009 ) \nC1006_=_C1011( C1006 C1011 ) C1006_=_C1012( C1006 C1012 ) C1006_=_C1013( C1006 C1013 ) C1006_=_C1016( C1006 C1016 ) C1006_=_C1017( C1006 C1017 ) C1006_=_C1018( C1006 C1018 ) \nC1006_=_C1020( C1006 C1020 ) C1006_=_C1839( C1006 C1839 ) C1006_=_C1981( C1006 C1981 ) C1006_=_C2362( C1006 C2362 ) C1006_=_C2911( C1006 C2911 ) C1006_=_C2929( C1006 C2929 ) \nC1006_=_C3014( C1006 C3014 ) C1006_=_C3015( C1006 C3015 ) C1006_=_C3017( C1006 C3017 ) C1007_=_C1009( C1007 C1009 ) C1007_=_C1011( C1007 C1011 ) C1007_=_C1012( C1007 C1012 ) \nC1007_=_C1013( C1007 C1013 ) C1007_=_C1016( C1007 C1016 ) C1007_=_C1017( C1007 C1017</w:t>
      </w:r>
    </w:p>
    <w:p>
      <w:pPr>
        <w:pStyle w:val="PreformattedText"/>
        <w:bidi w:val="0"/>
        <w:spacing w:before="0" w:after="0"/>
        <w:jc w:val="left"/>
        <w:rPr/>
      </w:pPr>
      <w:r>
        <w:rPr/>
        <w:t xml:space="preserve"> </w:t>
      </w:r>
      <w:r>
        <w:rPr/>
        <w:t>) C1007_=_C1018( C1007 C1018 ) C1007_=_C1020( C1007 C1020 ) C1007_=_C3281( C1007 C3281 ) \nC1007_=_C3282( C1007 C3282 ) C1007_=_C3284( C1007 C3284 ) C1007_=_C3287( C1007 C3287 ) C1009_=_C1011( C1009 C1011 ) C1009_=_C1012( C1009 C1012 ) C1009_=_C1013( C1009 C1013 ) \nC1009_=_C1016( C1009 C1016 ) C1009_=_C1017( C1009 C1017 ) C1009_=_C1018( C1009 C1018 ) C1009_=_C1020( C1009 C1020 ) C1009_=_C1151( C1009 C1151 ) C1009_=_C2961( C1009 C2961 ) \nC1009_=_C3515( C1009 C3515 ) C1009_=_C3610( C1009 C3610 ) C1009_=_C3614( C1009 C3614 ) C1011_=_C1012( C1011 C1012 ) C1011_=_C1013( C1011 C1013 ) C1011_=_C1016( C1011 C1016 ) \nC1011_=_C1017( C1011 C1017 ) C1011_=_C1018( C1011 C1018 ) C1011_=_C1020( C1011 C1020 ) C1011_=_C3391( C1011 C3391 ) C1011_=_C3516( C1011 C3516 ) C1011_=_C3713( C1011 C3713 ) \nC1011_=_C3743( C1011 C3743 ) C1012_=_C1013( C1012 C1013 ) C1012_=_C1016( C1012 C1016 ) C1012_=_C1017( C1012 C1017 ) C1012_=_C1018( C1012 C1018 ) C1012_=_C1020( C1012 C1020 ) \nC1012_=_C1229( C1012 C1229 ) C1012_=_C1305( C1012 C1305 ) C1012_=_C1701( C1012 C1701 ) C1012_=_C2439( C1012 C2439 ) C1012_=_C2496( C1012 C2496 ) C1012_=_C2581( C1012 C2581 ) \nC1012_=_C3190( C1012 C3190 ) C1012_=_C3287( C1012 C3287 ) C1012_=_C3464( C1012 C3464 ) C1012_=_C3518( C1012 C3518 ) C1012_=_C3610( C1012 C3610 ) C1012_=_C3620( C1012 C3620 ) \nC1012_=_C3743( C1012 C3743 ) C1012_=_C3767( C1012 C3767 ) C1012_=_C3805( C1012 C3805 ) C1012_=_C3806( C1012 C3806 ) C1012_=_C3808( C1012 C3808 ) C1012_=_C3809( C1012 C3809 ) \nC1012_=_C3810( C1012 C3810 ) C1012_=_C3811( C1012 C3811 ) C1013_=_C1016( C1013 C1016 ) C1013_=_C1017( C1013 C1017 ) C1013_=_C1018( C1013 C1018 ) C1013_=_C1020( C1013 C1020 ) \nC1013_=_C3521( C1013 C3521 ) C1013_=_C3808( C1013 C3808 ) C1016_=_C1017( C1016 C1017 ) C1016_=_C1018( C1016 C1018 ) C1016_=_C1020( C1016 C1020 ) C1016_=_C1159( C1016 C1159 ) \nC1016_=_C1179( C1016 C1179 ) C1016_=_C3507( C1016 C3507 ) C1016_=_C3531( C1016 C3531 ) C1016_=_C3625( C1016 C3625 ) C1016_=_C3717( C1016 C3717 ) C1016_=_C3955( C1016 C3955 ) \nC1016_=_C4011( C1016 C4011 ) C1017_=_C1018( C1017 C1018 ) C1017_=_C1020( C1017 C1020 ) C1017_=_C1160( C1017 C1160 ) C1017_=_C1181( C1017 C1181 ) C1017_=_C3444( C1017 C3444 ) \nC1017_=_C3626( C1017 C3626 ) C1017_=_C3682( C1017 C3682 ) C1017_=_C3957( C1017 C3957 ) C1017_=_C4046( C1017 C4046 ) C1018_=_C1020( C1018 C1020 ) C1018_=_C1162( C1018 C1162 ) \nC1018_=_C1182( C1018 C1182 ) C1018_=_C3627( C1018 C3627 ) C1018_=_C3958( C1018 C3958 ) C1018_=_C4054( C1018 C4054 ) C1018_=_C4056( C1018 C4056 ) C1020_=_C1846( C1020 C1846 ) \nC1020_=_C2706( C1020 C2706 ) C1020_=_C3109( C1020 C3109 ) C1020_=_C3524( C1020 C3524 ) C1020_=_C3810( C1020 C3810 ) C1020_=_C4065( C1020 C4065 ) C1042_=_C1044( C1042 C1044 ) \nC1042_=_C1140( C1042 C1140 ) C1042_=_C1731( C1042 C1731 ) C1042_=_C1972( C1042 C1972 ) C1042_=_C2068( C1042 C2068 ) C1042_=_C2246( C1042 C2246 ) C1042_=_C2265( C1042 C2265 ) \nC1042_=_C2318( C1042 C2318 ) C1042_=_C2444( C1042 C2444 ) C1042_=_C2620( C1042 C2620 ) C1042_=_C2635( C1042 C2635 ) C1042_=_C2749( C1042 C2749 ) C1042_=_C3200( C1042 C3200 ) \nC1042_=_C3224( C1042 C3224 ) C1042_=_C3543( C1042 C3543 ) C1042_=_C3912( C1042 C3912 ) C1042_=_C3919( C1042 C3919 ) C1042_=_C3950( C1042 C3950 ) C1042_=_C4089( C1042 C4089 ) \nC1042_=_C4105( C1042 C4105 ) C1044_=_C1384( C1044 C1384 ) C1044_=_C1595( C1044 C1595 ) C1044_=_C1685( C1044 C1685 ) C1044_=_C1868( C1044 C1868 ) C1044_=_C1993( C1044 C1993 ) \nC1044_=_C2445( C1044 C2445 ) C1044_=_C2587( C1044 C2587 ) C1044_=_C2621( C1044 C2621 ) C1044_=_C2638( C1044 C2638 ) C1044_=_C2998( C1044 C2998 ) C1044_=_C3202( C1044 C3202 ) \nC1044_=_C3225( C1044 C3225 ) C1044_=_C3323( C1044 C3323 ) C1044_=_C3594( C1044 C3594 ) C1044_=_C3665( C1044 C3665 ) C1044_=_C3920( C1044 C3920 ) C1044_=_C4105( C1044 C4105 ) \nC1060_=_C1066( C1060 C1066 ) C1060_=_C1069( C1060 C1069 ) C1060_=_C1255( C1060 C1255 ) C1060_=_C1450( C1060 C1450 ) C1060_=_C1540( C1060 C1540 ) C1060_=_C2062( C1060 C2062 ) \nC1060_=_C3063( C1060 C3063 ) C1060_=_C3095( C1060 C3095 ) C1060_=_C3248( C1060 C3248 ) C1060_=_C3275( C1060 C3275 ) C1060_=_C3342( C1060 C3342 ) C1060_=_C3477( C1060 C3477 ) \nC1060_=_C3724( C1060 C3724 ) C1060_=_C3916( C1060 C3916 ) C1060_=_C3922( C1060 C3922 ) C1060_=_C3924( C1060 C3924 ) C1066_=_C1069( C1066 C1069 ) C1066_=_C1259( C1066 C1259 ) \nC1066_=_C1453( C1066 C1453 ) C1066_=_C1543( C1066 C1543 ) C1066_=_C2064( C1066 C2064 ) C1066_=_C3065( C1066 C3065 ) C1066_=_C3097( C1066 C3097 ) C1066_=_C3250( C1066 C3250 ) \nC1066_=_C3277( C1066 C3277 ) C1066_=_C3344( C1066 C3344 ) C1066_=_C3478( C1066 C3478 ) C1066_=_C3725( C1066 C3725 ) C1066_=_C3918( C1066 C3918 ) C1066_=_C3948( C1066 C3948 ) \nC1066_=_C4028( C1066 C4028 ) C1069_=_C1238( C1069 C1238 ) C1069_=_C1263( C1069 C1263 ) C1069_=_C2069( C1069 C2069 ) C1069_=_C2536( C1069 C2536 ) C1069_=_C3203( C1069 C3203 ) \nC1069_=_C3348( C1069 C3348 ) C1069_=_C3358( C1069 C3358 ) C1069_=_C3850( C1069 C3850 ) C1069_=_C3865( C1069 C3865 ) C1069_=_C3921( C1069 C3921 ) C1069_=_C3952( C1069 C3952 ) \nC1069_=_C4000( C1069 C4000 ) C1069_=_C4070( C1069 C4070 ) C1069_=_C4106( C1069 C4106 ) C1071_=_C1073( C1071 C1073 ) C1071_=_C1075( C1071 C1075 ) C1071_=_C1079( C1071 C1079 ) \nC1071_=_C1082( C1071 C1082 ) C1071_=_C1084( C1071 C1084 ) C1071_=_C1087( C1071 C1087 ) C1071_=_C1089( C1071 C1089 ) C1071_=_C1092( C1071 C1092 ) C1071_=_C1094( C1071 C1094 ) \nC1071_=_C1619( C1071 C1619 ) C1071_=_C1777( C1071 C1777 ) C1071_=_C1830( C1071 C1830 ) C1071_=_C1831( C1071 C1831 ) C1071_=_C1833( C1071 C1833 ) C1071_=_C1834( C1071 C1834 ) \nC1071_=_C1835( C1071 C1835 ) C1071_=_C1837( C1071 C1837 ) C1071_=_C1838( C1071 C1838 ) C1071_=_C1839( C1071 C1839 ) C1071_=_C1841( C1071 C1841 ) C1071_=_C1845( C1071 C1845 ) \nC1071_=_C1846( C1071 C1846 ) C1071_=_C1847( C1071 C1847 ) C1073_=_C1075( C1073 C1075 ) C1073_=_C1079( C1073 C1079 ) C1073_=_C1082( C1073 C1082 ) C1073_=_C1084( C1073 C1084 ) \nC1073_=_C1087( C1073 C1087 ) C1073_=_C1089( C1073 C1089 ) C1073_=_C1092( C1073 C1092 ) C1073_=_C1094( C1073 C1094 ) C1073_=_C1577( C1073 C1577 ) C1073_=_C1830( C1073 C1830 ) \nC1073_=_C1849( C1073 C1849 ) C1073_=_C1973( C1073 C1973 ) C1073_=_C2360( C1073 C2360 ) C1073_=_C2361( C1073 C2361 ) C1073_=_C2362( C1073 C2362 ) C1073_=_C2363( C1073 C2363 ) \nC1073_=_C2367( C1073 C2367 ) C1073_=_C2369( C1073 C2369 ) C1073_=_C2371( C1073 C2371 ) C1073_=_C2372( C1073 C2372 ) C1073_=_C2374( C1073 C2374 ) C1075_=_C1079( C1075 C1079 ) \nC1075_=_C1082( C1075 C1082 ) C1075_=_C1084( C1075 C1084 ) C1075_=_C1087( C1075 C1087 ) C1075_=_C1089( C1075 C1089 ) C1075_=_C1092( C1075 C1092 ) C1075_=_C1094( C1075 C1094 ) \nC1075_=_C1296( C1075 C1296 ) C1075_=_C1692( C1075 C1692 ) C1075_=_C1738( C1075 C1738 ) C1075_=_C2072( C1075 C2072 ) C1075_=_C2427( C1075 C2427 ) C1075_=_C2465( C1075 C2465 ) \nC1075_=_C2466( C1075 C2466 ) C1075_=_C2468( C1075 C2468 ) C1075_=_C2470( C1075 C2470 ) C1075_=_C2471( C1075 C2471 ) C1075_=_C2473( C1075 C2473 ) C1075_=_C2474( C1075 C2474 ) \nC1075_=_C2475( C1075 C2475 ) C1075_=_C2476( C1075 C2476 ) C1075_=_C2477( C1075 C2477 ) C1075_=_C2479( C1075 C2479 ) C1075_=_C2481( C1075 C2481 ) C1079_=_C1082( C1079 C1082 ) \nC1079_=_C1084( C1079 C1084 ) C1079_=_C1087( C1079 C1087 ) C1079_=_C1089( C1079 C1089 ) C1079_=_C1092( C1079 C1092 ) C1079_=_C1094( C1079 C1094 ) C1079_=_C2156( C1079 C2156 ) \nC1079_=_C2505( C1079 C2505 ) C1079_=_C2522( C1079 C2522 ) C1079_=_C2787( C1079 C2787 ) C1079_=_C2896( C1079 C2896 ) C1079_=_C2911( C1079 C2911 ) C1079_=_C2913( C1079 C2913 ) \nC1079_=_C2914( C1079 C2914 ) C1079_=_C2918( C1079 C2918 ) C1079_=_C2919( C1079 C2919 ) C1079_=_C2922( C1079 C2922 ) C1079_=_C2924( C1079 C2924 ) C1082_=_C1084( C1082 C1084 ) \nC1082_=_C1087( C1082 C1087 ) C1082_=_C1089( C1082 C1089 ) C1082_=_C1092( C1082 C1092 ) C1082_=_C1094( C1082 C1094 ) C1082_=_C1557( C1082 C1557 ) C1082_=_C2234( C1082 C2234 ) \nC1082_=_C2397( C1082 C2397 ) C1082_=_C2898( C1082 C2898 ) C1082_=_C3020( C1082 C3020 ) C1082_=_C3037( C1082 C3037 ) C1082_=_C3038( C1082 C3038 ) C1082_=_C3039( C1082 C3039 ) \nC1082_=_C3043( C1082 C3043 ) C1082_=_C3044( C1082 C3044 ) C1082_=_C3047( C1082 C3047 ) C1082_=_C3048( C1082 C3048 ) C1082_=_C3050( C1082 C3050 ) C1082_=_C3052( C1082 C3052 ) \nC1084_=_C1087( C1084 C1087 ) C1084_=_C1089( C1084 C1089 ) C1084_=_C1092( C1084 C1092 ) C1084_=_C1094( C1084 C1094 ) C1084_=_C1299( C1084 C1299 ) C1084_=_C1349( C1084 C1349 ) \nC1084_=_C1696( C1084 C1696 ) C1084_=_C2435( C1084 C2435 ) C1084_=_C2491( C1084 C2491 ) C1084_=_C2852( C1084 C2852 ) C1084_=_C3023( C1084 C3023 ) C1084_=_C3281( C1084 C3281 ) \nC1084_=_C3336( C1084 C3336 ) C1084_=_C3437( C1084 C3437 ) C1084_=_C3439( C1084 C3439 ) C1084_=_C3441( C1084 C3441 ) C1084_=_C3443( C1084 C3443 ) C1084_=_C3444( C1084 C3444 ) \nC1084_=_C3445( C1084 C3445 ) C1084_=_C3446( C1084 C3446 ) C1087_=_C1089( C1087 C1089 ) C1087_=_C1092( C1087 C1092 ) C1087_=_C1094( C1087 C1094 ) C1087_=_C1249( C1087 C1249 ) \nC1087_=_C1939( C1087 C1939 ) C1087_=_C2082( C1087 C2082 ) C1087_=_C2329( C1087 C2329 ) C1087_=_C3024( C1087 C3024 ) C1087_=_C3415( C1087 C3415 ) C1087_=_C3525( C1087 C3525 ) \nC1087_=_C3526( C1087 C3526 ) C1087_=_C3529( C1087 C3529 ) C1087_=_C3530( C1087 C3530 ) C1087_=_C3531( C1087 C3531 ) C1087_=_C3532( C1087 C3532 ) C1087_=_C3533( C1087 C3533 ) \nC1087_=_C3536( C1087 C3536 ) C1089_=_C1092( C1089 C1092 ) C1089_=_C1094( C1089 C1094 ) C1089_=_C1498( C1089 C1498 ) C1089_=_C2043( C1089 C2043 ) C1089_=_C2456( C1089 C2456 ) \nC1089_=_C2531( C1089 C2531 ) C1089_=_C3148( C1089 C3148 ) C1089_=_C3163( C1089 C3163 ) C1089_=_C3244( C1089 C3244 ) C1089_=_C3298( C1089 C3298 ) C1089_=_C3429( C1089 C3429 ) \nC1089_=_C3451( C1089 C3451 ) C1089_=_C3638( C1089 C3638 ) C1089_=_C3784( C1089 C3784 ) C1089_=_C3785( C1089 C3785 ) C1089_=_C3786( C1089 C3786 ) C1089_=_C3788( C1089 C3788 ) \nC1092_=_C1094( C1092 C1094 ) C1092_=_C2372( C1092 C2372 ) C1092_=_C2513( C1092 C2513 ) C1092_=_C2799( C1092 C2799 ) C1092_=_C2907(</w:t>
      </w:r>
    </w:p>
    <w:p>
      <w:pPr>
        <w:pStyle w:val="PreformattedText"/>
        <w:bidi w:val="0"/>
        <w:spacing w:before="0" w:after="0"/>
        <w:jc w:val="left"/>
        <w:rPr/>
      </w:pPr>
      <w:r>
        <w:rPr/>
        <w:t xml:space="preserve"> </w:t>
      </w:r>
      <w:r>
        <w:rPr/>
        <w:t>C1092 C2907 ) C1092_=_C2942( C1092 C2942 ) \nC1092_=_C3010( C1092 C3010 ) C1092_=_C3015( C1092 C3015 ) C1092_=_C3047( C1092 C3047 ) C1092_=_C3420( C1092 C3420 ) C1092_=_C3497( C1092 C3497 ) C1092_=_C3506( C1092 C3506 ) \nC1092_=_C3530( C1092 C3530 ) C1092_=_C3934( C1092 C3934 ) C1092_=_C3960( C1092 C3960 ) C1092_=_C3987( C1092 C3987 ) C1092_=_C3988( C1092 C3988 ) C1092_=_C3990( C1092 C3990 ) \nC1094_=_C1633( C1094 C1633 ) C1094_=_C1789( C1094 C1789 ) C1094_=_C2516( C1094 C2516 ) C1094_=_C2801( C1094 C2801 ) C1094_=_C2889( C1094 C2889 ) C1094_=_C2908( C1094 C2908 ) \nC1094_=_C3017( C1094 C3017 ) C1094_=_C3468( C1094 C3468 ) C1094_=_C3498( C1094 C3498 ) C1094_=_C3738( C1094 C3738 ) C1094_=_C3793( C1094 C3793 ) C1094_=_C3899( C1094 C3899 ) \nC1094_=_C3907( C1094 C3907 ) C1094_=_C4062( C1094 C4062 ) C1094_=_C4063( C1094 C4063 ) C1094_=_C4064( C1094 C4064 ) C1094_=_C4065( C1094 C4065 ) C1094_=_C4066( C1094 C4066 ) \nC1094_=_C4067( C1094 C4067 ) C1097_=_C1098( C1097 C1098 ) C1097_=_C1099( C1097 C1099 ) C1097_=_C1100( C1097 C1100 ) C1097_=_C1103( C1097 C1103 ) C1097_=_C1104( C1097 C1104 ) \nC1097_=_C1110( C1097 C1110 ) C1097_=_C1112( C1097 C1112 ) C1097_=_C1113( C1097 C1113 ) C1097_=_C1114( C1097 C1114 ) C1097_=_C1115( C1097 C1115 ) C1097_=_C1116( C1097 C1116 ) \nC1097_=_C1117( C1097 C1117 ) C1097_=_C1118( C1097 C1118 ) C1097_=_C1689( C1097 C1689 ) C1097_=_C1690( C1097 C1690 ) C1097_=_C1692( C1097 C1692 ) C1097_=_C1696( C1097 C1696 ) \nC1097_=_C1698( C1097 C1698 ) C1097_=_C1701( C1097 C1701 ) C1097_=_C1703( C1097 C1703 ) C1098_=_C1099( C1098 C1099 ) C1098_=_C1100( C1098 C1100 ) C1098_=_C1103( C1098 C1103 ) \nC1098_=_C1104( C1098 C1104 ) C1098_=_C1110( C1098 C1110 ) C1098_=_C1112( C1098 C1112 ) C1098_=_C1113( C1098 C1113 ) C1098_=_C1114( C1098 C1114 ) C1098_=_C1115( C1098 C1115 ) \nC1098_=_C1116( C1098 C1116 ) C1098_=_C1117( C1098 C1117 ) C1098_=_C1118( C1098 C1118 ) C1098_=_C1716( C1098 C1716 ) C1098_=_C1725( C1098 C1725 ) C1098_=_C1731( C1098 C1731 ) \nC1099_=_C1100( C1099 C1100 ) C1099_=_C1103( C1099 C1103 ) C1099_=_C1104( C1099 C1104 ) C1099_=_C1110( C1099 C1110 ) C1099_=_C1112( C1099 C1112 ) C1099_=_C1113( C1099 C1113 ) \nC1099_=_C1114( C1099 C1114 ) C1099_=_C1115( C1099 C1115 ) C1099_=_C1116( C1099 C1116 ) C1099_=_C1117( C1099 C1117 ) C1099_=_C1118( C1099 C1118 ) C1099_=_C1793( C1099 C1793 ) \nC1099_=_C1798( C1099 C1798 ) C1099_=_C1799( C1099 C1799 ) C1099_=_C1800( C1099 C1800 ) C1099_=_C1802( C1099 C1802 ) C1100_=_C1103( C1100 C1103 ) C1100_=_C1104( C1100 C1104 ) \nC1100_=_C1110( C1100 C1110 ) C1100_=_C1112( C1100 C1112 ) C1100_=_C1113( C1100 C1113 ) C1100_=_C1114( C1100 C1114 ) C1100_=_C1115( C1100 C1115 ) C1100_=_C1116( C1100 C1116 ) \nC1100_=_C1117( C1100 C1117 ) C1100_=_C1118( C1100 C1118 ) C1100_=_C1995( C1100 C1995 ) C1100_=_C2000( C1100 C2000 ) C1100_=_C2009( C1100 C2009 ) C1103_=_C1104( C1103 C1104 ) \nC1103_=_C1110( C1103 C1110 ) C1103_=_C1112( C1103 C1112 ) C1103_=_C1113( C1103 C1113 ) C1103_=_C1114( C1103 C1114 ) C1103_=_C1115( C1103 C1115 ) C1103_=_C1116( C1103 C1116 ) \nC1103_=_C1117( C1103 C1117 ) C1103_=_C1118( C1103 C1118 ) C1103_=_C1838( C1103 C1838 ) C1103_=_C1980( C1103 C1980 ) C1103_=_C2361( C1103 C2361 ) C1103_=_C2414( C1103 C2414 ) \nC1103_=_C2465( C1103 C2465 ) C1103_=_C2928( C1103 C2928 ) C1103_=_C3005( C1103 C3005 ) C1103_=_C3007( C1103 C3007 ) C1103_=_C3008( C1103 C3008 ) C1103_=_C3009( C1103 C3009 ) \nC1103_=_C3010( C1103 C3010 ) C1104_=_C1110( C1104 C1110 ) C1104_=_C1112( C1104 C1112 ) C1104_=_C1113( C1104 C1113 ) C1104_=_C1114( C1104 C1114 ) C1104_=_C1115( C1104 C1115 ) \nC1104_=_C1116( C1104 C1116 ) C1104_=_C1117( C1104 C1117 ) C1104_=_C1118( C1104 C1118 ) C1104_=_C3087( C1104 C3087 ) C1104_=_C3088( C1104 C3088 ) C1104_=_C3090( C1104 C3090 ) \nC1104_=_C3093( C1104 C3093 ) C1104_=_C3095( C1104 C3095 ) C1104_=_C3097( C1104 C3097 ) C1104_=_C3099( C1104 C3099 ) C1110_=_C1112( C1110 C1112 ) C1110_=_C1113( C1110 C1113 ) \nC1110_=_C1114( C1110 C1114 ) C1110_=_C1115( C1110 C1115 ) C1110_=_C1116( C1110 C1116 ) C1110_=_C1117( C1110 C1117 ) C1110_=_C1118( C1110 C1118 ) C1110_=_C2026( C1110 C2026 ) \nC1110_=_C2421( C1110 C2421 ) C1110_=_C3596( C1110 C3596 ) C1110_=_C3697( C1110 C3697 ) C1112_=_C1113( C1112 C1113 ) C1112_=_C1114( C1112 C1114 ) C1112_=_C1115( C1112 C1115 ) \nC1112_=_C1116( C1112 C1116 ) C1112_=_C1117( C1112 C1117 ) C1112_=_C1118( C1112 C1118 ) C1112_=_C1153( C1112 C1153 ) C1112_=_C2296( C1112 C2296 ) C1112_=_C2965( C1112 C2965 ) \nC1112_=_C3519( C1112 C3519 ) C1112_=_C3558( C1112 C3558 ) C1112_=_C3833( C1112 C3833 ) C1113_=_C1114( C1113 C1114 ) C1113_=_C1115( C1113 C1115 ) C1113_=_C1116( C1113 C1116 ) \nC1113_=_C1117( C1113 C1117 ) C1113_=_C1118( C1113 C1118 ) C1113_=_C1154( C1113 C1154 ) C1113_=_C2297( C1113 C2297 ) C1113_=_C2814( C1113 C2814 ) C1113_=_C3520( C1113 C3520 ) \nC1113_=_C3559( C1113 C3559 ) C1114_=_C1115( C1114 C1115 ) C1114_=_C1116( C1114 C1116 ) C1114_=_C1117( C1114 C1117 ) C1114_=_C1118( C1114 C1118 ) C1114_=_C2423( C1114 C2423 ) \nC1114_=_C3866( C1114 C3866 ) C1115_=_C1116( C1115 C1116 ) C1115_=_C1117( C1115 C1117 ) C1115_=_C1118( C1115 C1118 ) C1115_=_C1253( C1115 C1253 ) C1115_=_C1379( C1115 C1379 ) \nC1115_=_C1677( C1115 C1677 ) C1115_=_C1703( C1115 C1703 ) C1115_=_C1725( C1115 C1725 ) C1115_=_C1902( C1115 C1902 ) C1115_=_C1990( C1115 C1990 ) C1115_=_C2009( C1115 C2009 ) \nC1115_=_C2424( C1115 C2424 ) C1115_=_C2582( C1115 C2582 ) C1115_=_C3007( C1115 C3007 ) C1115_=_C3321( C1115 C3321 ) C1115_=_C3662( C1115 C3662 ) C1115_=_C3697( C1115 C3697 ) \nC1115_=_C3866( C1115 C3866 ) C1115_=_C3882( C1115 C3882 ) C1116_=_C1117( C1116 C1117 ) C1116_=_C1118( C1116 C1118 ) C1116_=_C1158( C1116 C1158 ) C1116_=_C2298( C1116 C2298 ) \nC1116_=_C2941( C1116 C2941 ) C1116_=_C3522( C1116 C3522 ) C1116_=_C3560( C1116 C3560 ) C1116_=_C3624( C1116 C3624 ) C1117_=_C1118( C1117 C1118 ) C1117_=_C1180( C1117 C1180 ) \nC1117_=_C2300( C1117 C2300 ) C1117_=_C2425( C1117 C2425 ) C1117_=_C2716( C1117 C2716 ) C1117_=_C3509( C1117 C3509 ) C1117_=_C3533( C1117 C3533 ) C1117_=_C3775( C1117 C3775 ) \nC1117_=_C3882( C1117 C3882 ) C1118_=_C1161( C1118 C1161 ) C1118_=_C2301( C1118 C2301 ) C1118_=_C2701( C1118 C2701 ) C1118_=_C3523( C1118 C3523 ) C1118_=_C3561( C1118 C3561 ) \nC1120_=_C1128( C1120 C1128 ) C1120_=_C1130( C1120 C1130 ) C1120_=_C1138( C1120 C1138 ) C1120_=_C1140( C1120 C1140 ) C1120_=_C1141( C1120 C1141 ) C1120_=_C1440( C1120 C1440 ) \nC1120_=_C1597( C1120 C1597 ) C1120_=_C1793( C1120 C1793 ) C1120_=_C1808( C1120 C1808 ) C1120_=_C1809( C1120 C1809 ) C1120_=_C1810( C1120 C1810 ) C1120_=_C1814( C1120 C1814 ) \nC1120_=_C1815( C1120 C1815 ) C1120_=_C1817( C1120 C1817 ) C1120_=_C1818( C1120 C1818 ) C1120_=_C1819( C1120 C1819 ) C1120_=_C1820( C1120 C1820 ) C1120_=_C1822( C1120 C1822 ) \nC1120_=_C1823( C1120 C1823 ) C1120_=_C1828( C1120 C1828 ) C1128_=_C1130( C1128 C1130 ) C1128_=_C1138( C1128 C1138 ) C1128_=_C1140( C1128 C1140 ) C1128_=_C1141( C1128 C1141 ) \nC1128_=_C1746( C1128 C1746 ) C1128_=_C2238( C1128 C2238 ) C1128_=_C2256( C1128 C2256 ) C1128_=_C2273( C1128 C2273 ) C1128_=_C3114( C1128 C3114 ) C1128_=_C3253( C1128 C3253 ) \nC1128_=_C3391( C1128 C3391 ) C1128_=_C3392( C1128 C3392 ) C1128_=_C3393( C1128 C3393 ) C1128_=_C3394( C1128 C3394 ) C1128_=_C3395( C1128 C3395 ) C1128_=_C3396( C1128 C3396 ) \nC1128_=_C3398( C1128 C3398 ) C1128_=_C3400( C1128 C3400 ) C1128_=_C3401( C1128 C3401 ) C1130_=_C1138( C1130 C1138 ) C1130_=_C1140( C1130 C1140 ) C1130_=_C1141( C1130 C1141 ) \nC1130_=_C1203( C1130 C1203 ) C1130_=_C1474( C1130 C1474 ) C1130_=_C1519( C1130 C1519 ) C1130_=_C1800( C1130 C1800 ) C1130_=_C2241( C1130 C2241 ) C1130_=_C3074( C1130 C3074 ) \nC1130_=_C3090( C1130 C3090 ) C1130_=_C3131( C1130 C3131 ) C1130_=_C3657( C1130 C3657 ) C1130_=_C3673( C1130 C3673 ) C1130_=_C3675( C1130 C3675 ) C1130_=_C3676( C1130 C3676 ) \nC1138_=_C1140( C1138 C1140 ) C1138_=_C1141( C1138 C1141 ) C1138_=_C1480( C1138 C1480 ) C1138_=_C1755( C1138 C1755 ) C1138_=_C1946( C1138 C1946 ) C1138_=_C2244( C1138 C2244 ) \nC1138_=_C2634( C1138 C2634 ) C1138_=_C2687( C1138 C2687 ) C1138_=_C3153( C1138 C3153 ) C1138_=_C3170( C1138 C3170 ) C1138_=_C3301( C1138 C3301 ) C1138_=_C3334( C1138 C3334 ) \nC1138_=_C3479( C1138 C3479 ) C1138_=_C3819( C1138 C3819 ) C1138_=_C3908( C1138 C3908 ) C1138_=_C3949( C1138 C3949 ) C1138_=_C4057( C1138 C4057 ) C1138_=_C4072( C1138 C4072 ) \nC1138_=_C4074( C1138 C4074 ) C1140_=_C1141( C1140 C1141 ) C1140_=_C1731( C1140 C1731 ) C1140_=_C1972( C1140 C1972 ) C1140_=_C2068( C1140 C2068 ) C1140_=_C2246( C1140 C2246 ) \nC1140_=_C2265( C1140 C2265 ) C1140_=_C2318( C1140 C2318 ) C1140_=_C2444( C1140 C2444 ) C1140_=_C2620( C1140 C2620 ) C1140_=_C2635( C1140 C2635 ) C1140_=_C2749( C1140 C2749 ) \nC1140_=_C3200( C1140 C3200 ) C1140_=_C3224( C1140 C3224 ) C1140_=_C3543( C1140 C3543 ) C1140_=_C3912( C1140 C3912 ) C1140_=_C3919( C1140 C3919 ) C1140_=_C3950( C1140 C3950 ) \nC1140_=_C4089( C1140 C4089 ) C1140_=_C4105( C1140 C4105 ) C1141_=_C1212( C1141 C1212 ) C1141_=_C1484( C1141 C1484 ) C1141_=_C1528( C1141 C1528 ) C1141_=_C2248( C1141 C2248 ) \nC1141_=_C2464( C1141 C2464 ) C1141_=_C2671( C1141 C2671 ) C1141_=_C3083( C1141 C3083 ) C1141_=_C3138( C1141 C3138 ) C1141_=_C3357( C1141 C3357 ) C1141_=_C3664( C1141 C3664 ) \nC1141_=_C3741( C1141 C3741 ) C1141_=_C3766( C1141 C3766 ) C1141_=_C3914( C1141 C3914 ) C1141_=_C3951( C1141 C3951 ) C1141_=_C4041( C1141 C4041 ) C1141_=_C4056( C1141 C4056 ) \nC1141_=_C4108( C1141 C4108 ) C1143_=_C1144( C1143 C1144 ) C1143_=_C1146( C1143 C1146 ) C1143_=_C1147( C1143 C1147 ) C1143_=_C1148( C1143 C1148 ) C1143_=_C1151( C1143 C1151 ) \nC1143_=_C1153( C1143 C1153 ) C1143_=_C1154( C1143 C1154 ) C1143_=_C1155( C1143 C1155 ) C1143_=_C1157( C1143 C1157 ) C1143_=_C1158( C1143 C1158 ) C1143_=_C1159( C1143 C1159 ) \nC1143_=_C1160( C1143 C1160 ) C1143_=_C1161( C1143 C1161 ) C1143_=_C1162( C1143 C1162 ) C1143_=_C1164( C1143 C1164 ) C1143_=_C1577( C1143 C1577 ) C1143_=_C1580( C1143 C1580 ) \nC1143_=_C1586(</w:t>
      </w:r>
    </w:p>
    <w:p>
      <w:pPr>
        <w:pStyle w:val="PreformattedText"/>
        <w:bidi w:val="0"/>
        <w:spacing w:before="0" w:after="0"/>
        <w:jc w:val="left"/>
        <w:rPr/>
      </w:pPr>
      <w:r>
        <w:rPr/>
        <w:t xml:space="preserve"> </w:t>
      </w:r>
      <w:r>
        <w:rPr/>
        <w:t>C1143 C1586 ) C1143_=_C1587( C1143 C1587 ) C1143_=_C1588( C1143 C1588 ) C1143_=_C1589( C1143 C1589 ) C1143_=_C1593( C1143 C1593 ) C1143_=_C1595( C1143 C1595 ) \nC1144_=_C1146( C1144 C1146 ) C1144_=_C1147( C1144 C1147 ) C1144_=_C1148( C1144 C1148 ) C1144_=_C1151( C1144 C1151 ) C1144_=_C1153( C1144 C1153 ) C1144_=_C1154( C1144 C1154 ) \nC1144_=_C1155( C1144 C1155 ) C1144_=_C1157( C1144 C1157 ) C1144_=_C1158( C1144 C1158 ) C1144_=_C1159( C1144 C1159 ) C1144_=_C1160( C1144 C1160 ) C1144_=_C1161( C1144 C1161 ) \nC1144_=_C1162( C1144 C1162 ) C1144_=_C2100( C1144 C2100 ) C1144_=_C2101( C1144 C2101 ) C1144_=_C2108( C1144 C2108 ) C1146_=_C1147( C1146 C1147 ) C1146_=_C1148( C1146 C1148 ) \nC1146_=_C1151( C1146 C1151 ) C1146_=_C1153( C1146 C1153 ) C1146_=_C1154( C1146 C1154 ) C1146_=_C1155( C1146 C1155 ) C1146_=_C1157( C1146 C1157 ) C1146_=_C1158( C1146 C1158 ) \nC1146_=_C1159( C1146 C1159 ) C1146_=_C1160( C1146 C1160 ) C1146_=_C1161( C1146 C1161 ) C1146_=_C1162( C1146 C1162 ) C1146_=_C2396( C1146 C2396 ) C1146_=_C2397( C1146 C2397 ) \nC1146_=_C2406( C1146 C2406 ) C1147_=_C1148( C1147 C1148 ) C1147_=_C1151( C1147 C1151 ) C1147_=_C1153( C1147 C1153 ) C1147_=_C1154( C1147 C1154 ) C1147_=_C1155( C1147 C1155 ) \nC1147_=_C1157( C1147 C1157 ) C1147_=_C1158( C1147 C1158 ) C1147_=_C1159( C1147 C1159 ) C1147_=_C1160( C1147 C1160 ) C1147_=_C1161( C1147 C1161 ) C1147_=_C1162( C1147 C1162 ) \nC1147_=_C2847( C1147 C2847 ) C1147_=_C2852( C1147 C2852 ) C1147_=_C2854( C1147 C2854 ) C1147_=_C2858( C1147 C2858 ) C1148_=_C1151( C1148 C1151 ) C1148_=_C1153( C1148 C1153 ) \nC1148_=_C1154( C1148 C1154 ) C1148_=_C1155( C1148 C1155 ) C1148_=_C1157( C1148 C1157 ) C1148_=_C1158( C1148 C1158 ) C1148_=_C1159( C1148 C1159 ) C1148_=_C1160( C1148 C1160 ) \nC1148_=_C1161( C1148 C1161 ) C1148_=_C1162( C1148 C1162 ) C1148_=_C1245( C1148 C1245 ) C1148_=_C1370( C1148 C1370 ) C1148_=_C1423( C1148 C1423 ) C1148_=_C1891( C1148 C1891 ) \nC1148_=_C1961( C1148 C1961 ) C1148_=_C2100( C1148 C2100 ) C1148_=_C2180( C1148 C2180 ) C1148_=_C2396( C1148 C2396 ) C1148_=_C2847( C1148 C2847 ) C1148_=_C2863( C1148 C2863 ) \nC1148_=_C2961( C1148 C2961 ) C1148_=_C2964( C1148 C2964 ) C1148_=_C2965( C1148 C2965 ) C1148_=_C2966( C1148 C2966 ) C1148_=_C2969( C1148 C2969 ) C1151_=_C1153( C1151 C1153 ) \nC1151_=_C1154( C1151 C1154 ) C1151_=_C1155( C1151 C1155 ) C1151_=_C1157( C1151 C1157 ) C1151_=_C1158( C1151 C1158 ) C1151_=_C1159( C1151 C1159 ) C1151_=_C1160( C1151 C1160 ) \nC1151_=_C1161( C1151 C1161 ) C1151_=_C1162( C1151 C1162 ) C1151_=_C2961( C1151 C2961 ) C1151_=_C3515( C1151 C3515 ) C1151_=_C3610( C1151 C3610 ) C1151_=_C3614( C1151 C3614 ) \nC1153_=_C1154( C1153 C1154 ) C1153_=_C1155( C1153 C1155 ) C1153_=_C1157( C1153 C1157 ) C1153_=_C1158( C1153 C1158 ) C1153_=_C1159( C1153 C1159 ) C1153_=_C1160( C1153 C1160 ) \nC1153_=_C1161( C1153 C1161 ) C1153_=_C1162( C1153 C1162 ) C1153_=_C2296( C1153 C2296 ) C1153_=_C2965( C1153 C2965 ) C1153_=_C3519( C1153 C3519 ) C1153_=_C3558( C1153 C3558 ) \nC1153_=_C3833( C1153 C3833 ) C1154_=_C1155( C1154 C1155 ) C1154_=_C1157( C1154 C1157 ) C1154_=_C1158( C1154 C1158 ) C1154_=_C1159( C1154 C1159 ) C1154_=_C1160( C1154 C1160 ) \nC1154_=_C1161( C1154 C1161 ) C1154_=_C1162( C1154 C1162 ) C1154_=_C2297( C1154 C2297 ) C1154_=_C2814( C1154 C2814 ) C1154_=_C3520( C1154 C3520 ) C1154_=_C3559( C1154 C3559 ) \nC1155_=_C1157( C1155 C1157 ) C1155_=_C1158( C1155 C1158 ) C1155_=_C1159( C1155 C1159 ) C1155_=_C1160( C1155 C1160 ) C1155_=_C1161( C1155 C1161 ) C1155_=_C1162( C1155 C1162 ) \nC1155_=_C2966( C1155 C2966 ) C1155_=_C3149( C1155 C3149 ) C1155_=_C3784( C1155 C3784 ) C1155_=_C3879( C1155 C3879 ) C1157_=_C1158( C1157 C1158 ) C1157_=_C1159( C1157 C1159 ) \nC1157_=_C1160( C1157 C1160 ) C1157_=_C1161( C1157 C1161 ) C1157_=_C1162( C1157 C1162 ) C1157_=_C1754( C1157 C1754 ) C1157_=_C2088( C1157 C2088 ) C1157_=_C2108( C1157 C2108 ) \nC1157_=_C2406( C1157 C2406 ) C1157_=_C2858( C1157 C2858 ) C1157_=_C3009( C1157 C3009 ) C1157_=_C3376( C1157 C3376 ) C1157_=_C3419( C1157 C3419 ) C1157_=_C3496( C1157 C3496 ) \nC1157_=_C3614( C1157 C3614 ) C1157_=_C3632( C1157 C3632 ) C1157_=_C3652( C1157 C3652 ) C1157_=_C3773( C1157 C3773 ) C1157_=_C3833( C1157 C3833 ) C1157_=_C3879( C1157 C3879 ) \nC1157_=_C3960( C1157 C3960 ) C1157_=_C3961( C1157 C3961 ) C1158_=_C1159( C1158 C1159 ) C1158_=_C1160( C1158 C1160 ) C1158_=_C1161( C1158 C1161 ) C1158_=_C1162( C1158 C1162 ) \nC1158_=_C2298( C1158 C2298 ) C1158_=_C2941( C1158 C2941 ) C1158_=_C3522( C1158 C3522 ) C1158_=_C3560( C1158 C3560 ) C1158_=_C3624( C1158 C3624 ) C1159_=_C1160( C1159 C1160 ) \nC1159_=_C1161( C1159 C1161 ) C1159_=_C1162( C1159 C1162 ) C1159_=_C1179( C1159 C1179 ) C1159_=_C3507( C1159 C3507 ) C1159_=_C3531( C1159 C3531 ) C1159_=_C3625( C1159 C3625 ) \nC1159_=_C3717( C1159 C3717 ) C1159_=_C3955( C1159 C3955 ) C1159_=_C4011( C1159 C4011 ) C1160_=_C1161( C1160 C1161 ) C1160_=_C1162( C1160 C1162 ) C1160_=_C1181( C1160 C1181 ) \nC1160_=_C3444( C1160 C3444 ) C1160_=_C3626( C1160 C3626 ) C1160_=_C3682( C1160 C3682 ) C1160_=_C3957( C1160 C3957 ) C1160_=_C4046( C1160 C4046 ) C1161_=_C1162( C1161 C1162 ) \nC1161_=_C2301( C1161 C2301 ) C1161_=_C2701( C1161 C2701 ) C1161_=_C3523( C1161 C3523 ) C1161_=_C3561( C1161 C3561 ) C1162_=_C1182( C1162 C1182 ) C1162_=_C3627( C1162 C3627 ) \nC1162_=_C3958( C1162 C3958 ) C1162_=_C4054( C1162 C4054 ) C1162_=_C4056( C1162 C4056 ) C1164_=_C1165( C1164 C1165 ) C1164_=_C1167( C1164 C1167 ) C1164_=_C1168( C1164 C1168 ) \nC1164_=_C1169( C1164 C1169 ) C1164_=_C1170( C1164 C1170 ) C1164_=_C1172( C1164 C1172 ) C1164_=_C1174( C1164 C1174 ) C1164_=_C1175( C1164 C1175 ) C1164_=_C1176( C1164 C1176 ) \nC1164_=_C1178( C1164 C1178 ) C1164_=_C1179( C1164 C1179 ) C1164_=_C1180( C1164 C1180 ) C1164_=_C1181( C1164 C1181 ) C1164_=_C1182( C1164 C1182 ) C1164_=_C1185( C1164 C1185 ) \nC1164_=_C1186( C1164 C1186 ) C1164_=_C1187( C1164 C1187 ) C1164_=_C1188( C1164 C1188 ) C1164_=_C1577( C1164 C1577 ) C1164_=_C1580( C1164 C1580 ) C1164_=_C1586( C1164 C1586 ) \nC1164_=_C1587( C1164 C1587 ) C1164_=_C1588( C1164 C1588 ) C1164_=_C1589( C1164 C1589 ) C1164_=_C1593( C1164 C1593 ) C1164_=_C1595( C1164 C1595 ) C1165_=_C1167( C1165 C1167 ) \nC1165_=_C1168( C1165 C1168 ) C1165_=_C1169( C1165 C1169 ) C1165_=_C1170( C1165 C1170 ) C1165_=_C1172( C1165 C1172 ) C1165_=_C1174( C1165 C1174 ) C1165_=_C1175( C1165 C1175 ) \nC1165_=_C1176( C1165 C1176 ) C1165_=_C1178( C1165 C1178 ) C1165_=_C1179( C1165 C1179 ) C1165_=_C1180( C1165 C1180 ) C1165_=_C1181( C1165 C1181 ) C1165_=_C1182( C1165 C1182 ) \nC1165_=_C1185( C1165 C1185 ) C1165_=_C1186( C1165 C1186 ) C1165_=_C1187( C1165 C1187 ) C1165_=_C1188( C1165 C1188 ) C1165_=_C1638( C1165 C1638 ) C1165_=_C1643( C1165 C1643 ) \nC1165_=_C1652( C1165 C1652 ) C1167_=_C1168( C1167 C1168 ) C1167_=_C1169( C1167 C1169 ) C1167_=_C1170( C1167 C1170 ) C1167_=_C1172( C1167 C1172 ) C1167_=_C1174( C1167 C1174 ) \nC1167_=_C1175( C1167 C1175 ) C1167_=_C1176( C1167 C1176 ) C1167_=_C1178( C1167 C1178 ) C1167_=_C1179( C1167 C1179 ) C1167_=_C1180( C1167 C1180 ) C1167_=_C1181( C1167 C1181 ) \nC1167_=_C1182( C1167 C1182 ) C1167_=_C1185( C1167 C1185 ) C1167_=_C1186( C1167 C1186 ) C1167_=_C1187( C1167 C1187 ) C1167_=_C1188( C1167 C1188 ) C1167_=_C2285( C1167 C2285 ) \nC1167_=_C2589( C1167 C2589 ) C1167_=_C2593( C1167 C2593 ) C1167_=_C2599( C1167 C2599 ) C1168_=_C1169( C1168 C1169 ) C1168_=_C1170( C1168 C1170 ) C1168_=_C1172( C1168 C1172 ) \nC1168_=_C1174( C1168 C1174 ) C1168_=_C1175( C1168 C1175 ) C1168_=_C1176( C1168 C1176 ) C1168_=_C1178( C1168 C1178 ) C1168_=_C1179( C1168 C1179 ) C1168_=_C1180( C1168 C1180 ) \nC1168_=_C1181( C1168 C1181 ) C1168_=_C1182( C1168 C1182 ) C1168_=_C1185( C1168 C1185 ) C1168_=_C1186( C1168 C1186 ) C1168_=_C1187( C1168 C1187 ) C1168_=_C1188( C1168 C1188 ) \nC1168_=_C2286( C1168 C2286 ) C1168_=_C2623( C1168 C2623 ) C1168_=_C2624( C1168 C2624 ) C1168_=_C2629( C1168 C2629 ) C1168_=_C2634( C1168 C2634 ) C1168_=_C2635( C1168 C2635 ) \nC1168_=_C2638( C1168 C2638 ) C1169_=_C1170( C1169 C1170 ) C1169_=_C1172( C1169 C1172 ) C1169_=_C1174( C1169 C1174 ) C1169_=_C1175( C1169 C1175 ) C1169_=_C1176( C1169 C1176 ) \nC1169_=_C1178( C1169 C1178 ) C1169_=_C1179( C1169 C1179 ) C1169_=_C1180( C1169 C1180 ) C1169_=_C1181( C1169 C1181 ) C1169_=_C1182( C1169 C1182 ) C1169_=_C1185( C1169 C1185 ) \nC1169_=_C1186( C1169 C1186 ) C1169_=_C1187( C1169 C1187 ) C1169_=_C1188( C1169 C1188 ) C1169_=_C1580( C1169 C1580 ) C1169_=_C1643( C1169 C1643 ) C1169_=_C1851( C1169 C1851 ) \nC1169_=_C2287( C1169 C2287 ) C1169_=_C2519( C1169 C2519 ) C1169_=_C2589( C1169 C2589 ) C1169_=_C2623( C1169 C2623 ) C1169_=_C2709( C1169 C2709 ) C1169_=_C2710( C1169 C2710 ) \nC1169_=_C2711( C1169 C2711 ) C1169_=_C2713( C1169 C2713 ) C1169_=_C2715( C1169 C2715 ) C1169_=_C2716( C1169 C2716 ) C1169_=_C2717( C1169 C2717 ) C1169_=_C2718( C1169 C2718 ) \nC1170_=_C1172( C1170 C1172 ) C1170_=_C1174( C1170 C1174 ) C1170_=_C1175( C1170 C1175 ) C1170_=_C1176( C1170 C1176 ) C1170_=_C1178( C1170 C1178 ) C1170_=_C1179( C1170 C1179 ) \nC1170_=_C1180( C1170 C1180 ) C1170_=_C1181( C1170 C1181 ) C1170_=_C1182( C1170 C1182 ) C1170_=_C1185( C1170 C1185 ) C1170_=_C1186( C1170 C1186 ) C1170_=_C1187( C1170 C1187 ) \nC1170_=_C1188( C1170 C1188 ) C1170_=_C2022( C1170 C2022 ) C1170_=_C2470( C1170 C2470 ) C1170_=_C3437( C1170 C3437 ) C1170_=_C3460( C1170 C3460 ) C1170_=_C3464( C1170 C3464 ) \nC1170_=_C3468( C1170 C3468 ) C1170_=_C3471( C1170 C3471 ) C1172_=_C1174( C1172 C1174 ) C1172_=_C1175( C1172 C1175 ) C1172_=_C1176( C1172 C1176 ) C1172_=_C1178( C1172 C1178 ) \nC1172_=_C1179( C1172 C1179 ) C1172_=_C1180( C1172 C1180 ) C1172_=_C1181( C1172 C1181 ) C1172_=_C1182( C1172 C1182 ) C1172_=_C1185( C1172 C1185 ) C1172_=_C1186( C1172 C1186 ) \nC1172_=_C1187( C1172 C1187 ) C1172_=_C1188( C1172 C1188 ) C1172_=_C2294( C1172 C2294 ) C1172_=_C3673( C1172 C3673 ) C1172_=_C3738( C1172 C3738 ) C1172_=_C3740( C1172 C3740 ) \nC1172_=_C3741( C1172 C3741 ) C1174_=_C1175( C1174 C1175 ) C1174_=_C1176(</w:t>
      </w:r>
    </w:p>
    <w:p>
      <w:pPr>
        <w:pStyle w:val="PreformattedText"/>
        <w:bidi w:val="0"/>
        <w:spacing w:before="0" w:after="0"/>
        <w:jc w:val="left"/>
        <w:rPr/>
      </w:pPr>
      <w:r>
        <w:rPr/>
        <w:t xml:space="preserve"> </w:t>
      </w:r>
      <w:r>
        <w:rPr/>
        <w:t>C1174 C1176 ) C1174_=_C1178( C1174 C1178 ) C1174_=_C1179( C1174 C1179 ) C1174_=_C1180( C1174 C1180 ) \nC1174_=_C1181( C1174 C1181 ) C1174_=_C1182( C1174 C1182 ) C1174_=_C1185( C1174 C1185 ) C1174_=_C1186( C1174 C1186 ) C1174_=_C1187( C1174 C1187 ) C1174_=_C1188( C1174 C1188 ) \nC1174_=_C2964( C1174 C2964 ) C1174_=_C2978( C1174 C2978 ) C1174_=_C3793( C1174 C3793 ) C1174_=_C3796( C1174 C3796 ) C1175_=_C1176( C1175 C1176 ) C1175_=_C1178( C1175 C1178 ) \nC1175_=_C1179( C1175 C1179 ) C1175_=_C1180( C1175 C1180 ) C1175_=_C1181( C1175 C1181 ) C1175_=_C1182( C1175 C1182 ) C1175_=_C1185( C1175 C1185 ) C1175_=_C1186( C1175 C1186 ) \nC1175_=_C1187( C1175 C1187 ) C1175_=_C1188( C1175 C1188 ) C1175_=_C3165( C1175 C3165 ) C1175_=_C3898( C1175 C3898 ) C1175_=_C3899( C1175 C3899 ) C1175_=_C3901( C1175 C3901 ) \nC1176_=_C1178( C1176 C1178 ) C1176_=_C1179( C1176 C1179 ) C1176_=_C1180( C1176 C1180 ) C1176_=_C1181( C1176 C1181 ) C1176_=_C1182( C1176 C1182 ) C1176_=_C1185( C1176 C1185 ) \nC1176_=_C1186( C1176 C1186 ) C1176_=_C1187( C1176 C1187 ) C1176_=_C1188( C1176 C1188 ) C1176_=_C1818( C1176 C1818 ) C1176_=_C2816( C1176 C2816 ) C1176_=_C3393( C1176 C3393 ) \nC1176_=_C3675( C1176 C3675 ) C1176_=_C3907( C1176 C3907 ) C1176_=_C3908( C1176 C3908 ) C1176_=_C3911( C1176 C3911 ) C1176_=_C3912( C1176 C3912 ) C1176_=_C3914( C1176 C3914 ) \nC1178_=_C1179( C1178 C1179 ) C1178_=_C1180( C1178 C1180 ) C1178_=_C1181( C1178 C1181 ) C1178_=_C1182( C1178 C1182 ) C1178_=_C1185( C1178 C1185 ) C1178_=_C1186( C1178 C1186 ) \nC1178_=_C1187( C1178 C1187 ) C1178_=_C1188( C1178 C1188 ) C1178_=_C2299( C1178 C2299 ) C1178_=_C2715( C1178 C2715 ) C1178_=_C3774( C1178 C3774 ) C1178_=_C3785( C1178 C3785 ) \nC1179_=_C1180( C1179 C1180 ) C1179_=_C1181( C1179 C1181 ) C1179_=_C1182( C1179 C1182 ) C1179_=_C1185( C1179 C1185 ) C1179_=_C1186( C1179 C1186 ) C1179_=_C1187( C1179 C1187 ) \nC1179_=_C1188( C1179 C1188 ) C1179_=_C3507( C1179 C3507 ) C1179_=_C3531( C1179 C3531 ) C1179_=_C3625( C1179 C3625 ) C1179_=_C3717( C1179 C3717 ) C1179_=_C3955( C1179 C3955 ) \nC1179_=_C4011( C1179 C4011 ) C1180_=_C1181( C1180 C1181 ) C1180_=_C1182( C1180 C1182 ) C1180_=_C1185( C1180 C1185 ) C1180_=_C1186( C1180 C1186 ) C1180_=_C1187( C1180 C1187 ) \nC1180_=_C1188( C1180 C1188 ) C1180_=_C2300( C1180 C2300 ) C1180_=_C2425( C1180 C2425 ) C1180_=_C2716( C1180 C2716 ) C1180_=_C3509( C1180 C3509 ) C1180_=_C3533( C1180 C3533 ) \nC1180_=_C3775( C1180 C3775 ) C1180_=_C3882( C1180 C3882 ) C1181_=_C1182( C1181 C1182 ) C1181_=_C1185( C1181 C1185 ) C1181_=_C1186( C1181 C1186 ) C1181_=_C1187( C1181 C1187 ) \nC1181_=_C1188( C1181 C1188 ) C1181_=_C3444( C1181 C3444 ) C1181_=_C3626( C1181 C3626 ) C1181_=_C3682( C1181 C3682 ) C1181_=_C3957( C1181 C3957 ) C1181_=_C4046( C1181 C4046 ) \nC1182_=_C1185( C1182 C1185 ) C1182_=_C1186( C1182 C1186 ) C1182_=_C1187( C1182 C1187 ) C1182_=_C1188( C1182 C1188 ) C1182_=_C3627( C1182 C3627 ) C1182_=_C3958( C1182 C3958 ) \nC1182_=_C4054( C1182 C4054 ) C1182_=_C4056( C1182 C4056 ) C1185_=_C1186( C1185 C1186 ) C1185_=_C1187( C1185 C1187 ) C1185_=_C1188( C1185 C1188 ) C1185_=_C4063( C1185 C4063 ) \nC1185_=_C4086( C1185 C4086 ) C1186_=_C1187( C1186 C1187 ) C1186_=_C1188( C1186 C1188 ) C1186_=_C1261( C1186 C1261 ) C1186_=_C1456( C1186 C1456 ) C1186_=_C1905( C1186 C1905 ) \nC1186_=_C3068( C1186 C3068 ) C1186_=_C3099( C1186 C3099 ) C1186_=_C3252( C1186 C3252 ) C1186_=_C3471( C1186 C3471 ) C1186_=_C3481( C1186 C3481 ) C1186_=_C3729( C1186 C3729 ) \nC1186_=_C3740( C1186 C3740 ) C1186_=_C3796( C1186 C3796 ) C1186_=_C3901( C1186 C3901 ) C1186_=_C3911( C1186 C3911 ) C1186_=_C4064( C1186 C4064 ) C1186_=_C4086( C1186 C4086 ) \nC1186_=_C4093( C1186 C4093 ) C1186_=_C4096( C1186 C4096 ) C1187_=_C1188( C1187 C1188 ) C1187_=_C2302( C1187 C2302 ) C1187_=_C2718( C1187 C2718 ) C1187_=_C3776( C1187 C3776 ) \nC1188_=_C2034( C1188 C2034 ) C1188_=_C3604( C1188 C3604 ) C1188_=_C4067( C1188 C4067 ) C1188_=_C4096( C1188 C4096 ) C1195_=_C1198( C1195 C1198 ) C1195_=_C1203( C1195 C1203 ) \nC1195_=_C1212( C1195 C1212 ) C1195_=_C1462( C1195 C1462 ) C1195_=_C1511( C1195 C1511 ) C1195_=_C1638( C1195 C1638 ) C1195_=_C2285( C1195 C2285 ) C1195_=_C2286( C1195 C2286 ) \nC1195_=_C2287( C1195 C2287 ) C1195_=_C2288( C1195 C2288 ) C1195_=_C2289( C1195 C2289 ) C1195_=_C2292( C1195 C2292 ) C1195_=_C2294( C1195 C2294 ) C1195_=_C2296( C1195 C2296 ) \nC1195_=_C2297( C1195 C2297 ) C1195_=_C2298( C1195 C2298 ) C1195_=_C2299( C1195 C2299 ) C1195_=_C2300( C1195 C2300 ) C1195_=_C2301( C1195 C2301 ) C1195_=_C2302( C1195 C2302 ) \nC1198_=_C1203( C1198 C1203 ) C1198_=_C1212( C1198 C1212 ) C1198_=_C1538( C1198 C1538 ) C1198_=_C1913( C1198 C1913 ) C1198_=_C2524( C1198 C2524 ) C1198_=_C3142( C1198 C3142 ) \nC1198_=_C3158( C1198 C3158 ) C1198_=_C3293( C1198 C3293 ) C1198_=_C3304( C1198 C3304 ) C1198_=_C3309( C1198 C3309 ) C1198_=_C3310( C1198 C3310 ) C1198_=_C3311( C1198 C3311 ) \nC1198_=_C3313( C1198 C3313 ) C1198_=_C3314( C1198 C3314 ) C1203_=_C1212( C1203 C1212 ) C1203_=_C1474( C1203 C1474 ) C1203_=_C1519( C1203 C1519 ) C1203_=_C1800( C1203 C1800 ) \nC1203_=_C2241( C1203 C2241 ) C1203_=_C3074( C1203 C3074 ) C1203_=_C3090( C1203 C3090 ) C1203_=_C3131( C1203 C3131 ) C1203_=_C3657( C1203 C3657 ) C1203_=_C3673( C1203 C3673 ) \nC1203_=_C3675( C1203 C3675 ) C1203_=_C3676( C1203 C3676 ) C1212_=_C1484( C1212 C1484 ) C1212_=_C1528( C1212 C1528 ) C1212_=_C2248( C1212 C2248 ) C1212_=_C2464( C1212 C2464 ) \nC1212_=_C2671( C1212 C2671 ) C1212_=_C3083( C1212 C3083 ) C1212_=_C3138( C1212 C3138 ) C1212_=_C3357( C1212 C3357 ) C1212_=_C3664( C1212 C3664 ) C1212_=_C3741( C1212 C3741 ) \nC1212_=_C3766( C1212 C3766 ) C1212_=_C3914( C1212 C3914 ) C1212_=_C3951( C1212 C3951 ) C1212_=_C4041( C1212 C4041 ) C1212_=_C4056( C1212 C4056 ) C1212_=_C4108( C1212 C4108 ) \nC1222_=_C1229( C1222 C1229 ) C1222_=_C1232( C1222 C1232 ) C1222_=_C1238( C1222 C1238 ) C1222_=_C1624( C1222 C1624 ) C1222_=_C1743( C1222 C1743 ) C1222_=_C1782( C1222 C1782 ) \nC1222_=_C2235( C1222 C2235 ) C1222_=_C2255( C1222 C2255 ) C1222_=_C2272( C1222 C2272 ) C1222_=_C2323( C1222 C2323 ) C1222_=_C2570( C1222 C2570 ) C1222_=_C2771( C1222 C2771 ) \nC1222_=_C2879( C1222 C2879 ) C1222_=_C3100( C1222 C3100 ) C1222_=_C3103( C1222 C3103 ) C1222_=_C3104( C1222 C3104 ) C1222_=_C3105( C1222 C3105 ) C1222_=_C3106( C1222 C3106 ) \nC1222_=_C3108( C1222 C3108 ) C1222_=_C3109( C1222 C3109 ) C1222_=_C3110( C1222 C3110 ) C1229_=_C1232( C1229 C1232 ) C1229_=_C1238( C1229 C1238 ) C1229_=_C1305( C1229 C1305 ) \nC1229_=_C1701( C1229 C1701 ) C1229_=_C2439( C1229 C2439 ) C1229_=_C2496( C1229 C2496 ) C1229_=_C2581( C1229 C2581 ) C1229_=_C3190( C1229 C3190 ) C1229_=_C3287( C1229 C3287 ) \nC1229_=_C3464( C1229 C3464 ) C1229_=_C3518( C1229 C3518 ) C1229_=_C3610( C1229 C3610 ) C1229_=_C3620( C1229 C3620 ) C1229_=_C3743( C1229 C3743 ) C1229_=_C3767( C1229 C3767 ) \nC1229_=_C3805( C1229 C3805 ) C1229_=_C3806( C1229 C3806 ) C1229_=_C3808( C1229 C3808 ) C1229_=_C3809( C1229 C3809 ) C1229_=_C3810( C1229 C3810 ) C1229_=_C3811( C1229 C3811 ) \nC1232_=_C1238( C1232 C1238 ) C1232_=_C1588( C1232 C1588 ) C1232_=_C1859( C1232 C1859 ) C1232_=_C2993( C1232 C2993 ) C1232_=_C3194( C1232 C3194 ) C1232_=_C3418( C1232 C3418 ) \nC1232_=_C3588( C1232 C3588 ) C1232_=_C3842( C1232 C3842 ) C1232_=_C3861( C1232 C3861 ) C1232_=_C3934( C1232 C3934 ) C1232_=_C3935( C1232 C3935 ) C1232_=_C3936( C1232 C3936 ) \nC1232_=_C3938( C1232 C3938 ) C1238_=_C1263( C1238 C1263 ) C1238_=_C2069( C1238 C2069 ) C1238_=_C2536( C1238 C2536 ) C1238_=_C3203( C1238 C3203 ) C1238_=_C3348( C1238 C3348 ) \nC1238_=_C3358( C1238 C3358 ) C1238_=_C3850( C1238 C3850 ) C1238_=_C3865( C1238 C3865 ) C1238_=_C3921( C1238 C3921 ) C1238_=_C3952( C1238 C3952 ) C1238_=_C4000( C1238 C4000 ) \nC1238_=_C4070( C1238 C4070 ) C1238_=_C4106( C1238 C4106 ) C1244_=_C1245( C1244 C1245 ) C1244_=_C1247( C1244 C1247 ) C1244_=_C1248( C1244 C1248 ) C1244_=_C1249( C1244 C1249 ) \nC1244_=_C1250( C1244 C1250 ) C1244_=_C1252( C1244 C1252 ) C1244_=_C1253( C1244 C1253 ) C1244_=_C1255( C1244 C1255 ) C1244_=_C1259( C1244 C1259 ) C1244_=_C1261( C1244 C1261 ) \nC1244_=_C1262( C1244 C1262 ) C1244_=_C1263( C1244 C1263 ) C1244_=_C1837( C1244 C1837 ) C1244_=_C1871( C1244 C1871 ) C1244_=_C1890( C1244 C1890 ) C1244_=_C1978( C1244 C1978 ) \nC1244_=_C2928( C1244 C2928 ) C1244_=_C2929( C1244 C2929 ) C1244_=_C2930( C1244 C2930 ) C1244_=_C2931( C1244 C2931 ) C1244_=_C2933( C1244 C2933 ) C1244_=_C2934( C1244 C2934 ) \nC1244_=_C2938( C1244 C2938 ) C1244_=_C2939( C1244 C2939 ) C1244_=_C2940( C1244 C2940 ) C1244_=_C2941( C1244 C2941 ) C1244_=_C2942( C1244 C2942 ) C1245_=_C1247( C1245 C1247 ) \nC1245_=_C1248( C1245 C1248 ) C1245_=_C1249( C1245 C1249 ) C1245_=_C1250( C1245 C1250 ) C1245_=_C1252( C1245 C1252 ) C1245_=_C1253( C1245 C1253 ) C1245_=_C1255( C1245 C1255 ) \nC1245_=_C1259( C1245 C1259 ) C1245_=_C1261( C1245 C1261 ) C1245_=_C1262( C1245 C1262 ) C1245_=_C1263( C1245 C1263 ) C1245_=_C1370( C1245 C1370 ) C1245_=_C1423( C1245 C1423 ) \nC1245_=_C1891( C1245 C1891 ) C1245_=_C1961( C1245 C1961 ) C1245_=_C2100( C1245 C2100 ) C1245_=_C2180( C1245 C2180 ) C1245_=_C2396( C1245 C2396 ) C1245_=_C2847( C1245 C2847 ) \nC1245_=_C2863( C1245 C2863 ) C1245_=_C2961( C1245 C2961 ) C1245_=_C2964( C1245 C2964 ) C1245_=_C2965( C1245 C2965 ) C1245_=_C2966( C1245 C2966 ) C1245_=_C2969( C1245 C2969 ) \nC1247_=_C1248( C1247 C1248 ) C1247_=_C1249( C1247 C1249 ) C1247_=_C1250( C1247 C1250 ) C1247_=_C1252( C1247 C1252 ) C1247_=_C1253( C1247 C1253 ) C1247_=_C1255( C1247 C1255 ) \nC1247_=_C1259( C1247 C1259 ) C1247_=_C1261( C1247 C1261 ) C1247_=_C1262( C1247 C1262 ) C1247_=_C1263( C1247 C1263 ) C1247_=_C1539( C1247 C1539 ) C1247_=_C1895( C1247 C1895 ) \nC1247_=_C1963( C1247 C1963 ) C1247_=_C2161( C1247 C2161 ) C1247_=_C2274( C1247 C2274 ) C1247_=_C2383( C1247 C2383 ) C1247_=_C2946( C1247 C2946 ) C1247_=_C3272( C1247 C3272 ) \nC1247_=_C3483( C1247 C3483 ) C1247_=_C3486( C1247 C3486 ) C1247_=_C3490( C1247 C3490 ) C1248_=_C1249( C1248 C1249 ) C1248_=_C1250(</w:t>
      </w:r>
    </w:p>
    <w:p>
      <w:pPr>
        <w:pStyle w:val="PreformattedText"/>
        <w:bidi w:val="0"/>
        <w:spacing w:before="0" w:after="0"/>
        <w:jc w:val="left"/>
        <w:rPr/>
      </w:pPr>
      <w:r>
        <w:rPr/>
        <w:t xml:space="preserve"> </w:t>
      </w:r>
      <w:r>
        <w:rPr/>
        <w:t>C1248 C1250 ) C1248_=_C1252( C1248 C1252 ) \nC1248_=_C1253( C1248 C1253 ) C1248_=_C1255( C1248 C1255 ) C1248_=_C1259( C1248 C1259 ) C1248_=_C1261( C1248 C1261 ) C1248_=_C1262( C1248 C1262 ) C1248_=_C1263( C1248 C1263 ) \nC1248_=_C1766( C1248 C1766 ) C1248_=_C1938( C1248 C1938 ) C1248_=_C2081( C1248 C2081 ) C1248_=_C2257( C1248 C2257 ) C1248_=_C2275( C1248 C2275 ) C1248_=_C2328( C1248 C2328 ) \nC1248_=_C2825( C1248 C2825 ) C1248_=_C3072( C1248 C3072 ) C1248_=_C3414( C1248 C3414 ) C1248_=_C3501( C1248 C3501 ) C1248_=_C3502( C1248 C3502 ) C1248_=_C3505( C1248 C3505 ) \nC1248_=_C3506( C1248 C3506 ) C1248_=_C3507( C1248 C3507 ) C1248_=_C3508( C1248 C3508 ) C1248_=_C3509( C1248 C3509 ) C1248_=_C3510( C1248 C3510 ) C1248_=_C3512( C1248 C3512 ) \nC1249_=_C1250( C1249 C1250 ) C1249_=_C1252( C1249 C1252 ) C1249_=_C1253( C1249 C1253 ) C1249_=_C1255( C1249 C1255 ) C1249_=_C1259( C1249 C1259 ) C1249_=_C1261( C1249 C1261 ) \nC1249_=_C1262( C1249 C1262 ) C1249_=_C1263( C1249 C1263 ) C1249_=_C1939( C1249 C1939 ) C1249_=_C2082( C1249 C2082 ) C1249_=_C2329( C1249 C2329 ) C1249_=_C3024( C1249 C3024 ) \nC1249_=_C3415( C1249 C3415 ) C1249_=_C3525( C1249 C3525 ) C1249_=_C3526( C1249 C3526 ) C1249_=_C3529( C1249 C3529 ) C1249_=_C3530( C1249 C3530 ) C1249_=_C3531( C1249 C3531 ) \nC1249_=_C3532( C1249 C3532 ) C1249_=_C3533( C1249 C3533 ) C1249_=_C3536( C1249 C3536 ) C1250_=_C1252( C1250 C1252 ) C1250_=_C1253( C1250 C1253 ) C1250_=_C1255( C1250 C1255 ) \nC1250_=_C1259( C1250 C1259 ) C1250_=_C1261( C1250 C1261 ) C1250_=_C1262( C1250 C1262 ) C1250_=_C1263( C1250 C1263 ) C1250_=_C1351( C1250 C1351 ) C1250_=_C1377( C1250 C1377 ) \nC1250_=_C1674( C1250 C1674 ) C1250_=_C1898( C1250 C1898 ) C1250_=_C1988( C1250 C1988 ) C1250_=_C2494( C1250 C2494 ) C1250_=_C2579( C1250 C2579 ) C1250_=_C2854( C1250 C2854 ) \nC1250_=_C3284( C1250 C3284 ) C1250_=_C3319( C1250 C3319 ) C1250_=_C3338( C1250 C3338 ) C1250_=_C3658( C1250 C3658 ) C1250_=_C3682( C1250 C3682 ) C1250_=_C3684( C1250 C3684 ) \nC1252_=_C1253( C1252 C1253 ) C1252_=_C1255( C1252 C1255 ) C1252_=_C1259( C1252 C1259 ) C1252_=_C1261( C1252 C1261 ) C1252_=_C1262( C1252 C1262 ) C1252_=_C1263( C1252 C1263 ) \nC1252_=_C1785( C1252 C1785 ) C1252_=_C1899( C1252 C1899 ) C1252_=_C1966( C1252 C1966 ) C1252_=_C2167( C1252 C2167 ) C1252_=_C2278( C1252 C2278 ) C1252_=_C2386( C1252 C2386 ) \nC1252_=_C2680( C1252 C2680 ) C1252_=_C2950( C1252 C2950 ) C1252_=_C3450( C1252 C3450 ) C1252_=_C3568( C1252 C3568 ) C1252_=_C3777( C1252 C3777 ) C1252_=_C3778( C1252 C3778 ) \nC1252_=_C3780( C1252 C3780 ) C1252_=_C3781( C1252 C3781 ) C1253_=_C1255( C1253 C1255 ) C1253_=_C1259( C1253 C1259 ) C1253_=_C1261( C1253 C1261 ) C1253_=_C1262( C1253 C1262 ) \nC1253_=_C1263( C1253 C1263 ) C1253_=_C1379( C1253 C1379 ) C1253_=_C1677( C1253 C1677 ) C1253_=_C1703( C1253 C1703 ) C1253_=_C1725( C1253 C1725 ) C1253_=_C1902( C1253 C1902 ) \nC1253_=_C1990( C1253 C1990 ) C1253_=_C2009( C1253 C2009 ) C1253_=_C2424( C1253 C2424 ) C1253_=_C2582( C1253 C2582 ) C1253_=_C3007( C1253 C3007 ) C1253_=_C3321( C1253 C3321 ) \nC1253_=_C3662( C1253 C3662 ) C1253_=_C3697( C1253 C3697 ) C1253_=_C3866( C1253 C3866 ) C1253_=_C3882( C1253 C3882 ) C1255_=_C1259( C1255 C1259 ) C1255_=_C1261( C1255 C1261 ) \nC1255_=_C1262( C1255 C1262 ) C1255_=_C1263( C1255 C1263 ) C1255_=_C1450( C1255 C1450 ) C1255_=_C1540( C1255 C1540 ) C1255_=_C2062( C1255 C2062 ) C1255_=_C3063( C1255 C3063 ) \nC1255_=_C3095( C1255 C3095 ) C1255_=_C3248( C1255 C3248 ) C1255_=_C3275( C1255 C3275 ) C1255_=_C3342( C1255 C3342 ) C1255_=_C3477( C1255 C3477 ) C1255_=_C3724( C1255 C3724 ) \nC1255_=_C3916( C1255 C3916 ) C1255_=_C3922( C1255 C3922 ) C1255_=_C3924( C1255 C3924 ) C1259_=_C1261( C1259 C1261 ) C1259_=_C1262( C1259 C1262 ) C1259_=_C1263( C1259 C1263 ) \nC1259_=_C1453( C1259 C1453 ) C1259_=_C1543( C1259 C1543 ) C1259_=_C2064( C1259 C2064 ) C1259_=_C3065( C1259 C3065 ) C1259_=_C3097( C1259 C3097 ) C1259_=_C3250( C1259 C3250 ) \nC1259_=_C3277( C1259 C3277 ) C1259_=_C3344( C1259 C3344 ) C1259_=_C3478( C1259 C3478 ) C1259_=_C3725( C1259 C3725 ) C1259_=_C3918( C1259 C3918 ) C1259_=_C3948( C1259 C3948 ) \nC1259_=_C4028( C1259 C4028 ) C1261_=_C1262( C1261 C1262 ) C1261_=_C1263( C1261 C1263 ) C1261_=_C1456( C1261 C1456 ) C1261_=_C1905( C1261 C1905 ) C1261_=_C3068( C1261 C3068 ) \nC1261_=_C3099( C1261 C3099 ) C1261_=_C3252( C1261 C3252 ) C1261_=_C3471( C1261 C3471 ) C1261_=_C3481( C1261 C3481 ) C1261_=_C3729( C1261 C3729 ) C1261_=_C3740( C1261 C3740 ) \nC1261_=_C3796( C1261 C3796 ) C1261_=_C3901( C1261 C3901 ) C1261_=_C3911( C1261 C3911 ) C1261_=_C4064( C1261 C4064 ) C1261_=_C4086( C1261 C4086 ) C1261_=_C4093( C1261 C4093 ) \nC1261_=_C4096( C1261 C4096 ) C1262_=_C1263( C1262 C1263 ) C1262_=_C1906( C1262 C1906 ) C1262_=_C2822( C1262 C2822 ) C1262_=_C3303( C1262 C3303 ) C1262_=_C3314( C1262 C3314 ) \nC1262_=_C3424( C1262 C3424 ) C1262_=_C3605( C1262 C3605 ) C1262_=_C3788( C1262 C3788 ) C1262_=_C3990( C1262 C3990 ) C1262_=_C4019( C1262 C4019 ) C1262_=_C4074( C1262 C4074 ) \nC1263_=_C2069( C1263 C2069 ) C1263_=_C2536( C1263 C2536 ) C1263_=_C3203( C1263 C3203 ) C1263_=_C3348( C1263 C3348 ) C1263_=_C3358( C1263 C3358 ) C1263_=_C3850( C1263 C3850 ) \nC1263_=_C3865( C1263 C3865 ) C1263_=_C3921( C1263 C3921 ) C1263_=_C3952( C1263 C3952 ) C1263_=_C4000( C1263 C4000 ) C1263_=_C4070( C1263 C4070 ) C1263_=_C4106( C1263 C4106 ) \nC1290_=_C1296( C1290 C1296 ) C1290_=_C1299( C1290 C1299 ) C1290_=_C1301( C1290 C1301 ) C1290_=_C1305( C1290 C1305 ) C1290_=_C1532( C1290 C1532 ) C1290_=_C1552( C1290 C1552 ) \nC1290_=_C1664( C1290 C1664 ) C1290_=_C1689( C1290 C1689 ) C1290_=_C1869( C1290 C1869 ) C1290_=_C2016( C1290 C2016 ) C1290_=_C2020( C1290 C2020 ) C1290_=_C2022( C1290 C2022 ) \nC1290_=_C2024( C1290 C2024 ) C1290_=_C2025( C1290 C2025 ) C1290_=_C2026( C1290 C2026 ) C1290_=_C2027( C1290 C2027 ) C1290_=_C2029( C1290 C2029 ) C1290_=_C2030( C1290 C2030 ) \nC1290_=_C2033( C1290 C2033 ) C1290_=_C2034( C1290 C2034 ) C1296_=_C1299( C1296 C1299 ) C1296_=_C1301( C1296 C1301 ) C1296_=_C1305( C1296 C1305 ) C1296_=_C1692( C1296 C1692 ) \nC1296_=_C1738( C1296 C1738 ) C1296_=_C2072( C1296 C2072 ) C1296_=_C2427( C1296 C2427 ) C1296_=_C2465( C1296 C2465 ) C1296_=_C2466( C1296 C2466 ) C1296_=_C2468( C1296 C2468 ) \nC1296_=_C2470( C1296 C2470 ) C1296_=_C2471( C1296 C2471 ) C1296_=_C2473( C1296 C2473 ) C1296_=_C2474( C1296 C2474 ) C1296_=_C2475( C1296 C2475 ) C1296_=_C2476( C1296 C2476 ) \nC1296_=_C2477( C1296 C2477 ) C1296_=_C2479( C1296 C2479 ) C1296_=_C2481( C1296 C2481 ) C1299_=_C1301( C1299 C1301 ) C1299_=_C1305( C1299 C1305 ) C1299_=_C1349( C1299 C1349 ) \nC1299_=_C1696( C1299 C1696 ) C1299_=_C2435( C1299 C2435 ) C1299_=_C2491( C1299 C2491 ) C1299_=_C2852( C1299 C2852 ) C1299_=_C3023( C1299 C3023 ) C1299_=_C3281( C1299 C3281 ) \nC1299_=_C3336( C1299 C3336 ) C1299_=_C3437( C1299 C3437 ) C1299_=_C3439( C1299 C3439 ) C1299_=_C3441( C1299 C3441 ) C1299_=_C3443( C1299 C3443 ) C1299_=_C3444( C1299 C3444 ) \nC1299_=_C3445( C1299 C3445 ) C1299_=_C3446( C1299 C3446 ) C1301_=_C1305( C1301 C1305 ) C1301_=_C1586( C1301 C1586 ) C1301_=_C1698( C1301 C1698 ) C1301_=_C1875( C1301 C1875 ) \nC1301_=_C2025( C1301 C2025 ) C1301_=_C2437( C1301 C2437 ) C1301_=_C2473( C1301 C2473 ) C1301_=_C2933( C1301 C2933 ) C1301_=_C3230( C1301 C3230 ) C1301_=_C3439( C1301 C3439 ) \nC1301_=_C3447( C1301 C3447 ) C1301_=_C3460( C1301 C3460 ) C1301_=_C3618( C1301 C3618 ) C1301_=_C3619( C1301 C3619 ) C1301_=_C3620( C1301 C3620 ) C1301_=_C3622( C1301 C3622 ) \nC1301_=_C3623( C1301 C3623 ) C1301_=_C3624( C1301 C3624 ) C1301_=_C3625( C1301 C3625 ) C1301_=_C3626( C1301 C3626 ) C1301_=_C3627( C1301 C3627 ) C1305_=_C1701( C1305 C1701 ) \nC1305_=_C2439( C1305 C2439 ) C1305_=_C2496( C1305 C2496 ) C1305_=_C2581( C1305 C2581 ) C1305_=_C3190( C1305 C3190 ) C1305_=_C3287( C1305 C3287 ) C1305_=_C3464( C1305 C3464 ) \nC1305_=_C3518( C1305 C3518 ) C1305_=_C3610( C1305 C3610 ) C1305_=_C3620( C1305 C3620 ) C1305_=_C3743( C1305 C3743 ) C1305_=_C3767( C1305 C3767 ) C1305_=_C3805( C1305 C3805 ) \nC1305_=_C3806( C1305 C3806 ) C1305_=_C3808( C1305 C3808 ) C1305_=_C3809( C1305 C3809 ) C1305_=_C3810( C1305 C3810 ) C1305_=_C3811( C1305 C3811 ) C1349_=_C1351( C1349 C1351 ) \nC1349_=_C1696( C1349 C1696 ) C1349_=_C2435( C1349 C2435 ) C1349_=_C2491( C1349 C2491 ) C1349_=_C2852( C1349 C2852 ) C1349_=_C3023( C1349 C3023 ) C1349_=_C3281( C1349 C3281 ) \nC1349_=_C3336( C1349 C3336 ) C1349_=_C3437( C1349 C3437 ) C1349_=_C3439( C1349 C3439 ) C1349_=_C3441( C1349 C3441 ) C1349_=_C3443( C1349 C3443 ) C1349_=_C3444( C1349 C3444 ) \nC1349_=_C3445( C1349 C3445 ) C1349_=_C3446( C1349 C3446 ) C1351_=_C1377( C1351 C1377 ) C1351_=_C1674( C1351 C1674 ) C1351_=_C1898( C1351 C1898 ) C1351_=_C1988( C1351 C1988 ) \nC1351_=_C2494( C1351 C2494 ) C1351_=_C2579( C1351 C2579 ) C1351_=_C2854( C1351 C2854 ) C1351_=_C3284( C1351 C3284 ) C1351_=_C3319( C1351 C3319 ) C1351_=_C3338( C1351 C3338 ) \nC1351_=_C3658( C1351 C3658 ) C1351_=_C3682( C1351 C3682 ) C1351_=_C3684( C1351 C3684 ) C1364_=_C1370( C1364 C1370 ) C1364_=_C1371( C1364 C1371 ) C1364_=_C1377( C1364 C1377 ) \nC1364_=_C1379( C1364 C1379 ) C1364_=_C1384( C1364 C1384 ) C1364_=_C1663( C1364 C1663 ) C1364_=_C1973( C1364 C1973 ) C1364_=_C1975( C1364 C1975 ) C1364_=_C1976( C1364 C1976 ) \nC1364_=_C1978( C1364 C1978 ) C1364_=_C1979( C1364 C1979 ) C1364_=_C1980( C1364 C1980 ) C1364_=_C1981( C1364 C1981 ) C1364_=_C1983( C1364 C1983 ) C1364_=_C1984( C1364 C1984 ) \nC1364_=_C1987( C1364 C1987 ) C1364_=_C1988( C1364 C1988 ) C1364_=_C1990( C1364 C1990 ) C1364_=_C1993( C1364 C1993 ) C1370_=_C1371( C1370 C1371 ) C1370_=_C1377( C1370 C1377 ) \nC1370_=_C1379( C1370 C1379 ) C1370_=_C1384( C1370 C1384 ) C1370_=_C1423( C1370 C1423 ) C1370_=_C1891( C1370 C1891 ) C1370_=_C1961( C1370 C1961 ) C1370_=_C2100( C1370 C2100 ) \nC1370_=_C2180( C1370 C2180 ) C1370_=_C2396( C1370 C2396 ) C1370_=_C2847( C1370 C2847 ) C1370_=_C2863( C1370 C2863 ) C1370_=_C2961( C1370 C2961 ) C1370_=_C2964( C1370 C2964 ) \nC1370_=_C2965(</w:t>
      </w:r>
    </w:p>
    <w:p>
      <w:pPr>
        <w:pStyle w:val="PreformattedText"/>
        <w:bidi w:val="0"/>
        <w:spacing w:before="0" w:after="0"/>
        <w:jc w:val="left"/>
        <w:rPr/>
      </w:pPr>
      <w:r>
        <w:rPr/>
        <w:t xml:space="preserve"> </w:t>
      </w:r>
      <w:r>
        <w:rPr/>
        <w:t>C1370 C2965 ) C1370_=_C2966( C1370 C2966 ) C1370_=_C2969( C1370 C2969 ) C1371_=_C1377( C1371 C1377 ) C1371_=_C1379( C1371 C1379 ) C1371_=_C1384( C1371 C1384 ) \nC1371_=_C1424( C1371 C1424 ) C1371_=_C1668( C1371 C1668 ) C1371_=_C1962( C1371 C1962 ) C1371_=_C1979( C1371 C1979 ) C1371_=_C2101( C1371 C2101 ) C1371_=_C2158( C1371 C2158 ) \nC1371_=_C2181( C1371 C2181 ) C1371_=_C2270( C1371 C2270 ) C1371_=_C2378( C1371 C2378 ) C1371_=_C2569( C1371 C2569 ) C1371_=_C2864( C1371 C2864 ) C1371_=_C2945( C1371 C2945 ) \nC1371_=_C2972( C1371 C2972 ) C1371_=_C2974( C1371 C2974 ) C1371_=_C2975( C1371 C2975 ) C1371_=_C2978( C1371 C2978 ) C1371_=_C2979( C1371 C2979 ) C1371_=_C2981( C1371 C2981 ) \nC1371_=_C2982( C1371 C2982 ) C1377_=_C1379( C1377 C1379 ) C1377_=_C1384( C1377 C1384 ) C1377_=_C1674( C1377 C1674 ) C1377_=_C1898( C1377 C1898 ) C1377_=_C1988( C1377 C1988 ) \nC1377_=_C2494( C1377 C2494 ) C1377_=_C2579( C1377 C2579 ) C1377_=_C2854( C1377 C2854 ) C1377_=_C3284( C1377 C3284 ) C1377_=_C3319( C1377 C3319 ) C1377_=_C3338( C1377 C3338 ) \nC1377_=_C3658( C1377 C3658 ) C1377_=_C3682( C1377 C3682 ) C1377_=_C3684( C1377 C3684 ) C1379_=_C1384( C1379 C1384 ) C1379_=_C1677( C1379 C1677 ) C1379_=_C1703( C1379 C1703 ) \nC1379_=_C1725( C1379 C1725 ) C1379_=_C1902( C1379 C1902 ) C1379_=_C1990( C1379 C1990 ) C1379_=_C2009( C1379 C2009 ) C1379_=_C2424( C1379 C2424 ) C1379_=_C2582( C1379 C2582 ) \nC1379_=_C3007( C1379 C3007 ) C1379_=_C3321( C1379 C3321 ) C1379_=_C3662( C1379 C3662 ) C1379_=_C3697( C1379 C3697 ) C1379_=_C3866( C1379 C3866 ) C1379_=_C3882( C1379 C3882 ) \nC1384_=_C1595( C1384 C1595 ) C1384_=_C1685( C1384 C1685 ) C1384_=_C1868( C1384 C1868 ) C1384_=_C1993( C1384 C1993 ) C1384_=_C2445( C1384 C2445 ) C1384_=_C2587( C1384 C2587 ) \nC1384_=_C2621( C1384 C2621 ) C1384_=_C2638( C1384 C2638 ) C1384_=_C2998( C1384 C2998 ) C1384_=_C3202( C1384 C3202 ) C1384_=_C3225( C1384 C3225 ) C1384_=_C3323( C1384 C3323 ) \nC1384_=_C3594( C1384 C3594 ) C1384_=_C3665( C1384 C3665 ) C1384_=_C3920( C1384 C3920 ) C1384_=_C4105( C1384 C4105 ) C1423_=_C1424( C1423 C1424 ) C1423_=_C1891( C1423 C1891 ) \nC1423_=_C1961( C1423 C1961 ) C1423_=_C2100( C1423 C2100 ) C1423_=_C2180( C1423 C2180 ) C1423_=_C2396( C1423 C2396 ) C1423_=_C2847( C1423 C2847 ) C1423_=_C2863( C1423 C2863 ) \nC1423_=_C2961( C1423 C2961 ) C1423_=_C2964( C1423 C2964 ) C1423_=_C2965( C1423 C2965 ) C1423_=_C2966( C1423 C2966 ) C1423_=_C2969( C1423 C2969 ) C1424_=_C1668( C1424 C1668 ) \nC1424_=_C1962( C1424 C1962 ) C1424_=_C1979( C1424 C1979 ) C1424_=_C2101( C1424 C2101 ) C1424_=_C2158( C1424 C2158 ) C1424_=_C2181( C1424 C2181 ) C1424_=_C2270( C1424 C2270 ) \nC1424_=_C2378( C1424 C2378 ) C1424_=_C2569( C1424 C2569 ) C1424_=_C2864( C1424 C2864 ) C1424_=_C2945( C1424 C2945 ) C1424_=_C2972( C1424 C2972 ) C1424_=_C2974( C1424 C2974 ) \nC1424_=_C2975( C1424 C2975 ) C1424_=_C2978( C1424 C2978 ) C1424_=_C2979( C1424 C2979 ) C1424_=_C2981( C1424 C2981 ) C1424_=_C2982( C1424 C2982 ) C1440_=_C1450( C1440 C1450 ) \nC1440_=_C1453( C1440 C1453 ) C1440_=_C1456( C1440 C1456 ) C1440_=_C1597( C1440 C1597 ) C1440_=_C1793( C1440 C1793 ) C1440_=_C1808( C1440 C1808 ) C1440_=_C1809( C1440 C1809 ) \nC1440_=_C1810( C1440 C1810 ) C1440_=_C1814( C1440 C1814 ) C1440_=_C1815( C1440 C1815 ) C1440_=_C1817( C1440 C1817 ) C1440_=_C1818( C1440 C1818 ) C1440_=_C1819( C1440 C1819 ) \nC1440_=_C1820( C1440 C1820 ) C1440_=_C1822( C1440 C1822 ) C1440_=_C1823( C1440 C1823 ) C1440_=_C1828( C1440 C1828 ) C1450_=_C1453( C1450 C1453 ) C1450_=_C1456( C1450 C1456 ) \nC1450_=_C1540( C1450 C1540 ) C1450_=_C2062( C1450 C2062 ) C1450_=_C3063( C1450 C3063 ) C1450_=_C3095( C1450 C3095 ) C1450_=_C3248( C1450 C3248 ) C1450_=_C3275( C1450 C3275 ) \nC1450_=_C3342( C1450 C3342 ) C1450_=_C3477( C1450 C3477 ) C1450_=_C3724( C1450 C3724 ) C1450_=_C3916( C1450 C3916 ) C1450_=_C3922( C1450 C3922 ) C1450_=_C3924( C1450 C3924 ) \nC1453_=_C1456( C1453 C1456 ) C1453_=_C1543( C1453 C1543 ) C1453_=_C2064( C1453 C2064 ) C1453_=_C3065( C1453 C3065 ) C1453_=_C3097( C1453 C3097 ) C1453_=_C3250( C1453 C3250 ) \nC1453_=_C3277( C1453 C3277 ) C1453_=_C3344( C1453 C3344 ) C1453_=_C3478( C1453 C3478 ) C1453_=_C3725( C1453 C3725 ) C1453_=_C3918( C1453 C3918 ) C1453_=_C3948( C1453 C3948 ) \nC1453_=_C4028( C1453 C4028 ) C1456_=_C1905( C1456 C1905 ) C1456_=_C3068( C1456 C3068 ) C1456_=_C3099( C1456 C3099 ) C1456_=_C3252( C1456 C3252 ) C1456_=_C3471( C1456 C3471 ) \nC1456_=_C3481( C1456 C3481 ) C1456_=_C3729( C1456 C3729 ) C1456_=_C3740( C1456 C3740 ) C1456_=_C3796( C1456 C3796 ) C1456_=_C3901( C1456 C3901 ) C1456_=_C3911( C1456 C3911 ) \nC1456_=_C4064( C1456 C4064 ) C1456_=_C4086( C1456 C4086 ) C1456_=_C4093( C1456 C4093 ) C1456_=_C4096( C1456 C4096 ) C1462_=_C1467( C1462 C1467 ) C1462_=_C1474( C1462 C1474 ) \nC1462_=_C1480( C1462 C1480 ) C1462_=_C1481( C1462 C1481 ) C1462_=_C1484( C1462 C1484 ) C1462_=_C1511( C1462 C1511 ) C1462_=_C1638( C1462 C1638 ) C1462_=_C2285( C1462 C2285 ) \nC1462_=_C2286( C1462 C2286 ) C1462_=_C2287( C1462 C2287 ) C1462_=_C2288( C1462 C2288 ) C1462_=_C2289( C1462 C2289 ) C1462_=_C2292( C1462 C2292 ) C1462_=_C2294( C1462 C2294 ) \nC1462_=_C2296( C1462 C2296 ) C1462_=_C2297( C1462 C2297 ) C1462_=_C2298( C1462 C2298 ) C1462_=_C2299( C1462 C2299 ) C1462_=_C2300( C1462 C2300 ) C1462_=_C2301( C1462 C2301 ) \nC1462_=_C2302( C1462 C2302 ) C1467_=_C1474( C1467 C1474 ) C1467_=_C1480( C1467 C1480 ) C1467_=_C1481( C1467 C1481 ) C1467_=_C1484( C1467 C1484 ) C1467_=_C1741( C1467 C1741 ) \nC1467_=_C1932( C1467 C1932 ) C1467_=_C2624( C1467 C2624 ) C1467_=_C2675( C1467 C2675 ) C1467_=_C2722( C1467 C2722 ) C1467_=_C2735( C1467 C2735 ) C1467_=_C2804( C1467 C2804 ) \nC1467_=_C2805( C1467 C2805 ) C1467_=_C2806( C1467 C2806 ) C1467_=_C2808( C1467 C2808 ) C1467_=_C2809( C1467 C2809 ) C1467_=_C2811( C1467 C2811 ) C1467_=_C2813( C1467 C2813 ) \nC1467_=_C2814( C1467 C2814 ) C1467_=_C2815( C1467 C2815 ) C1467_=_C2816( C1467 C2816 ) C1467_=_C2817( C1467 C2817 ) C1467_=_C2819( C1467 C2819 ) C1467_=_C2820( C1467 C2820 ) \nC1467_=_C2821( C1467 C2821 ) C1467_=_C2822( C1467 C2822 ) C1474_=_C1480( C1474 C1480 ) C1474_=_C1481( C1474 C1481 ) C1474_=_C1484( C1474 C1484 ) C1474_=_C1519( C1474 C1519 ) \nC1474_=_C1800( C1474 C1800 ) C1474_=_C2241( C1474 C2241 ) C1474_=_C3074( C1474 C3074 ) C1474_=_C3090( C1474 C3090 ) C1474_=_C3131( C1474 C3131 ) C1474_=_C3657( C1474 C3657 ) \nC1474_=_C3673( C1474 C3673 ) C1474_=_C3675( C1474 C3675 ) C1474_=_C3676( C1474 C3676 ) C1480_=_C1481( C1480 C1481 ) C1480_=_C1484( C1480 C1484 ) C1480_=_C1755( C1480 C1755 ) \nC1480_=_C1946( C1480 C1946 ) C1480_=_C2244( C1480 C2244 ) C1480_=_C2634( C1480 C2634 ) C1480_=_C2687( C1480 C2687 ) C1480_=_C3153( C1480 C3153 ) C1480_=_C3170( C1480 C3170 ) \nC1480_=_C3301( C1480 C3301 ) C1480_=_C3334( C1480 C3334 ) C1480_=_C3479( C1480 C3479 ) C1480_=_C3819( C1480 C3819 ) C1480_=_C3908( C1480 C3908 ) C1480_=_C3949( C1480 C3949 ) \nC1480_=_C4057( C1480 C4057 ) C1480_=_C4072( C1480 C4072 ) C1480_=_C4074( C1480 C4074 ) C1481_=_C1484( C1481 C1484 ) C1481_=_C1593( C1481 C1593 ) C1481_=_C2174( C1481 C2174 ) \nC1481_=_C2462( C1481 C2462 ) C1481_=_C2667( C1481 C2667 ) C1481_=_C3355( C1481 C3355 ) C1481_=_C3583( C1481 C3583 ) C1481_=_C3592( C1481 C3592 ) C1481_=_C3763( C1481 C3763 ) \nC1481_=_C3982( C1481 C3982 ) C1481_=_C4011( C1481 C4011 ) C1481_=_C4032( C1481 C4032 ) C1481_=_C4038( C1481 C4038 ) C1481_=_C4046( C1481 C4046 ) C1481_=_C4054( C1481 C4054 ) \nC1481_=_C4081( C1481 C4081 ) C1484_=_C1528( C1484 C1528 ) C1484_=_C2248( C1484 C2248 ) C1484_=_C2464( C1484 C2464 ) C1484_=_C2671( C1484 C2671 ) C1484_=_C3083( C1484 C3083 ) \nC1484_=_C3138( C1484 C3138 ) C1484_=_C3357( C1484 C3357 ) C1484_=_C3664( C1484 C3664 ) C1484_=_C3741( C1484 C3741 ) C1484_=_C3766( C1484 C3766 ) C1484_=_C3914( C1484 C3914 ) \nC1484_=_C3951( C1484 C3951 ) C1484_=_C4041( C1484 C4041 ) C1484_=_C4056( C1484 C4056 ) C1484_=_C4108( C1484 C4108 ) C1498_=_C2043( C1498 C2043 ) C1498_=_C2456( C1498 C2456 ) \nC1498_=_C2531( C1498 C2531 ) C1498_=_C3148( C1498 C3148 ) C1498_=_C3163( C1498 C3163 ) C1498_=_C3244( C1498 C3244 ) C1498_=_C3298( C1498 C3298 ) C1498_=_C3429( C1498 C3429 ) \nC1498_=_C3451( C1498 C3451 ) C1498_=_C3638( C1498 C3638 ) C1498_=_C3784( C1498 C3784 ) C1498_=_C3785( C1498 C3785 ) C1498_=_C3786( C1498 C3786 ) C1498_=_C3788( C1498 C3788 ) \nC1511_=_C1519( C1511 C1519 ) C1511_=_C1528( C1511 C1528 ) C1511_=_C1638( C1511 C1638 ) C1511_=_C2285( C1511 C2285 ) C1511_=_C2286( C1511 C2286 ) C1511_=_C2287( C1511 C2287 ) \nC1511_=_C2288( C1511 C2288 ) C1511_=_C2289( C1511 C2289 ) C1511_=_C2292( C1511 C2292 ) C1511_=_C2294( C1511 C2294 ) C1511_=_C2296( C1511 C2296 ) C1511_=_C2297( C1511 C2297 ) \nC1511_=_C2298( C1511 C2298 ) C1511_=_C2299( C1511 C2299 ) C1511_=_C2300( C1511 C2300 ) C1511_=_C2301( C1511 C2301 ) C1511_=_C2302( C1511 C2302 ) C1519_=_C1528( C1519 C1528 ) \nC1519_=_C1800( C1519 C1800 ) C1519_=_C2241( C1519 C2241 ) C1519_=_C3074( C1519 C3074 ) C1519_=_C3090( C1519 C3090 ) C1519_=_C3131( C1519 C3131 ) C1519_=_C3657( C1519 C3657 ) \nC1519_=_C3673( C1519 C3673 ) C1519_=_C3675( C1519 C3675 ) C1519_=_C3676( C1519 C3676 ) C1528_=_C2248( C1528 C2248 ) C1528_=_C2464( C1528 C2464 ) C1528_=_C2671( C1528 C2671 ) \nC1528_=_C3083( C1528 C3083 ) C1528_=_C3138( C1528 C3138 ) C1528_=_C3357( C1528 C3357 ) C1528_=_C3664( C1528 C3664 ) C1528_=_C3741( C1528 C3741 ) C1528_=_C3766( C1528 C3766 ) \nC1528_=_C3914( C1528 C3914 ) C1528_=_C3951( C1528 C3951 ) C1528_=_C4041( C1528 C4041 ) C1528_=_C4056( C1528 C4056 ) C1528_=_C4108( C1528 C4108 ) C1532_=_C1534( C1532 C1534 ) \nC1532_=_C1535( C1532 C1535 ) C1532_=_C1538( C1532 C1538 ) C1532_=_C1539( C1532 C1539 ) C1532_=_C1540( C1532 C1540 ) C1532_=_C1543( C1532 C1543 ) C1532_=_C1552( C1532 C1552 ) \nC1532_=_C1664( C1532 C1664 ) C1532_=_C1689( C1532 C1689 ) C1532_=_C1869( C1532 C1869 ) C1532_=_C2016( C1532 C2016 ) C1532_=_C2020( C1532 C2020 ) C1532_=_C2022( C1532 C2022 ) \nC1532_=_C2024( C1532 C2024 ) C1532_=_C2025( C1532 C2025 ) C1532_=_C2026(</w:t>
      </w:r>
    </w:p>
    <w:p>
      <w:pPr>
        <w:pStyle w:val="PreformattedText"/>
        <w:bidi w:val="0"/>
        <w:spacing w:before="0" w:after="0"/>
        <w:jc w:val="left"/>
        <w:rPr/>
      </w:pPr>
      <w:r>
        <w:rPr/>
        <w:t xml:space="preserve"> </w:t>
      </w:r>
      <w:r>
        <w:rPr/>
        <w:t>C1532 C2026 ) C1532_=_C2027( C1532 C2027 ) C1532_=_C2029( C1532 C2029 ) C1532_=_C2030( C1532 C2030 ) \nC1532_=_C2033( C1532 C2033 ) C1532_=_C2034( C1532 C2034 ) C1534_=_C1535( C1534 C1535 ) C1534_=_C1538( C1534 C1538 ) C1534_=_C1539( C1534 C1539 ) C1534_=_C1540( C1534 C1540 ) \nC1534_=_C1543( C1534 C1543 ) C1534_=_C2789( C1534 C2789 ) C1534_=_C2804( C1534 C2804 ) C1534_=_C3140( C1534 C3140 ) C1534_=_C3141( C1534 C3141 ) C1534_=_C3142( C1534 C3142 ) \nC1534_=_C3143( C1534 C3143 ) C1534_=_C3144( C1534 C3144 ) C1534_=_C3146( C1534 C3146 ) C1534_=_C3147( C1534 C3147 ) C1534_=_C3148( C1534 C3148 ) C1534_=_C3149( C1534 C3149 ) \nC1534_=_C3153( C1534 C3153 ) C1534_=_C3154( C1534 C3154 ) C1535_=_C1538( C1535 C1538 ) C1535_=_C1539( C1535 C1539 ) C1535_=_C1540( C1535 C1540 ) C1535_=_C1543( C1535 C1543 ) \nC1535_=_C2000( C1535 C2000 ) C1535_=_C2196( C1535 C2196 ) C1535_=_C2593( C1535 C2593 ) C1535_=_C2805( C1535 C2805 ) C1535_=_C2986( C1535 C2986 ) C1535_=_C3156( C1535 C3156 ) \nC1535_=_C3157( C1535 C3157 ) C1535_=_C3158( C1535 C3158 ) C1535_=_C3159( C1535 C3159 ) C1535_=_C3161( C1535 C3161 ) C1535_=_C3162( C1535 C3162 ) C1535_=_C3163( C1535 C3163 ) \nC1535_=_C3164( C1535 C3164 ) C1535_=_C3165( C1535 C3165 ) C1535_=_C3168( C1535 C3168 ) C1535_=_C3170( C1535 C3170 ) C1535_=_C3171( C1535 C3171 ) C1538_=_C1539( C1538 C1539 ) \nC1538_=_C1540( C1538 C1540 ) C1538_=_C1543( C1538 C1543 ) C1538_=_C1913( C1538 C1913 ) C1538_=_C2524( C1538 C2524 ) C1538_=_C3142( C1538 C3142 ) C1538_=_C3158( C1538 C3158 ) \nC1538_=_C3293( C1538 C3293 ) C1538_=_C3304( C1538 C3304 ) C1538_=_C3309( C1538 C3309 ) C1538_=_C3310( C1538 C3310 ) C1538_=_C3311( C1538 C3311 ) C1538_=_C3313( C1538 C3313 ) \nC1538_=_C3314( C1538 C3314 ) C1539_=_C1540( C1539 C1540 ) C1539_=_C1543( C1539 C1543 ) C1539_=_C1895( C1539 C1895 ) C1539_=_C1963( C1539 C1963 ) C1539_=_C2161( C1539 C2161 ) \nC1539_=_C2274( C1539 C2274 ) C1539_=_C2383( C1539 C2383 ) C1539_=_C2946( C1539 C2946 ) C1539_=_C3272( C1539 C3272 ) C1539_=_C3483( C1539 C3483 ) C1539_=_C3486( C1539 C3486 ) \nC1539_=_C3490( C1539 C3490 ) C1540_=_C1543( C1540 C1543 ) C1540_=_C2062( C1540 C2062 ) C1540_=_C3063( C1540 C3063 ) C1540_=_C3095( C1540 C3095 ) C1540_=_C3248( C1540 C3248 ) \nC1540_=_C3275( C1540 C3275 ) C1540_=_C3342( C1540 C3342 ) C1540_=_C3477( C1540 C3477 ) C1540_=_C3724( C1540 C3724 ) C1540_=_C3916( C1540 C3916 ) C1540_=_C3922( C1540 C3922 ) \nC1540_=_C3924( C1540 C3924 ) C1543_=_C2064( C1543 C2064 ) C1543_=_C3065( C1543 C3065 ) C1543_=_C3097( C1543 C3097 ) C1543_=_C3250( C1543 C3250 ) C1543_=_C3277( C1543 C3277 ) \nC1543_=_C3344( C1543 C3344 ) C1543_=_C3478( C1543 C3478 ) C1543_=_C3725( C1543 C3725 ) C1543_=_C3918( C1543 C3918 ) C1543_=_C3948( C1543 C3948 ) C1543_=_C4028( C1543 C4028 ) \nC1552_=_C1557( C1552 C1557 ) C1552_=_C1560( C1552 C1560 ) C1552_=_C1664( C1552 C1664 ) C1552_=_C1689( C1552 C1689 ) C1552_=_C1869( C1552 C1869 ) C1552_=_C2016( C1552 C2016 ) \nC1552_=_C2020( C1552 C2020 ) C1552_=_C2022( C1552 C2022 ) C1552_=_C2024( C1552 C2024 ) C1552_=_C2025( C1552 C2025 ) C1552_=_C2026( C1552 C2026 ) C1552_=_C2027( C1552 C2027 ) \nC1552_=_C2029( C1552 C2029 ) C1552_=_C2030( C1552 C2030 ) C1552_=_C2033( C1552 C2033 ) C1552_=_C2034( C1552 C2034 ) C1557_=_C1560( C1557 C1560 ) C1557_=_C2234( C1557 C2234 ) \nC1557_=_C2397( C1557 C2397 ) C1557_=_C2898( C1557 C2898 ) C1557_=_C3020( C1557 C3020 ) C1557_=_C3037( C1557 C3037 ) C1557_=_C3038( C1557 C3038 ) C1557_=_C3039( C1557 C3039 ) \nC1557_=_C3043( C1557 C3043 ) C1557_=_C3044( C1557 C3044 ) C1557_=_C3047( C1557 C3047 ) C1557_=_C3048( C1557 C3048 ) C1557_=_C3050( C1557 C3050 ) C1557_=_C3052( C1557 C3052 ) \nC1560_=_C1672( C1560 C1672 ) C1560_=_C1799( C1560 C1799 ) C1560_=_C1874( C1560 C1874 ) C1560_=_C2024( C1560 C2024 ) C1560_=_C3088( C1560 C3088 ) C1560_=_C3146( C1560 C3146 ) \nC1560_=_C3161( C1560 C3161 ) C1560_=_C3296( C1560 C3296 ) C1560_=_C3596( C1560 C3596 ) C1560_=_C3599( C1560 C3599 ) C1560_=_C3600( C1560 C3600 ) C1560_=_C3601( C1560 C3601 ) \nC1560_=_C3603( C1560 C3603 ) C1560_=_C3604( C1560 C3604 ) C1560_=_C3605( C1560 C3605 ) C1577_=_C1580( C1577 C1580 ) C1577_=_C1586( C1577 C1586 ) C1577_=_C1587( C1577 C1587 ) \nC1577_=_C1588( C1577 C1588 ) C1577_=_C1589( C1577 C1589 ) C1577_=_C1593( C1577 C1593 ) C1577_=_C1595( C1577 C1595 ) C1577_=_C1830( C1577 C1830 ) C1577_=_C1849( C1577 C1849 ) \nC1577_=_C1973( C1577 C1973 ) C1577_=_C2360( C1577 C2360 ) C1577_=_C2361( C1577 C2361 ) C1577_=_C2362( C1577 C2362 ) C1577_=_C2363( C1577 C2363 ) C1577_=_C2367( C1577 C2367 ) \nC1577_=_C2369( C1577 C2369 ) C1577_=_C2371( C1577 C2371 ) C1577_=_C2372( C1577 C2372 ) C1577_=_C2374( C1577 C2374 ) C1580_=_C1586( C1580 C1586 ) C1580_=_C1587( C1580 C1587 ) \nC1580_=_C1588( C1580 C1588 ) C1580_=_C1589( C1580 C1589 ) C1580_=_C1593( C1580 C1593 ) C1580_=_C1595( C1580 C1595 ) C1580_=_C1643( C1580 C1643 ) C1580_=_C1851( C1580 C1851 ) \nC1580_=_C2287( C1580 C2287 ) C1580_=_C2519( C1580 C2519 ) C1580_=_C2589( C1580 C2589 ) C1580_=_C2623( C1580 C2623 ) C1580_=_C2709( C1580 C2709 ) C1580_=_C2710( C1580 C2710 ) \nC1580_=_C2711( C1580 C2711 ) C1580_=_C2713( C1580 C2713 ) C1580_=_C2715( C1580 C2715 ) C1580_=_C2716( C1580 C2716 ) C1580_=_C2717( C1580 C2717 ) C1580_=_C2718( C1580 C2718 ) \nC1586_=_C1587( C1586 C1587 ) C1586_=_C1588( C1586 C1588 ) C1586_=_C1589( C1586 C1589 ) C1586_=_C1593( C1586 C1593 ) C1586_=_C1595( C1586 C1595 ) C1586_=_C1698( C1586 C1698 ) \nC1586_=_C1875( C1586 C1875 ) C1586_=_C2025( C1586 C2025 ) C1586_=_C2437( C1586 C2437 ) C1586_=_C2473( C1586 C2473 ) C1586_=_C2933( C1586 C2933 ) C1586_=_C3230( C1586 C3230 ) \nC1586_=_C3439( C1586 C3439 ) C1586_=_C3447( C1586 C3447 ) C1586_=_C3460( C1586 C3460 ) C1586_=_C3618( C1586 C3618 ) C1586_=_C3619( C1586 C3619 ) C1586_=_C3620( C1586 C3620 ) \nC1586_=_C3622( C1586 C3622 ) C1586_=_C3623( C1586 C3623 ) C1586_=_C3624( C1586 C3624 ) C1586_=_C3625( C1586 C3625 ) C1586_=_C3626( C1586 C3626 ) C1586_=_C3627( C1586 C3627 ) \nC1587_=_C1588( C1587 C1588 ) C1587_=_C1589( C1587 C1589 ) C1587_=_C1593( C1587 C1593 ) C1587_=_C1595( C1587 C1595 ) C1587_=_C1856( C1587 C1856 ) C1587_=_C2137( C1587 C2137 ) \nC1587_=_C2530( C1587 C2530 ) C1587_=_C2948( C1587 C2948 ) C1587_=_C2989( C1587 C2989 ) C1587_=_C3350( C1587 C3350 ) C1587_=_C3585( C1587 C3585 ) C1587_=_C3713( C1587 C3713 ) \nC1587_=_C3714( C1587 C3714 ) C1587_=_C3716( C1587 C3716 ) C1587_=_C3717( C1587 C3717 ) C1587_=_C3718( C1587 C3718 ) C1587_=_C3719( C1587 C3719 ) C1587_=_C3720( C1587 C3720 ) \nC1588_=_C1589( C1588 C1589 ) C1588_=_C1593( C1588 C1593 ) C1588_=_C1595( C1588 C1595 ) C1588_=_C1859( C1588 C1859 ) C1588_=_C2993( C1588 C2993 ) C1588_=_C3194( C1588 C3194 ) \nC1588_=_C3418( C1588 C3418 ) C1588_=_C3588( C1588 C3588 ) C1588_=_C3842( C1588 C3842 ) C1588_=_C3861( C1588 C3861 ) C1588_=_C3934( C1588 C3934 ) C1588_=_C3935( C1588 C3935 ) \nC1588_=_C3936( C1588 C3936 ) C1588_=_C3938( C1588 C3938 ) C1589_=_C1593( C1589 C1593 ) C1589_=_C1595( C1589 C1595 ) C1589_=_C2170( C1589 C2170 ) C1589_=_C2371( C1589 C2371 ) \nC1589_=_C2938( C1589 C2938 ) C1589_=_C3008( C1589 C3008 ) C1589_=_C3014( C1589 C3014 ) C1589_=_C3578( C1589 C3578 ) C1589_=_C3589( C1589 C3589 ) C1589_=_C3953( C1589 C3953 ) \nC1589_=_C3955( C1589 C3955 ) C1589_=_C3956( C1589 C3956 ) C1589_=_C3957( C1589 C3957 ) C1589_=_C3958( C1589 C3958 ) C1593_=_C1595( C1593 C1595 ) C1593_=_C2174( C1593 C2174 ) \nC1593_=_C2462( C1593 C2462 ) C1593_=_C2667( C1593 C2667 ) C1593_=_C3355( C1593 C3355 ) C1593_=_C3583( C1593 C3583 ) C1593_=_C3592( C1593 C3592 ) C1593_=_C3763( C1593 C3763 ) \nC1593_=_C3982( C1593 C3982 ) C1593_=_C4011( C1593 C4011 ) C1593_=_C4032( C1593 C4032 ) C1593_=_C4038( C1593 C4038 ) C1593_=_C4046( C1593 C4046 ) C1593_=_C4054( C1593 C4054 ) \nC1593_=_C4081( C1593 C4081 ) C1595_=_C1685( C1595 C1685 ) C1595_=_C1868( C1595 C1868 ) C1595_=_C1993( C1595 C1993 ) C1595_=_C2445( C1595 C2445 ) C1595_=_C2587( C1595 C2587 ) \nC1595_=_C2621( C1595 C2621 ) C1595_=_C2638( C1595 C2638 ) C1595_=_C2998( C1595 C2998 ) C1595_=_C3202( C1595 C3202 ) C1595_=_C3225( C1595 C3225 ) C1595_=_C3323( C1595 C3323 ) \nC1595_=_C3594( C1595 C3594 ) C1595_=_C3665( C1595 C3665 ) C1595_=_C3920( C1595 C3920 ) C1595_=_C4105( C1595 C4105 ) C1597_=_C1793( C1597 C1793 ) C1597_=_C1808( C1597 C1808 ) \nC1597_=_C1809( C1597 C1809 ) C1597_=_C1810( C1597 C1810 ) C1597_=_C1814( C1597 C1814 ) C1597_=_C1815( C1597 C1815 ) C1597_=_C1817( C1597 C1817 ) C1597_=_C1818( C1597 C1818 ) \nC1597_=_C1819( C1597 C1819 ) C1597_=_C1820( C1597 C1820 ) C1597_=_C1822( C1597 C1822 ) C1597_=_C1823( C1597 C1823 ) C1597_=_C1828( C1597 C1828 ) C1619_=_C1622( C1619 C1622 ) \nC1619_=_C1624( C1619 C1624 ) C1619_=_C1633( C1619 C1633 ) C1619_=_C1777( C1619 C1777 ) C1619_=_C1830( C1619 C1830 ) C1619_=_C1831( C1619 C1831 ) C1619_=_C1833( C1619 C1833 ) \nC1619_=_C1834( C1619 C1834 ) C1619_=_C1835( C1619 C1835 ) C1619_=_C1837( C1619 C1837 ) C1619_=_C1838( C1619 C1838 ) C1619_=_C1839( C1619 C1839 ) C1619_=_C1841( C1619 C1841 ) \nC1619_=_C1845( C1619 C1845 ) C1619_=_C1846( C1619 C1846 ) C1619_=_C1847( C1619 C1847 ) C1622_=_C1624( C1622 C1624 ) C1622_=_C1633( C1622 C1633 ) C1622_=_C1779( C1622 C1779 ) \nC1622_=_C2038( C1622 C2038 ) C1622_=_C2501( C1622 C2501 ) C1622_=_C2691( C1622 C2691 ) C1622_=_C2692( C1622 C2692 ) C1622_=_C2693( C1622 C2693 ) C1622_=_C2695( C1622 C2695 ) \nC1622_=_C2696( C1622 C2696 ) C1622_=_C2697( C1622 C2697 ) C1622_=_C2698( C1622 C2698 ) C1622_=_C2699( C1622 C2699 ) C1622_=_C2700( C1622 C2700 ) C1622_=_C2701( C1622 C2701 ) \nC1622_=_C2703( C1622 C2703 ) C1622_=_C2704( C1622 C2704 ) C1622_=_C2705( C1622 C2705 ) C1622_=_C2706( C1622 C2706 ) C1622_=_C2707( C1622 C2707 ) C1622_=_C2708( C1622 C2708 ) \nC1624_=_C1633( C1624 C1633 ) C1624_=_C1743( C1624 C1743 ) C1624_=_C1782( C1624 C1782 ) C1624_=_C2235( C1624 C2235 ) C1624_=_C2255( C1624 C2255 ) C1624_=_C2272( C1624 C2272 ) \nC1624_=_C2323( C1624 C2323 ) C1624_=_C2570( C1624 C2570 ) C1624_=_C2771( C1624 C2771 ) C1624_=_C2879( C1624 C2879 ) C1624_=_C3100(</w:t>
      </w:r>
    </w:p>
    <w:p>
      <w:pPr>
        <w:pStyle w:val="PreformattedText"/>
        <w:bidi w:val="0"/>
        <w:spacing w:before="0" w:after="0"/>
        <w:jc w:val="left"/>
        <w:rPr/>
      </w:pPr>
      <w:r>
        <w:rPr/>
        <w:t xml:space="preserve"> </w:t>
      </w:r>
      <w:r>
        <w:rPr/>
        <w:t>C1624 C3100 ) C1624_=_C3103( C1624 C3103 ) \nC1624_=_C3104( C1624 C3104 ) C1624_=_C3105( C1624 C3105 ) C1624_=_C3106( C1624 C3106 ) C1624_=_C3108( C1624 C3108 ) C1624_=_C3109( C1624 C3109 ) C1624_=_C3110( C1624 C3110 ) \nC1633_=_C1789( C1633 C1789 ) C1633_=_C2516( C1633 C2516 ) C1633_=_C2801( C1633 C2801 ) C1633_=_C2889( C1633 C2889 ) C1633_=_C2908( C1633 C2908 ) C1633_=_C3017( C1633 C3017 ) \nC1633_=_C3468( C1633 C3468 ) C1633_=_C3498( C1633 C3498 ) C1633_=_C3738( C1633 C3738 ) C1633_=_C3793( C1633 C3793 ) C1633_=_C3899( C1633 C3899 ) C1633_=_C3907( C1633 C3907 ) \nC1633_=_C4062( C1633 C4062 ) C1633_=_C4063( C1633 C4063 ) C1633_=_C4064( C1633 C4064 ) C1633_=_C4065( C1633 C4065 ) C1633_=_C4066( C1633 C4066 ) C1633_=_C4067( C1633 C4067 ) \nC1638_=_C1643( C1638 C1643 ) C1638_=_C1652( C1638 C1652 ) C1638_=_C2285( C1638 C2285 ) C1638_=_C2286( C1638 C2286 ) C1638_=_C2287( C1638 C2287 ) C1638_=_C2288( C1638 C2288 ) \nC1638_=_C2289( C1638 C2289 ) C1638_=_C2292( C1638 C2292 ) C1638_=_C2294( C1638 C2294 ) C1638_=_C2296( C1638 C2296 ) C1638_=_C2297( C1638 C2297 ) C1638_=_C2298( C1638 C2298 ) \nC1638_=_C2299( C1638 C2299 ) C1638_=_C2300( C1638 C2300 ) C1638_=_C2301( C1638 C2301 ) C1638_=_C2302( C1638 C2302 ) C1643_=_C1652( C1643 C1652 ) C1643_=_C1851( C1643 C1851 ) \nC1643_=_C2287( C1643 C2287 ) C1643_=_C2519( C1643 C2519 ) C1643_=_C2589( C1643 C2589 ) C1643_=_C2623( C1643 C2623 ) C1643_=_C2709( C1643 C2709 ) C1643_=_C2710( C1643 C2710 ) \nC1643_=_C2711( C1643 C2711 ) C1643_=_C2713( C1643 C2713 ) C1643_=_C2715( C1643 C2715 ) C1643_=_C2716( C1643 C2716 ) C1643_=_C2717( C1643 C2717 ) C1643_=_C2718( C1643 C2718 ) \nC1652_=_C1752( C1652 C1752 ) C1652_=_C1802( C1652 C1802 ) C1652_=_C2086( C1652 C2086 ) C1652_=_C2477( C1652 C2477 ) C1652_=_C2599( C1652 C2599 ) C1652_=_C2629( C1652 C2629 ) \nC1652_=_C2713( C1652 C2713 ) C1652_=_C3005( C1652 C3005 ) C1652_=_C3093( C1652 C3093 ) C1652_=_C3373( C1652 C3373 ) C1652_=_C3495( C1652 C3495 ) C1652_=_C3631( C1652 C3631 ) \nC1652_=_C3650( C1652 C3650 ) C1652_=_C3773( C1652 C3773 ) C1652_=_C3774( C1652 C3774 ) C1652_=_C3775( C1652 C3775 ) C1652_=_C3776( C1652 C3776 ) C1663_=_C1664( C1663 C1664 ) \nC1663_=_C1668( C1663 C1668 ) C1663_=_C1672( C1663 C1672 ) C1663_=_C1674( C1663 C1674 ) C1663_=_C1677( C1663 C1677 ) C1663_=_C1680( C1663 C1680 ) C1663_=_C1685( C1663 C1685 ) \nC1663_=_C1973( C1663 C1973 ) C1663_=_C1975( C1663 C1975 ) C1663_=_C1976( C1663 C1976 ) C1663_=_C1978( C1663 C1978 ) C1663_=_C1979( C1663 C1979 ) C1663_=_C1980( C1663 C1980 ) \nC1663_=_C1981( C1663 C1981 ) C1663_=_C1983( C1663 C1983 ) C1663_=_C1984( C1663 C1984 ) C1663_=_C1987( C1663 C1987 ) C1663_=_C1988( C1663 C1988 ) C1663_=_C1990( C1663 C1990 ) \nC1663_=_C1993( C1663 C1993 ) C1664_=_C1668( C1664 C1668 ) C1664_=_C1672( C1664 C1672 ) C1664_=_C1674( C1664 C1674 ) C1664_=_C1677( C1664 C1677 ) C1664_=_C1680( C1664 C1680 ) \nC1664_=_C1685( C1664 C1685 ) C1664_=_C1689( C1664 C1689 ) C1664_=_C1869( C1664 C1869 ) C1664_=_C2016( C1664 C2016 ) C1664_=_C2020( C1664 C2020 ) C1664_=_C2022( C1664 C2022 ) \nC1664_=_C2024( C1664 C2024 ) C1664_=_C2025( C1664 C2025 ) C1664_=_C2026( C1664 C2026 ) C1664_=_C2027( C1664 C2027 ) C1664_=_C2029( C1664 C2029 ) C1664_=_C2030( C1664 C2030 ) \nC1664_=_C2033( C1664 C2033 ) C1664_=_C2034( C1664 C2034 ) C1668_=_C1672( C1668 C1672 ) C1668_=_C1674( C1668 C1674 ) C1668_=_C1677( C1668 C1677 ) C1668_=_C1680( C1668 C1680 ) \nC1668_=_C1685( C1668 C1685 ) C1668_=_C1962( C1668 C1962 ) C1668_=_C1979( C1668 C1979 ) C1668_=_C2101( C1668 C2101 ) C1668_=_C2158( C1668 C2158 ) C1668_=_C2181( C1668 C2181 ) \nC1668_=_C2270( C1668 C2270 ) C1668_=_C2378( C1668 C2378 ) C1668_=_C2569( C1668 C2569 ) C1668_=_C2864( C1668 C2864 ) C1668_=_C2945( C1668 C2945 ) C1668_=_C2972( C1668 C2972 ) \nC1668_=_C2974( C1668 C2974 ) C1668_=_C2975( C1668 C2975 ) C1668_=_C2978( C1668 C2978 ) C1668_=_C2979( C1668 C2979 ) C1668_=_C2981( C1668 C2981 ) C1668_=_C2982( C1668 C2982 ) \nC1672_=_C1674( C1672 C1674 ) C1672_=_C1677( C1672 C1677 ) C1672_=_C1680( C1672 C1680 ) C1672_=_C1685( C1672 C1685 ) C1672_=_C1799( C1672 C1799 ) C1672_=_C1874( C1672 C1874 ) \nC1672_=_C2024( C1672 C2024 ) C1672_=_C3088( C1672 C3088 ) C1672_=_C3146( C1672 C3146 ) C1672_=_C3161( C1672 C3161 ) C1672_=_C3296( C1672 C3296 ) C1672_=_C3596( C1672 C3596 ) \nC1672_=_C3599( C1672 C3599 ) C1672_=_C3600( C1672 C3600 ) C1672_=_C3601( C1672 C3601 ) C1672_=_C3603( C1672 C3603 ) C1672_=_C3604( C1672 C3604 ) C1672_=_C3605( C1672 C3605 ) \nC1674_=_C1677( C1674 C1677 ) C1674_=_C1680( C1674 C1680 ) C1674_=_C1685( C1674 C1685 ) C1674_=_C1898( C1674 C1898 ) C1674_=_C1988( C1674 C1988 ) C1674_=_C2494( C1674 C2494 ) \nC1674_=_C2579( C1674 C2579 ) C1674_=_C2854( C1674 C2854 ) C1674_=_C3284( C1674 C3284 ) C1674_=_C3319( C1674 C3319 ) C1674_=_C3338( C1674 C3338 ) C1674_=_C3658( C1674 C3658 ) \nC1674_=_C3682( C1674 C3682 ) C1674_=_C3684( C1674 C3684 ) C1677_=_C1680( C1677 C1680 ) C1677_=_C1685( C1677 C1685 ) C1677_=_C1703( C1677 C1703 ) C1677_=_C1725( C1677 C1725 ) \nC1677_=_C1902( C1677 C1902 ) C1677_=_C1990( C1677 C1990 ) C1677_=_C2009( C1677 C2009 ) C1677_=_C2424( C1677 C2424 ) C1677_=_C2582( C1677 C2582 ) C1677_=_C3007( C1677 C3007 ) \nC1677_=_C3321( C1677 C3321 ) C1677_=_C3662( C1677 C3662 ) C1677_=_C3697( C1677 C3697 ) C1677_=_C3866( C1677 C3866 ) C1677_=_C3882( C1677 C3882 ) C1680_=_C1685( C1680 C1685 ) \nC1680_=_C1921( C1680 C1921 ) C1680_=_C2565( C1680 C2565 ) C1680_=_C2817( C1680 C2817 ) C1680_=_C2873( C1680 C2873 ) C1680_=_C3079( C1680 C3079 ) C1680_=_C3183( C1680 C3183 ) \nC1680_=_C3300( C1680 C3300 ) C1680_=_C3311( C1680 C3311 ) C1680_=_C3422( C1680 C3422 ) C1680_=_C3601( C1680 C3601 ) C1680_=_C3786( C1680 C3786 ) C1680_=_C3898( C1680 C3898 ) \nC1680_=_C3988( C1680 C3988 ) C1680_=_C4014( C1680 C4014 ) C1680_=_C4057( C1680 C4057 ) C1680_=_C4058( C1680 C4058 ) C1680_=_C4059( C1680 C4059 ) C1685_=_C1868( C1685 C1868 ) \nC1685_=_C1993( C1685 C1993 ) C1685_=_C2445( C1685 C2445 ) C1685_=_C2587( C1685 C2587 ) C1685_=_C2621( C1685 C2621 ) C1685_=_C2638( C1685 C2638 ) C1685_=_C2998( C1685 C2998 ) \nC1685_=_C3202( C1685 C3202 ) C1685_=_C3225( C1685 C3225 ) C1685_=_C3323( C1685 C3323 ) C1685_=_C3594( C1685 C3594 ) C1685_=_C3665( C1685 C3665 ) C1685_=_C3920( C1685 C3920 ) \nC1685_=_C4105( C1685 C4105 ) C1689_=_C1690( C1689 C1690 ) C1689_=_C1692( C1689 C1692 ) C1689_=_C1696( C1689 C1696 ) C1689_=_C1698( C1689 C1698 ) C1689_=_C1701( C1689 C1701 ) \nC1689_=_C1703( C1689 C1703 ) C1689_=_C1869( C1689 C1869 ) C1689_=_C2016( C1689 C2016 ) C1689_=_C2020( C1689 C2020 ) C1689_=_C2022( C1689 C2022 ) C1689_=_C2024( C1689 C2024 ) \nC1689_=_C2025( C1689 C2025 ) C1689_=_C2026( C1689 C2026 ) C1689_=_C2027( C1689 C2027 ) C1689_=_C2029( C1689 C2029 ) C1689_=_C2030( C1689 C2030 ) C1689_=_C2033( C1689 C2033 ) \nC1689_=_C2034( C1689 C2034 ) C1690_=_C1692( C1690 C1692 ) C1690_=_C1696( C1690 C1696 ) C1690_=_C1698( C1690 C1698 ) C1690_=_C1701( C1690 C1701 ) C1690_=_C1703( C1690 C1703 ) \nC1690_=_C1716( C1690 C1716 ) C1690_=_C1737( C1690 C1737 ) C1690_=_C1995( C1690 C1995 ) C1690_=_C2232( C1690 C2232 ) C1690_=_C2251( C1690 C2251 ) C1690_=_C2267( C1690 C2267 ) \nC1690_=_C2412( C1690 C2412 ) C1690_=_C2414( C1690 C2414 ) C1690_=_C2418( C1690 C2418 ) C1690_=_C2421( C1690 C2421 ) C1690_=_C2423( C1690 C2423 ) C1690_=_C2424( C1690 C2424 ) \nC1690_=_C2425( C1690 C2425 ) C1690_=_C2426( C1690 C2426 ) C1692_=_C1696( C1692 C1696 ) C1692_=_C1698( C1692 C1698 ) C1692_=_C1701( C1692 C1701 ) C1692_=_C1703( C1692 C1703 ) \nC1692_=_C1738( C1692 C1738 ) C1692_=_C2072( C1692 C2072 ) C1692_=_C2427( C1692 C2427 ) C1692_=_C2465( C1692 C2465 ) C1692_=_C2466( C1692 C2466 ) C1692_=_C2468( C1692 C2468 ) \nC1692_=_C2470( C1692 C2470 ) C1692_=_C2471( C1692 C2471 ) C1692_=_C2473( C1692 C2473 ) C1692_=_C2474( C1692 C2474 ) C1692_=_C2475( C1692 C2475 ) C1692_=_C2476( C1692 C2476 ) \nC1692_=_C2477( C1692 C2477 ) C1692_=_C2479( C1692 C2479 ) C1692_=_C2481( C1692 C2481 ) C1696_=_C1698( C1696 C1698 ) C1696_=_C1701( C1696 C1701 ) C1696_=_C1703( C1696 C1703 ) \nC1696_=_C2435( C1696 C2435 ) C1696_=_C2491( C1696 C2491 ) C1696_=_C2852( C1696 C2852 ) C1696_=_C3023( C1696 C3023 ) C1696_=_C3281( C1696 C3281 ) C1696_=_C3336( C1696 C3336 ) \nC1696_=_C3437( C1696 C3437 ) C1696_=_C3439( C1696 C3439 ) C1696_=_C3441( C1696 C3441 ) C1696_=_C3443( C1696 C3443 ) C1696_=_C3444( C1696 C3444 ) C1696_=_C3445( C1696 C3445 ) \nC1696_=_C3446( C1696 C3446 ) C1698_=_C1701( C1698 C1701 ) C1698_=_C1703( C1698 C1703 ) C1698_=_C1875( C1698 C1875 ) C1698_=_C2025( C1698 C2025 ) C1698_=_C2437( C1698 C2437 ) \nC1698_=_C2473( C1698 C2473 ) C1698_=_C2933( C1698 C2933 ) C1698_=_C3230( C1698 C3230 ) C1698_=_C3439( C1698 C3439 ) C1698_=_C3447( C1698 C3447 ) C1698_=_C3460( C1698 C3460 ) \nC1698_=_C3618( C1698 C3618 ) C1698_=_C3619( C1698 C3619 ) C1698_=_C3620( C1698 C3620 ) C1698_=_C3622( C1698 C3622 ) C1698_=_C3623( C1698 C3623 ) C1698_=_C3624( C1698 C3624 ) \nC1698_=_C3625( C1698 C3625 ) C1698_=_C3626( C1698 C3626 ) C1698_=_C3627( C1698 C3627 ) C1701_=_C1703( C1701 C1703 ) C1701_=_C2439( C1701 C2439 ) C1701_=_C2496( C1701 C2496 ) \nC1701_=_C2581( C1701 C2581 ) C1701_=_C3190( C1701 C3190 ) C1701_=_C3287( C1701 C3287 ) C1701_=_C3464( C1701 C3464 ) C1701_=_C3518( C1701 C3518 ) C1701_=_C3610( C1701 C3610 ) \nC1701_=_C3620( C1701 C3620 ) C1701_=_C3743( C1701 C3743 ) C1701_=_C3767( C1701 C3767 ) C1701_=_C3805( C1701 C3805 ) C1701_=_C3806( C1701 C3806 ) C1701_=_C3808( C1701 C3808 ) \nC1701_=_C3809( C1701 C3809 ) C1701_=_C3810( C1701 C3810 ) C1701_=_C3811( C1701 C3811 ) C1703_=_C1725( C1703 C1725 ) C1703_=_C1902( C1703 C1902 ) C1703_=_C1990( C1703 C1990 ) \nC1703_=_C2009( C1703 C2009 ) C1703_=_C2424( C1703 C2424 ) C1703_=_C2582( C1703 C2582 ) C1703_=_C3007( C1703 C3007 ) C1703_=_C3321( C1703 C3321 ) C1703_=_C3662( C1703 C3662 ) \nC1703_=_C3697( C1703 C3697 ) C1703_=_C3866( C1703 C3866 ) C1703_=_C3882( C1703 C3882 ) C1716_=_C1725( C1716 C1725 ) C1716_=_C1731( C1716 C1731 ) C1716_=_C1737( C1716 C1737 ) \nC1716_=_C1995(</w:t>
      </w:r>
    </w:p>
    <w:p>
      <w:pPr>
        <w:pStyle w:val="PreformattedText"/>
        <w:bidi w:val="0"/>
        <w:spacing w:before="0" w:after="0"/>
        <w:jc w:val="left"/>
        <w:rPr/>
      </w:pPr>
      <w:r>
        <w:rPr/>
        <w:t xml:space="preserve"> </w:t>
      </w:r>
      <w:r>
        <w:rPr/>
        <w:t>C1716 C1995 ) C1716_=_C2232( C1716 C2232 ) C1716_=_C2251( C1716 C2251 ) C1716_=_C2267( C1716 C2267 ) C1716_=_C2412( C1716 C2412 ) C1716_=_C2414( C1716 C2414 ) \nC1716_=_C2418( C1716 C2418 ) C1716_=_C2421( C1716 C2421 ) C1716_=_C2423( C1716 C2423 ) C1716_=_C2424( C1716 C2424 ) C1716_=_C2425( C1716 C2425 ) C1716_=_C2426( C1716 C2426 ) \nC1725_=_C1731( C1725 C1731 ) C1725_=_C1902( C1725 C1902 ) C1725_=_C1990( C1725 C1990 ) C1725_=_C2009( C1725 C2009 ) C1725_=_C2424( C1725 C2424 ) C1725_=_C2582( C1725 C2582 ) \nC1725_=_C3007( C1725 C3007 ) C1725_=_C3321( C1725 C3321 ) C1725_=_C3662( C1725 C3662 ) C1725_=_C3697( C1725 C3697 ) C1725_=_C3866( C1725 C3866 ) C1725_=_C3882( C1725 C3882 ) \nC1731_=_C1972( C1731 C1972 ) C1731_=_C2068( C1731 C2068 ) C1731_=_C2246( C1731 C2246 ) C1731_=_C2265( C1731 C2265 ) C1731_=_C2318( C1731 C2318 ) C1731_=_C2444( C1731 C2444 ) \nC1731_=_C2620( C1731 C2620 ) C1731_=_C2635( C1731 C2635 ) C1731_=_C2749( C1731 C2749 ) C1731_=_C3200( C1731 C3200 ) C1731_=_C3224( C1731 C3224 ) C1731_=_C3543( C1731 C3543 ) \nC1731_=_C3912( C1731 C3912 ) C1731_=_C3919( C1731 C3919 ) C1731_=_C3950( C1731 C3950 ) C1731_=_C4089( C1731 C4089 ) C1731_=_C4105( C1731 C4105 ) C1737_=_C1738( C1737 C1738 ) \nC1737_=_C1741( C1737 C1741 ) C1737_=_C1743( C1737 C1743 ) C1737_=_C1746( C1737 C1746 ) C1737_=_C1749( C1737 C1749 ) C1737_=_C1752( C1737 C1752 ) C1737_=_C1754( C1737 C1754 ) \nC1737_=_C1755( C1737 C1755 ) C1737_=_C1995( C1737 C1995 ) C1737_=_C2232( C1737 C2232 ) C1737_=_C2251( C1737 C2251 ) C1737_=_C2267( C1737 C2267 ) C1737_=_C2412( C1737 C2412 ) \nC1737_=_C2414( C1737 C2414 ) C1737_=_C2418( C1737 C2418 ) C1737_=_C2421( C1737 C2421 ) C1737_=_C2423( C1737 C2423 ) C1737_=_C2424( C1737 C2424 ) C1737_=_C2425( C1737 C2425 ) \nC1737_=_C2426( C1737 C2426 ) C1738_=_C1741( C1738 C1741 ) C1738_=_C1743( C1738 C1743 ) C1738_=_C1746( C1738 C1746 ) C1738_=_C1749( C1738 C1749 ) C1738_=_C1752( C1738 C1752 ) \nC1738_=_C1754( C1738 C1754 ) C1738_=_C1755( C1738 C1755 ) C1738_=_C2072( C1738 C2072 ) C1738_=_C2427( C1738 C2427 ) C1738_=_C2465( C1738 C2465 ) C1738_=_C2466( C1738 C2466 ) \nC1738_=_C2468( C1738 C2468 ) C1738_=_C2470( C1738 C2470 ) C1738_=_C2471( C1738 C2471 ) C1738_=_C2473( C1738 C2473 ) C1738_=_C2474( C1738 C2474 ) C1738_=_C2475( C1738 C2475 ) \nC1738_=_C2476( C1738 C2476 ) C1738_=_C2477( C1738 C2477 ) C1738_=_C2479( C1738 C2479 ) C1738_=_C2481( C1738 C2481 ) C1741_=_C1743( C1741 C1743 ) C1741_=_C1746( C1741 C1746 ) \nC1741_=_C1749( C1741 C1749 ) C1741_=_C1752( C1741 C1752 ) C1741_=_C1754( C1741 C1754 ) C1741_=_C1755( C1741 C1755 ) C1741_=_C1932( C1741 C1932 ) C1741_=_C2624( C1741 C2624 ) \nC1741_=_C2675( C1741 C2675 ) C1741_=_C2722( C1741 C2722 ) C1741_=_C2735( C1741 C2735 ) C1741_=_C2804( C1741 C2804 ) C1741_=_C2805( C1741 C2805 ) C1741_=_C2806( C1741 C2806 ) \nC1741_=_C2808( C1741 C2808 ) C1741_=_C2809( C1741 C2809 ) C1741_=_C2811( C1741 C2811 ) C1741_=_C2813( C1741 C2813 ) C1741_=_C2814( C1741 C2814 ) C1741_=_C2815( C1741 C2815 ) \nC1741_=_C2816( C1741 C2816 ) C1741_=_C2817( C1741 C2817 ) C1741_=_C2819( C1741 C2819 ) C1741_=_C2820( C1741 C2820 ) C1741_=_C2821( C1741 C2821 ) C1741_=_C2822( C1741 C2822 ) \nC1743_=_C1746( C1743 C1746 ) C1743_=_C1749( C1743 C1749 ) C1743_=_C1752( C1743 C1752 ) C1743_=_C1754( C1743 C1754 ) C1743_=_C1755( C1743 C1755 ) C1743_=_C1782( C1743 C1782 ) \nC1743_=_C2235( C1743 C2235 ) C1743_=_C2255( C1743 C2255 ) C1743_=_C2272( C1743 C2272 ) C1743_=_C2323( C1743 C2323 ) C1743_=_C2570( C1743 C2570 ) C1743_=_C2771( C1743 C2771 ) \nC1743_=_C2879( C1743 C2879 ) C1743_=_C3100( C1743 C3100 ) C1743_=_C3103( C1743 C3103 ) C1743_=_C3104( C1743 C3104 ) C1743_=_C3105( C1743 C3105 ) C1743_=_C3106( C1743 C3106 ) \nC1743_=_C3108( C1743 C3108 ) C1743_=_C3109( C1743 C3109 ) C1743_=_C3110( C1743 C3110 ) C1746_=_C1749( C1746 C1749 ) C1746_=_C1752( C1746 C1752 ) C1746_=_C1754( C1746 C1754 ) \nC1746_=_C1755( C1746 C1755 ) C1746_=_C2238( C1746 C2238 ) C1746_=_C2256( C1746 C2256 ) C1746_=_C2273( C1746 C2273 ) C1746_=_C3114( C1746 C3114 ) C1746_=_C3253( C1746 C3253 ) \nC1746_=_C3391( C1746 C3391 ) C1746_=_C3392( C1746 C3392 ) C1746_=_C3393( C1746 C3393 ) C1746_=_C3394( C1746 C3394 ) C1746_=_C3395( C1746 C3395 ) C1746_=_C3396( C1746 C3396 ) \nC1746_=_C3398( C1746 C3398 ) C1746_=_C3400( C1746 C3400 ) C1746_=_C3401( C1746 C3401 ) C1749_=_C1752( C1749 C1752 ) C1749_=_C1754( C1749 C1754 ) C1749_=_C1755( C1749 C1755 ) \nC1749_=_C2239( C1749 C2239 ) C1749_=_C2259( C1749 C2259 ) C1749_=_C2276( C1749 C2276 ) C1749_=_C2529( C1749 C2529 ) C1749_=_C3428( C1749 C3428 ) C1749_=_C3558( C1749 C3558 ) \nC1749_=_C3559( C1749 C3559 ) C1749_=_C3560( C1749 C3560 ) C1749_=_C3561( C1749 C3561 ) C1749_=_C3562( C1749 C3562 ) C1752_=_C1754( C1752 C1754 ) C1752_=_C1755( C1752 C1755 ) \nC1752_=_C1802( C1752 C1802 ) C1752_=_C2086( C1752 C2086 ) C1752_=_C2477( C1752 C2477 ) C1752_=_C2599( C1752 C2599 ) C1752_=_C2629( C1752 C2629 ) C1752_=_C2713( C1752 C2713 ) \nC1752_=_C3005( C1752 C3005 ) C1752_=_C3093( C1752 C3093 ) C1752_=_C3373( C1752 C3373 ) C1752_=_C3495( C1752 C3495 ) C1752_=_C3631( C1752 C3631 ) C1752_=_C3650( C1752 C3650 ) \nC1752_=_C3773( C1752 C3773 ) C1752_=_C3774( C1752 C3774 ) C1752_=_C3775( C1752 C3775 ) C1752_=_C3776( C1752 C3776 ) C1754_=_C1755( C1754 C1755 ) C1754_=_C2088( C1754 C2088 ) \nC1754_=_C2108( C1754 C2108 ) C1754_=_C2406( C1754 C2406 ) C1754_=_C2858( C1754 C2858 ) C1754_=_C3009( C1754 C3009 ) C1754_=_C3376( C1754 C3376 ) C1754_=_C3419( C1754 C3419 ) \nC1754_=_C3496( C1754 C3496 ) C1754_=_C3614( C1754 C3614 ) C1754_=_C3632( C1754 C3632 ) C1754_=_C3652( C1754 C3652 ) C1754_=_C3773( C1754 C3773 ) C1754_=_C3833( C1754 C3833 ) \nC1754_=_C3879( C1754 C3879 ) C1754_=_C3960( C1754 C3960 ) C1754_=_C3961( C1754 C3961 ) C1755_=_C1946( C1755 C1946 ) C1755_=_C2244( C1755 C2244 ) C1755_=_C2634( C1755 C2634 ) \nC1755_=_C2687( C1755 C2687 ) C1755_=_C3153( C1755 C3153 ) C1755_=_C3170( C1755 C3170 ) C1755_=_C3301( C1755 C3301 ) C1755_=_C3334( C1755 C3334 ) C1755_=_C3479( C1755 C3479 ) \nC1755_=_C3819( C1755 C3819 ) C1755_=_C3908( C1755 C3908 ) C1755_=_C3949( C1755 C3949 ) C1755_=_C4057( C1755 C4057 ) C1755_=_C4072( C1755 C4072 ) C1755_=_C4074( C1755 C4074 ) \nC1766_=_C1938( C1766 C1938 ) C1766_=_C2081( C1766 C2081 ) C1766_=_C2257( C1766 C2257 ) C1766_=_C2275( C1766 C2275 ) C1766_=_C2328( C1766 C2328 ) C1766_=_C2825( C1766 C2825 ) \nC1766_=_C3072( C1766 C3072 ) C1766_=_C3414( C1766 C3414 ) C1766_=_C3501( C1766 C3501 ) C1766_=_C3502( C1766 C3502 ) C1766_=_C3505( C1766 C3505 ) C1766_=_C3506( C1766 C3506 ) \nC1766_=_C3507( C1766 C3507 ) C1766_=_C3508( C1766 C3508 ) C1766_=_C3509( C1766 C3509 ) C1766_=_C3510( C1766 C3510 ) C1766_=_C3512( C1766 C3512 ) C1777_=_C1779( C1777 C1779 ) \nC1777_=_C1782( C1777 C1782 ) C1777_=_C1785( C1777 C1785 ) C1777_=_C1789( C1777 C1789 ) C1777_=_C1830( C1777 C1830 ) C1777_=_C1831( C1777 C1831 ) C1777_=_C1833( C1777 C1833 ) \nC1777_=_C1834( C1777 C1834 ) C1777_=_C1835( C1777 C1835 ) C1777_=_C1837( C1777 C1837 ) C1777_=_C1838( C1777 C1838 ) C1777_=_C1839( C1777 C1839 ) C1777_=_C1841( C1777 C1841 ) \nC1777_=_C1845( C1777 C1845 ) C1777_=_C1846( C1777 C1846 ) C1777_=_C1847( C1777 C1847 ) C1779_=_C1782( C1779 C1782 ) C1779_=_C1785( C1779 C1785 ) C1779_=_C1789( C1779 C1789 ) \nC1779_=_C2038( C1779 C2038 ) C1779_=_C2501( C1779 C2501 ) C1779_=_C2691( C1779 C2691 ) C1779_=_C2692( C1779 C2692 ) C1779_=_C2693( C1779 C2693 ) C1779_=_C2695( C1779 C2695 ) \nC1779_=_C2696( C1779 C2696 ) C1779_=_C2697( C1779 C2697 ) C1779_=_C2698( C1779 C2698 ) C1779_=_C2699( C1779 C2699 ) C1779_=_C2700( C1779 C2700 ) C1779_=_C2701( C1779 C2701 ) \nC1779_=_C2703( C1779 C2703 ) C1779_=_C2704( C1779 C2704 ) C1779_=_C2705( C1779 C2705 ) C1779_=_C2706( C1779 C2706 ) C1779_=_C2707( C1779 C2707 ) C1779_=_C2708( C1779 C2708 ) \nC1782_=_C1785( C1782 C1785 ) C1782_=_C1789( C1782 C1789 ) C1782_=_C2235( C1782 C2235 ) C1782_=_C2255( C1782 C2255 ) C1782_=_C2272( C1782 C2272 ) C1782_=_C2323( C1782 C2323 ) \nC1782_=_C2570( C1782 C2570 ) C1782_=_C2771( C1782 C2771 ) C1782_=_C2879( C1782 C2879 ) C1782_=_C3100( C1782 C3100 ) C1782_=_C3103( C1782 C3103 ) C1782_=_C3104( C1782 C3104 ) \nC1782_=_C3105( C1782 C3105 ) C1782_=_C3106( C1782 C3106 ) C1782_=_C3108( C1782 C3108 ) C1782_=_C3109( C1782 C3109 ) C1782_=_C3110( C1782 C3110 ) C1785_=_C1789( C1785 C1789 ) \nC1785_=_C1899( C1785 C1899 ) C1785_=_C1966( C1785 C1966 ) C1785_=_C2167( C1785 C2167 ) C1785_=_C2278( C1785 C2278 ) C1785_=_C2386( C1785 C2386 ) C1785_=_C2680( C1785 C2680 ) \nC1785_=_C2950( C1785 C2950 ) C1785_=_C3450( C1785 C3450 ) C1785_=_C3568( C1785 C3568 ) C1785_=_C3777( C1785 C3777 ) C1785_=_C3778( C1785 C3778 ) C1785_=_C3780( C1785 C3780 ) \nC1785_=_C3781( C1785 C3781 ) C1789_=_C2516( C1789 C2516 ) C1789_=_C2801( C1789 C2801 ) C1789_=_C2889( C1789 C2889 ) C1789_=_C2908( C1789 C2908 ) C1789_=_C3017( C1789 C3017 ) \nC1789_=_C3468( C1789 C3468 ) C1789_=_C3498( C1789 C3498 ) C1789_=_C3738( C1789 C3738 ) C1789_=_C3793( C1789 C3793 ) C1789_=_C3899( C1789 C3899 ) C1789_=_C3907( C1789 C3907 ) \nC1789_=_C4062( C1789 C4062 ) C1789_=_C4063( C1789 C4063 ) C1789_=_C4064( C1789 C4064 ) C1789_=_C4065( C1789 C4065 ) C1789_=_C4066( C1789 C4066 ) C1789_=_C4067( C1789 C4067 ) \nC1793_=_C1798( C1793 C1798 ) C1793_=_C1799( C1793 C1799 ) C1793_=_C1800( C1793 C1800 ) C1793_=_C1802( C1793 C1802 ) C1793_=_C1808( C1793 C1808 ) C1793_=_C1809( C1793 C1809 ) \nC1793_=_C1810( C1793 C1810 ) C1793_=_C1814( C1793 C1814 ) C1793_=_C1815( C1793 C1815 ) C1793_=_C1817( C1793 C1817 ) C1793_=_C1818( C1793 C1818 ) C1793_=_C1819( C1793 C1819 ) \nC1793_=_C1820( C1793 C1820 ) C1793_=_C1822( C1793 C1822 ) C1793_=_C1823( C1793 C1823 ) C1793_=_C1828( C1793 C1828 ) C1798_=_C1799( C1798 C1799 ) C1798_=_C1800( C1798 C1800 ) \nC1798_=_C1802( C1798 C1802 ) C1798_=_C1965( C1798 C1965 ) C1798_=_C2162( C1798 C2162 ) C1798_=_C2277( C1798 C2277 ) C1798_=_C2384( C1798 C2384 ) C1798_=_C2947( C1798 C2947 ) \nC1798_=_C2974( C1798 C2974 ) C1798_=_C3087( C1798 C3087 ) C1798_=_C3483(</w:t>
      </w:r>
    </w:p>
    <w:p>
      <w:pPr>
        <w:pStyle w:val="PreformattedText"/>
        <w:bidi w:val="0"/>
        <w:spacing w:before="0" w:after="0"/>
        <w:jc w:val="left"/>
        <w:rPr/>
      </w:pPr>
      <w:r>
        <w:rPr/>
        <w:t xml:space="preserve"> </w:t>
      </w:r>
      <w:r>
        <w:rPr/>
        <w:t>C1798 C3483 ) C1798_=_C3563( C1798 C3563 ) C1798_=_C3564( C1798 C3564 ) C1798_=_C3568( C1798 C3568 ) \nC1798_=_C3569( C1798 C3569 ) C1798_=_C3571( C1798 C3571 ) C1798_=_C3572( C1798 C3572 ) C1798_=_C3574( C1798 C3574 ) C1799_=_C1800( C1799 C1800 ) C1799_=_C1802( C1799 C1802 ) \nC1799_=_C1874( C1799 C1874 ) C1799_=_C2024( C1799 C2024 ) C1799_=_C3088( C1799 C3088 ) C1799_=_C3146( C1799 C3146 ) C1799_=_C3161( C1799 C3161 ) C1799_=_C3296( C1799 C3296 ) \nC1799_=_C3596( C1799 C3596 ) C1799_=_C3599( C1799 C3599 ) C1799_=_C3600( C1799 C3600 ) C1799_=_C3601( C1799 C3601 ) C1799_=_C3603( C1799 C3603 ) C1799_=_C3604( C1799 C3604 ) \nC1799_=_C3605( C1799 C3605 ) C1800_=_C1802( C1800 C1802 ) C1800_=_C2241( C1800 C2241 ) C1800_=_C3074( C1800 C3074 ) C1800_=_C3090( C1800 C3090 ) C1800_=_C3131( C1800 C3131 ) \nC1800_=_C3657( C1800 C3657 ) C1800_=_C3673( C1800 C3673 ) C1800_=_C3675( C1800 C3675 ) C1800_=_C3676( C1800 C3676 ) C1802_=_C2086( C1802 C2086 ) C1802_=_C2477( C1802 C2477 ) \nC1802_=_C2599( C1802 C2599 ) C1802_=_C2629( C1802 C2629 ) C1802_=_C2713( C1802 C2713 ) C1802_=_C3005( C1802 C3005 ) C1802_=_C3093( C1802 C3093 ) C1802_=_C3373( C1802 C3373 ) \nC1802_=_C3495( C1802 C3495 ) C1802_=_C3631( C1802 C3631 ) C1802_=_C3650( C1802 C3650 ) C1802_=_C3773( C1802 C3773 ) C1802_=_C3774( C1802 C3774 ) C1802_=_C3775( C1802 C3775 ) \nC1802_=_C3776( C1802 C3776 ) C1808_=_C1809( C1808 C1809 ) C1808_=_C1810( C1808 C1810 ) C1808_=_C1814( C1808 C1814 ) C1808_=_C1815( C1808 C1815 ) C1808_=_C1817( C1808 C1817 ) \nC1808_=_C1818( C1808 C1818 ) C1808_=_C1819( C1808 C1819 ) C1808_=_C1820( C1808 C1820 ) C1808_=_C1822( C1808 C1822 ) C1808_=_C1823( C1808 C1823 ) C1808_=_C1828( C1808 C1828 ) \nC1809_=_C1810( C1809 C1810 ) C1809_=_C1814( C1809 C1814 ) C1809_=_C1815( C1809 C1815 ) C1809_=_C1817( C1809 C1817 ) C1809_=_C1818( C1809 C1818 ) C1809_=_C1819( C1809 C1819 ) \nC1809_=_C1820( C1809 C1820 ) C1809_=_C1822( C1809 C1822 ) C1809_=_C1823( C1809 C1823 ) C1809_=_C1828( C1809 C1828 ) C1809_=_C2156( C1809 C2156 ) C1809_=_C2158( C1809 C2158 ) \nC1809_=_C2161( C1809 C2161 ) C1809_=_C2162( C1809 C2162 ) C1809_=_C2167( C1809 C2167 ) C1809_=_C2170( C1809 C2170 ) C1809_=_C2174( C1809 C2174 ) C1810_=_C1814( C1810 C1814 ) \nC1810_=_C1815( C1810 C1815 ) C1810_=_C1817( C1810 C1817 ) C1810_=_C1818( C1810 C1818 ) C1810_=_C1819( C1810 C1819 ) C1810_=_C1820( C1810 C1820 ) C1810_=_C1822( C1810 C1822 ) \nC1810_=_C1823( C1810 C1823 ) C1810_=_C1828( C1810 C1828 ) C1810_=_C2232( C1810 C2232 ) C1810_=_C2234( C1810 C2234 ) C1810_=_C2235( C1810 C2235 ) C1810_=_C2238( C1810 C2238 ) \nC1810_=_C2239( C1810 C2239 ) C1810_=_C2241( C1810 C2241 ) C1810_=_C2244( C1810 C2244 ) C1810_=_C2246( C1810 C2246 ) C1810_=_C2248( C1810 C2248 ) C1814_=_C1815( C1814 C1815 ) \nC1814_=_C1817( C1814 C1817 ) C1814_=_C1818( C1814 C1818 ) C1814_=_C1819( C1814 C1819 ) C1814_=_C1820( C1814 C1820 ) C1814_=_C1822( C1814 C1822 ) C1814_=_C1823( C1814 C1823 ) \nC1814_=_C1828( C1814 C1828 ) C1814_=_C2918( C1814 C2918 ) C1814_=_C3103( C1814 C3103 ) C1814_=_C3563( C1814 C3563 ) C1814_=_C3578( C1814 C3578 ) C1814_=_C3583( C1814 C3583 ) \nC1815_=_C1817( C1815 C1817 ) C1815_=_C1818( C1815 C1818 ) C1815_=_C1819( C1815 C1819 ) C1815_=_C1820( C1815 C1820 ) C1815_=_C1822( C1815 C1822 ) C1815_=_C1823( C1815 C1823 ) \nC1815_=_C1828( C1815 C1828 ) C1815_=_C2367( C1815 C2367 ) C1815_=_C2711( C1815 C2711 ) C1815_=_C2919( C1815 C2919 ) C1815_=_C3564( C1815 C3564 ) C1815_=_C3585( C1815 C3585 ) \nC1815_=_C3588( C1815 C3588 ) C1815_=_C3589( C1815 C3589 ) C1815_=_C3592( C1815 C3592 ) C1815_=_C3594( C1815 C3594 ) C1817_=_C1818( C1817 C1818 ) C1817_=_C1819( C1817 C1819 ) \nC1817_=_C1820( C1817 C1820 ) C1817_=_C1822( C1817 C1822 ) C1817_=_C1823( C1817 C1823 ) C1817_=_C1828( C1817 C1828 ) C1818_=_C1819( C1818 C1819 ) C1818_=_C1820( C1818 C1820 ) \nC1818_=_C1822( C1818 C1822 ) C1818_=_C1823( C1818 C1823 ) C1818_=_C1828( C1818 C1828 ) C1818_=_C2816( C1818 C2816 ) C1818_=_C3393( C1818 C3393 ) C1818_=_C3675( C1818 C3675 ) \nC1818_=_C3907( C1818 C3907 ) C1818_=_C3908( C1818 C3908 ) C1818_=_C3911( C1818 C3911 ) C1818_=_C3912( C1818 C3912 ) C1818_=_C3914( C1818 C3914 ) C1819_=_C1820( C1819 C1820 ) \nC1819_=_C1822( C1819 C1822 ) C1819_=_C1823( C1819 C1823 ) C1819_=_C1828( C1819 C1828 ) C1820_=_C1822( C1820 C1822 ) C1820_=_C1823( C1820 C1823 ) C1820_=_C1828( C1820 C1828 ) \nC1820_=_C3394( C1820 C3394 ) C1820_=_C3676( C1820 C3676 ) C1820_=_C3922( C1820 C3922 ) C1820_=_C3948( C1820 C3948 ) C1820_=_C3949( C1820 C3949 ) C1820_=_C3950( C1820 C3950 ) \nC1820_=_C3951( C1820 C3951 ) C1820_=_C3952( C1820 C3952 ) C1822_=_C1823( C1822 C1823 ) C1822_=_C1828( C1822 C1828 ) C1822_=_C2922( C1822 C2922 ) C1822_=_C3395( C1822 C3395 ) \nC1822_=_C3571( C1822 C3571 ) C1822_=_C3953( C1822 C3953 ) C1822_=_C3982( C1822 C3982 ) C1823_=_C1828( C1823 C1828 ) C1823_=_C2924( C1823 C2924 ) C1823_=_C3572( C1823 C3572 ) \nC1823_=_C3956( C1823 C3956 ) C1823_=_C4032( C1823 C4032 ) C1828_=_C2374( C1828 C2374 ) C1828_=_C2481( C1828 C2481 ) C1828_=_C3052( C1828 C3052 ) C1828_=_C3446( C1828 C3446 ) \nC1828_=_C3536( C1828 C3536 ) C1830_=_C1831( C1830 C1831 ) C1830_=_C1833( C1830 C1833 ) C1830_=_C1834( C1830 C1834 ) C1830_=_C1835( C1830 C1835 ) C1830_=_C1837( C1830 C1837 ) \nC1830_=_C1838( C1830 C1838 ) C1830_=_C1839( C1830 C1839 ) C1830_=_C1841( C1830 C1841 ) C1830_=_C1845( C1830 C1845 ) C1830_=_C1846( C1830 C1846 ) C1830_=_C1847( C1830 C1847 ) \nC1830_=_C1849( C1830 C1849 ) C1830_=_C1973( C1830 C1973 ) C1830_=_C2360( C1830 C2360 ) C1830_=_C2361( C1830 C2361 ) C1830_=_C2362( C1830 C2362 ) C1830_=_C2363( C1830 C2363 ) \nC1830_=_C2367( C1830 C2367 ) C1830_=_C2369( C1830 C2369 ) C1830_=_C2371( C1830 C2371 ) C1830_=_C2372( C1830 C2372 ) C1830_=_C2374( C1830 C2374 ) C1831_=_C1833( C1831 C1833 ) \nC1831_=_C1834( C1831 C1834 ) C1831_=_C1835( C1831 C1835 ) C1831_=_C1837( C1831 C1837 ) C1831_=_C1838( C1831 C1838 ) C1831_=_C1839( C1831 C1839 ) C1831_=_C1841( C1831 C1841 ) \nC1831_=_C1845( C1831 C1845 ) C1831_=_C1846( C1831 C1846 ) C1831_=_C1847( C1831 C1847 ) C1831_=_C2501( C1831 C2501 ) C1831_=_C2505( C1831 C2505 ) C1831_=_C2513( C1831 C2513 ) \nC1831_=_C2516( C1831 C2516 ) C1833_=_C1834( C1833 C1834 ) C1833_=_C1835( C1833 C1835 ) C1833_=_C1837( C1833 C1837 ) C1833_=_C1838( C1833 C1838 ) C1833_=_C1839( C1833 C1839 ) \nC1833_=_C1841( C1833 C1841 ) C1833_=_C1845( C1833 C1845 ) C1833_=_C1846( C1833 C1846 ) C1833_=_C1847( C1833 C1847 ) C1833_=_C2692( C1833 C2692 ) C1833_=_C2787( C1833 C2787 ) \nC1833_=_C2789( C1833 C2789 ) C1833_=_C2799( C1833 C2799 ) C1833_=_C2801( C1833 C2801 ) C1834_=_C1835( C1834 C1835 ) C1834_=_C1837( C1834 C1837 ) C1834_=_C1838( C1834 C1838 ) \nC1834_=_C1839( C1834 C1839 ) C1834_=_C1841( C1834 C1841 ) C1834_=_C1845( C1834 C1845 ) C1834_=_C1846( C1834 C1846 ) C1834_=_C1847( C1834 C1847 ) C1834_=_C2693( C1834 C2693 ) \nC1834_=_C2879( C1834 C2879 ) C1834_=_C2889( C1834 C2889 ) C1835_=_C1837( C1835 C1837 ) C1835_=_C1838( C1835 C1838 ) C1835_=_C1839( C1835 C1839 ) C1835_=_C1841( C1835 C1841 ) \nC1835_=_C1845( C1835 C1845 ) C1835_=_C1846( C1835 C1846 ) C1835_=_C1847( C1835 C1847 ) C1835_=_C2896( C1835 C2896 ) C1835_=_C2898( C1835 C2898 ) C1835_=_C2907( C1835 C2907 ) \nC1835_=_C2908( C1835 C2908 ) C1837_=_C1838( C1837 C1838 ) C1837_=_C1839( C1837 C1839 ) C1837_=_C1841( C1837 C1841 ) C1837_=_C1845( C1837 C1845 ) C1837_=_C1846( C1837 C1846 ) \nC1837_=_C1847( C1837 C1847 ) C1837_=_C1871( C1837 C1871 ) C1837_=_C1890( C1837 C1890 ) C1837_=_C1978( C1837 C1978 ) C1837_=_C2928( C1837 C2928 ) C1837_=_C2929( C1837 C2929 ) \nC1837_=_C2930( C1837 C2930 ) C1837_=_C2931( C1837 C2931 ) C1837_=_C2933( C1837 C2933 ) C1837_=_C2934( C1837 C2934 ) C1837_=_C2938( C1837 C2938 ) C1837_=_C2939( C1837 C2939 ) \nC1837_=_C2940( C1837 C2940 ) C1837_=_C2941( C1837 C2941 ) C1837_=_C2942( C1837 C2942 ) C1838_=_C1839( C1838 C1839 ) C1838_=_C1841( C1838 C1841 ) C1838_=_C1845( C1838 C1845 ) \nC1838_=_C1846( C1838 C1846 ) C1838_=_C1847( C1838 C1847 ) C1838_=_C1980( C1838 C1980 ) C1838_=_C2361( C1838 C2361 ) C1838_=_C2414( C1838 C2414 ) C1838_=_C2465( C1838 C2465 ) \nC1838_=_C2928( C1838 C2928 ) C1838_=_C3005( C1838 C3005 ) C1838_=_C3007( C1838 C3007 ) C1838_=_C3008( C1838 C3008 ) C1838_=_C3009( C1838 C3009 ) C1838_=_C3010( C1838 C3010 ) \nC1839_=_C1841( C1839 C1841 ) C1839_=_C1845( C1839 C1845 ) C1839_=_C1846( C1839 C1846 ) C1839_=_C1847( C1839 C1847 ) C1839_=_C1981( C1839 C1981 ) C1839_=_C2362( C1839 C2362 ) \nC1839_=_C2911( C1839 C2911 ) C1839_=_C2929( C1839 C2929 ) C1839_=_C3014( C1839 C3014 ) C1839_=_C3015( C1839 C3015 ) C1839_=_C3017( C1839 C3017 ) C1841_=_C1845( C1841 C1845 ) \nC1841_=_C1846( C1841 C1846 ) C1841_=_C1847( C1841 C1847 ) C1841_=_C2471( C1841 C2471 ) C1841_=_C2914( C1841 C2914 ) C1841_=_C3495( C1841 C3495 ) C1841_=_C3496( C1841 C3496 ) \nC1841_=_C3497( C1841 C3497 ) C1841_=_C3498( C1841 C3498 ) C1845_=_C1846( C1845 C1846 ) C1845_=_C1847( C1845 C1847 ) C1845_=_C2426( C1845 C2426 ) C1845_=_C2705( C1845 C2705 ) \nC1845_=_C3108( C1845 C3108 ) C1845_=_C3398( C1845 C3398 ) C1845_=_C3562( C1845 C3562 ) C1845_=_C4062( C1845 C4062 ) C1846_=_C1847( C1846 C1847 ) C1846_=_C2706( C1846 C2706 ) \nC1846_=_C3109( C1846 C3109 ) C1846_=_C3524( C1846 C3524 ) C1846_=_C3810( C1846 C3810 ) C1846_=_C4065( C1846 C4065 ) C1847_=_C2707( C1847 C2707 ) C1847_=_C3110( C1847 C3110 ) \nC1847_=_C3445( C1847 C3445 ) C1847_=_C3684( C1847 C3684 ) C1847_=_C4059( C1847 C4059 ) C1847_=_C4066( C1847 C4066 ) C1849_=_C1851( C1849 C1851 ) C1849_=_C1856( C1849 C1856 ) \nC1849_=_C1859( C1849 C1859 ) C1849_=_C1868( C1849 C1868 ) C1849_=_C1973( C1849 C1973 ) C1849_=_C2360( C1849 C2360 ) C1849_=_C2361( C1849 C2361 ) C1849_=_C2362( C1849 C2362 ) \nC1849_=_C2363( C1849 C2363 ) C1849_=_C2367( C1849 C2367 ) C1849_=_C2369( C1849 C2369 ) C1849_=_C2371( C1849 C2371 ) C1849_=_C2372( C1849 C2372 ) C1849_=_C2374( C1849 C2374 ) \nC1851_=_C1856( C1851 C1856 ) C1851_=_C1859( C1851 C1859 ) C1851_=_C1868( C1851 C1868 ) C1851_=_C2287( C1851 C2287 ) C1851_=_C2519(</w:t>
      </w:r>
    </w:p>
    <w:p>
      <w:pPr>
        <w:pStyle w:val="PreformattedText"/>
        <w:bidi w:val="0"/>
        <w:spacing w:before="0" w:after="0"/>
        <w:jc w:val="left"/>
        <w:rPr/>
      </w:pPr>
      <w:r>
        <w:rPr/>
        <w:t xml:space="preserve"> </w:t>
      </w:r>
      <w:r>
        <w:rPr/>
        <w:t>C1851 C2519 ) C1851_=_C2589( C1851 C2589 ) \nC1851_=_C2623( C1851 C2623 ) C1851_=_C2709( C1851 C2709 ) C1851_=_C2710( C1851 C2710 ) C1851_=_C2711( C1851 C2711 ) C1851_=_C2713( C1851 C2713 ) C1851_=_C2715( C1851 C2715 ) \nC1851_=_C2716( C1851 C2716 ) C1851_=_C2717( C1851 C2717 ) C1851_=_C2718( C1851 C2718 ) C1856_=_C1859( C1856 C1859 ) C1856_=_C1868( C1856 C1868 ) C1856_=_C2137( C1856 C2137 ) \nC1856_=_C2530( C1856 C2530 ) C1856_=_C2948( C1856 C2948 ) C1856_=_C2989( C1856 C2989 ) C1856_=_C3350( C1856 C3350 ) C1856_=_C3585( C1856 C3585 ) C1856_=_C3713( C1856 C3713 ) \nC1856_=_C3714( C1856 C3714 ) C1856_=_C3716( C1856 C3716 ) C1856_=_C3717( C1856 C3717 ) C1856_=_C3718( C1856 C3718 ) C1856_=_C3719( C1856 C3719 ) C1856_=_C3720( C1856 C3720 ) \nC1859_=_C1868( C1859 C1868 ) C1859_=_C2993( C1859 C2993 ) C1859_=_C3194( C1859 C3194 ) C1859_=_C3418( C1859 C3418 ) C1859_=_C3588( C1859 C3588 ) C1859_=_C3842( C1859 C3842 ) \nC1859_=_C3861( C1859 C3861 ) C1859_=_C3934( C1859 C3934 ) C1859_=_C3935( C1859 C3935 ) C1859_=_C3936( C1859 C3936 ) C1859_=_C3938( C1859 C3938 ) C1868_=_C1993( C1868 C1993 ) \nC1868_=_C2445( C1868 C2445 ) C1868_=_C2587( C1868 C2587 ) C1868_=_C2621( C1868 C2621 ) C1868_=_C2638( C1868 C2638 ) C1868_=_C2998( C1868 C2998 ) C1868_=_C3202( C1868 C3202 ) \nC1868_=_C3225( C1868 C3225 ) C1868_=_C3323( C1868 C3323 ) C1868_=_C3594( C1868 C3594 ) C1868_=_C3665( C1868 C3665 ) C1868_=_C3920( C1868 C3920 ) C1868_=_C4105( C1868 C4105 ) \nC1869_=_C1871( C1869 C1871 ) C1869_=_C1874( C1869 C1874 ) C1869_=_C1875( C1869 C1875 ) C1869_=_C2016( C1869 C2016 ) C1869_=_C2020( C1869 C2020 ) C1869_=_C2022( C1869 C2022 ) \nC1869_=_C2024( C1869 C2024 ) C1869_=_C2025( C1869 C2025 ) C1869_=_C2026( C1869 C2026 ) C1869_=_C2027( C1869 C2027 ) C1869_=_C2029( C1869 C2029 ) C1869_=_C2030( C1869 C2030 ) \nC1869_=_C2033( C1869 C2033 ) C1869_=_C2034( C1869 C2034 ) C1871_=_C1874( C1871 C1874 ) C1871_=_C1875( C1871 C1875 ) C1871_=_C1890( C1871 C1890 ) C1871_=_C1978( C1871 C1978 ) \nC1871_=_C2928( C1871 C2928 ) C1871_=_C2929( C1871 C2929 ) C1871_=_C2930( C1871 C2930 ) C1871_=_C2931( C1871 C2931 ) C1871_=_C2933( C1871 C2933 ) C1871_=_C2934( C1871 C2934 ) \nC1871_=_C2938( C1871 C2938 ) C1871_=_C2939( C1871 C2939 ) C1871_=_C2940( C1871 C2940 ) C1871_=_C2941( C1871 C2941 ) C1871_=_C2942( C1871 C2942 ) C1874_=_C1875( C1874 C1875 ) \nC1874_=_C2024( C1874 C2024 ) C1874_=_C3088( C1874 C3088 ) C1874_=_C3146( C1874 C3146 ) C1874_=_C3161( C1874 C3161 ) C1874_=_C3296( C1874 C3296 ) C1874_=_C3596( C1874 C3596 ) \nC1874_=_C3599( C1874 C3599 ) C1874_=_C3600( C1874 C3600 ) C1874_=_C3601( C1874 C3601 ) C1874_=_C3603( C1874 C3603 ) C1874_=_C3604( C1874 C3604 ) C1874_=_C3605( C1874 C3605 ) \nC1875_=_C2025( C1875 C2025 ) C1875_=_C2437( C1875 C2437 ) C1875_=_C2473( C1875 C2473 ) C1875_=_C2933( C1875 C2933 ) C1875_=_C3230( C1875 C3230 ) C1875_=_C3439( C1875 C3439 ) \nC1875_=_C3447( C1875 C3447 ) C1875_=_C3460( C1875 C3460 ) C1875_=_C3618( C1875 C3618 ) C1875_=_C3619( C1875 C3619 ) C1875_=_C3620( C1875 C3620 ) C1875_=_C3622( C1875 C3622 ) \nC1875_=_C3623( C1875 C3623 ) C1875_=_C3624( C1875 C3624 ) C1875_=_C3625( C1875 C3625 ) C1875_=_C3626( C1875 C3626 ) C1875_=_C3627( C1875 C3627 ) C1890_=_C1891( C1890 C1891 ) \nC1890_=_C1895( C1890 C1895 ) C1890_=_C1898( C1890 C1898 ) C1890_=_C1899( C1890 C1899 ) C1890_=_C1902( C1890 C1902 ) C1890_=_C1905( C1890 C1905 ) C1890_=_C1906( C1890 C1906 ) \nC1890_=_C1978( C1890 C1978 ) C1890_=_C2928( C1890 C2928 ) C1890_=_C2929( C1890 C2929 ) C1890_=_C2930( C1890 C2930 ) C1890_=_C2931( C1890 C2931 ) C1890_=_C2933( C1890 C2933 ) \nC1890_=_C2934( C1890 C2934 ) C1890_=_C2938( C1890 C2938 ) C1890_=_C2939( C1890 C2939 ) C1890_=_C2940( C1890 C2940 ) C1890_=_C2941( C1890 C2941 ) C1890_=_C2942( C1890 C2942 ) \nC1891_=_C1895( C1891 C1895 ) C1891_=_C1898( C1891 C1898 ) C1891_=_C1899( C1891 C1899 ) C1891_=_C1902( C1891 C1902 ) C1891_=_C1905( C1891 C1905 ) C1891_=_C1906( C1891 C1906 ) \nC1891_=_C1961( C1891 C1961 ) C1891_=_C2100( C1891 C2100 ) C1891_=_C2180( C1891 C2180 ) C1891_=_C2396( C1891 C2396 ) C1891_=_C2847( C1891 C2847 ) C1891_=_C2863( C1891 C2863 ) \nC1891_=_C2961( C1891 C2961 ) C1891_=_C2964( C1891 C2964 ) C1891_=_C2965( C1891 C2965 ) C1891_=_C2966( C1891 C2966 ) C1891_=_C2969( C1891 C2969 ) C1895_=_C1898( C1895 C1898 ) \nC1895_=_C1899( C1895 C1899 ) C1895_=_C1902( C1895 C1902 ) C1895_=_C1905( C1895 C1905 ) C1895_=_C1906( C1895 C1906 ) C1895_=_C1963( C1895 C1963 ) C1895_=_C2161( C1895 C2161 ) \nC1895_=_C2274( C1895 C2274 ) C1895_=_C2383( C1895 C2383 ) C1895_=_C2946( C1895 C2946 ) C1895_=_C3272( C1895 C3272 ) C1895_=_C3483( C1895 C3483 ) C1895_=_C3486( C1895 C3486 ) \nC1895_=_C3490( C1895 C3490 ) C1898_=_C1899( C1898 C1899 ) C1898_=_C1902( C1898 C1902 ) C1898_=_C1905( C1898 C1905 ) C1898_=_C1906( C1898 C1906 ) C1898_=_C1988( C1898 C1988 ) \nC1898_=_C2494( C1898 C2494 ) C1898_=_C2579( C1898 C2579 ) C1898_=_C2854( C1898 C2854 ) C1898_=_C3284( C1898 C3284 ) C1898_=_C3319( C1898 C3319 ) C1898_=_C3338( C1898 C3338 ) \nC1898_=_C3658( C1898 C3658 ) C1898_=_C3682( C1898 C3682 ) C1898_=_C3684( C1898 C3684 ) C1899_=_C1902( C1899 C1902 ) C1899_=_C1905( C1899 C1905 ) C1899_=_C1906( C1899 C1906 ) \nC1899_=_C1966( C1899 C1966 ) C1899_=_C2167( C1899 C2167 ) C1899_=_C2278( C1899 C2278 ) C1899_=_C2386( C1899 C2386 ) C1899_=_C2680( C1899 C2680 ) C1899_=_C2950( C1899 C2950 ) \nC1899_=_C3450( C1899 C3450 ) C1899_=_C3568( C1899 C3568 ) C1899_=_C3777( C1899 C3777 ) C1899_=_C3778( C1899 C3778 ) C1899_=_C3780( C1899 C3780 ) C1899_=_C3781( C1899 C3781 ) \nC1902_=_C1905( C1902 C1905 ) C1902_=_C1906( C1902 C1906 ) C1902_=_C1990( C1902 C1990 ) C1902_=_C2009( C1902 C2009 ) C1902_=_C2424( C1902 C2424 ) C1902_=_C2582( C1902 C2582 ) \nC1902_=_C3007( C1902 C3007 ) C1902_=_C3321( C1902 C3321 ) C1902_=_C3662( C1902 C3662 ) C1902_=_C3697( C1902 C3697 ) C1902_=_C3866( C1902 C3866 ) C1902_=_C3882( C1902 C3882 ) \nC1905_=_C1906( C1905 C1906 ) C1905_=_C3068( C1905 C3068 ) C1905_=_C3099( C1905 C3099 ) C1905_=_C3252( C1905 C3252 ) C1905_=_C3471( C1905 C3471 ) C1905_=_C3481( C1905 C3481 ) \nC1905_=_C3729( C1905 C3729 ) C1905_=_C3740( C1905 C3740 ) C1905_=_C3796( C1905 C3796 ) C1905_=_C3901( C1905 C3901 ) C1905_=_C3911( C1905 C3911 ) C1905_=_C4064( C1905 C4064 ) \nC1905_=_C4086( C1905 C4086 ) C1905_=_C4093( C1905 C4093 ) C1905_=_C4096( C1905 C4096 ) C1906_=_C2822( C1906 C2822 ) C1906_=_C3303( C1906 C3303 ) C1906_=_C3314( C1906 C3314 ) \nC1906_=_C3424( C1906 C3424 ) C1906_=_C3605( C1906 C3605 ) C1906_=_C3788( C1906 C3788 ) C1906_=_C3990( C1906 C3990 ) C1906_=_C4019( C1906 C4019 ) C1906_=_C4074( C1906 C4074 ) \nC1913_=_C1921( C1913 C1921 ) C1913_=_C2524( C1913 C2524 ) C1913_=_C3142( C1913 C3142 ) C1913_=_C3158( C1913 C3158 ) C1913_=_C3293( C1913 C3293 ) C1913_=_C3304( C1913 C3304 ) \nC1913_=_C3309( C1913 C3309 ) C1913_=_C3310( C1913 C3310 ) C1913_=_C3311( C1913 C3311 ) C1913_=_C3313( C1913 C3313 ) C1913_=_C3314( C1913 C3314 ) C1921_=_C2565( C1921 C2565 ) \nC1921_=_C2817( C1921 C2817 ) C1921_=_C2873( C1921 C2873 ) C1921_=_C3079( C1921 C3079 ) C1921_=_C3183( C1921 C3183 ) C1921_=_C3300( C1921 C3300 ) C1921_=_C3311( C1921 C3311 ) \nC1921_=_C3422( C1921 C3422 ) C1921_=_C3601( C1921 C3601 ) C1921_=_C3786( C1921 C3786 ) C1921_=_C3898( C1921 C3898 ) C1921_=_C3988( C1921 C3988 ) C1921_=_C4014( C1921 C4014 ) \nC1921_=_C4057( C1921 C4057 ) C1921_=_C4058( C1921 C4058 ) C1921_=_C4059( C1921 C4059 ) C1932_=_C1938( C1932 C1938 ) C1932_=_C1939( C1932 C1939 ) C1932_=_C1946( C1932 C1946 ) \nC1932_=_C2624( C1932 C2624 ) C1932_=_C2675( C1932 C2675 ) C1932_=_C2722( C1932 C2722 ) C1932_=_C2735( C1932 C2735 ) C1932_=_C2804( C1932 C2804 ) C1932_=_C2805( C1932 C2805 ) \nC1932_=_C2806( C1932 C2806 ) C1932_=_C2808( C1932 C2808 ) C1932_=_C2809( C1932 C2809 ) C1932_=_C2811( C1932 C2811 ) C1932_=_C2813( C1932 C2813 ) C1932_=_C2814( C1932 C2814 ) \nC1932_=_C2815( C1932 C2815 ) C1932_=_C2816( C1932 C2816 ) C1932_=_C2817( C1932 C2817 ) C1932_=_C2819( C1932 C2819 ) C1932_=_C2820( C1932 C2820 ) C1932_=_C2821( C1932 C2821 ) \nC1932_=_C2822( C1932 C2822 ) C1938_=_C1939( C1938 C1939 ) C1938_=_C1946( C1938 C1946 ) C1938_=_C2081( C1938 C2081 ) C1938_=_C2257( C1938 C2257 ) C1938_=_C2275( C1938 C2275 ) \nC1938_=_C2328( C1938 C2328 ) C1938_=_C2825( C1938 C2825 ) C1938_=_C3072( C1938 C3072 ) C1938_=_C3414( C1938 C3414 ) C1938_=_C3501( C1938 C3501 ) C1938_=_C3502( C1938 C3502 ) \nC1938_=_C3505( C1938 C3505 ) C1938_=_C3506( C1938 C3506 ) C1938_=_C3507( C1938 C3507 ) C1938_=_C3508( C1938 C3508 ) C1938_=_C3509( C1938 C3509 ) C1938_=_C3510( C1938 C3510 ) \nC1938_=_C3512( C1938 C3512 ) C1939_=_C1946( C1939 C1946 ) C1939_=_C2082( C1939 C2082 ) C1939_=_C2329( C1939 C2329 ) C1939_=_C3024( C1939 C3024 ) C1939_=_C3415( C1939 C3415 ) \nC1939_=_C3525( C1939 C3525 ) C1939_=_C3526( C1939 C3526 ) C1939_=_C3529( C1939 C3529 ) C1939_=_C3530( C1939 C3530 ) C1939_=_C3531( C1939 C3531 ) C1939_=_C3532( C1939 C3532 ) \nC1939_=_C3533( C1939 C3533 ) C1939_=_C3536( C1939 C3536 ) C1946_=_C2244( C1946 C2244 ) C1946_=_C2634( C1946 C2634 ) C1946_=_C2687( C1946 C2687 ) C1946_=_C3153( C1946 C3153 ) \nC1946_=_C3170( C1946 C3170 ) C1946_=_C3301( C1946 C3301 ) C1946_=_C3334( C1946 C3334 ) C1946_=_C3479( C1946 C3479 ) C1946_=_C3819( C1946 C3819 ) C1946_=_C3908( C1946 C3908 ) \nC1946_=_C3949( C1946 C3949 ) C1946_=_C4057( C1946 C4057 ) C1946_=_C4072( C1946 C4072 ) C1946_=_C4074( C1946 C4074 ) C1961_=_C1962( C1961 C1962 ) C1961_=_C1963( C1961 C1963 ) \nC1961_=_C1965( C1961 C1965 ) C1961_=_C1966( C1961 C1966 ) C1961_=_C1972( C1961 C1972 ) C1961_=_C2100( C1961 C2100 ) C1961_=_C2180( C1961 C2180 ) C1961_=_C2396( C1961 C2396 ) \nC1961_=_C2847( C1961 C2847 ) C1961_=_C2863( C1961 C2863 ) C1961_=_C2961( C1961 C2961 ) C1961_=_C2964( C1961 C2964 ) C1961_=_C2965( C1961 C2965 ) C1961_=_C2966( C1961 C2966 ) \nC1961_=_C2969( C1961 C2969 ) C1962_=_C1963( C1962 C1963 ) C1962_=_C1965( C1962 C1965 ) C1962_=_C1966( C1962 C1966 ) C1962_=_C1972( C1962 C1972 ) C1962_=_C1979( C1962 C1979 ) \nC1962_=_C2101(</w:t>
      </w:r>
    </w:p>
    <w:p>
      <w:pPr>
        <w:pStyle w:val="PreformattedText"/>
        <w:bidi w:val="0"/>
        <w:spacing w:before="0" w:after="0"/>
        <w:jc w:val="left"/>
        <w:rPr/>
      </w:pPr>
      <w:r>
        <w:rPr/>
        <w:t xml:space="preserve"> </w:t>
      </w:r>
      <w:r>
        <w:rPr/>
        <w:t>C1962 C2101 ) C1962_=_C2158( C1962 C2158 ) C1962_=_C2181( C1962 C2181 ) C1962_=_C2270( C1962 C2270 ) C1962_=_C2378( C1962 C2378 ) C1962_=_C2569( C1962 C2569 ) \nC1962_=_C2864( C1962 C2864 ) C1962_=_C2945( C1962 C2945 ) C1962_=_C2972( C1962 C2972 ) C1962_=_C2974( C1962 C2974 ) C1962_=_C2975( C1962 C2975 ) C1962_=_C2978( C1962 C2978 ) \nC1962_=_C2979( C1962 C2979 ) C1962_=_C2981( C1962 C2981 ) C1962_=_C2982( C1962 C2982 ) C1963_=_C1965( C1963 C1965 ) C1963_=_C1966( C1963 C1966 ) C1963_=_C1972( C1963 C1972 ) \nC1963_=_C2161( C1963 C2161 ) C1963_=_C2274( C1963 C2274 ) C1963_=_C2383( C1963 C2383 ) C1963_=_C2946( C1963 C2946 ) C1963_=_C3272( C1963 C3272 ) C1963_=_C3483( C1963 C3483 ) \nC1963_=_C3486( C1963 C3486 ) C1963_=_C3490( C1963 C3490 ) C1965_=_C1966( C1965 C1966 ) C1965_=_C1972( C1965 C1972 ) C1965_=_C2162( C1965 C2162 ) C1965_=_C2277( C1965 C2277 ) \nC1965_=_C2384( C1965 C2384 ) C1965_=_C2947( C1965 C2947 ) C1965_=_C2974( C1965 C2974 ) C1965_=_C3087( C1965 C3087 ) C1965_=_C3483( C1965 C3483 ) C1965_=_C3563( C1965 C3563 ) \nC1965_=_C3564( C1965 C3564 ) C1965_=_C3568( C1965 C3568 ) C1965_=_C3569( C1965 C3569 ) C1965_=_C3571( C1965 C3571 ) C1965_=_C3572( C1965 C3572 ) C1965_=_C3574( C1965 C3574 ) \nC1966_=_C1972( C1966 C1972 ) C1966_=_C2167( C1966 C2167 ) C1966_=_C2278( C1966 C2278 ) C1966_=_C2386( C1966 C2386 ) C1966_=_C2680( C1966 C2680 ) C1966_=_C2950( C1966 C2950 ) \nC1966_=_C3450( C1966 C3450 ) C1966_=_C3568( C1966 C3568 ) C1966_=_C3777( C1966 C3777 ) C1966_=_C3778( C1966 C3778 ) C1966_=_C3780( C1966 C3780 ) C1966_=_C3781( C1966 C3781 ) \nC1972_=_C2068( C1972 C2068 ) C1972_=_C2246( C1972 C2246 ) C1972_=_C2265( C1972 C2265 ) C1972_=_C2318( C1972 C2318 ) C1972_=_C2444( C1972 C2444 ) C1972_=_C2620( C1972 C2620 ) \nC1972_=_C2635( C1972 C2635 ) C1972_=_C2749( C1972 C2749 ) C1972_=_C3200( C1972 C3200 ) C1972_=_C3224( C1972 C3224 ) C1972_=_C3543( C1972 C3543 ) C1972_=_C3912( C1972 C3912 ) \nC1972_=_C3919( C1972 C3919 ) C1972_=_C3950( C1972 C3950 ) C1972_=_C4089( C1972 C4089 ) C1972_=_C4105( C1972 C4105 ) C1973_=_C1975( C1973 C1975 ) C1973_=_C1976( C1973 C1976 ) \nC1973_=_C1978( C1973 C1978 ) C1973_=_C1979( C1973 C1979 ) C1973_=_C1980( C1973 C1980 ) C1973_=_C1981( C1973 C1981 ) C1973_=_C1983( C1973 C1983 ) C1973_=_C1984( C1973 C1984 ) \nC1973_=_C1987( C1973 C1987 ) C1973_=_C1988( C1973 C1988 ) C1973_=_C1990( C1973 C1990 ) C1973_=_C1993( C1973 C1993 ) C1973_=_C2360( C1973 C2360 ) C1973_=_C2361( C1973 C2361 ) \nC1973_=_C2362( C1973 C2362 ) C1973_=_C2363( C1973 C2363 ) C1973_=_C2367( C1973 C2367 ) C1973_=_C2369( C1973 C2369 ) C1973_=_C2371( C1973 C2371 ) C1973_=_C2372( C1973 C2372 ) \nC1973_=_C2374( C1973 C2374 ) C1975_=_C1976( C1975 C1976 ) C1975_=_C1978( C1975 C1978 ) C1975_=_C1979( C1975 C1979 ) C1975_=_C1980( C1975 C1980 ) C1975_=_C1981( C1975 C1981 ) \nC1975_=_C1983( C1975 C1983 ) C1975_=_C1984( C1975 C1984 ) C1975_=_C1987( C1975 C1987 ) C1975_=_C1988( C1975 C1988 ) C1975_=_C1990( C1975 C1990 ) C1975_=_C1993( C1975 C1993 ) \nC1975_=_C2412( C1975 C2412 ) C1975_=_C2519( C1975 C2519 ) C1975_=_C2522( C1975 C2522 ) C1975_=_C2524( C1975 C2524 ) C1975_=_C2528( C1975 C2528 ) C1975_=_C2529( C1975 C2529 ) \nC1975_=_C2530( C1975 C2530 ) C1975_=_C2531( C1975 C2531 ) C1975_=_C2536( C1975 C2536 ) C1976_=_C1978( C1976 C1978 ) C1976_=_C1979( C1976 C1979 ) C1976_=_C1980( C1976 C1980 ) \nC1976_=_C1981( C1976 C1981 ) C1976_=_C1983( C1976 C1983 ) C1976_=_C1984( C1976 C1984 ) C1976_=_C1987( C1976 C1987 ) C1976_=_C1988( C1976 C1988 ) C1976_=_C1990( C1976 C1990 ) \nC1976_=_C1993( C1976 C1993 ) C1976_=_C2569( C1976 C2569 ) C1976_=_C2570( C1976 C2570 ) C1976_=_C2574( C1976 C2574 ) C1976_=_C2579( C1976 C2579 ) C1976_=_C2581( C1976 C2581 ) \nC1976_=_C2582( C1976 C2582 ) C1976_=_C2587( C1976 C2587 ) C1978_=_C1979( C1978 C1979 ) C1978_=_C1980( C1978 C1980 ) C1978_=_C1981( C1978 C1981 ) C1978_=_C1983( C1978 C1983 ) \nC1978_=_C1984( C1978 C1984 ) C1978_=_C1987( C1978 C1987 ) C1978_=_C1988( C1978 C1988 ) C1978_=_C1990( C1978 C1990 ) C1978_=_C1993( C1978 C1993 ) C1978_=_C2928( C1978 C2928 ) \nC1978_=_C2929( C1978 C2929 ) C1978_=_C2930( C1978 C2930 ) C1978_=_C2931( C1978 C2931 ) C1978_=_C2933( C1978 C2933 ) C1978_=_C2934( C1978 C2934 ) C1978_=_C2938( C1978 C2938 ) \nC1978_=_C2939( C1978 C2939 ) C1978_=_C2940( C1978 C2940 ) C1978_=_C2941( C1978 C2941 ) C1978_=_C2942( C1978 C2942 ) C1979_=_C1980( C1979 C1980 ) C1979_=_C1981( C1979 C1981 ) \nC1979_=_C1983( C1979 C1983 ) C1979_=_C1984( C1979 C1984 ) C1979_=_C1987( C1979 C1987 ) C1979_=_C1988( C1979 C1988 ) C1979_=_C1990( C1979 C1990 ) C1979_=_C1993( C1979 C1993 ) \nC1979_=_C2101( C1979 C2101 ) C1979_=_C2158( C1979 C2158 ) C1979_=_C2181( C1979 C2181 ) C1979_=_C2270( C1979 C2270 ) C1979_=_C2378( C1979 C2378 ) C1979_=_C2569( C1979 C2569 ) \nC1979_=_C2864( C1979 C2864 ) C1979_=_C2945( C1979 C2945 ) C1979_=_C2972( C1979 C2972 ) C1979_=_C2974( C1979 C2974 ) C1979_=_C2975( C1979 C2975 ) C1979_=_C2978( C1979 C2978 ) \nC1979_=_C2979( C1979 C2979 ) C1979_=_C2981( C1979 C2981 ) C1979_=_C2982( C1979 C2982 ) C1980_=_C1981( C1980 C1981 ) C1980_=_C1983( C1980 C1983 ) C1980_=_C1984( C1980 C1984 ) \nC1980_=_C1987( C1980 C1987 ) C1980_=_C1988( C1980 C1988 ) C1980_=_C1990( C1980 C1990 ) C1980_=_C1993( C1980 C1993 ) C1980_=_C2361( C1980 C2361 ) C1980_=_C2414( C1980 C2414 ) \nC1980_=_C2465( C1980 C2465 ) C1980_=_C2928( C1980 C2928 ) C1980_=_C3005( C1980 C3005 ) C1980_=_C3007( C1980 C3007 ) C1980_=_C3008( C1980 C3008 ) C1980_=_C3009( C1980 C3009 ) \nC1980_=_C3010( C1980 C3010 ) C1981_=_C1983( C1981 C1983 ) C1981_=_C1984( C1981 C1984 ) C1981_=_C1987( C1981 C1987 ) C1981_=_C1988( C1981 C1988 ) C1981_=_C1990( C1981 C1990 ) \nC1981_=_C1993( C1981 C1993 ) C1981_=_C2362( C1981 C2362 ) C1981_=_C2911( C1981 C2911 ) C1981_=_C2929( C1981 C2929 ) C1981_=_C3014( C1981 C3014 ) C1981_=_C3015( C1981 C3015 ) \nC1981_=_C3017( C1981 C3017 ) C1983_=_C1984( C1983 C1984 ) C1983_=_C1987( C1983 C1987 ) C1983_=_C1988( C1983 C1988 ) C1983_=_C1990( C1983 C1990 ) C1983_=_C1993( C1983 C1993 ) \nC1983_=_C2972( C1983 C2972 ) C1983_=_C3143( C1983 C3143 ) C1983_=_C3319( C1983 C3319 ) C1983_=_C3321( C1983 C3321 ) C1983_=_C3323( C1983 C3323 ) C1984_=_C1987( C1984 C1987 ) \nC1984_=_C1988( C1984 C1988 ) C1984_=_C1990( C1984 C1990 ) C1984_=_C1993( C1984 C1993 ) C1984_=_C2418( C1984 C2418 ) C1984_=_C2913( C1984 C2913 ) C1984_=_C3304( C1984 C3304 ) \nC1984_=_C3426( C1984 C3426 ) C1984_=_C3428( C1984 C3428 ) C1984_=_C3429( C1984 C3429 ) C1987_=_C1988( C1987 C1988 ) C1987_=_C1990( C1987 C1990 ) C1987_=_C1993( C1987 C1993 ) \nC1987_=_C2292( C1987 C2292 ) C1987_=_C2975( C1987 C2975 ) C1987_=_C3657( C1987 C3657 ) C1987_=_C3658( C1987 C3658 ) C1987_=_C3662( C1987 C3662 ) C1987_=_C3664( C1987 C3664 ) \nC1987_=_C3665( C1987 C3665 ) C1988_=_C1990( C1988 C1990 ) C1988_=_C1993( C1988 C1993 ) C1988_=_C2494( C1988 C2494 ) C1988_=_C2579( C1988 C2579 ) C1988_=_C2854( C1988 C2854 ) \nC1988_=_C3284( C1988 C3284 ) C1988_=_C3319( C1988 C3319 ) C1988_=_C3338( C1988 C3338 ) C1988_=_C3658( C1988 C3658 ) C1988_=_C3682( C1988 C3682 ) C1988_=_C3684( C1988 C3684 ) \nC1990_=_C1993( C1990 C1993 ) C1990_=_C2009( C1990 C2009 ) C1990_=_C2424( C1990 C2424 ) C1990_=_C2582( C1990 C2582 ) C1990_=_C3007( C1990 C3007 ) C1990_=_C3321( C1990 C3321 ) \nC1990_=_C3662( C1990 C3662 ) C1990_=_C3697( C1990 C3697 ) C1990_=_C3866( C1990 C3866 ) C1990_=_C3882( C1990 C3882 ) C1993_=_C2445( C1993 C2445 ) C1993_=_C2587( C1993 C2587 ) \nC1993_=_C2621( C1993 C2621 ) C1993_=_C2638( C1993 C2638 ) C1993_=_C2998( C1993 C2998 ) C1993_=_C3202( C1993 C3202 ) C1993_=_C3225( C1993 C3225 ) C1993_=_C3323( C1993 C3323 ) \nC1993_=_C3594( C1993 C3594 ) C1993_=_C3665( C1993 C3665 ) C1993_=_C3920( C1993 C3920 ) C1993_=_C4105( C1993 C4105 ) C1995_=_C2000( C1995 C2000 ) C1995_=_C2009( C1995 C2009 ) \nC1995_=_C2232( C1995 C2232 ) C1995_=_C2251( C1995 C2251 ) C1995_=_C2267( C1995 C2267 ) C1995_=_C2412( C1995 C2412 ) C1995_=_C2414( C1995 C2414 ) C1995_=_C2418( C1995 C2418 ) \nC1995_=_C2421( C1995 C2421 ) C1995_=_C2423( C1995 C2423 ) C1995_=_C2424( C1995 C2424 ) C1995_=_C2425( C1995 C2425 ) C1995_=_C2426( C1995 C2426 ) C2000_=_C2009( C2000 C2009 ) \nC2000_=_C2196( C2000 C2196 ) C2000_=_C2593( C2000 C2593 ) C2000_=_C2805( C2000 C2805 ) C2000_=_C2986( C2000 C2986 ) C2000_=_C3156( C2000 C3156 ) C2000_=_C3157( C2000 C3157 ) \nC2000_=_C3158( C2000 C3158 ) C2000_=_C3159( C2000 C3159 ) C2000_=_C3161( C2000 C3161 ) C2000_=_C3162( C2000 C3162 ) C2000_=_C3163( C2000 C3163 ) C2000_=_C3164( C2000 C3164 ) \nC2000_=_C3165( C2000 C3165 ) C2000_=_C3168( C2000 C3168 ) C2000_=_C3170( C2000 C3170 ) C2000_=_C3171( C2000 C3171 ) C2009_=_C2424( C2009 C2424 ) C2009_=_C2582( C2009 C2582 ) \nC2009_=_C3007( C2009 C3007 ) C2009_=_C3321( C2009 C3321 ) C2009_=_C3662( C2009 C3662 ) C2009_=_C3697( C2009 C3697 ) C2009_=_C3866( C2009 C3866 ) C2009_=_C3882( C2009 C3882 ) \nC2016_=_C2020( C2016 C2020 ) C2016_=_C2022( C2016 C2022 ) C2016_=_C2024( C2016 C2024 ) C2016_=_C2025( C2016 C2025 ) C2016_=_C2026( C2016 C2026 ) C2016_=_C2027( C2016 C2027 ) \nC2016_=_C2029( C2016 C2029 ) C2016_=_C2030( C2016 C2030 ) C2016_=_C2033( C2016 C2033 ) C2016_=_C2034( C2016 C2034 ) C2016_=_C2427( C2016 C2427 ) C2016_=_C2435( C2016 C2435 ) \nC2016_=_C2437( C2016 C2437 ) C2016_=_C2439( C2016 C2439 ) C2016_=_C2444( C2016 C2444 ) C2016_=_C2445( C2016 C2445 ) C2020_=_C2022( C2020 C2022 ) C2020_=_C2024( C2020 C2024 ) \nC2020_=_C2025( C2020 C2025 ) C2020_=_C2026( C2020 C2026 ) C2020_=_C2027( C2020 C2027 ) C2020_=_C2029( C2020 C2029 ) C2020_=_C2030( C2020 C2030 ) C2020_=_C2033( C2020 C2033 ) \nC2020_=_C2034( C2020 C2034 ) C2020_=_C3100( C2020 C3100 ) C2020_=_C3140( C2020 C3140 ) C2020_=_C3156( C2020 C3156 ) C2020_=_C3272( C2020 C3272 ) C2020_=_C3275( C2020 C3275 ) \nC2020_=_C3277( C2020 C3277 ) C2022_=_C2024( C2022 C2024 ) C2022_=_C2025( C2022 C2025 ) C2022_=_C2026( C2022 C2026 ) C2022_=_C2027( C2022 C2027 ) C2022_=_C2029( C2022 C2029 ) \nC2022_=_C2030( C2022 C2030 ) C2022_=_C2033( C2022 C2033 ) C2022_=_C2034(</w:t>
      </w:r>
    </w:p>
    <w:p>
      <w:pPr>
        <w:pStyle w:val="PreformattedText"/>
        <w:bidi w:val="0"/>
        <w:spacing w:before="0" w:after="0"/>
        <w:jc w:val="left"/>
        <w:rPr/>
      </w:pPr>
      <w:r>
        <w:rPr/>
        <w:t xml:space="preserve"> </w:t>
      </w:r>
      <w:r>
        <w:rPr/>
        <w:t>C2022 C2034 ) C2022_=_C2470( C2022 C2470 ) C2022_=_C3437( C2022 C3437 ) C2022_=_C3460( C2022 C3460 ) \nC2022_=_C3464( C2022 C3464 ) C2022_=_C3468( C2022 C3468 ) C2022_=_C3471( C2022 C3471 ) C2024_=_C2025( C2024 C2025 ) C2024_=_C2026( C2024 C2026 ) C2024_=_C2027( C2024 C2027 ) \nC2024_=_C2029( C2024 C2029 ) C2024_=_C2030( C2024 C2030 ) C2024_=_C2033( C2024 C2033 ) C2024_=_C2034( C2024 C2034 ) C2024_=_C3088( C2024 C3088 ) C2024_=_C3146( C2024 C3146 ) \nC2024_=_C3161( C2024 C3161 ) C2024_=_C3296( C2024 C3296 ) C2024_=_C3596( C2024 C3596 ) C2024_=_C3599( C2024 C3599 ) C2024_=_C3600( C2024 C3600 ) C2024_=_C3601( C2024 C3601 ) \nC2024_=_C3603( C2024 C3603 ) C2024_=_C3604( C2024 C3604 ) C2024_=_C3605( C2024 C3605 ) C2025_=_C2026( C2025 C2026 ) C2025_=_C2027( C2025 C2027 ) C2025_=_C2029( C2025 C2029 ) \nC2025_=_C2030( C2025 C2030 ) C2025_=_C2033( C2025 C2033 ) C2025_=_C2034( C2025 C2034 ) C2025_=_C2437( C2025 C2437 ) C2025_=_C2473( C2025 C2473 ) C2025_=_C2933( C2025 C2933 ) \nC2025_=_C3230( C2025 C3230 ) C2025_=_C3439( C2025 C3439 ) C2025_=_C3447( C2025 C3447 ) C2025_=_C3460( C2025 C3460 ) C2025_=_C3618( C2025 C3618 ) C2025_=_C3619( C2025 C3619 ) \nC2025_=_C3620( C2025 C3620 ) C2025_=_C3622( C2025 C3622 ) C2025_=_C3623( C2025 C3623 ) C2025_=_C3624( C2025 C3624 ) C2025_=_C3625( C2025 C3625 ) C2025_=_C3626( C2025 C3626 ) \nC2025_=_C3627( C2025 C3627 ) C2026_=_C2027( C2026 C2027 ) C2026_=_C2029( C2026 C2029 ) C2026_=_C2030( C2026 C2030 ) C2026_=_C2033( C2026 C2033 ) C2026_=_C2034( C2026 C2034 ) \nC2026_=_C2421( C2026 C2421 ) C2026_=_C3596( C2026 C3596 ) C2026_=_C3697( C2026 C3697 ) C2027_=_C2029( C2027 C2029 ) C2027_=_C2030( C2027 C2030 ) C2027_=_C2033( C2027 C2033 ) \nC2027_=_C2034( C2027 C2034 ) C2027_=_C2476( C2027 C2476 ) C2027_=_C3441( C2027 C3441 ) C2027_=_C3501( C2027 C3501 ) C2027_=_C3525( C2027 C3525 ) C2027_=_C3619( C2027 C3619 ) \nC2027_=_C3767( C2027 C3767 ) C2029_=_C2030( C2029 C2030 ) C2029_=_C2033( C2029 C2033 ) C2029_=_C2034( C2029 C2034 ) C2029_=_C3599( C2029 C3599 ) C2030_=_C2033( C2030 C2033 ) \nC2030_=_C2034( C2030 C2034 ) C2030_=_C2815( C2030 C2815 ) C2030_=_C3600( C2030 C3600 ) C2033_=_C2034( C2033 C2034 ) C2033_=_C3603( C2033 C3603 ) C2034_=_C3604( C2034 C3604 ) \nC2034_=_C4067( C2034 C4067 ) C2034_=_C4096( C2034 C4096 ) C2038_=_C2043( C2038 C2043 ) C2038_=_C2501( C2038 C2501 ) C2038_=_C2691( C2038 C2691 ) C2038_=_C2692( C2038 C2692 ) \nC2038_=_C2693( C2038 C2693 ) C2038_=_C2695( C2038 C2695 ) C2038_=_C2696( C2038 C2696 ) C2038_=_C2697( C2038 C2697 ) C2038_=_C2698( C2038 C2698 ) C2038_=_C2699( C2038 C2699 ) \nC2038_=_C2700( C2038 C2700 ) C2038_=_C2701( C2038 C2701 ) C2038_=_C2703( C2038 C2703 ) C2038_=_C2704( C2038 C2704 ) C2038_=_C2705( C2038 C2705 ) C2038_=_C2706( C2038 C2706 ) \nC2038_=_C2707( C2038 C2707 ) C2038_=_C2708( C2038 C2708 ) C2043_=_C2456( C2043 C2456 ) C2043_=_C2531( C2043 C2531 ) C2043_=_C3148( C2043 C3148 ) C2043_=_C3163( C2043 C3163 ) \nC2043_=_C3244( C2043 C3244 ) C2043_=_C3298( C2043 C3298 ) C2043_=_C3429( C2043 C3429 ) C2043_=_C3451( C2043 C3451 ) C2043_=_C3638( C2043 C3638 ) C2043_=_C3784( C2043 C3784 ) \nC2043_=_C3785( C2043 C3785 ) C2043_=_C3786( C2043 C3786 ) C2043_=_C3788( C2043 C3788 ) C2062_=_C2064( C2062 C2064 ) C2062_=_C2068( C2062 C2068 ) C2062_=_C2069( C2062 C2069 ) \nC2062_=_C3063( C2062 C3063 ) C2062_=_C3095( C2062 C3095 ) C2062_=_C3248( C2062 C3248 ) C2062_=_C3275( C2062 C3275 ) C2062_=_C3342( C2062 C3342 ) C2062_=_C3477( C2062 C3477 ) \nC2062_=_C3724( C2062 C3724 ) C2062_=_C3916( C2062 C3916 ) C2062_=_C3922( C2062 C3922 ) C2062_=_C3924( C2062 C3924 ) C2064_=_C2068( C2064 C2068 ) C2064_=_C2069( C2064 C2069 ) \nC2064_=_C3065( C2064 C3065 ) C2064_=_C3097( C2064 C3097 ) C2064_=_C3250( C2064 C3250 ) C2064_=_C3277( C2064 C3277 ) C2064_=_C3344( C2064 C3344 ) C2064_=_C3478( C2064 C3478 ) \nC2064_=_C3725( C2064 C3725 ) C2064_=_C3918( C2064 C3918 ) C2064_=_C3948( C2064 C3948 ) C2064_=_C4028( C2064 C4028 ) C2068_=_C2069( C2068 C2069 ) C2068_=_C2246( C2068 C2246 ) \nC2068_=_C2265( C2068 C2265 ) C2068_=_C2318( C2068 C2318 ) C2068_=_C2444( C2068 C2444 ) C2068_=_C2620( C2068 C2620 ) C2068_=_C2635( C2068 C2635 ) C2068_=_C2749( C2068 C2749 ) \nC2068_=_C3200( C2068 C3200 ) C2068_=_C3224( C2068 C3224 ) C2068_=_C3543( C2068 C3543 ) C2068_=_C3912( C2068 C3912 ) C2068_=_C3919( C2068 C3919 ) C2068_=_C3950( C2068 C3950 ) \nC2068_=_C4089( C2068 C4089 ) C2068_=_C4105( C2068 C4105 ) C2069_=_C2536( C2069 C2536 ) C2069_=_C3203( C2069 C3203 ) C2069_=_C3348( C2069 C3348 ) C2069_=_C3358( C2069 C3358 ) \nC2069_=_C3850( C2069 C3850 ) C2069_=_C3865( C2069 C3865 ) C2069_=_C3921( C2069 C3921 ) C2069_=_C3952( C2069 C3952 ) C2069_=_C4000( C2069 C4000 ) C2069_=_C4070( C2069 C4070 ) \nC2069_=_C4106( C2069 C4106 ) C2072_=_C2081( C2072 C2081 ) C2072_=_C2082( C2072 C2082 ) C2072_=_C2086( C2072 C2086 ) C2072_=_C2088( C2072 C2088 ) C2072_=_C2427( C2072 C2427 ) \nC2072_=_C2465( C2072 C2465 ) C2072_=_C2466( C2072 C2466 ) C2072_=_C2468( C2072 C2468 ) C2072_=_C2470( C2072 C2470 ) C2072_=_C2471( C2072 C2471 ) C2072_=_C2473( C2072 C2473 ) \nC2072_=_C2474( C2072 C2474 ) C2072_=_C2475( C2072 C2475 ) C2072_=_C2476( C2072 C2476 ) C2072_=_C2477( C2072 C2477 ) C2072_=_C2479( C2072 C2479 ) C2072_=_C2481( C2072 C2481 ) \nC2081_=_C2082( C2081 C2082 ) C2081_=_C2086( C2081 C2086 ) C2081_=_C2088( C2081 C2088 ) C2081_=_C2257( C2081 C2257 ) C2081_=_C2275( C2081 C2275 ) C2081_=_C2328( C2081 C2328 ) \nC2081_=_C2825( C2081 C2825 ) C2081_=_C3072( C2081 C3072 ) C2081_=_C3414( C2081 C3414 ) C2081_=_C3501( C2081 C3501 ) C2081_=_C3502( C2081 C3502 ) C2081_=_C3505( C2081 C3505 ) \nC2081_=_C3506( C2081 C3506 ) C2081_=_C3507( C2081 C3507 ) C2081_=_C3508( C2081 C3508 ) C2081_=_C3509( C2081 C3509 ) C2081_=_C3510( C2081 C3510 ) C2081_=_C3512( C2081 C3512 ) \nC2082_=_C2086( C2082 C2086 ) C2082_=_C2088( C2082 C2088 ) C2082_=_C2329( C2082 C2329 ) C2082_=_C3024( C2082 C3024 ) C2082_=_C3415( C2082 C3415 ) C2082_=_C3525( C2082 C3525 ) \nC2082_=_C3526( C2082 C3526 ) C2082_=_C3529( C2082 C3529 ) C2082_=_C3530( C2082 C3530 ) C2082_=_C3531( C2082 C3531 ) C2082_=_C3532( C2082 C3532 ) C2082_=_C3533( C2082 C3533 ) \nC2082_=_C3536( C2082 C3536 ) C2086_=_C2088( C2086 C2088 ) C2086_=_C2477( C2086 C2477 ) C2086_=_C2599( C2086 C2599 ) C2086_=_C2629( C2086 C2629 ) C2086_=_C2713( C2086 C2713 ) \nC2086_=_C3005( C2086 C3005 ) C2086_=_C3093( C2086 C3093 ) C2086_=_C3373( C2086 C3373 ) C2086_=_C3495( C2086 C3495 ) C2086_=_C3631( C2086 C3631 ) C2086_=_C3650( C2086 C3650 ) \nC2086_=_C3773( C2086 C3773 ) C2086_=_C3774( C2086 C3774 ) C2086_=_C3775( C2086 C3775 ) C2086_=_C3776( C2086 C3776 ) C2088_=_C2108( C2088 C2108 ) C2088_=_C2406( C2088 C2406 ) \nC2088_=_C2858( C2088 C2858 ) C2088_=_C3009( C2088 C3009 ) C2088_=_C3376( C2088 C3376 ) C2088_=_C3419( C2088 C3419 ) C2088_=_C3496( C2088 C3496 ) C2088_=_C3614( C2088 C3614 ) \nC2088_=_C3632( C2088 C3632 ) C2088_=_C3652( C2088 C3652 ) C2088_=_C3773( C2088 C3773 ) C2088_=_C3833( C2088 C3833 ) C2088_=_C3879( C2088 C3879 ) C2088_=_C3960( C2088 C3960 ) \nC2088_=_C3961( C2088 C3961 ) C2100_=_C2101( C2100 C2101 ) C2100_=_C2108( C2100 C2108 ) C2100_=_C2180( C2100 C2180 ) C2100_=_C2396( C2100 C2396 ) C2100_=_C2847( C2100 C2847 ) \nC2100_=_C2863( C2100 C2863 ) C2100_=_C2961( C2100 C2961 ) C2100_=_C2964( C2100 C2964 ) C2100_=_C2965( C2100 C2965 ) C2100_=_C2966( C2100 C2966 ) C2100_=_C2969( C2100 C2969 ) \nC2101_=_C2108( C2101 C2108 ) C2101_=_C2158( C2101 C2158 ) C2101_=_C2181( C2101 C2181 ) C2101_=_C2270( C2101 C2270 ) C2101_=_C2378( C2101 C2378 ) C2101_=_C2569( C2101 C2569 ) \nC2101_=_C2864( C2101 C2864 ) C2101_=_C2945( C2101 C2945 ) C2101_=_C2972( C2101 C2972 ) C2101_=_C2974( C2101 C2974 ) C2101_=_C2975( C2101 C2975 ) C2101_=_C2978( C2101 C2978 ) \nC2101_=_C2979( C2101 C2979 ) C2101_=_C2981( C2101 C2981 ) C2101_=_C2982( C2101 C2982 ) C2108_=_C2406( C2108 C2406 ) C2108_=_C2858( C2108 C2858 ) C2108_=_C3009( C2108 C3009 ) \nC2108_=_C3376( C2108 C3376 ) C2108_=_C3419( C2108 C3419 ) C2108_=_C3496( C2108 C3496 ) C2108_=_C3614( C2108 C3614 ) C2108_=_C3632( C2108 C3632 ) C2108_=_C3652( C2108 C3652 ) \nC2108_=_C3773( C2108 C3773 ) C2108_=_C3833( C2108 C3833 ) C2108_=_C3879( C2108 C3879 ) C2108_=_C3960( C2108 C3960 ) C2108_=_C3961( C2108 C3961 ) C2137_=_C2530( C2137 C2530 ) \nC2137_=_C2948( C2137 C2948 ) C2137_=_C2989( C2137 C2989 ) C2137_=_C3350( C2137 C3350 ) C2137_=_C3585( C2137 C3585 ) C2137_=_C3713( C2137 C3713 ) C2137_=_C3714( C2137 C3714 ) \nC2137_=_C3716( C2137 C3716 ) C2137_=_C3717( C2137 C3717 ) C2137_=_C3718( C2137 C3718 ) C2137_=_C3719( C2137 C3719 ) C2137_=_C3720( C2137 C3720 ) C2156_=_C2158( C2156 C2158 ) \nC2156_=_C2161( C2156 C2161 ) C2156_=_C2162( C2156 C2162 ) C2156_=_C2167( C2156 C2167 ) C2156_=_C2170( C2156 C2170 ) C2156_=_C2174( C2156 C2174 ) C2156_=_C2505( C2156 C2505 ) \nC2156_=_C2522( C2156 C2522 ) C2156_=_C2787( C2156 C2787 ) C2156_=_C2896( C2156 C2896 ) C2156_=_C2911( C2156 C2911 ) C2156_=_C2913( C2156 C2913 ) C2156_=_C2914( C2156 C2914 ) \nC2156_=_C2918( C2156 C2918 ) C2156_=_C2919( C2156 C2919 ) C2156_=_C2922( C2156 C2922 ) C2156_=_C2924( C2156 C2924 ) C2158_=_C2161( C2158 C2161 ) C2158_=_C2162( C2158 C2162 ) \nC2158_=_C2167( C2158 C2167 ) C2158_=_C2170( C2158 C2170 ) C2158_=_C2174( C2158 C2174 ) C2158_=_C2181( C2158 C2181 ) C2158_=_C2270( C2158 C2270 ) C2158_=_C2378( C2158 C2378 ) \nC2158_=_C2569( C2158 C2569 ) C2158_=_C2864( C2158 C2864 ) C2158_=_C2945( C2158 C2945 ) C2158_=_C2972( C2158 C2972 ) C2158_=_C2974( C2158 C2974 ) C2158_=_C2975( C2158 C2975 ) \nC2158_=_C2978( C2158 C2978 ) C2158_=_C2979( C2158 C2979 ) C2158_=_C2981( C2158 C2981 ) C2158_=_C2982( C2158 C2982 ) C2161_=_C2162( C2161 C2162 ) C2161_=_C2167( C2161 C2167 ) \nC2161_=_C2170( C2161 C2170 ) C2161_=_C2174( C2161 C2174 ) C2161_=_C2274( C2161 C2274 ) C2161_=_C2383( C2161 C2383 ) C2161_=_C2946( C2161 C2946 ) C2161_=_C3272( C2161 C3272 ) \nC2161_=_C3483( C2161 C3483 ) C2161_=_C3486( C2161 C3486 ) C2161_=_C3490( C2161 C3490 ) C2162_=_C2167( C2162 C2167 ) C2162_=_C2170(</w:t>
      </w:r>
    </w:p>
    <w:p>
      <w:pPr>
        <w:pStyle w:val="PreformattedText"/>
        <w:bidi w:val="0"/>
        <w:spacing w:before="0" w:after="0"/>
        <w:jc w:val="left"/>
        <w:rPr/>
      </w:pPr>
      <w:r>
        <w:rPr/>
        <w:t xml:space="preserve"> </w:t>
      </w:r>
      <w:r>
        <w:rPr/>
        <w:t>C2162 C2170 ) C2162_=_C2174( C2162 C2174 ) \nC2162_=_C2277( C2162 C2277 ) C2162_=_C2384( C2162 C2384 ) C2162_=_C2947( C2162 C2947 ) C2162_=_C2974( C2162 C2974 ) C2162_=_C3087( C2162 C3087 ) C2162_=_C3483( C2162 C3483 ) \nC2162_=_C3563( C2162 C3563 ) C2162_=_C3564( C2162 C3564 ) C2162_=_C3568( C2162 C3568 ) C2162_=_C3569( C2162 C3569 ) C2162_=_C3571( C2162 C3571 ) C2162_=_C3572( C2162 C3572 ) \nC2162_=_C3574( C2162 C3574 ) C2167_=_C2170( C2167 C2170 ) C2167_=_C2174( C2167 C2174 ) C2167_=_C2278( C2167 C2278 ) C2167_=_C2386( C2167 C2386 ) C2167_=_C2680( C2167 C2680 ) \nC2167_=_C2950( C2167 C2950 ) C2167_=_C3450( C2167 C3450 ) C2167_=_C3568( C2167 C3568 ) C2167_=_C3777( C2167 C3777 ) C2167_=_C3778( C2167 C3778 ) C2167_=_C3780( C2167 C3780 ) \nC2167_=_C3781( C2167 C3781 ) C2170_=_C2174( C2170 C2174 ) C2170_=_C2371( C2170 C2371 ) C2170_=_C2938( C2170 C2938 ) C2170_=_C3008( C2170 C3008 ) C2170_=_C3014( C2170 C3014 ) \nC2170_=_C3578( C2170 C3578 ) C2170_=_C3589( C2170 C3589 ) C2170_=_C3953( C2170 C3953 ) C2170_=_C3955( C2170 C3955 ) C2170_=_C3956( C2170 C3956 ) C2170_=_C3957( C2170 C3957 ) \nC2170_=_C3958( C2170 C3958 ) C2174_=_C2462( C2174 C2462 ) C2174_=_C2667( C2174 C2667 ) C2174_=_C3355( C2174 C3355 ) C2174_=_C3583( C2174 C3583 ) C2174_=_C3592( C2174 C3592 ) \nC2174_=_C3763( C2174 C3763 ) C2174_=_C3982( C2174 C3982 ) C2174_=_C4011( C2174 C4011 ) C2174_=_C4032( C2174 C4032 ) C2174_=_C4038( C2174 C4038 ) C2174_=_C4046( C2174 C4046 ) \nC2174_=_C4054( C2174 C4054 ) C2174_=_C4081( C2174 C4081 ) C2180_=_C2181( C2180 C2181 ) C2180_=_C2396( C2180 C2396 ) C2180_=_C2847( C2180 C2847 ) C2180_=_C2863( C2180 C2863 ) \nC2180_=_C2961( C2180 C2961 ) C2180_=_C2964( C2180 C2964 ) C2180_=_C2965( C2180 C2965 ) C2180_=_C2966( C2180 C2966 ) C2180_=_C2969( C2180 C2969 ) C2181_=_C2270( C2181 C2270 ) \nC2181_=_C2378( C2181 C2378 ) C2181_=_C2569( C2181 C2569 ) C2181_=_C2864( C2181 C2864 ) C2181_=_C2945( C2181 C2945 ) C2181_=_C2972( C2181 C2972 ) C2181_=_C2974( C2181 C2974 ) \nC2181_=_C2975( C2181 C2975 ) C2181_=_C2978( C2181 C2978 ) C2181_=_C2979( C2181 C2979 ) C2181_=_C2981( C2181 C2981 ) C2181_=_C2982( C2181 C2982 ) C2196_=_C2593( C2196 C2593 ) \nC2196_=_C2805( C2196 C2805 ) C2196_=_C2986( C2196 C2986 ) C2196_=_C3156( C2196 C3156 ) C2196_=_C3157( C2196 C3157 ) C2196_=_C3158( C2196 C3158 ) C2196_=_C3159( C2196 C3159 ) \nC2196_=_C3161( C2196 C3161 ) C2196_=_C3162( C2196 C3162 ) C2196_=_C3163( C2196 C3163 ) C2196_=_C3164( C2196 C3164 ) C2196_=_C3165( C2196 C3165 ) C2196_=_C3168( C2196 C3168 ) \nC2196_=_C3170( C2196 C3170 ) C2196_=_C3171( C2196 C3171 ) C2232_=_C2234( C2232 C2234 ) C2232_=_C2235( C2232 C2235 ) C2232_=_C2238( C2232 C2238 ) C2232_=_C2239( C2232 C2239 ) \nC2232_=_C2241( C2232 C2241 ) C2232_=_C2244( C2232 C2244 ) C2232_=_C2246( C2232 C2246 ) C2232_=_C2248( C2232 C2248 ) C2232_=_C2251( C2232 C2251 ) C2232_=_C2267( C2232 C2267 ) \nC2232_=_C2412( C2232 C2412 ) C2232_=_C2414( C2232 C2414 ) C2232_=_C2418( C2232 C2418 ) C2232_=_C2421( C2232 C2421 ) C2232_=_C2423( C2232 C2423 ) C2232_=_C2424( C2232 C2424 ) \nC2232_=_C2425( C2232 C2425 ) C2232_=_C2426( C2232 C2426 ) C2234_=_C2235( C2234 C2235 ) C2234_=_C2238( C2234 C2238 ) C2234_=_C2239( C2234 C2239 ) C2234_=_C2241( C2234 C2241 ) \nC2234_=_C2244( C2234 C2244 ) C2234_=_C2246( C2234 C2246 ) C2234_=_C2248( C2234 C2248 ) C2234_=_C2397( C2234 C2397 ) C2234_=_C2898( C2234 C2898 ) C2234_=_C3020( C2234 C3020 ) \nC2234_=_C3037( C2234 C3037 ) C2234_=_C3038( C2234 C3038 ) C2234_=_C3039( C2234 C3039 ) C2234_=_C3043( C2234 C3043 ) C2234_=_C3044( C2234 C3044 ) C2234_=_C3047( C2234 C3047 ) \nC2234_=_C3048( C2234 C3048 ) C2234_=_C3050( C2234 C3050 ) C2234_=_C3052( C2234 C3052 ) C2235_=_C2238( C2235 C2238 ) C2235_=_C2239( C2235 C2239 ) C2235_=_C2241( C2235 C2241 ) \nC2235_=_C2244( C2235 C2244 ) C2235_=_C2246( C2235 C2246 ) C2235_=_C2248( C2235 C2248 ) C2235_=_C2255( C2235 C2255 ) C2235_=_C2272( C2235 C2272 ) C2235_=_C2323( C2235 C2323 ) \nC2235_=_C2570( C2235 C2570 ) C2235_=_C2771( C2235 C2771 ) C2235_=_C2879( C2235 C2879 ) C2235_=_C3100( C2235 C3100 ) C2235_=_C3103( C2235 C3103 ) C2235_=_C3104( C2235 C3104 ) \nC2235_=_C3105( C2235 C3105 ) C2235_=_C3106( C2235 C3106 ) C2235_=_C3108( C2235 C3108 ) C2235_=_C3109( C2235 C3109 ) C2235_=_C3110( C2235 C3110 ) C2238_=_C2239( C2238 C2239 ) \nC2238_=_C2241( C2238 C2241 ) C2238_=_C2244( C2238 C2244 ) C2238_=_C2246( C2238 C2246 ) C2238_=_C2248( C2238 C2248 ) C2238_=_C2256( C2238 C2256 ) C2238_=_C2273( C2238 C2273 ) \nC2238_=_C3114( C2238 C3114 ) C2238_=_C3253( C2238 C3253 ) C2238_=_C3391( C2238 C3391 ) C2238_=_C3392( C2238 C3392 ) C2238_=_C3393( C2238 C3393 ) C2238_=_C3394( C2238 C3394 ) \nC2238_=_C3395( C2238 C3395 ) C2238_=_C3396( C2238 C3396 ) C2238_=_C3398( C2238 C3398 ) C2238_=_C3400( C2238 C3400 ) C2238_=_C3401( C2238 C3401 ) C2239_=_C2241( C2239 C2241 ) \nC2239_=_C2244( C2239 C2244 ) C2239_=_C2246( C2239 C2246 ) C2239_=_C2248( C2239 C2248 ) C2239_=_C2259( C2239 C2259 ) C2239_=_C2276( C2239 C2276 ) C2239_=_C2529( C2239 C2529 ) \nC2239_=_C3428( C2239 C3428 ) C2239_=_C3558( C2239 C3558 ) C2239_=_C3559( C2239 C3559 ) C2239_=_C3560( C2239 C3560 ) C2239_=_C3561( C2239 C3561 ) C2239_=_C3562( C2239 C3562 ) \nC2241_=_C2244( C2241 C2244 ) C2241_=_C2246( C2241 C2246 ) C2241_=_C2248( C2241 C2248 ) C2241_=_C3074( C2241 C3074 ) C2241_=_C3090( C2241 C3090 ) C2241_=_C3131( C2241 C3131 ) \nC2241_=_C3657( C2241 C3657 ) C2241_=_C3673( C2241 C3673 ) C2241_=_C3675( C2241 C3675 ) C2241_=_C3676( C2241 C3676 ) C2244_=_C2246( C2244 C2246 ) C2244_=_C2248( C2244 C2248 ) \nC2244_=_C2634( C2244 C2634 ) C2244_=_C2687( C2244 C2687 ) C2244_=_C3153( C2244 C3153 ) C2244_=_C3170( C2244 C3170 ) C2244_=_C3301( C2244 C3301 ) C2244_=_C3334( C2244 C3334 ) \nC2244_=_C3479( C2244 C3479 ) C2244_=_C3819( C2244 C3819 ) C2244_=_C3908( C2244 C3908 ) C2244_=_C3949( C2244 C3949 ) C2244_=_C4057( C2244 C4057 ) C2244_=_C4072( C2244 C4072 ) \nC2244_=_C4074( C2244 C4074 ) C2246_=_C2248( C2246 C2248 ) C2246_=_C2265( C2246 C2265 ) C2246_=_C2318( C2246 C2318 ) C2246_=_C2444( C2246 C2444 ) C2246_=_C2620( C2246 C2620 ) \nC2246_=_C2635( C2246 C2635 ) C2246_=_C2749( C2246 C2749 ) C2246_=_C3200( C2246 C3200 ) C2246_=_C3224( C2246 C3224 ) C2246_=_C3543( C2246 C3543 ) C2246_=_C3912( C2246 C3912 ) \nC2246_=_C3919( C2246 C3919 ) C2246_=_C3950( C2246 C3950 ) C2246_=_C4089( C2246 C4089 ) C2246_=_C4105( C2246 C4105 ) C2248_=_C2464( C2248 C2464 ) C2248_=_C2671( C2248 C2671 ) \nC2248_=_C3083( C2248 C3083 ) C2248_=_C3138( C2248 C3138 ) C2248_=_C3357( C2248 C3357 ) C2248_=_C3664( C2248 C3664 ) C2248_=_C3741( C2248 C3741 ) C2248_=_C3766( C2248 C3766 ) \nC2248_=_C3914( C2248 C3914 ) C2248_=_C3951( C2248 C3951 ) C2248_=_C4041( C2248 C4041 ) C2248_=_C4056( C2248 C4056 ) C2248_=_C4108( C2248 C4108 ) C2251_=_C2255( C2251 C2255 ) \nC2251_=_C2256( C2251 C2256 ) C2251_=_C2257( C2251 C2257 ) C2251_=_C2259( C2251 C2259 ) C2251_=_C2265( C2251 C2265 ) C2251_=_C2267( C2251 C2267 ) C2251_=_C2412( C2251 C2412 ) \nC2251_=_C2414( C2251 C2414 ) C2251_=_C2418( C2251 C2418 ) C2251_=_C2421( C2251 C2421 ) C2251_=_C2423( C2251 C2423 ) C2251_=_C2424( C2251 C2424 ) C2251_=_C2425( C2251 C2425 ) \nC2251_=_C2426( C2251 C2426 ) C2255_=_C2256( C2255 C2256 ) C2255_=_C2257( C2255 C2257 ) C2255_=_C2259( C2255 C2259 ) C2255_=_C2265( C2255 C2265 ) C2255_=_C2272( C2255 C2272 ) \nC2255_=_C2323( C2255 C2323 ) C2255_=_C2570( C2255 C2570 ) C2255_=_C2771( C2255 C2771 ) C2255_=_C2879( C2255 C2879 ) C2255_=_C3100( C2255 C3100 ) C2255_=_C3103( C2255 C3103 ) \nC2255_=_C3104( C2255 C3104 ) C2255_=_C3105( C2255 C3105 ) C2255_=_C3106( C2255 C3106 ) C2255_=_C3108( C2255 C3108 ) C2255_=_C3109( C2255 C3109 ) C2255_=_C3110( C2255 C3110 ) \nC2256_=_C2257( C2256 C2257 ) C2256_=_C2259( C2256 C2259 ) C2256_=_C2265( C2256 C2265 ) C2256_=_C2273( C2256 C2273 ) C2256_=_C3114( C2256 C3114 ) C2256_=_C3253( C2256 C3253 ) \nC2256_=_C3391( C2256 C3391 ) C2256_=_C3392( C2256 C3392 ) C2256_=_C3393( C2256 C3393 ) C2256_=_C3394( C2256 C3394 ) C2256_=_C3395( C2256 C3395 ) C2256_=_C3396( C2256 C3396 ) \nC2256_=_C3398( C2256 C3398 ) C2256_=_C3400( C2256 C3400 ) C2256_=_C3401( C2256 C3401 ) C2257_=_C2259( C2257 C2259 ) C2257_=_C2265( C2257 C2265 ) C2257_=_C2275( C2257 C2275 ) \nC2257_=_C2328( C2257 C2328 ) C2257_=_C2825( C2257 C2825 ) C2257_=_C3072( C2257 C3072 ) C2257_=_C3414( C2257 C3414 ) C2257_=_C3501( C2257 C3501 ) C2257_=_C3502( C2257 C3502 ) \nC2257_=_C3505( C2257 C3505 ) C2257_=_C3506( C2257 C3506 ) C2257_=_C3507( C2257 C3507 ) C2257_=_C3508( C2257 C3508 ) C2257_=_C3509( C2257 C3509 ) C2257_=_C3510( C2257 C3510 ) \nC2257_=_C3512( C2257 C3512 ) C2259_=_C2265( C2259 C2265 ) C2259_=_C2276( C2259 C2276 ) C2259_=_C2529( C2259 C2529 ) C2259_=_C3428( C2259 C3428 ) C2259_=_C3558( C2259 C3558 ) \nC2259_=_C3559( C2259 C3559 ) C2259_=_C3560( C2259 C3560 ) C2259_=_C3561( C2259 C3561 ) C2259_=_C3562( C2259 C3562 ) C2265_=_C2318( C2265 C2318 ) C2265_=_C2444( C2265 C2444 ) \nC2265_=_C2620( C2265 C2620 ) C2265_=_C2635( C2265 C2635 ) C2265_=_C2749( C2265 C2749 ) C2265_=_C3200( C2265 C3200 ) C2265_=_C3224( C2265 C3224 ) C2265_=_C3543( C2265 C3543 ) \nC2265_=_C3912( C2265 C3912 ) C2265_=_C3919( C2265 C3919 ) C2265_=_C3950( C2265 C3950 ) C2265_=_C4089( C2265 C4089 ) C2265_=_C4105( C2265 C4105 ) C2267_=_C2270( C2267 C2270 ) \nC2267_=_C2272( C2267 C2272 ) C2267_=_C2273( C2267 C2273 ) C2267_=_C2274( C2267 C2274 ) C2267_=_C2275( C2267 C2275 ) C2267_=_C2276( C2267 C2276 ) C2267_=_C2277( C2267 C2277 ) \nC2267_=_C2278( C2267 C2278 ) C2267_=_C2412( C2267 C2412 ) C2267_=_C2414( C2267 C2414 ) C2267_=_C2418( C2267 C2418 ) C2267_=_C2421( C2267 C2421 ) C2267_=_C2423( C2267 C2423 ) \nC2267_=_C2424( C2267 C2424 ) C2267_=_C2425( C2267 C2425 ) C2267_=_C2426( C2267 C2426 ) C2270_=_C2272( C2270 C2272 ) C2270_=_C2273( C2270 C2273 ) C2270_=_C2274( C2270 C2274 ) \nC2270_=_C2275( C2270 C2275 ) C2270_=_C2276( C2270 C2276 ) C2270_=_C2277( C2270 C2277 ) C2270_=_C2278( C2270 C2278 ) C2270_=_C2378( C2270 C2378 ) C2270_=_C2569( C2270 C2569 ) \nC2270_=_C2864(</w:t>
      </w:r>
    </w:p>
    <w:p>
      <w:pPr>
        <w:pStyle w:val="PreformattedText"/>
        <w:bidi w:val="0"/>
        <w:spacing w:before="0" w:after="0"/>
        <w:jc w:val="left"/>
        <w:rPr/>
      </w:pPr>
      <w:r>
        <w:rPr/>
        <w:t xml:space="preserve"> </w:t>
      </w:r>
      <w:r>
        <w:rPr/>
        <w:t>C2270 C2864 ) C2270_=_C2945( C2270 C2945 ) C2270_=_C2972( C2270 C2972 ) C2270_=_C2974( C2270 C2974 ) C2270_=_C2975( C2270 C2975 ) C2270_=_C2978( C2270 C2978 ) \nC2270_=_C2979( C2270 C2979 ) C2270_=_C2981( C2270 C2981 ) C2270_=_C2982( C2270 C2982 ) C2272_=_C2273( C2272 C2273 ) C2272_=_C2274( C2272 C2274 ) C2272_=_C2275( C2272 C2275 ) \nC2272_=_C2276( C2272 C2276 ) C2272_=_C2277( C2272 C2277 ) C2272_=_C2278( C2272 C2278 ) C2272_=_C2323( C2272 C2323 ) C2272_=_C2570( C2272 C2570 ) C2272_=_C2771( C2272 C2771 ) \nC2272_=_C2879( C2272 C2879 ) C2272_=_C3100( C2272 C3100 ) C2272_=_C3103( C2272 C3103 ) C2272_=_C3104( C2272 C3104 ) C2272_=_C3105( C2272 C3105 ) C2272_=_C3106( C2272 C3106 ) \nC2272_=_C3108( C2272 C3108 ) C2272_=_C3109( C2272 C3109 ) C2272_=_C3110( C2272 C3110 ) C2273_=_C2274( C2273 C2274 ) C2273_=_C2275( C2273 C2275 ) C2273_=_C2276( C2273 C2276 ) \nC2273_=_C2277( C2273 C2277 ) C2273_=_C2278( C2273 C2278 ) C2273_=_C3114( C2273 C3114 ) C2273_=_C3253( C2273 C3253 ) C2273_=_C3391( C2273 C3391 ) C2273_=_C3392( C2273 C3392 ) \nC2273_=_C3393( C2273 C3393 ) C2273_=_C3394( C2273 C3394 ) C2273_=_C3395( C2273 C3395 ) C2273_=_C3396( C2273 C3396 ) C2273_=_C3398( C2273 C3398 ) C2273_=_C3400( C2273 C3400 ) \nC2273_=_C3401( C2273 C3401 ) C2274_=_C2275( C2274 C2275 ) C2274_=_C2276( C2274 C2276 ) C2274_=_C2277( C2274 C2277 ) C2274_=_C2278( C2274 C2278 ) C2274_=_C2383( C2274 C2383 ) \nC2274_=_C2946( C2274 C2946 ) C2274_=_C3272( C2274 C3272 ) C2274_=_C3483( C2274 C3483 ) C2274_=_C3486( C2274 C3486 ) C2274_=_C3490( C2274 C3490 ) C2275_=_C2276( C2275 C2276 ) \nC2275_=_C2277( C2275 C2277 ) C2275_=_C2278( C2275 C2278 ) C2275_=_C2328( C2275 C2328 ) C2275_=_C2825( C2275 C2825 ) C2275_=_C3072( C2275 C3072 ) C2275_=_C3414( C2275 C3414 ) \nC2275_=_C3501( C2275 C3501 ) C2275_=_C3502( C2275 C3502 ) C2275_=_C3505( C2275 C3505 ) C2275_=_C3506( C2275 C3506 ) C2275_=_C3507( C2275 C3507 ) C2275_=_C3508( C2275 C3508 ) \nC2275_=_C3509( C2275 C3509 ) C2275_=_C3510( C2275 C3510 ) C2275_=_C3512( C2275 C3512 ) C2276_=_C2277( C2276 C2277 ) C2276_=_C2278( C2276 C2278 ) C2276_=_C2529( C2276 C2529 ) \nC2276_=_C3428( C2276 C3428 ) C2276_=_C3558( C2276 C3558 ) C2276_=_C3559( C2276 C3559 ) C2276_=_C3560( C2276 C3560 ) C2276_=_C3561( C2276 C3561 ) C2276_=_C3562( C2276 C3562 ) \nC2277_=_C2278( C2277 C2278 ) C2277_=_C2384( C2277 C2384 ) C2277_=_C2947( C2277 C2947 ) C2277_=_C2974( C2277 C2974 ) C2277_=_C3087( C2277 C3087 ) C2277_=_C3483( C2277 C3483 ) \nC2277_=_C3563( C2277 C3563 ) C2277_=_C3564( C2277 C3564 ) C2277_=_C3568( C2277 C3568 ) C2277_=_C3569( C2277 C3569 ) C2277_=_C3571( C2277 C3571 ) C2277_=_C3572( C2277 C3572 ) \nC2277_=_C3574( C2277 C3574 ) C2278_=_C2386( C2278 C2386 ) C2278_=_C2680( C2278 C2680 ) C2278_=_C2950( C2278 C2950 ) C2278_=_C3450( C2278 C3450 ) C2278_=_C3568( C2278 C3568 ) \nC2278_=_C3777( C2278 C3777 ) C2278_=_C3778( C2278 C3778 ) C2278_=_C3780( C2278 C3780 ) C2278_=_C3781( C2278 C3781 ) C2285_=_C2286( C2285 C2286 ) C2285_=_C2287( C2285 C2287 ) \nC2285_=_C2288( C2285 C2288 ) C2285_=_C2289( C2285 C2289 ) C2285_=_C2292( C2285 C2292 ) C2285_=_C2294( C2285 C2294 ) C2285_=_C2296( C2285 C2296 ) C2285_=_C2297( C2285 C2297 ) \nC2285_=_C2298( C2285 C2298 ) C2285_=_C2299( C2285 C2299 ) C2285_=_C2300( C2285 C2300 ) C2285_=_C2301( C2285 C2301 ) C2285_=_C2302( C2285 C2302 ) C2285_=_C2589( C2285 C2589 ) \nC2285_=_C2593( C2285 C2593 ) C2285_=_C2599( C2285 C2599 ) C2286_=_C2287( C2286 C2287 ) C2286_=_C2288( C2286 C2288 ) C2286_=_C2289( C2286 C2289 ) C2286_=_C2292( C2286 C2292 ) \nC2286_=_C2294( C2286 C2294 ) C2286_=_C2296( C2286 C2296 ) C2286_=_C2297( C2286 C2297 ) C2286_=_C2298( C2286 C2298 ) C2286_=_C2299( C2286 C2299 ) C2286_=_C2300( C2286 C2300 ) \nC2286_=_C2301( C2286 C2301 ) C2286_=_C2302( C2286 C2302 ) C2286_=_C2623( C2286 C2623 ) C2286_=_C2624( C2286 C2624 ) C2286_=_C2629( C2286 C2629 ) C2286_=_C2634( C2286 C2634 ) \nC2286_=_C2635( C2286 C2635 ) C2286_=_C2638( C2286 C2638 ) C2287_=_C2288( C2287 C2288 ) C2287_=_C2289( C2287 C2289 ) C2287_=_C2292( C2287 C2292 ) C2287_=_C2294( C2287 C2294 ) \nC2287_=_C2296( C2287 C2296 ) C2287_=_C2297( C2287 C2297 ) C2287_=_C2298( C2287 C2298 ) C2287_=_C2299( C2287 C2299 ) C2287_=_C2300( C2287 C2300 ) C2287_=_C2301( C2287 C2301 ) \nC2287_=_C2302( C2287 C2302 ) C2287_=_C2519( C2287 C2519 ) C2287_=_C2589( C2287 C2589 ) C2287_=_C2623( C2287 C2623 ) C2287_=_C2709( C2287 C2709 ) C2287_=_C2710( C2287 C2710 ) \nC2287_=_C2711( C2287 C2711 ) C2287_=_C2713( C2287 C2713 ) C2287_=_C2715( C2287 C2715 ) C2287_=_C2716( C2287 C2716 ) C2287_=_C2717( C2287 C2717 ) C2287_=_C2718( C2287 C2718 ) \nC2288_=_C2289( C2288 C2289 ) C2288_=_C2292( C2288 C2292 ) C2288_=_C2294( C2288 C2294 ) C2288_=_C2296( C2288 C2296 ) C2288_=_C2297( C2288 C2297 ) C2288_=_C2298( C2288 C2298 ) \nC2288_=_C2299( C2288 C2299 ) C2288_=_C2300( C2288 C2300 ) C2288_=_C2301( C2288 C2301 ) C2288_=_C2302( C2288 C2302 ) C2288_=_C3072( C2288 C3072 ) C2288_=_C3074( C2288 C3074 ) \nC2288_=_C3079( C2288 C3079 ) C2288_=_C3083( C2288 C3083 ) C2289_=_C2292( C2289 C2292 ) C2289_=_C2294( C2289 C2294 ) C2289_=_C2296( C2289 C2296 ) C2289_=_C2297( C2289 C2297 ) \nC2289_=_C2298( C2289 C2298 ) C2289_=_C2299( C2289 C2299 ) C2289_=_C2300( C2289 C2300 ) C2289_=_C2301( C2289 C2301 ) C2289_=_C2302( C2289 C2302 ) C2289_=_C3037( C2289 C3037 ) \nC2289_=_C3131( C2289 C3131 ) C2289_=_C3138( C2289 C3138 ) C2292_=_C2294( C2292 C2294 ) C2292_=_C2296( C2292 C2296 ) C2292_=_C2297( C2292 C2297 ) C2292_=_C2298( C2292 C2298 ) \nC2292_=_C2299( C2292 C2299 ) C2292_=_C2300( C2292 C2300 ) C2292_=_C2301( C2292 C2301 ) C2292_=_C2302( C2292 C2302 ) C2292_=_C2975( C2292 C2975 ) C2292_=_C3657( C2292 C3657 ) \nC2292_=_C3658( C2292 C3658 ) C2292_=_C3662( C2292 C3662 ) C2292_=_C3664( C2292 C3664 ) C2292_=_C3665( C2292 C3665 ) C2294_=_C2296( C2294 C2296 ) C2294_=_C2297( C2294 C2297 ) \nC2294_=_C2298( C2294 C2298 ) C2294_=_C2299( C2294 C2299 ) C2294_=_C2300( C2294 C2300 ) C2294_=_C2301( C2294 C2301 ) C2294_=_C2302( C2294 C2302 ) C2294_=_C3673( C2294 C3673 ) \nC2294_=_C3738( C2294 C3738 ) C2294_=_C3740( C2294 C3740 ) C2294_=_C3741( C2294 C3741 ) C2296_=_C2297( C2296 C2297 ) C2296_=_C2298( C2296 C2298 ) C2296_=_C2299( C2296 C2299 ) \nC2296_=_C2300( C2296 C2300 ) C2296_=_C2301( C2296 C2301 ) C2296_=_C2302( C2296 C2302 ) C2296_=_C2965( C2296 C2965 ) C2296_=_C3519( C2296 C3519 ) C2296_=_C3558( C2296 C3558 ) \nC2296_=_C3833( C2296 C3833 ) C2297_=_C2298( C2297 C2298 ) C2297_=_C2299( C2297 C2299 ) C2297_=_C2300( C2297 C2300 ) C2297_=_C2301( C2297 C2301 ) C2297_=_C2302( C2297 C2302 ) \nC2297_=_C2814( C2297 C2814 ) C2297_=_C3520( C2297 C3520 ) C2297_=_C3559( C2297 C3559 ) C2298_=_C2299( C2298 C2299 ) C2298_=_C2300( C2298 C2300 ) C2298_=_C2301( C2298 C2301 ) \nC2298_=_C2302( C2298 C2302 ) C2298_=_C2941( C2298 C2941 ) C2298_=_C3522( C2298 C3522 ) C2298_=_C3560( C2298 C3560 ) C2298_=_C3624( C2298 C3624 ) C2299_=_C2300( C2299 C2300 ) \nC2299_=_C2301( C2299 C2301 ) C2299_=_C2302( C2299 C2302 ) C2299_=_C2715( C2299 C2715 ) C2299_=_C3774( C2299 C3774 ) C2299_=_C3785( C2299 C3785 ) C2300_=_C2301( C2300 C2301 ) \nC2300_=_C2302( C2300 C2302 ) C2300_=_C2425( C2300 C2425 ) C2300_=_C2716( C2300 C2716 ) C2300_=_C3509( C2300 C3509 ) C2300_=_C3533( C2300 C3533 ) C2300_=_C3775( C2300 C3775 ) \nC2300_=_C3882( C2300 C3882 ) C2301_=_C2302( C2301 C2302 ) C2301_=_C2701( C2301 C2701 ) C2301_=_C3523( C2301 C3523 ) C2301_=_C3561( C2301 C3561 ) C2302_=_C2718( C2302 C2718 ) \nC2302_=_C3776( C2302 C3776 ) C2318_=_C2444( C2318 C2444 ) C2318_=_C2620( C2318 C2620 ) C2318_=_C2635( C2318 C2635 ) C2318_=_C2749( C2318 C2749 ) C2318_=_C3200( C2318 C3200 ) \nC2318_=_C3224( C2318 C3224 ) C2318_=_C3543( C2318 C3543 ) C2318_=_C3912( C2318 C3912 ) C2318_=_C3919( C2318 C3919 ) C2318_=_C3950( C2318 C3950 ) C2318_=_C4089( C2318 C4089 ) \nC2318_=_C4105( C2318 C4105 ) C2323_=_C2328( C2323 C2328 ) C2323_=_C2329( C2323 C2329 ) C2323_=_C2570( C2323 C2570 ) C2323_=_C2771( C2323 C2771 ) C2323_=_C2879( C2323 C2879 ) \nC2323_=_C3100( C2323 C3100 ) C2323_=_C3103( C2323 C3103 ) C2323_=_C3104( C2323 C3104 ) C2323_=_C3105( C2323 C3105 ) C2323_=_C3106( C2323 C3106 ) C2323_=_C3108( C2323 C3108 ) \nC2323_=_C3109( C2323 C3109 ) C2323_=_C3110( C2323 C3110 ) C2328_=_C2329( C2328 C2329 ) C2328_=_C2825( C2328 C2825 ) C2328_=_C3072( C2328 C3072 ) C2328_=_C3414( C2328 C3414 ) \nC2328_=_C3501( C2328 C3501 ) C2328_=_C3502( C2328 C3502 ) C2328_=_C3505( C2328 C3505 ) C2328_=_C3506( C2328 C3506 ) C2328_=_C3507( C2328 C3507 ) C2328_=_C3508( C2328 C3508 ) \nC2328_=_C3509( C2328 C3509 ) C2328_=_C3510( C2328 C3510 ) C2328_=_C3512( C2328 C3512 ) C2329_=_C3024( C2329 C3024 ) C2329_=_C3415( C2329 C3415 ) C2329_=_C3525( C2329 C3525 ) \nC2329_=_C3526( C2329 C3526 ) C2329_=_C3529( C2329 C3529 ) C2329_=_C3530( C2329 C3530 ) C2329_=_C3531( C2329 C3531 ) C2329_=_C3532( C2329 C3532 ) C2329_=_C3533( C2329 C3533 ) \nC2329_=_C3536( C2329 C3536 ) C2360_=_C2361( C2360 C2361 ) C2360_=_C2362( C2360 C2362 ) C2360_=_C2363( C2360 C2363 ) C2360_=_C2367( C2360 C2367 ) C2360_=_C2369( C2360 C2369 ) \nC2360_=_C2371( C2360 C2371 ) C2360_=_C2372( C2360 C2372 ) C2360_=_C2374( C2360 C2374 ) C2360_=_C2709( C2360 C2709 ) C2360_=_C2986( C2360 C2986 ) C2360_=_C2989( C2360 C2989 ) \nC2360_=_C2993( C2360 C2993 ) C2360_=_C2998( C2360 C2998 ) C2361_=_C2362( C2361 C2362 ) C2361_=_C2363( C2361 C2363 ) C2361_=_C2367( C2361 C2367 ) C2361_=_C2369( C2361 C2369 ) \nC2361_=_C2371( C2361 C2371 ) C2361_=_C2372( C2361 C2372 ) C2361_=_C2374( C2361 C2374 ) C2361_=_C2414( C2361 C2414 ) C2361_=_C2465( C2361 C2465 ) C2361_=_C2928( C2361 C2928 ) \nC2361_=_C3005( C2361 C3005 ) C2361_=_C3007( C2361 C3007 ) C2361_=_C3008( C2361 C3008 ) C2361_=_C3009( C2361 C3009 ) C2361_=_C3010( C2361 C3010 ) C2362_=_C2363( C2362 C2363 ) \nC2362_=_C2367( C2362 C2367 ) C2362_=_C2369( C2362 C2369 ) C2362_=_C2371( C2362 C2371 ) C2362_=_C2372( C2362 C2372 ) C2362_=_C2374( C2362 C2374 ) C2362_=_C2911( C2362 C2911 ) \nC2362_=_C2929( C2362 C2929 ) C2362_=_C3014( C2362 C3014 ) C2362_=_C3015(</w:t>
      </w:r>
    </w:p>
    <w:p>
      <w:pPr>
        <w:pStyle w:val="PreformattedText"/>
        <w:bidi w:val="0"/>
        <w:spacing w:before="0" w:after="0"/>
        <w:jc w:val="left"/>
        <w:rPr/>
      </w:pPr>
      <w:r>
        <w:rPr/>
        <w:t xml:space="preserve"> </w:t>
      </w:r>
      <w:r>
        <w:rPr/>
        <w:t>C2362 C3015 ) C2362_=_C3017( C2362 C3017 ) C2363_=_C2367( C2363 C2367 ) C2363_=_C2369( C2363 C2369 ) \nC2363_=_C2371( C2363 C2371 ) C2363_=_C2372( C2363 C2372 ) C2363_=_C2374( C2363 C2374 ) C2363_=_C2466( C2363 C2466 ) C2363_=_C3020( C2363 C3020 ) C2363_=_C3023( C2363 C3023 ) \nC2363_=_C3024( C2363 C3024 ) C2367_=_C2369( C2367 C2369 ) C2367_=_C2371( C2367 C2371 ) C2367_=_C2372( C2367 C2372 ) C2367_=_C2374( C2367 C2374 ) C2367_=_C2711( C2367 C2711 ) \nC2367_=_C2919( C2367 C2919 ) C2367_=_C3564( C2367 C3564 ) C2367_=_C3585( C2367 C3585 ) C2367_=_C3588( C2367 C3588 ) C2367_=_C3589( C2367 C3589 ) C2367_=_C3592( C2367 C3592 ) \nC2367_=_C3594( C2367 C3594 ) C2369_=_C2371( C2369 C2371 ) C2369_=_C2372( C2369 C2372 ) C2369_=_C2374( C2369 C2374 ) C2369_=_C2479( C2369 C2479 ) C2369_=_C3044( C2369 C3044 ) \nC2369_=_C3443( C2369 C3443 ) C2369_=_C3526( C2369 C3526 ) C2369_=_C3714( C2369 C3714 ) C2371_=_C2372( C2371 C2372 ) C2371_=_C2374( C2371 C2374 ) C2371_=_C2938( C2371 C2938 ) \nC2371_=_C3008( C2371 C3008 ) C2371_=_C3014( C2371 C3014 ) C2371_=_C3578( C2371 C3578 ) C2371_=_C3589( C2371 C3589 ) C2371_=_C3953( C2371 C3953 ) C2371_=_C3955( C2371 C3955 ) \nC2371_=_C3956( C2371 C3956 ) C2371_=_C3957( C2371 C3957 ) C2371_=_C3958( C2371 C3958 ) C2372_=_C2374( C2372 C2374 ) C2372_=_C2513( C2372 C2513 ) C2372_=_C2799( C2372 C2799 ) \nC2372_=_C2907( C2372 C2907 ) C2372_=_C2942( C2372 C2942 ) C2372_=_C3010( C2372 C3010 ) C2372_=_C3015( C2372 C3015 ) C2372_=_C3047( C2372 C3047 ) C2372_=_C3420( C2372 C3420 ) \nC2372_=_C3497( C2372 C3497 ) C2372_=_C3506( C2372 C3506 ) C2372_=_C3530( C2372 C3530 ) C2372_=_C3934( C2372 C3934 ) C2372_=_C3960( C2372 C3960 ) C2372_=_C3987( C2372 C3987 ) \nC2372_=_C3988( C2372 C3988 ) C2372_=_C3990( C2372 C3990 ) C2374_=_C2481( C2374 C2481 ) C2374_=_C3052( C2374 C3052 ) C2374_=_C3446( C2374 C3446 ) C2374_=_C3536( C2374 C3536 ) \nC2378_=_C2383( C2378 C2383 ) C2378_=_C2384( C2378 C2384 ) C2378_=_C2386( C2378 C2386 ) C2378_=_C2569( C2378 C2569 ) C2378_=_C2864( C2378 C2864 ) C2378_=_C2945( C2378 C2945 ) \nC2378_=_C2972( C2378 C2972 ) C2378_=_C2974( C2378 C2974 ) C2378_=_C2975( C2378 C2975 ) C2378_=_C2978( C2378 C2978 ) C2378_=_C2979( C2378 C2979 ) C2378_=_C2981( C2378 C2981 ) \nC2378_=_C2982( C2378 C2982 ) C2383_=_C2384( C2383 C2384 ) C2383_=_C2386( C2383 C2386 ) C2383_=_C2946( C2383 C2946 ) C2383_=_C3272( C2383 C3272 ) C2383_=_C3483( C2383 C3483 ) \nC2383_=_C3486( C2383 C3486 ) C2383_=_C3490( C2383 C3490 ) C2384_=_C2386( C2384 C2386 ) C2384_=_C2947( C2384 C2947 ) C2384_=_C2974( C2384 C2974 ) C2384_=_C3087( C2384 C3087 ) \nC2384_=_C3483( C2384 C3483 ) C2384_=_C3563( C2384 C3563 ) C2384_=_C3564( C2384 C3564 ) C2384_=_C3568( C2384 C3568 ) C2384_=_C3569( C2384 C3569 ) C2384_=_C3571( C2384 C3571 ) \nC2384_=_C3572( C2384 C3572 ) C2384_=_C3574( C2384 C3574 ) C2386_=_C2680( C2386 C2680 ) C2386_=_C2950( C2386 C2950 ) C2386_=_C3450( C2386 C3450 ) C2386_=_C3568( C2386 C3568 ) \nC2386_=_C3777( C2386 C3777 ) C2386_=_C3778( C2386 C3778 ) C2386_=_C3780( C2386 C3780 ) C2386_=_C3781( C2386 C3781 ) C2396_=_C2397( C2396 C2397 ) C2396_=_C2406( C2396 C2406 ) \nC2396_=_C2847( C2396 C2847 ) C2396_=_C2863( C2396 C2863 ) C2396_=_C2961( C2396 C2961 ) C2396_=_C2964( C2396 C2964 ) C2396_=_C2965( C2396 C2965 ) C2396_=_C2966( C2396 C2966 ) \nC2396_=_C2969( C2396 C2969 ) C2397_=_C2406( C2397 C2406 ) C2397_=_C2898( C2397 C2898 ) C2397_=_C3020( C2397 C3020 ) C2397_=_C3037( C2397 C3037 ) C2397_=_C3038( C2397 C3038 ) \nC2397_=_C3039( C2397 C3039 ) C2397_=_C3043( C2397 C3043 ) C2397_=_C3044( C2397 C3044 ) C2397_=_C3047( C2397 C3047 ) C2397_=_C3048( C2397 C3048 ) C2397_=_C3050( C2397 C3050 ) \nC2397_=_C3052( C2397 C3052 ) C2406_=_C2858( C2406 C2858 ) C2406_=_C3009( C2406 C3009 ) C2406_=_C3376( C2406 C3376 ) C2406_=_C3419( C2406 C3419 ) C2406_=_C3496( C2406 C3496 ) \nC2406_=_C3614( C2406 C3614 ) C2406_=_C3632( C2406 C3632 ) C2406_=_C3652( C2406 C3652 ) C2406_=_C3773( C2406 C3773 ) C2406_=_C3833( C2406 C3833 ) C2406_=_C3879( C2406 C3879 ) \nC2406_=_C3960( C2406 C3960 ) C2406_=_C3961( C2406 C3961 ) C2412_=_C2414( C2412 C2414 ) C2412_=_C2418( C2412 C2418 ) C2412_=_C2421( C2412 C2421 ) C2412_=_C2423( C2412 C2423 ) \nC2412_=_C2424( C2412 C2424 ) C2412_=_C2425( C2412 C2425 ) C2412_=_C2426( C2412 C2426 ) C2412_=_C2519( C2412 C2519 ) C2412_=_C2522( C2412 C2522 ) C2412_=_C2524( C2412 C2524 ) \nC2412_=_C2528( C2412 C2528 ) C2412_=_C2529( C2412 C2529 ) C2412_=_C2530( C2412 C2530 ) C2412_=_C2531( C2412 C2531 ) C2412_=_C2536( C2412 C2536 ) C2414_=_C2418( C2414 C2418 ) \nC2414_=_C2421( C2414 C2421 ) C2414_=_C2423( C2414 C2423 ) C2414_=_C2424( C2414 C2424 ) C2414_=_C2425( C2414 C2425 ) C2414_=_C2426( C2414 C2426 ) C2414_=_C2465( C2414 C2465 ) \nC2414_=_C2928( C2414 C2928 ) C2414_=_C3005( C2414 C3005 ) C2414_=_C3007( C2414 C3007 ) C2414_=_C3008( C2414 C3008 ) C2414_=_C3009( C2414 C3009 ) C2414_=_C3010( C2414 C3010 ) \nC2418_=_C2421( C2418 C2421 ) C2418_=_C2423( C2418 C2423 ) C2418_=_C2424( C2418 C2424 ) C2418_=_C2425( C2418 C2425 ) C2418_=_C2426( C2418 C2426 ) C2418_=_C2913( C2418 C2913 ) \nC2418_=_C3304( C2418 C3304 ) C2418_=_C3426( C2418 C3426 ) C2418_=_C3428( C2418 C3428 ) C2418_=_C3429( C2418 C3429 ) C2421_=_C2423( C2421 C2423 ) C2421_=_C2424( C2421 C2424 ) \nC2421_=_C2425( C2421 C2425 ) C2421_=_C2426( C2421 C2426 ) C2421_=_C3596( C2421 C3596 ) C2421_=_C3697( C2421 C3697 ) C2423_=_C2424( C2423 C2424 ) C2423_=_C2425( C2423 C2425 ) \nC2423_=_C2426( C2423 C2426 ) C2423_=_C3866( C2423 C3866 ) C2424_=_C2425( C2424 C2425 ) C2424_=_C2426( C2424 C2426 ) C2424_=_C2582( C2424 C2582 ) C2424_=_C3007( C2424 C3007 ) \nC2424_=_C3321( C2424 C3321 ) C2424_=_C3662( C2424 C3662 ) C2424_=_C3697( C2424 C3697 ) C2424_=_C3866( C2424 C3866 ) C2424_=_C3882( C2424 C3882 ) C2425_=_C2426( C2425 C2426 ) \nC2425_=_C2716( C2425 C2716 ) C2425_=_C3509( C2425 C3509 ) C2425_=_C3533( C2425 C3533 ) C2425_=_C3775( C2425 C3775 ) C2425_=_C3882( C2425 C3882 ) C2426_=_C2705( C2426 C2705 ) \nC2426_=_C3108( C2426 C3108 ) C2426_=_C3398( C2426 C3398 ) C2426_=_C3562( C2426 C3562 ) C2426_=_C4062( C2426 C4062 ) C2427_=_C2435( C2427 C2435 ) C2427_=_C2437( C2427 C2437 ) \nC2427_=_C2439( C2427 C2439 ) C2427_=_C2444( C2427 C2444 ) C2427_=_C2445( C2427 C2445 ) C2427_=_C2465( C2427 C2465 ) C2427_=_C2466( C2427 C2466 ) C2427_=_C2468( C2427 C2468 ) \nC2427_=_C2470( C2427 C2470 ) C2427_=_C2471( C2427 C2471 ) C2427_=_C2473( C2427 C2473 ) C2427_=_C2474( C2427 C2474 ) C2427_=_C2475( C2427 C2475 ) C2427_=_C2476( C2427 C2476 ) \nC2427_=_C2477( C2427 C2477 ) C2427_=_C2479( C2427 C2479 ) C2427_=_C2481( C2427 C2481 ) C2435_=_C2437( C2435 C2437 ) C2435_=_C2439( C2435 C2439 ) C2435_=_C2444( C2435 C2444 ) \nC2435_=_C2445( C2435 C2445 ) C2435_=_C2491( C2435 C2491 ) C2435_=_C2852( C2435 C2852 ) C2435_=_C3023( C2435 C3023 ) C2435_=_C3281( C2435 C3281 ) C2435_=_C3336( C2435 C3336 ) \nC2435_=_C3437( C2435 C3437 ) C2435_=_C3439( C2435 C3439 ) C2435_=_C3441( C2435 C3441 ) C2435_=_C3443( C2435 C3443 ) C2435_=_C3444( C2435 C3444 ) C2435_=_C3445( C2435 C3445 ) \nC2435_=_C3446( C2435 C3446 ) C2437_=_C2439( C2437 C2439 ) C2437_=_C2444( C2437 C2444 ) C2437_=_C2445( C2437 C2445 ) C2437_=_C2473( C2437 C2473 ) C2437_=_C2933( C2437 C2933 ) \nC2437_=_C3230( C2437 C3230 ) C2437_=_C3439( C2437 C3439 ) C2437_=_C3447( C2437 C3447 ) C2437_=_C3460( C2437 C3460 ) C2437_=_C3618( C2437 C3618 ) C2437_=_C3619( C2437 C3619 ) \nC2437_=_C3620( C2437 C3620 ) C2437_=_C3622( C2437 C3622 ) C2437_=_C3623( C2437 C3623 ) C2437_=_C3624( C2437 C3624 ) C2437_=_C3625( C2437 C3625 ) C2437_=_C3626( C2437 C3626 ) \nC2437_=_C3627( C2437 C3627 ) C2439_=_C2444( C2439 C2444 ) C2439_=_C2445( C2439 C2445 ) C2439_=_C2496( C2439 C2496 ) C2439_=_C2581( C2439 C2581 ) C2439_=_C3190( C2439 C3190 ) \nC2439_=_C3287( C2439 C3287 ) C2439_=_C3464( C2439 C3464 ) C2439_=_C3518( C2439 C3518 ) C2439_=_C3610( C2439 C3610 ) C2439_=_C3620( C2439 C3620 ) C2439_=_C3743( C2439 C3743 ) \nC2439_=_C3767( C2439 C3767 ) C2439_=_C3805( C2439 C3805 ) C2439_=_C3806( C2439 C3806 ) C2439_=_C3808( C2439 C3808 ) C2439_=_C3809( C2439 C3809 ) C2439_=_C3810( C2439 C3810 ) \nC2439_=_C3811( C2439 C3811 ) C2444_=_C2445( C2444 C2445 ) C2444_=_C2620( C2444 C2620 ) C2444_=_C2635( C2444 C2635 ) C2444_=_C2749( C2444 C2749 ) C2444_=_C3200( C2444 C3200 ) \nC2444_=_C3224( C2444 C3224 ) C2444_=_C3543( C2444 C3543 ) C2444_=_C3912( C2444 C3912 ) C2444_=_C3919( C2444 C3919 ) C2444_=_C3950( C2444 C3950 ) C2444_=_C4089( C2444 C4089 ) \nC2444_=_C4105( C2444 C4105 ) C2445_=_C2587( C2445 C2587 ) C2445_=_C2621( C2445 C2621 ) C2445_=_C2638( C2445 C2638 ) C2445_=_C2998( C2445 C2998 ) C2445_=_C3202( C2445 C3202 ) \nC2445_=_C3225( C2445 C3225 ) C2445_=_C3323( C2445 C3323 ) C2445_=_C3594( C2445 C3594 ) C2445_=_C3665( C2445 C3665 ) C2445_=_C3920( C2445 C3920 ) C2445_=_C4105( C2445 C4105 ) \nC2456_=_C2462( C2456 C2462 ) C2456_=_C2464( C2456 C2464 ) C2456_=_C2531( C2456 C2531 ) C2456_=_C3148( C2456 C3148 ) C2456_=_C3163( C2456 C3163 ) C2456_=_C3244( C2456 C3244 ) \nC2456_=_C3298( C2456 C3298 ) C2456_=_C3429( C2456 C3429 ) C2456_=_C3451( C2456 C3451 ) C2456_=_C3638( C2456 C3638 ) C2456_=_C3784( C2456 C3784 ) C2456_=_C3785( C2456 C3785 ) \nC2456_=_C3786( C2456 C3786 ) C2456_=_C3788( C2456 C3788 ) C2462_=_C2464( C2462 C2464 ) C2462_=_C2667( C2462 C2667 ) C2462_=_C3355( C2462 C3355 ) C2462_=_C3583( C2462 C3583 ) \nC2462_=_C3592( C2462 C3592 ) C2462_=_C3763( C2462 C3763 ) C2462_=_C3982( C2462 C3982 ) C2462_=_C4011( C2462 C4011 ) C2462_=_C4032( C2462 C4032 ) C2462_=_C4038( C2462 C4038 ) \nC2462_=_C4046( C2462 C4046 ) C2462_=_C4054( C2462 C4054 ) C2462_=_C4081( C2462 C4081 ) C2464_=_C2671( C2464 C2671 ) C2464_=_C3083( C2464 C3083 ) C2464_=_C3138( C2464 C3138 ) \nC2464_=_C3357( C2464 C3357 ) C2464_=_C3664( C2464 C3664 ) C2464_=_C3741( C2464 C3741 ) C2464_=_C3766( C2464 C3766 ) C2464_=_C3914( C2464 C3914 ) C2464_=_C3951( C2464 C3951 ) \nC2464_=_C4041( C2464 C4041 ) C2464_=_C4056( C2464 C4056 ) C2464_=_C4108( C2464 C4108 ) C2465_=_C2466( C2465 C2466 ) C2465_=_C2468(</w:t>
      </w:r>
    </w:p>
    <w:p>
      <w:pPr>
        <w:pStyle w:val="PreformattedText"/>
        <w:bidi w:val="0"/>
        <w:spacing w:before="0" w:after="0"/>
        <w:jc w:val="left"/>
        <w:rPr/>
      </w:pPr>
      <w:r>
        <w:rPr/>
        <w:t xml:space="preserve"> </w:t>
      </w:r>
      <w:r>
        <w:rPr/>
        <w:t>C2465 C2468 ) C2465_=_C2470( C2465 C2470 ) \nC2465_=_C2471( C2465 C2471 ) C2465_=_C2473( C2465 C2473 ) C2465_=_C2474( C2465 C2474 ) C2465_=_C2475( C2465 C2475 ) C2465_=_C2476( C2465 C2476 ) C2465_=_C2477( C2465 C2477 ) \nC2465_=_C2479( C2465 C2479 ) C2465_=_C2481( C2465 C2481 ) C2465_=_C2928( C2465 C2928 ) C2465_=_C3005( C2465 C3005 ) C2465_=_C3007( C2465 C3007 ) C2465_=_C3008( C2465 C3008 ) \nC2465_=_C3009( C2465 C3009 ) C2465_=_C3010( C2465 C3010 ) C2466_=_C2468( C2466 C2468 ) C2466_=_C2470( C2466 C2470 ) C2466_=_C2471( C2466 C2471 ) C2466_=_C2473( C2466 C2473 ) \nC2466_=_C2474( C2466 C2474 ) C2466_=_C2475( C2466 C2475 ) C2466_=_C2476( C2466 C2476 ) C2466_=_C2477( C2466 C2477 ) C2466_=_C2479( C2466 C2479 ) C2466_=_C2481( C2466 C2481 ) \nC2466_=_C3020( C2466 C3020 ) C2466_=_C3023( C2466 C3023 ) C2466_=_C3024( C2466 C3024 ) C2468_=_C2470( C2468 C2470 ) C2468_=_C2471( C2468 C2471 ) C2468_=_C2473( C2468 C2473 ) \nC2468_=_C2474( C2468 C2474 ) C2468_=_C2475( C2468 C2475 ) C2468_=_C2476( C2468 C2476 ) C2468_=_C2477( C2468 C2477 ) C2468_=_C2479( C2468 C2479 ) C2468_=_C2481( C2468 C2481 ) \nC2468_=_C3144( C2468 C3144 ) C2468_=_C3373( C2468 C3373 ) C2468_=_C3376( C2468 C3376 ) C2470_=_C2471( C2470 C2471 ) C2470_=_C2473( C2470 C2473 ) C2470_=_C2474( C2470 C2474 ) \nC2470_=_C2475( C2470 C2475 ) C2470_=_C2476( C2470 C2476 ) C2470_=_C2477( C2470 C2477 ) C2470_=_C2479( C2470 C2479 ) C2470_=_C2481( C2470 C2481 ) C2470_=_C3437( C2470 C3437 ) \nC2470_=_C3460( C2470 C3460 ) C2470_=_C3464( C2470 C3464 ) C2470_=_C3468( C2470 C3468 ) C2470_=_C3471( C2470 C3471 ) C2471_=_C2473( C2471 C2473 ) C2471_=_C2474( C2471 C2474 ) \nC2471_=_C2475( C2471 C2475 ) C2471_=_C2476( C2471 C2476 ) C2471_=_C2477( C2471 C2477 ) C2471_=_C2479( C2471 C2479 ) C2471_=_C2481( C2471 C2481 ) C2471_=_C2914( C2471 C2914 ) \nC2471_=_C3495( C2471 C3495 ) C2471_=_C3496( C2471 C3496 ) C2471_=_C3497( C2471 C3497 ) C2471_=_C3498( C2471 C3498 ) C2473_=_C2474( C2473 C2474 ) C2473_=_C2475( C2473 C2475 ) \nC2473_=_C2476( C2473 C2476 ) C2473_=_C2477( C2473 C2477 ) C2473_=_C2479( C2473 C2479 ) C2473_=_C2481( C2473 C2481 ) C2473_=_C2933( C2473 C2933 ) C2473_=_C3230( C2473 C3230 ) \nC2473_=_C3439( C2473 C3439 ) C2473_=_C3447( C2473 C3447 ) C2473_=_C3460( C2473 C3460 ) C2473_=_C3618( C2473 C3618 ) C2473_=_C3619( C2473 C3619 ) C2473_=_C3620( C2473 C3620 ) \nC2473_=_C3622( C2473 C3622 ) C2473_=_C3623( C2473 C3623 ) C2473_=_C3624( C2473 C3624 ) C2473_=_C3625( C2473 C3625 ) C2473_=_C3626( C2473 C3626 ) C2473_=_C3627( C2473 C3627 ) \nC2474_=_C2475( C2474 C2475 ) C2474_=_C2476( C2474 C2476 ) C2474_=_C2477( C2474 C2477 ) C2474_=_C2479( C2474 C2479 ) C2474_=_C2481( C2474 C2481 ) C2474_=_C3043( C2474 C3043 ) \nC2474_=_C3631( C2474 C3631 ) C2474_=_C3632( C2474 C3632 ) C2475_=_C2476( C2475 C2476 ) C2475_=_C2477( C2475 C2477 ) C2475_=_C2479( C2475 C2479 ) C2475_=_C2481( C2475 C2481 ) \nC2475_=_C2934( C2475 C2934 ) C2475_=_C3147( C2475 C3147 ) C2475_=_C3618( C2475 C3618 ) C2475_=_C3650( C2475 C3650 ) C2475_=_C3652( C2475 C3652 ) C2476_=_C2477( C2476 C2477 ) \nC2476_=_C2479( C2476 C2479 ) C2476_=_C2481( C2476 C2481 ) C2476_=_C3441( C2476 C3441 ) C2476_=_C3501( C2476 C3501 ) C2476_=_C3525( C2476 C3525 ) C2476_=_C3619( C2476 C3619 ) \nC2476_=_C3767( C2476 C3767 ) C2477_=_C2479( C2477 C2479 ) C2477_=_C2481( C2477 C2481 ) C2477_=_C2599( C2477 C2599 ) C2477_=_C2629( C2477 C2629 ) C2477_=_C2713( C2477 C2713 ) \nC2477_=_C3005( C2477 C3005 ) C2477_=_C3093( C2477 C3093 ) C2477_=_C3373( C2477 C3373 ) C2477_=_C3495( C2477 C3495 ) C2477_=_C3631( C2477 C3631 ) C2477_=_C3650( C2477 C3650 ) \nC2477_=_C3773( C2477 C3773 ) C2477_=_C3774( C2477 C3774 ) C2477_=_C3775( C2477 C3775 ) C2477_=_C3776( C2477 C3776 ) C2479_=_C2481( C2479 C2481 ) C2479_=_C3044( C2479 C3044 ) \nC2479_=_C3443( C2479 C3443 ) C2479_=_C3526( C2479 C3526 ) C2479_=_C3714( C2479 C3714 ) C2481_=_C3052( C2481 C3052 ) C2481_=_C3446( C2481 C3446 ) C2481_=_C3536( C2481 C3536 ) \nC2491_=_C2492( C2491 C2492 ) C2491_=_C2494( C2491 C2494 ) C2491_=_C2496( C2491 C2496 ) C2491_=_C2852( C2491 C2852 ) C2491_=_C3023( C2491 C3023 ) C2491_=_C3281( C2491 C3281 ) \nC2491_=_C3336( C2491 C3336 ) C2491_=_C3437( C2491 C3437 ) C2491_=_C3439( C2491 C3439 ) C2491_=_C3441( C2491 C3441 ) C2491_=_C3443( C2491 C3443 ) C2491_=_C3444( C2491 C3444 ) \nC2491_=_C3445( C2491 C3445 ) C2491_=_C3446( C2491 C3446 ) C2492_=_C2494( C2492 C2494 ) C2492_=_C2496( C2492 C2496 ) C2492_=_C2528( C2492 C2528 ) C2492_=_C2574( C2492 C2574 ) \nC2492_=_C3282( C2492 C3282 ) C2492_=_C3426( C2492 C3426 ) C2492_=_C3515( C2492 C3515 ) C2492_=_C3516( C2492 C3516 ) C2492_=_C3518( C2492 C3518 ) C2492_=_C3519( C2492 C3519 ) \nC2492_=_C3520( C2492 C3520 ) C2492_=_C3521( C2492 C3521 ) C2492_=_C3522( C2492 C3522 ) C2492_=_C3523( C2492 C3523 ) C2492_=_C3524( C2492 C3524 ) C2494_=_C2496( C2494 C2496 ) \nC2494_=_C2579( C2494 C2579 ) C2494_=_C2854( C2494 C2854 ) C2494_=_C3284( C2494 C3284 ) C2494_=_C3319( C2494 C3319 ) C2494_=_C3338( C2494 C3338 ) C2494_=_C3658( C2494 C3658 ) \nC2494_=_C3682( C2494 C3682 ) C2494_=_C3684( C2494 C3684 ) C2496_=_C2581( C2496 C2581 ) C2496_=_C3190( C2496 C3190 ) C2496_=_C3287( C2496 C3287 ) C2496_=_C3464( C2496 C3464 ) \nC2496_=_C3518( C2496 C3518 ) C2496_=_C3610( C2496 C3610 ) C2496_=_C3620( C2496 C3620 ) C2496_=_C3743( C2496 C3743 ) C2496_=_C3767( C2496 C3767 ) C2496_=_C3805( C2496 C3805 ) \nC2496_=_C3806( C2496 C3806 ) C2496_=_C3808( C2496 C3808 ) C2496_=_C3809( C2496 C3809 ) C2496_=_C3810( C2496 C3810 ) C2496_=_C3811( C2496 C3811 ) C2501_=_C2505( C2501 C2505 ) \nC2501_=_C2513( C2501 C2513 ) C2501_=_C2516( C2501 C2516 ) C2501_=_C2691( C2501 C2691 ) C2501_=_C2692( C2501 C2692 ) C2501_=_C2693( C2501 C2693 ) C2501_=_C2695( C2501 C2695 ) \nC2501_=_C2696( C2501 C2696 ) C2501_=_C2697( C2501 C2697 ) C2501_=_C2698( C2501 C2698 ) C2501_=_C2699( C2501 C2699 ) C2501_=_C2700( C2501 C2700 ) C2501_=_C2701( C2501 C2701 ) \nC2501_=_C2703( C2501 C2703 ) C2501_=_C2704( C2501 C2704 ) C2501_=_C2705( C2501 C2705 ) C2501_=_C2706( C2501 C2706 ) C2501_=_C2707( C2501 C2707 ) C2501_=_C2708( C2501 C2708 ) \nC2505_=_C2513( C2505 C2513 ) C2505_=_C2516( C2505 C2516 ) C2505_=_C2522( C2505 C2522 ) C2505_=_C2787( C2505 C2787 ) C2505_=_C2896( C2505 C2896 ) C2505_=_C2911( C2505 C2911 ) \nC2505_=_C2913( C2505 C2913 ) C2505_=_C2914( C2505 C2914 ) C2505_=_C2918( C2505 C2918 ) C2505_=_C2919( C2505 C2919 ) C2505_=_C2922( C2505 C2922 ) C2505_=_C2924( C2505 C2924 ) \nC2513_=_C2516( C2513 C2516 ) C2513_=_C2799( C2513 C2799 ) C2513_=_C2907( C2513 C2907 ) C2513_=_C2942( C2513 C2942 ) C2513_=_C3010( C2513 C3010 ) C2513_=_C3015( C2513 C3015 ) \nC2513_=_C3047( C2513 C3047 ) C2513_=_C3420( C2513 C3420 ) C2513_=_C3497( C2513 C3497 ) C2513_=_C3506( C2513 C3506 ) C2513_=_C3530( C2513 C3530 ) C2513_=_C3934( C2513 C3934 ) \nC2513_=_C3960( C2513 C3960 ) C2513_=_C3987( C2513 C3987 ) C2513_=_C3988( C2513 C3988 ) C2513_=_C3990( C2513 C3990 ) C2516_=_C2801( C2516 C2801 ) C2516_=_C2889( C2516 C2889 ) \nC2516_=_C2908( C2516 C2908 ) C2516_=_C3017( C2516 C3017 ) C2516_=_C3468( C2516 C3468 ) C2516_=_C3498( C2516 C3498 ) C2516_=_C3738( C2516 C3738 ) C2516_=_C3793( C2516 C3793 ) \nC2516_=_C3899( C2516 C3899 ) C2516_=_C3907( C2516 C3907 ) C2516_=_C4062( C2516 C4062 ) C2516_=_C4063( C2516 C4063 ) C2516_=_C4064( C2516 C4064 ) C2516_=_C4065( C2516 C4065 ) \nC2516_=_C4066( C2516 C4066 ) C2516_=_C4067( C2516 C4067 ) C2519_=_C2522( C2519 C2522 ) C2519_=_C2524( C2519 C2524 ) C2519_=_C2528( C2519 C2528 ) C2519_=_C2529( C2519 C2529 ) \nC2519_=_C2530( C2519 C2530 ) C2519_=_C2531( C2519 C2531 ) C2519_=_C2536( C2519 C2536 ) C2519_=_C2589( C2519 C2589 ) C2519_=_C2623( C2519 C2623 ) C2519_=_C2709( C2519 C2709 ) \nC2519_=_C2710( C2519 C2710 ) C2519_=_C2711( C2519 C2711 ) C2519_=_C2713( C2519 C2713 ) C2519_=_C2715( C2519 C2715 ) C2519_=_C2716( C2519 C2716 ) C2519_=_C2717( C2519 C2717 ) \nC2519_=_C2718( C2519 C2718 ) C2522_=_C2524( C2522 C2524 ) C2522_=_C2528( C2522 C2528 ) C2522_=_C2529( C2522 C2529 ) C2522_=_C2530( C2522 C2530 ) C2522_=_C2531( C2522 C2531 ) \nC2522_=_C2536( C2522 C2536 ) C2522_=_C2787( C2522 C2787 ) C2522_=_C2896( C2522 C2896 ) C2522_=_C2911( C2522 C2911 ) C2522_=_C2913( C2522 C2913 ) C2522_=_C2914( C2522 C2914 ) \nC2522_=_C2918( C2522 C2918 ) C2522_=_C2919( C2522 C2919 ) C2522_=_C2922( C2522 C2922 ) C2522_=_C2924( C2522 C2924 ) C2524_=_C2528( C2524 C2528 ) C2524_=_C2529( C2524 C2529 ) \nC2524_=_C2530( C2524 C2530 ) C2524_=_C2531( C2524 C2531 ) C2524_=_C2536( C2524 C2536 ) C2524_=_C3142( C2524 C3142 ) C2524_=_C3158( C2524 C3158 ) C2524_=_C3293( C2524 C3293 ) \nC2524_=_C3304( C2524 C3304 ) C2524_=_C3309( C2524 C3309 ) C2524_=_C3310( C2524 C3310 ) C2524_=_C3311( C2524 C3311 ) C2524_=_C3313( C2524 C3313 ) C2524_=_C3314( C2524 C3314 ) \nC2528_=_C2529( C2528 C2529 ) C2528_=_C2530( C2528 C2530 ) C2528_=_C2531( C2528 C2531 ) C2528_=_C2536( C2528 C2536 ) C2528_=_C2574( C2528 C2574 ) C2528_=_C3282( C2528 C3282 ) \nC2528_=_C3426( C2528 C3426 ) C2528_=_C3515( C2528 C3515 ) C2528_=_C3516( C2528 C3516 ) C2528_=_C3518( C2528 C3518 ) C2528_=_C3519( C2528 C3519 ) C2528_=_C3520( C2528 C3520 ) \nC2528_=_C3521( C2528 C3521 ) C2528_=_C3522( C2528 C3522 ) C2528_=_C3523( C2528 C3523 ) C2528_=_C3524( C2528 C3524 ) C2529_=_C2530( C2529 C2530 ) C2529_=_C2531( C2529 C2531 ) \nC2529_=_C2536( C2529 C2536 ) C2529_=_C3428( C2529 C3428 ) C2529_=_C3558( C2529 C3558 ) C2529_=_C3559( C2529 C3559 ) C2529_=_C3560( C2529 C3560 ) C2529_=_C3561( C2529 C3561 ) \nC2529_=_C3562( C2529 C3562 ) C2530_=_C2531( C2530 C2531 ) C2530_=_C2536( C2530 C2536 ) C2530_=_C2948( C2530 C2948 ) C2530_=_C2989( C2530 C2989 ) C2530_=_C3350( C2530 C3350 ) \nC2530_=_C3585( C2530 C3585 ) C2530_=_C3713( C2530 C3713 ) C2530_=_C3714( C2530 C3714 ) C2530_=_C3716( C2530 C3716 ) C2530_=_C3717( C2530 C3717 ) C2530_=_C3718( C2530 C3718 ) \nC2530_=_C3719( C2530 C3719 ) C2530_=_C3720( C2530 C3720 ) C2531_=_C2536( C2531 C2536 ) C2531_=_C3148( C2531 C3148 ) C2531_=_C3163( C2531 C3163 ) C2531_=_C3244( C2531 C3244 ) \nC2531_=_C3298(</w:t>
      </w:r>
    </w:p>
    <w:p>
      <w:pPr>
        <w:pStyle w:val="PreformattedText"/>
        <w:bidi w:val="0"/>
        <w:spacing w:before="0" w:after="0"/>
        <w:jc w:val="left"/>
        <w:rPr/>
      </w:pPr>
      <w:r>
        <w:rPr/>
        <w:t xml:space="preserve"> </w:t>
      </w:r>
      <w:r>
        <w:rPr/>
        <w:t>C2531 C3298 ) C2531_=_C3429( C2531 C3429 ) C2531_=_C3451( C2531 C3451 ) C2531_=_C3638( C2531 C3638 ) C2531_=_C3784( C2531 C3784 ) C2531_=_C3785( C2531 C3785 ) \nC2531_=_C3786( C2531 C3786 ) C2531_=_C3788( C2531 C3788 ) C2536_=_C3203( C2536 C3203 ) C2536_=_C3348( C2536 C3348 ) C2536_=_C3358( C2536 C3358 ) C2536_=_C3850( C2536 C3850 ) \nC2536_=_C3865( C2536 C3865 ) C2536_=_C3921( C2536 C3921 ) C2536_=_C3952( C2536 C3952 ) C2536_=_C4000( C2536 C4000 ) C2536_=_C4070( C2536 C4070 ) C2536_=_C4106( C2536 C4106 ) \nC2565_=_C2817( C2565 C2817 ) C2565_=_C2873( C2565 C2873 ) C2565_=_C3079( C2565 C3079 ) C2565_=_C3183( C2565 C3183 ) C2565_=_C3300( C2565 C3300 ) C2565_=_C3311( C2565 C3311 ) \nC2565_=_C3422( C2565 C3422 ) C2565_=_C3601( C2565 C3601 ) C2565_=_C3786( C2565 C3786 ) C2565_=_C3898( C2565 C3898 ) C2565_=_C3988( C2565 C3988 ) C2565_=_C4014( C2565 C4014 ) \nC2565_=_C4057( C2565 C4057 ) C2565_=_C4058( C2565 C4058 ) C2565_=_C4059( C2565 C4059 ) C2569_=_C2570( C2569 C2570 ) C2569_=_C2574( C2569 C2574 ) C2569_=_C2579( C2569 C2579 ) \nC2569_=_C2581( C2569 C2581 ) C2569_=_C2582( C2569 C2582 ) C2569_=_C2587( C2569 C2587 ) C2569_=_C2864( C2569 C2864 ) C2569_=_C2945( C2569 C2945 ) C2569_=_C2972( C2569 C2972 ) \nC2569_=_C2974( C2569 C2974 ) C2569_=_C2975( C2569 C2975 ) C2569_=_C2978( C2569 C2978 ) C2569_=_C2979( C2569 C2979 ) C2569_=_C2981( C2569 C2981 ) C2569_=_C2982( C2569 C2982 ) \nC2570_=_C2574( C2570 C2574 ) C2570_=_C2579( C2570 C2579 ) C2570_=_C2581( C2570 C2581 ) C2570_=_C2582( C2570 C2582 ) C2570_=_C2587( C2570 C2587 ) C2570_=_C2771( C2570 C2771 ) \nC2570_=_C2879( C2570 C2879 ) C2570_=_C3100( C2570 C3100 ) C2570_=_C3103( C2570 C3103 ) C2570_=_C3104( C2570 C3104 ) C2570_=_C3105( C2570 C3105 ) C2570_=_C3106( C2570 C3106 ) \nC2570_=_C3108( C2570 C3108 ) C2570_=_C3109( C2570 C3109 ) C2570_=_C3110( C2570 C3110 ) C2574_=_C2579( C2574 C2579 ) C2574_=_C2581( C2574 C2581 ) C2574_=_C2582( C2574 C2582 ) \nC2574_=_C2587( C2574 C2587 ) C2574_=_C3282( C2574 C3282 ) C2574_=_C3426( C2574 C3426 ) C2574_=_C3515( C2574 C3515 ) C2574_=_C3516( C2574 C3516 ) C2574_=_C3518( C2574 C3518 ) \nC2574_=_C3519( C2574 C3519 ) C2574_=_C3520( C2574 C3520 ) C2574_=_C3521( C2574 C3521 ) C2574_=_C3522( C2574 C3522 ) C2574_=_C3523( C2574 C3523 ) C2574_=_C3524( C2574 C3524 ) \nC2579_=_C2581( C2579 C2581 ) C2579_=_C2582( C2579 C2582 ) C2579_=_C2587( C2579 C2587 ) C2579_=_C2854( C2579 C2854 ) C2579_=_C3284( C2579 C3284 ) C2579_=_C3319( C2579 C3319 ) \nC2579_=_C3338( C2579 C3338 ) C2579_=_C3658( C2579 C3658 ) C2579_=_C3682( C2579 C3682 ) C2579_=_C3684( C2579 C3684 ) C2581_=_C2582( C2581 C2582 ) C2581_=_C2587( C2581 C2587 ) \nC2581_=_C3190( C2581 C3190 ) C2581_=_C3287( C2581 C3287 ) C2581_=_C3464( C2581 C3464 ) C2581_=_C3518( C2581 C3518 ) C2581_=_C3610( C2581 C3610 ) C2581_=_C3620( C2581 C3620 ) \nC2581_=_C3743( C2581 C3743 ) C2581_=_C3767( C2581 C3767 ) C2581_=_C3805( C2581 C3805 ) C2581_=_C3806( C2581 C3806 ) C2581_=_C3808( C2581 C3808 ) C2581_=_C3809( C2581 C3809 ) \nC2581_=_C3810( C2581 C3810 ) C2581_=_C3811( C2581 C3811 ) C2582_=_C2587( C2582 C2587 ) C2582_=_C3007( C2582 C3007 ) C2582_=_C3321( C2582 C3321 ) C2582_=_C3662( C2582 C3662 ) \nC2582_=_C3697( C2582 C3697 ) C2582_=_C3866( C2582 C3866 ) C2582_=_C3882( C2582 C3882 ) C2587_=_C2621( C2587 C2621 ) C2587_=_C2638( C2587 C2638 ) C2587_=_C2998( C2587 C2998 ) \nC2587_=_C3202( C2587 C3202 ) C2587_=_C3225( C2587 C3225 ) C2587_=_C3323( C2587 C3323 ) C2587_=_C3594( C2587 C3594 ) C2587_=_C3665( C2587 C3665 ) C2587_=_C3920( C2587 C3920 ) \nC2587_=_C4105( C2587 C4105 ) C2589_=_C2593( C2589 C2593 ) C2589_=_C2599( C2589 C2599 ) C2589_=_C2623( C2589 C2623 ) C2589_=_C2709( C2589 C2709 ) C2589_=_C2710( C2589 C2710 ) \nC2589_=_C2711( C2589 C2711 ) C2589_=_C2713( C2589 C2713 ) C2589_=_C2715( C2589 C2715 ) C2589_=_C2716( C2589 C2716 ) C2589_=_C2717( C2589 C2717 ) C2589_=_C2718( C2589 C2718 ) \nC2593_=_C2599( C2593 C2599 ) C2593_=_C2805( C2593 C2805 ) C2593_=_C2986( C2593 C2986 ) C2593_=_C3156( C2593 C3156 ) C2593_=_C3157( C2593 C3157 ) C2593_=_C3158( C2593 C3158 ) \nC2593_=_C3159( C2593 C3159 ) C2593_=_C3161( C2593 C3161 ) C2593_=_C3162( C2593 C3162 ) C2593_=_C3163( C2593 C3163 ) C2593_=_C3164( C2593 C3164 ) C2593_=_C3165( C2593 C3165 ) \nC2593_=_C3168( C2593 C3168 ) C2593_=_C3170( C2593 C3170 ) C2593_=_C3171( C2593 C3171 ) C2599_=_C2629( C2599 C2629 ) C2599_=_C2713( C2599 C2713 ) C2599_=_C3005( C2599 C3005 ) \nC2599_=_C3093( C2599 C3093 ) C2599_=_C3373( C2599 C3373 ) C2599_=_C3495( C2599 C3495 ) C2599_=_C3631( C2599 C3631 ) C2599_=_C3650( C2599 C3650 ) C2599_=_C3773( C2599 C3773 ) \nC2599_=_C3774( C2599 C3774 ) C2599_=_C3775( C2599 C3775 ) C2599_=_C3776( C2599 C3776 ) C2620_=_C2621( C2620 C2621 ) C2620_=_C2635( C2620 C2635 ) C2620_=_C2749( C2620 C2749 ) \nC2620_=_C3200( C2620 C3200 ) C2620_=_C3224( C2620 C3224 ) C2620_=_C3543( C2620 C3543 ) C2620_=_C3912( C2620 C3912 ) C2620_=_C3919( C2620 C3919 ) C2620_=_C3950( C2620 C3950 ) \nC2620_=_C4089( C2620 C4089 ) C2620_=_C4105( C2620 C4105 ) C2621_=_C2638( C2621 C2638 ) C2621_=_C2998( C2621 C2998 ) C2621_=_C3202( C2621 C3202 ) C2621_=_C3225( C2621 C3225 ) \nC2621_=_C3323( C2621 C3323 ) C2621_=_C3594( C2621 C3594 ) C2621_=_C3665( C2621 C3665 ) C2621_=_C3920( C2621 C3920 ) C2621_=_C4105( C2621 C4105 ) C2623_=_C2624( C2623 C2624 ) \nC2623_=_C2629( C2623 C2629 ) C2623_=_C2634( C2623 C2634 ) C2623_=_C2635( C2623 C2635 ) C2623_=_C2638( C2623 C2638 ) C2623_=_C2709( C2623 C2709 ) C2623_=_C2710( C2623 C2710 ) \nC2623_=_C2711( C2623 C2711 ) C2623_=_C2713( C2623 C2713 ) C2623_=_C2715( C2623 C2715 ) C2623_=_C2716( C2623 C2716 ) C2623_=_C2717( C2623 C2717 ) C2623_=_C2718( C2623 C2718 ) \nC2624_=_C2629( C2624 C2629 ) C2624_=_C2634( C2624 C2634 ) C2624_=_C2635( C2624 C2635 ) C2624_=_C2638( C2624 C2638 ) C2624_=_C2675( C2624 C2675 ) C2624_=_C2722( C2624 C2722 ) \nC2624_=_C2735( C2624 C2735 ) C2624_=_C2804( C2624 C2804 ) C2624_=_C2805( C2624 C2805 ) C2624_=_C2806( C2624 C2806 ) C2624_=_C2808( C2624 C2808 ) C2624_=_C2809( C2624 C2809 ) \nC2624_=_C2811( C2624 C2811 ) C2624_=_C2813( C2624 C2813 ) C2624_=_C2814( C2624 C2814 ) C2624_=_C2815( C2624 C2815 ) C2624_=_C2816( C2624 C2816 ) C2624_=_C2817( C2624 C2817 ) \nC2624_=_C2819( C2624 C2819 ) C2624_=_C2820( C2624 C2820 ) C2624_=_C2821( C2624 C2821 ) C2624_=_C2822( C2624 C2822 ) C2629_=_C2634( C2629 C2634 ) C2629_=_C2635( C2629 C2635 ) \nC2629_=_C2638( C2629 C2638 ) C2629_=_C2713( C2629 C2713 ) C2629_=_C3005( C2629 C3005 ) C2629_=_C3093( C2629 C3093 ) C2629_=_C3373( C2629 C3373 ) C2629_=_C3495( C2629 C3495 ) \nC2629_=_C3631( C2629 C3631 ) C2629_=_C3650( C2629 C3650 ) C2629_=_C3773( C2629 C3773 ) C2629_=_C3774( C2629 C3774 ) C2629_=_C3775( C2629 C3775 ) C2629_=_C3776( C2629 C3776 ) \nC2634_=_C2635( C2634 C2635 ) C2634_=_C2638( C2634 C2638 ) C2634_=_C2687( C2634 C2687 ) C2634_=_C3153( C2634 C3153 ) C2634_=_C3170( C2634 C3170 ) C2634_=_C3301( C2634 C3301 ) \nC2634_=_C3334( C2634 C3334 ) C2634_=_C3479( C2634 C3479 ) C2634_=_C3819( C2634 C3819 ) C2634_=_C3908( C2634 C3908 ) C2634_=_C3949( C2634 C3949 ) C2634_=_C4057( C2634 C4057 ) \nC2634_=_C4072( C2634 C4072 ) C2634_=_C4074( C2634 C4074 ) C2635_=_C2638( C2635 C2638 ) C2635_=_C2749( C2635 C2749 ) C2635_=_C3200( C2635 C3200 ) C2635_=_C3224( C2635 C3224 ) \nC2635_=_C3543( C2635 C3543 ) C2635_=_C3912( C2635 C3912 ) C2635_=_C3919( C2635 C3919 ) C2635_=_C3950( C2635 C3950 ) C2635_=_C4089( C2635 C4089 ) C2635_=_C4105( C2635 C4105 ) \nC2638_=_C2998( C2638 C2998 ) C2638_=_C3202( C2638 C3202 ) C2638_=_C3225( C2638 C3225 ) C2638_=_C3323( C2638 C3323 ) C2638_=_C3594( C2638 C3594 ) C2638_=_C3665( C2638 C3665 ) \nC2638_=_C3920( C2638 C3920 ) C2638_=_C4105( C2638 C4105 ) C2667_=_C2671( C2667 C2671 ) C2667_=_C3355( C2667 C3355 ) C2667_=_C3583( C2667 C3583 ) C2667_=_C3592( C2667 C3592 ) \nC2667_=_C3763( C2667 C3763 ) C2667_=_C3982( C2667 C3982 ) C2667_=_C4011( C2667 C4011 ) C2667_=_C4032( C2667 C4032 ) C2667_=_C4038( C2667 C4038 ) C2667_=_C4046( C2667 C4046 ) \nC2667_=_C4054( C2667 C4054 ) C2667_=_C4081( C2667 C4081 ) C2671_=_C3083( C2671 C3083 ) C2671_=_C3138( C2671 C3138 ) C2671_=_C3357( C2671 C3357 ) C2671_=_C3664( C2671 C3664 ) \nC2671_=_C3741( C2671 C3741 ) C2671_=_C3766( C2671 C3766 ) C2671_=_C3914( C2671 C3914 ) C2671_=_C3951( C2671 C3951 ) C2671_=_C4041( C2671 C4041 ) C2671_=_C4056( C2671 C4056 ) \nC2671_=_C4108( C2671 C4108 ) C2675_=_C2680( C2675 C2680 ) C2675_=_C2687( C2675 C2687 ) C2675_=_C2722( C2675 C2722 ) C2675_=_C2735( C2675 C2735 ) C2675_=_C2804( C2675 C2804 ) \nC2675_=_C2805( C2675 C2805 ) C2675_=_C2806( C2675 C2806 ) C2675_=_C2808( C2675 C2808 ) C2675_=_C2809( C2675 C2809 ) C2675_=_C2811( C2675 C2811 ) C2675_=_C2813( C2675 C2813 ) \nC2675_=_C2814( C2675 C2814 ) C2675_=_C2815( C2675 C2815 ) C2675_=_C2816( C2675 C2816 ) C2675_=_C2817( C2675 C2817 ) C2675_=_C2819( C2675 C2819 ) C2675_=_C2820( C2675 C2820 ) \nC2675_=_C2821( C2675 C2821 ) C2675_=_C2822( C2675 C2822 ) C2680_=_C2687( C2680 C2687 ) C2680_=_C2950( C2680 C2950 ) C2680_=_C3450( C2680 C3450 ) C2680_=_C3568( C2680 C3568 ) \nC2680_=_C3777( C2680 C3777 ) C2680_=_C3778( C2680 C3778 ) C2680_=_C3780( C2680 C3780 ) C2680_=_C3781( C2680 C3781 ) C2687_=_C3153( C2687 C3153 ) C2687_=_C3170( C2687 C3170 ) \nC2687_=_C3301( C2687 C3301 ) C2687_=_C3334( C2687 C3334 ) C2687_=_C3479( C2687 C3479 ) C2687_=_C3819( C2687 C3819 ) C2687_=_C3908( C2687 C3908 ) C2687_=_C3949( C2687 C3949 ) \nC2687_=_C4057( C2687 C4057 ) C2687_=_C4072( C2687 C4072 ) C2687_=_C4074( C2687 C4074 ) C2691_=_C2692( C2691 C2692 ) C2691_=_C2693( C2691 C2693 ) C2691_=_C2695( C2691 C2695 ) \nC2691_=_C2696( C2691 C2696 ) C2691_=_C2697( C2691 C2697 ) C2691_=_C2698( C2691 C2698 ) C2691_=_C2699( C2691 C2699 ) C2691_=_C2700( C2691 C2700 ) C2691_=_C2701( C2691 C2701 ) \nC2691_=_C2703( C2691 C2703 ) C2691_=_C2704( C2691 C2704 ) C2691_=_C2705( C2691 C2705 ) C2691_=_C2706( C2691 C2706 ) C2691_=_C2707( C2691 C2707 ) C2691_=_C2708( C2691 C2708 ) \nC2691_=_C2735( C2691 C2735 ) C2691_=_C2749( C2691 C2749 ) C2692_=_C2693(</w:t>
      </w:r>
    </w:p>
    <w:p>
      <w:pPr>
        <w:pStyle w:val="PreformattedText"/>
        <w:bidi w:val="0"/>
        <w:spacing w:before="0" w:after="0"/>
        <w:jc w:val="left"/>
        <w:rPr/>
      </w:pPr>
      <w:r>
        <w:rPr/>
        <w:t xml:space="preserve"> </w:t>
      </w:r>
      <w:r>
        <w:rPr/>
        <w:t>C2692 C2693 ) C2692_=_C2695( C2692 C2695 ) C2692_=_C2696( C2692 C2696 ) C2692_=_C2697( C2692 C2697 ) \nC2692_=_C2698( C2692 C2698 ) C2692_=_C2699( C2692 C2699 ) C2692_=_C2700( C2692 C2700 ) C2692_=_C2701( C2692 C2701 ) C2692_=_C2703( C2692 C2703 ) C2692_=_C2704( C2692 C2704 ) \nC2692_=_C2705( C2692 C2705 ) C2692_=_C2706( C2692 C2706 ) C2692_=_C2707( C2692 C2707 ) C2692_=_C2708( C2692 C2708 ) C2692_=_C2787( C2692 C2787 ) C2692_=_C2789( C2692 C2789 ) \nC2692_=_C2799( C2692 C2799 ) C2692_=_C2801( C2692 C2801 ) C2693_=_C2695( C2693 C2695 ) C2693_=_C2696( C2693 C2696 ) C2693_=_C2697( C2693 C2697 ) C2693_=_C2698( C2693 C2698 ) \nC2693_=_C2699( C2693 C2699 ) C2693_=_C2700( C2693 C2700 ) C2693_=_C2701( C2693 C2701 ) C2693_=_C2703( C2693 C2703 ) C2693_=_C2704( C2693 C2704 ) C2693_=_C2705( C2693 C2705 ) \nC2693_=_C2706( C2693 C2706 ) C2693_=_C2707( C2693 C2707 ) C2693_=_C2708( C2693 C2708 ) C2693_=_C2879( C2693 C2879 ) C2693_=_C2889( C2693 C2889 ) C2695_=_C2696( C2695 C2696 ) \nC2695_=_C2697( C2695 C2697 ) C2695_=_C2698( C2695 C2698 ) C2695_=_C2699( C2695 C2699 ) C2695_=_C2700( C2695 C2700 ) C2695_=_C2701( C2695 C2701 ) C2695_=_C2703( C2695 C2703 ) \nC2695_=_C2704( C2695 C2704 ) C2695_=_C2705( C2695 C2705 ) C2695_=_C2706( C2695 C2706 ) C2695_=_C2707( C2695 C2707 ) C2695_=_C2708( C2695 C2708 ) C2696_=_C2697( C2696 C2697 ) \nC2696_=_C2698( C2696 C2698 ) C2696_=_C2699( C2696 C2699 ) C2696_=_C2700( C2696 C2700 ) C2696_=_C2701( C2696 C2701 ) C2696_=_C2703( C2696 C2703 ) C2696_=_C2704( C2696 C2704 ) \nC2696_=_C2705( C2696 C2705 ) C2696_=_C2706( C2696 C2706 ) C2696_=_C2707( C2696 C2707 ) C2696_=_C2708( C2696 C2708 ) C2696_=_C2808( C2696 C2808 ) C2696_=_C3334( C2696 C3334 ) \nC2697_=_C2698( C2697 C2698 ) C2697_=_C2699( C2697 C2699 ) C2697_=_C2700( C2697 C2700 ) C2697_=_C2701( C2697 C2701 ) C2697_=_C2703( C2697 C2703 ) C2697_=_C2704( C2697 C2704 ) \nC2697_=_C2705( C2697 C2705 ) C2697_=_C2706( C2697 C2706 ) C2697_=_C2707( C2697 C2707 ) C2697_=_C2708( C2697 C2708 ) C2698_=_C2699( C2698 C2699 ) C2698_=_C2700( C2698 C2700 ) \nC2698_=_C2701( C2698 C2701 ) C2698_=_C2703( C2698 C2703 ) C2698_=_C2704( C2698 C2704 ) C2698_=_C2705( C2698 C2705 ) C2698_=_C2706( C2698 C2706 ) C2698_=_C2707( C2698 C2707 ) \nC2698_=_C2708( C2698 C2708 ) C2699_=_C2700( C2699 C2700 ) C2699_=_C2701( C2699 C2701 ) C2699_=_C2703( C2699 C2703 ) C2699_=_C2704( C2699 C2704 ) C2699_=_C2705( C2699 C2705 ) \nC2699_=_C2706( C2699 C2706 ) C2699_=_C2707( C2699 C2707 ) C2699_=_C2708( C2699 C2708 ) C2700_=_C2701( C2700 C2701 ) C2700_=_C2703( C2700 C2703 ) C2700_=_C2704( C2700 C2704 ) \nC2700_=_C2705( C2700 C2705 ) C2700_=_C2706( C2700 C2706 ) C2700_=_C2707( C2700 C2707 ) C2700_=_C2708( C2700 C2708 ) C2701_=_C2703( C2701 C2703 ) C2701_=_C2704( C2701 C2704 ) \nC2701_=_C2705( C2701 C2705 ) C2701_=_C2706( C2701 C2706 ) C2701_=_C2707( C2701 C2707 ) C2701_=_C2708( C2701 C2708 ) C2701_=_C3523( C2701 C3523 ) C2701_=_C3561( C2701 C3561 ) \nC2703_=_C2704( C2703 C2704 ) C2703_=_C2705( C2703 C2705 ) C2703_=_C2706( C2703 C2706 ) C2703_=_C2707( C2703 C2707 ) C2703_=_C2708( C2703 C2708 ) C2703_=_C2717( C2703 C2717 ) \nC2703_=_C3396( C2703 C3396 ) C2703_=_C3718( C2703 C3718 ) C2703_=_C4070( C2703 C4070 ) C2704_=_C2705( C2704 C2705 ) C2704_=_C2706( C2704 C2706 ) C2704_=_C2707( C2704 C2707 ) \nC2704_=_C2708( C2704 C2708 ) C2705_=_C2706( C2705 C2706 ) C2705_=_C2707( C2705 C2707 ) C2705_=_C2708( C2705 C2708 ) C2705_=_C3108( C2705 C3108 ) C2705_=_C3398( C2705 C3398 ) \nC2705_=_C3562( C2705 C3562 ) C2705_=_C4062( C2705 C4062 ) C2706_=_C2707( C2706 C2707 ) C2706_=_C2708( C2706 C2708 ) C2706_=_C3109( C2706 C3109 ) C2706_=_C3524( C2706 C3524 ) \nC2706_=_C3810( C2706 C3810 ) C2706_=_C4065( C2706 C4065 ) C2707_=_C2708( C2707 C2708 ) C2707_=_C3110( C2707 C3110 ) C2707_=_C3445( C2707 C3445 ) C2707_=_C3684( C2707 C3684 ) \nC2707_=_C4059( C2707 C4059 ) C2707_=_C4066( C2707 C4066 ) C2708_=_C2820( C2708 C2820 ) C2708_=_C4072( C2708 C4072 ) C2709_=_C2710( C2709 C2710 ) C2709_=_C2711( C2709 C2711 ) \nC2709_=_C2713( C2709 C2713 ) C2709_=_C2715( C2709 C2715 ) C2709_=_C2716( C2709 C2716 ) C2709_=_C2717( C2709 C2717 ) C2709_=_C2718( C2709 C2718 ) C2709_=_C2986( C2709 C2986 ) \nC2709_=_C2989( C2709 C2989 ) C2709_=_C2993( C2709 C2993 ) C2709_=_C2998( C2709 C2998 ) C2710_=_C2711( C2710 C2711 ) C2710_=_C2713( C2710 C2713 ) C2710_=_C2715( C2710 C2715 ) \nC2710_=_C2716( C2710 C2716 ) C2710_=_C2717( C2710 C2717 ) C2710_=_C2718( C2710 C2718 ) C2710_=_C3038( C2710 C3038 ) C2710_=_C3350( C2710 C3350 ) C2710_=_C3355( C2710 C3355 ) \nC2710_=_C3357( C2710 C3357 ) C2710_=_C3358( C2710 C3358 ) C2711_=_C2713( C2711 C2713 ) C2711_=_C2715( C2711 C2715 ) C2711_=_C2716( C2711 C2716 ) C2711_=_C2717( C2711 C2717 ) \nC2711_=_C2718( C2711 C2718 ) C2711_=_C2919( C2711 C2919 ) C2711_=_C3564( C2711 C3564 ) C2711_=_C3585( C2711 C3585 ) C2711_=_C3588( C2711 C3588 ) C2711_=_C3589( C2711 C3589 ) \nC2711_=_C3592( C2711 C3592 ) C2711_=_C3594( C2711 C3594 ) C2713_=_C2715( C2713 C2715 ) C2713_=_C2716( C2713 C2716 ) C2713_=_C2717( C2713 C2717 ) C2713_=_C2718( C2713 C2718 ) \nC2713_=_C3005( C2713 C3005 ) C2713_=_C3093( C2713 C3093 ) C2713_=_C3373( C2713 C3373 ) C2713_=_C3495( C2713 C3495 ) C2713_=_C3631( C2713 C3631 ) C2713_=_C3650( C2713 C3650 ) \nC2713_=_C3773( C2713 C3773 ) C2713_=_C3774( C2713 C3774 ) C2713_=_C3775( C2713 C3775 ) C2713_=_C3776( C2713 C3776 ) C2715_=_C2716( C2715 C2716 ) C2715_=_C2717( C2715 C2717 ) \nC2715_=_C2718( C2715 C2718 ) C2715_=_C3774( C2715 C3774 ) C2715_=_C3785( C2715 C3785 ) C2716_=_C2717( C2716 C2717 ) C2716_=_C2718( C2716 C2718 ) C2716_=_C3509( C2716 C3509 ) \nC2716_=_C3533( C2716 C3533 ) C2716_=_C3775( C2716 C3775 ) C2716_=_C3882( C2716 C3882 ) C2717_=_C2718( C2717 C2718 ) C2717_=_C3396( C2717 C3396 ) C2717_=_C3718( C2717 C3718 ) \nC2717_=_C4070( C2717 C4070 ) C2718_=_C3776( C2718 C3776 ) C2722_=_C2735( C2722 C2735 ) C2722_=_C2804( C2722 C2804 ) C2722_=_C2805( C2722 C2805 ) C2722_=_C2806( C2722 C2806 ) \nC2722_=_C2808( C2722 C2808 ) C2722_=_C2809( C2722 C2809 ) C2722_=_C2811( C2722 C2811 ) C2722_=_C2813( C2722 C2813 ) C2722_=_C2814( C2722 C2814 ) C2722_=_C2815( C2722 C2815 ) \nC2722_=_C2816( C2722 C2816 ) C2722_=_C2817( C2722 C2817 ) C2722_=_C2819( C2722 C2819 ) C2722_=_C2820( C2722 C2820 ) C2722_=_C2821( C2722 C2821 ) C2722_=_C2822( C2722 C2822 ) \nC2735_=_C2749( C2735 C2749 ) C2735_=_C2804( C2735 C2804 ) C2735_=_C2805( C2735 C2805 ) C2735_=_C2806( C2735 C2806 ) C2735_=_C2808( C2735 C2808 ) C2735_=_C2809( C2735 C2809 ) \nC2735_=_C2811( C2735 C2811 ) C2735_=_C2813( C2735 C2813 ) C2735_=_C2814( C2735 C2814 ) C2735_=_C2815( C2735 C2815 ) C2735_=_C2816( C2735 C2816 ) C2735_=_C2817( C2735 C2817 ) \nC2735_=_C2819( C2735 C2819 ) C2735_=_C2820( C2735 C2820 ) C2735_=_C2821( C2735 C2821 ) C2735_=_C2822( C2735 C2822 ) C2749_=_C3200( C2749 C3200 ) C2749_=_C3224( C2749 C3224 ) \nC2749_=_C3543( C2749 C3543 ) C2749_=_C3912( C2749 C3912 ) C2749_=_C3919( C2749 C3919 ) C2749_=_C3950( C2749 C3950 ) C2749_=_C4089( C2749 C4089 ) C2749_=_C4105( C2749 C4105 ) \nC2771_=_C2879( C2771 C2879 ) C2771_=_C3100( C2771 C3100 ) C2771_=_C3103( C2771 C3103 ) C2771_=_C3104( C2771 C3104 ) C2771_=_C3105( C2771 C3105 ) C2771_=_C3106( C2771 C3106 ) \nC2771_=_C3108( C2771 C3108 ) C2771_=_C3109( C2771 C3109 ) C2771_=_C3110( C2771 C3110 ) C2787_=_C2789( C2787 C2789 ) C2787_=_C2799( C2787 C2799 ) C2787_=_C2801( C2787 C2801 ) \nC2787_=_C2896( C2787 C2896 ) C2787_=_C2911( C2787 C2911 ) C2787_=_C2913( C2787 C2913 ) C2787_=_C2914( C2787 C2914 ) C2787_=_C2918( C2787 C2918 ) C2787_=_C2919( C2787 C2919 ) \nC2787_=_C2922( C2787 C2922 ) C2787_=_C2924( C2787 C2924 ) C2789_=_C2799( C2789 C2799 ) C2789_=_C2801( C2789 C2801 ) C2789_=_C2804( C2789 C2804 ) C2789_=_C3140( C2789 C3140 ) \nC2789_=_C3141( C2789 C3141 ) C2789_=_C3142( C2789 C3142 ) C2789_=_C3143( C2789 C3143 ) C2789_=_C3144( C2789 C3144 ) C2789_=_C3146( C2789 C3146 ) C2789_=_C3147( C2789 C3147 ) \nC2789_=_C3148( C2789 C3148 ) C2789_=_C3149( C2789 C3149 ) C2789_=_C3153( C2789 C3153 ) C2789_=_C3154( C2789 C3154 ) C2799_=_C2801( C2799 C2801 ) C2799_=_C2907( C2799 C2907 ) \nC2799_=_C2942( C2799 C2942 ) C2799_=_C3010( C2799 C3010 ) C2799_=_C3015( C2799 C3015 ) C2799_=_C3047( C2799 C3047 ) C2799_=_C3420( C2799 C3420 ) C2799_=_C3497( C2799 C3497 ) \nC2799_=_C3506( C2799 C3506 ) C2799_=_C3530( C2799 C3530 ) C2799_=_C3934( C2799 C3934 ) C2799_=_C3960( C2799 C3960 ) C2799_=_C3987( C2799 C3987 ) C2799_=_C3988( C2799 C3988 ) \nC2799_=_C3990( C2799 C3990 ) C2801_=_C2889( C2801 C2889 ) C2801_=_C2908( C2801 C2908 ) C2801_=_C3017( C2801 C3017 ) C2801_=_C3468( C2801 C3468 ) C2801_=_C3498( C2801 C3498 ) \nC2801_=_C3738( C2801 C3738 ) C2801_=_C3793( C2801 C3793 ) C2801_=_C3899( C2801 C3899 ) C2801_=_C3907( C2801 C3907 ) C2801_=_C4062( C2801 C4062 ) C2801_=_C4063( C2801 C4063 ) \nC2801_=_C4064( C2801 C4064 ) C2801_=_C4065( C2801 C4065 ) C2801_=_C4066( C2801 C4066 ) C2801_=_C4067( C2801 C4067 ) C2804_=_C2805( C2804 C2805 ) C2804_=_C2806( C2804 C2806 ) \nC2804_=_C2808( C2804 C2808 ) C2804_=_C2809( C2804 C2809 ) C2804_=_C2811( C2804 C2811 ) C2804_=_C2813( C2804 C2813 ) C2804_=_C2814( C2804 C2814 ) C2804_=_C2815( C2804 C2815 ) \nC2804_=_C2816( C2804 C2816 ) C2804_=_C2817( C2804 C2817 ) C2804_=_C2819( C2804 C2819 ) C2804_=_C2820( C2804 C2820 ) C2804_=_C2821( C2804 C2821 ) C2804_=_C2822( C2804 C2822 ) \nC2804_=_C3140( C2804 C3140 ) C2804_=_C3141( C2804 C3141 ) C2804_=_C3142( C2804 C3142 ) C2804_=_C3143( C2804 C3143 ) C2804_=_C3144( C2804 C3144 ) C2804_=_C3146( C2804 C3146 ) \nC2804_=_C3147( C2804 C3147 ) C2804_=_C3148( C2804 C3148 ) C2804_=_C3149( C2804 C3149 ) C2804_=_C3153( C2804 C3153 ) C2804_=_C3154( C2804 C3154 ) C2805_=_C2806( C2805 C2806 ) \nC2805_=_C2808( C2805 C2808 ) C2805_=_C2809( C2805 C2809 ) C2805_=_C2811( C2805 C2811 ) C2805_=_C2813( C2805 C2813 ) C2805_=_C2814( C2805 C2814 ) C2805_=_C2815( C2805 C2815 ) \nC2805_=_C2816( C2805 C2816 ) C2805_=_C2817( C2805 C2817 ) C2805_=_C2819( C2805 C2819 ) C2805_=_C2820( C2805 C2820 ) C2805_=_C2821(</w:t>
      </w:r>
    </w:p>
    <w:p>
      <w:pPr>
        <w:pStyle w:val="PreformattedText"/>
        <w:bidi w:val="0"/>
        <w:spacing w:before="0" w:after="0"/>
        <w:jc w:val="left"/>
        <w:rPr/>
      </w:pPr>
      <w:r>
        <w:rPr/>
        <w:t xml:space="preserve"> </w:t>
      </w:r>
      <w:r>
        <w:rPr/>
        <w:t>C2805 C2821 ) C2805_=_C2822( C2805 C2822 ) \nC2805_=_C2986( C2805 C2986 ) C2805_=_C3156( C2805 C3156 ) C2805_=_C3157( C2805 C3157 ) C2805_=_C3158( C2805 C3158 ) C2805_=_C3159( C2805 C3159 ) C2805_=_C3161( C2805 C3161 ) \nC2805_=_C3162( C2805 C3162 ) C2805_=_C3163( C2805 C3163 ) C2805_=_C3164( C2805 C3164 ) C2805_=_C3165( C2805 C3165 ) C2805_=_C3168( C2805 C3168 ) C2805_=_C3170( C2805 C3170 ) \nC2805_=_C3171( C2805 C3171 ) C2806_=_C2808( C2806 C2808 ) C2806_=_C2809( C2806 C2809 ) C2806_=_C2811( C2806 C2811 ) C2806_=_C2813( C2806 C2813 ) C2806_=_C2814( C2806 C2814 ) \nC2806_=_C2815( C2806 C2815 ) C2806_=_C2816( C2806 C2816 ) C2806_=_C2817( C2806 C2817 ) C2806_=_C2819( C2806 C2819 ) C2806_=_C2820( C2806 C2820 ) C2806_=_C2821( C2806 C2821 ) \nC2806_=_C2822( C2806 C2822 ) C2806_=_C3141( C2806 C3141 ) C2806_=_C3157( C2806 C3157 ) C2806_=_C3293( C2806 C3293 ) C2806_=_C3296( C2806 C3296 ) C2806_=_C3298( C2806 C3298 ) \nC2806_=_C3300( C2806 C3300 ) C2806_=_C3301( C2806 C3301 ) C2806_=_C3303( C2806 C3303 ) C2808_=_C2809( C2808 C2809 ) C2808_=_C2811( C2808 C2811 ) C2808_=_C2813( C2808 C2813 ) \nC2808_=_C2814( C2808 C2814 ) C2808_=_C2815( C2808 C2815 ) C2808_=_C2816( C2808 C2816 ) C2808_=_C2817( C2808 C2817 ) C2808_=_C2819( C2808 C2819 ) C2808_=_C2820( C2808 C2820 ) \nC2808_=_C2821( C2808 C2821 ) C2808_=_C2822( C2808 C2822 ) C2808_=_C3334( C2808 C3334 ) C2809_=_C2811( C2809 C2811 ) C2809_=_C2813( C2809 C2813 ) C2809_=_C2814( C2809 C2814 ) \nC2809_=_C2815( C2809 C2815 ) C2809_=_C2816( C2809 C2816 ) C2809_=_C2817( C2809 C2817 ) C2809_=_C2819( C2809 C2819 ) C2809_=_C2820( C2809 C2820 ) C2809_=_C2821( C2809 C2821 ) \nC2809_=_C2822( C2809 C2822 ) C2809_=_C3477( C2809 C3477 ) C2809_=_C3478( C2809 C3478 ) C2809_=_C3479( C2809 C3479 ) C2809_=_C3481( C2809 C3481 ) C2811_=_C2813( C2811 C2813 ) \nC2811_=_C2814( C2811 C2814 ) C2811_=_C2815( C2811 C2815 ) C2811_=_C2816( C2811 C2816 ) C2811_=_C2817( C2811 C2817 ) C2811_=_C2819( C2811 C2819 ) C2811_=_C2820( C2811 C2820 ) \nC2811_=_C2821( C2811 C2821 ) C2811_=_C2822( C2811 C2822 ) C2811_=_C3638( C2811 C3638 ) C2813_=_C2814( C2813 C2814 ) C2813_=_C2815( C2813 C2815 ) C2813_=_C2816( C2813 C2816 ) \nC2813_=_C2817( C2813 C2817 ) C2813_=_C2819( C2813 C2819 ) C2813_=_C2820( C2813 C2820 ) C2813_=_C2821( C2813 C2821 ) C2813_=_C2822( C2813 C2822 ) C2813_=_C2979( C2813 C2979 ) \nC2813_=_C3486( C2813 C3486 ) C2813_=_C3569( C2813 C3569 ) C2813_=_C3777( C2813 C3777 ) C2813_=_C3819( C2813 C3819 ) C2814_=_C2815( C2814 C2815 ) C2814_=_C2816( C2814 C2816 ) \nC2814_=_C2817( C2814 C2817 ) C2814_=_C2819( C2814 C2819 ) C2814_=_C2820( C2814 C2820 ) C2814_=_C2821( C2814 C2821 ) C2814_=_C2822( C2814 C2822 ) C2814_=_C3520( C2814 C3520 ) \nC2814_=_C3559( C2814 C3559 ) C2815_=_C2816( C2815 C2816 ) C2815_=_C2817( C2815 C2817 ) C2815_=_C2819( C2815 C2819 ) C2815_=_C2820( C2815 C2820 ) C2815_=_C2821( C2815 C2821 ) \nC2815_=_C2822( C2815 C2822 ) C2815_=_C3600( C2815 C3600 ) C2816_=_C2817( C2816 C2817 ) C2816_=_C2819( C2816 C2819 ) C2816_=_C2820( C2816 C2820 ) C2816_=_C2821( C2816 C2821 ) \nC2816_=_C2822( C2816 C2822 ) C2816_=_C3393( C2816 C3393 ) C2816_=_C3675( C2816 C3675 ) C2816_=_C3907( C2816 C3907 ) C2816_=_C3908( C2816 C3908 ) C2816_=_C3911( C2816 C3911 ) \nC2816_=_C3912( C2816 C3912 ) C2816_=_C3914( C2816 C3914 ) C2817_=_C2819( C2817 C2819 ) C2817_=_C2820( C2817 C2820 ) C2817_=_C2821( C2817 C2821 ) C2817_=_C2822( C2817 C2822 ) \nC2817_=_C2873( C2817 C2873 ) C2817_=_C3079( C2817 C3079 ) C2817_=_C3183( C2817 C3183 ) C2817_=_C3300( C2817 C3300 ) C2817_=_C3311( C2817 C3311 ) C2817_=_C3422( C2817 C3422 ) \nC2817_=_C3601( C2817 C3601 ) C2817_=_C3786( C2817 C3786 ) C2817_=_C3898( C2817 C3898 ) C2817_=_C3988( C2817 C3988 ) C2817_=_C4014( C2817 C4014 ) C2817_=_C4057( C2817 C4057 ) \nC2817_=_C4058( C2817 C4058 ) C2817_=_C4059( C2817 C4059 ) C2819_=_C2820( C2819 C2820 ) C2819_=_C2821( C2819 C2821 ) C2819_=_C2822( C2819 C2822 ) C2819_=_C3719( C2819 C3719 ) \nC2819_=_C3924( C2819 C3924 ) C2819_=_C4028( C2819 C4028 ) C2819_=_C4093( C2819 C4093 ) C2820_=_C2821( C2820 C2821 ) C2820_=_C2822( C2820 C2822 ) C2820_=_C4072( C2820 C4072 ) \nC2821_=_C2822( C2821 C2822 ) C2822_=_C3303( C2822 C3303 ) C2822_=_C3314( C2822 C3314 ) C2822_=_C3424( C2822 C3424 ) C2822_=_C3605( C2822 C3605 ) C2822_=_C3788( C2822 C3788 ) \nC2822_=_C3990( C2822 C3990 ) C2822_=_C4019( C2822 C4019 ) C2822_=_C4074( C2822 C4074 ) C2825_=_C3072( C2825 C3072 ) C2825_=_C3414( C2825 C3414 ) C2825_=_C3501( C2825 C3501 ) \nC2825_=_C3502( C2825 C3502 ) C2825_=_C3505( C2825 C3505 ) C2825_=_C3506( C2825 C3506 ) C2825_=_C3507( C2825 C3507 ) C2825_=_C3508( C2825 C3508 ) C2825_=_C3509( C2825 C3509 ) \nC2825_=_C3510( C2825 C3510 ) C2825_=_C3512( C2825 C3512 ) C2847_=_C2852( C2847 C2852 ) C2847_=_C2854( C2847 C2854 ) C2847_=_C2858( C2847 C2858 ) C2847_=_C2863( C2847 C2863 ) \nC2847_=_C2961( C2847 C2961 ) C2847_=_C2964( C2847 C2964 ) C2847_=_C2965( C2847 C2965 ) C2847_=_C2966( C2847 C2966 ) C2847_=_C2969( C2847 C2969 ) C2852_=_C2854( C2852 C2854 ) \nC2852_=_C2858( C2852 C2858 ) C2852_=_C3023( C2852 C3023 ) C2852_=_C3281( C2852 C3281 ) C2852_=_C3336( C2852 C3336 ) C2852_=_C3437( C2852 C3437 ) C2852_=_C3439( C2852 C3439 ) \nC2852_=_C3441( C2852 C3441 ) C2852_=_C3443( C2852 C3443 ) C2852_=_C3444( C2852 C3444 ) C2852_=_C3445( C2852 C3445 ) C2852_=_C3446( C2852 C3446 ) C2854_=_C2858( C2854 C2858 ) \nC2854_=_C3284( C2854 C3284 ) C2854_=_C3319( C2854 C3319 ) C2854_=_C3338( C2854 C3338 ) C2854_=_C3658( C2854 C3658 ) C2854_=_C3682( C2854 C3682 ) C2854_=_C3684( C2854 C3684 ) \nC2858_=_C3009( C2858 C3009 ) C2858_=_C3376( C2858 C3376 ) C2858_=_C3419( C2858 C3419 ) C2858_=_C3496( C2858 C3496 ) C2858_=_C3614( C2858 C3614 ) C2858_=_C3632( C2858 C3632 ) \nC2858_=_C3652( C2858 C3652 ) C2858_=_C3773( C2858 C3773 ) C2858_=_C3833( C2858 C3833 ) C2858_=_C3879( C2858 C3879 ) C2858_=_C3960( C2858 C3960 ) C2858_=_C3961( C2858 C3961 ) \nC2863_=_C2864( C2863 C2864 ) C2863_=_C2873( C2863 C2873 ) C2863_=_C2961( C2863 C2961 ) C2863_=_C2964( C2863 C2964 ) C2863_=_C2965( C2863 C2965 ) C2863_=_C2966( C2863 C2966 ) \nC2863_=_C2969( C2863 C2969 ) C2864_=_C2873( C2864 C2873 ) C2864_=_C2945( C2864 C2945 ) C2864_=_C2972( C2864 C2972 ) C2864_=_C2974( C2864 C2974 ) C2864_=_C2975( C2864 C2975 ) \nC2864_=_C2978( C2864 C2978 ) C2864_=_C2979( C2864 C2979 ) C2864_=_C2981( C2864 C2981 ) C2864_=_C2982( C2864 C2982 ) C2873_=_C3079( C2873 C3079 ) C2873_=_C3183( C2873 C3183 ) \nC2873_=_C3300( C2873 C3300 ) C2873_=_C3311( C2873 C3311 ) C2873_=_C3422( C2873 C3422 ) C2873_=_C3601( C2873 C3601 ) C2873_=_C3786( C2873 C3786 ) C2873_=_C3898( C2873 C3898 ) \nC2873_=_C3988( C2873 C3988 ) C2873_=_C4014( C2873 C4014 ) C2873_=_C4057( C2873 C4057 ) C2873_=_C4058( C2873 C4058 ) C2873_=_C4059( C2873 C4059 ) C2879_=_C2889( C2879 C2889 ) \nC2879_=_C3100( C2879 C3100 ) C2879_=_C3103( C2879 C3103 ) C2879_=_C3104( C2879 C3104 ) C2879_=_C3105( C2879 C3105 ) C2879_=_C3106( C2879 C3106 ) C2879_=_C3108( C2879 C3108 ) \nC2879_=_C3109( C2879 C3109 ) C2879_=_C3110( C2879 C3110 ) C2889_=_C2908( C2889 C2908 ) C2889_=_C3017( C2889 C3017 ) C2889_=_C3468( C2889 C3468 ) C2889_=_C3498( C2889 C3498 ) \nC2889_=_C3738( C2889 C3738 ) C2889_=_C3793( C2889 C3793 ) C2889_=_C3899( C2889 C3899 ) C2889_=_C3907( C2889 C3907 ) C2889_=_C4062( C2889 C4062 ) C2889_=_C4063( C2889 C4063 ) \nC2889_=_C4064( C2889 C4064 ) C2889_=_C4065( C2889 C4065 ) C2889_=_C4066( C2889 C4066 ) C2889_=_C4067( C2889 C4067 ) C2896_=_C2898( C2896 C2898 ) C2896_=_C2907( C2896 C2907 ) \nC2896_=_C2908( C2896 C2908 ) C2896_=_C2911( C2896 C2911 ) C2896_=_C2913( C2896 C2913 ) C2896_=_C2914( C2896 C2914 ) C2896_=_C2918( C2896 C2918 ) C2896_=_C2919( C2896 C2919 ) \nC2896_=_C2922( C2896 C2922 ) C2896_=_C2924( C2896 C2924 ) C2898_=_C2907( C2898 C2907 ) C2898_=_C2908( C2898 C2908 ) C2898_=_C3020( C2898 C3020 ) C2898_=_C3037( C2898 C3037 ) \nC2898_=_C3038( C2898 C3038 ) C2898_=_C3039( C2898 C3039 ) C2898_=_C3043( C2898 C3043 ) C2898_=_C3044( C2898 C3044 ) C2898_=_C3047( C2898 C3047 ) C2898_=_C3048( C2898 C3048 ) \nC2898_=_C3050( C2898 C3050 ) C2898_=_C3052( C2898 C3052 ) C2907_=_C2908( C2907 C2908 ) C2907_=_C2942( C2907 C2942 ) C2907_=_C3010( C2907 C3010 ) C2907_=_C3015( C2907 C3015 ) \nC2907_=_C3047( C2907 C3047 ) C2907_=_C3420( C2907 C3420 ) C2907_=_C3497( C2907 C3497 ) C2907_=_C3506( C2907 C3506 ) C2907_=_C3530( C2907 C3530 ) C2907_=_C3934( C2907 C3934 ) \nC2907_=_C3960( C2907 C3960 ) C2907_=_C3987( C2907 C3987 ) C2907_=_C3988( C2907 C3988 ) C2907_=_C3990( C2907 C3990 ) C2908_=_C3017( C2908 C3017 ) C2908_=_C3468( C2908 C3468 ) \nC2908_=_C3498( C2908 C3498 ) C2908_=_C3738( C2908 C3738 ) C2908_=_C3793( C2908 C3793 ) C2908_=_C3899( C2908 C3899 ) C2908_=_C3907( C2908 C3907 ) C2908_=_C4062( C2908 C4062 ) \nC2908_=_C4063( C2908 C4063 ) C2908_=_C4064( C2908 C4064 ) C2908_=_C4065( C2908 C4065 ) C2908_=_C4066( C2908 C4066 ) C2908_=_C4067( C2908 C4067 ) C2911_=_C2913( C2911 C2913 ) \nC2911_=_C2914( C2911 C2914 ) C2911_=_C2918( C2911 C2918 ) C2911_=_C2919( C2911 C2919 ) C2911_=_C2922( C2911 C2922 ) C2911_=_C2924( C2911 C2924 ) C2911_=_C2929( C2911 C2929 ) \nC2911_=_C3014( C2911 C3014 ) C2911_=_C3015( C2911 C3015 ) C2911_=_C3017( C2911 C3017 ) C2913_=_C2914( C2913 C2914 ) C2913_=_C2918( C2913 C2918 ) C2913_=_C2919( C2913 C2919 ) \nC2913_=_C2922( C2913 C2922 ) C2913_=_C2924( C2913 C2924 ) C2913_=_C3304( C2913 C3304 ) C2913_=_C3426( C2913 C3426 ) C2913_=_C3428( C2913 C3428 ) C2913_=_C3429( C2913 C3429 ) \nC2914_=_C2918( C2914 C2918 ) C2914_=_C2919( C2914 C2919 ) C2914_=_C2922( C2914 C2922 ) C2914_=_C2924( C2914 C2924 ) C2914_=_C3495( C2914 C3495 ) C2914_=_C3496( C2914 C3496 ) \nC2914_=_C3497( C2914 C3497 ) C2914_=_C3498( C2914 C3498 ) C2918_=_C2919( C2918 C2919 ) C2918_=_C2922( C2918 C2922 ) C2918_=_C2924( C2918 C2924 ) C2918_=_C3103( C2918 C3103 ) \nC2918_=_C3563( C2918 C3563 ) C2918_=_C3578( C2918 C3578 ) C2918_=_C3583( C2918 C3583 ) C2919_=_C2922( C2919 C2922 ) C2919_=_C2924( C2919 C2924 ) C2919_=_C3564( C2919 C3564 ) \nC2919_=_C3585(</w:t>
      </w:r>
    </w:p>
    <w:p>
      <w:pPr>
        <w:pStyle w:val="PreformattedText"/>
        <w:bidi w:val="0"/>
        <w:spacing w:before="0" w:after="0"/>
        <w:jc w:val="left"/>
        <w:rPr/>
      </w:pPr>
      <w:r>
        <w:rPr/>
        <w:t xml:space="preserve"> </w:t>
      </w:r>
      <w:r>
        <w:rPr/>
        <w:t>C2919 C3585 ) C2919_=_C3588( C2919 C3588 ) C2919_=_C3589( C2919 C3589 ) C2919_=_C3592( C2919 C3592 ) C2919_=_C3594( C2919 C3594 ) C2922_=_C2924( C2922 C2924 ) \nC2922_=_C3395( C2922 C3395 ) C2922_=_C3571( C2922 C3571 ) C2922_=_C3953( C2922 C3953 ) C2922_=_C3982( C2922 C3982 ) C2924_=_C3572( C2924 C3572 ) C2924_=_C3956( C2924 C3956 ) \nC2924_=_C4032( C2924 C4032 ) C2928_=_C2929( C2928 C2929 ) C2928_=_C2930( C2928 C2930 ) C2928_=_C2931( C2928 C2931 ) C2928_=_C2933( C2928 C2933 ) C2928_=_C2934( C2928 C2934 ) \nC2928_=_C2938( C2928 C2938 ) C2928_=_C2939( C2928 C2939 ) C2928_=_C2940( C2928 C2940 ) C2928_=_C2941( C2928 C2941 ) C2928_=_C2942( C2928 C2942 ) C2928_=_C3005( C2928 C3005 ) \nC2928_=_C3007( C2928 C3007 ) C2928_=_C3008( C2928 C3008 ) C2928_=_C3009( C2928 C3009 ) C2928_=_C3010( C2928 C3010 ) C2929_=_C2930( C2929 C2930 ) C2929_=_C2931( C2929 C2931 ) \nC2929_=_C2933( C2929 C2933 ) C2929_=_C2934( C2929 C2934 ) C2929_=_C2938( C2929 C2938 ) C2929_=_C2939( C2929 C2939 ) C2929_=_C2940( C2929 C2940 ) C2929_=_C2941( C2929 C2941 ) \nC2929_=_C2942( C2929 C2942 ) C2929_=_C3014( C2929 C3014 ) C2929_=_C3015( C2929 C3015 ) C2929_=_C3017( C2929 C3017 ) C2930_=_C2931( C2930 C2931 ) C2930_=_C2933( C2930 C2933 ) \nC2930_=_C2934( C2930 C2934 ) C2930_=_C2938( C2930 C2938 ) C2930_=_C2939( C2930 C2939 ) C2930_=_C2940( C2930 C2940 ) C2930_=_C2941( C2930 C2941 ) C2930_=_C2942( C2930 C2942 ) \nC2930_=_C3230( C2930 C3230 ) C2931_=_C2933( C2931 C2933 ) C2931_=_C2934( C2931 C2934 ) C2931_=_C2938( C2931 C2938 ) C2931_=_C2939( C2931 C2939 ) C2931_=_C2940( C2931 C2940 ) \nC2931_=_C2941( C2931 C2941 ) C2931_=_C2942( C2931 C2942 ) C2931_=_C3447( C2931 C3447 ) C2931_=_C3450( C2931 C3450 ) C2931_=_C3451( C2931 C3451 ) C2933_=_C2934( C2933 C2934 ) \nC2933_=_C2938( C2933 C2938 ) C2933_=_C2939( C2933 C2939 ) C2933_=_C2940( C2933 C2940 ) C2933_=_C2941( C2933 C2941 ) C2933_=_C2942( C2933 C2942 ) C2933_=_C3230( C2933 C3230 ) \nC2933_=_C3439( C2933 C3439 ) C2933_=_C3447( C2933 C3447 ) C2933_=_C3460( C2933 C3460 ) C2933_=_C3618( C2933 C3618 ) C2933_=_C3619( C2933 C3619 ) C2933_=_C3620( C2933 C3620 ) \nC2933_=_C3622( C2933 C3622 ) C2933_=_C3623( C2933 C3623 ) C2933_=_C3624( C2933 C3624 ) C2933_=_C3625( C2933 C3625 ) C2933_=_C3626( C2933 C3626 ) C2933_=_C3627( C2933 C3627 ) \nC2934_=_C2938( C2934 C2938 ) C2934_=_C2939( C2934 C2939 ) C2934_=_C2940( C2934 C2940 ) C2934_=_C2941( C2934 C2941 ) C2934_=_C2942( C2934 C2942 ) C2934_=_C3147( C2934 C3147 ) \nC2934_=_C3618( C2934 C3618 ) C2934_=_C3650( C2934 C3650 ) C2934_=_C3652( C2934 C3652 ) C2938_=_C2939( C2938 C2939 ) C2938_=_C2940( C2938 C2940 ) C2938_=_C2941( C2938 C2941 ) \nC2938_=_C2942( C2938 C2942 ) C2938_=_C3008( C2938 C3008 ) C2938_=_C3014( C2938 C3014 ) C2938_=_C3578( C2938 C3578 ) C2938_=_C3589( C2938 C3589 ) C2938_=_C3953( C2938 C3953 ) \nC2938_=_C3955( C2938 C3955 ) C2938_=_C3956( C2938 C3956 ) C2938_=_C3957( C2938 C3957 ) C2938_=_C3958( C2938 C3958 ) C2939_=_C2940( C2939 C2940 ) C2939_=_C2941( C2939 C2941 ) \nC2939_=_C2942( C2939 C2942 ) C2939_=_C3622( C2939 C3622 ) C2939_=_C3716( C2939 C3716 ) C2940_=_C2941( C2940 C2941 ) C2940_=_C2942( C2940 C2942 ) C2940_=_C3505( C2940 C3505 ) \nC2940_=_C3529( C2940 C3529 ) C2940_=_C3623( C2940 C3623 ) C2941_=_C2942( C2941 C2942 ) C2941_=_C3522( C2941 C3522 ) C2941_=_C3560( C2941 C3560 ) C2941_=_C3624( C2941 C3624 ) \nC2942_=_C3010( C2942 C3010 ) C2942_=_C3015( C2942 C3015 ) C2942_=_C3047( C2942 C3047 ) C2942_=_C3420( C2942 C3420 ) C2942_=_C3497( C2942 C3497 ) C2942_=_C3506( C2942 C3506 ) \nC2942_=_C3530( C2942 C3530 ) C2942_=_C3934( C2942 C3934 ) C2942_=_C3960( C2942 C3960 ) C2942_=_C3987( C2942 C3987 ) C2942_=_C3988( C2942 C3988 ) C2942_=_C3990( C2942 C3990 ) \nC2945_=_C2946( C2945 C2946 ) C2945_=_C2947( C2945 C2947 ) C2945_=_C2948( C2945 C2948 ) C2945_=_C2950( C2945 C2950 ) C2945_=_C2972( C2945 C2972 ) C2945_=_C2974( C2945 C2974 ) \nC2945_=_C2975( C2945 C2975 ) C2945_=_C2978( C2945 C2978 ) C2945_=_C2979( C2945 C2979 ) C2945_=_C2981( C2945 C2981 ) C2945_=_C2982( C2945 C2982 ) C2946_=_C2947( C2946 C2947 ) \nC2946_=_C2948( C2946 C2948 ) C2946_=_C2950( C2946 C2950 ) C2946_=_C3272( C2946 C3272 ) C2946_=_C3483( C2946 C3483 ) C2946_=_C3486( C2946 C3486 ) C2946_=_C3490( C2946 C3490 ) \nC2947_=_C2948( C2947 C2948 ) C2947_=_C2950( C2947 C2950 ) C2947_=_C2974( C2947 C2974 ) C2947_=_C3087( C2947 C3087 ) C2947_=_C3483( C2947 C3483 ) C2947_=_C3563( C2947 C3563 ) \nC2947_=_C3564( C2947 C3564 ) C2947_=_C3568( C2947 C3568 ) C2947_=_C3569( C2947 C3569 ) C2947_=_C3571( C2947 C3571 ) C2947_=_C3572( C2947 C3572 ) C2947_=_C3574( C2947 C3574 ) \nC2948_=_C2950( C2948 C2950 ) C2948_=_C2989( C2948 C2989 ) C2948_=_C3350( C2948 C3350 ) C2948_=_C3585( C2948 C3585 ) C2948_=_C3713( C2948 C3713 ) C2948_=_C3714( C2948 C3714 ) \nC2948_=_C3716( C2948 C3716 ) C2948_=_C3717( C2948 C3717 ) C2948_=_C3718( C2948 C3718 ) C2948_=_C3719( C2948 C3719 ) C2948_=_C3720( C2948 C3720 ) C2950_=_C3450( C2950 C3450 ) \nC2950_=_C3568( C2950 C3568 ) C2950_=_C3777( C2950 C3777 ) C2950_=_C3778( C2950 C3778 ) C2950_=_C3780( C2950 C3780 ) C2950_=_C3781( C2950 C3781 ) C2961_=_C2964( C2961 C2964 ) \nC2961_=_C2965( C2961 C2965 ) C2961_=_C2966( C2961 C2966 ) C2961_=_C2969( C2961 C2969 ) C2961_=_C3515( C2961 C3515 ) C2961_=_C3610( C2961 C3610 ) C2961_=_C3614( C2961 C3614 ) \nC2964_=_C2965( C2964 C2965 ) C2964_=_C2966( C2964 C2966 ) C2964_=_C2969( C2964 C2969 ) C2964_=_C2978( C2964 C2978 ) C2964_=_C3793( C2964 C3793 ) C2964_=_C3796( C2964 C3796 ) \nC2965_=_C2966( C2965 C2966 ) C2965_=_C2969( C2965 C2969 ) C2965_=_C3519( C2965 C3519 ) C2965_=_C3558( C2965 C3558 ) C2965_=_C3833( C2965 C3833 ) C2966_=_C2969( C2966 C2969 ) \nC2966_=_C3149( C2966 C3149 ) C2966_=_C3784( C2966 C3784 ) C2966_=_C3879( C2966 C3879 ) C2969_=_C2981( C2969 C2981 ) C2972_=_C2974( C2972 C2974 ) C2972_=_C2975( C2972 C2975 ) \nC2972_=_C2978( C2972 C2978 ) C2972_=_C2979( C2972 C2979 ) C2972_=_C2981( C2972 C2981 ) C2972_=_C2982( C2972 C2982 ) C2972_=_C3143( C2972 C3143 ) C2972_=_C3319( C2972 C3319 ) \nC2972_=_C3321( C2972 C3321 ) C2972_=_C3323( C2972 C3323 ) C2974_=_C2975( C2974 C2975 ) C2974_=_C2978( C2974 C2978 ) C2974_=_C2979( C2974 C2979 ) C2974_=_C2981( C2974 C2981 ) \nC2974_=_C2982( C2974 C2982 ) C2974_=_C3087( C2974 C3087 ) C2974_=_C3483( C2974 C3483 ) C2974_=_C3563( C2974 C3563 ) C2974_=_C3564( C2974 C3564 ) C2974_=_C3568( C2974 C3568 ) \nC2974_=_C3569( C2974 C3569 ) C2974_=_C3571( C2974 C3571 ) C2974_=_C3572( C2974 C3572 ) C2974_=_C3574( C2974 C3574 ) C2975_=_C2978( C2975 C2978 ) C2975_=_C2979( C2975 C2979 ) \nC2975_=_C2981( C2975 C2981 ) C2975_=_C2982( C2975 C2982 ) C2975_=_C3657( C2975 C3657 ) C2975_=_C3658( C2975 C3658 ) C2975_=_C3662( C2975 C3662 ) C2975_=_C3664( C2975 C3664 ) \nC2975_=_C3665( C2975 C3665 ) C2978_=_C2979( C2978 C2979 ) C2978_=_C2981( C2978 C2981 ) C2978_=_C2982( C2978 C2982 ) C2978_=_C3793( C2978 C3793 ) C2978_=_C3796( C2978 C3796 ) \nC2979_=_C2981( C2979 C2981 ) C2979_=_C2982( C2979 C2982 ) C2979_=_C3486( C2979 C3486 ) C2979_=_C3569( C2979 C3569 ) C2979_=_C3777( C2979 C3777 ) C2979_=_C3819( C2979 C3819 ) \nC2981_=_C2982( C2981 C2982 ) C2982_=_C3490( C2982 C3490 ) C2982_=_C3574( C2982 C3574 ) C2982_=_C3781( C2982 C3781 ) C2986_=_C2989( C2986 C2989 ) C2986_=_C2993( C2986 C2993 ) \nC2986_=_C2998( C2986 C2998 ) C2986_=_C3156( C2986 C3156 ) C2986_=_C3157( C2986 C3157 ) C2986_=_C3158( C2986 C3158 ) C2986_=_C3159( C2986 C3159 ) C2986_=_C3161( C2986 C3161 ) \nC2986_=_C3162( C2986 C3162 ) C2986_=_C3163( C2986 C3163 ) C2986_=_C3164( C2986 C3164 ) C2986_=_C3165( C2986 C3165 ) C2986_=_C3168( C2986 C3168 ) C2986_=_C3170( C2986 C3170 ) \nC2986_=_C3171( C2986 C3171 ) C2989_=_C2993( C2989 C2993 ) C2989_=_C2998( C2989 C2998 ) C2989_=_C3350( C2989 C3350 ) C2989_=_C3585( C2989 C3585 ) C2989_=_C3713( C2989 C3713 ) \nC2989_=_C3714( C2989 C3714 ) C2989_=_C3716( C2989 C3716 ) C2989_=_C3717( C2989 C3717 ) C2989_=_C3718( C2989 C3718 ) C2989_=_C3719( C2989 C3719 ) C2989_=_C3720( C2989 C3720 ) \nC2993_=_C2998( C2993 C2998 ) C2993_=_C3194( C2993 C3194 ) C2993_=_C3418( C2993 C3418 ) C2993_=_C3588( C2993 C3588 ) C2993_=_C3842( C2993 C3842 ) C2993_=_C3861( C2993 C3861 ) \nC2993_=_C3934( C2993 C3934 ) C2993_=_C3935( C2993 C3935 ) C2993_=_C3936( C2993 C3936 ) C2993_=_C3938( C2993 C3938 ) C2998_=_C3202( C2998 C3202 ) C2998_=_C3225( C2998 C3225 ) \nC2998_=_C3323( C2998 C3323 ) C2998_=_C3594( C2998 C3594 ) C2998_=_C3665( C2998 C3665 ) C2998_=_C3920( C2998 C3920 ) C2998_=_C4105( C2998 C4105 ) C3005_=_C3007( C3005 C3007 ) \nC3005_=_C3008( C3005 C3008 ) C3005_=_C3009( C3005 C3009 ) C3005_=_C3010( C3005 C3010 ) C3005_=_C3093( C3005 C3093 ) C3005_=_C3373( C3005 C3373 ) C3005_=_C3495( C3005 C3495 ) \nC3005_=_C3631( C3005 C3631 ) C3005_=_C3650( C3005 C3650 ) C3005_=_C3773( C3005 C3773 ) C3005_=_C3774( C3005 C3774 ) C3005_=_C3775( C3005 C3775 ) C3005_=_C3776( C3005 C3776 ) \nC3007_=_C3008( C3007 C3008 ) C3007_=_C3009( C3007 C3009 ) C3007_=_C3010( C3007 C3010 ) C3007_=_C3321( C3007 C3321 ) C3007_=_C3662( C3007 C3662 ) C3007_=_C3697( C3007 C3697 ) \nC3007_=_C3866( C3007 C3866 ) C3007_=_C3882( C3007 C3882 ) C3008_=_C3009( C3008 C3009 ) C3008_=_C3010( C3008 C3010 ) C3008_=_C3014( C3008 C3014 ) C3008_=_C3578( C3008 C3578 ) \nC3008_=_C3589( C3008 C3589 ) C3008_=_C3953( C3008 C3953 ) C3008_=_C3955( C3008 C3955 ) C3008_=_C3956( C3008 C3956 ) C3008_=_C3957( C3008 C3957 ) C3008_=_C3958( C3008 C3958 ) \nC3009_=_C3010( C3009 C3010 ) C3009_=_C3376( C3009 C3376 ) C3009_=_C3419( C3009 C3419 ) C3009_=_C3496( C3009 C3496 ) C3009_=_C3614( C3009 C3614 ) C3009_=_C3632( C3009 C3632 ) \nC3009_=_C3652( C3009 C3652 ) C3009_=_C3773( C3009 C3773 ) C3009_=_C3833( C3009 C3833 ) C3009_=_C3879( C3009 C3879 ) C3009_=_C3960( C3009 C3960 ) C3009_=_C3961( C3009 C3961 ) \nC3010_=_C3015( C3010 C3015 ) C3010_=_C3047( C3010 C3047 ) C3010_=_C3420( C3010 C3420 ) C3010_=_C3497( C3010 C3497 ) C3010_=_C3506( C3010 C3506 ) C3010_=_C3530( C3010 C3530 ) \nC3010_=_C3934( C3010 C3934 ) C3010_=_C3960( C3010 C3960 ) C3010_=_C3987(</w:t>
      </w:r>
    </w:p>
    <w:p>
      <w:pPr>
        <w:pStyle w:val="PreformattedText"/>
        <w:bidi w:val="0"/>
        <w:spacing w:before="0" w:after="0"/>
        <w:jc w:val="left"/>
        <w:rPr/>
      </w:pPr>
      <w:r>
        <w:rPr/>
        <w:t xml:space="preserve"> </w:t>
      </w:r>
      <w:r>
        <w:rPr/>
        <w:t>C3010 C3987 ) C3010_=_C3988( C3010 C3988 ) C3010_=_C3990( C3010 C3990 ) C3014_=_C3015( C3014 C3015 ) \nC3014_=_C3017( C3014 C3017 ) C3014_=_C3578( C3014 C3578 ) C3014_=_C3589( C3014 C3589 ) C3014_=_C3953( C3014 C3953 ) C3014_=_C3955( C3014 C3955 ) C3014_=_C3956( C3014 C3956 ) \nC3014_=_C3957( C3014 C3957 ) C3014_=_C3958( C3014 C3958 ) C3015_=_C3017( C3015 C3017 ) C3015_=_C3047( C3015 C3047 ) C3015_=_C3420( C3015 C3420 ) C3015_=_C3497( C3015 C3497 ) \nC3015_=_C3506( C3015 C3506 ) C3015_=_C3530( C3015 C3530 ) C3015_=_C3934( C3015 C3934 ) C3015_=_C3960( C3015 C3960 ) C3015_=_C3987( C3015 C3987 ) C3015_=_C3988( C3015 C3988 ) \nC3015_=_C3990( C3015 C3990 ) C3017_=_C3468( C3017 C3468 ) C3017_=_C3498( C3017 C3498 ) C3017_=_C3738( C3017 C3738 ) C3017_=_C3793( C3017 C3793 ) C3017_=_C3899( C3017 C3899 ) \nC3017_=_C3907( C3017 C3907 ) C3017_=_C4062( C3017 C4062 ) C3017_=_C4063( C3017 C4063 ) C3017_=_C4064( C3017 C4064 ) C3017_=_C4065( C3017 C4065 ) C3017_=_C4066( C3017 C4066 ) \nC3017_=_C4067( C3017 C4067 ) C3020_=_C3023( C3020 C3023 ) C3020_=_C3024( C3020 C3024 ) C3020_=_C3037( C3020 C3037 ) C3020_=_C3038( C3020 C3038 ) C3020_=_C3039( C3020 C3039 ) \nC3020_=_C3043( C3020 C3043 ) C3020_=_C3044( C3020 C3044 ) C3020_=_C3047( C3020 C3047 ) C3020_=_C3048( C3020 C3048 ) C3020_=_C3050( C3020 C3050 ) C3020_=_C3052( C3020 C3052 ) \nC3023_=_C3024( C3023 C3024 ) C3023_=_C3281( C3023 C3281 ) C3023_=_C3336( C3023 C3336 ) C3023_=_C3437( C3023 C3437 ) C3023_=_C3439( C3023 C3439 ) C3023_=_C3441( C3023 C3441 ) \nC3023_=_C3443( C3023 C3443 ) C3023_=_C3444( C3023 C3444 ) C3023_=_C3445( C3023 C3445 ) C3023_=_C3446( C3023 C3446 ) C3024_=_C3415( C3024 C3415 ) C3024_=_C3525( C3024 C3525 ) \nC3024_=_C3526( C3024 C3526 ) C3024_=_C3529( C3024 C3529 ) C3024_=_C3530( C3024 C3530 ) C3024_=_C3531( C3024 C3531 ) C3024_=_C3532( C3024 C3532 ) C3024_=_C3533( C3024 C3533 ) \nC3024_=_C3536( C3024 C3536 ) C3037_=_C3038( C3037 C3038 ) C3037_=_C3039( C3037 C3039 ) C3037_=_C3043( C3037 C3043 ) C3037_=_C3044( C3037 C3044 ) C3037_=_C3047( C3037 C3047 ) \nC3037_=_C3048( C3037 C3048 ) C3037_=_C3050( C3037 C3050 ) C3037_=_C3052( C3037 C3052 ) C3037_=_C3131( C3037 C3131 ) C3037_=_C3138( C3037 C3138 ) C3038_=_C3039( C3038 C3039 ) \nC3038_=_C3043( C3038 C3043 ) C3038_=_C3044( C3038 C3044 ) C3038_=_C3047( C3038 C3047 ) C3038_=_C3048( C3038 C3048 ) C3038_=_C3050( C3038 C3050 ) C3038_=_C3052( C3038 C3052 ) \nC3038_=_C3350( C3038 C3350 ) C3038_=_C3355( C3038 C3355 ) C3038_=_C3357( C3038 C3357 ) C3038_=_C3358( C3038 C3358 ) C3039_=_C3043( C3039 C3043 ) C3039_=_C3044( C3039 C3044 ) \nC3039_=_C3047( C3039 C3047 ) C3039_=_C3048( C3039 C3048 ) C3039_=_C3050( C3039 C3050 ) C3039_=_C3052( C3039 C3052 ) C3039_=_C3414( C3039 C3414 ) C3039_=_C3415( C3039 C3415 ) \nC3039_=_C3418( C3039 C3418 ) C3039_=_C3419( C3039 C3419 ) C3039_=_C3420( C3039 C3420 ) C3039_=_C3422( C3039 C3422 ) C3039_=_C3424( C3039 C3424 ) C3043_=_C3044( C3043 C3044 ) \nC3043_=_C3047( C3043 C3047 ) C3043_=_C3048( C3043 C3048 ) C3043_=_C3050( C3043 C3050 ) C3043_=_C3052( C3043 C3052 ) C3043_=_C3631( C3043 C3631 ) C3043_=_C3632( C3043 C3632 ) \nC3044_=_C3047( C3044 C3047 ) C3044_=_C3048( C3044 C3048 ) C3044_=_C3050( C3044 C3050 ) C3044_=_C3052( C3044 C3052 ) C3044_=_C3443( C3044 C3443 ) C3044_=_C3526( C3044 C3526 ) \nC3044_=_C3714( C3044 C3714 ) C3047_=_C3048( C3047 C3048 ) C3047_=_C3050( C3047 C3050 ) C3047_=_C3052( C3047 C3052 ) C3047_=_C3420( C3047 C3420 ) C3047_=_C3497( C3047 C3497 ) \nC3047_=_C3506( C3047 C3506 ) C3047_=_C3530( C3047 C3530 ) C3047_=_C3934( C3047 C3934 ) C3047_=_C3960( C3047 C3960 ) C3047_=_C3987( C3047 C3987 ) C3047_=_C3988( C3047 C3988 ) \nC3047_=_C3990( C3047 C3990 ) C3048_=_C3050( C3048 C3050 ) C3048_=_C3052( C3048 C3052 ) C3048_=_C3508( C3048 C3508 ) C3048_=_C3532( C3048 C3532 ) C3048_=_C3936( C3048 C3936 ) \nC3048_=_C3961( C3048 C3961 ) C3048_=_C3987( C3048 C3987 ) C3048_=_C4014( C3048 C4014 ) C3048_=_C4019( C3048 C4019 ) C3050_=_C3052( C3050 C3052 ) C3050_=_C3154( C3050 C3154 ) \nC3050_=_C4081( C3050 C4081 ) C3050_=_C4108( C3050 C4108 ) C3052_=_C3446( C3052 C3446 ) C3052_=_C3536( C3052 C3536 ) C3063_=_C3065( C3063 C3065 ) C3063_=_C3068( C3063 C3068 ) \nC3063_=_C3095( C3063 C3095 ) C3063_=_C3248( C3063 C3248 ) C3063_=_C3275( C3063 C3275 ) C3063_=_C3342( C3063 C3342 ) C3063_=_C3477( C3063 C3477 ) C3063_=_C3724( C3063 C3724 ) \nC3063_=_C3916( C3063 C3916 ) C3063_=_C3922( C3063 C3922 ) C3063_=_C3924( C3063 C3924 ) C3065_=_C3068( C3065 C3068 ) C3065_=_C3097( C3065 C3097 ) C3065_=_C3250( C3065 C3250 ) \nC3065_=_C3277( C3065 C3277 ) C3065_=_C3344( C3065 C3344 ) C3065_=_C3478( C3065 C3478 ) C3065_=_C3725( C3065 C3725 ) C3065_=_C3918( C3065 C3918 ) C3065_=_C3948( C3065 C3948 ) \nC3065_=_C4028( C3065 C4028 ) C3068_=_C3099( C3068 C3099 ) C3068_=_C3252( C3068 C3252 ) C3068_=_C3471( C3068 C3471 ) C3068_=_C3481( C3068 C3481 ) C3068_=_C3729( C3068 C3729 ) \nC3068_=_C3740( C3068 C3740 ) C3068_=_C3796( C3068 C3796 ) C3068_=_C3901( C3068 C3901 ) C3068_=_C3911( C3068 C3911 ) C3068_=_C4064( C3068 C4064 ) C3068_=_C4086( C3068 C4086 ) \nC3068_=_C4093( C3068 C4093 ) C3068_=_C4096( C3068 C4096 ) C3072_=_C3074( C3072 C3074 ) C3072_=_C3079( C3072 C3079 ) C3072_=_C3083( C3072 C3083 ) C3072_=_C3414( C3072 C3414 ) \nC3072_=_C3501( C3072 C3501 ) C3072_=_C3502( C3072 C3502 ) C3072_=_C3505( C3072 C3505 ) C3072_=_C3506( C3072 C3506 ) C3072_=_C3507( C3072 C3507 ) C3072_=_C3508( C3072 C3508 ) \nC3072_=_C3509( C3072 C3509 ) C3072_=_C3510( C3072 C3510 ) C3072_=_C3512( C3072 C3512 ) C3074_=_C3079( C3074 C3079 ) C3074_=_C3083( C3074 C3083 ) C3074_=_C3090( C3074 C3090 ) \nC3074_=_C3131( C3074 C3131 ) C3074_=_C3657( C3074 C3657 ) C3074_=_C3673( C3074 C3673 ) C3074_=_C3675( C3074 C3675 ) C3074_=_C3676( C3074 C3676 ) C3079_=_C3083( C3079 C3083 ) \nC3079_=_C3183( C3079 C3183 ) C3079_=_C3300( C3079 C3300 ) C3079_=_C3311( C3079 C3311 ) C3079_=_C3422( C3079 C3422 ) C3079_=_C3601( C3079 C3601 ) C3079_=_C3786( C3079 C3786 ) \nC3079_=_C3898( C3079 C3898 ) C3079_=_C3988( C3079 C3988 ) C3079_=_C4014( C3079 C4014 ) C3079_=_C4057( C3079 C4057 ) C3079_=_C4058( C3079 C4058 ) C3079_=_C4059( C3079 C4059 ) \nC3083_=_C3138( C3083 C3138 ) C3083_=_C3357( C3083 C3357 ) C3083_=_C3664( C3083 C3664 ) C3083_=_C3741( C3083 C3741 ) C3083_=_C3766( C3083 C3766 ) C3083_=_C3914( C3083 C3914 ) \nC3083_=_C3951( C3083 C3951 ) C3083_=_C4041( C3083 C4041 ) C3083_=_C4056( C3083 C4056 ) C3083_=_C4108( C3083 C4108 ) C3087_=_C3088( C3087 C3088 ) C3087_=_C3090( C3087 C3090 ) \nC3087_=_C3093( C3087 C3093 ) C3087_=_C3095( C3087 C3095 ) C3087_=_C3097( C3087 C3097 ) C3087_=_C3099( C3087 C3099 ) C3087_=_C3483( C3087 C3483 ) C3087_=_C3563( C3087 C3563 ) \nC3087_=_C3564( C3087 C3564 ) C3087_=_C3568( C3087 C3568 ) C3087_=_C3569( C3087 C3569 ) C3087_=_C3571( C3087 C3571 ) C3087_=_C3572( C3087 C3572 ) C3087_=_C3574( C3087 C3574 ) \nC3088_=_C3090( C3088 C3090 ) C3088_=_C3093( C3088 C3093 ) C3088_=_C3095( C3088 C3095 ) C3088_=_C3097( C3088 C3097 ) C3088_=_C3099( C3088 C3099 ) C3088_=_C3146( C3088 C3146 ) \nC3088_=_C3161( C3088 C3161 ) C3088_=_C3296( C3088 C3296 ) C3088_=_C3596( C3088 C3596 ) C3088_=_C3599( C3088 C3599 ) C3088_=_C3600( C3088 C3600 ) C3088_=_C3601( C3088 C3601 ) \nC3088_=_C3603( C3088 C3603 ) C3088_=_C3604( C3088 C3604 ) C3088_=_C3605( C3088 C3605 ) C3090_=_C3093( C3090 C3093 ) C3090_=_C3095( C3090 C3095 ) C3090_=_C3097( C3090 C3097 ) \nC3090_=_C3099( C3090 C3099 ) C3090_=_C3131( C3090 C3131 ) C3090_=_C3657( C3090 C3657 ) C3090_=_C3673( C3090 C3673 ) C3090_=_C3675( C3090 C3675 ) C3090_=_C3676( C3090 C3676 ) \nC3093_=_C3095( C3093 C3095 ) C3093_=_C3097( C3093 C3097 ) C3093_=_C3099( C3093 C3099 ) C3093_=_C3373( C3093 C3373 ) C3093_=_C3495( C3093 C3495 ) C3093_=_C3631( C3093 C3631 ) \nC3093_=_C3650( C3093 C3650 ) C3093_=_C3773( C3093 C3773 ) C3093_=_C3774( C3093 C3774 ) C3093_=_C3775( C3093 C3775 ) C3093_=_C3776( C3093 C3776 ) C3095_=_C3097( C3095 C3097 ) \nC3095_=_C3099( C3095 C3099 ) C3095_=_C3248( C3095 C3248 ) C3095_=_C3275( C3095 C3275 ) C3095_=_C3342( C3095 C3342 ) C3095_=_C3477( C3095 C3477 ) C3095_=_C3724( C3095 C3724 ) \nC3095_=_C3916( C3095 C3916 ) C3095_=_C3922( C3095 C3922 ) C3095_=_C3924( C3095 C3924 ) C3097_=_C3099( C3097 C3099 ) C3097_=_C3250( C3097 C3250 ) C3097_=_C3277( C3097 C3277 ) \nC3097_=_C3344( C3097 C3344 ) C3097_=_C3478( C3097 C3478 ) C3097_=_C3725( C3097 C3725 ) C3097_=_C3918( C3097 C3918 ) C3097_=_C3948( C3097 C3948 ) C3097_=_C4028( C3097 C4028 ) \nC3099_=_C3252( C3099 C3252 ) C3099_=_C3471( C3099 C3471 ) C3099_=_C3481( C3099 C3481 ) C3099_=_C3729( C3099 C3729 ) C3099_=_C3740( C3099 C3740 ) C3099_=_C3796( C3099 C3796 ) \nC3099_=_C3901( C3099 C3901 ) C3099_=_C3911( C3099 C3911 ) C3099_=_C4064( C3099 C4064 ) C3099_=_C4086( C3099 C4086 ) C3099_=_C4093( C3099 C4093 ) C3099_=_C4096( C3099 C4096 ) \nC3100_=_C3103( C3100 C3103 ) C3100_=_C3104( C3100 C3104 ) C3100_=_C3105( C3100 C3105 ) C3100_=_C3106( C3100 C3106 ) C3100_=_C3108( C3100 C3108 ) C3100_=_C3109( C3100 C3109 ) \nC3100_=_C3110( C3100 C3110 ) C3100_=_C3140( C3100 C3140 ) C3100_=_C3156( C3100 C3156 ) C3100_=_C3272( C3100 C3272 ) C3100_=_C3275( C3100 C3275 ) C3100_=_C3277( C3100 C3277 ) \nC3103_=_C3104( C3103 C3104 ) C3103_=_C3105( C3103 C3105 ) C3103_=_C3106( C3103 C3106 ) C3103_=_C3108( C3103 C3108 ) C3103_=_C3109( C3103 C3109 ) C3103_=_C3110( C3103 C3110 ) \nC3103_=_C3563( C3103 C3563 ) C3103_=_C3578( C3103 C3578 ) C3103_=_C3583( C3103 C3583 ) C3104_=_C3105( C3104 C3105 ) C3104_=_C3106( C3104 C3106 ) C3104_=_C3108( C3104 C3108 ) \nC3104_=_C3109( C3104 C3109 ) C3104_=_C3110( C3104 C3110 ) C3105_=_C3106( C3105 C3106 ) C3105_=_C3108( C3105 C3108 ) C3105_=_C3109( C3105 C3109 ) C3105_=_C3110( C3105 C3110 ) \nC3106_=_C3108( C3106 C3108 ) C3106_=_C3109( C3106 C3109 ) C3106_=_C3110( C3106 C3110 ) C3106_=_C3168( C3106 C3168 ) C3108_=_C3109( C3108 C3109 ) C3108_=_C3110( C3108 C3110 ) \nC3108_=_C3398( C3108 C3398 ) C3108_=_C3562( C3108 C3562 ) C3108_=_C4062( C3108 C4062 ) C3109_=_C3110( C3109 C3110 ) C3109_=_C3524(</w:t>
      </w:r>
    </w:p>
    <w:p>
      <w:pPr>
        <w:pStyle w:val="PreformattedText"/>
        <w:bidi w:val="0"/>
        <w:spacing w:before="0" w:after="0"/>
        <w:jc w:val="left"/>
        <w:rPr/>
      </w:pPr>
      <w:r>
        <w:rPr/>
        <w:t xml:space="preserve"> </w:t>
      </w:r>
      <w:r>
        <w:rPr/>
        <w:t>C3109 C3524 ) C3109_=_C3810( C3109 C3810 ) \nC3109_=_C4065( C3109 C4065 ) C3110_=_C3445( C3110 C3445 ) C3110_=_C3684( C3110 C3684 ) C3110_=_C4059( C3110 C4059 ) C3110_=_C4066( C3110 C4066 ) C3114_=_C3253( C3114 C3253 ) \nC3114_=_C3391( C3114 C3391 ) C3114_=_C3392( C3114 C3392 ) C3114_=_C3393( C3114 C3393 ) C3114_=_C3394( C3114 C3394 ) C3114_=_C3395( C3114 C3395 ) C3114_=_C3396( C3114 C3396 ) \nC3114_=_C3398( C3114 C3398 ) C3114_=_C3400( C3114 C3400 ) C3114_=_C3401( C3114 C3401 ) C3131_=_C3138( C3131 C3138 ) C3131_=_C3657( C3131 C3657 ) C3131_=_C3673( C3131 C3673 ) \nC3131_=_C3675( C3131 C3675 ) C3131_=_C3676( C3131 C3676 ) C3138_=_C3357( C3138 C3357 ) C3138_=_C3664( C3138 C3664 ) C3138_=_C3741( C3138 C3741 ) C3138_=_C3766( C3138 C3766 ) \nC3138_=_C3914( C3138 C3914 ) C3138_=_C3951( C3138 C3951 ) C3138_=_C4041( C3138 C4041 ) C3138_=_C4056( C3138 C4056 ) C3138_=_C4108( C3138 C4108 ) C3140_=_C3141( C3140 C3141 ) \nC3140_=_C3142( C3140 C3142 ) C3140_=_C3143( C3140 C3143 ) C3140_=_C3144( C3140 C3144 ) C3140_=_C3146( C3140 C3146 ) C3140_=_C3147( C3140 C3147 ) C3140_=_C3148( C3140 C3148 ) \nC3140_=_C3149( C3140 C3149 ) C3140_=_C3153( C3140 C3153 ) C3140_=_C3154( C3140 C3154 ) C3140_=_C3156( C3140 C3156 ) C3140_=_C3272( C3140 C3272 ) C3140_=_C3275( C3140 C3275 ) \nC3140_=_C3277( C3140 C3277 ) C3141_=_C3142( C3141 C3142 ) C3141_=_C3143( C3141 C3143 ) C3141_=_C3144( C3141 C3144 ) C3141_=_C3146( C3141 C3146 ) C3141_=_C3147( C3141 C3147 ) \nC3141_=_C3148( C3141 C3148 ) C3141_=_C3149( C3141 C3149 ) C3141_=_C3153( C3141 C3153 ) C3141_=_C3154( C3141 C3154 ) C3141_=_C3157( C3141 C3157 ) C3141_=_C3293( C3141 C3293 ) \nC3141_=_C3296( C3141 C3296 ) C3141_=_C3298( C3141 C3298 ) C3141_=_C3300( C3141 C3300 ) C3141_=_C3301( C3141 C3301 ) C3141_=_C3303( C3141 C3303 ) C3142_=_C3143( C3142 C3143 ) \nC3142_=_C3144( C3142 C3144 ) C3142_=_C3146( C3142 C3146 ) C3142_=_C3147( C3142 C3147 ) C3142_=_C3148( C3142 C3148 ) C3142_=_C3149( C3142 C3149 ) C3142_=_C3153( C3142 C3153 ) \nC3142_=_C3154( C3142 C3154 ) C3142_=_C3158( C3142 C3158 ) C3142_=_C3293( C3142 C3293 ) C3142_=_C3304( C3142 C3304 ) C3142_=_C3309( C3142 C3309 ) C3142_=_C3310( C3142 C3310 ) \nC3142_=_C3311( C3142 C3311 ) C3142_=_C3313( C3142 C3313 ) C3142_=_C3314( C3142 C3314 ) C3143_=_C3144( C3143 C3144 ) C3143_=_C3146( C3143 C3146 ) C3143_=_C3147( C3143 C3147 ) \nC3143_=_C3148( C3143 C3148 ) C3143_=_C3149( C3143 C3149 ) C3143_=_C3153( C3143 C3153 ) C3143_=_C3154( C3143 C3154 ) C3143_=_C3319( C3143 C3319 ) C3143_=_C3321( C3143 C3321 ) \nC3143_=_C3323( C3143 C3323 ) C3144_=_C3146( C3144 C3146 ) C3144_=_C3147( C3144 C3147 ) C3144_=_C3148( C3144 C3148 ) C3144_=_C3149( C3144 C3149 ) C3144_=_C3153( C3144 C3153 ) \nC3144_=_C3154( C3144 C3154 ) C3144_=_C3373( C3144 C3373 ) C3144_=_C3376( C3144 C3376 ) C3146_=_C3147( C3146 C3147 ) C3146_=_C3148( C3146 C3148 ) C3146_=_C3149( C3146 C3149 ) \nC3146_=_C3153( C3146 C3153 ) C3146_=_C3154( C3146 C3154 ) C3146_=_C3161( C3146 C3161 ) C3146_=_C3296( C3146 C3296 ) C3146_=_C3596( C3146 C3596 ) C3146_=_C3599( C3146 C3599 ) \nC3146_=_C3600( C3146 C3600 ) C3146_=_C3601( C3146 C3601 ) C3146_=_C3603( C3146 C3603 ) C3146_=_C3604( C3146 C3604 ) C3146_=_C3605( C3146 C3605 ) C3147_=_C3148( C3147 C3148 ) \nC3147_=_C3149( C3147 C3149 ) C3147_=_C3153( C3147 C3153 ) C3147_=_C3154( C3147 C3154 ) C3147_=_C3618( C3147 C3618 ) C3147_=_C3650( C3147 C3650 ) C3147_=_C3652( C3147 C3652 ) \nC3148_=_C3149( C3148 C3149 ) C3148_=_C3153( C3148 C3153 ) C3148_=_C3154( C3148 C3154 ) C3148_=_C3163( C3148 C3163 ) C3148_=_C3244( C3148 C3244 ) C3148_=_C3298( C3148 C3298 ) \nC3148_=_C3429( C3148 C3429 ) C3148_=_C3451( C3148 C3451 ) C3148_=_C3638( C3148 C3638 ) C3148_=_C3784( C3148 C3784 ) C3148_=_C3785( C3148 C3785 ) C3148_=_C3786( C3148 C3786 ) \nC3148_=_C3788( C3148 C3788 ) C3149_=_C3153( C3149 C3153 ) C3149_=_C3154( C3149 C3154 ) C3149_=_C3784( C3149 C3784 ) C3149_=_C3879( C3149 C3879 ) C3153_=_C3154( C3153 C3154 ) \nC3153_=_C3170( C3153 C3170 ) C3153_=_C3301( C3153 C3301 ) C3153_=_C3334( C3153 C3334 ) C3153_=_C3479( C3153 C3479 ) C3153_=_C3819( C3153 C3819 ) C3153_=_C3908( C3153 C3908 ) \nC3153_=_C3949( C3153 C3949 ) C3153_=_C4057( C3153 C4057 ) C3153_=_C4072( C3153 C4072 ) C3153_=_C4074( C3153 C4074 ) C3154_=_C4081( C3154 C4081 ) C3154_=_C4108( C3154 C4108 ) \nC3156_=_C3157( C3156 C3157 ) C3156_=_C3158( C3156 C3158 ) C3156_=_C3159( C3156 C3159 ) C3156_=_C3161( C3156 C3161 ) C3156_=_C3162( C3156 C3162 ) C3156_=_C3163( C3156 C3163 ) \nC3156_=_C3164( C3156 C3164 ) C3156_=_C3165( C3156 C3165 ) C3156_=_C3168( C3156 C3168 ) C3156_=_C3170( C3156 C3170 ) C3156_=_C3171( C3156 C3171 ) C3156_=_C3272( C3156 C3272 ) \nC3156_=_C3275( C3156 C3275 ) C3156_=_C3277( C3156 C3277 ) C3157_=_C3158( C3157 C3158 ) C3157_=_C3159( C3157 C3159 ) C3157_=_C3161( C3157 C3161 ) C3157_=_C3162( C3157 C3162 ) \nC3157_=_C3163( C3157 C3163 ) C3157_=_C3164( C3157 C3164 ) C3157_=_C3165( C3157 C3165 ) C3157_=_C3168( C3157 C3168 ) C3157_=_C3170( C3157 C3170 ) C3157_=_C3171( C3157 C3171 ) \nC3157_=_C3293( C3157 C3293 ) C3157_=_C3296( C3157 C3296 ) C3157_=_C3298( C3157 C3298 ) C3157_=_C3300( C3157 C3300 ) C3157_=_C3301( C3157 C3301 ) C3157_=_C3303( C3157 C3303 ) \nC3158_=_C3159( C3158 C3159 ) C3158_=_C3161( C3158 C3161 ) C3158_=_C3162( C3158 C3162 ) C3158_=_C3163( C3158 C3163 ) C3158_=_C3164( C3158 C3164 ) C3158_=_C3165( C3158 C3165 ) \nC3158_=_C3168( C3158 C3168 ) C3158_=_C3170( C3158 C3170 ) C3158_=_C3171( C3158 C3171 ) C3158_=_C3293( C3158 C3293 ) C3158_=_C3304( C3158 C3304 ) C3158_=_C3309( C3158 C3309 ) \nC3158_=_C3310( C3158 C3310 ) C3158_=_C3311( C3158 C3311 ) C3158_=_C3313( C3158 C3313 ) C3158_=_C3314( C3158 C3314 ) C3159_=_C3161( C3159 C3161 ) C3159_=_C3162( C3159 C3162 ) \nC3159_=_C3163( C3159 C3163 ) C3159_=_C3164( C3159 C3164 ) C3159_=_C3165( C3159 C3165 ) C3159_=_C3168( C3159 C3168 ) C3159_=_C3170( C3159 C3170 ) C3159_=_C3171( C3159 C3171 ) \nC3161_=_C3162( C3161 C3162 ) C3161_=_C3163( C3161 C3163 ) C3161_=_C3164( C3161 C3164 ) C3161_=_C3165( C3161 C3165 ) C3161_=_C3168( C3161 C3168 ) C3161_=_C3170( C3161 C3170 ) \nC3161_=_C3171( C3161 C3171 ) C3161_=_C3296( C3161 C3296 ) C3161_=_C3596( C3161 C3596 ) C3161_=_C3599( C3161 C3599 ) C3161_=_C3600( C3161 C3600 ) C3161_=_C3601( C3161 C3601 ) \nC3161_=_C3603( C3161 C3603 ) C3161_=_C3604( C3161 C3604 ) C3161_=_C3605( C3161 C3605 ) C3162_=_C3163( C3162 C3163 ) C3162_=_C3164( C3162 C3164 ) C3162_=_C3165( C3162 C3165 ) \nC3162_=_C3168( C3162 C3168 ) C3162_=_C3170( C3162 C3170 ) C3162_=_C3171( C3162 C3171 ) C3162_=_C3763( C3162 C3763 ) C3162_=_C3766( C3162 C3766 ) C3163_=_C3164( C3163 C3164 ) \nC3163_=_C3165( C3163 C3165 ) C3163_=_C3168( C3163 C3168 ) C3163_=_C3170( C3163 C3170 ) C3163_=_C3171( C3163 C3171 ) C3163_=_C3244( C3163 C3244 ) C3163_=_C3298( C3163 C3298 ) \nC3163_=_C3429( C3163 C3429 ) C3163_=_C3451( C3163 C3451 ) C3163_=_C3638( C3163 C3638 ) C3163_=_C3784( C3163 C3784 ) C3163_=_C3785( C3163 C3785 ) C3163_=_C3786( C3163 C3786 ) \nC3163_=_C3788( C3163 C3788 ) C3164_=_C3165( C3164 C3165 ) C3164_=_C3168( C3164 C3168 ) C3164_=_C3170( C3164 C3170 ) C3164_=_C3171( C3164 C3171 ) C3164_=_C3805( C3164 C3805 ) \nC3164_=_C3842( C3164 C3842 ) C3164_=_C3850( C3164 C3850 ) C3165_=_C3168( C3165 C3168 ) C3165_=_C3170( C3165 C3170 ) C3165_=_C3171( C3165 C3171 ) C3165_=_C3898( C3165 C3898 ) \nC3165_=_C3899( C3165 C3899 ) C3165_=_C3901( C3165 C3901 ) C3168_=_C3170( C3168 C3170 ) C3168_=_C3171( C3168 C3171 ) C3170_=_C3171( C3170 C3171 ) C3170_=_C3301( C3170 C3301 ) \nC3170_=_C3334( C3170 C3334 ) C3170_=_C3479( C3170 C3479 ) C3170_=_C3819( C3170 C3819 ) C3170_=_C3908( C3170 C3908 ) C3170_=_C3949( C3170 C3949 ) C3170_=_C4057( C3170 C4057 ) \nC3170_=_C4072( C3170 C4072 ) C3170_=_C4074( C3170 C4074 ) C3171_=_C3401( C3171 C3401 ) C3183_=_C3300( C3183 C3300 ) C3183_=_C3311( C3183 C3311 ) C3183_=_C3422( C3183 C3422 ) \nC3183_=_C3601( C3183 C3601 ) C3183_=_C3786( C3183 C3786 ) C3183_=_C3898( C3183 C3898 ) C3183_=_C3988( C3183 C3988 ) C3183_=_C4014( C3183 C4014 ) C3183_=_C4057( C3183 C4057 ) \nC3183_=_C4058( C3183 C4058 ) C3183_=_C4059( C3183 C4059 ) C3190_=_C3194( C3190 C3194 ) C3190_=_C3200( C3190 C3200 ) C3190_=_C3202( C3190 C3202 ) C3190_=_C3203( C3190 C3203 ) \nC3190_=_C3287( C3190 C3287 ) C3190_=_C3464( C3190 C3464 ) C3190_=_C3518( C3190 C3518 ) C3190_=_C3610( C3190 C3610 ) C3190_=_C3620( C3190 C3620 ) C3190_=_C3743( C3190 C3743 ) \nC3190_=_C3767( C3190 C3767 ) C3190_=_C3805( C3190 C3805 ) C3190_=_C3806( C3190 C3806 ) C3190_=_C3808( C3190 C3808 ) C3190_=_C3809( C3190 C3809 ) C3190_=_C3810( C3190 C3810 ) \nC3190_=_C3811( C3190 C3811 ) C3194_=_C3200( C3194 C3200 ) C3194_=_C3202( C3194 C3202 ) C3194_=_C3203( C3194 C3203 ) C3194_=_C3418( C3194 C3418 ) C3194_=_C3588( C3194 C3588 ) \nC3194_=_C3842( C3194 C3842 ) C3194_=_C3861( C3194 C3861 ) C3194_=_C3934( C3194 C3934 ) C3194_=_C3935( C3194 C3935 ) C3194_=_C3936( C3194 C3936 ) C3194_=_C3938( C3194 C3938 ) \nC3200_=_C3202( C3200 C3202 ) C3200_=_C3203( C3200 C3203 ) C3200_=_C3224( C3200 C3224 ) C3200_=_C3543( C3200 C3543 ) C3200_=_C3912( C3200 C3912 ) C3200_=_C3919( C3200 C3919 ) \nC3200_=_C3950( C3200 C3950 ) C3200_=_C4089( C3200 C4089 ) C3200_=_C4105( C3200 C4105 ) C3202_=_C3203( C3202 C3203 ) C3202_=_C3225( C3202 C3225 ) C3202_=_C3323( C3202 C3323 ) \nC3202_=_C3594( C3202 C3594 ) C3202_=_C3665( C3202 C3665 ) C3202_=_C3920( C3202 C3920 ) C3202_=_C4105( C3202 C4105 ) C3203_=_C3348( C3203 C3348 ) C3203_=_C3358( C3203 C3358 ) \nC3203_=_C3850( C3203 C3850 ) C3203_=_C3865( C3203 C3865 ) C3203_=_C3921( C3203 C3921 ) C3203_=_C3952( C3203 C3952 ) C3203_=_C4000( C3203 C4000 ) C3203_=_C4070( C3203 C4070 ) \nC3203_=_C4106( C3203 C4106 ) C3224_=_C3225( C3224 C3225 ) C3224_=_C3543( C3224 C3543 ) C3224_=_C3912( C3224 C3912 ) C3224_=_C3919( C3224 C3919 ) C3224_=_C3950( C3224 C3950 ) \nC3224_=_C4089( C3224 C4089 ) C3224_=_C4105( C3224 C4105 ) C3225_=_C3323( C3225 C3323 ) C3225_=_C3594( C3225 C3594 ) C3225_=_C3665( C3225 C3665 ) C3225_=_C3920( C3225 C3920 ) \nC3225_=_C4105(</w:t>
      </w:r>
    </w:p>
    <w:p>
      <w:pPr>
        <w:pStyle w:val="PreformattedText"/>
        <w:bidi w:val="0"/>
        <w:spacing w:before="0" w:after="0"/>
        <w:jc w:val="left"/>
        <w:rPr/>
      </w:pPr>
      <w:r>
        <w:rPr/>
        <w:t xml:space="preserve"> </w:t>
      </w:r>
      <w:r>
        <w:rPr/>
        <w:t>C3225 C4105 ) C3230_=_C3439( C3230 C3439 ) C3230_=_C3447( C3230 C3447 ) C3230_=_C3460( C3230 C3460 ) C3230_=_C3618( C3230 C3618 ) C3230_=_C3619( C3230 C3619 ) \nC3230_=_C3620( C3230 C3620 ) C3230_=_C3622( C3230 C3622 ) C3230_=_C3623( C3230 C3623 ) C3230_=_C3624( C3230 C3624 ) C3230_=_C3625( C3230 C3625 ) C3230_=_C3626( C3230 C3626 ) \nC3230_=_C3627( C3230 C3627 ) C3244_=_C3248( C3244 C3248 ) C3244_=_C3250( C3244 C3250 ) C3244_=_C3252( C3244 C3252 ) C3244_=_C3298( C3244 C3298 ) C3244_=_C3429( C3244 C3429 ) \nC3244_=_C3451( C3244 C3451 ) C3244_=_C3638( C3244 C3638 ) C3244_=_C3784( C3244 C3784 ) C3244_=_C3785( C3244 C3785 ) C3244_=_C3786( C3244 C3786 ) C3244_=_C3788( C3244 C3788 ) \nC3248_=_C3250( C3248 C3250 ) C3248_=_C3252( C3248 C3252 ) C3248_=_C3275( C3248 C3275 ) C3248_=_C3342( C3248 C3342 ) C3248_=_C3477( C3248 C3477 ) C3248_=_C3724( C3248 C3724 ) \nC3248_=_C3916( C3248 C3916 ) C3248_=_C3922( C3248 C3922 ) C3248_=_C3924( C3248 C3924 ) C3250_=_C3252( C3250 C3252 ) C3250_=_C3277( C3250 C3277 ) C3250_=_C3344( C3250 C3344 ) \nC3250_=_C3478( C3250 C3478 ) C3250_=_C3725( C3250 C3725 ) C3250_=_C3918( C3250 C3918 ) C3250_=_C3948( C3250 C3948 ) C3250_=_C4028( C3250 C4028 ) C3252_=_C3471( C3252 C3471 ) \nC3252_=_C3481( C3252 C3481 ) C3252_=_C3729( C3252 C3729 ) C3252_=_C3740( C3252 C3740 ) C3252_=_C3796( C3252 C3796 ) C3252_=_C3901( C3252 C3901 ) C3252_=_C3911( C3252 C3911 ) \nC3252_=_C4064( C3252 C4064 ) C3252_=_C4086( C3252 C4086 ) C3252_=_C4093( C3252 C4093 ) C3252_=_C4096( C3252 C4096 ) C3253_=_C3391( C3253 C3391 ) C3253_=_C3392( C3253 C3392 ) \nC3253_=_C3393( C3253 C3393 ) C3253_=_C3394( C3253 C3394 ) C3253_=_C3395( C3253 C3395 ) C3253_=_C3396( C3253 C3396 ) C3253_=_C3398( C3253 C3398 ) C3253_=_C3400( C3253 C3400 ) \nC3253_=_C3401( C3253 C3401 ) C3272_=_C3275( C3272 C3275 ) C3272_=_C3277( C3272 C3277 ) C3272_=_C3483( C3272 C3483 ) C3272_=_C3486( C3272 C3486 ) C3272_=_C3490( C3272 C3490 ) \nC3275_=_C3277( C3275 C3277 ) C3275_=_C3342( C3275 C3342 ) C3275_=_C3477( C3275 C3477 ) C3275_=_C3724( C3275 C3724 ) C3275_=_C3916( C3275 C3916 ) C3275_=_C3922( C3275 C3922 ) \nC3275_=_C3924( C3275 C3924 ) C3277_=_C3344( C3277 C3344 ) C3277_=_C3478( C3277 C3478 ) C3277_=_C3725( C3277 C3725 ) C3277_=_C3918( C3277 C3918 ) C3277_=_C3948( C3277 C3948 ) \nC3277_=_C4028( C3277 C4028 ) C3281_=_C3282( C3281 C3282 ) C3281_=_C3284( C3281 C3284 ) C3281_=_C3287( C3281 C3287 ) C3281_=_C3336( C3281 C3336 ) C3281_=_C3437( C3281 C3437 ) \nC3281_=_C3439( C3281 C3439 ) C3281_=_C3441( C3281 C3441 ) C3281_=_C3443( C3281 C3443 ) C3281_=_C3444( C3281 C3444 ) C3281_=_C3445( C3281 C3445 ) C3281_=_C3446( C3281 C3446 ) \nC3282_=_C3284( C3282 C3284 ) C3282_=_C3287( C3282 C3287 ) C3282_=_C3426( C3282 C3426 ) C3282_=_C3515( C3282 C3515 ) C3282_=_C3516( C3282 C3516 ) C3282_=_C3518( C3282 C3518 ) \nC3282_=_C3519( C3282 C3519 ) C3282_=_C3520( C3282 C3520 ) C3282_=_C3521( C3282 C3521 ) C3282_=_C3522( C3282 C3522 ) C3282_=_C3523( C3282 C3523 ) C3282_=_C3524( C3282 C3524 ) \nC3284_=_C3287( C3284 C3287 ) C3284_=_C3319( C3284 C3319 ) C3284_=_C3338( C3284 C3338 ) C3284_=_C3658( C3284 C3658 ) C3284_=_C3682( C3284 C3682 ) C3284_=_C3684( C3284 C3684 ) \nC3287_=_C3464( C3287 C3464 ) C3287_=_C3518( C3287 C3518 ) C3287_=_C3610( C3287 C3610 ) C3287_=_C3620( C3287 C3620 ) C3287_=_C3743( C3287 C3743 ) C3287_=_C3767( C3287 C3767 ) \nC3287_=_C3805( C3287 C3805 ) C3287_=_C3806( C3287 C3806 ) C3287_=_C3808( C3287 C3808 ) C3287_=_C3809( C3287 C3809 ) C3287_=_C3810( C3287 C3810 ) C3287_=_C3811( C3287 C3811 ) \nC3293_=_C3296( C3293 C3296 ) C3293_=_C3298( C3293 C3298 ) C3293_=_C3300( C3293 C3300 ) C3293_=_C3301( C3293 C3301 ) C3293_=_C3303( C3293 C3303 ) C3293_=_C3304( C3293 C3304 ) \nC3293_=_C3309( C3293 C3309 ) C3293_=_C3310( C3293 C3310 ) C3293_=_C3311( C3293 C3311 ) C3293_=_C3313( C3293 C3313 ) C3293_=_C3314( C3293 C3314 ) C3296_=_C3298( C3296 C3298 ) \nC3296_=_C3300( C3296 C3300 ) C3296_=_C3301( C3296 C3301 ) C3296_=_C3303( C3296 C3303 ) C3296_=_C3596( C3296 C3596 ) C3296_=_C3599( C3296 C3599 ) C3296_=_C3600( C3296 C3600 ) \nC3296_=_C3601( C3296 C3601 ) C3296_=_C3603( C3296 C3603 ) C3296_=_C3604( C3296 C3604 ) C3296_=_C3605( C3296 C3605 ) C3298_=_C3300( C3298 C3300 ) C3298_=_C3301( C3298 C3301 ) \nC3298_=_C3303( C3298 C3303 ) C3298_=_C3429( C3298 C3429 ) C3298_=_C3451( C3298 C3451 ) C3298_=_C3638( C3298 C3638 ) C3298_=_C3784( C3298 C3784 ) C3298_=_C3785( C3298 C3785 ) \nC3298_=_C3786( C3298 C3786 ) C3298_=_C3788( C3298 C3788 ) C3300_=_C3301( C3300 C3301 ) C3300_=_C3303( C3300 C3303 ) C3300_=_C3311( C3300 C3311 ) C3300_=_C3422( C3300 C3422 ) \nC3300_=_C3601( C3300 C3601 ) C3300_=_C3786( C3300 C3786 ) C3300_=_C3898( C3300 C3898 ) C3300_=_C3988( C3300 C3988 ) C3300_=_C4014( C3300 C4014 ) C3300_=_C4057( C3300 C4057 ) \nC3300_=_C4058( C3300 C4058 ) C3300_=_C4059( C3300 C4059 ) C3301_=_C3303( C3301 C3303 ) C3301_=_C3334( C3301 C3334 ) C3301_=_C3479( C3301 C3479 ) C3301_=_C3819( C3301 C3819 ) \nC3301_=_C3908( C3301 C3908 ) C3301_=_C3949( C3301 C3949 ) C3301_=_C4057( C3301 C4057 ) C3301_=_C4072( C3301 C4072 ) C3301_=_C4074( C3301 C4074 ) C3303_=_C3314( C3303 C3314 ) \nC3303_=_C3424( C3303 C3424 ) C3303_=_C3605( C3303 C3605 ) C3303_=_C3788( C3303 C3788 ) C3303_=_C3990( C3303 C3990 ) C3303_=_C4019( C3303 C4019 ) C3303_=_C4074( C3303 C4074 ) \nC3304_=_C3309( C3304 C3309 ) C3304_=_C3310( C3304 C3310 ) C3304_=_C3311( C3304 C3311 ) C3304_=_C3313( C3304 C3313 ) C3304_=_C3314( C3304 C3314 ) C3304_=_C3426( C3304 C3426 ) \nC3304_=_C3428( C3304 C3428 ) C3304_=_C3429( C3304 C3429 ) C3309_=_C3310( C3309 C3310 ) C3309_=_C3311( C3309 C3311 ) C3309_=_C3313( C3309 C3313 ) C3309_=_C3314( C3309 C3314 ) \nC3310_=_C3311( C3310 C3311 ) C3310_=_C3313( C3310 C3313 ) C3310_=_C3314( C3310 C3314 ) C3310_=_C3510( C3310 C3510 ) C3310_=_C4038( C3310 C4038 ) C3310_=_C4041( C3310 C4041 ) \nC3311_=_C3313( C3311 C3313 ) C3311_=_C3314( C3311 C3314 ) C3311_=_C3422( C3311 C3422 ) C3311_=_C3601( C3311 C3601 ) C3311_=_C3786( C3311 C3786 ) C3311_=_C3898( C3311 C3898 ) \nC3311_=_C3988( C3311 C3988 ) C3311_=_C4014( C3311 C4014 ) C3311_=_C4057( C3311 C4057 ) C3311_=_C4058( C3311 C4058 ) C3311_=_C4059( C3311 C4059 ) C3313_=_C3314( C3313 C3314 ) \nC3314_=_C3424( C3314 C3424 ) C3314_=_C3605( C3314 C3605 ) C3314_=_C3788( C3314 C3788 ) C3314_=_C3990( C3314 C3990 ) C3314_=_C4019( C3314 C4019 ) C3314_=_C4074( C3314 C4074 ) \nC3319_=_C3321( C3319 C3321 ) C3319_=_C3323( C3319 C3323 ) C3319_=_C3338( C3319 C3338 ) C3319_=_C3658( C3319 C3658 ) C3319_=_C3682( C3319 C3682 ) C3319_=_C3684( C3319 C3684 ) \nC3321_=_C3323( C3321 C3323 ) C3321_=_C3662( C3321 C3662 ) C3321_=_C3697( C3321 C3697 ) C3321_=_C3866( C3321 C3866 ) C3321_=_C3882( C3321 C3882 ) C3323_=_C3594( C3323 C3594 ) \nC3323_=_C3665( C3323 C3665 ) C3323_=_C3920( C3323 C3920 ) C3323_=_C4105( C3323 C4105 ) C3334_=_C3479( C3334 C3479 ) C3334_=_C3819( C3334 C3819 ) C3334_=_C3908( C3334 C3908 ) \nC3334_=_C3949( C3334 C3949 ) C3334_=_C4057( C3334 C4057 ) C3334_=_C4072( C3334 C4072 ) C3334_=_C4074( C3334 C4074 ) C3336_=_C3338( C3336 C3338 ) C3336_=_C3342( C3336 C3342 ) \nC3336_=_C3344( C3336 C3344 ) C3336_=_C3348( C3336 C3348 ) C3336_=_C3437( C3336 C3437 ) C3336_=_C3439( C3336 C3439 ) C3336_=_C3441( C3336 C3441 ) C3336_=_C3443( C3336 C3443 ) \nC3336_=_C3444( C3336 C3444 ) C3336_=_C3445( C3336 C3445 ) C3336_=_C3446( C3336 C3446 ) C3338_=_C3342( C3338 C3342 ) C3338_=_C3344( C3338 C3344 ) C3338_=_C3348( C3338 C3348 ) \nC3338_=_C3658( C3338 C3658 ) C3338_=_C3682( C3338 C3682 ) C3338_=_C3684( C3338 C3684 ) C3342_=_C3344( C3342 C3344 ) C3342_=_C3348( C3342 C3348 ) C3342_=_C3477( C3342 C3477 ) \nC3342_=_C3724( C3342 C3724 ) C3342_=_C3916( C3342 C3916 ) C3342_=_C3922( C3342 C3922 ) C3342_=_C3924( C3342 C3924 ) C3344_=_C3348( C3344 C3348 ) C3344_=_C3478( C3344 C3478 ) \nC3344_=_C3725( C3344 C3725 ) C3344_=_C3918( C3344 C3918 ) C3344_=_C3948( C3344 C3948 ) C3344_=_C4028( C3344 C4028 ) C3348_=_C3358( C3348 C3358 ) C3348_=_C3850( C3348 C3850 ) \nC3348_=_C3865( C3348 C3865 ) C3348_=_C3921( C3348 C3921 ) C3348_=_C3952( C3348 C3952 ) C3348_=_C4000( C3348 C4000 ) C3348_=_C4070( C3348 C4070 ) C3348_=_C4106( C3348 C4106 ) \nC3350_=_C3355( C3350 C3355 ) C3350_=_C3357( C3350 C3357 ) C3350_=_C3358( C3350 C3358 ) C3350_=_C3585( C3350 C3585 ) C3350_=_C3713( C3350 C3713 ) C3350_=_C3714( C3350 C3714 ) \nC3350_=_C3716( C3350 C3716 ) C3350_=_C3717( C3350 C3717 ) C3350_=_C3718( C3350 C3718 ) C3350_=_C3719( C3350 C3719 ) C3350_=_C3720( C3350 C3720 ) C3355_=_C3357( C3355 C3357 ) \nC3355_=_C3358( C3355 C3358 ) C3355_=_C3583( C3355 C3583 ) C3355_=_C3592( C3355 C3592 ) C3355_=_C3763( C3355 C3763 ) C3355_=_C3982( C3355 C3982 ) C3355_=_C4011( C3355 C4011 ) \nC3355_=_C4032( C3355 C4032 ) C3355_=_C4038( C3355 C4038 ) C3355_=_C4046( C3355 C4046 ) C3355_=_C4054( C3355 C4054 ) C3355_=_C4081( C3355 C4081 ) C3357_=_C3358( C3357 C3358 ) \nC3357_=_C3664( C3357 C3664 ) C3357_=_C3741( C3357 C3741 ) C3357_=_C3766( C3357 C3766 ) C3357_=_C3914( C3357 C3914 ) C3357_=_C3951( C3357 C3951 ) C3357_=_C4041( C3357 C4041 ) \nC3357_=_C4056( C3357 C4056 ) C3357_=_C4108( C3357 C4108 ) C3358_=_C3850( C3358 C3850 ) C3358_=_C3865( C3358 C3865 ) C3358_=_C3921( C3358 C3921 ) C3358_=_C3952( C3358 C3952 ) \nC3358_=_C4000( C3358 C4000 ) C3358_=_C4070( C3358 C4070 ) C3358_=_C4106( C3358 C4106 ) C3373_=_C3376( C3373 C3376 ) C3373_=_C3495( C3373 C3495 ) C3373_=_C3631( C3373 C3631 ) \nC3373_=_C3650( C3373 C3650 ) C3373_=_C3773( C3373 C3773 ) C3373_=_C3774( C3373 C3774 ) C3373_=_C3775( C3373 C3775 ) C3373_=_C3776( C3373 C3776 ) C3376_=_C3419( C3376 C3419 ) \nC3376_=_C3496( C3376 C3496 ) C3376_=_C3614( C3376 C3614 ) C3376_=_C3632( C3376 C3632 ) C3376_=_C3652( C3376 C3652 ) C3376_=_C3773( C3376 C3773 ) C3376_=_C3833( C3376 C3833 ) \nC3376_=_C3879( C3376 C3879 ) C3376_=_C3960( C3376 C3960 ) C3376_=_C3961( C3376 C3961 ) C3391_=_C3392( C3391 C3392 ) C3391_=_C3393( C3391 C3393 ) C3391_=_C3394( C3391 C3394 ) \nC3391_=_C3395( C3391 C3395 ) C3391_=_C3396( C3391 C3396 ) C3391_=_C3398(</w:t>
      </w:r>
    </w:p>
    <w:p>
      <w:pPr>
        <w:pStyle w:val="PreformattedText"/>
        <w:bidi w:val="0"/>
        <w:spacing w:before="0" w:after="0"/>
        <w:jc w:val="left"/>
        <w:rPr/>
      </w:pPr>
      <w:r>
        <w:rPr/>
        <w:t xml:space="preserve"> </w:t>
      </w:r>
      <w:r>
        <w:rPr/>
        <w:t>C3391 C3398 ) C3391_=_C3400( C3391 C3400 ) C3391_=_C3401( C3391 C3401 ) C3391_=_C3516( C3391 C3516 ) \nC3391_=_C3713( C3391 C3713 ) C3391_=_C3743( C3391 C3743 ) C3392_=_C3393( C3392 C3393 ) C3392_=_C3394( C3392 C3394 ) C3392_=_C3395( C3392 C3395 ) C3392_=_C3396( C3392 C3396 ) \nC3392_=_C3398( C3392 C3398 ) C3392_=_C3400( C3392 C3400 ) C3392_=_C3401( C3392 C3401 ) C3392_=_C3778( C3392 C3778 ) C3393_=_C3394( C3393 C3394 ) C3393_=_C3395( C3393 C3395 ) \nC3393_=_C3396( C3393 C3396 ) C3393_=_C3398( C3393 C3398 ) C3393_=_C3400( C3393 C3400 ) C3393_=_C3401( C3393 C3401 ) C3393_=_C3675( C3393 C3675 ) C3393_=_C3907( C3393 C3907 ) \nC3393_=_C3908( C3393 C3908 ) C3393_=_C3911( C3393 C3911 ) C3393_=_C3912( C3393 C3912 ) C3393_=_C3914( C3393 C3914 ) C3394_=_C3395( C3394 C3395 ) C3394_=_C3396( C3394 C3396 ) \nC3394_=_C3398( C3394 C3398 ) C3394_=_C3400( C3394 C3400 ) C3394_=_C3401( C3394 C3401 ) C3394_=_C3676( C3394 C3676 ) C3394_=_C3922( C3394 C3922 ) C3394_=_C3948( C3394 C3948 ) \nC3394_=_C3949( C3394 C3949 ) C3394_=_C3950( C3394 C3950 ) C3394_=_C3951( C3394 C3951 ) C3394_=_C3952( C3394 C3952 ) C3395_=_C3396( C3395 C3396 ) C3395_=_C3398( C3395 C3398 ) \nC3395_=_C3400( C3395 C3400 ) C3395_=_C3401( C3395 C3401 ) C3395_=_C3571( C3395 C3571 ) C3395_=_C3953( C3395 C3953 ) C3395_=_C3982( C3395 C3982 ) C3396_=_C3398( C3396 C3398 ) \nC3396_=_C3400( C3396 C3400 ) C3396_=_C3401( C3396 C3401 ) C3396_=_C3718( C3396 C3718 ) C3396_=_C4070( C3396 C4070 ) C3398_=_C3400( C3398 C3400 ) C3398_=_C3401( C3398 C3401 ) \nC3398_=_C3562( C3398 C3562 ) C3398_=_C4062( C3398 C4062 ) C3400_=_C3401( C3400 C3401 ) C3400_=_C3720( C3400 C3720 ) C3414_=_C3415( C3414 C3415 ) C3414_=_C3418( C3414 C3418 ) \nC3414_=_C3419( C3414 C3419 ) C3414_=_C3420( C3414 C3420 ) C3414_=_C3422( C3414 C3422 ) C3414_=_C3424( C3414 C3424 ) C3414_=_C3501( C3414 C3501 ) C3414_=_C3502( C3414 C3502 ) \nC3414_=_C3505( C3414 C3505 ) C3414_=_C3506( C3414 C3506 ) C3414_=_C3507( C3414 C3507 ) C3414_=_C3508( C3414 C3508 ) C3414_=_C3509( C3414 C3509 ) C3414_=_C3510( C3414 C3510 ) \nC3414_=_C3512( C3414 C3512 ) C3415_=_C3418( C3415 C3418 ) C3415_=_C3419( C3415 C3419 ) C3415_=_C3420( C3415 C3420 ) C3415_=_C3422( C3415 C3422 ) C3415_=_C3424( C3415 C3424 ) \nC3415_=_C3525( C3415 C3525 ) C3415_=_C3526( C3415 C3526 ) C3415_=_C3529( C3415 C3529 ) C3415_=_C3530( C3415 C3530 ) C3415_=_C3531( C3415 C3531 ) C3415_=_C3532( C3415 C3532 ) \nC3415_=_C3533( C3415 C3533 ) C3415_=_C3536( C3415 C3536 ) C3418_=_C3419( C3418 C3419 ) C3418_=_C3420( C3418 C3420 ) C3418_=_C3422( C3418 C3422 ) C3418_=_C3424( C3418 C3424 ) \nC3418_=_C3588( C3418 C3588 ) C3418_=_C3842( C3418 C3842 ) C3418_=_C3861( C3418 C3861 ) C3418_=_C3934( C3418 C3934 ) C3418_=_C3935( C3418 C3935 ) C3418_=_C3936( C3418 C3936 ) \nC3418_=_C3938( C3418 C3938 ) C3419_=_C3420( C3419 C3420 ) C3419_=_C3422( C3419 C3422 ) C3419_=_C3424( C3419 C3424 ) C3419_=_C3496( C3419 C3496 ) C3419_=_C3614( C3419 C3614 ) \nC3419_=_C3632( C3419 C3632 ) C3419_=_C3652( C3419 C3652 ) C3419_=_C3773( C3419 C3773 ) C3419_=_C3833( C3419 C3833 ) C3419_=_C3879( C3419 C3879 ) C3419_=_C3960( C3419 C3960 ) \nC3419_=_C3961( C3419 C3961 ) C3420_=_C3422( C3420 C3422 ) C3420_=_C3424( C3420 C3424 ) C3420_=_C3497( C3420 C3497 ) C3420_=_C3506( C3420 C3506 ) C3420_=_C3530( C3420 C3530 ) \nC3420_=_C3934( C3420 C3934 ) C3420_=_C3960( C3420 C3960 ) C3420_=_C3987( C3420 C3987 ) C3420_=_C3988( C3420 C3988 ) C3420_=_C3990( C3420 C3990 ) C3422_=_C3424( C3422 C3424 ) \nC3422_=_C3601( C3422 C3601 ) C3422_=_C3786( C3422 C3786 ) C3422_=_C3898( C3422 C3898 ) C3422_=_C3988( C3422 C3988 ) C3422_=_C4014( C3422 C4014 ) C3422_=_C4057( C3422 C4057 ) \nC3422_=_C4058( C3422 C4058 ) C3422_=_C4059( C3422 C4059 ) C3424_=_C3605( C3424 C3605 ) C3424_=_C3788( C3424 C3788 ) C3424_=_C3990( C3424 C3990 ) C3424_=_C4019( C3424 C4019 ) \nC3424_=_C4074( C3424 C4074 ) C3426_=_C3428( C3426 C3428 ) C3426_=_C3429( C3426 C3429 ) C3426_=_C3515( C3426 C3515 ) C3426_=_C3516( C3426 C3516 ) C3426_=_C3518( C3426 C3518 ) \nC3426_=_C3519( C3426 C3519 ) C3426_=_C3520( C3426 C3520 ) C3426_=_C3521( C3426 C3521 ) C3426_=_C3522( C3426 C3522 ) C3426_=_C3523( C3426 C3523 ) C3426_=_C3524( C3426 C3524 ) \nC3428_=_C3429( C3428 C3429 ) C3428_=_C3558( C3428 C3558 ) C3428_=_C3559( C3428 C3559 ) C3428_=_C3560( C3428 C3560 ) C3428_=_C3561( C3428 C3561 ) C3428_=_C3562( C3428 C3562 ) \nC3429_=_C3451( C3429 C3451 ) C3429_=_C3638( C3429 C3638 ) C3429_=_C3784( C3429 C3784 ) C3429_=_C3785( C3429 C3785 ) C3429_=_C3786( C3429 C3786 ) C3429_=_C3788( C3429 C3788 ) \nC3437_=_C3439( C3437 C3439 ) C3437_=_C3441( C3437 C3441 ) C3437_=_C3443( C3437 C3443 ) C3437_=_C3444( C3437 C3444 ) C3437_=_C3445( C3437 C3445 ) C3437_=_C3446( C3437 C3446 ) \nC3437_=_C3460( C3437 C3460 ) C3437_=_C3464( C3437 C3464 ) C3437_=_C3468( C3437 C3468 ) C3437_=_C3471( C3437 C3471 ) C3439_=_C3441( C3439 C3441 ) C3439_=_C3443( C3439 C3443 ) \nC3439_=_C3444( C3439 C3444 ) C3439_=_C3445( C3439 C3445 ) C3439_=_C3446( C3439 C3446 ) C3439_=_C3447( C3439 C3447 ) C3439_=_C3460( C3439 C3460 ) C3439_=_C3618( C3439 C3618 ) \nC3439_=_C3619( C3439 C3619 ) C3439_=_C3620( C3439 C3620 ) C3439_=_C3622( C3439 C3622 ) C3439_=_C3623( C3439 C3623 ) C3439_=_C3624( C3439 C3624 ) C3439_=_C3625( C3439 C3625 ) \nC3439_=_C3626( C3439 C3626 ) C3439_=_C3627( C3439 C3627 ) C3441_=_C3443( C3441 C3443 ) C3441_=_C3444( C3441 C3444 ) C3441_=_C3445( C3441 C3445 ) C3441_=_C3446( C3441 C3446 ) \nC3441_=_C3501( C3441 C3501 ) C3441_=_C3525( C3441 C3525 ) C3441_=_C3619( C3441 C3619 ) C3441_=_C3767( C3441 C3767 ) C3443_=_C3444( C3443 C3444 ) C3443_=_C3445( C3443 C3445 ) \nC3443_=_C3446( C3443 C3446 ) C3443_=_C3526( C3443 C3526 ) C3443_=_C3714( C3443 C3714 ) C3444_=_C3445( C3444 C3445 ) C3444_=_C3446( C3444 C3446 ) C3444_=_C3626( C3444 C3626 ) \nC3444_=_C3682( C3444 C3682 ) C3444_=_C3957( C3444 C3957 ) C3444_=_C4046( C3444 C4046 ) C3445_=_C3446( C3445 C3446 ) C3445_=_C3684( C3445 C3684 ) C3445_=_C4059( C3445 C4059 ) \nC3445_=_C4066( C3445 C4066 ) C3446_=_C3536( C3446 C3536 ) C3447_=_C3450( C3447 C3450 ) C3447_=_C3451( C3447 C3451 ) C3447_=_C3460( C3447 C3460 ) C3447_=_C3618( C3447 C3618 ) \nC3447_=_C3619( C3447 C3619 ) C3447_=_C3620( C3447 C3620 ) C3447_=_C3622( C3447 C3622 ) C3447_=_C3623( C3447 C3623 ) C3447_=_C3624( C3447 C3624 ) C3447_=_C3625( C3447 C3625 ) \nC3447_=_C3626( C3447 C3626 ) C3447_=_C3627( C3447 C3627 ) C3450_=_C3451( C3450 C3451 ) C3450_=_C3568( C3450 C3568 ) C3450_=_C3777( C3450 C3777 ) C3450_=_C3778( C3450 C3778 ) \nC3450_=_C3780( C3450 C3780 ) C3450_=_C3781( C3450 C3781 ) C3451_=_C3638( C3451 C3638 ) C3451_=_C3784( C3451 C3784 ) C3451_=_C3785( C3451 C3785 ) C3451_=_C3786( C3451 C3786 ) \nC3451_=_C3788( C3451 C3788 ) C3460_=_C3464( C3460 C3464 ) C3460_=_C3468( C3460 C3468 ) C3460_=_C3471( C3460 C3471 ) C3460_=_C3618( C3460 C3618 ) C3460_=_C3619( C3460 C3619 ) \nC3460_=_C3620( C3460 C3620 ) C3460_=_C3622( C3460 C3622 ) C3460_=_C3623( C3460 C3623 ) C3460_=_C3624( C3460 C3624 ) C3460_=_C3625( C3460 C3625 ) C3460_=_C3626( C3460 C3626 ) \nC3460_=_C3627( C3460 C3627 ) C3464_=_C3468( C3464 C3468 ) C3464_=_C3471( C3464 C3471 ) C3464_=_C3518( C3464 C3518 ) C3464_=_C3610( C3464 C3610 ) C3464_=_C3620( C3464 C3620 ) \nC3464_=_C3743( C3464 C3743 ) C3464_=_C3767( C3464 C3767 ) C3464_=_C3805( C3464 C3805 ) C3464_=_C3806( C3464 C3806 ) C3464_=_C3808( C3464 C3808 ) C3464_=_C3809( C3464 C3809 ) \nC3464_=_C3810( C3464 C3810 ) C3464_=_C3811( C3464 C3811 ) C3468_=_C3471( C3468 C3471 ) C3468_=_C3498( C3468 C3498 ) C3468_=_C3738( C3468 C3738 ) C3468_=_C3793( C3468 C3793 ) \nC3468_=_C3899( C3468 C3899 ) C3468_=_C3907( C3468 C3907 ) C3468_=_C4062( C3468 C4062 ) C3468_=_C4063( C3468 C4063 ) C3468_=_C4064( C3468 C4064 ) C3468_=_C4065( C3468 C4065 ) \nC3468_=_C4066( C3468 C4066 ) C3468_=_C4067( C3468 C4067 ) C3471_=_C3481( C3471 C3481 ) C3471_=_C3729( C3471 C3729 ) C3471_=_C3740( C3471 C3740 ) C3471_=_C3796( C3471 C3796 ) \nC3471_=_C3901( C3471 C3901 ) C3471_=_C3911( C3471 C3911 ) C3471_=_C4064( C3471 C4064 ) C3471_=_C4086( C3471 C4086 ) C3471_=_C4093( C3471 C4093 ) C3471_=_C4096( C3471 C4096 ) \nC3477_=_C3478( C3477 C3478 ) C3477_=_C3479( C3477 C3479 ) C3477_=_C3481( C3477 C3481 ) C3477_=_C3724( C3477 C3724 ) C3477_=_C3916( C3477 C3916 ) C3477_=_C3922( C3477 C3922 ) \nC3477_=_C3924( C3477 C3924 ) C3478_=_C3479( C3478 C3479 ) C3478_=_C3481( C3478 C3481 ) C3478_=_C3725( C3478 C3725 ) C3478_=_C3918( C3478 C3918 ) C3478_=_C3948( C3478 C3948 ) \nC3478_=_C4028( C3478 C4028 ) C3479_=_C3481( C3479 C3481 ) C3479_=_C3819( C3479 C3819 ) C3479_=_C3908( C3479 C3908 ) C3479_=_C3949( C3479 C3949 ) C3479_=_C4057( C3479 C4057 ) \nC3479_=_C4072( C3479 C4072 ) C3479_=_C4074( C3479 C4074 ) C3481_=_C3729( C3481 C3729 ) C3481_=_C3740( C3481 C3740 ) C3481_=_C3796( C3481 C3796 ) C3481_=_C3901( C3481 C3901 ) \nC3481_=_C3911( C3481 C3911 ) C3481_=_C4064( C3481 C4064 ) C3481_=_C4086( C3481 C4086 ) C3481_=_C4093( C3481 C4093 ) C3481_=_C4096( C3481 C4096 ) C3483_=_C3486( C3483 C3486 ) \nC3483_=_C3490( C3483 C3490 ) C3483_=_C3563( C3483 C3563 ) C3483_=_C3564( C3483 C3564 ) C3483_=_C3568( C3483 C3568 ) C3483_=_C3569( C3483 C3569 ) C3483_=_C3571( C3483 C3571 ) \nC3483_=_C3572( C3483 C3572 ) C3483_=_C3574( C3483 C3574 ) C3486_=_C3490( C3486 C3490 ) C3486_=_C3569( C3486 C3569 ) C3486_=_C3777( C3486 C3777 ) C3486_=_C3819( C3486 C3819 ) \nC3490_=_C3574( C3490 C3574 ) C3490_=_C3781( C3490 C3781 ) C3495_=_C3496( C3495 C3496 ) C3495_=_C3497( C3495 C3497 ) C3495_=_C3498( C3495 C3498 ) C3495_=_C3631( C3495 C3631 ) \nC3495_=_C3650( C3495 C3650 ) C3495_=_C3773( C3495 C3773 ) C3495_=_C3774( C3495 C3774 ) C3495_=_C3775( C3495 C3775 ) C3495_=_C3776( C3495 C3776 ) C3496_=_C3497( C3496 C3497 ) \nC3496_=_C3498( C3496 C3498 ) C3496_=_C3614( C3496 C3614 ) C3496_=_C3632( C3496 C3632 ) C3496_=_C3652( C3496 C3652 ) C3496_=_C3773( C3496 C3773 ) C3496_=_C3833( C3496 C3833 ) \nC3496_=_C3879( C3496 C3879 ) C3496_=_C3960( C3496 C3960 ) C3496_=_C3961( C3496 C3961 ) C3497_=_C3498( C3497 C3498 ) C3497_=_C3506(</w:t>
      </w:r>
    </w:p>
    <w:p>
      <w:pPr>
        <w:pStyle w:val="PreformattedText"/>
        <w:bidi w:val="0"/>
        <w:spacing w:before="0" w:after="0"/>
        <w:jc w:val="left"/>
        <w:rPr/>
      </w:pPr>
      <w:r>
        <w:rPr/>
        <w:t xml:space="preserve"> </w:t>
      </w:r>
      <w:r>
        <w:rPr/>
        <w:t>C3497 C3506 ) C3497_=_C3530( C3497 C3530 ) \nC3497_=_C3934( C3497 C3934 ) C3497_=_C3960( C3497 C3960 ) C3497_=_C3987( C3497 C3987 ) C3497_=_C3988( C3497 C3988 ) C3497_=_C3990( C3497 C3990 ) C3498_=_C3738( C3498 C3738 ) \nC3498_=_C3793( C3498 C3793 ) C3498_=_C3899( C3498 C3899 ) C3498_=_C3907( C3498 C3907 ) C3498_=_C4062( C3498 C4062 ) C3498_=_C4063( C3498 C4063 ) C3498_=_C4064( C3498 C4064 ) \nC3498_=_C4065( C3498 C4065 ) C3498_=_C4066( C3498 C4066 ) C3498_=_C4067( C3498 C4067 ) C3501_=_C3502( C3501 C3502 ) C3501_=_C3505( C3501 C3505 ) C3501_=_C3506( C3501 C3506 ) \nC3501_=_C3507( C3501 C3507 ) C3501_=_C3508( C3501 C3508 ) C3501_=_C3509( C3501 C3509 ) C3501_=_C3510( C3501 C3510 ) C3501_=_C3512( C3501 C3512 ) C3501_=_C3525( C3501 C3525 ) \nC3501_=_C3619( C3501 C3619 ) C3501_=_C3767( C3501 C3767 ) C3502_=_C3505( C3502 C3505 ) C3502_=_C3506( C3502 C3506 ) C3502_=_C3507( C3502 C3507 ) C3502_=_C3508( C3502 C3508 ) \nC3502_=_C3509( C3502 C3509 ) C3502_=_C3510( C3502 C3510 ) C3502_=_C3512( C3502 C3512 ) C3505_=_C3506( C3505 C3506 ) C3505_=_C3507( C3505 C3507 ) C3505_=_C3508( C3505 C3508 ) \nC3505_=_C3509( C3505 C3509 ) C3505_=_C3510( C3505 C3510 ) C3505_=_C3512( C3505 C3512 ) C3505_=_C3529( C3505 C3529 ) C3505_=_C3623( C3505 C3623 ) C3506_=_C3507( C3506 C3507 ) \nC3506_=_C3508( C3506 C3508 ) C3506_=_C3509( C3506 C3509 ) C3506_=_C3510( C3506 C3510 ) C3506_=_C3512( C3506 C3512 ) C3506_=_C3530( C3506 C3530 ) C3506_=_C3934( C3506 C3934 ) \nC3506_=_C3960( C3506 C3960 ) C3506_=_C3987( C3506 C3987 ) C3506_=_C3988( C3506 C3988 ) C3506_=_C3990( C3506 C3990 ) C3507_=_C3508( C3507 C3508 ) C3507_=_C3509( C3507 C3509 ) \nC3507_=_C3510( C3507 C3510 ) C3507_=_C3512( C3507 C3512 ) C3507_=_C3531( C3507 C3531 ) C3507_=_C3625( C3507 C3625 ) C3507_=_C3717( C3507 C3717 ) C3507_=_C3955( C3507 C3955 ) \nC3507_=_C4011( C3507 C4011 ) C3508_=_C3509( C3508 C3509 ) C3508_=_C3510( C3508 C3510 ) C3508_=_C3512( C3508 C3512 ) C3508_=_C3532( C3508 C3532 ) C3508_=_C3936( C3508 C3936 ) \nC3508_=_C3961( C3508 C3961 ) C3508_=_C3987( C3508 C3987 ) C3508_=_C4014( C3508 C4014 ) C3508_=_C4019( C3508 C4019 ) C3509_=_C3510( C3509 C3510 ) C3509_=_C3512( C3509 C3512 ) \nC3509_=_C3533( C3509 C3533 ) C3509_=_C3775( C3509 C3775 ) C3509_=_C3882( C3509 C3882 ) C3510_=_C3512( C3510 C3512 ) C3510_=_C4038( C3510 C4038 ) C3510_=_C4041( C3510 C4041 ) \nC3515_=_C3516( C3515 C3516 ) C3515_=_C3518( C3515 C3518 ) C3515_=_C3519( C3515 C3519 ) C3515_=_C3520( C3515 C3520 ) C3515_=_C3521( C3515 C3521 ) C3515_=_C3522( C3515 C3522 ) \nC3515_=_C3523( C3515 C3523 ) C3515_=_C3524( C3515 C3524 ) C3515_=_C3610( C3515 C3610 ) C3515_=_C3614( C3515 C3614 ) C3516_=_C3518( C3516 C3518 ) C3516_=_C3519( C3516 C3519 ) \nC3516_=_C3520( C3516 C3520 ) C3516_=_C3521( C3516 C3521 ) C3516_=_C3522( C3516 C3522 ) C3516_=_C3523( C3516 C3523 ) C3516_=_C3524( C3516 C3524 ) C3516_=_C3713( C3516 C3713 ) \nC3516_=_C3743( C3516 C3743 ) C3518_=_C3519( C3518 C3519 ) C3518_=_C3520( C3518 C3520 ) C3518_=_C3521( C3518 C3521 ) C3518_=_C3522( C3518 C3522 ) C3518_=_C3523( C3518 C3523 ) \nC3518_=_C3524( C3518 C3524 ) C3518_=_C3610( C3518 C3610 ) C3518_=_C3620( C3518 C3620 ) C3518_=_C3743( C3518 C3743 ) C3518_=_C3767( C3518 C3767 ) C3518_=_C3805( C3518 C3805 ) \nC3518_=_C3806( C3518 C3806 ) C3518_=_C3808( C3518 C3808 ) C3518_=_C3809( C3518 C3809 ) C3518_=_C3810( C3518 C3810 ) C3518_=_C3811( C3518 C3811 ) C3519_=_C3520( C3519 C3520 ) \nC3519_=_C3521( C3519 C3521 ) C3519_=_C3522( C3519 C3522 ) C3519_=_C3523( C3519 C3523 ) C3519_=_C3524( C3519 C3524 ) C3519_=_C3558( C3519 C3558 ) C3519_=_C3833( C3519 C3833 ) \nC3520_=_C3521( C3520 C3521 ) C3520_=_C3522( C3520 C3522 ) C3520_=_C3523( C3520 C3523 ) C3520_=_C3524( C3520 C3524 ) C3520_=_C3559( C3520 C3559 ) C3521_=_C3522( C3521 C3522 ) \nC3521_=_C3523( C3521 C3523 ) C3521_=_C3524( C3521 C3524 ) C3521_=_C3808( C3521 C3808 ) C3522_=_C3523( C3522 C3523 ) C3522_=_C3524( C3522 C3524 ) C3522_=_C3560( C3522 C3560 ) \nC3522_=_C3624( C3522 C3624 ) C3523_=_C3524( C3523 C3524 ) C3523_=_C3561( C3523 C3561 ) C3524_=_C3810( C3524 C3810 ) C3524_=_C4065( C3524 C4065 ) C3525_=_C3526( C3525 C3526 ) \nC3525_=_C3529( C3525 C3529 ) C3525_=_C3530( C3525 C3530 ) C3525_=_C3531( C3525 C3531 ) C3525_=_C3532( C3525 C3532 ) C3525_=_C3533( C3525 C3533 ) C3525_=_C3536( C3525 C3536 ) \nC3525_=_C3619( C3525 C3619 ) C3525_=_C3767( C3525 C3767 ) C3526_=_C3529( C3526 C3529 ) C3526_=_C3530( C3526 C3530 ) C3526_=_C3531( C3526 C3531 ) C3526_=_C3532( C3526 C3532 ) \nC3526_=_C3533( C3526 C3533 ) C3526_=_C3536( C3526 C3536 ) C3526_=_C3714( C3526 C3714 ) C3529_=_C3530( C3529 C3530 ) C3529_=_C3531( C3529 C3531 ) C3529_=_C3532( C3529 C3532 ) \nC3529_=_C3533( C3529 C3533 ) C3529_=_C3536( C3529 C3536 ) C3529_=_C3623( C3529 C3623 ) C3530_=_C3531( C3530 C3531 ) C3530_=_C3532( C3530 C3532 ) C3530_=_C3533( C3530 C3533 ) \nC3530_=_C3536( C3530 C3536 ) C3530_=_C3934( C3530 C3934 ) C3530_=_C3960( C3530 C3960 ) C3530_=_C3987( C3530 C3987 ) C3530_=_C3988( C3530 C3988 ) C3530_=_C3990( C3530 C3990 ) \nC3531_=_C3532( C3531 C3532 ) C3531_=_C3533( C3531 C3533 ) C3531_=_C3536( C3531 C3536 ) C3531_=_C3625( C3531 C3625 ) C3531_=_C3717( C3531 C3717 ) C3531_=_C3955( C3531 C3955 ) \nC3531_=_C4011( C3531 C4011 ) C3532_=_C3533( C3532 C3533 ) C3532_=_C3536( C3532 C3536 ) C3532_=_C3936( C3532 C3936 ) C3532_=_C3961( C3532 C3961 ) C3532_=_C3987( C3532 C3987 ) \nC3532_=_C4014( C3532 C4014 ) C3532_=_C4019( C3532 C4019 ) C3533_=_C3536( C3533 C3536 ) C3533_=_C3775( C3533 C3775 ) C3533_=_C3882( C3533 C3882 ) C3543_=_C3912( C3543 C3912 ) \nC3543_=_C3919( C3543 C3919 ) C3543_=_C3950( C3543 C3950 ) C3543_=_C4089( C3543 C4089 ) C3543_=_C4105( C3543 C4105 ) C3558_=_C3559( C3558 C3559 ) C3558_=_C3560( C3558 C3560 ) \nC3558_=_C3561( C3558 C3561 ) C3558_=_C3562( C3558 C3562 ) C3558_=_C3833( C3558 C3833 ) C3559_=_C3560( C3559 C3560 ) C3559_=_C3561( C3559 C3561 ) C3559_=_C3562( C3559 C3562 ) \nC3560_=_C3561( C3560 C3561 ) C3560_=_C3562( C3560 C3562 ) C3560_=_C3624( C3560 C3624 ) C3561_=_C3562( C3561 C3562 ) C3562_=_C4062( C3562 C4062 ) C3563_=_C3564( C3563 C3564 ) \nC3563_=_C3568( C3563 C3568 ) C3563_=_C3569( C3563 C3569 ) C3563_=_C3571( C3563 C3571 ) C3563_=_C3572( C3563 C3572 ) C3563_=_C3574( C3563 C3574 ) C3563_=_C3578( C3563 C3578 ) \nC3563_=_C3583( C3563 C3583 ) C3564_=_C3568( C3564 C3568 ) C3564_=_C3569( C3564 C3569 ) C3564_=_C3571( C3564 C3571 ) C3564_=_C3572( C3564 C3572 ) C3564_=_C3574( C3564 C3574 ) \nC3564_=_C3585( C3564 C3585 ) C3564_=_C3588( C3564 C3588 ) C3564_=_C3589( C3564 C3589 ) C3564_=_C3592( C3564 C3592 ) C3564_=_C3594( C3564 C3594 ) C3568_=_C3569( C3568 C3569 ) \nC3568_=_C3571( C3568 C3571 ) C3568_=_C3572( C3568 C3572 ) C3568_=_C3574( C3568 C3574 ) C3568_=_C3777( C3568 C3777 ) C3568_=_C3778( C3568 C3778 ) C3568_=_C3780( C3568 C3780 ) \nC3568_=_C3781( C3568 C3781 ) C3569_=_C3571( C3569 C3571 ) C3569_=_C3572( C3569 C3572 ) C3569_=_C3574( C3569 C3574 ) C3569_=_C3777( C3569 C3777 ) C3569_=_C3819( C3569 C3819 ) \nC3571_=_C3572( C3571 C3572 ) C3571_=_C3574( C3571 C3574 ) C3571_=_C3953( C3571 C3953 ) C3571_=_C3982( C3571 C3982 ) C3572_=_C3574( C3572 C3574 ) C3572_=_C3956( C3572 C3956 ) \nC3572_=_C4032( C3572 C4032 ) C3574_=_C3781( C3574 C3781 ) C3578_=_C3583( C3578 C3583 ) C3578_=_C3589( C3578 C3589 ) C3578_=_C3953( C3578 C3953 ) C3578_=_C3955( C3578 C3955 ) \nC3578_=_C3956( C3578 C3956 ) C3578_=_C3957( C3578 C3957 ) C3578_=_C3958( C3578 C3958 ) C3583_=_C3592( C3583 C3592 ) C3583_=_C3763( C3583 C3763 ) C3583_=_C3982( C3583 C3982 ) \nC3583_=_C4011( C3583 C4011 ) C3583_=_C4032( C3583 C4032 ) C3583_=_C4038( C3583 C4038 ) C3583_=_C4046( C3583 C4046 ) C3583_=_C4054( C3583 C4054 ) C3583_=_C4081( C3583 C4081 ) \nC3585_=_C3588( C3585 C3588 ) C3585_=_C3589( C3585 C3589 ) C3585_=_C3592( C3585 C3592 ) C3585_=_C3594( C3585 C3594 ) C3585_=_C3713( C3585 C3713 ) C3585_=_C3714( C3585 C3714 ) \nC3585_=_C3716( C3585 C3716 ) C3585_=_C3717( C3585 C3717 ) C3585_=_C3718( C3585 C3718 ) C3585_=_C3719( C3585 C3719 ) C3585_=_C3720( C3585 C3720 ) C3588_=_C3589( C3588 C3589 ) \nC3588_=_C3592( C3588 C3592 ) C3588_=_C3594( C3588 C3594 ) C3588_=_C3842( C3588 C3842 ) C3588_=_C3861( C3588 C3861 ) C3588_=_C3934( C3588 C3934 ) C3588_=_C3935( C3588 C3935 ) \nC3588_=_C3936( C3588 C3936 ) C3588_=_C3938( C3588 C3938 ) C3589_=_C3592( C3589 C3592 ) C3589_=_C3594( C3589 C3594 ) C3589_=_C3953( C3589 C3953 ) C3589_=_C3955( C3589 C3955 ) \nC3589_=_C3956( C3589 C3956 ) C3589_=_C3957( C3589 C3957 ) C3589_=_C3958( C3589 C3958 ) C3592_=_C3594( C3592 C3594 ) C3592_=_C3763( C3592 C3763 ) C3592_=_C3982( C3592 C3982 ) \nC3592_=_C4011( C3592 C4011 ) C3592_=_C4032( C3592 C4032 ) C3592_=_C4038( C3592 C4038 ) C3592_=_C4046( C3592 C4046 ) C3592_=_C4054( C3592 C4054 ) C3592_=_C4081( C3592 C4081 ) \nC3594_=_C3665( C3594 C3665 ) C3594_=_C3920( C3594 C3920 ) C3594_=_C4105( C3594 C4105 ) C3596_=_C3599( C3596 C3599 ) C3596_=_C3600( C3596 C3600 ) C3596_=_C3601( C3596 C3601 ) \nC3596_=_C3603( C3596 C3603 ) C3596_=_C3604( C3596 C3604 ) C3596_=_C3605( C3596 C3605 ) C3596_=_C3697( C3596 C3697 ) C3599_=_C3600( C3599 C3600 ) C3599_=_C3601( C3599 C3601 ) \nC3599_=_C3603( C3599 C3603 ) C3599_=_C3604( C3599 C3604 ) C3599_=_C3605( C3599 C3605 ) C3600_=_C3601( C3600 C3601 ) C3600_=_C3603( C3600 C3603 ) C3600_=_C3604( C3600 C3604 ) \nC3600_=_C3605( C3600 C3605 ) C3601_=_C3603( C3601 C3603 ) C3601_=_C3604( C3601 C3604 ) C3601_=_C3605( C3601 C3605 ) C3601_=_C3786( C3601 C3786 ) C3601_=_C3898( C3601 C3898 ) \nC3601_=_C3988( C3601 C3988 ) C3601_=_C4014( C3601 C4014 ) C3601_=_C4057( C3601 C4057 ) C3601_=_C4058( C3601 C4058 ) C3601_=_C4059( C3601 C4059 ) C3603_=_C3604( C3603 C3604 ) \nC3603_=_C3605( C3603 C3605 ) C3604_=_C3605( C3604 C3605 ) C3604_=_C4067( C3604 C4067 ) C3604_=_C4096( C3604 C4096 ) C3605_=_C3788( C3605 C3788 ) C3605_=_C3990( C3605 C3990 ) \nC3605_=_C4019( C3605 C4019 ) C3605_=_C4074( C3605 C4074 ) C3610_=_C3614( C3610 C3614 ) C3610_=_C3620( C3610 C3620 ) C3610_=_C3743( C3610 C3743 ) C3610_=_C3767( C3610 C3767 ) \nC3610_=_C3805(</w:t>
      </w:r>
    </w:p>
    <w:p>
      <w:pPr>
        <w:pStyle w:val="PreformattedText"/>
        <w:bidi w:val="0"/>
        <w:spacing w:before="0" w:after="0"/>
        <w:jc w:val="left"/>
        <w:rPr/>
      </w:pPr>
      <w:r>
        <w:rPr/>
        <w:t xml:space="preserve"> </w:t>
      </w:r>
      <w:r>
        <w:rPr/>
        <w:t>C3610 C3805 ) C3610_=_C3806( C3610 C3806 ) C3610_=_C3808( C3610 C3808 ) C3610_=_C3809( C3610 C3809 ) C3610_=_C3810( C3610 C3810 ) C3610_=_C3811( C3610 C3811 ) \nC3614_=_C3632( C3614 C3632 ) C3614_=_C3652( C3614 C3652 ) C3614_=_C3773( C3614 C3773 ) C3614_=_C3833( C3614 C3833 ) C3614_=_C3879( C3614 C3879 ) C3614_=_C3960( C3614 C3960 ) \nC3614_=_C3961( C3614 C3961 ) C3618_=_C3619( C3618 C3619 ) C3618_=_C3620( C3618 C3620 ) C3618_=_C3622( C3618 C3622 ) C3618_=_C3623( C3618 C3623 ) C3618_=_C3624( C3618 C3624 ) \nC3618_=_C3625( C3618 C3625 ) C3618_=_C3626( C3618 C3626 ) C3618_=_C3627( C3618 C3627 ) C3618_=_C3650( C3618 C3650 ) C3618_=_C3652( C3618 C3652 ) C3619_=_C3620( C3619 C3620 ) \nC3619_=_C3622( C3619 C3622 ) C3619_=_C3623( C3619 C3623 ) C3619_=_C3624( C3619 C3624 ) C3619_=_C3625( C3619 C3625 ) C3619_=_C3626( C3619 C3626 ) C3619_=_C3627( C3619 C3627 ) \nC3619_=_C3767( C3619 C3767 ) C3620_=_C3622( C3620 C3622 ) C3620_=_C3623( C3620 C3623 ) C3620_=_C3624( C3620 C3624 ) C3620_=_C3625( C3620 C3625 ) C3620_=_C3626( C3620 C3626 ) \nC3620_=_C3627( C3620 C3627 ) C3620_=_C3743( C3620 C3743 ) C3620_=_C3767( C3620 C3767 ) C3620_=_C3805( C3620 C3805 ) C3620_=_C3806( C3620 C3806 ) C3620_=_C3808( C3620 C3808 ) \nC3620_=_C3809( C3620 C3809 ) C3620_=_C3810( C3620 C3810 ) C3620_=_C3811( C3620 C3811 ) C3622_=_C3623( C3622 C3623 ) C3622_=_C3624( C3622 C3624 ) C3622_=_C3625( C3622 C3625 ) \nC3622_=_C3626( C3622 C3626 ) C3622_=_C3627( C3622 C3627 ) C3622_=_C3716( C3622 C3716 ) C3623_=_C3624( C3623 C3624 ) C3623_=_C3625( C3623 C3625 ) C3623_=_C3626( C3623 C3626 ) \nC3623_=_C3627( C3623 C3627 ) C3624_=_C3625( C3624 C3625 ) C3624_=_C3626( C3624 C3626 ) C3624_=_C3627( C3624 C3627 ) C3625_=_C3626( C3625 C3626 ) C3625_=_C3627( C3625 C3627 ) \nC3625_=_C3717( C3625 C3717 ) C3625_=_C3955( C3625 C3955 ) C3625_=_C4011( C3625 C4011 ) C3626_=_C3627( C3626 C3627 ) C3626_=_C3682( C3626 C3682 ) C3626_=_C3957( C3626 C3957 ) \nC3626_=_C4046( C3626 C4046 ) C3627_=_C3958( C3627 C3958 ) C3627_=_C4054( C3627 C4054 ) C3627_=_C4056( C3627 C4056 ) C3631_=_C3632( C3631 C3632 ) C3631_=_C3650( C3631 C3650 ) \nC3631_=_C3773( C3631 C3773 ) C3631_=_C3774( C3631 C3774 ) C3631_=_C3775( C3631 C3775 ) C3631_=_C3776( C3631 C3776 ) C3632_=_C3652( C3632 C3652 ) C3632_=_C3773( C3632 C3773 ) \nC3632_=_C3833( C3632 C3833 ) C3632_=_C3879( C3632 C3879 ) C3632_=_C3960( C3632 C3960 ) C3632_=_C3961( C3632 C3961 ) C3638_=_C3784( C3638 C3784 ) C3638_=_C3785( C3638 C3785 ) \nC3638_=_C3786( C3638 C3786 ) C3638_=_C3788( C3638 C3788 ) C3650_=_C3652( C3650 C3652 ) C3650_=_C3773( C3650 C3773 ) C3650_=_C3774( C3650 C3774 ) C3650_=_C3775( C3650 C3775 ) \nC3650_=_C3776( C3650 C3776 ) C3652_=_C3773( C3652 C3773 ) C3652_=_C3833( C3652 C3833 ) C3652_=_C3879( C3652 C3879 ) C3652_=_C3960( C3652 C3960 ) C3652_=_C3961( C3652 C3961 ) \nC3657_=_C3658( C3657 C3658 ) C3657_=_C3662( C3657 C3662 ) C3657_=_C3664( C3657 C3664 ) C3657_=_C3665( C3657 C3665 ) C3657_=_C3673( C3657 C3673 ) C3657_=_C3675( C3657 C3675 ) \nC3657_=_C3676( C3657 C3676 ) C3658_=_C3662( C3658 C3662 ) C3658_=_C3664( C3658 C3664 ) C3658_=_C3665( C3658 C3665 ) C3658_=_C3682( C3658 C3682 ) C3658_=_C3684( C3658 C3684 ) \nC3662_=_C3664( C3662 C3664 ) C3662_=_C3665( C3662 C3665 ) C3662_=_C3697( C3662 C3697 ) C3662_=_C3866( C3662 C3866 ) C3662_=_C3882( C3662 C3882 ) C3664_=_C3665( C3664 C3665 ) \nC3664_=_C3741( C3664 C3741 ) C3664_=_C3766( C3664 C3766 ) C3664_=_C3914( C3664 C3914 ) C3664_=_C3951( C3664 C3951 ) C3664_=_C4041( C3664 C4041 ) C3664_=_C4056( C3664 C4056 ) \nC3664_=_C4108( C3664 C4108 ) C3665_=_C3920( C3665 C3920 ) C3665_=_C4105( C3665 C4105 ) C3673_=_C3675( C3673 C3675 ) C3673_=_C3676( C3673 C3676 ) C3673_=_C3738( C3673 C3738 ) \nC3673_=_C3740( C3673 C3740 ) C3673_=_C3741( C3673 C3741 ) C3675_=_C3676( C3675 C3676 ) C3675_=_C3907( C3675 C3907 ) C3675_=_C3908( C3675 C3908 ) C3675_=_C3911( C3675 C3911 ) \nC3675_=_C3912( C3675 C3912 ) C3675_=_C3914( C3675 C3914 ) C3676_=_C3922( C3676 C3922 ) C3676_=_C3948( C3676 C3948 ) C3676_=_C3949( C3676 C3949 ) C3676_=_C3950( C3676 C3950 ) \nC3676_=_C3951( C3676 C3951 ) C3676_=_C3952( C3676 C3952 ) C3682_=_C3684( C3682 C3684 ) C3682_=_C3957( C3682 C3957 ) C3682_=_C4046( C3682 C4046 ) C3684_=_C4059( C3684 C4059 ) \nC3684_=_C4066( C3684 C4066 ) C3697_=_C3866( C3697 C3866 ) C3697_=_C3882( C3697 C3882 ) C3713_=_C3714( C3713 C3714 ) C3713_=_C3716( C3713 C3716 ) C3713_=_C3717( C3713 C3717 ) \nC3713_=_C3718( C3713 C3718 ) C3713_=_C3719( C3713 C3719 ) C3713_=_C3720( C3713 C3720 ) C3713_=_C3743( C3713 C3743 ) C3714_=_C3716( C3714 C3716 ) C3714_=_C3717( C3714 C3717 ) \nC3714_=_C3718( C3714 C3718 ) C3714_=_C3719( C3714 C3719 ) C3714_=_C3720( C3714 C3720 ) C3716_=_C3717( C3716 C3717 ) C3716_=_C3718( C3716 C3718 ) C3716_=_C3719( C3716 C3719 ) \nC3716_=_C3720( C3716 C3720 ) C3717_=_C3718( C3717 C3718 ) C3717_=_C3719( C3717 C3719 ) C3717_=_C3720( C3717 C3720 ) C3717_=_C3955( C3717 C3955 ) C3717_=_C4011( C3717 C4011 ) \nC3718_=_C3719( C3718 C3719 ) C3718_=_C3720( C3718 C3720 ) C3718_=_C4070( C3718 C4070 ) C3719_=_C3720( C3719 C3720 ) C3719_=_C3924( C3719 C3924 ) C3719_=_C4028( C3719 C4028 ) \nC3719_=_C4093( C3719 C4093 ) C3724_=_C3725( C3724 C3725 ) C3724_=_C3729( C3724 C3729 ) C3724_=_C3916( C3724 C3916 ) C3724_=_C3922( C3724 C3922 ) C3724_=_C3924( C3724 C3924 ) \nC3725_=_C3729( C3725 C3729 ) C3725_=_C3918( C3725 C3918 ) C3725_=_C3948( C3725 C3948 ) C3725_=_C4028( C3725 C4028 ) C3729_=_C3740( C3729 C3740 ) C3729_=_C3796( C3729 C3796 ) \nC3729_=_C3901( C3729 C3901 ) C3729_=_C3911( C3729 C3911 ) C3729_=_C4064( C3729 C4064 ) C3729_=_C4086( C3729 C4086 ) C3729_=_C4093( C3729 C4093 ) C3729_=_C4096( C3729 C4096 ) \nC3738_=_C3740( C3738 C3740 ) C3738_=_C3741( C3738 C3741 ) C3738_=_C3793( C3738 C3793 ) C3738_=_C3899( C3738 C3899 ) C3738_=_C3907( C3738 C3907 ) C3738_=_C4062( C3738 C4062 ) \nC3738_=_C4063( C3738 C4063 ) C3738_=_C4064( C3738 C4064 ) C3738_=_C4065( C3738 C4065 ) C3738_=_C4066( C3738 C4066 ) C3738_=_C4067( C3738 C4067 ) C3740_=_C3741( C3740 C3741 ) \nC3740_=_C3796( C3740 C3796 ) C3740_=_C3901( C3740 C3901 ) C3740_=_C3911( C3740 C3911 ) C3740_=_C4064( C3740 C4064 ) C3740_=_C4086( C3740 C4086 ) C3740_=_C4093( C3740 C4093 ) \nC3740_=_C4096( C3740 C4096 ) C3741_=_C3766( C3741 C3766 ) C3741_=_C3914( C3741 C3914 ) C3741_=_C3951( C3741 C3951 ) C3741_=_C4041( C3741 C4041 ) C3741_=_C4056( C3741 C4056 ) \nC3741_=_C4108( C3741 C4108 ) C3743_=_C3767( C3743 C3767 ) C3743_=_C3805( C3743 C3805 ) C3743_=_C3806( C3743 C3806 ) C3743_=_C3808( C3743 C3808 ) C3743_=_C3809( C3743 C3809 ) \nC3743_=_C3810( C3743 C3810 ) C3743_=_C3811( C3743 C3811 ) C3763_=_C3766( C3763 C3766 ) C3763_=_C3982( C3763 C3982 ) C3763_=_C4011( C3763 C4011 ) C3763_=_C4032( C3763 C4032 ) \nC3763_=_C4038( C3763 C4038 ) C3763_=_C4046( C3763 C4046 ) C3763_=_C4054( C3763 C4054 ) C3763_=_C4081( C3763 C4081 ) C3766_=_C3914( C3766 C3914 ) C3766_=_C3951( C3766 C3951 ) \nC3766_=_C4041( C3766 C4041 ) C3766_=_C4056( C3766 C4056 ) C3766_=_C4108( C3766 C4108 ) C3767_=_C3805( C3767 C3805 ) C3767_=_C3806( C3767 C3806 ) C3767_=_C3808( C3767 C3808 ) \nC3767_=_C3809( C3767 C3809 ) C3767_=_C3810( C3767 C3810 ) C3767_=_C3811( C3767 C3811 ) C3773_=_C3774( C3773 C3774 ) C3773_=_C3775( C3773 C3775 ) C3773_=_C3776( C3773 C3776 ) \nC3773_=_C3833( C3773 C3833 ) C3773_=_C3879( C3773 C3879 ) C3773_=_C3960( C3773 C3960 ) C3773_=_C3961( C3773 C3961 ) C3774_=_C3775( C3774 C3775 ) C3774_=_C3776( C3774 C3776 ) \nC3774_=_C3785( C3774 C3785 ) C3775_=_C3776( C3775 C3776 ) C3775_=_C3882( C3775 C3882 ) C3777_=_C3778( C3777 C3778 ) C3777_=_C3780( C3777 C3780 ) C3777_=_C3781( C3777 C3781 ) \nC3777_=_C3819( C3777 C3819 ) C3778_=_C3780( C3778 C3780 ) C3778_=_C3781( C3778 C3781 ) C3780_=_C3781( C3780 C3781 ) C3784_=_C3785( C3784 C3785 ) C3784_=_C3786( C3784 C3786 ) \nC3784_=_C3788( C3784 C3788 ) C3784_=_C3879( C3784 C3879 ) C3785_=_C3786( C3785 C3786 ) C3785_=_C3788( C3785 C3788 ) C3786_=_C3788( C3786 C3788 ) C3786_=_C3898( C3786 C3898 ) \nC3786_=_C3988( C3786 C3988 ) C3786_=_C4014( C3786 C4014 ) C3786_=_C4057( C3786 C4057 ) C3786_=_C4058( C3786 C4058 ) C3786_=_C4059( C3786 C4059 ) C3788_=_C3990( C3788 C3990 ) \nC3788_=_C4019( C3788 C4019 ) C3788_=_C4074( C3788 C4074 ) C3793_=_C3796( C3793 C3796 ) C3793_=_C3899( C3793 C3899 ) C3793_=_C3907( C3793 C3907 ) C3793_=_C4062( C3793 C4062 ) \nC3793_=_C4063( C3793 C4063 ) C3793_=_C4064( C3793 C4064 ) C3793_=_C4065( C3793 C4065 ) C3793_=_C4066( C3793 C4066 ) C3793_=_C4067( C3793 C4067 ) C3796_=_C3901( C3796 C3901 ) \nC3796_=_C3911( C3796 C3911 ) C3796_=_C4064( C3796 C4064 ) C3796_=_C4086( C3796 C4086 ) C3796_=_C4093( C3796 C4093 ) C3796_=_C4096( C3796 C4096 ) C3805_=_C3806( C3805 C3806 ) \nC3805_=_C3808( C3805 C3808 ) C3805_=_C3809( C3805 C3809 ) C3805_=_C3810( C3805 C3810 ) C3805_=_C3811( C3805 C3811 ) C3805_=_C3842( C3805 C3842 ) C3805_=_C3850( C3805 C3850 ) \nC3806_=_C3808( C3806 C3808 ) C3806_=_C3809( C3806 C3809 ) C3806_=_C3810( C3806 C3810 ) C3806_=_C3811( C3806 C3811 ) C3806_=_C3861( C3806 C3861 ) C3806_=_C3865( C3806 C3865 ) \nC3808_=_C3809( C3808 C3809 ) C3808_=_C3810( C3808 C3810 ) C3808_=_C3811( C3808 C3811 ) C3809_=_C3810( C3809 C3810 ) C3809_=_C3811( C3809 C3811 ) C3809_=_C3935( C3809 C3935 ) \nC3809_=_C4000( C3809 C4000 ) C3810_=_C3811( C3810 C3811 ) C3810_=_C4065( C3810 C4065 ) C3811_=_C3938( C3811 C3938 ) C3811_=_C4106( C3811 C4106 ) C3819_=_C3908( C3819 C3908 ) \nC3819_=_C3949( C3819 C3949 ) C3819_=_C4057( C3819 C4057 ) C3819_=_C4072( C3819 C4072 ) C3819_=_C4074( C3819 C4074 ) C3833_=_C3879( C3833 C3879 ) C3833_=_C3960( C3833 C3960 ) \nC3833_=_C3961( C3833 C3961 ) C3842_=_C3850( C3842 C3850 ) C3842_=_C3861( C3842 C3861 ) C3842_=_C3934( C3842 C3934 ) C3842_=_C3935( C3842 C3935 ) C3842_=_C3936( C3842 C3936 ) \nC3842_=_C3938( C3842 C3938 ) C3850_=_C3865( C3850 C3865 ) C3850_=_C3921( C3850 C3921 ) C3850_=_C3952( C3850 C3952 ) C3850_=_C4000( C3850 C4000 ) C3850_=_C4070( C3850 C4070 ) \nC3850_=_C4106( C3850 C4106 ) C3861_=_C3865( C3861 C3865 ) C3861_=_C3934(</w:t>
      </w:r>
    </w:p>
    <w:p>
      <w:pPr>
        <w:pStyle w:val="PreformattedText"/>
        <w:bidi w:val="0"/>
        <w:spacing w:before="0" w:after="0"/>
        <w:jc w:val="left"/>
        <w:rPr/>
      </w:pPr>
      <w:r>
        <w:rPr/>
        <w:t xml:space="preserve"> </w:t>
      </w:r>
      <w:r>
        <w:rPr/>
        <w:t>C3861 C3934 ) C3861_=_C3935( C3861 C3935 ) C3861_=_C3936( C3861 C3936 ) C3861_=_C3938( C3861 C3938 ) \nC3865_=_C3921( C3865 C3921 ) C3865_=_C3952( C3865 C3952 ) C3865_=_C4000( C3865 C4000 ) C3865_=_C4070( C3865 C4070 ) C3865_=_C4106( C3865 C4106 ) C3866_=_C3882( C3866 C3882 ) \nC3879_=_C3960( C3879 C3960 ) C3879_=_C3961( C3879 C3961 ) C3898_=_C3899( C3898 C3899 ) C3898_=_C3901( C3898 C3901 ) C3898_=_C3988( C3898 C3988 ) C3898_=_C4014( C3898 C4014 ) \nC3898_=_C4057( C3898 C4057 ) C3898_=_C4058( C3898 C4058 ) C3898_=_C4059( C3898 C4059 ) C3899_=_C3901( C3899 C3901 ) C3899_=_C3907( C3899 C3907 ) C3899_=_C4062( C3899 C4062 ) \nC3899_=_C4063( C3899 C4063 ) C3899_=_C4064( C3899 C4064 ) C3899_=_C4065( C3899 C4065 ) C3899_=_C4066( C3899 C4066 ) C3899_=_C4067( C3899 C4067 ) C3901_=_C3911( C3901 C3911 ) \nC3901_=_C4064( C3901 C4064 ) C3901_=_C4086( C3901 C4086 ) C3901_=_C4093( C3901 C4093 ) C3901_=_C4096( C3901 C4096 ) C3907_=_C3908( C3907 C3908 ) C3907_=_C3911( C3907 C3911 ) \nC3907_=_C3912( C3907 C3912 ) C3907_=_C3914( C3907 C3914 ) C3907_=_C4062( C3907 C4062 ) C3907_=_C4063( C3907 C4063 ) C3907_=_C4064( C3907 C4064 ) C3907_=_C4065( C3907 C4065 ) \nC3907_=_C4066( C3907 C4066 ) C3907_=_C4067( C3907 C4067 ) C3908_=_C3911( C3908 C3911 ) C3908_=_C3912( C3908 C3912 ) C3908_=_C3914( C3908 C3914 ) C3908_=_C3949( C3908 C3949 ) \nC3908_=_C4057( C3908 C4057 ) C3908_=_C4072( C3908 C4072 ) C3908_=_C4074( C3908 C4074 ) C3911_=_C3912( C3911 C3912 ) C3911_=_C3914( C3911 C3914 ) C3911_=_C4064( C3911 C4064 ) \nC3911_=_C4086( C3911 C4086 ) C3911_=_C4093( C3911 C4093 ) C3911_=_C4096( C3911 C4096 ) C3912_=_C3914( C3912 C3914 ) C3912_=_C3919( C3912 C3919 ) C3912_=_C3950( C3912 C3950 ) \nC3912_=_C4089( C3912 C4089 ) C3912_=_C4105( C3912 C4105 ) C3914_=_C3951( C3914 C3951 ) C3914_=_C4041( C3914 C4041 ) C3914_=_C4056( C3914 C4056 ) C3914_=_C4108( C3914 C4108 ) \nC3916_=_C3918( C3916 C3918 ) C3916_=_C3919( C3916 C3919 ) C3916_=_C3920( C3916 C3920 ) C3916_=_C3921( C3916 C3921 ) C3916_=_C3922( C3916 C3922 ) C3916_=_C3924( C3916 C3924 ) \nC3918_=_C3919( C3918 C3919 ) C3918_=_C3920( C3918 C3920 ) C3918_=_C3921( C3918 C3921 ) C3918_=_C3948( C3918 C3948 ) C3918_=_C4028( C3918 C4028 ) C3919_=_C3920( C3919 C3920 ) \nC3919_=_C3921( C3919 C3921 ) C3919_=_C3950( C3919 C3950 ) C3919_=_C4089( C3919 C4089 ) C3919_=_C4105( C3919 C4105 ) C3920_=_C3921( C3920 C3921 ) C3920_=_C4105( C3920 C4105 ) \nC3921_=_C3952( C3921 C3952 ) C3921_=_C4000( C3921 C4000 ) C3921_=_C4070( C3921 C4070 ) C3921_=_C4106( C3921 C4106 ) C3922_=_C3924( C3922 C3924 ) C3922_=_C3948( C3922 C3948 ) \nC3922_=_C3949( C3922 C3949 ) C3922_=_C3950( C3922 C3950 ) C3922_=_C3951( C3922 C3951 ) C3922_=_C3952( C3922 C3952 ) C3924_=_C4028( C3924 C4028 ) C3924_=_C4093( C3924 C4093 ) \nC3934_=_C3935( C3934 C3935 ) C3934_=_C3936( C3934 C3936 ) C3934_=_C3938( C3934 C3938 ) C3934_=_C3960( C3934 C3960 ) C3934_=_C3987( C3934 C3987 ) C3934_=_C3988( C3934 C3988 ) \nC3934_=_C3990( C3934 C3990 ) C3935_=_C3936( C3935 C3936 ) C3935_=_C3938( C3935 C3938 ) C3935_=_C4000( C3935 C4000 ) C3936_=_C3938( C3936 C3938 ) C3936_=_C3961( C3936 C3961 ) \nC3936_=_C3987( C3936 C3987 ) C3936_=_C4014( C3936 C4014 ) C3936_=_C4019( C3936 C4019 ) C3938_=_C4106( C3938 C4106 ) C3948_=_C3949( C3948 C3949 ) C3948_=_C3950( C3948 C3950 ) \nC3948_=_C3951( C3948 C3951 ) C3948_=_C3952( C3948 C3952 ) C3948_=_C4028( C3948 C4028 ) C3949_=_C3950( C3949 C3950 ) C3949_=_C3951( C3949 C3951 ) C3949_=_C3952( C3949 C3952 ) \nC3949_=_C4057( C3949 C4057 ) C3949_=_C4072( C3949 C4072 ) C3949_=_C4074( C3949 C4074 ) C3950_=_C3951( C3950 C3951 ) C3950_=_C3952( C3950 C3952 ) C3950_=_C4089( C3950 C4089 ) \nC3950_=_C4105( C3950 C4105 ) C3951_=_C3952( C3951 C3952 ) C3951_=_C4041( C3951 C4041 ) C3951_=_C4056( C3951 C4056 ) C3951_=_C4108( C3951 C4108 ) C3952_=_C4000( C3952 C4000 ) \nC3952_=_C4070( C3952 C4070 ) C3952_=_C4106( C3952 C4106 ) C3953_=_C3955( C3953 C3955 ) C3953_=_C3956( C3953 C3956 ) C3953_=_C3957( C3953 C3957 ) C3953_=_C3958( C3953 C3958 ) \nC3953_=_C3982( C3953 C3982 ) C3955_=_C3956( C3955 C3956 ) C3955_=_C3957( C3955 C3957 ) C3955_=_C3958( C3955 C3958 ) C3955_=_C4011( C3955 C4011 ) C3956_=_C3957( C3956 C3957 ) \nC3956_=_C3958( C3956 C3958 ) C3956_=_C4032( C3956 C4032 ) C3957_=_C3958( C3957 C3958 ) C3957_=_C4046( C3957 C4046 ) C3958_=_C4054( C3958 C4054 ) C3958_=_C4056( C3958 C4056 ) \nC3960_=_C3961( C3960 C3961 ) C3960_=_C3987( C3960 C3987 ) C3960_=_C3988( C3960 C3988 ) C3960_=_C3990( C3960 C3990 ) C3961_=_C3987( C3961 C3987 ) C3961_=_C4014( C3961 C4014 ) \nC3961_=_C4019( C3961 C4019 ) C3982_=_C4011( C3982 C4011 ) C3982_=_C4032( C3982 C4032 ) C3982_=_C4038( C3982 C4038 ) C3982_=_C4046( C3982 C4046 ) C3982_=_C4054( C3982 C4054 ) \nC3982_=_C4081( C3982 C4081 ) C3987_=_C3988( C3987 C3988 ) C3987_=_C3990( C3987 C3990 ) C3987_=_C4014( C3987 C4014 ) C3987_=_C4019( C3987 C4019 ) C3988_=_C3990( C3988 C3990 ) \nC3988_=_C4014( C3988 C4014 ) C3988_=_C4057( C3988 C4057 ) C3988_=_C4058( C3988 C4058 ) C3988_=_C4059( C3988 C4059 ) C3990_=_C4019( C3990 C4019 ) C3990_=_C4074( C3990 C4074 ) \nC4000_=_C4070( C4000 C4070 ) C4000_=_C4106( C4000 C4106 ) C4011_=_C4032( C4011 C4032 ) C4011_=_C4038( C4011 C4038 ) C4011_=_C4046( C4011 C4046 ) C4011_=_C4054( C4011 C4054 ) \nC4011_=_C4081( C4011 C4081 ) C4014_=_C4019( C4014 C4019 ) C4014_=_C4057( C4014 C4057 ) C4014_=_C4058( C4014 C4058 ) C4014_=_C4059( C4014 C4059 ) C4019_=_C4074( C4019 C4074 ) \nC4028_=_C4093( C4028 C4093 ) C4032_=_C4038( C4032 C4038 ) C4032_=_C4046( C4032 C4046 ) C4032_=_C4054( C4032 C4054 ) C4032_=_C4081( C4032 C4081 ) C4038_=_C4041( C4038 C4041 ) \nC4038_=_C4046( C4038 C4046 ) C4038_=_C4054( C4038 C4054 ) C4038_=_C4081( C4038 C4081 ) C4041_=_C4056( C4041 C4056 ) C4041_=_C4108( C4041 C4108 ) C4046_=_C4054( C4046 C4054 ) \nC4046_=_C4081( C4046 C4081 ) C4054_=_C4056( C4054 C4056 ) C4054_=_C4081( C4054 C4081 ) C4056_=_C4108( C4056 C4108 ) C4057_=_C4058( C4057 C4058 ) C4057_=_C4059( C4057 C4059 ) \nC4057_=_C4072( C4057 C4072 ) C4057_=_C4074( C4057 C4074 ) C4058_=_C4059( C4058 C4059 ) C4059_=_C4066( C4059 C4066 ) C4062_=_C4063( C4062 C4063 ) C4062_=_C4064( C4062 C4064 ) \nC4062_=_C4065( C4062 C4065 ) C4062_=_C4066( C4062 C4066 ) C4062_=_C4067( C4062 C4067 ) C4063_=_C4064( C4063 C4064 ) C4063_=_C4065( C4063 C4065 ) C4063_=_C4066( C4063 C4066 ) \nC4063_=_C4067( C4063 C4067 ) C4063_=_C4086( C4063 C4086 ) C4064_=_C4065( C4064 C4065 ) C4064_=_C4066( C4064 C4066 ) C4064_=_C4067( C4064 C4067 ) C4064_=_C4086( C4064 C4086 ) \nC4064_=_C4093( C4064 C4093 ) C4064_=_C4096( C4064 C4096 ) C4065_=_C4066( C4065 C4066 ) C4065_=_C4067( C4065 C4067 ) C4066_=_C4067( C4066 C4067 ) C4067_=_C4096( C4067 C4096 ) \nC4070_=_C4106( C4070 C4106 ) C4072_=_C4074( C4072 C4074 ) C4081_=_C4108( C4081 C4108 ) C4086_=_C4093( C4086 C4093 ) C4086_=_C4096( C4086 C4096 ) C4089_=_C4105( C4089 C4105 ) \nC4093_=_C4096( C4093 C4096 ) "];62-&gt;67[label="1036: C10 C34 C43 C45 C46 \nC47 C58 C68 C81 C88 C92 \nC96 C127 C144 C147 C150 C178 \nC186 C204 C213 C214 C215 C216 \nC217 C222 C225 C228 C229 C234 \nC240 C242 C249 C253 C257 C276 \nC290 C292 C293 C294 C297 C298 \nC299 C300 C302 C303 C304 C305 \nC306 C309 C315 C316 C317 C319 \nC333 C341 C345 C346 C347 C351 \nC356 C357 C358 C359 C360 C361 \nC362 C376 C381 C386 C390 C395 \nC396 C400 C401 C404 C405 C406 \nC413 C414 C415 C421 C422 C433 \nC435 C437 C454 C462 C463 C464 \nC488 C498 C501 C502 C504 C505 \nC510 C514 C515 C522 C523 C525 \nC530 C536 C539 C541 C544 C546 \nC551 C560 C561 C562 C564 C566 \nC569 C571 C572 C573 C574 C576 \nC578 C579 C580 C581 C582 C602 \nC609 C615 C616 C618 C622 C624 \nC625 C626 C632 C633 C643 C644 \nC646 C650 C652 C656 C657 C660 \nC664 C665 C667 C668 C669 C672 \nC673 C674 C675 C677 C678 C680 \nC681 C682 C685 C687 C697 C702 \nC705 C707 C719 C731 C741 C757 \nC758 C763 C773 C779 C783 C784 \nC787 C788 C789 C798 C799 C800 \nC802 C805 C807 C808 C810 C811 \nC813 C815 C816 C817 C830 C849 \nC866 C869 C870 C871 C872 C873 \nC874 C875 C876 C877 C880 C881 \nC882 C884 C885 C888 C889 C890 \nC891 C892 C893 C907 C921 C958 \nC964 C973 C998 C1002 C1003 C1005 \nC1006 C1007 C1009 C1011 C1013 C1016 \nC1017 C1018 C1020 C1042 C1044 C1060 \nC1066 C1069 C1071 C1073 C1075 C1079 \nC1082 C1084 C1087 C1089 C1092 C1094 \nC1097 C1098 C1099 C1100 C1103 C1104 \nC1110 C1112 C1113 C1114 C1116 C1117 \nC1118 C1120 C1128 C1130 C1138 C1140 \nC1141 C1143 C1144 C1146 C1147 C1151 \nC1153 C1154 C1155 C1158 C1159 C1160 \nC1161 C1162 C1164 C1165 C1167 C1168 \nC1170 C1172 C1174 C1175 C1176 C1178 \nC1179 C1180 C1181 C1182 C1185 C1187 \nC1188 C1195 C1198 C1203 C1212 C1222 \nC1229 C1232 C1238 C1244 C1245 C1247 \nC1248 C1249 C1250 C1252 C1253 C1255 \nC1259 C1261 C1262 C1263 C1290 C1296 \nC1299 C1301 C1305 C1349 C1351 C1364 \nC1370 C1371 C1377 C1379 C1384 C1423 \nC1424 C1440 C1450 C1453 C1456 C1462 \nC1467 C1474 C1480 C1481 C1484 C1498 \nC1511 C1519 C1528 C1532 C1534 C1535 \nC1538 C1539 C1540 C1543 C1552 C1557 \nC1560 C1577 C1580 C1586 C1587 C1588 \nC1589 C1593 C1595 C1597 C1619 C1622 \nC1624 C1633 C1638 C1643 C1652 C1663 \nC1664 C1668 C1672 C1674 C1677 C1680 \nC1685 C1689 C1690 C1692 C1696 C1698 \nC1701 C1703 C1716 C1725 C1731 C1737 \nC1738 C1741 C1743 C1746 C1749 C1752 \nC1754 C1755 C1766 C1777 C1779 C1782 \nC1785 C1789 C1793 C1798 C1799 C1800 \nC1802 C1808 C1809 C1810 C1814 C1815 \nC1817 C1818 C1819 C1820 C1822 C1823 \nC1828 C1831 C1833 C1834 C1835 C1838 \nC1839 C1841 C1845 C1846 C1847 C1849 \nC1851 C1856 C1859 C1868 C1869 C1871 \nC1874 C1875 C1890 C1891 C1895 C1898 \nC1899 C1902 C1905 C1906 C1913 C1921 \nC1932 C1938 C1939 C1946 C1961 C1962 \nC1963 C1965 C1966 C1972 C1975 C1976 \nC1980 C1981 C1983 C1984 C1987 C1995 \nC2000 C2009 C2016 C2020 C2022 C2026 \nC2027 C2029 C2030 C2033 C2034 C2038 \nC2043 C2062 C2064 C2068 C2069 C2072 \nC2081 C2082 C2086 C2088 C2100 C2101 \nC2108 C2137 C2156 C2158 C2161 C2162 \nC2167 C2170 C2174 C2180 C2181 C2196 \nC2232 C2234 C2235 C2238 C2239 C2241 \nC2244 C2246 C2248 C2251 C2255 C2256 \nC2257 C2259 C2265 C2267 C2270</w:t>
      </w:r>
    </w:p>
    <w:p>
      <w:pPr>
        <w:pStyle w:val="PreformattedText"/>
        <w:bidi w:val="0"/>
        <w:spacing w:before="0" w:after="0"/>
        <w:jc w:val="left"/>
        <w:rPr/>
      </w:pPr>
      <w:r>
        <w:rPr/>
        <w:t xml:space="preserve"> </w:t>
      </w:r>
      <w:r>
        <w:rPr/>
        <w:t>C2272 \nC2273 C2274 C2275 C2276 C2277 C2278 \nC2285 C2286 C2288 C2289 C2292 C2294 \nC2296 C2297 C2298 C2299 C2300 C2301 \nC2302 C2318 C2323 C2328 C2329 C2360 \nC2361 C2362 C2363 C2367 C2369 C2374 \nC2378 C2383 C2384 C2386 C2396 C2397 \nC2406 C2412 C2414 C2418 C2421 C2423 \nC2425 C2426 C2427 C2435 C2437 C2439 \nC2444 C2445 C2456 C2462 C2464 C2465 \nC2466 C2468 C2470 C2471 C2474 C2475 \nC2476 C2479 C2481 C2491 C2492 C2494 \nC2496 C2501 C2505 C2513 C2516 C2519 \nC2522 C2524 C2528 C2529 C2530 C2531 \nC2536 C2565 C2569 C2570 C2574 C2579 \nC2581 C2582 C2587 C2589 C2593 C2599 \nC2620 C2621 C2623 C2624 C2629 C2634 \nC2635 C2638 C2667 C2671 C2675 C2680 \nC2687 C2691 C2692 C2693 C2695 C2696 \nC2697 C2698 C2699 C2700 C2701 C2703 \nC2704 C2705 C2706 C2707 C2708 C2709 \nC2710 C2711 C2715 C2716 C2717 C2718 \nC2722 C2735 C2749 C2771 C2787 C2789 \nC2799 C2801 C2806 C2808 C2809 C2811 \nC2813 C2814 C2815 C2816 C2819 C2820 \nC2821 C2825 C2847 C2852 C2854 C2858 \nC2863 C2864 C2873 C2879 C2889 C2896 \nC2898 C2907 C2908 C2911 C2913 C2914 \nC2918 C2919 C2922 C2924 C2928 C2929 \nC2930 C2931 C2934 C2939 C2940 C2941 \nC2945 C2946 C2947 C2948 C2950 C2961 \nC2964 C2965 C2966 C2969 C2972 C2975 \nC2978 C2979 C2981 C2982 C2986 C2989 \nC2993 C2998 C3005 C3007 C3008 C3009 \nC3010 C3014 C3015 C3017 C3020 C3023 \nC3024 C3037 C3038 C3039 C3043 C3044 \nC3048 C3050 C3052 C3063 C3065 C3068 \nC3072 C3074 C3079 C3083 C3087 C3088 \nC3090 C3093 C3095 C3097 C3099 C3100 \nC3103 C3104 C3105 C3106 C3108 C3109 \nC3110 C3114 C3131 C3138 C3140 C3141 \nC3143 C3144 C3147 C3149 C3154 C3156 \nC3157 C3159 C3162 C3164 C3165 C3168 \nC3171 C3183 C3190 C3194 C3200 C3202 \nC3203 C3224 C3225 C3230 C3244 C3248 \nC3250 C3252 C3253 C3272 C3275 C3277 \nC3281 C3282 C3284 C3287 C3293 C3296 \nC3298 C3300 C3301 C3303 C3304 C3309 \nC3310 C3313 C3319 C3321 C3323 C3334 \nC3336 C3338 C3342 C3344 C3348 C3350 \nC3355 C3357 C3358 C3373 C3376 C3391 \nC3392 C3393 C3394 C3395 C3396 C3398 \nC3400 C3401 C3414 C3415 C3418 C3419 \nC3420 C3422 C3424 C3426 C3428 C3429 \nC3437 C3441 C3443 C3444 C3445 C3446 \nC3447 C3450 C3451 C3460 C3464 C3468 \nC3471 C3477 C3478 C3479 C3481 C3486 \nC3490 C3495 C3496 C3497 C3498 C3501 \nC3502 C3505 C3507 C3508 C3509 C3510 \nC3512 C3515 C3516 C3519 C3520 C3521 \nC3522 C3523 C3524 C3525 C3526 C3529 \nC3531 C3532 C3533 C3536 C3543 C3558 \nC3559 C3560 C3561 C3562 C3563 C3564 \nC3569 C3571 C3572 C3574 C3578 C3583 \nC3585 C3588 C3589 C3592 C3594 C3596 \nC3599 C3600 C3603 C3604 C3610 C3614 \nC3618 C3619 C3622 C3623 C3624 C3625 \nC3626 C3627 C3631 C3632 C3638 C3650 \nC3652 C3657 C3658 C3662 C3664 C3665 \nC3673 C3675 C3676 C3682 C3684 C3697 \nC3713 C3714 C3716 C3717 C3718 C3719 \nC3720 C3724 C3725 C3729 C3738 C3740 \nC3741 C3743 C3763 C3766 C3767 C3774 \nC3775 C3776 C3777 C3778 C3780 C3781 \nC3784 C3785 C3793 C3796 C3805 C3806 \nC3808 C3809 C3810 C3811 C3819 C3833 \nC3842 C3850 C3861 C3865 C3866 C3879 \nC3882 C3898 C3899 C3901 C3907 C3908 \nC3911 C3912 C3914 C3916 C3918 C3919 \nC3920 C3921 C3922 C3924 C3935 C3936 \nC3938 C3948 C3949 C3950 C3951 C3952 \nC3953 C3955 C3956 C3957 C3958 C3961 \nC3982 C3987 C4000 C4011 C4014 C4019 \nC4028 C4032 C4038 C4041 C4046 C4054 \nC4056 C4058 C4059 C4062 C4063 C4065 \nC4066 C4067 C4070 C4072 C4081 C4086 \nC4089 C4093 C4096 C4106 C4108 \n11022: C10_=_C58 ,C10_=_C81 ,C10_=_C127 ,C10_=_C144 ,C10_=_C186 ,\nC10_=_C222 ,C10_=_C242 ,C10_=_C276 ,C10_=_C290 ,C10_=_C292 ,C10_=_C293 ,\nC10_=_C294 ,C10_=_C297 ,C10_=_C298 ,C10_=_C299 ,C10_=_C300 ,C10_=_C302 ,\nC10_=_C303 ,C10_=_C304 ,C10_=_C305 ,C10_=_C306 ,C34_=_C43 ,C34_=_C45 ,\nC34_=_C46 ,C34_=_C47 ,C34_=_C204 ,C34_=_C309 ,C34_=_C396 ,C34_=_C1097 ,\nC34_=_C1098 ,C34_=_C1099 ,C34_=_C1100 ,C34_=_C1103 ,C34_=_C1104 ,C34_=_C1110 ,\nC34_=_C1112 ,C34_=_C1113 ,C34_=_C1114 ,C34_=_C1116 ,C34_=_C1117 ,C34_=_C1118 ,\nC43_=_C45 ,C43_=_C46 ,C43_=_C47 ,C43_=_C213 ,C43_=_C315 ,C43_=_C1798 ,\nC43_=_C1965 ,C43_=_C2162 ,C43_=_C2277 ,C43_=_C2384 ,C43_=_C2947 ,C43_=_C3087 ,\nC43_=_C3563 ,C43_=_C3564 ,C43_=_C3569 ,C43_=_C3571 ,C43_=_C3572 ,C43_=_C3574 ,\nC45_=_C46 ,C45_=_C47 ,C45_=_C214 ,C45_=_C316 ,C45_=_C1560 ,C45_=_C1672 ,\nC45_=_C1799 ,C45_=_C1874 ,C45_=_C3088 ,C45_=_C3296 ,C45_=_C3596 ,C45_=_C3599 ,\nC45_=_C3600 ,C45_=_C3603 ,C45_=_C3604 ,C46_=_C47 ,C46_=_C215 ,C46_=_C317 ,\nC46_=_C964 ,C46_=_C1130 ,C46_=_C1203 ,C46_=_C1474 ,C46_=_C1519 ,C46_=_C1800 ,\nC46_=_C2241 ,C46_=_C3074 ,C46_=_C3090 ,C46_=_C3131 ,C46_=_C3657 ,C46_=_C3673 ,\nC46_=_C3675 ,C46_=_C3676 ,C47_=_C216 ,C47_=_C319 ,C47_=_C1652 ,C47_=_C1752 ,\nC47_=_C1802 ,C47_=_C2086 ,C47_=_C2599 ,C47_=_C2629 ,C47_=_C3005 ,C47_=_C3093 ,\nC47_=_C3373 ,C47_=_C3495 ,C47_=_C3631 ,C47_=_C3650 ,C47_=_C3774 ,C47_=_C3775 ,\nC47_=_C3776 ,C58_=_C68 ,C58_=_C81 ,C58_=_C127 ,C58_=_C144 ,C58_=_C186 ,\nC58_=_C222 ,C58_=_C242 ,C58_=_C276 ,C58_=_C290 ,C58_=_C292 ,C58_=_C293 ,\nC58_=_C294 ,C58_=_C297 ,C58_=_C298 ,C58_=_C299 ,C58_=_C300 ,C58_=_C302 ,\nC58_=_C303 ,C58_=_C304 ,C58_=_C305 ,C58_=_C306 ,C68_=_C178 ,C68_=_C217 ,\nC68_=_C333 ,C68_=_C1252 ,C68_=_C1785 ,C68_=_C1899 ,C68_=_C1966 ,C68_=_C2167 ,\nC68_=_C2278 ,C68_=_C2386 ,C68_=_C2680 ,C68_=_C2950 ,C68_=_C3450 ,C68_=_C3777 ,\nC68_=_C3778 ,C68_=_C3780 ,C68_=_C3781 ,C81_=_C88 ,C81_=_C92 ,C81_=_C96 ,\nC81_=_C127 ,C81_=_C144 ,C81_=_C186 ,C81_=_C222 ,C81_=_C242 ,C81_=_C276 ,\nC81_=_C290 ,C81_=_C292 ,C81_=_C293 ,C81_=_C294 ,C81_=_C297 ,C81_=_C298 ,\nC81_=_C299 ,C81_=_C300 ,C81_=_C302 ,C81_=_C303 ,C81_=_C304 ,C81_=_C305 ,\nC81_=_C306 ,C88_=_C92 ,C88_=_C96 ,C88_=_C229 ,C88_=_C249 ,C88_=_C1580 ,\nC88_=_C1643 ,C88_=_C1851 ,C88_=_C2519 ,C88_=_C2589 ,C88_=_C2623 ,C88_=_C2709 ,\nC88_=_C2710 ,C88_=_C2711 ,C88_=_C2715 ,C88_=_C2716 ,C88_=_C2717 ,C88_=_C2718 ,\nC92_=_C96 ,C92_=_C234 ,C92_=_C253 ,C92_=_C376 ,C92_=_C1587 ,C92_=_C1856 ,\nC92_=_C2137 ,C92_=_C2530 ,C92_=_C2948 ,C92_=_C2989 ,C92_=_C3350 ,C92_=_C3585 ,\nC92_=_C3713 ,C92_=_C3714 ,C92_=_C3716 ,C92_=_C3717 ,C92_=_C3718 ,C92_=_C3719 ,\nC92_=_C3720 ,C96_=_C240 ,C96_=_C257 ,C96_=_C390 ,C96_=_C1069 ,C96_=_C1238 ,\nC96_=_C1263 ,C96_=_C2069 ,C96_=_C2536 ,C96_=_C3203 ,C96_=_C3348 ,C96_=_C3358 ,\nC96_=_C3850 ,C96_=_C3865 ,C96_=_C3921 ,C96_=_C3952 ,C96_=_C4000 ,C96_=_C4070 ,\nC96_=_C4106 ,C127_=_C144 ,C127_=_C186 ,C127_=_C222 ,C127_=_C242 ,C127_=_C276 ,\nC127_=_C290 ,C127_=_C292 ,C127_=_C293 ,C127_=_C294 ,C127_=_C297 ,C127_=_C298 ,\nC127_=_C299 ,C127_=_C300 ,C127_=_C302 ,C127_=_C303 ,C127_=_C304 ,C127_=_C305 ,\nC127_=_C306 ,C144_=_C147 ,C144_=_C150 ,C144_=_C186 ,C144_=_C222 ,C144_=_C242 ,\nC144_=_C276 ,C144_=_C290 ,C144_=_C292 ,C144_=_C293 ,C144_=_C294 ,C144_=_C297 ,\nC144_=_C298 ,C144_=_C299 ,C144_=_C300 ,C144_=_C302 ,C144_=_C303 ,C144_=_C304 ,\nC144_=_C305 ,C144_=_C306 ,C147_=_C150 ,C147_=_C225 ,C147_=_C502 ,C147_=_C560 ,\nC147_=_C561 ,C147_=_C562 ,C147_=_C564 ,C147_=_C566 ,C147_=_C569 ,C147_=_C571 ,\nC147_=_C572 ,C147_=_C573 ,C147_=_C574 ,C147_=_C576 ,C147_=_C578 ,C147_=_C579 ,\nC147_=_C580 ,C147_=_C581 ,C150_=_C228 ,C150_=_C510 ,C150_=_C849 ,C150_=_C1622 ,\nC150_=_C1779 ,C150_=_C2038 ,C150_=_C2501 ,C150_=_C2691 ,C150_=_C2692 ,C150_=_C2693 ,\nC150_=_C2695 ,C150_=_C2696 ,C150_=_C2697 ,C150_=_C2698 ,C150_=_C2699 ,C150_=_C2700 ,\nC150_=_C2701 ,C150_=_C2703 ,C150_=_C2704 ,C150_=_C2705 ,C150_=_C2706 ,C150_=_C2707 ,\nC150_=_C2708 ,C178_=_C217 ,C178_=_C333 ,C178_=_C1252 ,C178_=_C1785 ,C178_=_C1899 ,\nC178_=_C1966 ,C178_=_C2167 ,C178_=_C2278 ,C178_=_C2386 ,C178_=_C2680 ,C178_=_C2950 ,\nC178_=_C3450 ,C178_=_C3777 ,C178_=_C3778 ,C178_=_C3780 ,C178_=_C3781 ,C186_=_C222 ,\nC186_=_C242 ,C186_=_C276 ,C186_=_C290 ,C186_=_C292 ,C186_=_C293 ,C186_=_C294 ,\nC186_=_C297 ,C186_=_C298 ,C186_=_C299 ,C186_=_C300 ,C186_=_C302 ,C186_=_C303 ,\nC186_=_C304 ,C186_=_C305 ,C186_=_C306 ,C204_=_C213 ,C204_=_C214 ,C204_=_C215 ,\nC204_=_C216 ,C204_=_C217 ,C204_=_C309 ,C204_=_C396 ,C204_=_C1097 ,C204_=_C1098 ,\nC204_=_C1099 ,C204_=_C1100 ,C204_=_C1103 ,C204_=_C1104 ,C204_=_C1110 ,C204_=_C1112 ,\nC204_=_C1113 ,C204_=_C1114 ,C204_=_C1116 ,C204_=_C1117 ,C204_=_C1118 ,C213_=_C214 ,\nC213_=_C215 ,C213_=_C216 ,C213_=_C217 ,C213_=_C315 ,C213_=_C1798 ,C213_=_C1965 ,\nC213_=_C2162 ,C213_=_C2277 ,C213_=_C2384 ,C213_=_C2947 ,C213_=_C3087 ,C213_=_C3563 ,\nC213_=_C3564 ,C213_=_C3569 ,C213_=_C3571 ,C213_=_C3572 ,C213_=_C3574 ,C214_=_C215 ,\nC214_=_C216 ,C214_=_C217 ,C214_=_C316 ,C214_=_C1560 ,C214_=_C1672 ,C214_=_C1799 ,\nC214_=_C1874 ,C214_=_C3088 ,C214_=_C3296 ,C214_=_C3596 ,C214_=_C3599 ,C214_=_C3600 ,\nC214_=_C3603 ,C214_=_C3604 ,C215_=_C216 ,C215_=_C217 ,C215_=_C317 ,C215_=_C964 ,\nC215_=_C1130 ,C215_=_C1203 ,C215_=_C1474 ,C215_=_C1519 ,C215_=_C1800 ,C215_=_C2241 ,\nC215_=_C3074 ,C215_=_C3090 ,C215_=_C3131 ,C215_=_C3657 ,C215_=_C3673 ,C215_=_C3675 ,\nC215_=_C3676 ,C216_=_C217 ,C216_=_C319 ,C216_=_C1652 ,C216_=_C1752 ,C216_=_C1802 ,\nC216_=_C2086 ,C216_=_C2599 ,C216_=_C2629 ,C216_=_C3005 ,C216_=_C3093 ,C216_=_C3373 ,\nC216_=_C3495 ,C216_=_C3631 ,C216_=_C3650 ,C216_=_C3774 ,C216_=_C3775 ,C216_=_C3776 ,\nC217_=_C333 ,C217_=_C1252 ,C217_=_C1785 ,C217_=_C1899 ,C217_=_C1966 ,C217_=_C2167 ,\nC217_=_C2278 ,C217_=_C2386 ,C217_=_C2680 ,C217_=_C2950 ,C217_=_C3450 ,C217_=_C3777 ,\nC217_=_C3778 ,C217_=_C3780 ,C217_=_C3781 ,C222_=_C225 ,C222_=_C228 ,C222_=_C229 ,\nC222_=_C234 ,C222_=_C240 ,C222_=_C242 ,C222_=_C276 ,C222_=_C290 ,C222_=_C292 ,\nC222_=_C293 ,C222_=_C294 ,C222_=_C297 ,C222_=_C298 ,C222_=_C299 ,C222_=_C300 ,\nC222_=_C302 ,C222_=_C303 ,C222_=_C304 ,C222_=_C305 ,C222_=_C306 ,C225_=_C228 ,\nC225_=_C229 ,C225_=_C234 ,C225_=_C240 ,C225_=_C502 ,C225_=_C560 ,C225_=_C561 ,\nC225_=_C562 ,C225_=_C564 ,C225_=_C566 ,C225_=_C569 ,C225_=_C571 ,C225_=_C572 ,\nC225_=_C573 ,C225_=_C574 ,C225_=_C576 ,C225_=_C578 ,C225_=_C579 ,C225_=_C580 ,\nC225_=_C581 ,C228_=_C229 ,C228_=_C234 ,C228_=_C240 ,C228_=_C510 ,C228_=_C849 ,\nC228_=_C1622 ,C228_=_C1779 ,C228_=_C2038 ,C228_=_C2501 ,C228_=_C2691 ,C228_=_C2692 ,\nC228_=_C2693 ,C228_=_C2695 ,C228_=_C2696 ,C228_=_C2697 ,C228_=_C2698 ,C228_=_C2699 ,\nC228_=_C2700 ,C228_=_C2701 ,C228_=_C2703 ,C228_=_C2704 ,C228_=_C2705 ,C228_=_C2706</w:t>
      </w:r>
    </w:p>
    <w:p>
      <w:pPr>
        <w:pStyle w:val="PreformattedText"/>
        <w:bidi w:val="0"/>
        <w:spacing w:before="0" w:after="0"/>
        <w:jc w:val="left"/>
        <w:rPr/>
      </w:pPr>
      <w:r>
        <w:rPr/>
        <w:t xml:space="preserve"> </w:t>
      </w:r>
      <w:r>
        <w:rPr/>
        <w:t>,\nC228_=_C2707 ,C228_=_C2708 ,C229_=_C234 ,C229_=_C240 ,C229_=_C249 ,C229_=_C1580 ,\nC229_=_C1643 ,C229_=_C1851 ,C229_=_C2519 ,C229_=_C2589 ,C229_=_C2623 ,C229_=_C2709 ,\nC229_=_C2710 ,C229_=_C2711 ,C229_=_C2715 ,C229_=_C2716 ,C229_=_C2717 ,C229_=_C2718 ,\nC234_=_C240 ,C234_=_C253 ,C234_=_C376 ,C234_=_C1587 ,C234_=_C1856 ,C234_=_C2137 ,\nC234_=_C2530 ,C234_=_C2948 ,C234_=_C2989 ,C234_=_C3350 ,C234_=_C3585 ,C234_=_C3713 ,\nC234_=_C3714 ,C234_=_C3716 ,C234_=_C3717 ,C234_=_C3718 ,C234_=_C3719 ,C234_=_C3720 ,\nC240_=_C257 ,C240_=_C390 ,C240_=_C1069 ,C240_=_C1238 ,C240_=_C1263 ,C240_=_C2069 ,\nC240_=_C2536 ,C240_=_C3203 ,C240_=_C3348 ,C240_=_C3358 ,C240_=_C3850 ,C240_=_C3865 ,\nC240_=_C3921 ,C240_=_C3952 ,C240_=_C4000 ,C240_=_C4070 ,C240_=_C4106 ,C242_=_C249 ,\nC242_=_C253 ,C242_=_C257 ,C242_=_C276 ,C242_=_C290 ,C242_=_C292 ,C242_=_C293 ,\nC242_=_C294 ,C242_=_C297 ,C242_=_C298 ,C242_=_C299 ,C242_=_C300 ,C242_=_C302 ,\nC242_=_C303 ,C242_=_C304 ,C242_=_C305 ,C242_=_C306 ,C249_=_C253 ,C249_=_C257 ,\nC249_=_C1580 ,C249_=_C1643 ,C249_=_C1851 ,C249_=_C2519 ,C249_=_C2589 ,C249_=_C2623 ,\nC249_=_C2709 ,C249_=_C2710 ,C249_=_C2711 ,C249_=_C2715 ,C249_=_C2716 ,C249_=_C2717 ,\nC249_=_C2718 ,C253_=_C257 ,C253_=_C376 ,C253_=_C1587 ,C253_=_C1856 ,C253_=_C2137 ,\nC253_=_C2530 ,C253_=_C2948 ,C253_=_C2989 ,C253_=_C3350 ,C253_=_C3585 ,C253_=_C3713 ,\nC253_=_C3714 ,C253_=_C3716 ,C253_=_C3717 ,C253_=_C3718 ,C253_=_C3719 ,C253_=_C3720 ,\nC257_=_C390 ,C257_=_C1069 ,C257_=_C1238 ,C257_=_C1263 ,C257_=_C2069 ,C257_=_C2536 ,\nC257_=_C3203 ,C257_=_C3348 ,C257_=_C3358 ,C257_=_C3850 ,C257_=_C3865 ,C257_=_C3921 ,\nC257_=_C3952 ,C257_=_C4000 ,C257_=_C4070 ,C257_=_C4106 ,C276_=_C290 ,C276_=_C292 ,\nC276_=_C293 ,C276_=_C294 ,C276_=_C297 ,C276_=_C298 ,C276_=_C299 ,C276_=_C300 ,\nC276_=_C302 ,C276_=_C303 ,C276_=_C304 ,C276_=_C305 ,C276_=_C306 ,C290_=_C292 ,\nC290_=_C293 ,C290_=_C294 ,C290_=_C297 ,C290_=_C298 ,C290_=_C299 ,C290_=_C300 ,\nC290_=_C302 ,C290_=_C303 ,C290_=_C304 ,C290_=_C305 ,C290_=_C306 ,C290_=_C502 ,\nC290_=_C504 ,C290_=_C505 ,C290_=_C510 ,C290_=_C514 ,C290_=_C515 ,C290_=_C522 ,\nC290_=_C523 ,C290_=_C525 ,C292_=_C293 ,C292_=_C294 ,C292_=_C297 ,C292_=_C298 ,\nC292_=_C299 ,C292_=_C300 ,C292_=_C302 ,C292_=_C303 ,C292_=_C304 ,C292_=_C305 ,\nC292_=_C306 ,C292_=_C562 ,C292_=_C1777 ,C292_=_C1779 ,C292_=_C1782 ,C292_=_C1785 ,\nC292_=_C1789 ,C293_=_C294 ,C293_=_C297 ,C293_=_C298 ,C293_=_C299 ,C293_=_C300 ,\nC293_=_C302 ,C293_=_C303 ,C293_=_C304 ,C293_=_C305 ,C293_=_C306 ,C293_=_C564 ,\nC293_=_C2038 ,C293_=_C2043 ,C294_=_C297 ,C294_=_C298 ,C294_=_C299 ,C294_=_C300 ,\nC294_=_C302 ,C294_=_C303 ,C294_=_C304 ,C294_=_C305 ,C294_=_C306 ,C294_=_C345 ,\nC294_=_C1975 ,C294_=_C2412 ,C294_=_C2519 ,C294_=_C2522 ,C294_=_C2524 ,C294_=_C2528 ,\nC294_=_C2529 ,C294_=_C2530 ,C294_=_C2531 ,C294_=_C2536 ,C297_=_C298 ,C297_=_C299 ,\nC297_=_C300 ,C297_=_C302 ,C297_=_C303 ,C297_=_C304 ,C297_=_C305 ,C297_=_C306 ,\nC297_=_C2722 ,C298_=_C299 ,C298_=_C300 ,C298_=_C302 ,C298_=_C303 ,C298_=_C304 ,\nC298_=_C305 ,C298_=_C306 ,C298_=_C3224 ,C298_=_C3225 ,C299_=_C300 ,C299_=_C302 ,\nC299_=_C303 ,C299_=_C304 ,C299_=_C305 ,C299_=_C306 ,C299_=_C2710 ,C299_=_C3038 ,\nC299_=_C3350 ,C299_=_C3355 ,C299_=_C3357 ,C299_=_C3358 ,C300_=_C302 ,C300_=_C303 ,\nC300_=_C304 ,C300_=_C305 ,C300_=_C306 ,C300_=_C569 ,C300_=_C885 ,C300_=_C2698 ,\nC302_=_C303 ,C302_=_C304 ,C302_=_C305 ,C302_=_C306 ,C302_=_C681 ,C302_=_C3806 ,\nC302_=_C3861 ,C302_=_C3865 ,C303_=_C304 ,C303_=_C305 ,C303_=_C306 ,C303_=_C361 ,\nC303_=_C573 ,C303_=_C1118 ,C303_=_C1161 ,C303_=_C2301 ,C303_=_C2701 ,C303_=_C3523 ,\nC303_=_C3561 ,C304_=_C305 ,C304_=_C306 ,C304_=_C2703 ,C304_=_C2717 ,C304_=_C3396 ,\nC304_=_C3718 ,C304_=_C4070 ,C305_=_C306 ,C305_=_C576 ,C305_=_C2704 ,C306_=_C581 ,\nC306_=_C2708 ,C306_=_C2820 ,C306_=_C4072 ,C309_=_C315 ,C309_=_C316 ,C309_=_C317 ,\nC309_=_C319 ,C309_=_C396 ,C309_=_C1097 ,C309_=_C1098 ,C309_=_C1099 ,C309_=_C1100 ,\nC309_=_C1103 ,C309_=_C1104 ,C309_=_C1110 ,C309_=_C1112 ,C309_=_C1113 ,C309_=_C1114 ,\nC309_=_C1116 ,C309_=_C1117 ,C309_=_C1118 ,C315_=_C316 ,C315_=_C317 ,C315_=_C319 ,\nC315_=_C1798 ,C315_=_C1965 ,C315_=_C2162 ,C315_=_C2277 ,C315_=_C2384 ,C315_=_C2947 ,\nC315_=_C3087 ,C315_=_C3563 ,C315_=_C3564 ,C315_=_C3569 ,C315_=_C3571 ,C315_=_C3572 ,\nC315_=_C3574 ,C316_=_C317 ,C316_=_C319 ,C316_=_C1560 ,C316_=_C1672 ,C316_=_C1799 ,\nC316_=_C1874 ,C316_=_C3088 ,C316_=_C3296 ,C316_=_C3596 ,C316_=_C3599 ,C316_=_C3600 ,\nC316_=_C3603 ,C316_=_C3604 ,C317_=_C319 ,C317_=_C964 ,C317_=_C1130 ,C317_=_C1203 ,\nC317_=_C1474 ,C317_=_C1519 ,C317_=_C1800 ,C317_=_C2241 ,C317_=_C3074 ,C317_=_C3090 ,\nC317_=_C3131 ,C317_=_C3657 ,C317_=_C3673 ,C317_=_C3675 ,C317_=_C3676 ,C319_=_C1652 ,\nC319_=_C1752 ,C319_=_C1802 ,C319_=_C2086 ,C319_=_C2599 ,C319_=_C2629 ,C319_=_C3005 ,\nC319_=_C3093 ,C319_=_C3373 ,C319_=_C3495 ,C319_=_C3631 ,C319_=_C3650 ,C319_=_C3774 ,\nC319_=_C3775 ,C319_=_C3776 ,C333_=_C1252 ,C333_=_C1785 ,C333_=_C1899 ,C333_=_C1966 ,\nC333_=_C2167 ,C333_=_C2278 ,C333_=_C2386 ,C333_=_C2680 ,C333_=_C2950 ,C333_=_C3450 ,\nC333_=_C3777 ,C333_=_C3778 ,C333_=_C3780 ,C333_=_C3781 ,C341_=_C345 ,C341_=_C346 ,\nC341_=_C347 ,C341_=_C351 ,C341_=_C356 ,C341_=_C357 ,C341_=_C358 ,C341_=_C359 ,\nC341_=_C360 ,C341_=_C361 ,C341_=_C362 ,C341_=_C1165 ,C341_=_C1638 ,C341_=_C1643 ,\nC341_=_C1652 ,C345_=_C346 ,C345_=_C347 ,C345_=_C351 ,C345_=_C356 ,C345_=_C357 ,\nC345_=_C358 ,C345_=_C359 ,C345_=_C360 ,C345_=_C361 ,C345_=_C362 ,C345_=_C1975 ,\nC345_=_C2412 ,C345_=_C2519 ,C345_=_C2522 ,C345_=_C2524 ,C345_=_C2528 ,C345_=_C2529 ,\nC345_=_C2530 ,C345_=_C2531 ,C345_=_C2536 ,C346_=_C347 ,C346_=_C351 ,C346_=_C356 ,\nC346_=_C357 ,C346_=_C358 ,C346_=_C359 ,C346_=_C360 ,C346_=_C361 ,C346_=_C362 ,\nC346_=_C1167 ,C346_=_C2285 ,C346_=_C2589 ,C346_=_C2593 ,C346_=_C2599 ,C347_=_C351 ,\nC347_=_C356 ,C347_=_C357 ,C347_=_C358 ,C347_=_C359 ,C347_=_C360 ,C347_=_C361 ,\nC347_=_C362 ,C347_=_C1168 ,C347_=_C2286 ,C347_=_C2623 ,C347_=_C2624 ,C347_=_C2629 ,\nC347_=_C2634 ,C347_=_C2635 ,C347_=_C2638 ,C351_=_C356 ,C351_=_C357 ,C351_=_C358 ,\nC351_=_C359 ,C351_=_C360 ,C351_=_C361 ,C351_=_C362 ,C351_=_C1984 ,C351_=_C2418 ,\nC351_=_C2913 ,C351_=_C3304 ,C351_=_C3426 ,C351_=_C3428 ,C351_=_C3429 ,C356_=_C357 ,\nC356_=_C358 ,C356_=_C359 ,C356_=_C360 ,C356_=_C361 ,C356_=_C362 ,C356_=_C1112 ,\nC356_=_C1153 ,C356_=_C2296 ,C356_=_C2965 ,C356_=_C3519 ,C356_=_C3558 ,C356_=_C3833 ,\nC357_=_C358 ,C357_=_C359 ,C357_=_C360 ,C357_=_C361 ,C357_=_C362 ,C357_=_C1113 ,\nC357_=_C1154 ,C357_=_C2297 ,C357_=_C2814 ,C357_=_C3520 ,C357_=_C3559 ,C358_=_C359 ,\nC358_=_C360 ,C358_=_C361 ,C358_=_C362 ,C358_=_C1116 ,C358_=_C1158 ,C358_=_C2298 ,\nC358_=_C2941 ,C358_=_C3522 ,C358_=_C3560 ,C358_=_C3624 ,C359_=_C360 ,C359_=_C361 ,\nC359_=_C362 ,C359_=_C1178 ,C359_=_C2299 ,C359_=_C2715 ,C359_=_C3774 ,C359_=_C3785 ,\nC360_=_C361 ,C360_=_C362 ,C360_=_C1117 ,C360_=_C1180 ,C360_=_C2300 ,C360_=_C2425 ,\nC360_=_C2716 ,C360_=_C3509 ,C360_=_C3533 ,C360_=_C3775 ,C360_=_C3882 ,C361_=_C362 ,\nC361_=_C573 ,C361_=_C1118 ,C361_=_C1161 ,C361_=_C2301 ,C361_=_C2701 ,C361_=_C3523 ,\nC361_=_C3561 ,C362_=_C1187 ,C362_=_C2302 ,C362_=_C2718 ,C362_=_C3776 ,C376_=_C381 ,\nC376_=_C386 ,C376_=_C390 ,C376_=_C1587 ,C376_=_C1856 ,C376_=_C2137 ,C376_=_C2530 ,\nC376_=_C2948 ,C376_=_C2989 ,C376_=_C3350 ,C376_=_C3585 ,C376_=_C3713 ,C376_=_C3714 ,\nC376_=_C3716 ,C376_=_C3717 ,C376_=_C3718 ,C376_=_C3719 ,C376_=_C3720 ,C381_=_C386 ,\nC381_=_C390 ,C381_=_C656 ,C381_=_C1060 ,C381_=_C1255 ,C381_=_C1450 ,C381_=_C1540 ,\nC381_=_C2062 ,C381_=_C3063 ,C381_=_C3095 ,C381_=_C3248 ,C381_=_C3275 ,C381_=_C3342 ,\nC381_=_C3477 ,C381_=_C3724 ,C381_=_C3916 ,C381_=_C3922 ,C381_=_C3924 ,C386_=_C390 ,\nC386_=_C657 ,C386_=_C1066 ,C386_=_C1259 ,C386_=_C1453 ,C386_=_C1543 ,C386_=_C2064 ,\nC386_=_C3065 ,C386_=_C3097 ,C386_=_C3250 ,C386_=_C3277 ,C386_=_C3344 ,C386_=_C3478 ,\nC386_=_C3725 ,C386_=_C3918 ,C386_=_C3948 ,C386_=_C4028 ,C390_=_C1069 ,C390_=_C1238 ,\nC390_=_C1263 ,C390_=_C2069 ,C390_=_C2536 ,C390_=_C3203 ,C390_=_C3348 ,C390_=_C3358 ,\nC390_=_C3850 ,C390_=_C3865 ,C390_=_C3921 ,C390_=_C3952 ,C390_=_C4000 ,C390_=_C4070 ,\nC390_=_C4106 ,C395_=_C396 ,C395_=_C400 ,C395_=_C401 ,C395_=_C404 ,C395_=_C405 ,\nC395_=_C406 ,C395_=_C413 ,C395_=_C414 ,C395_=_C415 ,C395_=_C609 ,C395_=_C998 ,\nC395_=_C1002 ,C395_=_C1003 ,C395_=_C1005 ,C395_=_C1006 ,C395_=_C1007 ,C395_=_C1009 ,\nC395_=_C1011 ,C395_=_C1013 ,C395_=_C1016 ,C395_=_C1017 ,C395_=_C1018 ,C395_=_C1020 ,\nC396_=_C400 ,C396_=_C401 ,C396_=_C404 ,C396_=_C405 ,C396_=_C406 ,C396_=_C413 ,\nC396_=_C414 ,C396_=_C415 ,C396_=_C1097 ,C396_=_C1098 ,C396_=_C1099 ,C396_=_C1100 ,\nC396_=_C1103 ,C396_=_C1104 ,C396_=_C1110 ,C396_=_C1112 ,C396_=_C1113 ,C396_=_C1114 ,\nC396_=_C1116 ,C396_=_C1117 ,C396_=_C1118 ,C400_=_C401 ,C400_=_C404 ,C400_=_C405 ,\nC400_=_C406 ,C400_=_C413 ,C400_=_C414 ,C400_=_C415 ,C400_=_C505 ,C400_=_C616 ,\nC400_=_C1071 ,C400_=_C1619 ,C400_=_C1777 ,C400_=_C1831 ,C400_=_C1833 ,C400_=_C1834 ,\nC400_=_C1835 ,C400_=_C1838 ,C400_=_C1839 ,C400_=_C1841 ,C400_=_C1845 ,C400_=_C1846 ,\nC400_=_C1847 ,C401_=_C404 ,C401_=_C405 ,C401_=_C406 ,C401_=_C413 ,C401_=_C414 ,\nC401_=_C415 ,C401_=_C618 ,C401_=_C1364 ,C401_=_C1663 ,C401_=_C1975 ,C401_=_C1976 ,\nC401_=_C1980 ,C401_=_C1981 ,C401_=_C1983 ,C401_=_C1984 ,C401_=_C1987 ,C404_=_C405 ,\nC404_=_C406 ,C404_=_C413 ,C404_=_C414 ,C404_=_C415 ,C404_=_C622 ,C404_=_C643 ,\nC404_=_C1073 ,C404_=_C1577 ,C404_=_C1849 ,C404_=_C2360 ,C404_=_C2361 ,C404_=_C2362 ,\nC404_=_C2363 ,C404_=_C2367 ,C404_=_C2369 ,C404_=_C2374 ,C405_=_C406 ,C405_=_C413 ,\nC405_=_C414 ,C405_=_C415 ,C405_=_C697 ,C405_=_C779 ,C405_=_C1690 ,C405_=_C1716 ,\nC405_=_C1737 ,C405_=_C1995 ,C405_=_C2232 ,C405_=_C2251 ,C405_=_C2267 ,C405_=_C2412 ,\nC405_=_C2414 ,C405_=_C2418 ,C405_=_C2421 ,C405_=_C2423 ,C405_=_C2425 ,C405_=_C2426 ,\nC406_=_C413 ,C406_=_C414 ,C406_=_C415 ,C406_=_C624 ,C406_=_C757 ,C406_=_C1244 ,\nC406_=_C1871 ,C406_=_C1890 ,C406_=_C2928 ,C406_=_C2929 ,C406_=_C2930 ,C406_=_C2931 ,\nC406_=_C2934 ,C406_=_C2939 ,C406_=_C2940</w:t>
      </w:r>
    </w:p>
    <w:p>
      <w:pPr>
        <w:pStyle w:val="PreformattedText"/>
        <w:bidi w:val="0"/>
        <w:spacing w:before="0" w:after="0"/>
        <w:jc w:val="left"/>
        <w:rPr/>
      </w:pPr>
      <w:r>
        <w:rPr/>
        <w:t xml:space="preserve"> </w:t>
      </w:r>
      <w:r>
        <w:rPr/>
        <w:t>,C406_=_C2941 ,C413_=_C414 ,C413_=_C415 ,\nC413_=_C1253 ,C413_=_C1379 ,C413_=_C1677 ,C413_=_C1703 ,C413_=_C1725 ,C413_=_C1902 ,\nC413_=_C2009 ,C413_=_C2582 ,C413_=_C3007 ,C413_=_C3321 ,C413_=_C3662 ,C413_=_C3697 ,\nC413_=_C3866 ,C413_=_C3882 ,C414_=_C415 ,C414_=_C632 ,C414_=_C1589 ,C414_=_C2170 ,\nC414_=_C3008 ,C414_=_C3014 ,C414_=_C3578 ,C414_=_C3589 ,C414_=_C3953 ,C414_=_C3955 ,\nC414_=_C3956 ,C414_=_C3957 ,C414_=_C3958 ,C415_=_C523 ,C415_=_C633 ,C415_=_C1092 ,\nC415_=_C2513 ,C415_=_C2799 ,C415_=_C2907 ,C415_=_C3010 ,C415_=_C3015 ,C415_=_C3420 ,\nC415_=_C3497 ,C415_=_C3987 ,C421_=_C422 ,C421_=_C433 ,C421_=_C435 ,C421_=_C437 ,\nC421_=_C530 ,C421_=_C719 ,C421_=_C773 ,C421_=_C798 ,C421_=_C799 ,C421_=_C800 ,\nC421_=_C802 ,C421_=_C805 ,C421_=_C807 ,C421_=_C808 ,C421_=_C810 ,C421_=_C811 ,\nC421_=_C813 ,C421_=_C815 ,C421_=_C816 ,C421_=_C817 ,C422_=_C433 ,C422_=_C435 ,\nC422_=_C437 ,C422_=_C870 ,C422_=_C871 ,C422_=_C872 ,C422_=_C873 ,C422_=_C874 ,\nC422_=_C875 ,C422_=_C876 ,C422_=_C877 ,C422_=_C880 ,C422_=_C881 ,C422_=_C882 ,\nC422_=_C884 ,C422_=_C885 ,C422_=_C888 ,C422_=_C889 ,C422_=_C890 ,C422_=_C891 ,\nC422_=_C892 ,C422_=_C893 ,C433_=_C435 ,C433_=_C437 ,C433_=_C1198 ,C433_=_C1538 ,\nC433_=_C1913 ,C433_=_C2524 ,C433_=_C3293 ,C433_=_C3304 ,C433_=_C3309 ,C433_=_C3310 ,\nC433_=_C3313 ,C435_=_C437 ,C435_=_C463 ,C435_=_C544 ,C435_=_C650 ,C435_=_C1084 ,\nC435_=_C1299 ,C435_=_C1349 ,C435_=_C1696 ,C435_=_C2435 ,C435_=_C2491 ,C435_=_C2852 ,\nC435_=_C3023 ,C435_=_C3281 ,C435_=_C3336 ,C435_=_C3437 ,C435_=_C3441 ,C435_=_C3443 ,\nC435_=_C3444 ,C435_=_C3445 ,C435_=_C3446 ,C437_=_C464 ,C437_=_C1250 ,C437_=_C1351 ,\nC437_=_C1377 ,C437_=_C1674 ,C437_=_C1898 ,C437_=_C2494 ,C437_=_C2579 ,C437_=_C2854 ,\nC437_=_C3284 ,C437_=_C3319 ,C437_=_C3338 ,C437_=_C3658 ,C437_=_C3682 ,C437_=_C3684 ,\nC454_=_C462 ,C454_=_C463 ,C454_=_C464 ,C454_=_C615 ,C454_=_C1120 ,C454_=_C1440 ,\nC454_=_C1597 ,C454_=_C1793 ,C454_=_C1808 ,C454_=_C1809 ,C454_=_C1810 ,C454_=_C1814 ,\nC454_=_C1815 ,C454_=_C1817 ,C454_=_C1818 ,C454_=_C1819 ,C454_=_C1820 ,C454_=_C1822 ,\nC454_=_C1823 ,C454_=_C1828 ,C462_=_C463 ,C462_=_C464 ,C462_=_C488 ,C462_=_C705 ,\nC462_=_C787 ,C462_=_C1128 ,C462_=_C1746 ,C462_=_C2238 ,C462_=_C2256 ,C462_=_C2273 ,\nC462_=_C3114 ,C462_=_C3253 ,C462_=_C3391 ,C462_=_C3392 ,C462_=_C3393 ,C462_=_C3394 ,\nC462_=_C3395 ,C462_=_C3396 ,C462_=_C3398 ,C462_=_C3400 ,C462_=_C3401 ,C463_=_C464 ,\nC463_=_C544 ,C463_=_C650 ,C463_=_C1084 ,C463_=_C1299 ,C463_=_C1349 ,C463_=_C1696 ,\nC463_=_C2435 ,C463_=_C2491 ,C463_=_C2852 ,C463_=_C3023 ,C463_=_C3281 ,C463_=_C3336 ,\nC463_=_C3437 ,C463_=_C3441 ,C463_=_C3443 ,C463_=_C3444 ,C463_=_C3445 ,C463_=_C3446 ,\nC464_=_C1250 ,C464_=_C1351 ,C464_=_C1377 ,C464_=_C1674 ,C464_=_C1898 ,C464_=_C2494 ,\nC464_=_C2579 ,C464_=_C2854 ,C464_=_C3284 ,C464_=_C3319 ,C464_=_C3338 ,C464_=_C3658 ,\nC464_=_C3682 ,C464_=_C3684 ,C488_=_C498 ,C488_=_C501 ,C488_=_C705 ,C488_=_C787 ,\nC488_=_C1128 ,C488_=_C1746 ,C488_=_C2238 ,C488_=_C2256 ,C488_=_C2273 ,C488_=_C3114 ,\nC488_=_C3253 ,C488_=_C3391 ,C488_=_C3392 ,C488_=_C3393 ,C488_=_C3394 ,C488_=_C3395 ,\nC488_=_C3396 ,C488_=_C3398 ,C488_=_C3400 ,C488_=_C3401 ,C498_=_C501 ,C498_=_C921 ,\nC498_=_C1042 ,C498_=_C1140 ,C498_=_C1731 ,C498_=_C1972 ,C498_=_C2068 ,C498_=_C2246 ,\nC498_=_C2265 ,C498_=_C2318 ,C498_=_C2444 ,C498_=_C2620 ,C498_=_C2635 ,C498_=_C2749 ,\nC498_=_C3200 ,C498_=_C3224 ,C498_=_C3543 ,C498_=_C3912 ,C498_=_C3919 ,C498_=_C3950 ,\nC498_=_C4089 ,C501_=_C1044 ,C501_=_C1384 ,C501_=_C1595 ,C501_=_C1685 ,C501_=_C1868 ,\nC501_=_C2445 ,C501_=_C2587 ,C501_=_C2621 ,C501_=_C2638 ,C501_=_C2998 ,C501_=_C3202 ,\nC501_=_C3225 ,C501_=_C3323 ,C501_=_C3594 ,C501_=_C3665 ,C501_=_C3920 ,C502_=_C504 ,\nC502_=_C505 ,C502_=_C510 ,C502_=_C514 ,C502_=_C515 ,C502_=_C522 ,C502_=_C523 ,\nC502_=_C525 ,C502_=_C560 ,C502_=_C561 ,C502_=_C562 ,C502_=_C564 ,C502_=_C566 ,\nC502_=_C569 ,C502_=_C571 ,C502_=_C572 ,C502_=_C573 ,C502_=_C574 ,C502_=_C576 ,\nC502_=_C578 ,C502_=_C579 ,C502_=_C580 ,C502_=_C581 ,C504_=_C505 ,C504_=_C510 ,\nC504_=_C514 ,C504_=_C515 ,C504_=_C522 ,C504_=_C523 ,C504_=_C525 ,C504_=_C1143 ,\nC504_=_C1144 ,C504_=_C1146 ,C504_=_C1147 ,C504_=_C1151 ,C504_=_C1153 ,C504_=_C1154 ,\nC504_=_C1155 ,C504_=_C1158 ,C504_=_C1159 ,C504_=_C1160 ,C504_=_C1161 ,C504_=_C1162 ,\nC505_=_C510 ,C505_=_C514 ,C505_=_C515 ,C505_=_C522 ,C505_=_C523 ,C505_=_C525 ,\nC505_=_C616 ,C505_=_C1071 ,C505_=_C1619 ,C505_=_C1777 ,C505_=_C1831 ,C505_=_C1833 ,\nC505_=_C1834 ,C505_=_C1835 ,C505_=_C1838 ,C505_=_C1839 ,C505_=_C1841 ,C505_=_C1845 ,\nC505_=_C1846 ,C505_=_C1847 ,C510_=_C514 ,C510_=_C515 ,C510_=_C522 ,C510_=_C523 ,\nC510_=_C525 ,C510_=_C849 ,C510_=_C1622 ,C510_=_C1779 ,C510_=_C2038 ,C510_=_C2501 ,\nC510_=_C2691 ,C510_=_C2692 ,C510_=_C2693 ,C510_=_C2695 ,C510_=_C2696 ,C510_=_C2697 ,\nC510_=_C2698 ,C510_=_C2699 ,C510_=_C2700 ,C510_=_C2701 ,C510_=_C2703 ,C510_=_C2704 ,\nC510_=_C2705 ,C510_=_C2706 ,C510_=_C2707 ,C510_=_C2708 ,C514_=_C515 ,C514_=_C522 ,\nC514_=_C523 ,C514_=_C525 ,C514_=_C1079 ,C514_=_C2156 ,C514_=_C2505 ,C514_=_C2522 ,\nC514_=_C2787 ,C514_=_C2896 ,C514_=_C2911 ,C514_=_C2913 ,C514_=_C2914 ,C514_=_C2918 ,\nC514_=_C2919 ,C514_=_C2922 ,C514_=_C2924 ,C515_=_C522 ,C515_=_C523 ,C515_=_C525 ,\nC515_=_C625 ,C515_=_C1245 ,C515_=_C1370 ,C515_=_C1423 ,C515_=_C1891 ,C515_=_C1961 ,\nC515_=_C2100 ,C515_=_C2180 ,C515_=_C2396 ,C515_=_C2847 ,C515_=_C2863 ,C515_=_C2961 ,\nC515_=_C2964 ,C515_=_C2965 ,C515_=_C2966 ,C515_=_C2969 ,C522_=_C523 ,C522_=_C525 ,\nC522_=_C1754 ,C522_=_C2088 ,C522_=_C2108 ,C522_=_C2406 ,C522_=_C2858 ,C522_=_C3009 ,\nC522_=_C3376 ,C522_=_C3419 ,C522_=_C3496 ,C522_=_C3614 ,C522_=_C3632 ,C522_=_C3652 ,\nC522_=_C3833 ,C522_=_C3879 ,C522_=_C3961 ,C523_=_C525 ,C523_=_C633 ,C523_=_C1092 ,\nC523_=_C2513 ,C523_=_C2799 ,C523_=_C2907 ,C523_=_C3010 ,C523_=_C3015 ,C523_=_C3420 ,\nC523_=_C3497 ,C523_=_C3987 ,C525_=_C1094 ,C525_=_C1633 ,C525_=_C1789 ,C525_=_C2516 ,\nC525_=_C2801 ,C525_=_C2889 ,C525_=_C2908 ,C525_=_C3017 ,C525_=_C3468 ,C525_=_C3498 ,\nC525_=_C3738 ,C525_=_C3793 ,C525_=_C3899 ,C525_=_C3907 ,C525_=_C4062 ,C525_=_C4063 ,\nC525_=_C4065 ,C525_=_C4066 ,C525_=_C4067 ,C530_=_C536 ,C530_=_C539 ,C530_=_C541 ,\nC530_=_C544 ,C530_=_C546 ,C530_=_C551 ,C530_=_C719 ,C530_=_C773 ,C530_=_C798 ,\nC530_=_C799 ,C530_=_C800 ,C530_=_C802 ,C530_=_C805 ,C530_=_C807 ,C530_=_C808 ,\nC530_=_C810 ,C530_=_C811 ,C530_=_C813 ,C530_=_C815 ,C530_=_C816 ,C530_=_C817 ,\nC536_=_C539 ,C536_=_C541 ,C536_=_C544 ,C536_=_C546 ,C536_=_C551 ,C536_=_C1290 ,\nC536_=_C1532 ,C536_=_C1552 ,C536_=_C1664 ,C536_=_C1689 ,C536_=_C1869 ,C536_=_C2016 ,\nC536_=_C2020 ,C536_=_C2022 ,C536_=_C2026 ,C536_=_C2027 ,C536_=_C2029 ,C536_=_C2030 ,\nC536_=_C2033 ,C536_=_C2034 ,C539_=_C541 ,C539_=_C544 ,C539_=_C546 ,C539_=_C551 ,\nC539_=_C644 ,C539_=_C1075 ,C539_=_C1296 ,C539_=_C1692 ,C539_=_C1738 ,C539_=_C2072 ,\nC539_=_C2427 ,C539_=_C2465 ,C539_=_C2466 ,C539_=_C2468 ,C539_=_C2470 ,C539_=_C2471 ,\nC539_=_C2474 ,C539_=_C2475 ,C539_=_C2476 ,C539_=_C2479 ,C539_=_C2481 ,C541_=_C544 ,\nC541_=_C546 ,C541_=_C551 ,C541_=_C731 ,C541_=_C784 ,C541_=_C1534 ,C541_=_C2789 ,\nC541_=_C3140 ,C541_=_C3141 ,C541_=_C3143 ,C541_=_C3144 ,C541_=_C3147 ,C541_=_C3149 ,\nC541_=_C3154 ,C544_=_C546 ,C544_=_C551 ,C544_=_C650 ,C544_=_C1084 ,C544_=_C1299 ,\nC544_=_C1349 ,C544_=_C1696 ,C544_=_C2435 ,C544_=_C2491 ,C544_=_C2852 ,C544_=_C3023 ,\nC544_=_C3281 ,C544_=_C3336 ,C544_=_C3437 ,C544_=_C3441 ,C544_=_C3443 ,C544_=_C3444 ,\nC544_=_C3445 ,C544_=_C3446 ,C546_=_C551 ,C546_=_C763 ,C546_=_C1301 ,C546_=_C1586 ,\nC546_=_C1698 ,C546_=_C1875 ,C546_=_C2437 ,C546_=_C3230 ,C546_=_C3447 ,C546_=_C3460 ,\nC546_=_C3618 ,C546_=_C3619 ,C546_=_C3622 ,C546_=_C3623 ,C546_=_C3624 ,C546_=_C3625 ,\nC546_=_C3626 ,C546_=_C3627 ,C551_=_C1229 ,C551_=_C1305 ,C551_=_C1701 ,C551_=_C2439 ,\nC551_=_C2496 ,C551_=_C2581 ,C551_=_C3190 ,C551_=_C3287 ,C551_=_C3464 ,C551_=_C3610 ,\nC551_=_C3743 ,C551_=_C3767 ,C551_=_C3805 ,C551_=_C3806 ,C551_=_C3808 ,C551_=_C3809 ,\nC551_=_C3810 ,C551_=_C3811 ,C560_=_C561 ,C560_=_C562 ,C560_=_C564 ,C560_=_C566 ,\nC560_=_C569 ,C560_=_C571 ,C560_=_C572 ,C560_=_C573 ,C560_=_C574 ,C560_=_C576 ,\nC560_=_C578 ,C560_=_C579 ,C560_=_C580 ,C560_=_C581 ,C560_=_C873 ,C560_=_C998 ,\nC560_=_C1143 ,C560_=_C1164 ,C560_=_C1577 ,C560_=_C1580 ,C560_=_C1586 ,C560_=_C1587 ,\nC560_=_C1588 ,C560_=_C1589 ,C560_=_C1593 ,C560_=_C1595 ,C561_=_C562 ,C561_=_C564 ,\nC561_=_C566 ,C561_=_C569 ,C561_=_C571 ,C561_=_C572 ,C561_=_C573 ,C561_=_C574 ,\nC561_=_C576 ,C561_=_C578 ,C561_=_C579 ,C561_=_C580 ,C561_=_C581 ,C561_=_C1619 ,\nC561_=_C1622 ,C561_=_C1624 ,C561_=_C1633 ,C562_=_C564 ,C562_=_C566 ,C562_=_C569 ,\nC562_=_C571 ,C562_=_C572 ,C562_=_C573 ,C562_=_C574 ,C562_=_C576 ,C562_=_C578 ,\nC562_=_C579 ,C562_=_C580 ,C562_=_C581 ,C562_=_C1777 ,C562_=_C1779 ,C562_=_C1782 ,\nC562_=_C1785 ,C562_=_C1789 ,C564_=_C566 ,C564_=_C569 ,C564_=_C571 ,C564_=_C572 ,\nC564_=_C573 ,C564_=_C574 ,C564_=_C576 ,C564_=_C578 ,C564_=_C579 ,C564_=_C580 ,\nC564_=_C581 ,C564_=_C2038 ,C564_=_C2043 ,C566_=_C569 ,C566_=_C571 ,C566_=_C572 ,\nC566_=_C573 ,C566_=_C574 ,C566_=_C576 ,C566_=_C578 ,C566_=_C579 ,C566_=_C580 ,\nC566_=_C581 ,C566_=_C1834 ,C566_=_C2693 ,C566_=_C2879 ,C566_=_C2889 ,C569_=_C571 ,\nC569_=_C572 ,C569_=_C573 ,C569_=_C574 ,C569_=_C576 ,C569_=_C578 ,C569_=_C579 ,\nC569_=_C580 ,C569_=_C581 ,C569_=_C885 ,C569_=_C2698 ,C571_=_C572 ,C571_=_C573 ,\nC571_=_C574 ,C571_=_C576 ,C571_=_C578 ,C571_=_C579 ,C571_=_C580 ,C571_=_C581 ,\nC571_=_C1016 ,C571_=_C1159 ,C571_=_C1179 ,C571_=_C3507 ,C571_=_C3531 ,C571_=_C3625 ,\nC571_=_C3717 ,C571_=_C3955 ,C571_=_C4011 ,C572_=_C573 ,C572_=_C574 ,C572_=_C576 ,\nC572_=_C578 ,C572_=_C579 ,C572_=_C580 ,C572_=_C581 ,C572_=_C1017 ,C572_=_C1160 ,\nC572_=_C1181 ,C572_=_C3444 ,C572_=_C3626 ,C572_=_C3682 ,C572_=_C3957 ,C572_=_C4046 ,\nC573_=_C574 ,C573_=_C576 ,C573_=_C578 ,C573_=_C579 ,C573_=_C580 ,C573_=_C581 ,\nC573_=_C1118 ,C573_=_C1161 ,C573_=_C2301 ,C573_=_C2701 ,C573_=_C3523 ,C573_=_C3561 ,\nC574_=_C576 ,C574_=_C578 ,C574_=_C579 ,C574_=_C580 ,C574_=_C581</w:t>
      </w:r>
    </w:p>
    <w:p>
      <w:pPr>
        <w:pStyle w:val="PreformattedText"/>
        <w:bidi w:val="0"/>
        <w:spacing w:before="0" w:after="0"/>
        <w:jc w:val="left"/>
        <w:rPr/>
      </w:pPr>
      <w:r>
        <w:rPr/>
        <w:t xml:space="preserve"> </w:t>
      </w:r>
      <w:r>
        <w:rPr/>
        <w:t>,C574_=_C1018 ,\nC574_=_C1162 ,C574_=_C1182 ,C574_=_C3627 ,C574_=_C3958 ,C574_=_C4054 ,C574_=_C4056 ,\nC576_=_C578 ,C576_=_C579 ,C576_=_C580 ,C576_=_C581 ,C576_=_C2704 ,C578_=_C579 ,\nC578_=_C580 ,C578_=_C581 ,C578_=_C1845 ,C578_=_C2426 ,C578_=_C2705 ,C578_=_C3108 ,\nC578_=_C3398 ,C578_=_C3562 ,C578_=_C4062 ,C579_=_C580 ,C579_=_C581 ,C579_=_C1020 ,\nC579_=_C1846 ,C579_=_C2706 ,C579_=_C3109 ,C579_=_C3524 ,C579_=_C3810 ,C579_=_C4065 ,\nC580_=_C581 ,C580_=_C1847 ,C580_=_C2707 ,C580_=_C3110 ,C580_=_C3445 ,C580_=_C3684 ,\nC580_=_C4059 ,C580_=_C4066 ,C581_=_C2708 ,C581_=_C2820 ,C581_=_C4072 ,C582_=_C602 ,\nC582_=_C664 ,C582_=_C665 ,C582_=_C667 ,C582_=_C668 ,C582_=_C669 ,C582_=_C672 ,\nC582_=_C673 ,C582_=_C674 ,C582_=_C675 ,C582_=_C677 ,C582_=_C678 ,C582_=_C680 ,\nC582_=_C681 ,C582_=_C682 ,C582_=_C685 ,C582_=_C687 ,C602_=_C1089 ,C602_=_C1498 ,\nC602_=_C2043 ,C602_=_C2456 ,C602_=_C2531 ,C602_=_C3244 ,C602_=_C3298 ,C602_=_C3429 ,\nC602_=_C3451 ,C602_=_C3638 ,C602_=_C3784 ,C602_=_C3785 ,C609_=_C615 ,C609_=_C616 ,\nC609_=_C618 ,C609_=_C622 ,C609_=_C624 ,C609_=_C625 ,C609_=_C626 ,C609_=_C632 ,\nC609_=_C633 ,C609_=_C998 ,C609_=_C1002 ,C609_=_C1003 ,C609_=_C1005 ,C609_=_C1006 ,\nC609_=_C1007 ,C609_=_C1009 ,C609_=_C1011 ,C609_=_C1013 ,C609_=_C1016 ,C609_=_C1017 ,\nC609_=_C1018 ,C609_=_C1020 ,C615_=_C616 ,C615_=_C618 ,C615_=_C622 ,C615_=_C624 ,\nC615_=_C625 ,C615_=_C626 ,C615_=_C632 ,C615_=_C633 ,C615_=_C1120 ,C615_=_C1440 ,\nC615_=_C1597 ,C615_=_C1793 ,C615_=_C1808 ,C615_=_C1809 ,C615_=_C1810 ,C615_=_C1814 ,\nC615_=_C1815 ,C615_=_C1817 ,C615_=_C1818 ,C615_=_C1819 ,C615_=_C1820 ,C615_=_C1822 ,\nC615_=_C1823 ,C615_=_C1828 ,C616_=_C618 ,C616_=_C622 ,C616_=_C624 ,C616_=_C625 ,\nC616_=_C626 ,C616_=_C632 ,C616_=_C633 ,C616_=_C1071 ,C616_=_C1619 ,C616_=_C1777 ,\nC616_=_C1831 ,C616_=_C1833 ,C616_=_C1834 ,C616_=_C1835 ,C616_=_C1838 ,C616_=_C1839 ,\nC616_=_C1841 ,C616_=_C1845 ,C616_=_C1846 ,C616_=_C1847 ,C618_=_C622 ,C618_=_C624 ,\nC618_=_C625 ,C618_=_C626 ,C618_=_C632 ,C618_=_C633 ,C618_=_C1364 ,C618_=_C1663 ,\nC618_=_C1975 ,C618_=_C1976 ,C618_=_C1980 ,C618_=_C1981 ,C618_=_C1983 ,C618_=_C1984 ,\nC618_=_C1987 ,C622_=_C624 ,C622_=_C625 ,C622_=_C626 ,C622_=_C632 ,C622_=_C633 ,\nC622_=_C643 ,C622_=_C1073 ,C622_=_C1577 ,C622_=_C1849 ,C622_=_C2360 ,C622_=_C2361 ,\nC622_=_C2362 ,C622_=_C2363 ,C622_=_C2367 ,C622_=_C2369 ,C622_=_C2374 ,C624_=_C625 ,\nC624_=_C626 ,C624_=_C632 ,C624_=_C633 ,C624_=_C757 ,C624_=_C1244 ,C624_=_C1871 ,\nC624_=_C1890 ,C624_=_C2928 ,C624_=_C2929 ,C624_=_C2930 ,C624_=_C2931 ,C624_=_C2934 ,\nC624_=_C2939 ,C624_=_C2940 ,C624_=_C2941 ,C625_=_C626 ,C625_=_C632 ,C625_=_C633 ,\nC625_=_C1245 ,C625_=_C1370 ,C625_=_C1423 ,C625_=_C1891 ,C625_=_C1961 ,C625_=_C2100 ,\nC625_=_C2180 ,C625_=_C2396 ,C625_=_C2847 ,C625_=_C2863 ,C625_=_C2961 ,C625_=_C2964 ,\nC625_=_C2965 ,C625_=_C2966 ,C625_=_C2969 ,C626_=_C632 ,C626_=_C633 ,C626_=_C1371 ,\nC626_=_C1424 ,C626_=_C1668 ,C626_=_C1962 ,C626_=_C2101 ,C626_=_C2158 ,C626_=_C2181 ,\nC626_=_C2270 ,C626_=_C2378 ,C626_=_C2569 ,C626_=_C2864 ,C626_=_C2945 ,C626_=_C2972 ,\nC626_=_C2975 ,C626_=_C2978 ,C626_=_C2979 ,C626_=_C2981 ,C626_=_C2982 ,C632_=_C633 ,\nC632_=_C1589 ,C632_=_C2170 ,C632_=_C3008 ,C632_=_C3014 ,C632_=_C3578 ,C632_=_C3589 ,\nC632_=_C3953 ,C632_=_C3955 ,C632_=_C3956 ,C632_=_C3957 ,C632_=_C3958 ,C633_=_C1092 ,\nC633_=_C2513 ,C633_=_C2799 ,C633_=_C2907 ,C633_=_C3010 ,C633_=_C3015 ,C633_=_C3420 ,\nC633_=_C3497 ,C633_=_C3987 ,C643_=_C644 ,C643_=_C646 ,C643_=_C650 ,C643_=_C652 ,\nC643_=_C656 ,C643_=_C657 ,C643_=_C660 ,C643_=_C1073 ,C643_=_C1577 ,C643_=_C1849 ,\nC643_=_C2360 ,C643_=_C2361 ,C643_=_C2362 ,C643_=_C2363 ,C643_=_C2367 ,C643_=_C2369 ,\nC643_=_C2374 ,C644_=_C646 ,C644_=_C650 ,C644_=_C652 ,C644_=_C656 ,C644_=_C657 ,\nC644_=_C660 ,C644_=_C1075 ,C644_=_C1296 ,C644_=_C1692 ,C644_=_C1738 ,C644_=_C2072 ,\nC644_=_C2427 ,C644_=_C2465 ,C644_=_C2466 ,C644_=_C2468 ,C644_=_C2470 ,C644_=_C2471 ,\nC644_=_C2474 ,C644_=_C2475 ,C644_=_C2476 ,C644_=_C2479 ,C644_=_C2481 ,C646_=_C650 ,\nC646_=_C652 ,C646_=_C656 ,C646_=_C657 ,C646_=_C660 ,C646_=_C758 ,C646_=_C830 ,\nC646_=_C1082 ,C646_=_C1557 ,C646_=_C2234 ,C646_=_C2397 ,C646_=_C2898 ,C646_=_C3020 ,\nC646_=_C3037 ,C646_=_C3038 ,C646_=_C3039 ,C646_=_C3043 ,C646_=_C3044 ,C646_=_C3048 ,\nC646_=_C3050 ,C646_=_C3052 ,C650_=_C652 ,C650_=_C656 ,C650_=_C657 ,C650_=_C660 ,\nC650_=_C1084 ,C650_=_C1299 ,C650_=_C1349 ,C650_=_C1696 ,C650_=_C2435 ,C650_=_C2491 ,\nC650_=_C2852 ,C650_=_C3023 ,C650_=_C3281 ,C650_=_C3336 ,C650_=_C3437 ,C650_=_C3441 ,\nC650_=_C3443 ,C650_=_C3444 ,C650_=_C3445 ,C650_=_C3446 ,C652_=_C656 ,C652_=_C657 ,\nC652_=_C660 ,C652_=_C1087 ,C652_=_C1249 ,C652_=_C1939 ,C652_=_C2082 ,C652_=_C2329 ,\nC652_=_C3024 ,C652_=_C3415 ,C652_=_C3525 ,C652_=_C3526 ,C652_=_C3529 ,C652_=_C3531 ,\nC652_=_C3532 ,C652_=_C3533 ,C652_=_C3536 ,C656_=_C657 ,C656_=_C660 ,C656_=_C1060 ,\nC656_=_C1255 ,C656_=_C1450 ,C656_=_C1540 ,C656_=_C2062 ,C656_=_C3063 ,C656_=_C3095 ,\nC656_=_C3248 ,C656_=_C3275 ,C656_=_C3342 ,C656_=_C3477 ,C656_=_C3724 ,C656_=_C3916 ,\nC656_=_C3922 ,C656_=_C3924 ,C657_=_C660 ,C657_=_C1066 ,C657_=_C1259 ,C657_=_C1453 ,\nC657_=_C1543 ,C657_=_C2064 ,C657_=_C3065 ,C657_=_C3097 ,C657_=_C3250 ,C657_=_C3277 ,\nC657_=_C3344 ,C657_=_C3478 ,C657_=_C3725 ,C657_=_C3918 ,C657_=_C3948 ,C657_=_C4028 ,\nC660_=_C1261 ,C660_=_C1456 ,C660_=_C1905 ,C660_=_C3068 ,C660_=_C3099 ,C660_=_C3252 ,\nC660_=_C3471 ,C660_=_C3481 ,C660_=_C3729 ,C660_=_C3740 ,C660_=_C3796 ,C660_=_C3901 ,\nC660_=_C3911 ,C660_=_C4086 ,C660_=_C4093 ,C660_=_C4096 ,C664_=_C665 ,C664_=_C667 ,\nC664_=_C668 ,C664_=_C669 ,C664_=_C672 ,C664_=_C673 ,C664_=_C674 ,C664_=_C675 ,\nC664_=_C677 ,C664_=_C678 ,C664_=_C680 ,C664_=_C681 ,C664_=_C682 ,C664_=_C685 ,\nC664_=_C687 ,C664_=_C1222 ,C664_=_C1229 ,C664_=_C1232 ,C664_=_C1238 ,C665_=_C667 ,\nC665_=_C668 ,C665_=_C669 ,C665_=_C672 ,C665_=_C673 ,C665_=_C674 ,C665_=_C675 ,\nC665_=_C677 ,C665_=_C678 ,C665_=_C680 ,C665_=_C681 ,C665_=_C682 ,C665_=_C685 ,\nC665_=_C687 ,C665_=_C799 ,C665_=_C872 ,C665_=_C1532 ,C665_=_C1534 ,C665_=_C1535 ,\nC665_=_C1538 ,C665_=_C1539 ,C665_=_C1540 ,C665_=_C1543 ,C667_=_C668 ,C667_=_C669 ,\nC667_=_C672 ,C667_=_C673 ,C667_=_C674 ,C667_=_C675 ,C667_=_C677 ,C667_=_C678 ,\nC667_=_C680 ,C667_=_C681 ,C667_=_C682 ,C667_=_C685 ,C667_=_C687 ,C667_=_C2196 ,\nC668_=_C669 ,C668_=_C672 ,C668_=_C673 ,C668_=_C674 ,C668_=_C675 ,C668_=_C677 ,\nC668_=_C678 ,C668_=_C680 ,C668_=_C681 ,C668_=_C682 ,C668_=_C685 ,C668_=_C687 ,\nC668_=_C2318 ,C669_=_C672 ,C669_=_C673 ,C669_=_C674 ,C669_=_C675 ,C669_=_C677 ,\nC669_=_C678 ,C669_=_C680 ,C669_=_C681 ,C669_=_C682 ,C669_=_C685 ,C669_=_C687 ,\nC669_=_C2456 ,C669_=_C2462 ,C669_=_C2464 ,C672_=_C673 ,C672_=_C674 ,C672_=_C675 ,\nC672_=_C677 ,C672_=_C678 ,C672_=_C680 ,C672_=_C681 ,C672_=_C682 ,C672_=_C685 ,\nC672_=_C687 ,C672_=_C3190 ,C672_=_C3194 ,C672_=_C3200 ,C672_=_C3202 ,C672_=_C3203 ,\nC673_=_C674 ,C673_=_C675 ,C673_=_C677 ,C673_=_C678 ,C673_=_C680 ,C673_=_C681 ,\nC673_=_C682 ,C673_=_C685 ,C673_=_C687 ,C673_=_C2930 ,C673_=_C3230 ,C674_=_C675 ,\nC674_=_C677 ,C674_=_C678 ,C674_=_C680 ,C674_=_C681 ,C674_=_C682 ,C674_=_C685 ,\nC674_=_C687 ,C674_=_C805 ,C674_=_C2020 ,C674_=_C3100 ,C674_=_C3140 ,C674_=_C3156 ,\nC674_=_C3272 ,C674_=_C3275 ,C674_=_C3277 ,C675_=_C677 ,C675_=_C678 ,C675_=_C680 ,\nC675_=_C681 ,C675_=_C682 ,C675_=_C685 ,C675_=_C687 ,C675_=_C2806 ,C675_=_C3141 ,\nC675_=_C3157 ,C675_=_C3293 ,C675_=_C3296 ,C675_=_C3298 ,C675_=_C3300 ,C675_=_C3301 ,\nC675_=_C3303 ,C677_=_C678 ,C677_=_C680 ,C677_=_C681 ,C677_=_C682 ,C677_=_C685 ,\nC677_=_C687 ,C677_=_C3543 ,C678_=_C680 ,C678_=_C681 ,C678_=_C682 ,C678_=_C685 ,\nC678_=_C687 ,C678_=_C1110 ,C678_=_C2026 ,C678_=_C2421 ,C678_=_C3596 ,C678_=_C3697 ,\nC680_=_C681 ,C680_=_C682 ,C680_=_C685 ,C680_=_C687 ,C680_=_C3164 ,C680_=_C3805 ,\nC680_=_C3842 ,C680_=_C3850 ,C681_=_C682 ,C681_=_C685 ,C681_=_C687 ,C681_=_C3806 ,\nC681_=_C3861 ,C681_=_C3865 ,C682_=_C685 ,C682_=_C687 ,C682_=_C3502 ,C685_=_C687 ,\nC685_=_C3809 ,C685_=_C3935 ,C685_=_C4000 ,C687_=_C3811 ,C687_=_C3938 ,C687_=_C4106 ,\nC697_=_C702 ,C697_=_C705 ,C697_=_C707 ,C697_=_C779 ,C697_=_C1690 ,C697_=_C1716 ,\nC697_=_C1737 ,C697_=_C1995 ,C697_=_C2232 ,C697_=_C2251 ,C697_=_C2267 ,C697_=_C2412 ,\nC697_=_C2414 ,C697_=_C2418 ,C697_=_C2421 ,C697_=_C2423 ,C697_=_C2425 ,C697_=_C2426 ,\nC702_=_C705 ,C702_=_C707 ,C702_=_C783 ,C702_=_C1222 ,C702_=_C1624 ,C702_=_C1743 ,\nC702_=_C1782 ,C702_=_C2235 ,C702_=_C2255 ,C702_=_C2272 ,C702_=_C2323 ,C702_=_C2570 ,\nC702_=_C2771 ,C702_=_C2879 ,C702_=_C3100 ,C702_=_C3103 ,C702_=_C3104 ,C702_=_C3105 ,\nC702_=_C3106 ,C702_=_C3108 ,C702_=_C3109 ,C702_=_C3110 ,C705_=_C707 ,C705_=_C787 ,\nC705_=_C1128 ,C705_=_C1746 ,C705_=_C2238 ,C705_=_C2256 ,C705_=_C2273 ,C705_=_C3114 ,\nC705_=_C3253 ,C705_=_C3391 ,C705_=_C3392 ,C705_=_C3393 ,C705_=_C3394 ,C705_=_C3395 ,\nC705_=_C3396 ,C705_=_C3398 ,C705_=_C3400 ,C705_=_C3401 ,C707_=_C789 ,C707_=_C1749 ,\nC707_=_C2239 ,C707_=_C2259 ,C707_=_C2276 ,C707_=_C2529 ,C707_=_C3428 ,C707_=_C3558 ,\nC707_=_C3559 ,C707_=_C3560 ,C707_=_C3561 ,C707_=_C3562 ,C719_=_C731 ,C719_=_C741 ,\nC719_=_C773 ,C719_=_C798 ,C719_=_C799 ,C719_=_C800 ,C719_=_C802 ,C719_=_C805 ,\nC719_=_C807 ,C719_=_C808 ,C719_=_C810 ,C719_=_C811 ,C719_=_C813 ,C719_=_C815 ,\nC719_=_C816 ,C719_=_C817 ,C731_=_C741 ,C731_=_C784 ,C731_=_C1534 ,C731_=_C2789 ,\nC731_=_C3140 ,C731_=_C3141 ,C731_=_C3143 ,C731_=_C3144 ,C731_=_C3147 ,C731_=_C3149 ,\nC731_=_C3154 ,C741_=_C1680 ,C741_=_C1921 ,C741_=_C2565 ,C741_=_C2873 ,C741_=_C3079 ,\nC741_=_C3183 ,C741_=_C3300 ,C741_=_C3422 ,C741_=_C3898 ,C741_=_C4014 ,C741_=_C4058 ,\nC741_=_C4059 ,C757_=_C758 ,C757_=_C763 ,C757_=_C1244 ,C757_=_C1871 ,C757_=_C1890 ,\nC757_=_C2928 ,C757_=_C2929 ,C757_=_C2930 ,C757_=_C2931 ,C757_=_C2934 ,C757_=_C2939 ,\nC757_=_C2940 ,C757_=_C2941 ,C758_=_C763 ,C758_=_C830 ,C758_=_C1082 ,C758_=_C1557 ,\nC758_=_C2234 ,C758_=_C2397 ,C758_=_C2898 ,C758_=_C3020 ,C758_=_C3037 ,C758_=_C3038 ,\nC758_=_C3039 ,C758_=_C3043 ,C758_=_C3044 ,C758_=_C3048 ,C758_=_C3050 ,C758_=_C3052</w:t>
      </w:r>
    </w:p>
    <w:p>
      <w:pPr>
        <w:pStyle w:val="PreformattedText"/>
        <w:bidi w:val="0"/>
        <w:spacing w:before="0" w:after="0"/>
        <w:jc w:val="left"/>
        <w:rPr/>
      </w:pPr>
      <w:r>
        <w:rPr/>
        <w:t xml:space="preserve"> </w:t>
      </w:r>
      <w:r>
        <w:rPr/>
        <w:t>,\nC763_=_C1301 ,C763_=_C1586 ,C763_=_C1698 ,C763_=_C1875 ,C763_=_C2437 ,C763_=_C3230 ,\nC763_=_C3447 ,C763_=_C3460 ,C763_=_C3618 ,C763_=_C3619 ,C763_=_C3622 ,C763_=_C3623 ,\nC763_=_C3624 ,C763_=_C3625 ,C763_=_C3626 ,C763_=_C3627 ,C773_=_C779 ,C773_=_C783 ,\nC773_=_C784 ,C773_=_C787 ,C773_=_C788 ,C773_=_C789 ,C773_=_C798 ,C773_=_C799 ,\nC773_=_C800 ,C773_=_C802 ,C773_=_C805 ,C773_=_C807 ,C773_=_C808 ,C773_=_C810 ,\nC773_=_C811 ,C773_=_C813 ,C773_=_C815 ,C773_=_C816 ,C773_=_C817 ,C779_=_C783 ,\nC779_=_C784 ,C779_=_C787 ,C779_=_C788 ,C779_=_C789 ,C779_=_C1690 ,C779_=_C1716 ,\nC779_=_C1737 ,C779_=_C1995 ,C779_=_C2232 ,C779_=_C2251 ,C779_=_C2267 ,C779_=_C2412 ,\nC779_=_C2414 ,C779_=_C2418 ,C779_=_C2421 ,C779_=_C2423 ,C779_=_C2425 ,C779_=_C2426 ,\nC783_=_C784 ,C783_=_C787 ,C783_=_C788 ,C783_=_C789 ,C783_=_C1222 ,C783_=_C1624 ,\nC783_=_C1743 ,C783_=_C1782 ,C783_=_C2235 ,C783_=_C2255 ,C783_=_C2272 ,C783_=_C2323 ,\nC783_=_C2570 ,C783_=_C2771 ,C783_=_C2879 ,C783_=_C3100 ,C783_=_C3103 ,C783_=_C3104 ,\nC783_=_C3105 ,C783_=_C3106 ,C783_=_C3108 ,C783_=_C3109 ,C783_=_C3110 ,C784_=_C787 ,\nC784_=_C788 ,C784_=_C789 ,C784_=_C1534 ,C784_=_C2789 ,C784_=_C3140 ,C784_=_C3141 ,\nC784_=_C3143 ,C784_=_C3144 ,C784_=_C3147 ,C784_=_C3149 ,C784_=_C3154 ,C787_=_C788 ,\nC787_=_C789 ,C787_=_C1128 ,C787_=_C1746 ,C787_=_C2238 ,C787_=_C2256 ,C787_=_C2273 ,\nC787_=_C3114 ,C787_=_C3253 ,C787_=_C3391 ,C787_=_C3392 ,C787_=_C3393 ,C787_=_C3394 ,\nC787_=_C3395 ,C787_=_C3396 ,C787_=_C3398 ,C787_=_C3400 ,C787_=_C3401 ,C788_=_C789 ,\nC788_=_C1248 ,C788_=_C1766 ,C788_=_C1938 ,C788_=_C2081 ,C788_=_C2257 ,C788_=_C2275 ,\nC788_=_C2328 ,C788_=_C2825 ,C788_=_C3072 ,C788_=_C3414 ,C788_=_C3501 ,C788_=_C3502 ,\nC788_=_C3505 ,C788_=_C3507 ,C788_=_C3508 ,C788_=_C3509 ,C788_=_C3510 ,C788_=_C3512 ,\nC789_=_C1749 ,C789_=_C2239 ,C789_=_C2259 ,C789_=_C2276 ,C789_=_C2529 ,C789_=_C3428 ,\nC789_=_C3558 ,C789_=_C3559 ,C789_=_C3560 ,C789_=_C3561 ,C789_=_C3562 ,C798_=_C799 ,\nC798_=_C800 ,C798_=_C802 ,C798_=_C805 ,C798_=_C807 ,C798_=_C808 ,C798_=_C810 ,\nC798_=_C811 ,C798_=_C813 ,C798_=_C815 ,C798_=_C816 ,C798_=_C817 ,C798_=_C871 ,\nC798_=_C1195 ,C798_=_C1198 ,C798_=_C1203 ,C798_=_C1212 ,C799_=_C800 ,C799_=_C802 ,\nC799_=_C805 ,C799_=_C807 ,C799_=_C808 ,C799_=_C810 ,C799_=_C811 ,C799_=_C813 ,\nC799_=_C815 ,C799_=_C816 ,C799_=_C817 ,C799_=_C872 ,C799_=_C1532 ,C799_=_C1534 ,\nC799_=_C1535 ,C799_=_C1538 ,C799_=_C1539 ,C799_=_C1540 ,C799_=_C1543 ,C800_=_C802 ,\nC800_=_C805 ,C800_=_C807 ,C800_=_C808 ,C800_=_C810 ,C800_=_C811 ,C800_=_C813 ,\nC800_=_C815 ,C800_=_C816 ,C800_=_C817 ,C800_=_C876 ,C800_=_C1913 ,C800_=_C1921 ,\nC802_=_C805 ,C802_=_C807 ,C802_=_C808 ,C802_=_C810 ,C802_=_C811 ,C802_=_C813 ,\nC802_=_C815 ,C802_=_C816 ,C802_=_C817 ,C802_=_C1833 ,C802_=_C2692 ,C802_=_C2787 ,\nC802_=_C2789 ,C802_=_C2799 ,C802_=_C2801 ,C805_=_C807 ,C805_=_C808 ,C805_=_C810 ,\nC805_=_C811 ,C805_=_C813 ,C805_=_C815 ,C805_=_C816 ,C805_=_C817 ,C805_=_C2020 ,\nC805_=_C3100 ,C805_=_C3140 ,C805_=_C3156 ,C805_=_C3272 ,C805_=_C3275 ,C805_=_C3277 ,\nC807_=_C808 ,C807_=_C810 ,C807_=_C811 ,C807_=_C813 ,C807_=_C815 ,C807_=_C816 ,\nC807_=_C817 ,C807_=_C1983 ,C807_=_C2972 ,C807_=_C3143 ,C807_=_C3319 ,C807_=_C3321 ,\nC807_=_C3323 ,C808_=_C810 ,C808_=_C811 ,C808_=_C813 ,C808_=_C815 ,C808_=_C816 ,\nC808_=_C817 ,C808_=_C2468 ,C808_=_C3144 ,C808_=_C3373 ,C808_=_C3376 ,C810_=_C811 ,\nC810_=_C813 ,C810_=_C815 ,C810_=_C816 ,C810_=_C817 ,C810_=_C2475 ,C810_=_C2934 ,\nC810_=_C3147 ,C810_=_C3618 ,C810_=_C3650 ,C810_=_C3652 ,C811_=_C813 ,C811_=_C815 ,\nC811_=_C816 ,C811_=_C817 ,C811_=_C1155 ,C811_=_C2966 ,C811_=_C3149 ,C811_=_C3784 ,\nC811_=_C3879 ,C813_=_C815 ,C813_=_C816 ,C813_=_C817 ,C813_=_C890 ,C813_=_C3309 ,\nC815_=_C816 ,C815_=_C817 ,C815_=_C891 ,C815_=_C3310 ,C815_=_C3510 ,C815_=_C4038 ,\nC815_=_C4041 ,C816_=_C817 ,C816_=_C892 ,C816_=_C3313 ,C817_=_C3050 ,C817_=_C3154 ,\nC817_=_C4081 ,C817_=_C4108 ,C830_=_C1082 ,C830_=_C1557 ,C830_=_C2234 ,C830_=_C2397 ,\nC830_=_C2898 ,C830_=_C3020 ,C830_=_C3037 ,C830_=_C3038 ,C830_=_C3039 ,C830_=_C3043 ,\nC830_=_C3044 ,C830_=_C3048 ,C830_=_C3050 ,C830_=_C3052 ,C849_=_C866 ,C849_=_C869 ,\nC849_=_C1622 ,C849_=_C1779 ,C849_=_C2038 ,C849_=_C2501 ,C849_=_C2691 ,C849_=_C2692 ,\nC849_=_C2693 ,C849_=_C2695 ,C849_=_C2696 ,C849_=_C2697 ,C849_=_C2698 ,C849_=_C2699 ,\nC849_=_C2700 ,C849_=_C2701 ,C849_=_C2703 ,C849_=_C2704 ,C849_=_C2705 ,C849_=_C2706 ,\nC849_=_C2707 ,C849_=_C2708 ,C866_=_C869 ,C866_=_C1481 ,C866_=_C1593 ,C866_=_C2174 ,\nC866_=_C2462 ,C866_=_C2667 ,C866_=_C3355 ,C866_=_C3583 ,C866_=_C3592 ,C866_=_C3763 ,\nC866_=_C3982 ,C866_=_C4011 ,C866_=_C4032 ,C866_=_C4038 ,C866_=_C4046 ,C866_=_C4054 ,\nC866_=_C4081 ,C869_=_C973 ,C869_=_C1141 ,C869_=_C1212 ,C869_=_C1484 ,C869_=_C1528 ,\nC869_=_C2248 ,C869_=_C2464 ,C869_=_C2671 ,C869_=_C3083 ,C869_=_C3138 ,C869_=_C3357 ,\nC869_=_C3664 ,C869_=_C3741 ,C869_=_C3766 ,C869_=_C3914 ,C869_=_C3951 ,C869_=_C4041 ,\nC869_=_C4056 ,C869_=_C4108 ,C870_=_C871 ,C870_=_C872 ,C870_=_C873 ,C870_=_C874 ,\nC870_=_C875 ,C870_=_C876 ,C870_=_C877 ,C870_=_C880 ,C870_=_C881 ,C870_=_C882 ,\nC870_=_C884 ,C870_=_C885 ,C870_=_C888 ,C870_=_C889 ,C870_=_C890 ,C870_=_C891 ,\nC870_=_C892 ,C870_=_C893 ,C870_=_C1060 ,C870_=_C1066 ,C870_=_C1069 ,C871_=_C872 ,\nC871_=_C873 ,C871_=_C874 ,C871_=_C875 ,C871_=_C876 ,C871_=_C877 ,C871_=_C880 ,\nC871_=_C881 ,C871_=_C882 ,C871_=_C884 ,C871_=_C885 ,C871_=_C888 ,C871_=_C889 ,\nC871_=_C890 ,C871_=_C891 ,C871_=_C892 ,C871_=_C893 ,C871_=_C1195 ,C871_=_C1198 ,\nC871_=_C1203 ,C871_=_C1212 ,C872_=_C873 ,C872_=_C874 ,C872_=_C875 ,C872_=_C876 ,\nC872_=_C877 ,C872_=_C880 ,C872_=_C881 ,C872_=_C882 ,C872_=_C884 ,C872_=_C885 ,\nC872_=_C888 ,C872_=_C889 ,C872_=_C890 ,C872_=_C891 ,C872_=_C892 ,C872_=_C893 ,\nC872_=_C1532 ,C872_=_C1534 ,C872_=_C1535 ,C872_=_C1538 ,C872_=_C1539 ,C872_=_C1540 ,\nC872_=_C1543 ,C873_=_C874 ,C873_=_C875 ,C873_=_C876 ,C873_=_C877 ,C873_=_C880 ,\nC873_=_C881 ,C873_=_C882 ,C873_=_C884 ,C873_=_C885 ,C873_=_C888 ,C873_=_C889 ,\nC873_=_C890 ,C873_=_C891 ,C873_=_C892 ,C873_=_C893 ,C873_=_C998 ,C873_=_C1143 ,\nC873_=_C1164 ,C873_=_C1577 ,C873_=_C1580 ,C873_=_C1586 ,C873_=_C1587 ,C873_=_C1588 ,\nC873_=_C1589 ,C873_=_C1593 ,C873_=_C1595 ,C874_=_C875 ,C874_=_C876 ,C874_=_C877 ,\nC874_=_C880 ,C874_=_C881 ,C874_=_C882 ,C874_=_C884 ,C874_=_C885 ,C874_=_C888 ,\nC874_=_C889 ,C874_=_C890 ,C874_=_C891 ,C874_=_C892 ,C874_=_C893 ,C874_=_C1098 ,\nC874_=_C1716 ,C874_=_C1725 ,C874_=_C1731 ,C875_=_C876 ,C875_=_C877 ,C875_=_C880 ,\nC875_=_C881 ,C875_=_C882 ,C875_=_C884 ,C875_=_C885 ,C875_=_C888 ,C875_=_C889 ,\nC875_=_C890 ,C875_=_C891 ,C875_=_C892 ,C875_=_C893 ,C875_=_C1849 ,C875_=_C1851 ,\nC875_=_C1856 ,C875_=_C1859 ,C875_=_C1868 ,C876_=_C877 ,C876_=_C880 ,C876_=_C881 ,\nC876_=_C882 ,C876_=_C884 ,C876_=_C885 ,C876_=_C888 ,C876_=_C889 ,C876_=_C890 ,\nC876_=_C891 ,C876_=_C892 ,C876_=_C893 ,C876_=_C1913 ,C876_=_C1921 ,C877_=_C880 ,\nC877_=_C881 ,C877_=_C882 ,C877_=_C884 ,C877_=_C885 ,C877_=_C888 ,C877_=_C889 ,\nC877_=_C890 ,C877_=_C891 ,C877_=_C892 ,C877_=_C893 ,C880_=_C881 ,C880_=_C882 ,\nC880_=_C884 ,C880_=_C885 ,C880_=_C888 ,C880_=_C889 ,C880_=_C890 ,C880_=_C891 ,\nC880_=_C892 ,C880_=_C893 ,C881_=_C882 ,C881_=_C884 ,C881_=_C885 ,C881_=_C888 ,\nC881_=_C889 ,C881_=_C890 ,C881_=_C891 ,C881_=_C892 ,C881_=_C893 ,C881_=_C2360 ,\nC881_=_C2709 ,C881_=_C2986 ,C881_=_C2989 ,C881_=_C2993 ,C881_=_C2998 ,C882_=_C884 ,\nC882_=_C885 ,C882_=_C888 ,C882_=_C889 ,C882_=_C890 ,C882_=_C891 ,C882_=_C892 ,\nC882_=_C893 ,C882_=_C2363 ,C882_=_C2466 ,C882_=_C3020 ,C882_=_C3023 ,C882_=_C3024 ,\nC884_=_C885 ,C884_=_C888 ,C884_=_C889 ,C884_=_C890 ,C884_=_C891 ,C884_=_C892 ,\nC884_=_C893 ,C884_=_C1815 ,C884_=_C2367 ,C884_=_C2711 ,C884_=_C2919 ,C884_=_C3564 ,\nC884_=_C3585 ,C884_=_C3588 ,C884_=_C3589 ,C884_=_C3592 ,C884_=_C3594 ,C885_=_C888 ,\nC885_=_C889 ,C885_=_C890 ,C885_=_C891 ,C885_=_C892 ,C885_=_C893 ,C885_=_C2698 ,\nC888_=_C889 ,C888_=_C890 ,C888_=_C891 ,C888_=_C892 ,C888_=_C893 ,C888_=_C2940 ,\nC888_=_C3505 ,C888_=_C3529 ,C888_=_C3623 ,C889_=_C890 ,C889_=_C891 ,C889_=_C892 ,\nC889_=_C893 ,C890_=_C891 ,C890_=_C892 ,C890_=_C893 ,C890_=_C3309 ,C891_=_C892 ,\nC891_=_C893 ,C891_=_C3310 ,C891_=_C3510 ,C891_=_C4038 ,C891_=_C4041 ,C892_=_C893 ,\nC892_=_C3313 ,C893_=_C1185 ,C893_=_C4063 ,C893_=_C4086 ,C907_=_C921 ,C907_=_C1467 ,\nC907_=_C1741 ,C907_=_C1932 ,C907_=_C2624 ,C907_=_C2675 ,C907_=_C2722 ,C907_=_C2735 ,\nC907_=_C2806 ,C907_=_C2808 ,C907_=_C2809 ,C907_=_C2811 ,C907_=_C2813 ,C907_=_C2814 ,\nC907_=_C2815 ,C907_=_C2816 ,C907_=_C2819 ,C907_=_C2820 ,C907_=_C2821 ,C921_=_C1042 ,\nC921_=_C1140 ,C921_=_C1731 ,C921_=_C1972 ,C921_=_C2068 ,C921_=_C2246 ,C921_=_C2265 ,\nC921_=_C2318 ,C921_=_C2444 ,C921_=_C2620 ,C921_=_C2635 ,C921_=_C2749 ,C921_=_C3200 ,\nC921_=_C3224 ,C921_=_C3543 ,C921_=_C3912 ,C921_=_C3919 ,C921_=_C3950 ,C921_=_C4089 ,\nC958_=_C964 ,C958_=_C973 ,C958_=_C1195 ,C958_=_C1462 ,C958_=_C1511 ,C958_=_C1638 ,\nC958_=_C2285 ,C958_=_C2286 ,C958_=_C2288 ,C958_=_C2289 ,C958_=_C2292 ,C958_=_C2294 ,\nC958_=_C2296 ,C958_=_C2297 ,C958_=_C2298 ,C958_=_C2299 ,C958_=_C2300 ,C958_=_C2301 ,\nC958_=_C2302 ,C964_=_C973 ,C964_=_C1130 ,C964_=_C1203 ,C964_=_C1474 ,C964_=_C1519 ,\nC964_=_C1800 ,C964_=_C2241 ,C964_=_C3074 ,C964_=_C3090 ,C964_=_C3131 ,C964_=_C3657 ,\nC964_=_C3673 ,C964_=_C3675 ,C964_=_C3676 ,C973_=_C1141 ,C973_=_C1212 ,C973_=_C1484 ,\nC973_=_C1528 ,C973_=_C2248 ,C973_=_C2464 ,C973_=_C2671 ,C973_=_C3083 ,C973_=_C3138 ,\nC973_=_C3357 ,C973_=_C3664 ,C973_=_C3741 ,C973_=_C3766 ,C973_=_C3914 ,C973_=_C3951 ,\nC973_=_C4041 ,C973_=_C4056 ,C973_=_C4108 ,C998_=_C1002 ,C998_=_C1003 ,C998_=_C1005 ,\nC998_=_C1006 ,C998_=_C1007 ,C998_=_C1009 ,C998_=_C1011 ,C998_=_C1013 ,C998_=_C1016 ,\nC998_=_C1017 ,C998_=_C1018 ,C998_=_C1020 ,C998_=_C1143 ,C998_=_C1164 ,C998_=_C1577 ,\nC998_=_C1580 ,C998_=_C1586 ,C998_=_C1587 ,C998_=_C1588 ,C998_=_C1589 ,C998_=_C1593 ,\nC998_=_C1595 ,C1002_=_C1003 ,C1002_=_C1005 ,C1002_=_C1006 ,C1002_=_C1007 ,C1002_=_C1009 ,\nC1002_=_C1011 ,C1002_=_C1013 ,C1002_=_C1016</w:t>
      </w:r>
    </w:p>
    <w:p>
      <w:pPr>
        <w:pStyle w:val="PreformattedText"/>
        <w:bidi w:val="0"/>
        <w:spacing w:before="0" w:after="0"/>
        <w:jc w:val="left"/>
        <w:rPr/>
      </w:pPr>
      <w:r>
        <w:rPr/>
        <w:t xml:space="preserve"> </w:t>
      </w:r>
      <w:r>
        <w:rPr/>
        <w:t>,C1002_=_C1017 ,C1002_=_C1018 ,C1002_=_C1020 ,\nC1002_=_C2491 ,C1002_=_C2492 ,C1002_=_C2494 ,C1002_=_C2496 ,C1003_=_C1005 ,C1003_=_C1006 ,\nC1003_=_C1007 ,C1003_=_C1009 ,C1003_=_C1011 ,C1003_=_C1013 ,C1003_=_C1016 ,C1003_=_C1017 ,\nC1003_=_C1018 ,C1003_=_C1020 ,C1003_=_C1976 ,C1003_=_C2569 ,C1003_=_C2570 ,C1003_=_C2574 ,\nC1003_=_C2579 ,C1003_=_C2581 ,C1003_=_C2582 ,C1003_=_C2587 ,C1005_=_C1006 ,C1005_=_C1007 ,\nC1005_=_C1009 ,C1005_=_C1011 ,C1005_=_C1013 ,C1005_=_C1016 ,C1005_=_C1017 ,C1005_=_C1018 ,\nC1005_=_C1020 ,C1005_=_C1103 ,C1005_=_C1838 ,C1005_=_C1980 ,C1005_=_C2361 ,C1005_=_C2414 ,\nC1005_=_C2465 ,C1005_=_C2928 ,C1005_=_C3005 ,C1005_=_C3007 ,C1005_=_C3008 ,C1005_=_C3009 ,\nC1005_=_C3010 ,C1006_=_C1007 ,C1006_=_C1009 ,C1006_=_C1011 ,C1006_=_C1013 ,C1006_=_C1016 ,\nC1006_=_C1017 ,C1006_=_C1018 ,C1006_=_C1020 ,C1006_=_C1839 ,C1006_=_C1981 ,C1006_=_C2362 ,\nC1006_=_C2911 ,C1006_=_C2929 ,C1006_=_C3014 ,C1006_=_C3015 ,C1006_=_C3017 ,C1007_=_C1009 ,\nC1007_=_C1011 ,C1007_=_C1013 ,C1007_=_C1016 ,C1007_=_C1017 ,C1007_=_C1018 ,C1007_=_C1020 ,\nC1007_=_C3281 ,C1007_=_C3282 ,C1007_=_C3284 ,C1007_=_C3287 ,C1009_=_C1011 ,C1009_=_C1013 ,\nC1009_=_C1016 ,C1009_=_C1017 ,C1009_=_C1018 ,C1009_=_C1020 ,C1009_=_C1151 ,C1009_=_C2961 ,\nC1009_=_C3515 ,C1009_=_C3610 ,C1009_=_C3614 ,C1011_=_C1013 ,C1011_=_C1016 ,C1011_=_C1017 ,\nC1011_=_C1018 ,C1011_=_C1020 ,C1011_=_C3391 ,C1011_=_C3516 ,C1011_=_C3713 ,C1011_=_C3743 ,\nC1013_=_C1016 ,C1013_=_C1017 ,C1013_=_C1018 ,C1013_=_C1020 ,C1013_=_C3521 ,C1013_=_C3808 ,\nC1016_=_C1017 ,C1016_=_C1018 ,C1016_=_C1020 ,C1016_=_C1159 ,C1016_=_C1179 ,C1016_=_C3507 ,\nC1016_=_C3531 ,C1016_=_C3625 ,C1016_=_C3717 ,C1016_=_C3955 ,C1016_=_C4011 ,C1017_=_C1018 ,\nC1017_=_C1020 ,C1017_=_C1160 ,C1017_=_C1181 ,C1017_=_C3444 ,C1017_=_C3626 ,C1017_=_C3682 ,\nC1017_=_C3957 ,C1017_=_C4046 ,C1018_=_C1020 ,C1018_=_C1162 ,C1018_=_C1182 ,C1018_=_C3627 ,\nC1018_=_C3958 ,C1018_=_C4054 ,C1018_=_C4056 ,C1020_=_C1846 ,C1020_=_C2706 ,C1020_=_C3109 ,\nC1020_=_C3524 ,C1020_=_C3810 ,C1020_=_C4065 ,C1042_=_C1044 ,C1042_=_C1140 ,C1042_=_C1731 ,\nC1042_=_C1972 ,C1042_=_C2068 ,C1042_=_C2246 ,C1042_=_C2265 ,C1042_=_C2318 ,C1042_=_C2444 ,\nC1042_=_C2620 ,C1042_=_C2635 ,C1042_=_C2749 ,C1042_=_C3200 ,C1042_=_C3224 ,C1042_=_C3543 ,\nC1042_=_C3912 ,C1042_=_C3919 ,C1042_=_C3950 ,C1042_=_C4089 ,C1044_=_C1384 ,C1044_=_C1595 ,\nC1044_=_C1685 ,C1044_=_C1868 ,C1044_=_C2445 ,C1044_=_C2587 ,C1044_=_C2621 ,C1044_=_C2638 ,\nC1044_=_C2998 ,C1044_=_C3202 ,C1044_=_C3225 ,C1044_=_C3323 ,C1044_=_C3594 ,C1044_=_C3665 ,\nC1044_=_C3920 ,C1060_=_C1066 ,C1060_=_C1069 ,C1060_=_C1255 ,C1060_=_C1450 ,C1060_=_C1540 ,\nC1060_=_C2062 ,C1060_=_C3063 ,C1060_=_C3095 ,C1060_=_C3248 ,C1060_=_C3275 ,C1060_=_C3342 ,\nC1060_=_C3477 ,C1060_=_C3724 ,C1060_=_C3916 ,C1060_=_C3922 ,C1060_=_C3924 ,C1066_=_C1069 ,\nC1066_=_C1259 ,C1066_=_C1453 ,C1066_=_C1543 ,C1066_=_C2064 ,C1066_=_C3065 ,C1066_=_C3097 ,\nC1066_=_C3250 ,C1066_=_C3277 ,C1066_=_C3344 ,C1066_=_C3478 ,C1066_=_C3725 ,C1066_=_C3918 ,\nC1066_=_C3948 ,C1066_=_C4028 ,C1069_=_C1238 ,C1069_=_C1263 ,C1069_=_C2069 ,C1069_=_C2536 ,\nC1069_=_C3203 ,C1069_=_C3348 ,C1069_=_C3358 ,C1069_=_C3850 ,C1069_=_C3865 ,C1069_=_C3921 ,\nC1069_=_C3952 ,C1069_=_C4000 ,C1069_=_C4070 ,C1069_=_C4106 ,C1071_=_C1073 ,C1071_=_C1075 ,\nC1071_=_C1079 ,C1071_=_C1082 ,C1071_=_C1084 ,C1071_=_C1087 ,C1071_=_C1089 ,C1071_=_C1092 ,\nC1071_=_C1094 ,C1071_=_C1619 ,C1071_=_C1777 ,C1071_=_C1831 ,C1071_=_C1833 ,C1071_=_C1834 ,\nC1071_=_C1835 ,C1071_=_C1838 ,C1071_=_C1839 ,C1071_=_C1841 ,C1071_=_C1845 ,C1071_=_C1846 ,\nC1071_=_C1847 ,C1073_=_C1075 ,C1073_=_C1079 ,C1073_=_C1082 ,C1073_=_C1084 ,C1073_=_C1087 ,\nC1073_=_C1089 ,C1073_=_C1092 ,C1073_=_C1094 ,C1073_=_C1577 ,C1073_=_C1849 ,C1073_=_C2360 ,\nC1073_=_C2361 ,C1073_=_C2362 ,C1073_=_C2363 ,C1073_=_C2367 ,C1073_=_C2369 ,C1073_=_C2374 ,\nC1075_=_C1079 ,C1075_=_C1082 ,C1075_=_C1084 ,C1075_=_C1087 ,C1075_=_C1089 ,C1075_=_C1092 ,\nC1075_=_C1094 ,C1075_=_C1296 ,C1075_=_C1692 ,C1075_=_C1738 ,C1075_=_C2072 ,C1075_=_C2427 ,\nC1075_=_C2465 ,C1075_=_C2466 ,C1075_=_C2468 ,C1075_=_C2470 ,C1075_=_C2471 ,C1075_=_C2474 ,\nC1075_=_C2475 ,C1075_=_C2476 ,C1075_=_C2479 ,C1075_=_C2481 ,C1079_=_C1082 ,C1079_=_C1084 ,\nC1079_=_C1087 ,C1079_=_C1089 ,C1079_=_C1092 ,C1079_=_C1094 ,C1079_=_C2156 ,C1079_=_C2505 ,\nC1079_=_C2522 ,C1079_=_C2787 ,C1079_=_C2896 ,C1079_=_C2911 ,C1079_=_C2913 ,C1079_=_C2914 ,\nC1079_=_C2918 ,C1079_=_C2919 ,C1079_=_C2922 ,C1079_=_C2924 ,C1082_=_C1084 ,C1082_=_C1087 ,\nC1082_=_C1089 ,C1082_=_C1092 ,C1082_=_C1094 ,C1082_=_C1557 ,C1082_=_C2234 ,C1082_=_C2397 ,\nC1082_=_C2898 ,C1082_=_C3020 ,C1082_=_C3037 ,C1082_=_C3038 ,C1082_=_C3039 ,C1082_=_C3043 ,\nC1082_=_C3044 ,C1082_=_C3048 ,C1082_=_C3050 ,C1082_=_C3052 ,C1084_=_C1087 ,C1084_=_C1089 ,\nC1084_=_C1092 ,C1084_=_C1094 ,C1084_=_C1299 ,C1084_=_C1349 ,C1084_=_C1696 ,C1084_=_C2435 ,\nC1084_=_C2491 ,C1084_=_C2852 ,C1084_=_C3023 ,C1084_=_C3281 ,C1084_=_C3336 ,C1084_=_C3437 ,\nC1084_=_C3441 ,C1084_=_C3443 ,C1084_=_C3444 ,C1084_=_C3445 ,C1084_=_C3446 ,C1087_=_C1089 ,\nC1087_=_C1092 ,C1087_=_C1094 ,C1087_=_C1249 ,C1087_=_C1939 ,C1087_=_C2082 ,C1087_=_C2329 ,\nC1087_=_C3024 ,C1087_=_C3415 ,C1087_=_C3525 ,C1087_=_C3526 ,C1087_=_C3529 ,C1087_=_C3531 ,\nC1087_=_C3532 ,C1087_=_C3533 ,C1087_=_C3536 ,C1089_=_C1092 ,C1089_=_C1094 ,C1089_=_C1498 ,\nC1089_=_C2043 ,C1089_=_C2456 ,C1089_=_C2531 ,C1089_=_C3244 ,C1089_=_C3298 ,C1089_=_C3429 ,\nC1089_=_C3451 ,C1089_=_C3638 ,C1089_=_C3784 ,C1089_=_C3785 ,C1092_=_C1094 ,C1092_=_C2513 ,\nC1092_=_C2799 ,C1092_=_C2907 ,C1092_=_C3010 ,C1092_=_C3015 ,C1092_=_C3420 ,C1092_=_C3497 ,\nC1092_=_C3987 ,C1094_=_C1633 ,C1094_=_C1789 ,C1094_=_C2516 ,C1094_=_C2801 ,C1094_=_C2889 ,\nC1094_=_C2908 ,C1094_=_C3017 ,C1094_=_C3468 ,C1094_=_C3498 ,C1094_=_C3738 ,C1094_=_C3793 ,\nC1094_=_C3899 ,C1094_=_C3907 ,C1094_=_C4062 ,C1094_=_C4063 ,C1094_=_C4065 ,C1094_=_C4066 ,\nC1094_=_C4067 ,C1097_=_C1098 ,C1097_=_C1099 ,C1097_=_C1100 ,C1097_=_C1103 ,C1097_=_C1104 ,\nC1097_=_C1110 ,C1097_=_C1112 ,C1097_=_C1113 ,C1097_=_C1114 ,C1097_=_C1116 ,C1097_=_C1117 ,\nC1097_=_C1118 ,C1097_=_C1689 ,C1097_=_C1690 ,C1097_=_C1692 ,C1097_=_C1696 ,C1097_=_C1698 ,\nC1097_=_C1701 ,C1097_=_C1703 ,C1098_=_C1099 ,C1098_=_C1100 ,C1098_=_C1103 ,C1098_=_C1104 ,\nC1098_=_C1110 ,C1098_=_C1112 ,C1098_=_C1113 ,C1098_=_C1114 ,C1098_=_C1116 ,C1098_=_C1117 ,\nC1098_=_C1118 ,C1098_=_C1716 ,C1098_=_C1725 ,C1098_=_C1731 ,C1099_=_C1100 ,C1099_=_C1103 ,\nC1099_=_C1104 ,C1099_=_C1110 ,C1099_=_C1112 ,C1099_=_C1113 ,C1099_=_C1114 ,C1099_=_C1116 ,\nC1099_=_C1117 ,C1099_=_C1118 ,C1099_=_C1793 ,C1099_=_C1798 ,C1099_=_C1799 ,C1099_=_C1800 ,\nC1099_=_C1802 ,C1100_=_C1103 ,C1100_=_C1104 ,C1100_=_C1110 ,C1100_=_C1112 ,C1100_=_C1113 ,\nC1100_=_C1114 ,C1100_=_C1116 ,C1100_=_C1117 ,C1100_=_C1118 ,C1100_=_C1995 ,C1100_=_C2000 ,\nC1100_=_C2009 ,C1103_=_C1104 ,C1103_=_C1110 ,C1103_=_C1112 ,C1103_=_C1113 ,C1103_=_C1114 ,\nC1103_=_C1116 ,C1103_=_C1117 ,C1103_=_C1118 ,C1103_=_C1838 ,C1103_=_C1980 ,C1103_=_C2361 ,\nC1103_=_C2414 ,C1103_=_C2465 ,C1103_=_C2928 ,C1103_=_C3005 ,C1103_=_C3007 ,C1103_=_C3008 ,\nC1103_=_C3009 ,C1103_=_C3010 ,C1104_=_C1110 ,C1104_=_C1112 ,C1104_=_C1113 ,C1104_=_C1114 ,\nC1104_=_C1116 ,C1104_=_C1117 ,C1104_=_C1118 ,C1104_=_C3087 ,C1104_=_C3088 ,C1104_=_C3090 ,\nC1104_=_C3093 ,C1104_=_C3095 ,C1104_=_C3097 ,C1104_=_C3099 ,C1110_=_C1112 ,C1110_=_C1113 ,\nC1110_=_C1114 ,C1110_=_C1116 ,C1110_=_C1117 ,C1110_=_C1118 ,C1110_=_C2026 ,C1110_=_C2421 ,\nC1110_=_C3596 ,C1110_=_C3697 ,C1112_=_C1113 ,C1112_=_C1114 ,C1112_=_C1116 ,C1112_=_C1117 ,\nC1112_=_C1118 ,C1112_=_C1153 ,C1112_=_C2296 ,C1112_=_C2965 ,C1112_=_C3519 ,C1112_=_C3558 ,\nC1112_=_C3833 ,C1113_=_C1114 ,C1113_=_C1116 ,C1113_=_C1117 ,C1113_=_C1118 ,C1113_=_C1154 ,\nC1113_=_C2297 ,C1113_=_C2814 ,C1113_=_C3520 ,C1113_=_C3559 ,C1114_=_C1116 ,C1114_=_C1117 ,\nC1114_=_C1118 ,C1114_=_C2423 ,C1114_=_C3866 ,C1116_=_C1117 ,C1116_=_C1118 ,C1116_=_C1158 ,\nC1116_=_C2298 ,C1116_=_C2941 ,C1116_=_C3522 ,C1116_=_C3560 ,C1116_=_C3624 ,C1117_=_C1118 ,\nC1117_=_C1180 ,C1117_=_C2300 ,C1117_=_C2425 ,C1117_=_C2716 ,C1117_=_C3509 ,C1117_=_C3533 ,\nC1117_=_C3775 ,C1117_=_C3882 ,C1118_=_C1161 ,C1118_=_C2301 ,C1118_=_C2701 ,C1118_=_C3523 ,\nC1118_=_C3561 ,C1120_=_C1128 ,C1120_=_C1130 ,C1120_=_C1138 ,C1120_=_C1140 ,C1120_=_C1141 ,\nC1120_=_C1440 ,C1120_=_C1597 ,C1120_=_C1793 ,C1120_=_C1808 ,C1120_=_C1809 ,C1120_=_C1810 ,\nC1120_=_C1814 ,C1120_=_C1815 ,C1120_=_C1817 ,C1120_=_C1818 ,C1120_=_C1819 ,C1120_=_C1820 ,\nC1120_=_C1822 ,C1120_=_C1823 ,C1120_=_C1828 ,C1128_=_C1130 ,C1128_=_C1138 ,C1128_=_C1140 ,\nC1128_=_C1141 ,C1128_=_C1746 ,C1128_=_C2238 ,C1128_=_C2256 ,C1128_=_C2273 ,C1128_=_C3114 ,\nC1128_=_C3253 ,C1128_=_C3391 ,C1128_=_C3392 ,C1128_=_C3393 ,C1128_=_C3394 ,C1128_=_C3395 ,\nC1128_=_C3396 ,C1128_=_C3398 ,C1128_=_C3400 ,C1128_=_C3401 ,C1130_=_C1138 ,C1130_=_C1140 ,\nC1130_=_C1141 ,C1130_=_C1203 ,C1130_=_C1474 ,C1130_=_C1519 ,C1130_=_C1800 ,C1130_=_C2241 ,\nC1130_=_C3074 ,C1130_=_C3090 ,C1130_=_C3131 ,C1130_=_C3657 ,C1130_=_C3673 ,C1130_=_C3675 ,\nC1130_=_C3676 ,C1138_=_C1140 ,C1138_=_C1141 ,C1138_=_C1480 ,C1138_=_C1755 ,C1138_=_C1946 ,\nC1138_=_C2244 ,C1138_=_C2634 ,C1138_=_C2687 ,C1138_=_C3301 ,C1138_=_C3334 ,C1138_=_C3479 ,\nC1138_=_C3819 ,C1138_=_C3908 ,C1138_=_C3949 ,C1138_=_C4072 ,C1140_=_C1141 ,C1140_=_C1731 ,\nC1140_=_C1972 ,C1140_=_C2068 ,C1140_=_C2246 ,C1140_=_C2265 ,C1140_=_C2318 ,C1140_=_C2444 ,\nC1140_=_C2620 ,C1140_=_C2635 ,C1140_=_C2749 ,C1140_=_C3200 ,C1140_=_C3224 ,C1140_=_C3543 ,\nC1140_=_C3912 ,C1140_=_C3919 ,C1140_=_C3950 ,C1140_=_C4089 ,C1141_=_C1212 ,C1141_=_C1484 ,\nC1141_=_C1528 ,C1141_=_C2248 ,C1141_=_C2464 ,C1141_=_C2671 ,C1141_=_C3083 ,C1141_=_C3138 ,\nC1141_=_C3357 ,C1141_=_C3664 ,C1141_=_C3741 ,C1141_=_C3766 ,C1141_=_C3914 ,C1141_=_C3951 ,\nC1141_=_C4041 ,C1141_=_C4056 ,C1141_=_C4108 ,C1143_=_C1144 ,C1143_=_C1146 ,C1143_=_C1147 ,\nC1143_=_C1151 ,C1143_=_C1153 ,C1143_=_C1154 ,C1143_=_C1155 ,C1143_=_C1158 ,C1143_=_C1159 ,\nC1143_=_C1160</w:t>
      </w:r>
    </w:p>
    <w:p>
      <w:pPr>
        <w:pStyle w:val="PreformattedText"/>
        <w:bidi w:val="0"/>
        <w:spacing w:before="0" w:after="0"/>
        <w:jc w:val="left"/>
        <w:rPr/>
      </w:pPr>
      <w:r>
        <w:rPr/>
        <w:t xml:space="preserve"> </w:t>
      </w:r>
      <w:r>
        <w:rPr/>
        <w:t>,C1143_=_C1161 ,C1143_=_C1162 ,C1143_=_C1164 ,C1143_=_C1577 ,C1143_=_C1580 ,\nC1143_=_C1586 ,C1143_=_C1587 ,C1143_=_C1588 ,C1143_=_C1589 ,C1143_=_C1593 ,C1143_=_C1595 ,\nC1144_=_C1146 ,C1144_=_C1147 ,C1144_=_C1151 ,C1144_=_C1153 ,C1144_=_C1154 ,C1144_=_C1155 ,\nC1144_=_C1158 ,C1144_=_C1159 ,C1144_=_C1160 ,C1144_=_C1161 ,C1144_=_C1162 ,C1144_=_C2100 ,\nC1144_=_C2101 ,C1144_=_C2108 ,C1146_=_C1147 ,C1146_=_C1151 ,C1146_=_C1153 ,C1146_=_C1154 ,\nC1146_=_C1155 ,C1146_=_C1158 ,C1146_=_C1159 ,C1146_=_C1160 ,C1146_=_C1161 ,C1146_=_C1162 ,\nC1146_=_C2396 ,C1146_=_C2397 ,C1146_=_C2406 ,C1147_=_C1151 ,C1147_=_C1153 ,C1147_=_C1154 ,\nC1147_=_C1155 ,C1147_=_C1158 ,C1147_=_C1159 ,C1147_=_C1160 ,C1147_=_C1161 ,C1147_=_C1162 ,\nC1147_=_C2847 ,C1147_=_C2852 ,C1147_=_C2854 ,C1147_=_C2858 ,C1151_=_C1153 ,C1151_=_C1154 ,\nC1151_=_C1155 ,C1151_=_C1158 ,C1151_=_C1159 ,C1151_=_C1160 ,C1151_=_C1161 ,C1151_=_C1162 ,\nC1151_=_C2961 ,C1151_=_C3515 ,C1151_=_C3610 ,C1151_=_C3614 ,C1153_=_C1154 ,C1153_=_C1155 ,\nC1153_=_C1158 ,C1153_=_C1159 ,C1153_=_C1160 ,C1153_=_C1161 ,C1153_=_C1162 ,C1153_=_C2296 ,\nC1153_=_C2965 ,C1153_=_C3519 ,C1153_=_C3558 ,C1153_=_C3833 ,C1154_=_C1155 ,C1154_=_C1158 ,\nC1154_=_C1159 ,C1154_=_C1160 ,C1154_=_C1161 ,C1154_=_C1162 ,C1154_=_C2297 ,C1154_=_C2814 ,\nC1154_=_C3520 ,C1154_=_C3559 ,C1155_=_C1158 ,C1155_=_C1159 ,C1155_=_C1160 ,C1155_=_C1161 ,\nC1155_=_C1162 ,C1155_=_C2966 ,C1155_=_C3149 ,C1155_=_C3784 ,C1155_=_C3879 ,C1158_=_C1159 ,\nC1158_=_C1160 ,C1158_=_C1161 ,C1158_=_C1162 ,C1158_=_C2298 ,C1158_=_C2941 ,C1158_=_C3522 ,\nC1158_=_C3560 ,C1158_=_C3624 ,C1159_=_C1160 ,C1159_=_C1161 ,C1159_=_C1162 ,C1159_=_C1179 ,\nC1159_=_C3507 ,C1159_=_C3531 ,C1159_=_C3625 ,C1159_=_C3717 ,C1159_=_C3955 ,C1159_=_C4011 ,\nC1160_=_C1161 ,C1160_=_C1162 ,C1160_=_C1181 ,C1160_=_C3444 ,C1160_=_C3626 ,C1160_=_C3682 ,\nC1160_=_C3957 ,C1160_=_C4046 ,C1161_=_C1162 ,C1161_=_C2301 ,C1161_=_C2701 ,C1161_=_C3523 ,\nC1161_=_C3561 ,C1162_=_C1182 ,C1162_=_C3627 ,C1162_=_C3958 ,C1162_=_C4054 ,C1162_=_C4056 ,\nC1164_=_C1165 ,C1164_=_C1167 ,C1164_=_C1168 ,C1164_=_C1170 ,C1164_=_C1172 ,C1164_=_C1174 ,\nC1164_=_C1175 ,C1164_=_C1176 ,C1164_=_C1178 ,C1164_=_C1179 ,C1164_=_C1180 ,C1164_=_C1181 ,\nC1164_=_C1182 ,C1164_=_C1185 ,C1164_=_C1187 ,C1164_=_C1188 ,C1164_=_C1577 ,C1164_=_C1580 ,\nC1164_=_C1586 ,C1164_=_C1587 ,C1164_=_C1588 ,C1164_=_C1589 ,C1164_=_C1593 ,C1164_=_C1595 ,\nC1165_=_C1167 ,C1165_=_C1168 ,C1165_=_C1170 ,C1165_=_C1172 ,C1165_=_C1174 ,C1165_=_C1175 ,\nC1165_=_C1176 ,C1165_=_C1178 ,C1165_=_C1179 ,C1165_=_C1180 ,C1165_=_C1181 ,C1165_=_C1182 ,\nC1165_=_C1185 ,C1165_=_C1187 ,C1165_=_C1188 ,C1165_=_C1638 ,C1165_=_C1643 ,C1165_=_C1652 ,\nC1167_=_C1168 ,C1167_=_C1170 ,C1167_=_C1172 ,C1167_=_C1174 ,C1167_=_C1175 ,C1167_=_C1176 ,\nC1167_=_C1178 ,C1167_=_C1179 ,C1167_=_C1180 ,C1167_=_C1181 ,C1167_=_C1182 ,C1167_=_C1185 ,\nC1167_=_C1187 ,C1167_=_C1188 ,C1167_=_C2285 ,C1167_=_C2589 ,C1167_=_C2593 ,C1167_=_C2599 ,\nC1168_=_C1170 ,C1168_=_C1172 ,C1168_=_C1174 ,C1168_=_C1175 ,C1168_=_C1176 ,C1168_=_C1178 ,\nC1168_=_C1179 ,C1168_=_C1180 ,C1168_=_C1181 ,C1168_=_C1182 ,C1168_=_C1185 ,C1168_=_C1187 ,\nC1168_=_C1188 ,C1168_=_C2286 ,C1168_=_C2623 ,C1168_=_C2624 ,C1168_=_C2629 ,C1168_=_C2634 ,\nC1168_=_C2635 ,C1168_=_C2638 ,C1170_=_C1172 ,C1170_=_C1174 ,C1170_=_C1175 ,C1170_=_C1176 ,\nC1170_=_C1178 ,C1170_=_C1179 ,C1170_=_C1180 ,C1170_=_C1181 ,C1170_=_C1182 ,C1170_=_C1185 ,\nC1170_=_C1187 ,C1170_=_C1188 ,C1170_=_C2022 ,C1170_=_C2470 ,C1170_=_C3437 ,C1170_=_C3460 ,\nC1170_=_C3464 ,C1170_=_C3468 ,C1170_=_C3471 ,C1172_=_C1174 ,C1172_=_C1175 ,C1172_=_C1176 ,\nC1172_=_C1178 ,C1172_=_C1179 ,C1172_=_C1180 ,C1172_=_C1181 ,C1172_=_C1182 ,C1172_=_C1185 ,\nC1172_=_C1187 ,C1172_=_C1188 ,C1172_=_C2294 ,C1172_=_C3673 ,C1172_=_C3738 ,C1172_=_C3740 ,\nC1172_=_C3741 ,C1174_=_C1175 ,C1174_=_C1176 ,C1174_=_C1178 ,C1174_=_C1179 ,C1174_=_C1180 ,\nC1174_=_C1181 ,C1174_=_C1182 ,C1174_=_C1185 ,C1174_=_C1187 ,C1174_=_C1188 ,C1174_=_C2964 ,\nC1174_=_C2978 ,C1174_=_C3793 ,C1174_=_C3796 ,C1175_=_C1176 ,C1175_=_C1178 ,C1175_=_C1179 ,\nC1175_=_C1180 ,C1175_=_C1181 ,C1175_=_C1182 ,C1175_=_C1185 ,C1175_=_C1187 ,C1175_=_C1188 ,\nC1175_=_C3165 ,C1175_=_C3898 ,C1175_=_C3899 ,C1175_=_C3901 ,C1176_=_C1178 ,C1176_=_C1179 ,\nC1176_=_C1180 ,C1176_=_C1181 ,C1176_=_C1182 ,C1176_=_C1185 ,C1176_=_C1187 ,C1176_=_C1188 ,\nC1176_=_C1818 ,C1176_=_C2816 ,C1176_=_C3393 ,C1176_=_C3675 ,C1176_=_C3907 ,C1176_=_C3908 ,\nC1176_=_C3911 ,C1176_=_C3912 ,C1176_=_C3914 ,C1178_=_C1179 ,C1178_=_C1180 ,C1178_=_C1181 ,\nC1178_=_C1182 ,C1178_=_C1185 ,C1178_=_C1187 ,C1178_=_C1188 ,C1178_=_C2299 ,C1178_=_C2715 ,\nC1178_=_C3774 ,C1178_=_C3785 ,C1179_=_C1180 ,C1179_=_C1181 ,C1179_=_C1182 ,C1179_=_C1185 ,\nC1179_=_C1187 ,C1179_=_C1188 ,C1179_=_C3507 ,C1179_=_C3531 ,C1179_=_C3625 ,C1179_=_C3717 ,\nC1179_=_C3955 ,C1179_=_C4011 ,C1180_=_C1181 ,C1180_=_C1182 ,C1180_=_C1185 ,C1180_=_C1187 ,\nC1180_=_C1188 ,C1180_=_C2300 ,C1180_=_C2425 ,C1180_=_C2716 ,C1180_=_C3509 ,C1180_=_C3533 ,\nC1180_=_C3775 ,C1180_=_C3882 ,C1181_=_C1182 ,C1181_=_C1185 ,C1181_=_C1187 ,C1181_=_C1188 ,\nC1181_=_C3444 ,C1181_=_C3626 ,C1181_=_C3682 ,C1181_=_C3957 ,C1181_=_C4046 ,C1182_=_C1185 ,\nC1182_=_C1187 ,C1182_=_C1188 ,C1182_=_C3627 ,C1182_=_C3958 ,C1182_=_C4054 ,C1182_=_C4056 ,\nC1185_=_C1187 ,C1185_=_C1188 ,C1185_=_C4063 ,C1185_=_C4086 ,C1187_=_C1188 ,C1187_=_C2302 ,\nC1187_=_C2718 ,C1187_=_C3776 ,C1188_=_C2034 ,C1188_=_C3604 ,C1188_=_C4067 ,C1188_=_C4096 ,\nC1195_=_C1198 ,C1195_=_C1203 ,C1195_=_C1212 ,C1195_=_C1462 ,C1195_=_C1511 ,C1195_=_C1638 ,\nC1195_=_C2285 ,C1195_=_C2286 ,C1195_=_C2288 ,C1195_=_C2289 ,C1195_=_C2292 ,C1195_=_C2294 ,\nC1195_=_C2296 ,C1195_=_C2297 ,C1195_=_C2298 ,C1195_=_C2299 ,C1195_=_C2300 ,C1195_=_C2301 ,\nC1195_=_C2302 ,C1198_=_C1203 ,C1198_=_C1212 ,C1198_=_C1538 ,C1198_=_C1913 ,C1198_=_C2524 ,\nC1198_=_C3293 ,C1198_=_C3304 ,C1198_=_C3309 ,C1198_=_C3310 ,C1198_=_C3313 ,C1203_=_C1212 ,\nC1203_=_C1474 ,C1203_=_C1519 ,C1203_=_C1800 ,C1203_=_C2241 ,C1203_=_C3074 ,C1203_=_C3090 ,\nC1203_=_C3131 ,C1203_=_C3657 ,C1203_=_C3673 ,C1203_=_C3675 ,C1203_=_C3676 ,C1212_=_C1484 ,\nC1212_=_C1528 ,C1212_=_C2248 ,C1212_=_C2464 ,C1212_=_C2671 ,C1212_=_C3083 ,C1212_=_C3138 ,\nC1212_=_C3357 ,C1212_=_C3664 ,C1212_=_C3741 ,C1212_=_C3766 ,C1212_=_C3914 ,C1212_=_C3951 ,\nC1212_=_C4041 ,C1212_=_C4056 ,C1212_=_C4108 ,C1222_=_C1229 ,C1222_=_C1232 ,C1222_=_C1238 ,\nC1222_=_C1624 ,C1222_=_C1743 ,C1222_=_C1782 ,C1222_=_C2235 ,C1222_=_C2255 ,C1222_=_C2272 ,\nC1222_=_C2323 ,C1222_=_C2570 ,C1222_=_C2771 ,C1222_=_C2879 ,C1222_=_C3100 ,C1222_=_C3103 ,\nC1222_=_C3104 ,C1222_=_C3105 ,C1222_=_C3106 ,C1222_=_C3108 ,C1222_=_C3109 ,C1222_=_C3110 ,\nC1229_=_C1232 ,C1229_=_C1238 ,C1229_=_C1305 ,C1229_=_C1701 ,C1229_=_C2439 ,C1229_=_C2496 ,\nC1229_=_C2581 ,C1229_=_C3190 ,C1229_=_C3287 ,C1229_=_C3464 ,C1229_=_C3610 ,C1229_=_C3743 ,\nC1229_=_C3767 ,C1229_=_C3805 ,C1229_=_C3806 ,C1229_=_C3808 ,C1229_=_C3809 ,C1229_=_C3810 ,\nC1229_=_C3811 ,C1232_=_C1238 ,C1232_=_C1588 ,C1232_=_C1859 ,C1232_=_C2993 ,C1232_=_C3194 ,\nC1232_=_C3418 ,C1232_=_C3588 ,C1232_=_C3842 ,C1232_=_C3861 ,C1232_=_C3935 ,C1232_=_C3936 ,\nC1232_=_C3938 ,C1238_=_C1263 ,C1238_=_C2069 ,C1238_=_C2536 ,C1238_=_C3203 ,C1238_=_C3348 ,\nC1238_=_C3358 ,C1238_=_C3850 ,C1238_=_C3865 ,C1238_=_C3921 ,C1238_=_C3952 ,C1238_=_C4000 ,\nC1238_=_C4070 ,C1238_=_C4106 ,C1244_=_C1245 ,C1244_=_C1247 ,C1244_=_C1248 ,C1244_=_C1249 ,\nC1244_=_C1250 ,C1244_=_C1252 ,C1244_=_C1253 ,C1244_=_C1255 ,C1244_=_C1259 ,C1244_=_C1261 ,\nC1244_=_C1262 ,C1244_=_C1263 ,C1244_=_C1871 ,C1244_=_C1890 ,C1244_=_C2928 ,C1244_=_C2929 ,\nC1244_=_C2930 ,C1244_=_C2931 ,C1244_=_C2934 ,C1244_=_C2939 ,C1244_=_C2940 ,C1244_=_C2941 ,\nC1245_=_C1247 ,C1245_=_C1248 ,C1245_=_C1249 ,C1245_=_C1250 ,C1245_=_C1252 ,C1245_=_C1253 ,\nC1245_=_C1255 ,C1245_=_C1259 ,C1245_=_C1261 ,C1245_=_C1262 ,C1245_=_C1263 ,C1245_=_C1370 ,\nC1245_=_C1423 ,C1245_=_C1891 ,C1245_=_C1961 ,C1245_=_C2100 ,C1245_=_C2180 ,C1245_=_C2396 ,\nC1245_=_C2847 ,C1245_=_C2863 ,C1245_=_C2961 ,C1245_=_C2964 ,C1245_=_C2965 ,C1245_=_C2966 ,\nC1245_=_C2969 ,C1247_=_C1248 ,C1247_=_C1249 ,C1247_=_C1250 ,C1247_=_C1252 ,C1247_=_C1253 ,\nC1247_=_C1255 ,C1247_=_C1259 ,C1247_=_C1261 ,C1247_=_C1262 ,C1247_=_C1263 ,C1247_=_C1539 ,\nC1247_=_C1895 ,C1247_=_C1963 ,C1247_=_C2161 ,C1247_=_C2274 ,C1247_=_C2383 ,C1247_=_C2946 ,\nC1247_=_C3272 ,C1247_=_C3486 ,C1247_=_C3490 ,C1248_=_C1249 ,C1248_=_C1250 ,C1248_=_C1252 ,\nC1248_=_C1253 ,C1248_=_C1255 ,C1248_=_C1259 ,C1248_=_C1261 ,C1248_=_C1262 ,C1248_=_C1263 ,\nC1248_=_C1766 ,C1248_=_C1938 ,C1248_=_C2081 ,C1248_=_C2257 ,C1248_=_C2275 ,C1248_=_C2328 ,\nC1248_=_C2825 ,C1248_=_C3072 ,C1248_=_C3414 ,C1248_=_C3501 ,C1248_=_C3502 ,C1248_=_C3505 ,\nC1248_=_C3507 ,C1248_=_C3508 ,C1248_=_C3509 ,C1248_=_C3510 ,C1248_=_C3512 ,C1249_=_C1250 ,\nC1249_=_C1252 ,C1249_=_C1253 ,C1249_=_C1255 ,C1249_=_C1259 ,C1249_=_C1261 ,C1249_=_C1262 ,\nC1249_=_C1263 ,C1249_=_C1939 ,C1249_=_C2082 ,C1249_=_C2329 ,C1249_=_C3024 ,C1249_=_C3415 ,\nC1249_=_C3525 ,C1249_=_C3526 ,C1249_=_C3529 ,C1249_=_C3531 ,C1249_=_C3532 ,C1249_=_C3533 ,\nC1249_=_C3536 ,C1250_=_C1252 ,C1250_=_C1253 ,C1250_=_C1255 ,C1250_=_C1259 ,C1250_=_C1261 ,\nC1250_=_C1262 ,C1250_=_C1263 ,C1250_=_C1351 ,C1250_=_C1377 ,C1250_=_C1674 ,C1250_=_C1898 ,\nC1250_=_C2494 ,C1250_=_C2579 ,C1250_=_C2854 ,C1250_=_C3284 ,C1250_=_C3319 ,C1250_=_C3338 ,\nC1250_=_C3658 ,C1250_=_C3682 ,C1250_=_C3684 ,C1252_=_C1253 ,C1252_=_C1255 ,C1252_=_C1259 ,\nC1252_=_C1261 ,C1252_=_C1262 ,C1252_=_C1263 ,C1252_=_C1785 ,C1252_=_C1899 ,C1252_=_C1966 ,\nC1252_=_C2167 ,C1252_=_C2278 ,C1252_=_C2386 ,C1252_=_C2680 ,C1252_=_C2950 ,C1252_=_C3450 ,\nC1252_=_C3777 ,C1252_=_C3778 ,C1252_=_C3780 ,C1252_=_C3781 ,C1253_=_C1255 ,C1253_=_C1259 ,\nC1253_=_C1261 ,C1253_=_C1262 ,C1253_=_C1263 ,C1253_=_C1379 ,C1253_=_C1677 ,C1253_=_C1703 ,\nC1253_=_C1725 ,C1253_=_C1902 ,C1253_=_C2009 ,C1253_=_C2582 ,C1253_=_C3007 ,C1253_=_C3321 ,\nC1253_=_C3662 ,C1253_=_C3697 ,C1253_=_C3866 ,C1253_=_C3882 ,C1255_=_C1259</w:t>
      </w:r>
    </w:p>
    <w:p>
      <w:pPr>
        <w:pStyle w:val="PreformattedText"/>
        <w:bidi w:val="0"/>
        <w:spacing w:before="0" w:after="0"/>
        <w:jc w:val="left"/>
        <w:rPr/>
      </w:pPr>
      <w:r>
        <w:rPr/>
        <w:t xml:space="preserve"> </w:t>
      </w:r>
      <w:r>
        <w:rPr/>
        <w:t>,C1255_=_C1261 ,\nC1255_=_C1262 ,C1255_=_C1263 ,C1255_=_C1450 ,C1255_=_C1540 ,C1255_=_C2062 ,C1255_=_C3063 ,\nC1255_=_C3095 ,C1255_=_C3248 ,C1255_=_C3275 ,C1255_=_C3342 ,C1255_=_C3477 ,C1255_=_C3724 ,\nC1255_=_C3916 ,C1255_=_C3922 ,C1255_=_C3924 ,C1259_=_C1261 ,C1259_=_C1262 ,C1259_=_C1263 ,\nC1259_=_C1453 ,C1259_=_C1543 ,C1259_=_C2064 ,C1259_=_C3065 ,C1259_=_C3097 ,C1259_=_C3250 ,\nC1259_=_C3277 ,C1259_=_C3344 ,C1259_=_C3478 ,C1259_=_C3725 ,C1259_=_C3918 ,C1259_=_C3948 ,\nC1259_=_C4028 ,C1261_=_C1262 ,C1261_=_C1263 ,C1261_=_C1456 ,C1261_=_C1905 ,C1261_=_C3068 ,\nC1261_=_C3099 ,C1261_=_C3252 ,C1261_=_C3471 ,C1261_=_C3481 ,C1261_=_C3729 ,C1261_=_C3740 ,\nC1261_=_C3796 ,C1261_=_C3901 ,C1261_=_C3911 ,C1261_=_C4086 ,C1261_=_C4093 ,C1261_=_C4096 ,\nC1262_=_C1263 ,C1262_=_C1906 ,C1262_=_C3303 ,C1262_=_C3424 ,C1262_=_C4019 ,C1263_=_C2069 ,\nC1263_=_C2536 ,C1263_=_C3203 ,C1263_=_C3348 ,C1263_=_C3358 ,C1263_=_C3850 ,C1263_=_C3865 ,\nC1263_=_C3921 ,C1263_=_C3952 ,C1263_=_C4000 ,C1263_=_C4070 ,C1263_=_C4106 ,C1290_=_C1296 ,\nC1290_=_C1299 ,C1290_=_C1301 ,C1290_=_C1305 ,C1290_=_C1532 ,C1290_=_C1552 ,C1290_=_C1664 ,\nC1290_=_C1689 ,C1290_=_C1869 ,C1290_=_C2016 ,C1290_=_C2020 ,C1290_=_C2022 ,C1290_=_C2026 ,\nC1290_=_C2027 ,C1290_=_C2029 ,C1290_=_C2030 ,C1290_=_C2033 ,C1290_=_C2034 ,C1296_=_C1299 ,\nC1296_=_C1301 ,C1296_=_C1305 ,C1296_=_C1692 ,C1296_=_C1738 ,C1296_=_C2072 ,C1296_=_C2427 ,\nC1296_=_C2465 ,C1296_=_C2466 ,C1296_=_C2468 ,C1296_=_C2470 ,C1296_=_C2471 ,C1296_=_C2474 ,\nC1296_=_C2475 ,C1296_=_C2476 ,C1296_=_C2479 ,C1296_=_C2481 ,C1299_=_C1301 ,C1299_=_C1305 ,\nC1299_=_C1349 ,C1299_=_C1696 ,C1299_=_C2435 ,C1299_=_C2491 ,C1299_=_C2852 ,C1299_=_C3023 ,\nC1299_=_C3281 ,C1299_=_C3336 ,C1299_=_C3437 ,C1299_=_C3441 ,C1299_=_C3443 ,C1299_=_C3444 ,\nC1299_=_C3445 ,C1299_=_C3446 ,C1301_=_C1305 ,C1301_=_C1586 ,C1301_=_C1698 ,C1301_=_C1875 ,\nC1301_=_C2437 ,C1301_=_C3230 ,C1301_=_C3447 ,C1301_=_C3460 ,C1301_=_C3618 ,C1301_=_C3619 ,\nC1301_=_C3622 ,C1301_=_C3623 ,C1301_=_C3624 ,C1301_=_C3625 ,C1301_=_C3626 ,C1301_=_C3627 ,\nC1305_=_C1701 ,C1305_=_C2439 ,C1305_=_C2496 ,C1305_=_C2581 ,C1305_=_C3190 ,C1305_=_C3287 ,\nC1305_=_C3464 ,C1305_=_C3610 ,C1305_=_C3743 ,C1305_=_C3767 ,C1305_=_C3805 ,C1305_=_C3806 ,\nC1305_=_C3808 ,C1305_=_C3809 ,C1305_=_C3810 ,C1305_=_C3811 ,C1349_=_C1351 ,C1349_=_C1696 ,\nC1349_=_C2435 ,C1349_=_C2491 ,C1349_=_C2852 ,C1349_=_C3023 ,C1349_=_C3281 ,C1349_=_C3336 ,\nC1349_=_C3437 ,C1349_=_C3441 ,C1349_=_C3443 ,C1349_=_C3444 ,C1349_=_C3445 ,C1349_=_C3446 ,\nC1351_=_C1377 ,C1351_=_C1674 ,C1351_=_C1898 ,C1351_=_C2494 ,C1351_=_C2579 ,C1351_=_C2854 ,\nC1351_=_C3284 ,C1351_=_C3319 ,C1351_=_C3338 ,C1351_=_C3658 ,C1351_=_C3682 ,C1351_=_C3684 ,\nC1364_=_C1370 ,C1364_=_C1371 ,C1364_=_C1377 ,C1364_=_C1379 ,C1364_=_C1384 ,C1364_=_C1663 ,\nC1364_=_C1975 ,C1364_=_C1976 ,C1364_=_C1980 ,C1364_=_C1981 ,C1364_=_C1983 ,C1364_=_C1984 ,\nC1364_=_C1987 ,C1370_=_C1371 ,C1370_=_C1377 ,C1370_=_C1379 ,C1370_=_C1384 ,C1370_=_C1423 ,\nC1370_=_C1891 ,C1370_=_C1961 ,C1370_=_C2100 ,C1370_=_C2180 ,C1370_=_C2396 ,C1370_=_C2847 ,\nC1370_=_C2863 ,C1370_=_C2961 ,C1370_=_C2964 ,C1370_=_C2965 ,C1370_=_C2966 ,C1370_=_C2969 ,\nC1371_=_C1377 ,C1371_=_C1379 ,C1371_=_C1384 ,C1371_=_C1424 ,C1371_=_C1668 ,C1371_=_C1962 ,\nC1371_=_C2101 ,C1371_=_C2158 ,C1371_=_C2181 ,C1371_=_C2270 ,C1371_=_C2378 ,C1371_=_C2569 ,\nC1371_=_C2864 ,C1371_=_C2945 ,C1371_=_C2972 ,C1371_=_C2975 ,C1371_=_C2978 ,C1371_=_C2979 ,\nC1371_=_C2981 ,C1371_=_C2982 ,C1377_=_C1379 ,C1377_=_C1384 ,C1377_=_C1674 ,C1377_=_C1898 ,\nC1377_=_C2494 ,C1377_=_C2579 ,C1377_=_C2854 ,C1377_=_C3284 ,C1377_=_C3319 ,C1377_=_C3338 ,\nC1377_=_C3658 ,C1377_=_C3682 ,C1377_=_C3684 ,C1379_=_C1384 ,C1379_=_C1677 ,C1379_=_C1703 ,\nC1379_=_C1725 ,C1379_=_C1902 ,C1379_=_C2009 ,C1379_=_C2582 ,C1379_=_C3007 ,C1379_=_C3321 ,\nC1379_=_C3662 ,C1379_=_C3697 ,C1379_=_C3866 ,C1379_=_C3882 ,C1384_=_C1595 ,C1384_=_C1685 ,\nC1384_=_C1868 ,C1384_=_C2445 ,C1384_=_C2587 ,C1384_=_C2621 ,C1384_=_C2638 ,C1384_=_C2998 ,\nC1384_=_C3202 ,C1384_=_C3225 ,C1384_=_C3323 ,C1384_=_C3594 ,C1384_=_C3665 ,C1384_=_C3920 ,\nC1423_=_C1424 ,C1423_=_C1891 ,C1423_=_C1961 ,C1423_=_C2100 ,C1423_=_C2180 ,C1423_=_C2396 ,\nC1423_=_C2847 ,C1423_=_C2863 ,C1423_=_C2961 ,C1423_=_C2964 ,C1423_=_C2965 ,C1423_=_C2966 ,\nC1423_=_C2969 ,C1424_=_C1668 ,C1424_=_C1962 ,C1424_=_C2101 ,C1424_=_C2158 ,C1424_=_C2181 ,\nC1424_=_C2270 ,C1424_=_C2378 ,C1424_=_C2569 ,C1424_=_C2864 ,C1424_=_C2945 ,C1424_=_C2972 ,\nC1424_=_C2975 ,C1424_=_C2978 ,C1424_=_C2979 ,C1424_=_C2981 ,C1424_=_C2982 ,C1440_=_C1450 ,\nC1440_=_C1453 ,C1440_=_C1456 ,C1440_=_C1597 ,C1440_=_C1793 ,C1440_=_C1808 ,C1440_=_C1809 ,\nC1440_=_C1810 ,C1440_=_C1814 ,C1440_=_C1815 ,C1440_=_C1817 ,C1440_=_C1818 ,C1440_=_C1819 ,\nC1440_=_C1820 ,C1440_=_C1822 ,C1440_=_C1823 ,C1440_=_C1828 ,C1450_=_C1453 ,C1450_=_C1456 ,\nC1450_=_C1540 ,C1450_=_C2062 ,C1450_=_C3063 ,C1450_=_C3095 ,C1450_=_C3248 ,C1450_=_C3275 ,\nC1450_=_C3342 ,C1450_=_C3477 ,C1450_=_C3724 ,C1450_=_C3916 ,C1450_=_C3922 ,C1450_=_C3924 ,\nC1453_=_C1456 ,C1453_=_C1543 ,C1453_=_C2064 ,C1453_=_C3065 ,C1453_=_C3097 ,C1453_=_C3250 ,\nC1453_=_C3277 ,C1453_=_C3344 ,C1453_=_C3478 ,C1453_=_C3725 ,C1453_=_C3918 ,C1453_=_C3948 ,\nC1453_=_C4028 ,C1456_=_C1905 ,C1456_=_C3068 ,C1456_=_C3099 ,C1456_=_C3252 ,C1456_=_C3471 ,\nC1456_=_C3481 ,C1456_=_C3729 ,C1456_=_C3740 ,C1456_=_C3796 ,C1456_=_C3901 ,C1456_=_C3911 ,\nC1456_=_C4086 ,C1456_=_C4093 ,C1456_=_C4096 ,C1462_=_C1467 ,C1462_=_C1474 ,C1462_=_C1480 ,\nC1462_=_C1481 ,C1462_=_C1484 ,C1462_=_C1511 ,C1462_=_C1638 ,C1462_=_C2285 ,C1462_=_C2286 ,\nC1462_=_C2288 ,C1462_=_C2289 ,C1462_=_C2292 ,C1462_=_C2294 ,C1462_=_C2296 ,C1462_=_C2297 ,\nC1462_=_C2298 ,C1462_=_C2299 ,C1462_=_C2300 ,C1462_=_C2301 ,C1462_=_C2302 ,C1467_=_C1474 ,\nC1467_=_C1480 ,C1467_=_C1481 ,C1467_=_C1484 ,C1467_=_C1741 ,C1467_=_C1932 ,C1467_=_C2624 ,\nC1467_=_C2675 ,C1467_=_C2722 ,C1467_=_C2735 ,C1467_=_C2806 ,C1467_=_C2808 ,C1467_=_C2809 ,\nC1467_=_C2811 ,C1467_=_C2813 ,C1467_=_C2814 ,C1467_=_C2815 ,C1467_=_C2816 ,C1467_=_C2819 ,\nC1467_=_C2820 ,C1467_=_C2821 ,C1474_=_C1480 ,C1474_=_C1481 ,C1474_=_C1484 ,C1474_=_C1519 ,\nC1474_=_C1800 ,C1474_=_C2241 ,C1474_=_C3074 ,C1474_=_C3090 ,C1474_=_C3131 ,C1474_=_C3657 ,\nC1474_=_C3673 ,C1474_=_C3675 ,C1474_=_C3676 ,C1480_=_C1481 ,C1480_=_C1484 ,C1480_=_C1755 ,\nC1480_=_C1946 ,C1480_=_C2244 ,C1480_=_C2634 ,C1480_=_C2687 ,C1480_=_C3301 ,C1480_=_C3334 ,\nC1480_=_C3479 ,C1480_=_C3819 ,C1480_=_C3908 ,C1480_=_C3949 ,C1480_=_C4072 ,C1481_=_C1484 ,\nC1481_=_C1593 ,C1481_=_C2174 ,C1481_=_C2462 ,C1481_=_C2667 ,C1481_=_C3355 ,C1481_=_C3583 ,\nC1481_=_C3592 ,C1481_=_C3763 ,C1481_=_C3982 ,C1481_=_C4011 ,C1481_=_C4032 ,C1481_=_C4038 ,\nC1481_=_C4046 ,C1481_=_C4054 ,C1481_=_C4081 ,C1484_=_C1528 ,C1484_=_C2248 ,C1484_=_C2464 ,\nC1484_=_C2671 ,C1484_=_C3083 ,C1484_=_C3138 ,C1484_=_C3357 ,C1484_=_C3664 ,C1484_=_C3741 ,\nC1484_=_C3766 ,C1484_=_C3914 ,C1484_=_C3951 ,C1484_=_C4041 ,C1484_=_C4056 ,C1484_=_C4108 ,\nC1498_=_C2043 ,C1498_=_C2456 ,C1498_=_C2531 ,C1498_=_C3244 ,C1498_=_C3298 ,C1498_=_C3429 ,\nC1498_=_C3451 ,C1498_=_C3638 ,C1498_=_C3784 ,C1498_=_C3785 ,C1511_=_C1519 ,C1511_=_C1528 ,\nC1511_=_C1638 ,C1511_=_C2285 ,C1511_=_C2286 ,C1511_=_C2288 ,C1511_=_C2289 ,C1511_=_C2292 ,\nC1511_=_C2294 ,C1511_=_C2296 ,C1511_=_C2297 ,C1511_=_C2298 ,C1511_=_C2299 ,C1511_=_C2300 ,\nC1511_=_C2301 ,C1511_=_C2302 ,C1519_=_C1528 ,C1519_=_C1800 ,C1519_=_C2241 ,C1519_=_C3074 ,\nC1519_=_C3090 ,C1519_=_C3131 ,C1519_=_C3657 ,C1519_=_C3673 ,C1519_=_C3675 ,C1519_=_C3676 ,\nC1528_=_C2248 ,C1528_=_C2464 ,C1528_=_C2671 ,C1528_=_C3083 ,C1528_=_C3138 ,C1528_=_C3357 ,\nC1528_=_C3664 ,C1528_=_C3741 ,C1528_=_C3766 ,C1528_=_C3914 ,C1528_=_C3951 ,C1528_=_C4041 ,\nC1528_=_C4056 ,C1528_=_C4108 ,C1532_=_C1534 ,C1532_=_C1535 ,C1532_=_C1538 ,C1532_=_C1539 ,\nC1532_=_C1540 ,C1532_=_C1543 ,C1532_=_C1552 ,C1532_=_C1664 ,C1532_=_C1689 ,C1532_=_C1869 ,\nC1532_=_C2016 ,C1532_=_C2020 ,C1532_=_C2022 ,C1532_=_C2026 ,C1532_=_C2027 ,C1532_=_C2029 ,\nC1532_=_C2030 ,C1532_=_C2033 ,C1532_=_C2034 ,C1534_=_C1535 ,C1534_=_C1538 ,C1534_=_C1539 ,\nC1534_=_C1540 ,C1534_=_C1543 ,C1534_=_C2789 ,C1534_=_C3140 ,C1534_=_C3141 ,C1534_=_C3143 ,\nC1534_=_C3144 ,C1534_=_C3147 ,C1534_=_C3149 ,C1534_=_C3154 ,C1535_=_C1538 ,C1535_=_C1539 ,\nC1535_=_C1540 ,C1535_=_C1543 ,C1535_=_C2000 ,C1535_=_C2196 ,C1535_=_C2593 ,C1535_=_C2986 ,\nC1535_=_C3156 ,C1535_=_C3157 ,C1535_=_C3159 ,C1535_=_C3162 ,C1535_=_C3164 ,C1535_=_C3165 ,\nC1535_=_C3168 ,C1535_=_C3171 ,C1538_=_C1539 ,C1538_=_C1540 ,C1538_=_C1543 ,C1538_=_C1913 ,\nC1538_=_C2524 ,C1538_=_C3293 ,C1538_=_C3304 ,C1538_=_C3309 ,C1538_=_C3310 ,C1538_=_C3313 ,\nC1539_=_C1540 ,C1539_=_C1543 ,C1539_=_C1895 ,C1539_=_C1963 ,C1539_=_C2161 ,C1539_=_C2274 ,\nC1539_=_C2383 ,C1539_=_C2946 ,C1539_=_C3272 ,C1539_=_C3486 ,C1539_=_C3490 ,C1540_=_C1543 ,\nC1540_=_C2062 ,C1540_=_C3063 ,C1540_=_C3095 ,C1540_=_C3248 ,C1540_=_C3275 ,C1540_=_C3342 ,\nC1540_=_C3477 ,C1540_=_C3724 ,C1540_=_C3916 ,C1540_=_C3922 ,C1540_=_C3924 ,C1543_=_C2064 ,\nC1543_=_C3065 ,C1543_=_C3097 ,C1543_=_C3250 ,C1543_=_C3277 ,C1543_=_C3344 ,C1543_=_C3478 ,\nC1543_=_C3725 ,C1543_=_C3918 ,C1543_=_C3948 ,C1543_=_C4028 ,C1552_=_C1557 ,C1552_=_C1560 ,\nC1552_=_C1664 ,C1552_=_C1689 ,C1552_=_C1869 ,C1552_=_C2016 ,C1552_=_C2020 ,C1552_=_C2022 ,\nC1552_=_C2026 ,C1552_=_C2027 ,C1552_=_C2029 ,C1552_=_C2030 ,C1552_=_C2033 ,C1552_=_C2034 ,\nC1557_=_C1560 ,C1557_=_C2234 ,C1557_=_C2397 ,C1557_=_C2898 ,C1557_=_C3020 ,C1557_=_C3037 ,\nC1557_=_C3038 ,C1557_=_C3039 ,C1557_=_C3043 ,C1557_=_C3044 ,C1557_=_C3048 ,C1557_=_C3050 ,\nC1557_=_C3052 ,C1560_=_C1672 ,C1560_=_C1799 ,C1560_=_C1874 ,C1560_=_C3088 ,C1560_=_C3296 ,\nC1560_=_C3596 ,C1560_=_C3599 ,C1560_=_C3600 ,C1560_=_C3603 ,C1560_=_C3604 ,C1577_=_C1580 ,\nC1577_=_C1586 ,C1577_=_C1587 ,C1577_=_C1588 ,C1577_=_C1589 ,C1577_=_C1593 ,C1577_=_C1595 ,\nC1577_=_C1849 ,C1577_=_C2360 ,C1577_=_C2361 ,C1577_=_C2362 ,C1577_=_C2363 ,C1577_=_C2367 ,\nC1577_=_C2369 ,C1577_=_C2374 ,C1580_=_C1586</w:t>
      </w:r>
    </w:p>
    <w:p>
      <w:pPr>
        <w:pStyle w:val="PreformattedText"/>
        <w:bidi w:val="0"/>
        <w:spacing w:before="0" w:after="0"/>
        <w:jc w:val="left"/>
        <w:rPr/>
      </w:pPr>
      <w:r>
        <w:rPr/>
        <w:t xml:space="preserve"> </w:t>
      </w:r>
      <w:r>
        <w:rPr/>
        <w:t>,C1580_=_C1587 ,C1580_=_C1588 ,C1580_=_C1589 ,\nC1580_=_C1593 ,C1580_=_C1595 ,C1580_=_C1643 ,C1580_=_C1851 ,C1580_=_C2519 ,C1580_=_C2589 ,\nC1580_=_C2623 ,C1580_=_C2709 ,C1580_=_C2710 ,C1580_=_C2711 ,C1580_=_C2715 ,C1580_=_C2716 ,\nC1580_=_C2717 ,C1580_=_C2718 ,C1586_=_C1587 ,C1586_=_C1588 ,C1586_=_C1589 ,C1586_=_C1593 ,\nC1586_=_C1595 ,C1586_=_C1698 ,C1586_=_C1875 ,C1586_=_C2437 ,C1586_=_C3230 ,C1586_=_C3447 ,\nC1586_=_C3460 ,C1586_=_C3618 ,C1586_=_C3619 ,C1586_=_C3622 ,C1586_=_C3623 ,C1586_=_C3624 ,\nC1586_=_C3625 ,C1586_=_C3626 ,C1586_=_C3627 ,C1587_=_C1588 ,C1587_=_C1589 ,C1587_=_C1593 ,\nC1587_=_C1595 ,C1587_=_C1856 ,C1587_=_C2137 ,C1587_=_C2530 ,C1587_=_C2948 ,C1587_=_C2989 ,\nC1587_=_C3350 ,C1587_=_C3585 ,C1587_=_C3713 ,C1587_=_C3714 ,C1587_=_C3716 ,C1587_=_C3717 ,\nC1587_=_C3718 ,C1587_=_C3719 ,C1587_=_C3720 ,C1588_=_C1589 ,C1588_=_C1593 ,C1588_=_C1595 ,\nC1588_=_C1859 ,C1588_=_C2993 ,C1588_=_C3194 ,C1588_=_C3418 ,C1588_=_C3588 ,C1588_=_C3842 ,\nC1588_=_C3861 ,C1588_=_C3935 ,C1588_=_C3936 ,C1588_=_C3938 ,C1589_=_C1593 ,C1589_=_C1595 ,\nC1589_=_C2170 ,C1589_=_C3008 ,C1589_=_C3014 ,C1589_=_C3578 ,C1589_=_C3589 ,C1589_=_C3953 ,\nC1589_=_C3955 ,C1589_=_C3956 ,C1589_=_C3957 ,C1589_=_C3958 ,C1593_=_C1595 ,C1593_=_C2174 ,\nC1593_=_C2462 ,C1593_=_C2667 ,C1593_=_C3355 ,C1593_=_C3583 ,C1593_=_C3592 ,C1593_=_C3763 ,\nC1593_=_C3982 ,C1593_=_C4011 ,C1593_=_C4032 ,C1593_=_C4038 ,C1593_=_C4046 ,C1593_=_C4054 ,\nC1593_=_C4081 ,C1595_=_C1685 ,C1595_=_C1868 ,C1595_=_C2445 ,C1595_=_C2587 ,C1595_=_C2621 ,\nC1595_=_C2638 ,C1595_=_C2998 ,C1595_=_C3202 ,C1595_=_C3225 ,C1595_=_C3323 ,C1595_=_C3594 ,\nC1595_=_C3665 ,C1595_=_C3920 ,C1597_=_C1793 ,C1597_=_C1808 ,C1597_=_C1809 ,C1597_=_C1810 ,\nC1597_=_C1814 ,C1597_=_C1815 ,C1597_=_C1817 ,C1597_=_C1818 ,C1597_=_C1819 ,C1597_=_C1820 ,\nC1597_=_C1822 ,C1597_=_C1823 ,C1597_=_C1828 ,C1619_=_C1622 ,C1619_=_C1624 ,C1619_=_C1633 ,\nC1619_=_C1777 ,C1619_=_C1831 ,C1619_=_C1833 ,C1619_=_C1834 ,C1619_=_C1835 ,C1619_=_C1838 ,\nC1619_=_C1839 ,C1619_=_C1841 ,C1619_=_C1845 ,C1619_=_C1846 ,C1619_=_C1847 ,C1622_=_C1624 ,\nC1622_=_C1633 ,C1622_=_C1779 ,C1622_=_C2038 ,C1622_=_C2501 ,C1622_=_C2691 ,C1622_=_C2692 ,\nC1622_=_C2693 ,C1622_=_C2695 ,C1622_=_C2696 ,C1622_=_C2697 ,C1622_=_C2698 ,C1622_=_C2699 ,\nC1622_=_C2700 ,C1622_=_C2701 ,C1622_=_C2703 ,C1622_=_C2704 ,C1622_=_C2705 ,C1622_=_C2706 ,\nC1622_=_C2707 ,C1622_=_C2708 ,C1624_=_C1633 ,C1624_=_C1743 ,C1624_=_C1782 ,C1624_=_C2235 ,\nC1624_=_C2255 ,C1624_=_C2272 ,C1624_=_C2323 ,C1624_=_C2570 ,C1624_=_C2771 ,C1624_=_C2879 ,\nC1624_=_C3100 ,C1624_=_C3103 ,C1624_=_C3104 ,C1624_=_C3105 ,C1624_=_C3106 ,C1624_=_C3108 ,\nC1624_=_C3109 ,C1624_=_C3110 ,C1633_=_C1789 ,C1633_=_C2516 ,C1633_=_C2801 ,C1633_=_C2889 ,\nC1633_=_C2908 ,C1633_=_C3017 ,C1633_=_C3468 ,C1633_=_C3498 ,C1633_=_C3738 ,C1633_=_C3793 ,\nC1633_=_C3899 ,C1633_=_C3907 ,C1633_=_C4062 ,C1633_=_C4063 ,C1633_=_C4065 ,C1633_=_C4066 ,\nC1633_=_C4067 ,C1638_=_C1643 ,C1638_=_C1652 ,C1638_=_C2285 ,C1638_=_C2286 ,C1638_=_C2288 ,\nC1638_=_C2289 ,C1638_=_C2292 ,C1638_=_C2294 ,C1638_=_C2296 ,C1638_=_C2297 ,C1638_=_C2298 ,\nC1638_=_C2299 ,C1638_=_C2300 ,C1638_=_C2301 ,C1638_=_C2302 ,C1643_=_C1652 ,C1643_=_C1851 ,\nC1643_=_C2519 ,C1643_=_C2589 ,C1643_=_C2623 ,C1643_=_C2709 ,C1643_=_C2710 ,C1643_=_C2711 ,\nC1643_=_C2715 ,C1643_=_C2716 ,C1643_=_C2717 ,C1643_=_C2718 ,C1652_=_C1752 ,C1652_=_C1802 ,\nC1652_=_C2086 ,C1652_=_C2599 ,C1652_=_C2629 ,C1652_=_C3005 ,C1652_=_C3093 ,C1652_=_C3373 ,\nC1652_=_C3495 ,C1652_=_C3631 ,C1652_=_C3650 ,C1652_=_C3774 ,C1652_=_C3775 ,C1652_=_C3776 ,\nC1663_=_C1664 ,C1663_=_C1668 ,C1663_=_C1672 ,C1663_=_C1674 ,C1663_=_C1677 ,C1663_=_C1680 ,\nC1663_=_C1685 ,C1663_=_C1975 ,C1663_=_C1976 ,C1663_=_C1980 ,C1663_=_C1981 ,C1663_=_C1983 ,\nC1663_=_C1984 ,C1663_=_C1987 ,C1664_=_C1668 ,C1664_=_C1672 ,C1664_=_C1674 ,C1664_=_C1677 ,\nC1664_=_C1680 ,C1664_=_C1685 ,C1664_=_C1689 ,C1664_=_C1869 ,C1664_=_C2016 ,C1664_=_C2020 ,\nC1664_=_C2022 ,C1664_=_C2026 ,C1664_=_C2027 ,C1664_=_C2029 ,C1664_=_C2030 ,C1664_=_C2033 ,\nC1664_=_C2034 ,C1668_=_C1672 ,C1668_=_C1674 ,C1668_=_C1677 ,C1668_=_C1680 ,C1668_=_C1685 ,\nC1668_=_C1962 ,C1668_=_C2101 ,C1668_=_C2158 ,C1668_=_C2181 ,C1668_=_C2270 ,C1668_=_C2378 ,\nC1668_=_C2569 ,C1668_=_C2864 ,C1668_=_C2945 ,C1668_=_C2972 ,C1668_=_C2975 ,C1668_=_C2978 ,\nC1668_=_C2979 ,C1668_=_C2981 ,C1668_=_C2982 ,C1672_=_C1674 ,C1672_=_C1677 ,C1672_=_C1680 ,\nC1672_=_C1685 ,C1672_=_C1799 ,C1672_=_C1874 ,C1672_=_C3088 ,C1672_=_C3296 ,C1672_=_C3596 ,\nC1672_=_C3599 ,C1672_=_C3600 ,C1672_=_C3603 ,C1672_=_C3604 ,C1674_=_C1677 ,C1674_=_C1680 ,\nC1674_=_C1685 ,C1674_=_C1898 ,C1674_=_C2494 ,C1674_=_C2579 ,C1674_=_C2854 ,C1674_=_C3284 ,\nC1674_=_C3319 ,C1674_=_C3338 ,C1674_=_C3658 ,C1674_=_C3682 ,C1674_=_C3684 ,C1677_=_C1680 ,\nC1677_=_C1685 ,C1677_=_C1703 ,C1677_=_C1725 ,C1677_=_C1902 ,C1677_=_C2009 ,C1677_=_C2582 ,\nC1677_=_C3007 ,C1677_=_C3321 ,C1677_=_C3662 ,C1677_=_C3697 ,C1677_=_C3866 ,C1677_=_C3882 ,\nC1680_=_C1685 ,C1680_=_C1921 ,C1680_=_C2565 ,C1680_=_C2873 ,C1680_=_C3079 ,C1680_=_C3183 ,\nC1680_=_C3300 ,C1680_=_C3422 ,C1680_=_C3898 ,C1680_=_C4014 ,C1680_=_C4058 ,C1680_=_C4059 ,\nC1685_=_C1868 ,C1685_=_C2445 ,C1685_=_C2587 ,C1685_=_C2621 ,C1685_=_C2638 ,C1685_=_C2998 ,\nC1685_=_C3202 ,C1685_=_C3225 ,C1685_=_C3323 ,C1685_=_C3594 ,C1685_=_C3665 ,C1685_=_C3920 ,\nC1689_=_C1690 ,C1689_=_C1692 ,C1689_=_C1696 ,C1689_=_C1698 ,C1689_=_C1701 ,C1689_=_C1703 ,\nC1689_=_C1869 ,C1689_=_C2016 ,C1689_=_C2020 ,C1689_=_C2022 ,C1689_=_C2026 ,C1689_=_C2027 ,\nC1689_=_C2029 ,C1689_=_C2030 ,C1689_=_C2033 ,C1689_=_C2034 ,C1690_=_C1692 ,C1690_=_C1696 ,\nC1690_=_C1698 ,C1690_=_C1701 ,C1690_=_C1703 ,C1690_=_C1716 ,C1690_=_C1737 ,C1690_=_C1995 ,\nC1690_=_C2232 ,C1690_=_C2251 ,C1690_=_C2267 ,C1690_=_C2412 ,C1690_=_C2414 ,C1690_=_C2418 ,\nC1690_=_C2421 ,C1690_=_C2423 ,C1690_=_C2425 ,C1690_=_C2426 ,C1692_=_C1696 ,C1692_=_C1698 ,\nC1692_=_C1701 ,C1692_=_C1703 ,C1692_=_C1738 ,C1692_=_C2072 ,C1692_=_C2427 ,C1692_=_C2465 ,\nC1692_=_C2466 ,C1692_=_C2468 ,C1692_=_C2470 ,C1692_=_C2471 ,C1692_=_C2474 ,C1692_=_C2475 ,\nC1692_=_C2476 ,C1692_=_C2479 ,C1692_=_C2481 ,C1696_=_C1698 ,C1696_=_C1701 ,C1696_=_C1703 ,\nC1696_=_C2435 ,C1696_=_C2491 ,C1696_=_C2852 ,C1696_=_C3023 ,C1696_=_C3281 ,C1696_=_C3336 ,\nC1696_=_C3437 ,C1696_=_C3441 ,C1696_=_C3443 ,C1696_=_C3444 ,C1696_=_C3445 ,C1696_=_C3446 ,\nC1698_=_C1701 ,C1698_=_C1703 ,C1698_=_C1875 ,C1698_=_C2437 ,C1698_=_C3230 ,C1698_=_C3447 ,\nC1698_=_C3460 ,C1698_=_C3618 ,C1698_=_C3619 ,C1698_=_C3622 ,C1698_=_C3623 ,C1698_=_C3624 ,\nC1698_=_C3625 ,C1698_=_C3626 ,C1698_=_C3627 ,C1701_=_C1703 ,C1701_=_C2439 ,C1701_=_C2496 ,\nC1701_=_C2581 ,C1701_=_C3190 ,C1701_=_C3287 ,C1701_=_C3464 ,C1701_=_C3610 ,C1701_=_C3743 ,\nC1701_=_C3767 ,C1701_=_C3805 ,C1701_=_C3806 ,C1701_=_C3808 ,C1701_=_C3809 ,C1701_=_C3810 ,\nC1701_=_C3811 ,C1703_=_C1725 ,C1703_=_C1902 ,C1703_=_C2009 ,C1703_=_C2582 ,C1703_=_C3007 ,\nC1703_=_C3321 ,C1703_=_C3662 ,C1703_=_C3697 ,C1703_=_C3866 ,C1703_=_C3882 ,C1716_=_C1725 ,\nC1716_=_C1731 ,C1716_=_C1737 ,C1716_=_C1995 ,C1716_=_C2232 ,C1716_=_C2251 ,C1716_=_C2267 ,\nC1716_=_C2412 ,C1716_=_C2414 ,C1716_=_C2418 ,C1716_=_C2421 ,C1716_=_C2423 ,C1716_=_C2425 ,\nC1716_=_C2426 ,C1725_=_C1731 ,C1725_=_C1902 ,C1725_=_C2009 ,C1725_=_C2582 ,C1725_=_C3007 ,\nC1725_=_C3321 ,C1725_=_C3662 ,C1725_=_C3697 ,C1725_=_C3866 ,C1725_=_C3882 ,C1731_=_C1972 ,\nC1731_=_C2068 ,C1731_=_C2246 ,C1731_=_C2265 ,C1731_=_C2318 ,C1731_=_C2444 ,C1731_=_C2620 ,\nC1731_=_C2635 ,C1731_=_C2749 ,C1731_=_C3200 ,C1731_=_C3224 ,C1731_=_C3543 ,C1731_=_C3912 ,\nC1731_=_C3919 ,C1731_=_C3950 ,C1731_=_C4089 ,C1737_=_C1738 ,C1737_=_C1741 ,C1737_=_C1743 ,\nC1737_=_C1746 ,C1737_=_C1749 ,C1737_=_C1752 ,C1737_=_C1754 ,C1737_=_C1755 ,C1737_=_C1995 ,\nC1737_=_C2232 ,C1737_=_C2251 ,C1737_=_C2267 ,C1737_=_C2412 ,C1737_=_C2414 ,C1737_=_C2418 ,\nC1737_=_C2421 ,C1737_=_C2423 ,C1737_=_C2425 ,C1737_=_C2426 ,C1738_=_C1741 ,C1738_=_C1743 ,\nC1738_=_C1746 ,C1738_=_C1749 ,C1738_=_C1752 ,C1738_=_C1754 ,C1738_=_C1755 ,C1738_=_C2072 ,\nC1738_=_C2427 ,C1738_=_C2465 ,C1738_=_C2466 ,C1738_=_C2468 ,C1738_=_C2470 ,C1738_=_C2471 ,\nC1738_=_C2474 ,C1738_=_C2475 ,C1738_=_C2476 ,C1738_=_C2479 ,C1738_=_C2481 ,C1741_=_C1743 ,\nC1741_=_C1746 ,C1741_=_C1749 ,C1741_=_C1752 ,C1741_=_C1754 ,C1741_=_C1755 ,C1741_=_C1932 ,\nC1741_=_C2624 ,C1741_=_C2675 ,C1741_=_C2722 ,C1741_=_C2735 ,C1741_=_C2806 ,C1741_=_C2808 ,\nC1741_=_C2809 ,C1741_=_C2811 ,C1741_=_C2813 ,C1741_=_C2814 ,C1741_=_C2815 ,C1741_=_C2816 ,\nC1741_=_C2819 ,C1741_=_C2820 ,C1741_=_C2821 ,C1743_=_C1746 ,C1743_=_C1749 ,C1743_=_C1752 ,\nC1743_=_C1754 ,C1743_=_C1755 ,C1743_=_C1782 ,C1743_=_C2235 ,C1743_=_C2255 ,C1743_=_C2272 ,\nC1743_=_C2323 ,C1743_=_C2570 ,C1743_=_C2771 ,C1743_=_C2879 ,C1743_=_C3100 ,C1743_=_C3103 ,\nC1743_=_C3104 ,C1743_=_C3105 ,C1743_=_C3106 ,C1743_=_C3108 ,C1743_=_C3109 ,C1743_=_C3110 ,\nC1746_=_C1749 ,C1746_=_C1752 ,C1746_=_C1754 ,C1746_=_C1755 ,C1746_=_C2238 ,C1746_=_C2256 ,\nC1746_=_C2273 ,C1746_=_C3114 ,C1746_=_C3253 ,C1746_=_C3391 ,C1746_=_C3392 ,C1746_=_C3393 ,\nC1746_=_C3394 ,C1746_=_C3395 ,C1746_=_C3396 ,C1746_=_C3398 ,C1746_=_C3400 ,C1746_=_C3401 ,\nC1749_=_C1752 ,C1749_=_C1754 ,C1749_=_C1755 ,C1749_=_C2239 ,C1749_=_C2259 ,C1749_=_C2276 ,\nC1749_=_C2529 ,C1749_=_C3428 ,C1749_=_C3558 ,C1749_=_C3559 ,C1749_=_C3560 ,C1749_=_C3561 ,\nC1749_=_C3562 ,C1752_=_C1754 ,C1752_=_C1755 ,C1752_=_C1802 ,C1752_=_C2086 ,C1752_=_C2599 ,\nC1752_=_C2629 ,C1752_=_C3005 ,C1752_=_C3093 ,C1752_=_C3373 ,C1752_=_C3495 ,C1752_=_C3631 ,\nC1752_=_C3650 ,C1752_=_C3774 ,C1752_=_C3775 ,C1752_=_C3776 ,C1754_=_C1755 ,C1754_=_C2088 ,\nC1754_=_C2108 ,C1754_=_C2406 ,C1754_=_C2858 ,C1754_=_C3009 ,C1754_=_C3376 ,C1754_=_C3419 ,\nC1754_=_C3496 ,C1754_=_C3614 ,C1754_=_C3632 ,C1754_=_C3652 ,C1754_=_C3833 ,C1754_=_C3879 ,\nC1754_=_C3961 ,C1755_=_C1946 ,C1755_=_C2244 ,C1755_=_C2634 ,C1755_=_C2687 ,C1755_=_C3301 ,\nC1755_=_C3334 ,C1755_=_C3479 ,C1755_=_C3819 ,C1755_=_C3908 ,C1755_=_C3949 ,C1755_=_C4072 ,\nC1766_=_C1938</w:t>
      </w:r>
    </w:p>
    <w:p>
      <w:pPr>
        <w:pStyle w:val="PreformattedText"/>
        <w:bidi w:val="0"/>
        <w:spacing w:before="0" w:after="0"/>
        <w:jc w:val="left"/>
        <w:rPr/>
      </w:pPr>
      <w:r>
        <w:rPr/>
        <w:t xml:space="preserve"> </w:t>
      </w:r>
      <w:r>
        <w:rPr/>
        <w:t>,C1766_=_C2081 ,C1766_=_C2257 ,C1766_=_C2275 ,C1766_=_C2328 ,C1766_=_C2825 ,\nC1766_=_C3072 ,C1766_=_C3414 ,C1766_=_C3501 ,C1766_=_C3502 ,C1766_=_C3505 ,C1766_=_C3507 ,\nC1766_=_C3508 ,C1766_=_C3509 ,C1766_=_C3510 ,C1766_=_C3512 ,C1777_=_C1779 ,C1777_=_C1782 ,\nC1777_=_C1785 ,C1777_=_C1789 ,C1777_=_C1831 ,C1777_=_C1833 ,C1777_=_C1834 ,C1777_=_C1835 ,\nC1777_=_C1838 ,C1777_=_C1839 ,C1777_=_C1841 ,C1777_=_C1845 ,C1777_=_C1846 ,C1777_=_C1847 ,\nC1779_=_C1782 ,C1779_=_C1785 ,C1779_=_C1789 ,C1779_=_C2038 ,C1779_=_C2501 ,C1779_=_C2691 ,\nC1779_=_C2692 ,C1779_=_C2693 ,C1779_=_C2695 ,C1779_=_C2696 ,C1779_=_C2697 ,C1779_=_C2698 ,\nC1779_=_C2699 ,C1779_=_C2700 ,C1779_=_C2701 ,C1779_=_C2703 ,C1779_=_C2704 ,C1779_=_C2705 ,\nC1779_=_C2706 ,C1779_=_C2707 ,C1779_=_C2708 ,C1782_=_C1785 ,C1782_=_C1789 ,C1782_=_C2235 ,\nC1782_=_C2255 ,C1782_=_C2272 ,C1782_=_C2323 ,C1782_=_C2570 ,C1782_=_C2771 ,C1782_=_C2879 ,\nC1782_=_C3100 ,C1782_=_C3103 ,C1782_=_C3104 ,C1782_=_C3105 ,C1782_=_C3106 ,C1782_=_C3108 ,\nC1782_=_C3109 ,C1782_=_C3110 ,C1785_=_C1789 ,C1785_=_C1899 ,C1785_=_C1966 ,C1785_=_C2167 ,\nC1785_=_C2278 ,C1785_=_C2386 ,C1785_=_C2680 ,C1785_=_C2950 ,C1785_=_C3450 ,C1785_=_C3777 ,\nC1785_=_C3778 ,C1785_=_C3780 ,C1785_=_C3781 ,C1789_=_C2516 ,C1789_=_C2801 ,C1789_=_C2889 ,\nC1789_=_C2908 ,C1789_=_C3017 ,C1789_=_C3468 ,C1789_=_C3498 ,C1789_=_C3738 ,C1789_=_C3793 ,\nC1789_=_C3899 ,C1789_=_C3907 ,C1789_=_C4062 ,C1789_=_C4063 ,C1789_=_C4065 ,C1789_=_C4066 ,\nC1789_=_C4067 ,C1793_=_C1798 ,C1793_=_C1799 ,C1793_=_C1800 ,C1793_=_C1802 ,C1793_=_C1808 ,\nC1793_=_C1809 ,C1793_=_C1810 ,C1793_=_C1814 ,C1793_=_C1815 ,C1793_=_C1817 ,C1793_=_C1818 ,\nC1793_=_C1819 ,C1793_=_C1820 ,C1793_=_C1822 ,C1793_=_C1823 ,C1793_=_C1828 ,C1798_=_C1799 ,\nC1798_=_C1800 ,C1798_=_C1802 ,C1798_=_C1965 ,C1798_=_C2162 ,C1798_=_C2277 ,C1798_=_C2384 ,\nC1798_=_C2947 ,C1798_=_C3087 ,C1798_=_C3563 ,C1798_=_C3564 ,C1798_=_C3569 ,C1798_=_C3571 ,\nC1798_=_C3572 ,C1798_=_C3574 ,C1799_=_C1800 ,C1799_=_C1802 ,C1799_=_C1874 ,C1799_=_C3088 ,\nC1799_=_C3296 ,C1799_=_C3596 ,C1799_=_C3599 ,C1799_=_C3600 ,C1799_=_C3603 ,C1799_=_C3604 ,\nC1800_=_C1802 ,C1800_=_C2241 ,C1800_=_C3074 ,C1800_=_C3090 ,C1800_=_C3131 ,C1800_=_C3657 ,\nC1800_=_C3673 ,C1800_=_C3675 ,C1800_=_C3676 ,C1802_=_C2086 ,C1802_=_C2599 ,C1802_=_C2629 ,\nC1802_=_C3005 ,C1802_=_C3093 ,C1802_=_C3373 ,C1802_=_C3495 ,C1802_=_C3631 ,C1802_=_C3650 ,\nC1802_=_C3774 ,C1802_=_C3775 ,C1802_=_C3776 ,C1808_=_C1809 ,C1808_=_C1810 ,C1808_=_C1814 ,\nC1808_=_C1815 ,C1808_=_C1817 ,C1808_=_C1818 ,C1808_=_C1819 ,C1808_=_C1820 ,C1808_=_C1822 ,\nC1808_=_C1823 ,C1808_=_C1828 ,C1809_=_C1810 ,C1809_=_C1814 ,C1809_=_C1815 ,C1809_=_C1817 ,\nC1809_=_C1818 ,C1809_=_C1819 ,C1809_=_C1820 ,C1809_=_C1822 ,C1809_=_C1823 ,C1809_=_C1828 ,\nC1809_=_C2156 ,C1809_=_C2158 ,C1809_=_C2161 ,C1809_=_C2162 ,C1809_=_C2167 ,C1809_=_C2170 ,\nC1809_=_C2174 ,C1810_=_C1814 ,C1810_=_C1815 ,C1810_=_C1817 ,C1810_=_C1818 ,C1810_=_C1819 ,\nC1810_=_C1820 ,C1810_=_C1822 ,C1810_=_C1823 ,C1810_=_C1828 ,C1810_=_C2232 ,C1810_=_C2234 ,\nC1810_=_C2235 ,C1810_=_C2238 ,C1810_=_C2239 ,C1810_=_C2241 ,C1810_=_C2244 ,C1810_=_C2246 ,\nC1810_=_C2248 ,C1814_=_C1815 ,C1814_=_C1817 ,C1814_=_C1818 ,C1814_=_C1819 ,C1814_=_C1820 ,\nC1814_=_C1822 ,C1814_=_C1823 ,C1814_=_C1828 ,C1814_=_C2918 ,C1814_=_C3103 ,C1814_=_C3563 ,\nC1814_=_C3578 ,C1814_=_C3583 ,C1815_=_C1817 ,C1815_=_C1818 ,C1815_=_C1819 ,C1815_=_C1820 ,\nC1815_=_C1822 ,C1815_=_C1823 ,C1815_=_C1828 ,C1815_=_C2367 ,C1815_=_C2711 ,C1815_=_C2919 ,\nC1815_=_C3564 ,C1815_=_C3585 ,C1815_=_C3588 ,C1815_=_C3589 ,C1815_=_C3592 ,C1815_=_C3594 ,\nC1817_=_C1818 ,C1817_=_C1819 ,C1817_=_C1820 ,C1817_=_C1822 ,C1817_=_C1823 ,C1817_=_C1828 ,\nC1818_=_C1819 ,C1818_=_C1820 ,C1818_=_C1822 ,C1818_=_C1823 ,C1818_=_C1828 ,C1818_=_C2816 ,\nC1818_=_C3393 ,C1818_=_C3675 ,C1818_=_C3907 ,C1818_=_C3908 ,C1818_=_C3911 ,C1818_=_C3912 ,\nC1818_=_C3914 ,C1819_=_C1820 ,C1819_=_C1822 ,C1819_=_C1823 ,C1819_=_C1828 ,C1820_=_C1822 ,\nC1820_=_C1823 ,C1820_=_C1828 ,C1820_=_C3394 ,C1820_=_C3676 ,C1820_=_C3922 ,C1820_=_C3948 ,\nC1820_=_C3949 ,C1820_=_C3950 ,C1820_=_C3951 ,C1820_=_C3952 ,C1822_=_C1823 ,C1822_=_C1828 ,\nC1822_=_C2922 ,C1822_=_C3395 ,C1822_=_C3571 ,C1822_=_C3953 ,C1822_=_C3982 ,C1823_=_C1828 ,\nC1823_=_C2924 ,C1823_=_C3572 ,C1823_=_C3956 ,C1823_=_C4032 ,C1828_=_C2374 ,C1828_=_C2481 ,\nC1828_=_C3052 ,C1828_=_C3446 ,C1828_=_C3536 ,C1831_=_C1833 ,C1831_=_C1834 ,C1831_=_C1835 ,\nC1831_=_C1838 ,C1831_=_C1839 ,C1831_=_C1841 ,C1831_=_C1845 ,C1831_=_C1846 ,C1831_=_C1847 ,\nC1831_=_C2501 ,C1831_=_C2505 ,C1831_=_C2513 ,C1831_=_C2516 ,C1833_=_C1834 ,C1833_=_C1835 ,\nC1833_=_C1838 ,C1833_=_C1839 ,C1833_=_C1841 ,C1833_=_C1845 ,C1833_=_C1846 ,C1833_=_C1847 ,\nC1833_=_C2692 ,C1833_=_C2787 ,C1833_=_C2789 ,C1833_=_C2799 ,C1833_=_C2801 ,C1834_=_C1835 ,\nC1834_=_C1838 ,C1834_=_C1839 ,C1834_=_C1841 ,C1834_=_C1845 ,C1834_=_C1846 ,C1834_=_C1847 ,\nC1834_=_C2693 ,C1834_=_C2879 ,C1834_=_C2889 ,C1835_=_C1838 ,C1835_=_C1839 ,C1835_=_C1841 ,\nC1835_=_C1845 ,C1835_=_C1846 ,C1835_=_C1847 ,C1835_=_C2896 ,C1835_=_C2898 ,C1835_=_C2907 ,\nC1835_=_C2908 ,C1838_=_C1839 ,C1838_=_C1841 ,C1838_=_C1845 ,C1838_=_C1846 ,C1838_=_C1847 ,\nC1838_=_C1980 ,C1838_=_C2361 ,C1838_=_C2414 ,C1838_=_C2465 ,C1838_=_C2928 ,C1838_=_C3005 ,\nC1838_=_C3007 ,C1838_=_C3008 ,C1838_=_C3009 ,C1838_=_C3010 ,C1839_=_C1841 ,C1839_=_C1845 ,\nC1839_=_C1846 ,C1839_=_C1847 ,C1839_=_C1981 ,C1839_=_C2362 ,C1839_=_C2911 ,C1839_=_C2929 ,\nC1839_=_C3014 ,C1839_=_C3015 ,C1839_=_C3017 ,C1841_=_C1845 ,C1841_=_C1846 ,C1841_=_C1847 ,\nC1841_=_C2471 ,C1841_=_C2914 ,C1841_=_C3495 ,C1841_=_C3496 ,C1841_=_C3497 ,C1841_=_C3498 ,\nC1845_=_C1846 ,C1845_=_C1847 ,C1845_=_C2426 ,C1845_=_C2705 ,C1845_=_C3108 ,C1845_=_C3398 ,\nC1845_=_C3562 ,C1845_=_C4062 ,C1846_=_C1847 ,C1846_=_C2706 ,C1846_=_C3109 ,C1846_=_C3524 ,\nC1846_=_C3810 ,C1846_=_C4065 ,C1847_=_C2707 ,C1847_=_C3110 ,C1847_=_C3445 ,C1847_=_C3684 ,\nC1847_=_C4059 ,C1847_=_C4066 ,C1849_=_C1851 ,C1849_=_C1856 ,C1849_=_C1859 ,C1849_=_C1868 ,\nC1849_=_C2360 ,C1849_=_C2361 ,C1849_=_C2362 ,C1849_=_C2363 ,C1849_=_C2367 ,C1849_=_C2369 ,\nC1849_=_C2374 ,C1851_=_C1856 ,C1851_=_C1859 ,C1851_=_C1868 ,C1851_=_C2519 ,C1851_=_C2589 ,\nC1851_=_C2623 ,C1851_=_C2709 ,C1851_=_C2710 ,C1851_=_C2711 ,C1851_=_C2715 ,C1851_=_C2716 ,\nC1851_=_C2717 ,C1851_=_C2718 ,C1856_=_C1859 ,C1856_=_C1868 ,C1856_=_C2137 ,C1856_=_C2530 ,\nC1856_=_C2948 ,C1856_=_C2989 ,C1856_=_C3350 ,C1856_=_C3585 ,C1856_=_C3713 ,C1856_=_C3714 ,\nC1856_=_C3716 ,C1856_=_C3717 ,C1856_=_C3718 ,C1856_=_C3719 ,C1856_=_C3720 ,C1859_=_C1868 ,\nC1859_=_C2993 ,C1859_=_C3194 ,C1859_=_C3418 ,C1859_=_C3588 ,C1859_=_C3842 ,C1859_=_C3861 ,\nC1859_=_C3935 ,C1859_=_C3936 ,C1859_=_C3938 ,C1868_=_C2445 ,C1868_=_C2587 ,C1868_=_C2621 ,\nC1868_=_C2638 ,C1868_=_C2998 ,C1868_=_C3202 ,C1868_=_C3225 ,C1868_=_C3323 ,C1868_=_C3594 ,\nC1868_=_C3665 ,C1868_=_C3920 ,C1869_=_C1871 ,C1869_=_C1874 ,C1869_=_C1875 ,C1869_=_C2016 ,\nC1869_=_C2020 ,C1869_=_C2022 ,C1869_=_C2026 ,C1869_=_C2027 ,C1869_=_C2029 ,C1869_=_C2030 ,\nC1869_=_C2033 ,C1869_=_C2034 ,C1871_=_C1874 ,C1871_=_C1875 ,C1871_=_C1890 ,C1871_=_C2928 ,\nC1871_=_C2929 ,C1871_=_C2930 ,C1871_=_C2931 ,C1871_=_C2934 ,C1871_=_C2939 ,C1871_=_C2940 ,\nC1871_=_C2941 ,C1874_=_C1875 ,C1874_=_C3088 ,C1874_=_C3296 ,C1874_=_C3596 ,C1874_=_C3599 ,\nC1874_=_C3600 ,C1874_=_C3603 ,C1874_=_C3604 ,C1875_=_C2437 ,C1875_=_C3230 ,C1875_=_C3447 ,\nC1875_=_C3460 ,C1875_=_C3618 ,C1875_=_C3619 ,C1875_=_C3622 ,C1875_=_C3623 ,C1875_=_C3624 ,\nC1875_=_C3625 ,C1875_=_C3626 ,C1875_=_C3627 ,C1890_=_C1891 ,C1890_=_C1895 ,C1890_=_C1898 ,\nC1890_=_C1899 ,C1890_=_C1902 ,C1890_=_C1905 ,C1890_=_C1906 ,C1890_=_C2928 ,C1890_=_C2929 ,\nC1890_=_C2930 ,C1890_=_C2931 ,C1890_=_C2934 ,C1890_=_C2939 ,C1890_=_C2940 ,C1890_=_C2941 ,\nC1891_=_C1895 ,C1891_=_C1898 ,C1891_=_C1899 ,C1891_=_C1902 ,C1891_=_C1905 ,C1891_=_C1906 ,\nC1891_=_C1961 ,C1891_=_C2100 ,C1891_=_C2180 ,C1891_=_C2396 ,C1891_=_C2847 ,C1891_=_C2863 ,\nC1891_=_C2961 ,C1891_=_C2964 ,C1891_=_C2965 ,C1891_=_C2966 ,C1891_=_C2969 ,C1895_=_C1898 ,\nC1895_=_C1899 ,C1895_=_C1902 ,C1895_=_C1905 ,C1895_=_C1906 ,C1895_=_C1963 ,C1895_=_C2161 ,\nC1895_=_C2274 ,C1895_=_C2383 ,C1895_=_C2946 ,C1895_=_C3272 ,C1895_=_C3486 ,C1895_=_C3490 ,\nC1898_=_C1899 ,C1898_=_C1902 ,C1898_=_C1905 ,C1898_=_C1906 ,C1898_=_C2494 ,C1898_=_C2579 ,\nC1898_=_C2854 ,C1898_=_C3284 ,C1898_=_C3319 ,C1898_=_C3338 ,C1898_=_C3658 ,C1898_=_C3682 ,\nC1898_=_C3684 ,C1899_=_C1902 ,C1899_=_C1905 ,C1899_=_C1906 ,C1899_=_C1966 ,C1899_=_C2167 ,\nC1899_=_C2278 ,C1899_=_C2386 ,C1899_=_C2680 ,C1899_=_C2950 ,C1899_=_C3450 ,C1899_=_C3777 ,\nC1899_=_C3778 ,C1899_=_C3780 ,C1899_=_C3781 ,C1902_=_C1905 ,C1902_=_C1906 ,C1902_=_C2009 ,\nC1902_=_C2582 ,C1902_=_C3007 ,C1902_=_C3321 ,C1902_=_C3662 ,C1902_=_C3697 ,C1902_=_C3866 ,\nC1902_=_C3882 ,C1905_=_C1906 ,C1905_=_C3068 ,C1905_=_C3099 ,C1905_=_C3252 ,C1905_=_C3471 ,\nC1905_=_C3481 ,C1905_=_C3729 ,C1905_=_C3740 ,C1905_=_C3796 ,C1905_=_C3901 ,C1905_=_C3911 ,\nC1905_=_C4086 ,C1905_=_C4093 ,C1905_=_C4096 ,C1906_=_C3303 ,C1906_=_C3424 ,C1906_=_C4019 ,\nC1913_=_C1921 ,C1913_=_C2524 ,C1913_=_C3293 ,C1913_=_C3304 ,C1913_=_C3309 ,C1913_=_C3310 ,\nC1913_=_C3313 ,C1921_=_C2565 ,C1921_=_C2873 ,C1921_=_C3079 ,C1921_=_C3183 ,C1921_=_C3300 ,\nC1921_=_C3422 ,C1921_=_C3898 ,C1921_=_C4014 ,C1921_=_C4058 ,C1921_=_C4059 ,C1932_=_C1938 ,\nC1932_=_C1939 ,C1932_=_C1946 ,C1932_=_C2624 ,C1932_=_C2675 ,C1932_=_C2722 ,C1932_=_C2735 ,\nC1932_=_C2806 ,C1932_=_C2808 ,C1932_=_C2809 ,C1932_=_C2811 ,C1932_=_C2813 ,C1932_=_C2814 ,\nC1932_=_C2815 ,C1932_=_C2816 ,C1932_=_C2819 ,C1932_=_C2820 ,C1932_=_C2821 ,C1938_=_C1939 ,\nC1938_=_C1946 ,C1938_=_C2081 ,C1938_=_C2257 ,C1938_=_C2275 ,C1938_=_C2328 ,C1938_=_C2825 ,\nC1938_=_C3072 ,C1938_=_C3414 ,C1938_=_C3501 ,C1938_=_C3502 ,C1938_=_C3505 ,C1938_=_C3507 ,\nC1938_=_C3508 ,C1938_=_C3509 ,C1938_=_C3510 ,C1938_=_C3512 ,C1939_=_C1946 ,C1939_=_C2082 ,\nC1939_=_C2329 ,C1939_=_C3024 ,C1939_=_C3415 ,C1939_=_C3525 ,C1939_=_C3526</w:t>
      </w:r>
    </w:p>
    <w:p>
      <w:pPr>
        <w:pStyle w:val="PreformattedText"/>
        <w:bidi w:val="0"/>
        <w:spacing w:before="0" w:after="0"/>
        <w:jc w:val="left"/>
        <w:rPr/>
      </w:pPr>
      <w:r>
        <w:rPr/>
        <w:t xml:space="preserve"> </w:t>
      </w:r>
      <w:r>
        <w:rPr/>
        <w:t>,C1939_=_C3529 ,\nC1939_=_C3531 ,C1939_=_C3532 ,C1939_=_C3533 ,C1939_=_C3536 ,C1946_=_C2244 ,C1946_=_C2634 ,\nC1946_=_C2687 ,C1946_=_C3301 ,C1946_=_C3334 ,C1946_=_C3479 ,C1946_=_C3819 ,C1946_=_C3908 ,\nC1946_=_C3949 ,C1946_=_C4072 ,C1961_=_C1962 ,C1961_=_C1963 ,C1961_=_C1965 ,C1961_=_C1966 ,\nC1961_=_C1972 ,C1961_=_C2100 ,C1961_=_C2180 ,C1961_=_C2396 ,C1961_=_C2847 ,C1961_=_C2863 ,\nC1961_=_C2961 ,C1961_=_C2964 ,C1961_=_C2965 ,C1961_=_C2966 ,C1961_=_C2969 ,C1962_=_C1963 ,\nC1962_=_C1965 ,C1962_=_C1966 ,C1962_=_C1972 ,C1962_=_C2101 ,C1962_=_C2158 ,C1962_=_C2181 ,\nC1962_=_C2270 ,C1962_=_C2378 ,C1962_=_C2569 ,C1962_=_C2864 ,C1962_=_C2945 ,C1962_=_C2972 ,\nC1962_=_C2975 ,C1962_=_C2978 ,C1962_=_C2979 ,C1962_=_C2981 ,C1962_=_C2982 ,C1963_=_C1965 ,\nC1963_=_C1966 ,C1963_=_C1972 ,C1963_=_C2161 ,C1963_=_C2274 ,C1963_=_C2383 ,C1963_=_C2946 ,\nC1963_=_C3272 ,C1963_=_C3486 ,C1963_=_C3490 ,C1965_=_C1966 ,C1965_=_C1972 ,C1965_=_C2162 ,\nC1965_=_C2277 ,C1965_=_C2384 ,C1965_=_C2947 ,C1965_=_C3087 ,C1965_=_C3563 ,C1965_=_C3564 ,\nC1965_=_C3569 ,C1965_=_C3571 ,C1965_=_C3572 ,C1965_=_C3574 ,C1966_=_C1972 ,C1966_=_C2167 ,\nC1966_=_C2278 ,C1966_=_C2386 ,C1966_=_C2680 ,C1966_=_C2950 ,C1966_=_C3450 ,C1966_=_C3777 ,\nC1966_=_C3778 ,C1966_=_C3780 ,C1966_=_C3781 ,C1972_=_C2068 ,C1972_=_C2246 ,C1972_=_C2265 ,\nC1972_=_C2318 ,C1972_=_C2444 ,C1972_=_C2620 ,C1972_=_C2635 ,C1972_=_C2749 ,C1972_=_C3200 ,\nC1972_=_C3224 ,C1972_=_C3543 ,C1972_=_C3912 ,C1972_=_C3919 ,C1972_=_C3950 ,C1972_=_C4089 ,\nC1975_=_C1976 ,C1975_=_C1980 ,C1975_=_C1981 ,C1975_=_C1983 ,C1975_=_C1984 ,C1975_=_C1987 ,\nC1975_=_C2412 ,C1975_=_C2519 ,C1975_=_C2522 ,C1975_=_C2524 ,C1975_=_C2528 ,C1975_=_C2529 ,\nC1975_=_C2530 ,C1975_=_C2531 ,C1975_=_C2536 ,C1976_=_C1980 ,C1976_=_C1981 ,C1976_=_C1983 ,\nC1976_=_C1984 ,C1976_=_C1987 ,C1976_=_C2569 ,C1976_=_C2570 ,C1976_=_C2574 ,C1976_=_C2579 ,\nC1976_=_C2581 ,C1976_=_C2582 ,C1976_=_C2587 ,C1980_=_C1981 ,C1980_=_C1983 ,C1980_=_C1984 ,\nC1980_=_C1987 ,C1980_=_C2361 ,C1980_=_C2414 ,C1980_=_C2465 ,C1980_=_C2928 ,C1980_=_C3005 ,\nC1980_=_C3007 ,C1980_=_C3008 ,C1980_=_C3009 ,C1980_=_C3010 ,C1981_=_C1983 ,C1981_=_C1984 ,\nC1981_=_C1987 ,C1981_=_C2362 ,C1981_=_C2911 ,C1981_=_C2929 ,C1981_=_C3014 ,C1981_=_C3015 ,\nC1981_=_C3017 ,C1983_=_C1984 ,C1983_=_C1987 ,C1983_=_C2972 ,C1983_=_C3143 ,C1983_=_C3319 ,\nC1983_=_C3321 ,C1983_=_C3323 ,C1984_=_C1987 ,C1984_=_C2418 ,C1984_=_C2913 ,C1984_=_C3304 ,\nC1984_=_C3426 ,C1984_=_C3428 ,C1984_=_C3429 ,C1987_=_C2292 ,C1987_=_C2975 ,C1987_=_C3657 ,\nC1987_=_C3658 ,C1987_=_C3662 ,C1987_=_C3664 ,C1987_=_C3665 ,C1995_=_C2000 ,C1995_=_C2009 ,\nC1995_=_C2232 ,C1995_=_C2251 ,C1995_=_C2267 ,C1995_=_C2412 ,C1995_=_C2414 ,C1995_=_C2418 ,\nC1995_=_C2421 ,C1995_=_C2423 ,C1995_=_C2425 ,C1995_=_C2426 ,C2000_=_C2009 ,C2000_=_C2196 ,\nC2000_=_C2593 ,C2000_=_C2986 ,C2000_=_C3156 ,C2000_=_C3157 ,C2000_=_C3159 ,C2000_=_C3162 ,\nC2000_=_C3164 ,C2000_=_C3165 ,C2000_=_C3168 ,C2000_=_C3171 ,C2009_=_C2582 ,C2009_=_C3007 ,\nC2009_=_C3321 ,C2009_=_C3662 ,C2009_=_C3697 ,C2009_=_C3866 ,C2009_=_C3882 ,C2016_=_C2020 ,\nC2016_=_C2022 ,C2016_=_C2026 ,C2016_=_C2027 ,C2016_=_C2029 ,C2016_=_C2030 ,C2016_=_C2033 ,\nC2016_=_C2034 ,C2016_=_C2427 ,C2016_=_C2435 ,C2016_=_C2437 ,C2016_=_C2439 ,C2016_=_C2444 ,\nC2016_=_C2445 ,C2020_=_C2022 ,C2020_=_C2026 ,C2020_=_C2027 ,C2020_=_C2029 ,C2020_=_C2030 ,\nC2020_=_C2033 ,C2020_=_C2034 ,C2020_=_C3100 ,C2020_=_C3140 ,C2020_=_C3156 ,C2020_=_C3272 ,\nC2020_=_C3275 ,C2020_=_C3277 ,C2022_=_C2026 ,C2022_=_C2027 ,C2022_=_C2029 ,C2022_=_C2030 ,\nC2022_=_C2033 ,C2022_=_C2034 ,C2022_=_C2470 ,C2022_=_C3437 ,C2022_=_C3460 ,C2022_=_C3464 ,\nC2022_=_C3468 ,C2022_=_C3471 ,C2026_=_C2027 ,C2026_=_C2029 ,C2026_=_C2030 ,C2026_=_C2033 ,\nC2026_=_C2034 ,C2026_=_C2421 ,C2026_=_C3596 ,C2026_=_C3697 ,C2027_=_C2029 ,C2027_=_C2030 ,\nC2027_=_C2033 ,C2027_=_C2034 ,C2027_=_C2476 ,C2027_=_C3441 ,C2027_=_C3501 ,C2027_=_C3525 ,\nC2027_=_C3619 ,C2027_=_C3767 ,C2029_=_C2030 ,C2029_=_C2033 ,C2029_=_C2034 ,C2029_=_C3599 ,\nC2030_=_C2033 ,C2030_=_C2034 ,C2030_=_C2815 ,C2030_=_C3600 ,C2033_=_C2034 ,C2033_=_C3603 ,\nC2034_=_C3604 ,C2034_=_C4067 ,C2034_=_C4096 ,C2038_=_C2043 ,C2038_=_C2501 ,C2038_=_C2691 ,\nC2038_=_C2692 ,C2038_=_C2693 ,C2038_=_C2695 ,C2038_=_C2696 ,C2038_=_C2697 ,C2038_=_C2698 ,\nC2038_=_C2699 ,C2038_=_C2700 ,C2038_=_C2701 ,C2038_=_C2703 ,C2038_=_C2704 ,C2038_=_C2705 ,\nC2038_=_C2706 ,C2038_=_C2707 ,C2038_=_C2708 ,C2043_=_C2456 ,C2043_=_C2531 ,C2043_=_C3244 ,\nC2043_=_C3298 ,C2043_=_C3429 ,C2043_=_C3451 ,C2043_=_C3638 ,C2043_=_C3784 ,C2043_=_C3785 ,\nC2062_=_C2064 ,C2062_=_C2068 ,C2062_=_C2069 ,C2062_=_C3063 ,C2062_=_C3095 ,C2062_=_C3248 ,\nC2062_=_C3275 ,C2062_=_C3342 ,C2062_=_C3477 ,C2062_=_C3724 ,C2062_=_C3916 ,C2062_=_C3922 ,\nC2062_=_C3924 ,C2064_=_C2068 ,C2064_=_C2069 ,C2064_=_C3065 ,C2064_=_C3097 ,C2064_=_C3250 ,\nC2064_=_C3277 ,C2064_=_C3344 ,C2064_=_C3478 ,C2064_=_C3725 ,C2064_=_C3918 ,C2064_=_C3948 ,\nC2064_=_C4028 ,C2068_=_C2069 ,C2068_=_C2246 ,C2068_=_C2265 ,C2068_=_C2318 ,C2068_=_C2444 ,\nC2068_=_C2620 ,C2068_=_C2635 ,C2068_=_C2749 ,C2068_=_C3200 ,C2068_=_C3224 ,C2068_=_C3543 ,\nC2068_=_C3912 ,C2068_=_C3919 ,C2068_=_C3950 ,C2068_=_C4089 ,C2069_=_C2536 ,C2069_=_C3203 ,\nC2069_=_C3348 ,C2069_=_C3358 ,C2069_=_C3850 ,C2069_=_C3865 ,C2069_=_C3921 ,C2069_=_C3952 ,\nC2069_=_C4000 ,C2069_=_C4070 ,C2069_=_C4106 ,C2072_=_C2081 ,C2072_=_C2082 ,C2072_=_C2086 ,\nC2072_=_C2088 ,C2072_=_C2427 ,C2072_=_C2465 ,C2072_=_C2466 ,C2072_=_C2468 ,C2072_=_C2470 ,\nC2072_=_C2471 ,C2072_=_C2474 ,C2072_=_C2475 ,C2072_=_C2476 ,C2072_=_C2479 ,C2072_=_C2481 ,\nC2081_=_C2082 ,C2081_=_C2086 ,C2081_=_C2088 ,C2081_=_C2257 ,C2081_=_C2275 ,C2081_=_C2328 ,\nC2081_=_C2825 ,C2081_=_C3072 ,C2081_=_C3414 ,C2081_=_C3501 ,C2081_=_C3502 ,C2081_=_C3505 ,\nC2081_=_C3507 ,C2081_=_C3508 ,C2081_=_C3509 ,C2081_=_C3510 ,C2081_=_C3512 ,C2082_=_C2086 ,\nC2082_=_C2088 ,C2082_=_C2329 ,C2082_=_C3024 ,C2082_=_C3415 ,C2082_=_C3525 ,C2082_=_C3526 ,\nC2082_=_C3529 ,C2082_=_C3531 ,C2082_=_C3532 ,C2082_=_C3533 ,C2082_=_C3536 ,C2086_=_C2088 ,\nC2086_=_C2599 ,C2086_=_C2629 ,C2086_=_C3005 ,C2086_=_C3093 ,C2086_=_C3373 ,C2086_=_C3495 ,\nC2086_=_C3631 ,C2086_=_C3650 ,C2086_=_C3774 ,C2086_=_C3775 ,C2086_=_C3776 ,C2088_=_C2108 ,\nC2088_=_C2406 ,C2088_=_C2858 ,C2088_=_C3009 ,C2088_=_C3376 ,C2088_=_C3419 ,C2088_=_C3496 ,\nC2088_=_C3614 ,C2088_=_C3632 ,C2088_=_C3652 ,C2088_=_C3833 ,C2088_=_C3879 ,C2088_=_C3961 ,\nC2100_=_C2101 ,C2100_=_C2108 ,C2100_=_C2180 ,C2100_=_C2396 ,C2100_=_C2847 ,C2100_=_C2863 ,\nC2100_=_C2961 ,C2100_=_C2964 ,C2100_=_C2965 ,C2100_=_C2966 ,C2100_=_C2969 ,C2101_=_C2108 ,\nC2101_=_C2158 ,C2101_=_C2181 ,C2101_=_C2270 ,C2101_=_C2378 ,C2101_=_C2569 ,C2101_=_C2864 ,\nC2101_=_C2945 ,C2101_=_C2972 ,C2101_=_C2975 ,C2101_=_C2978 ,C2101_=_C2979 ,C2101_=_C2981 ,\nC2101_=_C2982 ,C2108_=_C2406 ,C2108_=_C2858 ,C2108_=_C3009 ,C2108_=_C3376 ,C2108_=_C3419 ,\nC2108_=_C3496 ,C2108_=_C3614 ,C2108_=_C3632 ,C2108_=_C3652 ,C2108_=_C3833 ,C2108_=_C3879 ,\nC2108_=_C3961 ,C2137_=_C2530 ,C2137_=_C2948 ,C2137_=_C2989 ,C2137_=_C3350 ,C2137_=_C3585 ,\nC2137_=_C3713 ,C2137_=_C3714 ,C2137_=_C3716 ,C2137_=_C3717 ,C2137_=_C3718 ,C2137_=_C3719 ,\nC2137_=_C3720 ,C2156_=_C2158 ,C2156_=_C2161 ,C2156_=_C2162 ,C2156_=_C2167 ,C2156_=_C2170 ,\nC2156_=_C2174 ,C2156_=_C2505 ,C2156_=_C2522 ,C2156_=_C2787 ,C2156_=_C2896 ,C2156_=_C2911 ,\nC2156_=_C2913 ,C2156_=_C2914 ,C2156_=_C2918 ,C2156_=_C2919 ,C2156_=_C2922 ,C2156_=_C2924 ,\nC2158_=_C2161 ,C2158_=_C2162 ,C2158_=_C2167 ,C2158_=_C2170 ,C2158_=_C2174 ,C2158_=_C2181 ,\nC2158_=_C2270 ,C2158_=_C2378 ,C2158_=_C2569 ,C2158_=_C2864 ,C2158_=_C2945 ,C2158_=_C2972 ,\nC2158_=_C2975 ,C2158_=_C2978 ,C2158_=_C2979 ,C2158_=_C2981 ,C2158_=_C2982 ,C2161_=_C2162 ,\nC2161_=_C2167 ,C2161_=_C2170 ,C2161_=_C2174 ,C2161_=_C2274 ,C2161_=_C2383 ,C2161_=_C2946 ,\nC2161_=_C3272 ,C2161_=_C3486 ,C2161_=_C3490 ,C2162_=_C2167 ,C2162_=_C2170 ,C2162_=_C2174 ,\nC2162_=_C2277 ,C2162_=_C2384 ,C2162_=_C2947 ,C2162_=_C3087 ,C2162_=_C3563 ,C2162_=_C3564 ,\nC2162_=_C3569 ,C2162_=_C3571 ,C2162_=_C3572 ,C2162_=_C3574 ,C2167_=_C2170 ,C2167_=_C2174 ,\nC2167_=_C2278 ,C2167_=_C2386 ,C2167_=_C2680 ,C2167_=_C2950 ,C2167_=_C3450 ,C2167_=_C3777 ,\nC2167_=_C3778 ,C2167_=_C3780 ,C2167_=_C3781 ,C2170_=_C2174 ,C2170_=_C3008 ,C2170_=_C3014 ,\nC2170_=_C3578 ,C2170_=_C3589 ,C2170_=_C3953 ,C2170_=_C3955 ,C2170_=_C3956 ,C2170_=_C3957 ,\nC2170_=_C3958 ,C2174_=_C2462 ,C2174_=_C2667 ,C2174_=_C3355 ,C2174_=_C3583 ,C2174_=_C3592 ,\nC2174_=_C3763 ,C2174_=_C3982 ,C2174_=_C4011 ,C2174_=_C4032 ,C2174_=_C4038 ,C2174_=_C4046 ,\nC2174_=_C4054 ,C2174_=_C4081 ,C2180_=_C2181 ,C2180_=_C2396 ,C2180_=_C2847 ,C2180_=_C2863 ,\nC2180_=_C2961 ,C2180_=_C2964 ,C2180_=_C2965 ,C2180_=_C2966 ,C2180_=_C2969 ,C2181_=_C2270 ,\nC2181_=_C2378 ,C2181_=_C2569 ,C2181_=_C2864 ,C2181_=_C2945 ,C2181_=_C2972 ,C2181_=_C2975 ,\nC2181_=_C2978 ,C2181_=_C2979 ,C2181_=_C2981 ,C2181_=_C2982 ,C2196_=_C2593 ,C2196_=_C2986 ,\nC2196_=_C3156 ,C2196_=_C3157 ,C2196_=_C3159 ,C2196_=_C3162 ,C2196_=_C3164 ,C2196_=_C3165 ,\nC2196_=_C3168 ,C2196_=_C3171 ,C2232_=_C2234 ,C2232_=_C2235 ,C2232_=_C2238 ,C2232_=_C2239 ,\nC2232_=_C2241 ,C2232_=_C2244 ,C2232_=_C2246 ,C2232_=_C2248 ,C2232_=_C2251 ,C2232_=_C2267 ,\nC2232_=_C2412 ,C2232_=_C2414 ,C2232_=_C2418 ,C2232_=_C2421 ,C2232_=_C2423 ,C2232_=_C2425 ,\nC2232_=_C2426 ,C2234_=_C2235 ,C2234_=_C2238 ,C2234_=_C2239 ,C2234_=_C2241 ,C2234_=_C2244 ,\nC2234_=_C2246 ,C2234_=_C2248 ,C2234_=_C2397 ,C2234_=_C2898 ,C2234_=_C3020 ,C2234_=_C3037 ,\nC2234_=_C3038 ,C2234_=_C3039 ,C2234_=_C3043 ,C2234_=_C3044 ,C2234_=_C3048 ,C2234_=_C3050 ,\nC2234_=_C3052 ,C2235_=_C2238 ,C2235_=_C2239 ,C2235_=_C2241 ,C2235_=_C2244 ,C2235_=_C2246 ,\nC2235_=_C2248 ,C2235_=_C2255 ,C2235_=_C2272 ,C2235_=_C2323 ,C2235_=_C2570 ,C2235_=_C2771 ,\nC2235_=_C2879 ,C2235_=_C3100 ,C2235_=_C3103 ,C2235_=_C3104 ,C2235_=_C3105 ,C2235_=_C3106 ,\nC2235_=_C3108 ,C2235_=_C3109 ,C2235_=_C3110 ,C2238_=_C2239 ,C2238_=_C2241 ,C2238_=_C2244 ,\nC2238_=_C2246 ,C2238_=_C2248 ,C2238_=_C2256</w:t>
      </w:r>
    </w:p>
    <w:p>
      <w:pPr>
        <w:pStyle w:val="PreformattedText"/>
        <w:bidi w:val="0"/>
        <w:spacing w:before="0" w:after="0"/>
        <w:jc w:val="left"/>
        <w:rPr/>
      </w:pPr>
      <w:r>
        <w:rPr/>
        <w:t xml:space="preserve"> </w:t>
      </w:r>
      <w:r>
        <w:rPr/>
        <w:t>,C2238_=_C2273 ,C2238_=_C3114 ,C2238_=_C3253 ,\nC2238_=_C3391 ,C2238_=_C3392 ,C2238_=_C3393 ,C2238_=_C3394 ,C2238_=_C3395 ,C2238_=_C3396 ,\nC2238_=_C3398 ,C2238_=_C3400 ,C2238_=_C3401 ,C2239_=_C2241 ,C2239_=_C2244 ,C2239_=_C2246 ,\nC2239_=_C2248 ,C2239_=_C2259 ,C2239_=_C2276 ,C2239_=_C2529 ,C2239_=_C3428 ,C2239_=_C3558 ,\nC2239_=_C3559 ,C2239_=_C3560 ,C2239_=_C3561 ,C2239_=_C3562 ,C2241_=_C2244 ,C2241_=_C2246 ,\nC2241_=_C2248 ,C2241_=_C3074 ,C2241_=_C3090 ,C2241_=_C3131 ,C2241_=_C3657 ,C2241_=_C3673 ,\nC2241_=_C3675 ,C2241_=_C3676 ,C2244_=_C2246 ,C2244_=_C2248 ,C2244_=_C2634 ,C2244_=_C2687 ,\nC2244_=_C3301 ,C2244_=_C3334 ,C2244_=_C3479 ,C2244_=_C3819 ,C2244_=_C3908 ,C2244_=_C3949 ,\nC2244_=_C4072 ,C2246_=_C2248 ,C2246_=_C2265 ,C2246_=_C2318 ,C2246_=_C2444 ,C2246_=_C2620 ,\nC2246_=_C2635 ,C2246_=_C2749 ,C2246_=_C3200 ,C2246_=_C3224 ,C2246_=_C3543 ,C2246_=_C3912 ,\nC2246_=_C3919 ,C2246_=_C3950 ,C2246_=_C4089 ,C2248_=_C2464 ,C2248_=_C2671 ,C2248_=_C3083 ,\nC2248_=_C3138 ,C2248_=_C3357 ,C2248_=_C3664 ,C2248_=_C3741 ,C2248_=_C3766 ,C2248_=_C3914 ,\nC2248_=_C3951 ,C2248_=_C4041 ,C2248_=_C4056 ,C2248_=_C4108 ,C2251_=_C2255 ,C2251_=_C2256 ,\nC2251_=_C2257 ,C2251_=_C2259 ,C2251_=_C2265 ,C2251_=_C2267 ,C2251_=_C2412 ,C2251_=_C2414 ,\nC2251_=_C2418 ,C2251_=_C2421 ,C2251_=_C2423 ,C2251_=_C2425 ,C2251_=_C2426 ,C2255_=_C2256 ,\nC2255_=_C2257 ,C2255_=_C2259 ,C2255_=_C2265 ,C2255_=_C2272 ,C2255_=_C2323 ,C2255_=_C2570 ,\nC2255_=_C2771 ,C2255_=_C2879 ,C2255_=_C3100 ,C2255_=_C3103 ,C2255_=_C3104 ,C2255_=_C3105 ,\nC2255_=_C3106 ,C2255_=_C3108 ,C2255_=_C3109 ,C2255_=_C3110 ,C2256_=_C2257 ,C2256_=_C2259 ,\nC2256_=_C2265 ,C2256_=_C2273 ,C2256_=_C3114 ,C2256_=_C3253 ,C2256_=_C3391 ,C2256_=_C3392 ,\nC2256_=_C3393 ,C2256_=_C3394 ,C2256_=_C3395 ,C2256_=_C3396 ,C2256_=_C3398 ,C2256_=_C3400 ,\nC2256_=_C3401 ,C2257_=_C2259 ,C2257_=_C2265 ,C2257_=_C2275 ,C2257_=_C2328 ,C2257_=_C2825 ,\nC2257_=_C3072 ,C2257_=_C3414 ,C2257_=_C3501 ,C2257_=_C3502 ,C2257_=_C3505 ,C2257_=_C3507 ,\nC2257_=_C3508 ,C2257_=_C3509 ,C2257_=_C3510 ,C2257_=_C3512 ,C2259_=_C2265 ,C2259_=_C2276 ,\nC2259_=_C2529 ,C2259_=_C3428 ,C2259_=_C3558 ,C2259_=_C3559 ,C2259_=_C3560 ,C2259_=_C3561 ,\nC2259_=_C3562 ,C2265_=_C2318 ,C2265_=_C2444 ,C2265_=_C2620 ,C2265_=_C2635 ,C2265_=_C2749 ,\nC2265_=_C3200 ,C2265_=_C3224 ,C2265_=_C3543 ,C2265_=_C3912 ,C2265_=_C3919 ,C2265_=_C3950 ,\nC2265_=_C4089 ,C2267_=_C2270 ,C2267_=_C2272 ,C2267_=_C2273 ,C2267_=_C2274 ,C2267_=_C2275 ,\nC2267_=_C2276 ,C2267_=_C2277 ,C2267_=_C2278 ,C2267_=_C2412 ,C2267_=_C2414 ,C2267_=_C2418 ,\nC2267_=_C2421 ,C2267_=_C2423 ,C2267_=_C2425 ,C2267_=_C2426 ,C2270_=_C2272 ,C2270_=_C2273 ,\nC2270_=_C2274 ,C2270_=_C2275 ,C2270_=_C2276 ,C2270_=_C2277 ,C2270_=_C2278 ,C2270_=_C2378 ,\nC2270_=_C2569 ,C2270_=_C2864 ,C2270_=_C2945 ,C2270_=_C2972 ,C2270_=_C2975 ,C2270_=_C2978 ,\nC2270_=_C2979 ,C2270_=_C2981 ,C2270_=_C2982 ,C2272_=_C2273 ,C2272_=_C2274 ,C2272_=_C2275 ,\nC2272_=_C2276 ,C2272_=_C2277 ,C2272_=_C2278 ,C2272_=_C2323 ,C2272_=_C2570 ,C2272_=_C2771 ,\nC2272_=_C2879 ,C2272_=_C3100 ,C2272_=_C3103 ,C2272_=_C3104 ,C2272_=_C3105 ,C2272_=_C3106 ,\nC2272_=_C3108 ,C2272_=_C3109 ,C2272_=_C3110 ,C2273_=_C2274 ,C2273_=_C2275 ,C2273_=_C2276 ,\nC2273_=_C2277 ,C2273_=_C2278 ,C2273_=_C3114 ,C2273_=_C3253 ,C2273_=_C3391 ,C2273_=_C3392 ,\nC2273_=_C3393 ,C2273_=_C3394 ,C2273_=_C3395 ,C2273_=_C3396 ,C2273_=_C3398 ,C2273_=_C3400 ,\nC2273_=_C3401 ,C2274_=_C2275 ,C2274_=_C2276 ,C2274_=_C2277 ,C2274_=_C2278 ,C2274_=_C2383 ,\nC2274_=_C2946 ,C2274_=_C3272 ,C2274_=_C3486 ,C2274_=_C3490 ,C2275_=_C2276 ,C2275_=_C2277 ,\nC2275_=_C2278 ,C2275_=_C2328 ,C2275_=_C2825 ,C2275_=_C3072 ,C2275_=_C3414 ,C2275_=_C3501 ,\nC2275_=_C3502 ,C2275_=_C3505 ,C2275_=_C3507 ,C2275_=_C3508 ,C2275_=_C3509 ,C2275_=_C3510 ,\nC2275_=_C3512 ,C2276_=_C2277 ,C2276_=_C2278 ,C2276_=_C2529 ,C2276_=_C3428 ,C2276_=_C3558 ,\nC2276_=_C3559 ,C2276_=_C3560 ,C2276_=_C3561 ,C2276_=_C3562 ,C2277_=_C2278 ,C2277_=_C2384 ,\nC2277_=_C2947 ,C2277_=_C3087 ,C2277_=_C3563 ,C2277_=_C3564 ,C2277_=_C3569 ,C2277_=_C3571 ,\nC2277_=_C3572 ,C2277_=_C3574 ,C2278_=_C2386 ,C2278_=_C2680 ,C2278_=_C2950 ,C2278_=_C3450 ,\nC2278_=_C3777 ,C2278_=_C3778 ,C2278_=_C3780 ,C2278_=_C3781 ,C2285_=_C2286 ,C2285_=_C2288 ,\nC2285_=_C2289 ,C2285_=_C2292 ,C2285_=_C2294 ,C2285_=_C2296 ,C2285_=_C2297 ,C2285_=_C2298 ,\nC2285_=_C2299 ,C2285_=_C2300 ,C2285_=_C2301 ,C2285_=_C2302 ,C2285_=_C2589 ,C2285_=_C2593 ,\nC2285_=_C2599 ,C2286_=_C2288 ,C2286_=_C2289 ,C2286_=_C2292 ,C2286_=_C2294 ,C2286_=_C2296 ,\nC2286_=_C2297 ,C2286_=_C2298 ,C2286_=_C2299 ,C2286_=_C2300 ,C2286_=_C2301 ,C2286_=_C2302 ,\nC2286_=_C2623 ,C2286_=_C2624 ,C2286_=_C2629 ,C2286_=_C2634 ,C2286_=_C2635 ,C2286_=_C2638 ,\nC2288_=_C2289 ,C2288_=_C2292 ,C2288_=_C2294 ,C2288_=_C2296 ,C2288_=_C2297 ,C2288_=_C2298 ,\nC2288_=_C2299 ,C2288_=_C2300 ,C2288_=_C2301 ,C2288_=_C2302 ,C2288_=_C3072 ,C2288_=_C3074 ,\nC2288_=_C3079 ,C2288_=_C3083 ,C2289_=_C2292 ,C2289_=_C2294 ,C2289_=_C2296 ,C2289_=_C2297 ,\nC2289_=_C2298 ,C2289_=_C2299 ,C2289_=_C2300 ,C2289_=_C2301 ,C2289_=_C2302 ,C2289_=_C3037 ,\nC2289_=_C3131 ,C2289_=_C3138 ,C2292_=_C2294 ,C2292_=_C2296 ,C2292_=_C2297 ,C2292_=_C2298 ,\nC2292_=_C2299 ,C2292_=_C2300 ,C2292_=_C2301 ,C2292_=_C2302 ,C2292_=_C2975 ,C2292_=_C3657 ,\nC2292_=_C3658 ,C2292_=_C3662 ,C2292_=_C3664 ,C2292_=_C3665 ,C2294_=_C2296 ,C2294_=_C2297 ,\nC2294_=_C2298 ,C2294_=_C2299 ,C2294_=_C2300 ,C2294_=_C2301 ,C2294_=_C2302 ,C2294_=_C3673 ,\nC2294_=_C3738 ,C2294_=_C3740 ,C2294_=_C3741 ,C2296_=_C2297 ,C2296_=_C2298 ,C2296_=_C2299 ,\nC2296_=_C2300 ,C2296_=_C2301 ,C2296_=_C2302 ,C2296_=_C2965 ,C2296_=_C3519 ,C2296_=_C3558 ,\nC2296_=_C3833 ,C2297_=_C2298 ,C2297_=_C2299 ,C2297_=_C2300 ,C2297_=_C2301 ,C2297_=_C2302 ,\nC2297_=_C2814 ,C2297_=_C3520 ,C2297_=_C3559 ,C2298_=_C2299 ,C2298_=_C2300 ,C2298_=_C2301 ,\nC2298_=_C2302 ,C2298_=_C2941 ,C2298_=_C3522 ,C2298_=_C3560 ,C2298_=_C3624 ,C2299_=_C2300 ,\nC2299_=_C2301 ,C2299_=_C2302 ,C2299_=_C2715 ,C2299_=_C3774 ,C2299_=_C3785 ,C2300_=_C2301 ,\nC2300_=_C2302 ,C2300_=_C2425 ,C2300_=_C2716 ,C2300_=_C3509 ,C2300_=_C3533 ,C2300_=_C3775 ,\nC2300_=_C3882 ,C2301_=_C2302 ,C2301_=_C2701 ,C2301_=_C3523 ,C2301_=_C3561 ,C2302_=_C2718 ,\nC2302_=_C3776 ,C2318_=_C2444 ,C2318_=_C2620 ,C2318_=_C2635 ,C2318_=_C2749 ,C2318_=_C3200 ,\nC2318_=_C3224 ,C2318_=_C3543 ,C2318_=_C3912 ,C2318_=_C3919 ,C2318_=_C3950 ,C2318_=_C4089 ,\nC2323_=_C2328 ,C2323_=_C2329 ,C2323_=_C2570 ,C2323_=_C2771 ,C2323_=_C2879 ,C2323_=_C3100 ,\nC2323_=_C3103 ,C2323_=_C3104 ,C2323_=_C3105 ,C2323_=_C3106 ,C2323_=_C3108 ,C2323_=_C3109 ,\nC2323_=_C3110 ,C2328_=_C2329 ,C2328_=_C2825 ,C2328_=_C3072 ,C2328_=_C3414 ,C2328_=_C3501 ,\nC2328_=_C3502 ,C2328_=_C3505 ,C2328_=_C3507 ,C2328_=_C3508 ,C2328_=_C3509 ,C2328_=_C3510 ,\nC2328_=_C3512 ,C2329_=_C3024 ,C2329_=_C3415 ,C2329_=_C3525 ,C2329_=_C3526 ,C2329_=_C3529 ,\nC2329_=_C3531 ,C2329_=_C3532 ,C2329_=_C3533 ,C2329_=_C3536 ,C2360_=_C2361 ,C2360_=_C2362 ,\nC2360_=_C2363 ,C2360_=_C2367 ,C2360_=_C2369 ,C2360_=_C2374 ,C2360_=_C2709 ,C2360_=_C2986 ,\nC2360_=_C2989 ,C2360_=_C2993 ,C2360_=_C2998 ,C2361_=_C2362 ,C2361_=_C2363 ,C2361_=_C2367 ,\nC2361_=_C2369 ,C2361_=_C2374 ,C2361_=_C2414 ,C2361_=_C2465 ,C2361_=_C2928 ,C2361_=_C3005 ,\nC2361_=_C3007 ,C2361_=_C3008 ,C2361_=_C3009 ,C2361_=_C3010 ,C2362_=_C2363 ,C2362_=_C2367 ,\nC2362_=_C2369 ,C2362_=_C2374 ,C2362_=_C2911 ,C2362_=_C2929 ,C2362_=_C3014 ,C2362_=_C3015 ,\nC2362_=_C3017 ,C2363_=_C2367 ,C2363_=_C2369 ,C2363_=_C2374 ,C2363_=_C2466 ,C2363_=_C3020 ,\nC2363_=_C3023 ,C2363_=_C3024 ,C2367_=_C2369 ,C2367_=_C2374 ,C2367_=_C2711 ,C2367_=_C2919 ,\nC2367_=_C3564 ,C2367_=_C3585 ,C2367_=_C3588 ,C2367_=_C3589 ,C2367_=_C3592 ,C2367_=_C3594 ,\nC2369_=_C2374 ,C2369_=_C2479 ,C2369_=_C3044 ,C2369_=_C3443 ,C2369_=_C3526 ,C2369_=_C3714 ,\nC2374_=_C2481 ,C2374_=_C3052 ,C2374_=_C3446 ,C2374_=_C3536 ,C2378_=_C2383 ,C2378_=_C2384 ,\nC2378_=_C2386 ,C2378_=_C2569 ,C2378_=_C2864 ,C2378_=_C2945 ,C2378_=_C2972 ,C2378_=_C2975 ,\nC2378_=_C2978 ,C2378_=_C2979 ,C2378_=_C2981 ,C2378_=_C2982 ,C2383_=_C2384 ,C2383_=_C2386 ,\nC2383_=_C2946 ,C2383_=_C3272 ,C2383_=_C3486 ,C2383_=_C3490 ,C2384_=_C2386 ,C2384_=_C2947 ,\nC2384_=_C3087 ,C2384_=_C3563 ,C2384_=_C3564 ,C2384_=_C3569 ,C2384_=_C3571 ,C2384_=_C3572 ,\nC2384_=_C3574 ,C2386_=_C2680 ,C2386_=_C2950 ,C2386_=_C3450 ,C2386_=_C3777 ,C2386_=_C3778 ,\nC2386_=_C3780 ,C2386_=_C3781 ,C2396_=_C2397 ,C2396_=_C2406 ,C2396_=_C2847 ,C2396_=_C2863 ,\nC2396_=_C2961 ,C2396_=_C2964 ,C2396_=_C2965 ,C2396_=_C2966 ,C2396_=_C2969 ,C2397_=_C2406 ,\nC2397_=_C2898 ,C2397_=_C3020 ,C2397_=_C3037 ,C2397_=_C3038 ,C2397_=_C3039 ,C2397_=_C3043 ,\nC2397_=_C3044 ,C2397_=_C3048 ,C2397_=_C3050 ,C2397_=_C3052 ,C2406_=_C2858 ,C2406_=_C3009 ,\nC2406_=_C3376 ,C2406_=_C3419 ,C2406_=_C3496 ,C2406_=_C3614 ,C2406_=_C3632 ,C2406_=_C3652 ,\nC2406_=_C3833 ,C2406_=_C3879 ,C2406_=_C3961 ,C2412_=_C2414 ,C2412_=_C2418 ,C2412_=_C2421 ,\nC2412_=_C2423 ,C2412_=_C2425 ,C2412_=_C2426 ,C2412_=_C2519 ,C2412_=_C2522 ,C2412_=_C2524 ,\nC2412_=_C2528 ,C2412_=_C2529 ,C2412_=_C2530 ,C2412_=_C2531 ,C2412_=_C2536 ,C2414_=_C2418 ,\nC2414_=_C2421 ,C2414_=_C2423 ,C2414_=_C2425 ,C2414_=_C2426 ,C2414_=_C2465 ,C2414_=_C2928 ,\nC2414_=_C3005 ,C2414_=_C3007 ,C2414_=_C3008 ,C2414_=_C3009 ,C2414_=_C3010 ,C2418_=_C2421 ,\nC2418_=_C2423 ,C2418_=_C2425 ,C2418_=_C2426 ,C2418_=_C2913 ,C2418_=_C3304 ,C2418_=_C3426 ,\nC2418_=_C3428 ,C2418_=_C3429 ,C2421_=_C2423 ,C2421_=_C2425 ,C2421_=_C2426 ,C2421_=_C3596 ,\nC2421_=_C3697 ,C2423_=_C2425 ,C2423_=_C2426 ,C2423_=_C3866 ,C2425_=_C2426 ,C2425_=_C2716 ,\nC2425_=_C3509 ,C2425_=_C3533 ,C2425_=_C3775 ,C2425_=_C3882 ,C2426_=_C2705 ,C2426_=_C3108 ,\nC2426_=_C3398 ,C2426_=_C3562 ,C2426_=_C4062 ,C2427_=_C2435 ,C2427_=_C2437 ,C2427_=_C2439 ,\nC2427_=_C2444 ,C2427_=_C2445 ,C2427_=_C2465 ,C2427_=_C2466 ,C2427_=_C2468 ,C2427_=_C2470 ,\nC2427_=_C2471 ,C2427_=_C2474 ,C2427_=_C2475 ,C2427_=_C2476 ,C2427_=_C2479 ,C2427_=_C2481 ,\nC2435_=_C2437 ,C2435_=_C2439 ,C2435_=_C2444 ,C2435_=_C2445 ,C2435_=_C2491 ,C2435_=_C2852 ,\nC2435_=_C3023</w:t>
      </w:r>
    </w:p>
    <w:p>
      <w:pPr>
        <w:pStyle w:val="PreformattedText"/>
        <w:bidi w:val="0"/>
        <w:spacing w:before="0" w:after="0"/>
        <w:jc w:val="left"/>
        <w:rPr/>
      </w:pPr>
      <w:r>
        <w:rPr/>
        <w:t xml:space="preserve"> </w:t>
      </w:r>
      <w:r>
        <w:rPr/>
        <w:t>,C2435_=_C3281 ,C2435_=_C3336 ,C2435_=_C3437 ,C2435_=_C3441 ,C2435_=_C3443 ,\nC2435_=_C3444 ,C2435_=_C3445 ,C2435_=_C3446 ,C2437_=_C2439 ,C2437_=_C2444 ,C2437_=_C2445 ,\nC2437_=_C3230 ,C2437_=_C3447 ,C2437_=_C3460 ,C2437_=_C3618 ,C2437_=_C3619 ,C2437_=_C3622 ,\nC2437_=_C3623 ,C2437_=_C3624 ,C2437_=_C3625 ,C2437_=_C3626 ,C2437_=_C3627 ,C2439_=_C2444 ,\nC2439_=_C2445 ,C2439_=_C2496 ,C2439_=_C2581 ,C2439_=_C3190 ,C2439_=_C3287 ,C2439_=_C3464 ,\nC2439_=_C3610 ,C2439_=_C3743 ,C2439_=_C3767 ,C2439_=_C3805 ,C2439_=_C3806 ,C2439_=_C3808 ,\nC2439_=_C3809 ,C2439_=_C3810 ,C2439_=_C3811 ,C2444_=_C2445 ,C2444_=_C2620 ,C2444_=_C2635 ,\nC2444_=_C2749 ,C2444_=_C3200 ,C2444_=_C3224 ,C2444_=_C3543 ,C2444_=_C3912 ,C2444_=_C3919 ,\nC2444_=_C3950 ,C2444_=_C4089 ,C2445_=_C2587 ,C2445_=_C2621 ,C2445_=_C2638 ,C2445_=_C2998 ,\nC2445_=_C3202 ,C2445_=_C3225 ,C2445_=_C3323 ,C2445_=_C3594 ,C2445_=_C3665 ,C2445_=_C3920 ,\nC2456_=_C2462 ,C2456_=_C2464 ,C2456_=_C2531 ,C2456_=_C3244 ,C2456_=_C3298 ,C2456_=_C3429 ,\nC2456_=_C3451 ,C2456_=_C3638 ,C2456_=_C3784 ,C2456_=_C3785 ,C2462_=_C2464 ,C2462_=_C2667 ,\nC2462_=_C3355 ,C2462_=_C3583 ,C2462_=_C3592 ,C2462_=_C3763 ,C2462_=_C3982 ,C2462_=_C4011 ,\nC2462_=_C4032 ,C2462_=_C4038 ,C2462_=_C4046 ,C2462_=_C4054 ,C2462_=_C4081 ,C2464_=_C2671 ,\nC2464_=_C3083 ,C2464_=_C3138 ,C2464_=_C3357 ,C2464_=_C3664 ,C2464_=_C3741 ,C2464_=_C3766 ,\nC2464_=_C3914 ,C2464_=_C3951 ,C2464_=_C4041 ,C2464_=_C4056 ,C2464_=_C4108 ,C2465_=_C2466 ,\nC2465_=_C2468 ,C2465_=_C2470 ,C2465_=_C2471 ,C2465_=_C2474 ,C2465_=_C2475 ,C2465_=_C2476 ,\nC2465_=_C2479 ,C2465_=_C2481 ,C2465_=_C2928 ,C2465_=_C3005 ,C2465_=_C3007 ,C2465_=_C3008 ,\nC2465_=_C3009 ,C2465_=_C3010 ,C2466_=_C2468 ,C2466_=_C2470 ,C2466_=_C2471 ,C2466_=_C2474 ,\nC2466_=_C2475 ,C2466_=_C2476 ,C2466_=_C2479 ,C2466_=_C2481 ,C2466_=_C3020 ,C2466_=_C3023 ,\nC2466_=_C3024 ,C2468_=_C2470 ,C2468_=_C2471 ,C2468_=_C2474 ,C2468_=_C2475 ,C2468_=_C2476 ,\nC2468_=_C2479 ,C2468_=_C2481 ,C2468_=_C3144 ,C2468_=_C3373 ,C2468_=_C3376 ,C2470_=_C2471 ,\nC2470_=_C2474 ,C2470_=_C2475 ,C2470_=_C2476 ,C2470_=_C2479 ,C2470_=_C2481 ,C2470_=_C3437 ,\nC2470_=_C3460 ,C2470_=_C3464 ,C2470_=_C3468 ,C2470_=_C3471 ,C2471_=_C2474 ,C2471_=_C2475 ,\nC2471_=_C2476 ,C2471_=_C2479 ,C2471_=_C2481 ,C2471_=_C2914 ,C2471_=_C3495 ,C2471_=_C3496 ,\nC2471_=_C3497 ,C2471_=_C3498 ,C2474_=_C2475 ,C2474_=_C2476 ,C2474_=_C2479 ,C2474_=_C2481 ,\nC2474_=_C3043 ,C2474_=_C3631 ,C2474_=_C3632 ,C2475_=_C2476 ,C2475_=_C2479 ,C2475_=_C2481 ,\nC2475_=_C2934 ,C2475_=_C3147 ,C2475_=_C3618 ,C2475_=_C3650 ,C2475_=_C3652 ,C2476_=_C2479 ,\nC2476_=_C2481 ,C2476_=_C3441 ,C2476_=_C3501 ,C2476_=_C3525 ,C2476_=_C3619 ,C2476_=_C3767 ,\nC2479_=_C2481 ,C2479_=_C3044 ,C2479_=_C3443 ,C2479_=_C3526 ,C2479_=_C3714 ,C2481_=_C3052 ,\nC2481_=_C3446 ,C2481_=_C3536 ,C2491_=_C2492 ,C2491_=_C2494 ,C2491_=_C2496 ,C2491_=_C2852 ,\nC2491_=_C3023 ,C2491_=_C3281 ,C2491_=_C3336 ,C2491_=_C3437 ,C2491_=_C3441 ,C2491_=_C3443 ,\nC2491_=_C3444 ,C2491_=_C3445 ,C2491_=_C3446 ,C2492_=_C2494 ,C2492_=_C2496 ,C2492_=_C2528 ,\nC2492_=_C2574 ,C2492_=_C3282 ,C2492_=_C3426 ,C2492_=_C3515 ,C2492_=_C3516 ,C2492_=_C3519 ,\nC2492_=_C3520 ,C2492_=_C3521 ,C2492_=_C3522 ,C2492_=_C3523 ,C2492_=_C3524 ,C2494_=_C2496 ,\nC2494_=_C2579 ,C2494_=_C2854 ,C2494_=_C3284 ,C2494_=_C3319 ,C2494_=_C3338 ,C2494_=_C3658 ,\nC2494_=_C3682 ,C2494_=_C3684 ,C2496_=_C2581 ,C2496_=_C3190 ,C2496_=_C3287 ,C2496_=_C3464 ,\nC2496_=_C3610 ,C2496_=_C3743 ,C2496_=_C3767 ,C2496_=_C3805 ,C2496_=_C3806 ,C2496_=_C3808 ,\nC2496_=_C3809 ,C2496_=_C3810 ,C2496_=_C3811 ,C2501_=_C2505 ,C2501_=_C2513 ,C2501_=_C2516 ,\nC2501_=_C2691 ,C2501_=_C2692 ,C2501_=_C2693 ,C2501_=_C2695 ,C2501_=_C2696 ,C2501_=_C2697 ,\nC2501_=_C2698 ,C2501_=_C2699 ,C2501_=_C2700 ,C2501_=_C2701 ,C2501_=_C2703 ,C2501_=_C2704 ,\nC2501_=_C2705 ,C2501_=_C2706 ,C2501_=_C2707 ,C2501_=_C2708 ,C2505_=_C2513 ,C2505_=_C2516 ,\nC2505_=_C2522 ,C2505_=_C2787 ,C2505_=_C2896 ,C2505_=_C2911 ,C2505_=_C2913 ,C2505_=_C2914 ,\nC2505_=_C2918 ,C2505_=_C2919 ,C2505_=_C2922 ,C2505_=_C2924 ,C2513_=_C2516 ,C2513_=_C2799 ,\nC2513_=_C2907 ,C2513_=_C3010 ,C2513_=_C3015 ,C2513_=_C3420 ,C2513_=_C3497 ,C2513_=_C3987 ,\nC2516_=_C2801 ,C2516_=_C2889 ,C2516_=_C2908 ,C2516_=_C3017 ,C2516_=_C3468 ,C2516_=_C3498 ,\nC2516_=_C3738 ,C2516_=_C3793 ,C2516_=_C3899 ,C2516_=_C3907 ,C2516_=_C4062 ,C2516_=_C4063 ,\nC2516_=_C4065 ,C2516_=_C4066 ,C2516_=_C4067 ,C2519_=_C2522 ,C2519_=_C2524 ,C2519_=_C2528 ,\nC2519_=_C2529 ,C2519_=_C2530 ,C2519_=_C2531 ,C2519_=_C2536 ,C2519_=_C2589 ,C2519_=_C2623 ,\nC2519_=_C2709 ,C2519_=_C2710 ,C2519_=_C2711 ,C2519_=_C2715 ,C2519_=_C2716 ,C2519_=_C2717 ,\nC2519_=_C2718 ,C2522_=_C2524 ,C2522_=_C2528 ,C2522_=_C2529 ,C2522_=_C2530 ,C2522_=_C2531 ,\nC2522_=_C2536 ,C2522_=_C2787 ,C2522_=_C2896 ,C2522_=_C2911 ,C2522_=_C2913 ,C2522_=_C2914 ,\nC2522_=_C2918 ,C2522_=_C2919 ,C2522_=_C2922 ,C2522_=_C2924 ,C2524_=_C2528 ,C2524_=_C2529 ,\nC2524_=_C2530 ,C2524_=_C2531 ,C2524_=_C2536 ,C2524_=_C3293 ,C2524_=_C3304 ,C2524_=_C3309 ,\nC2524_=_C3310 ,C2524_=_C3313 ,C2528_=_C2529 ,C2528_=_C2530 ,C2528_=_C2531 ,C2528_=_C2536 ,\nC2528_=_C2574 ,C2528_=_C3282 ,C2528_=_C3426 ,C2528_=_C3515 ,C2528_=_C3516 ,C2528_=_C3519 ,\nC2528_=_C3520 ,C2528_=_C3521 ,C2528_=_C3522 ,C2528_=_C3523 ,C2528_=_C3524 ,C2529_=_C2530 ,\nC2529_=_C2531 ,C2529_=_C2536 ,C2529_=_C3428 ,C2529_=_C3558 ,C2529_=_C3559 ,C2529_=_C3560 ,\nC2529_=_C3561 ,C2529_=_C3562 ,C2530_=_C2531 ,C2530_=_C2536 ,C2530_=_C2948 ,C2530_=_C2989 ,\nC2530_=_C3350 ,C2530_=_C3585 ,C2530_=_C3713 ,C2530_=_C3714 ,C2530_=_C3716 ,C2530_=_C3717 ,\nC2530_=_C3718 ,C2530_=_C3719 ,C2530_=_C3720 ,C2531_=_C2536 ,C2531_=_C3244 ,C2531_=_C3298 ,\nC2531_=_C3429 ,C2531_=_C3451 ,C2531_=_C3638 ,C2531_=_C3784 ,C2531_=_C3785 ,C2536_=_C3203 ,\nC2536_=_C3348 ,C2536_=_C3358 ,C2536_=_C3850 ,C2536_=_C3865 ,C2536_=_C3921 ,C2536_=_C3952 ,\nC2536_=_C4000 ,C2536_=_C4070 ,C2536_=_C4106 ,C2565_=_C2873 ,C2565_=_C3079 ,C2565_=_C3183 ,\nC2565_=_C3300 ,C2565_=_C3422 ,C2565_=_C3898 ,C2565_=_C4014 ,C2565_=_C4058 ,C2565_=_C4059 ,\nC2569_=_C2570 ,C2569_=_C2574 ,C2569_=_C2579 ,C2569_=_C2581 ,C2569_=_C2582 ,C2569_=_C2587 ,\nC2569_=_C2864 ,C2569_=_C2945 ,C2569_=_C2972 ,C2569_=_C2975 ,C2569_=_C2978 ,C2569_=_C2979 ,\nC2569_=_C2981 ,C2569_=_C2982 ,C2570_=_C2574 ,C2570_=_C2579 ,C2570_=_C2581 ,C2570_=_C2582 ,\nC2570_=_C2587 ,C2570_=_C2771 ,C2570_=_C2879 ,C2570_=_C3100 ,C2570_=_C3103 ,C2570_=_C3104 ,\nC2570_=_C3105 ,C2570_=_C3106 ,C2570_=_C3108 ,C2570_=_C3109 ,C2570_=_C3110 ,C2574_=_C2579 ,\nC2574_=_C2581 ,C2574_=_C2582 ,C2574_=_C2587 ,C2574_=_C3282 ,C2574_=_C3426 ,C2574_=_C3515 ,\nC2574_=_C3516 ,C2574_=_C3519 ,C2574_=_C3520 ,C2574_=_C3521 ,C2574_=_C3522 ,C2574_=_C3523 ,\nC2574_=_C3524 ,C2579_=_C2581 ,C2579_=_C2582 ,C2579_=_C2587 ,C2579_=_C2854 ,C2579_=_C3284 ,\nC2579_=_C3319 ,C2579_=_C3338 ,C2579_=_C3658 ,C2579_=_C3682 ,C2579_=_C3684 ,C2581_=_C2582 ,\nC2581_=_C2587 ,C2581_=_C3190 ,C2581_=_C3287 ,C2581_=_C3464 ,C2581_=_C3610 ,C2581_=_C3743 ,\nC2581_=_C3767 ,C2581_=_C3805 ,C2581_=_C3806 ,C2581_=_C3808 ,C2581_=_C3809 ,C2581_=_C3810 ,\nC2581_=_C3811 ,C2582_=_C2587 ,C2582_=_C3007 ,C2582_=_C3321 ,C2582_=_C3662 ,C2582_=_C3697 ,\nC2582_=_C3866 ,C2582_=_C3882 ,C2587_=_C2621 ,C2587_=_C2638 ,C2587_=_C2998 ,C2587_=_C3202 ,\nC2587_=_C3225 ,C2587_=_C3323 ,C2587_=_C3594 ,C2587_=_C3665 ,C2587_=_C3920 ,C2589_=_C2593 ,\nC2589_=_C2599 ,C2589_=_C2623 ,C2589_=_C2709 ,C2589_=_C2710 ,C2589_=_C2711 ,C2589_=_C2715 ,\nC2589_=_C2716 ,C2589_=_C2717 ,C2589_=_C2718 ,C2593_=_C2599 ,C2593_=_C2986 ,C2593_=_C3156 ,\nC2593_=_C3157 ,C2593_=_C3159 ,C2593_=_C3162 ,C2593_=_C3164 ,C2593_=_C3165 ,C2593_=_C3168 ,\nC2593_=_C3171 ,C2599_=_C2629 ,C2599_=_C3005 ,C2599_=_C3093 ,C2599_=_C3373 ,C2599_=_C3495 ,\nC2599_=_C3631 ,C2599_=_C3650 ,C2599_=_C3774 ,C2599_=_C3775 ,C2599_=_C3776 ,C2620_=_C2621 ,\nC2620_=_C2635 ,C2620_=_C2749 ,C2620_=_C3200 ,C2620_=_C3224 ,C2620_=_C3543 ,C2620_=_C3912 ,\nC2620_=_C3919 ,C2620_=_C3950 ,C2620_=_C4089 ,C2621_=_C2638 ,C2621_=_C2998 ,C2621_=_C3202 ,\nC2621_=_C3225 ,C2621_=_C3323 ,C2621_=_C3594 ,C2621_=_C3665 ,C2621_=_C3920 ,C2623_=_C2624 ,\nC2623_=_C2629 ,C2623_=_C2634 ,C2623_=_C2635 ,C2623_=_C2638 ,C2623_=_C2709 ,C2623_=_C2710 ,\nC2623_=_C2711 ,C2623_=_C2715 ,C2623_=_C2716 ,C2623_=_C2717 ,C2623_=_C2718 ,C2624_=_C2629 ,\nC2624_=_C2634 ,C2624_=_C2635 ,C2624_=_C2638 ,C2624_=_C2675 ,C2624_=_C2722 ,C2624_=_C2735 ,\nC2624_=_C2806 ,C2624_=_C2808 ,C2624_=_C2809 ,C2624_=_C2811 ,C2624_=_C2813 ,C2624_=_C2814 ,\nC2624_=_C2815 ,C2624_=_C2816 ,C2624_=_C2819 ,C2624_=_C2820 ,C2624_=_C2821 ,C2629_=_C2634 ,\nC2629_=_C2635 ,C2629_=_C2638 ,C2629_=_C3005 ,C2629_=_C3093 ,C2629_=_C3373 ,C2629_=_C3495 ,\nC2629_=_C3631 ,C2629_=_C3650 ,C2629_=_C3774 ,C2629_=_C3775 ,C2629_=_C3776 ,C2634_=_C2635 ,\nC2634_=_C2638 ,C2634_=_C2687 ,C2634_=_C3301 ,C2634_=_C3334 ,C2634_=_C3479 ,C2634_=_C3819 ,\nC2634_=_C3908 ,C2634_=_C3949 ,C2634_=_C4072 ,C2635_=_C2638 ,C2635_=_C2749 ,C2635_=_C3200 ,\nC2635_=_C3224 ,C2635_=_C3543 ,C2635_=_C3912 ,C2635_=_C3919 ,C2635_=_C3950 ,C2635_=_C4089 ,\nC2638_=_C2998 ,C2638_=_C3202 ,C2638_=_C3225 ,C2638_=_C3323 ,C2638_=_C3594 ,C2638_=_C3665 ,\nC2638_=_C3920 ,C2667_=_C2671 ,C2667_=_C3355 ,C2667_=_C3583 ,C2667_=_C3592 ,C2667_=_C3763 ,\nC2667_=_C3982 ,C2667_=_C4011 ,C2667_=_C4032 ,C2667_=_C4038 ,C2667_=_C4046 ,C2667_=_C4054 ,\nC2667_=_C4081 ,C2671_=_C3083 ,C2671_=_C3138 ,C2671_=_C3357 ,C2671_=_C3664 ,C2671_=_C3741 ,\nC2671_=_C3766 ,C2671_=_C3914 ,C2671_=_C3951 ,C2671_=_C4041 ,C2671_=_C4056 ,C2671_=_C4108 ,\nC2675_=_C2680 ,C2675_=_C2687 ,C2675_=_C2722 ,C2675_=_C2735 ,C2675_=_C2806 ,C2675_=_C2808 ,\nC2675_=_C2809 ,C2675_=_C2811 ,C2675_=_C2813 ,C2675_=_C2814 ,C2675_=_C2815 ,C2675_=_C2816 ,\nC2675_=_C2819 ,C2675_=_C2820 ,C2675_=_C2821 ,C2680_=_C2687 ,C2680_=_C2950 ,C2680_=_C3450 ,\nC2680_=_C3777 ,C2680_=_C3778 ,C2680_=_C3780 ,C2680_=_C3781 ,C2687_=_C3301 ,C2687_=_C3334 ,\nC2687_=_C3479 ,C2687_=_C3819 ,C2687_=_C3908 ,C2687_=_C3949 ,C2687_=_C4072 ,C2691_=_C2692 ,\nC2691_=_C2693 ,C2691_=_C2695 ,C2691_=_C2696 ,C2691_=_C2697 ,C2691_=_C2698</w:t>
      </w:r>
    </w:p>
    <w:p>
      <w:pPr>
        <w:pStyle w:val="PreformattedText"/>
        <w:bidi w:val="0"/>
        <w:spacing w:before="0" w:after="0"/>
        <w:jc w:val="left"/>
        <w:rPr/>
      </w:pPr>
      <w:r>
        <w:rPr/>
        <w:t xml:space="preserve"> </w:t>
      </w:r>
      <w:r>
        <w:rPr/>
        <w:t>,C2691_=_C2699 ,\nC2691_=_C2700 ,C2691_=_C2701 ,C2691_=_C2703 ,C2691_=_C2704 ,C2691_=_C2705 ,C2691_=_C2706 ,\nC2691_=_C2707 ,C2691_=_C2708 ,C2691_=_C2735 ,C2691_=_C2749 ,C2692_=_C2693 ,C2692_=_C2695 ,\nC2692_=_C2696 ,C2692_=_C2697 ,C2692_=_C2698 ,C2692_=_C2699 ,C2692_=_C2700 ,C2692_=_C2701 ,\nC2692_=_C2703 ,C2692_=_C2704 ,C2692_=_C2705 ,C2692_=_C2706 ,C2692_=_C2707 ,C2692_=_C2708 ,\nC2692_=_C2787 ,C2692_=_C2789 ,C2692_=_C2799 ,C2692_=_C2801 ,C2693_=_C2695 ,C2693_=_C2696 ,\nC2693_=_C2697 ,C2693_=_C2698 ,C2693_=_C2699 ,C2693_=_C2700 ,C2693_=_C2701 ,C2693_=_C2703 ,\nC2693_=_C2704 ,C2693_=_C2705 ,C2693_=_C2706 ,C2693_=_C2707 ,C2693_=_C2708 ,C2693_=_C2879 ,\nC2693_=_C2889 ,C2695_=_C2696 ,C2695_=_C2697 ,C2695_=_C2698 ,C2695_=_C2699 ,C2695_=_C2700 ,\nC2695_=_C2701 ,C2695_=_C2703 ,C2695_=_C2704 ,C2695_=_C2705 ,C2695_=_C2706 ,C2695_=_C2707 ,\nC2695_=_C2708 ,C2696_=_C2697 ,C2696_=_C2698 ,C2696_=_C2699 ,C2696_=_C2700 ,C2696_=_C2701 ,\nC2696_=_C2703 ,C2696_=_C2704 ,C2696_=_C2705 ,C2696_=_C2706 ,C2696_=_C2707 ,C2696_=_C2708 ,\nC2696_=_C2808 ,C2696_=_C3334 ,C2697_=_C2698 ,C2697_=_C2699 ,C2697_=_C2700 ,C2697_=_C2701 ,\nC2697_=_C2703 ,C2697_=_C2704 ,C2697_=_C2705 ,C2697_=_C2706 ,C2697_=_C2707 ,C2697_=_C2708 ,\nC2698_=_C2699 ,C2698_=_C2700 ,C2698_=_C2701 ,C2698_=_C2703 ,C2698_=_C2704 ,C2698_=_C2705 ,\nC2698_=_C2706 ,C2698_=_C2707 ,C2698_=_C2708 ,C2699_=_C2700 ,C2699_=_C2701 ,C2699_=_C2703 ,\nC2699_=_C2704 ,C2699_=_C2705 ,C2699_=_C2706 ,C2699_=_C2707 ,C2699_=_C2708 ,C2700_=_C2701 ,\nC2700_=_C2703 ,C2700_=_C2704 ,C2700_=_C2705 ,C2700_=_C2706 ,C2700_=_C2707 ,C2700_=_C2708 ,\nC2701_=_C2703 ,C2701_=_C2704 ,C2701_=_C2705 ,C2701_=_C2706 ,C2701_=_C2707 ,C2701_=_C2708 ,\nC2701_=_C3523 ,C2701_=_C3561 ,C2703_=_C2704 ,C2703_=_C2705 ,C2703_=_C2706 ,C2703_=_C2707 ,\nC2703_=_C2708 ,C2703_=_C2717 ,C2703_=_C3396 ,C2703_=_C3718 ,C2703_=_C4070 ,C2704_=_C2705 ,\nC2704_=_C2706 ,C2704_=_C2707 ,C2704_=_C2708 ,C2705_=_C2706 ,C2705_=_C2707 ,C2705_=_C2708 ,\nC2705_=_C3108 ,C2705_=_C3398 ,C2705_=_C3562 ,C2705_=_C4062 ,C2706_=_C2707 ,C2706_=_C2708 ,\nC2706_=_C3109 ,C2706_=_C3524 ,C2706_=_C3810 ,C2706_=_C4065 ,C2707_=_C2708 ,C2707_=_C3110 ,\nC2707_=_C3445 ,C2707_=_C3684 ,C2707_=_C4059 ,C2707_=_C4066 ,C2708_=_C2820 ,C2708_=_C4072 ,\nC2709_=_C2710 ,C2709_=_C2711 ,C2709_=_C2715 ,C2709_=_C2716 ,C2709_=_C2717 ,C2709_=_C2718 ,\nC2709_=_C2986 ,C2709_=_C2989 ,C2709_=_C2993 ,C2709_=_C2998 ,C2710_=_C2711 ,C2710_=_C2715 ,\nC2710_=_C2716 ,C2710_=_C2717 ,C2710_=_C2718 ,C2710_=_C3038 ,C2710_=_C3350 ,C2710_=_C3355 ,\nC2710_=_C3357 ,C2710_=_C3358 ,C2711_=_C2715 ,C2711_=_C2716 ,C2711_=_C2717 ,C2711_=_C2718 ,\nC2711_=_C2919 ,C2711_=_C3564 ,C2711_=_C3585 ,C2711_=_C3588 ,C2711_=_C3589 ,C2711_=_C3592 ,\nC2711_=_C3594 ,C2715_=_C2716 ,C2715_=_C2717 ,C2715_=_C2718 ,C2715_=_C3774 ,C2715_=_C3785 ,\nC2716_=_C2717 ,C2716_=_C2718 ,C2716_=_C3509 ,C2716_=_C3533 ,C2716_=_C3775 ,C2716_=_C3882 ,\nC2717_=_C2718 ,C2717_=_C3396 ,C2717_=_C3718 ,C2717_=_C4070 ,C2718_=_C3776 ,C2722_=_C2735 ,\nC2722_=_C2806 ,C2722_=_C2808 ,C2722_=_C2809 ,C2722_=_C2811 ,C2722_=_C2813 ,C2722_=_C2814 ,\nC2722_=_C2815 ,C2722_=_C2816 ,C2722_=_C2819 ,C2722_=_C2820 ,C2722_=_C2821 ,C2735_=_C2749 ,\nC2735_=_C2806 ,C2735_=_C2808 ,C2735_=_C2809 ,C2735_=_C2811 ,C2735_=_C2813 ,C2735_=_C2814 ,\nC2735_=_C2815 ,C2735_=_C2816 ,C2735_=_C2819 ,C2735_=_C2820 ,C2735_=_C2821 ,C2749_=_C3200 ,\nC2749_=_C3224 ,C2749_=_C3543 ,C2749_=_C3912 ,C2749_=_C3919 ,C2749_=_C3950 ,C2749_=_C4089 ,\nC2771_=_C2879 ,C2771_=_C3100 ,C2771_=_C3103 ,C2771_=_C3104 ,C2771_=_C3105 ,C2771_=_C3106 ,\nC2771_=_C3108 ,C2771_=_C3109 ,C2771_=_C3110 ,C2787_=_C2789 ,C2787_=_C2799 ,C2787_=_C2801 ,\nC2787_=_C2896 ,C2787_=_C2911 ,C2787_=_C2913 ,C2787_=_C2914 ,C2787_=_C2918 ,C2787_=_C2919 ,\nC2787_=_C2922 ,C2787_=_C2924 ,C2789_=_C2799 ,C2789_=_C2801 ,C2789_=_C3140 ,C2789_=_C3141 ,\nC2789_=_C3143 ,C2789_=_C3144 ,C2789_=_C3147 ,C2789_=_C3149 ,C2789_=_C3154 ,C2799_=_C2801 ,\nC2799_=_C2907 ,C2799_=_C3010 ,C2799_=_C3015 ,C2799_=_C3420 ,C2799_=_C3497 ,C2799_=_C3987 ,\nC2801_=_C2889 ,C2801_=_C2908 ,C2801_=_C3017 ,C2801_=_C3468 ,C2801_=_C3498 ,C2801_=_C3738 ,\nC2801_=_C3793 ,C2801_=_C3899 ,C2801_=_C3907 ,C2801_=_C4062 ,C2801_=_C4063 ,C2801_=_C4065 ,\nC2801_=_C4066 ,C2801_=_C4067 ,C2806_=_C2808 ,C2806_=_C2809 ,C2806_=_C2811 ,C2806_=_C2813 ,\nC2806_=_C2814 ,C2806_=_C2815 ,C2806_=_C2816 ,C2806_=_C2819 ,C2806_=_C2820 ,C2806_=_C2821 ,\nC2806_=_C3141 ,C2806_=_C3157 ,C2806_=_C3293 ,C2806_=_C3296 ,C2806_=_C3298 ,C2806_=_C3300 ,\nC2806_=_C3301 ,C2806_=_C3303 ,C2808_=_C2809 ,C2808_=_C2811 ,C2808_=_C2813 ,C2808_=_C2814 ,\nC2808_=_C2815 ,C2808_=_C2816 ,C2808_=_C2819 ,C2808_=_C2820 ,C2808_=_C2821 ,C2808_=_C3334 ,\nC2809_=_C2811 ,C2809_=_C2813 ,C2809_=_C2814 ,C2809_=_C2815 ,C2809_=_C2816 ,C2809_=_C2819 ,\nC2809_=_C2820 ,C2809_=_C2821 ,C2809_=_C3477 ,C2809_=_C3478 ,C2809_=_C3479 ,C2809_=_C3481 ,\nC2811_=_C2813 ,C2811_=_C2814 ,C2811_=_C2815 ,C2811_=_C2816 ,C2811_=_C2819 ,C2811_=_C2820 ,\nC2811_=_C2821 ,C2811_=_C3638 ,C2813_=_C2814 ,C2813_=_C2815 ,C2813_=_C2816 ,C2813_=_C2819 ,\nC2813_=_C2820 ,C2813_=_C2821 ,C2813_=_C2979 ,C2813_=_C3486 ,C2813_=_C3569 ,C2813_=_C3777 ,\nC2813_=_C3819 ,C2814_=_C2815 ,C2814_=_C2816 ,C2814_=_C2819 ,C2814_=_C2820 ,C2814_=_C2821 ,\nC2814_=_C3520 ,C2814_=_C3559 ,C2815_=_C2816 ,C2815_=_C2819 ,C2815_=_C2820 ,C2815_=_C2821 ,\nC2815_=_C3600 ,C2816_=_C2819 ,C2816_=_C2820 ,C2816_=_C2821 ,C2816_=_C3393 ,C2816_=_C3675 ,\nC2816_=_C3907 ,C2816_=_C3908 ,C2816_=_C3911 ,C2816_=_C3912 ,C2816_=_C3914 ,C2819_=_C2820 ,\nC2819_=_C2821 ,C2819_=_C3719 ,C2819_=_C3924 ,C2819_=_C4028 ,C2819_=_C4093 ,C2820_=_C2821 ,\nC2820_=_C4072 ,C2825_=_C3072 ,C2825_=_C3414 ,C2825_=_C3501 ,C2825_=_C3502 ,C2825_=_C3505 ,\nC2825_=_C3507 ,C2825_=_C3508 ,C2825_=_C3509 ,C2825_=_C3510 ,C2825_=_C3512 ,C2847_=_C2852 ,\nC2847_=_C2854 ,C2847_=_C2858 ,C2847_=_C2863 ,C2847_=_C2961 ,C2847_=_C2964 ,C2847_=_C2965 ,\nC2847_=_C2966 ,C2847_=_C2969 ,C2852_=_C2854 ,C2852_=_C2858 ,C2852_=_C3023 ,C2852_=_C3281 ,\nC2852_=_C3336 ,C2852_=_C3437 ,C2852_=_C3441 ,C2852_=_C3443 ,C2852_=_C3444 ,C2852_=_C3445 ,\nC2852_=_C3446 ,C2854_=_C2858 ,C2854_=_C3284 ,C2854_=_C3319 ,C2854_=_C3338 ,C2854_=_C3658 ,\nC2854_=_C3682 ,C2854_=_C3684 ,C2858_=_C3009 ,C2858_=_C3376 ,C2858_=_C3419 ,C2858_=_C3496 ,\nC2858_=_C3614 ,C2858_=_C3632 ,C2858_=_C3652 ,C2858_=_C3833 ,C2858_=_C3879 ,C2858_=_C3961 ,\nC2863_=_C2864 ,C2863_=_C2873 ,C2863_=_C2961 ,C2863_=_C2964 ,C2863_=_C2965 ,C2863_=_C2966 ,\nC2863_=_C2969 ,C2864_=_C2873 ,C2864_=_C2945 ,C2864_=_C2972 ,C2864_=_C2975 ,C2864_=_C2978 ,\nC2864_=_C2979 ,C2864_=_C2981 ,C2864_=_C2982 ,C2873_=_C3079 ,C2873_=_C3183 ,C2873_=_C3300 ,\nC2873_=_C3422 ,C2873_=_C3898 ,C2873_=_C4014 ,C2873_=_C4058 ,C2873_=_C4059 ,C2879_=_C2889 ,\nC2879_=_C3100 ,C2879_=_C3103 ,C2879_=_C3104 ,C2879_=_C3105 ,C2879_=_C3106 ,C2879_=_C3108 ,\nC2879_=_C3109 ,C2879_=_C3110 ,C2889_=_C2908 ,C2889_=_C3017 ,C2889_=_C3468 ,C2889_=_C3498 ,\nC2889_=_C3738 ,C2889_=_C3793 ,C2889_=_C3899 ,C2889_=_C3907 ,C2889_=_C4062 ,C2889_=_C4063 ,\nC2889_=_C4065 ,C2889_=_C4066 ,C2889_=_C4067 ,C2896_=_C2898 ,C2896_=_C2907 ,C2896_=_C2908 ,\nC2896_=_C2911 ,C2896_=_C2913 ,C2896_=_C2914 ,C2896_=_C2918 ,C2896_=_C2919 ,C2896_=_C2922 ,\nC2896_=_C2924 ,C2898_=_C2907 ,C2898_=_C2908 ,C2898_=_C3020 ,C2898_=_C3037 ,C2898_=_C3038 ,\nC2898_=_C3039 ,C2898_=_C3043 ,C2898_=_C3044 ,C2898_=_C3048 ,C2898_=_C3050 ,C2898_=_C3052 ,\nC2907_=_C2908 ,C2907_=_C3010 ,C2907_=_C3015 ,C2907_=_C3420 ,C2907_=_C3497 ,C2907_=_C3987 ,\nC2908_=_C3017 ,C2908_=_C3468 ,C2908_=_C3498 ,C2908_=_C3738 ,C2908_=_C3793 ,C2908_=_C3899 ,\nC2908_=_C3907 ,C2908_=_C4062 ,C2908_=_C4063 ,C2908_=_C4065 ,C2908_=_C4066 ,C2908_=_C4067 ,\nC2911_=_C2913 ,C2911_=_C2914 ,C2911_=_C2918 ,C2911_=_C2919 ,C2911_=_C2922 ,C2911_=_C2924 ,\nC2911_=_C2929 ,C2911_=_C3014 ,C2911_=_C3015 ,C2911_=_C3017 ,C2913_=_C2914 ,C2913_=_C2918 ,\nC2913_=_C2919 ,C2913_=_C2922 ,C2913_=_C2924 ,C2913_=_C3304 ,C2913_=_C3426 ,C2913_=_C3428 ,\nC2913_=_C3429 ,C2914_=_C2918 ,C2914_=_C2919 ,C2914_=_C2922 ,C2914_=_C2924 ,C2914_=_C3495 ,\nC2914_=_C3496 ,C2914_=_C3497 ,C2914_=_C3498 ,C2918_=_C2919 ,C2918_=_C2922 ,C2918_=_C2924 ,\nC2918_=_C3103 ,C2918_=_C3563 ,C2918_=_C3578 ,C2918_=_C3583 ,C2919_=_C2922 ,C2919_=_C2924 ,\nC2919_=_C3564 ,C2919_=_C3585 ,C2919_=_C3588 ,C2919_=_C3589 ,C2919_=_C3592 ,C2919_=_C3594 ,\nC2922_=_C2924 ,C2922_=_C3395 ,C2922_=_C3571 ,C2922_=_C3953 ,C2922_=_C3982 ,C2924_=_C3572 ,\nC2924_=_C3956 ,C2924_=_C4032 ,C2928_=_C2929 ,C2928_=_C2930 ,C2928_=_C2931 ,C2928_=_C2934 ,\nC2928_=_C2939 ,C2928_=_C2940 ,C2928_=_C2941 ,C2928_=_C3005 ,C2928_=_C3007 ,C2928_=_C3008 ,\nC2928_=_C3009 ,C2928_=_C3010 ,C2929_=_C2930 ,C2929_=_C2931 ,C2929_=_C2934 ,C2929_=_C2939 ,\nC2929_=_C2940 ,C2929_=_C2941 ,C2929_=_C3014 ,C2929_=_C3015 ,C2929_=_C3017 ,C2930_=_C2931 ,\nC2930_=_C2934 ,C2930_=_C2939 ,C2930_=_C2940 ,C2930_=_C2941 ,C2930_=_C3230 ,C2931_=_C2934 ,\nC2931_=_C2939 ,C2931_=_C2940 ,C2931_=_C2941 ,C2931_=_C3447 ,C2931_=_C3450 ,C2931_=_C3451 ,\nC2934_=_C2939 ,C2934_=_C2940 ,C2934_=_C2941 ,C2934_=_C3147 ,C2934_=_C3618 ,C2934_=_C3650 ,\nC2934_=_C3652 ,C2939_=_C2940 ,C2939_=_C2941 ,C2939_=_C3622 ,C2939_=_C3716 ,C2940_=_C2941 ,\nC2940_=_C3505 ,C2940_=_C3529 ,C2940_=_C3623 ,C2941_=_C3522 ,C2941_=_C3560 ,C2941_=_C3624 ,\nC2945_=_C2946 ,C2945_=_C2947 ,C2945_=_C2948 ,C2945_=_C2950 ,C2945_=_C2972 ,C2945_=_C2975 ,\nC2945_=_C2978 ,C2945_=_C2979 ,C2945_=_C2981 ,C2945_=_C2982 ,C2946_=_C2947 ,C2946_=_C2948 ,\nC2946_=_C2950 ,C2946_=_C3272 ,C2946_=_C3486 ,C2946_=_C3490 ,C2947_=_C2948 ,C2947_=_C2950 ,\nC2947_=_C3087 ,C2947_=_C3563 ,C2947_=_C3564 ,C2947_=_C3569 ,C2947_=_C3571 ,C2947_=_C3572 ,\nC2947_=_C3574 ,C2948_=_C2950 ,C2948_=_C2989 ,C2948_=_C3350 ,C2948_=_C3585 ,C2948_=_C3713 ,\nC2948_=_C3714 ,C2948_=_C3716 ,C2948_=_C3717 ,C2948_=_C3718 ,C2948_=_C3719 ,C2948_=_C3720 ,\nC2950_=_C3450 ,C2950_=_C3777 ,C2950_=_C3778 ,C2950_=_C3780 ,C2950_=_C3781 ,C2961_=_C2964 ,\nC2961_=_C2965 ,C2961_=_C2966 ,C2961_=_C2969 ,C2961_=_C3515 ,C2961_=_C3610 ,C2961_=_C3614 ,\nC2964_=_C2965 ,C2964_=_C2966 ,C2964_=_C2969</w:t>
      </w:r>
    </w:p>
    <w:p>
      <w:pPr>
        <w:pStyle w:val="PreformattedText"/>
        <w:bidi w:val="0"/>
        <w:spacing w:before="0" w:after="0"/>
        <w:jc w:val="left"/>
        <w:rPr/>
      </w:pPr>
      <w:r>
        <w:rPr/>
        <w:t xml:space="preserve"> </w:t>
      </w:r>
      <w:r>
        <w:rPr/>
        <w:t>,C2964_=_C2978 ,C2964_=_C3793 ,C2964_=_C3796 ,\nC2965_=_C2966 ,C2965_=_C2969 ,C2965_=_C3519 ,C2965_=_C3558 ,C2965_=_C3833 ,C2966_=_C2969 ,\nC2966_=_C3149 ,C2966_=_C3784 ,C2966_=_C3879 ,C2969_=_C2981 ,C2972_=_C2975 ,C2972_=_C2978 ,\nC2972_=_C2979 ,C2972_=_C2981 ,C2972_=_C2982 ,C2972_=_C3143 ,C2972_=_C3319 ,C2972_=_C3321 ,\nC2972_=_C3323 ,C2975_=_C2978 ,C2975_=_C2979 ,C2975_=_C2981 ,C2975_=_C2982 ,C2975_=_C3657 ,\nC2975_=_C3658 ,C2975_=_C3662 ,C2975_=_C3664 ,C2975_=_C3665 ,C2978_=_C2979 ,C2978_=_C2981 ,\nC2978_=_C2982 ,C2978_=_C3793 ,C2978_=_C3796 ,C2979_=_C2981 ,C2979_=_C2982 ,C2979_=_C3486 ,\nC2979_=_C3569 ,C2979_=_C3777 ,C2979_=_C3819 ,C2981_=_C2982 ,C2982_=_C3490 ,C2982_=_C3574 ,\nC2982_=_C3781 ,C2986_=_C2989 ,C2986_=_C2993 ,C2986_=_C2998 ,C2986_=_C3156 ,C2986_=_C3157 ,\nC2986_=_C3159 ,C2986_=_C3162 ,C2986_=_C3164 ,C2986_=_C3165 ,C2986_=_C3168 ,C2986_=_C3171 ,\nC2989_=_C2993 ,C2989_=_C2998 ,C2989_=_C3350 ,C2989_=_C3585 ,C2989_=_C3713 ,C2989_=_C3714 ,\nC2989_=_C3716 ,C2989_=_C3717 ,C2989_=_C3718 ,C2989_=_C3719 ,C2989_=_C3720 ,C2993_=_C2998 ,\nC2993_=_C3194 ,C2993_=_C3418 ,C2993_=_C3588 ,C2993_=_C3842 ,C2993_=_C3861 ,C2993_=_C3935 ,\nC2993_=_C3936 ,C2993_=_C3938 ,C2998_=_C3202 ,C2998_=_C3225 ,C2998_=_C3323 ,C2998_=_C3594 ,\nC2998_=_C3665 ,C2998_=_C3920 ,C3005_=_C3007 ,C3005_=_C3008 ,C3005_=_C3009 ,C3005_=_C3010 ,\nC3005_=_C3093 ,C3005_=_C3373 ,C3005_=_C3495 ,C3005_=_C3631 ,C3005_=_C3650 ,C3005_=_C3774 ,\nC3005_=_C3775 ,C3005_=_C3776 ,C3007_=_C3008 ,C3007_=_C3009 ,C3007_=_C3010 ,C3007_=_C3321 ,\nC3007_=_C3662 ,C3007_=_C3697 ,C3007_=_C3866 ,C3007_=_C3882 ,C3008_=_C3009 ,C3008_=_C3010 ,\nC3008_=_C3014 ,C3008_=_C3578 ,C3008_=_C3589 ,C3008_=_C3953 ,C3008_=_C3955 ,C3008_=_C3956 ,\nC3008_=_C3957 ,C3008_=_C3958 ,C3009_=_C3010 ,C3009_=_C3376 ,C3009_=_C3419 ,C3009_=_C3496 ,\nC3009_=_C3614 ,C3009_=_C3632 ,C3009_=_C3652 ,C3009_=_C3833 ,C3009_=_C3879 ,C3009_=_C3961 ,\nC3010_=_C3015 ,C3010_=_C3420 ,C3010_=_C3497 ,C3010_=_C3987 ,C3014_=_C3015 ,C3014_=_C3017 ,\nC3014_=_C3578 ,C3014_=_C3589 ,C3014_=_C3953 ,C3014_=_C3955 ,C3014_=_C3956 ,C3014_=_C3957 ,\nC3014_=_C3958 ,C3015_=_C3017 ,C3015_=_C3420 ,C3015_=_C3497 ,C3015_=_C3987 ,C3017_=_C3468 ,\nC3017_=_C3498 ,C3017_=_C3738 ,C3017_=_C3793 ,C3017_=_C3899 ,C3017_=_C3907 ,C3017_=_C4062 ,\nC3017_=_C4063 ,C3017_=_C4065 ,C3017_=_C4066 ,C3017_=_C4067 ,C3020_=_C3023 ,C3020_=_C3024 ,\nC3020_=_C3037 ,C3020_=_C3038 ,C3020_=_C3039 ,C3020_=_C3043 ,C3020_=_C3044 ,C3020_=_C3048 ,\nC3020_=_C3050 ,C3020_=_C3052 ,C3023_=_C3024 ,C3023_=_C3281 ,C3023_=_C3336 ,C3023_=_C3437 ,\nC3023_=_C3441 ,C3023_=_C3443 ,C3023_=_C3444 ,C3023_=_C3445 ,C3023_=_C3446 ,C3024_=_C3415 ,\nC3024_=_C3525 ,C3024_=_C3526 ,C3024_=_C3529 ,C3024_=_C3531 ,C3024_=_C3532 ,C3024_=_C3533 ,\nC3024_=_C3536 ,C3037_=_C3038 ,C3037_=_C3039 ,C3037_=_C3043 ,C3037_=_C3044 ,C3037_=_C3048 ,\nC3037_=_C3050 ,C3037_=_C3052 ,C3037_=_C3131 ,C3037_=_C3138 ,C3038_=_C3039 ,C3038_=_C3043 ,\nC3038_=_C3044 ,C3038_=_C3048 ,C3038_=_C3050 ,C3038_=_C3052 ,C3038_=_C3350 ,C3038_=_C3355 ,\nC3038_=_C3357 ,C3038_=_C3358 ,C3039_=_C3043 ,C3039_=_C3044 ,C3039_=_C3048 ,C3039_=_C3050 ,\nC3039_=_C3052 ,C3039_=_C3414 ,C3039_=_C3415 ,C3039_=_C3418 ,C3039_=_C3419 ,C3039_=_C3420 ,\nC3039_=_C3422 ,C3039_=_C3424 ,C3043_=_C3044 ,C3043_=_C3048 ,C3043_=_C3050 ,C3043_=_C3052 ,\nC3043_=_C3631 ,C3043_=_C3632 ,C3044_=_C3048 ,C3044_=_C3050 ,C3044_=_C3052 ,C3044_=_C3443 ,\nC3044_=_C3526 ,C3044_=_C3714 ,C3048_=_C3050 ,C3048_=_C3052 ,C3048_=_C3508 ,C3048_=_C3532 ,\nC3048_=_C3936 ,C3048_=_C3961 ,C3048_=_C3987 ,C3048_=_C4014 ,C3048_=_C4019 ,C3050_=_C3052 ,\nC3050_=_C3154 ,C3050_=_C4081 ,C3050_=_C4108 ,C3052_=_C3446 ,C3052_=_C3536 ,C3063_=_C3065 ,\nC3063_=_C3068 ,C3063_=_C3095 ,C3063_=_C3248 ,C3063_=_C3275 ,C3063_=_C3342 ,C3063_=_C3477 ,\nC3063_=_C3724 ,C3063_=_C3916 ,C3063_=_C3922 ,C3063_=_C3924 ,C3065_=_C3068 ,C3065_=_C3097 ,\nC3065_=_C3250 ,C3065_=_C3277 ,C3065_=_C3344 ,C3065_=_C3478 ,C3065_=_C3725 ,C3065_=_C3918 ,\nC3065_=_C3948 ,C3065_=_C4028 ,C3068_=_C3099 ,C3068_=_C3252 ,C3068_=_C3471 ,C3068_=_C3481 ,\nC3068_=_C3729 ,C3068_=_C3740 ,C3068_=_C3796 ,C3068_=_C3901 ,C3068_=_C3911 ,C3068_=_C4086 ,\nC3068_=_C4093 ,C3068_=_C4096 ,C3072_=_C3074 ,C3072_=_C3079 ,C3072_=_C3083 ,C3072_=_C3414 ,\nC3072_=_C3501 ,C3072_=_C3502 ,C3072_=_C3505 ,C3072_=_C3507 ,C3072_=_C3508 ,C3072_=_C3509 ,\nC3072_=_C3510 ,C3072_=_C3512 ,C3074_=_C3079 ,C3074_=_C3083 ,C3074_=_C3090 ,C3074_=_C3131 ,\nC3074_=_C3657 ,C3074_=_C3673 ,C3074_=_C3675 ,C3074_=_C3676 ,C3079_=_C3083 ,C3079_=_C3183 ,\nC3079_=_C3300 ,C3079_=_C3422 ,C3079_=_C3898 ,C3079_=_C4014 ,C3079_=_C4058 ,C3079_=_C4059 ,\nC3083_=_C3138 ,C3083_=_C3357 ,C3083_=_C3664 ,C3083_=_C3741 ,C3083_=_C3766 ,C3083_=_C3914 ,\nC3083_=_C3951 ,C3083_=_C4041 ,C3083_=_C4056 ,C3083_=_C4108 ,C3087_=_C3088 ,C3087_=_C3090 ,\nC3087_=_C3093 ,C3087_=_C3095 ,C3087_=_C3097 ,C3087_=_C3099 ,C3087_=_C3563 ,C3087_=_C3564 ,\nC3087_=_C3569 ,C3087_=_C3571 ,C3087_=_C3572 ,C3087_=_C3574 ,C3088_=_C3090 ,C3088_=_C3093 ,\nC3088_=_C3095 ,C3088_=_C3097 ,C3088_=_C3099 ,C3088_=_C3296 ,C3088_=_C3596 ,C3088_=_C3599 ,\nC3088_=_C3600 ,C3088_=_C3603 ,C3088_=_C3604 ,C3090_=_C3093 ,C3090_=_C3095 ,C3090_=_C3097 ,\nC3090_=_C3099 ,C3090_=_C3131 ,C3090_=_C3657 ,C3090_=_C3673 ,C3090_=_C3675 ,C3090_=_C3676 ,\nC3093_=_C3095 ,C3093_=_C3097 ,C3093_=_C3099 ,C3093_=_C3373 ,C3093_=_C3495 ,C3093_=_C3631 ,\nC3093_=_C3650 ,C3093_=_C3774 ,C3093_=_C3775 ,C3093_=_C3776 ,C3095_=_C3097 ,C3095_=_C3099 ,\nC3095_=_C3248 ,C3095_=_C3275 ,C3095_=_C3342 ,C3095_=_C3477 ,C3095_=_C3724 ,C3095_=_C3916 ,\nC3095_=_C3922 ,C3095_=_C3924 ,C3097_=_C3099 ,C3097_=_C3250 ,C3097_=_C3277 ,C3097_=_C3344 ,\nC3097_=_C3478 ,C3097_=_C3725 ,C3097_=_C3918 ,C3097_=_C3948 ,C3097_=_C4028 ,C3099_=_C3252 ,\nC3099_=_C3471 ,C3099_=_C3481 ,C3099_=_C3729 ,C3099_=_C3740 ,C3099_=_C3796 ,C3099_=_C3901 ,\nC3099_=_C3911 ,C3099_=_C4086 ,C3099_=_C4093 ,C3099_=_C4096 ,C3100_=_C3103 ,C3100_=_C3104 ,\nC3100_=_C3105 ,C3100_=_C3106 ,C3100_=_C3108 ,C3100_=_C3109 ,C3100_=_C3110 ,C3100_=_C3140 ,\nC3100_=_C3156 ,C3100_=_C3272 ,C3100_=_C3275 ,C3100_=_C3277 ,C3103_=_C3104 ,C3103_=_C3105 ,\nC3103_=_C3106 ,C3103_=_C3108 ,C3103_=_C3109 ,C3103_=_C3110 ,C3103_=_C3563 ,C3103_=_C3578 ,\nC3103_=_C3583 ,C3104_=_C3105 ,C3104_=_C3106 ,C3104_=_C3108 ,C3104_=_C3109 ,C3104_=_C3110 ,\nC3105_=_C3106 ,C3105_=_C3108 ,C3105_=_C3109 ,C3105_=_C3110 ,C3106_=_C3108 ,C3106_=_C3109 ,\nC3106_=_C3110 ,C3106_=_C3168 ,C3108_=_C3109 ,C3108_=_C3110 ,C3108_=_C3398 ,C3108_=_C3562 ,\nC3108_=_C4062 ,C3109_=_C3110 ,C3109_=_C3524 ,C3109_=_C3810 ,C3109_=_C4065 ,C3110_=_C3445 ,\nC3110_=_C3684 ,C3110_=_C4059 ,C3110_=_C4066 ,C3114_=_C3253 ,C3114_=_C3391 ,C3114_=_C3392 ,\nC3114_=_C3393 ,C3114_=_C3394 ,C3114_=_C3395 ,C3114_=_C3396 ,C3114_=_C3398 ,C3114_=_C3400 ,\nC3114_=_C3401 ,C3131_=_C3138 ,C3131_=_C3657 ,C3131_=_C3673 ,C3131_=_C3675 ,C3131_=_C3676 ,\nC3138_=_C3357 ,C3138_=_C3664 ,C3138_=_C3741 ,C3138_=_C3766 ,C3138_=_C3914 ,C3138_=_C3951 ,\nC3138_=_C4041 ,C3138_=_C4056 ,C3138_=_C4108 ,C3140_=_C3141 ,C3140_=_C3143 ,C3140_=_C3144 ,\nC3140_=_C3147 ,C3140_=_C3149 ,C3140_=_C3154 ,C3140_=_C3156 ,C3140_=_C3272 ,C3140_=_C3275 ,\nC3140_=_C3277 ,C3141_=_C3143 ,C3141_=_C3144 ,C3141_=_C3147 ,C3141_=_C3149 ,C3141_=_C3154 ,\nC3141_=_C3157 ,C3141_=_C3293 ,C3141_=_C3296 ,C3141_=_C3298 ,C3141_=_C3300 ,C3141_=_C3301 ,\nC3141_=_C3303 ,C3143_=_C3144 ,C3143_=_C3147 ,C3143_=_C3149 ,C3143_=_C3154 ,C3143_=_C3319 ,\nC3143_=_C3321 ,C3143_=_C3323 ,C3144_=_C3147 ,C3144_=_C3149 ,C3144_=_C3154 ,C3144_=_C3373 ,\nC3144_=_C3376 ,C3147_=_C3149 ,C3147_=_C3154 ,C3147_=_C3618 ,C3147_=_C3650 ,C3147_=_C3652 ,\nC3149_=_C3154 ,C3149_=_C3784 ,C3149_=_C3879 ,C3154_=_C4081 ,C3154_=_C4108 ,C3156_=_C3157 ,\nC3156_=_C3159 ,C3156_=_C3162 ,C3156_=_C3164 ,C3156_=_C3165 ,C3156_=_C3168 ,C3156_=_C3171 ,\nC3156_=_C3272 ,C3156_=_C3275 ,C3156_=_C3277 ,C3157_=_C3159 ,C3157_=_C3162 ,C3157_=_C3164 ,\nC3157_=_C3165 ,C3157_=_C3168 ,C3157_=_C3171 ,C3157_=_C3293 ,C3157_=_C3296 ,C3157_=_C3298 ,\nC3157_=_C3300 ,C3157_=_C3301 ,C3157_=_C3303 ,C3159_=_C3162 ,C3159_=_C3164 ,C3159_=_C3165 ,\nC3159_=_C3168 ,C3159_=_C3171 ,C3162_=_C3164 ,C3162_=_C3165 ,C3162_=_C3168 ,C3162_=_C3171 ,\nC3162_=_C3763 ,C3162_=_C3766 ,C3164_=_C3165 ,C3164_=_C3168 ,C3164_=_C3171 ,C3164_=_C3805 ,\nC3164_=_C3842 ,C3164_=_C3850 ,C3165_=_C3168 ,C3165_=_C3171 ,C3165_=_C3898 ,C3165_=_C3899 ,\nC3165_=_C3901 ,C3168_=_C3171 ,C3171_=_C3401 ,C3183_=_C3300 ,C3183_=_C3422 ,C3183_=_C3898 ,\nC3183_=_C4014 ,C3183_=_C4058 ,C3183_=_C4059 ,C3190_=_C3194 ,C3190_=_C3200 ,C3190_=_C3202 ,\nC3190_=_C3203 ,C3190_=_C3287 ,C3190_=_C3464 ,C3190_=_C3610 ,C3190_=_C3743 ,C3190_=_C3767 ,\nC3190_=_C3805 ,C3190_=_C3806 ,C3190_=_C3808 ,C3190_=_C3809 ,C3190_=_C3810 ,C3190_=_C3811 ,\nC3194_=_C3200 ,C3194_=_C3202 ,C3194_=_C3203 ,C3194_=_C3418 ,C3194_=_C3588 ,C3194_=_C3842 ,\nC3194_=_C3861 ,C3194_=_C3935 ,C3194_=_C3936 ,C3194_=_C3938 ,C3200_=_C3202 ,C3200_=_C3203 ,\nC3200_=_C3224 ,C3200_=_C3543 ,C3200_=_C3912 ,C3200_=_C3919 ,C3200_=_C3950 ,C3200_=_C4089 ,\nC3202_=_C3203 ,C3202_=_C3225 ,C3202_=_C3323 ,C3202_=_C3594 ,C3202_=_C3665 ,C3202_=_C3920 ,\nC3203_=_C3348 ,C3203_=_C3358 ,C3203_=_C3850 ,C3203_=_C3865 ,C3203_=_C3921 ,C3203_=_C3952 ,\nC3203_=_C4000 ,C3203_=_C4070 ,C3203_=_C4106 ,C3224_=_C3225 ,C3224_=_C3543 ,C3224_=_C3912 ,\nC3224_=_C3919 ,C3224_=_C3950 ,C3224_=_C4089 ,C3225_=_C3323 ,C3225_=_C3594 ,C3225_=_C3665 ,\nC3225_=_C3920 ,C3230_=_C3447 ,C3230_=_C3460 ,C3230_=_C3618 ,C3230_=_C3619 ,C3230_=_C3622 ,\nC3230_=_C3623 ,C3230_=_C3624 ,C3230_=_C3625 ,C3230_=_C3626 ,C3230_=_C3627 ,C3244_=_C3248 ,\nC3244_=_C3250 ,C3244_=_C3252 ,C3244_=_C3298 ,C3244_=_C3429 ,C3244_=_C3451 ,C3244_=_C3638 ,\nC3244_=_C3784 ,C3244_=_C3785 ,C3248_=_C3250 ,C3248_=_C3252 ,C3248_=_C3275 ,C3248_=_C3342 ,\nC3248_=_C3477 ,C3248_=_C3724 ,C3248_=_C3916 ,C3248_=_C3922 ,C3248_=_C3924 ,C3250_=_C3252 ,\nC3250_=_C3277 ,C3250_=_C3344 ,C3250_=_C3478 ,C3250_=_C3725 ,C3250_=_C3918 ,C3250_=_C3948 ,\nC3250_=_C4028 ,C3252_=_C3471 ,C3252_=_C3481 ,C3252_=_C3729 ,C3252_=_C3740 ,C3252_=_C3796 ,\nC3252_=_C3901</w:t>
      </w:r>
    </w:p>
    <w:p>
      <w:pPr>
        <w:pStyle w:val="PreformattedText"/>
        <w:bidi w:val="0"/>
        <w:spacing w:before="0" w:after="0"/>
        <w:jc w:val="left"/>
        <w:rPr/>
      </w:pPr>
      <w:r>
        <w:rPr/>
        <w:t xml:space="preserve"> </w:t>
      </w:r>
      <w:r>
        <w:rPr/>
        <w:t>,C3252_=_C3911 ,C3252_=_C4086 ,C3252_=_C4093 ,C3252_=_C4096 ,C3253_=_C3391 ,\nC3253_=_C3392 ,C3253_=_C3393 ,C3253_=_C3394 ,C3253_=_C3395 ,C3253_=_C3396 ,C3253_=_C3398 ,\nC3253_=_C3400 ,C3253_=_C3401 ,C3272_=_C3275 ,C3272_=_C3277 ,C3272_=_C3486 ,C3272_=_C3490 ,\nC3275_=_C3277 ,C3275_=_C3342 ,C3275_=_C3477 ,C3275_=_C3724 ,C3275_=_C3916 ,C3275_=_C3922 ,\nC3275_=_C3924 ,C3277_=_C3344 ,C3277_=_C3478 ,C3277_=_C3725 ,C3277_=_C3918 ,C3277_=_C3948 ,\nC3277_=_C4028 ,C3281_=_C3282 ,C3281_=_C3284 ,C3281_=_C3287 ,C3281_=_C3336 ,C3281_=_C3437 ,\nC3281_=_C3441 ,C3281_=_C3443 ,C3281_=_C3444 ,C3281_=_C3445 ,C3281_=_C3446 ,C3282_=_C3284 ,\nC3282_=_C3287 ,C3282_=_C3426 ,C3282_=_C3515 ,C3282_=_C3516 ,C3282_=_C3519 ,C3282_=_C3520 ,\nC3282_=_C3521 ,C3282_=_C3522 ,C3282_=_C3523 ,C3282_=_C3524 ,C3284_=_C3287 ,C3284_=_C3319 ,\nC3284_=_C3338 ,C3284_=_C3658 ,C3284_=_C3682 ,C3284_=_C3684 ,C3287_=_C3464 ,C3287_=_C3610 ,\nC3287_=_C3743 ,C3287_=_C3767 ,C3287_=_C3805 ,C3287_=_C3806 ,C3287_=_C3808 ,C3287_=_C3809 ,\nC3287_=_C3810 ,C3287_=_C3811 ,C3293_=_C3296 ,C3293_=_C3298 ,C3293_=_C3300 ,C3293_=_C3301 ,\nC3293_=_C3303 ,C3293_=_C3304 ,C3293_=_C3309 ,C3293_=_C3310 ,C3293_=_C3313 ,C3296_=_C3298 ,\nC3296_=_C3300 ,C3296_=_C3301 ,C3296_=_C3303 ,C3296_=_C3596 ,C3296_=_C3599 ,C3296_=_C3600 ,\nC3296_=_C3603 ,C3296_=_C3604 ,C3298_=_C3300 ,C3298_=_C3301 ,C3298_=_C3303 ,C3298_=_C3429 ,\nC3298_=_C3451 ,C3298_=_C3638 ,C3298_=_C3784 ,C3298_=_C3785 ,C3300_=_C3301 ,C3300_=_C3303 ,\nC3300_=_C3422 ,C3300_=_C3898 ,C3300_=_C4014 ,C3300_=_C4058 ,C3300_=_C4059 ,C3301_=_C3303 ,\nC3301_=_C3334 ,C3301_=_C3479 ,C3301_=_C3819 ,C3301_=_C3908 ,C3301_=_C3949 ,C3301_=_C4072 ,\nC3303_=_C3424 ,C3303_=_C4019 ,C3304_=_C3309 ,C3304_=_C3310 ,C3304_=_C3313 ,C3304_=_C3426 ,\nC3304_=_C3428 ,C3304_=_C3429 ,C3309_=_C3310 ,C3309_=_C3313 ,C3310_=_C3313 ,C3310_=_C3510 ,\nC3310_=_C4038 ,C3310_=_C4041 ,C3319_=_C3321 ,C3319_=_C3323 ,C3319_=_C3338 ,C3319_=_C3658 ,\nC3319_=_C3682 ,C3319_=_C3684 ,C3321_=_C3323 ,C3321_=_C3662 ,C3321_=_C3697 ,C3321_=_C3866 ,\nC3321_=_C3882 ,C3323_=_C3594 ,C3323_=_C3665 ,C3323_=_C3920 ,C3334_=_C3479 ,C3334_=_C3819 ,\nC3334_=_C3908 ,C3334_=_C3949 ,C3334_=_C4072 ,C3336_=_C3338 ,C3336_=_C3342 ,C3336_=_C3344 ,\nC3336_=_C3348 ,C3336_=_C3437 ,C3336_=_C3441 ,C3336_=_C3443 ,C3336_=_C3444 ,C3336_=_C3445 ,\nC3336_=_C3446 ,C3338_=_C3342 ,C3338_=_C3344 ,C3338_=_C3348 ,C3338_=_C3658 ,C3338_=_C3682 ,\nC3338_=_C3684 ,C3342_=_C3344 ,C3342_=_C3348 ,C3342_=_C3477 ,C3342_=_C3724 ,C3342_=_C3916 ,\nC3342_=_C3922 ,C3342_=_C3924 ,C3344_=_C3348 ,C3344_=_C3478 ,C3344_=_C3725 ,C3344_=_C3918 ,\nC3344_=_C3948 ,C3344_=_C4028 ,C3348_=_C3358 ,C3348_=_C3850 ,C3348_=_C3865 ,C3348_=_C3921 ,\nC3348_=_C3952 ,C3348_=_C4000 ,C3348_=_C4070 ,C3348_=_C4106 ,C3350_=_C3355 ,C3350_=_C3357 ,\nC3350_=_C3358 ,C3350_=_C3585 ,C3350_=_C3713 ,C3350_=_C3714 ,C3350_=_C3716 ,C3350_=_C3717 ,\nC3350_=_C3718 ,C3350_=_C3719 ,C3350_=_C3720 ,C3355_=_C3357 ,C3355_=_C3358 ,C3355_=_C3583 ,\nC3355_=_C3592 ,C3355_=_C3763 ,C3355_=_C3982 ,C3355_=_C4011 ,C3355_=_C4032 ,C3355_=_C4038 ,\nC3355_=_C4046 ,C3355_=_C4054 ,C3355_=_C4081 ,C3357_=_C3358 ,C3357_=_C3664 ,C3357_=_C3741 ,\nC3357_=_C3766 ,C3357_=_C3914 ,C3357_=_C3951 ,C3357_=_C4041 ,C3357_=_C4056 ,C3357_=_C4108 ,\nC3358_=_C3850 ,C3358_=_C3865 ,C3358_=_C3921 ,C3358_=_C3952 ,C3358_=_C4000 ,C3358_=_C4070 ,\nC3358_=_C4106 ,C3373_=_C3376 ,C3373_=_C3495 ,C3373_=_C3631 ,C3373_=_C3650 ,C3373_=_C3774 ,\nC3373_=_C3775 ,C3373_=_C3776 ,C3376_=_C3419 ,C3376_=_C3496 ,C3376_=_C3614 ,C3376_=_C3632 ,\nC3376_=_C3652 ,C3376_=_C3833 ,C3376_=_C3879 ,C3376_=_C3961 ,C3391_=_C3392 ,C3391_=_C3393 ,\nC3391_=_C3394 ,C3391_=_C3395 ,C3391_=_C3396 ,C3391_=_C3398 ,C3391_=_C3400 ,C3391_=_C3401 ,\nC3391_=_C3516 ,C3391_=_C3713 ,C3391_=_C3743 ,C3392_=_C3393 ,C3392_=_C3394 ,C3392_=_C3395 ,\nC3392_=_C3396 ,C3392_=_C3398 ,C3392_=_C3400 ,C3392_=_C3401 ,C3392_=_C3778 ,C3393_=_C3394 ,\nC3393_=_C3395 ,C3393_=_C3396 ,C3393_=_C3398 ,C3393_=_C3400 ,C3393_=_C3401 ,C3393_=_C3675 ,\nC3393_=_C3907 ,C3393_=_C3908 ,C3393_=_C3911 ,C3393_=_C3912 ,C3393_=_C3914 ,C3394_=_C3395 ,\nC3394_=_C3396 ,C3394_=_C3398 ,C3394_=_C3400 ,C3394_=_C3401 ,C3394_=_C3676 ,C3394_=_C3922 ,\nC3394_=_C3948 ,C3394_=_C3949 ,C3394_=_C3950 ,C3394_=_C3951 ,C3394_=_C3952 ,C3395_=_C3396 ,\nC3395_=_C3398 ,C3395_=_C3400 ,C3395_=_C3401 ,C3395_=_C3571 ,C3395_=_C3953 ,C3395_=_C3982 ,\nC3396_=_C3398 ,C3396_=_C3400 ,C3396_=_C3401 ,C3396_=_C3718 ,C3396_=_C4070 ,C3398_=_C3400 ,\nC3398_=_C3401 ,C3398_=_C3562 ,C3398_=_C4062 ,C3400_=_C3401 ,C3400_=_C3720 ,C3414_=_C3415 ,\nC3414_=_C3418 ,C3414_=_C3419 ,C3414_=_C3420 ,C3414_=_C3422 ,C3414_=_C3424 ,C3414_=_C3501 ,\nC3414_=_C3502 ,C3414_=_C3505 ,C3414_=_C3507 ,C3414_=_C3508 ,C3414_=_C3509 ,C3414_=_C3510 ,\nC3414_=_C3512 ,C3415_=_C3418 ,C3415_=_C3419 ,C3415_=_C3420 ,C3415_=_C3422 ,C3415_=_C3424 ,\nC3415_=_C3525 ,C3415_=_C3526 ,C3415_=_C3529 ,C3415_=_C3531 ,C3415_=_C3532 ,C3415_=_C3533 ,\nC3415_=_C3536 ,C3418_=_C3419 ,C3418_=_C3420 ,C3418_=_C3422 ,C3418_=_C3424 ,C3418_=_C3588 ,\nC3418_=_C3842 ,C3418_=_C3861 ,C3418_=_C3935 ,C3418_=_C3936 ,C3418_=_C3938 ,C3419_=_C3420 ,\nC3419_=_C3422 ,C3419_=_C3424 ,C3419_=_C3496 ,C3419_=_C3614 ,C3419_=_C3632 ,C3419_=_C3652 ,\nC3419_=_C3833 ,C3419_=_C3879 ,C3419_=_C3961 ,C3420_=_C3422 ,C3420_=_C3424 ,C3420_=_C3497 ,\nC3420_=_C3987 ,C3422_=_C3424 ,C3422_=_C3898 ,C3422_=_C4014 ,C3422_=_C4058 ,C3422_=_C4059 ,\nC3424_=_C4019 ,C3426_=_C3428 ,C3426_=_C3429 ,C3426_=_C3515 ,C3426_=_C3516 ,C3426_=_C3519 ,\nC3426_=_C3520 ,C3426_=_C3521 ,C3426_=_C3522 ,C3426_=_C3523 ,C3426_=_C3524 ,C3428_=_C3429 ,\nC3428_=_C3558 ,C3428_=_C3559 ,C3428_=_C3560 ,C3428_=_C3561 ,C3428_=_C3562 ,C3429_=_C3451 ,\nC3429_=_C3638 ,C3429_=_C3784 ,C3429_=_C3785 ,C3437_=_C3441 ,C3437_=_C3443 ,C3437_=_C3444 ,\nC3437_=_C3445 ,C3437_=_C3446 ,C3437_=_C3460 ,C3437_=_C3464 ,C3437_=_C3468 ,C3437_=_C3471 ,\nC3441_=_C3443 ,C3441_=_C3444 ,C3441_=_C3445 ,C3441_=_C3446 ,C3441_=_C3501 ,C3441_=_C3525 ,\nC3441_=_C3619 ,C3441_=_C3767 ,C3443_=_C3444 ,C3443_=_C3445 ,C3443_=_C3446 ,C3443_=_C3526 ,\nC3443_=_C3714 ,C3444_=_C3445 ,C3444_=_C3446 ,C3444_=_C3626 ,C3444_=_C3682 ,C3444_=_C3957 ,\nC3444_=_C4046 ,C3445_=_C3446 ,C3445_=_C3684 ,C3445_=_C4059 ,C3445_=_C4066 ,C3446_=_C3536 ,\nC3447_=_C3450 ,C3447_=_C3451 ,C3447_=_C3460 ,C3447_=_C3618 ,C3447_=_C3619 ,C3447_=_C3622 ,\nC3447_=_C3623 ,C3447_=_C3624 ,C3447_=_C3625 ,C3447_=_C3626 ,C3447_=_C3627 ,C3450_=_C3451 ,\nC3450_=_C3777 ,C3450_=_C3778 ,C3450_=_C3780 ,C3450_=_C3781 ,C3451_=_C3638 ,C3451_=_C3784 ,\nC3451_=_C3785 ,C3460_=_C3464 ,C3460_=_C3468 ,C3460_=_C3471 ,C3460_=_C3618 ,C3460_=_C3619 ,\nC3460_=_C3622 ,C3460_=_C3623 ,C3460_=_C3624 ,C3460_=_C3625 ,C3460_=_C3626 ,C3460_=_C3627 ,\nC3464_=_C3468 ,C3464_=_C3471 ,C3464_=_C3610 ,C3464_=_C3743 ,C3464_=_C3767 ,C3464_=_C3805 ,\nC3464_=_C3806 ,C3464_=_C3808 ,C3464_=_C3809 ,C3464_=_C3810 ,C3464_=_C3811 ,C3468_=_C3471 ,\nC3468_=_C3498 ,C3468_=_C3738 ,C3468_=_C3793 ,C3468_=_C3899 ,C3468_=_C3907 ,C3468_=_C4062 ,\nC3468_=_C4063 ,C3468_=_C4065 ,C3468_=_C4066 ,C3468_=_C4067 ,C3471_=_C3481 ,C3471_=_C3729 ,\nC3471_=_C3740 ,C3471_=_C3796 ,C3471_=_C3901 ,C3471_=_C3911 ,C3471_=_C4086 ,C3471_=_C4093 ,\nC3471_=_C4096 ,C3477_=_C3478 ,C3477_=_C3479 ,C3477_=_C3481 ,C3477_=_C3724 ,C3477_=_C3916 ,\nC3477_=_C3922 ,C3477_=_C3924 ,C3478_=_C3479 ,C3478_=_C3481 ,C3478_=_C3725 ,C3478_=_C3918 ,\nC3478_=_C3948 ,C3478_=_C4028 ,C3479_=_C3481 ,C3479_=_C3819 ,C3479_=_C3908 ,C3479_=_C3949 ,\nC3479_=_C4072 ,C3481_=_C3729 ,C3481_=_C3740 ,C3481_=_C3796 ,C3481_=_C3901 ,C3481_=_C3911 ,\nC3481_=_C4086 ,C3481_=_C4093 ,C3481_=_C4096 ,C3486_=_C3490 ,C3486_=_C3569 ,C3486_=_C3777 ,\nC3486_=_C3819 ,C3490_=_C3574 ,C3490_=_C3781 ,C3495_=_C3496 ,C3495_=_C3497 ,C3495_=_C3498 ,\nC3495_=_C3631 ,C3495_=_C3650 ,C3495_=_C3774 ,C3495_=_C3775 ,C3495_=_C3776 ,C3496_=_C3497 ,\nC3496_=_C3498 ,C3496_=_C3614 ,C3496_=_C3632 ,C3496_=_C3652 ,C3496_=_C3833 ,C3496_=_C3879 ,\nC3496_=_C3961 ,C3497_=_C3498 ,C3497_=_C3987 ,C3498_=_C3738 ,C3498_=_C3793 ,C3498_=_C3899 ,\nC3498_=_C3907 ,C3498_=_C4062 ,C3498_=_C4063 ,C3498_=_C4065 ,C3498_=_C4066 ,C3498_=_C4067 ,\nC3501_=_C3502 ,C3501_=_C3505 ,C3501_=_C3507 ,C3501_=_C3508 ,C3501_=_C3509 ,C3501_=_C3510 ,\nC3501_=_C3512 ,C3501_=_C3525 ,C3501_=_C3619 ,C3501_=_C3767 ,C3502_=_C3505 ,C3502_=_C3507 ,\nC3502_=_C3508 ,C3502_=_C3509 ,C3502_=_C3510 ,C3502_=_C3512 ,C3505_=_C3507 ,C3505_=_C3508 ,\nC3505_=_C3509 ,C3505_=_C3510 ,C3505_=_C3512 ,C3505_=_C3529 ,C3505_=_C3623 ,C3507_=_C3508 ,\nC3507_=_C3509 ,C3507_=_C3510 ,C3507_=_C3512 ,C3507_=_C3531 ,C3507_=_C3625 ,C3507_=_C3717 ,\nC3507_=_C3955 ,C3507_=_C4011 ,C3508_=_C3509 ,C3508_=_C3510 ,C3508_=_C3512 ,C3508_=_C3532 ,\nC3508_=_C3936 ,C3508_=_C3961 ,C3508_=_C3987 ,C3508_=_C4014 ,C3508_=_C4019 ,C3509_=_C3510 ,\nC3509_=_C3512 ,C3509_=_C3533 ,C3509_=_C3775 ,C3509_=_C3882 ,C3510_=_C3512 ,C3510_=_C4038 ,\nC3510_=_C4041 ,C3515_=_C3516 ,C3515_=_C3519 ,C3515_=_C3520 ,C3515_=_C3521 ,C3515_=_C3522 ,\nC3515_=_C3523 ,C3515_=_C3524 ,C3515_=_C3610 ,C3515_=_C3614 ,C3516_=_C3519 ,C3516_=_C3520 ,\nC3516_=_C3521 ,C3516_=_C3522 ,C3516_=_C3523 ,C3516_=_C3524 ,C3516_=_C3713 ,C3516_=_C3743 ,\nC3519_=_C3520 ,C3519_=_C3521 ,C3519_=_C3522 ,C3519_=_C3523 ,C3519_=_C3524 ,C3519_=_C3558 ,\nC3519_=_C3833 ,C3520_=_C3521 ,C3520_=_C3522 ,C3520_=_C3523 ,C3520_=_C3524 ,C3520_=_C3559 ,\nC3521_=_C3522 ,C3521_=_C3523 ,C3521_=_C3524 ,C3521_=_C3808 ,C3522_=_C3523 ,C3522_=_C3524 ,\nC3522_=_C3560 ,C3522_=_C3624 ,C3523_=_C3524 ,C3523_=_C3561 ,C3524_=_C3810 ,C3524_=_C4065 ,\nC3525_=_C3526 ,C3525_=_C3529 ,C3525_=_C3531 ,C3525_=_C3532 ,C3525_=_C3533 ,C3525_=_C3536 ,\nC3525_=_C3619 ,C3525_=_C3767 ,C3526_=_C3529 ,C3526_=_C3531 ,C3526_=_C3532 ,C3526_=_C3533 ,\nC3526_=_C3536 ,C3526_=_C3714 ,C3529_=_C3531 ,C3529_=_C3532 ,C3529_=_C3533 ,C3529_=_C3536 ,\nC3529_=_C3623 ,C3531_=_C3532 ,C3531_=_C3533 ,C3531_=_C3536 ,C3531_=_C3625 ,C3531_=_C3717 ,\nC3531_=_C3955 ,C3531_=_C4011 ,C3532_=_C3533 ,C3532_=_C3536 ,C3532_=_C3936 ,C3532_=_C3961 ,\nC3532_=_C3987 ,C3532_=_C4014 ,C3532_=_C4019 ,C3533_=_C3536 ,C3533_=_C3775</w:t>
      </w:r>
    </w:p>
    <w:p>
      <w:pPr>
        <w:pStyle w:val="PreformattedText"/>
        <w:bidi w:val="0"/>
        <w:spacing w:before="0" w:after="0"/>
        <w:jc w:val="left"/>
        <w:rPr/>
      </w:pPr>
      <w:r>
        <w:rPr/>
        <w:t xml:space="preserve"> </w:t>
      </w:r>
      <w:r>
        <w:rPr/>
        <w:t>,C3533_=_C3882 ,\nC3543_=_C3912 ,C3543_=_C3919 ,C3543_=_C3950 ,C3543_=_C4089 ,C3558_=_C3559 ,C3558_=_C3560 ,\nC3558_=_C3561 ,C3558_=_C3562 ,C3558_=_C3833 ,C3559_=_C3560 ,C3559_=_C3561 ,C3559_=_C3562 ,\nC3560_=_C3561 ,C3560_=_C3562 ,C3560_=_C3624 ,C3561_=_C3562 ,C3562_=_C4062 ,C3563_=_C3564 ,\nC3563_=_C3569 ,C3563_=_C3571 ,C3563_=_C3572 ,C3563_=_C3574 ,C3563_=_C3578 ,C3563_=_C3583 ,\nC3564_=_C3569 ,C3564_=_C3571 ,C3564_=_C3572 ,C3564_=_C3574 ,C3564_=_C3585 ,C3564_=_C3588 ,\nC3564_=_C3589 ,C3564_=_C3592 ,C3564_=_C3594 ,C3569_=_C3571 ,C3569_=_C3572 ,C3569_=_C3574 ,\nC3569_=_C3777 ,C3569_=_C3819 ,C3571_=_C3572 ,C3571_=_C3574 ,C3571_=_C3953 ,C3571_=_C3982 ,\nC3572_=_C3574 ,C3572_=_C3956 ,C3572_=_C4032 ,C3574_=_C3781 ,C3578_=_C3583 ,C3578_=_C3589 ,\nC3578_=_C3953 ,C3578_=_C3955 ,C3578_=_C3956 ,C3578_=_C3957 ,C3578_=_C3958 ,C3583_=_C3592 ,\nC3583_=_C3763 ,C3583_=_C3982 ,C3583_=_C4011 ,C3583_=_C4032 ,C3583_=_C4038 ,C3583_=_C4046 ,\nC3583_=_C4054 ,C3583_=_C4081 ,C3585_=_C3588 ,C3585_=_C3589 ,C3585_=_C3592 ,C3585_=_C3594 ,\nC3585_=_C3713 ,C3585_=_C3714 ,C3585_=_C3716 ,C3585_=_C3717 ,C3585_=_C3718 ,C3585_=_C3719 ,\nC3585_=_C3720 ,C3588_=_C3589 ,C3588_=_C3592 ,C3588_=_C3594 ,C3588_=_C3842 ,C3588_=_C3861 ,\nC3588_=_C3935 ,C3588_=_C3936 ,C3588_=_C3938 ,C3589_=_C3592 ,C3589_=_C3594 ,C3589_=_C3953 ,\nC3589_=_C3955 ,C3589_=_C3956 ,C3589_=_C3957 ,C3589_=_C3958 ,C3592_=_C3594 ,C3592_=_C3763 ,\nC3592_=_C3982 ,C3592_=_C4011 ,C3592_=_C4032 ,C3592_=_C4038 ,C3592_=_C4046 ,C3592_=_C4054 ,\nC3592_=_C4081 ,C3594_=_C3665 ,C3594_=_C3920 ,C3596_=_C3599 ,C3596_=_C3600 ,C3596_=_C3603 ,\nC3596_=_C3604 ,C3596_=_C3697 ,C3599_=_C3600 ,C3599_=_C3603 ,C3599_=_C3604 ,C3600_=_C3603 ,\nC3600_=_C3604 ,C3603_=_C3604 ,C3604_=_C4067 ,C3604_=_C4096 ,C3610_=_C3614 ,C3610_=_C3743 ,\nC3610_=_C3767 ,C3610_=_C3805 ,C3610_=_C3806 ,C3610_=_C3808 ,C3610_=_C3809 ,C3610_=_C3810 ,\nC3610_=_C3811 ,C3614_=_C3632 ,C3614_=_C3652 ,C3614_=_C3833 ,C3614_=_C3879 ,C3614_=_C3961 ,\nC3618_=_C3619 ,C3618_=_C3622 ,C3618_=_C3623 ,C3618_=_C3624 ,C3618_=_C3625 ,C3618_=_C3626 ,\nC3618_=_C3627 ,C3618_=_C3650 ,C3618_=_C3652 ,C3619_=_C3622 ,C3619_=_C3623 ,C3619_=_C3624 ,\nC3619_=_C3625 ,C3619_=_C3626 ,C3619_=_C3627 ,C3619_=_C3767 ,C3622_=_C3623 ,C3622_=_C3624 ,\nC3622_=_C3625 ,C3622_=_C3626 ,C3622_=_C3627 ,C3622_=_C3716 ,C3623_=_C3624 ,C3623_=_C3625 ,\nC3623_=_C3626 ,C3623_=_C3627 ,C3624_=_C3625 ,C3624_=_C3626 ,C3624_=_C3627 ,C3625_=_C3626 ,\nC3625_=_C3627 ,C3625_=_C3717 ,C3625_=_C3955 ,C3625_=_C4011 ,C3626_=_C3627 ,C3626_=_C3682 ,\nC3626_=_C3957 ,C3626_=_C4046 ,C3627_=_C3958 ,C3627_=_C4054 ,C3627_=_C4056 ,C3631_=_C3632 ,\nC3631_=_C3650 ,C3631_=_C3774 ,C3631_=_C3775 ,C3631_=_C3776 ,C3632_=_C3652 ,C3632_=_C3833 ,\nC3632_=_C3879 ,C3632_=_C3961 ,C3638_=_C3784 ,C3638_=_C3785 ,C3650_=_C3652 ,C3650_=_C3774 ,\nC3650_=_C3775 ,C3650_=_C3776 ,C3652_=_C3833 ,C3652_=_C3879 ,C3652_=_C3961 ,C3657_=_C3658 ,\nC3657_=_C3662 ,C3657_=_C3664 ,C3657_=_C3665 ,C3657_=_C3673 ,C3657_=_C3675 ,C3657_=_C3676 ,\nC3658_=_C3662 ,C3658_=_C3664 ,C3658_=_C3665 ,C3658_=_C3682 ,C3658_=_C3684 ,C3662_=_C3664 ,\nC3662_=_C3665 ,C3662_=_C3697 ,C3662_=_C3866 ,C3662_=_C3882 ,C3664_=_C3665 ,C3664_=_C3741 ,\nC3664_=_C3766 ,C3664_=_C3914 ,C3664_=_C3951 ,C3664_=_C4041 ,C3664_=_C4056 ,C3664_=_C4108 ,\nC3665_=_C3920 ,C3673_=_C3675 ,C3673_=_C3676 ,C3673_=_C3738 ,C3673_=_C3740 ,C3673_=_C3741 ,\nC3675_=_C3676 ,C3675_=_C3907 ,C3675_=_C3908 ,C3675_=_C3911 ,C3675_=_C3912 ,C3675_=_C3914 ,\nC3676_=_C3922 ,C3676_=_C3948 ,C3676_=_C3949 ,C3676_=_C3950 ,C3676_=_C3951 ,C3676_=_C3952 ,\nC3682_=_C3684 ,C3682_=_C3957 ,C3682_=_C4046 ,C3684_=_C4059 ,C3684_=_C4066 ,C3697_=_C3866 ,\nC3697_=_C3882 ,C3713_=_C3714 ,C3713_=_C3716 ,C3713_=_C3717 ,C3713_=_C3718 ,C3713_=_C3719 ,\nC3713_=_C3720 ,C3713_=_C3743 ,C3714_=_C3716 ,C3714_=_C3717 ,C3714_=_C3718 ,C3714_=_C3719 ,\nC3714_=_C3720 ,C3716_=_C3717 ,C3716_=_C3718 ,C3716_=_C3719 ,C3716_=_C3720 ,C3717_=_C3718 ,\nC3717_=_C3719 ,C3717_=_C3720 ,C3717_=_C3955 ,C3717_=_C4011 ,C3718_=_C3719 ,C3718_=_C3720 ,\nC3718_=_C4070 ,C3719_=_C3720 ,C3719_=_C3924 ,C3719_=_C4028 ,C3719_=_C4093 ,C3724_=_C3725 ,\nC3724_=_C3729 ,C3724_=_C3916 ,C3724_=_C3922 ,C3724_=_C3924 ,C3725_=_C3729 ,C3725_=_C3918 ,\nC3725_=_C3948 ,C3725_=_C4028 ,C3729_=_C3740 ,C3729_=_C3796 ,C3729_=_C3901 ,C3729_=_C3911 ,\nC3729_=_C4086 ,C3729_=_C4093 ,C3729_=_C4096 ,C3738_=_C3740 ,C3738_=_C3741 ,C3738_=_C3793 ,\nC3738_=_C3899 ,C3738_=_C3907 ,C3738_=_C4062 ,C3738_=_C4063 ,C3738_=_C4065 ,C3738_=_C4066 ,\nC3738_=_C4067 ,C3740_=_C3741 ,C3740_=_C3796 ,C3740_=_C3901 ,C3740_=_C3911 ,C3740_=_C4086 ,\nC3740_=_C4093 ,C3740_=_C4096 ,C3741_=_C3766 ,C3741_=_C3914 ,C3741_=_C3951 ,C3741_=_C4041 ,\nC3741_=_C4056 ,C3741_=_C4108 ,C3743_=_C3767 ,C3743_=_C3805 ,C3743_=_C3806 ,C3743_=_C3808 ,\nC3743_=_C3809 ,C3743_=_C3810 ,C3743_=_C3811 ,C3763_=_C3766 ,C3763_=_C3982 ,C3763_=_C4011 ,\nC3763_=_C4032 ,C3763_=_C4038 ,C3763_=_C4046 ,C3763_=_C4054 ,C3763_=_C4081 ,C3766_=_C3914 ,\nC3766_=_C3951 ,C3766_=_C4041 ,C3766_=_C4056 ,C3766_=_C4108 ,C3767_=_C3805 ,C3767_=_C3806 ,\nC3767_=_C3808 ,C3767_=_C3809 ,C3767_=_C3810 ,C3767_=_C3811 ,C3774_=_C3775 ,C3774_=_C3776 ,\nC3774_=_C3785 ,C3775_=_C3776 ,C3775_=_C3882 ,C3777_=_C3778 ,C3777_=_C3780 ,C3777_=_C3781 ,\nC3777_=_C3819 ,C3778_=_C3780 ,C3778_=_C3781 ,C3780_=_C3781 ,C3784_=_C3785 ,C3784_=_C3879 ,\nC3793_=_C3796 ,C3793_=_C3899 ,C3793_=_C3907 ,C3793_=_C4062 ,C3793_=_C4063 ,C3793_=_C4065 ,\nC3793_=_C4066 ,C3793_=_C4067 ,C3796_=_C3901 ,C3796_=_C3911 ,C3796_=_C4086 ,C3796_=_C4093 ,\nC3796_=_C4096 ,C3805_=_C3806 ,C3805_=_C3808 ,C3805_=_C3809 ,C3805_=_C3810 ,C3805_=_C3811 ,\nC3805_=_C3842 ,C3805_=_C3850 ,C3806_=_C3808 ,C3806_=_C3809 ,C3806_=_C3810 ,C3806_=_C3811 ,\nC3806_=_C3861 ,C3806_=_C3865 ,C3808_=_C3809 ,C3808_=_C3810 ,C3808_=_C3811 ,C3809_=_C3810 ,\nC3809_=_C3811 ,C3809_=_C3935 ,C3809_=_C4000 ,C3810_=_C3811 ,C3810_=_C4065 ,C3811_=_C3938 ,\nC3811_=_C4106 ,C3819_=_C3908 ,C3819_=_C3949 ,C3819_=_C4072 ,C3833_=_C3879 ,C3833_=_C3961 ,\nC3842_=_C3850 ,C3842_=_C3861 ,C3842_=_C3935 ,C3842_=_C3936 ,C3842_=_C3938 ,C3850_=_C3865 ,\nC3850_=_C3921 ,C3850_=_C3952 ,C3850_=_C4000 ,C3850_=_C4070 ,C3850_=_C4106 ,C3861_=_C3865 ,\nC3861_=_C3935 ,C3861_=_C3936 ,C3861_=_C3938 ,C3865_=_C3921 ,C3865_=_C3952 ,C3865_=_C4000 ,\nC3865_=_C4070 ,C3865_=_C4106 ,C3866_=_C3882 ,C3879_=_C3961 ,C3898_=_C3899 ,C3898_=_C3901 ,\nC3898_=_C4014 ,C3898_=_C4058 ,C3898_=_C4059 ,C3899_=_C3901 ,C3899_=_C3907 ,C3899_=_C4062 ,\nC3899_=_C4063 ,C3899_=_C4065 ,C3899_=_C4066 ,C3899_=_C4067 ,C3901_=_C3911 ,C3901_=_C4086 ,\nC3901_=_C4093 ,C3901_=_C4096 ,C3907_=_C3908 ,C3907_=_C3911 ,C3907_=_C3912 ,C3907_=_C3914 ,\nC3907_=_C4062 ,C3907_=_C4063 ,C3907_=_C4065 ,C3907_=_C4066 ,C3907_=_C4067 ,C3908_=_C3911 ,\nC3908_=_C3912 ,C3908_=_C3914 ,C3908_=_C3949 ,C3908_=_C4072 ,C3911_=_C3912 ,C3911_=_C3914 ,\nC3911_=_C4086 ,C3911_=_C4093 ,C3911_=_C4096 ,C3912_=_C3914 ,C3912_=_C3919 ,C3912_=_C3950 ,\nC3912_=_C4089 ,C3914_=_C3951 ,C3914_=_C4041 ,C3914_=_C4056 ,C3914_=_C4108 ,C3916_=_C3918 ,\nC3916_=_C3919 ,C3916_=_C3920 ,C3916_=_C3921 ,C3916_=_C3922 ,C3916_=_C3924 ,C3918_=_C3919 ,\nC3918_=_C3920 ,C3918_=_C3921 ,C3918_=_C3948 ,C3918_=_C4028 ,C3919_=_C3920 ,C3919_=_C3921 ,\nC3919_=_C3950 ,C3919_=_C4089 ,C3920_=_C3921 ,C3921_=_C3952 ,C3921_=_C4000 ,C3921_=_C4070 ,\nC3921_=_C4106 ,C3922_=_C3924 ,C3922_=_C3948 ,C3922_=_C3949 ,C3922_=_C3950 ,C3922_=_C3951 ,\nC3922_=_C3952 ,C3924_=_C4028 ,C3924_=_C4093 ,C3935_=_C3936 ,C3935_=_C3938 ,C3935_=_C4000 ,\nC3936_=_C3938 ,C3936_=_C3961 ,C3936_=_C3987 ,C3936_=_C4014 ,C3936_=_C4019 ,C3938_=_C4106 ,\nC3948_=_C3949 ,C3948_=_C3950 ,C3948_=_C3951 ,C3948_=_C3952 ,C3948_=_C4028 ,C3949_=_C3950 ,\nC3949_=_C3951 ,C3949_=_C3952 ,C3949_=_C4072 ,C3950_=_C3951 ,C3950_=_C3952 ,C3950_=_C4089 ,\nC3951_=_C3952 ,C3951_=_C4041 ,C3951_=_C4056 ,C3951_=_C4108 ,C3952_=_C4000 ,C3952_=_C4070 ,\nC3952_=_C4106 ,C3953_=_C3955 ,C3953_=_C3956 ,C3953_=_C3957 ,C3953_=_C3958 ,C3953_=_C3982 ,\nC3955_=_C3956 ,C3955_=_C3957 ,C3955_=_C3958 ,C3955_=_C4011 ,C3956_=_C3957 ,C3956_=_C3958 ,\nC3956_=_C4032 ,C3957_=_C3958 ,C3957_=_C4046 ,C3958_=_C4054 ,C3958_=_C4056 ,C3961_=_C3987 ,\nC3961_=_C4014 ,C3961_=_C4019 ,C3982_=_C4011 ,C3982_=_C4032 ,C3982_=_C4038 ,C3982_=_C4046 ,\nC3982_=_C4054 ,C3982_=_C4081 ,C3987_=_C4014 ,C3987_=_C4019 ,C4000_=_C4070 ,C4000_=_C4106 ,\nC4011_=_C4032 ,C4011_=_C4038 ,C4011_=_C4046 ,C4011_=_C4054 ,C4011_=_C4081 ,C4014_=_C4019 ,\nC4014_=_C4058 ,C4014_=_C4059 ,C4028_=_C4093 ,C4032_=_C4038 ,C4032_=_C4046 ,C4032_=_C4054 ,\nC4032_=_C4081 ,C4038_=_C4041 ,C4038_=_C4046 ,C4038_=_C4054 ,C4038_=_C4081 ,C4041_=_C4056 ,\nC4041_=_C4108 ,C4046_=_C4054 ,C4046_=_C4081 ,C4054_=_C4056 ,C4054_=_C4081 ,C4056_=_C4108 ,\nC4058_=_C4059 ,C4059_=_C4066 ,C4062_=_C4063 ,C4062_=_C4065 ,C4062_=_C4066 ,C4062_=_C4067 ,\nC4063_=_C4065 ,C4063_=_C4066 ,C4063_=_C4067 ,C4063_=_C4086 ,C4065_=_C4066 ,C4065_=_C4067 ,\nC4066_=_C4067 ,C4067_=_C4096 ,C4070_=_C4106 ,C4081_=_C4108 ,C4086_=_C4093 ,C4086_=_C4096 ,\nC4093_=_C4096 ,"];68[shape=box, label="id:68 level: 2\n1102: C10 C12 C16 C17 C18 \nC19 C21 C22 C34 C36 C39 \nC41 C43 C45 C46 C47 C58 \nC62 C65 C66 C67 C68 C70 \nC71 C72 C81 C84 C86 C87 \nC88 C89 C90 C92 C93 C94 \nC95 C96 C105 C107 C110 C114 \nC116 C117 C120 C127 C129 C133 \nC134 C135 C136 C138 C139 C144 \nC146 C147 C149 C150 C153 C154 \nC155 C157 C158 C159 C160 C167 \nC170 C171 C172 C176 C178 C179 \nC180 C181 C186 C188 C191 C192 \nC198 C204 C206 C208 C209 C210 \nC211 C213 C214 C215 C216 C217 \nC218 C219 C222 C224 C225 C226 \nC227 C228 C229 C230 C231 C232 \nC233 C234 C235 C236 C237 C238 \nC239 C240 C242 C245 C247 C248 \nC249 C250 C251 C253 C254 C255 \nC256 C257 C261 C265 C269 C270 \nC272 C275 C276 C278 C281 C282 \nC288 C292 C297 C298 C302 C305 \nC308 C309 C310 C311 C312 C313 \nC314 C315 C316 C317 C318 C319 \nC320 C321 C327 C328 C330 C333 \nC335 C336 C346 C351 C357 C372 \nC394 C439 C446 C452 C468 C474 \nC480 C481 C484 C486 C500 C526 \nC532 C538 C560 C562 C576 C578 \nC593 C596 C607 C611 C613 C617 \nC621 C631 C645 C651 C664 C672 \nC674 C675</w:t>
      </w:r>
    </w:p>
    <w:p>
      <w:pPr>
        <w:pStyle w:val="PreformattedText"/>
        <w:bidi w:val="0"/>
        <w:spacing w:before="0" w:after="0"/>
        <w:jc w:val="left"/>
        <w:rPr/>
      </w:pPr>
      <w:r>
        <w:rPr/>
        <w:t xml:space="preserve"> </w:t>
      </w:r>
      <w:r>
        <w:rPr/>
        <w:t>C680 C681 C690 C693 \nC698 C715 C721 C723 C735 C737 \nC738 C740 C781 C795 C805 C816 \nC821 C823 C825 C826 C827 C829 \nC833 C834 C835 C838 C839 C840 \nC842 C857 C873 C881 C882 C884 \nC889 C892 C895 C896 C898 C903 \nC904 C905 C909 C912 C915 C916 \nC917 C924 C928 C931 C937 C939 \nC940 C941 C952 C953 C954 C955 \nC957 C958 C960 C961 C963 C964 \nC965 C966 C967 C969 C970 C972 \nC973 C980 C983 C984 C989 C990 \nC998 C1003 C1024 C1027 C1029 C1031 \nC1033 C1034 C1036 C1053 C1063 C1081 \nC1113 C1119 C1120 C1122 C1123 C1124 \nC1126 C1128 C1130 C1132 C1133 C1134 \nC1136 C1137 C1138 C1140 C1141 C1143 \nC1154 C1164 C1167 C1175 C1199 C1209 \nC1213 C1214 C1215 C1218 C1219 C1221 \nC1222 C1223 C1227 C1228 C1229 C1231 \nC1232 C1233 C1234 C1237 C1238 C1239 \nC1243 C1272 C1274 C1276 C1278 C1284 \nC1288 C1294 C1295 C1297 C1303 C1306 \nC1307 C1309 C1320 C1324 C1337 C1338 \nC1340 C1341 C1344 C1350 C1355 C1357 \nC1360 C1361 C1363 C1366 C1368 C1373 \nC1385 C1386 C1387 C1388 C1390 C1391 \nC1393 C1394 C1395 C1396 C1397 C1400 \nC1401 C1402 C1405 C1406 C1407 C1408 \nC1409 C1415 C1416 C1418 C1420 C1421 \nC1422 C1423 C1424 C1425 C1426 C1427 \nC1428 C1429 C1430 C1432 C1434 C1435 \nC1436 C1437 C1447 C1451 C1466 C1472 \nC1476 C1477 C1495 C1506 C1512 C1513 \nC1518 C1523 C1525 C1537 C1545 C1565 \nC1574 C1575 C1576 C1577 C1579 C1580 \nC1581 C1582 C1583 C1584 C1586 C1587 \nC1588 C1589 C1590 C1591 C1592 C1593 \nC1594 C1595 C1596 C1597 C1598 C1599 \nC1601 C1604 C1605 C1606 C1607 C1608 \nC1611 C1613 C1615 C1616 C1617 C1627 \nC1634 C1640 C1648 C1666 C1679 C1691 \nC1710 C1720 C1727 C1740 C1747 C1753 \nC1756 C1762 C1777 C1778 C1779 C1781 \nC1782 C1784 C1785 C1787 C1788 C1789 \nC1791 C1792 C1803 C1809 C1814 C1815 \nC1819 C1823 C1845 C1852 C1853 C1855 \nC1888 C1890 C1891 C1892 C1893 C1894 \nC1895 C1898 C1899 C1902 C1904 C1905 \nC1906 C1907 C1915 C1918 C1922 C1927 \nC1928 C1929 C1931 C1934 C1935 C1936 \nC1937 C1941 C1942 C1947 C1948 C1950 \nC1951 C1954 C1955 C1956 C1958 C1959 \nC1961 C1962 C1963 C1964 C1965 C1966 \nC1967 C1969 C1970 C1971 C1972 C1976 \nC1984 C1996 C1998 C2002 C2003 C2006 \nC2007 C2010 C2012 C2014 C2015 C2016 \nC2020 C2036 C2045 C2049 C2071 C2094 \nC2095 C2097 C2104 C2109 C2111 C2113 \nC2114 C2116 C2117 C2118 C2122 C2125 \nC2133 C2152 C2154 C2155 C2156 C2158 \nC2159 C2160 C2161 C2162 C2165 C2166 \nC2167 C2169 C2170 C2171 C2172 C2173 \nC2174 C2175 C2176 C2177 C2178 C2179 \nC2180 C2181 C2182 C2183 C2184 C2186 \nC2187 C2188 C2189 C2190 C2191 C2194 \nC2195 C2198 C2199 C2200 C2204 C2205 \nC2207 C2209 C2213 C2214 C2216 C2221 \nC2223 C2245 C2253 C2263 C2266 C2268 \nC2269 C2279 C2283 C2284 C2285 C2297 \nC2307 C2309 C2311 C2313 C2322 C2323 \nC2328 C2329 C2330 C2331 C2332 C2334 \nC2335 C2336 C2337 C2341 C2342 C2344 \nC2348 C2349 C2352 C2354 C2355 C2356 \nC2360 C2363 C2367 C2375 C2376 C2378 \nC2379 C2380 C2381 C2382 C2383 C2384 \nC2386 C2388 C2389 C2390 C2391 C2392 \nC2393 C2400 C2407 C2408 C2409 C2418 \nC2426 C2427 C2429 C2430 C2431 C2435 \nC2436 C2437 C2438 C2439 C2440 C2444 \nC2445 C2449 C2455 C2466 C2483 C2484 \nC2485 C2490 C2527 C2537 C2538 C2540 \nC2541 C2543 C2544 C2547 C2552 C2553 \nC2555 C2560 C2563 C2568 C2569 C2570 \nC2572 C2573 C2574 C2575 C2576 C2577 \nC2578 C2579 C2580 C2581 C2582 C2583 \nC2584 C2586 C2587 C2588 C2589 C2590 \nC2592 C2593 C2594 C2596 C2597 C2599 \nC2601 C2603 C2604 C2605 C2608 C2609 \nC2610 C2611 C2615 C2616 C2620 C2621 \nC2622 C2625 C2626 C2628 C2630 C2641 \nC2642 C2643 C2644 C2645 C2647 C2649 \nC2651 C2658 C2660 C2673 C2674 C2675 \nC2676 C2677 C2678 C2679 C2680 C2681 \nC2683 C2684 C2685 C2686 C2687 C2688 \nC2689 C2690 C2704 C2705 C2709 C2711 \nC2721 C2722 C2726 C2727 C2728 C2730 \nC2731 C2732 C2733 C2742 C2751 C2754 \nC2756 C2758 C2760 C2764 C2765 C2772 \nC2775 C2777 C2782 C2784 C2806 C2809 \nC2813 C2814 C2824 C2825 C2827 C2829 \nC2830 C2831 C2834 C2835 C2836 C2837 \nC2839 C2840 C2846 C2871 C2883 C2890 \nC2903 C2913 C2918 C2919 C2924 C2945 \nC2946 C2947 C2948 C2949 C2950 C2951 \nC2952 C2954 C2955 C2956 C2957 C2958 \nC2979 C2982 C2984 C2985 C2986 C2988 \nC2989 C2993 C2994 C2998 C3013 C3016 \nC3018 C3020 C3021 C3023 C3024 C3025 \nC3026 C3029 C3030 C3032 C3034 C3036 \nC3039 C3057 C3058 C3059 C3062 C3077 \nC3086 C3100 C3103 C3104 C3105 C3106 \nC3108 C3120 C3123 C3127 C3134 C3135 \nC3136 C3140 C3141 C3156 C3157 C3159 \nC3162 C3164 C3165 C3168 C3171 C3173 \nC3177 C3178 C3179 C3181 C3190 C3191 \nC3193 C3194 C3195 C3196 C3198 C3199 \nC3200 C3201 C3202 C3203 C3204 C3212 \nC3218 C3220 C3221 C3222 C3224 C3225 \nC3226 C3239 C3241 C3254 C3256 C3257 \nC3264 C3265 C3269 C3272 C3273 C3274 \nC3275 C3276 C3277 C3293 C3295 C3296 \nC3297 C3298 C3299 C3300 C3301 C3303 \nC3304 C3313 C3316 C3325 C3329 C3337 \nC3351 C3359 C3368 C3372 C3374 C3398 \nC3401 C3404 C3407 C3408 C3410 C3412 \nC3414 C3415 C3416 C3417 C3418 C3419 \nC3420 C3421 C3422 C3424 C3425 C3426 \nC3427 C3428 C3429 C3431 C3433 C3435 \nC3436 C3465 C3475 C3477 C3478 C3479 \nC3480 C3481 C3482 C3486 C3490 C3520 \nC3550 C3559 C3562 C3563 C3564 C3569 \nC3572 C3574 C3578 C3579 C3581 C3582 \nC3583 C3585 C3586 C3587 C3588 C3589 \nC3590 C3591 C3592 C3593 C3594 C3608 \nC3639 C3643 C3668 C3669 C3670 C3671 \nC3672 C3688 C3705 C3709 C3731 C3734 \nC3754 C3755 C3758 C3759 C3761 C3762 \nC3763 C3765 C3766 C3777 C3781 C3789 \nC3805 C3806 C3819 C3821 C3822 C3831 \nC3839 C3840 C3842 C3843 C3844 C3848 \nC3850 C3851 C3852 C3853 C3854 C3855 \nC3856 C3859 C3860 C3861 C3862 C3863 \nC3864 C3865 C3868 C3875 C3876 C3878 \nC3896 C3898 C3899 C3900 C3901 C3902 \nC3903 C3905 C3927 C3930 C3931 C3932 \nC3947 C3956 C3966 C3968 C3971 C3973 \nC3979 C3986 C3991 C3993 C3995 C4001 \nC4002 C4003 C4023 C4031 C4032 C4034 \nC4039 C4043 C4044 C4050 C4062 C4069 \nC4076 C4083 C4084 C4085 C4107 \n13464: C10_=_C12( C10 C12 ) C10_=_C16( C10 C16 ) C10_=_C17( C10 C17 ) C10_=_C18( C10 C18 ) C10_=_C19( C10 C19 ) \nC10_=_C21( C10 C21 ) C10_=_C22( C10 C22 ) C10_=_C58( C10 C58 ) C10_=_C81( C10 C81 ) C10_=_C127( C10 C127 ) C10_=_C144( C10 C144 ) \nC10_=_C186( C10 C186 ) C10_=_C222( C10 C222 ) C10_=_C242( C10 C242 ) C10_=_C276( C10 C276 ) C10_=_C292( C10 C292 ) C10_=_C297( C10 C297 ) \nC10_=_C298( C10 C298 ) C10_=_C302( C10 C302 ) C10_=_C305( C10 C305 ) C12_=_C16( C12 C16 ) C12_=_C17( C12 C17 ) C12_=_C18( C12 C18 ) \nC12_=_C19( C12 C19 ) C12_=_C21( C12 C21 ) C12_=_C22( C12 C22 ) C12_=_C84( C12 C84 ) C12_=_C107( C12 C107 ) C12_=_C129( C12 C129 ) \nC12_=_C245( C12 C245 ) C12_=_C308( C12 C308 ) C12_=_C980( C12 C980 ) C12_=_C983( C12 C983 ) C12_=_C984( C12 C984 ) C12_=_C989( C12 C989 ) \nC12_=_C990( C12 C990 ) C16_=_C17( C16 C17 ) C16_=_C18( C16 C18 ) C16_=_C19( C16 C19 ) C16_=_C21( C16 C21 ) C16_=_C22( C16 C22 ) \nC16_=_C65( C16 C65 ) C16_=_C133( C16 C133 ) C16_=_C153( C16 C153 ) C16_=_C230( C16 C230 ) C16_=_C269( C16 C269 ) C16_=_C312( C16 C312 ) \nC16_=_C3226( C16 C3226 ) C17_=_C18( C17 C18 ) C17_=_C19( C17 C19 ) C17_=_C21( C17 C21 ) C17_=_C22( C17 C22 ) C17_=_C89( C17 C89 ) \nC17_=_C114( C17 C114 ) C17_=_C134( C17 C134 ) C17_=_C250( C17 C250 ) C17_=_C313( C17 C313 ) C17_=_C2572( C17 C2572 ) C18_=_C19( C18 C19 ) \nC18_=_C21( C18 C21 ) C18_=_C22( C18 C22 ) C18_=_C67( C18 C67 ) C18_=_C135( C18 C135 ) C18_=_C154( C18 C154 ) C18_=_C232( C18 C232 ) \nC18_=_C270( C18 C270 ) C18_=_C314( C18 C314 ) C19_=_C21( C19 C21 ) C19_=_C22( C19 C22 ) C19_=_C93( C19 C93 ) C19_=_C116( C19 C116 ) \nC19_=_C136( C19 C136 ) C19_=_C254( C19 C254 ) C19_=_C318( C19 C318 ) C19_=_C3475( C19 C3475 ) C21_=_C22( C21 C22 ) C21_=_C95( C21 C95 ) \nC21_=_C120( C21 C120 ) C21_=_C138( C21 C138 ) C21_=_C256( C21 C256 ) C21_=_C320( C21 C320 ) C22_=_C72( C22 C72 ) C22_=_C139( C22 C139 ) \nC22_=_C160( C22 C160 ) C22_=_C239( C22 C239 ) C22_=_C275( C22 C275 ) C22_=_C321( C22 C321 ) C22_=_C3905( C22 C3905 ) C34_=_C36( C34 C36 ) \nC34_=_C39( C34 C39 ) C34_=_C41( C34 C41 ) C34_=_C43( C34 C43 ) C34_=_C45( C34 C45 ) C34_=_C46( C34 C46 ) C34_=_C47( C34 C47 ) \nC34_=_C204( C34 C204 ) C34_=_C309( C34 C309 ) C34_=_C1113( C34 C1113 ) C36_=_C39( C36 C39 ) C36_=_C41( C36 C41 ) C36_=_C43( C36 C43 ) \nC36_=_C45( C36 C45 ) C36_=_C46( C36 C46 ) C36_=_C47( C36 C47 ) C36_=_C206( C36 C206 ) C36_=_C310( C36 C310 ) C36_=_C1596( C36 C1596 ) \nC36_=_C1803( C36 C1803 ) C39_=_C41( C39 C41 ) C39_=_C43( C39 C43 ) C39_=_C45( C39 C45 ) C39_=_C46( C39 C46 ) C39_=_C47( C39 C47 ) \nC39_=_C87( C39 C87 ) C39_=_C171( C39 C171 ) C39_=_C192( C39 C192 ) C39_=_C208( C39 C208 ) C39_=_C248( C39 C248 ) C39_=_C282( C39 C282 ) \nC39_=_C327( C39 C327 ) C39_=_C481( C39 C481 ) C39_=_C825( C39 C825 ) C39_=_C1027( C39 C1027 ) C39_=_C1929( C39 C1929 ) C39_=_C2176( C39 C2176 ) \nC39_=_C2609( C39 C2609 ) C39_=_C2610( C39 C2610 ) C39_=_C2611( C39 C2611 ) C39_=_C2615( C39 C2615 ) C39_=_C2616( C39 C2616 ) C39_=_C2620( C39 C2620 ) \nC39_=_C2621( C39 C2621 ) C41_=_C43( C41 C43 ) C41_=_C45( C41 C45 ) C41_=_C46( C41 C46 ) C41_=_C47( C41 C47 ) C41_=_C210( C41 C210 ) \nC41_=_C311( C41 C311 ) C41_=_C1393( C41 C1393 ) C41_=_C2159( C41 C2159 ) C41_=_C2592( C41 C2592 ) C41_=_C3086( C41 C3086 ) C43_=_C45( C43 C45 ) \nC43_=_C46( C43 C46 ) C43_=_C47( C43 C47 ) C43_=_C213( C43 C213 ) C43_=_C315( C43 C315 ) C43_=_C1965( C43 C1965 ) C43_=_C2162( C43 C2162 ) \nC43_=_C2384( C43 C2384 ) C43_=_C2947( C43 C2947 ) C43_=_C3563( C43 C3563 ) C43_=_C3564( C43 C3564 ) C43_=_C3569( C43 C3569 ) C43_=_C3572( C43 C3572 ) \nC43_=_C3574( C43 C3574 ) C45_=_C46( C45 C46 ) C45_=_C47( C45 C47 ) C45_=_C214( C45 C214 ) C45_=_C316( C45 C316 ) C45_=_C3296( C45 C3296 ) \nC46_=_C47( C46 C47 ) C46_=_C215( C46 C215 ) C46_=_C317( C46 C317 ) C46_=_C964( C46 C964 ) C46_=_C1130( C46 C1130 ) C47_=_C216( C47 C216 ) \nC47_=_C319( C47 C319 ) C47_=_C2599( C47 C2599 ) C58_=_C62( C58 C62 ) C58_=_C65( C58 C65 ) C58_=_C66( C58 C66 ) C58_=_C67( C58 C67 ) \nC58_=_C68( C58 C68 ) C58_=_C70( C58 C70 ) C58_=_C71( C58 C71 ) C58_=_C72( C58 C72 ) C58_=_C81( C58 C81 ) C58_=_C127( C58 C127 ) \nC58_=_C144( C58 C144 ) C58_=_C186( C58 C186 ) C58_=_C222( C58 C222 ) C58_=_C242( C58 C242 ) C58_=_C276( C58 C276 ) C58_=_C292(</w:t>
      </w:r>
    </w:p>
    <w:p>
      <w:pPr>
        <w:pStyle w:val="PreformattedText"/>
        <w:bidi w:val="0"/>
        <w:spacing w:before="0" w:after="0"/>
        <w:jc w:val="left"/>
        <w:rPr/>
      </w:pPr>
      <w:r>
        <w:rPr/>
        <w:t xml:space="preserve"> </w:t>
      </w:r>
      <w:r>
        <w:rPr/>
        <w:t>C58 C292 ) \nC58_=_C297( C58 C297 ) C58_=_C298( C58 C298 ) C58_=_C302( C58 C302 ) C58_=_C305( C58 C305 ) C62_=_C65( C62 C65 ) C62_=_C66( C62 C66 ) \nC62_=_C67( C62 C67 ) C62_=_C68( C62 C68 ) C62_=_C70( C62 C70 ) C62_=_C71( C62 C71 ) C62_=_C72( C62 C72 ) C62_=_C172( C62 C172 ) \nC62_=_C209( C62 C209 ) C62_=_C328( C62 C328 ) C62_=_C904( C62 C904 ) C62_=_C1466( C62 C1466 ) C62_=_C1740( C62 C1740 ) C62_=_C1778( C62 C1778 ) \nC62_=_C1931( C62 C1931 ) C62_=_C2622( C62 C2622 ) C62_=_C2673( C62 C2673 ) C62_=_C2674( C62 C2674 ) C62_=_C2675( C62 C2675 ) C62_=_C2676( C62 C2676 ) \nC62_=_C2677( C62 C2677 ) C62_=_C2678( C62 C2678 ) C62_=_C2679( C62 C2679 ) C62_=_C2680( C62 C2680 ) C62_=_C2681( C62 C2681 ) C62_=_C2683( C62 C2683 ) \nC62_=_C2684( C62 C2684 ) C62_=_C2685( C62 C2685 ) C62_=_C2686( C62 C2686 ) C62_=_C2687( C62 C2687 ) C62_=_C2688( C62 C2688 ) C62_=_C2689( C62 C2689 ) \nC62_=_C2690( C62 C2690 ) C65_=_C66( C65 C66 ) C65_=_C67( C65 C67 ) C65_=_C68( C65 C68 ) C65_=_C70( C65 C70 ) C65_=_C71( C65 C71 ) \nC65_=_C72( C65 C72 ) C65_=_C133( C65 C133 ) C65_=_C153( C65 C153 ) C65_=_C230( C65 C230 ) C65_=_C269( C65 C269 ) C65_=_C312( C65 C312 ) \nC65_=_C3226( C65 C3226 ) C66_=_C67( C66 C67 ) C66_=_C68( C66 C68 ) C66_=_C70( C66 C70 ) C66_=_C71( C66 C71 ) C66_=_C72( C66 C72 ) \nC66_=_C176( C66 C176 ) C66_=_C211( C66 C211 ) C66_=_C330( C66 C330 ) C66_=_C1784( C66 C1784 ) C66_=_C2677( C66 C2677 ) C67_=_C68( C67 C68 ) \nC67_=_C70( C67 C70 ) C67_=_C71( C67 C71 ) C67_=_C72( C67 C72 ) C67_=_C135( C67 C135 ) C67_=_C154( C67 C154 ) C67_=_C232( C67 C232 ) \nC67_=_C270( C67 C270 ) C67_=_C314( C67 C314 ) C68_=_C70( C68 C70 ) C68_=_C71( C68 C71 ) C68_=_C72( C68 C72 ) C68_=_C178( C68 C178 ) \nC68_=_C217( C68 C217 ) C68_=_C333( C68 C333 ) C68_=_C1785( C68 C1785 ) C68_=_C1899( C68 C1899 ) C68_=_C1966( C68 C1966 ) C68_=_C2167( C68 C2167 ) \nC68_=_C2386( C68 C2386 ) C68_=_C2680( C68 C2680 ) C68_=_C2950( C68 C2950 ) C68_=_C3777( C68 C3777 ) C68_=_C3781( C68 C3781 ) C70_=_C71( C70 C71 ) \nC70_=_C72( C70 C72 ) C70_=_C180( C70 C180 ) C70_=_C218( C70 C218 ) C70_=_C335( C70 C335 ) C70_=_C1406( C70 C1406 ) C70_=_C1787( C70 C1787 ) \nC70_=_C2683( C70 C2683 ) C70_=_C3029( C70 C3029 ) C70_=_C3408( C70 C3408 ) C70_=_C3840( C70 C3840 ) C70_=_C3851( C70 C3851 ) C70_=_C3875( C70 C3875 ) \nC70_=_C3876( C70 C3876 ) C70_=_C3878( C70 C3878 ) C71_=_C72( C71 C72 ) C71_=_C181( C71 C181 ) C71_=_C219( C71 C219 ) C71_=_C336( C71 C336 ) \nC71_=_C1408( C71 C1408 ) C71_=_C1788( C71 C1788 ) C71_=_C2172( C71 C2172 ) C71_=_C2604( C71 C2604 ) C71_=_C2686( C71 C2686 ) C72_=_C139( C72 C139 ) \nC72_=_C160( C72 C160 ) C72_=_C239( C72 C239 ) C72_=_C275( C72 C275 ) C72_=_C321( C72 C321 ) C72_=_C3905( C72 C3905 ) C81_=_C84( C81 C84 ) \nC81_=_C86( C81 C86 ) C81_=_C87( C81 C87 ) C81_=_C88( C81 C88 ) C81_=_C89( C81 C89 ) C81_=_C90( C81 C90 ) C81_=_C92( C81 C92 ) \nC81_=_C93( C81 C93 ) C81_=_C94( C81 C94 ) C81_=_C95( C81 C95 ) C81_=_C96( C81 C96 ) C81_=_C127( C81 C127 ) C81_=_C144( C81 C144 ) \nC81_=_C186( C81 C186 ) C81_=_C222( C81 C222 ) C81_=_C242( C81 C242 ) C81_=_C276( C81 C276 ) C81_=_C292( C81 C292 ) C81_=_C297( C81 C297 ) \nC81_=_C298( C81 C298 ) C81_=_C302( C81 C302 ) C81_=_C305( C81 C305 ) C84_=_C86( C84 C86 ) C84_=_C87( C84 C87 ) C84_=_C88( C84 C88 ) \nC84_=_C89( C84 C89 ) C84_=_C90( C84 C90 ) C84_=_C92( C84 C92 ) C84_=_C93( C84 C93 ) C84_=_C94( C84 C94 ) C84_=_C95( C84 C95 ) \nC84_=_C96( C84 C96 ) C84_=_C107( C84 C107 ) C84_=_C129( C84 C129 ) C84_=_C245( C84 C245 ) C84_=_C308( C84 C308 ) C84_=_C980( C84 C980 ) \nC84_=_C983( C84 C983 ) C84_=_C984( C84 C984 ) C84_=_C989( C84 C989 ) C84_=_C990( C84 C990 ) C86_=_C87( C86 C87 ) C86_=_C88( C86 C88 ) \nC86_=_C89( C86 C89 ) C86_=_C90( C86 C90 ) C86_=_C92( C86 C92 ) C86_=_C93( C86 C93 ) C86_=_C94( C86 C94 ) C86_=_C95( C86 C95 ) \nC86_=_C96( C86 C96 ) C86_=_C227( C86 C227 ) C86_=_C247( C86 C247 ) C86_=_C2527( C86 C2527 ) C87_=_C88( C87 C88 ) C87_=_C89( C87 C89 ) \nC87_=_C90( C87 C90 ) C87_=_C92( C87 C92 ) C87_=_C93( C87 C93 ) C87_=_C94( C87 C94 ) C87_=_C95( C87 C95 ) C87_=_C96( C87 C96 ) \nC87_=_C171( C87 C171 ) C87_=_C192( C87 C192 ) C87_=_C208( C87 C208 ) C87_=_C248( C87 C248 ) C87_=_C282( C87 C282 ) C87_=_C327( C87 C327 ) \nC87_=_C481( C87 C481 ) C87_=_C825( C87 C825 ) C87_=_C1027( C87 C1027 ) C87_=_C1929( C87 C1929 ) C87_=_C2176( C87 C2176 ) C87_=_C2609( C87 C2609 ) \nC87_=_C2610( C87 C2610 ) C87_=_C2611( C87 C2611 ) C87_=_C2615( C87 C2615 ) C87_=_C2616( C87 C2616 ) C87_=_C2620( C87 C2620 ) C87_=_C2621( C87 C2621 ) \nC88_=_C89( C88 C89 ) C88_=_C90( C88 C90 ) C88_=_C92( C88 C92 ) C88_=_C93( C88 C93 ) C88_=_C94( C88 C94 ) C88_=_C95( C88 C95 ) \nC88_=_C96( C88 C96 ) C88_=_C229( C88 C229 ) C88_=_C249( C88 C249 ) C88_=_C1580( C88 C1580 ) C88_=_C2589( C88 C2589 ) C88_=_C2709( C88 C2709 ) \nC88_=_C2711( C88 C2711 ) C89_=_C90( C89 C90 ) C89_=_C92( C89 C92 ) C89_=_C93( C89 C93 ) C89_=_C94( C89 C94 ) C89_=_C95( C89 C95 ) \nC89_=_C96( C89 C96 ) C89_=_C114( C89 C114 ) C89_=_C134( C89 C134 ) C89_=_C250( C89 C250 ) C89_=_C313( C89 C313 ) C89_=_C2572( C89 C2572 ) \nC90_=_C92( C90 C92 ) C90_=_C93( C90 C93 ) C90_=_C94( C90 C94 ) C90_=_C95( C90 C95 ) C90_=_C96( C90 C96 ) C90_=_C231( C90 C231 ) \nC90_=_C251( C90 C251 ) C90_=_C3351( C90 C3351 ) C92_=_C93( C92 C93 ) C92_=_C94( C92 C94 ) C92_=_C95( C92 C95 ) C92_=_C96( C92 C96 ) \nC92_=_C234( C92 C234 ) C92_=_C253( C92 C253 ) C92_=_C1587( C92 C1587 ) C92_=_C2948( C92 C2948 ) C92_=_C2989( C92 C2989 ) C92_=_C3585( C92 C3585 ) \nC93_=_C94( C93 C94 ) C93_=_C95( C93 C95 ) C93_=_C96( C93 C96 ) C93_=_C116( C93 C116 ) C93_=_C136( C93 C136 ) C93_=_C254( C93 C254 ) \nC93_=_C318( C93 C318 ) C93_=_C3475( C93 C3475 ) C94_=_C95( C94 C95 ) C94_=_C96( C94 C96 ) C94_=_C236( C94 C236 ) C94_=_C255( C94 C255 ) \nC94_=_C4069( C94 C4069 ) C95_=_C96( C95 C96 ) C95_=_C120( C95 C120 ) C95_=_C138( C95 C138 ) C95_=_C256( C95 C256 ) C95_=_C320( C95 C320 ) \nC96_=_C240( C96 C240 ) C96_=_C257( C96 C257 ) C96_=_C1238( C96 C1238 ) C96_=_C3203( C96 C3203 ) C96_=_C3850( C96 C3850 ) C96_=_C3865( C96 C3865 ) \nC105_=_C107( C105 C107 ) C105_=_C110( C105 C110 ) C105_=_C114( C105 C114 ) C105_=_C116( C105 C116 ) C105_=_C117( C105 C117 ) C105_=_C120( C105 C120 ) \nC105_=_C167( C105 C167 ) C105_=_C188( C105 C188 ) C105_=_C261( C105 C261 ) C105_=_C278( C105 C278 ) C105_=_C821( C105 C821 ) C105_=_C823( C105 C823 ) \nC105_=_C825( C105 C825 ) C105_=_C826( C105 C826 ) C105_=_C827( C105 C827 ) C105_=_C829( C105 C829 ) C105_=_C833( C105 C833 ) C105_=_C834( C105 C834 ) \nC105_=_C835( C105 C835 ) C105_=_C838( C105 C838 ) C105_=_C839( C105 C839 ) C105_=_C840( C105 C840 ) C107_=_C110( C107 C110 ) C107_=_C114( C107 C114 ) \nC107_=_C116( C107 C116 ) C107_=_C117( C107 C117 ) C107_=_C120( C107 C120 ) C107_=_C129( C107 C129 ) C107_=_C245( C107 C245 ) C107_=_C308( C107 C308 ) \nC107_=_C980( C107 C980 ) C107_=_C983( C107 C983 ) C107_=_C984( C107 C984 ) C107_=_C989( C107 C989 ) C107_=_C990( C107 C990 ) C110_=_C114( C110 C114 ) \nC110_=_C116( C110 C116 ) C110_=_C117( C110 C117 ) C110_=_C120( C110 C120 ) C110_=_C170( C110 C170 ) C110_=_C191( C110 C191 ) C110_=_C265( C110 C265 ) \nC110_=_C281( C110 C281 ) C110_=_C1388( C110 C1388 ) C110_=_C2552( C110 C2552 ) C110_=_C2553( C110 C2553 ) C110_=_C2555( C110 C2555 ) C110_=_C2560( C110 C2560 ) \nC110_=_C2563( C110 C2563 ) C114_=_C116( C114 C116 ) C114_=_C117( C114 C117 ) C114_=_C120( C114 C120 ) C114_=_C134( C114 C134 ) C114_=_C250( C114 C250 ) \nC114_=_C313( C114 C313 ) C114_=_C2572( C114 C2572 ) C116_=_C117( C116 C117 ) C116_=_C120( C116 C120 ) C116_=_C136( C116 C136 ) C116_=_C254( C116 C254 ) \nC116_=_C318( C116 C318 ) C116_=_C3475( C116 C3475 ) C117_=_C120( C117 C120 ) C117_=_C179( C117 C179 ) C117_=_C198( C117 C198 ) C117_=_C272( C117 C272 ) \nC117_=_C288( C117 C288 ) C117_=_C2727( C117 C2727 ) C117_=_C2827( C117 C2827 ) C117_=_C2951( C117 C2951 ) C120_=_C138( C120 C138 ) C120_=_C256( C120 C256 ) \nC120_=_C320( C120 C320 ) C127_=_C129( C127 C129 ) C127_=_C133( C127 C133 ) C127_=_C134( C127 C134 ) C127_=_C135( C127 C135 ) C127_=_C136( C127 C136 ) \nC127_=_C138( C127 C138 ) C127_=_C139( C127 C139 ) C127_=_C144( C127 C144 ) C127_=_C186( C127 C186 ) C127_=_C222( C127 C222 ) C127_=_C242( C127 C242 ) \nC127_=_C276( C127 C276 ) C127_=_C292( C127 C292 ) C127_=_C297( C127 C297 ) C127_=_C298( C127 C298 ) C127_=_C302( C127 C302 ) C127_=_C305( C127 C305 ) \nC129_=_C133( C129 C133 ) C129_=_C134( C129 C134 ) C129_=_C135( C129 C135 ) C129_=_C136( C129 C136 ) C129_=_C138( C129 C138 ) C129_=_C139( C129 C139 ) \nC129_=_C245( C129 C245 ) C129_=_C308( C129 C308 ) C129_=_C980( C129 C980 ) C129_=_C983( C129 C983 ) C129_=_C984( C129 C984 ) C129_=_C989( C129 C989 ) \nC129_=_C990( C129 C990 ) C133_=_C134( C133 C134 ) C133_=_C135( C133 C135 ) C133_=_C136( C133 C136 ) C133_=_C138( C133 C138 ) C133_=_C139( C133 C139 ) \nC133_=_C153( C133 C153 ) C133_=_C230( C133 C230 ) C133_=_C269( C133 C269 ) C133_=_C312( C133 C312 ) C133_=_C3226( C133 C3226 ) C134_=_C135( C134 C135 ) \nC134_=_C136( C134 C136 ) C134_=_C138( C134 C138 ) C134_=_C139( C134 C139 ) C134_=_C250( C134 C250 ) C134_=_C313( C134 C313 ) C134_=_C2572( C134 C2572 ) \nC135_=_C136( C135 C136 ) C135_=_C138( C135 C138 ) C135_=_C139( C135 C139 ) C135_=_C154( C135 C154 ) C135_=_C232( C135 C232 ) C135_=_C270( C135 C270 ) \nC135_=_C314( C135 C314 ) C136_=_C138( C136 C138 ) C136_=_C139( C136 C139 ) C136_=_C254( C136 C254 ) C136_=_C318( C136 C318 ) C136_=_C3475( C136 C3475 ) \nC138_=_C139( C138 C139 ) C138_=_C256( C138 C256 ) C138_=_C320( C138 C320 ) C139_=_C160( C139 C160 ) C139_=_C239( C139 C239 ) C139_=_C275( C139 C275 ) \nC139_=_C321( C139 C321 ) C139_=_C3905( C139 C3905 ) C144_=_C146( C144 C146 ) C144_=_C147( C144 C147 ) C144_=_C149( C144 C149 ) C144_=_C150( C144 C150 ) \nC144_=_C153( C144 C153 ) C144_=_C154( C144 C154 ) C144_=_C155( C144 C155 ) C144_=_C157( C144 C157 ) C144_=_C158( C144 C158 ) C144_=_C159( C144 C159 ) \nC144_=_C160( C144 C160 ) C144_=_C186( C144 C186 ) C144_=_C222( C144 C222</w:t>
      </w:r>
    </w:p>
    <w:p>
      <w:pPr>
        <w:pStyle w:val="PreformattedText"/>
        <w:bidi w:val="0"/>
        <w:spacing w:before="0" w:after="0"/>
        <w:jc w:val="left"/>
        <w:rPr/>
      </w:pPr>
      <w:r>
        <w:rPr/>
        <w:t xml:space="preserve"> </w:t>
      </w:r>
      <w:r>
        <w:rPr/>
        <w:t>) C144_=_C242( C144 C242 ) C144_=_C276( C144 C276 ) C144_=_C292( C144 C292 ) \nC144_=_C297( C144 C297 ) C144_=_C298( C144 C298 ) C144_=_C302( C144 C302 ) C144_=_C305( C144 C305 ) C146_=_C147( C146 C147 ) C146_=_C149( C146 C149 ) \nC146_=_C150( C146 C150 ) C146_=_C153( C146 C153 ) C146_=_C154( C146 C154 ) C146_=_C155( C146 C155 ) C146_=_C157( C146 C157 ) C146_=_C158( C146 C158 ) \nC146_=_C159( C146 C159 ) C146_=_C160( C146 C160 ) C146_=_C224( C146 C224 ) C146_=_C526( C146 C526 ) C147_=_C149( C147 C149 ) C147_=_C150( C147 C150 ) \nC147_=_C153( C147 C153 ) C147_=_C154( C147 C154 ) C147_=_C155( C147 C155 ) C147_=_C157( C147 C157 ) C147_=_C158( C147 C158 ) C147_=_C159( C147 C159 ) \nC147_=_C160( C147 C160 ) C147_=_C225( C147 C225 ) C147_=_C560( C147 C560 ) C147_=_C562( C147 C562 ) C147_=_C576( C147 C576 ) C147_=_C578( C147 C578 ) \nC149_=_C150( C149 C150 ) C149_=_C153( C149 C153 ) C149_=_C154( C149 C154 ) C149_=_C155( C149 C155 ) C149_=_C157( C149 C157 ) C149_=_C158( C149 C158 ) \nC149_=_C159( C149 C159 ) C149_=_C160( C149 C160 ) C149_=_C226( C149 C226 ) C149_=_C2036( C149 C2036 ) C149_=_C2045( C149 C2045 ) C149_=_C2049( C149 C2049 ) \nC150_=_C153( C150 C153 ) C150_=_C154( C150 C154 ) C150_=_C155( C150 C155 ) C150_=_C157( C150 C157 ) C150_=_C158( C150 C158 ) C150_=_C159( C150 C159 ) \nC150_=_C160( C150 C160 ) C150_=_C228( C150 C228 ) C150_=_C1779( C150 C1779 ) C150_=_C2704( C150 C2704 ) C150_=_C2705( C150 C2705 ) C153_=_C154( C153 C154 ) \nC153_=_C155( C153 C155 ) C153_=_C157( C153 C157 ) C153_=_C158( C153 C158 ) C153_=_C159( C153 C159 ) C153_=_C160( C153 C160 ) C153_=_C230( C153 C230 ) \nC153_=_C269( C153 C269 ) C153_=_C312( C153 C312 ) C153_=_C3226( C153 C3226 ) C154_=_C155( C154 C155 ) C154_=_C157( C154 C157 ) C154_=_C158( C154 C158 ) \nC154_=_C159( C154 C159 ) C154_=_C160( C154 C160 ) C154_=_C232( C154 C232 ) C154_=_C270( C154 C270 ) C154_=_C314( C154 C314 ) C155_=_C157( C155 C157 ) \nC155_=_C158( C155 C158 ) C155_=_C159( C155 C159 ) C155_=_C160( C155 C160 ) C155_=_C233( C155 C233 ) C155_=_C965( C155 C965 ) C155_=_C3025( C155 C3025 ) \nC155_=_C3705( C155 C3705 ) C155_=_C3709( C155 C3709 ) C157_=_C158( C157 C158 ) C157_=_C159( C157 C159 ) C157_=_C160( C157 C160 ) C157_=_C235( C157 C235 ) \nC157_=_C3856( C157 C3856 ) C157_=_C4050( C157 C4050 ) C158_=_C159( C158 C159 ) C158_=_C160( C158 C160 ) C158_=_C237( C158 C237 ) C158_=_C305( C158 C305 ) \nC158_=_C526( C158 C526 ) C158_=_C576( C158 C576 ) C158_=_C839( C158 C839 ) C158_=_C1947( C158 C1947 ) C158_=_C2049( C158 C2049 ) C158_=_C2704( C158 C2704 ) \nC158_=_C3264( C158 C3264 ) C158_=_C3709( C158 C3709 ) C158_=_C3875( C158 C3875 ) C158_=_C4043( C158 C4043 ) C158_=_C4050( C158 C4050 ) C158_=_C4076( C158 C4076 ) \nC159_=_C160( C159 C160 ) C159_=_C238( C159 C238 ) C159_=_C1615( C159 C1615 ) C159_=_C2356( C159 C2356 ) C159_=_C2689( C159 C2689 ) C159_=_C2846( C159 C2846 ) \nC159_=_C3482( C159 C3482 ) C159_=_C3672( C159 C3672 ) C159_=_C3822( C159 C3822 ) C159_=_C4034( C159 C4034 ) C159_=_C4076( C159 C4076 ) C159_=_C4085( C159 C4085 ) \nC160_=_C239( C160 C239 ) C160_=_C275( C160 C275 ) C160_=_C321( C160 C321 ) C160_=_C3905( C160 C3905 ) C167_=_C170( C167 C170 ) C167_=_C171( C167 C171 ) \nC167_=_C172( C167 C172 ) C167_=_C176( C167 C176 ) C167_=_C178( C167 C178 ) C167_=_C179( C167 C179 ) C167_=_C180( C167 C180 ) C167_=_C181( C167 C181 ) \nC167_=_C188( C167 C188 ) C167_=_C261( C167 C261 ) C167_=_C278( C167 C278 ) C167_=_C821( C167 C821 ) C167_=_C823( C167 C823 ) C167_=_C825( C167 C825 ) \nC167_=_C826( C167 C826 ) C167_=_C827( C167 C827 ) C167_=_C829( C167 C829 ) C167_=_C833( C167 C833 ) C167_=_C834( C167 C834 ) C167_=_C835( C167 C835 ) \nC167_=_C838( C167 C838 ) C167_=_C839( C167 C839 ) C167_=_C840( C167 C840 ) C170_=_C171( C170 C171 ) C170_=_C172( C170 C172 ) C170_=_C176( C170 C176 ) \nC170_=_C178( C170 C178 ) C170_=_C179( C170 C179 ) C170_=_C180( C170 C180 ) C170_=_C181( C170 C181 ) C170_=_C191( C170 C191 ) C170_=_C265( C170 C265 ) \nC170_=_C281( C170 C281 ) C170_=_C1388( C170 C1388 ) C170_=_C2552( C170 C2552 ) C170_=_C2553( C170 C2553 ) C170_=_C2555( C170 C2555 ) C170_=_C2560( C170 C2560 ) \nC170_=_C2563( C170 C2563 ) C171_=_C172( C171 C172 ) C171_=_C176( C171 C176 ) C171_=_C178( C171 C178 ) C171_=_C179( C171 C179 ) C171_=_C180( C171 C180 ) \nC171_=_C181( C171 C181 ) C171_=_C192( C171 C192 ) C171_=_C208( C171 C208 ) C171_=_C248( C171 C248 ) C171_=_C282( C171 C282 ) C171_=_C327( C171 C327 ) \nC171_=_C481( C171 C481 ) C171_=_C825( C171 C825 ) C171_=_C1027( C171 C1027 ) C171_=_C1929( C171 C1929 ) C171_=_C2176( C171 C2176 ) C171_=_C2609( C171 C2609 ) \nC171_=_C2610( C171 C2610 ) C171_=_C2611( C171 C2611 ) C171_=_C2615( C171 C2615 ) C171_=_C2616( C171 C2616 ) C171_=_C2620( C171 C2620 ) C171_=_C2621( C171 C2621 ) \nC172_=_C176( C172 C176 ) C172_=_C178( C172 C178 ) C172_=_C179( C172 C179 ) C172_=_C180( C172 C180 ) C172_=_C181( C172 C181 ) C172_=_C209( C172 C209 ) \nC172_=_C328( C172 C328 ) C172_=_C904( C172 C904 ) C172_=_C1466( C172 C1466 ) C172_=_C1740( C172 C1740 ) C172_=_C1778( C172 C1778 ) C172_=_C1931( C172 C1931 ) \nC172_=_C2622( C172 C2622 ) C172_=_C2673( C172 C2673 ) C172_=_C2674( C172 C2674 ) C172_=_C2675( C172 C2675 ) C172_=_C2676( C172 C2676 ) C172_=_C2677( C172 C2677 ) \nC172_=_C2678( C172 C2678 ) C172_=_C2679( C172 C2679 ) C172_=_C2680( C172 C2680 ) C172_=_C2681( C172 C2681 ) C172_=_C2683( C172 C2683 ) C172_=_C2684( C172 C2684 ) \nC172_=_C2685( C172 C2685 ) C172_=_C2686( C172 C2686 ) C172_=_C2687( C172 C2687 ) C172_=_C2688( C172 C2688 ) C172_=_C2689( C172 C2689 ) C172_=_C2690( C172 C2690 ) \nC176_=_C178( C176 C178 ) C176_=_C179( C176 C179 ) C176_=_C180( C176 C180 ) C176_=_C181( C176 C181 ) C176_=_C211( C176 C211 ) C176_=_C330( C176 C330 ) \nC176_=_C1784( C176 C1784 ) C176_=_C2677( C176 C2677 ) C178_=_C179( C178 C179 ) C178_=_C180( C178 C180 ) C178_=_C181( C178 C181 ) C178_=_C217( C178 C217 ) \nC178_=_C333( C178 C333 ) C178_=_C1785( C178 C1785 ) C178_=_C1899( C178 C1899 ) C178_=_C1966( C178 C1966 ) C178_=_C2167( C178 C2167 ) C178_=_C2386( C178 C2386 ) \nC178_=_C2680( C178 C2680 ) C178_=_C2950( C178 C2950 ) C178_=_C3777( C178 C3777 ) C178_=_C3781( C178 C3781 ) C179_=_C180( C179 C180 ) C179_=_C181( C179 C181 ) \nC179_=_C198( C179 C198 ) C179_=_C272( C179 C272 ) C179_=_C288( C179 C288 ) C179_=_C2727( C179 C2727 ) C179_=_C2827( C179 C2827 ) C179_=_C2951( C179 C2951 ) \nC180_=_C181( C180 C181 ) C180_=_C218( C180 C218 ) C180_=_C335( C180 C335 ) C180_=_C1406( C180 C1406 ) C180_=_C1787( C180 C1787 ) C180_=_C2683( C180 C2683 ) \nC180_=_C3029( C180 C3029 ) C180_=_C3408( C180 C3408 ) C180_=_C3840( C180 C3840 ) C180_=_C3851( C180 C3851 ) C180_=_C3875( C180 C3875 ) C180_=_C3876( C180 C3876 ) \nC180_=_C3878( C180 C3878 ) C181_=_C219( C181 C219 ) C181_=_C336( C181 C336 ) C181_=_C1408( C181 C1408 ) C181_=_C1788( C181 C1788 ) C181_=_C2172( C181 C2172 ) \nC181_=_C2604( C181 C2604 ) C181_=_C2686( C181 C2686 ) C186_=_C188( C186 C188 ) C186_=_C191( C186 C191 ) C186_=_C192( C186 C192 ) C186_=_C198( C186 C198 ) \nC186_=_C222( C186 C222 ) C186_=_C242( C186 C242 ) C186_=_C276( C186 C276 ) C186_=_C292( C186 C292 ) C186_=_C297( C186 C297 ) C186_=_C298( C186 C298 ) \nC186_=_C302( C186 C302 ) C186_=_C305( C186 C305 ) C188_=_C191( C188 C191 ) C188_=_C192( C188 C192 ) C188_=_C198( C188 C198 ) C188_=_C261( C188 C261 ) \nC188_=_C278( C188 C278 ) C188_=_C821( C188 C821 ) C188_=_C823( C188 C823 ) C188_=_C825( C188 C825 ) C188_=_C826( C188 C826 ) C188_=_C827( C188 C827 ) \nC188_=_C829( C188 C829 ) C188_=_C833( C188 C833 ) C188_=_C834( C188 C834 ) C188_=_C835( C188 C835 ) C188_=_C838( C188 C838 ) C188_=_C839( C188 C839 ) \nC188_=_C840( C188 C840 ) C191_=_C192( C191 C192 ) C191_=_C198( C191 C198 ) C191_=_C265( C191 C265 ) C191_=_C281( C191 C281 ) C191_=_C1388( C191 C1388 ) \nC191_=_C2552( C191 C2552 ) C191_=_C2553( C191 C2553 ) C191_=_C2555( C191 C2555 ) C191_=_C2560( C191 C2560 ) C191_=_C2563( C191 C2563 ) C192_=_C198( C192 C198 ) \nC192_=_C208( C192 C208 ) C192_=_C248( C192 C248 ) C192_=_C282( C192 C282 ) C192_=_C327( C192 C327 ) C192_=_C481( C192 C481 ) C192_=_C825( C192 C825 ) \nC192_=_C1027( C192 C1027 ) C192_=_C1929( C192 C1929 ) C192_=_C2176( C192 C2176 ) C192_=_C2609( C192 C2609 ) C192_=_C2610( C192 C2610 ) C192_=_C2611( C192 C2611 ) \nC192_=_C2615( C192 C2615 ) C192_=_C2616( C192 C2616 ) C192_=_C2620( C192 C2620 ) C192_=_C2621( C192 C2621 ) C198_=_C272( C198 C272 ) C198_=_C288( C198 C288 ) \nC198_=_C2727( C198 C2727 ) C198_=_C2827( C198 C2827 ) C198_=_C2951( C198 C2951 ) C204_=_C206( C204 C206 ) C204_=_C208( C204 C208 ) C204_=_C209( C204 C209 ) \nC204_=_C210( C204 C210 ) C204_=_C211( C204 C211 ) C204_=_C213( C204 C213 ) C204_=_C214( C204 C214 ) C204_=_C215( C204 C215 ) C204_=_C216( C204 C216 ) \nC204_=_C217( C204 C217 ) C204_=_C218( C204 C218 ) C204_=_C219( C204 C219 ) C204_=_C309( C204 C309 ) C204_=_C1113( C204 C1113 ) C206_=_C208( C206 C208 ) \nC206_=_C209( C206 C209 ) C206_=_C210( C206 C210 ) C206_=_C211( C206 C211 ) C206_=_C213( C206 C213 ) C206_=_C214( C206 C214 ) C206_=_C215( C206 C215 ) \nC206_=_C216( C206 C216 ) C206_=_C217( C206 C217 ) C206_=_C218( C206 C218 ) C206_=_C219( C206 C219 ) C206_=_C310( C206 C310 ) C206_=_C1596( C206 C1596 ) \nC206_=_C1803( C206 C1803 ) C208_=_C209( C208 C209 ) C208_=_C210( C208 C210 ) C208_=_C211( C208 C211 ) C208_=_C213( C208 C213 ) C208_=_C214( C208 C214 ) \nC208_=_C215( C208 C215 ) C208_=_C216( C208 C216 ) C208_=_C217( C208 C217 ) C208_=_C218( C208 C218 ) C208_=_C219( C208 C219 ) C208_=_C248( C208 C248 ) \nC208_=_C282( C208 C282 ) C208_=_C327( C208 C327 ) C208_=_C481( C208 C481 ) C208_=_C825( C208 C825 ) C208_=_C1027( C208 C1027 ) C208_=_C1929( C208 C1929 ) \nC208_=_C2176( C208 C2176 ) C208_=_C2609( C208 C2609 ) C208_=_C2610( C208 C2610 ) C208_=_C2611( C208 C2611 ) C208_=_C2615( C208 C2615 ) C208_=_C2616( C208 C2616 ) \nC208_=_C2620( C208 C2620 ) C208_=_C2621( C208 C2621 ) C209_=_C210( C209 C210 ) C209_=_C211( C209 C211 ) C209_=_C213( C209 C213 ) C209_=_C214(</w:t>
      </w:r>
    </w:p>
    <w:p>
      <w:pPr>
        <w:pStyle w:val="PreformattedText"/>
        <w:bidi w:val="0"/>
        <w:spacing w:before="0" w:after="0"/>
        <w:jc w:val="left"/>
        <w:rPr/>
      </w:pPr>
      <w:r>
        <w:rPr/>
        <w:t xml:space="preserve"> </w:t>
      </w:r>
      <w:r>
        <w:rPr/>
        <w:t>C209 C214 ) \nC209_=_C215( C209 C215 ) C209_=_C216( C209 C216 ) C209_=_C217( C209 C217 ) C209_=_C218( C209 C218 ) C209_=_C219( C209 C219 ) C209_=_C328( C209 C328 ) \nC209_=_C904( C209 C904 ) C209_=_C1466( C209 C1466 ) C209_=_C1740( C209 C1740 ) C209_=_C1778( C209 C1778 ) C209_=_C1931( C209 C1931 ) C209_=_C2622( C209 C2622 ) \nC209_=_C2673( C209 C2673 ) C209_=_C2674( C209 C2674 ) C209_=_C2675( C209 C2675 ) C209_=_C2676( C209 C2676 ) C209_=_C2677( C209 C2677 ) C209_=_C2678( C209 C2678 ) \nC209_=_C2679( C209 C2679 ) C209_=_C2680( C209 C2680 ) C209_=_C2681( C209 C2681 ) C209_=_C2683( C209 C2683 ) C209_=_C2684( C209 C2684 ) C209_=_C2685( C209 C2685 ) \nC209_=_C2686( C209 C2686 ) C209_=_C2687( C209 C2687 ) C209_=_C2688( C209 C2688 ) C209_=_C2689( C209 C2689 ) C209_=_C2690( C209 C2690 ) C210_=_C211( C210 C211 ) \nC210_=_C213( C210 C213 ) C210_=_C214( C210 C214 ) C210_=_C215( C210 C215 ) C210_=_C216( C210 C216 ) C210_=_C217( C210 C217 ) C210_=_C218( C210 C218 ) \nC210_=_C219( C210 C219 ) C210_=_C311( C210 C311 ) C210_=_C1393( C210 C1393 ) C210_=_C2159( C210 C2159 ) C210_=_C2592( C210 C2592 ) C210_=_C3086( C210 C3086 ) \nC211_=_C213( C211 C213 ) C211_=_C214( C211 C214 ) C211_=_C215( C211 C215 ) C211_=_C216( C211 C216 ) C211_=_C217( C211 C217 ) C211_=_C218( C211 C218 ) \nC211_=_C219( C211 C219 ) C211_=_C330( C211 C330 ) C211_=_C1784( C211 C1784 ) C211_=_C2677( C211 C2677 ) C213_=_C214( C213 C214 ) C213_=_C215( C213 C215 ) \nC213_=_C216( C213 C216 ) C213_=_C217( C213 C217 ) C213_=_C218( C213 C218 ) C213_=_C219( C213 C219 ) C213_=_C315( C213 C315 ) C213_=_C1965( C213 C1965 ) \nC213_=_C2162( C213 C2162 ) C213_=_C2384( C213 C2384 ) C213_=_C2947( C213 C2947 ) C213_=_C3563( C213 C3563 ) C213_=_C3564( C213 C3564 ) C213_=_C3569( C213 C3569 ) \nC213_=_C3572( C213 C3572 ) C213_=_C3574( C213 C3574 ) C214_=_C215( C214 C215 ) C214_=_C216( C214 C216 ) C214_=_C217( C214 C217 ) C214_=_C218( C214 C218 ) \nC214_=_C219( C214 C219 ) C214_=_C316( C214 C316 ) C214_=_C3296( C214 C3296 ) C215_=_C216( C215 C216 ) C215_=_C217( C215 C217 ) C215_=_C218( C215 C218 ) \nC215_=_C219( C215 C219 ) C215_=_C317( C215 C317 ) C215_=_C964( C215 C964 ) C215_=_C1130( C215 C1130 ) C216_=_C217( C216 C217 ) C216_=_C218( C216 C218 ) \nC216_=_C219( C216 C219 ) C216_=_C319( C216 C319 ) C216_=_C2599( C216 C2599 ) C217_=_C218( C217 C218 ) C217_=_C219( C217 C219 ) C217_=_C333( C217 C333 ) \nC217_=_C1785( C217 C1785 ) C217_=_C1899( C217 C1899 ) C217_=_C1966( C217 C1966 ) C217_=_C2167( C217 C2167 ) C217_=_C2386( C217 C2386 ) C217_=_C2680( C217 C2680 ) \nC217_=_C2950( C217 C2950 ) C217_=_C3777( C217 C3777 ) C217_=_C3781( C217 C3781 ) C218_=_C219( C218 C219 ) C218_=_C335( C218 C335 ) C218_=_C1406( C218 C1406 ) \nC218_=_C1787( C218 C1787 ) C218_=_C2683( C218 C2683 ) C218_=_C3029( C218 C3029 ) C218_=_C3408( C218 C3408 ) C218_=_C3840( C218 C3840 ) C218_=_C3851( C218 C3851 ) \nC218_=_C3875( C218 C3875 ) C218_=_C3876( C218 C3876 ) C218_=_C3878( C218 C3878 ) C219_=_C336( C219 C336 ) C219_=_C1408( C219 C1408 ) C219_=_C1788( C219 C1788 ) \nC219_=_C2172( C219 C2172 ) C219_=_C2604( C219 C2604 ) C219_=_C2686( C219 C2686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2( C222 C242 ) C222_=_C276( C222 C276 ) C222_=_C292( C222 C292 ) C222_=_C297( C222 C297 ) \nC222_=_C298( C222 C298 ) C222_=_C302( C222 C302 ) C222_=_C305( C222 C30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526( C224 C526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560( C225 C560 ) \nC225_=_C562( C225 C562 ) C225_=_C576( C225 C576 ) C225_=_C578( C225 C57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036( C226 C2036 ) \nC226_=_C2045( C226 C2045 ) C226_=_C2049( C226 C2049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7( C227 C247 ) C227_=_C2527( C227 C2527 ) C228_=_C229( C228 C229 ) \nC228_=_C230( C228 C230 ) C228_=_C231( C228 C231 ) C228_=_C232( C228 C232 ) C228_=_C233( C228 C233 ) C228_=_C234( C228 C234 ) C228_=_C235( C228 C235 ) \nC228_=_C236( C228 C236 ) C228_=_C237( C228 C237 ) C228_=_C238( C228 C238 ) C228_=_C239( C228 C239 ) C228_=_C240( C228 C240 ) C228_=_C1779( C228 C1779 ) \nC228_=_C2704( C228 C2704 ) C228_=_C2705( C228 C2705 ) C229_=_C230( C229 C230 ) C229_=_C231( C229 C231 ) C229_=_C232( C229 C232 ) C229_=_C233( C229 C233 ) \nC229_=_C234( C229 C234 ) C229_=_C235( C229 C235 ) C229_=_C236( C229 C236 ) C229_=_C237( C229 C237 ) C229_=_C238( C229 C238 ) C229_=_C239( C229 C239 ) \nC229_=_C240( C229 C240 ) C229_=_C249( C229 C249 ) C229_=_C1580( C229 C1580 ) C229_=_C2589( C229 C2589 ) C229_=_C2709( C229 C2709 ) C229_=_C2711( C229 C2711 ) \nC230_=_C231( C230 C231 ) C230_=_C232( C230 C232 ) C230_=_C233( C230 C233 ) C230_=_C234( C230 C234 ) C230_=_C235( C230 C235 ) C230_=_C236( C230 C236 ) \nC230_=_C237( C230 C237 ) C230_=_C238( C230 C238 ) C230_=_C239( C230 C239 ) C230_=_C240( C230 C240 ) C230_=_C269( C230 C269 ) C230_=_C312( C230 C312 ) \nC230_=_C3226( C230 C3226 ) C231_=_C232( C231 C232 ) C231_=_C233( C231 C233 ) C231_=_C234( C231 C234 ) C231_=_C235( C231 C235 ) C231_=_C236( C231 C236 ) \nC231_=_C237( C231 C237 ) C231_=_C238( C231 C238 ) C231_=_C239( C231 C239 ) C231_=_C240( C231 C240 ) C231_=_C251( C231 C251 ) C231_=_C3351( C231 C3351 ) \nC232_=_C233( C232 C233 ) C232_=_C234( C232 C234 ) C232_=_C235( C232 C235 ) C232_=_C236( C232 C236 ) C232_=_C237( C232 C237 ) C232_=_C238( C232 C238 ) \nC232_=_C239( C232 C239 ) C232_=_C240( C232 C240 ) C232_=_C270( C232 C270 ) C232_=_C314( C232 C314 ) C233_=_C234( C233 C234 ) C233_=_C235( C233 C235 ) \nC233_=_C236( C233 C236 ) C233_=_C237( C233 C237 ) C233_=_C238( C233 C238 ) C233_=_C239( C233 C239 ) C233_=_C240( C233 C240 ) C233_=_C965( C233 C965 ) \nC233_=_C3025( C233 C3025 ) C233_=_C3705( C233 C3705 ) C233_=_C3709( C233 C3709 ) C234_=_C235( C234 C235 ) C234_=_C236( C234 C236 ) C234_=_C237( C234 C237 ) \nC234_=_C238( C234 C238 ) C234_=_C239( C234 C239 ) C234_=_C240( C234 C240 ) C234_=_C253( C234 C253 ) C234_=_C1587( C234 C1587 ) C234_=_C2948( C234 C2948 ) \nC234_=_C2989( C234 C2989 ) C234_=_C3585( C234 C3585 ) C235_=_C236( C235 C236 ) C235_=_C237( C235 C237 ) C235_=_C238( C235 C238 ) C235_=_C239( C235 C239 ) \nC235_=_C240( C235 C240 ) C235_=_C3856( C235 C3856 ) C235_=_C4050( C235 C4050 ) C236_=_C237( C236 C237 ) C236_=_C238( C236 C238 ) C236_=_C239( C236 C239 ) \nC236_=_C240( C236 C240 ) C236_=_C255( C236 C255 ) C236_=_C4069( C236 C4069 ) C237_=_C238( C237 C238 ) C237_=_C239( C237 C239 ) C237_=_C240( C237 C240 ) \nC237_=_C305( C237 C305 ) C237_=_C526( C237 C526 ) C237_=_C576( C237 C576 ) C237_=_C839( C237 C839 ) C237_=_C1947( C237 C1947 ) C237_=_C2049( C237 C2049 ) \nC237_=_C2704( C237 C2704 ) C237_=_C3264( C237 C3264 ) C237_=_C3709( C237 C3709 ) C237_=_C3875( C237 C3875 ) C237_=_C4043( C237 C4043 ) C237_=_C4050( C237 C4050 ) \nC237_=_C4076( C237 C4076 ) C238_=_C239( C238 C239 ) C238_=_C240( C238 C240 ) C238_=_C1615( C238 C1615 ) C238_=_C2356( C238 C2356 ) C238_=_C2689( C238 C2689 ) \nC238_=_C2846( C238 C2846 ) C238_=_C3482( C238 C3482 ) C238_=_C3672( C238 C3672 ) C238_=_C3822( C238 C3822 ) C238_=_C4034( C238 C4034 ) C238_=_C4076( C238 C4076 ) \nC238_=_C4085( C238 C4085 ) C239_=_C240( C239 C240 ) C239_=_C275( C239 C275 ) C239_=_C321( C239 C321 ) C239_=_C3905( C239 C3905 ) C240_=_C257( C240 C257 ) \nC240_=_C1238( C240 C1238 ) C240_=_C3203( C240 C3203 ) C240_=_C3850( C240 C3850 ) C240_=_C3865( C240 C3865 ) C242_=_C245( C242 C245 ) C242_=_C247( C242 C247 ) \nC242_=_C248( C242 C248 ) C242_=_C249( C242 C249 ) C242_=_C250( C242 C250 ) C242_=_C251( C242 C251 ) C242_=_C253( C242 C253 ) C242_=_C254( C242 C254 ) \nC242_=_C255( C242 C255 ) C242_=_C256( C242 C256 ) C242_=_C257( C242 C257 ) C242_=_C276( C242 C276 ) C242_=_C292( C242 C292 ) C242_=_C297( C242 C297 ) \nC242_=_C298( C242 C298 ) C242_=_C302( C242 C302 ) C242_=_C305( C242 C305 ) C245_=_C247( C245 C247 ) C245_=_C248( C245 C248 ) C245_=_C249( C245 C249 ) \nC245_=_C250( C245 C250 ) C245_=_C251( C245 C251 ) C245_=_C253( C245 C253 ) C245_=_C254( C245 C254 ) C245_=_C255( C245 C255 ) C245_=_C256( C245 C256 ) \nC245_=_C257( C245 C257 ) C245_=_C308( C245 C308 ) C245_=_C980( C245 C980 ) C245_=_C983( C245 C983 ) C245_=_C984( C245 C984 ) C245_=_C989( C245 C989 ) \nC245_=_C990( C245 C990 ) C247_=_C248( C247 C248 ) C247_=_C249( C247 C249 ) C247_=_C250(</w:t>
      </w:r>
    </w:p>
    <w:p>
      <w:pPr>
        <w:pStyle w:val="PreformattedText"/>
        <w:bidi w:val="0"/>
        <w:spacing w:before="0" w:after="0"/>
        <w:jc w:val="left"/>
        <w:rPr/>
      </w:pPr>
      <w:r>
        <w:rPr/>
        <w:t xml:space="preserve"> </w:t>
      </w:r>
      <w:r>
        <w:rPr/>
        <w:t>C247 C250 ) C247_=_C251( C247 C251 ) C247_=_C253( C247 C253 ) \nC247_=_C254( C247 C254 ) C247_=_C255( C247 C255 ) C247_=_C256( C247 C256 ) C247_=_C257( C247 C257 ) C247_=_C2527( C247 C2527 ) C248_=_C249( C248 C249 ) \nC248_=_C250( C248 C250 ) C248_=_C251( C248 C251 ) C248_=_C253( C248 C253 ) C248_=_C254( C248 C254 ) C248_=_C255( C248 C255 ) C248_=_C256( C248 C256 ) \nC248_=_C257( C248 C257 ) C248_=_C282( C248 C282 ) C248_=_C327( C248 C327 ) C248_=_C481( C248 C481 ) C248_=_C825( C248 C825 ) C248_=_C1027( C248 C1027 ) \nC248_=_C1929( C248 C1929 ) C248_=_C2176( C248 C2176 ) C248_=_C2609( C248 C2609 ) C248_=_C2610( C248 C2610 ) C248_=_C2611( C248 C2611 ) C248_=_C2615( C248 C2615 ) \nC248_=_C2616( C248 C2616 ) C248_=_C2620( C248 C2620 ) C248_=_C2621( C248 C2621 ) C249_=_C250( C249 C250 ) C249_=_C251( C249 C251 ) C249_=_C253( C249 C253 ) \nC249_=_C254( C249 C254 ) C249_=_C255( C249 C255 ) C249_=_C256( C249 C256 ) C249_=_C257( C249 C257 ) C249_=_C1580( C249 C1580 ) C249_=_C2589( C249 C2589 ) \nC249_=_C2709( C249 C2709 ) C249_=_C2711( C249 C2711 ) C250_=_C251( C250 C251 ) C250_=_C253( C250 C253 ) C250_=_C254( C250 C254 ) C250_=_C255( C250 C255 ) \nC250_=_C256( C250 C256 ) C250_=_C257( C250 C257 ) C250_=_C313( C250 C313 ) C250_=_C2572( C250 C2572 ) C251_=_C253( C251 C253 ) C251_=_C254( C251 C254 ) \nC251_=_C255( C251 C255 ) C251_=_C256( C251 C256 ) C251_=_C257( C251 C257 ) C251_=_C3351( C251 C3351 ) C253_=_C254( C253 C254 ) C253_=_C255( C253 C255 ) \nC253_=_C256( C253 C256 ) C253_=_C257( C253 C257 ) C253_=_C1587( C253 C1587 ) C253_=_C2948( C253 C2948 ) C253_=_C2989( C253 C2989 ) C253_=_C3585( C253 C3585 ) \nC254_=_C255( C254 C255 ) C254_=_C256( C254 C256 ) C254_=_C257( C254 C257 ) C254_=_C318( C254 C318 ) C254_=_C3475( C254 C3475 ) C255_=_C256( C255 C256 ) \nC255_=_C257( C255 C257 ) C255_=_C4069( C255 C4069 ) C256_=_C257( C256 C257 ) C256_=_C320( C256 C320 ) C257_=_C1238( C257 C1238 ) C257_=_C3203( C257 C3203 ) \nC257_=_C3850( C257 C3850 ) C257_=_C3865( C257 C3865 ) C261_=_C265( C261 C265 ) C261_=_C269( C261 C269 ) C261_=_C270( C261 C270 ) C261_=_C272( C261 C272 ) \nC261_=_C275( C261 C275 ) C261_=_C278( C261 C278 ) C261_=_C821( C261 C821 ) C261_=_C823( C261 C823 ) C261_=_C825( C261 C825 ) C261_=_C826( C261 C826 ) \nC261_=_C827( C261 C827 ) C261_=_C829( C261 C829 ) C261_=_C833( C261 C833 ) C261_=_C834( C261 C834 ) C261_=_C835( C261 C835 ) C261_=_C838( C261 C838 ) \nC261_=_C839( C261 C839 ) C261_=_C840( C261 C840 ) C265_=_C269( C265 C269 ) C265_=_C270( C265 C270 ) C265_=_C272( C265 C272 ) C265_=_C275( C265 C275 ) \nC265_=_C281( C265 C281 ) C265_=_C1388( C265 C1388 ) C265_=_C2552( C265 C2552 ) C265_=_C2553( C265 C2553 ) C265_=_C2555( C265 C2555 ) C265_=_C2560( C265 C2560 ) \nC265_=_C2563( C265 C2563 ) C269_=_C270( C269 C270 ) C269_=_C272( C269 C272 ) C269_=_C275( C269 C275 ) C269_=_C312( C269 C312 ) C269_=_C3226( C269 C3226 ) \nC270_=_C272( C270 C272 ) C270_=_C275( C270 C275 ) C270_=_C314( C270 C314 ) C272_=_C275( C272 C275 ) C272_=_C288( C272 C288 ) C272_=_C2727( C272 C2727 ) \nC272_=_C2827( C272 C2827 ) C272_=_C2951( C272 C2951 ) C275_=_C321( C275 C321 ) C275_=_C3905( C275 C3905 ) C276_=_C278( C276 C278 ) C276_=_C281( C276 C281 ) \nC276_=_C282( C276 C282 ) C276_=_C288( C276 C288 ) C276_=_C292( C276 C292 ) C276_=_C297( C276 C297 ) C276_=_C298( C276 C298 ) C276_=_C302( C276 C302 ) \nC276_=_C305( C276 C305 ) C278_=_C281( C278 C281 ) C278_=_C282( C278 C282 ) C278_=_C288( C278 C288 ) C278_=_C821( C278 C821 ) C278_=_C823( C278 C823 ) \nC278_=_C825( C278 C825 ) C278_=_C826( C278 C826 ) C278_=_C827( C278 C827 ) C278_=_C829( C278 C829 ) C278_=_C833( C278 C833 ) C278_=_C834( C278 C834 ) \nC278_=_C835( C278 C835 ) C278_=_C838( C278 C838 ) C278_=_C839( C278 C839 ) C278_=_C840( C278 C840 ) C281_=_C282( C281 C282 ) C281_=_C288( C281 C288 ) \nC281_=_C1388( C281 C1388 ) C281_=_C2552( C281 C2552 ) C281_=_C2553( C281 C2553 ) C281_=_C2555( C281 C2555 ) C281_=_C2560( C281 C2560 ) C281_=_C2563( C281 C2563 ) \nC282_=_C288( C282 C288 ) C282_=_C327( C282 C327 ) C282_=_C481( C282 C481 ) C282_=_C825( C282 C825 ) C282_=_C1027( C282 C1027 ) C282_=_C1929( C282 C1929 ) \nC282_=_C2176( C282 C2176 ) C282_=_C2609( C282 C2609 ) C282_=_C2610( C282 C2610 ) C282_=_C2611( C282 C2611 ) C282_=_C2615( C282 C2615 ) C282_=_C2616( C282 C2616 ) \nC282_=_C2620( C282 C2620 ) C282_=_C2621( C282 C2621 ) C288_=_C2727( C288 C2727 ) C288_=_C2827( C288 C2827 ) C288_=_C2951( C288 C2951 ) C292_=_C297( C292 C297 ) \nC292_=_C298( C292 C298 ) C292_=_C302( C292 C302 ) C292_=_C305( C292 C305 ) C292_=_C562( C292 C562 ) C292_=_C1617( C292 C1617 ) C292_=_C1777( C292 C1777 ) \nC292_=_C1778( C292 C1778 ) C292_=_C1779( C292 C1779 ) C292_=_C1781( C292 C1781 ) C292_=_C1782( C292 C1782 ) C292_=_C1784( C292 C1784 ) C292_=_C1785( C292 C1785 ) \nC292_=_C1787( C292 C1787 ) C292_=_C1788( C292 C1788 ) C292_=_C1789( C292 C1789 ) C292_=_C1791( C292 C1791 ) C292_=_C1792( C292 C1792 ) C297_=_C298( C297 C298 ) \nC297_=_C302( C297 C302 ) C297_=_C305( C297 C305 ) C297_=_C826( C297 C826 ) C297_=_C905( C297 C905 ) C297_=_C2552( C297 C2552 ) C297_=_C2673( C297 C2673 ) \nC297_=_C2721( C297 C2721 ) C297_=_C2722( C297 C2722 ) C297_=_C2726( C297 C2726 ) C297_=_C2727( C297 C2727 ) C297_=_C2728( C297 C2728 ) C297_=_C2730( C297 C2730 ) \nC297_=_C2731( C297 C2731 ) C297_=_C2732( C297 C2732 ) C297_=_C2733( C297 C2733 ) C298_=_C302( C298 C302 ) C298_=_C305( C298 C305 ) C298_=_C486( C298 C486 ) \nC298_=_C593( C298 C593 ) C298_=_C1034( C298 C1034 ) C298_=_C1276( C298 C1276 ) C298_=_C2002( C298 C2002 ) C298_=_C2431( C298 C2431 ) C298_=_C2611( C298 C2611 ) \nC298_=_C2626( C298 C2626 ) C298_=_C2754( C298 C2754 ) C298_=_C3204( C298 C3204 ) C298_=_C3218( C298 C3218 ) C298_=_C3220( C298 C3220 ) C298_=_C3221( C298 C3221 ) \nC298_=_C3222( C298 C3222 ) C298_=_C3224( C298 C3224 ) C298_=_C3225( C298 C3225 ) C302_=_C305( C302 C305 ) C302_=_C681( C302 C681 ) C302_=_C738( C302 C738 ) \nC302_=_C940( C302 C940 ) C302_=_C1231( C302 C1231 ) C302_=_C2760( C302 C2760 ) C302_=_C3062( C302 C3062 ) C302_=_C3374( C302 C3374 ) C302_=_C3407( C302 C3407 ) \nC302_=_C3806( C302 C3806 ) C302_=_C3839( C302 C3839 ) C302_=_C3861( C302 C3861 ) C302_=_C3862( C302 C3862 ) C302_=_C3863( C302 C3863 ) C302_=_C3864( C302 C3864 ) \nC302_=_C3865( C302 C3865 ) C305_=_C526( C305 C526 ) C305_=_C576( C305 C576 ) C305_=_C839( C305 C839 ) C305_=_C1947( C305 C1947 ) C305_=_C2049( C305 C2049 ) \nC305_=_C2704( C305 C2704 ) C305_=_C3264( C305 C3264 ) C305_=_C3709( C305 C3709 ) C305_=_C3875( C305 C3875 ) C305_=_C4043( C305 C4043 ) C305_=_C4050( C305 C4050 ) \nC305_=_C4076( C305 C407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980( C308 C980 ) C308_=_C983( C308 C983 ) C308_=_C984( C308 C984 ) C308_=_C989( C308 C989 ) \nC308_=_C990( C308 C990 ) C309_=_C310( C309 C310 ) C309_=_C311( C309 C311 ) C309_=_C312( C309 C312 ) C309_=_C313( C309 C313 ) C309_=_C314( C309 C314 ) \nC309_=_C315( C309 C315 ) C309_=_C316( C309 C316 ) C309_=_C317( C309 C317 ) C309_=_C318( C309 C318 ) C309_=_C319( C309 C319 ) C309_=_C320( C309 C320 ) \nC309_=_C321( C309 C321 ) C309_=_C1113( C309 C1113 ) C310_=_C311( C310 C311 ) C310_=_C312( C310 C312 ) C310_=_C313( C310 C313 ) C310_=_C314( C310 C314 ) \nC310_=_C315( C310 C315 ) C310_=_C316( C310 C316 ) C310_=_C317( C310 C317 ) C310_=_C318( C310 C318 ) C310_=_C319( C310 C319 ) C310_=_C320( C310 C320 ) \nC310_=_C321( C310 C321 ) C310_=_C1596( C310 C1596 ) C310_=_C1803( C310 C1803 ) C311_=_C312( C311 C312 ) C311_=_C313( C311 C313 ) C311_=_C314( C311 C314 ) \nC311_=_C315( C311 C315 ) C311_=_C316( C311 C316 ) C311_=_C317( C311 C317 ) C311_=_C318( C311 C318 ) C311_=_C319( C311 C319 ) C311_=_C320( C311 C320 ) \nC311_=_C321( C311 C321 ) C311_=_C1393( C311 C1393 ) C311_=_C2159( C311 C2159 ) C311_=_C2592( C311 C2592 ) C311_=_C3086( C311 C3086 ) C312_=_C313( C312 C313 ) \nC312_=_C314( C312 C314 ) C312_=_C315( C312 C315 ) C312_=_C316( C312 C316 ) C312_=_C317( C312 C317 ) C312_=_C318( C312 C318 ) C312_=_C319( C312 C319 ) \nC312_=_C320( C312 C320 ) C312_=_C321( C312 C321 ) C312_=_C3226( C312 C3226 ) C313_=_C314( C313 C314 ) C313_=_C315( C313 C315 ) C313_=_C316( C313 C316 ) \nC313_=_C317( C313 C317 ) C313_=_C318( C313 C318 ) C313_=_C319( C313 C319 ) C313_=_C320( C313 C320 ) C313_=_C321( C313 C321 ) C313_=_C2572( C313 C2572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5_=_C1965( C315 C1965 ) C315_=_C2162( C315 C2162 ) C315_=_C2384( C315 C2384 ) C315_=_C2947( C315 C2947 ) C315_=_C3563( C315 C3563 ) \nC315_=_C3564( C315 C3564 ) C315_=_C3569( C315 C3569 ) C315_=_C3572( C315 C3572 ) C315_=_C3574( C315 C3574 ) C316_=_C317( C316 C317 ) C316_=_C318( C316 C318 ) \nC316_=_C319( C316 C319 ) C316_=_C320( C316 C320 ) C316_=_C321( C316 C321 ) C316_=_C3296( C316 C3296 ) C317_=_C318( C317 C318 ) C317_=_C319( C317 C319 ) \nC317_=_C320( C317 C320 ) C317_=_C321( C317 C321 ) C317_=_C964( C317 C964 ) C317_=_C1130( C317 C1130 ) C318_=_C319( C318 C319 ) C318_=_C320( C318 C320 ) \nC318_=_C321( C318 C321 ) C318_=_C3475( C318 C3475 ) C319_=_C320( C319 C320 ) C319_=_C321( C319 C321 ) C319_=_C2599( C319 C2599 ) C320_=_C321( C320 C321 ) \nC321_=_C3905( C321 C3905 ) C327_=_C328( C327 C328 ) C327_=_C330( C327 C330 ) C327_=_C333( C327 C333 ) C327_=_C335( C327 C335 ) C327_=_C336( C327 C336 ) \nC327_=_C481( C327 C481 ) C327_=_C825( C327 C825 ) C327_=_C1027( C327 C1027 ) C327_=_C1929( C327 C1929 ) C327_=_C2176( C327 C2176 ) C327_=_C2609(</w:t>
      </w:r>
    </w:p>
    <w:p>
      <w:pPr>
        <w:pStyle w:val="PreformattedText"/>
        <w:bidi w:val="0"/>
        <w:spacing w:before="0" w:after="0"/>
        <w:jc w:val="left"/>
        <w:rPr/>
      </w:pPr>
      <w:r>
        <w:rPr/>
        <w:t xml:space="preserve"> </w:t>
      </w:r>
      <w:r>
        <w:rPr/>
        <w:t>C327 C2609 ) \nC327_=_C2610( C327 C2610 ) C327_=_C2611( C327 C2611 ) C327_=_C2615( C327 C2615 ) C327_=_C2616( C327 C2616 ) C327_=_C2620( C327 C2620 ) C327_=_C2621( C327 C2621 ) \nC328_=_C330( C328 C330 ) C328_=_C333( C328 C333 ) C328_=_C335( C328 C335 ) C328_=_C336( C328 C336 ) C328_=_C904( C328 C904 ) C328_=_C1466( C328 C1466 ) \nC328_=_C1740( C328 C1740 ) C328_=_C1778( C328 C1778 ) C328_=_C1931( C328 C1931 ) C328_=_C2622( C328 C2622 ) C328_=_C2673( C328 C2673 ) C328_=_C2674( C328 C2674 ) \nC328_=_C2675( C328 C2675 ) C328_=_C2676( C328 C2676 ) C328_=_C2677( C328 C2677 ) C328_=_C2678( C328 C2678 ) C328_=_C2679( C328 C2679 ) C328_=_C2680( C328 C2680 ) \nC328_=_C2681( C328 C2681 ) C328_=_C2683( C328 C2683 ) C328_=_C2684( C328 C2684 ) C328_=_C2685( C328 C2685 ) C328_=_C2686( C328 C2686 ) C328_=_C2687( C328 C2687 ) \nC328_=_C2688( C328 C2688 ) C328_=_C2689( C328 C2689 ) C328_=_C2690( C328 C2690 ) C330_=_C333( C330 C333 ) C330_=_C335( C330 C335 ) C330_=_C336( C330 C336 ) \nC330_=_C1784( C330 C1784 ) C330_=_C2677( C330 C2677 ) C333_=_C335( C333 C335 ) C333_=_C336( C333 C336 ) C333_=_C1785( C333 C1785 ) C333_=_C1899( C333 C1899 ) \nC333_=_C1966( C333 C1966 ) C333_=_C2167( C333 C2167 ) C333_=_C2386( C333 C2386 ) C333_=_C2680( C333 C2680 ) C333_=_C2950( C333 C2950 ) C333_=_C3777( C333 C3777 ) \nC333_=_C3781( C333 C3781 ) C335_=_C336( C335 C336 ) C335_=_C1406( C335 C1406 ) C335_=_C1787( C335 C1787 ) C335_=_C2683( C335 C2683 ) C335_=_C3029( C335 C3029 ) \nC335_=_C3408( C335 C3408 ) C335_=_C3840( C335 C3840 ) C335_=_C3851( C335 C3851 ) C335_=_C3875( C335 C3875 ) C335_=_C3876( C335 C3876 ) C335_=_C3878( C335 C3878 ) \nC336_=_C1408( C336 C1408 ) C336_=_C1788( C336 C1788 ) C336_=_C2172( C336 C2172 ) C336_=_C2604( C336 C2604 ) C336_=_C2686( C336 C2686 ) C346_=_C351( C346 C351 ) \nC346_=_C357( C346 C357 ) C346_=_C698( C346 C698 ) C346_=_C1167( C346 C1167 ) C346_=_C1640( C346 C1640 ) C346_=_C1996( C346 C1996 ) C346_=_C2154( C346 C2154 ) \nC346_=_C2194( C346 C2194 ) C346_=_C2285( C346 C2285 ) C346_=_C2588( C346 C2588 ) C346_=_C2589( C346 C2589 ) C346_=_C2590( C346 C2590 ) C346_=_C2592( C346 C2592 ) \nC346_=_C2593( C346 C2593 ) C346_=_C2594( C346 C2594 ) C346_=_C2596( C346 C2596 ) C346_=_C2597( C346 C2597 ) C346_=_C2599( C346 C2599 ) C346_=_C2601( C346 C2601 ) \nC346_=_C2603( C346 C2603 ) C346_=_C2604( C346 C2604 ) C346_=_C2605( C346 C2605 ) C346_=_C2608( C346 C2608 ) C351_=_C357( C351 C357 ) C351_=_C835( C351 C835 ) \nC351_=_C1199( C351 C1199 ) C351_=_C1373( C351 C1373 ) C351_=_C1936( C351 C1936 ) C351_=_C1984( C351 C1984 ) C351_=_C2200( C351 C2200 ) C351_=_C2418( C351 C2418 ) \nC351_=_C2527( C351 C2527 ) C351_=_C2913( C351 C2913 ) C351_=_C3304( C351 C3304 ) C351_=_C3425( C351 C3425 ) C351_=_C3426( C351 C3426 ) C351_=_C3427( C351 C3427 ) \nC351_=_C3428( C351 C3428 ) C351_=_C3429( C351 C3429 ) C351_=_C3431( C351 C3431 ) C351_=_C3433( C351 C3433 ) C351_=_C3435( C351 C3435 ) C351_=_C3436( C351 C3436 ) \nC357_=_C912( C357 C912 ) C357_=_C1113( C357 C1113 ) C357_=_C1154( C357 C1154 ) C357_=_C2297( C357 C2297 ) C357_=_C2728( C357 C2728 ) C357_=_C2742( C357 C2742 ) \nC357_=_C2814( C357 C2814 ) C357_=_C3257( C357 C3257 ) C357_=_C3520( C357 C3520 ) C357_=_C3559( C357 C3559 ) C357_=_C3639( C357 C3639 ) C357_=_C3831( C357 C3831 ) \nC357_=_C3851( C357 C3851 ) C357_=_C3852( C357 C3852 ) C357_=_C3853( C357 C3853 ) C357_=_C3854( C357 C3854 ) C357_=_C3855( C357 C3855 ) C357_=_C3856( C357 C3856 ) \nC357_=_C3859( C357 C3859 ) C357_=_C3860( C357 C3860 ) C372_=_C829( C372 C829 ) C372_=_C1852( C372 C1852 ) C372_=_C2133( C372 C2133 ) C372_=_C2269( C372 C2269 ) \nC372_=_C2555( C372 C2555 ) C372_=_C2945( C372 C2945 ) C372_=_C2946( C372 C2946 ) C372_=_C2947( C372 C2947 ) C372_=_C2948( C372 C2948 ) C372_=_C2949( C372 C2949 ) \nC372_=_C2950( C372 C2950 ) C372_=_C2951( C372 C2951 ) C372_=_C2952( C372 C2952 ) C372_=_C2954( C372 C2954 ) C372_=_C2955( C372 C2955 ) C372_=_C2956( C372 C2956 ) \nC372_=_C2957( C372 C2957 ) C372_=_C2958( C372 C2958 ) C394_=_C532( C394 C532 ) C394_=_C842( C394 C842 ) C394_=_C952( C394 C952 ) C394_=_C953( C394 C953 ) \nC394_=_C954( C394 C954 ) C394_=_C955( C394 C955 ) C394_=_C957( C394 C957 ) C394_=_C958( C394 C958 ) C394_=_C960( C394 C960 ) C394_=_C961( C394 C961 ) \nC394_=_C963( C394 C963 ) C394_=_C964( C394 C964 ) C394_=_C965( C394 C965 ) C394_=_C966( C394 C966 ) C394_=_C967( C394 C967 ) C394_=_C969( C394 C969 ) \nC394_=_C970( C394 C970 ) C394_=_C972( C394 C972 ) C394_=_C973( C394 C973 ) C439_=_C446( C439 C446 ) C439_=_C857( C439 C857 ) C439_=_C1476( C439 C1476 ) \nC439_=_C1565( C439 C1565 ) C439_=_C1627( C439 C1627 ) C439_=_C2006( C439 C2006 ) C439_=_C2204( C439 C2204 ) C439_=_C2455( C439 C2455 ) C439_=_C2660( C439 C2660 ) \nC439_=_C2883( C439 C2883 ) C439_=_C3162( C439 C3162 ) C439_=_C3351( C439 C3351 ) C439_=_C3608( C439 C3608 ) C439_=_C3731( C439 C3731 ) C439_=_C3755( C439 C3755 ) \nC439_=_C3758( C439 C3758 ) C439_=_C3759( C439 C3759 ) C439_=_C3761( C439 C3761 ) C439_=_C3762( C439 C3762 ) C439_=_C3763( C439 C3763 ) C439_=_C3765( C439 C3765 ) \nC439_=_C3766( C439 C3766 ) C446_=_C816( C446 C816 ) C446_=_C892( C446 C892 ) C446_=_C1209( C446 C1209 ) C446_=_C1309( C446 C1309 ) C446_=_C1435( C446 C1435 ) \nC446_=_C1525( C446 C1525 ) C446_=_C1545( C446 C1545 ) C446_=_C1594( C446 C1594 ) C446_=_C1922( C446 C1922 ) C446_=_C2111( C446 C2111 ) C446_=_C2125( C446 C2125 ) \nC446_=_C2390( C446 C2390 ) C446_=_C2547( C446 C2547 ) C446_=_C3018( C446 C3018 ) C446_=_C3313( C446 C3313 ) C446_=_C3670( C446 C3670 ) C446_=_C4023( C446 C4023 ) \nC446_=_C4039( C446 C4039 ) C446_=_C4085( C446 C4085 ) C452_=_C468( C452 C468 ) C452_=_C474( C452 C474 ) C452_=_C613( C452 C613 ) C452_=_C896( C452 C896 ) \nC452_=_C1119( C452 C1119 ) C452_=_C1288( C452 C1288 ) C452_=_C1437( C452 C1437 ) C452_=_C1506( C452 C1506 ) C452_=_C1596( C452 C1596 ) C452_=_C1597( C452 C1597 ) \nC452_=_C1598( C452 C1598 ) C452_=_C1599( C452 C1599 ) C452_=_C1601( C452 C1601 ) C452_=_C1604( C452 C1604 ) C452_=_C1605( C452 C1605 ) C452_=_C1606( C452 C1606 ) \nC452_=_C1607( C452 C1607 ) C452_=_C1608( C452 C1608 ) C452_=_C1611( C452 C1611 ) C452_=_C1613( C452 C1613 ) C452_=_C1615( C452 C1615 ) C452_=_C1616( C452 C1616 ) \nC468_=_C474( C468 C474 ) C468_=_C631( C468 C631 ) C468_=_C838( C468 C838 ) C468_=_C941( C468 C941 ) C468_=_C1306( C468 C1306 ) C468_=_C1451( C468 C1451 ) \nC468_=_C1803( C468 C1803 ) C468_=_C1819( C468 C1819 ) C468_=_C1942( C468 C1942 ) C468_=_C2045( C468 C2045 ) C468_=_C2122( C468 C2122 ) C468_=_C2221( C468 C2221 ) \nC468_=_C3643( C468 C3643 ) C468_=_C3688( C468 C3688 ) C468_=_C3927( C468 C3927 ) C468_=_C3930( C468 C3930 ) C468_=_C3931( C468 C3931 ) C468_=_C3932( C468 C3932 ) \nC474_=_C500( C474 C500 ) C474_=_C1360( C474 C1360 ) C474_=_C2015( C474 C2015 ) C474_=_C2191( C474 C2191 ) C474_=_C2213( C474 C2213 ) C474_=_C3127( C474 C3127 ) \nC474_=_C3136( C474 C3136 ) C474_=_C3171( C474 C3171 ) C474_=_C3269( C474 C3269 ) C474_=_C3401( C474 C3401 ) C474_=_C3754( C474 C3754 ) C474_=_C3878( C474 C3878 ) \nC474_=_C3971( C474 C3971 ) C474_=_C3986( C474 C3986 ) C474_=_C4069( C474 C4069 ) C474_=_C4107( C474 C4107 ) C480_=_C481( C480 C481 ) C480_=_C484( C480 C484 ) \nC480_=_C486( C480 C486 ) C480_=_C500( C480 C500 ) C480_=_C538( C480 C538 ) C480_=_C823( C480 C823 ) C480_=_C1024( C480 C1024 ) C480_=_C1295( C480 C1295 ) \nC480_=_C1691( C480 C1691 ) C480_=_C1928( C480 C1928 ) C480_=_C2016( C480 C2016 ) C480_=_C2427( C480 C2427 ) C480_=_C2429( C480 C2429 ) C480_=_C2430( C480 C2430 ) \nC480_=_C2431( C480 C2431 ) C480_=_C2435( C480 C2435 ) C480_=_C2436( C480 C2436 ) C480_=_C2437( C480 C2437 ) C480_=_C2438( C480 C2438 ) C480_=_C2439( C480 C2439 ) \nC480_=_C2440( C480 C2440 ) C480_=_C2444( C480 C2444 ) C480_=_C2445( C480 C2445 ) C481_=_C484( C481 C484 ) C481_=_C486( C481 C486 ) C481_=_C500( C481 C500 ) \nC481_=_C825( C481 C825 ) C481_=_C1027( C481 C1027 ) C481_=_C1929( C481 C1929 ) C481_=_C2176( C481 C2176 ) C481_=_C2609( C481 C2609 ) C481_=_C2610( C481 C2610 ) \nC481_=_C2611( C481 C2611 ) C481_=_C2615( C481 C2615 ) C481_=_C2616( C481 C2616 ) C481_=_C2620( C481 C2620 ) C481_=_C2621( C481 C2621 ) C484_=_C486( C484 C486 ) \nC484_=_C500( C484 C500 ) C484_=_C672( C484 C672 ) C484_=_C909( C484 C909 ) C484_=_C1033( C484 C1033 ) C484_=_C1223( C484 C1223 ) C484_=_C1606( C484 C1606 ) \nC484_=_C2400( C484 C2400 ) C484_=_C2430( C484 C2430 ) C484_=_C2610( C484 C2610 ) C484_=_C2625( C484 C2625 ) C484_=_C2644( C484 C2644 ) C484_=_C3173( C484 C3173 ) \nC484_=_C3190( C484 C3190 ) C484_=_C3191( C484 C3191 ) C484_=_C3193( C484 C3193 ) C484_=_C3194( C484 C3194 ) C484_=_C3195( C484 C3195 ) C484_=_C3196( C484 C3196 ) \nC484_=_C3198( C484 C3198 ) C484_=_C3199( C484 C3199 ) C484_=_C3200( C484 C3200 ) C484_=_C3201( C484 C3201 ) C484_=_C3202( C484 C3202 ) C484_=_C3203( C484 C3203 ) \nC486_=_C500( C486 C500 ) C486_=_C593( C486 C593 ) C486_=_C1034( C486 C1034 ) C486_=_C1276( C486 C1276 ) C486_=_C2002( C486 C2002 ) C486_=_C2431( C486 C2431 ) \nC486_=_C2611( C486 C2611 ) C486_=_C2626( C486 C2626 ) C486_=_C2754( C486 C2754 ) C486_=_C3204( C486 C3204 ) C486_=_C3218( C486 C3218 ) C486_=_C3220( C486 C3220 ) \nC486_=_C3221( C486 C3221 ) C486_=_C3222( C486 C3222 ) C486_=_C3224( C486 C3224 ) C486_=_C3225( C486 C3225 ) C500_=_C1360( C500 C1360 ) C500_=_C2015( C500 C2015 ) \nC500_=_C2191( C500 C2191 ) C500_=_C2213( C500 C2213 ) C500_=_C3127( C500 C3127 ) C500_=_C3136( C500 C3136 ) C500_=_C3171( C500 C3171 ) C500_=_C3269( C500 C3269 ) \nC500_=_C3401( C500 C3401 ) C500_=_C3754( C500 C3754 ) C500_=_C3878( C500 C3878 ) C500_=_C3971( C500 C3971 ) C500_=_C3986( C500 C3986 ) C500_=_C4069( C500 C4069 ) \nC500_=_C4107( C500 C4107 ) C526_=_C576( C526 C576 ) C526_=_C839( C526 C839 ) C526_=_C1947( C526 C1947 ) C526_=_C2049( C526 C2049 ) C526_=_C2704( C526 C2704 ) \nC526_=_C3264( C526 C3264 ) C526_=_C3709( C526 C3709 ) C526_=_C3875( C526 C3875 ) C526_=_C4043( C526 C4043 ) C526_=_C4050( C526 C4050 ) C526_=_C4076( C526 C4076 ) \nC532_=_C538( C532</w:t>
      </w:r>
    </w:p>
    <w:p>
      <w:pPr>
        <w:pStyle w:val="PreformattedText"/>
        <w:bidi w:val="0"/>
        <w:spacing w:before="0" w:after="0"/>
        <w:jc w:val="left"/>
        <w:rPr/>
      </w:pPr>
      <w:r>
        <w:rPr/>
        <w:t xml:space="preserve"> </w:t>
      </w:r>
      <w:r>
        <w:rPr/>
        <w:t>C538 ) C532_=_C842( C532 C842 ) C532_=_C952( C532 C952 ) C532_=_C953( C532 C953 ) C532_=_C954( C532 C954 ) C532_=_C955( C532 C955 ) \nC532_=_C957( C532 C957 ) C532_=_C958( C532 C958 ) C532_=_C960( C532 C960 ) C532_=_C961( C532 C961 ) C532_=_C963( C532 C963 ) C532_=_C964( C532 C964 ) \nC532_=_C965( C532 C965 ) C532_=_C966( C532 C966 ) C532_=_C967( C532 C967 ) C532_=_C969( C532 C969 ) C532_=_C970( C532 C970 ) C532_=_C972( C532 C972 ) \nC532_=_C973( C532 C973 ) C538_=_C823( C538 C823 ) C538_=_C1024( C538 C1024 ) C538_=_C1295( C538 C1295 ) C538_=_C1691( C538 C1691 ) C538_=_C1928( C538 C1928 ) \nC538_=_C2016( C538 C2016 ) C538_=_C2427( C538 C2427 ) C538_=_C2429( C538 C2429 ) C538_=_C2430( C538 C2430 ) C538_=_C2431( C538 C2431 ) C538_=_C2435( C538 C2435 ) \nC538_=_C2436( C538 C2436 ) C538_=_C2437( C538 C2437 ) C538_=_C2438( C538 C2438 ) C538_=_C2439( C538 C2439 ) C538_=_C2440( C538 C2440 ) C538_=_C2444( C538 C2444 ) \nC538_=_C2445( C538 C2445 ) C560_=_C562( C560 C562 ) C560_=_C576( C560 C576 ) C560_=_C578( C560 C578 ) C560_=_C873( C560 C873 ) C560_=_C998( C560 C998 ) \nC560_=_C1143( C560 C1143 ) C560_=_C1164( C560 C1164 ) C560_=_C1214( C560 C1214 ) C560_=_C1574( C560 C1574 ) C560_=_C1575( C560 C1575 ) C560_=_C1576( C560 C1576 ) \nC560_=_C1577( C560 C1577 ) C560_=_C1579( C560 C1579 ) C560_=_C1580( C560 C1580 ) C560_=_C1581( C560 C1581 ) C560_=_C1582( C560 C1582 ) C560_=_C1583( C560 C1583 ) \nC560_=_C1584( C560 C1584 ) C560_=_C1586( C560 C1586 ) C560_=_C1587( C560 C1587 ) C560_=_C1588( C560 C1588 ) C560_=_C1589( C560 C1589 ) C560_=_C1590( C560 C1590 ) \nC560_=_C1591( C560 C1591 ) C560_=_C1592( C560 C1592 ) C560_=_C1593( C560 C1593 ) C560_=_C1594( C560 C1594 ) C560_=_C1595( C560 C1595 ) C562_=_C576( C562 C576 ) \nC562_=_C578( C562 C578 ) C562_=_C1617( C562 C1617 ) C562_=_C1777( C562 C1777 ) C562_=_C1778( C562 C1778 ) C562_=_C1779( C562 C1779 ) C562_=_C1781( C562 C1781 ) \nC562_=_C1782( C562 C1782 ) C562_=_C1784( C562 C1784 ) C562_=_C1785( C562 C1785 ) C562_=_C1787( C562 C1787 ) C562_=_C1788( C562 C1788 ) C562_=_C1789( C562 C1789 ) \nC562_=_C1791( C562 C1791 ) C562_=_C1792( C562 C1792 ) C576_=_C578( C576 C578 ) C576_=_C839( C576 C839 ) C576_=_C1947( C576 C1947 ) C576_=_C2049( C576 C2049 ) \nC576_=_C2704( C576 C2704 ) C576_=_C3264( C576 C3264 ) C576_=_C3709( C576 C3709 ) C576_=_C3875( C576 C3875 ) C576_=_C4043( C576 C4043 ) C576_=_C4050( C576 C4050 ) \nC576_=_C4076( C576 C4076 ) C578_=_C715( C578 C715 ) C578_=_C795( C578 C795 ) C578_=_C1634( C578 C1634 ) C578_=_C1756( C578 C1756 ) C578_=_C1845( C578 C1845 ) \nC578_=_C2245( C578 C2245 ) C578_=_C2263( C578 C2263 ) C578_=_C2283( C578 C2283 ) C578_=_C2426( C578 C2426 ) C578_=_C2705( C578 C2705 ) C578_=_C2890( C578 C2890 ) \nC578_=_C3108( C578 C3108 ) C578_=_C3398( C578 C3398 ) C578_=_C3562( C578 C3562 ) C578_=_C4062( C578 C4062 ) C578_=_C4083( C578 C4083 ) C578_=_C4084( C578 C4084 ) \nC593_=_C596( C593 C596 ) C593_=_C607( C593 C607 ) C593_=_C1034( C593 C1034 ) C593_=_C1276( C593 C1276 ) C593_=_C2002( C593 C2002 ) C593_=_C2431( C593 C2431 ) \nC593_=_C2611( C593 C2611 ) C593_=_C2626( C593 C2626 ) C593_=_C2754( C593 C2754 ) C593_=_C3204( C593 C3204 ) C593_=_C3218( C593 C3218 ) C593_=_C3220( C593 C3220 ) \nC593_=_C3221( C593 C3221 ) C593_=_C3222( C593 C3222 ) C593_=_C3224( C593 C3224 ) C593_=_C3225( C593 C3225 ) C596_=_C607( C596 C607 ) C596_=_C675( C596 C675 ) \nC596_=_C1427( C596 C1427 ) C596_=_C1583( C596 C1583 ) C596_=_C2117( C596 C2117 ) C596_=_C2198( C596 C2198 ) C596_=_C2311( C596 C2311 ) C596_=_C2380( C596 C2380 ) \nC596_=_C2449( C596 C2449 ) C596_=_C2541( C596 C2541 ) C596_=_C2806( C596 C2806 ) C596_=_C3141( C596 C3141 ) C596_=_C3157( C596 C3157 ) C596_=_C3226( C596 C3226 ) \nC596_=_C3293( C596 C3293 ) C596_=_C3295( C596 C3295 ) C596_=_C3296( C596 C3296 ) C596_=_C3297( C596 C3297 ) C596_=_C3298( C596 C3298 ) C596_=_C3299( C596 C3299 ) \nC596_=_C3300( C596 C3300 ) C596_=_C3301( C596 C3301 ) C596_=_C3303( C596 C3303 ) C607_=_C916( C607 C916 ) C607_=_C1234( C607 C1234 ) C607_=_C1284( C607 C1284 ) \nC607_=_C1611( C607 C1611 ) C607_=_C2012( C607 C2012 ) C607_=_C2335( C607 C2335 ) C607_=_C2408( C607 C2408 ) C607_=_C2584( C607 C2584 ) C607_=_C2649( C607 C2649 ) \nC607_=_C2765( C607 C2765 ) C607_=_C2782( C607 C2782 ) C607_=_C3105( C607 C3105 ) C607_=_C3179( C607 C3179 ) C607_=_C3212( C607 C3212 ) C607_=_C3276( C607 C3276 ) \nC607_=_C3550( C607 C3550 ) C607_=_C3868( C607 C3868 ) C607_=_C3947( C607 C3947 ) C607_=_C3991( C607 C3991 ) C607_=_C4001( C607 C4001 ) C607_=_C4002( C607 C4002 ) \nC607_=_C4003( C607 C4003 ) C611_=_C613( C611 C613 ) C611_=_C617( C611 C617 ) C611_=_C621( C611 C621 ) C611_=_C631( C611 C631 ) C611_=_C721( C611 C721 ) \nC611_=_C924( C611 C924 ) C611_=_C1213( C611 C1213 ) C611_=_C1361( C611 C1361 ) C611_=_C1415( C611 C1415 ) C611_=_C1416( C611 C1416 ) C611_=_C1418( C611 C1418 ) \nC611_=_C1420( C611 C1420 ) C611_=_C1421( C611 C1421 ) C611_=_C1422( C611 C1422 ) C611_=_C1423( C611 C1423 ) C611_=_C1424( C611 C1424 ) C611_=_C1425( C611 C1425 ) \nC611_=_C1426( C611 C1426 ) C611_=_C1427( C611 C1427 ) C611_=_C1428( C611 C1428 ) C611_=_C1429( C611 C1429 ) C611_=_C1430( C611 C1430 ) C611_=_C1432( C611 C1432 ) \nC611_=_C1434( C611 C1434 ) C611_=_C1435( C611 C1435 ) C611_=_C1436( C611 C1436 ) C613_=_C617( C613 C617 ) C613_=_C621( C613 C621 ) C613_=_C631( C613 C631 ) \nC613_=_C896( C613 C896 ) C613_=_C1119( C613 C1119 ) C613_=_C1288( C613 C1288 ) C613_=_C1437( C613 C1437 ) C613_=_C1506( C613 C1506 ) C613_=_C1596( C613 C1596 ) \nC613_=_C1597( C613 C1597 ) C613_=_C1598( C613 C1598 ) C613_=_C1599( C613 C1599 ) C613_=_C1601( C613 C1601 ) C613_=_C1604( C613 C1604 ) C613_=_C1605( C613 C1605 ) \nC613_=_C1606( C613 C1606 ) C613_=_C1607( C613 C1607 ) C613_=_C1608( C613 C1608 ) C613_=_C1611( C613 C1611 ) C613_=_C1613( C613 C1613 ) C613_=_C1615( C613 C1615 ) \nC613_=_C1616( C613 C1616 ) C617_=_C621( C617 C621 ) C617_=_C631( C617 C631 ) C617_=_C898( C617 C898 ) C617_=_C1363( C617 C1363 ) C617_=_C1710( C617 C1710 ) \nC617_=_C1950( C617 C1950 ) C617_=_C1951( C617 C1951 ) C617_=_C1954( C617 C1954 ) C617_=_C1955( C617 C1955 ) C617_=_C1956( C617 C1956 ) C617_=_C1958( C617 C1958 ) \nC617_=_C1959( C617 C1959 ) C617_=_C1961( C617 C1961 ) C617_=_C1962( C617 C1962 ) C617_=_C1963( C617 C1963 ) C617_=_C1964( C617 C1964 ) C617_=_C1965( C617 C1965 ) \nC617_=_C1966( C617 C1966 ) C617_=_C1967( C617 C1967 ) C617_=_C1969( C617 C1969 ) C617_=_C1970( C617 C1970 ) C617_=_C1971( C617 C1971 ) C617_=_C1972( C617 C1972 ) \nC621_=_C631( C621 C631 ) C621_=_C1337( C621 C1337 ) C621_=_C1366( C621 C1366 ) C621_=_C2094( C621 C2094 ) C621_=_C2176( C621 C2176 ) C621_=_C2177( C621 C2177 ) \nC621_=_C2178( C621 C2178 ) C621_=_C2179( C621 C2179 ) C621_=_C2180( C621 C2180 ) C621_=_C2181( C621 C2181 ) C621_=_C2182( C621 C2182 ) C621_=_C2183( C621 C2183 ) \nC621_=_C2184( C621 C2184 ) C621_=_C2186( C621 C2186 ) C621_=_C2187( C621 C2187 ) C621_=_C2188( C621 C2188 ) C621_=_C2189( C621 C2189 ) C621_=_C2190( C621 C2190 ) \nC621_=_C2191( C621 C2191 ) C631_=_C838( C631 C838 ) C631_=_C941( C631 C941 ) C631_=_C1306( C631 C1306 ) C631_=_C1451( C631 C1451 ) C631_=_C1803( C631 C1803 ) \nC631_=_C1819( C631 C1819 ) C631_=_C1942( C631 C1942 ) C631_=_C2045( C631 C2045 ) C631_=_C2122( C631 C2122 ) C631_=_C2221( C631 C2221 ) C631_=_C3643( C631 C3643 ) \nC631_=_C3688( C631 C3688 ) C631_=_C3927( C631 C3927 ) C631_=_C3930( C631 C3930 ) C631_=_C3931( C631 C3931 ) C631_=_C3932( C631 C3932 ) C645_=_C651( C645 C651 ) \nC645_=_C882( C645 C882 ) C645_=_C1053( C645 C1053 ) C645_=_C1081( C645 C1081 ) C645_=_C1720( C645 C1720 ) C645_=_C2216( C645 C2216 ) C645_=_C2363( C645 C2363 ) \nC645_=_C2466( C645 C2466 ) C645_=_C2751( C645 C2751 ) C645_=_C3020( C645 C3020 ) C645_=_C3021( C645 C3021 ) C645_=_C3023( C645 C3023 ) C645_=_C3024( C645 C3024 ) \nC645_=_C3025( C645 C3025 ) C645_=_C3026( C645 C3026 ) C645_=_C3029( C645 C3029 ) C645_=_C3030( C645 C3030 ) C645_=_C3032( C645 C3032 ) C645_=_C3034( C645 C3034 ) \nC645_=_C3036( C645 C3036 ) C651_=_C1447( C651 C1447 ) C651_=_C1472( C651 C1472 ) C651_=_C1747( C651 C1747 ) C651_=_C1937( C651 C1937 ) C651_=_C2615( C651 C2615 ) \nC651_=_C2628( C651 C2628 ) C651_=_C2678( C651 C2678 ) C651_=_C2809( C651 C2809 ) C651_=_C3058( C651 C3058 ) C651_=_C3086( C651 C3086 ) C651_=_C3241( C651 C3241 ) \nC651_=_C3325( C651 C3325 ) C651_=_C3475( C651 C3475 ) C651_=_C3477( C651 C3477 ) C651_=_C3478( C651 C3478 ) C651_=_C3479( C651 C3479 ) C651_=_C3480( C651 C3480 ) \nC651_=_C3481( C651 C3481 ) C651_=_C3482( C651 C3482 ) C664_=_C672( C664 C672 ) C664_=_C674( C664 C674 ) C664_=_C675( C664 C675 ) C664_=_C680( C664 C680 ) \nC664_=_C681( C664 C681 ) C664_=_C1213( C664 C1213 ) C664_=_C1214( C664 C1214 ) C664_=_C1215( C664 C1215 ) C664_=_C1218( C664 C1218 ) C664_=_C1219( C664 C1219 ) \nC664_=_C1221( C664 C1221 ) C664_=_C1222( C664 C1222 ) C664_=_C1223( C664 C1223 ) C664_=_C1227( C664 C1227 ) C664_=_C1228( C664 C1228 ) C664_=_C1229( C664 C1229 ) \nC664_=_C1231( C664 C1231 ) C664_=_C1232( C664 C1232 ) C664_=_C1233( C664 C1233 ) C664_=_C1234( C664 C1234 ) C664_=_C1237( C664 C1237 ) C664_=_C1238( C664 C1238 ) \nC672_=_C674( C672 C674 ) C672_=_C675( C672 C675 ) C672_=_C680( C672 C680 ) C672_=_C681( C672 C681 ) C672_=_C909( C672 C909 ) C672_=_C1033( C672 C1033 ) \nC672_=_C1223( C672 C1223 ) C672_=_C1606( C672 C1606 ) C672_=_C2400( C672 C2400 ) C672_=_C2430( C672 C2430 ) C672_=_C2610( C672 C2610 ) C672_=_C2625( C672 C2625 ) \nC672_=_C2644( C672 C2644 ) C672_=_C3173( C672 C3173 ) C672_=_C3190( C672 C3190 ) C672_=_C3191( C672 C3191 ) C672_=_C3193( C672 C3193 ) C672_=_C3194( C672 C3194 ) \nC672_=_C3195( C672 C3195 ) C672_=_C3196( C672 C3196 ) C672_=_C3198( C672 C3198 ) C672_=_C3199( C672 C3199 ) C672_=_C3200( C672 C3200 ) C672_=_C3201( C672 C3201 ) \nC672_=_C3202( C672 C3202 ) C672_=_C3203( C672 C3203 ) C674_=_C675( C674 C675 ) C674_=_C680( C674 C680 ) C674_=_C681( C674 C681 ) C674_=_C805( C674 C805 ) \nC674_=_C1426( C674 C1426 ) C674_=_C1537( C674 C1537</w:t>
      </w:r>
    </w:p>
    <w:p>
      <w:pPr>
        <w:pStyle w:val="PreformattedText"/>
        <w:bidi w:val="0"/>
        <w:spacing w:before="0" w:after="0"/>
        <w:jc w:val="left"/>
        <w:rPr/>
      </w:pPr>
      <w:r>
        <w:rPr/>
        <w:t xml:space="preserve"> </w:t>
      </w:r>
      <w:r>
        <w:rPr/>
        <w:t>) C674_=_C1582( C674 C1582 ) C674_=_C2020( C674 C2020 ) C674_=_C2116( C674 C2116 ) C674_=_C2379( C674 C2379 ) \nC674_=_C2540( C674 C2540 ) C674_=_C2772( C674 C2772 ) C674_=_C3100( C674 C3100 ) C674_=_C3140( C674 C3140 ) C674_=_C3156( C674 C3156 ) C674_=_C3272( C674 C3272 ) \nC674_=_C3273( C674 C3273 ) C674_=_C3274( C674 C3274 ) C674_=_C3275( C674 C3275 ) C674_=_C3276( C674 C3276 ) C674_=_C3277( C674 C3277 ) C675_=_C680( C675 C680 ) \nC675_=_C681( C675 C681 ) C675_=_C1427( C675 C1427 ) C675_=_C1583( C675 C1583 ) C675_=_C2117( C675 C2117 ) C675_=_C2198( C675 C2198 ) C675_=_C2311( C675 C2311 ) \nC675_=_C2380( C675 C2380 ) C675_=_C2449( C675 C2449 ) C675_=_C2541( C675 C2541 ) C675_=_C2806( C675 C2806 ) C675_=_C3141( C675 C3141 ) C675_=_C3157( C675 C3157 ) \nC675_=_C3226( C675 C3226 ) C675_=_C3293( C675 C3293 ) C675_=_C3295( C675 C3295 ) C675_=_C3296( C675 C3296 ) C675_=_C3297( C675 C3297 ) C675_=_C3298( C675 C3298 ) \nC675_=_C3299( C675 C3299 ) C675_=_C3300( C675 C3300 ) C675_=_C3301( C675 C3301 ) C675_=_C3303( C675 C3303 ) C680_=_C681( C680 C681 ) C680_=_C2007( C680 C2007 ) \nC680_=_C2205( C680 C2205 ) C680_=_C3164( C680 C3164 ) C680_=_C3191( C680 C3191 ) C680_=_C3256( C680 C3256 ) C680_=_C3805( C680 C3805 ) C680_=_C3839( C680 C3839 ) \nC680_=_C3840( C680 C3840 ) C680_=_C3842( C680 C3842 ) C680_=_C3843( C680 C3843 ) C680_=_C3844( C680 C3844 ) C680_=_C3848( C680 C3848 ) C680_=_C3850( C680 C3850 ) \nC681_=_C738( C681 C738 ) C681_=_C940( C681 C940 ) C681_=_C1231( C681 C1231 ) C681_=_C2760( C681 C2760 ) C681_=_C3062( C681 C3062 ) C681_=_C3374( C681 C3374 ) \nC681_=_C3407( C681 C3407 ) C681_=_C3806( C681 C3806 ) C681_=_C3839( C681 C3839 ) C681_=_C3861( C681 C3861 ) C681_=_C3862( C681 C3862 ) C681_=_C3863( C681 C3863 ) \nC681_=_C3864( C681 C3864 ) C681_=_C3865( C681 C3865 ) C690_=_C693( C690 C693 ) C690_=_C698( C690 C698 ) C690_=_C715( C690 C715 ) C690_=_C1385( C690 C1385 ) \nC690_=_C1386( C690 C1386 ) C690_=_C1387( C690 C1387 ) C690_=_C1388( C690 C1388 ) C690_=_C1390( C690 C1390 ) C690_=_C1391( C690 C1391 ) C690_=_C1393( C690 C1393 ) \nC690_=_C1394( C690 C1394 ) C690_=_C1395( C690 C1395 ) C690_=_C1396( C690 C1396 ) C690_=_C1397( C690 C1397 ) C690_=_C1400( C690 C1400 ) C690_=_C1401( C690 C1401 ) \nC690_=_C1402( C690 C1402 ) C690_=_C1405( C690 C1405 ) C690_=_C1406( C690 C1406 ) C690_=_C1407( C690 C1407 ) C690_=_C1408( C690 C1408 ) C690_=_C1409( C690 C1409 ) \nC693_=_C698( C693 C698 ) C693_=_C715( C693 C715 ) C693_=_C1387( C693 C1387 ) C693_=_C1809( C693 C1809 ) C693_=_C2152( C693 C2152 ) C693_=_C2154( C693 C2154 ) \nC693_=_C2155( C693 C2155 ) C693_=_C2156( C693 C2156 ) C693_=_C2158( C693 C2158 ) C693_=_C2159( C693 C2159 ) C693_=_C2160( C693 C2160 ) C693_=_C2161( C693 C2161 ) \nC693_=_C2162( C693 C2162 ) C693_=_C2165( C693 C2165 ) C693_=_C2166( C693 C2166 ) C693_=_C2167( C693 C2167 ) C693_=_C2169( C693 C2169 ) C693_=_C2170( C693 C2170 ) \nC693_=_C2171( C693 C2171 ) C693_=_C2172( C693 C2172 ) C693_=_C2173( C693 C2173 ) C693_=_C2174( C693 C2174 ) C693_=_C2175( C693 C2175 ) C698_=_C715( C698 C715 ) \nC698_=_C1167( C698 C1167 ) C698_=_C1640( C698 C1640 ) C698_=_C1996( C698 C1996 ) C698_=_C2154( C698 C2154 ) C698_=_C2194( C698 C2194 ) C698_=_C2285( C698 C2285 ) \nC698_=_C2588( C698 C2588 ) C698_=_C2589( C698 C2589 ) C698_=_C2590( C698 C2590 ) C698_=_C2592( C698 C2592 ) C698_=_C2593( C698 C2593 ) C698_=_C2594( C698 C2594 ) \nC698_=_C2596( C698 C2596 ) C698_=_C2597( C698 C2597 ) C698_=_C2599( C698 C2599 ) C698_=_C2601( C698 C2601 ) C698_=_C2603( C698 C2603 ) C698_=_C2604( C698 C2604 ) \nC698_=_C2605( C698 C2605 ) C698_=_C2608( C698 C2608 ) C715_=_C795( C715 C795 ) C715_=_C1634( C715 C1634 ) C715_=_C1756( C715 C1756 ) C715_=_C1845( C715 C1845 ) \nC715_=_C2245( C715 C2245 ) C715_=_C2263( C715 C2263 ) C715_=_C2283( C715 C2283 ) C715_=_C2426( C715 C2426 ) C715_=_C2705( C715 C2705 ) C715_=_C2890( C715 C2890 ) \nC715_=_C3108( C715 C3108 ) C715_=_C3398( C715 C3398 ) C715_=_C3562( C715 C3562 ) C715_=_C4062( C715 C4062 ) C715_=_C4083( C715 C4083 ) C715_=_C4084( C715 C4084 ) \nC721_=_C723( C721 C723 ) C721_=_C735( C721 C735 ) C721_=_C737( C721 C737 ) C721_=_C738( C721 C738 ) C721_=_C740( C721 C740 ) C721_=_C924( C721 C924 ) \nC721_=_C1213( C721 C1213 ) C721_=_C1361( C721 C1361 ) C721_=_C1415( C721 C1415 ) C721_=_C1416( C721 C1416 ) C721_=_C1418( C721 C1418 ) C721_=_C1420( C721 C1420 ) \nC721_=_C1421( C721 C1421 ) C721_=_C1422( C721 C1422 ) C721_=_C1423( C721 C1423 ) C721_=_C1424( C721 C1424 ) C721_=_C1425( C721 C1425 ) C721_=_C1426( C721 C1426 ) \nC721_=_C1427( C721 C1427 ) C721_=_C1428( C721 C1428 ) C721_=_C1429( C721 C1429 ) C721_=_C1430( C721 C1430 ) C721_=_C1432( C721 C1432 ) C721_=_C1434( C721 C1434 ) \nC721_=_C1435( C721 C1435 ) C721_=_C1436( C721 C1436 ) C723_=_C735( C723 C735 ) C723_=_C737( C723 C737 ) C723_=_C738( C723 C738 ) C723_=_C740( C723 C740 ) \nC723_=_C928( C723 C928 ) C723_=_C1239( C723 C1239 ) C723_=_C1888( C723 C1888 ) C723_=_C1890( C723 C1890 ) C723_=_C1891( C723 C1891 ) C723_=_C1892( C723 C1892 ) \nC723_=_C1893( C723 C1893 ) C723_=_C1894( C723 C1894 ) C723_=_C1895( C723 C1895 ) C723_=_C1898( C723 C1898 ) C723_=_C1899( C723 C1899 ) C723_=_C1902( C723 C1902 ) \nC723_=_C1904( C723 C1904 ) C723_=_C1905( C723 C1905 ) C723_=_C1906( C723 C1906 ) C735_=_C737( C735 C737 ) C735_=_C738( C735 C738 ) C735_=_C740( C735 C740 ) \nC735_=_C834( C735 C834 ) C735_=_C937( C735 C937 ) C735_=_C1429( C735 C1429 ) C735_=_C1894( C735 C1894 ) C735_=_C1935( C735 C1935 ) C735_=_C2756( C735 C2756 ) \nC735_=_C3057( C735 C3057 ) C735_=_C3254( C735 C3254 ) C735_=_C3368( C735 C3368 ) C735_=_C3404( C735 C3404 ) C735_=_C3407( C735 C3407 ) C735_=_C3408( C735 C3408 ) \nC735_=_C3410( C735 C3410 ) C735_=_C3412( C735 C3412 ) C737_=_C738( C737 C738 ) C737_=_C740( C737 C740 ) C737_=_C939( C737 C939 ) C737_=_C1228( C737 C1228 ) \nC737_=_C1303( C737 C1303 ) C737_=_C1518( C737 C1518 ) C737_=_C1607( C737 C1607 ) C737_=_C2104( C737 C2104 ) C737_=_C2331( C737 C2331 ) C737_=_C2349( C737 C2349 ) \nC737_=_C2578( C737 C2578 ) C737_=_C2758( C737 C2758 ) C737_=_C2777( C737 C2777 ) C737_=_C2839( C737 C2839 ) C737_=_C3013( C737 C3013 ) C737_=_C3059( C737 C3059 ) \nC737_=_C3104( C737 C3104 ) C737_=_C3274( C737 C3274 ) C737_=_C3372( C737 C3372 ) C737_=_C3404( C737 C3404 ) C737_=_C3668( C737 C3668 ) C737_=_C3669( C737 C3669 ) \nC737_=_C3670( C737 C3670 ) C737_=_C3671( C737 C3671 ) C737_=_C3672( C737 C3672 ) C738_=_C740( C738 C740 ) C738_=_C940( C738 C940 ) C738_=_C1231( C738 C1231 ) \nC738_=_C2760( C738 C2760 ) C738_=_C3062( C738 C3062 ) C738_=_C3374( C738 C3374 ) C738_=_C3407( C738 C3407 ) C738_=_C3806( C738 C3806 ) C738_=_C3839( C738 C3839 ) \nC738_=_C3861( C738 C3861 ) C738_=_C3862( C738 C3862 ) C738_=_C3863( C738 C3863 ) C738_=_C3864( C738 C3864 ) C738_=_C3865( C738 C3865 ) C740_=_C1175( C740 C1175 ) \nC740_=_C1679( C740 C1679 ) C740_=_C1918( C740 C1918 ) C740_=_C2010( C740 C2010 ) C740_=_C2207( C740 C2207 ) C740_=_C2563( C740 C2563 ) C740_=_C2871( C740 C2871 ) \nC740_=_C3077( C740 C3077 ) C740_=_C3165( C740 C3165 ) C740_=_C3177( C740 C3177 ) C740_=_C3465( C740 C3465 ) C740_=_C3734( C740 C3734 ) C740_=_C3789( C740 C3789 ) \nC740_=_C3896( C740 C3896 ) C740_=_C3898( C740 C3898 ) C740_=_C3899( C740 C3899 ) C740_=_C3900( C740 C3900 ) C740_=_C3901( C740 C3901 ) C740_=_C3902( C740 C3902 ) \nC740_=_C3903( C740 C3903 ) C740_=_C3905( C740 C3905 ) C781_=_C795( C781 C795 ) C781_=_C827( C781 C827 ) C781_=_C1762( C781 C1762 ) C781_=_C2253( C781 C2253 ) \nC781_=_C2268( C781 C2268 ) C781_=_C2553( C781 C2553 ) C781_=_C2824( C781 C2824 ) C781_=_C2825( C781 C2825 ) C781_=_C2827( C781 C2827 ) C781_=_C2829( C781 C2829 ) \nC781_=_C2830( C781 C2830 ) C781_=_C2831( C781 C2831 ) C795_=_C1634( C795 C1634 ) C795_=_C1756( C795 C1756 ) C795_=_C1845( C795 C1845 ) C795_=_C2245( C795 C2245 ) \nC795_=_C2263( C795 C2263 ) C795_=_C2283( C795 C2283 ) C795_=_C2426( C795 C2426 ) C795_=_C2705( C795 C2705 ) C795_=_C2890( C795 C2890 ) C795_=_C3108( C795 C3108 ) \nC795_=_C3398( C795 C3398 ) C795_=_C3562( C795 C3562 ) C795_=_C4062( C795 C4062 ) C795_=_C4083( C795 C4083 ) C795_=_C4084( C795 C4084 ) C805_=_C816( C805 C816 ) \nC805_=_C1426( C805 C1426 ) C805_=_C1537( C805 C1537 ) C805_=_C1582( C805 C1582 ) C805_=_C2020( C805 C2020 ) C805_=_C2116( C805 C2116 ) C805_=_C2379( C805 C2379 ) \nC805_=_C2540( C805 C2540 ) C805_=_C2772( C805 C2772 ) C805_=_C3100( C805 C3100 ) C805_=_C3140( C805 C3140 ) C805_=_C3156( C805 C3156 ) C805_=_C3272( C805 C3272 ) \nC805_=_C3273( C805 C3273 ) C805_=_C3274( C805 C3274 ) C805_=_C3275( C805 C3275 ) C805_=_C3276( C805 C3276 ) C805_=_C3277( C805 C3277 ) C816_=_C892( C816 C892 ) \nC816_=_C1209( C816 C1209 ) C816_=_C1309( C816 C1309 ) C816_=_C1435( C816 C1435 ) C816_=_C1525( C816 C1525 ) C816_=_C1545( C816 C1545 ) C816_=_C1594( C816 C1594 ) \nC816_=_C1922( C816 C1922 ) C816_=_C2111( C816 C2111 ) C816_=_C2125( C816 C2125 ) C816_=_C2390( C816 C2390 ) C816_=_C2547( C816 C2547 ) C816_=_C3018( C816 C3018 ) \nC816_=_C3313( C816 C3313 ) C816_=_C3670( C816 C3670 ) C816_=_C4023( C816 C4023 ) C816_=_C4039( C816 C4039 ) C816_=_C4085( C816 C4085 ) C821_=_C823( C821 C823 ) \nC821_=_C825( C821 C825 ) C821_=_C826( C821 C826 ) C821_=_C827( C821 C827 ) C821_=_C829( C821 C829 ) C821_=_C833( C821 C833 ) C821_=_C834( C821 C834 ) \nC821_=_C835( C821 C835 ) C821_=_C838( C821 C838 ) C821_=_C839( C821 C839 ) C821_=_C840( C821 C840 ) C821_=_C1243( C821 C1243 ) C821_=_C1927( C821 C1927 ) \nC821_=_C2071( C821 C2071 ) C821_=_C2322( C821 C2322 ) C821_=_C2323( C821 C2323 ) C821_=_C2328( C821 C2328 ) C821_=_C2329( C821 C2329 ) C821_=_C2330( C821 C2330 ) \nC821_=_C2331( C821 C2331 ) C821_=_C2332( C821 C2332 ) C821_=_C2334( C821 C2334 ) C821_=_C2335( C821 C2335 ) C821_=_C2336( C821 C2336 ) C821_=_C2337( C821 C2337 ) \nC823_=_C825( C823 C825 ) C823_=_C826( C823 C826 ) C823_=_C827( C823 C827 ) C823_=_C829( C823 C829 ) C823_=_C833( C823 C833 ) C823_=_C834( C823 C834 ) \nC823_=_C835( C823 C835 ) C823_=_C838( C823 C838 ) C823_=_C839(</w:t>
      </w:r>
    </w:p>
    <w:p>
      <w:pPr>
        <w:pStyle w:val="PreformattedText"/>
        <w:bidi w:val="0"/>
        <w:spacing w:before="0" w:after="0"/>
        <w:jc w:val="left"/>
        <w:rPr/>
      </w:pPr>
      <w:r>
        <w:rPr/>
        <w:t xml:space="preserve"> </w:t>
      </w:r>
      <w:r>
        <w:rPr/>
        <w:t>C823 C839 ) C823_=_C840( C823 C840 ) C823_=_C1024( C823 C1024 ) C823_=_C1295( C823 C1295 ) \nC823_=_C1691( C823 C1691 ) C823_=_C1928( C823 C1928 ) C823_=_C2016( C823 C2016 ) C823_=_C2427( C823 C2427 ) C823_=_C2429( C823 C2429 ) C823_=_C2430( C823 C2430 ) \nC823_=_C2431( C823 C2431 ) C823_=_C2435( C823 C2435 ) C823_=_C2436( C823 C2436 ) C823_=_C2437( C823 C2437 ) C823_=_C2438( C823 C2438 ) C823_=_C2439( C823 C2439 ) \nC823_=_C2440( C823 C2440 ) C823_=_C2444( C823 C2444 ) C823_=_C2445( C823 C2445 ) C825_=_C826( C825 C826 ) C825_=_C827( C825 C827 ) C825_=_C829( C825 C829 ) \nC825_=_C833( C825 C833 ) C825_=_C834( C825 C834 ) C825_=_C835( C825 C835 ) C825_=_C838( C825 C838 ) C825_=_C839( C825 C839 ) C825_=_C840( C825 C840 ) \nC825_=_C1027( C825 C1027 ) C825_=_C1929( C825 C1929 ) C825_=_C2176( C825 C2176 ) C825_=_C2609( C825 C2609 ) C825_=_C2610( C825 C2610 ) C825_=_C2611( C825 C2611 ) \nC825_=_C2615( C825 C2615 ) C825_=_C2616( C825 C2616 ) C825_=_C2620( C825 C2620 ) C825_=_C2621( C825 C2621 ) C826_=_C827( C826 C827 ) C826_=_C829( C826 C829 ) \nC826_=_C833( C826 C833 ) C826_=_C834( C826 C834 ) C826_=_C835( C826 C835 ) C826_=_C838( C826 C838 ) C826_=_C839( C826 C839 ) C826_=_C840( C826 C840 ) \nC826_=_C905( C826 C905 ) C826_=_C2552( C826 C2552 ) C826_=_C2673( C826 C2673 ) C826_=_C2721( C826 C2721 ) C826_=_C2722( C826 C2722 ) C826_=_C2726( C826 C2726 ) \nC826_=_C2727( C826 C2727 ) C826_=_C2728( C826 C2728 ) C826_=_C2730( C826 C2730 ) C826_=_C2731( C826 C2731 ) C826_=_C2732( C826 C2732 ) C826_=_C2733( C826 C2733 ) \nC827_=_C829( C827 C829 ) C827_=_C833( C827 C833 ) C827_=_C834( C827 C834 ) C827_=_C835( C827 C835 ) C827_=_C838( C827 C838 ) C827_=_C839( C827 C839 ) \nC827_=_C840( C827 C840 ) C827_=_C1762( C827 C1762 ) C827_=_C2253( C827 C2253 ) C827_=_C2268( C827 C2268 ) C827_=_C2553( C827 C2553 ) C827_=_C2824( C827 C2824 ) \nC827_=_C2825( C827 C2825 ) C827_=_C2827( C827 C2827 ) C827_=_C2829( C827 C2829 ) C827_=_C2830( C827 C2830 ) C827_=_C2831( C827 C2831 ) C829_=_C833( C829 C833 ) \nC829_=_C834( C829 C834 ) C829_=_C835( C829 C835 ) C829_=_C838( C829 C838 ) C829_=_C839( C829 C839 ) C829_=_C840( C829 C840 ) C829_=_C1852( C829 C1852 ) \nC829_=_C2133( C829 C2133 ) C829_=_C2269( C829 C2269 ) C829_=_C2555( C829 C2555 ) C829_=_C2945( C829 C2945 ) C829_=_C2946( C829 C2946 ) C829_=_C2947( C829 C2947 ) \nC829_=_C2948( C829 C2948 ) C829_=_C2949( C829 C2949 ) C829_=_C2950( C829 C2950 ) C829_=_C2951( C829 C2951 ) C829_=_C2952( C829 C2952 ) C829_=_C2954( C829 C2954 ) \nC829_=_C2955( C829 C2955 ) C829_=_C2956( C829 C2956 ) C829_=_C2957( C829 C2957 ) C829_=_C2958( C829 C2958 ) C833_=_C834( C833 C834 ) C833_=_C835( C833 C835 ) \nC833_=_C838( C833 C838 ) C833_=_C839( C833 C839 ) C833_=_C840( C833 C840 ) C833_=_C989( C833 C989 ) C833_=_C1036( C833 C1036 ) C833_=_C1278( C833 C1278 ) \nC833_=_C1934( C833 C1934 ) C833_=_C2003( C833 C2003 ) C833_=_C2199( C833 C2199 ) C833_=_C2313( C833 C2313 ) C833_=_C2490( C833 C2490 ) C833_=_C2543( C833 C2543 ) \nC833_=_C3159( C833 C3159 ) C833_=_C3316( C833 C3316 ) C834_=_C835( C834 C835 ) C834_=_C838( C834 C838 ) C834_=_C839( C834 C839 ) C834_=_C840( C834 C840 ) \nC834_=_C937( C834 C937 ) C834_=_C1429( C834 C1429 ) C834_=_C1894( C834 C1894 ) C834_=_C1935( C834 C1935 ) C834_=_C2756( C834 C2756 ) C834_=_C3057( C834 C3057 ) \nC834_=_C3254( C834 C3254 ) C834_=_C3368( C834 C3368 ) C834_=_C3404( C834 C3404 ) C834_=_C3407( C834 C3407 ) C834_=_C3408( C834 C3408 ) C834_=_C3410( C834 C3410 ) \nC834_=_C3412( C834 C3412 ) C835_=_C838( C835 C838 ) C835_=_C839( C835 C839 ) C835_=_C840( C835 C840 ) C835_=_C1199( C835 C1199 ) C835_=_C1373( C835 C1373 ) \nC835_=_C1936( C835 C1936 ) C835_=_C1984( C835 C1984 ) C835_=_C2200( C835 C2200 ) C835_=_C2418( C835 C2418 ) C835_=_C2527( C835 C2527 ) C835_=_C2913( C835 C2913 ) \nC835_=_C3304( C835 C3304 ) C835_=_C3425( C835 C3425 ) C835_=_C3426( C835 C3426 ) C835_=_C3427( C835 C3427 ) C835_=_C3428( C835 C3428 ) C835_=_C3429( C835 C3429 ) \nC835_=_C3431( C835 C3431 ) C835_=_C3433( C835 C3433 ) C835_=_C3435( C835 C3435 ) C835_=_C3436( C835 C3436 ) C838_=_C839( C838 C839 ) C838_=_C840( C838 C840 ) \nC838_=_C941( C838 C941 ) C838_=_C1306( C838 C1306 ) C838_=_C1451( C838 C1451 ) C838_=_C1803( C838 C1803 ) C838_=_C1819( C838 C1819 ) C838_=_C1942( C838 C1942 ) \nC838_=_C2045( C838 C2045 ) C838_=_C2122( C838 C2122 ) C838_=_C2221( C838 C2221 ) C838_=_C3643( C838 C3643 ) C838_=_C3688( C838 C3688 ) C838_=_C3927( C838 C3927 ) \nC838_=_C3930( C838 C3930 ) C838_=_C3931( C838 C3931 ) C838_=_C3932( C838 C3932 ) C839_=_C840( C839 C840 ) C839_=_C1947( C839 C1947 ) C839_=_C2049( C839 C2049 ) \nC839_=_C2704( C839 C2704 ) C839_=_C3264( C839 C3264 ) C839_=_C3709( C839 C3709 ) C839_=_C3875( C839 C3875 ) C839_=_C4043( C839 C4043 ) C839_=_C4050( C839 C4050 ) \nC839_=_C4076( C839 C4076 ) C840_=_C1948( C840 C1948 ) C840_=_C1971( C840 C1971 ) C840_=_C2175( C840 C2175 ) C840_=_C2284( C840 C2284 ) C840_=_C2392( C840 C2392 ) \nC840_=_C2956( C840 C2956 ) C840_=_C2982( C840 C2982 ) C840_=_C3265( C840 C3265 ) C840_=_C3490( C840 C3490 ) C840_=_C3574( C840 C3574 ) C840_=_C3781( C840 C3781 ) \nC840_=_C3821( C840 C3821 ) C840_=_C3876( C840 C3876 ) C840_=_C4044( C840 C4044 ) C842_=_C857( C842 C857 ) C842_=_C952( C842 C952 ) C842_=_C953( C842 C953 ) \nC842_=_C954( C842 C954 ) C842_=_C955( C842 C955 ) C842_=_C957( C842 C957 ) C842_=_C958( C842 C958 ) C842_=_C960( C842 C960 ) C842_=_C961( C842 C961 ) \nC842_=_C963( C842 C963 ) C842_=_C964( C842 C964 ) C842_=_C965( C842 C965 ) C842_=_C966( C842 C966 ) C842_=_C967( C842 C967 ) C842_=_C969( C842 C969 ) \nC842_=_C970( C842 C970 ) C842_=_C972( C842 C972 ) C842_=_C973( C842 C973 ) C857_=_C1476( C857 C1476 ) C857_=_C1565( C857 C1565 ) C857_=_C1627( C857 C1627 ) \nC857_=_C2006( C857 C2006 ) C857_=_C2204( C857 C2204 ) C857_=_C2455( C857 C2455 ) C857_=_C2660( C857 C2660 ) C857_=_C2883( C857 C2883 ) C857_=_C3162( C857 C3162 ) \nC857_=_C3351( C857 C3351 ) C857_=_C3608( C857 C3608 ) C857_=_C3731( C857 C3731 ) C857_=_C3755( C857 C3755 ) C857_=_C3758( C857 C3758 ) C857_=_C3759( C857 C3759 ) \nC857_=_C3761( C857 C3761 ) C857_=_C3762( C857 C3762 ) C857_=_C3763( C857 C3763 ) C857_=_C3765( C857 C3765 ) C857_=_C3766( C857 C3766 ) C873_=_C881( C873 C881 ) \nC873_=_C882( C873 C882 ) C873_=_C884( C873 C884 ) C873_=_C889( C873 C889 ) C873_=_C892( C873 C892 ) C873_=_C998( C873 C998 ) C873_=_C1143( C873 C1143 ) \nC873_=_C1164( C873 C1164 ) C873_=_C1214( C873 C1214 ) C873_=_C1574( C873 C1574 ) C873_=_C1575( C873 C1575 ) C873_=_C1576( C873 C1576 ) C873_=_C1577( C873 C1577 ) \nC873_=_C1579( C873 C1579 ) C873_=_C1580( C873 C1580 ) C873_=_C1581( C873 C1581 ) C873_=_C1582( C873 C1582 ) C873_=_C1583( C873 C1583 ) C873_=_C1584( C873 C1584 ) \nC873_=_C1586( C873 C1586 ) C873_=_C1587( C873 C1587 ) C873_=_C1588( C873 C1588 ) C873_=_C1589( C873 C1589 ) C873_=_C1590( C873 C1590 ) C873_=_C1591( C873 C1591 ) \nC873_=_C1592( C873 C1592 ) C873_=_C1593( C873 C1593 ) C873_=_C1594( C873 C1594 ) C873_=_C1595( C873 C1595 ) C881_=_C882( C881 C882 ) C881_=_C884( C881 C884 ) \nC881_=_C889( C881 C889 ) C881_=_C892( C881 C892 ) C881_=_C1344( C881 C1344 ) C881_=_C1581( C881 C1581 ) C881_=_C1853( C881 C1853 ) C881_=_C1998( C881 C1998 ) \nC881_=_C2182( C881 C2182 ) C881_=_C2195( C881 C2195 ) C881_=_C2360( C881 C2360 ) C881_=_C2709( C881 C2709 ) C881_=_C2984( C881 C2984 ) C881_=_C2985( C881 C2985 ) \nC881_=_C2986( C881 C2986 ) C881_=_C2988( C881 C2988 ) C881_=_C2989( C881 C2989 ) C881_=_C2993( C881 C2993 ) C881_=_C2994( C881 C2994 ) C881_=_C2998( C881 C2998 ) \nC882_=_C884( C882 C884 ) C882_=_C889( C882 C889 ) C882_=_C892( C882 C892 ) C882_=_C1053( C882 C1053 ) C882_=_C1081( C882 C1081 ) C882_=_C1720( C882 C1720 ) \nC882_=_C2216( C882 C2216 ) C882_=_C2363( C882 C2363 ) C882_=_C2466( C882 C2466 ) C882_=_C2751( C882 C2751 ) C882_=_C3020( C882 C3020 ) C882_=_C3021( C882 C3021 ) \nC882_=_C3023( C882 C3023 ) C882_=_C3024( C882 C3024 ) C882_=_C3025( C882 C3025 ) C882_=_C3026( C882 C3026 ) C882_=_C3029( C882 C3029 ) C882_=_C3030( C882 C3030 ) \nC882_=_C3032( C882 C3032 ) C882_=_C3034( C882 C3034 ) C882_=_C3036( C882 C3036 ) C884_=_C889( C884 C889 ) C884_=_C892( C884 C892 ) C884_=_C990( C884 C990 ) \nC884_=_C1324( C884 C1324 ) C884_=_C1350( C884 C1350 ) C884_=_C1815( C884 C1815 ) C884_=_C1855( C884 C1855 ) C884_=_C1915( C884 C1915 ) C884_=_C2367( C884 C2367 ) \nC884_=_C2711( C884 C2711 ) C884_=_C2903( C884 C2903 ) C884_=_C2919( C884 C2919 ) C884_=_C2988( C884 C2988 ) C884_=_C3337( C884 C3337 ) C884_=_C3564( C884 C3564 ) \nC884_=_C3585( C884 C3585 ) C884_=_C3586( C884 C3586 ) C884_=_C3587( C884 C3587 ) C884_=_C3588( C884 C3588 ) C884_=_C3589( C884 C3589 ) C884_=_C3590( C884 C3590 ) \nC884_=_C3591( C884 C3591 ) C884_=_C3592( C884 C3592 ) C884_=_C3593( C884 C3593 ) C884_=_C3594( C884 C3594 ) C889_=_C892( C889 C892 ) C889_=_C915( C889 C915 ) \nC889_=_C1063( C889 C1063 ) C889_=_C1134( C889 C1134 ) C889_=_C1355( C889 C1355 ) C889_=_C1727( C889 C1727 ) C889_=_C2188( C889 C2188 ) C889_=_C2223( C889 C2223 ) \nC889_=_C2407( C889 C2407 ) C889_=_C2764( C889 C2764 ) C889_=_C3120( C889 C3120 ) C889_=_C3134( C889 C3134 ) C889_=_C3178( C889 C3178 ) C889_=_C3195( C889 C3195 ) \nC889_=_C3705( C889 C3705 ) C889_=_C3966( C889 C3966 ) C889_=_C3973( C889 C3973 ) C889_=_C3991( C889 C3991 ) C889_=_C3993( C889 C3993 ) C889_=_C3995( C889 C3995 ) \nC892_=_C1209( C892 C1209 ) C892_=_C1309( C892 C1309 ) C892_=_C1435( C892 C1435 ) C892_=_C1525( C892 C1525 ) C892_=_C1545( C892 C1545 ) C892_=_C1594( C892 C1594 ) \nC892_=_C1922( C892 C1922 ) C892_=_C2111( C892 C2111 ) C892_=_C2125( C892 C2125 ) C892_=_C2390( C892 C2390 ) C892_=_C2547( C892 C2547 ) C892_=_C3018( C892 C3018 ) \nC892_=_C3313( C892 C3313 ) C892_=_C3670( C892 C3670 ) C892_=_C4023( C892 C4023 ) C892_=_C4039( C892 C4039 ) C892_=_C4085( C892 C4085 ) C895_=_C896( C895 C896 ) \nC895_=_C898( C895 C898 ) C895_=_C903( C895 C903 ) C895_=_C904( C895 C904 ) C895_=_C905( C895 C905 ) C895_=_C909( C895 C909 ) C895_=_C912( C895</w:t>
      </w:r>
    </w:p>
    <w:p>
      <w:pPr>
        <w:pStyle w:val="PreformattedText"/>
        <w:bidi w:val="0"/>
        <w:spacing w:before="0" w:after="0"/>
        <w:jc w:val="left"/>
        <w:rPr/>
      </w:pPr>
      <w:r>
        <w:rPr/>
        <w:t xml:space="preserve"> </w:t>
      </w:r>
      <w:r>
        <w:rPr/>
        <w:t>C912 ) \nC895_=_C915( C895 C915 ) C895_=_C916( C895 C916 ) C895_=_C917( C895 C917 ) C895_=_C1119( C895 C1119 ) C895_=_C1120( C895 C1120 ) C895_=_C1122( C895 C1122 ) \nC895_=_C1123( C895 C1123 ) C895_=_C1124( C895 C1124 ) C895_=_C1126( C895 C1126 ) C895_=_C1128( C895 C1128 ) C895_=_C1130( C895 C1130 ) C895_=_C1132( C895 C1132 ) \nC895_=_C1133( C895 C1133 ) C895_=_C1134( C895 C1134 ) C895_=_C1136( C895 C1136 ) C895_=_C1137( C895 C1137 ) C895_=_C1138( C895 C1138 ) C895_=_C1140( C895 C1140 ) \nC895_=_C1141( C895 C1141 ) C896_=_C898( C896 C898 ) C896_=_C903( C896 C903 ) C896_=_C904( C896 C904 ) C896_=_C905( C896 C905 ) C896_=_C909( C896 C909 ) \nC896_=_C912( C896 C912 ) C896_=_C915( C896 C915 ) C896_=_C916( C896 C916 ) C896_=_C917( C896 C917 ) C896_=_C1119( C896 C1119 ) C896_=_C1288( C896 C1288 ) \nC896_=_C1437( C896 C1437 ) C896_=_C1506( C896 C1506 ) C896_=_C1596( C896 C1596 ) C896_=_C1597( C896 C1597 ) C896_=_C1598( C896 C1598 ) C896_=_C1599( C896 C1599 ) \nC896_=_C1601( C896 C1601 ) C896_=_C1604( C896 C1604 ) C896_=_C1605( C896 C1605 ) C896_=_C1606( C896 C1606 ) C896_=_C1607( C896 C1607 ) C896_=_C1608( C896 C1608 ) \nC896_=_C1611( C896 C1611 ) C896_=_C1613( C896 C1613 ) C896_=_C1615( C896 C1615 ) C896_=_C1616( C896 C1616 ) C898_=_C903( C898 C903 ) C898_=_C904( C898 C904 ) \nC898_=_C905( C898 C905 ) C898_=_C909( C898 C909 ) C898_=_C912( C898 C912 ) C898_=_C915( C898 C915 ) C898_=_C916( C898 C916 ) C898_=_C917( C898 C917 ) \nC898_=_C1363( C898 C1363 ) C898_=_C1710( C898 C1710 ) C898_=_C1950( C898 C1950 ) C898_=_C1951( C898 C1951 ) C898_=_C1954( C898 C1954 ) C898_=_C1955( C898 C1955 ) \nC898_=_C1956( C898 C1956 ) C898_=_C1958( C898 C1958 ) C898_=_C1959( C898 C1959 ) C898_=_C1961( C898 C1961 ) C898_=_C1962( C898 C1962 ) C898_=_C1963( C898 C1963 ) \nC898_=_C1964( C898 C1964 ) C898_=_C1965( C898 C1965 ) C898_=_C1966( C898 C1966 ) C898_=_C1967( C898 C1967 ) C898_=_C1969( C898 C1969 ) C898_=_C1970( C898 C1970 ) \nC898_=_C1971( C898 C1971 ) C898_=_C1972( C898 C1972 ) C903_=_C904( C903 C904 ) C903_=_C905( C903 C905 ) C903_=_C909( C903 C909 ) C903_=_C912( C903 C912 ) \nC903_=_C915( C903 C915 ) C903_=_C916( C903 C916 ) C903_=_C917( C903 C917 ) C903_=_C983( C903 C983 ) C903_=_C1029( C903 C1029 ) C903_=_C1124( C903 C1124 ) \nC903_=_C1272( C903 C1272 ) C903_=_C1340( C903 C1340 ) C903_=_C2177( C903 C2177 ) C903_=_C2307( C903 C2307 ) C903_=_C2393( C903 C2393 ) C903_=_C2484( C903 C2484 ) \nC903_=_C2537( C903 C2537 ) C903_=_C2641( C903 C2641 ) C903_=_C2642( C903 C2642 ) C903_=_C2643( C903 C2643 ) C903_=_C2644( C903 C2644 ) C903_=_C2645( C903 C2645 ) \nC903_=_C2647( C903 C2647 ) C903_=_C2649( C903 C2649 ) C903_=_C2651( C903 C2651 ) C904_=_C905( C904 C905 ) C904_=_C909( C904 C909 ) C904_=_C912( C904 C912 ) \nC904_=_C915( C904 C915 ) C904_=_C916( C904 C916 ) C904_=_C917( C904 C917 ) C904_=_C1466( C904 C1466 ) C904_=_C1740( C904 C1740 ) C904_=_C1778( C904 C1778 ) \nC904_=_C1931( C904 C1931 ) C904_=_C2622( C904 C2622 ) C904_=_C2673( C904 C2673 ) C904_=_C2674( C904 C2674 ) C904_=_C2675( C904 C2675 ) C904_=_C2676( C904 C2676 ) \nC904_=_C2677( C904 C2677 ) C904_=_C2678( C904 C2678 ) C904_=_C2679( C904 C2679 ) C904_=_C2680( C904 C2680 ) C904_=_C2681( C904 C2681 ) C904_=_C2683( C904 C2683 ) \nC904_=_C2684( C904 C2684 ) C904_=_C2685( C904 C2685 ) C904_=_C2686( C904 C2686 ) C904_=_C2687( C904 C2687 ) C904_=_C2688( C904 C2688 ) C904_=_C2689( C904 C2689 ) \nC904_=_C2690( C904 C2690 ) C905_=_C909( C905 C909 ) C905_=_C912( C905 C912 ) C905_=_C915( C905 C915 ) C905_=_C916( C905 C916 ) C905_=_C917( C905 C917 ) \nC905_=_C2552( C905 C2552 ) C905_=_C2673( C905 C2673 ) C905_=_C2721( C905 C2721 ) C905_=_C2722( C905 C2722 ) C905_=_C2726( C905 C2726 ) C905_=_C2727( C905 C2727 ) \nC905_=_C2728( C905 C2728 ) C905_=_C2730( C905 C2730 ) C905_=_C2731( C905 C2731 ) C905_=_C2732( C905 C2732 ) C905_=_C2733( C905 C2733 ) C909_=_C912( C909 C912 ) \nC909_=_C915( C909 C915 ) C909_=_C916( C909 C916 ) C909_=_C917( C909 C917 ) C909_=_C1033( C909 C1033 ) C909_=_C1223( C909 C1223 ) C909_=_C1606( C909 C1606 ) \nC909_=_C2400( C909 C2400 ) C909_=_C2430( C909 C2430 ) C909_=_C2610( C909 C2610 ) C909_=_C2625( C909 C2625 ) C909_=_C2644( C909 C2644 ) C909_=_C3173( C909 C3173 ) \nC909_=_C3190( C909 C3190 ) C909_=_C3191( C909 C3191 ) C909_=_C3193( C909 C3193 ) C909_=_C3194( C909 C3194 ) C909_=_C3195( C909 C3195 ) C909_=_C3196( C909 C3196 ) \nC909_=_C3198( C909 C3198 ) C909_=_C3199( C909 C3199 ) C909_=_C3200( C909 C3200 ) C909_=_C3201( C909 C3201 ) C909_=_C3202( C909 C3202 ) C909_=_C3203( C909 C3203 ) \nC912_=_C915( C912 C915 ) C912_=_C916( C912 C916 ) C912_=_C917( C912 C917 ) C912_=_C1113( C912 C1113 ) C912_=_C1154( C912 C1154 ) C912_=_C2297( C912 C2297 ) \nC912_=_C2728( C912 C2728 ) C912_=_C2742( C912 C2742 ) C912_=_C2814( C912 C2814 ) C912_=_C3257( C912 C3257 ) C912_=_C3520( C912 C3520 ) C912_=_C3559( C912 C3559 ) \nC912_=_C3639( C912 C3639 ) C912_=_C3831( C912 C3831 ) C912_=_C3851( C912 C3851 ) C912_=_C3852( C912 C3852 ) C912_=_C3853( C912 C3853 ) C912_=_C3854( C912 C3854 ) \nC912_=_C3855( C912 C3855 ) C912_=_C3856( C912 C3856 ) C912_=_C3859( C912 C3859 ) C912_=_C3860( C912 C3860 ) C915_=_C916( C915 C916 ) C915_=_C917( C915 C917 ) \nC915_=_C1063( C915 C1063 ) C915_=_C1134( C915 C1134 ) C915_=_C1355( C915 C1355 ) C915_=_C1727( C915 C1727 ) C915_=_C2188( C915 C2188 ) C915_=_C2223( C915 C2223 ) \nC915_=_C2407( C915 C2407 ) C915_=_C2764( C915 C2764 ) C915_=_C3120( C915 C3120 ) C915_=_C3134( C915 C3134 ) C915_=_C3178( C915 C3178 ) C915_=_C3195( C915 C3195 ) \nC915_=_C3705( C915 C3705 ) C915_=_C3966( C915 C3966 ) C915_=_C3973( C915 C3973 ) C915_=_C3991( C915 C3991 ) C915_=_C3993( C915 C3993 ) C915_=_C3995( C915 C3995 ) \nC916_=_C917( C916 C917 ) C916_=_C1234( C916 C1234 ) C916_=_C1284( C916 C1284 ) C916_=_C1611( C916 C1611 ) C916_=_C2012( C916 C2012 ) C916_=_C2335( C916 C2335 ) \nC916_=_C2408( C916 C2408 ) C916_=_C2584( C916 C2584 ) C916_=_C2649( C916 C2649 ) C916_=_C2765( C916 C2765 ) C916_=_C2782( C916 C2782 ) C916_=_C3105( C916 C3105 ) \nC916_=_C3179( C916 C3179 ) C916_=_C3212( C916 C3212 ) C916_=_C3276( C916 C3276 ) C916_=_C3550( C916 C3550 ) C916_=_C3868( C916 C3868 ) C916_=_C3947( C916 C3947 ) \nC916_=_C3991( C916 C3991 ) C916_=_C4001( C916 C4001 ) C916_=_C4002( C916 C4002 ) C916_=_C4003( C916 C4003 ) C917_=_C1136( C917 C1136 ) C917_=_C1307( C917 C1307 ) \nC917_=_C1523( C917 C1523 ) C917_=_C1823( C917 C1823 ) C917_=_C2109( C917 C2109 ) C917_=_C2173( C917 C2173 ) C917_=_C2409( C917 C2409 ) C917_=_C2924( C917 C2924 ) \nC917_=_C3016( C917 C3016 ) C917_=_C3181( C917 C3181 ) C917_=_C3198( C917 C3198 ) C917_=_C3572( C917 C3572 ) C917_=_C3581( C917 C3581 ) C917_=_C3591( C917 C3591 ) \nC917_=_C3668( C917 C3668 ) C917_=_C3956( C917 C3956 ) C917_=_C3979( C917 C3979 ) C917_=_C4001( C917 C4001 ) C917_=_C4031( C917 C4031 ) C917_=_C4032( C917 C4032 ) \nC917_=_C4034( C917 C4034 ) C924_=_C928( C924 C928 ) C924_=_C931( C924 C931 ) C924_=_C937( C924 C937 ) C924_=_C939( C924 C939 ) C924_=_C940( C924 C940 ) \nC924_=_C941( C924 C941 ) C924_=_C1213( C924 C1213 ) C924_=_C1361( C924 C1361 ) C924_=_C1415( C924 C1415 ) C924_=_C1416( C924 C1416 ) C924_=_C1418( C924 C1418 ) \nC924_=_C1420( C924 C1420 ) C924_=_C1421( C924 C1421 ) C924_=_C1422( C924 C1422 ) C924_=_C1423( C924 C1423 ) C924_=_C1424( C924 C1424 ) C924_=_C1425( C924 C1425 ) \nC924_=_C1426( C924 C1426 ) C924_=_C1427( C924 C1427 ) C924_=_C1428( C924 C1428 ) C924_=_C1429( C924 C1429 ) C924_=_C1430( C924 C1430 ) C924_=_C1432( C924 C1432 ) \nC924_=_C1434( C924 C1434 ) C924_=_C1435( C924 C1435 ) C924_=_C1436( C924 C1436 ) C928_=_C931( C928 C931 ) C928_=_C937( C928 C937 ) C928_=_C939( C928 C939 ) \nC928_=_C940( C928 C940 ) C928_=_C941( C928 C941 ) C928_=_C1239( C928 C1239 ) C928_=_C1888( C928 C1888 ) C928_=_C1890( C928 C1890 ) C928_=_C1891( C928 C1891 ) \nC928_=_C1892( C928 C1892 ) C928_=_C1893( C928 C1893 ) C928_=_C1894( C928 C1894 ) C928_=_C1895( C928 C1895 ) C928_=_C1898( C928 C1898 ) C928_=_C1899( C928 C1899 ) \nC928_=_C1902( C928 C1902 ) C928_=_C1904( C928 C1904 ) C928_=_C1905( C928 C1905 ) C928_=_C1906( C928 C1906 ) C931_=_C937( C931 C937 ) C931_=_C939( C931 C939 ) \nC931_=_C940( C931 C940 ) C931_=_C941( C931 C941 ) C931_=_C1294( C931 C1294 ) C931_=_C1418( C931 C1418 ) C931_=_C1512( C931 C1512 ) C931_=_C1576( C931 C1576 ) \nC931_=_C2036( C931 C2036 ) C931_=_C2095( C931 C2095 ) C931_=_C2113( C931 C2113 ) C931_=_C2214( C931 C2214 ) C931_=_C2341( C931 C2341 ) C931_=_C2342( C931 C2342 ) \nC931_=_C2344( C931 C2344 ) C931_=_C2348( C931 C2348 ) C931_=_C2349( C931 C2349 ) C931_=_C2352( C931 C2352 ) C931_=_C2354( C931 C2354 ) C931_=_C2355( C931 C2355 ) \nC931_=_C2356( C931 C2356 ) C937_=_C939( C937 C939 ) C937_=_C940( C937 C940 ) C937_=_C941( C937 C941 ) C937_=_C1429( C937 C1429 ) C937_=_C1894( C937 C1894 ) \nC937_=_C1935( C937 C1935 ) C937_=_C2756( C937 C2756 ) C937_=_C3057( C937 C3057 ) C937_=_C3254( C937 C3254 ) C937_=_C3368( C937 C3368 ) C937_=_C3404( C937 C3404 ) \nC937_=_C3407( C937 C3407 ) C937_=_C3408( C937 C3408 ) C937_=_C3410( C937 C3410 ) C937_=_C3412( C937 C3412 ) C939_=_C940( C939 C940 ) C939_=_C941( C939 C941 ) \nC939_=_C1228( C939 C1228 ) C939_=_C1303( C939 C1303 ) C939_=_C1518( C939 C1518 ) C939_=_C1607( C939 C1607 ) C939_=_C2104( C939 C2104 ) C939_=_C2331( C939 C2331 ) \nC939_=_C2349( C939 C2349 ) C939_=_C2578( C939 C2578 ) C939_=_C2758( C939 C2758 ) C939_=_C2777( C939 C2777 ) C939_=_C2839( C939 C2839 ) C939_=_C3013( C939 C3013 ) \nC939_=_C3059( C939 C3059 ) C939_=_C3104( C939 C3104 ) C939_=_C3274( C939 C3274 ) C939_=_C3372( C939 C3372 ) C939_=_C3404( C939 C3404 ) C939_=_C3668( C939 C3668 ) \nC939_=_C3669( C939 C3669 ) C939_=_C3670( C939 C3670 ) C939_=_C3671( C939 C3671 ) C939_=_C3672( C939 C3672 ) C940_=_C941( C940 C941 ) C940_=_C1231( C940 C1231 ) \nC940_=_C2760( C940 C2760 ) C940_=_C3062( C940 C3062 ) C940_=_C3374( C940 C3374 ) C940_=_C3407( C940 C3407 ) C940_=_C3806( C940 C3806 ) C940_=_C3839( C940 C3839 ) \nC940_=_C3861( C940 C3861 )</w:t>
      </w:r>
    </w:p>
    <w:p>
      <w:pPr>
        <w:pStyle w:val="PreformattedText"/>
        <w:bidi w:val="0"/>
        <w:spacing w:before="0" w:after="0"/>
        <w:jc w:val="left"/>
        <w:rPr/>
      </w:pPr>
      <w:r>
        <w:rPr/>
        <w:t xml:space="preserve"> </w:t>
      </w:r>
      <w:r>
        <w:rPr/>
        <w:t>C940_=_C3862( C940 C3862 ) C940_=_C3863( C940 C3863 ) C940_=_C3864( C940 C3864 ) C940_=_C3865( C940 C3865 ) C941_=_C1306( C941 C1306 ) \nC941_=_C1451( C941 C1451 ) C941_=_C1803( C941 C1803 ) C941_=_C1819( C941 C1819 ) C941_=_C1942( C941 C1942 ) C941_=_C2045( C941 C2045 ) C941_=_C2122( C941 C2122 ) \nC941_=_C2221( C941 C2221 ) C941_=_C3643( C941 C3643 ) C941_=_C3688( C941 C3688 ) C941_=_C3927( C941 C3927 ) C941_=_C3930( C941 C3930 ) C941_=_C3931( C941 C3931 ) \nC941_=_C3932( C941 C3932 ) C952_=_C953( C952 C953 ) C952_=_C954( C952 C954 ) C952_=_C955( C952 C955 ) C952_=_C957( C952 C957 ) C952_=_C958( C952 C958 ) \nC952_=_C960( C952 C960 ) C952_=_C961( C952 C961 ) C952_=_C963( C952 C963 ) C952_=_C964( C952 C964 ) C952_=_C965( C952 C965 ) C952_=_C966( C952 C966 ) \nC952_=_C967( C952 C967 ) C952_=_C969( C952 C969 ) C952_=_C970( C952 C970 ) C952_=_C972( C952 C972 ) C952_=_C973( C952 C973 ) C952_=_C1199( C952 C1199 ) \nC952_=_C1209( C952 C1209 ) C953_=_C954( C953 C954 ) C953_=_C955( C953 C955 ) C953_=_C957( C953 C957 ) C953_=_C958( C953 C958 ) C953_=_C960( C953 C960 ) \nC953_=_C961( C953 C961 ) C953_=_C963( C953 C963 ) C953_=_C964( C953 C964 ) C953_=_C965( C953 C965 ) C953_=_C966( C953 C966 ) C953_=_C967( C953 C967 ) \nC953_=_C969( C953 C969 ) C953_=_C970( C953 C970 ) C953_=_C972( C953 C972 ) C953_=_C973( C953 C973 ) C953_=_C1320( C953 C1320 ) C953_=_C1324( C953 C1324 ) \nC954_=_C955( C954 C955 ) C954_=_C957( C954 C957 ) C954_=_C958( C954 C958 ) C954_=_C960( C954 C960 ) C954_=_C961( C954 C961 ) C954_=_C963( C954 C963 ) \nC954_=_C964( C954 C964 ) C954_=_C965( C954 C965 ) C954_=_C966( C954 C966 ) C954_=_C967( C954 C967 ) C954_=_C969( C954 C969 ) C954_=_C970( C954 C970 ) \nC954_=_C972( C954 C972 ) C954_=_C973( C954 C973 ) C954_=_C1466( C954 C1466 ) C954_=_C1472( C954 C1472 ) C954_=_C1476( C954 C1476 ) C954_=_C1477( C954 C1477 ) \nC955_=_C957( C955 C957 ) C955_=_C958( C955 C958 ) C955_=_C960( C955 C960 ) C955_=_C961( C955 C961 ) C955_=_C963( C955 C963 ) C955_=_C964( C955 C964 ) \nC955_=_C965( C955 C965 ) C955_=_C966( C955 C966 ) C955_=_C967( C955 C967 ) C955_=_C969( C955 C969 ) C955_=_C970( C955 C970 ) C955_=_C972( C955 C972 ) \nC955_=_C973( C955 C973 ) C955_=_C1506( C955 C1506 ) C955_=_C1512( C955 C1512 ) C955_=_C1513( C955 C1513 ) C955_=_C1518( C955 C1518 ) C955_=_C1523( C955 C1523 ) \nC955_=_C1525( C955 C1525 ) C957_=_C958( C957 C958 ) C957_=_C960( C957 C960 ) C957_=_C961( C957 C961 ) C957_=_C963( C957 C963 ) C957_=_C964( C957 C964 ) \nC957_=_C965( C957 C965 ) C957_=_C966( C957 C966 ) C957_=_C967( C957 C967 ) C957_=_C969( C957 C969 ) C957_=_C970( C957 C970 ) C957_=_C972( C957 C972 ) \nC957_=_C973( C957 C973 ) C957_=_C1215( C957 C1215 ) C957_=_C1416( C957 C1416 ) C957_=_C1575( C957 C1575 ) C957_=_C1599( C957 C1599 ) C957_=_C2113( C957 C2113 ) \nC957_=_C2114( C957 C2114 ) C957_=_C2116( C957 C2116 ) C957_=_C2117( C957 C2117 ) C957_=_C2118( C957 C2118 ) C957_=_C2122( C957 C2122 ) C957_=_C2125( C957 C2125 ) \nC958_=_C960( C958 C960 ) C958_=_C961( C958 C961 ) C958_=_C963( C958 C963 ) C958_=_C964( C958 C964 ) C958_=_C965( C958 C965 ) C958_=_C966( C958 C966 ) \nC958_=_C967( C958 C967 ) C958_=_C969( C958 C969 ) C958_=_C970( C958 C970 ) C958_=_C972( C958 C972 ) C958_=_C973( C958 C973 ) C958_=_C2285( C958 C2285 ) \nC958_=_C2297( C958 C2297 ) C960_=_C961( C960 C961 ) C960_=_C963( C960 C963 ) C960_=_C964( C960 C964 ) C960_=_C965( C960 C965 ) C960_=_C966( C960 C966 ) \nC960_=_C967( C960 C967 ) C960_=_C969( C960 C969 ) C960_=_C970( C960 C970 ) C960_=_C972( C960 C972 ) C960_=_C973( C960 C973 ) C960_=_C2824( C960 C2824 ) \nC960_=_C3077( C960 C3077 ) C961_=_C963( C961 C963 ) C961_=_C964( C961 C964 ) C961_=_C965( C961 C965 ) C961_=_C966( C961 C966 ) C961_=_C967( C961 C967 ) \nC961_=_C969( C961 C969 ) C961_=_C970( C961 C970 ) C961_=_C972( C961 C972 ) C961_=_C973( C961 C973 ) C961_=_C2184( C961 C2184 ) C961_=_C2642( C961 C2642 ) \nC961_=_C2836( C961 C2836 ) C961_=_C2985( C961 C2985 ) C961_=_C3134( C961 C3134 ) C961_=_C3135( C961 C3135 ) C961_=_C3136( C961 C3136 ) C963_=_C964( C963 C964 ) \nC963_=_C965( C963 C965 ) C963_=_C966( C963 C966 ) C963_=_C967( C963 C967 ) C963_=_C969( C963 C969 ) C963_=_C970( C963 C970 ) C963_=_C972( C963 C972 ) \nC963_=_C973( C963 C973 ) C963_=_C1400( C963 C1400 ) C963_=_C2165( C963 C2165 ) C963_=_C2577( C963 C2577 ) C963_=_C2596( C963 C2596 ) C964_=_C965( C964 C965 ) \nC964_=_C966( C964 C966 ) C964_=_C967( C964 C967 ) C964_=_C969( C964 C969 ) C964_=_C970( C964 C970 ) C964_=_C972( C964 C972 ) C964_=_C973( C964 C973 ) \nC964_=_C1130( C964 C1130 ) C965_=_C966( C965 C966 ) C965_=_C967( C965 C967 ) C965_=_C969( C965 C969 ) C965_=_C970( C965 C970 ) C965_=_C972( C965 C972 ) \nC965_=_C973( C965 C973 ) C965_=_C3025( C965 C3025 ) C965_=_C3705( C965 C3705 ) C965_=_C3709( C965 C3709 ) C966_=_C967( C966 C967 ) C966_=_C969( C966 C969 ) \nC966_=_C970( C966 C970 ) C966_=_C972( C966 C972 ) C966_=_C973( C966 C973 ) C966_=_C3731( C966 C3731 ) C966_=_C3734( C966 C3734 ) C967_=_C969( C967 C969 ) \nC967_=_C970( C967 C970 ) C967_=_C972( C967 C972 ) C967_=_C973( C967 C973 ) C967_=_C1432( C967 C1432 ) C967_=_C1967( C967 C1967 ) C967_=_C2186( C967 C2186 ) \nC967_=_C3789( C967 C3789 ) C969_=_C970( C969 C970 ) C969_=_C972( C969 C972 ) C969_=_C973( C969 C973 ) C969_=_C1233( C969 C1233 ) C969_=_C3196( C969 C3196 ) \nC969_=_C3843( C969 C3843 ) C969_=_C3862( C969 C3862 ) C970_=_C972( C970 C972 ) C970_=_C973( C970 C973 ) C970_=_C4023( C970 C4023 ) C972_=_C973( C972 C973 ) \nC972_=_C2690( C972 C2690 ) C972_=_C2733( C972 C2733 ) C972_=_C3860( C972 C3860 ) C973_=_C1141( C973 C1141 ) C973_=_C3766( C973 C3766 ) C980_=_C983( C980 C983 ) \nC980_=_C984( C980 C984 ) C980_=_C989( C980 C989 ) C980_=_C990( C980 C990 ) C980_=_C1218( C980 C1218 ) C980_=_C1320( C980 C1320 ) C980_=_C1338( C980 C1338 ) \nC980_=_C1907( C980 C1907 ) C980_=_C2114( C980 C2114 ) C980_=_C2266( C980 C2266 ) C980_=_C2341( C980 C2341 ) C980_=_C2375( C980 C2375 ) C980_=_C2376( C980 C2376 ) \nC980_=_C2378( C980 C2378 ) C980_=_C2379( C980 C2379 ) C980_=_C2380( C980 C2380 ) C980_=_C2381( C980 C2381 ) C980_=_C2382( C980 C2382 ) C980_=_C2383( C980 C2383 ) \nC980_=_C2384( C980 C2384 ) C980_=_C2386( C980 C2386 ) C980_=_C2388( C980 C2388 ) C980_=_C2389( C980 C2389 ) C980_=_C2390( C980 C2390 ) C980_=_C2391( C980 C2391 ) \nC980_=_C2392( C980 C2392 ) C983_=_C984( C983 C984 ) C983_=_C989( C983 C989 ) C983_=_C990( C983 C990 ) C983_=_C1029( C983 C1029 ) C983_=_C1124( C983 C1124 ) \nC983_=_C1272( C983 C1272 ) C983_=_C1340( C983 C1340 ) C983_=_C2177( C983 C2177 ) C983_=_C2307( C983 C2307 ) C983_=_C2393( C983 C2393 ) C983_=_C2484( C983 C2484 ) \nC983_=_C2537( C983 C2537 ) C983_=_C2641( C983 C2641 ) C983_=_C2642( C983 C2642 ) C983_=_C2643( C983 C2643 ) C983_=_C2644( C983 C2644 ) C983_=_C2645( C983 C2645 ) \nC983_=_C2647( C983 C2647 ) C983_=_C2649( C983 C2649 ) C983_=_C2651( C983 C2651 ) C984_=_C989( C984 C989 ) C984_=_C990( C984 C990 ) C984_=_C1031( C984 C1031 ) \nC984_=_C1274( C984 C1274 ) C984_=_C1297( C984 C1297 ) C984_=_C1341( C984 C1341 ) C984_=_C1513( C984 C1513 ) C984_=_C2097( C984 C2097 ) C984_=_C2178( C984 C2178 ) \nC984_=_C2309( C984 C2309 ) C984_=_C2485( C984 C2485 ) C984_=_C2538( C984 C2538 ) C984_=_C2834( C984 C2834 ) C984_=_C2835( C984 C2835 ) C984_=_C2836( C984 C2836 ) \nC984_=_C2837( C984 C2837 ) C984_=_C2839( C984 C2839 ) C984_=_C2840( C984 C2840 ) C984_=_C2846( C984 C2846 ) C989_=_C990( C989 C990 ) C989_=_C1036( C989 C1036 ) \nC989_=_C1278( C989 C1278 ) C989_=_C1934( C989 C1934 ) C989_=_C2003( C989 C2003 ) C989_=_C2199( C989 C2199 ) C989_=_C2313( C989 C2313 ) C989_=_C2490( C989 C2490 ) \nC989_=_C2543( C989 C2543 ) C989_=_C3159( C989 C3159 ) C989_=_C3316( C989 C3316 ) C990_=_C1324( C990 C1324 ) C990_=_C1350( C990 C1350 ) C990_=_C1815( C990 C1815 ) \nC990_=_C1855( C990 C1855 ) C990_=_C1915( C990 C1915 ) C990_=_C2367( C990 C2367 ) C990_=_C2711( C990 C2711 ) C990_=_C2903( C990 C2903 ) C990_=_C2919( C990 C2919 ) \nC990_=_C2988( C990 C2988 ) C990_=_C3337( C990 C3337 ) C990_=_C3564( C990 C3564 ) C990_=_C3585( C990 C3585 ) C990_=_C3586( C990 C3586 ) C990_=_C3587( C990 C3587 ) \nC990_=_C3588( C990 C3588 ) C990_=_C3589( C990 C3589 ) C990_=_C3590( C990 C3590 ) C990_=_C3591( C990 C3591 ) C990_=_C3592( C990 C3592 ) C990_=_C3593( C990 C3593 ) \nC990_=_C3594( C990 C3594 ) C998_=_C1003( C998 C1003 ) C998_=_C1143( C998 C1143 ) C998_=_C1164( C998 C1164 ) C998_=_C1214( C998 C1214 ) C998_=_C1574( C998 C1574 ) \nC998_=_C1575( C998 C1575 ) C998_=_C1576( C998 C1576 ) C998_=_C1577( C998 C1577 ) C998_=_C1579( C998 C1579 ) C998_=_C1580( C998 C1580 ) C998_=_C1581( C998 C1581 ) \nC998_=_C1582( C998 C1582 ) C998_=_C1583( C998 C1583 ) C998_=_C1584( C998 C1584 ) C998_=_C1586( C998 C1586 ) C998_=_C1587( C998 C1587 ) C998_=_C1588( C998 C1588 ) \nC998_=_C1589( C998 C1589 ) C998_=_C1590( C998 C1590 ) C998_=_C1591( C998 C1591 ) C998_=_C1592( C998 C1592 ) C998_=_C1593( C998 C1593 ) C998_=_C1594( C998 C1594 ) \nC998_=_C1595( C998 C1595 ) C1003_=_C1368( C1003 C1368 ) C1003_=_C1666( C1003 C1666 ) C1003_=_C1976( C1003 C1976 ) C1003_=_C2483( C1003 C2483 ) C1003_=_C2568( C1003 C2568 ) \nC1003_=_C2569( C1003 C2569 ) C1003_=_C2570( C1003 C2570 ) C1003_=_C2572( C1003 C2572 ) C1003_=_C2573( C1003 C2573 ) C1003_=_C2574( C1003 C2574 ) C1003_=_C2575( C1003 C2575 ) \nC1003_=_C2576( C1003 C2576 ) C1003_=_C2577( C1003 C2577 ) C1003_=_C2578( C1003 C2578 ) C1003_=_C2579( C1003 C2579 ) C1003_=_C2580( C1003 C2580 ) C1003_=_C2581( C1003 C2581 ) \nC1003_=_C2582( C1003 C2582 ) C1003_=_C2583( C1003 C2583 ) C1003_=_C2584( C1003 C2584 ) C1003_=_C2586( C1003 C2586 ) C1003_=_C2587( C1003 C2587 ) C1024_=_C1027( C1024 C1027 ) \nC1024_=_C1029( C1024 C1029 ) C1024_=_C1031( C1024 C1031 ) C1024_=_C1033( C1024 C1033 ) C1024_=_C1034( C1024 C1034 ) C1024_=_C1036( C1024 C1036 ) C1024_=_C1295( C1024 C1295 ) \nC1024_=_C1691( C1024 C1691 ) C1024_=_C1928( C1024 C1928 ) C1024_=_C2016( C1024 C2016 ) C1024_=_C2427( C1024 C2427 ) C1024_=_C2429( C1024 C2429 ) C1024_=_C2430(</w:t>
      </w:r>
    </w:p>
    <w:p>
      <w:pPr>
        <w:pStyle w:val="PreformattedText"/>
        <w:bidi w:val="0"/>
        <w:spacing w:before="0" w:after="0"/>
        <w:jc w:val="left"/>
        <w:rPr/>
      </w:pPr>
      <w:r>
        <w:rPr/>
        <w:t xml:space="preserve"> </w:t>
      </w:r>
      <w:r>
        <w:rPr/>
        <w:t>C1024 C2430 ) \nC1024_=_C2431( C1024 C2431 ) C1024_=_C2435( C1024 C2435 ) C1024_=_C2436( C1024 C2436 ) C1024_=_C2437( C1024 C2437 ) C1024_=_C2438( C1024 C2438 ) C1024_=_C2439( C1024 C2439 ) \nC1024_=_C2440( C1024 C2440 ) C1024_=_C2444( C1024 C2444 ) C1024_=_C2445( C1024 C2445 ) C1027_=_C1029( C1027 C1029 ) C1027_=_C1031( C1027 C1031 ) C1027_=_C1033( C1027 C1033 ) \nC1027_=_C1034( C1027 C1034 ) C1027_=_C1036( C1027 C1036 ) C1027_=_C1929( C1027 C1929 ) C1027_=_C2176( C1027 C2176 ) C1027_=_C2609( C1027 C2609 ) C1027_=_C2610( C1027 C2610 ) \nC1027_=_C2611( C1027 C2611 ) C1027_=_C2615( C1027 C2615 ) C1027_=_C2616( C1027 C2616 ) C1027_=_C2620( C1027 C2620 ) C1027_=_C2621( C1027 C2621 ) C1029_=_C1031( C1029 C1031 ) \nC1029_=_C1033( C1029 C1033 ) C1029_=_C1034( C1029 C1034 ) C1029_=_C1036( C1029 C1036 ) C1029_=_C1124( C1029 C1124 ) C1029_=_C1272( C1029 C1272 ) C1029_=_C1340( C1029 C1340 ) \nC1029_=_C2177( C1029 C2177 ) C1029_=_C2307( C1029 C2307 ) C1029_=_C2393( C1029 C2393 ) C1029_=_C2484( C1029 C2484 ) C1029_=_C2537( C1029 C2537 ) C1029_=_C2641( C1029 C2641 ) \nC1029_=_C2642( C1029 C2642 ) C1029_=_C2643( C1029 C2643 ) C1029_=_C2644( C1029 C2644 ) C1029_=_C2645( C1029 C2645 ) C1029_=_C2647( C1029 C2647 ) C1029_=_C2649( C1029 C2649 ) \nC1029_=_C2651( C1029 C2651 ) C1031_=_C1033( C1031 C1033 ) C1031_=_C1034( C1031 C1034 ) C1031_=_C1036( C1031 C1036 ) C1031_=_C1274( C1031 C1274 ) C1031_=_C1297( C1031 C1297 ) \nC1031_=_C1341( C1031 C1341 ) C1031_=_C1513( C1031 C1513 ) C1031_=_C2097( C1031 C2097 ) C1031_=_C2178( C1031 C2178 ) C1031_=_C2309( C1031 C2309 ) C1031_=_C2485( C1031 C2485 ) \nC1031_=_C2538( C1031 C2538 ) C1031_=_C2834( C1031 C2834 ) C1031_=_C2835( C1031 C2835 ) C1031_=_C2836( C1031 C2836 ) C1031_=_C2837( C1031 C2837 ) C1031_=_C2839( C1031 C2839 ) \nC1031_=_C2840( C1031 C2840 ) C1031_=_C2846( C1031 C2846 ) C1033_=_C1034( C1033 C1034 ) C1033_=_C1036( C1033 C1036 ) C1033_=_C1223( C1033 C1223 ) C1033_=_C1606( C1033 C1606 ) \nC1033_=_C2400( C1033 C2400 ) C1033_=_C2430( C1033 C2430 ) C1033_=_C2610( C1033 C2610 ) C1033_=_C2625( C1033 C2625 ) C1033_=_C2644( C1033 C2644 ) C1033_=_C3173( C1033 C3173 ) \nC1033_=_C3190( C1033 C3190 ) C1033_=_C3191( C1033 C3191 ) C1033_=_C3193( C1033 C3193 ) C1033_=_C3194( C1033 C3194 ) C1033_=_C3195( C1033 C3195 ) C1033_=_C3196( C1033 C3196 ) \nC1033_=_C3198( C1033 C3198 ) C1033_=_C3199( C1033 C3199 ) C1033_=_C3200( C1033 C3200 ) C1033_=_C3201( C1033 C3201 ) C1033_=_C3202( C1033 C3202 ) C1033_=_C3203( C1033 C3203 ) \nC1034_=_C1036( C1034 C1036 ) C1034_=_C1276( C1034 C1276 ) C1034_=_C2002( C1034 C2002 ) C1034_=_C2431( C1034 C2431 ) C1034_=_C2611( C1034 C2611 ) C1034_=_C2626( C1034 C2626 ) \nC1034_=_C2754( C1034 C2754 ) C1034_=_C3204( C1034 C3204 ) C1034_=_C3218( C1034 C3218 ) C1034_=_C3220( C1034 C3220 ) C1034_=_C3221( C1034 C3221 ) C1034_=_C3222( C1034 C3222 ) \nC1034_=_C3224( C1034 C3224 ) C1034_=_C3225( C1034 C3225 ) C1036_=_C1278( C1036 C1278 ) C1036_=_C1934( C1036 C1934 ) C1036_=_C2003( C1036 C2003 ) C1036_=_C2199( C1036 C2199 ) \nC1036_=_C2313( C1036 C2313 ) C1036_=_C2490( C1036 C2490 ) C1036_=_C2543( C1036 C2543 ) C1036_=_C3159( C1036 C3159 ) C1036_=_C3316( C1036 C3316 ) C1053_=_C1063( C1053 C1063 ) \nC1053_=_C1081( C1053 C1081 ) C1053_=_C1720( C1053 C1720 ) C1053_=_C2216( C1053 C2216 ) C1053_=_C2363( C1053 C2363 ) C1053_=_C2466( C1053 C2466 ) C1053_=_C2751( C1053 C2751 ) \nC1053_=_C3020( C1053 C3020 ) C1053_=_C3021( C1053 C3021 ) C1053_=_C3023( C1053 C3023 ) C1053_=_C3024( C1053 C3024 ) C1053_=_C3025( C1053 C3025 ) C1053_=_C3026( C1053 C3026 ) \nC1053_=_C3029( C1053 C3029 ) C1053_=_C3030( C1053 C3030 ) C1053_=_C3032( C1053 C3032 ) C1053_=_C3034( C1053 C3034 ) C1053_=_C3036( C1053 C3036 ) C1063_=_C1134( C1063 C1134 ) \nC1063_=_C1355( C1063 C1355 ) C1063_=_C1727( C1063 C1727 ) C1063_=_C2188( C1063 C2188 ) C1063_=_C2223( C1063 C2223 ) C1063_=_C2407( C1063 C2407 ) C1063_=_C2764( C1063 C2764 ) \nC1063_=_C3120( C1063 C3120 ) C1063_=_C3134( C1063 C3134 ) C1063_=_C3178( C1063 C3178 ) C1063_=_C3195( C1063 C3195 ) C1063_=_C3705( C1063 C3705 ) C1063_=_C3966( C1063 C3966 ) \nC1063_=_C3973( C1063 C3973 ) C1063_=_C3991( C1063 C3991 ) C1063_=_C3993( C1063 C3993 ) C1063_=_C3995( C1063 C3995 ) C1081_=_C1720( C1081 C1720 ) C1081_=_C2216( C1081 C2216 ) \nC1081_=_C2363( C1081 C2363 ) C1081_=_C2466( C1081 C2466 ) C1081_=_C2751( C1081 C2751 ) C1081_=_C3020( C1081 C3020 ) C1081_=_C3021( C1081 C3021 ) C1081_=_C3023( C1081 C3023 ) \nC1081_=_C3024( C1081 C3024 ) C1081_=_C3025( C1081 C3025 ) C1081_=_C3026( C1081 C3026 ) C1081_=_C3029( C1081 C3029 ) C1081_=_C3030( C1081 C3030 ) C1081_=_C3032( C1081 C3032 ) \nC1081_=_C3034( C1081 C3034 ) C1081_=_C3036( C1081 C3036 ) C1113_=_C1154( C1113 C1154 ) C1113_=_C2297( C1113 C2297 ) C1113_=_C2728( C1113 C2728 ) C1113_=_C2742( C1113 C2742 ) \nC1113_=_C2814( C1113 C2814 ) C1113_=_C3257( C1113 C3257 ) C1113_=_C3520( C1113 C3520 ) C1113_=_C3559( C1113 C3559 ) C1113_=_C3639( C1113 C3639 ) C1113_=_C3831( C1113 C3831 ) \nC1113_=_C3851( C1113 C3851 ) C1113_=_C3852( C1113 C3852 ) C1113_=_C3853( C1113 C3853 ) C1113_=_C3854( C1113 C3854 ) C1113_=_C3855( C1113 C3855 ) C1113_=_C3856( C1113 C3856 ) \nC1113_=_C3859( C1113 C3859 ) C1113_=_C3860( C1113 C3860 ) C1119_=_C1120( C1119 C1120 ) C1119_=_C1122( C1119 C1122 ) C1119_=_C1123( C1119 C1123 ) C1119_=_C1124( C1119 C1124 ) \nC1119_=_C1126( C1119 C1126 ) C1119_=_C1128( C1119 C1128 ) C1119_=_C1130( C1119 C1130 ) C1119_=_C1132( C1119 C1132 ) C1119_=_C1133( C1119 C1133 ) C1119_=_C1134( C1119 C1134 ) \nC1119_=_C1136( C1119 C1136 ) C1119_=_C1137( C1119 C1137 ) C1119_=_C1138( C1119 C1138 ) C1119_=_C1140( C1119 C1140 ) C1119_=_C1141( C1119 C1141 ) C1119_=_C1288( C1119 C1288 ) \nC1119_=_C1437( C1119 C1437 ) C1119_=_C1506( C1119 C1506 ) C1119_=_C1596( C1119 C1596 ) C1119_=_C1597( C1119 C1597 ) C1119_=_C1598( C1119 C1598 ) C1119_=_C1599( C1119 C1599 ) \nC1119_=_C1601( C1119 C1601 ) C1119_=_C1604( C1119 C1604 ) C1119_=_C1605( C1119 C1605 ) C1119_=_C1606( C1119 C1606 ) C1119_=_C1607( C1119 C1607 ) C1119_=_C1608( C1119 C1608 ) \nC1119_=_C1611( C1119 C1611 ) C1119_=_C1613( C1119 C1613 ) C1119_=_C1615( C1119 C1615 ) C1119_=_C1616( C1119 C1616 ) C1120_=_C1122( C1120 C1122 ) C1120_=_C1123( C1120 C1123 ) \nC1120_=_C1124( C1120 C1124 ) C1120_=_C1126( C1120 C1126 ) C1120_=_C1128( C1120 C1128 ) C1120_=_C1130( C1120 C1130 ) C1120_=_C1132( C1120 C1132 ) C1120_=_C1133( C1120 C1133 ) \nC1120_=_C1134( C1120 C1134 ) C1120_=_C1136( C1120 C1136 ) C1120_=_C1137( C1120 C1137 ) C1120_=_C1138( C1120 C1138 ) C1120_=_C1140( C1120 C1140 ) C1120_=_C1141( C1120 C1141 ) \nC1120_=_C1597( C1120 C1597 ) C1120_=_C1809( C1120 C1809 ) C1120_=_C1814( C1120 C1814 ) C1120_=_C1815( C1120 C1815 ) C1120_=_C1819( C1120 C1819 ) C1120_=_C1823( C1120 C1823 ) \nC1122_=_C1123( C1122 C1123 ) C1122_=_C1124( C1122 C1124 ) C1122_=_C1126( C1122 C1126 ) C1122_=_C1128( C1122 C1128 ) C1122_=_C1130( C1122 C1130 ) C1122_=_C1132( C1122 C1132 ) \nC1122_=_C1133( C1122 C1133 ) C1122_=_C1134( C1122 C1134 ) C1122_=_C1136( C1122 C1136 ) C1122_=_C1137( C1122 C1137 ) C1122_=_C1138( C1122 C1138 ) C1122_=_C1140( C1122 C1140 ) \nC1122_=_C1141( C1122 C1141 ) C1122_=_C2245( C1122 C2245 ) C1123_=_C1124( C1123 C1124 ) C1123_=_C1126( C1123 C1126 ) C1123_=_C1128( C1123 C1128 ) C1123_=_C1130( C1123 C1130 ) \nC1123_=_C1132( C1123 C1132 ) C1123_=_C1133( C1123 C1133 ) C1123_=_C1134( C1123 C1134 ) C1123_=_C1136( C1123 C1136 ) C1123_=_C1137( C1123 C1137 ) C1123_=_C1138( C1123 C1138 ) \nC1123_=_C1140( C1123 C1140 ) C1123_=_C1141( C1123 C1141 ) C1123_=_C1601( C1123 C1601 ) C1123_=_C2393( C1123 C2393 ) C1123_=_C2400( C1123 C2400 ) C1123_=_C2407( C1123 C2407 ) \nC1123_=_C2408( C1123 C2408 ) C1123_=_C2409( C1123 C2409 ) C1124_=_C1126( C1124 C1126 ) C1124_=_C1128( C1124 C1128 ) C1124_=_C1130( C1124 C1130 ) C1124_=_C1132( C1124 C1132 ) \nC1124_=_C1133( C1124 C1133 ) C1124_=_C1134( C1124 C1134 ) C1124_=_C1136( C1124 C1136 ) C1124_=_C1137( C1124 C1137 ) C1124_=_C1138( C1124 C1138 ) C1124_=_C1140( C1124 C1140 ) \nC1124_=_C1141( C1124 C1141 ) C1124_=_C1272( C1124 C1272 ) C1124_=_C1340( C1124 C1340 ) C1124_=_C2177( C1124 C2177 ) C1124_=_C2307( C1124 C2307 ) C1124_=_C2393( C1124 C2393 ) \nC1124_=_C2484( C1124 C2484 ) C1124_=_C2537( C1124 C2537 ) C1124_=_C2641( C1124 C2641 ) C1124_=_C2642( C1124 C2642 ) C1124_=_C2643( C1124 C2643 ) C1124_=_C2644( C1124 C2644 ) \nC1124_=_C2645( C1124 C2645 ) C1124_=_C2647( C1124 C2647 ) C1124_=_C2649( C1124 C2649 ) C1124_=_C2651( C1124 C2651 ) C1126_=_C1128( C1126 C1128 ) C1126_=_C1130( C1126 C1130 ) \nC1126_=_C1132( C1126 C1132 ) C1126_=_C1133( C1126 C1133 ) C1126_=_C1134( C1126 C1134 ) C1126_=_C1136( C1126 C1136 ) C1126_=_C1137( C1126 C1137 ) C1126_=_C1138( C1126 C1138 ) \nC1126_=_C1140( C1126 C1140 ) C1126_=_C1141( C1126 C1141 ) C1126_=_C1605( C1126 C1605 ) C1126_=_C2643( C1126 C2643 ) C1126_=_C3173( C1126 C3173 ) C1126_=_C3177( C1126 C3177 ) \nC1126_=_C3178( C1126 C3178 ) C1126_=_C3179( C1126 C3179 ) C1126_=_C3181( C1126 C3181 ) C1128_=_C1130( C1128 C1130 ) C1128_=_C1132( C1128 C1132 ) C1128_=_C1133( C1128 C1133 ) \nC1128_=_C1134( C1128 C1134 ) C1128_=_C1136( C1128 C1136 ) C1128_=_C1137( C1128 C1137 ) C1128_=_C1138( C1128 C1138 ) C1128_=_C1140( C1128 C1140 ) C1128_=_C1141( C1128 C1141 ) \nC1128_=_C3398( C1128 C3398 ) C1128_=_C3401( C1128 C3401 ) C1130_=_C1132( C1130 C1132 ) C1130_=_C1133( C1130 C1133 ) C1130_=_C1134( C1130 C1134 ) C1130_=_C1136( C1130 C1136 ) \nC1130_=_C1137( C1130 C1137 ) C1130_=_C1138( C1130 C1138 ) C1130_=_C1140( C1130 C1140 ) C1130_=_C1141( C1130 C1141 ) C1132_=_C1133( C1132 C1133 ) C1132_=_C1134( C1132 C1134 ) \nC1132_=_C1136( C1132 C1136 ) C1132_=_C1137( C1132 C1137 ) C1132_=_C1138( C1132 C1138 ) C1132_=_C1140( C1132 C1140 ) C1132_=_C1141( C1132 C1141 ) C1132_=_C2685( C1132 C2685 ) \nC1132_=_C2731( C1132 C2731 ) C1132_=_C3853( C1132 C3853 ) C1132_=_C3896( C1132 C3896 ) C1133_=_C1134( C1133 C1134 ) C1133_=_C1136( C1133 C1136 ) C1133_=_C1137( C1133 C1137 ) \nC1133_=_C1138( C1133 C1138 )</w:t>
      </w:r>
    </w:p>
    <w:p>
      <w:pPr>
        <w:pStyle w:val="PreformattedText"/>
        <w:bidi w:val="0"/>
        <w:spacing w:before="0" w:after="0"/>
        <w:jc w:val="left"/>
        <w:rPr/>
      </w:pPr>
      <w:r>
        <w:rPr/>
        <w:t xml:space="preserve"> </w:t>
      </w:r>
      <w:r>
        <w:rPr/>
        <w:t>C1133_=_C1140( C1133 C1140 ) C1133_=_C1141( C1133 C1141 ) C1133_=_C3222( C1133 C3222 ) C1133_=_C3947( C1133 C3947 ) C1134_=_C1136( C1134 C1136 ) \nC1134_=_C1137( C1134 C1137 ) C1134_=_C1138( C1134 C1138 ) C1134_=_C1140( C1134 C1140 ) C1134_=_C1141( C1134 C1141 ) C1134_=_C1355( C1134 C1355 ) C1134_=_C1727( C1134 C1727 ) \nC1134_=_C2188( C1134 C2188 ) C1134_=_C2223( C1134 C2223 ) C1134_=_C2407( C1134 C2407 ) C1134_=_C2764( C1134 C2764 ) C1134_=_C3120( C1134 C3120 ) C1134_=_C3134( C1134 C3134 ) \nC1134_=_C3178( C1134 C3178 ) C1134_=_C3195( C1134 C3195 ) C1134_=_C3705( C1134 C3705 ) C1134_=_C3966( C1134 C3966 ) C1134_=_C3973( C1134 C3973 ) C1134_=_C3991( C1134 C3991 ) \nC1134_=_C3993( C1134 C3993 ) C1134_=_C3995( C1134 C3995 ) C1136_=_C1137( C1136 C1137 ) C1136_=_C1138( C1136 C1138 ) C1136_=_C1140( C1136 C1140 ) C1136_=_C1141( C1136 C1141 ) \nC1136_=_C1307( C1136 C1307 ) C1136_=_C1523( C1136 C1523 ) C1136_=_C1823( C1136 C1823 ) C1136_=_C2109( C1136 C2109 ) C1136_=_C2173( C1136 C2173 ) C1136_=_C2409( C1136 C2409 ) \nC1136_=_C2924( C1136 C2924 ) C1136_=_C3016( C1136 C3016 ) C1136_=_C3181( C1136 C3181 ) C1136_=_C3198( C1136 C3198 ) C1136_=_C3572( C1136 C3572 ) C1136_=_C3581( C1136 C3581 ) \nC1136_=_C3591( C1136 C3591 ) C1136_=_C3668( C1136 C3668 ) C1136_=_C3956( C1136 C3956 ) C1136_=_C3979( C1136 C3979 ) C1136_=_C4001( C1136 C4001 ) C1136_=_C4031( C1136 C4031 ) \nC1136_=_C4032( C1136 C4032 ) C1136_=_C4034( C1136 C4034 ) C1137_=_C1138( C1137 C1138 ) C1137_=_C1140( C1137 C1140 ) C1137_=_C1141( C1137 C1141 ) C1137_=_C1409( C1137 C1409 ) \nC1137_=_C1613( C1137 C1613 ) C1137_=_C2651( C1137 C2651 ) C1137_=_C3032( C1137 C3032 ) C1137_=_C3199( C1137 C3199 ) C1137_=_C3410( C1137 C3410 ) C1137_=_C3844( C1137 C3844 ) \nC1137_=_C3855( C1137 C3855 ) C1137_=_C3993( C1137 C3993 ) C1137_=_C4002( C1137 C4002 ) C1137_=_C4031( C1137 C4031 ) C1137_=_C4043( C1137 C4043 ) C1137_=_C4044( C1137 C4044 ) \nC1138_=_C1140( C1138 C1140 ) C1138_=_C1141( C1138 C1141 ) C1138_=_C2687( C1138 C2687 ) C1138_=_C3301( C1138 C3301 ) C1138_=_C3479( C1138 C3479 ) C1138_=_C3819( C1138 C3819 ) \nC1140_=_C1141( C1140 C1141 ) C1140_=_C1972( C1140 C1972 ) C1140_=_C2444( C1140 C2444 ) C1140_=_C2620( C1140 C2620 ) C1140_=_C3200( C1140 C3200 ) C1140_=_C3224( C1140 C3224 ) \nC1141_=_C3766( C1141 C3766 ) C1143_=_C1154( C1143 C1154 ) C1143_=_C1164( C1143 C1164 ) C1143_=_C1214( C1143 C1214 ) C1143_=_C1574( C1143 C1574 ) C1143_=_C1575( C1143 C1575 ) \nC1143_=_C1576( C1143 C1576 ) C1143_=_C1577( C1143 C1577 ) C1143_=_C1579( C1143 C1579 ) C1143_=_C1580( C1143 C1580 ) C1143_=_C1581( C1143 C1581 ) C1143_=_C1582( C1143 C1582 ) \nC1143_=_C1583( C1143 C1583 ) C1143_=_C1584( C1143 C1584 ) C1143_=_C1586( C1143 C1586 ) C1143_=_C1587( C1143 C1587 ) C1143_=_C1588( C1143 C1588 ) C1143_=_C1589( C1143 C1589 ) \nC1143_=_C1590( C1143 C1590 ) C1143_=_C1591( C1143 C1591 ) C1143_=_C1592( C1143 C1592 ) C1143_=_C1593( C1143 C1593 ) C1143_=_C1594( C1143 C1594 ) C1143_=_C1595( C1143 C1595 ) \nC1154_=_C2297( C1154 C2297 ) C1154_=_C2728( C1154 C2728 ) C1154_=_C2742( C1154 C2742 ) C1154_=_C2814( C1154 C2814 ) C1154_=_C3257( C1154 C3257 ) C1154_=_C3520( C1154 C3520 ) \nC1154_=_C3559( C1154 C3559 ) C1154_=_C3639( C1154 C3639 ) C1154_=_C3831( C1154 C3831 ) C1154_=_C3851( C1154 C3851 ) C1154_=_C3852( C1154 C3852 ) C1154_=_C3853( C1154 C3853 ) \nC1154_=_C3854( C1154 C3854 ) C1154_=_C3855( C1154 C3855 ) C1154_=_C3856( C1154 C3856 ) C1154_=_C3859( C1154 C3859 ) C1154_=_C3860( C1154 C3860 ) C1164_=_C1167( C1164 C1167 ) \nC1164_=_C1175( C1164 C1175 ) C1164_=_C1214( C1164 C1214 ) C1164_=_C1574( C1164 C1574 ) C1164_=_C1575( C1164 C1575 ) C1164_=_C1576( C1164 C1576 ) C1164_=_C1577( C1164 C1577 ) \nC1164_=_C1579( C1164 C1579 ) C1164_=_C1580( C1164 C1580 ) C1164_=_C1581( C1164 C1581 ) C1164_=_C1582( C1164 C1582 ) C1164_=_C1583( C1164 C1583 ) C1164_=_C1584( C1164 C1584 ) \nC1164_=_C1586( C1164 C1586 ) C1164_=_C1587( C1164 C1587 ) C1164_=_C1588( C1164 C1588 ) C1164_=_C1589( C1164 C1589 ) C1164_=_C1590( C1164 C1590 ) C1164_=_C1591( C1164 C1591 ) \nC1164_=_C1592( C1164 C1592 ) C1164_=_C1593( C1164 C1593 ) C1164_=_C1594( C1164 C1594 ) C1164_=_C1595( C1164 C1595 ) C1167_=_C1175( C1167 C1175 ) C1167_=_C1640( C1167 C1640 ) \nC1167_=_C1996( C1167 C1996 ) C1167_=_C2154( C1167 C2154 ) C1167_=_C2194( C1167 C2194 ) C1167_=_C2285( C1167 C2285 ) C1167_=_C2588( C1167 C2588 ) C1167_=_C2589( C1167 C2589 ) \nC1167_=_C2590( C1167 C2590 ) C1167_=_C2592( C1167 C2592 ) C1167_=_C2593( C1167 C2593 ) C1167_=_C2594( C1167 C2594 ) C1167_=_C2596( C1167 C2596 ) C1167_=_C2597( C1167 C2597 ) \nC1167_=_C2599( C1167 C2599 ) C1167_=_C2601( C1167 C2601 ) C1167_=_C2603( C1167 C2603 ) C1167_=_C2604( C1167 C2604 ) C1167_=_C2605( C1167 C2605 ) C1167_=_C2608( C1167 C2608 ) \nC1175_=_C1679( C1175 C1679 ) C1175_=_C1918( C1175 C1918 ) C1175_=_C2010( C1175 C2010 ) C1175_=_C2207( C1175 C2207 ) C1175_=_C2563( C1175 C2563 ) C1175_=_C2871( C1175 C2871 ) \nC1175_=_C3077( C1175 C3077 ) C1175_=_C3165( C1175 C3165 ) C1175_=_C3177( C1175 C3177 ) C1175_=_C3465( C1175 C3465 ) C1175_=_C3734( C1175 C3734 ) C1175_=_C3789( C1175 C3789 ) \nC1175_=_C3896( C1175 C3896 ) C1175_=_C3898( C1175 C3898 ) C1175_=_C3899( C1175 C3899 ) C1175_=_C3900( C1175 C3900 ) C1175_=_C3901( C1175 C3901 ) C1175_=_C3902( C1175 C3902 ) \nC1175_=_C3903( C1175 C3903 ) C1175_=_C3905( C1175 C3905 ) C1199_=_C1209( C1199 C1209 ) C1199_=_C1373( C1199 C1373 ) C1199_=_C1936( C1199 C1936 ) C1199_=_C1984( C1199 C1984 ) \nC1199_=_C2200( C1199 C2200 ) C1199_=_C2418( C1199 C2418 ) C1199_=_C2527( C1199 C2527 ) C1199_=_C2913( C1199 C2913 ) C1199_=_C3304( C1199 C3304 ) C1199_=_C3425( C1199 C3425 ) \nC1199_=_C3426( C1199 C3426 ) C1199_=_C3427( C1199 C3427 ) C1199_=_C3428( C1199 C3428 ) C1199_=_C3429( C1199 C3429 ) C1199_=_C3431( C1199 C3431 ) C1199_=_C3433( C1199 C3433 ) \nC1199_=_C3435( C1199 C3435 ) C1199_=_C3436( C1199 C3436 ) C1209_=_C1309( C1209 C1309 ) C1209_=_C1435( C1209 C1435 ) C1209_=_C1525( C1209 C1525 ) C1209_=_C1545( C1209 C1545 ) \nC1209_=_C1594( C1209 C1594 ) C1209_=_C1922( C1209 C1922 ) C1209_=_C2111( C1209 C2111 ) C1209_=_C2125( C1209 C2125 ) C1209_=_C2390( C1209 C2390 ) C1209_=_C2547( C1209 C2547 ) \nC1209_=_C3018( C1209 C3018 ) C1209_=_C3313( C1209 C3313 ) C1209_=_C3670( C1209 C3670 ) C1209_=_C4023( C1209 C4023 ) C1209_=_C4039( C1209 C4039 ) C1209_=_C4085( C1209 C4085 ) \nC1213_=_C1214( C1213 C1214 ) C1213_=_C1215( C1213 C1215 ) C1213_=_C1218( C1213 C1218 ) C1213_=_C1219( C1213 C1219 ) C1213_=_C1221( C1213 C1221 ) C1213_=_C1222( C1213 C1222 ) \nC1213_=_C1223( C1213 C1223 ) C1213_=_C1227( C1213 C1227 ) C1213_=_C1228( C1213 C1228 ) C1213_=_C1229( C1213 C1229 ) C1213_=_C1231( C1213 C1231 ) C1213_=_C1232( C1213 C1232 ) \nC1213_=_C1233( C1213 C1233 ) C1213_=_C1234( C1213 C1234 ) C1213_=_C1237( C1213 C1237 ) C1213_=_C1238( C1213 C1238 ) C1213_=_C1361( C1213 C1361 ) C1213_=_C1415( C1213 C1415 ) \nC1213_=_C1416( C1213 C1416 ) C1213_=_C1418( C1213 C1418 ) C1213_=_C1420( C1213 C1420 ) C1213_=_C1421( C1213 C1421 ) C1213_=_C1422( C1213 C1422 ) C1213_=_C1423( C1213 C1423 ) \nC1213_=_C1424( C1213 C1424 ) C1213_=_C1425( C1213 C1425 ) C1213_=_C1426( C1213 C1426 ) C1213_=_C1427( C1213 C1427 ) C1213_=_C1428( C1213 C1428 ) C1213_=_C1429( C1213 C1429 ) \nC1213_=_C1430( C1213 C1430 ) C1213_=_C1432( C1213 C1432 ) C1213_=_C1434( C1213 C1434 ) C1213_=_C1435( C1213 C1435 ) C1213_=_C1436( C1213 C1436 ) C1214_=_C1215( C1214 C1215 ) \nC1214_=_C1218( C1214 C1218 ) C1214_=_C1219( C1214 C1219 ) C1214_=_C1221( C1214 C1221 ) C1214_=_C1222( C1214 C1222 ) C1214_=_C1223( C1214 C1223 ) C1214_=_C1227( C1214 C1227 ) \nC1214_=_C1228( C1214 C1228 ) C1214_=_C1229( C1214 C1229 ) C1214_=_C1231( C1214 C1231 ) C1214_=_C1232( C1214 C1232 ) C1214_=_C1233( C1214 C1233 ) C1214_=_C1234( C1214 C1234 ) \nC1214_=_C1237( C1214 C1237 ) C1214_=_C1238( C1214 C1238 ) C1214_=_C1574( C1214 C1574 ) C1214_=_C1575( C1214 C1575 ) C1214_=_C1576( C1214 C1576 ) C1214_=_C1577( C1214 C1577 ) \nC1214_=_C1579( C1214 C1579 ) C1214_=_C1580( C1214 C1580 ) C1214_=_C1581( C1214 C1581 ) C1214_=_C1582( C1214 C1582 ) C1214_=_C1583( C1214 C1583 ) C1214_=_C1584( C1214 C1584 ) \nC1214_=_C1586( C1214 C1586 ) C1214_=_C1587( C1214 C1587 ) C1214_=_C1588( C1214 C1588 ) C1214_=_C1589( C1214 C1589 ) C1214_=_C1590( C1214 C1590 ) C1214_=_C1591( C1214 C1591 ) \nC1214_=_C1592( C1214 C1592 ) C1214_=_C1593( C1214 C1593 ) C1214_=_C1594( C1214 C1594 ) C1214_=_C1595( C1214 C1595 ) C1215_=_C1218( C1215 C1218 ) C1215_=_C1219( C1215 C1219 ) \nC1215_=_C1221( C1215 C1221 ) C1215_=_C1222( C1215 C1222 ) C1215_=_C1223( C1215 C1223 ) C1215_=_C1227( C1215 C1227 ) C1215_=_C1228( C1215 C1228 ) C1215_=_C1229( C1215 C1229 ) \nC1215_=_C1231( C1215 C1231 ) C1215_=_C1232( C1215 C1232 ) C1215_=_C1233( C1215 C1233 ) C1215_=_C1234( C1215 C1234 ) C1215_=_C1237( C1215 C1237 ) C1215_=_C1238( C1215 C1238 ) \nC1215_=_C1416( C1215 C1416 ) C1215_=_C1575( C1215 C1575 ) C1215_=_C1599( C1215 C1599 ) C1215_=_C2113( C1215 C2113 ) C1215_=_C2114( C1215 C2114 ) C1215_=_C2116( C1215 C2116 ) \nC1215_=_C2117( C1215 C2117 ) C1215_=_C2118( C1215 C2118 ) C1215_=_C2122( C1215 C2122 ) C1215_=_C2125( C1215 C2125 ) C1218_=_C1219( C1218 C1219 ) C1218_=_C1221( C1218 C1221 ) \nC1218_=_C1222( C1218 C1222 ) C1218_=_C1223( C1218 C1223 ) C1218_=_C1227( C1218 C1227 ) C1218_=_C1228( C1218 C1228 ) C1218_=_C1229( C1218 C1229 ) C1218_=_C1231( C1218 C1231 ) \nC1218_=_C1232( C1218 C1232 ) C1218_=_C1233( C1218 C1233 ) C1218_=_C1234( C1218 C1234 ) C1218_=_C1237( C1218 C1237 ) C1218_=_C1238( C1218 C1238 ) C1218_=_C1320( C1218 C1320 ) \nC1218_=_C1338( C1218 C1338 ) C1218_=_C1907( C1218 C1907 ) C1218_=_C2114( C1218 C2114 ) C1218_=_C2266( C1218 C2266 ) C1218_=_C2341( C1218 C2341 ) C1218_=_C2375( C1218 C2375 ) \nC1218_=_C2376( C1218 C2376 ) C1218_=_C2378( C1218 C2378 ) C1218_=_C2379( C1218 C2379 ) C1218_=_C2380( C1218 C2380 ) C1218_=_C2381( C1218 C2381 ) C1218_=_C2382( C1218 C2382 ) \nC1218_=_C2383( C1218 C2383 ) C1218_=_C2384( C1218 C2384 ) C1218_=_C2386(</w:t>
      </w:r>
    </w:p>
    <w:p>
      <w:pPr>
        <w:pStyle w:val="PreformattedText"/>
        <w:bidi w:val="0"/>
        <w:spacing w:before="0" w:after="0"/>
        <w:jc w:val="left"/>
        <w:rPr/>
      </w:pPr>
      <w:r>
        <w:rPr/>
        <w:t xml:space="preserve"> </w:t>
      </w:r>
      <w:r>
        <w:rPr/>
        <w:t>C1218 C2386 ) C1218_=_C2388( C1218 C2388 ) C1218_=_C2389( C1218 C2389 ) C1218_=_C2390( C1218 C2390 ) \nC1218_=_C2391( C1218 C2391 ) C1218_=_C2392( C1218 C2392 ) C1219_=_C1221( C1219 C1221 ) C1219_=_C1222( C1219 C1222 ) C1219_=_C1223( C1219 C1223 ) C1219_=_C1227( C1219 C1227 ) \nC1219_=_C1228( C1219 C1228 ) C1219_=_C1229( C1219 C1229 ) C1219_=_C1231( C1219 C1231 ) C1219_=_C1232( C1219 C1232 ) C1219_=_C1233( C1219 C1233 ) C1219_=_C1234( C1219 C1234 ) \nC1219_=_C1237( C1219 C1237 ) C1219_=_C1238( C1219 C1238 ) C1219_=_C1420( C1219 C1420 ) C1219_=_C1579( C1219 C1579 ) C1219_=_C2342( C1219 C2342 ) C1219_=_C2375( C1219 C2375 ) \nC1219_=_C2537( C1219 C2537 ) C1219_=_C2538( C1219 C2538 ) C1219_=_C2540( C1219 C2540 ) C1219_=_C2541( C1219 C2541 ) C1219_=_C2543( C1219 C2543 ) C1219_=_C2544( C1219 C2544 ) \nC1219_=_C2547( C1219 C2547 ) C1221_=_C1222( C1221 C1222 ) C1221_=_C1223( C1221 C1223 ) C1221_=_C1227( C1221 C1227 ) C1221_=_C1228( C1221 C1228 ) C1221_=_C1229( C1221 C1229 ) \nC1221_=_C1231( C1221 C1231 ) C1221_=_C1232( C1221 C1232 ) C1221_=_C1233( C1221 C1233 ) C1221_=_C1234( C1221 C1234 ) C1221_=_C1237( C1221 C1237 ) C1221_=_C1238( C1221 C1238 ) \nC1221_=_C1391( C1221 C1391 ) C1221_=_C2155( C1221 C2155 ) C1221_=_C2322( C1221 C2322 ) C1221_=_C2568( C1221 C2568 ) C1221_=_C2590( C1221 C2590 ) C1221_=_C2772( C1221 C2772 ) \nC1221_=_C2775( C1221 C2775 ) C1221_=_C2777( C1221 C2777 ) C1221_=_C2782( C1221 C2782 ) C1221_=_C2784( C1221 C2784 ) C1222_=_C1223( C1222 C1223 ) C1222_=_C1227( C1222 C1227 ) \nC1222_=_C1228( C1222 C1228 ) C1222_=_C1229( C1222 C1229 ) C1222_=_C1231( C1222 C1231 ) C1222_=_C1232( C1222 C1232 ) C1222_=_C1233( C1222 C1233 ) C1222_=_C1234( C1222 C1234 ) \nC1222_=_C1237( C1222 C1237 ) C1222_=_C1238( C1222 C1238 ) C1222_=_C1782( C1222 C1782 ) C1222_=_C2323( C1222 C2323 ) C1222_=_C2570( C1222 C2570 ) C1222_=_C3100( C1222 C3100 ) \nC1222_=_C3103( C1222 C3103 ) C1222_=_C3104( C1222 C3104 ) C1222_=_C3105( C1222 C3105 ) C1222_=_C3106( C1222 C3106 ) C1222_=_C3108( C1222 C3108 ) C1223_=_C1227( C1223 C1227 ) \nC1223_=_C1228( C1223 C1228 ) C1223_=_C1229( C1223 C1229 ) C1223_=_C1231( C1223 C1231 ) C1223_=_C1232( C1223 C1232 ) C1223_=_C1233( C1223 C1233 ) C1223_=_C1234( C1223 C1234 ) \nC1223_=_C1237( C1223 C1237 ) C1223_=_C1238( C1223 C1238 ) C1223_=_C1606( C1223 C1606 ) C1223_=_C2400( C1223 C2400 ) C1223_=_C2430( C1223 C2430 ) C1223_=_C2610( C1223 C2610 ) \nC1223_=_C2625( C1223 C2625 ) C1223_=_C2644( C1223 C2644 ) C1223_=_C3173( C1223 C3173 ) C1223_=_C3190( C1223 C3190 ) C1223_=_C3191( C1223 C3191 ) C1223_=_C3193( C1223 C3193 ) \nC1223_=_C3194( C1223 C3194 ) C1223_=_C3195( C1223 C3195 ) C1223_=_C3196( C1223 C3196 ) C1223_=_C3198( C1223 C3198 ) C1223_=_C3199( C1223 C3199 ) C1223_=_C3200( C1223 C3200 ) \nC1223_=_C3201( C1223 C3201 ) C1223_=_C3202( C1223 C3202 ) C1223_=_C3203( C1223 C3203 ) C1227_=_C1228( C1227 C1228 ) C1227_=_C1229( C1227 C1229 ) C1227_=_C1231( C1227 C1231 ) \nC1227_=_C1232( C1227 C1232 ) C1227_=_C1233( C1227 C1233 ) C1227_=_C1234( C1227 C1234 ) C1227_=_C1237( C1227 C1237 ) C1227_=_C1238( C1227 C1238 ) C1227_=_C1814( C1227 C1814 ) \nC1227_=_C2330( C1227 C2330 ) C1227_=_C2575( C1227 C2575 ) C1227_=_C2775( C1227 C2775 ) C1227_=_C2918( C1227 C2918 ) C1227_=_C3103( C1227 C3103 ) C1227_=_C3273( C1227 C3273 ) \nC1227_=_C3563( C1227 C3563 ) C1227_=_C3578( C1227 C3578 ) C1227_=_C3579( C1227 C3579 ) C1227_=_C3581( C1227 C3581 ) C1227_=_C3582( C1227 C3582 ) C1227_=_C3583( C1227 C3583 ) \nC1228_=_C1229( C1228 C1229 ) C1228_=_C1231( C1228 C1231 ) C1228_=_C1232( C1228 C1232 ) C1228_=_C1233( C1228 C1233 ) C1228_=_C1234( C1228 C1234 ) C1228_=_C1237( C1228 C1237 ) \nC1228_=_C1238( C1228 C1238 ) C1228_=_C1303( C1228 C1303 ) C1228_=_C1518( C1228 C1518 ) C1228_=_C1607( C1228 C1607 ) C1228_=_C2104( C1228 C2104 ) C1228_=_C2331( C1228 C2331 ) \nC1228_=_C2349( C1228 C2349 ) C1228_=_C2578( C1228 C2578 ) C1228_=_C2758( C1228 C2758 ) C1228_=_C2777( C1228 C2777 ) C1228_=_C2839( C1228 C2839 ) C1228_=_C3013( C1228 C3013 ) \nC1228_=_C3059( C1228 C3059 ) C1228_=_C3104( C1228 C3104 ) C1228_=_C3274( C1228 C3274 ) C1228_=_C3372( C1228 C3372 ) C1228_=_C3404( C1228 C3404 ) C1228_=_C3668( C1228 C3668 ) \nC1228_=_C3669( C1228 C3669 ) C1228_=_C3670( C1228 C3670 ) C1228_=_C3671( C1228 C3671 ) C1228_=_C3672( C1228 C3672 ) C1229_=_C1231( C1229 C1231 ) C1229_=_C1232( C1229 C1232 ) \nC1229_=_C1233( C1229 C1233 ) C1229_=_C1234( C1229 C1234 ) C1229_=_C1237( C1229 C1237 ) C1229_=_C1238( C1229 C1238 ) C1229_=_C2439( C1229 C2439 ) C1229_=_C2581( C1229 C2581 ) \nC1229_=_C3190( C1229 C3190 ) C1229_=_C3805( C1229 C3805 ) C1229_=_C3806( C1229 C3806 ) C1231_=_C1232( C1231 C1232 ) C1231_=_C1233( C1231 C1233 ) C1231_=_C1234( C1231 C1234 ) \nC1231_=_C1237( C1231 C1237 ) C1231_=_C1238( C1231 C1238 ) C1231_=_C2760( C1231 C2760 ) C1231_=_C3062( C1231 C3062 ) C1231_=_C3374( C1231 C3374 ) C1231_=_C3407( C1231 C3407 ) \nC1231_=_C3806( C1231 C3806 ) C1231_=_C3839( C1231 C3839 ) C1231_=_C3861( C1231 C3861 ) C1231_=_C3862( C1231 C3862 ) C1231_=_C3863( C1231 C3863 ) C1231_=_C3864( C1231 C3864 ) \nC1231_=_C3865( C1231 C3865 ) C1232_=_C1233( C1232 C1233 ) C1232_=_C1234( C1232 C1234 ) C1232_=_C1237( C1232 C1237 ) C1232_=_C1238( C1232 C1238 ) C1232_=_C1588( C1232 C1588 ) \nC1232_=_C2993( C1232 C2993 ) C1232_=_C3194( C1232 C3194 ) C1232_=_C3418( C1232 C3418 ) C1232_=_C3588( C1232 C3588 ) C1232_=_C3842( C1232 C3842 ) C1232_=_C3861( C1232 C3861 ) \nC1233_=_C1234( C1233 C1234 ) C1233_=_C1237( C1233 C1237 ) C1233_=_C1238( C1233 C1238 ) C1233_=_C3196( C1233 C3196 ) C1233_=_C3843( C1233 C3843 ) C1233_=_C3862( C1233 C3862 ) \nC1234_=_C1237( C1234 C1237 ) C1234_=_C1238( C1234 C1238 ) C1234_=_C1284( C1234 C1284 ) C1234_=_C1611( C1234 C1611 ) C1234_=_C2012( C1234 C2012 ) C1234_=_C2335( C1234 C2335 ) \nC1234_=_C2408( C1234 C2408 ) C1234_=_C2584( C1234 C2584 ) C1234_=_C2649( C1234 C2649 ) C1234_=_C2765( C1234 C2765 ) C1234_=_C2782( C1234 C2782 ) C1234_=_C3105( C1234 C3105 ) \nC1234_=_C3179( C1234 C3179 ) C1234_=_C3212( C1234 C3212 ) C1234_=_C3276( C1234 C3276 ) C1234_=_C3550( C1234 C3550 ) C1234_=_C3868( C1234 C3868 ) C1234_=_C3947( C1234 C3947 ) \nC1234_=_C3991( C1234 C3991 ) C1234_=_C4001( C1234 C4001 ) C1234_=_C4002( C1234 C4002 ) C1234_=_C4003( C1234 C4003 ) C1237_=_C1238( C1237 C1238 ) C1237_=_C2355( C1237 C2355 ) \nC1237_=_C3201( C1237 C3201 ) C1237_=_C3436( C1237 C3436 ) C1237_=_C3848( C1237 C3848 ) C1237_=_C3864( C1237 C3864 ) C1237_=_C3931( C1237 C3931 ) C1238_=_C3203( C1238 C3203 ) \nC1238_=_C3850( C1238 C3850 ) C1238_=_C3865( C1238 C3865 ) C1239_=_C1243( C1239 C1243 ) C1239_=_C1888( C1239 C1888 ) C1239_=_C1890( C1239 C1890 ) C1239_=_C1891( C1239 C1891 ) \nC1239_=_C1892( C1239 C1892 ) C1239_=_C1893( C1239 C1893 ) C1239_=_C1894( C1239 C1894 ) C1239_=_C1895( C1239 C1895 ) C1239_=_C1898( C1239 C1898 ) C1239_=_C1899( C1239 C1899 ) \nC1239_=_C1902( C1239 C1902 ) C1239_=_C1904( C1239 C1904 ) C1239_=_C1905( C1239 C1905 ) C1239_=_C1906( C1239 C1906 ) C1243_=_C1927( C1243 C1927 ) C1243_=_C2071( C1243 C2071 ) \nC1243_=_C2322( C1243 C2322 ) C1243_=_C2323( C1243 C2323 ) C1243_=_C2328( C1243 C2328 ) C1243_=_C2329( C1243 C2329 ) C1243_=_C2330( C1243 C2330 ) C1243_=_C2331( C1243 C2331 ) \nC1243_=_C2332( C1243 C2332 ) C1243_=_C2334( C1243 C2334 ) C1243_=_C2335( C1243 C2335 ) C1243_=_C2336( C1243 C2336 ) C1243_=_C2337( C1243 C2337 ) C1272_=_C1274( C1272 C1274 ) \nC1272_=_C1276( C1272 C1276 ) C1272_=_C1278( C1272 C1278 ) C1272_=_C1284( C1272 C1284 ) C1272_=_C1340( C1272 C1340 ) C1272_=_C2177( C1272 C2177 ) C1272_=_C2307( C1272 C2307 ) \nC1272_=_C2393( C1272 C2393 ) C1272_=_C2484( C1272 C2484 ) C1272_=_C2537( C1272 C2537 ) C1272_=_C2641( C1272 C2641 ) C1272_=_C2642( C1272 C2642 ) C1272_=_C2643( C1272 C2643 ) \nC1272_=_C2644( C1272 C2644 ) C1272_=_C2645( C1272 C2645 ) C1272_=_C2647( C1272 C2647 ) C1272_=_C2649( C1272 C2649 ) C1272_=_C2651( C1272 C2651 ) C1274_=_C1276( C1274 C1276 ) \nC1274_=_C1278( C1274 C1278 ) C1274_=_C1284( C1274 C1284 ) C1274_=_C1297( C1274 C1297 ) C1274_=_C1341( C1274 C1341 ) C1274_=_C1513( C1274 C1513 ) C1274_=_C2097( C1274 C2097 ) \nC1274_=_C2178( C1274 C2178 ) C1274_=_C2309( C1274 C2309 ) C1274_=_C2485( C1274 C2485 ) C1274_=_C2538( C1274 C2538 ) C1274_=_C2834( C1274 C2834 ) C1274_=_C2835( C1274 C2835 ) \nC1274_=_C2836( C1274 C2836 ) C1274_=_C2837( C1274 C2837 ) C1274_=_C2839( C1274 C2839 ) C1274_=_C2840( C1274 C2840 ) C1274_=_C2846( C1274 C2846 ) C1276_=_C1278( C1276 C1278 ) \nC1276_=_C1284( C1276 C1284 ) C1276_=_C2002( C1276 C2002 ) C1276_=_C2431( C1276 C2431 ) C1276_=_C2611( C1276 C2611 ) C1276_=_C2626( C1276 C2626 ) C1276_=_C2754( C1276 C2754 ) \nC1276_=_C3204( C1276 C3204 ) C1276_=_C3218( C1276 C3218 ) C1276_=_C3220( C1276 C3220 ) C1276_=_C3221( C1276 C3221 ) C1276_=_C3222( C1276 C3222 ) C1276_=_C3224( C1276 C3224 ) \nC1276_=_C3225( C1276 C3225 ) C1278_=_C1284( C1278 C1284 ) C1278_=_C1934( C1278 C1934 ) C1278_=_C2003( C1278 C2003 ) C1278_=_C2199( C1278 C2199 ) C1278_=_C2313( C1278 C2313 ) \nC1278_=_C2490( C1278 C2490 ) C1278_=_C2543( C1278 C2543 ) C1278_=_C3159( C1278 C3159 ) C1278_=_C3316( C1278 C3316 ) C1284_=_C1611( C1284 C1611 ) C1284_=_C2012( C1284 C2012 ) \nC1284_=_C2335( C1284 C2335 ) C1284_=_C2408( C1284 C2408 ) C1284_=_C2584( C1284 C2584 ) C1284_=_C2649( C1284 C2649 ) C1284_=_C2765( C1284 C2765 ) C1284_=_C2782( C1284 C2782 ) \nC1284_=_C3105( C1284 C3105 ) C1284_=_C3179( C1284 C3179 ) C1284_=_C3212( C1284 C3212 ) C1284_=_C3276( C1284 C3276 ) C1284_=_C3550( C1284 C3550 ) C1284_=_C3868( C1284 C3868 ) \nC1284_=_C3947( C1284 C3947 ) C1284_=_C3991( C1284 C3991 ) C1284_=_C4001( C1284 C4001 ) C1284_=_C4002( C1284 C4002 ) C1284_=_C4003( C1284 C4003 ) C1288_=_C1294( C1288 C1294 ) \nC1288_=_C1295( C1288 C1295 ) C1288_=_C1297( C1288 C1297 ) C1288_=_C1303( C1288 C1303 ) C1288_=_C1306( C1288 C1306 ) C1288_=_C1307( C1288 C1307 ) C1288_=_C1309( C1288 C1309 ) \nC1288_=_C1437( C1288 C1437 ) C1288_=_C1506( C1288 C1506 ) C1288_=_C1596( C1288 C1596 ) C1288_=_C1597( C1288 C1597 ) C1288_=_C1598(</w:t>
      </w:r>
    </w:p>
    <w:p>
      <w:pPr>
        <w:pStyle w:val="PreformattedText"/>
        <w:bidi w:val="0"/>
        <w:spacing w:before="0" w:after="0"/>
        <w:jc w:val="left"/>
        <w:rPr/>
      </w:pPr>
      <w:r>
        <w:rPr/>
        <w:t xml:space="preserve"> </w:t>
      </w:r>
      <w:r>
        <w:rPr/>
        <w:t>C1288 C1598 ) C1288_=_C1599( C1288 C1599 ) \nC1288_=_C1601( C1288 C1601 ) C1288_=_C1604( C1288 C1604 ) C1288_=_C1605( C1288 C1605 ) C1288_=_C1606( C1288 C1606 ) C1288_=_C1607( C1288 C1607 ) C1288_=_C1608( C1288 C1608 ) \nC1288_=_C1611( C1288 C1611 ) C1288_=_C1613( C1288 C1613 ) C1288_=_C1615( C1288 C1615 ) C1288_=_C1616( C1288 C1616 ) C1294_=_C1295( C1294 C1295 ) C1294_=_C1297( C1294 C1297 ) \nC1294_=_C1303( C1294 C1303 ) C1294_=_C1306( C1294 C1306 ) C1294_=_C1307( C1294 C1307 ) C1294_=_C1309( C1294 C1309 ) C1294_=_C1418( C1294 C1418 ) C1294_=_C1512( C1294 C1512 ) \nC1294_=_C1576( C1294 C1576 ) C1294_=_C2036( C1294 C2036 ) C1294_=_C2095( C1294 C2095 ) C1294_=_C2113( C1294 C2113 ) C1294_=_C2214( C1294 C2214 ) C1294_=_C2341( C1294 C2341 ) \nC1294_=_C2342( C1294 C2342 ) C1294_=_C2344( C1294 C2344 ) C1294_=_C2348( C1294 C2348 ) C1294_=_C2349( C1294 C2349 ) C1294_=_C2352( C1294 C2352 ) C1294_=_C2354( C1294 C2354 ) \nC1294_=_C2355( C1294 C2355 ) C1294_=_C2356( C1294 C2356 ) C1295_=_C1297( C1295 C1297 ) C1295_=_C1303( C1295 C1303 ) C1295_=_C1306( C1295 C1306 ) C1295_=_C1307( C1295 C1307 ) \nC1295_=_C1309( C1295 C1309 ) C1295_=_C1691( C1295 C1691 ) C1295_=_C1928( C1295 C1928 ) C1295_=_C2016( C1295 C2016 ) C1295_=_C2427( C1295 C2427 ) C1295_=_C2429( C1295 C2429 ) \nC1295_=_C2430( C1295 C2430 ) C1295_=_C2431( C1295 C2431 ) C1295_=_C2435( C1295 C2435 ) C1295_=_C2436( C1295 C2436 ) C1295_=_C2437( C1295 C2437 ) C1295_=_C2438( C1295 C2438 ) \nC1295_=_C2439( C1295 C2439 ) C1295_=_C2440( C1295 C2440 ) C1295_=_C2444( C1295 C2444 ) C1295_=_C2445( C1295 C2445 ) C1297_=_C1303( C1297 C1303 ) C1297_=_C1306( C1297 C1306 ) \nC1297_=_C1307( C1297 C1307 ) C1297_=_C1309( C1297 C1309 ) C1297_=_C1341( C1297 C1341 ) C1297_=_C1513( C1297 C1513 ) C1297_=_C2097( C1297 C2097 ) C1297_=_C2178( C1297 C2178 ) \nC1297_=_C2309( C1297 C2309 ) C1297_=_C2485( C1297 C2485 ) C1297_=_C2538( C1297 C2538 ) C1297_=_C2834( C1297 C2834 ) C1297_=_C2835( C1297 C2835 ) C1297_=_C2836( C1297 C2836 ) \nC1297_=_C2837( C1297 C2837 ) C1297_=_C2839( C1297 C2839 ) C1297_=_C2840( C1297 C2840 ) C1297_=_C2846( C1297 C2846 ) C1303_=_C1306( C1303 C1306 ) C1303_=_C1307( C1303 C1307 ) \nC1303_=_C1309( C1303 C1309 ) C1303_=_C1518( C1303 C1518 ) C1303_=_C1607( C1303 C1607 ) C1303_=_C2104( C1303 C2104 ) C1303_=_C2331( C1303 C2331 ) C1303_=_C2349( C1303 C2349 ) \nC1303_=_C2578( C1303 C2578 ) C1303_=_C2758( C1303 C2758 ) C1303_=_C2777( C1303 C2777 ) C1303_=_C2839( C1303 C2839 ) C1303_=_C3013( C1303 C3013 ) C1303_=_C3059( C1303 C3059 ) \nC1303_=_C3104( C1303 C3104 ) C1303_=_C3274( C1303 C3274 ) C1303_=_C3372( C1303 C3372 ) C1303_=_C3404( C1303 C3404 ) C1303_=_C3668( C1303 C3668 ) C1303_=_C3669( C1303 C3669 ) \nC1303_=_C3670( C1303 C3670 ) C1303_=_C3671( C1303 C3671 ) C1303_=_C3672( C1303 C3672 ) C1306_=_C1307( C1306 C1307 ) C1306_=_C1309( C1306 C1309 ) C1306_=_C1451( C1306 C1451 ) \nC1306_=_C1803( C1306 C1803 ) C1306_=_C1819( C1306 C1819 ) C1306_=_C1942( C1306 C1942 ) C1306_=_C2045( C1306 C2045 ) C1306_=_C2122( C1306 C2122 ) C1306_=_C2221( C1306 C2221 ) \nC1306_=_C3643( C1306 C3643 ) C1306_=_C3688( C1306 C3688 ) C1306_=_C3927( C1306 C3927 ) C1306_=_C3930( C1306 C3930 ) C1306_=_C3931( C1306 C3931 ) C1306_=_C3932( C1306 C3932 ) \nC1307_=_C1309( C1307 C1309 ) C1307_=_C1523( C1307 C1523 ) C1307_=_C1823( C1307 C1823 ) C1307_=_C2109( C1307 C2109 ) C1307_=_C2173( C1307 C2173 ) C1307_=_C2409( C1307 C2409 ) \nC1307_=_C2924( C1307 C2924 ) C1307_=_C3016( C1307 C3016 ) C1307_=_C3181( C1307 C3181 ) C1307_=_C3198( C1307 C3198 ) C1307_=_C3572( C1307 C3572 ) C1307_=_C3581( C1307 C3581 ) \nC1307_=_C3591( C1307 C3591 ) C1307_=_C3668( C1307 C3668 ) C1307_=_C3956( C1307 C3956 ) C1307_=_C3979( C1307 C3979 ) C1307_=_C4001( C1307 C4001 ) C1307_=_C4031( C1307 C4031 ) \nC1307_=_C4032( C1307 C4032 ) C1307_=_C4034( C1307 C4034 ) C1309_=_C1435( C1309 C1435 ) C1309_=_C1525( C1309 C1525 ) C1309_=_C1545( C1309 C1545 ) C1309_=_C1594( C1309 C1594 ) \nC1309_=_C1922( C1309 C1922 ) C1309_=_C2111( C1309 C2111 ) C1309_=_C2125( C1309 C2125 ) C1309_=_C2390( C1309 C2390 ) C1309_=_C2547( C1309 C2547 ) C1309_=_C3018( C1309 C3018 ) \nC1309_=_C3313( C1309 C3313 ) C1309_=_C3670( C1309 C3670 ) C1309_=_C4023( C1309 C4023 ) C1309_=_C4039( C1309 C4039 ) C1309_=_C4085( C1309 C4085 ) C1320_=_C1324( C1320 C1324 ) \nC1320_=_C1338( C1320 C1338 ) C1320_=_C1907( C1320 C1907 ) C1320_=_C2114( C1320 C2114 ) C1320_=_C2266( C1320 C2266 ) C1320_=_C2341( C1320 C2341 ) C1320_=_C2375( C1320 C2375 ) \nC1320_=_C2376( C1320 C2376 ) C1320_=_C2378( C1320 C2378 ) C1320_=_C2379( C1320 C2379 ) C1320_=_C2380( C1320 C2380 ) C1320_=_C2381( C1320 C2381 ) C1320_=_C2382( C1320 C2382 ) \nC1320_=_C2383( C1320 C2383 ) C1320_=_C2384( C1320 C2384 ) C1320_=_C2386( C1320 C2386 ) C1320_=_C2388( C1320 C2388 ) C1320_=_C2389( C1320 C2389 ) C1320_=_C2390( C1320 C2390 ) \nC1320_=_C2391( C1320 C2391 ) C1320_=_C2392( C1320 C2392 ) C1324_=_C1350( C1324 C1350 ) C1324_=_C1815( C1324 C1815 ) C1324_=_C1855( C1324 C1855 ) C1324_=_C1915( C1324 C1915 ) \nC1324_=_C2367( C1324 C2367 ) C1324_=_C2711( C1324 C2711 ) C1324_=_C2903( C1324 C2903 ) C1324_=_C2919( C1324 C2919 ) C1324_=_C2988( C1324 C2988 ) C1324_=_C3337( C1324 C3337 ) \nC1324_=_C3564( C1324 C3564 ) C1324_=_C3585( C1324 C3585 ) C1324_=_C3586( C1324 C3586 ) C1324_=_C3587( C1324 C3587 ) C1324_=_C3588( C1324 C3588 ) C1324_=_C3589( C1324 C3589 ) \nC1324_=_C3590( C1324 C3590 ) C1324_=_C3591( C1324 C3591 ) C1324_=_C3592( C1324 C3592 ) C1324_=_C3593( C1324 C3593 ) C1324_=_C3594( C1324 C3594 ) C1337_=_C1338( C1337 C1338 ) \nC1337_=_C1340( C1337 C1340 ) C1337_=_C1341( C1337 C1341 ) C1337_=_C1344( C1337 C1344 ) C1337_=_C1350( C1337 C1350 ) C1337_=_C1355( C1337 C1355 ) C1337_=_C1357( C1337 C1357 ) \nC1337_=_C1360( C1337 C1360 ) C1337_=_C1366( C1337 C1366 ) C1337_=_C2094( C1337 C2094 ) C1337_=_C2176( C1337 C2176 ) C1337_=_C2177( C1337 C2177 ) C1337_=_C2178( C1337 C2178 ) \nC1337_=_C2179( C1337 C2179 ) C1337_=_C2180( C1337 C2180 ) C1337_=_C2181( C1337 C2181 ) C1337_=_C2182( C1337 C2182 ) C1337_=_C2183( C1337 C2183 ) C1337_=_C2184( C1337 C2184 ) \nC1337_=_C2186( C1337 C2186 ) C1337_=_C2187( C1337 C2187 ) C1337_=_C2188( C1337 C2188 ) C1337_=_C2189( C1337 C2189 ) C1337_=_C2190( C1337 C2190 ) C1337_=_C2191( C1337 C2191 ) \nC1338_=_C1340( C1338 C1340 ) C1338_=_C1341( C1338 C1341 ) C1338_=_C1344( C1338 C1344 ) C1338_=_C1350( C1338 C1350 ) C1338_=_C1355( C1338 C1355 ) C1338_=_C1357( C1338 C1357 ) \nC1338_=_C1360( C1338 C1360 ) C1338_=_C1907( C1338 C1907 ) C1338_=_C2114( C1338 C2114 ) C1338_=_C2266( C1338 C2266 ) C1338_=_C2341( C1338 C2341 ) C1338_=_C2375( C1338 C2375 ) \nC1338_=_C2376( C1338 C2376 ) C1338_=_C2378( C1338 C2378 ) C1338_=_C2379( C1338 C2379 ) C1338_=_C2380( C1338 C2380 ) C1338_=_C2381( C1338 C2381 ) C1338_=_C2382( C1338 C2382 ) \nC1338_=_C2383( C1338 C2383 ) C1338_=_C2384( C1338 C2384 ) C1338_=_C2386( C1338 C2386 ) C1338_=_C2388( C1338 C2388 ) C1338_=_C2389( C1338 C2389 ) C1338_=_C2390( C1338 C2390 ) \nC1338_=_C2391( C1338 C2391 ) C1338_=_C2392( C1338 C2392 ) C1340_=_C1341( C1340 C1341 ) C1340_=_C1344( C1340 C1344 ) C1340_=_C1350( C1340 C1350 ) C1340_=_C1355( C1340 C1355 ) \nC1340_=_C1357( C1340 C1357 ) C1340_=_C1360( C1340 C1360 ) C1340_=_C2177( C1340 C2177 ) C1340_=_C2307( C1340 C2307 ) C1340_=_C2393( C1340 C2393 ) C1340_=_C2484( C1340 C2484 ) \nC1340_=_C2537( C1340 C2537 ) C1340_=_C2641( C1340 C2641 ) C1340_=_C2642( C1340 C2642 ) C1340_=_C2643( C1340 C2643 ) C1340_=_C2644( C1340 C2644 ) C1340_=_C2645( C1340 C2645 ) \nC1340_=_C2647( C1340 C2647 ) C1340_=_C2649( C1340 C2649 ) C1340_=_C2651( C1340 C2651 ) C1341_=_C1344( C1341 C1344 ) C1341_=_C1350( C1341 C1350 ) C1341_=_C1355( C1341 C1355 ) \nC1341_=_C1357( C1341 C1357 ) C1341_=_C1360( C1341 C1360 ) C1341_=_C1513( C1341 C1513 ) C1341_=_C2097( C1341 C2097 ) C1341_=_C2178( C1341 C2178 ) C1341_=_C2309( C1341 C2309 ) \nC1341_=_C2485( C1341 C2485 ) C1341_=_C2538( C1341 C2538 ) C1341_=_C2834( C1341 C2834 ) C1341_=_C2835( C1341 C2835 ) C1341_=_C2836( C1341 C2836 ) C1341_=_C2837( C1341 C2837 ) \nC1341_=_C2839( C1341 C2839 ) C1341_=_C2840( C1341 C2840 ) C1341_=_C2846( C1341 C2846 ) C1344_=_C1350( C1344 C1350 ) C1344_=_C1355( C1344 C1355 ) C1344_=_C1357( C1344 C1357 ) \nC1344_=_C1360( C1344 C1360 ) C1344_=_C1581( C1344 C1581 ) C1344_=_C1853( C1344 C1853 ) C1344_=_C1998( C1344 C1998 ) C1344_=_C2182( C1344 C2182 ) C1344_=_C2195( C1344 C2195 ) \nC1344_=_C2360( C1344 C2360 ) C1344_=_C2709( C1344 C2709 ) C1344_=_C2984( C1344 C2984 ) C1344_=_C2985( C1344 C2985 ) C1344_=_C2986( C1344 C2986 ) C1344_=_C2988( C1344 C2988 ) \nC1344_=_C2989( C1344 C2989 ) C1344_=_C2993( C1344 C2993 ) C1344_=_C2994( C1344 C2994 ) C1344_=_C2998( C1344 C2998 ) C1350_=_C1355( C1350 C1355 ) C1350_=_C1357( C1350 C1357 ) \nC1350_=_C1360( C1350 C1360 ) C1350_=_C1815( C1350 C1815 ) C1350_=_C1855( C1350 C1855 ) C1350_=_C1915( C1350 C1915 ) C1350_=_C2367( C1350 C2367 ) C1350_=_C2711( C1350 C2711 ) \nC1350_=_C2903( C1350 C2903 ) C1350_=_C2919( C1350 C2919 ) C1350_=_C2988( C1350 C2988 ) C1350_=_C3337( C1350 C3337 ) C1350_=_C3564( C1350 C3564 ) C1350_=_C3585( C1350 C3585 ) \nC1350_=_C3586( C1350 C3586 ) C1350_=_C3587( C1350 C3587 ) C1350_=_C3588( C1350 C3588 ) C1350_=_C3589( C1350 C3589 ) C1350_=_C3590( C1350 C3590 ) C1350_=_C3591( C1350 C3591 ) \nC1350_=_C3592( C1350 C3592 ) C1350_=_C3593( C1350 C3593 ) C1350_=_C3594( C1350 C3594 ) C1355_=_C1357( C1355 C1357 ) C1355_=_C1360( C1355 C1360 ) C1355_=_C1727( C1355 C1727 ) \nC1355_=_C2188( C1355 C2188 ) C1355_=_C2223( C1355 C2223 ) C1355_=_C2407( C1355 C2407 ) C1355_=_C2764( C1355 C2764 ) C1355_=_C3120( C1355 C3120 ) C1355_=_C3134( C1355 C3134 ) \nC1355_=_C3178( C1355 C3178 ) C1355_=_C3195( C1355 C3195 ) C1355_=_C3705( C1355 C3705 ) C1355_=_C3966( C1355 C3966 ) C1355_=_C3973( C1355 C3973 ) C1355_=_C3991( C1355 C3991 ) \nC1355_=_C3993( C1355 C3993 ) C1355_=_C3995( C1355 C3995 ) C1357_=_C1360( C1357 C1360 ) C1357_=_C2014( C1357 C2014 ) C1357_=_C2189( C1357 C2189 ) C1357_=_C2209( C1357 C2209 ) \nC1357_=_C2784(</w:t>
      </w:r>
    </w:p>
    <w:p>
      <w:pPr>
        <w:pStyle w:val="PreformattedText"/>
        <w:bidi w:val="0"/>
        <w:spacing w:before="0" w:after="0"/>
        <w:jc w:val="left"/>
        <w:rPr/>
      </w:pPr>
      <w:r>
        <w:rPr/>
        <w:t xml:space="preserve"> </w:t>
      </w:r>
      <w:r>
        <w:rPr/>
        <w:t>C1357 C2784 ) C1357_=_C3106( C1357 C3106 ) C1357_=_C3123( C1357 C3123 ) C1357_=_C3135( C1357 C3135 ) C1357_=_C3168( C1357 C3168 ) C1357_=_C3582( C1357 C3582 ) \nC1357_=_C3669( C1357 C3669 ) C1357_=_C3968( C1357 C3968 ) C1357_=_C4003( C1357 C4003 ) C1360_=_C2015( C1360 C2015 ) C1360_=_C2191( C1360 C2191 ) C1360_=_C2213( C1360 C2213 ) \nC1360_=_C3127( C1360 C3127 ) C1360_=_C3136( C1360 C3136 ) C1360_=_C3171( C1360 C3171 ) C1360_=_C3269( C1360 C3269 ) C1360_=_C3401( C1360 C3401 ) C1360_=_C3754( C1360 C3754 ) \nC1360_=_C3878( C1360 C3878 ) C1360_=_C3971( C1360 C3971 ) C1360_=_C3986( C1360 C3986 ) C1360_=_C4069( C1360 C4069 ) C1360_=_C4107( C1360 C4107 ) C1361_=_C1363( C1361 C1363 ) \nC1361_=_C1366( C1361 C1366 ) C1361_=_C1368( C1361 C1368 ) C1361_=_C1373( C1361 C1373 ) C1361_=_C1415( C1361 C1415 ) C1361_=_C1416( C1361 C1416 ) C1361_=_C1418( C1361 C1418 ) \nC1361_=_C1420( C1361 C1420 ) C1361_=_C1421( C1361 C1421 ) C1361_=_C1422( C1361 C1422 ) C1361_=_C1423( C1361 C1423 ) C1361_=_C1424( C1361 C1424 ) C1361_=_C1425( C1361 C1425 ) \nC1361_=_C1426( C1361 C1426 ) C1361_=_C1427( C1361 C1427 ) C1361_=_C1428( C1361 C1428 ) C1361_=_C1429( C1361 C1429 ) C1361_=_C1430( C1361 C1430 ) C1361_=_C1432( C1361 C1432 ) \nC1361_=_C1434( C1361 C1434 ) C1361_=_C1435( C1361 C1435 ) C1361_=_C1436( C1361 C1436 ) C1363_=_C1366( C1363 C1366 ) C1363_=_C1368( C1363 C1368 ) C1363_=_C1373( C1363 C1373 ) \nC1363_=_C1710( C1363 C1710 ) C1363_=_C1950( C1363 C1950 ) C1363_=_C1951( C1363 C1951 ) C1363_=_C1954( C1363 C1954 ) C1363_=_C1955( C1363 C1955 ) C1363_=_C1956( C1363 C1956 ) \nC1363_=_C1958( C1363 C1958 ) C1363_=_C1959( C1363 C1959 ) C1363_=_C1961( C1363 C1961 ) C1363_=_C1962( C1363 C1962 ) C1363_=_C1963( C1363 C1963 ) C1363_=_C1964( C1363 C1964 ) \nC1363_=_C1965( C1363 C1965 ) C1363_=_C1966( C1363 C1966 ) C1363_=_C1967( C1363 C1967 ) C1363_=_C1969( C1363 C1969 ) C1363_=_C1970( C1363 C1970 ) C1363_=_C1971( C1363 C1971 ) \nC1363_=_C1972( C1363 C1972 ) C1366_=_C1368( C1366 C1368 ) C1366_=_C1373( C1366 C1373 ) C1366_=_C2094( C1366 C2094 ) C1366_=_C2176( C1366 C2176 ) C1366_=_C2177( C1366 C2177 ) \nC1366_=_C2178( C1366 C2178 ) C1366_=_C2179( C1366 C2179 ) C1366_=_C2180( C1366 C2180 ) C1366_=_C2181( C1366 C2181 ) C1366_=_C2182( C1366 C2182 ) C1366_=_C2183( C1366 C2183 ) \nC1366_=_C2184( C1366 C2184 ) C1366_=_C2186( C1366 C2186 ) C1366_=_C2187( C1366 C2187 ) C1366_=_C2188( C1366 C2188 ) C1366_=_C2189( C1366 C2189 ) C1366_=_C2190( C1366 C2190 ) \nC1366_=_C2191( C1366 C2191 ) C1368_=_C1373( C1368 C1373 ) C1368_=_C1666( C1368 C1666 ) C1368_=_C1976( C1368 C1976 ) C1368_=_C2483( C1368 C2483 ) C1368_=_C2568( C1368 C2568 ) \nC1368_=_C2569( C1368 C2569 ) C1368_=_C2570( C1368 C2570 ) C1368_=_C2572( C1368 C2572 ) C1368_=_C2573( C1368 C2573 ) C1368_=_C2574( C1368 C2574 ) C1368_=_C2575( C1368 C2575 ) \nC1368_=_C2576( C1368 C2576 ) C1368_=_C2577( C1368 C2577 ) C1368_=_C2578( C1368 C2578 ) C1368_=_C2579( C1368 C2579 ) C1368_=_C2580( C1368 C2580 ) C1368_=_C2581( C1368 C2581 ) \nC1368_=_C2582( C1368 C2582 ) C1368_=_C2583( C1368 C2583 ) C1368_=_C2584( C1368 C2584 ) C1368_=_C2586( C1368 C2586 ) C1368_=_C2587( C1368 C2587 ) C1373_=_C1936( C1373 C1936 ) \nC1373_=_C1984( C1373 C1984 ) C1373_=_C2200( C1373 C2200 ) C1373_=_C2418( C1373 C2418 ) C1373_=_C2527( C1373 C2527 ) C1373_=_C2913( C1373 C2913 ) C1373_=_C3304( C1373 C3304 ) \nC1373_=_C3425( C1373 C3425 ) C1373_=_C3426( C1373 C3426 ) C1373_=_C3427( C1373 C3427 ) C1373_=_C3428( C1373 C3428 ) C1373_=_C3429( C1373 C3429 ) C1373_=_C3431( C1373 C3431 ) \nC1373_=_C3433( C1373 C3433 ) C1373_=_C3435( C1373 C3435 ) C1373_=_C3436( C1373 C3436 ) C1385_=_C1386( C1385 C1386 ) C1385_=_C1387( C1385 C1387 ) C1385_=_C1388( C1385 C1388 ) \nC1385_=_C1390( C1385 C1390 ) C1385_=_C1391( C1385 C1391 ) C1385_=_C1393( C1385 C1393 ) C1385_=_C1394( C1385 C1394 ) C1385_=_C1395( C1385 C1395 ) C1385_=_C1396( C1385 C1396 ) \nC1385_=_C1397( C1385 C1397 ) C1385_=_C1400( C1385 C1400 ) C1385_=_C1401( C1385 C1401 ) C1385_=_C1402( C1385 C1402 ) C1385_=_C1405( C1385 C1405 ) C1385_=_C1406( C1385 C1406 ) \nC1385_=_C1407( C1385 C1407 ) C1385_=_C1408( C1385 C1408 ) C1385_=_C1409( C1385 C1409 ) C1385_=_C1495( C1385 C1495 ) C1386_=_C1387( C1386 C1387 ) C1386_=_C1388( C1386 C1388 ) \nC1386_=_C1390( C1386 C1390 ) C1386_=_C1391( C1386 C1391 ) C1386_=_C1393( C1386 C1393 ) C1386_=_C1394( C1386 C1394 ) C1386_=_C1395( C1386 C1395 ) C1386_=_C1396( C1386 C1396 ) \nC1386_=_C1397( C1386 C1397 ) C1386_=_C1400( C1386 C1400 ) C1386_=_C1401( C1386 C1401 ) C1386_=_C1402( C1386 C1402 ) C1386_=_C1405( C1386 C1405 ) C1386_=_C1406( C1386 C1406 ) \nC1386_=_C1407( C1386 C1407 ) C1386_=_C1408( C1386 C1408 ) C1386_=_C1409( C1386 C1409 ) C1386_=_C1640( C1386 C1640 ) C1386_=_C1648( C1386 C1648 ) C1387_=_C1388( C1387 C1388 ) \nC1387_=_C1390( C1387 C1390 ) C1387_=_C1391( C1387 C1391 ) C1387_=_C1393( C1387 C1393 ) C1387_=_C1394( C1387 C1394 ) C1387_=_C1395( C1387 C1395 ) C1387_=_C1396( C1387 C1396 ) \nC1387_=_C1397( C1387 C1397 ) C1387_=_C1400( C1387 C1400 ) C1387_=_C1401( C1387 C1401 ) C1387_=_C1402( C1387 C1402 ) C1387_=_C1405( C1387 C1405 ) C1387_=_C1406( C1387 C1406 ) \nC1387_=_C1407( C1387 C1407 ) C1387_=_C1408( C1387 C1408 ) C1387_=_C1409( C1387 C1409 ) C1387_=_C1809( C1387 C1809 ) C1387_=_C2152( C1387 C2152 ) C1387_=_C2154( C1387 C2154 ) \nC1387_=_C2155( C1387 C2155 ) C1387_=_C2156( C1387 C2156 ) C1387_=_C2158( C1387 C2158 ) C1387_=_C2159( C1387 C2159 ) C1387_=_C2160( C1387 C2160 ) C1387_=_C2161( C1387 C2161 ) \nC1387_=_C2162( C1387 C2162 ) C1387_=_C2165( C1387 C2165 ) C1387_=_C2166( C1387 C2166 ) C1387_=_C2167( C1387 C2167 ) C1387_=_C2169( C1387 C2169 ) C1387_=_C2170( C1387 C2170 ) \nC1387_=_C2171( C1387 C2171 ) C1387_=_C2172( C1387 C2172 ) C1387_=_C2173( C1387 C2173 ) C1387_=_C2174( C1387 C2174 ) C1387_=_C2175( C1387 C2175 ) C1388_=_C1390( C1388 C1390 ) \nC1388_=_C1391( C1388 C1391 ) C1388_=_C1393( C1388 C1393 ) C1388_=_C1394( C1388 C1394 ) C1388_=_C1395( C1388 C1395 ) C1388_=_C1396( C1388 C1396 ) C1388_=_C1397( C1388 C1397 ) \nC1388_=_C1400( C1388 C1400 ) C1388_=_C1401( C1388 C1401 ) C1388_=_C1402( C1388 C1402 ) C1388_=_C1405( C1388 C1405 ) C1388_=_C1406( C1388 C1406 ) C1388_=_C1407( C1388 C1407 ) \nC1388_=_C1408( C1388 C1408 ) C1388_=_C1409( C1388 C1409 ) C1388_=_C2552( C1388 C2552 ) C1388_=_C2553( C1388 C2553 ) C1388_=_C2555( C1388 C2555 ) C1388_=_C2560( C1388 C2560 ) \nC1388_=_C2563( C1388 C2563 ) C1390_=_C1391( C1390 C1391 ) C1390_=_C1393( C1390 C1393 ) C1390_=_C1394( C1390 C1394 ) C1390_=_C1395( C1390 C1395 ) C1390_=_C1396( C1390 C1396 ) \nC1390_=_C1397( C1390 C1397 ) C1390_=_C1400( C1390 C1400 ) C1390_=_C1401( C1390 C1401 ) C1390_=_C1402( C1390 C1402 ) C1390_=_C1405( C1390 C1405 ) C1390_=_C1406( C1390 C1406 ) \nC1390_=_C1407( C1390 C1407 ) C1390_=_C1408( C1390 C1408 ) C1390_=_C1409( C1390 C1409 ) C1390_=_C2658( C1390 C2658 ) C1390_=_C2660( C1390 C2660 ) C1391_=_C1393( C1391 C1393 ) \nC1391_=_C1394( C1391 C1394 ) C1391_=_C1395( C1391 C1395 ) C1391_=_C1396( C1391 C1396 ) C1391_=_C1397( C1391 C1397 ) C1391_=_C1400( C1391 C1400 ) C1391_=_C1401( C1391 C1401 ) \nC1391_=_C1402( C1391 C1402 ) C1391_=_C1405( C1391 C1405 ) C1391_=_C1406( C1391 C1406 ) C1391_=_C1407( C1391 C1407 ) C1391_=_C1408( C1391 C1408 ) C1391_=_C1409( C1391 C1409 ) \nC1391_=_C2155( C1391 C2155 ) C1391_=_C2322( C1391 C2322 ) C1391_=_C2568( C1391 C2568 ) C1391_=_C2590( C1391 C2590 ) C1391_=_C2772( C1391 C2772 ) C1391_=_C2775( C1391 C2775 ) \nC1391_=_C2777( C1391 C2777 ) C1391_=_C2782( C1391 C2782 ) C1391_=_C2784( C1391 C2784 ) C1393_=_C1394( C1393 C1394 ) C1393_=_C1395( C1393 C1395 ) C1393_=_C1396( C1393 C1396 ) \nC1393_=_C1397( C1393 C1397 ) C1393_=_C1400( C1393 C1400 ) C1393_=_C1401( C1393 C1401 ) C1393_=_C1402( C1393 C1402 ) C1393_=_C1405( C1393 C1405 ) C1393_=_C1406( C1393 C1406 ) \nC1393_=_C1407( C1393 C1407 ) C1393_=_C1408( C1393 C1408 ) C1393_=_C1409( C1393 C1409 ) C1393_=_C2159( C1393 C2159 ) C1393_=_C2592( C1393 C2592 ) C1393_=_C3086( C1393 C3086 ) \nC1394_=_C1395( C1394 C1395 ) C1394_=_C1396( C1394 C1396 ) C1394_=_C1397( C1394 C1397 ) C1394_=_C1400( C1394 C1400 ) C1394_=_C1401( C1394 C1401 ) C1394_=_C1402( C1394 C1402 ) \nC1394_=_C1405( C1394 C1405 ) C1394_=_C1406( C1394 C1406 ) C1394_=_C1407( C1394 C1407 ) C1394_=_C1408( C1394 C1408 ) C1394_=_C1409( C1394 C1409 ) C1394_=_C3239( C1394 C3239 ) \nC1394_=_C3241( C1394 C3241 ) C1395_=_C1396( C1395 C1396 ) C1395_=_C1397( C1395 C1397 ) C1395_=_C1400( C1395 C1400 ) C1395_=_C1401( C1395 C1401 ) C1395_=_C1402( C1395 C1402 ) \nC1395_=_C1405( C1395 C1405 ) C1395_=_C1406( C1395 C1406 ) C1395_=_C1407( C1395 C1407 ) C1395_=_C1408( C1395 C1408 ) C1395_=_C1409( C1395 C1409 ) C1395_=_C3021( C1395 C3021 ) \nC1395_=_C3254( C1395 C3254 ) C1395_=_C3256( C1395 C3256 ) C1395_=_C3257( C1395 C3257 ) C1395_=_C3264( C1395 C3264 ) C1395_=_C3265( C1395 C3265 ) C1395_=_C3269( C1395 C3269 ) \nC1396_=_C1397( C1396 C1397 ) C1396_=_C1400( C1396 C1400 ) C1396_=_C1401( C1396 C1401 ) C1396_=_C1402( C1396 C1402 ) C1396_=_C1405( C1396 C1405 ) C1396_=_C1406( C1396 C1406 ) \nC1396_=_C1407( C1396 C1407 ) C1396_=_C1408( C1396 C1408 ) C1396_=_C1409( C1396 C1409 ) C1396_=_C2160( C1396 C2160 ) C1396_=_C2594( C1396 C2594 ) C1396_=_C2676( C1396 C2676 ) \nC1396_=_C3325( C1396 C3325 ) C1396_=_C3329( C1396 C3329 ) C1397_=_C1400( C1397 C1400 ) C1397_=_C1401( C1397 C1401 ) C1397_=_C1402( C1397 C1402 ) C1397_=_C1405( C1397 C1405 ) \nC1397_=_C1406( C1397 C1406 ) C1397_=_C1407( C1397 C1407 ) C1397_=_C1408( C1397 C1408 ) C1397_=_C1409( C1397 C1409 ) C1397_=_C3359( C1397 C3359 ) C1400_=_C1401( C1400 C1401 ) \nC1400_=_C1402( C1400 C1402 ) C1400_=_C1405( C1400 C1405 ) C1400_=_C1406( C1400 C1406 ) C1400_=_C1407( C1400 C1407 ) C1400_=_C1408( C1400 C1408 ) C1400_=_C1409( C1400 C1409 ) \nC1400_=_C2165( C1400 C2165 ) C1400_=_C2577( C1400 C2577 ) C1400_=_C2596( C1400 C2596 ) C1401_=_C1402( C1401 C1402 ) C1401_=_C1405( C1401 C1405 ) C1401_=_C1406( C1401 C1406 ) \nC1401_=_C1407( C1401 C1407 ) C1401_=_C1408( C1401 C1408 ) C1401_=_C1409(</w:t>
      </w:r>
    </w:p>
    <w:p>
      <w:pPr>
        <w:pStyle w:val="PreformattedText"/>
        <w:bidi w:val="0"/>
        <w:spacing w:before="0" w:after="0"/>
        <w:jc w:val="left"/>
        <w:rPr/>
      </w:pPr>
      <w:r>
        <w:rPr/>
        <w:t xml:space="preserve"> </w:t>
      </w:r>
      <w:r>
        <w:rPr/>
        <w:t>C1401 C1409 ) C1401_=_C1608( C1401 C1608 ) C1401_=_C2166( C1401 C2166 ) C1401_=_C2597( C1401 C2597 ) \nC1401_=_C3688( C1401 C3688 ) C1402_=_C1405( C1402 C1405 ) C1402_=_C1406( C1402 C1406 ) C1402_=_C1407( C1402 C1407 ) C1402_=_C1408( C1402 C1408 ) C1402_=_C1409( C1402 C1409 ) \nC1402_=_C2952( C1402 C2952 ) C1402_=_C3026( C1402 C3026 ) C1402_=_C3416( C1402 C3416 ) C1405_=_C1406( C1405 C1406 ) C1405_=_C1407( C1405 C1407 ) C1405_=_C1408( C1405 C1408 ) \nC1405_=_C1409( C1405 C1409 ) C1405_=_C2169( C1405 C2169 ) C1405_=_C2601( C1405 C2601 ) C1405_=_C3220( C1405 C3220 ) C1405_=_C3868( C1405 C3868 ) C1406_=_C1407( C1406 C1407 ) \nC1406_=_C1408( C1406 C1408 ) C1406_=_C1409( C1406 C1409 ) C1406_=_C1787( C1406 C1787 ) C1406_=_C2683( C1406 C2683 ) C1406_=_C3029( C1406 C3029 ) C1406_=_C3408( C1406 C3408 ) \nC1406_=_C3840( C1406 C3840 ) C1406_=_C3851( C1406 C3851 ) C1406_=_C3875( C1406 C3875 ) C1406_=_C3876( C1406 C3876 ) C1406_=_C3878( C1406 C3878 ) C1407_=_C1408( C1407 C1408 ) \nC1407_=_C1409( C1407 C1409 ) C1407_=_C2440( C1407 C2440 ) C1407_=_C2616( C1407 C2616 ) C1407_=_C3193( C1407 C3193 ) C1407_=_C3221( C1407 C3221 ) C1407_=_C3417( C1407 C3417 ) \nC1408_=_C1409( C1408 C1409 ) C1408_=_C1788( C1408 C1788 ) C1408_=_C2172( C1408 C2172 ) C1408_=_C2604( C1408 C2604 ) C1408_=_C2686( C1408 C2686 ) C1409_=_C1613( C1409 C1613 ) \nC1409_=_C2651( C1409 C2651 ) C1409_=_C3032( C1409 C3032 ) C1409_=_C3199( C1409 C3199 ) C1409_=_C3410( C1409 C3410 ) C1409_=_C3844( C1409 C3844 ) C1409_=_C3855( C1409 C3855 ) \nC1409_=_C3993( C1409 C3993 ) C1409_=_C4002( C1409 C4002 ) C1409_=_C4031( C1409 C4031 ) C1409_=_C4043( C1409 C4043 ) C1409_=_C4044( C1409 C4044 ) C1415_=_C1416( C1415 C1416 ) \nC1415_=_C1418( C1415 C1418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2( C1415 C1432 ) C1415_=_C1434( C1415 C1434 ) C1415_=_C1435( C1415 C1435 ) C1415_=_C1436( C1415 C1436 ) C1415_=_C1598( C1415 C1598 ) C1415_=_C1951( C1415 C1951 ) \nC1415_=_C2094( C1415 C2094 ) C1415_=_C2095( C1415 C2095 ) C1415_=_C2097( C1415 C2097 ) C1415_=_C2104( C1415 C2104 ) C1415_=_C2109( C1415 C2109 ) C1415_=_C2111( C1415 C2111 ) \nC1416_=_C1418( C1416 C1418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2( C1416 C1432 ) C1416_=_C1434( C1416 C1434 ) C1416_=_C1435( C1416 C1435 ) C1416_=_C1436( C1416 C1436 ) C1416_=_C1575( C1416 C1575 ) C1416_=_C1599( C1416 C1599 ) \nC1416_=_C2113( C1416 C2113 ) C1416_=_C2114( C1416 C2114 ) C1416_=_C2116( C1416 C2116 ) C1416_=_C2117( C1416 C2117 ) C1416_=_C2118( C1416 C2118 ) C1416_=_C2122( C1416 C2122 ) \nC1416_=_C2125( C1416 C2125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2( C1418 C1432 ) C1418_=_C1434( C1418 C1434 ) C1418_=_C1435( C1418 C1435 ) C1418_=_C1436( C1418 C1436 ) C1418_=_C1512( C1418 C1512 ) C1418_=_C1576( C1418 C1576 ) \nC1418_=_C2036( C1418 C2036 ) C1418_=_C2095( C1418 C2095 ) C1418_=_C2113( C1418 C2113 ) C1418_=_C2214( C1418 C2214 ) C1418_=_C2341( C1418 C2341 ) C1418_=_C2342( C1418 C2342 ) \nC1418_=_C2344( C1418 C2344 ) C1418_=_C2348( C1418 C2348 ) C1418_=_C2349( C1418 C2349 ) C1418_=_C2352( C1418 C2352 ) C1418_=_C2354( C1418 C2354 ) C1418_=_C2355( C1418 C2355 ) \nC1418_=_C2356( C1418 C2356 ) C1420_=_C1421( C1420 C1421 ) C1420_=_C1422( C1420 C1422 ) C1420_=_C1423( C1420 C1423 ) C1420_=_C1424( C1420 C1424 ) C1420_=_C1425( C1420 C1425 ) \nC1420_=_C1426( C1420 C1426 ) C1420_=_C1427( C1420 C1427 ) C1420_=_C1428( C1420 C1428 ) C1420_=_C1429( C1420 C1429 ) C1420_=_C1430( C1420 C1430 ) C1420_=_C1432( C1420 C1432 ) \nC1420_=_C1434( C1420 C1434 ) C1420_=_C1435( C1420 C1435 ) C1420_=_C1436( C1420 C1436 ) C1420_=_C1579( C1420 C1579 ) C1420_=_C2342( C1420 C2342 ) C1420_=_C2375( C1420 C2375 ) \nC1420_=_C2537( C1420 C2537 ) C1420_=_C2538( C1420 C2538 ) C1420_=_C2540( C1420 C2540 ) C1420_=_C2541( C1420 C2541 ) C1420_=_C2543( C1420 C2543 ) C1420_=_C2544( C1420 C2544 ) \nC1420_=_C2547( C1420 C2547 ) C1421_=_C1422( C1421 C1422 ) C1421_=_C1423( C1421 C1423 ) C1421_=_C1424( C1421 C1424 ) C1421_=_C1425( C1421 C1425 ) C1421_=_C1426( C1421 C1426 ) \nC1421_=_C1427( C1421 C1427 ) C1421_=_C1428( C1421 C1428 ) C1421_=_C1429( C1421 C1429 ) C1421_=_C1430( C1421 C1430 ) C1421_=_C1432( C1421 C1432 ) C1421_=_C1434( C1421 C1434 ) \nC1421_=_C1435( C1421 C1435 ) C1421_=_C1436( C1421 C1436 ) C1421_=_C1888( C1421 C1888 ) C1421_=_C2751( C1421 C2751 ) C1421_=_C2754( C1421 C2754 ) C1421_=_C2756( C1421 C2756 ) \nC1421_=_C2758( C1421 C2758 ) C1421_=_C2760( C1421 C2760 ) C1421_=_C2764( C1421 C2764 ) C1421_=_C2765( C1421 C2765 ) C1422_=_C1423( C1422 C1423 ) C1422_=_C1424( C1422 C1424 ) \nC1422_=_C1425( C1422 C1425 ) C1422_=_C1426( C1422 C1426 ) C1422_=_C1427( C1422 C1427 ) C1422_=_C1428( C1422 C1428 ) C1422_=_C1429( C1422 C1429 ) C1422_=_C1430( C1422 C1430 ) \nC1422_=_C1432( C1422 C1432 ) C1422_=_C1434( C1422 C1434 ) C1422_=_C1435( C1422 C1435 ) C1422_=_C1436( C1422 C1436 ) C1422_=_C1959( C1422 C1959 ) C1422_=_C2179( C1422 C2179 ) \nC1422_=_C2871( C1422 C2871 ) C1423_=_C1424( C1423 C1424 ) C1423_=_C1425( C1423 C1425 ) C1423_=_C1426( C1423 C1426 ) C1423_=_C1427( C1423 C1427 ) C1423_=_C1428( C1423 C1428 ) \nC1423_=_C1429( C1423 C1429 ) C1423_=_C1430( C1423 C1430 ) C1423_=_C1432( C1423 C1432 ) C1423_=_C1434( C1423 C1434 ) C1423_=_C1435( C1423 C1435 ) C1423_=_C1436( C1423 C1436 ) \nC1423_=_C1891( C1423 C1891 ) C1423_=_C1961( C1423 C1961 ) C1423_=_C2180( C1423 C2180 ) C1424_=_C1425( C1424 C1425 ) C1424_=_C1426( C1424 C1426 ) C1424_=_C1427( C1424 C1427 ) \nC1424_=_C1428( C1424 C1428 ) C1424_=_C1429( C1424 C1429 ) C1424_=_C1430( C1424 C1430 ) C1424_=_C1432( C1424 C1432 ) C1424_=_C1434( C1424 C1434 ) C1424_=_C1435( C1424 C1435 ) \nC1424_=_C1436( C1424 C1436 ) C1424_=_C1962( C1424 C1962 ) C1424_=_C2158( C1424 C2158 ) C1424_=_C2181( C1424 C2181 ) C1424_=_C2378( C1424 C2378 ) C1424_=_C2569( C1424 C2569 ) \nC1424_=_C2945( C1424 C2945 ) C1424_=_C2979( C1424 C2979 ) C1424_=_C2982( C1424 C2982 ) C1425_=_C1426( C1425 C1426 ) C1425_=_C1427( C1425 C1427 ) C1425_=_C1428( C1425 C1428 ) \nC1425_=_C1429( C1425 C1429 ) C1425_=_C1430( C1425 C1430 ) C1425_=_C1432( C1425 C1432 ) C1425_=_C1434( C1425 C1434 ) C1425_=_C1435( C1425 C1435 ) C1425_=_C1436( C1425 C1436 ) \nC1425_=_C1892( C1425 C1892 ) C1425_=_C3057( C1425 C3057 ) C1425_=_C3058( C1425 C3058 ) C1425_=_C3059( C1425 C3059 ) C1425_=_C3062( C1425 C3062 ) C1426_=_C1427( C1426 C1427 ) \nC1426_=_C1428( C1426 C1428 ) C1426_=_C1429( C1426 C1429 ) C1426_=_C1430( C1426 C1430 ) C1426_=_C1432( C1426 C1432 ) C1426_=_C1434( C1426 C1434 ) C1426_=_C1435( C1426 C1435 ) \nC1426_=_C1436( C1426 C1436 ) C1426_=_C1537( C1426 C1537 ) C1426_=_C1582( C1426 C1582 ) C1426_=_C2020( C1426 C2020 ) C1426_=_C2116( C1426 C2116 ) C1426_=_C2379( C1426 C2379 ) \nC1426_=_C2540( C1426 C2540 ) C1426_=_C2772( C1426 C2772 ) C1426_=_C3100( C1426 C3100 ) C1426_=_C3140( C1426 C3140 ) C1426_=_C3156( C1426 C3156 ) C1426_=_C3272( C1426 C3272 ) \nC1426_=_C3273( C1426 C3273 ) C1426_=_C3274( C1426 C3274 ) C1426_=_C3275( C1426 C3275 ) C1426_=_C3276( C1426 C3276 ) C1426_=_C3277( C1426 C3277 ) C1427_=_C1428( C1427 C1428 ) \nC1427_=_C1429( C1427 C1429 ) C1427_=_C1430( C1427 C1430 ) C1427_=_C1432( C1427 C1432 ) C1427_=_C1434( C1427 C1434 ) C1427_=_C1435( C1427 C1435 ) C1427_=_C1436( C1427 C1436 ) \nC1427_=_C1583( C1427 C1583 ) C1427_=_C2117( C1427 C2117 ) C1427_=_C2198( C1427 C2198 ) C1427_=_C2311( C1427 C2311 ) C1427_=_C2380( C1427 C2380 ) C1427_=_C2449( C1427 C2449 ) \nC1427_=_C2541( C1427 C2541 ) C1427_=_C2806( C1427 C2806 ) C1427_=_C3141( C1427 C3141 ) C1427_=_C3157( C1427 C3157 ) C1427_=_C3226( C1427 C3226 ) C1427_=_C3293( C1427 C3293 ) \nC1427_=_C3295( C1427 C3295 ) C1427_=_C3296( C1427 C3296 ) C1427_=_C3297( C1427 C3297 ) C1427_=_C3298( C1427 C3298 ) C1427_=_C3299( C1427 C3299 ) C1427_=_C3300( C1427 C3300 ) \nC1427_=_C3301( C1427 C3301 ) C1427_=_C3303( C1427 C3303 ) C1428_=_C1429( C1428 C1429 ) C1428_=_C1430( C1428 C1430 ) C1428_=_C1432( C1428 C1432 ) C1428_=_C1434( C1428 C1434 ) \nC1428_=_C1435( C1428 C1435 ) C1428_=_C1436( C1428 C1436 ) C1428_=_C1893( C1428 C1893 ) C1428_=_C3368( C1428 C3368 ) C1428_=_C3372( C1428 C3372 ) C1428_=_C3374( C1428 C3374 ) \nC1429_=_C1430( C1429 C1430 ) C1429_=_C1432( C1429 C1432 ) C1429_=_C1434( C1429 C1434 ) C1429_=_C1435( C1429 C1435 ) C1429_=_C1436( C1429 C1436 ) C1429_=_C1894( C1429 C1894 ) \nC1429_=_C1935( C1429 C1935 ) C1429_=_C2756( C1429 C2756 ) C1429_=_C3057( C1429 C3057 ) C1429_=_C3254( C1429 C3254 ) C1429_=_C3368( C1429 C3368 ) C1429_=_C3404( C1429 C3404 ) \nC1429_=_C3407( C1429 C3407 ) C1429_=_C3408( C1429 C3408 ) C1429_=_C3410( C1429 C3410 ) C1429_=_C3412( C1429 C3412 ) C1430_=_C1432( C1430 C1432 ) C1430_=_C1434( C1430 C1434 ) \nC1430_=_C1435( C1430 C1435 ) C1430_=_C1436( C1430 C1436 ) C1430_=_C1495( C1430 C1495 ) C1430_=_C1584( C1430 C1584 ) C1430_=_C1648( C1430 C1648 ) C1430_=_C2118( C1430 C2118 ) \nC1430_=_C2382( C1430 C2382 ) C1430_=_C2544( C1430 C2544 ) C1430_=_C2560( C1430 C2560 ) C1430_=_C2658( C1430 C2658 ) C1430_=_C3039( C1430 C3039 ) C1430_=_C3239( C1430 C3239 ) \nC1430_=_C3359( C1430 C3359 ) C1430_=_C3414( C1430 C3414 ) C1430_=_C3415( C1430 C3415 ) C1430_=_C3416( C1430 C3416 ) C1430_=_C3417(</w:t>
      </w:r>
    </w:p>
    <w:p>
      <w:pPr>
        <w:pStyle w:val="PreformattedText"/>
        <w:bidi w:val="0"/>
        <w:spacing w:before="0" w:after="0"/>
        <w:jc w:val="left"/>
        <w:rPr/>
      </w:pPr>
      <w:r>
        <w:rPr/>
        <w:t xml:space="preserve"> </w:t>
      </w:r>
      <w:r>
        <w:rPr/>
        <w:t>C1430 C3417 ) C1430_=_C3418( C1430 C3418 ) \nC1430_=_C3419( C1430 C3419 ) C1430_=_C3420( C1430 C3420 ) C1430_=_C3421( C1430 C3421 ) C1430_=_C3422( C1430 C3422 ) C1430_=_C3424( C1430 C3424 ) C1432_=_C1434( C1432 C1434 ) \nC1432_=_C1435( C1432 C1435 ) C1432_=_C1436( C1432 C1436 ) C1432_=_C1967( C1432 C1967 ) C1432_=_C2186( C1432 C2186 ) C1432_=_C3789( C1432 C3789 ) C1434_=_C1435( C1434 C1435 ) \nC1434_=_C1436( C1434 C1436 ) C1434_=_C1969( C1434 C1969 ) C1434_=_C2190( C1434 C2190 ) C1434_=_C3433( C1434 C3433 ) C1435_=_C1436( C1435 C1436 ) C1435_=_C1525( C1435 C1525 ) \nC1435_=_C1545( C1435 C1545 ) C1435_=_C1594( C1435 C1594 ) C1435_=_C1922( C1435 C1922 ) C1435_=_C2111( C1435 C2111 ) C1435_=_C2125( C1435 C2125 ) C1435_=_C2390( C1435 C2390 ) \nC1435_=_C2547( C1435 C2547 ) C1435_=_C3018( C1435 C3018 ) C1435_=_C3313( C1435 C3313 ) C1435_=_C3670( C1435 C3670 ) C1435_=_C4023( C1435 C4023 ) C1435_=_C4039( C1435 C4039 ) \nC1435_=_C4085( C1435 C4085 ) C1436_=_C1904( C1436 C1904 ) C1436_=_C1970( C1436 C1970 ) C1436_=_C2391( C1436 C2391 ) C1436_=_C3412( C1436 C3412 ) C1436_=_C3593( C1436 C3593 ) \nC1436_=_C3671( C1436 C3671 ) C1436_=_C3863( C1436 C3863 ) C1437_=_C1447( C1437 C1447 ) C1437_=_C1451( C1437 C1451 ) C1437_=_C1506( C1437 C1506 ) C1437_=_C1596( C1437 C1596 ) \nC1437_=_C1597( C1437 C1597 ) C1437_=_C1598( C1437 C1598 ) C1437_=_C1599( C1437 C1599 ) C1437_=_C1601( C1437 C1601 ) C1437_=_C1604( C1437 C1604 ) C1437_=_C1605( C1437 C1605 ) \nC1437_=_C1606( C1437 C1606 ) C1437_=_C1607( C1437 C1607 ) C1437_=_C1608( C1437 C1608 ) C1437_=_C1611( C1437 C1611 ) C1437_=_C1613( C1437 C1613 ) C1437_=_C1615( C1437 C1615 ) \nC1437_=_C1616( C1437 C1616 ) C1447_=_C1451( C1447 C1451 ) C1447_=_C1472( C1447 C1472 ) C1447_=_C1747( C1447 C1747 ) C1447_=_C1937( C1447 C1937 ) C1447_=_C2615( C1447 C2615 ) \nC1447_=_C2628( C1447 C2628 ) C1447_=_C2678( C1447 C2678 ) C1447_=_C2809( C1447 C2809 ) C1447_=_C3058( C1447 C3058 ) C1447_=_C3086( C1447 C3086 ) C1447_=_C3241( C1447 C3241 ) \nC1447_=_C3325( C1447 C3325 ) C1447_=_C3475( C1447 C3475 ) C1447_=_C3477( C1447 C3477 ) C1447_=_C3478( C1447 C3478 ) C1447_=_C3479( C1447 C3479 ) C1447_=_C3480( C1447 C3480 ) \nC1447_=_C3481( C1447 C3481 ) C1447_=_C3482( C1447 C3482 ) C1451_=_C1803( C1451 C1803 ) C1451_=_C1819( C1451 C1819 ) C1451_=_C1942( C1451 C1942 ) C1451_=_C2045( C1451 C2045 ) \nC1451_=_C2122( C1451 C2122 ) C1451_=_C2221( C1451 C2221 ) C1451_=_C3643( C1451 C3643 ) C1451_=_C3688( C1451 C3688 ) C1451_=_C3927( C1451 C3927 ) C1451_=_C3930( C1451 C3930 ) \nC1451_=_C3931( C1451 C3931 ) C1451_=_C3932( C1451 C3932 ) C1466_=_C1472( C1466 C1472 ) C1466_=_C1476( C1466 C1476 ) C1466_=_C1477( C1466 C1477 ) C1466_=_C1740( C1466 C1740 ) \nC1466_=_C1778( C1466 C1778 ) C1466_=_C1931( C1466 C1931 ) C1466_=_C2622( C1466 C2622 ) C1466_=_C2673( C1466 C2673 ) C1466_=_C2674( C1466 C2674 ) C1466_=_C2675( C1466 C2675 ) \nC1466_=_C2676( C1466 C2676 ) C1466_=_C2677( C1466 C2677 ) C1466_=_C2678( C1466 C2678 ) C1466_=_C2679( C1466 C2679 ) C1466_=_C2680( C1466 C2680 ) C1466_=_C2681( C1466 C2681 ) \nC1466_=_C2683( C1466 C2683 ) C1466_=_C2684( C1466 C2684 ) C1466_=_C2685( C1466 C2685 ) C1466_=_C2686( C1466 C2686 ) C1466_=_C2687( C1466 C2687 ) C1466_=_C2688( C1466 C2688 ) \nC1466_=_C2689( C1466 C2689 ) C1466_=_C2690( C1466 C2690 ) C1472_=_C1476( C1472 C1476 ) C1472_=_C1477( C1472 C1477 ) C1472_=_C1747( C1472 C1747 ) C1472_=_C1937( C1472 C1937 ) \nC1472_=_C2615( C1472 C2615 ) C1472_=_C2628( C1472 C2628 ) C1472_=_C2678( C1472 C2678 ) C1472_=_C2809( C1472 C2809 ) C1472_=_C3058( C1472 C3058 ) C1472_=_C3086( C1472 C3086 ) \nC1472_=_C3241( C1472 C3241 ) C1472_=_C3325( C1472 C3325 ) C1472_=_C3475( C1472 C3475 ) C1472_=_C3477( C1472 C3477 ) C1472_=_C3478( C1472 C3478 ) C1472_=_C3479( C1472 C3479 ) \nC1472_=_C3480( C1472 C3480 ) C1472_=_C3481( C1472 C3481 ) C1472_=_C3482( C1472 C3482 ) C1476_=_C1477( C1476 C1477 ) C1476_=_C1565( C1476 C1565 ) C1476_=_C1627( C1476 C1627 ) \nC1476_=_C2006( C1476 C2006 ) C1476_=_C2204( C1476 C2204 ) C1476_=_C2455( C1476 C2455 ) C1476_=_C2660( C1476 C2660 ) C1476_=_C2883( C1476 C2883 ) C1476_=_C3162( C1476 C3162 ) \nC1476_=_C3351( C1476 C3351 ) C1476_=_C3608( C1476 C3608 ) C1476_=_C3731( C1476 C3731 ) C1476_=_C3755( C1476 C3755 ) C1476_=_C3758( C1476 C3758 ) C1476_=_C3759( C1476 C3759 ) \nC1476_=_C3761( C1476 C3761 ) C1476_=_C3762( C1476 C3762 ) C1476_=_C3763( C1476 C3763 ) C1476_=_C3765( C1476 C3765 ) C1476_=_C3766( C1476 C3766 ) C1477_=_C1753( C1477 C1753 ) \nC1477_=_C1941( C1477 C1941 ) C1477_=_C2279( C1477 C2279 ) C1477_=_C2630( C1477 C2630 ) C1477_=_C2681( C1477 C2681 ) C1477_=_C2813( C1477 C2813 ) C1477_=_C2979( C1477 C2979 ) \nC1477_=_C3329( C1477 C3329 ) C1477_=_C3486( C1477 C3486 ) C1477_=_C3569( C1477 C3569 ) C1477_=_C3777( C1477 C3777 ) C1477_=_C3819( C1477 C3819 ) C1477_=_C3821( C1477 C3821 ) \nC1477_=_C3822( C1477 C3822 ) C1495_=_C1584( C1495 C1584 ) C1495_=_C1648( C1495 C1648 ) C1495_=_C2118( C1495 C2118 ) C1495_=_C2382( C1495 C2382 ) C1495_=_C2544( C1495 C2544 ) \nC1495_=_C2560( C1495 C2560 ) C1495_=_C2658( C1495 C2658 ) C1495_=_C3039( C1495 C3039 ) C1495_=_C3239( C1495 C3239 ) C1495_=_C3359( C1495 C3359 ) C1495_=_C3414( C1495 C3414 ) \nC1495_=_C3415( C1495 C3415 ) C1495_=_C3416( C1495 C3416 ) C1495_=_C3417( C1495 C3417 ) C1495_=_C3418( C1495 C3418 ) C1495_=_C3419( C1495 C3419 ) C1495_=_C3420( C1495 C3420 ) \nC1495_=_C3421( C1495 C3421 ) C1495_=_C3422( C1495 C3422 ) C1495_=_C3424( C1495 C3424 ) C1506_=_C1512( C1506 C1512 ) C1506_=_C1513( C1506 C1513 ) C1506_=_C1518( C1506 C1518 ) \nC1506_=_C1523( C1506 C1523 ) C1506_=_C1525( C1506 C1525 ) C1506_=_C1596( C1506 C1596 ) C1506_=_C1597( C1506 C1597 ) C1506_=_C1598( C1506 C1598 ) C1506_=_C1599( C1506 C1599 ) \nC1506_=_C1601( C1506 C1601 ) C1506_=_C1604( C1506 C1604 ) C1506_=_C1605( C1506 C1605 ) C1506_=_C1606( C1506 C1606 ) C1506_=_C1607( C1506 C1607 ) C1506_=_C1608( C1506 C1608 ) \nC1506_=_C1611( C1506 C1611 ) C1506_=_C1613( C1506 C1613 ) C1506_=_C1615( C1506 C1615 ) C1506_=_C1616( C1506 C1616 ) C1512_=_C1513( C1512 C1513 ) C1512_=_C1518( C1512 C1518 ) \nC1512_=_C1523( C1512 C1523 ) C1512_=_C1525( C1512 C1525 ) C1512_=_C1576( C1512 C1576 ) C1512_=_C2036( C1512 C2036 ) C1512_=_C2095( C1512 C2095 ) C1512_=_C2113( C1512 C2113 ) \nC1512_=_C2214( C1512 C2214 ) C1512_=_C2341( C1512 C2341 ) C1512_=_C2342( C1512 C2342 ) C1512_=_C2344( C1512 C2344 ) C1512_=_C2348( C1512 C2348 ) C1512_=_C2349( C1512 C2349 ) \nC1512_=_C2352( C1512 C2352 ) C1512_=_C2354( C1512 C2354 ) C1512_=_C2355( C1512 C2355 ) C1512_=_C2356( C1512 C2356 ) C1513_=_C1518( C1513 C1518 ) C1513_=_C1523( C1513 C1523 ) \nC1513_=_C1525( C1513 C1525 ) C1513_=_C2097( C1513 C2097 ) C1513_=_C2178( C1513 C2178 ) C1513_=_C2309( C1513 C2309 ) C1513_=_C2485( C1513 C2485 ) C1513_=_C2538( C1513 C2538 ) \nC1513_=_C2834( C1513 C2834 ) C1513_=_C2835( C1513 C2835 ) C1513_=_C2836( C1513 C2836 ) C1513_=_C2837( C1513 C2837 ) C1513_=_C2839( C1513 C2839 ) C1513_=_C2840( C1513 C2840 ) \nC1513_=_C2846( C1513 C2846 ) C1518_=_C1523( C1518 C1523 ) C1518_=_C1525( C1518 C1525 ) C1518_=_C1607( C1518 C1607 ) C1518_=_C2104( C1518 C2104 ) C1518_=_C2331( C1518 C2331 ) \nC1518_=_C2349( C1518 C2349 ) C1518_=_C2578( C1518 C2578 ) C1518_=_C2758( C1518 C2758 ) C1518_=_C2777( C1518 C2777 ) C1518_=_C2839( C1518 C2839 ) C1518_=_C3013( C1518 C3013 ) \nC1518_=_C3059( C1518 C3059 ) C1518_=_C3104( C1518 C3104 ) C1518_=_C3274( C1518 C3274 ) C1518_=_C3372( C1518 C3372 ) C1518_=_C3404( C1518 C3404 ) C1518_=_C3668( C1518 C3668 ) \nC1518_=_C3669( C1518 C3669 ) C1518_=_C3670( C1518 C3670 ) C1518_=_C3671( C1518 C3671 ) C1518_=_C3672( C1518 C3672 ) C1523_=_C1525( C1523 C1525 ) C1523_=_C1823( C1523 C1823 ) \nC1523_=_C2109( C1523 C2109 ) C1523_=_C2173( C1523 C2173 ) C1523_=_C2409( C1523 C2409 ) C1523_=_C2924( C1523 C2924 ) C1523_=_C3016( C1523 C3016 ) C1523_=_C3181( C1523 C3181 ) \nC1523_=_C3198( C1523 C3198 ) C1523_=_C3572( C1523 C3572 ) C1523_=_C3581( C1523 C3581 ) C1523_=_C3591( C1523 C3591 ) C1523_=_C3668( C1523 C3668 ) C1523_=_C3956( C1523 C3956 ) \nC1523_=_C3979( C1523 C3979 ) C1523_=_C4001( C1523 C4001 ) C1523_=_C4031( C1523 C4031 ) C1523_=_C4032( C1523 C4032 ) C1523_=_C4034( C1523 C4034 ) C1525_=_C1545( C1525 C1545 ) \nC1525_=_C1594( C1525 C1594 ) C1525_=_C1922( C1525 C1922 ) C1525_=_C2111( C1525 C2111 ) C1525_=_C2125( C1525 C2125 ) C1525_=_C2390( C1525 C2390 ) C1525_=_C2547( C1525 C2547 ) \nC1525_=_C3018( C1525 C3018 ) C1525_=_C3313( C1525 C3313 ) C1525_=_C3670( C1525 C3670 ) C1525_=_C4023( C1525 C4023 ) C1525_=_C4039( C1525 C4039 ) C1525_=_C4085( C1525 C4085 ) \nC1537_=_C1545( C1537 C1545 ) C1537_=_C1582( C1537 C1582 ) C1537_=_C2020( C1537 C2020 ) C1537_=_C2116( C1537 C2116 ) C1537_=_C2379( C1537 C2379 ) C1537_=_C2540( C1537 C2540 ) \nC1537_=_C2772( C1537 C2772 ) C1537_=_C3100( C1537 C3100 ) C1537_=_C3140( C1537 C3140 ) C1537_=_C3156( C1537 C3156 ) C1537_=_C3272( C1537 C3272 ) C1537_=_C3273( C1537 C3273 ) \nC1537_=_C3274( C1537 C3274 ) C1537_=_C3275( C1537 C3275 ) C1537_=_C3276( C1537 C3276 ) C1537_=_C3277( C1537 C3277 ) C1545_=_C1594( C1545 C1594 ) C1545_=_C1922( C1545 C1922 ) \nC1545_=_C2111( C1545 C2111 ) C1545_=_C2125( C1545 C2125 ) C1545_=_C2390( C1545 C2390 ) C1545_=_C2547( C1545 C2547 ) C1545_=_C3018( C1545 C3018 ) C1545_=_C3313( C1545 C3313 ) \nC1545_=_C3670( C1545 C3670 ) C1545_=_C4023( C1545 C4023 ) C1545_=_C4039( C1545 C4039 ) C1545_=_C4085( C1545 C4085 ) C1565_=_C1627( C1565 C1627 ) C1565_=_C2006( C1565 C2006 ) \nC1565_=_C2204( C1565 C2204 ) C1565_=_C2455( C1565 C2455 ) C1565_=_C2660( C1565 C2660 ) C1565_=_C2883( C1565 C2883 ) C1565_=_C3162( C1565 C3162 ) C1565_=_C3351( C1565 C3351 ) \nC1565_=_C3608( C1565 C3608 ) C1565_=_C3731( C1565 C3731 ) C1565_=_C3755( C1565 C3755 ) C1565_=_C3758( C1565 C3758 ) C1565_=_C3759( C1565 C3759 ) C1565_=_C3761( C1565 C3761 ) \nC1565_=_C3762( C1565 C3762 ) C1565_=_C3763( C1565 C3763 ) C1565_=_C3765( C1565 C3765 ) C1565_=_C3766( C1565 C3766 ) C1574_=_C1575( C1574 C1575 ) C1574_=_C1576( C1574 C1576 ) \nC1574_=_C1577(</w:t>
      </w:r>
    </w:p>
    <w:p>
      <w:pPr>
        <w:pStyle w:val="PreformattedText"/>
        <w:bidi w:val="0"/>
        <w:spacing w:before="0" w:after="0"/>
        <w:jc w:val="left"/>
        <w:rPr/>
      </w:pPr>
      <w:r>
        <w:rPr/>
        <w:t xml:space="preserve"> </w:t>
      </w:r>
      <w:r>
        <w:rPr/>
        <w:t>C1574 C1577 ) C1574_=_C1579( C1574 C1579 ) C1574_=_C1580( C1574 C1580 ) C1574_=_C1581( C1574 C1581 ) C1574_=_C1582( C1574 C1582 ) C1574_=_C1583( C1574 C1583 ) \nC1574_=_C1584( C1574 C1584 ) C1574_=_C1586( C1574 C1586 ) C1574_=_C1587( C1574 C1587 ) C1574_=_C1588( C1574 C1588 ) C1574_=_C1589( C1574 C1589 ) C1574_=_C1590( C1574 C1590 ) \nC1574_=_C1591( C1574 C1591 ) C1574_=_C1592( C1574 C1592 ) C1574_=_C1593( C1574 C1593 ) C1574_=_C1594( C1574 C1594 ) C1574_=_C1595( C1574 C1595 ) C1574_=_C1852( C1574 C1852 ) \nC1574_=_C1853( C1574 C1853 ) C1574_=_C1855( C1574 C1855 ) C1575_=_C1576( C1575 C1576 ) C1575_=_C1577( C1575 C1577 ) C1575_=_C1579( C1575 C1579 ) C1575_=_C1580( C1575 C1580 ) \nC1575_=_C1581( C1575 C1581 ) C1575_=_C1582( C1575 C1582 ) C1575_=_C1583( C1575 C1583 ) C1575_=_C1584( C1575 C1584 ) C1575_=_C1586( C1575 C1586 ) C1575_=_C1587( C1575 C1587 ) \nC1575_=_C1588( C1575 C1588 ) C1575_=_C1589( C1575 C1589 ) C1575_=_C1590( C1575 C1590 ) C1575_=_C1591( C1575 C1591 ) C1575_=_C1592( C1575 C1592 ) C1575_=_C1593( C1575 C1593 ) \nC1575_=_C1594( C1575 C1594 ) C1575_=_C1595( C1575 C1595 ) C1575_=_C1599( C1575 C1599 ) C1575_=_C2113( C1575 C2113 ) C1575_=_C2114( C1575 C2114 ) C1575_=_C2116( C1575 C2116 ) \nC1575_=_C2117( C1575 C2117 ) C1575_=_C2118( C1575 C2118 ) C1575_=_C2122( C1575 C2122 ) C1575_=_C2125( C1575 C2125 ) C1576_=_C1577( C1576 C1577 ) C1576_=_C1579( C1576 C1579 ) \nC1576_=_C1580( C1576 C1580 ) C1576_=_C1581( C1576 C1581 ) C1576_=_C1582( C1576 C1582 ) C1576_=_C1583( C1576 C1583 ) C1576_=_C1584( C1576 C1584 ) C1576_=_C1586( C1576 C1586 ) \nC1576_=_C1587( C1576 C1587 ) C1576_=_C1588( C1576 C1588 ) C1576_=_C1589( C1576 C1589 ) C1576_=_C1590( C1576 C1590 ) C1576_=_C1591( C1576 C1591 ) C1576_=_C1592( C1576 C1592 ) \nC1576_=_C1593( C1576 C1593 ) C1576_=_C1594( C1576 C1594 ) C1576_=_C1595( C1576 C1595 ) C1576_=_C2036( C1576 C2036 ) C1576_=_C2095( C1576 C2095 ) C1576_=_C2113( C1576 C2113 ) \nC1576_=_C2214( C1576 C2214 ) C1576_=_C2341( C1576 C2341 ) C1576_=_C2342( C1576 C2342 ) C1576_=_C2344( C1576 C2344 ) C1576_=_C2348( C1576 C2348 ) C1576_=_C2349( C1576 C2349 ) \nC1576_=_C2352( C1576 C2352 ) C1576_=_C2354( C1576 C2354 ) C1576_=_C2355( C1576 C2355 ) C1576_=_C2356( C1576 C2356 ) C1577_=_C1579( C1577 C1579 ) C1577_=_C1580( C1577 C1580 ) \nC1577_=_C1581( C1577 C1581 ) C1577_=_C1582( C1577 C1582 ) C1577_=_C1583( C1577 C1583 ) C1577_=_C1584( C1577 C1584 ) C1577_=_C1586( C1577 C1586 ) C1577_=_C1587( C1577 C1587 ) \nC1577_=_C1588( C1577 C1588 ) C1577_=_C1589( C1577 C1589 ) C1577_=_C1590( C1577 C1590 ) C1577_=_C1591( C1577 C1591 ) C1577_=_C1592( C1577 C1592 ) C1577_=_C1593( C1577 C1593 ) \nC1577_=_C1594( C1577 C1594 ) C1577_=_C1595( C1577 C1595 ) C1577_=_C2360( C1577 C2360 ) C1577_=_C2363( C1577 C2363 ) C1577_=_C2367( C1577 C2367 ) C1579_=_C1580( C1579 C1580 ) \nC1579_=_C1581( C1579 C1581 ) C1579_=_C1582( C1579 C1582 ) C1579_=_C1583( C1579 C1583 ) C1579_=_C1584( C1579 C1584 ) C1579_=_C1586( C1579 C1586 ) C1579_=_C1587( C1579 C1587 ) \nC1579_=_C1588( C1579 C1588 ) C1579_=_C1589( C1579 C1589 ) C1579_=_C1590( C1579 C1590 ) C1579_=_C1591( C1579 C1591 ) C1579_=_C1592( C1579 C1592 ) C1579_=_C1593( C1579 C1593 ) \nC1579_=_C1594( C1579 C1594 ) C1579_=_C1595( C1579 C1595 ) C1579_=_C2342( C1579 C2342 ) C1579_=_C2375( C1579 C2375 ) C1579_=_C2537( C1579 C2537 ) C1579_=_C2538( C1579 C2538 ) \nC1579_=_C2540( C1579 C2540 ) C1579_=_C2541( C1579 C2541 ) C1579_=_C2543( C1579 C2543 ) C1579_=_C2544( C1579 C2544 ) C1579_=_C2547( C1579 C2547 ) C1580_=_C1581( C1580 C1581 ) \nC1580_=_C1582( C1580 C1582 ) C1580_=_C1583( C1580 C1583 ) C1580_=_C1584( C1580 C1584 ) C1580_=_C1586( C1580 C1586 ) C1580_=_C1587( C1580 C1587 ) C1580_=_C1588( C1580 C1588 ) \nC1580_=_C1589( C1580 C1589 ) C1580_=_C1590( C1580 C1590 ) C1580_=_C1591( C1580 C1591 ) C1580_=_C1592( C1580 C1592 ) C1580_=_C1593( C1580 C1593 ) C1580_=_C1594( C1580 C1594 ) \nC1580_=_C1595( C1580 C1595 ) C1580_=_C2589( C1580 C2589 ) C1580_=_C2709( C1580 C2709 ) C1580_=_C2711( C1580 C2711 ) C1581_=_C1582( C1581 C1582 ) C1581_=_C1583( C1581 C1583 ) \nC1581_=_C1584( C1581 C1584 ) C1581_=_C1586( C1581 C1586 ) C1581_=_C1587( C1581 C1587 ) C1581_=_C1588( C1581 C1588 ) C1581_=_C1589( C1581 C1589 ) C1581_=_C1590( C1581 C1590 ) \nC1581_=_C1591( C1581 C1591 ) C1581_=_C1592( C1581 C1592 ) C1581_=_C1593( C1581 C1593 ) C1581_=_C1594( C1581 C1594 ) C1581_=_C1595( C1581 C1595 ) C1581_=_C1853( C1581 C1853 ) \nC1581_=_C1998( C1581 C1998 ) C1581_=_C2182( C1581 C2182 ) C1581_=_C2195( C1581 C2195 ) C1581_=_C2360( C1581 C2360 ) C1581_=_C2709( C1581 C2709 ) C1581_=_C2984( C1581 C2984 ) \nC1581_=_C2985( C1581 C2985 ) C1581_=_C2986( C1581 C2986 ) C1581_=_C2988( C1581 C2988 ) C1581_=_C2989( C1581 C2989 ) C1581_=_C2993( C1581 C2993 ) C1581_=_C2994( C1581 C2994 ) \nC1581_=_C2998( C1581 C2998 ) C1582_=_C1583( C1582 C1583 ) C1582_=_C1584( C1582 C1584 ) C1582_=_C1586( C1582 C1586 ) C1582_=_C1587( C1582 C1587 ) C1582_=_C1588( C1582 C1588 ) \nC1582_=_C1589( C1582 C1589 ) C1582_=_C1590( C1582 C1590 ) C1582_=_C1591( C1582 C1591 ) C1582_=_C1592( C1582 C1592 ) C1582_=_C1593( C1582 C1593 ) C1582_=_C1594( C1582 C1594 ) \nC1582_=_C1595( C1582 C1595 ) C1582_=_C2020( C1582 C2020 ) C1582_=_C2116( C1582 C2116 ) C1582_=_C2379( C1582 C2379 ) C1582_=_C2540( C1582 C2540 ) C1582_=_C2772( C1582 C2772 ) \nC1582_=_C3100( C1582 C3100 ) C1582_=_C3140( C1582 C3140 ) C1582_=_C3156( C1582 C3156 ) C1582_=_C3272( C1582 C3272 ) C1582_=_C3273( C1582 C3273 ) C1582_=_C3274( C1582 C3274 ) \nC1582_=_C3275( C1582 C3275 ) C1582_=_C3276( C1582 C3276 ) C1582_=_C3277( C1582 C3277 ) C1583_=_C1584( C1583 C1584 ) C1583_=_C1586( C1583 C1586 ) C1583_=_C1587( C1583 C1587 ) \nC1583_=_C1588( C1583 C1588 ) C1583_=_C1589( C1583 C1589 ) C1583_=_C1590( C1583 C1590 ) C1583_=_C1591( C1583 C1591 ) C1583_=_C1592( C1583 C1592 ) C1583_=_C1593( C1583 C1593 ) \nC1583_=_C1594( C1583 C1594 ) C1583_=_C1595( C1583 C1595 ) C1583_=_C2117( C1583 C2117 ) C1583_=_C2198( C1583 C2198 ) C1583_=_C2311( C1583 C2311 ) C1583_=_C2380( C1583 C2380 ) \nC1583_=_C2449( C1583 C2449 ) C1583_=_C2541( C1583 C2541 ) C1583_=_C2806( C1583 C2806 ) C1583_=_C3141( C1583 C3141 ) C1583_=_C3157( C1583 C3157 ) C1583_=_C3226( C1583 C3226 ) \nC1583_=_C3293( C1583 C3293 ) C1583_=_C3295( C1583 C3295 ) C1583_=_C3296( C1583 C3296 ) C1583_=_C3297( C1583 C3297 ) C1583_=_C3298( C1583 C3298 ) C1583_=_C3299( C1583 C3299 ) \nC1583_=_C3300( C1583 C3300 ) C1583_=_C3301( C1583 C3301 ) C1583_=_C3303( C1583 C3303 ) C1584_=_C1586( C1584 C1586 ) C1584_=_C1587( C1584 C1587 ) C1584_=_C1588( C1584 C1588 ) \nC1584_=_C1589( C1584 C1589 ) C1584_=_C1590( C1584 C1590 ) C1584_=_C1591( C1584 C1591 ) C1584_=_C1592( C1584 C1592 ) C1584_=_C1593( C1584 C1593 ) C1584_=_C1594( C1584 C1594 ) \nC1584_=_C1595( C1584 C1595 ) C1584_=_C1648( C1584 C1648 ) C1584_=_C2118( C1584 C2118 ) C1584_=_C2382( C1584 C2382 ) C1584_=_C2544( C1584 C2544 ) C1584_=_C2560( C1584 C2560 ) \nC1584_=_C2658( C1584 C2658 ) C1584_=_C3039( C1584 C3039 ) C1584_=_C3239( C1584 C3239 ) C1584_=_C3359( C1584 C3359 ) C1584_=_C3414( C1584 C3414 ) C1584_=_C3415( C1584 C3415 ) \nC1584_=_C3416( C1584 C3416 ) C1584_=_C3417( C1584 C3417 ) C1584_=_C3418( C1584 C3418 ) C1584_=_C3419( C1584 C3419 ) C1584_=_C3420( C1584 C3420 ) C1584_=_C3421( C1584 C3421 ) \nC1584_=_C3422( C1584 C3422 ) C1584_=_C3424( C1584 C3424 ) C1586_=_C1587( C1586 C1587 ) C1586_=_C1588( C1586 C1588 ) C1586_=_C1589( C1586 C1589 ) C1586_=_C1590( C1586 C1590 ) \nC1586_=_C1591( C1586 C1591 ) C1586_=_C1592( C1586 C1592 ) C1586_=_C1593( C1586 C1593 ) C1586_=_C1594( C1586 C1594 ) C1586_=_C1595( C1586 C1595 ) C1586_=_C2437( C1586 C2437 ) \nC1587_=_C1588( C1587 C1588 ) C1587_=_C1589( C1587 C1589 ) C1587_=_C1590( C1587 C1590 ) C1587_=_C1591( C1587 C1591 ) C1587_=_C1592( C1587 C1592 ) C1587_=_C1593( C1587 C1593 ) \nC1587_=_C1594( C1587 C1594 ) C1587_=_C1595( C1587 C1595 ) C1587_=_C2948( C1587 C2948 ) C1587_=_C2989( C1587 C2989 ) C1587_=_C3585( C1587 C3585 ) C1588_=_C1589( C1588 C1589 ) \nC1588_=_C1590( C1588 C1590 ) C1588_=_C1591( C1588 C1591 ) C1588_=_C1592( C1588 C1592 ) C1588_=_C1593( C1588 C1593 ) C1588_=_C1594( C1588 C1594 ) C1588_=_C1595( C1588 C1595 ) \nC1588_=_C2993( C1588 C2993 ) C1588_=_C3194( C1588 C3194 ) C1588_=_C3418( C1588 C3418 ) C1588_=_C3588( C1588 C3588 ) C1588_=_C3842( C1588 C3842 ) C1588_=_C3861( C1588 C3861 ) \nC1589_=_C1590( C1589 C1590 ) C1589_=_C1591( C1589 C1591 ) C1589_=_C1592( C1589 C1592 ) C1589_=_C1593( C1589 C1593 ) C1589_=_C1594( C1589 C1594 ) C1589_=_C1595( C1589 C1595 ) \nC1589_=_C2170( C1589 C2170 ) C1589_=_C3578( C1589 C3578 ) C1589_=_C3589( C1589 C3589 ) C1589_=_C3956( C1589 C3956 ) C1590_=_C1591( C1590 C1591 ) C1590_=_C1592( C1590 C1592 ) \nC1590_=_C1593( C1590 C1593 ) C1590_=_C1594( C1590 C1594 ) C1590_=_C1595( C1590 C1595 ) C1590_=_C2336( C1590 C2336 ) C1590_=_C2955( C1590 C2955 ) C1591_=_C1592( C1591 C1592 ) \nC1591_=_C1593( C1591 C1593 ) C1591_=_C1594( C1591 C1594 ) C1591_=_C1595( C1591 C1595 ) C1591_=_C2352( C1591 C2352 ) C1591_=_C3927( C1591 C3927 ) C1592_=_C1593( C1592 C1593 ) \nC1592_=_C1594( C1592 C1594 ) C1592_=_C1595( C1592 C1595 ) C1592_=_C3761( C1592 C3761 ) C1593_=_C1594( C1593 C1594 ) C1593_=_C1595( C1593 C1595 ) C1593_=_C2174( C1593 C2174 ) \nC1593_=_C3583( C1593 C3583 ) C1593_=_C3592( C1593 C3592 ) C1593_=_C3763( C1593 C3763 ) C1593_=_C4032( C1593 C4032 ) C1594_=_C1595( C1594 C1595 ) C1594_=_C1922( C1594 C1922 ) \nC1594_=_C2111( C1594 C2111 ) C1594_=_C2125( C1594 C2125 ) C1594_=_C2390( C1594 C2390 ) C1594_=_C2547( C1594 C2547 ) C1594_=_C3018( C1594 C3018 ) C1594_=_C3313( C1594 C3313 ) \nC1594_=_C3670( C1594 C3670 ) C1594_=_C4023( C1594 C4023 ) C1594_=_C4039( C1594 C4039 ) C1594_=_C4085( C1594 C4085 ) C1595_=_C2445( C1595 C2445 ) C1595_=_C2587( C1595 C2587 ) \nC1595_=_C2621( C1595 C2621 ) C1595_=_C2998( C1595 C2998 ) C1595_=_C3202( C1595 C3202 ) C1595_=_C3225( C1595 C3225 ) C1595_=_C3594( C1595 C3594 ) C1596_=_C1597( C1596 C1597 ) \nC1596_=_C1598( C1596 C1598 ) C1596_=_C1599( C1596 C1599 ) C1596_=_C1601(</w:t>
      </w:r>
    </w:p>
    <w:p>
      <w:pPr>
        <w:pStyle w:val="PreformattedText"/>
        <w:bidi w:val="0"/>
        <w:spacing w:before="0" w:after="0"/>
        <w:jc w:val="left"/>
        <w:rPr/>
      </w:pPr>
      <w:r>
        <w:rPr/>
        <w:t xml:space="preserve"> </w:t>
      </w:r>
      <w:r>
        <w:rPr/>
        <w:t>C1596 C1601 ) C1596_=_C1604( C1596 C1604 ) C1596_=_C1605( C1596 C1605 ) C1596_=_C1606( C1596 C1606 ) \nC1596_=_C1607( C1596 C1607 ) C1596_=_C1608( C1596 C1608 ) C1596_=_C1611( C1596 C1611 ) C1596_=_C1613( C1596 C1613 ) C1596_=_C1615( C1596 C1615 ) C1596_=_C1616( C1596 C1616 ) \nC1596_=_C1803( C1596 C1803 ) C1597_=_C1598( C1597 C1598 ) C1597_=_C1599( C1597 C1599 ) C1597_=_C1601( C1597 C1601 ) C1597_=_C1604( C1597 C1604 ) C1597_=_C1605( C1597 C1605 ) \nC1597_=_C1606( C1597 C1606 ) C1597_=_C1607( C1597 C1607 ) C1597_=_C1608( C1597 C1608 ) C1597_=_C1611( C1597 C1611 ) C1597_=_C1613( C1597 C1613 ) C1597_=_C1615( C1597 C1615 ) \nC1597_=_C1616( C1597 C1616 ) C1597_=_C1809( C1597 C1809 ) C1597_=_C1814( C1597 C1814 ) C1597_=_C1815( C1597 C1815 ) C1597_=_C1819( C1597 C1819 ) C1597_=_C1823( C1597 C1823 ) \nC1598_=_C1599( C1598 C1599 ) C1598_=_C1601( C1598 C1601 ) C1598_=_C1604( C1598 C1604 ) C1598_=_C1605( C1598 C1605 ) C1598_=_C1606( C1598 C1606 ) C1598_=_C1607( C1598 C1607 ) \nC1598_=_C1608( C1598 C1608 ) C1598_=_C1611( C1598 C1611 ) C1598_=_C1613( C1598 C1613 ) C1598_=_C1615( C1598 C1615 ) C1598_=_C1616( C1598 C1616 ) C1598_=_C1951( C1598 C1951 ) \nC1598_=_C2094( C1598 C2094 ) C1598_=_C2095( C1598 C2095 ) C1598_=_C2097( C1598 C2097 ) C1598_=_C2104( C1598 C2104 ) C1598_=_C2109( C1598 C2109 ) C1598_=_C2111( C1598 C2111 ) \nC1599_=_C1601( C1599 C1601 ) C1599_=_C1604( C1599 C1604 ) C1599_=_C1605( C1599 C1605 ) C1599_=_C1606( C1599 C1606 ) C1599_=_C1607( C1599 C1607 ) C1599_=_C1608( C1599 C1608 ) \nC1599_=_C1611( C1599 C1611 ) C1599_=_C1613( C1599 C1613 ) C1599_=_C1615( C1599 C1615 ) C1599_=_C1616( C1599 C1616 ) C1599_=_C2113( C1599 C2113 ) C1599_=_C2114( C1599 C2114 ) \nC1599_=_C2116( C1599 C2116 ) C1599_=_C2117( C1599 C2117 ) C1599_=_C2118( C1599 C2118 ) C1599_=_C2122( C1599 C2122 ) C1599_=_C2125( C1599 C2125 ) C1601_=_C1604( C1601 C1604 ) \nC1601_=_C1605( C1601 C1605 ) C1601_=_C1606( C1601 C1606 ) C1601_=_C1607( C1601 C1607 ) C1601_=_C1608( C1601 C1608 ) C1601_=_C1611( C1601 C1611 ) C1601_=_C1613( C1601 C1613 ) \nC1601_=_C1615( C1601 C1615 ) C1601_=_C1616( C1601 C1616 ) C1601_=_C2393( C1601 C2393 ) C1601_=_C2400( C1601 C2400 ) C1601_=_C2407( C1601 C2407 ) C1601_=_C2408( C1601 C2408 ) \nC1601_=_C2409( C1601 C2409 ) C1604_=_C1605( C1604 C1605 ) C1604_=_C1606( C1604 C1606 ) C1604_=_C1607( C1604 C1607 ) C1604_=_C1608( C1604 C1608 ) C1604_=_C1611( C1604 C1611 ) \nC1604_=_C1613( C1604 C1613 ) C1604_=_C1615( C1604 C1615 ) C1604_=_C1616( C1604 C1616 ) C1604_=_C2344( C1604 C2344 ) C1604_=_C2834( C1604 C2834 ) C1604_=_C3013( C1604 C3013 ) \nC1604_=_C3016( C1604 C3016 ) C1604_=_C3018( C1604 C3018 ) C1605_=_C1606( C1605 C1606 ) C1605_=_C1607( C1605 C1607 ) C1605_=_C1608( C1605 C1608 ) C1605_=_C1611( C1605 C1611 ) \nC1605_=_C1613( C1605 C1613 ) C1605_=_C1615( C1605 C1615 ) C1605_=_C1616( C1605 C1616 ) C1605_=_C2643( C1605 C2643 ) C1605_=_C3173( C1605 C3173 ) C1605_=_C3177( C1605 C3177 ) \nC1605_=_C3178( C1605 C3178 ) C1605_=_C3179( C1605 C3179 ) C1605_=_C3181( C1605 C3181 ) C1606_=_C1607( C1606 C1607 ) C1606_=_C1608( C1606 C1608 ) C1606_=_C1611( C1606 C1611 ) \nC1606_=_C1613( C1606 C1613 ) C1606_=_C1615( C1606 C1615 ) C1606_=_C1616( C1606 C1616 ) C1606_=_C2400( C1606 C2400 ) C1606_=_C2430( C1606 C2430 ) C1606_=_C2610( C1606 C2610 ) \nC1606_=_C2625( C1606 C2625 ) C1606_=_C2644( C1606 C2644 ) C1606_=_C3173( C1606 C3173 ) C1606_=_C3190( C1606 C3190 ) C1606_=_C3191( C1606 C3191 ) C1606_=_C3193( C1606 C3193 ) \nC1606_=_C3194( C1606 C3194 ) C1606_=_C3195( C1606 C3195 ) C1606_=_C3196( C1606 C3196 ) C1606_=_C3198( C1606 C3198 ) C1606_=_C3199( C1606 C3199 ) C1606_=_C3200( C1606 C3200 ) \nC1606_=_C3201( C1606 C3201 ) C1606_=_C3202( C1606 C3202 ) C1606_=_C3203( C1606 C3203 ) C1607_=_C1608( C1607 C1608 ) C1607_=_C1611( C1607 C1611 ) C1607_=_C1613( C1607 C1613 ) \nC1607_=_C1615( C1607 C1615 ) C1607_=_C1616( C1607 C1616 ) C1607_=_C2104( C1607 C2104 ) C1607_=_C2331( C1607 C2331 ) C1607_=_C2349( C1607 C2349 ) C1607_=_C2578( C1607 C2578 ) \nC1607_=_C2758( C1607 C2758 ) C1607_=_C2777( C1607 C2777 ) C1607_=_C2839( C1607 C2839 ) C1607_=_C3013( C1607 C3013 ) C1607_=_C3059( C1607 C3059 ) C1607_=_C3104( C1607 C3104 ) \nC1607_=_C3274( C1607 C3274 ) C1607_=_C3372( C1607 C3372 ) C1607_=_C3404( C1607 C3404 ) C1607_=_C3668( C1607 C3668 ) C1607_=_C3669( C1607 C3669 ) C1607_=_C3670( C1607 C3670 ) \nC1607_=_C3671( C1607 C3671 ) C1607_=_C3672( C1607 C3672 ) C1608_=_C1611( C1608 C1611 ) C1608_=_C1613( C1608 C1613 ) C1608_=_C1615( C1608 C1615 ) C1608_=_C1616( C1608 C1616 ) \nC1608_=_C2166( C1608 C2166 ) C1608_=_C2597( C1608 C2597 ) C1608_=_C3688( C1608 C3688 ) C1611_=_C1613( C1611 C1613 ) C1611_=_C1615( C1611 C1615 ) C1611_=_C1616( C1611 C1616 ) \nC1611_=_C2012( C1611 C2012 ) C1611_=_C2335( C1611 C2335 ) C1611_=_C2408( C1611 C2408 ) C1611_=_C2584( C1611 C2584 ) C1611_=_C2649( C1611 C2649 ) C1611_=_C2765( C1611 C2765 ) \nC1611_=_C2782( C1611 C2782 ) C1611_=_C3105( C1611 C3105 ) C1611_=_C3179( C1611 C3179 ) C1611_=_C3212( C1611 C3212 ) C1611_=_C3276( C1611 C3276 ) C1611_=_C3550( C1611 C3550 ) \nC1611_=_C3868( C1611 C3868 ) C1611_=_C3947( C1611 C3947 ) C1611_=_C3991( C1611 C3991 ) C1611_=_C4001( C1611 C4001 ) C1611_=_C4002( C1611 C4002 ) C1611_=_C4003( C1611 C4003 ) \nC1613_=_C1615( C1613 C1615 ) C1613_=_C1616( C1613 C1616 ) C1613_=_C2651( C1613 C2651 ) C1613_=_C3032( C1613 C3032 ) C1613_=_C3199( C1613 C3199 ) C1613_=_C3410( C1613 C3410 ) \nC1613_=_C3844( C1613 C3844 ) C1613_=_C3855( C1613 C3855 ) C1613_=_C3993( C1613 C3993 ) C1613_=_C4002( C1613 C4002 ) C1613_=_C4031( C1613 C4031 ) C1613_=_C4043( C1613 C4043 ) \nC1613_=_C4044( C1613 C4044 ) C1615_=_C1616( C1615 C1616 ) C1615_=_C2356( C1615 C2356 ) C1615_=_C2689( C1615 C2689 ) C1615_=_C2846( C1615 C2846 ) C1615_=_C3482( C1615 C3482 ) \nC1615_=_C3672( C1615 C3672 ) C1615_=_C3822( C1615 C3822 ) C1615_=_C4034( C1615 C4034 ) C1615_=_C4076( C1615 C4076 ) C1615_=_C4085( C1615 C4085 ) C1616_=_C3036( C1616 C3036 ) \nC1616_=_C3932( C1616 C3932 ) C1617_=_C1627( C1617 C1627 ) C1617_=_C1634( C1617 C1634 ) C1617_=_C1777( C1617 C1777 ) C1617_=_C1778( C1617 C1778 ) C1617_=_C1779( C1617 C1779 ) \nC1617_=_C1781( C1617 C1781 ) C1617_=_C1782( C1617 C1782 ) C1617_=_C1784( C1617 C1784 ) C1617_=_C1785( C1617 C1785 ) C1617_=_C1787( C1617 C1787 ) C1617_=_C1788( C1617 C1788 ) \nC1617_=_C1789( C1617 C1789 ) C1617_=_C1791( C1617 C1791 ) C1617_=_C1792( C1617 C1792 ) C1627_=_C1634( C1627 C1634 ) C1627_=_C2006( C1627 C2006 ) C1627_=_C2204( C1627 C2204 ) \nC1627_=_C2455( C1627 C2455 ) C1627_=_C2660( C1627 C2660 ) C1627_=_C2883( C1627 C2883 ) C1627_=_C3162( C1627 C3162 ) C1627_=_C3351( C1627 C3351 ) C1627_=_C3608( C1627 C3608 ) \nC1627_=_C3731( C1627 C3731 ) C1627_=_C3755( C1627 C3755 ) C1627_=_C3758( C1627 C3758 ) C1627_=_C3759( C1627 C3759 ) C1627_=_C3761( C1627 C3761 ) C1627_=_C3762( C1627 C3762 ) \nC1627_=_C3763( C1627 C3763 ) C1627_=_C3765( C1627 C3765 ) C1627_=_C3766( C1627 C3766 ) C1634_=_C1756( C1634 C1756 ) C1634_=_C1845( C1634 C1845 ) C1634_=_C2245( C1634 C2245 ) \nC1634_=_C2263( C1634 C2263 ) C1634_=_C2283( C1634 C2283 ) C1634_=_C2426( C1634 C2426 ) C1634_=_C2705( C1634 C2705 ) C1634_=_C2890( C1634 C2890 ) C1634_=_C3108( C1634 C3108 ) \nC1634_=_C3398( C1634 C3398 ) C1634_=_C3562( C1634 C3562 ) C1634_=_C4062( C1634 C4062 ) C1634_=_C4083( C1634 C4083 ) C1634_=_C4084( C1634 C4084 ) C1640_=_C1648( C1640 C1648 ) \nC1640_=_C1996( C1640 C1996 ) C1640_=_C2154( C1640 C2154 ) C1640_=_C2194( C1640 C2194 ) C1640_=_C2285( C1640 C2285 ) C1640_=_C2588( C1640 C2588 ) C1640_=_C2589( C1640 C2589 ) \nC1640_=_C2590( C1640 C2590 ) C1640_=_C2592( C1640 C2592 ) C1640_=_C2593( C1640 C2593 ) C1640_=_C2594( C1640 C2594 ) C1640_=_C2596( C1640 C2596 ) C1640_=_C2597( C1640 C2597 ) \nC1640_=_C2599( C1640 C2599 ) C1640_=_C2601( C1640 C2601 ) C1640_=_C2603( C1640 C2603 ) C1640_=_C2604( C1640 C2604 ) C1640_=_C2605( C1640 C2605 ) C1640_=_C2608( C1640 C2608 ) \nC1648_=_C2118( C1648 C2118 ) C1648_=_C2382( C1648 C2382 ) C1648_=_C2544( C1648 C2544 ) C1648_=_C2560( C1648 C2560 ) C1648_=_C2658( C1648 C2658 ) C1648_=_C3039( C1648 C3039 ) \nC1648_=_C3239( C1648 C3239 ) C1648_=_C3359( C1648 C3359 ) C1648_=_C3414( C1648 C3414 ) C1648_=_C3415( C1648 C3415 ) C1648_=_C3416( C1648 C3416 ) C1648_=_C3417( C1648 C3417 ) \nC1648_=_C3418( C1648 C3418 ) C1648_=_C3419( C1648 C3419 ) C1648_=_C3420( C1648 C3420 ) C1648_=_C3421( C1648 C3421 ) C1648_=_C3422( C1648 C3422 ) C1648_=_C3424( C1648 C3424 ) \nC1666_=_C1679( C1666 C1679 ) C1666_=_C1976( C1666 C1976 ) C1666_=_C2483( C1666 C2483 ) C1666_=_C2568( C1666 C2568 ) C1666_=_C2569( C1666 C2569 ) C1666_=_C2570( C1666 C2570 ) \nC1666_=_C2572( C1666 C2572 ) C1666_=_C2573( C1666 C2573 ) C1666_=_C2574( C1666 C2574 ) C1666_=_C2575( C1666 C2575 ) C1666_=_C2576( C1666 C2576 ) C1666_=_C2577( C1666 C2577 ) \nC1666_=_C2578( C1666 C2578 ) C1666_=_C2579( C1666 C2579 ) C1666_=_C2580( C1666 C2580 ) C1666_=_C2581( C1666 C2581 ) C1666_=_C2582( C1666 C2582 ) C1666_=_C2583( C1666 C2583 ) \nC1666_=_C2584( C1666 C2584 ) C1666_=_C2586( C1666 C2586 ) C1666_=_C2587( C1666 C2587 ) C1679_=_C1918( C1679 C1918 ) C1679_=_C2010( C1679 C2010 ) C1679_=_C2207( C1679 C2207 ) \nC1679_=_C2563( C1679 C2563 ) C1679_=_C2871( C1679 C2871 ) C1679_=_C3077( C1679 C3077 ) C1679_=_C3165( C1679 C3165 ) C1679_=_C3177( C1679 C3177 ) C1679_=_C3465( C1679 C3465 ) \nC1679_=_C3734( C1679 C3734 ) C1679_=_C3789( C1679 C3789 ) C1679_=_C3896( C1679 C3896 ) C1679_=_C3898( C1679 C3898 ) C1679_=_C3899( C1679 C3899 ) C1679_=_C3900( C1679 C3900 ) \nC1679_=_C3901( C1679 C3901 ) C1679_=_C3902( C1679 C3902 ) C1679_=_C3903( C1679 C3903 ) C1679_=_C3905( C1679 C3905 ) C1691_=_C1928( C1691 C1928 ) C1691_=_C2016( C1691 C2016 ) \nC1691_=_C2427( C1691 C2427 ) C1691_=_C2429( C1691 C2429 ) C1691_=_C2430( C1691 C2430 ) C1691_=_C2431( C1691 C2431 ) C1691_=_C2435( C1691 C2435 ) C1691_=_C2436( C1691 C2436 ) \nC1691_=_C2437( C1691 C2437 ) C1691_=_C2438( C1691 C2438 ) C1691_=_C2439( C1691 C2439 ) C1691_=_C2440( C1691 C2440 ) C1691_=_C2444(</w:t>
      </w:r>
    </w:p>
    <w:p>
      <w:pPr>
        <w:pStyle w:val="PreformattedText"/>
        <w:bidi w:val="0"/>
        <w:spacing w:before="0" w:after="0"/>
        <w:jc w:val="left"/>
        <w:rPr/>
      </w:pPr>
      <w:r>
        <w:rPr/>
        <w:t xml:space="preserve"> </w:t>
      </w:r>
      <w:r>
        <w:rPr/>
        <w:t>C1691 C2444 ) C1691_=_C2445( C1691 C2445 ) \nC1710_=_C1720( C1710 C1720 ) C1710_=_C1727( C1710 C1727 ) C1710_=_C1950( C1710 C1950 ) C1710_=_C1951( C1710 C1951 ) C1710_=_C1954( C1710 C1954 ) C1710_=_C1955( C1710 C1955 ) \nC1710_=_C1956( C1710 C1956 ) C1710_=_C1958( C1710 C1958 ) C1710_=_C1959( C1710 C1959 ) C1710_=_C1961( C1710 C1961 ) C1710_=_C1962( C1710 C1962 ) C1710_=_C1963( C1710 C1963 ) \nC1710_=_C1964( C1710 C1964 ) C1710_=_C1965( C1710 C1965 ) C1710_=_C1966( C1710 C1966 ) C1710_=_C1967( C1710 C1967 ) C1710_=_C1969( C1710 C1969 ) C1710_=_C1970( C1710 C1970 ) \nC1710_=_C1971( C1710 C1971 ) C1710_=_C1972( C1710 C1972 ) C1720_=_C1727( C1720 C1727 ) C1720_=_C2216( C1720 C2216 ) C1720_=_C2363( C1720 C2363 ) C1720_=_C2466( C1720 C2466 ) \nC1720_=_C2751( C1720 C2751 ) C1720_=_C3020( C1720 C3020 ) C1720_=_C3021( C1720 C3021 ) C1720_=_C3023( C1720 C3023 ) C1720_=_C3024( C1720 C3024 ) C1720_=_C3025( C1720 C3025 ) \nC1720_=_C3026( C1720 C3026 ) C1720_=_C3029( C1720 C3029 ) C1720_=_C3030( C1720 C3030 ) C1720_=_C3032( C1720 C3032 ) C1720_=_C3034( C1720 C3034 ) C1720_=_C3036( C1720 C3036 ) \nC1727_=_C2188( C1727 C2188 ) C1727_=_C2223( C1727 C2223 ) C1727_=_C2407( C1727 C2407 ) C1727_=_C2764( C1727 C2764 ) C1727_=_C3120( C1727 C3120 ) C1727_=_C3134( C1727 C3134 ) \nC1727_=_C3178( C1727 C3178 ) C1727_=_C3195( C1727 C3195 ) C1727_=_C3705( C1727 C3705 ) C1727_=_C3966( C1727 C3966 ) C1727_=_C3973( C1727 C3973 ) C1727_=_C3991( C1727 C3991 ) \nC1727_=_C3993( C1727 C3993 ) C1727_=_C3995( C1727 C3995 ) C1740_=_C1747( C1740 C1747 ) C1740_=_C1753( C1740 C1753 ) C1740_=_C1756( C1740 C1756 ) C1740_=_C1778( C1740 C1778 ) \nC1740_=_C1931( C1740 C1931 ) C1740_=_C2622( C1740 C2622 ) C1740_=_C2673( C1740 C2673 ) C1740_=_C2674( C1740 C2674 ) C1740_=_C2675( C1740 C2675 ) C1740_=_C2676( C1740 C2676 ) \nC1740_=_C2677( C1740 C2677 ) C1740_=_C2678( C1740 C2678 ) C1740_=_C2679( C1740 C2679 ) C1740_=_C2680( C1740 C2680 ) C1740_=_C2681( C1740 C2681 ) C1740_=_C2683( C1740 C2683 ) \nC1740_=_C2684( C1740 C2684 ) C1740_=_C2685( C1740 C2685 ) C1740_=_C2686( C1740 C2686 ) C1740_=_C2687( C1740 C2687 ) C1740_=_C2688( C1740 C2688 ) C1740_=_C2689( C1740 C2689 ) \nC1740_=_C2690( C1740 C2690 ) C1747_=_C1753( C1747 C1753 ) C1747_=_C1756( C1747 C1756 ) C1747_=_C1937( C1747 C1937 ) C1747_=_C2615( C1747 C2615 ) C1747_=_C2628( C1747 C2628 ) \nC1747_=_C2678( C1747 C2678 ) C1747_=_C2809( C1747 C2809 ) C1747_=_C3058( C1747 C3058 ) C1747_=_C3086( C1747 C3086 ) C1747_=_C3241( C1747 C3241 ) C1747_=_C3325( C1747 C3325 ) \nC1747_=_C3475( C1747 C3475 ) C1747_=_C3477( C1747 C3477 ) C1747_=_C3478( C1747 C3478 ) C1747_=_C3479( C1747 C3479 ) C1747_=_C3480( C1747 C3480 ) C1747_=_C3481( C1747 C3481 ) \nC1747_=_C3482( C1747 C3482 ) C1753_=_C1756( C1753 C1756 ) C1753_=_C1941( C1753 C1941 ) C1753_=_C2279( C1753 C2279 ) C1753_=_C2630( C1753 C2630 ) C1753_=_C2681( C1753 C2681 ) \nC1753_=_C2813( C1753 C2813 ) C1753_=_C2979( C1753 C2979 ) C1753_=_C3329( C1753 C3329 ) C1753_=_C3486( C1753 C3486 ) C1753_=_C3569( C1753 C3569 ) C1753_=_C3777( C1753 C3777 ) \nC1753_=_C3819( C1753 C3819 ) C1753_=_C3821( C1753 C3821 ) C1753_=_C3822( C1753 C3822 ) C1756_=_C1845( C1756 C1845 ) C1756_=_C2245( C1756 C2245 ) C1756_=_C2263( C1756 C2263 ) \nC1756_=_C2283( C1756 C2283 ) C1756_=_C2426( C1756 C2426 ) C1756_=_C2705( C1756 C2705 ) C1756_=_C2890( C1756 C2890 ) C1756_=_C3108( C1756 C3108 ) C1756_=_C3398( C1756 C3398 ) \nC1756_=_C3562( C1756 C3562 ) C1756_=_C4062( C1756 C4062 ) C1756_=_C4083( C1756 C4083 ) C1756_=_C4084( C1756 C4084 ) C1762_=_C2253( C1762 C2253 ) C1762_=_C2268( C1762 C2268 ) \nC1762_=_C2553( C1762 C2553 ) C1762_=_C2824( C1762 C2824 ) C1762_=_C2825( C1762 C2825 ) C1762_=_C2827( C1762 C2827 ) C1762_=_C2829( C1762 C2829 ) C1762_=_C2830( C1762 C2830 ) \nC1762_=_C2831( C1762 C2831 ) C1777_=_C1778( C1777 C1778 ) C1777_=_C1779( C1777 C1779 ) C1777_=_C1781( C1777 C1781 ) C1777_=_C1782( C1777 C1782 ) C1777_=_C1784( C1777 C1784 ) \nC1777_=_C1785( C1777 C1785 ) C1777_=_C1787( C1777 C1787 ) C1777_=_C1788( C1777 C1788 ) C1777_=_C1789( C1777 C1789 ) C1777_=_C1791( C1777 C1791 ) C1777_=_C1792( C1777 C1792 ) \nC1777_=_C1845( C1777 C1845 ) C1778_=_C1779( C1778 C1779 ) C1778_=_C1781( C1778 C1781 ) C1778_=_C1782( C1778 C1782 ) C1778_=_C1784( C1778 C1784 ) C1778_=_C1785( C1778 C1785 ) \nC1778_=_C1787( C1778 C1787 ) C1778_=_C1788( C1778 C1788 ) C1778_=_C1789( C1778 C1789 ) C1778_=_C1791( C1778 C1791 ) C1778_=_C1792( C1778 C1792 ) C1778_=_C1931( C1778 C1931 ) \nC1778_=_C2622( C1778 C2622 ) C1778_=_C2673( C1778 C2673 ) C1778_=_C2674( C1778 C2674 ) C1778_=_C2675( C1778 C2675 ) C1778_=_C2676( C1778 C2676 ) C1778_=_C2677( C1778 C2677 ) \nC1778_=_C2678( C1778 C2678 ) C1778_=_C2679( C1778 C2679 ) C1778_=_C2680( C1778 C2680 ) C1778_=_C2681( C1778 C2681 ) C1778_=_C2683( C1778 C2683 ) C1778_=_C2684( C1778 C2684 ) \nC1778_=_C2685( C1778 C2685 ) C1778_=_C2686( C1778 C2686 ) C1778_=_C2687( C1778 C2687 ) C1778_=_C2688( C1778 C2688 ) C1778_=_C2689( C1778 C2689 ) C1778_=_C2690( C1778 C2690 ) \nC1779_=_C1781( C1779 C1781 ) C1779_=_C1782( C1779 C1782 ) C1779_=_C1784( C1779 C1784 ) C1779_=_C1785( C1779 C1785 ) C1779_=_C1787( C1779 C1787 ) C1779_=_C1788( C1779 C1788 ) \nC1779_=_C1789( C1779 C1789 ) C1779_=_C1791( C1779 C1791 ) C1779_=_C1792( C1779 C1792 ) C1779_=_C2704( C1779 C2704 ) C1779_=_C2705( C1779 C2705 ) C1781_=_C1782( C1781 C1782 ) \nC1781_=_C1784( C1781 C1784 ) C1781_=_C1785( C1781 C1785 ) C1781_=_C1787( C1781 C1787 ) C1781_=_C1788( C1781 C1788 ) C1781_=_C1789( C1781 C1789 ) C1781_=_C1791( C1781 C1791 ) \nC1781_=_C1792( C1781 C1792 ) C1781_=_C2883( C1781 C2883 ) C1781_=_C2890( C1781 C2890 ) C1782_=_C1784( C1782 C1784 ) C1782_=_C1785( C1782 C1785 ) C1782_=_C1787( C1782 C1787 ) \nC1782_=_C1788( C1782 C1788 ) C1782_=_C1789( C1782 C1789 ) C1782_=_C1791( C1782 C1791 ) C1782_=_C1792( C1782 C1792 ) C1782_=_C2323( C1782 C2323 ) C1782_=_C2570( C1782 C2570 ) \nC1782_=_C3100( C1782 C3100 ) C1782_=_C3103( C1782 C3103 ) C1782_=_C3104( C1782 C3104 ) C1782_=_C3105( C1782 C3105 ) C1782_=_C3106( C1782 C3106 ) C1782_=_C3108( C1782 C3108 ) \nC1784_=_C1785( C1784 C1785 ) C1784_=_C1787( C1784 C1787 ) C1784_=_C1788( C1784 C1788 ) C1784_=_C1789( C1784 C1789 ) C1784_=_C1791( C1784 C1791 ) C1784_=_C1792( C1784 C1792 ) \nC1784_=_C2677( C1784 C2677 ) C1785_=_C1787( C1785 C1787 ) C1785_=_C1788( C1785 C1788 ) C1785_=_C1789( C1785 C1789 ) C1785_=_C1791( C1785 C1791 ) C1785_=_C1792( C1785 C1792 ) \nC1785_=_C1899( C1785 C1899 ) C1785_=_C1966( C1785 C1966 ) C1785_=_C2167( C1785 C2167 ) C1785_=_C2386( C1785 C2386 ) C1785_=_C2680( C1785 C2680 ) C1785_=_C2950( C1785 C2950 ) \nC1785_=_C3777( C1785 C3777 ) C1785_=_C3781( C1785 C3781 ) C1787_=_C1788( C1787 C1788 ) C1787_=_C1789( C1787 C1789 ) C1787_=_C1791( C1787 C1791 ) C1787_=_C1792( C1787 C1792 ) \nC1787_=_C2683( C1787 C2683 ) C1787_=_C3029( C1787 C3029 ) C1787_=_C3408( C1787 C3408 ) C1787_=_C3840( C1787 C3840 ) C1787_=_C3851( C1787 C3851 ) C1787_=_C3875( C1787 C3875 ) \nC1787_=_C3876( C1787 C3876 ) C1787_=_C3878( C1787 C3878 ) C1788_=_C1789( C1788 C1789 ) C1788_=_C1791( C1788 C1791 ) C1788_=_C1792( C1788 C1792 ) C1788_=_C2172( C1788 C2172 ) \nC1788_=_C2604( C1788 C2604 ) C1788_=_C2686( C1788 C2686 ) C1789_=_C1791( C1789 C1791 ) C1789_=_C1792( C1789 C1792 ) C1789_=_C3899( C1789 C3899 ) C1789_=_C4062( C1789 C4062 ) \nC1791_=_C1792( C1791 C1792 ) C1791_=_C2586( C1791 C2586 ) C1791_=_C4083( C1791 C4083 ) C1792_=_C3903( C1792 C3903 ) C1792_=_C4084( C1792 C4084 ) C1803_=_C1819( C1803 C1819 ) \nC1803_=_C1942( C1803 C1942 ) C1803_=_C2045( C1803 C2045 ) C1803_=_C2122( C1803 C2122 ) C1803_=_C2221( C1803 C2221 ) C1803_=_C3643( C1803 C3643 ) C1803_=_C3688( C1803 C3688 ) \nC1803_=_C3927( C1803 C3927 ) C1803_=_C3930( C1803 C3930 ) C1803_=_C3931( C1803 C3931 ) C1803_=_C3932( C1803 C3932 ) C1809_=_C1814( C1809 C1814 ) C1809_=_C1815( C1809 C1815 ) \nC1809_=_C1819( C1809 C1819 ) C1809_=_C1823( C1809 C1823 ) C1809_=_C2152( C1809 C2152 ) C1809_=_C2154( C1809 C2154 ) C1809_=_C2155( C1809 C2155 ) C1809_=_C2156( C1809 C2156 ) \nC1809_=_C2158( C1809 C2158 ) C1809_=_C2159( C1809 C2159 ) C1809_=_C2160( C1809 C2160 ) C1809_=_C2161( C1809 C2161 ) C1809_=_C2162( C1809 C2162 ) C1809_=_C2165( C1809 C2165 ) \nC1809_=_C2166( C1809 C2166 ) C1809_=_C2167( C1809 C2167 ) C1809_=_C2169( C1809 C2169 ) C1809_=_C2170( C1809 C2170 ) C1809_=_C2171( C1809 C2171 ) C1809_=_C2172( C1809 C2172 ) \nC1809_=_C2173( C1809 C2173 ) C1809_=_C2174( C1809 C2174 ) C1809_=_C2175( C1809 C2175 ) C1814_=_C1815( C1814 C1815 ) C1814_=_C1819( C1814 C1819 ) C1814_=_C1823( C1814 C1823 ) \nC1814_=_C2330( C1814 C2330 ) C1814_=_C2575( C1814 C2575 ) C1814_=_C2775( C1814 C2775 ) C1814_=_C2918( C1814 C2918 ) C1814_=_C3103( C1814 C3103 ) C1814_=_C3273( C1814 C3273 ) \nC1814_=_C3563( C1814 C3563 ) C1814_=_C3578( C1814 C3578 ) C1814_=_C3579( C1814 C3579 ) C1814_=_C3581( C1814 C3581 ) C1814_=_C3582( C1814 C3582 ) C1814_=_C3583( C1814 C3583 ) \nC1815_=_C1819( C1815 C1819 ) C1815_=_C1823( C1815 C1823 ) C1815_=_C1855( C1815 C1855 ) C1815_=_C1915( C1815 C1915 ) C1815_=_C2367( C1815 C2367 ) C1815_=_C2711( C1815 C2711 ) \nC1815_=_C2903( C1815 C2903 ) C1815_=_C2919( C1815 C2919 ) C1815_=_C2988( C1815 C2988 ) C1815_=_C3337( C1815 C3337 ) C1815_=_C3564( C1815 C3564 ) C1815_=_C3585( C1815 C3585 ) \nC1815_=_C3586( C1815 C3586 ) C1815_=_C3587( C1815 C3587 ) C1815_=_C3588( C1815 C3588 ) C1815_=_C3589( C1815 C3589 ) C1815_=_C3590( C1815 C3590 ) C1815_=_C3591( C1815 C3591 ) \nC1815_=_C3592( C1815 C3592 ) C1815_=_C3593( C1815 C3593 ) C1815_=_C3594( C1815 C3594 ) C1819_=_C1823( C1819 C1823 ) C1819_=_C1942( C1819 C1942 ) C1819_=_C2045( C1819 C2045 ) \nC1819_=_C2122( C1819 C2122 ) C1819_=_C2221( C1819 C2221 ) C1819_=_C3643( C1819 C3643 ) C1819_=_C3688( C1819 C3688 ) C1819_=_C3927( C1819 C3927 ) C1819_=_C3930( C1819 C3930 ) \nC1819_=_C3931( C1819 C3931 ) C1819_=_C3932( C1819 C3932 ) C1823_=_C2109( C1823 C2109 ) C1823_=_C2173( C1823 C2173 ) C1823_=_C2409( C1823 C2409 ) C1823_=_C2924( C1823 C2924 ) \nC1823_=_C3016(</w:t>
      </w:r>
    </w:p>
    <w:p>
      <w:pPr>
        <w:pStyle w:val="PreformattedText"/>
        <w:bidi w:val="0"/>
        <w:spacing w:before="0" w:after="0"/>
        <w:jc w:val="left"/>
        <w:rPr/>
      </w:pPr>
      <w:r>
        <w:rPr/>
        <w:t xml:space="preserve"> </w:t>
      </w:r>
      <w:r>
        <w:rPr/>
        <w:t>C1823 C3016 ) C1823_=_C3181( C1823 C3181 ) C1823_=_C3198( C1823 C3198 ) C1823_=_C3572( C1823 C3572 ) C1823_=_C3581( C1823 C3581 ) C1823_=_C3591( C1823 C3591 ) \nC1823_=_C3668( C1823 C3668 ) C1823_=_C3956( C1823 C3956 ) C1823_=_C3979( C1823 C3979 ) C1823_=_C4001( C1823 C4001 ) C1823_=_C4031( C1823 C4031 ) C1823_=_C4032( C1823 C4032 ) \nC1823_=_C4034( C1823 C4034 ) C1845_=_C2245( C1845 C2245 ) C1845_=_C2263( C1845 C2263 ) C1845_=_C2283( C1845 C2283 ) C1845_=_C2426( C1845 C2426 ) C1845_=_C2705( C1845 C2705 ) \nC1845_=_C2890( C1845 C2890 ) C1845_=_C3108( C1845 C3108 ) C1845_=_C3398( C1845 C3398 ) C1845_=_C3562( C1845 C3562 ) C1845_=_C4062( C1845 C4062 ) C1845_=_C4083( C1845 C4083 ) \nC1845_=_C4084( C1845 C4084 ) C1852_=_C1853( C1852 C1853 ) C1852_=_C1855( C1852 C1855 ) C1852_=_C2133( C1852 C2133 ) C1852_=_C2269( C1852 C2269 ) C1852_=_C2555( C1852 C2555 ) \nC1852_=_C2945( C1852 C2945 ) C1852_=_C2946( C1852 C2946 ) C1852_=_C2947( C1852 C2947 ) C1852_=_C2948( C1852 C2948 ) C1852_=_C2949( C1852 C2949 ) C1852_=_C2950( C1852 C2950 ) \nC1852_=_C2951( C1852 C2951 ) C1852_=_C2952( C1852 C2952 ) C1852_=_C2954( C1852 C2954 ) C1852_=_C2955( C1852 C2955 ) C1852_=_C2956( C1852 C2956 ) C1852_=_C2957( C1852 C2957 ) \nC1852_=_C2958( C1852 C2958 ) C1853_=_C1855( C1853 C1855 ) C1853_=_C1998( C1853 C1998 ) C1853_=_C2182( C1853 C2182 ) C1853_=_C2195( C1853 C2195 ) C1853_=_C2360( C1853 C2360 ) \nC1853_=_C2709( C1853 C2709 ) C1853_=_C2984( C1853 C2984 ) C1853_=_C2985( C1853 C2985 ) C1853_=_C2986( C1853 C2986 ) C1853_=_C2988( C1853 C2988 ) C1853_=_C2989( C1853 C2989 ) \nC1853_=_C2993( C1853 C2993 ) C1853_=_C2994( C1853 C2994 ) C1853_=_C2998( C1853 C2998 ) C1855_=_C1915( C1855 C1915 ) C1855_=_C2367( C1855 C2367 ) C1855_=_C2711( C1855 C2711 ) \nC1855_=_C2903( C1855 C2903 ) C1855_=_C2919( C1855 C2919 ) C1855_=_C2988( C1855 C2988 ) C1855_=_C3337( C1855 C3337 ) C1855_=_C3564( C1855 C3564 ) C1855_=_C3585( C1855 C3585 ) \nC1855_=_C3586( C1855 C3586 ) C1855_=_C3587( C1855 C3587 ) C1855_=_C3588( C1855 C3588 ) C1855_=_C3589( C1855 C3589 ) C1855_=_C3590( C1855 C3590 ) C1855_=_C3591( C1855 C3591 ) \nC1855_=_C3592( C1855 C3592 ) C1855_=_C3593( C1855 C3593 ) C1855_=_C3594( C1855 C3594 ) C1888_=_C1890( C1888 C1890 ) C1888_=_C1891( C1888 C1891 ) C1888_=_C1892( C1888 C1892 ) \nC1888_=_C1893( C1888 C1893 ) C1888_=_C1894( C1888 C1894 ) C1888_=_C1895( C1888 C1895 ) C1888_=_C1898( C1888 C1898 ) C1888_=_C1899( C1888 C1899 ) C1888_=_C1902( C1888 C1902 ) \nC1888_=_C1904( C1888 C1904 ) C1888_=_C1905( C1888 C1905 ) C1888_=_C1906( C1888 C1906 ) C1888_=_C2751( C1888 C2751 ) C1888_=_C2754( C1888 C2754 ) C1888_=_C2756( C1888 C2756 ) \nC1888_=_C2758( C1888 C2758 ) C1888_=_C2760( C1888 C2760 ) C1888_=_C2764( C1888 C2764 ) C1888_=_C2765( C1888 C2765 ) C1890_=_C1891( C1890 C1891 ) C1890_=_C1892( C1890 C1892 ) \nC1890_=_C1893( C1890 C1893 ) C1890_=_C1894( C1890 C1894 ) C1890_=_C1895( C1890 C1895 ) C1890_=_C1898( C1890 C1898 ) C1890_=_C1899( C1890 C1899 ) C1890_=_C1902( C1890 C1902 ) \nC1890_=_C1904( C1890 C1904 ) C1890_=_C1905( C1890 C1905 ) C1890_=_C1906( C1890 C1906 ) C1891_=_C1892( C1891 C1892 ) C1891_=_C1893( C1891 C1893 ) C1891_=_C1894( C1891 C1894 ) \nC1891_=_C1895( C1891 C1895 ) C1891_=_C1898( C1891 C1898 ) C1891_=_C1899( C1891 C1899 ) C1891_=_C1902( C1891 C1902 ) C1891_=_C1904( C1891 C1904 ) C1891_=_C1905( C1891 C1905 ) \nC1891_=_C1906( C1891 C1906 ) C1891_=_C1961( C1891 C1961 ) C1891_=_C2180( C1891 C2180 ) C1892_=_C1893( C1892 C1893 ) C1892_=_C1894( C1892 C1894 ) C1892_=_C1895( C1892 C1895 ) \nC1892_=_C1898( C1892 C1898 ) C1892_=_C1899( C1892 C1899 ) C1892_=_C1902( C1892 C1902 ) C1892_=_C1904( C1892 C1904 ) C1892_=_C1905( C1892 C1905 ) C1892_=_C1906( C1892 C1906 ) \nC1892_=_C3057( C1892 C3057 ) C1892_=_C3058( C1892 C3058 ) C1892_=_C3059( C1892 C3059 ) C1892_=_C3062( C1892 C3062 ) C1893_=_C1894( C1893 C1894 ) C1893_=_C1895( C1893 C1895 ) \nC1893_=_C1898( C1893 C1898 ) C1893_=_C1899( C1893 C1899 ) C1893_=_C1902( C1893 C1902 ) C1893_=_C1904( C1893 C1904 ) C1893_=_C1905( C1893 C1905 ) C1893_=_C1906( C1893 C1906 ) \nC1893_=_C3368( C1893 C3368 ) C1893_=_C3372( C1893 C3372 ) C1893_=_C3374( C1893 C3374 ) C1894_=_C1895( C1894 C1895 ) C1894_=_C1898( C1894 C1898 ) C1894_=_C1899( C1894 C1899 ) \nC1894_=_C1902( C1894 C1902 ) C1894_=_C1904( C1894 C1904 ) C1894_=_C1905( C1894 C1905 ) C1894_=_C1906( C1894 C1906 ) C1894_=_C1935( C1894 C1935 ) C1894_=_C2756( C1894 C2756 ) \nC1894_=_C3057( C1894 C3057 ) C1894_=_C3254( C1894 C3254 ) C1894_=_C3368( C1894 C3368 ) C1894_=_C3404( C1894 C3404 ) C1894_=_C3407( C1894 C3407 ) C1894_=_C3408( C1894 C3408 ) \nC1894_=_C3410( C1894 C3410 ) C1894_=_C3412( C1894 C3412 ) C1895_=_C1898( C1895 C1898 ) C1895_=_C1899( C1895 C1899 ) C1895_=_C1902( C1895 C1902 ) C1895_=_C1904( C1895 C1904 ) \nC1895_=_C1905( C1895 C1905 ) C1895_=_C1906( C1895 C1906 ) C1895_=_C1963( C1895 C1963 ) C1895_=_C2161( C1895 C2161 ) C1895_=_C2383( C1895 C2383 ) C1895_=_C2946( C1895 C2946 ) \nC1895_=_C3272( C1895 C3272 ) C1895_=_C3486( C1895 C3486 ) C1895_=_C3490( C1895 C3490 ) C1898_=_C1899( C1898 C1899 ) C1898_=_C1902( C1898 C1902 ) C1898_=_C1904( C1898 C1904 ) \nC1898_=_C1905( C1898 C1905 ) C1898_=_C1906( C1898 C1906 ) C1898_=_C2579( C1898 C2579 ) C1899_=_C1902( C1899 C1902 ) C1899_=_C1904( C1899 C1904 ) C1899_=_C1905( C1899 C1905 ) \nC1899_=_C1906( C1899 C1906 ) C1899_=_C1966( C1899 C1966 ) C1899_=_C2167( C1899 C2167 ) C1899_=_C2386( C1899 C2386 ) C1899_=_C2680( C1899 C2680 ) C1899_=_C2950( C1899 C2950 ) \nC1899_=_C3777( C1899 C3777 ) C1899_=_C3781( C1899 C3781 ) C1902_=_C1904( C1902 C1904 ) C1902_=_C1905( C1902 C1905 ) C1902_=_C1906( C1902 C1906 ) C1902_=_C2582( C1902 C2582 ) \nC1904_=_C1905( C1904 C1905 ) C1904_=_C1906( C1904 C1906 ) C1904_=_C1970( C1904 C1970 ) C1904_=_C2391( C1904 C2391 ) C1904_=_C3412( C1904 C3412 ) C1904_=_C3593( C1904 C3593 ) \nC1904_=_C3671( C1904 C3671 ) C1904_=_C3863( C1904 C3863 ) C1905_=_C1906( C1905 C1906 ) C1905_=_C3481( C1905 C3481 ) C1905_=_C3901( C1905 C3901 ) C1906_=_C3303( C1906 C3303 ) \nC1906_=_C3424( C1906 C3424 ) C1907_=_C1915( C1907 C1915 ) C1907_=_C1918( C1907 C1918 ) C1907_=_C1922( C1907 C1922 ) C1907_=_C2114( C1907 C2114 ) C1907_=_C2266( C1907 C2266 ) \nC1907_=_C2341( C1907 C2341 ) C1907_=_C2375( C1907 C2375 ) C1907_=_C2376( C1907 C2376 ) C1907_=_C2378( C1907 C2378 ) C1907_=_C2379( C1907 C2379 ) C1907_=_C2380( C1907 C2380 ) \nC1907_=_C2381( C1907 C2381 ) C1907_=_C2382( C1907 C2382 ) C1907_=_C2383( C1907 C2383 ) C1907_=_C2384( C1907 C2384 ) C1907_=_C2386( C1907 C2386 ) C1907_=_C2388( C1907 C2388 ) \nC1907_=_C2389( C1907 C2389 ) C1907_=_C2390( C1907 C2390 ) C1907_=_C2391( C1907 C2391 ) C1907_=_C2392( C1907 C2392 ) C1915_=_C1918( C1915 C1918 ) C1915_=_C1922( C1915 C1922 ) \nC1915_=_C2367( C1915 C2367 ) C1915_=_C2711( C1915 C2711 ) C1915_=_C2903( C1915 C2903 ) C1915_=_C2919( C1915 C2919 ) C1915_=_C2988( C1915 C2988 ) C1915_=_C3337( C1915 C3337 ) \nC1915_=_C3564( C1915 C3564 ) C1915_=_C3585( C1915 C3585 ) C1915_=_C3586( C1915 C3586 ) C1915_=_C3587( C1915 C3587 ) C1915_=_C3588( C1915 C3588 ) C1915_=_C3589( C1915 C3589 ) \nC1915_=_C3590( C1915 C3590 ) C1915_=_C3591( C1915 C3591 ) C1915_=_C3592( C1915 C3592 ) C1915_=_C3593( C1915 C3593 ) C1915_=_C3594( C1915 C3594 ) C1918_=_C1922( C1918 C1922 ) \nC1918_=_C2010( C1918 C2010 ) C1918_=_C2207( C1918 C2207 ) C1918_=_C2563( C1918 C2563 ) C1918_=_C2871( C1918 C2871 ) C1918_=_C3077( C1918 C3077 ) C1918_=_C3165( C1918 C3165 ) \nC1918_=_C3177( C1918 C3177 ) C1918_=_C3465( C1918 C3465 ) C1918_=_C3734( C1918 C3734 ) C1918_=_C3789( C1918 C3789 ) C1918_=_C3896( C1918 C3896 ) C1918_=_C3898( C1918 C3898 ) \nC1918_=_C3899( C1918 C3899 ) C1918_=_C3900( C1918 C3900 ) C1918_=_C3901( C1918 C3901 ) C1918_=_C3902( C1918 C3902 ) C1918_=_C3903( C1918 C3903 ) C1918_=_C3905( C1918 C3905 ) \nC1922_=_C2111( C1922 C2111 ) C1922_=_C2125( C1922 C2125 ) C1922_=_C2390( C1922 C2390 ) C1922_=_C2547( C1922 C2547 ) C1922_=_C3018( C1922 C3018 ) C1922_=_C3313( C1922 C3313 ) \nC1922_=_C3670( C1922 C3670 ) C1922_=_C4023( C1922 C4023 ) C1922_=_C4039( C1922 C4039 ) C1922_=_C4085( C1922 C4085 ) C1927_=_C1928( C1927 C1928 ) C1927_=_C1929( C1927 C1929 ) \nC1927_=_C1931( C1927 C1931 ) C1927_=_C1934( C1927 C1934 ) C1927_=_C1935( C1927 C1935 ) C1927_=_C1936( C1927 C1936 ) C1927_=_C1937( C1927 C1937 ) C1927_=_C1941( C1927 C1941 ) \nC1927_=_C1942( C1927 C1942 ) C1927_=_C1947( C1927 C1947 ) C1927_=_C1948( C1927 C1948 ) C1927_=_C2071( C1927 C2071 ) C1927_=_C2322( C1927 C2322 ) C1927_=_C2323( C1927 C2323 ) \nC1927_=_C2328( C1927 C2328 ) C1927_=_C2329( C1927 C2329 ) C1927_=_C2330( C1927 C2330 ) C1927_=_C2331( C1927 C2331 ) C1927_=_C2332( C1927 C2332 ) C1927_=_C2334( C1927 C2334 ) \nC1927_=_C2335( C1927 C2335 ) C1927_=_C2336( C1927 C2336 ) C1927_=_C2337( C1927 C2337 ) C1928_=_C1929( C1928 C1929 ) C1928_=_C1931( C1928 C1931 ) C1928_=_C1934( C1928 C1934 ) \nC1928_=_C1935( C1928 C1935 ) C1928_=_C1936( C1928 C1936 ) C1928_=_C1937( C1928 C1937 ) C1928_=_C1941( C1928 C1941 ) C1928_=_C1942( C1928 C1942 ) C1928_=_C1947( C1928 C1947 ) \nC1928_=_C1948( C1928 C1948 ) C1928_=_C2016( C1928 C2016 ) C1928_=_C2427( C1928 C2427 ) C1928_=_C2429( C1928 C2429 ) C1928_=_C2430( C1928 C2430 ) C1928_=_C2431( C1928 C2431 ) \nC1928_=_C2435( C1928 C2435 ) C1928_=_C2436( C1928 C2436 ) C1928_=_C2437( C1928 C2437 ) C1928_=_C2438( C1928 C2438 ) C1928_=_C2439( C1928 C2439 ) C1928_=_C2440( C1928 C2440 ) \nC1928_=_C2444( C1928 C2444 ) C1928_=_C2445( C1928 C2445 ) C1929_=_C1931( C1929 C1931 ) C1929_=_C1934( C1929 C1934 ) C1929_=_C1935( C1929 C1935 ) C1929_=_C1936( C1929 C1936 ) \nC1929_=_C1937( C1929 C1937 ) C1929_=_C1941( C1929 C1941 ) C1929_=_C1942( C1929 C1942 ) C1929_=_C1947( C1929 C1947 ) C1929_=_C1948( C1929 C1948 ) C1929_=_C2176( C1929 C2176 ) \nC1929_=_C2609( C1929 C2609 ) C1929_=_C2610( C1929 C2610 ) C1929_=_C2611( C1929 C2611 ) C1929_=_C2615( C1929 C2615 ) C1929_=_C2616( C1929 C2616 ) C1929_=_C2620( C1929 C2620 ) \nC1929_=_C2621( C1929 C2621 ) C1931_=_C1934( C1931 C1934 ) C1931_=_C1935(</w:t>
      </w:r>
    </w:p>
    <w:p>
      <w:pPr>
        <w:pStyle w:val="PreformattedText"/>
        <w:bidi w:val="0"/>
        <w:spacing w:before="0" w:after="0"/>
        <w:jc w:val="left"/>
        <w:rPr/>
      </w:pPr>
      <w:r>
        <w:rPr/>
        <w:t xml:space="preserve"> </w:t>
      </w:r>
      <w:r>
        <w:rPr/>
        <w:t>C1931 C1935 ) C1931_=_C1936( C1931 C1936 ) C1931_=_C1937( C1931 C1937 ) C1931_=_C1941( C1931 C1941 ) \nC1931_=_C1942( C1931 C1942 ) C1931_=_C1947( C1931 C1947 ) C1931_=_C1948( C1931 C1948 ) C1931_=_C2622( C1931 C2622 ) C1931_=_C2673( C1931 C2673 ) C1931_=_C2674( C1931 C2674 ) \nC1931_=_C2675( C1931 C2675 ) C1931_=_C2676( C1931 C2676 ) C1931_=_C2677( C1931 C2677 ) C1931_=_C2678( C1931 C2678 ) C1931_=_C2679( C1931 C2679 ) C1931_=_C2680( C1931 C2680 ) \nC1931_=_C2681( C1931 C2681 ) C1931_=_C2683( C1931 C2683 ) C1931_=_C2684( C1931 C2684 ) C1931_=_C2685( C1931 C2685 ) C1931_=_C2686( C1931 C2686 ) C1931_=_C2687( C1931 C2687 ) \nC1931_=_C2688( C1931 C2688 ) C1931_=_C2689( C1931 C2689 ) C1931_=_C2690( C1931 C2690 ) C1934_=_C1935( C1934 C1935 ) C1934_=_C1936( C1934 C1936 ) C1934_=_C1937( C1934 C1937 ) \nC1934_=_C1941( C1934 C1941 ) C1934_=_C1942( C1934 C1942 ) C1934_=_C1947( C1934 C1947 ) C1934_=_C1948( C1934 C1948 ) C1934_=_C2003( C1934 C2003 ) C1934_=_C2199( C1934 C2199 ) \nC1934_=_C2313( C1934 C2313 ) C1934_=_C2490( C1934 C2490 ) C1934_=_C2543( C1934 C2543 ) C1934_=_C3159( C1934 C3159 ) C1934_=_C3316( C1934 C3316 ) C1935_=_C1936( C1935 C1936 ) \nC1935_=_C1937( C1935 C1937 ) C1935_=_C1941( C1935 C1941 ) C1935_=_C1942( C1935 C1942 ) C1935_=_C1947( C1935 C1947 ) C1935_=_C1948( C1935 C1948 ) C1935_=_C2756( C1935 C2756 ) \nC1935_=_C3057( C1935 C3057 ) C1935_=_C3254( C1935 C3254 ) C1935_=_C3368( C1935 C3368 ) C1935_=_C3404( C1935 C3404 ) C1935_=_C3407( C1935 C3407 ) C1935_=_C3408( C1935 C3408 ) \nC1935_=_C3410( C1935 C3410 ) C1935_=_C3412( C1935 C3412 ) C1936_=_C1937( C1936 C1937 ) C1936_=_C1941( C1936 C1941 ) C1936_=_C1942( C1936 C1942 ) C1936_=_C1947( C1936 C1947 ) \nC1936_=_C1948( C1936 C1948 ) C1936_=_C1984( C1936 C1984 ) C1936_=_C2200( C1936 C2200 ) C1936_=_C2418( C1936 C2418 ) C1936_=_C2527( C1936 C2527 ) C1936_=_C2913( C1936 C2913 ) \nC1936_=_C3304( C1936 C3304 ) C1936_=_C3425( C1936 C3425 ) C1936_=_C3426( C1936 C3426 ) C1936_=_C3427( C1936 C3427 ) C1936_=_C3428( C1936 C3428 ) C1936_=_C3429( C1936 C3429 ) \nC1936_=_C3431( C1936 C3431 ) C1936_=_C3433( C1936 C3433 ) C1936_=_C3435( C1936 C3435 ) C1936_=_C3436( C1936 C3436 ) C1937_=_C1941( C1937 C1941 ) C1937_=_C1942( C1937 C1942 ) \nC1937_=_C1947( C1937 C1947 ) C1937_=_C1948( C1937 C1948 ) C1937_=_C2615( C1937 C2615 ) C1937_=_C2628( C1937 C2628 ) C1937_=_C2678( C1937 C2678 ) C1937_=_C2809( C1937 C2809 ) \nC1937_=_C3058( C1937 C3058 ) C1937_=_C3086( C1937 C3086 ) C1937_=_C3241( C1937 C3241 ) C1937_=_C3325( C1937 C3325 ) C1937_=_C3475( C1937 C3475 ) C1937_=_C3477( C1937 C3477 ) \nC1937_=_C3478( C1937 C3478 ) C1937_=_C3479( C1937 C3479 ) C1937_=_C3480( C1937 C3480 ) C1937_=_C3481( C1937 C3481 ) C1937_=_C3482( C1937 C3482 ) C1941_=_C1942( C1941 C1942 ) \nC1941_=_C1947( C1941 C1947 ) C1941_=_C1948( C1941 C1948 ) C1941_=_C2279( C1941 C2279 ) C1941_=_C2630( C1941 C2630 ) C1941_=_C2681( C1941 C2681 ) C1941_=_C2813( C1941 C2813 ) \nC1941_=_C2979( C1941 C2979 ) C1941_=_C3329( C1941 C3329 ) C1941_=_C3486( C1941 C3486 ) C1941_=_C3569( C1941 C3569 ) C1941_=_C3777( C1941 C3777 ) C1941_=_C3819( C1941 C3819 ) \nC1941_=_C3821( C1941 C3821 ) C1941_=_C3822( C1941 C3822 ) C1942_=_C1947( C1942 C1947 ) C1942_=_C1948( C1942 C1948 ) C1942_=_C2045( C1942 C2045 ) C1942_=_C2122( C1942 C2122 ) \nC1942_=_C2221( C1942 C2221 ) C1942_=_C3643( C1942 C3643 ) C1942_=_C3688( C1942 C3688 ) C1942_=_C3927( C1942 C3927 ) C1942_=_C3930( C1942 C3930 ) C1942_=_C3931( C1942 C3931 ) \nC1942_=_C3932( C1942 C3932 ) C1947_=_C1948( C1947 C1948 ) C1947_=_C2049( C1947 C2049 ) C1947_=_C2704( C1947 C2704 ) C1947_=_C3264( C1947 C3264 ) C1947_=_C3709( C1947 C3709 ) \nC1947_=_C3875( C1947 C3875 ) C1947_=_C4043( C1947 C4043 ) C1947_=_C4050( C1947 C4050 ) C1947_=_C4076( C1947 C4076 ) C1948_=_C1971( C1948 C1971 ) C1948_=_C2175( C1948 C2175 ) \nC1948_=_C2284( C1948 C2284 ) C1948_=_C2392( C1948 C2392 ) C1948_=_C2956( C1948 C2956 ) C1948_=_C2982( C1948 C2982 ) C1948_=_C3265( C1948 C3265 ) C1948_=_C3490( C1948 C3490 ) \nC1948_=_C3574( C1948 C3574 ) C1948_=_C3781( C1948 C3781 ) C1948_=_C3821( C1948 C3821 ) C1948_=_C3876( C1948 C3876 ) C1948_=_C4044( C1948 C4044 ) C1950_=_C1951( C1950 C1951 ) \nC1950_=_C1954( C1950 C1954 ) C1950_=_C1955( C1950 C1955 ) C1950_=_C1956( C1950 C1956 ) C1950_=_C1958( C1950 C1958 ) C1950_=_C1959( C1950 C1959 ) C1950_=_C1961( C1950 C1961 ) \nC1950_=_C1962( C1950 C1962 ) C1950_=_C1963( C1950 C1963 ) C1950_=_C1964( C1950 C1964 ) C1950_=_C1965( C1950 C1965 ) C1950_=_C1966( C1950 C1966 ) C1950_=_C1967( C1950 C1967 ) \nC1950_=_C1969( C1950 C1969 ) C1950_=_C1970( C1950 C1970 ) C1950_=_C1971( C1950 C1971 ) C1950_=_C1972( C1950 C1972 ) C1951_=_C1954( C1951 C1954 ) C1951_=_C1955( C1951 C1955 ) \nC1951_=_C1956( C1951 C1956 ) C1951_=_C1958( C1951 C1958 ) C1951_=_C1959( C1951 C1959 ) C1951_=_C1961( C1951 C1961 ) C1951_=_C1962( C1951 C1962 ) C1951_=_C1963( C1951 C1963 ) \nC1951_=_C1964( C1951 C1964 ) C1951_=_C1965( C1951 C1965 ) C1951_=_C1966( C1951 C1966 ) C1951_=_C1967( C1951 C1967 ) C1951_=_C1969( C1951 C1969 ) C1951_=_C1970( C1951 C1970 ) \nC1951_=_C1971( C1951 C1971 ) C1951_=_C1972( C1951 C1972 ) C1951_=_C2094( C1951 C2094 ) C1951_=_C2095( C1951 C2095 ) C1951_=_C2097( C1951 C2097 ) C1951_=_C2104( C1951 C2104 ) \nC1951_=_C2109( C1951 C2109 ) C1951_=_C2111( C1951 C2111 ) C1954_=_C1955( C1954 C1955 ) C1954_=_C1956( C1954 C1956 ) C1954_=_C1958( C1954 C1958 ) C1954_=_C1959( C1954 C1959 ) \nC1954_=_C1961( C1954 C1961 ) C1954_=_C1962( C1954 C1962 ) C1954_=_C1963( C1954 C1963 ) C1954_=_C1964( C1954 C1964 ) C1954_=_C1965( C1954 C1965 ) C1954_=_C1966( C1954 C1966 ) \nC1954_=_C1967( C1954 C1967 ) C1954_=_C1969( C1954 C1969 ) C1954_=_C1970( C1954 C1970 ) C1954_=_C1971( C1954 C1971 ) C1954_=_C1972( C1954 C1972 ) C1954_=_C2253( C1954 C2253 ) \nC1954_=_C2263( C1954 C2263 ) C1955_=_C1956( C1955 C1956 ) C1955_=_C1958( C1955 C1958 ) C1955_=_C1959( C1955 C1959 ) C1955_=_C1961( C1955 C1961 ) C1955_=_C1962( C1955 C1962 ) \nC1955_=_C1963( C1955 C1963 ) C1955_=_C1964( C1955 C1964 ) C1955_=_C1965( C1955 C1965 ) C1955_=_C1966( C1955 C1966 ) C1955_=_C1967( C1955 C1967 ) C1955_=_C1969( C1955 C1969 ) \nC1955_=_C1970( C1955 C1970 ) C1955_=_C1971( C1955 C1971 ) C1955_=_C1972( C1955 C1972 ) C1955_=_C2152( C1955 C2152 ) C1955_=_C2266( C1955 C2266 ) C1955_=_C2268( C1955 C2268 ) \nC1955_=_C2269( C1955 C2269 ) C1955_=_C2279( C1955 C2279 ) C1955_=_C2283( C1955 C2283 ) C1955_=_C2284( C1955 C2284 ) C1956_=_C1958( C1956 C1958 ) C1956_=_C1959( C1956 C1959 ) \nC1956_=_C1961( C1956 C1961 ) C1956_=_C1962( C1956 C1962 ) C1956_=_C1963( C1956 C1963 ) C1956_=_C1964( C1956 C1964 ) C1956_=_C1965( C1956 C1965 ) C1956_=_C1966( C1956 C1966 ) \nC1956_=_C1967( C1956 C1967 ) C1956_=_C1969( C1956 C1969 ) C1956_=_C1970( C1956 C1970 ) C1956_=_C1971( C1956 C1971 ) C1956_=_C1972( C1956 C1972 ) C1956_=_C2307( C1956 C2307 ) \nC1956_=_C2309( C1956 C2309 ) C1956_=_C2311( C1956 C2311 ) C1956_=_C2313( C1956 C2313 ) C1958_=_C1959( C1958 C1959 ) C1958_=_C1961( C1958 C1961 ) C1958_=_C1962( C1958 C1962 ) \nC1958_=_C1963( C1958 C1963 ) C1958_=_C1964( C1958 C1964 ) C1958_=_C1965( C1958 C1965 ) C1958_=_C1966( C1958 C1966 ) C1958_=_C1967( C1958 C1967 ) C1958_=_C1969( C1958 C1969 ) \nC1958_=_C1970( C1958 C1970 ) C1958_=_C1971( C1958 C1971 ) C1958_=_C1972( C1958 C1972 ) C1958_=_C2674( C1958 C2674 ) C1958_=_C2721( C1958 C2721 ) C1958_=_C2742( C1958 C2742 ) \nC1959_=_C1961( C1959 C1961 ) C1959_=_C1962( C1959 C1962 ) C1959_=_C1963( C1959 C1963 ) C1959_=_C1964( C1959 C1964 ) C1959_=_C1965( C1959 C1965 ) C1959_=_C1966( C1959 C1966 ) \nC1959_=_C1967( C1959 C1967 ) C1959_=_C1969( C1959 C1969 ) C1959_=_C1970( C1959 C1970 ) C1959_=_C1971( C1959 C1971 ) C1959_=_C1972( C1959 C1972 ) C1959_=_C2179( C1959 C2179 ) \nC1959_=_C2871( C1959 C2871 ) C1961_=_C1962( C1961 C1962 ) C1961_=_C1963( C1961 C1963 ) C1961_=_C1964( C1961 C1964 ) C1961_=_C1965( C1961 C1965 ) C1961_=_C1966( C1961 C1966 ) \nC1961_=_C1967( C1961 C1967 ) C1961_=_C1969( C1961 C1969 ) C1961_=_C1970( C1961 C1970 ) C1961_=_C1971( C1961 C1971 ) C1961_=_C1972( C1961 C1972 ) C1961_=_C2180( C1961 C2180 ) \nC1962_=_C1963( C1962 C1963 ) C1962_=_C1964( C1962 C1964 ) C1962_=_C1965( C1962 C1965 ) C1962_=_C1966( C1962 C1966 ) C1962_=_C1967( C1962 C1967 ) C1962_=_C1969( C1962 C1969 ) \nC1962_=_C1970( C1962 C1970 ) C1962_=_C1971( C1962 C1971 ) C1962_=_C1972( C1962 C1972 ) C1962_=_C2158( C1962 C2158 ) C1962_=_C2181( C1962 C2181 ) C1962_=_C2378( C1962 C2378 ) \nC1962_=_C2569( C1962 C2569 ) C1962_=_C2945( C1962 C2945 ) C1962_=_C2979( C1962 C2979 ) C1962_=_C2982( C1962 C2982 ) C1963_=_C1964( C1963 C1964 ) C1963_=_C1965( C1963 C1965 ) \nC1963_=_C1966( C1963 C1966 ) C1963_=_C1967( C1963 C1967 ) C1963_=_C1969( C1963 C1969 ) C1963_=_C1970( C1963 C1970 ) C1963_=_C1971( C1963 C1971 ) C1963_=_C1972( C1963 C1972 ) \nC1963_=_C2161( C1963 C2161 ) C1963_=_C2383( C1963 C2383 ) C1963_=_C2946( C1963 C2946 ) C1963_=_C3272( C1963 C3272 ) C1963_=_C3486( C1963 C3486 ) C1963_=_C3490( C1963 C3490 ) \nC1964_=_C1965( C1964 C1965 ) C1964_=_C1966( C1964 C1966 ) C1964_=_C1967( C1964 C1967 ) C1964_=_C1969( C1964 C1969 ) C1964_=_C1970( C1964 C1970 ) C1964_=_C1971( C1964 C1971 ) \nC1964_=_C1972( C1964 C1972 ) C1964_=_C3295( C1964 C3295 ) C1964_=_C3427( C1964 C3427 ) C1965_=_C1966( C1965 C1966 ) C1965_=_C1967( C1965 C1967 ) C1965_=_C1969( C1965 C1969 ) \nC1965_=_C1970( C1965 C1970 ) C1965_=_C1971( C1965 C1971 ) C1965_=_C1972( C1965 C1972 ) C1965_=_C2162( C1965 C2162 ) C1965_=_C2384( C1965 C2384 ) C1965_=_C2947( C1965 C2947 ) \nC1965_=_C3563( C1965 C3563 ) C1965_=_C3564( C1965 C3564 ) C1965_=_C3569( C1965 C3569 ) C1965_=_C3572( C1965 C3572 ) C1965_=_C3574( C1965 C3574 ) C1966_=_C1967( C1966 C1967 ) \nC1966_=_C1969( C1966 C1969 ) C1966_=_C1970( C1966 C1970 ) C1966_=_C1971( C1966 C1971 ) C1966_=_C1972( C1966 C1972 ) C1966_=_C2167( C1966 C2167 ) C1966_=_C2386( C1966 C2386 ) \nC1966_=_C2680( C1966 C2680 ) C1966_=_C2950( C1966 C2950 ) C1966_=_C3777( C1966 C3777 ) C1966_=_C3781( C1966 C3781 ) C1967_=_C1969(</w:t>
      </w:r>
    </w:p>
    <w:p>
      <w:pPr>
        <w:pStyle w:val="PreformattedText"/>
        <w:bidi w:val="0"/>
        <w:spacing w:before="0" w:after="0"/>
        <w:jc w:val="left"/>
        <w:rPr/>
      </w:pPr>
      <w:r>
        <w:rPr/>
        <w:t xml:space="preserve"> </w:t>
      </w:r>
      <w:r>
        <w:rPr/>
        <w:t>C1967 C1969 ) C1967_=_C1970( C1967 C1970 ) \nC1967_=_C1971( C1967 C1971 ) C1967_=_C1972( C1967 C1972 ) C1967_=_C2186( C1967 C2186 ) C1967_=_C3789( C1967 C3789 ) C1969_=_C1970( C1969 C1970 ) C1969_=_C1971( C1969 C1971 ) \nC1969_=_C1972( C1969 C1972 ) C1969_=_C2190( C1969 C2190 ) C1969_=_C3433( C1969 C3433 ) C1970_=_C1971( C1970 C1971 ) C1970_=_C1972( C1970 C1972 ) C1970_=_C2391( C1970 C2391 ) \nC1970_=_C3412( C1970 C3412 ) C1970_=_C3593( C1970 C3593 ) C1970_=_C3671( C1970 C3671 ) C1970_=_C3863( C1970 C3863 ) C1971_=_C1972( C1971 C1972 ) C1971_=_C2175( C1971 C2175 ) \nC1971_=_C2284( C1971 C2284 ) C1971_=_C2392( C1971 C2392 ) C1971_=_C2956( C1971 C2956 ) C1971_=_C2982( C1971 C2982 ) C1971_=_C3265( C1971 C3265 ) C1971_=_C3490( C1971 C3490 ) \nC1971_=_C3574( C1971 C3574 ) C1971_=_C3781( C1971 C3781 ) C1971_=_C3821( C1971 C3821 ) C1971_=_C3876( C1971 C3876 ) C1971_=_C4044( C1971 C4044 ) C1972_=_C2444( C1972 C2444 ) \nC1972_=_C2620( C1972 C2620 ) C1972_=_C3200( C1972 C3200 ) C1972_=_C3224( C1972 C3224 ) C1976_=_C1984( C1976 C1984 ) C1976_=_C2483( C1976 C2483 ) C1976_=_C2568( C1976 C2568 ) \nC1976_=_C2569( C1976 C2569 ) C1976_=_C2570( C1976 C2570 ) C1976_=_C2572( C1976 C2572 ) C1976_=_C2573( C1976 C2573 ) C1976_=_C2574( C1976 C2574 ) C1976_=_C2575( C1976 C2575 ) \nC1976_=_C2576( C1976 C2576 ) C1976_=_C2577( C1976 C2577 ) C1976_=_C2578( C1976 C2578 ) C1976_=_C2579( C1976 C2579 ) C1976_=_C2580( C1976 C2580 ) C1976_=_C2581( C1976 C2581 ) \nC1976_=_C2582( C1976 C2582 ) C1976_=_C2583( C1976 C2583 ) C1976_=_C2584( C1976 C2584 ) C1976_=_C2586( C1976 C2586 ) C1976_=_C2587( C1976 C2587 ) C1984_=_C2200( C1984 C2200 ) \nC1984_=_C2418( C1984 C2418 ) C1984_=_C2527( C1984 C2527 ) C1984_=_C2913( C1984 C2913 ) C1984_=_C3304( C1984 C3304 ) C1984_=_C3425( C1984 C3425 ) C1984_=_C3426( C1984 C3426 ) \nC1984_=_C3427( C1984 C3427 ) C1984_=_C3428( C1984 C3428 ) C1984_=_C3429( C1984 C3429 ) C1984_=_C3431( C1984 C3431 ) C1984_=_C3433( C1984 C3433 ) C1984_=_C3435( C1984 C3435 ) \nC1984_=_C3436( C1984 C3436 ) C1996_=_C1998( C1996 C1998 ) C1996_=_C2002( C1996 C2002 ) C1996_=_C2003( C1996 C2003 ) C1996_=_C2006( C1996 C2006 ) C1996_=_C2007( C1996 C2007 ) \nC1996_=_C2010( C1996 C2010 ) C1996_=_C2012( C1996 C2012 ) C1996_=_C2014( C1996 C2014 ) C1996_=_C2015( C1996 C2015 ) C1996_=_C2154( C1996 C2154 ) C1996_=_C2194( C1996 C2194 ) \nC1996_=_C2285( C1996 C2285 ) C1996_=_C2588( C1996 C2588 ) C1996_=_C2589( C1996 C2589 ) C1996_=_C2590( C1996 C2590 ) C1996_=_C2592( C1996 C2592 ) C1996_=_C2593( C1996 C2593 ) \nC1996_=_C2594( C1996 C2594 ) C1996_=_C2596( C1996 C2596 ) C1996_=_C2597( C1996 C2597 ) C1996_=_C2599( C1996 C2599 ) C1996_=_C2601( C1996 C2601 ) C1996_=_C2603( C1996 C2603 ) \nC1996_=_C2604( C1996 C2604 ) C1996_=_C2605( C1996 C2605 ) C1996_=_C2608( C1996 C2608 ) C1998_=_C2002( C1998 C2002 ) C1998_=_C2003( C1998 C2003 ) C1998_=_C2006( C1998 C2006 ) \nC1998_=_C2007( C1998 C2007 ) C1998_=_C2010( C1998 C2010 ) C1998_=_C2012( C1998 C2012 ) C1998_=_C2014( C1998 C2014 ) C1998_=_C2015( C1998 C2015 ) C1998_=_C2182( C1998 C2182 ) \nC1998_=_C2195( C1998 C2195 ) C1998_=_C2360( C1998 C2360 ) C1998_=_C2709( C1998 C2709 ) C1998_=_C2984( C1998 C2984 ) C1998_=_C2985( C1998 C2985 ) C1998_=_C2986( C1998 C2986 ) \nC1998_=_C2988( C1998 C2988 ) C1998_=_C2989( C1998 C2989 ) C1998_=_C2993( C1998 C2993 ) C1998_=_C2994( C1998 C2994 ) C1998_=_C2998( C1998 C2998 ) C2002_=_C2003( C2002 C2003 ) \nC2002_=_C2006( C2002 C2006 ) C2002_=_C2007( C2002 C2007 ) C2002_=_C2010( C2002 C2010 ) C2002_=_C2012( C2002 C2012 ) C2002_=_C2014( C2002 C2014 ) C2002_=_C2015( C2002 C2015 ) \nC2002_=_C2431( C2002 C2431 ) C2002_=_C2611( C2002 C2611 ) C2002_=_C2626( C2002 C2626 ) C2002_=_C2754( C2002 C2754 ) C2002_=_C3204( C2002 C3204 ) C2002_=_C3218( C2002 C3218 ) \nC2002_=_C3220( C2002 C3220 ) C2002_=_C3221( C2002 C3221 ) C2002_=_C3222( C2002 C3222 ) C2002_=_C3224( C2002 C3224 ) C2002_=_C3225( C2002 C3225 ) C2003_=_C2006( C2003 C2006 ) \nC2003_=_C2007( C2003 C2007 ) C2003_=_C2010( C2003 C2010 ) C2003_=_C2012( C2003 C2012 ) C2003_=_C2014( C2003 C2014 ) C2003_=_C2015( C2003 C2015 ) C2003_=_C2199( C2003 C2199 ) \nC2003_=_C2313( C2003 C2313 ) C2003_=_C2490( C2003 C2490 ) C2003_=_C2543( C2003 C2543 ) C2003_=_C3159( C2003 C3159 ) C2003_=_C3316( C2003 C3316 ) C2006_=_C2007( C2006 C2007 ) \nC2006_=_C2010( C2006 C2010 ) C2006_=_C2012( C2006 C2012 ) C2006_=_C2014( C2006 C2014 ) C2006_=_C2015( C2006 C2015 ) C2006_=_C2204( C2006 C2204 ) C2006_=_C2455( C2006 C2455 ) \nC2006_=_C2660( C2006 C2660 ) C2006_=_C2883( C2006 C2883 ) C2006_=_C3162( C2006 C3162 ) C2006_=_C3351( C2006 C3351 ) C2006_=_C3608( C2006 C3608 ) C2006_=_C3731( C2006 C3731 ) \nC2006_=_C3755( C2006 C3755 ) C2006_=_C3758( C2006 C3758 ) C2006_=_C3759( C2006 C3759 ) C2006_=_C3761( C2006 C3761 ) C2006_=_C3762( C2006 C3762 ) C2006_=_C3763( C2006 C3763 ) \nC2006_=_C3765( C2006 C3765 ) C2006_=_C3766( C2006 C3766 ) C2007_=_C2010( C2007 C2010 ) C2007_=_C2012( C2007 C2012 ) C2007_=_C2014( C2007 C2014 ) C2007_=_C2015( C2007 C2015 ) \nC2007_=_C2205( C2007 C2205 ) C2007_=_C3164( C2007 C3164 ) C2007_=_C3191( C2007 C3191 ) C2007_=_C3256( C2007 C3256 ) C2007_=_C3805( C2007 C3805 ) C2007_=_C3839( C2007 C3839 ) \nC2007_=_C3840( C2007 C3840 ) C2007_=_C3842( C2007 C3842 ) C2007_=_C3843( C2007 C3843 ) C2007_=_C3844( C2007 C3844 ) C2007_=_C3848( C2007 C3848 ) C2007_=_C3850( C2007 C3850 ) \nC2010_=_C2012( C2010 C2012 ) C2010_=_C2014( C2010 C2014 ) C2010_=_C2015( C2010 C2015 ) C2010_=_C2207( C2010 C2207 ) C2010_=_C2563( C2010 C2563 ) C2010_=_C2871( C2010 C2871 ) \nC2010_=_C3077( C2010 C3077 ) C2010_=_C3165( C2010 C3165 ) C2010_=_C3177( C2010 C3177 ) C2010_=_C3465( C2010 C3465 ) C2010_=_C3734( C2010 C3734 ) C2010_=_C3789( C2010 C3789 ) \nC2010_=_C3896( C2010 C3896 ) C2010_=_C3898( C2010 C3898 ) C2010_=_C3899( C2010 C3899 ) C2010_=_C3900( C2010 C3900 ) C2010_=_C3901( C2010 C3901 ) C2010_=_C3902( C2010 C3902 ) \nC2010_=_C3903( C2010 C3903 ) C2010_=_C3905( C2010 C3905 ) C2012_=_C2014( C2012 C2014 ) C2012_=_C2015( C2012 C2015 ) C2012_=_C2335( C2012 C2335 ) C2012_=_C2408( C2012 C2408 ) \nC2012_=_C2584( C2012 C2584 ) C2012_=_C2649( C2012 C2649 ) C2012_=_C2765( C2012 C2765 ) C2012_=_C2782( C2012 C2782 ) C2012_=_C3105( C2012 C3105 ) C2012_=_C3179( C2012 C3179 ) \nC2012_=_C3212( C2012 C3212 ) C2012_=_C3276( C2012 C3276 ) C2012_=_C3550( C2012 C3550 ) C2012_=_C3868( C2012 C3868 ) C2012_=_C3947( C2012 C3947 ) C2012_=_C3991( C2012 C3991 ) \nC2012_=_C4001( C2012 C4001 ) C2012_=_C4002( C2012 C4002 ) C2012_=_C4003( C2012 C4003 ) C2014_=_C2015( C2014 C2015 ) C2014_=_C2189( C2014 C2189 ) C2014_=_C2209( C2014 C2209 ) \nC2014_=_C2784( C2014 C2784 ) C2014_=_C3106( C2014 C3106 ) C2014_=_C3123( C2014 C3123 ) C2014_=_C3135( C2014 C3135 ) C2014_=_C3168( C2014 C3168 ) C2014_=_C3582( C2014 C3582 ) \nC2014_=_C3669( C2014 C3669 ) C2014_=_C3968( C2014 C3968 ) C2014_=_C4003( C2014 C4003 ) C2015_=_C2191( C2015 C2191 ) C2015_=_C2213( C2015 C2213 ) C2015_=_C3127( C2015 C3127 ) \nC2015_=_C3136( C2015 C3136 ) C2015_=_C3171( C2015 C3171 ) C2015_=_C3269( C2015 C3269 ) C2015_=_C3401( C2015 C3401 ) C2015_=_C3754( C2015 C3754 ) C2015_=_C3878( C2015 C3878 ) \nC2015_=_C3971( C2015 C3971 ) C2015_=_C3986( C2015 C3986 ) C2015_=_C4069( C2015 C4069 ) C2015_=_C4107( C2015 C4107 ) C2016_=_C2020( C2016 C2020 ) C2016_=_C2427( C2016 C2427 ) \nC2016_=_C2429( C2016 C2429 ) C2016_=_C2430( C2016 C2430 ) C2016_=_C2431( C2016 C2431 ) C2016_=_C2435( C2016 C2435 ) C2016_=_C2436( C2016 C2436 ) C2016_=_C2437( C2016 C2437 ) \nC2016_=_C2438( C2016 C2438 ) C2016_=_C2439( C2016 C2439 ) C2016_=_C2440( C2016 C2440 ) C2016_=_C2444( C2016 C2444 ) C2016_=_C2445( C2016 C2445 ) C2020_=_C2116( C2020 C2116 ) \nC2020_=_C2379( C2020 C2379 ) C2020_=_C2540( C2020 C2540 ) C2020_=_C2772( C2020 C2772 ) C2020_=_C3100( C2020 C3100 ) C2020_=_C3140( C2020 C3140 ) C2020_=_C3156( C2020 C3156 ) \nC2020_=_C3272( C2020 C3272 ) C2020_=_C3273( C2020 C3273 ) C2020_=_C3274( C2020 C3274 ) C2020_=_C3275( C2020 C3275 ) C2020_=_C3276( C2020 C3276 ) C2020_=_C3277( C2020 C3277 ) \nC2036_=_C2045( C2036 C2045 ) C2036_=_C2049( C2036 C2049 ) C2036_=_C2095( C2036 C2095 ) C2036_=_C2113( C2036 C2113 ) C2036_=_C2214( C2036 C2214 ) C2036_=_C2341( C2036 C2341 ) \nC2036_=_C2342( C2036 C2342 ) C2036_=_C2344( C2036 C2344 ) C2036_=_C2348( C2036 C2348 ) C2036_=_C2349( C2036 C2349 ) C2036_=_C2352( C2036 C2352 ) C2036_=_C2354( C2036 C2354 ) \nC2036_=_C2355( C2036 C2355 ) C2036_=_C2356( C2036 C2356 ) C2045_=_C2049( C2045 C2049 ) C2045_=_C2122( C2045 C2122 ) C2045_=_C2221( C2045 C2221 ) C2045_=_C3643( C2045 C3643 ) \nC2045_=_C3688( C2045 C3688 ) C2045_=_C3927( C2045 C3927 ) C2045_=_C3930( C2045 C3930 ) C2045_=_C3931( C2045 C3931 ) C2045_=_C3932( C2045 C3932 ) C2049_=_C2704( C2049 C2704 ) \nC2049_=_C3264( C2049 C3264 ) C2049_=_C3709( C2049 C3709 ) C2049_=_C3875( C2049 C3875 ) C2049_=_C4043( C2049 C4043 ) C2049_=_C4050( C2049 C4050 ) C2049_=_C4076( C2049 C4076 ) \nC2071_=_C2322( C2071 C2322 ) C2071_=_C2323( C2071 C2323 ) C2071_=_C2328( C2071 C2328 ) C2071_=_C2329( C2071 C2329 ) C2071_=_C2330( C2071 C2330 ) C2071_=_C2331( C2071 C2331 ) \nC2071_=_C2332( C2071 C2332 ) C2071_=_C2334( C2071 C2334 ) C2071_=_C2335( C2071 C2335 ) C2071_=_C2336( C2071 C2336 ) C2071_=_C2337( C2071 C2337 ) C2094_=_C2095( C2094 C2095 ) \nC2094_=_C2097( C2094 C2097 ) C2094_=_C2104( C2094 C2104 ) C2094_=_C2109( C2094 C2109 ) C2094_=_C2111( C2094 C2111 ) C2094_=_C2176( C2094 C2176 ) C2094_=_C2177( C2094 C2177 ) \nC2094_=_C2178( C2094 C2178 ) C2094_=_C2179( C2094 C2179 ) C2094_=_C2180( C2094 C2180 ) C2094_=_C2181( C2094 C2181 ) C2094_=_C2182( C2094 C2182 ) C2094_=_C2183( C2094 C2183 ) \nC2094_=_C2184( C2094 C2184 ) C2094_=_C2186( C2094 C2186 ) C2094_=_C2187( C2094 C2187 ) C2094_=_C2188( C2094 C2188 ) C2094_=_C2189( C2094 C2189 ) C2094_=_C2190( C2094 C2190 ) \nC2094_=_C2191( C2094 C2191 ) C2095_=_C2097( C2095 C2097 ) C2095_=_C2104( C2095 C2104 ) C2095_=_C2109( C2095 C2109 ) C2095_=_C2111( C2095 C2111 ) C2095_=_C2113( C2095 C2113 ) \nC2095_=_C2214(</w:t>
      </w:r>
    </w:p>
    <w:p>
      <w:pPr>
        <w:pStyle w:val="PreformattedText"/>
        <w:bidi w:val="0"/>
        <w:spacing w:before="0" w:after="0"/>
        <w:jc w:val="left"/>
        <w:rPr/>
      </w:pPr>
      <w:r>
        <w:rPr/>
        <w:t xml:space="preserve"> </w:t>
      </w:r>
      <w:r>
        <w:rPr/>
        <w:t>C2095 C2214 ) C2095_=_C2341( C2095 C2341 ) C2095_=_C2342( C2095 C2342 ) C2095_=_C2344( C2095 C2344 ) C2095_=_C2348( C2095 C2348 ) C2095_=_C2349( C2095 C2349 ) \nC2095_=_C2352( C2095 C2352 ) C2095_=_C2354( C2095 C2354 ) C2095_=_C2355( C2095 C2355 ) C2095_=_C2356( C2095 C2356 ) C2097_=_C2104( C2097 C2104 ) C2097_=_C2109( C2097 C2109 ) \nC2097_=_C2111( C2097 C2111 ) C2097_=_C2178( C2097 C2178 ) C2097_=_C2309( C2097 C2309 ) C2097_=_C2485( C2097 C2485 ) C2097_=_C2538( C2097 C2538 ) C2097_=_C2834( C2097 C2834 ) \nC2097_=_C2835( C2097 C2835 ) C2097_=_C2836( C2097 C2836 ) C2097_=_C2837( C2097 C2837 ) C2097_=_C2839( C2097 C2839 ) C2097_=_C2840( C2097 C2840 ) C2097_=_C2846( C2097 C2846 ) \nC2104_=_C2109( C2104 C2109 ) C2104_=_C2111( C2104 C2111 ) C2104_=_C2331( C2104 C2331 ) C2104_=_C2349( C2104 C2349 ) C2104_=_C2578( C2104 C2578 ) C2104_=_C2758( C2104 C2758 ) \nC2104_=_C2777( C2104 C2777 ) C2104_=_C2839( C2104 C2839 ) C2104_=_C3013( C2104 C3013 ) C2104_=_C3059( C2104 C3059 ) C2104_=_C3104( C2104 C3104 ) C2104_=_C3274( C2104 C3274 ) \nC2104_=_C3372( C2104 C3372 ) C2104_=_C3404( C2104 C3404 ) C2104_=_C3668( C2104 C3668 ) C2104_=_C3669( C2104 C3669 ) C2104_=_C3670( C2104 C3670 ) C2104_=_C3671( C2104 C3671 ) \nC2104_=_C3672( C2104 C3672 ) C2109_=_C2111( C2109 C2111 ) C2109_=_C2173( C2109 C2173 ) C2109_=_C2409( C2109 C2409 ) C2109_=_C2924( C2109 C2924 ) C2109_=_C3016( C2109 C3016 ) \nC2109_=_C3181( C2109 C3181 ) C2109_=_C3198( C2109 C3198 ) C2109_=_C3572( C2109 C3572 ) C2109_=_C3581( C2109 C3581 ) C2109_=_C3591( C2109 C3591 ) C2109_=_C3668( C2109 C3668 ) \nC2109_=_C3956( C2109 C3956 ) C2109_=_C3979( C2109 C3979 ) C2109_=_C4001( C2109 C4001 ) C2109_=_C4031( C2109 C4031 ) C2109_=_C4032( C2109 C4032 ) C2109_=_C4034( C2109 C4034 ) \nC2111_=_C2125( C2111 C2125 ) C2111_=_C2390( C2111 C2390 ) C2111_=_C2547( C2111 C2547 ) C2111_=_C3018( C2111 C3018 ) C2111_=_C3313( C2111 C3313 ) C2111_=_C3670( C2111 C3670 ) \nC2111_=_C4023( C2111 C4023 ) C2111_=_C4039( C2111 C4039 ) C2111_=_C4085( C2111 C4085 ) C2113_=_C2114( C2113 C2114 ) C2113_=_C2116( C2113 C2116 ) C2113_=_C2117( C2113 C2117 ) \nC2113_=_C2118( C2113 C2118 ) C2113_=_C2122( C2113 C2122 ) C2113_=_C2125( C2113 C2125 ) C2113_=_C2214( C2113 C2214 ) C2113_=_C2341( C2113 C2341 ) C2113_=_C2342( C2113 C2342 ) \nC2113_=_C2344( C2113 C2344 ) C2113_=_C2348( C2113 C2348 ) C2113_=_C2349( C2113 C2349 ) C2113_=_C2352( C2113 C2352 ) C2113_=_C2354( C2113 C2354 ) C2113_=_C2355( C2113 C2355 ) \nC2113_=_C2356( C2113 C2356 ) C2114_=_C2116( C2114 C2116 ) C2114_=_C2117( C2114 C2117 ) C2114_=_C2118( C2114 C2118 ) C2114_=_C2122( C2114 C2122 ) C2114_=_C2125( C2114 C2125 ) \nC2114_=_C2266( C2114 C2266 ) C2114_=_C2341( C2114 C2341 ) C2114_=_C2375( C2114 C2375 ) C2114_=_C2376( C2114 C2376 ) C2114_=_C2378( C2114 C2378 ) C2114_=_C2379( C2114 C2379 ) \nC2114_=_C2380( C2114 C2380 ) C2114_=_C2381( C2114 C2381 ) C2114_=_C2382( C2114 C2382 ) C2114_=_C2383( C2114 C2383 ) C2114_=_C2384( C2114 C2384 ) C2114_=_C2386( C2114 C2386 ) \nC2114_=_C2388( C2114 C2388 ) C2114_=_C2389( C2114 C2389 ) C2114_=_C2390( C2114 C2390 ) C2114_=_C2391( C2114 C2391 ) C2114_=_C2392( C2114 C2392 ) C2116_=_C2117( C2116 C2117 ) \nC2116_=_C2118( C2116 C2118 ) C2116_=_C2122( C2116 C2122 ) C2116_=_C2125( C2116 C2125 ) C2116_=_C2379( C2116 C2379 ) C2116_=_C2540( C2116 C2540 ) C2116_=_C2772( C2116 C2772 ) \nC2116_=_C3100( C2116 C3100 ) C2116_=_C3140( C2116 C3140 ) C2116_=_C3156( C2116 C3156 ) C2116_=_C3272( C2116 C3272 ) C2116_=_C3273( C2116 C3273 ) C2116_=_C3274( C2116 C3274 ) \nC2116_=_C3275( C2116 C3275 ) C2116_=_C3276( C2116 C3276 ) C2116_=_C3277( C2116 C3277 ) C2117_=_C2118( C2117 C2118 ) C2117_=_C2122( C2117 C2122 ) C2117_=_C2125( C2117 C2125 ) \nC2117_=_C2198( C2117 C2198 ) C2117_=_C2311( C2117 C2311 ) C2117_=_C2380( C2117 C2380 ) C2117_=_C2449( C2117 C2449 ) C2117_=_C2541( C2117 C2541 ) C2117_=_C2806( C2117 C2806 ) \nC2117_=_C3141( C2117 C3141 ) C2117_=_C3157( C2117 C3157 ) C2117_=_C3226( C2117 C3226 ) C2117_=_C3293( C2117 C3293 ) C2117_=_C3295( C2117 C3295 ) C2117_=_C3296( C2117 C3296 ) \nC2117_=_C3297( C2117 C3297 ) C2117_=_C3298( C2117 C3298 ) C2117_=_C3299( C2117 C3299 ) C2117_=_C3300( C2117 C3300 ) C2117_=_C3301( C2117 C3301 ) C2117_=_C3303( C2117 C3303 ) \nC2118_=_C2122( C2118 C2122 ) C2118_=_C2125( C2118 C2125 ) C2118_=_C2382( C2118 C2382 ) C2118_=_C2544( C2118 C2544 ) C2118_=_C2560( C2118 C2560 ) C2118_=_C2658( C2118 C2658 ) \nC2118_=_C3039( C2118 C3039 ) C2118_=_C3239( C2118 C3239 ) C2118_=_C3359( C2118 C3359 ) C2118_=_C3414( C2118 C3414 ) C2118_=_C3415( C2118 C3415 ) C2118_=_C3416( C2118 C3416 ) \nC2118_=_C3417( C2118 C3417 ) C2118_=_C3418( C2118 C3418 ) C2118_=_C3419( C2118 C3419 ) C2118_=_C3420( C2118 C3420 ) C2118_=_C3421( C2118 C3421 ) C2118_=_C3422( C2118 C3422 ) \nC2118_=_C3424( C2118 C3424 ) C2122_=_C2125( C2122 C2125 ) C2122_=_C2221( C2122 C2221 ) C2122_=_C3643( C2122 C3643 ) C2122_=_C3688( C2122 C3688 ) C2122_=_C3927( C2122 C3927 ) \nC2122_=_C3930( C2122 C3930 ) C2122_=_C3931( C2122 C3931 ) C2122_=_C3932( C2122 C3932 ) C2125_=_C2390( C2125 C2390 ) C2125_=_C2547( C2125 C2547 ) C2125_=_C3018( C2125 C3018 ) \nC2125_=_C3313( C2125 C3313 ) C2125_=_C3670( C2125 C3670 ) C2125_=_C4023( C2125 C4023 ) C2125_=_C4039( C2125 C4039 ) C2125_=_C4085( C2125 C4085 ) C2133_=_C2269( C2133 C2269 ) \nC2133_=_C2555( C2133 C2555 ) C2133_=_C2945( C2133 C2945 ) C2133_=_C2946( C2133 C2946 ) C2133_=_C2947( C2133 C2947 ) C2133_=_C2948( C2133 C2948 ) C2133_=_C2949( C2133 C2949 ) \nC2133_=_C2950( C2133 C2950 ) C2133_=_C2951( C2133 C2951 ) C2133_=_C2952( C2133 C2952 ) C2133_=_C2954( C2133 C2954 ) C2133_=_C2955( C2133 C2955 ) C2133_=_C2956( C2133 C2956 ) \nC2133_=_C2957( C2133 C2957 ) C2133_=_C2958( C2133 C2958 ) C2152_=_C2154( C2152 C2154 ) C2152_=_C2155( C2152 C2155 ) C2152_=_C2156( C2152 C2156 ) C2152_=_C2158( C2152 C2158 ) \nC2152_=_C2159( C2152 C2159 ) C2152_=_C2160( C2152 C2160 ) C2152_=_C2161( C2152 C2161 ) C2152_=_C2162( C2152 C2162 ) C2152_=_C2165( C2152 C2165 ) C2152_=_C2166( C2152 C2166 ) \nC2152_=_C2167( C2152 C2167 ) C2152_=_C2169( C2152 C2169 ) C2152_=_C2170( C2152 C2170 ) C2152_=_C2171( C2152 C2171 ) C2152_=_C2172( C2152 C2172 ) C2152_=_C2173( C2152 C2173 ) \nC2152_=_C2174( C2152 C2174 ) C2152_=_C2175( C2152 C2175 ) C2152_=_C2266( C2152 C2266 ) C2152_=_C2268( C2152 C2268 ) C2152_=_C2269( C2152 C2269 ) C2152_=_C2279( C2152 C2279 ) \nC2152_=_C2283( C2152 C2283 ) C2152_=_C2284( C2152 C2284 ) C2154_=_C2155( C2154 C2155 ) C2154_=_C2156( C2154 C2156 ) C2154_=_C2158( C2154 C2158 ) C2154_=_C2159( C2154 C2159 ) \nC2154_=_C2160( C2154 C2160 ) C2154_=_C2161( C2154 C2161 ) C2154_=_C2162( C2154 C2162 ) C2154_=_C2165( C2154 C2165 ) C2154_=_C2166( C2154 C2166 ) C2154_=_C2167( C2154 C2167 ) \nC2154_=_C2169( C2154 C2169 ) C2154_=_C2170( C2154 C2170 ) C2154_=_C2171( C2154 C2171 ) C2154_=_C2172( C2154 C2172 ) C2154_=_C2173( C2154 C2173 ) C2154_=_C2174( C2154 C2174 ) \nC2154_=_C2175( C2154 C2175 ) C2154_=_C2194( C2154 C2194 ) C2154_=_C2285( C2154 C2285 ) C2154_=_C2588( C2154 C2588 ) C2154_=_C2589( C2154 C2589 ) C2154_=_C2590( C2154 C2590 ) \nC2154_=_C2592( C2154 C2592 ) C2154_=_C2593( C2154 C2593 ) C2154_=_C2594( C2154 C2594 ) C2154_=_C2596( C2154 C2596 ) C2154_=_C2597( C2154 C2597 ) C2154_=_C2599( C2154 C2599 ) \nC2154_=_C2601( C2154 C2601 ) C2154_=_C2603( C2154 C2603 ) C2154_=_C2604( C2154 C2604 ) C2154_=_C2605( C2154 C2605 ) C2154_=_C2608( C2154 C2608 ) C2155_=_C2156( C2155 C2156 ) \nC2155_=_C2158( C2155 C2158 ) C2155_=_C2159( C2155 C2159 ) C2155_=_C2160( C2155 C2160 ) C2155_=_C2161( C2155 C2161 ) C2155_=_C2162( C2155 C2162 ) C2155_=_C2165( C2155 C2165 ) \nC2155_=_C2166( C2155 C2166 ) C2155_=_C2167( C2155 C2167 ) C2155_=_C2169( C2155 C2169 ) C2155_=_C2170( C2155 C2170 ) C2155_=_C2171( C2155 C2171 ) C2155_=_C2172( C2155 C2172 ) \nC2155_=_C2173( C2155 C2173 ) C2155_=_C2174( C2155 C2174 ) C2155_=_C2175( C2155 C2175 ) C2155_=_C2322( C2155 C2322 ) C2155_=_C2568( C2155 C2568 ) C2155_=_C2590( C2155 C2590 ) \nC2155_=_C2772( C2155 C2772 ) C2155_=_C2775( C2155 C2775 ) C2155_=_C2777( C2155 C2777 ) C2155_=_C2782( C2155 C2782 ) C2155_=_C2784( C2155 C2784 ) C2156_=_C2158( C2156 C2158 ) \nC2156_=_C2159( C2156 C2159 ) C2156_=_C2160( C2156 C2160 ) C2156_=_C2161( C2156 C2161 ) C2156_=_C2162( C2156 C2162 ) C2156_=_C2165( C2156 C2165 ) C2156_=_C2166( C2156 C2166 ) \nC2156_=_C2167( C2156 C2167 ) C2156_=_C2169( C2156 C2169 ) C2156_=_C2170( C2156 C2170 ) C2156_=_C2171( C2156 C2171 ) C2156_=_C2172( C2156 C2172 ) C2156_=_C2173( C2156 C2173 ) \nC2156_=_C2174( C2156 C2174 ) C2156_=_C2175( C2156 C2175 ) C2156_=_C2913( C2156 C2913 ) C2156_=_C2918( C2156 C2918 ) C2156_=_C2919( C2156 C2919 ) C2156_=_C2924( C2156 C2924 ) \nC2158_=_C2159( C2158 C2159 ) C2158_=_C2160( C2158 C2160 ) C2158_=_C2161( C2158 C2161 ) C2158_=_C2162( C2158 C2162 ) C2158_=_C2165( C2158 C2165 ) C2158_=_C2166( C2158 C2166 ) \nC2158_=_C2167( C2158 C2167 ) C2158_=_C2169( C2158 C2169 ) C2158_=_C2170( C2158 C2170 ) C2158_=_C2171( C2158 C2171 ) C2158_=_C2172( C2158 C2172 ) C2158_=_C2173( C2158 C2173 ) \nC2158_=_C2174( C2158 C2174 ) C2158_=_C2175( C2158 C2175 ) C2158_=_C2181( C2158 C2181 ) C2158_=_C2378( C2158 C2378 ) C2158_=_C2569( C2158 C2569 ) C2158_=_C2945( C2158 C2945 ) \nC2158_=_C2979( C2158 C2979 ) C2158_=_C2982( C2158 C2982 ) C2159_=_C2160( C2159 C2160 ) C2159_=_C2161( C2159 C2161 ) C2159_=_C2162( C2159 C2162 ) C2159_=_C2165( C2159 C2165 ) \nC2159_=_C2166( C2159 C2166 ) C2159_=_C2167( C2159 C2167 ) C2159_=_C2169( C2159 C2169 ) C2159_=_C2170( C2159 C2170 ) C2159_=_C2171( C2159 C2171 ) C2159_=_C2172( C2159 C2172 ) \nC2159_=_C2173( C2159 C2173 ) C2159_=_C2174( C2159 C2174 ) C2159_=_C2175( C2159 C2175 ) C2159_=_C2592( C2159 C2592 ) C2159_=_C3086( C2159 C3086 ) C2160_=_C2161( C2160 C2161 ) \nC2160_=_C2162( C2160 C2162 ) C2160_=_C2165( C2160 C2165 ) C2160_=_C2166( C2160 C2166 ) C2160_=_C2167( C2160 C2167 ) C2160_=_C2169( C2160 C2169 ) C2160_=_C2170( C2160 C2170 ) \nC2160_=_C2171( C2160 C2171 ) C2160_=_C2172( C2160 C2172 ) C2160_=_C2173(</w:t>
      </w:r>
    </w:p>
    <w:p>
      <w:pPr>
        <w:pStyle w:val="PreformattedText"/>
        <w:bidi w:val="0"/>
        <w:spacing w:before="0" w:after="0"/>
        <w:jc w:val="left"/>
        <w:rPr/>
      </w:pPr>
      <w:r>
        <w:rPr/>
        <w:t xml:space="preserve"> </w:t>
      </w:r>
      <w:r>
        <w:rPr/>
        <w:t>C2160 C2173 ) C2160_=_C2174( C2160 C2174 ) C2160_=_C2175( C2160 C2175 ) C2160_=_C2594( C2160 C2594 ) \nC2160_=_C2676( C2160 C2676 ) C2160_=_C3325( C2160 C3325 ) C2160_=_C3329( C2160 C3329 ) C2161_=_C2162( C2161 C2162 ) C2161_=_C2165( C2161 C2165 ) C2161_=_C2166( C2161 C2166 ) \nC2161_=_C2167( C2161 C2167 ) C2161_=_C2169( C2161 C2169 ) C2161_=_C2170( C2161 C2170 ) C2161_=_C2171( C2161 C2171 ) C2161_=_C2172( C2161 C2172 ) C2161_=_C2173( C2161 C2173 ) \nC2161_=_C2174( C2161 C2174 ) C2161_=_C2175( C2161 C2175 ) C2161_=_C2383( C2161 C2383 ) C2161_=_C2946( C2161 C2946 ) C2161_=_C3272( C2161 C3272 ) C2161_=_C3486( C2161 C3486 ) \nC2161_=_C3490( C2161 C3490 ) C2162_=_C2165( C2162 C2165 ) C2162_=_C2166( C2162 C2166 ) C2162_=_C2167( C2162 C2167 ) C2162_=_C2169( C2162 C2169 ) C2162_=_C2170( C2162 C2170 ) \nC2162_=_C2171( C2162 C2171 ) C2162_=_C2172( C2162 C2172 ) C2162_=_C2173( C2162 C2173 ) C2162_=_C2174( C2162 C2174 ) C2162_=_C2175( C2162 C2175 ) C2162_=_C2384( C2162 C2384 ) \nC2162_=_C2947( C2162 C2947 ) C2162_=_C3563( C2162 C3563 ) C2162_=_C3564( C2162 C3564 ) C2162_=_C3569( C2162 C3569 ) C2162_=_C3572( C2162 C3572 ) C2162_=_C3574( C2162 C3574 ) \nC2165_=_C2166( C2165 C2166 ) C2165_=_C2167( C2165 C2167 ) C2165_=_C2169( C2165 C2169 ) C2165_=_C2170( C2165 C2170 ) C2165_=_C2171( C2165 C2171 ) C2165_=_C2172( C2165 C2172 ) \nC2165_=_C2173( C2165 C2173 ) C2165_=_C2174( C2165 C2174 ) C2165_=_C2175( C2165 C2175 ) C2165_=_C2577( C2165 C2577 ) C2165_=_C2596( C2165 C2596 ) C2166_=_C2167( C2166 C2167 ) \nC2166_=_C2169( C2166 C2169 ) C2166_=_C2170( C2166 C2170 ) C2166_=_C2171( C2166 C2171 ) C2166_=_C2172( C2166 C2172 ) C2166_=_C2173( C2166 C2173 ) C2166_=_C2174( C2166 C2174 ) \nC2166_=_C2175( C2166 C2175 ) C2166_=_C2597( C2166 C2597 ) C2166_=_C3688( C2166 C3688 ) C2167_=_C2169( C2167 C2169 ) C2167_=_C2170( C2167 C2170 ) C2167_=_C2171( C2167 C2171 ) \nC2167_=_C2172( C2167 C2172 ) C2167_=_C2173( C2167 C2173 ) C2167_=_C2174( C2167 C2174 ) C2167_=_C2175( C2167 C2175 ) C2167_=_C2386( C2167 C2386 ) C2167_=_C2680( C2167 C2680 ) \nC2167_=_C2950( C2167 C2950 ) C2167_=_C3777( C2167 C3777 ) C2167_=_C3781( C2167 C3781 ) C2169_=_C2170( C2169 C2170 ) C2169_=_C2171( C2169 C2171 ) C2169_=_C2172( C2169 C2172 ) \nC2169_=_C2173( C2169 C2173 ) C2169_=_C2174( C2169 C2174 ) C2169_=_C2175( C2169 C2175 ) C2169_=_C2601( C2169 C2601 ) C2169_=_C3220( C2169 C3220 ) C2169_=_C3868( C2169 C3868 ) \nC2170_=_C2171( C2170 C2171 ) C2170_=_C2172( C2170 C2172 ) C2170_=_C2173( C2170 C2173 ) C2170_=_C2174( C2170 C2174 ) C2170_=_C2175( C2170 C2175 ) C2170_=_C3578( C2170 C3578 ) \nC2170_=_C3589( C2170 C3589 ) C2170_=_C3956( C2170 C3956 ) C2171_=_C2172( C2171 C2172 ) C2171_=_C2173( C2171 C2173 ) C2171_=_C2174( C2171 C2174 ) C2171_=_C2175( C2171 C2175 ) \nC2171_=_C3431( C2171 C3431 ) C2171_=_C3579( C2171 C3579 ) C2171_=_C3590( C2171 C3590 ) C2171_=_C3979( C2171 C3979 ) C2171_=_C3986( C2171 C3986 ) C2172_=_C2173( C2172 C2173 ) \nC2172_=_C2174( C2172 C2174 ) C2172_=_C2175( C2172 C2175 ) C2172_=_C2604( C2172 C2604 ) C2172_=_C2686( C2172 C2686 ) C2173_=_C2174( C2173 C2174 ) C2173_=_C2175( C2173 C2175 ) \nC2173_=_C2409( C2173 C2409 ) C2173_=_C2924( C2173 C2924 ) C2173_=_C3016( C2173 C3016 ) C2173_=_C3181( C2173 C3181 ) C2173_=_C3198( C2173 C3198 ) C2173_=_C3572( C2173 C3572 ) \nC2173_=_C3581( C2173 C3581 ) C2173_=_C3591( C2173 C3591 ) C2173_=_C3668( C2173 C3668 ) C2173_=_C3956( C2173 C3956 ) C2173_=_C3979( C2173 C3979 ) C2173_=_C4001( C2173 C4001 ) \nC2173_=_C4031( C2173 C4031 ) C2173_=_C4032( C2173 C4032 ) C2173_=_C4034( C2173 C4034 ) C2174_=_C2175( C2174 C2175 ) C2174_=_C3583( C2174 C3583 ) C2174_=_C3592( C2174 C3592 ) \nC2174_=_C3763( C2174 C3763 ) C2174_=_C4032( C2174 C4032 ) C2175_=_C2284( C2175 C2284 ) C2175_=_C2392( C2175 C2392 ) C2175_=_C2956( C2175 C2956 ) C2175_=_C2982( C2175 C2982 ) \nC2175_=_C3265( C2175 C3265 ) C2175_=_C3490( C2175 C3490 ) C2175_=_C3574( C2175 C3574 ) C2175_=_C3781( C2175 C3781 ) C2175_=_C3821( C2175 C3821 ) C2175_=_C3876( C2175 C3876 ) \nC2175_=_C4044( C2175 C4044 ) C2176_=_C2177( C2176 C2177 ) C2176_=_C2178( C2176 C2178 ) C2176_=_C2179( C2176 C2179 ) C2176_=_C2180( C2176 C2180 ) C2176_=_C2181( C2176 C2181 ) \nC2176_=_C2182( C2176 C2182 ) C2176_=_C2183( C2176 C2183 ) C2176_=_C2184( C2176 C2184 ) C2176_=_C2186( C2176 C2186 ) C2176_=_C2187( C2176 C2187 ) C2176_=_C2188( C2176 C2188 ) \nC2176_=_C2189( C2176 C2189 ) C2176_=_C2190( C2176 C2190 ) C2176_=_C2191( C2176 C2191 ) C2176_=_C2609( C2176 C2609 ) C2176_=_C2610( C2176 C2610 ) C2176_=_C2611( C2176 C2611 ) \nC2176_=_C2615( C2176 C2615 ) C2176_=_C2616( C2176 C2616 ) C2176_=_C2620( C2176 C2620 ) C2176_=_C2621( C2176 C2621 ) C2177_=_C2178( C2177 C2178 ) C2177_=_C2179( C2177 C2179 ) \nC2177_=_C2180( C2177 C2180 ) C2177_=_C2181( C2177 C2181 ) C2177_=_C2182( C2177 C2182 ) C2177_=_C2183( C2177 C2183 ) C2177_=_C2184( C2177 C2184 ) C2177_=_C2186( C2177 C2186 ) \nC2177_=_C2187( C2177 C2187 ) C2177_=_C2188( C2177 C2188 ) C2177_=_C2189( C2177 C2189 ) C2177_=_C2190( C2177 C2190 ) C2177_=_C2191( C2177 C2191 ) C2177_=_C2307( C2177 C2307 ) \nC2177_=_C2393( C2177 C2393 ) C2177_=_C2484( C2177 C2484 ) C2177_=_C2537( C2177 C2537 ) C2177_=_C2641( C2177 C2641 ) C2177_=_C2642( C2177 C2642 ) C2177_=_C2643( C2177 C2643 ) \nC2177_=_C2644( C2177 C2644 ) C2177_=_C2645( C2177 C2645 ) C2177_=_C2647( C2177 C2647 ) C2177_=_C2649( C2177 C2649 ) C2177_=_C2651( C2177 C2651 ) C2178_=_C2179( C2178 C2179 ) \nC2178_=_C2180( C2178 C2180 ) C2178_=_C2181( C2178 C2181 ) C2178_=_C2182( C2178 C2182 ) C2178_=_C2183( C2178 C2183 ) C2178_=_C2184( C2178 C2184 ) C2178_=_C2186( C2178 C2186 ) \nC2178_=_C2187( C2178 C2187 ) C2178_=_C2188( C2178 C2188 ) C2178_=_C2189( C2178 C2189 ) C2178_=_C2190( C2178 C2190 ) C2178_=_C2191( C2178 C2191 ) C2178_=_C2309( C2178 C2309 ) \nC2178_=_C2485( C2178 C2485 ) C2178_=_C2538( C2178 C2538 ) C2178_=_C2834( C2178 C2834 ) C2178_=_C2835( C2178 C2835 ) C2178_=_C2836( C2178 C2836 ) C2178_=_C2837( C2178 C2837 ) \nC2178_=_C2839( C2178 C2839 ) C2178_=_C2840( C2178 C2840 ) C2178_=_C2846( C2178 C2846 ) C2179_=_C2180( C2179 C2180 ) C2179_=_C2181( C2179 C2181 ) C2179_=_C2182( C2179 C2182 ) \nC2179_=_C2183( C2179 C2183 ) C2179_=_C2184( C2179 C2184 ) C2179_=_C2186( C2179 C2186 ) C2179_=_C2187( C2179 C2187 ) C2179_=_C2188( C2179 C2188 ) C2179_=_C2189( C2179 C2189 ) \nC2179_=_C2190( C2179 C2190 ) C2179_=_C2191( C2179 C2191 ) C2179_=_C2871( C2179 C2871 ) C2180_=_C2181( C2180 C2181 ) C2180_=_C2182( C2180 C2182 ) C2180_=_C2183( C2180 C2183 ) \nC2180_=_C2184( C2180 C2184 ) C2180_=_C2186( C2180 C2186 ) C2180_=_C2187( C2180 C2187 ) C2180_=_C2188( C2180 C2188 ) C2180_=_C2189( C2180 C2189 ) C2180_=_C2190( C2180 C2190 ) \nC2180_=_C2191( C2180 C2191 ) C2181_=_C2182( C2181 C2182 ) C2181_=_C2183( C2181 C2183 ) C2181_=_C2184( C2181 C2184 ) C2181_=_C2186( C2181 C2186 ) C2181_=_C2187( C2181 C2187 ) \nC2181_=_C2188( C2181 C2188 ) C2181_=_C2189( C2181 C2189 ) C2181_=_C2190( C2181 C2190 ) C2181_=_C2191( C2181 C2191 ) C2181_=_C2378( C2181 C2378 ) C2181_=_C2569( C2181 C2569 ) \nC2181_=_C2945( C2181 C2945 ) C2181_=_C2979( C2181 C2979 ) C2181_=_C2982( C2181 C2982 ) C2182_=_C2183( C2182 C2183 ) C2182_=_C2184( C2182 C2184 ) C2182_=_C2186( C2182 C2186 ) \nC2182_=_C2187( C2182 C2187 ) C2182_=_C2188( C2182 C2188 ) C2182_=_C2189( C2182 C2189 ) C2182_=_C2190( C2182 C2190 ) C2182_=_C2191( C2182 C2191 ) C2182_=_C2195( C2182 C2195 ) \nC2182_=_C2360( C2182 C2360 ) C2182_=_C2709( C2182 C2709 ) C2182_=_C2984( C2182 C2984 ) C2182_=_C2985( C2182 C2985 ) C2182_=_C2986( C2182 C2986 ) C2182_=_C2988( C2182 C2988 ) \nC2182_=_C2989( C2182 C2989 ) C2182_=_C2993( C2182 C2993 ) C2182_=_C2994( C2182 C2994 ) C2182_=_C2998( C2182 C2998 ) C2183_=_C2184( C2183 C2184 ) C2183_=_C2186( C2183 C2186 ) \nC2183_=_C2187( C2183 C2187 ) C2183_=_C2188( C2183 C2188 ) C2183_=_C2189( C2183 C2189 ) C2183_=_C2190( C2183 C2190 ) C2183_=_C2191( C2183 C2191 ) C2183_=_C2641( C2183 C2641 ) \nC2183_=_C2835( C2183 C2835 ) C2183_=_C2984( C2183 C2984 ) C2183_=_C3120( C2183 C3120 ) C2183_=_C3123( C2183 C3123 ) C2183_=_C3127( C2183 C3127 ) C2184_=_C2186( C2184 C2186 ) \nC2184_=_C2187( C2184 C2187 ) C2184_=_C2188( C2184 C2188 ) C2184_=_C2189( C2184 C2189 ) C2184_=_C2190( C2184 C2190 ) C2184_=_C2191( C2184 C2191 ) C2184_=_C2642( C2184 C2642 ) \nC2184_=_C2836( C2184 C2836 ) C2184_=_C2985( C2184 C2985 ) C2184_=_C3134( C2184 C3134 ) C2184_=_C3135( C2184 C3135 ) C2184_=_C3136( C2184 C3136 ) C2186_=_C2187( C2186 C2187 ) \nC2186_=_C2188( C2186 C2188 ) C2186_=_C2189( C2186 C2189 ) C2186_=_C2190( C2186 C2190 ) C2186_=_C2191( C2186 C2191 ) C2186_=_C3789( C2186 C3789 ) C2187_=_C2188( C2187 C2188 ) \nC2187_=_C2189( C2187 C2189 ) C2187_=_C2190( C2187 C2190 ) C2187_=_C2191( C2187 C2191 ) C2187_=_C2647( C2187 C2647 ) C2187_=_C2840( C2187 C2840 ) C2187_=_C2954( C2187 C2954 ) \nC2187_=_C2994( C2187 C2994 ) C2187_=_C3966( C2187 C3966 ) C2187_=_C3968( C2187 C3968 ) C2187_=_C3971( C2187 C3971 ) C2188_=_C2189( C2188 C2189 ) C2188_=_C2190( C2188 C2190 ) \nC2188_=_C2191( C2188 C2191 ) C2188_=_C2223( C2188 C2223 ) C2188_=_C2407( C2188 C2407 ) C2188_=_C2764( C2188 C2764 ) C2188_=_C3120( C2188 C3120 ) C2188_=_C3134( C2188 C3134 ) \nC2188_=_C3178( C2188 C3178 ) C2188_=_C3195( C2188 C3195 ) C2188_=_C3705( C2188 C3705 ) C2188_=_C3966( C2188 C3966 ) C2188_=_C3973( C2188 C3973 ) C2188_=_C3991( C2188 C3991 ) \nC2188_=_C3993( C2188 C3993 ) C2188_=_C3995( C2188 C3995 ) C2189_=_C2190( C2189 C2190 ) C2189_=_C2191( C2189 C2191 ) C2189_=_C2209( C2189 C2209 ) C2189_=_C2784( C2189 C2784 ) \nC2189_=_C3106( C2189 C3106 ) C2189_=_C3123( C2189 C3123 ) C2189_=_C3135( C2189 C3135 ) C2189_=_C3168( C2189 C3168 ) C2189_=_C3582( C2189 C3582 ) C2189_=_C3669( C2189 C3669 ) \nC2189_=_C3968( C2189 C3968 ) C2189_=_C4003( C2189 C4003 ) C2190_=_C2191( C2190 C2191 ) C2190_=_C3433( C2190 C3433 ) C2191_=_C2213( C2191 C2213 ) C2191_=_C3127( C2191 C3127 ) \nC2191_=_C3136( C2191 C3136 ) C2191_=_C3171( C2191 C3171 ) C2191_=_C3269( C2191 C3269 ) C2191_=_C3401( C2191 C3401 ) C2191_=_C3754(</w:t>
      </w:r>
    </w:p>
    <w:p>
      <w:pPr>
        <w:pStyle w:val="PreformattedText"/>
        <w:bidi w:val="0"/>
        <w:spacing w:before="0" w:after="0"/>
        <w:jc w:val="left"/>
        <w:rPr/>
      </w:pPr>
      <w:r>
        <w:rPr/>
        <w:t xml:space="preserve"> </w:t>
      </w:r>
      <w:r>
        <w:rPr/>
        <w:t>C2191 C3754 ) C2191_=_C3878( C2191 C3878 ) \nC2191_=_C3971( C2191 C3971 ) C2191_=_C3986( C2191 C3986 ) C2191_=_C4069( C2191 C4069 ) C2191_=_C4107( C2191 C4107 ) C2194_=_C2195( C2194 C2195 ) C2194_=_C2198( C2194 C2198 ) \nC2194_=_C2199( C2194 C2199 ) C2194_=_C2200( C2194 C2200 ) C2194_=_C2204( C2194 C2204 ) C2194_=_C2205( C2194 C2205 ) C2194_=_C2207( C2194 C2207 ) C2194_=_C2209( C2194 C2209 ) \nC2194_=_C2213( C2194 C2213 ) C2194_=_C2285( C2194 C2285 ) C2194_=_C2588( C2194 C2588 ) C2194_=_C2589( C2194 C2589 ) C2194_=_C2590( C2194 C2590 ) C2194_=_C2592( C2194 C2592 ) \nC2194_=_C2593( C2194 C2593 ) C2194_=_C2594( C2194 C2594 ) C2194_=_C2596( C2194 C2596 ) C2194_=_C2597( C2194 C2597 ) C2194_=_C2599( C2194 C2599 ) C2194_=_C2601( C2194 C2601 ) \nC2194_=_C2603( C2194 C2603 ) C2194_=_C2604( C2194 C2604 ) C2194_=_C2605( C2194 C2605 ) C2194_=_C2608( C2194 C2608 ) C2195_=_C2198( C2195 C2198 ) C2195_=_C2199( C2195 C2199 ) \nC2195_=_C2200( C2195 C2200 ) C2195_=_C2204( C2195 C2204 ) C2195_=_C2205( C2195 C2205 ) C2195_=_C2207( C2195 C2207 ) C2195_=_C2209( C2195 C2209 ) C2195_=_C2213( C2195 C2213 ) \nC2195_=_C2360( C2195 C2360 ) C2195_=_C2709( C2195 C2709 ) C2195_=_C2984( C2195 C2984 ) C2195_=_C2985( C2195 C2985 ) C2195_=_C2986( C2195 C2986 ) C2195_=_C2988( C2195 C2988 ) \nC2195_=_C2989( C2195 C2989 ) C2195_=_C2993( C2195 C2993 ) C2195_=_C2994( C2195 C2994 ) C2195_=_C2998( C2195 C2998 ) C2198_=_C2199( C2198 C2199 ) C2198_=_C2200( C2198 C2200 ) \nC2198_=_C2204( C2198 C2204 ) C2198_=_C2205( C2198 C2205 ) C2198_=_C2207( C2198 C2207 ) C2198_=_C2209( C2198 C2209 ) C2198_=_C2213( C2198 C2213 ) C2198_=_C2311( C2198 C2311 ) \nC2198_=_C2380( C2198 C2380 ) C2198_=_C2449( C2198 C2449 ) C2198_=_C2541( C2198 C2541 ) C2198_=_C2806( C2198 C2806 ) C2198_=_C3141( C2198 C3141 ) C2198_=_C3157( C2198 C3157 ) \nC2198_=_C3226( C2198 C3226 ) C2198_=_C3293( C2198 C3293 ) C2198_=_C3295( C2198 C3295 ) C2198_=_C3296( C2198 C3296 ) C2198_=_C3297( C2198 C3297 ) C2198_=_C3298( C2198 C3298 ) \nC2198_=_C3299( C2198 C3299 ) C2198_=_C3300( C2198 C3300 ) C2198_=_C3301( C2198 C3301 ) C2198_=_C3303( C2198 C3303 ) C2199_=_C2200( C2199 C2200 ) C2199_=_C2204( C2199 C2204 ) \nC2199_=_C2205( C2199 C2205 ) C2199_=_C2207( C2199 C2207 ) C2199_=_C2209( C2199 C2209 ) C2199_=_C2213( C2199 C2213 ) C2199_=_C2313( C2199 C2313 ) C2199_=_C2490( C2199 C2490 ) \nC2199_=_C2543( C2199 C2543 ) C2199_=_C3159( C2199 C3159 ) C2199_=_C3316( C2199 C3316 ) C2200_=_C2204( C2200 C2204 ) C2200_=_C2205( C2200 C2205 ) C2200_=_C2207( C2200 C2207 ) \nC2200_=_C2209( C2200 C2209 ) C2200_=_C2213( C2200 C2213 ) C2200_=_C2418( C2200 C2418 ) C2200_=_C2527( C2200 C2527 ) C2200_=_C2913( C2200 C2913 ) C2200_=_C3304( C2200 C3304 ) \nC2200_=_C3425( C2200 C3425 ) C2200_=_C3426( C2200 C3426 ) C2200_=_C3427( C2200 C3427 ) C2200_=_C3428( C2200 C3428 ) C2200_=_C3429( C2200 C3429 ) C2200_=_C3431( C2200 C3431 ) \nC2200_=_C3433( C2200 C3433 ) C2200_=_C3435( C2200 C3435 ) C2200_=_C3436( C2200 C3436 ) C2204_=_C2205( C2204 C2205 ) C2204_=_C2207( C2204 C2207 ) C2204_=_C2209( C2204 C2209 ) \nC2204_=_C2213( C2204 C2213 ) C2204_=_C2455( C2204 C2455 ) C2204_=_C2660( C2204 C2660 ) C2204_=_C2883( C2204 C2883 ) C2204_=_C3162( C2204 C3162 ) C2204_=_C3351( C2204 C3351 ) \nC2204_=_C3608( C2204 C3608 ) C2204_=_C3731( C2204 C3731 ) C2204_=_C3755( C2204 C3755 ) C2204_=_C3758( C2204 C3758 ) C2204_=_C3759( C2204 C3759 ) C2204_=_C3761( C2204 C3761 ) \nC2204_=_C3762( C2204 C3762 ) C2204_=_C3763( C2204 C3763 ) C2204_=_C3765( C2204 C3765 ) C2204_=_C3766( C2204 C3766 ) C2205_=_C2207( C2205 C2207 ) C2205_=_C2209( C2205 C2209 ) \nC2205_=_C2213( C2205 C2213 ) C2205_=_C3164( C2205 C3164 ) C2205_=_C3191( C2205 C3191 ) C2205_=_C3256( C2205 C3256 ) C2205_=_C3805( C2205 C3805 ) C2205_=_C3839( C2205 C3839 ) \nC2205_=_C3840( C2205 C3840 ) C2205_=_C3842( C2205 C3842 ) C2205_=_C3843( C2205 C3843 ) C2205_=_C3844( C2205 C3844 ) C2205_=_C3848( C2205 C3848 ) C2205_=_C3850( C2205 C3850 ) \nC2207_=_C2209( C2207 C2209 ) C2207_=_C2213( C2207 C2213 ) C2207_=_C2563( C2207 C2563 ) C2207_=_C2871( C2207 C2871 ) C2207_=_C3077( C2207 C3077 ) C2207_=_C3165( C2207 C3165 ) \nC2207_=_C3177( C2207 C3177 ) C2207_=_C3465( C2207 C3465 ) C2207_=_C3734( C2207 C3734 ) C2207_=_C3789( C2207 C3789 ) C2207_=_C3896( C2207 C3896 ) C2207_=_C3898( C2207 C3898 ) \nC2207_=_C3899( C2207 C3899 ) C2207_=_C3900( C2207 C3900 ) C2207_=_C3901( C2207 C3901 ) C2207_=_C3902( C2207 C3902 ) C2207_=_C3903( C2207 C3903 ) C2207_=_C3905( C2207 C3905 ) \nC2209_=_C2213( C2209 C2213 ) C2209_=_C2784( C2209 C2784 ) C2209_=_C3106( C2209 C3106 ) C2209_=_C3123( C2209 C3123 ) C2209_=_C3135( C2209 C3135 ) C2209_=_C3168( C2209 C3168 ) \nC2209_=_C3582( C2209 C3582 ) C2209_=_C3669( C2209 C3669 ) C2209_=_C3968( C2209 C3968 ) C2209_=_C4003( C2209 C4003 ) C2213_=_C3127( C2213 C3127 ) C2213_=_C3136( C2213 C3136 ) \nC2213_=_C3171( C2213 C3171 ) C2213_=_C3269( C2213 C3269 ) C2213_=_C3401( C2213 C3401 ) C2213_=_C3754( C2213 C3754 ) C2213_=_C3878( C2213 C3878 ) C2213_=_C3971( C2213 C3971 ) \nC2213_=_C3986( C2213 C3986 ) C2213_=_C4069( C2213 C4069 ) C2213_=_C4107( C2213 C4107 ) C2214_=_C2216( C2214 C2216 ) C2214_=_C2221( C2214 C2221 ) C2214_=_C2223( C2214 C2223 ) \nC2214_=_C2341( C2214 C2341 ) C2214_=_C2342( C2214 C2342 ) C2214_=_C2344( C2214 C2344 ) C2214_=_C2348( C2214 C2348 ) C2214_=_C2349( C2214 C2349 ) C2214_=_C2352( C2214 C2352 ) \nC2214_=_C2354( C2214 C2354 ) C2214_=_C2355( C2214 C2355 ) C2214_=_C2356( C2214 C2356 ) C2216_=_C2221( C2216 C2221 ) C2216_=_C2223( C2216 C2223 ) C2216_=_C2363( C2216 C2363 ) \nC2216_=_C2466( C2216 C2466 ) C2216_=_C2751( C2216 C2751 ) C2216_=_C3020( C2216 C3020 ) C2216_=_C3021( C2216 C3021 ) C2216_=_C3023( C2216 C3023 ) C2216_=_C3024( C2216 C3024 ) \nC2216_=_C3025( C2216 C3025 ) C2216_=_C3026( C2216 C3026 ) C2216_=_C3029( C2216 C3029 ) C2216_=_C3030( C2216 C3030 ) C2216_=_C3032( C2216 C3032 ) C2216_=_C3034( C2216 C3034 ) \nC2216_=_C3036( C2216 C3036 ) C2221_=_C2223( C2221 C2223 ) C2221_=_C3643( C2221 C3643 ) C2221_=_C3688( C2221 C3688 ) C2221_=_C3927( C2221 C3927 ) C2221_=_C3930( C2221 C3930 ) \nC2221_=_C3931( C2221 C3931 ) C2221_=_C3932( C2221 C3932 ) C2223_=_C2407( C2223 C2407 ) C2223_=_C2764( C2223 C2764 ) C2223_=_C3120( C2223 C3120 ) C2223_=_C3134( C2223 C3134 ) \nC2223_=_C3178( C2223 C3178 ) C2223_=_C3195( C2223 C3195 ) C2223_=_C3705( C2223 C3705 ) C2223_=_C3966( C2223 C3966 ) C2223_=_C3973( C2223 C3973 ) C2223_=_C3991( C2223 C3991 ) \nC2223_=_C3993( C2223 C3993 ) C2223_=_C3995( C2223 C3995 ) C2245_=_C2263( C2245 C2263 ) C2245_=_C2283( C2245 C2283 ) C2245_=_C2426( C2245 C2426 ) C2245_=_C2705( C2245 C2705 ) \nC2245_=_C2890( C2245 C2890 ) C2245_=_C3108( C2245 C3108 ) C2245_=_C3398( C2245 C3398 ) C2245_=_C3562( C2245 C3562 ) C2245_=_C4062( C2245 C4062 ) C2245_=_C4083( C2245 C4083 ) \nC2245_=_C4084( C2245 C4084 ) C2253_=_C2263( C2253 C2263 ) C2253_=_C2268( C2253 C2268 ) C2253_=_C2553( C2253 C2553 ) C2253_=_C2824( C2253 C2824 ) C2253_=_C2825( C2253 C2825 ) \nC2253_=_C2827( C2253 C2827 ) C2253_=_C2829( C2253 C2829 ) C2253_=_C2830( C2253 C2830 ) C2253_=_C2831( C2253 C2831 ) C2263_=_C2283( C2263 C2283 ) C2263_=_C2426( C2263 C2426 ) \nC2263_=_C2705( C2263 C2705 ) C2263_=_C2890( C2263 C2890 ) C2263_=_C3108( C2263 C3108 ) C2263_=_C3398( C2263 C3398 ) C2263_=_C3562( C2263 C3562 ) C2263_=_C4062( C2263 C4062 ) \nC2263_=_C4083( C2263 C4083 ) C2263_=_C4084( C2263 C4084 ) C2266_=_C2268( C2266 C2268 ) C2266_=_C2269( C2266 C2269 ) C2266_=_C2279( C2266 C2279 ) C2266_=_C2283( C2266 C2283 ) \nC2266_=_C2284( C2266 C2284 ) C2266_=_C2341( C2266 C2341 ) C2266_=_C2375( C2266 C2375 ) C2266_=_C2376( C2266 C2376 ) C2266_=_C2378( C2266 C2378 ) C2266_=_C2379( C2266 C2379 ) \nC2266_=_C2380( C2266 C2380 ) C2266_=_C2381( C2266 C2381 ) C2266_=_C2382( C2266 C2382 ) C2266_=_C2383( C2266 C2383 ) C2266_=_C2384( C2266 C2384 ) C2266_=_C2386( C2266 C2386 ) \nC2266_=_C2388( C2266 C2388 ) C2266_=_C2389( C2266 C2389 ) C2266_=_C2390( C2266 C2390 ) C2266_=_C2391( C2266 C2391 ) C2266_=_C2392( C2266 C2392 ) C2268_=_C2269( C2268 C2269 ) \nC2268_=_C2279( C2268 C2279 ) C2268_=_C2283( C2268 C2283 ) C2268_=_C2284( C2268 C2284 ) C2268_=_C2553( C2268 C2553 ) C2268_=_C2824( C2268 C2824 ) C2268_=_C2825( C2268 C2825 ) \nC2268_=_C2827( C2268 C2827 ) C2268_=_C2829( C2268 C2829 ) C2268_=_C2830( C2268 C2830 ) C2268_=_C2831( C2268 C2831 ) C2269_=_C2279( C2269 C2279 ) C2269_=_C2283( C2269 C2283 ) \nC2269_=_C2284( C2269 C2284 ) C2269_=_C2555( C2269 C2555 ) C2269_=_C2945( C2269 C2945 ) C2269_=_C2946( C2269 C2946 ) C2269_=_C2947( C2269 C2947 ) C2269_=_C2948( C2269 C2948 ) \nC2269_=_C2949( C2269 C2949 ) C2269_=_C2950( C2269 C2950 ) C2269_=_C2951( C2269 C2951 ) C2269_=_C2952( C2269 C2952 ) C2269_=_C2954( C2269 C2954 ) C2269_=_C2955( C2269 C2955 ) \nC2269_=_C2956( C2269 C2956 ) C2269_=_C2957( C2269 C2957 ) C2269_=_C2958( C2269 C2958 ) C2279_=_C2283( C2279 C2283 ) C2279_=_C2284( C2279 C2284 ) C2279_=_C2630( C2279 C2630 ) \nC2279_=_C2681( C2279 C2681 ) C2279_=_C2813( C2279 C2813 ) C2279_=_C2979( C2279 C2979 ) C2279_=_C3329( C2279 C3329 ) C2279_=_C3486( C2279 C3486 ) C2279_=_C3569( C2279 C3569 ) \nC2279_=_C3777( C2279 C3777 ) C2279_=_C3819( C2279 C3819 ) C2279_=_C3821( C2279 C3821 ) C2279_=_C3822( C2279 C3822 ) C2283_=_C2284( C2283 C2284 ) C2283_=_C2426( C2283 C2426 ) \nC2283_=_C2705( C2283 C2705 ) C2283_=_C2890( C2283 C2890 ) C2283_=_C3108( C2283 C3108 ) C2283_=_C3398( C2283 C3398 ) C2283_=_C3562( C2283 C3562 ) C2283_=_C4062( C2283 C4062 ) \nC2283_=_C4083( C2283 C4083 ) C2283_=_C4084( C2283 C4084 ) C2284_=_C2392( C2284 C2392 ) C2284_=_C2956( C2284 C2956 ) C2284_=_C2982( C2284 C2982 ) C2284_=_C3265( C2284 C3265 ) \nC2284_=_C3490( C2284 C3490 ) C2284_=_C3574( C2284 C3574 ) C2284_=_C3781( C2284 C3781 ) C2284_=_C3821( C2284 C3821 ) C2284_=_C3876( C2284 C3876 ) C2284_=_C4044( C2284 C4044 ) \nC2285_=_C2297( C2285 C2297 ) C2285_=_C2588( C2285 C2588 ) C2285_=_C2589( C2285 C2589 ) C2285_=_C2590( C2285 C2590 ) C2285_=_C2592( C2285 C2592 ) C2285_=_C2593( C2285 C2593 ) \nC2285_=_C2594(</w:t>
      </w:r>
    </w:p>
    <w:p>
      <w:pPr>
        <w:pStyle w:val="PreformattedText"/>
        <w:bidi w:val="0"/>
        <w:spacing w:before="0" w:after="0"/>
        <w:jc w:val="left"/>
        <w:rPr/>
      </w:pPr>
      <w:r>
        <w:rPr/>
        <w:t xml:space="preserve"> </w:t>
      </w:r>
      <w:r>
        <w:rPr/>
        <w:t>C2285 C2594 ) C2285_=_C2596( C2285 C2596 ) C2285_=_C2597( C2285 C2597 ) C2285_=_C2599( C2285 C2599 ) C2285_=_C2601( C2285 C2601 ) C2285_=_C2603( C2285 C2603 ) \nC2285_=_C2604( C2285 C2604 ) C2285_=_C2605( C2285 C2605 ) C2285_=_C2608( C2285 C2608 ) C2297_=_C2728( C2297 C2728 ) C2297_=_C2742( C2297 C2742 ) C2297_=_C2814( C2297 C2814 ) \nC2297_=_C3257( C2297 C3257 ) C2297_=_C3520( C2297 C3520 ) C2297_=_C3559( C2297 C3559 ) C2297_=_C3639( C2297 C3639 ) C2297_=_C3831( C2297 C3831 ) C2297_=_C3851( C2297 C3851 ) \nC2297_=_C3852( C2297 C3852 ) C2297_=_C3853( C2297 C3853 ) C2297_=_C3854( C2297 C3854 ) C2297_=_C3855( C2297 C3855 ) C2297_=_C3856( C2297 C3856 ) C2297_=_C3859( C2297 C3859 ) \nC2297_=_C3860( C2297 C3860 ) C2307_=_C2309( C2307 C2309 ) C2307_=_C2311( C2307 C2311 ) C2307_=_C2313( C2307 C2313 ) C2307_=_C2393( C2307 C2393 ) C2307_=_C2484( C2307 C2484 ) \nC2307_=_C2537( C2307 C2537 ) C2307_=_C2641( C2307 C2641 ) C2307_=_C2642( C2307 C2642 ) C2307_=_C2643( C2307 C2643 ) C2307_=_C2644( C2307 C2644 ) C2307_=_C2645( C2307 C2645 ) \nC2307_=_C2647( C2307 C2647 ) C2307_=_C2649( C2307 C2649 ) C2307_=_C2651( C2307 C2651 ) C2309_=_C2311( C2309 C2311 ) C2309_=_C2313( C2309 C2313 ) C2309_=_C2485( C2309 C2485 ) \nC2309_=_C2538( C2309 C2538 ) C2309_=_C2834( C2309 C2834 ) C2309_=_C2835( C2309 C2835 ) C2309_=_C2836( C2309 C2836 ) C2309_=_C2837( C2309 C2837 ) C2309_=_C2839( C2309 C2839 ) \nC2309_=_C2840( C2309 C2840 ) C2309_=_C2846( C2309 C2846 ) C2311_=_C2313( C2311 C2313 ) C2311_=_C2380( C2311 C2380 ) C2311_=_C2449( C2311 C2449 ) C2311_=_C2541( C2311 C2541 ) \nC2311_=_C2806( C2311 C2806 ) C2311_=_C3141( C2311 C3141 ) C2311_=_C3157( C2311 C3157 ) C2311_=_C3226( C2311 C3226 ) C2311_=_C3293( C2311 C3293 ) C2311_=_C3295( C2311 C3295 ) \nC2311_=_C3296( C2311 C3296 ) C2311_=_C3297( C2311 C3297 ) C2311_=_C3298( C2311 C3298 ) C2311_=_C3299( C2311 C3299 ) C2311_=_C3300( C2311 C3300 ) C2311_=_C3301( C2311 C3301 ) \nC2311_=_C3303( C2311 C3303 ) C2313_=_C2490( C2313 C2490 ) C2313_=_C2543( C2313 C2543 ) C2313_=_C3159( C2313 C3159 ) C2313_=_C3316( C2313 C3316 ) C2322_=_C2323( C2322 C2323 ) \nC2322_=_C2328( C2322 C2328 ) C2322_=_C2329( C2322 C2329 ) C2322_=_C2330( C2322 C2330 ) C2322_=_C2331( C2322 C2331 ) C2322_=_C2332( C2322 C2332 ) C2322_=_C2334( C2322 C2334 ) \nC2322_=_C2335( C2322 C2335 ) C2322_=_C2336( C2322 C2336 ) C2322_=_C2337( C2322 C2337 ) C2322_=_C2568( C2322 C2568 ) C2322_=_C2590( C2322 C2590 ) C2322_=_C2772( C2322 C2772 ) \nC2322_=_C2775( C2322 C2775 ) C2322_=_C2777( C2322 C2777 ) C2322_=_C2782( C2322 C2782 ) C2322_=_C2784( C2322 C2784 ) C2323_=_C2328( C2323 C2328 ) C2323_=_C2329( C2323 C2329 ) \nC2323_=_C2330( C2323 C2330 ) C2323_=_C2331( C2323 C2331 ) C2323_=_C2332( C2323 C2332 ) C2323_=_C2334( C2323 C2334 ) C2323_=_C2335( C2323 C2335 ) C2323_=_C2336( C2323 C2336 ) \nC2323_=_C2337( C2323 C2337 ) C2323_=_C2570( C2323 C2570 ) C2323_=_C3100( C2323 C3100 ) C2323_=_C3103( C2323 C3103 ) C2323_=_C3104( C2323 C3104 ) C2323_=_C3105( C2323 C3105 ) \nC2323_=_C3106( C2323 C3106 ) C2323_=_C3108( C2323 C3108 ) C2328_=_C2329( C2328 C2329 ) C2328_=_C2330( C2328 C2330 ) C2328_=_C2331( C2328 C2331 ) C2328_=_C2332( C2328 C2332 ) \nC2328_=_C2334( C2328 C2334 ) C2328_=_C2335( C2328 C2335 ) C2328_=_C2336( C2328 C2336 ) C2328_=_C2337( C2328 C2337 ) C2328_=_C2825( C2328 C2825 ) C2328_=_C3414( C2328 C3414 ) \nC2329_=_C2330( C2329 C2330 ) C2329_=_C2331( C2329 C2331 ) C2329_=_C2332( C2329 C2332 ) C2329_=_C2334( C2329 C2334 ) C2329_=_C2335( C2329 C2335 ) C2329_=_C2336( C2329 C2336 ) \nC2329_=_C2337( C2329 C2337 ) C2329_=_C3024( C2329 C3024 ) C2329_=_C3415( C2329 C3415 ) C2330_=_C2331( C2330 C2331 ) C2330_=_C2332( C2330 C2332 ) C2330_=_C2334( C2330 C2334 ) \nC2330_=_C2335( C2330 C2335 ) C2330_=_C2336( C2330 C2336 ) C2330_=_C2337( C2330 C2337 ) C2330_=_C2575( C2330 C2575 ) C2330_=_C2775( C2330 C2775 ) C2330_=_C2918( C2330 C2918 ) \nC2330_=_C3103( C2330 C3103 ) C2330_=_C3273( C2330 C3273 ) C2330_=_C3563( C2330 C3563 ) C2330_=_C3578( C2330 C3578 ) C2330_=_C3579( C2330 C3579 ) C2330_=_C3581( C2330 C3581 ) \nC2330_=_C3582( C2330 C3582 ) C2330_=_C3583( C2330 C3583 ) C2331_=_C2332( C2331 C2332 ) C2331_=_C2334( C2331 C2334 ) C2331_=_C2335( C2331 C2335 ) C2331_=_C2336( C2331 C2336 ) \nC2331_=_C2337( C2331 C2337 ) C2331_=_C2349( C2331 C2349 ) C2331_=_C2578( C2331 C2578 ) C2331_=_C2758( C2331 C2758 ) C2331_=_C2777( C2331 C2777 ) C2331_=_C2839( C2331 C2839 ) \nC2331_=_C3013( C2331 C3013 ) C2331_=_C3059( C2331 C3059 ) C2331_=_C3104( C2331 C3104 ) C2331_=_C3274( C2331 C3274 ) C2331_=_C3372( C2331 C3372 ) C2331_=_C3404( C2331 C3404 ) \nC2331_=_C3668( C2331 C3668 ) C2331_=_C3669( C2331 C3669 ) C2331_=_C3670( C2331 C3670 ) C2331_=_C3671( C2331 C3671 ) C2331_=_C3672( C2331 C3672 ) C2332_=_C2334( C2332 C2334 ) \nC2332_=_C2335( C2332 C2335 ) C2332_=_C2336( C2332 C2336 ) C2332_=_C2337( C2332 C2337 ) C2332_=_C2438( C2332 C2438 ) C2332_=_C3755( C2332 C3755 ) C2334_=_C2335( C2334 C2335 ) \nC2334_=_C2336( C2334 C2336 ) C2334_=_C2337( C2334 C2337 ) C2334_=_C3030( C2334 C3030 ) C2334_=_C3973( C2334 C3973 ) C2335_=_C2336( C2335 C2336 ) C2335_=_C2337( C2335 C2337 ) \nC2335_=_C2408( C2335 C2408 ) C2335_=_C2584( C2335 C2584 ) C2335_=_C2649( C2335 C2649 ) C2335_=_C2765( C2335 C2765 ) C2335_=_C2782( C2335 C2782 ) C2335_=_C3105( C2335 C3105 ) \nC2335_=_C3179( C2335 C3179 ) C2335_=_C3212( C2335 C3212 ) C2335_=_C3276( C2335 C3276 ) C2335_=_C3550( C2335 C3550 ) C2335_=_C3868( C2335 C3868 ) C2335_=_C3947( C2335 C3947 ) \nC2335_=_C3991( C2335 C3991 ) C2335_=_C4001( C2335 C4001 ) C2335_=_C4002( C2335 C4002 ) C2335_=_C4003( C2335 C4003 ) C2336_=_C2337( C2336 C2337 ) C2336_=_C2955( C2336 C2955 ) \nC2337_=_C2605( C2337 C2605 ) C2341_=_C2342( C2341 C2342 ) C2341_=_C2344( C2341 C2344 ) C2341_=_C2348( C2341 C2348 ) C2341_=_C2349( C2341 C2349 ) C2341_=_C2352( C2341 C2352 ) \nC2341_=_C2354( C2341 C2354 ) C2341_=_C2355( C2341 C2355 ) C2341_=_C2356( C2341 C2356 ) C2341_=_C2375( C2341 C2375 ) C2341_=_C2376( C2341 C2376 ) C2341_=_C2378( C2341 C2378 ) \nC2341_=_C2379( C2341 C2379 ) C2341_=_C2380( C2341 C2380 ) C2341_=_C2381( C2341 C2381 ) C2341_=_C2382( C2341 C2382 ) C2341_=_C2383( C2341 C2383 ) C2341_=_C2384( C2341 C2384 ) \nC2341_=_C2386( C2341 C2386 ) C2341_=_C2388( C2341 C2388 ) C2341_=_C2389( C2341 C2389 ) C2341_=_C2390( C2341 C2390 ) C2341_=_C2391( C2341 C2391 ) C2341_=_C2392( C2341 C2392 ) \nC2342_=_C2344( C2342 C2344 ) C2342_=_C2348( C2342 C2348 ) C2342_=_C2349( C2342 C2349 ) C2342_=_C2352( C2342 C2352 ) C2342_=_C2354( C2342 C2354 ) C2342_=_C2355( C2342 C2355 ) \nC2342_=_C2356( C2342 C2356 ) C2342_=_C2375( C2342 C2375 ) C2342_=_C2537( C2342 C2537 ) C2342_=_C2538( C2342 C2538 ) C2342_=_C2540( C2342 C2540 ) C2342_=_C2541( C2342 C2541 ) \nC2342_=_C2543( C2342 C2543 ) C2342_=_C2544( C2342 C2544 ) C2342_=_C2547( C2342 C2547 ) C2344_=_C2348( C2344 C2348 ) C2344_=_C2349( C2344 C2349 ) C2344_=_C2352( C2344 C2352 ) \nC2344_=_C2354( C2344 C2354 ) C2344_=_C2355( C2344 C2355 ) C2344_=_C2356( C2344 C2356 ) C2344_=_C2834( C2344 C2834 ) C2344_=_C3013( C2344 C3013 ) C2344_=_C3016( C2344 C3016 ) \nC2344_=_C3018( C2344 C3018 ) C2348_=_C2349( C2348 C2349 ) C2348_=_C2352( C2348 C2352 ) C2348_=_C2354( C2348 C2354 ) C2348_=_C2355( C2348 C2355 ) C2348_=_C2356( C2348 C2356 ) \nC2348_=_C2679( C2348 C2679 ) C2348_=_C2726( C2348 C2726 ) C2348_=_C3639( C2348 C3639 ) C2348_=_C3643( C2348 C3643 ) C2349_=_C2352( C2349 C2352 ) C2349_=_C2354( C2349 C2354 ) \nC2349_=_C2355( C2349 C2355 ) C2349_=_C2356( C2349 C2356 ) C2349_=_C2578( C2349 C2578 ) C2349_=_C2758( C2349 C2758 ) C2349_=_C2777( C2349 C2777 ) C2349_=_C2839( C2349 C2839 ) \nC2349_=_C3013( C2349 C3013 ) C2349_=_C3059( C2349 C3059 ) C2349_=_C3104( C2349 C3104 ) C2349_=_C3274( C2349 C3274 ) C2349_=_C3372( C2349 C3372 ) C2349_=_C3404( C2349 C3404 ) \nC2349_=_C3668( C2349 C3668 ) C2349_=_C3669( C2349 C3669 ) C2349_=_C3670( C2349 C3670 ) C2349_=_C3671( C2349 C3671 ) C2349_=_C3672( C2349 C3672 ) C2352_=_C2354( C2352 C2354 ) \nC2352_=_C2355( C2352 C2355 ) C2352_=_C2356( C2352 C2356 ) C2352_=_C3927( C2352 C3927 ) C2354_=_C2355( C2354 C2355 ) C2354_=_C2356( C2354 C2356 ) C2354_=_C3435( C2354 C3435 ) \nC2354_=_C3930( C2354 C3930 ) C2355_=_C2356( C2355 C2356 ) C2355_=_C3201( C2355 C3201 ) C2355_=_C3436( C2355 C3436 ) C2355_=_C3848( C2355 C3848 ) C2355_=_C3864( C2355 C3864 ) \nC2355_=_C3931( C2355 C3931 ) C2356_=_C2689( C2356 C2689 ) C2356_=_C2846( C2356 C2846 ) C2356_=_C3482( C2356 C3482 ) C2356_=_C3672( C2356 C3672 ) C2356_=_C3822( C2356 C3822 ) \nC2356_=_C4034( C2356 C4034 ) C2356_=_C4076( C2356 C4076 ) C2356_=_C4085( C2356 C4085 ) C2360_=_C2363( C2360 C2363 ) C2360_=_C2367( C2360 C2367 ) C2360_=_C2709( C2360 C2709 ) \nC2360_=_C2984( C2360 C2984 ) C2360_=_C2985( C2360 C2985 ) C2360_=_C2986( C2360 C2986 ) C2360_=_C2988( C2360 C2988 ) C2360_=_C2989( C2360 C2989 ) C2360_=_C2993( C2360 C2993 ) \nC2360_=_C2994( C2360 C2994 ) C2360_=_C2998( C2360 C2998 ) C2363_=_C2367( C2363 C2367 ) C2363_=_C2466( C2363 C2466 ) C2363_=_C2751( C2363 C2751 ) C2363_=_C3020( C2363 C3020 ) \nC2363_=_C3021( C2363 C3021 ) C2363_=_C3023( C2363 C3023 ) C2363_=_C3024( C2363 C3024 ) C2363_=_C3025( C2363 C3025 ) C2363_=_C3026( C2363 C3026 ) C2363_=_C3029( C2363 C3029 ) \nC2363_=_C3030( C2363 C3030 ) C2363_=_C3032( C2363 C3032 ) C2363_=_C3034( C2363 C3034 ) C2363_=_C3036( C2363 C3036 ) C2367_=_C2711( C2367 C2711 ) C2367_=_C2903( C2367 C2903 ) \nC2367_=_C2919( C2367 C2919 ) C2367_=_C2988( C2367 C2988 ) C2367_=_C3337( C2367 C3337 ) C2367_=_C3564( C2367 C3564 ) C2367_=_C3585( C2367 C3585 ) C2367_=_C3586( C2367 C3586 ) \nC2367_=_C3587( C2367 C3587 ) C2367_=_C3588( C2367 C3588 ) C2367_=_C3589( C2367 C3589 ) C2367_=_C3590( C2367 C3590 ) C2367_=_C3591( C2367 C3591 ) C2367_=_C3592( C2367 C3592 ) \nC2367_=_C3593( C2367 C3593 ) C2367_=_C3594( C2367 C3594 ) C2375_=_C2376( C2375 C2376 ) C2375_=_C2378( C2375 C2378 ) C2375_=_C2379( C2375 C2379 ) C2375_=_C2380( C2375 C2380 ) \nC2375_=_C2381( C2375 C2381 ) C2375_=_C2382( C2375 C2382 ) C2375_=_C2383(</w:t>
      </w:r>
    </w:p>
    <w:p>
      <w:pPr>
        <w:pStyle w:val="PreformattedText"/>
        <w:bidi w:val="0"/>
        <w:spacing w:before="0" w:after="0"/>
        <w:jc w:val="left"/>
        <w:rPr/>
      </w:pPr>
      <w:r>
        <w:rPr/>
        <w:t xml:space="preserve"> </w:t>
      </w:r>
      <w:r>
        <w:rPr/>
        <w:t>C2375 C2383 ) C2375_=_C2384( C2375 C2384 ) C2375_=_C2386( C2375 C2386 ) C2375_=_C2388( C2375 C2388 ) \nC2375_=_C2389( C2375 C2389 ) C2375_=_C2390( C2375 C2390 ) C2375_=_C2391( C2375 C2391 ) C2375_=_C2392( C2375 C2392 ) C2375_=_C2537( C2375 C2537 ) C2375_=_C2538( C2375 C2538 ) \nC2375_=_C2540( C2375 C2540 ) C2375_=_C2541( C2375 C2541 ) C2375_=_C2543( C2375 C2543 ) C2375_=_C2544( C2375 C2544 ) C2375_=_C2547( C2375 C2547 ) C2376_=_C2378( C2376 C2378 ) \nC2376_=_C2379( C2376 C2379 ) C2376_=_C2380( C2376 C2380 ) C2376_=_C2381( C2376 C2381 ) C2376_=_C2382( C2376 C2382 ) C2376_=_C2383( C2376 C2383 ) C2376_=_C2384( C2376 C2384 ) \nC2376_=_C2386( C2376 C2386 ) C2376_=_C2388( C2376 C2388 ) C2376_=_C2389( C2376 C2389 ) C2376_=_C2390( C2376 C2390 ) C2376_=_C2391( C2376 C2391 ) C2376_=_C2392( C2376 C2392 ) \nC2376_=_C2903( C2376 C2903 ) C2378_=_C2379( C2378 C2379 ) C2378_=_C2380( C2378 C2380 ) C2378_=_C2381( C2378 C2381 ) C2378_=_C2382( C2378 C2382 ) C2378_=_C2383( C2378 C2383 ) \nC2378_=_C2384( C2378 C2384 ) C2378_=_C2386( C2378 C2386 ) C2378_=_C2388( C2378 C2388 ) C2378_=_C2389( C2378 C2389 ) C2378_=_C2390( C2378 C2390 ) C2378_=_C2391( C2378 C2391 ) \nC2378_=_C2392( C2378 C2392 ) C2378_=_C2569( C2378 C2569 ) C2378_=_C2945( C2378 C2945 ) C2378_=_C2979( C2378 C2979 ) C2378_=_C2982( C2378 C2982 ) C2379_=_C2380( C2379 C2380 ) \nC2379_=_C2381( C2379 C2381 ) C2379_=_C2382( C2379 C2382 ) C2379_=_C2383( C2379 C2383 ) C2379_=_C2384( C2379 C2384 ) C2379_=_C2386( C2379 C2386 ) C2379_=_C2388( C2379 C2388 ) \nC2379_=_C2389( C2379 C2389 ) C2379_=_C2390( C2379 C2390 ) C2379_=_C2391( C2379 C2391 ) C2379_=_C2392( C2379 C2392 ) C2379_=_C2540( C2379 C2540 ) C2379_=_C2772( C2379 C2772 ) \nC2379_=_C3100( C2379 C3100 ) C2379_=_C3140( C2379 C3140 ) C2379_=_C3156( C2379 C3156 ) C2379_=_C3272( C2379 C3272 ) C2379_=_C3273( C2379 C3273 ) C2379_=_C3274( C2379 C3274 ) \nC2379_=_C3275( C2379 C3275 ) C2379_=_C3276( C2379 C3276 ) C2379_=_C3277( C2379 C3277 ) C2380_=_C2381( C2380 C2381 ) C2380_=_C2382( C2380 C2382 ) C2380_=_C2383( C2380 C2383 ) \nC2380_=_C2384( C2380 C2384 ) C2380_=_C2386( C2380 C2386 ) C2380_=_C2388( C2380 C2388 ) C2380_=_C2389( C2380 C2389 ) C2380_=_C2390( C2380 C2390 ) C2380_=_C2391( C2380 C2391 ) \nC2380_=_C2392( C2380 C2392 ) C2380_=_C2449( C2380 C2449 ) C2380_=_C2541( C2380 C2541 ) C2380_=_C2806( C2380 C2806 ) C2380_=_C3141( C2380 C3141 ) C2380_=_C3157( C2380 C3157 ) \nC2380_=_C3226( C2380 C3226 ) C2380_=_C3293( C2380 C3293 ) C2380_=_C3295( C2380 C3295 ) C2380_=_C3296( C2380 C3296 ) C2380_=_C3297( C2380 C3297 ) C2380_=_C3298( C2380 C3298 ) \nC2380_=_C3299( C2380 C3299 ) C2380_=_C3300( C2380 C3300 ) C2380_=_C3301( C2380 C3301 ) C2380_=_C3303( C2380 C3303 ) C2381_=_C2382( C2381 C2382 ) C2381_=_C2383( C2381 C2383 ) \nC2381_=_C2384( C2381 C2384 ) C2381_=_C2386( C2381 C2386 ) C2381_=_C2388( C2381 C2388 ) C2381_=_C2389( C2381 C2389 ) C2381_=_C2390( C2381 C2390 ) C2381_=_C2391( C2381 C2391 ) \nC2381_=_C2392( C2381 C2392 ) C2381_=_C3337( C2381 C3337 ) C2382_=_C2383( C2382 C2383 ) C2382_=_C2384( C2382 C2384 ) C2382_=_C2386( C2382 C2386 ) C2382_=_C2388( C2382 C2388 ) \nC2382_=_C2389( C2382 C2389 ) C2382_=_C2390( C2382 C2390 ) C2382_=_C2391( C2382 C2391 ) C2382_=_C2392( C2382 C2392 ) C2382_=_C2544( C2382 C2544 ) C2382_=_C2560( C2382 C2560 ) \nC2382_=_C2658( C2382 C2658 ) C2382_=_C3039( C2382 C3039 ) C2382_=_C3239( C2382 C3239 ) C2382_=_C3359( C2382 C3359 ) C2382_=_C3414( C2382 C3414 ) C2382_=_C3415( C2382 C3415 ) \nC2382_=_C3416( C2382 C3416 ) C2382_=_C3417( C2382 C3417 ) C2382_=_C3418( C2382 C3418 ) C2382_=_C3419( C2382 C3419 ) C2382_=_C3420( C2382 C3420 ) C2382_=_C3421( C2382 C3421 ) \nC2382_=_C3422( C2382 C3422 ) C2382_=_C3424( C2382 C3424 ) C2383_=_C2384( C2383 C2384 ) C2383_=_C2386( C2383 C2386 ) C2383_=_C2388( C2383 C2388 ) C2383_=_C2389( C2383 C2389 ) \nC2383_=_C2390( C2383 C2390 ) C2383_=_C2391( C2383 C2391 ) C2383_=_C2392( C2383 C2392 ) C2383_=_C2946( C2383 C2946 ) C2383_=_C3272( C2383 C3272 ) C2383_=_C3486( C2383 C3486 ) \nC2383_=_C3490( C2383 C3490 ) C2384_=_C2386( C2384 C2386 ) C2384_=_C2388( C2384 C2388 ) C2384_=_C2389( C2384 C2389 ) C2384_=_C2390( C2384 C2390 ) C2384_=_C2391( C2384 C2391 ) \nC2384_=_C2392( C2384 C2392 ) C2384_=_C2947( C2384 C2947 ) C2384_=_C3563( C2384 C3563 ) C2384_=_C3564( C2384 C3564 ) C2384_=_C3569( C2384 C3569 ) C2384_=_C3572( C2384 C3572 ) \nC2384_=_C3574( C2384 C3574 ) C2386_=_C2388( C2386 C2388 ) C2386_=_C2389( C2386 C2389 ) C2386_=_C2390( C2386 C2390 ) C2386_=_C2391( C2386 C2391 ) C2386_=_C2392( C2386 C2392 ) \nC2386_=_C2680( C2386 C2680 ) C2386_=_C2950( C2386 C2950 ) C2386_=_C3777( C2386 C3777 ) C2386_=_C3781( C2386 C3781 ) C2388_=_C2389( C2388 C2389 ) C2388_=_C2390( C2388 C2390 ) \nC2388_=_C2391( C2388 C2391 ) C2388_=_C2392( C2388 C2392 ) C2388_=_C2829( C2388 C2829 ) C2388_=_C3299( C2388 C3299 ) C2388_=_C3586( C2388 C3586 ) C2389_=_C2390( C2389 C2390 ) \nC2389_=_C2391( C2389 C2391 ) C2389_=_C2392( C2389 C2392 ) C2389_=_C2684( C2389 C2684 ) C2389_=_C2730( C2389 C2730 ) C2389_=_C3587( C2389 C3587 ) C2389_=_C3852( C2389 C3852 ) \nC2390_=_C2391( C2390 C2391 ) C2390_=_C2392( C2390 C2392 ) C2390_=_C2547( C2390 C2547 ) C2390_=_C3018( C2390 C3018 ) C2390_=_C3313( C2390 C3313 ) C2390_=_C3670( C2390 C3670 ) \nC2390_=_C4023( C2390 C4023 ) C2390_=_C4039( C2390 C4039 ) C2390_=_C4085( C2390 C4085 ) C2391_=_C2392( C2391 C2392 ) C2391_=_C3412( C2391 C3412 ) C2391_=_C3593( C2391 C3593 ) \nC2391_=_C3671( C2391 C3671 ) C2391_=_C3863( C2391 C3863 ) C2392_=_C2956( C2392 C2956 ) C2392_=_C2982( C2392 C2982 ) C2392_=_C3265( C2392 C3265 ) C2392_=_C3490( C2392 C3490 ) \nC2392_=_C3574( C2392 C3574 ) C2392_=_C3781( C2392 C3781 ) C2392_=_C3821( C2392 C3821 ) C2392_=_C3876( C2392 C3876 ) C2392_=_C4044( C2392 C4044 ) C2393_=_C2400( C2393 C2400 ) \nC2393_=_C2407( C2393 C2407 ) C2393_=_C2408( C2393 C2408 ) C2393_=_C2409( C2393 C2409 ) C2393_=_C2484( C2393 C2484 ) C2393_=_C2537( C2393 C2537 ) C2393_=_C2641( C2393 C2641 ) \nC2393_=_C2642( C2393 C2642 ) C2393_=_C2643( C2393 C2643 ) C2393_=_C2644( C2393 C2644 ) C2393_=_C2645( C2393 C2645 ) C2393_=_C2647( C2393 C2647 ) C2393_=_C2649( C2393 C2649 ) \nC2393_=_C2651( C2393 C2651 ) C2400_=_C2407( C2400 C2407 ) C2400_=_C2408( C2400 C2408 ) C2400_=_C2409( C2400 C2409 ) C2400_=_C2430( C2400 C2430 ) C2400_=_C2610( C2400 C2610 ) \nC2400_=_C2625( C2400 C2625 ) C2400_=_C2644( C2400 C2644 ) C2400_=_C3173( C2400 C3173 ) C2400_=_C3190( C2400 C3190 ) C2400_=_C3191( C2400 C3191 ) C2400_=_C3193( C2400 C3193 ) \nC2400_=_C3194( C2400 C3194 ) C2400_=_C3195( C2400 C3195 ) C2400_=_C3196( C2400 C3196 ) C2400_=_C3198( C2400 C3198 ) C2400_=_C3199( C2400 C3199 ) C2400_=_C3200( C2400 C3200 ) \nC2400_=_C3201( C2400 C3201 ) C2400_=_C3202( C2400 C3202 ) C2400_=_C3203( C2400 C3203 ) C2407_=_C2408( C2407 C2408 ) C2407_=_C2409( C2407 C2409 ) C2407_=_C2764( C2407 C2764 ) \nC2407_=_C3120( C2407 C3120 ) C2407_=_C3134( C2407 C3134 ) C2407_=_C3178( C2407 C3178 ) C2407_=_C3195( C2407 C3195 ) C2407_=_C3705( C2407 C3705 ) C2407_=_C3966( C2407 C3966 ) \nC2407_=_C3973( C2407 C3973 ) C2407_=_C3991( C2407 C3991 ) C2407_=_C3993( C2407 C3993 ) C2407_=_C3995( C2407 C3995 ) C2408_=_C2409( C2408 C2409 ) C2408_=_C2584( C2408 C2584 ) \nC2408_=_C2649( C2408 C2649 ) C2408_=_C2765( C2408 C2765 ) C2408_=_C2782( C2408 C2782 ) C2408_=_C3105( C2408 C3105 ) C2408_=_C3179( C2408 C3179 ) C2408_=_C3212( C2408 C3212 ) \nC2408_=_C3276( C2408 C3276 ) C2408_=_C3550( C2408 C3550 ) C2408_=_C3868( C2408 C3868 ) C2408_=_C3947( C2408 C3947 ) C2408_=_C3991( C2408 C3991 ) C2408_=_C4001( C2408 C4001 ) \nC2408_=_C4002( C2408 C4002 ) C2408_=_C4003( C2408 C4003 ) C2409_=_C2924( C2409 C2924 ) C2409_=_C3016( C2409 C3016 ) C2409_=_C3181( C2409 C3181 ) C2409_=_C3198( C2409 C3198 ) \nC2409_=_C3572( C2409 C3572 ) C2409_=_C3581( C2409 C3581 ) C2409_=_C3591( C2409 C3591 ) C2409_=_C3668( C2409 C3668 ) C2409_=_C3956( C2409 C3956 ) C2409_=_C3979( C2409 C3979 ) \nC2409_=_C4001( C2409 C4001 ) C2409_=_C4031( C2409 C4031 ) C2409_=_C4032( C2409 C4032 ) C2409_=_C4034( C2409 C4034 ) C2418_=_C2426( C2418 C2426 ) C2418_=_C2527( C2418 C2527 ) \nC2418_=_C2913( C2418 C2913 ) C2418_=_C3304( C2418 C3304 ) C2418_=_C3425( C2418 C3425 ) C2418_=_C3426( C2418 C3426 ) C2418_=_C3427( C2418 C3427 ) C2418_=_C3428( C2418 C3428 ) \nC2418_=_C3429( C2418 C3429 ) C2418_=_C3431( C2418 C3431 ) C2418_=_C3433( C2418 C3433 ) C2418_=_C3435( C2418 C3435 ) C2418_=_C3436( C2418 C3436 ) C2426_=_C2705( C2426 C2705 ) \nC2426_=_C2890( C2426 C2890 ) C2426_=_C3108( C2426 C3108 ) C2426_=_C3398( C2426 C3398 ) C2426_=_C3562( C2426 C3562 ) C2426_=_C4062( C2426 C4062 ) C2426_=_C4083( C2426 C4083 ) \nC2426_=_C4084( C2426 C4084 ) C2427_=_C2429( C2427 C2429 ) C2427_=_C2430( C2427 C2430 ) C2427_=_C2431( C2427 C2431 ) C2427_=_C2435( C2427 C2435 ) C2427_=_C2436( C2427 C2436 ) \nC2427_=_C2437( C2427 C2437 ) C2427_=_C2438( C2427 C2438 ) C2427_=_C2439( C2427 C2439 ) C2427_=_C2440( C2427 C2440 ) C2427_=_C2444( C2427 C2444 ) C2427_=_C2445( C2427 C2445 ) \nC2427_=_C2466( C2427 C2466 ) C2429_=_C2430( C2429 C2430 ) C2429_=_C2431( C2429 C2431 ) C2429_=_C2435( C2429 C2435 ) C2429_=_C2436( C2429 C2436 ) C2429_=_C2437( C2429 C2437 ) \nC2429_=_C2438( C2429 C2438 ) C2429_=_C2439( C2429 C2439 ) C2429_=_C2440( C2429 C2440 ) C2429_=_C2444( C2429 C2444 ) C2429_=_C2445( C2429 C2445 ) C2429_=_C2588( C2429 C2588 ) \nC2429_=_C2609( C2429 C2609 ) C2429_=_C2622( C2429 C2622 ) C2429_=_C2625( C2429 C2625 ) C2429_=_C2626( C2429 C2626 ) C2429_=_C2628( C2429 C2628 ) C2429_=_C2630( C2429 C2630 ) \nC2430_=_C2431( C2430 C2431 ) C2430_=_C2435( C2430 C2435 ) C2430_=_C2436( C2430 C2436 ) C2430_=_C2437( C2430 C2437 ) C2430_=_C2438( C2430 C2438 ) C2430_=_C2439( C2430 C2439 ) \nC2430_=_C2440( C2430 C2440 ) C2430_=_C2444( C2430 C2444 ) C2430_=_C2445( C2430 C2445 ) C2430_=_C2610( C2430 C2610 ) C2430_=_C2625( C2430 C2625 ) C2430_=_C2644( C2430 C2644 ) \nC2430_=_C3173( C2430 C3173 ) C2430_=_C3190( C2430 C3190 ) C2430_=_C3191( C2430 C3191 ) C2430_=_C3193( C2430 C3193 ) C2430_=_C3194(</w:t>
      </w:r>
    </w:p>
    <w:p>
      <w:pPr>
        <w:pStyle w:val="PreformattedText"/>
        <w:bidi w:val="0"/>
        <w:spacing w:before="0" w:after="0"/>
        <w:jc w:val="left"/>
        <w:rPr/>
      </w:pPr>
      <w:r>
        <w:rPr/>
        <w:t xml:space="preserve"> </w:t>
      </w:r>
      <w:r>
        <w:rPr/>
        <w:t>C2430 C3194 ) C2430_=_C3195( C2430 C3195 ) \nC2430_=_C3196( C2430 C3196 ) C2430_=_C3198( C2430 C3198 ) C2430_=_C3199( C2430 C3199 ) C2430_=_C3200( C2430 C3200 ) C2430_=_C3201( C2430 C3201 ) C2430_=_C3202( C2430 C3202 ) \nC2430_=_C3203( C2430 C3203 ) C2431_=_C2435( C2431 C2435 ) C2431_=_C2436( C2431 C2436 ) C2431_=_C2437( C2431 C2437 ) C2431_=_C2438( C2431 C2438 ) C2431_=_C2439( C2431 C2439 ) \nC2431_=_C2440( C2431 C2440 ) C2431_=_C2444( C2431 C2444 ) C2431_=_C2445( C2431 C2445 ) C2431_=_C2611( C2431 C2611 ) C2431_=_C2626( C2431 C2626 ) C2431_=_C2754( C2431 C2754 ) \nC2431_=_C3204( C2431 C3204 ) C2431_=_C3218( C2431 C3218 ) C2431_=_C3220( C2431 C3220 ) C2431_=_C3221( C2431 C3221 ) C2431_=_C3222( C2431 C3222 ) C2431_=_C3224( C2431 C3224 ) \nC2431_=_C3225( C2431 C3225 ) C2435_=_C2436( C2435 C2436 ) C2435_=_C2437( C2435 C2437 ) C2435_=_C2438( C2435 C2438 ) C2435_=_C2439( C2435 C2439 ) C2435_=_C2440( C2435 C2440 ) \nC2435_=_C2444( C2435 C2444 ) C2435_=_C2445( C2435 C2445 ) C2435_=_C3023( C2435 C3023 ) C2436_=_C2437( C2436 C2437 ) C2436_=_C2438( C2436 C2438 ) C2436_=_C2439( C2436 C2439 ) \nC2436_=_C2440( C2436 C2440 ) C2436_=_C2444( C2436 C2444 ) C2436_=_C2445( C2436 C2445 ) C2436_=_C3425( C2436 C3425 ) C2436_=_C3465( C2436 C3465 ) C2437_=_C2438( C2437 C2438 ) \nC2437_=_C2439( C2437 C2439 ) C2437_=_C2440( C2437 C2440 ) C2437_=_C2444( C2437 C2444 ) C2437_=_C2445( C2437 C2445 ) C2438_=_C2439( C2438 C2439 ) C2438_=_C2440( C2438 C2440 ) \nC2438_=_C2444( C2438 C2444 ) C2438_=_C2445( C2438 C2445 ) C2438_=_C3755( C2438 C3755 ) C2439_=_C2440( C2439 C2440 ) C2439_=_C2444( C2439 C2444 ) C2439_=_C2445( C2439 C2445 ) \nC2439_=_C2581( C2439 C2581 ) C2439_=_C3190( C2439 C3190 ) C2439_=_C3805( C2439 C3805 ) C2439_=_C3806( C2439 C3806 ) C2440_=_C2444( C2440 C2444 ) C2440_=_C2445( C2440 C2445 ) \nC2440_=_C2616( C2440 C2616 ) C2440_=_C3193( C2440 C3193 ) C2440_=_C3221( C2440 C3221 ) C2440_=_C3417( C2440 C3417 ) C2444_=_C2445( C2444 C2445 ) C2444_=_C2620( C2444 C2620 ) \nC2444_=_C3200( C2444 C3200 ) C2444_=_C3224( C2444 C3224 ) C2445_=_C2587( C2445 C2587 ) C2445_=_C2621( C2445 C2621 ) C2445_=_C2998( C2445 C2998 ) C2445_=_C3202( C2445 C3202 ) \nC2445_=_C3225( C2445 C3225 ) C2445_=_C3594( C2445 C3594 ) C2449_=_C2455( C2449 C2455 ) C2449_=_C2541( C2449 C2541 ) C2449_=_C2806( C2449 C2806 ) C2449_=_C3141( C2449 C3141 ) \nC2449_=_C3157( C2449 C3157 ) C2449_=_C3226( C2449 C3226 ) C2449_=_C3293( C2449 C3293 ) C2449_=_C3295( C2449 C3295 ) C2449_=_C3296( C2449 C3296 ) C2449_=_C3297( C2449 C3297 ) \nC2449_=_C3298( C2449 C3298 ) C2449_=_C3299( C2449 C3299 ) C2449_=_C3300( C2449 C3300 ) C2449_=_C3301( C2449 C3301 ) C2449_=_C3303( C2449 C3303 ) C2455_=_C2660( C2455 C2660 ) \nC2455_=_C2883( C2455 C2883 ) C2455_=_C3162( C2455 C3162 ) C2455_=_C3351( C2455 C3351 ) C2455_=_C3608( C2455 C3608 ) C2455_=_C3731( C2455 C3731 ) C2455_=_C3755( C2455 C3755 ) \nC2455_=_C3758( C2455 C3758 ) C2455_=_C3759( C2455 C3759 ) C2455_=_C3761( C2455 C3761 ) C2455_=_C3762( C2455 C3762 ) C2455_=_C3763( C2455 C3763 ) C2455_=_C3765( C2455 C3765 ) \nC2455_=_C3766( C2455 C3766 ) C2466_=_C2751( C2466 C2751 ) C2466_=_C3020( C2466 C3020 ) C2466_=_C3021( C2466 C3021 ) C2466_=_C3023( C2466 C3023 ) C2466_=_C3024( C2466 C3024 ) \nC2466_=_C3025( C2466 C3025 ) C2466_=_C3026( C2466 C3026 ) C2466_=_C3029( C2466 C3029 ) C2466_=_C3030( C2466 C3030 ) C2466_=_C3032( C2466 C3032 ) C2466_=_C3034( C2466 C3034 ) \nC2466_=_C3036( C2466 C3036 ) C2483_=_C2484( C2483 C2484 ) C2483_=_C2485( C2483 C2485 ) C2483_=_C2490( C2483 C2490 ) C2483_=_C2568( C2483 C2568 ) C2483_=_C2569( C2483 C2569 ) \nC2483_=_C2570( C2483 C2570 ) C2483_=_C2572( C2483 C2572 ) C2483_=_C2573( C2483 C2573 ) C2483_=_C2574( C2483 C2574 ) C2483_=_C2575( C2483 C2575 ) C2483_=_C2576( C2483 C2576 ) \nC2483_=_C2577( C2483 C2577 ) C2483_=_C2578( C2483 C2578 ) C2483_=_C2579( C2483 C2579 ) C2483_=_C2580( C2483 C2580 ) C2483_=_C2581( C2483 C2581 ) C2483_=_C2582( C2483 C2582 ) \nC2483_=_C2583( C2483 C2583 ) C2483_=_C2584( C2483 C2584 ) C2483_=_C2586( C2483 C2586 ) C2483_=_C2587( C2483 C2587 ) C2484_=_C2485( C2484 C2485 ) C2484_=_C2490( C2484 C2490 ) \nC2484_=_C2537( C2484 C2537 ) C2484_=_C2641( C2484 C2641 ) C2484_=_C2642( C2484 C2642 ) C2484_=_C2643( C2484 C2643 ) C2484_=_C2644( C2484 C2644 ) C2484_=_C2645( C2484 C2645 ) \nC2484_=_C2647( C2484 C2647 ) C2484_=_C2649( C2484 C2649 ) C2484_=_C2651( C2484 C2651 ) C2485_=_C2490( C2485 C2490 ) C2485_=_C2538( C2485 C2538 ) C2485_=_C2834( C2485 C2834 ) \nC2485_=_C2835( C2485 C2835 ) C2485_=_C2836( C2485 C2836 ) C2485_=_C2837( C2485 C2837 ) C2485_=_C2839( C2485 C2839 ) C2485_=_C2840( C2485 C2840 ) C2485_=_C2846( C2485 C2846 ) \nC2490_=_C2543( C2490 C2543 ) C2490_=_C3159( C2490 C3159 ) C2490_=_C3316( C2490 C3316 ) C2527_=_C2913( C2527 C2913 ) C2527_=_C3304( C2527 C3304 ) C2527_=_C3425( C2527 C3425 ) \nC2527_=_C3426( C2527 C3426 ) C2527_=_C3427( C2527 C3427 ) C2527_=_C3428( C2527 C3428 ) C2527_=_C3429( C2527 C3429 ) C2527_=_C3431( C2527 C3431 ) C2527_=_C3433( C2527 C3433 ) \nC2527_=_C3435( C2527 C3435 ) C2527_=_C3436( C2527 C3436 ) C2537_=_C2538( C2537 C2538 ) C2537_=_C2540( C2537 C2540 ) C2537_=_C2541( C2537 C2541 ) C2537_=_C2543( C2537 C2543 ) \nC2537_=_C2544( C2537 C2544 ) C2537_=_C2547( C2537 C2547 ) C2537_=_C2641( C2537 C2641 ) C2537_=_C2642( C2537 C2642 ) C2537_=_C2643( C2537 C2643 ) C2537_=_C2644( C2537 C2644 ) \nC2537_=_C2645( C2537 C2645 ) C2537_=_C2647( C2537 C2647 ) C2537_=_C2649( C2537 C2649 ) C2537_=_C2651( C2537 C2651 ) C2538_=_C2540( C2538 C2540 ) C2538_=_C2541( C2538 C2541 ) \nC2538_=_C2543( C2538 C2543 ) C2538_=_C2544( C2538 C2544 ) C2538_=_C2547( C2538 C2547 ) C2538_=_C2834( C2538 C2834 ) C2538_=_C2835( C2538 C2835 ) C2538_=_C2836( C2538 C2836 ) \nC2538_=_C2837( C2538 C2837 ) C2538_=_C2839( C2538 C2839 ) C2538_=_C2840( C2538 C2840 ) C2538_=_C2846( C2538 C2846 ) C2540_=_C2541( C2540 C2541 ) C2540_=_C2543( C2540 C2543 ) \nC2540_=_C2544( C2540 C2544 ) C2540_=_C2547( C2540 C2547 ) C2540_=_C2772( C2540 C2772 ) C2540_=_C3100( C2540 C3100 ) C2540_=_C3140( C2540 C3140 ) C2540_=_C3156( C2540 C3156 ) \nC2540_=_C3272( C2540 C3272 ) C2540_=_C3273( C2540 C3273 ) C2540_=_C3274( C2540 C3274 ) C2540_=_C3275( C2540 C3275 ) C2540_=_C3276( C2540 C3276 ) C2540_=_C3277( C2540 C3277 ) \nC2541_=_C2543( C2541 C2543 ) C2541_=_C2544( C2541 C2544 ) C2541_=_C2547( C2541 C2547 ) C2541_=_C2806( C2541 C2806 ) C2541_=_C3141( C2541 C3141 ) C2541_=_C3157( C2541 C3157 ) \nC2541_=_C3226( C2541 C3226 ) C2541_=_C3293( C2541 C3293 ) C2541_=_C3295( C2541 C3295 ) C2541_=_C3296( C2541 C3296 ) C2541_=_C3297( C2541 C3297 ) C2541_=_C3298( C2541 C3298 ) \nC2541_=_C3299( C2541 C3299 ) C2541_=_C3300( C2541 C3300 ) C2541_=_C3301( C2541 C3301 ) C2541_=_C3303( C2541 C3303 ) C2543_=_C2544( C2543 C2544 ) C2543_=_C2547( C2543 C2547 ) \nC2543_=_C3159( C2543 C3159 ) C2543_=_C3316( C2543 C3316 ) C2544_=_C2547( C2544 C2547 ) C2544_=_C2560( C2544 C2560 ) C2544_=_C2658( C2544 C2658 ) C2544_=_C3039( C2544 C3039 ) \nC2544_=_C3239( C2544 C3239 ) C2544_=_C3359( C2544 C3359 ) C2544_=_C3414( C2544 C3414 ) C2544_=_C3415( C2544 C3415 ) C2544_=_C3416( C2544 C3416 ) C2544_=_C3417( C2544 C3417 ) \nC2544_=_C3418( C2544 C3418 ) C2544_=_C3419( C2544 C3419 ) C2544_=_C3420( C2544 C3420 ) C2544_=_C3421( C2544 C3421 ) C2544_=_C3422( C2544 C3422 ) C2544_=_C3424( C2544 C3424 ) \nC2547_=_C3018( C2547 C3018 ) C2547_=_C3313( C2547 C3313 ) C2547_=_C3670( C2547 C3670 ) C2547_=_C4023( C2547 C4023 ) C2547_=_C4039( C2547 C4039 ) C2547_=_C4085( C2547 C4085 ) \nC2552_=_C2553( C2552 C2553 ) C2552_=_C2555( C2552 C2555 ) C2552_=_C2560( C2552 C2560 ) C2552_=_C2563( C2552 C2563 ) C2552_=_C2673( C2552 C2673 ) C2552_=_C2721( C2552 C2721 ) \nC2552_=_C2722( C2552 C2722 ) C2552_=_C2726( C2552 C2726 ) C2552_=_C2727( C2552 C2727 ) C2552_=_C2728( C2552 C2728 ) C2552_=_C2730( C2552 C2730 ) C2552_=_C2731( C2552 C2731 ) \nC2552_=_C2732( C2552 C2732 ) C2552_=_C2733( C2552 C2733 ) C2553_=_C2555( C2553 C2555 ) C2553_=_C2560( C2553 C2560 ) C2553_=_C2563( C2553 C2563 ) C2553_=_C2824( C2553 C2824 ) \nC2553_=_C2825( C2553 C2825 ) C2553_=_C2827( C2553 C2827 ) C2553_=_C2829( C2553 C2829 ) C2553_=_C2830( C2553 C2830 ) C2553_=_C2831( C2553 C2831 ) C2555_=_C2560( C2555 C2560 ) \nC2555_=_C2563( C2555 C2563 ) C2555_=_C2945( C2555 C2945 ) C2555_=_C2946( C2555 C2946 ) C2555_=_C2947( C2555 C2947 ) C2555_=_C2948( C2555 C2948 ) C2555_=_C2949( C2555 C2949 ) \nC2555_=_C2950( C2555 C2950 ) C2555_=_C2951( C2555 C2951 ) C2555_=_C2952( C2555 C2952 ) C2555_=_C2954( C2555 C2954 ) C2555_=_C2955( C2555 C2955 ) C2555_=_C2956( C2555 C2956 ) \nC2555_=_C2957( C2555 C2957 ) C2555_=_C2958( C2555 C2958 ) C2560_=_C2563( C2560 C2563 ) C2560_=_C2658( C2560 C2658 ) C2560_=_C3039( C2560 C3039 ) C2560_=_C3239( C2560 C3239 ) \nC2560_=_C3359( C2560 C3359 ) C2560_=_C3414( C2560 C3414 ) C2560_=_C3415( C2560 C3415 ) C2560_=_C3416( C2560 C3416 ) C2560_=_C3417( C2560 C3417 ) C2560_=_C3418( C2560 C3418 ) \nC2560_=_C3419( C2560 C3419 ) C2560_=_C3420( C2560 C3420 ) C2560_=_C3421( C2560 C3421 ) C2560_=_C3422( C2560 C3422 ) C2560_=_C3424( C2560 C3424 ) C2563_=_C2871( C2563 C2871 ) \nC2563_=_C3077( C2563 C3077 ) C2563_=_C3165( C2563 C3165 ) C2563_=_C3177( C2563 C3177 ) C2563_=_C3465( C2563 C3465 ) C2563_=_C3734( C2563 C3734 ) C2563_=_C3789( C2563 C3789 ) \nC2563_=_C3896( C2563 C3896 ) C2563_=_C3898( C2563 C3898 ) C2563_=_C3899( C2563 C3899 ) C2563_=_C3900( C2563 C3900 ) C2563_=_C3901( C2563 C3901 ) C2563_=_C3902( C2563 C3902 ) \nC2563_=_C3903( C2563 C3903 ) C2563_=_C3905( C2563 C3905 ) C2568_=_C2569( C2568 C2569 ) C2568_=_C2570( C2568 C2570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2584( C2568 C2584 ) C2568_=_C2586( C2568 C2586 ) \nC2568_=_C2587(</w:t>
      </w:r>
    </w:p>
    <w:p>
      <w:pPr>
        <w:pStyle w:val="PreformattedText"/>
        <w:bidi w:val="0"/>
        <w:spacing w:before="0" w:after="0"/>
        <w:jc w:val="left"/>
        <w:rPr/>
      </w:pPr>
      <w:r>
        <w:rPr/>
        <w:t xml:space="preserve"> </w:t>
      </w:r>
      <w:r>
        <w:rPr/>
        <w:t>C2568 C2587 ) C2568_=_C2590( C2568 C2590 ) C2568_=_C2772( C2568 C2772 ) C2568_=_C2775( C2568 C2775 ) C2568_=_C2777( C2568 C2777 ) C2568_=_C2782( C2568 C2782 ) \nC2568_=_C2784( C2568 C2784 ) C2569_=_C2570( C2569 C2570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6( C2569 C2586 ) C2569_=_C2587( C2569 C2587 ) C2569_=_C2945( C2569 C2945 ) \nC2569_=_C2979( C2569 C2979 ) C2569_=_C2982( C2569 C2982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0_=_C2583( C2570 C2583 ) C2570_=_C2584( C2570 C2584 ) C2570_=_C2586( C2570 C2586 ) C2570_=_C2587( C2570 C2587 ) C2570_=_C3100( C2570 C3100 ) \nC2570_=_C3103( C2570 C3103 ) C2570_=_C3104( C2570 C3104 ) C2570_=_C3105( C2570 C3105 ) C2570_=_C3106( C2570 C3106 ) C2570_=_C3108( C2570 C3108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6( C2572 C2586 ) \nC2572_=_C2587( C2572 C2587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6( C2573 C2586 ) C2573_=_C2587( C2573 C2587 ) C2573_=_C2645( C2573 C2645 ) C2573_=_C2837( C2573 C2837 ) C2573_=_C3316( C2573 C3316 ) C2574_=_C2575( C2574 C2575 ) \nC2574_=_C2576( C2574 C2576 ) C2574_=_C2577( C2574 C2577 ) C2574_=_C2578( C2574 C2578 ) C2574_=_C2579( C2574 C2579 ) C2574_=_C2580( C2574 C2580 ) C2574_=_C2581( C2574 C2581 ) \nC2574_=_C2582( C2574 C2582 ) C2574_=_C2583( C2574 C2583 ) C2574_=_C2584( C2574 C2584 ) C2574_=_C2586( C2574 C2586 ) C2574_=_C2587( C2574 C2587 ) C2574_=_C3426( C2574 C3426 ) \nC2574_=_C3520( C2574 C3520 ) C2575_=_C2576( C2575 C2576 ) C2575_=_C2577( C2575 C2577 ) C2575_=_C2578( C2575 C2578 ) C2575_=_C2579( C2575 C2579 ) C2575_=_C2580( C2575 C2580 ) \nC2575_=_C2581( C2575 C2581 ) C2575_=_C2582( C2575 C2582 ) C2575_=_C2583( C2575 C2583 ) C2575_=_C2584( C2575 C2584 ) C2575_=_C2586( C2575 C2586 ) C2575_=_C2587( C2575 C2587 ) \nC2575_=_C2775( C2575 C2775 ) C2575_=_C2918( C2575 C2918 ) C2575_=_C3103( C2575 C3103 ) C2575_=_C3273( C2575 C3273 ) C2575_=_C3563( C2575 C3563 ) C2575_=_C3578( C2575 C3578 ) \nC2575_=_C3579( C2575 C3579 ) C2575_=_C3581( C2575 C3581 ) C2575_=_C3582( C2575 C3582 ) C2575_=_C3583( C2575 C3583 ) C2576_=_C2577( C2576 C2577 ) C2576_=_C2578( C2576 C2578 ) \nC2576_=_C2579( C2576 C2579 ) C2576_=_C2580( C2576 C2580 ) C2576_=_C2581( C2576 C2581 ) C2576_=_C2582( C2576 C2582 ) C2576_=_C2583( C2576 C2583 ) C2576_=_C2584( C2576 C2584 ) \nC2576_=_C2586( C2576 C2586 ) C2576_=_C2587( C2576 C2587 ) C2576_=_C3608( C2576 C3608 ) C2577_=_C2578( C2577 C2578 ) C2577_=_C2579( C2577 C2579 ) C2577_=_C2580( C2577 C2580 ) \nC2577_=_C2581( C2577 C2581 ) C2577_=_C2582( C2577 C2582 ) C2577_=_C2583( C2577 C2583 ) C2577_=_C2584( C2577 C2584 ) C2577_=_C2586( C2577 C2586 ) C2577_=_C2587( C2577 C2587 ) \nC2577_=_C2596( C2577 C2596 ) C2578_=_C2579( C2578 C2579 ) C2578_=_C2580( C2578 C2580 ) C2578_=_C2581( C2578 C2581 ) C2578_=_C2582( C2578 C2582 ) C2578_=_C2583( C2578 C2583 ) \nC2578_=_C2584( C2578 C2584 ) C2578_=_C2586( C2578 C2586 ) C2578_=_C2587( C2578 C2587 ) C2578_=_C2758( C2578 C2758 ) C2578_=_C2777( C2578 C2777 ) C2578_=_C2839( C2578 C2839 ) \nC2578_=_C3013( C2578 C3013 ) C2578_=_C3059( C2578 C3059 ) C2578_=_C3104( C2578 C3104 ) C2578_=_C3274( C2578 C3274 ) C2578_=_C3372( C2578 C3372 ) C2578_=_C3404( C2578 C3404 ) \nC2578_=_C3668( C2578 C3668 ) C2578_=_C3669( C2578 C3669 ) C2578_=_C3670( C2578 C3670 ) C2578_=_C3671( C2578 C3671 ) C2578_=_C3672( C2578 C3672 ) C2579_=_C2580( C2579 C2580 ) \nC2579_=_C2581( C2579 C2581 ) C2579_=_C2582( C2579 C2582 ) C2579_=_C2583( C2579 C2583 ) C2579_=_C2584( C2579 C2584 ) C2579_=_C2586( C2579 C2586 ) C2579_=_C2587( C2579 C2587 ) \nC2580_=_C2581( C2580 C2581 ) C2580_=_C2582( C2580 C2582 ) C2580_=_C2583( C2580 C2583 ) C2580_=_C2584( C2580 C2584 ) C2580_=_C2586( C2580 C2586 ) C2580_=_C2587( C2580 C2587 ) \nC2580_=_C2949( C2580 C2949 ) C2580_=_C3754( C2580 C3754 ) C2581_=_C2582( C2581 C2582 ) C2581_=_C2583( C2581 C2583 ) C2581_=_C2584( C2581 C2584 ) C2581_=_C2586( C2581 C2586 ) \nC2581_=_C2587( C2581 C2587 ) C2581_=_C3190( C2581 C3190 ) C2581_=_C3805( C2581 C3805 ) C2581_=_C3806( C2581 C3806 ) C2582_=_C2583( C2582 C2583 ) C2582_=_C2584( C2582 C2584 ) \nC2582_=_C2586( C2582 C2586 ) C2582_=_C2587( C2582 C2587 ) C2583_=_C2584( C2583 C2584 ) C2583_=_C2586( C2583 C2586 ) C2583_=_C2587( C2583 C2587 ) C2584_=_C2586( C2584 C2586 ) \nC2584_=_C2587( C2584 C2587 ) C2584_=_C2649( C2584 C2649 ) C2584_=_C2765( C2584 C2765 ) C2584_=_C2782( C2584 C2782 ) C2584_=_C3105( C2584 C3105 ) C2584_=_C3179( C2584 C3179 ) \nC2584_=_C3212( C2584 C3212 ) C2584_=_C3276( C2584 C3276 ) C2584_=_C3550( C2584 C3550 ) C2584_=_C3868( C2584 C3868 ) C2584_=_C3947( C2584 C3947 ) C2584_=_C3991( C2584 C3991 ) \nC2584_=_C4001( C2584 C4001 ) C2584_=_C4002( C2584 C4002 ) C2584_=_C4003( C2584 C4003 ) C2586_=_C2587( C2586 C2587 ) C2586_=_C4083( C2586 C4083 ) C2587_=_C2621( C2587 C2621 ) \nC2587_=_C2998( C2587 C2998 ) C2587_=_C3202( C2587 C3202 ) C2587_=_C3225( C2587 C3225 ) C2587_=_C3594( C2587 C3594 ) C2588_=_C2589( C2588 C2589 ) C2588_=_C2590( C2588 C2590 ) \nC2588_=_C2592( C2588 C2592 ) C2588_=_C2593( C2588 C2593 ) C2588_=_C2594( C2588 C2594 ) C2588_=_C2596( C2588 C2596 ) C2588_=_C2597( C2588 C2597 ) C2588_=_C2599( C2588 C2599 ) \nC2588_=_C2601( C2588 C2601 ) C2588_=_C2603( C2588 C2603 ) C2588_=_C2604( C2588 C2604 ) C2588_=_C2605( C2588 C2605 ) C2588_=_C2608( C2588 C2608 ) C2588_=_C2609( C2588 C2609 ) \nC2588_=_C2622( C2588 C2622 ) C2588_=_C2625( C2588 C2625 ) C2588_=_C2626( C2588 C2626 ) C2588_=_C2628( C2588 C2628 ) C2588_=_C2630( C2588 C2630 ) C2589_=_C2590( C2589 C2590 ) \nC2589_=_C2592( C2589 C2592 ) C2589_=_C2593( C2589 C2593 ) C2589_=_C2594( C2589 C2594 ) C2589_=_C2596( C2589 C2596 ) C2589_=_C2597( C2589 C2597 ) C2589_=_C2599( C2589 C2599 ) \nC2589_=_C2601( C2589 C2601 ) C2589_=_C2603( C2589 C2603 ) C2589_=_C2604( C2589 C2604 ) C2589_=_C2605( C2589 C2605 ) C2589_=_C2608( C2589 C2608 ) C2589_=_C2709( C2589 C2709 ) \nC2589_=_C2711( C2589 C2711 ) C2590_=_C2592( C2590 C2592 ) C2590_=_C2593( C2590 C2593 ) C2590_=_C2594( C2590 C2594 ) C2590_=_C2596( C2590 C2596 ) C2590_=_C2597( C2590 C2597 ) \nC2590_=_C2599( C2590 C2599 ) C2590_=_C2601( C2590 C2601 ) C2590_=_C2603( C2590 C2603 ) C2590_=_C2604( C2590 C2604 ) C2590_=_C2605( C2590 C2605 ) C2590_=_C2608( C2590 C2608 ) \nC2590_=_C2772( C2590 C2772 ) C2590_=_C2775( C2590 C2775 ) C2590_=_C2777( C2590 C2777 ) C2590_=_C2782( C2590 C2782 ) C2590_=_C2784( C2590 C2784 ) C2592_=_C2593( C2592 C2593 ) \nC2592_=_C2594( C2592 C2594 ) C2592_=_C2596( C2592 C2596 ) C2592_=_C2597( C2592 C2597 ) C2592_=_C2599( C2592 C2599 ) C2592_=_C2601( C2592 C2601 ) C2592_=_C2603( C2592 C2603 ) \nC2592_=_C2604( C2592 C2604 ) C2592_=_C2605( C2592 C2605 ) C2592_=_C2608( C2592 C2608 ) C2592_=_C3086( C2592 C3086 ) C2593_=_C2594( C2593 C2594 ) C2593_=_C2596( C2593 C2596 ) \nC2593_=_C2597( C2593 C2597 ) C2593_=_C2599( C2593 C2599 ) C2593_=_C2601( C2593 C2601 ) C2593_=_C2603( C2593 C2603 ) C2593_=_C2604( C2593 C2604 ) C2593_=_C2605( C2593 C2605 ) \nC2593_=_C2608( C2593 C2608 ) C2593_=_C2986( C2593 C2986 ) C2593_=_C3156( C2593 C3156 ) C2593_=_C3157( C2593 C3157 ) C2593_=_C3159( C2593 C3159 ) C2593_=_C3162( C2593 C3162 ) \nC2593_=_C3164( C2593 C3164 ) C2593_=_C3165( C2593 C3165 ) C2593_=_C3168( C2593 C3168 ) C2593_=_C3171( C2593 C3171 ) C2594_=_C2596( C2594 C2596 ) C2594_=_C2597( C2594 C2597 ) \nC2594_=_C2599( C2594 C2599 ) C2594_=_C2601( C2594 C2601 ) C2594_=_C2603( C2594 C2603 ) C2594_=_C2604( C2594 C2604 ) C2594_=_C2605( C2594 C2605 ) C2594_=_C2608( C2594 C2608 ) \nC2594_=_C2676( C2594 C2676 ) C2594_=_C3325( C2594 C3325 ) C2594_=_C3329( C2594 C3329 ) C2596_=_C2597( C2596 C2597 ) C2596_=_C2599( C2596 C2599 ) C2596_=_C2601( C2596 C2601 ) \nC2596_=_C2603( C2596 C2603 ) C2596_=_C2604( C2596 C2604 ) C2596_=_C2605( C2596 C2605 ) C2596_=_C2608( C2596 C2608 ) C2597_=_C2599( C2597 C2599 ) C2597_=_C2601( C2597 C2601 ) \nC2597_=_C2603( C2597 C2603 ) C2597_=_C2604( C2597 C2604 ) C2597_=_C2605( C2597 C2605 ) C2597_=_C2608( C2597 C2608 ) C2597_=_C3688( C2597 C3688 ) C2599_=_C2601( C2599 C2601 ) \nC2599_=_C2603( C2599 C2603 ) C2599_=_C2604( C2599 C2604 ) C2599_=_C2605( C2599 C2605 ) C2599_=_C2608( C2599 C2608 ) C2601_=_C2603( C2601 C2603 ) C2601_=_C2604( C2601 C2604 ) \nC2601_=_C2605( C2601 C2605 ) C2601_=_C2608( C2601 C2608 ) C2601_=_C3220( C2601 C3220 ) C2601_=_C3868( C2601 C3868 ) C2603_=_C2604( C2603 C2604 ) C2603_=_C2605( C2603 C2605 ) \nC2603_=_C2608( C2603 C2608 ) C2604_=_C2605( C2604 C2605 ) C2604_=_C2608( C2604 C2608 ) C2604_=_C2686( C2604 C2686 ) C2605_=_C2608( C2605 C2608 ) C2609_=_C2610( C2609 C2610 ) \nC2609_=_C2611( C2609 C2611 ) C2609_=_C2615( C2609 C2615 ) C2609_=_C2616( C2609 C2616 ) C2609_=_C2620( C2609 C2620 ) C2609_=_C2621( C2609 C2621 ) C2609_=_C2622( C2609 C2622 ) \nC2609_=_C2625( C2609 C2625 ) C2609_=_C2626( C2609 C2626 ) C2609_=_C2628(</w:t>
      </w:r>
    </w:p>
    <w:p>
      <w:pPr>
        <w:pStyle w:val="PreformattedText"/>
        <w:bidi w:val="0"/>
        <w:spacing w:before="0" w:after="0"/>
        <w:jc w:val="left"/>
        <w:rPr/>
      </w:pPr>
      <w:r>
        <w:rPr/>
        <w:t xml:space="preserve"> </w:t>
      </w:r>
      <w:r>
        <w:rPr/>
        <w:t>C2609 C2628 ) C2609_=_C2630( C2609 C2630 ) C2610_=_C2611( C2610 C2611 ) C2610_=_C2615( C2610 C2615 ) \nC2610_=_C2616( C2610 C2616 ) C2610_=_C2620( C2610 C2620 ) C2610_=_C2621( C2610 C2621 ) C2610_=_C2625( C2610 C2625 ) C2610_=_C2644( C2610 C2644 ) C2610_=_C3173( C2610 C3173 ) \nC2610_=_C3190( C2610 C3190 ) C2610_=_C3191( C2610 C3191 ) C2610_=_C3193( C2610 C3193 ) C2610_=_C3194( C2610 C3194 ) C2610_=_C3195( C2610 C3195 ) C2610_=_C3196( C2610 C3196 ) \nC2610_=_C3198( C2610 C3198 ) C2610_=_C3199( C2610 C3199 ) C2610_=_C3200( C2610 C3200 ) C2610_=_C3201( C2610 C3201 ) C2610_=_C3202( C2610 C3202 ) C2610_=_C3203( C2610 C3203 ) \nC2611_=_C2615( C2611 C2615 ) C2611_=_C2616( C2611 C2616 ) C2611_=_C2620( C2611 C2620 ) C2611_=_C2621( C2611 C2621 ) C2611_=_C2626( C2611 C2626 ) C2611_=_C2754( C2611 C2754 ) \nC2611_=_C3204( C2611 C3204 ) C2611_=_C3218( C2611 C3218 ) C2611_=_C3220( C2611 C3220 ) C2611_=_C3221( C2611 C3221 ) C2611_=_C3222( C2611 C3222 ) C2611_=_C3224( C2611 C3224 ) \nC2611_=_C3225( C2611 C3225 ) C2615_=_C2616( C2615 C2616 ) C2615_=_C2620( C2615 C2620 ) C2615_=_C2621( C2615 C2621 ) C2615_=_C2628( C2615 C2628 ) C2615_=_C2678( C2615 C2678 ) \nC2615_=_C2809( C2615 C2809 ) C2615_=_C3058( C2615 C3058 ) C2615_=_C3086( C2615 C3086 ) C2615_=_C3241( C2615 C3241 ) C2615_=_C3325( C2615 C3325 ) C2615_=_C3475( C2615 C3475 ) \nC2615_=_C3477( C2615 C3477 ) C2615_=_C3478( C2615 C3478 ) C2615_=_C3479( C2615 C3479 ) C2615_=_C3480( C2615 C3480 ) C2615_=_C3481( C2615 C3481 ) C2615_=_C3482( C2615 C3482 ) \nC2616_=_C2620( C2616 C2620 ) C2616_=_C2621( C2616 C2621 ) C2616_=_C3193( C2616 C3193 ) C2616_=_C3221( C2616 C3221 ) C2616_=_C3417( C2616 C3417 ) C2620_=_C2621( C2620 C2621 ) \nC2620_=_C3200( C2620 C3200 ) C2620_=_C3224( C2620 C3224 ) C2621_=_C2998( C2621 C2998 ) C2621_=_C3202( C2621 C3202 ) C2621_=_C3225( C2621 C3225 ) C2621_=_C3594( C2621 C3594 ) \nC2622_=_C2625( C2622 C2625 ) C2622_=_C2626( C2622 C2626 ) C2622_=_C2628( C2622 C2628 ) C2622_=_C2630( C2622 C2630 ) C2622_=_C2673( C2622 C2673 ) C2622_=_C2674( C2622 C2674 ) \nC2622_=_C2675( C2622 C2675 ) C2622_=_C2676( C2622 C2676 ) C2622_=_C2677( C2622 C2677 ) C2622_=_C2678( C2622 C2678 ) C2622_=_C2679( C2622 C2679 ) C2622_=_C2680( C2622 C2680 ) \nC2622_=_C2681( C2622 C2681 ) C2622_=_C2683( C2622 C2683 ) C2622_=_C2684( C2622 C2684 ) C2622_=_C2685( C2622 C2685 ) C2622_=_C2686( C2622 C2686 ) C2622_=_C2687( C2622 C2687 ) \nC2622_=_C2688( C2622 C2688 ) C2622_=_C2689( C2622 C2689 ) C2622_=_C2690( C2622 C2690 ) C2625_=_C2626( C2625 C2626 ) C2625_=_C2628( C2625 C2628 ) C2625_=_C2630( C2625 C2630 ) \nC2625_=_C2644( C2625 C2644 ) C2625_=_C3173( C2625 C3173 ) C2625_=_C3190( C2625 C3190 ) C2625_=_C3191( C2625 C3191 ) C2625_=_C3193( C2625 C3193 ) C2625_=_C3194( C2625 C3194 ) \nC2625_=_C3195( C2625 C3195 ) C2625_=_C3196( C2625 C3196 ) C2625_=_C3198( C2625 C3198 ) C2625_=_C3199( C2625 C3199 ) C2625_=_C3200( C2625 C3200 ) C2625_=_C3201( C2625 C3201 ) \nC2625_=_C3202( C2625 C3202 ) C2625_=_C3203( C2625 C3203 ) C2626_=_C2628( C2626 C2628 ) C2626_=_C2630( C2626 C2630 ) C2626_=_C2754( C2626 C2754 ) C2626_=_C3204( C2626 C3204 ) \nC2626_=_C3218( C2626 C3218 ) C2626_=_C3220( C2626 C3220 ) C2626_=_C3221( C2626 C3221 ) C2626_=_C3222( C2626 C3222 ) C2626_=_C3224( C2626 C3224 ) C2626_=_C3225( C2626 C3225 ) \nC2628_=_C2630( C2628 C2630 ) C2628_=_C2678( C2628 C2678 ) C2628_=_C2809( C2628 C2809 ) C2628_=_C3058( C2628 C3058 ) C2628_=_C3086( C2628 C3086 ) C2628_=_C3241( C2628 C3241 ) \nC2628_=_C3325( C2628 C3325 ) C2628_=_C3475( C2628 C3475 ) C2628_=_C3477( C2628 C3477 ) C2628_=_C3478( C2628 C3478 ) C2628_=_C3479( C2628 C3479 ) C2628_=_C3480( C2628 C3480 ) \nC2628_=_C3481( C2628 C3481 ) C2628_=_C3482( C2628 C3482 ) C2630_=_C2681( C2630 C2681 ) C2630_=_C2813( C2630 C2813 ) C2630_=_C2979( C2630 C2979 ) C2630_=_C3329( C2630 C3329 ) \nC2630_=_C3486( C2630 C3486 ) C2630_=_C3569( C2630 C3569 ) C2630_=_C3777( C2630 C3777 ) C2630_=_C3819( C2630 C3819 ) C2630_=_C3821( C2630 C3821 ) C2630_=_C3822( C2630 C3822 ) \nC2641_=_C2642( C2641 C2642 ) C2641_=_C2643( C2641 C2643 ) C2641_=_C2644( C2641 C2644 ) C2641_=_C2645( C2641 C2645 ) C2641_=_C2647( C2641 C2647 ) C2641_=_C2649( C2641 C2649 ) \nC2641_=_C2651( C2641 C2651 ) C2641_=_C2835( C2641 C2835 ) C2641_=_C2984( C2641 C2984 ) C2641_=_C3120( C2641 C3120 ) C2641_=_C3123( C2641 C3123 ) C2641_=_C3127( C2641 C3127 ) \nC2642_=_C2643( C2642 C2643 ) C2642_=_C2644( C2642 C2644 ) C2642_=_C2645( C2642 C2645 ) C2642_=_C2647( C2642 C2647 ) C2642_=_C2649( C2642 C2649 ) C2642_=_C2651( C2642 C2651 ) \nC2642_=_C2836( C2642 C2836 ) C2642_=_C2985( C2642 C2985 ) C2642_=_C3134( C2642 C3134 ) C2642_=_C3135( C2642 C3135 ) C2642_=_C3136( C2642 C3136 ) C2643_=_C2644( C2643 C2644 ) \nC2643_=_C2645( C2643 C2645 ) C2643_=_C2647( C2643 C2647 ) C2643_=_C2649( C2643 C2649 ) C2643_=_C2651( C2643 C2651 ) C2643_=_C3173( C2643 C3173 ) C2643_=_C3177( C2643 C3177 ) \nC2643_=_C3178( C2643 C3178 ) C2643_=_C3179( C2643 C3179 ) C2643_=_C3181( C2643 C3181 ) C2644_=_C2645( C2644 C2645 ) C2644_=_C2647( C2644 C2647 ) C2644_=_C2649( C2644 C2649 ) \nC2644_=_C2651( C2644 C2651 ) C2644_=_C3173( C2644 C3173 ) C2644_=_C3190( C2644 C3190 ) C2644_=_C3191( C2644 C3191 ) C2644_=_C3193( C2644 C3193 ) C2644_=_C3194( C2644 C3194 ) \nC2644_=_C3195( C2644 C3195 ) C2644_=_C3196( C2644 C3196 ) C2644_=_C3198( C2644 C3198 ) C2644_=_C3199( C2644 C3199 ) C2644_=_C3200( C2644 C3200 ) C2644_=_C3201( C2644 C3201 ) \nC2644_=_C3202( C2644 C3202 ) C2644_=_C3203( C2644 C3203 ) C2645_=_C2647( C2645 C2647 ) C2645_=_C2649( C2645 C2649 ) C2645_=_C2651( C2645 C2651 ) C2645_=_C2837( C2645 C2837 ) \nC2645_=_C3316( C2645 C3316 ) C2647_=_C2649( C2647 C2649 ) C2647_=_C2651( C2647 C2651 ) C2647_=_C2840( C2647 C2840 ) C2647_=_C2954( C2647 C2954 ) C2647_=_C2994( C2647 C2994 ) \nC2647_=_C3966( C2647 C3966 ) C2647_=_C3968( C2647 C3968 ) C2647_=_C3971( C2647 C3971 ) C2649_=_C2651( C2649 C2651 ) C2649_=_C2765( C2649 C2765 ) C2649_=_C2782( C2649 C2782 ) \nC2649_=_C3105( C2649 C3105 ) C2649_=_C3179( C2649 C3179 ) C2649_=_C3212( C2649 C3212 ) C2649_=_C3276( C2649 C3276 ) C2649_=_C3550( C2649 C3550 ) C2649_=_C3868( C2649 C3868 ) \nC2649_=_C3947( C2649 C3947 ) C2649_=_C3991( C2649 C3991 ) C2649_=_C4001( C2649 C4001 ) C2649_=_C4002( C2649 C4002 ) C2649_=_C4003( C2649 C4003 ) C2651_=_C3032( C2651 C3032 ) \nC2651_=_C3199( C2651 C3199 ) C2651_=_C3410( C2651 C3410 ) C2651_=_C3844( C2651 C3844 ) C2651_=_C3855( C2651 C3855 ) C2651_=_C3993( C2651 C3993 ) C2651_=_C4002( C2651 C4002 ) \nC2651_=_C4031( C2651 C4031 ) C2651_=_C4043( C2651 C4043 ) C2651_=_C4044( C2651 C4044 ) C2658_=_C2660( C2658 C2660 ) C2658_=_C3039( C2658 C3039 ) C2658_=_C3239( C2658 C3239 ) \nC2658_=_C3359( C2658 C3359 ) C2658_=_C3414( C2658 C3414 ) C2658_=_C3415( C2658 C3415 ) C2658_=_C3416( C2658 C3416 ) C2658_=_C3417( C2658 C3417 ) C2658_=_C3418( C2658 C3418 ) \nC2658_=_C3419( C2658 C3419 ) C2658_=_C3420( C2658 C3420 ) C2658_=_C3421( C2658 C3421 ) C2658_=_C3422( C2658 C3422 ) C2658_=_C3424( C2658 C3424 ) C2660_=_C2883( C2660 C2883 ) \nC2660_=_C3162( C2660 C3162 ) C2660_=_C3351( C2660 C3351 ) C2660_=_C3608( C2660 C3608 ) C2660_=_C3731( C2660 C3731 ) C2660_=_C3755( C2660 C3755 ) C2660_=_C3758( C2660 C3758 ) \nC2660_=_C3759( C2660 C3759 ) C2660_=_C3761( C2660 C3761 ) C2660_=_C3762( C2660 C3762 ) C2660_=_C3763( C2660 C3763 ) C2660_=_C3765( C2660 C3765 ) C2660_=_C3766( C2660 C3766 ) \nC2673_=_C2674( C2673 C2674 ) C2673_=_C2675( C2673 C2675 ) C2673_=_C2676( C2673 C2676 ) C2673_=_C2677( C2673 C2677 ) C2673_=_C2678( C2673 C2678 ) C2673_=_C2679( C2673 C2679 ) \nC2673_=_C2680( C2673 C2680 ) C2673_=_C2681( C2673 C2681 ) C2673_=_C2683( C2673 C2683 ) C2673_=_C2684( C2673 C2684 ) C2673_=_C2685( C2673 C2685 ) C2673_=_C2686( C2673 C2686 ) \nC2673_=_C2687( C2673 C2687 ) C2673_=_C2688( C2673 C2688 ) C2673_=_C2689( C2673 C2689 ) C2673_=_C2690( C2673 C2690 ) C2673_=_C2721( C2673 C2721 ) C2673_=_C2722( C2673 C2722 ) \nC2673_=_C2726( C2673 C2726 ) C2673_=_C2727( C2673 C2727 ) C2673_=_C2728( C2673 C2728 ) C2673_=_C2730( C2673 C2730 ) C2673_=_C2731( C2673 C2731 ) C2673_=_C2732( C2673 C2732 ) \nC2673_=_C2733( C2673 C2733 ) C2674_=_C2675( C2674 C2675 ) C2674_=_C2676( C2674 C2676 ) C2674_=_C2677( C2674 C2677 ) C2674_=_C2678( C2674 C2678 ) C2674_=_C2679( C2674 C2679 ) \nC2674_=_C2680( C2674 C2680 ) C2674_=_C2681( C2674 C2681 ) C2674_=_C2683( C2674 C2683 ) C2674_=_C2684( C2674 C2684 ) C2674_=_C2685( C2674 C2685 ) C2674_=_C2686( C2674 C2686 ) \nC2674_=_C2687( C2674 C2687 ) C2674_=_C2688( C2674 C2688 ) C2674_=_C2689( C2674 C2689 ) C2674_=_C2690( C2674 C2690 ) C2674_=_C2721( C2674 C2721 ) C2674_=_C2742( C2674 C2742 ) \nC2675_=_C2676( C2675 C2676 ) C2675_=_C2677( C2675 C2677 ) C2675_=_C2678( C2675 C2678 ) C2675_=_C2679( C2675 C2679 ) C2675_=_C2680( C2675 C2680 ) C2675_=_C2681( C2675 C2681 ) \nC2675_=_C2683( C2675 C2683 ) C2675_=_C2684( C2675 C2684 ) C2675_=_C2685( C2675 C2685 ) C2675_=_C2686( C2675 C2686 ) C2675_=_C2687( C2675 C2687 ) C2675_=_C2688( C2675 C2688 ) \nC2675_=_C2689( C2675 C2689 ) C2675_=_C2690( C2675 C2690 ) C2675_=_C2722( C2675 C2722 ) C2675_=_C2806( C2675 C2806 ) C2675_=_C2809( C2675 C2809 ) C2675_=_C2813( C2675 C2813 ) \nC2675_=_C2814( C2675 C2814 ) C2676_=_C2677( C2676 C2677 ) C2676_=_C2678( C2676 C2678 ) C2676_=_C2679( C2676 C2679 ) C2676_=_C2680( C2676 C2680 ) C2676_=_C2681( C2676 C2681 ) \nC2676_=_C2683( C2676 C2683 ) C2676_=_C2684( C2676 C2684 ) C2676_=_C2685( C2676 C2685 ) C2676_=_C2686( C2676 C2686 ) C2676_=_C2687( C2676 C2687 ) C2676_=_C2688( C2676 C2688 ) \nC2676_=_C2689( C2676 C2689 ) C2676_=_C2690( C2676 C2690 ) C2676_=_C3325( C2676 C3325 ) C2676_=_C3329( C2676 C3329 ) C2677_=_C2678( C2677 C2678 ) C2677_=_C2679( C2677 C2679 ) \nC2677_=_C2680( C2677 C2680 ) C2677_=_C2681( C2677 C2681 ) C2677_=_C2683( C2677 C2683 ) C2677_=_C2684( C2677 C2684 ) C2677_=_C2685( C2677 C2685 ) C2677_=_C2686( C2677 C2686 ) \nC2677_=_C2687( C2677 C2687 ) C2677_=_C2688( C2677 C2688 ) C2677_=_C2689( C2677 C2689 ) C2677_=_C2690( C2677 C2690 ) C2678_=_C2679(</w:t>
      </w:r>
    </w:p>
    <w:p>
      <w:pPr>
        <w:pStyle w:val="PreformattedText"/>
        <w:bidi w:val="0"/>
        <w:spacing w:before="0" w:after="0"/>
        <w:jc w:val="left"/>
        <w:rPr/>
      </w:pPr>
      <w:r>
        <w:rPr/>
        <w:t xml:space="preserve"> </w:t>
      </w:r>
      <w:r>
        <w:rPr/>
        <w:t>C2678 C2679 ) C2678_=_C2680( C2678 C2680 ) \nC2678_=_C2681( C2678 C2681 ) C2678_=_C2683( C2678 C2683 ) C2678_=_C2684( C2678 C2684 ) C2678_=_C2685( C2678 C2685 ) C2678_=_C2686( C2678 C2686 ) C2678_=_C2687( C2678 C2687 ) \nC2678_=_C2688( C2678 C2688 ) C2678_=_C2689( C2678 C2689 ) C2678_=_C2690( C2678 C2690 ) C2678_=_C2809( C2678 C2809 ) C2678_=_C3058( C2678 C3058 ) C2678_=_C3086( C2678 C3086 ) \nC2678_=_C3241( C2678 C3241 ) C2678_=_C3325( C2678 C3325 ) C2678_=_C3475( C2678 C3475 ) C2678_=_C3477( C2678 C3477 ) C2678_=_C3478( C2678 C3478 ) C2678_=_C3479( C2678 C3479 ) \nC2678_=_C3480( C2678 C3480 ) C2678_=_C3481( C2678 C3481 ) C2678_=_C3482( C2678 C3482 ) C2679_=_C2680( C2679 C2680 ) C2679_=_C2681( C2679 C2681 ) C2679_=_C2683( C2679 C2683 ) \nC2679_=_C2684( C2679 C2684 ) C2679_=_C2685( C2679 C2685 ) C2679_=_C2686( C2679 C2686 ) C2679_=_C2687( C2679 C2687 ) C2679_=_C2688( C2679 C2688 ) C2679_=_C2689( C2679 C2689 ) \nC2679_=_C2690( C2679 C2690 ) C2679_=_C2726( C2679 C2726 ) C2679_=_C3639( C2679 C3639 ) C2679_=_C3643( C2679 C3643 ) C2680_=_C2681( C2680 C2681 ) C2680_=_C2683( C2680 C2683 ) \nC2680_=_C2684( C2680 C2684 ) C2680_=_C2685( C2680 C2685 ) C2680_=_C2686( C2680 C2686 ) C2680_=_C2687( C2680 C2687 ) C2680_=_C2688( C2680 C2688 ) C2680_=_C2689( C2680 C2689 ) \nC2680_=_C2690( C2680 C2690 ) C2680_=_C2950( C2680 C2950 ) C2680_=_C3777( C2680 C3777 ) C2680_=_C3781( C2680 C3781 ) C2681_=_C2683( C2681 C2683 ) C2681_=_C2684( C2681 C2684 ) \nC2681_=_C2685( C2681 C2685 ) C2681_=_C2686( C2681 C2686 ) C2681_=_C2687( C2681 C2687 ) C2681_=_C2688( C2681 C2688 ) C2681_=_C2689( C2681 C2689 ) C2681_=_C2690( C2681 C2690 ) \nC2681_=_C2813( C2681 C2813 ) C2681_=_C2979( C2681 C2979 ) C2681_=_C3329( C2681 C3329 ) C2681_=_C3486( C2681 C3486 ) C2681_=_C3569( C2681 C3569 ) C2681_=_C3777( C2681 C3777 ) \nC2681_=_C3819( C2681 C3819 ) C2681_=_C3821( C2681 C3821 ) C2681_=_C3822( C2681 C3822 ) C2683_=_C2684( C2683 C2684 ) C2683_=_C2685( C2683 C2685 ) C2683_=_C2686( C2683 C2686 ) \nC2683_=_C2687( C2683 C2687 ) C2683_=_C2688( C2683 C2688 ) C2683_=_C2689( C2683 C2689 ) C2683_=_C2690( C2683 C2690 ) C2683_=_C3029( C2683 C3029 ) C2683_=_C3408( C2683 C3408 ) \nC2683_=_C3840( C2683 C3840 ) C2683_=_C3851( C2683 C3851 ) C2683_=_C3875( C2683 C3875 ) C2683_=_C3876( C2683 C3876 ) C2683_=_C3878( C2683 C3878 ) C2684_=_C2685( C2684 C2685 ) \nC2684_=_C2686( C2684 C2686 ) C2684_=_C2687( C2684 C2687 ) C2684_=_C2688( C2684 C2688 ) C2684_=_C2689( C2684 C2689 ) C2684_=_C2690( C2684 C2690 ) C2684_=_C2730( C2684 C2730 ) \nC2684_=_C3587( C2684 C3587 ) C2684_=_C3852( C2684 C3852 ) C2685_=_C2686( C2685 C2686 ) C2685_=_C2687( C2685 C2687 ) C2685_=_C2688( C2685 C2688 ) C2685_=_C2689( C2685 C2689 ) \nC2685_=_C2690( C2685 C2690 ) C2685_=_C2731( C2685 C2731 ) C2685_=_C3853( C2685 C3853 ) C2685_=_C3896( C2685 C3896 ) C2686_=_C2687( C2686 C2687 ) C2686_=_C2688( C2686 C2688 ) \nC2686_=_C2689( C2686 C2689 ) C2686_=_C2690( C2686 C2690 ) C2687_=_C2688( C2687 C2688 ) C2687_=_C2689( C2687 C2689 ) C2687_=_C2690( C2687 C2690 ) C2687_=_C3301( C2687 C3301 ) \nC2687_=_C3479( C2687 C3479 ) C2687_=_C3819( C2687 C3819 ) C2688_=_C2689( C2688 C2689 ) C2688_=_C2690( C2688 C2690 ) C2688_=_C2732( C2688 C2732 ) C2688_=_C2957( C2688 C2957 ) \nC2688_=_C3480( C2688 C3480 ) C2688_=_C3859( C2688 C3859 ) C2689_=_C2690( C2689 C2690 ) C2689_=_C2846( C2689 C2846 ) C2689_=_C3482( C2689 C3482 ) C2689_=_C3672( C2689 C3672 ) \nC2689_=_C3822( C2689 C3822 ) C2689_=_C4034( C2689 C4034 ) C2689_=_C4076( C2689 C4076 ) C2689_=_C4085( C2689 C4085 ) C2690_=_C2733( C2690 C2733 ) C2690_=_C3860( C2690 C3860 ) \nC2704_=_C2705( C2704 C2705 ) C2704_=_C3264( C2704 C3264 ) C2704_=_C3709( C2704 C3709 ) C2704_=_C3875( C2704 C3875 ) C2704_=_C4043( C2704 C4043 ) C2704_=_C4050( C2704 C4050 ) \nC2704_=_C4076( C2704 C4076 ) C2705_=_C2890( C2705 C2890 ) C2705_=_C3108( C2705 C3108 ) C2705_=_C3398( C2705 C3398 ) C2705_=_C3562( C2705 C3562 ) C2705_=_C4062( C2705 C4062 ) \nC2705_=_C4083( C2705 C4083 ) C2705_=_C4084( C2705 C4084 ) C2709_=_C2711( C2709 C2711 ) C2709_=_C2984( C2709 C2984 ) C2709_=_C2985( C2709 C2985 ) C2709_=_C2986( C2709 C2986 ) \nC2709_=_C2988( C2709 C2988 ) C2709_=_C2989( C2709 C2989 ) C2709_=_C2993( C2709 C2993 ) C2709_=_C2994( C2709 C2994 ) C2709_=_C2998( C2709 C2998 ) C2711_=_C2903( C2711 C2903 ) \nC2711_=_C2919( C2711 C2919 ) C2711_=_C2988( C2711 C2988 ) C2711_=_C3337( C2711 C3337 ) C2711_=_C3564( C2711 C3564 ) C2711_=_C3585( C2711 C3585 ) C2711_=_C3586( C2711 C3586 ) \nC2711_=_C3587( C2711 C3587 ) C2711_=_C3588( C2711 C3588 ) C2711_=_C3589( C2711 C3589 ) C2711_=_C3590( C2711 C3590 ) C2711_=_C3591( C2711 C3591 ) C2711_=_C3592( C2711 C3592 ) \nC2711_=_C3593( C2711 C3593 ) C2711_=_C3594( C2711 C3594 ) C2721_=_C2722( C2721 C2722 ) C2721_=_C2726( C2721 C2726 ) C2721_=_C2727( C2721 C2727 ) C2721_=_C2728( C2721 C2728 ) \nC2721_=_C2730( C2721 C2730 ) C2721_=_C2731( C2721 C2731 ) C2721_=_C2732( C2721 C2732 ) C2721_=_C2733( C2721 C2733 ) C2721_=_C2742( C2721 C2742 ) C2722_=_C2726( C2722 C2726 ) \nC2722_=_C2727( C2722 C2727 ) C2722_=_C2728( C2722 C2728 ) C2722_=_C2730( C2722 C2730 ) C2722_=_C2731( C2722 C2731 ) C2722_=_C2732( C2722 C2732 ) C2722_=_C2733( C2722 C2733 ) \nC2722_=_C2806( C2722 C2806 ) C2722_=_C2809( C2722 C2809 ) C2722_=_C2813( C2722 C2813 ) C2722_=_C2814( C2722 C2814 ) C2726_=_C2727( C2726 C2727 ) C2726_=_C2728( C2726 C2728 ) \nC2726_=_C2730( C2726 C2730 ) C2726_=_C2731( C2726 C2731 ) C2726_=_C2732( C2726 C2732 ) C2726_=_C2733( C2726 C2733 ) C2726_=_C3639( C2726 C3639 ) C2726_=_C3643( C2726 C3643 ) \nC2727_=_C2728( C2727 C2728 ) C2727_=_C2730( C2727 C2730 ) C2727_=_C2731( C2727 C2731 ) C2727_=_C2732( C2727 C2732 ) C2727_=_C2733( C2727 C2733 ) C2727_=_C2827( C2727 C2827 ) \nC2727_=_C2951( C2727 C2951 ) C2728_=_C2730( C2728 C2730 ) C2728_=_C2731( C2728 C2731 ) C2728_=_C2732( C2728 C2732 ) C2728_=_C2733( C2728 C2733 ) C2728_=_C2742( C2728 C2742 ) \nC2728_=_C2814( C2728 C2814 ) C2728_=_C3257( C2728 C3257 ) C2728_=_C3520( C2728 C3520 ) C2728_=_C3559( C2728 C3559 ) C2728_=_C3639( C2728 C3639 ) C2728_=_C3831( C2728 C3831 ) \nC2728_=_C3851( C2728 C3851 ) C2728_=_C3852( C2728 C3852 ) C2728_=_C3853( C2728 C3853 ) C2728_=_C3854( C2728 C3854 ) C2728_=_C3855( C2728 C3855 ) C2728_=_C3856( C2728 C3856 ) \nC2728_=_C3859( C2728 C3859 ) C2728_=_C3860( C2728 C3860 ) C2730_=_C2731( C2730 C2731 ) C2730_=_C2732( C2730 C2732 ) C2730_=_C2733( C2730 C2733 ) C2730_=_C3587( C2730 C3587 ) \nC2730_=_C3852( C2730 C3852 ) C2731_=_C2732( C2731 C2732 ) C2731_=_C2733( C2731 C2733 ) C2731_=_C3853( C2731 C3853 ) C2731_=_C3896( C2731 C3896 ) C2732_=_C2733( C2732 C2733 ) \nC2732_=_C2957( C2732 C2957 ) C2732_=_C3480( C2732 C3480 ) C2732_=_C3859( C2732 C3859 ) C2733_=_C3860( C2733 C3860 ) C2742_=_C2814( C2742 C2814 ) C2742_=_C3257( C2742 C3257 ) \nC2742_=_C3520( C2742 C3520 ) C2742_=_C3559( C2742 C3559 ) C2742_=_C3639( C2742 C3639 ) C2742_=_C3831( C2742 C3831 ) C2742_=_C3851( C2742 C3851 ) C2742_=_C3852( C2742 C3852 ) \nC2742_=_C3853( C2742 C3853 ) C2742_=_C3854( C2742 C3854 ) C2742_=_C3855( C2742 C3855 ) C2742_=_C3856( C2742 C3856 ) C2742_=_C3859( C2742 C3859 ) C2742_=_C3860( C2742 C3860 ) \nC2751_=_C2754( C2751 C2754 ) C2751_=_C2756( C2751 C2756 ) C2751_=_C2758( C2751 C2758 ) C2751_=_C2760( C2751 C2760 ) C2751_=_C2764( C2751 C2764 ) C2751_=_C2765( C2751 C2765 ) \nC2751_=_C3020( C2751 C3020 ) C2751_=_C3021( C2751 C3021 ) C2751_=_C3023( C2751 C3023 ) C2751_=_C3024( C2751 C3024 ) C2751_=_C3025( C2751 C3025 ) C2751_=_C3026( C2751 C3026 ) \nC2751_=_C3029( C2751 C3029 ) C2751_=_C3030( C2751 C3030 ) C2751_=_C3032( C2751 C3032 ) C2751_=_C3034( C2751 C3034 ) C2751_=_C3036( C2751 C3036 ) C2754_=_C2756( C2754 C2756 ) \nC2754_=_C2758( C2754 C2758 ) C2754_=_C2760( C2754 C2760 ) C2754_=_C2764( C2754 C2764 ) C2754_=_C2765( C2754 C2765 ) C2754_=_C3204( C2754 C3204 ) C2754_=_C3218( C2754 C3218 ) \nC2754_=_C3220( C2754 C3220 ) C2754_=_C3221( C2754 C3221 ) C2754_=_C3222( C2754 C3222 ) C2754_=_C3224( C2754 C3224 ) C2754_=_C3225( C2754 C3225 ) C2756_=_C2758( C2756 C2758 ) \nC2756_=_C2760( C2756 C2760 ) C2756_=_C2764( C2756 C2764 ) C2756_=_C2765( C2756 C2765 ) C2756_=_C3057( C2756 C3057 ) C2756_=_C3254( C2756 C3254 ) C2756_=_C3368( C2756 C3368 ) \nC2756_=_C3404( C2756 C3404 ) C2756_=_C3407( C2756 C3407 ) C2756_=_C3408( C2756 C3408 ) C2756_=_C3410( C2756 C3410 ) C2756_=_C3412( C2756 C3412 ) C2758_=_C2760( C2758 C2760 ) \nC2758_=_C2764( C2758 C2764 ) C2758_=_C2765( C2758 C2765 ) C2758_=_C2777( C2758 C2777 ) C2758_=_C2839( C2758 C2839 ) C2758_=_C3013( C2758 C3013 ) C2758_=_C3059( C2758 C3059 ) \nC2758_=_C3104( C2758 C3104 ) C2758_=_C3274( C2758 C3274 ) C2758_=_C3372( C2758 C3372 ) C2758_=_C3404( C2758 C3404 ) C2758_=_C3668( C2758 C3668 ) C2758_=_C3669( C2758 C3669 ) \nC2758_=_C3670( C2758 C3670 ) C2758_=_C3671( C2758 C3671 ) C2758_=_C3672( C2758 C3672 ) C2760_=_C2764( C2760 C2764 ) C2760_=_C2765( C2760 C2765 ) C2760_=_C3062( C2760 C3062 ) \nC2760_=_C3374( C2760 C3374 ) C2760_=_C3407( C2760 C3407 ) C2760_=_C3806( C2760 C3806 ) C2760_=_C3839( C2760 C3839 ) C2760_=_C3861( C2760 C3861 ) C2760_=_C3862( C2760 C3862 ) \nC2760_=_C3863( C2760 C3863 ) C2760_=_C3864( C2760 C3864 ) C2760_=_C3865( C2760 C3865 ) C2764_=_C2765( C2764 C2765 ) C2764_=_C3120( C2764 C3120 ) C2764_=_C3134( C2764 C3134 ) \nC2764_=_C3178( C2764 C3178 ) C2764_=_C3195( C2764 C3195 ) C2764_=_C3705( C2764 C3705 ) C2764_=_C3966( C2764 C3966 ) C2764_=_C3973( C2764 C3973 ) C2764_=_C3991( C2764 C3991 ) \nC2764_=_C3993( C2764 C3993 ) C2764_=_C3995( C2764 C3995 ) C2765_=_C2782( C2765 C2782 ) C2765_=_C3105( C2765 C3105 ) C2765_=_C3179( C2765 C3179 ) C2765_=_C3212( C2765 C3212 ) \nC2765_=_C3276( C2765 C3276 ) C2765_=_C3550( C2765 C3550 ) C2765_=_C3868( C2765 C3868 ) C2765_=_C3947( C2765 C3947 ) C2765_=_C3991( C2765 C3991 ) C2765_=_C4001( C2765 C4001 ) \nC2765_=_C4002( C2765 C4002 ) C2765_=_C4003( C2765 C4003 ) C2772_=_C2775( C2772 C2775 ) C2772_=_C2777( C2772 C2777 ) C2772_=_C2782( C2772 C2782 ) C2772_=_C2784( C2772 C2784 ) \nC2772_=_C3100(</w:t>
      </w:r>
    </w:p>
    <w:p>
      <w:pPr>
        <w:pStyle w:val="PreformattedText"/>
        <w:bidi w:val="0"/>
        <w:spacing w:before="0" w:after="0"/>
        <w:jc w:val="left"/>
        <w:rPr/>
      </w:pPr>
      <w:r>
        <w:rPr/>
        <w:t xml:space="preserve"> </w:t>
      </w:r>
      <w:r>
        <w:rPr/>
        <w:t>C2772 C3100 ) C2772_=_C3140( C2772 C3140 ) C2772_=_C3156( C2772 C3156 ) C2772_=_C3272( C2772 C3272 ) C2772_=_C3273( C2772 C3273 ) C2772_=_C3274( C2772 C3274 ) \nC2772_=_C3275( C2772 C3275 ) C2772_=_C3276( C2772 C3276 ) C2772_=_C3277( C2772 C3277 ) C2775_=_C2777( C2775 C2777 ) C2775_=_C2782( C2775 C2782 ) C2775_=_C2784( C2775 C2784 ) \nC2775_=_C2918( C2775 C2918 ) C2775_=_C3103( C2775 C3103 ) C2775_=_C3273( C2775 C3273 ) C2775_=_C3563( C2775 C3563 ) C2775_=_C3578( C2775 C3578 ) C2775_=_C3579( C2775 C3579 ) \nC2775_=_C3581( C2775 C3581 ) C2775_=_C3582( C2775 C3582 ) C2775_=_C3583( C2775 C3583 ) C2777_=_C2782( C2777 C2782 ) C2777_=_C2784( C2777 C2784 ) C2777_=_C2839( C2777 C2839 ) \nC2777_=_C3013( C2777 C3013 ) C2777_=_C3059( C2777 C3059 ) C2777_=_C3104( C2777 C3104 ) C2777_=_C3274( C2777 C3274 ) C2777_=_C3372( C2777 C3372 ) C2777_=_C3404( C2777 C3404 ) \nC2777_=_C3668( C2777 C3668 ) C2777_=_C3669( C2777 C3669 ) C2777_=_C3670( C2777 C3670 ) C2777_=_C3671( C2777 C3671 ) C2777_=_C3672( C2777 C3672 ) C2782_=_C2784( C2782 C2784 ) \nC2782_=_C3105( C2782 C3105 ) C2782_=_C3179( C2782 C3179 ) C2782_=_C3212( C2782 C3212 ) C2782_=_C3276( C2782 C3276 ) C2782_=_C3550( C2782 C3550 ) C2782_=_C3868( C2782 C3868 ) \nC2782_=_C3947( C2782 C3947 ) C2782_=_C3991( C2782 C3991 ) C2782_=_C4001( C2782 C4001 ) C2782_=_C4002( C2782 C4002 ) C2782_=_C4003( C2782 C4003 ) C2784_=_C3106( C2784 C3106 ) \nC2784_=_C3123( C2784 C3123 ) C2784_=_C3135( C2784 C3135 ) C2784_=_C3168( C2784 C3168 ) C2784_=_C3582( C2784 C3582 ) C2784_=_C3669( C2784 C3669 ) C2784_=_C3968( C2784 C3968 ) \nC2784_=_C4003( C2784 C4003 ) C2806_=_C2809( C2806 C2809 ) C2806_=_C2813( C2806 C2813 ) C2806_=_C2814( C2806 C2814 ) C2806_=_C3141( C2806 C3141 ) C2806_=_C3157( C2806 C3157 ) \nC2806_=_C3226( C2806 C3226 ) C2806_=_C3293( C2806 C3293 ) C2806_=_C3295( C2806 C3295 ) C2806_=_C3296( C2806 C3296 ) C2806_=_C3297( C2806 C3297 ) C2806_=_C3298( C2806 C3298 ) \nC2806_=_C3299( C2806 C3299 ) C2806_=_C3300( C2806 C3300 ) C2806_=_C3301( C2806 C3301 ) C2806_=_C3303( C2806 C3303 ) C2809_=_C2813( C2809 C2813 ) C2809_=_C2814( C2809 C2814 ) \nC2809_=_C3058( C2809 C3058 ) C2809_=_C3086( C2809 C3086 ) C2809_=_C3241( C2809 C3241 ) C2809_=_C3325( C2809 C3325 ) C2809_=_C3475( C2809 C3475 ) C2809_=_C3477( C2809 C3477 ) \nC2809_=_C3478( C2809 C3478 ) C2809_=_C3479( C2809 C3479 ) C2809_=_C3480( C2809 C3480 ) C2809_=_C3481( C2809 C3481 ) C2809_=_C3482( C2809 C3482 ) C2813_=_C2814( C2813 C2814 ) \nC2813_=_C2979( C2813 C2979 ) C2813_=_C3329( C2813 C3329 ) C2813_=_C3486( C2813 C3486 ) C2813_=_C3569( C2813 C3569 ) C2813_=_C3777( C2813 C3777 ) C2813_=_C3819( C2813 C3819 ) \nC2813_=_C3821( C2813 C3821 ) C2813_=_C3822( C2813 C3822 ) C2814_=_C3257( C2814 C3257 ) C2814_=_C3520( C2814 C3520 ) C2814_=_C3559( C2814 C3559 ) C2814_=_C3639( C2814 C3639 ) \nC2814_=_C3831( C2814 C3831 ) C2814_=_C3851( C2814 C3851 ) C2814_=_C3852( C2814 C3852 ) C2814_=_C3853( C2814 C3853 ) C2814_=_C3854( C2814 C3854 ) C2814_=_C3855( C2814 C3855 ) \nC2814_=_C3856( C2814 C3856 ) C2814_=_C3859( C2814 C3859 ) C2814_=_C3860( C2814 C3860 ) C2824_=_C2825( C2824 C2825 ) C2824_=_C2827( C2824 C2827 ) C2824_=_C2829( C2824 C2829 ) \nC2824_=_C2830( C2824 C2830 ) C2824_=_C2831( C2824 C2831 ) C2824_=_C3077( C2824 C3077 ) C2825_=_C2827( C2825 C2827 ) C2825_=_C2829( C2825 C2829 ) C2825_=_C2830( C2825 C2830 ) \nC2825_=_C2831( C2825 C2831 ) C2825_=_C3414( C2825 C3414 ) C2827_=_C2829( C2827 C2829 ) C2827_=_C2830( C2827 C2830 ) C2827_=_C2831( C2827 C2831 ) C2827_=_C2951( C2827 C2951 ) \nC2829_=_C2830( C2829 C2830 ) C2829_=_C2831( C2829 C2831 ) C2829_=_C3299( C2829 C3299 ) C2829_=_C3586( C2829 C3586 ) C2830_=_C2831( C2830 C2831 ) C2830_=_C3759( C2830 C3759 ) \nC2830_=_C4039( C2830 C4039 ) C2831_=_C3762( C2831 C3762 ) C2834_=_C2835( C2834 C2835 ) C2834_=_C2836( C2834 C2836 ) C2834_=_C2837( C2834 C2837 ) C2834_=_C2839( C2834 C2839 ) \nC2834_=_C2840( C2834 C2840 ) C2834_=_C2846( C2834 C2846 ) C2834_=_C3013( C2834 C3013 ) C2834_=_C3016( C2834 C3016 ) C2834_=_C3018( C2834 C3018 ) C2835_=_C2836( C2835 C2836 ) \nC2835_=_C2837( C2835 C2837 ) C2835_=_C2839( C2835 C2839 ) C2835_=_C2840( C2835 C2840 ) C2835_=_C2846( C2835 C2846 ) C2835_=_C2984( C2835 C2984 ) C2835_=_C3120( C2835 C3120 ) \nC2835_=_C3123( C2835 C3123 ) C2835_=_C3127( C2835 C3127 ) C2836_=_C2837( C2836 C2837 ) C2836_=_C2839( C2836 C2839 ) C2836_=_C2840( C2836 C2840 ) C2836_=_C2846( C2836 C2846 ) \nC2836_=_C2985( C2836 C2985 ) C2836_=_C3134( C2836 C3134 ) C2836_=_C3135( C2836 C3135 ) C2836_=_C3136( C2836 C3136 ) C2837_=_C2839( C2837 C2839 ) C2837_=_C2840( C2837 C2840 ) \nC2837_=_C2846( C2837 C2846 ) C2837_=_C3316( C2837 C3316 ) C2839_=_C2840( C2839 C2840 ) C2839_=_C2846( C2839 C2846 ) C2839_=_C3013( C2839 C3013 ) C2839_=_C3059( C2839 C3059 ) \nC2839_=_C3104( C2839 C3104 ) C2839_=_C3274( C2839 C3274 ) C2839_=_C3372( C2839 C3372 ) C2839_=_C3404( C2839 C3404 ) C2839_=_C3668( C2839 C3668 ) C2839_=_C3669( C2839 C3669 ) \nC2839_=_C3670( C2839 C3670 ) C2839_=_C3671( C2839 C3671 ) C2839_=_C3672( C2839 C3672 ) C2840_=_C2846( C2840 C2846 ) C2840_=_C2954( C2840 C2954 ) C2840_=_C2994( C2840 C2994 ) \nC2840_=_C3966( C2840 C3966 ) C2840_=_C3968( C2840 C3968 ) C2840_=_C3971( C2840 C3971 ) C2846_=_C3482( C2846 C3482 ) C2846_=_C3672( C2846 C3672 ) C2846_=_C3822( C2846 C3822 ) \nC2846_=_C4034( C2846 C4034 ) C2846_=_C4076( C2846 C4076 ) C2846_=_C4085( C2846 C4085 ) C2871_=_C3077( C2871 C3077 ) C2871_=_C3165( C2871 C3165 ) C2871_=_C3177( C2871 C3177 ) \nC2871_=_C3465( C2871 C3465 ) C2871_=_C3734( C2871 C3734 ) C2871_=_C3789( C2871 C3789 ) C2871_=_C3896( C2871 C3896 ) C2871_=_C3898( C2871 C3898 ) C2871_=_C3899( C2871 C3899 ) \nC2871_=_C3900( C2871 C3900 ) C2871_=_C3901( C2871 C3901 ) C2871_=_C3902( C2871 C3902 ) C2871_=_C3903( C2871 C3903 ) C2871_=_C3905( C2871 C3905 ) C2883_=_C2890( C2883 C2890 ) \nC2883_=_C3162( C2883 C3162 ) C2883_=_C3351( C2883 C3351 ) C2883_=_C3608( C2883 C3608 ) C2883_=_C3731( C2883 C3731 ) C2883_=_C3755( C2883 C3755 ) C2883_=_C3758( C2883 C3758 ) \nC2883_=_C3759( C2883 C3759 ) C2883_=_C3761( C2883 C3761 ) C2883_=_C3762( C2883 C3762 ) C2883_=_C3763( C2883 C3763 ) C2883_=_C3765( C2883 C3765 ) C2883_=_C3766( C2883 C3766 ) \nC2890_=_C3108( C2890 C3108 ) C2890_=_C3398( C2890 C3398 ) C2890_=_C3562( C2890 C3562 ) C2890_=_C4062( C2890 C4062 ) C2890_=_C4083( C2890 C4083 ) C2890_=_C4084( C2890 C4084 ) \nC2903_=_C2919( C2903 C2919 ) C2903_=_C2988( C2903 C2988 ) C2903_=_C3337( C2903 C3337 ) C2903_=_C3564( C2903 C3564 ) C2903_=_C3585( C2903 C3585 ) C2903_=_C3586( C2903 C3586 ) \nC2903_=_C3587( C2903 C3587 ) C2903_=_C3588( C2903 C3588 ) C2903_=_C3589( C2903 C3589 ) C2903_=_C3590( C2903 C3590 ) C2903_=_C3591( C2903 C3591 ) C2903_=_C3592( C2903 C3592 ) \nC2903_=_C3593( C2903 C3593 ) C2903_=_C3594( C2903 C3594 ) C2913_=_C2918( C2913 C2918 ) C2913_=_C2919( C2913 C2919 ) C2913_=_C2924( C2913 C2924 ) C2913_=_C3304( C2913 C3304 ) \nC2913_=_C3425( C2913 C3425 ) C2913_=_C3426( C2913 C3426 ) C2913_=_C3427( C2913 C3427 ) C2913_=_C3428( C2913 C3428 ) C2913_=_C3429( C2913 C3429 ) C2913_=_C3431( C2913 C3431 ) \nC2913_=_C3433( C2913 C3433 ) C2913_=_C3435( C2913 C3435 ) C2913_=_C3436( C2913 C3436 ) C2918_=_C2919( C2918 C2919 ) C2918_=_C2924( C2918 C2924 ) C2918_=_C3103( C2918 C3103 ) \nC2918_=_C3273( C2918 C3273 ) C2918_=_C3563( C2918 C3563 ) C2918_=_C3578( C2918 C3578 ) C2918_=_C3579( C2918 C3579 ) C2918_=_C3581( C2918 C3581 ) C2918_=_C3582( C2918 C3582 ) \nC2918_=_C3583( C2918 C3583 ) C2919_=_C2924( C2919 C2924 ) C2919_=_C2988( C2919 C2988 ) C2919_=_C3337( C2919 C3337 ) C2919_=_C3564( C2919 C3564 ) C2919_=_C3585( C2919 C3585 ) \nC2919_=_C3586( C2919 C3586 ) C2919_=_C3587( C2919 C3587 ) C2919_=_C3588( C2919 C3588 ) C2919_=_C3589( C2919 C3589 ) C2919_=_C3590( C2919 C3590 ) C2919_=_C3591( C2919 C3591 ) \nC2919_=_C3592( C2919 C3592 ) C2919_=_C3593( C2919 C3593 ) C2919_=_C3594( C2919 C3594 ) C2924_=_C3016( C2924 C3016 ) C2924_=_C3181( C2924 C3181 ) C2924_=_C3198( C2924 C3198 ) \nC2924_=_C3572( C2924 C3572 ) C2924_=_C3581( C2924 C3581 ) C2924_=_C3591( C2924 C3591 ) C2924_=_C3668( C2924 C3668 ) C2924_=_C3956( C2924 C3956 ) C2924_=_C3979( C2924 C3979 ) \nC2924_=_C4001( C2924 C4001 ) C2924_=_C4031( C2924 C4031 ) C2924_=_C4032( C2924 C4032 ) C2924_=_C4034( C2924 C4034 ) C2945_=_C2946( C2945 C2946 ) C2945_=_C2947( C2945 C2947 ) \nC2945_=_C2948( C2945 C2948 ) C2945_=_C2949( C2945 C2949 ) C2945_=_C2950( C2945 C2950 ) C2945_=_C2951( C2945 C2951 ) C2945_=_C2952( C2945 C2952 ) C2945_=_C2954( C2945 C2954 ) \nC2945_=_C2955( C2945 C2955 ) C2945_=_C2956( C2945 C2956 ) C2945_=_C2957( C2945 C2957 ) C2945_=_C2958( C2945 C2958 ) C2945_=_C2979( C2945 C2979 ) C2945_=_C2982( C2945 C2982 ) \nC2946_=_C2947( C2946 C2947 ) C2946_=_C2948( C2946 C2948 ) C2946_=_C2949( C2946 C2949 ) C2946_=_C2950( C2946 C2950 ) C2946_=_C2951( C2946 C2951 ) C2946_=_C2952( C2946 C2952 ) \nC2946_=_C2954( C2946 C2954 ) C2946_=_C2955( C2946 C2955 ) C2946_=_C2956( C2946 C2956 ) C2946_=_C2957( C2946 C2957 ) C2946_=_C2958( C2946 C2958 ) C2946_=_C3272( C2946 C3272 ) \nC2946_=_C3486( C2946 C3486 ) C2946_=_C3490( C2946 C3490 ) C2947_=_C2948( C2947 C2948 ) C2947_=_C2949( C2947 C2949 ) C2947_=_C2950( C2947 C2950 ) C2947_=_C2951( C2947 C2951 ) \nC2947_=_C2952( C2947 C2952 ) C2947_=_C2954( C2947 C2954 ) C2947_=_C2955( C2947 C2955 ) C2947_=_C2956( C2947 C2956 ) C2947_=_C2957( C2947 C2957 ) C2947_=_C2958( C2947 C2958 ) \nC2947_=_C3563( C2947 C3563 ) C2947_=_C3564( C2947 C3564 ) C2947_=_C3569( C2947 C3569 ) C2947_=_C3572( C2947 C3572 ) C2947_=_C3574( C2947 C3574 ) C2948_=_C2949( C2948 C2949 ) \nC2948_=_C2950( C2948 C2950 ) C2948_=_C2951( C2948 C2951 ) C2948_=_C2952( C2948 C2952 ) C2948_=_C2954( C2948 C2954 ) C2948_=_C2955( C2948 C2955 ) C2948_=_C2956( C2948 C2956 ) \nC2948_=_C2957( C2948 C2957 ) C2948_=_C2958( C2948 C2958 ) C2948_=_C2989( C2948 C2989 ) C2948_=_C3585( C2948 C3585 ) C2949_=_C2950( C2949 C2950 ) C2949_=_C2951( C2949 C2951 ) \nC2949_=_C2952( C2949 C2952 ) C2949_=_C2954( C2949 C2954 ) C2949_=_C2955(</w:t>
      </w:r>
    </w:p>
    <w:p>
      <w:pPr>
        <w:pStyle w:val="PreformattedText"/>
        <w:bidi w:val="0"/>
        <w:spacing w:before="0" w:after="0"/>
        <w:jc w:val="left"/>
        <w:rPr/>
      </w:pPr>
      <w:r>
        <w:rPr/>
        <w:t xml:space="preserve"> </w:t>
      </w:r>
      <w:r>
        <w:rPr/>
        <w:t>C2949 C2955 ) C2949_=_C2956( C2949 C2956 ) C2949_=_C2957( C2949 C2957 ) C2949_=_C2958( C2949 C2958 ) \nC2949_=_C3754( C2949 C3754 ) C2950_=_C2951( C2950 C2951 ) C2950_=_C2952( C2950 C2952 ) C2950_=_C2954( C2950 C2954 ) C2950_=_C2955( C2950 C2955 ) C2950_=_C2956( C2950 C2956 ) \nC2950_=_C2957( C2950 C2957 ) C2950_=_C2958( C2950 C2958 ) C2950_=_C3777( C2950 C3777 ) C2950_=_C3781( C2950 C3781 ) C2951_=_C2952( C2951 C2952 ) C2951_=_C2954( C2951 C2954 ) \nC2951_=_C2955( C2951 C2955 ) C2951_=_C2956( C2951 C2956 ) C2951_=_C2957( C2951 C2957 ) C2951_=_C2958( C2951 C2958 ) C2952_=_C2954( C2952 C2954 ) C2952_=_C2955( C2952 C2955 ) \nC2952_=_C2956( C2952 C2956 ) C2952_=_C2957( C2952 C2957 ) C2952_=_C2958( C2952 C2958 ) C2952_=_C3026( C2952 C3026 ) C2952_=_C3416( C2952 C3416 ) C2954_=_C2955( C2954 C2955 ) \nC2954_=_C2956( C2954 C2956 ) C2954_=_C2957( C2954 C2957 ) C2954_=_C2958( C2954 C2958 ) C2954_=_C2994( C2954 C2994 ) C2954_=_C3966( C2954 C3966 ) C2954_=_C3968( C2954 C3968 ) \nC2954_=_C3971( C2954 C3971 ) C2955_=_C2956( C2955 C2956 ) C2955_=_C2957( C2955 C2957 ) C2955_=_C2958( C2955 C2958 ) C2956_=_C2957( C2956 C2957 ) C2956_=_C2958( C2956 C2958 ) \nC2956_=_C2982( C2956 C2982 ) C2956_=_C3265( C2956 C3265 ) C2956_=_C3490( C2956 C3490 ) C2956_=_C3574( C2956 C3574 ) C2956_=_C3781( C2956 C3781 ) C2956_=_C3821( C2956 C3821 ) \nC2956_=_C3876( C2956 C3876 ) C2956_=_C4044( C2956 C4044 ) C2957_=_C2958( C2957 C2958 ) C2957_=_C3480( C2957 C3480 ) C2957_=_C3859( C2957 C3859 ) C2958_=_C4107( C2958 C4107 ) \nC2979_=_C2982( C2979 C2982 ) C2979_=_C3329( C2979 C3329 ) C2979_=_C3486( C2979 C3486 ) C2979_=_C3569( C2979 C3569 ) C2979_=_C3777( C2979 C3777 ) C2979_=_C3819( C2979 C3819 ) \nC2979_=_C3821( C2979 C3821 ) C2979_=_C3822( C2979 C3822 ) C2982_=_C3265( C2982 C3265 ) C2982_=_C3490( C2982 C3490 ) C2982_=_C3574( C2982 C3574 ) C2982_=_C3781( C2982 C3781 ) \nC2982_=_C3821( C2982 C3821 ) C2982_=_C3876( C2982 C3876 ) C2982_=_C4044( C2982 C4044 ) C2984_=_C2985( C2984 C2985 ) C2984_=_C2986( C2984 C2986 ) C2984_=_C2988( C2984 C2988 ) \nC2984_=_C2989( C2984 C2989 ) C2984_=_C2993( C2984 C2993 ) C2984_=_C2994( C2984 C2994 ) C2984_=_C2998( C2984 C2998 ) C2984_=_C3120( C2984 C3120 ) C2984_=_C3123( C2984 C3123 ) \nC2984_=_C3127( C2984 C3127 ) C2985_=_C2986( C2985 C2986 ) C2985_=_C2988( C2985 C2988 ) C2985_=_C2989( C2985 C2989 ) C2985_=_C2993( C2985 C2993 ) C2985_=_C2994( C2985 C2994 ) \nC2985_=_C2998( C2985 C2998 ) C2985_=_C3134( C2985 C3134 ) C2985_=_C3135( C2985 C3135 ) C2985_=_C3136( C2985 C3136 ) C2986_=_C2988( C2986 C2988 ) C2986_=_C2989( C2986 C2989 ) \nC2986_=_C2993( C2986 C2993 ) C2986_=_C2994( C2986 C2994 ) C2986_=_C2998( C2986 C2998 ) C2986_=_C3156( C2986 C3156 ) C2986_=_C3157( C2986 C3157 ) C2986_=_C3159( C2986 C3159 ) \nC2986_=_C3162( C2986 C3162 ) C2986_=_C3164( C2986 C3164 ) C2986_=_C3165( C2986 C3165 ) C2986_=_C3168( C2986 C3168 ) C2986_=_C3171( C2986 C3171 ) C2988_=_C2989( C2988 C2989 ) \nC2988_=_C2993( C2988 C2993 ) C2988_=_C2994( C2988 C2994 ) C2988_=_C2998( C2988 C2998 ) C2988_=_C3337( C2988 C3337 ) C2988_=_C3564( C2988 C3564 ) C2988_=_C3585( C2988 C3585 ) \nC2988_=_C3586( C2988 C3586 ) C2988_=_C3587( C2988 C3587 ) C2988_=_C3588( C2988 C3588 ) C2988_=_C3589( C2988 C3589 ) C2988_=_C3590( C2988 C3590 ) C2988_=_C3591( C2988 C3591 ) \nC2988_=_C3592( C2988 C3592 ) C2988_=_C3593( C2988 C3593 ) C2988_=_C3594( C2988 C3594 ) C2989_=_C2993( C2989 C2993 ) C2989_=_C2994( C2989 C2994 ) C2989_=_C2998( C2989 C2998 ) \nC2989_=_C3585( C2989 C3585 ) C2993_=_C2994( C2993 C2994 ) C2993_=_C2998( C2993 C2998 ) C2993_=_C3194( C2993 C3194 ) C2993_=_C3418( C2993 C3418 ) C2993_=_C3588( C2993 C3588 ) \nC2993_=_C3842( C2993 C3842 ) C2993_=_C3861( C2993 C3861 ) C2994_=_C2998( C2994 C2998 ) C2994_=_C3966( C2994 C3966 ) C2994_=_C3968( C2994 C3968 ) C2994_=_C3971( C2994 C3971 ) \nC2998_=_C3202( C2998 C3202 ) C2998_=_C3225( C2998 C3225 ) C2998_=_C3594( C2998 C3594 ) C3013_=_C3016( C3013 C3016 ) C3013_=_C3018( C3013 C3018 ) C3013_=_C3059( C3013 C3059 ) \nC3013_=_C3104( C3013 C3104 ) C3013_=_C3274( C3013 C3274 ) C3013_=_C3372( C3013 C3372 ) C3013_=_C3404( C3013 C3404 ) C3013_=_C3668( C3013 C3668 ) C3013_=_C3669( C3013 C3669 ) \nC3013_=_C3670( C3013 C3670 ) C3013_=_C3671( C3013 C3671 ) C3013_=_C3672( C3013 C3672 ) C3016_=_C3018( C3016 C3018 ) C3016_=_C3181( C3016 C3181 ) C3016_=_C3198( C3016 C3198 ) \nC3016_=_C3572( C3016 C3572 ) C3016_=_C3581( C3016 C3581 ) C3016_=_C3591( C3016 C3591 ) C3016_=_C3668( C3016 C3668 ) C3016_=_C3956( C3016 C3956 ) C3016_=_C3979( C3016 C3979 ) \nC3016_=_C4001( C3016 C4001 ) C3016_=_C4031( C3016 C4031 ) C3016_=_C4032( C3016 C4032 ) C3016_=_C4034( C3016 C4034 ) C3018_=_C3313( C3018 C3313 ) C3018_=_C3670( C3018 C3670 ) \nC3018_=_C4023( C3018 C4023 ) C3018_=_C4039( C3018 C4039 ) C3018_=_C4085( C3018 C4085 ) C3020_=_C3021( C3020 C3021 ) C3020_=_C3023( C3020 C3023 ) C3020_=_C3024( C3020 C3024 ) \nC3020_=_C3025( C3020 C3025 ) C3020_=_C3026( C3020 C3026 ) C3020_=_C3029( C3020 C3029 ) C3020_=_C3030( C3020 C3030 ) C3020_=_C3032( C3020 C3032 ) C3020_=_C3034( C3020 C3034 ) \nC3020_=_C3036( C3020 C3036 ) C3020_=_C3039( C3020 C3039 ) C3021_=_C3023( C3021 C3023 ) C3021_=_C3024( C3021 C3024 ) C3021_=_C3025( C3021 C3025 ) C3021_=_C3026( C3021 C3026 ) \nC3021_=_C3029( C3021 C3029 ) C3021_=_C3030( C3021 C3030 ) C3021_=_C3032( C3021 C3032 ) C3021_=_C3034( C3021 C3034 ) C3021_=_C3036( C3021 C3036 ) C3021_=_C3254( C3021 C3254 ) \nC3021_=_C3256( C3021 C3256 ) C3021_=_C3257( C3021 C3257 ) C3021_=_C3264( C3021 C3264 ) C3021_=_C3265( C3021 C3265 ) C3021_=_C3269( C3021 C3269 ) C3023_=_C3024( C3023 C3024 ) \nC3023_=_C3025( C3023 C3025 ) C3023_=_C3026( C3023 C3026 ) C3023_=_C3029( C3023 C3029 ) C3023_=_C3030( C3023 C3030 ) C3023_=_C3032( C3023 C3032 ) C3023_=_C3034( C3023 C3034 ) \nC3023_=_C3036( C3023 C3036 ) C3024_=_C3025( C3024 C3025 ) C3024_=_C3026( C3024 C3026 ) C3024_=_C3029( C3024 C3029 ) C3024_=_C3030( C3024 C3030 ) C3024_=_C3032( C3024 C3032 ) \nC3024_=_C3034( C3024 C3034 ) C3024_=_C3036( C3024 C3036 ) C3024_=_C3415( C3024 C3415 ) C3025_=_C3026( C3025 C3026 ) C3025_=_C3029( C3025 C3029 ) C3025_=_C3030( C3025 C3030 ) \nC3025_=_C3032( C3025 C3032 ) C3025_=_C3034( C3025 C3034 ) C3025_=_C3036( C3025 C3036 ) C3025_=_C3705( C3025 C3705 ) C3025_=_C3709( C3025 C3709 ) C3026_=_C3029( C3026 C3029 ) \nC3026_=_C3030( C3026 C3030 ) C3026_=_C3032( C3026 C3032 ) C3026_=_C3034( C3026 C3034 ) C3026_=_C3036( C3026 C3036 ) C3026_=_C3416( C3026 C3416 ) C3029_=_C3030( C3029 C3030 ) \nC3029_=_C3032( C3029 C3032 ) C3029_=_C3034( C3029 C3034 ) C3029_=_C3036( C3029 C3036 ) C3029_=_C3408( C3029 C3408 ) C3029_=_C3840( C3029 C3840 ) C3029_=_C3851( C3029 C3851 ) \nC3029_=_C3875( C3029 C3875 ) C3029_=_C3876( C3029 C3876 ) C3029_=_C3878( C3029 C3878 ) C3030_=_C3032( C3030 C3032 ) C3030_=_C3034( C3030 C3034 ) C3030_=_C3036( C3030 C3036 ) \nC3030_=_C3973( C3030 C3973 ) C3032_=_C3034( C3032 C3034 ) C3032_=_C3036( C3032 C3036 ) C3032_=_C3199( C3032 C3199 ) C3032_=_C3410( C3032 C3410 ) C3032_=_C3844( C3032 C3844 ) \nC3032_=_C3855( C3032 C3855 ) C3032_=_C3993( C3032 C3993 ) C3032_=_C4002( C3032 C4002 ) C3032_=_C4031( C3032 C4031 ) C3032_=_C4043( C3032 C4043 ) C3032_=_C4044( C3032 C4044 ) \nC3034_=_C3036( C3034 C3036 ) C3034_=_C3900( C3034 C3900 ) C3034_=_C3995( C3034 C3995 ) C3036_=_C3932( C3036 C3932 ) C3039_=_C3239( C3039 C3239 ) C3039_=_C3359( C3039 C3359 ) \nC3039_=_C3414( C3039 C3414 ) C3039_=_C3415( C3039 C3415 ) C3039_=_C3416( C3039 C3416 ) C3039_=_C3417( C3039 C3417 ) C3039_=_C3418( C3039 C3418 ) C3039_=_C3419( C3039 C3419 ) \nC3039_=_C3420( C3039 C3420 ) C3039_=_C3421( C3039 C3421 ) C3039_=_C3422( C3039 C3422 ) C3039_=_C3424( C3039 C3424 ) C3057_=_C3058( C3057 C3058 ) C3057_=_C3059( C3057 C3059 ) \nC3057_=_C3062( C3057 C3062 ) C3057_=_C3254( C3057 C3254 ) C3057_=_C3368( C3057 C3368 ) C3057_=_C3404( C3057 C3404 ) C3057_=_C3407( C3057 C3407 ) C3057_=_C3408( C3057 C3408 ) \nC3057_=_C3410( C3057 C3410 ) C3057_=_C3412( C3057 C3412 ) C3058_=_C3059( C3058 C3059 ) C3058_=_C3062( C3058 C3062 ) C3058_=_C3086( C3058 C3086 ) C3058_=_C3241( C3058 C3241 ) \nC3058_=_C3325( C3058 C3325 ) C3058_=_C3475( C3058 C3475 ) C3058_=_C3477( C3058 C3477 ) C3058_=_C3478( C3058 C3478 ) C3058_=_C3479( C3058 C3479 ) C3058_=_C3480( C3058 C3480 ) \nC3058_=_C3481( C3058 C3481 ) C3058_=_C3482( C3058 C3482 ) C3059_=_C3062( C3059 C3062 ) C3059_=_C3104( C3059 C3104 ) C3059_=_C3274( C3059 C3274 ) C3059_=_C3372( C3059 C3372 ) \nC3059_=_C3404( C3059 C3404 ) C3059_=_C3668( C3059 C3668 ) C3059_=_C3669( C3059 C3669 ) C3059_=_C3670( C3059 C3670 ) C3059_=_C3671( C3059 C3671 ) C3059_=_C3672( C3059 C3672 ) \nC3062_=_C3374( C3062 C3374 ) C3062_=_C3407( C3062 C3407 ) C3062_=_C3806( C3062 C3806 ) C3062_=_C3839( C3062 C3839 ) C3062_=_C3861( C3062 C3861 ) C3062_=_C3862( C3062 C3862 ) \nC3062_=_C3863( C3062 C3863 ) C3062_=_C3864( C3062 C3864 ) C3062_=_C3865( C3062 C3865 ) C3077_=_C3165( C3077 C3165 ) C3077_=_C3177( C3077 C3177 ) C3077_=_C3465( C3077 C3465 ) \nC3077_=_C3734( C3077 C3734 ) C3077_=_C3789( C3077 C3789 ) C3077_=_C3896( C3077 C3896 ) C3077_=_C3898( C3077 C3898 ) C3077_=_C3899( C3077 C3899 ) C3077_=_C3900( C3077 C3900 ) \nC3077_=_C3901( C3077 C3901 ) C3077_=_C3902( C3077 C3902 ) C3077_=_C3903( C3077 C3903 ) C3077_=_C3905( C3077 C3905 ) C3086_=_C3241( C3086 C3241 ) C3086_=_C3325( C3086 C3325 ) \nC3086_=_C3475( C3086 C3475 ) C3086_=_C3477( C3086 C3477 ) C3086_=_C3478( C3086 C3478 ) C3086_=_C3479( C3086 C3479 ) C3086_=_C3480( C3086 C3480 ) C3086_=_C3481( C3086 C3481 ) \nC3086_=_C3482( C3086 C3482 ) C3100_=_C3103( C3100 C3103 ) C3100_=_C3104( C3100 C3104 ) C3100_=_C3105( C3100 C3105 ) C3100_=_C3106( C3100 C3106 ) C3100_=_C3108( C3100 C3108 ) \nC3100_=_C3140( C3100 C3140 ) C3100_=_C3156( C3100 C3156 ) C3100_=_C3272( C3100 C3272 ) C3100_=_C3273( C3100 C3273 ) C3100_=_C3274( C3100 C3274 ) C3100_=_C3275( C3100 C3275 ) \nC3100_=_C3276( C3100 C3276 ) C3100_=_C3277( C3100 C3277 ) C3103_=_C3104( C3103 C3104 ) C3103_=_C3105( C3103 C3105 ) C3103_=_C3106(</w:t>
      </w:r>
    </w:p>
    <w:p>
      <w:pPr>
        <w:pStyle w:val="PreformattedText"/>
        <w:bidi w:val="0"/>
        <w:spacing w:before="0" w:after="0"/>
        <w:jc w:val="left"/>
        <w:rPr/>
      </w:pPr>
      <w:r>
        <w:rPr/>
        <w:t xml:space="preserve"> </w:t>
      </w:r>
      <w:r>
        <w:rPr/>
        <w:t>C3103 C3106 ) C3103_=_C3108( C3103 C3108 ) \nC3103_=_C3273( C3103 C3273 ) C3103_=_C3563( C3103 C3563 ) C3103_=_C3578( C3103 C3578 ) C3103_=_C3579( C3103 C3579 ) C3103_=_C3581( C3103 C3581 ) C3103_=_C3582( C3103 C3582 ) \nC3103_=_C3583( C3103 C3583 ) C3104_=_C3105( C3104 C3105 ) C3104_=_C3106( C3104 C3106 ) C3104_=_C3108( C3104 C3108 ) C3104_=_C3274( C3104 C3274 ) C3104_=_C3372( C3104 C3372 ) \nC3104_=_C3404( C3104 C3404 ) C3104_=_C3668( C3104 C3668 ) C3104_=_C3669( C3104 C3669 ) C3104_=_C3670( C3104 C3670 ) C3104_=_C3671( C3104 C3671 ) C3104_=_C3672( C3104 C3672 ) \nC3105_=_C3106( C3105 C3106 ) C3105_=_C3108( C3105 C3108 ) C3105_=_C3179( C3105 C3179 ) C3105_=_C3212( C3105 C3212 ) C3105_=_C3276( C3105 C3276 ) C3105_=_C3550( C3105 C3550 ) \nC3105_=_C3868( C3105 C3868 ) C3105_=_C3947( C3105 C3947 ) C3105_=_C3991( C3105 C3991 ) C3105_=_C4001( C3105 C4001 ) C3105_=_C4002( C3105 C4002 ) C3105_=_C4003( C3105 C4003 ) \nC3106_=_C3108( C3106 C3108 ) C3106_=_C3123( C3106 C3123 ) C3106_=_C3135( C3106 C3135 ) C3106_=_C3168( C3106 C3168 ) C3106_=_C3582( C3106 C3582 ) C3106_=_C3669( C3106 C3669 ) \nC3106_=_C3968( C3106 C3968 ) C3106_=_C4003( C3106 C4003 ) C3108_=_C3398( C3108 C3398 ) C3108_=_C3562( C3108 C3562 ) C3108_=_C4062( C3108 C4062 ) C3108_=_C4083( C3108 C4083 ) \nC3108_=_C4084( C3108 C4084 ) C3120_=_C3123( C3120 C3123 ) C3120_=_C3127( C3120 C3127 ) C3120_=_C3134( C3120 C3134 ) C3120_=_C3178( C3120 C3178 ) C3120_=_C3195( C3120 C3195 ) \nC3120_=_C3705( C3120 C3705 ) C3120_=_C3966( C3120 C3966 ) C3120_=_C3973( C3120 C3973 ) C3120_=_C3991( C3120 C3991 ) C3120_=_C3993( C3120 C3993 ) C3120_=_C3995( C3120 C3995 ) \nC3123_=_C3127( C3123 C3127 ) C3123_=_C3135( C3123 C3135 ) C3123_=_C3168( C3123 C3168 ) C3123_=_C3582( C3123 C3582 ) C3123_=_C3669( C3123 C3669 ) C3123_=_C3968( C3123 C3968 ) \nC3123_=_C4003( C3123 C4003 ) C3127_=_C3136( C3127 C3136 ) C3127_=_C3171( C3127 C3171 ) C3127_=_C3269( C3127 C3269 ) C3127_=_C3401( C3127 C3401 ) C3127_=_C3754( C3127 C3754 ) \nC3127_=_C3878( C3127 C3878 ) C3127_=_C3971( C3127 C3971 ) C3127_=_C3986( C3127 C3986 ) C3127_=_C4069( C3127 C4069 ) C3127_=_C4107( C3127 C4107 ) C3134_=_C3135( C3134 C3135 ) \nC3134_=_C3136( C3134 C3136 ) C3134_=_C3178( C3134 C3178 ) C3134_=_C3195( C3134 C3195 ) C3134_=_C3705( C3134 C3705 ) C3134_=_C3966( C3134 C3966 ) C3134_=_C3973( C3134 C3973 ) \nC3134_=_C3991( C3134 C3991 ) C3134_=_C3993( C3134 C3993 ) C3134_=_C3995( C3134 C3995 ) C3135_=_C3136( C3135 C3136 ) C3135_=_C3168( C3135 C3168 ) C3135_=_C3582( C3135 C3582 ) \nC3135_=_C3669( C3135 C3669 ) C3135_=_C3968( C3135 C3968 ) C3135_=_C4003( C3135 C4003 ) C3136_=_C3171( C3136 C3171 ) C3136_=_C3269( C3136 C3269 ) C3136_=_C3401( C3136 C3401 ) \nC3136_=_C3754( C3136 C3754 ) C3136_=_C3878( C3136 C3878 ) C3136_=_C3971( C3136 C3971 ) C3136_=_C3986( C3136 C3986 ) C3136_=_C4069( C3136 C4069 ) C3136_=_C4107( C3136 C4107 ) \nC3140_=_C3141( C3140 C3141 ) C3140_=_C3156( C3140 C3156 ) C3140_=_C3272( C3140 C3272 ) C3140_=_C3273( C3140 C3273 ) C3140_=_C3274( C3140 C3274 ) C3140_=_C3275( C3140 C3275 ) \nC3140_=_C3276( C3140 C3276 ) C3140_=_C3277( C3140 C3277 ) C3141_=_C3157( C3141 C3157 ) C3141_=_C3226( C3141 C3226 ) C3141_=_C3293( C3141 C3293 ) C3141_=_C3295( C3141 C3295 ) \nC3141_=_C3296( C3141 C3296 ) C3141_=_C3297( C3141 C3297 ) C3141_=_C3298( C3141 C3298 ) C3141_=_C3299( C3141 C3299 ) C3141_=_C3300( C3141 C3300 ) C3141_=_C3301( C3141 C3301 ) \nC3141_=_C3303( C3141 C3303 ) C3156_=_C3157( C3156 C3157 ) C3156_=_C3159( C3156 C3159 ) C3156_=_C3162( C3156 C3162 ) C3156_=_C3164( C3156 C3164 ) C3156_=_C3165( C3156 C3165 ) \nC3156_=_C3168( C3156 C3168 ) C3156_=_C3171( C3156 C3171 ) C3156_=_C3272( C3156 C3272 ) C3156_=_C3273( C3156 C3273 ) C3156_=_C3274( C3156 C3274 ) C3156_=_C3275( C3156 C3275 ) \nC3156_=_C3276( C3156 C3276 ) C3156_=_C3277( C3156 C3277 ) C3157_=_C3159( C3157 C3159 ) C3157_=_C3162( C3157 C3162 ) C3157_=_C3164( C3157 C3164 ) C3157_=_C3165( C3157 C3165 ) \nC3157_=_C3168( C3157 C3168 ) C3157_=_C3171( C3157 C3171 ) C3157_=_C3226( C3157 C3226 ) C3157_=_C3293( C3157 C3293 ) C3157_=_C3295( C3157 C3295 ) C3157_=_C3296( C3157 C3296 ) \nC3157_=_C3297( C3157 C3297 ) C3157_=_C3298( C3157 C3298 ) C3157_=_C3299( C3157 C3299 ) C3157_=_C3300( C3157 C3300 ) C3157_=_C3301( C3157 C3301 ) C3157_=_C3303( C3157 C3303 ) \nC3159_=_C3162( C3159 C3162 ) C3159_=_C3164( C3159 C3164 ) C3159_=_C3165( C3159 C3165 ) C3159_=_C3168( C3159 C3168 ) C3159_=_C3171( C3159 C3171 ) C3159_=_C3316( C3159 C3316 ) \nC3162_=_C3164( C3162 C3164 ) C3162_=_C3165( C3162 C3165 ) C3162_=_C3168( C3162 C3168 ) C3162_=_C3171( C3162 C3171 ) C3162_=_C3351( C3162 C3351 ) C3162_=_C3608( C3162 C3608 ) \nC3162_=_C3731( C3162 C3731 ) C3162_=_C3755( C3162 C3755 ) C3162_=_C3758( C3162 C3758 ) C3162_=_C3759( C3162 C3759 ) C3162_=_C3761( C3162 C3761 ) C3162_=_C3762( C3162 C3762 ) \nC3162_=_C3763( C3162 C3763 ) C3162_=_C3765( C3162 C3765 ) C3162_=_C3766( C3162 C3766 ) C3164_=_C3165( C3164 C3165 ) C3164_=_C3168( C3164 C3168 ) C3164_=_C3171( C3164 C3171 ) \nC3164_=_C3191( C3164 C3191 ) C3164_=_C3256( C3164 C3256 ) C3164_=_C3805( C3164 C3805 ) C3164_=_C3839( C3164 C3839 ) C3164_=_C3840( C3164 C3840 ) C3164_=_C3842( C3164 C3842 ) \nC3164_=_C3843( C3164 C3843 ) C3164_=_C3844( C3164 C3844 ) C3164_=_C3848( C3164 C3848 ) C3164_=_C3850( C3164 C3850 ) C3165_=_C3168( C3165 C3168 ) C3165_=_C3171( C3165 C3171 ) \nC3165_=_C3177( C3165 C3177 ) C3165_=_C3465( C3165 C3465 ) C3165_=_C3734( C3165 C3734 ) C3165_=_C3789( C3165 C3789 ) C3165_=_C3896( C3165 C3896 ) C3165_=_C3898( C3165 C3898 ) \nC3165_=_C3899( C3165 C3899 ) C3165_=_C3900( C3165 C3900 ) C3165_=_C3901( C3165 C3901 ) C3165_=_C3902( C3165 C3902 ) C3165_=_C3903( C3165 C3903 ) C3165_=_C3905( C3165 C3905 ) \nC3168_=_C3171( C3168 C3171 ) C3168_=_C3582( C3168 C3582 ) C3168_=_C3669( C3168 C3669 ) C3168_=_C3968( C3168 C3968 ) C3168_=_C4003( C3168 C4003 ) C3171_=_C3269( C3171 C3269 ) \nC3171_=_C3401( C3171 C3401 ) C3171_=_C3754( C3171 C3754 ) C3171_=_C3878( C3171 C3878 ) C3171_=_C3971( C3171 C3971 ) C3171_=_C3986( C3171 C3986 ) C3171_=_C4069( C3171 C4069 ) \nC3171_=_C4107( C3171 C4107 ) C3173_=_C3177( C3173 C3177 ) C3173_=_C3178( C3173 C3178 ) C3173_=_C3179( C3173 C3179 ) C3173_=_C3181( C3173 C3181 ) C3173_=_C3190( C3173 C3190 ) \nC3173_=_C3191( C3173 C3191 ) C3173_=_C3193( C3173 C3193 ) C3173_=_C3194( C3173 C3194 ) C3173_=_C3195( C3173 C3195 ) C3173_=_C3196( C3173 C3196 ) C3173_=_C3198( C3173 C3198 ) \nC3173_=_C3199( C3173 C3199 ) C3173_=_C3200( C3173 C3200 ) C3173_=_C3201( C3173 C3201 ) C3173_=_C3202( C3173 C3202 ) C3173_=_C3203( C3173 C3203 ) C3177_=_C3178( C3177 C3178 ) \nC3177_=_C3179( C3177 C3179 ) C3177_=_C3181( C3177 C3181 ) C3177_=_C3465( C3177 C3465 ) C3177_=_C3734( C3177 C3734 ) C3177_=_C3789( C3177 C3789 ) C3177_=_C3896( C3177 C3896 ) \nC3177_=_C3898( C3177 C3898 ) C3177_=_C3899( C3177 C3899 ) C3177_=_C3900( C3177 C3900 ) C3177_=_C3901( C3177 C3901 ) C3177_=_C3902( C3177 C3902 ) C3177_=_C3903( C3177 C3903 ) \nC3177_=_C3905( C3177 C3905 ) C3178_=_C3179( C3178 C3179 ) C3178_=_C3181( C3178 C3181 ) C3178_=_C3195( C3178 C3195 ) C3178_=_C3705( C3178 C3705 ) C3178_=_C3966( C3178 C3966 ) \nC3178_=_C3973( C3178 C3973 ) C3178_=_C3991( C3178 C3991 ) C3178_=_C3993( C3178 C3993 ) C3178_=_C3995( C3178 C3995 ) C3179_=_C3181( C3179 C3181 ) C3179_=_C3212( C3179 C3212 ) \nC3179_=_C3276( C3179 C3276 ) C3179_=_C3550( C3179 C3550 ) C3179_=_C3868( C3179 C3868 ) C3179_=_C3947( C3179 C3947 ) C3179_=_C3991( C3179 C3991 ) C3179_=_C4001( C3179 C4001 ) \nC3179_=_C4002( C3179 C4002 ) C3179_=_C4003( C3179 C4003 ) C3181_=_C3198( C3181 C3198 ) C3181_=_C3572( C3181 C3572 ) C3181_=_C3581( C3181 C3581 ) C3181_=_C3591( C3181 C3591 ) \nC3181_=_C3668( C3181 C3668 ) C3181_=_C3956( C3181 C3956 ) C3181_=_C3979( C3181 C3979 ) C3181_=_C4001( C3181 C4001 ) C3181_=_C4031( C3181 C4031 ) C3181_=_C4032( C3181 C4032 ) \nC3181_=_C4034( C3181 C4034 ) C3190_=_C3191( C3190 C3191 ) C3190_=_C3193( C3190 C3193 ) C3190_=_C3194( C3190 C3194 ) C3190_=_C3195( C3190 C3195 ) C3190_=_C3196( C3190 C3196 ) \nC3190_=_C3198( C3190 C3198 ) C3190_=_C3199( C3190 C3199 ) C3190_=_C3200( C3190 C3200 ) C3190_=_C3201( C3190 C3201 ) C3190_=_C3202( C3190 C3202 ) C3190_=_C3203( C3190 C3203 ) \nC3190_=_C3805( C3190 C3805 ) C3190_=_C3806( C3190 C3806 ) C3191_=_C3193( C3191 C3193 ) C3191_=_C3194( C3191 C3194 ) C3191_=_C3195( C3191 C3195 ) C3191_=_C3196( C3191 C3196 ) \nC3191_=_C3198( C3191 C3198 ) C3191_=_C3199( C3191 C3199 ) C3191_=_C3200( C3191 C3200 ) C3191_=_C3201( C3191 C3201 ) C3191_=_C3202( C3191 C3202 ) C3191_=_C3203( C3191 C3203 ) \nC3191_=_C3256( C3191 C3256 ) C3191_=_C3805( C3191 C3805 ) C3191_=_C3839( C3191 C3839 ) C3191_=_C3840( C3191 C3840 ) C3191_=_C3842( C3191 C3842 ) C3191_=_C3843( C3191 C3843 ) \nC3191_=_C3844( C3191 C3844 ) C3191_=_C3848( C3191 C3848 ) C3191_=_C3850( C3191 C3850 ) C3193_=_C3194( C3193 C3194 ) C3193_=_C3195( C3193 C3195 ) C3193_=_C3196( C3193 C3196 ) \nC3193_=_C3198( C3193 C3198 ) C3193_=_C3199( C3193 C3199 ) C3193_=_C3200( C3193 C3200 ) C3193_=_C3201( C3193 C3201 ) C3193_=_C3202( C3193 C3202 ) C3193_=_C3203( C3193 C3203 ) \nC3193_=_C3221( C3193 C3221 ) C3193_=_C3417( C3193 C3417 ) C3194_=_C3195( C3194 C3195 ) C3194_=_C3196( C3194 C3196 ) C3194_=_C3198( C3194 C3198 ) C3194_=_C3199( C3194 C3199 ) \nC3194_=_C3200( C3194 C3200 ) C3194_=_C3201( C3194 C3201 ) C3194_=_C3202( C3194 C3202 ) C3194_=_C3203( C3194 C3203 ) C3194_=_C3418( C3194 C3418 ) C3194_=_C3588( C3194 C3588 ) \nC3194_=_C3842( C3194 C3842 ) C3194_=_C3861( C3194 C3861 ) C3195_=_C3196( C3195 C3196 ) C3195_=_C3198( C3195 C3198 ) C3195_=_C3199( C3195 C3199 ) C3195_=_C3200( C3195 C3200 ) \nC3195_=_C3201( C3195 C3201 ) C3195_=_C3202( C3195 C3202 ) C3195_=_C3203( C3195 C3203 ) C3195_=_C3705( C3195 C3705 ) C3195_=_C3966( C3195 C3966 ) C3195_=_C3973( C3195 C3973 ) \nC3195_=_C3991( C3195 C3991 ) C3195_=_C3993( C3195 C3993 ) C3195_=_C3995( C3195 C3995 ) C3196_=_C3198( C3196 C3198 ) C3196_=_C3199( C3196 C3199 ) C3196_=_C3200( C3196 C3200 ) \nC3196_=_C3201(</w:t>
      </w:r>
    </w:p>
    <w:p>
      <w:pPr>
        <w:pStyle w:val="PreformattedText"/>
        <w:bidi w:val="0"/>
        <w:spacing w:before="0" w:after="0"/>
        <w:jc w:val="left"/>
        <w:rPr/>
      </w:pPr>
      <w:r>
        <w:rPr/>
        <w:t xml:space="preserve"> </w:t>
      </w:r>
      <w:r>
        <w:rPr/>
        <w:t>C3196 C3201 ) C3196_=_C3202( C3196 C3202 ) C3196_=_C3203( C3196 C3203 ) C3196_=_C3843( C3196 C3843 ) C3196_=_C3862( C3196 C3862 ) C3198_=_C3199( C3198 C3199 ) \nC3198_=_C3200( C3198 C3200 ) C3198_=_C3201( C3198 C3201 ) C3198_=_C3202( C3198 C3202 ) C3198_=_C3203( C3198 C3203 ) C3198_=_C3572( C3198 C3572 ) C3198_=_C3581( C3198 C3581 ) \nC3198_=_C3591( C3198 C3591 ) C3198_=_C3668( C3198 C3668 ) C3198_=_C3956( C3198 C3956 ) C3198_=_C3979( C3198 C3979 ) C3198_=_C4001( C3198 C4001 ) C3198_=_C4031( C3198 C4031 ) \nC3198_=_C4032( C3198 C4032 ) C3198_=_C4034( C3198 C4034 ) C3199_=_C3200( C3199 C3200 ) C3199_=_C3201( C3199 C3201 ) C3199_=_C3202( C3199 C3202 ) C3199_=_C3203( C3199 C3203 ) \nC3199_=_C3410( C3199 C3410 ) C3199_=_C3844( C3199 C3844 ) C3199_=_C3855( C3199 C3855 ) C3199_=_C3993( C3199 C3993 ) C3199_=_C4002( C3199 C4002 ) C3199_=_C4031( C3199 C4031 ) \nC3199_=_C4043( C3199 C4043 ) C3199_=_C4044( C3199 C4044 ) C3200_=_C3201( C3200 C3201 ) C3200_=_C3202( C3200 C3202 ) C3200_=_C3203( C3200 C3203 ) C3200_=_C3224( C3200 C3224 ) \nC3201_=_C3202( C3201 C3202 ) C3201_=_C3203( C3201 C3203 ) C3201_=_C3436( C3201 C3436 ) C3201_=_C3848( C3201 C3848 ) C3201_=_C3864( C3201 C3864 ) C3201_=_C3931( C3201 C3931 ) \nC3202_=_C3203( C3202 C3203 ) C3202_=_C3225( C3202 C3225 ) C3202_=_C3594( C3202 C3594 ) C3203_=_C3850( C3203 C3850 ) C3203_=_C3865( C3203 C3865 ) C3204_=_C3212( C3204 C3212 ) \nC3204_=_C3218( C3204 C3218 ) C3204_=_C3220( C3204 C3220 ) C3204_=_C3221( C3204 C3221 ) C3204_=_C3222( C3204 C3222 ) C3204_=_C3224( C3204 C3224 ) C3204_=_C3225( C3204 C3225 ) \nC3212_=_C3276( C3212 C3276 ) C3212_=_C3550( C3212 C3550 ) C3212_=_C3868( C3212 C3868 ) C3212_=_C3947( C3212 C3947 ) C3212_=_C3991( C3212 C3991 ) C3212_=_C4001( C3212 C4001 ) \nC3212_=_C4002( C3212 C4002 ) C3212_=_C4003( C3212 C4003 ) C3218_=_C3220( C3218 C3220 ) C3218_=_C3221( C3218 C3221 ) C3218_=_C3222( C3218 C3222 ) C3218_=_C3224( C3218 C3224 ) \nC3218_=_C3225( C3218 C3225 ) C3218_=_C3550( C3218 C3550 ) C3220_=_C3221( C3220 C3221 ) C3220_=_C3222( C3220 C3222 ) C3220_=_C3224( C3220 C3224 ) C3220_=_C3225( C3220 C3225 ) \nC3220_=_C3868( C3220 C3868 ) C3221_=_C3222( C3221 C3222 ) C3221_=_C3224( C3221 C3224 ) C3221_=_C3225( C3221 C3225 ) C3221_=_C3417( C3221 C3417 ) C3222_=_C3224( C3222 C3224 ) \nC3222_=_C3225( C3222 C3225 ) C3222_=_C3947( C3222 C3947 ) C3224_=_C3225( C3224 C3225 ) C3225_=_C3594( C3225 C3594 ) C3226_=_C3293( C3226 C3293 ) C3226_=_C3295( C3226 C3295 ) \nC3226_=_C3296( C3226 C3296 ) C3226_=_C3297( C3226 C3297 ) C3226_=_C3298( C3226 C3298 ) C3226_=_C3299( C3226 C3299 ) C3226_=_C3300( C3226 C3300 ) C3226_=_C3301( C3226 C3301 ) \nC3226_=_C3303( C3226 C3303 ) C3239_=_C3241( C3239 C3241 ) C3239_=_C3359( C3239 C3359 ) C3239_=_C3414( C3239 C3414 ) C3239_=_C3415( C3239 C3415 ) C3239_=_C3416( C3239 C3416 ) \nC3239_=_C3417( C3239 C3417 ) C3239_=_C3418( C3239 C3418 ) C3239_=_C3419( C3239 C3419 ) C3239_=_C3420( C3239 C3420 ) C3239_=_C3421( C3239 C3421 ) C3239_=_C3422( C3239 C3422 ) \nC3239_=_C3424( C3239 C3424 ) C3241_=_C3325( C3241 C3325 ) C3241_=_C3475( C3241 C3475 ) C3241_=_C3477( C3241 C3477 ) C3241_=_C3478( C3241 C3478 ) C3241_=_C3479( C3241 C3479 ) \nC3241_=_C3480( C3241 C3480 ) C3241_=_C3481( C3241 C3481 ) C3241_=_C3482( C3241 C3482 ) C3254_=_C3256( C3254 C3256 ) C3254_=_C3257( C3254 C3257 ) C3254_=_C3264( C3254 C3264 ) \nC3254_=_C3265( C3254 C3265 ) C3254_=_C3269( C3254 C3269 ) C3254_=_C3368( C3254 C3368 ) C3254_=_C3404( C3254 C3404 ) C3254_=_C3407( C3254 C3407 ) C3254_=_C3408( C3254 C3408 ) \nC3254_=_C3410( C3254 C3410 ) C3254_=_C3412( C3254 C3412 ) C3256_=_C3257( C3256 C3257 ) C3256_=_C3264( C3256 C3264 ) C3256_=_C3265( C3256 C3265 ) C3256_=_C3269( C3256 C3269 ) \nC3256_=_C3805( C3256 C3805 ) C3256_=_C3839( C3256 C3839 ) C3256_=_C3840( C3256 C3840 ) C3256_=_C3842( C3256 C3842 ) C3256_=_C3843( C3256 C3843 ) C3256_=_C3844( C3256 C3844 ) \nC3256_=_C3848( C3256 C3848 ) C3256_=_C3850( C3256 C3850 ) C3257_=_C3264( C3257 C3264 ) C3257_=_C3265( C3257 C3265 ) C3257_=_C3269( C3257 C3269 ) C3257_=_C3520( C3257 C3520 ) \nC3257_=_C3559( C3257 C3559 ) C3257_=_C3639( C3257 C3639 ) C3257_=_C3831( C3257 C3831 ) C3257_=_C3851( C3257 C3851 ) C3257_=_C3852( C3257 C3852 ) C3257_=_C3853( C3257 C3853 ) \nC3257_=_C3854( C3257 C3854 ) C3257_=_C3855( C3257 C3855 ) C3257_=_C3856( C3257 C3856 ) C3257_=_C3859( C3257 C3859 ) C3257_=_C3860( C3257 C3860 ) C3264_=_C3265( C3264 C3265 ) \nC3264_=_C3269( C3264 C3269 ) C3264_=_C3709( C3264 C3709 ) C3264_=_C3875( C3264 C3875 ) C3264_=_C4043( C3264 C4043 ) C3264_=_C4050( C3264 C4050 ) C3264_=_C4076( C3264 C4076 ) \nC3265_=_C3269( C3265 C3269 ) C3265_=_C3490( C3265 C3490 ) C3265_=_C3574( C3265 C3574 ) C3265_=_C3781( C3265 C3781 ) C3265_=_C3821( C3265 C3821 ) C3265_=_C3876( C3265 C3876 ) \nC3265_=_C4044( C3265 C4044 ) C3269_=_C3401( C3269 C3401 ) C3269_=_C3754( C3269 C3754 ) C3269_=_C3878( C3269 C3878 ) C3269_=_C3971( C3269 C3971 ) C3269_=_C3986( C3269 C3986 ) \nC3269_=_C4069( C3269 C4069 ) C3269_=_C4107( C3269 C4107 ) C3272_=_C3273( C3272 C3273 ) C3272_=_C3274( C3272 C3274 ) C3272_=_C3275( C3272 C3275 ) C3272_=_C3276( C3272 C3276 ) \nC3272_=_C3277( C3272 C3277 ) C3272_=_C3486( C3272 C3486 ) C3272_=_C3490( C3272 C3490 ) C3273_=_C3274( C3273 C3274 ) C3273_=_C3275( C3273 C3275 ) C3273_=_C3276( C3273 C3276 ) \nC3273_=_C3277( C3273 C3277 ) C3273_=_C3563( C3273 C3563 ) C3273_=_C3578( C3273 C3578 ) C3273_=_C3579( C3273 C3579 ) C3273_=_C3581( C3273 C3581 ) C3273_=_C3582( C3273 C3582 ) \nC3273_=_C3583( C3273 C3583 ) C3274_=_C3275( C3274 C3275 ) C3274_=_C3276( C3274 C3276 ) C3274_=_C3277( C3274 C3277 ) C3274_=_C3372( C3274 C3372 ) C3274_=_C3404( C3274 C3404 ) \nC3274_=_C3668( C3274 C3668 ) C3274_=_C3669( C3274 C3669 ) C3274_=_C3670( C3274 C3670 ) C3274_=_C3671( C3274 C3671 ) C3274_=_C3672( C3274 C3672 ) C3275_=_C3276( C3275 C3276 ) \nC3275_=_C3277( C3275 C3277 ) C3275_=_C3477( C3275 C3477 ) C3276_=_C3277( C3276 C3277 ) C3276_=_C3550( C3276 C3550 ) C3276_=_C3868( C3276 C3868 ) C3276_=_C3947( C3276 C3947 ) \nC3276_=_C3991( C3276 C3991 ) C3276_=_C4001( C3276 C4001 ) C3276_=_C4002( C3276 C4002 ) C3276_=_C4003( C3276 C4003 ) C3277_=_C3478( C3277 C3478 ) C3293_=_C3295( C3293 C3295 ) \nC3293_=_C3296( C3293 C3296 ) C3293_=_C3297( C3293 C3297 ) C3293_=_C3298( C3293 C3298 ) C3293_=_C3299( C3293 C3299 ) C3293_=_C3300( C3293 C3300 ) C3293_=_C3301( C3293 C3301 ) \nC3293_=_C3303( C3293 C3303 ) C3293_=_C3304( C3293 C3304 ) C3293_=_C3313( C3293 C3313 ) C3295_=_C3296( C3295 C3296 ) C3295_=_C3297( C3295 C3297 ) C3295_=_C3298( C3295 C3298 ) \nC3295_=_C3299( C3295 C3299 ) C3295_=_C3300( C3295 C3300 ) C3295_=_C3301( C3295 C3301 ) C3295_=_C3303( C3295 C3303 ) C3295_=_C3427( C3295 C3427 ) C3296_=_C3297( C3296 C3297 ) \nC3296_=_C3298( C3296 C3298 ) C3296_=_C3299( C3296 C3299 ) C3296_=_C3300( C3296 C3300 ) C3296_=_C3301( C3296 C3301 ) C3296_=_C3303( C3296 C3303 ) C3297_=_C3298( C3297 C3298 ) \nC3297_=_C3299( C3297 C3299 ) C3297_=_C3300( C3297 C3300 ) C3297_=_C3301( C3297 C3301 ) C3297_=_C3303( C3297 C3303 ) C3298_=_C3299( C3298 C3299 ) C3298_=_C3300( C3298 C3300 ) \nC3298_=_C3301( C3298 C3301 ) C3298_=_C3303( C3298 C3303 ) C3298_=_C3429( C3298 C3429 ) C3299_=_C3300( C3299 C3300 ) C3299_=_C3301( C3299 C3301 ) C3299_=_C3303( C3299 C3303 ) \nC3299_=_C3586( C3299 C3586 ) C3300_=_C3301( C3300 C3301 ) C3300_=_C3303( C3300 C3303 ) C3300_=_C3422( C3300 C3422 ) C3300_=_C3898( C3300 C3898 ) C3301_=_C3303( C3301 C3303 ) \nC3301_=_C3479( C3301 C3479 ) C3301_=_C3819( C3301 C3819 ) C3303_=_C3424( C3303 C3424 ) C3304_=_C3313( C3304 C3313 ) C3304_=_C3425( C3304 C3425 ) C3304_=_C3426( C3304 C3426 ) \nC3304_=_C3427( C3304 C3427 ) C3304_=_C3428( C3304 C3428 ) C3304_=_C3429( C3304 C3429 ) C3304_=_C3431( C3304 C3431 ) C3304_=_C3433( C3304 C3433 ) C3304_=_C3435( C3304 C3435 ) \nC3304_=_C3436( C3304 C3436 ) C3313_=_C3670( C3313 C3670 ) C3313_=_C4023( C3313 C4023 ) C3313_=_C4039( C3313 C4039 ) C3313_=_C4085( C3313 C4085 ) C3325_=_C3329( C3325 C3329 ) \nC3325_=_C3475( C3325 C3475 ) C3325_=_C3477( C3325 C3477 ) C3325_=_C3478( C3325 C3478 ) C3325_=_C3479( C3325 C3479 ) C3325_=_C3480( C3325 C3480 ) C3325_=_C3481( C3325 C3481 ) \nC3325_=_C3482( C3325 C3482 ) C3329_=_C3486( C3329 C3486 ) C3329_=_C3569( C3329 C3569 ) C3329_=_C3777( C3329 C3777 ) C3329_=_C3819( C3329 C3819 ) C3329_=_C3821( C3329 C3821 ) \nC3329_=_C3822( C3329 C3822 ) C3337_=_C3564( C3337 C3564 ) C3337_=_C3585( C3337 C3585 ) C3337_=_C3586( C3337 C3586 ) C3337_=_C3587( C3337 C3587 ) C3337_=_C3588( C3337 C3588 ) \nC3337_=_C3589( C3337 C3589 ) C3337_=_C3590( C3337 C3590 ) C3337_=_C3591( C3337 C3591 ) C3337_=_C3592( C3337 C3592 ) C3337_=_C3593( C3337 C3593 ) C3337_=_C3594( C3337 C3594 ) \nC3351_=_C3608( C3351 C3608 ) C3351_=_C3731( C3351 C3731 ) C3351_=_C3755( C3351 C3755 ) C3351_=_C3758( C3351 C3758 ) C3351_=_C3759( C3351 C3759 ) C3351_=_C3761( C3351 C3761 ) \nC3351_=_C3762( C3351 C3762 ) C3351_=_C3763( C3351 C3763 ) C3351_=_C3765( C3351 C3765 ) C3351_=_C3766( C3351 C3766 ) C3359_=_C3414( C3359 C3414 ) C3359_=_C3415( C3359 C3415 ) \nC3359_=_C3416( C3359 C3416 ) C3359_=_C3417( C3359 C3417 ) C3359_=_C3418( C3359 C3418 ) C3359_=_C3419( C3359 C3419 ) C3359_=_C3420( C3359 C3420 ) C3359_=_C3421( C3359 C3421 ) \nC3359_=_C3422( C3359 C3422 ) C3359_=_C3424( C3359 C3424 ) C3368_=_C3372( C3368 C3372 ) C3368_=_C3374( C3368 C3374 ) C3368_=_C3404( C3368 C3404 ) C3368_=_C3407( C3368 C3407 ) \nC3368_=_C3408( C3368 C3408 ) C3368_=_C3410( C3368 C3410 ) C3368_=_C3412( C3368 C3412 ) C3372_=_C3374( C3372 C3374 ) C3372_=_C3404( C3372 C3404 ) C3372_=_C3668( C3372 C3668 ) \nC3372_=_C3669( C3372 C3669 ) C3372_=_C3670( C3372 C3670 ) C3372_=_C3671( C3372 C3671 ) C3372_=_C3672( C3372 C3672 ) C3374_=_C3407( C3374 C3407 ) C3374_=_C3806( C3374 C3806 ) \nC3374_=_C3839( C3374 C3839 ) C3374_=_C3861( C3374 C3861 ) C3374_=_C3862( C3374 C3862 ) C3374_=_C3863( C3374 C3863 ) C3374_=_C3864( C3374 C3864 ) C3374_=_C3865( C3374 C3865 ) \nC3398_=_C3401( C3398 C3401 ) C3398_=_C3562( C3398 C3562 ) C3398_=_C4062(</w:t>
      </w:r>
    </w:p>
    <w:p>
      <w:pPr>
        <w:pStyle w:val="PreformattedText"/>
        <w:bidi w:val="0"/>
        <w:spacing w:before="0" w:after="0"/>
        <w:jc w:val="left"/>
        <w:rPr/>
      </w:pPr>
      <w:r>
        <w:rPr/>
        <w:t xml:space="preserve"> </w:t>
      </w:r>
      <w:r>
        <w:rPr/>
        <w:t>C3398 C4062 ) C3398_=_C4083( C3398 C4083 ) C3398_=_C4084( C3398 C4084 ) C3401_=_C3754( C3401 C3754 ) \nC3401_=_C3878( C3401 C3878 ) C3401_=_C3971( C3401 C3971 ) C3401_=_C3986( C3401 C3986 ) C3401_=_C4069( C3401 C4069 ) C3401_=_C4107( C3401 C4107 ) C3404_=_C3407( C3404 C3407 ) \nC3404_=_C3408( C3404 C3408 ) C3404_=_C3410( C3404 C3410 ) C3404_=_C3412( C3404 C3412 ) C3404_=_C3668( C3404 C3668 ) C3404_=_C3669( C3404 C3669 ) C3404_=_C3670( C3404 C3670 ) \nC3404_=_C3671( C3404 C3671 ) C3404_=_C3672( C3404 C3672 ) C3407_=_C3408( C3407 C3408 ) C3407_=_C3410( C3407 C3410 ) C3407_=_C3412( C3407 C3412 ) C3407_=_C3806( C3407 C3806 ) \nC3407_=_C3839( C3407 C3839 ) C3407_=_C3861( C3407 C3861 ) C3407_=_C3862( C3407 C3862 ) C3407_=_C3863( C3407 C3863 ) C3407_=_C3864( C3407 C3864 ) C3407_=_C3865( C3407 C3865 ) \nC3408_=_C3410( C3408 C3410 ) C3408_=_C3412( C3408 C3412 ) C3408_=_C3840( C3408 C3840 ) C3408_=_C3851( C3408 C3851 ) C3408_=_C3875( C3408 C3875 ) C3408_=_C3876( C3408 C3876 ) \nC3408_=_C3878( C3408 C3878 ) C3410_=_C3412( C3410 C3412 ) C3410_=_C3844( C3410 C3844 ) C3410_=_C3855( C3410 C3855 ) C3410_=_C3993( C3410 C3993 ) C3410_=_C4002( C3410 C4002 ) \nC3410_=_C4031( C3410 C4031 ) C3410_=_C4043( C3410 C4043 ) C3410_=_C4044( C3410 C4044 ) C3412_=_C3593( C3412 C3593 ) C3412_=_C3671( C3412 C3671 ) C3412_=_C3863( C3412 C3863 ) \nC3414_=_C3415( C3414 C3415 ) C3414_=_C3416( C3414 C3416 ) C3414_=_C3417( C3414 C3417 ) C3414_=_C3418( C3414 C3418 ) C3414_=_C3419( C3414 C3419 ) C3414_=_C3420( C3414 C3420 ) \nC3414_=_C3421( C3414 C3421 ) C3414_=_C3422( C3414 C3422 ) C3414_=_C3424( C3414 C3424 ) C3415_=_C3416( C3415 C3416 ) C3415_=_C3417( C3415 C3417 ) C3415_=_C3418( C3415 C3418 ) \nC3415_=_C3419( C3415 C3419 ) C3415_=_C3420( C3415 C3420 ) C3415_=_C3421( C3415 C3421 ) C3415_=_C3422( C3415 C3422 ) C3415_=_C3424( C3415 C3424 ) C3416_=_C3417( C3416 C3417 ) \nC3416_=_C3418( C3416 C3418 ) C3416_=_C3419( C3416 C3419 ) C3416_=_C3420( C3416 C3420 ) C3416_=_C3421( C3416 C3421 ) C3416_=_C3422( C3416 C3422 ) C3416_=_C3424( C3416 C3424 ) \nC3417_=_C3418( C3417 C3418 ) C3417_=_C3419( C3417 C3419 ) C3417_=_C3420( C3417 C3420 ) C3417_=_C3421( C3417 C3421 ) C3417_=_C3422( C3417 C3422 ) C3417_=_C3424( C3417 C3424 ) \nC3418_=_C3419( C3418 C3419 ) C3418_=_C3420( C3418 C3420 ) C3418_=_C3421( C3418 C3421 ) C3418_=_C3422( C3418 C3422 ) C3418_=_C3424( C3418 C3424 ) C3418_=_C3588( C3418 C3588 ) \nC3418_=_C3842( C3418 C3842 ) C3418_=_C3861( C3418 C3861 ) C3419_=_C3420( C3419 C3420 ) C3419_=_C3421( C3419 C3421 ) C3419_=_C3422( C3419 C3422 ) C3419_=_C3424( C3419 C3424 ) \nC3420_=_C3421( C3420 C3421 ) C3420_=_C3422( C3420 C3422 ) C3420_=_C3424( C3420 C3424 ) C3421_=_C3422( C3421 C3422 ) C3421_=_C3424( C3421 C3424 ) C3422_=_C3424( C3422 C3424 ) \nC3422_=_C3898( C3422 C3898 ) C3425_=_C3426( C3425 C3426 ) C3425_=_C3427( C3425 C3427 ) C3425_=_C3428( C3425 C3428 ) C3425_=_C3429( C3425 C3429 ) C3425_=_C3431( C3425 C3431 ) \nC3425_=_C3433( C3425 C3433 ) C3425_=_C3435( C3425 C3435 ) C3425_=_C3436( C3425 C3436 ) C3425_=_C3465( C3425 C3465 ) C3426_=_C3427( C3426 C3427 ) C3426_=_C3428( C3426 C3428 ) \nC3426_=_C3429( C3426 C3429 ) C3426_=_C3431( C3426 C3431 ) C3426_=_C3433( C3426 C3433 ) C3426_=_C3435( C3426 C3435 ) C3426_=_C3436( C3426 C3436 ) C3426_=_C3520( C3426 C3520 ) \nC3427_=_C3428( C3427 C3428 ) C3427_=_C3429( C3427 C3429 ) C3427_=_C3431( C3427 C3431 ) C3427_=_C3433( C3427 C3433 ) C3427_=_C3435( C3427 C3435 ) C3427_=_C3436( C3427 C3436 ) \nC3428_=_C3429( C3428 C3429 ) C3428_=_C3431( C3428 C3431 ) C3428_=_C3433( C3428 C3433 ) C3428_=_C3435( C3428 C3435 ) C3428_=_C3436( C3428 C3436 ) C3428_=_C3559( C3428 C3559 ) \nC3428_=_C3562( C3428 C3562 ) C3429_=_C3431( C3429 C3431 ) C3429_=_C3433( C3429 C3433 ) C3429_=_C3435( C3429 C3435 ) C3429_=_C3436( C3429 C3436 ) C3431_=_C3433( C3431 C3433 ) \nC3431_=_C3435( C3431 C3435 ) C3431_=_C3436( C3431 C3436 ) C3431_=_C3579( C3431 C3579 ) C3431_=_C3590( C3431 C3590 ) C3431_=_C3979( C3431 C3979 ) C3431_=_C3986( C3431 C3986 ) \nC3433_=_C3435( C3433 C3435 ) C3433_=_C3436( C3433 C3436 ) C3435_=_C3436( C3435 C3436 ) C3435_=_C3930( C3435 C3930 ) C3436_=_C3848( C3436 C3848 ) C3436_=_C3864( C3436 C3864 ) \nC3436_=_C3931( C3436 C3931 ) C3465_=_C3734( C3465 C3734 ) C3465_=_C3789( C3465 C3789 ) C3465_=_C3896( C3465 C3896 ) C3465_=_C3898( C3465 C3898 ) C3465_=_C3899( C3465 C3899 ) \nC3465_=_C3900( C3465 C3900 ) C3465_=_C3901( C3465 C3901 ) C3465_=_C3902( C3465 C3902 ) C3465_=_C3903( C3465 C3903 ) C3465_=_C3905( C3465 C3905 ) C3475_=_C3477( C3475 C3477 ) \nC3475_=_C3478( C3475 C3478 ) C3475_=_C3479( C3475 C3479 ) C3475_=_C3480( C3475 C3480 ) C3475_=_C3481( C3475 C3481 ) C3475_=_C3482( C3475 C3482 ) C3477_=_C3478( C3477 C3478 ) \nC3477_=_C3479( C3477 C3479 ) C3477_=_C3480( C3477 C3480 ) C3477_=_C3481( C3477 C3481 ) C3477_=_C3482( C3477 C3482 ) C3478_=_C3479( C3478 C3479 ) C3478_=_C3480( C3478 C3480 ) \nC3478_=_C3481( C3478 C3481 ) C3478_=_C3482( C3478 C3482 ) C3479_=_C3480( C3479 C3480 ) C3479_=_C3481( C3479 C3481 ) C3479_=_C3482( C3479 C3482 ) C3479_=_C3819( C3479 C3819 ) \nC3480_=_C3481( C3480 C3481 ) C3480_=_C3482( C3480 C3482 ) C3480_=_C3859( C3480 C3859 ) C3481_=_C3482( C3481 C3482 ) C3481_=_C3901( C3481 C3901 ) C3482_=_C3672( C3482 C3672 ) \nC3482_=_C3822( C3482 C3822 ) C3482_=_C4034( C3482 C4034 ) C3482_=_C4076( C3482 C4076 ) C3482_=_C4085( C3482 C4085 ) C3486_=_C3490( C3486 C3490 ) C3486_=_C3569( C3486 C3569 ) \nC3486_=_C3777( C3486 C3777 ) C3486_=_C3819( C3486 C3819 ) C3486_=_C3821( C3486 C3821 ) C3486_=_C3822( C3486 C3822 ) C3490_=_C3574( C3490 C3574 ) C3490_=_C3781( C3490 C3781 ) \nC3490_=_C3821( C3490 C3821 ) C3490_=_C3876( C3490 C3876 ) C3490_=_C4044( C3490 C4044 ) C3520_=_C3559( C3520 C3559 ) C3520_=_C3639( C3520 C3639 ) C3520_=_C3831( C3520 C3831 ) \nC3520_=_C3851( C3520 C3851 ) C3520_=_C3852( C3520 C3852 ) C3520_=_C3853( C3520 C3853 ) C3520_=_C3854( C3520 C3854 ) C3520_=_C3855( C3520 C3855 ) C3520_=_C3856( C3520 C3856 ) \nC3520_=_C3859( C3520 C3859 ) C3520_=_C3860( C3520 C3860 ) C3550_=_C3868( C3550 C3868 ) C3550_=_C3947( C3550 C3947 ) C3550_=_C3991( C3550 C3991 ) C3550_=_C4001( C3550 C4001 ) \nC3550_=_C4002( C3550 C4002 ) C3550_=_C4003( C3550 C4003 ) C3559_=_C3562( C3559 C3562 ) C3559_=_C3639( C3559 C3639 ) C3559_=_C3831( C3559 C3831 ) C3559_=_C3851( C3559 C3851 ) \nC3559_=_C3852( C3559 C3852 ) C3559_=_C3853( C3559 C3853 ) C3559_=_C3854( C3559 C3854 ) C3559_=_C3855( C3559 C3855 ) C3559_=_C3856( C3559 C3856 ) C3559_=_C3859( C3559 C3859 ) \nC3559_=_C3860( C3559 C3860 ) C3562_=_C4062( C3562 C4062 ) C3562_=_C4083( C3562 C4083 ) C3562_=_C4084( C3562 C4084 ) C3563_=_C3564( C3563 C3564 ) C3563_=_C3569( C3563 C3569 ) \nC3563_=_C3572( C3563 C3572 ) C3563_=_C3574( C3563 C3574 ) C3563_=_C3578( C3563 C3578 ) C3563_=_C3579( C3563 C3579 ) C3563_=_C3581( C3563 C3581 ) C3563_=_C3582( C3563 C3582 ) \nC3563_=_C3583( C3563 C3583 ) C3564_=_C3569( C3564 C3569 ) C3564_=_C3572( C3564 C3572 ) C3564_=_C3574( C3564 C3574 ) C3564_=_C3585( C3564 C3585 ) C3564_=_C3586( C3564 C3586 ) \nC3564_=_C3587( C3564 C3587 ) C3564_=_C3588( C3564 C3588 ) C3564_=_C3589( C3564 C3589 ) C3564_=_C3590( C3564 C3590 ) C3564_=_C3591( C3564 C3591 ) C3564_=_C3592( C3564 C3592 ) \nC3564_=_C3593( C3564 C3593 ) C3564_=_C3594( C3564 C3594 ) C3569_=_C3572( C3569 C3572 ) C3569_=_C3574( C3569 C3574 ) C3569_=_C3777( C3569 C3777 ) C3569_=_C3819( C3569 C3819 ) \nC3569_=_C3821( C3569 C3821 ) C3569_=_C3822( C3569 C3822 ) C3572_=_C3574( C3572 C3574 ) C3572_=_C3581( C3572 C3581 ) C3572_=_C3591( C3572 C3591 ) C3572_=_C3668( C3572 C3668 ) \nC3572_=_C3956( C3572 C3956 ) C3572_=_C3979( C3572 C3979 ) C3572_=_C4001( C3572 C4001 ) C3572_=_C4031( C3572 C4031 ) C3572_=_C4032( C3572 C4032 ) C3572_=_C4034( C3572 C4034 ) \nC3574_=_C3781( C3574 C3781 ) C3574_=_C3821( C3574 C3821 ) C3574_=_C3876( C3574 C3876 ) C3574_=_C4044( C3574 C4044 ) C3578_=_C3579( C3578 C3579 ) C3578_=_C3581( C3578 C3581 ) \nC3578_=_C3582( C3578 C3582 ) C3578_=_C3583( C3578 C3583 ) C3578_=_C3589( C3578 C3589 ) C3578_=_C3956( C3578 C3956 ) C3579_=_C3581( C3579 C3581 ) C3579_=_C3582( C3579 C3582 ) \nC3579_=_C3583( C3579 C3583 ) C3579_=_C3590( C3579 C3590 ) C3579_=_C3979( C3579 C3979 ) C3579_=_C3986( C3579 C3986 ) C3581_=_C3582( C3581 C3582 ) C3581_=_C3583( C3581 C3583 ) \nC3581_=_C3591( C3581 C3591 ) C3581_=_C3668( C3581 C3668 ) C3581_=_C3956( C3581 C3956 ) C3581_=_C3979( C3581 C3979 ) C3581_=_C4001( C3581 C4001 ) C3581_=_C4031( C3581 C4031 ) \nC3581_=_C4032( C3581 C4032 ) C3581_=_C4034( C3581 C4034 ) C3582_=_C3583( C3582 C3583 ) C3582_=_C3669( C3582 C3669 ) C3582_=_C3968( C3582 C3968 ) C3582_=_C4003( C3582 C4003 ) \nC3583_=_C3592( C3583 C3592 ) C3583_=_C3763( C3583 C3763 ) C3583_=_C4032( C3583 C4032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7_=_C3852( C3587 C3852 ) C3588_=_C3589( C3588 C3589 ) C3588_=_C3590( C3588 C3590 ) \nC3588_=_C3591( C3588 C3591 ) C3588_=_C3592( C3588 C3592 ) C3588_=_C3593( C3588 C3593 ) C3588_=_C3594( C3588 C3594 ) C3588_=_C3842( C3588 C3842 ) C3588_=_C3861( C3588 C3861 ) \nC3589_=_C3590( C3589 C3590 ) C3589_=_C3591( C3589 C3591 ) C3589_=_C3592( C3589 C3592 ) C3589_=_C3593( C3589 C3593 ) C3589_=_C3594( C3589 C3594 ) C3589_=_C3956( C3589 C3956 ) \nC3590_=_C3591( C3590 C3591 ) C3590_=_C3592( C3590 C3592 ) C3590_=_C3593( C3590 C3593 ) C3590_=_C3594( C3590 C3594 ) C3590_=_C3979(</w:t>
      </w:r>
    </w:p>
    <w:p>
      <w:pPr>
        <w:pStyle w:val="PreformattedText"/>
        <w:bidi w:val="0"/>
        <w:spacing w:before="0" w:after="0"/>
        <w:jc w:val="left"/>
        <w:rPr/>
      </w:pPr>
      <w:r>
        <w:rPr/>
        <w:t xml:space="preserve"> </w:t>
      </w:r>
      <w:r>
        <w:rPr/>
        <w:t>C3590 C3979 ) C3590_=_C3986( C3590 C3986 ) \nC3591_=_C3592( C3591 C3592 ) C3591_=_C3593( C3591 C3593 ) C3591_=_C3594( C3591 C3594 ) C3591_=_C3668( C3591 C3668 ) C3591_=_C3956( C3591 C3956 ) C3591_=_C3979( C3591 C3979 ) \nC3591_=_C4001( C3591 C4001 ) C3591_=_C4031( C3591 C4031 ) C3591_=_C4032( C3591 C4032 ) C3591_=_C4034( C3591 C4034 ) C3592_=_C3593( C3592 C3593 ) C3592_=_C3594( C3592 C3594 ) \nC3592_=_C3763( C3592 C3763 ) C3592_=_C4032( C3592 C4032 ) C3593_=_C3594( C3593 C3594 ) C3593_=_C3671( C3593 C3671 ) C3593_=_C3863( C3593 C3863 ) C3608_=_C3731( C3608 C3731 ) \nC3608_=_C3755( C3608 C3755 ) C3608_=_C3758( C3608 C3758 ) C3608_=_C3759( C3608 C3759 ) C3608_=_C3761( C3608 C3761 ) C3608_=_C3762( C3608 C3762 ) C3608_=_C3763( C3608 C3763 ) \nC3608_=_C3765( C3608 C3765 ) C3608_=_C3766( C3608 C3766 ) C3639_=_C3643( C3639 C3643 ) C3639_=_C3831( C3639 C3831 ) C3639_=_C3851( C3639 C3851 ) C3639_=_C3852( C3639 C3852 ) \nC3639_=_C3853( C3639 C3853 ) C3639_=_C3854( C3639 C3854 ) C3639_=_C3855( C3639 C3855 ) C3639_=_C3856( C3639 C3856 ) C3639_=_C3859( C3639 C3859 ) C3639_=_C3860( C3639 C3860 ) \nC3643_=_C3688( C3643 C3688 ) C3643_=_C3927( C3643 C3927 ) C3643_=_C3930( C3643 C3930 ) C3643_=_C3931( C3643 C3931 ) C3643_=_C3932( C3643 C3932 ) C3668_=_C3669( C3668 C3669 ) \nC3668_=_C3670( C3668 C3670 ) C3668_=_C3671( C3668 C3671 ) C3668_=_C3672( C3668 C3672 ) C3668_=_C3956( C3668 C3956 ) C3668_=_C3979( C3668 C3979 ) C3668_=_C4001( C3668 C4001 ) \nC3668_=_C4031( C3668 C4031 ) C3668_=_C4032( C3668 C4032 ) C3668_=_C4034( C3668 C4034 ) C3669_=_C3670( C3669 C3670 ) C3669_=_C3671( C3669 C3671 ) C3669_=_C3672( C3669 C3672 ) \nC3669_=_C3968( C3669 C3968 ) C3669_=_C4003( C3669 C4003 ) C3670_=_C3671( C3670 C3671 ) C3670_=_C3672( C3670 C3672 ) C3670_=_C4023( C3670 C4023 ) C3670_=_C4039( C3670 C4039 ) \nC3670_=_C4085( C3670 C4085 ) C3671_=_C3672( C3671 C3672 ) C3671_=_C3863( C3671 C3863 ) C3672_=_C3822( C3672 C3822 ) C3672_=_C4034( C3672 C4034 ) C3672_=_C4076( C3672 C4076 ) \nC3672_=_C4085( C3672 C4085 ) C3688_=_C3927( C3688 C3927 ) C3688_=_C3930( C3688 C3930 ) C3688_=_C3931( C3688 C3931 ) C3688_=_C3932( C3688 C3932 ) C3705_=_C3709( C3705 C3709 ) \nC3705_=_C3966( C3705 C3966 ) C3705_=_C3973( C3705 C3973 ) C3705_=_C3991( C3705 C3991 ) C3705_=_C3993( C3705 C3993 ) C3705_=_C3995( C3705 C3995 ) C3709_=_C3875( C3709 C3875 ) \nC3709_=_C4043( C3709 C4043 ) C3709_=_C4050( C3709 C4050 ) C3709_=_C4076( C3709 C4076 ) C3731_=_C3734( C3731 C3734 ) C3731_=_C3755( C3731 C3755 ) C3731_=_C3758( C3731 C3758 ) \nC3731_=_C3759( C3731 C3759 ) C3731_=_C3761( C3731 C3761 ) C3731_=_C3762( C3731 C3762 ) C3731_=_C3763( C3731 C3763 ) C3731_=_C3765( C3731 C3765 ) C3731_=_C3766( C3731 C3766 ) \nC3734_=_C3789( C3734 C3789 ) C3734_=_C3896( C3734 C3896 ) C3734_=_C3898( C3734 C3898 ) C3734_=_C3899( C3734 C3899 ) C3734_=_C3900( C3734 C3900 ) C3734_=_C3901( C3734 C3901 ) \nC3734_=_C3902( C3734 C3902 ) C3734_=_C3903( C3734 C3903 ) C3734_=_C3905( C3734 C3905 ) C3754_=_C3878( C3754 C3878 ) C3754_=_C3971( C3754 C3971 ) C3754_=_C3986( C3754 C3986 ) \nC3754_=_C4069( C3754 C4069 ) C3754_=_C4107( C3754 C4107 ) C3755_=_C3758( C3755 C3758 ) C3755_=_C3759( C3755 C3759 ) C3755_=_C3761( C3755 C3761 ) C3755_=_C3762( C3755 C3762 ) \nC3755_=_C3763( C3755 C3763 ) C3755_=_C3765( C3755 C3765 ) C3755_=_C3766( C3755 C3766 ) C3758_=_C3759( C3758 C3759 ) C3758_=_C3761( C3758 C3761 ) C3758_=_C3762( C3758 C3762 ) \nC3758_=_C3763( C3758 C3763 ) C3758_=_C3765( C3758 C3765 ) C3758_=_C3766( C3758 C3766 ) C3758_=_C3854( C3758 C3854 ) C3759_=_C3761( C3759 C3761 ) C3759_=_C3762( C3759 C3762 ) \nC3759_=_C3763( C3759 C3763 ) C3759_=_C3765( C3759 C3765 ) C3759_=_C3766( C3759 C3766 ) C3759_=_C4039( C3759 C4039 ) C3761_=_C3762( C3761 C3762 ) C3761_=_C3763( C3761 C3763 ) \nC3761_=_C3765( C3761 C3765 ) C3761_=_C3766( C3761 C3766 ) C3762_=_C3763( C3762 C3763 ) C3762_=_C3765( C3762 C3765 ) C3762_=_C3766( C3762 C3766 ) C3763_=_C3765( C3763 C3765 ) \nC3763_=_C3766( C3763 C3766 ) C3763_=_C4032( C3763 C4032 ) C3765_=_C3766( C3765 C3766 ) C3777_=_C3781( C3777 C3781 ) C3777_=_C3819( C3777 C3819 ) C3777_=_C3821( C3777 C3821 ) \nC3777_=_C3822( C3777 C3822 ) C3781_=_C3821( C3781 C3821 ) C3781_=_C3876( C3781 C3876 ) C3781_=_C4044( C3781 C4044 ) C3789_=_C3896( C3789 C3896 ) C3789_=_C3898( C3789 C3898 ) \nC3789_=_C3899( C3789 C3899 ) C3789_=_C3900( C3789 C3900 ) C3789_=_C3901( C3789 C3901 ) C3789_=_C3902( C3789 C3902 ) C3789_=_C3903( C3789 C3903 ) C3789_=_C3905( C3789 C3905 ) \nC3805_=_C3806( C3805 C3806 ) C3805_=_C3839( C3805 C3839 ) C3805_=_C3840( C3805 C3840 ) C3805_=_C3842( C3805 C3842 ) C3805_=_C3843( C3805 C3843 ) C3805_=_C3844( C3805 C3844 ) \nC3805_=_C3848( C3805 C3848 ) C3805_=_C3850( C3805 C3850 ) C3806_=_C3839( C3806 C3839 ) C3806_=_C3861( C3806 C3861 ) C3806_=_C3862( C3806 C3862 ) C3806_=_C3863( C3806 C3863 ) \nC3806_=_C3864( C3806 C3864 ) C3806_=_C3865( C3806 C3865 ) C3819_=_C3821( C3819 C3821 ) C3819_=_C3822( C3819 C3822 ) C3821_=_C3822( C3821 C3822 ) C3821_=_C3876( C3821 C3876 ) \nC3821_=_C4044( C3821 C4044 ) C3822_=_C4034( C3822 C4034 ) C3822_=_C4076( C3822 C4076 ) C3822_=_C4085( C3822 C4085 ) C3831_=_C3851( C3831 C3851 ) C3831_=_C3852( C3831 C3852 ) \nC3831_=_C3853( C3831 C3853 ) C3831_=_C3854( C3831 C3854 ) C3831_=_C3855( C3831 C3855 ) C3831_=_C3856( C3831 C3856 ) C3831_=_C3859( C3831 C3859 ) C3831_=_C3860( C3831 C3860 ) \nC3839_=_C3840( C3839 C3840 ) C3839_=_C3842( C3839 C3842 ) C3839_=_C3843( C3839 C3843 ) C3839_=_C3844( C3839 C3844 ) C3839_=_C3848( C3839 C3848 ) C3839_=_C3850( C3839 C3850 ) \nC3839_=_C3861( C3839 C3861 ) C3839_=_C3862( C3839 C3862 ) C3839_=_C3863( C3839 C3863 ) C3839_=_C3864( C3839 C3864 ) C3839_=_C3865( C3839 C3865 ) C3840_=_C3842( C3840 C3842 ) \nC3840_=_C3843( C3840 C3843 ) C3840_=_C3844( C3840 C3844 ) C3840_=_C3848( C3840 C3848 ) C3840_=_C3850( C3840 C3850 ) C3840_=_C3851( C3840 C3851 ) C3840_=_C3875( C3840 C3875 ) \nC3840_=_C3876( C3840 C3876 ) C3840_=_C3878( C3840 C3878 ) C3842_=_C3843( C3842 C3843 ) C3842_=_C3844( C3842 C3844 ) C3842_=_C3848( C3842 C3848 ) C3842_=_C3850( C3842 C3850 ) \nC3842_=_C3861( C3842 C3861 ) C3843_=_C3844( C3843 C3844 ) C3843_=_C3848( C3843 C3848 ) C3843_=_C3850( C3843 C3850 ) C3843_=_C3862( C3843 C3862 ) C3844_=_C3848( C3844 C3848 ) \nC3844_=_C3850( C3844 C3850 ) C3844_=_C3855( C3844 C3855 ) C3844_=_C3993( C3844 C3993 ) C3844_=_C4002( C3844 C4002 ) C3844_=_C4031( C3844 C4031 ) C3844_=_C4043( C3844 C4043 ) \nC3844_=_C4044( C3844 C4044 ) C3848_=_C3850( C3848 C3850 ) C3848_=_C3864( C3848 C3864 ) C3848_=_C3931( C3848 C3931 ) C3850_=_C3865( C3850 C3865 ) C3851_=_C3852( C3851 C3852 ) \nC3851_=_C3853( C3851 C3853 ) C3851_=_C3854( C3851 C3854 ) C3851_=_C3855( C3851 C3855 ) C3851_=_C3856( C3851 C3856 ) C3851_=_C3859( C3851 C3859 ) C3851_=_C3860( C3851 C3860 ) \nC3851_=_C3875( C3851 C3875 ) C3851_=_C3876( C3851 C3876 ) C3851_=_C3878( C3851 C3878 ) C3852_=_C3853( C3852 C3853 ) C3852_=_C3854( C3852 C3854 ) C3852_=_C3855( C3852 C3855 ) \nC3852_=_C3856( C3852 C3856 ) C3852_=_C3859( C3852 C3859 ) C3852_=_C3860( C3852 C3860 ) C3853_=_C3854( C3853 C3854 ) C3853_=_C3855( C3853 C3855 ) C3853_=_C3856( C3853 C3856 ) \nC3853_=_C3859( C3853 C3859 ) C3853_=_C3860( C3853 C3860 ) C3853_=_C3896( C3853 C3896 ) C3854_=_C3855( C3854 C3855 ) C3854_=_C3856( C3854 C3856 ) C3854_=_C3859( C3854 C3859 ) \nC3854_=_C3860( C3854 C3860 ) C3855_=_C3856( C3855 C3856 ) C3855_=_C3859( C3855 C3859 ) C3855_=_C3860( C3855 C3860 ) C3855_=_C3993( C3855 C3993 ) C3855_=_C4002( C3855 C4002 ) \nC3855_=_C4031( C3855 C4031 ) C3855_=_C4043( C3855 C4043 ) C3855_=_C4044( C3855 C4044 ) C3856_=_C3859( C3856 C3859 ) C3856_=_C3860( C3856 C3860 ) C3856_=_C4050( C3856 C4050 ) \nC3859_=_C3860( C3859 C3860 ) C3861_=_C3862( C3861 C3862 ) C3861_=_C3863( C3861 C3863 ) C3861_=_C3864( C3861 C3864 ) C3861_=_C3865( C3861 C3865 ) C3862_=_C3863( C3862 C3863 ) \nC3862_=_C3864( C3862 C3864 ) C3862_=_C3865( C3862 C3865 ) C3863_=_C3864( C3863 C3864 ) C3863_=_C3865( C3863 C3865 ) C3864_=_C3865( C3864 C3865 ) C3864_=_C3931( C3864 C3931 ) \nC3868_=_C3947( C3868 C3947 ) C3868_=_C3991( C3868 C3991 ) C3868_=_C4001( C3868 C4001 ) C3868_=_C4002( C3868 C4002 ) C3868_=_C4003( C3868 C4003 ) C3875_=_C3876( C3875 C3876 ) \nC3875_=_C3878( C3875 C3878 ) C3875_=_C4043( C3875 C4043 ) C3875_=_C4050( C3875 C4050 ) C3875_=_C4076( C3875 C4076 ) C3876_=_C3878( C3876 C3878 ) C3876_=_C4044( C3876 C4044 ) \nC3878_=_C3971( C3878 C3971 ) C3878_=_C3986( C3878 C3986 ) C3878_=_C4069( C3878 C4069 ) C3878_=_C4107( C3878 C4107 ) C3896_=_C3898( C3896 C3898 ) C3896_=_C3899( C3896 C3899 ) \nC3896_=_C3900( C3896 C3900 ) C3896_=_C3901( C3896 C3901 ) C3896_=_C3902( C3896 C3902 ) C3896_=_C3903( C3896 C3903 ) C3896_=_C3905( C3896 C3905 ) C3898_=_C3899( C3898 C3899 ) \nC3898_=_C3900( C3898 C3900 ) C3898_=_C3901( C3898 C3901 ) C3898_=_C3902( C3898 C3902 ) C3898_=_C3903( C3898 C3903 ) C3898_=_C3905( C3898 C3905 ) C3899_=_C3900( C3899 C3900 ) \nC3899_=_C3901( C3899 C3901 ) C3899_=_C3902( C3899 C3902 ) C3899_=_C3903( C3899 C3903 ) C3899_=_C3905( C3899 C3905 ) C3899_=_C4062( C3899 C4062 ) C3900_=_C3901( C3900 C3901 ) \nC3900_=_C3902( C3900 C3902 ) C3900_=_C3903( C3900 C3903 ) C3900_=_C3905( C3900 C3905 ) C3900_=_C3995( C3900 C3995 ) C3901_=_C3902( C3901 C3902 ) C3901_=_C3903( C3901 C3903 ) \nC3901_=_C3905( C3901 C3905 ) C3902_=_C3903( C3902 C3903 ) C3902_=_C3905( C3902 C3905 ) C3903_=_C3905( C3903 C3905 ) C3903_=_C4084( C3903 C4084 ) C3927_=_C3930( C3927 C3930 ) \nC3927_=_C3931( C3927 C3931 ) C3927_=_C3932( C3927 C3932 ) C3930_=_C3931( C3930 C3931 ) C3930_=_C3932( C3930 C3932 ) C3931_=_C3932( C3931 C3932 ) C3947_=_C3991( C3947 C3991 ) \nC3947_=_C4001( C3947 C4001 ) C3947_=_C4002( C3947 C4002 ) C3947_=_C4003( C3947 C4003 ) C3956_=_C3979( C3956 C3979 ) C3956_=_C4001( C3956 C4001 ) C3956_=_C4031( C3956 C4031 ) \nC3956_=_C4032( C3956 C4032 ) C3956_=_C4034( C3956 C4034 ) C3966_=_C3968( C3966 C3968 ) C3966_=_C3971( C3966 C3971 ) C3966_=_C3973( C3966 C3973 ) C3966_=_C3991( C3966 C3991 ) \nC3966_=_C3993(</w:t>
      </w:r>
    </w:p>
    <w:p>
      <w:pPr>
        <w:pStyle w:val="PreformattedText"/>
        <w:bidi w:val="0"/>
        <w:spacing w:before="0" w:after="0"/>
        <w:jc w:val="left"/>
        <w:rPr/>
      </w:pPr>
      <w:r>
        <w:rPr/>
        <w:t xml:space="preserve"> </w:t>
      </w:r>
      <w:r>
        <w:rPr/>
        <w:t>C3966 C3993 ) C3966_=_C3995( C3966 C3995 ) C3968_=_C3971( C3968 C3971 ) C3968_=_C4003( C3968 C4003 ) C3971_=_C3986( C3971 C3986 ) C3971_=_C4069( C3971 C4069 ) \nC3971_=_C4107( C3971 C4107 ) C3973_=_C3991( C3973 C3991 ) C3973_=_C3993( C3973 C3993 ) C3973_=_C3995( C3973 C3995 ) C3979_=_C3986( C3979 C3986 ) C3979_=_C4001( C3979 C4001 ) \nC3979_=_C4031( C3979 C4031 ) C3979_=_C4032( C3979 C4032 ) C3979_=_C4034( C3979 C4034 ) C3986_=_C4069( C3986 C4069 ) C3986_=_C4107( C3986 C4107 ) C3991_=_C3993( C3991 C3993 ) \nC3991_=_C3995( C3991 C3995 ) C3991_=_C4001( C3991 C4001 ) C3991_=_C4002( C3991 C4002 ) C3991_=_C4003( C3991 C4003 ) C3993_=_C3995( C3993 C3995 ) C3993_=_C4002( C3993 C4002 ) \nC3993_=_C4031( C3993 C4031 ) C3993_=_C4043( C3993 C4043 ) C3993_=_C4044( C3993 C4044 ) C4001_=_C4002( C4001 C4002 ) C4001_=_C4003( C4001 C4003 ) C4001_=_C4031( C4001 C4031 ) \nC4001_=_C4032( C4001 C4032 ) C4001_=_C4034( C4001 C4034 ) C4002_=_C4003( C4002 C4003 ) C4002_=_C4031( C4002 C4031 ) C4002_=_C4043( C4002 C4043 ) C4002_=_C4044( C4002 C4044 ) \nC4023_=_C4039( C4023 C4039 ) C4023_=_C4085( C4023 C4085 ) C4031_=_C4032( C4031 C4032 ) C4031_=_C4034( C4031 C4034 ) C4031_=_C4043( C4031 C4043 ) C4031_=_C4044( C4031 C4044 ) \nC4032_=_C4034( C4032 C4034 ) C4034_=_C4076( C4034 C4076 ) C4034_=_C4085( C4034 C4085 ) C4039_=_C4085( C4039 C4085 ) C4043_=_C4044( C4043 C4044 ) C4043_=_C4050( C4043 C4050 ) \nC4043_=_C4076( C4043 C4076 ) C4050_=_C4076( C4050 C4076 ) C4062_=_C4083( C4062 C4083 ) C4062_=_C4084( C4062 C4084 ) C4069_=_C4107( C4069 C4107 ) C4076_=_C4085( C4076 C4085 ) \nC4083_=_C4084( C4083 C4084 ) "];62-&gt;68[label="1001: C10 C12 C16 C17 C18 \nC19 C21 C22 C34 C36 C41 \nC43 C45 C46 C47 C58 C65 \nC66 C67 C68 C70 C71 C72 \nC81 C84 C86 C88 C89 C90 \nC92 C93 C94 C95 C96 C105 \nC107 C110 C114 C116 C117 C120 \nC127 C129 C133 C134 C135 C136 \nC138 C139 C144 C146 C147 C149 \nC150 C153 C154 C155 C157 C159 \nC160 C167 C170 C176 C178 C179 \nC180 C181 C186 C188 C191 C198 \nC204 C206 C210 C211 C213 C214 \nC215 C216 C217 C218 C219 C222 \nC224 C225 C226 C227 C228 C229 \nC230 C231 C232 C233 C234 C235 \nC236 C238 C239 C240 C242 C245 \nC247 C249 C250 C251 C253 C254 \nC255 C256 C257 C261 C265 C269 \nC270 C272 C275 C276 C278 C281 \nC288 C292 C297 C298 C302 C305 \nC308 C309 C310 C311 C312 C313 \nC314 C315 C316 C317 C318 C319 \nC320 C321 C330 C333 C335 C336 \nC346 C351 C357 C372 C394 C439 \nC446 C452 C468 C474 C480 C481 \nC484 C486 C500 C526 C532 C538 \nC560 C562 C576 C578 C593 C596 \nC607 C611 C613 C617 C621 C631 \nC645 C651 C664 C672 C674 C675 \nC680 C681 C690 C693 C698 C715 \nC721 C723 C735 C737 C738 C740 \nC781 C795 C805 C816 C821 C823 \nC825 C826 C827 C829 C833 C834 \nC835 C838 C839 C840 C842 C857 \nC873 C881 C882 C884 C889 C892 \nC895 C896 C898 C903 C904 C905 \nC909 C912 C915 C916 C917 C924 \nC928 C931 C937 C939 C940 C941 \nC952 C953 C954 C955 C957 C958 \nC960 C961 C963 C964 C965 C966 \nC967 C969 C970 C972 C973 C980 \nC983 C984 C989 C990 C998 C1003 \nC1024 C1027 C1029 C1031 C1033 C1034 \nC1036 C1053 C1063 C1081 C1113 C1120 \nC1122 C1123 C1126 C1128 C1130 C1132 \nC1133 C1137 C1138 C1140 C1141 C1143 \nC1154 C1164 C1167 C1175 C1199 C1209 \nC1215 C1219 C1221 C1222 C1229 C1232 \nC1233 C1237 C1238 C1239 C1243 C1272 \nC1274 C1276 C1278 C1284 C1288 C1294 \nC1295 C1297 C1303 C1306 C1307 C1309 \nC1320 C1324 C1337 C1338 C1340 C1341 \nC1344 C1350 C1355 C1357 C1360 C1361 \nC1363 C1366 C1368 C1373 C1385 C1386 \nC1388 C1390 C1391 C1393 C1394 C1395 \nC1396 C1397 C1400 C1401 C1402 C1405 \nC1406 C1407 C1408 C1409 C1415 C1416 \nC1420 C1421 C1422 C1423 C1424 C1425 \nC1428 C1432 C1434 C1436 C1437 C1447 \nC1451 C1466 C1472 C1476 C1477 C1495 \nC1506 C1512 C1513 C1518 C1523 C1525 \nC1537 C1545 C1565 C1574 C1575 C1577 \nC1579 C1580 C1586 C1587 C1588 C1589 \nC1590 C1591 C1592 C1593 C1595 C1596 \nC1597 C1598 C1599 C1601 C1604 C1605 \nC1608 C1613 C1615 C1616 C1617 C1627 \nC1634 C1640 C1648 C1666 C1679 C1691 \nC1710 C1720 C1727 C1740 C1747 C1753 \nC1756 C1762 C1777 C1779 C1781 C1782 \nC1784 C1785 C1787 C1788 C1789 C1791 \nC1792 C1803 C1809 C1814 C1815 C1819 \nC1823 C1845 C1852 C1853 C1855 C1888 \nC1890 C1891 C1892 C1893 C1895 C1898 \nC1899 C1902 C1904 C1905 C1906 C1907 \nC1915 C1918 C1922 C1927 C1928 C1929 \nC1931 C1934 C1935 C1936 C1937 C1941 \nC1942 C1947 C1948 C1950 C1951 C1954 \nC1955 C1956 C1958 C1959 C1961 C1962 \nC1963 C1964 C1965 C1966 C1967 C1969 \nC1970 C1972 C1976 C1984 C1996 C1998 \nC2002 C2003 C2006 C2007 C2010 C2012 \nC2014 C2015 C2016 C2020 C2036 C2045 \nC2049 C2071 C2094 C2095 C2097 C2104 \nC2109 C2111 C2113 C2114 C2116 C2117 \nC2118 C2122 C2125 C2133 C2152 C2155 \nC2156 C2158 C2159 C2160 C2161 C2162 \nC2165 C2166 C2167 C2169 C2170 C2171 \nC2172 C2174 C2179 C2180 C2181 C2183 \nC2184 C2186 C2187 C2190 C2194 C2195 \nC2198 C2199 C2200 C2204 C2205 C2207 \nC2209 C2213 C2214 C2216 C2221 C2223 \nC2245 C2253 C2263 C2266 C2268 C2269 \nC2279 C2283 C2284 C2285 C2297 C2307 \nC2309 C2311 C2313 C2322 C2323 C2328 \nC2329 C2332 C2334 C2336 C2337 C2342 \nC2344 C2348 C2352 C2354 C2355 C2356 \nC2360 C2363 C2367 C2375 C2376 C2378 \nC2381 C2383 C2384 C2386 C2388 C2389 \nC2391 C2393 C2400 C2407 C2408 C2409 \nC2418 C2426 C2427 C2429 C2435 C2436 \nC2437 C2438 C2439 C2440 C2444 C2445 \nC2449 C2455 C2466 C2483 C2484 C2485 \nC2490 C2527 C2537 C2538 C2540 C2541 \nC2543 C2544 C2547 C2552 C2553 C2555 \nC2560 C2563 C2568 C2569 C2570 C2572 \nC2573 C2574 C2576 C2577 C2579 C2580 \nC2581 C2582 C2583 C2586 C2587 C2588 \nC2589 C2590 C2592 C2593 C2594 C2596 \nC2597 C2599 C2601 C2603 C2604 C2605 \nC2608 C2609 C2616 C2620 C2621 C2622 \nC2625 C2626 C2628 C2630 C2641 C2642 \nC2643 C2645 C2647 C2651 C2658 C2660 \nC2674 C2675 C2676 C2677 C2679 C2680 \nC2683 C2684 C2685 C2686 C2687 C2688 \nC2689 C2690 C2704 C2705 C2709 C2711 \nC2721 C2722 C2726 C2727 C2730 C2731 \nC2732 C2733 C2742 C2751 C2754 C2756 \nC2758 C2760 C2764 C2765 C2772 C2775 \nC2777 C2782 C2784 C2806 C2809 C2813 \nC2814 C2824 C2825 C2827 C2829 C2830 \nC2831 C2834 C2835 C2836 C2837 C2840 \nC2846 C2871 C2883 C2890 C2903 C2913 \nC2918 C2919 C2924 C2945 C2946 C2947 \nC2948 C2949 C2950 C2951 C2952 C2954 \nC2955 C2957 C2958 C2979 C2982 C2984 \nC2985 C2986 C2989 C2993 C2994 C2998 \nC3013 C3016 C3018 C3020 C3021 C3023 \nC3024 C3025 C3026 C3029 C3030 C3032 \nC3034 C3036 C3039 C3057 C3058 C3059 \nC3062 C3077 C3086 C3100 C3103 C3104 \nC3105 C3106 C3108 C3120 C3123 C3127 \nC3134 C3135 C3136 C3140 C3141 C3156 \nC3157 C3159 C3162 C3164 C3165 C3168 \nC3171 C3173 C3177 C3178 C3179 C3181 \nC3190 C3193 C3194 C3196 C3199 C3200 \nC3201 C3202 C3203 C3204 C3212 C3218 \nC3220 C3221 C3222 C3224 C3225 C3226 \nC3239 C3241 C3254 C3256 C3257 C3264 \nC3265 C3269 C3272 C3275 C3277 C3293 \nC3295 C3296 C3297 C3298 C3299 C3300 \nC3301 C3303 C3304 C3313 C3316 C3325 \nC3329 C3337 C3351 C3359 C3368 C3372 \nC3374 C3398 C3401 C3408 C3410 C3412 \nC3414 C3415 C3416 C3417 C3418 C3419 \nC3420 C3421 C3422 C3424 C3425 C3426 \nC3427 C3428 C3429 C3431 C3433 C3435 \nC3436 C3465 C3475 C3477 C3478 C3479 \nC3480 C3481 C3482 C3486 C3490 C3520 \nC3550 C3559 C3562 C3563 C3564 C3569 \nC3572 C3574 C3578 C3579 C3583 C3585 \nC3586 C3587 C3588 C3589 C3590 C3592 \nC3593 C3594 C3608 C3639 C3643 C3671 \nC3672 C3688 C3705 C3709 C3731 C3734 \nC3754 C3755 C3758 C3759 C3761 C3762 \nC3763 C3765 C3766 C3777 C3781 C3789 \nC3805 C3806 C3819 C3822 C3831 C3840 \nC3842 C3843 C3844 C3848 C3850 C3851 \nC3852 C3853 C3854 C3855 C3856 C3859 \nC3860 C3861 C3862 C3863 C3864 C3865 \nC3868 C3875 C3876 C3878 C3896 C3898 \nC3899 C3900 C3901 C3902 C3903 C3905 \nC3927 C3930 C3931 C3932 C3947 C3956 \nC3966 C3968 C3971 C3973 C3979 C3986 \nC3993 C3995 C4002 C4023 C4031 C4032 \nC4034 C4039 C4043 C4044 C4050 C4062 \nC4069 C4076 C4083 C4084 C4085 C4107 \n10198: C10_=_C12 ,C10_=_C16 ,C10_=_C17 ,C10_=_C18 ,C10_=_C19 ,\nC10_=_C21 ,C10_=_C22 ,C10_=_C58 ,C10_=_C81 ,C10_=_C127 ,C10_=_C144 ,\nC10_=_C186 ,C10_=_C222 ,C10_=_C242 ,C10_=_C276 ,C10_=_C292 ,C10_=_C297 ,\nC10_=_C298 ,C10_=_C302 ,C10_=_C305 ,C12_=_C16 ,C12_=_C17 ,C12_=_C18 ,\nC12_=_C19 ,C12_=_C21 ,C12_=_C22 ,C12_=_C84 ,C12_=_C107 ,C12_=_C129 ,\nC12_=_C245 ,C12_=_C308 ,C12_=_C980 ,C12_=_C983 ,C12_=_C984 ,C12_=_C989 ,\nC12_=_C990 ,C16_=_C17 ,C16_=_C18 ,C16_=_C19 ,C16_=_C21 ,C16_=_C22 ,\nC16_=_C65 ,C16_=_C133 ,C16_=_C153 ,C16_=_C230 ,C16_=_C269 ,C16_=_C312 ,\nC16_=_C3226 ,C17_=_C18 ,C17_=_C19 ,C17_=_C21 ,C17_=_C22 ,C17_=_C89 ,\nC17_=_C114 ,C17_=_C134 ,C17_=_C250 ,C17_=_C313 ,C17_=_C2572 ,C18_=_C19 ,\nC18_=_C21 ,C18_=_C22 ,C18_=_C67 ,C18_=_C135 ,C18_=_C154 ,C18_=_C232 ,\nC18_=_C270 ,C18_=_C314 ,C19_=_C21 ,C19_=_C22 ,C19_=_C93 ,C19_=_C116 ,\nC19_=_C136 ,C19_=_C254 ,C19_=_C318 ,C19_=_C3475 ,C21_=_C22 ,C21_=_C95 ,\nC21_=_C120 ,C21_=_C138 ,C21_=_C256 ,C21_=_C320 ,C22_=_C72 ,C22_=_C139 ,\nC22_=_C160 ,C22_=_C239 ,C22_=_C275 ,C22_=_C321 ,C22_=_C3905 ,C34_=_C36 ,\nC34_=_C41 ,C34_=_C43 ,C34_=_C45 ,C34_=_C46 ,C34_=_C47 ,C34_=_C204 ,\nC34_=_C309 ,C34_=_C1113 ,C36_=_C41 ,C36_=_C43 ,C36_=_C45 ,C36_=_C46 ,\nC36_=_C47 ,C36_=_C206 ,C36_=_C310 ,C36_=_C1596 ,C36_=_C1803 ,C41_=_C43 ,\nC41_=_C45 ,C41_=_C46 ,C41_=_C47 ,C41_=_C210 ,C41_=_C311 ,C41_=_C1393 ,\nC41_=_C2159 ,C41_=_C2592 ,C41_=_C3086 ,C43_=_C45 ,C43_=_C46 ,C43_=_C47 ,\nC43_=_C213 ,C43_=_C315 ,C43_=_C1965 ,C43_=_C2162 ,C43_=_C2384 ,C43_=_C2947 ,\nC43_=_C3563 ,C43_=_C3564 ,C43_=_C3569 ,C43_=_C3572 ,C43_=_C3574 ,C45_=_C46 ,\nC45_=_C47 ,C45_=_C214 ,C45_=_C316 ,C45_=_C3296 ,C46_=_C47 ,C46_=_C215 ,\nC46_=_C317 ,C46_=_C964 ,C46_=_C1130 ,C47_=_C216 ,C47_=_C319 ,C47_=_C2599 ,\nC58_=_C65 ,C58_=_C66 ,C58_=_C67 ,C58_=_C68 ,C58_=_C70 ,C58_=_C71 ,\nC58_=_C72 ,C58_=_C81 ,C58_=_C127 ,C58_=_C144 ,C58_=_C186 ,C58_=_C222 ,\nC58_=_C242 ,C58_=_C276 ,C58_=_C292 ,C58_=_C297 ,C58_=_C298 ,C58_=_C302 ,\nC58_=_C305 ,C65_=_C66 ,C65_=_C67 ,C65_=_C68 ,C65_=_C70 ,C65_=_C71 ,\nC65_=_C72 ,C65_=_C133 ,C65_=_C153 ,C65_=_C230 ,C65_=_C269 ,C65_=_C312 ,\nC65_=_C3226 ,C66_=_C67 ,C66_=_C68 ,C66_=_C70 ,C66_=_C71 ,C66_=_C72 ,\nC66_=_C176 ,C66_=_C211 ,C66_=_C330 ,C66_=_C1784 ,C66_=_C2677 ,C67_=_C68</w:t>
      </w:r>
    </w:p>
    <w:p>
      <w:pPr>
        <w:pStyle w:val="PreformattedText"/>
        <w:bidi w:val="0"/>
        <w:spacing w:before="0" w:after="0"/>
        <w:jc w:val="left"/>
        <w:rPr/>
      </w:pPr>
      <w:r>
        <w:rPr/>
        <w:t xml:space="preserve"> </w:t>
      </w:r>
      <w:r>
        <w:rPr/>
        <w:t>,\nC67_=_C70 ,C67_=_C71 ,C67_=_C72 ,C67_=_C135 ,C67_=_C154 ,C67_=_C232 ,\nC67_=_C270 ,C67_=_C314 ,C68_=_C70 ,C68_=_C71 ,C68_=_C72 ,C68_=_C178 ,\nC68_=_C217 ,C68_=_C333 ,C68_=_C1785 ,C68_=_C1899 ,C68_=_C1966 ,C68_=_C2167 ,\nC68_=_C2386 ,C68_=_C2680 ,C68_=_C2950 ,C68_=_C3777 ,C68_=_C3781 ,C70_=_C71 ,\nC70_=_C72 ,C70_=_C180 ,C70_=_C218 ,C70_=_C335 ,C70_=_C1406 ,C70_=_C1787 ,\nC70_=_C2683 ,C70_=_C3029 ,C70_=_C3408 ,C70_=_C3840 ,C70_=_C3851 ,C70_=_C3875 ,\nC70_=_C3876 ,C70_=_C3878 ,C71_=_C72 ,C71_=_C181 ,C71_=_C219 ,C71_=_C336 ,\nC71_=_C1408 ,C71_=_C1788 ,C71_=_C2172 ,C71_=_C2604 ,C71_=_C2686 ,C72_=_C139 ,\nC72_=_C160 ,C72_=_C239 ,C72_=_C275 ,C72_=_C321 ,C72_=_C3905 ,C81_=_C84 ,\nC81_=_C86 ,C81_=_C88 ,C81_=_C89 ,C81_=_C90 ,C81_=_C92 ,C81_=_C93 ,\nC81_=_C94 ,C81_=_C95 ,C81_=_C96 ,C81_=_C127 ,C81_=_C144 ,C81_=_C186 ,\nC81_=_C222 ,C81_=_C242 ,C81_=_C276 ,C81_=_C292 ,C81_=_C297 ,C81_=_C298 ,\nC81_=_C302 ,C81_=_C305 ,C84_=_C86 ,C84_=_C88 ,C84_=_C89 ,C84_=_C90 ,\nC84_=_C92 ,C84_=_C93 ,C84_=_C94 ,C84_=_C95 ,C84_=_C96 ,C84_=_C107 ,\nC84_=_C129 ,C84_=_C245 ,C84_=_C308 ,C84_=_C980 ,C84_=_C983 ,C84_=_C984 ,\nC84_=_C989 ,C84_=_C990 ,C86_=_C88 ,C86_=_C89 ,C86_=_C90 ,C86_=_C92 ,\nC86_=_C93 ,C86_=_C94 ,C86_=_C95 ,C86_=_C96 ,C86_=_C227 ,C86_=_C247 ,\nC86_=_C2527 ,C88_=_C89 ,C88_=_C90 ,C88_=_C92 ,C88_=_C93 ,C88_=_C94 ,\nC88_=_C95 ,C88_=_C96 ,C88_=_C229 ,C88_=_C249 ,C88_=_C1580 ,C88_=_C2589 ,\nC88_=_C2709 ,C88_=_C2711 ,C89_=_C90 ,C89_=_C92 ,C89_=_C93 ,C89_=_C94 ,\nC89_=_C95 ,C89_=_C96 ,C89_=_C114 ,C89_=_C134 ,C89_=_C250 ,C89_=_C313 ,\nC89_=_C2572 ,C90_=_C92 ,C90_=_C93 ,C90_=_C94 ,C90_=_C95 ,C90_=_C96 ,\nC90_=_C231 ,C90_=_C251 ,C90_=_C3351 ,C92_=_C93 ,C92_=_C94 ,C92_=_C95 ,\nC92_=_C96 ,C92_=_C234 ,C92_=_C253 ,C92_=_C1587 ,C92_=_C2948 ,C92_=_C2989 ,\nC92_=_C3585 ,C93_=_C94 ,C93_=_C95 ,C93_=_C96 ,C93_=_C116 ,C93_=_C136 ,\nC93_=_C254 ,C93_=_C318 ,C93_=_C3475 ,C94_=_C95 ,C94_=_C96 ,C94_=_C236 ,\nC94_=_C255 ,C94_=_C4069 ,C95_=_C96 ,C95_=_C120 ,C95_=_C138 ,C95_=_C256 ,\nC95_=_C320 ,C96_=_C240 ,C96_=_C257 ,C96_=_C1238 ,C96_=_C3203 ,C96_=_C3850 ,\nC96_=_C3865 ,C105_=_C107 ,C105_=_C110 ,C105_=_C114 ,C105_=_C116 ,C105_=_C117 ,\nC105_=_C120 ,C105_=_C167 ,C105_=_C188 ,C105_=_C261 ,C105_=_C278 ,C105_=_C821 ,\nC105_=_C823 ,C105_=_C825 ,C105_=_C826 ,C105_=_C827 ,C105_=_C829 ,C105_=_C833 ,\nC105_=_C834 ,C105_=_C835 ,C105_=_C838 ,C105_=_C839 ,C105_=_C840 ,C107_=_C110 ,\nC107_=_C114 ,C107_=_C116 ,C107_=_C117 ,C107_=_C120 ,C107_=_C129 ,C107_=_C245 ,\nC107_=_C308 ,C107_=_C980 ,C107_=_C983 ,C107_=_C984 ,C107_=_C989 ,C107_=_C990 ,\nC110_=_C114 ,C110_=_C116 ,C110_=_C117 ,C110_=_C120 ,C110_=_C170 ,C110_=_C191 ,\nC110_=_C265 ,C110_=_C281 ,C110_=_C1388 ,C110_=_C2552 ,C110_=_C2553 ,C110_=_C2555 ,\nC110_=_C2560 ,C110_=_C2563 ,C114_=_C116 ,C114_=_C117 ,C114_=_C120 ,C114_=_C134 ,\nC114_=_C250 ,C114_=_C313 ,C114_=_C2572 ,C116_=_C117 ,C116_=_C120 ,C116_=_C136 ,\nC116_=_C254 ,C116_=_C318 ,C116_=_C3475 ,C117_=_C120 ,C117_=_C179 ,C117_=_C198 ,\nC117_=_C272 ,C117_=_C288 ,C117_=_C2727 ,C117_=_C2827 ,C117_=_C2951 ,C120_=_C138 ,\nC120_=_C256 ,C120_=_C320 ,C127_=_C129 ,C127_=_C133 ,C127_=_C134 ,C127_=_C135 ,\nC127_=_C136 ,C127_=_C138 ,C127_=_C139 ,C127_=_C144 ,C127_=_C186 ,C127_=_C222 ,\nC127_=_C242 ,C127_=_C276 ,C127_=_C292 ,C127_=_C297 ,C127_=_C298 ,C127_=_C302 ,\nC127_=_C305 ,C129_=_C133 ,C129_=_C134 ,C129_=_C135 ,C129_=_C136 ,C129_=_C138 ,\nC129_=_C139 ,C129_=_C245 ,C129_=_C308 ,C129_=_C980 ,C129_=_C983 ,C129_=_C984 ,\nC129_=_C989 ,C129_=_C990 ,C133_=_C134 ,C133_=_C135 ,C133_=_C136 ,C133_=_C138 ,\nC133_=_C139 ,C133_=_C153 ,C133_=_C230 ,C133_=_C269 ,C133_=_C312 ,C133_=_C3226 ,\nC134_=_C135 ,C134_=_C136 ,C134_=_C138 ,C134_=_C139 ,C134_=_C250 ,C134_=_C313 ,\nC134_=_C2572 ,C135_=_C136 ,C135_=_C138 ,C135_=_C139 ,C135_=_C154 ,C135_=_C232 ,\nC135_=_C270 ,C135_=_C314 ,C136_=_C138 ,C136_=_C139 ,C136_=_C254 ,C136_=_C318 ,\nC136_=_C3475 ,C138_=_C139 ,C138_=_C256 ,C138_=_C320 ,C139_=_C160 ,C139_=_C239 ,\nC139_=_C275 ,C139_=_C321 ,C139_=_C3905 ,C144_=_C146 ,C144_=_C147 ,C144_=_C149 ,\nC144_=_C150 ,C144_=_C153 ,C144_=_C154 ,C144_=_C155 ,C144_=_C157 ,C144_=_C159 ,\nC144_=_C160 ,C144_=_C186 ,C144_=_C222 ,C144_=_C242 ,C144_=_C276 ,C144_=_C292 ,\nC144_=_C297 ,C144_=_C298 ,C144_=_C302 ,C144_=_C305 ,C146_=_C147 ,C146_=_C149 ,\nC146_=_C150 ,C146_=_C153 ,C146_=_C154 ,C146_=_C155 ,C146_=_C157 ,C146_=_C159 ,\nC146_=_C160 ,C146_=_C224 ,C146_=_C526 ,C147_=_C149 ,C147_=_C150 ,C147_=_C153 ,\nC147_=_C154 ,C147_=_C155 ,C147_=_C157 ,C147_=_C159 ,C147_=_C160 ,C147_=_C225 ,\nC147_=_C560 ,C147_=_C562 ,C147_=_C576 ,C147_=_C578 ,C149_=_C150 ,C149_=_C153 ,\nC149_=_C154 ,C149_=_C155 ,C149_=_C157 ,C149_=_C159 ,C149_=_C160 ,C149_=_C226 ,\nC149_=_C2036 ,C149_=_C2045 ,C149_=_C2049 ,C150_=_C153 ,C150_=_C154 ,C150_=_C155 ,\nC150_=_C157 ,C150_=_C159 ,C150_=_C160 ,C150_=_C228 ,C150_=_C1779 ,C150_=_C2704 ,\nC150_=_C2705 ,C153_=_C154 ,C153_=_C155 ,C153_=_C157 ,C153_=_C159 ,C153_=_C160 ,\nC153_=_C230 ,C153_=_C269 ,C153_=_C312 ,C153_=_C3226 ,C154_=_C155 ,C154_=_C157 ,\nC154_=_C159 ,C154_=_C160 ,C154_=_C232 ,C154_=_C270 ,C154_=_C314 ,C155_=_C157 ,\nC155_=_C159 ,C155_=_C160 ,C155_=_C233 ,C155_=_C965 ,C155_=_C3025 ,C155_=_C3705 ,\nC155_=_C3709 ,C157_=_C159 ,C157_=_C160 ,C157_=_C235 ,C157_=_C3856 ,C157_=_C4050 ,\nC159_=_C160 ,C159_=_C238 ,C159_=_C1615 ,C159_=_C2356 ,C159_=_C2689 ,C159_=_C2846 ,\nC159_=_C3482 ,C159_=_C3672 ,C159_=_C3822 ,C159_=_C4034 ,C159_=_C4076 ,C159_=_C4085 ,\nC160_=_C239 ,C160_=_C275 ,C160_=_C321 ,C160_=_C3905 ,C167_=_C170 ,C167_=_C176 ,\nC167_=_C178 ,C167_=_C179 ,C167_=_C180 ,C167_=_C181 ,C167_=_C188 ,C167_=_C261 ,\nC167_=_C278 ,C167_=_C821 ,C167_=_C823 ,C167_=_C825 ,C167_=_C826 ,C167_=_C827 ,\nC167_=_C829 ,C167_=_C833 ,C167_=_C834 ,C167_=_C835 ,C167_=_C838 ,C167_=_C839 ,\nC167_=_C840 ,C170_=_C176 ,C170_=_C178 ,C170_=_C179 ,C170_=_C180 ,C170_=_C181 ,\nC170_=_C191 ,C170_=_C265 ,C170_=_C281 ,C170_=_C1388 ,C170_=_C2552 ,C170_=_C2553 ,\nC170_=_C2555 ,C170_=_C2560 ,C170_=_C2563 ,C176_=_C178 ,C176_=_C179 ,C176_=_C180 ,\nC176_=_C181 ,C176_=_C211 ,C176_=_C330 ,C176_=_C1784 ,C176_=_C2677 ,C178_=_C179 ,\nC178_=_C180 ,C178_=_C181 ,C178_=_C217 ,C178_=_C333 ,C178_=_C1785 ,C178_=_C1899 ,\nC178_=_C1966 ,C178_=_C2167 ,C178_=_C2386 ,C178_=_C2680 ,C178_=_C2950 ,C178_=_C3777 ,\nC178_=_C3781 ,C179_=_C180 ,C179_=_C181 ,C179_=_C198 ,C179_=_C272 ,C179_=_C288 ,\nC179_=_C2727 ,C179_=_C2827 ,C179_=_C2951 ,C180_=_C181 ,C180_=_C218 ,C180_=_C335 ,\nC180_=_C1406 ,C180_=_C1787 ,C180_=_C2683 ,C180_=_C3029 ,C180_=_C3408 ,C180_=_C3840 ,\nC180_=_C3851 ,C180_=_C3875 ,C180_=_C3876 ,C180_=_C3878 ,C181_=_C219 ,C181_=_C336 ,\nC181_=_C1408 ,C181_=_C1788 ,C181_=_C2172 ,C181_=_C2604 ,C181_=_C2686 ,C186_=_C188 ,\nC186_=_C191 ,C186_=_C198 ,C186_=_C222 ,C186_=_C242 ,C186_=_C276 ,C186_=_C292 ,\nC186_=_C297 ,C186_=_C298 ,C186_=_C302 ,C186_=_C305 ,C188_=_C191 ,C188_=_C198 ,\nC188_=_C261 ,C188_=_C278 ,C188_=_C821 ,C188_=_C823 ,C188_=_C825 ,C188_=_C826 ,\nC188_=_C827 ,C188_=_C829 ,C188_=_C833 ,C188_=_C834 ,C188_=_C835 ,C188_=_C838 ,\nC188_=_C839 ,C188_=_C840 ,C191_=_C198 ,C191_=_C265 ,C191_=_C281 ,C191_=_C1388 ,\nC191_=_C2552 ,C191_=_C2553 ,C191_=_C2555 ,C191_=_C2560 ,C191_=_C2563 ,C198_=_C272 ,\nC198_=_C288 ,C198_=_C2727 ,C198_=_C2827 ,C198_=_C2951 ,C204_=_C206 ,C204_=_C210 ,\nC204_=_C211 ,C204_=_C213 ,C204_=_C214 ,C204_=_C215 ,C204_=_C216 ,C204_=_C217 ,\nC204_=_C218 ,C204_=_C219 ,C204_=_C309 ,C204_=_C1113 ,C206_=_C210 ,C206_=_C211 ,\nC206_=_C213 ,C206_=_C214 ,C206_=_C215 ,C206_=_C216 ,C206_=_C217 ,C206_=_C218 ,\nC206_=_C219 ,C206_=_C310 ,C206_=_C1596 ,C206_=_C1803 ,C210_=_C211 ,C210_=_C213 ,\nC210_=_C214 ,C210_=_C215 ,C210_=_C216 ,C210_=_C217 ,C210_=_C218 ,C210_=_C219 ,\nC210_=_C311 ,C210_=_C1393 ,C210_=_C2159 ,C210_=_C2592 ,C210_=_C3086 ,C211_=_C213 ,\nC211_=_C214 ,C211_=_C215 ,C211_=_C216 ,C211_=_C217 ,C211_=_C218 ,C211_=_C219 ,\nC211_=_C330 ,C211_=_C1784 ,C211_=_C2677 ,C213_=_C214 ,C213_=_C215 ,C213_=_C216 ,\nC213_=_C217 ,C213_=_C218 ,C213_=_C219 ,C213_=_C315 ,C213_=_C1965 ,C213_=_C2162 ,\nC213_=_C2384 ,C213_=_C2947 ,C213_=_C3563 ,C213_=_C3564 ,C213_=_C3569 ,C213_=_C3572 ,\nC213_=_C3574 ,C214_=_C215 ,C214_=_C216 ,C214_=_C217 ,C214_=_C218 ,C214_=_C219 ,\nC214_=_C316 ,C214_=_C3296 ,C215_=_C216 ,C215_=_C217 ,C215_=_C218 ,C215_=_C219 ,\nC215_=_C317 ,C215_=_C964 ,C215_=_C1130 ,C216_=_C217 ,C216_=_C218 ,C216_=_C219 ,\nC216_=_C319 ,C216_=_C2599 ,C217_=_C218 ,C217_=_C219 ,C217_=_C333 ,C217_=_C1785 ,\nC217_=_C1899 ,C217_=_C1966 ,C217_=_C2167 ,C217_=_C2386 ,C217_=_C2680 ,C217_=_C2950 ,\nC217_=_C3777 ,C217_=_C3781 ,C218_=_C219 ,C218_=_C335 ,C218_=_C1406 ,C218_=_C1787 ,\nC218_=_C2683 ,C218_=_C3029 ,C218_=_C3408 ,C218_=_C3840 ,C218_=_C3851 ,C218_=_C3875 ,\nC218_=_C3876 ,C218_=_C3878 ,C219_=_C336 ,C219_=_C1408 ,C219_=_C1788 ,C219_=_C2172 ,\nC219_=_C2604 ,C219_=_C2686 ,C222_=_C224 ,C222_=_C225 ,C222_=_C226 ,C222_=_C227 ,\nC222_=_C228 ,C222_=_C229 ,C222_=_C230 ,C222_=_C231 ,C222_=_C232 ,C222_=_C233 ,\nC222_=_C234 ,C222_=_C235 ,C222_=_C236 ,C222_=_C238 ,C222_=_C239 ,C222_=_C240 ,\nC222_=_C242 ,C222_=_C276 ,C222_=_C292 ,C222_=_C297 ,C222_=_C298 ,C222_=_C302 ,\nC222_=_C305 ,C224_=_C225 ,C224_=_C226 ,C224_=_C227 ,C224_=_C228 ,C224_=_C229 ,\nC224_=_C230 ,C224_=_C231 ,C224_=_C232 ,C224_=_C233 ,C224_=_C234 ,C224_=_C235 ,\nC224_=_C236 ,C224_=_C238 ,C224_=_C239 ,C224_=_C240 ,C224_=_C526 ,C225_=_C226 ,\nC225_=_C227 ,C225_=_C228 ,C225_=_C229 ,C225_=_C230 ,C225_=_C231 ,C225_=_C232 ,\nC225_=_C233 ,C225_=_C234 ,C225_=_C235 ,C225_=_C236 ,C225_=_C238 ,C225_=_C239 ,\nC225_=_C240 ,C225_=_C560 ,C225_=_C562 ,C225_=_C576 ,C225_=_C578 ,C226_=_C227 ,\nC226_=_C228 ,C226_=_C229 ,C226_=_C230 ,C226_=_C231 ,C226_=_C232 ,C226_=_C233 ,\nC226_=_C234 ,C226_=_C235 ,C226_=_C236 ,C226_=_C238 ,C226_=_C239 ,C226_=_C240 ,\nC226_=_C2036 ,C226_=_C2045 ,C226_=_C2049 ,C227_=_C228 ,C227_=_C229 ,C227_=_C230 ,\nC227_=_C231 ,C227_=_C232 ,C227_=_C233 ,C227_=_C234 ,C227_=_C235 ,C227_=_C236 ,\nC227_=_C238 ,C227_=_C239 ,C227_=_C240 ,C227_=_C247 ,C227_=_C2527 ,C228_=_C229 ,\nC228_=_C230 ,C228_=_C231 ,C228_=_C232</w:t>
      </w:r>
    </w:p>
    <w:p>
      <w:pPr>
        <w:pStyle w:val="PreformattedText"/>
        <w:bidi w:val="0"/>
        <w:spacing w:before="0" w:after="0"/>
        <w:jc w:val="left"/>
        <w:rPr/>
      </w:pPr>
      <w:r>
        <w:rPr/>
        <w:t xml:space="preserve"> </w:t>
      </w:r>
      <w:r>
        <w:rPr/>
        <w:t>,C228_=_C233 ,C228_=_C234 ,C228_=_C235 ,\nC228_=_C236 ,C228_=_C238 ,C228_=_C239 ,C228_=_C240 ,C228_=_C1779 ,C228_=_C2704 ,\nC228_=_C2705 ,C229_=_C230 ,C229_=_C231 ,C229_=_C232 ,C229_=_C233 ,C229_=_C234 ,\nC229_=_C235 ,C229_=_C236 ,C229_=_C238 ,C229_=_C239 ,C229_=_C240 ,C229_=_C249 ,\nC229_=_C1580 ,C229_=_C2589 ,C229_=_C2709 ,C229_=_C2711 ,C230_=_C231 ,C230_=_C232 ,\nC230_=_C233 ,C230_=_C234 ,C230_=_C235 ,C230_=_C236 ,C230_=_C238 ,C230_=_C239 ,\nC230_=_C240 ,C230_=_C269 ,C230_=_C312 ,C230_=_C3226 ,C231_=_C232 ,C231_=_C233 ,\nC231_=_C234 ,C231_=_C235 ,C231_=_C236 ,C231_=_C238 ,C231_=_C239 ,C231_=_C240 ,\nC231_=_C251 ,C231_=_C3351 ,C232_=_C233 ,C232_=_C234 ,C232_=_C235 ,C232_=_C236 ,\nC232_=_C238 ,C232_=_C239 ,C232_=_C240 ,C232_=_C270 ,C232_=_C314 ,C233_=_C234 ,\nC233_=_C235 ,C233_=_C236 ,C233_=_C238 ,C233_=_C239 ,C233_=_C240 ,C233_=_C965 ,\nC233_=_C3025 ,C233_=_C3705 ,C233_=_C3709 ,C234_=_C235 ,C234_=_C236 ,C234_=_C238 ,\nC234_=_C239 ,C234_=_C240 ,C234_=_C253 ,C234_=_C1587 ,C234_=_C2948 ,C234_=_C2989 ,\nC234_=_C3585 ,C235_=_C236 ,C235_=_C238 ,C235_=_C239 ,C235_=_C240 ,C235_=_C3856 ,\nC235_=_C4050 ,C236_=_C238 ,C236_=_C239 ,C236_=_C240 ,C236_=_C255 ,C236_=_C4069 ,\nC238_=_C239 ,C238_=_C240 ,C238_=_C1615 ,C238_=_C2356 ,C238_=_C2689 ,C238_=_C2846 ,\nC238_=_C3482 ,C238_=_C3672 ,C238_=_C3822 ,C238_=_C4034 ,C238_=_C4076 ,C238_=_C4085 ,\nC239_=_C240 ,C239_=_C275 ,C239_=_C321 ,C239_=_C3905 ,C240_=_C257 ,C240_=_C1238 ,\nC240_=_C3203 ,C240_=_C3850 ,C240_=_C3865 ,C242_=_C245 ,C242_=_C247 ,C242_=_C249 ,\nC242_=_C250 ,C242_=_C251 ,C242_=_C253 ,C242_=_C254 ,C242_=_C255 ,C242_=_C256 ,\nC242_=_C257 ,C242_=_C276 ,C242_=_C292 ,C242_=_C297 ,C242_=_C298 ,C242_=_C302 ,\nC242_=_C305 ,C245_=_C247 ,C245_=_C249 ,C245_=_C250 ,C245_=_C251 ,C245_=_C253 ,\nC245_=_C254 ,C245_=_C255 ,C245_=_C256 ,C245_=_C257 ,C245_=_C308 ,C245_=_C980 ,\nC245_=_C983 ,C245_=_C984 ,C245_=_C989 ,C245_=_C990 ,C247_=_C249 ,C247_=_C250 ,\nC247_=_C251 ,C247_=_C253 ,C247_=_C254 ,C247_=_C255 ,C247_=_C256 ,C247_=_C257 ,\nC247_=_C2527 ,C249_=_C250 ,C249_=_C251 ,C249_=_C253 ,C249_=_C254 ,C249_=_C255 ,\nC249_=_C256 ,C249_=_C257 ,C249_=_C1580 ,C249_=_C2589 ,C249_=_C2709 ,C249_=_C2711 ,\nC250_=_C251 ,C250_=_C253 ,C250_=_C254 ,C250_=_C255 ,C250_=_C256 ,C250_=_C257 ,\nC250_=_C313 ,C250_=_C2572 ,C251_=_C253 ,C251_=_C254 ,C251_=_C255 ,C251_=_C256 ,\nC251_=_C257 ,C251_=_C3351 ,C253_=_C254 ,C253_=_C255 ,C253_=_C256 ,C253_=_C257 ,\nC253_=_C1587 ,C253_=_C2948 ,C253_=_C2989 ,C253_=_C3585 ,C254_=_C255 ,C254_=_C256 ,\nC254_=_C257 ,C254_=_C318 ,C254_=_C3475 ,C255_=_C256 ,C255_=_C257 ,C255_=_C4069 ,\nC256_=_C257 ,C256_=_C320 ,C257_=_C1238 ,C257_=_C3203 ,C257_=_C3850 ,C257_=_C3865 ,\nC261_=_C265 ,C261_=_C269 ,C261_=_C270 ,C261_=_C272 ,C261_=_C275 ,C261_=_C278 ,\nC261_=_C821 ,C261_=_C823 ,C261_=_C825 ,C261_=_C826 ,C261_=_C827 ,C261_=_C829 ,\nC261_=_C833 ,C261_=_C834 ,C261_=_C835 ,C261_=_C838 ,C261_=_C839 ,C261_=_C840 ,\nC265_=_C269 ,C265_=_C270 ,C265_=_C272 ,C265_=_C275 ,C265_=_C281 ,C265_=_C1388 ,\nC265_=_C2552 ,C265_=_C2553 ,C265_=_C2555 ,C265_=_C2560 ,C265_=_C2563 ,C269_=_C270 ,\nC269_=_C272 ,C269_=_C275 ,C269_=_C312 ,C269_=_C3226 ,C270_=_C272 ,C270_=_C275 ,\nC270_=_C314 ,C272_=_C275 ,C272_=_C288 ,C272_=_C2727 ,C272_=_C2827 ,C272_=_C2951 ,\nC275_=_C321 ,C275_=_C3905 ,C276_=_C278 ,C276_=_C281 ,C276_=_C288 ,C276_=_C292 ,\nC276_=_C297 ,C276_=_C298 ,C276_=_C302 ,C276_=_C305 ,C278_=_C281 ,C278_=_C288 ,\nC278_=_C821 ,C278_=_C823 ,C278_=_C825 ,C278_=_C826 ,C278_=_C827 ,C278_=_C829 ,\nC278_=_C833 ,C278_=_C834 ,C278_=_C835 ,C278_=_C838 ,C278_=_C839 ,C278_=_C840 ,\nC281_=_C288 ,C281_=_C1388 ,C281_=_C2552 ,C281_=_C2553 ,C281_=_C2555 ,C281_=_C2560 ,\nC281_=_C2563 ,C288_=_C2727 ,C288_=_C2827 ,C288_=_C2951 ,C292_=_C297 ,C292_=_C298 ,\nC292_=_C302 ,C292_=_C305 ,C292_=_C562 ,C292_=_C1617 ,C292_=_C1777 ,C292_=_C1779 ,\nC292_=_C1781 ,C292_=_C1782 ,C292_=_C1784 ,C292_=_C1785 ,C292_=_C1787 ,C292_=_C1788 ,\nC292_=_C1789 ,C292_=_C1791 ,C292_=_C1792 ,C297_=_C298 ,C297_=_C302 ,C297_=_C305 ,\nC297_=_C826 ,C297_=_C905 ,C297_=_C2552 ,C297_=_C2721 ,C297_=_C2722 ,C297_=_C2726 ,\nC297_=_C2727 ,C297_=_C2730 ,C297_=_C2731 ,C297_=_C2732 ,C297_=_C2733 ,C298_=_C302 ,\nC298_=_C305 ,C298_=_C486 ,C298_=_C593 ,C298_=_C1034 ,C298_=_C1276 ,C298_=_C2002 ,\nC298_=_C2626 ,C298_=_C2754 ,C298_=_C3204 ,C298_=_C3218 ,C298_=_C3220 ,C298_=_C3221 ,\nC298_=_C3222 ,C298_=_C3224 ,C298_=_C3225 ,C302_=_C305 ,C302_=_C681 ,C302_=_C738 ,\nC302_=_C940 ,C302_=_C2760 ,C302_=_C3062 ,C302_=_C3374 ,C302_=_C3806 ,C302_=_C3861 ,\nC302_=_C3862 ,C302_=_C3863 ,C302_=_C3864 ,C302_=_C3865 ,C305_=_C526 ,C305_=_C576 ,\nC305_=_C839 ,C305_=_C1947 ,C305_=_C2049 ,C305_=_C2704 ,C305_=_C3264 ,C305_=_C3709 ,\nC305_=_C3875 ,C305_=_C4043 ,C305_=_C4050 ,C305_=_C4076 ,C308_=_C309 ,C308_=_C310 ,\nC308_=_C311 ,C308_=_C312 ,C308_=_C313 ,C308_=_C314 ,C308_=_C315 ,C308_=_C316 ,\nC308_=_C317 ,C308_=_C318 ,C308_=_C319 ,C308_=_C320 ,C308_=_C321 ,C308_=_C980 ,\nC308_=_C983 ,C308_=_C984 ,C308_=_C989 ,C308_=_C990 ,C309_=_C310 ,C309_=_C311 ,\nC309_=_C312 ,C309_=_C313 ,C309_=_C314 ,C309_=_C315 ,C309_=_C316 ,C309_=_C317 ,\nC309_=_C318 ,C309_=_C319 ,C309_=_C320 ,C309_=_C321 ,C309_=_C1113 ,C310_=_C311 ,\nC310_=_C312 ,C310_=_C313 ,C310_=_C314 ,C310_=_C315 ,C310_=_C316 ,C310_=_C317 ,\nC310_=_C318 ,C310_=_C319 ,C310_=_C320 ,C310_=_C321 ,C310_=_C1596 ,C310_=_C1803 ,\nC311_=_C312 ,C311_=_C313 ,C311_=_C314 ,C311_=_C315 ,C311_=_C316 ,C311_=_C317 ,\nC311_=_C318 ,C311_=_C319 ,C311_=_C320 ,C311_=_C321 ,C311_=_C1393 ,C311_=_C2159 ,\nC311_=_C2592 ,C311_=_C3086 ,C312_=_C313 ,C312_=_C314 ,C312_=_C315 ,C312_=_C316 ,\nC312_=_C317 ,C312_=_C318 ,C312_=_C319 ,C312_=_C320 ,C312_=_C321 ,C312_=_C3226 ,\nC313_=_C314 ,C313_=_C315 ,C313_=_C316 ,C313_=_C317 ,C313_=_C318 ,C313_=_C319 ,\nC313_=_C320 ,C313_=_C321 ,C313_=_C2572 ,C314_=_C315 ,C314_=_C316 ,C314_=_C317 ,\nC314_=_C318 ,C314_=_C319 ,C314_=_C320 ,C314_=_C321 ,C315_=_C316 ,C315_=_C317 ,\nC315_=_C318 ,C315_=_C319 ,C315_=_C320 ,C315_=_C321 ,C315_=_C1965 ,C315_=_C2162 ,\nC315_=_C2384 ,C315_=_C2947 ,C315_=_C3563 ,C315_=_C3564 ,C315_=_C3569 ,C315_=_C3572 ,\nC315_=_C3574 ,C316_=_C317 ,C316_=_C318 ,C316_=_C319 ,C316_=_C320 ,C316_=_C321 ,\nC316_=_C3296 ,C317_=_C318 ,C317_=_C319 ,C317_=_C320 ,C317_=_C321 ,C317_=_C964 ,\nC317_=_C1130 ,C318_=_C319 ,C318_=_C320 ,C318_=_C321 ,C318_=_C3475 ,C319_=_C320 ,\nC319_=_C321 ,C319_=_C2599 ,C320_=_C321 ,C321_=_C3905 ,C330_=_C333 ,C330_=_C335 ,\nC330_=_C336 ,C330_=_C1784 ,C330_=_C2677 ,C333_=_C335 ,C333_=_C336 ,C333_=_C1785 ,\nC333_=_C1899 ,C333_=_C1966 ,C333_=_C2167 ,C333_=_C2386 ,C333_=_C2680 ,C333_=_C2950 ,\nC333_=_C3777 ,C333_=_C3781 ,C335_=_C336 ,C335_=_C1406 ,C335_=_C1787 ,C335_=_C2683 ,\nC335_=_C3029 ,C335_=_C3408 ,C335_=_C3840 ,C335_=_C3851 ,C335_=_C3875 ,C335_=_C3876 ,\nC335_=_C3878 ,C336_=_C1408 ,C336_=_C1788 ,C336_=_C2172 ,C336_=_C2604 ,C336_=_C2686 ,\nC346_=_C351 ,C346_=_C357 ,C346_=_C698 ,C346_=_C1167 ,C346_=_C1640 ,C346_=_C1996 ,\nC346_=_C2194 ,C346_=_C2285 ,C346_=_C2588 ,C346_=_C2589 ,C346_=_C2590 ,C346_=_C2592 ,\nC346_=_C2593 ,C346_=_C2594 ,C346_=_C2596 ,C346_=_C2597 ,C346_=_C2599 ,C346_=_C2601 ,\nC346_=_C2603 ,C346_=_C2604 ,C346_=_C2605 ,C346_=_C2608 ,C351_=_C357 ,C351_=_C835 ,\nC351_=_C1199 ,C351_=_C1373 ,C351_=_C1936 ,C351_=_C1984 ,C351_=_C2200 ,C351_=_C2418 ,\nC351_=_C2527 ,C351_=_C2913 ,C351_=_C3304 ,C351_=_C3425 ,C351_=_C3426 ,C351_=_C3427 ,\nC351_=_C3428 ,C351_=_C3429 ,C351_=_C3431 ,C351_=_C3433 ,C351_=_C3435 ,C351_=_C3436 ,\nC357_=_C912 ,C357_=_C1113 ,C357_=_C1154 ,C357_=_C2297 ,C357_=_C2742 ,C357_=_C2814 ,\nC357_=_C3257 ,C357_=_C3520 ,C357_=_C3559 ,C357_=_C3639 ,C357_=_C3831 ,C357_=_C3851 ,\nC357_=_C3852 ,C357_=_C3853 ,C357_=_C3854 ,C357_=_C3855 ,C357_=_C3856 ,C357_=_C3859 ,\nC357_=_C3860 ,C372_=_C829 ,C372_=_C1852 ,C372_=_C2133 ,C372_=_C2269 ,C372_=_C2555 ,\nC372_=_C2945 ,C372_=_C2946 ,C372_=_C2947 ,C372_=_C2948 ,C372_=_C2949 ,C372_=_C2950 ,\nC372_=_C2951 ,C372_=_C2952 ,C372_=_C2954 ,C372_=_C2955 ,C372_=_C2957 ,C372_=_C2958 ,\nC394_=_C532 ,C394_=_C842 ,C394_=_C952 ,C394_=_C953 ,C394_=_C954 ,C394_=_C955 ,\nC394_=_C957 ,C394_=_C958 ,C394_=_C960 ,C394_=_C961 ,C394_=_C963 ,C394_=_C964 ,\nC394_=_C965 ,C394_=_C966 ,C394_=_C967 ,C394_=_C969 ,C394_=_C970 ,C394_=_C972 ,\nC394_=_C973 ,C439_=_C446 ,C439_=_C857 ,C439_=_C1476 ,C439_=_C1565 ,C439_=_C1627 ,\nC439_=_C2006 ,C439_=_C2204 ,C439_=_C2455 ,C439_=_C2660 ,C439_=_C2883 ,C439_=_C3162 ,\nC439_=_C3351 ,C439_=_C3608 ,C439_=_C3731 ,C439_=_C3755 ,C439_=_C3758 ,C439_=_C3759 ,\nC439_=_C3761 ,C439_=_C3762 ,C439_=_C3763 ,C439_=_C3765 ,C439_=_C3766 ,C446_=_C816 ,\nC446_=_C892 ,C446_=_C1209 ,C446_=_C1309 ,C446_=_C1525 ,C446_=_C1545 ,C446_=_C1922 ,\nC446_=_C2111 ,C446_=_C2125 ,C446_=_C2547 ,C446_=_C3018 ,C446_=_C3313 ,C446_=_C4023 ,\nC446_=_C4039 ,C446_=_C4085 ,C452_=_C468 ,C452_=_C474 ,C452_=_C613 ,C452_=_C896 ,\nC452_=_C1288 ,C452_=_C1437 ,C452_=_C1506 ,C452_=_C1596 ,C452_=_C1597 ,C452_=_C1598 ,\nC452_=_C1599 ,C452_=_C1601 ,C452_=_C1604 ,C452_=_C1605 ,C452_=_C1608 ,C452_=_C1613 ,\nC452_=_C1615 ,C452_=_C1616 ,C468_=_C474 ,C468_=_C631 ,C468_=_C838 ,C468_=_C941 ,\nC468_=_C1306 ,C468_=_C1451 ,C468_=_C1803 ,C468_=_C1819 ,C468_=_C1942 ,C468_=_C2045 ,\nC468_=_C2122 ,C468_=_C2221 ,C468_=_C3643 ,C468_=_C3688 ,C468_=_C3927 ,C468_=_C3930 ,\nC468_=_C3931 ,C468_=_C3932 ,C474_=_C500 ,C474_=_C1360 ,C474_=_C2015 ,C474_=_C2213 ,\nC474_=_C3127 ,C474_=_C3136 ,C474_=_C3171 ,C474_=_C3269 ,C474_=_C3401 ,C474_=_C3754 ,\nC474_=_C3878 ,C474_=_C3971 ,C474_=_C3986 ,C474_=_C4069 ,C474_=_C4107 ,C480_=_C481 ,\nC480_=_C484 ,C480_=_C486 ,C480_=_C500 ,C480_=_C538 ,C480_=_C823 ,C480_=_C1024 ,\nC480_=_C1295 ,C480_=_C1691 ,C480_=_C1928 ,C480_=_C2016 ,C480_=_C2427 ,C480_=_C2429 ,\nC480_=_C2435 ,C480_=_C2436 ,C480_=_C2437 ,C480_=_C2438 ,C480_=_C2439 ,C480_=_C2440 ,\nC480_=_C2444 ,C480_=_C2445 ,C481_=_C484 ,C481_=_C486 ,C481_=_C500 ,C481_=_C825 ,\nC481_=_C1027 ,C481_=_C1929 ,C481_=_C2609 ,C481_=_C2616 ,C481_=_C2620 ,C481_=_C2621 ,\nC484_=_C486 ,C484_=_C500 ,C484_=_C672 ,C484_=_C909 ,C484_=_C1033 ,C484_=_C2400 ,\nC484_=_C2625</w:t>
      </w:r>
    </w:p>
    <w:p>
      <w:pPr>
        <w:pStyle w:val="PreformattedText"/>
        <w:bidi w:val="0"/>
        <w:spacing w:before="0" w:after="0"/>
        <w:jc w:val="left"/>
        <w:rPr/>
      </w:pPr>
      <w:r>
        <w:rPr/>
        <w:t xml:space="preserve"> </w:t>
      </w:r>
      <w:r>
        <w:rPr/>
        <w:t>,C484_=_C3173 ,C484_=_C3190 ,C484_=_C3193 ,C484_=_C3194 ,C484_=_C3196 ,\nC484_=_C3199 ,C484_=_C3200 ,C484_=_C3201 ,C484_=_C3202 ,C484_=_C3203 ,C486_=_C500 ,\nC486_=_C593 ,C486_=_C1034 ,C486_=_C1276 ,C486_=_C2002 ,C486_=_C2626 ,C486_=_C2754 ,\nC486_=_C3204 ,C486_=_C3218 ,C486_=_C3220 ,C486_=_C3221 ,C486_=_C3222 ,C486_=_C3224 ,\nC486_=_C3225 ,C500_=_C1360 ,C500_=_C2015 ,C500_=_C2213 ,C500_=_C3127 ,C500_=_C3136 ,\nC500_=_C3171 ,C500_=_C3269 ,C500_=_C3401 ,C500_=_C3754 ,C500_=_C3878 ,C500_=_C3971 ,\nC500_=_C3986 ,C500_=_C4069 ,C500_=_C4107 ,C526_=_C576 ,C526_=_C839 ,C526_=_C1947 ,\nC526_=_C2049 ,C526_=_C2704 ,C526_=_C3264 ,C526_=_C3709 ,C526_=_C3875 ,C526_=_C4043 ,\nC526_=_C4050 ,C526_=_C4076 ,C532_=_C538 ,C532_=_C842 ,C532_=_C952 ,C532_=_C953 ,\nC532_=_C954 ,C532_=_C955 ,C532_=_C957 ,C532_=_C958 ,C532_=_C960 ,C532_=_C961 ,\nC532_=_C963 ,C532_=_C964 ,C532_=_C965 ,C532_=_C966 ,C532_=_C967 ,C532_=_C969 ,\nC532_=_C970 ,C532_=_C972 ,C532_=_C973 ,C538_=_C823 ,C538_=_C1024 ,C538_=_C1295 ,\nC538_=_C1691 ,C538_=_C1928 ,C538_=_C2016 ,C538_=_C2427 ,C538_=_C2429 ,C538_=_C2435 ,\nC538_=_C2436 ,C538_=_C2437 ,C538_=_C2438 ,C538_=_C2439 ,C538_=_C2440 ,C538_=_C2444 ,\nC538_=_C2445 ,C560_=_C562 ,C560_=_C576 ,C560_=_C578 ,C560_=_C873 ,C560_=_C998 ,\nC560_=_C1143 ,C560_=_C1164 ,C560_=_C1574 ,C560_=_C1575 ,C560_=_C1577 ,C560_=_C1579 ,\nC560_=_C1580 ,C560_=_C1586 ,C560_=_C1587 ,C560_=_C1588 ,C560_=_C1589 ,C560_=_C1590 ,\nC560_=_C1591 ,C560_=_C1592 ,C560_=_C1593 ,C560_=_C1595 ,C562_=_C576 ,C562_=_C578 ,\nC562_=_C1617 ,C562_=_C1777 ,C562_=_C1779 ,C562_=_C1781 ,C562_=_C1782 ,C562_=_C1784 ,\nC562_=_C1785 ,C562_=_C1787 ,C562_=_C1788 ,C562_=_C1789 ,C562_=_C1791 ,C562_=_C1792 ,\nC576_=_C578 ,C576_=_C839 ,C576_=_C1947 ,C576_=_C2049 ,C576_=_C2704 ,C576_=_C3264 ,\nC576_=_C3709 ,C576_=_C3875 ,C576_=_C4043 ,C576_=_C4050 ,C576_=_C4076 ,C578_=_C715 ,\nC578_=_C795 ,C578_=_C1634 ,C578_=_C1756 ,C578_=_C1845 ,C578_=_C2245 ,C578_=_C2263 ,\nC578_=_C2283 ,C578_=_C2426 ,C578_=_C2705 ,C578_=_C2890 ,C578_=_C3108 ,C578_=_C3398 ,\nC578_=_C3562 ,C578_=_C4062 ,C578_=_C4083 ,C578_=_C4084 ,C593_=_C596 ,C593_=_C607 ,\nC593_=_C1034 ,C593_=_C1276 ,C593_=_C2002 ,C593_=_C2626 ,C593_=_C2754 ,C593_=_C3204 ,\nC593_=_C3218 ,C593_=_C3220 ,C593_=_C3221 ,C593_=_C3222 ,C593_=_C3224 ,C593_=_C3225 ,\nC596_=_C607 ,C596_=_C675 ,C596_=_C2117 ,C596_=_C2198 ,C596_=_C2311 ,C596_=_C2449 ,\nC596_=_C2541 ,C596_=_C2806 ,C596_=_C3141 ,C596_=_C3157 ,C596_=_C3226 ,C596_=_C3293 ,\nC596_=_C3295 ,C596_=_C3296 ,C596_=_C3297 ,C596_=_C3298 ,C596_=_C3299 ,C596_=_C3300 ,\nC596_=_C3301 ,C596_=_C3303 ,C607_=_C916 ,C607_=_C1284 ,C607_=_C2012 ,C607_=_C2408 ,\nC607_=_C2765 ,C607_=_C2782 ,C607_=_C3105 ,C607_=_C3179 ,C607_=_C3212 ,C607_=_C3550 ,\nC607_=_C3868 ,C607_=_C3947 ,C607_=_C4002 ,C611_=_C613 ,C611_=_C617 ,C611_=_C621 ,\nC611_=_C631 ,C611_=_C721 ,C611_=_C924 ,C611_=_C1361 ,C611_=_C1415 ,C611_=_C1416 ,\nC611_=_C1420 ,C611_=_C1421 ,C611_=_C1422 ,C611_=_C1423 ,C611_=_C1424 ,C611_=_C1425 ,\nC611_=_C1428 ,C611_=_C1432 ,C611_=_C1434 ,C611_=_C1436 ,C613_=_C617 ,C613_=_C621 ,\nC613_=_C631 ,C613_=_C896 ,C613_=_C1288 ,C613_=_C1437 ,C613_=_C1506 ,C613_=_C1596 ,\nC613_=_C1597 ,C613_=_C1598 ,C613_=_C1599 ,C613_=_C1601 ,C613_=_C1604 ,C613_=_C1605 ,\nC613_=_C1608 ,C613_=_C1613 ,C613_=_C1615 ,C613_=_C1616 ,C617_=_C621 ,C617_=_C631 ,\nC617_=_C898 ,C617_=_C1363 ,C617_=_C1710 ,C617_=_C1950 ,C617_=_C1951 ,C617_=_C1954 ,\nC617_=_C1955 ,C617_=_C1956 ,C617_=_C1958 ,C617_=_C1959 ,C617_=_C1961 ,C617_=_C1962 ,\nC617_=_C1963 ,C617_=_C1964 ,C617_=_C1965 ,C617_=_C1966 ,C617_=_C1967 ,C617_=_C1969 ,\nC617_=_C1970 ,C617_=_C1972 ,C621_=_C631 ,C621_=_C1337 ,C621_=_C1366 ,C621_=_C2094 ,\nC621_=_C2179 ,C621_=_C2180 ,C621_=_C2181 ,C621_=_C2183 ,C621_=_C2184 ,C621_=_C2186 ,\nC621_=_C2187 ,C621_=_C2190 ,C631_=_C838 ,C631_=_C941 ,C631_=_C1306 ,C631_=_C1451 ,\nC631_=_C1803 ,C631_=_C1819 ,C631_=_C1942 ,C631_=_C2045 ,C631_=_C2122 ,C631_=_C2221 ,\nC631_=_C3643 ,C631_=_C3688 ,C631_=_C3927 ,C631_=_C3930 ,C631_=_C3931 ,C631_=_C3932 ,\nC645_=_C651 ,C645_=_C882 ,C645_=_C1053 ,C645_=_C1081 ,C645_=_C1720 ,C645_=_C2216 ,\nC645_=_C2363 ,C645_=_C2466 ,C645_=_C2751 ,C645_=_C3020 ,C645_=_C3021 ,C645_=_C3023 ,\nC645_=_C3024 ,C645_=_C3025 ,C645_=_C3026 ,C645_=_C3029 ,C645_=_C3030 ,C645_=_C3032 ,\nC645_=_C3034 ,C645_=_C3036 ,C651_=_C1447 ,C651_=_C1472 ,C651_=_C1747 ,C651_=_C1937 ,\nC651_=_C2628 ,C651_=_C2809 ,C651_=_C3058 ,C651_=_C3086 ,C651_=_C3241 ,C651_=_C3325 ,\nC651_=_C3475 ,C651_=_C3477 ,C651_=_C3478 ,C651_=_C3479 ,C651_=_C3480 ,C651_=_C3481 ,\nC651_=_C3482 ,C664_=_C672 ,C664_=_C674 ,C664_=_C675 ,C664_=_C680 ,C664_=_C681 ,\nC664_=_C1215 ,C664_=_C1219 ,C664_=_C1221 ,C664_=_C1222 ,C664_=_C1229 ,C664_=_C1232 ,\nC664_=_C1233 ,C664_=_C1237 ,C664_=_C1238 ,C672_=_C674 ,C672_=_C675 ,C672_=_C680 ,\nC672_=_C681 ,C672_=_C909 ,C672_=_C1033 ,C672_=_C2400 ,C672_=_C2625 ,C672_=_C3173 ,\nC672_=_C3190 ,C672_=_C3193 ,C672_=_C3194 ,C672_=_C3196 ,C672_=_C3199 ,C672_=_C3200 ,\nC672_=_C3201 ,C672_=_C3202 ,C672_=_C3203 ,C674_=_C675 ,C674_=_C680 ,C674_=_C681 ,\nC674_=_C805 ,C674_=_C1537 ,C674_=_C2020 ,C674_=_C2116 ,C674_=_C2540 ,C674_=_C2772 ,\nC674_=_C3100 ,C674_=_C3140 ,C674_=_C3156 ,C674_=_C3272 ,C674_=_C3275 ,C674_=_C3277 ,\nC675_=_C680 ,C675_=_C681 ,C675_=_C2117 ,C675_=_C2198 ,C675_=_C2311 ,C675_=_C2449 ,\nC675_=_C2541 ,C675_=_C2806 ,C675_=_C3141 ,C675_=_C3157 ,C675_=_C3226 ,C675_=_C3293 ,\nC675_=_C3295 ,C675_=_C3296 ,C675_=_C3297 ,C675_=_C3298 ,C675_=_C3299 ,C675_=_C3300 ,\nC675_=_C3301 ,C675_=_C3303 ,C680_=_C681 ,C680_=_C2007 ,C680_=_C2205 ,C680_=_C3164 ,\nC680_=_C3256 ,C680_=_C3805 ,C680_=_C3840 ,C680_=_C3842 ,C680_=_C3843 ,C680_=_C3844 ,\nC680_=_C3848 ,C680_=_C3850 ,C681_=_C738 ,C681_=_C940 ,C681_=_C2760 ,C681_=_C3062 ,\nC681_=_C3374 ,C681_=_C3806 ,C681_=_C3861 ,C681_=_C3862 ,C681_=_C3863 ,C681_=_C3864 ,\nC681_=_C3865 ,C690_=_C693 ,C690_=_C698 ,C690_=_C715 ,C690_=_C1385 ,C690_=_C1386 ,\nC690_=_C1388 ,C690_=_C1390 ,C690_=_C1391 ,C690_=_C1393 ,C690_=_C1394 ,C690_=_C1395 ,\nC690_=_C1396 ,C690_=_C1397 ,C690_=_C1400 ,C690_=_C1401 ,C690_=_C1402 ,C690_=_C1405 ,\nC690_=_C1406 ,C690_=_C1407 ,C690_=_C1408 ,C690_=_C1409 ,C693_=_C698 ,C693_=_C715 ,\nC693_=_C1809 ,C693_=_C2152 ,C693_=_C2155 ,C693_=_C2156 ,C693_=_C2158 ,C693_=_C2159 ,\nC693_=_C2160 ,C693_=_C2161 ,C693_=_C2162 ,C693_=_C2165 ,C693_=_C2166 ,C693_=_C2167 ,\nC693_=_C2169 ,C693_=_C2170 ,C693_=_C2171 ,C693_=_C2172 ,C693_=_C2174 ,C698_=_C715 ,\nC698_=_C1167 ,C698_=_C1640 ,C698_=_C1996 ,C698_=_C2194 ,C698_=_C2285 ,C698_=_C2588 ,\nC698_=_C2589 ,C698_=_C2590 ,C698_=_C2592 ,C698_=_C2593 ,C698_=_C2594 ,C698_=_C2596 ,\nC698_=_C2597 ,C698_=_C2599 ,C698_=_C2601 ,C698_=_C2603 ,C698_=_C2604 ,C698_=_C2605 ,\nC698_=_C2608 ,C715_=_C795 ,C715_=_C1634 ,C715_=_C1756 ,C715_=_C1845 ,C715_=_C2245 ,\nC715_=_C2263 ,C715_=_C2283 ,C715_=_C2426 ,C715_=_C2705 ,C715_=_C2890 ,C715_=_C3108 ,\nC715_=_C3398 ,C715_=_C3562 ,C715_=_C4062 ,C715_=_C4083 ,C715_=_C4084 ,C721_=_C723 ,\nC721_=_C735 ,C721_=_C737 ,C721_=_C738 ,C721_=_C740 ,C721_=_C924 ,C721_=_C1361 ,\nC721_=_C1415 ,C721_=_C1416 ,C721_=_C1420 ,C721_=_C1421 ,C721_=_C1422 ,C721_=_C1423 ,\nC721_=_C1424 ,C721_=_C1425 ,C721_=_C1428 ,C721_=_C1432 ,C721_=_C1434 ,C721_=_C1436 ,\nC723_=_C735 ,C723_=_C737 ,C723_=_C738 ,C723_=_C740 ,C723_=_C928 ,C723_=_C1239 ,\nC723_=_C1888 ,C723_=_C1890 ,C723_=_C1891 ,C723_=_C1892 ,C723_=_C1893 ,C723_=_C1895 ,\nC723_=_C1898 ,C723_=_C1899 ,C723_=_C1902 ,C723_=_C1904 ,C723_=_C1905 ,C723_=_C1906 ,\nC735_=_C737 ,C735_=_C738 ,C735_=_C740 ,C735_=_C834 ,C735_=_C937 ,C735_=_C1935 ,\nC735_=_C2756 ,C735_=_C3057 ,C735_=_C3254 ,C735_=_C3368 ,C735_=_C3408 ,C735_=_C3410 ,\nC735_=_C3412 ,C737_=_C738 ,C737_=_C740 ,C737_=_C939 ,C737_=_C1303 ,C737_=_C1518 ,\nC737_=_C2104 ,C737_=_C2758 ,C737_=_C2777 ,C737_=_C3013 ,C737_=_C3059 ,C737_=_C3104 ,\nC737_=_C3372 ,C737_=_C3671 ,C737_=_C3672 ,C738_=_C740 ,C738_=_C940 ,C738_=_C2760 ,\nC738_=_C3062 ,C738_=_C3374 ,C738_=_C3806 ,C738_=_C3861 ,C738_=_C3862 ,C738_=_C3863 ,\nC738_=_C3864 ,C738_=_C3865 ,C740_=_C1175 ,C740_=_C1679 ,C740_=_C1918 ,C740_=_C2010 ,\nC740_=_C2207 ,C740_=_C2563 ,C740_=_C2871 ,C740_=_C3077 ,C740_=_C3165 ,C740_=_C3177 ,\nC740_=_C3465 ,C740_=_C3734 ,C740_=_C3789 ,C740_=_C3896 ,C740_=_C3898 ,C740_=_C3899 ,\nC740_=_C3900 ,C740_=_C3901 ,C740_=_C3902 ,C740_=_C3903 ,C740_=_C3905 ,C781_=_C795 ,\nC781_=_C827 ,C781_=_C1762 ,C781_=_C2253 ,C781_=_C2268 ,C781_=_C2553 ,C781_=_C2824 ,\nC781_=_C2825 ,C781_=_C2827 ,C781_=_C2829 ,C781_=_C2830 ,C781_=_C2831 ,C795_=_C1634 ,\nC795_=_C1756 ,C795_=_C1845 ,C795_=_C2245 ,C795_=_C2263 ,C795_=_C2283 ,C795_=_C2426 ,\nC795_=_C2705 ,C795_=_C2890 ,C795_=_C3108 ,C795_=_C3398 ,C795_=_C3562 ,C795_=_C4062 ,\nC795_=_C4083 ,C795_=_C4084 ,C805_=_C816 ,C805_=_C1537 ,C805_=_C2020 ,C805_=_C2116 ,\nC805_=_C2540 ,C805_=_C2772 ,C805_=_C3100 ,C805_=_C3140 ,C805_=_C3156 ,C805_=_C3272 ,\nC805_=_C3275 ,C805_=_C3277 ,C816_=_C892 ,C816_=_C1209 ,C816_=_C1309 ,C816_=_C1525 ,\nC816_=_C1545 ,C816_=_C1922 ,C816_=_C2111 ,C816_=_C2125 ,C816_=_C2547 ,C816_=_C3018 ,\nC816_=_C3313 ,C816_=_C4023 ,C816_=_C4039 ,C816_=_C4085 ,C821_=_C823 ,C821_=_C825 ,\nC821_=_C826 ,C821_=_C827 ,C821_=_C829 ,C821_=_C833 ,C821_=_C834 ,C821_=_C835 ,\nC821_=_C838 ,C821_=_C839 ,C821_=_C840 ,C821_=_C1243 ,C821_=_C1927 ,C821_=_C2071 ,\nC821_=_C2322 ,C821_=_C2323 ,C821_=_C2328 ,C821_=_C2329 ,C821_=_C2332 ,C821_=_C2334 ,\nC821_=_C2336 ,C821_=_C2337 ,C823_=_C825 ,C823_=_C826 ,C823_=_C827 ,C823_=_C829 ,\nC823_=_C833 ,C823_=_C834 ,C823_=_C835 ,C823_=_C838 ,C823_=_C839 ,C823_=_C840 ,\nC823_=_C1024 ,C823_=_C1295 ,C823_=_C1691 ,C823_=_C1928 ,C823_=_C2016 ,C823_=_C2427 ,\nC823_=_C2429 ,C823_=_C2435 ,C823_=_C2436 ,C823_=_C2437 ,C823_=_C2438 ,C823_=_C2439 ,\nC823_=_C2440 ,C823_=_C2444 ,C823_=_C2445 ,C825_=_C826 ,C825_=_C827 ,C825_=_C829 ,\nC825_=_C833 ,C825_=_C834 ,C825_=_C835 ,C825_=_C838 ,C825_=_C839 ,C825_=_C840 ,\nC825_=_C1027 ,C825_=_C1929 ,C825_=_C2609 ,C825_=_C2616 ,C825_=_C2620 ,C825_=_C2621 ,\nC826_=_C827 ,C826_=_C829 ,C826_=_C833 ,C826_=_C834 ,C826_=_C835 ,C826_=_C838</w:t>
      </w:r>
    </w:p>
    <w:p>
      <w:pPr>
        <w:pStyle w:val="PreformattedText"/>
        <w:bidi w:val="0"/>
        <w:spacing w:before="0" w:after="0"/>
        <w:jc w:val="left"/>
        <w:rPr/>
      </w:pPr>
      <w:r>
        <w:rPr/>
        <w:t xml:space="preserve"> </w:t>
      </w:r>
      <w:r>
        <w:rPr/>
        <w:t>,\nC826_=_C839 ,C826_=_C840 ,C826_=_C905 ,C826_=_C2552 ,C826_=_C2721 ,C826_=_C2722 ,\nC826_=_C2726 ,C826_=_C2727 ,C826_=_C2730 ,C826_=_C2731 ,C826_=_C2732 ,C826_=_C2733 ,\nC827_=_C829 ,C827_=_C833 ,C827_=_C834 ,C827_=_C835 ,C827_=_C838 ,C827_=_C839 ,\nC827_=_C840 ,C827_=_C1762 ,C827_=_C2253 ,C827_=_C2268 ,C827_=_C2553 ,C827_=_C2824 ,\nC827_=_C2825 ,C827_=_C2827 ,C827_=_C2829 ,C827_=_C2830 ,C827_=_C2831 ,C829_=_C833 ,\nC829_=_C834 ,C829_=_C835 ,C829_=_C838 ,C829_=_C839 ,C829_=_C840 ,C829_=_C1852 ,\nC829_=_C2133 ,C829_=_C2269 ,C829_=_C2555 ,C829_=_C2945 ,C829_=_C2946 ,C829_=_C2947 ,\nC829_=_C2948 ,C829_=_C2949 ,C829_=_C2950 ,C829_=_C2951 ,C829_=_C2952 ,C829_=_C2954 ,\nC829_=_C2955 ,C829_=_C2957 ,C829_=_C2958 ,C833_=_C834 ,C833_=_C835 ,C833_=_C838 ,\nC833_=_C839 ,C833_=_C840 ,C833_=_C989 ,C833_=_C1036 ,C833_=_C1278 ,C833_=_C1934 ,\nC833_=_C2003 ,C833_=_C2199 ,C833_=_C2313 ,C833_=_C2490 ,C833_=_C2543 ,C833_=_C3159 ,\nC833_=_C3316 ,C834_=_C835 ,C834_=_C838 ,C834_=_C839 ,C834_=_C840 ,C834_=_C937 ,\nC834_=_C1935 ,C834_=_C2756 ,C834_=_C3057 ,C834_=_C3254 ,C834_=_C3368 ,C834_=_C3408 ,\nC834_=_C3410 ,C834_=_C3412 ,C835_=_C838 ,C835_=_C839 ,C835_=_C840 ,C835_=_C1199 ,\nC835_=_C1373 ,C835_=_C1936 ,C835_=_C1984 ,C835_=_C2200 ,C835_=_C2418 ,C835_=_C2527 ,\nC835_=_C2913 ,C835_=_C3304 ,C835_=_C3425 ,C835_=_C3426 ,C835_=_C3427 ,C835_=_C3428 ,\nC835_=_C3429 ,C835_=_C3431 ,C835_=_C3433 ,C835_=_C3435 ,C835_=_C3436 ,C838_=_C839 ,\nC838_=_C840 ,C838_=_C941 ,C838_=_C1306 ,C838_=_C1451 ,C838_=_C1803 ,C838_=_C1819 ,\nC838_=_C1942 ,C838_=_C2045 ,C838_=_C2122 ,C838_=_C2221 ,C838_=_C3643 ,C838_=_C3688 ,\nC838_=_C3927 ,C838_=_C3930 ,C838_=_C3931 ,C838_=_C3932 ,C839_=_C840 ,C839_=_C1947 ,\nC839_=_C2049 ,C839_=_C2704 ,C839_=_C3264 ,C839_=_C3709 ,C839_=_C3875 ,C839_=_C4043 ,\nC839_=_C4050 ,C839_=_C4076 ,C840_=_C1948 ,C840_=_C2284 ,C840_=_C2982 ,C840_=_C3265 ,\nC840_=_C3490 ,C840_=_C3574 ,C840_=_C3781 ,C840_=_C3876 ,C840_=_C4044 ,C842_=_C857 ,\nC842_=_C952 ,C842_=_C953 ,C842_=_C954 ,C842_=_C955 ,C842_=_C957 ,C842_=_C958 ,\nC842_=_C960 ,C842_=_C961 ,C842_=_C963 ,C842_=_C964 ,C842_=_C965 ,C842_=_C966 ,\nC842_=_C967 ,C842_=_C969 ,C842_=_C970 ,C842_=_C972 ,C842_=_C973 ,C857_=_C1476 ,\nC857_=_C1565 ,C857_=_C1627 ,C857_=_C2006 ,C857_=_C2204 ,C857_=_C2455 ,C857_=_C2660 ,\nC857_=_C2883 ,C857_=_C3162 ,C857_=_C3351 ,C857_=_C3608 ,C857_=_C3731 ,C857_=_C3755 ,\nC857_=_C3758 ,C857_=_C3759 ,C857_=_C3761 ,C857_=_C3762 ,C857_=_C3763 ,C857_=_C3765 ,\nC857_=_C3766 ,C873_=_C881 ,C873_=_C882 ,C873_=_C884 ,C873_=_C889 ,C873_=_C892 ,\nC873_=_C998 ,C873_=_C1143 ,C873_=_C1164 ,C873_=_C1574 ,C873_=_C1575 ,C873_=_C1577 ,\nC873_=_C1579 ,C873_=_C1580 ,C873_=_C1586 ,C873_=_C1587 ,C873_=_C1588 ,C873_=_C1589 ,\nC873_=_C1590 ,C873_=_C1591 ,C873_=_C1592 ,C873_=_C1593 ,C873_=_C1595 ,C881_=_C882 ,\nC881_=_C884 ,C881_=_C889 ,C881_=_C892 ,C881_=_C1344 ,C881_=_C1853 ,C881_=_C1998 ,\nC881_=_C2195 ,C881_=_C2360 ,C881_=_C2709 ,C881_=_C2984 ,C881_=_C2985 ,C881_=_C2986 ,\nC881_=_C2989 ,C881_=_C2993 ,C881_=_C2994 ,C881_=_C2998 ,C882_=_C884 ,C882_=_C889 ,\nC882_=_C892 ,C882_=_C1053 ,C882_=_C1081 ,C882_=_C1720 ,C882_=_C2216 ,C882_=_C2363 ,\nC882_=_C2466 ,C882_=_C2751 ,C882_=_C3020 ,C882_=_C3021 ,C882_=_C3023 ,C882_=_C3024 ,\nC882_=_C3025 ,C882_=_C3026 ,C882_=_C3029 ,C882_=_C3030 ,C882_=_C3032 ,C882_=_C3034 ,\nC882_=_C3036 ,C884_=_C889 ,C884_=_C892 ,C884_=_C990 ,C884_=_C1324 ,C884_=_C1350 ,\nC884_=_C1815 ,C884_=_C1855 ,C884_=_C1915 ,C884_=_C2367 ,C884_=_C2711 ,C884_=_C2903 ,\nC884_=_C2919 ,C884_=_C3337 ,C884_=_C3564 ,C884_=_C3585 ,C884_=_C3586 ,C884_=_C3587 ,\nC884_=_C3588 ,C884_=_C3589 ,C884_=_C3590 ,C884_=_C3592 ,C884_=_C3593 ,C884_=_C3594 ,\nC889_=_C892 ,C889_=_C915 ,C889_=_C1063 ,C889_=_C1355 ,C889_=_C1727 ,C889_=_C2223 ,\nC889_=_C2407 ,C889_=_C2764 ,C889_=_C3120 ,C889_=_C3134 ,C889_=_C3178 ,C889_=_C3705 ,\nC889_=_C3966 ,C889_=_C3973 ,C889_=_C3993 ,C889_=_C3995 ,C892_=_C1209 ,C892_=_C1309 ,\nC892_=_C1525 ,C892_=_C1545 ,C892_=_C1922 ,C892_=_C2111 ,C892_=_C2125 ,C892_=_C2547 ,\nC892_=_C3018 ,C892_=_C3313 ,C892_=_C4023 ,C892_=_C4039 ,C892_=_C4085 ,C895_=_C896 ,\nC895_=_C898 ,C895_=_C903 ,C895_=_C904 ,C895_=_C905 ,C895_=_C909 ,C895_=_C912 ,\nC895_=_C915 ,C895_=_C916 ,C895_=_C917 ,C895_=_C1120 ,C895_=_C1122 ,C895_=_C1123 ,\nC895_=_C1126 ,C895_=_C1128 ,C895_=_C1130 ,C895_=_C1132 ,C895_=_C1133 ,C895_=_C1137 ,\nC895_=_C1138 ,C895_=_C1140 ,C895_=_C1141 ,C896_=_C898 ,C896_=_C903 ,C896_=_C904 ,\nC896_=_C905 ,C896_=_C909 ,C896_=_C912 ,C896_=_C915 ,C896_=_C916 ,C896_=_C917 ,\nC896_=_C1288 ,C896_=_C1437 ,C896_=_C1506 ,C896_=_C1596 ,C896_=_C1597 ,C896_=_C1598 ,\nC896_=_C1599 ,C896_=_C1601 ,C896_=_C1604 ,C896_=_C1605 ,C896_=_C1608 ,C896_=_C1613 ,\nC896_=_C1615 ,C896_=_C1616 ,C898_=_C903 ,C898_=_C904 ,C898_=_C905 ,C898_=_C909 ,\nC898_=_C912 ,C898_=_C915 ,C898_=_C916 ,C898_=_C917 ,C898_=_C1363 ,C898_=_C1710 ,\nC898_=_C1950 ,C898_=_C1951 ,C898_=_C1954 ,C898_=_C1955 ,C898_=_C1956 ,C898_=_C1958 ,\nC898_=_C1959 ,C898_=_C1961 ,C898_=_C1962 ,C898_=_C1963 ,C898_=_C1964 ,C898_=_C1965 ,\nC898_=_C1966 ,C898_=_C1967 ,C898_=_C1969 ,C898_=_C1970 ,C898_=_C1972 ,C903_=_C904 ,\nC903_=_C905 ,C903_=_C909 ,C903_=_C912 ,C903_=_C915 ,C903_=_C916 ,C903_=_C917 ,\nC903_=_C983 ,C903_=_C1029 ,C903_=_C1272 ,C903_=_C1340 ,C903_=_C2307 ,C903_=_C2393 ,\nC903_=_C2484 ,C903_=_C2537 ,C903_=_C2641 ,C903_=_C2642 ,C903_=_C2643 ,C903_=_C2645 ,\nC903_=_C2647 ,C903_=_C2651 ,C904_=_C905 ,C904_=_C909 ,C904_=_C912 ,C904_=_C915 ,\nC904_=_C916 ,C904_=_C917 ,C904_=_C1466 ,C904_=_C1740 ,C904_=_C1931 ,C904_=_C2622 ,\nC904_=_C2674 ,C904_=_C2675 ,C904_=_C2676 ,C904_=_C2677 ,C904_=_C2679 ,C904_=_C2680 ,\nC904_=_C2683 ,C904_=_C2684 ,C904_=_C2685 ,C904_=_C2686 ,C904_=_C2687 ,C904_=_C2688 ,\nC904_=_C2689 ,C904_=_C2690 ,C905_=_C909 ,C905_=_C912 ,C905_=_C915 ,C905_=_C916 ,\nC905_=_C917 ,C905_=_C2552 ,C905_=_C2721 ,C905_=_C2722 ,C905_=_C2726 ,C905_=_C2727 ,\nC905_=_C2730 ,C905_=_C2731 ,C905_=_C2732 ,C905_=_C2733 ,C909_=_C912 ,C909_=_C915 ,\nC909_=_C916 ,C909_=_C917 ,C909_=_C1033 ,C909_=_C2400 ,C909_=_C2625 ,C909_=_C3173 ,\nC909_=_C3190 ,C909_=_C3193 ,C909_=_C3194 ,C909_=_C3196 ,C909_=_C3199 ,C909_=_C3200 ,\nC909_=_C3201 ,C909_=_C3202 ,C909_=_C3203 ,C912_=_C915 ,C912_=_C916 ,C912_=_C917 ,\nC912_=_C1113 ,C912_=_C1154 ,C912_=_C2297 ,C912_=_C2742 ,C912_=_C2814 ,C912_=_C3257 ,\nC912_=_C3520 ,C912_=_C3559 ,C912_=_C3639 ,C912_=_C3831 ,C912_=_C3851 ,C912_=_C3852 ,\nC912_=_C3853 ,C912_=_C3854 ,C912_=_C3855 ,C912_=_C3856 ,C912_=_C3859 ,C912_=_C3860 ,\nC915_=_C916 ,C915_=_C917 ,C915_=_C1063 ,C915_=_C1355 ,C915_=_C1727 ,C915_=_C2223 ,\nC915_=_C2407 ,C915_=_C2764 ,C915_=_C3120 ,C915_=_C3134 ,C915_=_C3178 ,C915_=_C3705 ,\nC915_=_C3966 ,C915_=_C3973 ,C915_=_C3993 ,C915_=_C3995 ,C916_=_C917 ,C916_=_C1284 ,\nC916_=_C2012 ,C916_=_C2408 ,C916_=_C2765 ,C916_=_C2782 ,C916_=_C3105 ,C916_=_C3179 ,\nC916_=_C3212 ,C916_=_C3550 ,C916_=_C3868 ,C916_=_C3947 ,C916_=_C4002 ,C917_=_C1307 ,\nC917_=_C1523 ,C917_=_C1823 ,C917_=_C2109 ,C917_=_C2409 ,C917_=_C2924 ,C917_=_C3016 ,\nC917_=_C3181 ,C917_=_C3572 ,C917_=_C3956 ,C917_=_C3979 ,C917_=_C4031 ,C917_=_C4032 ,\nC917_=_C4034 ,C924_=_C928 ,C924_=_C931 ,C924_=_C937 ,C924_=_C939 ,C924_=_C940 ,\nC924_=_C941 ,C924_=_C1361 ,C924_=_C1415 ,C924_=_C1416 ,C924_=_C1420 ,C924_=_C1421 ,\nC924_=_C1422 ,C924_=_C1423 ,C924_=_C1424 ,C924_=_C1425 ,C924_=_C1428 ,C924_=_C1432 ,\nC924_=_C1434 ,C924_=_C1436 ,C928_=_C931 ,C928_=_C937 ,C928_=_C939 ,C928_=_C940 ,\nC928_=_C941 ,C928_=_C1239 ,C928_=_C1888 ,C928_=_C1890 ,C928_=_C1891 ,C928_=_C1892 ,\nC928_=_C1893 ,C928_=_C1895 ,C928_=_C1898 ,C928_=_C1899 ,C928_=_C1902 ,C928_=_C1904 ,\nC928_=_C1905 ,C928_=_C1906 ,C931_=_C937 ,C931_=_C939 ,C931_=_C940 ,C931_=_C941 ,\nC931_=_C1294 ,C931_=_C1512 ,C931_=_C2036 ,C931_=_C2095 ,C931_=_C2113 ,C931_=_C2214 ,\nC931_=_C2342 ,C931_=_C2344 ,C931_=_C2348 ,C931_=_C2352 ,C931_=_C2354 ,C931_=_C2355 ,\nC931_=_C2356 ,C937_=_C939 ,C937_=_C940 ,C937_=_C941 ,C937_=_C1935 ,C937_=_C2756 ,\nC937_=_C3057 ,C937_=_C3254 ,C937_=_C3368 ,C937_=_C3408 ,C937_=_C3410 ,C937_=_C3412 ,\nC939_=_C940 ,C939_=_C941 ,C939_=_C1303 ,C939_=_C1518 ,C939_=_C2104 ,C939_=_C2758 ,\nC939_=_C2777 ,C939_=_C3013 ,C939_=_C3059 ,C939_=_C3104 ,C939_=_C3372 ,C939_=_C3671 ,\nC939_=_C3672 ,C940_=_C941 ,C940_=_C2760 ,C940_=_C3062 ,C940_=_C3374 ,C940_=_C3806 ,\nC940_=_C3861 ,C940_=_C3862 ,C940_=_C3863 ,C940_=_C3864 ,C940_=_C3865 ,C941_=_C1306 ,\nC941_=_C1451 ,C941_=_C1803 ,C941_=_C1819 ,C941_=_C1942 ,C941_=_C2045 ,C941_=_C2122 ,\nC941_=_C2221 ,C941_=_C3643 ,C941_=_C3688 ,C941_=_C3927 ,C941_=_C3930 ,C941_=_C3931 ,\nC941_=_C3932 ,C952_=_C953 ,C952_=_C954 ,C952_=_C955 ,C952_=_C957 ,C952_=_C958 ,\nC952_=_C960 ,C952_=_C961 ,C952_=_C963 ,C952_=_C964 ,C952_=_C965 ,C952_=_C966 ,\nC952_=_C967 ,C952_=_C969 ,C952_=_C970 ,C952_=_C972 ,C952_=_C973 ,C952_=_C1199 ,\nC952_=_C1209 ,C953_=_C954 ,C953_=_C955 ,C953_=_C957 ,C953_=_C958 ,C953_=_C960 ,\nC953_=_C961 ,C953_=_C963 ,C953_=_C964 ,C953_=_C965 ,C953_=_C966 ,C953_=_C967 ,\nC953_=_C969 ,C953_=_C970 ,C953_=_C972 ,C953_=_C973 ,C953_=_C1320 ,C953_=_C1324 ,\nC954_=_C955 ,C954_=_C957 ,C954_=_C958 ,C954_=_C960 ,C954_=_C961 ,C954_=_C963 ,\nC954_=_C964 ,C954_=_C965 ,C954_=_C966 ,C954_=_C967 ,C954_=_C969 ,C954_=_C970 ,\nC954_=_C972 ,C954_=_C973 ,C954_=_C1466 ,C954_=_C1472 ,C954_=_C1476 ,C954_=_C1477 ,\nC955_=_C957 ,C955_=_C958 ,C955_=_C960 ,C955_=_C961 ,C955_=_C963 ,C955_=_C964 ,\nC955_=_C965 ,C955_=_C966 ,C955_=_C967 ,C955_=_C969 ,C955_=_C970 ,C955_=_C972 ,\nC955_=_C973 ,C955_=_C1506 ,C955_=_C1512 ,C955_=_C1513 ,C955_=_C1518 ,C955_=_C1523 ,\nC955_=_C1525 ,C957_=_C958 ,C957_=_C960 ,C957_=_C961 ,C957_=_C963 ,C957_=_C964 ,\nC957_=_C965 ,C957_=_C966 ,C957_=_C967 ,C957_=_C969 ,C957_=_C970 ,C957_=_C972 ,\nC957_=_C973 ,C957_=_C1215 ,C957_=_C1416 ,C957_=_C1575 ,C957_=_C1599 ,C957_=_C2113 ,\nC957_=_C2114 ,C957_=_C2116 ,C957_=_C2117 ,C957_=_C2118 ,C957_=_C2122 ,C957_=_C2125 ,\nC958_=_C960 ,C958_=_C961 ,C958_=_C963 ,C958_=_C964 ,C958_=_C965 ,C958_=_C966 ,\nC958_=_C967 ,C958_=_C969 ,C958_=_C970 ,C958_=_C972 ,C958_=_C973</w:t>
      </w:r>
    </w:p>
    <w:p>
      <w:pPr>
        <w:pStyle w:val="PreformattedText"/>
        <w:bidi w:val="0"/>
        <w:spacing w:before="0" w:after="0"/>
        <w:jc w:val="left"/>
        <w:rPr/>
      </w:pPr>
      <w:r>
        <w:rPr/>
        <w:t xml:space="preserve"> </w:t>
      </w:r>
      <w:r>
        <w:rPr/>
        <w:t>,C958_=_C2285 ,\nC958_=_C2297 ,C960_=_C961 ,C960_=_C963 ,C960_=_C964 ,C960_=_C965 ,C960_=_C966 ,\nC960_=_C967 ,C960_=_C969 ,C960_=_C970 ,C960_=_C972 ,C960_=_C973 ,C960_=_C2824 ,\nC960_=_C3077 ,C961_=_C963 ,C961_=_C964 ,C961_=_C965 ,C961_=_C966 ,C961_=_C967 ,\nC961_=_C969 ,C961_=_C970 ,C961_=_C972 ,C961_=_C973 ,C961_=_C2184 ,C961_=_C2642 ,\nC961_=_C2836 ,C961_=_C2985 ,C961_=_C3134 ,C961_=_C3135 ,C961_=_C3136 ,C963_=_C964 ,\nC963_=_C965 ,C963_=_C966 ,C963_=_C967 ,C963_=_C969 ,C963_=_C970 ,C963_=_C972 ,\nC963_=_C973 ,C963_=_C1400 ,C963_=_C2165 ,C963_=_C2577 ,C963_=_C2596 ,C964_=_C965 ,\nC964_=_C966 ,C964_=_C967 ,C964_=_C969 ,C964_=_C970 ,C964_=_C972 ,C964_=_C973 ,\nC964_=_C1130 ,C965_=_C966 ,C965_=_C967 ,C965_=_C969 ,C965_=_C970 ,C965_=_C972 ,\nC965_=_C973 ,C965_=_C3025 ,C965_=_C3705 ,C965_=_C3709 ,C966_=_C967 ,C966_=_C969 ,\nC966_=_C970 ,C966_=_C972 ,C966_=_C973 ,C966_=_C3731 ,C966_=_C3734 ,C967_=_C969 ,\nC967_=_C970 ,C967_=_C972 ,C967_=_C973 ,C967_=_C1432 ,C967_=_C1967 ,C967_=_C2186 ,\nC967_=_C3789 ,C969_=_C970 ,C969_=_C972 ,C969_=_C973 ,C969_=_C1233 ,C969_=_C3196 ,\nC969_=_C3843 ,C969_=_C3862 ,C970_=_C972 ,C970_=_C973 ,C970_=_C4023 ,C972_=_C973 ,\nC972_=_C2690 ,C972_=_C2733 ,C972_=_C3860 ,C973_=_C1141 ,C973_=_C3766 ,C980_=_C983 ,\nC980_=_C984 ,C980_=_C989 ,C980_=_C990 ,C980_=_C1320 ,C980_=_C1338 ,C980_=_C1907 ,\nC980_=_C2114 ,C980_=_C2266 ,C980_=_C2375 ,C980_=_C2376 ,C980_=_C2378 ,C980_=_C2381 ,\nC980_=_C2383 ,C980_=_C2384 ,C980_=_C2386 ,C980_=_C2388 ,C980_=_C2389 ,C980_=_C2391 ,\nC983_=_C984 ,C983_=_C989 ,C983_=_C990 ,C983_=_C1029 ,C983_=_C1272 ,C983_=_C1340 ,\nC983_=_C2307 ,C983_=_C2393 ,C983_=_C2484 ,C983_=_C2537 ,C983_=_C2641 ,C983_=_C2642 ,\nC983_=_C2643 ,C983_=_C2645 ,C983_=_C2647 ,C983_=_C2651 ,C984_=_C989 ,C984_=_C990 ,\nC984_=_C1031 ,C984_=_C1274 ,C984_=_C1297 ,C984_=_C1341 ,C984_=_C1513 ,C984_=_C2097 ,\nC984_=_C2309 ,C984_=_C2485 ,C984_=_C2538 ,C984_=_C2834 ,C984_=_C2835 ,C984_=_C2836 ,\nC984_=_C2837 ,C984_=_C2840 ,C984_=_C2846 ,C989_=_C990 ,C989_=_C1036 ,C989_=_C1278 ,\nC989_=_C1934 ,C989_=_C2003 ,C989_=_C2199 ,C989_=_C2313 ,C989_=_C2490 ,C989_=_C2543 ,\nC989_=_C3159 ,C989_=_C3316 ,C990_=_C1324 ,C990_=_C1350 ,C990_=_C1815 ,C990_=_C1855 ,\nC990_=_C1915 ,C990_=_C2367 ,C990_=_C2711 ,C990_=_C2903 ,C990_=_C2919 ,C990_=_C3337 ,\nC990_=_C3564 ,C990_=_C3585 ,C990_=_C3586 ,C990_=_C3587 ,C990_=_C3588 ,C990_=_C3589 ,\nC990_=_C3590 ,C990_=_C3592 ,C990_=_C3593 ,C990_=_C3594 ,C998_=_C1003 ,C998_=_C1143 ,\nC998_=_C1164 ,C998_=_C1574 ,C998_=_C1575 ,C998_=_C1577 ,C998_=_C1579 ,C998_=_C1580 ,\nC998_=_C1586 ,C998_=_C1587 ,C998_=_C1588 ,C998_=_C1589 ,C998_=_C1590 ,C998_=_C1591 ,\nC998_=_C1592 ,C998_=_C1593 ,C998_=_C1595 ,C1003_=_C1368 ,C1003_=_C1666 ,C1003_=_C1976 ,\nC1003_=_C2483 ,C1003_=_C2568 ,C1003_=_C2569 ,C1003_=_C2570 ,C1003_=_C2572 ,C1003_=_C2573 ,\nC1003_=_C2574 ,C1003_=_C2576 ,C1003_=_C2577 ,C1003_=_C2579 ,C1003_=_C2580 ,C1003_=_C2581 ,\nC1003_=_C2582 ,C1003_=_C2583 ,C1003_=_C2586 ,C1003_=_C2587 ,C1024_=_C1027 ,C1024_=_C1029 ,\nC1024_=_C1031 ,C1024_=_C1033 ,C1024_=_C1034 ,C1024_=_C1036 ,C1024_=_C1295 ,C1024_=_C1691 ,\nC1024_=_C1928 ,C1024_=_C2016 ,C1024_=_C2427 ,C1024_=_C2429 ,C1024_=_C2435 ,C1024_=_C2436 ,\nC1024_=_C2437 ,C1024_=_C2438 ,C1024_=_C2439 ,C1024_=_C2440 ,C1024_=_C2444 ,C1024_=_C2445 ,\nC1027_=_C1029 ,C1027_=_C1031 ,C1027_=_C1033 ,C1027_=_C1034 ,C1027_=_C1036 ,C1027_=_C1929 ,\nC1027_=_C2609 ,C1027_=_C2616 ,C1027_=_C2620 ,C1027_=_C2621 ,C1029_=_C1031 ,C1029_=_C1033 ,\nC1029_=_C1034 ,C1029_=_C1036 ,C1029_=_C1272 ,C1029_=_C1340 ,C1029_=_C2307 ,C1029_=_C2393 ,\nC1029_=_C2484 ,C1029_=_C2537 ,C1029_=_C2641 ,C1029_=_C2642 ,C1029_=_C2643 ,C1029_=_C2645 ,\nC1029_=_C2647 ,C1029_=_C2651 ,C1031_=_C1033 ,C1031_=_C1034 ,C1031_=_C1036 ,C1031_=_C1274 ,\nC1031_=_C1297 ,C1031_=_C1341 ,C1031_=_C1513 ,C1031_=_C2097 ,C1031_=_C2309 ,C1031_=_C2485 ,\nC1031_=_C2538 ,C1031_=_C2834 ,C1031_=_C2835 ,C1031_=_C2836 ,C1031_=_C2837 ,C1031_=_C2840 ,\nC1031_=_C2846 ,C1033_=_C1034 ,C1033_=_C1036 ,C1033_=_C2400 ,C1033_=_C2625 ,C1033_=_C3173 ,\nC1033_=_C3190 ,C1033_=_C3193 ,C1033_=_C3194 ,C1033_=_C3196 ,C1033_=_C3199 ,C1033_=_C3200 ,\nC1033_=_C3201 ,C1033_=_C3202 ,C1033_=_C3203 ,C1034_=_C1036 ,C1034_=_C1276 ,C1034_=_C2002 ,\nC1034_=_C2626 ,C1034_=_C2754 ,C1034_=_C3204 ,C1034_=_C3218 ,C1034_=_C3220 ,C1034_=_C3221 ,\nC1034_=_C3222 ,C1034_=_C3224 ,C1034_=_C3225 ,C1036_=_C1278 ,C1036_=_C1934 ,C1036_=_C2003 ,\nC1036_=_C2199 ,C1036_=_C2313 ,C1036_=_C2490 ,C1036_=_C2543 ,C1036_=_C3159 ,C1036_=_C3316 ,\nC1053_=_C1063 ,C1053_=_C1081 ,C1053_=_C1720 ,C1053_=_C2216 ,C1053_=_C2363 ,C1053_=_C2466 ,\nC1053_=_C2751 ,C1053_=_C3020 ,C1053_=_C3021 ,C1053_=_C3023 ,C1053_=_C3024 ,C1053_=_C3025 ,\nC1053_=_C3026 ,C1053_=_C3029 ,C1053_=_C3030 ,C1053_=_C3032 ,C1053_=_C3034 ,C1053_=_C3036 ,\nC1063_=_C1355 ,C1063_=_C1727 ,C1063_=_C2223 ,C1063_=_C2407 ,C1063_=_C2764 ,C1063_=_C3120 ,\nC1063_=_C3134 ,C1063_=_C3178 ,C1063_=_C3705 ,C1063_=_C3966 ,C1063_=_C3973 ,C1063_=_C3993 ,\nC1063_=_C3995 ,C1081_=_C1720 ,C1081_=_C2216 ,C1081_=_C2363 ,C1081_=_C2466 ,C1081_=_C2751 ,\nC1081_=_C3020 ,C1081_=_C3021 ,C1081_=_C3023 ,C1081_=_C3024 ,C1081_=_C3025 ,C1081_=_C3026 ,\nC1081_=_C3029 ,C1081_=_C3030 ,C1081_=_C3032 ,C1081_=_C3034 ,C1081_=_C3036 ,C1113_=_C1154 ,\nC1113_=_C2297 ,C1113_=_C2742 ,C1113_=_C2814 ,C1113_=_C3257 ,C1113_=_C3520 ,C1113_=_C3559 ,\nC1113_=_C3639 ,C1113_=_C3831 ,C1113_=_C3851 ,C1113_=_C3852 ,C1113_=_C3853 ,C1113_=_C3854 ,\nC1113_=_C3855 ,C1113_=_C3856 ,C1113_=_C3859 ,C1113_=_C3860 ,C1120_=_C1122 ,C1120_=_C1123 ,\nC1120_=_C1126 ,C1120_=_C1128 ,C1120_=_C1130 ,C1120_=_C1132 ,C1120_=_C1133 ,C1120_=_C1137 ,\nC1120_=_C1138 ,C1120_=_C1140 ,C1120_=_C1141 ,C1120_=_C1597 ,C1120_=_C1809 ,C1120_=_C1814 ,\nC1120_=_C1815 ,C1120_=_C1819 ,C1120_=_C1823 ,C1122_=_C1123 ,C1122_=_C1126 ,C1122_=_C1128 ,\nC1122_=_C1130 ,C1122_=_C1132 ,C1122_=_C1133 ,C1122_=_C1137 ,C1122_=_C1138 ,C1122_=_C1140 ,\nC1122_=_C1141 ,C1122_=_C2245 ,C1123_=_C1126 ,C1123_=_C1128 ,C1123_=_C1130 ,C1123_=_C1132 ,\nC1123_=_C1133 ,C1123_=_C1137 ,C1123_=_C1138 ,C1123_=_C1140 ,C1123_=_C1141 ,C1123_=_C1601 ,\nC1123_=_C2393 ,C1123_=_C2400 ,C1123_=_C2407 ,C1123_=_C2408 ,C1123_=_C2409 ,C1126_=_C1128 ,\nC1126_=_C1130 ,C1126_=_C1132 ,C1126_=_C1133 ,C1126_=_C1137 ,C1126_=_C1138 ,C1126_=_C1140 ,\nC1126_=_C1141 ,C1126_=_C1605 ,C1126_=_C2643 ,C1126_=_C3173 ,C1126_=_C3177 ,C1126_=_C3178 ,\nC1126_=_C3179 ,C1126_=_C3181 ,C1128_=_C1130 ,C1128_=_C1132 ,C1128_=_C1133 ,C1128_=_C1137 ,\nC1128_=_C1138 ,C1128_=_C1140 ,C1128_=_C1141 ,C1128_=_C3398 ,C1128_=_C3401 ,C1130_=_C1132 ,\nC1130_=_C1133 ,C1130_=_C1137 ,C1130_=_C1138 ,C1130_=_C1140 ,C1130_=_C1141 ,C1132_=_C1133 ,\nC1132_=_C1137 ,C1132_=_C1138 ,C1132_=_C1140 ,C1132_=_C1141 ,C1132_=_C2685 ,C1132_=_C2731 ,\nC1132_=_C3853 ,C1132_=_C3896 ,C1133_=_C1137 ,C1133_=_C1138 ,C1133_=_C1140 ,C1133_=_C1141 ,\nC1133_=_C3222 ,C1133_=_C3947 ,C1137_=_C1138 ,C1137_=_C1140 ,C1137_=_C1141 ,C1137_=_C1409 ,\nC1137_=_C1613 ,C1137_=_C2651 ,C1137_=_C3032 ,C1137_=_C3199 ,C1137_=_C3410 ,C1137_=_C3844 ,\nC1137_=_C3855 ,C1137_=_C3993 ,C1137_=_C4002 ,C1137_=_C4031 ,C1137_=_C4043 ,C1137_=_C4044 ,\nC1138_=_C1140 ,C1138_=_C1141 ,C1138_=_C2687 ,C1138_=_C3301 ,C1138_=_C3479 ,C1138_=_C3819 ,\nC1140_=_C1141 ,C1140_=_C1972 ,C1140_=_C2444 ,C1140_=_C2620 ,C1140_=_C3200 ,C1140_=_C3224 ,\nC1141_=_C3766 ,C1143_=_C1154 ,C1143_=_C1164 ,C1143_=_C1574 ,C1143_=_C1575 ,C1143_=_C1577 ,\nC1143_=_C1579 ,C1143_=_C1580 ,C1143_=_C1586 ,C1143_=_C1587 ,C1143_=_C1588 ,C1143_=_C1589 ,\nC1143_=_C1590 ,C1143_=_C1591 ,C1143_=_C1592 ,C1143_=_C1593 ,C1143_=_C1595 ,C1154_=_C2297 ,\nC1154_=_C2742 ,C1154_=_C2814 ,C1154_=_C3257 ,C1154_=_C3520 ,C1154_=_C3559 ,C1154_=_C3639 ,\nC1154_=_C3831 ,C1154_=_C3851 ,C1154_=_C3852 ,C1154_=_C3853 ,C1154_=_C3854 ,C1154_=_C3855 ,\nC1154_=_C3856 ,C1154_=_C3859 ,C1154_=_C3860 ,C1164_=_C1167 ,C1164_=_C1175 ,C1164_=_C1574 ,\nC1164_=_C1575 ,C1164_=_C1577 ,C1164_=_C1579 ,C1164_=_C1580 ,C1164_=_C1586 ,C1164_=_C1587 ,\nC1164_=_C1588 ,C1164_=_C1589 ,C1164_=_C1590 ,C1164_=_C1591 ,C1164_=_C1592 ,C1164_=_C1593 ,\nC1164_=_C1595 ,C1167_=_C1175 ,C1167_=_C1640 ,C1167_=_C1996 ,C1167_=_C2194 ,C1167_=_C2285 ,\nC1167_=_C2588 ,C1167_=_C2589 ,C1167_=_C2590 ,C1167_=_C2592 ,C1167_=_C2593 ,C1167_=_C2594 ,\nC1167_=_C2596 ,C1167_=_C2597 ,C1167_=_C2599 ,C1167_=_C2601 ,C1167_=_C2603 ,C1167_=_C2604 ,\nC1167_=_C2605 ,C1167_=_C2608 ,C1175_=_C1679 ,C1175_=_C1918 ,C1175_=_C2010 ,C1175_=_C2207 ,\nC1175_=_C2563 ,C1175_=_C2871 ,C1175_=_C3077 ,C1175_=_C3165 ,C1175_=_C3177 ,C1175_=_C3465 ,\nC1175_=_C3734 ,C1175_=_C3789 ,C1175_=_C3896 ,C1175_=_C3898 ,C1175_=_C3899 ,C1175_=_C3900 ,\nC1175_=_C3901 ,C1175_=_C3902 ,C1175_=_C3903 ,C1175_=_C3905 ,C1199_=_C1209 ,C1199_=_C1373 ,\nC1199_=_C1936 ,C1199_=_C1984 ,C1199_=_C2200 ,C1199_=_C2418 ,C1199_=_C2527 ,C1199_=_C2913 ,\nC1199_=_C3304 ,C1199_=_C3425 ,C1199_=_C3426 ,C1199_=_C3427 ,C1199_=_C3428 ,C1199_=_C3429 ,\nC1199_=_C3431 ,C1199_=_C3433 ,C1199_=_C3435 ,C1199_=_C3436 ,C1209_=_C1309 ,C1209_=_C1525 ,\nC1209_=_C1545 ,C1209_=_C1922 ,C1209_=_C2111 ,C1209_=_C2125 ,C1209_=_C2547 ,C1209_=_C3018 ,\nC1209_=_C3313 ,C1209_=_C4023 ,C1209_=_C4039 ,C1209_=_C4085 ,C1215_=_C1219 ,C1215_=_C1221 ,\nC1215_=_C1222 ,C1215_=_C1229 ,C1215_=_C1232 ,C1215_=_C1233 ,C1215_=_C1237 ,C1215_=_C1238 ,\nC1215_=_C1416 ,C1215_=_C1575 ,C1215_=_C1599 ,C1215_=_C2113 ,C1215_=_C2114 ,C1215_=_C2116 ,\nC1215_=_C2117 ,C1215_=_C2118 ,C1215_=_C2122 ,C1215_=_C2125 ,C1219_=_C1221 ,C1219_=_C1222 ,\nC1219_=_C1229 ,C1219_=_C1232 ,C1219_=_C1233 ,C1219_=_C1237 ,C1219_=_C1238 ,C1219_=_C1420 ,\nC1219_=_C1579 ,C1219_=_C2342 ,C1219_=_C2375 ,C1219_=_C2537 ,C1219_=_C2538 ,C1219_=_C2540 ,\nC1219_=_C2541 ,C1219_=_C2543 ,C1219_=_C2544 ,C1219_=_C2547 ,C1221_=_C1222 ,C1221_=_C1229 ,\nC1221_=_C1232 ,C1221_=_C1233 ,C1221_=_C1237 ,C1221_=_C1238 ,C1221_=_C1391 ,C1221_=_C2155 ,\nC1221_=_C2322 ,C1221_=_C2568 ,C1221_=_C2590 ,C1221_=_C2772 ,C1221_=_C2775 ,C1221_=_C2777 ,\nC1221_=_C2782 ,C1221_=_C2784 ,C1222_=_C1229 ,C1222_=_C1232 ,C1222_=_C1233 ,C1222_=_C1237 ,\nC1222_=_C1238 ,C1222_=_C1782</w:t>
      </w:r>
    </w:p>
    <w:p>
      <w:pPr>
        <w:pStyle w:val="PreformattedText"/>
        <w:bidi w:val="0"/>
        <w:spacing w:before="0" w:after="0"/>
        <w:jc w:val="left"/>
        <w:rPr/>
      </w:pPr>
      <w:r>
        <w:rPr/>
        <w:t xml:space="preserve"> </w:t>
      </w:r>
      <w:r>
        <w:rPr/>
        <w:t>,C1222_=_C2323 ,C1222_=_C2570 ,C1222_=_C3100 ,C1222_=_C3103 ,\nC1222_=_C3104 ,C1222_=_C3105 ,C1222_=_C3106 ,C1222_=_C3108 ,C1229_=_C1232 ,C1229_=_C1233 ,\nC1229_=_C1237 ,C1229_=_C1238 ,C1229_=_C2439 ,C1229_=_C2581 ,C1229_=_C3190 ,C1229_=_C3805 ,\nC1229_=_C3806 ,C1232_=_C1233 ,C1232_=_C1237 ,C1232_=_C1238 ,C1232_=_C1588 ,C1232_=_C2993 ,\nC1232_=_C3194 ,C1232_=_C3418 ,C1232_=_C3588 ,C1232_=_C3842 ,C1232_=_C3861 ,C1233_=_C1237 ,\nC1233_=_C1238 ,C1233_=_C3196 ,C1233_=_C3843 ,C1233_=_C3862 ,C1237_=_C1238 ,C1237_=_C2355 ,\nC1237_=_C3201 ,C1237_=_C3436 ,C1237_=_C3848 ,C1237_=_C3864 ,C1237_=_C3931 ,C1238_=_C3203 ,\nC1238_=_C3850 ,C1238_=_C3865 ,C1239_=_C1243 ,C1239_=_C1888 ,C1239_=_C1890 ,C1239_=_C1891 ,\nC1239_=_C1892 ,C1239_=_C1893 ,C1239_=_C1895 ,C1239_=_C1898 ,C1239_=_C1899 ,C1239_=_C1902 ,\nC1239_=_C1904 ,C1239_=_C1905 ,C1239_=_C1906 ,C1243_=_C1927 ,C1243_=_C2071 ,C1243_=_C2322 ,\nC1243_=_C2323 ,C1243_=_C2328 ,C1243_=_C2329 ,C1243_=_C2332 ,C1243_=_C2334 ,C1243_=_C2336 ,\nC1243_=_C2337 ,C1272_=_C1274 ,C1272_=_C1276 ,C1272_=_C1278 ,C1272_=_C1284 ,C1272_=_C1340 ,\nC1272_=_C2307 ,C1272_=_C2393 ,C1272_=_C2484 ,C1272_=_C2537 ,C1272_=_C2641 ,C1272_=_C2642 ,\nC1272_=_C2643 ,C1272_=_C2645 ,C1272_=_C2647 ,C1272_=_C2651 ,C1274_=_C1276 ,C1274_=_C1278 ,\nC1274_=_C1284 ,C1274_=_C1297 ,C1274_=_C1341 ,C1274_=_C1513 ,C1274_=_C2097 ,C1274_=_C2309 ,\nC1274_=_C2485 ,C1274_=_C2538 ,C1274_=_C2834 ,C1274_=_C2835 ,C1274_=_C2836 ,C1274_=_C2837 ,\nC1274_=_C2840 ,C1274_=_C2846 ,C1276_=_C1278 ,C1276_=_C1284 ,C1276_=_C2002 ,C1276_=_C2626 ,\nC1276_=_C2754 ,C1276_=_C3204 ,C1276_=_C3218 ,C1276_=_C3220 ,C1276_=_C3221 ,C1276_=_C3222 ,\nC1276_=_C3224 ,C1276_=_C3225 ,C1278_=_C1284 ,C1278_=_C1934 ,C1278_=_C2003 ,C1278_=_C2199 ,\nC1278_=_C2313 ,C1278_=_C2490 ,C1278_=_C2543 ,C1278_=_C3159 ,C1278_=_C3316 ,C1284_=_C2012 ,\nC1284_=_C2408 ,C1284_=_C2765 ,C1284_=_C2782 ,C1284_=_C3105 ,C1284_=_C3179 ,C1284_=_C3212 ,\nC1284_=_C3550 ,C1284_=_C3868 ,C1284_=_C3947 ,C1284_=_C4002 ,C1288_=_C1294 ,C1288_=_C1295 ,\nC1288_=_C1297 ,C1288_=_C1303 ,C1288_=_C1306 ,C1288_=_C1307 ,C1288_=_C1309 ,C1288_=_C1437 ,\nC1288_=_C1506 ,C1288_=_C1596 ,C1288_=_C1597 ,C1288_=_C1598 ,C1288_=_C1599 ,C1288_=_C1601 ,\nC1288_=_C1604 ,C1288_=_C1605 ,C1288_=_C1608 ,C1288_=_C1613 ,C1288_=_C1615 ,C1288_=_C1616 ,\nC1294_=_C1295 ,C1294_=_C1297 ,C1294_=_C1303 ,C1294_=_C1306 ,C1294_=_C1307 ,C1294_=_C1309 ,\nC1294_=_C1512 ,C1294_=_C2036 ,C1294_=_C2095 ,C1294_=_C2113 ,C1294_=_C2214 ,C1294_=_C2342 ,\nC1294_=_C2344 ,C1294_=_C2348 ,C1294_=_C2352 ,C1294_=_C2354 ,C1294_=_C2355 ,C1294_=_C2356 ,\nC1295_=_C1297 ,C1295_=_C1303 ,C1295_=_C1306 ,C1295_=_C1307 ,C1295_=_C1309 ,C1295_=_C1691 ,\nC1295_=_C1928 ,C1295_=_C2016 ,C1295_=_C2427 ,C1295_=_C2429 ,C1295_=_C2435 ,C1295_=_C2436 ,\nC1295_=_C2437 ,C1295_=_C2438 ,C1295_=_C2439 ,C1295_=_C2440 ,C1295_=_C2444 ,C1295_=_C2445 ,\nC1297_=_C1303 ,C1297_=_C1306 ,C1297_=_C1307 ,C1297_=_C1309 ,C1297_=_C1341 ,C1297_=_C1513 ,\nC1297_=_C2097 ,C1297_=_C2309 ,C1297_=_C2485 ,C1297_=_C2538 ,C1297_=_C2834 ,C1297_=_C2835 ,\nC1297_=_C2836 ,C1297_=_C2837 ,C1297_=_C2840 ,C1297_=_C2846 ,C1303_=_C1306 ,C1303_=_C1307 ,\nC1303_=_C1309 ,C1303_=_C1518 ,C1303_=_C2104 ,C1303_=_C2758 ,C1303_=_C2777 ,C1303_=_C3013 ,\nC1303_=_C3059 ,C1303_=_C3104 ,C1303_=_C3372 ,C1303_=_C3671 ,C1303_=_C3672 ,C1306_=_C1307 ,\nC1306_=_C1309 ,C1306_=_C1451 ,C1306_=_C1803 ,C1306_=_C1819 ,C1306_=_C1942 ,C1306_=_C2045 ,\nC1306_=_C2122 ,C1306_=_C2221 ,C1306_=_C3643 ,C1306_=_C3688 ,C1306_=_C3927 ,C1306_=_C3930 ,\nC1306_=_C3931 ,C1306_=_C3932 ,C1307_=_C1309 ,C1307_=_C1523 ,C1307_=_C1823 ,C1307_=_C2109 ,\nC1307_=_C2409 ,C1307_=_C2924 ,C1307_=_C3016 ,C1307_=_C3181 ,C1307_=_C3572 ,C1307_=_C3956 ,\nC1307_=_C3979 ,C1307_=_C4031 ,C1307_=_C4032 ,C1307_=_C4034 ,C1309_=_C1525 ,C1309_=_C1545 ,\nC1309_=_C1922 ,C1309_=_C2111 ,C1309_=_C2125 ,C1309_=_C2547 ,C1309_=_C3018 ,C1309_=_C3313 ,\nC1309_=_C4023 ,C1309_=_C4039 ,C1309_=_C4085 ,C1320_=_C1324 ,C1320_=_C1338 ,C1320_=_C1907 ,\nC1320_=_C2114 ,C1320_=_C2266 ,C1320_=_C2375 ,C1320_=_C2376 ,C1320_=_C2378 ,C1320_=_C2381 ,\nC1320_=_C2383 ,C1320_=_C2384 ,C1320_=_C2386 ,C1320_=_C2388 ,C1320_=_C2389 ,C1320_=_C2391 ,\nC1324_=_C1350 ,C1324_=_C1815 ,C1324_=_C1855 ,C1324_=_C1915 ,C1324_=_C2367 ,C1324_=_C2711 ,\nC1324_=_C2903 ,C1324_=_C2919 ,C1324_=_C3337 ,C1324_=_C3564 ,C1324_=_C3585 ,C1324_=_C3586 ,\nC1324_=_C3587 ,C1324_=_C3588 ,C1324_=_C3589 ,C1324_=_C3590 ,C1324_=_C3592 ,C1324_=_C3593 ,\nC1324_=_C3594 ,C1337_=_C1338 ,C1337_=_C1340 ,C1337_=_C1341 ,C1337_=_C1344 ,C1337_=_C1350 ,\nC1337_=_C1355 ,C1337_=_C1357 ,C1337_=_C1360 ,C1337_=_C1366 ,C1337_=_C2094 ,C1337_=_C2179 ,\nC1337_=_C2180 ,C1337_=_C2181 ,C1337_=_C2183 ,C1337_=_C2184 ,C1337_=_C2186 ,C1337_=_C2187 ,\nC1337_=_C2190 ,C1338_=_C1340 ,C1338_=_C1341 ,C1338_=_C1344 ,C1338_=_C1350 ,C1338_=_C1355 ,\nC1338_=_C1357 ,C1338_=_C1360 ,C1338_=_C1907 ,C1338_=_C2114 ,C1338_=_C2266 ,C1338_=_C2375 ,\nC1338_=_C2376 ,C1338_=_C2378 ,C1338_=_C2381 ,C1338_=_C2383 ,C1338_=_C2384 ,C1338_=_C2386 ,\nC1338_=_C2388 ,C1338_=_C2389 ,C1338_=_C2391 ,C1340_=_C1341 ,C1340_=_C1344 ,C1340_=_C1350 ,\nC1340_=_C1355 ,C1340_=_C1357 ,C1340_=_C1360 ,C1340_=_C2307 ,C1340_=_C2393 ,C1340_=_C2484 ,\nC1340_=_C2537 ,C1340_=_C2641 ,C1340_=_C2642 ,C1340_=_C2643 ,C1340_=_C2645 ,C1340_=_C2647 ,\nC1340_=_C2651 ,C1341_=_C1344 ,C1341_=_C1350 ,C1341_=_C1355 ,C1341_=_C1357 ,C1341_=_C1360 ,\nC1341_=_C1513 ,C1341_=_C2097 ,C1341_=_C2309 ,C1341_=_C2485 ,C1341_=_C2538 ,C1341_=_C2834 ,\nC1341_=_C2835 ,C1341_=_C2836 ,C1341_=_C2837 ,C1341_=_C2840 ,C1341_=_C2846 ,C1344_=_C1350 ,\nC1344_=_C1355 ,C1344_=_C1357 ,C1344_=_C1360 ,C1344_=_C1853 ,C1344_=_C1998 ,C1344_=_C2195 ,\nC1344_=_C2360 ,C1344_=_C2709 ,C1344_=_C2984 ,C1344_=_C2985 ,C1344_=_C2986 ,C1344_=_C2989 ,\nC1344_=_C2993 ,C1344_=_C2994 ,C1344_=_C2998 ,C1350_=_C1355 ,C1350_=_C1357 ,C1350_=_C1360 ,\nC1350_=_C1815 ,C1350_=_C1855 ,C1350_=_C1915 ,C1350_=_C2367 ,C1350_=_C2711 ,C1350_=_C2903 ,\nC1350_=_C2919 ,C1350_=_C3337 ,C1350_=_C3564 ,C1350_=_C3585 ,C1350_=_C3586 ,C1350_=_C3587 ,\nC1350_=_C3588 ,C1350_=_C3589 ,C1350_=_C3590 ,C1350_=_C3592 ,C1350_=_C3593 ,C1350_=_C3594 ,\nC1355_=_C1357 ,C1355_=_C1360 ,C1355_=_C1727 ,C1355_=_C2223 ,C1355_=_C2407 ,C1355_=_C2764 ,\nC1355_=_C3120 ,C1355_=_C3134 ,C1355_=_C3178 ,C1355_=_C3705 ,C1355_=_C3966 ,C1355_=_C3973 ,\nC1355_=_C3993 ,C1355_=_C3995 ,C1357_=_C1360 ,C1357_=_C2014 ,C1357_=_C2209 ,C1357_=_C2784 ,\nC1357_=_C3106 ,C1357_=_C3123 ,C1357_=_C3135 ,C1357_=_C3168 ,C1357_=_C3968 ,C1360_=_C2015 ,\nC1360_=_C2213 ,C1360_=_C3127 ,C1360_=_C3136 ,C1360_=_C3171 ,C1360_=_C3269 ,C1360_=_C3401 ,\nC1360_=_C3754 ,C1360_=_C3878 ,C1360_=_C3971 ,C1360_=_C3986 ,C1360_=_C4069 ,C1360_=_C4107 ,\nC1361_=_C1363 ,C1361_=_C1366 ,C1361_=_C1368 ,C1361_=_C1373 ,C1361_=_C1415 ,C1361_=_C1416 ,\nC1361_=_C1420 ,C1361_=_C1421 ,C1361_=_C1422 ,C1361_=_C1423 ,C1361_=_C1424 ,C1361_=_C1425 ,\nC1361_=_C1428 ,C1361_=_C1432 ,C1361_=_C1434 ,C1361_=_C1436 ,C1363_=_C1366 ,C1363_=_C1368 ,\nC1363_=_C1373 ,C1363_=_C1710 ,C1363_=_C1950 ,C1363_=_C1951 ,C1363_=_C1954 ,C1363_=_C1955 ,\nC1363_=_C1956 ,C1363_=_C1958 ,C1363_=_C1959 ,C1363_=_C1961 ,C1363_=_C1962 ,C1363_=_C1963 ,\nC1363_=_C1964 ,C1363_=_C1965 ,C1363_=_C1966 ,C1363_=_C1967 ,C1363_=_C1969 ,C1363_=_C1970 ,\nC1363_=_C1972 ,C1366_=_C1368 ,C1366_=_C1373 ,C1366_=_C2094 ,C1366_=_C2179 ,C1366_=_C2180 ,\nC1366_=_C2181 ,C1366_=_C2183 ,C1366_=_C2184 ,C1366_=_C2186 ,C1366_=_C2187 ,C1366_=_C2190 ,\nC1368_=_C1373 ,C1368_=_C1666 ,C1368_=_C1976 ,C1368_=_C2483 ,C1368_=_C2568 ,C1368_=_C2569 ,\nC1368_=_C2570 ,C1368_=_C2572 ,C1368_=_C2573 ,C1368_=_C2574 ,C1368_=_C2576 ,C1368_=_C2577 ,\nC1368_=_C2579 ,C1368_=_C2580 ,C1368_=_C2581 ,C1368_=_C2582 ,C1368_=_C2583 ,C1368_=_C2586 ,\nC1368_=_C2587 ,C1373_=_C1936 ,C1373_=_C1984 ,C1373_=_C2200 ,C1373_=_C2418 ,C1373_=_C2527 ,\nC1373_=_C2913 ,C1373_=_C3304 ,C1373_=_C3425 ,C1373_=_C3426 ,C1373_=_C3427 ,C1373_=_C3428 ,\nC1373_=_C3429 ,C1373_=_C3431 ,C1373_=_C3433 ,C1373_=_C3435 ,C1373_=_C3436 ,C1385_=_C1386 ,\nC1385_=_C1388 ,C1385_=_C1390 ,C1385_=_C1391 ,C1385_=_C1393 ,C1385_=_C1394 ,C1385_=_C1395 ,\nC1385_=_C1396 ,C1385_=_C1397 ,C1385_=_C1400 ,C1385_=_C1401 ,C1385_=_C1402 ,C1385_=_C1405 ,\nC1385_=_C1406 ,C1385_=_C1407 ,C1385_=_C1408 ,C1385_=_C1409 ,C1385_=_C1495 ,C1386_=_C1388 ,\nC1386_=_C1390 ,C1386_=_C1391 ,C1386_=_C1393 ,C1386_=_C1394 ,C1386_=_C1395 ,C1386_=_C1396 ,\nC1386_=_C1397 ,C1386_=_C1400 ,C1386_=_C1401 ,C1386_=_C1402 ,C1386_=_C1405 ,C1386_=_C1406 ,\nC1386_=_C1407 ,C1386_=_C1408 ,C1386_=_C1409 ,C1386_=_C1640 ,C1386_=_C1648 ,C1388_=_C1390 ,\nC1388_=_C1391 ,C1388_=_C1393 ,C1388_=_C1394 ,C1388_=_C1395 ,C1388_=_C1396 ,C1388_=_C1397 ,\nC1388_=_C1400 ,C1388_=_C1401 ,C1388_=_C1402 ,C1388_=_C1405 ,C1388_=_C1406 ,C1388_=_C1407 ,\nC1388_=_C1408 ,C1388_=_C1409 ,C1388_=_C2552 ,C1388_=_C2553 ,C1388_=_C2555 ,C1388_=_C2560 ,\nC1388_=_C2563 ,C1390_=_C1391 ,C1390_=_C1393 ,C1390_=_C1394 ,C1390_=_C1395 ,C1390_=_C1396 ,\nC1390_=_C1397 ,C1390_=_C1400 ,C1390_=_C1401 ,C1390_=_C1402 ,C1390_=_C1405 ,C1390_=_C1406 ,\nC1390_=_C1407 ,C1390_=_C1408 ,C1390_=_C1409 ,C1390_=_C2658 ,C1390_=_C2660 ,C1391_=_C1393 ,\nC1391_=_C1394 ,C1391_=_C1395 ,C1391_=_C1396 ,C1391_=_C1397 ,C1391_=_C1400 ,C1391_=_C1401 ,\nC1391_=_C1402 ,C1391_=_C1405 ,C1391_=_C1406 ,C1391_=_C1407 ,C1391_=_C1408 ,C1391_=_C1409 ,\nC1391_=_C2155 ,C1391_=_C2322 ,C1391_=_C2568 ,C1391_=_C2590 ,C1391_=_C2772 ,C1391_=_C2775 ,\nC1391_=_C2777 ,C1391_=_C2782 ,C1391_=_C2784 ,C1393_=_C1394 ,C1393_=_C1395 ,C1393_=_C1396 ,\nC1393_=_C1397 ,C1393_=_C1400 ,C1393_=_C1401 ,C1393_=_C1402 ,C1393_=_C1405 ,C1393_=_C1406 ,\nC1393_=_C1407 ,C1393_=_C1408 ,C1393_=_C1409 ,C1393_=_C2159 ,C1393_=_C2592 ,C1393_=_C3086 ,\nC1394_=_C1395 ,C1394_=_C1396 ,C1394_=_C1397 ,C1394_=_C1400 ,C1394_=_C1401 ,C1394_=_C1402 ,\nC1394_=_C1405 ,C1394_=_C1406 ,C1394_=_C1407 ,C1394_=_C1408 ,C1394_=_C1409 ,C1394_=_C3239 ,\nC1394_=_C3241 ,C1395_=_C1396 ,C1395_=_C1397 ,C1395_=_C1400 ,C1395_=_C1401 ,C1395_=_C1402 ,\nC1395_=_C1405 ,C1395_=_C1406 ,C1395_=_C1407 ,C1395_=_C1408 ,C1395_=_C1409 ,C1395_=_C3021</w:t>
      </w:r>
    </w:p>
    <w:p>
      <w:pPr>
        <w:pStyle w:val="PreformattedText"/>
        <w:bidi w:val="0"/>
        <w:spacing w:before="0" w:after="0"/>
        <w:jc w:val="left"/>
        <w:rPr/>
      </w:pPr>
      <w:r>
        <w:rPr/>
        <w:t xml:space="preserve"> </w:t>
      </w:r>
      <w:r>
        <w:rPr/>
        <w:t>,\nC1395_=_C3254 ,C1395_=_C3256 ,C1395_=_C3257 ,C1395_=_C3264 ,C1395_=_C3265 ,C1395_=_C3269 ,\nC1396_=_C1397 ,C1396_=_C1400 ,C1396_=_C1401 ,C1396_=_C1402 ,C1396_=_C1405 ,C1396_=_C1406 ,\nC1396_=_C1407 ,C1396_=_C1408 ,C1396_=_C1409 ,C1396_=_C2160 ,C1396_=_C2594 ,C1396_=_C2676 ,\nC1396_=_C3325 ,C1396_=_C3329 ,C1397_=_C1400 ,C1397_=_C1401 ,C1397_=_C1402 ,C1397_=_C1405 ,\nC1397_=_C1406 ,C1397_=_C1407 ,C1397_=_C1408 ,C1397_=_C1409 ,C1397_=_C3359 ,C1400_=_C1401 ,\nC1400_=_C1402 ,C1400_=_C1405 ,C1400_=_C1406 ,C1400_=_C1407 ,C1400_=_C1408 ,C1400_=_C1409 ,\nC1400_=_C2165 ,C1400_=_C2577 ,C1400_=_C2596 ,C1401_=_C1402 ,C1401_=_C1405 ,C1401_=_C1406 ,\nC1401_=_C1407 ,C1401_=_C1408 ,C1401_=_C1409 ,C1401_=_C1608 ,C1401_=_C2166 ,C1401_=_C2597 ,\nC1401_=_C3688 ,C1402_=_C1405 ,C1402_=_C1406 ,C1402_=_C1407 ,C1402_=_C1408 ,C1402_=_C1409 ,\nC1402_=_C2952 ,C1402_=_C3026 ,C1402_=_C3416 ,C1405_=_C1406 ,C1405_=_C1407 ,C1405_=_C1408 ,\nC1405_=_C1409 ,C1405_=_C2169 ,C1405_=_C2601 ,C1405_=_C3220 ,C1405_=_C3868 ,C1406_=_C1407 ,\nC1406_=_C1408 ,C1406_=_C1409 ,C1406_=_C1787 ,C1406_=_C2683 ,C1406_=_C3029 ,C1406_=_C3408 ,\nC1406_=_C3840 ,C1406_=_C3851 ,C1406_=_C3875 ,C1406_=_C3876 ,C1406_=_C3878 ,C1407_=_C1408 ,\nC1407_=_C1409 ,C1407_=_C2440 ,C1407_=_C2616 ,C1407_=_C3193 ,C1407_=_C3221 ,C1407_=_C3417 ,\nC1408_=_C1409 ,C1408_=_C1788 ,C1408_=_C2172 ,C1408_=_C2604 ,C1408_=_C2686 ,C1409_=_C1613 ,\nC1409_=_C2651 ,C1409_=_C3032 ,C1409_=_C3199 ,C1409_=_C3410 ,C1409_=_C3844 ,C1409_=_C3855 ,\nC1409_=_C3993 ,C1409_=_C4002 ,C1409_=_C4031 ,C1409_=_C4043 ,C1409_=_C4044 ,C1415_=_C1416 ,\nC1415_=_C1420 ,C1415_=_C1421 ,C1415_=_C1422 ,C1415_=_C1423 ,C1415_=_C1424 ,C1415_=_C1425 ,\nC1415_=_C1428 ,C1415_=_C1432 ,C1415_=_C1434 ,C1415_=_C1436 ,C1415_=_C1598 ,C1415_=_C1951 ,\nC1415_=_C2094 ,C1415_=_C2095 ,C1415_=_C2097 ,C1415_=_C2104 ,C1415_=_C2109 ,C1415_=_C2111 ,\nC1416_=_C1420 ,C1416_=_C1421 ,C1416_=_C1422 ,C1416_=_C1423 ,C1416_=_C1424 ,C1416_=_C1425 ,\nC1416_=_C1428 ,C1416_=_C1432 ,C1416_=_C1434 ,C1416_=_C1436 ,C1416_=_C1575 ,C1416_=_C1599 ,\nC1416_=_C2113 ,C1416_=_C2114 ,C1416_=_C2116 ,C1416_=_C2117 ,C1416_=_C2118 ,C1416_=_C2122 ,\nC1416_=_C2125 ,C1420_=_C1421 ,C1420_=_C1422 ,C1420_=_C1423 ,C1420_=_C1424 ,C1420_=_C1425 ,\nC1420_=_C1428 ,C1420_=_C1432 ,C1420_=_C1434 ,C1420_=_C1436 ,C1420_=_C1579 ,C1420_=_C2342 ,\nC1420_=_C2375 ,C1420_=_C2537 ,C1420_=_C2538 ,C1420_=_C2540 ,C1420_=_C2541 ,C1420_=_C2543 ,\nC1420_=_C2544 ,C1420_=_C2547 ,C1421_=_C1422 ,C1421_=_C1423 ,C1421_=_C1424 ,C1421_=_C1425 ,\nC1421_=_C1428 ,C1421_=_C1432 ,C1421_=_C1434 ,C1421_=_C1436 ,C1421_=_C1888 ,C1421_=_C2751 ,\nC1421_=_C2754 ,C1421_=_C2756 ,C1421_=_C2758 ,C1421_=_C2760 ,C1421_=_C2764 ,C1421_=_C2765 ,\nC1422_=_C1423 ,C1422_=_C1424 ,C1422_=_C1425 ,C1422_=_C1428 ,C1422_=_C1432 ,C1422_=_C1434 ,\nC1422_=_C1436 ,C1422_=_C1959 ,C1422_=_C2179 ,C1422_=_C2871 ,C1423_=_C1424 ,C1423_=_C1425 ,\nC1423_=_C1428 ,C1423_=_C1432 ,C1423_=_C1434 ,C1423_=_C1436 ,C1423_=_C1891 ,C1423_=_C1961 ,\nC1423_=_C2180 ,C1424_=_C1425 ,C1424_=_C1428 ,C1424_=_C1432 ,C1424_=_C1434 ,C1424_=_C1436 ,\nC1424_=_C1962 ,C1424_=_C2158 ,C1424_=_C2181 ,C1424_=_C2378 ,C1424_=_C2569 ,C1424_=_C2945 ,\nC1424_=_C2979 ,C1424_=_C2982 ,C1425_=_C1428 ,C1425_=_C1432 ,C1425_=_C1434 ,C1425_=_C1436 ,\nC1425_=_C1892 ,C1425_=_C3057 ,C1425_=_C3058 ,C1425_=_C3059 ,C1425_=_C3062 ,C1428_=_C1432 ,\nC1428_=_C1434 ,C1428_=_C1436 ,C1428_=_C1893 ,C1428_=_C3368 ,C1428_=_C3372 ,C1428_=_C3374 ,\nC1432_=_C1434 ,C1432_=_C1436 ,C1432_=_C1967 ,C1432_=_C2186 ,C1432_=_C3789 ,C1434_=_C1436 ,\nC1434_=_C1969 ,C1434_=_C2190 ,C1434_=_C3433 ,C1436_=_C1904 ,C1436_=_C1970 ,C1436_=_C2391 ,\nC1436_=_C3412 ,C1436_=_C3593 ,C1436_=_C3671 ,C1436_=_C3863 ,C1437_=_C1447 ,C1437_=_C1451 ,\nC1437_=_C1506 ,C1437_=_C1596 ,C1437_=_C1597 ,C1437_=_C1598 ,C1437_=_C1599 ,C1437_=_C1601 ,\nC1437_=_C1604 ,C1437_=_C1605 ,C1437_=_C1608 ,C1437_=_C1613 ,C1437_=_C1615 ,C1437_=_C1616 ,\nC1447_=_C1451 ,C1447_=_C1472 ,C1447_=_C1747 ,C1447_=_C1937 ,C1447_=_C2628 ,C1447_=_C2809 ,\nC1447_=_C3058 ,C1447_=_C3086 ,C1447_=_C3241 ,C1447_=_C3325 ,C1447_=_C3475 ,C1447_=_C3477 ,\nC1447_=_C3478 ,C1447_=_C3479 ,C1447_=_C3480 ,C1447_=_C3481 ,C1447_=_C3482 ,C1451_=_C1803 ,\nC1451_=_C1819 ,C1451_=_C1942 ,C1451_=_C2045 ,C1451_=_C2122 ,C1451_=_C2221 ,C1451_=_C3643 ,\nC1451_=_C3688 ,C1451_=_C3927 ,C1451_=_C3930 ,C1451_=_C3931 ,C1451_=_C3932 ,C1466_=_C1472 ,\nC1466_=_C1476 ,C1466_=_C1477 ,C1466_=_C1740 ,C1466_=_C1931 ,C1466_=_C2622 ,C1466_=_C2674 ,\nC1466_=_C2675 ,C1466_=_C2676 ,C1466_=_C2677 ,C1466_=_C2679 ,C1466_=_C2680 ,C1466_=_C2683 ,\nC1466_=_C2684 ,C1466_=_C2685 ,C1466_=_C2686 ,C1466_=_C2687 ,C1466_=_C2688 ,C1466_=_C2689 ,\nC1466_=_C2690 ,C1472_=_C1476 ,C1472_=_C1477 ,C1472_=_C1747 ,C1472_=_C1937 ,C1472_=_C2628 ,\nC1472_=_C2809 ,C1472_=_C3058 ,C1472_=_C3086 ,C1472_=_C3241 ,C1472_=_C3325 ,C1472_=_C3475 ,\nC1472_=_C3477 ,C1472_=_C3478 ,C1472_=_C3479 ,C1472_=_C3480 ,C1472_=_C3481 ,C1472_=_C3482 ,\nC1476_=_C1477 ,C1476_=_C1565 ,C1476_=_C1627 ,C1476_=_C2006 ,C1476_=_C2204 ,C1476_=_C2455 ,\nC1476_=_C2660 ,C1476_=_C2883 ,C1476_=_C3162 ,C1476_=_C3351 ,C1476_=_C3608 ,C1476_=_C3731 ,\nC1476_=_C3755 ,C1476_=_C3758 ,C1476_=_C3759 ,C1476_=_C3761 ,C1476_=_C3762 ,C1476_=_C3763 ,\nC1476_=_C3765 ,C1476_=_C3766 ,C1477_=_C1753 ,C1477_=_C1941 ,C1477_=_C2279 ,C1477_=_C2630 ,\nC1477_=_C2813 ,C1477_=_C2979 ,C1477_=_C3329 ,C1477_=_C3486 ,C1477_=_C3569 ,C1477_=_C3777 ,\nC1477_=_C3819 ,C1477_=_C3822 ,C1495_=_C1648 ,C1495_=_C2118 ,C1495_=_C2544 ,C1495_=_C2560 ,\nC1495_=_C2658 ,C1495_=_C3039 ,C1495_=_C3239 ,C1495_=_C3359 ,C1495_=_C3414 ,C1495_=_C3415 ,\nC1495_=_C3416 ,C1495_=_C3417 ,C1495_=_C3418 ,C1495_=_C3419 ,C1495_=_C3420 ,C1495_=_C3421 ,\nC1495_=_C3422 ,C1495_=_C3424 ,C1506_=_C1512 ,C1506_=_C1513 ,C1506_=_C1518 ,C1506_=_C1523 ,\nC1506_=_C1525 ,C1506_=_C1596 ,C1506_=_C1597 ,C1506_=_C1598 ,C1506_=_C1599 ,C1506_=_C1601 ,\nC1506_=_C1604 ,C1506_=_C1605 ,C1506_=_C1608 ,C1506_=_C1613 ,C1506_=_C1615 ,C1506_=_C1616 ,\nC1512_=_C1513 ,C1512_=_C1518 ,C1512_=_C1523 ,C1512_=_C1525 ,C1512_=_C2036 ,C1512_=_C2095 ,\nC1512_=_C2113 ,C1512_=_C2214 ,C1512_=_C2342 ,C1512_=_C2344 ,C1512_=_C2348 ,C1512_=_C2352 ,\nC1512_=_C2354 ,C1512_=_C2355 ,C1512_=_C2356 ,C1513_=_C1518 ,C1513_=_C1523 ,C1513_=_C1525 ,\nC1513_=_C2097 ,C1513_=_C2309 ,C1513_=_C2485 ,C1513_=_C2538 ,C1513_=_C2834 ,C1513_=_C2835 ,\nC1513_=_C2836 ,C1513_=_C2837 ,C1513_=_C2840 ,C1513_=_C2846 ,C1518_=_C1523 ,C1518_=_C1525 ,\nC1518_=_C2104 ,C1518_=_C2758 ,C1518_=_C2777 ,C1518_=_C3013 ,C1518_=_C3059 ,C1518_=_C3104 ,\nC1518_=_C3372 ,C1518_=_C3671 ,C1518_=_C3672 ,C1523_=_C1525 ,C1523_=_C1823 ,C1523_=_C2109 ,\nC1523_=_C2409 ,C1523_=_C2924 ,C1523_=_C3016 ,C1523_=_C3181 ,C1523_=_C3572 ,C1523_=_C3956 ,\nC1523_=_C3979 ,C1523_=_C4031 ,C1523_=_C4032 ,C1523_=_C4034 ,C1525_=_C1545 ,C1525_=_C1922 ,\nC1525_=_C2111 ,C1525_=_C2125 ,C1525_=_C2547 ,C1525_=_C3018 ,C1525_=_C3313 ,C1525_=_C4023 ,\nC1525_=_C4039 ,C1525_=_C4085 ,C1537_=_C1545 ,C1537_=_C2020 ,C1537_=_C2116 ,C1537_=_C2540 ,\nC1537_=_C2772 ,C1537_=_C3100 ,C1537_=_C3140 ,C1537_=_C3156 ,C1537_=_C3272 ,C1537_=_C3275 ,\nC1537_=_C3277 ,C1545_=_C1922 ,C1545_=_C2111 ,C1545_=_C2125 ,C1545_=_C2547 ,C1545_=_C3018 ,\nC1545_=_C3313 ,C1545_=_C4023 ,C1545_=_C4039 ,C1545_=_C4085 ,C1565_=_C1627 ,C1565_=_C2006 ,\nC1565_=_C2204 ,C1565_=_C2455 ,C1565_=_C2660 ,C1565_=_C2883 ,C1565_=_C3162 ,C1565_=_C3351 ,\nC1565_=_C3608 ,C1565_=_C3731 ,C1565_=_C3755 ,C1565_=_C3758 ,C1565_=_C3759 ,C1565_=_C3761 ,\nC1565_=_C3762 ,C1565_=_C3763 ,C1565_=_C3765 ,C1565_=_C3766 ,C1574_=_C1575 ,C1574_=_C1577 ,\nC1574_=_C1579 ,C1574_=_C1580 ,C1574_=_C1586 ,C1574_=_C1587 ,C1574_=_C1588 ,C1574_=_C1589 ,\nC1574_=_C1590 ,C1574_=_C1591 ,C1574_=_C1592 ,C1574_=_C1593 ,C1574_=_C1595 ,C1574_=_C1852 ,\nC1574_=_C1853 ,C1574_=_C1855 ,C1575_=_C1577 ,C1575_=_C1579 ,C1575_=_C1580 ,C1575_=_C1586 ,\nC1575_=_C1587 ,C1575_=_C1588 ,C1575_=_C1589 ,C1575_=_C1590 ,C1575_=_C1591 ,C1575_=_C1592 ,\nC1575_=_C1593 ,C1575_=_C1595 ,C1575_=_C1599 ,C1575_=_C2113 ,C1575_=_C2114 ,C1575_=_C2116 ,\nC1575_=_C2117 ,C1575_=_C2118 ,C1575_=_C2122 ,C1575_=_C2125 ,C1577_=_C1579 ,C1577_=_C1580 ,\nC1577_=_C1586 ,C1577_=_C1587 ,C1577_=_C1588 ,C1577_=_C1589 ,C1577_=_C1590 ,C1577_=_C1591 ,\nC1577_=_C1592 ,C1577_=_C1593 ,C1577_=_C1595 ,C1577_=_C2360 ,C1577_=_C2363 ,C1577_=_C2367 ,\nC1579_=_C1580 ,C1579_=_C1586 ,C1579_=_C1587 ,C1579_=_C1588 ,C1579_=_C1589 ,C1579_=_C1590 ,\nC1579_=_C1591 ,C1579_=_C1592 ,C1579_=_C1593 ,C1579_=_C1595 ,C1579_=_C2342 ,C1579_=_C2375 ,\nC1579_=_C2537 ,C1579_=_C2538 ,C1579_=_C2540 ,C1579_=_C2541 ,C1579_=_C2543 ,C1579_=_C2544 ,\nC1579_=_C2547 ,C1580_=_C1586 ,C1580_=_C1587 ,C1580_=_C1588 ,C1580_=_C1589 ,C1580_=_C1590 ,\nC1580_=_C1591 ,C1580_=_C1592 ,C1580_=_C1593 ,C1580_=_C1595 ,C1580_=_C2589 ,C1580_=_C2709 ,\nC1580_=_C2711 ,C1586_=_C1587 ,C1586_=_C1588 ,C1586_=_C1589 ,C1586_=_C1590 ,C1586_=_C1591 ,\nC1586_=_C1592 ,C1586_=_C1593 ,C1586_=_C1595 ,C1586_=_C2437 ,C1587_=_C1588 ,C1587_=_C1589 ,\nC1587_=_C1590 ,C1587_=_C1591 ,C1587_=_C1592 ,C1587_=_C1593 ,C1587_=_C1595 ,C1587_=_C2948 ,\nC1587_=_C2989 ,C1587_=_C3585 ,C1588_=_C1589 ,C1588_=_C1590 ,C1588_=_C1591 ,C1588_=_C1592 ,\nC1588_=_C1593 ,C1588_=_C1595 ,C1588_=_C2993 ,C1588_=_C3194 ,C1588_=_C3418 ,C1588_=_C3588 ,\nC1588_=_C3842 ,C1588_=_C3861 ,C1589_=_C1590 ,C1589_=_C1591 ,C1589_=_C1592 ,C1589_=_C1593 ,\nC1589_=_C1595 ,C1589_=_C2170 ,C1589_=_C3578 ,C1589_=_C3589 ,C1589_=_C3956 ,C1590_=_C1591 ,\nC1590_=_C1592 ,C1590_=_C1593 ,C1590_=_C1595 ,C1590_=_C2336 ,C1590_=_C2955 ,C1591_=_C1592 ,\nC1591_=_C1593 ,C1591_=_C1595 ,C1591_=_C2352 ,C1591_=_C3927 ,C1592_=_C1593 ,C1592_=_C1595 ,\nC1592_=_C3761 ,C1593_=_C1595 ,C1593_=_C2174 ,C1593_=_C3583 ,C1593_=_C3592 ,C1593_=_C3763 ,\nC1593_=_C4032 ,C1595_=_C2445 ,C1595_=_C2587 ,C1595_=_C2621 ,C1595_=_C2998 ,C1595_=_C3202 ,\nC1595_=_C3225 ,C1595_=_C3594 ,C1596_=_C1597 ,C1596_=_C1598 ,C1596_=_C1599 ,C1596_=_C1601 ,\nC1596_=_C1604 ,C1596_=_C1605 ,C1596_=_C1608 ,C1596_=_C1613 ,C1596_=_C1615 ,C1596_=_C1616 ,\nC1596_=_C1803 ,C1597_=_C1598 ,C1597_=_C1599 ,C1597_=_C1601</w:t>
      </w:r>
    </w:p>
    <w:p>
      <w:pPr>
        <w:pStyle w:val="PreformattedText"/>
        <w:bidi w:val="0"/>
        <w:spacing w:before="0" w:after="0"/>
        <w:jc w:val="left"/>
        <w:rPr/>
      </w:pPr>
      <w:r>
        <w:rPr/>
        <w:t xml:space="preserve"> </w:t>
      </w:r>
      <w:r>
        <w:rPr/>
        <w:t>,C1597_=_C1604 ,C1597_=_C1605 ,\nC1597_=_C1608 ,C1597_=_C1613 ,C1597_=_C1615 ,C1597_=_C1616 ,C1597_=_C1809 ,C1597_=_C1814 ,\nC1597_=_C1815 ,C1597_=_C1819 ,C1597_=_C1823 ,C1598_=_C1599 ,C1598_=_C1601 ,C1598_=_C1604 ,\nC1598_=_C1605 ,C1598_=_C1608 ,C1598_=_C1613 ,C1598_=_C1615 ,C1598_=_C1616 ,C1598_=_C1951 ,\nC1598_=_C2094 ,C1598_=_C2095 ,C1598_=_C2097 ,C1598_=_C2104 ,C1598_=_C2109 ,C1598_=_C2111 ,\nC1599_=_C1601 ,C1599_=_C1604 ,C1599_=_C1605 ,C1599_=_C1608 ,C1599_=_C1613 ,C1599_=_C1615 ,\nC1599_=_C1616 ,C1599_=_C2113 ,C1599_=_C2114 ,C1599_=_C2116 ,C1599_=_C2117 ,C1599_=_C2118 ,\nC1599_=_C2122 ,C1599_=_C2125 ,C1601_=_C1604 ,C1601_=_C1605 ,C1601_=_C1608 ,C1601_=_C1613 ,\nC1601_=_C1615 ,C1601_=_C1616 ,C1601_=_C2393 ,C1601_=_C2400 ,C1601_=_C2407 ,C1601_=_C2408 ,\nC1601_=_C2409 ,C1604_=_C1605 ,C1604_=_C1608 ,C1604_=_C1613 ,C1604_=_C1615 ,C1604_=_C1616 ,\nC1604_=_C2344 ,C1604_=_C2834 ,C1604_=_C3013 ,C1604_=_C3016 ,C1604_=_C3018 ,C1605_=_C1608 ,\nC1605_=_C1613 ,C1605_=_C1615 ,C1605_=_C1616 ,C1605_=_C2643 ,C1605_=_C3173 ,C1605_=_C3177 ,\nC1605_=_C3178 ,C1605_=_C3179 ,C1605_=_C3181 ,C1608_=_C1613 ,C1608_=_C1615 ,C1608_=_C1616 ,\nC1608_=_C2166 ,C1608_=_C2597 ,C1608_=_C3688 ,C1613_=_C1615 ,C1613_=_C1616 ,C1613_=_C2651 ,\nC1613_=_C3032 ,C1613_=_C3199 ,C1613_=_C3410 ,C1613_=_C3844 ,C1613_=_C3855 ,C1613_=_C3993 ,\nC1613_=_C4002 ,C1613_=_C4031 ,C1613_=_C4043 ,C1613_=_C4044 ,C1615_=_C1616 ,C1615_=_C2356 ,\nC1615_=_C2689 ,C1615_=_C2846 ,C1615_=_C3482 ,C1615_=_C3672 ,C1615_=_C3822 ,C1615_=_C4034 ,\nC1615_=_C4076 ,C1615_=_C4085 ,C1616_=_C3036 ,C1616_=_C3932 ,C1617_=_C1627 ,C1617_=_C1634 ,\nC1617_=_C1777 ,C1617_=_C1779 ,C1617_=_C1781 ,C1617_=_C1782 ,C1617_=_C1784 ,C1617_=_C1785 ,\nC1617_=_C1787 ,C1617_=_C1788 ,C1617_=_C1789 ,C1617_=_C1791 ,C1617_=_C1792 ,C1627_=_C1634 ,\nC1627_=_C2006 ,C1627_=_C2204 ,C1627_=_C2455 ,C1627_=_C2660 ,C1627_=_C2883 ,C1627_=_C3162 ,\nC1627_=_C3351 ,C1627_=_C3608 ,C1627_=_C3731 ,C1627_=_C3755 ,C1627_=_C3758 ,C1627_=_C3759 ,\nC1627_=_C3761 ,C1627_=_C3762 ,C1627_=_C3763 ,C1627_=_C3765 ,C1627_=_C3766 ,C1634_=_C1756 ,\nC1634_=_C1845 ,C1634_=_C2245 ,C1634_=_C2263 ,C1634_=_C2283 ,C1634_=_C2426 ,C1634_=_C2705 ,\nC1634_=_C2890 ,C1634_=_C3108 ,C1634_=_C3398 ,C1634_=_C3562 ,C1634_=_C4062 ,C1634_=_C4083 ,\nC1634_=_C4084 ,C1640_=_C1648 ,C1640_=_C1996 ,C1640_=_C2194 ,C1640_=_C2285 ,C1640_=_C2588 ,\nC1640_=_C2589 ,C1640_=_C2590 ,C1640_=_C2592 ,C1640_=_C2593 ,C1640_=_C2594 ,C1640_=_C2596 ,\nC1640_=_C2597 ,C1640_=_C2599 ,C1640_=_C2601 ,C1640_=_C2603 ,C1640_=_C2604 ,C1640_=_C2605 ,\nC1640_=_C2608 ,C1648_=_C2118 ,C1648_=_C2544 ,C1648_=_C2560 ,C1648_=_C2658 ,C1648_=_C3039 ,\nC1648_=_C3239 ,C1648_=_C3359 ,C1648_=_C3414 ,C1648_=_C3415 ,C1648_=_C3416 ,C1648_=_C3417 ,\nC1648_=_C3418 ,C1648_=_C3419 ,C1648_=_C3420 ,C1648_=_C3421 ,C1648_=_C3422 ,C1648_=_C3424 ,\nC1666_=_C1679 ,C1666_=_C1976 ,C1666_=_C2483 ,C1666_=_C2568 ,C1666_=_C2569 ,C1666_=_C2570 ,\nC1666_=_C2572 ,C1666_=_C2573 ,C1666_=_C2574 ,C1666_=_C2576 ,C1666_=_C2577 ,C1666_=_C2579 ,\nC1666_=_C2580 ,C1666_=_C2581 ,C1666_=_C2582 ,C1666_=_C2583 ,C1666_=_C2586 ,C1666_=_C2587 ,\nC1679_=_C1918 ,C1679_=_C2010 ,C1679_=_C2207 ,C1679_=_C2563 ,C1679_=_C2871 ,C1679_=_C3077 ,\nC1679_=_C3165 ,C1679_=_C3177 ,C1679_=_C3465 ,C1679_=_C3734 ,C1679_=_C3789 ,C1679_=_C3896 ,\nC1679_=_C3898 ,C1679_=_C3899 ,C1679_=_C3900 ,C1679_=_C3901 ,C1679_=_C3902 ,C1679_=_C3903 ,\nC1679_=_C3905 ,C1691_=_C1928 ,C1691_=_C2016 ,C1691_=_C2427 ,C1691_=_C2429 ,C1691_=_C2435 ,\nC1691_=_C2436 ,C1691_=_C2437 ,C1691_=_C2438 ,C1691_=_C2439 ,C1691_=_C2440 ,C1691_=_C2444 ,\nC1691_=_C2445 ,C1710_=_C1720 ,C1710_=_C1727 ,C1710_=_C1950 ,C1710_=_C1951 ,C1710_=_C1954 ,\nC1710_=_C1955 ,C1710_=_C1956 ,C1710_=_C1958 ,C1710_=_C1959 ,C1710_=_C1961 ,C1710_=_C1962 ,\nC1710_=_C1963 ,C1710_=_C1964 ,C1710_=_C1965 ,C1710_=_C1966 ,C1710_=_C1967 ,C1710_=_C1969 ,\nC1710_=_C1970 ,C1710_=_C1972 ,C1720_=_C1727 ,C1720_=_C2216 ,C1720_=_C2363 ,C1720_=_C2466 ,\nC1720_=_C2751 ,C1720_=_C3020 ,C1720_=_C3021 ,C1720_=_C3023 ,C1720_=_C3024 ,C1720_=_C3025 ,\nC1720_=_C3026 ,C1720_=_C3029 ,C1720_=_C3030 ,C1720_=_C3032 ,C1720_=_C3034 ,C1720_=_C3036 ,\nC1727_=_C2223 ,C1727_=_C2407 ,C1727_=_C2764 ,C1727_=_C3120 ,C1727_=_C3134 ,C1727_=_C3178 ,\nC1727_=_C3705 ,C1727_=_C3966 ,C1727_=_C3973 ,C1727_=_C3993 ,C1727_=_C3995 ,C1740_=_C1747 ,\nC1740_=_C1753 ,C1740_=_C1756 ,C1740_=_C1931 ,C1740_=_C2622 ,C1740_=_C2674 ,C1740_=_C2675 ,\nC1740_=_C2676 ,C1740_=_C2677 ,C1740_=_C2679 ,C1740_=_C2680 ,C1740_=_C2683 ,C1740_=_C2684 ,\nC1740_=_C2685 ,C1740_=_C2686 ,C1740_=_C2687 ,C1740_=_C2688 ,C1740_=_C2689 ,C1740_=_C2690 ,\nC1747_=_C1753 ,C1747_=_C1756 ,C1747_=_C1937 ,C1747_=_C2628 ,C1747_=_C2809 ,C1747_=_C3058 ,\nC1747_=_C3086 ,C1747_=_C3241 ,C1747_=_C3325 ,C1747_=_C3475 ,C1747_=_C3477 ,C1747_=_C3478 ,\nC1747_=_C3479 ,C1747_=_C3480 ,C1747_=_C3481 ,C1747_=_C3482 ,C1753_=_C1756 ,C1753_=_C1941 ,\nC1753_=_C2279 ,C1753_=_C2630 ,C1753_=_C2813 ,C1753_=_C2979 ,C1753_=_C3329 ,C1753_=_C3486 ,\nC1753_=_C3569 ,C1753_=_C3777 ,C1753_=_C3819 ,C1753_=_C3822 ,C1756_=_C1845 ,C1756_=_C2245 ,\nC1756_=_C2263 ,C1756_=_C2283 ,C1756_=_C2426 ,C1756_=_C2705 ,C1756_=_C2890 ,C1756_=_C3108 ,\nC1756_=_C3398 ,C1756_=_C3562 ,C1756_=_C4062 ,C1756_=_C4083 ,C1756_=_C4084 ,C1762_=_C2253 ,\nC1762_=_C2268 ,C1762_=_C2553 ,C1762_=_C2824 ,C1762_=_C2825 ,C1762_=_C2827 ,C1762_=_C2829 ,\nC1762_=_C2830 ,C1762_=_C2831 ,C1777_=_C1779 ,C1777_=_C1781 ,C1777_=_C1782 ,C1777_=_C1784 ,\nC1777_=_C1785 ,C1777_=_C1787 ,C1777_=_C1788 ,C1777_=_C1789 ,C1777_=_C1791 ,C1777_=_C1792 ,\nC1777_=_C1845 ,C1779_=_C1781 ,C1779_=_C1782 ,C1779_=_C1784 ,C1779_=_C1785 ,C1779_=_C1787 ,\nC1779_=_C1788 ,C1779_=_C1789 ,C1779_=_C1791 ,C1779_=_C1792 ,C1779_=_C2704 ,C1779_=_C2705 ,\nC1781_=_C1782 ,C1781_=_C1784 ,C1781_=_C1785 ,C1781_=_C1787 ,C1781_=_C1788 ,C1781_=_C1789 ,\nC1781_=_C1791 ,C1781_=_C1792 ,C1781_=_C2883 ,C1781_=_C2890 ,C1782_=_C1784 ,C1782_=_C1785 ,\nC1782_=_C1787 ,C1782_=_C1788 ,C1782_=_C1789 ,C1782_=_C1791 ,C1782_=_C1792 ,C1782_=_C2323 ,\nC1782_=_C2570 ,C1782_=_C3100 ,C1782_=_C3103 ,C1782_=_C3104 ,C1782_=_C3105 ,C1782_=_C3106 ,\nC1782_=_C3108 ,C1784_=_C1785 ,C1784_=_C1787 ,C1784_=_C1788 ,C1784_=_C1789 ,C1784_=_C1791 ,\nC1784_=_C1792 ,C1784_=_C2677 ,C1785_=_C1787 ,C1785_=_C1788 ,C1785_=_C1789 ,C1785_=_C1791 ,\nC1785_=_C1792 ,C1785_=_C1899 ,C1785_=_C1966 ,C1785_=_C2167 ,C1785_=_C2386 ,C1785_=_C2680 ,\nC1785_=_C2950 ,C1785_=_C3777 ,C1785_=_C3781 ,C1787_=_C1788 ,C1787_=_C1789 ,C1787_=_C1791 ,\nC1787_=_C1792 ,C1787_=_C2683 ,C1787_=_C3029 ,C1787_=_C3408 ,C1787_=_C3840 ,C1787_=_C3851 ,\nC1787_=_C3875 ,C1787_=_C3876 ,C1787_=_C3878 ,C1788_=_C1789 ,C1788_=_C1791 ,C1788_=_C1792 ,\nC1788_=_C2172 ,C1788_=_C2604 ,C1788_=_C2686 ,C1789_=_C1791 ,C1789_=_C1792 ,C1789_=_C3899 ,\nC1789_=_C4062 ,C1791_=_C1792 ,C1791_=_C2586 ,C1791_=_C4083 ,C1792_=_C3903 ,C1792_=_C4084 ,\nC1803_=_C1819 ,C1803_=_C1942 ,C1803_=_C2045 ,C1803_=_C2122 ,C1803_=_C2221 ,C1803_=_C3643 ,\nC1803_=_C3688 ,C1803_=_C3927 ,C1803_=_C3930 ,C1803_=_C3931 ,C1803_=_C3932 ,C1809_=_C1814 ,\nC1809_=_C1815 ,C1809_=_C1819 ,C1809_=_C1823 ,C1809_=_C2152 ,C1809_=_C2155 ,C1809_=_C2156 ,\nC1809_=_C2158 ,C1809_=_C2159 ,C1809_=_C2160 ,C1809_=_C2161 ,C1809_=_C2162 ,C1809_=_C2165 ,\nC1809_=_C2166 ,C1809_=_C2167 ,C1809_=_C2169 ,C1809_=_C2170 ,C1809_=_C2171 ,C1809_=_C2172 ,\nC1809_=_C2174 ,C1814_=_C1815 ,C1814_=_C1819 ,C1814_=_C1823 ,C1814_=_C2775 ,C1814_=_C2918 ,\nC1814_=_C3103 ,C1814_=_C3563 ,C1814_=_C3578 ,C1814_=_C3579 ,C1814_=_C3583 ,C1815_=_C1819 ,\nC1815_=_C1823 ,C1815_=_C1855 ,C1815_=_C1915 ,C1815_=_C2367 ,C1815_=_C2711 ,C1815_=_C2903 ,\nC1815_=_C2919 ,C1815_=_C3337 ,C1815_=_C3564 ,C1815_=_C3585 ,C1815_=_C3586 ,C1815_=_C3587 ,\nC1815_=_C3588 ,C1815_=_C3589 ,C1815_=_C3590 ,C1815_=_C3592 ,C1815_=_C3593 ,C1815_=_C3594 ,\nC1819_=_C1823 ,C1819_=_C1942 ,C1819_=_C2045 ,C1819_=_C2122 ,C1819_=_C2221 ,C1819_=_C3643 ,\nC1819_=_C3688 ,C1819_=_C3927 ,C1819_=_C3930 ,C1819_=_C3931 ,C1819_=_C3932 ,C1823_=_C2109 ,\nC1823_=_C2409 ,C1823_=_C2924 ,C1823_=_C3016 ,C1823_=_C3181 ,C1823_=_C3572 ,C1823_=_C3956 ,\nC1823_=_C3979 ,C1823_=_C4031 ,C1823_=_C4032 ,C1823_=_C4034 ,C1845_=_C2245 ,C1845_=_C2263 ,\nC1845_=_C2283 ,C1845_=_C2426 ,C1845_=_C2705 ,C1845_=_C2890 ,C1845_=_C3108 ,C1845_=_C3398 ,\nC1845_=_C3562 ,C1845_=_C4062 ,C1845_=_C4083 ,C1845_=_C4084 ,C1852_=_C1853 ,C1852_=_C1855 ,\nC1852_=_C2133 ,C1852_=_C2269 ,C1852_=_C2555 ,C1852_=_C2945 ,C1852_=_C2946 ,C1852_=_C2947 ,\nC1852_=_C2948 ,C1852_=_C2949 ,C1852_=_C2950 ,C1852_=_C2951 ,C1852_=_C2952 ,C1852_=_C2954 ,\nC1852_=_C2955 ,C1852_=_C2957 ,C1852_=_C2958 ,C1853_=_C1855 ,C1853_=_C1998 ,C1853_=_C2195 ,\nC1853_=_C2360 ,C1853_=_C2709 ,C1853_=_C2984 ,C1853_=_C2985 ,C1853_=_C2986 ,C1853_=_C2989 ,\nC1853_=_C2993 ,C1853_=_C2994 ,C1853_=_C2998 ,C1855_=_C1915 ,C1855_=_C2367 ,C1855_=_C2711 ,\nC1855_=_C2903 ,C1855_=_C2919 ,C1855_=_C3337 ,C1855_=_C3564 ,C1855_=_C3585 ,C1855_=_C3586 ,\nC1855_=_C3587 ,C1855_=_C3588 ,C1855_=_C3589 ,C1855_=_C3590 ,C1855_=_C3592 ,C1855_=_C3593 ,\nC1855_=_C3594 ,C1888_=_C1890 ,C1888_=_C1891 ,C1888_=_C1892 ,C1888_=_C1893 ,C1888_=_C1895 ,\nC1888_=_C1898 ,C1888_=_C1899 ,C1888_=_C1902 ,C1888_=_C1904 ,C1888_=_C1905 ,C1888_=_C1906 ,\nC1888_=_C2751 ,C1888_=_C2754 ,C1888_=_C2756 ,C1888_=_C2758 ,C1888_=_C2760 ,C1888_=_C2764 ,\nC1888_=_C2765 ,C1890_=_C1891 ,C1890_=_C1892 ,C1890_=_C1893 ,C1890_=_C1895 ,C1890_=_C1898 ,\nC1890_=_C1899 ,C1890_=_C1902 ,C1890_=_C1904 ,C1890_=_C1905 ,C1890_=_C1906 ,C1891_=_C1892 ,\nC1891_=_C1893 ,C1891_=_C1895 ,C1891_=_C1898 ,C1891_=_C1899 ,C1891_=_C1902 ,C1891_=_C1904 ,\nC1891_=_C1905 ,C1891_=_C1906 ,C1891_=_C1961 ,C1891_=_C2180 ,C1892_=_C1893 ,C1892_=_C1895 ,\nC1892_=_C1898 ,C1892_=_C1899 ,C1892_=_C1902 ,C1892_=_C1904 ,C1892_=_C1905 ,C1892_=_C1906 ,\nC1892_=_C3057 ,C1892_=_C3058 ,C1892_=_C3059 ,C1892_=_C3062 ,C1893_=_C1895 ,C1893_=_C1898 ,\nC1893_=_C1899 ,C1893_=_C1902 ,C1893_=_C1904 ,C1893_=_C1905 ,C1893_=_C1906 ,C1893_=_C3368 ,\nC1893_=_C3372 ,C1893_=_C3374 ,C1895_=_C1898 ,C1895_=_C1899 ,C1895_=_C1902 ,C1895_=_C1904 ,\nC1895_=_C1905 ,C1895_=_C1906</w:t>
      </w:r>
    </w:p>
    <w:p>
      <w:pPr>
        <w:pStyle w:val="PreformattedText"/>
        <w:bidi w:val="0"/>
        <w:spacing w:before="0" w:after="0"/>
        <w:jc w:val="left"/>
        <w:rPr/>
      </w:pPr>
      <w:r>
        <w:rPr/>
        <w:t xml:space="preserve"> </w:t>
      </w:r>
      <w:r>
        <w:rPr/>
        <w:t>,C1895_=_C1963 ,C1895_=_C2161 ,C1895_=_C2383 ,C1895_=_C2946 ,\nC1895_=_C3272 ,C1895_=_C3486 ,C1895_=_C3490 ,C1898_=_C1899 ,C1898_=_C1902 ,C1898_=_C1904 ,\nC1898_=_C1905 ,C1898_=_C1906 ,C1898_=_C2579 ,C1899_=_C1902 ,C1899_=_C1904 ,C1899_=_C1905 ,\nC1899_=_C1906 ,C1899_=_C1966 ,C1899_=_C2167 ,C1899_=_C2386 ,C1899_=_C2680 ,C1899_=_C2950 ,\nC1899_=_C3777 ,C1899_=_C3781 ,C1902_=_C1904 ,C1902_=_C1905 ,C1902_=_C1906 ,C1902_=_C2582 ,\nC1904_=_C1905 ,C1904_=_C1906 ,C1904_=_C1970 ,C1904_=_C2391 ,C1904_=_C3412 ,C1904_=_C3593 ,\nC1904_=_C3671 ,C1904_=_C3863 ,C1905_=_C1906 ,C1905_=_C3481 ,C1905_=_C3901 ,C1906_=_C3303 ,\nC1906_=_C3424 ,C1907_=_C1915 ,C1907_=_C1918 ,C1907_=_C1922 ,C1907_=_C2114 ,C1907_=_C2266 ,\nC1907_=_C2375 ,C1907_=_C2376 ,C1907_=_C2378 ,C1907_=_C2381 ,C1907_=_C2383 ,C1907_=_C2384 ,\nC1907_=_C2386 ,C1907_=_C2388 ,C1907_=_C2389 ,C1907_=_C2391 ,C1915_=_C1918 ,C1915_=_C1922 ,\nC1915_=_C2367 ,C1915_=_C2711 ,C1915_=_C2903 ,C1915_=_C2919 ,C1915_=_C3337 ,C1915_=_C3564 ,\nC1915_=_C3585 ,C1915_=_C3586 ,C1915_=_C3587 ,C1915_=_C3588 ,C1915_=_C3589 ,C1915_=_C3590 ,\nC1915_=_C3592 ,C1915_=_C3593 ,C1915_=_C3594 ,C1918_=_C1922 ,C1918_=_C2010 ,C1918_=_C2207 ,\nC1918_=_C2563 ,C1918_=_C2871 ,C1918_=_C3077 ,C1918_=_C3165 ,C1918_=_C3177 ,C1918_=_C3465 ,\nC1918_=_C3734 ,C1918_=_C3789 ,C1918_=_C3896 ,C1918_=_C3898 ,C1918_=_C3899 ,C1918_=_C3900 ,\nC1918_=_C3901 ,C1918_=_C3902 ,C1918_=_C3903 ,C1918_=_C3905 ,C1922_=_C2111 ,C1922_=_C2125 ,\nC1922_=_C2547 ,C1922_=_C3018 ,C1922_=_C3313 ,C1922_=_C4023 ,C1922_=_C4039 ,C1922_=_C4085 ,\nC1927_=_C1928 ,C1927_=_C1929 ,C1927_=_C1931 ,C1927_=_C1934 ,C1927_=_C1935 ,C1927_=_C1936 ,\nC1927_=_C1937 ,C1927_=_C1941 ,C1927_=_C1942 ,C1927_=_C1947 ,C1927_=_C1948 ,C1927_=_C2071 ,\nC1927_=_C2322 ,C1927_=_C2323 ,C1927_=_C2328 ,C1927_=_C2329 ,C1927_=_C2332 ,C1927_=_C2334 ,\nC1927_=_C2336 ,C1927_=_C2337 ,C1928_=_C1929 ,C1928_=_C1931 ,C1928_=_C1934 ,C1928_=_C1935 ,\nC1928_=_C1936 ,C1928_=_C1937 ,C1928_=_C1941 ,C1928_=_C1942 ,C1928_=_C1947 ,C1928_=_C1948 ,\nC1928_=_C2016 ,C1928_=_C2427 ,C1928_=_C2429 ,C1928_=_C2435 ,C1928_=_C2436 ,C1928_=_C2437 ,\nC1928_=_C2438 ,C1928_=_C2439 ,C1928_=_C2440 ,C1928_=_C2444 ,C1928_=_C2445 ,C1929_=_C1931 ,\nC1929_=_C1934 ,C1929_=_C1935 ,C1929_=_C1936 ,C1929_=_C1937 ,C1929_=_C1941 ,C1929_=_C1942 ,\nC1929_=_C1947 ,C1929_=_C1948 ,C1929_=_C2609 ,C1929_=_C2616 ,C1929_=_C2620 ,C1929_=_C2621 ,\nC1931_=_C1934 ,C1931_=_C1935 ,C1931_=_C1936 ,C1931_=_C1937 ,C1931_=_C1941 ,C1931_=_C1942 ,\nC1931_=_C1947 ,C1931_=_C1948 ,C1931_=_C2622 ,C1931_=_C2674 ,C1931_=_C2675 ,C1931_=_C2676 ,\nC1931_=_C2677 ,C1931_=_C2679 ,C1931_=_C2680 ,C1931_=_C2683 ,C1931_=_C2684 ,C1931_=_C2685 ,\nC1931_=_C2686 ,C1931_=_C2687 ,C1931_=_C2688 ,C1931_=_C2689 ,C1931_=_C2690 ,C1934_=_C1935 ,\nC1934_=_C1936 ,C1934_=_C1937 ,C1934_=_C1941 ,C1934_=_C1942 ,C1934_=_C1947 ,C1934_=_C1948 ,\nC1934_=_C2003 ,C1934_=_C2199 ,C1934_=_C2313 ,C1934_=_C2490 ,C1934_=_C2543 ,C1934_=_C3159 ,\nC1934_=_C3316 ,C1935_=_C1936 ,C1935_=_C1937 ,C1935_=_C1941 ,C1935_=_C1942 ,C1935_=_C1947 ,\nC1935_=_C1948 ,C1935_=_C2756 ,C1935_=_C3057 ,C1935_=_C3254 ,C1935_=_C3368 ,C1935_=_C3408 ,\nC1935_=_C3410 ,C1935_=_C3412 ,C1936_=_C1937 ,C1936_=_C1941 ,C1936_=_C1942 ,C1936_=_C1947 ,\nC1936_=_C1948 ,C1936_=_C1984 ,C1936_=_C2200 ,C1936_=_C2418 ,C1936_=_C2527 ,C1936_=_C2913 ,\nC1936_=_C3304 ,C1936_=_C3425 ,C1936_=_C3426 ,C1936_=_C3427 ,C1936_=_C3428 ,C1936_=_C3429 ,\nC1936_=_C3431 ,C1936_=_C3433 ,C1936_=_C3435 ,C1936_=_C3436 ,C1937_=_C1941 ,C1937_=_C1942 ,\nC1937_=_C1947 ,C1937_=_C1948 ,C1937_=_C2628 ,C1937_=_C2809 ,C1937_=_C3058 ,C1937_=_C3086 ,\nC1937_=_C3241 ,C1937_=_C3325 ,C1937_=_C3475 ,C1937_=_C3477 ,C1937_=_C3478 ,C1937_=_C3479 ,\nC1937_=_C3480 ,C1937_=_C3481 ,C1937_=_C3482 ,C1941_=_C1942 ,C1941_=_C1947 ,C1941_=_C1948 ,\nC1941_=_C2279 ,C1941_=_C2630 ,C1941_=_C2813 ,C1941_=_C2979 ,C1941_=_C3329 ,C1941_=_C3486 ,\nC1941_=_C3569 ,C1941_=_C3777 ,C1941_=_C3819 ,C1941_=_C3822 ,C1942_=_C1947 ,C1942_=_C1948 ,\nC1942_=_C2045 ,C1942_=_C2122 ,C1942_=_C2221 ,C1942_=_C3643 ,C1942_=_C3688 ,C1942_=_C3927 ,\nC1942_=_C3930 ,C1942_=_C3931 ,C1942_=_C3932 ,C1947_=_C1948 ,C1947_=_C2049 ,C1947_=_C2704 ,\nC1947_=_C3264 ,C1947_=_C3709 ,C1947_=_C3875 ,C1947_=_C4043 ,C1947_=_C4050 ,C1947_=_C4076 ,\nC1948_=_C2284 ,C1948_=_C2982 ,C1948_=_C3265 ,C1948_=_C3490 ,C1948_=_C3574 ,C1948_=_C3781 ,\nC1948_=_C3876 ,C1948_=_C4044 ,C1950_=_C1951 ,C1950_=_C1954 ,C1950_=_C1955 ,C1950_=_C1956 ,\nC1950_=_C1958 ,C1950_=_C1959 ,C1950_=_C1961 ,C1950_=_C1962 ,C1950_=_C1963 ,C1950_=_C1964 ,\nC1950_=_C1965 ,C1950_=_C1966 ,C1950_=_C1967 ,C1950_=_C1969 ,C1950_=_C1970 ,C1950_=_C1972 ,\nC1951_=_C1954 ,C1951_=_C1955 ,C1951_=_C1956 ,C1951_=_C1958 ,C1951_=_C1959 ,C1951_=_C1961 ,\nC1951_=_C1962 ,C1951_=_C1963 ,C1951_=_C1964 ,C1951_=_C1965 ,C1951_=_C1966 ,C1951_=_C1967 ,\nC1951_=_C1969 ,C1951_=_C1970 ,C1951_=_C1972 ,C1951_=_C2094 ,C1951_=_C2095 ,C1951_=_C2097 ,\nC1951_=_C2104 ,C1951_=_C2109 ,C1951_=_C2111 ,C1954_=_C1955 ,C1954_=_C1956 ,C1954_=_C1958 ,\nC1954_=_C1959 ,C1954_=_C1961 ,C1954_=_C1962 ,C1954_=_C1963 ,C1954_=_C1964 ,C1954_=_C1965 ,\nC1954_=_C1966 ,C1954_=_C1967 ,C1954_=_C1969 ,C1954_=_C1970 ,C1954_=_C1972 ,C1954_=_C2253 ,\nC1954_=_C2263 ,C1955_=_C1956 ,C1955_=_C1958 ,C1955_=_C1959 ,C1955_=_C1961 ,C1955_=_C1962 ,\nC1955_=_C1963 ,C1955_=_C1964 ,C1955_=_C1965 ,C1955_=_C1966 ,C1955_=_C1967 ,C1955_=_C1969 ,\nC1955_=_C1970 ,C1955_=_C1972 ,C1955_=_C2152 ,C1955_=_C2266 ,C1955_=_C2268 ,C1955_=_C2269 ,\nC1955_=_C2279 ,C1955_=_C2283 ,C1955_=_C2284 ,C1956_=_C1958 ,C1956_=_C1959 ,C1956_=_C1961 ,\nC1956_=_C1962 ,C1956_=_C1963 ,C1956_=_C1964 ,C1956_=_C1965 ,C1956_=_C1966 ,C1956_=_C1967 ,\nC1956_=_C1969 ,C1956_=_C1970 ,C1956_=_C1972 ,C1956_=_C2307 ,C1956_=_C2309 ,C1956_=_C2311 ,\nC1956_=_C2313 ,C1958_=_C1959 ,C1958_=_C1961 ,C1958_=_C1962 ,C1958_=_C1963 ,C1958_=_C1964 ,\nC1958_=_C1965 ,C1958_=_C1966 ,C1958_=_C1967 ,C1958_=_C1969 ,C1958_=_C1970 ,C1958_=_C1972 ,\nC1958_=_C2674 ,C1958_=_C2721 ,C1958_=_C2742 ,C1959_=_C1961 ,C1959_=_C1962 ,C1959_=_C1963 ,\nC1959_=_C1964 ,C1959_=_C1965 ,C1959_=_C1966 ,C1959_=_C1967 ,C1959_=_C1969 ,C1959_=_C1970 ,\nC1959_=_C1972 ,C1959_=_C2179 ,C1959_=_C2871 ,C1961_=_C1962 ,C1961_=_C1963 ,C1961_=_C1964 ,\nC1961_=_C1965 ,C1961_=_C1966 ,C1961_=_C1967 ,C1961_=_C1969 ,C1961_=_C1970 ,C1961_=_C1972 ,\nC1961_=_C2180 ,C1962_=_C1963 ,C1962_=_C1964 ,C1962_=_C1965 ,C1962_=_C1966 ,C1962_=_C1967 ,\nC1962_=_C1969 ,C1962_=_C1970 ,C1962_=_C1972 ,C1962_=_C2158 ,C1962_=_C2181 ,C1962_=_C2378 ,\nC1962_=_C2569 ,C1962_=_C2945 ,C1962_=_C2979 ,C1962_=_C2982 ,C1963_=_C1964 ,C1963_=_C1965 ,\nC1963_=_C1966 ,C1963_=_C1967 ,C1963_=_C1969 ,C1963_=_C1970 ,C1963_=_C1972 ,C1963_=_C2161 ,\nC1963_=_C2383 ,C1963_=_C2946 ,C1963_=_C3272 ,C1963_=_C3486 ,C1963_=_C3490 ,C1964_=_C1965 ,\nC1964_=_C1966 ,C1964_=_C1967 ,C1964_=_C1969 ,C1964_=_C1970 ,C1964_=_C1972 ,C1964_=_C3295 ,\nC1964_=_C3427 ,C1965_=_C1966 ,C1965_=_C1967 ,C1965_=_C1969 ,C1965_=_C1970 ,C1965_=_C1972 ,\nC1965_=_C2162 ,C1965_=_C2384 ,C1965_=_C2947 ,C1965_=_C3563 ,C1965_=_C3564 ,C1965_=_C3569 ,\nC1965_=_C3572 ,C1965_=_C3574 ,C1966_=_C1967 ,C1966_=_C1969 ,C1966_=_C1970 ,C1966_=_C1972 ,\nC1966_=_C2167 ,C1966_=_C2386 ,C1966_=_C2680 ,C1966_=_C2950 ,C1966_=_C3777 ,C1966_=_C3781 ,\nC1967_=_C1969 ,C1967_=_C1970 ,C1967_=_C1972 ,C1967_=_C2186 ,C1967_=_C3789 ,C1969_=_C1970 ,\nC1969_=_C1972 ,C1969_=_C2190 ,C1969_=_C3433 ,C1970_=_C1972 ,C1970_=_C2391 ,C1970_=_C3412 ,\nC1970_=_C3593 ,C1970_=_C3671 ,C1970_=_C3863 ,C1972_=_C2444 ,C1972_=_C2620 ,C1972_=_C3200 ,\nC1972_=_C3224 ,C1976_=_C1984 ,C1976_=_C2483 ,C1976_=_C2568 ,C1976_=_C2569 ,C1976_=_C2570 ,\nC1976_=_C2572 ,C1976_=_C2573 ,C1976_=_C2574 ,C1976_=_C2576 ,C1976_=_C2577 ,C1976_=_C2579 ,\nC1976_=_C2580 ,C1976_=_C2581 ,C1976_=_C2582 ,C1976_=_C2583 ,C1976_=_C2586 ,C1976_=_C2587 ,\nC1984_=_C2200 ,C1984_=_C2418 ,C1984_=_C2527 ,C1984_=_C2913 ,C1984_=_C3304 ,C1984_=_C3425 ,\nC1984_=_C3426 ,C1984_=_C3427 ,C1984_=_C3428 ,C1984_=_C3429 ,C1984_=_C3431 ,C1984_=_C3433 ,\nC1984_=_C3435 ,C1984_=_C3436 ,C1996_=_C1998 ,C1996_=_C2002 ,C1996_=_C2003 ,C1996_=_C2006 ,\nC1996_=_C2007 ,C1996_=_C2010 ,C1996_=_C2012 ,C1996_=_C2014 ,C1996_=_C2015 ,C1996_=_C2194 ,\nC1996_=_C2285 ,C1996_=_C2588 ,C1996_=_C2589 ,C1996_=_C2590 ,C1996_=_C2592 ,C1996_=_C2593 ,\nC1996_=_C2594 ,C1996_=_C2596 ,C1996_=_C2597 ,C1996_=_C2599 ,C1996_=_C2601 ,C1996_=_C2603 ,\nC1996_=_C2604 ,C1996_=_C2605 ,C1996_=_C2608 ,C1998_=_C2002 ,C1998_=_C2003 ,C1998_=_C2006 ,\nC1998_=_C2007 ,C1998_=_C2010 ,C1998_=_C2012 ,C1998_=_C2014 ,C1998_=_C2015 ,C1998_=_C2195 ,\nC1998_=_C2360 ,C1998_=_C2709 ,C1998_=_C2984 ,C1998_=_C2985 ,C1998_=_C2986 ,C1998_=_C2989 ,\nC1998_=_C2993 ,C1998_=_C2994 ,C1998_=_C2998 ,C2002_=_C2003 ,C2002_=_C2006 ,C2002_=_C2007 ,\nC2002_=_C2010 ,C2002_=_C2012 ,C2002_=_C2014 ,C2002_=_C2015 ,C2002_=_C2626 ,C2002_=_C2754 ,\nC2002_=_C3204 ,C2002_=_C3218 ,C2002_=_C3220 ,C2002_=_C3221 ,C2002_=_C3222 ,C2002_=_C3224 ,\nC2002_=_C3225 ,C2003_=_C2006 ,C2003_=_C2007 ,C2003_=_C2010 ,C2003_=_C2012 ,C2003_=_C2014 ,\nC2003_=_C2015 ,C2003_=_C2199 ,C2003_=_C2313 ,C2003_=_C2490 ,C2003_=_C2543 ,C2003_=_C3159 ,\nC2003_=_C3316 ,C2006_=_C2007 ,C2006_=_C2010 ,C2006_=_C2012 ,C2006_=_C2014 ,C2006_=_C2015 ,\nC2006_=_C2204 ,C2006_=_C2455 ,C2006_=_C2660 ,C2006_=_C2883 ,C2006_=_C3162 ,C2006_=_C3351 ,\nC2006_=_C3608 ,C2006_=_C3731 ,C2006_=_C3755 ,C2006_=_C3758 ,C2006_=_C3759 ,C2006_=_C3761 ,\nC2006_=_C3762 ,C2006_=_C3763 ,C2006_=_C3765 ,C2006_=_C3766 ,C2007_=_C2010 ,C2007_=_C2012 ,\nC2007_=_C2014 ,C2007_=_C2015 ,C2007_=_C2205 ,C2007_=_C3164 ,C2007_=_C3256 ,C2007_=_C3805 ,\nC2007_=_C3840 ,C2007_=_C3842 ,C2007_=_C3843 ,C2007_=_C3844 ,C2007_=_C3848 ,C2007_=_C3850 ,\nC2010_=_C2012 ,C2010_=_C2014 ,C2010_=_C2015 ,C2010_=_C2207 ,C2010_=_C2563 ,C2010_=_C2871 ,\nC2010_=_C3077 ,C2010_=_C3165 ,C2010_=_C3177 ,C2010_=_C3465 ,C2010_=_C3734 ,C2010_=_C3789 ,\nC2010_=_C3896 ,C2010_=_C3898 ,C2010_=_C3899 ,C2010_=_C3900 ,C2010_=_C3901 ,C2010_=_C3902 ,\nC2010_=_C3903 ,C2010_=_C3905 ,C2012_=_C2014 ,C2012_=_C2015 ,C2012_=_C2408 ,C2012_=_C2765</w:t>
      </w:r>
    </w:p>
    <w:p>
      <w:pPr>
        <w:pStyle w:val="PreformattedText"/>
        <w:bidi w:val="0"/>
        <w:spacing w:before="0" w:after="0"/>
        <w:jc w:val="left"/>
        <w:rPr/>
      </w:pPr>
      <w:r>
        <w:rPr/>
        <w:t xml:space="preserve"> </w:t>
      </w:r>
      <w:r>
        <w:rPr/>
        <w:t>,\nC2012_=_C2782 ,C2012_=_C3105 ,C2012_=_C3179 ,C2012_=_C3212 ,C2012_=_C3550 ,C2012_=_C3868 ,\nC2012_=_C3947 ,C2012_=_C4002 ,C2014_=_C2015 ,C2014_=_C2209 ,C2014_=_C2784 ,C2014_=_C3106 ,\nC2014_=_C3123 ,C2014_=_C3135 ,C2014_=_C3168 ,C2014_=_C3968 ,C2015_=_C2213 ,C2015_=_C3127 ,\nC2015_=_C3136 ,C2015_=_C3171 ,C2015_=_C3269 ,C2015_=_C3401 ,C2015_=_C3754 ,C2015_=_C3878 ,\nC2015_=_C3971 ,C2015_=_C3986 ,C2015_=_C4069 ,C2015_=_C4107 ,C2016_=_C2020 ,C2016_=_C2427 ,\nC2016_=_C2429 ,C2016_=_C2435 ,C2016_=_C2436 ,C2016_=_C2437 ,C2016_=_C2438 ,C2016_=_C2439 ,\nC2016_=_C2440 ,C2016_=_C2444 ,C2016_=_C2445 ,C2020_=_C2116 ,C2020_=_C2540 ,C2020_=_C2772 ,\nC2020_=_C3100 ,C2020_=_C3140 ,C2020_=_C3156 ,C2020_=_C3272 ,C2020_=_C3275 ,C2020_=_C3277 ,\nC2036_=_C2045 ,C2036_=_C2049 ,C2036_=_C2095 ,C2036_=_C2113 ,C2036_=_C2214 ,C2036_=_C2342 ,\nC2036_=_C2344 ,C2036_=_C2348 ,C2036_=_C2352 ,C2036_=_C2354 ,C2036_=_C2355 ,C2036_=_C2356 ,\nC2045_=_C2049 ,C2045_=_C2122 ,C2045_=_C2221 ,C2045_=_C3643 ,C2045_=_C3688 ,C2045_=_C3927 ,\nC2045_=_C3930 ,C2045_=_C3931 ,C2045_=_C3932 ,C2049_=_C2704 ,C2049_=_C3264 ,C2049_=_C3709 ,\nC2049_=_C3875 ,C2049_=_C4043 ,C2049_=_C4050 ,C2049_=_C4076 ,C2071_=_C2322 ,C2071_=_C2323 ,\nC2071_=_C2328 ,C2071_=_C2329 ,C2071_=_C2332 ,C2071_=_C2334 ,C2071_=_C2336 ,C2071_=_C2337 ,\nC2094_=_C2095 ,C2094_=_C2097 ,C2094_=_C2104 ,C2094_=_C2109 ,C2094_=_C2111 ,C2094_=_C2179 ,\nC2094_=_C2180 ,C2094_=_C2181 ,C2094_=_C2183 ,C2094_=_C2184 ,C2094_=_C2186 ,C2094_=_C2187 ,\nC2094_=_C2190 ,C2095_=_C2097 ,C2095_=_C2104 ,C2095_=_C2109 ,C2095_=_C2111 ,C2095_=_C2113 ,\nC2095_=_C2214 ,C2095_=_C2342 ,C2095_=_C2344 ,C2095_=_C2348 ,C2095_=_C2352 ,C2095_=_C2354 ,\nC2095_=_C2355 ,C2095_=_C2356 ,C2097_=_C2104 ,C2097_=_C2109 ,C2097_=_C2111 ,C2097_=_C2309 ,\nC2097_=_C2485 ,C2097_=_C2538 ,C2097_=_C2834 ,C2097_=_C2835 ,C2097_=_C2836 ,C2097_=_C2837 ,\nC2097_=_C2840 ,C2097_=_C2846 ,C2104_=_C2109 ,C2104_=_C2111 ,C2104_=_C2758 ,C2104_=_C2777 ,\nC2104_=_C3013 ,C2104_=_C3059 ,C2104_=_C3104 ,C2104_=_C3372 ,C2104_=_C3671 ,C2104_=_C3672 ,\nC2109_=_C2111 ,C2109_=_C2409 ,C2109_=_C2924 ,C2109_=_C3016 ,C2109_=_C3181 ,C2109_=_C3572 ,\nC2109_=_C3956 ,C2109_=_C3979 ,C2109_=_C4031 ,C2109_=_C4032 ,C2109_=_C4034 ,C2111_=_C2125 ,\nC2111_=_C2547 ,C2111_=_C3018 ,C2111_=_C3313 ,C2111_=_C4023 ,C2111_=_C4039 ,C2111_=_C4085 ,\nC2113_=_C2114 ,C2113_=_C2116 ,C2113_=_C2117 ,C2113_=_C2118 ,C2113_=_C2122 ,C2113_=_C2125 ,\nC2113_=_C2214 ,C2113_=_C2342 ,C2113_=_C2344 ,C2113_=_C2348 ,C2113_=_C2352 ,C2113_=_C2354 ,\nC2113_=_C2355 ,C2113_=_C2356 ,C2114_=_C2116 ,C2114_=_C2117 ,C2114_=_C2118 ,C2114_=_C2122 ,\nC2114_=_C2125 ,C2114_=_C2266 ,C2114_=_C2375 ,C2114_=_C2376 ,C2114_=_C2378 ,C2114_=_C2381 ,\nC2114_=_C2383 ,C2114_=_C2384 ,C2114_=_C2386 ,C2114_=_C2388 ,C2114_=_C2389 ,C2114_=_C2391 ,\nC2116_=_C2117 ,C2116_=_C2118 ,C2116_=_C2122 ,C2116_=_C2125 ,C2116_=_C2540 ,C2116_=_C2772 ,\nC2116_=_C3100 ,C2116_=_C3140 ,C2116_=_C3156 ,C2116_=_C3272 ,C2116_=_C3275 ,C2116_=_C3277 ,\nC2117_=_C2118 ,C2117_=_C2122 ,C2117_=_C2125 ,C2117_=_C2198 ,C2117_=_C2311 ,C2117_=_C2449 ,\nC2117_=_C2541 ,C2117_=_C2806 ,C2117_=_C3141 ,C2117_=_C3157 ,C2117_=_C3226 ,C2117_=_C3293 ,\nC2117_=_C3295 ,C2117_=_C3296 ,C2117_=_C3297 ,C2117_=_C3298 ,C2117_=_C3299 ,C2117_=_C3300 ,\nC2117_=_C3301 ,C2117_=_C3303 ,C2118_=_C2122 ,C2118_=_C2125 ,C2118_=_C2544 ,C2118_=_C2560 ,\nC2118_=_C2658 ,C2118_=_C3039 ,C2118_=_C3239 ,C2118_=_C3359 ,C2118_=_C3414 ,C2118_=_C3415 ,\nC2118_=_C3416 ,C2118_=_C3417 ,C2118_=_C3418 ,C2118_=_C3419 ,C2118_=_C3420 ,C2118_=_C3421 ,\nC2118_=_C3422 ,C2118_=_C3424 ,C2122_=_C2125 ,C2122_=_C2221 ,C2122_=_C3643 ,C2122_=_C3688 ,\nC2122_=_C3927 ,C2122_=_C3930 ,C2122_=_C3931 ,C2122_=_C3932 ,C2125_=_C2547 ,C2125_=_C3018 ,\nC2125_=_C3313 ,C2125_=_C4023 ,C2125_=_C4039 ,C2125_=_C4085 ,C2133_=_C2269 ,C2133_=_C2555 ,\nC2133_=_C2945 ,C2133_=_C2946 ,C2133_=_C2947 ,C2133_=_C2948 ,C2133_=_C2949 ,C2133_=_C2950 ,\nC2133_=_C2951 ,C2133_=_C2952 ,C2133_=_C2954 ,C2133_=_C2955 ,C2133_=_C2957 ,C2133_=_C2958 ,\nC2152_=_C2155 ,C2152_=_C2156 ,C2152_=_C2158 ,C2152_=_C2159 ,C2152_=_C2160 ,C2152_=_C2161 ,\nC2152_=_C2162 ,C2152_=_C2165 ,C2152_=_C2166 ,C2152_=_C2167 ,C2152_=_C2169 ,C2152_=_C2170 ,\nC2152_=_C2171 ,C2152_=_C2172 ,C2152_=_C2174 ,C2152_=_C2266 ,C2152_=_C2268 ,C2152_=_C2269 ,\nC2152_=_C2279 ,C2152_=_C2283 ,C2152_=_C2284 ,C2155_=_C2156 ,C2155_=_C2158 ,C2155_=_C2159 ,\nC2155_=_C2160 ,C2155_=_C2161 ,C2155_=_C2162 ,C2155_=_C2165 ,C2155_=_C2166 ,C2155_=_C2167 ,\nC2155_=_C2169 ,C2155_=_C2170 ,C2155_=_C2171 ,C2155_=_C2172 ,C2155_=_C2174 ,C2155_=_C2322 ,\nC2155_=_C2568 ,C2155_=_C2590 ,C2155_=_C2772 ,C2155_=_C2775 ,C2155_=_C2777 ,C2155_=_C2782 ,\nC2155_=_C2784 ,C2156_=_C2158 ,C2156_=_C2159 ,C2156_=_C2160 ,C2156_=_C2161 ,C2156_=_C2162 ,\nC2156_=_C2165 ,C2156_=_C2166 ,C2156_=_C2167 ,C2156_=_C2169 ,C2156_=_C2170 ,C2156_=_C2171 ,\nC2156_=_C2172 ,C2156_=_C2174 ,C2156_=_C2913 ,C2156_=_C2918 ,C2156_=_C2919 ,C2156_=_C2924 ,\nC2158_=_C2159 ,C2158_=_C2160 ,C2158_=_C2161 ,C2158_=_C2162 ,C2158_=_C2165 ,C2158_=_C2166 ,\nC2158_=_C2167 ,C2158_=_C2169 ,C2158_=_C2170 ,C2158_=_C2171 ,C2158_=_C2172 ,C2158_=_C2174 ,\nC2158_=_C2181 ,C2158_=_C2378 ,C2158_=_C2569 ,C2158_=_C2945 ,C2158_=_C2979 ,C2158_=_C2982 ,\nC2159_=_C2160 ,C2159_=_C2161 ,C2159_=_C2162 ,C2159_=_C2165 ,C2159_=_C2166 ,C2159_=_C2167 ,\nC2159_=_C2169 ,C2159_=_C2170 ,C2159_=_C2171 ,C2159_=_C2172 ,C2159_=_C2174 ,C2159_=_C2592 ,\nC2159_=_C3086 ,C2160_=_C2161 ,C2160_=_C2162 ,C2160_=_C2165 ,C2160_=_C2166 ,C2160_=_C2167 ,\nC2160_=_C2169 ,C2160_=_C2170 ,C2160_=_C2171 ,C2160_=_C2172 ,C2160_=_C2174 ,C2160_=_C2594 ,\nC2160_=_C2676 ,C2160_=_C3325 ,C2160_=_C3329 ,C2161_=_C2162 ,C2161_=_C2165 ,C2161_=_C2166 ,\nC2161_=_C2167 ,C2161_=_C2169 ,C2161_=_C2170 ,C2161_=_C2171 ,C2161_=_C2172 ,C2161_=_C2174 ,\nC2161_=_C2383 ,C2161_=_C2946 ,C2161_=_C3272 ,C2161_=_C3486 ,C2161_=_C3490 ,C2162_=_C2165 ,\nC2162_=_C2166 ,C2162_=_C2167 ,C2162_=_C2169 ,C2162_=_C2170 ,C2162_=_C2171 ,C2162_=_C2172 ,\nC2162_=_C2174 ,C2162_=_C2384 ,C2162_=_C2947 ,C2162_=_C3563 ,C2162_=_C3564 ,C2162_=_C3569 ,\nC2162_=_C3572 ,C2162_=_C3574 ,C2165_=_C2166 ,C2165_=_C2167 ,C2165_=_C2169 ,C2165_=_C2170 ,\nC2165_=_C2171 ,C2165_=_C2172 ,C2165_=_C2174 ,C2165_=_C2577 ,C2165_=_C2596 ,C2166_=_C2167 ,\nC2166_=_C2169 ,C2166_=_C2170 ,C2166_=_C2171 ,C2166_=_C2172 ,C2166_=_C2174 ,C2166_=_C2597 ,\nC2166_=_C3688 ,C2167_=_C2169 ,C2167_=_C2170 ,C2167_=_C2171 ,C2167_=_C2172 ,C2167_=_C2174 ,\nC2167_=_C2386 ,C2167_=_C2680 ,C2167_=_C2950 ,C2167_=_C3777 ,C2167_=_C3781 ,C2169_=_C2170 ,\nC2169_=_C2171 ,C2169_=_C2172 ,C2169_=_C2174 ,C2169_=_C2601 ,C2169_=_C3220 ,C2169_=_C3868 ,\nC2170_=_C2171 ,C2170_=_C2172 ,C2170_=_C2174 ,C2170_=_C3578 ,C2170_=_C3589 ,C2170_=_C3956 ,\nC2171_=_C2172 ,C2171_=_C2174 ,C2171_=_C3431 ,C2171_=_C3579 ,C2171_=_C3590 ,C2171_=_C3979 ,\nC2171_=_C3986 ,C2172_=_C2174 ,C2172_=_C2604 ,C2172_=_C2686 ,C2174_=_C3583 ,C2174_=_C3592 ,\nC2174_=_C3763 ,C2174_=_C4032 ,C2179_=_C2180 ,C2179_=_C2181 ,C2179_=_C2183 ,C2179_=_C2184 ,\nC2179_=_C2186 ,C2179_=_C2187 ,C2179_=_C2190 ,C2179_=_C2871 ,C2180_=_C2181 ,C2180_=_C2183 ,\nC2180_=_C2184 ,C2180_=_C2186 ,C2180_=_C2187 ,C2180_=_C2190 ,C2181_=_C2183 ,C2181_=_C2184 ,\nC2181_=_C2186 ,C2181_=_C2187 ,C2181_=_C2190 ,C2181_=_C2378 ,C2181_=_C2569 ,C2181_=_C2945 ,\nC2181_=_C2979 ,C2181_=_C2982 ,C2183_=_C2184 ,C2183_=_C2186 ,C2183_=_C2187 ,C2183_=_C2190 ,\nC2183_=_C2641 ,C2183_=_C2835 ,C2183_=_C2984 ,C2183_=_C3120 ,C2183_=_C3123 ,C2183_=_C3127 ,\nC2184_=_C2186 ,C2184_=_C2187 ,C2184_=_C2190 ,C2184_=_C2642 ,C2184_=_C2836 ,C2184_=_C2985 ,\nC2184_=_C3134 ,C2184_=_C3135 ,C2184_=_C3136 ,C2186_=_C2187 ,C2186_=_C2190 ,C2186_=_C3789 ,\nC2187_=_C2190 ,C2187_=_C2647 ,C2187_=_C2840 ,C2187_=_C2954 ,C2187_=_C2994 ,C2187_=_C3966 ,\nC2187_=_C3968 ,C2187_=_C3971 ,C2190_=_C3433 ,C2194_=_C2195 ,C2194_=_C2198 ,C2194_=_C2199 ,\nC2194_=_C2200 ,C2194_=_C2204 ,C2194_=_C2205 ,C2194_=_C2207 ,C2194_=_C2209 ,C2194_=_C2213 ,\nC2194_=_C2285 ,C2194_=_C2588 ,C2194_=_C2589 ,C2194_=_C2590 ,C2194_=_C2592 ,C2194_=_C2593 ,\nC2194_=_C2594 ,C2194_=_C2596 ,C2194_=_C2597 ,C2194_=_C2599 ,C2194_=_C2601 ,C2194_=_C2603 ,\nC2194_=_C2604 ,C2194_=_C2605 ,C2194_=_C2608 ,C2195_=_C2198 ,C2195_=_C2199 ,C2195_=_C2200 ,\nC2195_=_C2204 ,C2195_=_C2205 ,C2195_=_C2207 ,C2195_=_C2209 ,C2195_=_C2213 ,C2195_=_C2360 ,\nC2195_=_C2709 ,C2195_=_C2984 ,C2195_=_C2985 ,C2195_=_C2986 ,C2195_=_C2989 ,C2195_=_C2993 ,\nC2195_=_C2994 ,C2195_=_C2998 ,C2198_=_C2199 ,C2198_=_C2200 ,C2198_=_C2204 ,C2198_=_C2205 ,\nC2198_=_C2207 ,C2198_=_C2209 ,C2198_=_C2213 ,C2198_=_C2311 ,C2198_=_C2449 ,C2198_=_C2541 ,\nC2198_=_C2806 ,C2198_=_C3141 ,C2198_=_C3157 ,C2198_=_C3226 ,C2198_=_C3293 ,C2198_=_C3295 ,\nC2198_=_C3296 ,C2198_=_C3297 ,C2198_=_C3298 ,C2198_=_C3299 ,C2198_=_C3300 ,C2198_=_C3301 ,\nC2198_=_C3303 ,C2199_=_C2200 ,C2199_=_C2204 ,C2199_=_C2205 ,C2199_=_C2207 ,C2199_=_C2209 ,\nC2199_=_C2213 ,C2199_=_C2313 ,C2199_=_C2490 ,C2199_=_C2543 ,C2199_=_C3159 ,C2199_=_C3316 ,\nC2200_=_C2204 ,C2200_=_C2205 ,C2200_=_C2207 ,C2200_=_C2209 ,C2200_=_C2213 ,C2200_=_C2418 ,\nC2200_=_C2527 ,C2200_=_C2913 ,C2200_=_C3304 ,C2200_=_C3425 ,C2200_=_C3426 ,C2200_=_C3427 ,\nC2200_=_C3428 ,C2200_=_C3429 ,C2200_=_C3431 ,C2200_=_C3433 ,C2200_=_C3435 ,C2200_=_C3436 ,\nC2204_=_C2205 ,C2204_=_C2207 ,C2204_=_C2209 ,C2204_=_C2213 ,C2204_=_C2455 ,C2204_=_C2660 ,\nC2204_=_C2883 ,C2204_=_C3162 ,C2204_=_C3351 ,C2204_=_C3608 ,C2204_=_C3731 ,C2204_=_C3755 ,\nC2204_=_C3758 ,C2204_=_C3759 ,C2204_=_C3761 ,C2204_=_C3762 ,C2204_=_C3763 ,C2204_=_C3765 ,\nC2204_=_C3766 ,C2205_=_C2207 ,C2205_=_C2209 ,C2205_=_C2213 ,C2205_=_C3164 ,C2205_=_C3256 ,\nC2205_=_C3805 ,C2205_=_C3840 ,C2205_=_C3842 ,C2205_=_C3843 ,C2205_=_C3844 ,C2205_=_C3848 ,\nC2205_=_C3850 ,C2207_=_C2209 ,C2207_=_C2213 ,C2207_=_C2563 ,C2207_=_C2871 ,C2207_=_C3077 ,\nC2207_=_C3165 ,C2207_=_C3177 ,C2207_=_C3465 ,C2207_=_C3734 ,C2207_=_C3789 ,C2207_=_C3896 ,\nC2207_=_C3898 ,C2207_=_C3899 ,C2207_=_C3900 ,C2207_=_C3901 ,C2207_=_C3902 ,C2207_=_C3903 ,\nC2207_=_C3905 ,C2209_=_C2213 ,C2209_=_C2784 ,C2209_=_C3106</w:t>
      </w:r>
    </w:p>
    <w:p>
      <w:pPr>
        <w:pStyle w:val="PreformattedText"/>
        <w:bidi w:val="0"/>
        <w:spacing w:before="0" w:after="0"/>
        <w:jc w:val="left"/>
        <w:rPr/>
      </w:pPr>
      <w:r>
        <w:rPr/>
        <w:t xml:space="preserve"> </w:t>
      </w:r>
      <w:r>
        <w:rPr/>
        <w:t>,C2209_=_C3123 ,C2209_=_C3135 ,\nC2209_=_C3168 ,C2209_=_C3968 ,C2213_=_C3127 ,C2213_=_C3136 ,C2213_=_C3171 ,C2213_=_C3269 ,\nC2213_=_C3401 ,C2213_=_C3754 ,C2213_=_C3878 ,C2213_=_C3971 ,C2213_=_C3986 ,C2213_=_C4069 ,\nC2213_=_C4107 ,C2214_=_C2216 ,C2214_=_C2221 ,C2214_=_C2223 ,C2214_=_C2342 ,C2214_=_C2344 ,\nC2214_=_C2348 ,C2214_=_C2352 ,C2214_=_C2354 ,C2214_=_C2355 ,C2214_=_C2356 ,C2216_=_C2221 ,\nC2216_=_C2223 ,C2216_=_C2363 ,C2216_=_C2466 ,C2216_=_C2751 ,C2216_=_C3020 ,C2216_=_C3021 ,\nC2216_=_C3023 ,C2216_=_C3024 ,C2216_=_C3025 ,C2216_=_C3026 ,C2216_=_C3029 ,C2216_=_C3030 ,\nC2216_=_C3032 ,C2216_=_C3034 ,C2216_=_C3036 ,C2221_=_C2223 ,C2221_=_C3643 ,C2221_=_C3688 ,\nC2221_=_C3927 ,C2221_=_C3930 ,C2221_=_C3931 ,C2221_=_C3932 ,C2223_=_C2407 ,C2223_=_C2764 ,\nC2223_=_C3120 ,C2223_=_C3134 ,C2223_=_C3178 ,C2223_=_C3705 ,C2223_=_C3966 ,C2223_=_C3973 ,\nC2223_=_C3993 ,C2223_=_C3995 ,C2245_=_C2263 ,C2245_=_C2283 ,C2245_=_C2426 ,C2245_=_C2705 ,\nC2245_=_C2890 ,C2245_=_C3108 ,C2245_=_C3398 ,C2245_=_C3562 ,C2245_=_C4062 ,C2245_=_C4083 ,\nC2245_=_C4084 ,C2253_=_C2263 ,C2253_=_C2268 ,C2253_=_C2553 ,C2253_=_C2824 ,C2253_=_C2825 ,\nC2253_=_C2827 ,C2253_=_C2829 ,C2253_=_C2830 ,C2253_=_C2831 ,C2263_=_C2283 ,C2263_=_C2426 ,\nC2263_=_C2705 ,C2263_=_C2890 ,C2263_=_C3108 ,C2263_=_C3398 ,C2263_=_C3562 ,C2263_=_C4062 ,\nC2263_=_C4083 ,C2263_=_C4084 ,C2266_=_C2268 ,C2266_=_C2269 ,C2266_=_C2279 ,C2266_=_C2283 ,\nC2266_=_C2284 ,C2266_=_C2375 ,C2266_=_C2376 ,C2266_=_C2378 ,C2266_=_C2381 ,C2266_=_C2383 ,\nC2266_=_C2384 ,C2266_=_C2386 ,C2266_=_C2388 ,C2266_=_C2389 ,C2266_=_C2391 ,C2268_=_C2269 ,\nC2268_=_C2279 ,C2268_=_C2283 ,C2268_=_C2284 ,C2268_=_C2553 ,C2268_=_C2824 ,C2268_=_C2825 ,\nC2268_=_C2827 ,C2268_=_C2829 ,C2268_=_C2830 ,C2268_=_C2831 ,C2269_=_C2279 ,C2269_=_C2283 ,\nC2269_=_C2284 ,C2269_=_C2555 ,C2269_=_C2945 ,C2269_=_C2946 ,C2269_=_C2947 ,C2269_=_C2948 ,\nC2269_=_C2949 ,C2269_=_C2950 ,C2269_=_C2951 ,C2269_=_C2952 ,C2269_=_C2954 ,C2269_=_C2955 ,\nC2269_=_C2957 ,C2269_=_C2958 ,C2279_=_C2283 ,C2279_=_C2284 ,C2279_=_C2630 ,C2279_=_C2813 ,\nC2279_=_C2979 ,C2279_=_C3329 ,C2279_=_C3486 ,C2279_=_C3569 ,C2279_=_C3777 ,C2279_=_C3819 ,\nC2279_=_C3822 ,C2283_=_C2284 ,C2283_=_C2426 ,C2283_=_C2705 ,C2283_=_C2890 ,C2283_=_C3108 ,\nC2283_=_C3398 ,C2283_=_C3562 ,C2283_=_C4062 ,C2283_=_C4083 ,C2283_=_C4084 ,C2284_=_C2982 ,\nC2284_=_C3265 ,C2284_=_C3490 ,C2284_=_C3574 ,C2284_=_C3781 ,C2284_=_C3876 ,C2284_=_C4044 ,\nC2285_=_C2297 ,C2285_=_C2588 ,C2285_=_C2589 ,C2285_=_C2590 ,C2285_=_C2592 ,C2285_=_C2593 ,\nC2285_=_C2594 ,C2285_=_C2596 ,C2285_=_C2597 ,C2285_=_C2599 ,C2285_=_C2601 ,C2285_=_C2603 ,\nC2285_=_C2604 ,C2285_=_C2605 ,C2285_=_C2608 ,C2297_=_C2742 ,C2297_=_C2814 ,C2297_=_C3257 ,\nC2297_=_C3520 ,C2297_=_C3559 ,C2297_=_C3639 ,C2297_=_C3831 ,C2297_=_C3851 ,C2297_=_C3852 ,\nC2297_=_C3853 ,C2297_=_C3854 ,C2297_=_C3855 ,C2297_=_C3856 ,C2297_=_C3859 ,C2297_=_C3860 ,\nC2307_=_C2309 ,C2307_=_C2311 ,C2307_=_C2313 ,C2307_=_C2393 ,C2307_=_C2484 ,C2307_=_C2537 ,\nC2307_=_C2641 ,C2307_=_C2642 ,C2307_=_C2643 ,C2307_=_C2645 ,C2307_=_C2647 ,C2307_=_C2651 ,\nC2309_=_C2311 ,C2309_=_C2313 ,C2309_=_C2485 ,C2309_=_C2538 ,C2309_=_C2834 ,C2309_=_C2835 ,\nC2309_=_C2836 ,C2309_=_C2837 ,C2309_=_C2840 ,C2309_=_C2846 ,C2311_=_C2313 ,C2311_=_C2449 ,\nC2311_=_C2541 ,C2311_=_C2806 ,C2311_=_C3141 ,C2311_=_C3157 ,C2311_=_C3226 ,C2311_=_C3293 ,\nC2311_=_C3295 ,C2311_=_C3296 ,C2311_=_C3297 ,C2311_=_C3298 ,C2311_=_C3299 ,C2311_=_C3300 ,\nC2311_=_C3301 ,C2311_=_C3303 ,C2313_=_C2490 ,C2313_=_C2543 ,C2313_=_C3159 ,C2313_=_C3316 ,\nC2322_=_C2323 ,C2322_=_C2328 ,C2322_=_C2329 ,C2322_=_C2332 ,C2322_=_C2334 ,C2322_=_C2336 ,\nC2322_=_C2337 ,C2322_=_C2568 ,C2322_=_C2590 ,C2322_=_C2772 ,C2322_=_C2775 ,C2322_=_C2777 ,\nC2322_=_C2782 ,C2322_=_C2784 ,C2323_=_C2328 ,C2323_=_C2329 ,C2323_=_C2332 ,C2323_=_C2334 ,\nC2323_=_C2336 ,C2323_=_C2337 ,C2323_=_C2570 ,C2323_=_C3100 ,C2323_=_C3103 ,C2323_=_C3104 ,\nC2323_=_C3105 ,C2323_=_C3106 ,C2323_=_C3108 ,C2328_=_C2329 ,C2328_=_C2332 ,C2328_=_C2334 ,\nC2328_=_C2336 ,C2328_=_C2337 ,C2328_=_C2825 ,C2328_=_C3414 ,C2329_=_C2332 ,C2329_=_C2334 ,\nC2329_=_C2336 ,C2329_=_C2337 ,C2329_=_C3024 ,C2329_=_C3415 ,C2332_=_C2334 ,C2332_=_C2336 ,\nC2332_=_C2337 ,C2332_=_C2438 ,C2332_=_C3755 ,C2334_=_C2336 ,C2334_=_C2337 ,C2334_=_C3030 ,\nC2334_=_C3973 ,C2336_=_C2337 ,C2336_=_C2955 ,C2337_=_C2605 ,C2342_=_C2344 ,C2342_=_C2348 ,\nC2342_=_C2352 ,C2342_=_C2354 ,C2342_=_C2355 ,C2342_=_C2356 ,C2342_=_C2375 ,C2342_=_C2537 ,\nC2342_=_C2538 ,C2342_=_C2540 ,C2342_=_C2541 ,C2342_=_C2543 ,C2342_=_C2544 ,C2342_=_C2547 ,\nC2344_=_C2348 ,C2344_=_C2352 ,C2344_=_C2354 ,C2344_=_C2355 ,C2344_=_C2356 ,C2344_=_C2834 ,\nC2344_=_C3013 ,C2344_=_C3016 ,C2344_=_C3018 ,C2348_=_C2352 ,C2348_=_C2354 ,C2348_=_C2355 ,\nC2348_=_C2356 ,C2348_=_C2679 ,C2348_=_C2726 ,C2348_=_C3639 ,C2348_=_C3643 ,C2352_=_C2354 ,\nC2352_=_C2355 ,C2352_=_C2356 ,C2352_=_C3927 ,C2354_=_C2355 ,C2354_=_C2356 ,C2354_=_C3435 ,\nC2354_=_C3930 ,C2355_=_C2356 ,C2355_=_C3201 ,C2355_=_C3436 ,C2355_=_C3848 ,C2355_=_C3864 ,\nC2355_=_C3931 ,C2356_=_C2689 ,C2356_=_C2846 ,C2356_=_C3482 ,C2356_=_C3672 ,C2356_=_C3822 ,\nC2356_=_C4034 ,C2356_=_C4076 ,C2356_=_C4085 ,C2360_=_C2363 ,C2360_=_C2367 ,C2360_=_C2709 ,\nC2360_=_C2984 ,C2360_=_C2985 ,C2360_=_C2986 ,C2360_=_C2989 ,C2360_=_C2993 ,C2360_=_C2994 ,\nC2360_=_C2998 ,C2363_=_C2367 ,C2363_=_C2466 ,C2363_=_C2751 ,C2363_=_C3020 ,C2363_=_C3021 ,\nC2363_=_C3023 ,C2363_=_C3024 ,C2363_=_C3025 ,C2363_=_C3026 ,C2363_=_C3029 ,C2363_=_C3030 ,\nC2363_=_C3032 ,C2363_=_C3034 ,C2363_=_C3036 ,C2367_=_C2711 ,C2367_=_C2903 ,C2367_=_C2919 ,\nC2367_=_C3337 ,C2367_=_C3564 ,C2367_=_C3585 ,C2367_=_C3586 ,C2367_=_C3587 ,C2367_=_C3588 ,\nC2367_=_C3589 ,C2367_=_C3590 ,C2367_=_C3592 ,C2367_=_C3593 ,C2367_=_C3594 ,C2375_=_C2376 ,\nC2375_=_C2378 ,C2375_=_C2381 ,C2375_=_C2383 ,C2375_=_C2384 ,C2375_=_C2386 ,C2375_=_C2388 ,\nC2375_=_C2389 ,C2375_=_C2391 ,C2375_=_C2537 ,C2375_=_C2538 ,C2375_=_C2540 ,C2375_=_C2541 ,\nC2375_=_C2543 ,C2375_=_C2544 ,C2375_=_C2547 ,C2376_=_C2378 ,C2376_=_C2381 ,C2376_=_C2383 ,\nC2376_=_C2384 ,C2376_=_C2386 ,C2376_=_C2388 ,C2376_=_C2389 ,C2376_=_C2391 ,C2376_=_C2903 ,\nC2378_=_C2381 ,C2378_=_C2383 ,C2378_=_C2384 ,C2378_=_C2386 ,C2378_=_C2388 ,C2378_=_C2389 ,\nC2378_=_C2391 ,C2378_=_C2569 ,C2378_=_C2945 ,C2378_=_C2979 ,C2378_=_C2982 ,C2381_=_C2383 ,\nC2381_=_C2384 ,C2381_=_C2386 ,C2381_=_C2388 ,C2381_=_C2389 ,C2381_=_C2391 ,C2381_=_C3337 ,\nC2383_=_C2384 ,C2383_=_C2386 ,C2383_=_C2388 ,C2383_=_C2389 ,C2383_=_C2391 ,C2383_=_C2946 ,\nC2383_=_C3272 ,C2383_=_C3486 ,C2383_=_C3490 ,C2384_=_C2386 ,C2384_=_C2388 ,C2384_=_C2389 ,\nC2384_=_C2391 ,C2384_=_C2947 ,C2384_=_C3563 ,C2384_=_C3564 ,C2384_=_C3569 ,C2384_=_C3572 ,\nC2384_=_C3574 ,C2386_=_C2388 ,C2386_=_C2389 ,C2386_=_C2391 ,C2386_=_C2680 ,C2386_=_C2950 ,\nC2386_=_C3777 ,C2386_=_C3781 ,C2388_=_C2389 ,C2388_=_C2391 ,C2388_=_C2829 ,C2388_=_C3299 ,\nC2388_=_C3586 ,C2389_=_C2391 ,C2389_=_C2684 ,C2389_=_C2730 ,C2389_=_C3587 ,C2389_=_C3852 ,\nC2391_=_C3412 ,C2391_=_C3593 ,C2391_=_C3671 ,C2391_=_C3863 ,C2393_=_C2400 ,C2393_=_C2407 ,\nC2393_=_C2408 ,C2393_=_C2409 ,C2393_=_C2484 ,C2393_=_C2537 ,C2393_=_C2641 ,C2393_=_C2642 ,\nC2393_=_C2643 ,C2393_=_C2645 ,C2393_=_C2647 ,C2393_=_C2651 ,C2400_=_C2407 ,C2400_=_C2408 ,\nC2400_=_C2409 ,C2400_=_C2625 ,C2400_=_C3173 ,C2400_=_C3190 ,C2400_=_C3193 ,C2400_=_C3194 ,\nC2400_=_C3196 ,C2400_=_C3199 ,C2400_=_C3200 ,C2400_=_C3201 ,C2400_=_C3202 ,C2400_=_C3203 ,\nC2407_=_C2408 ,C2407_=_C2409 ,C2407_=_C2764 ,C2407_=_C3120 ,C2407_=_C3134 ,C2407_=_C3178 ,\nC2407_=_C3705 ,C2407_=_C3966 ,C2407_=_C3973 ,C2407_=_C3993 ,C2407_=_C3995 ,C2408_=_C2409 ,\nC2408_=_C2765 ,C2408_=_C2782 ,C2408_=_C3105 ,C2408_=_C3179 ,C2408_=_C3212 ,C2408_=_C3550 ,\nC2408_=_C3868 ,C2408_=_C3947 ,C2408_=_C4002 ,C2409_=_C2924 ,C2409_=_C3016 ,C2409_=_C3181 ,\nC2409_=_C3572 ,C2409_=_C3956 ,C2409_=_C3979 ,C2409_=_C4031 ,C2409_=_C4032 ,C2409_=_C4034 ,\nC2418_=_C2426 ,C2418_=_C2527 ,C2418_=_C2913 ,C2418_=_C3304 ,C2418_=_C3425 ,C2418_=_C3426 ,\nC2418_=_C3427 ,C2418_=_C3428 ,C2418_=_C3429 ,C2418_=_C3431 ,C2418_=_C3433 ,C2418_=_C3435 ,\nC2418_=_C3436 ,C2426_=_C2705 ,C2426_=_C2890 ,C2426_=_C3108 ,C2426_=_C3398 ,C2426_=_C3562 ,\nC2426_=_C4062 ,C2426_=_C4083 ,C2426_=_C4084 ,C2427_=_C2429 ,C2427_=_C2435 ,C2427_=_C2436 ,\nC2427_=_C2437 ,C2427_=_C2438 ,C2427_=_C2439 ,C2427_=_C2440 ,C2427_=_C2444 ,C2427_=_C2445 ,\nC2427_=_C2466 ,C2429_=_C2435 ,C2429_=_C2436 ,C2429_=_C2437 ,C2429_=_C2438 ,C2429_=_C2439 ,\nC2429_=_C2440 ,C2429_=_C2444 ,C2429_=_C2445 ,C2429_=_C2588 ,C2429_=_C2609 ,C2429_=_C2622 ,\nC2429_=_C2625 ,C2429_=_C2626 ,C2429_=_C2628 ,C2429_=_C2630 ,C2435_=_C2436 ,C2435_=_C2437 ,\nC2435_=_C2438 ,C2435_=_C2439 ,C2435_=_C2440 ,C2435_=_C2444 ,C2435_=_C2445 ,C2435_=_C3023 ,\nC2436_=_C2437 ,C2436_=_C2438 ,C2436_=_C2439 ,C2436_=_C2440 ,C2436_=_C2444 ,C2436_=_C2445 ,\nC2436_=_C3425 ,C2436_=_C3465 ,C2437_=_C2438 ,C2437_=_C2439 ,C2437_=_C2440 ,C2437_=_C2444 ,\nC2437_=_C2445 ,C2438_=_C2439 ,C2438_=_C2440 ,C2438_=_C2444 ,C2438_=_C2445 ,C2438_=_C3755 ,\nC2439_=_C2440 ,C2439_=_C2444 ,C2439_=_C2445 ,C2439_=_C2581 ,C2439_=_C3190 ,C2439_=_C3805 ,\nC2439_=_C3806 ,C2440_=_C2444 ,C2440_=_C2445 ,C2440_=_C2616 ,C2440_=_C3193 ,C2440_=_C3221 ,\nC2440_=_C3417 ,C2444_=_C2445 ,C2444_=_C2620 ,C2444_=_C3200 ,C2444_=_C3224 ,C2445_=_C2587 ,\nC2445_=_C2621 ,C2445_=_C2998 ,C2445_=_C3202 ,C2445_=_C3225 ,C2445_=_C3594 ,C2449_=_C2455 ,\nC2449_=_C2541 ,C2449_=_C2806 ,C2449_=_C3141 ,C2449_=_C3157 ,C2449_=_C3226 ,C2449_=_C3293 ,\nC2449_=_C3295 ,C2449_=_C3296 ,C2449_=_C3297 ,C2449_=_C3298 ,C2449_=_C3299 ,C2449_=_C3300 ,\nC2449_=_C3301 ,C2449_=_C3303 ,C2455_=_C2660 ,C2455_=_C2883 ,C2455_=_C3162 ,C2455_=_C3351 ,\nC2455_=_C3608 ,C2455_=_C3731 ,C2455_=_C3755 ,C2455_=_C3758 ,C2455_=_C3759 ,C2455_=_C3761 ,\nC2455_=_C3762 ,C2455_=_C3763 ,C2455_=_C3765 ,C2455_=_C3766 ,C2466_=_C2751 ,C2466_=_C3020 ,\nC2466_=_C3021 ,C2466_=_C3023 ,C2466_=_C3024 ,C2466_=_C3025 ,C2466_=_C3026 ,C2466_=_C3029 ,\nC2466_=_C3030 ,C2466_=_C3032</w:t>
      </w:r>
    </w:p>
    <w:p>
      <w:pPr>
        <w:pStyle w:val="PreformattedText"/>
        <w:bidi w:val="0"/>
        <w:spacing w:before="0" w:after="0"/>
        <w:jc w:val="left"/>
        <w:rPr/>
      </w:pPr>
      <w:r>
        <w:rPr/>
        <w:t xml:space="preserve"> </w:t>
      </w:r>
      <w:r>
        <w:rPr/>
        <w:t>,C2466_=_C3034 ,C2466_=_C3036 ,C2483_=_C2484 ,C2483_=_C2485 ,\nC2483_=_C2490 ,C2483_=_C2568 ,C2483_=_C2569 ,C2483_=_C2570 ,C2483_=_C2572 ,C2483_=_C2573 ,\nC2483_=_C2574 ,C2483_=_C2576 ,C2483_=_C2577 ,C2483_=_C2579 ,C2483_=_C2580 ,C2483_=_C2581 ,\nC2483_=_C2582 ,C2483_=_C2583 ,C2483_=_C2586 ,C2483_=_C2587 ,C2484_=_C2485 ,C2484_=_C2490 ,\nC2484_=_C2537 ,C2484_=_C2641 ,C2484_=_C2642 ,C2484_=_C2643 ,C2484_=_C2645 ,C2484_=_C2647 ,\nC2484_=_C2651 ,C2485_=_C2490 ,C2485_=_C2538 ,C2485_=_C2834 ,C2485_=_C2835 ,C2485_=_C2836 ,\nC2485_=_C2837 ,C2485_=_C2840 ,C2485_=_C2846 ,C2490_=_C2543 ,C2490_=_C3159 ,C2490_=_C3316 ,\nC2527_=_C2913 ,C2527_=_C3304 ,C2527_=_C3425 ,C2527_=_C3426 ,C2527_=_C3427 ,C2527_=_C3428 ,\nC2527_=_C3429 ,C2527_=_C3431 ,C2527_=_C3433 ,C2527_=_C3435 ,C2527_=_C3436 ,C2537_=_C2538 ,\nC2537_=_C2540 ,C2537_=_C2541 ,C2537_=_C2543 ,C2537_=_C2544 ,C2537_=_C2547 ,C2537_=_C2641 ,\nC2537_=_C2642 ,C2537_=_C2643 ,C2537_=_C2645 ,C2537_=_C2647 ,C2537_=_C2651 ,C2538_=_C2540 ,\nC2538_=_C2541 ,C2538_=_C2543 ,C2538_=_C2544 ,C2538_=_C2547 ,C2538_=_C2834 ,C2538_=_C2835 ,\nC2538_=_C2836 ,C2538_=_C2837 ,C2538_=_C2840 ,C2538_=_C2846 ,C2540_=_C2541 ,C2540_=_C2543 ,\nC2540_=_C2544 ,C2540_=_C2547 ,C2540_=_C2772 ,C2540_=_C3100 ,C2540_=_C3140 ,C2540_=_C3156 ,\nC2540_=_C3272 ,C2540_=_C3275 ,C2540_=_C3277 ,C2541_=_C2543 ,C2541_=_C2544 ,C2541_=_C2547 ,\nC2541_=_C2806 ,C2541_=_C3141 ,C2541_=_C3157 ,C2541_=_C3226 ,C2541_=_C3293 ,C2541_=_C3295 ,\nC2541_=_C3296 ,C2541_=_C3297 ,C2541_=_C3298 ,C2541_=_C3299 ,C2541_=_C3300 ,C2541_=_C3301 ,\nC2541_=_C3303 ,C2543_=_C2544 ,C2543_=_C2547 ,C2543_=_C3159 ,C2543_=_C3316 ,C2544_=_C2547 ,\nC2544_=_C2560 ,C2544_=_C2658 ,C2544_=_C3039 ,C2544_=_C3239 ,C2544_=_C3359 ,C2544_=_C3414 ,\nC2544_=_C3415 ,C2544_=_C3416 ,C2544_=_C3417 ,C2544_=_C3418 ,C2544_=_C3419 ,C2544_=_C3420 ,\nC2544_=_C3421 ,C2544_=_C3422 ,C2544_=_C3424 ,C2547_=_C3018 ,C2547_=_C3313 ,C2547_=_C4023 ,\nC2547_=_C4039 ,C2547_=_C4085 ,C2552_=_C2553 ,C2552_=_C2555 ,C2552_=_C2560 ,C2552_=_C2563 ,\nC2552_=_C2721 ,C2552_=_C2722 ,C2552_=_C2726 ,C2552_=_C2727 ,C2552_=_C2730 ,C2552_=_C2731 ,\nC2552_=_C2732 ,C2552_=_C2733 ,C2553_=_C2555 ,C2553_=_C2560 ,C2553_=_C2563 ,C2553_=_C2824 ,\nC2553_=_C2825 ,C2553_=_C2827 ,C2553_=_C2829 ,C2553_=_C2830 ,C2553_=_C2831 ,C2555_=_C2560 ,\nC2555_=_C2563 ,C2555_=_C2945 ,C2555_=_C2946 ,C2555_=_C2947 ,C2555_=_C2948 ,C2555_=_C2949 ,\nC2555_=_C2950 ,C2555_=_C2951 ,C2555_=_C2952 ,C2555_=_C2954 ,C2555_=_C2955 ,C2555_=_C2957 ,\nC2555_=_C2958 ,C2560_=_C2563 ,C2560_=_C2658 ,C2560_=_C3039 ,C2560_=_C3239 ,C2560_=_C3359 ,\nC2560_=_C3414 ,C2560_=_C3415 ,C2560_=_C3416 ,C2560_=_C3417 ,C2560_=_C3418 ,C2560_=_C3419 ,\nC2560_=_C3420 ,C2560_=_C3421 ,C2560_=_C3422 ,C2560_=_C3424 ,C2563_=_C2871 ,C2563_=_C3077 ,\nC2563_=_C3165 ,C2563_=_C3177 ,C2563_=_C3465 ,C2563_=_C3734 ,C2563_=_C3789 ,C2563_=_C3896 ,\nC2563_=_C3898 ,C2563_=_C3899 ,C2563_=_C3900 ,C2563_=_C3901 ,C2563_=_C3902 ,C2563_=_C3903 ,\nC2563_=_C3905 ,C2568_=_C2569 ,C2568_=_C2570 ,C2568_=_C2572 ,C2568_=_C2573 ,C2568_=_C2574 ,\nC2568_=_C2576 ,C2568_=_C2577 ,C2568_=_C2579 ,C2568_=_C2580 ,C2568_=_C2581 ,C2568_=_C2582 ,\nC2568_=_C2583 ,C2568_=_C2586 ,C2568_=_C2587 ,C2568_=_C2590 ,C2568_=_C2772 ,C2568_=_C2775 ,\nC2568_=_C2777 ,C2568_=_C2782 ,C2568_=_C2784 ,C2569_=_C2570 ,C2569_=_C2572 ,C2569_=_C2573 ,\nC2569_=_C2574 ,C2569_=_C2576 ,C2569_=_C2577 ,C2569_=_C2579 ,C2569_=_C2580 ,C2569_=_C2581 ,\nC2569_=_C2582 ,C2569_=_C2583 ,C2569_=_C2586 ,C2569_=_C2587 ,C2569_=_C2945 ,C2569_=_C2979 ,\nC2569_=_C2982 ,C2570_=_C2572 ,C2570_=_C2573 ,C2570_=_C2574 ,C2570_=_C2576 ,C2570_=_C2577 ,\nC2570_=_C2579 ,C2570_=_C2580 ,C2570_=_C2581 ,C2570_=_C2582 ,C2570_=_C2583 ,C2570_=_C2586 ,\nC2570_=_C2587 ,C2570_=_C3100 ,C2570_=_C3103 ,C2570_=_C3104 ,C2570_=_C3105 ,C2570_=_C3106 ,\nC2570_=_C3108 ,C2572_=_C2573 ,C2572_=_C2574 ,C2572_=_C2576 ,C2572_=_C2577 ,C2572_=_C2579 ,\nC2572_=_C2580 ,C2572_=_C2581 ,C2572_=_C2582 ,C2572_=_C2583 ,C2572_=_C2586 ,C2572_=_C2587 ,\nC2573_=_C2574 ,C2573_=_C2576 ,C2573_=_C2577 ,C2573_=_C2579 ,C2573_=_C2580 ,C2573_=_C2581 ,\nC2573_=_C2582 ,C2573_=_C2583 ,C2573_=_C2586 ,C2573_=_C2587 ,C2573_=_C2645 ,C2573_=_C2837 ,\nC2573_=_C3316 ,C2574_=_C2576 ,C2574_=_C2577 ,C2574_=_C2579 ,C2574_=_C2580 ,C2574_=_C2581 ,\nC2574_=_C2582 ,C2574_=_C2583 ,C2574_=_C2586 ,C2574_=_C2587 ,C2574_=_C3426 ,C2574_=_C3520 ,\nC2576_=_C2577 ,C2576_=_C2579 ,C2576_=_C2580 ,C2576_=_C2581 ,C2576_=_C2582 ,C2576_=_C2583 ,\nC2576_=_C2586 ,C2576_=_C2587 ,C2576_=_C3608 ,C2577_=_C2579 ,C2577_=_C2580 ,C2577_=_C2581 ,\nC2577_=_C2582 ,C2577_=_C2583 ,C2577_=_C2586 ,C2577_=_C2587 ,C2577_=_C2596 ,C2579_=_C2580 ,\nC2579_=_C2581 ,C2579_=_C2582 ,C2579_=_C2583 ,C2579_=_C2586 ,C2579_=_C2587 ,C2580_=_C2581 ,\nC2580_=_C2582 ,C2580_=_C2583 ,C2580_=_C2586 ,C2580_=_C2587 ,C2580_=_C2949 ,C2580_=_C3754 ,\nC2581_=_C2582 ,C2581_=_C2583 ,C2581_=_C2586 ,C2581_=_C2587 ,C2581_=_C3190 ,C2581_=_C3805 ,\nC2581_=_C3806 ,C2582_=_C2583 ,C2582_=_C2586 ,C2582_=_C2587 ,C2583_=_C2586 ,C2583_=_C2587 ,\nC2586_=_C2587 ,C2586_=_C4083 ,C2587_=_C2621 ,C2587_=_C2998 ,C2587_=_C3202 ,C2587_=_C3225 ,\nC2587_=_C3594 ,C2588_=_C2589 ,C2588_=_C2590 ,C2588_=_C2592 ,C2588_=_C2593 ,C2588_=_C2594 ,\nC2588_=_C2596 ,C2588_=_C2597 ,C2588_=_C2599 ,C2588_=_C2601 ,C2588_=_C2603 ,C2588_=_C2604 ,\nC2588_=_C2605 ,C2588_=_C2608 ,C2588_=_C2609 ,C2588_=_C2622 ,C2588_=_C2625 ,C2588_=_C2626 ,\nC2588_=_C2628 ,C2588_=_C2630 ,C2589_=_C2590 ,C2589_=_C2592 ,C2589_=_C2593 ,C2589_=_C2594 ,\nC2589_=_C2596 ,C2589_=_C2597 ,C2589_=_C2599 ,C2589_=_C2601 ,C2589_=_C2603 ,C2589_=_C2604 ,\nC2589_=_C2605 ,C2589_=_C2608 ,C2589_=_C2709 ,C2589_=_C2711 ,C2590_=_C2592 ,C2590_=_C2593 ,\nC2590_=_C2594 ,C2590_=_C2596 ,C2590_=_C2597 ,C2590_=_C2599 ,C2590_=_C2601 ,C2590_=_C2603 ,\nC2590_=_C2604 ,C2590_=_C2605 ,C2590_=_C2608 ,C2590_=_C2772 ,C2590_=_C2775 ,C2590_=_C2777 ,\nC2590_=_C2782 ,C2590_=_C2784 ,C2592_=_C2593 ,C2592_=_C2594 ,C2592_=_C2596 ,C2592_=_C2597 ,\nC2592_=_C2599 ,C2592_=_C2601 ,C2592_=_C2603 ,C2592_=_C2604 ,C2592_=_C2605 ,C2592_=_C2608 ,\nC2592_=_C3086 ,C2593_=_C2594 ,C2593_=_C2596 ,C2593_=_C2597 ,C2593_=_C2599 ,C2593_=_C2601 ,\nC2593_=_C2603 ,C2593_=_C2604 ,C2593_=_C2605 ,C2593_=_C2608 ,C2593_=_C2986 ,C2593_=_C3156 ,\nC2593_=_C3157 ,C2593_=_C3159 ,C2593_=_C3162 ,C2593_=_C3164 ,C2593_=_C3165 ,C2593_=_C3168 ,\nC2593_=_C3171 ,C2594_=_C2596 ,C2594_=_C2597 ,C2594_=_C2599 ,C2594_=_C2601 ,C2594_=_C2603 ,\nC2594_=_C2604 ,C2594_=_C2605 ,C2594_=_C2608 ,C2594_=_C2676 ,C2594_=_C3325 ,C2594_=_C3329 ,\nC2596_=_C2597 ,C2596_=_C2599 ,C2596_=_C2601 ,C2596_=_C2603 ,C2596_=_C2604 ,C2596_=_C2605 ,\nC2596_=_C2608 ,C2597_=_C2599 ,C2597_=_C2601 ,C2597_=_C2603 ,C2597_=_C2604 ,C2597_=_C2605 ,\nC2597_=_C2608 ,C2597_=_C3688 ,C2599_=_C2601 ,C2599_=_C2603 ,C2599_=_C2604 ,C2599_=_C2605 ,\nC2599_=_C2608 ,C2601_=_C2603 ,C2601_=_C2604 ,C2601_=_C2605 ,C2601_=_C2608 ,C2601_=_C3220 ,\nC2601_=_C3868 ,C2603_=_C2604 ,C2603_=_C2605 ,C2603_=_C2608 ,C2604_=_C2605 ,C2604_=_C2608 ,\nC2604_=_C2686 ,C2605_=_C2608 ,C2609_=_C2616 ,C2609_=_C2620 ,C2609_=_C2621 ,C2609_=_C2622 ,\nC2609_=_C2625 ,C2609_=_C2626 ,C2609_=_C2628 ,C2609_=_C2630 ,C2616_=_C2620 ,C2616_=_C2621 ,\nC2616_=_C3193 ,C2616_=_C3221 ,C2616_=_C3417 ,C2620_=_C2621 ,C2620_=_C3200 ,C2620_=_C3224 ,\nC2621_=_C2998 ,C2621_=_C3202 ,C2621_=_C3225 ,C2621_=_C3594 ,C2622_=_C2625 ,C2622_=_C2626 ,\nC2622_=_C2628 ,C2622_=_C2630 ,C2622_=_C2674 ,C2622_=_C2675 ,C2622_=_C2676 ,C2622_=_C2677 ,\nC2622_=_C2679 ,C2622_=_C2680 ,C2622_=_C2683 ,C2622_=_C2684 ,C2622_=_C2685 ,C2622_=_C2686 ,\nC2622_=_C2687 ,C2622_=_C2688 ,C2622_=_C2689 ,C2622_=_C2690 ,C2625_=_C2626 ,C2625_=_C2628 ,\nC2625_=_C2630 ,C2625_=_C3173 ,C2625_=_C3190 ,C2625_=_C3193 ,C2625_=_C3194 ,C2625_=_C3196 ,\nC2625_=_C3199 ,C2625_=_C3200 ,C2625_=_C3201 ,C2625_=_C3202 ,C2625_=_C3203 ,C2626_=_C2628 ,\nC2626_=_C2630 ,C2626_=_C2754 ,C2626_=_C3204 ,C2626_=_C3218 ,C2626_=_C3220 ,C2626_=_C3221 ,\nC2626_=_C3222 ,C2626_=_C3224 ,C2626_=_C3225 ,C2628_=_C2630 ,C2628_=_C2809 ,C2628_=_C3058 ,\nC2628_=_C3086 ,C2628_=_C3241 ,C2628_=_C3325 ,C2628_=_C3475 ,C2628_=_C3477 ,C2628_=_C3478 ,\nC2628_=_C3479 ,C2628_=_C3480 ,C2628_=_C3481 ,C2628_=_C3482 ,C2630_=_C2813 ,C2630_=_C2979 ,\nC2630_=_C3329 ,C2630_=_C3486 ,C2630_=_C3569 ,C2630_=_C3777 ,C2630_=_C3819 ,C2630_=_C3822 ,\nC2641_=_C2642 ,C2641_=_C2643 ,C2641_=_C2645 ,C2641_=_C2647 ,C2641_=_C2651 ,C2641_=_C2835 ,\nC2641_=_C2984 ,C2641_=_C3120 ,C2641_=_C3123 ,C2641_=_C3127 ,C2642_=_C2643 ,C2642_=_C2645 ,\nC2642_=_C2647 ,C2642_=_C2651 ,C2642_=_C2836 ,C2642_=_C2985 ,C2642_=_C3134 ,C2642_=_C3135 ,\nC2642_=_C3136 ,C2643_=_C2645 ,C2643_=_C2647 ,C2643_=_C2651 ,C2643_=_C3173 ,C2643_=_C3177 ,\nC2643_=_C3178 ,C2643_=_C3179 ,C2643_=_C3181 ,C2645_=_C2647 ,C2645_=_C2651 ,C2645_=_C2837 ,\nC2645_=_C3316 ,C2647_=_C2651 ,C2647_=_C2840 ,C2647_=_C2954 ,C2647_=_C2994 ,C2647_=_C3966 ,\nC2647_=_C3968 ,C2647_=_C3971 ,C2651_=_C3032 ,C2651_=_C3199 ,C2651_=_C3410 ,C2651_=_C3844 ,\nC2651_=_C3855 ,C2651_=_C3993 ,C2651_=_C4002 ,C2651_=_C4031 ,C2651_=_C4043 ,C2651_=_C4044 ,\nC2658_=_C2660 ,C2658_=_C3039 ,C2658_=_C3239 ,C2658_=_C3359 ,C2658_=_C3414 ,C2658_=_C3415 ,\nC2658_=_C3416 ,C2658_=_C3417 ,C2658_=_C3418 ,C2658_=_C3419 ,C2658_=_C3420 ,C2658_=_C3421 ,\nC2658_=_C3422 ,C2658_=_C3424 ,C2660_=_C2883 ,C2660_=_C3162 ,C2660_=_C3351 ,C2660_=_C3608 ,\nC2660_=_C3731 ,C2660_=_C3755 ,C2660_=_C3758 ,C2660_=_C3759 ,C2660_=_C3761 ,C2660_=_C3762 ,\nC2660_=_C3763 ,C2660_=_C3765 ,C2660_=_C3766 ,C2674_=_C2675 ,C2674_=_C2676 ,C2674_=_C2677 ,\nC2674_=_C2679 ,C2674_=_C2680 ,C2674_=_C2683 ,C2674_=_C2684 ,C2674_=_C2685 ,C2674_=_C2686 ,\nC2674_=_C2687 ,C2674_=_C2688 ,C2674_=_C2689 ,C2674_=_C2690 ,C2674_=_C2721 ,C2674_=_C2742 ,\nC2675_=_C2676 ,C2675_=_C2677 ,C2675_=_C2679 ,C2675_=_C2680 ,C2675_=_C2683 ,C2675_=_C2684 ,\nC2675_=_C2685 ,C2675_=_C2686 ,C2675_=_C2687 ,C2675_=_C2688 ,C2675_=_C2689 ,C2675_=_C2690 ,\nC2675_=_C2722 ,C2675_=_C2806 ,C2675_=_C2809 ,C2675_=_C2813 ,C2675_=_C2814 ,C2676_=_C2677 ,\nC2676_=_C2679 ,C2676_=_C2680 ,C2676_=_C2683 ,C2676_=_C2684 ,C2676_=_C2685 ,C2676_=_C2686</w:t>
      </w:r>
    </w:p>
    <w:p>
      <w:pPr>
        <w:pStyle w:val="PreformattedText"/>
        <w:bidi w:val="0"/>
        <w:spacing w:before="0" w:after="0"/>
        <w:jc w:val="left"/>
        <w:rPr/>
      </w:pPr>
      <w:r>
        <w:rPr/>
        <w:t xml:space="preserve"> </w:t>
      </w:r>
      <w:r>
        <w:rPr/>
        <w:t>,\nC2676_=_C2687 ,C2676_=_C2688 ,C2676_=_C2689 ,C2676_=_C2690 ,C2676_=_C3325 ,C2676_=_C3329 ,\nC2677_=_C2679 ,C2677_=_C2680 ,C2677_=_C2683 ,C2677_=_C2684 ,C2677_=_C2685 ,C2677_=_C2686 ,\nC2677_=_C2687 ,C2677_=_C2688 ,C2677_=_C2689 ,C2677_=_C2690 ,C2679_=_C2680 ,C2679_=_C2683 ,\nC2679_=_C2684 ,C2679_=_C2685 ,C2679_=_C2686 ,C2679_=_C2687 ,C2679_=_C2688 ,C2679_=_C2689 ,\nC2679_=_C2690 ,C2679_=_C2726 ,C2679_=_C3639 ,C2679_=_C3643 ,C2680_=_C2683 ,C2680_=_C2684 ,\nC2680_=_C2685 ,C2680_=_C2686 ,C2680_=_C2687 ,C2680_=_C2688 ,C2680_=_C2689 ,C2680_=_C2690 ,\nC2680_=_C2950 ,C2680_=_C3777 ,C2680_=_C3781 ,C2683_=_C2684 ,C2683_=_C2685 ,C2683_=_C2686 ,\nC2683_=_C2687 ,C2683_=_C2688 ,C2683_=_C2689 ,C2683_=_C2690 ,C2683_=_C3029 ,C2683_=_C3408 ,\nC2683_=_C3840 ,C2683_=_C3851 ,C2683_=_C3875 ,C2683_=_C3876 ,C2683_=_C3878 ,C2684_=_C2685 ,\nC2684_=_C2686 ,C2684_=_C2687 ,C2684_=_C2688 ,C2684_=_C2689 ,C2684_=_C2690 ,C2684_=_C2730 ,\nC2684_=_C3587 ,C2684_=_C3852 ,C2685_=_C2686 ,C2685_=_C2687 ,C2685_=_C2688 ,C2685_=_C2689 ,\nC2685_=_C2690 ,C2685_=_C2731 ,C2685_=_C3853 ,C2685_=_C3896 ,C2686_=_C2687 ,C2686_=_C2688 ,\nC2686_=_C2689 ,C2686_=_C2690 ,C2687_=_C2688 ,C2687_=_C2689 ,C2687_=_C2690 ,C2687_=_C3301 ,\nC2687_=_C3479 ,C2687_=_C3819 ,C2688_=_C2689 ,C2688_=_C2690 ,C2688_=_C2732 ,C2688_=_C2957 ,\nC2688_=_C3480 ,C2688_=_C3859 ,C2689_=_C2690 ,C2689_=_C2846 ,C2689_=_C3482 ,C2689_=_C3672 ,\nC2689_=_C3822 ,C2689_=_C4034 ,C2689_=_C4076 ,C2689_=_C4085 ,C2690_=_C2733 ,C2690_=_C3860 ,\nC2704_=_C2705 ,C2704_=_C3264 ,C2704_=_C3709 ,C2704_=_C3875 ,C2704_=_C4043 ,C2704_=_C4050 ,\nC2704_=_C4076 ,C2705_=_C2890 ,C2705_=_C3108 ,C2705_=_C3398 ,C2705_=_C3562 ,C2705_=_C4062 ,\nC2705_=_C4083 ,C2705_=_C4084 ,C2709_=_C2711 ,C2709_=_C2984 ,C2709_=_C2985 ,C2709_=_C2986 ,\nC2709_=_C2989 ,C2709_=_C2993 ,C2709_=_C2994 ,C2709_=_C2998 ,C2711_=_C2903 ,C2711_=_C2919 ,\nC2711_=_C3337 ,C2711_=_C3564 ,C2711_=_C3585 ,C2711_=_C3586 ,C2711_=_C3587 ,C2711_=_C3588 ,\nC2711_=_C3589 ,C2711_=_C3590 ,C2711_=_C3592 ,C2711_=_C3593 ,C2711_=_C3594 ,C2721_=_C2722 ,\nC2721_=_C2726 ,C2721_=_C2727 ,C2721_=_C2730 ,C2721_=_C2731 ,C2721_=_C2732 ,C2721_=_C2733 ,\nC2721_=_C2742 ,C2722_=_C2726 ,C2722_=_C2727 ,C2722_=_C2730 ,C2722_=_C2731 ,C2722_=_C2732 ,\nC2722_=_C2733 ,C2722_=_C2806 ,C2722_=_C2809 ,C2722_=_C2813 ,C2722_=_C2814 ,C2726_=_C2727 ,\nC2726_=_C2730 ,C2726_=_C2731 ,C2726_=_C2732 ,C2726_=_C2733 ,C2726_=_C3639 ,C2726_=_C3643 ,\nC2727_=_C2730 ,C2727_=_C2731 ,C2727_=_C2732 ,C2727_=_C2733 ,C2727_=_C2827 ,C2727_=_C2951 ,\nC2730_=_C2731 ,C2730_=_C2732 ,C2730_=_C2733 ,C2730_=_C3587 ,C2730_=_C3852 ,C2731_=_C2732 ,\nC2731_=_C2733 ,C2731_=_C3853 ,C2731_=_C3896 ,C2732_=_C2733 ,C2732_=_C2957 ,C2732_=_C3480 ,\nC2732_=_C3859 ,C2733_=_C3860 ,C2742_=_C2814 ,C2742_=_C3257 ,C2742_=_C3520 ,C2742_=_C3559 ,\nC2742_=_C3639 ,C2742_=_C3831 ,C2742_=_C3851 ,C2742_=_C3852 ,C2742_=_C3853 ,C2742_=_C3854 ,\nC2742_=_C3855 ,C2742_=_C3856 ,C2742_=_C3859 ,C2742_=_C3860 ,C2751_=_C2754 ,C2751_=_C2756 ,\nC2751_=_C2758 ,C2751_=_C2760 ,C2751_=_C2764 ,C2751_=_C2765 ,C2751_=_C3020 ,C2751_=_C3021 ,\nC2751_=_C3023 ,C2751_=_C3024 ,C2751_=_C3025 ,C2751_=_C3026 ,C2751_=_C3029 ,C2751_=_C3030 ,\nC2751_=_C3032 ,C2751_=_C3034 ,C2751_=_C3036 ,C2754_=_C2756 ,C2754_=_C2758 ,C2754_=_C2760 ,\nC2754_=_C2764 ,C2754_=_C2765 ,C2754_=_C3204 ,C2754_=_C3218 ,C2754_=_C3220 ,C2754_=_C3221 ,\nC2754_=_C3222 ,C2754_=_C3224 ,C2754_=_C3225 ,C2756_=_C2758 ,C2756_=_C2760 ,C2756_=_C2764 ,\nC2756_=_C2765 ,C2756_=_C3057 ,C2756_=_C3254 ,C2756_=_C3368 ,C2756_=_C3408 ,C2756_=_C3410 ,\nC2756_=_C3412 ,C2758_=_C2760 ,C2758_=_C2764 ,C2758_=_C2765 ,C2758_=_C2777 ,C2758_=_C3013 ,\nC2758_=_C3059 ,C2758_=_C3104 ,C2758_=_C3372 ,C2758_=_C3671 ,C2758_=_C3672 ,C2760_=_C2764 ,\nC2760_=_C2765 ,C2760_=_C3062 ,C2760_=_C3374 ,C2760_=_C3806 ,C2760_=_C3861 ,C2760_=_C3862 ,\nC2760_=_C3863 ,C2760_=_C3864 ,C2760_=_C3865 ,C2764_=_C2765 ,C2764_=_C3120 ,C2764_=_C3134 ,\nC2764_=_C3178 ,C2764_=_C3705 ,C2764_=_C3966 ,C2764_=_C3973 ,C2764_=_C3993 ,C2764_=_C3995 ,\nC2765_=_C2782 ,C2765_=_C3105 ,C2765_=_C3179 ,C2765_=_C3212 ,C2765_=_C3550 ,C2765_=_C3868 ,\nC2765_=_C3947 ,C2765_=_C4002 ,C2772_=_C2775 ,C2772_=_C2777 ,C2772_=_C2782 ,C2772_=_C2784 ,\nC2772_=_C3100 ,C2772_=_C3140 ,C2772_=_C3156 ,C2772_=_C3272 ,C2772_=_C3275 ,C2772_=_C3277 ,\nC2775_=_C2777 ,C2775_=_C2782 ,C2775_=_C2784 ,C2775_=_C2918 ,C2775_=_C3103 ,C2775_=_C3563 ,\nC2775_=_C3578 ,C2775_=_C3579 ,C2775_=_C3583 ,C2777_=_C2782 ,C2777_=_C2784 ,C2777_=_C3013 ,\nC2777_=_C3059 ,C2777_=_C3104 ,C2777_=_C3372 ,C2777_=_C3671 ,C2777_=_C3672 ,C2782_=_C2784 ,\nC2782_=_C3105 ,C2782_=_C3179 ,C2782_=_C3212 ,C2782_=_C3550 ,C2782_=_C3868 ,C2782_=_C3947 ,\nC2782_=_C4002 ,C2784_=_C3106 ,C2784_=_C3123 ,C2784_=_C3135 ,C2784_=_C3168 ,C2784_=_C3968 ,\nC2806_=_C2809 ,C2806_=_C2813 ,C2806_=_C2814 ,C2806_=_C3141 ,C2806_=_C3157 ,C2806_=_C3226 ,\nC2806_=_C3293 ,C2806_=_C3295 ,C2806_=_C3296 ,C2806_=_C3297 ,C2806_=_C3298 ,C2806_=_C3299 ,\nC2806_=_C3300 ,C2806_=_C3301 ,C2806_=_C3303 ,C2809_=_C2813 ,C2809_=_C2814 ,C2809_=_C3058 ,\nC2809_=_C3086 ,C2809_=_C3241 ,C2809_=_C3325 ,C2809_=_C3475 ,C2809_=_C3477 ,C2809_=_C3478 ,\nC2809_=_C3479 ,C2809_=_C3480 ,C2809_=_C3481 ,C2809_=_C3482 ,C2813_=_C2814 ,C2813_=_C2979 ,\nC2813_=_C3329 ,C2813_=_C3486 ,C2813_=_C3569 ,C2813_=_C3777 ,C2813_=_C3819 ,C2813_=_C3822 ,\nC2814_=_C3257 ,C2814_=_C3520 ,C2814_=_C3559 ,C2814_=_C3639 ,C2814_=_C3831 ,C2814_=_C3851 ,\nC2814_=_C3852 ,C2814_=_C3853 ,C2814_=_C3854 ,C2814_=_C3855 ,C2814_=_C3856 ,C2814_=_C3859 ,\nC2814_=_C3860 ,C2824_=_C2825 ,C2824_=_C2827 ,C2824_=_C2829 ,C2824_=_C2830 ,C2824_=_C2831 ,\nC2824_=_C3077 ,C2825_=_C2827 ,C2825_=_C2829 ,C2825_=_C2830 ,C2825_=_C2831 ,C2825_=_C3414 ,\nC2827_=_C2829 ,C2827_=_C2830 ,C2827_=_C2831 ,C2827_=_C2951 ,C2829_=_C2830 ,C2829_=_C2831 ,\nC2829_=_C3299 ,C2829_=_C3586 ,C2830_=_C2831 ,C2830_=_C3759 ,C2830_=_C4039 ,C2831_=_C3762 ,\nC2834_=_C2835 ,C2834_=_C2836 ,C2834_=_C2837 ,C2834_=_C2840 ,C2834_=_C2846 ,C2834_=_C3013 ,\nC2834_=_C3016 ,C2834_=_C3018 ,C2835_=_C2836 ,C2835_=_C2837 ,C2835_=_C2840 ,C2835_=_C2846 ,\nC2835_=_C2984 ,C2835_=_C3120 ,C2835_=_C3123 ,C2835_=_C3127 ,C2836_=_C2837 ,C2836_=_C2840 ,\nC2836_=_C2846 ,C2836_=_C2985 ,C2836_=_C3134 ,C2836_=_C3135 ,C2836_=_C3136 ,C2837_=_C2840 ,\nC2837_=_C2846 ,C2837_=_C3316 ,C2840_=_C2846 ,C2840_=_C2954 ,C2840_=_C2994 ,C2840_=_C3966 ,\nC2840_=_C3968 ,C2840_=_C3971 ,C2846_=_C3482 ,C2846_=_C3672 ,C2846_=_C3822 ,C2846_=_C4034 ,\nC2846_=_C4076 ,C2846_=_C4085 ,C2871_=_C3077 ,C2871_=_C3165 ,C2871_=_C3177 ,C2871_=_C3465 ,\nC2871_=_C3734 ,C2871_=_C3789 ,C2871_=_C3896 ,C2871_=_C3898 ,C2871_=_C3899 ,C2871_=_C3900 ,\nC2871_=_C3901 ,C2871_=_C3902 ,C2871_=_C3903 ,C2871_=_C3905 ,C2883_=_C2890 ,C2883_=_C3162 ,\nC2883_=_C3351 ,C2883_=_C3608 ,C2883_=_C3731 ,C2883_=_C3755 ,C2883_=_C3758 ,C2883_=_C3759 ,\nC2883_=_C3761 ,C2883_=_C3762 ,C2883_=_C3763 ,C2883_=_C3765 ,C2883_=_C3766 ,C2890_=_C3108 ,\nC2890_=_C3398 ,C2890_=_C3562 ,C2890_=_C4062 ,C2890_=_C4083 ,C2890_=_C4084 ,C2903_=_C2919 ,\nC2903_=_C3337 ,C2903_=_C3564 ,C2903_=_C3585 ,C2903_=_C3586 ,C2903_=_C3587 ,C2903_=_C3588 ,\nC2903_=_C3589 ,C2903_=_C3590 ,C2903_=_C3592 ,C2903_=_C3593 ,C2903_=_C3594 ,C2913_=_C2918 ,\nC2913_=_C2919 ,C2913_=_C2924 ,C2913_=_C3304 ,C2913_=_C3425 ,C2913_=_C3426 ,C2913_=_C3427 ,\nC2913_=_C3428 ,C2913_=_C3429 ,C2913_=_C3431 ,C2913_=_C3433 ,C2913_=_C3435 ,C2913_=_C3436 ,\nC2918_=_C2919 ,C2918_=_C2924 ,C2918_=_C3103 ,C2918_=_C3563 ,C2918_=_C3578 ,C2918_=_C3579 ,\nC2918_=_C3583 ,C2919_=_C2924 ,C2919_=_C3337 ,C2919_=_C3564 ,C2919_=_C3585 ,C2919_=_C3586 ,\nC2919_=_C3587 ,C2919_=_C3588 ,C2919_=_C3589 ,C2919_=_C3590 ,C2919_=_C3592 ,C2919_=_C3593 ,\nC2919_=_C3594 ,C2924_=_C3016 ,C2924_=_C3181 ,C2924_=_C3572 ,C2924_=_C3956 ,C2924_=_C3979 ,\nC2924_=_C4031 ,C2924_=_C4032 ,C2924_=_C4034 ,C2945_=_C2946 ,C2945_=_C2947 ,C2945_=_C2948 ,\nC2945_=_C2949 ,C2945_=_C2950 ,C2945_=_C2951 ,C2945_=_C2952 ,C2945_=_C2954 ,C2945_=_C2955 ,\nC2945_=_C2957 ,C2945_=_C2958 ,C2945_=_C2979 ,C2945_=_C2982 ,C2946_=_C2947 ,C2946_=_C2948 ,\nC2946_=_C2949 ,C2946_=_C2950 ,C2946_=_C2951 ,C2946_=_C2952 ,C2946_=_C2954 ,C2946_=_C2955 ,\nC2946_=_C2957 ,C2946_=_C2958 ,C2946_=_C3272 ,C2946_=_C3486 ,C2946_=_C3490 ,C2947_=_C2948 ,\nC2947_=_C2949 ,C2947_=_C2950 ,C2947_=_C2951 ,C2947_=_C2952 ,C2947_=_C2954 ,C2947_=_C2955 ,\nC2947_=_C2957 ,C2947_=_C2958 ,C2947_=_C3563 ,C2947_=_C3564 ,C2947_=_C3569 ,C2947_=_C3572 ,\nC2947_=_C3574 ,C2948_=_C2949 ,C2948_=_C2950 ,C2948_=_C2951 ,C2948_=_C2952 ,C2948_=_C2954 ,\nC2948_=_C2955 ,C2948_=_C2957 ,C2948_=_C2958 ,C2948_=_C2989 ,C2948_=_C3585 ,C2949_=_C2950 ,\nC2949_=_C2951 ,C2949_=_C2952 ,C2949_=_C2954 ,C2949_=_C2955 ,C2949_=_C2957 ,C2949_=_C2958 ,\nC2949_=_C3754 ,C2950_=_C2951 ,C2950_=_C2952 ,C2950_=_C2954 ,C2950_=_C2955 ,C2950_=_C2957 ,\nC2950_=_C2958 ,C2950_=_C3777 ,C2950_=_C3781 ,C2951_=_C2952 ,C2951_=_C2954 ,C2951_=_C2955 ,\nC2951_=_C2957 ,C2951_=_C2958 ,C2952_=_C2954 ,C2952_=_C2955 ,C2952_=_C2957 ,C2952_=_C2958 ,\nC2952_=_C3026 ,C2952_=_C3416 ,C2954_=_C2955 ,C2954_=_C2957 ,C2954_=_C2958 ,C2954_=_C2994 ,\nC2954_=_C3966 ,C2954_=_C3968 ,C2954_=_C3971 ,C2955_=_C2957 ,C2955_=_C2958 ,C2957_=_C2958 ,\nC2957_=_C3480 ,C2957_=_C3859 ,C2958_=_C4107 ,C2979_=_C2982 ,C2979_=_C3329 ,C2979_=_C3486 ,\nC2979_=_C3569 ,C2979_=_C3777 ,C2979_=_C3819 ,C2979_=_C3822 ,C2982_=_C3265 ,C2982_=_C3490 ,\nC2982_=_C3574 ,C2982_=_C3781 ,C2982_=_C3876 ,C2982_=_C4044 ,C2984_=_C2985 ,C2984_=_C2986 ,\nC2984_=_C2989 ,C2984_=_C2993 ,C2984_=_C2994 ,C2984_=_C2998 ,C2984_=_C3120 ,C2984_=_C3123 ,\nC2984_=_C3127 ,C2985_=_C2986 ,C2985_=_C2989 ,C2985_=_C2993 ,C2985_=_C2994 ,C2985_=_C2998 ,\nC2985_=_C3134 ,C2985_=_C3135 ,C2985_=_C3136 ,C2986_=_C2989 ,C2986_=_C2993 ,C2986_=_C2994 ,\nC2986_=_C2998 ,C2986_=_C3156 ,C2986_=_C3157 ,C2986_=_C3159 ,C2986_=_C3162 ,C2986_=_C3164 ,\nC2986_=_C3165 ,C2986_=_C3168 ,C2986_=_C3171 ,C2989_=_C2993 ,C2989_=_C2994 ,C2989_=_C2998 ,\nC2989_=_C3585 ,C2993_=_C2994 ,C2993_=_C2998 ,C2993_=_C3194 ,C2993_=_C3418 ,C2993_=_C3588 ,\nC2993_=_C3842 ,C2993_=_C3861 ,C2994_=_C2998 ,C2994_=_C3966</w:t>
      </w:r>
    </w:p>
    <w:p>
      <w:pPr>
        <w:pStyle w:val="PreformattedText"/>
        <w:bidi w:val="0"/>
        <w:spacing w:before="0" w:after="0"/>
        <w:jc w:val="left"/>
        <w:rPr/>
      </w:pPr>
      <w:r>
        <w:rPr/>
        <w:t xml:space="preserve"> </w:t>
      </w:r>
      <w:r>
        <w:rPr/>
        <w:t>,C2994_=_C3968 ,C2994_=_C3971 ,\nC2998_=_C3202 ,C2998_=_C3225 ,C2998_=_C3594 ,C3013_=_C3016 ,C3013_=_C3018 ,C3013_=_C3059 ,\nC3013_=_C3104 ,C3013_=_C3372 ,C3013_=_C3671 ,C3013_=_C3672 ,C3016_=_C3018 ,C3016_=_C3181 ,\nC3016_=_C3572 ,C3016_=_C3956 ,C3016_=_C3979 ,C3016_=_C4031 ,C3016_=_C4032 ,C3016_=_C4034 ,\nC3018_=_C3313 ,C3018_=_C4023 ,C3018_=_C4039 ,C3018_=_C4085 ,C3020_=_C3021 ,C3020_=_C3023 ,\nC3020_=_C3024 ,C3020_=_C3025 ,C3020_=_C3026 ,C3020_=_C3029 ,C3020_=_C3030 ,C3020_=_C3032 ,\nC3020_=_C3034 ,C3020_=_C3036 ,C3020_=_C3039 ,C3021_=_C3023 ,C3021_=_C3024 ,C3021_=_C3025 ,\nC3021_=_C3026 ,C3021_=_C3029 ,C3021_=_C3030 ,C3021_=_C3032 ,C3021_=_C3034 ,C3021_=_C3036 ,\nC3021_=_C3254 ,C3021_=_C3256 ,C3021_=_C3257 ,C3021_=_C3264 ,C3021_=_C3265 ,C3021_=_C3269 ,\nC3023_=_C3024 ,C3023_=_C3025 ,C3023_=_C3026 ,C3023_=_C3029 ,C3023_=_C3030 ,C3023_=_C3032 ,\nC3023_=_C3034 ,C3023_=_C3036 ,C3024_=_C3025 ,C3024_=_C3026 ,C3024_=_C3029 ,C3024_=_C3030 ,\nC3024_=_C3032 ,C3024_=_C3034 ,C3024_=_C3036 ,C3024_=_C3415 ,C3025_=_C3026 ,C3025_=_C3029 ,\nC3025_=_C3030 ,C3025_=_C3032 ,C3025_=_C3034 ,C3025_=_C3036 ,C3025_=_C3705 ,C3025_=_C3709 ,\nC3026_=_C3029 ,C3026_=_C3030 ,C3026_=_C3032 ,C3026_=_C3034 ,C3026_=_C3036 ,C3026_=_C3416 ,\nC3029_=_C3030 ,C3029_=_C3032 ,C3029_=_C3034 ,C3029_=_C3036 ,C3029_=_C3408 ,C3029_=_C3840 ,\nC3029_=_C3851 ,C3029_=_C3875 ,C3029_=_C3876 ,C3029_=_C3878 ,C3030_=_C3032 ,C3030_=_C3034 ,\nC3030_=_C3036 ,C3030_=_C3973 ,C3032_=_C3034 ,C3032_=_C3036 ,C3032_=_C3199 ,C3032_=_C3410 ,\nC3032_=_C3844 ,C3032_=_C3855 ,C3032_=_C3993 ,C3032_=_C4002 ,C3032_=_C4031 ,C3032_=_C4043 ,\nC3032_=_C4044 ,C3034_=_C3036 ,C3034_=_C3900 ,C3034_=_C3995 ,C3036_=_C3932 ,C3039_=_C3239 ,\nC3039_=_C3359 ,C3039_=_C3414 ,C3039_=_C3415 ,C3039_=_C3416 ,C3039_=_C3417 ,C3039_=_C3418 ,\nC3039_=_C3419 ,C3039_=_C3420 ,C3039_=_C3421 ,C3039_=_C3422 ,C3039_=_C3424 ,C3057_=_C3058 ,\nC3057_=_C3059 ,C3057_=_C3062 ,C3057_=_C3254 ,C3057_=_C3368 ,C3057_=_C3408 ,C3057_=_C3410 ,\nC3057_=_C3412 ,C3058_=_C3059 ,C3058_=_C3062 ,C3058_=_C3086 ,C3058_=_C3241 ,C3058_=_C3325 ,\nC3058_=_C3475 ,C3058_=_C3477 ,C3058_=_C3478 ,C3058_=_C3479 ,C3058_=_C3480 ,C3058_=_C3481 ,\nC3058_=_C3482 ,C3059_=_C3062 ,C3059_=_C3104 ,C3059_=_C3372 ,C3059_=_C3671 ,C3059_=_C3672 ,\nC3062_=_C3374 ,C3062_=_C3806 ,C3062_=_C3861 ,C3062_=_C3862 ,C3062_=_C3863 ,C3062_=_C3864 ,\nC3062_=_C3865 ,C3077_=_C3165 ,C3077_=_C3177 ,C3077_=_C3465 ,C3077_=_C3734 ,C3077_=_C3789 ,\nC3077_=_C3896 ,C3077_=_C3898 ,C3077_=_C3899 ,C3077_=_C3900 ,C3077_=_C3901 ,C3077_=_C3902 ,\nC3077_=_C3903 ,C3077_=_C3905 ,C3086_=_C3241 ,C3086_=_C3325 ,C3086_=_C3475 ,C3086_=_C3477 ,\nC3086_=_C3478 ,C3086_=_C3479 ,C3086_=_C3480 ,C3086_=_C3481 ,C3086_=_C3482 ,C3100_=_C3103 ,\nC3100_=_C3104 ,C3100_=_C3105 ,C3100_=_C3106 ,C3100_=_C3108 ,C3100_=_C3140 ,C3100_=_C3156 ,\nC3100_=_C3272 ,C3100_=_C3275 ,C3100_=_C3277 ,C3103_=_C3104 ,C3103_=_C3105 ,C3103_=_C3106 ,\nC3103_=_C3108 ,C3103_=_C3563 ,C3103_=_C3578 ,C3103_=_C3579 ,C3103_=_C3583 ,C3104_=_C3105 ,\nC3104_=_C3106 ,C3104_=_C3108 ,C3104_=_C3372 ,C3104_=_C3671 ,C3104_=_C3672 ,C3105_=_C3106 ,\nC3105_=_C3108 ,C3105_=_C3179 ,C3105_=_C3212 ,C3105_=_C3550 ,C3105_=_C3868 ,C3105_=_C3947 ,\nC3105_=_C4002 ,C3106_=_C3108 ,C3106_=_C3123 ,C3106_=_C3135 ,C3106_=_C3168 ,C3106_=_C3968 ,\nC3108_=_C3398 ,C3108_=_C3562 ,C3108_=_C4062 ,C3108_=_C4083 ,C3108_=_C4084 ,C3120_=_C3123 ,\nC3120_=_C3127 ,C3120_=_C3134 ,C3120_=_C3178 ,C3120_=_C3705 ,C3120_=_C3966 ,C3120_=_C3973 ,\nC3120_=_C3993 ,C3120_=_C3995 ,C3123_=_C3127 ,C3123_=_C3135 ,C3123_=_C3168 ,C3123_=_C3968 ,\nC3127_=_C3136 ,C3127_=_C3171 ,C3127_=_C3269 ,C3127_=_C3401 ,C3127_=_C3754 ,C3127_=_C3878 ,\nC3127_=_C3971 ,C3127_=_C3986 ,C3127_=_C4069 ,C3127_=_C4107 ,C3134_=_C3135 ,C3134_=_C3136 ,\nC3134_=_C3178 ,C3134_=_C3705 ,C3134_=_C3966 ,C3134_=_C3973 ,C3134_=_C3993 ,C3134_=_C3995 ,\nC3135_=_C3136 ,C3135_=_C3168 ,C3135_=_C3968 ,C3136_=_C3171 ,C3136_=_C3269 ,C3136_=_C3401 ,\nC3136_=_C3754 ,C3136_=_C3878 ,C3136_=_C3971 ,C3136_=_C3986 ,C3136_=_C4069 ,C3136_=_C4107 ,\nC3140_=_C3141 ,C3140_=_C3156 ,C3140_=_C3272 ,C3140_=_C3275 ,C3140_=_C3277 ,C3141_=_C3157 ,\nC3141_=_C3226 ,C3141_=_C3293 ,C3141_=_C3295 ,C3141_=_C3296 ,C3141_=_C3297 ,C3141_=_C3298 ,\nC3141_=_C3299 ,C3141_=_C3300 ,C3141_=_C3301 ,C3141_=_C3303 ,C3156_=_C3157 ,C3156_=_C3159 ,\nC3156_=_C3162 ,C3156_=_C3164 ,C3156_=_C3165 ,C3156_=_C3168 ,C3156_=_C3171 ,C3156_=_C3272 ,\nC3156_=_C3275 ,C3156_=_C3277 ,C3157_=_C3159 ,C3157_=_C3162 ,C3157_=_C3164 ,C3157_=_C3165 ,\nC3157_=_C3168 ,C3157_=_C3171 ,C3157_=_C3226 ,C3157_=_C3293 ,C3157_=_C3295 ,C3157_=_C3296 ,\nC3157_=_C3297 ,C3157_=_C3298 ,C3157_=_C3299 ,C3157_=_C3300 ,C3157_=_C3301 ,C3157_=_C3303 ,\nC3159_=_C3162 ,C3159_=_C3164 ,C3159_=_C3165 ,C3159_=_C3168 ,C3159_=_C3171 ,C3159_=_C3316 ,\nC3162_=_C3164 ,C3162_=_C3165 ,C3162_=_C3168 ,C3162_=_C3171 ,C3162_=_C3351 ,C3162_=_C3608 ,\nC3162_=_C3731 ,C3162_=_C3755 ,C3162_=_C3758 ,C3162_=_C3759 ,C3162_=_C3761 ,C3162_=_C3762 ,\nC3162_=_C3763 ,C3162_=_C3765 ,C3162_=_C3766 ,C3164_=_C3165 ,C3164_=_C3168 ,C3164_=_C3171 ,\nC3164_=_C3256 ,C3164_=_C3805 ,C3164_=_C3840 ,C3164_=_C3842 ,C3164_=_C3843 ,C3164_=_C3844 ,\nC3164_=_C3848 ,C3164_=_C3850 ,C3165_=_C3168 ,C3165_=_C3171 ,C3165_=_C3177 ,C3165_=_C3465 ,\nC3165_=_C3734 ,C3165_=_C3789 ,C3165_=_C3896 ,C3165_=_C3898 ,C3165_=_C3899 ,C3165_=_C3900 ,\nC3165_=_C3901 ,C3165_=_C3902 ,C3165_=_C3903 ,C3165_=_C3905 ,C3168_=_C3171 ,C3168_=_C3968 ,\nC3171_=_C3269 ,C3171_=_C3401 ,C3171_=_C3754 ,C3171_=_C3878 ,C3171_=_C3971 ,C3171_=_C3986 ,\nC3171_=_C4069 ,C3171_=_C4107 ,C3173_=_C3177 ,C3173_=_C3178 ,C3173_=_C3179 ,C3173_=_C3181 ,\nC3173_=_C3190 ,C3173_=_C3193 ,C3173_=_C3194 ,C3173_=_C3196 ,C3173_=_C3199 ,C3173_=_C3200 ,\nC3173_=_C3201 ,C3173_=_C3202 ,C3173_=_C3203 ,C3177_=_C3178 ,C3177_=_C3179 ,C3177_=_C3181 ,\nC3177_=_C3465 ,C3177_=_C3734 ,C3177_=_C3789 ,C3177_=_C3896 ,C3177_=_C3898 ,C3177_=_C3899 ,\nC3177_=_C3900 ,C3177_=_C3901 ,C3177_=_C3902 ,C3177_=_C3903 ,C3177_=_C3905 ,C3178_=_C3179 ,\nC3178_=_C3181 ,C3178_=_C3705 ,C3178_=_C3966 ,C3178_=_C3973 ,C3178_=_C3993 ,C3178_=_C3995 ,\nC3179_=_C3181 ,C3179_=_C3212 ,C3179_=_C3550 ,C3179_=_C3868 ,C3179_=_C3947 ,C3179_=_C4002 ,\nC3181_=_C3572 ,C3181_=_C3956 ,C3181_=_C3979 ,C3181_=_C4031 ,C3181_=_C4032 ,C3181_=_C4034 ,\nC3190_=_C3193 ,C3190_=_C3194 ,C3190_=_C3196 ,C3190_=_C3199 ,C3190_=_C3200 ,C3190_=_C3201 ,\nC3190_=_C3202 ,C3190_=_C3203 ,C3190_=_C3805 ,C3190_=_C3806 ,C3193_=_C3194 ,C3193_=_C3196 ,\nC3193_=_C3199 ,C3193_=_C3200 ,C3193_=_C3201 ,C3193_=_C3202 ,C3193_=_C3203 ,C3193_=_C3221 ,\nC3193_=_C3417 ,C3194_=_C3196 ,C3194_=_C3199 ,C3194_=_C3200 ,C3194_=_C3201 ,C3194_=_C3202 ,\nC3194_=_C3203 ,C3194_=_C3418 ,C3194_=_C3588 ,C3194_=_C3842 ,C3194_=_C3861 ,C3196_=_C3199 ,\nC3196_=_C3200 ,C3196_=_C3201 ,C3196_=_C3202 ,C3196_=_C3203 ,C3196_=_C3843 ,C3196_=_C3862 ,\nC3199_=_C3200 ,C3199_=_C3201 ,C3199_=_C3202 ,C3199_=_C3203 ,C3199_=_C3410 ,C3199_=_C3844 ,\nC3199_=_C3855 ,C3199_=_C3993 ,C3199_=_C4002 ,C3199_=_C4031 ,C3199_=_C4043 ,C3199_=_C4044 ,\nC3200_=_C3201 ,C3200_=_C3202 ,C3200_=_C3203 ,C3200_=_C3224 ,C3201_=_C3202 ,C3201_=_C3203 ,\nC3201_=_C3436 ,C3201_=_C3848 ,C3201_=_C3864 ,C3201_=_C3931 ,C3202_=_C3203 ,C3202_=_C3225 ,\nC3202_=_C3594 ,C3203_=_C3850 ,C3203_=_C3865 ,C3204_=_C3212 ,C3204_=_C3218 ,C3204_=_C3220 ,\nC3204_=_C3221 ,C3204_=_C3222 ,C3204_=_C3224 ,C3204_=_C3225 ,C3212_=_C3550 ,C3212_=_C3868 ,\nC3212_=_C3947 ,C3212_=_C4002 ,C3218_=_C3220 ,C3218_=_C3221 ,C3218_=_C3222 ,C3218_=_C3224 ,\nC3218_=_C3225 ,C3218_=_C3550 ,C3220_=_C3221 ,C3220_=_C3222 ,C3220_=_C3224 ,C3220_=_C3225 ,\nC3220_=_C3868 ,C3221_=_C3222 ,C3221_=_C3224 ,C3221_=_C3225 ,C3221_=_C3417 ,C3222_=_C3224 ,\nC3222_=_C3225 ,C3222_=_C3947 ,C3224_=_C3225 ,C3225_=_C3594 ,C3226_=_C3293 ,C3226_=_C3295 ,\nC3226_=_C3296 ,C3226_=_C3297 ,C3226_=_C3298 ,C3226_=_C3299 ,C3226_=_C3300 ,C3226_=_C3301 ,\nC3226_=_C3303 ,C3239_=_C3241 ,C3239_=_C3359 ,C3239_=_C3414 ,C3239_=_C3415 ,C3239_=_C3416 ,\nC3239_=_C3417 ,C3239_=_C3418 ,C3239_=_C3419 ,C3239_=_C3420 ,C3239_=_C3421 ,C3239_=_C3422 ,\nC3239_=_C3424 ,C3241_=_C3325 ,C3241_=_C3475 ,C3241_=_C3477 ,C3241_=_C3478 ,C3241_=_C3479 ,\nC3241_=_C3480 ,C3241_=_C3481 ,C3241_=_C3482 ,C3254_=_C3256 ,C3254_=_C3257 ,C3254_=_C3264 ,\nC3254_=_C3265 ,C3254_=_C3269 ,C3254_=_C3368 ,C3254_=_C3408 ,C3254_=_C3410 ,C3254_=_C3412 ,\nC3256_=_C3257 ,C3256_=_C3264 ,C3256_=_C3265 ,C3256_=_C3269 ,C3256_=_C3805 ,C3256_=_C3840 ,\nC3256_=_C3842 ,C3256_=_C3843 ,C3256_=_C3844 ,C3256_=_C3848 ,C3256_=_C3850 ,C3257_=_C3264 ,\nC3257_=_C3265 ,C3257_=_C3269 ,C3257_=_C3520 ,C3257_=_C3559 ,C3257_=_C3639 ,C3257_=_C3831 ,\nC3257_=_C3851 ,C3257_=_C3852 ,C3257_=_C3853 ,C3257_=_C3854 ,C3257_=_C3855 ,C3257_=_C3856 ,\nC3257_=_C3859 ,C3257_=_C3860 ,C3264_=_C3265 ,C3264_=_C3269 ,C3264_=_C3709 ,C3264_=_C3875 ,\nC3264_=_C4043 ,C3264_=_C4050 ,C3264_=_C4076 ,C3265_=_C3269 ,C3265_=_C3490 ,C3265_=_C3574 ,\nC3265_=_C3781 ,C3265_=_C3876 ,C3265_=_C4044 ,C3269_=_C3401 ,C3269_=_C3754 ,C3269_=_C3878 ,\nC3269_=_C3971 ,C3269_=_C3986 ,C3269_=_C4069 ,C3269_=_C4107 ,C3272_=_C3275 ,C3272_=_C3277 ,\nC3272_=_C3486 ,C3272_=_C3490 ,C3275_=_C3277 ,C3275_=_C3477 ,C3277_=_C3478 ,C3293_=_C3295 ,\nC3293_=_C3296 ,C3293_=_C3297 ,C3293_=_C3298 ,C3293_=_C3299 ,C3293_=_C3300 ,C3293_=_C3301 ,\nC3293_=_C3303 ,C3293_=_C3304 ,C3293_=_C3313 ,C3295_=_C3296 ,C3295_=_C3297 ,C3295_=_C3298 ,\nC3295_=_C3299 ,C3295_=_C3300 ,C3295_=_C3301 ,C3295_=_C3303 ,C3295_=_C3427 ,C3296_=_C3297 ,\nC3296_=_C3298 ,C3296_=_C3299 ,C3296_=_C3300 ,C3296_=_C3301 ,C3296_=_C3303 ,C3297_=_C3298 ,\nC3297_=_C3299 ,C3297_=_C3300 ,C3297_=_C3301 ,C3297_=_C3303 ,C3298_=_C3299 ,C3298_=_C3300 ,\nC3298_=_C3301 ,C3298_=_C3303 ,C3298_=_C3429 ,C3299_=_C3300 ,C3299_=_C3301 ,C3299_=_C3303 ,\nC3299_=_C3586 ,C3300_=_C3301 ,C3300_=_C3303 ,C3300_=_C3422 ,C3300_=_C3898 ,C3301_=_C3303 ,\nC3301_=_C3479 ,C3301_=_C3819 ,C3303_=_C3424 ,C3304_=_C3313 ,C3304_=_C3425 ,C3304_=_C3426 ,\nC3304_=_C3427 ,C3304_=_C3428 ,C3304_=_C3429 ,C3304_=_C3431 ,C3304_=_C3433 ,C3304_=_C3435 ,\nC3304_=_C3436 ,C3313_=_C4023</w:t>
      </w:r>
    </w:p>
    <w:p>
      <w:pPr>
        <w:pStyle w:val="PreformattedText"/>
        <w:bidi w:val="0"/>
        <w:spacing w:before="0" w:after="0"/>
        <w:jc w:val="left"/>
        <w:rPr/>
      </w:pPr>
      <w:r>
        <w:rPr/>
        <w:t xml:space="preserve"> </w:t>
      </w:r>
      <w:r>
        <w:rPr/>
        <w:t>,C3313_=_C4039 ,C3313_=_C4085 ,C3325_=_C3329 ,C3325_=_C3475 ,\nC3325_=_C3477 ,C3325_=_C3478 ,C3325_=_C3479 ,C3325_=_C3480 ,C3325_=_C3481 ,C3325_=_C3482 ,\nC3329_=_C3486 ,C3329_=_C3569 ,C3329_=_C3777 ,C3329_=_C3819 ,C3329_=_C3822 ,C3337_=_C3564 ,\nC3337_=_C3585 ,C3337_=_C3586 ,C3337_=_C3587 ,C3337_=_C3588 ,C3337_=_C3589 ,C3337_=_C3590 ,\nC3337_=_C3592 ,C3337_=_C3593 ,C3337_=_C3594 ,C3351_=_C3608 ,C3351_=_C3731 ,C3351_=_C3755 ,\nC3351_=_C3758 ,C3351_=_C3759 ,C3351_=_C3761 ,C3351_=_C3762 ,C3351_=_C3763 ,C3351_=_C3765 ,\nC3351_=_C3766 ,C3359_=_C3414 ,C3359_=_C3415 ,C3359_=_C3416 ,C3359_=_C3417 ,C3359_=_C3418 ,\nC3359_=_C3419 ,C3359_=_C3420 ,C3359_=_C3421 ,C3359_=_C3422 ,C3359_=_C3424 ,C3368_=_C3372 ,\nC3368_=_C3374 ,C3368_=_C3408 ,C3368_=_C3410 ,C3368_=_C3412 ,C3372_=_C3374 ,C3372_=_C3671 ,\nC3372_=_C3672 ,C3374_=_C3806 ,C3374_=_C3861 ,C3374_=_C3862 ,C3374_=_C3863 ,C3374_=_C3864 ,\nC3374_=_C3865 ,C3398_=_C3401 ,C3398_=_C3562 ,C3398_=_C4062 ,C3398_=_C4083 ,C3398_=_C4084 ,\nC3401_=_C3754 ,C3401_=_C3878 ,C3401_=_C3971 ,C3401_=_C3986 ,C3401_=_C4069 ,C3401_=_C4107 ,\nC3408_=_C3410 ,C3408_=_C3412 ,C3408_=_C3840 ,C3408_=_C3851 ,C3408_=_C3875 ,C3408_=_C3876 ,\nC3408_=_C3878 ,C3410_=_C3412 ,C3410_=_C3844 ,C3410_=_C3855 ,C3410_=_C3993 ,C3410_=_C4002 ,\nC3410_=_C4031 ,C3410_=_C4043 ,C3410_=_C4044 ,C3412_=_C3593 ,C3412_=_C3671 ,C3412_=_C3863 ,\nC3414_=_C3415 ,C3414_=_C3416 ,C3414_=_C3417 ,C3414_=_C3418 ,C3414_=_C3419 ,C3414_=_C3420 ,\nC3414_=_C3421 ,C3414_=_C3422 ,C3414_=_C3424 ,C3415_=_C3416 ,C3415_=_C3417 ,C3415_=_C3418 ,\nC3415_=_C3419 ,C3415_=_C3420 ,C3415_=_C3421 ,C3415_=_C3422 ,C3415_=_C3424 ,C3416_=_C3417 ,\nC3416_=_C3418 ,C3416_=_C3419 ,C3416_=_C3420 ,C3416_=_C3421 ,C3416_=_C3422 ,C3416_=_C3424 ,\nC3417_=_C3418 ,C3417_=_C3419 ,C3417_=_C3420 ,C3417_=_C3421 ,C3417_=_C3422 ,C3417_=_C3424 ,\nC3418_=_C3419 ,C3418_=_C3420 ,C3418_=_C3421 ,C3418_=_C3422 ,C3418_=_C3424 ,C3418_=_C3588 ,\nC3418_=_C3842 ,C3418_=_C3861 ,C3419_=_C3420 ,C3419_=_C3421 ,C3419_=_C3422 ,C3419_=_C3424 ,\nC3420_=_C3421 ,C3420_=_C3422 ,C3420_=_C3424 ,C3421_=_C3422 ,C3421_=_C3424 ,C3422_=_C3424 ,\nC3422_=_C3898 ,C3425_=_C3426 ,C3425_=_C3427 ,C3425_=_C3428 ,C3425_=_C3429 ,C3425_=_C3431 ,\nC3425_=_C3433 ,C3425_=_C3435 ,C3425_=_C3436 ,C3425_=_C3465 ,C3426_=_C3427 ,C3426_=_C3428 ,\nC3426_=_C3429 ,C3426_=_C3431 ,C3426_=_C3433 ,C3426_=_C3435 ,C3426_=_C3436 ,C3426_=_C3520 ,\nC3427_=_C3428 ,C3427_=_C3429 ,C3427_=_C3431 ,C3427_=_C3433 ,C3427_=_C3435 ,C3427_=_C3436 ,\nC3428_=_C3429 ,C3428_=_C3431 ,C3428_=_C3433 ,C3428_=_C3435 ,C3428_=_C3436 ,C3428_=_C3559 ,\nC3428_=_C3562 ,C3429_=_C3431 ,C3429_=_C3433 ,C3429_=_C3435 ,C3429_=_C3436 ,C3431_=_C3433 ,\nC3431_=_C3435 ,C3431_=_C3436 ,C3431_=_C3579 ,C3431_=_C3590 ,C3431_=_C3979 ,C3431_=_C3986 ,\nC3433_=_C3435 ,C3433_=_C3436 ,C3435_=_C3436 ,C3435_=_C3930 ,C3436_=_C3848 ,C3436_=_C3864 ,\nC3436_=_C3931 ,C3465_=_C3734 ,C3465_=_C3789 ,C3465_=_C3896 ,C3465_=_C3898 ,C3465_=_C3899 ,\nC3465_=_C3900 ,C3465_=_C3901 ,C3465_=_C3902 ,C3465_=_C3903 ,C3465_=_C3905 ,C3475_=_C3477 ,\nC3475_=_C3478 ,C3475_=_C3479 ,C3475_=_C3480 ,C3475_=_C3481 ,C3475_=_C3482 ,C3477_=_C3478 ,\nC3477_=_C3479 ,C3477_=_C3480 ,C3477_=_C3481 ,C3477_=_C3482 ,C3478_=_C3479 ,C3478_=_C3480 ,\nC3478_=_C3481 ,C3478_=_C3482 ,C3479_=_C3480 ,C3479_=_C3481 ,C3479_=_C3482 ,C3479_=_C3819 ,\nC3480_=_C3481 ,C3480_=_C3482 ,C3480_=_C3859 ,C3481_=_C3482 ,C3481_=_C3901 ,C3482_=_C3672 ,\nC3482_=_C3822 ,C3482_=_C4034 ,C3482_=_C4076 ,C3482_=_C4085 ,C3486_=_C3490 ,C3486_=_C3569 ,\nC3486_=_C3777 ,C3486_=_C3819 ,C3486_=_C3822 ,C3490_=_C3574 ,C3490_=_C3781 ,C3490_=_C3876 ,\nC3490_=_C4044 ,C3520_=_C3559 ,C3520_=_C3639 ,C3520_=_C3831 ,C3520_=_C3851 ,C3520_=_C3852 ,\nC3520_=_C3853 ,C3520_=_C3854 ,C3520_=_C3855 ,C3520_=_C3856 ,C3520_=_C3859 ,C3520_=_C3860 ,\nC3550_=_C3868 ,C3550_=_C3947 ,C3550_=_C4002 ,C3559_=_C3562 ,C3559_=_C3639 ,C3559_=_C3831 ,\nC3559_=_C3851 ,C3559_=_C3852 ,C3559_=_C3853 ,C3559_=_C3854 ,C3559_=_C3855 ,C3559_=_C3856 ,\nC3559_=_C3859 ,C3559_=_C3860 ,C3562_=_C4062 ,C3562_=_C4083 ,C3562_=_C4084 ,C3563_=_C3564 ,\nC3563_=_C3569 ,C3563_=_C3572 ,C3563_=_C3574 ,C3563_=_C3578 ,C3563_=_C3579 ,C3563_=_C3583 ,\nC3564_=_C3569 ,C3564_=_C3572 ,C3564_=_C3574 ,C3564_=_C3585 ,C3564_=_C3586 ,C3564_=_C3587 ,\nC3564_=_C3588 ,C3564_=_C3589 ,C3564_=_C3590 ,C3564_=_C3592 ,C3564_=_C3593 ,C3564_=_C3594 ,\nC3569_=_C3572 ,C3569_=_C3574 ,C3569_=_C3777 ,C3569_=_C3819 ,C3569_=_C3822 ,C3572_=_C3574 ,\nC3572_=_C3956 ,C3572_=_C3979 ,C3572_=_C4031 ,C3572_=_C4032 ,C3572_=_C4034 ,C3574_=_C3781 ,\nC3574_=_C3876 ,C3574_=_C4044 ,C3578_=_C3579 ,C3578_=_C3583 ,C3578_=_C3589 ,C3578_=_C3956 ,\nC3579_=_C3583 ,C3579_=_C3590 ,C3579_=_C3979 ,C3579_=_C3986 ,C3583_=_C3592 ,C3583_=_C3763 ,\nC3583_=_C4032 ,C3585_=_C3586 ,C3585_=_C3587 ,C3585_=_C3588 ,C3585_=_C3589 ,C3585_=_C3590 ,\nC3585_=_C3592 ,C3585_=_C3593 ,C3585_=_C3594 ,C3586_=_C3587 ,C3586_=_C3588 ,C3586_=_C3589 ,\nC3586_=_C3590 ,C3586_=_C3592 ,C3586_=_C3593 ,C3586_=_C3594 ,C3587_=_C3588 ,C3587_=_C3589 ,\nC3587_=_C3590 ,C3587_=_C3592 ,C3587_=_C3593 ,C3587_=_C3594 ,C3587_=_C3852 ,C3588_=_C3589 ,\nC3588_=_C3590 ,C3588_=_C3592 ,C3588_=_C3593 ,C3588_=_C3594 ,C3588_=_C3842 ,C3588_=_C3861 ,\nC3589_=_C3590 ,C3589_=_C3592 ,C3589_=_C3593 ,C3589_=_C3594 ,C3589_=_C3956 ,C3590_=_C3592 ,\nC3590_=_C3593 ,C3590_=_C3594 ,C3590_=_C3979 ,C3590_=_C3986 ,C3592_=_C3593 ,C3592_=_C3594 ,\nC3592_=_C3763 ,C3592_=_C4032 ,C3593_=_C3594 ,C3593_=_C3671 ,C3593_=_C3863 ,C3608_=_C3731 ,\nC3608_=_C3755 ,C3608_=_C3758 ,C3608_=_C3759 ,C3608_=_C3761 ,C3608_=_C3762 ,C3608_=_C3763 ,\nC3608_=_C3765 ,C3608_=_C3766 ,C3639_=_C3643 ,C3639_=_C3831 ,C3639_=_C3851 ,C3639_=_C3852 ,\nC3639_=_C3853 ,C3639_=_C3854 ,C3639_=_C3855 ,C3639_=_C3856 ,C3639_=_C3859 ,C3639_=_C3860 ,\nC3643_=_C3688 ,C3643_=_C3927 ,C3643_=_C3930 ,C3643_=_C3931 ,C3643_=_C3932 ,C3671_=_C3672 ,\nC3671_=_C3863 ,C3672_=_C3822 ,C3672_=_C4034 ,C3672_=_C4076 ,C3672_=_C4085 ,C3688_=_C3927 ,\nC3688_=_C3930 ,C3688_=_C3931 ,C3688_=_C3932 ,C3705_=_C3709 ,C3705_=_C3966 ,C3705_=_C3973 ,\nC3705_=_C3993 ,C3705_=_C3995 ,C3709_=_C3875 ,C3709_=_C4043 ,C3709_=_C4050 ,C3709_=_C4076 ,\nC3731_=_C3734 ,C3731_=_C3755 ,C3731_=_C3758 ,C3731_=_C3759 ,C3731_=_C3761 ,C3731_=_C3762 ,\nC3731_=_C3763 ,C3731_=_C3765 ,C3731_=_C3766 ,C3734_=_C3789 ,C3734_=_C3896 ,C3734_=_C3898 ,\nC3734_=_C3899 ,C3734_=_C3900 ,C3734_=_C3901 ,C3734_=_C3902 ,C3734_=_C3903 ,C3734_=_C3905 ,\nC3754_=_C3878 ,C3754_=_C3971 ,C3754_=_C3986 ,C3754_=_C4069 ,C3754_=_C4107 ,C3755_=_C3758 ,\nC3755_=_C3759 ,C3755_=_C3761 ,C3755_=_C3762 ,C3755_=_C3763 ,C3755_=_C3765 ,C3755_=_C3766 ,\nC3758_=_C3759 ,C3758_=_C3761 ,C3758_=_C3762 ,C3758_=_C3763 ,C3758_=_C3765 ,C3758_=_C3766 ,\nC3758_=_C3854 ,C3759_=_C3761 ,C3759_=_C3762 ,C3759_=_C3763 ,C3759_=_C3765 ,C3759_=_C3766 ,\nC3759_=_C4039 ,C3761_=_C3762 ,C3761_=_C3763 ,C3761_=_C3765 ,C3761_=_C3766 ,C3762_=_C3763 ,\nC3762_=_C3765 ,C3762_=_C3766 ,C3763_=_C3765 ,C3763_=_C3766 ,C3763_=_C4032 ,C3765_=_C3766 ,\nC3777_=_C3781 ,C3777_=_C3819 ,C3777_=_C3822 ,C3781_=_C3876 ,C3781_=_C4044 ,C3789_=_C3896 ,\nC3789_=_C3898 ,C3789_=_C3899 ,C3789_=_C3900 ,C3789_=_C3901 ,C3789_=_C3902 ,C3789_=_C3903 ,\nC3789_=_C3905 ,C3805_=_C3806 ,C3805_=_C3840 ,C3805_=_C3842 ,C3805_=_C3843 ,C3805_=_C3844 ,\nC3805_=_C3848 ,C3805_=_C3850 ,C3806_=_C3861 ,C3806_=_C3862 ,C3806_=_C3863 ,C3806_=_C3864 ,\nC3806_=_C3865 ,C3819_=_C3822 ,C3822_=_C4034 ,C3822_=_C4076 ,C3822_=_C4085 ,C3831_=_C3851 ,\nC3831_=_C3852 ,C3831_=_C3853 ,C3831_=_C3854 ,C3831_=_C3855 ,C3831_=_C3856 ,C3831_=_C3859 ,\nC3831_=_C3860 ,C3840_=_C3842 ,C3840_=_C3843 ,C3840_=_C3844 ,C3840_=_C3848 ,C3840_=_C3850 ,\nC3840_=_C3851 ,C3840_=_C3875 ,C3840_=_C3876 ,C3840_=_C3878 ,C3842_=_C3843 ,C3842_=_C3844 ,\nC3842_=_C3848 ,C3842_=_C3850 ,C3842_=_C3861 ,C3843_=_C3844 ,C3843_=_C3848 ,C3843_=_C3850 ,\nC3843_=_C3862 ,C3844_=_C3848 ,C3844_=_C3850 ,C3844_=_C3855 ,C3844_=_C3993 ,C3844_=_C4002 ,\nC3844_=_C4031 ,C3844_=_C4043 ,C3844_=_C4044 ,C3848_=_C3850 ,C3848_=_C3864 ,C3848_=_C3931 ,\nC3850_=_C3865 ,C3851_=_C3852 ,C3851_=_C3853 ,C3851_=_C3854 ,C3851_=_C3855 ,C3851_=_C3856 ,\nC3851_=_C3859 ,C3851_=_C3860 ,C3851_=_C3875 ,C3851_=_C3876 ,C3851_=_C3878 ,C3852_=_C3853 ,\nC3852_=_C3854 ,C3852_=_C3855 ,C3852_=_C3856 ,C3852_=_C3859 ,C3852_=_C3860 ,C3853_=_C3854 ,\nC3853_=_C3855 ,C3853_=_C3856 ,C3853_=_C3859 ,C3853_=_C3860 ,C3853_=_C3896 ,C3854_=_C3855 ,\nC3854_=_C3856 ,C3854_=_C3859 ,C3854_=_C3860 ,C3855_=_C3856 ,C3855_=_C3859 ,C3855_=_C3860 ,\nC3855_=_C3993 ,C3855_=_C4002 ,C3855_=_C4031 ,C3855_=_C4043 ,C3855_=_C4044 ,C3856_=_C3859 ,\nC3856_=_C3860 ,C3856_=_C4050 ,C3859_=_C3860 ,C3861_=_C3862 ,C3861_=_C3863 ,C3861_=_C3864 ,\nC3861_=_C3865 ,C3862_=_C3863 ,C3862_=_C3864 ,C3862_=_C3865 ,C3863_=_C3864 ,C3863_=_C3865 ,\nC3864_=_C3865 ,C3864_=_C3931 ,C3868_=_C3947 ,C3868_=_C4002 ,C3875_=_C3876 ,C3875_=_C3878 ,\nC3875_=_C4043 ,C3875_=_C4050 ,C3875_=_C4076 ,C3876_=_C3878 ,C3876_=_C4044 ,C3878_=_C3971 ,\nC3878_=_C3986 ,C3878_=_C4069 ,C3878_=_C4107 ,C3896_=_C3898 ,C3896_=_C3899 ,C3896_=_C3900 ,\nC3896_=_C3901 ,C3896_=_C3902 ,C3896_=_C3903 ,C3896_=_C3905 ,C3898_=_C3899 ,C3898_=_C3900 ,\nC3898_=_C3901 ,C3898_=_C3902 ,C3898_=_C3903 ,C3898_=_C3905 ,C3899_=_C3900 ,C3899_=_C3901 ,\nC3899_=_C3902 ,C3899_=_C3903 ,C3899_=_C3905 ,C3899_=_C4062 ,C3900_=_C3901 ,C3900_=_C3902 ,\nC3900_=_C3903 ,C3900_=_C3905 ,C3900_=_C3995 ,C3901_=_C3902 ,C3901_=_C3903 ,C3901_=_C3905 ,\nC3902_=_C3903 ,C3902_=_C3905 ,C3903_=_C3905 ,C3903_=_C4084 ,C3927_=_C3930 ,C3927_=_C3931 ,\nC3927_=_C3932 ,C3930_=_C3931 ,C3930_=_C3932 ,C3931_=_C3932 ,C3947_=_C4002 ,C3956_=_C3979 ,\nC3956_=_C4031 ,C3956_=_C4032 ,C3956_=_C4034 ,C3966_=_C3968 ,C3966_=_C3971 ,C3966_=_C3973 ,\nC3966_=_C3993 ,C3966_=_C3995 ,C3968_=_C3971 ,C3971_=_C3986 ,C3971_=_C4069 ,C3971_=_C4107 ,\nC3973_=_C3993 ,C3973_=_C3995 ,C3979_=_C3986 ,C3979_=_C4031 ,C3979_=_C4032 ,C3979_=_C4034 ,\nC3986_=_C4069 ,C3986_=_C4107 ,C3993_=_C3995 ,C3993_=_C4002 ,C3993_=_C4031 ,C3993_=_C4043 ,\nC3993_=_C4044 ,C4002_=_C4031 ,C4002_=_C4043 ,C4002_=_C4044 ,C4023_=_C4039 ,C4023_=_C4085</w:t>
      </w:r>
    </w:p>
    <w:p>
      <w:pPr>
        <w:pStyle w:val="PreformattedText"/>
        <w:bidi w:val="0"/>
        <w:spacing w:before="0" w:after="0"/>
        <w:jc w:val="left"/>
        <w:rPr/>
      </w:pPr>
      <w:r>
        <w:rPr/>
        <w:t xml:space="preserve"> </w:t>
      </w:r>
      <w:r>
        <w:rPr/>
        <w:t>,\nC4031_=_C4032 ,C4031_=_C4034 ,C4031_=_C4043 ,C4031_=_C4044 ,C4032_=_C4034 ,C4034_=_C4076 ,\nC4034_=_C4085 ,C4039_=_C4085 ,C4043_=_C4044 ,C4043_=_C4050 ,C4043_=_C4076 ,C4050_=_C4076 ,\nC4062_=_C4083 ,C4062_=_C4084 ,C4069_=_C4107 ,C4076_=_C4085 ,C4083_=_C4084 ,"];69[shape=box, label="id:69 level: 3\n357: C12 C84 C105 C107 C129 \nC167 C188 C245 C261 C278 C308 \nC374 C397 C428 C434 C443 C461 \nC513 C529 C534 C589 C605 C668 \nC682 C689 C695 C696 C718 C724 \nC742 C746 C747 C756 C773 C774 \nC775 C776 C779 C780 C781 C782 \nC783 C784 C785 C786 C787 C788 \nC789 C790 C791 C794 C795 C796 \nC800 C815 C818 C819 C820 C821 \nC822 C823 C824 C825 C826 C827 \nC829 C830 C831 C832 C833 C834 \nC835 C836 C837 C838 C839 C840 \nC841 C843 C850 C862 C876 C891 \nC895 C896 C897 C898 C899 C902 \nC903 C904 C905 C907 C908 C909 \nC910 C911 C912 C913 C914 C915 \nC916 C917 C918 C919 C920 C921 \nC922 C945 C953 C974 C975 C977 \nC979 C980 C981 C982 C983 C984 \nC986 C987 C989 C990 C991 C992 \nC995 C1023 C1056 C1078 C1193 C1207 \nC1246 C1269 C1313 C1314 C1315 C1316 \nC1317 C1319 C1320 C1321 C1324 C1325 \nC1326 C1327 C1329 C1330 C1331 C1332 \nC1334 C1335 C1336 C1343 C1348 C1352 \nC1353 C1358 C1436 C1478 C1531 C1544 \nC1556 C1568 C1662 C1678 C1714 C1715 \nC1717 C1730 C1735 C1736 C1760 C1761 \nC1770 C1773 C1835 C1879 C1904 C1907 \nC1908 C1909 C1911 C1912 C1913 C1915 \nC1916 C1918 C1919 C1920 C1921 C1922 \nC1924 C1925 C1954 C1955 C1956 C1958 \nC1970 C2030 C2054 C2055 C2056 C2057 \nC2066 C2152 C2192 C2206 C2229 C2230 \nC2233 C2251 C2253 C2254 C2255 C2256 \nC2257 C2258 C2259 C2262 C2263 C2264 \nC2265 C2266 C2267 C2268 C2269 C2270 \nC2271 C2272 C2273 C2274 C2275 C2276 \nC2277 C2278 C2279 C2282 C2283 C2284 \nC2304 C2305 C2306 C2307 C2309 C2310 \nC2311 C2312 C2313 C2314 C2315 C2317 \nC2318 C2376 C2381 C2388 C2389 C2391 \nC2395 C2458 C2460 C2489 C2502 C2504 \nC2665 C2674 C2684 C2691 C2721 C2730 \nC2734 C2735 C2736 C2737 C2738 C2739 \nC2740 C2741 C2742 C2743 C2744 C2745 \nC2746 C2747 C2748 C2749 C2750 C2767 \nC2786 C2815 C2829 C2830 C2850 C2896 \nC2897 C2898 C2899 C2901 C2902 C2903 \nC2904 C2905 C2907 C2908 C2910 C3066 \nC3076 C3078 C3233 C3280 C3299 C3310 \nC3336 C3337 C3338 C3339 C3341 C3342 \nC3343 C3344 C3345 C3347 C3348 C3352 \nC3377 C3412 C3502 C3510 C3538 C3541 \nC3586 C3587 C3593 C3600 C3641 C3671 \nC3698 C3699 C3759 C3823 C3852 C3863 \nC3886 C3888 C3889 C3890 C3892 C3893 \nC3894 C3895 C4022 C4036 C4037 C4038 \nC4039 C4040 C4041 C4089 \n4538: C12_=_C84( C12 C84 ) C12_=_C107( C12 C107 ) C12_=_C129( C12 C129 ) C12_=_C245( C12 C245 ) C12_=_C308( C12 C308 ) \nC12_=_C974( C12 C974 ) C12_=_C975( C12 C975 ) C12_=_C977( C12 C977 ) C12_=_C979( C12 C979 ) C12_=_C980( C12 C980 ) C12_=_C981( C12 C981 ) \nC12_=_C982( C12 C982 ) C12_=_C983( C12 C983 ) C12_=_C984( C12 C984 ) C12_=_C986( C12 C986 ) C12_=_C987( C12 C987 ) C12_=_C989( C12 C989 ) \nC12_=_C990( C12 C990 ) C12_=_C991( C12 C991 ) C12_=_C992( C12 C992 ) C12_=_C995( C12 C995 ) C84_=_C107( C84 C107 ) C84_=_C129( C84 C129 ) \nC84_=_C245( C84 C245 ) C84_=_C308( C84 C308 ) C84_=_C974( C84 C974 ) C84_=_C975( C84 C975 ) C84_=_C977( C84 C977 ) C84_=_C979( C84 C979 ) \nC84_=_C980( C84 C980 ) C84_=_C981( C84 C981 ) C84_=_C982( C84 C982 ) C84_=_C983( C84 C983 ) C84_=_C984( C84 C984 ) C84_=_C986( C84 C986 ) \nC84_=_C987( C84 C987 ) C84_=_C989( C84 C989 ) C84_=_C990( C84 C990 ) C84_=_C991( C84 C991 ) C84_=_C992( C84 C992 ) C84_=_C995( C84 C995 ) \nC105_=_C107( C105 C107 ) C105_=_C167( C105 C167 ) C105_=_C188( C105 C188 ) C105_=_C261( C105 C261 ) C105_=_C278( C105 C278 ) C105_=_C746( C105 C746 ) \nC105_=_C818( C105 C818 ) C105_=_C819( C105 C819 ) C105_=_C820( C105 C820 ) C105_=_C821( C105 C821 ) C105_=_C822( C105 C822 ) C105_=_C823( C105 C823 ) \nC105_=_C824( C105 C824 ) C105_=_C825( C105 C825 ) C105_=_C826( C105 C826 ) C105_=_C827( C105 C827 ) C105_=_C829( C105 C829 ) C105_=_C830( C105 C830 ) \nC105_=_C831( C105 C831 ) C105_=_C832( C105 C832 ) C105_=_C833( C105 C833 ) C105_=_C834( C105 C834 ) C105_=_C835( C105 C835 ) C105_=_C836( C105 C836 ) \nC105_=_C837( C105 C837 ) C105_=_C838( C105 C838 ) C105_=_C839( C105 C839 ) C105_=_C840( C105 C840 ) C105_=_C841( C105 C841 ) C107_=_C129( C107 C129 ) \nC107_=_C245( C107 C245 ) C107_=_C308( C107 C308 ) C107_=_C974( C107 C974 ) C107_=_C975( C107 C975 ) C107_=_C977( C107 C977 ) C107_=_C979( C107 C979 ) \nC107_=_C980( C107 C980 ) C107_=_C981( C107 C981 ) C107_=_C982( C107 C982 ) C107_=_C983( C107 C983 ) C107_=_C984( C107 C984 ) C107_=_C986( C107 C986 ) \nC107_=_C987( C107 C987 ) C107_=_C989( C107 C989 ) C107_=_C990( C107 C990 ) C107_=_C991( C107 C991 ) C107_=_C992( C107 C992 ) C107_=_C995( C107 C995 ) \nC129_=_C245( C129 C245 ) C129_=_C308( C129 C308 ) C129_=_C974( C129 C974 ) C129_=_C975( C129 C975 ) C129_=_C977( C129 C977 ) C129_=_C979( C129 C979 ) \nC129_=_C980( C129 C980 ) C129_=_C981( C129 C981 ) C129_=_C982( C129 C982 ) C129_=_C983( C129 C983 ) C129_=_C984( C129 C984 ) C129_=_C986( C129 C986 ) \nC129_=_C987( C129 C987 ) C129_=_C989( C129 C989 ) C129_=_C990( C129 C990 ) C129_=_C991( C129 C991 ) C129_=_C992( C129 C992 ) C129_=_C995( C129 C995 ) \nC167_=_C188( C167 C188 ) C167_=_C261( C167 C261 ) C167_=_C278( C167 C278 ) C167_=_C746( C167 C746 ) C167_=_C818( C167 C818 ) C167_=_C819( C167 C819 ) \nC167_=_C820( C167 C820 ) C167_=_C821( C167 C821 ) C167_=_C822( C167 C822 ) C167_=_C823( C167 C823 ) C167_=_C824( C167 C824 ) C167_=_C825( C167 C825 ) \nC167_=_C826( C167 C826 ) C167_=_C827( C167 C827 ) C167_=_C829( C167 C829 ) C167_=_C830( C167 C830 ) C167_=_C831( C167 C831 ) C167_=_C832( C167 C832 ) \nC167_=_C833( C167 C833 ) C167_=_C834( C167 C834 ) C167_=_C835( C167 C835 ) C167_=_C836( C167 C836 ) C167_=_C837( C167 C837 ) C167_=_C838( C167 C838 ) \nC167_=_C839( C167 C839 ) C167_=_C840( C167 C840 ) C167_=_C841( C167 C841 ) C188_=_C261( C188 C261 ) C188_=_C278( C188 C278 ) C188_=_C746( C188 C746 ) \nC188_=_C818( C188 C818 ) C188_=_C819( C188 C819 ) C188_=_C820( C188 C820 ) C188_=_C821( C188 C821 ) C188_=_C822( C188 C822 ) C188_=_C823( C188 C823 ) \nC188_=_C824( C188 C824 ) C188_=_C825( C188 C825 ) C188_=_C826( C188 C826 ) C188_=_C827( C188 C827 ) C188_=_C829( C188 C829 ) C188_=_C830( C188 C830 ) \nC188_=_C831( C188 C831 ) C188_=_C832( C188 C832 ) C188_=_C833( C188 C833 ) C188_=_C834( C188 C834 ) C188_=_C835( C188 C835 ) C188_=_C836( C188 C836 ) \nC188_=_C837( C188 C837 ) C188_=_C838( C188 C838 ) C188_=_C839( C188 C839 ) C188_=_C840( C188 C840 ) C188_=_C841( C188 C841 ) C245_=_C308( C245 C308 ) \nC245_=_C974( C245 C974 ) C245_=_C975( C245 C975 ) C245_=_C977( C245 C977 ) C245_=_C979( C245 C979 ) C245_=_C980( C245 C980 ) C245_=_C981( C245 C981 ) \nC245_=_C982( C245 C982 ) C245_=_C983( C245 C983 ) C245_=_C984( C245 C984 ) C245_=_C986( C245 C986 ) C245_=_C987( C245 C987 ) C245_=_C989( C245 C989 ) \nC245_=_C990( C245 C990 ) C245_=_C991( C245 C991 ) C245_=_C992( C245 C992 ) C245_=_C995( C245 C995 ) C261_=_C278( C261 C278 ) C261_=_C746( C261 C746 ) \nC261_=_C818( C261 C818 ) C261_=_C819( C261 C819 ) C261_=_C820( C261 C820 ) C261_=_C821( C261 C821 ) C261_=_C822( C261 C822 ) C261_=_C823( C261 C823 ) \nC261_=_C824( C261 C824 ) C261_=_C825( C261 C825 ) C261_=_C826( C261 C826 ) C261_=_C827( C261 C827 ) C261_=_C829( C261 C829 ) C261_=_C830( C261 C830 ) \nC261_=_C831( C261 C831 ) C261_=_C832( C261 C832 ) C261_=_C833( C261 C833 ) C261_=_C834( C261 C834 ) C261_=_C835( C261 C835 ) C261_=_C836( C261 C836 ) \nC261_=_C837( C261 C837 ) C261_=_C838( C261 C838 ) C261_=_C839( C261 C839 ) C261_=_C840( C261 C840 ) C261_=_C841( C261 C841 ) C278_=_C746( C278 C746 ) \nC278_=_C818( C278 C818 ) C278_=_C819( C278 C819 ) C278_=_C820( C278 C820 ) C278_=_C821( C278 C821 ) C278_=_C822( C278 C822 ) C278_=_C823( C278 C823 ) \nC278_=_C824( C278 C824 ) C278_=_C825( C278 C825 ) C278_=_C826( C278 C826 ) C278_=_C827( C278 C827 ) C278_=_C829( C278 C829 ) C278_=_C830( C278 C830 ) \nC278_=_C831( C278 C831 ) C278_=_C832( C278 C832 ) C278_=_C833( C278 C833 ) C278_=_C834( C278 C834 ) C278_=_C835( C278 C835 ) C278_=_C836( C278 C836 ) \nC278_=_C837( C278 C837 ) C278_=_C838( C278 C838 ) C278_=_C839( C278 C839 ) C278_=_C840( C278 C840 ) C278_=_C841( C278 C841 ) C308_=_C974( C308 C974 ) \nC308_=_C975( C308 C975 ) C308_=_C977( C308 C977 ) C308_=_C979( C308 C979 ) C308_=_C980( C308 C980 ) C308_=_C981( C308 C981 ) C308_=_C982( C308 C982 ) \nC308_=_C983( C308 C983 ) C308_=_C984( C308 C984 ) C308_=_C986( C308 C986 ) C308_=_C987( C308 C987 ) C308_=_C989( C308 C989 ) C308_=_C990( C308 C990 ) \nC308_=_C991( C308 C991 ) C308_=_C992( C308 C992 ) C308_=_C995( C308 C995 ) C374_=_C434( C374 C434 ) C374_=_C461( C374 C461 ) C374_=_C1056( C374 C1056 ) \nC374_=_C1246( C374 C1246 ) C374_=_C1348( C374 C1348 ) C374_=_C2057( C374 C2057 ) C374_=_C2381( C374 C2381 ) C374_=_C2489( C374 C2489 ) C374_=_C2850( C374 C2850 ) \nC374_=_C3280( C374 C3280 ) C374_=_C3336( C374 C3336 ) C374_=_C3337( C374 C3337 ) C374_=_C3338( C374 C3338 ) C374_=_C3339( C374 C3339 ) C374_=_C3341( C374 C3341 ) \nC374_=_C3342( C374 C3342 ) C374_=_C3343( C374 C3343 ) C374_=_C3344( C374 C3344 ) C374_=_C3345( C374 C3345 ) C374_=_C3347( C374 C3347 ) C374_=_C3348( C374 C3348 ) \nC397_=_C534( C397 C534 ) C397_=_C747( C397 C747 ) C397_=_C843( C397 C843 ) C397_=_C953( C397 C953 ) C397_=_C1313( C397 C1313 ) C397_=_C1314( C397 C1314 ) \nC397_=_C1315( C397 C1315 ) C397_=_C1316( C397 C1316 ) C397_=_C1317( C397 C1317 ) C397_=_C1319( C397 C1319 ) C397_=_C1320( C397 C1320 ) C397_=_C1321( C397 C1321 ) \nC397_=_C1324( C397 C1324 ) C397_=_C1325( C397 C1325 ) C397_=_C1326( C397 C1326 ) C397_=_C1327( C397 C1327 ) C397_=_C1329( C397 C1329 ) C397_=_C1330( C397 C1330 ) \nC397_=_C1331( C397 C1331 ) C397_=_C1332( C397 C1332 ) C397_=_C1334( C397 C1334 ) C397_=_C1335( C397 C1335 ) C428_=_C434( C428 C434 ) C428_=_C443( C428 C443 ) \nC428_=_C724( C428 C724 ) C428_=_C800( C428 C800 ) C428_=_C876( C428 C876 ) C428_=_C1193( C428 C1193 ) C428_=_C1336( C428 C1336 ) C428_=_C1531( C428 C1531 ) \nC428_=_C1662( C428 C1662 ) C428_=_C1907(</w:t>
      </w:r>
    </w:p>
    <w:p>
      <w:pPr>
        <w:pStyle w:val="PreformattedText"/>
        <w:bidi w:val="0"/>
        <w:spacing w:before="0" w:after="0"/>
        <w:jc w:val="left"/>
        <w:rPr/>
      </w:pPr>
      <w:r>
        <w:rPr/>
        <w:t xml:space="preserve"> </w:t>
      </w:r>
      <w:r>
        <w:rPr/>
        <w:t>C428 C1907 ) C428_=_C1908( C428 C1908 ) C428_=_C1909( C428 C1909 ) C428_=_C1911( C428 C1911 ) C428_=_C1912( C428 C1912 ) \nC428_=_C1913( C428 C1913 ) C428_=_C1915( C428 C1915 ) C428_=_C1916( C428 C1916 ) C428_=_C1918( C428 C1918 ) C428_=_C1919( C428 C1919 ) C428_=_C1920( C428 C1920 ) \nC428_=_C1921( C428 C1921 ) C428_=_C1922( C428 C1922 ) C428_=_C1924( C428 C1924 ) C428_=_C1925( C428 C1925 ) C434_=_C443( C434 C443 ) C434_=_C461( C434 C461 ) \nC434_=_C1056( C434 C1056 ) C434_=_C1246( C434 C1246 ) C434_=_C1348( C434 C1348 ) C434_=_C2057( C434 C2057 ) C434_=_C2381( C434 C2381 ) C434_=_C2489( C434 C2489 ) \nC434_=_C2850( C434 C2850 ) C434_=_C3280( C434 C3280 ) C434_=_C3336( C434 C3336 ) C434_=_C3337( C434 C3337 ) C434_=_C3338( C434 C3338 ) C434_=_C3339( C434 C3339 ) \nC434_=_C3341( C434 C3341 ) C434_=_C3342( C434 C3342 ) C434_=_C3343( C434 C3343 ) C434_=_C3344( C434 C3344 ) C434_=_C3345( C434 C3345 ) C434_=_C3347( C434 C3347 ) \nC434_=_C3348( C434 C3348 ) C443_=_C815( C443 C815 ) C443_=_C862( C443 C862 ) C443_=_C891( C443 C891 ) C443_=_C1207( C443 C1207 ) C443_=_C1478( C443 C1478 ) \nC443_=_C1544( C443 C1544 ) C443_=_C1773( C443 C1773 ) C443_=_C1920( C443 C1920 ) C443_=_C2460( C443 C2460 ) C443_=_C2665( C443 C2665 ) C443_=_C2830( C443 C2830 ) \nC443_=_C3078( C443 C3078 ) C443_=_C3310( C443 C3310 ) C443_=_C3352( C443 C3352 ) C443_=_C3510( C443 C3510 ) C443_=_C3759( C443 C3759 ) C443_=_C4022( C443 C4022 ) \nC443_=_C4036( C443 C4036 ) C443_=_C4037( C443 C4037 ) C443_=_C4038( C443 C4038 ) C443_=_C4039( C443 C4039 ) C443_=_C4040( C443 C4040 ) C443_=_C4041( C443 C4041 ) \nC461_=_C1056( C461 C1056 ) C461_=_C1246( C461 C1246 ) C461_=_C1348( C461 C1348 ) C461_=_C2057( C461 C2057 ) C461_=_C2381( C461 C2381 ) C461_=_C2489( C461 C2489 ) \nC461_=_C2850( C461 C2850 ) C461_=_C3280( C461 C3280 ) C461_=_C3336( C461 C3336 ) C461_=_C3337( C461 C3337 ) C461_=_C3338( C461 C3338 ) C461_=_C3339( C461 C3339 ) \nC461_=_C3341( C461 C3341 ) C461_=_C3342( C461 C3342 ) C461_=_C3343( C461 C3343 ) C461_=_C3344( C461 C3344 ) C461_=_C3345( C461 C3345 ) C461_=_C3347( C461 C3347 ) \nC461_=_C3348( C461 C3348 ) C513_=_C756( C513 C756 ) C513_=_C1078( C513 C1078 ) C513_=_C1343( C513 C1343 ) C513_=_C1556( C513 C1556 ) C513_=_C1835( C513 C1835 ) \nC513_=_C2233( C513 C2233 ) C513_=_C2376( C513 C2376 ) C513_=_C2395( C513 C2395 ) C513_=_C2504( C513 C2504 ) C513_=_C2786( C513 C2786 ) C513_=_C2896( C513 C2896 ) \nC513_=_C2897( C513 C2897 ) C513_=_C2898( C513 C2898 ) C513_=_C2899( C513 C2899 ) C513_=_C2901( C513 C2901 ) C513_=_C2902( C513 C2902 ) C513_=_C2903( C513 C2903 ) \nC513_=_C2904( C513 C2904 ) C513_=_C2905( C513 C2905 ) C513_=_C2907( C513 C2907 ) C513_=_C2908( C513 C2908 ) C513_=_C2910( C513 C2910 ) C529_=_C534( C529 C534 ) \nC529_=_C689( C529 C689 ) C529_=_C718( C529 C718 ) C529_=_C773( C529 C773 ) C529_=_C774( C529 C774 ) C529_=_C775( C529 C775 ) C529_=_C776( C529 C776 ) \nC529_=_C779( C529 C779 ) C529_=_C780( C529 C780 ) C529_=_C781( C529 C781 ) C529_=_C782( C529 C782 ) C529_=_C783( C529 C783 ) C529_=_C784( C529 C784 ) \nC529_=_C785( C529 C785 ) C529_=_C786( C529 C786 ) C529_=_C787( C529 C787 ) C529_=_C788( C529 C788 ) C529_=_C789( C529 C789 ) C529_=_C790( C529 C790 ) \nC529_=_C791( C529 C791 ) C529_=_C794( C529 C794 ) C529_=_C795( C529 C795 ) C529_=_C796( C529 C796 ) C534_=_C747( C534 C747 ) C534_=_C843( C534 C843 ) \nC534_=_C953( C534 C953 ) C534_=_C1313( C534 C1313 ) C534_=_C1314( C534 C1314 ) C534_=_C1315( C534 C1315 ) C534_=_C1316( C534 C1316 ) C534_=_C1317( C534 C1317 ) \nC534_=_C1319( C534 C1319 ) C534_=_C1320( C534 C1320 ) C534_=_C1321( C534 C1321 ) C534_=_C1324( C534 C1324 ) C534_=_C1325( C534 C1325 ) C534_=_C1326( C534 C1326 ) \nC534_=_C1327( C534 C1327 ) C534_=_C1329( C534 C1329 ) C534_=_C1330( C534 C1330 ) C534_=_C1331( C534 C1331 ) C534_=_C1332( C534 C1332 ) C534_=_C1334( C534 C1334 ) \nC534_=_C1335( C534 C1335 ) C589_=_C605( C589 C605 ) C589_=_C668( C589 C668 ) C589_=_C979( C589 C979 ) C589_=_C1023( C589 C1023 ) C589_=_C1269( C589 C1269 ) \nC589_=_C1715( C589 C1715 ) C589_=_C1956( C589 C1956 ) C589_=_C2055( C589 C2055 ) C589_=_C2192( C589 C2192 ) C589_=_C2304( C589 C2304 ) C589_=_C2305( C589 C2305 ) \nC589_=_C2306( C589 C2306 ) C589_=_C2307( C589 C2307 ) C589_=_C2309( C589 C2309 ) C589_=_C2310( C589 C2310 ) C589_=_C2311( C589 C2311 ) C589_=_C2312( C589 C2312 ) \nC589_=_C2313( C589 C2313 ) C589_=_C2314( C589 C2314 ) C589_=_C2315( C589 C2315 ) C589_=_C2317( C589 C2317 ) C589_=_C2318( C589 C2318 ) C605_=_C682( C605 C682 ) \nC605_=_C992( C605 C992 ) C605_=_C1327( C605 C1327 ) C605_=_C1352( C605 C1352 ) C605_=_C1770( C605 C1770 ) C605_=_C1916( C605 C1916 ) C605_=_C2206( C605 C2206 ) \nC605_=_C2388( C605 C2388 ) C605_=_C2458( C605 C2458 ) C605_=_C2829( C605 C2829 ) C605_=_C2905( C605 C2905 ) C605_=_C3076( C605 C3076 ) C605_=_C3233( C605 C3233 ) \nC605_=_C3299( C605 C3299 ) C605_=_C3339( C605 C3339 ) C605_=_C3502( C605 C3502 ) C605_=_C3538( C605 C3538 ) C605_=_C3586( C605 C3586 ) C605_=_C3698( C605 C3698 ) \nC605_=_C3886( C605 C3886 ) C605_=_C3888( C605 C3888 ) C605_=_C3889( C605 C3889 ) C668_=_C682( C668 C682 ) C668_=_C979( C668 C979 ) C668_=_C1023( C668 C1023 ) \nC668_=_C1269( C668 C1269 ) C668_=_C1715( C668 C1715 ) C668_=_C1956( C668 C1956 ) C668_=_C2055( C668 C2055 ) C668_=_C2192( C668 C2192 ) C668_=_C2304( C668 C2304 ) \nC668_=_C2305( C668 C2305 ) C668_=_C2306( C668 C2306 ) C668_=_C2307( C668 C2307 ) C668_=_C2309( C668 C2309 ) C668_=_C2310( C668 C2310 ) C668_=_C2311( C668 C2311 ) \nC668_=_C2312( C668 C2312 ) C668_=_C2313( C668 C2313 ) C668_=_C2314( C668 C2314 ) C668_=_C2315( C668 C2315 ) C668_=_C2317( C668 C2317 ) C668_=_C2318( C668 C2318 ) \nC682_=_C992( C682 C992 ) C682_=_C1327( C682 C1327 ) C682_=_C1352( C682 C1352 ) C682_=_C1770( C682 C1770 ) C682_=_C1916( C682 C1916 ) C682_=_C2206( C682 C2206 ) \nC682_=_C2388( C682 C2388 ) C682_=_C2458( C682 C2458 ) C682_=_C2829( C682 C2829 ) C682_=_C2905( C682 C2905 ) C682_=_C3076( C682 C3076 ) C682_=_C3233( C682 C3233 ) \nC682_=_C3299( C682 C3299 ) C682_=_C3339( C682 C3339 ) C682_=_C3502( C682 C3502 ) C682_=_C3538( C682 C3538 ) C682_=_C3586( C682 C3586 ) C682_=_C3698( C682 C3698 ) \nC682_=_C3886( C682 C3886 ) C682_=_C3888( C682 C3888 ) C682_=_C3889( C682 C3889 ) C689_=_C695( C689 C695 ) C689_=_C696( C689 C696 ) C689_=_C718( C689 C718 ) \nC689_=_C773( C689 C773 ) C689_=_C774( C689 C774 ) C689_=_C775( C689 C775 ) C689_=_C776( C689 C776 ) C689_=_C779( C689 C779 ) C689_=_C780( C689 C780 ) \nC689_=_C781( C689 C781 ) C689_=_C782( C689 C782 ) C689_=_C783( C689 C783 ) C689_=_C784( C689 C784 ) C689_=_C785( C689 C785 ) C689_=_C786( C689 C786 ) \nC689_=_C787( C689 C787 ) C689_=_C788( C689 C788 ) C689_=_C789( C689 C789 ) C689_=_C790( C689 C790 ) C689_=_C791( C689 C791 ) C689_=_C794( C689 C794 ) \nC689_=_C795( C689 C795 ) C689_=_C796( C689 C796 ) C695_=_C696( C695 C696 ) C695_=_C1714( C695 C1714 ) C695_=_C1735( C695 C1735 ) C695_=_C1760( C695 C1760 ) \nC695_=_C1954( C695 C1954 ) C695_=_C2054( C695 C2054 ) C695_=_C2229( C695 C2229 ) C695_=_C2251( C695 C2251 ) C695_=_C2253( C695 C2253 ) C695_=_C2254( C695 C2254 ) \nC695_=_C2255( C695 C2255 ) C695_=_C2256( C695 C2256 ) C695_=_C2257( C695 C2257 ) C695_=_C2258( C695 C2258 ) C695_=_C2259( C695 C2259 ) C695_=_C2262( C695 C2262 ) \nC695_=_C2263( C695 C2263 ) C695_=_C2264( C695 C2264 ) C695_=_C2265( C695 C2265 ) C696_=_C1736( C696 C1736 ) C696_=_C1761( C696 C1761 ) C696_=_C1955( C696 C1955 ) \nC696_=_C2152( C696 C2152 ) C696_=_C2230( C696 C2230 ) C696_=_C2266( C696 C2266 ) C696_=_C2267( C696 C2267 ) C696_=_C2268( C696 C2268 ) C696_=_C2269( C696 C2269 ) \nC696_=_C2270( C696 C2270 ) C696_=_C2271( C696 C2271 ) C696_=_C2272( C696 C2272 ) C696_=_C2273( C696 C2273 ) C696_=_C2274( C696 C2274 ) C696_=_C2275( C696 C2275 ) \nC696_=_C2276( C696 C2276 ) C696_=_C2277( C696 C2277 ) C696_=_C2278( C696 C2278 ) C696_=_C2279( C696 C2279 ) C696_=_C2282( C696 C2282 ) C696_=_C2283( C696 C2283 ) \nC696_=_C2284( C696 C2284 ) C718_=_C724( C718 C724 ) C718_=_C742( C718 C742 ) C718_=_C773( C718 C773 ) C718_=_C774( C718 C774 ) C718_=_C775( C718 C775 ) \nC718_=_C776( C718 C776 ) C718_=_C779( C718 C779 ) C718_=_C780( C718 C780 ) C718_=_C781( C718 C781 ) C718_=_C782( C718 C782 ) C718_=_C783( C718 C783 ) \nC718_=_C784( C718 C784 ) C718_=_C785( C718 C785 ) C718_=_C786( C718 C786 ) C718_=_C787( C718 C787 ) C718_=_C788( C718 C788 ) C718_=_C789( C718 C789 ) \nC718_=_C790( C718 C790 ) C718_=_C791( C718 C791 ) C718_=_C794( C718 C794 ) C718_=_C795( C718 C795 ) C718_=_C796( C718 C796 ) C724_=_C742( C724 C742 ) \nC724_=_C800( C724 C800 ) C724_=_C876( C724 C876 ) C724_=_C1193( C724 C1193 ) C724_=_C1336( C724 C1336 ) C724_=_C1531( C724 C1531 ) C724_=_C1662( C724 C1662 ) \nC724_=_C1907( C724 C1907 ) C724_=_C1908( C724 C1908 ) C724_=_C1909( C724 C1909 ) C724_=_C1911( C724 C1911 ) C724_=_C1912( C724 C1912 ) C724_=_C1913( C724 C1913 ) \nC724_=_C1915( C724 C1915 ) C724_=_C1916( C724 C1916 ) C724_=_C1918( C724 C1918 ) C724_=_C1919( C724 C1919 ) C724_=_C1920( C724 C1920 ) C724_=_C1921( C724 C1921 ) \nC724_=_C1922( C724 C1922 ) C724_=_C1924( C724 C1924 ) C724_=_C1925( C724 C1925 ) C742_=_C919( C742 C919 ) C742_=_C945( C742 C945 ) C742_=_C1358( C742 C1358 ) \nC742_=_C1436( C742 C1436 ) C742_=_C1730( C742 C1730 ) C742_=_C1904( C742 C1904 ) C742_=_C1970( C742 C1970 ) C742_=_C2066( C742 C2066 ) C742_=_C2264( C742 C2264 ) \nC742_=_C2317( C742 C2317 ) C742_=_C2391( C742 C2391 ) C742_=_C2747( C742 C2747 ) C742_=_C2767( C742 C2767 ) C742_=_C3066( C742 C3066 ) C742_=_C3377( C742 C3377 ) \nC742_=_C3412( C742 C3412 ) C742_=_C3541( C742 C3541 ) C742_=_C3593( C742 C3593 ) C742_=_C3671( C742 C3671 ) C742_=_C3863( C742 C3863 ) C742_=_C3889( C742 C3889 ) \nC742_=_C4089( C742 C4089 ) C746_=_C747( C746 C747 ) C746_=_C756( C746 C756 ) C746_=_C818( C746 C818 ) C746_=_C819( C746 C819 ) C746_=_C820( C746 C820 ) \nC746_=_C821( C746 C821 ) C746_=_C822( C746 C822 ) C746_=_C823( C746 C823 ) C746_=_C824( C746 C824 ) C746_=_C825( C746 C825 ) C746_=_C826(</w:t>
      </w:r>
    </w:p>
    <w:p>
      <w:pPr>
        <w:pStyle w:val="PreformattedText"/>
        <w:bidi w:val="0"/>
        <w:spacing w:before="0" w:after="0"/>
        <w:jc w:val="left"/>
        <w:rPr/>
      </w:pPr>
      <w:r>
        <w:rPr/>
        <w:t xml:space="preserve"> </w:t>
      </w:r>
      <w:r>
        <w:rPr/>
        <w:t>C746 C826 ) \nC746_=_C827( C746 C827 ) C746_=_C829( C746 C829 ) C746_=_C830( C746 C830 ) C746_=_C831( C746 C831 ) C746_=_C832( C746 C832 ) C746_=_C833( C746 C833 ) \nC746_=_C834( C746 C834 ) C746_=_C835( C746 C835 ) C746_=_C836( C746 C836 ) C746_=_C837( C746 C837 ) C746_=_C838( C746 C838 ) C746_=_C839( C746 C839 ) \nC746_=_C840( C746 C840 ) C746_=_C841( C746 C841 ) C747_=_C756( C747 C756 ) C747_=_C843( C747 C843 ) C747_=_C953( C747 C953 ) C747_=_C1313( C747 C1313 ) \nC747_=_C1314( C747 C1314 ) C747_=_C1315( C747 C1315 ) C747_=_C1316( C747 C1316 ) C747_=_C1317( C747 C1317 ) C747_=_C1319( C747 C1319 ) C747_=_C1320( C747 C1320 ) \nC747_=_C1321( C747 C1321 ) C747_=_C1324( C747 C1324 ) C747_=_C1325( C747 C1325 ) C747_=_C1326( C747 C1326 ) C747_=_C1327( C747 C1327 ) C747_=_C1329( C747 C1329 ) \nC747_=_C1330( C747 C1330 ) C747_=_C1331( C747 C1331 ) C747_=_C1332( C747 C1332 ) C747_=_C1334( C747 C1334 ) C747_=_C1335( C747 C1335 ) C756_=_C1078( C756 C1078 ) \nC756_=_C1343( C756 C1343 ) C756_=_C1556( C756 C1556 ) C756_=_C1835( C756 C1835 ) C756_=_C2233( C756 C2233 ) C756_=_C2376( C756 C2376 ) C756_=_C2395( C756 C2395 ) \nC756_=_C2504( C756 C2504 ) C756_=_C2786( C756 C2786 ) C756_=_C2896( C756 C2896 ) C756_=_C2897( C756 C2897 ) C756_=_C2898( C756 C2898 ) C756_=_C2899( C756 C2899 ) \nC756_=_C2901( C756 C2901 ) C756_=_C2902( C756 C2902 ) C756_=_C2903( C756 C2903 ) C756_=_C2904( C756 C2904 ) C756_=_C2905( C756 C2905 ) C756_=_C2907( C756 C2907 ) \nC756_=_C2908( C756 C2908 ) C756_=_C2910( C756 C2910 ) C773_=_C774( C773 C774 ) C773_=_C775( C773 C775 ) C773_=_C776( C773 C776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4( C773 C794 ) C773_=_C795( C773 C795 ) C773_=_C796( C773 C796 ) C773_=_C800( C773 C800 ) C773_=_C815( C773 C815 ) C774_=_C775( C774 C775 ) \nC774_=_C776( C774 C776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4( C774 C794 ) C774_=_C795( C774 C795 ) C774_=_C796( C774 C796 ) C774_=_C1735( C774 C1735 ) \nC774_=_C1736( C774 C1736 ) C775_=_C776( C775 C776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4( C775 C794 ) C775_=_C795( C775 C795 ) C775_=_C796( C775 C796 ) \nC775_=_C1760( C775 C1760 ) C775_=_C1761( C775 C1761 ) C775_=_C1770( C775 C1770 ) C775_=_C1773( C775 C1773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4( C776 C794 ) \nC776_=_C795( C776 C795 ) C776_=_C796( C776 C796 ) C776_=_C820( C776 C820 ) C776_=_C2229( C776 C2229 ) C776_=_C2230( C776 C2230 ) C776_=_C2233( C776 C2233 ) \nC779_=_C780( C779 C780 ) C779_=_C781( C779 C781 ) C779_=_C782( C779 C782 ) C779_=_C783( C779 C783 ) C779_=_C784( C779 C784 ) C779_=_C785( C779 C785 ) \nC779_=_C786( C779 C786 ) C779_=_C787( C779 C787 ) C779_=_C788( C779 C788 ) C779_=_C789( C779 C789 ) C779_=_C790( C779 C790 ) C779_=_C791( C779 C791 ) \nC779_=_C794( C779 C794 ) C779_=_C795( C779 C795 ) C779_=_C796( C779 C796 ) C779_=_C2251( C779 C2251 ) C779_=_C2267( C779 C2267 ) C780_=_C781( C780 C781 ) \nC780_=_C782( C780 C782 ) C780_=_C783( C780 C783 ) C780_=_C784( C780 C784 ) C780_=_C785( C780 C785 ) C780_=_C786( C780 C786 ) C780_=_C787( C780 C787 ) \nC780_=_C788( C780 C788 ) C780_=_C789( C780 C789 ) C780_=_C790( C780 C790 ) C780_=_C791( C780 C791 ) C780_=_C794( C780 C794 ) C780_=_C795( C780 C795 ) \nC780_=_C796( C780 C796 ) C780_=_C2734( C780 C2734 ) C780_=_C2786( C780 C2786 ) C781_=_C782( C781 C782 ) C781_=_C783( C781 C783 ) C781_=_C784( C781 C784 ) \nC781_=_C785( C781 C785 ) C781_=_C786( C781 C786 ) C781_=_C787( C781 C787 ) C781_=_C788( C781 C788 ) C781_=_C789( C781 C789 ) C781_=_C790( C781 C790 ) \nC781_=_C791( C781 C791 ) C781_=_C794( C781 C794 ) C781_=_C795( C781 C795 ) C781_=_C796( C781 C796 ) C781_=_C827( C781 C827 ) C781_=_C2253( C781 C2253 ) \nC781_=_C2268( C781 C2268 ) C781_=_C2829( C781 C2829 ) C781_=_C2830( C781 C2830 ) C782_=_C783( C782 C783 ) C782_=_C784( C782 C784 ) C782_=_C785( C782 C785 ) \nC782_=_C786( C782 C786 ) C782_=_C787( C782 C787 ) C782_=_C788( C782 C788 ) C782_=_C789( C782 C789 ) C782_=_C790( C782 C790 ) C782_=_C791( C782 C791 ) \nC782_=_C794( C782 C794 ) C782_=_C795( C782 C795 ) C782_=_C796( C782 C796 ) C782_=_C1911( C782 C1911 ) C782_=_C2254( C782 C2254 ) C782_=_C2271( C782 C2271 ) \nC782_=_C3076( C782 C3076 ) C782_=_C3078( C782 C3078 ) C783_=_C784( C783 C784 ) C783_=_C785( C783 C785 ) C783_=_C786( C783 C786 ) C783_=_C787( C783 C787 ) \nC783_=_C788( C783 C788 ) C783_=_C789( C783 C789 ) C783_=_C790( C783 C790 ) C783_=_C791( C783 C791 ) C783_=_C794( C783 C794 ) C783_=_C795( C783 C795 ) \nC783_=_C796( C783 C796 ) C783_=_C2255( C783 C2255 ) C783_=_C2272( C783 C2272 ) C784_=_C785( C784 C785 ) C784_=_C786( C784 C786 ) C784_=_C787( C784 C787 ) \nC784_=_C788( C784 C788 ) C784_=_C789( C784 C789 ) C784_=_C790( C784 C790 ) C784_=_C791( C784 C791 ) C784_=_C794( C784 C794 ) C784_=_C795( C784 C795 ) \nC784_=_C796( C784 C796 ) C785_=_C786( C785 C786 ) C785_=_C787( C785 C787 ) C785_=_C788( C785 C788 ) C785_=_C789( C785 C789 ) C785_=_C790( C785 C790 ) \nC785_=_C791( C785 C791 ) C785_=_C794( C785 C794 ) C785_=_C795( C785 C795 ) C785_=_C796( C785 C796 ) C785_=_C987( C785 C987 ) C785_=_C2312( C785 C2312 ) \nC786_=_C787( C786 C787 ) C786_=_C788( C786 C788 ) C786_=_C789( C786 C789 ) C786_=_C790( C786 C790 ) C786_=_C791( C786 C791 ) C786_=_C794( C786 C794 ) \nC786_=_C795( C786 C795 ) C786_=_C796( C786 C796 ) C786_=_C3377( C786 C3377 ) C787_=_C788( C787 C788 ) C787_=_C789( C787 C789 ) C787_=_C790( C787 C790 ) \nC787_=_C791( C787 C791 ) C787_=_C794( C787 C794 ) C787_=_C795( C787 C795 ) C787_=_C796( C787 C796 ) C787_=_C2256( C787 C2256 ) C787_=_C2273( C787 C2273 ) \nC788_=_C789( C788 C789 ) C788_=_C790( C788 C790 ) C788_=_C791( C788 C791 ) C788_=_C794( C788 C794 ) C788_=_C795( C788 C795 ) C788_=_C796( C788 C796 ) \nC788_=_C2257( C788 C2257 ) C788_=_C2275( C788 C2275 ) C788_=_C3502( C788 C3502 ) C788_=_C3510( C788 C3510 ) C789_=_C790( C789 C790 ) C789_=_C791( C789 C791 ) \nC789_=_C794( C789 C794 ) C789_=_C795( C789 C795 ) C789_=_C796( C789 C796 ) C789_=_C2259( C789 C2259 ) C789_=_C2276( C789 C2276 ) C790_=_C791( C790 C791 ) \nC790_=_C794( C790 C794 ) C790_=_C795( C790 C795 ) C790_=_C796( C790 C796 ) C791_=_C794( C791 C794 ) C791_=_C795( C791 C795 ) C791_=_C796( C791 C796 ) \nC794_=_C795( C794 C795 ) C794_=_C796( C794 C796 ) C794_=_C2262( C794 C2262 ) C794_=_C2282( C794 C2282 ) C794_=_C3888( C794 C3888 ) C794_=_C4037( C794 C4037 ) \nC795_=_C796( C795 C796 ) C795_=_C2263( C795 C2263 ) C795_=_C2283( C795 C2283 ) C796_=_C841( C796 C841 ) C796_=_C2910( C796 C2910 ) C796_=_C4040( C796 C4040 ) \nC800_=_C815( C800 C815 ) C800_=_C876( C800 C876 ) C800_=_C1193( C800 C1193 ) C800_=_C1336( C800 C1336 ) C800_=_C1531( C800 C1531 ) C800_=_C1662( C800 C1662 ) \nC800_=_C1907( C800 C1907 ) C800_=_C1908( C800 C1908 ) C800_=_C1909( C800 C1909 ) C800_=_C1911( C800 C1911 ) C800_=_C1912( C800 C1912 ) C800_=_C1913( C800 C1913 ) \nC800_=_C1915( C800 C1915 ) C800_=_C1916( C800 C1916 ) C800_=_C1918( C800 C1918 ) C800_=_C1919( C800 C1919 ) C800_=_C1920( C800 C1920 ) C800_=_C1921( C800 C1921 ) \nC800_=_C1922( C800 C1922 ) C800_=_C1924( C800 C1924 ) C800_=_C1925( C800 C1925 ) C815_=_C862( C815 C862 ) C815_=_C891( C815 C891 ) C815_=_C1207( C815 C1207 ) \nC815_=_C1478( C815 C1478 ) C815_=_C1544( C815 C1544 ) C815_=_C1773( C815 C1773 ) C815_=_C1920( C815 C1920 ) C815_=_C2460( C815 C2460 ) C815_=_C2665( C815 C2665 ) \nC815_=_C2830( C815 C2830 ) C815_=_C3078( C815 C3078 ) C815_=_C3310( C815 C3310 ) C815_=_C3352( C815 C3352 ) C815_=_C3510( C815 C3510 ) C815_=_C3759( C815 C3759 ) \nC815_=_C4022( C815 C4022 ) C815_=_C4036( C815 C4036 ) C815_=_C4037( C815 C4037 ) C815_=_C4038( C815 C4038 ) C815_=_C4039( C815 C4039 ) C815_=_C4040( C815 C4040 ) \nC815_=_C4041( C815 C4041 ) C818_=_C819( C818 C819 ) C818_=_C820( C818 C820 ) C818_=_C821( C818 C821 ) C818_=_C822( C818 C822 ) C818_=_C823( C818 C823 ) \nC818_=_C824( C818 C824 ) C818_=_C825( C818 C825 ) C818_=_C826( C818 C826 ) C818_=_C827( C818 C827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8_=_C1556( C818 C1556 ) \nC818_=_C1568( C818 C1568 ) C819_=_C820( C819 C820 ) C819_=_C821( C819 C821 ) C819_=_C822( C819 C822 ) C819_=_C823( C819 C823 ) C819_=_C824( C819 C824 ) \nC819_=_C825( C819 C825 ) C819_=_C826( C819 C826 ) C819_=_C827( C819 C827 ) C819_=_C829( C819 C829 ) C819_=_C830( C819 C830 ) C819_=_C831( C819 C831 ) \nC819_=_C832( C819 C832 ) C819_=_C833( C819 C833 ) C819_=_C834( C819 C834 ) C819_=_C835( C819 C835 ) C819_=_C836( C819 C836 ) C819_=_C837( C819 C837 ) \nC819_=_C838( C819 C838 ) C819_=_C839( C819 C839 ) C819_=_C840( C819</w:t>
      </w:r>
    </w:p>
    <w:p>
      <w:pPr>
        <w:pStyle w:val="PreformattedText"/>
        <w:bidi w:val="0"/>
        <w:spacing w:before="0" w:after="0"/>
        <w:jc w:val="left"/>
        <w:rPr/>
      </w:pPr>
      <w:r>
        <w:rPr/>
        <w:t xml:space="preserve"> </w:t>
      </w:r>
      <w:r>
        <w:rPr/>
        <w:t>C840 ) C819_=_C841( C819 C841 ) C820_=_C821( C820 C821 ) C820_=_C822( C820 C822 ) \nC820_=_C823( C820 C823 ) C820_=_C824( C820 C824 ) C820_=_C825( C820 C825 ) C820_=_C826( C820 C826 ) C820_=_C827( C820 C827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2229( C820 C2229 ) C820_=_C2230( C820 C2230 ) C820_=_C2233( C820 C2233 ) C821_=_C822( C821 C822 ) C821_=_C823( C821 C823 ) C821_=_C824( C821 C824 ) \nC821_=_C825( C821 C825 ) C821_=_C826( C821 C826 ) C821_=_C827( C821 C827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2_=_C823( C822 C823 ) C822_=_C824( C822 C824 ) \nC822_=_C825( C822 C825 ) C822_=_C826( C822 C826 ) C822_=_C827( C822 C827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902( C822 C902 ) C822_=_C2395( C822 C2395 ) \nC823_=_C824( C823 C824 ) C823_=_C825( C823 C825 ) C823_=_C826( C823 C826 ) C823_=_C827( C823 C827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4_=_C825( C824 C825 ) \nC824_=_C826( C824 C826 ) C824_=_C827( C824 C827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1908( C824 C1908 ) C825_=_C826( C825 C826 ) C825_=_C827( C825 C827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6_=_C827( C826 C827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905( C826 C905 ) C826_=_C2721( C826 C2721 ) C826_=_C2730( C826 C2730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2253( C827 C2253 ) C827_=_C2268( C827 C2268 ) C827_=_C2829( C827 C2829 ) C827_=_C2830( C827 C2830 ) C829_=_C830( C829 C830 ) \nC829_=_C831( C829 C831 ) C829_=_C832( C829 C832 ) C829_=_C833( C829 C833 ) C829_=_C834( C829 C834 ) C829_=_C835( C829 C835 ) C829_=_C836( C829 C836 ) \nC829_=_C837( C829 C837 ) C829_=_C838( C829 C838 ) C829_=_C839( C829 C839 ) C829_=_C840( C829 C840 ) C829_=_C841( C829 C841 ) C829_=_C2269( C829 C2269 ) \nC830_=_C831( C830 C831 ) C830_=_C832( C830 C832 ) C830_=_C833( C830 C833 ) C830_=_C834( C830 C834 ) C830_=_C835( C830 C835 ) C830_=_C836( C830 C836 ) \nC830_=_C837( C830 C837 ) C830_=_C838( C830 C838 ) C830_=_C839( C830 C839 ) C830_=_C840( C830 C840 ) C830_=_C841( C830 C841 ) C830_=_C2898( C830 C2898 ) \nC831_=_C832( C831 C832 ) C831_=_C833( C831 C833 ) C831_=_C834( C831 C834 ) C831_=_C835( C831 C835 ) C831_=_C836( C831 C836 ) C831_=_C837( C831 C837 ) \nC831_=_C838( C831 C838 ) C831_=_C839( C831 C839 ) C831_=_C840( C831 C840 ) C831_=_C841( C831 C841 ) C831_=_C2899( C831 C2899 ) C832_=_C833( C832 C833 ) \nC832_=_C834( C832 C834 ) C832_=_C835( C832 C835 ) C832_=_C836( C832 C836 ) C832_=_C837( C832 C837 ) C832_=_C838( C832 C838 ) C832_=_C839( C832 C839 ) \nC832_=_C840( C832 C840 ) C832_=_C841( C832 C841 ) C832_=_C2901( C832 C2901 ) C832_=_C3352( C832 C3352 ) C833_=_C834( C833 C834 ) C833_=_C835( C833 C835 ) \nC833_=_C836( C833 C836 ) C833_=_C837( C833 C837 ) C833_=_C838( C833 C838 ) C833_=_C839( C833 C839 ) C833_=_C840( C833 C840 ) C833_=_C841( C833 C841 ) \nC833_=_C989( C833 C989 ) C833_=_C2313( C833 C2313 ) C834_=_C835( C834 C835 ) C834_=_C836( C834 C836 ) C834_=_C837( C834 C837 ) C834_=_C838( C834 C838 ) \nC834_=_C839( C834 C839 ) C834_=_C840( C834 C840 ) C834_=_C841( C834 C841 ) C834_=_C3412( C834 C3412 ) C835_=_C836( C835 C836 ) C835_=_C837( C835 C837 ) \nC835_=_C838( C835 C838 ) C835_=_C839( C835 C839 ) C835_=_C840( C835 C840 ) C835_=_C841( C835 C841 ) C836_=_C837( C836 C837 ) C836_=_C838( C836 C838 ) \nC836_=_C839( C836 C839 ) C836_=_C840( C836 C840 ) C836_=_C841( C836 C841 ) C836_=_C2904( C836 C2904 ) C837_=_C838( C837 C838 ) C837_=_C839( C837 C839 ) \nC837_=_C840( C837 C840 ) C837_=_C841( C837 C841 ) C837_=_C2741( C837 C2741 ) C838_=_C839( C838 C839 ) C838_=_C840( C838 C840 ) C838_=_C841( C838 C841 ) \nC839_=_C840( C839 C840 ) C839_=_C841( C839 C841 ) C840_=_C841( C840 C841 ) C840_=_C2284( C840 C2284 ) C841_=_C2910( C841 C2910 ) C841_=_C4040( C841 C4040 ) \nC843_=_C850( C843 C850 ) C843_=_C862( C843 C862 ) C843_=_C953( C843 C953 ) C843_=_C1313( C843 C1313 ) C843_=_C1314( C843 C1314 ) C843_=_C1315( C843 C1315 ) \nC843_=_C1316( C843 C1316 ) C843_=_C1317( C843 C1317 ) C843_=_C1319( C843 C1319 ) C843_=_C1320( C843 C1320 ) C843_=_C1321( C843 C1321 ) C843_=_C1324( C843 C1324 ) \nC843_=_C1325( C843 C1325 ) C843_=_C1326( C843 C1326 ) C843_=_C1327( C843 C1327 ) C843_=_C1329( C843 C1329 ) C843_=_C1330( C843 C1330 ) C843_=_C1331( C843 C1331 ) \nC843_=_C1332( C843 C1332 ) C843_=_C1334( C843 C1334 ) C843_=_C1335( C843 C1335 ) C850_=_C862( C850 C862 ) C850_=_C1717( C850 C1717 ) C850_=_C1958( C850 C1958 ) \nC850_=_C2056( C850 C2056 ) C850_=_C2502( C850 C2502 ) C850_=_C2674( C850 C2674 ) C850_=_C2691( C850 C2691 ) C850_=_C2721( C850 C2721 ) C850_=_C2734( C850 C2734 ) \nC850_=_C2735( C850 C2735 ) C850_=_C2736( C850 C2736 ) C850_=_C2737( C850 C2737 ) C850_=_C2738( C850 C2738 ) C850_=_C2739( C850 C2739 ) C850_=_C2740( C850 C2740 ) \nC850_=_C2741( C850 C2741 ) C850_=_C2742( C850 C2742 ) C850_=_C2743( C850 C2743 ) C850_=_C2744( C850 C2744 ) C850_=_C2745( C850 C2745 ) C850_=_C2746( C850 C2746 ) \nC850_=_C2747( C850 C2747 ) C850_=_C2748( C850 C2748 ) C850_=_C2749( C850 C2749 ) C850_=_C2750( C850 C2750 ) C862_=_C891( C862 C891 ) C862_=_C1207( C862 C1207 ) \nC862_=_C1478( C862 C1478 ) C862_=_C1544( C862 C1544 ) C862_=_C1773( C862 C1773 ) C862_=_C1920( C862 C1920 ) C862_=_C2460( C862 C2460 ) C862_=_C2665( C862 C2665 ) \nC862_=_C2830( C862 C2830 ) C862_=_C3078( C862 C3078 ) C862_=_C3310( C862 C3310 ) C862_=_C3352( C862 C3352 ) C862_=_C3510( C862 C3510 ) C862_=_C3759( C862 C3759 ) \nC862_=_C4022( C862 C4022 ) C862_=_C4036( C862 C4036 ) C862_=_C4037( C862 C4037 ) C862_=_C4038( C862 C4038 ) C862_=_C4039( C862 C4039 ) C862_=_C4040( C862 C4040 ) \nC862_=_C4041( C862 C4041 ) C876_=_C891( C876 C891 ) C876_=_C1193( C876 C1193 ) C876_=_C1336( C876 C1336 ) C876_=_C1531( C876 C1531 ) C876_=_C1662( C876 C1662 ) \nC876_=_C1907( C876 C1907 ) C876_=_C1908( C876 C1908 ) C876_=_C1909( C876 C1909 ) C876_=_C1911( C876 C1911 ) C876_=_C1912( C876 C1912 ) C876_=_C1913( C876 C1913 ) \nC876_=_C1915( C876 C1915 ) C876_=_C1916( C876 C1916 ) C876_=_C1918( C876 C1918 ) C876_=_C1919( C876 C1919 ) C876_=_C1920( C876 C1920 ) C876_=_C1921( C876 C1921 ) \nC876_=_C1922( C876 C1922 ) C876_=_C1924( C876 C1924 ) C876_=_C1925( C876 C1925 ) C891_=_C1207( C891 C1207 ) C891_=_C1478( C891 C1478 ) C891_=_C1544( C891 C1544 ) \nC891_=_C1773( C891 C1773 ) C891_=_C1920( C891 C1920 ) C891_=_C2460( C891 C2460 ) C891_=_C2665( C891 C2665 ) C891_=_C2830( C891 C2830 ) C891_=_C3078( C891 C3078 ) \nC891_=_C3310( C891 C3310 ) C891_=_C3352( C891 C3352 ) C891_=_C3510( C891 C3510 ) C891_=_C3759( C891 C3759 ) C891_=_C4022( C891 C4022 ) C891_=_C4036( C891 C4036 ) \nC891_=_C4037( C891 C4037 ) C891_=_C4038( C891 C4038 ) C891_=_C4039( C891 C4039 ) C891_=_C4040( C891 C4040 ) C891_=_C4041( C891 C4041 ) C895_=_C896( C895 C896 ) \nC895_=_C897( C895 C897 ) C895_=_C898( C895 C898 ) C895_=_C899( C895 C899 ) C895_=_C902( C895 C902 ) C895_=_C903( C895 C903 ) C895_=_C904( C895 C904 ) \nC895_=_C905( C895 C905 ) C895_=_C907( C895 C907 ) C895_=_C908( C895 C908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6_=_C897( C896 C897 ) \nC896_=_C898( C896 C898 ) C896_=_C899( C896 C899 ) C896_=_C902( C896 C902 ) C896_=_C903( C896 C903 ) C896_=_C904( C896 C904 ) C896_=_C905( C896 C905 ) \nC896_=_C907( C896 C907 ) C896_=_C908( C896 C908 ) C896_=_C909( C896 C909 ) C896_=_C910( C896 C910 ) C896_=_C911( C896 C911 ) C896_=_C912( C896 C912</w:t>
      </w:r>
    </w:p>
    <w:p>
      <w:pPr>
        <w:pStyle w:val="PreformattedText"/>
        <w:bidi w:val="0"/>
        <w:spacing w:before="0" w:after="0"/>
        <w:jc w:val="left"/>
        <w:rPr/>
      </w:pPr>
      <w:r>
        <w:rPr/>
        <w:t xml:space="preserve"> </w:t>
      </w:r>
      <w:r>
        <w:rPr/>
        <w:t>) \nC896_=_C913( C896 C913 ) C896_=_C914( C896 C914 ) C896_=_C915( C896 C915 ) C896_=_C916( C896 C916 ) C896_=_C917( C896 C917 ) C896_=_C918( C896 C918 ) \nC896_=_C919( C896 C919 ) C896_=_C920( C896 C920 ) C896_=_C921( C896 C921 ) C896_=_C922( C896 C922 ) C897_=_C898( C897 C898 ) C897_=_C899( C897 C899 ) \nC897_=_C902( C897 C902 ) C897_=_C903( C897 C903 ) C897_=_C904( C897 C904 ) C897_=_C905( C897 C905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1714( C897 C1714 ) C897_=_C1715( C897 C1715 ) C897_=_C1717( C897 C1717 ) C897_=_C1730( C897 C1730 ) \nC898_=_C899( C898 C899 ) C898_=_C902( C898 C902 ) C898_=_C903( C898 C903 ) C898_=_C904( C898 C904 ) C898_=_C905( C898 C905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1954( C898 C1954 ) C898_=_C1955( C898 C1955 ) C898_=_C1956( C898 C1956 ) \nC898_=_C1958( C898 C1958 ) C898_=_C1970( C898 C1970 ) C899_=_C902( C899 C902 ) C899_=_C903( C899 C903 ) C899_=_C904( C899 C904 ) C899_=_C905( C899 C905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2054( C899 C2054 ) C899_=_C2055( C899 C2055 ) \nC899_=_C2056( C899 C2056 ) C899_=_C2057( C899 C2057 ) C899_=_C2066( C899 C2066 ) C902_=_C903( C902 C903 ) C902_=_C904( C902 C904 ) C902_=_C905( C902 C905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2395( C902 C2395 ) C903_=_C904( C903 C904 ) \nC903_=_C905( C903 C905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83( C903 C983 ) \nC903_=_C2307( C903 C2307 ) C904_=_C905( C904 C905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2674( C904 C2674 ) C904_=_C2684( C904 C2684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2721( C905 C2721 ) C905_=_C2730( C905 C2730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2735( C907 C2735 ) \nC907_=_C2815( C907 C2815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1912( C908 C191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10_=_C911( C910 C911 ) \nC910_=_C912( C910 C912 ) C910_=_C913( C910 C913 ) C910_=_C914( C910 C914 ) C910_=_C915( C910 C915 ) C910_=_C916( C910 C916 ) C910_=_C917( C910 C917 ) \nC910_=_C918( C910 C918 ) C910_=_C919( C910 C919 ) C910_=_C920( C910 C920 ) C910_=_C921( C910 C921 ) C910_=_C922( C910 C922 ) C910_=_C2258( C910 C2258 ) \nC910_=_C2314( C910 C2314 ) C910_=_C2739( C910 C2739 ) C910_=_C3538( C910 C3538 ) C910_=_C3541( C910 C3541 ) C911_=_C912( C911 C912 ) C911_=_C913( C911 C913 ) \nC911_=_C914( C911 C914 ) C911_=_C915( C911 C915 ) C911_=_C916( C911 C916 ) C911_=_C917( C911 C917 ) C911_=_C918( C911 C918 ) C911_=_C919( C911 C919 ) \nC911_=_C920( C911 C920 ) C911_=_C921( C911 C921 ) C911_=_C922( C911 C922 ) C911_=_C2740( C911 C2740 ) C911_=_C3641( C911 C3641 ) C912_=_C913( C912 C913 ) \nC912_=_C914( C912 C914 ) C912_=_C915( C912 C915 ) C912_=_C916( C912 C916 ) C912_=_C917( C912 C917 ) C912_=_C918( C912 C918 ) C912_=_C919( C912 C919 ) \nC912_=_C920( C912 C920 ) C912_=_C921( C912 C921 ) C912_=_C922( C912 C922 ) C912_=_C2742( C912 C2742 ) C912_=_C3852( C912 C3852 ) C913_=_C914( C913 C914 ) \nC913_=_C915( C913 C915 ) C913_=_C916( C913 C916 ) C913_=_C917( C913 C917 ) C913_=_C918( C913 C918 ) C913_=_C919( C913 C919 ) C913_=_C920( C913 C920 ) \nC913_=_C921( C913 C921 ) C913_=_C922( C913 C922 ) C913_=_C1353( C913 C1353 ) C913_=_C1568( C913 C1568 ) C913_=_C1678( C913 C1678 ) C913_=_C1879( C913 C1879 ) \nC913_=_C2030( C913 C2030 ) C913_=_C2389( C913 C2389 ) C913_=_C2684( C913 C2684 ) C913_=_C2730( C913 C2730 ) C913_=_C2743( C913 C2743 ) C913_=_C2815( C913 C2815 ) \nC913_=_C3587( C913 C3587 ) C913_=_C3600( C913 C3600 ) C913_=_C3641( C913 C3641 ) C913_=_C3699( C913 C3699 ) C913_=_C3823( C913 C3823 ) C913_=_C3852( C913 C3852 ) \nC913_=_C3886( C913 C3886 ) C913_=_C3890( C913 C3890 ) C913_=_C3892( C913 C3892 ) C913_=_C3893( C913 C3893 ) C913_=_C3894( C913 C3894 ) C913_=_C3895( C913 C3895 ) \nC914_=_C915( C914 C915 ) C914_=_C916( C914 C916 ) C914_=_C917( C914 C917 ) C914_=_C918( C914 C918 ) C914_=_C919( C914 C919 ) C914_=_C920( C914 C920 ) \nC914_=_C921( C914 C921 ) C914_=_C922( C914 C922 ) C914_=_C2744( C914 C2744 ) C914_=_C3890( C914 C3890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8_=_C2745( C918 C2745 ) C919_=_C920( C919 C920 ) C919_=_C921( C919 C921 ) C919_=_C922( C919 C922 ) \nC919_=_C945( C919 C945 ) C919_=_C1358( C919 C1358 ) C919_=_C1436( C919 C1436 ) C919_=_C1730( C919 C1730 ) C919_=_C1904( C919 C1904 ) C919_=_C1970( C919 C1970 ) \nC919_=_C2066( C919 C2066 ) C919_=_C2264( C919 C2264 ) C919_=_C2317( C919 C2317 ) C919_=_C2391( C919 C2391 ) C919_=_C2747( C919 C2747 ) C919_=_C2767( C919 C2767 ) \nC919_=_C3066( C919 C3066 ) C919_=_C3377( C919 C3377 ) C919_=_C3412( C919 C3412 ) C919_=_C3541( C919 C3541 ) C919_=_C3593( C919 C3593 ) C919_=_C3671( C919 C3671 ) \nC919_=_C3863( C919 C3863 ) C919_=_C3889( C919 C3889 ) C919_=_C4089( C919 C4089 ) C920_=_C921( C920 C921 ) C920_=_C922( C920 C922 ) C920_=_C2748( C920 C2748 ) \nC920_=_C3893( C920 C3893 ) C921_=_C922( C921 C922 ) C921_=_C2265( C921 C2265 ) C921_=_C2318( C921 C2318 ) C921_=_C2749( C921 C2749 ) C921_=_C4089( C921 C4089 ) \nC922_=_C1335( C922 C1335 ) C922_=_C2750( C922 C2750 ) C922_=_C3894( C922 C3894 ) C945_=_C1358( C945 C1358 ) C945_=_C1436( C945 C1436 ) C945_=_C1730( C945 C1730 ) \nC945_=_C1904( C945 C1904 ) C945_=_C1970( C945 C1970 ) C945_=_C2066( C945 C2066 ) C945_=_C2264( C945 C2264 ) C945_=_C2317( C945 C2317 ) C945_=_C2391( C945 C2391 ) \nC945_=_C2747( C945 C2747 ) C945_=_C2767( C945 C2767 ) C945_=_C3066( C945 C3066 ) C945_=_C3377( C945 C3377 ) C945_=_C3412( C945 C3412 ) C945_=_C3541( C945 C3541 ) \nC945_=_C3593( C945 C3593 ) C945_=_C3671( C945 C3671 ) C945_=_C3863( C945 C3863 ) C945_=_C3889( C945 C3889 ) C945_=_C4089( C945 C4089 ) C953_=_C1313( C953 C1313 ) \nC953_=_C1314( C953 C1314 ) C953_=_C1315( C953 C1315 ) C953_=_C1316( C953 C1316 ) C953_=_C1317( C953 C1317 ) C953_=_C1319( C953 C1319 ) C953_=_C1320( C953 C1320 ) \nC953_=_C1321( C953 C1321 ) C953_=_C1324( C953 C1324 ) C953_=_C1325( C953 C1325 ) C953_=_C1326(</w:t>
      </w:r>
    </w:p>
    <w:p>
      <w:pPr>
        <w:pStyle w:val="PreformattedText"/>
        <w:bidi w:val="0"/>
        <w:spacing w:before="0" w:after="0"/>
        <w:jc w:val="left"/>
        <w:rPr/>
      </w:pPr>
      <w:r>
        <w:rPr/>
        <w:t xml:space="preserve"> </w:t>
      </w:r>
      <w:r>
        <w:rPr/>
        <w:t>C953 C1326 ) C953_=_C1327( C953 C1327 ) C953_=_C1329( C953 C1329 ) \nC953_=_C1330( C953 C1330 ) C953_=_C1331( C953 C1331 ) C953_=_C1332( C953 C1332 ) C953_=_C1334( C953 C1334 ) C953_=_C1335( C953 C1335 ) C974_=_C975( C974 C975 ) \nC974_=_C977( C974 C977 ) C974_=_C979( C974 C979 ) C974_=_C980( C974 C980 ) C974_=_C981( C974 C981 ) C974_=_C982( C974 C982 ) C974_=_C983( C974 C983 ) \nC974_=_C984( C974 C984 ) C974_=_C986( C974 C986 ) C974_=_C987( C974 C987 ) C974_=_C989( C974 C989 ) C974_=_C990( C974 C990 ) C974_=_C991( C974 C991 ) \nC974_=_C992( C974 C992 ) C974_=_C995( C974 C995 ) C974_=_C1023( C974 C1023 ) C975_=_C977( C975 C977 ) C975_=_C979( C975 C979 ) C975_=_C980( C975 C980 ) \nC975_=_C981( C975 C981 ) C975_=_C982( C975 C982 ) C975_=_C983( C975 C983 ) C975_=_C984( C975 C984 ) C975_=_C986( C975 C986 ) C975_=_C987( C975 C987 ) \nC975_=_C989( C975 C989 ) C975_=_C990( C975 C990 ) C975_=_C991( C975 C991 ) C975_=_C992( C975 C992 ) C975_=_C995( C975 C995 ) C975_=_C1269( C975 C1269 ) \nC977_=_C979( C977 C979 ) C977_=_C980( C977 C980 ) C977_=_C981( C977 C981 ) C977_=_C982( C977 C982 ) C977_=_C983( C977 C983 ) C977_=_C984( C977 C984 ) \nC977_=_C986( C977 C986 ) C977_=_C987( C977 C987 ) C977_=_C989( C977 C989 ) C977_=_C990( C977 C990 ) C977_=_C991( C977 C991 ) C977_=_C992( C977 C992 ) \nC977_=_C995( C977 C995 ) C977_=_C1313( C977 C1313 ) C977_=_C1336( C977 C1336 ) C977_=_C1343( C977 C1343 ) C977_=_C1348( C977 C1348 ) C977_=_C1352( C977 C1352 ) \nC977_=_C1353( C977 C1353 ) C977_=_C1358( C977 C1358 ) C979_=_C980( C979 C980 ) C979_=_C981( C979 C981 ) C979_=_C982( C979 C982 ) C979_=_C983( C979 C983 ) \nC979_=_C984( C979 C984 ) C979_=_C986( C979 C986 ) C979_=_C987( C979 C987 ) C979_=_C989( C979 C989 ) C979_=_C990( C979 C990 ) C979_=_C991( C979 C991 ) \nC979_=_C992( C979 C992 ) C979_=_C995( C979 C995 ) C979_=_C1023( C979 C1023 ) C979_=_C1269( C979 C1269 ) C979_=_C1715( C979 C1715 ) C979_=_C1956( C979 C1956 ) \nC979_=_C2055( C979 C2055 ) C979_=_C2192( C979 C2192 ) C979_=_C2304( C979 C2304 ) C979_=_C2305( C979 C2305 ) C979_=_C2306( C979 C2306 ) C979_=_C2307( C979 C2307 ) \nC979_=_C2309( C979 C2309 ) C979_=_C2310( C979 C2310 ) C979_=_C2311( C979 C2311 ) C979_=_C2312( C979 C2312 ) C979_=_C2313( C979 C2313 ) C979_=_C2314( C979 C2314 ) \nC979_=_C2315( C979 C2315 ) C979_=_C2317( C979 C2317 ) C979_=_C2318( C979 C2318 ) C980_=_C981( C980 C981 ) C980_=_C982( C980 C982 ) C980_=_C983( C980 C983 ) \nC980_=_C984( C980 C984 ) C980_=_C986( C980 C986 ) C980_=_C987( C980 C987 ) C980_=_C989( C980 C989 ) C980_=_C990( C980 C990 ) C980_=_C991( C980 C991 ) \nC980_=_C992( C980 C992 ) C980_=_C995( C980 C995 ) C980_=_C1320( C980 C1320 ) C980_=_C1907( C980 C1907 ) C980_=_C2266( C980 C2266 ) C980_=_C2376( C980 C2376 ) \nC980_=_C2381( C980 C2381 ) C980_=_C2388( C980 C2388 ) C980_=_C2389( C980 C2389 ) C980_=_C2391( C980 C2391 ) C981_=_C982( C981 C982 ) C981_=_C983( C981 C983 ) \nC981_=_C984( C981 C984 ) C981_=_C986( C981 C986 ) C981_=_C987( C981 C987 ) C981_=_C989( C981 C989 ) C981_=_C990( C981 C990 ) C981_=_C991( C981 C991 ) \nC981_=_C992( C981 C992 ) C981_=_C995( C981 C995 ) C981_=_C2305( C981 C2305 ) C981_=_C2489( C981 C2489 ) C982_=_C983( C982 C983 ) C982_=_C984( C982 C984 ) \nC982_=_C986( C982 C986 ) C982_=_C987( C982 C987 ) C982_=_C989( C982 C989 ) C982_=_C990( C982 C990 ) C982_=_C991( C982 C991 ) C982_=_C992( C982 C992 ) \nC982_=_C995( C982 C995 ) C982_=_C2306( C982 C2306 ) C983_=_C984( C983 C984 ) C983_=_C986( C983 C986 ) C983_=_C987( C983 C987 ) C983_=_C989( C983 C989 ) \nC983_=_C990( C983 C990 ) C983_=_C991( C983 C991 ) C983_=_C992( C983 C992 ) C983_=_C995( C983 C995 ) C983_=_C2307( C983 C2307 ) C984_=_C986( C984 C986 ) \nC984_=_C987( C984 C987 ) C984_=_C989( C984 C989 ) C984_=_C990( C984 C990 ) C984_=_C991( C984 C991 ) C984_=_C992( C984 C992 ) C984_=_C995( C984 C995 ) \nC984_=_C2309( C984 C2309 ) C986_=_C987( C986 C987 ) C986_=_C989( C986 C989 ) C986_=_C990( C986 C990 ) C986_=_C991( C986 C991 ) C986_=_C992( C986 C992 ) \nC986_=_C995( C986 C995 ) C986_=_C3280( C986 C3280 ) C987_=_C989( C987 C989 ) C987_=_C990( C987 C990 ) C987_=_C991( C987 C991 ) C987_=_C992( C987 C992 ) \nC987_=_C995( C987 C995 ) C987_=_C2312( C987 C2312 ) C989_=_C990( C989 C990 ) C989_=_C991( C989 C991 ) C989_=_C992( C989 C992 ) C989_=_C995( C989 C995 ) \nC989_=_C2313( C989 C2313 ) C990_=_C991( C990 C991 ) C990_=_C992( C990 C992 ) C990_=_C995( C990 C995 ) C990_=_C1324( C990 C1324 ) C990_=_C1915( C990 C1915 ) \nC990_=_C2903( C990 C2903 ) C990_=_C3337( C990 C3337 ) C990_=_C3586( C990 C3586 ) C990_=_C3587( C990 C3587 ) C990_=_C3593( C990 C3593 ) C991_=_C992( C991 C992 ) \nC991_=_C995( C991 C995 ) C992_=_C995( C992 C995 ) C992_=_C1327( C992 C1327 ) C992_=_C1352( C992 C1352 ) C992_=_C1770( C992 C1770 ) C992_=_C1916( C992 C1916 ) \nC992_=_C2206( C992 C2206 ) C992_=_C2388( C992 C2388 ) C992_=_C2458( C992 C2458 ) C992_=_C2829( C992 C2829 ) C992_=_C2905( C992 C2905 ) C992_=_C3076( C992 C3076 ) \nC992_=_C3233( C992 C3233 ) C992_=_C3299( C992 C3299 ) C992_=_C3339( C992 C3339 ) C992_=_C3502( C992 C3502 ) C992_=_C3538( C992 C3538 ) C992_=_C3586( C992 C3586 ) \nC992_=_C3698( C992 C3698 ) C992_=_C3886( C992 C3886 ) C992_=_C3888( C992 C3888 ) C992_=_C3889( C992 C3889 ) C995_=_C3892( C995 C3892 ) C1023_=_C1269( C1023 C1269 ) \nC1023_=_C1715( C1023 C1715 ) C1023_=_C1956( C1023 C1956 ) C1023_=_C2055( C1023 C2055 ) C1023_=_C2192( C1023 C2192 ) C1023_=_C2304( C1023 C2304 ) C1023_=_C2305( C1023 C2305 ) \nC1023_=_C2306( C1023 C2306 ) C1023_=_C2307( C1023 C2307 ) C1023_=_C2309( C1023 C2309 ) C1023_=_C2310( C1023 C2310 ) C1023_=_C2311( C1023 C2311 ) C1023_=_C2312( C1023 C2312 ) \nC1023_=_C2313( C1023 C2313 ) C1023_=_C2314( C1023 C2314 ) C1023_=_C2315( C1023 C2315 ) C1023_=_C2317( C1023 C2317 ) C1023_=_C2318( C1023 C2318 ) C1056_=_C1246( C1056 C1246 ) \nC1056_=_C1348( C1056 C1348 ) C1056_=_C2057( C1056 C2057 ) C1056_=_C2381( C1056 C2381 ) C1056_=_C2489( C1056 C2489 ) C1056_=_C2850( C1056 C2850 ) C1056_=_C3280( C1056 C3280 ) \nC1056_=_C3336( C1056 C3336 ) C1056_=_C3337( C1056 C3337 ) C1056_=_C3338( C1056 C3338 ) C1056_=_C3339( C1056 C3339 ) C1056_=_C3341( C1056 C3341 ) C1056_=_C3342( C1056 C3342 ) \nC1056_=_C3343( C1056 C3343 ) C1056_=_C3344( C1056 C3344 ) C1056_=_C3345( C1056 C3345 ) C1056_=_C3347( C1056 C3347 ) C1056_=_C3348( C1056 C3348 ) C1078_=_C1343( C1078 C1343 ) \nC1078_=_C1556( C1078 C1556 ) C1078_=_C1835( C1078 C1835 ) C1078_=_C2233( C1078 C2233 ) C1078_=_C2376( C1078 C2376 ) C1078_=_C2395( C1078 C2395 ) C1078_=_C2504( C1078 C2504 ) \nC1078_=_C2786( C1078 C2786 ) C1078_=_C2896( C1078 C2896 ) C1078_=_C2897( C1078 C2897 ) C1078_=_C2898( C1078 C2898 ) C1078_=_C2899( C1078 C2899 ) C1078_=_C2901( C1078 C2901 ) \nC1078_=_C2902( C1078 C2902 ) C1078_=_C2903( C1078 C2903 ) C1078_=_C2904( C1078 C2904 ) C1078_=_C2905( C1078 C2905 ) C1078_=_C2907( C1078 C2907 ) C1078_=_C2908( C1078 C2908 ) \nC1078_=_C2910( C1078 C2910 ) C1193_=_C1207( C1193 C1207 ) C1193_=_C1336( C1193 C1336 ) C1193_=_C1531( C1193 C1531 ) C1193_=_C1662( C1193 C1662 ) C1193_=_C1907( C1193 C1907 ) \nC1193_=_C1908( C1193 C1908 ) C1193_=_C1909( C1193 C1909 ) C1193_=_C1911( C1193 C1911 ) C1193_=_C1912( C1193 C1912 ) C1193_=_C1913( C1193 C1913 ) C1193_=_C1915( C1193 C1915 ) \nC1193_=_C1916( C1193 C1916 ) C1193_=_C1918( C1193 C1918 ) C1193_=_C1919( C1193 C1919 ) C1193_=_C1920( C1193 C1920 ) C1193_=_C1921( C1193 C1921 ) C1193_=_C1922( C1193 C1922 ) \nC1193_=_C1924( C1193 C1924 ) C1193_=_C1925( C1193 C1925 ) C1207_=_C1478( C1207 C1478 ) C1207_=_C1544( C1207 C1544 ) C1207_=_C1773( C1207 C1773 ) C1207_=_C1920( C1207 C1920 ) \nC1207_=_C2460( C1207 C2460 ) C1207_=_C2665( C1207 C2665 ) C1207_=_C2830( C1207 C2830 ) C1207_=_C3078( C1207 C3078 ) C1207_=_C3310( C1207 C3310 ) C1207_=_C3352( C1207 C3352 ) \nC1207_=_C3510( C1207 C3510 ) C1207_=_C3759( C1207 C3759 ) C1207_=_C4022( C1207 C4022 ) C1207_=_C4036( C1207 C4036 ) C1207_=_C4037( C1207 C4037 ) C1207_=_C4038( C1207 C4038 ) \nC1207_=_C4039( C1207 C4039 ) C1207_=_C4040( C1207 C4040 ) C1207_=_C4041( C1207 C4041 ) C1246_=_C1348( C1246 C1348 ) C1246_=_C2057( C1246 C2057 ) C1246_=_C2381( C1246 C2381 ) \nC1246_=_C2489( C1246 C2489 ) C1246_=_C2850( C1246 C2850 ) C1246_=_C3280( C1246 C3280 ) C1246_=_C3336( C1246 C3336 ) C1246_=_C3337( C1246 C3337 ) C1246_=_C3338( C1246 C3338 ) \nC1246_=_C3339( C1246 C3339 ) C1246_=_C3341( C1246 C3341 ) C1246_=_C3342( C1246 C3342 ) C1246_=_C3343( C1246 C3343 ) C1246_=_C3344( C1246 C3344 ) C1246_=_C3345( C1246 C3345 ) \nC1246_=_C3347( C1246 C3347 ) C1246_=_C3348( C1246 C3348 ) C1269_=_C1715( C1269 C1715 ) C1269_=_C1956( C1269 C1956 ) C1269_=_C2055( C1269 C2055 ) C1269_=_C2192( C1269 C2192 ) \nC1269_=_C2304( C1269 C2304 ) C1269_=_C2305( C1269 C2305 ) C1269_=_C2306( C1269 C2306 ) C1269_=_C2307( C1269 C2307 ) C1269_=_C2309( C1269 C2309 ) C1269_=_C2310( C1269 C2310 ) \nC1269_=_C2311( C1269 C2311 ) C1269_=_C2312( C1269 C2312 ) C1269_=_C2313( C1269 C2313 ) C1269_=_C2314( C1269 C2314 ) C1269_=_C2315( C1269 C2315 ) C1269_=_C2317( C1269 C2317 ) \nC1269_=_C2318( C1269 C2318 ) C1313_=_C1314( C1313 C1314 ) C1313_=_C1315( C1313 C1315 ) C1313_=_C1316( C1313 C1316 ) C1313_=_C1317( C1313 C1317 ) C1313_=_C1319( C1313 C1319 ) \nC1313_=_C1320( C1313 C1320 ) C1313_=_C1321( C1313 C1321 ) C1313_=_C1324( C1313 C1324 ) C1313_=_C1325( C1313 C1325 ) C1313_=_C1326( C1313 C1326 ) C1313_=_C1327( C1313 C1327 ) \nC1313_=_C1329( C1313 C1329 ) C1313_=_C1330( C1313 C1330 ) C1313_=_C1331( C1313 C1331 ) C1313_=_C1332( C1313 C1332 ) C1313_=_C1334( C1313 C1334 ) C1313_=_C1335( C1313 C1335 ) \nC1313_=_C1336( C1313 C1336 ) C1313_=_C1343( C1313 C1343 ) C1313_=_C1348( C1313 C1348 ) C1313_=_C1352( C1313 C1352 ) C1313_=_C1353( C1313 C1353 ) C1313_=_C1358( C1313 C1358 ) \nC1314_=_C1315( C1314 C1315 ) C1314_=_C1316( C1314 C1316 ) C1314_=_C1317( C1314 C1317 ) C1314_=_C1319( C1314 C1319 ) C1314_=_C1320( C1314 C1320 ) C1314_=_C1321( C1314 C1321 ) \nC1314_=_C1324( C1314 C1324 ) C1314_=_C1325( C1314 C1325 ) C1314_=_C1326( C1314 C1326</w:t>
      </w:r>
    </w:p>
    <w:p>
      <w:pPr>
        <w:pStyle w:val="PreformattedText"/>
        <w:bidi w:val="0"/>
        <w:spacing w:before="0" w:after="0"/>
        <w:jc w:val="left"/>
        <w:rPr/>
      </w:pPr>
      <w:r>
        <w:rPr/>
        <w:t xml:space="preserve"> </w:t>
      </w:r>
      <w:r>
        <w:rPr/>
        <w:t>) C1314_=_C1327( C1314 C1327 ) C1314_=_C1329( C1314 C1329 ) C1314_=_C1330( C1314 C1330 ) \nC1314_=_C1331( C1314 C1331 ) C1314_=_C1332( C1314 C1332 ) C1314_=_C1334( C1314 C1334 ) C1314_=_C1335( C1314 C1335 ) C1315_=_C1316( C1315 C1316 ) C1315_=_C1317( C1315 C1317 ) \nC1315_=_C1319( C1315 C1319 ) C1315_=_C1320( C1315 C1320 ) C1315_=_C1321( C1315 C1321 ) C1315_=_C1324( C1315 C1324 ) C1315_=_C1325( C1315 C1325 ) C1315_=_C1326( C1315 C1326 ) \nC1315_=_C1327( C1315 C1327 ) C1315_=_C1329( C1315 C1329 ) C1315_=_C1330( C1315 C1330 ) C1315_=_C1331( C1315 C1331 ) C1315_=_C1332( C1315 C1332 ) C1315_=_C1334( C1315 C1334 ) \nC1315_=_C1335( C1315 C1335 ) C1316_=_C1317( C1316 C1317 ) C1316_=_C1319( C1316 C1319 ) C1316_=_C1320( C1316 C1320 ) C1316_=_C1321( C1316 C1321 ) C1316_=_C1324( C1316 C1324 ) \nC1316_=_C1325( C1316 C1325 ) C1316_=_C1326( C1316 C1326 ) C1316_=_C1327( C1316 C1327 ) C1316_=_C1329( C1316 C1329 ) C1316_=_C1330( C1316 C1330 ) C1316_=_C1331( C1316 C1331 ) \nC1316_=_C1332( C1316 C1332 ) C1316_=_C1334( C1316 C1334 ) C1316_=_C1335( C1316 C1335 ) C1317_=_C1319( C1317 C1319 ) C1317_=_C1320( C1317 C1320 ) C1317_=_C1321( C1317 C1321 ) \nC1317_=_C1324( C1317 C1324 ) C1317_=_C1325( C1317 C1325 ) C1317_=_C1326( C1317 C1326 ) C1317_=_C1327( C1317 C1327 ) C1317_=_C1329( C1317 C1329 ) C1317_=_C1330( C1317 C1330 ) \nC1317_=_C1331( C1317 C1331 ) C1317_=_C1332( C1317 C1332 ) C1317_=_C1334( C1317 C1334 ) C1317_=_C1335( C1317 C1335 ) C1317_=_C1879( C1317 C1879 ) C1319_=_C1320( C1319 C1320 ) \nC1319_=_C1321( C1319 C1321 ) C1319_=_C1324( C1319 C1324 ) C1319_=_C1325( C1319 C1325 ) C1319_=_C1326( C1319 C1326 ) C1319_=_C1327( C1319 C1327 ) C1319_=_C1329( C1319 C1329 ) \nC1319_=_C1330( C1319 C1330 ) C1319_=_C1331( C1319 C1331 ) C1319_=_C1332( C1319 C1332 ) C1319_=_C1334( C1319 C1334 ) C1319_=_C1335( C1319 C1335 ) C1320_=_C1321( C1320 C1321 ) \nC1320_=_C1324( C1320 C1324 ) C1320_=_C1325( C1320 C1325 ) C1320_=_C1326( C1320 C1326 ) C1320_=_C1327( C1320 C1327 ) C1320_=_C1329( C1320 C1329 ) C1320_=_C1330( C1320 C1330 ) \nC1320_=_C1331( C1320 C1331 ) C1320_=_C1332( C1320 C1332 ) C1320_=_C1334( C1320 C1334 ) C1320_=_C1335( C1320 C1335 ) C1320_=_C1907( C1320 C1907 ) C1320_=_C2266( C1320 C2266 ) \nC1320_=_C2376( C1320 C2376 ) C1320_=_C2381( C1320 C2381 ) C1320_=_C2388( C1320 C2388 ) C1320_=_C2389( C1320 C2389 ) C1320_=_C2391( C1320 C2391 ) C1321_=_C1324( C1321 C1324 ) \nC1321_=_C1325( C1321 C1325 ) C1321_=_C1326( C1321 C1326 ) C1321_=_C1327( C1321 C1327 ) C1321_=_C1329( C1321 C1329 ) C1321_=_C1330( C1321 C1330 ) C1321_=_C1331( C1321 C1331 ) \nC1321_=_C1332( C1321 C1332 ) C1321_=_C1334( C1321 C1334 ) C1321_=_C1335( C1321 C1335 ) C1321_=_C2502( C1321 C2502 ) C1321_=_C2504( C1321 C2504 ) C1324_=_C1325( C1324 C1325 ) \nC1324_=_C1326( C1324 C1326 ) C1324_=_C1327( C1324 C1327 ) C1324_=_C1329( C1324 C1329 ) C1324_=_C1330( C1324 C1330 ) C1324_=_C1331( C1324 C1331 ) C1324_=_C1332( C1324 C1332 ) \nC1324_=_C1334( C1324 C1334 ) C1324_=_C1335( C1324 C1335 ) C1324_=_C1915( C1324 C1915 ) C1324_=_C2903( C1324 C2903 ) C1324_=_C3337( C1324 C3337 ) C1324_=_C3586( C1324 C3586 ) \nC1324_=_C3587( C1324 C3587 ) C1324_=_C3593( C1324 C3593 ) C1325_=_C1326( C1325 C1326 ) C1325_=_C1327( C1325 C1327 ) C1325_=_C1329( C1325 C1329 ) C1325_=_C1330( C1325 C1330 ) \nC1325_=_C1331( C1325 C1331 ) C1325_=_C1332( C1325 C1332 ) C1325_=_C1334( C1325 C1334 ) C1325_=_C1335( C1325 C1335 ) C1326_=_C1327( C1326 C1327 ) C1326_=_C1329( C1326 C1329 ) \nC1326_=_C1330( C1326 C1330 ) C1326_=_C1331( C1326 C1331 ) C1326_=_C1332( C1326 C1332 ) C1326_=_C1334( C1326 C1334 ) C1326_=_C1335( C1326 C1335 ) C1327_=_C1329( C1327 C1329 ) \nC1327_=_C1330( C1327 C1330 ) C1327_=_C1331( C1327 C1331 ) C1327_=_C1332( C1327 C1332 ) C1327_=_C1334( C1327 C1334 ) C1327_=_C1335( C1327 C1335 ) C1327_=_C1352( C1327 C1352 ) \nC1327_=_C1770( C1327 C1770 ) C1327_=_C1916( C1327 C1916 ) C1327_=_C2206( C1327 C2206 ) C1327_=_C2388( C1327 C2388 ) C1327_=_C2458( C1327 C2458 ) C1327_=_C2829( C1327 C2829 ) \nC1327_=_C2905( C1327 C2905 ) C1327_=_C3076( C1327 C3076 ) C1327_=_C3233( C1327 C3233 ) C1327_=_C3299( C1327 C3299 ) C1327_=_C3339( C1327 C3339 ) C1327_=_C3502( C1327 C3502 ) \nC1327_=_C3538( C1327 C3538 ) C1327_=_C3586( C1327 C3586 ) C1327_=_C3698( C1327 C3698 ) C1327_=_C3886( C1327 C3886 ) C1327_=_C3888( C1327 C3888 ) C1327_=_C3889( C1327 C3889 ) \nC1329_=_C1330( C1329 C1330 ) C1329_=_C1331( C1329 C1331 ) C1329_=_C1332( C1329 C1332 ) C1329_=_C1334( C1329 C1334 ) C1329_=_C1335( C1329 C1335 ) C1330_=_C1331( C1330 C1331 ) \nC1330_=_C1332( C1330 C1332 ) C1330_=_C1334( C1330 C1334 ) C1330_=_C1335( C1330 C1335 ) C1331_=_C1332( C1331 C1332 ) C1331_=_C1334( C1331 C1334 ) C1331_=_C1335( C1331 C1335 ) \nC1331_=_C1919( C1331 C1919 ) C1331_=_C4022( C1331 C4022 ) C1332_=_C1334( C1332 C1334 ) C1332_=_C1335( C1332 C1335 ) C1334_=_C1335( C1334 C1335 ) C1334_=_C1924( C1334 C1924 ) \nC1335_=_C2750( C1335 C2750 ) C1335_=_C3894( C1335 C3894 ) C1336_=_C1343( C1336 C1343 ) C1336_=_C1348( C1336 C1348 ) C1336_=_C1352( C1336 C1352 ) C1336_=_C1353( C1336 C1353 ) \nC1336_=_C1358( C1336 C1358 ) C1336_=_C1531( C1336 C1531 ) C1336_=_C1662( C1336 C1662 ) C1336_=_C1907( C1336 C1907 ) C1336_=_C1908( C1336 C1908 ) C1336_=_C1909( C1336 C1909 ) \nC1336_=_C1911( C1336 C1911 ) C1336_=_C1912( C1336 C1912 ) C1336_=_C1913( C1336 C1913 ) C1336_=_C1915( C1336 C1915 ) C1336_=_C1916( C1336 C1916 ) C1336_=_C1918( C1336 C1918 ) \nC1336_=_C1919( C1336 C1919 ) C1336_=_C1920( C1336 C1920 ) C1336_=_C1921( C1336 C1921 ) C1336_=_C1922( C1336 C1922 ) C1336_=_C1924( C1336 C1924 ) C1336_=_C1925( C1336 C1925 ) \nC1343_=_C1348( C1343 C1348 ) C1343_=_C1352( C1343 C1352 ) C1343_=_C1353( C1343 C1353 ) C1343_=_C1358( C1343 C1358 ) C1343_=_C1556( C1343 C1556 ) C1343_=_C1835( C1343 C1835 ) \nC1343_=_C2233( C1343 C2233 ) C1343_=_C2376( C1343 C2376 ) C1343_=_C2395( C1343 C2395 ) C1343_=_C2504( C1343 C2504 ) C1343_=_C2786( C1343 C2786 ) C1343_=_C2896( C1343 C2896 ) \nC1343_=_C2897( C1343 C2897 ) C1343_=_C2898( C1343 C2898 ) C1343_=_C2899( C1343 C2899 ) C1343_=_C2901( C1343 C2901 ) C1343_=_C2902( C1343 C2902 ) C1343_=_C2903( C1343 C2903 ) \nC1343_=_C2904( C1343 C2904 ) C1343_=_C2905( C1343 C2905 ) C1343_=_C2907( C1343 C2907 ) C1343_=_C2908( C1343 C2908 ) C1343_=_C2910( C1343 C2910 ) C1348_=_C1352( C1348 C1352 ) \nC1348_=_C1353( C1348 C1353 ) C1348_=_C1358( C1348 C1358 ) C1348_=_C2057( C1348 C2057 ) C1348_=_C2381( C1348 C2381 ) C1348_=_C2489( C1348 C2489 ) C1348_=_C2850( C1348 C2850 ) \nC1348_=_C3280( C1348 C3280 ) C1348_=_C3336( C1348 C3336 ) C1348_=_C3337( C1348 C3337 ) C1348_=_C3338( C1348 C3338 ) C1348_=_C3339( C1348 C3339 ) C1348_=_C3341( C1348 C3341 ) \nC1348_=_C3342( C1348 C3342 ) C1348_=_C3343( C1348 C3343 ) C1348_=_C3344( C1348 C3344 ) C1348_=_C3345( C1348 C3345 ) C1348_=_C3347( C1348 C3347 ) C1348_=_C3348( C1348 C3348 ) \nC1352_=_C1353( C1352 C1353 ) C1352_=_C1358( C1352 C1358 ) C1352_=_C1770( C1352 C1770 ) C1352_=_C1916( C1352 C1916 ) C1352_=_C2206( C1352 C2206 ) C1352_=_C2388( C1352 C2388 ) \nC1352_=_C2458( C1352 C2458 ) C1352_=_C2829( C1352 C2829 ) C1352_=_C2905( C1352 C2905 ) C1352_=_C3076( C1352 C3076 ) C1352_=_C3233( C1352 C3233 ) C1352_=_C3299( C1352 C3299 ) \nC1352_=_C3339( C1352 C3339 ) C1352_=_C3502( C1352 C3502 ) C1352_=_C3538( C1352 C3538 ) C1352_=_C3586( C1352 C3586 ) C1352_=_C3698( C1352 C3698 ) C1352_=_C3886( C1352 C3886 ) \nC1352_=_C3888( C1352 C3888 ) C1352_=_C3889( C1352 C3889 ) C1353_=_C1358( C1353 C1358 ) C1353_=_C1568( C1353 C1568 ) C1353_=_C1678( C1353 C1678 ) C1353_=_C1879( C1353 C1879 ) \nC1353_=_C2030( C1353 C2030 ) C1353_=_C2389( C1353 C2389 ) C1353_=_C2684( C1353 C2684 ) C1353_=_C2730( C1353 C2730 ) C1353_=_C2743( C1353 C2743 ) C1353_=_C2815( C1353 C2815 ) \nC1353_=_C3587( C1353 C3587 ) C1353_=_C3600( C1353 C3600 ) C1353_=_C3641( C1353 C3641 ) C1353_=_C3699( C1353 C3699 ) C1353_=_C3823( C1353 C3823 ) C1353_=_C3852( C1353 C3852 ) \nC1353_=_C3886( C1353 C3886 ) C1353_=_C3890( C1353 C3890 ) C1353_=_C3892( C1353 C3892 ) C1353_=_C3893( C1353 C3893 ) C1353_=_C3894( C1353 C3894 ) C1353_=_C3895( C1353 C3895 ) \nC1358_=_C1436( C1358 C1436 ) C1358_=_C1730( C1358 C1730 ) C1358_=_C1904( C1358 C1904 ) C1358_=_C1970( C1358 C1970 ) C1358_=_C2066( C1358 C2066 ) C1358_=_C2264( C1358 C2264 ) \nC1358_=_C2317( C1358 C2317 ) C1358_=_C2391( C1358 C2391 ) C1358_=_C2747( C1358 C2747 ) C1358_=_C2767( C1358 C2767 ) C1358_=_C3066( C1358 C3066 ) C1358_=_C3377( C1358 C3377 ) \nC1358_=_C3412( C1358 C3412 ) C1358_=_C3541( C1358 C3541 ) C1358_=_C3593( C1358 C3593 ) C1358_=_C3671( C1358 C3671 ) C1358_=_C3863( C1358 C3863 ) C1358_=_C3889( C1358 C3889 ) \nC1358_=_C4089( C1358 C4089 ) C1436_=_C1730( C1436 C1730 ) C1436_=_C1904( C1436 C1904 ) C1436_=_C1970( C1436 C1970 ) C1436_=_C2066( C1436 C2066 ) C1436_=_C2264( C1436 C2264 ) \nC1436_=_C2317( C1436 C2317 ) C1436_=_C2391( C1436 C2391 ) C1436_=_C2747( C1436 C2747 ) C1436_=_C2767( C1436 C2767 ) C1436_=_C3066( C1436 C3066 ) C1436_=_C3377( C1436 C3377 ) \nC1436_=_C3412( C1436 C3412 ) C1436_=_C3541( C1436 C3541 ) C1436_=_C3593( C1436 C3593 ) C1436_=_C3671( C1436 C3671 ) C1436_=_C3863( C1436 C3863 ) C1436_=_C3889( C1436 C3889 ) \nC1436_=_C4089( C1436 C4089 ) C1478_=_C1544( C1478 C1544 ) C1478_=_C1773( C1478 C1773 ) C1478_=_C1920( C1478 C1920 ) C1478_=_C2460( C1478 C2460 ) C1478_=_C2665( C1478 C2665 ) \nC1478_=_C2830( C1478 C2830 ) C1478_=_C3078( C1478 C3078 ) C1478_=_C3310( C1478 C3310 ) C1478_=_C3352( C1478 C3352 ) C1478_=_C3510( C1478 C3510 ) C1478_=_C3759( C1478 C3759 ) \nC1478_=_C4022( C1478 C4022 ) C1478_=_C4036( C1478 C4036 ) C1478_=_C4037( C1478 C4037 ) C1478_=_C4038( C1478 C4038 ) C1478_=_C4039( C1478 C4039 ) C1478_=_C4040( C1478 C4040 ) \nC1478_=_C4041( C1478 C4041 ) C1531_=_C1544( C1531 C1544 ) C1531_=_C1662( C1531 C1662 ) C1531_=_C1907( C1531 C1907 ) C1531_=_C1908( C1531 C1908 ) C1531_=_C1909( C1531 C1909 ) \nC1531_=_C1911( C1531 C1911 ) C1531_=_C1912( C1531 C1912 ) C1531_=_C1913( C1531 C1913 ) C1531_=_C1915( C1531 C1915 ) C1531_=_C1916(</w:t>
      </w:r>
    </w:p>
    <w:p>
      <w:pPr>
        <w:pStyle w:val="PreformattedText"/>
        <w:bidi w:val="0"/>
        <w:spacing w:before="0" w:after="0"/>
        <w:jc w:val="left"/>
        <w:rPr/>
      </w:pPr>
      <w:r>
        <w:rPr/>
        <w:t xml:space="preserve"> </w:t>
      </w:r>
      <w:r>
        <w:rPr/>
        <w:t>C1531 C1916 ) C1531_=_C1918( C1531 C1918 ) \nC1531_=_C1919( C1531 C1919 ) C1531_=_C1920( C1531 C1920 ) C1531_=_C1921( C1531 C1921 ) C1531_=_C1922( C1531 C1922 ) C1531_=_C1924( C1531 C1924 ) C1531_=_C1925( C1531 C1925 ) \nC1544_=_C1773( C1544 C1773 ) C1544_=_C1920( C1544 C1920 ) C1544_=_C2460( C1544 C2460 ) C1544_=_C2665( C1544 C2665 ) C1544_=_C2830( C1544 C2830 ) C1544_=_C3078( C1544 C3078 ) \nC1544_=_C3310( C1544 C3310 ) C1544_=_C3352( C1544 C3352 ) C1544_=_C3510( C1544 C3510 ) C1544_=_C3759( C1544 C3759 ) C1544_=_C4022( C1544 C4022 ) C1544_=_C4036( C1544 C4036 ) \nC1544_=_C4037( C1544 C4037 ) C1544_=_C4038( C1544 C4038 ) C1544_=_C4039( C1544 C4039 ) C1544_=_C4040( C1544 C4040 ) C1544_=_C4041( C1544 C4041 ) C1556_=_C1568( C1556 C1568 ) \nC1556_=_C1835( C1556 C1835 ) C1556_=_C2233( C1556 C2233 ) C1556_=_C2376( C1556 C2376 ) C1556_=_C2395( C1556 C2395 ) C1556_=_C2504( C1556 C2504 ) C1556_=_C2786( C1556 C2786 ) \nC1556_=_C2896( C1556 C2896 ) C1556_=_C2897( C1556 C2897 ) C1556_=_C2898( C1556 C2898 ) C1556_=_C2899( C1556 C2899 ) C1556_=_C2901( C1556 C2901 ) C1556_=_C2902( C1556 C2902 ) \nC1556_=_C2903( C1556 C2903 ) C1556_=_C2904( C1556 C2904 ) C1556_=_C2905( C1556 C2905 ) C1556_=_C2907( C1556 C2907 ) C1556_=_C2908( C1556 C2908 ) C1556_=_C2910( C1556 C2910 ) \nC1568_=_C1678( C1568 C1678 ) C1568_=_C1879( C1568 C1879 ) C1568_=_C2030( C1568 C2030 ) C1568_=_C2389( C1568 C2389 ) C1568_=_C2684( C1568 C2684 ) C1568_=_C2730( C1568 C2730 ) \nC1568_=_C2743( C1568 C2743 ) C1568_=_C2815( C1568 C2815 ) C1568_=_C3587( C1568 C3587 ) C1568_=_C3600( C1568 C3600 ) C1568_=_C3641( C1568 C3641 ) C1568_=_C3699( C1568 C3699 ) \nC1568_=_C3823( C1568 C3823 ) C1568_=_C3852( C1568 C3852 ) C1568_=_C3886( C1568 C3886 ) C1568_=_C3890( C1568 C3890 ) C1568_=_C3892( C1568 C3892 ) C1568_=_C3893( C1568 C3893 ) \nC1568_=_C3894( C1568 C3894 ) C1568_=_C3895( C1568 C3895 ) C1662_=_C1678( C1662 C1678 ) C1662_=_C1907( C1662 C1907 ) C1662_=_C1908( C1662 C1908 ) C1662_=_C1909( C1662 C1909 ) \nC1662_=_C1911( C1662 C1911 ) C1662_=_C1912( C1662 C1912 ) C1662_=_C1913( C1662 C1913 ) C1662_=_C1915( C1662 C1915 ) C1662_=_C1916( C1662 C1916 ) C1662_=_C1918( C1662 C1918 ) \nC1662_=_C1919( C1662 C1919 ) C1662_=_C1920( C1662 C1920 ) C1662_=_C1921( C1662 C1921 ) C1662_=_C1922( C1662 C1922 ) C1662_=_C1924( C1662 C1924 ) C1662_=_C1925( C1662 C1925 ) \nC1678_=_C1879( C1678 C1879 ) C1678_=_C2030( C1678 C2030 ) C1678_=_C2389( C1678 C2389 ) C1678_=_C2684( C1678 C2684 ) C1678_=_C2730( C1678 C2730 ) C1678_=_C2743( C1678 C2743 ) \nC1678_=_C2815( C1678 C2815 ) C1678_=_C3587( C1678 C3587 ) C1678_=_C3600( C1678 C3600 ) C1678_=_C3641( C1678 C3641 ) C1678_=_C3699( C1678 C3699 ) C1678_=_C3823( C1678 C3823 ) \nC1678_=_C3852( C1678 C3852 ) C1678_=_C3886( C1678 C3886 ) C1678_=_C3890( C1678 C3890 ) C1678_=_C3892( C1678 C3892 ) C1678_=_C3893( C1678 C3893 ) C1678_=_C3894( C1678 C3894 ) \nC1678_=_C3895( C1678 C3895 ) C1714_=_C1715( C1714 C1715 ) C1714_=_C1717( C1714 C1717 ) C1714_=_C1730( C1714 C1730 ) C1714_=_C1735( C1714 C1735 ) C1714_=_C1760( C1714 C1760 ) \nC1714_=_C1954( C1714 C1954 ) C1714_=_C2054( C1714 C2054 ) C1714_=_C2229( C1714 C2229 ) C1714_=_C2251( C1714 C2251 ) C1714_=_C2253( C1714 C2253 ) C1714_=_C2254( C1714 C2254 ) \nC1714_=_C2255( C1714 C2255 ) C1714_=_C2256( C1714 C2256 ) C1714_=_C2257( C1714 C2257 ) C1714_=_C2258( C1714 C2258 ) C1714_=_C2259( C1714 C2259 ) C1714_=_C2262( C1714 C2262 ) \nC1714_=_C2263( C1714 C2263 ) C1714_=_C2264( C1714 C2264 ) C1714_=_C2265( C1714 C2265 ) C1715_=_C1717( C1715 C1717 ) C1715_=_C1730( C1715 C1730 ) C1715_=_C1956( C1715 C1956 ) \nC1715_=_C2055( C1715 C2055 ) C1715_=_C2192( C1715 C2192 ) C1715_=_C2304( C1715 C2304 ) C1715_=_C2305( C1715 C2305 ) C1715_=_C2306( C1715 C2306 ) C1715_=_C2307( C1715 C2307 ) \nC1715_=_C2309( C1715 C2309 ) C1715_=_C2310( C1715 C2310 ) C1715_=_C2311( C1715 C2311 ) C1715_=_C2312( C1715 C2312 ) C1715_=_C2313( C1715 C2313 ) C1715_=_C2314( C1715 C2314 ) \nC1715_=_C2315( C1715 C2315 ) C1715_=_C2317( C1715 C2317 ) C1715_=_C2318( C1715 C2318 ) C1717_=_C1730( C1717 C1730 ) C1717_=_C1958( C1717 C1958 ) C1717_=_C2056( C1717 C2056 ) \nC1717_=_C2502( C1717 C2502 ) C1717_=_C2674( C1717 C2674 ) C1717_=_C2691( C1717 C2691 ) C1717_=_C2721( C1717 C2721 ) C1717_=_C2734( C1717 C2734 ) C1717_=_C2735( C1717 C2735 ) \nC1717_=_C2736( C1717 C2736 ) C1717_=_C2737( C1717 C2737 ) C1717_=_C2738( C1717 C2738 ) C1717_=_C2739( C1717 C2739 ) C1717_=_C2740( C1717 C2740 ) C1717_=_C2741( C1717 C2741 ) \nC1717_=_C2742( C1717 C2742 ) C1717_=_C2743( C1717 C2743 ) C1717_=_C2744( C1717 C2744 ) C1717_=_C2745( C1717 C2745 ) C1717_=_C2746( C1717 C2746 ) C1717_=_C2747( C1717 C2747 ) \nC1717_=_C2748( C1717 C2748 ) C1717_=_C2749( C1717 C2749 ) C1717_=_C2750( C1717 C2750 ) C1730_=_C1904( C1730 C1904 ) C1730_=_C1970( C1730 C1970 ) C1730_=_C2066( C1730 C2066 ) \nC1730_=_C2264( C1730 C2264 ) C1730_=_C2317( C1730 C2317 ) C1730_=_C2391( C1730 C2391 ) C1730_=_C2747( C1730 C2747 ) C1730_=_C2767( C1730 C2767 ) C1730_=_C3066( C1730 C3066 ) \nC1730_=_C3377( C1730 C3377 ) C1730_=_C3412( C1730 C3412 ) C1730_=_C3541( C1730 C3541 ) C1730_=_C3593( C1730 C3593 ) C1730_=_C3671( C1730 C3671 ) C1730_=_C3863( C1730 C3863 ) \nC1730_=_C3889( C1730 C3889 ) C1730_=_C4089( C1730 C4089 ) C1735_=_C1736( C1735 C1736 ) C1735_=_C1760( C1735 C1760 ) C1735_=_C1954( C1735 C1954 ) C1735_=_C2054( C1735 C2054 ) \nC1735_=_C2229( C1735 C2229 ) C1735_=_C2251( C1735 C2251 ) C1735_=_C2253( C1735 C2253 ) C1735_=_C2254( C1735 C2254 ) C1735_=_C2255( C1735 C2255 ) C1735_=_C2256( C1735 C2256 ) \nC1735_=_C2257( C1735 C2257 ) C1735_=_C2258( C1735 C2258 ) C1735_=_C2259( C1735 C2259 ) C1735_=_C2262( C1735 C2262 ) C1735_=_C2263( C1735 C2263 ) C1735_=_C2264( C1735 C2264 ) \nC1735_=_C2265( C1735 C2265 ) C1736_=_C1761( C1736 C1761 ) C1736_=_C1955( C1736 C1955 ) C1736_=_C2152( C1736 C2152 ) C1736_=_C2230( C1736 C2230 ) C1736_=_C2266( C1736 C2266 ) \nC1736_=_C2267( C1736 C2267 ) C1736_=_C2268( C1736 C2268 ) C1736_=_C2269( C1736 C2269 ) C1736_=_C2270( C1736 C2270 ) C1736_=_C2271( C1736 C2271 ) C1736_=_C2272( C1736 C2272 ) \nC1736_=_C2273( C1736 C2273 ) C1736_=_C2274( C1736 C2274 ) C1736_=_C2275( C1736 C2275 ) C1736_=_C2276( C1736 C2276 ) C1736_=_C2277( C1736 C2277 ) C1736_=_C2278( C1736 C2278 ) \nC1736_=_C2279( C1736 C2279 ) C1736_=_C2282( C1736 C2282 ) C1736_=_C2283( C1736 C2283 ) C1736_=_C2284( C1736 C2284 ) C1760_=_C1761( C1760 C1761 ) C1760_=_C1770( C1760 C1770 ) \nC1760_=_C1773( C1760 C1773 ) C1760_=_C1954( C1760 C1954 ) C1760_=_C2054( C1760 C2054 ) C1760_=_C2229( C1760 C2229 ) C1760_=_C2251( C1760 C2251 ) C1760_=_C2253( C1760 C2253 ) \nC1760_=_C2254( C1760 C2254 ) C1760_=_C2255( C1760 C2255 ) C1760_=_C2256( C1760 C2256 ) C1760_=_C2257( C1760 C2257 ) C1760_=_C2258( C1760 C2258 ) C1760_=_C2259( C1760 C2259 ) \nC1760_=_C2262( C1760 C2262 ) C1760_=_C2263( C1760 C2263 ) C1760_=_C2264( C1760 C2264 ) C1760_=_C2265( C1760 C2265 ) C1761_=_C1770( C1761 C1770 ) C1761_=_C1773( C1761 C1773 ) \nC1761_=_C1955( C1761 C1955 ) C1761_=_C2152( C1761 C2152 ) C1761_=_C2230( C1761 C2230 ) C1761_=_C2266( C1761 C2266 ) C1761_=_C2267( C1761 C2267 ) C1761_=_C2268( C1761 C2268 ) \nC1761_=_C2269( C1761 C2269 ) C1761_=_C2270( C1761 C2270 ) C1761_=_C2271( C1761 C2271 ) C1761_=_C2272( C1761 C2272 ) C1761_=_C2273( C1761 C2273 ) C1761_=_C2274( C1761 C2274 ) \nC1761_=_C2275( C1761 C2275 ) C1761_=_C2276( C1761 C2276 ) C1761_=_C2277( C1761 C2277 ) C1761_=_C2278( C1761 C2278 ) C1761_=_C2279( C1761 C2279 ) C1761_=_C2282( C1761 C2282 ) \nC1761_=_C2283( C1761 C2283 ) C1761_=_C2284( C1761 C2284 ) C1770_=_C1773( C1770 C1773 ) C1770_=_C1916( C1770 C1916 ) C1770_=_C2206( C1770 C2206 ) C1770_=_C2388( C1770 C2388 ) \nC1770_=_C2458( C1770 C2458 ) C1770_=_C2829( C1770 C2829 ) C1770_=_C2905( C1770 C2905 ) C1770_=_C3076( C1770 C3076 ) C1770_=_C3233( C1770 C3233 ) C1770_=_C3299( C1770 C3299 ) \nC1770_=_C3339( C1770 C3339 ) C1770_=_C3502( C1770 C3502 ) C1770_=_C3538( C1770 C3538 ) C1770_=_C3586( C1770 C3586 ) C1770_=_C3698( C1770 C3698 ) C1770_=_C3886( C1770 C3886 ) \nC1770_=_C3888( C1770 C3888 ) C1770_=_C3889( C1770 C3889 ) C1773_=_C1920( C1773 C1920 ) C1773_=_C2460( C1773 C2460 ) C1773_=_C2665( C1773 C2665 ) C1773_=_C2830( C1773 C2830 ) \nC1773_=_C3078( C1773 C3078 ) C1773_=_C3310( C1773 C3310 ) C1773_=_C3352( C1773 C3352 ) C1773_=_C3510( C1773 C3510 ) C1773_=_C3759( C1773 C3759 ) C1773_=_C4022( C1773 C4022 ) \nC1773_=_C4036( C1773 C4036 ) C1773_=_C4037( C1773 C4037 ) C1773_=_C4038( C1773 C4038 ) C1773_=_C4039( C1773 C4039 ) C1773_=_C4040( C1773 C4040 ) C1773_=_C4041( C1773 C4041 ) \nC1835_=_C2233( C1835 C2233 ) C1835_=_C2376( C1835 C2376 ) C1835_=_C2395( C1835 C2395 ) C1835_=_C2504( C1835 C2504 ) C1835_=_C2786( C1835 C2786 ) C1835_=_C2896( C1835 C2896 ) \nC1835_=_C2897( C1835 C2897 ) C1835_=_C2898( C1835 C2898 ) C1835_=_C2899( C1835 C2899 ) C1835_=_C2901( C1835 C2901 ) C1835_=_C2902( C1835 C2902 ) C1835_=_C2903( C1835 C2903 ) \nC1835_=_C2904( C1835 C2904 ) C1835_=_C2905( C1835 C2905 ) C1835_=_C2907( C1835 C2907 ) C1835_=_C2908( C1835 C2908 ) C1835_=_C2910( C1835 C2910 ) C1879_=_C2030( C1879 C2030 ) \nC1879_=_C2389( C1879 C2389 ) C1879_=_C2684( C1879 C2684 ) C1879_=_C2730( C1879 C2730 ) C1879_=_C2743( C1879 C2743 ) C1879_=_C2815( C1879 C2815 ) C1879_=_C3587( C1879 C3587 ) \nC1879_=_C3600( C1879 C3600 ) C1879_=_C3641( C1879 C3641 ) C1879_=_C3699( C1879 C3699 ) C1879_=_C3823( C1879 C3823 ) C1879_=_C3852( C1879 C3852 ) C1879_=_C3886( C1879 C3886 ) \nC1879_=_C3890( C1879 C3890 ) C1879_=_C3892( C1879 C3892 ) C1879_=_C3893( C1879 C3893 ) C1879_=_C3894( C1879 C3894 ) C1879_=_C3895( C1879 C3895 ) C1904_=_C1970( C1904 C1970 ) \nC1904_=_C2066( C1904 C2066 ) C1904_=_C2264( C1904 C2264 ) C1904_=_C2317( C1904 C2317 ) C1904_=_C2391( C1904 C2391 ) C1904_=_C2747( C1904 C2747 ) C1904_=_C2767( C1904 C2767 ) \nC1904_=_C3066( C1904 C3066 ) C1904_=_C3377( C1904 C3377 ) C1904_=_C3412( C1904 C3412 ) C1904_=_C3541( C1904 C3541 ) C1904_=_C3593( C1904 C3593 ) C1904_=_C3671( C1904 C3671 ) \nC1904_=_C3863(</w:t>
      </w:r>
    </w:p>
    <w:p>
      <w:pPr>
        <w:pStyle w:val="PreformattedText"/>
        <w:bidi w:val="0"/>
        <w:spacing w:before="0" w:after="0"/>
        <w:jc w:val="left"/>
        <w:rPr/>
      </w:pPr>
      <w:r>
        <w:rPr/>
        <w:t xml:space="preserve"> </w:t>
      </w:r>
      <w:r>
        <w:rPr/>
        <w:t>C1904 C3863 ) C1904_=_C3889( C1904 C3889 ) C1904_=_C4089( C1904 C4089 ) C1907_=_C1908( C1907 C1908 ) C1907_=_C1909( C1907 C1909 ) C1907_=_C1911( C1907 C1911 ) \nC1907_=_C1912( C1907 C1912 ) C1907_=_C1913( C1907 C1913 ) C1907_=_C1915( C1907 C1915 ) C1907_=_C1916( C1907 C1916 ) C1907_=_C1918( C1907 C1918 ) C1907_=_C1919( C1907 C1919 ) \nC1907_=_C1920( C1907 C1920 ) C1907_=_C1921( C1907 C1921 ) C1907_=_C1922( C1907 C1922 ) C1907_=_C1924( C1907 C1924 ) C1907_=_C1925( C1907 C1925 ) C1907_=_C2266( C1907 C2266 ) \nC1907_=_C2376( C1907 C2376 ) C1907_=_C2381( C1907 C2381 ) C1907_=_C2388( C1907 C2388 ) C1907_=_C2389( C1907 C2389 ) C1907_=_C2391( C1907 C2391 ) C1908_=_C1909( C1908 C1909 ) \nC1908_=_C1911( C1908 C1911 ) C1908_=_C1912( C1908 C1912 ) C1908_=_C1913( C1908 C1913 ) C1908_=_C1915( C1908 C1915 ) C1908_=_C1916( C1908 C1916 ) C1908_=_C1918( C1908 C1918 ) \nC1908_=_C1919( C1908 C1919 ) C1908_=_C1920( C1908 C1920 ) C1908_=_C1921( C1908 C1921 ) C1908_=_C1922( C1908 C1922 ) C1908_=_C1924( C1908 C1924 ) C1908_=_C1925( C1908 C1925 ) \nC1909_=_C1911( C1909 C1911 ) C1909_=_C1912( C1909 C1912 ) C1909_=_C1913( C1909 C1913 ) C1909_=_C1915( C1909 C1915 ) C1909_=_C1916( C1909 C1916 ) C1909_=_C1918( C1909 C1918 ) \nC1909_=_C1919( C1909 C1919 ) C1909_=_C1920( C1909 C1920 ) C1909_=_C1921( C1909 C1921 ) C1909_=_C1922( C1909 C1922 ) C1909_=_C1924( C1909 C1924 ) C1909_=_C1925( C1909 C1925 ) \nC1911_=_C1912( C1911 C1912 ) C1911_=_C1913( C1911 C1913 ) C1911_=_C1915( C1911 C1915 ) C1911_=_C1916( C1911 C1916 ) C1911_=_C1918( C1911 C1918 ) C1911_=_C1919( C1911 C1919 ) \nC1911_=_C1920( C1911 C1920 ) C1911_=_C1921( C1911 C1921 ) C1911_=_C1922( C1911 C1922 ) C1911_=_C1924( C1911 C1924 ) C1911_=_C1925( C1911 C1925 ) C1911_=_C2254( C1911 C2254 ) \nC1911_=_C2271( C1911 C2271 ) C1911_=_C3076( C1911 C3076 ) C1911_=_C3078( C1911 C3078 ) C1912_=_C1913( C1912 C1913 ) C1912_=_C1915( C1912 C1915 ) C1912_=_C1916( C1912 C1916 ) \nC1912_=_C1918( C1912 C1918 ) C1912_=_C1919( C1912 C1919 ) C1912_=_C1920( C1912 C1920 ) C1912_=_C1921( C1912 C1921 ) C1912_=_C1922( C1912 C1922 ) C1912_=_C1924( C1912 C1924 ) \nC1912_=_C1925( C1912 C1925 ) C1913_=_C1915( C1913 C1915 ) C1913_=_C1916( C1913 C1916 ) C1913_=_C1918( C1913 C1918 ) C1913_=_C1919( C1913 C1919 ) C1913_=_C1920( C1913 C1920 ) \nC1913_=_C1921( C1913 C1921 ) C1913_=_C1922( C1913 C1922 ) C1913_=_C1924( C1913 C1924 ) C1913_=_C1925( C1913 C1925 ) C1913_=_C3310( C1913 C3310 ) C1915_=_C1916( C1915 C1916 ) \nC1915_=_C1918( C1915 C1918 ) C1915_=_C1919( C1915 C1919 ) C1915_=_C1920( C1915 C1920 ) C1915_=_C1921( C1915 C1921 ) C1915_=_C1922( C1915 C1922 ) C1915_=_C1924( C1915 C1924 ) \nC1915_=_C1925( C1915 C1925 ) C1915_=_C2903( C1915 C2903 ) C1915_=_C3337( C1915 C3337 ) C1915_=_C3586( C1915 C3586 ) C1915_=_C3587( C1915 C3587 ) C1915_=_C3593( C1915 C3593 ) \nC1916_=_C1918( C1916 C1918 ) C1916_=_C1919( C1916 C1919 ) C1916_=_C1920( C1916 C1920 ) C1916_=_C1921( C1916 C1921 ) C1916_=_C1922( C1916 C1922 ) C1916_=_C1924( C1916 C1924 ) \nC1916_=_C1925( C1916 C1925 ) C1916_=_C2206( C1916 C2206 ) C1916_=_C2388( C1916 C2388 ) C1916_=_C2458( C1916 C2458 ) C1916_=_C2829( C1916 C2829 ) C1916_=_C2905( C1916 C2905 ) \nC1916_=_C3076( C1916 C3076 ) C1916_=_C3233( C1916 C3233 ) C1916_=_C3299( C1916 C3299 ) C1916_=_C3339( C1916 C3339 ) C1916_=_C3502( C1916 C3502 ) C1916_=_C3538( C1916 C3538 ) \nC1916_=_C3586( C1916 C3586 ) C1916_=_C3698( C1916 C3698 ) C1916_=_C3886( C1916 C3886 ) C1916_=_C3888( C1916 C3888 ) C1916_=_C3889( C1916 C3889 ) C1918_=_C1919( C1918 C1919 ) \nC1918_=_C1920( C1918 C1920 ) C1918_=_C1921( C1918 C1921 ) C1918_=_C1922( C1918 C1922 ) C1918_=_C1924( C1918 C1924 ) C1918_=_C1925( C1918 C1925 ) C1919_=_C1920( C1919 C1920 ) \nC1919_=_C1921( C1919 C1921 ) C1919_=_C1922( C1919 C1922 ) C1919_=_C1924( C1919 C1924 ) C1919_=_C1925( C1919 C1925 ) C1919_=_C4022( C1919 C4022 ) C1920_=_C1921( C1920 C1921 ) \nC1920_=_C1922( C1920 C1922 ) C1920_=_C1924( C1920 C1924 ) C1920_=_C1925( C1920 C1925 ) C1920_=_C2460( C1920 C2460 ) C1920_=_C2665( C1920 C2665 ) C1920_=_C2830( C1920 C2830 ) \nC1920_=_C3078( C1920 C3078 ) C1920_=_C3310( C1920 C3310 ) C1920_=_C3352( C1920 C3352 ) C1920_=_C3510( C1920 C3510 ) C1920_=_C3759( C1920 C3759 ) C1920_=_C4022( C1920 C4022 ) \nC1920_=_C4036( C1920 C4036 ) C1920_=_C4037( C1920 C4037 ) C1920_=_C4038( C1920 C4038 ) C1920_=_C4039( C1920 C4039 ) C1920_=_C4040( C1920 C4040 ) C1920_=_C4041( C1920 C4041 ) \nC1921_=_C1922( C1921 C1922 ) C1921_=_C1924( C1921 C1924 ) C1921_=_C1925( C1921 C1925 ) C1922_=_C1924( C1922 C1924 ) C1922_=_C1925( C1922 C1925 ) C1922_=_C4039( C1922 C4039 ) \nC1924_=_C1925( C1924 C1925 ) C1925_=_C3347( C1925 C3347 ) C1954_=_C1955( C1954 C1955 ) C1954_=_C1956( C1954 C1956 ) C1954_=_C1958( C1954 C1958 ) C1954_=_C1970( C1954 C1970 ) \nC1954_=_C2054( C1954 C2054 ) C1954_=_C2229( C1954 C2229 ) C1954_=_C2251( C1954 C2251 ) C1954_=_C2253( C1954 C2253 ) C1954_=_C2254( C1954 C2254 ) C1954_=_C2255( C1954 C2255 ) \nC1954_=_C2256( C1954 C2256 ) C1954_=_C2257( C1954 C2257 ) C1954_=_C2258( C1954 C2258 ) C1954_=_C2259( C1954 C2259 ) C1954_=_C2262( C1954 C2262 ) C1954_=_C2263( C1954 C2263 ) \nC1954_=_C2264( C1954 C2264 ) C1954_=_C2265( C1954 C2265 ) C1955_=_C1956( C1955 C1956 ) C1955_=_C1958( C1955 C1958 ) C1955_=_C1970( C1955 C1970 ) C1955_=_C2152( C1955 C2152 ) \nC1955_=_C2230( C1955 C2230 ) C1955_=_C2266( C1955 C2266 ) C1955_=_C2267( C1955 C2267 ) C1955_=_C2268( C1955 C2268 ) C1955_=_C2269( C1955 C2269 ) C1955_=_C2270( C1955 C2270 ) \nC1955_=_C2271( C1955 C2271 ) C1955_=_C2272( C1955 C2272 ) C1955_=_C2273( C1955 C2273 ) C1955_=_C2274( C1955 C2274 ) C1955_=_C2275( C1955 C2275 ) C1955_=_C2276( C1955 C2276 ) \nC1955_=_C2277( C1955 C2277 ) C1955_=_C2278( C1955 C2278 ) C1955_=_C2279( C1955 C2279 ) C1955_=_C2282( C1955 C2282 ) C1955_=_C2283( C1955 C2283 ) C1955_=_C2284( C1955 C2284 ) \nC1956_=_C1958( C1956 C1958 ) C1956_=_C1970( C1956 C1970 ) C1956_=_C2055( C1956 C2055 ) C1956_=_C2192( C1956 C2192 ) C1956_=_C2304( C1956 C2304 ) C1956_=_C2305( C1956 C2305 ) \nC1956_=_C2306( C1956 C2306 ) C1956_=_C2307( C1956 C2307 ) C1956_=_C2309( C1956 C2309 ) C1956_=_C2310( C1956 C2310 ) C1956_=_C2311( C1956 C2311 ) C1956_=_C2312( C1956 C2312 ) \nC1956_=_C2313( C1956 C2313 ) C1956_=_C2314( C1956 C2314 ) C1956_=_C2315( C1956 C2315 ) C1956_=_C2317( C1956 C2317 ) C1956_=_C2318( C1956 C2318 ) C1958_=_C1970( C1958 C1970 ) \nC1958_=_C2056( C1958 C2056 ) C1958_=_C2502( C1958 C2502 ) C1958_=_C2674( C1958 C2674 ) C1958_=_C2691( C1958 C2691 ) C1958_=_C2721( C1958 C2721 ) C1958_=_C2734( C1958 C2734 ) \nC1958_=_C2735( C1958 C2735 ) C1958_=_C2736( C1958 C2736 ) C1958_=_C2737( C1958 C2737 ) C1958_=_C2738( C1958 C2738 ) C1958_=_C2739( C1958 C2739 ) C1958_=_C2740( C1958 C2740 ) \nC1958_=_C2741( C1958 C2741 ) C1958_=_C2742( C1958 C2742 ) C1958_=_C2743( C1958 C2743 ) C1958_=_C2744( C1958 C2744 ) C1958_=_C2745( C1958 C2745 ) C1958_=_C2746( C1958 C2746 ) \nC1958_=_C2747( C1958 C2747 ) C1958_=_C2748( C1958 C2748 ) C1958_=_C2749( C1958 C2749 ) C1958_=_C2750( C1958 C2750 ) C1970_=_C2066( C1970 C2066 ) C1970_=_C2264( C1970 C2264 ) \nC1970_=_C2317( C1970 C2317 ) C1970_=_C2391( C1970 C2391 ) C1970_=_C2747( C1970 C2747 ) C1970_=_C2767( C1970 C2767 ) C1970_=_C3066( C1970 C3066 ) C1970_=_C3377( C1970 C3377 ) \nC1970_=_C3412( C1970 C3412 ) C1970_=_C3541( C1970 C3541 ) C1970_=_C3593( C1970 C3593 ) C1970_=_C3671( C1970 C3671 ) C1970_=_C3863( C1970 C3863 ) C1970_=_C3889( C1970 C3889 ) \nC1970_=_C4089( C1970 C4089 ) C2030_=_C2389( C2030 C2389 ) C2030_=_C2684( C2030 C2684 ) C2030_=_C2730( C2030 C2730 ) C2030_=_C2743( C2030 C2743 ) C2030_=_C2815( C2030 C2815 ) \nC2030_=_C3587( C2030 C3587 ) C2030_=_C3600( C2030 C3600 ) C2030_=_C3641( C2030 C3641 ) C2030_=_C3699( C2030 C3699 ) C2030_=_C3823( C2030 C3823 ) C2030_=_C3852( C2030 C3852 ) \nC2030_=_C3886( C2030 C3886 ) C2030_=_C3890( C2030 C3890 ) C2030_=_C3892( C2030 C3892 ) C2030_=_C3893( C2030 C3893 ) C2030_=_C3894( C2030 C3894 ) C2030_=_C3895( C2030 C3895 ) \nC2054_=_C2055( C2054 C2055 ) C2054_=_C2056( C2054 C2056 ) C2054_=_C2057( C2054 C2057 ) C2054_=_C2066( C2054 C2066 ) C2054_=_C2229( C2054 C2229 ) C2054_=_C2251( C2054 C2251 ) \nC2054_=_C2253( C2054 C2253 ) C2054_=_C2254( C2054 C2254 ) C2054_=_C2255( C2054 C2255 ) C2054_=_C2256( C2054 C2256 ) C2054_=_C2257( C2054 C2257 ) C2054_=_C2258( C2054 C2258 ) \nC2054_=_C2259( C2054 C2259 ) C2054_=_C2262( C2054 C2262 ) C2054_=_C2263( C2054 C2263 ) C2054_=_C2264( C2054 C2264 ) C2054_=_C2265( C2054 C2265 ) C2055_=_C2056( C2055 C2056 ) \nC2055_=_C2057( C2055 C2057 ) C2055_=_C2066( C2055 C2066 ) C2055_=_C2192( C2055 C2192 ) C2055_=_C2304( C2055 C2304 ) C2055_=_C2305( C2055 C2305 ) C2055_=_C2306( C2055 C2306 ) \nC2055_=_C2307( C2055 C2307 ) C2055_=_C2309( C2055 C2309 ) C2055_=_C2310( C2055 C2310 ) C2055_=_C2311( C2055 C2311 ) C2055_=_C2312( C2055 C2312 ) C2055_=_C2313( C2055 C2313 ) \nC2055_=_C2314( C2055 C2314 ) C2055_=_C2315( C2055 C2315 ) C2055_=_C2317( C2055 C2317 ) C2055_=_C2318( C2055 C2318 ) C2056_=_C2057( C2056 C2057 ) C2056_=_C2066( C2056 C2066 ) \nC2056_=_C2502( C2056 C2502 ) C2056_=_C2674( C2056 C2674 ) C2056_=_C2691( C2056 C2691 ) C2056_=_C2721( C2056 C2721 ) C2056_=_C2734( C2056 C2734 ) C2056_=_C2735( C2056 C2735 ) \nC2056_=_C2736( C2056 C2736 ) C2056_=_C2737( C2056 C2737 ) C2056_=_C2738( C2056 C2738 ) C2056_=_C2739( C2056 C2739 ) C2056_=_C2740( C2056 C2740 ) C2056_=_C2741( C2056 C2741 ) \nC2056_=_C2742( C2056 C2742 ) C2056_=_C2743( C2056 C2743 ) C2056_=_C2744( C2056 C2744 ) C2056_=_C2745( C2056 C2745 ) C2056_=_C2746( C2056 C2746 ) C2056_=_C2747( C2056 C2747 ) \nC2056_=_C2748( C2056 C2748 ) C2056_=_C2749( C2056 C2749 ) C2056_=_C2750( C2056 C2750 ) C2057_=_C2066( C2057 C2066 ) C2057_=_C2381( C2057 C2381 ) C2057_=_C2489( C2057 C2489 ) \nC2057_=_C2850( C2057 C2850 ) C2057_=_C3280( C2057 C3280 ) C2057_=_C3336( C2057 C3336 ) C2057_=_C3337( C2057 C3337 ) C2057_=_C3338( C2057 C3338 ) C2057_=_C3339( C2057 C3339 ) \nC2057_=_C3341( C2057 C3341 ) C2057_=_C3342( C2057 C3342 ) C2057_=_C3343(</w:t>
      </w:r>
    </w:p>
    <w:p>
      <w:pPr>
        <w:pStyle w:val="PreformattedText"/>
        <w:bidi w:val="0"/>
        <w:spacing w:before="0" w:after="0"/>
        <w:jc w:val="left"/>
        <w:rPr/>
      </w:pPr>
      <w:r>
        <w:rPr/>
        <w:t xml:space="preserve"> </w:t>
      </w:r>
      <w:r>
        <w:rPr/>
        <w:t>C2057 C3343 ) C2057_=_C3344( C2057 C3344 ) C2057_=_C3345( C2057 C3345 ) C2057_=_C3347( C2057 C3347 ) \nC2057_=_C3348( C2057 C3348 ) C2066_=_C2264( C2066 C2264 ) C2066_=_C2317( C2066 C2317 ) C2066_=_C2391( C2066 C2391 ) C2066_=_C2747( C2066 C2747 ) C2066_=_C2767( C2066 C2767 ) \nC2066_=_C3066( C2066 C3066 ) C2066_=_C3377( C2066 C3377 ) C2066_=_C3412( C2066 C3412 ) C2066_=_C3541( C2066 C3541 ) C2066_=_C3593( C2066 C3593 ) C2066_=_C3671( C2066 C3671 ) \nC2066_=_C3863( C2066 C3863 ) C2066_=_C3889( C2066 C3889 ) C2066_=_C4089( C2066 C4089 ) C2152_=_C2230( C2152 C2230 ) C2152_=_C2266( C2152 C2266 ) C2152_=_C2267( C2152 C2267 ) \nC2152_=_C2268( C2152 C2268 ) C2152_=_C2269( C2152 C2269 ) C2152_=_C2270( C2152 C2270 ) C2152_=_C2271( C2152 C2271 ) C2152_=_C2272( C2152 C2272 ) C2152_=_C2273( C2152 C2273 ) \nC2152_=_C2274( C2152 C2274 ) C2152_=_C2275( C2152 C2275 ) C2152_=_C2276( C2152 C2276 ) C2152_=_C2277( C2152 C2277 ) C2152_=_C2278( C2152 C2278 ) C2152_=_C2279( C2152 C2279 ) \nC2152_=_C2282( C2152 C2282 ) C2152_=_C2283( C2152 C2283 ) C2152_=_C2284( C2152 C2284 ) C2192_=_C2206( C2192 C2206 ) C2192_=_C2304( C2192 C2304 ) C2192_=_C2305( C2192 C2305 ) \nC2192_=_C2306( C2192 C2306 ) C2192_=_C2307( C2192 C2307 ) C2192_=_C2309( C2192 C2309 ) C2192_=_C2310( C2192 C2310 ) C2192_=_C2311( C2192 C2311 ) C2192_=_C2312( C2192 C2312 ) \nC2192_=_C2313( C2192 C2313 ) C2192_=_C2314( C2192 C2314 ) C2192_=_C2315( C2192 C2315 ) C2192_=_C2317( C2192 C2317 ) C2192_=_C2318( C2192 C2318 ) C2206_=_C2388( C2206 C2388 ) \nC2206_=_C2458( C2206 C2458 ) C2206_=_C2829( C2206 C2829 ) C2206_=_C2905( C2206 C2905 ) C2206_=_C3076( C2206 C3076 ) C2206_=_C3233( C2206 C3233 ) C2206_=_C3299( C2206 C3299 ) \nC2206_=_C3339( C2206 C3339 ) C2206_=_C3502( C2206 C3502 ) C2206_=_C3538( C2206 C3538 ) C2206_=_C3586( C2206 C3586 ) C2206_=_C3698( C2206 C3698 ) C2206_=_C3886( C2206 C3886 ) \nC2206_=_C3888( C2206 C3888 ) C2206_=_C3889( C2206 C3889 ) C2229_=_C2230( C2229 C2230 ) C2229_=_C2233( C2229 C2233 ) C2229_=_C2251( C2229 C2251 ) C2229_=_C2253( C2229 C2253 ) \nC2229_=_C2254( C2229 C2254 ) C2229_=_C2255( C2229 C2255 ) C2229_=_C2256( C2229 C2256 ) C2229_=_C2257( C2229 C2257 ) C2229_=_C2258( C2229 C2258 ) C2229_=_C2259( C2229 C2259 ) \nC2229_=_C2262( C2229 C2262 ) C2229_=_C2263( C2229 C2263 ) C2229_=_C2264( C2229 C2264 ) C2229_=_C2265( C2229 C2265 ) C2230_=_C2233( C2230 C2233 ) C2230_=_C2266( C2230 C2266 ) \nC2230_=_C2267( C2230 C2267 ) C2230_=_C2268( C2230 C2268 ) C2230_=_C2269( C2230 C2269 ) C2230_=_C2270( C2230 C2270 ) C2230_=_C2271( C2230 C2271 ) C2230_=_C2272( C2230 C2272 ) \nC2230_=_C2273( C2230 C2273 ) C2230_=_C2274( C2230 C2274 ) C2230_=_C2275( C2230 C2275 ) C2230_=_C2276( C2230 C2276 ) C2230_=_C2277( C2230 C2277 ) C2230_=_C2278( C2230 C2278 ) \nC2230_=_C2279( C2230 C2279 ) C2230_=_C2282( C2230 C2282 ) C2230_=_C2283( C2230 C2283 ) C2230_=_C2284( C2230 C2284 ) C2233_=_C2376( C2233 C2376 ) C2233_=_C2395( C2233 C2395 ) \nC2233_=_C2504( C2233 C2504 ) C2233_=_C2786( C2233 C2786 ) C2233_=_C2896( C2233 C2896 ) C2233_=_C2897( C2233 C2897 ) C2233_=_C2898( C2233 C2898 ) C2233_=_C2899( C2233 C2899 ) \nC2233_=_C2901( C2233 C2901 ) C2233_=_C2902( C2233 C2902 ) C2233_=_C2903( C2233 C2903 ) C2233_=_C2904( C2233 C2904 ) C2233_=_C2905( C2233 C2905 ) C2233_=_C2907( C2233 C2907 ) \nC2233_=_C2908( C2233 C2908 ) C2233_=_C2910( C2233 C2910 ) C2251_=_C2253( C2251 C2253 ) C2251_=_C2254( C2251 C2254 ) C2251_=_C2255( C2251 C2255 ) C2251_=_C2256( C2251 C2256 ) \nC2251_=_C2257( C2251 C2257 ) C2251_=_C2258( C2251 C2258 ) C2251_=_C2259( C2251 C2259 ) C2251_=_C2262( C2251 C2262 ) C2251_=_C2263( C2251 C2263 ) C2251_=_C2264( C2251 C2264 ) \nC2251_=_C2265( C2251 C2265 ) C2251_=_C2267( C2251 C2267 ) C2253_=_C2254( C2253 C2254 ) C2253_=_C2255( C2253 C2255 ) C2253_=_C2256( C2253 C2256 ) C2253_=_C2257( C2253 C2257 ) \nC2253_=_C2258( C2253 C2258 ) C2253_=_C2259( C2253 C2259 ) C2253_=_C2262( C2253 C2262 ) C2253_=_C2263( C2253 C2263 ) C2253_=_C2264( C2253 C2264 ) C2253_=_C2265( C2253 C2265 ) \nC2253_=_C2268( C2253 C2268 ) C2253_=_C2829( C2253 C2829 ) C2253_=_C2830( C2253 C2830 ) C2254_=_C2255( C2254 C2255 ) C2254_=_C2256( C2254 C2256 ) C2254_=_C2257( C2254 C2257 ) \nC2254_=_C2258( C2254 C2258 ) C2254_=_C2259( C2254 C2259 ) C2254_=_C2262( C2254 C2262 ) C2254_=_C2263( C2254 C2263 ) C2254_=_C2264( C2254 C2264 ) C2254_=_C2265( C2254 C2265 ) \nC2254_=_C2271( C2254 C2271 ) C2254_=_C3076( C2254 C3076 ) C2254_=_C3078( C2254 C3078 ) C2255_=_C2256( C2255 C2256 ) C2255_=_C2257( C2255 C2257 ) C2255_=_C2258( C2255 C2258 ) \nC2255_=_C2259( C2255 C2259 ) C2255_=_C2262( C2255 C2262 ) C2255_=_C2263( C2255 C2263 ) C2255_=_C2264( C2255 C2264 ) C2255_=_C2265( C2255 C2265 ) C2255_=_C2272( C2255 C2272 ) \nC2256_=_C2257( C2256 C2257 ) C2256_=_C2258( C2256 C2258 ) C2256_=_C2259( C2256 C2259 ) C2256_=_C2262( C2256 C2262 ) C2256_=_C2263( C2256 C2263 ) C2256_=_C2264( C2256 C2264 ) \nC2256_=_C2265( C2256 C2265 ) C2256_=_C2273( C2256 C2273 ) C2257_=_C2258( C2257 C2258 ) C2257_=_C2259( C2257 C2259 ) C2257_=_C2262( C2257 C2262 ) C2257_=_C2263( C2257 C2263 ) \nC2257_=_C2264( C2257 C2264 ) C2257_=_C2265( C2257 C2265 ) C2257_=_C2275( C2257 C2275 ) C2257_=_C3502( C2257 C3502 ) C2257_=_C3510( C2257 C3510 ) C2258_=_C2259( C2258 C2259 ) \nC2258_=_C2262( C2258 C2262 ) C2258_=_C2263( C2258 C2263 ) C2258_=_C2264( C2258 C2264 ) C2258_=_C2265( C2258 C2265 ) C2258_=_C2314( C2258 C2314 ) C2258_=_C2739( C2258 C2739 ) \nC2258_=_C3538( C2258 C3538 ) C2258_=_C3541( C2258 C3541 ) C2259_=_C2262( C2259 C2262 ) C2259_=_C2263( C2259 C2263 ) C2259_=_C2264( C2259 C2264 ) C2259_=_C2265( C2259 C2265 ) \nC2259_=_C2276( C2259 C2276 ) C2262_=_C2263( C2262 C2263 ) C2262_=_C2264( C2262 C2264 ) C2262_=_C2265( C2262 C2265 ) C2262_=_C2282( C2262 C2282 ) C2262_=_C3888( C2262 C3888 ) \nC2262_=_C4037( C2262 C4037 ) C2263_=_C2264( C2263 C2264 ) C2263_=_C2265( C2263 C2265 ) C2263_=_C2283( C2263 C2283 ) C2264_=_C2265( C2264 C2265 ) C2264_=_C2317( C2264 C2317 ) \nC2264_=_C2391( C2264 C2391 ) C2264_=_C2747( C2264 C2747 ) C2264_=_C2767( C2264 C2767 ) C2264_=_C3066( C2264 C3066 ) C2264_=_C3377( C2264 C3377 ) C2264_=_C3412( C2264 C3412 ) \nC2264_=_C3541( C2264 C3541 ) C2264_=_C3593( C2264 C3593 ) C2264_=_C3671( C2264 C3671 ) C2264_=_C3863( C2264 C3863 ) C2264_=_C3889( C2264 C3889 ) C2264_=_C4089( C2264 C4089 ) \nC2265_=_C2318( C2265 C2318 ) C2265_=_C2749( C2265 C2749 ) C2265_=_C4089( C2265 C4089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2( C2266 C2282 ) C2266_=_C2283( C2266 C2283 ) \nC2266_=_C2284( C2266 C2284 ) C2266_=_C2376( C2266 C2376 ) C2266_=_C2381( C2266 C2381 ) C2266_=_C2388( C2266 C2388 ) C2266_=_C2389( C2266 C2389 ) C2266_=_C2391( C2266 C2391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2( C2267 C2282 ) C2267_=_C2283( C2267 C2283 ) C2267_=_C2284( C2267 C2284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2( C2268 C2282 ) C2268_=_C2283( C2268 C2283 ) C2268_=_C2284( C2268 C2284 ) C2268_=_C2829( C2268 C2829 ) \nC2268_=_C2830( C2268 C2830 ) C2269_=_C2270( C2269 C2270 ) C2269_=_C2271( C2269 C2271 ) C2269_=_C2272( C2269 C2272 ) C2269_=_C2273( C2269 C2273 ) C2269_=_C2274( C2269 C2274 ) \nC2269_=_C2275( C2269 C2275 ) C2269_=_C2276( C2269 C2276 ) C2269_=_C2277( C2269 C2277 ) C2269_=_C2278( C2269 C2278 ) C2269_=_C2279( C2269 C2279 ) C2269_=_C2282( C2269 C2282 ) \nC2269_=_C2283( C2269 C2283 ) C2269_=_C2284( C2269 C2284 ) C2270_=_C2271( C2270 C2271 ) C2270_=_C2272( C2270 C2272 ) C2270_=_C2273( C2270 C2273 ) C2270_=_C2274( C2270 C2274 ) \nC2270_=_C2275( C2270 C2275 ) C2270_=_C2276( C2270 C2276 ) C2270_=_C2277( C2270 C2277 ) C2270_=_C2278( C2270 C2278 ) C2270_=_C2279( C2270 C2279 ) C2270_=_C2282( C2270 C2282 ) \nC2270_=_C2283( C2270 C2283 ) C2270_=_C2284( C2270 C2284 ) C2271_=_C2272( C2271 C2272 ) C2271_=_C2273( C2271 C2273 ) C2271_=_C2274( C2271 C2274 ) C2271_=_C2275( C2271 C2275 ) \nC2271_=_C2276( C2271 C2276 ) C2271_=_C2277( C2271 C2277 ) C2271_=_C2278( C2271 C2278 ) C2271_=_C2279( C2271 C2279 ) C2271_=_C2282( C2271 C2282 ) C2271_=_C2283( C2271 C2283 ) \nC2271_=_C2284( C2271 C2284 ) C2271_=_C3076( C2271 C3076 ) C2271_=_C3078( C2271 C3078 ) C2272_=_C2273( C2272 C2273 ) C2272_=_C2274( C2272 C2274 ) C2272_=_C2275( C2272 C2275 ) \nC2272_=_C2276( C2272 C2276 ) C2272_=_C2277( C2272 C2277 ) C2272_=_C2278( C2272 C2278 ) C2272_=_C2279( C2272 C2279 ) C2272_=_C2282( C2272 C2282 ) C2272_=_C2283( C2272 C2283 ) \nC2272_=_C2284( C2272 C2284 ) C2273_=_C2274( C2273 C2274 ) C2273_=_C2275( C2273 C2275 ) C2273_=_C2276( C2273 C2276 ) C2273_=_C2277( C2273 C2277 ) C2273_=_C2278( C2273 C2278 ) \nC2273_=_C2279( C2273 C2279 ) C2273_=_C2282( C2273 C2282 ) C2273_=_C2283( C2273 C2283 ) C2273_=_C2284( C2273 C2284 ) C2274_=_C2275( C2274 C2275 ) C2274_=_C2276( C2274 C2276 ) \nC2274_=_C2277( C2274 C2277 ) C2274_=_C2278( C2274 C2278 ) C2274_=_C2279( C2274 C2279 ) C2274_=_C2282( C2274 C2282 ) C2274_=_C2283( C2274 C2283 ) C2274_=_C2284( C2274 C2284 ) \nC2275_=_C2276( C2275 C2276 ) C2275_=_C2277( C2275 C2277 ) C2275_=_C2278( C2275 C2278 ) C2275_=_C2279( C2275 C2279 ) C2275_=_C2282(</w:t>
      </w:r>
    </w:p>
    <w:p>
      <w:pPr>
        <w:pStyle w:val="PreformattedText"/>
        <w:bidi w:val="0"/>
        <w:spacing w:before="0" w:after="0"/>
        <w:jc w:val="left"/>
        <w:rPr/>
      </w:pPr>
      <w:r>
        <w:rPr/>
        <w:t xml:space="preserve"> </w:t>
      </w:r>
      <w:r>
        <w:rPr/>
        <w:t>C2275 C2282 ) C2275_=_C2283( C2275 C2283 ) \nC2275_=_C2284( C2275 C2284 ) C2275_=_C3502( C2275 C3502 ) C2275_=_C3510( C2275 C3510 ) C2276_=_C2277( C2276 C2277 ) C2276_=_C2278( C2276 C2278 ) C2276_=_C2279( C2276 C2279 ) \nC2276_=_C2282( C2276 C2282 ) C2276_=_C2283( C2276 C2283 ) C2276_=_C2284( C2276 C2284 ) C2277_=_C2278( C2277 C2278 ) C2277_=_C2279( C2277 C2279 ) C2277_=_C2282( C2277 C2282 ) \nC2277_=_C2283( C2277 C2283 ) C2277_=_C2284( C2277 C2284 ) C2278_=_C2279( C2278 C2279 ) C2278_=_C2282( C2278 C2282 ) C2278_=_C2283( C2278 C2283 ) C2278_=_C2284( C2278 C2284 ) \nC2279_=_C2282( C2279 C2282 ) C2279_=_C2283( C2279 C2283 ) C2279_=_C2284( C2279 C2284 ) C2282_=_C2283( C2282 C2283 ) C2282_=_C2284( C2282 C2284 ) C2282_=_C3888( C2282 C3888 ) \nC2282_=_C4037( C2282 C4037 ) C2283_=_C2284( C2283 C2284 ) C2304_=_C2305( C2304 C2305 ) C2304_=_C2306( C2304 C2306 ) C2304_=_C2307( C2304 C2307 ) C2304_=_C2309( C2304 C2309 ) \nC2304_=_C2310( C2304 C2310 ) C2304_=_C2311( C2304 C2311 ) C2304_=_C2312( C2304 C2312 ) C2304_=_C2313( C2304 C2313 ) C2304_=_C2314( C2304 C2314 ) C2304_=_C2315( C2304 C2315 ) \nC2304_=_C2317( C2304 C2317 ) C2304_=_C2318( C2304 C2318 ) C2304_=_C2458( C2304 C2458 ) C2304_=_C2460( C2304 C2460 ) C2305_=_C2306( C2305 C2306 ) C2305_=_C2307( C2305 C2307 ) \nC2305_=_C2309( C2305 C2309 ) C2305_=_C2310( C2305 C2310 ) C2305_=_C2311( C2305 C2311 ) C2305_=_C2312( C2305 C2312 ) C2305_=_C2313( C2305 C2313 ) C2305_=_C2314( C2305 C2314 ) \nC2305_=_C2315( C2305 C2315 ) C2305_=_C2317( C2305 C2317 ) C2305_=_C2318( C2305 C2318 ) C2305_=_C2489( C2305 C2489 ) C2306_=_C2307( C2306 C2307 ) C2306_=_C2309( C2306 C2309 ) \nC2306_=_C2310( C2306 C2310 ) C2306_=_C2311( C2306 C2311 ) C2306_=_C2312( C2306 C2312 ) C2306_=_C2313( C2306 C2313 ) C2306_=_C2314( C2306 C2314 ) C2306_=_C2315( C2306 C2315 ) \nC2306_=_C2317( C2306 C2317 ) C2306_=_C2318( C2306 C2318 ) C2307_=_C2309( C2307 C2309 ) C2307_=_C2310( C2307 C2310 ) C2307_=_C2311( C2307 C2311 ) C2307_=_C2312( C2307 C2312 ) \nC2307_=_C2313( C2307 C2313 ) C2307_=_C2314( C2307 C2314 ) C2307_=_C2315( C2307 C2315 ) C2307_=_C2317( C2307 C2317 ) C2307_=_C2318( C2307 C2318 ) C2309_=_C2310( C2309 C2310 ) \nC2309_=_C2311( C2309 C2311 ) C2309_=_C2312( C2309 C2312 ) C2309_=_C2313( C2309 C2313 ) C2309_=_C2314( C2309 C2314 ) C2309_=_C2315( C2309 C2315 ) C2309_=_C2317( C2309 C2317 ) \nC2309_=_C2318( C2309 C2318 ) C2310_=_C2311( C2310 C2311 ) C2310_=_C2312( C2310 C2312 ) C2310_=_C2313( C2310 C2313 ) C2310_=_C2314( C2310 C2314 ) C2310_=_C2315( C2310 C2315 ) \nC2310_=_C2317( C2310 C2317 ) C2310_=_C2318( C2310 C2318 ) C2310_=_C3233( C2310 C3233 ) C2311_=_C2312( C2311 C2312 ) C2311_=_C2313( C2311 C2313 ) C2311_=_C2314( C2311 C2314 ) \nC2311_=_C2315( C2311 C2315 ) C2311_=_C2317( C2311 C2317 ) C2311_=_C2318( C2311 C2318 ) C2311_=_C3299( C2311 C3299 ) C2312_=_C2313( C2312 C2313 ) C2312_=_C2314( C2312 C2314 ) \nC2312_=_C2315( C2312 C2315 ) C2312_=_C2317( C2312 C2317 ) C2312_=_C2318( C2312 C2318 ) C2313_=_C2314( C2313 C2314 ) C2313_=_C2315( C2313 C2315 ) C2313_=_C2317( C2313 C2317 ) \nC2313_=_C2318( C2313 C2318 ) C2314_=_C2315( C2314 C2315 ) C2314_=_C2317( C2314 C2317 ) C2314_=_C2318( C2314 C2318 ) C2314_=_C2739( C2314 C2739 ) C2314_=_C3538( C2314 C3538 ) \nC2314_=_C3541( C2314 C3541 ) C2315_=_C2317( C2315 C2317 ) C2315_=_C2318( C2315 C2318 ) C2315_=_C3698( C2315 C3698 ) C2315_=_C3699( C2315 C3699 ) C2317_=_C2318( C2317 C2318 ) \nC2317_=_C2391( C2317 C2391 ) C2317_=_C2747( C2317 C2747 ) C2317_=_C2767( C2317 C2767 ) C2317_=_C3066( C2317 C3066 ) C2317_=_C3377( C2317 C3377 ) C2317_=_C3412( C2317 C3412 ) \nC2317_=_C3541( C2317 C3541 ) C2317_=_C3593( C2317 C3593 ) C2317_=_C3671( C2317 C3671 ) C2317_=_C3863( C2317 C3863 ) C2317_=_C3889( C2317 C3889 ) C2317_=_C4089( C2317 C4089 ) \nC2318_=_C2749( C2318 C2749 ) C2318_=_C4089( C2318 C4089 ) C2376_=_C2381( C2376 C2381 ) C2376_=_C2388( C2376 C2388 ) C2376_=_C2389( C2376 C2389 ) C2376_=_C2391( C2376 C2391 ) \nC2376_=_C2395( C2376 C2395 ) C2376_=_C2504( C2376 C2504 ) C2376_=_C2786( C2376 C2786 ) C2376_=_C2896( C2376 C2896 ) C2376_=_C2897( C2376 C2897 ) C2376_=_C2898( C2376 C2898 ) \nC2376_=_C2899( C2376 C2899 ) C2376_=_C2901( C2376 C2901 ) C2376_=_C2902( C2376 C2902 ) C2376_=_C2903( C2376 C2903 ) C2376_=_C2904( C2376 C2904 ) C2376_=_C2905( C2376 C2905 ) \nC2376_=_C2907( C2376 C2907 ) C2376_=_C2908( C2376 C2908 ) C2376_=_C2910( C2376 C2910 ) C2381_=_C2388( C2381 C2388 ) C2381_=_C2389( C2381 C2389 ) C2381_=_C2391( C2381 C2391 ) \nC2381_=_C2489( C2381 C2489 ) C2381_=_C2850( C2381 C2850 ) C2381_=_C3280( C2381 C3280 ) C2381_=_C3336( C2381 C3336 ) C2381_=_C3337( C2381 C3337 ) C2381_=_C3338( C2381 C3338 ) \nC2381_=_C3339( C2381 C3339 ) C2381_=_C3341( C2381 C3341 ) C2381_=_C3342( C2381 C3342 ) C2381_=_C3343( C2381 C3343 ) C2381_=_C3344( C2381 C3344 ) C2381_=_C3345( C2381 C3345 ) \nC2381_=_C3347( C2381 C3347 ) C2381_=_C3348( C2381 C3348 ) C2388_=_C2389( C2388 C2389 ) C2388_=_C2391( C2388 C2391 ) C2388_=_C2458( C2388 C2458 ) C2388_=_C2829( C2388 C2829 ) \nC2388_=_C2905( C2388 C2905 ) C2388_=_C3076( C2388 C3076 ) C2388_=_C3233( C2388 C3233 ) C2388_=_C3299( C2388 C3299 ) C2388_=_C3339( C2388 C3339 ) C2388_=_C3502( C2388 C3502 ) \nC2388_=_C3538( C2388 C3538 ) C2388_=_C3586( C2388 C3586 ) C2388_=_C3698( C2388 C3698 ) C2388_=_C3886( C2388 C3886 ) C2388_=_C3888( C2388 C3888 ) C2388_=_C3889( C2388 C3889 ) \nC2389_=_C2391( C2389 C2391 ) C2389_=_C2684( C2389 C2684 ) C2389_=_C2730( C2389 C2730 ) C2389_=_C2743( C2389 C2743 ) C2389_=_C2815( C2389 C2815 ) C2389_=_C3587( C2389 C3587 ) \nC2389_=_C3600( C2389 C3600 ) C2389_=_C3641( C2389 C3641 ) C2389_=_C3699( C2389 C3699 ) C2389_=_C3823( C2389 C3823 ) C2389_=_C3852( C2389 C3852 ) C2389_=_C3886( C2389 C3886 ) \nC2389_=_C3890( C2389 C3890 ) C2389_=_C3892( C2389 C3892 ) C2389_=_C3893( C2389 C3893 ) C2389_=_C3894( C2389 C3894 ) C2389_=_C3895( C2389 C3895 ) C2391_=_C2747( C2391 C2747 ) \nC2391_=_C2767( C2391 C2767 ) C2391_=_C3066( C2391 C3066 ) C2391_=_C3377( C2391 C3377 ) C2391_=_C3412( C2391 C3412 ) C2391_=_C3541( C2391 C3541 ) C2391_=_C3593( C2391 C3593 ) \nC2391_=_C3671( C2391 C3671 ) C2391_=_C3863( C2391 C3863 ) C2391_=_C3889( C2391 C3889 ) C2391_=_C4089( C2391 C4089 ) C2395_=_C2504( C2395 C2504 ) C2395_=_C2786( C2395 C2786 ) \nC2395_=_C2896( C2395 C2896 ) C2395_=_C2897( C2395 C2897 ) C2395_=_C2898( C2395 C2898 ) C2395_=_C2899( C2395 C2899 ) C2395_=_C2901( C2395 C2901 ) C2395_=_C2902( C2395 C2902 ) \nC2395_=_C2903( C2395 C2903 ) C2395_=_C2904( C2395 C2904 ) C2395_=_C2905( C2395 C2905 ) C2395_=_C2907( C2395 C2907 ) C2395_=_C2908( C2395 C2908 ) C2395_=_C2910( C2395 C2910 ) \nC2458_=_C2460( C2458 C2460 ) C2458_=_C2829( C2458 C2829 ) C2458_=_C2905( C2458 C2905 ) C2458_=_C3076( C2458 C3076 ) C2458_=_C3233( C2458 C3233 ) C2458_=_C3299( C2458 C3299 ) \nC2458_=_C3339( C2458 C3339 ) C2458_=_C3502( C2458 C3502 ) C2458_=_C3538( C2458 C3538 ) C2458_=_C3586( C2458 C3586 ) C2458_=_C3698( C2458 C3698 ) C2458_=_C3886( C2458 C3886 ) \nC2458_=_C3888( C2458 C3888 ) C2458_=_C3889( C2458 C3889 ) C2460_=_C2665( C2460 C2665 ) C2460_=_C2830( C2460 C2830 ) C2460_=_C3078( C2460 C3078 ) C2460_=_C3310( C2460 C3310 ) \nC2460_=_C3352( C2460 C3352 ) C2460_=_C3510( C2460 C3510 ) C2460_=_C3759( C2460 C3759 ) C2460_=_C4022( C2460 C4022 ) C2460_=_C4036( C2460 C4036 ) C2460_=_C4037( C2460 C4037 ) \nC2460_=_C4038( C2460 C4038 ) C2460_=_C4039( C2460 C4039 ) C2460_=_C4040( C2460 C4040 ) C2460_=_C4041( C2460 C4041 ) C2489_=_C2850( C2489 C2850 ) C2489_=_C3280( C2489 C3280 ) \nC2489_=_C3336( C2489 C3336 ) C2489_=_C3337( C2489 C3337 ) C2489_=_C3338( C2489 C3338 ) C2489_=_C3339( C2489 C3339 ) C2489_=_C3341( C2489 C3341 ) C2489_=_C3342( C2489 C3342 ) \nC2489_=_C3343( C2489 C3343 ) C2489_=_C3344( C2489 C3344 ) C2489_=_C3345( C2489 C3345 ) C2489_=_C3347( C2489 C3347 ) C2489_=_C3348( C2489 C3348 ) C2502_=_C2504( C2502 C2504 ) \nC2502_=_C2674( C2502 C2674 ) C2502_=_C2691( C2502 C2691 ) C2502_=_C2721( C2502 C2721 ) C2502_=_C2734( C2502 C2734 ) C2502_=_C2735( C2502 C2735 ) C2502_=_C2736( C2502 C2736 ) \nC2502_=_C2737( C2502 C2737 ) C2502_=_C2738( C2502 C2738 ) C2502_=_C2739( C2502 C2739 ) C2502_=_C2740( C2502 C2740 ) C2502_=_C2741( C2502 C2741 ) C2502_=_C2742( C2502 C2742 ) \nC2502_=_C2743( C2502 C2743 ) C2502_=_C2744( C2502 C2744 ) C2502_=_C2745( C2502 C2745 ) C2502_=_C2746( C2502 C2746 ) C2502_=_C2747( C2502 C2747 ) C2502_=_C2748( C2502 C2748 ) \nC2502_=_C2749( C2502 C2749 ) C2502_=_C2750( C2502 C2750 ) C2504_=_C2786( C2504 C2786 ) C2504_=_C2896( C2504 C2896 ) C2504_=_C2897( C2504 C2897 ) C2504_=_C2898( C2504 C2898 ) \nC2504_=_C2899( C2504 C2899 ) C2504_=_C2901( C2504 C2901 ) C2504_=_C2902( C2504 C2902 ) C2504_=_C2903( C2504 C2903 ) C2504_=_C2904( C2504 C2904 ) C2504_=_C2905( C2504 C2905 ) \nC2504_=_C2907( C2504 C2907 ) C2504_=_C2908( C2504 C2908 ) C2504_=_C2910( C2504 C2910 ) C2665_=_C2830( C2665 C2830 ) C2665_=_C3078( C2665 C3078 ) C2665_=_C3310( C2665 C3310 ) \nC2665_=_C3352( C2665 C3352 ) C2665_=_C3510( C2665 C3510 ) C2665_=_C3759( C2665 C3759 ) C2665_=_C4022( C2665 C4022 ) C2665_=_C4036( C2665 C4036 ) C2665_=_C4037( C2665 C4037 ) \nC2665_=_C4038( C2665 C4038 ) C2665_=_C4039( C2665 C4039 ) C2665_=_C4040( C2665 C4040 ) C2665_=_C4041( C2665 C4041 ) C2674_=_C2684( C2674 C2684 ) C2674_=_C2691( C2674 C2691 ) \nC2674_=_C2721( C2674 C2721 ) C2674_=_C2734( C2674 C2734 ) C2674_=_C2735( C2674 C2735 ) C2674_=_C2736( C2674 C2736 ) C2674_=_C2737( C2674 C2737 ) C2674_=_C2738( C2674 C2738 ) \nC2674_=_C2739( C2674 C2739 ) C2674_=_C2740( C2674 C2740 ) C2674_=_C2741( C2674 C2741 ) C2674_=_C2742( C2674 C2742 ) C2674_=_C2743( C2674 C2743 ) C2674_=_C2744( C2674 C2744 ) \nC2674_=_C2745( C2674 C2745 ) C2674_=_C2746( C2674 C2746 ) C2674_=_C2747( C2674 C2747 ) C2674_=_C2748( C2674 C2748 ) C2674_=_C2749( C2674 C2749 ) C2674_=_C2750( C2674 C2750 ) \nC2684_=_C2730( C2684 C2730 ) C2684_=_C2743( C2684 C2743 ) C2684_=_C2815( C2684 C2815 ) C2684_=_C3587( C2684 C3587 ) C2684_=_C3600( C2684 C3600 ) C2684_=_C3641( C2684 C3641 ) \nC2684_=_C3699(</w:t>
      </w:r>
    </w:p>
    <w:p>
      <w:pPr>
        <w:pStyle w:val="PreformattedText"/>
        <w:bidi w:val="0"/>
        <w:spacing w:before="0" w:after="0"/>
        <w:jc w:val="left"/>
        <w:rPr/>
      </w:pPr>
      <w:r>
        <w:rPr/>
        <w:t xml:space="preserve"> </w:t>
      </w:r>
      <w:r>
        <w:rPr/>
        <w:t>C2684 C3699 ) C2684_=_C3823( C2684 C3823 ) C2684_=_C3852( C2684 C3852 ) C2684_=_C3886( C2684 C3886 ) C2684_=_C3890( C2684 C3890 ) C2684_=_C3892( C2684 C3892 ) \nC2684_=_C3893( C2684 C3893 ) C2684_=_C3894( C2684 C3894 ) C2684_=_C3895( C2684 C3895 ) C2691_=_C2721( C2691 C2721 ) C2691_=_C2734( C2691 C2734 ) C2691_=_C2735( C2691 C2735 ) \nC2691_=_C2736( C2691 C2736 ) C2691_=_C2737( C2691 C2737 ) C2691_=_C2738( C2691 C2738 ) C2691_=_C2739( C2691 C2739 ) C2691_=_C2740( C2691 C2740 ) C2691_=_C2741( C2691 C2741 ) \nC2691_=_C2742( C2691 C2742 ) C2691_=_C2743( C2691 C2743 ) C2691_=_C2744( C2691 C2744 ) C2691_=_C2745( C2691 C2745 ) C2691_=_C2746( C2691 C2746 ) C2691_=_C2747( C2691 C2747 ) \nC2691_=_C2748( C2691 C2748 ) C2691_=_C2749( C2691 C2749 ) C2691_=_C2750( C2691 C2750 ) C2721_=_C2730( C2721 C2730 ) C2721_=_C2734( C2721 C2734 ) C2721_=_C2735( C2721 C2735 ) \nC2721_=_C2736( C2721 C2736 ) C2721_=_C2737( C2721 C2737 ) C2721_=_C2738( C2721 C2738 ) C2721_=_C2739( C2721 C2739 ) C2721_=_C2740( C2721 C2740 ) C2721_=_C2741( C2721 C2741 ) \nC2721_=_C2742( C2721 C2742 ) C2721_=_C2743( C2721 C2743 ) C2721_=_C2744( C2721 C2744 ) C2721_=_C2745( C2721 C2745 ) C2721_=_C2746( C2721 C2746 ) C2721_=_C2747( C2721 C2747 ) \nC2721_=_C2748( C2721 C2748 ) C2721_=_C2749( C2721 C2749 ) C2721_=_C2750( C2721 C2750 ) C2730_=_C2743( C2730 C2743 ) C2730_=_C2815( C2730 C2815 ) C2730_=_C3587( C2730 C3587 ) \nC2730_=_C3600( C2730 C3600 ) C2730_=_C3641( C2730 C3641 ) C2730_=_C3699( C2730 C3699 ) C2730_=_C3823( C2730 C3823 ) C2730_=_C3852( C2730 C3852 ) C2730_=_C3886( C2730 C3886 ) \nC2730_=_C3890( C2730 C3890 ) C2730_=_C3892( C2730 C3892 ) C2730_=_C3893( C2730 C3893 ) C2730_=_C3894( C2730 C3894 ) C2730_=_C3895( C2730 C3895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86( C2734 C2786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815( C2735 C2815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39_=_C3538( C2739 C3538 ) C2739_=_C3541( C2739 C3541 ) \nC2740_=_C2741( C2740 C2741 ) C2740_=_C2742( C2740 C2742 ) C2740_=_C2743( C2740 C2743 ) C2740_=_C2744( C2740 C2744 ) C2740_=_C2745( C2740 C2745 ) C2740_=_C2746( C2740 C2746 ) \nC2740_=_C2747( C2740 C2747 ) C2740_=_C2748( C2740 C2748 ) C2740_=_C2749( C2740 C2749 ) C2740_=_C2750( C2740 C2750 ) C2740_=_C3641( C2740 C3641 ) C2741_=_C2742( C2741 C2742 ) \nC2741_=_C2743( C2741 C2743 ) C2741_=_C2744( C2741 C2744 ) C2741_=_C2745( C2741 C2745 ) C2741_=_C2746( C2741 C2746 ) C2741_=_C2747( C2741 C2747 ) C2741_=_C2748( C2741 C2748 ) \nC2741_=_C2749( C2741 C2749 ) C2741_=_C2750( C2741 C2750 ) C2742_=_C2743( C2742 C2743 ) C2742_=_C2744( C2742 C2744 ) C2742_=_C2745( C2742 C2745 ) C2742_=_C2746( C2742 C2746 ) \nC2742_=_C2747( C2742 C2747 ) C2742_=_C2748( C2742 C2748 ) C2742_=_C2749( C2742 C2749 ) C2742_=_C2750( C2742 C2750 ) C2742_=_C3852( C2742 C3852 ) C2743_=_C2744( C2743 C2744 ) \nC2743_=_C2745( C2743 C2745 ) C2743_=_C2746( C2743 C2746 ) C2743_=_C2747( C2743 C2747 ) C2743_=_C2748( C2743 C2748 ) C2743_=_C2749( C2743 C2749 ) C2743_=_C2750( C2743 C2750 ) \nC2743_=_C2815( C2743 C2815 ) C2743_=_C3587( C2743 C3587 ) C2743_=_C3600( C2743 C3600 ) C2743_=_C3641( C2743 C3641 ) C2743_=_C3699( C2743 C3699 ) C2743_=_C3823( C2743 C3823 ) \nC2743_=_C3852( C2743 C3852 ) C2743_=_C3886( C2743 C3886 ) C2743_=_C3890( C2743 C3890 ) C2743_=_C3892( C2743 C3892 ) C2743_=_C3893( C2743 C3893 ) C2743_=_C3894( C2743 C3894 ) \nC2743_=_C3895( C2743 C3895 ) C2744_=_C2745( C2744 C2745 ) C2744_=_C2746( C2744 C2746 ) C2744_=_C2747( C2744 C2747 ) C2744_=_C2748( C2744 C2748 ) C2744_=_C2749( C2744 C2749 ) \nC2744_=_C2750( C2744 C2750 ) C2744_=_C3890( C2744 C3890 ) C2745_=_C2746( C2745 C2746 ) C2745_=_C2747( C2745 C2747 ) C2745_=_C2748( C2745 C2748 ) C2745_=_C2749( C2745 C2749 ) \nC2745_=_C2750( C2745 C2750 ) C2746_=_C2747( C2746 C2747 ) C2746_=_C2748( C2746 C2748 ) C2746_=_C2749( C2746 C2749 ) C2746_=_C2750( C2746 C2750 ) C2747_=_C2748( C2747 C2748 ) \nC2747_=_C2749( C2747 C2749 ) C2747_=_C2750( C2747 C2750 ) C2747_=_C2767( C2747 C2767 ) C2747_=_C3066( C2747 C3066 ) C2747_=_C3377( C2747 C3377 ) C2747_=_C3412( C2747 C3412 ) \nC2747_=_C3541( C2747 C3541 ) C2747_=_C3593( C2747 C3593 ) C2747_=_C3671( C2747 C3671 ) C2747_=_C3863( C2747 C3863 ) C2747_=_C3889( C2747 C3889 ) C2747_=_C4089( C2747 C4089 ) \nC2748_=_C2749( C2748 C2749 ) C2748_=_C2750( C2748 C2750 ) C2748_=_C3893( C2748 C3893 ) C2749_=_C2750( C2749 C2750 ) C2749_=_C4089( C2749 C4089 ) C2750_=_C3894( C2750 C3894 ) \nC2767_=_C3066( C2767 C3066 ) C2767_=_C3377( C2767 C3377 ) C2767_=_C3412( C2767 C3412 ) C2767_=_C3541( C2767 C3541 ) C2767_=_C3593( C2767 C3593 ) C2767_=_C3671( C2767 C3671 ) \nC2767_=_C3863( C2767 C3863 ) C2767_=_C3889( C2767 C3889 ) C2767_=_C4089( C2767 C4089 ) C2786_=_C2896( C2786 C2896 ) C2786_=_C2897( C2786 C2897 ) C2786_=_C2898( C2786 C2898 ) \nC2786_=_C2899( C2786 C2899 ) C2786_=_C2901( C2786 C2901 ) C2786_=_C2902( C2786 C2902 ) C2786_=_C2903( C2786 C2903 ) C2786_=_C2904( C2786 C2904 ) C2786_=_C2905( C2786 C2905 ) \nC2786_=_C2907( C2786 C2907 ) C2786_=_C2908( C2786 C2908 ) C2786_=_C2910( C2786 C2910 ) C2815_=_C3587( C2815 C3587 ) C2815_=_C3600( C2815 C3600 ) C2815_=_C3641( C2815 C3641 ) \nC2815_=_C3699( C2815 C3699 ) C2815_=_C3823( C2815 C3823 ) C2815_=_C3852( C2815 C3852 ) C2815_=_C3886( C2815 C3886 ) C2815_=_C3890( C2815 C3890 ) C2815_=_C3892( C2815 C3892 ) \nC2815_=_C3893( C2815 C3893 ) C2815_=_C3894( C2815 C3894 ) C2815_=_C3895( C2815 C3895 ) C2829_=_C2830( C2829 C2830 ) C2829_=_C2905( C2829 C2905 ) C2829_=_C3076( C2829 C3076 ) \nC2829_=_C3233( C2829 C3233 ) C2829_=_C3299( C2829 C3299 ) C2829_=_C3339( C2829 C3339 ) C2829_=_C3502( C2829 C3502 ) C2829_=_C3538( C2829 C3538 ) C2829_=_C3586( C2829 C3586 ) \nC2829_=_C3698( C2829 C3698 ) C2829_=_C3886( C2829 C3886 ) C2829_=_C3888( C2829 C3888 ) C2829_=_C3889( C2829 C3889 ) C2830_=_C3078( C2830 C3078 ) C2830_=_C3310( C2830 C3310 ) \nC2830_=_C3352( C2830 C3352 ) C2830_=_C3510( C2830 C3510 ) C2830_=_C3759( C2830 C3759 ) C2830_=_C4022( C2830 C4022 ) C2830_=_C4036( C2830 C4036 ) C2830_=_C4037( C2830 C4037 ) \nC2830_=_C4038( C2830 C4038 ) C2830_=_C4039( C2830 C4039 ) C2830_=_C4040( C2830 C4040 ) C2830_=_C4041( C2830 C4041 ) C2850_=_C3280( C2850 C3280 ) C2850_=_C3336( C2850 C3336 ) \nC2850_=_C3337( C2850 C3337 ) C2850_=_C3338( C2850 C3338 ) C2850_=_C3339( C2850 C3339 ) C2850_=_C3341( C2850 C3341 ) C2850_=_C3342( C2850 C3342 ) C2850_=_C3343( C2850 C3343 ) \nC2850_=_C3344( C2850 C3344 ) C2850_=_C3345( C2850 C3345 ) C2850_=_C3347( C2850 C3347 ) C2850_=_C3348( C2850 C3348 ) C2896_=_C2897( C2896 C2897 ) C2896_=_C2898( C2896 C2898 ) \nC2896_=_C2899( C2896 C2899 ) C2896_=_C2901( C2896 C2901 ) C2896_=_C2902( C2896 C2902 ) C2896_=_C2903( C2896 C2903 ) C2896_=_C2904( C2896 C2904 ) C2896_=_C2905( C2896 C2905 ) \nC2896_=_C2907( C2896 C2907 ) C2896_=_C2908( C2896 C2908 ) C2896_=_C2910( C2896 C2910 ) C2897_=_C2898( C2897 C2898 ) C2897_=_C2899( C2897 C2899 ) C2897_=_C2901( C2897 C2901 ) \nC2897_=_C2902( C2897 C2902 ) C2897_=_C2903( C2897 C2903 ) C2897_=_C2904( C2897 C2904 ) C2897_=_C2905( C2897 C2905 ) C2897_=_C2907( C2897 C2907 ) C2897_=_C2908( C2897 C2908 ) \nC2897_=_C2910( C2897 C2910 ) C2898_=_C2899( C2898 C2899 ) C2898_=_C2901( C2898 C2901 ) C2898_=_C2902( C2898 C2902 ) C2898_=_C2903( C2898 C2903 ) C2898_=_C2904( C2898 C2904 ) \nC2898_=_C2905( C2898 C2905 ) C2898_=_C2907( C2898 C2907 ) C2898_=_C2908( C2898 C2908 ) C2898_=_C2910( C2898 C2910 ) C2899_=_C2901( C2899 C2901 ) C2899_=_C2902( C2899 C2902 ) \nC2899_=_C2903( C2899 C2903 ) C2899_=_C2904( C2899 C2904 ) C2899_=_C2905( C2899 C2905 ) C2899_=_C2907( C2899 C2907 ) C2899_=_C2908( C2899 C2908 ) C2899_=_C2910( C2899 C2910 ) \nC2901_=_C2902( C2901 C2902 ) C2901_=_C2903( C2901 C2903 ) C2901_=_C2904(</w:t>
      </w:r>
    </w:p>
    <w:p>
      <w:pPr>
        <w:pStyle w:val="PreformattedText"/>
        <w:bidi w:val="0"/>
        <w:spacing w:before="0" w:after="0"/>
        <w:jc w:val="left"/>
        <w:rPr/>
      </w:pPr>
      <w:r>
        <w:rPr/>
        <w:t xml:space="preserve"> </w:t>
      </w:r>
      <w:r>
        <w:rPr/>
        <w:t>C2901 C2904 ) C2901_=_C2905( C2901 C2905 ) C2901_=_C2907( C2901 C2907 ) C2901_=_C2908( C2901 C2908 ) \nC2901_=_C2910( C2901 C2910 ) C2901_=_C3352( C2901 C3352 ) C2902_=_C2903( C2902 C2903 ) C2902_=_C2904( C2902 C2904 ) C2902_=_C2905( C2902 C2905 ) C2902_=_C2907( C2902 C2907 ) \nC2902_=_C2908( C2902 C2908 ) C2902_=_C2910( C2902 C2910 ) C2903_=_C2904( C2903 C2904 ) C2903_=_C2905( C2903 C2905 ) C2903_=_C2907( C2903 C2907 ) C2903_=_C2908( C2903 C2908 ) \nC2903_=_C2910( C2903 C2910 ) C2903_=_C3337( C2903 C3337 ) C2903_=_C3586( C2903 C3586 ) C2903_=_C3587( C2903 C3587 ) C2903_=_C3593( C2903 C3593 ) C2904_=_C2905( C2904 C2905 ) \nC2904_=_C2907( C2904 C2907 ) C2904_=_C2908( C2904 C2908 ) C2904_=_C2910( C2904 C2910 ) C2905_=_C2907( C2905 C2907 ) C2905_=_C2908( C2905 C2908 ) C2905_=_C2910( C2905 C2910 ) \nC2905_=_C3076( C2905 C3076 ) C2905_=_C3233( C2905 C3233 ) C2905_=_C3299( C2905 C3299 ) C2905_=_C3339( C2905 C3339 ) C2905_=_C3502( C2905 C3502 ) C2905_=_C3538( C2905 C3538 ) \nC2905_=_C3586( C2905 C3586 ) C2905_=_C3698( C2905 C3698 ) C2905_=_C3886( C2905 C3886 ) C2905_=_C3888( C2905 C3888 ) C2905_=_C3889( C2905 C3889 ) C2907_=_C2908( C2907 C2908 ) \nC2907_=_C2910( C2907 C2910 ) C2908_=_C2910( C2908 C2910 ) C2910_=_C4040( C2910 C4040 ) C3066_=_C3377( C3066 C3377 ) C3066_=_C3412( C3066 C3412 ) C3066_=_C3541( C3066 C3541 ) \nC3066_=_C3593( C3066 C3593 ) C3066_=_C3671( C3066 C3671 ) C3066_=_C3863( C3066 C3863 ) C3066_=_C3889( C3066 C3889 ) C3066_=_C4089( C3066 C4089 ) C3076_=_C3078( C3076 C3078 ) \nC3076_=_C3233( C3076 C3233 ) C3076_=_C3299( C3076 C3299 ) C3076_=_C3339( C3076 C3339 ) C3076_=_C3502( C3076 C3502 ) C3076_=_C3538( C3076 C3538 ) C3076_=_C3586( C3076 C3586 ) \nC3076_=_C3698( C3076 C3698 ) C3076_=_C3886( C3076 C3886 ) C3076_=_C3888( C3076 C3888 ) C3076_=_C3889( C3076 C3889 ) C3078_=_C3310( C3078 C3310 ) C3078_=_C3352( C3078 C3352 ) \nC3078_=_C3510( C3078 C3510 ) C3078_=_C3759( C3078 C3759 ) C3078_=_C4022( C3078 C4022 ) C3078_=_C4036( C3078 C4036 ) C3078_=_C4037( C3078 C4037 ) C3078_=_C4038( C3078 C4038 ) \nC3078_=_C4039( C3078 C4039 ) C3078_=_C4040( C3078 C4040 ) C3078_=_C4041( C3078 C4041 ) C3233_=_C3299( C3233 C3299 ) C3233_=_C3339( C3233 C3339 ) C3233_=_C3502( C3233 C3502 ) \nC3233_=_C3538( C3233 C3538 ) C3233_=_C3586( C3233 C3586 ) C3233_=_C3698( C3233 C3698 ) C3233_=_C3886( C3233 C3886 ) C3233_=_C3888( C3233 C3888 ) C3233_=_C3889( C3233 C3889 ) \nC3280_=_C3336( C3280 C3336 ) C3280_=_C3337( C3280 C3337 ) C3280_=_C3338( C3280 C3338 ) C3280_=_C3339( C3280 C3339 ) C3280_=_C3341( C3280 C3341 ) C3280_=_C3342( C3280 C3342 ) \nC3280_=_C3343( C3280 C3343 ) C3280_=_C3344( C3280 C3344 ) C3280_=_C3345( C3280 C3345 ) C3280_=_C3347( C3280 C3347 ) C3280_=_C3348( C3280 C3348 ) C3299_=_C3339( C3299 C3339 ) \nC3299_=_C3502( C3299 C3502 ) C3299_=_C3538( C3299 C3538 ) C3299_=_C3586( C3299 C3586 ) C3299_=_C3698( C3299 C3698 ) C3299_=_C3886( C3299 C3886 ) C3299_=_C3888( C3299 C3888 ) \nC3299_=_C3889( C3299 C3889 ) C3310_=_C3352( C3310 C3352 ) C3310_=_C3510( C3310 C3510 ) C3310_=_C3759( C3310 C3759 ) C3310_=_C4022( C3310 C4022 ) C3310_=_C4036( C3310 C4036 ) \nC3310_=_C4037( C3310 C4037 ) C3310_=_C4038( C3310 C4038 ) C3310_=_C4039( C3310 C4039 ) C3310_=_C4040( C3310 C4040 ) C3310_=_C4041( C3310 C4041 ) C3336_=_C3337( C3336 C3337 ) \nC3336_=_C3338( C3336 C3338 ) C3336_=_C3339( C3336 C3339 ) C3336_=_C3341( C3336 C3341 ) C3336_=_C3342( C3336 C3342 ) C3336_=_C3343( C3336 C3343 ) C3336_=_C3344( C3336 C3344 ) \nC3336_=_C3345( C3336 C3345 ) C3336_=_C3347( C3336 C3347 ) C3336_=_C3348( C3336 C3348 ) C3337_=_C3338( C3337 C3338 ) C3337_=_C3339( C3337 C3339 ) C3337_=_C3341( C3337 C3341 ) \nC3337_=_C3342( C3337 C3342 ) C3337_=_C3343( C3337 C3343 ) C3337_=_C3344( C3337 C3344 ) C3337_=_C3345( C3337 C3345 ) C3337_=_C3347( C3337 C3347 ) C3337_=_C3348( C3337 C3348 ) \nC3337_=_C3586( C3337 C3586 ) C3337_=_C3587( C3337 C3587 ) C3337_=_C3593( C3337 C3593 ) C3338_=_C3339( C3338 C3339 ) C3338_=_C3341( C3338 C3341 ) C3338_=_C3342( C3338 C3342 ) \nC3338_=_C3343( C3338 C3343 ) C3338_=_C3344( C3338 C3344 ) C3338_=_C3345( C3338 C3345 ) C3338_=_C3347( C3338 C3347 ) C3338_=_C3348( C3338 C3348 ) C3339_=_C3341( C3339 C3341 ) \nC3339_=_C3342( C3339 C3342 ) C3339_=_C3343( C3339 C3343 ) C3339_=_C3344( C3339 C3344 ) C3339_=_C3345( C3339 C3345 ) C3339_=_C3347( C3339 C3347 ) C3339_=_C3348( C3339 C3348 ) \nC3339_=_C3502( C3339 C3502 ) C3339_=_C3538( C3339 C3538 ) C3339_=_C3586( C3339 C3586 ) C3339_=_C3698( C3339 C3698 ) C3339_=_C3886( C3339 C3886 ) C3339_=_C3888( C3339 C3888 ) \nC3339_=_C3889( C3339 C3889 ) C3341_=_C3342( C3341 C3342 ) C3341_=_C3343( C3341 C3343 ) C3341_=_C3344( C3341 C3344 ) C3341_=_C3345( C3341 C3345 ) C3341_=_C3347( C3341 C3347 ) \nC3341_=_C3348( C3341 C3348 ) C3342_=_C3343( C3342 C3343 ) C3342_=_C3344( C3342 C3344 ) C3342_=_C3345( C3342 C3345 ) C3342_=_C3347( C3342 C3347 ) C3342_=_C3348( C3342 C3348 ) \nC3343_=_C3344( C3343 C3344 ) C3343_=_C3345( C3343 C3345 ) C3343_=_C3347( C3343 C3347 ) C3343_=_C3348( C3343 C3348 ) C3344_=_C3345( C3344 C3345 ) C3344_=_C3347( C3344 C3347 ) \nC3344_=_C3348( C3344 C3348 ) C3345_=_C3347( C3345 C3347 ) C3345_=_C3348( C3345 C3348 ) C3347_=_C3348( C3347 C3348 ) C3352_=_C3510( C3352 C3510 ) C3352_=_C3759( C3352 C3759 ) \nC3352_=_C4022( C3352 C4022 ) C3352_=_C4036( C3352 C4036 ) C3352_=_C4037( C3352 C4037 ) C3352_=_C4038( C3352 C4038 ) C3352_=_C4039( C3352 C4039 ) C3352_=_C4040( C3352 C4040 ) \nC3352_=_C4041( C3352 C4041 ) C3377_=_C3412( C3377 C3412 ) C3377_=_C3541( C3377 C3541 ) C3377_=_C3593( C3377 C3593 ) C3377_=_C3671( C3377 C3671 ) C3377_=_C3863( C3377 C3863 ) \nC3377_=_C3889( C3377 C3889 ) C3377_=_C4089( C3377 C4089 ) C3412_=_C3541( C3412 C3541 ) C3412_=_C3593( C3412 C3593 ) C3412_=_C3671( C3412 C3671 ) C3412_=_C3863( C3412 C3863 ) \nC3412_=_C3889( C3412 C3889 ) C3412_=_C4089( C3412 C4089 ) C3502_=_C3510( C3502 C3510 ) C3502_=_C3538( C3502 C3538 ) C3502_=_C3586( C3502 C3586 ) C3502_=_C3698( C3502 C3698 ) \nC3502_=_C3886( C3502 C3886 ) C3502_=_C3888( C3502 C3888 ) C3502_=_C3889( C3502 C3889 ) C3510_=_C3759( C3510 C3759 ) C3510_=_C4022( C3510 C4022 ) C3510_=_C4036( C3510 C4036 ) \nC3510_=_C4037( C3510 C4037 ) C3510_=_C4038( C3510 C4038 ) C3510_=_C4039( C3510 C4039 ) C3510_=_C4040( C3510 C4040 ) C3510_=_C4041( C3510 C4041 ) C3538_=_C3541( C3538 C3541 ) \nC3538_=_C3586( C3538 C3586 ) C3538_=_C3698( C3538 C3698 ) C3538_=_C3886( C3538 C3886 ) C3538_=_C3888( C3538 C3888 ) C3538_=_C3889( C3538 C3889 ) C3541_=_C3593( C3541 C3593 ) \nC3541_=_C3671( C3541 C3671 ) C3541_=_C3863( C3541 C3863 ) C3541_=_C3889( C3541 C3889 ) C3541_=_C4089( C3541 C4089 ) C3586_=_C3587( C3586 C3587 ) C3586_=_C3593( C3586 C3593 ) \nC3586_=_C3698( C3586 C3698 ) C3586_=_C3886( C3586 C3886 ) C3586_=_C3888( C3586 C3888 ) C3586_=_C3889( C3586 C3889 ) C3587_=_C3593( C3587 C3593 ) C3587_=_C3600( C3587 C3600 ) \nC3587_=_C3641( C3587 C3641 ) C3587_=_C3699( C3587 C3699 ) C3587_=_C3823( C3587 C3823 ) C3587_=_C3852( C3587 C3852 ) C3587_=_C3886( C3587 C3886 ) C3587_=_C3890( C3587 C3890 ) \nC3587_=_C3892( C3587 C3892 ) C3587_=_C3893( C3587 C3893 ) C3587_=_C3894( C3587 C3894 ) C3587_=_C3895( C3587 C3895 ) C3593_=_C3671( C3593 C3671 ) C3593_=_C3863( C3593 C3863 ) \nC3593_=_C3889( C3593 C3889 ) C3593_=_C4089( C3593 C4089 ) C3600_=_C3641( C3600 C3641 ) C3600_=_C3699( C3600 C3699 ) C3600_=_C3823( C3600 C3823 ) C3600_=_C3852( C3600 C3852 ) \nC3600_=_C3886( C3600 C3886 ) C3600_=_C3890( C3600 C3890 ) C3600_=_C3892( C3600 C3892 ) C3600_=_C3893( C3600 C3893 ) C3600_=_C3894( C3600 C3894 ) C3600_=_C3895( C3600 C3895 ) \nC3641_=_C3699( C3641 C3699 ) C3641_=_C3823( C3641 C3823 ) C3641_=_C3852( C3641 C3852 ) C3641_=_C3886( C3641 C3886 ) C3641_=_C3890( C3641 C3890 ) C3641_=_C3892( C3641 C3892 ) \nC3641_=_C3893( C3641 C3893 ) C3641_=_C3894( C3641 C3894 ) C3641_=_C3895( C3641 C3895 ) C3671_=_C3863( C3671 C3863 ) C3671_=_C3889( C3671 C3889 ) C3671_=_C4089( C3671 C4089 ) \nC3698_=_C3699( C3698 C3699 ) C3698_=_C3886( C3698 C3886 ) C3698_=_C3888( C3698 C3888 ) C3698_=_C3889( C3698 C3889 ) C3699_=_C3823( C3699 C3823 ) C3699_=_C3852( C3699 C3852 ) \nC3699_=_C3886( C3699 C3886 ) C3699_=_C3890( C3699 C3890 ) C3699_=_C3892( C3699 C3892 ) C3699_=_C3893( C3699 C3893 ) C3699_=_C3894( C3699 C3894 ) C3699_=_C3895( C3699 C3895 ) \nC3759_=_C4022( C3759 C4022 ) C3759_=_C4036( C3759 C4036 ) C3759_=_C4037( C3759 C4037 ) C3759_=_C4038( C3759 C4038 ) C3759_=_C4039( C3759 C4039 ) C3759_=_C4040( C3759 C4040 ) \nC3759_=_C4041( C3759 C4041 ) C3823_=_C3852( C3823 C3852 ) C3823_=_C3886( C3823 C3886 ) C3823_=_C3890( C3823 C3890 ) C3823_=_C3892( C3823 C3892 ) C3823_=_C3893( C3823 C3893 ) \nC3823_=_C3894( C3823 C3894 ) C3823_=_C3895( C3823 C3895 ) C3852_=_C3886( C3852 C3886 ) C3852_=_C3890( C3852 C3890 ) C3852_=_C3892( C3852 C3892 ) C3852_=_C3893( C3852 C3893 ) \nC3852_=_C3894( C3852 C3894 ) C3852_=_C3895( C3852 C3895 ) C3863_=_C3889( C3863 C3889 ) C3863_=_C4089( C3863 C4089 ) C3886_=_C3888( C3886 C3888 ) C3886_=_C3889( C3886 C3889 ) \nC3886_=_C3890( C3886 C3890 ) C3886_=_C3892( C3886 C3892 ) C3886_=_C3893( C3886 C3893 ) C3886_=_C3894( C3886 C3894 ) C3886_=_C3895( C3886 C3895 ) C3888_=_C3889( C3888 C3889 ) \nC3888_=_C4037( C3888 C4037 ) C3889_=_C4089( C3889 C4089 ) C3890_=_C3892( C3890 C3892 ) C3890_=_C3893( C3890 C3893 ) C3890_=_C3894( C3890 C3894 ) C3890_=_C3895( C3890 C3895 ) \nC3892_=_C3893( C3892 C3893 ) C3892_=_C3894( C3892 C3894 ) C3892_=_C3895( C3892 C3895 ) C3893_=_C3894( C3893 C3894 ) C3893_=_C3895( C3893 C3895 ) C3894_=_C3895( C3894 C3895 ) \nC4022_=_C4036( C4022 C4036 ) C4022_=_C4037( C4022 C4037 ) C4022_=_C4038( C4022 C4038 ) C4022_=_C4039( C4022 C4039 ) C4022_=_C4040( C4022 C4040 ) C4022_=_C4041( C4022 C4041 ) \nC4036_=_C4037( C4036 C4037 ) C4036_=_C4038( C4036 C4038 ) C4036_=_C4039( C4036 C4039 ) C4036_=_C4040( C4036 C4040 ) C4036_=_C4041( C4036 C4041 ) C4037_=_C4038( C4037 C4038 ) \nC4037_=_C4039( C4037 C4039 ) C4037_=_C4040( C4037 C4040 ) C4037_=_C4041( C4037 C4041 ) C4038_=_C4039( C4038 C4039 ) C4038_=_C4040(</w:t>
      </w:r>
    </w:p>
    <w:p>
      <w:pPr>
        <w:pStyle w:val="PreformattedText"/>
        <w:bidi w:val="0"/>
        <w:spacing w:before="0" w:after="0"/>
        <w:jc w:val="left"/>
        <w:rPr/>
      </w:pPr>
      <w:r>
        <w:rPr/>
        <w:t xml:space="preserve"> </w:t>
      </w:r>
      <w:r>
        <w:rPr/>
        <w:t>C4038 C4040 ) C4038_=_C4041( C4038 C4041 ) \nC4039_=_C4040( C4039 C4040 ) C4039_=_C4041( C4039 C4041 ) C4040_=_C4041( C4040 C4041 ) "];63-&gt;69[label="342: C12 C84 C105 C107 C129 \nC167 C188 C245 C261 C278 C308 \nC374 C397 C428 C434 C443 C461 \nC513 C529 C534 C589 C605 C668 \nC682 C689 C695 C696 C718 C724 \nC742 C746 C747 C756 C773 C774 \nC775 C776 C779 C780 C781 C782 \nC783 C784 C785 C786 C787 C788 \nC789 C790 C791 C794 C795 C796 \nC800 C815 C818 C819 C820 C821 \nC822 C823 C824 C825 C826 C827 \nC829 C830 C831 C832 C833 C834 \nC835 C836 C837 C838 C839 C840 \nC841 C843 C850 C862 C876 C891 \nC895 C896 C897 C898 C899 C902 \nC903 C904 C905 C907 C908 C909 \nC910 C911 C912 C914 C915 C916 \nC917 C918 C920 C921 C922 C945 \nC953 C974 C975 C977 C980 C981 \nC982 C983 C984 C986 C987 C989 \nC990 C991 C995 C1023 C1056 C1078 \nC1193 C1207 C1246 C1269 C1313 C1314 \nC1315 C1316 C1317 C1319 C1320 C1321 \nC1324 C1325 C1326 C1329 C1330 C1331 \nC1332 C1334 C1335 C1336 C1343 C1348 \nC1352 C1353 C1358 C1436 C1478 C1531 \nC1544 C1556 C1568 C1662 C1678 C1714 \nC1715 C1717 C1730 C1735 C1736 C1760 \nC1761 C1770 C1773 C1835 C1879 C1904 \nC1907 C1908 C1909 C1911 C1912 C1913 \nC1915 C1918 C1919 C1921 C1922 C1924 \nC1925 C1954 C1955 C1956 C1958 C1970 \nC2030 C2054 C2055 C2056 C2057 C2066 \nC2152 C2192 C2206 C2229 C2230 C2233 \nC2251 C2253 C2254 C2255 C2256 C2257 \nC2258 C2259 C2262 C2263 C2265 C2266 \nC2267 C2268 C2269 C2270 C2271 C2272 \nC2273 C2274 C2275 C2276 C2277 C2278 \nC2279 C2282 C2283 C2284 C2304 C2305 \nC2306 C2307 C2309 C2310 C2311 C2312 \nC2313 C2314 C2315 C2318 C2376 C2381 \nC2388 C2389 C2391 C2395 C2458 C2460 \nC2489 C2502 C2504 C2665 C2674 C2684 \nC2691 C2721 C2730 C2734 C2735 C2736 \nC2737 C2738 C2739 C2740 C2741 C2742 \nC2744 C2745 C2746 C2748 C2749 C2750 \nC2767 C2786 C2815 C2829 C2830 C2850 \nC2896 C2897 C2898 C2899 C2901 C2902 \nC2903 C2904 C2907 C2908 C2910 C3066 \nC3076 C3078 C3233 C3280 C3299 C3310 \nC3336 C3337 C3338 C3341 C3342 C3343 \nC3344 C3345 C3347 C3348 C3352 C3377 \nC3412 C3502 C3510 C3538 C3541 C3586 \nC3587 C3593 C3600 C3641 C3671 C3698 \nC3699 C3759 C3823 C3852 C3863 C3888 \nC3890 C3892 C3893 C3894 C3895 C4022 \nC4036 C4037 C4038 C4039 C4040 C4041 \nC4089 \n3917: C12_=_C84 ,C12_=_C107 ,C12_=_C129 ,C12_=_C245 ,C12_=_C308 ,\nC12_=_C974 ,C12_=_C975 ,C12_=_C977 ,C12_=_C980 ,C12_=_C981 ,C12_=_C982 ,\nC12_=_C983 ,C12_=_C984 ,C12_=_C986 ,C12_=_C987 ,C12_=_C989 ,C12_=_C990 ,\nC12_=_C991 ,C12_=_C995 ,C84_=_C107 ,C84_=_C129 ,C84_=_C245 ,C84_=_C308 ,\nC84_=_C974 ,C84_=_C975 ,C84_=_C977 ,C84_=_C980 ,C84_=_C981 ,C84_=_C982 ,\nC84_=_C983 ,C84_=_C984 ,C84_=_C986 ,C84_=_C987 ,C84_=_C989 ,C84_=_C990 ,\nC84_=_C991 ,C84_=_C995 ,C105_=_C107 ,C105_=_C167 ,C105_=_C188 ,C105_=_C261 ,\nC105_=_C278 ,C105_=_C746 ,C105_=_C818 ,C105_=_C819 ,C105_=_C820 ,C105_=_C821 ,\nC105_=_C822 ,C105_=_C823 ,C105_=_C824 ,C105_=_C825 ,C105_=_C826 ,C105_=_C827 ,\nC105_=_C829 ,C105_=_C830 ,C105_=_C831 ,C105_=_C832 ,C105_=_C833 ,C105_=_C834 ,\nC105_=_C835 ,C105_=_C836 ,C105_=_C837 ,C105_=_C838 ,C105_=_C839 ,C105_=_C840 ,\nC105_=_C841 ,C107_=_C129 ,C107_=_C245 ,C107_=_C308 ,C107_=_C974 ,C107_=_C975 ,\nC107_=_C977 ,C107_=_C980 ,C107_=_C981 ,C107_=_C982 ,C107_=_C983 ,C107_=_C984 ,\nC107_=_C986 ,C107_=_C987 ,C107_=_C989 ,C107_=_C990 ,C107_=_C991 ,C107_=_C995 ,\nC129_=_C245 ,C129_=_C308 ,C129_=_C974 ,C129_=_C975 ,C129_=_C977 ,C129_=_C980 ,\nC129_=_C981 ,C129_=_C982 ,C129_=_C983 ,C129_=_C984 ,C129_=_C986 ,C129_=_C987 ,\nC129_=_C989 ,C129_=_C990 ,C129_=_C991 ,C129_=_C995 ,C167_=_C188 ,C167_=_C261 ,\nC167_=_C278 ,C167_=_C746 ,C167_=_C818 ,C167_=_C819 ,C167_=_C820 ,C167_=_C821 ,\nC167_=_C822 ,C167_=_C823 ,C167_=_C824 ,C167_=_C825 ,C167_=_C826 ,C167_=_C827 ,\nC167_=_C829 ,C167_=_C830 ,C167_=_C831 ,C167_=_C832 ,C167_=_C833 ,C167_=_C834 ,\nC167_=_C835 ,C167_=_C836 ,C167_=_C837 ,C167_=_C838 ,C167_=_C839 ,C167_=_C840 ,\nC167_=_C841 ,C188_=_C261 ,C188_=_C278 ,C188_=_C746 ,C188_=_C818 ,C188_=_C819 ,\nC188_=_C820 ,C188_=_C821 ,C188_=_C822 ,C188_=_C823 ,C188_=_C824 ,C188_=_C825 ,\nC188_=_C826 ,C188_=_C827 ,C188_=_C829 ,C188_=_C830 ,C188_=_C831 ,C188_=_C832 ,\nC188_=_C833 ,C188_=_C834 ,C188_=_C835 ,C188_=_C836 ,C188_=_C837 ,C188_=_C838 ,\nC188_=_C839 ,C188_=_C840 ,C188_=_C841 ,C245_=_C308 ,C245_=_C974 ,C245_=_C975 ,\nC245_=_C977 ,C245_=_C980 ,C245_=_C981 ,C245_=_C982 ,C245_=_C983 ,C245_=_C984 ,\nC245_=_C986 ,C245_=_C987 ,C245_=_C989 ,C245_=_C990 ,C245_=_C991 ,C245_=_C995 ,\nC261_=_C278 ,C261_=_C746 ,C261_=_C818 ,C261_=_C819 ,C261_=_C820 ,C261_=_C821 ,\nC261_=_C822 ,C261_=_C823 ,C261_=_C824 ,C261_=_C825 ,C261_=_C826 ,C261_=_C827 ,\nC261_=_C829 ,C261_=_C830 ,C261_=_C831 ,C261_=_C832 ,C261_=_C833 ,C261_=_C834 ,\nC261_=_C835 ,C261_=_C836 ,C261_=_C837 ,C261_=_C838 ,C261_=_C839 ,C261_=_C840 ,\nC261_=_C841 ,C278_=_C746 ,C278_=_C818 ,C278_=_C819 ,C278_=_C820 ,C278_=_C821 ,\nC278_=_C822 ,C278_=_C823 ,C278_=_C824 ,C278_=_C825 ,C278_=_C826 ,C278_=_C827 ,\nC278_=_C829 ,C278_=_C830 ,C278_=_C831 ,C278_=_C832 ,C278_=_C833 ,C278_=_C834 ,\nC278_=_C835 ,C278_=_C836 ,C278_=_C837 ,C278_=_C838 ,C278_=_C839 ,C278_=_C840 ,\nC278_=_C841 ,C308_=_C974 ,C308_=_C975 ,C308_=_C977 ,C308_=_C980 ,C308_=_C981 ,\nC308_=_C982 ,C308_=_C983 ,C308_=_C984 ,C308_=_C986 ,C308_=_C987 ,C308_=_C989 ,\nC308_=_C990 ,C308_=_C991 ,C308_=_C995 ,C374_=_C434 ,C374_=_C461 ,C374_=_C1056 ,\nC374_=_C1246 ,C374_=_C1348 ,C374_=_C2057 ,C374_=_C2381 ,C374_=_C2489 ,C374_=_C2850 ,\nC374_=_C3280 ,C374_=_C3336 ,C374_=_C3337 ,C374_=_C3338 ,C374_=_C3341 ,C374_=_C3342 ,\nC374_=_C3343 ,C374_=_C3344 ,C374_=_C3345 ,C374_=_C3347 ,C374_=_C3348 ,C397_=_C534 ,\nC397_=_C747 ,C397_=_C843 ,C397_=_C953 ,C397_=_C1313 ,C397_=_C1314 ,C397_=_C1315 ,\nC397_=_C1316 ,C397_=_C1317 ,C397_=_C1319 ,C397_=_C1320 ,C397_=_C1321 ,C397_=_C1324 ,\nC397_=_C1325 ,C397_=_C1326 ,C397_=_C1329 ,C397_=_C1330 ,C397_=_C1331 ,C397_=_C1332 ,\nC397_=_C1334 ,C397_=_C1335 ,C428_=_C434 ,C428_=_C443 ,C428_=_C724 ,C428_=_C800 ,\nC428_=_C876 ,C428_=_C1193 ,C428_=_C1336 ,C428_=_C1531 ,C428_=_C1662 ,C428_=_C1907 ,\nC428_=_C1908 ,C428_=_C1909 ,C428_=_C1911 ,C428_=_C1912 ,C428_=_C1913 ,C428_=_C1915 ,\nC428_=_C1918 ,C428_=_C1919 ,C428_=_C1921 ,C428_=_C1922 ,C428_=_C1924 ,C428_=_C1925 ,\nC434_=_C443 ,C434_=_C461 ,C434_=_C1056 ,C434_=_C1246 ,C434_=_C1348 ,C434_=_C2057 ,\nC434_=_C2381 ,C434_=_C2489 ,C434_=_C2850 ,C434_=_C3280 ,C434_=_C3336 ,C434_=_C3337 ,\nC434_=_C3338 ,C434_=_C3341 ,C434_=_C3342 ,C434_=_C3343 ,C434_=_C3344 ,C434_=_C3345 ,\nC434_=_C3347 ,C434_=_C3348 ,C443_=_C815 ,C443_=_C862 ,C443_=_C891 ,C443_=_C1207 ,\nC443_=_C1478 ,C443_=_C1544 ,C443_=_C1773 ,C443_=_C2460 ,C443_=_C2665 ,C443_=_C2830 ,\nC443_=_C3078 ,C443_=_C3310 ,C443_=_C3352 ,C443_=_C3510 ,C443_=_C3759 ,C443_=_C4022 ,\nC443_=_C4036 ,C443_=_C4037 ,C443_=_C4038 ,C443_=_C4039 ,C443_=_C4040 ,C443_=_C4041 ,\nC461_=_C1056 ,C461_=_C1246 ,C461_=_C1348 ,C461_=_C2057 ,C461_=_C2381 ,C461_=_C2489 ,\nC461_=_C2850 ,C461_=_C3280 ,C461_=_C3336 ,C461_=_C3337 ,C461_=_C3338 ,C461_=_C3341 ,\nC461_=_C3342 ,C461_=_C3343 ,C461_=_C3344 ,C461_=_C3345 ,C461_=_C3347 ,C461_=_C3348 ,\nC513_=_C756 ,C513_=_C1078 ,C513_=_C1343 ,C513_=_C1556 ,C513_=_C1835 ,C513_=_C2233 ,\nC513_=_C2376 ,C513_=_C2395 ,C513_=_C2504 ,C513_=_C2786 ,C513_=_C2896 ,C513_=_C2897 ,\nC513_=_C2898 ,C513_=_C2899 ,C513_=_C2901 ,C513_=_C2902 ,C513_=_C2903 ,C513_=_C2904 ,\nC513_=_C2907 ,C513_=_C2908 ,C513_=_C2910 ,C529_=_C534 ,C529_=_C689 ,C529_=_C718 ,\nC529_=_C773 ,C529_=_C774 ,C529_=_C775 ,C529_=_C776 ,C529_=_C779 ,C529_=_C780 ,\nC529_=_C781 ,C529_=_C782 ,C529_=_C783 ,C529_=_C784 ,C529_=_C785 ,C529_=_C786 ,\nC529_=_C787 ,C529_=_C788 ,C529_=_C789 ,C529_=_C790 ,C529_=_C791 ,C529_=_C794 ,\nC529_=_C795 ,C529_=_C796 ,C534_=_C747 ,C534_=_C843 ,C534_=_C953 ,C534_=_C1313 ,\nC534_=_C1314 ,C534_=_C1315 ,C534_=_C1316 ,C534_=_C1317 ,C534_=_C1319 ,C534_=_C1320 ,\nC534_=_C1321 ,C534_=_C1324 ,C534_=_C1325 ,C534_=_C1326 ,C534_=_C1329 ,C534_=_C1330 ,\nC534_=_C1331 ,C534_=_C1332 ,C534_=_C1334 ,C534_=_C1335 ,C589_=_C605 ,C589_=_C668 ,\nC589_=_C1023 ,C589_=_C1269 ,C589_=_C1715 ,C589_=_C1956 ,C589_=_C2055 ,C589_=_C2192 ,\nC589_=_C2304 ,C589_=_C2305 ,C589_=_C2306 ,C589_=_C2307 ,C589_=_C2309 ,C589_=_C2310 ,\nC589_=_C2311 ,C589_=_C2312 ,C589_=_C2313 ,C589_=_C2314 ,C589_=_C2315 ,C589_=_C2318 ,\nC605_=_C682 ,C605_=_C1352 ,C605_=_C1770 ,C605_=_C2206 ,C605_=_C2388 ,C605_=_C2458 ,\nC605_=_C2829 ,C605_=_C3076 ,C605_=_C3233 ,C605_=_C3299 ,C605_=_C3502 ,C605_=_C3538 ,\nC605_=_C3586 ,C605_=_C3698 ,C605_=_C3888 ,C668_=_C682 ,C668_=_C1023 ,C668_=_C1269 ,\nC668_=_C1715 ,C668_=_C1956 ,C668_=_C2055 ,C668_=_C2192 ,C668_=_C2304 ,C668_=_C2305 ,\nC668_=_C2306 ,C668_=_C2307 ,C668_=_C2309 ,C668_=_C2310 ,C668_=_C2311 ,C668_=_C2312 ,\nC668_=_C2313 ,C668_=_C2314 ,C668_=_C2315 ,C668_=_C2318 ,C682_=_C1352 ,C682_=_C1770 ,\nC682_=_C2206 ,C682_=_C2388 ,C682_=_C2458 ,C682_=_C2829 ,C682_=_C3076 ,C682_=_C3233 ,\nC682_=_C3299 ,C682_=_C3502 ,C682_=_C3538 ,C682_=_C3586 ,C682_=_C3698 ,C682_=_C3888 ,\nC689_=_C695 ,C689_=_C696 ,C689_=_C718 ,C689_=_C773 ,C689_=_C774 ,C689_=_C775 ,\nC689_=_C776 ,C689_=_C779 ,C689_=_C780 ,C689_=_C781 ,C689_=_C782 ,C689_=_C783 ,\nC689_=_C784 ,C689_=_C785 ,C689_=_C786 ,C689_=_C787 ,C689_=_C788 ,C689_=_C789 ,\nC689_=_C790 ,C689_=_C791 ,C689_=_C794 ,C689_=_C795 ,C689_=_C796 ,C695_=_C696 ,\nC695_=_C1714 ,C695_=_C1735 ,C695_=_C1760 ,C695_=_C1954 ,C695_=_C2054 ,C695_=_C2229 ,\nC695_=_C2251 ,C695_=_C2253 ,C695_=_C2254 ,C695_=_C2255 ,C695_=_C2256 ,C695_=_C2257 ,\nC695_=_C2258 ,C695_=_C2259 ,C695_=_C2262 ,C695_=_C2263 ,C695_=_C2265 ,C696_=_C1736 ,\nC696_=_C1761 ,C696_=_C1955 ,C696_=_C2152 ,C696_=_C2230 ,C696_=_C2266 ,C696_=_C2267 ,\nC696_=_C2268 ,C696_=_C2269 ,C696_=_C2270 ,C696_=_C2271 ,C696_=_C2272 ,C696_=_C2273 ,\nC696_=_C2274 ,C696_=_C2275 ,C696_=_C2276 ,C696_=_C2277 ,C696_=_C2278 ,C696_=_C2279 ,\nC696_=_C2282 ,C696_=_C2283 ,C696_=_C2284 ,C718_=_C724 ,C718_=_C742 ,C718_=_C773 ,\nC718_=_C774 ,C718_=_C775 ,C718_=_C776 ,C718_=_C779 ,C718_=_C780 ,C718_=_C781 ,\nC718_=_C782 ,C718_=_C783 ,C718_=_C784 ,C718_=_C785 ,C718_=_C786</w:t>
      </w:r>
    </w:p>
    <w:p>
      <w:pPr>
        <w:pStyle w:val="PreformattedText"/>
        <w:bidi w:val="0"/>
        <w:spacing w:before="0" w:after="0"/>
        <w:jc w:val="left"/>
        <w:rPr/>
      </w:pPr>
      <w:r>
        <w:rPr/>
        <w:t xml:space="preserve"> </w:t>
      </w:r>
      <w:r>
        <w:rPr/>
        <w:t>,C718_=_C787 ,\nC718_=_C788 ,C718_=_C789 ,C718_=_C790 ,C718_=_C791 ,C718_=_C794 ,C718_=_C795 ,\nC718_=_C796 ,C724_=_C742 ,C724_=_C800 ,C724_=_C876 ,C724_=_C1193 ,C724_=_C1336 ,\nC724_=_C1531 ,C724_=_C1662 ,C724_=_C1907 ,C724_=_C1908 ,C724_=_C1909 ,C724_=_C1911 ,\nC724_=_C1912 ,C724_=_C1913 ,C724_=_C1915 ,C724_=_C1918 ,C724_=_C1919 ,C724_=_C1921 ,\nC724_=_C1922 ,C724_=_C1924 ,C724_=_C1925 ,C742_=_C945 ,C742_=_C1358 ,C742_=_C1436 ,\nC742_=_C1730 ,C742_=_C1904 ,C742_=_C1970 ,C742_=_C2066 ,C742_=_C2391 ,C742_=_C2767 ,\nC742_=_C3066 ,C742_=_C3377 ,C742_=_C3412 ,C742_=_C3541 ,C742_=_C3593 ,C742_=_C3671 ,\nC742_=_C3863 ,C742_=_C4089 ,C746_=_C747 ,C746_=_C756 ,C746_=_C818 ,C746_=_C819 ,\nC746_=_C820 ,C746_=_C821 ,C746_=_C822 ,C746_=_C823 ,C746_=_C824 ,C746_=_C825 ,\nC746_=_C826 ,C746_=_C827 ,C746_=_C829 ,C746_=_C830 ,C746_=_C831 ,C746_=_C832 ,\nC746_=_C833 ,C746_=_C834 ,C746_=_C835 ,C746_=_C836 ,C746_=_C837 ,C746_=_C838 ,\nC746_=_C839 ,C746_=_C840 ,C746_=_C841 ,C747_=_C756 ,C747_=_C843 ,C747_=_C953 ,\nC747_=_C1313 ,C747_=_C1314 ,C747_=_C1315 ,C747_=_C1316 ,C747_=_C1317 ,C747_=_C1319 ,\nC747_=_C1320 ,C747_=_C1321 ,C747_=_C1324 ,C747_=_C1325 ,C747_=_C1326 ,C747_=_C1329 ,\nC747_=_C1330 ,C747_=_C1331 ,C747_=_C1332 ,C747_=_C1334 ,C747_=_C1335 ,C756_=_C1078 ,\nC756_=_C1343 ,C756_=_C1556 ,C756_=_C1835 ,C756_=_C2233 ,C756_=_C2376 ,C756_=_C2395 ,\nC756_=_C2504 ,C756_=_C2786 ,C756_=_C2896 ,C756_=_C2897 ,C756_=_C2898 ,C756_=_C2899 ,\nC756_=_C2901 ,C756_=_C2902 ,C756_=_C2903 ,C756_=_C2904 ,C756_=_C2907 ,C756_=_C2908 ,\nC756_=_C2910 ,C773_=_C774 ,C773_=_C775 ,C773_=_C776 ,C773_=_C779 ,C773_=_C780 ,\nC773_=_C781 ,C773_=_C782 ,C773_=_C783 ,C773_=_C784 ,C773_=_C785 ,C773_=_C786 ,\nC773_=_C787 ,C773_=_C788 ,C773_=_C789 ,C773_=_C790 ,C773_=_C791 ,C773_=_C794 ,\nC773_=_C795 ,C773_=_C796 ,C773_=_C800 ,C773_=_C815 ,C774_=_C775 ,C774_=_C776 ,\nC774_=_C779 ,C774_=_C780 ,C774_=_C781 ,C774_=_C782 ,C774_=_C783 ,C774_=_C784 ,\nC774_=_C785 ,C774_=_C786 ,C774_=_C787 ,C774_=_C788 ,C774_=_C789 ,C774_=_C790 ,\nC774_=_C791 ,C774_=_C794 ,C774_=_C795 ,C774_=_C796 ,C774_=_C1735 ,C774_=_C1736 ,\nC775_=_C776 ,C775_=_C779 ,C775_=_C780 ,C775_=_C781 ,C775_=_C782 ,C775_=_C783 ,\nC775_=_C784 ,C775_=_C785 ,C775_=_C786 ,C775_=_C787 ,C775_=_C788 ,C775_=_C789 ,\nC775_=_C790 ,C775_=_C791 ,C775_=_C794 ,C775_=_C795 ,C775_=_C796 ,C775_=_C1760 ,\nC775_=_C1761 ,C775_=_C1770 ,C775_=_C1773 ,C776_=_C779 ,C776_=_C780 ,C776_=_C781 ,\nC776_=_C782 ,C776_=_C783 ,C776_=_C784 ,C776_=_C785 ,C776_=_C786 ,C776_=_C787 ,\nC776_=_C788 ,C776_=_C789 ,C776_=_C790 ,C776_=_C791 ,C776_=_C794 ,C776_=_C795 ,\nC776_=_C796 ,C776_=_C820 ,C776_=_C2229 ,C776_=_C2230 ,C776_=_C2233 ,C779_=_C780 ,\nC779_=_C781 ,C779_=_C782 ,C779_=_C783 ,C779_=_C784 ,C779_=_C785 ,C779_=_C786 ,\nC779_=_C787 ,C779_=_C788 ,C779_=_C789 ,C779_=_C790 ,C779_=_C791 ,C779_=_C794 ,\nC779_=_C795 ,C779_=_C796 ,C779_=_C2251 ,C779_=_C2267 ,C780_=_C781 ,C780_=_C782 ,\nC780_=_C783 ,C780_=_C784 ,C780_=_C785 ,C780_=_C786 ,C780_=_C787 ,C780_=_C788 ,\nC780_=_C789 ,C780_=_C790 ,C780_=_C791 ,C780_=_C794 ,C780_=_C795 ,C780_=_C796 ,\nC780_=_C2734 ,C780_=_C2786 ,C781_=_C782 ,C781_=_C783 ,C781_=_C784 ,C781_=_C785 ,\nC781_=_C786 ,C781_=_C787 ,C781_=_C788 ,C781_=_C789 ,C781_=_C790 ,C781_=_C791 ,\nC781_=_C794 ,C781_=_C795 ,C781_=_C796 ,C781_=_C827 ,C781_=_C2253 ,C781_=_C2268 ,\nC781_=_C2829 ,C781_=_C2830 ,C782_=_C783 ,C782_=_C784 ,C782_=_C785 ,C782_=_C786 ,\nC782_=_C787 ,C782_=_C788 ,C782_=_C789 ,C782_=_C790 ,C782_=_C791 ,C782_=_C794 ,\nC782_=_C795 ,C782_=_C796 ,C782_=_C1911 ,C782_=_C2254 ,C782_=_C2271 ,C782_=_C3076 ,\nC782_=_C3078 ,C783_=_C784 ,C783_=_C785 ,C783_=_C786 ,C783_=_C787 ,C783_=_C788 ,\nC783_=_C789 ,C783_=_C790 ,C783_=_C791 ,C783_=_C794 ,C783_=_C795 ,C783_=_C796 ,\nC783_=_C2255 ,C783_=_C2272 ,C784_=_C785 ,C784_=_C786 ,C784_=_C787 ,C784_=_C788 ,\nC784_=_C789 ,C784_=_C790 ,C784_=_C791 ,C784_=_C794 ,C784_=_C795 ,C784_=_C796 ,\nC785_=_C786 ,C785_=_C787 ,C785_=_C788 ,C785_=_C789 ,C785_=_C790 ,C785_=_C791 ,\nC785_=_C794 ,C785_=_C795 ,C785_=_C796 ,C785_=_C987 ,C785_=_C2312 ,C786_=_C787 ,\nC786_=_C788 ,C786_=_C789 ,C786_=_C790 ,C786_=_C791 ,C786_=_C794 ,C786_=_C795 ,\nC786_=_C796 ,C786_=_C3377 ,C787_=_C788 ,C787_=_C789 ,C787_=_C790 ,C787_=_C791 ,\nC787_=_C794 ,C787_=_C795 ,C787_=_C796 ,C787_=_C2256 ,C787_=_C2273 ,C788_=_C789 ,\nC788_=_C790 ,C788_=_C791 ,C788_=_C794 ,C788_=_C795 ,C788_=_C796 ,C788_=_C2257 ,\nC788_=_C2275 ,C788_=_C3502 ,C788_=_C3510 ,C789_=_C790 ,C789_=_C791 ,C789_=_C794 ,\nC789_=_C795 ,C789_=_C796 ,C789_=_C2259 ,C789_=_C2276 ,C790_=_C791 ,C790_=_C794 ,\nC790_=_C795 ,C790_=_C796 ,C791_=_C794 ,C791_=_C795 ,C791_=_C796 ,C794_=_C795 ,\nC794_=_C796 ,C794_=_C2262 ,C794_=_C2282 ,C794_=_C3888 ,C794_=_C4037 ,C795_=_C796 ,\nC795_=_C2263 ,C795_=_C2283 ,C796_=_C841 ,C796_=_C2910 ,C796_=_C4040 ,C800_=_C815 ,\nC800_=_C876 ,C800_=_C1193 ,C800_=_C1336 ,C800_=_C1531 ,C800_=_C1662 ,C800_=_C1907 ,\nC800_=_C1908 ,C800_=_C1909 ,C800_=_C1911 ,C800_=_C1912 ,C800_=_C1913 ,C800_=_C1915 ,\nC800_=_C1918 ,C800_=_C1919 ,C800_=_C1921 ,C800_=_C1922 ,C800_=_C1924 ,C800_=_C1925 ,\nC815_=_C862 ,C815_=_C891 ,C815_=_C1207 ,C815_=_C1478 ,C815_=_C1544 ,C815_=_C1773 ,\nC815_=_C2460 ,C815_=_C2665 ,C815_=_C2830 ,C815_=_C3078 ,C815_=_C3310 ,C815_=_C3352 ,\nC815_=_C3510 ,C815_=_C3759 ,C815_=_C4022 ,C815_=_C4036 ,C815_=_C4037 ,C815_=_C4038 ,\nC815_=_C4039 ,C815_=_C4040 ,C815_=_C4041 ,C818_=_C819 ,C818_=_C820 ,C818_=_C821 ,\nC818_=_C822 ,C818_=_C823 ,C818_=_C824 ,C818_=_C825 ,C818_=_C826 ,C818_=_C827 ,\nC818_=_C829 ,C818_=_C830 ,C818_=_C831 ,C818_=_C832 ,C818_=_C833 ,C818_=_C834 ,\nC818_=_C835 ,C818_=_C836 ,C818_=_C837 ,C818_=_C838 ,C818_=_C839 ,C818_=_C840 ,\nC818_=_C841 ,C818_=_C1556 ,C818_=_C1568 ,C819_=_C820 ,C819_=_C821 ,C819_=_C822 ,\nC819_=_C823 ,C819_=_C824 ,C819_=_C825 ,C819_=_C826 ,C819_=_C827 ,C819_=_C829 ,\nC819_=_C830 ,C819_=_C831 ,C819_=_C832 ,C819_=_C833 ,C819_=_C834 ,C819_=_C835 ,\nC819_=_C836 ,C819_=_C837 ,C819_=_C838 ,C819_=_C839 ,C819_=_C840 ,C819_=_C841 ,\nC820_=_C821 ,C820_=_C822 ,C820_=_C823 ,C820_=_C824 ,C820_=_C825 ,C820_=_C826 ,\nC820_=_C827 ,C820_=_C829 ,C820_=_C830 ,C820_=_C831 ,C820_=_C832 ,C820_=_C833 ,\nC820_=_C834 ,C820_=_C835 ,C820_=_C836 ,C820_=_C837 ,C820_=_C838 ,C820_=_C839 ,\nC820_=_C840 ,C820_=_C841 ,C820_=_C2229 ,C820_=_C2230 ,C820_=_C2233 ,C821_=_C822 ,\nC821_=_C823 ,C821_=_C824 ,C821_=_C825 ,C821_=_C826 ,C821_=_C827 ,C821_=_C829 ,\nC821_=_C830 ,C821_=_C831 ,C821_=_C832 ,C821_=_C833 ,C821_=_C834 ,C821_=_C835 ,\nC821_=_C836 ,C821_=_C837 ,C821_=_C838 ,C821_=_C839 ,C821_=_C840 ,C821_=_C841 ,\nC822_=_C823 ,C822_=_C824 ,C822_=_C825 ,C822_=_C826 ,C822_=_C827 ,C822_=_C829 ,\nC822_=_C830 ,C822_=_C831 ,C822_=_C832 ,C822_=_C833 ,C822_=_C834 ,C822_=_C835 ,\nC822_=_C836 ,C822_=_C837 ,C822_=_C838 ,C822_=_C839 ,C822_=_C840 ,C822_=_C841 ,\nC822_=_C902 ,C822_=_C2395 ,C823_=_C824 ,C823_=_C825 ,C823_=_C826 ,C823_=_C827 ,\nC823_=_C829 ,C823_=_C830 ,C823_=_C831 ,C823_=_C832 ,C823_=_C833 ,C823_=_C834 ,\nC823_=_C835 ,C823_=_C836 ,C823_=_C837 ,C823_=_C838 ,C823_=_C839 ,C823_=_C840 ,\nC823_=_C841 ,C824_=_C825 ,C824_=_C826 ,C824_=_C827 ,C824_=_C829 ,C824_=_C830 ,\nC824_=_C831 ,C824_=_C832 ,C824_=_C833 ,C824_=_C834 ,C824_=_C835 ,C824_=_C836 ,\nC824_=_C837 ,C824_=_C838 ,C824_=_C839 ,C824_=_C840 ,C824_=_C841 ,C824_=_C1908 ,\nC825_=_C826 ,C825_=_C827 ,C825_=_C829 ,C825_=_C830 ,C825_=_C831 ,C825_=_C832 ,\nC825_=_C833 ,C825_=_C834 ,C825_=_C835 ,C825_=_C836 ,C825_=_C837 ,C825_=_C838 ,\nC825_=_C839 ,C825_=_C840 ,C825_=_C841 ,C826_=_C827 ,C826_=_C829 ,C826_=_C830 ,\nC826_=_C831 ,C826_=_C832 ,C826_=_C833 ,C826_=_C834 ,C826_=_C835 ,C826_=_C836 ,\nC826_=_C837 ,C826_=_C838 ,C826_=_C839 ,C826_=_C840 ,C826_=_C841 ,C826_=_C905 ,\nC826_=_C2721 ,C826_=_C2730 ,C827_=_C829 ,C827_=_C830 ,C827_=_C831 ,C827_=_C832 ,\nC827_=_C833 ,C827_=_C834 ,C827_=_C835 ,C827_=_C836 ,C827_=_C837 ,C827_=_C838 ,\nC827_=_C839 ,C827_=_C840 ,C827_=_C841 ,C827_=_C2253 ,C827_=_C2268 ,C827_=_C2829 ,\nC827_=_C2830 ,C829_=_C830 ,C829_=_C831 ,C829_=_C832 ,C829_=_C833 ,C829_=_C834 ,\nC829_=_C835 ,C829_=_C836 ,C829_=_C837 ,C829_=_C838 ,C829_=_C839 ,C829_=_C840 ,\nC829_=_C841 ,C829_=_C2269 ,C830_=_C831 ,C830_=_C832 ,C830_=_C833 ,C830_=_C834 ,\nC830_=_C835 ,C830_=_C836 ,C830_=_C837 ,C830_=_C838 ,C830_=_C839 ,C830_=_C840 ,\nC830_=_C841 ,C830_=_C2898 ,C831_=_C832 ,C831_=_C833 ,C831_=_C834 ,C831_=_C835 ,\nC831_=_C836 ,C831_=_C837 ,C831_=_C838 ,C831_=_C839 ,C831_=_C840 ,C831_=_C841 ,\nC831_=_C2899 ,C832_=_C833 ,C832_=_C834 ,C832_=_C835 ,C832_=_C836 ,C832_=_C837 ,\nC832_=_C838 ,C832_=_C839 ,C832_=_C840 ,C832_=_C841 ,C832_=_C2901 ,C832_=_C3352 ,\nC833_=_C834 ,C833_=_C835 ,C833_=_C836 ,C833_=_C837 ,C833_=_C838 ,C833_=_C839 ,\nC833_=_C840 ,C833_=_C841 ,C833_=_C989 ,C833_=_C2313 ,C834_=_C835 ,C834_=_C836 ,\nC834_=_C837 ,C834_=_C838 ,C834_=_C839 ,C834_=_C840 ,C834_=_C841 ,C834_=_C3412 ,\nC835_=_C836 ,C835_=_C837 ,C835_=_C838 ,C835_=_C839 ,C835_=_C840 ,C835_=_C841 ,\nC836_=_C837 ,C836_=_C838 ,C836_=_C839 ,C836_=_C840 ,C836_=_C841 ,C836_=_C2904 ,\nC837_=_C838 ,C837_=_C839 ,C837_=_C840 ,C837_=_C841 ,C837_=_C2741 ,C838_=_C839 ,\nC838_=_C840 ,C838_=_C841 ,C839_=_C840 ,C839_=_C841 ,C840_=_C841 ,C840_=_C2284 ,\nC841_=_C2910 ,C841_=_C4040 ,C843_=_C850 ,C843_=_C862 ,C843_=_C953 ,C843_=_C1313 ,\nC843_=_C1314 ,C843_=_C1315 ,C843_=_C1316 ,C843_=_C1317 ,C843_=_C1319 ,C843_=_C1320 ,\nC843_=_C1321 ,C843_=_C1324 ,C843_=_C1325 ,C843_=_C1326 ,C843_=_C1329 ,C843_=_C1330 ,\nC843_=_C1331 ,C843_=_C1332 ,C843_=_C1334 ,C843_=_C1335 ,C850_=_C862 ,C850_=_C1717 ,\nC850_=_C1958 ,C850_=_C2056 ,C850_=_C2502 ,C850_=_C2674 ,C850_=_C2691 ,C850_=_C2721 ,\nC850_=_C2734 ,C850_=_C2735 ,C850_=_C2736 ,C850_=_C2737 ,C850_=_C2738 ,C850_=_C2739 ,\nC850_=_C2740 ,C850_=_C2741 ,C850_=_C2742 ,C850_=_C2744 ,C850_=_C2745 ,C850_=_C2746 ,\nC850_=_C2748 ,C850_=_C2749 ,C850_=_C2750 ,C862_=_C891 ,C862_=_C1207 ,C862_=_C1478 ,\nC862_=_C1544 ,C862_=_C1773 ,C862_=_C2460 ,C862_=_C2665 ,C862_=_C2830 ,C862_=_C3078 ,\nC862_=_C3310 ,C862_=_C3352 ,C862_=_C3510 ,C862_=_C3759 ,C862_=_C4022</w:t>
      </w:r>
    </w:p>
    <w:p>
      <w:pPr>
        <w:pStyle w:val="PreformattedText"/>
        <w:bidi w:val="0"/>
        <w:spacing w:before="0" w:after="0"/>
        <w:jc w:val="left"/>
        <w:rPr/>
      </w:pPr>
      <w:r>
        <w:rPr/>
        <w:t xml:space="preserve"> </w:t>
      </w:r>
      <w:r>
        <w:rPr/>
        <w:t>,C862_=_C4036 ,\nC862_=_C4037 ,C862_=_C4038 ,C862_=_C4039 ,C862_=_C4040 ,C862_=_C4041 ,C876_=_C891 ,\nC876_=_C1193 ,C876_=_C1336 ,C876_=_C1531 ,C876_=_C1662 ,C876_=_C1907 ,C876_=_C1908 ,\nC876_=_C1909 ,C876_=_C1911 ,C876_=_C1912 ,C876_=_C1913 ,C876_=_C1915 ,C876_=_C1918 ,\nC876_=_C1919 ,C876_=_C1921 ,C876_=_C1922 ,C876_=_C1924 ,C876_=_C1925 ,C891_=_C1207 ,\nC891_=_C1478 ,C891_=_C1544 ,C891_=_C1773 ,C891_=_C2460 ,C891_=_C2665 ,C891_=_C2830 ,\nC891_=_C3078 ,C891_=_C3310 ,C891_=_C3352 ,C891_=_C3510 ,C891_=_C3759 ,C891_=_C4022 ,\nC891_=_C4036 ,C891_=_C4037 ,C891_=_C4038 ,C891_=_C4039 ,C891_=_C4040 ,C891_=_C4041 ,\nC895_=_C896 ,C895_=_C897 ,C895_=_C898 ,C895_=_C899 ,C895_=_C902 ,C895_=_C903 ,\nC895_=_C904 ,C895_=_C905 ,C895_=_C907 ,C895_=_C908 ,C895_=_C909 ,C895_=_C910 ,\nC895_=_C911 ,C895_=_C912 ,C895_=_C914 ,C895_=_C915 ,C895_=_C916 ,C895_=_C917 ,\nC895_=_C918 ,C895_=_C920 ,C895_=_C921 ,C895_=_C922 ,C896_=_C897 ,C896_=_C898 ,\nC896_=_C899 ,C896_=_C902 ,C896_=_C903 ,C896_=_C904 ,C896_=_C905 ,C896_=_C907 ,\nC896_=_C908 ,C896_=_C909 ,C896_=_C910 ,C896_=_C911 ,C896_=_C912 ,C896_=_C914 ,\nC896_=_C915 ,C896_=_C916 ,C896_=_C917 ,C896_=_C918 ,C896_=_C920 ,C896_=_C921 ,\nC896_=_C922 ,C897_=_C898 ,C897_=_C899 ,C897_=_C902 ,C897_=_C903 ,C897_=_C904 ,\nC897_=_C905 ,C897_=_C907 ,C897_=_C908 ,C897_=_C909 ,C897_=_C910 ,C897_=_C911 ,\nC897_=_C912 ,C897_=_C914 ,C897_=_C915 ,C897_=_C916 ,C897_=_C917 ,C897_=_C918 ,\nC897_=_C920 ,C897_=_C921 ,C897_=_C922 ,C897_=_C1714 ,C897_=_C1715 ,C897_=_C1717 ,\nC897_=_C1730 ,C898_=_C899 ,C898_=_C902 ,C898_=_C903 ,C898_=_C904 ,C898_=_C905 ,\nC898_=_C907 ,C898_=_C908 ,C898_=_C909 ,C898_=_C910 ,C898_=_C911 ,C898_=_C912 ,\nC898_=_C914 ,C898_=_C915 ,C898_=_C916 ,C898_=_C917 ,C898_=_C918 ,C898_=_C920 ,\nC898_=_C921 ,C898_=_C922 ,C898_=_C1954 ,C898_=_C1955 ,C898_=_C1956 ,C898_=_C1958 ,\nC898_=_C1970 ,C899_=_C902 ,C899_=_C903 ,C899_=_C904 ,C899_=_C905 ,C899_=_C907 ,\nC899_=_C908 ,C899_=_C909 ,C899_=_C910 ,C899_=_C911 ,C899_=_C912 ,C899_=_C914 ,\nC899_=_C915 ,C899_=_C916 ,C899_=_C917 ,C899_=_C918 ,C899_=_C920 ,C899_=_C921 ,\nC899_=_C922 ,C899_=_C2054 ,C899_=_C2055 ,C899_=_C2056 ,C899_=_C2057 ,C899_=_C2066 ,\nC902_=_C903 ,C902_=_C904 ,C902_=_C905 ,C902_=_C907 ,C902_=_C908 ,C902_=_C909 ,\nC902_=_C910 ,C902_=_C911 ,C902_=_C912 ,C902_=_C914 ,C902_=_C915 ,C902_=_C916 ,\nC902_=_C917 ,C902_=_C918 ,C902_=_C920 ,C902_=_C921 ,C902_=_C922 ,C902_=_C2395 ,\nC903_=_C904 ,C903_=_C905 ,C903_=_C907 ,C903_=_C908 ,C903_=_C909 ,C903_=_C910 ,\nC903_=_C911 ,C903_=_C912 ,C903_=_C914 ,C903_=_C915 ,C903_=_C916 ,C903_=_C917 ,\nC903_=_C918 ,C903_=_C920 ,C903_=_C921 ,C903_=_C922 ,C903_=_C983 ,C903_=_C2307 ,\nC904_=_C905 ,C904_=_C907 ,C904_=_C908 ,C904_=_C909 ,C904_=_C910 ,C904_=_C911 ,\nC904_=_C912 ,C904_=_C914 ,C904_=_C915 ,C904_=_C916 ,C904_=_C917 ,C904_=_C918 ,\nC904_=_C920 ,C904_=_C921 ,C904_=_C922 ,C904_=_C2674 ,C904_=_C2684 ,C905_=_C907 ,\nC905_=_C908 ,C905_=_C909 ,C905_=_C910 ,C905_=_C911 ,C905_=_C912 ,C905_=_C914 ,\nC905_=_C915 ,C905_=_C916 ,C905_=_C917 ,C905_=_C918 ,C905_=_C920 ,C905_=_C921 ,\nC905_=_C922 ,C905_=_C2721 ,C905_=_C2730 ,C907_=_C908 ,C907_=_C909 ,C907_=_C910 ,\nC907_=_C911 ,C907_=_C912 ,C907_=_C914 ,C907_=_C915 ,C907_=_C916 ,C907_=_C917 ,\nC907_=_C918 ,C907_=_C920 ,C907_=_C921 ,C907_=_C922 ,C907_=_C2735 ,C907_=_C2815 ,\nC908_=_C909 ,C908_=_C910 ,C908_=_C911 ,C908_=_C912 ,C908_=_C914 ,C908_=_C915 ,\nC908_=_C916 ,C908_=_C917 ,C908_=_C918 ,C908_=_C920 ,C908_=_C921 ,C908_=_C922 ,\nC908_=_C1912 ,C909_=_C910 ,C909_=_C911 ,C909_=_C912 ,C909_=_C914 ,C909_=_C915 ,\nC909_=_C916 ,C909_=_C917 ,C909_=_C918 ,C909_=_C920 ,C909_=_C921 ,C909_=_C922 ,\nC910_=_C911 ,C910_=_C912 ,C910_=_C914 ,C910_=_C915 ,C910_=_C916 ,C910_=_C917 ,\nC910_=_C918 ,C910_=_C920 ,C910_=_C921 ,C910_=_C922 ,C910_=_C2258 ,C910_=_C2314 ,\nC910_=_C2739 ,C910_=_C3538 ,C910_=_C3541 ,C911_=_C912 ,C911_=_C914 ,C911_=_C915 ,\nC911_=_C916 ,C911_=_C917 ,C911_=_C918 ,C911_=_C920 ,C911_=_C921 ,C911_=_C922 ,\nC911_=_C2740 ,C911_=_C3641 ,C912_=_C914 ,C912_=_C915 ,C912_=_C916 ,C912_=_C917 ,\nC912_=_C918 ,C912_=_C920 ,C912_=_C921 ,C912_=_C922 ,C912_=_C2742 ,C912_=_C3852 ,\nC914_=_C915 ,C914_=_C916 ,C914_=_C917 ,C914_=_C918 ,C914_=_C920 ,C914_=_C921 ,\nC914_=_C922 ,C914_=_C2744 ,C914_=_C3890 ,C915_=_C916 ,C915_=_C917 ,C915_=_C918 ,\nC915_=_C920 ,C915_=_C921 ,C915_=_C922 ,C916_=_C917 ,C916_=_C918 ,C916_=_C920 ,\nC916_=_C921 ,C916_=_C922 ,C917_=_C918 ,C917_=_C920 ,C917_=_C921 ,C917_=_C922 ,\nC918_=_C920 ,C918_=_C921 ,C918_=_C922 ,C918_=_C2745 ,C920_=_C921 ,C920_=_C922 ,\nC920_=_C2748 ,C920_=_C3893 ,C921_=_C922 ,C921_=_C2265 ,C921_=_C2318 ,C921_=_C2749 ,\nC921_=_C4089 ,C922_=_C1335 ,C922_=_C2750 ,C922_=_C3894 ,C945_=_C1358 ,C945_=_C1436 ,\nC945_=_C1730 ,C945_=_C1904 ,C945_=_C1970 ,C945_=_C2066 ,C945_=_C2391 ,C945_=_C2767 ,\nC945_=_C3066 ,C945_=_C3377 ,C945_=_C3412 ,C945_=_C3541 ,C945_=_C3593 ,C945_=_C3671 ,\nC945_=_C3863 ,C945_=_C4089 ,C953_=_C1313 ,C953_=_C1314 ,C953_=_C1315 ,C953_=_C1316 ,\nC953_=_C1317 ,C953_=_C1319 ,C953_=_C1320 ,C953_=_C1321 ,C953_=_C1324 ,C953_=_C1325 ,\nC953_=_C1326 ,C953_=_C1329 ,C953_=_C1330 ,C953_=_C1331 ,C953_=_C1332 ,C953_=_C1334 ,\nC953_=_C1335 ,C974_=_C975 ,C974_=_C977 ,C974_=_C980 ,C974_=_C981 ,C974_=_C982 ,\nC974_=_C983 ,C974_=_C984 ,C974_=_C986 ,C974_=_C987 ,C974_=_C989 ,C974_=_C990 ,\nC974_=_C991 ,C974_=_C995 ,C974_=_C1023 ,C975_=_C977 ,C975_=_C980 ,C975_=_C981 ,\nC975_=_C982 ,C975_=_C983 ,C975_=_C984 ,C975_=_C986 ,C975_=_C987 ,C975_=_C989 ,\nC975_=_C990 ,C975_=_C991 ,C975_=_C995 ,C975_=_C1269 ,C977_=_C980 ,C977_=_C981 ,\nC977_=_C982 ,C977_=_C983 ,C977_=_C984 ,C977_=_C986 ,C977_=_C987 ,C977_=_C989 ,\nC977_=_C990 ,C977_=_C991 ,C977_=_C995 ,C977_=_C1313 ,C977_=_C1336 ,C977_=_C1343 ,\nC977_=_C1348 ,C977_=_C1352 ,C977_=_C1353 ,C977_=_C1358 ,C980_=_C981 ,C980_=_C982 ,\nC980_=_C983 ,C980_=_C984 ,C980_=_C986 ,C980_=_C987 ,C980_=_C989 ,C980_=_C990 ,\nC980_=_C991 ,C980_=_C995 ,C980_=_C1320 ,C980_=_C1907 ,C980_=_C2266 ,C980_=_C2376 ,\nC980_=_C2381 ,C980_=_C2388 ,C980_=_C2389 ,C980_=_C2391 ,C981_=_C982 ,C981_=_C983 ,\nC981_=_C984 ,C981_=_C986 ,C981_=_C987 ,C981_=_C989 ,C981_=_C990 ,C981_=_C991 ,\nC981_=_C995 ,C981_=_C2305 ,C981_=_C2489 ,C982_=_C983 ,C982_=_C984 ,C982_=_C986 ,\nC982_=_C987 ,C982_=_C989 ,C982_=_C990 ,C982_=_C991 ,C982_=_C995 ,C982_=_C2306 ,\nC983_=_C984 ,C983_=_C986 ,C983_=_C987 ,C983_=_C989 ,C983_=_C990 ,C983_=_C991 ,\nC983_=_C995 ,C983_=_C2307 ,C984_=_C986 ,C984_=_C987 ,C984_=_C989 ,C984_=_C990 ,\nC984_=_C991 ,C984_=_C995 ,C984_=_C2309 ,C986_=_C987 ,C986_=_C989 ,C986_=_C990 ,\nC986_=_C991 ,C986_=_C995 ,C986_=_C3280 ,C987_=_C989 ,C987_=_C990 ,C987_=_C991 ,\nC987_=_C995 ,C987_=_C2312 ,C989_=_C990 ,C989_=_C991 ,C989_=_C995 ,C989_=_C2313 ,\nC990_=_C991 ,C990_=_C995 ,C990_=_C1324 ,C990_=_C1915 ,C990_=_C2903 ,C990_=_C3337 ,\nC990_=_C3586 ,C990_=_C3587 ,C990_=_C3593 ,C991_=_C995 ,C995_=_C3892 ,C1023_=_C1269 ,\nC1023_=_C1715 ,C1023_=_C1956 ,C1023_=_C2055 ,C1023_=_C2192 ,C1023_=_C2304 ,C1023_=_C2305 ,\nC1023_=_C2306 ,C1023_=_C2307 ,C1023_=_C2309 ,C1023_=_C2310 ,C1023_=_C2311 ,C1023_=_C2312 ,\nC1023_=_C2313 ,C1023_=_C2314 ,C1023_=_C2315 ,C1023_=_C2318 ,C1056_=_C1246 ,C1056_=_C1348 ,\nC1056_=_C2057 ,C1056_=_C2381 ,C1056_=_C2489 ,C1056_=_C2850 ,C1056_=_C3280 ,C1056_=_C3336 ,\nC1056_=_C3337 ,C1056_=_C3338 ,C1056_=_C3341 ,C1056_=_C3342 ,C1056_=_C3343 ,C1056_=_C3344 ,\nC1056_=_C3345 ,C1056_=_C3347 ,C1056_=_C3348 ,C1078_=_C1343 ,C1078_=_C1556 ,C1078_=_C1835 ,\nC1078_=_C2233 ,C1078_=_C2376 ,C1078_=_C2395 ,C1078_=_C2504 ,C1078_=_C2786 ,C1078_=_C2896 ,\nC1078_=_C2897 ,C1078_=_C2898 ,C1078_=_C2899 ,C1078_=_C2901 ,C1078_=_C2902 ,C1078_=_C2903 ,\nC1078_=_C2904 ,C1078_=_C2907 ,C1078_=_C2908 ,C1078_=_C2910 ,C1193_=_C1207 ,C1193_=_C1336 ,\nC1193_=_C1531 ,C1193_=_C1662 ,C1193_=_C1907 ,C1193_=_C1908 ,C1193_=_C1909 ,C1193_=_C1911 ,\nC1193_=_C1912 ,C1193_=_C1913 ,C1193_=_C1915 ,C1193_=_C1918 ,C1193_=_C1919 ,C1193_=_C1921 ,\nC1193_=_C1922 ,C1193_=_C1924 ,C1193_=_C1925 ,C1207_=_C1478 ,C1207_=_C1544 ,C1207_=_C1773 ,\nC1207_=_C2460 ,C1207_=_C2665 ,C1207_=_C2830 ,C1207_=_C3078 ,C1207_=_C3310 ,C1207_=_C3352 ,\nC1207_=_C3510 ,C1207_=_C3759 ,C1207_=_C4022 ,C1207_=_C4036 ,C1207_=_C4037 ,C1207_=_C4038 ,\nC1207_=_C4039 ,C1207_=_C4040 ,C1207_=_C4041 ,C1246_=_C1348 ,C1246_=_C2057 ,C1246_=_C2381 ,\nC1246_=_C2489 ,C1246_=_C2850 ,C1246_=_C3280 ,C1246_=_C3336 ,C1246_=_C3337 ,C1246_=_C3338 ,\nC1246_=_C3341 ,C1246_=_C3342 ,C1246_=_C3343 ,C1246_=_C3344 ,C1246_=_C3345 ,C1246_=_C3347 ,\nC1246_=_C3348 ,C1269_=_C1715 ,C1269_=_C1956 ,C1269_=_C2055 ,C1269_=_C2192 ,C1269_=_C2304 ,\nC1269_=_C2305 ,C1269_=_C2306 ,C1269_=_C2307 ,C1269_=_C2309 ,C1269_=_C2310 ,C1269_=_C2311 ,\nC1269_=_C2312 ,C1269_=_C2313 ,C1269_=_C2314 ,C1269_=_C2315 ,C1269_=_C2318 ,C1313_=_C1314 ,\nC1313_=_C1315 ,C1313_=_C1316 ,C1313_=_C1317 ,C1313_=_C1319 ,C1313_=_C1320 ,C1313_=_C1321 ,\nC1313_=_C1324 ,C1313_=_C1325 ,C1313_=_C1326 ,C1313_=_C1329 ,C1313_=_C1330 ,C1313_=_C1331 ,\nC1313_=_C1332 ,C1313_=_C1334 ,C1313_=_C1335 ,C1313_=_C1336 ,C1313_=_C1343 ,C1313_=_C1348 ,\nC1313_=_C1352 ,C1313_=_C1353 ,C1313_=_C1358 ,C1314_=_C1315 ,C1314_=_C1316 ,C1314_=_C1317 ,\nC1314_=_C1319 ,C1314_=_C1320 ,C1314_=_C1321 ,C1314_=_C1324 ,C1314_=_C1325 ,C1314_=_C1326 ,\nC1314_=_C1329 ,C1314_=_C1330 ,C1314_=_C1331 ,C1314_=_C1332 ,C1314_=_C1334 ,C1314_=_C1335 ,\nC1315_=_C1316 ,C1315_=_C1317 ,C1315_=_C1319 ,C1315_=_C1320 ,C1315_=_C1321 ,C1315_=_C1324 ,\nC1315_=_C1325 ,C1315_=_C1326 ,C1315_=_C1329 ,C1315_=_C1330 ,C1315_=_C1331 ,C1315_=_C1332 ,\nC1315_=_C1334 ,C1315_=_C1335 ,C1316_=_C1317 ,C1316_=_C1319 ,C1316_=_C1320 ,C1316_=_C1321 ,\nC1316_=_C1324 ,C1316_=_C1325 ,C1316_=_C1326 ,C1316_=_C1329 ,C1316_=_C1330 ,C1316_=_C1331 ,\nC1316_=_C1332 ,C1316_=_C1334 ,C1316_=_C1335 ,C1317_=_C1319 ,C1317_=_C1320 ,C1317_=_C1321 ,\nC1317_=_C1324 ,C1317_=_C1325 ,C1317_=_C1326 ,C1317_=_C1329 ,C1317_=_C1330 ,C1317_=_C1331 ,\nC1317_=_C1332 ,C1317_=_C1334 ,C1317_=_C1335 ,C1317_=_C1879 ,C1319_=_C1320 ,C1319_=_C1321 ,\nC1319_=_C1324 ,C1319_=_C1325 ,C1319_=_C1326 ,C1319_=_C1329</w:t>
      </w:r>
    </w:p>
    <w:p>
      <w:pPr>
        <w:pStyle w:val="PreformattedText"/>
        <w:bidi w:val="0"/>
        <w:spacing w:before="0" w:after="0"/>
        <w:jc w:val="left"/>
        <w:rPr/>
      </w:pPr>
      <w:r>
        <w:rPr/>
        <w:t xml:space="preserve"> </w:t>
      </w:r>
      <w:r>
        <w:rPr/>
        <w:t>,C1319_=_C1330 ,C1319_=_C1331 ,\nC1319_=_C1332 ,C1319_=_C1334 ,C1319_=_C1335 ,C1320_=_C1321 ,C1320_=_C1324 ,C1320_=_C1325 ,\nC1320_=_C1326 ,C1320_=_C1329 ,C1320_=_C1330 ,C1320_=_C1331 ,C1320_=_C1332 ,C1320_=_C1334 ,\nC1320_=_C1335 ,C1320_=_C1907 ,C1320_=_C2266 ,C1320_=_C2376 ,C1320_=_C2381 ,C1320_=_C2388 ,\nC1320_=_C2389 ,C1320_=_C2391 ,C1321_=_C1324 ,C1321_=_C1325 ,C1321_=_C1326 ,C1321_=_C1329 ,\nC1321_=_C1330 ,C1321_=_C1331 ,C1321_=_C1332 ,C1321_=_C1334 ,C1321_=_C1335 ,C1321_=_C2502 ,\nC1321_=_C2504 ,C1324_=_C1325 ,C1324_=_C1326 ,C1324_=_C1329 ,C1324_=_C1330 ,C1324_=_C1331 ,\nC1324_=_C1332 ,C1324_=_C1334 ,C1324_=_C1335 ,C1324_=_C1915 ,C1324_=_C2903 ,C1324_=_C3337 ,\nC1324_=_C3586 ,C1324_=_C3587 ,C1324_=_C3593 ,C1325_=_C1326 ,C1325_=_C1329 ,C1325_=_C1330 ,\nC1325_=_C1331 ,C1325_=_C1332 ,C1325_=_C1334 ,C1325_=_C1335 ,C1326_=_C1329 ,C1326_=_C1330 ,\nC1326_=_C1331 ,C1326_=_C1332 ,C1326_=_C1334 ,C1326_=_C1335 ,C1329_=_C1330 ,C1329_=_C1331 ,\nC1329_=_C1332 ,C1329_=_C1334 ,C1329_=_C1335 ,C1330_=_C1331 ,C1330_=_C1332 ,C1330_=_C1334 ,\nC1330_=_C1335 ,C1331_=_C1332 ,C1331_=_C1334 ,C1331_=_C1335 ,C1331_=_C1919 ,C1331_=_C4022 ,\nC1332_=_C1334 ,C1332_=_C1335 ,C1334_=_C1335 ,C1334_=_C1924 ,C1335_=_C2750 ,C1335_=_C3894 ,\nC1336_=_C1343 ,C1336_=_C1348 ,C1336_=_C1352 ,C1336_=_C1353 ,C1336_=_C1358 ,C1336_=_C1531 ,\nC1336_=_C1662 ,C1336_=_C1907 ,C1336_=_C1908 ,C1336_=_C1909 ,C1336_=_C1911 ,C1336_=_C1912 ,\nC1336_=_C1913 ,C1336_=_C1915 ,C1336_=_C1918 ,C1336_=_C1919 ,C1336_=_C1921 ,C1336_=_C1922 ,\nC1336_=_C1924 ,C1336_=_C1925 ,C1343_=_C1348 ,C1343_=_C1352 ,C1343_=_C1353 ,C1343_=_C1358 ,\nC1343_=_C1556 ,C1343_=_C1835 ,C1343_=_C2233 ,C1343_=_C2376 ,C1343_=_C2395 ,C1343_=_C2504 ,\nC1343_=_C2786 ,C1343_=_C2896 ,C1343_=_C2897 ,C1343_=_C2898 ,C1343_=_C2899 ,C1343_=_C2901 ,\nC1343_=_C2902 ,C1343_=_C2903 ,C1343_=_C2904 ,C1343_=_C2907 ,C1343_=_C2908 ,C1343_=_C2910 ,\nC1348_=_C1352 ,C1348_=_C1353 ,C1348_=_C1358 ,C1348_=_C2057 ,C1348_=_C2381 ,C1348_=_C2489 ,\nC1348_=_C2850 ,C1348_=_C3280 ,C1348_=_C3336 ,C1348_=_C3337 ,C1348_=_C3338 ,C1348_=_C3341 ,\nC1348_=_C3342 ,C1348_=_C3343 ,C1348_=_C3344 ,C1348_=_C3345 ,C1348_=_C3347 ,C1348_=_C3348 ,\nC1352_=_C1353 ,C1352_=_C1358 ,C1352_=_C1770 ,C1352_=_C2206 ,C1352_=_C2388 ,C1352_=_C2458 ,\nC1352_=_C2829 ,C1352_=_C3076 ,C1352_=_C3233 ,C1352_=_C3299 ,C1352_=_C3502 ,C1352_=_C3538 ,\nC1352_=_C3586 ,C1352_=_C3698 ,C1352_=_C3888 ,C1353_=_C1358 ,C1353_=_C1568 ,C1353_=_C1678 ,\nC1353_=_C1879 ,C1353_=_C2030 ,C1353_=_C2389 ,C1353_=_C2684 ,C1353_=_C2730 ,C1353_=_C2815 ,\nC1353_=_C3587 ,C1353_=_C3600 ,C1353_=_C3641 ,C1353_=_C3699 ,C1353_=_C3823 ,C1353_=_C3852 ,\nC1353_=_C3890 ,C1353_=_C3892 ,C1353_=_C3893 ,C1353_=_C3894 ,C1353_=_C3895 ,C1358_=_C1436 ,\nC1358_=_C1730 ,C1358_=_C1904 ,C1358_=_C1970 ,C1358_=_C2066 ,C1358_=_C2391 ,C1358_=_C2767 ,\nC1358_=_C3066 ,C1358_=_C3377 ,C1358_=_C3412 ,C1358_=_C3541 ,C1358_=_C3593 ,C1358_=_C3671 ,\nC1358_=_C3863 ,C1358_=_C4089 ,C1436_=_C1730 ,C1436_=_C1904 ,C1436_=_C1970 ,C1436_=_C2066 ,\nC1436_=_C2391 ,C1436_=_C2767 ,C1436_=_C3066 ,C1436_=_C3377 ,C1436_=_C3412 ,C1436_=_C3541 ,\nC1436_=_C3593 ,C1436_=_C3671 ,C1436_=_C3863 ,C1436_=_C4089 ,C1478_=_C1544 ,C1478_=_C1773 ,\nC1478_=_C2460 ,C1478_=_C2665 ,C1478_=_C2830 ,C1478_=_C3078 ,C1478_=_C3310 ,C1478_=_C3352 ,\nC1478_=_C3510 ,C1478_=_C3759 ,C1478_=_C4022 ,C1478_=_C4036 ,C1478_=_C4037 ,C1478_=_C4038 ,\nC1478_=_C4039 ,C1478_=_C4040 ,C1478_=_C4041 ,C1531_=_C1544 ,C1531_=_C1662 ,C1531_=_C1907 ,\nC1531_=_C1908 ,C1531_=_C1909 ,C1531_=_C1911 ,C1531_=_C1912 ,C1531_=_C1913 ,C1531_=_C1915 ,\nC1531_=_C1918 ,C1531_=_C1919 ,C1531_=_C1921 ,C1531_=_C1922 ,C1531_=_C1924 ,C1531_=_C1925 ,\nC1544_=_C1773 ,C1544_=_C2460 ,C1544_=_C2665 ,C1544_=_C2830 ,C1544_=_C3078 ,C1544_=_C3310 ,\nC1544_=_C3352 ,C1544_=_C3510 ,C1544_=_C3759 ,C1544_=_C4022 ,C1544_=_C4036 ,C1544_=_C4037 ,\nC1544_=_C4038 ,C1544_=_C4039 ,C1544_=_C4040 ,C1544_=_C4041 ,C1556_=_C1568 ,C1556_=_C1835 ,\nC1556_=_C2233 ,C1556_=_C2376 ,C1556_=_C2395 ,C1556_=_C2504 ,C1556_=_C2786 ,C1556_=_C2896 ,\nC1556_=_C2897 ,C1556_=_C2898 ,C1556_=_C2899 ,C1556_=_C2901 ,C1556_=_C2902 ,C1556_=_C2903 ,\nC1556_=_C2904 ,C1556_=_C2907 ,C1556_=_C2908 ,C1556_=_C2910 ,C1568_=_C1678 ,C1568_=_C1879 ,\nC1568_=_C2030 ,C1568_=_C2389 ,C1568_=_C2684 ,C1568_=_C2730 ,C1568_=_C2815 ,C1568_=_C3587 ,\nC1568_=_C3600 ,C1568_=_C3641 ,C1568_=_C3699 ,C1568_=_C3823 ,C1568_=_C3852 ,C1568_=_C3890 ,\nC1568_=_C3892 ,C1568_=_C3893 ,C1568_=_C3894 ,C1568_=_C3895 ,C1662_=_C1678 ,C1662_=_C1907 ,\nC1662_=_C1908 ,C1662_=_C1909 ,C1662_=_C1911 ,C1662_=_C1912 ,C1662_=_C1913 ,C1662_=_C1915 ,\nC1662_=_C1918 ,C1662_=_C1919 ,C1662_=_C1921 ,C1662_=_C1922 ,C1662_=_C1924 ,C1662_=_C1925 ,\nC1678_=_C1879 ,C1678_=_C2030 ,C1678_=_C2389 ,C1678_=_C2684 ,C1678_=_C2730 ,C1678_=_C2815 ,\nC1678_=_C3587 ,C1678_=_C3600 ,C1678_=_C3641 ,C1678_=_C3699 ,C1678_=_C3823 ,C1678_=_C3852 ,\nC1678_=_C3890 ,C1678_=_C3892 ,C1678_=_C3893 ,C1678_=_C3894 ,C1678_=_C3895 ,C1714_=_C1715 ,\nC1714_=_C1717 ,C1714_=_C1730 ,C1714_=_C1735 ,C1714_=_C1760 ,C1714_=_C1954 ,C1714_=_C2054 ,\nC1714_=_C2229 ,C1714_=_C2251 ,C1714_=_C2253 ,C1714_=_C2254 ,C1714_=_C2255 ,C1714_=_C2256 ,\nC1714_=_C2257 ,C1714_=_C2258 ,C1714_=_C2259 ,C1714_=_C2262 ,C1714_=_C2263 ,C1714_=_C2265 ,\nC1715_=_C1717 ,C1715_=_C1730 ,C1715_=_C1956 ,C1715_=_C2055 ,C1715_=_C2192 ,C1715_=_C2304 ,\nC1715_=_C2305 ,C1715_=_C2306 ,C1715_=_C2307 ,C1715_=_C2309 ,C1715_=_C2310 ,C1715_=_C2311 ,\nC1715_=_C2312 ,C1715_=_C2313 ,C1715_=_C2314 ,C1715_=_C2315 ,C1715_=_C2318 ,C1717_=_C1730 ,\nC1717_=_C1958 ,C1717_=_C2056 ,C1717_=_C2502 ,C1717_=_C2674 ,C1717_=_C2691 ,C1717_=_C2721 ,\nC1717_=_C2734 ,C1717_=_C2735 ,C1717_=_C2736 ,C1717_=_C2737 ,C1717_=_C2738 ,C1717_=_C2739 ,\nC1717_=_C2740 ,C1717_=_C2741 ,C1717_=_C2742 ,C1717_=_C2744 ,C1717_=_C2745 ,C1717_=_C2746 ,\nC1717_=_C2748 ,C1717_=_C2749 ,C1717_=_C2750 ,C1730_=_C1904 ,C1730_=_C1970 ,C1730_=_C2066 ,\nC1730_=_C2391 ,C1730_=_C2767 ,C1730_=_C3066 ,C1730_=_C3377 ,C1730_=_C3412 ,C1730_=_C3541 ,\nC1730_=_C3593 ,C1730_=_C3671 ,C1730_=_C3863 ,C1730_=_C4089 ,C1735_=_C1736 ,C1735_=_C1760 ,\nC1735_=_C1954 ,C1735_=_C2054 ,C1735_=_C2229 ,C1735_=_C2251 ,C1735_=_C2253 ,C1735_=_C2254 ,\nC1735_=_C2255 ,C1735_=_C2256 ,C1735_=_C2257 ,C1735_=_C2258 ,C1735_=_C2259 ,C1735_=_C2262 ,\nC1735_=_C2263 ,C1735_=_C2265 ,C1736_=_C1761 ,C1736_=_C1955 ,C1736_=_C2152 ,C1736_=_C2230 ,\nC1736_=_C2266 ,C1736_=_C2267 ,C1736_=_C2268 ,C1736_=_C2269 ,C1736_=_C2270 ,C1736_=_C2271 ,\nC1736_=_C2272 ,C1736_=_C2273 ,C1736_=_C2274 ,C1736_=_C2275 ,C1736_=_C2276 ,C1736_=_C2277 ,\nC1736_=_C2278 ,C1736_=_C2279 ,C1736_=_C2282 ,C1736_=_C2283 ,C1736_=_C2284 ,C1760_=_C1761 ,\nC1760_=_C1770 ,C1760_=_C1773 ,C1760_=_C1954 ,C1760_=_C2054 ,C1760_=_C2229 ,C1760_=_C2251 ,\nC1760_=_C2253 ,C1760_=_C2254 ,C1760_=_C2255 ,C1760_=_C2256 ,C1760_=_C2257 ,C1760_=_C2258 ,\nC1760_=_C2259 ,C1760_=_C2262 ,C1760_=_C2263 ,C1760_=_C2265 ,C1761_=_C1770 ,C1761_=_C1773 ,\nC1761_=_C1955 ,C1761_=_C2152 ,C1761_=_C2230 ,C1761_=_C2266 ,C1761_=_C2267 ,C1761_=_C2268 ,\nC1761_=_C2269 ,C1761_=_C2270 ,C1761_=_C2271 ,C1761_=_C2272 ,C1761_=_C2273 ,C1761_=_C2274 ,\nC1761_=_C2275 ,C1761_=_C2276 ,C1761_=_C2277 ,C1761_=_C2278 ,C1761_=_C2279 ,C1761_=_C2282 ,\nC1761_=_C2283 ,C1761_=_C2284 ,C1770_=_C1773 ,C1770_=_C2206 ,C1770_=_C2388 ,C1770_=_C2458 ,\nC1770_=_C2829 ,C1770_=_C3076 ,C1770_=_C3233 ,C1770_=_C3299 ,C1770_=_C3502 ,C1770_=_C3538 ,\nC1770_=_C3586 ,C1770_=_C3698 ,C1770_=_C3888 ,C1773_=_C2460 ,C1773_=_C2665 ,C1773_=_C2830 ,\nC1773_=_C3078 ,C1773_=_C3310 ,C1773_=_C3352 ,C1773_=_C3510 ,C1773_=_C3759 ,C1773_=_C4022 ,\nC1773_=_C4036 ,C1773_=_C4037 ,C1773_=_C4038 ,C1773_=_C4039 ,C1773_=_C4040 ,C1773_=_C4041 ,\nC1835_=_C2233 ,C1835_=_C2376 ,C1835_=_C2395 ,C1835_=_C2504 ,C1835_=_C2786 ,C1835_=_C2896 ,\nC1835_=_C2897 ,C1835_=_C2898 ,C1835_=_C2899 ,C1835_=_C2901 ,C1835_=_C2902 ,C1835_=_C2903 ,\nC1835_=_C2904 ,C1835_=_C2907 ,C1835_=_C2908 ,C1835_=_C2910 ,C1879_=_C2030 ,C1879_=_C2389 ,\nC1879_=_C2684 ,C1879_=_C2730 ,C1879_=_C2815 ,C1879_=_C3587 ,C1879_=_C3600 ,C1879_=_C3641 ,\nC1879_=_C3699 ,C1879_=_C3823 ,C1879_=_C3852 ,C1879_=_C3890 ,C1879_=_C3892 ,C1879_=_C3893 ,\nC1879_=_C3894 ,C1879_=_C3895 ,C1904_=_C1970 ,C1904_=_C2066 ,C1904_=_C2391 ,C1904_=_C2767 ,\nC1904_=_C3066 ,C1904_=_C3377 ,C1904_=_C3412 ,C1904_=_C3541 ,C1904_=_C3593 ,C1904_=_C3671 ,\nC1904_=_C3863 ,C1904_=_C4089 ,C1907_=_C1908 ,C1907_=_C1909 ,C1907_=_C1911 ,C1907_=_C1912 ,\nC1907_=_C1913 ,C1907_=_C1915 ,C1907_=_C1918 ,C1907_=_C1919 ,C1907_=_C1921 ,C1907_=_C1922 ,\nC1907_=_C1924 ,C1907_=_C1925 ,C1907_=_C2266 ,C1907_=_C2376 ,C1907_=_C2381 ,C1907_=_C2388 ,\nC1907_=_C2389 ,C1907_=_C2391 ,C1908_=_C1909 ,C1908_=_C1911 ,C1908_=_C1912 ,C1908_=_C1913 ,\nC1908_=_C1915 ,C1908_=_C1918 ,C1908_=_C1919 ,C1908_=_C1921 ,C1908_=_C1922 ,C1908_=_C1924 ,\nC1908_=_C1925 ,C1909_=_C1911 ,C1909_=_C1912 ,C1909_=_C1913 ,C1909_=_C1915 ,C1909_=_C1918 ,\nC1909_=_C1919 ,C1909_=_C1921 ,C1909_=_C1922 ,C1909_=_C1924 ,C1909_=_C1925 ,C1911_=_C1912 ,\nC1911_=_C1913 ,C1911_=_C1915 ,C1911_=_C1918 ,C1911_=_C1919 ,C1911_=_C1921 ,C1911_=_C1922 ,\nC1911_=_C1924 ,C1911_=_C1925 ,C1911_=_C2254 ,C1911_=_C2271 ,C1911_=_C3076 ,C1911_=_C3078 ,\nC1912_=_C1913 ,C1912_=_C1915 ,C1912_=_C1918 ,C1912_=_C1919 ,C1912_=_C1921 ,C1912_=_C1922 ,\nC1912_=_C1924 ,C1912_=_C1925 ,C1913_=_C1915 ,C1913_=_C1918 ,C1913_=_C1919 ,C1913_=_C1921 ,\nC1913_=_C1922 ,C1913_=_C1924 ,C1913_=_C1925 ,C1913_=_C3310 ,C1915_=_C1918 ,C1915_=_C1919 ,\nC1915_=_C1921 ,C1915_=_C1922 ,C1915_=_C1924 ,C1915_=_C1925 ,C1915_=_C2903 ,C1915_=_C3337 ,\nC1915_=_C3586 ,C1915_=_C3587 ,C1915_=_C3593 ,C1918_=_C1919 ,C1918_=_C1921 ,C1918_=_C1922 ,\nC1918_=_C1924 ,C1918_=_C1925 ,C1919_=_C1921 ,C1919_=_C1922 ,C1919_=_C1924 ,C1919_=_C1925 ,\nC1919_=_C4022 ,C1921_=_C1922 ,C1921_=_C1924 ,C1921_=_C1925 ,C1922_=_C1924 ,C1922_=_C1925 ,\nC1922_=_C4039 ,C1924_=_C1925 ,C1925_=_C3347 ,C1954_=_C1955 ,C1954_=_C1956 ,C1954_=_C1958 ,\nC1954_=_C1970 ,C1954_=_C2054 ,C1954_=_C2229 ,C1954_=_C2251 ,C1954_=_C2253 ,C1954_=_C2254 ,\nC1954_=_C2255 ,C1954_=_C2256</w:t>
      </w:r>
    </w:p>
    <w:p>
      <w:pPr>
        <w:pStyle w:val="PreformattedText"/>
        <w:bidi w:val="0"/>
        <w:spacing w:before="0" w:after="0"/>
        <w:jc w:val="left"/>
        <w:rPr/>
      </w:pPr>
      <w:r>
        <w:rPr/>
        <w:t xml:space="preserve"> </w:t>
      </w:r>
      <w:r>
        <w:rPr/>
        <w:t>,C1954_=_C2257 ,C1954_=_C2258 ,C1954_=_C2259 ,C1954_=_C2262 ,\nC1954_=_C2263 ,C1954_=_C2265 ,C1955_=_C1956 ,C1955_=_C1958 ,C1955_=_C1970 ,C1955_=_C2152 ,\nC1955_=_C2230 ,C1955_=_C2266 ,C1955_=_C2267 ,C1955_=_C2268 ,C1955_=_C2269 ,C1955_=_C2270 ,\nC1955_=_C2271 ,C1955_=_C2272 ,C1955_=_C2273 ,C1955_=_C2274 ,C1955_=_C2275 ,C1955_=_C2276 ,\nC1955_=_C2277 ,C1955_=_C2278 ,C1955_=_C2279 ,C1955_=_C2282 ,C1955_=_C2283 ,C1955_=_C2284 ,\nC1956_=_C1958 ,C1956_=_C1970 ,C1956_=_C2055 ,C1956_=_C2192 ,C1956_=_C2304 ,C1956_=_C2305 ,\nC1956_=_C2306 ,C1956_=_C2307 ,C1956_=_C2309 ,C1956_=_C2310 ,C1956_=_C2311 ,C1956_=_C2312 ,\nC1956_=_C2313 ,C1956_=_C2314 ,C1956_=_C2315 ,C1956_=_C2318 ,C1958_=_C1970 ,C1958_=_C2056 ,\nC1958_=_C2502 ,C1958_=_C2674 ,C1958_=_C2691 ,C1958_=_C2721 ,C1958_=_C2734 ,C1958_=_C2735 ,\nC1958_=_C2736 ,C1958_=_C2737 ,C1958_=_C2738 ,C1958_=_C2739 ,C1958_=_C2740 ,C1958_=_C2741 ,\nC1958_=_C2742 ,C1958_=_C2744 ,C1958_=_C2745 ,C1958_=_C2746 ,C1958_=_C2748 ,C1958_=_C2749 ,\nC1958_=_C2750 ,C1970_=_C2066 ,C1970_=_C2391 ,C1970_=_C2767 ,C1970_=_C3066 ,C1970_=_C3377 ,\nC1970_=_C3412 ,C1970_=_C3541 ,C1970_=_C3593 ,C1970_=_C3671 ,C1970_=_C3863 ,C1970_=_C4089 ,\nC2030_=_C2389 ,C2030_=_C2684 ,C2030_=_C2730 ,C2030_=_C2815 ,C2030_=_C3587 ,C2030_=_C3600 ,\nC2030_=_C3641 ,C2030_=_C3699 ,C2030_=_C3823 ,C2030_=_C3852 ,C2030_=_C3890 ,C2030_=_C3892 ,\nC2030_=_C3893 ,C2030_=_C3894 ,C2030_=_C3895 ,C2054_=_C2055 ,C2054_=_C2056 ,C2054_=_C2057 ,\nC2054_=_C2066 ,C2054_=_C2229 ,C2054_=_C2251 ,C2054_=_C2253 ,C2054_=_C2254 ,C2054_=_C2255 ,\nC2054_=_C2256 ,C2054_=_C2257 ,C2054_=_C2258 ,C2054_=_C2259 ,C2054_=_C2262 ,C2054_=_C2263 ,\nC2054_=_C2265 ,C2055_=_C2056 ,C2055_=_C2057 ,C2055_=_C2066 ,C2055_=_C2192 ,C2055_=_C2304 ,\nC2055_=_C2305 ,C2055_=_C2306 ,C2055_=_C2307 ,C2055_=_C2309 ,C2055_=_C2310 ,C2055_=_C2311 ,\nC2055_=_C2312 ,C2055_=_C2313 ,C2055_=_C2314 ,C2055_=_C2315 ,C2055_=_C2318 ,C2056_=_C2057 ,\nC2056_=_C2066 ,C2056_=_C2502 ,C2056_=_C2674 ,C2056_=_C2691 ,C2056_=_C2721 ,C2056_=_C2734 ,\nC2056_=_C2735 ,C2056_=_C2736 ,C2056_=_C2737 ,C2056_=_C2738 ,C2056_=_C2739 ,C2056_=_C2740 ,\nC2056_=_C2741 ,C2056_=_C2742 ,C2056_=_C2744 ,C2056_=_C2745 ,C2056_=_C2746 ,C2056_=_C2748 ,\nC2056_=_C2749 ,C2056_=_C2750 ,C2057_=_C2066 ,C2057_=_C2381 ,C2057_=_C2489 ,C2057_=_C2850 ,\nC2057_=_C3280 ,C2057_=_C3336 ,C2057_=_C3337 ,C2057_=_C3338 ,C2057_=_C3341 ,C2057_=_C3342 ,\nC2057_=_C3343 ,C2057_=_C3344 ,C2057_=_C3345 ,C2057_=_C3347 ,C2057_=_C3348 ,C2066_=_C2391 ,\nC2066_=_C2767 ,C2066_=_C3066 ,C2066_=_C3377 ,C2066_=_C3412 ,C2066_=_C3541 ,C2066_=_C3593 ,\nC2066_=_C3671 ,C2066_=_C3863 ,C2066_=_C4089 ,C2152_=_C2230 ,C2152_=_C2266 ,C2152_=_C2267 ,\nC2152_=_C2268 ,C2152_=_C2269 ,C2152_=_C2270 ,C2152_=_C2271 ,C2152_=_C2272 ,C2152_=_C2273 ,\nC2152_=_C2274 ,C2152_=_C2275 ,C2152_=_C2276 ,C2152_=_C2277 ,C2152_=_C2278 ,C2152_=_C2279 ,\nC2152_=_C2282 ,C2152_=_C2283 ,C2152_=_C2284 ,C2192_=_C2206 ,C2192_=_C2304 ,C2192_=_C2305 ,\nC2192_=_C2306 ,C2192_=_C2307 ,C2192_=_C2309 ,C2192_=_C2310 ,C2192_=_C2311 ,C2192_=_C2312 ,\nC2192_=_C2313 ,C2192_=_C2314 ,C2192_=_C2315 ,C2192_=_C2318 ,C2206_=_C2388 ,C2206_=_C2458 ,\nC2206_=_C2829 ,C2206_=_C3076 ,C2206_=_C3233 ,C2206_=_C3299 ,C2206_=_C3502 ,C2206_=_C3538 ,\nC2206_=_C3586 ,C2206_=_C3698 ,C2206_=_C3888 ,C2229_=_C2230 ,C2229_=_C2233 ,C2229_=_C2251 ,\nC2229_=_C2253 ,C2229_=_C2254 ,C2229_=_C2255 ,C2229_=_C2256 ,C2229_=_C2257 ,C2229_=_C2258 ,\nC2229_=_C2259 ,C2229_=_C2262 ,C2229_=_C2263 ,C2229_=_C2265 ,C2230_=_C2233 ,C2230_=_C2266 ,\nC2230_=_C2267 ,C2230_=_C2268 ,C2230_=_C2269 ,C2230_=_C2270 ,C2230_=_C2271 ,C2230_=_C2272 ,\nC2230_=_C2273 ,C2230_=_C2274 ,C2230_=_C2275 ,C2230_=_C2276 ,C2230_=_C2277 ,C2230_=_C2278 ,\nC2230_=_C2279 ,C2230_=_C2282 ,C2230_=_C2283 ,C2230_=_C2284 ,C2233_=_C2376 ,C2233_=_C2395 ,\nC2233_=_C2504 ,C2233_=_C2786 ,C2233_=_C2896 ,C2233_=_C2897 ,C2233_=_C2898 ,C2233_=_C2899 ,\nC2233_=_C2901 ,C2233_=_C2902 ,C2233_=_C2903 ,C2233_=_C2904 ,C2233_=_C2907 ,C2233_=_C2908 ,\nC2233_=_C2910 ,C2251_=_C2253 ,C2251_=_C2254 ,C2251_=_C2255 ,C2251_=_C2256 ,C2251_=_C2257 ,\nC2251_=_C2258 ,C2251_=_C2259 ,C2251_=_C2262 ,C2251_=_C2263 ,C2251_=_C2265 ,C2251_=_C2267 ,\nC2253_=_C2254 ,C2253_=_C2255 ,C2253_=_C2256 ,C2253_=_C2257 ,C2253_=_C2258 ,C2253_=_C2259 ,\nC2253_=_C2262 ,C2253_=_C2263 ,C2253_=_C2265 ,C2253_=_C2268 ,C2253_=_C2829 ,C2253_=_C2830 ,\nC2254_=_C2255 ,C2254_=_C2256 ,C2254_=_C2257 ,C2254_=_C2258 ,C2254_=_C2259 ,C2254_=_C2262 ,\nC2254_=_C2263 ,C2254_=_C2265 ,C2254_=_C2271 ,C2254_=_C3076 ,C2254_=_C3078 ,C2255_=_C2256 ,\nC2255_=_C2257 ,C2255_=_C2258 ,C2255_=_C2259 ,C2255_=_C2262 ,C2255_=_C2263 ,C2255_=_C2265 ,\nC2255_=_C2272 ,C2256_=_C2257 ,C2256_=_C2258 ,C2256_=_C2259 ,C2256_=_C2262 ,C2256_=_C2263 ,\nC2256_=_C2265 ,C2256_=_C2273 ,C2257_=_C2258 ,C2257_=_C2259 ,C2257_=_C2262 ,C2257_=_C2263 ,\nC2257_=_C2265 ,C2257_=_C2275 ,C2257_=_C3502 ,C2257_=_C3510 ,C2258_=_C2259 ,C2258_=_C2262 ,\nC2258_=_C2263 ,C2258_=_C2265 ,C2258_=_C2314 ,C2258_=_C2739 ,C2258_=_C3538 ,C2258_=_C3541 ,\nC2259_=_C2262 ,C2259_=_C2263 ,C2259_=_C2265 ,C2259_=_C2276 ,C2262_=_C2263 ,C2262_=_C2265 ,\nC2262_=_C2282 ,C2262_=_C3888 ,C2262_=_C4037 ,C2263_=_C2265 ,C2263_=_C2283 ,C2265_=_C2318 ,\nC2265_=_C2749 ,C2265_=_C4089 ,C2266_=_C2267 ,C2266_=_C2268 ,C2266_=_C2269 ,C2266_=_C2270 ,\nC2266_=_C2271 ,C2266_=_C2272 ,C2266_=_C2273 ,C2266_=_C2274 ,C2266_=_C2275 ,C2266_=_C2276 ,\nC2266_=_C2277 ,C2266_=_C2278 ,C2266_=_C2279 ,C2266_=_C2282 ,C2266_=_C2283 ,C2266_=_C2284 ,\nC2266_=_C2376 ,C2266_=_C2381 ,C2266_=_C2388 ,C2266_=_C2389 ,C2266_=_C2391 ,C2267_=_C2268 ,\nC2267_=_C2269 ,C2267_=_C2270 ,C2267_=_C2271 ,C2267_=_C2272 ,C2267_=_C2273 ,C2267_=_C2274 ,\nC2267_=_C2275 ,C2267_=_C2276 ,C2267_=_C2277 ,C2267_=_C2278 ,C2267_=_C2279 ,C2267_=_C2282 ,\nC2267_=_C2283 ,C2267_=_C2284 ,C2268_=_C2269 ,C2268_=_C2270 ,C2268_=_C2271 ,C2268_=_C2272 ,\nC2268_=_C2273 ,C2268_=_C2274 ,C2268_=_C2275 ,C2268_=_C2276 ,C2268_=_C2277 ,C2268_=_C2278 ,\nC2268_=_C2279 ,C2268_=_C2282 ,C2268_=_C2283 ,C2268_=_C2284 ,C2268_=_C2829 ,C2268_=_C2830 ,\nC2269_=_C2270 ,C2269_=_C2271 ,C2269_=_C2272 ,C2269_=_C2273 ,C2269_=_C2274 ,C2269_=_C2275 ,\nC2269_=_C2276 ,C2269_=_C2277 ,C2269_=_C2278 ,C2269_=_C2279 ,C2269_=_C2282 ,C2269_=_C2283 ,\nC2269_=_C2284 ,C2270_=_C2271 ,C2270_=_C2272 ,C2270_=_C2273 ,C2270_=_C2274 ,C2270_=_C2275 ,\nC2270_=_C2276 ,C2270_=_C2277 ,C2270_=_C2278 ,C2270_=_C2279 ,C2270_=_C2282 ,C2270_=_C2283 ,\nC2270_=_C2284 ,C2271_=_C2272 ,C2271_=_C2273 ,C2271_=_C2274 ,C2271_=_C2275 ,C2271_=_C2276 ,\nC2271_=_C2277 ,C2271_=_C2278 ,C2271_=_C2279 ,C2271_=_C2282 ,C2271_=_C2283 ,C2271_=_C2284 ,\nC2271_=_C3076 ,C2271_=_C3078 ,C2272_=_C2273 ,C2272_=_C2274 ,C2272_=_C2275 ,C2272_=_C2276 ,\nC2272_=_C2277 ,C2272_=_C2278 ,C2272_=_C2279 ,C2272_=_C2282 ,C2272_=_C2283 ,C2272_=_C2284 ,\nC2273_=_C2274 ,C2273_=_C2275 ,C2273_=_C2276 ,C2273_=_C2277 ,C2273_=_C2278 ,C2273_=_C2279 ,\nC2273_=_C2282 ,C2273_=_C2283 ,C2273_=_C2284 ,C2274_=_C2275 ,C2274_=_C2276 ,C2274_=_C2277 ,\nC2274_=_C2278 ,C2274_=_C2279 ,C2274_=_C2282 ,C2274_=_C2283 ,C2274_=_C2284 ,C2275_=_C2276 ,\nC2275_=_C2277 ,C2275_=_C2278 ,C2275_=_C2279 ,C2275_=_C2282 ,C2275_=_C2283 ,C2275_=_C2284 ,\nC2275_=_C3502 ,C2275_=_C3510 ,C2276_=_C2277 ,C2276_=_C2278 ,C2276_=_C2279 ,C2276_=_C2282 ,\nC2276_=_C2283 ,C2276_=_C2284 ,C2277_=_C2278 ,C2277_=_C2279 ,C2277_=_C2282 ,C2277_=_C2283 ,\nC2277_=_C2284 ,C2278_=_C2279 ,C2278_=_C2282 ,C2278_=_C2283 ,C2278_=_C2284 ,C2279_=_C2282 ,\nC2279_=_C2283 ,C2279_=_C2284 ,C2282_=_C2283 ,C2282_=_C2284 ,C2282_=_C3888 ,C2282_=_C4037 ,\nC2283_=_C2284 ,C2304_=_C2305 ,C2304_=_C2306 ,C2304_=_C2307 ,C2304_=_C2309 ,C2304_=_C2310 ,\nC2304_=_C2311 ,C2304_=_C2312 ,C2304_=_C2313 ,C2304_=_C2314 ,C2304_=_C2315 ,C2304_=_C2318 ,\nC2304_=_C2458 ,C2304_=_C2460 ,C2305_=_C2306 ,C2305_=_C2307 ,C2305_=_C2309 ,C2305_=_C2310 ,\nC2305_=_C2311 ,C2305_=_C2312 ,C2305_=_C2313 ,C2305_=_C2314 ,C2305_=_C2315 ,C2305_=_C2318 ,\nC2305_=_C2489 ,C2306_=_C2307 ,C2306_=_C2309 ,C2306_=_C2310 ,C2306_=_C2311 ,C2306_=_C2312 ,\nC2306_=_C2313 ,C2306_=_C2314 ,C2306_=_C2315 ,C2306_=_C2318 ,C2307_=_C2309 ,C2307_=_C2310 ,\nC2307_=_C2311 ,C2307_=_C2312 ,C2307_=_C2313 ,C2307_=_C2314 ,C2307_=_C2315 ,C2307_=_C2318 ,\nC2309_=_C2310 ,C2309_=_C2311 ,C2309_=_C2312 ,C2309_=_C2313 ,C2309_=_C2314 ,C2309_=_C2315 ,\nC2309_=_C2318 ,C2310_=_C2311 ,C2310_=_C2312 ,C2310_=_C2313 ,C2310_=_C2314 ,C2310_=_C2315 ,\nC2310_=_C2318 ,C2310_=_C3233 ,C2311_=_C2312 ,C2311_=_C2313 ,C2311_=_C2314 ,C2311_=_C2315 ,\nC2311_=_C2318 ,C2311_=_C3299 ,C2312_=_C2313 ,C2312_=_C2314 ,C2312_=_C2315 ,C2312_=_C2318 ,\nC2313_=_C2314 ,C2313_=_C2315 ,C2313_=_C2318 ,C2314_=_C2315 ,C2314_=_C2318 ,C2314_=_C2739 ,\nC2314_=_C3538 ,C2314_=_C3541 ,C2315_=_C2318 ,C2315_=_C3698 ,C2315_=_C3699 ,C2318_=_C2749 ,\nC2318_=_C4089 ,C2376_=_C2381 ,C2376_=_C2388 ,C2376_=_C2389 ,C2376_=_C2391 ,C2376_=_C2395 ,\nC2376_=_C2504 ,C2376_=_C2786 ,C2376_=_C2896 ,C2376_=_C2897 ,C2376_=_C2898 ,C2376_=_C2899 ,\nC2376_=_C2901 ,C2376_=_C2902 ,C2376_=_C2903 ,C2376_=_C2904 ,C2376_=_C2907 ,C2376_=_C2908 ,\nC2376_=_C2910 ,C2381_=_C2388 ,C2381_=_C2389 ,C2381_=_C2391 ,C2381_=_C2489 ,C2381_=_C2850 ,\nC2381_=_C3280 ,C2381_=_C3336 ,C2381_=_C3337 ,C2381_=_C3338 ,C2381_=_C3341 ,C2381_=_C3342 ,\nC2381_=_C3343 ,C2381_=_C3344 ,C2381_=_C3345 ,C2381_=_C3347 ,C2381_=_C3348 ,C2388_=_C2389 ,\nC2388_=_C2391 ,C2388_=_C2458 ,C2388_=_C2829 ,C2388_=_C3076 ,C2388_=_C3233 ,C2388_=_C3299 ,\nC2388_=_C3502 ,C2388_=_C3538 ,C2388_=_C3586 ,C2388_=_C3698 ,C2388_=_C3888 ,C2389_=_C2391 ,\nC2389_=_C2684 ,C2389_=_C2730 ,C2389_=_C2815 ,C2389_=_C3587 ,C2389_=_C3600 ,C2389_=_C3641 ,\nC2389_=_C3699 ,C2389_=_C3823 ,C2389_=_C3852 ,C2389_=_C3890 ,C2389_=_C3892 ,C2389_=_C3893 ,\nC2389_=_C3894 ,C2389_=_C3895 ,C2391_=_C2767 ,C2391_=_C3066 ,C2391_=_C3377 ,C2391_=_C3412 ,\nC2391_=_C3541 ,C2391_=_C3593 ,C2391_=_C3671 ,C2391_=_C3863 ,C2391_=_C4089 ,C2395_=_C2504 ,\nC2395_=_C2786 ,C2395_=_C2896 ,C2395_=_C2897 ,C2395_=_C2898 ,C2395_=_C2899 ,C2395_=_C2901 ,\nC2395_=_C2902 ,C2395_=_C2903 ,C2395_=_C2904 ,C2395_=_C2907 ,C2395_=_C2908 ,C2395_=_C2910</w:t>
      </w:r>
    </w:p>
    <w:p>
      <w:pPr>
        <w:pStyle w:val="PreformattedText"/>
        <w:bidi w:val="0"/>
        <w:spacing w:before="0" w:after="0"/>
        <w:jc w:val="left"/>
        <w:rPr/>
      </w:pPr>
      <w:r>
        <w:rPr/>
        <w:t xml:space="preserve"> </w:t>
      </w:r>
      <w:r>
        <w:rPr/>
        <w:t>,\nC2458_=_C2460 ,C2458_=_C2829 ,C2458_=_C3076 ,C2458_=_C3233 ,C2458_=_C3299 ,C2458_=_C3502 ,\nC2458_=_C3538 ,C2458_=_C3586 ,C2458_=_C3698 ,C2458_=_C3888 ,C2460_=_C2665 ,C2460_=_C2830 ,\nC2460_=_C3078 ,C2460_=_C3310 ,C2460_=_C3352 ,C2460_=_C3510 ,C2460_=_C3759 ,C2460_=_C4022 ,\nC2460_=_C4036 ,C2460_=_C4037 ,C2460_=_C4038 ,C2460_=_C4039 ,C2460_=_C4040 ,C2460_=_C4041 ,\nC2489_=_C2850 ,C2489_=_C3280 ,C2489_=_C3336 ,C2489_=_C3337 ,C2489_=_C3338 ,C2489_=_C3341 ,\nC2489_=_C3342 ,C2489_=_C3343 ,C2489_=_C3344 ,C2489_=_C3345 ,C2489_=_C3347 ,C2489_=_C3348 ,\nC2502_=_C2504 ,C2502_=_C2674 ,C2502_=_C2691 ,C2502_=_C2721 ,C2502_=_C2734 ,C2502_=_C2735 ,\nC2502_=_C2736 ,C2502_=_C2737 ,C2502_=_C2738 ,C2502_=_C2739 ,C2502_=_C2740 ,C2502_=_C2741 ,\nC2502_=_C2742 ,C2502_=_C2744 ,C2502_=_C2745 ,C2502_=_C2746 ,C2502_=_C2748 ,C2502_=_C2749 ,\nC2502_=_C2750 ,C2504_=_C2786 ,C2504_=_C2896 ,C2504_=_C2897 ,C2504_=_C2898 ,C2504_=_C2899 ,\nC2504_=_C2901 ,C2504_=_C2902 ,C2504_=_C2903 ,C2504_=_C2904 ,C2504_=_C2907 ,C2504_=_C2908 ,\nC2504_=_C2910 ,C2665_=_C2830 ,C2665_=_C3078 ,C2665_=_C3310 ,C2665_=_C3352 ,C2665_=_C3510 ,\nC2665_=_C3759 ,C2665_=_C4022 ,C2665_=_C4036 ,C2665_=_C4037 ,C2665_=_C4038 ,C2665_=_C4039 ,\nC2665_=_C4040 ,C2665_=_C4041 ,C2674_=_C2684 ,C2674_=_C2691 ,C2674_=_C2721 ,C2674_=_C2734 ,\nC2674_=_C2735 ,C2674_=_C2736 ,C2674_=_C2737 ,C2674_=_C2738 ,C2674_=_C2739 ,C2674_=_C2740 ,\nC2674_=_C2741 ,C2674_=_C2742 ,C2674_=_C2744 ,C2674_=_C2745 ,C2674_=_C2746 ,C2674_=_C2748 ,\nC2674_=_C2749 ,C2674_=_C2750 ,C2684_=_C2730 ,C2684_=_C2815 ,C2684_=_C3587 ,C2684_=_C3600 ,\nC2684_=_C3641 ,C2684_=_C3699 ,C2684_=_C3823 ,C2684_=_C3852 ,C2684_=_C3890 ,C2684_=_C3892 ,\nC2684_=_C3893 ,C2684_=_C3894 ,C2684_=_C3895 ,C2691_=_C2721 ,C2691_=_C2734 ,C2691_=_C2735 ,\nC2691_=_C2736 ,C2691_=_C2737 ,C2691_=_C2738 ,C2691_=_C2739 ,C2691_=_C2740 ,C2691_=_C2741 ,\nC2691_=_C2742 ,C2691_=_C2744 ,C2691_=_C2745 ,C2691_=_C2746 ,C2691_=_C2748 ,C2691_=_C2749 ,\nC2691_=_C2750 ,C2721_=_C2730 ,C2721_=_C2734 ,C2721_=_C2735 ,C2721_=_C2736 ,C2721_=_C2737 ,\nC2721_=_C2738 ,C2721_=_C2739 ,C2721_=_C2740 ,C2721_=_C2741 ,C2721_=_C2742 ,C2721_=_C2744 ,\nC2721_=_C2745 ,C2721_=_C2746 ,C2721_=_C2748 ,C2721_=_C2749 ,C2721_=_C2750 ,C2730_=_C2815 ,\nC2730_=_C3587 ,C2730_=_C3600 ,C2730_=_C3641 ,C2730_=_C3699 ,C2730_=_C3823 ,C2730_=_C3852 ,\nC2730_=_C3890 ,C2730_=_C3892 ,C2730_=_C3893 ,C2730_=_C3894 ,C2730_=_C3895 ,C2734_=_C2735 ,\nC2734_=_C2736 ,C2734_=_C2737 ,C2734_=_C2738 ,C2734_=_C2739 ,C2734_=_C2740 ,C2734_=_C2741 ,\nC2734_=_C2742 ,C2734_=_C2744 ,C2734_=_C2745 ,C2734_=_C2746 ,C2734_=_C2748 ,C2734_=_C2749 ,\nC2734_=_C2750 ,C2734_=_C2786 ,C2735_=_C2736 ,C2735_=_C2737 ,C2735_=_C2738 ,C2735_=_C2739 ,\nC2735_=_C2740 ,C2735_=_C2741 ,C2735_=_C2742 ,C2735_=_C2744 ,C2735_=_C2745 ,C2735_=_C2746 ,\nC2735_=_C2748 ,C2735_=_C2749 ,C2735_=_C2750 ,C2735_=_C2815 ,C2736_=_C2737 ,C2736_=_C2738 ,\nC2736_=_C2739 ,C2736_=_C2740 ,C2736_=_C2741 ,C2736_=_C2742 ,C2736_=_C2744 ,C2736_=_C2745 ,\nC2736_=_C2746 ,C2736_=_C2748 ,C2736_=_C2749 ,C2736_=_C2750 ,C2737_=_C2738 ,C2737_=_C2739 ,\nC2737_=_C2740 ,C2737_=_C2741 ,C2737_=_C2742 ,C2737_=_C2744 ,C2737_=_C2745 ,C2737_=_C2746 ,\nC2737_=_C2748 ,C2737_=_C2749 ,C2737_=_C2750 ,C2738_=_C2739 ,C2738_=_C2740 ,C2738_=_C2741 ,\nC2738_=_C2742 ,C2738_=_C2744 ,C2738_=_C2745 ,C2738_=_C2746 ,C2738_=_C2748 ,C2738_=_C2749 ,\nC2738_=_C2750 ,C2739_=_C2740 ,C2739_=_C2741 ,C2739_=_C2742 ,C2739_=_C2744 ,C2739_=_C2745 ,\nC2739_=_C2746 ,C2739_=_C2748 ,C2739_=_C2749 ,C2739_=_C2750 ,C2739_=_C3538 ,C2739_=_C3541 ,\nC2740_=_C2741 ,C2740_=_C2742 ,C2740_=_C2744 ,C2740_=_C2745 ,C2740_=_C2746 ,C2740_=_C2748 ,\nC2740_=_C2749 ,C2740_=_C2750 ,C2740_=_C3641 ,C2741_=_C2742 ,C2741_=_C2744 ,C2741_=_C2745 ,\nC2741_=_C2746 ,C2741_=_C2748 ,C2741_=_C2749 ,C2741_=_C2750 ,C2742_=_C2744 ,C2742_=_C2745 ,\nC2742_=_C2746 ,C2742_=_C2748 ,C2742_=_C2749 ,C2742_=_C2750 ,C2742_=_C3852 ,C2744_=_C2745 ,\nC2744_=_C2746 ,C2744_=_C2748 ,C2744_=_C2749 ,C2744_=_C2750 ,C2744_=_C3890 ,C2745_=_C2746 ,\nC2745_=_C2748 ,C2745_=_C2749 ,C2745_=_C2750 ,C2746_=_C2748 ,C2746_=_C2749 ,C2746_=_C2750 ,\nC2748_=_C2749 ,C2748_=_C2750 ,C2748_=_C3893 ,C2749_=_C2750 ,C2749_=_C4089 ,C2750_=_C3894 ,\nC2767_=_C3066 ,C2767_=_C3377 ,C2767_=_C3412 ,C2767_=_C3541 ,C2767_=_C3593 ,C2767_=_C3671 ,\nC2767_=_C3863 ,C2767_=_C4089 ,C2786_=_C2896 ,C2786_=_C2897 ,C2786_=_C2898 ,C2786_=_C2899 ,\nC2786_=_C2901 ,C2786_=_C2902 ,C2786_=_C2903 ,C2786_=_C2904 ,C2786_=_C2907 ,C2786_=_C2908 ,\nC2786_=_C2910 ,C2815_=_C3587 ,C2815_=_C3600 ,C2815_=_C3641 ,C2815_=_C3699 ,C2815_=_C3823 ,\nC2815_=_C3852 ,C2815_=_C3890 ,C2815_=_C3892 ,C2815_=_C3893 ,C2815_=_C3894 ,C2815_=_C3895 ,\nC2829_=_C2830 ,C2829_=_C3076 ,C2829_=_C3233 ,C2829_=_C3299 ,C2829_=_C3502 ,C2829_=_C3538 ,\nC2829_=_C3586 ,C2829_=_C3698 ,C2829_=_C3888 ,C2830_=_C3078 ,C2830_=_C3310 ,C2830_=_C3352 ,\nC2830_=_C3510 ,C2830_=_C3759 ,C2830_=_C4022 ,C2830_=_C4036 ,C2830_=_C4037 ,C2830_=_C4038 ,\nC2830_=_C4039 ,C2830_=_C4040 ,C2830_=_C4041 ,C2850_=_C3280 ,C2850_=_C3336 ,C2850_=_C3337 ,\nC2850_=_C3338 ,C2850_=_C3341 ,C2850_=_C3342 ,C2850_=_C3343 ,C2850_=_C3344 ,C2850_=_C3345 ,\nC2850_=_C3347 ,C2850_=_C3348 ,C2896_=_C2897 ,C2896_=_C2898 ,C2896_=_C2899 ,C2896_=_C2901 ,\nC2896_=_C2902 ,C2896_=_C2903 ,C2896_=_C2904 ,C2896_=_C2907 ,C2896_=_C2908 ,C2896_=_C2910 ,\nC2897_=_C2898 ,C2897_=_C2899 ,C2897_=_C2901 ,C2897_=_C2902 ,C2897_=_C2903 ,C2897_=_C2904 ,\nC2897_=_C2907 ,C2897_=_C2908 ,C2897_=_C2910 ,C2898_=_C2899 ,C2898_=_C2901 ,C2898_=_C2902 ,\nC2898_=_C2903 ,C2898_=_C2904 ,C2898_=_C2907 ,C2898_=_C2908 ,C2898_=_C2910 ,C2899_=_C2901 ,\nC2899_=_C2902 ,C2899_=_C2903 ,C2899_=_C2904 ,C2899_=_C2907 ,C2899_=_C2908 ,C2899_=_C2910 ,\nC2901_=_C2902 ,C2901_=_C2903 ,C2901_=_C2904 ,C2901_=_C2907 ,C2901_=_C2908 ,C2901_=_C2910 ,\nC2901_=_C3352 ,C2902_=_C2903 ,C2902_=_C2904 ,C2902_=_C2907 ,C2902_=_C2908 ,C2902_=_C2910 ,\nC2903_=_C2904 ,C2903_=_C2907 ,C2903_=_C2908 ,C2903_=_C2910 ,C2903_=_C3337 ,C2903_=_C3586 ,\nC2903_=_C3587 ,C2903_=_C3593 ,C2904_=_C2907 ,C2904_=_C2908 ,C2904_=_C2910 ,C2907_=_C2908 ,\nC2907_=_C2910 ,C2908_=_C2910 ,C2910_=_C4040 ,C3066_=_C3377 ,C3066_=_C3412 ,C3066_=_C3541 ,\nC3066_=_C3593 ,C3066_=_C3671 ,C3066_=_C3863 ,C3066_=_C4089 ,C3076_=_C3078 ,C3076_=_C3233 ,\nC3076_=_C3299 ,C3076_=_C3502 ,C3076_=_C3538 ,C3076_=_C3586 ,C3076_=_C3698 ,C3076_=_C3888 ,\nC3078_=_C3310 ,C3078_=_C3352 ,C3078_=_C3510 ,C3078_=_C3759 ,C3078_=_C4022 ,C3078_=_C4036 ,\nC3078_=_C4037 ,C3078_=_C4038 ,C3078_=_C4039 ,C3078_=_C4040 ,C3078_=_C4041 ,C3233_=_C3299 ,\nC3233_=_C3502 ,C3233_=_C3538 ,C3233_=_C3586 ,C3233_=_C3698 ,C3233_=_C3888 ,C3280_=_C3336 ,\nC3280_=_C3337 ,C3280_=_C3338 ,C3280_=_C3341 ,C3280_=_C3342 ,C3280_=_C3343 ,C3280_=_C3344 ,\nC3280_=_C3345 ,C3280_=_C3347 ,C3280_=_C3348 ,C3299_=_C3502 ,C3299_=_C3538 ,C3299_=_C3586 ,\nC3299_=_C3698 ,C3299_=_C3888 ,C3310_=_C3352 ,C3310_=_C3510 ,C3310_=_C3759 ,C3310_=_C4022 ,\nC3310_=_C4036 ,C3310_=_C4037 ,C3310_=_C4038 ,C3310_=_C4039 ,C3310_=_C4040 ,C3310_=_C4041 ,\nC3336_=_C3337 ,C3336_=_C3338 ,C3336_=_C3341 ,C3336_=_C3342 ,C3336_=_C3343 ,C3336_=_C3344 ,\nC3336_=_C3345 ,C3336_=_C3347 ,C3336_=_C3348 ,C3337_=_C3338 ,C3337_=_C3341 ,C3337_=_C3342 ,\nC3337_=_C3343 ,C3337_=_C3344 ,C3337_=_C3345 ,C3337_=_C3347 ,C3337_=_C3348 ,C3337_=_C3586 ,\nC3337_=_C3587 ,C3337_=_C3593 ,C3338_=_C3341 ,C3338_=_C3342 ,C3338_=_C3343 ,C3338_=_C3344 ,\nC3338_=_C3345 ,C3338_=_C3347 ,C3338_=_C3348 ,C3341_=_C3342 ,C3341_=_C3343 ,C3341_=_C3344 ,\nC3341_=_C3345 ,C3341_=_C3347 ,C3341_=_C3348 ,C3342_=_C3343 ,C3342_=_C3344 ,C3342_=_C3345 ,\nC3342_=_C3347 ,C3342_=_C3348 ,C3343_=_C3344 ,C3343_=_C3345 ,C3343_=_C3347 ,C3343_=_C3348 ,\nC3344_=_C3345 ,C3344_=_C3347 ,C3344_=_C3348 ,C3345_=_C3347 ,C3345_=_C3348 ,C3347_=_C3348 ,\nC3352_=_C3510 ,C3352_=_C3759 ,C3352_=_C4022 ,C3352_=_C4036 ,C3352_=_C4037 ,C3352_=_C4038 ,\nC3352_=_C4039 ,C3352_=_C4040 ,C3352_=_C4041 ,C3377_=_C3412 ,C3377_=_C3541 ,C3377_=_C3593 ,\nC3377_=_C3671 ,C3377_=_C3863 ,C3377_=_C4089 ,C3412_=_C3541 ,C3412_=_C3593 ,C3412_=_C3671 ,\nC3412_=_C3863 ,C3412_=_C4089 ,C3502_=_C3510 ,C3502_=_C3538 ,C3502_=_C3586 ,C3502_=_C3698 ,\nC3502_=_C3888 ,C3510_=_C3759 ,C3510_=_C4022 ,C3510_=_C4036 ,C3510_=_C4037 ,C3510_=_C4038 ,\nC3510_=_C4039 ,C3510_=_C4040 ,C3510_=_C4041 ,C3538_=_C3541 ,C3538_=_C3586 ,C3538_=_C3698 ,\nC3538_=_C3888 ,C3541_=_C3593 ,C3541_=_C3671 ,C3541_=_C3863 ,C3541_=_C4089 ,C3586_=_C3587 ,\nC3586_=_C3593 ,C3586_=_C3698 ,C3586_=_C3888 ,C3587_=_C3593 ,C3587_=_C3600 ,C3587_=_C3641 ,\nC3587_=_C3699 ,C3587_=_C3823 ,C3587_=_C3852 ,C3587_=_C3890 ,C3587_=_C3892 ,C3587_=_C3893 ,\nC3587_=_C3894 ,C3587_=_C3895 ,C3593_=_C3671 ,C3593_=_C3863 ,C3593_=_C4089 ,C3600_=_C3641 ,\nC3600_=_C3699 ,C3600_=_C3823 ,C3600_=_C3852 ,C3600_=_C3890 ,C3600_=_C3892 ,C3600_=_C3893 ,\nC3600_=_C3894 ,C3600_=_C3895 ,C3641_=_C3699 ,C3641_=_C3823 ,C3641_=_C3852 ,C3641_=_C3890 ,\nC3641_=_C3892 ,C3641_=_C3893 ,C3641_=_C3894 ,C3641_=_C3895 ,C3671_=_C3863 ,C3671_=_C4089 ,\nC3698_=_C3699 ,C3698_=_C3888 ,C3699_=_C3823 ,C3699_=_C3852 ,C3699_=_C3890 ,C3699_=_C3892 ,\nC3699_=_C3893 ,C3699_=_C3894 ,C3699_=_C3895 ,C3759_=_C4022 ,C3759_=_C4036 ,C3759_=_C4037 ,\nC3759_=_C4038 ,C3759_=_C4039 ,C3759_=_C4040 ,C3759_=_C4041 ,C3823_=_C3852 ,C3823_=_C3890 ,\nC3823_=_C3892 ,C3823_=_C3893 ,C3823_=_C3894 ,C3823_=_C3895 ,C3852_=_C3890 ,C3852_=_C3892 ,\nC3852_=_C3893 ,C3852_=_C3894 ,C3852_=_C3895 ,C3863_=_C4089 ,C3888_=_C4037 ,C3890_=_C3892 ,\nC3890_=_C3893 ,C3890_=_C3894 ,C3890_=_C3895 ,C3892_=_C3893 ,C3892_=_C3894 ,C3892_=_C3895 ,\nC3893_=_C3894 ,C3893_=_C3895 ,C3894_=_C3895 ,C4022_=_C4036 ,C4022_=_C4037 ,C4022_=_C4038 ,\nC4022_=_C4039 ,C4022_=_C4040 ,C4022_=_C4041 ,C4036_=_C4037 ,C4036_=_C4038 ,C4036_=_C4039 ,\nC4036_=_C4040 ,C4036_=_C4041 ,C4037_=_C4038 ,C4037_=_C4039 ,C4037_=_C4040 ,C4037_=_C4041 ,\nC4038_=_C4039 ,C4038_=_C4040 ,C4038_=_C4041 ,C4039_=_C4040 ,C4039_=_C4041 ,C4040_=_C4041 ,"];70[shape=box, label="id:70 level: 3\n358: C18 C36 C67 C135 C146 \nC154 C157 C206 C224 C232 C235 \nC270 C290 C303 C310 C314 C361 \nC391 C407 C451</w:t>
      </w:r>
    </w:p>
    <w:p>
      <w:pPr>
        <w:pStyle w:val="PreformattedText"/>
        <w:bidi w:val="0"/>
        <w:spacing w:before="0" w:after="0"/>
        <w:jc w:val="left"/>
        <w:rPr/>
      </w:pPr>
      <w:r>
        <w:rPr/>
        <w:t xml:space="preserve"> </w:t>
      </w:r>
      <w:r>
        <w:rPr/>
        <w:t>C453 C502 C504 \nC505 C506 C507 C508 C510 C511 \nC512 C513 C514 C515 C516 C517 \nC518 C519 C520 C521 C522 C523 \nC525 C526 C527 C529 C530 C531 \nC532 C533 C534 C535 C536 C537 \nC538 C539 C541 C542 C544 C545 \nC546 C548 C549 C550 C551 C552 \nC553 C554 C556 C573 C583 C612 \nC614 C627 C636 C638 C718 C719 \nC720 C721 C722 C723 C724 C725 \nC726 C728 C729 C730 C731 C732 \nC733 C735 C737 C738 C739 C740 \nC741 C742 C743 C744 C746 C747 \nC749 C750 C753 C754 C756 C757 \nC758 C759 C760 C761 C762 C763 \nC764 C765 C766 C767 C768 C769 \nC771 C772 C780 C786 C790 C796 \nC802 C808 C810 C817 C841 C847 \nC851 C867 C936 C1005 C1070 C1071 \nC1072 C1073 C1074 C1075 C1077 C1078 \nC1079 C1080 C1081 C1082 C1083 C1084 \nC1085 C1086 C1087 C1088 C1089 C1090 \nC1091 C1092 C1093 C1094 C1095 C1099 \nC1103 C1118 C1161 C1314 C1316 C1317 \nC1321 C1332 C1428 C1437 C1438 C1440 \nC1442 C1444 C1445 C1446 C1447 C1448 \nC1449 C1450 C1451 C1452 C1453 C1455 \nC1456 C1457 C1458 C1483 C1551 C1572 \nC1596 C1618 C1620 C1621 C1631 C1661 \nC1694 C1719 C1742 C1745 C1748 C1751 \nC1793 C1795 C1797 C1798 C1799 C1800 \nC1801 C1802 C1803 C1804 C1806 C1807 \nC1831 C1833 C1838 C1841 C1869 C1871 \nC1872 C1873 C1874 C1875 C1876 C1877 \nC1878 C1879 C1880 C1881 C1882 C1883 \nC1885 C1886 C1887 C1893 C1980 C1999 \nC2048 C2076 C2079 C2080 C2084 C2247 \nC2301 C2361 C2411 C2414 C2463 C2465 \nC2468 C2471 C2475 C2501 C2502 C2503 \nC2504 C2505 C2506 C2507 C2508 C2509 \nC2510 C2511 C2512 C2513 C2514 C2516 \nC2517 C2518 C2669 C2692 C2701 C2734 \nC2755 C2786 C2787 C2788 C2789 C2790 \nC2791 C2792 C2793 C2797 C2798 C2799 \nC2800 C2801 C2802 C2902 C2910 C2914 \nC2928 C2934 C2999 C3002 C3004 C3005 \nC3006 C3007 C3008 C3009 C3010 C3011 \nC3012 C3050 C3056 C3137 C3144 C3147 \nC3154 C3228 C3231 C3315 C3317 C3322 \nC3356 C3368 C3370 C3372 C3373 C3374 \nC3375 C3376 C3377 C3449 C3493 C3495 \nC3496 C3497 C3498 C3499 C3523 C3561 \nC3618 C3629 C3636 C3650 C3651 C3652 \nC3653 C3654 C3655 C3708 C3765 C3835 \nC3856 C3881 C3943 C3977 C4040 C4050 \nC4051 C4052 C4055 C4081 C4108 \n4496: C18_=_C67( C18 C67 ) C18_=_C135( C18 C135 ) C18_=_C154( C18 C154 ) C18_=_C232( C18 C232 ) C18_=_C270( C18 C270 ) \nC18_=_C314( C18 C314 ) C18_=_C517( C18 C517 ) C18_=_C1086( C18 C1086 ) C18_=_C1748( C18 C1748 ) C18_=_C1841( C18 C1841 ) C18_=_C2080( C18 C2080 ) \nC18_=_C2471( C18 C2471 ) C18_=_C2510( C18 C2510 ) C18_=_C2902( C18 C2902 ) C18_=_C2914( C18 C2914 ) C18_=_C3012( C18 C3012 ) C18_=_C3228( C18 C3228 ) \nC18_=_C3493( C18 C3493 ) C18_=_C3495( C18 C3495 ) C18_=_C3496( C18 C3496 ) C18_=_C3497( C18 C3497 ) C18_=_C3498( C18 C3498 ) C18_=_C3499( C18 C3499 ) \nC36_=_C206( C36 C206 ) C36_=_C310( C36 C310 ) C36_=_C453( C36 C453 ) C36_=_C614( C36 C614 ) C36_=_C1099( C36 C1099 ) C36_=_C1316( C36 C1316 ) \nC36_=_C1596( C36 C1596 ) C36_=_C1618( C36 C1618 ) C36_=_C1793( C36 C1793 ) C36_=_C1795( C36 C1795 ) C36_=_C1797( C36 C1797 ) C36_=_C1798( C36 C1798 ) \nC36_=_C1799( C36 C1799 ) C36_=_C1800( C36 C1800 ) C36_=_C1801( C36 C1801 ) C36_=_C1802( C36 C1802 ) C36_=_C1803( C36 C1803 ) C36_=_C1804( C36 C1804 ) \nC36_=_C1806( C36 C1806 ) C36_=_C1807( C36 C1807 ) C67_=_C135( C67 C135 ) C67_=_C154( C67 C154 ) C67_=_C232( C67 C232 ) C67_=_C270( C67 C270 ) \nC67_=_C314( C67 C314 ) C67_=_C517( C67 C517 ) C67_=_C1086( C67 C1086 ) C67_=_C1748( C67 C1748 ) C67_=_C1841( C67 C1841 ) C67_=_C2080( C67 C2080 ) \nC67_=_C2471( C67 C2471 ) C67_=_C2510( C67 C2510 ) C67_=_C2902( C67 C2902 ) C67_=_C2914( C67 C2914 ) C67_=_C3012( C67 C3012 ) C67_=_C3228( C67 C3228 ) \nC67_=_C3493( C67 C3493 ) C67_=_C3495( C67 C3495 ) C67_=_C3496( C67 C3496 ) C67_=_C3497( C67 C3497 ) C67_=_C3498( C67 C3498 ) C67_=_C3499( C67 C3499 ) \nC135_=_C154( C135 C154 ) C135_=_C232( C135 C232 ) C135_=_C270( C135 C270 ) C135_=_C314( C135 C314 ) C135_=_C517( C135 C517 ) C135_=_C1086( C135 C1086 ) \nC135_=_C1748( C135 C1748 ) C135_=_C1841( C135 C1841 ) C135_=_C2080( C135 C2080 ) C135_=_C2471( C135 C2471 ) C135_=_C2510( C135 C2510 ) C135_=_C2902( C135 C2902 ) \nC135_=_C2914( C135 C2914 ) C135_=_C3012( C135 C3012 ) C135_=_C3228( C135 C3228 ) C135_=_C3493( C135 C3493 ) C135_=_C3495( C135 C3495 ) C135_=_C3496( C135 C3496 ) \nC135_=_C3497( C135 C3497 ) C135_=_C3498( C135 C3498 ) C135_=_C3499( C135 C3499 ) C146_=_C154( C146 C154 ) C146_=_C157( C146 C157 ) C146_=_C224( C146 C224 ) \nC146_=_C290( C146 C290 ) C146_=_C502( C146 C502 ) C146_=_C504( C146 C504 ) C146_=_C505( C146 C505 ) C146_=_C506( C146 C506 ) C146_=_C507( C146 C507 ) \nC146_=_C508( C146 C508 ) C146_=_C510( C146 C510 ) C146_=_C511( C146 C511 ) C146_=_C512( C146 C512 ) C146_=_C513( C146 C513 ) C146_=_C514( C146 C514 ) \nC146_=_C515( C146 C515 ) C146_=_C516( C146 C516 ) C146_=_C517( C146 C517 ) C146_=_C518( C146 C518 ) C146_=_C519( C146 C519 ) C146_=_C520( C146 C520 ) \nC146_=_C521( C146 C521 ) C146_=_C522( C146 C522 ) C146_=_C523( C146 C523 ) C146_=_C525( C146 C525 ) C146_=_C526( C146 C526 ) C146_=_C527( C146 C527 ) \nC154_=_C157( C154 C157 ) C154_=_C232( C154 C232 ) C154_=_C270( C154 C270 ) C154_=_C314( C154 C314 ) C154_=_C517( C154 C517 ) C154_=_C1086( C154 C1086 ) \nC154_=_C1748( C154 C1748 ) C154_=_C1841( C154 C1841 ) C154_=_C2080( C154 C2080 ) C154_=_C2471( C154 C2471 ) C154_=_C2510( C154 C2510 ) C154_=_C2902( C154 C2902 ) \nC154_=_C2914( C154 C2914 ) C154_=_C3012( C154 C3012 ) C154_=_C3228( C154 C3228 ) C154_=_C3493( C154 C3493 ) C154_=_C3495( C154 C3495 ) C154_=_C3496( C154 C3496 ) \nC154_=_C3497( C154 C3497 ) C154_=_C3498( C154 C3498 ) C154_=_C3499( C154 C3499 ) C157_=_C235( C157 C235 ) C157_=_C303( C157 C303 ) C157_=_C361( C157 C361 ) \nC157_=_C573( C157 C573 ) C157_=_C1118( C157 C1118 ) C157_=_C1161( C157 C1161 ) C157_=_C1332( C157 C1332 ) C157_=_C1631( C157 C1631 ) C157_=_C2048( C157 C2048 ) \nC157_=_C2301( C157 C2301 ) C157_=_C2701( C157 C2701 ) C157_=_C3523( C157 C3523 ) C157_=_C3561( C157 C3561 ) C157_=_C3708( C157 C3708 ) C157_=_C3835( C157 C3835 ) \nC157_=_C3856( C157 C3856 ) C157_=_C3943( C157 C3943 ) C157_=_C3977( C157 C3977 ) C157_=_C4050( C157 C4050 ) C157_=_C4051( C157 C4051 ) C157_=_C4052( C157 C4052 ) \nC206_=_C310( C206 C310 ) C206_=_C453( C206 C453 ) C206_=_C614( C206 C614 ) C206_=_C1099( C206 C1099 ) C206_=_C1316( C206 C1316 ) C206_=_C1596( C206 C1596 ) \nC206_=_C1618( C206 C1618 ) C206_=_C1793( C206 C1793 ) C206_=_C1795( C206 C1795 ) C206_=_C1797( C206 C1797 ) C206_=_C1798( C206 C1798 ) C206_=_C1799( C206 C1799 ) \nC206_=_C1800( C206 C1800 ) C206_=_C1801( C206 C1801 ) C206_=_C1802( C206 C1802 ) C206_=_C1803( C206 C1803 ) C206_=_C1804( C206 C1804 ) C206_=_C1806( C206 C1806 ) \nC206_=_C1807( C206 C1807 ) C224_=_C232( C224 C232 ) C224_=_C235( C224 C235 ) C224_=_C290( C224 C290 ) C224_=_C502( C224 C502 ) C224_=_C504( C224 C504 ) \nC224_=_C505( C224 C505 ) C224_=_C506( C224 C506 ) C224_=_C507( C224 C507 ) C224_=_C508( C224 C508 ) C224_=_C510( C224 C510 ) C224_=_C511( C224 C511 ) \nC224_=_C512( C224 C512 ) C224_=_C513( C224 C513 ) C224_=_C514( C224 C514 ) C224_=_C515( C224 C515 ) C224_=_C516( C224 C516 ) C224_=_C517( C224 C517 ) \nC224_=_C518( C224 C518 ) C224_=_C519( C224 C519 ) C224_=_C520( C224 C520 ) C224_=_C521( C224 C521 ) C224_=_C522( C224 C522 ) C224_=_C523( C224 C523 ) \nC224_=_C525( C224 C525 ) C224_=_C526( C224 C526 ) C224_=_C527( C224 C527 ) C232_=_C235( C232 C235 ) C232_=_C270( C232 C270 ) C232_=_C314( C232 C314 ) \nC232_=_C517( C232 C517 ) C232_=_C1086( C232 C1086 ) C232_=_C1748( C232 C1748 ) C232_=_C1841( C232 C1841 ) C232_=_C2080( C232 C2080 ) C232_=_C2471( C232 C2471 ) \nC232_=_C2510( C232 C2510 ) C232_=_C2902( C232 C2902 ) C232_=_C2914( C232 C2914 ) C232_=_C3012( C232 C3012 ) C232_=_C3228( C232 C3228 ) C232_=_C3493( C232 C3493 ) \nC232_=_C3495( C232 C3495 ) C232_=_C3496( C232 C3496 ) C232_=_C3497( C232 C3497 ) C232_=_C3498( C232 C3498 ) C232_=_C3499( C232 C3499 ) C235_=_C303( C235 C303 ) \nC235_=_C361( C235 C361 ) C235_=_C573( C235 C573 ) C235_=_C1118( C235 C1118 ) C235_=_C1161( C235 C1161 ) C235_=_C1332( C235 C1332 ) C235_=_C1631( C235 C1631 ) \nC235_=_C2048( C235 C2048 ) C235_=_C2301( C235 C2301 ) C235_=_C2701( C235 C2701 ) C235_=_C3523( C235 C3523 ) C235_=_C3561( C235 C3561 ) C235_=_C3708( C235 C3708 ) \nC235_=_C3835( C235 C3835 ) C235_=_C3856( C235 C3856 ) C235_=_C3943( C235 C3943 ) C235_=_C3977( C235 C3977 ) C235_=_C4050( C235 C4050 ) C235_=_C4051( C235 C4051 ) \nC235_=_C4052( C235 C4052 ) C270_=_C314( C270 C314 ) C270_=_C517( C270 C517 ) C270_=_C1086( C270 C1086 ) C270_=_C1748( C270 C1748 ) C270_=_C1841( C270 C1841 ) \nC270_=_C2080( C270 C2080 ) C270_=_C2471( C270 C2471 ) C270_=_C2510( C270 C2510 ) C270_=_C2902( C270 C2902 ) C270_=_C2914( C270 C2914 ) C270_=_C3012( C270 C3012 ) \nC270_=_C3228( C270 C3228 ) C270_=_C3493( C270 C3493 ) C270_=_C3495( C270 C3495 ) C270_=_C3496( C270 C3496 ) C270_=_C3497( C270 C3497 ) C270_=_C3498( C270 C3498 ) \nC270_=_C3499( C270 C3499 ) C290_=_C303( C290 C303 ) C290_=_C502( C290 C502 ) C290_=_C504( C290 C504 ) C290_=_C505( C290 C505 ) C290_=_C506( C290 C506 ) \nC290_=_C507( C290 C507 ) C290_=_C508( C290 C508 ) C290_=_C510( C290 C510 ) C290_=_C511( C290 C511 ) C290_=_C512( C290 C512 ) C290_=_C513( C290 C513 ) \nC290_=_C514( C290 C514 ) C290_=_C515( C290 C515 ) C290_=_C516( C290 C516 ) C290_=_C517( C290 C517 ) C290_=_C518( C290 C518 ) C290_=_C519( C290 C519 ) \nC290_=_C520( C290 C520 ) C290_=_C521( C290 C521 ) C290_=_C522( C290 C522 ) C290_=_C523( C290 C523 ) C290_=_C525( C290 C525 ) C290_=_C526( C290 C526 ) \nC290_=_C527( C290 C527 ) C303_=_C361( C303 C361 ) C303_=_C573( C303 C573 ) C303_=_C1118( C303 C1118 ) C303_=_C1161( C303 C1161 ) C303_=_C1332( C303 C1332 ) \nC303_=_C1631( C303 C1631 ) C303_=_C2048( C303 C2048 ) C303_=_C2301( C303 C2301 ) C303_=_C2701( C303 C2701 ) C303_=_C3523( C303 C3523 ) C303_=_C3561( C303 C3561 ) \nC303_=_C3708( C303 C3708 ) C303_=_C3835( C303 C3835 ) C303_=_C3856( C303 C3856 ) C303_=_C3943( C303 C3943 ) C303_=_C3977( C303 C3977 ) C303_=_C4050( C303 C4050 ) \nC303_=_C4051( C303 C4051 ) C303_=_C4052( C303 C4052 ) C310_=_C314( C310</w:t>
      </w:r>
    </w:p>
    <w:p>
      <w:pPr>
        <w:pStyle w:val="PreformattedText"/>
        <w:bidi w:val="0"/>
        <w:spacing w:before="0" w:after="0"/>
        <w:jc w:val="left"/>
        <w:rPr/>
      </w:pPr>
      <w:r>
        <w:rPr/>
        <w:t xml:space="preserve"> </w:t>
      </w:r>
      <w:r>
        <w:rPr/>
        <w:t>C314 ) C310_=_C453( C310 C453 ) C310_=_C614( C310 C614 ) C310_=_C1099( C310 C1099 ) \nC310_=_C1316( C310 C1316 ) C310_=_C1596( C310 C1596 ) C310_=_C1618( C310 C1618 ) C310_=_C1793( C310 C1793 ) C310_=_C1795( C310 C1795 ) C310_=_C1797( C310 C1797 ) \nC310_=_C1798( C310 C1798 ) C310_=_C1799( C310 C1799 ) C310_=_C1800( C310 C1800 ) C310_=_C1801( C310 C1801 ) C310_=_C1802( C310 C1802 ) C310_=_C1803( C310 C1803 ) \nC310_=_C1804( C310 C1804 ) C310_=_C1806( C310 C1806 ) C310_=_C1807( C310 C1807 ) C314_=_C517( C314 C517 ) C314_=_C1086( C314 C1086 ) C314_=_C1748( C314 C1748 ) \nC314_=_C1841( C314 C1841 ) C314_=_C2080( C314 C2080 ) C314_=_C2471( C314 C2471 ) C314_=_C2510( C314 C2510 ) C314_=_C2902( C314 C2902 ) C314_=_C2914( C314 C2914 ) \nC314_=_C3012( C314 C3012 ) C314_=_C3228( C314 C3228 ) C314_=_C3493( C314 C3493 ) C314_=_C3495( C314 C3495 ) C314_=_C3496( C314 C3496 ) C314_=_C3497( C314 C3497 ) \nC314_=_C3498( C314 C3498 ) C314_=_C3499( C314 C3499 ) C361_=_C573( C361 C573 ) C361_=_C1118( C361 C1118 ) C361_=_C1161( C361 C1161 ) C361_=_C1332( C361 C1332 ) \nC361_=_C1631( C361 C1631 ) C361_=_C2048( C361 C2048 ) C361_=_C2301( C361 C2301 ) C361_=_C2701( C361 C2701 ) C361_=_C3523( C361 C3523 ) C361_=_C3561( C361 C3561 ) \nC361_=_C3708( C361 C3708 ) C361_=_C3835( C361 C3835 ) C361_=_C3856( C361 C3856 ) C361_=_C3943( C361 C3943 ) C361_=_C3977( C361 C3977 ) C361_=_C4050( C361 C4050 ) \nC361_=_C4051( C361 C4051 ) C361_=_C4052( C361 C4052 ) C391_=_C407( C391 C407 ) C391_=_C529( C391 C529 ) C391_=_C530( C391 C530 ) C391_=_C531( C391 C531 ) \nC391_=_C532( C391 C532 ) C391_=_C533( C391 C533 ) C391_=_C534( C391 C534 ) C391_=_C535( C391 C535 ) C391_=_C536( C391 C536 ) C391_=_C537( C391 C537 ) \nC391_=_C538( C391 C538 ) C391_=_C539( C391 C539 ) C391_=_C541( C391 C541 ) C391_=_C542( C391 C542 ) C391_=_C544( C391 C544 ) C391_=_C545( C391 C545 ) \nC391_=_C546( C391 C546 ) C391_=_C548( C391 C548 ) C391_=_C549( C391 C549 ) C391_=_C550( C391 C550 ) C391_=_C551( C391 C551 ) C391_=_C552( C391 C552 ) \nC391_=_C553( C391 C553 ) C391_=_C554( C391 C554 ) C391_=_C556( C391 C556 ) C407_=_C627( C407 C627 ) C407_=_C1005( C407 C1005 ) C407_=_C1103( C407 C1103 ) \nC407_=_C1694( C407 C1694 ) C407_=_C1719( C407 C1719 ) C407_=_C1742( C407 C1742 ) C407_=_C1838( C407 C1838 ) C407_=_C1980( C407 C1980 ) C407_=_C1999( C407 C1999 ) \nC407_=_C2076( C407 C2076 ) C407_=_C2361( C407 C2361 ) C407_=_C2414( C407 C2414 ) C407_=_C2465( C407 C2465 ) C407_=_C2928( C407 C2928 ) C407_=_C2999( C407 C2999 ) \nC407_=_C3002( C407 C3002 ) C407_=_C3004( C407 C3004 ) C407_=_C3005( C407 C3005 ) C407_=_C3006( C407 C3006 ) C407_=_C3007( C407 C3007 ) C407_=_C3008( C407 C3008 ) \nC407_=_C3009( C407 C3009 ) C407_=_C3010( C407 C3010 ) C407_=_C3011( C407 C3011 ) C451_=_C453( C451 C453 ) C451_=_C612( C451 C612 ) C451_=_C638( C451 C638 ) \nC451_=_C1314( C451 C1314 ) C451_=_C1437( C451 C1437 ) C451_=_C1438( C451 C1438 ) C451_=_C1440( C451 C1440 ) C451_=_C1442( C451 C1442 ) C451_=_C1444( C451 C1444 ) \nC451_=_C1445( C451 C1445 ) C451_=_C1446( C451 C1446 ) C451_=_C1447( C451 C1447 ) C451_=_C1448( C451 C1448 ) C451_=_C1449( C451 C1449 ) C451_=_C1450( C451 C1450 ) \nC451_=_C1451( C451 C1451 ) C451_=_C1452( C451 C1452 ) C451_=_C1453( C451 C1453 ) C451_=_C1455( C451 C1455 ) C451_=_C1456( C451 C1456 ) C451_=_C1457( C451 C1457 ) \nC451_=_C1458( C451 C1458 ) C453_=_C614( C453 C614 ) C453_=_C1099( C453 C1099 ) C453_=_C1316( C453 C1316 ) C453_=_C1596( C453 C1596 ) C453_=_C1618( C453 C1618 ) \nC453_=_C1793( C453 C1793 ) C453_=_C1795( C453 C1795 ) C453_=_C1797( C453 C1797 ) C453_=_C1798( C453 C1798 ) C453_=_C1799( C453 C1799 ) C453_=_C1800( C453 C1800 ) \nC453_=_C1801( C453 C1801 ) C453_=_C1802( C453 C1802 ) C453_=_C1803( C453 C1803 ) C453_=_C1804( C453 C1804 ) C453_=_C1806( C453 C1806 ) C453_=_C1807( C453 C1807 ) \nC502_=_C504( C502 C504 ) C502_=_C505( C502 C505 ) C502_=_C506( C502 C506 ) C502_=_C507( C502 C507 ) C502_=_C508( C502 C508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5( C502 C525 ) C502_=_C526( C502 C526 ) C502_=_C527( C502 C527 ) C502_=_C573( C502 C573 ) C504_=_C505( C504 C505 ) \nC504_=_C506( C504 C506 ) C504_=_C507( C504 C507 ) C504_=_C508( C504 C508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5( C504 C525 ) \nC504_=_C526( C504 C526 ) C504_=_C527( C504 C527 ) C504_=_C1161( C504 C1161 ) C505_=_C506( C505 C506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5( C505 C525 ) C505_=_C526( C505 C526 ) C505_=_C527( C505 C527 ) C505_=_C1071( C505 C1071 ) \nC505_=_C1831( C505 C1831 ) C505_=_C1833( C505 C1833 ) C505_=_C1838( C505 C1838 ) C505_=_C1841( C505 C1841 ) C506_=_C507( C506 C507 ) C506_=_C508( C506 C508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5( C506 C525 ) C506_=_C526( C506 C526 ) C506_=_C527( C506 C527 ) C506_=_C1072( C506 C1072 ) \nC506_=_C2048( C506 C2048 ) C507_=_C508( C507 C508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5( C507 C525 ) C507_=_C526( C507 C526 ) \nC507_=_C527( C507 C527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5( C508 C525 ) C508_=_C526( C508 C526 ) C508_=_C527( C508 C527 ) \nC508_=_C754( C508 C754 ) C508_=_C2411( C508 C241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5( C510 C525 ) C510_=_C526( C510 C526 ) C510_=_C527( C510 C527 ) \nC510_=_C2501( C510 C2501 ) C510_=_C2692( C510 C2692 ) C510_=_C2701( C510 C2701 ) C511_=_C512( C511 C512 ) C511_=_C513( C511 C513 ) C511_=_C514( C511 C514 ) \nC511_=_C515( C511 C515 ) C511_=_C516( C511 C516 ) C511_=_C517( C511 C517 ) C511_=_C518( C511 C518 ) C511_=_C519( C511 C519 ) C511_=_C520( C511 C520 ) \nC511_=_C521( C511 C521 ) C511_=_C522( C511 C522 ) C511_=_C523( C511 C523 ) C511_=_C525( C511 C525 ) C511_=_C526( C511 C526 ) C511_=_C527( C511 C527 ) \nC511_=_C780( C511 C780 ) C511_=_C802( C511 C802 ) C511_=_C851( C511 C851 ) C511_=_C1077( C511 C1077 ) C511_=_C1833( C511 C1833 ) C511_=_C2503( C511 C2503 ) \nC511_=_C2692( C511 C2692 ) C511_=_C2734( C511 C2734 ) C511_=_C2786( C511 C2786 ) C511_=_C2787( C511 C2787 ) C511_=_C2788( C511 C2788 ) C511_=_C2789( C511 C2789 ) \nC511_=_C2790( C511 C2790 ) C511_=_C2791( C511 C2791 ) C511_=_C2792( C511 C2792 ) C511_=_C2793( C511 C2793 ) C511_=_C2797( C511 C2797 ) C511_=_C2798( C511 C2798 ) \nC511_=_C2799( C511 C2799 ) C511_=_C2800( C511 C2800 ) C511_=_C2801( C511 C2801 ) C511_=_C2802( C511 C2802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3_=_C514( C513 C514 ) C513_=_C515( C513 C515 ) C513_=_C516( C513 C516 ) C513_=_C517( C513 C517 ) C513_=_C518( C513 C518 ) C513_=_C519( C513 C519 ) \nC513_=_C520( C513 C520 ) C513_=_C521( C513 C521 ) C513_=_C522( C513 C522 ) C513_=_C523( C513 C523 ) C513_=_C525( C513 C525 ) C513_=_C526( C513 C526 ) \nC513_=_C527( C513 C527 ) C513_=_C756( C513 C756 ) C513_=_C1078( C513 C1078 ) C513_=_C2504( C513 C2504 ) C513_=_C2786( C513 C2786 ) C513_=_C2902( C513 C2902 ) \nC513_=_C2910( C513 C2910 ) C514_=_C515( C514 C515 ) C514_=_C516( C514 C516 ) C514_=_C517( C514 C517 ) C514_=_C518( C514 C518 ) C514_=_C519( C514 C519 ) \nC514_=_C520( C514 C520 ) C514_=_C521( C514 C521 ) C514_=_C522( C514 C522 ) C514_=_C523( C514 C523 ) C514_=_C525( C514 C525 ) C514_=_C526( C514 C526 ) \nC514_=_C527( C514 C527 ) C514_=_C1079( C514 C1079 ) C514_=_C2505( C514 C2505 ) C514_=_C2787( C514 C2787 ) C514_=_C2914( C514 C2914 ) C515_=_C516( C515 C516 ) \nC515_=_C517( C515 C517 ) C515_=_C518( C515 C518 ) C515_=_C519( C515 C519 ) C515_=_C520( C515 C520</w:t>
      </w:r>
    </w:p>
    <w:p>
      <w:pPr>
        <w:pStyle w:val="PreformattedText"/>
        <w:bidi w:val="0"/>
        <w:spacing w:before="0" w:after="0"/>
        <w:jc w:val="left"/>
        <w:rPr/>
      </w:pPr>
      <w:r>
        <w:rPr/>
        <w:t xml:space="preserve"> </w:t>
      </w:r>
      <w:r>
        <w:rPr/>
        <w:t>) C515_=_C521( C515 C521 ) C515_=_C522( C515 C522 ) \nC515_=_C523( C515 C523 ) C515_=_C525( C515 C525 ) C515_=_C526( C515 C526 ) C515_=_C527( C515 C527 ) C516_=_C517( C516 C517 ) C516_=_C518( C516 C518 ) \nC516_=_C519( C516 C519 ) C516_=_C520( C516 C520 ) C516_=_C521( C516 C521 ) C516_=_C522( C516 C522 ) C516_=_C523( C516 C523 ) C516_=_C525( C516 C525 ) \nC516_=_C526( C516 C526 ) C516_=_C527( C516 C527 ) C516_=_C1080( C516 C1080 ) C516_=_C2506( C516 C2506 ) C516_=_C2788( C516 C2788 ) C516_=_C2999( C516 C2999 ) \nC516_=_C3012( C516 C3012 ) C517_=_C518( C517 C518 ) C517_=_C519( C517 C519 ) C517_=_C520( C517 C520 ) C517_=_C521( C517 C521 ) C517_=_C522( C517 C522 ) \nC517_=_C523( C517 C523 ) C517_=_C525( C517 C525 ) C517_=_C526( C517 C526 ) C517_=_C527( C517 C527 ) C517_=_C1086( C517 C1086 ) C517_=_C1748( C517 C1748 ) \nC517_=_C1841( C517 C1841 ) C517_=_C2080( C517 C2080 ) C517_=_C2471( C517 C2471 ) C517_=_C2510( C517 C2510 ) C517_=_C2902( C517 C2902 ) C517_=_C2914( C517 C2914 ) \nC517_=_C3012( C517 C3012 ) C517_=_C3228( C517 C3228 ) C517_=_C3493( C517 C3493 ) C517_=_C3495( C517 C3495 ) C517_=_C3496( C517 C3496 ) C517_=_C3497( C517 C3497 ) \nC517_=_C3498( C517 C3498 ) C517_=_C3499( C517 C3499 ) C518_=_C519( C518 C519 ) C518_=_C520( C518 C520 ) C518_=_C521( C518 C521 ) C518_=_C522( C518 C522 ) \nC518_=_C523( C518 C523 ) C518_=_C525( C518 C525 ) C518_=_C526( C518 C526 ) C518_=_C527( C518 C527 ) C519_=_C520( C519 C520 ) C519_=_C521( C519 C521 ) \nC519_=_C522( C519 C522 ) C519_=_C523( C519 C523 ) C519_=_C525( C519 C525 ) C519_=_C526( C519 C526 ) C519_=_C527( C519 C527 ) C519_=_C548( C519 C548 ) \nC519_=_C3708( C519 C3708 ) C520_=_C521( C520 C521 ) C520_=_C522( C520 C522 ) C520_=_C523( C520 C523 ) C520_=_C525( C520 C525 ) C520_=_C526( C520 C526 ) \nC520_=_C527( C520 C527 ) C520_=_C3835( C520 C3835 ) C521_=_C522( C521 C522 ) C521_=_C523( C521 C523 ) C521_=_C525( C521 C525 ) C521_=_C526( C521 C526 ) \nC521_=_C527( C521 C527 ) C521_=_C552( C521 C552 ) C521_=_C739( C521 C739 ) C521_=_C1091( C521 C1091 ) C521_=_C2798( C521 C2798 ) C521_=_C3375( C521 C3375 ) \nC521_=_C3651( C521 C3651 ) C521_=_C3881( C521 C3881 ) C522_=_C523( C522 C523 ) C522_=_C525( C522 C525 ) C522_=_C526( C522 C526 ) C522_=_C527( C522 C527 ) \nC522_=_C3009( C522 C3009 ) C522_=_C3376( C522 C3376 ) C522_=_C3496( C522 C3496 ) C522_=_C3652( C522 C3652 ) C523_=_C525( C523 C525 ) C523_=_C526( C523 C526 ) \nC523_=_C527( C523 C527 ) C523_=_C1092( C523 C1092 ) C523_=_C2513( C523 C2513 ) C523_=_C2799( C523 C2799 ) C523_=_C3010( C523 C3010 ) C523_=_C3497( C523 C3497 ) \nC525_=_C526( C525 C526 ) C525_=_C527( C525 C527 ) C525_=_C1094( C525 C1094 ) C525_=_C2516( C525 C2516 ) C525_=_C2801( C525 C2801 ) C525_=_C3498( C525 C3498 ) \nC526_=_C527( C526 C527 ) C526_=_C4050( C526 C4050 ) C527_=_C4052( C527 C4052 ) C529_=_C530( C529 C530 ) C529_=_C531( C529 C531 ) C529_=_C532( C529 C532 ) \nC529_=_C533( C529 C533 ) C529_=_C534( C529 C534 ) C529_=_C535( C529 C535 ) C529_=_C536( C529 C536 ) C529_=_C537( C529 C537 ) C529_=_C538( C529 C538 ) \nC529_=_C539( C529 C539 ) C529_=_C541( C529 C541 ) C529_=_C542( C529 C542 ) C529_=_C544( C529 C544 ) C529_=_C545( C529 C545 ) C529_=_C546( C529 C546 ) \nC529_=_C548( C529 C548 ) C529_=_C549( C529 C549 ) C529_=_C550( C529 C550 ) C529_=_C551( C529 C551 ) C529_=_C552( C529 C552 ) C529_=_C553( C529 C553 ) \nC529_=_C554( C529 C554 ) C529_=_C556( C529 C556 ) C529_=_C718( C529 C718 ) C529_=_C780( C529 C780 ) C529_=_C786( C529 C786 ) C529_=_C790( C529 C790 ) \nC529_=_C796( C529 C796 ) C530_=_C531( C530 C531 ) C530_=_C532( C530 C532 ) C530_=_C533( C530 C533 ) C530_=_C534( C530 C534 ) C530_=_C535( C530 C535 ) \nC530_=_C536( C530 C536 ) C530_=_C537( C530 C537 ) C530_=_C538( C530 C538 ) C530_=_C539( C530 C539 ) C530_=_C541( C530 C541 ) C530_=_C542( C530 C542 ) \nC530_=_C544( C530 C544 ) C530_=_C545( C530 C545 ) C530_=_C546( C530 C546 ) C530_=_C548( C530 C548 ) C530_=_C549( C530 C549 ) C530_=_C550( C530 C550 ) \nC530_=_C551( C530 C551 ) C530_=_C552( C530 C552 ) C530_=_C553( C530 C553 ) C530_=_C554( C530 C554 ) C530_=_C556( C530 C556 ) C530_=_C719( C530 C719 ) \nC530_=_C802( C530 C802 ) C530_=_C808( C530 C808 ) C530_=_C810( C530 C810 ) C530_=_C817( C530 C817 ) C531_=_C532( C531 C532 ) C531_=_C533( C531 C533 ) \nC531_=_C534( C531 C534 ) C531_=_C535( C531 C535 ) C531_=_C536( C531 C536 ) C531_=_C537( C531 C537 ) C531_=_C538( C531 C538 ) C531_=_C539( C531 C539 ) \nC531_=_C541( C531 C541 ) C531_=_C542( C531 C542 ) C531_=_C544( C531 C544 ) C531_=_C545( C531 C545 ) C531_=_C546( C531 C546 ) C531_=_C548( C531 C548 ) \nC531_=_C549( C531 C549 ) C531_=_C550( C531 C550 ) C531_=_C551( C531 C551 ) C531_=_C552( C531 C552 ) C531_=_C553( C531 C553 ) C531_=_C554( C531 C554 ) \nC531_=_C556( C531 C556 ) C531_=_C847( C531 C847 ) C531_=_C851( C531 C851 ) C531_=_C867( C531 C867 ) C532_=_C533( C532 C533 ) C532_=_C534( C532 C534 ) \nC532_=_C535( C532 C535 ) C532_=_C536( C532 C536 ) C532_=_C537( C532 C537 ) C532_=_C538( C532 C538 ) C532_=_C539( C532 C539 ) C532_=_C541( C532 C541 ) \nC532_=_C542( C532 C542 ) C532_=_C544( C532 C544 ) C532_=_C545( C532 C545 ) C532_=_C546( C532 C546 ) C532_=_C548( C532 C548 ) C532_=_C549( C532 C549 ) \nC532_=_C550( C532 C550 ) C532_=_C551( C532 C551 ) C532_=_C552( C532 C552 ) C532_=_C553( C532 C553 ) C532_=_C554( C532 C554 ) C532_=_C556( C532 C556 ) \nC533_=_C534( C533 C534 ) C533_=_C535( C533 C535 ) C533_=_C536( C533 C536 ) C533_=_C537( C533 C537 ) C533_=_C538( C533 C538 ) C533_=_C539( C533 C539 ) \nC533_=_C541( C533 C541 ) C533_=_C542( C533 C542 ) C533_=_C544( C533 C544 ) C533_=_C545( C533 C545 ) C533_=_C546( C533 C546 ) C533_=_C548( C533 C548 ) \nC533_=_C549( C533 C549 ) C533_=_C550( C533 C550 ) C533_=_C551( C533 C551 ) C533_=_C552( C533 C552 ) C533_=_C553( C533 C553 ) C533_=_C554( C533 C554 ) \nC533_=_C556( C533 C556 ) C534_=_C535( C534 C535 ) C534_=_C536( C534 C536 ) C534_=_C537( C534 C537 ) C534_=_C538( C534 C538 ) C534_=_C539( C534 C539 ) \nC534_=_C541( C534 C541 ) C534_=_C542( C534 C542 ) C534_=_C544( C534 C544 ) C534_=_C545( C534 C545 ) C534_=_C546( C534 C546 ) C534_=_C548( C534 C548 ) \nC534_=_C549( C534 C549 ) C534_=_C550( C534 C550 ) C534_=_C551( C534 C551 ) C534_=_C552( C534 C552 ) C534_=_C553( C534 C553 ) C534_=_C554( C534 C554 ) \nC534_=_C556( C534 C556 ) C534_=_C747( C534 C747 ) C534_=_C1314( C534 C1314 ) C534_=_C1316( C534 C1316 ) C534_=_C1317( C534 C1317 ) C534_=_C1321( C534 C1321 ) \nC534_=_C1332( C534 C1332 ) C535_=_C536( C535 C536 ) C535_=_C537( C535 C537 ) C535_=_C538( C535 C538 ) C535_=_C539( C535 C539 ) C535_=_C541( C535 C541 ) \nC535_=_C542( C535 C542 ) C535_=_C544( C535 C544 ) C535_=_C545( C535 C545 ) C535_=_C546( C535 C546 ) C535_=_C548( C535 C548 ) C535_=_C549( C535 C549 ) \nC535_=_C550( C535 C550 ) C535_=_C551( C535 C551 ) C535_=_C552( C535 C552 ) C535_=_C553( C535 C553 ) C535_=_C554( C535 C554 ) C535_=_C556( C535 C556 ) \nC535_=_C1694( C535 C1694 ) C536_=_C537( C536 C537 ) C536_=_C538( C536 C538 ) C536_=_C539( C536 C539 ) C536_=_C541( C536 C541 ) C536_=_C542( C536 C542 ) \nC536_=_C544( C536 C544 ) C536_=_C545( C536 C545 ) C536_=_C546( C536 C546 ) C536_=_C548( C536 C548 ) C536_=_C549( C536 C549 ) C536_=_C550( C536 C550 ) \nC536_=_C551( C536 C551 ) C536_=_C552( C536 C552 ) C536_=_C553( C536 C553 ) C536_=_C554( C536 C554 ) C536_=_C556( C536 C556 ) C536_=_C1869( C536 C1869 ) \nC537_=_C538( C537 C538 ) C537_=_C539( C537 C539 ) C537_=_C541( C537 C541 ) C537_=_C542( C537 C542 ) C537_=_C544( C537 C544 ) C537_=_C545( C537 C545 ) \nC537_=_C546( C537 C546 ) C537_=_C548( C537 C548 ) C537_=_C549( C537 C549 ) C537_=_C550( C537 C550 ) C537_=_C551( C537 C551 ) C537_=_C552( C537 C552 ) \nC537_=_C553( C537 C553 ) C537_=_C554( C537 C554 ) C537_=_C556( C537 C556 ) C537_=_C1442( C537 C1442 ) C537_=_C1795( C537 C1795 ) C538_=_C539( C538 C539 ) \nC538_=_C541( C538 C541 ) C538_=_C542( C538 C542 ) C538_=_C544( C538 C544 ) C538_=_C545( C538 C545 ) C538_=_C546( C538 C546 ) C538_=_C548( C538 C548 ) \nC538_=_C549( C538 C549 ) C538_=_C550( C538 C550 ) C538_=_C551( C538 C551 ) C538_=_C552( C538 C552 ) C538_=_C553( C538 C553 ) C538_=_C554( C538 C554 ) \nC538_=_C556( C538 C556 ) C539_=_C541( C539 C541 ) C539_=_C542( C539 C542 ) C539_=_C544( C539 C544 ) C539_=_C545( C539 C545 ) C539_=_C546( C539 C546 ) \nC539_=_C548( C539 C548 ) C539_=_C549( C539 C549 ) C539_=_C550( C539 C550 ) C539_=_C551( C539 C551 ) C539_=_C552( C539 C552 ) C539_=_C553( C539 C553 ) \nC539_=_C554( C539 C554 ) C539_=_C556( C539 C556 ) C539_=_C1075( C539 C1075 ) C539_=_C2465( C539 C2465 ) C539_=_C2468( C539 C2468 ) C539_=_C2471( C539 C2471 ) \nC539_=_C2475( C539 C2475 ) C541_=_C542( C541 C542 ) C541_=_C544( C541 C544 ) C541_=_C545( C541 C545 ) C541_=_C546( C541 C546 ) C541_=_C548( C541 C548 ) \nC541_=_C549( C541 C549 ) C541_=_C550( C541 C550 ) C541_=_C551( C541 C551 ) C541_=_C552( C541 C552 ) C541_=_C553( C541 C553 ) C541_=_C554( C541 C554 ) \nC541_=_C556( C541 C556 ) C541_=_C731( C541 C731 ) C541_=_C2789( C541 C2789 ) C541_=_C3144( C541 C3144 ) C541_=_C3147( C541 C3147 ) C541_=_C3154( C541 C3154 ) \nC542_=_C544( C542 C544 ) C542_=_C545( C542 C545 ) C542_=_C546( C542 C546 ) C542_=_C548( C542 C548 ) C542_=_C549( C542 C549 ) C542_=_C550( C542 C550 ) \nC542_=_C551( C542 C551 ) C542_=_C552( C542 C552 ) C542_=_C553( C542 C553 ) C542_=_C554( C542 C554 ) C542_=_C556( C542 C556 ) C542_=_C733( C542 C733 ) \nC542_=_C2791( C542 C2791 ) C542_=_C3315( C542 C3315 ) C542_=_C3317( C542 C3317 ) C542_=_C3322( C542 C3322 ) C544_=_C545( C544 C545 ) C544_=_C546( C544 C546 ) \nC544_=_C548( C544 C548 ) C544_=_C549( C544 C549 ) C544_=_C550( C544 C550 ) C544_=_C551( C544 C551 ) C544_=_C552( C544 C552 ) C544_=_C553( C544 C553 ) \nC544_=_C554( C544 C554 ) C544_=_C556( C544 C556 ) C544_=_C1084( C544 C1084 ) C545_=_C546( C545 C546 ) C545_=_C548( C545 C548 ) C545_=_C549( C545 C549 ) \nC545_=_C550( C545 C550 ) C545_=_C551( C545 C551 ) C545_=_C552( C545 C552 ) C545_=_C553( C545 C553 ) C545_=_C554( C545 C554 ) C545_=_C556(</w:t>
      </w:r>
    </w:p>
    <w:p>
      <w:pPr>
        <w:pStyle w:val="PreformattedText"/>
        <w:bidi w:val="0"/>
        <w:spacing w:before="0" w:after="0"/>
        <w:jc w:val="left"/>
        <w:rPr/>
      </w:pPr>
      <w:r>
        <w:rPr/>
        <w:t xml:space="preserve"> </w:t>
      </w:r>
      <w:r>
        <w:rPr/>
        <w:t>C545 C556 ) \nC546_=_C548( C546 C548 ) C546_=_C549( C546 C549 ) C546_=_C550( C546 C550 ) C546_=_C551( C546 C551 ) C546_=_C552( C546 C552 ) C546_=_C553( C546 C553 ) \nC546_=_C554( C546 C554 ) C546_=_C556( C546 C556 ) C546_=_C763( C546 C763 ) C546_=_C1875( C546 C1875 ) C546_=_C3618( C546 C3618 ) C548_=_C549( C548 C549 ) \nC548_=_C550( C548 C550 ) C548_=_C551( C548 C551 ) C548_=_C552( C548 C552 ) C548_=_C553( C548 C553 ) C548_=_C554( C548 C554 ) C548_=_C556( C548 C556 ) \nC548_=_C3708( C548 C3708 ) C549_=_C550( C549 C550 ) C549_=_C551( C549 C551 ) C549_=_C552( C549 C552 ) C549_=_C553( C549 C553 ) C549_=_C554( C549 C554 ) \nC549_=_C556( C549 C556 ) C550_=_C551( C550 C551 ) C550_=_C552( C550 C552 ) C550_=_C553( C550 C553 ) C550_=_C554( C550 C554 ) C550_=_C556( C550 C556 ) \nC551_=_C552( C551 C552 ) C551_=_C553( C551 C553 ) C551_=_C554( C551 C554 ) C551_=_C556( C551 C556 ) C552_=_C553( C552 C553 ) C552_=_C554( C552 C554 ) \nC552_=_C556( C552 C556 ) C552_=_C739( C552 C739 ) C552_=_C1091( C552 C1091 ) C552_=_C2798( C552 C2798 ) C552_=_C3375( C552 C3375 ) C552_=_C3651( C552 C3651 ) \nC552_=_C3881( C552 C3881 ) C553_=_C554( C553 C554 ) C553_=_C556( C553 C556 ) C554_=_C556( C554 C556 ) C573_=_C1118( C573 C1118 ) C573_=_C1161( C573 C1161 ) \nC573_=_C1332( C573 C1332 ) C573_=_C1631( C573 C1631 ) C573_=_C2048( C573 C2048 ) C573_=_C2301( C573 C2301 ) C573_=_C2701( C573 C2701 ) C573_=_C3523( C573 C3523 ) \nC573_=_C3561( C573 C3561 ) C573_=_C3708( C573 C3708 ) C573_=_C3835( C573 C3835 ) C573_=_C3856( C573 C3856 ) C573_=_C3943( C573 C3943 ) C573_=_C3977( C573 C3977 ) \nC573_=_C4050( C573 C4050 ) C573_=_C4051( C573 C4051 ) C573_=_C4052( C573 C4052 ) C583_=_C636( C583 C636 ) C583_=_C1070( C583 C1070 ) C583_=_C1071( C583 C1071 ) \nC583_=_C1072( C583 C1072 ) C583_=_C1073( C583 C1073 ) C583_=_C1074( C583 C1074 ) C583_=_C1075( C583 C1075 ) C583_=_C1077( C583 C1077 ) C583_=_C1078( C583 C1078 ) \nC583_=_C1079( C583 C1079 ) C583_=_C1080( C583 C1080 ) C583_=_C1081( C583 C1081 ) C583_=_C1082( C583 C1082 ) C583_=_C1083( C583 C1083 ) C583_=_C1084( C583 C1084 ) \nC583_=_C1085( C583 C1085 ) C583_=_C1086( C583 C1086 ) C583_=_C1087( C583 C1087 ) C583_=_C1088( C583 C1088 ) C583_=_C1089( C583 C1089 ) C583_=_C1090( C583 C1090 ) \nC583_=_C1091( C583 C1091 ) C583_=_C1092( C583 C1092 ) C583_=_C1093( C583 C1093 ) C583_=_C1094( C583 C1094 ) C583_=_C1095( C583 C1095 ) C612_=_C614( C612 C614 ) \nC612_=_C627( C612 C627 ) C612_=_C638( C612 C638 ) C612_=_C1314( C612 C1314 ) C612_=_C1437( C612 C1437 ) C612_=_C1438( C612 C1438 ) C612_=_C1440( C612 C1440 ) \nC612_=_C1442( C612 C1442 ) C612_=_C1444( C612 C1444 ) C612_=_C1445( C612 C1445 ) C612_=_C1446( C612 C1446 ) C612_=_C1447( C612 C1447 ) C612_=_C1448( C612 C1448 ) \nC612_=_C1449( C612 C1449 ) C612_=_C1450( C612 C1450 ) C612_=_C1451( C612 C1451 ) C612_=_C1452( C612 C1452 ) C612_=_C1453( C612 C1453 ) C612_=_C1455( C612 C1455 ) \nC612_=_C1456( C612 C1456 ) C612_=_C1457( C612 C1457 ) C612_=_C1458( C612 C1458 ) C614_=_C627( C614 C627 ) C614_=_C1099( C614 C1099 ) C614_=_C1316( C614 C1316 ) \nC614_=_C1596( C614 C1596 ) C614_=_C1618( C614 C1618 ) C614_=_C1793( C614 C1793 ) C614_=_C1795( C614 C1795 ) C614_=_C1797( C614 C1797 ) C614_=_C1798( C614 C1798 ) \nC614_=_C1799( C614 C1799 ) C614_=_C1800( C614 C1800 ) C614_=_C1801( C614 C1801 ) C614_=_C1802( C614 C1802 ) C614_=_C1803( C614 C1803 ) C614_=_C1804( C614 C1804 ) \nC614_=_C1806( C614 C1806 ) C614_=_C1807( C614 C1807 ) C627_=_C1005( C627 C1005 ) C627_=_C1103( C627 C1103 ) C627_=_C1694( C627 C1694 ) C627_=_C1719( C627 C1719 ) \nC627_=_C1742( C627 C1742 ) C627_=_C1838( C627 C1838 ) C627_=_C1980( C627 C1980 ) C627_=_C1999( C627 C1999 ) C627_=_C2076( C627 C2076 ) C627_=_C2361( C627 C2361 ) \nC627_=_C2414( C627 C2414 ) C627_=_C2465( C627 C2465 ) C627_=_C2928( C627 C2928 ) C627_=_C2999( C627 C2999 ) C627_=_C3002( C627 C3002 ) C627_=_C3004( C627 C3004 ) \nC627_=_C3005( C627 C3005 ) C627_=_C3006( C627 C3006 ) C627_=_C3007( C627 C3007 ) C627_=_C3008( C627 C3008 ) C627_=_C3009( C627 C3009 ) C627_=_C3010( C627 C3010 ) \nC627_=_C3011( C627 C3011 ) C636_=_C638( C636 C638 ) C636_=_C1070( C636 C1070 ) C636_=_C1071( C636 C1071 ) C636_=_C1072( C636 C1072 ) C636_=_C1073( C636 C1073 ) \nC636_=_C1074( C636 C1074 ) C636_=_C1075( C636 C1075 ) C636_=_C1077( C636 C1077 ) C636_=_C1078( C636 C1078 ) C636_=_C1079( C636 C1079 ) C636_=_C1080( C636 C1080 ) \nC636_=_C1081( C636 C1081 ) C636_=_C1082( C636 C1082 ) C636_=_C1083( C636 C1083 ) C636_=_C1084( C636 C1084 ) C636_=_C1085( C636 C1085 ) C636_=_C1086( C636 C1086 ) \nC636_=_C1087( C636 C1087 ) C636_=_C1088( C636 C1088 ) C636_=_C1089( C636 C1089 ) C636_=_C1090( C636 C1090 ) C636_=_C1091( C636 C1091 ) C636_=_C1092( C636 C1092 ) \nC636_=_C1093( C636 C1093 ) C636_=_C1094( C636 C1094 ) C636_=_C1095( C636 C1095 ) C638_=_C1314( C638 C1314 ) C638_=_C1437( C638 C1437 ) C638_=_C1438( C638 C1438 ) \nC638_=_C1440( C638 C1440 ) C638_=_C1442( C638 C1442 ) C638_=_C1444( C638 C1444 ) C638_=_C1445( C638 C1445 ) C638_=_C1446( C638 C1446 ) C638_=_C1447( C638 C1447 ) \nC638_=_C1448( C638 C1448 ) C638_=_C1449( C638 C1449 ) C638_=_C1450( C638 C1450 ) C638_=_C1451( C638 C1451 ) C638_=_C1452( C638 C1452 ) C638_=_C1453( C638 C1453 ) \nC638_=_C1455( C638 C1455 ) C638_=_C1456( C638 C1456 ) C638_=_C1457( C638 C1457 ) C638_=_C1458( C638 C1458 ) C718_=_C719( C718 C719 ) C718_=_C720( C718 C720 ) \nC718_=_C721( C718 C721 ) C718_=_C722( C718 C722 ) C718_=_C723( C718 C723 ) C718_=_C724( C718 C724 ) C718_=_C725( C718 C725 ) C718_=_C726( C718 C726 ) \nC718_=_C728( C718 C728 ) C718_=_C729( C718 C729 ) C718_=_C730( C718 C730 ) C718_=_C731( C718 C731 ) C718_=_C732( C718 C732 ) C718_=_C733( C718 C733 ) \nC718_=_C735( C718 C735 ) C718_=_C737( C718 C737 ) C718_=_C738( C718 C738 ) C718_=_C739( C718 C739 ) C718_=_C740( C718 C740 ) C718_=_C741( C718 C741 ) \nC718_=_C742( C718 C742 ) C718_=_C743( C718 C743 ) C718_=_C744( C718 C744 ) C718_=_C780( C718 C780 ) C718_=_C786( C718 C786 ) C718_=_C790( C718 C790 ) \nC718_=_C796( C718 C796 ) C719_=_C720( C719 C720 ) C719_=_C721( C719 C721 ) C719_=_C722( C719 C722 ) C719_=_C723( C719 C723 ) C719_=_C724( C719 C724 ) \nC719_=_C725( C719 C725 ) C719_=_C726( C719 C726 ) C719_=_C728( C719 C728 ) C719_=_C729( C719 C729 ) C719_=_C730( C719 C730 ) C719_=_C731( C719 C731 ) \nC719_=_C732( C719 C732 ) C719_=_C733( C719 C733 ) C719_=_C735( C719 C735 ) C719_=_C737( C719 C737 ) C719_=_C738( C719 C738 ) C719_=_C739( C719 C739 ) \nC719_=_C740( C719 C740 ) C719_=_C741( C719 C741 ) C719_=_C742( C719 C742 ) C719_=_C743( C719 C743 ) C719_=_C744( C719 C744 ) C719_=_C802( C719 C802 ) \nC719_=_C808( C719 C808 ) C719_=_C810( C719 C810 ) C719_=_C817( C719 C817 ) C720_=_C721( C720 C721 ) C720_=_C722( C720 C722 ) C720_=_C723( C720 C723 ) \nC720_=_C724( C720 C724 ) C720_=_C725( C720 C725 ) C720_=_C726( C720 C726 ) C720_=_C728( C720 C728 ) C720_=_C729( C720 C729 ) C720_=_C730( C720 C730 ) \nC720_=_C731( C720 C731 ) C720_=_C732( C720 C732 ) C720_=_C733( C720 C733 ) C720_=_C735( C720 C735 ) C720_=_C737( C720 C737 ) C720_=_C738( C720 C738 ) \nC720_=_C739( C720 C739 ) C720_=_C740( C720 C740 ) C720_=_C741( C720 C741 ) C720_=_C742( C720 C742 ) C720_=_C743( C720 C743 ) C720_=_C744( C720 C744 ) \nC720_=_C936( C720 C936 ) C721_=_C722( C721 C722 ) C721_=_C723( C721 C723 ) C721_=_C724( C721 C724 ) C721_=_C725( C721 C725 ) C721_=_C726( C721 C726 ) \nC721_=_C728( C721 C728 ) C721_=_C729( C721 C729 ) C721_=_C730( C721 C730 ) C721_=_C731( C721 C731 ) C721_=_C732( C721 C732 ) C721_=_C733( C721 C733 ) \nC721_=_C735( C721 C735 ) C721_=_C737( C721 C737 ) C721_=_C738( C721 C738 ) C721_=_C739( C721 C739 ) C721_=_C740( C721 C740 ) C721_=_C741( C721 C741 ) \nC721_=_C742( C721 C742 ) C721_=_C743( C721 C743 ) C721_=_C744( C721 C744 ) C721_=_C1428( C721 C1428 ) C722_=_C723( C722 C723 ) C722_=_C724( C722 C724 ) \nC722_=_C725( C722 C725 ) C722_=_C726( C722 C726 ) C722_=_C728( C722 C728 ) C722_=_C729( C722 C729 ) C722_=_C730( C722 C730 ) C722_=_C731( C722 C731 ) \nC722_=_C732( C722 C732 ) C722_=_C733( C722 C733 ) C722_=_C735( C722 C735 ) C722_=_C737( C722 C737 ) C722_=_C738( C722 C738 ) C722_=_C739( C722 C739 ) \nC722_=_C740( C722 C740 ) C722_=_C741( C722 C741 ) C722_=_C742( C722 C742 ) C722_=_C743( C722 C743 ) C722_=_C744( C722 C744 ) C722_=_C1661( C722 C1661 ) \nC723_=_C724( C723 C724 ) C723_=_C725( C723 C725 ) C723_=_C726( C723 C726 ) C723_=_C728( C723 C728 ) C723_=_C729( C723 C729 ) C723_=_C730( C723 C730 ) \nC723_=_C731( C723 C731 ) C723_=_C732( C723 C732 ) C723_=_C733( C723 C733 ) C723_=_C735( C723 C735 ) C723_=_C737( C723 C737 ) C723_=_C738( C723 C738 ) \nC723_=_C739( C723 C739 ) C723_=_C740( C723 C740 ) C723_=_C741( C723 C741 ) C723_=_C742( C723 C742 ) C723_=_C743( C723 C743 ) C723_=_C744( C723 C744 ) \nC723_=_C1893( C723 C1893 ) C724_=_C725( C724 C725 ) C724_=_C726( C724 C726 ) C724_=_C728( C724 C728 ) C724_=_C729( C724 C729 ) C724_=_C730( C724 C730 ) \nC724_=_C731( C724 C731 ) C724_=_C732( C724 C732 ) C724_=_C733( C724 C733 ) C724_=_C735( C724 C735 ) C724_=_C737( C724 C737 ) C724_=_C738( C724 C738 ) \nC724_=_C739( C724 C739 ) C724_=_C740( C724 C740 ) C724_=_C741( C724 C741 ) C724_=_C742( C724 C742 ) C724_=_C743( C724 C743 ) C724_=_C744( C724 C744 ) \nC725_=_C726( C725 C726 ) C725_=_C728( C725 C728 ) C725_=_C729( C725 C729 ) C725_=_C730( C725 C730 ) C725_=_C731( C725 C731 ) C725_=_C732( C725 C732 ) \nC725_=_C733( C725 C733 ) C725_=_C735( C725 C735 ) C725_=_C737( C725 C737 ) C725_=_C738( C725 C738 ) C725_=_C739( C725 C739 ) C725_=_C740( C725 C740 ) \nC725_=_C741( C725 C741 ) C725_=_C742( C725 C742 ) C725_=_C743( C725 C743 ) C725_=_C744( C725 C744 ) C726_=_C728( C726 C728 ) C726_=_C729( C726 C729 ) \nC726_=_C730( C726 C730 ) C726_=_C731( C726 C731 ) C726_=_C732( C726 C732 ) C726_=_C733( C726 C733 ) C726_=_C735( C726 C735 ) C726_=_C737( C726 C737 ) \nC726_=_C738( C726 C738 ) C726_=_C739( C726 C739 ) C726_=_C740( C726 C740 ) C726_=_C741( C726 C741 ) C726_=_C742( C726 C742 ) C726_=_C743( C726 C743 ) \nC726_=_C744(</w:t>
      </w:r>
    </w:p>
    <w:p>
      <w:pPr>
        <w:pStyle w:val="PreformattedText"/>
        <w:bidi w:val="0"/>
        <w:spacing w:before="0" w:after="0"/>
        <w:jc w:val="left"/>
        <w:rPr/>
      </w:pPr>
      <w:r>
        <w:rPr/>
        <w:t xml:space="preserve"> </w:t>
      </w:r>
      <w:r>
        <w:rPr/>
        <w:t>C726 C744 ) C726_=_C2755( C726 C2755 ) C728_=_C729( C728 C729 ) C728_=_C730( C728 C730 ) C728_=_C731( C728 C731 ) C728_=_C732( C728 C732 ) \nC728_=_C733( C728 C733 ) C728_=_C735( C728 C735 ) C728_=_C737( C728 C737 ) C728_=_C738( C728 C738 ) C728_=_C739( C728 C739 ) C728_=_C740( C728 C740 ) \nC728_=_C741( C728 C741 ) C728_=_C742( C728 C742 ) C728_=_C743( C728 C743 ) C728_=_C744( C728 C744 ) C729_=_C730( C729 C730 ) C729_=_C731( C729 C731 ) \nC729_=_C732( C729 C732 ) C729_=_C733( C729 C733 ) C729_=_C735( C729 C735 ) C729_=_C737( C729 C737 ) C729_=_C738( C729 C738 ) C729_=_C739( C729 C739 ) \nC729_=_C740( C729 C740 ) C729_=_C741( C729 C741 ) C729_=_C742( C729 C742 ) C729_=_C743( C729 C743 ) C729_=_C744( C729 C744 ) C729_=_C1444( C729 C1444 ) \nC729_=_C3056( C729 C3056 ) C730_=_C731( C730 C731 ) C730_=_C732( C730 C732 ) C730_=_C733( C730 C733 ) C730_=_C735( C730 C735 ) C730_=_C737( C730 C737 ) \nC730_=_C738( C730 C738 ) C730_=_C739( C730 C739 ) C730_=_C740( C730 C740 ) C730_=_C741( C730 C741 ) C730_=_C742( C730 C742 ) C730_=_C743( C730 C743 ) \nC730_=_C744( C730 C744 ) C731_=_C732( C731 C732 ) C731_=_C733( C731 C733 ) C731_=_C735( C731 C735 ) C731_=_C737( C731 C737 ) C731_=_C738( C731 C738 ) \nC731_=_C739( C731 C739 ) C731_=_C740( C731 C740 ) C731_=_C741( C731 C741 ) C731_=_C742( C731 C742 ) C731_=_C743( C731 C743 ) C731_=_C744( C731 C744 ) \nC731_=_C2789( C731 C2789 ) C731_=_C3144( C731 C3144 ) C731_=_C3147( C731 C3147 ) C731_=_C3154( C731 C3154 ) C732_=_C733( C732 C733 ) C732_=_C735( C732 C735 ) \nC732_=_C737( C732 C737 ) C732_=_C738( C732 C738 ) C732_=_C739( C732 C739 ) C732_=_C740( C732 C740 ) C732_=_C741( C732 C741 ) C732_=_C742( C732 C742 ) \nC732_=_C743( C732 C743 ) C732_=_C744( C732 C744 ) C733_=_C735( C733 C735 ) C733_=_C737( C733 C737 ) C733_=_C738( C733 C738 ) C733_=_C739( C733 C739 ) \nC733_=_C740( C733 C740 ) C733_=_C741( C733 C741 ) C733_=_C742( C733 C742 ) C733_=_C743( C733 C743 ) C733_=_C744( C733 C744 ) C733_=_C2791( C733 C2791 ) \nC733_=_C3315( C733 C3315 ) C733_=_C3317( C733 C3317 ) C733_=_C3322( C733 C3322 ) C735_=_C737( C735 C737 ) C735_=_C738( C735 C738 ) C735_=_C739( C735 C739 ) \nC735_=_C740( C735 C740 ) C735_=_C741( C735 C741 ) C735_=_C742( C735 C742 ) C735_=_C743( C735 C743 ) C735_=_C744( C735 C744 ) C735_=_C3368( C735 C3368 ) \nC737_=_C738( C737 C738 ) C737_=_C739( C737 C739 ) C737_=_C740( C737 C740 ) C737_=_C741( C737 C741 ) C737_=_C742( C737 C742 ) C737_=_C743( C737 C743 ) \nC737_=_C744( C737 C744 ) C737_=_C3372( C737 C3372 ) C738_=_C739( C738 C739 ) C738_=_C740( C738 C740 ) C738_=_C741( C738 C741 ) C738_=_C742( C738 C742 ) \nC738_=_C743( C738 C743 ) C738_=_C744( C738 C744 ) C738_=_C3374( C738 C3374 ) C739_=_C740( C739 C740 ) C739_=_C741( C739 C741 ) C739_=_C742( C739 C742 ) \nC739_=_C743( C739 C743 ) C739_=_C744( C739 C744 ) C739_=_C1091( C739 C1091 ) C739_=_C2798( C739 C2798 ) C739_=_C3375( C739 C3375 ) C739_=_C3651( C739 C3651 ) \nC739_=_C3881( C739 C3881 ) C740_=_C741( C740 C741 ) C740_=_C742( C740 C742 ) C740_=_C743( C740 C743 ) C740_=_C744( C740 C744 ) C741_=_C742( C741 C742 ) \nC741_=_C743( C741 C743 ) C741_=_C744( C741 C744 ) C742_=_C743( C742 C743 ) C742_=_C744( C742 C744 ) C742_=_C3377( C742 C3377 ) C743_=_C744( C743 C744 ) \nC743_=_C771( C743 C771 ) C743_=_C1457( C743 C1457 ) C743_=_C1806( C743 C1806 ) C743_=_C1886( C743 C1886 ) C743_=_C2518( C743 C2518 ) C743_=_C4051( C743 C4051 ) \nC746_=_C747( C746 C747 ) C746_=_C749( C746 C749 ) C746_=_C750( C746 C750 ) C746_=_C753( C746 C753 ) C746_=_C754( C746 C754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1( C746 C771 ) C746_=_C772( C746 C772 ) C746_=_C841( C746 C841 ) C747_=_C749( C747 C749 ) C747_=_C750( C747 C750 ) \nC747_=_C753( C747 C753 ) C747_=_C754( C747 C754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1( C747 C771 ) C747_=_C772( C747 C772 ) \nC747_=_C1314( C747 C1314 ) C747_=_C1316( C747 C1316 ) C747_=_C1317( C747 C1317 ) C747_=_C1321( C747 C1321 ) C747_=_C1332( C747 C1332 ) C749_=_C750( C749 C750 ) \nC749_=_C753( C749 C753 ) C749_=_C754( C749 C754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1( C749 C771 ) C749_=_C772( C749 C772 ) \nC749_=_C1551( C749 C1551 ) C749_=_C1572( C749 C1572 ) C750_=_C753( C750 C753 ) C750_=_C754( C750 C754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1( C750 C771 ) C750_=_C772( C750 C772 ) C750_=_C1438( C750 C1438 ) C750_=_C1618( C750 C1618 ) C750_=_C1620( C750 C1620 ) C750_=_C1621( C750 C1621 ) \nC750_=_C1631( C750 C1631 ) C753_=_C754( C753 C754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1( C753 C771 ) C753_=_C772( C753 C772 ) \nC753_=_C2247( C753 C2247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1( C754 C771 ) C754_=_C772( C754 C772 ) C754_=_C2411( C754 C2411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1( C756 C771 ) C756_=_C772( C756 C772 ) C756_=_C1078( C756 C1078 ) C756_=_C2504( C756 C2504 ) C756_=_C2786( C756 C2786 ) \nC756_=_C2902( C756 C2902 ) C756_=_C2910( C756 C2910 ) C757_=_C758( C757 C758 ) C757_=_C759( C757 C759 ) C757_=_C760( C757 C760 ) C757_=_C761( C757 C761 ) \nC757_=_C762( C757 C762 ) C757_=_C763( C757 C763 ) C757_=_C764( C757 C764 ) C757_=_C765( C757 C765 ) C757_=_C766( C757 C766 ) C757_=_C767( C757 C767 ) \nC757_=_C768( C757 C768 ) C757_=_C769( C757 C769 ) C757_=_C771( C757 C771 ) C757_=_C772( C757 C772 ) C757_=_C1871( C757 C1871 ) C757_=_C2928( C757 C2928 ) \nC757_=_C2934( C757 C2934 ) C758_=_C759( C758 C759 ) C758_=_C760( C758 C760 ) C758_=_C761( C758 C761 ) C758_=_C762( C758 C762 ) C758_=_C763( C758 C763 ) \nC758_=_C764( C758 C764 ) C758_=_C765( C758 C765 ) C758_=_C766( C758 C766 ) C758_=_C767( C758 C767 ) C758_=_C768( C758 C768 ) C758_=_C769( C758 C769 ) \nC758_=_C771( C758 C771 ) C758_=_C772( C758 C772 ) C758_=_C1082( C758 C1082 ) C758_=_C3050( C758 C3050 ) C759_=_C760( C759 C760 ) C759_=_C761( C759 C761 ) \nC759_=_C762( C759 C762 ) C759_=_C763( C759 C763 ) C759_=_C764( C759 C764 ) C759_=_C765( C759 C765 ) C759_=_C766( C759 C766 ) C759_=_C767( C759 C767 ) \nC759_=_C768( C759 C768 ) C759_=_C769( C759 C769 ) C759_=_C771( C759 C771 ) C759_=_C772( C759 C772 ) C759_=_C3137( C759 C3137 ) C760_=_C761( C760 C761 ) \nC760_=_C762( C760 C762 ) C760_=_C763( C760 C763 ) C760_=_C764( C760 C764 ) C760_=_C765( C760 C765 ) C760_=_C766( C760 C766 ) C760_=_C767( C760 C767 ) \nC760_=_C768( C760 C768 ) C760_=_C769( C760 C769 ) C760_=_C771( C760 C771 ) C760_=_C772( C760 C772 ) C760_=_C1872( C760 C1872 ) C760_=_C3228( C760 C3228 ) \nC760_=_C3231( C760 C3231 ) C761_=_C762( C761 C762 ) C761_=_C763( C761 C763 ) C761_=_C764( C761 C764 ) C761_=_C765( C761 C765 ) C761_=_C766( C761 C766 ) \nC761_=_C767( C761 C767 ) C761_=_C768( C761 C768 ) C761_=_C769( C761 C769 ) C761_=_C771( C761 C771 ) C761_=_C772( C761 C772 ) C761_=_C3356( C761 C3356 ) \nC762_=_C763( C762 C763 ) C762_=_C764( C762 C764 ) C762_=_C765( C762 C765 ) C762_=_C766( C762 C766 ) C762_=_C767( C762 C767 ) C762_=_C768( C762 C768 ) \nC762_=_C769( C762 C769 ) C762_=_C771( C762 C771 ) C762_=_C772( C762 C772 ) C762_=_C1085( C762 C1085 ) C762_=_C1873( C762 C1873 ) C762_=_C3449( C762 C3449 ) \nC763_=_C764( C763 C764 ) C763_=_C765( C763 C765 ) C763_=_C766( C763 C766 ) C763_=_C767( C763 C767 ) C763_=_C768( C763 C768 ) C763_=_C769( C763 C769 ) \nC763_=_C771( C763 C771 ) C763_=_C772( C763 C772 ) C763_=_C1875( C763 C1875 ) C763_=_C3618( C763 C3618 ) C764_=_C765( C764 C765 ) C764_=_C766( C764 C766 ) \nC764_=_C767( C764 C767 ) C764_=_C768( C764 C768 ) C764_=_C769( C764 C769 ) C764_=_C771( C764 C771 ) C764_=_C772( C764 C772 ) C764_=_C3002( C764 C3002 ) \nC764_=_C3370( C764 C3370 ) C764_=_C3493( C764 C3493 ) C764_=_C3629( C764 C3629 ) C764_=_C3636( C764 C3636 ) C765_=_C766( C765 C766 ) C765_=_C767( C765 C767 ) \nC765_=_C768( C765 C768 ) C765_=_C769( C765 C769 ) C765_=_C771(</w:t>
      </w:r>
    </w:p>
    <w:p>
      <w:pPr>
        <w:pStyle w:val="PreformattedText"/>
        <w:bidi w:val="0"/>
        <w:spacing w:before="0" w:after="0"/>
        <w:jc w:val="left"/>
        <w:rPr/>
      </w:pPr>
      <w:r>
        <w:rPr/>
        <w:t xml:space="preserve"> </w:t>
      </w:r>
      <w:r>
        <w:rPr/>
        <w:t>C765 C771 ) C765_=_C772( C765 C772 ) C765_=_C790( C765 C790 ) C765_=_C810( C765 C810 ) \nC765_=_C1751( C765 C1751 ) C765_=_C1876( C765 C1876 ) C765_=_C2084( C765 C2084 ) C765_=_C2475( C765 C2475 ) C765_=_C2934( C765 C2934 ) C765_=_C3147( C765 C3147 ) \nC765_=_C3231( C765 C3231 ) C765_=_C3317( C765 C3317 ) C765_=_C3449( C765 C3449 ) C765_=_C3618( C765 C3618 ) C765_=_C3629( C765 C3629 ) C765_=_C3650( C765 C3650 ) \nC765_=_C3651( C765 C3651 ) C765_=_C3652( C765 C3652 ) C765_=_C3653( C765 C3653 ) C765_=_C3654( C765 C3654 ) C765_=_C3655( C765 C3655 ) C766_=_C767( C766 C767 ) \nC766_=_C768( C766 C768 ) C766_=_C769( C766 C769 ) C766_=_C771( C766 C771 ) C766_=_C772( C766 C772 ) C766_=_C1452( C766 C1452 ) C766_=_C1804( C766 C1804 ) \nC766_=_C1880( C766 C1880 ) C766_=_C2512( C766 C2512 ) C766_=_C3943( C766 C3943 ) C767_=_C768( C767 C768 ) C767_=_C769( C767 C769 ) C767_=_C771( C767 C771 ) \nC767_=_C772( C767 C772 ) C767_=_C1881( C767 C1881 ) C767_=_C3653( C767 C3653 ) C768_=_C769( C768 C769 ) C768_=_C771( C768 C771 ) C768_=_C772( C768 C772 ) \nC768_=_C1882( C768 C1882 ) C768_=_C3654( C768 C3654 ) C769_=_C771( C769 C771 ) C769_=_C772( C769 C772 ) C769_=_C1883( C769 C1883 ) C769_=_C3655( C769 C3655 ) \nC769_=_C3977( C769 C3977 ) C771_=_C772( C771 C772 ) C771_=_C1457( C771 C1457 ) C771_=_C1806( C771 C1806 ) C771_=_C1886( C771 C1886 ) C771_=_C2518( C771 C2518 ) \nC771_=_C4051( C771 C4051 ) C772_=_C796( C772 C796 ) C772_=_C817( C772 C817 ) C772_=_C841( C772 C841 ) C772_=_C867( C772 C867 ) C772_=_C1483( C772 C1483 ) \nC772_=_C1572( C772 C1572 ) C772_=_C2247( C772 C2247 ) C772_=_C2411( C772 C2411 ) C772_=_C2463( C772 C2463 ) C772_=_C2669( C772 C2669 ) C772_=_C2910( C772 C2910 ) \nC772_=_C3050( C772 C3050 ) C772_=_C3137( C772 C3137 ) C772_=_C3154( C772 C3154 ) C772_=_C3322( C772 C3322 ) C772_=_C3356( C772 C3356 ) C772_=_C3636( C772 C3636 ) \nC772_=_C3765( C772 C3765 ) C772_=_C3881( C772 C3881 ) C772_=_C4040( C772 C4040 ) C772_=_C4055( C772 C4055 ) C772_=_C4081( C772 C4081 ) C772_=_C4108( C772 C4108 ) \nC780_=_C786( C780 C786 ) C780_=_C790( C780 C790 ) C780_=_C796( C780 C796 ) C780_=_C802( C780 C802 ) C780_=_C851( C780 C851 ) C780_=_C1077( C780 C1077 ) \nC780_=_C1833( C780 C1833 ) C780_=_C2503( C780 C2503 ) C780_=_C2692( C780 C2692 ) C780_=_C2734( C780 C2734 ) C780_=_C2786( C780 C2786 ) C780_=_C2787( C780 C2787 ) \nC780_=_C2788( C780 C2788 ) C780_=_C2789( C780 C2789 ) C780_=_C2790( C780 C2790 ) C780_=_C2791( C780 C2791 ) C780_=_C2792( C780 C2792 ) C780_=_C2793( C780 C2793 ) \nC780_=_C2797( C780 C2797 ) C780_=_C2798( C780 C2798 ) C780_=_C2799( C780 C2799 ) C780_=_C2800( C780 C2800 ) C780_=_C2801( C780 C2801 ) C780_=_C2802( C780 C2802 ) \nC786_=_C790( C786 C790 ) C786_=_C796( C786 C796 ) C786_=_C808( C786 C808 ) C786_=_C936( C786 C936 ) C786_=_C1428( C786 C1428 ) C786_=_C1745( C786 C1745 ) \nC786_=_C1893( C786 C1893 ) C786_=_C2079( C786 C2079 ) C786_=_C2468( C786 C2468 ) C786_=_C2755( C786 C2755 ) C786_=_C3056( C786 C3056 ) C786_=_C3144( C786 C3144 ) \nC786_=_C3315( C786 C3315 ) C786_=_C3368( C786 C3368 ) C786_=_C3370( C786 C3370 ) C786_=_C3372( C786 C3372 ) C786_=_C3373( C786 C3373 ) C786_=_C3374( C786 C3374 ) \nC786_=_C3375( C786 C3375 ) C786_=_C3376( C786 C3376 ) C786_=_C3377( C786 C3377 ) C790_=_C796( C790 C796 ) C790_=_C810( C790 C810 ) C790_=_C1751( C790 C1751 ) \nC790_=_C1876( C790 C1876 ) C790_=_C2084( C790 C2084 ) C790_=_C2475( C790 C2475 ) C790_=_C2934( C790 C2934 ) C790_=_C3147( C790 C3147 ) C790_=_C3231( C790 C3231 ) \nC790_=_C3317( C790 C3317 ) C790_=_C3449( C790 C3449 ) C790_=_C3618( C790 C3618 ) C790_=_C3629( C790 C3629 ) C790_=_C3650( C790 C3650 ) C790_=_C3651( C790 C3651 ) \nC790_=_C3652( C790 C3652 ) C790_=_C3653( C790 C3653 ) C790_=_C3654( C790 C3654 ) C790_=_C3655( C790 C3655 ) C796_=_C817( C796 C817 ) C796_=_C841( C796 C841 ) \nC796_=_C867( C796 C867 ) C796_=_C1483( C796 C1483 ) C796_=_C1572( C796 C1572 ) C796_=_C2247( C796 C2247 ) C796_=_C2411( C796 C2411 ) C796_=_C2463( C796 C2463 ) \nC796_=_C2669( C796 C2669 ) C796_=_C2910( C796 C2910 ) C796_=_C3050( C796 C3050 ) C796_=_C3137( C796 C3137 ) C796_=_C3154( C796 C3154 ) C796_=_C3322( C796 C3322 ) \nC796_=_C3356( C796 C3356 ) C796_=_C3636( C796 C3636 ) C796_=_C3765( C796 C3765 ) C796_=_C3881( C796 C3881 ) C796_=_C4040( C796 C4040 ) C796_=_C4055( C796 C4055 ) \nC796_=_C4081( C796 C4081 ) C796_=_C4108( C796 C4108 ) C802_=_C808( C802 C808 ) C802_=_C810( C802 C810 ) C802_=_C817( C802 C817 ) C802_=_C851( C802 C851 ) \nC802_=_C1077( C802 C1077 ) C802_=_C1833( C802 C1833 ) C802_=_C2503( C802 C2503 ) C802_=_C2692( C802 C2692 ) C802_=_C2734( C802 C2734 ) C802_=_C2786( C802 C2786 ) \nC802_=_C2787( C802 C2787 ) C802_=_C2788( C802 C2788 ) C802_=_C2789( C802 C2789 ) C802_=_C2790( C802 C2790 ) C802_=_C2791( C802 C2791 ) C802_=_C2792( C802 C2792 ) \nC802_=_C2793( C802 C2793 ) C802_=_C2797( C802 C2797 ) C802_=_C2798( C802 C2798 ) C802_=_C2799( C802 C2799 ) C802_=_C2800( C802 C2800 ) C802_=_C2801( C802 C2801 ) \nC802_=_C2802( C802 C2802 ) C808_=_C810( C808 C810 ) C808_=_C817( C808 C817 ) C808_=_C936( C808 C936 ) C808_=_C1428( C808 C1428 ) C808_=_C1745( C808 C1745 ) \nC808_=_C1893( C808 C1893 ) C808_=_C2079( C808 C2079 ) C808_=_C2468( C808 C2468 ) C808_=_C2755( C808 C2755 ) C808_=_C3056( C808 C3056 ) C808_=_C3144( C808 C3144 ) \nC808_=_C3315( C808 C3315 ) C808_=_C3368( C808 C3368 ) C808_=_C3370( C808 C3370 ) C808_=_C3372( C808 C3372 ) C808_=_C3373( C808 C3373 ) C808_=_C3374( C808 C3374 ) \nC808_=_C3375( C808 C3375 ) C808_=_C3376( C808 C3376 ) C808_=_C3377( C808 C3377 ) C810_=_C817( C810 C817 ) C810_=_C1751( C810 C1751 ) C810_=_C1876( C810 C1876 ) \nC810_=_C2084( C810 C2084 ) C810_=_C2475( C810 C2475 ) C810_=_C2934( C810 C2934 ) C810_=_C3147( C810 C3147 ) C810_=_C3231( C810 C3231 ) C810_=_C3317( C810 C3317 ) \nC810_=_C3449( C810 C3449 ) C810_=_C3618( C810 C3618 ) C810_=_C3629( C810 C3629 ) C810_=_C3650( C810 C3650 ) C810_=_C3651( C810 C3651 ) C810_=_C3652( C810 C3652 ) \nC810_=_C3653( C810 C3653 ) C810_=_C3654( C810 C3654 ) C810_=_C3655( C810 C3655 ) C817_=_C841( C817 C841 ) C817_=_C867( C817 C867 ) C817_=_C1483( C817 C1483 ) \nC817_=_C1572( C817 C1572 ) C817_=_C2247( C817 C2247 ) C817_=_C2411( C817 C2411 ) C817_=_C2463( C817 C2463 ) C817_=_C2669( C817 C2669 ) C817_=_C2910( C817 C2910 ) \nC817_=_C3050( C817 C3050 ) C817_=_C3137( C817 C3137 ) C817_=_C3154( C817 C3154 ) C817_=_C3322( C817 C3322 ) C817_=_C3356( C817 C3356 ) C817_=_C3636( C817 C3636 ) \nC817_=_C3765( C817 C3765 ) C817_=_C3881( C817 C3881 ) C817_=_C4040( C817 C4040 ) C817_=_C4055( C817 C4055 ) C817_=_C4081( C817 C4081 ) C817_=_C4108( C817 C4108 ) \nC841_=_C867( C841 C867 ) C841_=_C1483( C841 C1483 ) C841_=_C1572( C841 C1572 ) C841_=_C2247( C841 C2247 ) C841_=_C2411( C841 C2411 ) C841_=_C2463( C841 C2463 ) \nC841_=_C2669( C841 C2669 ) C841_=_C2910( C841 C2910 ) C841_=_C3050( C841 C3050 ) C841_=_C3137( C841 C3137 ) C841_=_C3154( C841 C3154 ) C841_=_C3322( C841 C3322 ) \nC841_=_C3356( C841 C3356 ) C841_=_C3636( C841 C3636 ) C841_=_C3765( C841 C3765 ) C841_=_C3881( C841 C3881 ) C841_=_C4040( C841 C4040 ) C841_=_C4055( C841 C4055 ) \nC841_=_C4081( C841 C4081 ) C841_=_C4108( C841 C4108 ) C847_=_C851( C847 C851 ) C847_=_C867( C847 C867 ) C847_=_C1321( C847 C1321 ) C847_=_C1621( C847 C1621 ) \nC847_=_C1831( C847 C1831 ) C847_=_C2501( C847 C2501 ) C847_=_C2502( C847 C2502 ) C847_=_C2503( C847 C2503 ) C847_=_C2504( C847 C2504 ) C847_=_C2505( C847 C2505 ) \nC847_=_C2506( C847 C2506 ) C847_=_C2507( C847 C2507 ) C847_=_C2508( C847 C2508 ) C847_=_C2509( C847 C2509 ) C847_=_C2510( C847 C2510 ) C847_=_C2511( C847 C2511 ) \nC847_=_C2512( C847 C2512 ) C847_=_C2513( C847 C2513 ) C847_=_C2514( C847 C2514 ) C847_=_C2516( C847 C2516 ) C847_=_C2517( C847 C2517 ) C847_=_C2518( C847 C2518 ) \nC851_=_C867( C851 C867 ) C851_=_C1077( C851 C1077 ) C851_=_C1833( C851 C1833 ) C851_=_C2503( C851 C2503 ) C851_=_C2692( C851 C2692 ) C851_=_C2734( C851 C2734 ) \nC851_=_C2786( C851 C2786 ) C851_=_C2787( C851 C2787 ) C851_=_C2788( C851 C2788 ) C851_=_C2789( C851 C2789 ) C851_=_C2790( C851 C2790 ) C851_=_C2791( C851 C2791 ) \nC851_=_C2792( C851 C2792 ) C851_=_C2793( C851 C2793 ) C851_=_C2797( C851 C2797 ) C851_=_C2798( C851 C2798 ) C851_=_C2799( C851 C2799 ) C851_=_C2800( C851 C2800 ) \nC851_=_C2801( C851 C2801 ) C851_=_C2802( C851 C2802 ) C867_=_C1483( C867 C1483 ) C867_=_C1572( C867 C1572 ) C867_=_C2247( C867 C2247 ) C867_=_C2411( C867 C2411 ) \nC867_=_C2463( C867 C2463 ) C867_=_C2669( C867 C2669 ) C867_=_C2910( C867 C2910 ) C867_=_C3050( C867 C3050 ) C867_=_C3137( C867 C3137 ) C867_=_C3154( C867 C3154 ) \nC867_=_C3322( C867 C3322 ) C867_=_C3356( C867 C3356 ) C867_=_C3636( C867 C3636 ) C867_=_C3765( C867 C3765 ) C867_=_C3881( C867 C3881 ) C867_=_C4040( C867 C4040 ) \nC867_=_C4055( C867 C4055 ) C867_=_C4081( C867 C4081 ) C867_=_C4108( C867 C4108 ) C936_=_C1428( C936 C1428 ) C936_=_C1745( C936 C1745 ) C936_=_C1893( C936 C1893 ) \nC936_=_C2079( C936 C2079 ) C936_=_C2468( C936 C2468 ) C936_=_C2755( C936 C2755 ) C936_=_C3056( C936 C3056 ) C936_=_C3144( C936 C3144 ) C936_=_C3315( C936 C3315 ) \nC936_=_C3368( C936 C3368 ) C936_=_C3370( C936 C3370 ) C936_=_C3372( C936 C3372 ) C936_=_C3373( C936 C3373 ) C936_=_C3374( C936 C3374 ) C936_=_C3375( C936 C3375 ) \nC936_=_C3376( C936 C3376 ) C936_=_C3377( C936 C3377 ) C1005_=_C1103( C1005 C1103 ) C1005_=_C1694( C1005 C1694 ) C1005_=_C1719( C1005 C1719 ) C1005_=_C1742( C1005 C1742 ) \nC1005_=_C1838( C1005 C1838 ) C1005_=_C1980( C1005 C1980 ) C1005_=_C1999( C1005 C1999 ) C1005_=_C2076( C1005 C2076 ) C1005_=_C2361( C1005 C2361 ) C1005_=_C2414( C1005 C2414 ) \nC1005_=_C2465( C1005 C2465 ) C1005_=_C2928( C1005 C2928 ) C1005_=_C2999( C1005 C2999 ) C1005_=_C3002( C1005 C3002 ) C1005_=_C3004( C1005 C3004 ) C1005_=_C3005( C1005 C3005 ) \nC1005_=_C3006( C1005 C3006 ) C1005_=_C3007( C1005 C3007 ) C1005_=_C3008( C1005 C3008 ) C1005_=_C3009( C1005 C3009 ) C1005_=_C3010( C1005 C3010 ) C1005_=_C3011( C1005 C3011 ) \nC1070_=_C1071( C1070</w:t>
      </w:r>
    </w:p>
    <w:p>
      <w:pPr>
        <w:pStyle w:val="PreformattedText"/>
        <w:bidi w:val="0"/>
        <w:spacing w:before="0" w:after="0"/>
        <w:jc w:val="left"/>
        <w:rPr/>
      </w:pPr>
      <w:r>
        <w:rPr/>
        <w:t xml:space="preserve"> </w:t>
      </w:r>
      <w:r>
        <w:rPr/>
        <w:t>C1071 ) C1070_=_C1072( C1070 C1072 ) C1070_=_C1073( C1070 C1073 ) C1070_=_C1074( C1070 C1074 ) C1070_=_C1075( C1070 C1075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1_=_C1072( C1071 C1072 ) C1071_=_C1073( C1071 C1073 ) C1071_=_C1074( C1071 C1074 ) C1071_=_C1075( C1071 C1075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831( C1071 C1831 ) \nC1071_=_C1833( C1071 C1833 ) C1071_=_C1838( C1071 C1838 ) C1071_=_C1841( C1071 C1841 ) C1072_=_C1073( C1072 C1073 ) C1072_=_C1074( C1072 C1074 ) C1072_=_C1075( C1072 C1075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2048( C1072 C2048 ) C1073_=_C1074( C1073 C1074 ) C1073_=_C1075( C1073 C1075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2361( C1073 C2361 ) \nC1074_=_C1075( C1074 C1075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2463( C1074 C2463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2465( C1075 C2465 ) C1075_=_C2468( C1075 C2468 ) \nC1075_=_C2471( C1075 C2471 ) C1075_=_C2475( C1075 C247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833( C1077 C1833 ) C1077_=_C2503( C1077 C2503 ) C1077_=_C2692( C1077 C2692 ) C1077_=_C2734( C1077 C2734 ) \nC1077_=_C2786( C1077 C2786 ) C1077_=_C2787( C1077 C2787 ) C1077_=_C2788( C1077 C2788 ) C1077_=_C2789( C1077 C2789 ) C1077_=_C2790( C1077 C2790 ) C1077_=_C2791( C1077 C2791 ) \nC1077_=_C2792( C1077 C2792 ) C1077_=_C2793( C1077 C2793 ) C1077_=_C2797( C1077 C2797 ) C1077_=_C2798( C1077 C2798 ) C1077_=_C2799( C1077 C2799 ) C1077_=_C2800( C1077 C2800 ) \nC1077_=_C2801( C1077 C2801 ) C1077_=_C2802( C1077 C2802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2504( C1078 C2504 ) C1078_=_C2786( C1078 C2786 ) C1078_=_C2902( C1078 C2902 ) C1078_=_C2910( C1078 C2910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2505( C1079 C2505 ) C1079_=_C2787( C1079 C2787 ) C1079_=_C2914( C1079 C2914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2506( C1080 C2506 ) C1080_=_C2788( C1080 C2788 ) C1080_=_C2999( C1080 C2999 ) \nC1080_=_C3012( C1080 C3012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3050( C1082 C3050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446( C1083 C1446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5_=_C1086( C1085 C1086 ) \nC1085_=_C1087( C1085 C1087 ) C1085_=_C1088( C1085 C1088 ) C1085_=_C1089( C1085 C1089 ) C1085_=_C1090( C1085 C1090 ) C1085_=_C1091( C1085 C1091 ) C1085_=_C1092( C1085 C1092 ) \nC1085_=_C1093( C1085 C1093 ) C1085_=_C1094( C1085 C1094 ) C1085_=_C1095( C1085 C1095 ) C1085_=_C1873( C1085 C1873 ) C1085_=_C3449( C1085 C3449 ) C1086_=_C1087( C1086 C1087 ) \nC1086_=_C1088( C1086 C1088 ) C1086_=_C1089( C1086 C1089 ) C1086_=_C1090( C1086 C1090 ) C1086_=_C1091( C1086 C1091 ) C1086_=_C1092( C1086 C1092 ) C1086_=_C1093( C1086 C1093 ) \nC1086_=_C1094( C1086 C1094 ) C1086_=_C1095( C1086 C1095 ) C1086_=_C1748( C1086 C1748 ) C1086_=_C1841( C1086 C1841 ) C1086_=_C2080( C1086 C2080 ) C1086_=_C2471( C1086 C2471 ) \nC1086_=_C2510( C1086 C2510 ) C1086_=_C2902( C1086 C2902 ) C1086_=_C2914( C1086 C2914 ) C1086_=_C3012( C1086 C3012 ) C1086_=_C3228( C1086 C3228 ) C1086_=_C3493( C1086 C3493 ) \nC1086_=_C3495( C1086 C3495 ) C1086_=_C3496( C1086 C3496 ) C1086_=_C3497( C1086 C3497 ) C1086_=_C3498( C1086 C3498 ) C1086_=_C3499( C1086 C3499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9_=_C1090(</w:t>
      </w:r>
    </w:p>
    <w:p>
      <w:pPr>
        <w:pStyle w:val="PreformattedText"/>
        <w:bidi w:val="0"/>
        <w:spacing w:before="0" w:after="0"/>
        <w:jc w:val="left"/>
        <w:rPr/>
      </w:pPr>
      <w:r>
        <w:rPr/>
        <w:t xml:space="preserve"> </w:t>
      </w:r>
      <w:r>
        <w:rPr/>
        <w:t>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1_=_C2798( C1091 C2798 ) \nC1091_=_C3375( C1091 C3375 ) C1091_=_C3651( C1091 C3651 ) C1091_=_C3881( C1091 C3881 ) C1092_=_C1093( C1092 C1093 ) C1092_=_C1094( C1092 C1094 ) C1092_=_C1095( C1092 C1095 ) \nC1092_=_C2513( C1092 C2513 ) C1092_=_C2799( C1092 C2799 ) C1092_=_C3010( C1092 C3010 ) C1092_=_C3497( C1092 C3497 ) C1093_=_C1094( C1093 C1094 ) C1093_=_C1095( C1093 C1095 ) \nC1094_=_C1095( C1094 C1095 ) C1094_=_C2516( C1094 C2516 ) C1094_=_C2801( C1094 C2801 ) C1094_=_C3498( C1094 C3498 ) C1095_=_C1458( C1095 C1458 ) C1095_=_C1807( C1095 C1807 ) \nC1099_=_C1103( C1099 C1103 ) C1099_=_C1118( C1099 C1118 ) C1099_=_C1316( C1099 C1316 ) C1099_=_C1596( C1099 C1596 ) C1099_=_C1618( C1099 C1618 ) C1099_=_C1793( C1099 C1793 ) \nC1099_=_C1795( C1099 C1795 ) C1099_=_C1797( C1099 C1797 ) C1099_=_C1798( C1099 C1798 ) C1099_=_C1799( C1099 C1799 ) C1099_=_C1800( C1099 C1800 ) C1099_=_C1801( C1099 C1801 ) \nC1099_=_C1802( C1099 C1802 ) C1099_=_C1803( C1099 C1803 ) C1099_=_C1804( C1099 C1804 ) C1099_=_C1806( C1099 C1806 ) C1099_=_C1807( C1099 C1807 ) C1103_=_C1118( C1103 C1118 ) \nC1103_=_C1694( C1103 C1694 ) C1103_=_C1719( C1103 C1719 ) C1103_=_C1742( C1103 C1742 ) C1103_=_C1838( C1103 C1838 ) C1103_=_C1980( C1103 C1980 ) C1103_=_C1999( C1103 C1999 ) \nC1103_=_C2076( C1103 C2076 ) C1103_=_C2361( C1103 C2361 ) C1103_=_C2414( C1103 C2414 ) C1103_=_C2465( C1103 C2465 ) C1103_=_C2928( C1103 C2928 ) C1103_=_C2999( C1103 C2999 ) \nC1103_=_C3002( C1103 C3002 ) C1103_=_C3004( C1103 C3004 ) C1103_=_C3005( C1103 C3005 ) C1103_=_C3006( C1103 C3006 ) C1103_=_C3007( C1103 C3007 ) C1103_=_C3008( C1103 C3008 ) \nC1103_=_C3009( C1103 C3009 ) C1103_=_C3010( C1103 C3010 ) C1103_=_C3011( C1103 C3011 ) C1118_=_C1161( C1118 C1161 ) C1118_=_C1332( C1118 C1332 ) C1118_=_C1631( C1118 C1631 ) \nC1118_=_C2048( C1118 C2048 ) C1118_=_C2301( C1118 C2301 ) C1118_=_C2701( C1118 C2701 ) C1118_=_C3523( C1118 C3523 ) C1118_=_C3561( C1118 C3561 ) C1118_=_C3708( C1118 C3708 ) \nC1118_=_C3835( C1118 C3835 ) C1118_=_C3856( C1118 C3856 ) C1118_=_C3943( C1118 C3943 ) C1118_=_C3977( C1118 C3977 ) C1118_=_C4050( C1118 C4050 ) C1118_=_C4051( C1118 C4051 ) \nC1118_=_C4052( C1118 C4052 ) C1161_=_C1332( C1161 C1332 ) C1161_=_C1631( C1161 C1631 ) C1161_=_C2048( C1161 C2048 ) C1161_=_C2301( C1161 C2301 ) C1161_=_C2701( C1161 C2701 ) \nC1161_=_C3523( C1161 C3523 ) C1161_=_C3561( C1161 C3561 ) C1161_=_C3708( C1161 C3708 ) C1161_=_C3835( C1161 C3835 ) C1161_=_C3856( C1161 C3856 ) C1161_=_C3943( C1161 C3943 ) \nC1161_=_C3977( C1161 C3977 ) C1161_=_C4050( C1161 C4050 ) C1161_=_C4051( C1161 C4051 ) C1161_=_C4052( C1161 C4052 ) C1314_=_C1316( C1314 C1316 ) C1314_=_C1317( C1314 C1317 ) \nC1314_=_C1321( C1314 C1321 ) C1314_=_C1332( C1314 C1332 ) C1314_=_C1437( C1314 C1437 ) C1314_=_C1438( C1314 C1438 ) C1314_=_C1440( C1314 C1440 ) C1314_=_C1442( C1314 C1442 ) \nC1314_=_C1444( C1314 C1444 ) C1314_=_C1445( C1314 C1445 ) C1314_=_C1446( C1314 C1446 ) C1314_=_C1447( C1314 C1447 ) C1314_=_C1448( C1314 C1448 ) C1314_=_C1449( C1314 C1449 ) \nC1314_=_C1450( C1314 C1450 ) C1314_=_C1451( C1314 C1451 ) C1314_=_C1452( C1314 C1452 ) C1314_=_C1453( C1314 C1453 ) C1314_=_C1455( C1314 C1455 ) C1314_=_C1456( C1314 C1456 ) \nC1314_=_C1457( C1314 C1457 ) C1314_=_C1458( C1314 C1458 ) C1316_=_C1317( C1316 C1317 ) C1316_=_C1321( C1316 C1321 ) C1316_=_C1332( C1316 C1332 ) C1316_=_C1596( C1316 C1596 ) \nC1316_=_C1618( C1316 C1618 ) C1316_=_C1793( C1316 C1793 ) C1316_=_C1795( C1316 C1795 ) C1316_=_C1797( C1316 C1797 ) C1316_=_C1798( C1316 C1798 ) C1316_=_C1799( C1316 C1799 ) \nC1316_=_C1800( C1316 C1800 ) C1316_=_C1801( C1316 C1801 ) C1316_=_C1802( C1316 C1802 ) C1316_=_C1803( C1316 C1803 ) C1316_=_C1804( C1316 C1804 ) C1316_=_C1806( C1316 C1806 ) \nC1316_=_C1807( C1316 C1807 ) C1317_=_C1321( C1317 C1321 ) C1317_=_C1332( C1317 C1332 ) C1317_=_C1551( C1317 C1551 ) C1317_=_C1620( C1317 C1620 ) C1317_=_C1661( C1317 C1661 ) \nC1317_=_C1869( C1317 C1869 ) C1317_=_C1871( C1317 C1871 ) C1317_=_C1872( C1317 C1872 ) C1317_=_C1873( C1317 C1873 ) C1317_=_C1874( C1317 C1874 ) C1317_=_C1875( C1317 C1875 ) \nC1317_=_C1876( C1317 C1876 ) C1317_=_C1877( C1317 C1877 ) C1317_=_C1878( C1317 C1878 ) C1317_=_C1879( C1317 C1879 ) C1317_=_C1880( C1317 C1880 ) C1317_=_C1881( C1317 C1881 ) \nC1317_=_C1882( C1317 C1882 ) C1317_=_C1883( C1317 C1883 ) C1317_=_C1885( C1317 C1885 ) C1317_=_C1886( C1317 C1886 ) C1317_=_C1887( C1317 C1887 ) C1321_=_C1332( C1321 C1332 ) \nC1321_=_C1621( C1321 C1621 ) C1321_=_C1831( C1321 C1831 ) C1321_=_C2501( C1321 C2501 ) C1321_=_C2502( C1321 C2502 ) C1321_=_C2503( C1321 C2503 ) C1321_=_C2504( C1321 C2504 ) \nC1321_=_C2505( C1321 C2505 ) C1321_=_C2506( C1321 C2506 ) C1321_=_C2507( C1321 C2507 ) C1321_=_C2508( C1321 C2508 ) C1321_=_C2509( C1321 C2509 ) C1321_=_C2510( C1321 C2510 ) \nC1321_=_C2511( C1321 C2511 ) C1321_=_C2512( C1321 C2512 ) C1321_=_C2513( C1321 C2513 ) C1321_=_C2514( C1321 C2514 ) C1321_=_C2516( C1321 C2516 ) C1321_=_C2517( C1321 C2517 ) \nC1321_=_C2518( C1321 C2518 ) C1332_=_C1631( C1332 C1631 ) C1332_=_C2048( C1332 C2048 ) C1332_=_C2301( C1332 C2301 ) C1332_=_C2701( C1332 C2701 ) C1332_=_C3523( C1332 C3523 ) \nC1332_=_C3561( C1332 C3561 ) C1332_=_C3708( C1332 C3708 ) C1332_=_C3835( C1332 C3835 ) C1332_=_C3856( C1332 C3856 ) C1332_=_C3943( C1332 C3943 ) C1332_=_C3977( C1332 C3977 ) \nC1332_=_C4050( C1332 C4050 ) C1332_=_C4051( C1332 C4051 ) C1332_=_C4052( C1332 C4052 ) C1428_=_C1745( C1428 C1745 ) C1428_=_C1893( C1428 C1893 ) C1428_=_C2079( C1428 C2079 ) \nC1428_=_C2468( C1428 C2468 ) C1428_=_C2755( C1428 C2755 ) C1428_=_C3056( C1428 C3056 ) C1428_=_C3144( C1428 C3144 ) C1428_=_C3315( C1428 C3315 ) C1428_=_C3368( C1428 C3368 ) \nC1428_=_C3370( C1428 C3370 ) C1428_=_C3372( C1428 C3372 ) C1428_=_C3373( C1428 C3373 ) C1428_=_C3374( C1428 C3374 ) C1428_=_C3375( C1428 C3375 ) C1428_=_C3376( C1428 C3376 ) \nC1428_=_C3377( C1428 C3377 ) C1437_=_C1438( C1437 C1438 ) C1437_=_C1440( C1437 C1440 ) C1437_=_C1442( C1437 C1442 ) C1437_=_C1444( C1437 C1444 ) C1437_=_C1445( C1437 C1445 ) \nC1437_=_C1446( C1437 C1446 ) C1437_=_C1447( C1437 C1447 ) C1437_=_C1448( C1437 C1448 ) C1437_=_C1449( C1437 C1449 ) C1437_=_C1450( C1437 C1450 ) C1437_=_C1451( C1437 C1451 ) \nC1437_=_C1452( C1437 C1452 ) C1437_=_C1453( C1437 C1453 ) C1437_=_C1455( C1437 C1455 ) C1437_=_C1456( C1437 C1456 ) C1437_=_C1457( C1437 C1457 ) C1437_=_C1458( C1437 C1458 ) \nC1437_=_C1596( C1437 C1596 ) C1438_=_C1440( C1438 C1440 ) C1438_=_C1442( C1438 C1442 ) C1438_=_C1444( C1438 C1444 ) C1438_=_C1445( C1438 C1445 ) C1438_=_C1446( C1438 C1446 ) \nC1438_=_C1447( C1438 C1447 ) C1438_=_C1448( C1438 C1448 ) C1438_=_C1449( C1438 C1449 ) C1438_=_C1450( C1438 C1450 ) C1438_=_C1451( C1438 C1451 ) C1438_=_C1452( C1438 C1452 ) \nC1438_=_C1453( C1438 C1453 ) C1438_=_C1455( C1438 C1455 ) C1438_=_C1456( C1438 C1456 ) C1438_=_C1457( C1438 C1457 ) C1438_=_C1458( C1438 C1458 ) C1438_=_C1618( C1438 C1618 ) \nC1438_=_C1620( C1438 C1620 ) C1438_=_C1621( C1438 C1621 ) C1438_=_C1631( C1438 C1631 ) C1440_=_C1442( C1440 C1442 ) C1440_=_C1444( C1440 C1444 ) C1440_=_C1445( C1440 C1445 ) \nC1440_=_C1446( C1440 C1446 ) C1440_=_C1447( C1440 C1447 ) C1440_=_C1448( C1440 C1448 ) C1440_=_C1449( C1440 C1449 ) C1440_=_C1450( C1440 C1450 ) C1440_=_C1451( C1440 C1451 ) \nC1440_=_C1452( C1440 C1452 ) C1440_=_C1453( C1440 C1453 ) C1440_=_C1455( C1440 C1455 ) C1440_=_C1456( C1440 C1456 ) C1440_=_C1457( C1440 C1457 ) C1440_=_C1458( C1440 C1458 ) \nC1440_=_C1793( C1440 C1793 ) C1442_=_C1444( C1442 C1444 ) C1442_=_C1445( C1442 C1445 ) C1442_=_C1446( C1442 C1446 ) C1442_=_C1447( C1442 C1447 ) C1442_=_C1448( C1442 C1448 ) \nC1442_=_C1449( C1442 C1449 ) C1442_=_C1450( C1442 C1450 ) C1442_=_C1451( C1442 C1451 ) C1442_=_C1452( C1442 C1452 ) C1442_=_C1453( C1442 C1453 ) C1442_=_C1455( C1442 C1455 ) \nC1442_=_C1456( C1442 C1456 ) C1442_=_C1457( C1442 C1457 ) C1442_=_C1458( C1442 C1458 ) C1442_=_C1795( C1442 C1795 ) C1444_=_C1445( C1444 C1445 ) C1444_=_C1446( C1444 C1446 ) \nC1444_=_C1447( C1444 C1447 ) C1444_=_C1448( C1444 C1448 ) C1444_=_C1449( C1444 C1449 ) C1444_=_C1450( C1444 C1450 ) C1444_=_C1451( C1444 C1451 ) C1444_=_C1452( C1444 C1452 ) \nC1444_=_C1453( C1444 C1453 ) C1444_=_C1455( C1444 C1455 ) C1444_=_C1456( C1444 C1456 ) C1444_=_C1457( C1444 C1457 ) C1444_=_C1458( C1444 C1458 ) C1444_=_C3056( C1444 C3056 ) \nC1445_=_C1446( C1445 C1446 ) C1445_=_C1447( C1445 C1447 ) C1445_=_C1448( C1445 C1448 ) C1445_=_C1449( C1445 C1449 ) C1445_=_C1450( C1445 C1450 ) C1445_=_C1451( C1445 C1451 ) \nC1445_=_C1452( C1445 C1452 ) C1445_=_C1453( C1445 C1453 ) C1445_=_C1455( C1445 C1455 ) C1445_=_C1456( C1445 C1456 ) C1445_=_C1457( C1445 C1457 ) C1445_=_C1458( C1445 C1458 ) \nC1445_=_C1797( C1445 C1797 ) C1446_=_C1447( C1446 C1447 ) C1446_=_C1448( C1446 C1448 ) C1446_=_C1449( C1446 C1449 ) C1446_=_C1450( C1446 C1450 ) C1446_=_C1451( C1446 C1451 ) \nC1446_=_C1452( C1446 C1452 ) C1446_=_C1453( C1446 C1453 ) C1446_=_C1455( C1446 C1455 ) C1446_=_C1456( C1446 C1456 ) C1446_=_C1457( C1446 C1457 ) C1446_=_C1458( C1446 C1458 ) \nC1447_=_C1448( C1447 C1448 ) C1447_=_C1449( C1447 C1449 ) C1447_=_C1450( C1447 C1450 ) C1447_=_C1451( C1447 C1451 ) C1447_=_C1452( C1447 C1452 ) C1447_=_C1453( C1447 C1453 ) \nC1447_=_C1455( C1447 C1455 ) C1447_=_C1456( C1447 C1456 ) C1447_=_C1457( C1447 C1457 ) C1447_=_C1458( C1447 C1458 ) C1448_=_C1449( C1448 C1449 ) C1448_=_C1450( C1448 C1450 ) \nC1448_=_C1451( C1448 C1451 ) C1448_=_C1452( C1448 C1452 ) C1448_=_C1453( C1448 C1453 ) C1448_=_C1455( C1448 C1455 ) C1448_=_C1456(</w:t>
      </w:r>
    </w:p>
    <w:p>
      <w:pPr>
        <w:pStyle w:val="PreformattedText"/>
        <w:bidi w:val="0"/>
        <w:spacing w:before="0" w:after="0"/>
        <w:jc w:val="left"/>
        <w:rPr/>
      </w:pPr>
      <w:r>
        <w:rPr/>
        <w:t xml:space="preserve"> </w:t>
      </w:r>
      <w:r>
        <w:rPr/>
        <w:t>C1448 C1456 ) C1448_=_C1457( C1448 C1457 ) \nC1448_=_C1458( C1448 C1458 ) C1448_=_C1801( C1448 C1801 ) C1449_=_C1450( C1449 C1450 ) C1449_=_C1451( C1449 C1451 ) C1449_=_C1452( C1449 C1452 ) C1449_=_C1453( C1449 C1453 ) \nC1449_=_C1455( C1449 C1455 ) C1449_=_C1456( C1449 C1456 ) C1449_=_C1457( C1449 C1457 ) C1449_=_C1458( C1449 C1458 ) C1450_=_C1451( C1450 C1451 ) C1450_=_C1452( C1450 C1452 ) \nC1450_=_C1453( C1450 C1453 ) C1450_=_C1455( C1450 C1455 ) C1450_=_C1456( C1450 C1456 ) C1450_=_C1457( C1450 C1457 ) C1450_=_C1458( C1450 C1458 ) C1451_=_C1452( C1451 C1452 ) \nC1451_=_C1453( C1451 C1453 ) C1451_=_C1455( C1451 C1455 ) C1451_=_C1456( C1451 C1456 ) C1451_=_C1457( C1451 C1457 ) C1451_=_C1458( C1451 C1458 ) C1451_=_C1803( C1451 C1803 ) \nC1452_=_C1453( C1452 C1453 ) C1452_=_C1455( C1452 C1455 ) C1452_=_C1456( C1452 C1456 ) C1452_=_C1457( C1452 C1457 ) C1452_=_C1458( C1452 C1458 ) C1452_=_C1804( C1452 C1804 ) \nC1452_=_C1880( C1452 C1880 ) C1452_=_C2512( C1452 C2512 ) C1452_=_C3943( C1452 C3943 ) C1453_=_C1455( C1453 C1455 ) C1453_=_C1456( C1453 C1456 ) C1453_=_C1457( C1453 C1457 ) \nC1453_=_C1458( C1453 C1458 ) C1455_=_C1456( C1455 C1456 ) C1455_=_C1457( C1455 C1457 ) C1455_=_C1458( C1455 C1458 ) C1456_=_C1457( C1456 C1457 ) C1456_=_C1458( C1456 C1458 ) \nC1457_=_C1458( C1457 C1458 ) C1457_=_C1806( C1457 C1806 ) C1457_=_C1886( C1457 C1886 ) C1457_=_C2518( C1457 C2518 ) C1457_=_C4051( C1457 C4051 ) C1458_=_C1807( C1458 C1807 ) \nC1483_=_C1572( C1483 C1572 ) C1483_=_C2247( C1483 C2247 ) C1483_=_C2411( C1483 C2411 ) C1483_=_C2463( C1483 C2463 ) C1483_=_C2669( C1483 C2669 ) C1483_=_C2910( C1483 C2910 ) \nC1483_=_C3050( C1483 C3050 ) C1483_=_C3137( C1483 C3137 ) C1483_=_C3154( C1483 C3154 ) C1483_=_C3322( C1483 C3322 ) C1483_=_C3356( C1483 C3356 ) C1483_=_C3636( C1483 C3636 ) \nC1483_=_C3765( C1483 C3765 ) C1483_=_C3881( C1483 C3881 ) C1483_=_C4040( C1483 C4040 ) C1483_=_C4055( C1483 C4055 ) C1483_=_C4081( C1483 C4081 ) C1483_=_C4108( C1483 C4108 ) \nC1551_=_C1572( C1551 C1572 ) C1551_=_C1620( C1551 C1620 ) C1551_=_C1661( C1551 C1661 ) C1551_=_C1869( C1551 C1869 ) C1551_=_C1871( C1551 C1871 ) C1551_=_C1872( C1551 C1872 ) \nC1551_=_C1873( C1551 C1873 ) C1551_=_C1874( C1551 C1874 ) C1551_=_C1875( C1551 C1875 ) C1551_=_C1876( C1551 C1876 ) C1551_=_C1877( C1551 C1877 ) C1551_=_C1878( C1551 C1878 ) \nC1551_=_C1879( C1551 C1879 ) C1551_=_C1880( C1551 C1880 ) C1551_=_C1881( C1551 C1881 ) C1551_=_C1882( C1551 C1882 ) C1551_=_C1883( C1551 C1883 ) C1551_=_C1885( C1551 C1885 ) \nC1551_=_C1886( C1551 C1886 ) C1551_=_C1887( C1551 C1887 ) C1572_=_C2247( C1572 C2247 ) C1572_=_C2411( C1572 C2411 ) C1572_=_C2463( C1572 C2463 ) C1572_=_C2669( C1572 C2669 ) \nC1572_=_C2910( C1572 C2910 ) C1572_=_C3050( C1572 C3050 ) C1572_=_C3137( C1572 C3137 ) C1572_=_C3154( C1572 C3154 ) C1572_=_C3322( C1572 C3322 ) C1572_=_C3356( C1572 C3356 ) \nC1572_=_C3636( C1572 C3636 ) C1572_=_C3765( C1572 C3765 ) C1572_=_C3881( C1572 C3881 ) C1572_=_C4040( C1572 C4040 ) C1572_=_C4055( C1572 C4055 ) C1572_=_C4081( C1572 C4081 ) \nC1572_=_C4108( C1572 C4108 ) C1596_=_C1618( C1596 C1618 ) C1596_=_C1793( C1596 C1793 ) C1596_=_C1795( C1596 C1795 ) C1596_=_C1797( C1596 C1797 ) C1596_=_C1798( C1596 C1798 ) \nC1596_=_C1799( C1596 C1799 ) C1596_=_C1800( C1596 C1800 ) C1596_=_C1801( C1596 C1801 ) C1596_=_C1802( C1596 C1802 ) C1596_=_C1803( C1596 C1803 ) C1596_=_C1804( C1596 C1804 ) \nC1596_=_C1806( C1596 C1806 ) C1596_=_C1807( C1596 C1807 ) C1618_=_C1620( C1618 C1620 ) C1618_=_C1621( C1618 C1621 ) C1618_=_C1631( C1618 C1631 ) C1618_=_C1793( C1618 C1793 ) \nC1618_=_C1795( C1618 C1795 ) C1618_=_C1797( C1618 C1797 ) C1618_=_C1798( C1618 C1798 ) C1618_=_C1799( C1618 C1799 ) C1618_=_C1800( C1618 C1800 ) C1618_=_C1801( C1618 C1801 ) \nC1618_=_C1802( C1618 C1802 ) C1618_=_C1803( C1618 C1803 ) C1618_=_C1804( C1618 C1804 ) C1618_=_C1806( C1618 C1806 ) C1618_=_C1807( C1618 C1807 ) C1620_=_C1621( C1620 C1621 ) \nC1620_=_C1631( C1620 C1631 ) C1620_=_C1661( C1620 C1661 ) C1620_=_C1869( C1620 C1869 ) C1620_=_C1871( C1620 C1871 ) C1620_=_C1872( C1620 C1872 ) C1620_=_C1873( C1620 C1873 ) \nC1620_=_C1874( C1620 C1874 ) C1620_=_C1875( C1620 C1875 ) C1620_=_C1876( C1620 C1876 ) C1620_=_C1877( C1620 C1877 ) C1620_=_C1878( C1620 C1878 ) C1620_=_C1879( C1620 C1879 ) \nC1620_=_C1880( C1620 C1880 ) C1620_=_C1881( C1620 C1881 ) C1620_=_C1882( C1620 C1882 ) C1620_=_C1883( C1620 C1883 ) C1620_=_C1885( C1620 C1885 ) C1620_=_C1886( C1620 C1886 ) \nC1620_=_C1887( C1620 C1887 ) C1621_=_C1631( C1621 C1631 ) C1621_=_C1831( C1621 C1831 ) C1621_=_C2501( C1621 C2501 ) C1621_=_C2502( C1621 C2502 ) C1621_=_C2503( C1621 C2503 ) \nC1621_=_C2504( C1621 C2504 ) C1621_=_C2505( C1621 C2505 ) C1621_=_C2506( C1621 C2506 ) C1621_=_C2507( C1621 C2507 ) C1621_=_C2508( C1621 C2508 ) C1621_=_C2509( C1621 C2509 ) \nC1621_=_C2510( C1621 C2510 ) C1621_=_C2511( C1621 C2511 ) C1621_=_C2512( C1621 C2512 ) C1621_=_C2513( C1621 C2513 ) C1621_=_C2514( C1621 C2514 ) C1621_=_C2516( C1621 C2516 ) \nC1621_=_C2517( C1621 C2517 ) C1621_=_C2518( C1621 C2518 ) C1631_=_C2048( C1631 C2048 ) C1631_=_C2301( C1631 C2301 ) C1631_=_C2701( C1631 C2701 ) C1631_=_C3523( C1631 C3523 ) \nC1631_=_C3561( C1631 C3561 ) C1631_=_C3708( C1631 C3708 ) C1631_=_C3835( C1631 C3835 ) C1631_=_C3856( C1631 C3856 ) C1631_=_C3943( C1631 C3943 ) C1631_=_C3977( C1631 C3977 ) \nC1631_=_C4050( C1631 C4050 ) C1631_=_C4051( C1631 C4051 ) C1631_=_C4052( C1631 C4052 ) C1661_=_C1869( C1661 C1869 ) C1661_=_C1871( C1661 C1871 ) C1661_=_C1872( C1661 C1872 ) \nC1661_=_C1873( C1661 C1873 ) C1661_=_C1874( C1661 C1874 ) C1661_=_C1875( C1661 C1875 ) C1661_=_C1876( C1661 C1876 ) C1661_=_C1877( C1661 C1877 ) C1661_=_C1878( C1661 C1878 ) \nC1661_=_C1879( C1661 C1879 ) C1661_=_C1880( C1661 C1880 ) C1661_=_C1881( C1661 C1881 ) C1661_=_C1882( C1661 C1882 ) C1661_=_C1883( C1661 C1883 ) C1661_=_C1885( C1661 C1885 ) \nC1661_=_C1886( C1661 C1886 ) C1661_=_C1887( C1661 C1887 ) C1694_=_C1719( C1694 C1719 ) C1694_=_C1742( C1694 C1742 ) C1694_=_C1838( C1694 C1838 ) C1694_=_C1980( C1694 C1980 ) \nC1694_=_C1999( C1694 C1999 ) C1694_=_C2076( C1694 C2076 ) C1694_=_C2361( C1694 C2361 ) C1694_=_C2414( C1694 C2414 ) C1694_=_C2465( C1694 C2465 ) C1694_=_C2928( C1694 C2928 ) \nC1694_=_C2999( C1694 C2999 ) C1694_=_C3002( C1694 C3002 ) C1694_=_C3004( C1694 C3004 ) C1694_=_C3005( C1694 C3005 ) C1694_=_C3006( C1694 C3006 ) C1694_=_C3007( C1694 C3007 ) \nC1694_=_C3008( C1694 C3008 ) C1694_=_C3009( C1694 C3009 ) C1694_=_C3010( C1694 C3010 ) C1694_=_C3011( C1694 C3011 ) C1719_=_C1742( C1719 C1742 ) C1719_=_C1838( C1719 C1838 ) \nC1719_=_C1980( C1719 C1980 ) C1719_=_C1999( C1719 C1999 ) C1719_=_C2076( C1719 C2076 ) C1719_=_C2361( C1719 C2361 ) C1719_=_C2414( C1719 C2414 ) C1719_=_C2465( C1719 C2465 ) \nC1719_=_C2928( C1719 C2928 ) C1719_=_C2999( C1719 C2999 ) C1719_=_C3002( C1719 C3002 ) C1719_=_C3004( C1719 C3004 ) C1719_=_C3005( C1719 C3005 ) C1719_=_C3006( C1719 C3006 ) \nC1719_=_C3007( C1719 C3007 ) C1719_=_C3008( C1719 C3008 ) C1719_=_C3009( C1719 C3009 ) C1719_=_C3010( C1719 C3010 ) C1719_=_C3011( C1719 C3011 ) C1742_=_C1745( C1742 C1745 ) \nC1742_=_C1748( C1742 C1748 ) C1742_=_C1751( C1742 C1751 ) C1742_=_C1838( C1742 C1838 ) C1742_=_C1980( C1742 C1980 ) C1742_=_C1999( C1742 C1999 ) C1742_=_C2076( C1742 C2076 ) \nC1742_=_C2361( C1742 C2361 ) C1742_=_C2414( C1742 C2414 ) C1742_=_C2465( C1742 C2465 ) C1742_=_C2928( C1742 C2928 ) C1742_=_C2999( C1742 C2999 ) C1742_=_C3002( C1742 C3002 ) \nC1742_=_C3004( C1742 C3004 ) C1742_=_C3005( C1742 C3005 ) C1742_=_C3006( C1742 C3006 ) C1742_=_C3007( C1742 C3007 ) C1742_=_C3008( C1742 C3008 ) C1742_=_C3009( C1742 C3009 ) \nC1742_=_C3010( C1742 C3010 ) C1742_=_C3011( C1742 C3011 ) C1745_=_C1748( C1745 C1748 ) C1745_=_C1751( C1745 C1751 ) C1745_=_C1893( C1745 C1893 ) C1745_=_C2079( C1745 C2079 ) \nC1745_=_C2468( C1745 C2468 ) C1745_=_C2755( C1745 C2755 ) C1745_=_C3056( C1745 C3056 ) C1745_=_C3144( C1745 C3144 ) C1745_=_C3315( C1745 C3315 ) C1745_=_C3368( C1745 C3368 ) \nC1745_=_C3370( C1745 C3370 ) C1745_=_C3372( C1745 C3372 ) C1745_=_C3373( C1745 C3373 ) C1745_=_C3374( C1745 C3374 ) C1745_=_C3375( C1745 C3375 ) C1745_=_C3376( C1745 C3376 ) \nC1745_=_C3377( C1745 C3377 ) C1748_=_C1751( C1748 C1751 ) C1748_=_C1841( C1748 C1841 ) C1748_=_C2080( C1748 C2080 ) C1748_=_C2471( C1748 C2471 ) C1748_=_C2510( C1748 C2510 ) \nC1748_=_C2902( C1748 C2902 ) C1748_=_C2914( C1748 C2914 ) C1748_=_C3012( C1748 C3012 ) C1748_=_C3228( C1748 C3228 ) C1748_=_C3493( C1748 C3493 ) C1748_=_C3495( C1748 C3495 ) \nC1748_=_C3496( C1748 C3496 ) C1748_=_C3497( C1748 C3497 ) C1748_=_C3498( C1748 C3498 ) C1748_=_C3499( C1748 C3499 ) C1751_=_C1876( C1751 C1876 ) C1751_=_C2084( C1751 C2084 ) \nC1751_=_C2475( C1751 C2475 ) C1751_=_C2934( C1751 C2934 ) C1751_=_C3147( C1751 C3147 ) C1751_=_C3231( C1751 C3231 ) C1751_=_C3317( C1751 C3317 ) C1751_=_C3449( C1751 C3449 ) \nC1751_=_C3618( C1751 C3618 ) C1751_=_C3629( C1751 C3629 ) C1751_=_C3650( C1751 C3650 ) C1751_=_C3651( C1751 C3651 ) C1751_=_C3652( C1751 C3652 ) C1751_=_C3653( C1751 C3653 ) \nC1751_=_C3654( C1751 C3654 ) C1751_=_C3655( C1751 C3655 ) C1793_=_C1795( C1793 C1795 ) C1793_=_C1797( C1793 C1797 ) C1793_=_C1798( C1793 C1798 ) C1793_=_C1799( C1793 C1799 ) \nC1793_=_C1800( C1793 C1800 ) C1793_=_C1801( C1793 C1801 ) C1793_=_C1802( C1793 C1802 ) C1793_=_C1803( C1793 C1803 ) C1793_=_C1804( C1793 C1804 ) C1793_=_C1806( C1793 C1806 ) \nC1793_=_C1807( C1793 C1807 ) C1795_=_C1797( C1795 C1797 ) C1795_=_C1798( C1795 C1798 ) C1795_=_C1799( C1795 C1799 ) C1795_=_C1800( C1795 C1800 ) C1795_=_C1801( C1795 C1801 ) \nC1795_=_C1802( C1795 C1802 ) C1795_=_C1803( C1795 C1803 ) C1795_=_C1804( C1795 C1804 ) C1795_=_C1806( C1795 C1806 ) C1795_=_C1807( C1795 C1807 ) C1797_=_C1798( C1797 C1798 ) \nC1797_=_C1799( C1797 C1799 ) C1797_=_C1800( C1797 C1800 ) C1797_=_C1801( C1797 C1801 ) C1797_=_C1802( C1797 C1802 ) C1797_=_C1803( C1797 C1803 ) C1797_=_C1804( C1797 C1804 ) \nC1797_=_C1806(</w:t>
      </w:r>
    </w:p>
    <w:p>
      <w:pPr>
        <w:pStyle w:val="PreformattedText"/>
        <w:bidi w:val="0"/>
        <w:spacing w:before="0" w:after="0"/>
        <w:jc w:val="left"/>
        <w:rPr/>
      </w:pPr>
      <w:r>
        <w:rPr/>
        <w:t xml:space="preserve"> </w:t>
      </w:r>
      <w:r>
        <w:rPr/>
        <w:t>C1797 C1806 ) C1797_=_C1807( C1797 C1807 ) C1798_=_C1799( C1798 C1799 ) C1798_=_C1800( C1798 C1800 ) C1798_=_C1801( C1798 C1801 ) C1798_=_C1802( C1798 C1802 ) \nC1798_=_C1803( C1798 C1803 ) C1798_=_C1804( C1798 C1804 ) C1798_=_C1806( C1798 C1806 ) C1798_=_C1807( C1798 C1807 ) C1799_=_C1800( C1799 C1800 ) C1799_=_C1801( C1799 C1801 ) \nC1799_=_C1802( C1799 C1802 ) C1799_=_C1803( C1799 C1803 ) C1799_=_C1804( C1799 C1804 ) C1799_=_C1806( C1799 C1806 ) C1799_=_C1807( C1799 C1807 ) C1799_=_C1874( C1799 C1874 ) \nC1800_=_C1801( C1800 C1801 ) C1800_=_C1802( C1800 C1802 ) C1800_=_C1803( C1800 C1803 ) C1800_=_C1804( C1800 C1804 ) C1800_=_C1806( C1800 C1806 ) C1800_=_C1807( C1800 C1807 ) \nC1801_=_C1802( C1801 C1802 ) C1801_=_C1803( C1801 C1803 ) C1801_=_C1804( C1801 C1804 ) C1801_=_C1806( C1801 C1806 ) C1801_=_C1807( C1801 C1807 ) C1802_=_C1803( C1802 C1803 ) \nC1802_=_C1804( C1802 C1804 ) C1802_=_C1806( C1802 C1806 ) C1802_=_C1807( C1802 C1807 ) C1802_=_C3005( C1802 C3005 ) C1802_=_C3373( C1802 C3373 ) C1802_=_C3495( C1802 C3495 ) \nC1802_=_C3650( C1802 C3650 ) C1803_=_C1804( C1803 C1804 ) C1803_=_C1806( C1803 C1806 ) C1803_=_C1807( C1803 C1807 ) C1804_=_C1806( C1804 C1806 ) C1804_=_C1807( C1804 C1807 ) \nC1804_=_C1880( C1804 C1880 ) C1804_=_C2512( C1804 C2512 ) C1804_=_C3943( C1804 C3943 ) C1806_=_C1807( C1806 C1807 ) C1806_=_C1886( C1806 C1886 ) C1806_=_C2518( C1806 C2518 ) \nC1806_=_C4051( C1806 C4051 ) C1831_=_C1833( C1831 C1833 ) C1831_=_C1838( C1831 C1838 ) C1831_=_C1841( C1831 C1841 ) C1831_=_C2501( C1831 C2501 ) C1831_=_C2502( C1831 C2502 ) \nC1831_=_C2503( C1831 C2503 ) C1831_=_C2504( C1831 C2504 ) C1831_=_C2505( C1831 C2505 ) C1831_=_C2506( C1831 C2506 ) C1831_=_C2507( C1831 C2507 ) C1831_=_C2508( C1831 C2508 ) \nC1831_=_C2509( C1831 C2509 ) C1831_=_C2510( C1831 C2510 ) C1831_=_C2511( C1831 C2511 ) C1831_=_C2512( C1831 C2512 ) C1831_=_C2513( C1831 C2513 ) C1831_=_C2514( C1831 C2514 ) \nC1831_=_C2516( C1831 C2516 ) C1831_=_C2517( C1831 C2517 ) C1831_=_C2518( C1831 C2518 ) C1833_=_C1838( C1833 C1838 ) C1833_=_C1841( C1833 C1841 ) C1833_=_C2503( C1833 C2503 ) \nC1833_=_C2692( C1833 C2692 ) C1833_=_C2734( C1833 C2734 ) C1833_=_C2786( C1833 C2786 ) C1833_=_C2787( C1833 C2787 ) C1833_=_C2788( C1833 C2788 ) C1833_=_C2789( C1833 C2789 ) \nC1833_=_C2790( C1833 C2790 ) C1833_=_C2791( C1833 C2791 ) C1833_=_C2792( C1833 C2792 ) C1833_=_C2793( C1833 C2793 ) C1833_=_C2797( C1833 C2797 ) C1833_=_C2798( C1833 C2798 ) \nC1833_=_C2799( C1833 C2799 ) C1833_=_C2800( C1833 C2800 ) C1833_=_C2801( C1833 C2801 ) C1833_=_C2802( C1833 C2802 ) C1838_=_C1841( C1838 C1841 ) C1838_=_C1980( C1838 C1980 ) \nC1838_=_C1999( C1838 C1999 ) C1838_=_C2076( C1838 C2076 ) C1838_=_C2361( C1838 C2361 ) C1838_=_C2414( C1838 C2414 ) C1838_=_C2465( C1838 C2465 ) C1838_=_C2928( C1838 C2928 ) \nC1838_=_C2999( C1838 C2999 ) C1838_=_C3002( C1838 C3002 ) C1838_=_C3004( C1838 C3004 ) C1838_=_C3005( C1838 C3005 ) C1838_=_C3006( C1838 C3006 ) C1838_=_C3007( C1838 C3007 ) \nC1838_=_C3008( C1838 C3008 ) C1838_=_C3009( C1838 C3009 ) C1838_=_C3010( C1838 C3010 ) C1838_=_C3011( C1838 C3011 ) C1841_=_C2080( C1841 C2080 ) C1841_=_C2471( C1841 C2471 ) \nC1841_=_C2510( C1841 C2510 ) C1841_=_C2902( C1841 C2902 ) C1841_=_C2914( C1841 C2914 ) C1841_=_C3012( C1841 C3012 ) C1841_=_C3228( C1841 C3228 ) C1841_=_C3493( C1841 C3493 ) \nC1841_=_C3495( C1841 C3495 ) C1841_=_C3496( C1841 C3496 ) C1841_=_C3497( C1841 C3497 ) C1841_=_C3498( C1841 C3498 ) C1841_=_C3499( C1841 C3499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5( C1869 C1885 ) C1869_=_C1886( C1869 C1886 ) C1869_=_C1887( C1869 C1887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5( C1871 C1885 ) C1871_=_C1886( C1871 C1886 ) C1871_=_C1887( C1871 C1887 ) \nC1871_=_C2928( C1871 C2928 ) C1871_=_C2934( C1871 C2934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5( C1872 C1885 ) C1872_=_C1886( C1872 C1886 ) C1872_=_C1887( C1872 C1887 ) C1872_=_C3228( C1872 C3228 ) C1872_=_C3231( C1872 C3231 ) \nC1873_=_C1874( C1873 C1874 ) C1873_=_C1875( C1873 C1875 ) C1873_=_C1876( C1873 C1876 ) C1873_=_C1877( C1873 C1877 ) C1873_=_C1878( C1873 C1878 ) C1873_=_C1879( C1873 C1879 ) \nC1873_=_C1880( C1873 C1880 ) C1873_=_C1881( C1873 C1881 ) C1873_=_C1882( C1873 C1882 ) C1873_=_C1883( C1873 C1883 ) C1873_=_C1885( C1873 C1885 ) C1873_=_C1886( C1873 C1886 ) \nC1873_=_C1887( C1873 C1887 ) C1873_=_C3449( C1873 C3449 ) C1874_=_C1875( C1874 C1875 ) C1874_=_C1876( C1874 C1876 ) C1874_=_C1877( C1874 C1877 ) C1874_=_C1878( C1874 C1878 ) \nC1874_=_C1879( C1874 C1879 ) C1874_=_C1880( C1874 C1880 ) C1874_=_C1881( C1874 C1881 ) C1874_=_C1882( C1874 C1882 ) C1874_=_C1883( C1874 C1883 ) C1874_=_C1885( C1874 C1885 ) \nC1874_=_C1886( C1874 C1886 ) C1874_=_C1887( C1874 C1887 ) C1875_=_C1876( C1875 C1876 ) C1875_=_C1877( C1875 C1877 ) C1875_=_C1878( C1875 C1878 ) C1875_=_C1879( C1875 C1879 ) \nC1875_=_C1880( C1875 C1880 ) C1875_=_C1881( C1875 C1881 ) C1875_=_C1882( C1875 C1882 ) C1875_=_C1883( C1875 C1883 ) C1875_=_C1885( C1875 C1885 ) C1875_=_C1886( C1875 C1886 ) \nC1875_=_C1887( C1875 C1887 ) C1875_=_C3618( C1875 C3618 ) C1876_=_C1877( C1876 C1877 ) C1876_=_C1878( C1876 C1878 ) C1876_=_C1879( C1876 C1879 ) C1876_=_C1880( C1876 C1880 ) \nC1876_=_C1881( C1876 C1881 ) C1876_=_C1882( C1876 C1882 ) C1876_=_C1883( C1876 C1883 ) C1876_=_C1885( C1876 C1885 ) C1876_=_C1886( C1876 C1886 ) C1876_=_C1887( C1876 C1887 ) \nC1876_=_C2084( C1876 C2084 ) C1876_=_C2475( C1876 C2475 ) C1876_=_C2934( C1876 C2934 ) C1876_=_C3147( C1876 C3147 ) C1876_=_C3231( C1876 C3231 ) C1876_=_C3317( C1876 C3317 ) \nC1876_=_C3449( C1876 C3449 ) C1876_=_C3618( C1876 C3618 ) C1876_=_C3629( C1876 C3629 ) C1876_=_C3650( C1876 C3650 ) C1876_=_C3651( C1876 C3651 ) C1876_=_C3652( C1876 C3652 ) \nC1876_=_C3653( C1876 C3653 ) C1876_=_C3654( C1876 C3654 ) C1876_=_C3655( C1876 C3655 ) C1877_=_C1878( C1877 C1878 ) C1877_=_C1879( C1877 C1879 ) C1877_=_C1880( C1877 C1880 ) \nC1877_=_C1881( C1877 C1881 ) C1877_=_C1882( C1877 C1882 ) C1877_=_C1883( C1877 C1883 ) C1877_=_C1885( C1877 C1885 ) C1877_=_C1886( C1877 C1886 ) C1877_=_C1887( C1877 C1887 ) \nC1877_=_C3004( C1877 C3004 ) C1878_=_C1879( C1878 C1879 ) C1878_=_C1880( C1878 C1880 ) C1878_=_C1881( C1878 C1881 ) C1878_=_C1882( C1878 C1882 ) C1878_=_C1883( C1878 C1883 ) \nC1878_=_C1885( C1878 C1885 ) C1878_=_C1886( C1878 C1886 ) C1878_=_C1887( C1878 C1887 ) C1879_=_C1880( C1879 C1880 ) C1879_=_C1881( C1879 C1881 ) C1879_=_C1882( C1879 C1882 ) \nC1879_=_C1883( C1879 C1883 ) C1879_=_C1885( C1879 C1885 ) C1879_=_C1886( C1879 C1886 ) C1879_=_C1887( C1879 C1887 ) C1880_=_C1881( C1880 C1881 ) C1880_=_C1882( C1880 C1882 ) \nC1880_=_C1883( C1880 C1883 ) C1880_=_C1885( C1880 C1885 ) C1880_=_C1886( C1880 C1886 ) C1880_=_C1887( C1880 C1887 ) C1880_=_C2512( C1880 C2512 ) C1880_=_C3943( C1880 C3943 ) \nC1881_=_C1882( C1881 C1882 ) C1881_=_C1883( C1881 C1883 ) C1881_=_C1885( C1881 C1885 ) C1881_=_C1886( C1881 C1886 ) C1881_=_C1887( C1881 C1887 ) C1881_=_C3653( C1881 C3653 ) \nC1882_=_C1883( C1882 C1883 ) C1882_=_C1885( C1882 C1885 ) C1882_=_C1886( C1882 C1886 ) C1882_=_C1887( C1882 C1887 ) C1882_=_C3654( C1882 C3654 ) C1883_=_C1885( C1883 C1885 ) \nC1883_=_C1886( C1883 C1886 ) C1883_=_C1887( C1883 C1887 ) C1883_=_C3655( C1883 C3655 ) C1883_=_C3977( C1883 C3977 ) C1885_=_C1886( C1885 C1886 ) C1885_=_C1887( C1885 C1887 ) \nC1886_=_C1887( C1886 C1887 ) C1886_=_C2518( C1886 C2518 ) C1886_=_C4051( C1886 C4051 ) C1887_=_C3499( C1887 C3499 ) C1893_=_C2079( C1893 C2079 ) C1893_=_C2468( C1893 C2468 ) \nC1893_=_C2755( C1893 C2755 ) C1893_=_C3056( C1893 C3056 ) C1893_=_C3144( C1893 C3144 ) C1893_=_C3315( C1893 C3315 ) C1893_=_C3368( C1893 C3368 ) C1893_=_C3370( C1893 C3370 ) \nC1893_=_C3372( C1893 C3372 ) C1893_=_C3373( C1893 C3373 ) C1893_=_C3374( C1893 C3374 ) C1893_=_C3375( C1893 C3375 ) C1893_=_C3376( C1893 C3376 ) C1893_=_C3377( C1893 C3377 ) \nC1980_=_C1999( C1980 C1999 ) C1980_=_C2076( C1980 C2076 ) C1980_=_C2361( C1980 C2361 ) C1980_=_C2414( C1980 C2414 ) C1980_=_C2465( C1980 C2465 ) C1980_=_C2928( C1980 C2928 ) \nC1980_=_C2999( C1980 C2999 ) C1980_=_C3002( C1980 C3002 ) C1980_=_C3004( C1980 C3004 ) C1980_=_C3005( C1980 C3005 ) C1980_=_C3006( C1980 C3006 ) C1980_=_C3007( C1980 C3007 ) \nC1980_=_C3008( C1980 C3008 ) C1980_=_C3009( C1980 C3009 ) C1980_=_C3010( C1980 C3010 ) C1980_=_C3011( C1980 C3011 ) C1999_=_C2076( C1999 C2076 ) C1999_=_C2361( C1999 C2361 ) \nC1999_=_C2414( C1999 C2414 ) C1999_=_C2465( C1999 C2465 ) C1999_=_C2928( C1999 C2928 ) C1999_=_C2999( C1999 C2999 ) C1999_=_C3002( C1999 C3002 ) C1999_=_C3004( C1999 C3004 ) \nC1999_=_C3005( C1999 C3005 ) C1999_=_C3006( C1999 C3006 ) C1999_=_C3007( C1999 C3007 ) C1999_=_C3008( C1999 C3008 ) C1999_=_C3009( C1999 C3009 ) C1999_=_C3010( C1999 C3010 ) \nC1999_=_C3011( C1999 C3011 ) C2048_=_C2301( C2048 C2301 ) C2048_=_C2701( C2048 C2701 ) C2048_=_C3523( C2048 C3523 ) C2048_=_C3561( C2048 C3561 ) C2048_=_C3708( C2048 C3708 ) \nC2048_=_C3835( C2048 C3835 ) C2048_=_C3856( C2048 C3856 ) C2048_=_C3943(</w:t>
      </w:r>
    </w:p>
    <w:p>
      <w:pPr>
        <w:pStyle w:val="PreformattedText"/>
        <w:bidi w:val="0"/>
        <w:spacing w:before="0" w:after="0"/>
        <w:jc w:val="left"/>
        <w:rPr/>
      </w:pPr>
      <w:r>
        <w:rPr/>
        <w:t xml:space="preserve"> </w:t>
      </w:r>
      <w:r>
        <w:rPr/>
        <w:t>C2048 C3943 ) C2048_=_C3977( C2048 C3977 ) C2048_=_C4050( C2048 C4050 ) C2048_=_C4051( C2048 C4051 ) \nC2048_=_C4052( C2048 C4052 ) C2076_=_C2079( C2076 C2079 ) C2076_=_C2080( C2076 C2080 ) C2076_=_C2084( C2076 C2084 ) C2076_=_C2361( C2076 C2361 ) C2076_=_C2414( C2076 C2414 ) \nC2076_=_C2465( C2076 C2465 ) C2076_=_C2928( C2076 C2928 ) C2076_=_C2999( C2076 C2999 ) C2076_=_C3002( C2076 C3002 ) C2076_=_C3004( C2076 C3004 ) C2076_=_C3005( C2076 C3005 ) \nC2076_=_C3006( C2076 C3006 ) C2076_=_C3007( C2076 C3007 ) C2076_=_C3008( C2076 C3008 ) C2076_=_C3009( C2076 C3009 ) C2076_=_C3010( C2076 C3010 ) C2076_=_C3011( C2076 C3011 ) \nC2079_=_C2080( C2079 C2080 ) C2079_=_C2084( C2079 C2084 ) C2079_=_C2468( C2079 C2468 ) C2079_=_C2755( C2079 C2755 ) C2079_=_C3056( C2079 C3056 ) C2079_=_C3144( C2079 C3144 ) \nC2079_=_C3315( C2079 C3315 ) C2079_=_C3368( C2079 C3368 ) C2079_=_C3370( C2079 C3370 ) C2079_=_C3372( C2079 C3372 ) C2079_=_C3373( C2079 C3373 ) C2079_=_C3374( C2079 C3374 ) \nC2079_=_C3375( C2079 C3375 ) C2079_=_C3376( C2079 C3376 ) C2079_=_C3377( C2079 C3377 ) C2080_=_C2084( C2080 C2084 ) C2080_=_C2471( C2080 C2471 ) C2080_=_C2510( C2080 C2510 ) \nC2080_=_C2902( C2080 C2902 ) C2080_=_C2914( C2080 C2914 ) C2080_=_C3012( C2080 C3012 ) C2080_=_C3228( C2080 C3228 ) C2080_=_C3493( C2080 C3493 ) C2080_=_C3495( C2080 C3495 ) \nC2080_=_C3496( C2080 C3496 ) C2080_=_C3497( C2080 C3497 ) C2080_=_C3498( C2080 C3498 ) C2080_=_C3499( C2080 C3499 ) C2084_=_C2475( C2084 C2475 ) C2084_=_C2934( C2084 C2934 ) \nC2084_=_C3147( C2084 C3147 ) C2084_=_C3231( C2084 C3231 ) C2084_=_C3317( C2084 C3317 ) C2084_=_C3449( C2084 C3449 ) C2084_=_C3618( C2084 C3618 ) C2084_=_C3629( C2084 C3629 ) \nC2084_=_C3650( C2084 C3650 ) C2084_=_C3651( C2084 C3651 ) C2084_=_C3652( C2084 C3652 ) C2084_=_C3653( C2084 C3653 ) C2084_=_C3654( C2084 C3654 ) C2084_=_C3655( C2084 C3655 ) \nC2247_=_C2411( C2247 C2411 ) C2247_=_C2463( C2247 C2463 ) C2247_=_C2669( C2247 C2669 ) C2247_=_C2910( C2247 C2910 ) C2247_=_C3050( C2247 C3050 ) C2247_=_C3137( C2247 C3137 ) \nC2247_=_C3154( C2247 C3154 ) C2247_=_C3322( C2247 C3322 ) C2247_=_C3356( C2247 C3356 ) C2247_=_C3636( C2247 C3636 ) C2247_=_C3765( C2247 C3765 ) C2247_=_C3881( C2247 C3881 ) \nC2247_=_C4040( C2247 C4040 ) C2247_=_C4055( C2247 C4055 ) C2247_=_C4081( C2247 C4081 ) C2247_=_C4108( C2247 C4108 ) C2301_=_C2701( C2301 C2701 ) C2301_=_C3523( C2301 C3523 ) \nC2301_=_C3561( C2301 C3561 ) C2301_=_C3708( C2301 C3708 ) C2301_=_C3835( C2301 C3835 ) C2301_=_C3856( C2301 C3856 ) C2301_=_C3943( C2301 C3943 ) C2301_=_C3977( C2301 C3977 ) \nC2301_=_C4050( C2301 C4050 ) C2301_=_C4051( C2301 C4051 ) C2301_=_C4052( C2301 C4052 ) C2361_=_C2414( C2361 C2414 ) C2361_=_C2465( C2361 C2465 ) C2361_=_C2928( C2361 C2928 ) \nC2361_=_C2999( C2361 C2999 ) C2361_=_C3002( C2361 C3002 ) C2361_=_C3004( C2361 C3004 ) C2361_=_C3005( C2361 C3005 ) C2361_=_C3006( C2361 C3006 ) C2361_=_C3007( C2361 C3007 ) \nC2361_=_C3008( C2361 C3008 ) C2361_=_C3009( C2361 C3009 ) C2361_=_C3010( C2361 C3010 ) C2361_=_C3011( C2361 C3011 ) C2411_=_C2463( C2411 C2463 ) C2411_=_C2669( C2411 C2669 ) \nC2411_=_C2910( C2411 C2910 ) C2411_=_C3050( C2411 C3050 ) C2411_=_C3137( C2411 C3137 ) C2411_=_C3154( C2411 C3154 ) C2411_=_C3322( C2411 C3322 ) C2411_=_C3356( C2411 C3356 ) \nC2411_=_C3636( C2411 C3636 ) C2411_=_C3765( C2411 C3765 ) C2411_=_C3881( C2411 C3881 ) C2411_=_C4040( C2411 C4040 ) C2411_=_C4055( C2411 C4055 ) C2411_=_C4081( C2411 C4081 ) \nC2411_=_C4108( C2411 C4108 ) C2414_=_C2465( C2414 C2465 ) C2414_=_C2928( C2414 C2928 ) C2414_=_C2999( C2414 C2999 ) C2414_=_C3002( C2414 C3002 ) C2414_=_C3004( C2414 C3004 ) \nC2414_=_C3005( C2414 C3005 ) C2414_=_C3006( C2414 C3006 ) C2414_=_C3007( C2414 C3007 ) C2414_=_C3008( C2414 C3008 ) C2414_=_C3009( C2414 C3009 ) C2414_=_C3010( C2414 C3010 ) \nC2414_=_C3011( C2414 C3011 ) C2463_=_C2669( C2463 C2669 ) C2463_=_C2910( C2463 C2910 ) C2463_=_C3050( C2463 C3050 ) C2463_=_C3137( C2463 C3137 ) C2463_=_C3154( C2463 C3154 ) \nC2463_=_C3322( C2463 C3322 ) C2463_=_C3356( C2463 C3356 ) C2463_=_C3636( C2463 C3636 ) C2463_=_C3765( C2463 C3765 ) C2463_=_C3881( C2463 C3881 ) C2463_=_C4040( C2463 C4040 ) \nC2463_=_C4055( C2463 C4055 ) C2463_=_C4081( C2463 C4081 ) C2463_=_C4108( C2463 C4108 ) C2465_=_C2468( C2465 C2468 ) C2465_=_C2471( C2465 C2471 ) C2465_=_C2475( C2465 C2475 ) \nC2465_=_C2928( C2465 C2928 ) C2465_=_C2999( C2465 C2999 ) C2465_=_C3002( C2465 C3002 ) C2465_=_C3004( C2465 C3004 ) C2465_=_C3005( C2465 C3005 ) C2465_=_C3006( C2465 C3006 ) \nC2465_=_C3007( C2465 C3007 ) C2465_=_C3008( C2465 C3008 ) C2465_=_C3009( C2465 C3009 ) C2465_=_C3010( C2465 C3010 ) C2465_=_C3011( C2465 C3011 ) C2468_=_C2471( C2468 C2471 ) \nC2468_=_C2475( C2468 C2475 ) C2468_=_C2755( C2468 C2755 ) C2468_=_C3056( C2468 C3056 ) C2468_=_C3144( C2468 C3144 ) C2468_=_C3315( C2468 C3315 ) C2468_=_C3368( C2468 C3368 ) \nC2468_=_C3370( C2468 C3370 ) C2468_=_C3372( C2468 C3372 ) C2468_=_C3373( C2468 C3373 ) C2468_=_C3374( C2468 C3374 ) C2468_=_C3375( C2468 C3375 ) C2468_=_C3376( C2468 C3376 ) \nC2468_=_C3377( C2468 C3377 ) C2471_=_C2475( C2471 C2475 ) C2471_=_C2510( C2471 C2510 ) C2471_=_C2902( C2471 C2902 ) C2471_=_C2914( C2471 C2914 ) C2471_=_C3012( C2471 C3012 ) \nC2471_=_C3228( C2471 C3228 ) C2471_=_C3493( C2471 C3493 ) C2471_=_C3495( C2471 C3495 ) C2471_=_C3496( C2471 C3496 ) C2471_=_C3497( C2471 C3497 ) C2471_=_C3498( C2471 C3498 ) \nC2471_=_C3499( C2471 C3499 ) C2475_=_C2934( C2475 C2934 ) C2475_=_C3147( C2475 C3147 ) C2475_=_C3231( C2475 C3231 ) C2475_=_C3317( C2475 C3317 ) C2475_=_C3449( C2475 C3449 ) \nC2475_=_C3618( C2475 C3618 ) C2475_=_C3629( C2475 C3629 ) C2475_=_C3650( C2475 C3650 ) C2475_=_C3651( C2475 C3651 ) C2475_=_C3652( C2475 C3652 ) C2475_=_C3653( C2475 C3653 ) \nC2475_=_C3654( C2475 C3654 ) C2475_=_C3655( C2475 C365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6( C2501 C2516 ) C2501_=_C2517( C2501 C2517 ) C2501_=_C2518( C2501 C2518 ) \nC2501_=_C2692( C2501 C2692 ) C2501_=_C2701( C2501 C2701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6( C2502 C2516 ) C2502_=_C2517( C2502 C2517 ) C2502_=_C2518( C2502 C2518 ) C2502_=_C2734( C2502 C2734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6( C2503 C2516 ) \nC2503_=_C2517( C2503 C2517 ) C2503_=_C2518( C2503 C2518 ) C2503_=_C2692( C2503 C2692 ) C2503_=_C2734( C2503 C2734 ) C2503_=_C2786( C2503 C2786 ) C2503_=_C2787( C2503 C2787 ) \nC2503_=_C2788( C2503 C2788 ) C2503_=_C2789( C2503 C2789 ) C2503_=_C2790( C2503 C2790 ) C2503_=_C2791( C2503 C2791 ) C2503_=_C2792( C2503 C2792 ) C2503_=_C2793( C2503 C2793 ) \nC2503_=_C2797( C2503 C2797 ) C2503_=_C2798( C2503 C2798 ) C2503_=_C2799( C2503 C2799 ) C2503_=_C2800( C2503 C2800 ) C2503_=_C2801( C2503 C2801 ) C2503_=_C2802( C2503 C2802 ) \nC2504_=_C2505( C2504 C2505 ) C2504_=_C2506( C2504 C2506 ) C2504_=_C2507( C2504 C2507 ) C2504_=_C2508( C2504 C2508 ) C2504_=_C2509( C2504 C2509 ) C2504_=_C2510( C2504 C2510 ) \nC2504_=_C2511( C2504 C2511 ) C2504_=_C2512( C2504 C2512 ) C2504_=_C2513( C2504 C2513 ) C2504_=_C2514( C2504 C2514 ) C2504_=_C2516( C2504 C2516 ) C2504_=_C2517( C2504 C2517 ) \nC2504_=_C2518( C2504 C2518 ) C2504_=_C2786( C2504 C2786 ) C2504_=_C2902( C2504 C2902 ) C2504_=_C2910( C2504 C2910 ) C2505_=_C2506( C2505 C2506 ) C2505_=_C2507( C2505 C2507 ) \nC2505_=_C2508( C2505 C2508 ) C2505_=_C2509( C2505 C2509 ) C2505_=_C2510( C2505 C2510 ) C2505_=_C2511( C2505 C2511 ) C2505_=_C2512( C2505 C2512 ) C2505_=_C2513( C2505 C2513 ) \nC2505_=_C2514( C2505 C2514 ) C2505_=_C2516( C2505 C2516 ) C2505_=_C2517( C2505 C2517 ) C2505_=_C2518( C2505 C2518 ) C2505_=_C2787( C2505 C2787 ) C2505_=_C2914( C2505 C2914 ) \nC2506_=_C2507( C2506 C2507 ) C2506_=_C2508( C2506 C2508 ) C2506_=_C2509( C2506 C2509 ) C2506_=_C2510( C2506 C2510 ) C2506_=_C2511( C2506 C2511 ) C2506_=_C2512( C2506 C2512 ) \nC2506_=_C2513( C2506 C2513 ) C2506_=_C2514( C2506 C2514 ) C2506_=_C2516( C2506 C2516 ) C2506_=_C2517( C2506 C2517 ) C2506_=_C2518( C2506 C2518 ) C2506_=_C2788( C2506 C2788 ) \nC2506_=_C2999( C2506 C2999 ) C2506_=_C3012( C2506 C3012 ) C2507_=_C2508( C2507 C2508 ) C2507_=_C2509( C2507 C2509 ) C2507_=_C2510( C2507 C2510 ) C2507_=_C2511( C2507 C2511 ) \nC2507_=_C2512( C2507 C2512 ) C2507_=_C2513( C2507 C2513 ) C2507_=_C2514( C2507 C2514 ) C2507_=_C2516( C2507 C2516 ) C2507_=_C2517( C2507 C2517 ) C2507_=_C2518( C2507 C2518 ) \nC2507_=_C2790( C2507 C2790 ) C2508_=_C2509( C2508 C2509 ) C2508_=_C2510( C2508 C2510 ) C2508_=_C2511( C2508 C2511 ) C2508_=_C2512( C2508 C2512 ) C2508_=_C2513( C2508 C2513 ) \nC2508_=_C2514( C2508 C2514 ) C2508_=_C2516( C2508 C2516 ) C2508_=_C2517( C2508 C2517 ) C2508_=_C2518( C2508 C2518 ) C2508_=_C2792( C2508 C2792 ) C2509_=_C2510( C2509 C2510 ) \nC2509_=_C2511( C2509 C2511 ) C2509_=_C2512( C2509 C2512 ) C2509_=_C2513( C2509 C2513 ) C2509_=_C2514( C2509 C2514 ) C2509_=_C2516( C2509 C2516 ) C2509_=_C2517( C2509 C2517 ) \nC2509_=_C2518( C2509 C2518 ) C2509_=_C2793( C2509 C2793 ) C2510_=_C2511( C2510 C2511 ) C2510_=_C2512( C2510 C2512 ) C2510_=_C2513(</w:t>
      </w:r>
    </w:p>
    <w:p>
      <w:pPr>
        <w:pStyle w:val="PreformattedText"/>
        <w:bidi w:val="0"/>
        <w:spacing w:before="0" w:after="0"/>
        <w:jc w:val="left"/>
        <w:rPr/>
      </w:pPr>
      <w:r>
        <w:rPr/>
        <w:t xml:space="preserve"> </w:t>
      </w:r>
      <w:r>
        <w:rPr/>
        <w:t>C2510 C2513 ) C2510_=_C2514( C2510 C2514 ) \nC2510_=_C2516( C2510 C2516 ) C2510_=_C2517( C2510 C2517 ) C2510_=_C2518( C2510 C2518 ) C2510_=_C2902( C2510 C2902 ) C2510_=_C2914( C2510 C2914 ) C2510_=_C3012( C2510 C3012 ) \nC2510_=_C3228( C2510 C3228 ) C2510_=_C3493( C2510 C3493 ) C2510_=_C3495( C2510 C3495 ) C2510_=_C3496( C2510 C3496 ) C2510_=_C3497( C2510 C3497 ) C2510_=_C3498( C2510 C3498 ) \nC2510_=_C3499( C2510 C3499 ) C2511_=_C2512( C2511 C2512 ) C2511_=_C2513( C2511 C2513 ) C2511_=_C2514( C2511 C2514 ) C2511_=_C2516( C2511 C2516 ) C2511_=_C2517( C2511 C2517 ) \nC2511_=_C2518( C2511 C2518 ) C2511_=_C2797( C2511 C2797 ) C2512_=_C2513( C2512 C2513 ) C2512_=_C2514( C2512 C2514 ) C2512_=_C2516( C2512 C2516 ) C2512_=_C2517( C2512 C2517 ) \nC2512_=_C2518( C2512 C2518 ) C2512_=_C3943( C2512 C3943 ) C2513_=_C2514( C2513 C2514 ) C2513_=_C2516( C2513 C2516 ) C2513_=_C2517( C2513 C2517 ) C2513_=_C2518( C2513 C2518 ) \nC2513_=_C2799( C2513 C2799 ) C2513_=_C3010( C2513 C3010 ) C2513_=_C3497( C2513 C3497 ) C2514_=_C2516( C2514 C2516 ) C2514_=_C2517( C2514 C2517 ) C2514_=_C2518( C2514 C2518 ) \nC2514_=_C2800( C2514 C2800 ) C2516_=_C2517( C2516 C2517 ) C2516_=_C2518( C2516 C2518 ) C2516_=_C2801( C2516 C2801 ) C2516_=_C3498( C2516 C3498 ) C2517_=_C2518( C2517 C2518 ) \nC2517_=_C2802( C2517 C2802 ) C2518_=_C4051( C2518 C4051 ) C2669_=_C2910( C2669 C2910 ) C2669_=_C3050( C2669 C3050 ) C2669_=_C3137( C2669 C3137 ) C2669_=_C3154( C2669 C3154 ) \nC2669_=_C3322( C2669 C3322 ) C2669_=_C3356( C2669 C3356 ) C2669_=_C3636( C2669 C3636 ) C2669_=_C3765( C2669 C3765 ) C2669_=_C3881( C2669 C3881 ) C2669_=_C4040( C2669 C4040 ) \nC2669_=_C4055( C2669 C4055 ) C2669_=_C4081( C2669 C4081 ) C2669_=_C4108( C2669 C4108 ) C2692_=_C2701( C2692 C2701 ) C2692_=_C2734( C2692 C2734 ) C2692_=_C2786( C2692 C2786 ) \nC2692_=_C2787( C2692 C2787 ) C2692_=_C2788( C2692 C2788 ) C2692_=_C2789( C2692 C2789 ) C2692_=_C2790( C2692 C2790 ) C2692_=_C2791( C2692 C2791 ) C2692_=_C2792( C2692 C2792 ) \nC2692_=_C2793( C2692 C2793 ) C2692_=_C2797( C2692 C2797 ) C2692_=_C2798( C2692 C2798 ) C2692_=_C2799( C2692 C2799 ) C2692_=_C2800( C2692 C2800 ) C2692_=_C2801( C2692 C2801 ) \nC2692_=_C2802( C2692 C2802 ) C2701_=_C3523( C2701 C3523 ) C2701_=_C3561( C2701 C3561 ) C2701_=_C3708( C2701 C3708 ) C2701_=_C3835( C2701 C3835 ) C2701_=_C3856( C2701 C3856 ) \nC2701_=_C3943( C2701 C3943 ) C2701_=_C3977( C2701 C3977 ) C2701_=_C4050( C2701 C4050 ) C2701_=_C4051( C2701 C4051 ) C2701_=_C4052( C2701 C4052 ) C2734_=_C2786( C2734 C2786 ) \nC2734_=_C2787( C2734 C2787 ) C2734_=_C2788( C2734 C2788 ) C2734_=_C2789( C2734 C2789 ) C2734_=_C2790( C2734 C2790 ) C2734_=_C2791( C2734 C2791 ) C2734_=_C2792( C2734 C2792 ) \nC2734_=_C2793( C2734 C2793 ) C2734_=_C2797( C2734 C2797 ) C2734_=_C2798( C2734 C2798 ) C2734_=_C2799( C2734 C2799 ) C2734_=_C2800( C2734 C2800 ) C2734_=_C2801( C2734 C2801 ) \nC2734_=_C2802( C2734 C2802 ) C2755_=_C3056( C2755 C3056 ) C2755_=_C3144( C2755 C3144 ) C2755_=_C3315( C2755 C3315 ) C2755_=_C3368( C2755 C3368 ) C2755_=_C3370( C2755 C3370 ) \nC2755_=_C3372( C2755 C3372 ) C2755_=_C3373( C2755 C3373 ) C2755_=_C3374( C2755 C3374 ) C2755_=_C3375( C2755 C3375 ) C2755_=_C3376( C2755 C3376 ) C2755_=_C3377( C2755 C3377 ) \nC2786_=_C2787( C2786 C2787 ) C2786_=_C2788( C2786 C2788 ) C2786_=_C2789( C2786 C2789 ) C2786_=_C2790( C2786 C2790 ) C2786_=_C2791( C2786 C2791 ) C2786_=_C2792( C2786 C2792 ) \nC2786_=_C2793( C2786 C2793 ) C2786_=_C2797( C2786 C2797 ) C2786_=_C2798( C2786 C2798 ) C2786_=_C2799( C2786 C2799 ) C2786_=_C2800( C2786 C2800 ) C2786_=_C2801( C2786 C2801 ) \nC2786_=_C2802( C2786 C2802 ) C2786_=_C2902( C2786 C2902 ) C2786_=_C2910( C2786 C2910 ) C2787_=_C2788( C2787 C2788 ) C2787_=_C2789( C2787 C2789 ) C2787_=_C2790( C2787 C2790 ) \nC2787_=_C2791( C2787 C2791 ) C2787_=_C2792( C2787 C2792 ) C2787_=_C2793( C2787 C2793 ) C2787_=_C2797( C2787 C2797 ) C2787_=_C2798( C2787 C2798 ) C2787_=_C2799( C2787 C2799 ) \nC2787_=_C2800( C2787 C2800 ) C2787_=_C2801( C2787 C2801 ) C2787_=_C2802( C2787 C2802 ) C2787_=_C2914( C2787 C2914 ) C2788_=_C2789( C2788 C2789 ) C2788_=_C2790( C2788 C2790 ) \nC2788_=_C2791( C2788 C2791 ) C2788_=_C2792( C2788 C2792 ) C2788_=_C2793( C2788 C2793 ) C2788_=_C2797( C2788 C2797 ) C2788_=_C2798( C2788 C2798 ) C2788_=_C2799( C2788 C2799 ) \nC2788_=_C2800( C2788 C2800 ) C2788_=_C2801( C2788 C2801 ) C2788_=_C2802( C2788 C2802 ) C2788_=_C2999( C2788 C2999 ) C2788_=_C3012( C2788 C3012 ) C2789_=_C2790( C2789 C2790 ) \nC2789_=_C2791( C2789 C2791 ) C2789_=_C2792( C2789 C2792 ) C2789_=_C2793( C2789 C2793 ) C2789_=_C2797( C2789 C2797 ) C2789_=_C2798( C2789 C2798 ) C2789_=_C2799( C2789 C2799 ) \nC2789_=_C2800( C2789 C2800 ) C2789_=_C2801( C2789 C2801 ) C2789_=_C2802( C2789 C2802 ) C2789_=_C3144( C2789 C3144 ) C2789_=_C3147( C2789 C3147 ) C2789_=_C3154( C2789 C3154 ) \nC2790_=_C2791( C2790 C2791 ) C2790_=_C2792( C2790 C2792 ) C2790_=_C2793( C2790 C2793 ) C2790_=_C2797( C2790 C2797 ) C2790_=_C2798( C2790 C2798 ) C2790_=_C2799( C2790 C2799 ) \nC2790_=_C2800( C2790 C2800 ) C2790_=_C2801( C2790 C2801 ) C2790_=_C2802( C2790 C2802 ) C2791_=_C2792( C2791 C2792 ) C2791_=_C2793( C2791 C2793 ) C2791_=_C2797( C2791 C2797 ) \nC2791_=_C2798( C2791 C2798 ) C2791_=_C2799( C2791 C2799 ) C2791_=_C2800( C2791 C2800 ) C2791_=_C2801( C2791 C2801 ) C2791_=_C2802( C2791 C2802 ) C2791_=_C3315( C2791 C3315 ) \nC2791_=_C3317( C2791 C3317 ) C2791_=_C3322( C2791 C3322 ) C2792_=_C2793( C2792 C2793 ) C2792_=_C2797( C2792 C2797 ) C2792_=_C2798( C2792 C2798 ) C2792_=_C2799( C2792 C2799 ) \nC2792_=_C2800( C2792 C2800 ) C2792_=_C2801( C2792 C2801 ) C2792_=_C2802( C2792 C2802 ) C2793_=_C2797( C2793 C2797 ) C2793_=_C2798( C2793 C2798 ) C2793_=_C2799( C2793 C2799 ) \nC2793_=_C2800( C2793 C2800 ) C2793_=_C2801( C2793 C2801 ) C2793_=_C2802( C2793 C2802 ) C2797_=_C2798( C2797 C2798 ) C2797_=_C2799( C2797 C2799 ) C2797_=_C2800( C2797 C2800 ) \nC2797_=_C2801( C2797 C2801 ) C2797_=_C2802( C2797 C2802 ) C2798_=_C2799( C2798 C2799 ) C2798_=_C2800( C2798 C2800 ) C2798_=_C2801( C2798 C2801 ) C2798_=_C2802( C2798 C2802 ) \nC2798_=_C3375( C2798 C3375 ) C2798_=_C3651( C2798 C3651 ) C2798_=_C3881( C2798 C3881 ) C2799_=_C2800( C2799 C2800 ) C2799_=_C2801( C2799 C2801 ) C2799_=_C2802( C2799 C2802 ) \nC2799_=_C3010( C2799 C3010 ) C2799_=_C3497( C2799 C3497 ) C2800_=_C2801( C2800 C2801 ) C2800_=_C2802( C2800 C2802 ) C2801_=_C2802( C2801 C2802 ) C2801_=_C3498( C2801 C3498 ) \nC2902_=_C2910( C2902 C2910 ) C2902_=_C2914( C2902 C2914 ) C2902_=_C3012( C2902 C3012 ) C2902_=_C3228( C2902 C3228 ) C2902_=_C3493( C2902 C3493 ) C2902_=_C3495( C2902 C3495 ) \nC2902_=_C3496( C2902 C3496 ) C2902_=_C3497( C2902 C3497 ) C2902_=_C3498( C2902 C3498 ) C2902_=_C3499( C2902 C3499 ) C2910_=_C3050( C2910 C3050 ) C2910_=_C3137( C2910 C3137 ) \nC2910_=_C3154( C2910 C3154 ) C2910_=_C3322( C2910 C3322 ) C2910_=_C3356( C2910 C3356 ) C2910_=_C3636( C2910 C3636 ) C2910_=_C3765( C2910 C3765 ) C2910_=_C3881( C2910 C3881 ) \nC2910_=_C4040( C2910 C4040 ) C2910_=_C4055( C2910 C4055 ) C2910_=_C4081( C2910 C4081 ) C2910_=_C4108( C2910 C4108 ) C2914_=_C3012( C2914 C3012 ) C2914_=_C3228( C2914 C3228 ) \nC2914_=_C3493( C2914 C3493 ) C2914_=_C3495( C2914 C3495 ) C2914_=_C3496( C2914 C3496 ) C2914_=_C3497( C2914 C3497 ) C2914_=_C3498( C2914 C3498 ) C2914_=_C3499( C2914 C3499 ) \nC2928_=_C2934( C2928 C2934 ) C2928_=_C2999( C2928 C2999 ) C2928_=_C3002( C2928 C3002 ) C2928_=_C3004( C2928 C3004 ) C2928_=_C3005( C2928 C3005 ) C2928_=_C3006( C2928 C3006 ) \nC2928_=_C3007( C2928 C3007 ) C2928_=_C3008( C2928 C3008 ) C2928_=_C3009( C2928 C3009 ) C2928_=_C3010( C2928 C3010 ) C2928_=_C3011( C2928 C3011 ) C2934_=_C3147( C2934 C3147 ) \nC2934_=_C3231( C2934 C3231 ) C2934_=_C3317( C2934 C3317 ) C2934_=_C3449( C2934 C3449 ) C2934_=_C3618( C2934 C3618 ) C2934_=_C3629( C2934 C3629 ) C2934_=_C3650( C2934 C3650 ) \nC2934_=_C3651( C2934 C3651 ) C2934_=_C3652( C2934 C3652 ) C2934_=_C3653( C2934 C3653 ) C2934_=_C3654( C2934 C3654 ) C2934_=_C3655( C2934 C3655 ) C2999_=_C3002( C2999 C3002 ) \nC2999_=_C3004( C2999 C3004 ) C2999_=_C3005( C2999 C3005 ) C2999_=_C3006( C2999 C3006 ) C2999_=_C3007( C2999 C3007 ) C2999_=_C3008( C2999 C3008 ) C2999_=_C3009( C2999 C3009 ) \nC2999_=_C3010( C2999 C3010 ) C2999_=_C3011( C2999 C3011 ) C2999_=_C3012( C2999 C3012 ) C3002_=_C3004( C3002 C3004 ) C3002_=_C3005( C3002 C3005 ) C3002_=_C3006( C3002 C3006 ) \nC3002_=_C3007( C3002 C3007 ) C3002_=_C3008( C3002 C3008 ) C3002_=_C3009( C3002 C3009 ) C3002_=_C3010( C3002 C3010 ) C3002_=_C3011( C3002 C3011 ) C3002_=_C3370( C3002 C3370 ) \nC3002_=_C3493( C3002 C3493 ) C3002_=_C3629( C3002 C3629 ) C3002_=_C3636( C3002 C3636 ) C3004_=_C3005( C3004 C3005 ) C3004_=_C3006( C3004 C3006 ) C3004_=_C3007( C3004 C3007 ) \nC3004_=_C3008( C3004 C3008 ) C3004_=_C3009( C3004 C3009 ) C3004_=_C3010( C3004 C3010 ) C3004_=_C3011( C3004 C3011 ) C3005_=_C3006( C3005 C3006 ) C3005_=_C3007( C3005 C3007 ) \nC3005_=_C3008( C3005 C3008 ) C3005_=_C3009( C3005 C3009 ) C3005_=_C3010( C3005 C3010 ) C3005_=_C3011( C3005 C3011 ) C3005_=_C3373( C3005 C3373 ) C3005_=_C3495( C3005 C3495 ) \nC3005_=_C3650( C3005 C3650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9_=_C3010( C3009 C3010 ) C3009_=_C3011( C3009 C3011 ) C3009_=_C3376( C3009 C3376 ) C3009_=_C3496( C3009 C3496 ) C3009_=_C3652( C3009 C3652 ) \nC3010_=_C3011( C3010 C3011 ) C3010_=_C3497( C3010 C3497 ) C3012_=_C3228( C3012 C3228 ) C3012_=_C3493( C3012 C3493 ) C3012_=_C3495( C3012 C3495 ) C3012_=_C3496( C3012 C3496 ) \nC3012_=_C3497( C3012 C3497 ) C3012_=_C3498( C3012 C3498 ) C3012_=_C3499( C3012 C3499 ) C3050_=_C3137( C3050 C3137 ) C3050_=_C3154( C3050 C3154 ) C3050_=_C3322( C3050 C3322 ) \nC3050_=_C3356(</w:t>
      </w:r>
    </w:p>
    <w:p>
      <w:pPr>
        <w:pStyle w:val="PreformattedText"/>
        <w:bidi w:val="0"/>
        <w:spacing w:before="0" w:after="0"/>
        <w:jc w:val="left"/>
        <w:rPr/>
      </w:pPr>
      <w:r>
        <w:rPr/>
        <w:t xml:space="preserve"> </w:t>
      </w:r>
      <w:r>
        <w:rPr/>
        <w:t>C3050 C3356 ) C3050_=_C3636( C3050 C3636 ) C3050_=_C3765( C3050 C3765 ) C3050_=_C3881( C3050 C3881 ) C3050_=_C4040( C3050 C4040 ) C3050_=_C4055( C3050 C4055 ) \nC3050_=_C4081( C3050 C4081 ) C3050_=_C4108( C3050 C4108 ) C3056_=_C3144( C3056 C3144 ) C3056_=_C3315( C3056 C3315 ) C3056_=_C3368( C3056 C3368 ) C3056_=_C3370( C3056 C3370 ) \nC3056_=_C3372( C3056 C3372 ) C3056_=_C3373( C3056 C3373 ) C3056_=_C3374( C3056 C3374 ) C3056_=_C3375( C3056 C3375 ) C3056_=_C3376( C3056 C3376 ) C3056_=_C3377( C3056 C3377 ) \nC3137_=_C3154( C3137 C3154 ) C3137_=_C3322( C3137 C3322 ) C3137_=_C3356( C3137 C3356 ) C3137_=_C3636( C3137 C3636 ) C3137_=_C3765( C3137 C3765 ) C3137_=_C3881( C3137 C3881 ) \nC3137_=_C4040( C3137 C4040 ) C3137_=_C4055( C3137 C4055 ) C3137_=_C4081( C3137 C4081 ) C3137_=_C4108( C3137 C4108 ) C3144_=_C3147( C3144 C3147 ) C3144_=_C3154( C3144 C3154 ) \nC3144_=_C3315( C3144 C3315 ) C3144_=_C3368( C3144 C3368 ) C3144_=_C3370( C3144 C3370 ) C3144_=_C3372( C3144 C3372 ) C3144_=_C3373( C3144 C3373 ) C3144_=_C3374( C3144 C3374 ) \nC3144_=_C3375( C3144 C3375 ) C3144_=_C3376( C3144 C3376 ) C3144_=_C3377( C3144 C3377 ) C3147_=_C3154( C3147 C3154 ) C3147_=_C3231( C3147 C3231 ) C3147_=_C3317( C3147 C3317 ) \nC3147_=_C3449( C3147 C3449 ) C3147_=_C3618( C3147 C3618 ) C3147_=_C3629( C3147 C3629 ) C3147_=_C3650( C3147 C3650 ) C3147_=_C3651( C3147 C3651 ) C3147_=_C3652( C3147 C3652 ) \nC3147_=_C3653( C3147 C3653 ) C3147_=_C3654( C3147 C3654 ) C3147_=_C3655( C3147 C3655 ) C3154_=_C3322( C3154 C3322 ) C3154_=_C3356( C3154 C3356 ) C3154_=_C3636( C3154 C3636 ) \nC3154_=_C3765( C3154 C3765 ) C3154_=_C3881( C3154 C3881 ) C3154_=_C4040( C3154 C4040 ) C3154_=_C4055( C3154 C4055 ) C3154_=_C4081( C3154 C4081 ) C3154_=_C4108( C3154 C4108 ) \nC3228_=_C3231( C3228 C3231 ) C3228_=_C3493( C3228 C3493 ) C3228_=_C3495( C3228 C3495 ) C3228_=_C3496( C3228 C3496 ) C3228_=_C3497( C3228 C3497 ) C3228_=_C3498( C3228 C3498 ) \nC3228_=_C3499( C3228 C3499 ) C3231_=_C3317( C3231 C3317 ) C3231_=_C3449( C3231 C3449 ) C3231_=_C3618( C3231 C3618 ) C3231_=_C3629( C3231 C3629 ) C3231_=_C3650( C3231 C3650 ) \nC3231_=_C3651( C3231 C3651 ) C3231_=_C3652( C3231 C3652 ) C3231_=_C3653( C3231 C3653 ) C3231_=_C3654( C3231 C3654 ) C3231_=_C3655( C3231 C3655 ) C3315_=_C3317( C3315 C3317 ) \nC3315_=_C3322( C3315 C3322 ) C3315_=_C3368( C3315 C3368 ) C3315_=_C3370( C3315 C3370 ) C3315_=_C3372( C3315 C3372 ) C3315_=_C3373( C3315 C3373 ) C3315_=_C3374( C3315 C3374 ) \nC3315_=_C3375( C3315 C3375 ) C3315_=_C3376( C3315 C3376 ) C3315_=_C3377( C3315 C3377 ) C3317_=_C3322( C3317 C3322 ) C3317_=_C3449( C3317 C3449 ) C3317_=_C3618( C3317 C3618 ) \nC3317_=_C3629( C3317 C3629 ) C3317_=_C3650( C3317 C3650 ) C3317_=_C3651( C3317 C3651 ) C3317_=_C3652( C3317 C3652 ) C3317_=_C3653( C3317 C3653 ) C3317_=_C3654( C3317 C3654 ) \nC3317_=_C3655( C3317 C3655 ) C3322_=_C3356( C3322 C3356 ) C3322_=_C3636( C3322 C3636 ) C3322_=_C3765( C3322 C3765 ) C3322_=_C3881( C3322 C3881 ) C3322_=_C4040( C3322 C4040 ) \nC3322_=_C4055( C3322 C4055 ) C3322_=_C4081( C3322 C4081 ) C3322_=_C4108( C3322 C4108 ) C3356_=_C3636( C3356 C3636 ) C3356_=_C3765( C3356 C3765 ) C3356_=_C3881( C3356 C3881 ) \nC3356_=_C4040( C3356 C4040 ) C3356_=_C4055( C3356 C4055 ) C3356_=_C4081( C3356 C4081 ) C3356_=_C4108( C3356 C4108 ) C3368_=_C3370( C3368 C3370 ) C3368_=_C3372( C3368 C3372 ) \nC3368_=_C3373( C3368 C3373 ) C3368_=_C3374( C3368 C3374 ) C3368_=_C3375( C3368 C3375 ) C3368_=_C3376( C3368 C3376 ) C3368_=_C3377( C3368 C3377 ) C3370_=_C3372( C3370 C3372 ) \nC3370_=_C3373( C3370 C3373 ) C3370_=_C3374( C3370 C3374 ) C3370_=_C3375( C3370 C3375 ) C3370_=_C3376( C3370 C3376 ) C3370_=_C3377( C3370 C3377 ) C3370_=_C3493( C3370 C3493 ) \nC3370_=_C3629( C3370 C3629 ) C3370_=_C3636( C3370 C3636 ) C3372_=_C3373( C3372 C3373 ) C3372_=_C3374( C3372 C3374 ) C3372_=_C3375( C3372 C3375 ) C3372_=_C3376( C3372 C3376 ) \nC3372_=_C3377( C3372 C3377 ) C3373_=_C3374( C3373 C3374 ) C3373_=_C3375( C3373 C3375 ) C3373_=_C3376( C3373 C3376 ) C3373_=_C3377( C3373 C3377 ) C3373_=_C3495( C3373 C3495 ) \nC3373_=_C3650( C3373 C3650 ) C3374_=_C3375( C3374 C3375 ) C3374_=_C3376( C3374 C3376 ) C3374_=_C3377( C3374 C3377 ) C3375_=_C3376( C3375 C3376 ) C3375_=_C3377( C3375 C3377 ) \nC3375_=_C3651( C3375 C3651 ) C3375_=_C3881( C3375 C3881 ) C3376_=_C3377( C3376 C3377 ) C3376_=_C3496( C3376 C3496 ) C3376_=_C3652( C3376 C3652 ) C3449_=_C3618( C3449 C3618 ) \nC3449_=_C3629( C3449 C3629 ) C3449_=_C3650( C3449 C3650 ) C3449_=_C3651( C3449 C3651 ) C3449_=_C3652( C3449 C3652 ) C3449_=_C3653( C3449 C3653 ) C3449_=_C3654( C3449 C3654 ) \nC3449_=_C3655( C3449 C3655 ) C3493_=_C3495( C3493 C3495 ) C3493_=_C3496( C3493 C3496 ) C3493_=_C3497( C3493 C3497 ) C3493_=_C3498( C3493 C3498 ) C3493_=_C3499( C3493 C3499 ) \nC3493_=_C3629( C3493 C3629 ) C3493_=_C3636( C3493 C3636 ) C3495_=_C3496( C3495 C3496 ) C3495_=_C3497( C3495 C3497 ) C3495_=_C3498( C3495 C3498 ) C3495_=_C3499( C3495 C3499 ) \nC3495_=_C3650( C3495 C3650 ) C3496_=_C3497( C3496 C3497 ) C3496_=_C3498( C3496 C3498 ) C3496_=_C3499( C3496 C3499 ) C3496_=_C3652( C3496 C3652 ) C3497_=_C3498( C3497 C3498 ) \nC3497_=_C3499( C3497 C3499 ) C3498_=_C3499( C3498 C3499 ) C3523_=_C3561( C3523 C3561 ) C3523_=_C3708( C3523 C3708 ) C3523_=_C3835( C3523 C3835 ) C3523_=_C3856( C3523 C3856 ) \nC3523_=_C3943( C3523 C3943 ) C3523_=_C3977( C3523 C3977 ) C3523_=_C4050( C3523 C4050 ) C3523_=_C4051( C3523 C4051 ) C3523_=_C4052( C3523 C4052 ) C3561_=_C3708( C3561 C3708 ) \nC3561_=_C3835( C3561 C3835 ) C3561_=_C3856( C3561 C3856 ) C3561_=_C3943( C3561 C3943 ) C3561_=_C3977( C3561 C3977 ) C3561_=_C4050( C3561 C4050 ) C3561_=_C4051( C3561 C4051 ) \nC3561_=_C4052( C3561 C4052 ) C3618_=_C3629( C3618 C3629 ) C3618_=_C3650( C3618 C3650 ) C3618_=_C3651( C3618 C3651 ) C3618_=_C3652( C3618 C3652 ) C3618_=_C3653( C3618 C3653 ) \nC3618_=_C3654( C3618 C3654 ) C3618_=_C3655( C3618 C3655 ) C3629_=_C3636( C3629 C3636 ) C3629_=_C3650( C3629 C3650 ) C3629_=_C3651( C3629 C3651 ) C3629_=_C3652( C3629 C3652 ) \nC3629_=_C3653( C3629 C3653 ) C3629_=_C3654( C3629 C3654 ) C3629_=_C3655( C3629 C3655 ) C3636_=_C3765( C3636 C3765 ) C3636_=_C3881( C3636 C3881 ) C3636_=_C4040( C3636 C4040 ) \nC3636_=_C4055( C3636 C4055 ) C3636_=_C4081( C3636 C4081 ) C3636_=_C4108( C3636 C4108 ) C3650_=_C3651( C3650 C3651 ) C3650_=_C3652( C3650 C3652 ) C3650_=_C3653( C3650 C3653 ) \nC3650_=_C3654( C3650 C3654 ) C3650_=_C3655( C3650 C3655 ) C3651_=_C3652( C3651 C3652 ) C3651_=_C3653( C3651 C3653 ) C3651_=_C3654( C3651 C3654 ) C3651_=_C3655( C3651 C3655 ) \nC3651_=_C3881( C3651 C3881 ) C3652_=_C3653( C3652 C3653 ) C3652_=_C3654( C3652 C3654 ) C3652_=_C3655( C3652 C3655 ) C3653_=_C3654( C3653 C3654 ) C3653_=_C3655( C3653 C3655 ) \nC3654_=_C3655( C3654 C3655 ) C3655_=_C3977( C3655 C3977 ) C3708_=_C3835( C3708 C3835 ) C3708_=_C3856( C3708 C3856 ) C3708_=_C3943( C3708 C3943 ) C3708_=_C3977( C3708 C3977 ) \nC3708_=_C4050( C3708 C4050 ) C3708_=_C4051( C3708 C4051 ) C3708_=_C4052( C3708 C4052 ) C3765_=_C3881( C3765 C3881 ) C3765_=_C4040( C3765 C4040 ) C3765_=_C4055( C3765 C4055 ) \nC3765_=_C4081( C3765 C4081 ) C3765_=_C4108( C3765 C4108 ) C3835_=_C3856( C3835 C3856 ) C3835_=_C3943( C3835 C3943 ) C3835_=_C3977( C3835 C3977 ) C3835_=_C4050( C3835 C4050 ) \nC3835_=_C4051( C3835 C4051 ) C3835_=_C4052( C3835 C4052 ) C3856_=_C3943( C3856 C3943 ) C3856_=_C3977( C3856 C3977 ) C3856_=_C4050( C3856 C4050 ) C3856_=_C4051( C3856 C4051 ) \nC3856_=_C4052( C3856 C4052 ) C3881_=_C4040( C3881 C4040 ) C3881_=_C4055( C3881 C4055 ) C3881_=_C4081( C3881 C4081 ) C3881_=_C4108( C3881 C4108 ) C3943_=_C3977( C3943 C3977 ) \nC3943_=_C4050( C3943 C4050 ) C3943_=_C4051( C3943 C4051 ) C3943_=_C4052( C3943 C4052 ) C3977_=_C4050( C3977 C4050 ) C3977_=_C4051( C3977 C4051 ) C3977_=_C4052( C3977 C4052 ) \nC4040_=_C4055( C4040 C4055 ) C4040_=_C4081( C4040 C4081 ) C4040_=_C4108( C4040 C4108 ) C4050_=_C4051( C4050 C4051 ) C4050_=_C4052( C4050 C4052 ) C4051_=_C4052( C4051 C4052 ) \nC4055_=_C4081( C4055 C4081 ) C4055_=_C4108( C4055 C4108 ) C4081_=_C4108( C4081 C4108 ) "];63-&gt;70[label="349: C18 C36 C67 C135 C146 \nC154 C157 C206 C224 C232 C235 \nC270 C290 C303 C310 C314 C361 \nC391 C407 C451 C453 C502 C504 \nC505 C506 C507 C508 C510 C512 \nC513 C514 C515 C516 C518 C519 \nC520 C521 C522 C523 C525 C526 \nC527 C529 C530 C531 C532 C533 \nC534 C535 C536 C537 C538 C539 \nC541 C542 C544 C545 C546 C548 \nC549 C550 C551 C552 C553 C554 \nC556 C573 C583 C612 C614 C627 \nC636 C638 C718 C719 C720 C721 \nC722 C723 C724 C725 C726 C728 \nC729 C730 C731 C732 C733 C735 \nC737 C738 C739 C740 C741 C742 \nC743 C744 C746 C747 C749 C750 \nC753 C754 C756 C757 C758 C759 \nC760 C761 C762 C763 C764 C766 \nC767 C768 C769 C771 C780 C786 \nC790 C796 C802 C808 C810 C817 \nC841 C847 C851 C867 C936 C1005 \nC1070 C1071 C1072 C1073 C1074 C1075 \nC1078 C1079 C1080 C1081 C1082 C1083 \nC1084 C1085 C1087 C1088 C1089 C1090 \nC1091 C1092 C1093 C1094 C1095 C1099 \nC1103 C1118 C1161 C1314 C1316 C1317 \nC1321 C1332 C1428 C1437 C1438 C1440 \nC1442 C1444 C1445 C1446 C1447 C1448 \nC1449 C1450 C1451 C1452 C1453 C1455 \nC1456 C1457 C1458 C1483 C1551 C1572 \nC1596 C1618 C1620 C1621 C1631 C1661 \nC1694 C1719 C1742 C1745 C1748 C1751 \nC1793 C1795 C1797 C1798 C1799 C1800 \nC1801 C1802 C1803 C1804 C1806 C1807 \nC1831 C1833 C1838 C1841 C1869 C1871 \nC1872 C1873 C1874 C1875 C1877 C1878 \nC1879 C1880 C1881 C1882 C1883 C1885 \nC1886 C1887 C1893 C1980 C1999 C2048 \nC2076 C2079 C2080 C2084 C2247 C2301 \nC2361 C2411 C2414 C2463 C2465 C2468 \nC2471 C2475 C2501 C2502 C2504 C2505 \nC2506 C2507 C2508 C2509 C2511 C2512 \nC2513 C2514 C2516 C2517 C2518 C2669 \nC2692 C2701 C2734 C2755 C2786 C2787 \nC2788 C2789 C2790 C2791 C2792 C2793 \nC2797 C2798 C2799 C2800 C2801 C2802 \nC2902 C2910 C2914 C2928 C2934 C2999 \nC3002 C3004 C3005 C3006 C3007 C3008 \nC3009 C3010 C3011 C3012 C3050 C3056 \nC3137 C3144 C3147 C3154 C3228 C3231 \nC3315 C3317 C3322 C3356 C3368 C3370 \nC3372 C3373 C3374 C3375 C3376 C3377 \nC3449 C3493</w:t>
      </w:r>
    </w:p>
    <w:p>
      <w:pPr>
        <w:pStyle w:val="PreformattedText"/>
        <w:bidi w:val="0"/>
        <w:spacing w:before="0" w:after="0"/>
        <w:jc w:val="left"/>
        <w:rPr/>
      </w:pPr>
      <w:r>
        <w:rPr/>
        <w:t xml:space="preserve"> </w:t>
      </w:r>
      <w:r>
        <w:rPr/>
        <w:t>C3495 C3496 C3497 C3498 \nC3499 C3523 C3561 C3618 C3629 C3636 \nC3650 C3651 C3652 C3653 C3654 C3655 \nC3708 C3765 C3835 C3856 C3881 C3943 \nC3977 C4040 C4050 C4051 C4052 C4055 \nC4081 C4108 \n4107: C18_=_C67 ,C18_=_C135 ,C18_=_C154 ,C18_=_C232 ,C18_=_C270 ,\nC18_=_C314 ,C18_=_C1748 ,C18_=_C1841 ,C18_=_C2080 ,C18_=_C2471 ,C18_=_C2902 ,\nC18_=_C2914 ,C18_=_C3012 ,C18_=_C3228 ,C18_=_C3493 ,C18_=_C3495 ,C18_=_C3496 ,\nC18_=_C3497 ,C18_=_C3498 ,C18_=_C3499 ,C36_=_C206 ,C36_=_C310 ,C36_=_C453 ,\nC36_=_C614 ,C36_=_C1099 ,C36_=_C1316 ,C36_=_C1596 ,C36_=_C1618 ,C36_=_C1793 ,\nC36_=_C1795 ,C36_=_C1797 ,C36_=_C1798 ,C36_=_C1799 ,C36_=_C1800 ,C36_=_C1801 ,\nC36_=_C1802 ,C36_=_C1803 ,C36_=_C1804 ,C36_=_C1806 ,C36_=_C1807 ,C67_=_C135 ,\nC67_=_C154 ,C67_=_C232 ,C67_=_C270 ,C67_=_C314 ,C67_=_C1748 ,C67_=_C1841 ,\nC67_=_C2080 ,C67_=_C2471 ,C67_=_C2902 ,C67_=_C2914 ,C67_=_C3012 ,C67_=_C3228 ,\nC67_=_C3493 ,C67_=_C3495 ,C67_=_C3496 ,C67_=_C3497 ,C67_=_C3498 ,C67_=_C3499 ,\nC135_=_C154 ,C135_=_C232 ,C135_=_C270 ,C135_=_C314 ,C135_=_C1748 ,C135_=_C1841 ,\nC135_=_C2080 ,C135_=_C2471 ,C135_=_C2902 ,C135_=_C2914 ,C135_=_C3012 ,C135_=_C3228 ,\nC135_=_C3493 ,C135_=_C3495 ,C135_=_C3496 ,C135_=_C3497 ,C135_=_C3498 ,C135_=_C3499 ,\nC146_=_C154 ,C146_=_C157 ,C146_=_C224 ,C146_=_C290 ,C146_=_C502 ,C146_=_C504 ,\nC146_=_C505 ,C146_=_C506 ,C146_=_C507 ,C146_=_C508 ,C146_=_C510 ,C146_=_C512 ,\nC146_=_C513 ,C146_=_C514 ,C146_=_C515 ,C146_=_C516 ,C146_=_C518 ,C146_=_C519 ,\nC146_=_C520 ,C146_=_C521 ,C146_=_C522 ,C146_=_C523 ,C146_=_C525 ,C146_=_C526 ,\nC146_=_C527 ,C154_=_C157 ,C154_=_C232 ,C154_=_C270 ,C154_=_C314 ,C154_=_C1748 ,\nC154_=_C1841 ,C154_=_C2080 ,C154_=_C2471 ,C154_=_C2902 ,C154_=_C2914 ,C154_=_C3012 ,\nC154_=_C3228 ,C154_=_C3493 ,C154_=_C3495 ,C154_=_C3496 ,C154_=_C3497 ,C154_=_C3498 ,\nC154_=_C3499 ,C157_=_C235 ,C157_=_C303 ,C157_=_C361 ,C157_=_C573 ,C157_=_C1118 ,\nC157_=_C1161 ,C157_=_C1332 ,C157_=_C1631 ,C157_=_C2048 ,C157_=_C2301 ,C157_=_C2701 ,\nC157_=_C3523 ,C157_=_C3561 ,C157_=_C3708 ,C157_=_C3835 ,C157_=_C3856 ,C157_=_C3943 ,\nC157_=_C3977 ,C157_=_C4050 ,C157_=_C4051 ,C157_=_C4052 ,C206_=_C310 ,C206_=_C453 ,\nC206_=_C614 ,C206_=_C1099 ,C206_=_C1316 ,C206_=_C1596 ,C206_=_C1618 ,C206_=_C1793 ,\nC206_=_C1795 ,C206_=_C1797 ,C206_=_C1798 ,C206_=_C1799 ,C206_=_C1800 ,C206_=_C1801 ,\nC206_=_C1802 ,C206_=_C1803 ,C206_=_C1804 ,C206_=_C1806 ,C206_=_C1807 ,C224_=_C232 ,\nC224_=_C235 ,C224_=_C290 ,C224_=_C502 ,C224_=_C504 ,C224_=_C505 ,C224_=_C506 ,\nC224_=_C507 ,C224_=_C508 ,C224_=_C510 ,C224_=_C512 ,C224_=_C513 ,C224_=_C514 ,\nC224_=_C515 ,C224_=_C516 ,C224_=_C518 ,C224_=_C519 ,C224_=_C520 ,C224_=_C521 ,\nC224_=_C522 ,C224_=_C523 ,C224_=_C525 ,C224_=_C526 ,C224_=_C527 ,C232_=_C235 ,\nC232_=_C270 ,C232_=_C314 ,C232_=_C1748 ,C232_=_C1841 ,C232_=_C2080 ,C232_=_C2471 ,\nC232_=_C2902 ,C232_=_C2914 ,C232_=_C3012 ,C232_=_C3228 ,C232_=_C3493 ,C232_=_C3495 ,\nC232_=_C3496 ,C232_=_C3497 ,C232_=_C3498 ,C232_=_C3499 ,C235_=_C303 ,C235_=_C361 ,\nC235_=_C573 ,C235_=_C1118 ,C235_=_C1161 ,C235_=_C1332 ,C235_=_C1631 ,C235_=_C2048 ,\nC235_=_C2301 ,C235_=_C2701 ,C235_=_C3523 ,C235_=_C3561 ,C235_=_C3708 ,C235_=_C3835 ,\nC235_=_C3856 ,C235_=_C3943 ,C235_=_C3977 ,C235_=_C4050 ,C235_=_C4051 ,C235_=_C4052 ,\nC270_=_C314 ,C270_=_C1748 ,C270_=_C1841 ,C270_=_C2080 ,C270_=_C2471 ,C270_=_C2902 ,\nC270_=_C2914 ,C270_=_C3012 ,C270_=_C3228 ,C270_=_C3493 ,C270_=_C3495 ,C270_=_C3496 ,\nC270_=_C3497 ,C270_=_C3498 ,C270_=_C3499 ,C290_=_C303 ,C290_=_C502 ,C290_=_C504 ,\nC290_=_C505 ,C290_=_C506 ,C290_=_C507 ,C290_=_C508 ,C290_=_C510 ,C290_=_C512 ,\nC290_=_C513 ,C290_=_C514 ,C290_=_C515 ,C290_=_C516 ,C290_=_C518 ,C290_=_C519 ,\nC290_=_C520 ,C290_=_C521 ,C290_=_C522 ,C290_=_C523 ,C290_=_C525 ,C290_=_C526 ,\nC290_=_C527 ,C303_=_C361 ,C303_=_C573 ,C303_=_C1118 ,C303_=_C1161 ,C303_=_C1332 ,\nC303_=_C1631 ,C303_=_C2048 ,C303_=_C2301 ,C303_=_C2701 ,C303_=_C3523 ,C303_=_C3561 ,\nC303_=_C3708 ,C303_=_C3835 ,C303_=_C3856 ,C303_=_C3943 ,C303_=_C3977 ,C303_=_C4050 ,\nC303_=_C4051 ,C303_=_C4052 ,C310_=_C314 ,C310_=_C453 ,C310_=_C614 ,C310_=_C1099 ,\nC310_=_C1316 ,C310_=_C1596 ,C310_=_C1618 ,C310_=_C1793 ,C310_=_C1795 ,C310_=_C1797 ,\nC310_=_C1798 ,C310_=_C1799 ,C310_=_C1800 ,C310_=_C1801 ,C310_=_C1802 ,C310_=_C1803 ,\nC310_=_C1804 ,C310_=_C1806 ,C310_=_C1807 ,C314_=_C1748 ,C314_=_C1841 ,C314_=_C2080 ,\nC314_=_C2471 ,C314_=_C2902 ,C314_=_C2914 ,C314_=_C3012 ,C314_=_C3228 ,C314_=_C3493 ,\nC314_=_C3495 ,C314_=_C3496 ,C314_=_C3497 ,C314_=_C3498 ,C314_=_C3499 ,C361_=_C573 ,\nC361_=_C1118 ,C361_=_C1161 ,C361_=_C1332 ,C361_=_C1631 ,C361_=_C2048 ,C361_=_C2301 ,\nC361_=_C2701 ,C361_=_C3523 ,C361_=_C3561 ,C361_=_C3708 ,C361_=_C3835 ,C361_=_C3856 ,\nC361_=_C3943 ,C361_=_C3977 ,C361_=_C4050 ,C361_=_C4051 ,C361_=_C4052 ,C391_=_C407 ,\nC391_=_C529 ,C391_=_C530 ,C391_=_C531 ,C391_=_C532 ,C391_=_C533 ,C391_=_C534 ,\nC391_=_C535 ,C391_=_C536 ,C391_=_C537 ,C391_=_C538 ,C391_=_C539 ,C391_=_C541 ,\nC391_=_C542 ,C391_=_C544 ,C391_=_C545 ,C391_=_C546 ,C391_=_C548 ,C391_=_C549 ,\nC391_=_C550 ,C391_=_C551 ,C391_=_C552 ,C391_=_C553 ,C391_=_C554 ,C391_=_C556 ,\nC407_=_C627 ,C407_=_C1005 ,C407_=_C1103 ,C407_=_C1694 ,C407_=_C1719 ,C407_=_C1742 ,\nC407_=_C1838 ,C407_=_C1980 ,C407_=_C1999 ,C407_=_C2076 ,C407_=_C2361 ,C407_=_C2414 ,\nC407_=_C2465 ,C407_=_C2928 ,C407_=_C2999 ,C407_=_C3002 ,C407_=_C3004 ,C407_=_C3005 ,\nC407_=_C3006 ,C407_=_C3007 ,C407_=_C3008 ,C407_=_C3009 ,C407_=_C3010 ,C407_=_C3011 ,\nC451_=_C453 ,C451_=_C612 ,C451_=_C638 ,C451_=_C1314 ,C451_=_C1437 ,C451_=_C1438 ,\nC451_=_C1440 ,C451_=_C1442 ,C451_=_C1444 ,C451_=_C1445 ,C451_=_C1446 ,C451_=_C1447 ,\nC451_=_C1448 ,C451_=_C1449 ,C451_=_C1450 ,C451_=_C1451 ,C451_=_C1452 ,C451_=_C1453 ,\nC451_=_C1455 ,C451_=_C1456 ,C451_=_C1457 ,C451_=_C1458 ,C453_=_C614 ,C453_=_C1099 ,\nC453_=_C1316 ,C453_=_C1596 ,C453_=_C1618 ,C453_=_C1793 ,C453_=_C1795 ,C453_=_C1797 ,\nC453_=_C1798 ,C453_=_C1799 ,C453_=_C1800 ,C453_=_C1801 ,C453_=_C1802 ,C453_=_C1803 ,\nC453_=_C1804 ,C453_=_C1806 ,C453_=_C1807 ,C502_=_C504 ,C502_=_C505 ,C502_=_C506 ,\nC502_=_C507 ,C502_=_C508 ,C502_=_C510 ,C502_=_C512 ,C502_=_C513 ,C502_=_C514 ,\nC502_=_C515 ,C502_=_C516 ,C502_=_C518 ,C502_=_C519 ,C502_=_C520 ,C502_=_C521 ,\nC502_=_C522 ,C502_=_C523 ,C502_=_C525 ,C502_=_C526 ,C502_=_C527 ,C502_=_C573 ,\nC504_=_C505 ,C504_=_C506 ,C504_=_C507 ,C504_=_C508 ,C504_=_C510 ,C504_=_C512 ,\nC504_=_C513 ,C504_=_C514 ,C504_=_C515 ,C504_=_C516 ,C504_=_C518 ,C504_=_C519 ,\nC504_=_C520 ,C504_=_C521 ,C504_=_C522 ,C504_=_C523 ,C504_=_C525 ,C504_=_C526 ,\nC504_=_C527 ,C504_=_C1161 ,C505_=_C506 ,C505_=_C507 ,C505_=_C508 ,C505_=_C510 ,\nC505_=_C512 ,C505_=_C513 ,C505_=_C514 ,C505_=_C515 ,C505_=_C516 ,C505_=_C518 ,\nC505_=_C519 ,C505_=_C520 ,C505_=_C521 ,C505_=_C522 ,C505_=_C523 ,C505_=_C525 ,\nC505_=_C526 ,C505_=_C527 ,C505_=_C1071 ,C505_=_C1831 ,C505_=_C1833 ,C505_=_C1838 ,\nC505_=_C1841 ,C506_=_C507 ,C506_=_C508 ,C506_=_C510 ,C506_=_C512 ,C506_=_C513 ,\nC506_=_C514 ,C506_=_C515 ,C506_=_C516 ,C506_=_C518 ,C506_=_C519 ,C506_=_C520 ,\nC506_=_C521 ,C506_=_C522 ,C506_=_C523 ,C506_=_C525 ,C506_=_C526 ,C506_=_C527 ,\nC506_=_C1072 ,C506_=_C2048 ,C507_=_C508 ,C507_=_C510 ,C507_=_C512 ,C507_=_C513 ,\nC507_=_C514 ,C507_=_C515 ,C507_=_C516 ,C507_=_C518 ,C507_=_C519 ,C507_=_C520 ,\nC507_=_C521 ,C507_=_C522 ,C507_=_C523 ,C507_=_C525 ,C507_=_C526 ,C507_=_C527 ,\nC508_=_C510 ,C508_=_C512 ,C508_=_C513 ,C508_=_C514 ,C508_=_C515 ,C508_=_C516 ,\nC508_=_C518 ,C508_=_C519 ,C508_=_C520 ,C508_=_C521 ,C508_=_C522 ,C508_=_C523 ,\nC508_=_C525 ,C508_=_C526 ,C508_=_C527 ,C508_=_C754 ,C508_=_C2411 ,C510_=_C512 ,\nC510_=_C513 ,C510_=_C514 ,C510_=_C515 ,C510_=_C516 ,C510_=_C518 ,C510_=_C519 ,\nC510_=_C520 ,C510_=_C521 ,C510_=_C522 ,C510_=_C523 ,C510_=_C525 ,C510_=_C526 ,\nC510_=_C527 ,C510_=_C2501 ,C510_=_C2692 ,C510_=_C2701 ,C512_=_C513 ,C512_=_C514 ,\nC512_=_C515 ,C512_=_C516 ,C512_=_C518 ,C512_=_C519 ,C512_=_C520 ,C512_=_C521 ,\nC512_=_C522 ,C512_=_C523 ,C512_=_C525 ,C512_=_C526 ,C512_=_C527 ,C513_=_C514 ,\nC513_=_C515 ,C513_=_C516 ,C513_=_C518 ,C513_=_C519 ,C513_=_C520 ,C513_=_C521 ,\nC513_=_C522 ,C513_=_C523 ,C513_=_C525 ,C513_=_C526 ,C513_=_C527 ,C513_=_C756 ,\nC513_=_C1078 ,C513_=_C2504 ,C513_=_C2786 ,C513_=_C2902 ,C513_=_C2910 ,C514_=_C515 ,\nC514_=_C516 ,C514_=_C518 ,C514_=_C519 ,C514_=_C520 ,C514_=_C521 ,C514_=_C522 ,\nC514_=_C523 ,C514_=_C525 ,C514_=_C526 ,C514_=_C527 ,C514_=_C1079 ,C514_=_C2505 ,\nC514_=_C2787 ,C514_=_C2914 ,C515_=_C516 ,C515_=_C518 ,C515_=_C519 ,C515_=_C520 ,\nC515_=_C521 ,C515_=_C522 ,C515_=_C523 ,C515_=_C525 ,C515_=_C526 ,C515_=_C527 ,\nC516_=_C518 ,C516_=_C519 ,C516_=_C520 ,C516_=_C521 ,C516_=_C522 ,C516_=_C523 ,\nC516_=_C525 ,C516_=_C526 ,C516_=_C527 ,C516_=_C1080 ,C516_=_C2506 ,C516_=_C2788 ,\nC516_=_C2999 ,C516_=_C3012 ,C518_=_C519 ,C518_=_C520 ,C518_=_C521 ,C518_=_C522 ,\nC518_=_C523 ,C518_=_C525 ,C518_=_C526 ,C518_=_C527 ,C519_=_C520 ,C519_=_C521 ,\nC519_=_C522 ,C519_=_C523 ,C519_=_C525 ,C519_=_C526 ,C519_=_C527 ,C519_=_C548 ,\nC519_=_C3708 ,C520_=_C521 ,C520_=_C522 ,C520_=_C523 ,C520_=_C525 ,C520_=_C526 ,\nC520_=_C527 ,C520_=_C3835 ,C521_=_C522 ,C521_=_C523 ,C521_=_C525 ,C521_=_C526 ,\nC521_=_C527 ,C521_=_C552 ,C521_=_C739 ,C521_=_C1091 ,C521_=_C2798 ,C521_=_C3375 ,\nC521_=_C3651 ,C521_=_C3881 ,C522_=_C523 ,C522_=_C525 ,C522_=_C526 ,C522_=_C527 ,\nC522_=_C3009 ,C522_=_C3376 ,C522_=_C3496 ,C522_=_C3652 ,C523_=_C525 ,C523_=_C526 ,\nC523_=_C527 ,C523_=_C1092 ,C523_=_C2513 ,C523_=_C2799 ,C523_=_C3010 ,C523_=_C3497 ,\nC525_=_C526 ,C525_=_C527 ,C525_=_C1094 ,C525_=_C2516 ,C525_=_C2801 ,C525_=_C3498 ,\nC526_=_C527 ,C526_=_C4050 ,C527_=_C4052 ,C529_=_C530 ,C529_=_C531 ,C529_=_C532 ,\nC529_=_C533 ,C529_=_C534 ,C529_=_C535 ,C529_=_C536 ,C529_=_C537 ,C529_=_C538 ,\nC529_=_C539 ,C529_=_C541 ,C529_=_C542 ,C529_=_C544 ,C529_=_C545 ,C529_=_C546 ,\nC529_=_C548 ,C529_=_C549 ,C529_=_C550 ,C529_=_C551 ,C529_=_C552 ,C529_=_C553 ,\nC529_=_C554 ,C529_=_C556 ,C529_=_C718 ,C529_=_C780 ,C529_=_C786 ,C529_=_C790 ,\nC529_=_C796 ,C530_=_C531</w:t>
      </w:r>
    </w:p>
    <w:p>
      <w:pPr>
        <w:pStyle w:val="PreformattedText"/>
        <w:bidi w:val="0"/>
        <w:spacing w:before="0" w:after="0"/>
        <w:jc w:val="left"/>
        <w:rPr/>
      </w:pPr>
      <w:r>
        <w:rPr/>
        <w:t xml:space="preserve"> </w:t>
      </w:r>
      <w:r>
        <w:rPr/>
        <w:t>,C530_=_C532 ,C530_=_C533 ,C530_=_C534 ,C530_=_C535 ,\nC530_=_C536 ,C530_=_C537 ,C530_=_C538 ,C530_=_C539 ,C530_=_C541 ,C530_=_C542 ,\nC530_=_C544 ,C530_=_C545 ,C530_=_C546 ,C530_=_C548 ,C530_=_C549 ,C530_=_C550 ,\nC530_=_C551 ,C530_=_C552 ,C530_=_C553 ,C530_=_C554 ,C530_=_C556 ,C530_=_C719 ,\nC530_=_C802 ,C530_=_C808 ,C530_=_C810 ,C530_=_C817 ,C531_=_C532 ,C531_=_C533 ,\nC531_=_C534 ,C531_=_C535 ,C531_=_C536 ,C531_=_C537 ,C531_=_C538 ,C531_=_C539 ,\nC531_=_C541 ,C531_=_C542 ,C531_=_C544 ,C531_=_C545 ,C531_=_C546 ,C531_=_C548 ,\nC531_=_C549 ,C531_=_C550 ,C531_=_C551 ,C531_=_C552 ,C531_=_C553 ,C531_=_C554 ,\nC531_=_C556 ,C531_=_C847 ,C531_=_C851 ,C531_=_C867 ,C532_=_C533 ,C532_=_C534 ,\nC532_=_C535 ,C532_=_C536 ,C532_=_C537 ,C532_=_C538 ,C532_=_C539 ,C532_=_C541 ,\nC532_=_C542 ,C532_=_C544 ,C532_=_C545 ,C532_=_C546 ,C532_=_C548 ,C532_=_C549 ,\nC532_=_C550 ,C532_=_C551 ,C532_=_C552 ,C532_=_C553 ,C532_=_C554 ,C532_=_C556 ,\nC533_=_C534 ,C533_=_C535 ,C533_=_C536 ,C533_=_C537 ,C533_=_C538 ,C533_=_C539 ,\nC533_=_C541 ,C533_=_C542 ,C533_=_C544 ,C533_=_C545 ,C533_=_C546 ,C533_=_C548 ,\nC533_=_C549 ,C533_=_C550 ,C533_=_C551 ,C533_=_C552 ,C533_=_C553 ,C533_=_C554 ,\nC533_=_C556 ,C534_=_C535 ,C534_=_C536 ,C534_=_C537 ,C534_=_C538 ,C534_=_C539 ,\nC534_=_C541 ,C534_=_C542 ,C534_=_C544 ,C534_=_C545 ,C534_=_C546 ,C534_=_C548 ,\nC534_=_C549 ,C534_=_C550 ,C534_=_C551 ,C534_=_C552 ,C534_=_C553 ,C534_=_C554 ,\nC534_=_C556 ,C534_=_C747 ,C534_=_C1314 ,C534_=_C1316 ,C534_=_C1317 ,C534_=_C1321 ,\nC534_=_C1332 ,C535_=_C536 ,C535_=_C537 ,C535_=_C538 ,C535_=_C539 ,C535_=_C541 ,\nC535_=_C542 ,C535_=_C544 ,C535_=_C545 ,C535_=_C546 ,C535_=_C548 ,C535_=_C549 ,\nC535_=_C550 ,C535_=_C551 ,C535_=_C552 ,C535_=_C553 ,C535_=_C554 ,C535_=_C556 ,\nC535_=_C1694 ,C536_=_C537 ,C536_=_C538 ,C536_=_C539 ,C536_=_C541 ,C536_=_C542 ,\nC536_=_C544 ,C536_=_C545 ,C536_=_C546 ,C536_=_C548 ,C536_=_C549 ,C536_=_C550 ,\nC536_=_C551 ,C536_=_C552 ,C536_=_C553 ,C536_=_C554 ,C536_=_C556 ,C536_=_C1869 ,\nC537_=_C538 ,C537_=_C539 ,C537_=_C541 ,C537_=_C542 ,C537_=_C544 ,C537_=_C545 ,\nC537_=_C546 ,C537_=_C548 ,C537_=_C549 ,C537_=_C550 ,C537_=_C551 ,C537_=_C552 ,\nC537_=_C553 ,C537_=_C554 ,C537_=_C556 ,C537_=_C1442 ,C537_=_C1795 ,C538_=_C539 ,\nC538_=_C541 ,C538_=_C542 ,C538_=_C544 ,C538_=_C545 ,C538_=_C546 ,C538_=_C548 ,\nC538_=_C549 ,C538_=_C550 ,C538_=_C551 ,C538_=_C552 ,C538_=_C553 ,C538_=_C554 ,\nC538_=_C556 ,C539_=_C541 ,C539_=_C542 ,C539_=_C544 ,C539_=_C545 ,C539_=_C546 ,\nC539_=_C548 ,C539_=_C549 ,C539_=_C550 ,C539_=_C551 ,C539_=_C552 ,C539_=_C553 ,\nC539_=_C554 ,C539_=_C556 ,C539_=_C1075 ,C539_=_C2465 ,C539_=_C2468 ,C539_=_C2471 ,\nC539_=_C2475 ,C541_=_C542 ,C541_=_C544 ,C541_=_C545 ,C541_=_C546 ,C541_=_C548 ,\nC541_=_C549 ,C541_=_C550 ,C541_=_C551 ,C541_=_C552 ,C541_=_C553 ,C541_=_C554 ,\nC541_=_C556 ,C541_=_C731 ,C541_=_C2789 ,C541_=_C3144 ,C541_=_C3147 ,C541_=_C3154 ,\nC542_=_C544 ,C542_=_C545 ,C542_=_C546 ,C542_=_C548 ,C542_=_C549 ,C542_=_C550 ,\nC542_=_C551 ,C542_=_C552 ,C542_=_C553 ,C542_=_C554 ,C542_=_C556 ,C542_=_C733 ,\nC542_=_C2791 ,C542_=_C3315 ,C542_=_C3317 ,C542_=_C3322 ,C544_=_C545 ,C544_=_C546 ,\nC544_=_C548 ,C544_=_C549 ,C544_=_C550 ,C544_=_C551 ,C544_=_C552 ,C544_=_C553 ,\nC544_=_C554 ,C544_=_C556 ,C544_=_C1084 ,C545_=_C546 ,C545_=_C548 ,C545_=_C549 ,\nC545_=_C550 ,C545_=_C551 ,C545_=_C552 ,C545_=_C553 ,C545_=_C554 ,C545_=_C556 ,\nC546_=_C548 ,C546_=_C549 ,C546_=_C550 ,C546_=_C551 ,C546_=_C552 ,C546_=_C553 ,\nC546_=_C554 ,C546_=_C556 ,C546_=_C763 ,C546_=_C1875 ,C546_=_C3618 ,C548_=_C549 ,\nC548_=_C550 ,C548_=_C551 ,C548_=_C552 ,C548_=_C553 ,C548_=_C554 ,C548_=_C556 ,\nC548_=_C3708 ,C549_=_C550 ,C549_=_C551 ,C549_=_C552 ,C549_=_C553 ,C549_=_C554 ,\nC549_=_C556 ,C550_=_C551 ,C550_=_C552 ,C550_=_C553 ,C550_=_C554 ,C550_=_C556 ,\nC551_=_C552 ,C551_=_C553 ,C551_=_C554 ,C551_=_C556 ,C552_=_C553 ,C552_=_C554 ,\nC552_=_C556 ,C552_=_C739 ,C552_=_C1091 ,C552_=_C2798 ,C552_=_C3375 ,C552_=_C3651 ,\nC552_=_C3881 ,C553_=_C554 ,C553_=_C556 ,C554_=_C556 ,C573_=_C1118 ,C573_=_C1161 ,\nC573_=_C1332 ,C573_=_C1631 ,C573_=_C2048 ,C573_=_C2301 ,C573_=_C2701 ,C573_=_C3523 ,\nC573_=_C3561 ,C573_=_C3708 ,C573_=_C3835 ,C573_=_C3856 ,C573_=_C3943 ,C573_=_C3977 ,\nC573_=_C4050 ,C573_=_C4051 ,C573_=_C4052 ,C583_=_C636 ,C583_=_C1070 ,C583_=_C1071 ,\nC583_=_C1072 ,C583_=_C1073 ,C583_=_C1074 ,C583_=_C1075 ,C583_=_C1078 ,C583_=_C1079 ,\nC583_=_C1080 ,C583_=_C1081 ,C583_=_C1082 ,C583_=_C1083 ,C583_=_C1084 ,C583_=_C1085 ,\nC583_=_C1087 ,C583_=_C1088 ,C583_=_C1089 ,C583_=_C1090 ,C583_=_C1091 ,C583_=_C1092 ,\nC583_=_C1093 ,C583_=_C1094 ,C583_=_C1095 ,C612_=_C614 ,C612_=_C627 ,C612_=_C638 ,\nC612_=_C1314 ,C612_=_C1437 ,C612_=_C1438 ,C612_=_C1440 ,C612_=_C1442 ,C612_=_C1444 ,\nC612_=_C1445 ,C612_=_C1446 ,C612_=_C1447 ,C612_=_C1448 ,C612_=_C1449 ,C612_=_C1450 ,\nC612_=_C1451 ,C612_=_C1452 ,C612_=_C1453 ,C612_=_C1455 ,C612_=_C1456 ,C612_=_C1457 ,\nC612_=_C1458 ,C614_=_C627 ,C614_=_C1099 ,C614_=_C1316 ,C614_=_C1596 ,C614_=_C1618 ,\nC614_=_C1793 ,C614_=_C1795 ,C614_=_C1797 ,C614_=_C1798 ,C614_=_C1799 ,C614_=_C1800 ,\nC614_=_C1801 ,C614_=_C1802 ,C614_=_C1803 ,C614_=_C1804 ,C614_=_C1806 ,C614_=_C1807 ,\nC627_=_C1005 ,C627_=_C1103 ,C627_=_C1694 ,C627_=_C1719 ,C627_=_C1742 ,C627_=_C1838 ,\nC627_=_C1980 ,C627_=_C1999 ,C627_=_C2076 ,C627_=_C2361 ,C627_=_C2414 ,C627_=_C2465 ,\nC627_=_C2928 ,C627_=_C2999 ,C627_=_C3002 ,C627_=_C3004 ,C627_=_C3005 ,C627_=_C3006 ,\nC627_=_C3007 ,C627_=_C3008 ,C627_=_C3009 ,C627_=_C3010 ,C627_=_C3011 ,C636_=_C638 ,\nC636_=_C1070 ,C636_=_C1071 ,C636_=_C1072 ,C636_=_C1073 ,C636_=_C1074 ,C636_=_C1075 ,\nC636_=_C1078 ,C636_=_C1079 ,C636_=_C1080 ,C636_=_C1081 ,C636_=_C1082 ,C636_=_C1083 ,\nC636_=_C1084 ,C636_=_C1085 ,C636_=_C1087 ,C636_=_C1088 ,C636_=_C1089 ,C636_=_C1090 ,\nC636_=_C1091 ,C636_=_C1092 ,C636_=_C1093 ,C636_=_C1094 ,C636_=_C1095 ,C638_=_C1314 ,\nC638_=_C1437 ,C638_=_C1438 ,C638_=_C1440 ,C638_=_C1442 ,C638_=_C1444 ,C638_=_C1445 ,\nC638_=_C1446 ,C638_=_C1447 ,C638_=_C1448 ,C638_=_C1449 ,C638_=_C1450 ,C638_=_C1451 ,\nC638_=_C1452 ,C638_=_C1453 ,C638_=_C1455 ,C638_=_C1456 ,C638_=_C1457 ,C638_=_C1458 ,\nC718_=_C719 ,C718_=_C720 ,C718_=_C721 ,C718_=_C722 ,C718_=_C723 ,C718_=_C724 ,\nC718_=_C725 ,C718_=_C726 ,C718_=_C728 ,C718_=_C729 ,C718_=_C730 ,C718_=_C731 ,\nC718_=_C732 ,C718_=_C733 ,C718_=_C735 ,C718_=_C737 ,C718_=_C738 ,C718_=_C739 ,\nC718_=_C740 ,C718_=_C741 ,C718_=_C742 ,C718_=_C743 ,C718_=_C744 ,C718_=_C780 ,\nC718_=_C786 ,C718_=_C790 ,C718_=_C796 ,C719_=_C720 ,C719_=_C721 ,C719_=_C722 ,\nC719_=_C723 ,C719_=_C724 ,C719_=_C725 ,C719_=_C726 ,C719_=_C728 ,C719_=_C729 ,\nC719_=_C730 ,C719_=_C731 ,C719_=_C732 ,C719_=_C733 ,C719_=_C735 ,C719_=_C737 ,\nC719_=_C738 ,C719_=_C739 ,C719_=_C740 ,C719_=_C741 ,C719_=_C742 ,C719_=_C743 ,\nC719_=_C744 ,C719_=_C802 ,C719_=_C808 ,C719_=_C810 ,C719_=_C817 ,C720_=_C721 ,\nC720_=_C722 ,C720_=_C723 ,C720_=_C724 ,C720_=_C725 ,C720_=_C726 ,C720_=_C728 ,\nC720_=_C729 ,C720_=_C730 ,C720_=_C731 ,C720_=_C732 ,C720_=_C733 ,C720_=_C735 ,\nC720_=_C737 ,C720_=_C738 ,C720_=_C739 ,C720_=_C740 ,C720_=_C741 ,C720_=_C742 ,\nC720_=_C743 ,C720_=_C744 ,C720_=_C936 ,C721_=_C722 ,C721_=_C723 ,C721_=_C724 ,\nC721_=_C725 ,C721_=_C726 ,C721_=_C728 ,C721_=_C729 ,C721_=_C730 ,C721_=_C731 ,\nC721_=_C732 ,C721_=_C733 ,C721_=_C735 ,C721_=_C737 ,C721_=_C738 ,C721_=_C739 ,\nC721_=_C740 ,C721_=_C741 ,C721_=_C742 ,C721_=_C743 ,C721_=_C744 ,C721_=_C1428 ,\nC722_=_C723 ,C722_=_C724 ,C722_=_C725 ,C722_=_C726 ,C722_=_C728 ,C722_=_C729 ,\nC722_=_C730 ,C722_=_C731 ,C722_=_C732 ,C722_=_C733 ,C722_=_C735 ,C722_=_C737 ,\nC722_=_C738 ,C722_=_C739 ,C722_=_C740 ,C722_=_C741 ,C722_=_C742 ,C722_=_C743 ,\nC722_=_C744 ,C722_=_C1661 ,C723_=_C724 ,C723_=_C725 ,C723_=_C726 ,C723_=_C728 ,\nC723_=_C729 ,C723_=_C730 ,C723_=_C731 ,C723_=_C732 ,C723_=_C733 ,C723_=_C735 ,\nC723_=_C737 ,C723_=_C738 ,C723_=_C739 ,C723_=_C740 ,C723_=_C741 ,C723_=_C742 ,\nC723_=_C743 ,C723_=_C744 ,C723_=_C1893 ,C724_=_C725 ,C724_=_C726 ,C724_=_C728 ,\nC724_=_C729 ,C724_=_C730 ,C724_=_C731 ,C724_=_C732 ,C724_=_C733 ,C724_=_C735 ,\nC724_=_C737 ,C724_=_C738 ,C724_=_C739 ,C724_=_C740 ,C724_=_C741 ,C724_=_C742 ,\nC724_=_C743 ,C724_=_C744 ,C725_=_C726 ,C725_=_C728 ,C725_=_C729 ,C725_=_C730 ,\nC725_=_C731 ,C725_=_C732 ,C725_=_C733 ,C725_=_C735 ,C725_=_C737 ,C725_=_C738 ,\nC725_=_C739 ,C725_=_C740 ,C725_=_C741 ,C725_=_C742 ,C725_=_C743 ,C725_=_C744 ,\nC726_=_C728 ,C726_=_C729 ,C726_=_C730 ,C726_=_C731 ,C726_=_C732 ,C726_=_C733 ,\nC726_=_C735 ,C726_=_C737 ,C726_=_C738 ,C726_=_C739 ,C726_=_C740 ,C726_=_C741 ,\nC726_=_C742 ,C726_=_C743 ,C726_=_C744 ,C726_=_C2755 ,C728_=_C729 ,C728_=_C730 ,\nC728_=_C731 ,C728_=_C732 ,C728_=_C733 ,C728_=_C735 ,C728_=_C737 ,C728_=_C738 ,\nC728_=_C739 ,C728_=_C740 ,C728_=_C741 ,C728_=_C742 ,C728_=_C743 ,C728_=_C744 ,\nC729_=_C730 ,C729_=_C731 ,C729_=_C732 ,C729_=_C733 ,C729_=_C735 ,C729_=_C737 ,\nC729_=_C738 ,C729_=_C739 ,C729_=_C740 ,C729_=_C741 ,C729_=_C742 ,C729_=_C743 ,\nC729_=_C744 ,C729_=_C1444 ,C729_=_C3056 ,C730_=_C731 ,C730_=_C732 ,C730_=_C733 ,\nC730_=_C735 ,C730_=_C737 ,C730_=_C738 ,C730_=_C739 ,C730_=_C740 ,C730_=_C741 ,\nC730_=_C742 ,C730_=_C743 ,C730_=_C744 ,C731_=_C732 ,C731_=_C733 ,C731_=_C735 ,\nC731_=_C737 ,C731_=_C738 ,C731_=_C739 ,C731_=_C740 ,C731_=_C741 ,C731_=_C742 ,\nC731_=_C743 ,C731_=_C744 ,C731_=_C2789 ,C731_=_C3144 ,C731_=_C3147 ,C731_=_C3154 ,\nC732_=_C733 ,C732_=_C735 ,C732_=_C737 ,C732_=_C738 ,C732_=_C739 ,C732_=_C740 ,\nC732_=_C741 ,C732_=_C742 ,C732_=_C743 ,C732_=_C744 ,C733_=_C735 ,C733_=_C737 ,\nC733_=_C738 ,C733_=_C739 ,C733_=_C740 ,C733_=_C741 ,C733_=_C742 ,C733_=_C743 ,\nC733_=_C744 ,C733_=_C2791 ,C733_=_C3315 ,C733_=_C3317 ,C733_=_C3322 ,C735_=_C737 ,\nC735_=_C738 ,C735_=_C739 ,C735_=_C740 ,C735_=_C741 ,C735_=_C742 ,C735_=_C743 ,\nC735_=_C744 ,C735_=_C3368 ,C737_=_C738 ,C737_=_C739 ,C737_=_C740 ,C737_=_C741 ,\nC737_=_C742 ,C737_=_C743 ,C737_=_C744 ,C737_=_C3372 ,C738_=_C739 ,C738_=_C740 ,\nC738_=_C741 ,C738_=_C742 ,C738_=_C743 ,C738_=_C744 ,C738_=_C3374</w:t>
      </w:r>
    </w:p>
    <w:p>
      <w:pPr>
        <w:pStyle w:val="PreformattedText"/>
        <w:bidi w:val="0"/>
        <w:spacing w:before="0" w:after="0"/>
        <w:jc w:val="left"/>
        <w:rPr/>
      </w:pPr>
      <w:r>
        <w:rPr/>
        <w:t xml:space="preserve"> </w:t>
      </w:r>
      <w:r>
        <w:rPr/>
        <w:t>,C739_=_C740 ,\nC739_=_C741 ,C739_=_C742 ,C739_=_C743 ,C739_=_C744 ,C739_=_C1091 ,C739_=_C2798 ,\nC739_=_C3375 ,C739_=_C3651 ,C739_=_C3881 ,C740_=_C741 ,C740_=_C742 ,C740_=_C743 ,\nC740_=_C744 ,C741_=_C742 ,C741_=_C743 ,C741_=_C744 ,C742_=_C743 ,C742_=_C744 ,\nC742_=_C3377 ,C743_=_C744 ,C743_=_C771 ,C743_=_C1457 ,C743_=_C1806 ,C743_=_C1886 ,\nC743_=_C2518 ,C743_=_C4051 ,C746_=_C747 ,C746_=_C749 ,C746_=_C750 ,C746_=_C753 ,\nC746_=_C754 ,C746_=_C756 ,C746_=_C757 ,C746_=_C758 ,C746_=_C759 ,C746_=_C760 ,\nC746_=_C761 ,C746_=_C762 ,C746_=_C763 ,C746_=_C764 ,C746_=_C766 ,C746_=_C767 ,\nC746_=_C768 ,C746_=_C769 ,C746_=_C771 ,C746_=_C841 ,C747_=_C749 ,C747_=_C750 ,\nC747_=_C753 ,C747_=_C754 ,C747_=_C756 ,C747_=_C757 ,C747_=_C758 ,C747_=_C759 ,\nC747_=_C760 ,C747_=_C761 ,C747_=_C762 ,C747_=_C763 ,C747_=_C764 ,C747_=_C766 ,\nC747_=_C767 ,C747_=_C768 ,C747_=_C769 ,C747_=_C771 ,C747_=_C1314 ,C747_=_C1316 ,\nC747_=_C1317 ,C747_=_C1321 ,C747_=_C1332 ,C749_=_C750 ,C749_=_C753 ,C749_=_C754 ,\nC749_=_C756 ,C749_=_C757 ,C749_=_C758 ,C749_=_C759 ,C749_=_C760 ,C749_=_C761 ,\nC749_=_C762 ,C749_=_C763 ,C749_=_C764 ,C749_=_C766 ,C749_=_C767 ,C749_=_C768 ,\nC749_=_C769 ,C749_=_C771 ,C749_=_C1551 ,C749_=_C1572 ,C750_=_C753 ,C750_=_C754 ,\nC750_=_C756 ,C750_=_C757 ,C750_=_C758 ,C750_=_C759 ,C750_=_C760 ,C750_=_C761 ,\nC750_=_C762 ,C750_=_C763 ,C750_=_C764 ,C750_=_C766 ,C750_=_C767 ,C750_=_C768 ,\nC750_=_C769 ,C750_=_C771 ,C750_=_C1438 ,C750_=_C1618 ,C750_=_C1620 ,C750_=_C1621 ,\nC750_=_C1631 ,C753_=_C754 ,C753_=_C756 ,C753_=_C757 ,C753_=_C758 ,C753_=_C759 ,\nC753_=_C760 ,C753_=_C761 ,C753_=_C762 ,C753_=_C763 ,C753_=_C764 ,C753_=_C766 ,\nC753_=_C767 ,C753_=_C768 ,C753_=_C769 ,C753_=_C771 ,C753_=_C2247 ,C754_=_C756 ,\nC754_=_C757 ,C754_=_C758 ,C754_=_C759 ,C754_=_C760 ,C754_=_C761 ,C754_=_C762 ,\nC754_=_C763 ,C754_=_C764 ,C754_=_C766 ,C754_=_C767 ,C754_=_C768 ,C754_=_C769 ,\nC754_=_C771 ,C754_=_C2411 ,C756_=_C757 ,C756_=_C758 ,C756_=_C759 ,C756_=_C760 ,\nC756_=_C761 ,C756_=_C762 ,C756_=_C763 ,C756_=_C764 ,C756_=_C766 ,C756_=_C767 ,\nC756_=_C768 ,C756_=_C769 ,C756_=_C771 ,C756_=_C1078 ,C756_=_C2504 ,C756_=_C2786 ,\nC756_=_C2902 ,C756_=_C2910 ,C757_=_C758 ,C757_=_C759 ,C757_=_C760 ,C757_=_C761 ,\nC757_=_C762 ,C757_=_C763 ,C757_=_C764 ,C757_=_C766 ,C757_=_C767 ,C757_=_C768 ,\nC757_=_C769 ,C757_=_C771 ,C757_=_C1871 ,C757_=_C2928 ,C757_=_C2934 ,C758_=_C759 ,\nC758_=_C760 ,C758_=_C761 ,C758_=_C762 ,C758_=_C763 ,C758_=_C764 ,C758_=_C766 ,\nC758_=_C767 ,C758_=_C768 ,C758_=_C769 ,C758_=_C771 ,C758_=_C1082 ,C758_=_C3050 ,\nC759_=_C760 ,C759_=_C761 ,C759_=_C762 ,C759_=_C763 ,C759_=_C764 ,C759_=_C766 ,\nC759_=_C767 ,C759_=_C768 ,C759_=_C769 ,C759_=_C771 ,C759_=_C3137 ,C760_=_C761 ,\nC760_=_C762 ,C760_=_C763 ,C760_=_C764 ,C760_=_C766 ,C760_=_C767 ,C760_=_C768 ,\nC760_=_C769 ,C760_=_C771 ,C760_=_C1872 ,C760_=_C3228 ,C760_=_C3231 ,C761_=_C762 ,\nC761_=_C763 ,C761_=_C764 ,C761_=_C766 ,C761_=_C767 ,C761_=_C768 ,C761_=_C769 ,\nC761_=_C771 ,C761_=_C3356 ,C762_=_C763 ,C762_=_C764 ,C762_=_C766 ,C762_=_C767 ,\nC762_=_C768 ,C762_=_C769 ,C762_=_C771 ,C762_=_C1085 ,C762_=_C1873 ,C762_=_C3449 ,\nC763_=_C764 ,C763_=_C766 ,C763_=_C767 ,C763_=_C768 ,C763_=_C769 ,C763_=_C771 ,\nC763_=_C1875 ,C763_=_C3618 ,C764_=_C766 ,C764_=_C767 ,C764_=_C768 ,C764_=_C769 ,\nC764_=_C771 ,C764_=_C3002 ,C764_=_C3370 ,C764_=_C3493 ,C764_=_C3629 ,C764_=_C3636 ,\nC766_=_C767 ,C766_=_C768 ,C766_=_C769 ,C766_=_C771 ,C766_=_C1452 ,C766_=_C1804 ,\nC766_=_C1880 ,C766_=_C2512 ,C766_=_C3943 ,C767_=_C768 ,C767_=_C769 ,C767_=_C771 ,\nC767_=_C1881 ,C767_=_C3653 ,C768_=_C769 ,C768_=_C771 ,C768_=_C1882 ,C768_=_C3654 ,\nC769_=_C771 ,C769_=_C1883 ,C769_=_C3655 ,C769_=_C3977 ,C771_=_C1457 ,C771_=_C1806 ,\nC771_=_C1886 ,C771_=_C2518 ,C771_=_C4051 ,C780_=_C786 ,C780_=_C790 ,C780_=_C796 ,\nC780_=_C802 ,C780_=_C851 ,C780_=_C1833 ,C780_=_C2692 ,C780_=_C2734 ,C780_=_C2786 ,\nC780_=_C2787 ,C780_=_C2788 ,C780_=_C2789 ,C780_=_C2790 ,C780_=_C2791 ,C780_=_C2792 ,\nC780_=_C2793 ,C780_=_C2797 ,C780_=_C2798 ,C780_=_C2799 ,C780_=_C2800 ,C780_=_C2801 ,\nC780_=_C2802 ,C786_=_C790 ,C786_=_C796 ,C786_=_C808 ,C786_=_C936 ,C786_=_C1428 ,\nC786_=_C1745 ,C786_=_C1893 ,C786_=_C2079 ,C786_=_C2468 ,C786_=_C2755 ,C786_=_C3056 ,\nC786_=_C3144 ,C786_=_C3315 ,C786_=_C3368 ,C786_=_C3370 ,C786_=_C3372 ,C786_=_C3373 ,\nC786_=_C3374 ,C786_=_C3375 ,C786_=_C3376 ,C786_=_C3377 ,C790_=_C796 ,C790_=_C810 ,\nC790_=_C1751 ,C790_=_C2084 ,C790_=_C2475 ,C790_=_C2934 ,C790_=_C3147 ,C790_=_C3231 ,\nC790_=_C3317 ,C790_=_C3449 ,C790_=_C3618 ,C790_=_C3629 ,C790_=_C3650 ,C790_=_C3651 ,\nC790_=_C3652 ,C790_=_C3653 ,C790_=_C3654 ,C790_=_C3655 ,C796_=_C817 ,C796_=_C841 ,\nC796_=_C867 ,C796_=_C1483 ,C796_=_C1572 ,C796_=_C2247 ,C796_=_C2411 ,C796_=_C2463 ,\nC796_=_C2669 ,C796_=_C2910 ,C796_=_C3050 ,C796_=_C3137 ,C796_=_C3154 ,C796_=_C3322 ,\nC796_=_C3356 ,C796_=_C3636 ,C796_=_C3765 ,C796_=_C3881 ,C796_=_C4040 ,C796_=_C4055 ,\nC796_=_C4081 ,C796_=_C4108 ,C802_=_C808 ,C802_=_C810 ,C802_=_C817 ,C802_=_C851 ,\nC802_=_C1833 ,C802_=_C2692 ,C802_=_C2734 ,C802_=_C2786 ,C802_=_C2787 ,C802_=_C2788 ,\nC802_=_C2789 ,C802_=_C2790 ,C802_=_C2791 ,C802_=_C2792 ,C802_=_C2793 ,C802_=_C2797 ,\nC802_=_C2798 ,C802_=_C2799 ,C802_=_C2800 ,C802_=_C2801 ,C802_=_C2802 ,C808_=_C810 ,\nC808_=_C817 ,C808_=_C936 ,C808_=_C1428 ,C808_=_C1745 ,C808_=_C1893 ,C808_=_C2079 ,\nC808_=_C2468 ,C808_=_C2755 ,C808_=_C3056 ,C808_=_C3144 ,C808_=_C3315 ,C808_=_C3368 ,\nC808_=_C3370 ,C808_=_C3372 ,C808_=_C3373 ,C808_=_C3374 ,C808_=_C3375 ,C808_=_C3376 ,\nC808_=_C3377 ,C810_=_C817 ,C810_=_C1751 ,C810_=_C2084 ,C810_=_C2475 ,C810_=_C2934 ,\nC810_=_C3147 ,C810_=_C3231 ,C810_=_C3317 ,C810_=_C3449 ,C810_=_C3618 ,C810_=_C3629 ,\nC810_=_C3650 ,C810_=_C3651 ,C810_=_C3652 ,C810_=_C3653 ,C810_=_C3654 ,C810_=_C3655 ,\nC817_=_C841 ,C817_=_C867 ,C817_=_C1483 ,C817_=_C1572 ,C817_=_C2247 ,C817_=_C2411 ,\nC817_=_C2463 ,C817_=_C2669 ,C817_=_C2910 ,C817_=_C3050 ,C817_=_C3137 ,C817_=_C3154 ,\nC817_=_C3322 ,C817_=_C3356 ,C817_=_C3636 ,C817_=_C3765 ,C817_=_C3881 ,C817_=_C4040 ,\nC817_=_C4055 ,C817_=_C4081 ,C817_=_C4108 ,C841_=_C867 ,C841_=_C1483 ,C841_=_C1572 ,\nC841_=_C2247 ,C841_=_C2411 ,C841_=_C2463 ,C841_=_C2669 ,C841_=_C2910 ,C841_=_C3050 ,\nC841_=_C3137 ,C841_=_C3154 ,C841_=_C3322 ,C841_=_C3356 ,C841_=_C3636 ,C841_=_C3765 ,\nC841_=_C3881 ,C841_=_C4040 ,C841_=_C4055 ,C841_=_C4081 ,C841_=_C4108 ,C847_=_C851 ,\nC847_=_C867 ,C847_=_C1321 ,C847_=_C1621 ,C847_=_C1831 ,C847_=_C2501 ,C847_=_C2502 ,\nC847_=_C2504 ,C847_=_C2505 ,C847_=_C2506 ,C847_=_C2507 ,C847_=_C2508 ,C847_=_C2509 ,\nC847_=_C2511 ,C847_=_C2512 ,C847_=_C2513 ,C847_=_C2514 ,C847_=_C2516 ,C847_=_C2517 ,\nC847_=_C2518 ,C851_=_C867 ,C851_=_C1833 ,C851_=_C2692 ,C851_=_C2734 ,C851_=_C2786 ,\nC851_=_C2787 ,C851_=_C2788 ,C851_=_C2789 ,C851_=_C2790 ,C851_=_C2791 ,C851_=_C2792 ,\nC851_=_C2793 ,C851_=_C2797 ,C851_=_C2798 ,C851_=_C2799 ,C851_=_C2800 ,C851_=_C2801 ,\nC851_=_C2802 ,C867_=_C1483 ,C867_=_C1572 ,C867_=_C2247 ,C867_=_C2411 ,C867_=_C2463 ,\nC867_=_C2669 ,C867_=_C2910 ,C867_=_C3050 ,C867_=_C3137 ,C867_=_C3154 ,C867_=_C3322 ,\nC867_=_C3356 ,C867_=_C3636 ,C867_=_C3765 ,C867_=_C3881 ,C867_=_C4040 ,C867_=_C4055 ,\nC867_=_C4081 ,C867_=_C4108 ,C936_=_C1428 ,C936_=_C1745 ,C936_=_C1893 ,C936_=_C2079 ,\nC936_=_C2468 ,C936_=_C2755 ,C936_=_C3056 ,C936_=_C3144 ,C936_=_C3315 ,C936_=_C3368 ,\nC936_=_C3370 ,C936_=_C3372 ,C936_=_C3373 ,C936_=_C3374 ,C936_=_C3375 ,C936_=_C3376 ,\nC936_=_C3377 ,C1005_=_C1103 ,C1005_=_C1694 ,C1005_=_C1719 ,C1005_=_C1742 ,C1005_=_C1838 ,\nC1005_=_C1980 ,C1005_=_C1999 ,C1005_=_C2076 ,C1005_=_C2361 ,C1005_=_C2414 ,C1005_=_C2465 ,\nC1005_=_C2928 ,C1005_=_C2999 ,C1005_=_C3002 ,C1005_=_C3004 ,C1005_=_C3005 ,C1005_=_C3006 ,\nC1005_=_C3007 ,C1005_=_C3008 ,C1005_=_C3009 ,C1005_=_C3010 ,C1005_=_C3011 ,C1070_=_C1071 ,\nC1070_=_C1072 ,C1070_=_C1073 ,C1070_=_C1074 ,C1070_=_C1075 ,C1070_=_C1078 ,C1070_=_C1079 ,\nC1070_=_C1080 ,C1070_=_C1081 ,C1070_=_C1082 ,C1070_=_C1083 ,C1070_=_C1084 ,C1070_=_C1085 ,\nC1070_=_C1087 ,C1070_=_C1088 ,C1070_=_C1089 ,C1070_=_C1090 ,C1070_=_C1091 ,C1070_=_C1092 ,\nC1070_=_C1093 ,C1070_=_C1094 ,C1070_=_C1095 ,C1071_=_C1072 ,C1071_=_C1073 ,C1071_=_C1074 ,\nC1071_=_C1075 ,C1071_=_C1078 ,C1071_=_C1079 ,C1071_=_C1080 ,C1071_=_C1081 ,C1071_=_C1082 ,\nC1071_=_C1083 ,C1071_=_C1084 ,C1071_=_C1085 ,C1071_=_C1087 ,C1071_=_C1088 ,C1071_=_C1089 ,\nC1071_=_C1090 ,C1071_=_C1091 ,C1071_=_C1092 ,C1071_=_C1093 ,C1071_=_C1094 ,C1071_=_C1095 ,\nC1071_=_C1831 ,C1071_=_C1833 ,C1071_=_C1838 ,C1071_=_C1841 ,C1072_=_C1073 ,C1072_=_C1074 ,\nC1072_=_C1075 ,C1072_=_C1078 ,C1072_=_C1079 ,C1072_=_C1080 ,C1072_=_C1081 ,C1072_=_C1082 ,\nC1072_=_C1083 ,C1072_=_C1084 ,C1072_=_C1085 ,C1072_=_C1087 ,C1072_=_C1088 ,C1072_=_C1089 ,\nC1072_=_C1090 ,C1072_=_C1091 ,C1072_=_C1092 ,C1072_=_C1093 ,C1072_=_C1094 ,C1072_=_C1095 ,\nC1072_=_C2048 ,C1073_=_C1074 ,C1073_=_C1075 ,C1073_=_C1078 ,C1073_=_C1079 ,C1073_=_C1080 ,\nC1073_=_C1081 ,C1073_=_C1082 ,C1073_=_C1083 ,C1073_=_C1084 ,C1073_=_C1085 ,C1073_=_C1087 ,\nC1073_=_C1088 ,C1073_=_C1089 ,C1073_=_C1090 ,C1073_=_C1091 ,C1073_=_C1092 ,C1073_=_C1093 ,\nC1073_=_C1094 ,C1073_=_C1095 ,C1073_=_C2361 ,C1074_=_C1075 ,C1074_=_C1078 ,C1074_=_C1079 ,\nC1074_=_C1080 ,C1074_=_C1081 ,C1074_=_C1082 ,C1074_=_C1083 ,C1074_=_C1084 ,C1074_=_C1085 ,\nC1074_=_C1087 ,C1074_=_C1088 ,C1074_=_C1089 ,C1074_=_C1090 ,C1074_=_C1091 ,C1074_=_C1092 ,\nC1074_=_C1093 ,C1074_=_C1094 ,C1074_=_C1095 ,C1074_=_C2463 ,C1075_=_C1078 ,C1075_=_C1079 ,\nC1075_=_C1080 ,C1075_=_C1081 ,C1075_=_C1082 ,C1075_=_C1083 ,C1075_=_C1084 ,C1075_=_C1085 ,\nC1075_=_C1087 ,C1075_=_C1088 ,C1075_=_C1089 ,C1075_=_C1090 ,C1075_=_C1091 ,C1075_=_C1092 ,\nC1075_=_C1093 ,C1075_=_C1094 ,C1075_=_C1095 ,C1075_=_C2465 ,C1075_=_C2468 ,C1075_=_C2471 ,\nC1075_=_C2475 ,C1078_=_C1079 ,C1078_=_C1080 ,C1078_=_C1081 ,C1078_=_C1082 ,C1078_=_C1083 ,\nC1078_=_C1084 ,C1078_=_C1085 ,C1078_=_C1087 ,C1078_=_C1088 ,C1078_=_C1089 ,C1078_=_C1090 ,\nC1078_=_C1091 ,C1078_=_C1092 ,C1078_=_C1093 ,C1078_=_C1094 ,C1078_=_C1095</w:t>
      </w:r>
    </w:p>
    <w:p>
      <w:pPr>
        <w:pStyle w:val="PreformattedText"/>
        <w:bidi w:val="0"/>
        <w:spacing w:before="0" w:after="0"/>
        <w:jc w:val="left"/>
        <w:rPr/>
      </w:pPr>
      <w:r>
        <w:rPr/>
        <w:t xml:space="preserve"> </w:t>
      </w:r>
      <w:r>
        <w:rPr/>
        <w:t>,C1078_=_C2504 ,\nC1078_=_C2786 ,C1078_=_C2902 ,C1078_=_C2910 ,C1079_=_C1080 ,C1079_=_C1081 ,C1079_=_C1082 ,\nC1079_=_C1083 ,C1079_=_C1084 ,C1079_=_C1085 ,C1079_=_C1087 ,C1079_=_C1088 ,C1079_=_C1089 ,\nC1079_=_C1090 ,C1079_=_C1091 ,C1079_=_C1092 ,C1079_=_C1093 ,C1079_=_C1094 ,C1079_=_C1095 ,\nC1079_=_C2505 ,C1079_=_C2787 ,C1079_=_C2914 ,C1080_=_C1081 ,C1080_=_C1082 ,C1080_=_C1083 ,\nC1080_=_C1084 ,C1080_=_C1085 ,C1080_=_C1087 ,C1080_=_C1088 ,C1080_=_C1089 ,C1080_=_C1090 ,\nC1080_=_C1091 ,C1080_=_C1092 ,C1080_=_C1093 ,C1080_=_C1094 ,C1080_=_C1095 ,C1080_=_C2506 ,\nC1080_=_C2788 ,C1080_=_C2999 ,C1080_=_C3012 ,C1081_=_C1082 ,C1081_=_C1083 ,C1081_=_C1084 ,\nC1081_=_C1085 ,C1081_=_C1087 ,C1081_=_C1088 ,C1081_=_C1089 ,C1081_=_C1090 ,C1081_=_C1091 ,\nC1081_=_C1092 ,C1081_=_C1093 ,C1081_=_C1094 ,C1081_=_C1095 ,C1082_=_C1083 ,C1082_=_C1084 ,\nC1082_=_C1085 ,C1082_=_C1087 ,C1082_=_C1088 ,C1082_=_C1089 ,C1082_=_C1090 ,C1082_=_C1091 ,\nC1082_=_C1092 ,C1082_=_C1093 ,C1082_=_C1094 ,C1082_=_C1095 ,C1082_=_C3050 ,C1083_=_C1084 ,\nC1083_=_C1085 ,C1083_=_C1087 ,C1083_=_C1088 ,C1083_=_C1089 ,C1083_=_C1090 ,C1083_=_C1091 ,\nC1083_=_C1092 ,C1083_=_C1093 ,C1083_=_C1094 ,C1083_=_C1095 ,C1083_=_C1446 ,C1084_=_C1085 ,\nC1084_=_C1087 ,C1084_=_C1088 ,C1084_=_C1089 ,C1084_=_C1090 ,C1084_=_C1091 ,C1084_=_C1092 ,\nC1084_=_C1093 ,C1084_=_C1094 ,C1084_=_C1095 ,C1085_=_C1087 ,C1085_=_C1088 ,C1085_=_C1089 ,\nC1085_=_C1090 ,C1085_=_C1091 ,C1085_=_C1092 ,C1085_=_C1093 ,C1085_=_C1094 ,C1085_=_C1095 ,\nC1085_=_C1873 ,C1085_=_C3449 ,C1087_=_C1088 ,C1087_=_C1089 ,C1087_=_C1090 ,C1087_=_C1091 ,\nC1087_=_C1092 ,C1087_=_C1093 ,C1087_=_C1094 ,C1087_=_C1095 ,C1088_=_C1089 ,C1088_=_C1090 ,\nC1088_=_C1091 ,C1088_=_C1092 ,C1088_=_C1093 ,C1088_=_C1094 ,C1088_=_C1095 ,C1089_=_C1090 ,\nC1089_=_C1091 ,C1089_=_C1092 ,C1089_=_C1093 ,C1089_=_C1094 ,C1089_=_C1095 ,C1090_=_C1091 ,\nC1090_=_C1092 ,C1090_=_C1093 ,C1090_=_C1094 ,C1090_=_C1095 ,C1091_=_C1092 ,C1091_=_C1093 ,\nC1091_=_C1094 ,C1091_=_C1095 ,C1091_=_C2798 ,C1091_=_C3375 ,C1091_=_C3651 ,C1091_=_C3881 ,\nC1092_=_C1093 ,C1092_=_C1094 ,C1092_=_C1095 ,C1092_=_C2513 ,C1092_=_C2799 ,C1092_=_C3010 ,\nC1092_=_C3497 ,C1093_=_C1094 ,C1093_=_C1095 ,C1094_=_C1095 ,C1094_=_C2516 ,C1094_=_C2801 ,\nC1094_=_C3498 ,C1095_=_C1458 ,C1095_=_C1807 ,C1099_=_C1103 ,C1099_=_C1118 ,C1099_=_C1316 ,\nC1099_=_C1596 ,C1099_=_C1618 ,C1099_=_C1793 ,C1099_=_C1795 ,C1099_=_C1797 ,C1099_=_C1798 ,\nC1099_=_C1799 ,C1099_=_C1800 ,C1099_=_C1801 ,C1099_=_C1802 ,C1099_=_C1803 ,C1099_=_C1804 ,\nC1099_=_C1806 ,C1099_=_C1807 ,C1103_=_C1118 ,C1103_=_C1694 ,C1103_=_C1719 ,C1103_=_C1742 ,\nC1103_=_C1838 ,C1103_=_C1980 ,C1103_=_C1999 ,C1103_=_C2076 ,C1103_=_C2361 ,C1103_=_C2414 ,\nC1103_=_C2465 ,C1103_=_C2928 ,C1103_=_C2999 ,C1103_=_C3002 ,C1103_=_C3004 ,C1103_=_C3005 ,\nC1103_=_C3006 ,C1103_=_C3007 ,C1103_=_C3008 ,C1103_=_C3009 ,C1103_=_C3010 ,C1103_=_C3011 ,\nC1118_=_C1161 ,C1118_=_C1332 ,C1118_=_C1631 ,C1118_=_C2048 ,C1118_=_C2301 ,C1118_=_C2701 ,\nC1118_=_C3523 ,C1118_=_C3561 ,C1118_=_C3708 ,C1118_=_C3835 ,C1118_=_C3856 ,C1118_=_C3943 ,\nC1118_=_C3977 ,C1118_=_C4050 ,C1118_=_C4051 ,C1118_=_C4052 ,C1161_=_C1332 ,C1161_=_C1631 ,\nC1161_=_C2048 ,C1161_=_C2301 ,C1161_=_C2701 ,C1161_=_C3523 ,C1161_=_C3561 ,C1161_=_C3708 ,\nC1161_=_C3835 ,C1161_=_C3856 ,C1161_=_C3943 ,C1161_=_C3977 ,C1161_=_C4050 ,C1161_=_C4051 ,\nC1161_=_C4052 ,C1314_=_C1316 ,C1314_=_C1317 ,C1314_=_C1321 ,C1314_=_C1332 ,C1314_=_C1437 ,\nC1314_=_C1438 ,C1314_=_C1440 ,C1314_=_C1442 ,C1314_=_C1444 ,C1314_=_C1445 ,C1314_=_C1446 ,\nC1314_=_C1447 ,C1314_=_C1448 ,C1314_=_C1449 ,C1314_=_C1450 ,C1314_=_C1451 ,C1314_=_C1452 ,\nC1314_=_C1453 ,C1314_=_C1455 ,C1314_=_C1456 ,C1314_=_C1457 ,C1314_=_C1458 ,C1316_=_C1317 ,\nC1316_=_C1321 ,C1316_=_C1332 ,C1316_=_C1596 ,C1316_=_C1618 ,C1316_=_C1793 ,C1316_=_C1795 ,\nC1316_=_C1797 ,C1316_=_C1798 ,C1316_=_C1799 ,C1316_=_C1800 ,C1316_=_C1801 ,C1316_=_C1802 ,\nC1316_=_C1803 ,C1316_=_C1804 ,C1316_=_C1806 ,C1316_=_C1807 ,C1317_=_C1321 ,C1317_=_C1332 ,\nC1317_=_C1551 ,C1317_=_C1620 ,C1317_=_C1661 ,C1317_=_C1869 ,C1317_=_C1871 ,C1317_=_C1872 ,\nC1317_=_C1873 ,C1317_=_C1874 ,C1317_=_C1875 ,C1317_=_C1877 ,C1317_=_C1878 ,C1317_=_C1879 ,\nC1317_=_C1880 ,C1317_=_C1881 ,C1317_=_C1882 ,C1317_=_C1883 ,C1317_=_C1885 ,C1317_=_C1886 ,\nC1317_=_C1887 ,C1321_=_C1332 ,C1321_=_C1621 ,C1321_=_C1831 ,C1321_=_C2501 ,C1321_=_C2502 ,\nC1321_=_C2504 ,C1321_=_C2505 ,C1321_=_C2506 ,C1321_=_C2507 ,C1321_=_C2508 ,C1321_=_C2509 ,\nC1321_=_C2511 ,C1321_=_C2512 ,C1321_=_C2513 ,C1321_=_C2514 ,C1321_=_C2516 ,C1321_=_C2517 ,\nC1321_=_C2518 ,C1332_=_C1631 ,C1332_=_C2048 ,C1332_=_C2301 ,C1332_=_C2701 ,C1332_=_C3523 ,\nC1332_=_C3561 ,C1332_=_C3708 ,C1332_=_C3835 ,C1332_=_C3856 ,C1332_=_C3943 ,C1332_=_C3977 ,\nC1332_=_C4050 ,C1332_=_C4051 ,C1332_=_C4052 ,C1428_=_C1745 ,C1428_=_C1893 ,C1428_=_C2079 ,\nC1428_=_C2468 ,C1428_=_C2755 ,C1428_=_C3056 ,C1428_=_C3144 ,C1428_=_C3315 ,C1428_=_C3368 ,\nC1428_=_C3370 ,C1428_=_C3372 ,C1428_=_C3373 ,C1428_=_C3374 ,C1428_=_C3375 ,C1428_=_C3376 ,\nC1428_=_C3377 ,C1437_=_C1438 ,C1437_=_C1440 ,C1437_=_C1442 ,C1437_=_C1444 ,C1437_=_C1445 ,\nC1437_=_C1446 ,C1437_=_C1447 ,C1437_=_C1448 ,C1437_=_C1449 ,C1437_=_C1450 ,C1437_=_C1451 ,\nC1437_=_C1452 ,C1437_=_C1453 ,C1437_=_C1455 ,C1437_=_C1456 ,C1437_=_C1457 ,C1437_=_C1458 ,\nC1437_=_C1596 ,C1438_=_C1440 ,C1438_=_C1442 ,C1438_=_C1444 ,C1438_=_C1445 ,C1438_=_C1446 ,\nC1438_=_C1447 ,C1438_=_C1448 ,C1438_=_C1449 ,C1438_=_C1450 ,C1438_=_C1451 ,C1438_=_C1452 ,\nC1438_=_C1453 ,C1438_=_C1455 ,C1438_=_C1456 ,C1438_=_C1457 ,C1438_=_C1458 ,C1438_=_C1618 ,\nC1438_=_C1620 ,C1438_=_C1621 ,C1438_=_C1631 ,C1440_=_C1442 ,C1440_=_C1444 ,C1440_=_C1445 ,\nC1440_=_C1446 ,C1440_=_C1447 ,C1440_=_C1448 ,C1440_=_C1449 ,C1440_=_C1450 ,C1440_=_C1451 ,\nC1440_=_C1452 ,C1440_=_C1453 ,C1440_=_C1455 ,C1440_=_C1456 ,C1440_=_C1457 ,C1440_=_C1458 ,\nC1440_=_C1793 ,C1442_=_C1444 ,C1442_=_C1445 ,C1442_=_C1446 ,C1442_=_C1447 ,C1442_=_C1448 ,\nC1442_=_C1449 ,C1442_=_C1450 ,C1442_=_C1451 ,C1442_=_C1452 ,C1442_=_C1453 ,C1442_=_C1455 ,\nC1442_=_C1456 ,C1442_=_C1457 ,C1442_=_C1458 ,C1442_=_C1795 ,C1444_=_C1445 ,C1444_=_C1446 ,\nC1444_=_C1447 ,C1444_=_C1448 ,C1444_=_C1449 ,C1444_=_C1450 ,C1444_=_C1451 ,C1444_=_C1452 ,\nC1444_=_C1453 ,C1444_=_C1455 ,C1444_=_C1456 ,C1444_=_C1457 ,C1444_=_C1458 ,C1444_=_C3056 ,\nC1445_=_C1446 ,C1445_=_C1447 ,C1445_=_C1448 ,C1445_=_C1449 ,C1445_=_C1450 ,C1445_=_C1451 ,\nC1445_=_C1452 ,C1445_=_C1453 ,C1445_=_C1455 ,C1445_=_C1456 ,C1445_=_C1457 ,C1445_=_C1458 ,\nC1445_=_C1797 ,C1446_=_C1447 ,C1446_=_C1448 ,C1446_=_C1449 ,C1446_=_C1450 ,C1446_=_C1451 ,\nC1446_=_C1452 ,C1446_=_C1453 ,C1446_=_C1455 ,C1446_=_C1456 ,C1446_=_C1457 ,C1446_=_C1458 ,\nC1447_=_C1448 ,C1447_=_C1449 ,C1447_=_C1450 ,C1447_=_C1451 ,C1447_=_C1452 ,C1447_=_C1453 ,\nC1447_=_C1455 ,C1447_=_C1456 ,C1447_=_C1457 ,C1447_=_C1458 ,C1448_=_C1449 ,C1448_=_C1450 ,\nC1448_=_C1451 ,C1448_=_C1452 ,C1448_=_C1453 ,C1448_=_C1455 ,C1448_=_C1456 ,C1448_=_C1457 ,\nC1448_=_C1458 ,C1448_=_C1801 ,C1449_=_C1450 ,C1449_=_C1451 ,C1449_=_C1452 ,C1449_=_C1453 ,\nC1449_=_C1455 ,C1449_=_C1456 ,C1449_=_C1457 ,C1449_=_C1458 ,C1450_=_C1451 ,C1450_=_C1452 ,\nC1450_=_C1453 ,C1450_=_C1455 ,C1450_=_C1456 ,C1450_=_C1457 ,C1450_=_C1458 ,C1451_=_C1452 ,\nC1451_=_C1453 ,C1451_=_C1455 ,C1451_=_C1456 ,C1451_=_C1457 ,C1451_=_C1458 ,C1451_=_C1803 ,\nC1452_=_C1453 ,C1452_=_C1455 ,C1452_=_C1456 ,C1452_=_C1457 ,C1452_=_C1458 ,C1452_=_C1804 ,\nC1452_=_C1880 ,C1452_=_C2512 ,C1452_=_C3943 ,C1453_=_C1455 ,C1453_=_C1456 ,C1453_=_C1457 ,\nC1453_=_C1458 ,C1455_=_C1456 ,C1455_=_C1457 ,C1455_=_C1458 ,C1456_=_C1457 ,C1456_=_C1458 ,\nC1457_=_C1458 ,C1457_=_C1806 ,C1457_=_C1886 ,C1457_=_C2518 ,C1457_=_C4051 ,C1458_=_C1807 ,\nC1483_=_C1572 ,C1483_=_C2247 ,C1483_=_C2411 ,C1483_=_C2463 ,C1483_=_C2669 ,C1483_=_C2910 ,\nC1483_=_C3050 ,C1483_=_C3137 ,C1483_=_C3154 ,C1483_=_C3322 ,C1483_=_C3356 ,C1483_=_C3636 ,\nC1483_=_C3765 ,C1483_=_C3881 ,C1483_=_C4040 ,C1483_=_C4055 ,C1483_=_C4081 ,C1483_=_C4108 ,\nC1551_=_C1572 ,C1551_=_C1620 ,C1551_=_C1661 ,C1551_=_C1869 ,C1551_=_C1871 ,C1551_=_C1872 ,\nC1551_=_C1873 ,C1551_=_C1874 ,C1551_=_C1875 ,C1551_=_C1877 ,C1551_=_C1878 ,C1551_=_C1879 ,\nC1551_=_C1880 ,C1551_=_C1881 ,C1551_=_C1882 ,C1551_=_C1883 ,C1551_=_C1885 ,C1551_=_C1886 ,\nC1551_=_C1887 ,C1572_=_C2247 ,C1572_=_C2411 ,C1572_=_C2463 ,C1572_=_C2669 ,C1572_=_C2910 ,\nC1572_=_C3050 ,C1572_=_C3137 ,C1572_=_C3154 ,C1572_=_C3322 ,C1572_=_C3356 ,C1572_=_C3636 ,\nC1572_=_C3765 ,C1572_=_C3881 ,C1572_=_C4040 ,C1572_=_C4055 ,C1572_=_C4081 ,C1572_=_C4108 ,\nC1596_=_C1618 ,C1596_=_C1793 ,C1596_=_C1795 ,C1596_=_C1797 ,C1596_=_C1798 ,C1596_=_C1799 ,\nC1596_=_C1800 ,C1596_=_C1801 ,C1596_=_C1802 ,C1596_=_C1803 ,C1596_=_C1804 ,C1596_=_C1806 ,\nC1596_=_C1807 ,C1618_=_C1620 ,C1618_=_C1621 ,C1618_=_C1631 ,C1618_=_C1793 ,C1618_=_C1795 ,\nC1618_=_C1797 ,C1618_=_C1798 ,C1618_=_C1799 ,C1618_=_C1800 ,C1618_=_C1801 ,C1618_=_C1802 ,\nC1618_=_C1803 ,C1618_=_C1804 ,C1618_=_C1806 ,C1618_=_C1807 ,C1620_=_C1621 ,C1620_=_C1631 ,\nC1620_=_C1661 ,C1620_=_C1869 ,C1620_=_C1871 ,C1620_=_C1872 ,C1620_=_C1873 ,C1620_=_C1874 ,\nC1620_=_C1875 ,C1620_=_C1877 ,C1620_=_C1878 ,C1620_=_C1879 ,C1620_=_C1880 ,C1620_=_C1881 ,\nC1620_=_C1882 ,C1620_=_C1883 ,C1620_=_C1885 ,C1620_=_C1886 ,C1620_=_C1887 ,C1621_=_C1631 ,\nC1621_=_C1831 ,C1621_=_C2501 ,C1621_=_C2502 ,C1621_=_C2504 ,C1621_=_C2505 ,C1621_=_C2506 ,\nC1621_=_C2507 ,C1621_=_C2508 ,C1621_=_C2509 ,C1621_=_C2511 ,C1621_=_C2512 ,C1621_=_C2513 ,\nC1621_=_C2514 ,C1621_=_C2516 ,C1621_=_C2517 ,C1621_=_C2518 ,C1631_=_C2048 ,C1631_=_C2301 ,\nC1631_=_C2701 ,C1631_=_C3523 ,C1631_=_C3561 ,C1631_=_C3708 ,C1631_=_C3835 ,C1631_=_C3856 ,\nC1631_=_C3943 ,C1631_=_C3977 ,C1631_=_C4050 ,C1631_=_C4051 ,C1631_=_C4052 ,C1661_=_C1869 ,\nC1661_=_C1871 ,C1661_=_C1872 ,C1661_=_C1873 ,C1661_=_C1874 ,C1661_=_C1875 ,C1661_=_C1877 ,\nC1661_=_C1878 ,C1661_=_C1879 ,C1661_=_C1880 ,C1661_=_C1881 ,C1661_=_C1882 ,C1661_=_C1883 ,\nC1661_=_C1885 ,C1661_=_C1886 ,C1661_=_C1887</w:t>
      </w:r>
    </w:p>
    <w:p>
      <w:pPr>
        <w:pStyle w:val="PreformattedText"/>
        <w:bidi w:val="0"/>
        <w:spacing w:before="0" w:after="0"/>
        <w:jc w:val="left"/>
        <w:rPr/>
      </w:pPr>
      <w:r>
        <w:rPr/>
        <w:t xml:space="preserve"> </w:t>
      </w:r>
      <w:r>
        <w:rPr/>
        <w:t>,C1694_=_C1719 ,C1694_=_C1742 ,C1694_=_C1838 ,\nC1694_=_C1980 ,C1694_=_C1999 ,C1694_=_C2076 ,C1694_=_C2361 ,C1694_=_C2414 ,C1694_=_C2465 ,\nC1694_=_C2928 ,C1694_=_C2999 ,C1694_=_C3002 ,C1694_=_C3004 ,C1694_=_C3005 ,C1694_=_C3006 ,\nC1694_=_C3007 ,C1694_=_C3008 ,C1694_=_C3009 ,C1694_=_C3010 ,C1694_=_C3011 ,C1719_=_C1742 ,\nC1719_=_C1838 ,C1719_=_C1980 ,C1719_=_C1999 ,C1719_=_C2076 ,C1719_=_C2361 ,C1719_=_C2414 ,\nC1719_=_C2465 ,C1719_=_C2928 ,C1719_=_C2999 ,C1719_=_C3002 ,C1719_=_C3004 ,C1719_=_C3005 ,\nC1719_=_C3006 ,C1719_=_C3007 ,C1719_=_C3008 ,C1719_=_C3009 ,C1719_=_C3010 ,C1719_=_C3011 ,\nC1742_=_C1745 ,C1742_=_C1748 ,C1742_=_C1751 ,C1742_=_C1838 ,C1742_=_C1980 ,C1742_=_C1999 ,\nC1742_=_C2076 ,C1742_=_C2361 ,C1742_=_C2414 ,C1742_=_C2465 ,C1742_=_C2928 ,C1742_=_C2999 ,\nC1742_=_C3002 ,C1742_=_C3004 ,C1742_=_C3005 ,C1742_=_C3006 ,C1742_=_C3007 ,C1742_=_C3008 ,\nC1742_=_C3009 ,C1742_=_C3010 ,C1742_=_C3011 ,C1745_=_C1748 ,C1745_=_C1751 ,C1745_=_C1893 ,\nC1745_=_C2079 ,C1745_=_C2468 ,C1745_=_C2755 ,C1745_=_C3056 ,C1745_=_C3144 ,C1745_=_C3315 ,\nC1745_=_C3368 ,C1745_=_C3370 ,C1745_=_C3372 ,C1745_=_C3373 ,C1745_=_C3374 ,C1745_=_C3375 ,\nC1745_=_C3376 ,C1745_=_C3377 ,C1748_=_C1751 ,C1748_=_C1841 ,C1748_=_C2080 ,C1748_=_C2471 ,\nC1748_=_C2902 ,C1748_=_C2914 ,C1748_=_C3012 ,C1748_=_C3228 ,C1748_=_C3493 ,C1748_=_C3495 ,\nC1748_=_C3496 ,C1748_=_C3497 ,C1748_=_C3498 ,C1748_=_C3499 ,C1751_=_C2084 ,C1751_=_C2475 ,\nC1751_=_C2934 ,C1751_=_C3147 ,C1751_=_C3231 ,C1751_=_C3317 ,C1751_=_C3449 ,C1751_=_C3618 ,\nC1751_=_C3629 ,C1751_=_C3650 ,C1751_=_C3651 ,C1751_=_C3652 ,C1751_=_C3653 ,C1751_=_C3654 ,\nC1751_=_C3655 ,C1793_=_C1795 ,C1793_=_C1797 ,C1793_=_C1798 ,C1793_=_C1799 ,C1793_=_C1800 ,\nC1793_=_C1801 ,C1793_=_C1802 ,C1793_=_C1803 ,C1793_=_C1804 ,C1793_=_C1806 ,C1793_=_C1807 ,\nC1795_=_C1797 ,C1795_=_C1798 ,C1795_=_C1799 ,C1795_=_C1800 ,C1795_=_C1801 ,C1795_=_C1802 ,\nC1795_=_C1803 ,C1795_=_C1804 ,C1795_=_C1806 ,C1795_=_C1807 ,C1797_=_C1798 ,C1797_=_C1799 ,\nC1797_=_C1800 ,C1797_=_C1801 ,C1797_=_C1802 ,C1797_=_C1803 ,C1797_=_C1804 ,C1797_=_C1806 ,\nC1797_=_C1807 ,C1798_=_C1799 ,C1798_=_C1800 ,C1798_=_C1801 ,C1798_=_C1802 ,C1798_=_C1803 ,\nC1798_=_C1804 ,C1798_=_C1806 ,C1798_=_C1807 ,C1799_=_C1800 ,C1799_=_C1801 ,C1799_=_C1802 ,\nC1799_=_C1803 ,C1799_=_C1804 ,C1799_=_C1806 ,C1799_=_C1807 ,C1799_=_C1874 ,C1800_=_C1801 ,\nC1800_=_C1802 ,C1800_=_C1803 ,C1800_=_C1804 ,C1800_=_C1806 ,C1800_=_C1807 ,C1801_=_C1802 ,\nC1801_=_C1803 ,C1801_=_C1804 ,C1801_=_C1806 ,C1801_=_C1807 ,C1802_=_C1803 ,C1802_=_C1804 ,\nC1802_=_C1806 ,C1802_=_C1807 ,C1802_=_C3005 ,C1802_=_C3373 ,C1802_=_C3495 ,C1802_=_C3650 ,\nC1803_=_C1804 ,C1803_=_C1806 ,C1803_=_C1807 ,C1804_=_C1806 ,C1804_=_C1807 ,C1804_=_C1880 ,\nC1804_=_C2512 ,C1804_=_C3943 ,C1806_=_C1807 ,C1806_=_C1886 ,C1806_=_C2518 ,C1806_=_C4051 ,\nC1831_=_C1833 ,C1831_=_C1838 ,C1831_=_C1841 ,C1831_=_C2501 ,C1831_=_C2502 ,C1831_=_C2504 ,\nC1831_=_C2505 ,C1831_=_C2506 ,C1831_=_C2507 ,C1831_=_C2508 ,C1831_=_C2509 ,C1831_=_C2511 ,\nC1831_=_C2512 ,C1831_=_C2513 ,C1831_=_C2514 ,C1831_=_C2516 ,C1831_=_C2517 ,C1831_=_C2518 ,\nC1833_=_C1838 ,C1833_=_C1841 ,C1833_=_C2692 ,C1833_=_C2734 ,C1833_=_C2786 ,C1833_=_C2787 ,\nC1833_=_C2788 ,C1833_=_C2789 ,C1833_=_C2790 ,C1833_=_C2791 ,C1833_=_C2792 ,C1833_=_C2793 ,\nC1833_=_C2797 ,C1833_=_C2798 ,C1833_=_C2799 ,C1833_=_C2800 ,C1833_=_C2801 ,C1833_=_C2802 ,\nC1838_=_C1841 ,C1838_=_C1980 ,C1838_=_C1999 ,C1838_=_C2076 ,C1838_=_C2361 ,C1838_=_C2414 ,\nC1838_=_C2465 ,C1838_=_C2928 ,C1838_=_C2999 ,C1838_=_C3002 ,C1838_=_C3004 ,C1838_=_C3005 ,\nC1838_=_C3006 ,C1838_=_C3007 ,C1838_=_C3008 ,C1838_=_C3009 ,C1838_=_C3010 ,C1838_=_C3011 ,\nC1841_=_C2080 ,C1841_=_C2471 ,C1841_=_C2902 ,C1841_=_C2914 ,C1841_=_C3012 ,C1841_=_C3228 ,\nC1841_=_C3493 ,C1841_=_C3495 ,C1841_=_C3496 ,C1841_=_C3497 ,C1841_=_C3498 ,C1841_=_C3499 ,\nC1869_=_C1871 ,C1869_=_C1872 ,C1869_=_C1873 ,C1869_=_C1874 ,C1869_=_C1875 ,C1869_=_C1877 ,\nC1869_=_C1878 ,C1869_=_C1879 ,C1869_=_C1880 ,C1869_=_C1881 ,C1869_=_C1882 ,C1869_=_C1883 ,\nC1869_=_C1885 ,C1869_=_C1886 ,C1869_=_C1887 ,C1871_=_C1872 ,C1871_=_C1873 ,C1871_=_C1874 ,\nC1871_=_C1875 ,C1871_=_C1877 ,C1871_=_C1878 ,C1871_=_C1879 ,C1871_=_C1880 ,C1871_=_C1881 ,\nC1871_=_C1882 ,C1871_=_C1883 ,C1871_=_C1885 ,C1871_=_C1886 ,C1871_=_C1887 ,C1871_=_C2928 ,\nC1871_=_C2934 ,C1872_=_C1873 ,C1872_=_C1874 ,C1872_=_C1875 ,C1872_=_C1877 ,C1872_=_C1878 ,\nC1872_=_C1879 ,C1872_=_C1880 ,C1872_=_C1881 ,C1872_=_C1882 ,C1872_=_C1883 ,C1872_=_C1885 ,\nC1872_=_C1886 ,C1872_=_C1887 ,C1872_=_C3228 ,C1872_=_C3231 ,C1873_=_C1874 ,C1873_=_C1875 ,\nC1873_=_C1877 ,C1873_=_C1878 ,C1873_=_C1879 ,C1873_=_C1880 ,C1873_=_C1881 ,C1873_=_C1882 ,\nC1873_=_C1883 ,C1873_=_C1885 ,C1873_=_C1886 ,C1873_=_C1887 ,C1873_=_C3449 ,C1874_=_C1875 ,\nC1874_=_C1877 ,C1874_=_C1878 ,C1874_=_C1879 ,C1874_=_C1880 ,C1874_=_C1881 ,C1874_=_C1882 ,\nC1874_=_C1883 ,C1874_=_C1885 ,C1874_=_C1886 ,C1874_=_C1887 ,C1875_=_C1877 ,C1875_=_C1878 ,\nC1875_=_C1879 ,C1875_=_C1880 ,C1875_=_C1881 ,C1875_=_C1882 ,C1875_=_C1883 ,C1875_=_C1885 ,\nC1875_=_C1886 ,C1875_=_C1887 ,C1875_=_C3618 ,C1877_=_C1878 ,C1877_=_C1879 ,C1877_=_C1880 ,\nC1877_=_C1881 ,C1877_=_C1882 ,C1877_=_C1883 ,C1877_=_C1885 ,C1877_=_C1886 ,C1877_=_C1887 ,\nC1877_=_C3004 ,C1878_=_C1879 ,C1878_=_C1880 ,C1878_=_C1881 ,C1878_=_C1882 ,C1878_=_C1883 ,\nC1878_=_C1885 ,C1878_=_C1886 ,C1878_=_C1887 ,C1879_=_C1880 ,C1879_=_C1881 ,C1879_=_C1882 ,\nC1879_=_C1883 ,C1879_=_C1885 ,C1879_=_C1886 ,C1879_=_C1887 ,C1880_=_C1881 ,C1880_=_C1882 ,\nC1880_=_C1883 ,C1880_=_C1885 ,C1880_=_C1886 ,C1880_=_C1887 ,C1880_=_C2512 ,C1880_=_C3943 ,\nC1881_=_C1882 ,C1881_=_C1883 ,C1881_=_C1885 ,C1881_=_C1886 ,C1881_=_C1887 ,C1881_=_C3653 ,\nC1882_=_C1883 ,C1882_=_C1885 ,C1882_=_C1886 ,C1882_=_C1887 ,C1882_=_C3654 ,C1883_=_C1885 ,\nC1883_=_C1886 ,C1883_=_C1887 ,C1883_=_C3655 ,C1883_=_C3977 ,C1885_=_C1886 ,C1885_=_C1887 ,\nC1886_=_C1887 ,C1886_=_C2518 ,C1886_=_C4051 ,C1887_=_C3499 ,C1893_=_C2079 ,C1893_=_C2468 ,\nC1893_=_C2755 ,C1893_=_C3056 ,C1893_=_C3144 ,C1893_=_C3315 ,C1893_=_C3368 ,C1893_=_C3370 ,\nC1893_=_C3372 ,C1893_=_C3373 ,C1893_=_C3374 ,C1893_=_C3375 ,C1893_=_C3376 ,C1893_=_C3377 ,\nC1980_=_C1999 ,C1980_=_C2076 ,C1980_=_C2361 ,C1980_=_C2414 ,C1980_=_C2465 ,C1980_=_C2928 ,\nC1980_=_C2999 ,C1980_=_C3002 ,C1980_=_C3004 ,C1980_=_C3005 ,C1980_=_C3006 ,C1980_=_C3007 ,\nC1980_=_C3008 ,C1980_=_C3009 ,C1980_=_C3010 ,C1980_=_C3011 ,C1999_=_C2076 ,C1999_=_C2361 ,\nC1999_=_C2414 ,C1999_=_C2465 ,C1999_=_C2928 ,C1999_=_C2999 ,C1999_=_C3002 ,C1999_=_C3004 ,\nC1999_=_C3005 ,C1999_=_C3006 ,C1999_=_C3007 ,C1999_=_C3008 ,C1999_=_C3009 ,C1999_=_C3010 ,\nC1999_=_C3011 ,C2048_=_C2301 ,C2048_=_C2701 ,C2048_=_C3523 ,C2048_=_C3561 ,C2048_=_C3708 ,\nC2048_=_C3835 ,C2048_=_C3856 ,C2048_=_C3943 ,C2048_=_C3977 ,C2048_=_C4050 ,C2048_=_C4051 ,\nC2048_=_C4052 ,C2076_=_C2079 ,C2076_=_C2080 ,C2076_=_C2084 ,C2076_=_C2361 ,C2076_=_C2414 ,\nC2076_=_C2465 ,C2076_=_C2928 ,C2076_=_C2999 ,C2076_=_C3002 ,C2076_=_C3004 ,C2076_=_C3005 ,\nC2076_=_C3006 ,C2076_=_C3007 ,C2076_=_C3008 ,C2076_=_C3009 ,C2076_=_C3010 ,C2076_=_C3011 ,\nC2079_=_C2080 ,C2079_=_C2084 ,C2079_=_C2468 ,C2079_=_C2755 ,C2079_=_C3056 ,C2079_=_C3144 ,\nC2079_=_C3315 ,C2079_=_C3368 ,C2079_=_C3370 ,C2079_=_C3372 ,C2079_=_C3373 ,C2079_=_C3374 ,\nC2079_=_C3375 ,C2079_=_C3376 ,C2079_=_C3377 ,C2080_=_C2084 ,C2080_=_C2471 ,C2080_=_C2902 ,\nC2080_=_C2914 ,C2080_=_C3012 ,C2080_=_C3228 ,C2080_=_C3493 ,C2080_=_C3495 ,C2080_=_C3496 ,\nC2080_=_C3497 ,C2080_=_C3498 ,C2080_=_C3499 ,C2084_=_C2475 ,C2084_=_C2934 ,C2084_=_C3147 ,\nC2084_=_C3231 ,C2084_=_C3317 ,C2084_=_C3449 ,C2084_=_C3618 ,C2084_=_C3629 ,C2084_=_C3650 ,\nC2084_=_C3651 ,C2084_=_C3652 ,C2084_=_C3653 ,C2084_=_C3654 ,C2084_=_C3655 ,C2247_=_C2411 ,\nC2247_=_C2463 ,C2247_=_C2669 ,C2247_=_C2910 ,C2247_=_C3050 ,C2247_=_C3137 ,C2247_=_C3154 ,\nC2247_=_C3322 ,C2247_=_C3356 ,C2247_=_C3636 ,C2247_=_C3765 ,C2247_=_C3881 ,C2247_=_C4040 ,\nC2247_=_C4055 ,C2247_=_C4081 ,C2247_=_C4108 ,C2301_=_C2701 ,C2301_=_C3523 ,C2301_=_C3561 ,\nC2301_=_C3708 ,C2301_=_C3835 ,C2301_=_C3856 ,C2301_=_C3943 ,C2301_=_C3977 ,C2301_=_C4050 ,\nC2301_=_C4051 ,C2301_=_C4052 ,C2361_=_C2414 ,C2361_=_C2465 ,C2361_=_C2928 ,C2361_=_C2999 ,\nC2361_=_C3002 ,C2361_=_C3004 ,C2361_=_C3005 ,C2361_=_C3006 ,C2361_=_C3007 ,C2361_=_C3008 ,\nC2361_=_C3009 ,C2361_=_C3010 ,C2361_=_C3011 ,C2411_=_C2463 ,C2411_=_C2669 ,C2411_=_C2910 ,\nC2411_=_C3050 ,C2411_=_C3137 ,C2411_=_C3154 ,C2411_=_C3322 ,C2411_=_C3356 ,C2411_=_C3636 ,\nC2411_=_C3765 ,C2411_=_C3881 ,C2411_=_C4040 ,C2411_=_C4055 ,C2411_=_C4081 ,C2411_=_C4108 ,\nC2414_=_C2465 ,C2414_=_C2928 ,C2414_=_C2999 ,C2414_=_C3002 ,C2414_=_C3004 ,C2414_=_C3005 ,\nC2414_=_C3006 ,C2414_=_C3007 ,C2414_=_C3008 ,C2414_=_C3009 ,C2414_=_C3010 ,C2414_=_C3011 ,\nC2463_=_C2669 ,C2463_=_C2910 ,C2463_=_C3050 ,C2463_=_C3137 ,C2463_=_C3154 ,C2463_=_C3322 ,\nC2463_=_C3356 ,C2463_=_C3636 ,C2463_=_C3765 ,C2463_=_C3881 ,C2463_=_C4040 ,C2463_=_C4055 ,\nC2463_=_C4081 ,C2463_=_C4108 ,C2465_=_C2468 ,C2465_=_C2471 ,C2465_=_C2475 ,C2465_=_C2928 ,\nC2465_=_C2999 ,C2465_=_C3002 ,C2465_=_C3004 ,C2465_=_C3005 ,C2465_=_C3006 ,C2465_=_C3007 ,\nC2465_=_C3008 ,C2465_=_C3009 ,C2465_=_C3010 ,C2465_=_C3011 ,C2468_=_C2471 ,C2468_=_C2475 ,\nC2468_=_C2755 ,C2468_=_C3056 ,C2468_=_C3144 ,C2468_=_C3315 ,C2468_=_C3368 ,C2468_=_C3370 ,\nC2468_=_C3372 ,C2468_=_C3373 ,C2468_=_C3374 ,C2468_=_C3375 ,C2468_=_C3376 ,C2468_=_C3377 ,\nC2471_=_C2475 ,C2471_=_C2902 ,C2471_=_C2914 ,C2471_=_C3012 ,C2471_=_C3228 ,C2471_=_C3493 ,\nC2471_=_C3495 ,C2471_=_C3496 ,C2471_=_C3497 ,C2471_=_C3498 ,C2471_=_C3499 ,C2475_=_C2934 ,\nC2475_=_C3147 ,C2475_=_C3231 ,C2475_=_C3317 ,C2475_=_C3449 ,C2475_=_C3618 ,C2475_=_C3629 ,\nC2475_=_C3650 ,C2475_=_C3651 ,C2475_=_C3652 ,C2475_=_C3653 ,C2475_=_C3654 ,C2475_=_C3655 ,\nC2501_=_C2502 ,C2501_=_C2504 ,C2501_=_C2505 ,C2501_=_C2506 ,C2501_=_C2507 ,C2501_=_C2508 ,\nC2501_=_C2509 ,C2501_=_C2511 ,C2501_=_C2512 ,C2501_=_C2513 ,C2501_=_C2514 ,C2501_=_C2516 ,\nC2501_=_C2517</w:t>
      </w:r>
    </w:p>
    <w:p>
      <w:pPr>
        <w:pStyle w:val="PreformattedText"/>
        <w:bidi w:val="0"/>
        <w:spacing w:before="0" w:after="0"/>
        <w:jc w:val="left"/>
        <w:rPr/>
      </w:pPr>
      <w:r>
        <w:rPr/>
        <w:t xml:space="preserve"> </w:t>
      </w:r>
      <w:r>
        <w:rPr/>
        <w:t>,C2501_=_C2518 ,C2501_=_C2692 ,C2501_=_C2701 ,C2502_=_C2504 ,C2502_=_C2505 ,\nC2502_=_C2506 ,C2502_=_C2507 ,C2502_=_C2508 ,C2502_=_C2509 ,C2502_=_C2511 ,C2502_=_C2512 ,\nC2502_=_C2513 ,C2502_=_C2514 ,C2502_=_C2516 ,C2502_=_C2517 ,C2502_=_C2518 ,C2502_=_C2734 ,\nC2504_=_C2505 ,C2504_=_C2506 ,C2504_=_C2507 ,C2504_=_C2508 ,C2504_=_C2509 ,C2504_=_C2511 ,\nC2504_=_C2512 ,C2504_=_C2513 ,C2504_=_C2514 ,C2504_=_C2516 ,C2504_=_C2517 ,C2504_=_C2518 ,\nC2504_=_C2786 ,C2504_=_C2902 ,C2504_=_C2910 ,C2505_=_C2506 ,C2505_=_C2507 ,C2505_=_C2508 ,\nC2505_=_C2509 ,C2505_=_C2511 ,C2505_=_C2512 ,C2505_=_C2513 ,C2505_=_C2514 ,C2505_=_C2516 ,\nC2505_=_C2517 ,C2505_=_C2518 ,C2505_=_C2787 ,C2505_=_C2914 ,C2506_=_C2507 ,C2506_=_C2508 ,\nC2506_=_C2509 ,C2506_=_C2511 ,C2506_=_C2512 ,C2506_=_C2513 ,C2506_=_C2514 ,C2506_=_C2516 ,\nC2506_=_C2517 ,C2506_=_C2518 ,C2506_=_C2788 ,C2506_=_C2999 ,C2506_=_C3012 ,C2507_=_C2508 ,\nC2507_=_C2509 ,C2507_=_C2511 ,C2507_=_C2512 ,C2507_=_C2513 ,C2507_=_C2514 ,C2507_=_C2516 ,\nC2507_=_C2517 ,C2507_=_C2518 ,C2507_=_C2790 ,C2508_=_C2509 ,C2508_=_C2511 ,C2508_=_C2512 ,\nC2508_=_C2513 ,C2508_=_C2514 ,C2508_=_C2516 ,C2508_=_C2517 ,C2508_=_C2518 ,C2508_=_C2792 ,\nC2509_=_C2511 ,C2509_=_C2512 ,C2509_=_C2513 ,C2509_=_C2514 ,C2509_=_C2516 ,C2509_=_C2517 ,\nC2509_=_C2518 ,C2509_=_C2793 ,C2511_=_C2512 ,C2511_=_C2513 ,C2511_=_C2514 ,C2511_=_C2516 ,\nC2511_=_C2517 ,C2511_=_C2518 ,C2511_=_C2797 ,C2512_=_C2513 ,C2512_=_C2514 ,C2512_=_C2516 ,\nC2512_=_C2517 ,C2512_=_C2518 ,C2512_=_C3943 ,C2513_=_C2514 ,C2513_=_C2516 ,C2513_=_C2517 ,\nC2513_=_C2518 ,C2513_=_C2799 ,C2513_=_C3010 ,C2513_=_C3497 ,C2514_=_C2516 ,C2514_=_C2517 ,\nC2514_=_C2518 ,C2514_=_C2800 ,C2516_=_C2517 ,C2516_=_C2518 ,C2516_=_C2801 ,C2516_=_C3498 ,\nC2517_=_C2518 ,C2517_=_C2802 ,C2518_=_C4051 ,C2669_=_C2910 ,C2669_=_C3050 ,C2669_=_C3137 ,\nC2669_=_C3154 ,C2669_=_C3322 ,C2669_=_C3356 ,C2669_=_C3636 ,C2669_=_C3765 ,C2669_=_C3881 ,\nC2669_=_C4040 ,C2669_=_C4055 ,C2669_=_C4081 ,C2669_=_C4108 ,C2692_=_C2701 ,C2692_=_C2734 ,\nC2692_=_C2786 ,C2692_=_C2787 ,C2692_=_C2788 ,C2692_=_C2789 ,C2692_=_C2790 ,C2692_=_C2791 ,\nC2692_=_C2792 ,C2692_=_C2793 ,C2692_=_C2797 ,C2692_=_C2798 ,C2692_=_C2799 ,C2692_=_C2800 ,\nC2692_=_C2801 ,C2692_=_C2802 ,C2701_=_C3523 ,C2701_=_C3561 ,C2701_=_C3708 ,C2701_=_C3835 ,\nC2701_=_C3856 ,C2701_=_C3943 ,C2701_=_C3977 ,C2701_=_C4050 ,C2701_=_C4051 ,C2701_=_C4052 ,\nC2734_=_C2786 ,C2734_=_C2787 ,C2734_=_C2788 ,C2734_=_C2789 ,C2734_=_C2790 ,C2734_=_C2791 ,\nC2734_=_C2792 ,C2734_=_C2793 ,C2734_=_C2797 ,C2734_=_C2798 ,C2734_=_C2799 ,C2734_=_C2800 ,\nC2734_=_C2801 ,C2734_=_C2802 ,C2755_=_C3056 ,C2755_=_C3144 ,C2755_=_C3315 ,C2755_=_C3368 ,\nC2755_=_C3370 ,C2755_=_C3372 ,C2755_=_C3373 ,C2755_=_C3374 ,C2755_=_C3375 ,C2755_=_C3376 ,\nC2755_=_C3377 ,C2786_=_C2787 ,C2786_=_C2788 ,C2786_=_C2789 ,C2786_=_C2790 ,C2786_=_C2791 ,\nC2786_=_C2792 ,C2786_=_C2793 ,C2786_=_C2797 ,C2786_=_C2798 ,C2786_=_C2799 ,C2786_=_C2800 ,\nC2786_=_C2801 ,C2786_=_C2802 ,C2786_=_C2902 ,C2786_=_C2910 ,C2787_=_C2788 ,C2787_=_C2789 ,\nC2787_=_C2790 ,C2787_=_C2791 ,C2787_=_C2792 ,C2787_=_C2793 ,C2787_=_C2797 ,C2787_=_C2798 ,\nC2787_=_C2799 ,C2787_=_C2800 ,C2787_=_C2801 ,C2787_=_C2802 ,C2787_=_C2914 ,C2788_=_C2789 ,\nC2788_=_C2790 ,C2788_=_C2791 ,C2788_=_C2792 ,C2788_=_C2793 ,C2788_=_C2797 ,C2788_=_C2798 ,\nC2788_=_C2799 ,C2788_=_C2800 ,C2788_=_C2801 ,C2788_=_C2802 ,C2788_=_C2999 ,C2788_=_C3012 ,\nC2789_=_C2790 ,C2789_=_C2791 ,C2789_=_C2792 ,C2789_=_C2793 ,C2789_=_C2797 ,C2789_=_C2798 ,\nC2789_=_C2799 ,C2789_=_C2800 ,C2789_=_C2801 ,C2789_=_C2802 ,C2789_=_C3144 ,C2789_=_C3147 ,\nC2789_=_C3154 ,C2790_=_C2791 ,C2790_=_C2792 ,C2790_=_C2793 ,C2790_=_C2797 ,C2790_=_C2798 ,\nC2790_=_C2799 ,C2790_=_C2800 ,C2790_=_C2801 ,C2790_=_C2802 ,C2791_=_C2792 ,C2791_=_C2793 ,\nC2791_=_C2797 ,C2791_=_C2798 ,C2791_=_C2799 ,C2791_=_C2800 ,C2791_=_C2801 ,C2791_=_C2802 ,\nC2791_=_C3315 ,C2791_=_C3317 ,C2791_=_C3322 ,C2792_=_C2793 ,C2792_=_C2797 ,C2792_=_C2798 ,\nC2792_=_C2799 ,C2792_=_C2800 ,C2792_=_C2801 ,C2792_=_C2802 ,C2793_=_C2797 ,C2793_=_C2798 ,\nC2793_=_C2799 ,C2793_=_C2800 ,C2793_=_C2801 ,C2793_=_C2802 ,C2797_=_C2798 ,C2797_=_C2799 ,\nC2797_=_C2800 ,C2797_=_C2801 ,C2797_=_C2802 ,C2798_=_C2799 ,C2798_=_C2800 ,C2798_=_C2801 ,\nC2798_=_C2802 ,C2798_=_C3375 ,C2798_=_C3651 ,C2798_=_C3881 ,C2799_=_C2800 ,C2799_=_C2801 ,\nC2799_=_C2802 ,C2799_=_C3010 ,C2799_=_C3497 ,C2800_=_C2801 ,C2800_=_C2802 ,C2801_=_C2802 ,\nC2801_=_C3498 ,C2902_=_C2910 ,C2902_=_C2914 ,C2902_=_C3012 ,C2902_=_C3228 ,C2902_=_C3493 ,\nC2902_=_C3495 ,C2902_=_C3496 ,C2902_=_C3497 ,C2902_=_C3498 ,C2902_=_C3499 ,C2910_=_C3050 ,\nC2910_=_C3137 ,C2910_=_C3154 ,C2910_=_C3322 ,C2910_=_C3356 ,C2910_=_C3636 ,C2910_=_C3765 ,\nC2910_=_C3881 ,C2910_=_C4040 ,C2910_=_C4055 ,C2910_=_C4081 ,C2910_=_C4108 ,C2914_=_C3012 ,\nC2914_=_C3228 ,C2914_=_C3493 ,C2914_=_C3495 ,C2914_=_C3496 ,C2914_=_C3497 ,C2914_=_C3498 ,\nC2914_=_C3499 ,C2928_=_C2934 ,C2928_=_C2999 ,C2928_=_C3002 ,C2928_=_C3004 ,C2928_=_C3005 ,\nC2928_=_C3006 ,C2928_=_C3007 ,C2928_=_C3008 ,C2928_=_C3009 ,C2928_=_C3010 ,C2928_=_C3011 ,\nC2934_=_C3147 ,C2934_=_C3231 ,C2934_=_C3317 ,C2934_=_C3449 ,C2934_=_C3618 ,C2934_=_C3629 ,\nC2934_=_C3650 ,C2934_=_C3651 ,C2934_=_C3652 ,C2934_=_C3653 ,C2934_=_C3654 ,C2934_=_C3655 ,\nC2999_=_C3002 ,C2999_=_C3004 ,C2999_=_C3005 ,C2999_=_C3006 ,C2999_=_C3007 ,C2999_=_C3008 ,\nC2999_=_C3009 ,C2999_=_C3010 ,C2999_=_C3011 ,C2999_=_C3012 ,C3002_=_C3004 ,C3002_=_C3005 ,\nC3002_=_C3006 ,C3002_=_C3007 ,C3002_=_C3008 ,C3002_=_C3009 ,C3002_=_C3010 ,C3002_=_C3011 ,\nC3002_=_C3370 ,C3002_=_C3493 ,C3002_=_C3629 ,C3002_=_C3636 ,C3004_=_C3005 ,C3004_=_C3006 ,\nC3004_=_C3007 ,C3004_=_C3008 ,C3004_=_C3009 ,C3004_=_C3010 ,C3004_=_C3011 ,C3005_=_C3006 ,\nC3005_=_C3007 ,C3005_=_C3008 ,C3005_=_C3009 ,C3005_=_C3010 ,C3005_=_C3011 ,C3005_=_C3373 ,\nC3005_=_C3495 ,C3005_=_C3650 ,C3006_=_C3007 ,C3006_=_C3008 ,C3006_=_C3009 ,C3006_=_C3010 ,\nC3006_=_C3011 ,C3007_=_C3008 ,C3007_=_C3009 ,C3007_=_C3010 ,C3007_=_C3011 ,C3008_=_C3009 ,\nC3008_=_C3010 ,C3008_=_C3011 ,C3009_=_C3010 ,C3009_=_C3011 ,C3009_=_C3376 ,C3009_=_C3496 ,\nC3009_=_C3652 ,C3010_=_C3011 ,C3010_=_C3497 ,C3012_=_C3228 ,C3012_=_C3493 ,C3012_=_C3495 ,\nC3012_=_C3496 ,C3012_=_C3497 ,C3012_=_C3498 ,C3012_=_C3499 ,C3050_=_C3137 ,C3050_=_C3154 ,\nC3050_=_C3322 ,C3050_=_C3356 ,C3050_=_C3636 ,C3050_=_C3765 ,C3050_=_C3881 ,C3050_=_C4040 ,\nC3050_=_C4055 ,C3050_=_C4081 ,C3050_=_C4108 ,C3056_=_C3144 ,C3056_=_C3315 ,C3056_=_C3368 ,\nC3056_=_C3370 ,C3056_=_C3372 ,C3056_=_C3373 ,C3056_=_C3374 ,C3056_=_C3375 ,C3056_=_C3376 ,\nC3056_=_C3377 ,C3137_=_C3154 ,C3137_=_C3322 ,C3137_=_C3356 ,C3137_=_C3636 ,C3137_=_C3765 ,\nC3137_=_C3881 ,C3137_=_C4040 ,C3137_=_C4055 ,C3137_=_C4081 ,C3137_=_C4108 ,C3144_=_C3147 ,\nC3144_=_C3154 ,C3144_=_C3315 ,C3144_=_C3368 ,C3144_=_C3370 ,C3144_=_C3372 ,C3144_=_C3373 ,\nC3144_=_C3374 ,C3144_=_C3375 ,C3144_=_C3376 ,C3144_=_C3377 ,C3147_=_C3154 ,C3147_=_C3231 ,\nC3147_=_C3317 ,C3147_=_C3449 ,C3147_=_C3618 ,C3147_=_C3629 ,C3147_=_C3650 ,C3147_=_C3651 ,\nC3147_=_C3652 ,C3147_=_C3653 ,C3147_=_C3654 ,C3147_=_C3655 ,C3154_=_C3322 ,C3154_=_C3356 ,\nC3154_=_C3636 ,C3154_=_C3765 ,C3154_=_C3881 ,C3154_=_C4040 ,C3154_=_C4055 ,C3154_=_C4081 ,\nC3154_=_C4108 ,C3228_=_C3231 ,C3228_=_C3493 ,C3228_=_C3495 ,C3228_=_C3496 ,C3228_=_C3497 ,\nC3228_=_C3498 ,C3228_=_C3499 ,C3231_=_C3317 ,C3231_=_C3449 ,C3231_=_C3618 ,C3231_=_C3629 ,\nC3231_=_C3650 ,C3231_=_C3651 ,C3231_=_C3652 ,C3231_=_C3653 ,C3231_=_C3654 ,C3231_=_C3655 ,\nC3315_=_C3317 ,C3315_=_C3322 ,C3315_=_C3368 ,C3315_=_C3370 ,C3315_=_C3372 ,C3315_=_C3373 ,\nC3315_=_C3374 ,C3315_=_C3375 ,C3315_=_C3376 ,C3315_=_C3377 ,C3317_=_C3322 ,C3317_=_C3449 ,\nC3317_=_C3618 ,C3317_=_C3629 ,C3317_=_C3650 ,C3317_=_C3651 ,C3317_=_C3652 ,C3317_=_C3653 ,\nC3317_=_C3654 ,C3317_=_C3655 ,C3322_=_C3356 ,C3322_=_C3636 ,C3322_=_C3765 ,C3322_=_C3881 ,\nC3322_=_C4040 ,C3322_=_C4055 ,C3322_=_C4081 ,C3322_=_C4108 ,C3356_=_C3636 ,C3356_=_C3765 ,\nC3356_=_C3881 ,C3356_=_C4040 ,C3356_=_C4055 ,C3356_=_C4081 ,C3356_=_C4108 ,C3368_=_C3370 ,\nC3368_=_C3372 ,C3368_=_C3373 ,C3368_=_C3374 ,C3368_=_C3375 ,C3368_=_C3376 ,C3368_=_C3377 ,\nC3370_=_C3372 ,C3370_=_C3373 ,C3370_=_C3374 ,C3370_=_C3375 ,C3370_=_C3376 ,C3370_=_C3377 ,\nC3370_=_C3493 ,C3370_=_C3629 ,C3370_=_C3636 ,C3372_=_C3373 ,C3372_=_C3374 ,C3372_=_C3375 ,\nC3372_=_C3376 ,C3372_=_C3377 ,C3373_=_C3374 ,C3373_=_C3375 ,C3373_=_C3376 ,C3373_=_C3377 ,\nC3373_=_C3495 ,C3373_=_C3650 ,C3374_=_C3375 ,C3374_=_C3376 ,C3374_=_C3377 ,C3375_=_C3376 ,\nC3375_=_C3377 ,C3375_=_C3651 ,C3375_=_C3881 ,C3376_=_C3377 ,C3376_=_C3496 ,C3376_=_C3652 ,\nC3449_=_C3618 ,C3449_=_C3629 ,C3449_=_C3650 ,C3449_=_C3651 ,C3449_=_C3652 ,C3449_=_C3653 ,\nC3449_=_C3654 ,C3449_=_C3655 ,C3493_=_C3495 ,C3493_=_C3496 ,C3493_=_C3497 ,C3493_=_C3498 ,\nC3493_=_C3499 ,C3493_=_C3629 ,C3493_=_C3636 ,C3495_=_C3496 ,C3495_=_C3497 ,C3495_=_C3498 ,\nC3495_=_C3499 ,C3495_=_C3650 ,C3496_=_C3497 ,C3496_=_C3498 ,C3496_=_C3499 ,C3496_=_C3652 ,\nC3497_=_C3498 ,C3497_=_C3499 ,C3498_=_C3499 ,C3523_=_C3561 ,C3523_=_C3708 ,C3523_=_C3835 ,\nC3523_=_C3856 ,C3523_=_C3943 ,C3523_=_C3977 ,C3523_=_C4050 ,C3523_=_C4051 ,C3523_=_C4052 ,\nC3561_=_C3708 ,C3561_=_C3835 ,C3561_=_C3856 ,C3561_=_C3943 ,C3561_=_C3977 ,C3561_=_C4050 ,\nC3561_=_C4051 ,C3561_=_C4052 ,C3618_=_C3629 ,C3618_=_C3650 ,C3618_=_C3651 ,C3618_=_C3652 ,\nC3618_=_C3653 ,C3618_=_C3654 ,C3618_=_C3655 ,C3629_=_C3636 ,C3629_=_C3650 ,C3629_=_C3651 ,\nC3629_=_C3652 ,C3629_=_C3653 ,C3629_=_C3654 ,C3629_=_C3655 ,C3636_=_C3765 ,C3636_=_C3881 ,\nC3636_=_C4040 ,C3636_=_C4055 ,C3636_=_C4081 ,C3636_=_C4108 ,C3650_=_C3651 ,C3650_=_C3652 ,\nC3650_=_C3653 ,C3650_=_C3654 ,C3650_=_C3655 ,C3651_=_C3652 ,C3651_=_C3653 ,C3651_=_C3654 ,\nC3651_=_C3655 ,C3651_=_C3881 ,C3652_=_C3653 ,C3652_=_C3654 ,C3652_=_C3655 ,C3653_=_C3654 ,\nC3653_=_C3655 ,C3654_=_C3655 ,C3655_=_C3977 ,C3708_=_C3835 ,C3708_=_C3856 ,C3708_=_C3943 ,\nC3708_=_C3977 ,C3708_=_C4050 ,C3708_=_C4051 ,C3708_=_C4052 ,C3765_=_C3881</w:t>
      </w:r>
    </w:p>
    <w:p>
      <w:pPr>
        <w:pStyle w:val="PreformattedText"/>
        <w:bidi w:val="0"/>
        <w:spacing w:before="0" w:after="0"/>
        <w:jc w:val="left"/>
        <w:rPr/>
      </w:pPr>
      <w:r>
        <w:rPr/>
        <w:t xml:space="preserve"> </w:t>
      </w:r>
      <w:r>
        <w:rPr/>
        <w:t>,C3765_=_C4040 ,\nC3765_=_C4055 ,C3765_=_C4081 ,C3765_=_C4108 ,C3835_=_C3856 ,C3835_=_C3943 ,C3835_=_C3977 ,\nC3835_=_C4050 ,C3835_=_C4051 ,C3835_=_C4052 ,C3856_=_C3943 ,C3856_=_C3977 ,C3856_=_C4050 ,\nC3856_=_C4051 ,C3856_=_C4052 ,C3881_=_C4040 ,C3881_=_C4055 ,C3881_=_C4081 ,C3881_=_C4108 ,\nC3943_=_C3977 ,C3943_=_C4050 ,C3943_=_C4051 ,C3943_=_C4052 ,C3977_=_C4050 ,C3977_=_C4051 ,\nC3977_=_C4052 ,C4040_=_C4055 ,C4040_=_C4081 ,C4040_=_C4108 ,C4050_=_C4051 ,C4050_=_C4052 ,\nC4051_=_C4052 ,C4055_=_C4081 ,C4055_=_C4108 ,C4081_=_C4108 ,"];71[shape=box, label="id:71 level: 3\n443: C17 C70 C89 C114 C134 \nC180 C218 C250 C313 C335 C365 \nC371 C377 C388 C398 C417 C420 \nC424 C425 C429 C430 C432 C442 \nC444 C447 C448 C449 C451 C452 \nC453 C454 C455 C456 C458 C459 \nC460 C461 C462 C463 C464 C465 \nC466 C467 C468 C469 C471 C472 \nC473 C474 C475 C476 C477 C478 \nC479 C480 C481 C482 C484 C485 \nC486 C488 C490 C492 C493 C494 \nC495 C496 C497 C498 C500 C501 \nC512 C535 C554 C572 C579 C580 \nC665 C720 C743 C744 C766 C771 \nC799 C813 C861 C872 C875 C890 \nC923 C924 C925 C926 C927 C928 \nC929 C930 C931 C933 C934 C935 \nC936 C937 C938 C939 C940 C941 \nC942 C945 C946 C948 C949 C950 \nC970 C977 C981 C982 C986 C1002 \nC1007 C1011 C1013 C1017 C1020 C1025 \nC1026 C1054 C1097 C1147 C1160 C1181 \nC1192 C1206 C1219 C1270 C1271 C1289 \nC1308 C1313 C1329 C1331 C1334 C1336 \nC1337 C1338 C1339 C1340 C1341 C1343 \nC1344 C1345 C1346 C1347 C1348 C1349 \nC1350 C1351 C1352 C1353 C1354 C1355 \nC1357 C1358 C1359 C1360 C1395 C1406 \nC1420 C1452 C1457 C1491 C1531 C1532 \nC1533 C1534 C1535 C1537 C1538 C1539 \nC1540 C1542 C1543 C1544 C1545 C1546 \nC1574 C1579 C1591 C1629 C1635 C1636 \nC1637 C1682 C1683 C1686 C1688 C1689 \nC1690 C1691 C1692 C1693 C1694 C1696 \nC1697 C1698 C1699 C1700 C1701 C1702 \nC1703 C1705 C1706 C1707 C1764 C1787 \nC1791 C1792 C1804 C1806 C1846 C1847 \nC1848 C1849 C1850 C1851 C1852 C1853 \nC1855 C1856 C1858 C1859 C1861 C1862 \nC1863 C1864 C1865 C1868 C1880 C1886 \nC1919 C1924 C1925 C2047 C2075 C2098 \nC2115 C2124 C2131 C2138 C2148 C2183 \nC2224 C2305 C2306 C2342 C2352 C2375 \nC2394 C2482 C2483 C2484 C2485 C2486 \nC2488 C2489 C2490 C2491 C2492 C2493 \nC2494 C2496 C2498 C2512 C2518 C2521 \nC2537 C2538 C2539 C2540 C2541 C2542 \nC2543 C2544 C2545 C2547 C2549 C2550 \nC2566 C2567 C2572 C2580 C2583 C2586 \nC2641 C2683 C2706 C2707 C2768 C2835 \nC2847 C2848 C2849 C2850 C2851 C2852 \nC2853 C2854 C2855 C2856 C2857 C2858 \nC2859 C2861 C2862 C2876 C2877 C2892 \nC2893 C2949 C2958 C2984 C3021 C3029 \nC3081 C3082 C3109 C3110 C3111 C3112 \nC3114 C3116 C3118 C3119 C3120 C3121 \nC3122 C3123 C3124 C3125 C3127 C3186 \nC3187 C3253 C3254 C3256 C3257 C3260 \nC3261 C3262 C3263 C3264 C3265 C3266 \nC3269 C3280 C3281 C3282 C3283 C3284 \nC3285 C3287 C3289 C3290 C3309 C3345 \nC3347 C3391 C3392 C3400 C3408 C3444 \nC3445 C3452 C3516 C3521 C3524 C3607 \nC3613 C3617 C3626 C3645 C3682 C3684 \nC3707 C3713 C3720 C3743 C3744 C3747 \nC3748 C3749 C3750 C3751 C3754 C3778 \nC3792 C3808 C3810 C3817 C3840 C3851 \nC3871 C3872 C3873 C3874 C3875 C3876 \nC3878 C3902 C3903 C3927 C3942 C3943 \nC3944 C3957 C3970 C3985 C3997 C4009 \nC4013 C4022 C4023 C4025 C4026 C4027 \nC4045 C4046 C4047 C4048 C4049 C4051 \nC4058 C4059 C4065 C4066 C4068 C4083 \nC4084 C4094 C4099 C4100 C4101 C4107 \n5833: C17_=_C89( C17 C89 ) C17_=_C114( C17 C114 ) C17_=_C134( C17 C134 ) C17_=_C250( C17 C250 ) C17_=_C313( C17 C313 ) \nC17_=_C432( C17 C432 ) C17_=_C460( C17 C460 ) C17_=_C986( C17 C986 ) C17_=_C1007( C17 C1007 ) C17_=_C1347( C17 C1347 ) C17_=_C2572( C17 C2572 ) \nC17_=_C2849( C17 C2849 ) C17_=_C3280( C17 C3280 ) C17_=_C3281( C17 C3281 ) C17_=_C3282( C17 C3282 ) C17_=_C3283( C17 C3283 ) C17_=_C3284( C17 C3284 ) \nC17_=_C3285( C17 C3285 ) C17_=_C3287( C17 C3287 ) C17_=_C3289( C17 C3289 ) C17_=_C3290( C17 C3290 ) C70_=_C180( C70 C180 ) C70_=_C218( C70 C218 ) \nC70_=_C335( C70 C335 ) C70_=_C467( C70 C467 ) C70_=_C1406( C70 C1406 ) C70_=_C1787( C70 C1787 ) C70_=_C2683( C70 C2683 ) C70_=_C3029( C70 C3029 ) \nC70_=_C3392( C70 C3392 ) C70_=_C3408( C70 C3408 ) C70_=_C3452( C70 C3452 ) C70_=_C3778( C70 C3778 ) C70_=_C3840( C70 C3840 ) C70_=_C3851( C70 C3851 ) \nC70_=_C3871( C70 C3871 ) C70_=_C3872( C70 C3872 ) C70_=_C3873( C70 C3873 ) C70_=_C3874( C70 C3874 ) C70_=_C3875( C70 C3875 ) C70_=_C3876( C70 C3876 ) \nC70_=_C3878( C70 C3878 ) C89_=_C114( C89 C114 ) C89_=_C134( C89 C134 ) C89_=_C250( C89 C250 ) C89_=_C313( C89 C313 ) C89_=_C432( C89 C432 ) \nC89_=_C460( C89 C460 ) C89_=_C986( C89 C986 ) C89_=_C1007( C89 C1007 ) C89_=_C1347( C89 C1347 ) C89_=_C2572( C89 C2572 ) C89_=_C2849( C89 C2849 ) \nC89_=_C3280( C89 C3280 ) C89_=_C3281( C89 C3281 ) C89_=_C3282( C89 C3282 ) C89_=_C3283( C89 C3283 ) C89_=_C3284( C89 C3284 ) C89_=_C3285( C89 C3285 ) \nC89_=_C3287( C89 C3287 ) C89_=_C3289( C89 C3289 ) C89_=_C3290( C89 C3290 ) C114_=_C134( C114 C134 ) C114_=_C250( C114 C250 ) C114_=_C313( C114 C313 ) \nC114_=_C432( C114 C432 ) C114_=_C460( C114 C460 ) C114_=_C986( C114 C986 ) C114_=_C1007( C114 C1007 ) C114_=_C1347( C114 C1347 ) C114_=_C2572( C114 C2572 ) \nC114_=_C2849( C114 C2849 ) C114_=_C3280( C114 C3280 ) C114_=_C3281( C114 C3281 ) C114_=_C3282( C114 C3282 ) C114_=_C3283( C114 C3283 ) C114_=_C3284( C114 C3284 ) \nC114_=_C3285( C114 C3285 ) C114_=_C3287( C114 C3287 ) C114_=_C3289( C114 C3289 ) C114_=_C3290( C114 C3290 ) C134_=_C250( C134 C250 ) C134_=_C313( C134 C313 ) \nC134_=_C432( C134 C432 ) C134_=_C460( C134 C460 ) C134_=_C986( C134 C986 ) C134_=_C1007( C134 C1007 ) C134_=_C1347( C134 C1347 ) C134_=_C2572( C134 C2572 ) \nC134_=_C2849( C134 C2849 ) C134_=_C3280( C134 C3280 ) C134_=_C3281( C134 C3281 ) C134_=_C3282( C134 C3282 ) C134_=_C3283( C134 C3283 ) C134_=_C3284( C134 C3284 ) \nC134_=_C3285( C134 C3285 ) C134_=_C3287( C134 C3287 ) C134_=_C3289( C134 C3289 ) C134_=_C3290( C134 C3290 ) C180_=_C218( C180 C218 ) C180_=_C335( C180 C335 ) \nC180_=_C467( C180 C467 ) C180_=_C1406( C180 C1406 ) C180_=_C1787( C180 C1787 ) C180_=_C2683( C180 C2683 ) C180_=_C3029( C180 C3029 ) C180_=_C3392( C180 C3392 ) \nC180_=_C3408( C180 C3408 ) C180_=_C3452( C180 C3452 ) C180_=_C3778( C180 C3778 ) C180_=_C3840( C180 C3840 ) C180_=_C3851( C180 C3851 ) C180_=_C3871( C180 C3871 ) \nC180_=_C3872( C180 C3872 ) C180_=_C3873( C180 C3873 ) C180_=_C3874( C180 C3874 ) C180_=_C3875( C180 C3875 ) C180_=_C3876( C180 C3876 ) C180_=_C3878( C180 C3878 ) \nC218_=_C335( C218 C335 ) C218_=_C467( C218 C467 ) C218_=_C1406( C218 C1406 ) C218_=_C1787( C218 C1787 ) C218_=_C2683( C218 C2683 ) C218_=_C3029( C218 C3029 ) \nC218_=_C3392( C218 C3392 ) C218_=_C3408( C218 C3408 ) C218_=_C3452( C218 C3452 ) C218_=_C3778( C218 C3778 ) C218_=_C3840( C218 C3840 ) C218_=_C3851( C218 C3851 ) \nC218_=_C3871( C218 C3871 ) C218_=_C3872( C218 C3872 ) C218_=_C3873( C218 C3873 ) C218_=_C3874( C218 C3874 ) C218_=_C3875( C218 C3875 ) C218_=_C3876( C218 C3876 ) \nC218_=_C3878( C218 C3878 ) C250_=_C313( C250 C313 ) C250_=_C432( C250 C432 ) C250_=_C460( C250 C460 ) C250_=_C986( C250 C986 ) C250_=_C1007( C250 C1007 ) \nC250_=_C1347( C250 C1347 ) C250_=_C2572( C250 C2572 ) C250_=_C2849( C250 C2849 ) C250_=_C3280( C250 C3280 ) C250_=_C3281( C250 C3281 ) C250_=_C3282( C250 C3282 ) \nC250_=_C3283( C250 C3283 ) C250_=_C3284( C250 C3284 ) C250_=_C3285( C250 C3285 ) C250_=_C3287( C250 C3287 ) C250_=_C3289( C250 C3289 ) C250_=_C3290( C250 C3290 ) \nC313_=_C432( C313 C432 ) C313_=_C460( C313 C460 ) C313_=_C986( C313 C986 ) C313_=_C1007( C313 C1007 ) C313_=_C1347( C313 C1347 ) C313_=_C2572( C313 C2572 ) \nC313_=_C2849( C313 C2849 ) C313_=_C3280( C313 C3280 ) C313_=_C3281( C313 C3281 ) C313_=_C3282( C313 C3282 ) C313_=_C3283( C313 C3283 ) C313_=_C3284( C313 C3284 ) \nC313_=_C3285( C313 C3285 ) C313_=_C3287( C313 C3287 ) C313_=_C3289( C313 C3289 ) C313_=_C3290( C313 C3290 ) C335_=_C467( C335 C467 ) C335_=_C1406( C335 C1406 ) \nC335_=_C1787( C335 C1787 ) C335_=_C2683( C335 C2683 ) C335_=_C3029( C335 C3029 ) C335_=_C3392( C335 C3392 ) C335_=_C3408( C335 C3408 ) C335_=_C3452( C335 C3452 ) \nC335_=_C3778( C335 C3778 ) C335_=_C3840( C335 C3840 ) C335_=_C3851( C335 C3851 ) C335_=_C3871( C335 C3871 ) C335_=_C3872( C335 C3872 ) C335_=_C3873( C335 C3873 ) \nC335_=_C3874( C335 C3874 ) C335_=_C3875( C335 C3875 ) C335_=_C3876( C335 C3876 ) C335_=_C3878( C335 C3878 ) C365_=_C371( C365 C371 ) C365_=_C377( C365 C377 ) \nC365_=_C388( C365 C388 ) C365_=_C875( C365 C875 ) C365_=_C927( C365 C927 ) C365_=_C1574( C365 C1574 ) C365_=_C1848( C365 C1848 ) C365_=_C1849( C365 C1849 ) \nC365_=_C1850( C365 C1850 ) C365_=_C1851( C365 C1851 ) C365_=_C1852( C365 C1852 ) C365_=_C1853( C365 C1853 ) C365_=_C1855( C365 C1855 ) C365_=_C1856( C365 C1856 ) \nC365_=_C1858( C365 C1858 ) C365_=_C1859( C365 C1859 ) C365_=_C1861( C365 C1861 ) C365_=_C1862( C365 C1862 ) C365_=_C1863( C365 C1863 ) C365_=_C1864( C365 C1864 ) \nC365_=_C1865( C365 C1865 ) C365_=_C1868( C365 C1868 ) C371_=_C377( C371 C377 ) C371_=_C388( C371 C388 ) C371_=_C430( C371 C430 ) C371_=_C512( C371 C512 ) \nC371_=_C1147( C371 C1147 ) C371_=_C2075( C371 C2075 ) C371_=_C2098( C371 C2098 ) C371_=_C2131( C371 C2131 ) C371_=_C2394( C371 C2394 ) C371_=_C2486( C371 C2486 ) \nC371_=_C2521( C371 C2521 ) C371_=_C2768( C371 C2768 ) C371_=_C2847( C371 C2847 ) C371_=_C2848( C371 C2848 ) C371_=_C2849( C371 C2849 ) C371_=_C2850( C371 C2850 ) \nC371_=_C2851( C371 C2851 ) C371_=_C2852( C371 C2852 ) C371_=_C2853( C371 C2853 ) C371_=_C2854( C371 C2854 ) C371_=_C2855( C371 C2855 ) C371_=_C2856( C371 C2856 ) \nC371_=_C2857( C371 C2857 ) C371_=_C2858( C371 C2858 ) C371_=_C2859( C371 C2859 ) C371_=_C2861( C371 C2861 ) C371_=_C2862( C371 C2862 ) C377_=_C388( C377 C388 ) \nC377_=_C466( C377 C466 ) C377_=_C1011( C377 C1011 ) C377_=_C2138( C377 C2138 ) C377_=_C2580( C377 C2580 ) C377_=_C2949( C377 C2949 ) C377_=_C3391( C377 C3391 ) \nC377_=_C3516( C377 C3516 ) C377_=_C3607( C377 C3607 ) C377_=_C3713( C377 C3713 ) C377_=_C3743( C377 C3743 ) C377_=_C3744( C377 C3744 ) C377_=_C3747( C377 C3747 ) \nC377_=_C3748(</w:t>
      </w:r>
    </w:p>
    <w:p>
      <w:pPr>
        <w:pStyle w:val="PreformattedText"/>
        <w:bidi w:val="0"/>
        <w:spacing w:before="0" w:after="0"/>
        <w:jc w:val="left"/>
        <w:rPr/>
      </w:pPr>
      <w:r>
        <w:rPr/>
        <w:t xml:space="preserve"> </w:t>
      </w:r>
      <w:r>
        <w:rPr/>
        <w:t>C377 C3748 ) C377_=_C3749( C377 C3749 ) C377_=_C3750( C377 C3750 ) C377_=_C3751( C377 C3751 ) C377_=_C3754( C377 C3754 ) C388_=_C472( C388 C472 ) \nC388_=_C950( C388 C950 ) C388_=_C2148( C388 C2148 ) C388_=_C2550( C388 C2550 ) C388_=_C2958( C388 C2958 ) C388_=_C3400( C388 C3400 ) C388_=_C3720( C388 C3720 ) \nC388_=_C3817( C388 C3817 ) C388_=_C3970( C388 C3970 ) C388_=_C3985( C388 C3985 ) C388_=_C4013( C388 C4013 ) C388_=_C4026( C388 C4026 ) C388_=_C4068( C388 C4068 ) \nC388_=_C4094( C388 C4094 ) C388_=_C4100( C388 C4100 ) C388_=_C4107( C388 C4107 ) C398_=_C417( C398 C417 ) C398_=_C535( C398 C535 ) C398_=_C926( C398 C926 ) \nC398_=_C1097( C398 C1097 ) C398_=_C1289( C398 C1289 ) C398_=_C1686( C398 C1686 ) C398_=_C1688( C398 C1688 ) C398_=_C1689( C398 C1689 ) C398_=_C1690( C398 C1690 ) \nC398_=_C1691( C398 C1691 ) C398_=_C1692( C398 C1692 ) C398_=_C1693( C398 C1693 ) C398_=_C1694( C398 C1694 ) C398_=_C1696( C398 C1696 ) C398_=_C1697( C398 C1697 ) \nC398_=_C1698( C398 C1698 ) C398_=_C1699( C398 C1699 ) C398_=_C1700( C398 C1700 ) C398_=_C1701( C398 C1701 ) C398_=_C1702( C398 C1702 ) C398_=_C1703( C398 C1703 ) \nC398_=_C1705( C398 C1705 ) C398_=_C1706( C398 C1706 ) C398_=_C1707( C398 C1707 ) C417_=_C442( C417 C442 ) C417_=_C554( C417 C554 ) C417_=_C813( C417 C813 ) \nC417_=_C861( C417 C861 ) C417_=_C890( C417 C890 ) C417_=_C970( C417 C970 ) C417_=_C1206( C417 C1206 ) C417_=_C1331( C417 C1331 ) C417_=_C1542( C417 C1542 ) \nC417_=_C1705( C417 C1705 ) C417_=_C1863( C417 C1863 ) C417_=_C1919( C417 C1919 ) C417_=_C2124( C417 C2124 ) C417_=_C3261( C417 C3261 ) C417_=_C3309( C417 C3309 ) \nC417_=_C3707( C417 C3707 ) C417_=_C3792( C417 C3792 ) C417_=_C3942( C417 C3942 ) C417_=_C3997( C417 C3997 ) C417_=_C4022( C417 C4022 ) C417_=_C4023( C417 C4023 ) \nC417_=_C4025( C417 C4025 ) C417_=_C4026( C417 C4026 ) C417_=_C4027( C417 C4027 ) C420_=_C424( C420 C424 ) C420_=_C425( C420 C425 ) C420_=_C429( C420 C429 ) \nC420_=_C430( C420 C430 ) C420_=_C432( C420 C432 ) C420_=_C442( C420 C442 ) C420_=_C444( C420 C444 ) C420_=_C447( C420 C447 ) C420_=_C448( C420 C448 ) \nC420_=_C449( C420 C449 ) C420_=_C451( C420 C451 ) C420_=_C452( C420 C452 ) C420_=_C453( C420 C453 ) C420_=_C454( C420 C454 ) C420_=_C455( C420 C455 ) \nC420_=_C456( C420 C456 ) C420_=_C458( C420 C458 ) C420_=_C459( C420 C459 ) C420_=_C460( C420 C460 ) C420_=_C461( C420 C461 ) C420_=_C462( C420 C462 ) \nC420_=_C463( C420 C463 ) C420_=_C464( C420 C464 ) C420_=_C465( C420 C465 ) C420_=_C466( C420 C466 ) C420_=_C467( C420 C467 ) C420_=_C468( C420 C468 ) \nC420_=_C469( C420 C469 ) C420_=_C471( C420 C471 ) C420_=_C472( C420 C472 ) C420_=_C473( C420 C473 ) C420_=_C474( C420 C474 ) C420_=_C475( C420 C475 ) \nC424_=_C425( C424 C425 ) C424_=_C429( C424 C429 ) C424_=_C430( C424 C430 ) C424_=_C432( C424 C432 ) C424_=_C442( C424 C442 ) C424_=_C444( C424 C444 ) \nC424_=_C447( C424 C447 ) C424_=_C977( C424 C977 ) C424_=_C1313( C424 C1313 ) C424_=_C1336( C424 C1336 ) C424_=_C1337( C424 C1337 ) C424_=_C1338( C424 C1338 ) \nC424_=_C1339( C424 C1339 ) C424_=_C1340( C424 C1340 ) C424_=_C1341( C424 C1341 ) C424_=_C1343( C424 C1343 ) C424_=_C1344( C424 C1344 ) C424_=_C1345( C424 C1345 ) \nC424_=_C1346( C424 C1346 ) C424_=_C1347( C424 C1347 ) C424_=_C1348( C424 C1348 ) C424_=_C1349( C424 C1349 ) C424_=_C1350( C424 C1350 ) C424_=_C1351( C424 C1351 ) \nC424_=_C1352( C424 C1352 ) C424_=_C1353( C424 C1353 ) C424_=_C1354( C424 C1354 ) C424_=_C1355( C424 C1355 ) C424_=_C1357( C424 C1357 ) C424_=_C1358( C424 C1358 ) \nC424_=_C1359( C424 C1359 ) C424_=_C1360( C424 C1360 ) C425_=_C429( C425 C429 ) C425_=_C430( C425 C430 ) C425_=_C432( C425 C432 ) C425_=_C442( C425 C442 ) \nC425_=_C444( C425 C444 ) C425_=_C447( C425 C447 ) C425_=_C665( C425 C665 ) C425_=_C799( C425 C799 ) C425_=_C872( C425 C872 ) C425_=_C925( C425 C925 ) \nC425_=_C1192( C425 C1192 ) C425_=_C1531( C425 C1531 ) C425_=_C1532( C425 C1532 ) C425_=_C1533( C425 C1533 ) C425_=_C1534( C425 C1534 ) C425_=_C1535( C425 C1535 ) \nC425_=_C1537( C425 C1537 ) C425_=_C1538( C425 C1538 ) C425_=_C1539( C425 C1539 ) C425_=_C1540( C425 C1540 ) C425_=_C1542( C425 C1542 ) C425_=_C1543( C425 C1543 ) \nC425_=_C1544( C425 C1544 ) C425_=_C1545( C425 C1545 ) C425_=_C1546( C425 C1546 ) C429_=_C430( C429 C430 ) C429_=_C432( C429 C432 ) C429_=_C442( C429 C442 ) \nC429_=_C444( C429 C444 ) C429_=_C447( C429 C447 ) C429_=_C456( C429 C456 ) C429_=_C981( C429 C981 ) C429_=_C1002( C429 C1002 ) C429_=_C1025( C429 C1025 ) \nC429_=_C1270( C429 C1270 ) C429_=_C1339( C429 C1339 ) C429_=_C2305( C429 C2305 ) C429_=_C2482( C429 C2482 ) C429_=_C2483( C429 C2483 ) C429_=_C2484( C429 C2484 ) \nC429_=_C2485( C429 C2485 ) C429_=_C2486( C429 C2486 ) C429_=_C2488( C429 C2488 ) C429_=_C2489( C429 C2489 ) C429_=_C2490( C429 C2490 ) C429_=_C2491( C429 C2491 ) \nC429_=_C2492( C429 C2492 ) C429_=_C2493( C429 C2493 ) C429_=_C2494( C429 C2494 ) C429_=_C2496( C429 C2496 ) C429_=_C2498( C429 C2498 ) C430_=_C432( C430 C432 ) \nC430_=_C442( C430 C442 ) C430_=_C444( C430 C444 ) C430_=_C447( C430 C447 ) C430_=_C512( C430 C512 ) C430_=_C1147( C430 C1147 ) C430_=_C2075( C430 C2075 ) \nC430_=_C2098( C430 C2098 ) C430_=_C2131( C430 C2131 ) C430_=_C2394( C430 C2394 ) C430_=_C2486( C430 C2486 ) C430_=_C2521( C430 C2521 ) C430_=_C2768( C430 C2768 ) \nC430_=_C2847( C430 C2847 ) C430_=_C2848( C430 C2848 ) C430_=_C2849( C430 C2849 ) C430_=_C2850( C430 C2850 ) C430_=_C2851( C430 C2851 ) C430_=_C2852( C430 C2852 ) \nC430_=_C2853( C430 C2853 ) C430_=_C2854( C430 C2854 ) C430_=_C2855( C430 C2855 ) C430_=_C2856( C430 C2856 ) C430_=_C2857( C430 C2857 ) C430_=_C2858( C430 C2858 ) \nC430_=_C2859( C430 C2859 ) C430_=_C2861( C430 C2861 ) C430_=_C2862( C430 C2862 ) C432_=_C442( C432 C442 ) C432_=_C444( C432 C444 ) C432_=_C447( C432 C447 ) \nC432_=_C460( C432 C460 ) C432_=_C986( C432 C986 ) C432_=_C1007( C432 C1007 ) C432_=_C1347( C432 C1347 ) C432_=_C2572( C432 C2572 ) C432_=_C2849( C432 C2849 ) \nC432_=_C3280( C432 C3280 ) C432_=_C3281( C432 C3281 ) C432_=_C3282( C432 C3282 ) C432_=_C3283( C432 C3283 ) C432_=_C3284( C432 C3284 ) C432_=_C3285( C432 C3285 ) \nC432_=_C3287( C432 C3287 ) C432_=_C3289( C432 C3289 ) C432_=_C3290( C432 C3290 ) C442_=_C444( C442 C444 ) C442_=_C447( C442 C447 ) C442_=_C554( C442 C554 ) \nC442_=_C813( C442 C813 ) C442_=_C861( C442 C861 ) C442_=_C890( C442 C890 ) C442_=_C970( C442 C970 ) C442_=_C1206( C442 C1206 ) C442_=_C1331( C442 C1331 ) \nC442_=_C1542( C442 C1542 ) C442_=_C1705( C442 C1705 ) C442_=_C1863( C442 C1863 ) C442_=_C1919( C442 C1919 ) C442_=_C2124( C442 C2124 ) C442_=_C3261( C442 C3261 ) \nC442_=_C3309( C442 C3309 ) C442_=_C3707( C442 C3707 ) C442_=_C3792( C442 C3792 ) C442_=_C3942( C442 C3942 ) C442_=_C3997( C442 C3997 ) C442_=_C4022( C442 C4022 ) \nC442_=_C4023( C442 C4023 ) C442_=_C4025( C442 C4025 ) C442_=_C4026( C442 C4026 ) C442_=_C4027( C442 C4027 ) C444_=_C447( C444 C447 ) C444_=_C572( C444 C572 ) \nC444_=_C1017( C444 C1017 ) C444_=_C1160( C444 C1160 ) C444_=_C1181( C444 C1181 ) C444_=_C1308( C444 C1308 ) C444_=_C1591( C444 C1591 ) C444_=_C2047( C444 C2047 ) \nC444_=_C2224( C444 C2224 ) C444_=_C2352( C444 C2352 ) C444_=_C2498( C444 C2498 ) C444_=_C3289( C444 C3289 ) C444_=_C3345( C444 C3345 ) C444_=_C3444( C444 C3444 ) \nC444_=_C3626( C444 C3626 ) C444_=_C3645( C444 C3645 ) C444_=_C3682( C444 C3682 ) C444_=_C3927( C444 C3927 ) C444_=_C3957( C444 C3957 ) C444_=_C4009( C444 C4009 ) \nC444_=_C4045( C444 C4045 ) C444_=_C4046( C444 C4046 ) C444_=_C4047( C444 C4047 ) C444_=_C4048( C444 C4048 ) C444_=_C4049( C444 C4049 ) C447_=_C473( C447 C473 ) \nC447_=_C580( C447 C580 ) C447_=_C744( C447 C744 ) C447_=_C1359( C447 C1359 ) C447_=_C1637( C447 C1637 ) C447_=_C1683( C447 C1683 ) C447_=_C1792( C447 C1792 ) \nC447_=_C1847( C447 C1847 ) C447_=_C1925( C447 C1925 ) C447_=_C2567( C447 C2567 ) C447_=_C2707( C447 C2707 ) C447_=_C2861( C447 C2861 ) C447_=_C2877( C447 C2877 ) \nC447_=_C2893( C447 C2893 ) C447_=_C3082( C447 C3082 ) C447_=_C3110( C447 C3110 ) C447_=_C3187( C447 C3187 ) C447_=_C3347( C447 C3347 ) C447_=_C3445( C447 C3445 ) \nC447_=_C3684( C447 C3684 ) C447_=_C3903( C447 C3903 ) C447_=_C4049( C447 C4049 ) C447_=_C4059( C447 C4059 ) C447_=_C4066( C447 C4066 ) C447_=_C4084( C447 C4084 ) \nC447_=_C4101( C447 C4101 ) C448_=_C449( C448 C449 ) C448_=_C451( C448 C451 ) C448_=_C452( C448 C452 ) C448_=_C453( C448 C453 ) C448_=_C454( C448 C454 ) \nC448_=_C455( C448 C455 ) C448_=_C456( C448 C456 ) C448_=_C458( C448 C458 ) C448_=_C459( C448 C459 ) C448_=_C460( C448 C460 ) C448_=_C461( C448 C461 ) \nC448_=_C462( C448 C462 ) C448_=_C463( C448 C463 ) C448_=_C464( C448 C464 ) C448_=_C465( C448 C465 ) C448_=_C466( C448 C466 ) C448_=_C467( C448 C467 ) \nC448_=_C468( C448 C468 ) C448_=_C469( C448 C469 ) C448_=_C471( C448 C471 ) C448_=_C472( C448 C472 ) C448_=_C473( C448 C473 ) C448_=_C474( C448 C474 ) \nC448_=_C475( C448 C475 ) C448_=_C476( C448 C476 ) C448_=_C477( C448 C477 ) C448_=_C478( C448 C478 ) C448_=_C479( C448 C479 ) C448_=_C480( C448 C480 ) \nC448_=_C481( C448 C481 ) C448_=_C482( C448 C482 ) C448_=_C484( C448 C484 ) C448_=_C485( C448 C485 ) C448_=_C486( C448 C486 ) C448_=_C488( C448 C488 ) \nC448_=_C490( C448 C490 ) C448_=_C492( C448 C492 ) C448_=_C493( C448 C493 ) C448_=_C494( C448 C494 ) C448_=_C495( C448 C495 ) C448_=_C496( C448 C496 ) \nC448_=_C497( C448 C497 ) C448_=_C498( C448 C498 ) C448_=_C500( C448 C500 ) C448_=_C501( C448 C501 ) C449_=_C451( C449 C451 ) C449_=_C452( C449 C452 ) \nC449_=_C453( C449 C453 ) C449_=_C454( C449 C454 ) C449_=_C455( C449 C455 ) C449_=_C456( C449 C456 ) C449_=_C458( C449 C458 ) C449_=_C459( C449 C459 ) \nC449_=_C460( C449 C460 ) C449_=_C461( C449 C461 ) C449_=_C462( C449 C462 ) C449_=_C463( C449 C463 ) C449_=_C464( C449 C464 ) C449_=_C465( C449 C465 ) \nC449_=_C466( C449 C466 ) C449_=_C467( C449 C467 ) C449_=_C468( C449 C468 ) C449_=_C469( C449 C469 ) C449_=_C471( C449 C471 ) C449_=_C472( C449 C472 ) \nC449_=_C473( C449 C473 ) C449_=_C474( C449 C474 ) C449_=_C475(</w:t>
      </w:r>
    </w:p>
    <w:p>
      <w:pPr>
        <w:pStyle w:val="PreformattedText"/>
        <w:bidi w:val="0"/>
        <w:spacing w:before="0" w:after="0"/>
        <w:jc w:val="left"/>
        <w:rPr/>
      </w:pPr>
      <w:r>
        <w:rPr/>
        <w:t xml:space="preserve"> </w:t>
      </w:r>
      <w:r>
        <w:rPr/>
        <w:t>C449 C475 ) C451_=_C452( C451 C452 ) C451_=_C453( C451 C453 ) C451_=_C454( C451 C454 ) \nC451_=_C455( C451 C455 ) C451_=_C456( C451 C456 ) C451_=_C458( C451 C458 ) C451_=_C459( C451 C459 ) C451_=_C460( C451 C460 ) C451_=_C461( C451 C461 ) \nC451_=_C462( C451 C462 ) C451_=_C463( C451 C463 ) C451_=_C464( C451 C464 ) C451_=_C465( C451 C465 ) C451_=_C466( C451 C466 ) C451_=_C467( C451 C467 ) \nC451_=_C468( C451 C468 ) C451_=_C469( C451 C469 ) C451_=_C471( C451 C471 ) C451_=_C472( C451 C472 ) C451_=_C473( C451 C473 ) C451_=_C474( C451 C474 ) \nC451_=_C475( C451 C475 ) C451_=_C1452( C451 C1452 ) C451_=_C1457( C451 C1457 ) C452_=_C453( C452 C453 ) C452_=_C454( C452 C454 ) C452_=_C455( C452 C455 ) \nC452_=_C456( C452 C456 ) C452_=_C458( C452 C458 ) C452_=_C459( C452 C459 ) C452_=_C460( C452 C460 ) C452_=_C461( C452 C461 ) C452_=_C462( C452 C462 ) \nC452_=_C463( C452 C463 ) C452_=_C464( C452 C464 ) C452_=_C465( C452 C465 ) C452_=_C466( C452 C466 ) C452_=_C467( C452 C467 ) C452_=_C468( C452 C468 ) \nC452_=_C469( C452 C469 ) C452_=_C471( C452 C471 ) C452_=_C472( C452 C472 ) C452_=_C473( C452 C473 ) C452_=_C474( C452 C474 ) C452_=_C475( C452 C475 ) \nC453_=_C454( C453 C454 ) C453_=_C455( C453 C455 ) C453_=_C456( C453 C456 ) C453_=_C458( C453 C458 ) C453_=_C459( C453 C459 ) C453_=_C460( C453 C460 ) \nC453_=_C461( C453 C461 ) C453_=_C462( C453 C462 ) C453_=_C463( C453 C463 ) C453_=_C464( C453 C464 ) C453_=_C465( C453 C465 ) C453_=_C466( C453 C466 ) \nC453_=_C467( C453 C467 ) C453_=_C468( C453 C468 ) C453_=_C469( C453 C469 ) C453_=_C471( C453 C471 ) C453_=_C472( C453 C472 ) C453_=_C473( C453 C473 ) \nC453_=_C474( C453 C474 ) C453_=_C475( C453 C475 ) C453_=_C1804( C453 C1804 ) C453_=_C1806( C453 C1806 ) C454_=_C455( C454 C455 ) C454_=_C456( C454 C456 ) \nC454_=_C458( C454 C458 ) C454_=_C459( C454 C459 ) C454_=_C460( C454 C460 ) C454_=_C461( C454 C461 ) C454_=_C462( C454 C462 ) C454_=_C463( C454 C463 ) \nC454_=_C464( C454 C464 ) C454_=_C465( C454 C465 ) C454_=_C466( C454 C466 ) C454_=_C467( C454 C467 ) C454_=_C468( C454 C468 ) C454_=_C469( C454 C469 ) \nC454_=_C471( C454 C471 ) C454_=_C472( C454 C472 ) C454_=_C473( C454 C473 ) C454_=_C474( C454 C474 ) C454_=_C475( C454 C475 ) C455_=_C456( C455 C456 ) \nC455_=_C458( C455 C458 ) C455_=_C459( C455 C459 ) C455_=_C460( C455 C460 ) C455_=_C461( C455 C461 ) C455_=_C462( C455 C462 ) C455_=_C463( C455 C463 ) \nC455_=_C464( C455 C464 ) C455_=_C465( C455 C465 ) C455_=_C466( C455 C466 ) C455_=_C467( C455 C467 ) C455_=_C468( C455 C468 ) C455_=_C469( C455 C469 ) \nC455_=_C471( C455 C471 ) C455_=_C472( C455 C472 ) C455_=_C473( C455 C473 ) C455_=_C474( C455 C474 ) C455_=_C475( C455 C475 ) C455_=_C2115( C455 C2115 ) \nC455_=_C2124( C455 C2124 ) C456_=_C458( C456 C458 ) C456_=_C459( C456 C459 ) C456_=_C460( C456 C460 ) C456_=_C461( C456 C461 ) C456_=_C462( C456 C462 ) \nC456_=_C463( C456 C463 ) C456_=_C464( C456 C464 ) C456_=_C465( C456 C465 ) C456_=_C466( C456 C466 ) C456_=_C467( C456 C467 ) C456_=_C468( C456 C468 ) \nC456_=_C469( C456 C469 ) C456_=_C471( C456 C471 ) C456_=_C472( C456 C472 ) C456_=_C473( C456 C473 ) C456_=_C474( C456 C474 ) C456_=_C475( C456 C475 ) \nC456_=_C981( C456 C981 ) C456_=_C1002( C456 C1002 ) C456_=_C1025( C456 C1025 ) C456_=_C1270( C456 C1270 ) C456_=_C1339( C456 C1339 ) C456_=_C2305( C456 C2305 ) \nC456_=_C2482( C456 C2482 ) C456_=_C2483( C456 C2483 ) C456_=_C2484( C456 C2484 ) C456_=_C2485( C456 C2485 ) C456_=_C2486( C456 C2486 ) C456_=_C2488( C456 C2488 ) \nC456_=_C2489( C456 C2489 ) C456_=_C2490( C456 C2490 ) C456_=_C2491( C456 C2491 ) C456_=_C2492( C456 C2492 ) C456_=_C2493( C456 C2493 ) C456_=_C2494( C456 C2494 ) \nC456_=_C2496( C456 C2496 ) C456_=_C2498( C456 C2498 ) C458_=_C459( C458 C459 ) C458_=_C460( C458 C460 ) C458_=_C461( C458 C461 ) C458_=_C462( C458 C462 ) \nC458_=_C463( C458 C463 ) C458_=_C464( C458 C464 ) C458_=_C465( C458 C465 ) C458_=_C466( C458 C466 ) C458_=_C467( C458 C467 ) C458_=_C468( C458 C468 ) \nC458_=_C469( C458 C469 ) C458_=_C471( C458 C471 ) C458_=_C472( C458 C472 ) C458_=_C473( C458 C473 ) C458_=_C474( C458 C474 ) C458_=_C475( C458 C475 ) \nC458_=_C1054( C458 C1054 ) C458_=_C1345( C458 C1345 ) C458_=_C1491( C458 C1491 ) C458_=_C1764( C458 C1764 ) C458_=_C2183( C458 C2183 ) C458_=_C2641( C458 C2641 ) \nC458_=_C2835( C458 C2835 ) C458_=_C2984( C458 C2984 ) C458_=_C3111( C458 C3111 ) C458_=_C3112( C458 C3112 ) C458_=_C3114( C458 C3114 ) C458_=_C3116( C458 C3116 ) \nC458_=_C3118( C458 C3118 ) C458_=_C3119( C458 C3119 ) C458_=_C3120( C458 C3120 ) C458_=_C3121( C458 C3121 ) C458_=_C3122( C458 C3122 ) C458_=_C3123( C458 C3123 ) \nC458_=_C3124( C458 C3124 ) C458_=_C3125( C458 C3125 ) C458_=_C3127( C458 C3127 ) C459_=_C460( C459 C460 ) C459_=_C461( C459 C461 ) C459_=_C462( C459 C462 ) \nC459_=_C463( C459 C463 ) C459_=_C464( C459 C464 ) C459_=_C465( C459 C465 ) C459_=_C466( C459 C466 ) C459_=_C467( C459 C467 ) C459_=_C468( C459 C468 ) \nC459_=_C469( C459 C469 ) C459_=_C471( C459 C471 ) C459_=_C472( C459 C472 ) C459_=_C473( C459 C473 ) C459_=_C474( C459 C474 ) C459_=_C475( C459 C475 ) \nC459_=_C935( C459 C935 ) C459_=_C1395( C459 C1395 ) C459_=_C2539( C459 C2539 ) C459_=_C3021( C459 C3021 ) C459_=_C3253( C459 C3253 ) C459_=_C3254( C459 C3254 ) \nC459_=_C3256( C459 C3256 ) C459_=_C3257( C459 C3257 ) C459_=_C3260( C459 C3260 ) C459_=_C3261( C459 C3261 ) C459_=_C3262( C459 C3262 ) C459_=_C3263( C459 C3263 ) \nC459_=_C3264( C459 C3264 ) C459_=_C3265( C459 C3265 ) C459_=_C3266( C459 C3266 ) C459_=_C3269( C459 C3269 ) C460_=_C461( C460 C461 ) C460_=_C462( C460 C462 ) \nC460_=_C463( C460 C463 ) C460_=_C464( C460 C464 ) C460_=_C465( C460 C465 ) C460_=_C466( C460 C466 ) C460_=_C467( C460 C467 ) C460_=_C468( C460 C468 ) \nC460_=_C469( C460 C469 ) C460_=_C471( C460 C471 ) C460_=_C472( C460 C472 ) C460_=_C473( C460 C473 ) C460_=_C474( C460 C474 ) C460_=_C475( C460 C475 ) \nC460_=_C986( C460 C986 ) C460_=_C1007( C460 C1007 ) C460_=_C1347( C460 C1347 ) C460_=_C2572( C460 C2572 ) C460_=_C2849( C460 C2849 ) C460_=_C3280( C460 C3280 ) \nC460_=_C3281( C460 C3281 ) C460_=_C3282( C460 C3282 ) C460_=_C3283( C460 C3283 ) C460_=_C3284( C460 C3284 ) C460_=_C3285( C460 C3285 ) C460_=_C3287( C460 C3287 ) \nC460_=_C3289( C460 C3289 ) C460_=_C3290( C460 C3290 ) C461_=_C462( C461 C462 ) C461_=_C463( C461 C463 ) C461_=_C464( C461 C464 ) C461_=_C465( C461 C465 ) \nC461_=_C466( C461 C466 ) C461_=_C467( C461 C467 ) C461_=_C468( C461 C468 ) C461_=_C469( C461 C469 ) C461_=_C471( C461 C471 ) C461_=_C472( C461 C472 ) \nC461_=_C473( C461 C473 ) C461_=_C474( C461 C474 ) C461_=_C475( C461 C475 ) C461_=_C1348( C461 C1348 ) C461_=_C2489( C461 C2489 ) C461_=_C2850( C461 C2850 ) \nC461_=_C3280( C461 C3280 ) C461_=_C3345( C461 C3345 ) C461_=_C3347( C461 C3347 ) C462_=_C463( C462 C463 ) C462_=_C464( C462 C464 ) C462_=_C465( C462 C465 ) \nC462_=_C466( C462 C466 ) C462_=_C467( C462 C467 ) C462_=_C468( C462 C468 ) C462_=_C469( C462 C469 ) C462_=_C471( C462 C471 ) C462_=_C472( C462 C472 ) \nC462_=_C473( C462 C473 ) C462_=_C474( C462 C474 ) C462_=_C475( C462 C475 ) C462_=_C488( C462 C488 ) C462_=_C3114( C462 C3114 ) C462_=_C3253( C462 C3253 ) \nC462_=_C3391( C462 C3391 ) C462_=_C3392( C462 C3392 ) C462_=_C3400( C462 C3400 ) C463_=_C464( C463 C464 ) C463_=_C465( C463 C465 ) C463_=_C466( C463 C466 ) \nC463_=_C467( C463 C467 ) C463_=_C468( C463 C468 ) C463_=_C469( C463 C469 ) C463_=_C471( C463 C471 ) C463_=_C472( C463 C472 ) C463_=_C473( C463 C473 ) \nC463_=_C474( C463 C474 ) C463_=_C475( C463 C475 ) C463_=_C1349( C463 C1349 ) C463_=_C1696( C463 C1696 ) C463_=_C2491( C463 C2491 ) C463_=_C2852( C463 C2852 ) \nC463_=_C3281( C463 C3281 ) C463_=_C3444( C463 C3444 ) C463_=_C3445( C463 C3445 ) C464_=_C465( C464 C465 ) C464_=_C466( C464 C466 ) C464_=_C467( C464 C467 ) \nC464_=_C468( C464 C468 ) C464_=_C469( C464 C469 ) C464_=_C471( C464 C471 ) C464_=_C472( C464 C472 ) C464_=_C473( C464 C473 ) C464_=_C474( C464 C474 ) \nC464_=_C475( C464 C475 ) C464_=_C1351( C464 C1351 ) C464_=_C2494( C464 C2494 ) C464_=_C2854( C464 C2854 ) C464_=_C3284( C464 C3284 ) C464_=_C3682( C464 C3682 ) \nC464_=_C3684( C464 C3684 ) C465_=_C466( C465 C466 ) C465_=_C467( C465 C467 ) C465_=_C468( C465 C468 ) C465_=_C469( C465 C469 ) C465_=_C471( C465 C471 ) \nC465_=_C472( C465 C472 ) C465_=_C473( C465 C473 ) C465_=_C474( C465 C474 ) C465_=_C475( C465 C475 ) C466_=_C467( C466 C467 ) C466_=_C468( C466 C468 ) \nC466_=_C469( C466 C469 ) C466_=_C471( C466 C471 ) C466_=_C472( C466 C472 ) C466_=_C473( C466 C473 ) C466_=_C474( C466 C474 ) C466_=_C475( C466 C475 ) \nC466_=_C1011( C466 C1011 ) C466_=_C2138( C466 C2138 ) C466_=_C2580( C466 C2580 ) C466_=_C2949( C466 C2949 ) C466_=_C3391( C466 C3391 ) C466_=_C3516( C466 C3516 ) \nC466_=_C3607( C466 C3607 ) C466_=_C3713( C466 C3713 ) C466_=_C3743( C466 C3743 ) C466_=_C3744( C466 C3744 ) C466_=_C3747( C466 C3747 ) C466_=_C3748( C466 C3748 ) \nC466_=_C3749( C466 C3749 ) C466_=_C3750( C466 C3750 ) C466_=_C3751( C466 C3751 ) C466_=_C3754( C466 C3754 ) C467_=_C468( C467 C468 ) C467_=_C469( C467 C469 ) \nC467_=_C471( C467 C471 ) C467_=_C472( C467 C472 ) C467_=_C473( C467 C473 ) C467_=_C474( C467 C474 ) C467_=_C475( C467 C475 ) C467_=_C1406( C467 C1406 ) \nC467_=_C1787( C467 C1787 ) C467_=_C2683( C467 C2683 ) C467_=_C3029( C467 C3029 ) C467_=_C3392( C467 C3392 ) C467_=_C3408( C467 C3408 ) C467_=_C3452( C467 C3452 ) \nC467_=_C3778( C467 C3778 ) C467_=_C3840( C467 C3840 ) C467_=_C3851( C467 C3851 ) C467_=_C3871( C467 C3871 ) C467_=_C3872( C467 C3872 ) C467_=_C3873( C467 C3873 ) \nC467_=_C3874( C467 C3874 ) C467_=_C3875( C467 C3875 ) C467_=_C3876( C467 C3876 ) C467_=_C3878( C467 C3878 ) C468_=_C469( C468 C469 ) C468_=_C471( C468 C471 ) \nC468_=_C472( C468 C472 ) C468_=_C473( C468 C473 ) C468_=_C474( C468 C474 ) C468_=_C475( C468 C475 ) C468_=_C941( C468 C941 ) C468_=_C3927( C468 C3927 ) \nC469_=_C471( C469 C471 ) C469_=_C472( C469 C472 ) C469_=_C473( C469 C473 ) C469_=_C474( C469 C474 ) C469_=_C475( C469 C475</w:t>
      </w:r>
    </w:p>
    <w:p>
      <w:pPr>
        <w:pStyle w:val="PreformattedText"/>
        <w:bidi w:val="0"/>
        <w:spacing w:before="0" w:after="0"/>
        <w:jc w:val="left"/>
        <w:rPr/>
      </w:pPr>
      <w:r>
        <w:rPr/>
        <w:t xml:space="preserve"> </w:t>
      </w:r>
      <w:r>
        <w:rPr/>
        <w:t>) C469_=_C493( C469 C493 ) \nC469_=_C3119( C469 C3119 ) C469_=_C3260( C469 C3260 ) C469_=_C3748( C469 C3748 ) C469_=_C3871( C469 C3871 ) C469_=_C3985( C469 C3985 ) C471_=_C472( C471 C472 ) \nC471_=_C473( C471 C473 ) C471_=_C474( C471 C474 ) C471_=_C475( C471 C475 ) C471_=_C497( C471 C497 ) C471_=_C3125( C471 C3125 ) C471_=_C3263( C471 C3263 ) \nC471_=_C3750( C471 C3750 ) C471_=_C3874( C471 C3874 ) C471_=_C4068( C471 C4068 ) C472_=_C473( C472 C473 ) C472_=_C474( C472 C474 ) C472_=_C475( C472 C475 ) \nC472_=_C950( C472 C950 ) C472_=_C2148( C472 C2148 ) C472_=_C2550( C472 C2550 ) C472_=_C2958( C472 C2958 ) C472_=_C3400( C472 C3400 ) C472_=_C3720( C472 C3720 ) \nC472_=_C3817( C472 C3817 ) C472_=_C3970( C472 C3970 ) C472_=_C3985( C472 C3985 ) C472_=_C4013( C472 C4013 ) C472_=_C4026( C472 C4026 ) C472_=_C4068( C472 C4068 ) \nC472_=_C4094( C472 C4094 ) C472_=_C4100( C472 C4100 ) C472_=_C4107( C472 C4107 ) C473_=_C474( C473 C474 ) C473_=_C475( C473 C475 ) C473_=_C580( C473 C580 ) \nC473_=_C744( C473 C744 ) C473_=_C1359( C473 C1359 ) C473_=_C1637( C473 C1637 ) C473_=_C1683( C473 C1683 ) C473_=_C1792( C473 C1792 ) C473_=_C1847( C473 C1847 ) \nC473_=_C1925( C473 C1925 ) C473_=_C2567( C473 C2567 ) C473_=_C2707( C473 C2707 ) C473_=_C2861( C473 C2861 ) C473_=_C2877( C473 C2877 ) C473_=_C2893( C473 C2893 ) \nC473_=_C3082( C473 C3082 ) C473_=_C3110( C473 C3110 ) C473_=_C3187( C473 C3187 ) C473_=_C3347( C473 C3347 ) C473_=_C3445( C473 C3445 ) C473_=_C3684( C473 C3684 ) \nC473_=_C3903( C473 C3903 ) C473_=_C4049( C473 C4049 ) C473_=_C4059( C473 C4059 ) C473_=_C4066( C473 C4066 ) C473_=_C4084( C473 C4084 ) C473_=_C4101( C473 C4101 ) \nC474_=_C475( C474 C475 ) C474_=_C500( C474 C500 ) C474_=_C1360( C474 C1360 ) C474_=_C3127( C474 C3127 ) C474_=_C3269( C474 C3269 ) C474_=_C3754( C474 C3754 ) \nC474_=_C3878( C474 C3878 ) C474_=_C4107( C474 C4107 ) C476_=_C477( C476 C477 ) C476_=_C478( C476 C478 ) C476_=_C479( C476 C479 ) C476_=_C480( C476 C480 ) \nC476_=_C481( C476 C481 ) C476_=_C482( C476 C482 ) C476_=_C484( C476 C484 ) C476_=_C485( C476 C485 ) C476_=_C486( C476 C486 ) C476_=_C488( C476 C488 ) \nC476_=_C490( C476 C490 ) C476_=_C492( C476 C492 ) C476_=_C493( C476 C493 ) C476_=_C494( C476 C494 ) C476_=_C495( C476 C495 ) C476_=_C496( C476 C496 ) \nC476_=_C497( C476 C497 ) C476_=_C498( C476 C498 ) C476_=_C500( C476 C500 ) C476_=_C501( C476 C501 ) C476_=_C1025( C476 C1025 ) C476_=_C1026( C476 C1026 ) \nC477_=_C478( C477 C478 ) C477_=_C479( C477 C479 ) C477_=_C480( C477 C480 ) C477_=_C481( C477 C481 ) C477_=_C482( C477 C482 ) C477_=_C484( C477 C484 ) \nC477_=_C485( C477 C485 ) C477_=_C486( C477 C486 ) C477_=_C488( C477 C488 ) C477_=_C490( C477 C490 ) C477_=_C492( C477 C492 ) C477_=_C493( C477 C493 ) \nC477_=_C494( C477 C494 ) C477_=_C495( C477 C495 ) C477_=_C496( C477 C496 ) C477_=_C497( C477 C497 ) C477_=_C498( C477 C498 ) C477_=_C500( C477 C500 ) \nC477_=_C501( C477 C501 ) C477_=_C1054( C477 C1054 ) C478_=_C479( C478 C479 ) C478_=_C480( C478 C480 ) C478_=_C481( C478 C481 ) C478_=_C482( C478 C482 ) \nC478_=_C484( C478 C484 ) C478_=_C485( C478 C485 ) C478_=_C486( C478 C486 ) C478_=_C488( C478 C488 ) C478_=_C490( C478 C490 ) C478_=_C492( C478 C492 ) \nC478_=_C493( C478 C493 ) C478_=_C494( C478 C494 ) C478_=_C495( C478 C495 ) C478_=_C496( C478 C496 ) C478_=_C497( C478 C497 ) C478_=_C498( C478 C498 ) \nC478_=_C500( C478 C500 ) C478_=_C501( C478 C501 ) C478_=_C1491( C478 C1491 ) C479_=_C480( C479 C480 ) C479_=_C481( C479 C481 ) C479_=_C482( C479 C482 ) \nC479_=_C484( C479 C484 ) C479_=_C485( C479 C485 ) C479_=_C486( C479 C486 ) C479_=_C488( C479 C488 ) C479_=_C490( C479 C490 ) C479_=_C492( C479 C492 ) \nC479_=_C493( C479 C493 ) C479_=_C494( C479 C494 ) C479_=_C495( C479 C495 ) C479_=_C496( C479 C496 ) C479_=_C497( C479 C497 ) C479_=_C498( C479 C498 ) \nC479_=_C500( C479 C500 ) C479_=_C501( C479 C501 ) C479_=_C1764( C479 C1764 ) C480_=_C481( C480 C481 ) C480_=_C482( C480 C482 ) C480_=_C484( C480 C484 ) \nC480_=_C485( C480 C485 ) C480_=_C486( C480 C486 ) C480_=_C488( C480 C488 ) C480_=_C490( C480 C490 ) C480_=_C492( C480 C492 ) C480_=_C493( C480 C493 ) \nC480_=_C494( C480 C494 ) C480_=_C495( C480 C495 ) C480_=_C496( C480 C496 ) C480_=_C497( C480 C497 ) C480_=_C498( C480 C498 ) C480_=_C500( C480 C500 ) \nC480_=_C501( C480 C501 ) C480_=_C1691( C480 C1691 ) C481_=_C482( C481 C482 ) C481_=_C484( C481 C484 ) C481_=_C485( C481 C485 ) C481_=_C486( C481 C486 ) \nC481_=_C488( C481 C488 ) C481_=_C490( C481 C490 ) C481_=_C492( C481 C492 ) C481_=_C493( C481 C493 ) C481_=_C494( C481 C494 ) C481_=_C495( C481 C495 ) \nC481_=_C496( C481 C496 ) C481_=_C497( C481 C497 ) C481_=_C498( C481 C498 ) C481_=_C500( C481 C500 ) C481_=_C501( C481 C501 ) C482_=_C484( C482 C484 ) \nC482_=_C485( C482 C485 ) C482_=_C486( C482 C486 ) C482_=_C488( C482 C488 ) C482_=_C490( C482 C490 ) C482_=_C492( C482 C492 ) C482_=_C493( C482 C493 ) \nC482_=_C494( C482 C494 ) C482_=_C495( C482 C495 ) C482_=_C496( C482 C496 ) C482_=_C497( C482 C497 ) C482_=_C498( C482 C498 ) C482_=_C500( C482 C500 ) \nC482_=_C501( C482 C501 ) C484_=_C485( C484 C485 ) C484_=_C486( C484 C486 ) C484_=_C488( C484 C488 ) C484_=_C490( C484 C490 ) C484_=_C492( C484 C492 ) \nC484_=_C493( C484 C493 ) C484_=_C494( C484 C494 ) C484_=_C495( C484 C495 ) C484_=_C496( C484 C496 ) C484_=_C497( C484 C497 ) C484_=_C498( C484 C498 ) \nC484_=_C500( C484 C500 ) C484_=_C501( C484 C501 ) C485_=_C486( C485 C486 ) C485_=_C488( C485 C488 ) C485_=_C490( C485 C490 ) C485_=_C492( C485 C492 ) \nC485_=_C493( C485 C493 ) C485_=_C494( C485 C494 ) C485_=_C495( C485 C495 ) C485_=_C496( C485 C496 ) C485_=_C497( C485 C497 ) C485_=_C498( C485 C498 ) \nC485_=_C500( C485 C500 ) C485_=_C501( C485 C501 ) C485_=_C3112( C485 C3112 ) C486_=_C488( C486 C488 ) C486_=_C490( C486 C490 ) C486_=_C492( C486 C492 ) \nC486_=_C493( C486 C493 ) C486_=_C494( C486 C494 ) C486_=_C495( C486 C495 ) C486_=_C496( C486 C496 ) C486_=_C497( C486 C497 ) C486_=_C498( C486 C498 ) \nC486_=_C500( C486 C500 ) C486_=_C501( C486 C501 ) C488_=_C490( C488 C490 ) C488_=_C492( C488 C492 ) C488_=_C493( C488 C493 ) C488_=_C494( C488 C494 ) \nC488_=_C495( C488 C495 ) C488_=_C496( C488 C496 ) C488_=_C497( C488 C497 ) C488_=_C498( C488 C498 ) C488_=_C500( C488 C500 ) C488_=_C501( C488 C501 ) \nC488_=_C3114( C488 C3114 ) C488_=_C3253( C488 C3253 ) C488_=_C3391( C488 C3391 ) C488_=_C3392( C488 C3392 ) C488_=_C3400( C488 C3400 ) C490_=_C492( C490 C492 ) \nC490_=_C493( C490 C493 ) C490_=_C494( C490 C494 ) C490_=_C495( C490 C495 ) C490_=_C496( C490 C496 ) C490_=_C497( C490 C497 ) C490_=_C498( C490 C498 ) \nC490_=_C500( C490 C500 ) C490_=_C501( C490 C501 ) C490_=_C2855( C490 C2855 ) C490_=_C3116( C490 C3116 ) C492_=_C493( C492 C493 ) C492_=_C494( C492 C494 ) \nC492_=_C495( C492 C495 ) C492_=_C496( C492 C496 ) C492_=_C497( C492 C497 ) C492_=_C498( C492 C498 ) C492_=_C500( C492 C500 ) C492_=_C501( C492 C501 ) \nC493_=_C494( C493 C494 ) C493_=_C495( C493 C495 ) C493_=_C496( C493 C496 ) C493_=_C497( C493 C497 ) C493_=_C498( C493 C498 ) C493_=_C500( C493 C500 ) \nC493_=_C501( C493 C501 ) C493_=_C3119( C493 C3119 ) C493_=_C3260( C493 C3260 ) C493_=_C3748( C493 C3748 ) C493_=_C3871( C493 C3871 ) C493_=_C3985( C493 C3985 ) \nC494_=_C495( C494 C495 ) C494_=_C496( C494 C496 ) C494_=_C497( C494 C497 ) C494_=_C498( C494 C498 ) C494_=_C500( C494 C500 ) C494_=_C501( C494 C501 ) \nC494_=_C3121( C494 C3121 ) C495_=_C496( C495 C496 ) C495_=_C497( C495 C497 ) C495_=_C498( C495 C498 ) C495_=_C500( C495 C500 ) C495_=_C501( C495 C501 ) \nC495_=_C3122( C495 C3122 ) C495_=_C3872( C495 C3872 ) C496_=_C497( C496 C497 ) C496_=_C498( C496 C498 ) C496_=_C500( C496 C500 ) C496_=_C501( C496 C501 ) \nC496_=_C3124( C496 C3124 ) C496_=_C4045( C496 C4045 ) C497_=_C498( C497 C498 ) C497_=_C500( C497 C500 ) C497_=_C501( C497 C501 ) C497_=_C3125( C497 C3125 ) \nC497_=_C3263( C497 C3263 ) C497_=_C3750( C497 C3750 ) C497_=_C3874( C497 C3874 ) C497_=_C4068( C497 C4068 ) C498_=_C500( C498 C500 ) C498_=_C501( C498 C501 ) \nC500_=_C501( C500 C501 ) C500_=_C1360( C500 C1360 ) C500_=_C3127( C500 C3127 ) C500_=_C3269( C500 C3269 ) C500_=_C3754( C500 C3754 ) C500_=_C3878( C500 C3878 ) \nC500_=_C4107( C500 C4107 ) C501_=_C1868( C501 C1868 ) C512_=_C1147( C512 C1147 ) C512_=_C2075( C512 C2075 ) C512_=_C2098( C512 C2098 ) C512_=_C2131( C512 C2131 ) \nC512_=_C2394( C512 C2394 ) C512_=_C2486( C512 C2486 ) C512_=_C2521( C512 C2521 ) C512_=_C2768( C512 C2768 ) C512_=_C2847( C512 C2847 ) C512_=_C2848( C512 C2848 ) \nC512_=_C2849( C512 C2849 ) C512_=_C2850( C512 C2850 ) C512_=_C2851( C512 C2851 ) C512_=_C2852( C512 C2852 ) C512_=_C2853( C512 C2853 ) C512_=_C2854( C512 C2854 ) \nC512_=_C2855( C512 C2855 ) C512_=_C2856( C512 C2856 ) C512_=_C2857( C512 C2857 ) C512_=_C2858( C512 C2858 ) C512_=_C2859( C512 C2859 ) C512_=_C2861( C512 C2861 ) \nC512_=_C2862( C512 C2862 ) C535_=_C554( C535 C554 ) C535_=_C926( C535 C926 ) C535_=_C1097( C535 C1097 ) C535_=_C1289( C535 C1289 ) C535_=_C1686( C535 C1686 ) \nC535_=_C1688( C535 C1688 ) C535_=_C1689( C535 C1689 ) C535_=_C1690( C535 C1690 ) C535_=_C1691( C535 C1691 ) C535_=_C1692( C535 C1692 ) C535_=_C1693( C535 C1693 ) \nC535_=_C1694( C535 C1694 ) C535_=_C1696( C535 C1696 ) C535_=_C1697( C535 C1697 ) C535_=_C1698( C535 C1698 ) C535_=_C1699( C535 C1699 ) C535_=_C1700( C535 C1700 ) \nC535_=_C1701( C535 C1701 ) C535_=_C1702( C535 C1702 ) C535_=_C1703( C535 C1703 ) C535_=_C1705( C535 C1705 ) C535_=_C1706( C535 C1706 ) C535_=_C1707( C535 C1707 ) \nC554_=_C813( C554 C813 ) C554_=_C861( C554 C861 ) C554_=_C890( C554 C890 ) C554_=_C970( C554 C970 ) C554_=_C1206( C554 C1206 ) C554_=_C1331( C554 C1331 ) \nC554_=_C1542( C554 C1542 ) C554_=_C1705( C554 C1705 ) C554_=_C1863( C554 C1863 ) C554_=_C1919( C554 C1919 ) C554_=_C2124( C554 C2124 ) C554_=_C3261( C554 C3261 ) \nC554_=_C3309( C554 C3309 ) C554_=_C3707( C554 C3707 ) C554_=_C3792( C554 C3792 ) C554_=_C3942( C554 C3942 ) C554_=_C3997( C554 C3997 ) C554_=_C4022( C554 C4022 ) \nC554_=_C4023(</w:t>
      </w:r>
    </w:p>
    <w:p>
      <w:pPr>
        <w:pStyle w:val="PreformattedText"/>
        <w:bidi w:val="0"/>
        <w:spacing w:before="0" w:after="0"/>
        <w:jc w:val="left"/>
        <w:rPr/>
      </w:pPr>
      <w:r>
        <w:rPr/>
        <w:t xml:space="preserve"> </w:t>
      </w:r>
      <w:r>
        <w:rPr/>
        <w:t>C554 C4023 ) C554_=_C4025( C554 C4025 ) C554_=_C4026( C554 C4026 ) C554_=_C4027( C554 C4027 ) C572_=_C579( C572 C579 ) C572_=_C580( C572 C580 ) \nC572_=_C1017( C572 C1017 ) C572_=_C1160( C572 C1160 ) C572_=_C1181( C572 C1181 ) C572_=_C1308( C572 C1308 ) C572_=_C1591( C572 C1591 ) C572_=_C2047( C572 C2047 ) \nC572_=_C2224( C572 C2224 ) C572_=_C2352( C572 C2352 ) C572_=_C2498( C572 C2498 ) C572_=_C3289( C572 C3289 ) C572_=_C3345( C572 C3345 ) C572_=_C3444( C572 C3444 ) \nC572_=_C3626( C572 C3626 ) C572_=_C3645( C572 C3645 ) C572_=_C3682( C572 C3682 ) C572_=_C3927( C572 C3927 ) C572_=_C3957( C572 C3957 ) C572_=_C4009( C572 C4009 ) \nC572_=_C4045( C572 C4045 ) C572_=_C4046( C572 C4046 ) C572_=_C4047( C572 C4047 ) C572_=_C4048( C572 C4048 ) C572_=_C4049( C572 C4049 ) C579_=_C580( C579 C580 ) \nC579_=_C948( C579 C948 ) C579_=_C1020( C579 C1020 ) C579_=_C1636( C579 C1636 ) C579_=_C1791( C579 C1791 ) C579_=_C1846( C579 C1846 ) C579_=_C2549( C579 C2549 ) \nC579_=_C2586( C579 C2586 ) C579_=_C2706( C579 C2706 ) C579_=_C2892( C579 C2892 ) C579_=_C3109( C579 C3109 ) C579_=_C3524( C579 C3524 ) C579_=_C3617( C579 C3617 ) \nC579_=_C3810( C579 C3810 ) C579_=_C4025( C579 C4025 ) C579_=_C4065( C579 C4065 ) C579_=_C4083( C579 C4083 ) C579_=_C4099( C579 C4099 ) C580_=_C744( C580 C744 ) \nC580_=_C1359( C580 C1359 ) C580_=_C1637( C580 C1637 ) C580_=_C1683( C580 C1683 ) C580_=_C1792( C580 C1792 ) C580_=_C1847( C580 C1847 ) C580_=_C1925( C580 C1925 ) \nC580_=_C2567( C580 C2567 ) C580_=_C2707( C580 C2707 ) C580_=_C2861( C580 C2861 ) C580_=_C2877( C580 C2877 ) C580_=_C2893( C580 C2893 ) C580_=_C3082( C580 C3082 ) \nC580_=_C3110( C580 C3110 ) C580_=_C3187( C580 C3187 ) C580_=_C3347( C580 C3347 ) C580_=_C3445( C580 C3445 ) C580_=_C3684( C580 C3684 ) C580_=_C3903( C580 C3903 ) \nC580_=_C4049( C580 C4049 ) C580_=_C4059( C580 C4059 ) C580_=_C4066( C580 C4066 ) C580_=_C4084( C580 C4084 ) C580_=_C4101( C580 C4101 ) C665_=_C799( C665 C799 ) \nC665_=_C872( C665 C872 ) C665_=_C925( C665 C925 ) C665_=_C1192( C665 C1192 ) C665_=_C1531( C665 C1531 ) C665_=_C1532( C665 C1532 ) C665_=_C1533( C665 C1533 ) \nC665_=_C1534( C665 C1534 ) C665_=_C1535( C665 C1535 ) C665_=_C1537( C665 C1537 ) C665_=_C1538( C665 C1538 ) C665_=_C1539( C665 C1539 ) C665_=_C1540( C665 C1540 ) \nC665_=_C1542( C665 C1542 ) C665_=_C1543( C665 C1543 ) C665_=_C1544( C665 C1544 ) C665_=_C1545( C665 C1545 ) C665_=_C1546( C665 C1546 ) C720_=_C743( C720 C743 ) \nC720_=_C744( C720 C744 ) C720_=_C923( C720 C923 ) C720_=_C924( C720 C924 ) C720_=_C925( C720 C925 ) C720_=_C926( C720 C926 ) C720_=_C927( C720 C927 ) \nC720_=_C928( C720 C928 ) C720_=_C929( C720 C929 ) C720_=_C930( C720 C930 ) C720_=_C931( C720 C931 ) C720_=_C933( C720 C933 ) C720_=_C934( C720 C934 ) \nC720_=_C935( C720 C935 ) C720_=_C936( C720 C936 ) C720_=_C937( C720 C937 ) C720_=_C938( C720 C938 ) C720_=_C939( C720 C939 ) C720_=_C940( C720 C940 ) \nC720_=_C941( C720 C941 ) C720_=_C942( C720 C942 ) C720_=_C945( C720 C945 ) C720_=_C946( C720 C946 ) C720_=_C948( C720 C948 ) C720_=_C949( C720 C949 ) \nC720_=_C950( C720 C950 ) C743_=_C744( C743 C744 ) C743_=_C771( C743 C771 ) C743_=_C1334( C743 C1334 ) C743_=_C1457( C743 C1457 ) C743_=_C1546( C743 C1546 ) \nC743_=_C1635( C743 C1635 ) C743_=_C1682( C743 C1682 ) C743_=_C1707( C743 C1707 ) C743_=_C1806( C743 C1806 ) C743_=_C1865( C743 C1865 ) C743_=_C1886( C743 C1886 ) \nC743_=_C1924( C743 C1924 ) C743_=_C2518( C743 C2518 ) C743_=_C2566( C743 C2566 ) C743_=_C2876( C743 C2876 ) C743_=_C3081( C743 C3081 ) C743_=_C3186( C743 C3186 ) \nC743_=_C3266( C743 C3266 ) C743_=_C3902( C743 C3902 ) C743_=_C3944( C743 C3944 ) C743_=_C4051( C743 C4051 ) C743_=_C4058( C743 C4058 ) C743_=_C4099( C743 C4099 ) \nC743_=_C4100( C743 C4100 ) C743_=_C4101( C743 C4101 ) C744_=_C1359( C744 C1359 ) C744_=_C1637( C744 C1637 ) C744_=_C1683( C744 C1683 ) C744_=_C1792( C744 C1792 ) \nC744_=_C1847( C744 C1847 ) C744_=_C1925( C744 C1925 ) C744_=_C2567( C744 C2567 ) C744_=_C2707( C744 C2707 ) C744_=_C2861( C744 C2861 ) C744_=_C2877( C744 C2877 ) \nC744_=_C2893( C744 C2893 ) C744_=_C3082( C744 C3082 ) C744_=_C3110( C744 C3110 ) C744_=_C3187( C744 C3187 ) C744_=_C3347( C744 C3347 ) C744_=_C3445( C744 C3445 ) \nC744_=_C3684( C744 C3684 ) C744_=_C3903( C744 C3903 ) C744_=_C4049( C744 C4049 ) C744_=_C4059( C744 C4059 ) C744_=_C4066( C744 C4066 ) C744_=_C4084( C744 C4084 ) \nC744_=_C4101( C744 C4101 ) C766_=_C771( C766 C771 ) C766_=_C942( C766 C942 ) C766_=_C1013( C766 C1013 ) C766_=_C1329( C766 C1329 ) C766_=_C1452( C766 C1452 ) \nC766_=_C1629( C766 C1629 ) C766_=_C1804( C766 C1804 ) C766_=_C1880( C766 C1880 ) C766_=_C2512( C766 C2512 ) C766_=_C2545( C766 C2545 ) C766_=_C2583( C766 C2583 ) \nC766_=_C3521( C766 C3521 ) C766_=_C3613( C766 C3613 ) C766_=_C3808( C766 C3808 ) C766_=_C3942( C766 C3942 ) C766_=_C3943( C766 C3943 ) C766_=_C3944( C766 C3944 ) \nC771_=_C1334( C771 C1334 ) C771_=_C1457( C771 C1457 ) C771_=_C1546( C771 C1546 ) C771_=_C1635( C771 C1635 ) C771_=_C1682( C771 C1682 ) C771_=_C1707( C771 C1707 ) \nC771_=_C1806( C771 C1806 ) C771_=_C1865( C771 C1865 ) C771_=_C1886( C771 C1886 ) C771_=_C1924( C771 C1924 ) C771_=_C2518( C771 C2518 ) C771_=_C2566( C771 C2566 ) \nC771_=_C2876( C771 C2876 ) C771_=_C3081( C771 C3081 ) C771_=_C3186( C771 C3186 ) C771_=_C3266( C771 C3266 ) C771_=_C3902( C771 C3902 ) C771_=_C3944( C771 C3944 ) \nC771_=_C4051( C771 C4051 ) C771_=_C4058( C771 C4058 ) C771_=_C4099( C771 C4099 ) C771_=_C4100( C771 C4100 ) C771_=_C4101( C771 C4101 ) C799_=_C813( C799 C813 ) \nC799_=_C872( C799 C872 ) C799_=_C925( C799 C925 ) C799_=_C1192( C799 C1192 ) C799_=_C1531( C799 C1531 ) C799_=_C1532( C799 C1532 ) C799_=_C1533( C799 C1533 ) \nC799_=_C1534( C799 C1534 ) C799_=_C1535( C799 C1535 ) C799_=_C1537( C799 C1537 ) C799_=_C1538( C799 C1538 ) C799_=_C1539( C799 C1539 ) C799_=_C1540( C799 C1540 ) \nC799_=_C1542( C799 C1542 ) C799_=_C1543( C799 C1543 ) C799_=_C1544( C799 C1544 ) C799_=_C1545( C799 C1545 ) C799_=_C1546( C799 C1546 ) C813_=_C861( C813 C861 ) \nC813_=_C890( C813 C890 ) C813_=_C970( C813 C970 ) C813_=_C1206( C813 C1206 ) C813_=_C1331( C813 C1331 ) C813_=_C1542( C813 C1542 ) C813_=_C1705( C813 C1705 ) \nC813_=_C1863( C813 C1863 ) C813_=_C1919( C813 C1919 ) C813_=_C2124( C813 C2124 ) C813_=_C3261( C813 C3261 ) C813_=_C3309( C813 C3309 ) C813_=_C3707( C813 C3707 ) \nC813_=_C3792( C813 C3792 ) C813_=_C3942( C813 C3942 ) C813_=_C3997( C813 C3997 ) C813_=_C4022( C813 C4022 ) C813_=_C4023( C813 C4023 ) C813_=_C4025( C813 C4025 ) \nC813_=_C4026( C813 C4026 ) C813_=_C4027( C813 C4027 ) C861_=_C890( C861 C890 ) C861_=_C970( C861 C970 ) C861_=_C1206( C861 C1206 ) C861_=_C1331( C861 C1331 ) \nC861_=_C1542( C861 C1542 ) C861_=_C1705( C861 C1705 ) C861_=_C1863( C861 C1863 ) C861_=_C1919( C861 C1919 ) C861_=_C2124( C861 C2124 ) C861_=_C3261( C861 C3261 ) \nC861_=_C3309( C861 C3309 ) C861_=_C3707( C861 C3707 ) C861_=_C3792( C861 C3792 ) C861_=_C3942( C861 C3942 ) C861_=_C3997( C861 C3997 ) C861_=_C4022( C861 C4022 ) \nC861_=_C4023( C861 C4023 ) C861_=_C4025( C861 C4025 ) C861_=_C4026( C861 C4026 ) C861_=_C4027( C861 C4027 ) C872_=_C875( C872 C875 ) C872_=_C890( C872 C890 ) \nC872_=_C925( C872 C925 ) C872_=_C1192( C872 C1192 ) C872_=_C1531( C872 C1531 ) C872_=_C1532( C872 C1532 ) C872_=_C1533( C872 C1533 ) C872_=_C1534( C872 C1534 ) \nC872_=_C1535( C872 C1535 ) C872_=_C1537( C872 C1537 ) C872_=_C1538( C872 C1538 ) C872_=_C1539( C872 C1539 ) C872_=_C1540( C872 C1540 ) C872_=_C1542( C872 C1542 ) \nC872_=_C1543( C872 C1543 ) C872_=_C1544( C872 C1544 ) C872_=_C1545( C872 C1545 ) C872_=_C1546( C872 C1546 ) C875_=_C890( C875 C890 ) C875_=_C927( C875 C927 ) \nC875_=_C1574( C875 C1574 ) C875_=_C1848( C875 C1848 ) C875_=_C1849( C875 C1849 ) C875_=_C1850( C875 C1850 ) C875_=_C1851( C875 C1851 ) C875_=_C1852( C875 C1852 ) \nC875_=_C1853( C875 C1853 ) C875_=_C1855( C875 C1855 ) C875_=_C1856( C875 C1856 ) C875_=_C1858( C875 C1858 ) C875_=_C1859( C875 C1859 ) C875_=_C1861( C875 C1861 ) \nC875_=_C1862( C875 C1862 ) C875_=_C1863( C875 C1863 ) C875_=_C1864( C875 C1864 ) C875_=_C1865( C875 C1865 ) C875_=_C1868( C875 C1868 ) C890_=_C970( C890 C970 ) \nC890_=_C1206( C890 C1206 ) C890_=_C1331( C890 C1331 ) C890_=_C1542( C890 C1542 ) C890_=_C1705( C890 C1705 ) C890_=_C1863( C890 C1863 ) C890_=_C1919( C890 C1919 ) \nC890_=_C2124( C890 C2124 ) C890_=_C3261( C890 C3261 ) C890_=_C3309( C890 C3309 ) C890_=_C3707( C890 C3707 ) C890_=_C3792( C890 C3792 ) C890_=_C3942( C890 C3942 ) \nC890_=_C3997( C890 C3997 ) C890_=_C4022( C890 C4022 ) C890_=_C4023( C890 C4023 ) C890_=_C4025( C890 C4025 ) C890_=_C4026( C890 C4026 ) C890_=_C4027( C890 C4027 ) \nC923_=_C924( C923 C924 ) C923_=_C925( C923 C925 ) C923_=_C926( C923 C926 ) C923_=_C927( C923 C927 ) C923_=_C928( C923 C928 ) C923_=_C929( C923 C929 ) \nC923_=_C930( C923 C930 ) C923_=_C931( C923 C931 ) C923_=_C933( C923 C933 ) C923_=_C934( C923 C934 ) C923_=_C935( C923 C935 ) C923_=_C936( C923 C936 ) \nC923_=_C937( C923 C937 ) C923_=_C938( C923 C938 ) C923_=_C939( C923 C939 ) C923_=_C940( C923 C940 ) C923_=_C941( C923 C941 ) C923_=_C942( C923 C942 ) \nC923_=_C945( C923 C945 ) C923_=_C946( C923 C946 ) C923_=_C948( C923 C948 ) C923_=_C949( C923 C949 ) C923_=_C950( C923 C950 ) C923_=_C1289( C923 C1289 ) \nC923_=_C1308( C923 C1308 ) C924_=_C925( C924 C925 ) C924_=_C926( C924 C926 ) C924_=_C927( C924 C927 ) C924_=_C928( C924 C928 ) C924_=_C929( C924 C929 ) \nC924_=_C930( C924 C930 ) C924_=_C931( C924 C931 ) C924_=_C933( C924 C933 ) C924_=_C934( C924 C934 ) C924_=_C935( C924 C935 ) C924_=_C936( C924 C936 ) \nC924_=_C937( C924 C937 ) C924_=_C938( C924 C938 ) C924_=_C939( C924 C939 ) C924_=_C940( C924 C940 ) C924_=_C941( C924 C941 ) C924_=_C942( C924 C942 ) \nC924_=_C945( C924 C945 ) C924_=_C946( C924 C946 ) C924_=_C948( C924 C948 ) C924_=_C949( C924 C949 ) C924_=_C950( C924 C950 ) C924_=_C1420( C924 C1420 ) \nC925_=_C926( C925 C926 ) C925_=_C927( C925 C927 ) C925_=_C928( C925 C928 ) C925_=_C929( C925 C929 ) C925_=_C930(</w:t>
      </w:r>
    </w:p>
    <w:p>
      <w:pPr>
        <w:pStyle w:val="PreformattedText"/>
        <w:bidi w:val="0"/>
        <w:spacing w:before="0" w:after="0"/>
        <w:jc w:val="left"/>
        <w:rPr/>
      </w:pPr>
      <w:r>
        <w:rPr/>
        <w:t xml:space="preserve"> </w:t>
      </w:r>
      <w:r>
        <w:rPr/>
        <w:t>C925 C930 ) C925_=_C931( C925 C931 ) \nC925_=_C933( C925 C933 ) C925_=_C934( C925 C934 ) C925_=_C935( C925 C935 ) C925_=_C936( C925 C936 ) C925_=_C937( C925 C937 ) C925_=_C938( C925 C938 ) \nC925_=_C939( C925 C939 ) C925_=_C940( C925 C940 ) C925_=_C941( C925 C941 ) C925_=_C942( C925 C942 ) C925_=_C945( C925 C945 ) C925_=_C946( C925 C946 ) \nC925_=_C948( C925 C948 ) C925_=_C949( C925 C949 ) C925_=_C950( C925 C950 ) C925_=_C1192( C925 C1192 ) C925_=_C1531( C925 C1531 ) C925_=_C1532( C925 C1532 ) \nC925_=_C1533( C925 C1533 ) C925_=_C1534( C925 C1534 ) C925_=_C1535( C925 C1535 ) C925_=_C1537( C925 C1537 ) C925_=_C1538( C925 C1538 ) C925_=_C1539( C925 C1539 ) \nC925_=_C1540( C925 C1540 ) C925_=_C1542( C925 C1542 ) C925_=_C1543( C925 C1543 ) C925_=_C1544( C925 C1544 ) C925_=_C1545( C925 C1545 ) C925_=_C1546( C925 C1546 ) \nC926_=_C927( C926 C927 ) C926_=_C928( C926 C928 ) C926_=_C929( C926 C929 ) C926_=_C930( C926 C930 ) C926_=_C931( C926 C931 ) C926_=_C933( C926 C933 ) \nC926_=_C934( C926 C934 ) C926_=_C935( C926 C935 ) C926_=_C936( C926 C936 ) C926_=_C937( C926 C937 ) C926_=_C938( C926 C938 ) C926_=_C939( C926 C939 ) \nC926_=_C940( C926 C940 ) C926_=_C941( C926 C941 ) C926_=_C942( C926 C942 ) C926_=_C945( C926 C945 ) C926_=_C946( C926 C946 ) C926_=_C948( C926 C948 ) \nC926_=_C949( C926 C949 ) C926_=_C950( C926 C950 ) C926_=_C1097( C926 C1097 ) C926_=_C1289( C926 C1289 ) C926_=_C1686( C926 C1686 ) C926_=_C1688( C926 C1688 ) \nC926_=_C1689( C926 C1689 ) C926_=_C1690( C926 C1690 ) C926_=_C1691( C926 C1691 ) C926_=_C1692( C926 C1692 ) C926_=_C1693( C926 C1693 ) C926_=_C1694( C926 C1694 ) \nC926_=_C1696( C926 C1696 ) C926_=_C1697( C926 C1697 ) C926_=_C1698( C926 C1698 ) C926_=_C1699( C926 C1699 ) C926_=_C1700( C926 C1700 ) C926_=_C1701( C926 C1701 ) \nC926_=_C1702( C926 C1702 ) C926_=_C1703( C926 C1703 ) C926_=_C1705( C926 C1705 ) C926_=_C1706( C926 C1706 ) C926_=_C1707( C926 C1707 ) C927_=_C928( C927 C928 ) \nC927_=_C929( C927 C929 ) C927_=_C930( C927 C930 ) C927_=_C931( C927 C931 ) C927_=_C933( C927 C933 ) C927_=_C934( C927 C934 ) C927_=_C935( C927 C935 ) \nC927_=_C936( C927 C936 ) C927_=_C937( C927 C937 ) C927_=_C938( C927 C938 ) C927_=_C939( C927 C939 ) C927_=_C940( C927 C940 ) C927_=_C941( C927 C941 ) \nC927_=_C942( C927 C942 ) C927_=_C945( C927 C945 ) C927_=_C946( C927 C946 ) C927_=_C948( C927 C948 ) C927_=_C949( C927 C949 ) C927_=_C950( C927 C950 ) \nC927_=_C1574( C927 C1574 ) C927_=_C1848( C927 C1848 ) C927_=_C1849( C927 C1849 ) C927_=_C1850( C927 C1850 ) C927_=_C1851( C927 C1851 ) C927_=_C1852( C927 C1852 ) \nC927_=_C1853( C927 C1853 ) C927_=_C1855( C927 C1855 ) C927_=_C1856( C927 C1856 ) C927_=_C1858( C927 C1858 ) C927_=_C1859( C927 C1859 ) C927_=_C1861( C927 C1861 ) \nC927_=_C1862( C927 C1862 ) C927_=_C1863( C927 C1863 ) C927_=_C1864( C927 C1864 ) C927_=_C1865( C927 C1865 ) C927_=_C1868( C927 C1868 ) C928_=_C929( C928 C929 ) \nC928_=_C930( C928 C930 ) C928_=_C931( C928 C931 ) C928_=_C933( C928 C933 ) C928_=_C934( C928 C934 ) C928_=_C935( C928 C935 ) C928_=_C936( C928 C936 ) \nC928_=_C937( C928 C937 ) C928_=_C938( C928 C938 ) C928_=_C939( C928 C939 ) C928_=_C940( C928 C940 ) C928_=_C941( C928 C941 ) C928_=_C942( C928 C942 ) \nC928_=_C945( C928 C945 ) C928_=_C946( C928 C946 ) C928_=_C948( C928 C948 ) C928_=_C949( C928 C949 ) C928_=_C950( C928 C950 ) C929_=_C930( C929 C930 ) \nC929_=_C931( C929 C931 ) C929_=_C933( C929 C933 ) C929_=_C934( C929 C934 ) C929_=_C935( C929 C935 ) C929_=_C936( C929 C936 ) C929_=_C937( C929 C937 ) \nC929_=_C938( C929 C938 ) C929_=_C939( C929 C939 ) C929_=_C940( C929 C940 ) C929_=_C941( C929 C941 ) C929_=_C942( C929 C942 ) C929_=_C945( C929 C945 ) \nC929_=_C946( C929 C946 ) C929_=_C948( C929 C948 ) C929_=_C949( C929 C949 ) C929_=_C950( C929 C950 ) C929_=_C2047( C929 C2047 ) C930_=_C931( C930 C931 ) \nC930_=_C933( C930 C933 ) C930_=_C934( C930 C934 ) C930_=_C935( C930 C935 ) C930_=_C936( C930 C936 ) C930_=_C937( C930 C937 ) C930_=_C938( C930 C938 ) \nC930_=_C939( C930 C939 ) C930_=_C940( C930 C940 ) C930_=_C941( C930 C941 ) C930_=_C942( C930 C942 ) C930_=_C945( C930 C945 ) C930_=_C946( C930 C946 ) \nC930_=_C948( C930 C948 ) C930_=_C949( C930 C949 ) C930_=_C950( C930 C950 ) C930_=_C2224( C930 C2224 ) C931_=_C933( C931 C933 ) C931_=_C934( C931 C934 ) \nC931_=_C935( C931 C935 ) C931_=_C936( C931 C936 ) C931_=_C937( C931 C937 ) C931_=_C938( C931 C938 ) C931_=_C939( C931 C939 ) C931_=_C940( C931 C940 ) \nC931_=_C941( C931 C941 ) C931_=_C942( C931 C942 ) C931_=_C945( C931 C945 ) C931_=_C946( C931 C946 ) C931_=_C948( C931 C948 ) C931_=_C949( C931 C949 ) \nC931_=_C950( C931 C950 ) C931_=_C2342( C931 C2342 ) C931_=_C2352( C931 C2352 ) C933_=_C934( C933 C934 ) C933_=_C935( C933 C935 ) C933_=_C936( C933 C936 ) \nC933_=_C937( C933 C937 ) C933_=_C938( C933 C938 ) C933_=_C939( C933 C939 ) C933_=_C940( C933 C940 ) C933_=_C941( C933 C941 ) C933_=_C942( C933 C942 ) \nC933_=_C945( C933 C945 ) C933_=_C946( C933 C946 ) C933_=_C948( C933 C948 ) C933_=_C949( C933 C949 ) C933_=_C950( C933 C950 ) C934_=_C935( C934 C935 ) \nC934_=_C936( C934 C936 ) C934_=_C937( C934 C937 ) C934_=_C938( C934 C938 ) C934_=_C939( C934 C939 ) C934_=_C940( C934 C940 ) C934_=_C941( C934 C941 ) \nC934_=_C942( C934 C942 ) C934_=_C945( C934 C945 ) C934_=_C946( C934 C946 ) C934_=_C948( C934 C948 ) C934_=_C949( C934 C949 ) C934_=_C950( C934 C950 ) \nC934_=_C2848( C934 C2848 ) C935_=_C936( C935 C936 ) C935_=_C937( C935 C937 ) C935_=_C938( C935 C938 ) C935_=_C939( C935 C939 ) C935_=_C940( C935 C940 ) \nC935_=_C941( C935 C941 ) C935_=_C942( C935 C942 ) C935_=_C945( C935 C945 ) C935_=_C946( C935 C946 ) C935_=_C948( C935 C948 ) C935_=_C949( C935 C949 ) \nC935_=_C950( C935 C950 ) C935_=_C1395( C935 C1395 ) C935_=_C2539( C935 C2539 ) C935_=_C3021( C935 C3021 ) C935_=_C3253( C935 C3253 ) C935_=_C3254( C935 C3254 ) \nC935_=_C3256( C935 C3256 ) C935_=_C3257( C935 C3257 ) C935_=_C3260( C935 C3260 ) C935_=_C3261( C935 C3261 ) C935_=_C3262( C935 C3262 ) C935_=_C3263( C935 C3263 ) \nC935_=_C3264( C935 C3264 ) C935_=_C3265( C935 C3265 ) C935_=_C3266( C935 C3266 ) C935_=_C3269( C935 C3269 ) C936_=_C937( C936 C937 ) C936_=_C938( C936 C938 ) \nC936_=_C939( C936 C939 ) C936_=_C940( C936 C940 ) C936_=_C941( C936 C941 ) C936_=_C942( C936 C942 ) C936_=_C945( C936 C945 ) C936_=_C946( C936 C946 ) \nC936_=_C948( C936 C948 ) C936_=_C949( C936 C949 ) C936_=_C950( C936 C950 ) C937_=_C938( C937 C938 ) C937_=_C939( C937 C939 ) C937_=_C940( C937 C940 ) \nC937_=_C941( C937 C941 ) C937_=_C942( C937 C942 ) C937_=_C945( C937 C945 ) C937_=_C946( C937 C946 ) C937_=_C948( C937 C948 ) C937_=_C949( C937 C949 ) \nC937_=_C950( C937 C950 ) C937_=_C3254( C937 C3254 ) C937_=_C3408( C937 C3408 ) C938_=_C939( C938 C939 ) C938_=_C940( C938 C940 ) C938_=_C941( C938 C941 ) \nC938_=_C942( C938 C942 ) C938_=_C945( C938 C945 ) C938_=_C946( C938 C946 ) C938_=_C948( C938 C948 ) C938_=_C949( C938 C949 ) C938_=_C950( C938 C950 ) \nC938_=_C3645( C938 C3645 ) C939_=_C940( C939 C940 ) C939_=_C941( C939 C941 ) C939_=_C942( C939 C942 ) C939_=_C945( C939 C945 ) C939_=_C946( C939 C946 ) \nC939_=_C948( C939 C948 ) C939_=_C949( C939 C949 ) C939_=_C950( C939 C950 ) C940_=_C941( C940 C941 ) C940_=_C942( C940 C942 ) C940_=_C945( C940 C945 ) \nC940_=_C946( C940 C946 ) C940_=_C948( C940 C948 ) C940_=_C949( C940 C949 ) C940_=_C950( C940 C950 ) C941_=_C942( C941 C942 ) C941_=_C945( C941 C945 ) \nC941_=_C946( C941 C946 ) C941_=_C948( C941 C948 ) C941_=_C949( C941 C949 ) C941_=_C950( C941 C950 ) C941_=_C3927( C941 C3927 ) C942_=_C945( C942 C945 ) \nC942_=_C946( C942 C946 ) C942_=_C948( C942 C948 ) C942_=_C949( C942 C949 ) C942_=_C950( C942 C950 ) C942_=_C1013( C942 C1013 ) C942_=_C1329( C942 C1329 ) \nC942_=_C1452( C942 C1452 ) C942_=_C1629( C942 C1629 ) C942_=_C1804( C942 C1804 ) C942_=_C1880( C942 C1880 ) C942_=_C2512( C942 C2512 ) C942_=_C2545( C942 C2545 ) \nC942_=_C2583( C942 C2583 ) C942_=_C3521( C942 C3521 ) C942_=_C3613( C942 C3613 ) C942_=_C3808( C942 C3808 ) C942_=_C3942( C942 C3942 ) C942_=_C3943( C942 C3943 ) \nC942_=_C3944( C942 C3944 ) C945_=_C946( C945 C946 ) C945_=_C948( C945 C948 ) C945_=_C949( C945 C949 ) C945_=_C950( C945 C950 ) C945_=_C1358( C945 C1358 ) \nC946_=_C948( C946 C948 ) C946_=_C949( C946 C949 ) C946_=_C950( C946 C950 ) C946_=_C4047( C946 C4047 ) C948_=_C949( C948 C949 ) C948_=_C950( C948 C950 ) \nC948_=_C1020( C948 C1020 ) C948_=_C1636( C948 C1636 ) C948_=_C1791( C948 C1791 ) C948_=_C1846( C948 C1846 ) C948_=_C2549( C948 C2549 ) C948_=_C2586( C948 C2586 ) \nC948_=_C2706( C948 C2706 ) C948_=_C2892( C948 C2892 ) C948_=_C3109( C948 C3109 ) C948_=_C3524( C948 C3524 ) C948_=_C3617( C948 C3617 ) C948_=_C3810( C948 C3810 ) \nC948_=_C4025( C948 C4025 ) C948_=_C4065( C948 C4065 ) C948_=_C4083( C948 C4083 ) C948_=_C4099( C948 C4099 ) C949_=_C950( C949 C950 ) C949_=_C4048( C949 C4048 ) \nC950_=_C2148( C950 C2148 ) C950_=_C2550( C950 C2550 ) C950_=_C2958( C950 C2958 ) C950_=_C3400( C950 C3400 ) C950_=_C3720( C950 C3720 ) C950_=_C3817( C950 C3817 ) \nC950_=_C3970( C950 C3970 ) C950_=_C3985( C950 C3985 ) C950_=_C4013( C950 C4013 ) C950_=_C4026( C950 C4026 ) C950_=_C4068( C950 C4068 ) C950_=_C4094( C950 C4094 ) \nC950_=_C4100( C950 C4100 ) C950_=_C4107( C950 C4107 ) C970_=_C1206( C970 C1206 ) C970_=_C1331( C970 C1331 ) C970_=_C1542( C970 C1542 ) C970_=_C1705( C970 C1705 ) \nC970_=_C1863( C970 C1863 ) C970_=_C1919( C970 C1919 ) C970_=_C2124( C970 C2124 ) C970_=_C3261( C970 C3261 ) C970_=_C3309( C970 C3309 ) C970_=_C3707( C970 C3707 ) \nC970_=_C3792( C970 C3792 ) C970_=_C3942( C970 C3942 ) C970_=_C3997( C970 C3997 ) C970_=_C4022( C970 C4022 ) C970_=_C4023( C970 C4023 ) C970_=_C4025( C970 C4025 ) \nC970_=_C4026( C970 C4026 ) C970_=_C4027( C970 C4027 ) C977_=_C981( C977 C981 ) C977_=_C982( C977 C982 ) C977_=_C986( C977 C986 ) C977_=_C1313( C977 C1313 ) \nC977_=_C1336( C977 C1336 ) C977_=_C1337( C977 C1337 ) C977_=_C1338( C977 C1338 ) C977_=_C1339( C977 C1339 ) C977_=_C1340( C977 C1340 ) C977_=_C1341(</w:t>
      </w:r>
    </w:p>
    <w:p>
      <w:pPr>
        <w:pStyle w:val="PreformattedText"/>
        <w:bidi w:val="0"/>
        <w:spacing w:before="0" w:after="0"/>
        <w:jc w:val="left"/>
        <w:rPr/>
      </w:pPr>
      <w:r>
        <w:rPr/>
        <w:t xml:space="preserve"> </w:t>
      </w:r>
      <w:r>
        <w:rPr/>
        <w:t>C977 C1341 ) \nC977_=_C1343( C977 C1343 ) C977_=_C1344( C977 C1344 ) C977_=_C1345( C977 C1345 ) C977_=_C1346( C977 C1346 ) C977_=_C1347( C977 C1347 ) C977_=_C1348( C977 C1348 ) \nC977_=_C1349( C977 C1349 ) C977_=_C1350( C977 C1350 ) C977_=_C1351( C977 C1351 ) C977_=_C1352( C977 C1352 ) C977_=_C1353( C977 C1353 ) C977_=_C1354( C977 C1354 ) \nC977_=_C1355( C977 C1355 ) C977_=_C1357( C977 C1357 ) C977_=_C1358( C977 C1358 ) C977_=_C1359( C977 C1359 ) C977_=_C1360( C977 C1360 ) C981_=_C982( C981 C982 ) \nC981_=_C986( C981 C986 ) C981_=_C1002( C981 C1002 ) C981_=_C1025( C981 C1025 ) C981_=_C1270( C981 C1270 ) C981_=_C1339( C981 C1339 ) C981_=_C2305( C981 C2305 ) \nC981_=_C2482( C981 C2482 ) C981_=_C2483( C981 C2483 ) C981_=_C2484( C981 C2484 ) C981_=_C2485( C981 C2485 ) C981_=_C2486( C981 C2486 ) C981_=_C2488( C981 C2488 ) \nC981_=_C2489( C981 C2489 ) C981_=_C2490( C981 C2490 ) C981_=_C2491( C981 C2491 ) C981_=_C2492( C981 C2492 ) C981_=_C2493( C981 C2493 ) C981_=_C2494( C981 C2494 ) \nC981_=_C2496( C981 C2496 ) C981_=_C2498( C981 C2498 ) C982_=_C986( C982 C986 ) C982_=_C1026( C982 C1026 ) C982_=_C1219( C982 C1219 ) C982_=_C1271( C982 C1271 ) \nC982_=_C1420( C982 C1420 ) C982_=_C1533( C982 C1533 ) C982_=_C1579( C982 C1579 ) C982_=_C1693( C982 C1693 ) C982_=_C1850( C982 C1850 ) C982_=_C2115( C982 C2115 ) \nC982_=_C2306( C982 C2306 ) C982_=_C2342( C982 C2342 ) C982_=_C2375( C982 C2375 ) C982_=_C2482( C982 C2482 ) C982_=_C2537( C982 C2537 ) C982_=_C2538( C982 C2538 ) \nC982_=_C2539( C982 C2539 ) C982_=_C2540( C982 C2540 ) C982_=_C2541( C982 C2541 ) C982_=_C2542( C982 C2542 ) C982_=_C2543( C982 C2543 ) C982_=_C2544( C982 C2544 ) \nC982_=_C2545( C982 C2545 ) C982_=_C2547( C982 C2547 ) C982_=_C2549( C982 C2549 ) C982_=_C2550( C982 C2550 ) C986_=_C1007( C986 C1007 ) C986_=_C1347( C986 C1347 ) \nC986_=_C2572( C986 C2572 ) C986_=_C2849( C986 C2849 ) C986_=_C3280( C986 C3280 ) C986_=_C3281( C986 C3281 ) C986_=_C3282( C986 C3282 ) C986_=_C3283( C986 C3283 ) \nC986_=_C3284( C986 C3284 ) C986_=_C3285( C986 C3285 ) C986_=_C3287( C986 C3287 ) C986_=_C3289( C986 C3289 ) C986_=_C3290( C986 C3290 ) C1002_=_C1007( C1002 C1007 ) \nC1002_=_C1011( C1002 C1011 ) C1002_=_C1013( C1002 C1013 ) C1002_=_C1017( C1002 C1017 ) C1002_=_C1020( C1002 C1020 ) C1002_=_C1025( C1002 C1025 ) C1002_=_C1270( C1002 C1270 ) \nC1002_=_C1339( C1002 C1339 ) C1002_=_C2305( C1002 C2305 ) C1002_=_C2482( C1002 C2482 ) C1002_=_C2483( C1002 C2483 ) C1002_=_C2484( C1002 C2484 ) C1002_=_C2485( C1002 C2485 ) \nC1002_=_C2486( C1002 C2486 ) C1002_=_C2488( C1002 C2488 ) C1002_=_C2489( C1002 C2489 ) C1002_=_C2490( C1002 C2490 ) C1002_=_C2491( C1002 C2491 ) C1002_=_C2492( C1002 C2492 ) \nC1002_=_C2493( C1002 C2493 ) C1002_=_C2494( C1002 C2494 ) C1002_=_C2496( C1002 C2496 ) C1002_=_C2498( C1002 C2498 ) C1007_=_C1011( C1007 C1011 ) C1007_=_C1013( C1007 C1013 ) \nC1007_=_C1017( C1007 C1017 ) C1007_=_C1020( C1007 C1020 ) C1007_=_C1347( C1007 C1347 ) C1007_=_C2572( C1007 C2572 ) C1007_=_C2849( C1007 C2849 ) C1007_=_C3280( C1007 C3280 ) \nC1007_=_C3281( C1007 C3281 ) C1007_=_C3282( C1007 C3282 ) C1007_=_C3283( C1007 C3283 ) C1007_=_C3284( C1007 C3284 ) C1007_=_C3285( C1007 C3285 ) C1007_=_C3287( C1007 C3287 ) \nC1007_=_C3289( C1007 C3289 ) C1007_=_C3290( C1007 C3290 ) C1011_=_C1013( C1011 C1013 ) C1011_=_C1017( C1011 C1017 ) C1011_=_C1020( C1011 C1020 ) C1011_=_C2138( C1011 C2138 ) \nC1011_=_C2580( C1011 C2580 ) C1011_=_C2949( C1011 C2949 ) C1011_=_C3391( C1011 C3391 ) C1011_=_C3516( C1011 C3516 ) C1011_=_C3607( C1011 C3607 ) C1011_=_C3713( C1011 C3713 ) \nC1011_=_C3743( C1011 C3743 ) C1011_=_C3744( C1011 C3744 ) C1011_=_C3747( C1011 C3747 ) C1011_=_C3748( C1011 C3748 ) C1011_=_C3749( C1011 C3749 ) C1011_=_C3750( C1011 C3750 ) \nC1011_=_C3751( C1011 C3751 ) C1011_=_C3754( C1011 C3754 ) C1013_=_C1017( C1013 C1017 ) C1013_=_C1020( C1013 C1020 ) C1013_=_C1329( C1013 C1329 ) C1013_=_C1452( C1013 C1452 ) \nC1013_=_C1629( C1013 C1629 ) C1013_=_C1804( C1013 C1804 ) C1013_=_C1880( C1013 C1880 ) C1013_=_C2512( C1013 C2512 ) C1013_=_C2545( C1013 C2545 ) C1013_=_C2583( C1013 C2583 ) \nC1013_=_C3521( C1013 C3521 ) C1013_=_C3613( C1013 C3613 ) C1013_=_C3808( C1013 C3808 ) C1013_=_C3942( C1013 C3942 ) C1013_=_C3943( C1013 C3943 ) C1013_=_C3944( C1013 C3944 ) \nC1017_=_C1020( C1017 C1020 ) C1017_=_C1160( C1017 C1160 ) C1017_=_C1181( C1017 C1181 ) C1017_=_C1308( C1017 C1308 ) C1017_=_C1591( C1017 C1591 ) C1017_=_C2047( C1017 C2047 ) \nC1017_=_C2224( C1017 C2224 ) C1017_=_C2352( C1017 C2352 ) C1017_=_C2498( C1017 C2498 ) C1017_=_C3289( C1017 C3289 ) C1017_=_C3345( C1017 C3345 ) C1017_=_C3444( C1017 C3444 ) \nC1017_=_C3626( C1017 C3626 ) C1017_=_C3645( C1017 C3645 ) C1017_=_C3682( C1017 C3682 ) C1017_=_C3927( C1017 C3927 ) C1017_=_C3957( C1017 C3957 ) C1017_=_C4009( C1017 C4009 ) \nC1017_=_C4045( C1017 C4045 ) C1017_=_C4046( C1017 C4046 ) C1017_=_C4047( C1017 C4047 ) C1017_=_C4048( C1017 C4048 ) C1017_=_C4049( C1017 C4049 ) C1020_=_C1636( C1020 C1636 ) \nC1020_=_C1791( C1020 C1791 ) C1020_=_C1846( C1020 C1846 ) C1020_=_C2549( C1020 C2549 ) C1020_=_C2586( C1020 C2586 ) C1020_=_C2706( C1020 C2706 ) C1020_=_C2892( C1020 C2892 ) \nC1020_=_C3109( C1020 C3109 ) C1020_=_C3524( C1020 C3524 ) C1020_=_C3617( C1020 C3617 ) C1020_=_C3810( C1020 C3810 ) C1020_=_C4025( C1020 C4025 ) C1020_=_C4065( C1020 C4065 ) \nC1020_=_C4083( C1020 C4083 ) C1020_=_C4099( C1020 C4099 ) C1025_=_C1026( C1025 C1026 ) C1025_=_C1270( C1025 C1270 ) C1025_=_C1339( C1025 C1339 ) C1025_=_C2305( C1025 C2305 ) \nC1025_=_C2482( C1025 C2482 ) C1025_=_C2483( C1025 C2483 ) C1025_=_C2484( C1025 C2484 ) C1025_=_C2485( C1025 C2485 ) C1025_=_C2486( C1025 C2486 ) C1025_=_C2488( C1025 C2488 ) \nC1025_=_C2489( C1025 C2489 ) C1025_=_C2490( C1025 C2490 ) C1025_=_C2491( C1025 C2491 ) C1025_=_C2492( C1025 C2492 ) C1025_=_C2493( C1025 C2493 ) C1025_=_C2494( C1025 C2494 ) \nC1025_=_C2496( C1025 C2496 ) C1025_=_C2498( C1025 C2498 ) C1026_=_C1219( C1026 C1219 ) C1026_=_C1271( C1026 C1271 ) C1026_=_C1420( C1026 C1420 ) C1026_=_C1533( C1026 C1533 ) \nC1026_=_C1579( C1026 C1579 ) C1026_=_C1693( C1026 C1693 ) C1026_=_C1850( C1026 C1850 ) C1026_=_C2115( C1026 C2115 ) C1026_=_C2306( C1026 C2306 ) C1026_=_C2342( C1026 C2342 ) \nC1026_=_C2375( C1026 C2375 ) C1026_=_C2482( C1026 C2482 ) C1026_=_C2537( C1026 C2537 ) C1026_=_C2538( C1026 C2538 ) C1026_=_C2539( C1026 C2539 ) C1026_=_C2540( C1026 C2540 ) \nC1026_=_C2541( C1026 C2541 ) C1026_=_C2542( C1026 C2542 ) C1026_=_C2543( C1026 C2543 ) C1026_=_C2544( C1026 C2544 ) C1026_=_C2545( C1026 C2545 ) C1026_=_C2547( C1026 C2547 ) \nC1026_=_C2549( C1026 C2549 ) C1026_=_C2550( C1026 C2550 ) C1054_=_C1345( C1054 C1345 ) C1054_=_C1491( C1054 C1491 ) C1054_=_C1764( C1054 C1764 ) C1054_=_C2183( C1054 C2183 ) \nC1054_=_C2641( C1054 C2641 ) C1054_=_C2835( C1054 C2835 ) C1054_=_C2984( C1054 C2984 ) C1054_=_C3111( C1054 C3111 ) C1054_=_C3112( C1054 C3112 ) C1054_=_C3114( C1054 C3114 ) \nC1054_=_C3116( C1054 C3116 ) C1054_=_C3118( C1054 C3118 ) C1054_=_C3119( C1054 C3119 ) C1054_=_C3120( C1054 C3120 ) C1054_=_C3121( C1054 C3121 ) C1054_=_C3122( C1054 C3122 ) \nC1054_=_C3123( C1054 C3123 ) C1054_=_C3124( C1054 C3124 ) C1054_=_C3125( C1054 C3125 ) C1054_=_C3127( C1054 C3127 ) C1097_=_C1289( C1097 C1289 ) C1097_=_C1686( C1097 C1686 ) \nC1097_=_C1688( C1097 C1688 ) C1097_=_C1689( C1097 C1689 ) C1097_=_C1690( C1097 C1690 ) C1097_=_C1691( C1097 C1691 ) C1097_=_C1692( C1097 C1692 ) C1097_=_C1693( C1097 C1693 ) \nC1097_=_C1694( C1097 C1694 ) C1097_=_C1696( C1097 C1696 ) C1097_=_C1697( C1097 C1697 ) C1097_=_C1698( C1097 C1698 ) C1097_=_C1699( C1097 C1699 ) C1097_=_C1700( C1097 C1700 ) \nC1097_=_C1701( C1097 C1701 ) C1097_=_C1702( C1097 C1702 ) C1097_=_C1703( C1097 C1703 ) C1097_=_C1705( C1097 C1705 ) C1097_=_C1706( C1097 C1706 ) C1097_=_C1707( C1097 C1707 ) \nC1147_=_C1160( C1147 C1160 ) C1147_=_C2075( C1147 C2075 ) C1147_=_C2098( C1147 C2098 ) C1147_=_C2131( C1147 C2131 ) C1147_=_C2394( C1147 C2394 ) C1147_=_C2486( C1147 C2486 ) \nC1147_=_C2521( C1147 C2521 ) C1147_=_C2768( C1147 C2768 ) C1147_=_C2847( C1147 C2847 ) C1147_=_C2848( C1147 C2848 ) C1147_=_C2849( C1147 C2849 ) C1147_=_C2850( C1147 C2850 ) \nC1147_=_C2851( C1147 C2851 ) C1147_=_C2852( C1147 C2852 ) C1147_=_C2853( C1147 C2853 ) C1147_=_C2854( C1147 C2854 ) C1147_=_C2855( C1147 C2855 ) C1147_=_C2856( C1147 C2856 ) \nC1147_=_C2857( C1147 C2857 ) C1147_=_C2858( C1147 C2858 ) C1147_=_C2859( C1147 C2859 ) C1147_=_C2861( C1147 C2861 ) C1147_=_C2862( C1147 C2862 ) C1160_=_C1181( C1160 C1181 ) \nC1160_=_C1308( C1160 C1308 ) C1160_=_C1591( C1160 C1591 ) C1160_=_C2047( C1160 C2047 ) C1160_=_C2224( C1160 C2224 ) C1160_=_C2352( C1160 C2352 ) C1160_=_C2498( C1160 C2498 ) \nC1160_=_C3289( C1160 C3289 ) C1160_=_C3345( C1160 C3345 ) C1160_=_C3444( C1160 C3444 ) C1160_=_C3626( C1160 C3626 ) C1160_=_C3645( C1160 C3645 ) C1160_=_C3682( C1160 C3682 ) \nC1160_=_C3927( C1160 C3927 ) C1160_=_C3957( C1160 C3957 ) C1160_=_C4009( C1160 C4009 ) C1160_=_C4045( C1160 C4045 ) C1160_=_C4046( C1160 C4046 ) C1160_=_C4047( C1160 C4047 ) \nC1160_=_C4048( C1160 C4048 ) C1160_=_C4049( C1160 C4049 ) C1181_=_C1308( C1181 C1308 ) C1181_=_C1591( C1181 C1591 ) C1181_=_C2047( C1181 C2047 ) C1181_=_C2224( C1181 C2224 ) \nC1181_=_C2352( C1181 C2352 ) C1181_=_C2498( C1181 C2498 ) C1181_=_C3289( C1181 C3289 ) C1181_=_C3345( C1181 C3345 ) C1181_=_C3444( C1181 C3444 ) C1181_=_C3626( C1181 C3626 ) \nC1181_=_C3645( C1181 C3645 ) C1181_=_C3682( C1181 C3682 ) C1181_=_C3927( C1181 C3927 ) C1181_=_C3957( C1181 C3957 ) C1181_=_C4009( C1181 C4009 ) C1181_=_C4045( C1181 C4045 ) \nC1181_=_C4046( C1181 C4046 ) C1181_=_C4047( C1181 C4047 ) C1181_=_C4048( C1181 C4048 ) C1181_=_C4049( C1181 C4049 ) C1192_=_C1206( C1192 C1206 ) C1192_=_C1531( C1192 C1531 ) \nC1192_=_C1532( C1192 C1532 ) C1192_=_C1533( C1192 C1533 ) C1192_=_C1534( C1192 C1534 ) C1192_=_C1535( C1192 C1535 ) C1192_=_C1537( C1192 C1537 ) C1192_=_C1538( C1192 C1538 ) \nC1192_=_C1539(</w:t>
      </w:r>
    </w:p>
    <w:p>
      <w:pPr>
        <w:pStyle w:val="PreformattedText"/>
        <w:bidi w:val="0"/>
        <w:spacing w:before="0" w:after="0"/>
        <w:jc w:val="left"/>
        <w:rPr/>
      </w:pPr>
      <w:r>
        <w:rPr/>
        <w:t xml:space="preserve"> </w:t>
      </w:r>
      <w:r>
        <w:rPr/>
        <w:t>C1192 C1539 ) C1192_=_C1540( C1192 C1540 ) C1192_=_C1542( C1192 C1542 ) C1192_=_C1543( C1192 C1543 ) C1192_=_C1544( C1192 C1544 ) C1192_=_C1545( C1192 C1545 ) \nC1192_=_C1546( C1192 C1546 ) C1206_=_C1331( C1206 C1331 ) C1206_=_C1542( C1206 C1542 ) C1206_=_C1705( C1206 C1705 ) C1206_=_C1863( C1206 C1863 ) C1206_=_C1919( C1206 C1919 ) \nC1206_=_C2124( C1206 C2124 ) C1206_=_C3261( C1206 C3261 ) C1206_=_C3309( C1206 C3309 ) C1206_=_C3707( C1206 C3707 ) C1206_=_C3792( C1206 C3792 ) C1206_=_C3942( C1206 C3942 ) \nC1206_=_C3997( C1206 C3997 ) C1206_=_C4022( C1206 C4022 ) C1206_=_C4023( C1206 C4023 ) C1206_=_C4025( C1206 C4025 ) C1206_=_C4026( C1206 C4026 ) C1206_=_C4027( C1206 C4027 ) \nC1219_=_C1271( C1219 C1271 ) C1219_=_C1420( C1219 C1420 ) C1219_=_C1533( C1219 C1533 ) C1219_=_C1579( C1219 C1579 ) C1219_=_C1693( C1219 C1693 ) C1219_=_C1850( C1219 C1850 ) \nC1219_=_C2115( C1219 C2115 ) C1219_=_C2306( C1219 C2306 ) C1219_=_C2342( C1219 C2342 ) C1219_=_C2375( C1219 C2375 ) C1219_=_C2482( C1219 C2482 ) C1219_=_C2537( C1219 C2537 ) \nC1219_=_C2538( C1219 C2538 ) C1219_=_C2539( C1219 C2539 ) C1219_=_C2540( C1219 C2540 ) C1219_=_C2541( C1219 C2541 ) C1219_=_C2542( C1219 C2542 ) C1219_=_C2543( C1219 C2543 ) \nC1219_=_C2544( C1219 C2544 ) C1219_=_C2545( C1219 C2545 ) C1219_=_C2547( C1219 C2547 ) C1219_=_C2549( C1219 C2549 ) C1219_=_C2550( C1219 C2550 ) C1270_=_C1271( C1270 C1271 ) \nC1270_=_C1339( C1270 C1339 ) C1270_=_C2305( C1270 C2305 ) C1270_=_C2482( C1270 C2482 ) C1270_=_C2483( C1270 C2483 ) C1270_=_C2484( C1270 C2484 ) C1270_=_C2485( C1270 C2485 ) \nC1270_=_C2486( C1270 C2486 ) C1270_=_C2488( C1270 C2488 ) C1270_=_C2489( C1270 C2489 ) C1270_=_C2490( C1270 C2490 ) C1270_=_C2491( C1270 C2491 ) C1270_=_C2492( C1270 C2492 ) \nC1270_=_C2493( C1270 C2493 ) C1270_=_C2494( C1270 C2494 ) C1270_=_C2496( C1270 C2496 ) C1270_=_C2498( C1270 C2498 ) C1271_=_C1420( C1271 C1420 ) C1271_=_C1533( C1271 C1533 ) \nC1271_=_C1579( C1271 C1579 ) C1271_=_C1693( C1271 C1693 ) C1271_=_C1850( C1271 C1850 ) C1271_=_C2115( C1271 C2115 ) C1271_=_C2306( C1271 C2306 ) C1271_=_C2342( C1271 C2342 ) \nC1271_=_C2375( C1271 C2375 ) C1271_=_C2482( C1271 C2482 ) C1271_=_C2537( C1271 C2537 ) C1271_=_C2538( C1271 C2538 ) C1271_=_C2539( C1271 C2539 ) C1271_=_C2540( C1271 C2540 ) \nC1271_=_C2541( C1271 C2541 ) C1271_=_C2542( C1271 C2542 ) C1271_=_C2543( C1271 C2543 ) C1271_=_C2544( C1271 C2544 ) C1271_=_C2545( C1271 C2545 ) C1271_=_C2547( C1271 C2547 ) \nC1271_=_C2549( C1271 C2549 ) C1271_=_C2550( C1271 C2550 ) C1289_=_C1308( C1289 C1308 ) C1289_=_C1686( C1289 C1686 ) C1289_=_C1688( C1289 C1688 ) C1289_=_C1689( C1289 C1689 ) \nC1289_=_C1690( C1289 C1690 ) C1289_=_C1691( C1289 C1691 ) C1289_=_C1692( C1289 C1692 ) C1289_=_C1693( C1289 C1693 ) C1289_=_C1694( C1289 C1694 ) C1289_=_C1696( C1289 C1696 ) \nC1289_=_C1697( C1289 C1697 ) C1289_=_C1698( C1289 C1698 ) C1289_=_C1699( C1289 C1699 ) C1289_=_C1700( C1289 C1700 ) C1289_=_C1701( C1289 C1701 ) C1289_=_C1702( C1289 C1702 ) \nC1289_=_C1703( C1289 C1703 ) C1289_=_C1705( C1289 C1705 ) C1289_=_C1706( C1289 C1706 ) C1289_=_C1707( C1289 C1707 ) C1308_=_C1591( C1308 C1591 ) C1308_=_C2047( C1308 C2047 ) \nC1308_=_C2224( C1308 C2224 ) C1308_=_C2352( C1308 C2352 ) C1308_=_C2498( C1308 C2498 ) C1308_=_C3289( C1308 C3289 ) C1308_=_C3345( C1308 C3345 ) C1308_=_C3444( C1308 C3444 ) \nC1308_=_C3626( C1308 C3626 ) C1308_=_C3645( C1308 C3645 ) C1308_=_C3682( C1308 C3682 ) C1308_=_C3927( C1308 C3927 ) C1308_=_C3957( C1308 C3957 ) C1308_=_C4009( C1308 C4009 ) \nC1308_=_C4045( C1308 C4045 ) C1308_=_C4046( C1308 C4046 ) C1308_=_C4047( C1308 C4047 ) C1308_=_C4048( C1308 C4048 ) C1308_=_C4049( C1308 C4049 ) C1313_=_C1329( C1313 C1329 ) \nC1313_=_C1331( C1313 C1331 ) C1313_=_C1334( C1313 C1334 ) C1313_=_C1336( C1313 C1336 ) C1313_=_C1337( C1313 C1337 ) C1313_=_C1338( C1313 C1338 ) C1313_=_C1339( C1313 C1339 ) \nC1313_=_C1340( C1313 C1340 ) C1313_=_C1341( C1313 C1341 ) C1313_=_C1343( C1313 C1343 ) C1313_=_C1344( C1313 C1344 ) C1313_=_C1345( C1313 C1345 ) C1313_=_C1346( C1313 C1346 ) \nC1313_=_C1347( C1313 C1347 ) C1313_=_C1348( C1313 C1348 ) C1313_=_C1349( C1313 C1349 ) C1313_=_C1350( C1313 C1350 ) C1313_=_C1351( C1313 C1351 ) C1313_=_C1352( C1313 C1352 ) \nC1313_=_C1353( C1313 C1353 ) C1313_=_C1354( C1313 C1354 ) C1313_=_C1355( C1313 C1355 ) C1313_=_C1357( C1313 C1357 ) C1313_=_C1358( C1313 C1358 ) C1313_=_C1359( C1313 C1359 ) \nC1313_=_C1360( C1313 C1360 ) C1329_=_C1331( C1329 C1331 ) C1329_=_C1334( C1329 C1334 ) C1329_=_C1452( C1329 C1452 ) C1329_=_C1629( C1329 C1629 ) C1329_=_C1804( C1329 C1804 ) \nC1329_=_C1880( C1329 C1880 ) C1329_=_C2512( C1329 C2512 ) C1329_=_C2545( C1329 C2545 ) C1329_=_C2583( C1329 C2583 ) C1329_=_C3521( C1329 C3521 ) C1329_=_C3613( C1329 C3613 ) \nC1329_=_C3808( C1329 C3808 ) C1329_=_C3942( C1329 C3942 ) C1329_=_C3943( C1329 C3943 ) C1329_=_C3944( C1329 C3944 ) C1331_=_C1334( C1331 C1334 ) C1331_=_C1542( C1331 C1542 ) \nC1331_=_C1705( C1331 C1705 ) C1331_=_C1863( C1331 C1863 ) C1331_=_C1919( C1331 C1919 ) C1331_=_C2124( C1331 C2124 ) C1331_=_C3261( C1331 C3261 ) C1331_=_C3309( C1331 C3309 ) \nC1331_=_C3707( C1331 C3707 ) C1331_=_C3792( C1331 C3792 ) C1331_=_C3942( C1331 C3942 ) C1331_=_C3997( C1331 C3997 ) C1331_=_C4022( C1331 C4022 ) C1331_=_C4023( C1331 C4023 ) \nC1331_=_C4025( C1331 C4025 ) C1331_=_C4026( C1331 C4026 ) C1331_=_C4027( C1331 C4027 ) C1334_=_C1457( C1334 C1457 ) C1334_=_C1546( C1334 C1546 ) C1334_=_C1635( C1334 C1635 ) \nC1334_=_C1682( C1334 C1682 ) C1334_=_C1707( C1334 C1707 ) C1334_=_C1806( C1334 C1806 ) C1334_=_C1865( C1334 C1865 ) C1334_=_C1886( C1334 C1886 ) C1334_=_C1924( C1334 C1924 ) \nC1334_=_C2518( C1334 C2518 ) C1334_=_C2566( C1334 C2566 ) C1334_=_C2876( C1334 C2876 ) C1334_=_C3081( C1334 C3081 ) C1334_=_C3186( C1334 C3186 ) C1334_=_C3266( C1334 C3266 ) \nC1334_=_C3902( C1334 C3902 ) C1334_=_C3944( C1334 C3944 ) C1334_=_C4051( C1334 C4051 ) C1334_=_C4058( C1334 C4058 ) C1334_=_C4099( C1334 C4099 ) C1334_=_C4100( C1334 C4100 ) \nC1334_=_C4101( C1334 C4101 ) C1336_=_C1337( C1336 C1337 ) C1336_=_C1338( C1336 C1338 ) C1336_=_C1339( C1336 C1339 ) C1336_=_C1340( C1336 C1340 ) C1336_=_C1341( C1336 C1341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7( C1336 C1357 ) C1336_=_C1358( C1336 C1358 ) C1336_=_C1359( C1336 C1359 ) C1336_=_C1360( C1336 C1360 ) C1336_=_C1531( C1336 C1531 ) \nC1336_=_C1919( C1336 C1919 ) C1336_=_C1924( C1336 C1924 ) C1336_=_C1925( C1336 C1925 ) C1337_=_C1338( C1337 C1338 ) C1337_=_C1339( C1337 C1339 ) C1337_=_C1340( C1337 C1340 ) \nC1337_=_C1341( C1337 C1341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1357( C1337 C1357 ) C1337_=_C1358( C1337 C1358 ) C1337_=_C1359( C1337 C1359 ) C1337_=_C1360( C1337 C1360 ) \nC1337_=_C2183( C1337 C2183 ) C1338_=_C1339( C1338 C1339 ) C1338_=_C1340( C1338 C1340 ) C1338_=_C1341( C1338 C1341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7( C1338 C1357 ) \nC1338_=_C1358( C1338 C1358 ) C1338_=_C1359( C1338 C1359 ) C1338_=_C1360( C1338 C1360 ) C1338_=_C2375( C1338 C2375 ) C1339_=_C1340( C1339 C1340 ) C1339_=_C1341( C1339 C1341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7( C1339 C1357 ) C1339_=_C1358( C1339 C1358 ) C1339_=_C1359( C1339 C1359 ) C1339_=_C1360( C1339 C1360 ) C1339_=_C2305( C1339 C2305 ) \nC1339_=_C2482( C1339 C2482 ) C1339_=_C2483( C1339 C2483 ) C1339_=_C2484( C1339 C2484 ) C1339_=_C2485( C1339 C2485 ) C1339_=_C2486( C1339 C2486 ) C1339_=_C2488( C1339 C2488 ) \nC1339_=_C2489( C1339 C2489 ) C1339_=_C2490( C1339 C2490 ) C1339_=_C2491( C1339 C2491 ) C1339_=_C2492( C1339 C2492 ) C1339_=_C2493( C1339 C2493 ) C1339_=_C2494( C1339 C2494 ) \nC1339_=_C2496( C1339 C2496 ) C1339_=_C2498( C1339 C2498 ) C1340_=_C1341( C1340 C1341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7( C1340 C1357 ) C1340_=_C1358( C1340 C1358 ) \nC1340_=_C1359( C1340 C1359 ) C1340_=_C1360( C1340 C1360 ) C1340_=_C2484( C1340 C2484 ) C1340_=_C2537( C1340 C2537 ) C1340_=_C2641( C1340 C2641 ) C1341_=_C1343( C1341 C1343 ) \nC1341_=_C1344( C1341 C1344 ) C1341_=_C1345( C1341 C1345 ) C1341_=_C1346( C1341 C1346 ) C1341_=_C1347( C1341 C1347 ) C1341_=_C1348( C1341 C1348 ) C1341_=_C1349( C1341 C1349 ) \nC1341_=_C1350( C1341 C1350 ) C1341_=_C1351( C1341 C1351 ) C1341_=_C1352(</w:t>
      </w:r>
    </w:p>
    <w:p>
      <w:pPr>
        <w:pStyle w:val="PreformattedText"/>
        <w:bidi w:val="0"/>
        <w:spacing w:before="0" w:after="0"/>
        <w:jc w:val="left"/>
        <w:rPr/>
      </w:pPr>
      <w:r>
        <w:rPr/>
        <w:t xml:space="preserve"> </w:t>
      </w:r>
      <w:r>
        <w:rPr/>
        <w:t>C1341 C1352 ) C1341_=_C1353( C1341 C1353 ) C1341_=_C1354( C1341 C1354 ) C1341_=_C1355( C1341 C1355 ) \nC1341_=_C1357( C1341 C1357 ) C1341_=_C1358( C1341 C1358 ) C1341_=_C1359( C1341 C1359 ) C1341_=_C1360( C1341 C1360 ) C1341_=_C2485( C1341 C2485 ) C1341_=_C2538( C1341 C2538 ) \nC1341_=_C2835( C1341 C2835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7( C1343 C1357 ) C1343_=_C1358( C1343 C1358 ) C1343_=_C1359( C1343 C1359 ) C1343_=_C1360( C1343 C1360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7( C1344 C1357 ) C1344_=_C1358( C1344 C1358 ) \nC1344_=_C1359( C1344 C1359 ) C1344_=_C1360( C1344 C1360 ) C1344_=_C1853( C1344 C1853 ) C1344_=_C2984( C1344 C2984 ) C1345_=_C1346( C1345 C1346 ) C1345_=_C1347( C1345 C1347 ) \nC1345_=_C1348( C1345 C1348 ) C1345_=_C1349( C1345 C1349 ) C1345_=_C1350( C1345 C1350 ) C1345_=_C1351( C1345 C1351 ) C1345_=_C1352( C1345 C1352 ) C1345_=_C1353( C1345 C1353 ) \nC1345_=_C1354( C1345 C1354 ) C1345_=_C1355( C1345 C1355 ) C1345_=_C1357( C1345 C1357 ) C1345_=_C1358( C1345 C1358 ) C1345_=_C1359( C1345 C1359 ) C1345_=_C1360( C1345 C1360 ) \nC1345_=_C1491( C1345 C1491 ) C1345_=_C1764( C1345 C1764 ) C1345_=_C2183( C1345 C2183 ) C1345_=_C2641( C1345 C2641 ) C1345_=_C2835( C1345 C2835 ) C1345_=_C2984( C1345 C2984 ) \nC1345_=_C3111( C1345 C3111 ) C1345_=_C3112( C1345 C3112 ) C1345_=_C3114( C1345 C3114 ) C1345_=_C3116( C1345 C3116 ) C1345_=_C3118( C1345 C3118 ) C1345_=_C3119( C1345 C3119 ) \nC1345_=_C3120( C1345 C3120 ) C1345_=_C3121( C1345 C3121 ) C1345_=_C3122( C1345 C3122 ) C1345_=_C3123( C1345 C3123 ) C1345_=_C3124( C1345 C3124 ) C1345_=_C3125( C1345 C3125 ) \nC1345_=_C3127( C1345 C3127 ) C1346_=_C1347( C1346 C1347 ) C1346_=_C1348( C1346 C1348 ) C1346_=_C1349( C1346 C1349 ) C1346_=_C1350( C1346 C1350 ) C1346_=_C1351( C1346 C1351 ) \nC1346_=_C1352( C1346 C1352 ) C1346_=_C1353( C1346 C1353 ) C1346_=_C1354( C1346 C1354 ) C1346_=_C1355( C1346 C1355 ) C1346_=_C1357( C1346 C1357 ) C1346_=_C1358( C1346 C1358 ) \nC1346_=_C1359( C1346 C1359 ) C1346_=_C1360( C1346 C1360 ) C1346_=_C3111( C1346 C3111 ) C1347_=_C1348( C1347 C1348 ) C1347_=_C1349( C1347 C1349 ) C1347_=_C1350( C1347 C1350 ) \nC1347_=_C1351( C1347 C1351 ) C1347_=_C1352( C1347 C1352 ) C1347_=_C1353( C1347 C1353 ) C1347_=_C1354( C1347 C1354 ) C1347_=_C1355( C1347 C1355 ) C1347_=_C1357( C1347 C1357 ) \nC1347_=_C1358( C1347 C1358 ) C1347_=_C1359( C1347 C1359 ) C1347_=_C1360( C1347 C1360 ) C1347_=_C2572( C1347 C2572 ) C1347_=_C2849( C1347 C2849 ) C1347_=_C3280( C1347 C3280 ) \nC1347_=_C3281( C1347 C3281 ) C1347_=_C3282( C1347 C3282 ) C1347_=_C3283( C1347 C3283 ) C1347_=_C3284( C1347 C3284 ) C1347_=_C3285( C1347 C3285 ) C1347_=_C3287( C1347 C3287 ) \nC1347_=_C3289( C1347 C3289 ) C1347_=_C3290( C1347 C3290 ) C1348_=_C1349( C1348 C1349 ) C1348_=_C1350( C1348 C1350 ) C1348_=_C1351( C1348 C1351 ) C1348_=_C1352( C1348 C1352 ) \nC1348_=_C1353( C1348 C1353 ) C1348_=_C1354( C1348 C1354 ) C1348_=_C1355( C1348 C1355 ) C1348_=_C1357( C1348 C1357 ) C1348_=_C1358( C1348 C1358 ) C1348_=_C1359( C1348 C1359 ) \nC1348_=_C1360( C1348 C1360 ) C1348_=_C2489( C1348 C2489 ) C1348_=_C2850( C1348 C2850 ) C1348_=_C3280( C1348 C3280 ) C1348_=_C3345( C1348 C3345 ) C1348_=_C3347( C1348 C3347 ) \nC1349_=_C1350( C1349 C1350 ) C1349_=_C1351( C1349 C1351 ) C1349_=_C1352( C1349 C1352 ) C1349_=_C1353( C1349 C1353 ) C1349_=_C1354( C1349 C1354 ) C1349_=_C1355( C1349 C1355 ) \nC1349_=_C1357( C1349 C1357 ) C1349_=_C1358( C1349 C1358 ) C1349_=_C1359( C1349 C1359 ) C1349_=_C1360( C1349 C1360 ) C1349_=_C1696( C1349 C1696 ) C1349_=_C2491( C1349 C2491 ) \nC1349_=_C2852( C1349 C2852 ) C1349_=_C3281( C1349 C3281 ) C1349_=_C3444( C1349 C3444 ) C1349_=_C3445( C1349 C3445 ) C1350_=_C1351( C1350 C1351 ) C1350_=_C1352( C1350 C1352 ) \nC1350_=_C1353( C1350 C1353 ) C1350_=_C1354( C1350 C1354 ) C1350_=_C1355( C1350 C1355 ) C1350_=_C1357( C1350 C1357 ) C1350_=_C1358( C1350 C1358 ) C1350_=_C1359( C1350 C1359 ) \nC1350_=_C1360( C1350 C1360 ) C1350_=_C1855( C1350 C1855 ) C1351_=_C1352( C1351 C1352 ) C1351_=_C1353( C1351 C1353 ) C1351_=_C1354( C1351 C1354 ) C1351_=_C1355( C1351 C1355 ) \nC1351_=_C1357( C1351 C1357 ) C1351_=_C1358( C1351 C1358 ) C1351_=_C1359( C1351 C1359 ) C1351_=_C1360( C1351 C1360 ) C1351_=_C2494( C1351 C2494 ) C1351_=_C2854( C1351 C2854 ) \nC1351_=_C3284( C1351 C3284 ) C1351_=_C3682( C1351 C3682 ) C1351_=_C3684( C1351 C3684 ) C1352_=_C1353( C1352 C1353 ) C1352_=_C1354( C1352 C1354 ) C1352_=_C1355( C1352 C1355 ) \nC1352_=_C1357( C1352 C1357 ) C1352_=_C1358( C1352 C1358 ) C1352_=_C1359( C1352 C1359 ) C1352_=_C1360( C1352 C1360 ) C1353_=_C1354( C1353 C1354 ) C1353_=_C1355( C1353 C1355 ) \nC1353_=_C1357( C1353 C1357 ) C1353_=_C1358( C1353 C1358 ) C1353_=_C1359( C1353 C1359 ) C1353_=_C1360( C1353 C1360 ) C1354_=_C1355( C1354 C1355 ) C1354_=_C1357( C1354 C1357 ) \nC1354_=_C1358( C1354 C1358 ) C1354_=_C1359( C1354 C1359 ) C1354_=_C1360( C1354 C1360 ) C1354_=_C1861( C1354 C1861 ) C1354_=_C3118( C1354 C3118 ) C1354_=_C3747( C1354 C3747 ) \nC1354_=_C3970( C1354 C3970 ) C1355_=_C1357( C1355 C1357 ) C1355_=_C1358( C1355 C1358 ) C1355_=_C1359( C1355 C1359 ) C1355_=_C1360( C1355 C1360 ) C1355_=_C3120( C1355 C3120 ) \nC1357_=_C1358( C1357 C1358 ) C1357_=_C1359( C1357 C1359 ) C1357_=_C1360( C1357 C1360 ) C1357_=_C3123( C1357 C3123 ) C1358_=_C1359( C1358 C1359 ) C1358_=_C1360( C1358 C1360 ) \nC1359_=_C1360( C1359 C1360 ) C1359_=_C1637( C1359 C1637 ) C1359_=_C1683( C1359 C1683 ) C1359_=_C1792( C1359 C1792 ) C1359_=_C1847( C1359 C1847 ) C1359_=_C1925( C1359 C1925 ) \nC1359_=_C2567( C1359 C2567 ) C1359_=_C2707( C1359 C2707 ) C1359_=_C2861( C1359 C2861 ) C1359_=_C2877( C1359 C2877 ) C1359_=_C2893( C1359 C2893 ) C1359_=_C3082( C1359 C3082 ) \nC1359_=_C3110( C1359 C3110 ) C1359_=_C3187( C1359 C3187 ) C1359_=_C3347( C1359 C3347 ) C1359_=_C3445( C1359 C3445 ) C1359_=_C3684( C1359 C3684 ) C1359_=_C3903( C1359 C3903 ) \nC1359_=_C4049( C1359 C4049 ) C1359_=_C4059( C1359 C4059 ) C1359_=_C4066( C1359 C4066 ) C1359_=_C4084( C1359 C4084 ) C1359_=_C4101( C1359 C4101 ) C1360_=_C3127( C1360 C3127 ) \nC1360_=_C3269( C1360 C3269 ) C1360_=_C3754( C1360 C3754 ) C1360_=_C3878( C1360 C3878 ) C1360_=_C4107( C1360 C4107 ) C1395_=_C1406( C1395 C1406 ) C1395_=_C2539( C1395 C2539 ) \nC1395_=_C3021( C1395 C3021 ) C1395_=_C3253( C1395 C3253 ) C1395_=_C3254( C1395 C3254 ) C1395_=_C3256( C1395 C3256 ) C1395_=_C3257( C1395 C3257 ) C1395_=_C3260( C1395 C3260 ) \nC1395_=_C3261( C1395 C3261 ) C1395_=_C3262( C1395 C3262 ) C1395_=_C3263( C1395 C3263 ) C1395_=_C3264( C1395 C3264 ) C1395_=_C3265( C1395 C3265 ) C1395_=_C3266( C1395 C3266 ) \nC1395_=_C3269( C1395 C3269 ) C1406_=_C1787( C1406 C1787 ) C1406_=_C2683( C1406 C2683 ) C1406_=_C3029( C1406 C3029 ) C1406_=_C3392( C1406 C3392 ) C1406_=_C3408( C1406 C3408 ) \nC1406_=_C3452( C1406 C3452 ) C1406_=_C3778( C1406 C3778 ) C1406_=_C3840( C1406 C3840 ) C1406_=_C3851( C1406 C3851 ) C1406_=_C3871( C1406 C3871 ) C1406_=_C3872( C1406 C3872 ) \nC1406_=_C3873( C1406 C3873 ) C1406_=_C3874( C1406 C3874 ) C1406_=_C3875( C1406 C3875 ) C1406_=_C3876( C1406 C3876 ) C1406_=_C3878( C1406 C3878 ) C1420_=_C1533( C1420 C1533 ) \nC1420_=_C1579( C1420 C1579 ) C1420_=_C1693( C1420 C1693 ) C1420_=_C1850( C1420 C1850 ) C1420_=_C2115( C1420 C2115 ) C1420_=_C2306( C1420 C2306 ) C1420_=_C2342( C1420 C2342 ) \nC1420_=_C2375( C1420 C2375 ) C1420_=_C2482( C1420 C2482 ) C1420_=_C2537( C1420 C2537 ) C1420_=_C2538( C1420 C2538 ) C1420_=_C2539( C1420 C2539 ) C1420_=_C2540( C1420 C2540 ) \nC1420_=_C2541( C1420 C2541 ) C1420_=_C2542( C1420 C2542 ) C1420_=_C2543( C1420 C2543 ) C1420_=_C2544( C1420 C2544 ) C1420_=_C2545( C1420 C2545 ) C1420_=_C2547( C1420 C2547 ) \nC1420_=_C2549( C1420 C2549 ) C1420_=_C2550( C1420 C2550 ) C1452_=_C1457( C1452 C1457 ) C1452_=_C1629( C1452 C1629 ) C1452_=_C1804( C1452 C1804 ) C1452_=_C1880( C1452 C1880 ) \nC1452_=_C2512( C1452 C2512 ) C1452_=_C2545( C1452 C2545 ) C1452_=_C2583( C1452 C2583 ) C1452_=_C3521( C1452 C3521 ) C1452_=_C3613( C1452 C3613 ) C1452_=_C3808( C1452 C3808 ) \nC1452_=_C3942( C1452 C3942 ) C1452_=_C3943( C1452 C3943 ) C1452_=_C3944( C1452 C3944 ) C1457_=_C1546( C1457 C1546 ) C1457_=_C1635( C1457 C1635 ) C1457_=_C1682( C1457 C1682 ) \nC1457_=_C1707( C1457 C1707 ) C1457_=_C1806( C1457 C1806 ) C1457_=_C1865( C1457 C1865 ) C1457_=_C1886( C1457 C1886 ) C1457_=_C1924( C1457 C1924 ) C1457_=_C2518( C1457 C2518 ) \nC1457_=_C2566( C1457 C2566 ) C1457_=_C2876( C1457 C2876 ) C1457_=_C3081( C1457 C3081 ) C1457_=_C3186( C1457 C3186 ) C1457_=_C3266( C1457 C3266 ) C1457_=_C3902( C1457 C3902 ) \nC1457_=_C3944( C1457 C3944 ) C1457_=_C4051( C1457 C4051 ) C1457_=_C4058( C1457 C4058 ) C1457_=_C4099( C1457 C4099 ) C1457_=_C4100( C1457 C4100 ) C1457_=_C4101( C1457 C4101 ) \nC1491_=_C1764( C1491 C1764 ) C1491_=_C2183( C1491 C2183 ) C1491_=_C2641( C1491 C2641 ) C1491_=_C2835( C1491 C2835 ) C1491_=_C2984( C1491 C2984 ) C1491_=_C3111( C1491 C3111 ) \nC1491_=_C3112( C1491 C3112 ) C1491_=_C3114( C1491 C3114 ) C1491_=_C3116( C1491 C3116 ) C1491_=_C3118( C1491 C3118 ) C1491_=_C3119( C1491 C3119 ) C1491_=_C3120( C1491 C3120 ) \nC1491_=_C3121( C1491 C3121 ) C1491_=_C3122( C1491 C3122 ) C1491_=_C3123( C1491 C3123 ) C1491_=_C3124( C1491 C3124 ) C1491_=_C3125( C1491 C3125 ) C1491_=_C3127( C1491 C3127 ) \nC1531_=_C1532( C1531 C1532 ) C1531_=_C1533( C1531 C1533 ) C1531_=_C1534( C1531 C1534 ) C1531_=_C1535( C1531 C1535 ) C1531_=_C1537(</w:t>
      </w:r>
    </w:p>
    <w:p>
      <w:pPr>
        <w:pStyle w:val="PreformattedText"/>
        <w:bidi w:val="0"/>
        <w:spacing w:before="0" w:after="0"/>
        <w:jc w:val="left"/>
        <w:rPr/>
      </w:pPr>
      <w:r>
        <w:rPr/>
        <w:t xml:space="preserve"> </w:t>
      </w:r>
      <w:r>
        <w:rPr/>
        <w:t>C1531 C1537 ) C1531_=_C1538( C1531 C1538 ) \nC1531_=_C1539( C1531 C1539 ) C1531_=_C1540( C1531 C1540 ) C1531_=_C1542( C1531 C1542 ) C1531_=_C1543( C1531 C1543 ) C1531_=_C1544( C1531 C1544 ) C1531_=_C1545( C1531 C1545 ) \nC1531_=_C1546( C1531 C1546 ) C1531_=_C1919( C1531 C1919 ) C1531_=_C1924( C1531 C1924 ) C1531_=_C1925( C1531 C1925 ) C1532_=_C1533( C1532 C1533 ) C1532_=_C1534( C1532 C1534 ) \nC1532_=_C1535( C1532 C1535 ) C1532_=_C1537( C1532 C1537 ) C1532_=_C1538( C1532 C1538 ) C1532_=_C1539( C1532 C1539 ) C1532_=_C1540( C1532 C1540 ) C1532_=_C1542( C1532 C1542 ) \nC1532_=_C1543( C1532 C1543 ) C1532_=_C1544( C1532 C1544 ) C1532_=_C1545( C1532 C1545 ) C1532_=_C1546( C1532 C1546 ) C1532_=_C1689( C1532 C1689 ) C1533_=_C1534( C1533 C1534 ) \nC1533_=_C1535( C1533 C1535 ) C1533_=_C1537( C1533 C1537 ) C1533_=_C1538( C1533 C1538 ) C1533_=_C1539( C1533 C1539 ) C1533_=_C1540( C1533 C1540 ) C1533_=_C1542( C1533 C1542 ) \nC1533_=_C1543( C1533 C1543 ) C1533_=_C1544( C1533 C1544 ) C1533_=_C1545( C1533 C1545 ) C1533_=_C1546( C1533 C1546 ) C1533_=_C1579( C1533 C1579 ) C1533_=_C1693( C1533 C1693 ) \nC1533_=_C1850( C1533 C1850 ) C1533_=_C2115( C1533 C2115 ) C1533_=_C2306( C1533 C2306 ) C1533_=_C2342( C1533 C2342 ) C1533_=_C2375( C1533 C2375 ) C1533_=_C2482( C1533 C2482 ) \nC1533_=_C2537( C1533 C2537 ) C1533_=_C2538( C1533 C2538 ) C1533_=_C2539( C1533 C2539 ) C1533_=_C2540( C1533 C2540 ) C1533_=_C2541( C1533 C2541 ) C1533_=_C2542( C1533 C2542 ) \nC1533_=_C2543( C1533 C2543 ) C1533_=_C2544( C1533 C2544 ) C1533_=_C2545( C1533 C2545 ) C1533_=_C2547( C1533 C2547 ) C1533_=_C2549( C1533 C2549 ) C1533_=_C2550( C1533 C2550 ) \nC1534_=_C1535( C1534 C1535 ) C1534_=_C1537( C1534 C1537 ) C1534_=_C1538( C1534 C1538 ) C1534_=_C1539( C1534 C1539 ) C1534_=_C1540( C1534 C1540 ) C1534_=_C1542( C1534 C1542 ) \nC1534_=_C1543( C1534 C1543 ) C1534_=_C1544( C1534 C1544 ) C1534_=_C1545( C1534 C1545 ) C1534_=_C1546( C1534 C1546 ) C1535_=_C1537( C1535 C1537 ) C1535_=_C1538( C1535 C1538 ) \nC1535_=_C1539( C1535 C1539 ) C1535_=_C1540( C1535 C1540 ) C1535_=_C1542( C1535 C1542 ) C1535_=_C1543( C1535 C1543 ) C1535_=_C1544( C1535 C1544 ) C1535_=_C1545( C1535 C1545 ) \nC1535_=_C1546( C1535 C1546 ) C1537_=_C1538( C1537 C1538 ) C1537_=_C1539( C1537 C1539 ) C1537_=_C1540( C1537 C1540 ) C1537_=_C1542( C1537 C1542 ) C1537_=_C1543( C1537 C1543 ) \nC1537_=_C1544( C1537 C1544 ) C1537_=_C1545( C1537 C1545 ) C1537_=_C1546( C1537 C1546 ) C1537_=_C2540( C1537 C2540 ) C1538_=_C1539( C1538 C1539 ) C1538_=_C1540( C1538 C1540 ) \nC1538_=_C1542( C1538 C1542 ) C1538_=_C1543( C1538 C1543 ) C1538_=_C1544( C1538 C1544 ) C1538_=_C1545( C1538 C1545 ) C1538_=_C1546( C1538 C1546 ) C1538_=_C3309( C1538 C3309 ) \nC1539_=_C1540( C1539 C1540 ) C1539_=_C1542( C1539 C1542 ) C1539_=_C1543( C1539 C1543 ) C1539_=_C1544( C1539 C1544 ) C1539_=_C1545( C1539 C1545 ) C1539_=_C1546( C1539 C1546 ) \nC1540_=_C1542( C1540 C1542 ) C1540_=_C1543( C1540 C1543 ) C1540_=_C1544( C1540 C1544 ) C1540_=_C1545( C1540 C1545 ) C1540_=_C1546( C1540 C1546 ) C1542_=_C1543( C1542 C1543 ) \nC1542_=_C1544( C1542 C1544 ) C1542_=_C1545( C1542 C1545 ) C1542_=_C1546( C1542 C1546 ) C1542_=_C1705( C1542 C1705 ) C1542_=_C1863( C1542 C1863 ) C1542_=_C1919( C1542 C1919 ) \nC1542_=_C2124( C1542 C2124 ) C1542_=_C3261( C1542 C3261 ) C1542_=_C3309( C1542 C3309 ) C1542_=_C3707( C1542 C3707 ) C1542_=_C3792( C1542 C3792 ) C1542_=_C3942( C1542 C3942 ) \nC1542_=_C3997( C1542 C3997 ) C1542_=_C4022( C1542 C4022 ) C1542_=_C4023( C1542 C4023 ) C1542_=_C4025( C1542 C4025 ) C1542_=_C4026( C1542 C4026 ) C1542_=_C4027( C1542 C4027 ) \nC1543_=_C1544( C1543 C1544 ) C1543_=_C1545( C1543 C1545 ) C1543_=_C1546( C1543 C1546 ) C1544_=_C1545( C1544 C1545 ) C1544_=_C1546( C1544 C1546 ) C1544_=_C4022( C1544 C4022 ) \nC1545_=_C1546( C1545 C1546 ) C1545_=_C2547( C1545 C2547 ) C1545_=_C4023( C1545 C4023 ) C1546_=_C1635( C1546 C1635 ) C1546_=_C1682( C1546 C1682 ) C1546_=_C1707( C1546 C1707 ) \nC1546_=_C1806( C1546 C1806 ) C1546_=_C1865( C1546 C1865 ) C1546_=_C1886( C1546 C1886 ) C1546_=_C1924( C1546 C1924 ) C1546_=_C2518( C1546 C2518 ) C1546_=_C2566( C1546 C2566 ) \nC1546_=_C2876( C1546 C2876 ) C1546_=_C3081( C1546 C3081 ) C1546_=_C3186( C1546 C3186 ) C1546_=_C3266( C1546 C3266 ) C1546_=_C3902( C1546 C3902 ) C1546_=_C3944( C1546 C3944 ) \nC1546_=_C4051( C1546 C4051 ) C1546_=_C4058( C1546 C4058 ) C1546_=_C4099( C1546 C4099 ) C1546_=_C4100( C1546 C4100 ) C1546_=_C4101( C1546 C4101 ) C1574_=_C1579( C1574 C1579 ) \nC1574_=_C1591( C1574 C1591 ) C1574_=_C1848( C1574 C1848 ) C1574_=_C1849( C1574 C1849 ) C1574_=_C1850( C1574 C1850 ) C1574_=_C1851( C1574 C1851 ) C1574_=_C1852( C1574 C1852 ) \nC1574_=_C1853( C1574 C1853 ) C1574_=_C1855( C1574 C1855 ) C1574_=_C1856( C1574 C1856 ) C1574_=_C1858( C1574 C1858 ) C1574_=_C1859( C1574 C1859 ) C1574_=_C1861( C1574 C1861 ) \nC1574_=_C1862( C1574 C1862 ) C1574_=_C1863( C1574 C1863 ) C1574_=_C1864( C1574 C1864 ) C1574_=_C1865( C1574 C1865 ) C1574_=_C1868( C1574 C1868 ) C1579_=_C1591( C1579 C1591 ) \nC1579_=_C1693( C1579 C1693 ) C1579_=_C1850( C1579 C1850 ) C1579_=_C2115( C1579 C2115 ) C1579_=_C2306( C1579 C2306 ) C1579_=_C2342( C1579 C2342 ) C1579_=_C2375( C1579 C2375 ) \nC1579_=_C2482( C1579 C2482 ) C1579_=_C2537( C1579 C2537 ) C1579_=_C2538( C1579 C2538 ) C1579_=_C2539( C1579 C2539 ) C1579_=_C2540( C1579 C2540 ) C1579_=_C2541( C1579 C2541 ) \nC1579_=_C2542( C1579 C2542 ) C1579_=_C2543( C1579 C2543 ) C1579_=_C2544( C1579 C2544 ) C1579_=_C2545( C1579 C2545 ) C1579_=_C2547( C1579 C2547 ) C1579_=_C2549( C1579 C2549 ) \nC1579_=_C2550( C1579 C2550 ) C1591_=_C2047( C1591 C2047 ) C1591_=_C2224( C1591 C2224 ) C1591_=_C2352( C1591 C2352 ) C1591_=_C2498( C1591 C2498 ) C1591_=_C3289( C1591 C3289 ) \nC1591_=_C3345( C1591 C3345 ) C1591_=_C3444( C1591 C3444 ) C1591_=_C3626( C1591 C3626 ) C1591_=_C3645( C1591 C3645 ) C1591_=_C3682( C1591 C3682 ) C1591_=_C3927( C1591 C3927 ) \nC1591_=_C3957( C1591 C3957 ) C1591_=_C4009( C1591 C4009 ) C1591_=_C4045( C1591 C4045 ) C1591_=_C4046( C1591 C4046 ) C1591_=_C4047( C1591 C4047 ) C1591_=_C4048( C1591 C4048 ) \nC1591_=_C4049( C1591 C4049 ) C1629_=_C1635( C1629 C1635 ) C1629_=_C1636( C1629 C1636 ) C1629_=_C1637( C1629 C1637 ) C1629_=_C1804( C1629 C1804 ) C1629_=_C1880( C1629 C1880 ) \nC1629_=_C2512( C1629 C2512 ) C1629_=_C2545( C1629 C2545 ) C1629_=_C2583( C1629 C2583 ) C1629_=_C3521( C1629 C3521 ) C1629_=_C3613( C1629 C3613 ) C1629_=_C3808( C1629 C3808 ) \nC1629_=_C3942( C1629 C3942 ) C1629_=_C3943( C1629 C3943 ) C1629_=_C3944( C1629 C3944 ) C1635_=_C1636( C1635 C1636 ) C1635_=_C1637( C1635 C1637 ) C1635_=_C1682( C1635 C1682 ) \nC1635_=_C1707( C1635 C1707 ) C1635_=_C1806( C1635 C1806 ) C1635_=_C1865( C1635 C1865 ) C1635_=_C1886( C1635 C1886 ) C1635_=_C1924( C1635 C1924 ) C1635_=_C2518( C1635 C2518 ) \nC1635_=_C2566( C1635 C2566 ) C1635_=_C2876( C1635 C2876 ) C1635_=_C3081( C1635 C3081 ) C1635_=_C3186( C1635 C3186 ) C1635_=_C3266( C1635 C3266 ) C1635_=_C3902( C1635 C3902 ) \nC1635_=_C3944( C1635 C3944 ) C1635_=_C4051( C1635 C4051 ) C1635_=_C4058( C1635 C4058 ) C1635_=_C4099( C1635 C4099 ) C1635_=_C4100( C1635 C4100 ) C1635_=_C4101( C1635 C4101 ) \nC1636_=_C1637( C1636 C1637 ) C1636_=_C1791( C1636 C1791 ) C1636_=_C1846( C1636 C1846 ) C1636_=_C2549( C1636 C2549 ) C1636_=_C2586( C1636 C2586 ) C1636_=_C2706( C1636 C2706 ) \nC1636_=_C2892( C1636 C2892 ) C1636_=_C3109( C1636 C3109 ) C1636_=_C3524( C1636 C3524 ) C1636_=_C3617( C1636 C3617 ) C1636_=_C3810( C1636 C3810 ) C1636_=_C4025( C1636 C4025 ) \nC1636_=_C4065( C1636 C4065 ) C1636_=_C4083( C1636 C4083 ) C1636_=_C4099( C1636 C4099 ) C1637_=_C1683( C1637 C1683 ) C1637_=_C1792( C1637 C1792 ) C1637_=_C1847( C1637 C1847 ) \nC1637_=_C1925( C1637 C1925 ) C1637_=_C2567( C1637 C2567 ) C1637_=_C2707( C1637 C2707 ) C1637_=_C2861( C1637 C2861 ) C1637_=_C2877( C1637 C2877 ) C1637_=_C2893( C1637 C2893 ) \nC1637_=_C3082( C1637 C3082 ) C1637_=_C3110( C1637 C3110 ) C1637_=_C3187( C1637 C3187 ) C1637_=_C3347( C1637 C3347 ) C1637_=_C3445( C1637 C3445 ) C1637_=_C3684( C1637 C3684 ) \nC1637_=_C3903( C1637 C3903 ) C1637_=_C4049( C1637 C4049 ) C1637_=_C4059( C1637 C4059 ) C1637_=_C4066( C1637 C4066 ) C1637_=_C4084( C1637 C4084 ) C1637_=_C4101( C1637 C4101 ) \nC1682_=_C1683( C1682 C1683 ) C1682_=_C1707( C1682 C1707 ) C1682_=_C1806( C1682 C1806 ) C1682_=_C1865( C1682 C1865 ) C1682_=_C1886( C1682 C1886 ) C1682_=_C1924( C1682 C1924 ) \nC1682_=_C2518( C1682 C2518 ) C1682_=_C2566( C1682 C2566 ) C1682_=_C2876( C1682 C2876 ) C1682_=_C3081( C1682 C3081 ) C1682_=_C3186( C1682 C3186 ) C1682_=_C3266( C1682 C3266 ) \nC1682_=_C3902( C1682 C3902 ) C1682_=_C3944( C1682 C3944 ) C1682_=_C4051( C1682 C4051 ) C1682_=_C4058( C1682 C4058 ) C1682_=_C4099( C1682 C4099 ) C1682_=_C4100( C1682 C4100 ) \nC1682_=_C4101( C1682 C4101 ) C1683_=_C1792( C1683 C1792 ) C1683_=_C1847( C1683 C1847 ) C1683_=_C1925( C1683 C1925 ) C1683_=_C2567( C1683 C2567 ) C1683_=_C2707( C1683 C2707 ) \nC1683_=_C2861( C1683 C2861 ) C1683_=_C2877( C1683 C2877 ) C1683_=_C2893( C1683 C2893 ) C1683_=_C3082( C1683 C3082 ) C1683_=_C3110( C1683 C3110 ) C1683_=_C3187( C1683 C3187 ) \nC1683_=_C3347( C1683 C3347 ) C1683_=_C3445( C1683 C3445 ) C1683_=_C3684( C1683 C3684 ) C1683_=_C3903( C1683 C3903 ) C1683_=_C4049( C1683 C4049 ) C1683_=_C4059( C1683 C4059 ) \nC1683_=_C4066( C1683 C4066 ) C1683_=_C4084( C1683 C4084 ) C1683_=_C4101( C1683 C4101 ) C1686_=_C1688( C1686 C1688 ) C1686_=_C1689( C1686 C1689 ) C1686_=_C1690( C1686 C1690 ) \nC1686_=_C1691( C1686 C1691 ) C1686_=_C1692( C1686 C1692 ) C1686_=_C1693( C1686 C1693 ) C1686_=_C1694( C1686 C1694 ) C1686_=_C1696( C1686 C1696 ) C1686_=_C1697( C1686 C1697 ) \nC1686_=_C1698( C1686 C1698 ) C1686_=_C1699( C1686 C1699 ) C1686_=_C1700( C1686 C1700 ) C1686_=_C1701( C1686 C1701 ) C1686_=_C1702( C1686 C1702 ) C1686_=_C1703( C1686 C1703 ) \nC1686_=_C1705( C1686 C1705 ) C1686_=_C1706( C1686 C1706 ) C1686_=_C1707( C1686 C1707 ) C1688_=_C1689( C1688 C1689 ) C1688_=_C1690( C1688 C1690 ) C1688_=_C1691( C1688 C1691 ) \nC1688_=_C1692(</w:t>
      </w:r>
    </w:p>
    <w:p>
      <w:pPr>
        <w:pStyle w:val="PreformattedText"/>
        <w:bidi w:val="0"/>
        <w:spacing w:before="0" w:after="0"/>
        <w:jc w:val="left"/>
        <w:rPr/>
      </w:pPr>
      <w:r>
        <w:rPr/>
        <w:t xml:space="preserve"> </w:t>
      </w:r>
      <w:r>
        <w:rPr/>
        <w:t>C1688 C1692 ) C1688_=_C1693( C1688 C1693 ) C1688_=_C1694( C1688 C1694 ) C1688_=_C1696( C1688 C1696 ) C1688_=_C1697( C1688 C1697 ) C1688_=_C1698( C1688 C1698 ) \nC1688_=_C1699( C1688 C1699 ) C1688_=_C1700( C1688 C1700 ) C1688_=_C1701( C1688 C1701 ) C1688_=_C1702( C1688 C1702 ) C1688_=_C1703( C1688 C1703 ) C1688_=_C1705( C1688 C1705 ) \nC1688_=_C1706( C1688 C1706 ) C1688_=_C1707( C1688 C1707 ) C1689_=_C1690( C1689 C1690 ) C1689_=_C1691( C1689 C1691 ) C1689_=_C1692( C1689 C1692 ) C1689_=_C1693( C1689 C1693 ) \nC1689_=_C1694( C1689 C1694 ) C1689_=_C1696( C1689 C1696 ) C1689_=_C1697( C1689 C1697 ) C1689_=_C1698( C1689 C1698 ) C1689_=_C1699( C1689 C1699 ) C1689_=_C1700( C1689 C1700 ) \nC1689_=_C1701( C1689 C1701 ) C1689_=_C1702( C1689 C1702 ) C1689_=_C1703( C1689 C1703 ) C1689_=_C1705( C1689 C1705 ) C1689_=_C1706( C1689 C1706 ) C1689_=_C1707( C1689 C1707 ) \nC1690_=_C1691( C1690 C1691 ) C1690_=_C1692( C1690 C1692 ) C1690_=_C1693( C1690 C1693 ) C1690_=_C1694( C1690 C1694 ) C1690_=_C1696( C1690 C1696 ) C1690_=_C1697( C1690 C1697 ) \nC1690_=_C1698( C1690 C1698 ) C1690_=_C1699( C1690 C1699 ) C1690_=_C1700( C1690 C1700 ) C1690_=_C1701( C1690 C1701 ) C1690_=_C1702( C1690 C1702 ) C1690_=_C1703( C1690 C1703 ) \nC1690_=_C1705( C1690 C1705 ) C1690_=_C1706( C1690 C1706 ) C1690_=_C1707( C1690 C1707 ) C1691_=_C1692( C1691 C1692 ) C1691_=_C1693( C1691 C1693 ) C1691_=_C1694( C1691 C1694 ) \nC1691_=_C1696( C1691 C1696 ) C1691_=_C1697( C1691 C1697 ) C1691_=_C1698( C1691 C1698 ) C1691_=_C1699( C1691 C1699 ) C1691_=_C1700( C1691 C1700 ) C1691_=_C1701( C1691 C1701 ) \nC1691_=_C1702( C1691 C1702 ) C1691_=_C1703( C1691 C1703 ) C1691_=_C1705( C1691 C1705 ) C1691_=_C1706( C1691 C1706 ) C1691_=_C1707( C1691 C1707 ) C1692_=_C1693( C1692 C1693 ) \nC1692_=_C1694( C1692 C1694 ) C1692_=_C1696( C1692 C1696 ) C1692_=_C1697( C1692 C1697 ) C1692_=_C1698( C1692 C1698 ) C1692_=_C1699( C1692 C1699 ) C1692_=_C1700( C1692 C1700 ) \nC1692_=_C1701( C1692 C1701 ) C1692_=_C1702( C1692 C1702 ) C1692_=_C1703( C1692 C1703 ) C1692_=_C1705( C1692 C1705 ) C1692_=_C1706( C1692 C1706 ) C1692_=_C1707( C1692 C1707 ) \nC1693_=_C1694( C1693 C1694 ) C1693_=_C1696( C1693 C1696 ) C1693_=_C1697( C1693 C1697 ) C1693_=_C1698( C1693 C1698 ) C1693_=_C1699( C1693 C1699 ) C1693_=_C1700( C1693 C1700 ) \nC1693_=_C1701( C1693 C1701 ) C1693_=_C1702( C1693 C1702 ) C1693_=_C1703( C1693 C1703 ) C1693_=_C1705( C1693 C1705 ) C1693_=_C1706( C1693 C1706 ) C1693_=_C1707( C1693 C1707 ) \nC1693_=_C1850( C1693 C1850 ) C1693_=_C2115( C1693 C2115 ) C1693_=_C2306( C1693 C2306 ) C1693_=_C2342( C1693 C2342 ) C1693_=_C2375( C1693 C2375 ) C1693_=_C2482( C1693 C2482 ) \nC1693_=_C2537( C1693 C2537 ) C1693_=_C2538( C1693 C2538 ) C1693_=_C2539( C1693 C2539 ) C1693_=_C2540( C1693 C2540 ) C1693_=_C2541( C1693 C2541 ) C1693_=_C2542( C1693 C2542 ) \nC1693_=_C2543( C1693 C2543 ) C1693_=_C2544( C1693 C2544 ) C1693_=_C2545( C1693 C2545 ) C1693_=_C2547( C1693 C2547 ) C1693_=_C2549( C1693 C2549 ) C1693_=_C2550( C1693 C2550 ) \nC1694_=_C1696( C1694 C1696 ) C1694_=_C1697( C1694 C1697 ) C1694_=_C1698( C1694 C1698 ) C1694_=_C1699( C1694 C1699 ) C1694_=_C1700( C1694 C1700 ) C1694_=_C1701( C1694 C1701 ) \nC1694_=_C1702( C1694 C1702 ) C1694_=_C1703( C1694 C1703 ) C1694_=_C1705( C1694 C1705 ) C1694_=_C1706( C1694 C1706 ) C1694_=_C1707( C1694 C1707 ) C1696_=_C1697( C1696 C1697 ) \nC1696_=_C1698( C1696 C1698 ) C1696_=_C1699( C1696 C1699 ) C1696_=_C1700( C1696 C1700 ) C1696_=_C1701( C1696 C1701 ) C1696_=_C1702( C1696 C1702 ) C1696_=_C1703( C1696 C1703 ) \nC1696_=_C1705( C1696 C1705 ) C1696_=_C1706( C1696 C1706 ) C1696_=_C1707( C1696 C1707 ) C1696_=_C2491( C1696 C2491 ) C1696_=_C2852( C1696 C2852 ) C1696_=_C3281( C1696 C3281 ) \nC1696_=_C3444( C1696 C3444 ) C1696_=_C3445( C1696 C3445 ) C1697_=_C1698( C1697 C1698 ) C1697_=_C1699( C1697 C1699 ) C1697_=_C1700( C1697 C1700 ) C1697_=_C1701( C1697 C1701 ) \nC1697_=_C1702( C1697 C1702 ) C1697_=_C1703( C1697 C1703 ) C1697_=_C1705( C1697 C1705 ) C1697_=_C1706( C1697 C1706 ) C1697_=_C1707( C1697 C1707 ) C1698_=_C1699( C1698 C1699 ) \nC1698_=_C1700( C1698 C1700 ) C1698_=_C1701( C1698 C1701 ) C1698_=_C1702( C1698 C1702 ) C1698_=_C1703( C1698 C1703 ) C1698_=_C1705( C1698 C1705 ) C1698_=_C1706( C1698 C1706 ) \nC1698_=_C1707( C1698 C1707 ) C1698_=_C3626( C1698 C3626 ) C1699_=_C1700( C1699 C1700 ) C1699_=_C1701( C1699 C1701 ) C1699_=_C1702( C1699 C1702 ) C1699_=_C1703( C1699 C1703 ) \nC1699_=_C1705( C1699 C1705 ) C1699_=_C1706( C1699 C1706 ) C1699_=_C1707( C1699 C1707 ) C1700_=_C1701( C1700 C1701 ) C1700_=_C1702( C1700 C1702 ) C1700_=_C1703( C1700 C1703 ) \nC1700_=_C1705( C1700 C1705 ) C1700_=_C1706( C1700 C1706 ) C1700_=_C1707( C1700 C1707 ) C1701_=_C1702( C1701 C1702 ) C1701_=_C1703( C1701 C1703 ) C1701_=_C1705( C1701 C1705 ) \nC1701_=_C1706( C1701 C1706 ) C1701_=_C1707( C1701 C1707 ) C1701_=_C2496( C1701 C2496 ) C1701_=_C3287( C1701 C3287 ) C1701_=_C3743( C1701 C3743 ) C1701_=_C3808( C1701 C3808 ) \nC1701_=_C3810( C1701 C3810 ) C1702_=_C1703( C1702 C1703 ) C1702_=_C1705( C1702 C1705 ) C1702_=_C1706( C1702 C1706 ) C1702_=_C1707( C1702 C1707 ) C1703_=_C1705( C1703 C1705 ) \nC1703_=_C1706( C1703 C1706 ) C1703_=_C1707( C1703 C1707 ) C1705_=_C1706( C1705 C1706 ) C1705_=_C1707( C1705 C1707 ) C1705_=_C1863( C1705 C1863 ) C1705_=_C1919( C1705 C1919 ) \nC1705_=_C2124( C1705 C2124 ) C1705_=_C3261( C1705 C3261 ) C1705_=_C3309( C1705 C3309 ) C1705_=_C3707( C1705 C3707 ) C1705_=_C3792( C1705 C3792 ) C1705_=_C3942( C1705 C3942 ) \nC1705_=_C3997( C1705 C3997 ) C1705_=_C4022( C1705 C4022 ) C1705_=_C4023( C1705 C4023 ) C1705_=_C4025( C1705 C4025 ) C1705_=_C4026( C1705 C4026 ) C1705_=_C4027( C1705 C4027 ) \nC1706_=_C1707( C1706 C1707 ) C1707_=_C1806( C1707 C1806 ) C1707_=_C1865( C1707 C1865 ) C1707_=_C1886( C1707 C1886 ) C1707_=_C1924( C1707 C1924 ) C1707_=_C2518( C1707 C2518 ) \nC1707_=_C2566( C1707 C2566 ) C1707_=_C2876( C1707 C2876 ) C1707_=_C3081( C1707 C3081 ) C1707_=_C3186( C1707 C3186 ) C1707_=_C3266( C1707 C3266 ) C1707_=_C3902( C1707 C3902 ) \nC1707_=_C3944( C1707 C3944 ) C1707_=_C4051( C1707 C4051 ) C1707_=_C4058( C1707 C4058 ) C1707_=_C4099( C1707 C4099 ) C1707_=_C4100( C1707 C4100 ) C1707_=_C4101( C1707 C4101 ) \nC1764_=_C2183( C1764 C2183 ) C1764_=_C2641( C1764 C2641 ) C1764_=_C2835( C1764 C2835 ) C1764_=_C2984( C1764 C2984 ) C1764_=_C3111( C1764 C3111 ) C1764_=_C3112( C1764 C3112 ) \nC1764_=_C3114( C1764 C3114 ) C1764_=_C3116( C1764 C3116 ) C1764_=_C3118( C1764 C3118 ) C1764_=_C3119( C1764 C3119 ) C1764_=_C3120( C1764 C3120 ) C1764_=_C3121( C1764 C3121 ) \nC1764_=_C3122( C1764 C3122 ) C1764_=_C3123( C1764 C3123 ) C1764_=_C3124( C1764 C3124 ) C1764_=_C3125( C1764 C3125 ) C1764_=_C3127( C1764 C3127 ) C1787_=_C1791( C1787 C1791 ) \nC1787_=_C1792( C1787 C1792 ) C1787_=_C2683( C1787 C2683 ) C1787_=_C3029( C1787 C3029 ) C1787_=_C3392( C1787 C3392 ) C1787_=_C3408( C1787 C3408 ) C1787_=_C3452( C1787 C3452 ) \nC1787_=_C3778( C1787 C3778 ) C1787_=_C3840( C1787 C3840 ) C1787_=_C3851( C1787 C3851 ) C1787_=_C3871( C1787 C3871 ) C1787_=_C3872( C1787 C3872 ) C1787_=_C3873( C1787 C3873 ) \nC1787_=_C3874( C1787 C3874 ) C1787_=_C3875( C1787 C3875 ) C1787_=_C3876( C1787 C3876 ) C1787_=_C3878( C1787 C3878 ) C1791_=_C1792( C1791 C1792 ) C1791_=_C1846( C1791 C1846 ) \nC1791_=_C2549( C1791 C2549 ) C1791_=_C2586( C1791 C2586 ) C1791_=_C2706( C1791 C2706 ) C1791_=_C2892( C1791 C2892 ) C1791_=_C3109( C1791 C3109 ) C1791_=_C3524( C1791 C3524 ) \nC1791_=_C3617( C1791 C3617 ) C1791_=_C3810( C1791 C3810 ) C1791_=_C4025( C1791 C4025 ) C1791_=_C4065( C1791 C4065 ) C1791_=_C4083( C1791 C4083 ) C1791_=_C4099( C1791 C4099 ) \nC1792_=_C1847( C1792 C1847 ) C1792_=_C1925( C1792 C1925 ) C1792_=_C2567( C1792 C2567 ) C1792_=_C2707( C1792 C2707 ) C1792_=_C2861( C1792 C2861 ) C1792_=_C2877( C1792 C2877 ) \nC1792_=_C2893( C1792 C2893 ) C1792_=_C3082( C1792 C3082 ) C1792_=_C3110( C1792 C3110 ) C1792_=_C3187( C1792 C3187 ) C1792_=_C3347( C1792 C3347 ) C1792_=_C3445( C1792 C3445 ) \nC1792_=_C3684( C1792 C3684 ) C1792_=_C3903( C1792 C3903 ) C1792_=_C4049( C1792 C4049 ) C1792_=_C4059( C1792 C4059 ) C1792_=_C4066( C1792 C4066 ) C1792_=_C4084( C1792 C4084 ) \nC1792_=_C4101( C1792 C4101 ) C1804_=_C1806( C1804 C1806 ) C1804_=_C1880( C1804 C1880 ) C1804_=_C2512( C1804 C2512 ) C1804_=_C2545( C1804 C2545 ) C1804_=_C2583( C1804 C2583 ) \nC1804_=_C3521( C1804 C3521 ) C1804_=_C3613( C1804 C3613 ) C1804_=_C3808( C1804 C3808 ) C1804_=_C3942( C1804 C3942 ) C1804_=_C3943( C1804 C3943 ) C1804_=_C3944( C1804 C3944 ) \nC1806_=_C1865( C1806 C1865 ) C1806_=_C1886( C1806 C1886 ) C1806_=_C1924( C1806 C1924 ) C1806_=_C2518( C1806 C2518 ) C1806_=_C2566( C1806 C2566 ) C1806_=_C2876( C1806 C2876 ) \nC1806_=_C3081( C1806 C3081 ) C1806_=_C3186( C1806 C3186 ) C1806_=_C3266( C1806 C3266 ) C1806_=_C3902( C1806 C3902 ) C1806_=_C3944( C1806 C3944 ) C1806_=_C4051( C1806 C4051 ) \nC1806_=_C4058( C1806 C4058 ) C1806_=_C4099( C1806 C4099 ) C1806_=_C4100( C1806 C4100 ) C1806_=_C4101( C1806 C4101 ) C1846_=_C1847( C1846 C1847 ) C1846_=_C2549( C1846 C2549 ) \nC1846_=_C2586( C1846 C2586 ) C1846_=_C2706( C1846 C2706 ) C1846_=_C2892( C1846 C2892 ) C1846_=_C3109( C1846 C3109 ) C1846_=_C3524( C1846 C3524 ) C1846_=_C3617( C1846 C3617 ) \nC1846_=_C3810( C1846 C3810 ) C1846_=_C4025( C1846 C4025 ) C1846_=_C4065( C1846 C4065 ) C1846_=_C4083( C1846 C4083 ) C1846_=_C4099( C1846 C4099 ) C1847_=_C1925( C1847 C1925 ) \nC1847_=_C2567( C1847 C2567 ) C1847_=_C2707( C1847 C2707 ) C1847_=_C2861( C1847 C2861 ) C1847_=_C2877( C1847 C2877 ) C1847_=_C2893( C1847 C2893 ) C1847_=_C3082( C1847 C3082 ) \nC1847_=_C3110( C1847 C3110 ) C1847_=_C3187( C1847 C3187 ) C1847_=_C3347( C1847 C3347 ) C1847_=_C3445( C1847 C3445 ) C1847_=_C3684( C1847 C3684 ) C1847_=_C3903( C1847 C3903 ) \nC1847_=_C4049( C1847 C4049 ) C1847_=_C4059( C1847 C4059 ) C1847_=_C4066( C1847 C4066 ) C1847_=_C4084( C1847 C4084 ) C1847_=_C4101( C1847 C4101 ) C1848_=_C1849( C1848 C1849 ) \nC1848_=_C1850( C1848 C1850 ) C1848_=_C1851( C1848 C1851 ) C1848_=_C1852(</w:t>
      </w:r>
    </w:p>
    <w:p>
      <w:pPr>
        <w:pStyle w:val="PreformattedText"/>
        <w:bidi w:val="0"/>
        <w:spacing w:before="0" w:after="0"/>
        <w:jc w:val="left"/>
        <w:rPr/>
      </w:pPr>
      <w:r>
        <w:rPr/>
        <w:t xml:space="preserve"> </w:t>
      </w:r>
      <w:r>
        <w:rPr/>
        <w:t>C1848 C1852 ) C1848_=_C1853( C1848 C1853 ) C1848_=_C1855( C1848 C1855 ) C1848_=_C1856( C1848 C1856 ) \nC1848_=_C1858( C1848 C1858 ) C1848_=_C1859( C1848 C1859 ) C1848_=_C1861( C1848 C1861 ) C1848_=_C1862( C1848 C1862 ) C1848_=_C1863( C1848 C1863 ) C1848_=_C1864( C1848 C1864 ) \nC1848_=_C1865( C1848 C1865 ) C1848_=_C1868( C1848 C1868 ) C1848_=_C2131( C1848 C2131 ) C1848_=_C2138( C1848 C2138 ) C1848_=_C2148( C1848 C2148 ) C1849_=_C1850( C1849 C1850 ) \nC1849_=_C1851( C1849 C1851 ) C1849_=_C1852( C1849 C1852 ) C1849_=_C1853( C1849 C1853 ) C1849_=_C1855( C1849 C1855 ) C1849_=_C1856( C1849 C1856 ) C1849_=_C1858( C1849 C1858 ) \nC1849_=_C1859( C1849 C1859 ) C1849_=_C1861( C1849 C1861 ) C1849_=_C1862( C1849 C1862 ) C1849_=_C1863( C1849 C1863 ) C1849_=_C1864( C1849 C1864 ) C1849_=_C1865( C1849 C1865 ) \nC1849_=_C1868( C1849 C1868 ) C1850_=_C1851( C1850 C1851 ) C1850_=_C1852( C1850 C1852 ) C1850_=_C1853( C1850 C1853 ) C1850_=_C1855( C1850 C1855 ) C1850_=_C1856( C1850 C1856 ) \nC1850_=_C1858( C1850 C1858 ) C1850_=_C1859( C1850 C1859 ) C1850_=_C1861( C1850 C1861 ) C1850_=_C1862( C1850 C1862 ) C1850_=_C1863( C1850 C1863 ) C1850_=_C1864( C1850 C1864 ) \nC1850_=_C1865( C1850 C1865 ) C1850_=_C1868( C1850 C1868 ) C1850_=_C2115( C1850 C2115 ) C1850_=_C2306( C1850 C2306 ) C1850_=_C2342( C1850 C2342 ) C1850_=_C2375( C1850 C2375 ) \nC1850_=_C2482( C1850 C2482 ) C1850_=_C2537( C1850 C2537 ) C1850_=_C2538( C1850 C2538 ) C1850_=_C2539( C1850 C2539 ) C1850_=_C2540( C1850 C2540 ) C1850_=_C2541( C1850 C2541 ) \nC1850_=_C2542( C1850 C2542 ) C1850_=_C2543( C1850 C2543 ) C1850_=_C2544( C1850 C2544 ) C1850_=_C2545( C1850 C2545 ) C1850_=_C2547( C1850 C2547 ) C1850_=_C2549( C1850 C2549 ) \nC1850_=_C2550( C1850 C2550 ) C1851_=_C1852( C1851 C1852 ) C1851_=_C1853( C1851 C1853 ) C1851_=_C1855( C1851 C1855 ) C1851_=_C1856( C1851 C1856 ) C1851_=_C1858( C1851 C1858 ) \nC1851_=_C1859( C1851 C1859 ) C1851_=_C1861( C1851 C1861 ) C1851_=_C1862( C1851 C1862 ) C1851_=_C1863( C1851 C1863 ) C1851_=_C1864( C1851 C1864 ) C1851_=_C1865( C1851 C1865 ) \nC1851_=_C1868( C1851 C1868 ) C1852_=_C1853( C1852 C1853 ) C1852_=_C1855( C1852 C1855 ) C1852_=_C1856( C1852 C1856 ) C1852_=_C1858( C1852 C1858 ) C1852_=_C1859( C1852 C1859 ) \nC1852_=_C1861( C1852 C1861 ) C1852_=_C1862( C1852 C1862 ) C1852_=_C1863( C1852 C1863 ) C1852_=_C1864( C1852 C1864 ) C1852_=_C1865( C1852 C1865 ) C1852_=_C1868( C1852 C1868 ) \nC1852_=_C2949( C1852 C2949 ) C1852_=_C2958( C1852 C2958 ) C1853_=_C1855( C1853 C1855 ) C1853_=_C1856( C1853 C1856 ) C1853_=_C1858( C1853 C1858 ) C1853_=_C1859( C1853 C1859 ) \nC1853_=_C1861( C1853 C1861 ) C1853_=_C1862( C1853 C1862 ) C1853_=_C1863( C1853 C1863 ) C1853_=_C1864( C1853 C1864 ) C1853_=_C1865( C1853 C1865 ) C1853_=_C1868( C1853 C1868 ) \nC1853_=_C2984( C1853 C2984 ) C1855_=_C1856( C1855 C1856 ) C1855_=_C1858( C1855 C1858 ) C1855_=_C1859( C1855 C1859 ) C1855_=_C1861( C1855 C1861 ) C1855_=_C1862( C1855 C1862 ) \nC1855_=_C1863( C1855 C1863 ) C1855_=_C1864( C1855 C1864 ) C1855_=_C1865( C1855 C1865 ) C1855_=_C1868( C1855 C1868 ) C1856_=_C1858( C1856 C1858 ) C1856_=_C1859( C1856 C1859 ) \nC1856_=_C1861( C1856 C1861 ) C1856_=_C1862( C1856 C1862 ) C1856_=_C1863( C1856 C1863 ) C1856_=_C1864( C1856 C1864 ) C1856_=_C1865( C1856 C1865 ) C1856_=_C1868( C1856 C1868 ) \nC1856_=_C3713( C1856 C3713 ) C1856_=_C3720( C1856 C3720 ) C1858_=_C1859( C1858 C1859 ) C1858_=_C1861( C1858 C1861 ) C1858_=_C1862( C1858 C1862 ) C1858_=_C1863( C1858 C1863 ) \nC1858_=_C1864( C1858 C1864 ) C1858_=_C1865( C1858 C1865 ) C1858_=_C1868( C1858 C1868 ) C1858_=_C3744( C1858 C3744 ) C1858_=_C3817( C1858 C3817 ) C1859_=_C1861( C1859 C1861 ) \nC1859_=_C1862( C1859 C1862 ) C1859_=_C1863( C1859 C1863 ) C1859_=_C1864( C1859 C1864 ) C1859_=_C1865( C1859 C1865 ) C1859_=_C1868( C1859 C1868 ) C1861_=_C1862( C1861 C1862 ) \nC1861_=_C1863( C1861 C1863 ) C1861_=_C1864( C1861 C1864 ) C1861_=_C1865( C1861 C1865 ) C1861_=_C1868( C1861 C1868 ) C1861_=_C3118( C1861 C3118 ) C1861_=_C3747( C1861 C3747 ) \nC1861_=_C3970( C1861 C3970 ) C1862_=_C1863( C1862 C1863 ) C1862_=_C1864( C1862 C1864 ) C1862_=_C1865( C1862 C1865 ) C1862_=_C1868( C1862 C1868 ) C1862_=_C3749( C1862 C3749 ) \nC1862_=_C4009( C1862 C4009 ) C1862_=_C4013( C1862 C4013 ) C1863_=_C1864( C1863 C1864 ) C1863_=_C1865( C1863 C1865 ) C1863_=_C1868( C1863 C1868 ) C1863_=_C1919( C1863 C1919 ) \nC1863_=_C2124( C1863 C2124 ) C1863_=_C3261( C1863 C3261 ) C1863_=_C3309( C1863 C3309 ) C1863_=_C3707( C1863 C3707 ) C1863_=_C3792( C1863 C3792 ) C1863_=_C3942( C1863 C3942 ) \nC1863_=_C3997( C1863 C3997 ) C1863_=_C4022( C1863 C4022 ) C1863_=_C4023( C1863 C4023 ) C1863_=_C4025( C1863 C4025 ) C1863_=_C4026( C1863 C4026 ) C1863_=_C4027( C1863 C4027 ) \nC1864_=_C1865( C1864 C1865 ) C1864_=_C1868( C1864 C1868 ) C1864_=_C3751( C1864 C3751 ) C1864_=_C4094( C1864 C4094 ) C1865_=_C1868( C1865 C1868 ) C1865_=_C1886( C1865 C1886 ) \nC1865_=_C1924( C1865 C1924 ) C1865_=_C2518( C1865 C2518 ) C1865_=_C2566( C1865 C2566 ) C1865_=_C2876( C1865 C2876 ) C1865_=_C3081( C1865 C3081 ) C1865_=_C3186( C1865 C3186 ) \nC1865_=_C3266( C1865 C3266 ) C1865_=_C3902( C1865 C3902 ) C1865_=_C3944( C1865 C3944 ) C1865_=_C4051( C1865 C4051 ) C1865_=_C4058( C1865 C4058 ) C1865_=_C4099( C1865 C4099 ) \nC1865_=_C4100( C1865 C4100 ) C1865_=_C4101( C1865 C4101 ) C1880_=_C1886( C1880 C1886 ) C1880_=_C2512( C1880 C2512 ) C1880_=_C2545( C1880 C2545 ) C1880_=_C2583( C1880 C2583 ) \nC1880_=_C3521( C1880 C3521 ) C1880_=_C3613( C1880 C3613 ) C1880_=_C3808( C1880 C3808 ) C1880_=_C3942( C1880 C3942 ) C1880_=_C3943( C1880 C3943 ) C1880_=_C3944( C1880 C3944 ) \nC1886_=_C1924( C1886 C1924 ) C1886_=_C2518( C1886 C2518 ) C1886_=_C2566( C1886 C2566 ) C1886_=_C2876( C1886 C2876 ) C1886_=_C3081( C1886 C3081 ) C1886_=_C3186( C1886 C3186 ) \nC1886_=_C3266( C1886 C3266 ) C1886_=_C3902( C1886 C3902 ) C1886_=_C3944( C1886 C3944 ) C1886_=_C4051( C1886 C4051 ) C1886_=_C4058( C1886 C4058 ) C1886_=_C4099( C1886 C4099 ) \nC1886_=_C4100( C1886 C4100 ) C1886_=_C4101( C1886 C4101 ) C1919_=_C1924( C1919 C1924 ) C1919_=_C1925( C1919 C1925 ) C1919_=_C2124( C1919 C2124 ) C1919_=_C3261( C1919 C3261 ) \nC1919_=_C3309( C1919 C3309 ) C1919_=_C3707( C1919 C3707 ) C1919_=_C3792( C1919 C3792 ) C1919_=_C3942( C1919 C3942 ) C1919_=_C3997( C1919 C3997 ) C1919_=_C4022( C1919 C4022 ) \nC1919_=_C4023( C1919 C4023 ) C1919_=_C4025( C1919 C4025 ) C1919_=_C4026( C1919 C4026 ) C1919_=_C4027( C1919 C4027 ) C1924_=_C1925( C1924 C1925 ) C1924_=_C2518( C1924 C2518 ) \nC1924_=_C2566( C1924 C2566 ) C1924_=_C2876( C1924 C2876 ) C1924_=_C3081( C1924 C3081 ) C1924_=_C3186( C1924 C3186 ) C1924_=_C3266( C1924 C3266 ) C1924_=_C3902( C1924 C3902 ) \nC1924_=_C3944( C1924 C3944 ) C1924_=_C4051( C1924 C4051 ) C1924_=_C4058( C1924 C4058 ) C1924_=_C4099( C1924 C4099 ) C1924_=_C4100( C1924 C4100 ) C1924_=_C4101( C1924 C4101 ) \nC1925_=_C2567( C1925 C2567 ) C1925_=_C2707( C1925 C2707 ) C1925_=_C2861( C1925 C2861 ) C1925_=_C2877( C1925 C2877 ) C1925_=_C2893( C1925 C2893 ) C1925_=_C3082( C1925 C3082 ) \nC1925_=_C3110( C1925 C3110 ) C1925_=_C3187( C1925 C3187 ) C1925_=_C3347( C1925 C3347 ) C1925_=_C3445( C1925 C3445 ) C1925_=_C3684( C1925 C3684 ) C1925_=_C3903( C1925 C3903 ) \nC1925_=_C4049( C1925 C4049 ) C1925_=_C4059( C1925 C4059 ) C1925_=_C4066( C1925 C4066 ) C1925_=_C4084( C1925 C4084 ) C1925_=_C4101( C1925 C4101 ) C2047_=_C2224( C2047 C2224 ) \nC2047_=_C2352( C2047 C2352 ) C2047_=_C2498( C2047 C2498 ) C2047_=_C3289( C2047 C3289 ) C2047_=_C3345( C2047 C3345 ) C2047_=_C3444( C2047 C3444 ) C2047_=_C3626( C2047 C3626 ) \nC2047_=_C3645( C2047 C3645 ) C2047_=_C3682( C2047 C3682 ) C2047_=_C3927( C2047 C3927 ) C2047_=_C3957( C2047 C3957 ) C2047_=_C4009( C2047 C4009 ) C2047_=_C4045( C2047 C4045 ) \nC2047_=_C4046( C2047 C4046 ) C2047_=_C4047( C2047 C4047 ) C2047_=_C4048( C2047 C4048 ) C2047_=_C4049( C2047 C4049 ) C2075_=_C2098( C2075 C2098 ) C2075_=_C2131( C2075 C2131 ) \nC2075_=_C2394( C2075 C2394 ) C2075_=_C2486( C2075 C2486 ) C2075_=_C2521( C2075 C2521 ) C2075_=_C2768( C2075 C2768 ) C2075_=_C2847( C2075 C2847 ) C2075_=_C2848( C2075 C2848 ) \nC2075_=_C2849( C2075 C2849 ) C2075_=_C2850( C2075 C2850 ) C2075_=_C2851( C2075 C2851 ) C2075_=_C2852( C2075 C2852 ) C2075_=_C2853( C2075 C2853 ) C2075_=_C2854( C2075 C2854 ) \nC2075_=_C2855( C2075 C2855 ) C2075_=_C2856( C2075 C2856 ) C2075_=_C2857( C2075 C2857 ) C2075_=_C2858( C2075 C2858 ) C2075_=_C2859( C2075 C2859 ) C2075_=_C2861( C2075 C2861 ) \nC2075_=_C2862( C2075 C2862 ) C2098_=_C2131( C2098 C2131 ) C2098_=_C2394( C2098 C2394 ) C2098_=_C2486( C2098 C2486 ) C2098_=_C2521( C2098 C2521 ) C2098_=_C2768( C2098 C2768 ) \nC2098_=_C2847( C2098 C2847 ) C2098_=_C2848( C2098 C2848 ) C2098_=_C2849( C2098 C2849 ) C2098_=_C2850( C2098 C2850 ) C2098_=_C2851( C2098 C2851 ) C2098_=_C2852( C2098 C2852 ) \nC2098_=_C2853( C2098 C2853 ) C2098_=_C2854( C2098 C2854 ) C2098_=_C2855( C2098 C2855 ) C2098_=_C2856( C2098 C2856 ) C2098_=_C2857( C2098 C2857 ) C2098_=_C2858( C2098 C2858 ) \nC2098_=_C2859( C2098 C2859 ) C2098_=_C2861( C2098 C2861 ) C2098_=_C2862( C2098 C2862 ) C2115_=_C2124( C2115 C2124 ) C2115_=_C2306( C2115 C2306 ) C2115_=_C2342( C2115 C2342 ) \nC2115_=_C2375( C2115 C2375 ) C2115_=_C2482( C2115 C2482 ) C2115_=_C2537( C2115 C2537 ) C2115_=_C2538( C2115 C2538 ) C2115_=_C2539( C2115 C2539 ) C2115_=_C2540( C2115 C2540 ) \nC2115_=_C2541( C2115 C2541 ) C2115_=_C2542( C2115 C2542 ) C2115_=_C2543( C2115 C2543 ) C2115_=_C2544( C2115 C2544 ) C2115_=_C2545( C2115 C2545 ) C2115_=_C2547( C2115 C2547 ) \nC2115_=_C2549( C2115 C2549 ) C2115_=_C2550( C2115 C2550 ) C2124_=_C3261( C2124 C3261 ) C2124_=_C3309( C2124 C3309 ) C2124_=_C3707( C2124 C3707 ) C2124_=_C3792( C2124 C3792 ) \nC2124_=_C3942( C2124 C3942 ) C2124_=_C3997( C2124 C3997 ) C2124_=_C4022( C2124 C4022 ) C2124_=_C4023( C2124 C4023 ) C2124_=_C4025( C2124 C4025 ) C2124_=_C4026( C2124 C4026 ) \nC2124_=_C4027( C2124 C4027 ) C2131_=_C2138( C2131 C2138 ) C2131_=_C2148( C2131 C2148 ) C2131_=_C2394( C2131 C2394 ) C2131_=_C2486(</w:t>
      </w:r>
    </w:p>
    <w:p>
      <w:pPr>
        <w:pStyle w:val="PreformattedText"/>
        <w:bidi w:val="0"/>
        <w:spacing w:before="0" w:after="0"/>
        <w:jc w:val="left"/>
        <w:rPr/>
      </w:pPr>
      <w:r>
        <w:rPr/>
        <w:t xml:space="preserve"> </w:t>
      </w:r>
      <w:r>
        <w:rPr/>
        <w:t>C2131 C2486 ) C2131_=_C2521( C2131 C2521 ) \nC2131_=_C2768( C2131 C2768 ) C2131_=_C2847( C2131 C2847 ) C2131_=_C2848( C2131 C2848 ) C2131_=_C2849( C2131 C2849 ) C2131_=_C2850( C2131 C2850 ) C2131_=_C2851( C2131 C2851 ) \nC2131_=_C2852( C2131 C2852 ) C2131_=_C2853( C2131 C2853 ) C2131_=_C2854( C2131 C2854 ) C2131_=_C2855( C2131 C2855 ) C2131_=_C2856( C2131 C2856 ) C2131_=_C2857( C2131 C2857 ) \nC2131_=_C2858( C2131 C2858 ) C2131_=_C2859( C2131 C2859 ) C2131_=_C2861( C2131 C2861 ) C2131_=_C2862( C2131 C2862 ) C2138_=_C2148( C2138 C2148 ) C2138_=_C2580( C2138 C2580 ) \nC2138_=_C2949( C2138 C2949 ) C2138_=_C3391( C2138 C3391 ) C2138_=_C3516( C2138 C3516 ) C2138_=_C3607( C2138 C3607 ) C2138_=_C3713( C2138 C3713 ) C2138_=_C3743( C2138 C3743 ) \nC2138_=_C3744( C2138 C3744 ) C2138_=_C3747( C2138 C3747 ) C2138_=_C3748( C2138 C3748 ) C2138_=_C3749( C2138 C3749 ) C2138_=_C3750( C2138 C3750 ) C2138_=_C3751( C2138 C3751 ) \nC2138_=_C3754( C2138 C3754 ) C2148_=_C2550( C2148 C2550 ) C2148_=_C2958( C2148 C2958 ) C2148_=_C3400( C2148 C3400 ) C2148_=_C3720( C2148 C3720 ) C2148_=_C3817( C2148 C3817 ) \nC2148_=_C3970( C2148 C3970 ) C2148_=_C3985( C2148 C3985 ) C2148_=_C4013( C2148 C4013 ) C2148_=_C4026( C2148 C4026 ) C2148_=_C4068( C2148 C4068 ) C2148_=_C4094( C2148 C4094 ) \nC2148_=_C4100( C2148 C4100 ) C2148_=_C4107( C2148 C4107 ) C2183_=_C2641( C2183 C2641 ) C2183_=_C2835( C2183 C2835 ) C2183_=_C2984( C2183 C2984 ) C2183_=_C3111( C2183 C3111 ) \nC2183_=_C3112( C2183 C3112 ) C2183_=_C3114( C2183 C3114 ) C2183_=_C3116( C2183 C3116 ) C2183_=_C3118( C2183 C3118 ) C2183_=_C3119( C2183 C3119 ) C2183_=_C3120( C2183 C3120 ) \nC2183_=_C3121( C2183 C3121 ) C2183_=_C3122( C2183 C3122 ) C2183_=_C3123( C2183 C3123 ) C2183_=_C3124( C2183 C3124 ) C2183_=_C3125( C2183 C3125 ) C2183_=_C3127( C2183 C3127 ) \nC2224_=_C2352( C2224 C2352 ) C2224_=_C2498( C2224 C2498 ) C2224_=_C3289( C2224 C3289 ) C2224_=_C3345( C2224 C3345 ) C2224_=_C3444( C2224 C3444 ) C2224_=_C3626( C2224 C3626 ) \nC2224_=_C3645( C2224 C3645 ) C2224_=_C3682( C2224 C3682 ) C2224_=_C3927( C2224 C3927 ) C2224_=_C3957( C2224 C3957 ) C2224_=_C4009( C2224 C4009 ) C2224_=_C4045( C2224 C4045 ) \nC2224_=_C4046( C2224 C4046 ) C2224_=_C4047( C2224 C4047 ) C2224_=_C4048( C2224 C4048 ) C2224_=_C4049( C2224 C4049 ) C2305_=_C2306( C2305 C2306 ) C2305_=_C2482( C2305 C2482 ) \nC2305_=_C2483( C2305 C2483 ) C2305_=_C2484( C2305 C2484 ) C2305_=_C2485( C2305 C2485 ) C2305_=_C2486( C2305 C2486 ) C2305_=_C2488( C2305 C2488 ) C2305_=_C2489( C2305 C2489 ) \nC2305_=_C2490( C2305 C2490 ) C2305_=_C2491( C2305 C2491 ) C2305_=_C2492( C2305 C2492 ) C2305_=_C2493( C2305 C2493 ) C2305_=_C2494( C2305 C2494 ) C2305_=_C2496( C2305 C2496 ) \nC2305_=_C2498( C2305 C2498 ) C2306_=_C2342( C2306 C2342 ) C2306_=_C2375( C2306 C2375 ) C2306_=_C2482( C2306 C2482 ) C2306_=_C2537( C2306 C2537 ) C2306_=_C2538( C2306 C2538 ) \nC2306_=_C2539( C2306 C2539 ) C2306_=_C2540( C2306 C2540 ) C2306_=_C2541( C2306 C2541 ) C2306_=_C2542( C2306 C2542 ) C2306_=_C2543( C2306 C2543 ) C2306_=_C2544( C2306 C2544 ) \nC2306_=_C2545( C2306 C2545 ) C2306_=_C2547( C2306 C2547 ) C2306_=_C2549( C2306 C2549 ) C2306_=_C2550( C2306 C2550 ) C2342_=_C2352( C2342 C2352 ) C2342_=_C2375( C2342 C2375 ) \nC2342_=_C2482( C2342 C2482 ) C2342_=_C2537( C2342 C2537 ) C2342_=_C2538( C2342 C2538 ) C2342_=_C2539( C2342 C2539 ) C2342_=_C2540( C2342 C2540 ) C2342_=_C2541( C2342 C2541 ) \nC2342_=_C2542( C2342 C2542 ) C2342_=_C2543( C2342 C2543 ) C2342_=_C2544( C2342 C2544 ) C2342_=_C2545( C2342 C2545 ) C2342_=_C2547( C2342 C2547 ) C2342_=_C2549( C2342 C2549 ) \nC2342_=_C2550( C2342 C2550 ) C2352_=_C2498( C2352 C2498 ) C2352_=_C3289( C2352 C3289 ) C2352_=_C3345( C2352 C3345 ) C2352_=_C3444( C2352 C3444 ) C2352_=_C3626( C2352 C3626 ) \nC2352_=_C3645( C2352 C3645 ) C2352_=_C3682( C2352 C3682 ) C2352_=_C3927( C2352 C3927 ) C2352_=_C3957( C2352 C3957 ) C2352_=_C4009( C2352 C4009 ) C2352_=_C4045( C2352 C4045 ) \nC2352_=_C4046( C2352 C4046 ) C2352_=_C4047( C2352 C4047 ) C2352_=_C4048( C2352 C4048 ) C2352_=_C4049( C2352 C4049 ) C2375_=_C2482( C2375 C2482 ) C2375_=_C2537( C2375 C2537 ) \nC2375_=_C2538( C2375 C2538 ) C2375_=_C2539( C2375 C2539 ) C2375_=_C2540( C2375 C2540 ) C2375_=_C2541( C2375 C2541 ) C2375_=_C2542( C2375 C2542 ) C2375_=_C2543( C2375 C2543 ) \nC2375_=_C2544( C2375 C2544 ) C2375_=_C2545( C2375 C2545 ) C2375_=_C2547( C2375 C2547 ) C2375_=_C2549( C2375 C2549 ) C2375_=_C2550( C2375 C2550 ) C2394_=_C2486( C2394 C2486 ) \nC2394_=_C2521( C2394 C2521 ) C2394_=_C2768( C2394 C2768 ) C2394_=_C2847( C2394 C2847 ) C2394_=_C2848( C2394 C2848 ) C2394_=_C2849( C2394 C2849 ) C2394_=_C2850( C2394 C2850 ) \nC2394_=_C2851( C2394 C2851 ) C2394_=_C2852( C2394 C2852 ) C2394_=_C2853( C2394 C2853 ) C2394_=_C2854( C2394 C2854 ) C2394_=_C2855( C2394 C2855 ) C2394_=_C2856( C2394 C2856 ) \nC2394_=_C2857( C2394 C2857 ) C2394_=_C2858( C2394 C2858 ) C2394_=_C2859( C2394 C2859 ) C2394_=_C2861( C2394 C2861 ) C2394_=_C2862( C2394 C2862 ) C2482_=_C2483( C2482 C2483 ) \nC2482_=_C2484( C2482 C2484 ) C2482_=_C2485( C2482 C2485 ) C2482_=_C2486( C2482 C2486 ) C2482_=_C2488( C2482 C2488 ) C2482_=_C2489( C2482 C2489 ) C2482_=_C2490( C2482 C2490 ) \nC2482_=_C2491( C2482 C2491 ) C2482_=_C2492( C2482 C2492 ) C2482_=_C2493( C2482 C2493 ) C2482_=_C2494( C2482 C2494 ) C2482_=_C2496( C2482 C2496 ) C2482_=_C2498( C2482 C2498 ) \nC2482_=_C2537( C2482 C2537 ) C2482_=_C2538( C2482 C2538 ) C2482_=_C2539( C2482 C2539 ) C2482_=_C2540( C2482 C2540 ) C2482_=_C2541( C2482 C2541 ) C2482_=_C2542( C2482 C2542 ) \nC2482_=_C2543( C2482 C2543 ) C2482_=_C2544( C2482 C2544 ) C2482_=_C2545( C2482 C2545 ) C2482_=_C2547( C2482 C2547 ) C2482_=_C2549( C2482 C2549 ) C2482_=_C2550( C2482 C2550 ) \nC2483_=_C2484( C2483 C2484 ) C2483_=_C2485( C2483 C2485 ) C2483_=_C2486( C2483 C2486 ) C2483_=_C2488( C2483 C2488 ) C2483_=_C2489( C2483 C2489 ) C2483_=_C2490( C2483 C2490 ) \nC2483_=_C2491( C2483 C2491 ) C2483_=_C2492( C2483 C2492 ) C2483_=_C2493( C2483 C2493 ) C2483_=_C2494( C2483 C2494 ) C2483_=_C2496( C2483 C2496 ) C2483_=_C2498( C2483 C2498 ) \nC2483_=_C2572( C2483 C2572 ) C2483_=_C2580( C2483 C2580 ) C2483_=_C2583( C2483 C2583 ) C2483_=_C2586( C2483 C2586 ) C2484_=_C2485( C2484 C2485 ) C2484_=_C2486( C2484 C2486 ) \nC2484_=_C2488( C2484 C2488 ) C2484_=_C2489( C2484 C2489 ) C2484_=_C2490( C2484 C2490 ) C2484_=_C2491( C2484 C2491 ) C2484_=_C2492( C2484 C2492 ) C2484_=_C2493( C2484 C2493 ) \nC2484_=_C2494( C2484 C2494 ) C2484_=_C2496( C2484 C2496 ) C2484_=_C2498( C2484 C2498 ) C2484_=_C2537( C2484 C2537 ) C2484_=_C2641( C2484 C2641 ) C2485_=_C2486( C2485 C2486 ) \nC2485_=_C2488( C2485 C2488 ) C2485_=_C2489( C2485 C2489 ) C2485_=_C2490( C2485 C2490 ) C2485_=_C2491( C2485 C2491 ) C2485_=_C2492( C2485 C2492 ) C2485_=_C2493( C2485 C2493 ) \nC2485_=_C2494( C2485 C2494 ) C2485_=_C2496( C2485 C2496 ) C2485_=_C2498( C2485 C2498 ) C2485_=_C2538( C2485 C2538 ) C2485_=_C2835( C2485 C2835 ) C2486_=_C2488( C2486 C2488 ) \nC2486_=_C2489( C2486 C2489 ) C2486_=_C2490( C2486 C2490 ) C2486_=_C2491( C2486 C2491 ) C2486_=_C2492( C2486 C2492 ) C2486_=_C2493( C2486 C2493 ) C2486_=_C2494( C2486 C2494 ) \nC2486_=_C2496( C2486 C2496 ) C2486_=_C2498( C2486 C2498 ) C2486_=_C2521( C2486 C2521 ) C2486_=_C2768( C2486 C2768 ) C2486_=_C2847( C2486 C2847 ) C2486_=_C2848( C2486 C2848 ) \nC2486_=_C2849( C2486 C2849 ) C2486_=_C2850( C2486 C2850 ) C2486_=_C2851( C2486 C2851 ) C2486_=_C2852( C2486 C2852 ) C2486_=_C2853( C2486 C2853 ) C2486_=_C2854( C2486 C2854 ) \nC2486_=_C2855( C2486 C2855 ) C2486_=_C2856( C2486 C2856 ) C2486_=_C2857( C2486 C2857 ) C2486_=_C2858( C2486 C2858 ) C2486_=_C2859( C2486 C2859 ) C2486_=_C2861( C2486 C2861 ) \nC2486_=_C2862( C2486 C2862 ) C2488_=_C2489( C2488 C2489 ) C2488_=_C2490( C2488 C2490 ) C2488_=_C2491( C2488 C2491 ) C2488_=_C2492( C2488 C2492 ) C2488_=_C2493( C2488 C2493 ) \nC2488_=_C2494( C2488 C2494 ) C2488_=_C2496( C2488 C2496 ) C2488_=_C2498( C2488 C2498 ) C2488_=_C2542( C2488 C2542 ) C2489_=_C2490( C2489 C2490 ) C2489_=_C2491( C2489 C2491 ) \nC2489_=_C2492( C2489 C2492 ) C2489_=_C2493( C2489 C2493 ) C2489_=_C2494( C2489 C2494 ) C2489_=_C2496( C2489 C2496 ) C2489_=_C2498( C2489 C2498 ) C2489_=_C2850( C2489 C2850 ) \nC2489_=_C3280( C2489 C3280 ) C2489_=_C3345( C2489 C3345 ) C2489_=_C3347( C2489 C3347 ) C2490_=_C2491( C2490 C2491 ) C2490_=_C2492( C2490 C2492 ) C2490_=_C2493( C2490 C2493 ) \nC2490_=_C2494( C2490 C2494 ) C2490_=_C2496( C2490 C2496 ) C2490_=_C2498( C2490 C2498 ) C2490_=_C2543( C2490 C2543 ) C2491_=_C2492( C2491 C2492 ) C2491_=_C2493( C2491 C2493 ) \nC2491_=_C2494( C2491 C2494 ) C2491_=_C2496( C2491 C2496 ) C2491_=_C2498( C2491 C2498 ) C2491_=_C2852( C2491 C2852 ) C2491_=_C3281( C2491 C3281 ) C2491_=_C3444( C2491 C3444 ) \nC2491_=_C3445( C2491 C3445 ) C2492_=_C2493( C2492 C2493 ) C2492_=_C2494( C2492 C2494 ) C2492_=_C2496( C2492 C2496 ) C2492_=_C2498( C2492 C2498 ) C2492_=_C3282( C2492 C3282 ) \nC2492_=_C3516( C2492 C3516 ) C2492_=_C3521( C2492 C3521 ) C2492_=_C3524( C2492 C3524 ) C2493_=_C2494( C2493 C2494 ) C2493_=_C2496( C2493 C2496 ) C2493_=_C2498( C2493 C2498 ) \nC2493_=_C2853( C2493 C2853 ) C2493_=_C3283( C2493 C3283 ) C2493_=_C3607( C2493 C3607 ) C2493_=_C3613( C2493 C3613 ) C2493_=_C3617( C2493 C3617 ) C2494_=_C2496( C2494 C2496 ) \nC2494_=_C2498( C2494 C2498 ) C2494_=_C2854( C2494 C2854 ) C2494_=_C3284( C2494 C3284 ) C2494_=_C3682( C2494 C3682 ) C2494_=_C3684( C2494 C3684 ) C2496_=_C2498( C2496 C2498 ) \nC2496_=_C3287( C2496 C3287 ) C2496_=_C3743( C2496 C3743 ) C2496_=_C3808( C2496 C3808 ) C2496_=_C3810( C2496 C3810 ) C2498_=_C3289( C2498 C3289 ) C2498_=_C3345( C2498 C3345 ) \nC2498_=_C3444( C2498 C3444 ) C2498_=_C3626( C2498 C3626 ) C2498_=_C3645( C2498 C3645 ) C2498_=_C3682( C2498 C3682 ) C2498_=_C3927( C2498 C3927 ) C2498_=_C3957( C2498 C3957 ) \nC2498_=_C4009( C2498 C4009 ) C2498_=_C4045( C2498 C4045 ) C2498_=_C4046( C2498 C4046 ) C2498_=_C4047( C2498 C4047 ) C2498_=_C4048( C2498 C4048 ) C2498_=_C4049( C2498 C4049 ) \nC2512_=_C2518(</w:t>
      </w:r>
    </w:p>
    <w:p>
      <w:pPr>
        <w:pStyle w:val="PreformattedText"/>
        <w:bidi w:val="0"/>
        <w:spacing w:before="0" w:after="0"/>
        <w:jc w:val="left"/>
        <w:rPr/>
      </w:pPr>
      <w:r>
        <w:rPr/>
        <w:t xml:space="preserve"> </w:t>
      </w:r>
      <w:r>
        <w:rPr/>
        <w:t>C2512 C2518 ) C2512_=_C2545( C2512 C2545 ) C2512_=_C2583( C2512 C2583 ) C2512_=_C3521( C2512 C3521 ) C2512_=_C3613( C2512 C3613 ) C2512_=_C3808( C2512 C3808 ) \nC2512_=_C3942( C2512 C3942 ) C2512_=_C3943( C2512 C3943 ) C2512_=_C3944( C2512 C3944 ) C2518_=_C2566( C2518 C2566 ) C2518_=_C2876( C2518 C2876 ) C2518_=_C3081( C2518 C3081 ) \nC2518_=_C3186( C2518 C3186 ) C2518_=_C3266( C2518 C3266 ) C2518_=_C3902( C2518 C3902 ) C2518_=_C3944( C2518 C3944 ) C2518_=_C4051( C2518 C4051 ) C2518_=_C4058( C2518 C4058 ) \nC2518_=_C4099( C2518 C4099 ) C2518_=_C4100( C2518 C4100 ) C2518_=_C4101( C2518 C4101 ) C2521_=_C2768( C2521 C2768 ) C2521_=_C2847( C2521 C2847 ) C2521_=_C2848( C2521 C2848 ) \nC2521_=_C2849( C2521 C2849 ) C2521_=_C2850( C2521 C2850 ) C2521_=_C2851( C2521 C2851 ) C2521_=_C2852( C2521 C2852 ) C2521_=_C2853( C2521 C2853 ) C2521_=_C2854( C2521 C2854 ) \nC2521_=_C2855( C2521 C2855 ) C2521_=_C2856( C2521 C2856 ) C2521_=_C2857( C2521 C2857 ) C2521_=_C2858( C2521 C2858 ) C2521_=_C2859( C2521 C2859 ) C2521_=_C2861( C2521 C2861 ) \nC2521_=_C2862( C2521 C2862 ) C2537_=_C2538( C2537 C2538 ) C2537_=_C2539( C2537 C2539 ) C2537_=_C2540( C2537 C2540 ) C2537_=_C2541( C2537 C2541 ) C2537_=_C2542( C2537 C2542 ) \nC2537_=_C2543( C2537 C2543 ) C2537_=_C2544( C2537 C2544 ) C2537_=_C2545( C2537 C2545 ) C2537_=_C2547( C2537 C2547 ) C2537_=_C2549( C2537 C2549 ) C2537_=_C2550( C2537 C2550 ) \nC2537_=_C2641( C2537 C2641 ) C2538_=_C2539( C2538 C2539 ) C2538_=_C2540( C2538 C2540 ) C2538_=_C2541( C2538 C2541 ) C2538_=_C2542( C2538 C2542 ) C2538_=_C2543( C2538 C2543 ) \nC2538_=_C2544( C2538 C2544 ) C2538_=_C2545( C2538 C2545 ) C2538_=_C2547( C2538 C2547 ) C2538_=_C2549( C2538 C2549 ) C2538_=_C2550( C2538 C2550 ) C2538_=_C2835( C2538 C2835 ) \nC2539_=_C2540( C2539 C2540 ) C2539_=_C2541( C2539 C2541 ) C2539_=_C2542( C2539 C2542 ) C2539_=_C2543( C2539 C2543 ) C2539_=_C2544( C2539 C2544 ) C2539_=_C2545( C2539 C2545 ) \nC2539_=_C2547( C2539 C2547 ) C2539_=_C2549( C2539 C2549 ) C2539_=_C2550( C2539 C2550 ) C2539_=_C3021( C2539 C3021 ) C2539_=_C3253( C2539 C3253 ) C2539_=_C3254( C2539 C3254 ) \nC2539_=_C3256( C2539 C3256 ) C2539_=_C3257( C2539 C3257 ) C2539_=_C3260( C2539 C3260 ) C2539_=_C3261( C2539 C3261 ) C2539_=_C3262( C2539 C3262 ) C2539_=_C3263( C2539 C3263 ) \nC2539_=_C3264( C2539 C3264 ) C2539_=_C3265( C2539 C3265 ) C2539_=_C3266( C2539 C3266 ) C2539_=_C3269( C2539 C3269 ) C2540_=_C2541( C2540 C2541 ) C2540_=_C2542( C2540 C2542 ) \nC2540_=_C2543( C2540 C2543 ) C2540_=_C2544( C2540 C2544 ) C2540_=_C2545( C2540 C2545 ) C2540_=_C2547( C2540 C2547 ) C2540_=_C2549( C2540 C2549 ) C2540_=_C2550( C2540 C2550 ) \nC2541_=_C2542( C2541 C2542 ) C2541_=_C2543( C2541 C2543 ) C2541_=_C2544( C2541 C2544 ) C2541_=_C2545( C2541 C2545 ) C2541_=_C2547( C2541 C2547 ) C2541_=_C2549( C2541 C2549 ) \nC2541_=_C2550( C2541 C2550 ) C2542_=_C2543( C2542 C2543 ) C2542_=_C2544( C2542 C2544 ) C2542_=_C2545( C2542 C2545 ) C2542_=_C2547( C2542 C2547 ) C2542_=_C2549( C2542 C2549 ) \nC2542_=_C2550( C2542 C2550 ) C2543_=_C2544( C2543 C2544 ) C2543_=_C2545( C2543 C2545 ) C2543_=_C2547( C2543 C2547 ) C2543_=_C2549( C2543 C2549 ) C2543_=_C2550( C2543 C2550 ) \nC2544_=_C2545( C2544 C2545 ) C2544_=_C2547( C2544 C2547 ) C2544_=_C2549( C2544 C2549 ) C2544_=_C2550( C2544 C2550 ) C2545_=_C2547( C2545 C2547 ) C2545_=_C2549( C2545 C2549 ) \nC2545_=_C2550( C2545 C2550 ) C2545_=_C2583( C2545 C2583 ) C2545_=_C3521( C2545 C3521 ) C2545_=_C3613( C2545 C3613 ) C2545_=_C3808( C2545 C3808 ) C2545_=_C3942( C2545 C3942 ) \nC2545_=_C3943( C2545 C3943 ) C2545_=_C3944( C2545 C3944 ) C2547_=_C2549( C2547 C2549 ) C2547_=_C2550( C2547 C2550 ) C2547_=_C4023( C2547 C4023 ) C2549_=_C2550( C2549 C2550 ) \nC2549_=_C2586( C2549 C2586 ) C2549_=_C2706( C2549 C2706 ) C2549_=_C2892( C2549 C2892 ) C2549_=_C3109( C2549 C3109 ) C2549_=_C3524( C2549 C3524 ) C2549_=_C3617( C2549 C3617 ) \nC2549_=_C3810( C2549 C3810 ) C2549_=_C4025( C2549 C4025 ) C2549_=_C4065( C2549 C4065 ) C2549_=_C4083( C2549 C4083 ) C2549_=_C4099( C2549 C4099 ) C2550_=_C2958( C2550 C2958 ) \nC2550_=_C3400( C2550 C3400 ) C2550_=_C3720( C2550 C3720 ) C2550_=_C3817( C2550 C3817 ) C2550_=_C3970( C2550 C3970 ) C2550_=_C3985( C2550 C3985 ) C2550_=_C4013( C2550 C4013 ) \nC2550_=_C4026( C2550 C4026 ) C2550_=_C4068( C2550 C4068 ) C2550_=_C4094( C2550 C4094 ) C2550_=_C4100( C2550 C4100 ) C2550_=_C4107( C2550 C4107 ) C2566_=_C2567( C2566 C2567 ) \nC2566_=_C2876( C2566 C2876 ) C2566_=_C3081( C2566 C3081 ) C2566_=_C3186( C2566 C3186 ) C2566_=_C3266( C2566 C3266 ) C2566_=_C3902( C2566 C3902 ) C2566_=_C3944( C2566 C3944 ) \nC2566_=_C4051( C2566 C4051 ) C2566_=_C4058( C2566 C4058 ) C2566_=_C4099( C2566 C4099 ) C2566_=_C4100( C2566 C4100 ) C2566_=_C4101( C2566 C4101 ) C2567_=_C2707( C2567 C2707 ) \nC2567_=_C2861( C2567 C2861 ) C2567_=_C2877( C2567 C2877 ) C2567_=_C2893( C2567 C2893 ) C2567_=_C3082( C2567 C3082 ) C2567_=_C3110( C2567 C3110 ) C2567_=_C3187( C2567 C3187 ) \nC2567_=_C3347( C2567 C3347 ) C2567_=_C3445( C2567 C3445 ) C2567_=_C3684( C2567 C3684 ) C2567_=_C3903( C2567 C3903 ) C2567_=_C4049( C2567 C4049 ) C2567_=_C4059( C2567 C4059 ) \nC2567_=_C4066( C2567 C4066 ) C2567_=_C4084( C2567 C4084 ) C2567_=_C4101( C2567 C4101 ) C2572_=_C2580( C2572 C2580 ) C2572_=_C2583( C2572 C2583 ) C2572_=_C2586( C2572 C2586 ) \nC2572_=_C2849( C2572 C2849 ) C2572_=_C3280( C2572 C3280 ) C2572_=_C3281( C2572 C3281 ) C2572_=_C3282( C2572 C3282 ) C2572_=_C3283( C2572 C3283 ) C2572_=_C3284( C2572 C3284 ) \nC2572_=_C3285( C2572 C3285 ) C2572_=_C3287( C2572 C3287 ) C2572_=_C3289( C2572 C3289 ) C2572_=_C3290( C2572 C3290 ) C2580_=_C2583( C2580 C2583 ) C2580_=_C2586( C2580 C2586 ) \nC2580_=_C2949( C2580 C2949 ) C2580_=_C3391( C2580 C3391 ) C2580_=_C3516( C2580 C3516 ) C2580_=_C3607( C2580 C3607 ) C2580_=_C3713( C2580 C3713 ) C2580_=_C3743( C2580 C3743 ) \nC2580_=_C3744( C2580 C3744 ) C2580_=_C3747( C2580 C3747 ) C2580_=_C3748( C2580 C3748 ) C2580_=_C3749( C2580 C3749 ) C2580_=_C3750( C2580 C3750 ) C2580_=_C3751( C2580 C3751 ) \nC2580_=_C3754( C2580 C3754 ) C2583_=_C2586( C2583 C2586 ) C2583_=_C3521( C2583 C3521 ) C2583_=_C3613( C2583 C3613 ) C2583_=_C3808( C2583 C3808 ) C2583_=_C3942( C2583 C3942 ) \nC2583_=_C3943( C2583 C3943 ) C2583_=_C3944( C2583 C3944 ) C2586_=_C2706( C2586 C2706 ) C2586_=_C2892( C2586 C2892 ) C2586_=_C3109( C2586 C3109 ) C2586_=_C3524( C2586 C3524 ) \nC2586_=_C3617( C2586 C3617 ) C2586_=_C3810( C2586 C3810 ) C2586_=_C4025( C2586 C4025 ) C2586_=_C4065( C2586 C4065 ) C2586_=_C4083( C2586 C4083 ) C2586_=_C4099( C2586 C4099 ) \nC2641_=_C2835( C2641 C2835 ) C2641_=_C2984( C2641 C2984 ) C2641_=_C3111( C2641 C3111 ) C2641_=_C3112( C2641 C3112 ) C2641_=_C3114( C2641 C3114 ) C2641_=_C3116( C2641 C3116 ) \nC2641_=_C3118( C2641 C3118 ) C2641_=_C3119( C2641 C3119 ) C2641_=_C3120( C2641 C3120 ) C2641_=_C3121( C2641 C3121 ) C2641_=_C3122( C2641 C3122 ) C2641_=_C3123( C2641 C3123 ) \nC2641_=_C3124( C2641 C3124 ) C2641_=_C3125( C2641 C3125 ) C2641_=_C3127( C2641 C3127 ) C2683_=_C3029( C2683 C3029 ) C2683_=_C3392( C2683 C3392 ) C2683_=_C3408( C2683 C3408 ) \nC2683_=_C3452( C2683 C3452 ) C2683_=_C3778( C2683 C3778 ) C2683_=_C3840( C2683 C3840 ) C2683_=_C3851( C2683 C3851 ) C2683_=_C3871( C2683 C3871 ) C2683_=_C3872( C2683 C3872 ) \nC2683_=_C3873( C2683 C3873 ) C2683_=_C3874( C2683 C3874 ) C2683_=_C3875( C2683 C3875 ) C2683_=_C3876( C2683 C3876 ) C2683_=_C3878( C2683 C3878 ) C2706_=_C2707( C2706 C2707 ) \nC2706_=_C2892( C2706 C2892 ) C2706_=_C3109( C2706 C3109 ) C2706_=_C3524( C2706 C3524 ) C2706_=_C3617( C2706 C3617 ) C2706_=_C3810( C2706 C3810 ) C2706_=_C4025( C2706 C4025 ) \nC2706_=_C4065( C2706 C4065 ) C2706_=_C4083( C2706 C4083 ) C2706_=_C4099( C2706 C4099 ) C2707_=_C2861( C2707 C2861 ) C2707_=_C2877( C2707 C2877 ) C2707_=_C2893( C2707 C2893 ) \nC2707_=_C3082( C2707 C3082 ) C2707_=_C3110( C2707 C3110 ) C2707_=_C3187( C2707 C3187 ) C2707_=_C3347( C2707 C3347 ) C2707_=_C3445( C2707 C3445 ) C2707_=_C3684( C2707 C3684 ) \nC2707_=_C3903( C2707 C3903 ) C2707_=_C4049( C2707 C4049 ) C2707_=_C4059( C2707 C4059 ) C2707_=_C4066( C2707 C4066 ) C2707_=_C4084( C2707 C4084 ) C2707_=_C4101( C2707 C4101 ) \nC2768_=_C2847( C2768 C2847 ) C2768_=_C2848( C2768 C2848 ) C2768_=_C2849( C2768 C2849 ) C2768_=_C2850( C2768 C2850 ) C2768_=_C2851( C2768 C2851 ) C2768_=_C2852( C2768 C2852 ) \nC2768_=_C2853( C2768 C2853 ) C2768_=_C2854( C2768 C2854 ) C2768_=_C2855( C2768 C2855 ) C2768_=_C2856( C2768 C2856 ) C2768_=_C2857( C2768 C2857 ) C2768_=_C2858( C2768 C2858 ) \nC2768_=_C2859( C2768 C2859 ) C2768_=_C2861( C2768 C2861 ) C2768_=_C2862( C2768 C2862 ) C2835_=_C2984( C2835 C2984 ) C2835_=_C3111( C2835 C3111 ) C2835_=_C3112( C2835 C3112 ) \nC2835_=_C3114( C2835 C3114 ) C2835_=_C3116( C2835 C3116 ) C2835_=_C3118( C2835 C3118 ) C2835_=_C3119( C2835 C3119 ) C2835_=_C3120( C2835 C3120 ) C2835_=_C3121( C2835 C3121 ) \nC2835_=_C3122( C2835 C3122 ) C2835_=_C3123( C2835 C3123 ) C2835_=_C3124( C2835 C3124 ) C2835_=_C3125( C2835 C3125 ) C2835_=_C3127( C2835 C3127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2861( C2847 C2861 ) \nC2847_=_C2862( C2847 C2862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1( C2848 C2861 ) C2848_=_C2862( C2848 C2862 ) C2849_=_C2850( C2849 C2850 ) C2849_=_C2851( C2849 C2851 ) C2849_=_C2852( C2849 C2852 ) C2849_=_C2853( C2849 C2853 ) \nC2849_=_C2854( C2849 C2854 ) C2849_=_C2855( C2849 C2855 ) C2849_=_C2856(</w:t>
      </w:r>
    </w:p>
    <w:p>
      <w:pPr>
        <w:pStyle w:val="PreformattedText"/>
        <w:bidi w:val="0"/>
        <w:spacing w:before="0" w:after="0"/>
        <w:jc w:val="left"/>
        <w:rPr/>
      </w:pPr>
      <w:r>
        <w:rPr/>
        <w:t xml:space="preserve"> </w:t>
      </w:r>
      <w:r>
        <w:rPr/>
        <w:t>C2849 C2856 ) C2849_=_C2857( C2849 C2857 ) C2849_=_C2858( C2849 C2858 ) C2849_=_C2859( C2849 C2859 ) \nC2849_=_C2861( C2849 C2861 ) C2849_=_C2862( C2849 C2862 ) C2849_=_C3280( C2849 C3280 ) C2849_=_C3281( C2849 C3281 ) C2849_=_C3282( C2849 C3282 ) C2849_=_C3283( C2849 C3283 ) \nC2849_=_C3284( C2849 C3284 ) C2849_=_C3285( C2849 C3285 ) C2849_=_C3287( C2849 C3287 ) C2849_=_C3289( C2849 C3289 ) C2849_=_C3290( C2849 C3290 ) C2850_=_C2851( C2850 C2851 ) \nC2850_=_C2852( C2850 C2852 ) C2850_=_C2853( C2850 C2853 ) C2850_=_C2854( C2850 C2854 ) C2850_=_C2855( C2850 C2855 ) C2850_=_C2856( C2850 C2856 ) C2850_=_C2857( C2850 C2857 ) \nC2850_=_C2858( C2850 C2858 ) C2850_=_C2859( C2850 C2859 ) C2850_=_C2861( C2850 C2861 ) C2850_=_C2862( C2850 C2862 ) C2850_=_C3280( C2850 C3280 ) C2850_=_C3345( C2850 C3345 ) \nC2850_=_C3347( C2850 C3347 ) C2851_=_C2852( C2851 C2852 ) C2851_=_C2853( C2851 C2853 ) C2851_=_C2854( C2851 C2854 ) C2851_=_C2855( C2851 C2855 ) C2851_=_C2856( C2851 C2856 ) \nC2851_=_C2857( C2851 C2857 ) C2851_=_C2858( C2851 C2858 ) C2851_=_C2859( C2851 C2859 ) C2851_=_C2861( C2851 C2861 ) C2851_=_C2862( C2851 C2862 ) C2852_=_C2853( C2852 C2853 ) \nC2852_=_C2854( C2852 C2854 ) C2852_=_C2855( C2852 C2855 ) C2852_=_C2856( C2852 C2856 ) C2852_=_C2857( C2852 C2857 ) C2852_=_C2858( C2852 C2858 ) C2852_=_C2859( C2852 C2859 ) \nC2852_=_C2861( C2852 C2861 ) C2852_=_C2862( C2852 C2862 ) C2852_=_C3281( C2852 C3281 ) C2852_=_C3444( C2852 C3444 ) C2852_=_C3445( C2852 C3445 ) C2853_=_C2854( C2853 C2854 ) \nC2853_=_C2855( C2853 C2855 ) C2853_=_C2856( C2853 C2856 ) C2853_=_C2857( C2853 C2857 ) C2853_=_C2858( C2853 C2858 ) C2853_=_C2859( C2853 C2859 ) C2853_=_C2861( C2853 C2861 ) \nC2853_=_C2862( C2853 C2862 ) C2853_=_C3283( C2853 C3283 ) C2853_=_C3607( C2853 C3607 ) C2853_=_C3613( C2853 C3613 ) C2853_=_C3617( C2853 C3617 ) C2854_=_C2855( C2854 C2855 ) \nC2854_=_C2856( C2854 C2856 ) C2854_=_C2857( C2854 C2857 ) C2854_=_C2858( C2854 C2858 ) C2854_=_C2859( C2854 C2859 ) C2854_=_C2861( C2854 C2861 ) C2854_=_C2862( C2854 C2862 ) \nC2854_=_C3284( C2854 C3284 ) C2854_=_C3682( C2854 C3682 ) C2854_=_C3684( C2854 C3684 ) C2855_=_C2856( C2855 C2856 ) C2855_=_C2857( C2855 C2857 ) C2855_=_C2858( C2855 C2858 ) \nC2855_=_C2859( C2855 C2859 ) C2855_=_C2861( C2855 C2861 ) C2855_=_C2862( C2855 C2862 ) C2855_=_C3116( C2855 C3116 ) C2856_=_C2857( C2856 C2857 ) C2856_=_C2858( C2856 C2858 ) \nC2856_=_C2859( C2856 C2859 ) C2856_=_C2861( C2856 C2861 ) C2856_=_C2862( C2856 C2862 ) C2857_=_C2858( C2857 C2858 ) C2857_=_C2859( C2857 C2859 ) C2857_=_C2861( C2857 C2861 ) \nC2857_=_C2862( C2857 C2862 ) C2858_=_C2859( C2858 C2859 ) C2858_=_C2861( C2858 C2861 ) C2858_=_C2862( C2858 C2862 ) C2859_=_C2861( C2859 C2861 ) C2859_=_C2862( C2859 C2862 ) \nC2859_=_C3997( C2859 C3997 ) C2861_=_C2862( C2861 C2862 ) C2861_=_C2877( C2861 C2877 ) C2861_=_C2893( C2861 C2893 ) C2861_=_C3082( C2861 C3082 ) C2861_=_C3110( C2861 C3110 ) \nC2861_=_C3187( C2861 C3187 ) C2861_=_C3347( C2861 C3347 ) C2861_=_C3445( C2861 C3445 ) C2861_=_C3684( C2861 C3684 ) C2861_=_C3903( C2861 C3903 ) C2861_=_C4049( C2861 C4049 ) \nC2861_=_C4059( C2861 C4059 ) C2861_=_C4066( C2861 C4066 ) C2861_=_C4084( C2861 C4084 ) C2861_=_C4101( C2861 C4101 ) C2862_=_C4027( C2862 C4027 ) C2876_=_C2877( C2876 C2877 ) \nC2876_=_C3081( C2876 C3081 ) C2876_=_C3186( C2876 C3186 ) C2876_=_C3266( C2876 C3266 ) C2876_=_C3902( C2876 C3902 ) C2876_=_C3944( C2876 C3944 ) C2876_=_C4051( C2876 C4051 ) \nC2876_=_C4058( C2876 C4058 ) C2876_=_C4099( C2876 C4099 ) C2876_=_C4100( C2876 C4100 ) C2876_=_C4101( C2876 C4101 ) C2877_=_C2893( C2877 C2893 ) C2877_=_C3082( C2877 C3082 ) \nC2877_=_C3110( C2877 C3110 ) C2877_=_C3187( C2877 C3187 ) C2877_=_C3347( C2877 C3347 ) C2877_=_C3445( C2877 C3445 ) C2877_=_C3684( C2877 C3684 ) C2877_=_C3903( C2877 C3903 ) \nC2877_=_C4049( C2877 C4049 ) C2877_=_C4059( C2877 C4059 ) C2877_=_C4066( C2877 C4066 ) C2877_=_C4084( C2877 C4084 ) C2877_=_C4101( C2877 C4101 ) C2892_=_C2893( C2892 C2893 ) \nC2892_=_C3109( C2892 C3109 ) C2892_=_C3524( C2892 C3524 ) C2892_=_C3617( C2892 C3617 ) C2892_=_C3810( C2892 C3810 ) C2892_=_C4025( C2892 C4025 ) C2892_=_C4065( C2892 C4065 ) \nC2892_=_C4083( C2892 C4083 ) C2892_=_C4099( C2892 C4099 ) C2893_=_C3082( C2893 C3082 ) C2893_=_C3110( C2893 C3110 ) C2893_=_C3187( C2893 C3187 ) C2893_=_C3347( C2893 C3347 ) \nC2893_=_C3445( C2893 C3445 ) C2893_=_C3684( C2893 C3684 ) C2893_=_C3903( C2893 C3903 ) C2893_=_C4049( C2893 C4049 ) C2893_=_C4059( C2893 C4059 ) C2893_=_C4066( C2893 C4066 ) \nC2893_=_C4084( C2893 C4084 ) C2893_=_C4101( C2893 C4101 ) C2949_=_C2958( C2949 C2958 ) C2949_=_C3391( C2949 C3391 ) C2949_=_C3516( C2949 C3516 ) C2949_=_C3607( C2949 C3607 ) \nC2949_=_C3713( C2949 C3713 ) C2949_=_C3743( C2949 C3743 ) C2949_=_C3744( C2949 C3744 ) C2949_=_C3747( C2949 C3747 ) C2949_=_C3748( C2949 C3748 ) C2949_=_C3749( C2949 C3749 ) \nC2949_=_C3750( C2949 C3750 ) C2949_=_C3751( C2949 C3751 ) C2949_=_C3754( C2949 C3754 ) C2958_=_C3400( C2958 C3400 ) C2958_=_C3720( C2958 C3720 ) C2958_=_C3817( C2958 C3817 ) \nC2958_=_C3970( C2958 C3970 ) C2958_=_C3985( C2958 C3985 ) C2958_=_C4013( C2958 C4013 ) C2958_=_C4026( C2958 C4026 ) C2958_=_C4068( C2958 C4068 ) C2958_=_C4094( C2958 C4094 ) \nC2958_=_C4100( C2958 C4100 ) C2958_=_C4107( C2958 C4107 ) C2984_=_C3111( C2984 C3111 ) C2984_=_C3112( C2984 C3112 ) C2984_=_C3114( C2984 C3114 ) C2984_=_C3116( C2984 C3116 ) \nC2984_=_C3118( C2984 C3118 ) C2984_=_C3119( C2984 C3119 ) C2984_=_C3120( C2984 C3120 ) C2984_=_C3121( C2984 C3121 ) C2984_=_C3122( C2984 C3122 ) C2984_=_C3123( C2984 C3123 ) \nC2984_=_C3124( C2984 C3124 ) C2984_=_C3125( C2984 C3125 ) C2984_=_C3127( C2984 C3127 ) C3021_=_C3029( C3021 C3029 ) C3021_=_C3253( C3021 C3253 ) C3021_=_C3254( C3021 C3254 ) \nC3021_=_C3256( C3021 C3256 ) C3021_=_C3257( C3021 C3257 ) C3021_=_C3260( C3021 C3260 ) C3021_=_C3261( C3021 C3261 ) C3021_=_C3262( C3021 C3262 ) C3021_=_C3263( C3021 C3263 ) \nC3021_=_C3264( C3021 C3264 ) C3021_=_C3265( C3021 C3265 ) C3021_=_C3266( C3021 C3266 ) C3021_=_C3269( C3021 C3269 ) C3029_=_C3392( C3029 C3392 ) C3029_=_C3408( C3029 C3408 ) \nC3029_=_C3452( C3029 C3452 ) C3029_=_C3778( C3029 C3778 ) C3029_=_C3840( C3029 C3840 ) C3029_=_C3851( C3029 C3851 ) C3029_=_C3871( C3029 C3871 ) C3029_=_C3872( C3029 C3872 ) \nC3029_=_C3873( C3029 C3873 ) C3029_=_C3874( C3029 C3874 ) C3029_=_C3875( C3029 C3875 ) C3029_=_C3876( C3029 C3876 ) C3029_=_C3878( C3029 C3878 ) C3081_=_C3082( C3081 C3082 ) \nC3081_=_C3186( C3081 C3186 ) C3081_=_C3266( C3081 C3266 ) C3081_=_C3902( C3081 C3902 ) C3081_=_C3944( C3081 C3944 ) C3081_=_C4051( C3081 C4051 ) C3081_=_C4058( C3081 C4058 ) \nC3081_=_C4099( C3081 C4099 ) C3081_=_C4100( C3081 C4100 ) C3081_=_C4101( C3081 C4101 ) C3082_=_C3110( C3082 C3110 ) C3082_=_C3187( C3082 C3187 ) C3082_=_C3347( C3082 C3347 ) \nC3082_=_C3445( C3082 C3445 ) C3082_=_C3684( C3082 C3684 ) C3082_=_C3903( C3082 C3903 ) C3082_=_C4049( C3082 C4049 ) C3082_=_C4059( C3082 C4059 ) C3082_=_C4066( C3082 C4066 ) \nC3082_=_C4084( C3082 C4084 ) C3082_=_C4101( C3082 C4101 ) C3109_=_C3110( C3109 C3110 ) C3109_=_C3524( C3109 C3524 ) C3109_=_C3617( C3109 C3617 ) C3109_=_C3810( C3109 C3810 ) \nC3109_=_C4025( C3109 C4025 ) C3109_=_C4065( C3109 C4065 ) C3109_=_C4083( C3109 C4083 ) C3109_=_C4099( C3109 C4099 ) C3110_=_C3187( C3110 C3187 ) C3110_=_C3347( C3110 C3347 ) \nC3110_=_C3445( C3110 C3445 ) C3110_=_C3684( C3110 C3684 ) C3110_=_C3903( C3110 C3903 ) C3110_=_C4049( C3110 C4049 ) C3110_=_C4059( C3110 C4059 ) C3110_=_C4066( C3110 C4066 ) \nC3110_=_C4084( C3110 C4084 ) C3110_=_C4101( C3110 C4101 ) C3111_=_C3112( C3111 C3112 ) C3111_=_C3114( C3111 C3114 ) C3111_=_C3116( C3111 C3116 ) C3111_=_C3118( C3111 C3118 ) \nC3111_=_C3119( C3111 C3119 ) C3111_=_C3120( C3111 C3120 ) C3111_=_C3121( C3111 C3121 ) C3111_=_C3122( C3111 C3122 ) C3111_=_C3123( C3111 C3123 ) C3111_=_C3124( C3111 C3124 ) \nC3111_=_C3125( C3111 C3125 ) C3111_=_C3127( C3111 C3127 ) C3112_=_C3114( C3112 C3114 ) C3112_=_C3116( C3112 C3116 ) C3112_=_C3118( C3112 C3118 ) C3112_=_C3119( C3112 C3119 ) \nC3112_=_C3120( C3112 C3120 ) C3112_=_C3121( C3112 C3121 ) C3112_=_C3122( C3112 C3122 ) C3112_=_C3123( C3112 C3123 ) C3112_=_C3124( C3112 C3124 ) C3112_=_C3125( C3112 C3125 ) \nC3112_=_C3127( C3112 C3127 ) C3114_=_C3116( C3114 C3116 ) C3114_=_C3118( C3114 C3118 ) C3114_=_C3119( C3114 C3119 ) C3114_=_C3120( C3114 C3120 ) C3114_=_C3121( C3114 C3121 ) \nC3114_=_C3122( C3114 C3122 ) C3114_=_C3123( C3114 C3123 ) C3114_=_C3124( C3114 C3124 ) C3114_=_C3125( C3114 C3125 ) C3114_=_C3127( C3114 C3127 ) C3114_=_C3253( C3114 C3253 ) \nC3114_=_C3391( C3114 C3391 ) C3114_=_C3392( C3114 C3392 ) C3114_=_C3400( C3114 C3400 ) C3116_=_C3118( C3116 C3118 ) C3116_=_C3119( C3116 C3119 ) C3116_=_C3120( C3116 C3120 ) \nC3116_=_C3121( C3116 C3121 ) C3116_=_C3122( C3116 C3122 ) C3116_=_C3123( C3116 C3123 ) C3116_=_C3124( C3116 C3124 ) C3116_=_C3125( C3116 C3125 ) C3116_=_C3127( C3116 C3127 ) \nC3118_=_C3119( C3118 C3119 ) C3118_=_C3120( C3118 C3120 ) C3118_=_C3121( C3118 C3121 ) C3118_=_C3122( C3118 C3122 ) C3118_=_C3123( C3118 C3123 ) C3118_=_C3124( C3118 C3124 ) \nC3118_=_C3125( C3118 C3125 ) C3118_=_C3127( C3118 C3127 ) C3118_=_C3747( C3118 C3747 ) C3118_=_C3970( C3118 C3970 ) C3119_=_C3120( C3119 C3120 ) C3119_=_C3121( C3119 C3121 ) \nC3119_=_C3122( C3119 C3122 ) C3119_=_C3123( C3119 C3123 ) C3119_=_C3124( C3119 C3124 ) C3119_=_C3125( C3119 C3125 ) C3119_=_C3127( C3119 C3127 ) C3119_=_C3260( C3119 C3260 ) \nC3119_=_C3748( C3119 C3748 ) C3119_=_C3871( C3119 C3871 ) C3119_=_C3985( C3119 C3985 ) C3120_=_C3121( C3120 C3121 ) C3120_=_C3122( C3120 C3122 ) C3120_=_C3123( C3120 C3123 ) \nC3120_=_C3124( C3120 C3124 ) C3120_=_C3125( C3120 C3125 ) C3120_=_C3127( C3120 C3127 ) C3121_=_C3122( C3121 C3122 ) C3121_=_C3123( C3121 C3123 ) C3121_=_C3124( C3121 C3124 ) \nC3121_=_C3125( C3121 C3125 ) C3121_=_C3127( C3121 C3127 ) C3122_=_C3123( C3122 C3123 ) C3122_=_C3124( C3122 C3124 ) C3122_=_C3125(</w:t>
      </w:r>
    </w:p>
    <w:p>
      <w:pPr>
        <w:pStyle w:val="PreformattedText"/>
        <w:bidi w:val="0"/>
        <w:spacing w:before="0" w:after="0"/>
        <w:jc w:val="left"/>
        <w:rPr/>
      </w:pPr>
      <w:r>
        <w:rPr/>
        <w:t xml:space="preserve"> </w:t>
      </w:r>
      <w:r>
        <w:rPr/>
        <w:t>C3122 C3125 ) C3122_=_C3127( C3122 C3127 ) \nC3122_=_C3872( C3122 C3872 ) C3123_=_C3124( C3123 C3124 ) C3123_=_C3125( C3123 C3125 ) C3123_=_C3127( C3123 C3127 ) C3124_=_C3125( C3124 C3125 ) C3124_=_C3127( C3124 C3127 ) \nC3124_=_C4045( C3124 C4045 ) C3125_=_C3127( C3125 C3127 ) C3125_=_C3263( C3125 C3263 ) C3125_=_C3750( C3125 C3750 ) C3125_=_C3874( C3125 C3874 ) C3125_=_C4068( C3125 C4068 ) \nC3127_=_C3269( C3127 C3269 ) C3127_=_C3754( C3127 C3754 ) C3127_=_C3878( C3127 C3878 ) C3127_=_C4107( C3127 C4107 ) C3186_=_C3187( C3186 C3187 ) C3186_=_C3266( C3186 C3266 ) \nC3186_=_C3902( C3186 C3902 ) C3186_=_C3944( C3186 C3944 ) C3186_=_C4051( C3186 C4051 ) C3186_=_C4058( C3186 C4058 ) C3186_=_C4099( C3186 C4099 ) C3186_=_C4100( C3186 C4100 ) \nC3186_=_C4101( C3186 C4101 ) C3187_=_C3347( C3187 C3347 ) C3187_=_C3445( C3187 C3445 ) C3187_=_C3684( C3187 C3684 ) C3187_=_C3903( C3187 C3903 ) C3187_=_C4049( C3187 C4049 ) \nC3187_=_C4059( C3187 C4059 ) C3187_=_C4066( C3187 C4066 ) C3187_=_C4084( C3187 C4084 ) C3187_=_C4101( C3187 C4101 ) C3253_=_C3254( C3253 C3254 ) C3253_=_C3256( C3253 C3256 ) \nC3253_=_C3257( C3253 C3257 ) C3253_=_C3260( C3253 C3260 ) C3253_=_C3261( C3253 C3261 ) C3253_=_C3262( C3253 C3262 ) C3253_=_C3263( C3253 C3263 ) C3253_=_C3264( C3253 C3264 ) \nC3253_=_C3265( C3253 C3265 ) C3253_=_C3266( C3253 C3266 ) C3253_=_C3269( C3253 C3269 ) C3253_=_C3391( C3253 C3391 ) C3253_=_C3392( C3253 C3392 ) C3253_=_C3400( C3253 C3400 ) \nC3254_=_C3256( C3254 C3256 ) C3254_=_C3257( C3254 C3257 ) C3254_=_C3260( C3254 C3260 ) C3254_=_C3261( C3254 C3261 ) C3254_=_C3262( C3254 C3262 ) C3254_=_C3263( C3254 C3263 ) \nC3254_=_C3264( C3254 C3264 ) C3254_=_C3265( C3254 C3265 ) C3254_=_C3266( C3254 C3266 ) C3254_=_C3269( C3254 C3269 ) C3254_=_C3408( C3254 C3408 ) C3256_=_C3257( C3256 C3257 ) \nC3256_=_C3260( C3256 C3260 ) C3256_=_C3261( C3256 C3261 ) C3256_=_C3262( C3256 C3262 ) C3256_=_C3263( C3256 C3263 ) C3256_=_C3264( C3256 C3264 ) C3256_=_C3265( C3256 C3265 ) \nC3256_=_C3266( C3256 C3266 ) C3256_=_C3269( C3256 C3269 ) C3256_=_C3840( C3256 C3840 ) C3257_=_C3260( C3257 C3260 ) C3257_=_C3261( C3257 C3261 ) C3257_=_C3262( C3257 C3262 ) \nC3257_=_C3263( C3257 C3263 ) C3257_=_C3264( C3257 C3264 ) C3257_=_C3265( C3257 C3265 ) C3257_=_C3266( C3257 C3266 ) C3257_=_C3269( C3257 C3269 ) C3257_=_C3851( C3257 C3851 ) \nC3260_=_C3261( C3260 C3261 ) C3260_=_C3262( C3260 C3262 ) C3260_=_C3263( C3260 C3263 ) C3260_=_C3264( C3260 C3264 ) C3260_=_C3265( C3260 C3265 ) C3260_=_C3266( C3260 C3266 ) \nC3260_=_C3269( C3260 C3269 ) C3260_=_C3748( C3260 C3748 ) C3260_=_C3871( C3260 C3871 ) C3260_=_C3985( C3260 C3985 ) C3261_=_C3262( C3261 C3262 ) C3261_=_C3263( C3261 C3263 ) \nC3261_=_C3264( C3261 C3264 ) C3261_=_C3265( C3261 C3265 ) C3261_=_C3266( C3261 C3266 ) C3261_=_C3269( C3261 C3269 ) C3261_=_C3309( C3261 C3309 ) C3261_=_C3707( C3261 C3707 ) \nC3261_=_C3792( C3261 C3792 ) C3261_=_C3942( C3261 C3942 ) C3261_=_C3997( C3261 C3997 ) C3261_=_C4022( C3261 C4022 ) C3261_=_C4023( C3261 C4023 ) C3261_=_C4025( C3261 C4025 ) \nC3261_=_C4026( C3261 C4026 ) C3261_=_C4027( C3261 C4027 ) C3262_=_C3263( C3262 C3263 ) C3262_=_C3264( C3262 C3264 ) C3262_=_C3265( C3262 C3265 ) C3262_=_C3266( C3262 C3266 ) \nC3262_=_C3269( C3262 C3269 ) C3262_=_C3873( C3262 C3873 ) C3263_=_C3264( C3263 C3264 ) C3263_=_C3265( C3263 C3265 ) C3263_=_C3266( C3263 C3266 ) C3263_=_C3269( C3263 C3269 ) \nC3263_=_C3750( C3263 C3750 ) C3263_=_C3874( C3263 C3874 ) C3263_=_C4068( C3263 C4068 ) C3264_=_C3265( C3264 C3265 ) C3264_=_C3266( C3264 C3266 ) C3264_=_C3269( C3264 C3269 ) \nC3264_=_C3875( C3264 C3875 ) C3265_=_C3266( C3265 C3266 ) C3265_=_C3269( C3265 C3269 ) C3265_=_C3876( C3265 C3876 ) C3266_=_C3269( C3266 C3269 ) C3266_=_C3902( C3266 C3902 ) \nC3266_=_C3944( C3266 C3944 ) C3266_=_C4051( C3266 C4051 ) C3266_=_C4058( C3266 C4058 ) C3266_=_C4099( C3266 C4099 ) C3266_=_C4100( C3266 C4100 ) C3266_=_C4101( C3266 C4101 ) \nC3269_=_C3754( C3269 C3754 ) C3269_=_C3878( C3269 C3878 ) C3269_=_C4107( C3269 C4107 ) C3280_=_C3281( C3280 C3281 ) C3280_=_C3282( C3280 C3282 ) C3280_=_C3283( C3280 C3283 ) \nC3280_=_C3284( C3280 C3284 ) C3280_=_C3285( C3280 C3285 ) C3280_=_C3287( C3280 C3287 ) C3280_=_C3289( C3280 C3289 ) C3280_=_C3290( C3280 C3290 ) C3280_=_C3345( C3280 C3345 ) \nC3280_=_C3347( C3280 C3347 ) C3281_=_C3282( C3281 C3282 ) C3281_=_C3283( C3281 C3283 ) C3281_=_C3284( C3281 C3284 ) C3281_=_C3285( C3281 C3285 ) C3281_=_C3287( C3281 C3287 ) \nC3281_=_C3289( C3281 C3289 ) C3281_=_C3290( C3281 C3290 ) C3281_=_C3444( C3281 C3444 ) C3281_=_C3445( C3281 C3445 ) C3282_=_C3283( C3282 C3283 ) C3282_=_C3284( C3282 C3284 ) \nC3282_=_C3285( C3282 C3285 ) C3282_=_C3287( C3282 C3287 ) C3282_=_C3289( C3282 C3289 ) C3282_=_C3290( C3282 C3290 ) C3282_=_C3516( C3282 C3516 ) C3282_=_C3521( C3282 C3521 ) \nC3282_=_C3524( C3282 C3524 ) C3283_=_C3284( C3283 C3284 ) C3283_=_C3285( C3283 C3285 ) C3283_=_C3287( C3283 C3287 ) C3283_=_C3289( C3283 C3289 ) C3283_=_C3290( C3283 C3290 ) \nC3283_=_C3607( C3283 C3607 ) C3283_=_C3613( C3283 C3613 ) C3283_=_C3617( C3283 C3617 ) C3284_=_C3285( C3284 C3285 ) C3284_=_C3287( C3284 C3287 ) C3284_=_C3289( C3284 C3289 ) \nC3284_=_C3290( C3284 C3290 ) C3284_=_C3682( C3284 C3682 ) C3284_=_C3684( C3284 C3684 ) C3285_=_C3287( C3285 C3287 ) C3285_=_C3289( C3285 C3289 ) C3285_=_C3290( C3285 C3290 ) \nC3287_=_C3289( C3287 C3289 ) C3287_=_C3290( C3287 C3290 ) C3287_=_C3743( C3287 C3743 ) C3287_=_C3808( C3287 C3808 ) C3287_=_C3810( C3287 C3810 ) C3289_=_C3290( C3289 C3290 ) \nC3289_=_C3345( C3289 C3345 ) C3289_=_C3444( C3289 C3444 ) C3289_=_C3626( C3289 C3626 ) C3289_=_C3645( C3289 C3645 ) C3289_=_C3682( C3289 C3682 ) C3289_=_C3927( C3289 C3927 ) \nC3289_=_C3957( C3289 C3957 ) C3289_=_C4009( C3289 C4009 ) C3289_=_C4045( C3289 C4045 ) C3289_=_C4046( C3289 C4046 ) C3289_=_C4047( C3289 C4047 ) C3289_=_C4048( C3289 C4048 ) \nC3289_=_C4049( C3289 C4049 ) C3309_=_C3707( C3309 C3707 ) C3309_=_C3792( C3309 C3792 ) C3309_=_C3942( C3309 C3942 ) C3309_=_C3997( C3309 C3997 ) C3309_=_C4022( C3309 C4022 ) \nC3309_=_C4023( C3309 C4023 ) C3309_=_C4025( C3309 C4025 ) C3309_=_C4026( C3309 C4026 ) C3309_=_C4027( C3309 C4027 ) C3345_=_C3347( C3345 C3347 ) C3345_=_C3444( C3345 C3444 ) \nC3345_=_C3626( C3345 C3626 ) C3345_=_C3645( C3345 C3645 ) C3345_=_C3682( C3345 C3682 ) C3345_=_C3927( C3345 C3927 ) C3345_=_C3957( C3345 C3957 ) C3345_=_C4009( C3345 C4009 ) \nC3345_=_C4045( C3345 C4045 ) C3345_=_C4046( C3345 C4046 ) C3345_=_C4047( C3345 C4047 ) C3345_=_C4048( C3345 C4048 ) C3345_=_C4049( C3345 C4049 ) C3347_=_C3445( C3347 C3445 ) \nC3347_=_C3684( C3347 C3684 ) C3347_=_C3903( C3347 C3903 ) C3347_=_C4049( C3347 C4049 ) C3347_=_C4059( C3347 C4059 ) C3347_=_C4066( C3347 C4066 ) C3347_=_C4084( C3347 C4084 ) \nC3347_=_C4101( C3347 C4101 ) C3391_=_C3392( C3391 C3392 ) C3391_=_C3400( C3391 C3400 ) C3391_=_C3516( C3391 C3516 ) C3391_=_C3607( C3391 C3607 ) C3391_=_C3713( C3391 C3713 ) \nC3391_=_C3743( C3391 C3743 ) C3391_=_C3744( C3391 C3744 ) C3391_=_C3747( C3391 C3747 ) C3391_=_C3748( C3391 C3748 ) C3391_=_C3749( C3391 C3749 ) C3391_=_C3750( C3391 C3750 ) \nC3391_=_C3751( C3391 C3751 ) C3391_=_C3754( C3391 C3754 ) C3392_=_C3400( C3392 C3400 ) C3392_=_C3408( C3392 C3408 ) C3392_=_C3452( C3392 C3452 ) C3392_=_C3778( C3392 C3778 ) \nC3392_=_C3840( C3392 C3840 ) C3392_=_C3851( C3392 C3851 ) C3392_=_C3871( C3392 C3871 ) C3392_=_C3872( C3392 C3872 ) C3392_=_C3873( C3392 C3873 ) C3392_=_C3874( C3392 C3874 ) \nC3392_=_C3875( C3392 C3875 ) C3392_=_C3876( C3392 C3876 ) C3392_=_C3878( C3392 C3878 ) C3400_=_C3720( C3400 C3720 ) C3400_=_C3817( C3400 C3817 ) C3400_=_C3970( C3400 C3970 ) \nC3400_=_C3985( C3400 C3985 ) C3400_=_C4013( C3400 C4013 ) C3400_=_C4026( C3400 C4026 ) C3400_=_C4068( C3400 C4068 ) C3400_=_C4094( C3400 C4094 ) C3400_=_C4100( C3400 C4100 ) \nC3400_=_C4107( C3400 C4107 ) C3408_=_C3452( C3408 C3452 ) C3408_=_C3778( C3408 C3778 ) C3408_=_C3840( C3408 C3840 ) C3408_=_C3851( C3408 C3851 ) C3408_=_C3871( C3408 C3871 ) \nC3408_=_C3872( C3408 C3872 ) C3408_=_C3873( C3408 C3873 ) C3408_=_C3874( C3408 C3874 ) C3408_=_C3875( C3408 C3875 ) C3408_=_C3876( C3408 C3876 ) C3408_=_C3878( C3408 C3878 ) \nC3444_=_C3445( C3444 C3445 ) C3444_=_C3626( C3444 C3626 ) C3444_=_C3645( C3444 C3645 ) C3444_=_C3682( C3444 C3682 ) C3444_=_C3927( C3444 C3927 ) C3444_=_C3957( C3444 C3957 ) \nC3444_=_C4009( C3444 C4009 ) C3444_=_C4045( C3444 C4045 ) C3444_=_C4046( C3444 C4046 ) C3444_=_C4047( C3444 C4047 ) C3444_=_C4048( C3444 C4048 ) C3444_=_C4049( C3444 C4049 ) \nC3445_=_C3684( C3445 C3684 ) C3445_=_C3903( C3445 C3903 ) C3445_=_C4049( C3445 C4049 ) C3445_=_C4059( C3445 C4059 ) C3445_=_C4066( C3445 C4066 ) C3445_=_C4084( C3445 C4084 ) \nC3445_=_C4101( C3445 C4101 ) C3452_=_C3778( C3452 C3778 ) C3452_=_C3840( C3452 C3840 ) C3452_=_C3851( C3452 C3851 ) C3452_=_C3871( C3452 C3871 ) C3452_=_C3872( C3452 C3872 ) \nC3452_=_C3873( C3452 C3873 ) C3452_=_C3874( C3452 C3874 ) C3452_=_C3875( C3452 C3875 ) C3452_=_C3876( C3452 C3876 ) C3452_=_C3878( C3452 C3878 ) C3516_=_C3521( C3516 C3521 ) \nC3516_=_C3524( C3516 C3524 ) C3516_=_C3607( C3516 C3607 ) C3516_=_C3713( C3516 C3713 ) C3516_=_C3743( C3516 C3743 ) C3516_=_C3744( C3516 C3744 ) C3516_=_C3747( C3516 C3747 ) \nC3516_=_C3748( C3516 C3748 ) C3516_=_C3749( C3516 C3749 ) C3516_=_C3750( C3516 C3750 ) C3516_=_C3751( C3516 C3751 ) C3516_=_C3754( C3516 C3754 ) C3521_=_C3524( C3521 C3524 ) \nC3521_=_C3613( C3521 C3613 ) C3521_=_C3808( C3521 C3808 ) C3521_=_C3942( C3521 C3942 ) C3521_=_C3943( C3521 C3943 ) C3521_=_C3944( C3521 C3944 ) C3524_=_C3617( C3524 C3617 ) \nC3524_=_C3810( C3524 C3810 ) C3524_=_C4025( C3524 C4025 ) C3524_=_C4065( C3524 C4065 ) C3524_=_C4083( C3524 C4083 ) C3524_=_C4099( C3524 C4099 ) C3607_=_C3613( C3607 C3613 ) \nC3607_=_C3617( C3607 C3617 ) C3607_=_C3713( C3607 C3713 ) C3607_=_C3743( C3607 C3743 ) C3607_=_C3744( C3607 C3744 ) C3607_=_C3747( C3607 C3747 ) C3607_=_C3748( C3607 C3748 ) \nC3607_=_C3749(</w:t>
      </w:r>
    </w:p>
    <w:p>
      <w:pPr>
        <w:pStyle w:val="PreformattedText"/>
        <w:bidi w:val="0"/>
        <w:spacing w:before="0" w:after="0"/>
        <w:jc w:val="left"/>
        <w:rPr/>
      </w:pPr>
      <w:r>
        <w:rPr/>
        <w:t xml:space="preserve"> </w:t>
      </w:r>
      <w:r>
        <w:rPr/>
        <w:t>C3607 C3749 ) C3607_=_C3750( C3607 C3750 ) C3607_=_C3751( C3607 C3751 ) C3607_=_C3754( C3607 C3754 ) C3613_=_C3617( C3613 C3617 ) C3613_=_C3808( C3613 C3808 ) \nC3613_=_C3942( C3613 C3942 ) C3613_=_C3943( C3613 C3943 ) C3613_=_C3944( C3613 C3944 ) C3617_=_C3810( C3617 C3810 ) C3617_=_C4025( C3617 C4025 ) C3617_=_C4065( C3617 C4065 ) \nC3617_=_C4083( C3617 C4083 ) C3617_=_C4099( C3617 C4099 ) C3626_=_C3645( C3626 C3645 ) C3626_=_C3682( C3626 C3682 ) C3626_=_C3927( C3626 C3927 ) C3626_=_C3957( C3626 C3957 ) \nC3626_=_C4009( C3626 C4009 ) C3626_=_C4045( C3626 C4045 ) C3626_=_C4046( C3626 C4046 ) C3626_=_C4047( C3626 C4047 ) C3626_=_C4048( C3626 C4048 ) C3626_=_C4049( C3626 C4049 ) \nC3645_=_C3682( C3645 C3682 ) C3645_=_C3927( C3645 C3927 ) C3645_=_C3957( C3645 C3957 ) C3645_=_C4009( C3645 C4009 ) C3645_=_C4045( C3645 C4045 ) C3645_=_C4046( C3645 C4046 ) \nC3645_=_C4047( C3645 C4047 ) C3645_=_C4048( C3645 C4048 ) C3645_=_C4049( C3645 C4049 ) C3682_=_C3684( C3682 C3684 ) C3682_=_C3927( C3682 C3927 ) C3682_=_C3957( C3682 C3957 ) \nC3682_=_C4009( C3682 C4009 ) C3682_=_C4045( C3682 C4045 ) C3682_=_C4046( C3682 C4046 ) C3682_=_C4047( C3682 C4047 ) C3682_=_C4048( C3682 C4048 ) C3682_=_C4049( C3682 C4049 ) \nC3684_=_C3903( C3684 C3903 ) C3684_=_C4049( C3684 C4049 ) C3684_=_C4059( C3684 C4059 ) C3684_=_C4066( C3684 C4066 ) C3684_=_C4084( C3684 C4084 ) C3684_=_C4101( C3684 C4101 ) \nC3707_=_C3792( C3707 C3792 ) C3707_=_C3942( C3707 C3942 ) C3707_=_C3997( C3707 C3997 ) C3707_=_C4022( C3707 C4022 ) C3707_=_C4023( C3707 C4023 ) C3707_=_C4025( C3707 C4025 ) \nC3707_=_C4026( C3707 C4026 ) C3707_=_C4027( C3707 C4027 ) C3713_=_C3720( C3713 C3720 ) C3713_=_C3743( C3713 C3743 ) C3713_=_C3744( C3713 C3744 ) C3713_=_C3747( C3713 C3747 ) \nC3713_=_C3748( C3713 C3748 ) C3713_=_C3749( C3713 C3749 ) C3713_=_C3750( C3713 C3750 ) C3713_=_C3751( C3713 C3751 ) C3713_=_C3754( C3713 C3754 ) C3720_=_C3817( C3720 C3817 ) \nC3720_=_C3970( C3720 C3970 ) C3720_=_C3985( C3720 C3985 ) C3720_=_C4013( C3720 C4013 ) C3720_=_C4026( C3720 C4026 ) C3720_=_C4068( C3720 C4068 ) C3720_=_C4094( C3720 C4094 ) \nC3720_=_C4100( C3720 C4100 ) C3720_=_C4107( C3720 C4107 ) C3743_=_C3744( C3743 C3744 ) C3743_=_C3747( C3743 C3747 ) C3743_=_C3748( C3743 C3748 ) C3743_=_C3749( C3743 C3749 ) \nC3743_=_C3750( C3743 C3750 ) C3743_=_C3751( C3743 C3751 ) C3743_=_C3754( C3743 C3754 ) C3743_=_C3808( C3743 C3808 ) C3743_=_C3810( C3743 C3810 ) C3744_=_C3747( C3744 C3747 ) \nC3744_=_C3748( C3744 C3748 ) C3744_=_C3749( C3744 C3749 ) C3744_=_C3750( C3744 C3750 ) C3744_=_C3751( C3744 C3751 ) C3744_=_C3754( C3744 C3754 ) C3744_=_C3817( C3744 C3817 ) \nC3747_=_C3748( C3747 C3748 ) C3747_=_C3749( C3747 C3749 ) C3747_=_C3750( C3747 C3750 ) C3747_=_C3751( C3747 C3751 ) C3747_=_C3754( C3747 C3754 ) C3747_=_C3970( C3747 C3970 ) \nC3748_=_C3749( C3748 C3749 ) C3748_=_C3750( C3748 C3750 ) C3748_=_C3751( C3748 C3751 ) C3748_=_C3754( C3748 C3754 ) C3748_=_C3871( C3748 C3871 ) C3748_=_C3985( C3748 C3985 ) \nC3749_=_C3750( C3749 C3750 ) C3749_=_C3751( C3749 C3751 ) C3749_=_C3754( C3749 C3754 ) C3749_=_C4009( C3749 C4009 ) C3749_=_C4013( C3749 C4013 ) C3750_=_C3751( C3750 C3751 ) \nC3750_=_C3754( C3750 C3754 ) C3750_=_C3874( C3750 C3874 ) C3750_=_C4068( C3750 C4068 ) C3751_=_C3754( C3751 C3754 ) C3751_=_C4094( C3751 C4094 ) C3754_=_C3878( C3754 C3878 ) \nC3754_=_C4107( C3754 C4107 ) C3778_=_C3840( C3778 C3840 ) C3778_=_C3851( C3778 C3851 ) C3778_=_C3871( C3778 C3871 ) C3778_=_C3872( C3778 C3872 ) C3778_=_C3873( C3778 C3873 ) \nC3778_=_C3874( C3778 C3874 ) C3778_=_C3875( C3778 C3875 ) C3778_=_C3876( C3778 C3876 ) C3778_=_C3878( C3778 C3878 ) C3792_=_C3942( C3792 C3942 ) C3792_=_C3997( C3792 C3997 ) \nC3792_=_C4022( C3792 C4022 ) C3792_=_C4023( C3792 C4023 ) C3792_=_C4025( C3792 C4025 ) C3792_=_C4026( C3792 C4026 ) C3792_=_C4027( C3792 C4027 ) C3808_=_C3810( C3808 C3810 ) \nC3808_=_C3942( C3808 C3942 ) C3808_=_C3943( C3808 C3943 ) C3808_=_C3944( C3808 C3944 ) C3810_=_C4025( C3810 C4025 ) C3810_=_C4065( C3810 C4065 ) C3810_=_C4083( C3810 C4083 ) \nC3810_=_C4099( C3810 C4099 ) C3817_=_C3970( C3817 C3970 ) C3817_=_C3985( C3817 C3985 ) C3817_=_C4013( C3817 C4013 ) C3817_=_C4026( C3817 C4026 ) C3817_=_C4068( C3817 C4068 ) \nC3817_=_C4094( C3817 C4094 ) C3817_=_C4100( C3817 C4100 ) C3817_=_C4107( C3817 C4107 ) C3840_=_C3851( C3840 C3851 ) C3840_=_C3871( C3840 C3871 ) C3840_=_C3872( C3840 C3872 ) \nC3840_=_C3873( C3840 C3873 ) C3840_=_C3874( C3840 C3874 ) C3840_=_C3875( C3840 C3875 ) C3840_=_C3876( C3840 C3876 ) C3840_=_C3878( C3840 C3878 ) C3851_=_C3871( C3851 C3871 ) \nC3851_=_C3872( C3851 C3872 ) C3851_=_C3873( C3851 C3873 ) C3851_=_C3874( C3851 C3874 ) C3851_=_C3875( C3851 C3875 ) C3851_=_C3876( C3851 C3876 ) C3851_=_C3878( C3851 C3878 ) \nC3871_=_C3872( C3871 C3872 ) C3871_=_C3873( C3871 C3873 ) C3871_=_C3874( C3871 C3874 ) C3871_=_C3875( C3871 C3875 ) C3871_=_C3876( C3871 C3876 ) C3871_=_C3878( C3871 C3878 ) \nC3871_=_C3985( C3871 C3985 ) C3872_=_C3873( C3872 C3873 ) C3872_=_C3874( C3872 C3874 ) C3872_=_C3875( C3872 C3875 ) C3872_=_C3876( C3872 C3876 ) C3872_=_C3878( C3872 C3878 ) \nC3873_=_C3874( C3873 C3874 ) C3873_=_C3875( C3873 C3875 ) C3873_=_C3876( C3873 C3876 ) C3873_=_C3878( C3873 C3878 ) C3874_=_C3875( C3874 C3875 ) C3874_=_C3876( C3874 C3876 ) \nC3874_=_C3878( C3874 C3878 ) C3874_=_C4068( C3874 C4068 ) C3875_=_C3876( C3875 C3876 ) C3875_=_C3878( C3875 C3878 ) C3876_=_C3878( C3876 C3878 ) C3878_=_C4107( C3878 C4107 ) \nC3902_=_C3903( C3902 C3903 ) C3902_=_C3944( C3902 C3944 ) C3902_=_C4051( C3902 C4051 ) C3902_=_C4058( C3902 C4058 ) C3902_=_C4099( C3902 C4099 ) C3902_=_C4100( C3902 C4100 ) \nC3902_=_C4101( C3902 C4101 ) C3903_=_C4049( C3903 C4049 ) C3903_=_C4059( C3903 C4059 ) C3903_=_C4066( C3903 C4066 ) C3903_=_C4084( C3903 C4084 ) C3903_=_C4101( C3903 C4101 ) \nC3927_=_C3957( C3927 C3957 ) C3927_=_C4009( C3927 C4009 ) C3927_=_C4045( C3927 C4045 ) C3927_=_C4046( C3927 C4046 ) C3927_=_C4047( C3927 C4047 ) C3927_=_C4048( C3927 C4048 ) \nC3927_=_C4049( C3927 C4049 ) C3942_=_C3943( C3942 C3943 ) C3942_=_C3944( C3942 C3944 ) C3942_=_C3997( C3942 C3997 ) C3942_=_C4022( C3942 C4022 ) C3942_=_C4023( C3942 C4023 ) \nC3942_=_C4025( C3942 C4025 ) C3942_=_C4026( C3942 C4026 ) C3942_=_C4027( C3942 C4027 ) C3943_=_C3944( C3943 C3944 ) C3943_=_C4051( C3943 C4051 ) C3944_=_C4051( C3944 C4051 ) \nC3944_=_C4058( C3944 C4058 ) C3944_=_C4099( C3944 C4099 ) C3944_=_C4100( C3944 C4100 ) C3944_=_C4101( C3944 C4101 ) C3957_=_C4009( C3957 C4009 ) C3957_=_C4045( C3957 C4045 ) \nC3957_=_C4046( C3957 C4046 ) C3957_=_C4047( C3957 C4047 ) C3957_=_C4048( C3957 C4048 ) C3957_=_C4049( C3957 C4049 ) C3970_=_C3985( C3970 C3985 ) C3970_=_C4013( C3970 C4013 ) \nC3970_=_C4026( C3970 C4026 ) C3970_=_C4068( C3970 C4068 ) C3970_=_C4094( C3970 C4094 ) C3970_=_C4100( C3970 C4100 ) C3970_=_C4107( C3970 C4107 ) C3985_=_C4013( C3985 C4013 ) \nC3985_=_C4026( C3985 C4026 ) C3985_=_C4068( C3985 C4068 ) C3985_=_C4094( C3985 C4094 ) C3985_=_C4100( C3985 C4100 ) C3985_=_C4107( C3985 C4107 ) C3997_=_C4022( C3997 C4022 ) \nC3997_=_C4023( C3997 C4023 ) C3997_=_C4025( C3997 C4025 ) C3997_=_C4026( C3997 C4026 ) C3997_=_C4027( C3997 C4027 ) C4009_=_C4013( C4009 C4013 ) C4009_=_C4045( C4009 C4045 ) \nC4009_=_C4046( C4009 C4046 ) C4009_=_C4047( C4009 C4047 ) C4009_=_C4048( C4009 C4048 ) C4009_=_C4049( C4009 C4049 ) C4013_=_C4026( C4013 C4026 ) C4013_=_C4068( C4013 C4068 ) \nC4013_=_C4094( C4013 C4094 ) C4013_=_C4100( C4013 C4100 ) C4013_=_C4107( C4013 C4107 ) C4022_=_C4023( C4022 C4023 ) C4022_=_C4025( C4022 C4025 ) C4022_=_C4026( C4022 C4026 ) \nC4022_=_C4027( C4022 C4027 ) C4023_=_C4025( C4023 C4025 ) C4023_=_C4026( C4023 C4026 ) C4023_=_C4027( C4023 C4027 ) C4025_=_C4026( C4025 C4026 ) C4025_=_C4027( C4025 C4027 ) \nC4025_=_C4065( C4025 C4065 ) C4025_=_C4083( C4025 C4083 ) C4025_=_C4099( C4025 C4099 ) C4026_=_C4027( C4026 C4027 ) C4026_=_C4068( C4026 C4068 ) C4026_=_C4094( C4026 C4094 ) \nC4026_=_C4100( C4026 C4100 ) C4026_=_C4107( C4026 C4107 ) C4045_=_C4046( C4045 C4046 ) C4045_=_C4047( C4045 C4047 ) C4045_=_C4048( C4045 C4048 ) C4045_=_C4049( C4045 C4049 ) \nC4046_=_C4047( C4046 C4047 ) C4046_=_C4048( C4046 C4048 ) C4046_=_C4049( C4046 C4049 ) C4047_=_C4048( C4047 C4048 ) C4047_=_C4049( C4047 C4049 ) C4048_=_C4049( C4048 C4049 ) \nC4049_=_C4059( C4049 C4059 ) C4049_=_C4066( C4049 C4066 ) C4049_=_C4084( C4049 C4084 ) C4049_=_C4101( C4049 C4101 ) C4051_=_C4058( C4051 C4058 ) C4051_=_C4099( C4051 C4099 ) \nC4051_=_C4100( C4051 C4100 ) C4051_=_C4101( C4051 C4101 ) C4058_=_C4059( C4058 C4059 ) C4058_=_C4099( C4058 C4099 ) C4058_=_C4100( C4058 C4100 ) C4058_=_C4101( C4058 C4101 ) \nC4059_=_C4066( C4059 C4066 ) C4059_=_C4084( C4059 C4084 ) C4059_=_C4101( C4059 C4101 ) C4065_=_C4066( C4065 C4066 ) C4065_=_C4083( C4065 C4083 ) C4065_=_C4099( C4065 C4099 ) \nC4066_=_C4084( C4066 C4084 ) C4066_=_C4101( C4066 C4101 ) C4068_=_C4094( C4068 C4094 ) C4068_=_C4100( C4068 C4100 ) C4068_=_C4107( C4068 C4107 ) C4083_=_C4084( C4083 C4084 ) \nC4083_=_C4099( C4083 C4099 ) C4084_=_C4101( C4084 C4101 ) C4094_=_C4100( C4094 C4100 ) C4094_=_C4107( C4094 C4107 ) C4099_=_C4100( C4099 C4100 ) C4099_=_C4101( C4099 C4101 ) \nC4100_=_C4101( C4100 C4101 ) C4100_=_C4107( C4100 C4107 ) "];64-&gt;71[label="394: C17 C70 C89 C114 C134 \nC180 C218 C250 C313 C335 C365 \nC371 C377 C388 C398 C417 C420 \nC424 C425 C429 C430 C432 C442 \nC444 C447 C449 C451 C452 C453 \nC454 C455 C461 C462 C463 C464 \nC465 C468 C469 C471 C474 C475 \nC476 C477 C478 C479 C480 C481 \nC482 C484 C485 C486 C488 C490 \nC492 C493 C494 C495 C496 C497 \nC498 C500 C501 C512 C535 C554 \nC572 C579 C580 C665 C720 C743 \nC744 C766 C771 C799 C813 C861 \nC872 C875 C890 C923 C924 C928 \nC929 C930 C931 C933 C934 C936 \nC937 C938 C939 C940 C941 C945 \nC946 C949 C970 C977 C981 C982 \nC986 C1002 C1007 C1011 C1013 C1017 \nC1020 C1025 C1026 C1054 C1097 C1147 \nC1160 C1181 C1192 C1206 C1219 C1270 \nC1271 C1289 C1308 C1313 C1329 C1331</w:t>
      </w:r>
    </w:p>
    <w:p>
      <w:pPr>
        <w:pStyle w:val="PreformattedText"/>
        <w:bidi w:val="0"/>
        <w:spacing w:before="0" w:after="0"/>
        <w:jc w:val="left"/>
        <w:rPr/>
      </w:pPr>
      <w:r>
        <w:rPr/>
        <w:t xml:space="preserve"> </w:t>
      </w:r>
      <w:r>
        <w:rPr/>
        <w:t>\nC1334 C1336 C1337 C1338 C1340 C1341 \nC1343 C1344 C1346 C1348 C1349 C1350 \nC1351 C1352 C1353 C1354 C1355 C1357 \nC1358 C1360 C1395 C1406 C1420 C1452 \nC1457 C1491 C1531 C1532 C1534 C1535 \nC1537 C1538 C1539 C1540 C1543 C1544 \nC1545 C1574 C1579 C1591 C1629 C1635 \nC1636 C1637 C1682 C1683 C1686 C1688 \nC1689 C1690 C1691 C1692 C1694 C1696 \nC1697 C1698 C1699 C1700 C1701 C1702 \nC1703 C1706 C1764 C1787 C1791 C1792 \nC1804 C1806 C1846 C1847 C1848 C1849 \nC1851 C1852 C1853 C1855 C1856 C1858 \nC1859 C1861 C1862 C1864 C1868 C1880 \nC1886 C1919 C1924 C1925 C2047 C2075 \nC2098 C2115 C2124 C2131 C2138 C2148 \nC2183 C2224 C2305 C2306 C2342 C2352 \nC2375 C2394 C2483 C2484 C2485 C2488 \nC2489 C2490 C2491 C2492 C2493 C2494 \nC2496 C2512 C2518 C2521 C2537 C2538 \nC2540 C2541 C2542 C2543 C2544 C2547 \nC2566 C2567 C2572 C2580 C2583 C2586 \nC2641 C2683 C2706 C2707 C2768 C2835 \nC2847 C2848 C2850 C2851 C2852 C2853 \nC2854 C2855 C2856 C2857 C2858 C2859 \nC2862 C2876 C2877 C2892 C2893 C2949 \nC2958 C2984 C3021 C3029 C3081 C3082 \nC3109 C3110 C3111 C3112 C3114 C3116 \nC3118 C3119 C3120 C3121 C3122 C3123 \nC3124 C3125 C3127 C3186 C3187 C3253 \nC3254 C3256 C3257 C3260 C3262 C3263 \nC3264 C3265 C3269 C3280 C3281 C3282 \nC3283 C3284 C3285 C3287 C3290 C3309 \nC3345 C3347 C3391 C3392 C3400 C3408 \nC3444 C3445 C3452 C3516 C3521 C3524 \nC3607 C3613 C3617 C3626 C3645 C3682 \nC3684 C3707 C3713 C3720 C3743 C3744 \nC3747 C3748 C3749 C3750 C3751 C3754 \nC3778 C3792 C3808 C3810 C3817 C3840 \nC3851 C3871 C3872 C3873 C3874 C3875 \nC3876 C3878 C3902 C3903 C3927 C3943 \nC3957 C3970 C3985 C3997 C4009 C4013 \nC4022 C4023 C4027 C4045 C4046 C4047 \nC4048 C4051 C4058 C4059 C4065 C4066 \nC4068 C4083 C4084 C4094 C4107 \n3900: C17_=_C89 ,C17_=_C114 ,C17_=_C134 ,C17_=_C250 ,C17_=_C313 ,\nC17_=_C432 ,C17_=_C986 ,C17_=_C1007 ,C17_=_C2572 ,C17_=_C3280 ,C17_=_C3281 ,\nC17_=_C3282 ,C17_=_C3283 ,C17_=_C3284 ,C17_=_C3285 ,C17_=_C3287 ,C17_=_C3290 ,\nC70_=_C180 ,C70_=_C218 ,C70_=_C335 ,C70_=_C1406 ,C70_=_C1787 ,C70_=_C2683 ,\nC70_=_C3029 ,C70_=_C3392 ,C70_=_C3408 ,C70_=_C3452 ,C70_=_C3778 ,C70_=_C3840 ,\nC70_=_C3851 ,C70_=_C3871 ,C70_=_C3872 ,C70_=_C3873 ,C70_=_C3874 ,C70_=_C3875 ,\nC70_=_C3876 ,C70_=_C3878 ,C89_=_C114 ,C89_=_C134 ,C89_=_C250 ,C89_=_C313 ,\nC89_=_C432 ,C89_=_C986 ,C89_=_C1007 ,C89_=_C2572 ,C89_=_C3280 ,C89_=_C3281 ,\nC89_=_C3282 ,C89_=_C3283 ,C89_=_C3284 ,C89_=_C3285 ,C89_=_C3287 ,C89_=_C3290 ,\nC114_=_C134 ,C114_=_C250 ,C114_=_C313 ,C114_=_C432 ,C114_=_C986 ,C114_=_C1007 ,\nC114_=_C2572 ,C114_=_C3280 ,C114_=_C3281 ,C114_=_C3282 ,C114_=_C3283 ,C114_=_C3284 ,\nC114_=_C3285 ,C114_=_C3287 ,C114_=_C3290 ,C134_=_C250 ,C134_=_C313 ,C134_=_C432 ,\nC134_=_C986 ,C134_=_C1007 ,C134_=_C2572 ,C134_=_C3280 ,C134_=_C3281 ,C134_=_C3282 ,\nC134_=_C3283 ,C134_=_C3284 ,C134_=_C3285 ,C134_=_C3287 ,C134_=_C3290 ,C180_=_C218 ,\nC180_=_C335 ,C180_=_C1406 ,C180_=_C1787 ,C180_=_C2683 ,C180_=_C3029 ,C180_=_C3392 ,\nC180_=_C3408 ,C180_=_C3452 ,C180_=_C3778 ,C180_=_C3840 ,C180_=_C3851 ,C180_=_C3871 ,\nC180_=_C3872 ,C180_=_C3873 ,C180_=_C3874 ,C180_=_C3875 ,C180_=_C3876 ,C180_=_C3878 ,\nC218_=_C335 ,C218_=_C1406 ,C218_=_C1787 ,C218_=_C2683 ,C218_=_C3029 ,C218_=_C3392 ,\nC218_=_C3408 ,C218_=_C3452 ,C218_=_C3778 ,C218_=_C3840 ,C218_=_C3851 ,C218_=_C3871 ,\nC218_=_C3872 ,C218_=_C3873 ,C218_=_C3874 ,C218_=_C3875 ,C218_=_C3876 ,C218_=_C3878 ,\nC250_=_C313 ,C250_=_C432 ,C250_=_C986 ,C250_=_C1007 ,C250_=_C2572 ,C250_=_C3280 ,\nC250_=_C3281 ,C250_=_C3282 ,C250_=_C3283 ,C250_=_C3284 ,C250_=_C3285 ,C250_=_C3287 ,\nC250_=_C3290 ,C313_=_C432 ,C313_=_C986 ,C313_=_C1007 ,C313_=_C2572 ,C313_=_C3280 ,\nC313_=_C3281 ,C313_=_C3282 ,C313_=_C3283 ,C313_=_C3284 ,C313_=_C3285 ,C313_=_C3287 ,\nC313_=_C3290 ,C335_=_C1406 ,C335_=_C1787 ,C335_=_C2683 ,C335_=_C3029 ,C335_=_C3392 ,\nC335_=_C3408 ,C335_=_C3452 ,C335_=_C3778 ,C335_=_C3840 ,C335_=_C3851 ,C335_=_C3871 ,\nC335_=_C3872 ,C335_=_C3873 ,C335_=_C3874 ,C335_=_C3875 ,C335_=_C3876 ,C335_=_C3878 ,\nC365_=_C371 ,C365_=_C377 ,C365_=_C388 ,C365_=_C875 ,C365_=_C1574 ,C365_=_C1848 ,\nC365_=_C1849 ,C365_=_C1851 ,C365_=_C1852 ,C365_=_C1853 ,C365_=_C1855 ,C365_=_C1856 ,\nC365_=_C1858 ,C365_=_C1859 ,C365_=_C1861 ,C365_=_C1862 ,C365_=_C1864 ,C365_=_C1868 ,\nC371_=_C377 ,C371_=_C388 ,C371_=_C430 ,C371_=_C512 ,C371_=_C1147 ,C371_=_C2075 ,\nC371_=_C2098 ,C371_=_C2131 ,C371_=_C2394 ,C371_=_C2521 ,C371_=_C2768 ,C371_=_C2847 ,\nC371_=_C2848 ,C371_=_C2850 ,C371_=_C2851 ,C371_=_C2852 ,C371_=_C2853 ,C371_=_C2854 ,\nC371_=_C2855 ,C371_=_C2856 ,C371_=_C2857 ,C371_=_C2858 ,C371_=_C2859 ,C371_=_C2862 ,\nC377_=_C388 ,C377_=_C1011 ,C377_=_C2138 ,C377_=_C2580 ,C377_=_C2949 ,C377_=_C3391 ,\nC377_=_C3516 ,C377_=_C3607 ,C377_=_C3713 ,C377_=_C3743 ,C377_=_C3744 ,C377_=_C3747 ,\nC377_=_C3748 ,C377_=_C3749 ,C377_=_C3750 ,C377_=_C3751 ,C377_=_C3754 ,C388_=_C2148 ,\nC388_=_C2958 ,C388_=_C3400 ,C388_=_C3720 ,C388_=_C3817 ,C388_=_C3970 ,C388_=_C3985 ,\nC388_=_C4013 ,C388_=_C4068 ,C388_=_C4094 ,C388_=_C4107 ,C398_=_C417 ,C398_=_C535 ,\nC398_=_C1097 ,C398_=_C1289 ,C398_=_C1686 ,C398_=_C1688 ,C398_=_C1689 ,C398_=_C1690 ,\nC398_=_C1691 ,C398_=_C1692 ,C398_=_C1694 ,C398_=_C1696 ,C398_=_C1697 ,C398_=_C1698 ,\nC398_=_C1699 ,C398_=_C1700 ,C398_=_C1701 ,C398_=_C1702 ,C398_=_C1703 ,C398_=_C1706 ,\nC417_=_C442 ,C417_=_C554 ,C417_=_C813 ,C417_=_C861 ,C417_=_C890 ,C417_=_C970 ,\nC417_=_C1206 ,C417_=_C1331 ,C417_=_C1919 ,C417_=_C2124 ,C417_=_C3309 ,C417_=_C3707 ,\nC417_=_C3792 ,C417_=_C3997 ,C417_=_C4022 ,C417_=_C4023 ,C417_=_C4027 ,C420_=_C424 ,\nC420_=_C425 ,C420_=_C429 ,C420_=_C430 ,C420_=_C432 ,C420_=_C442 ,C420_=_C444 ,\nC420_=_C447 ,C420_=_C449 ,C420_=_C451 ,C420_=_C452 ,C420_=_C453 ,C420_=_C454 ,\nC420_=_C455 ,C420_=_C461 ,C420_=_C462 ,C420_=_C463 ,C420_=_C464 ,C420_=_C465 ,\nC420_=_C468 ,C420_=_C469 ,C420_=_C471 ,C420_=_C474 ,C420_=_C475 ,C424_=_C425 ,\nC424_=_C429 ,C424_=_C430 ,C424_=_C432 ,C424_=_C442 ,C424_=_C444 ,C424_=_C447 ,\nC424_=_C977 ,C424_=_C1313 ,C424_=_C1336 ,C424_=_C1337 ,C424_=_C1338 ,C424_=_C1340 ,\nC424_=_C1341 ,C424_=_C1343 ,C424_=_C1344 ,C424_=_C1346 ,C424_=_C1348 ,C424_=_C1349 ,\nC424_=_C1350 ,C424_=_C1351 ,C424_=_C1352 ,C424_=_C1353 ,C424_=_C1354 ,C424_=_C1355 ,\nC424_=_C1357 ,C424_=_C1358 ,C424_=_C1360 ,C425_=_C429 ,C425_=_C430 ,C425_=_C432 ,\nC425_=_C442 ,C425_=_C444 ,C425_=_C447 ,C425_=_C665 ,C425_=_C799 ,C425_=_C872 ,\nC425_=_C1192 ,C425_=_C1531 ,C425_=_C1532 ,C425_=_C1534 ,C425_=_C1535 ,C425_=_C1537 ,\nC425_=_C1538 ,C425_=_C1539 ,C425_=_C1540 ,C425_=_C1543 ,C425_=_C1544 ,C425_=_C1545 ,\nC429_=_C430 ,C429_=_C432 ,C429_=_C442 ,C429_=_C444 ,C429_=_C447 ,C429_=_C981 ,\nC429_=_C1002 ,C429_=_C1025 ,C429_=_C1270 ,C429_=_C2305 ,C429_=_C2483 ,C429_=_C2484 ,\nC429_=_C2485 ,C429_=_C2488 ,C429_=_C2489 ,C429_=_C2490 ,C429_=_C2491 ,C429_=_C2492 ,\nC429_=_C2493 ,C429_=_C2494 ,C429_=_C2496 ,C430_=_C432 ,C430_=_C442 ,C430_=_C444 ,\nC430_=_C447 ,C430_=_C512 ,C430_=_C1147 ,C430_=_C2075 ,C430_=_C2098 ,C430_=_C2131 ,\nC430_=_C2394 ,C430_=_C2521 ,C430_=_C2768 ,C430_=_C2847 ,C430_=_C2848 ,C430_=_C2850 ,\nC430_=_C2851 ,C430_=_C2852 ,C430_=_C2853 ,C430_=_C2854 ,C430_=_C2855 ,C430_=_C2856 ,\nC430_=_C2857 ,C430_=_C2858 ,C430_=_C2859 ,C430_=_C2862 ,C432_=_C442 ,C432_=_C444 ,\nC432_=_C447 ,C432_=_C986 ,C432_=_C1007 ,C432_=_C2572 ,C432_=_C3280 ,C432_=_C3281 ,\nC432_=_C3282 ,C432_=_C3283 ,C432_=_C3284 ,C432_=_C3285 ,C432_=_C3287 ,C432_=_C3290 ,\nC442_=_C444 ,C442_=_C447 ,C442_=_C554 ,C442_=_C813 ,C442_=_C861 ,C442_=_C890 ,\nC442_=_C970 ,C442_=_C1206 ,C442_=_C1331 ,C442_=_C1919 ,C442_=_C2124 ,C442_=_C3309 ,\nC442_=_C3707 ,C442_=_C3792 ,C442_=_C3997 ,C442_=_C4022 ,C442_=_C4023 ,C442_=_C4027 ,\nC444_=_C447 ,C444_=_C572 ,C444_=_C1017 ,C444_=_C1160 ,C444_=_C1181 ,C444_=_C1308 ,\nC444_=_C1591 ,C444_=_C2047 ,C444_=_C2224 ,C444_=_C2352 ,C444_=_C3345 ,C444_=_C3444 ,\nC444_=_C3626 ,C444_=_C3645 ,C444_=_C3682 ,C444_=_C3927 ,C444_=_C3957 ,C444_=_C4009 ,\nC444_=_C4045 ,C444_=_C4046 ,C444_=_C4047 ,C444_=_C4048 ,C447_=_C580 ,C447_=_C744 ,\nC447_=_C1637 ,C447_=_C1683 ,C447_=_C1792 ,C447_=_C1847 ,C447_=_C1925 ,C447_=_C2567 ,\nC447_=_C2707 ,C447_=_C2877 ,C447_=_C2893 ,C447_=_C3082 ,C447_=_C3110 ,C447_=_C3187 ,\nC447_=_C3347 ,C447_=_C3445 ,C447_=_C3684 ,C447_=_C3903 ,C447_=_C4059 ,C447_=_C4066 ,\nC447_=_C4084 ,C449_=_C451 ,C449_=_C452 ,C449_=_C453 ,C449_=_C454 ,C449_=_C455 ,\nC449_=_C461 ,C449_=_C462 ,C449_=_C463 ,C449_=_C464 ,C449_=_C465 ,C449_=_C468 ,\nC449_=_C469 ,C449_=_C471 ,C449_=_C474 ,C449_=_C475 ,C451_=_C452 ,C451_=_C453 ,\nC451_=_C454 ,C451_=_C455 ,C451_=_C461 ,C451_=_C462 ,C451_=_C463 ,C451_=_C464 ,\nC451_=_C465 ,C451_=_C468 ,C451_=_C469 ,C451_=_C471 ,C451_=_C474 ,C451_=_C475 ,\nC451_=_C1452 ,C451_=_C1457 ,C452_=_C453 ,C452_=_C454 ,C452_=_C455 ,C452_=_C461 ,\nC452_=_C462 ,C452_=_C463 ,C452_=_C464 ,C452_=_C465 ,C452_=_C468 ,C452_=_C469 ,\nC452_=_C471 ,C452_=_C474 ,C452_=_C475 ,C453_=_C454 ,C453_=_C455 ,C453_=_C461 ,\nC453_=_C462 ,C453_=_C463 ,C453_=_C464 ,C453_=_C465 ,C453_=_C468 ,C453_=_C469 ,\nC453_=_C471 ,C453_=_C474 ,C453_=_C475 ,C453_=_C1804 ,C453_=_C1806 ,C454_=_C455 ,\nC454_=_C461 ,C454_=_C462 ,C454_=_C463 ,C454_=_C464 ,C454_=_C465 ,C454_=_C468 ,\nC454_=_C469 ,C454_=_C471 ,C454_=_C474 ,C454_=_C475 ,C455_=_C461 ,C455_=_C462 ,\nC455_=_C463 ,C455_=_C464 ,C455_=_C465 ,C455_=_C468 ,C455_=_C469 ,C455_=_C471 ,\nC455_=_C474 ,C455_=_C475 ,C455_=_C2115 ,C455_=_C2124 ,C461_=_C462 ,C461_=_C463 ,\nC461_=_C464 ,C461_=_C465 ,C461_=_C468 ,C461_=_C469 ,C461_=_C471 ,C461_=_C474 ,\nC461_=_C475 ,C461_=_C1348 ,C461_=_C2489 ,C461_=_C2850 ,C461_=_C3280 ,C461_=_C3345 ,\nC461_=_C3347 ,C462_=_C463 ,C462_=_C464 ,C462_=_C465 ,C462_=_C468 ,C462_=_C469 ,\nC462_=_C471 ,C462_=_C474 ,C462_=_C475 ,C462_=_C488 ,C462_=_C3114 ,C462_=_C3253 ,\nC462_=_C3391 ,C462_=_C3392 ,C462_=_C3400 ,C463_=_C464 ,C463_=_C465 ,C463_=_C468 ,\nC463_=_C469 ,C463_=_C471 ,C463_=_C474 ,C463_=_C475 ,C463_=_C1349 ,C463_=_C1696 ,\nC463_=_C2491 ,C463_=_C2852 ,C463_=_C3281 ,C463_=_C3444 ,C463_=_C3445 ,C464_=_C465 ,\nC464_=_C468 ,C464_=_C469 ,C464_=_C471 ,C464_=_C474</w:t>
      </w:r>
    </w:p>
    <w:p>
      <w:pPr>
        <w:pStyle w:val="PreformattedText"/>
        <w:bidi w:val="0"/>
        <w:spacing w:before="0" w:after="0"/>
        <w:jc w:val="left"/>
        <w:rPr/>
      </w:pPr>
      <w:r>
        <w:rPr/>
        <w:t xml:space="preserve"> </w:t>
      </w:r>
      <w:r>
        <w:rPr/>
        <w:t>,C464_=_C475 ,C464_=_C1351 ,\nC464_=_C2494 ,C464_=_C2854 ,C464_=_C3284 ,C464_=_C3682 ,C464_=_C3684 ,C465_=_C468 ,\nC465_=_C469 ,C465_=_C471 ,C465_=_C474 ,C465_=_C475 ,C468_=_C469 ,C468_=_C471 ,\nC468_=_C474 ,C468_=_C475 ,C468_=_C941 ,C468_=_C3927 ,C469_=_C471 ,C469_=_C474 ,\nC469_=_C475 ,C469_=_C493 ,C469_=_C3119 ,C469_=_C3260 ,C469_=_C3748 ,C469_=_C3871 ,\nC469_=_C3985 ,C471_=_C474 ,C471_=_C475 ,C471_=_C497 ,C471_=_C3125 ,C471_=_C3263 ,\nC471_=_C3750 ,C471_=_C3874 ,C471_=_C4068 ,C474_=_C475 ,C474_=_C500 ,C474_=_C1360 ,\nC474_=_C3127 ,C474_=_C3269 ,C474_=_C3754 ,C474_=_C3878 ,C474_=_C4107 ,C476_=_C477 ,\nC476_=_C478 ,C476_=_C479 ,C476_=_C480 ,C476_=_C481 ,C476_=_C482 ,C476_=_C484 ,\nC476_=_C485 ,C476_=_C486 ,C476_=_C488 ,C476_=_C490 ,C476_=_C492 ,C476_=_C493 ,\nC476_=_C494 ,C476_=_C495 ,C476_=_C496 ,C476_=_C497 ,C476_=_C498 ,C476_=_C500 ,\nC476_=_C501 ,C476_=_C1025 ,C476_=_C1026 ,C477_=_C478 ,C477_=_C479 ,C477_=_C480 ,\nC477_=_C481 ,C477_=_C482 ,C477_=_C484 ,C477_=_C485 ,C477_=_C486 ,C477_=_C488 ,\nC477_=_C490 ,C477_=_C492 ,C477_=_C493 ,C477_=_C494 ,C477_=_C495 ,C477_=_C496 ,\nC477_=_C497 ,C477_=_C498 ,C477_=_C500 ,C477_=_C501 ,C477_=_C1054 ,C478_=_C479 ,\nC478_=_C480 ,C478_=_C481 ,C478_=_C482 ,C478_=_C484 ,C478_=_C485 ,C478_=_C486 ,\nC478_=_C488 ,C478_=_C490 ,C478_=_C492 ,C478_=_C493 ,C478_=_C494 ,C478_=_C495 ,\nC478_=_C496 ,C478_=_C497 ,C478_=_C498 ,C478_=_C500 ,C478_=_C501 ,C478_=_C1491 ,\nC479_=_C480 ,C479_=_C481 ,C479_=_C482 ,C479_=_C484 ,C479_=_C485 ,C479_=_C486 ,\nC479_=_C488 ,C479_=_C490 ,C479_=_C492 ,C479_=_C493 ,C479_=_C494 ,C479_=_C495 ,\nC479_=_C496 ,C479_=_C497 ,C479_=_C498 ,C479_=_C500 ,C479_=_C501 ,C479_=_C1764 ,\nC480_=_C481 ,C480_=_C482 ,C480_=_C484 ,C480_=_C485 ,C480_=_C486 ,C480_=_C488 ,\nC480_=_C490 ,C480_=_C492 ,C480_=_C493 ,C480_=_C494 ,C480_=_C495 ,C480_=_C496 ,\nC480_=_C497 ,C480_=_C498 ,C480_=_C500 ,C480_=_C501 ,C480_=_C1691 ,C481_=_C482 ,\nC481_=_C484 ,C481_=_C485 ,C481_=_C486 ,C481_=_C488 ,C481_=_C490 ,C481_=_C492 ,\nC481_=_C493 ,C481_=_C494 ,C481_=_C495 ,C481_=_C496 ,C481_=_C497 ,C481_=_C498 ,\nC481_=_C500 ,C481_=_C501 ,C482_=_C484 ,C482_=_C485 ,C482_=_C486 ,C482_=_C488 ,\nC482_=_C490 ,C482_=_C492 ,C482_=_C493 ,C482_=_C494 ,C482_=_C495 ,C482_=_C496 ,\nC482_=_C497 ,C482_=_C498 ,C482_=_C500 ,C482_=_C501 ,C484_=_C485 ,C484_=_C486 ,\nC484_=_C488 ,C484_=_C490 ,C484_=_C492 ,C484_=_C493 ,C484_=_C494 ,C484_=_C495 ,\nC484_=_C496 ,C484_=_C497 ,C484_=_C498 ,C484_=_C500 ,C484_=_C501 ,C485_=_C486 ,\nC485_=_C488 ,C485_=_C490 ,C485_=_C492 ,C485_=_C493 ,C485_=_C494 ,C485_=_C495 ,\nC485_=_C496 ,C485_=_C497 ,C485_=_C498 ,C485_=_C500 ,C485_=_C501 ,C485_=_C3112 ,\nC486_=_C488 ,C486_=_C490 ,C486_=_C492 ,C486_=_C493 ,C486_=_C494 ,C486_=_C495 ,\nC486_=_C496 ,C486_=_C497 ,C486_=_C498 ,C486_=_C500 ,C486_=_C501 ,C488_=_C490 ,\nC488_=_C492 ,C488_=_C493 ,C488_=_C494 ,C488_=_C495 ,C488_=_C496 ,C488_=_C497 ,\nC488_=_C498 ,C488_=_C500 ,C488_=_C501 ,C488_=_C3114 ,C488_=_C3253 ,C488_=_C3391 ,\nC488_=_C3392 ,C488_=_C3400 ,C490_=_C492 ,C490_=_C493 ,C490_=_C494 ,C490_=_C495 ,\nC490_=_C496 ,C490_=_C497 ,C490_=_C498 ,C490_=_C500 ,C490_=_C501 ,C490_=_C2855 ,\nC490_=_C3116 ,C492_=_C493 ,C492_=_C494 ,C492_=_C495 ,C492_=_C496 ,C492_=_C497 ,\nC492_=_C498 ,C492_=_C500 ,C492_=_C501 ,C493_=_C494 ,C493_=_C495 ,C493_=_C496 ,\nC493_=_C497 ,C493_=_C498 ,C493_=_C500 ,C493_=_C501 ,C493_=_C3119 ,C493_=_C3260 ,\nC493_=_C3748 ,C493_=_C3871 ,C493_=_C3985 ,C494_=_C495 ,C494_=_C496 ,C494_=_C497 ,\nC494_=_C498 ,C494_=_C500 ,C494_=_C501 ,C494_=_C3121 ,C495_=_C496 ,C495_=_C497 ,\nC495_=_C498 ,C495_=_C500 ,C495_=_C501 ,C495_=_C3122 ,C495_=_C3872 ,C496_=_C497 ,\nC496_=_C498 ,C496_=_C500 ,C496_=_C501 ,C496_=_C3124 ,C496_=_C4045 ,C497_=_C498 ,\nC497_=_C500 ,C497_=_C501 ,C497_=_C3125 ,C497_=_C3263 ,C497_=_C3750 ,C497_=_C3874 ,\nC497_=_C4068 ,C498_=_C500 ,C498_=_C501 ,C500_=_C501 ,C500_=_C1360 ,C500_=_C3127 ,\nC500_=_C3269 ,C500_=_C3754 ,C500_=_C3878 ,C500_=_C4107 ,C501_=_C1868 ,C512_=_C1147 ,\nC512_=_C2075 ,C512_=_C2098 ,C512_=_C2131 ,C512_=_C2394 ,C512_=_C2521 ,C512_=_C2768 ,\nC512_=_C2847 ,C512_=_C2848 ,C512_=_C2850 ,C512_=_C2851 ,C512_=_C2852 ,C512_=_C2853 ,\nC512_=_C2854 ,C512_=_C2855 ,C512_=_C2856 ,C512_=_C2857 ,C512_=_C2858 ,C512_=_C2859 ,\nC512_=_C2862 ,C535_=_C554 ,C535_=_C1097 ,C535_=_C1289 ,C535_=_C1686 ,C535_=_C1688 ,\nC535_=_C1689 ,C535_=_C1690 ,C535_=_C1691 ,C535_=_C1692 ,C535_=_C1694 ,C535_=_C1696 ,\nC535_=_C1697 ,C535_=_C1698 ,C535_=_C1699 ,C535_=_C1700 ,C535_=_C1701 ,C535_=_C1702 ,\nC535_=_C1703 ,C535_=_C1706 ,C554_=_C813 ,C554_=_C861 ,C554_=_C890 ,C554_=_C970 ,\nC554_=_C1206 ,C554_=_C1331 ,C554_=_C1919 ,C554_=_C2124 ,C554_=_C3309 ,C554_=_C3707 ,\nC554_=_C3792 ,C554_=_C3997 ,C554_=_C4022 ,C554_=_C4023 ,C554_=_C4027 ,C572_=_C579 ,\nC572_=_C580 ,C572_=_C1017 ,C572_=_C1160 ,C572_=_C1181 ,C572_=_C1308 ,C572_=_C1591 ,\nC572_=_C2047 ,C572_=_C2224 ,C572_=_C2352 ,C572_=_C3345 ,C572_=_C3444 ,C572_=_C3626 ,\nC572_=_C3645 ,C572_=_C3682 ,C572_=_C3927 ,C572_=_C3957 ,C572_=_C4009 ,C572_=_C4045 ,\nC572_=_C4046 ,C572_=_C4047 ,C572_=_C4048 ,C579_=_C580 ,C579_=_C1020 ,C579_=_C1636 ,\nC579_=_C1791 ,C579_=_C1846 ,C579_=_C2586 ,C579_=_C2706 ,C579_=_C2892 ,C579_=_C3109 ,\nC579_=_C3524 ,C579_=_C3617 ,C579_=_C3810 ,C579_=_C4065 ,C579_=_C4083 ,C580_=_C744 ,\nC580_=_C1637 ,C580_=_C1683 ,C580_=_C1792 ,C580_=_C1847 ,C580_=_C1925 ,C580_=_C2567 ,\nC580_=_C2707 ,C580_=_C2877 ,C580_=_C2893 ,C580_=_C3082 ,C580_=_C3110 ,C580_=_C3187 ,\nC580_=_C3347 ,C580_=_C3445 ,C580_=_C3684 ,C580_=_C3903 ,C580_=_C4059 ,C580_=_C4066 ,\nC580_=_C4084 ,C665_=_C799 ,C665_=_C872 ,C665_=_C1192 ,C665_=_C1531 ,C665_=_C1532 ,\nC665_=_C1534 ,C665_=_C1535 ,C665_=_C1537 ,C665_=_C1538 ,C665_=_C1539 ,C665_=_C1540 ,\nC665_=_C1543 ,C665_=_C1544 ,C665_=_C1545 ,C720_=_C743 ,C720_=_C744 ,C720_=_C923 ,\nC720_=_C924 ,C720_=_C928 ,C720_=_C929 ,C720_=_C930 ,C720_=_C931 ,C720_=_C933 ,\nC720_=_C934 ,C720_=_C936 ,C720_=_C937 ,C720_=_C938 ,C720_=_C939 ,C720_=_C940 ,\nC720_=_C941 ,C720_=_C945 ,C720_=_C946 ,C720_=_C949 ,C743_=_C744 ,C743_=_C771 ,\nC743_=_C1334 ,C743_=_C1457 ,C743_=_C1635 ,C743_=_C1682 ,C743_=_C1806 ,C743_=_C1886 ,\nC743_=_C1924 ,C743_=_C2518 ,C743_=_C2566 ,C743_=_C2876 ,C743_=_C3081 ,C743_=_C3186 ,\nC743_=_C3902 ,C743_=_C4051 ,C743_=_C4058 ,C744_=_C1637 ,C744_=_C1683 ,C744_=_C1792 ,\nC744_=_C1847 ,C744_=_C1925 ,C744_=_C2567 ,C744_=_C2707 ,C744_=_C2877 ,C744_=_C2893 ,\nC744_=_C3082 ,C744_=_C3110 ,C744_=_C3187 ,C744_=_C3347 ,C744_=_C3445 ,C744_=_C3684 ,\nC744_=_C3903 ,C744_=_C4059 ,C744_=_C4066 ,C744_=_C4084 ,C766_=_C771 ,C766_=_C1013 ,\nC766_=_C1329 ,C766_=_C1452 ,C766_=_C1629 ,C766_=_C1804 ,C766_=_C1880 ,C766_=_C2512 ,\nC766_=_C2583 ,C766_=_C3521 ,C766_=_C3613 ,C766_=_C3808 ,C766_=_C3943 ,C771_=_C1334 ,\nC771_=_C1457 ,C771_=_C1635 ,C771_=_C1682 ,C771_=_C1806 ,C771_=_C1886 ,C771_=_C1924 ,\nC771_=_C2518 ,C771_=_C2566 ,C771_=_C2876 ,C771_=_C3081 ,C771_=_C3186 ,C771_=_C3902 ,\nC771_=_C4051 ,C771_=_C4058 ,C799_=_C813 ,C799_=_C872 ,C799_=_C1192 ,C799_=_C1531 ,\nC799_=_C1532 ,C799_=_C1534 ,C799_=_C1535 ,C799_=_C1537 ,C799_=_C1538 ,C799_=_C1539 ,\nC799_=_C1540 ,C799_=_C1543 ,C799_=_C1544 ,C799_=_C1545 ,C813_=_C861 ,C813_=_C890 ,\nC813_=_C970 ,C813_=_C1206 ,C813_=_C1331 ,C813_=_C1919 ,C813_=_C2124 ,C813_=_C3309 ,\nC813_=_C3707 ,C813_=_C3792 ,C813_=_C3997 ,C813_=_C4022 ,C813_=_C4023 ,C813_=_C4027 ,\nC861_=_C890 ,C861_=_C970 ,C861_=_C1206 ,C861_=_C1331 ,C861_=_C1919 ,C861_=_C2124 ,\nC861_=_C3309 ,C861_=_C3707 ,C861_=_C3792 ,C861_=_C3997 ,C861_=_C4022 ,C861_=_C4023 ,\nC861_=_C4027 ,C872_=_C875 ,C872_=_C890 ,C872_=_C1192 ,C872_=_C1531 ,C872_=_C1532 ,\nC872_=_C1534 ,C872_=_C1535 ,C872_=_C1537 ,C872_=_C1538 ,C872_=_C1539 ,C872_=_C1540 ,\nC872_=_C1543 ,C872_=_C1544 ,C872_=_C1545 ,C875_=_C890 ,C875_=_C1574 ,C875_=_C1848 ,\nC875_=_C1849 ,C875_=_C1851 ,C875_=_C1852 ,C875_=_C1853 ,C875_=_C1855 ,C875_=_C1856 ,\nC875_=_C1858 ,C875_=_C1859 ,C875_=_C1861 ,C875_=_C1862 ,C875_=_C1864 ,C875_=_C1868 ,\nC890_=_C970 ,C890_=_C1206 ,C890_=_C1331 ,C890_=_C1919 ,C890_=_C2124 ,C890_=_C3309 ,\nC890_=_C3707 ,C890_=_C3792 ,C890_=_C3997 ,C890_=_C4022 ,C890_=_C4023 ,C890_=_C4027 ,\nC923_=_C924 ,C923_=_C928 ,C923_=_C929 ,C923_=_C930 ,C923_=_C931 ,C923_=_C933 ,\nC923_=_C934 ,C923_=_C936 ,C923_=_C937 ,C923_=_C938 ,C923_=_C939 ,C923_=_C940 ,\nC923_=_C941 ,C923_=_C945 ,C923_=_C946 ,C923_=_C949 ,C923_=_C1289 ,C923_=_C1308 ,\nC924_=_C928 ,C924_=_C929 ,C924_=_C930 ,C924_=_C931 ,C924_=_C933 ,C924_=_C934 ,\nC924_=_C936 ,C924_=_C937 ,C924_=_C938 ,C924_=_C939 ,C924_=_C940 ,C924_=_C941 ,\nC924_=_C945 ,C924_=_C946 ,C924_=_C949 ,C924_=_C1420 ,C928_=_C929 ,C928_=_C930 ,\nC928_=_C931 ,C928_=_C933 ,C928_=_C934 ,C928_=_C936 ,C928_=_C937 ,C928_=_C938 ,\nC928_=_C939 ,C928_=_C940 ,C928_=_C941 ,C928_=_C945 ,C928_=_C946 ,C928_=_C949 ,\nC929_=_C930 ,C929_=_C931 ,C929_=_C933 ,C929_=_C934 ,C929_=_C936 ,C929_=_C937 ,\nC929_=_C938 ,C929_=_C939 ,C929_=_C940 ,C929_=_C941 ,C929_=_C945 ,C929_=_C946 ,\nC929_=_C949 ,C929_=_C2047 ,C930_=_C931 ,C930_=_C933 ,C930_=_C934 ,C930_=_C936 ,\nC930_=_C937 ,C930_=_C938 ,C930_=_C939 ,C930_=_C940 ,C930_=_C941 ,C930_=_C945 ,\nC930_=_C946 ,C930_=_C949 ,C930_=_C2224 ,C931_=_C933 ,C931_=_C934 ,C931_=_C936 ,\nC931_=_C937 ,C931_=_C938 ,C931_=_C939 ,C931_=_C940 ,C931_=_C941 ,C931_=_C945 ,\nC931_=_C946 ,C931_=_C949 ,C931_=_C2342 ,C931_=_C2352 ,C933_=_C934 ,C933_=_C936 ,\nC933_=_C937 ,C933_=_C938 ,C933_=_C939 ,C933_=_C940 ,C933_=_C941 ,C933_=_C945 ,\nC933_=_C946 ,C933_=_C949 ,C934_=_C936 ,C934_=_C937 ,C934_=_C938 ,C934_=_C939 ,\nC934_=_C940 ,C934_=_C941 ,C934_=_C945 ,C934_=_C946 ,C934_=_C949 ,C934_=_C2848 ,\nC936_=_C937 ,C936_=_C938 ,C936_=_C939 ,C936_=_C940 ,C936_=_C941 ,C936_=_C945 ,\nC936_=_C946 ,C936_=_C949 ,C937_=_C938 ,C937_=_C939 ,C937_=_C940 ,C937_=_C941 ,\nC937_=_C945 ,C937_=_C946 ,C937_=_C949 ,C937_=_C3254 ,C937_=_C3408 ,C938_=_C939 ,\nC938_=_C940 ,C938_=_C941 ,C938_=_C945 ,C938_=_C946 ,C938_=_C949 ,C938_=_C3645 ,\nC939_=_C940 ,C939_=_C941 ,C939_=_C945 ,C939_=_C946 ,C939_=_C949 ,C940_=_C941 ,\nC940_=_C945 ,C940_=_C946 ,C940_=_C949</w:t>
      </w:r>
    </w:p>
    <w:p>
      <w:pPr>
        <w:pStyle w:val="PreformattedText"/>
        <w:bidi w:val="0"/>
        <w:spacing w:before="0" w:after="0"/>
        <w:jc w:val="left"/>
        <w:rPr/>
      </w:pPr>
      <w:r>
        <w:rPr/>
        <w:t xml:space="preserve"> </w:t>
      </w:r>
      <w:r>
        <w:rPr/>
        <w:t>,C941_=_C945 ,C941_=_C946 ,C941_=_C949 ,\nC941_=_C3927 ,C945_=_C946 ,C945_=_C949 ,C945_=_C1358 ,C946_=_C949 ,C946_=_C4047 ,\nC949_=_C4048 ,C970_=_C1206 ,C970_=_C1331 ,C970_=_C1919 ,C970_=_C2124 ,C970_=_C3309 ,\nC970_=_C3707 ,C970_=_C3792 ,C970_=_C3997 ,C970_=_C4022 ,C970_=_C4023 ,C970_=_C4027 ,\nC977_=_C981 ,C977_=_C982 ,C977_=_C986 ,C977_=_C1313 ,C977_=_C1336 ,C977_=_C1337 ,\nC977_=_C1338 ,C977_=_C1340 ,C977_=_C1341 ,C977_=_C1343 ,C977_=_C1344 ,C977_=_C1346 ,\nC977_=_C1348 ,C977_=_C1349 ,C977_=_C1350 ,C977_=_C1351 ,C977_=_C1352 ,C977_=_C1353 ,\nC977_=_C1354 ,C977_=_C1355 ,C977_=_C1357 ,C977_=_C1358 ,C977_=_C1360 ,C981_=_C982 ,\nC981_=_C986 ,C981_=_C1002 ,C981_=_C1025 ,C981_=_C1270 ,C981_=_C2305 ,C981_=_C2483 ,\nC981_=_C2484 ,C981_=_C2485 ,C981_=_C2488 ,C981_=_C2489 ,C981_=_C2490 ,C981_=_C2491 ,\nC981_=_C2492 ,C981_=_C2493 ,C981_=_C2494 ,C981_=_C2496 ,C982_=_C986 ,C982_=_C1026 ,\nC982_=_C1219 ,C982_=_C1271 ,C982_=_C1420 ,C982_=_C1579 ,C982_=_C2115 ,C982_=_C2306 ,\nC982_=_C2342 ,C982_=_C2375 ,C982_=_C2537 ,C982_=_C2538 ,C982_=_C2540 ,C982_=_C2541 ,\nC982_=_C2542 ,C982_=_C2543 ,C982_=_C2544 ,C982_=_C2547 ,C986_=_C1007 ,C986_=_C2572 ,\nC986_=_C3280 ,C986_=_C3281 ,C986_=_C3282 ,C986_=_C3283 ,C986_=_C3284 ,C986_=_C3285 ,\nC986_=_C3287 ,C986_=_C3290 ,C1002_=_C1007 ,C1002_=_C1011 ,C1002_=_C1013 ,C1002_=_C1017 ,\nC1002_=_C1020 ,C1002_=_C1025 ,C1002_=_C1270 ,C1002_=_C2305 ,C1002_=_C2483 ,C1002_=_C2484 ,\nC1002_=_C2485 ,C1002_=_C2488 ,C1002_=_C2489 ,C1002_=_C2490 ,C1002_=_C2491 ,C1002_=_C2492 ,\nC1002_=_C2493 ,C1002_=_C2494 ,C1002_=_C2496 ,C1007_=_C1011 ,C1007_=_C1013 ,C1007_=_C1017 ,\nC1007_=_C1020 ,C1007_=_C2572 ,C1007_=_C3280 ,C1007_=_C3281 ,C1007_=_C3282 ,C1007_=_C3283 ,\nC1007_=_C3284 ,C1007_=_C3285 ,C1007_=_C3287 ,C1007_=_C3290 ,C1011_=_C1013 ,C1011_=_C1017 ,\nC1011_=_C1020 ,C1011_=_C2138 ,C1011_=_C2580 ,C1011_=_C2949 ,C1011_=_C3391 ,C1011_=_C3516 ,\nC1011_=_C3607 ,C1011_=_C3713 ,C1011_=_C3743 ,C1011_=_C3744 ,C1011_=_C3747 ,C1011_=_C3748 ,\nC1011_=_C3749 ,C1011_=_C3750 ,C1011_=_C3751 ,C1011_=_C3754 ,C1013_=_C1017 ,C1013_=_C1020 ,\nC1013_=_C1329 ,C1013_=_C1452 ,C1013_=_C1629 ,C1013_=_C1804 ,C1013_=_C1880 ,C1013_=_C2512 ,\nC1013_=_C2583 ,C1013_=_C3521 ,C1013_=_C3613 ,C1013_=_C3808 ,C1013_=_C3943 ,C1017_=_C1020 ,\nC1017_=_C1160 ,C1017_=_C1181 ,C1017_=_C1308 ,C1017_=_C1591 ,C1017_=_C2047 ,C1017_=_C2224 ,\nC1017_=_C2352 ,C1017_=_C3345 ,C1017_=_C3444 ,C1017_=_C3626 ,C1017_=_C3645 ,C1017_=_C3682 ,\nC1017_=_C3927 ,C1017_=_C3957 ,C1017_=_C4009 ,C1017_=_C4045 ,C1017_=_C4046 ,C1017_=_C4047 ,\nC1017_=_C4048 ,C1020_=_C1636 ,C1020_=_C1791 ,C1020_=_C1846 ,C1020_=_C2586 ,C1020_=_C2706 ,\nC1020_=_C2892 ,C1020_=_C3109 ,C1020_=_C3524 ,C1020_=_C3617 ,C1020_=_C3810 ,C1020_=_C4065 ,\nC1020_=_C4083 ,C1025_=_C1026 ,C1025_=_C1270 ,C1025_=_C2305 ,C1025_=_C2483 ,C1025_=_C2484 ,\nC1025_=_C2485 ,C1025_=_C2488 ,C1025_=_C2489 ,C1025_=_C2490 ,C1025_=_C2491 ,C1025_=_C2492 ,\nC1025_=_C2493 ,C1025_=_C2494 ,C1025_=_C2496 ,C1026_=_C1219 ,C1026_=_C1271 ,C1026_=_C1420 ,\nC1026_=_C1579 ,C1026_=_C2115 ,C1026_=_C2306 ,C1026_=_C2342 ,C1026_=_C2375 ,C1026_=_C2537 ,\nC1026_=_C2538 ,C1026_=_C2540 ,C1026_=_C2541 ,C1026_=_C2542 ,C1026_=_C2543 ,C1026_=_C2544 ,\nC1026_=_C2547 ,C1054_=_C1491 ,C1054_=_C1764 ,C1054_=_C2183 ,C1054_=_C2641 ,C1054_=_C2835 ,\nC1054_=_C2984 ,C1054_=_C3111 ,C1054_=_C3112 ,C1054_=_C3114 ,C1054_=_C3116 ,C1054_=_C3118 ,\nC1054_=_C3119 ,C1054_=_C3120 ,C1054_=_C3121 ,C1054_=_C3122 ,C1054_=_C3123 ,C1054_=_C3124 ,\nC1054_=_C3125 ,C1054_=_C3127 ,C1097_=_C1289 ,C1097_=_C1686 ,C1097_=_C1688 ,C1097_=_C1689 ,\nC1097_=_C1690 ,C1097_=_C1691 ,C1097_=_C1692 ,C1097_=_C1694 ,C1097_=_C1696 ,C1097_=_C1697 ,\nC1097_=_C1698 ,C1097_=_C1699 ,C1097_=_C1700 ,C1097_=_C1701 ,C1097_=_C1702 ,C1097_=_C1703 ,\nC1097_=_C1706 ,C1147_=_C1160 ,C1147_=_C2075 ,C1147_=_C2098 ,C1147_=_C2131 ,C1147_=_C2394 ,\nC1147_=_C2521 ,C1147_=_C2768 ,C1147_=_C2847 ,C1147_=_C2848 ,C1147_=_C2850 ,C1147_=_C2851 ,\nC1147_=_C2852 ,C1147_=_C2853 ,C1147_=_C2854 ,C1147_=_C2855 ,C1147_=_C2856 ,C1147_=_C2857 ,\nC1147_=_C2858 ,C1147_=_C2859 ,C1147_=_C2862 ,C1160_=_C1181 ,C1160_=_C1308 ,C1160_=_C1591 ,\nC1160_=_C2047 ,C1160_=_C2224 ,C1160_=_C2352 ,C1160_=_C3345 ,C1160_=_C3444 ,C1160_=_C3626 ,\nC1160_=_C3645 ,C1160_=_C3682 ,C1160_=_C3927 ,C1160_=_C3957 ,C1160_=_C4009 ,C1160_=_C4045 ,\nC1160_=_C4046 ,C1160_=_C4047 ,C1160_=_C4048 ,C1181_=_C1308 ,C1181_=_C1591 ,C1181_=_C2047 ,\nC1181_=_C2224 ,C1181_=_C2352 ,C1181_=_C3345 ,C1181_=_C3444 ,C1181_=_C3626 ,C1181_=_C3645 ,\nC1181_=_C3682 ,C1181_=_C3927 ,C1181_=_C3957 ,C1181_=_C4009 ,C1181_=_C4045 ,C1181_=_C4046 ,\nC1181_=_C4047 ,C1181_=_C4048 ,C1192_=_C1206 ,C1192_=_C1531 ,C1192_=_C1532 ,C1192_=_C1534 ,\nC1192_=_C1535 ,C1192_=_C1537 ,C1192_=_C1538 ,C1192_=_C1539 ,C1192_=_C1540 ,C1192_=_C1543 ,\nC1192_=_C1544 ,C1192_=_C1545 ,C1206_=_C1331 ,C1206_=_C1919 ,C1206_=_C2124 ,C1206_=_C3309 ,\nC1206_=_C3707 ,C1206_=_C3792 ,C1206_=_C3997 ,C1206_=_C4022 ,C1206_=_C4023 ,C1206_=_C4027 ,\nC1219_=_C1271 ,C1219_=_C1420 ,C1219_=_C1579 ,C1219_=_C2115 ,C1219_=_C2306 ,C1219_=_C2342 ,\nC1219_=_C2375 ,C1219_=_C2537 ,C1219_=_C2538 ,C1219_=_C2540 ,C1219_=_C2541 ,C1219_=_C2542 ,\nC1219_=_C2543 ,C1219_=_C2544 ,C1219_=_C2547 ,C1270_=_C1271 ,C1270_=_C2305 ,C1270_=_C2483 ,\nC1270_=_C2484 ,C1270_=_C2485 ,C1270_=_C2488 ,C1270_=_C2489 ,C1270_=_C2490 ,C1270_=_C2491 ,\nC1270_=_C2492 ,C1270_=_C2493 ,C1270_=_C2494 ,C1270_=_C2496 ,C1271_=_C1420 ,C1271_=_C1579 ,\nC1271_=_C2115 ,C1271_=_C2306 ,C1271_=_C2342 ,C1271_=_C2375 ,C1271_=_C2537 ,C1271_=_C2538 ,\nC1271_=_C2540 ,C1271_=_C2541 ,C1271_=_C2542 ,C1271_=_C2543 ,C1271_=_C2544 ,C1271_=_C2547 ,\nC1289_=_C1308 ,C1289_=_C1686 ,C1289_=_C1688 ,C1289_=_C1689 ,C1289_=_C1690 ,C1289_=_C1691 ,\nC1289_=_C1692 ,C1289_=_C1694 ,C1289_=_C1696 ,C1289_=_C1697 ,C1289_=_C1698 ,C1289_=_C1699 ,\nC1289_=_C1700 ,C1289_=_C1701 ,C1289_=_C1702 ,C1289_=_C1703 ,C1289_=_C1706 ,C1308_=_C1591 ,\nC1308_=_C2047 ,C1308_=_C2224 ,C1308_=_C2352 ,C1308_=_C3345 ,C1308_=_C3444 ,C1308_=_C3626 ,\nC1308_=_C3645 ,C1308_=_C3682 ,C1308_=_C3927 ,C1308_=_C3957 ,C1308_=_C4009 ,C1308_=_C4045 ,\nC1308_=_C4046 ,C1308_=_C4047 ,C1308_=_C4048 ,C1313_=_C1329 ,C1313_=_C1331 ,C1313_=_C1334 ,\nC1313_=_C1336 ,C1313_=_C1337 ,C1313_=_C1338 ,C1313_=_C1340 ,C1313_=_C1341 ,C1313_=_C1343 ,\nC1313_=_C1344 ,C1313_=_C1346 ,C1313_=_C1348 ,C1313_=_C1349 ,C1313_=_C1350 ,C1313_=_C1351 ,\nC1313_=_C1352 ,C1313_=_C1353 ,C1313_=_C1354 ,C1313_=_C1355 ,C1313_=_C1357 ,C1313_=_C1358 ,\nC1313_=_C1360 ,C1329_=_C1331 ,C1329_=_C1334 ,C1329_=_C1452 ,C1329_=_C1629 ,C1329_=_C1804 ,\nC1329_=_C1880 ,C1329_=_C2512 ,C1329_=_C2583 ,C1329_=_C3521 ,C1329_=_C3613 ,C1329_=_C3808 ,\nC1329_=_C3943 ,C1331_=_C1334 ,C1331_=_C1919 ,C1331_=_C2124 ,C1331_=_C3309 ,C1331_=_C3707 ,\nC1331_=_C3792 ,C1331_=_C3997 ,C1331_=_C4022 ,C1331_=_C4023 ,C1331_=_C4027 ,C1334_=_C1457 ,\nC1334_=_C1635 ,C1334_=_C1682 ,C1334_=_C1806 ,C1334_=_C1886 ,C1334_=_C1924 ,C1334_=_C2518 ,\nC1334_=_C2566 ,C1334_=_C2876 ,C1334_=_C3081 ,C1334_=_C3186 ,C1334_=_C3902 ,C1334_=_C4051 ,\nC1334_=_C4058 ,C1336_=_C1337 ,C1336_=_C1338 ,C1336_=_C1340 ,C1336_=_C1341 ,C1336_=_C1343 ,\nC1336_=_C1344 ,C1336_=_C1346 ,C1336_=_C1348 ,C1336_=_C1349 ,C1336_=_C1350 ,C1336_=_C1351 ,\nC1336_=_C1352 ,C1336_=_C1353 ,C1336_=_C1354 ,C1336_=_C1355 ,C1336_=_C1357 ,C1336_=_C1358 ,\nC1336_=_C1360 ,C1336_=_C1531 ,C1336_=_C1919 ,C1336_=_C1924 ,C1336_=_C1925 ,C1337_=_C1338 ,\nC1337_=_C1340 ,C1337_=_C1341 ,C1337_=_C1343 ,C1337_=_C1344 ,C1337_=_C1346 ,C1337_=_C1348 ,\nC1337_=_C1349 ,C1337_=_C1350 ,C1337_=_C1351 ,C1337_=_C1352 ,C1337_=_C1353 ,C1337_=_C1354 ,\nC1337_=_C1355 ,C1337_=_C1357 ,C1337_=_C1358 ,C1337_=_C1360 ,C1337_=_C2183 ,C1338_=_C1340 ,\nC1338_=_C1341 ,C1338_=_C1343 ,C1338_=_C1344 ,C1338_=_C1346 ,C1338_=_C1348 ,C1338_=_C1349 ,\nC1338_=_C1350 ,C1338_=_C1351 ,C1338_=_C1352 ,C1338_=_C1353 ,C1338_=_C1354 ,C1338_=_C1355 ,\nC1338_=_C1357 ,C1338_=_C1358 ,C1338_=_C1360 ,C1338_=_C2375 ,C1340_=_C1341 ,C1340_=_C1343 ,\nC1340_=_C1344 ,C1340_=_C1346 ,C1340_=_C1348 ,C1340_=_C1349 ,C1340_=_C1350 ,C1340_=_C1351 ,\nC1340_=_C1352 ,C1340_=_C1353 ,C1340_=_C1354 ,C1340_=_C1355 ,C1340_=_C1357 ,C1340_=_C1358 ,\nC1340_=_C1360 ,C1340_=_C2484 ,C1340_=_C2537 ,C1340_=_C2641 ,C1341_=_C1343 ,C1341_=_C1344 ,\nC1341_=_C1346 ,C1341_=_C1348 ,C1341_=_C1349 ,C1341_=_C1350 ,C1341_=_C1351 ,C1341_=_C1352 ,\nC1341_=_C1353 ,C1341_=_C1354 ,C1341_=_C1355 ,C1341_=_C1357 ,C1341_=_C1358 ,C1341_=_C1360 ,\nC1341_=_C2485 ,C1341_=_C2538 ,C1341_=_C2835 ,C1343_=_C1344 ,C1343_=_C1346 ,C1343_=_C1348 ,\nC1343_=_C1349 ,C1343_=_C1350 ,C1343_=_C1351 ,C1343_=_C1352 ,C1343_=_C1353 ,C1343_=_C1354 ,\nC1343_=_C1355 ,C1343_=_C1357 ,C1343_=_C1358 ,C1343_=_C1360 ,C1344_=_C1346 ,C1344_=_C1348 ,\nC1344_=_C1349 ,C1344_=_C1350 ,C1344_=_C1351 ,C1344_=_C1352 ,C1344_=_C1353 ,C1344_=_C1354 ,\nC1344_=_C1355 ,C1344_=_C1357 ,C1344_=_C1358 ,C1344_=_C1360 ,C1344_=_C1853 ,C1344_=_C2984 ,\nC1346_=_C1348 ,C1346_=_C1349 ,C1346_=_C1350 ,C1346_=_C1351 ,C1346_=_C1352 ,C1346_=_C1353 ,\nC1346_=_C1354 ,C1346_=_C1355 ,C1346_=_C1357 ,C1346_=_C1358 ,C1346_=_C1360 ,C1346_=_C3111 ,\nC1348_=_C1349 ,C1348_=_C1350 ,C1348_=_C1351 ,C1348_=_C1352 ,C1348_=_C1353 ,C1348_=_C1354 ,\nC1348_=_C1355 ,C1348_=_C1357 ,C1348_=_C1358 ,C1348_=_C1360 ,C1348_=_C2489 ,C1348_=_C2850 ,\nC1348_=_C3280 ,C1348_=_C3345 ,C1348_=_C3347 ,C1349_=_C1350 ,C1349_=_C1351 ,C1349_=_C1352 ,\nC1349_=_C1353 ,C1349_=_C1354 ,C1349_=_C1355 ,C1349_=_C1357 ,C1349_=_C1358 ,C1349_=_C1360 ,\nC1349_=_C1696 ,C1349_=_C2491 ,C1349_=_C2852 ,C1349_=_C3281 ,C1349_=_C3444 ,C1349_=_C3445 ,\nC1350_=_C1351 ,C1350_=_C1352 ,C1350_=_C1353 ,C1350_=_C1354 ,C1350_=_C1355 ,C1350_=_C1357 ,\nC1350_=_C1358 ,C1350_=_C1360 ,C1350_=_C1855 ,C1351_=_C1352 ,C1351_=_C1353 ,C1351_=_C1354 ,\nC1351_=_C1355 ,C1351_=_C1357 ,C1351_=_C1358 ,C1351_=_C1360 ,C1351_=_C2494 ,C1351_=_C2854 ,\nC1351_=_C3284 ,C1351_=_C3682 ,C1351_=_C3684 ,C1352_=_C1353 ,C1352_=_C1354 ,C1352_=_C1355 ,\nC1352_=_C1357 ,C1352_=_C1358 ,C1352_=_C1360 ,C1353_=_C1354 ,C1353_=_C1355 ,C1353_=_C1357 ,\nC1353_=_C1358 ,C1353_=_C1360</w:t>
      </w:r>
    </w:p>
    <w:p>
      <w:pPr>
        <w:pStyle w:val="PreformattedText"/>
        <w:bidi w:val="0"/>
        <w:spacing w:before="0" w:after="0"/>
        <w:jc w:val="left"/>
        <w:rPr/>
      </w:pPr>
      <w:r>
        <w:rPr/>
        <w:t xml:space="preserve"> </w:t>
      </w:r>
      <w:r>
        <w:rPr/>
        <w:t>,C1354_=_C1355 ,C1354_=_C1357 ,C1354_=_C1358 ,C1354_=_C1360 ,\nC1354_=_C1861 ,C1354_=_C3118 ,C1354_=_C3747 ,C1354_=_C3970 ,C1355_=_C1357 ,C1355_=_C1358 ,\nC1355_=_C1360 ,C1355_=_C3120 ,C1357_=_C1358 ,C1357_=_C1360 ,C1357_=_C3123 ,C1358_=_C1360 ,\nC1360_=_C3127 ,C1360_=_C3269 ,C1360_=_C3754 ,C1360_=_C3878 ,C1360_=_C4107 ,C1395_=_C1406 ,\nC1395_=_C3021 ,C1395_=_C3253 ,C1395_=_C3254 ,C1395_=_C3256 ,C1395_=_C3257 ,C1395_=_C3260 ,\nC1395_=_C3262 ,C1395_=_C3263 ,C1395_=_C3264 ,C1395_=_C3265 ,C1395_=_C3269 ,C1406_=_C1787 ,\nC1406_=_C2683 ,C1406_=_C3029 ,C1406_=_C3392 ,C1406_=_C3408 ,C1406_=_C3452 ,C1406_=_C3778 ,\nC1406_=_C3840 ,C1406_=_C3851 ,C1406_=_C3871 ,C1406_=_C3872 ,C1406_=_C3873 ,C1406_=_C3874 ,\nC1406_=_C3875 ,C1406_=_C3876 ,C1406_=_C3878 ,C1420_=_C1579 ,C1420_=_C2115 ,C1420_=_C2306 ,\nC1420_=_C2342 ,C1420_=_C2375 ,C1420_=_C2537 ,C1420_=_C2538 ,C1420_=_C2540 ,C1420_=_C2541 ,\nC1420_=_C2542 ,C1420_=_C2543 ,C1420_=_C2544 ,C1420_=_C2547 ,C1452_=_C1457 ,C1452_=_C1629 ,\nC1452_=_C1804 ,C1452_=_C1880 ,C1452_=_C2512 ,C1452_=_C2583 ,C1452_=_C3521 ,C1452_=_C3613 ,\nC1452_=_C3808 ,C1452_=_C3943 ,C1457_=_C1635 ,C1457_=_C1682 ,C1457_=_C1806 ,C1457_=_C1886 ,\nC1457_=_C1924 ,C1457_=_C2518 ,C1457_=_C2566 ,C1457_=_C2876 ,C1457_=_C3081 ,C1457_=_C3186 ,\nC1457_=_C3902 ,C1457_=_C4051 ,C1457_=_C4058 ,C1491_=_C1764 ,C1491_=_C2183 ,C1491_=_C2641 ,\nC1491_=_C2835 ,C1491_=_C2984 ,C1491_=_C3111 ,C1491_=_C3112 ,C1491_=_C3114 ,C1491_=_C3116 ,\nC1491_=_C3118 ,C1491_=_C3119 ,C1491_=_C3120 ,C1491_=_C3121 ,C1491_=_C3122 ,C1491_=_C3123 ,\nC1491_=_C3124 ,C1491_=_C3125 ,C1491_=_C3127 ,C1531_=_C1532 ,C1531_=_C1534 ,C1531_=_C1535 ,\nC1531_=_C1537 ,C1531_=_C1538 ,C1531_=_C1539 ,C1531_=_C1540 ,C1531_=_C1543 ,C1531_=_C1544 ,\nC1531_=_C1545 ,C1531_=_C1919 ,C1531_=_C1924 ,C1531_=_C1925 ,C1532_=_C1534 ,C1532_=_C1535 ,\nC1532_=_C1537 ,C1532_=_C1538 ,C1532_=_C1539 ,C1532_=_C1540 ,C1532_=_C1543 ,C1532_=_C1544 ,\nC1532_=_C1545 ,C1532_=_C1689 ,C1534_=_C1535 ,C1534_=_C1537 ,C1534_=_C1538 ,C1534_=_C1539 ,\nC1534_=_C1540 ,C1534_=_C1543 ,C1534_=_C1544 ,C1534_=_C1545 ,C1535_=_C1537 ,C1535_=_C1538 ,\nC1535_=_C1539 ,C1535_=_C1540 ,C1535_=_C1543 ,C1535_=_C1544 ,C1535_=_C1545 ,C1537_=_C1538 ,\nC1537_=_C1539 ,C1537_=_C1540 ,C1537_=_C1543 ,C1537_=_C1544 ,C1537_=_C1545 ,C1537_=_C2540 ,\nC1538_=_C1539 ,C1538_=_C1540 ,C1538_=_C1543 ,C1538_=_C1544 ,C1538_=_C1545 ,C1538_=_C3309 ,\nC1539_=_C1540 ,C1539_=_C1543 ,C1539_=_C1544 ,C1539_=_C1545 ,C1540_=_C1543 ,C1540_=_C1544 ,\nC1540_=_C1545 ,C1543_=_C1544 ,C1543_=_C1545 ,C1544_=_C1545 ,C1544_=_C4022 ,C1545_=_C2547 ,\nC1545_=_C4023 ,C1574_=_C1579 ,C1574_=_C1591 ,C1574_=_C1848 ,C1574_=_C1849 ,C1574_=_C1851 ,\nC1574_=_C1852 ,C1574_=_C1853 ,C1574_=_C1855 ,C1574_=_C1856 ,C1574_=_C1858 ,C1574_=_C1859 ,\nC1574_=_C1861 ,C1574_=_C1862 ,C1574_=_C1864 ,C1574_=_C1868 ,C1579_=_C1591 ,C1579_=_C2115 ,\nC1579_=_C2306 ,C1579_=_C2342 ,C1579_=_C2375 ,C1579_=_C2537 ,C1579_=_C2538 ,C1579_=_C2540 ,\nC1579_=_C2541 ,C1579_=_C2542 ,C1579_=_C2543 ,C1579_=_C2544 ,C1579_=_C2547 ,C1591_=_C2047 ,\nC1591_=_C2224 ,C1591_=_C2352 ,C1591_=_C3345 ,C1591_=_C3444 ,C1591_=_C3626 ,C1591_=_C3645 ,\nC1591_=_C3682 ,C1591_=_C3927 ,C1591_=_C3957 ,C1591_=_C4009 ,C1591_=_C4045 ,C1591_=_C4046 ,\nC1591_=_C4047 ,C1591_=_C4048 ,C1629_=_C1635 ,C1629_=_C1636 ,C1629_=_C1637 ,C1629_=_C1804 ,\nC1629_=_C1880 ,C1629_=_C2512 ,C1629_=_C2583 ,C1629_=_C3521 ,C1629_=_C3613 ,C1629_=_C3808 ,\nC1629_=_C3943 ,C1635_=_C1636 ,C1635_=_C1637 ,C1635_=_C1682 ,C1635_=_C1806 ,C1635_=_C1886 ,\nC1635_=_C1924 ,C1635_=_C2518 ,C1635_=_C2566 ,C1635_=_C2876 ,C1635_=_C3081 ,C1635_=_C3186 ,\nC1635_=_C3902 ,C1635_=_C4051 ,C1635_=_C4058 ,C1636_=_C1637 ,C1636_=_C1791 ,C1636_=_C1846 ,\nC1636_=_C2586 ,C1636_=_C2706 ,C1636_=_C2892 ,C1636_=_C3109 ,C1636_=_C3524 ,C1636_=_C3617 ,\nC1636_=_C3810 ,C1636_=_C4065 ,C1636_=_C4083 ,C1637_=_C1683 ,C1637_=_C1792 ,C1637_=_C1847 ,\nC1637_=_C1925 ,C1637_=_C2567 ,C1637_=_C2707 ,C1637_=_C2877 ,C1637_=_C2893 ,C1637_=_C3082 ,\nC1637_=_C3110 ,C1637_=_C3187 ,C1637_=_C3347 ,C1637_=_C3445 ,C1637_=_C3684 ,C1637_=_C3903 ,\nC1637_=_C4059 ,C1637_=_C4066 ,C1637_=_C4084 ,C1682_=_C1683 ,C1682_=_C1806 ,C1682_=_C1886 ,\nC1682_=_C1924 ,C1682_=_C2518 ,C1682_=_C2566 ,C1682_=_C2876 ,C1682_=_C3081 ,C1682_=_C3186 ,\nC1682_=_C3902 ,C1682_=_C4051 ,C1682_=_C4058 ,C1683_=_C1792 ,C1683_=_C1847 ,C1683_=_C1925 ,\nC1683_=_C2567 ,C1683_=_C2707 ,C1683_=_C2877 ,C1683_=_C2893 ,C1683_=_C3082 ,C1683_=_C3110 ,\nC1683_=_C3187 ,C1683_=_C3347 ,C1683_=_C3445 ,C1683_=_C3684 ,C1683_=_C3903 ,C1683_=_C4059 ,\nC1683_=_C4066 ,C1683_=_C4084 ,C1686_=_C1688 ,C1686_=_C1689 ,C1686_=_C1690 ,C1686_=_C1691 ,\nC1686_=_C1692 ,C1686_=_C1694 ,C1686_=_C1696 ,C1686_=_C1697 ,C1686_=_C1698 ,C1686_=_C1699 ,\nC1686_=_C1700 ,C1686_=_C1701 ,C1686_=_C1702 ,C1686_=_C1703 ,C1686_=_C1706 ,C1688_=_C1689 ,\nC1688_=_C1690 ,C1688_=_C1691 ,C1688_=_C1692 ,C1688_=_C1694 ,C1688_=_C1696 ,C1688_=_C1697 ,\nC1688_=_C1698 ,C1688_=_C1699 ,C1688_=_C1700 ,C1688_=_C1701 ,C1688_=_C1702 ,C1688_=_C1703 ,\nC1688_=_C1706 ,C1689_=_C1690 ,C1689_=_C1691 ,C1689_=_C1692 ,C1689_=_C1694 ,C1689_=_C1696 ,\nC1689_=_C1697 ,C1689_=_C1698 ,C1689_=_C1699 ,C1689_=_C1700 ,C1689_=_C1701 ,C1689_=_C1702 ,\nC1689_=_C1703 ,C1689_=_C1706 ,C1690_=_C1691 ,C1690_=_C1692 ,C1690_=_C1694 ,C1690_=_C1696 ,\nC1690_=_C1697 ,C1690_=_C1698 ,C1690_=_C1699 ,C1690_=_C1700 ,C1690_=_C1701 ,C1690_=_C1702 ,\nC1690_=_C1703 ,C1690_=_C1706 ,C1691_=_C1692 ,C1691_=_C1694 ,C1691_=_C1696 ,C1691_=_C1697 ,\nC1691_=_C1698 ,C1691_=_C1699 ,C1691_=_C1700 ,C1691_=_C1701 ,C1691_=_C1702 ,C1691_=_C1703 ,\nC1691_=_C1706 ,C1692_=_C1694 ,C1692_=_C1696 ,C1692_=_C1697 ,C1692_=_C1698 ,C1692_=_C1699 ,\nC1692_=_C1700 ,C1692_=_C1701 ,C1692_=_C1702 ,C1692_=_C1703 ,C1692_=_C1706 ,C1694_=_C1696 ,\nC1694_=_C1697 ,C1694_=_C1698 ,C1694_=_C1699 ,C1694_=_C1700 ,C1694_=_C1701 ,C1694_=_C1702 ,\nC1694_=_C1703 ,C1694_=_C1706 ,C1696_=_C1697 ,C1696_=_C1698 ,C1696_=_C1699 ,C1696_=_C1700 ,\nC1696_=_C1701 ,C1696_=_C1702 ,C1696_=_C1703 ,C1696_=_C1706 ,C1696_=_C2491 ,C1696_=_C2852 ,\nC1696_=_C3281 ,C1696_=_C3444 ,C1696_=_C3445 ,C1697_=_C1698 ,C1697_=_C1699 ,C1697_=_C1700 ,\nC1697_=_C1701 ,C1697_=_C1702 ,C1697_=_C1703 ,C1697_=_C1706 ,C1698_=_C1699 ,C1698_=_C1700 ,\nC1698_=_C1701 ,C1698_=_C1702 ,C1698_=_C1703 ,C1698_=_C1706 ,C1698_=_C3626 ,C1699_=_C1700 ,\nC1699_=_C1701 ,C1699_=_C1702 ,C1699_=_C1703 ,C1699_=_C1706 ,C1700_=_C1701 ,C1700_=_C1702 ,\nC1700_=_C1703 ,C1700_=_C1706 ,C1701_=_C1702 ,C1701_=_C1703 ,C1701_=_C1706 ,C1701_=_C2496 ,\nC1701_=_C3287 ,C1701_=_C3743 ,C1701_=_C3808 ,C1701_=_C3810 ,C1702_=_C1703 ,C1702_=_C1706 ,\nC1703_=_C1706 ,C1764_=_C2183 ,C1764_=_C2641 ,C1764_=_C2835 ,C1764_=_C2984 ,C1764_=_C3111 ,\nC1764_=_C3112 ,C1764_=_C3114 ,C1764_=_C3116 ,C1764_=_C3118 ,C1764_=_C3119 ,C1764_=_C3120 ,\nC1764_=_C3121 ,C1764_=_C3122 ,C1764_=_C3123 ,C1764_=_C3124 ,C1764_=_C3125 ,C1764_=_C3127 ,\nC1787_=_C1791 ,C1787_=_C1792 ,C1787_=_C2683 ,C1787_=_C3029 ,C1787_=_C3392 ,C1787_=_C3408 ,\nC1787_=_C3452 ,C1787_=_C3778 ,C1787_=_C3840 ,C1787_=_C3851 ,C1787_=_C3871 ,C1787_=_C3872 ,\nC1787_=_C3873 ,C1787_=_C3874 ,C1787_=_C3875 ,C1787_=_C3876 ,C1787_=_C3878 ,C1791_=_C1792 ,\nC1791_=_C1846 ,C1791_=_C2586 ,C1791_=_C2706 ,C1791_=_C2892 ,C1791_=_C3109 ,C1791_=_C3524 ,\nC1791_=_C3617 ,C1791_=_C3810 ,C1791_=_C4065 ,C1791_=_C4083 ,C1792_=_C1847 ,C1792_=_C1925 ,\nC1792_=_C2567 ,C1792_=_C2707 ,C1792_=_C2877 ,C1792_=_C2893 ,C1792_=_C3082 ,C1792_=_C3110 ,\nC1792_=_C3187 ,C1792_=_C3347 ,C1792_=_C3445 ,C1792_=_C3684 ,C1792_=_C3903 ,C1792_=_C4059 ,\nC1792_=_C4066 ,C1792_=_C4084 ,C1804_=_C1806 ,C1804_=_C1880 ,C1804_=_C2512 ,C1804_=_C2583 ,\nC1804_=_C3521 ,C1804_=_C3613 ,C1804_=_C3808 ,C1804_=_C3943 ,C1806_=_C1886 ,C1806_=_C1924 ,\nC1806_=_C2518 ,C1806_=_C2566 ,C1806_=_C2876 ,C1806_=_C3081 ,C1806_=_C3186 ,C1806_=_C3902 ,\nC1806_=_C4051 ,C1806_=_C4058 ,C1846_=_C1847 ,C1846_=_C2586 ,C1846_=_C2706 ,C1846_=_C2892 ,\nC1846_=_C3109 ,C1846_=_C3524 ,C1846_=_C3617 ,C1846_=_C3810 ,C1846_=_C4065 ,C1846_=_C4083 ,\nC1847_=_C1925 ,C1847_=_C2567 ,C1847_=_C2707 ,C1847_=_C2877 ,C1847_=_C2893 ,C1847_=_C3082 ,\nC1847_=_C3110 ,C1847_=_C3187 ,C1847_=_C3347 ,C1847_=_C3445 ,C1847_=_C3684 ,C1847_=_C3903 ,\nC1847_=_C4059 ,C1847_=_C4066 ,C1847_=_C4084 ,C1848_=_C1849 ,C1848_=_C1851 ,C1848_=_C1852 ,\nC1848_=_C1853 ,C1848_=_C1855 ,C1848_=_C1856 ,C1848_=_C1858 ,C1848_=_C1859 ,C1848_=_C1861 ,\nC1848_=_C1862 ,C1848_=_C1864 ,C1848_=_C1868 ,C1848_=_C2131 ,C1848_=_C2138 ,C1848_=_C2148 ,\nC1849_=_C1851 ,C1849_=_C1852 ,C1849_=_C1853 ,C1849_=_C1855 ,C1849_=_C1856 ,C1849_=_C1858 ,\nC1849_=_C1859 ,C1849_=_C1861 ,C1849_=_C1862 ,C1849_=_C1864 ,C1849_=_C1868 ,C1851_=_C1852 ,\nC1851_=_C1853 ,C1851_=_C1855 ,C1851_=_C1856 ,C1851_=_C1858 ,C1851_=_C1859 ,C1851_=_C1861 ,\nC1851_=_C1862 ,C1851_=_C1864 ,C1851_=_C1868 ,C1852_=_C1853 ,C1852_=_C1855 ,C1852_=_C1856 ,\nC1852_=_C1858 ,C1852_=_C1859 ,C1852_=_C1861 ,C1852_=_C1862 ,C1852_=_C1864 ,C1852_=_C1868 ,\nC1852_=_C2949 ,C1852_=_C2958 ,C1853_=_C1855 ,C1853_=_C1856 ,C1853_=_C1858 ,C1853_=_C1859 ,\nC1853_=_C1861 ,C1853_=_C1862 ,C1853_=_C1864 ,C1853_=_C1868 ,C1853_=_C2984 ,C1855_=_C1856 ,\nC1855_=_C1858 ,C1855_=_C1859 ,C1855_=_C1861 ,C1855_=_C1862 ,C1855_=_C1864 ,C1855_=_C1868 ,\nC1856_=_C1858 ,C1856_=_C1859 ,C1856_=_C1861 ,C1856_=_C1862 ,C1856_=_C1864 ,C1856_=_C1868 ,\nC1856_=_C3713 ,C1856_=_C3720 ,C1858_=_C1859 ,C1858_=_C1861 ,C1858_=_C1862 ,C1858_=_C1864 ,\nC1858_=_C1868 ,C1858_=_C3744 ,C1858_=_C3817 ,C1859_=_C1861 ,C1859_=_C1862 ,C1859_=_C1864 ,\nC1859_=_C1868 ,C1861_=_C1862 ,C1861_=_C1864 ,C1861_=_C1868 ,C1861_=_C3118 ,C1861_=_C3747 ,\nC1861_=_C3970 ,C1862_=_C1864 ,C1862_=_C1868 ,C1862_=_C3749 ,C1862_=_C4009 ,C1862_=_C4013 ,\nC1864_=_C1868 ,C1864_=_C3751 ,C1864_=_C4094 ,C1880_=_C1886 ,C1880_=_C2512 ,C1880_=_C2583 ,\nC1880_=_C3521 ,C1880_=_C3613 ,C1880_=_C3808 ,C1880_=_C3943 ,C1886_=_C1924 ,C1886_=_C2518 ,\nC1886_=_C2566 ,C1886_=_C2876 ,C1886_=_C3081 ,C1886_=_C3186 ,C1886_=_C3902 ,C1886_=_C4051 ,\nC1886_=_C4058 ,C1919_=_C1924 ,C1919_=_C1925 ,C1919_=_C2124 ,C1919_=_C3309 ,C1919_=_C3707</w:t>
      </w:r>
    </w:p>
    <w:p>
      <w:pPr>
        <w:pStyle w:val="PreformattedText"/>
        <w:bidi w:val="0"/>
        <w:spacing w:before="0" w:after="0"/>
        <w:jc w:val="left"/>
        <w:rPr/>
      </w:pPr>
      <w:r>
        <w:rPr/>
        <w:t xml:space="preserve"> </w:t>
      </w:r>
      <w:r>
        <w:rPr/>
        <w:t>,\nC1919_=_C3792 ,C1919_=_C3997 ,C1919_=_C4022 ,C1919_=_C4023 ,C1919_=_C4027 ,C1924_=_C1925 ,\nC1924_=_C2518 ,C1924_=_C2566 ,C1924_=_C2876 ,C1924_=_C3081 ,C1924_=_C3186 ,C1924_=_C3902 ,\nC1924_=_C4051 ,C1924_=_C4058 ,C1925_=_C2567 ,C1925_=_C2707 ,C1925_=_C2877 ,C1925_=_C2893 ,\nC1925_=_C3082 ,C1925_=_C3110 ,C1925_=_C3187 ,C1925_=_C3347 ,C1925_=_C3445 ,C1925_=_C3684 ,\nC1925_=_C3903 ,C1925_=_C4059 ,C1925_=_C4066 ,C1925_=_C4084 ,C2047_=_C2224 ,C2047_=_C2352 ,\nC2047_=_C3345 ,C2047_=_C3444 ,C2047_=_C3626 ,C2047_=_C3645 ,C2047_=_C3682 ,C2047_=_C3927 ,\nC2047_=_C3957 ,C2047_=_C4009 ,C2047_=_C4045 ,C2047_=_C4046 ,C2047_=_C4047 ,C2047_=_C4048 ,\nC2075_=_C2098 ,C2075_=_C2131 ,C2075_=_C2394 ,C2075_=_C2521 ,C2075_=_C2768 ,C2075_=_C2847 ,\nC2075_=_C2848 ,C2075_=_C2850 ,C2075_=_C2851 ,C2075_=_C2852 ,C2075_=_C2853 ,C2075_=_C2854 ,\nC2075_=_C2855 ,C2075_=_C2856 ,C2075_=_C2857 ,C2075_=_C2858 ,C2075_=_C2859 ,C2075_=_C2862 ,\nC2098_=_C2131 ,C2098_=_C2394 ,C2098_=_C2521 ,C2098_=_C2768 ,C2098_=_C2847 ,C2098_=_C2848 ,\nC2098_=_C2850 ,C2098_=_C2851 ,C2098_=_C2852 ,C2098_=_C2853 ,C2098_=_C2854 ,C2098_=_C2855 ,\nC2098_=_C2856 ,C2098_=_C2857 ,C2098_=_C2858 ,C2098_=_C2859 ,C2098_=_C2862 ,C2115_=_C2124 ,\nC2115_=_C2306 ,C2115_=_C2342 ,C2115_=_C2375 ,C2115_=_C2537 ,C2115_=_C2538 ,C2115_=_C2540 ,\nC2115_=_C2541 ,C2115_=_C2542 ,C2115_=_C2543 ,C2115_=_C2544 ,C2115_=_C2547 ,C2124_=_C3309 ,\nC2124_=_C3707 ,C2124_=_C3792 ,C2124_=_C3997 ,C2124_=_C4022 ,C2124_=_C4023 ,C2124_=_C4027 ,\nC2131_=_C2138 ,C2131_=_C2148 ,C2131_=_C2394 ,C2131_=_C2521 ,C2131_=_C2768 ,C2131_=_C2847 ,\nC2131_=_C2848 ,C2131_=_C2850 ,C2131_=_C2851 ,C2131_=_C2852 ,C2131_=_C2853 ,C2131_=_C2854 ,\nC2131_=_C2855 ,C2131_=_C2856 ,C2131_=_C2857 ,C2131_=_C2858 ,C2131_=_C2859 ,C2131_=_C2862 ,\nC2138_=_C2148 ,C2138_=_C2580 ,C2138_=_C2949 ,C2138_=_C3391 ,C2138_=_C3516 ,C2138_=_C3607 ,\nC2138_=_C3713 ,C2138_=_C3743 ,C2138_=_C3744 ,C2138_=_C3747 ,C2138_=_C3748 ,C2138_=_C3749 ,\nC2138_=_C3750 ,C2138_=_C3751 ,C2138_=_C3754 ,C2148_=_C2958 ,C2148_=_C3400 ,C2148_=_C3720 ,\nC2148_=_C3817 ,C2148_=_C3970 ,C2148_=_C3985 ,C2148_=_C4013 ,C2148_=_C4068 ,C2148_=_C4094 ,\nC2148_=_C4107 ,C2183_=_C2641 ,C2183_=_C2835 ,C2183_=_C2984 ,C2183_=_C3111 ,C2183_=_C3112 ,\nC2183_=_C3114 ,C2183_=_C3116 ,C2183_=_C3118 ,C2183_=_C3119 ,C2183_=_C3120 ,C2183_=_C3121 ,\nC2183_=_C3122 ,C2183_=_C3123 ,C2183_=_C3124 ,C2183_=_C3125 ,C2183_=_C3127 ,C2224_=_C2352 ,\nC2224_=_C3345 ,C2224_=_C3444 ,C2224_=_C3626 ,C2224_=_C3645 ,C2224_=_C3682 ,C2224_=_C3927 ,\nC2224_=_C3957 ,C2224_=_C4009 ,C2224_=_C4045 ,C2224_=_C4046 ,C2224_=_C4047 ,C2224_=_C4048 ,\nC2305_=_C2306 ,C2305_=_C2483 ,C2305_=_C2484 ,C2305_=_C2485 ,C2305_=_C2488 ,C2305_=_C2489 ,\nC2305_=_C2490 ,C2305_=_C2491 ,C2305_=_C2492 ,C2305_=_C2493 ,C2305_=_C2494 ,C2305_=_C2496 ,\nC2306_=_C2342 ,C2306_=_C2375 ,C2306_=_C2537 ,C2306_=_C2538 ,C2306_=_C2540 ,C2306_=_C2541 ,\nC2306_=_C2542 ,C2306_=_C2543 ,C2306_=_C2544 ,C2306_=_C2547 ,C2342_=_C2352 ,C2342_=_C2375 ,\nC2342_=_C2537 ,C2342_=_C2538 ,C2342_=_C2540 ,C2342_=_C2541 ,C2342_=_C2542 ,C2342_=_C2543 ,\nC2342_=_C2544 ,C2342_=_C2547 ,C2352_=_C3345 ,C2352_=_C3444 ,C2352_=_C3626 ,C2352_=_C3645 ,\nC2352_=_C3682 ,C2352_=_C3927 ,C2352_=_C3957 ,C2352_=_C4009 ,C2352_=_C4045 ,C2352_=_C4046 ,\nC2352_=_C4047 ,C2352_=_C4048 ,C2375_=_C2537 ,C2375_=_C2538 ,C2375_=_C2540 ,C2375_=_C2541 ,\nC2375_=_C2542 ,C2375_=_C2543 ,C2375_=_C2544 ,C2375_=_C2547 ,C2394_=_C2521 ,C2394_=_C2768 ,\nC2394_=_C2847 ,C2394_=_C2848 ,C2394_=_C2850 ,C2394_=_C2851 ,C2394_=_C2852 ,C2394_=_C2853 ,\nC2394_=_C2854 ,C2394_=_C2855 ,C2394_=_C2856 ,C2394_=_C2857 ,C2394_=_C2858 ,C2394_=_C2859 ,\nC2394_=_C2862 ,C2483_=_C2484 ,C2483_=_C2485 ,C2483_=_C2488 ,C2483_=_C2489 ,C2483_=_C2490 ,\nC2483_=_C2491 ,C2483_=_C2492 ,C2483_=_C2493 ,C2483_=_C2494 ,C2483_=_C2496 ,C2483_=_C2572 ,\nC2483_=_C2580 ,C2483_=_C2583 ,C2483_=_C2586 ,C2484_=_C2485 ,C2484_=_C2488 ,C2484_=_C2489 ,\nC2484_=_C2490 ,C2484_=_C2491 ,C2484_=_C2492 ,C2484_=_C2493 ,C2484_=_C2494 ,C2484_=_C2496 ,\nC2484_=_C2537 ,C2484_=_C2641 ,C2485_=_C2488 ,C2485_=_C2489 ,C2485_=_C2490 ,C2485_=_C2491 ,\nC2485_=_C2492 ,C2485_=_C2493 ,C2485_=_C2494 ,C2485_=_C2496 ,C2485_=_C2538 ,C2485_=_C2835 ,\nC2488_=_C2489 ,C2488_=_C2490 ,C2488_=_C2491 ,C2488_=_C2492 ,C2488_=_C2493 ,C2488_=_C2494 ,\nC2488_=_C2496 ,C2488_=_C2542 ,C2489_=_C2490 ,C2489_=_C2491 ,C2489_=_C2492 ,C2489_=_C2493 ,\nC2489_=_C2494 ,C2489_=_C2496 ,C2489_=_C2850 ,C2489_=_C3280 ,C2489_=_C3345 ,C2489_=_C3347 ,\nC2490_=_C2491 ,C2490_=_C2492 ,C2490_=_C2493 ,C2490_=_C2494 ,C2490_=_C2496 ,C2490_=_C2543 ,\nC2491_=_C2492 ,C2491_=_C2493 ,C2491_=_C2494 ,C2491_=_C2496 ,C2491_=_C2852 ,C2491_=_C3281 ,\nC2491_=_C3444 ,C2491_=_C3445 ,C2492_=_C2493 ,C2492_=_C2494 ,C2492_=_C2496 ,C2492_=_C3282 ,\nC2492_=_C3516 ,C2492_=_C3521 ,C2492_=_C3524 ,C2493_=_C2494 ,C2493_=_C2496 ,C2493_=_C2853 ,\nC2493_=_C3283 ,C2493_=_C3607 ,C2493_=_C3613 ,C2493_=_C3617 ,C2494_=_C2496 ,C2494_=_C2854 ,\nC2494_=_C3284 ,C2494_=_C3682 ,C2494_=_C3684 ,C2496_=_C3287 ,C2496_=_C3743 ,C2496_=_C3808 ,\nC2496_=_C3810 ,C2512_=_C2518 ,C2512_=_C2583 ,C2512_=_C3521 ,C2512_=_C3613 ,C2512_=_C3808 ,\nC2512_=_C3943 ,C2518_=_C2566 ,C2518_=_C2876 ,C2518_=_C3081 ,C2518_=_C3186 ,C2518_=_C3902 ,\nC2518_=_C4051 ,C2518_=_C4058 ,C2521_=_C2768 ,C2521_=_C2847 ,C2521_=_C2848 ,C2521_=_C2850 ,\nC2521_=_C2851 ,C2521_=_C2852 ,C2521_=_C2853 ,C2521_=_C2854 ,C2521_=_C2855 ,C2521_=_C2856 ,\nC2521_=_C2857 ,C2521_=_C2858 ,C2521_=_C2859 ,C2521_=_C2862 ,C2537_=_C2538 ,C2537_=_C2540 ,\nC2537_=_C2541 ,C2537_=_C2542 ,C2537_=_C2543 ,C2537_=_C2544 ,C2537_=_C2547 ,C2537_=_C2641 ,\nC2538_=_C2540 ,C2538_=_C2541 ,C2538_=_C2542 ,C2538_=_C2543 ,C2538_=_C2544 ,C2538_=_C2547 ,\nC2538_=_C2835 ,C2540_=_C2541 ,C2540_=_C2542 ,C2540_=_C2543 ,C2540_=_C2544 ,C2540_=_C2547 ,\nC2541_=_C2542 ,C2541_=_C2543 ,C2541_=_C2544 ,C2541_=_C2547 ,C2542_=_C2543 ,C2542_=_C2544 ,\nC2542_=_C2547 ,C2543_=_C2544 ,C2543_=_C2547 ,C2544_=_C2547 ,C2547_=_C4023 ,C2566_=_C2567 ,\nC2566_=_C2876 ,C2566_=_C3081 ,C2566_=_C3186 ,C2566_=_C3902 ,C2566_=_C4051 ,C2566_=_C4058 ,\nC2567_=_C2707 ,C2567_=_C2877 ,C2567_=_C2893 ,C2567_=_C3082 ,C2567_=_C3110 ,C2567_=_C3187 ,\nC2567_=_C3347 ,C2567_=_C3445 ,C2567_=_C3684 ,C2567_=_C3903 ,C2567_=_C4059 ,C2567_=_C4066 ,\nC2567_=_C4084 ,C2572_=_C2580 ,C2572_=_C2583 ,C2572_=_C2586 ,C2572_=_C3280 ,C2572_=_C3281 ,\nC2572_=_C3282 ,C2572_=_C3283 ,C2572_=_C3284 ,C2572_=_C3285 ,C2572_=_C3287 ,C2572_=_C3290 ,\nC2580_=_C2583 ,C2580_=_C2586 ,C2580_=_C2949 ,C2580_=_C3391 ,C2580_=_C3516 ,C2580_=_C3607 ,\nC2580_=_C3713 ,C2580_=_C3743 ,C2580_=_C3744 ,C2580_=_C3747 ,C2580_=_C3748 ,C2580_=_C3749 ,\nC2580_=_C3750 ,C2580_=_C3751 ,C2580_=_C3754 ,C2583_=_C2586 ,C2583_=_C3521 ,C2583_=_C3613 ,\nC2583_=_C3808 ,C2583_=_C3943 ,C2586_=_C2706 ,C2586_=_C2892 ,C2586_=_C3109 ,C2586_=_C3524 ,\nC2586_=_C3617 ,C2586_=_C3810 ,C2586_=_C4065 ,C2586_=_C4083 ,C2641_=_C2835 ,C2641_=_C2984 ,\nC2641_=_C3111 ,C2641_=_C3112 ,C2641_=_C3114 ,C2641_=_C3116 ,C2641_=_C3118 ,C2641_=_C3119 ,\nC2641_=_C3120 ,C2641_=_C3121 ,C2641_=_C3122 ,C2641_=_C3123 ,C2641_=_C3124 ,C2641_=_C3125 ,\nC2641_=_C3127 ,C2683_=_C3029 ,C2683_=_C3392 ,C2683_=_C3408 ,C2683_=_C3452 ,C2683_=_C3778 ,\nC2683_=_C3840 ,C2683_=_C3851 ,C2683_=_C3871 ,C2683_=_C3872 ,C2683_=_C3873 ,C2683_=_C3874 ,\nC2683_=_C3875 ,C2683_=_C3876 ,C2683_=_C3878 ,C2706_=_C2707 ,C2706_=_C2892 ,C2706_=_C3109 ,\nC2706_=_C3524 ,C2706_=_C3617 ,C2706_=_C3810 ,C2706_=_C4065 ,C2706_=_C4083 ,C2707_=_C2877 ,\nC2707_=_C2893 ,C2707_=_C3082 ,C2707_=_C3110 ,C2707_=_C3187 ,C2707_=_C3347 ,C2707_=_C3445 ,\nC2707_=_C3684 ,C2707_=_C3903 ,C2707_=_C4059 ,C2707_=_C4066 ,C2707_=_C4084 ,C2768_=_C2847 ,\nC2768_=_C2848 ,C2768_=_C2850 ,C2768_=_C2851 ,C2768_=_C2852 ,C2768_=_C2853 ,C2768_=_C2854 ,\nC2768_=_C2855 ,C2768_=_C2856 ,C2768_=_C2857 ,C2768_=_C2858 ,C2768_=_C2859 ,C2768_=_C2862 ,\nC2835_=_C2984 ,C2835_=_C3111 ,C2835_=_C3112 ,C2835_=_C3114 ,C2835_=_C3116 ,C2835_=_C3118 ,\nC2835_=_C3119 ,C2835_=_C3120 ,C2835_=_C3121 ,C2835_=_C3122 ,C2835_=_C3123 ,C2835_=_C3124 ,\nC2835_=_C3125 ,C2835_=_C3127 ,C2847_=_C2848 ,C2847_=_C2850 ,C2847_=_C2851 ,C2847_=_C2852 ,\nC2847_=_C2853 ,C2847_=_C2854 ,C2847_=_C2855 ,C2847_=_C2856 ,C2847_=_C2857 ,C2847_=_C2858 ,\nC2847_=_C2859 ,C2847_=_C2862 ,C2848_=_C2850 ,C2848_=_C2851 ,C2848_=_C2852 ,C2848_=_C2853 ,\nC2848_=_C2854 ,C2848_=_C2855 ,C2848_=_C2856 ,C2848_=_C2857 ,C2848_=_C2858 ,C2848_=_C2859 ,\nC2848_=_C2862 ,C2850_=_C2851 ,C2850_=_C2852 ,C2850_=_C2853 ,C2850_=_C2854 ,C2850_=_C2855 ,\nC2850_=_C2856 ,C2850_=_C2857 ,C2850_=_C2858 ,C2850_=_C2859 ,C2850_=_C2862 ,C2850_=_C3280 ,\nC2850_=_C3345 ,C2850_=_C3347 ,C2851_=_C2852 ,C2851_=_C2853 ,C2851_=_C2854 ,C2851_=_C2855 ,\nC2851_=_C2856 ,C2851_=_C2857 ,C2851_=_C2858 ,C2851_=_C2859 ,C2851_=_C2862 ,C2852_=_C2853 ,\nC2852_=_C2854 ,C2852_=_C2855 ,C2852_=_C2856 ,C2852_=_C2857 ,C2852_=_C2858 ,C2852_=_C2859 ,\nC2852_=_C2862 ,C2852_=_C3281 ,C2852_=_C3444 ,C2852_=_C3445 ,C2853_=_C2854 ,C2853_=_C2855 ,\nC2853_=_C2856 ,C2853_=_C2857 ,C2853_=_C2858 ,C2853_=_C2859 ,C2853_=_C2862 ,C2853_=_C3283 ,\nC2853_=_C3607 ,C2853_=_C3613 ,C2853_=_C3617 ,C2854_=_C2855 ,C2854_=_C2856 ,C2854_=_C2857 ,\nC2854_=_C2858 ,C2854_=_C2859 ,C2854_=_C2862 ,C2854_=_C3284 ,C2854_=_C3682 ,C2854_=_C3684 ,\nC2855_=_C2856 ,C2855_=_C2857 ,C2855_=_C2858 ,C2855_=_C2859 ,C2855_=_C2862 ,C2855_=_C3116 ,\nC2856_=_C2857 ,C2856_=_C2858 ,C2856_=_C2859 ,C2856_=_C2862 ,C2857_=_C2858 ,C2857_=_C2859 ,\nC2857_=_C2862 ,C2858_=_C2859 ,C2858_=_C2862 ,C2859_=_C2862 ,C2859_=_C3997 ,C2862_=_C4027 ,\nC2876_=_C2877 ,C2876_=_C3081 ,C2876_=_C3186 ,C2876_=_C3902 ,C2876_=_C4051 ,C2876_=_C4058 ,\nC2877_=_C2893 ,C2877_=_C3082 ,C2877_=_C3110 ,C2877_=_C3187 ,C2877_=_C3347 ,C2877_=_C3445 ,\nC2877_=_C3684 ,C2877_=_C3903 ,C2877_=_C4059 ,C2877_=_C4066 ,C2877_=_C4084 ,C2892_=_C2893 ,\nC2892_=_C3109 ,C2892_=_C3524 ,C2892_=_C3617 ,C2892_=_C3810 ,C2892_=_C4065 ,C2892_=_C4083 ,\nC2893_=_C3082 ,C2893_=_C3110 ,C2893_=_C3187 ,C2893_=_C3347 ,C2893_=_C3445 ,C2893_=_C3684 ,\nC2893_=_C3903 ,C2893_=_C4059 ,C2893_=_C4066 ,C2893_=_C4084</w:t>
      </w:r>
    </w:p>
    <w:p>
      <w:pPr>
        <w:pStyle w:val="PreformattedText"/>
        <w:bidi w:val="0"/>
        <w:spacing w:before="0" w:after="0"/>
        <w:jc w:val="left"/>
        <w:rPr/>
      </w:pPr>
      <w:r>
        <w:rPr/>
        <w:t xml:space="preserve"> </w:t>
      </w:r>
      <w:r>
        <w:rPr/>
        <w:t>,C2949_=_C2958 ,C2949_=_C3391 ,\nC2949_=_C3516 ,C2949_=_C3607 ,C2949_=_C3713 ,C2949_=_C3743 ,C2949_=_C3744 ,C2949_=_C3747 ,\nC2949_=_C3748 ,C2949_=_C3749 ,C2949_=_C3750 ,C2949_=_C3751 ,C2949_=_C3754 ,C2958_=_C3400 ,\nC2958_=_C3720 ,C2958_=_C3817 ,C2958_=_C3970 ,C2958_=_C3985 ,C2958_=_C4013 ,C2958_=_C4068 ,\nC2958_=_C4094 ,C2958_=_C4107 ,C2984_=_C3111 ,C2984_=_C3112 ,C2984_=_C3114 ,C2984_=_C3116 ,\nC2984_=_C3118 ,C2984_=_C3119 ,C2984_=_C3120 ,C2984_=_C3121 ,C2984_=_C3122 ,C2984_=_C3123 ,\nC2984_=_C3124 ,C2984_=_C3125 ,C2984_=_C3127 ,C3021_=_C3029 ,C3021_=_C3253 ,C3021_=_C3254 ,\nC3021_=_C3256 ,C3021_=_C3257 ,C3021_=_C3260 ,C3021_=_C3262 ,C3021_=_C3263 ,C3021_=_C3264 ,\nC3021_=_C3265 ,C3021_=_C3269 ,C3029_=_C3392 ,C3029_=_C3408 ,C3029_=_C3452 ,C3029_=_C3778 ,\nC3029_=_C3840 ,C3029_=_C3851 ,C3029_=_C3871 ,C3029_=_C3872 ,C3029_=_C3873 ,C3029_=_C3874 ,\nC3029_=_C3875 ,C3029_=_C3876 ,C3029_=_C3878 ,C3081_=_C3082 ,C3081_=_C3186 ,C3081_=_C3902 ,\nC3081_=_C4051 ,C3081_=_C4058 ,C3082_=_C3110 ,C3082_=_C3187 ,C3082_=_C3347 ,C3082_=_C3445 ,\nC3082_=_C3684 ,C3082_=_C3903 ,C3082_=_C4059 ,C3082_=_C4066 ,C3082_=_C4084 ,C3109_=_C3110 ,\nC3109_=_C3524 ,C3109_=_C3617 ,C3109_=_C3810 ,C3109_=_C4065 ,C3109_=_C4083 ,C3110_=_C3187 ,\nC3110_=_C3347 ,C3110_=_C3445 ,C3110_=_C3684 ,C3110_=_C3903 ,C3110_=_C4059 ,C3110_=_C4066 ,\nC3110_=_C4084 ,C3111_=_C3112 ,C3111_=_C3114 ,C3111_=_C3116 ,C3111_=_C3118 ,C3111_=_C3119 ,\nC3111_=_C3120 ,C3111_=_C3121 ,C3111_=_C3122 ,C3111_=_C3123 ,C3111_=_C3124 ,C3111_=_C3125 ,\nC3111_=_C3127 ,C3112_=_C3114 ,C3112_=_C3116 ,C3112_=_C3118 ,C3112_=_C3119 ,C3112_=_C3120 ,\nC3112_=_C3121 ,C3112_=_C3122 ,C3112_=_C3123 ,C3112_=_C3124 ,C3112_=_C3125 ,C3112_=_C3127 ,\nC3114_=_C3116 ,C3114_=_C3118 ,C3114_=_C3119 ,C3114_=_C3120 ,C3114_=_C3121 ,C3114_=_C3122 ,\nC3114_=_C3123 ,C3114_=_C3124 ,C3114_=_C3125 ,C3114_=_C3127 ,C3114_=_C3253 ,C3114_=_C3391 ,\nC3114_=_C3392 ,C3114_=_C3400 ,C3116_=_C3118 ,C3116_=_C3119 ,C3116_=_C3120 ,C3116_=_C3121 ,\nC3116_=_C3122 ,C3116_=_C3123 ,C3116_=_C3124 ,C3116_=_C3125 ,C3116_=_C3127 ,C3118_=_C3119 ,\nC3118_=_C3120 ,C3118_=_C3121 ,C3118_=_C3122 ,C3118_=_C3123 ,C3118_=_C3124 ,C3118_=_C3125 ,\nC3118_=_C3127 ,C3118_=_C3747 ,C3118_=_C3970 ,C3119_=_C3120 ,C3119_=_C3121 ,C3119_=_C3122 ,\nC3119_=_C3123 ,C3119_=_C3124 ,C3119_=_C3125 ,C3119_=_C3127 ,C3119_=_C3260 ,C3119_=_C3748 ,\nC3119_=_C3871 ,C3119_=_C3985 ,C3120_=_C3121 ,C3120_=_C3122 ,C3120_=_C3123 ,C3120_=_C3124 ,\nC3120_=_C3125 ,C3120_=_C3127 ,C3121_=_C3122 ,C3121_=_C3123 ,C3121_=_C3124 ,C3121_=_C3125 ,\nC3121_=_C3127 ,C3122_=_C3123 ,C3122_=_C3124 ,C3122_=_C3125 ,C3122_=_C3127 ,C3122_=_C3872 ,\nC3123_=_C3124 ,C3123_=_C3125 ,C3123_=_C3127 ,C3124_=_C3125 ,C3124_=_C3127 ,C3124_=_C4045 ,\nC3125_=_C3127 ,C3125_=_C3263 ,C3125_=_C3750 ,C3125_=_C3874 ,C3125_=_C4068 ,C3127_=_C3269 ,\nC3127_=_C3754 ,C3127_=_C3878 ,C3127_=_C4107 ,C3186_=_C3187 ,C3186_=_C3902 ,C3186_=_C4051 ,\nC3186_=_C4058 ,C3187_=_C3347 ,C3187_=_C3445 ,C3187_=_C3684 ,C3187_=_C3903 ,C3187_=_C4059 ,\nC3187_=_C4066 ,C3187_=_C4084 ,C3253_=_C3254 ,C3253_=_C3256 ,C3253_=_C3257 ,C3253_=_C3260 ,\nC3253_=_C3262 ,C3253_=_C3263 ,C3253_=_C3264 ,C3253_=_C3265 ,C3253_=_C3269 ,C3253_=_C3391 ,\nC3253_=_C3392 ,C3253_=_C3400 ,C3254_=_C3256 ,C3254_=_C3257 ,C3254_=_C3260 ,C3254_=_C3262 ,\nC3254_=_C3263 ,C3254_=_C3264 ,C3254_=_C3265 ,C3254_=_C3269 ,C3254_=_C3408 ,C3256_=_C3257 ,\nC3256_=_C3260 ,C3256_=_C3262 ,C3256_=_C3263 ,C3256_=_C3264 ,C3256_=_C3265 ,C3256_=_C3269 ,\nC3256_=_C3840 ,C3257_=_C3260 ,C3257_=_C3262 ,C3257_=_C3263 ,C3257_=_C3264 ,C3257_=_C3265 ,\nC3257_=_C3269 ,C3257_=_C3851 ,C3260_=_C3262 ,C3260_=_C3263 ,C3260_=_C3264 ,C3260_=_C3265 ,\nC3260_=_C3269 ,C3260_=_C3748 ,C3260_=_C3871 ,C3260_=_C3985 ,C3262_=_C3263 ,C3262_=_C3264 ,\nC3262_=_C3265 ,C3262_=_C3269 ,C3262_=_C3873 ,C3263_=_C3264 ,C3263_=_C3265 ,C3263_=_C3269 ,\nC3263_=_C3750 ,C3263_=_C3874 ,C3263_=_C4068 ,C3264_=_C3265 ,C3264_=_C3269 ,C3264_=_C3875 ,\nC3265_=_C3269 ,C3265_=_C3876 ,C3269_=_C3754 ,C3269_=_C3878 ,C3269_=_C4107 ,C3280_=_C3281 ,\nC3280_=_C3282 ,C3280_=_C3283 ,C3280_=_C3284 ,C3280_=_C3285 ,C3280_=_C3287 ,C3280_=_C3290 ,\nC3280_=_C3345 ,C3280_=_C3347 ,C3281_=_C3282 ,C3281_=_C3283 ,C3281_=_C3284 ,C3281_=_C3285 ,\nC3281_=_C3287 ,C3281_=_C3290 ,C3281_=_C3444 ,C3281_=_C3445 ,C3282_=_C3283 ,C3282_=_C3284 ,\nC3282_=_C3285 ,C3282_=_C3287 ,C3282_=_C3290 ,C3282_=_C3516 ,C3282_=_C3521 ,C3282_=_C3524 ,\nC3283_=_C3284 ,C3283_=_C3285 ,C3283_=_C3287 ,C3283_=_C3290 ,C3283_=_C3607 ,C3283_=_C3613 ,\nC3283_=_C3617 ,C3284_=_C3285 ,C3284_=_C3287 ,C3284_=_C3290 ,C3284_=_C3682 ,C3284_=_C3684 ,\nC3285_=_C3287 ,C3285_=_C3290 ,C3287_=_C3290 ,C3287_=_C3743 ,C3287_=_C3808 ,C3287_=_C3810 ,\nC3309_=_C3707 ,C3309_=_C3792 ,C3309_=_C3997 ,C3309_=_C4022 ,C3309_=_C4023 ,C3309_=_C4027 ,\nC3345_=_C3347 ,C3345_=_C3444 ,C3345_=_C3626 ,C3345_=_C3645 ,C3345_=_C3682 ,C3345_=_C3927 ,\nC3345_=_C3957 ,C3345_=_C4009 ,C3345_=_C4045 ,C3345_=_C4046 ,C3345_=_C4047 ,C3345_=_C4048 ,\nC3347_=_C3445 ,C3347_=_C3684 ,C3347_=_C3903 ,C3347_=_C4059 ,C3347_=_C4066 ,C3347_=_C4084 ,\nC3391_=_C3392 ,C3391_=_C3400 ,C3391_=_C3516 ,C3391_=_C3607 ,C3391_=_C3713 ,C3391_=_C3743 ,\nC3391_=_C3744 ,C3391_=_C3747 ,C3391_=_C3748 ,C3391_=_C3749 ,C3391_=_C3750 ,C3391_=_C3751 ,\nC3391_=_C3754 ,C3392_=_C3400 ,C3392_=_C3408 ,C3392_=_C3452 ,C3392_=_C3778 ,C3392_=_C3840 ,\nC3392_=_C3851 ,C3392_=_C3871 ,C3392_=_C3872 ,C3392_=_C3873 ,C3392_=_C3874 ,C3392_=_C3875 ,\nC3392_=_C3876 ,C3392_=_C3878 ,C3400_=_C3720 ,C3400_=_C3817 ,C3400_=_C3970 ,C3400_=_C3985 ,\nC3400_=_C4013 ,C3400_=_C4068 ,C3400_=_C4094 ,C3400_=_C4107 ,C3408_=_C3452 ,C3408_=_C3778 ,\nC3408_=_C3840 ,C3408_=_C3851 ,C3408_=_C3871 ,C3408_=_C3872 ,C3408_=_C3873 ,C3408_=_C3874 ,\nC3408_=_C3875 ,C3408_=_C3876 ,C3408_=_C3878 ,C3444_=_C3445 ,C3444_=_C3626 ,C3444_=_C3645 ,\nC3444_=_C3682 ,C3444_=_C3927 ,C3444_=_C3957 ,C3444_=_C4009 ,C3444_=_C4045 ,C3444_=_C4046 ,\nC3444_=_C4047 ,C3444_=_C4048 ,C3445_=_C3684 ,C3445_=_C3903 ,C3445_=_C4059 ,C3445_=_C4066 ,\nC3445_=_C4084 ,C3452_=_C3778 ,C3452_=_C3840 ,C3452_=_C3851 ,C3452_=_C3871 ,C3452_=_C3872 ,\nC3452_=_C3873 ,C3452_=_C3874 ,C3452_=_C3875 ,C3452_=_C3876 ,C3452_=_C3878 ,C3516_=_C3521 ,\nC3516_=_C3524 ,C3516_=_C3607 ,C3516_=_C3713 ,C3516_=_C3743 ,C3516_=_C3744 ,C3516_=_C3747 ,\nC3516_=_C3748 ,C3516_=_C3749 ,C3516_=_C3750 ,C3516_=_C3751 ,C3516_=_C3754 ,C3521_=_C3524 ,\nC3521_=_C3613 ,C3521_=_C3808 ,C3521_=_C3943 ,C3524_=_C3617 ,C3524_=_C3810 ,C3524_=_C4065 ,\nC3524_=_C4083 ,C3607_=_C3613 ,C3607_=_C3617 ,C3607_=_C3713 ,C3607_=_C3743 ,C3607_=_C3744 ,\nC3607_=_C3747 ,C3607_=_C3748 ,C3607_=_C3749 ,C3607_=_C3750 ,C3607_=_C3751 ,C3607_=_C3754 ,\nC3613_=_C3617 ,C3613_=_C3808 ,C3613_=_C3943 ,C3617_=_C3810 ,C3617_=_C4065 ,C3617_=_C4083 ,\nC3626_=_C3645 ,C3626_=_C3682 ,C3626_=_C3927 ,C3626_=_C3957 ,C3626_=_C4009 ,C3626_=_C4045 ,\nC3626_=_C4046 ,C3626_=_C4047 ,C3626_=_C4048 ,C3645_=_C3682 ,C3645_=_C3927 ,C3645_=_C3957 ,\nC3645_=_C4009 ,C3645_=_C4045 ,C3645_=_C4046 ,C3645_=_C4047 ,C3645_=_C4048 ,C3682_=_C3684 ,\nC3682_=_C3927 ,C3682_=_C3957 ,C3682_=_C4009 ,C3682_=_C4045 ,C3682_=_C4046 ,C3682_=_C4047 ,\nC3682_=_C4048 ,C3684_=_C3903 ,C3684_=_C4059 ,C3684_=_C4066 ,C3684_=_C4084 ,C3707_=_C3792 ,\nC3707_=_C3997 ,C3707_=_C4022 ,C3707_=_C4023 ,C3707_=_C4027 ,C3713_=_C3720 ,C3713_=_C3743 ,\nC3713_=_C3744 ,C3713_=_C3747 ,C3713_=_C3748 ,C3713_=_C3749 ,C3713_=_C3750 ,C3713_=_C3751 ,\nC3713_=_C3754 ,C3720_=_C3817 ,C3720_=_C3970 ,C3720_=_C3985 ,C3720_=_C4013 ,C3720_=_C4068 ,\nC3720_=_C4094 ,C3720_=_C4107 ,C3743_=_C3744 ,C3743_=_C3747 ,C3743_=_C3748 ,C3743_=_C3749 ,\nC3743_=_C3750 ,C3743_=_C3751 ,C3743_=_C3754 ,C3743_=_C3808 ,C3743_=_C3810 ,C3744_=_C3747 ,\nC3744_=_C3748 ,C3744_=_C3749 ,C3744_=_C3750 ,C3744_=_C3751 ,C3744_=_C3754 ,C3744_=_C3817 ,\nC3747_=_C3748 ,C3747_=_C3749 ,C3747_=_C3750 ,C3747_=_C3751 ,C3747_=_C3754 ,C3747_=_C3970 ,\nC3748_=_C3749 ,C3748_=_C3750 ,C3748_=_C3751 ,C3748_=_C3754 ,C3748_=_C3871 ,C3748_=_C3985 ,\nC3749_=_C3750 ,C3749_=_C3751 ,C3749_=_C3754 ,C3749_=_C4009 ,C3749_=_C4013 ,C3750_=_C3751 ,\nC3750_=_C3754 ,C3750_=_C3874 ,C3750_=_C4068 ,C3751_=_C3754 ,C3751_=_C4094 ,C3754_=_C3878 ,\nC3754_=_C4107 ,C3778_=_C3840 ,C3778_=_C3851 ,C3778_=_C3871 ,C3778_=_C3872 ,C3778_=_C3873 ,\nC3778_=_C3874 ,C3778_=_C3875 ,C3778_=_C3876 ,C3778_=_C3878 ,C3792_=_C3997 ,C3792_=_C4022 ,\nC3792_=_C4023 ,C3792_=_C4027 ,C3808_=_C3810 ,C3808_=_C3943 ,C3810_=_C4065 ,C3810_=_C4083 ,\nC3817_=_C3970 ,C3817_=_C3985 ,C3817_=_C4013 ,C3817_=_C4068 ,C3817_=_C4094 ,C3817_=_C4107 ,\nC3840_=_C3851 ,C3840_=_C3871 ,C3840_=_C3872 ,C3840_=_C3873 ,C3840_=_C3874 ,C3840_=_C3875 ,\nC3840_=_C3876 ,C3840_=_C3878 ,C3851_=_C3871 ,C3851_=_C3872 ,C3851_=_C3873 ,C3851_=_C3874 ,\nC3851_=_C3875 ,C3851_=_C3876 ,C3851_=_C3878 ,C3871_=_C3872 ,C3871_=_C3873 ,C3871_=_C3874 ,\nC3871_=_C3875 ,C3871_=_C3876 ,C3871_=_C3878 ,C3871_=_C3985 ,C3872_=_C3873 ,C3872_=_C3874 ,\nC3872_=_C3875 ,C3872_=_C3876 ,C3872_=_C3878 ,C3873_=_C3874 ,C3873_=_C3875 ,C3873_=_C3876 ,\nC3873_=_C3878 ,C3874_=_C3875 ,C3874_=_C3876 ,C3874_=_C3878 ,C3874_=_C4068 ,C3875_=_C3876 ,\nC3875_=_C3878 ,C3876_=_C3878 ,C3878_=_C4107 ,C3902_=_C3903 ,C3902_=_C4051 ,C3902_=_C4058 ,\nC3903_=_C4059 ,C3903_=_C4066 ,C3903_=_C4084 ,C3927_=_C3957 ,C3927_=_C4009 ,C3927_=_C4045 ,\nC3927_=_C4046 ,C3927_=_C4047 ,C3927_=_C4048 ,C3943_=_C4051 ,C3957_=_C4009 ,C3957_=_C4045 ,\nC3957_=_C4046 ,C3957_=_C4047 ,C3957_=_C4048 ,C3970_=_C3985 ,C3970_=_C4013 ,C3970_=_C4068 ,\nC3970_=_C4094 ,C3970_=_C4107 ,C3985_=_C4013 ,C3985_=_C4068 ,C3985_=_C4094 ,C3985_=_C4107 ,\nC3997_=_C4022 ,C3997_=_C4023 ,C3997_=_C4027 ,C4009_=_C4013 ,C4009_=_C4045 ,C4009_=_C4046 ,\nC4009_=_C4047 ,C4009_=_C4048 ,C4013_=_C4068 ,C4013_=_C4094 ,C4013_=_C4107 ,C4022_=_C4023 ,\nC4022_=_C4027 ,C4023_=_C4027 ,C4045_=_C4046 ,C4045_=_C4047 ,C4045_=_C4048 ,C4046_=_C4047 ,\nC4046_=_C4048 ,C4047_=_C4048 ,C4051_=_C4058 ,C4058_=_C4059 ,C4059_=_C4066 ,C4059_=_C4084 ,\nC4065_=_C4066 ,C4065_=_C4083 ,C4066_=_C4084 ,C4068_=_C4094 ,C4068_=_C4107 ,C4083_=_C4084 ,\nC4094_=_C4107 ,"];72[shape=box,</w:t>
      </w:r>
    </w:p>
    <w:p>
      <w:pPr>
        <w:pStyle w:val="PreformattedText"/>
        <w:bidi w:val="0"/>
        <w:spacing w:before="0" w:after="0"/>
        <w:jc w:val="left"/>
        <w:rPr/>
      </w:pPr>
      <w:r>
        <w:rPr/>
        <w:t xml:space="preserve"> </w:t>
      </w:r>
      <w:r>
        <w:rPr/>
        <w:t>label="id:72 level: 3\n411: C16 C22 C65 C72 C133 \nC139 C153 C160 C230 C239 C269 \nC275 C312 C321 C383 C408 C507 \nC508 C516 C533 C542 C545 C594 \nC619 C628 C673 C692 C694 C708 \nC722 C733 C753 C754 C759 C760 \nC764 C767 C774 C776 C785 C807 \nC820 C822 C831 C836 C863 C902 \nC914 C918 C923 C961 C987 C1006 \nC1035 C1080 C1122 C1123 C1132 C1137 \nC1144 C1146 C1170 C1176 C1188 C1197 \nC1200 C1277 C1287 C1288 C1289 C1290 \nC1291 C1293 C1294 C1295 C1296 C1297 \nC1299 C1301 C1302 C1303 C1304 C1305 \nC1306 C1307 C1308 C1309 C1310 C1311 \nC1312 C1346 C1354 C1362 C1365 C1372 \nC1374 C1409 C1415 C1460 C1469 C1509 \nC1514 C1516 C1550 C1553 C1554 C1558 \nC1562 C1573 C1598 C1601 C1604 C1613 \nC1650 C1661 C1662 C1663 C1664 C1665 \nC1666 C1667 C1668 C1669 C1670 C1672 \nC1673 C1674 C1675 C1676 C1677 C1678 \nC1679 C1680 C1681 C1682 C1683 C1685 \nC1697 C1732 C1733 C1735 C1736 C1737 \nC1738 C1739 C1740 C1741 C1742 C1743 \nC1744 C1745 C1746 C1747 C1748 C1749 \nC1751 C1752 C1753 C1754 C1755 C1756 \nC1757 C1810 C1818 C1839 C1861 C1872 \nC1881 C1887 C1951 C1981 C1983 C2022 \nC2034 C2083 C2094 C2095 C2096 C2097 \nC2098 C2099 C2100 C2101 C2103 C2104 \nC2105 C2106 C2107 C2108 C2109 C2110 \nC2111 C2112 C2142 C2184 C2187 C2197 \nC2201 C2229 C2230 C2232 C2233 C2234 \nC2235 C2237 C2238 C2239 C2241 C2243 \nC2244 C2245 C2246 C2247 C2248 C2289 \nC2310 C2312 C2344 C2362 C2393 C2394 \nC2395 C2396 C2397 C2399 C2400 C2401 \nC2402 C2404 C2405 C2406 C2407 C2408 \nC2409 C2411 C2436 C2447 C2470 C2474 \nC2488 C2506 C2514 C2542 C2573 C2642 \nC2645 C2647 C2651 C2685 C2700 C2731 \nC2744 C2745 C2788 C2791 C2800 C2816 \nC2834 C2836 C2837 C2840 C2868 C2897 \nC2899 C2904 C2911 C2929 C2930 C2939 \nC2954 C2972 C2985 C2994 C2999 C3002 \nC3012 C3013 C3014 C3015 C3016 C3017 \nC3018 C3019 C3032 C3037 C3043 C3070 \nC3111 C3118 C3128 C3130 C3131 C3132 \nC3134 C3135 C3136 C3137 C3138 C3143 \nC3175 C3182 C3199 C3215 C3226 C3227 \nC3228 C3229 C3230 C3231 C3232 C3233 \nC3234 C3235 C3236 C3262 C3315 C3316 \nC3317 C3318 C3319 C3320 C3321 C3322 \nC3323 C3332 C3349 C3365 C3370 C3393 \nC3410 C3425 C3437 C3454 C3459 C3460 \nC3461 C3462 C3463 C3464 C3465 C3466 \nC3467 C3468 C3469 C3470 C3471 C3472 \nC3473 C3493 C3499 C3545 C3604 C3622 \nC3629 C3630 C3631 C3632 C3633 C3634 \nC3635 C3636 C3637 C3642 C3653 C3675 \nC3702 C3716 C3735 C3742 C3747 C3790 \nC3798 C3800 C3814 C3830 C3844 C3853 \nC3855 C3873 C3890 C3895 C3896 C3905 \nC3906 C3907 C3908 C3909 C3910 C3911 \nC3912 C3913 C3914 C3915 C3964 C3965 \nC3966 C3967 C3968 C3969 C3970 C3971 \nC3993 C4002 C4031 C4042 C4043 C4044 \nC4067 C4088 C4091 C4096 \n5561: C16_=_C22( C16 C22 ) C16_=_C65( C16 C65 ) C16_=_C133( C16 C133 ) C16_=_C153( C16 C153 ) C16_=_C230( C16 C230 ) \nC16_=_C269( C16 C269 ) C16_=_C312( C16 C312 ) C16_=_C594( C16 C594 ) C16_=_C673( C16 C673 ) C16_=_C760( C16 C760 ) C16_=_C1872( C16 C1872 ) \nC16_=_C2197( C16 C2197 ) C16_=_C2310( C16 C2310 ) C16_=_C2447( C16 C2447 ) C16_=_C2930( C16 C2930 ) C16_=_C3226( C16 C3226 ) C16_=_C3227( C16 C3227 ) \nC16_=_C3228( C16 C3228 ) C16_=_C3229( C16 C3229 ) C16_=_C3230( C16 C3230 ) C16_=_C3231( C16 C3231 ) C16_=_C3232( C16 C3232 ) C16_=_C3233( C16 C3233 ) \nC16_=_C3234( C16 C3234 ) C16_=_C3235( C16 C3235 ) C16_=_C3236( C16 C3236 ) C22_=_C72( C22 C72 ) C22_=_C139( C22 C139 ) C22_=_C160( C22 C160 ) \nC22_=_C239( C22 C239 ) C22_=_C275( C22 C275 ) C22_=_C321( C22 C321 ) C22_=_C1188( C22 C1188 ) C22_=_C1573( C22 C1573 ) C22_=_C1887( C22 C1887 ) \nC22_=_C2034( C22 C2034 ) C22_=_C3499( C22 C3499 ) C22_=_C3604( C22 C3604 ) C22_=_C3702( C22 C3702 ) C22_=_C3742( C22 C3742 ) C22_=_C3798( C22 C3798 ) \nC22_=_C3830( C22 C3830 ) C22_=_C3895( C22 C3895 ) C22_=_C3905( C22 C3905 ) C22_=_C3915( C22 C3915 ) C22_=_C4067( C22 C4067 ) C22_=_C4088( C22 C4088 ) \nC22_=_C4091( C22 C4091 ) C22_=_C4096( C22 C4096 ) C65_=_C72( C65 C72 ) C65_=_C133( C65 C133 ) C65_=_C153( C65 C153 ) C65_=_C230( C65 C230 ) \nC65_=_C269( C65 C269 ) C65_=_C312( C65 C312 ) C65_=_C594( C65 C594 ) C65_=_C673( C65 C673 ) C65_=_C760( C65 C760 ) C65_=_C1872( C65 C1872 ) \nC65_=_C2197( C65 C2197 ) C65_=_C2310( C65 C2310 ) C65_=_C2447( C65 C2447 ) C65_=_C2930( C65 C2930 ) C65_=_C3226( C65 C3226 ) C65_=_C3227( C65 C3227 ) \nC65_=_C3228( C65 C3228 ) C65_=_C3229( C65 C3229 ) C65_=_C3230( C65 C3230 ) C65_=_C3231( C65 C3231 ) C65_=_C3232( C65 C3232 ) C65_=_C3233( C65 C3233 ) \nC65_=_C3234( C65 C3234 ) C65_=_C3235( C65 C3235 ) C65_=_C3236( C65 C3236 ) C72_=_C139( C72 C139 ) C72_=_C160( C72 C160 ) C72_=_C239( C72 C239 ) \nC72_=_C275( C72 C275 ) C72_=_C321( C72 C321 ) C72_=_C1188( C72 C1188 ) C72_=_C1573( C72 C1573 ) C72_=_C1887( C72 C1887 ) C72_=_C2034( C72 C2034 ) \nC72_=_C3499( C72 C3499 ) C72_=_C3604( C72 C3604 ) C72_=_C3702( C72 C3702 ) C72_=_C3742( C72 C3742 ) C72_=_C3798( C72 C3798 ) C72_=_C3830( C72 C3830 ) \nC72_=_C3895( C72 C3895 ) C72_=_C3905( C72 C3905 ) C72_=_C3915( C72 C3915 ) C72_=_C4067( C72 C4067 ) C72_=_C4088( C72 C4088 ) C72_=_C4091( C72 C4091 ) \nC72_=_C4096( C72 C4096 ) C133_=_C139( C133 C139 ) C133_=_C153( C133 C153 ) C133_=_C230( C133 C230 ) C133_=_C269( C133 C269 ) C133_=_C312( C133 C312 ) \nC133_=_C594( C133 C594 ) C133_=_C673( C133 C673 ) C133_=_C760( C133 C760 ) C133_=_C1872( C133 C1872 ) C133_=_C2197( C133 C2197 ) C133_=_C2310( C133 C2310 ) \nC133_=_C2447( C133 C2447 ) C133_=_C2930( C133 C2930 ) C133_=_C3226( C133 C3226 ) C133_=_C3227( C133 C3227 ) C133_=_C3228( C133 C3228 ) C133_=_C3229( C133 C3229 ) \nC133_=_C3230( C133 C3230 ) C133_=_C3231( C133 C3231 ) C133_=_C3232( C133 C3232 ) C133_=_C3233( C133 C3233 ) C133_=_C3234( C133 C3234 ) C133_=_C3235( C133 C3235 ) \nC133_=_C3236( C133 C3236 ) C139_=_C160( C139 C160 ) C139_=_C239( C139 C239 ) C139_=_C275( C139 C275 ) C139_=_C321( C139 C321 ) C139_=_C1188( C139 C1188 ) \nC139_=_C1573( C139 C1573 ) C139_=_C1887( C139 C1887 ) C139_=_C2034( C139 C2034 ) C139_=_C3499( C139 C3499 ) C139_=_C3604( C139 C3604 ) C139_=_C3702( C139 C3702 ) \nC139_=_C3742( C139 C3742 ) C139_=_C3798( C139 C3798 ) C139_=_C3830( C139 C3830 ) C139_=_C3895( C139 C3895 ) C139_=_C3905( C139 C3905 ) C139_=_C3915( C139 C3915 ) \nC139_=_C4067( C139 C4067 ) C139_=_C4088( C139 C4088 ) C139_=_C4091( C139 C4091 ) C139_=_C4096( C139 C4096 ) C153_=_C160( C153 C160 ) C153_=_C230( C153 C230 ) \nC153_=_C269( C153 C269 ) C153_=_C312( C153 C312 ) C153_=_C594( C153 C594 ) C153_=_C673( C153 C673 ) C153_=_C760( C153 C760 ) C153_=_C1872( C153 C1872 ) \nC153_=_C2197( C153 C2197 ) C153_=_C2310( C153 C2310 ) C153_=_C2447( C153 C2447 ) C153_=_C2930( C153 C2930 ) C153_=_C3226( C153 C3226 ) C153_=_C3227( C153 C3227 ) \nC153_=_C3228( C153 C3228 ) C153_=_C3229( C153 C3229 ) C153_=_C3230( C153 C3230 ) C153_=_C3231( C153 C3231 ) C153_=_C3232( C153 C3232 ) C153_=_C3233( C153 C3233 ) \nC153_=_C3234( C153 C3234 ) C153_=_C3235( C153 C3235 ) C153_=_C3236( C153 C3236 ) C160_=_C239( C160 C239 ) C160_=_C275( C160 C275 ) C160_=_C321( C160 C321 ) \nC160_=_C1188( C160 C1188 ) C160_=_C1573( C160 C1573 ) C160_=_C1887( C160 C1887 ) C160_=_C2034( C160 C2034 ) C160_=_C3499( C160 C3499 ) C160_=_C3604( C160 C3604 ) \nC160_=_C3702( C160 C3702 ) C160_=_C3742( C160 C3742 ) C160_=_C3798( C160 C3798 ) C160_=_C3830( C160 C3830 ) C160_=_C3895( C160 C3895 ) C160_=_C3905( C160 C3905 ) \nC160_=_C3915( C160 C3915 ) C160_=_C4067( C160 C4067 ) C160_=_C4088( C160 C4088 ) C160_=_C4091( C160 C4091 ) C160_=_C4096( C160 C4096 ) C230_=_C239( C230 C239 ) \nC230_=_C269( C230 C269 ) C230_=_C312( C230 C312 ) C230_=_C594( C230 C594 ) C230_=_C673( C230 C673 ) C230_=_C760( C230 C760 ) C230_=_C1872( C230 C1872 ) \nC230_=_C2197( C230 C2197 ) C230_=_C2310( C230 C2310 ) C230_=_C2447( C230 C2447 ) C230_=_C2930( C230 C2930 ) C230_=_C3226( C230 C3226 ) C230_=_C3227( C230 C3227 ) \nC230_=_C3228( C230 C3228 ) C230_=_C3229( C230 C3229 ) C230_=_C3230( C230 C3230 ) C230_=_C3231( C230 C3231 ) C230_=_C3232( C230 C3232 ) C230_=_C3233( C230 C3233 ) \nC230_=_C3234( C230 C3234 ) C230_=_C3235( C230 C3235 ) C230_=_C3236( C230 C3236 ) C239_=_C275( C239 C275 ) C239_=_C321( C239 C321 ) C239_=_C1188( C239 C1188 ) \nC239_=_C1573( C239 C1573 ) C239_=_C1887( C239 C1887 ) C239_=_C2034( C239 C2034 ) C239_=_C3499( C239 C3499 ) C239_=_C3604( C239 C3604 ) C239_=_C3702( C239 C3702 ) \nC239_=_C3742( C239 C3742 ) C239_=_C3798( C239 C3798 ) C239_=_C3830( C239 C3830 ) C239_=_C3895( C239 C3895 ) C239_=_C3905( C239 C3905 ) C239_=_C3915( C239 C3915 ) \nC239_=_C4067( C239 C4067 ) C239_=_C4088( C239 C4088 ) C239_=_C4091( C239 C4091 ) C239_=_C4096( C239 C4096 ) C269_=_C275( C269 C275 ) C269_=_C312( C269 C312 ) \nC269_=_C594( C269 C594 ) C269_=_C673( C269 C673 ) C269_=_C760( C269 C760 ) C269_=_C1872( C269 C1872 ) C269_=_C2197( C269 C2197 ) C269_=_C2310( C269 C2310 ) \nC269_=_C2447( C269 C2447 ) C269_=_C2930( C269 C2930 ) C269_=_C3226( C269 C3226 ) C269_=_C3227( C269 C3227 ) C269_=_C3228( C269 C3228 ) C269_=_C3229( C269 C3229 ) \nC269_=_C3230( C269 C3230 ) C269_=_C3231( C269 C3231 ) C269_=_C3232( C269 C3232 ) C269_=_C3233( C269 C3233 ) C269_=_C3234( C269 C3234 ) C269_=_C3235( C269 C3235 ) \nC269_=_C3236( C269 C3236 ) C275_=_C321( C275 C321 ) C275_=_C1188( C275 C1188 ) C275_=_C1573( C275 C1573 ) C275_=_C1887( C275 C1887 ) C275_=_C2034( C275 C2034 ) \nC275_=_C3499( C275 C3499 ) C275_=_C3604( C275 C3604 ) C275_=_C3702( C275 C3702 ) C275_=_C3742( C275 C3742 ) C275_=_C3798( C275 C3798 ) C275_=_C3830( C275 C3830 ) \nC275_=_C3895( C275 C3895 ) C275_=_C3905( C275 C3905 ) C275_=_C3915( C275 C3915 ) C275_=_C4067( C275 C4067 ) C275_=_C4088( C275 C4088 ) C275_=_C4091( C275 C4091 ) \nC275_=_C4096( C275 C4096 ) C312_=_C321( C312 C321 ) C312_=_C594( C312 C594 ) C312_=_C673( C312 C673 ) C312_=_C760( C312 C760 ) C312_=_C1872( C312 C1872 ) \nC312_=_C2197( C312 C2197 ) C312_=_C2310( C312 C2310 ) C312_=_C2447( C312 C2447 ) C312_=_C2930( C312 C2930 ) C312_=_C3226( C312 C3226 ) C312_=_C3227( C312 C3227 ) \nC312_=_C3228( C312 C3228 ) C312_=_C3229( C312 C3229 ) C312_=_C3230( C312 C3230 ) C312_=_C3231( C312 C3231 ) C312_=_C3232( C312 C3232 ) C312_=_C3233(</w:t>
      </w:r>
    </w:p>
    <w:p>
      <w:pPr>
        <w:pStyle w:val="PreformattedText"/>
        <w:bidi w:val="0"/>
        <w:spacing w:before="0" w:after="0"/>
        <w:jc w:val="left"/>
        <w:rPr/>
      </w:pPr>
      <w:r>
        <w:rPr/>
        <w:t xml:space="preserve"> </w:t>
      </w:r>
      <w:r>
        <w:rPr/>
        <w:t>C312 C3233 ) \nC312_=_C3234( C312 C3234 ) C312_=_C3235( C312 C3235 ) C312_=_C3236( C312 C3236 ) C321_=_C1188( C321 C1188 ) C321_=_C1573( C321 C1573 ) C321_=_C1887( C321 C1887 ) \nC321_=_C2034( C321 C2034 ) C321_=_C3499( C321 C3499 ) C321_=_C3604( C321 C3604 ) C321_=_C3702( C321 C3702 ) C321_=_C3742( C321 C3742 ) C321_=_C3798( C321 C3798 ) \nC321_=_C3830( C321 C3830 ) C321_=_C3895( C321 C3895 ) C321_=_C3905( C321 C3905 ) C321_=_C3915( C321 C3915 ) C321_=_C4067( C321 C4067 ) C321_=_C4088( C321 C4088 ) \nC321_=_C4091( C321 C4091 ) C321_=_C4096( C321 C4096 ) C383_=_C767( C383 C767 ) C383_=_C1354( C383 C1354 ) C383_=_C1861( C383 C1861 ) C383_=_C1881( C383 C1881 ) \nC383_=_C2142( C383 C2142 ) C383_=_C2187( C383 C2187 ) C383_=_C2647( C383 C2647 ) C383_=_C2840( C383 C2840 ) C383_=_C2939( C383 C2939 ) C383_=_C2954( C383 C2954 ) \nC383_=_C2994( C383 C2994 ) C383_=_C3118( C383 C3118 ) C383_=_C3234( C383 C3234 ) C383_=_C3454( C383 C3454 ) C383_=_C3622( C383 C3622 ) C383_=_C3653( C383 C3653 ) \nC383_=_C3716( C383 C3716 ) C383_=_C3747( C383 C3747 ) C383_=_C3814( C383 C3814 ) C383_=_C3964( C383 C3964 ) C383_=_C3965( C383 C3965 ) C383_=_C3966( C383 C3966 ) \nC383_=_C3967( C383 C3967 ) C383_=_C3968( C383 C3968 ) C383_=_C3969( C383 C3969 ) C383_=_C3970( C383 C3970 ) C383_=_C3971( C383 C3971 ) C408_=_C516( C408 C516 ) \nC408_=_C628( C408 C628 ) C408_=_C1006( C408 C1006 ) C408_=_C1080( C408 C1080 ) C408_=_C1514( C408 C1514 ) C408_=_C1604( C408 C1604 ) C408_=_C1839( C408 C1839 ) \nC408_=_C1981( C408 C1981 ) C408_=_C2344( C408 C2344 ) C408_=_C2362( C408 C2362 ) C408_=_C2506( C408 C2506 ) C408_=_C2788( C408 C2788 ) C408_=_C2834( C408 C2834 ) \nC408_=_C2897( C408 C2897 ) C408_=_C2911( C408 C2911 ) C408_=_C2929( C408 C2929 ) C408_=_C2999( C408 C2999 ) C408_=_C3012( C408 C3012 ) C408_=_C3013( C408 C3013 ) \nC408_=_C3014( C408 C3014 ) C408_=_C3015( C408 C3015 ) C408_=_C3016( C408 C3016 ) C408_=_C3017( C408 C3017 ) C408_=_C3018( C408 C3018 ) C408_=_C3019( C408 C3019 ) \nC507_=_C508( C507 C508 ) C507_=_C516( C507 C516 ) C507_=_C619( C507 C619 ) C507_=_C1144( C507 C1144 ) C507_=_C1365( C507 C1365 ) C507_=_C1415( C507 C1415 ) \nC507_=_C1509( C507 C1509 ) C507_=_C1598( C507 C1598 ) C507_=_C1951( C507 C1951 ) C507_=_C2094( C507 C2094 ) C507_=_C2095( C507 C2095 ) C507_=_C2096( C507 C2096 ) \nC507_=_C2097( C507 C2097 ) C507_=_C2098( C507 C2098 ) C507_=_C2099( C507 C2099 ) C507_=_C2100( C507 C2100 ) C507_=_C2101( C507 C2101 ) C507_=_C2103( C507 C2103 ) \nC507_=_C2104( C507 C2104 ) C507_=_C2105( C507 C2105 ) C507_=_C2106( C507 C2106 ) C507_=_C2107( C507 C2107 ) C507_=_C2108( C507 C2108 ) C507_=_C2109( C507 C2109 ) \nC507_=_C2110( C507 C2110 ) C507_=_C2111( C507 C2111 ) C507_=_C2112( C507 C2112 ) C508_=_C516( C508 C516 ) C508_=_C754( C508 C754 ) C508_=_C822( C508 C822 ) \nC508_=_C902( C508 C902 ) C508_=_C1123( C508 C1123 ) C508_=_C1146( C508 C1146 ) C508_=_C1554( C508 C1554 ) C508_=_C1601( C508 C1601 ) C508_=_C2096( C508 C2096 ) \nC508_=_C2393( C508 C2393 ) C508_=_C2394( C508 C2394 ) C508_=_C2395( C508 C2395 ) C508_=_C2396( C508 C2396 ) C508_=_C2397( C508 C2397 ) C508_=_C2399( C508 C2399 ) \nC508_=_C2400( C508 C2400 ) C508_=_C2401( C508 C2401 ) C508_=_C2402( C508 C2402 ) C508_=_C2404( C508 C2404 ) C508_=_C2405( C508 C2405 ) C508_=_C2406( C508 C2406 ) \nC508_=_C2407( C508 C2407 ) C508_=_C2408( C508 C2408 ) C508_=_C2409( C508 C2409 ) C508_=_C2411( C508 C2411 ) C516_=_C628( C516 C628 ) C516_=_C1006( C516 C1006 ) \nC516_=_C1080( C516 C1080 ) C516_=_C1514( C516 C1514 ) C516_=_C1604( C516 C1604 ) C516_=_C1839( C516 C1839 ) C516_=_C1981( C516 C1981 ) C516_=_C2344( C516 C2344 ) \nC516_=_C2362( C516 C2362 ) C516_=_C2506( C516 C2506 ) C516_=_C2788( C516 C2788 ) C516_=_C2834( C516 C2834 ) C516_=_C2897( C516 C2897 ) C516_=_C2911( C516 C2911 ) \nC516_=_C2929( C516 C2929 ) C516_=_C2999( C516 C2999 ) C516_=_C3012( C516 C3012 ) C516_=_C3013( C516 C3013 ) C516_=_C3014( C516 C3014 ) C516_=_C3015( C516 C3015 ) \nC516_=_C3016( C516 C3016 ) C516_=_C3017( C516 C3017 ) C516_=_C3018( C516 C3018 ) C516_=_C3019( C516 C3019 ) C533_=_C542( C533 C542 ) C533_=_C545( C533 C545 ) \nC533_=_C923( C533 C923 ) C533_=_C1287( C533 C1287 ) C533_=_C1288( C533 C1288 ) C533_=_C1289( C533 C1289 ) C533_=_C1290( C533 C1290 ) C533_=_C1291( C533 C1291 ) \nC533_=_C1293( C533 C1293 ) C533_=_C1294( C533 C1294 ) C533_=_C1295( C533 C1295 ) C533_=_C1296( C533 C1296 ) C533_=_C1297( C533 C1297 ) C533_=_C1299( C533 C1299 ) \nC533_=_C1301( C533 C1301 ) C533_=_C1302( C533 C1302 ) C533_=_C1303( C533 C1303 ) C533_=_C1304( C533 C1304 ) C533_=_C1305( C533 C1305 ) C533_=_C1306( C533 C1306 ) \nC533_=_C1307( C533 C1307 ) C533_=_C1308( C533 C1308 ) C533_=_C1309( C533 C1309 ) C533_=_C1310( C533 C1310 ) C533_=_C1311( C533 C1311 ) C533_=_C1312( C533 C1312 ) \nC542_=_C545( C542 C545 ) C542_=_C733( C542 C733 ) C542_=_C785( C542 C785 ) C542_=_C807( C542 C807 ) C542_=_C987( C542 C987 ) C542_=_C1035( C542 C1035 ) \nC542_=_C1277( C542 C1277 ) C542_=_C1372( C542 C1372 ) C542_=_C1983( C542 C1983 ) C542_=_C2312( C542 C2312 ) C542_=_C2488( C542 C2488 ) C542_=_C2542( C542 C2542 ) \nC542_=_C2573( C542 C2573 ) C542_=_C2645( C542 C2645 ) C542_=_C2791( C542 C2791 ) C542_=_C2837( C542 C2837 ) C542_=_C2972( C542 C2972 ) C542_=_C3143( C542 C3143 ) \nC542_=_C3315( C542 C3315 ) C542_=_C3316( C542 C3316 ) C542_=_C3317( C542 C3317 ) C542_=_C3318( C542 C3318 ) C542_=_C3319( C542 C3319 ) C542_=_C3320( C542 C3320 ) \nC542_=_C3321( C542 C3321 ) C542_=_C3322( C542 C3322 ) C542_=_C3323( C542 C3323 ) C545_=_C1170( C545 C1170 ) C545_=_C1200( C545 C1200 ) C545_=_C1374( C545 C1374 ) \nC545_=_C1697( C545 C1697 ) C545_=_C2022( C545 C2022 ) C545_=_C2201( C545 C2201 ) C545_=_C2436( C545 C2436 ) C545_=_C2470( C545 C2470 ) C545_=_C3425( C545 C3425 ) \nC545_=_C3437( C545 C3437 ) C545_=_C3459( C545 C3459 ) C545_=_C3460( C545 C3460 ) C545_=_C3461( C545 C3461 ) C545_=_C3462( C545 C3462 ) C545_=_C3463( C545 C3463 ) \nC545_=_C3464( C545 C3464 ) C545_=_C3465( C545 C3465 ) C545_=_C3466( C545 C3466 ) C545_=_C3467( C545 C3467 ) C545_=_C3468( C545 C3468 ) C545_=_C3469( C545 C3469 ) \nC545_=_C3470( C545 C3470 ) C545_=_C3471( C545 C3471 ) C545_=_C3472( C545 C3472 ) C545_=_C3473( C545 C3473 ) C594_=_C673( C594 C673 ) C594_=_C760( C594 C760 ) \nC594_=_C1872( C594 C1872 ) C594_=_C2197( C594 C2197 ) C594_=_C2310( C594 C2310 ) C594_=_C2447( C594 C2447 ) C594_=_C2930( C594 C2930 ) C594_=_C3226( C594 C3226 ) \nC594_=_C3227( C594 C3227 ) C594_=_C3228( C594 C3228 ) C594_=_C3229( C594 C3229 ) C594_=_C3230( C594 C3230 ) C594_=_C3231( C594 C3231 ) C594_=_C3232( C594 C3232 ) \nC594_=_C3233( C594 C3233 ) C594_=_C3234( C594 C3234 ) C594_=_C3235( C594 C3235 ) C594_=_C3236( C594 C3236 ) C619_=_C628( C619 C628 ) C619_=_C1144( C619 C1144 ) \nC619_=_C1365( C619 C1365 ) C619_=_C1415( C619 C1415 ) C619_=_C1509( C619 C1509 ) C619_=_C1598( C619 C1598 ) C619_=_C1951( C619 C1951 ) C619_=_C2094( C619 C2094 ) \nC619_=_C2095( C619 C2095 ) C619_=_C2096( C619 C2096 ) C619_=_C2097( C619 C2097 ) C619_=_C2098( C619 C2098 ) C619_=_C2099( C619 C2099 ) C619_=_C2100( C619 C2100 ) \nC619_=_C2101( C619 C2101 ) C619_=_C2103( C619 C2103 ) C619_=_C2104( C619 C2104 ) C619_=_C2105( C619 C2105 ) C619_=_C2106( C619 C2106 ) C619_=_C2107( C619 C2107 ) \nC619_=_C2108( C619 C2108 ) C619_=_C2109( C619 C2109 ) C619_=_C2110( C619 C2110 ) C619_=_C2111( C619 C2111 ) C619_=_C2112( C619 C2112 ) C628_=_C1006( C628 C1006 ) \nC628_=_C1080( C628 C1080 ) C628_=_C1514( C628 C1514 ) C628_=_C1604( C628 C1604 ) C628_=_C1839( C628 C1839 ) C628_=_C1981( C628 C1981 ) C628_=_C2344( C628 C2344 ) \nC628_=_C2362( C628 C2362 ) C628_=_C2506( C628 C2506 ) C628_=_C2788( C628 C2788 ) C628_=_C2834( C628 C2834 ) C628_=_C2897( C628 C2897 ) C628_=_C2911( C628 C2911 ) \nC628_=_C2929( C628 C2929 ) C628_=_C2999( C628 C2999 ) C628_=_C3012( C628 C3012 ) C628_=_C3013( C628 C3013 ) C628_=_C3014( C628 C3014 ) C628_=_C3015( C628 C3015 ) \nC628_=_C3016( C628 C3016 ) C628_=_C3017( C628 C3017 ) C628_=_C3018( C628 C3018 ) C628_=_C3019( C628 C3019 ) C673_=_C760( C673 C760 ) C673_=_C1872( C673 C1872 ) \nC673_=_C2197( C673 C2197 ) C673_=_C2310( C673 C2310 ) C673_=_C2447( C673 C2447 ) C673_=_C2930( C673 C2930 ) C673_=_C3226( C673 C3226 ) C673_=_C3227( C673 C3227 ) \nC673_=_C3228( C673 C3228 ) C673_=_C3229( C673 C3229 ) C673_=_C3230( C673 C3230 ) C673_=_C3231( C673 C3231 ) C673_=_C3232( C673 C3232 ) C673_=_C3233( C673 C3233 ) \nC673_=_C3234( C673 C3234 ) C673_=_C3235( C673 C3235 ) C673_=_C3236( C673 C3236 ) C692_=_C694( C692 C694 ) C692_=_C708( C692 C708 ) C692_=_C774( C692 C774 ) \nC692_=_C1460( C692 C1460 ) C692_=_C1732( C692 C1732 ) C692_=_C1733( C692 C1733 ) C692_=_C1735( C692 C1735 ) C692_=_C1736( C692 C1736 ) C692_=_C1737( C692 C1737 ) \nC692_=_C1738( C692 C1738 ) C692_=_C1739( C692 C1739 ) C692_=_C1740( C692 C1740 ) C692_=_C1741( C692 C1741 ) C692_=_C1742( C692 C1742 ) C692_=_C1743( C692 C1743 ) \nC692_=_C1744( C692 C1744 ) C692_=_C1745( C692 C1745 ) C692_=_C1746( C692 C1746 ) C692_=_C1747( C692 C1747 ) C692_=_C1748( C692 C1748 ) C692_=_C1749( C692 C1749 ) \nC692_=_C1751( C692 C1751 ) C692_=_C1752( C692 C1752 ) C692_=_C1753( C692 C1753 ) C692_=_C1754( C692 C1754 ) C692_=_C1755( C692 C1755 ) C692_=_C1756( C692 C1756 ) \nC692_=_C1757( C692 C1757 ) C694_=_C708( C694 C708 ) C694_=_C753( C694 C753 ) C694_=_C776( C694 C776 ) C694_=_C820( C694 C820 ) C694_=_C1122( C694 C1122 ) \nC694_=_C1553( C694 C1553 ) C694_=_C1810( C694 C1810 ) C694_=_C2229( C694 C2229 ) C694_=_C2230( C694 C2230 ) C694_=_C2232( C694 C2232 ) C694_=_C2233( C694 C2233 ) \nC694_=_C2234( C694 C2234 ) C694_=_C2235( C694 C2235 ) C694_=_C2237( C694 C2237 ) C694_=_C2238( C694 C2238 ) C694_=_C2239( C694 C2239 ) C694_=_C2241( C694 C2241 ) \nC694_=_C2243( C694 C2243 ) C694_=_C2244( C694 C2244 ) C694_=_C2245( C694 C2245 ) C694_=_C2246( C694 C2246 ) C694_=_C2247( C694 C2247 ) C694_=_C2248( C694 C2248 ) \nC708_=_C764( C708 C764 ) C708_=_C836( C708 C836 ) C708_=_C1562( C708 C1562 ) C708_=_C1650( C708 C1650 ) C708_=_C2083(</w:t>
      </w:r>
    </w:p>
    <w:p>
      <w:pPr>
        <w:pStyle w:val="PreformattedText"/>
        <w:bidi w:val="0"/>
        <w:spacing w:before="0" w:after="0"/>
        <w:jc w:val="left"/>
        <w:rPr/>
      </w:pPr>
      <w:r>
        <w:rPr/>
        <w:t xml:space="preserve"> </w:t>
      </w:r>
      <w:r>
        <w:rPr/>
        <w:t>C708 C2083 ) C708_=_C2474( C708 C2474 ) \nC708_=_C2868( C708 C2868 ) C708_=_C2904( C708 C2904 ) C708_=_C3002( C708 C3002 ) C708_=_C3043( C708 C3043 ) C708_=_C3175( C708 C3175 ) C708_=_C3349( C708 C3349 ) \nC708_=_C3370( C708 C3370 ) C708_=_C3493( C708 C3493 ) C708_=_C3545( C708 C3545 ) C708_=_C3629( C708 C3629 ) C708_=_C3630( C708 C3630 ) C708_=_C3631( C708 C3631 ) \nC708_=_C3632( C708 C3632 ) C708_=_C3633( C708 C3633 ) C708_=_C3634( C708 C3634 ) C708_=_C3635( C708 C3635 ) C708_=_C3636( C708 C3636 ) C708_=_C3637( C708 C3637 ) \nC722_=_C733( C722 C733 ) C722_=_C1362( C722 C1362 ) C722_=_C1550( C722 C1550 ) C722_=_C1661( C722 C1661 ) C722_=_C1662( C722 C1662 ) C722_=_C1663( C722 C1663 ) \nC722_=_C1664( C722 C1664 ) C722_=_C1665( C722 C1665 ) C722_=_C1666( C722 C1666 ) C722_=_C1667( C722 C1667 ) C722_=_C1668( C722 C1668 ) C722_=_C1669( C722 C1669 ) \nC722_=_C1670( C722 C1670 ) C722_=_C1672( C722 C1672 ) C722_=_C1673( C722 C1673 ) C722_=_C1674( C722 C1674 ) C722_=_C1675( C722 C1675 ) C722_=_C1676( C722 C1676 ) \nC722_=_C1677( C722 C1677 ) C722_=_C1678( C722 C1678 ) C722_=_C1679( C722 C1679 ) C722_=_C1680( C722 C1680 ) C722_=_C1681( C722 C1681 ) C722_=_C1682( C722 C1682 ) \nC722_=_C1683( C722 C1683 ) C722_=_C1685( C722 C1685 ) C733_=_C785( C733 C785 ) C733_=_C807( C733 C807 ) C733_=_C987( C733 C987 ) C733_=_C1035( C733 C1035 ) \nC733_=_C1277( C733 C1277 ) C733_=_C1372( C733 C1372 ) C733_=_C1983( C733 C1983 ) C733_=_C2312( C733 C2312 ) C733_=_C2488( C733 C2488 ) C733_=_C2542( C733 C2542 ) \nC733_=_C2573( C733 C2573 ) C733_=_C2645( C733 C2645 ) C733_=_C2791( C733 C2791 ) C733_=_C2837( C733 C2837 ) C733_=_C2972( C733 C2972 ) C733_=_C3143( C733 C3143 ) \nC733_=_C3315( C733 C3315 ) C733_=_C3316( C733 C3316 ) C733_=_C3317( C733 C3317 ) C733_=_C3318( C733 C3318 ) C733_=_C3319( C733 C3319 ) C733_=_C3320( C733 C3320 ) \nC733_=_C3321( C733 C3321 ) C733_=_C3322( C733 C3322 ) C733_=_C3323( C733 C3323 ) C753_=_C754( C753 C754 ) C753_=_C759( C753 C759 ) C753_=_C760( C753 C760 ) \nC753_=_C764( C753 C764 ) C753_=_C767( C753 C767 ) C753_=_C776( C753 C776 ) C753_=_C820( C753 C820 ) C753_=_C1122( C753 C1122 ) C753_=_C1553( C753 C1553 ) \nC753_=_C1810( C753 C1810 ) C753_=_C2229( C753 C2229 ) C753_=_C2230( C753 C2230 ) C753_=_C2232( C753 C2232 ) C753_=_C2233( C753 C2233 ) C753_=_C2234( C753 C2234 ) \nC753_=_C2235( C753 C2235 ) C753_=_C2237( C753 C2237 ) C753_=_C2238( C753 C2238 ) C753_=_C2239( C753 C2239 ) C753_=_C2241( C753 C2241 ) C753_=_C2243( C753 C2243 ) \nC753_=_C2244( C753 C2244 ) C753_=_C2245( C753 C2245 ) C753_=_C2246( C753 C2246 ) C753_=_C2247( C753 C2247 ) C753_=_C2248( C753 C2248 ) C754_=_C759( C754 C759 ) \nC754_=_C760( C754 C760 ) C754_=_C764( C754 C764 ) C754_=_C767( C754 C767 ) C754_=_C822( C754 C822 ) C754_=_C902( C754 C902 ) C754_=_C1123( C754 C1123 ) \nC754_=_C1146( C754 C1146 ) C754_=_C1554( C754 C1554 ) C754_=_C1601( C754 C1601 ) C754_=_C2096( C754 C2096 ) C754_=_C2393( C754 C2393 ) C754_=_C2394( C754 C2394 ) \nC754_=_C2395( C754 C2395 ) C754_=_C2396( C754 C2396 ) C754_=_C2397( C754 C2397 ) C754_=_C2399( C754 C2399 ) C754_=_C2400( C754 C2400 ) C754_=_C2401( C754 C2401 ) \nC754_=_C2402( C754 C2402 ) C754_=_C2404( C754 C2404 ) C754_=_C2405( C754 C2405 ) C754_=_C2406( C754 C2406 ) C754_=_C2407( C754 C2407 ) C754_=_C2408( C754 C2408 ) \nC754_=_C2409( C754 C2409 ) C754_=_C2411( C754 C2411 ) C759_=_C760( C759 C760 ) C759_=_C764( C759 C764 ) C759_=_C767( C759 C767 ) C759_=_C831( C759 C831 ) \nC759_=_C961( C759 C961 ) C759_=_C1197( C759 C1197 ) C759_=_C1346( C759 C1346 ) C759_=_C1469( C759 C1469 ) C759_=_C1516( C759 C1516 ) C759_=_C1558( C759 C1558 ) \nC759_=_C2184( C759 C2184 ) C759_=_C2289( C759 C2289 ) C759_=_C2642( C759 C2642 ) C759_=_C2836( C759 C2836 ) C759_=_C2899( C759 C2899 ) C759_=_C2985( C759 C2985 ) \nC759_=_C3037( C759 C3037 ) C759_=_C3070( C759 C3070 ) C759_=_C3111( C759 C3111 ) C759_=_C3128( C759 C3128 ) C759_=_C3130( C759 C3130 ) C759_=_C3131( C759 C3131 ) \nC759_=_C3132( C759 C3132 ) C759_=_C3134( C759 C3134 ) C759_=_C3135( C759 C3135 ) C759_=_C3136( C759 C3136 ) C759_=_C3137( C759 C3137 ) C759_=_C3138( C759 C3138 ) \nC760_=_C764( C760 C764 ) C760_=_C767( C760 C767 ) C760_=_C1872( C760 C1872 ) C760_=_C2197( C760 C2197 ) C760_=_C2310( C760 C2310 ) C760_=_C2447( C760 C2447 ) \nC760_=_C2930( C760 C2930 ) C760_=_C3226( C760 C3226 ) C760_=_C3227( C760 C3227 ) C760_=_C3228( C760 C3228 ) C760_=_C3229( C760 C3229 ) C760_=_C3230( C760 C3230 ) \nC760_=_C3231( C760 C3231 ) C760_=_C3232( C760 C3232 ) C760_=_C3233( C760 C3233 ) C760_=_C3234( C760 C3234 ) C760_=_C3235( C760 C3235 ) C760_=_C3236( C760 C3236 ) \nC764_=_C767( C764 C767 ) C764_=_C836( C764 C836 ) C764_=_C1562( C764 C1562 ) C764_=_C1650( C764 C1650 ) C764_=_C2083( C764 C2083 ) C764_=_C2474( C764 C2474 ) \nC764_=_C2868( C764 C2868 ) C764_=_C2904( C764 C2904 ) C764_=_C3002( C764 C3002 ) C764_=_C3043( C764 C3043 ) C764_=_C3175( C764 C3175 ) C764_=_C3349( C764 C3349 ) \nC764_=_C3370( C764 C3370 ) C764_=_C3493( C764 C3493 ) C764_=_C3545( C764 C3545 ) C764_=_C3629( C764 C3629 ) C764_=_C3630( C764 C3630 ) C764_=_C3631( C764 C3631 ) \nC764_=_C3632( C764 C3632 ) C764_=_C3633( C764 C3633 ) C764_=_C3634( C764 C3634 ) C764_=_C3635( C764 C3635 ) C764_=_C3636( C764 C3636 ) C764_=_C3637( C764 C3637 ) \nC767_=_C1354( C767 C1354 ) C767_=_C1861( C767 C1861 ) C767_=_C1881( C767 C1881 ) C767_=_C2142( C767 C2142 ) C767_=_C2187( C767 C2187 ) C767_=_C2647( C767 C2647 ) \nC767_=_C2840( C767 C2840 ) C767_=_C2939( C767 C2939 ) C767_=_C2954( C767 C2954 ) C767_=_C2994( C767 C2994 ) C767_=_C3118( C767 C3118 ) C767_=_C3234( C767 C3234 ) \nC767_=_C3454( C767 C3454 ) C767_=_C3622( C767 C3622 ) C767_=_C3653( C767 C3653 ) C767_=_C3716( C767 C3716 ) C767_=_C3747( C767 C3747 ) C767_=_C3814( C767 C3814 ) \nC767_=_C3964( C767 C3964 ) C767_=_C3965( C767 C3965 ) C767_=_C3966( C767 C3966 ) C767_=_C3967( C767 C3967 ) C767_=_C3968( C767 C3968 ) C767_=_C3969( C767 C3969 ) \nC767_=_C3970( C767 C3970 ) C767_=_C3971( C767 C3971 ) C774_=_C776( C774 C776 ) C774_=_C785( C774 C785 ) C774_=_C1460( C774 C1460 ) C774_=_C1732( C774 C1732 ) \nC774_=_C1733( C774 C1733 ) C774_=_C1735( C774 C1735 ) C774_=_C1736( C774 C1736 ) C774_=_C1737( C774 C1737 ) C774_=_C1738( C774 C1738 ) C774_=_C1739( C774 C1739 ) \nC774_=_C1740( C774 C1740 ) C774_=_C1741( C774 C1741 ) C774_=_C1742( C774 C1742 ) C774_=_C1743( C774 C1743 ) C774_=_C1744( C774 C1744 ) C774_=_C1745( C774 C1745 ) \nC774_=_C1746( C774 C1746 ) C774_=_C1747( C774 C1747 ) C774_=_C1748( C774 C1748 ) C774_=_C1749( C774 C1749 ) C774_=_C1751( C774 C1751 ) C774_=_C1752( C774 C1752 ) \nC774_=_C1753( C774 C1753 ) C774_=_C1754( C774 C1754 ) C774_=_C1755( C774 C1755 ) C774_=_C1756( C774 C1756 ) C774_=_C1757( C774 C1757 ) C776_=_C785( C776 C785 ) \nC776_=_C820( C776 C820 ) C776_=_C1122( C776 C1122 ) C776_=_C1553( C776 C1553 ) C776_=_C1810( C776 C1810 ) C776_=_C2229( C776 C2229 ) C776_=_C2230( C776 C2230 ) \nC776_=_C2232( C776 C2232 ) C776_=_C2233( C776 C2233 ) C776_=_C2234( C776 C2234 ) C776_=_C2235( C776 C2235 ) C776_=_C2237( C776 C2237 ) C776_=_C2238( C776 C2238 ) \nC776_=_C2239( C776 C2239 ) C776_=_C2241( C776 C2241 ) C776_=_C2243( C776 C2243 ) C776_=_C2244( C776 C2244 ) C776_=_C2245( C776 C2245 ) C776_=_C2246( C776 C2246 ) \nC776_=_C2247( C776 C2247 ) C776_=_C2248( C776 C2248 ) C785_=_C807( C785 C807 ) C785_=_C987( C785 C987 ) C785_=_C1035( C785 C1035 ) C785_=_C1277( C785 C1277 ) \nC785_=_C1372( C785 C1372 ) C785_=_C1983( C785 C1983 ) C785_=_C2312( C785 C2312 ) C785_=_C2488( C785 C2488 ) C785_=_C2542( C785 C2542 ) C785_=_C2573( C785 C2573 ) \nC785_=_C2645( C785 C2645 ) C785_=_C2791( C785 C2791 ) C785_=_C2837( C785 C2837 ) C785_=_C2972( C785 C2972 ) C785_=_C3143( C785 C3143 ) C785_=_C3315( C785 C3315 ) \nC785_=_C3316( C785 C3316 ) C785_=_C3317( C785 C3317 ) C785_=_C3318( C785 C3318 ) C785_=_C3319( C785 C3319 ) C785_=_C3320( C785 C3320 ) C785_=_C3321( C785 C3321 ) \nC785_=_C3322( C785 C3322 ) C785_=_C3323( C785 C3323 ) C807_=_C987( C807 C987 ) C807_=_C1035( C807 C1035 ) C807_=_C1277( C807 C1277 ) C807_=_C1372( C807 C1372 ) \nC807_=_C1983( C807 C1983 ) C807_=_C2312( C807 C2312 ) C807_=_C2488( C807 C2488 ) C807_=_C2542( C807 C2542 ) C807_=_C2573( C807 C2573 ) C807_=_C2645( C807 C2645 ) \nC807_=_C2791( C807 C2791 ) C807_=_C2837( C807 C2837 ) C807_=_C2972( C807 C2972 ) C807_=_C3143( C807 C3143 ) C807_=_C3315( C807 C3315 ) C807_=_C3316( C807 C3316 ) \nC807_=_C3317( C807 C3317 ) C807_=_C3318( C807 C3318 ) C807_=_C3319( C807 C3319 ) C807_=_C3320( C807 C3320 ) C807_=_C3321( C807 C3321 ) C807_=_C3322( C807 C3322 ) \nC807_=_C3323( C807 C3323 ) C820_=_C822( C820 C822 ) C820_=_C831( C820 C831 ) C820_=_C836( C820 C836 ) C820_=_C1122( C820 C1122 ) C820_=_C1553( C820 C1553 ) \nC820_=_C1810( C820 C1810 ) C820_=_C2229( C820 C2229 ) C820_=_C2230( C820 C2230 ) C820_=_C2232( C820 C2232 ) C820_=_C2233( C820 C2233 ) C820_=_C2234( C820 C2234 ) \nC820_=_C2235( C820 C2235 ) C820_=_C2237( C820 C2237 ) C820_=_C2238( C820 C2238 ) C820_=_C2239( C820 C2239 ) C820_=_C2241( C820 C2241 ) C820_=_C2243( C820 C2243 ) \nC820_=_C2244( C820 C2244 ) C820_=_C2245( C820 C2245 ) C820_=_C2246( C820 C2246 ) C820_=_C2247( C820 C2247 ) C820_=_C2248( C820 C2248 ) C822_=_C831( C822 C831 ) \nC822_=_C836( C822 C836 ) C822_=_C902( C822 C902 ) C822_=_C1123( C822 C1123 ) C822_=_C1146( C822 C1146 ) C822_=_C1554( C822 C1554 ) C822_=_C1601( C822 C1601 ) \nC822_=_C2096( C822 C2096 ) C822_=_C2393( C822 C2393 ) C822_=_C2394( C822 C2394 ) C822_=_C2395( C822 C2395 ) C822_=_C2396( C822 C2396 ) C822_=_C2397( C822 C2397 ) \nC822_=_C2399( C822 C2399 ) C822_=_C2400( C822 C2400 ) C822_=_C2401( C822 C2401 ) C822_=_C2402( C822 C2402 ) C822_=_C2404( C822 C2404 ) C822_=_C2405( C822 C2405 ) \nC822_=_C2406( C822 C2406 ) C822_=_C2407( C822 C2407 ) C822_=_C2408( C822 C2408 ) C822_=_C2409( C822 C2409 ) C822_=_C2411( C822 C2411 ) C831_=_C836( C831 C836 ) \nC831_=_C961( C831 C961 ) C831_=_C1197( C831 C1197 ) C831_=_C1346( C831 C1346 ) C831_=_C1469( C831</w:t>
      </w:r>
    </w:p>
    <w:p>
      <w:pPr>
        <w:pStyle w:val="PreformattedText"/>
        <w:bidi w:val="0"/>
        <w:spacing w:before="0" w:after="0"/>
        <w:jc w:val="left"/>
        <w:rPr/>
      </w:pPr>
      <w:r>
        <w:rPr/>
        <w:t xml:space="preserve"> </w:t>
      </w:r>
      <w:r>
        <w:rPr/>
        <w:t>C1469 ) C831_=_C1516( C831 C1516 ) C831_=_C1558( C831 C1558 ) \nC831_=_C2184( C831 C2184 ) C831_=_C2289( C831 C2289 ) C831_=_C2642( C831 C2642 ) C831_=_C2836( C831 C2836 ) C831_=_C2899( C831 C2899 ) C831_=_C2985( C831 C2985 ) \nC831_=_C3037( C831 C3037 ) C831_=_C3070( C831 C3070 ) C831_=_C3111( C831 C3111 ) C831_=_C3128( C831 C3128 ) C831_=_C3130( C831 C3130 ) C831_=_C3131( C831 C3131 ) \nC831_=_C3132( C831 C3132 ) C831_=_C3134( C831 C3134 ) C831_=_C3135( C831 C3135 ) C831_=_C3136( C831 C3136 ) C831_=_C3137( C831 C3137 ) C831_=_C3138( C831 C3138 ) \nC836_=_C1562( C836 C1562 ) C836_=_C1650( C836 C1650 ) C836_=_C2083( C836 C2083 ) C836_=_C2474( C836 C2474 ) C836_=_C2868( C836 C2868 ) C836_=_C2904( C836 C2904 ) \nC836_=_C3002( C836 C3002 ) C836_=_C3043( C836 C3043 ) C836_=_C3175( C836 C3175 ) C836_=_C3349( C836 C3349 ) C836_=_C3370( C836 C3370 ) C836_=_C3493( C836 C3493 ) \nC836_=_C3545( C836 C3545 ) C836_=_C3629( C836 C3629 ) C836_=_C3630( C836 C3630 ) C836_=_C3631( C836 C3631 ) C836_=_C3632( C836 C3632 ) C836_=_C3633( C836 C3633 ) \nC836_=_C3634( C836 C3634 ) C836_=_C3635( C836 C3635 ) C836_=_C3636( C836 C3636 ) C836_=_C3637( C836 C3637 ) C863_=_C918( C863 C918 ) C863_=_C1137( C863 C1137 ) \nC863_=_C1409( C863 C1409 ) C863_=_C1613( C863 C1613 ) C863_=_C2514( C863 C2514 ) C863_=_C2651( C863 C2651 ) C863_=_C2700( C863 C2700 ) C863_=_C2745( C863 C2745 ) \nC863_=_C2800( C863 C2800 ) C863_=_C3032( C863 C3032 ) C863_=_C3182( C863 C3182 ) C863_=_C3199( C863 C3199 ) C863_=_C3215( C863 C3215 ) C863_=_C3262( C863 C3262 ) \nC863_=_C3332( C863 C3332 ) C863_=_C3365( C863 C3365 ) C863_=_C3410( C863 C3410 ) C863_=_C3800( C863 C3800 ) C863_=_C3844( C863 C3844 ) C863_=_C3855( C863 C3855 ) \nC863_=_C3873( C863 C3873 ) C863_=_C3993( C863 C3993 ) C863_=_C4002( C863 C4002 ) C863_=_C4031( C863 C4031 ) C863_=_C4042( C863 C4042 ) C863_=_C4043( C863 C4043 ) \nC863_=_C4044( C863 C4044 ) C902_=_C914( C902 C914 ) C902_=_C918( C902 C918 ) C902_=_C1123( C902 C1123 ) C902_=_C1146( C902 C1146 ) C902_=_C1554( C902 C1554 ) \nC902_=_C1601( C902 C1601 ) C902_=_C2096( C902 C2096 ) C902_=_C2393( C902 C2393 ) C902_=_C2394( C902 C2394 ) C902_=_C2395( C902 C2395 ) C902_=_C2396( C902 C2396 ) \nC902_=_C2397( C902 C2397 ) C902_=_C2399( C902 C2399 ) C902_=_C2400( C902 C2400 ) C902_=_C2401( C902 C2401 ) C902_=_C2402( C902 C2402 ) C902_=_C2404( C902 C2404 ) \nC902_=_C2405( C902 C2405 ) C902_=_C2406( C902 C2406 ) C902_=_C2407( C902 C2407 ) C902_=_C2408( C902 C2408 ) C902_=_C2409( C902 C2409 ) C902_=_C2411( C902 C2411 ) \nC914_=_C918( C914 C918 ) C914_=_C1132( C914 C1132 ) C914_=_C1176( C914 C1176 ) C914_=_C1818( C914 C1818 ) C914_=_C2685( C914 C2685 ) C914_=_C2731( C914 C2731 ) \nC914_=_C2744( C914 C2744 ) C914_=_C2816( C914 C2816 ) C914_=_C3393( C914 C3393 ) C914_=_C3466( C914 C3466 ) C914_=_C3642( C914 C3642 ) C914_=_C3675( C914 C3675 ) \nC914_=_C3735( C914 C3735 ) C914_=_C3790( C914 C3790 ) C914_=_C3853( C914 C3853 ) C914_=_C3890( C914 C3890 ) C914_=_C3896( C914 C3896 ) C914_=_C3906( C914 C3906 ) \nC914_=_C3907( C914 C3907 ) C914_=_C3908( C914 C3908 ) C914_=_C3909( C914 C3909 ) C914_=_C3910( C914 C3910 ) C914_=_C3911( C914 C3911 ) C914_=_C3912( C914 C3912 ) \nC914_=_C3913( C914 C3913 ) C914_=_C3914( C914 C3914 ) C914_=_C3915( C914 C3915 ) C918_=_C1137( C918 C1137 ) C918_=_C1409( C918 C1409 ) C918_=_C1613( C918 C1613 ) \nC918_=_C2514( C918 C2514 ) C918_=_C2651( C918 C2651 ) C918_=_C2700( C918 C2700 ) C918_=_C2745( C918 C2745 ) C918_=_C2800( C918 C2800 ) C918_=_C3032( C918 C3032 ) \nC918_=_C3182( C918 C3182 ) C918_=_C3199( C918 C3199 ) C918_=_C3215( C918 C3215 ) C918_=_C3262( C918 C3262 ) C918_=_C3332( C918 C3332 ) C918_=_C3365( C918 C3365 ) \nC918_=_C3410( C918 C3410 ) C918_=_C3800( C918 C3800 ) C918_=_C3844( C918 C3844 ) C918_=_C3855( C918 C3855 ) C918_=_C3873( C918 C3873 ) C918_=_C3993( C918 C3993 ) \nC918_=_C4002( C918 C4002 ) C918_=_C4031( C918 C4031 ) C918_=_C4042( C918 C4042 ) C918_=_C4043( C918 C4043 ) C918_=_C4044( C918 C4044 ) C923_=_C1287( C923 C1287 ) \nC923_=_C1288( C923 C1288 ) C923_=_C1289( C923 C1289 ) C923_=_C1290( C923 C1290 ) C923_=_C1291( C923 C1291 ) C923_=_C1293( C923 C1293 ) C923_=_C1294( C923 C1294 ) \nC923_=_C1295( C923 C1295 ) C923_=_C1296( C923 C1296 ) C923_=_C1297( C923 C1297 ) C923_=_C1299( C923 C1299 ) C923_=_C1301( C923 C1301 ) C923_=_C1302( C923 C1302 ) \nC923_=_C1303( C923 C1303 ) C923_=_C1304( C923 C1304 ) C923_=_C1305( C923 C1305 ) C923_=_C1306( C923 C1306 ) C923_=_C1307( C923 C1307 ) C923_=_C1308( C923 C1308 ) \nC923_=_C1309( C923 C1309 ) C923_=_C1310( C923 C1310 ) C923_=_C1311( C923 C1311 ) C923_=_C1312( C923 C1312 ) C961_=_C1197( C961 C1197 ) C961_=_C1346( C961 C1346 ) \nC961_=_C1469( C961 C1469 ) C961_=_C1516( C961 C1516 ) C961_=_C1558( C961 C1558 ) C961_=_C2184( C961 C2184 ) C961_=_C2289( C961 C2289 ) C961_=_C2642( C961 C2642 ) \nC961_=_C2836( C961 C2836 ) C961_=_C2899( C961 C2899 ) C961_=_C2985( C961 C2985 ) C961_=_C3037( C961 C3037 ) C961_=_C3070( C961 C3070 ) C961_=_C3111( C961 C3111 ) \nC961_=_C3128( C961 C3128 ) C961_=_C3130( C961 C3130 ) C961_=_C3131( C961 C3131 ) C961_=_C3132( C961 C3132 ) C961_=_C3134( C961 C3134 ) C961_=_C3135( C961 C3135 ) \nC961_=_C3136( C961 C3136 ) C961_=_C3137( C961 C3137 ) C961_=_C3138( C961 C3138 ) C987_=_C1035( C987 C1035 ) C987_=_C1277( C987 C1277 ) C987_=_C1372( C987 C1372 ) \nC987_=_C1983( C987 C1983 ) C987_=_C2312( C987 C2312 ) C987_=_C2488( C987 C2488 ) C987_=_C2542( C987 C2542 ) C987_=_C2573( C987 C2573 ) C987_=_C2645( C987 C2645 ) \nC987_=_C2791( C987 C2791 ) C987_=_C2837( C987 C2837 ) C987_=_C2972( C987 C2972 ) C987_=_C3143( C987 C3143 ) C987_=_C3315( C987 C3315 ) C987_=_C3316( C987 C3316 ) \nC987_=_C3317( C987 C3317 ) C987_=_C3318( C987 C3318 ) C987_=_C3319( C987 C3319 ) C987_=_C3320( C987 C3320 ) C987_=_C3321( C987 C3321 ) C987_=_C3322( C987 C3322 ) \nC987_=_C3323( C987 C3323 ) C1006_=_C1080( C1006 C1080 ) C1006_=_C1514( C1006 C1514 ) C1006_=_C1604( C1006 C1604 ) C1006_=_C1839( C1006 C1839 ) C1006_=_C1981( C1006 C1981 ) \nC1006_=_C2344( C1006 C2344 ) C1006_=_C2362( C1006 C2362 ) C1006_=_C2506( C1006 C2506 ) C1006_=_C2788( C1006 C2788 ) C1006_=_C2834( C1006 C2834 ) C1006_=_C2897( C1006 C2897 ) \nC1006_=_C2911( C1006 C2911 ) C1006_=_C2929( C1006 C2929 ) C1006_=_C2999( C1006 C2999 ) C1006_=_C3012( C1006 C3012 ) C1006_=_C3013( C1006 C3013 ) C1006_=_C3014( C1006 C3014 ) \nC1006_=_C3015( C1006 C3015 ) C1006_=_C3016( C1006 C3016 ) C1006_=_C3017( C1006 C3017 ) C1006_=_C3018( C1006 C3018 ) C1006_=_C3019( C1006 C3019 ) C1035_=_C1277( C1035 C1277 ) \nC1035_=_C1372( C1035 C1372 ) C1035_=_C1983( C1035 C1983 ) C1035_=_C2312( C1035 C2312 ) C1035_=_C2488( C1035 C2488 ) C1035_=_C2542( C1035 C2542 ) C1035_=_C2573( C1035 C2573 ) \nC1035_=_C2645( C1035 C2645 ) C1035_=_C2791( C1035 C2791 ) C1035_=_C2837( C1035 C2837 ) C1035_=_C2972( C1035 C2972 ) C1035_=_C3143( C1035 C3143 ) C1035_=_C3315( C1035 C3315 ) \nC1035_=_C3316( C1035 C3316 ) C1035_=_C3317( C1035 C3317 ) C1035_=_C3318( C1035 C3318 ) C1035_=_C3319( C1035 C3319 ) C1035_=_C3320( C1035 C3320 ) C1035_=_C3321( C1035 C3321 ) \nC1035_=_C3322( C1035 C3322 ) C1035_=_C3323( C1035 C3323 ) C1080_=_C1514( C1080 C1514 ) C1080_=_C1604( C1080 C1604 ) C1080_=_C1839( C1080 C1839 ) C1080_=_C1981( C1080 C1981 ) \nC1080_=_C2344( C1080 C2344 ) C1080_=_C2362( C1080 C2362 ) C1080_=_C2506( C1080 C2506 ) C1080_=_C2788( C1080 C2788 ) C1080_=_C2834( C1080 C2834 ) C1080_=_C2897( C1080 C2897 ) \nC1080_=_C2911( C1080 C2911 ) C1080_=_C2929( C1080 C2929 ) C1080_=_C2999( C1080 C2999 ) C1080_=_C3012( C1080 C3012 ) C1080_=_C3013( C1080 C3013 ) C1080_=_C3014( C1080 C3014 ) \nC1080_=_C3015( C1080 C3015 ) C1080_=_C3016( C1080 C3016 ) C1080_=_C3017( C1080 C3017 ) C1080_=_C3018( C1080 C3018 ) C1080_=_C3019( C1080 C3019 ) C1122_=_C1123( C1122 C1123 ) \nC1122_=_C1132( C1122 C1132 ) C1122_=_C1137( C1122 C1137 ) C1122_=_C1553( C1122 C1553 ) C1122_=_C1810( C1122 C1810 ) C1122_=_C2229( C1122 C2229 ) C1122_=_C2230( C1122 C2230 ) \nC1122_=_C2232( C1122 C2232 ) C1122_=_C2233( C1122 C2233 ) C1122_=_C2234( C1122 C2234 ) C1122_=_C2235( C1122 C2235 ) C1122_=_C2237( C1122 C2237 ) C1122_=_C2238( C1122 C2238 ) \nC1122_=_C2239( C1122 C2239 ) C1122_=_C2241( C1122 C2241 ) C1122_=_C2243( C1122 C2243 ) C1122_=_C2244( C1122 C2244 ) C1122_=_C2245( C1122 C2245 ) C1122_=_C2246( C1122 C2246 ) \nC1122_=_C2247( C1122 C2247 ) C1122_=_C2248( C1122 C2248 ) C1123_=_C1132( C1123 C1132 ) C1123_=_C1137( C1123 C1137 ) C1123_=_C1146( C1123 C1146 ) C1123_=_C1554( C1123 C1554 ) \nC1123_=_C1601( C1123 C1601 ) C1123_=_C2096( C1123 C2096 ) C1123_=_C2393( C1123 C2393 ) C1123_=_C2394( C1123 C2394 ) C1123_=_C2395( C1123 C2395 ) C1123_=_C2396( C1123 C2396 ) \nC1123_=_C2397( C1123 C2397 ) C1123_=_C2399( C1123 C2399 ) C1123_=_C2400( C1123 C2400 ) C1123_=_C2401( C1123 C2401 ) C1123_=_C2402( C1123 C2402 ) C1123_=_C2404( C1123 C2404 ) \nC1123_=_C2405( C1123 C2405 ) C1123_=_C2406( C1123 C2406 ) C1123_=_C2407( C1123 C2407 ) C1123_=_C2408( C1123 C2408 ) C1123_=_C2409( C1123 C2409 ) C1123_=_C2411( C1123 C2411 ) \nC1132_=_C1137( C1132 C1137 ) C1132_=_C1176( C1132 C1176 ) C1132_=_C1818( C1132 C1818 ) C1132_=_C2685( C1132 C2685 ) C1132_=_C2731( C1132 C2731 ) C1132_=_C2744( C1132 C2744 ) \nC1132_=_C2816( C1132 C2816 ) C1132_=_C3393( C1132 C3393 ) C1132_=_C3466( C1132 C3466 ) C1132_=_C3642( C1132 C3642 ) C1132_=_C3675( C1132 C3675 ) C1132_=_C3735( C1132 C3735 ) \nC1132_=_C3790( C1132 C3790 ) C1132_=_C3853( C1132 C3853 ) C1132_=_C3890( C1132 C3890 ) C1132_=_C3896( C1132 C3896 ) C1132_=_C3906( C1132 C3906 ) C1132_=_C3907( C1132 C3907 ) \nC1132_=_C3908( C1132 C3908 ) C1132_=_C3909( C1132 C3909 ) C1132_=_C3910( C1132 C3910 ) C1132_=_C3911( C1132 C3911 ) C1132_=_C3912( C1132 C3912 ) C1132_=_C3913( C1132 C3913 ) \nC1132_=_C3914( C1132 C3914 ) C1132_=_C3915( C1132 C3915 ) C1137_=_C1409( C1137 C1409 ) C1137_=_C1613( C1137 C1613 ) C1137_=_C2514( C1137 C2514 ) C1137_=_C2651( C1137 C2651 ) \nC1137_=_C2700( C1137 C2700 ) C1137_=_C2745( C1137 C2745 )</w:t>
      </w:r>
    </w:p>
    <w:p>
      <w:pPr>
        <w:pStyle w:val="PreformattedText"/>
        <w:bidi w:val="0"/>
        <w:spacing w:before="0" w:after="0"/>
        <w:jc w:val="left"/>
        <w:rPr/>
      </w:pPr>
      <w:r>
        <w:rPr/>
        <w:t xml:space="preserve"> </w:t>
      </w:r>
      <w:r>
        <w:rPr/>
        <w:t>C1137_=_C2800( C1137 C2800 ) C1137_=_C3032( C1137 C3032 ) C1137_=_C3182( C1137 C3182 ) C1137_=_C3199( C1137 C3199 ) \nC1137_=_C3215( C1137 C3215 ) C1137_=_C3262( C1137 C3262 ) C1137_=_C3332( C1137 C3332 ) C1137_=_C3365( C1137 C3365 ) C1137_=_C3410( C1137 C3410 ) C1137_=_C3800( C1137 C3800 ) \nC1137_=_C3844( C1137 C3844 ) C1137_=_C3855( C1137 C3855 ) C1137_=_C3873( C1137 C3873 ) C1137_=_C3993( C1137 C3993 ) C1137_=_C4002( C1137 C4002 ) C1137_=_C4031( C1137 C4031 ) \nC1137_=_C4042( C1137 C4042 ) C1137_=_C4043( C1137 C4043 ) C1137_=_C4044( C1137 C4044 ) C1144_=_C1146( C1144 C1146 ) C1144_=_C1365( C1144 C1365 ) C1144_=_C1415( C1144 C1415 ) \nC1144_=_C1509( C1144 C1509 ) C1144_=_C1598( C1144 C1598 ) C1144_=_C1951( C1144 C1951 ) C1144_=_C2094( C1144 C2094 ) C1144_=_C2095( C1144 C2095 ) C1144_=_C2096( C1144 C2096 ) \nC1144_=_C2097( C1144 C2097 ) C1144_=_C2098( C1144 C2098 ) C1144_=_C2099( C1144 C2099 ) C1144_=_C2100( C1144 C2100 ) C1144_=_C2101( C1144 C2101 ) C1144_=_C2103( C1144 C2103 ) \nC1144_=_C2104( C1144 C2104 ) C1144_=_C2105( C1144 C2105 ) C1144_=_C2106( C1144 C2106 ) C1144_=_C2107( C1144 C2107 ) C1144_=_C2108( C1144 C2108 ) C1144_=_C2109( C1144 C2109 ) \nC1144_=_C2110( C1144 C2110 ) C1144_=_C2111( C1144 C2111 ) C1144_=_C2112( C1144 C2112 ) C1146_=_C1554( C1146 C1554 ) C1146_=_C1601( C1146 C1601 ) C1146_=_C2096( C1146 C2096 ) \nC1146_=_C2393( C1146 C2393 ) C1146_=_C2394( C1146 C2394 ) C1146_=_C2395( C1146 C2395 ) C1146_=_C2396( C1146 C2396 ) C1146_=_C2397( C1146 C2397 ) C1146_=_C2399( C1146 C2399 ) \nC1146_=_C2400( C1146 C2400 ) C1146_=_C2401( C1146 C2401 ) C1146_=_C2402( C1146 C2402 ) C1146_=_C2404( C1146 C2404 ) C1146_=_C2405( C1146 C2405 ) C1146_=_C2406( C1146 C2406 ) \nC1146_=_C2407( C1146 C2407 ) C1146_=_C2408( C1146 C2408 ) C1146_=_C2409( C1146 C2409 ) C1146_=_C2411( C1146 C2411 ) C1170_=_C1176( C1170 C1176 ) C1170_=_C1188( C1170 C1188 ) \nC1170_=_C1200( C1170 C1200 ) C1170_=_C1374( C1170 C1374 ) C1170_=_C1697( C1170 C1697 ) C1170_=_C2022( C1170 C2022 ) C1170_=_C2201( C1170 C2201 ) C1170_=_C2436( C1170 C2436 ) \nC1170_=_C2470( C1170 C2470 ) C1170_=_C3425( C1170 C3425 ) C1170_=_C3437( C1170 C3437 ) C1170_=_C3459( C1170 C3459 ) C1170_=_C3460( C1170 C3460 ) C1170_=_C3461( C1170 C3461 ) \nC1170_=_C3462( C1170 C3462 ) C1170_=_C3463( C1170 C3463 ) C1170_=_C3464( C1170 C3464 ) C1170_=_C3465( C1170 C3465 ) C1170_=_C3466( C1170 C3466 ) C1170_=_C3467( C1170 C3467 ) \nC1170_=_C3468( C1170 C3468 ) C1170_=_C3469( C1170 C3469 ) C1170_=_C3470( C1170 C3470 ) C1170_=_C3471( C1170 C3471 ) C1170_=_C3472( C1170 C3472 ) C1170_=_C3473( C1170 C3473 ) \nC1176_=_C1188( C1176 C1188 ) C1176_=_C1818( C1176 C1818 ) C1176_=_C2685( C1176 C2685 ) C1176_=_C2731( C1176 C2731 ) C1176_=_C2744( C1176 C2744 ) C1176_=_C2816( C1176 C2816 ) \nC1176_=_C3393( C1176 C3393 ) C1176_=_C3466( C1176 C3466 ) C1176_=_C3642( C1176 C3642 ) C1176_=_C3675( C1176 C3675 ) C1176_=_C3735( C1176 C3735 ) C1176_=_C3790( C1176 C3790 ) \nC1176_=_C3853( C1176 C3853 ) C1176_=_C3890( C1176 C3890 ) C1176_=_C3896( C1176 C3896 ) C1176_=_C3906( C1176 C3906 ) C1176_=_C3907( C1176 C3907 ) C1176_=_C3908( C1176 C3908 ) \nC1176_=_C3909( C1176 C3909 ) C1176_=_C3910( C1176 C3910 ) C1176_=_C3911( C1176 C3911 ) C1176_=_C3912( C1176 C3912 ) C1176_=_C3913( C1176 C3913 ) C1176_=_C3914( C1176 C3914 ) \nC1176_=_C3915( C1176 C3915 ) C1188_=_C1573( C1188 C1573 ) C1188_=_C1887( C1188 C1887 ) C1188_=_C2034( C1188 C2034 ) C1188_=_C3499( C1188 C3499 ) C1188_=_C3604( C1188 C3604 ) \nC1188_=_C3702( C1188 C3702 ) C1188_=_C3742( C1188 C3742 ) C1188_=_C3798( C1188 C3798 ) C1188_=_C3830( C1188 C3830 ) C1188_=_C3895( C1188 C3895 ) C1188_=_C3905( C1188 C3905 ) \nC1188_=_C3915( C1188 C3915 ) C1188_=_C4067( C1188 C4067 ) C1188_=_C4088( C1188 C4088 ) C1188_=_C4091( C1188 C4091 ) C1188_=_C4096( C1188 C4096 ) C1197_=_C1200( C1197 C1200 ) \nC1197_=_C1346( C1197 C1346 ) C1197_=_C1469( C1197 C1469 ) C1197_=_C1516( C1197 C1516 ) C1197_=_C1558( C1197 C1558 ) C1197_=_C2184( C1197 C2184 ) C1197_=_C2289( C1197 C2289 ) \nC1197_=_C2642( C1197 C2642 ) C1197_=_C2836( C1197 C2836 ) C1197_=_C2899( C1197 C2899 ) C1197_=_C2985( C1197 C2985 ) C1197_=_C3037( C1197 C3037 ) C1197_=_C3070( C1197 C3070 ) \nC1197_=_C3111( C1197 C3111 ) C1197_=_C3128( C1197 C3128 ) C1197_=_C3130( C1197 C3130 ) C1197_=_C3131( C1197 C3131 ) C1197_=_C3132( C1197 C3132 ) C1197_=_C3134( C1197 C3134 ) \nC1197_=_C3135( C1197 C3135 ) C1197_=_C3136( C1197 C3136 ) C1197_=_C3137( C1197 C3137 ) C1197_=_C3138( C1197 C3138 ) C1200_=_C1374( C1200 C1374 ) C1200_=_C1697( C1200 C1697 ) \nC1200_=_C2022( C1200 C2022 ) C1200_=_C2201( C1200 C2201 ) C1200_=_C2436( C1200 C2436 ) C1200_=_C2470( C1200 C2470 ) C1200_=_C3425( C1200 C3425 ) C1200_=_C3437( C1200 C3437 ) \nC1200_=_C3459( C1200 C3459 ) C1200_=_C3460( C1200 C3460 ) C1200_=_C3461( C1200 C3461 ) C1200_=_C3462( C1200 C3462 ) C1200_=_C3463( C1200 C3463 ) C1200_=_C3464( C1200 C3464 ) \nC1200_=_C3465( C1200 C3465 ) C1200_=_C3466( C1200 C3466 ) C1200_=_C3467( C1200 C3467 ) C1200_=_C3468( C1200 C3468 ) C1200_=_C3469( C1200 C3469 ) C1200_=_C3470( C1200 C3470 ) \nC1200_=_C3471( C1200 C3471 ) C1200_=_C3472( C1200 C3472 ) C1200_=_C3473( C1200 C3473 ) C1277_=_C1372( C1277 C1372 ) C1277_=_C1983( C1277 C1983 ) C1277_=_C2312( C1277 C2312 ) \nC1277_=_C2488( C1277 C2488 ) C1277_=_C2542( C1277 C2542 ) C1277_=_C2573( C1277 C2573 ) C1277_=_C2645( C1277 C2645 ) C1277_=_C2791( C1277 C2791 ) C1277_=_C2837( C1277 C2837 ) \nC1277_=_C2972( C1277 C2972 ) C1277_=_C3143( C1277 C3143 ) C1277_=_C3315( C1277 C3315 ) C1277_=_C3316( C1277 C3316 ) C1277_=_C3317( C1277 C3317 ) C1277_=_C3318( C1277 C3318 ) \nC1277_=_C3319( C1277 C3319 ) C1277_=_C3320( C1277 C3320 ) C1277_=_C3321( C1277 C3321 ) C1277_=_C3322( C1277 C3322 ) C1277_=_C3323( C1277 C3323 ) C1287_=_C1288( C1287 C1288 ) \nC1287_=_C1289( C1287 C1289 ) C1287_=_C1290( C1287 C1290 ) C1287_=_C1291( C1287 C1291 ) C1287_=_C1293( C1287 C1293 ) C1287_=_C1294( C1287 C1294 ) C1287_=_C1295( C1287 C1295 ) \nC1287_=_C1296( C1287 C1296 ) C1287_=_C1297( C1287 C1297 ) C1287_=_C1299( C1287 C1299 ) C1287_=_C1301( C1287 C1301 ) C1287_=_C1302( C1287 C1302 ) C1287_=_C1303( C1287 C1303 ) \nC1287_=_C1304( C1287 C1304 ) C1287_=_C1305( C1287 C1305 ) C1287_=_C1306( C1287 C1306 ) C1287_=_C1307( C1287 C1307 ) C1287_=_C1308( C1287 C1308 ) C1287_=_C1309( C1287 C1309 ) \nC1287_=_C1310( C1287 C1310 ) C1287_=_C1311( C1287 C1311 ) C1287_=_C1312( C1287 C1312 ) C1287_=_C1509( C1287 C1509 ) C1287_=_C1514( C1287 C1514 ) C1287_=_C1516( C1287 C1516 ) \nC1288_=_C1289( C1288 C1289 ) C1288_=_C1290( C1288 C1290 ) C1288_=_C1291( C1288 C1291 ) C1288_=_C1293( C1288 C1293 ) C1288_=_C1294( C1288 C1294 ) C1288_=_C1295( C1288 C1295 ) \nC1288_=_C1296( C1288 C1296 ) C1288_=_C1297( C1288 C1297 ) C1288_=_C1299( C1288 C1299 ) C1288_=_C1301( C1288 C1301 ) C1288_=_C1302( C1288 C1302 ) C1288_=_C1303( C1288 C1303 ) \nC1288_=_C1304( C1288 C1304 ) C1288_=_C1305( C1288 C1305 ) C1288_=_C1306( C1288 C1306 ) C1288_=_C1307( C1288 C1307 ) C1288_=_C1308( C1288 C1308 ) C1288_=_C1309( C1288 C1309 ) \nC1288_=_C1310( C1288 C1310 ) C1288_=_C1311( C1288 C1311 ) C1288_=_C1312( C1288 C1312 ) C1288_=_C1598( C1288 C1598 ) C1288_=_C1601( C1288 C1601 ) C1288_=_C1604( C1288 C1604 ) \nC1288_=_C1613( C1288 C1613 ) C1289_=_C1290( C1289 C1290 ) C1289_=_C1291( C1289 C1291 ) C1289_=_C1293( C1289 C1293 ) C1289_=_C1294( C1289 C1294 ) C1289_=_C1295( C1289 C1295 ) \nC1289_=_C1296( C1289 C1296 ) C1289_=_C1297( C1289 C1297 ) C1289_=_C1299( C1289 C1299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697( C1289 C1697 ) C1290_=_C1291( C1290 C1291 ) C1290_=_C1293( C1290 C1293 ) \nC1290_=_C1294( C1290 C1294 ) C1290_=_C1295( C1290 C1295 ) C1290_=_C1296( C1290 C1296 ) C1290_=_C1297( C1290 C1297 ) C1290_=_C1299( C1290 C1299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664( C1290 C1664 ) \nC1290_=_C2022( C1290 C2022 ) C1290_=_C2034( C1290 C2034 ) C1291_=_C1293( C1291 C1293 ) C1291_=_C1294( C1291 C1294 ) C1291_=_C1295( C1291 C1295 ) C1291_=_C1296( C1291 C1296 ) \nC1291_=_C1297( C1291 C1297 ) C1291_=_C1299( C1291 C1299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3_=_C1294( C1293 C1294 ) C1293_=_C1295( C1293 C1295 ) C1293_=_C1296( C1293 C1296 ) C1293_=_C1297( C1293 C1297 ) \nC1293_=_C1299( C1293 C1299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4_=_C1295( C1294 C1295 ) C1294_=_C1296( C1294 C1296 ) C1294_=_C1297( C1294 C1297 ) C1294_=_C1299( C1294 C1299 ) C1294_=_C1301( C1294 C1301 ) \nC1294_=_C1302( C1294 C1302 ) C1294_=_C1303( C1294 C1303 ) C1294_=_C1304( C1294 C1304 ) C1294_=_C1305( C1294 C1305 ) C1294_=_C1306( C1294 C1306 ) C1294_=_C1307( C1294 C1307 ) \nC1294_=_C1308( C1294 C1308 ) C1294_=_C1309( C1294 C1309 ) C1294_=_C1310( C1294 C1310 ) C1294_=_C1311(</w:t>
      </w:r>
    </w:p>
    <w:p>
      <w:pPr>
        <w:pStyle w:val="PreformattedText"/>
        <w:bidi w:val="0"/>
        <w:spacing w:before="0" w:after="0"/>
        <w:jc w:val="left"/>
        <w:rPr/>
      </w:pPr>
      <w:r>
        <w:rPr/>
        <w:t xml:space="preserve"> </w:t>
      </w:r>
      <w:r>
        <w:rPr/>
        <w:t>C1294 C1311 ) C1294_=_C1312( C1294 C1312 ) C1294_=_C2095( C1294 C2095 ) \nC1294_=_C2344( C1294 C2344 ) C1295_=_C1296( C1295 C1296 ) C1295_=_C1297( C1295 C1297 ) C1295_=_C1299( C1295 C1299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2436( C1295 C2436 ) C1296_=_C1297( C1296 C1297 ) \nC1296_=_C1299( C1296 C1299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738( C1296 C1738 ) C1296_=_C2470( C1296 C2470 ) C1296_=_C2474( C1296 C2474 ) C1297_=_C1299( C1297 C1299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2097( C1297 C2097 ) \nC1297_=_C2834( C1297 C2834 ) C1297_=_C2836( C1297 C2836 ) C1297_=_C2837( C1297 C2837 ) C1297_=_C2840( C1297 C284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3437( C1299 C3437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3230( C1301 C3230 ) C1301_=_C3460( C1301 C3460 ) \nC1301_=_C3622( C1301 C3622 ) C1302_=_C1303( C1302 C1303 ) C1302_=_C1304( C1302 C1304 ) C1302_=_C1305( C1302 C1305 ) C1302_=_C1306( C1302 C1306 ) C1302_=_C1307( C1302 C1307 ) \nC1302_=_C1308( C1302 C1308 ) C1302_=_C1309( C1302 C1309 ) C1302_=_C1310( C1302 C1310 ) C1302_=_C1311( C1302 C1311 ) C1302_=_C1312( C1302 C1312 ) C1302_=_C3642( C1302 C3642 ) \nC1303_=_C1304( C1303 C1304 ) C1303_=_C1305( C1303 C1305 ) C1303_=_C1306( C1303 C1306 ) C1303_=_C1307( C1303 C1307 ) C1303_=_C1308( C1303 C1308 ) C1303_=_C1309( C1303 C1309 ) \nC1303_=_C1310( C1303 C1310 ) C1303_=_C1311( C1303 C1311 ) C1303_=_C1312( C1303 C1312 ) C1303_=_C2104( C1303 C2104 ) C1303_=_C3013( C1303 C3013 ) C1304_=_C1305( C1304 C1305 ) \nC1304_=_C1306( C1304 C1306 ) C1304_=_C1307( C1304 C1307 ) C1304_=_C1308( C1304 C1308 ) C1304_=_C1309( C1304 C1309 ) C1304_=_C1310( C1304 C1310 ) C1304_=_C1311( C1304 C1311 ) \nC1304_=_C1312( C1304 C1312 ) C1304_=_C3462( C1304 C3462 ) C1305_=_C1306( C1305 C1306 ) C1305_=_C1307( C1305 C1307 ) C1305_=_C1308( C1305 C1308 ) C1305_=_C1309( C1305 C1309 ) \nC1305_=_C1310( C1305 C1310 ) C1305_=_C1311( C1305 C1311 ) C1305_=_C1312( C1305 C1312 ) C1305_=_C3464( C1305 C3464 ) C1306_=_C1307( C1306 C1307 ) C1306_=_C1308( C1306 C1308 ) \nC1306_=_C1309( C1306 C1309 ) C1306_=_C1310( C1306 C1310 ) C1306_=_C1311( C1306 C1311 ) C1306_=_C1312( C1306 C1312 ) C1307_=_C1308( C1307 C1308 ) C1307_=_C1309( C1307 C1309 ) \nC1307_=_C1310( C1307 C1310 ) C1307_=_C1311( C1307 C1311 ) C1307_=_C1312( C1307 C1312 ) C1307_=_C2109( C1307 C2109 ) C1307_=_C2409( C1307 C2409 ) C1307_=_C3016( C1307 C3016 ) \nC1307_=_C4031( C1307 C4031 ) C1308_=_C1309( C1308 C1309 ) C1308_=_C1310( C1308 C1310 ) C1308_=_C1311( C1308 C1311 ) C1308_=_C1312( C1308 C1312 ) C1309_=_C1310( C1309 C1310 ) \nC1309_=_C1311( C1309 C1311 ) C1309_=_C1312( C1309 C1312 ) C1309_=_C2111( C1309 C2111 ) C1309_=_C3018( C1309 C3018 ) C1310_=_C1311( C1310 C1311 ) C1310_=_C1312( C1310 C1312 ) \nC1310_=_C3472( C1310 C3472 ) C1311_=_C1312( C1311 C1312 ) C1311_=_C3473( C1311 C3473 ) C1312_=_C1757( C1312 C1757 ) C1312_=_C2112( C1312 C2112 ) C1312_=_C3019( C1312 C3019 ) \nC1346_=_C1354( C1346 C1354 ) C1346_=_C1469( C1346 C1469 ) C1346_=_C1516( C1346 C1516 ) C1346_=_C1558( C1346 C1558 ) C1346_=_C2184( C1346 C2184 ) C1346_=_C2289( C1346 C2289 ) \nC1346_=_C2642( C1346 C2642 ) C1346_=_C2836( C1346 C2836 ) C1346_=_C2899( C1346 C2899 ) C1346_=_C2985( C1346 C2985 ) C1346_=_C3037( C1346 C3037 ) C1346_=_C3070( C1346 C3070 ) \nC1346_=_C3111( C1346 C3111 ) C1346_=_C3128( C1346 C3128 ) C1346_=_C3130( C1346 C3130 ) C1346_=_C3131( C1346 C3131 ) C1346_=_C3132( C1346 C3132 ) C1346_=_C3134( C1346 C3134 ) \nC1346_=_C3135( C1346 C3135 ) C1346_=_C3136( C1346 C3136 ) C1346_=_C3137( C1346 C3137 ) C1346_=_C3138( C1346 C3138 ) C1354_=_C1861( C1354 C1861 ) C1354_=_C1881( C1354 C1881 ) \nC1354_=_C2142( C1354 C2142 ) C1354_=_C2187( C1354 C2187 ) C1354_=_C2647( C1354 C2647 ) C1354_=_C2840( C1354 C2840 ) C1354_=_C2939( C1354 C2939 ) C1354_=_C2954( C1354 C2954 ) \nC1354_=_C2994( C1354 C2994 ) C1354_=_C3118( C1354 C3118 ) C1354_=_C3234( C1354 C3234 ) C1354_=_C3454( C1354 C3454 ) C1354_=_C3622( C1354 C3622 ) C1354_=_C3653( C1354 C3653 ) \nC1354_=_C3716( C1354 C3716 ) C1354_=_C3747( C1354 C3747 ) C1354_=_C3814( C1354 C3814 ) C1354_=_C3964( C1354 C3964 ) C1354_=_C3965( C1354 C3965 ) C1354_=_C3966( C1354 C3966 ) \nC1354_=_C3967( C1354 C3967 ) C1354_=_C3968( C1354 C3968 ) C1354_=_C3969( C1354 C3969 ) C1354_=_C3970( C1354 C3970 ) C1354_=_C3971( C1354 C3971 ) C1362_=_C1365( C1362 C1365 ) \nC1362_=_C1372( C1362 C1372 ) C1362_=_C1374( C1362 C1374 ) C1362_=_C1550( C1362 C1550 ) C1362_=_C1661( C1362 C1661 ) C1362_=_C1662( C1362 C1662 ) C1362_=_C1663( C1362 C1663 ) \nC1362_=_C1664( C1362 C1664 ) C1362_=_C1665( C1362 C1665 ) C1362_=_C1666( C1362 C1666 ) C1362_=_C1667( C1362 C1667 ) C1362_=_C1668( C1362 C1668 ) C1362_=_C1669( C1362 C1669 ) \nC1362_=_C1670( C1362 C1670 ) C1362_=_C1672( C1362 C1672 ) C1362_=_C1673( C1362 C1673 ) C1362_=_C1674( C1362 C1674 ) C1362_=_C1675( C1362 C1675 ) C1362_=_C1676( C1362 C1676 ) \nC1362_=_C1677( C1362 C1677 ) C1362_=_C1678( C1362 C1678 ) C1362_=_C1679( C1362 C1679 ) C1362_=_C1680( C1362 C1680 ) C1362_=_C1681( C1362 C1681 ) C1362_=_C1682( C1362 C1682 ) \nC1362_=_C1683( C1362 C1683 ) C1362_=_C1685( C1362 C1685 ) C1365_=_C1372( C1365 C1372 ) C1365_=_C1374( C1365 C1374 ) C1365_=_C1415( C1365 C1415 ) C1365_=_C1509( C1365 C1509 ) \nC1365_=_C1598( C1365 C1598 ) C1365_=_C1951( C1365 C1951 ) C1365_=_C2094( C1365 C2094 ) C1365_=_C2095( C1365 C2095 ) C1365_=_C2096( C1365 C2096 ) C1365_=_C2097( C1365 C2097 ) \nC1365_=_C2098( C1365 C2098 ) C1365_=_C2099( C1365 C2099 ) C1365_=_C2100( C1365 C2100 ) C1365_=_C2101( C1365 C2101 ) C1365_=_C2103( C1365 C2103 ) C1365_=_C2104( C1365 C2104 ) \nC1365_=_C2105( C1365 C2105 ) C1365_=_C2106( C1365 C2106 ) C1365_=_C2107( C1365 C2107 ) C1365_=_C2108( C1365 C2108 ) C1365_=_C2109( C1365 C2109 ) C1365_=_C2110( C1365 C2110 ) \nC1365_=_C2111( C1365 C2111 ) C1365_=_C2112( C1365 C2112 ) C1372_=_C1374( C1372 C1374 ) C1372_=_C1983( C1372 C1983 ) C1372_=_C2312( C1372 C2312 ) C1372_=_C2488( C1372 C2488 ) \nC1372_=_C2542( C1372 C2542 ) C1372_=_C2573( C1372 C2573 ) C1372_=_C2645( C1372 C2645 ) C1372_=_C2791( C1372 C2791 ) C1372_=_C2837( C1372 C2837 ) C1372_=_C2972( C1372 C2972 ) \nC1372_=_C3143( C1372 C3143 ) C1372_=_C3315( C1372 C3315 ) C1372_=_C3316( C1372 C3316 ) C1372_=_C3317( C1372 C3317 ) C1372_=_C3318( C1372 C3318 ) C1372_=_C3319( C1372 C3319 ) \nC1372_=_C3320( C1372 C3320 ) C1372_=_C3321( C1372 C3321 ) C1372_=_C3322( C1372 C3322 ) C1372_=_C3323( C1372 C3323 ) C1374_=_C1697( C1374 C1697 ) C1374_=_C2022( C1374 C2022 ) \nC1374_=_C2201( C1374 C2201 ) C1374_=_C2436( C1374 C2436 ) C1374_=_C2470( C1374 C2470 ) C1374_=_C3425( C1374 C3425 ) C1374_=_C3437( C1374 C3437 ) C1374_=_C3459( C1374 C3459 ) \nC1374_=_C3460( C1374 C3460 ) C1374_=_C3461( C1374 C3461 ) C1374_=_C3462( C1374 C3462 ) C1374_=_C3463( C1374 C3463 ) C1374_=_C3464( C1374 C3464 ) C1374_=_C3465( C1374 C3465 ) \nC1374_=_C3466( C1374 C3466 ) C1374_=_C3467( C1374 C3467 ) C1374_=_C3468( C1374 C3468 ) C1374_=_C3469( C1374 C3469 ) C1374_=_C3470( C1374 C3470 ) C1374_=_C3471( C1374 C3471 ) \nC1374_=_C3472( C1374 C3472 ) C1374_=_C3473( C1374 C3473 ) C1409_=_C1613( C1409 C1613 ) C1409_=_C2514( C1409 C2514 ) C1409_=_C2651( C1409 C2651 ) C1409_=_C2700( C1409 C2700 ) \nC1409_=_C2745( C1409 C2745 ) C1409_=_C2800( C1409 C2800 ) C1409_=_C3032( C1409 C3032 ) C1409_=_C3182( C1409 C3182 ) C1409_=_C3199( C1409 C3199 ) C1409_=_C3215( C1409 C3215 ) \nC1409_=_C3262( C1409 C3262 ) C1409_=_C3332( C1409 C3332 ) C1409_=_C3365( C1409 C3365 ) C1409_=_C3410( C1409 C3410 ) C1409_=_C3800( C1409 C3800 ) C1409_=_C3844( C1409 C3844 ) \nC1409_=_C3855( C1409 C3855 ) C1409_=_C3873( C1409 C3873 ) C1409_=_C3993( C1409 C3993 ) C1409_=_C4002( C1409 C4002 ) C1409_=_C4031( C1409 C4031 ) C1409_=_C4042( C1409 C4042 ) \nC1409_=_C4043( C1409 C4043 ) C1409_=_C4044( C1409 C4044 ) C1415_=_C1509( C1415 C1509 ) C1415_=_C1598( C1415 C1598 ) C1415_=_C1951( C1415 C1951 ) C1415_=_C2094( C1415 C2094 ) \nC1415_=_C2095( C1415 C2095 ) C1415_=_C2096( C1415 C2096 ) C1415_=_C2097( C1415 C2097 ) C1415_=_C2098( C1415 C2098 ) C1415_=_C2099( C1415 C2099 ) C1415_=_C2100( C1415 C2100 ) \nC1415_=_C2101( C1415 C2101 ) C1415_=_C2103( C1415 C2103 ) C1415_=_C2104( C1415 C2104 ) C1415_=_C2105( C1415 C2105 ) C1415_=_C2106( C1415 C2106 ) C1415_=_C2107( C1415 C2107 ) \nC1415_=_C2108( C1415 C2108 ) C1415_=_C2109( C1415 C2109 ) C1415_=_C2110( C1415 C2110 ) C1415_=_C2111( C1415 C2111 ) C1415_=_C2112( C1415 C2112 ) C1460_=_C1469(</w:t>
      </w:r>
    </w:p>
    <w:p>
      <w:pPr>
        <w:pStyle w:val="PreformattedText"/>
        <w:bidi w:val="0"/>
        <w:spacing w:before="0" w:after="0"/>
        <w:jc w:val="left"/>
        <w:rPr/>
      </w:pPr>
      <w:r>
        <w:rPr/>
        <w:t xml:space="preserve"> </w:t>
      </w:r>
      <w:r>
        <w:rPr/>
        <w:t>C1460 C1469 ) \nC1460_=_C1732( C1460 C1732 ) C1460_=_C1733( C1460 C1733 ) C1460_=_C1735( C1460 C1735 ) C1460_=_C1736( C1460 C1736 ) C1460_=_C1737( C1460 C1737 ) C1460_=_C1738( C1460 C1738 ) \nC1460_=_C1739( C1460 C1739 ) C1460_=_C1740( C1460 C1740 ) C1460_=_C1741( C1460 C1741 ) C1460_=_C1742( C1460 C1742 ) C1460_=_C1743( C1460 C1743 ) C1460_=_C1744( C1460 C1744 ) \nC1460_=_C1745( C1460 C1745 ) C1460_=_C1746( C1460 C1746 ) C1460_=_C1747( C1460 C1747 ) C1460_=_C1748( C1460 C1748 ) C1460_=_C1749( C1460 C1749 ) C1460_=_C1751( C1460 C1751 ) \nC1460_=_C1752( C1460 C1752 ) C1460_=_C1753( C1460 C1753 ) C1460_=_C1754( C1460 C1754 ) C1460_=_C1755( C1460 C1755 ) C1460_=_C1756( C1460 C1756 ) C1460_=_C1757( C1460 C1757 ) \nC1469_=_C1516( C1469 C1516 ) C1469_=_C1558( C1469 C1558 ) C1469_=_C2184( C1469 C2184 ) C1469_=_C2289( C1469 C2289 ) C1469_=_C2642( C1469 C2642 ) C1469_=_C2836( C1469 C2836 ) \nC1469_=_C2899( C1469 C2899 ) C1469_=_C2985( C1469 C2985 ) C1469_=_C3037( C1469 C3037 ) C1469_=_C3070( C1469 C3070 ) C1469_=_C3111( C1469 C3111 ) C1469_=_C3128( C1469 C3128 ) \nC1469_=_C3130( C1469 C3130 ) C1469_=_C3131( C1469 C3131 ) C1469_=_C3132( C1469 C3132 ) C1469_=_C3134( C1469 C3134 ) C1469_=_C3135( C1469 C3135 ) C1469_=_C3136( C1469 C3136 ) \nC1469_=_C3137( C1469 C3137 ) C1469_=_C3138( C1469 C3138 ) C1509_=_C1514( C1509 C1514 ) C1509_=_C1516( C1509 C1516 ) C1509_=_C1598( C1509 C1598 ) C1509_=_C1951( C1509 C1951 ) \nC1509_=_C2094( C1509 C2094 ) C1509_=_C2095( C1509 C2095 ) C1509_=_C2096( C1509 C2096 ) C1509_=_C2097( C1509 C2097 ) C1509_=_C2098( C1509 C2098 ) C1509_=_C2099( C1509 C2099 ) \nC1509_=_C2100( C1509 C2100 ) C1509_=_C2101( C1509 C2101 ) C1509_=_C2103( C1509 C2103 ) C1509_=_C2104( C1509 C2104 ) C1509_=_C2105( C1509 C2105 ) C1509_=_C2106( C1509 C2106 ) \nC1509_=_C2107( C1509 C2107 ) C1509_=_C2108( C1509 C2108 ) C1509_=_C2109( C1509 C2109 ) C1509_=_C2110( C1509 C2110 ) C1509_=_C2111( C1509 C2111 ) C1509_=_C2112( C1509 C2112 ) \nC1514_=_C1516( C1514 C1516 ) C1514_=_C1604( C1514 C1604 ) C1514_=_C1839( C1514 C1839 ) C1514_=_C1981( C1514 C1981 ) C1514_=_C2344( C1514 C2344 ) C1514_=_C2362( C1514 C2362 ) \nC1514_=_C2506( C1514 C2506 ) C1514_=_C2788( C1514 C2788 ) C1514_=_C2834( C1514 C2834 ) C1514_=_C2897( C1514 C2897 ) C1514_=_C2911( C1514 C2911 ) C1514_=_C2929( C1514 C2929 ) \nC1514_=_C2999( C1514 C2999 ) C1514_=_C3012( C1514 C3012 ) C1514_=_C3013( C1514 C3013 ) C1514_=_C3014( C1514 C3014 ) C1514_=_C3015( C1514 C3015 ) C1514_=_C3016( C1514 C3016 ) \nC1514_=_C3017( C1514 C3017 ) C1514_=_C3018( C1514 C3018 ) C1514_=_C3019( C1514 C3019 ) C1516_=_C1558( C1516 C1558 ) C1516_=_C2184( C1516 C2184 ) C1516_=_C2289( C1516 C2289 ) \nC1516_=_C2642( C1516 C2642 ) C1516_=_C2836( C1516 C2836 ) C1516_=_C2899( C1516 C2899 ) C1516_=_C2985( C1516 C2985 ) C1516_=_C3037( C1516 C3037 ) C1516_=_C3070( C1516 C3070 ) \nC1516_=_C3111( C1516 C3111 ) C1516_=_C3128( C1516 C3128 ) C1516_=_C3130( C1516 C3130 ) C1516_=_C3131( C1516 C3131 ) C1516_=_C3132( C1516 C3132 ) C1516_=_C3134( C1516 C3134 ) \nC1516_=_C3135( C1516 C3135 ) C1516_=_C3136( C1516 C3136 ) C1516_=_C3137( C1516 C3137 ) C1516_=_C3138( C1516 C3138 ) C1550_=_C1553( C1550 C1553 ) C1550_=_C1554( C1550 C1554 ) \nC1550_=_C1558( C1550 C1558 ) C1550_=_C1562( C1550 C1562 ) C1550_=_C1573( C1550 C1573 ) C1550_=_C1661( C1550 C1661 ) C1550_=_C1662( C1550 C1662 ) C1550_=_C1663( C1550 C1663 ) \nC1550_=_C1664( C1550 C1664 ) C1550_=_C1665( C1550 C1665 ) C1550_=_C1666( C1550 C1666 ) C1550_=_C1667( C1550 C1667 ) C1550_=_C1668( C1550 C1668 ) C1550_=_C1669( C1550 C1669 ) \nC1550_=_C1670( C1550 C1670 ) C1550_=_C1672( C1550 C1672 ) C1550_=_C1673( C1550 C1673 ) C1550_=_C1674( C1550 C1674 ) C1550_=_C1675( C1550 C1675 ) C1550_=_C1676( C1550 C1676 ) \nC1550_=_C1677( C1550 C1677 ) C1550_=_C1678( C1550 C1678 ) C1550_=_C1679( C1550 C1679 ) C1550_=_C1680( C1550 C1680 ) C1550_=_C1681( C1550 C1681 ) C1550_=_C1682( C1550 C1682 ) \nC1550_=_C1683( C1550 C1683 ) C1550_=_C1685( C1550 C1685 ) C1553_=_C1554( C1553 C1554 ) C1553_=_C1558( C1553 C1558 ) C1553_=_C1562( C1553 C1562 ) C1553_=_C1573( C1553 C1573 ) \nC1553_=_C1810( C1553 C1810 ) C1553_=_C2229( C1553 C2229 ) C1553_=_C2230( C1553 C2230 ) C1553_=_C2232( C1553 C2232 ) C1553_=_C2233( C1553 C2233 ) C1553_=_C2234( C1553 C2234 ) \nC1553_=_C2235( C1553 C2235 ) C1553_=_C2237( C1553 C2237 ) C1553_=_C2238( C1553 C2238 ) C1553_=_C2239( C1553 C2239 ) C1553_=_C2241( C1553 C2241 ) C1553_=_C2243( C1553 C2243 ) \nC1553_=_C2244( C1553 C2244 ) C1553_=_C2245( C1553 C2245 ) C1553_=_C2246( C1553 C2246 ) C1553_=_C2247( C1553 C2247 ) C1553_=_C2248( C1553 C2248 ) C1554_=_C1558( C1554 C1558 ) \nC1554_=_C1562( C1554 C1562 ) C1554_=_C1573( C1554 C1573 ) C1554_=_C1601( C1554 C1601 ) C1554_=_C2096( C1554 C2096 ) C1554_=_C2393( C1554 C2393 ) C1554_=_C2394( C1554 C2394 ) \nC1554_=_C2395( C1554 C2395 ) C1554_=_C2396( C1554 C2396 ) C1554_=_C2397( C1554 C2397 ) C1554_=_C2399( C1554 C2399 ) C1554_=_C2400( C1554 C2400 ) C1554_=_C2401( C1554 C2401 ) \nC1554_=_C2402( C1554 C2402 ) C1554_=_C2404( C1554 C2404 ) C1554_=_C2405( C1554 C2405 ) C1554_=_C2406( C1554 C2406 ) C1554_=_C2407( C1554 C2407 ) C1554_=_C2408( C1554 C2408 ) \nC1554_=_C2409( C1554 C2409 ) C1554_=_C2411( C1554 C2411 ) C1558_=_C1562( C1558 C1562 ) C1558_=_C1573( C1558 C1573 ) C1558_=_C2184( C1558 C2184 ) C1558_=_C2289( C1558 C2289 ) \nC1558_=_C2642( C1558 C2642 ) C1558_=_C2836( C1558 C2836 ) C1558_=_C2899( C1558 C2899 ) C1558_=_C2985( C1558 C2985 ) C1558_=_C3037( C1558 C3037 ) C1558_=_C3070( C1558 C3070 ) \nC1558_=_C3111( C1558 C3111 ) C1558_=_C3128( C1558 C3128 ) C1558_=_C3130( C1558 C3130 ) C1558_=_C3131( C1558 C3131 ) C1558_=_C3132( C1558 C3132 ) C1558_=_C3134( C1558 C3134 ) \nC1558_=_C3135( C1558 C3135 ) C1558_=_C3136( C1558 C3136 ) C1558_=_C3137( C1558 C3137 ) C1558_=_C3138( C1558 C3138 ) C1562_=_C1573( C1562 C1573 ) C1562_=_C1650( C1562 C1650 ) \nC1562_=_C2083( C1562 C2083 ) C1562_=_C2474( C1562 C2474 ) C1562_=_C2868( C1562 C2868 ) C1562_=_C2904( C1562 C2904 ) C1562_=_C3002( C1562 C3002 ) C1562_=_C3043( C1562 C3043 ) \nC1562_=_C3175( C1562 C3175 ) C1562_=_C3349( C1562 C3349 ) C1562_=_C3370( C1562 C3370 ) C1562_=_C3493( C1562 C3493 ) C1562_=_C3545( C1562 C3545 ) C1562_=_C3629( C1562 C3629 ) \nC1562_=_C3630( C1562 C3630 ) C1562_=_C3631( C1562 C3631 ) C1562_=_C3632( C1562 C3632 ) C1562_=_C3633( C1562 C3633 ) C1562_=_C3634( C1562 C3634 ) C1562_=_C3635( C1562 C3635 ) \nC1562_=_C3636( C1562 C3636 ) C1562_=_C3637( C1562 C3637 ) C1573_=_C1887( C1573 C1887 ) C1573_=_C2034( C1573 C2034 ) C1573_=_C3499( C1573 C3499 ) C1573_=_C3604( C1573 C3604 ) \nC1573_=_C3702( C1573 C3702 ) C1573_=_C3742( C1573 C3742 ) C1573_=_C3798( C1573 C3798 ) C1573_=_C3830( C1573 C3830 ) C1573_=_C3895( C1573 C3895 ) C1573_=_C3905( C1573 C3905 ) \nC1573_=_C3915( C1573 C3915 ) C1573_=_C4067( C1573 C4067 ) C1573_=_C4088( C1573 C4088 ) C1573_=_C4091( C1573 C4091 ) C1573_=_C4096( C1573 C4096 ) C1598_=_C1601( C1598 C1601 ) \nC1598_=_C1604( C1598 C1604 ) C1598_=_C1613( C1598 C1613 ) C1598_=_C1951( C1598 C1951 ) C1598_=_C2094( C1598 C2094 ) C1598_=_C2095( C1598 C2095 ) C1598_=_C2096( C1598 C2096 ) \nC1598_=_C2097( C1598 C2097 ) C1598_=_C2098( C1598 C2098 ) C1598_=_C2099( C1598 C2099 ) C1598_=_C2100( C1598 C2100 ) C1598_=_C2101( C1598 C2101 ) C1598_=_C2103( C1598 C2103 ) \nC1598_=_C2104( C1598 C2104 ) C1598_=_C2105( C1598 C2105 ) C1598_=_C2106( C1598 C2106 ) C1598_=_C2107( C1598 C2107 ) C1598_=_C2108( C1598 C2108 ) C1598_=_C2109( C1598 C2109 ) \nC1598_=_C2110( C1598 C2110 ) C1598_=_C2111( C1598 C2111 ) C1598_=_C2112( C1598 C2112 ) C1601_=_C1604( C1601 C1604 ) C1601_=_C1613( C1601 C1613 ) C1601_=_C2096( C1601 C2096 ) \nC1601_=_C2393( C1601 C2393 ) C1601_=_C2394( C1601 C2394 ) C1601_=_C2395( C1601 C2395 ) C1601_=_C2396( C1601 C2396 ) C1601_=_C2397( C1601 C2397 ) C1601_=_C2399( C1601 C2399 ) \nC1601_=_C2400( C1601 C2400 ) C1601_=_C2401( C1601 C2401 ) C1601_=_C2402( C1601 C2402 ) C1601_=_C2404( C1601 C2404 ) C1601_=_C2405( C1601 C2405 ) C1601_=_C2406( C1601 C2406 ) \nC1601_=_C2407( C1601 C2407 ) C1601_=_C2408( C1601 C2408 ) C1601_=_C2409( C1601 C2409 ) C1601_=_C2411( C1601 C2411 ) C1604_=_C1613( C1604 C1613 ) C1604_=_C1839( C1604 C1839 ) \nC1604_=_C1981( C1604 C1981 ) C1604_=_C2344( C1604 C2344 ) C1604_=_C2362( C1604 C2362 ) C1604_=_C2506( C1604 C2506 ) C1604_=_C2788( C1604 C2788 ) C1604_=_C2834( C1604 C2834 ) \nC1604_=_C2897( C1604 C2897 ) C1604_=_C2911( C1604 C2911 ) C1604_=_C2929( C1604 C2929 ) C1604_=_C2999( C1604 C2999 ) C1604_=_C3012( C1604 C3012 ) C1604_=_C3013( C1604 C3013 ) \nC1604_=_C3014( C1604 C3014 ) C1604_=_C3015( C1604 C3015 ) C1604_=_C3016( C1604 C3016 ) C1604_=_C3017( C1604 C3017 ) C1604_=_C3018( C1604 C3018 ) C1604_=_C3019( C1604 C3019 ) \nC1613_=_C2514( C1613 C2514 ) C1613_=_C2651( C1613 C2651 ) C1613_=_C2700( C1613 C2700 ) C1613_=_C2745( C1613 C2745 ) C1613_=_C2800( C1613 C2800 ) C1613_=_C3032( C1613 C3032 ) \nC1613_=_C3182( C1613 C3182 ) C1613_=_C3199( C1613 C3199 ) C1613_=_C3215( C1613 C3215 ) C1613_=_C3262( C1613 C3262 ) C1613_=_C3332( C1613 C3332 ) C1613_=_C3365( C1613 C3365 ) \nC1613_=_C3410( C1613 C3410 ) C1613_=_C3800( C1613 C3800 ) C1613_=_C3844( C1613 C3844 ) C1613_=_C3855( C1613 C3855 ) C1613_=_C3873( C1613 C3873 ) C1613_=_C3993( C1613 C3993 ) \nC1613_=_C4002( C1613 C4002 ) C1613_=_C4031( C1613 C4031 ) C1613_=_C4042( C1613 C4042 ) C1613_=_C4043( C1613 C4043 ) C1613_=_C4044( C1613 C4044 ) C1650_=_C2083( C1650 C2083 ) \nC1650_=_C2474( C1650 C2474 ) C1650_=_C2868( C1650 C2868 ) C1650_=_C2904( C1650 C2904 ) C1650_=_C3002( C1650 C3002 ) C1650_=_C3043( C1650 C3043 ) C1650_=_C3175( C1650 C3175 ) \nC1650_=_C3349( C1650 C3349 ) C1650_=_C3370( C1650 C3370 ) C1650_=_C3493( C1650 C3493 ) C1650_=_C3545( C1650 C3545 ) C1650_=_C3629( C1650 C3629 ) C1650_=_C3630( C1650 C3630 ) \nC1650_=_C3631( C1650 C3631 ) C1650_=_C3632( C1650 C3632 ) C1650_=_C3633( C1650 C3633 ) C1650_=_C3634( C1650 C3634 ) C1650_=_C3635( C1650 C3635 ) C1650_=_C3636( C1650 C3636 ) \nC1650_=_C3637( C1650 C3637 )</w:t>
      </w:r>
    </w:p>
    <w:p>
      <w:pPr>
        <w:pStyle w:val="PreformattedText"/>
        <w:bidi w:val="0"/>
        <w:spacing w:before="0" w:after="0"/>
        <w:jc w:val="left"/>
        <w:rPr/>
      </w:pPr>
      <w:r>
        <w:rPr/>
        <w:t xml:space="preserve"> </w:t>
      </w:r>
      <w:r>
        <w:rPr/>
        <w:t>C1661_=_C1662( C1661 C1662 ) C1661_=_C1663( C1661 C1663 ) C1661_=_C1664( C1661 C1664 ) C1661_=_C1665( C1661 C1665 ) C1661_=_C1666( C1661 C1666 ) \nC1661_=_C1667( C1661 C1667 ) C1661_=_C1668( C1661 C1668 ) C1661_=_C1669( C1661 C1669 ) C1661_=_C1670( C1661 C1670 ) C1661_=_C1672( C1661 C1672 ) C1661_=_C1673( C1661 C1673 ) \nC1661_=_C1674( C1661 C1674 ) C1661_=_C1675( C1661 C1675 ) C1661_=_C1676( C1661 C1676 ) C1661_=_C1677( C1661 C1677 ) C1661_=_C1678( C1661 C1678 ) C1661_=_C1679( C1661 C1679 ) \nC1661_=_C1680( C1661 C1680 ) C1661_=_C1681( C1661 C1681 ) C1661_=_C1682( C1661 C1682 ) C1661_=_C1683( C1661 C1683 ) C1661_=_C1685( C1661 C1685 ) C1661_=_C1872( C1661 C1872 ) \nC1661_=_C1881( C1661 C1881 ) C1661_=_C1887( C1661 C1887 ) C1662_=_C1663( C1662 C1663 ) C1662_=_C1664( C1662 C1664 ) C1662_=_C1665( C1662 C1665 ) C1662_=_C1666( C1662 C1666 ) \nC1662_=_C1667( C1662 C1667 ) C1662_=_C1668( C1662 C1668 ) C1662_=_C1669( C1662 C1669 ) C1662_=_C1670( C1662 C1670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85( C1662 C1685 ) C1663_=_C1664( C1663 C1664 ) \nC1663_=_C1665( C1663 C1665 ) C1663_=_C1666( C1663 C1666 ) C1663_=_C1667( C1663 C1667 ) C1663_=_C1668( C1663 C1668 ) C1663_=_C1669( C1663 C1669 ) C1663_=_C1670( C1663 C1670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5( C1663 C1685 ) C1663_=_C1981( C1663 C1981 ) C1663_=_C1983( C1663 C1983 ) C1664_=_C1665( C1664 C1665 ) C1664_=_C1666( C1664 C1666 ) C1664_=_C1667( C1664 C1667 ) \nC1664_=_C1668( C1664 C1668 ) C1664_=_C1669( C1664 C1669 ) C1664_=_C1670( C1664 C1670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5( C1664 C1685 ) C1664_=_C2022( C1664 C2022 ) C1664_=_C2034( C1664 C2034 ) \nC1665_=_C1666( C1665 C1666 ) C1665_=_C1667( C1665 C1667 ) C1665_=_C1668( C1665 C1668 ) C1665_=_C1669( C1665 C1669 ) C1665_=_C1670( C1665 C1670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5( C1665 C1685 ) \nC1666_=_C1667( C1666 C1667 ) C1666_=_C1668( C1666 C1668 ) C1666_=_C1669( C1666 C1669 ) C1666_=_C1670( C1666 C1670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5( C1666 C1685 ) C1666_=_C2573( C1666 C2573 ) \nC1667_=_C1668( C1667 C1668 ) C1667_=_C1669( C1667 C1669 ) C1667_=_C1670( C1667 C1670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5( C1667 C1685 ) C1667_=_C2099( C1667 C2099 ) C1667_=_C2868( C1667 C2868 ) \nC1668_=_C1669( C1668 C1669 ) C1668_=_C1670( C1668 C1670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5( C1668 C1685 ) C1668_=_C2101( C1668 C2101 ) C1668_=_C2972( C1668 C2972 ) C1669_=_C1670( C1669 C1670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5( C1669 C1685 ) C1669_=_C3070( C1669 C3070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5( C1670 C1685 ) C1670_=_C2399( C1670 C2399 ) C1670_=_C3175( C1670 C3175 ) C1670_=_C3182( C1670 C3182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5( C1672 C1685 ) \nC1672_=_C3604( C1672 C3604 ) C1673_=_C1674( C1673 C1674 ) C1673_=_C1675( C1673 C1675 ) C1673_=_C1676( C1673 C1676 ) C1673_=_C1677( C1673 C1677 ) C1673_=_C1678( C1673 C1678 ) \nC1673_=_C1679( C1673 C1679 ) C1673_=_C1680( C1673 C1680 ) C1673_=_C1681( C1673 C1681 ) C1673_=_C1682( C1673 C1682 ) C1673_=_C1683( C1673 C1683 ) C1673_=_C1685( C1673 C1685 ) \nC1673_=_C3130( C1673 C3130 ) C1673_=_C3318( C1673 C3318 ) C1674_=_C1675( C1674 C1675 ) C1674_=_C1676( C1674 C1676 ) C1674_=_C1677( C1674 C1677 ) C1674_=_C1678( C1674 C1678 ) \nC1674_=_C1679( C1674 C1679 ) C1674_=_C1680( C1674 C1680 ) C1674_=_C1681( C1674 C1681 ) C1674_=_C1682( C1674 C1682 ) C1674_=_C1683( C1674 C1683 ) C1674_=_C1685( C1674 C1685 ) \nC1674_=_C3319( C1674 C3319 ) C1675_=_C1676( C1675 C1676 ) C1675_=_C1677( C1675 C1677 ) C1675_=_C1678( C1675 C1678 ) C1675_=_C1679( C1675 C1679 ) C1675_=_C1680( C1675 C1680 ) \nC1675_=_C1681( C1675 C1681 ) C1675_=_C1682( C1675 C1682 ) C1675_=_C1683( C1675 C1683 ) C1675_=_C1685( C1675 C1685 ) C1675_=_C3232( C1675 C3232 ) C1675_=_C3702( C1675 C3702 ) \nC1676_=_C1677( C1676 C1677 ) C1676_=_C1678( C1676 C1678 ) C1676_=_C1679( C1676 C1679 ) C1676_=_C1680( C1676 C1680 ) C1676_=_C1681( C1676 C1681 ) C1676_=_C1682( C1676 C1682 ) \nC1676_=_C1683( C1676 C1683 ) C1676_=_C1685( C1676 C1685 ) C1676_=_C3830( C1676 C3830 ) C1677_=_C1678( C1677 C1678 ) C1677_=_C1679( C1677 C1679 ) C1677_=_C1680( C1677 C1680 ) \nC1677_=_C1681( C1677 C1681 ) C1677_=_C1682( C1677 C1682 ) C1677_=_C1683( C1677 C1683 ) C1677_=_C1685( C1677 C1685 ) C1677_=_C3321( C1677 C3321 ) C1678_=_C1679( C1678 C1679 ) \nC1678_=_C1680( C1678 C1680 ) C1678_=_C1681( C1678 C1681 ) C1678_=_C1682( C1678 C1682 ) C1678_=_C1683( C1678 C1683 ) C1678_=_C1685( C1678 C1685 ) C1678_=_C3890( C1678 C3890 ) \nC1678_=_C3895( C1678 C3895 ) C1679_=_C1680( C1679 C1680 ) C1679_=_C1681( C1679 C1681 ) C1679_=_C1682( C1679 C1682 ) C1679_=_C1683( C1679 C1683 ) C1679_=_C1685( C1679 C1685 ) \nC1679_=_C3465( C1679 C3465 ) C1679_=_C3896( C1679 C3896 ) C1679_=_C3905( C1679 C3905 ) C1680_=_C1681( C1680 C1681 ) C1680_=_C1682( C1680 C1682 ) C1680_=_C1683( C1680 C1683 ) \nC1680_=_C1685( C1680 C1685 ) C1681_=_C1682( C1681 C1682 ) C1681_=_C1683( C1681 C1683 ) C1681_=_C1685( C1681 C1685 ) C1681_=_C4091( C1681 C4091 ) C1682_=_C1683( C1682 C1683 ) \nC1682_=_C1685( C1682 C1685 ) C1683_=_C1685( C1683 C1685 ) C1685_=_C3323( C1685 C3323 ) C1697_=_C2022( C1697 C2022 ) C1697_=_C2201( C1697 C2201 ) C1697_=_C2436( C1697 C2436 ) \nC1697_=_C2470( C1697 C2470 ) C1697_=_C3425( C1697 C3425 ) C1697_=_C3437( C1697 C3437 ) C1697_=_C3459( C1697 C3459 ) C1697_=_C3460( C1697 C3460 ) C1697_=_C3461( C1697 C3461 ) \nC1697_=_C3462( C1697 C3462 ) C1697_=_C3463( C1697 C3463 ) C1697_=_C3464( C1697 C3464 ) C1697_=_C3465( C1697 C3465 ) C1697_=_C3466( C1697 C3466 ) C1697_=_C3467( C1697 C3467 ) \nC1697_=_C3468( C1697 C3468 ) C1697_=_C3469( C1697 C3469 ) C1697_=_C3470( C1697 C3470 ) C1697_=_C3471( C1697 C3471 ) C1697_=_C3472( C1697 C3472 ) C1697_=_C3473( C1697 C3473 ) \nC1732_=_C1733( C1732 C1733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1( C1732 C1751 ) C1732_=_C1752( C1732 C1752 ) \nC1732_=_C1753( C1732 C1753 ) C1732_=_C1754( C1732 C1754 ) C1732_=_C1755( C1732 C1755 ) C1732_=_C1756( C1732 C1756 ) C1732_=_C1757( C1732 C1757 ) C1733_=_C1735( C1733 C1735 ) \nC1733_=_C1736( C1733 C1736 ) C1733_=_C1737( C1733 C1737 ) C1733_=_C1738( C1733 C1738 ) C1733_=_C1739( C1733 C1739 ) C1733_=_C1740( C1733 C1740 ) C1733_=_C1741( C1733 C1741 ) \nC1733_=_C1742( C1733 C1742 ) C1733_=_C1743( C1733 C1743 ) C1733_=_C1744(</w:t>
      </w:r>
    </w:p>
    <w:p>
      <w:pPr>
        <w:pStyle w:val="PreformattedText"/>
        <w:bidi w:val="0"/>
        <w:spacing w:before="0" w:after="0"/>
        <w:jc w:val="left"/>
        <w:rPr/>
      </w:pPr>
      <w:r>
        <w:rPr/>
        <w:t xml:space="preserve"> </w:t>
      </w:r>
      <w:r>
        <w:rPr/>
        <w:t>C1733 C1744 ) C1733_=_C1745( C1733 C1745 ) C1733_=_C1746( C1733 C1746 ) C1733_=_C1747( C1733 C1747 ) \nC1733_=_C1748( C1733 C1748 ) C1733_=_C1749( C1733 C1749 ) C1733_=_C1751( C1733 C1751 ) C1733_=_C1752( C1733 C1752 ) C1733_=_C1753( C1733 C1753 ) C1733_=_C1754( C1733 C1754 ) \nC1733_=_C1755( C1733 C1755 ) C1733_=_C1756( C1733 C1756 ) C1733_=_C1757( C1733 C1757 ) C1733_=_C2083( C1733 C2083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1( C1735 C1751 ) C1735_=_C1752( C1735 C1752 ) C1735_=_C1753( C1735 C1753 ) C1735_=_C1754( C1735 C1754 ) C1735_=_C1755( C1735 C1755 ) C1735_=_C1756( C1735 C1756 ) \nC1735_=_C1757( C1735 C1757 ) C1735_=_C2229( C1735 C2229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1( C1736 C1751 ) C1736_=_C1752( C1736 C1752 ) C1736_=_C1753( C1736 C1753 ) \nC1736_=_C1754( C1736 C1754 ) C1736_=_C1755( C1736 C1755 ) C1736_=_C1756( C1736 C1756 ) C1736_=_C1757( C1736 C1757 ) C1736_=_C2230( C1736 C2230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1( C1737 C1751 ) \nC1737_=_C1752( C1737 C1752 ) C1737_=_C1753( C1737 C1753 ) C1737_=_C1754( C1737 C1754 ) C1737_=_C1755( C1737 C1755 ) C1737_=_C1756( C1737 C1756 ) C1737_=_C1757( C1737 C1757 ) \nC1737_=_C2232( C1737 C223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1( C1738 C1751 ) C1738_=_C1752( C1738 C1752 ) C1738_=_C1753( C1738 C1753 ) C1738_=_C1754( C1738 C1754 ) C1738_=_C1755( C1738 C1755 ) C1738_=_C1756( C1738 C1756 ) \nC1738_=_C1757( C1738 C1757 ) C1738_=_C2470( C1738 C2470 ) C1738_=_C2474( C1738 C2474 ) C1739_=_C1740( C1739 C1740 ) C1739_=_C1741( C1739 C1741 ) C1739_=_C1742( C1739 C1742 ) \nC1739_=_C1743( C1739 C1743 ) C1739_=_C1744( C1739 C1744 ) C1739_=_C1745( C1739 C1745 ) C1739_=_C1746( C1739 C1746 ) C1739_=_C1747( C1739 C1747 ) C1739_=_C1748( C1739 C1748 ) \nC1739_=_C1749( C1739 C1749 ) C1739_=_C1751( C1739 C1751 ) C1739_=_C1752( C1739 C1752 ) C1739_=_C1753( C1739 C1753 ) C1739_=_C1754( C1739 C1754 ) C1739_=_C1755( C1739 C1755 ) \nC1739_=_C1756( C1739 C1756 ) C1739_=_C1757( C1739 C1757 ) C1740_=_C1741( C1740 C1741 ) C1740_=_C1742( C1740 C1742 ) C1740_=_C1743( C1740 C1743 ) C1740_=_C1744( C1740 C1744 ) \nC1740_=_C1745( C1740 C1745 ) C1740_=_C1746( C1740 C1746 ) C1740_=_C1747( C1740 C1747 ) C1740_=_C1748( C1740 C1748 ) C1740_=_C1749( C1740 C1749 ) C1740_=_C1751( C1740 C1751 ) \nC1740_=_C1752( C1740 C1752 ) C1740_=_C1753( C1740 C1753 ) C1740_=_C1754( C1740 C1754 ) C1740_=_C1755( C1740 C1755 ) C1740_=_C1756( C1740 C1756 ) C1740_=_C1757( C1740 C1757 ) \nC1740_=_C2685( C1740 C2685 ) C1741_=_C1742( C1741 C1742 ) C1741_=_C1743( C1741 C1743 ) C1741_=_C1744( C1741 C1744 ) C1741_=_C1745( C1741 C1745 ) C1741_=_C1746( C1741 C1746 ) \nC1741_=_C1747( C1741 C1747 ) C1741_=_C1748( C1741 C1748 ) C1741_=_C1749( C1741 C1749 ) C1741_=_C1751( C1741 C1751 ) C1741_=_C1752( C1741 C1752 ) C1741_=_C1753( C1741 C1753 ) \nC1741_=_C1754( C1741 C1754 ) C1741_=_C1755( C1741 C1755 ) C1741_=_C1756( C1741 C1756 ) C1741_=_C1757( C1741 C1757 ) C1741_=_C2816( C1741 C2816 ) C1742_=_C1743( C1742 C1743 ) \nC1742_=_C1744( C1742 C1744 ) C1742_=_C1745( C1742 C1745 ) C1742_=_C1746( C1742 C1746 ) C1742_=_C1747( C1742 C1747 ) C1742_=_C1748( C1742 C1748 ) C1742_=_C1749( C1742 C1749 ) \nC1742_=_C1751( C1742 C1751 ) C1742_=_C1752( C1742 C1752 ) C1742_=_C1753( C1742 C1753 ) C1742_=_C1754( C1742 C1754 ) C1742_=_C1755( C1742 C1755 ) C1742_=_C1756( C1742 C1756 ) \nC1742_=_C1757( C1742 C1757 ) C1742_=_C2999( C1742 C2999 ) C1742_=_C3002( C1742 C3002 ) C1743_=_C1744( C1743 C1744 ) C1743_=_C1745( C1743 C1745 ) C1743_=_C1746( C1743 C1746 ) \nC1743_=_C1747( C1743 C1747 ) C1743_=_C1748( C1743 C1748 ) C1743_=_C1749( C1743 C1749 ) C1743_=_C1751( C1743 C1751 ) C1743_=_C1752( C1743 C1752 ) C1743_=_C1753( C1743 C1753 ) \nC1743_=_C1754( C1743 C1754 ) C1743_=_C1755( C1743 C1755 ) C1743_=_C1756( C1743 C1756 ) C1743_=_C1757( C1743 C1757 ) C1743_=_C2235( C1743 C2235 ) C1744_=_C1745( C1744 C1745 ) \nC1744_=_C1746( C1744 C1746 ) C1744_=_C1747( C1744 C1747 ) C1744_=_C1748( C1744 C1748 ) C1744_=_C1749( C1744 C1749 ) C1744_=_C1751( C1744 C1751 ) C1744_=_C1752( C1744 C1752 ) \nC1744_=_C1753( C1744 C1753 ) C1744_=_C1754( C1744 C1754 ) C1744_=_C1755( C1744 C1755 ) C1744_=_C1756( C1744 C1756 ) C1744_=_C1757( C1744 C1757 ) C1744_=_C3332( C1744 C3332 ) \nC1745_=_C1746( C1745 C1746 ) C1745_=_C1747( C1745 C1747 ) C1745_=_C1748( C1745 C1748 ) C1745_=_C1749( C1745 C1749 ) C1745_=_C1751( C1745 C1751 ) C1745_=_C1752( C1745 C1752 ) \nC1745_=_C1753( C1745 C1753 ) C1745_=_C1754( C1745 C1754 ) C1745_=_C1755( C1745 C1755 ) C1745_=_C1756( C1745 C1756 ) C1745_=_C1757( C1745 C1757 ) C1745_=_C3315( C1745 C3315 ) \nC1745_=_C3370( C1745 C3370 ) C1746_=_C1747( C1746 C1747 ) C1746_=_C1748( C1746 C1748 ) C1746_=_C1749( C1746 C1749 ) C1746_=_C1751( C1746 C1751 ) C1746_=_C1752( C1746 C1752 ) \nC1746_=_C1753( C1746 C1753 ) C1746_=_C1754( C1746 C1754 ) C1746_=_C1755( C1746 C1755 ) C1746_=_C1756( C1746 C1756 ) C1746_=_C1757( C1746 C1757 ) C1746_=_C2238( C1746 C2238 ) \nC1746_=_C3393( C1746 C3393 ) C1747_=_C1748( C1747 C1748 ) C1747_=_C1749( C1747 C1749 ) C1747_=_C1751( C1747 C1751 ) C1747_=_C1752( C1747 C1752 ) C1747_=_C1753( C1747 C1753 ) \nC1747_=_C1754( C1747 C1754 ) C1747_=_C1755( C1747 C1755 ) C1747_=_C1756( C1747 C1756 ) C1747_=_C1757( C1747 C1757 ) C1748_=_C1749( C1748 C1749 ) C1748_=_C1751( C1748 C1751 ) \nC1748_=_C1752( C1748 C1752 ) C1748_=_C1753( C1748 C1753 ) C1748_=_C1754( C1748 C1754 ) C1748_=_C1755( C1748 C1755 ) C1748_=_C1756( C1748 C1756 ) C1748_=_C1757( C1748 C1757 ) \nC1748_=_C3012( C1748 C3012 ) C1748_=_C3228( C1748 C3228 ) C1748_=_C3493( C1748 C3493 ) C1748_=_C3499( C1748 C3499 ) C1749_=_C1751( C1749 C1751 ) C1749_=_C1752( C1749 C1752 ) \nC1749_=_C1753( C1749 C1753 ) C1749_=_C1754( C1749 C1754 ) C1749_=_C1755( C1749 C1755 ) C1749_=_C1756( C1749 C1756 ) C1749_=_C1757( C1749 C1757 ) C1749_=_C2239( C1749 C2239 ) \nC1751_=_C1752( C1751 C1752 ) C1751_=_C1753( C1751 C1753 ) C1751_=_C1754( C1751 C1754 ) C1751_=_C1755( C1751 C1755 ) C1751_=_C1756( C1751 C1756 ) C1751_=_C1757( C1751 C1757 ) \nC1751_=_C3231( C1751 C3231 ) C1751_=_C3317( C1751 C3317 ) C1751_=_C3629( C1751 C3629 ) C1751_=_C3653( C1751 C3653 ) C1752_=_C1753( C1752 C1753 ) C1752_=_C1754( C1752 C1754 ) \nC1752_=_C1755( C1752 C1755 ) C1752_=_C1756( C1752 C1756 ) C1752_=_C1757( C1752 C1757 ) C1752_=_C3631( C1752 C3631 ) C1753_=_C1754( C1753 C1754 ) C1753_=_C1755( C1753 C1755 ) \nC1753_=_C1756( C1753 C1756 ) C1753_=_C1757( C1753 C1757 ) C1754_=_C1755( C1754 C1755 ) C1754_=_C1756( C1754 C1756 ) C1754_=_C1757( C1754 C1757 ) C1754_=_C2108( C1754 C2108 ) \nC1754_=_C2406( C1754 C2406 ) C1754_=_C3632( C1754 C3632 ) C1755_=_C1756( C1755 C1756 ) C1755_=_C1757( C1755 C1757 ) C1755_=_C2244( C1755 C2244 ) C1755_=_C3908( C1755 C3908 ) \nC1756_=_C1757( C1756 C1757 ) C1756_=_C2245( C1756 C2245 ) C1757_=_C2112( C1757 C2112 ) C1757_=_C3019( C1757 C3019 ) C1810_=_C1818( C1810 C1818 ) C1810_=_C2229( C1810 C2229 ) \nC1810_=_C2230( C1810 C2230 ) C1810_=_C2232( C1810 C2232 ) C1810_=_C2233( C1810 C2233 ) C1810_=_C2234( C1810 C2234 ) C1810_=_C2235( C1810 C2235 ) C1810_=_C2237( C1810 C2237 ) \nC1810_=_C2238( C1810 C2238 ) C1810_=_C2239( C1810 C2239 ) C1810_=_C2241( C1810 C2241 ) C1810_=_C2243( C1810 C2243 ) C1810_=_C2244( C1810 C2244 ) C1810_=_C2245( C1810 C2245 ) \nC1810_=_C2246( C1810 C2246 ) C1810_=_C2247( C1810 C2247 ) C1810_=_C2248( C1810 C2248 ) C1818_=_C2685( C1818 C2685 ) C1818_=_C2731( C1818 C2731 ) C1818_=_C2744( C1818 C2744 ) \nC1818_=_C2816( C1818 C2816 ) C1818_=_C3393( C1818 C3393 ) C1818_=_C3466( C1818 C3466 ) C1818_=_C3642( C1818 C3642 ) C1818_=_C3675( C1818 C3675 ) C1818_=_C3735( C1818 C3735 ) \nC1818_=_C3790( C1818 C3790 ) C1818_=_C3853( C1818 C3853 ) C1818_=_C3890( C1818 C3890 ) C1818_=_C3896( C1818 C3896 ) C1818_=_C3906( C1818 C3906 ) C1818_=_C3907( C1818 C3907 ) \nC1818_=_C3908( C1818 C3908 ) C1818_=_C3909( C1818 C3909 ) C1818_=_C3910( C1818 C3910 ) C1818_=_C3911( C1818 C3911 ) C1818_=_C3912( C1818 C3912 ) C1818_=_C3913( C1818 C3913 ) \nC1818_=_C3914( C1818 C3914 ) C1818_=_C3915( C1818 C3915 ) C1839_=_C1981( C1839 C1981 ) C1839_=_C2344( C1839 C2344 ) C1839_=_C2362( C1839 C2362 ) C1839_=_C2506( C1839 C2506 ) \nC1839_=_C2788( C1839 C2788 ) C1839_=_C2834( C1839 C2834 ) C1839_=_C2897( C1839 C2897 ) C1839_=_C2911( C1839 C2911 ) C1839_=_C2929( C1839 C2929 ) C1839_=_C2999( C1839 C2999 ) \nC1839_=_C3012( C1839 C3012 ) C1839_=_C3013( C1839 C3013 ) C1839_=_C3014( C1839 C3014 ) C1839_=_C3015( C1839 C3015 ) C1839_=_C3016( C1839 C3016 ) C1839_=_C3017( C1839 C3017 ) \nC1839_=_C3018( C1839 C3018 ) C1839_=_C3019( C1839 C3019 ) C1861_=_C1881( C1861 C1881 ) C1861_=_C2142( C1861 C2142 ) C1861_=_C2187(</w:t>
      </w:r>
    </w:p>
    <w:p>
      <w:pPr>
        <w:pStyle w:val="PreformattedText"/>
        <w:bidi w:val="0"/>
        <w:spacing w:before="0" w:after="0"/>
        <w:jc w:val="left"/>
        <w:rPr/>
      </w:pPr>
      <w:r>
        <w:rPr/>
        <w:t xml:space="preserve"> </w:t>
      </w:r>
      <w:r>
        <w:rPr/>
        <w:t>C1861 C2187 ) C1861_=_C2647( C1861 C2647 ) \nC1861_=_C2840( C1861 C2840 ) C1861_=_C2939( C1861 C2939 ) C1861_=_C2954( C1861 C2954 ) C1861_=_C2994( C1861 C2994 ) C1861_=_C3118( C1861 C3118 ) C1861_=_C3234( C1861 C3234 ) \nC1861_=_C3454( C1861 C3454 ) C1861_=_C3622( C1861 C3622 ) C1861_=_C3653( C1861 C3653 ) C1861_=_C3716( C1861 C3716 ) C1861_=_C3747( C1861 C3747 ) C1861_=_C3814( C1861 C3814 ) \nC1861_=_C3964( C1861 C3964 ) C1861_=_C3965( C1861 C3965 ) C1861_=_C3966( C1861 C3966 ) C1861_=_C3967( C1861 C3967 ) C1861_=_C3968( C1861 C3968 ) C1861_=_C3969( C1861 C3969 ) \nC1861_=_C3970( C1861 C3970 ) C1861_=_C3971( C1861 C3971 ) C1872_=_C1881( C1872 C1881 ) C1872_=_C1887( C1872 C1887 ) C1872_=_C2197( C1872 C2197 ) C1872_=_C2310( C1872 C2310 ) \nC1872_=_C2447( C1872 C2447 ) C1872_=_C2930( C1872 C2930 ) C1872_=_C3226( C1872 C3226 ) C1872_=_C3227( C1872 C3227 ) C1872_=_C3228( C1872 C3228 ) C1872_=_C3229( C1872 C3229 ) \nC1872_=_C3230( C1872 C3230 ) C1872_=_C3231( C1872 C3231 ) C1872_=_C3232( C1872 C3232 ) C1872_=_C3233( C1872 C3233 ) C1872_=_C3234( C1872 C3234 ) C1872_=_C3235( C1872 C3235 ) \nC1872_=_C3236( C1872 C3236 ) C1881_=_C1887( C1881 C1887 ) C1881_=_C2142( C1881 C2142 ) C1881_=_C2187( C1881 C2187 ) C1881_=_C2647( C1881 C2647 ) C1881_=_C2840( C1881 C2840 ) \nC1881_=_C2939( C1881 C2939 ) C1881_=_C2954( C1881 C2954 ) C1881_=_C2994( C1881 C2994 ) C1881_=_C3118( C1881 C3118 ) C1881_=_C3234( C1881 C3234 ) C1881_=_C3454( C1881 C3454 ) \nC1881_=_C3622( C1881 C3622 ) C1881_=_C3653( C1881 C3653 ) C1881_=_C3716( C1881 C3716 ) C1881_=_C3747( C1881 C3747 ) C1881_=_C3814( C1881 C3814 ) C1881_=_C3964( C1881 C3964 ) \nC1881_=_C3965( C1881 C3965 ) C1881_=_C3966( C1881 C3966 ) C1881_=_C3967( C1881 C3967 ) C1881_=_C3968( C1881 C3968 ) C1881_=_C3969( C1881 C3969 ) C1881_=_C3970( C1881 C3970 ) \nC1881_=_C3971( C1881 C3971 ) C1887_=_C2034( C1887 C2034 ) C1887_=_C3499( C1887 C3499 ) C1887_=_C3604( C1887 C3604 ) C1887_=_C3702( C1887 C3702 ) C1887_=_C3742( C1887 C3742 ) \nC1887_=_C3798( C1887 C3798 ) C1887_=_C3830( C1887 C3830 ) C1887_=_C3895( C1887 C3895 ) C1887_=_C3905( C1887 C3905 ) C1887_=_C3915( C1887 C3915 ) C1887_=_C4067( C1887 C4067 ) \nC1887_=_C4088( C1887 C4088 ) C1887_=_C4091( C1887 C4091 ) C1887_=_C4096( C1887 C4096 ) C1951_=_C2094( C1951 C2094 ) C1951_=_C2095( C1951 C2095 ) C1951_=_C2096( C1951 C2096 ) \nC1951_=_C2097( C1951 C2097 ) C1951_=_C2098( C1951 C2098 ) C1951_=_C2099( C1951 C2099 ) C1951_=_C2100( C1951 C2100 ) C1951_=_C2101( C1951 C2101 ) C1951_=_C2103( C1951 C2103 ) \nC1951_=_C2104( C1951 C2104 ) C1951_=_C2105( C1951 C2105 ) C1951_=_C2106( C1951 C2106 ) C1951_=_C2107( C1951 C2107 ) C1951_=_C2108( C1951 C2108 ) C1951_=_C2109( C1951 C2109 ) \nC1951_=_C2110( C1951 C2110 ) C1951_=_C2111( C1951 C2111 ) C1951_=_C2112( C1951 C2112 ) C1981_=_C1983( C1981 C1983 ) C1981_=_C2344( C1981 C2344 ) C1981_=_C2362( C1981 C2362 ) \nC1981_=_C2506( C1981 C2506 ) C1981_=_C2788( C1981 C2788 ) C1981_=_C2834( C1981 C2834 ) C1981_=_C2897( C1981 C2897 ) C1981_=_C2911( C1981 C2911 ) C1981_=_C2929( C1981 C2929 ) \nC1981_=_C2999( C1981 C2999 ) C1981_=_C3012( C1981 C3012 ) C1981_=_C3013( C1981 C3013 ) C1981_=_C3014( C1981 C3014 ) C1981_=_C3015( C1981 C3015 ) C1981_=_C3016( C1981 C3016 ) \nC1981_=_C3017( C1981 C3017 ) C1981_=_C3018( C1981 C3018 ) C1981_=_C3019( C1981 C3019 ) C1983_=_C2312( C1983 C2312 ) C1983_=_C2488( C1983 C2488 ) C1983_=_C2542( C1983 C2542 ) \nC1983_=_C2573( C1983 C2573 ) C1983_=_C2645( C1983 C2645 ) C1983_=_C2791( C1983 C2791 ) C1983_=_C2837( C1983 C2837 ) C1983_=_C2972( C1983 C2972 ) C1983_=_C3143( C1983 C3143 ) \nC1983_=_C3315( C1983 C3315 ) C1983_=_C3316( C1983 C3316 ) C1983_=_C3317( C1983 C3317 ) C1983_=_C3318( C1983 C3318 ) C1983_=_C3319( C1983 C3319 ) C1983_=_C3320( C1983 C3320 ) \nC1983_=_C3321( C1983 C3321 ) C1983_=_C3322( C1983 C3322 ) C1983_=_C3323( C1983 C3323 ) C2022_=_C2034( C2022 C2034 ) C2022_=_C2201( C2022 C2201 ) C2022_=_C2436( C2022 C2436 ) \nC2022_=_C2470( C2022 C2470 ) C2022_=_C3425( C2022 C3425 ) C2022_=_C3437( C2022 C3437 ) C2022_=_C3459( C2022 C3459 ) C2022_=_C3460( C2022 C3460 ) C2022_=_C3461( C2022 C3461 ) \nC2022_=_C3462( C2022 C3462 ) C2022_=_C3463( C2022 C3463 ) C2022_=_C3464( C2022 C3464 ) C2022_=_C3465( C2022 C3465 ) C2022_=_C3466( C2022 C3466 ) C2022_=_C3467( C2022 C3467 ) \nC2022_=_C3468( C2022 C3468 ) C2022_=_C3469( C2022 C3469 ) C2022_=_C3470( C2022 C3470 ) C2022_=_C3471( C2022 C3471 ) C2022_=_C3472( C2022 C3472 ) C2022_=_C3473( C2022 C3473 ) \nC2034_=_C3499( C2034 C3499 ) C2034_=_C3604( C2034 C3604 ) C2034_=_C3702( C2034 C3702 ) C2034_=_C3742( C2034 C3742 ) C2034_=_C3798( C2034 C3798 ) C2034_=_C3830( C2034 C3830 ) \nC2034_=_C3895( C2034 C3895 ) C2034_=_C3905( C2034 C3905 ) C2034_=_C3915( C2034 C3915 ) C2034_=_C4067( C2034 C4067 ) C2034_=_C4088( C2034 C4088 ) C2034_=_C4091( C2034 C4091 ) \nC2034_=_C4096( C2034 C4096 ) C2083_=_C2474( C2083 C2474 ) C2083_=_C2868( C2083 C2868 ) C2083_=_C2904( C2083 C2904 ) C2083_=_C3002( C2083 C3002 ) C2083_=_C3043( C2083 C3043 ) \nC2083_=_C3175( C2083 C3175 ) C2083_=_C3349( C2083 C3349 ) C2083_=_C3370( C2083 C3370 ) C2083_=_C3493( C2083 C3493 ) C2083_=_C3545( C2083 C3545 ) C2083_=_C3629( C2083 C3629 ) \nC2083_=_C3630( C2083 C3630 ) C2083_=_C3631( C2083 C3631 ) C2083_=_C3632( C2083 C3632 ) C2083_=_C3633( C2083 C3633 ) C2083_=_C3634( C2083 C3634 ) C2083_=_C3635( C2083 C3635 ) \nC2083_=_C3636( C2083 C3636 ) C2083_=_C3637( C2083 C3637 ) C2094_=_C2095( C2094 C2095 ) C2094_=_C2096( C2094 C2096 ) C2094_=_C2097( C2094 C2097 ) C2094_=_C2098( C2094 C2098 ) \nC2094_=_C2099( C2094 C2099 ) C2094_=_C2100( C2094 C2100 ) C2094_=_C2101( C2094 C2101 ) C2094_=_C2103( C2094 C2103 ) C2094_=_C2104( C2094 C2104 ) C2094_=_C2105( C2094 C2105 ) \nC2094_=_C2106( C2094 C2106 ) C2094_=_C2107( C2094 C2107 ) C2094_=_C2108( C2094 C2108 ) C2094_=_C2109( C2094 C2109 ) C2094_=_C2110( C2094 C2110 ) C2094_=_C2111( C2094 C2111 ) \nC2094_=_C2112( C2094 C2112 ) C2094_=_C2184( C2094 C2184 ) C2094_=_C2187( C2094 C2187 ) C2095_=_C2096( C2095 C2096 ) C2095_=_C2097( C2095 C2097 ) C2095_=_C2098( C2095 C2098 ) \nC2095_=_C2099( C2095 C2099 ) C2095_=_C2100( C2095 C2100 ) C2095_=_C2101( C2095 C2101 ) C2095_=_C2103( C2095 C2103 ) C2095_=_C2104( C2095 C2104 ) C2095_=_C2105( C2095 C2105 ) \nC2095_=_C2106( C2095 C2106 ) C2095_=_C2107( C2095 C2107 ) C2095_=_C2108( C2095 C2108 ) C2095_=_C2109( C2095 C2109 ) C2095_=_C2110( C2095 C2110 ) C2095_=_C2111( C2095 C2111 ) \nC2095_=_C2112( C2095 C2112 ) C2095_=_C2344( C2095 C2344 ) C2096_=_C2097( C2096 C2097 ) C2096_=_C2098( C2096 C2098 ) C2096_=_C2099( C2096 C2099 ) C2096_=_C2100( C2096 C2100 ) \nC2096_=_C2101( C2096 C2101 ) C2096_=_C2103( C2096 C2103 ) C2096_=_C2104( C2096 C2104 ) C2096_=_C2105( C2096 C2105 ) C2096_=_C2106( C2096 C2106 ) C2096_=_C2107( C2096 C2107 ) \nC2096_=_C2108( C2096 C2108 ) C2096_=_C2109( C2096 C2109 ) C2096_=_C2110( C2096 C2110 ) C2096_=_C2111( C2096 C2111 ) C2096_=_C2112( C2096 C2112 ) C2096_=_C2393( C2096 C2393 ) \nC2096_=_C2394( C2096 C2394 ) C2096_=_C2395( C2096 C2395 ) C2096_=_C2396( C2096 C2396 ) C2096_=_C2397( C2096 C2397 ) C2096_=_C2399( C2096 C2399 ) C2096_=_C2400( C2096 C2400 ) \nC2096_=_C2401( C2096 C2401 ) C2096_=_C2402( C2096 C2402 ) C2096_=_C2404( C2096 C2404 ) C2096_=_C2405( C2096 C2405 ) C2096_=_C2406( C2096 C2406 ) C2096_=_C2407( C2096 C2407 ) \nC2096_=_C2408( C2096 C2408 ) C2096_=_C2409( C2096 C2409 ) C2096_=_C2411( C2096 C2411 ) C2097_=_C2098( C2097 C2098 ) C2097_=_C2099( C2097 C2099 ) C2097_=_C2100( C2097 C2100 ) \nC2097_=_C2101( C2097 C2101 ) C2097_=_C2103( C2097 C2103 ) C2097_=_C2104( C2097 C2104 ) C2097_=_C2105( C2097 C2105 ) C2097_=_C2106( C2097 C2106 ) C2097_=_C2107( C2097 C2107 ) \nC2097_=_C2108( C2097 C2108 ) C2097_=_C2109( C2097 C2109 ) C2097_=_C2110( C2097 C2110 ) C2097_=_C2111( C2097 C2111 ) C2097_=_C2112( C2097 C2112 ) C2097_=_C2834( C2097 C2834 ) \nC2097_=_C2836( C2097 C2836 ) C2097_=_C2837( C2097 C2837 ) C2097_=_C2840( C2097 C2840 ) C2098_=_C2099( C2098 C2099 ) C2098_=_C2100( C2098 C2100 ) C2098_=_C2101( C2098 C2101 ) \nC2098_=_C2103( C2098 C2103 ) C2098_=_C2104( C2098 C2104 ) C2098_=_C2105( C2098 C2105 ) C2098_=_C2106( C2098 C2106 ) C2098_=_C2107( C2098 C2107 ) C2098_=_C2108( C2098 C2108 ) \nC2098_=_C2109( C2098 C2109 ) C2098_=_C2110( C2098 C2110 ) C2098_=_C2111( C2098 C2111 ) C2098_=_C2112( C2098 C2112 ) C2098_=_C2394( C2098 C2394 ) C2099_=_C2100( C2099 C2100 ) \nC2099_=_C2101( C2099 C2101 ) C2099_=_C2103( C2099 C2103 ) C2099_=_C2104( C2099 C2104 ) C2099_=_C2105( C2099 C2105 ) C2099_=_C2106( C2099 C2106 ) C2099_=_C2107( C2099 C2107 ) \nC2099_=_C2108( C2099 C2108 ) C2099_=_C2109( C2099 C2109 ) C2099_=_C2110( C2099 C2110 ) C2099_=_C2111( C2099 C2111 ) C2099_=_C2112( C2099 C2112 ) C2099_=_C2868( C2099 C2868 ) \nC2100_=_C2101( C2100 C2101 ) C2100_=_C2103( C2100 C2103 ) C2100_=_C2104( C2100 C2104 ) C2100_=_C2105( C2100 C2105 ) C2100_=_C2106( C2100 C2106 ) C2100_=_C2107( C2100 C2107 ) \nC2100_=_C2108( C2100 C2108 ) C2100_=_C2109( C2100 C2109 ) C2100_=_C2110( C2100 C2110 ) C2100_=_C2111( C2100 C2111 ) C2100_=_C2112( C2100 C2112 ) C2100_=_C2396( C2100 C2396 ) \nC2101_=_C2103( C2101 C2103 ) C2101_=_C2104( C2101 C2104 ) C2101_=_C2105( C2101 C2105 ) C2101_=_C2106( C2101 C2106 ) C2101_=_C2107( C2101 C2107 ) C2101_=_C2108( C2101 C2108 ) \nC2101_=_C2109( C2101 C2109 ) C2101_=_C2110( C2101 C2110 ) C2101_=_C2111( C2101 C2111 ) C2101_=_C2112( C2101 C2112 ) C2101_=_C2972( C2101 C2972 ) C2103_=_C2104( C2103 C2104 ) \nC2103_=_C2105( C2103 C2105 ) C2103_=_C2106( C2103 C2106 ) C2103_=_C2107( C2103 C2107 ) C2103_=_C2108( C2103 C2108 ) C2103_=_C2109( C2103 C2109 ) C2103_=_C2110( C2103 C2110 ) \nC2103_=_C2111( C2103 C2111 ) C2103_=_C2112( C2103 C2112 ) C2103_=_C2402( C2103 C2402 ) C2104_=_C2105( C2104 C2105 ) C2104_=_C2106( C2104 C2106 ) C2104_=_C2107( C2104 C2107 ) \nC2104_=_C2108( C2104 C2108 ) C2104_=_C2109( C2104 C2109 ) C2104_=_C2110( C2104 C2110 ) C2104_=_C2111( C2104 C2111 ) C2104_=_C2112( C2104 C2112 ) C2104_=_C3013( C2104 C3013 ) \nC2105_=_C2106(</w:t>
      </w:r>
    </w:p>
    <w:p>
      <w:pPr>
        <w:pStyle w:val="PreformattedText"/>
        <w:bidi w:val="0"/>
        <w:spacing w:before="0" w:after="0"/>
        <w:jc w:val="left"/>
        <w:rPr/>
      </w:pPr>
      <w:r>
        <w:rPr/>
        <w:t xml:space="preserve"> </w:t>
      </w:r>
      <w:r>
        <w:rPr/>
        <w:t>C2105 C2106 ) C2105_=_C2107( C2105 C2107 ) C2105_=_C2108( C2105 C2108 ) C2105_=_C2109( C2105 C2109 ) C2105_=_C2110( C2105 C2110 ) C2105_=_C2111( C2105 C2111 ) \nC2105_=_C2112( C2105 C2112 ) C2105_=_C3463( C2105 C3463 ) C2105_=_C3790( C2105 C3790 ) C2105_=_C3798( C2105 C3798 ) C2106_=_C2107( C2106 C2107 ) C2106_=_C2108( C2106 C2108 ) \nC2106_=_C2109( C2106 C2109 ) C2106_=_C2110( C2106 C2110 ) C2106_=_C2111( C2106 C2111 ) C2106_=_C2112( C2106 C2112 ) C2106_=_C2404( C2106 C2404 ) C2107_=_C2108( C2107 C2108 ) \nC2107_=_C2109( C2107 C2109 ) C2107_=_C2110( C2107 C2110 ) C2107_=_C2111( C2107 C2111 ) C2107_=_C2112( C2107 C2112 ) C2107_=_C2405( C2107 C2405 ) C2107_=_C3320( C2107 C3320 ) \nC2108_=_C2109( C2108 C2109 ) C2108_=_C2110( C2108 C2110 ) C2108_=_C2111( C2108 C2111 ) C2108_=_C2112( C2108 C2112 ) C2108_=_C2406( C2108 C2406 ) C2108_=_C3632( C2108 C3632 ) \nC2109_=_C2110( C2109 C2110 ) C2109_=_C2111( C2109 C2111 ) C2109_=_C2112( C2109 C2112 ) C2109_=_C2409( C2109 C2409 ) C2109_=_C3016( C2109 C3016 ) C2109_=_C4031( C2109 C4031 ) \nC2110_=_C2111( C2110 C2111 ) C2110_=_C2112( C2110 C2112 ) C2110_=_C3469( C2110 C3469 ) C2110_=_C3634( C2110 C3634 ) C2111_=_C2112( C2111 C2112 ) C2111_=_C3018( C2111 C3018 ) \nC2112_=_C3019( C2112 C3019 ) C2142_=_C2187( C2142 C2187 ) C2142_=_C2647( C2142 C2647 ) C2142_=_C2840( C2142 C2840 ) C2142_=_C2939( C2142 C2939 ) C2142_=_C2954( C2142 C2954 ) \nC2142_=_C2994( C2142 C2994 ) C2142_=_C3118( C2142 C3118 ) C2142_=_C3234( C2142 C3234 ) C2142_=_C3454( C2142 C3454 ) C2142_=_C3622( C2142 C3622 ) C2142_=_C3653( C2142 C3653 ) \nC2142_=_C3716( C2142 C3716 ) C2142_=_C3747( C2142 C3747 ) C2142_=_C3814( C2142 C3814 ) C2142_=_C3964( C2142 C3964 ) C2142_=_C3965( C2142 C3965 ) C2142_=_C3966( C2142 C3966 ) \nC2142_=_C3967( C2142 C3967 ) C2142_=_C3968( C2142 C3968 ) C2142_=_C3969( C2142 C3969 ) C2142_=_C3970( C2142 C3970 ) C2142_=_C3971( C2142 C3971 ) C2184_=_C2187( C2184 C2187 ) \nC2184_=_C2289( C2184 C2289 ) C2184_=_C2642( C2184 C2642 ) C2184_=_C2836( C2184 C2836 ) C2184_=_C2899( C2184 C2899 ) C2184_=_C2985( C2184 C2985 ) C2184_=_C3037( C2184 C3037 ) \nC2184_=_C3070( C2184 C3070 ) C2184_=_C3111( C2184 C3111 ) C2184_=_C3128( C2184 C3128 ) C2184_=_C3130( C2184 C3130 ) C2184_=_C3131( C2184 C3131 ) C2184_=_C3132( C2184 C3132 ) \nC2184_=_C3134( C2184 C3134 ) C2184_=_C3135( C2184 C3135 ) C2184_=_C3136( C2184 C3136 ) C2184_=_C3137( C2184 C3137 ) C2184_=_C3138( C2184 C3138 ) C2187_=_C2647( C2187 C2647 ) \nC2187_=_C2840( C2187 C2840 ) C2187_=_C2939( C2187 C2939 ) C2187_=_C2954( C2187 C2954 ) C2187_=_C2994( C2187 C2994 ) C2187_=_C3118( C2187 C3118 ) C2187_=_C3234( C2187 C3234 ) \nC2187_=_C3454( C2187 C3454 ) C2187_=_C3622( C2187 C3622 ) C2187_=_C3653( C2187 C3653 ) C2187_=_C3716( C2187 C3716 ) C2187_=_C3747( C2187 C3747 ) C2187_=_C3814( C2187 C3814 ) \nC2187_=_C3964( C2187 C3964 ) C2187_=_C3965( C2187 C3965 ) C2187_=_C3966( C2187 C3966 ) C2187_=_C3967( C2187 C3967 ) C2187_=_C3968( C2187 C3968 ) C2187_=_C3969( C2187 C3969 ) \nC2187_=_C3970( C2187 C3970 ) C2187_=_C3971( C2187 C3971 ) C2197_=_C2201( C2197 C2201 ) C2197_=_C2310( C2197 C2310 ) C2197_=_C2447( C2197 C2447 ) C2197_=_C2930( C2197 C2930 ) \nC2197_=_C3226( C2197 C3226 ) C2197_=_C3227( C2197 C3227 ) C2197_=_C3228( C2197 C3228 ) C2197_=_C3229( C2197 C3229 ) C2197_=_C3230( C2197 C3230 ) C2197_=_C3231( C2197 C3231 ) \nC2197_=_C3232( C2197 C3232 ) C2197_=_C3233( C2197 C3233 ) C2197_=_C3234( C2197 C3234 ) C2197_=_C3235( C2197 C3235 ) C2197_=_C3236( C2197 C3236 ) C2201_=_C2436( C2201 C2436 ) \nC2201_=_C2470( C2201 C2470 ) C2201_=_C3425( C2201 C3425 ) C2201_=_C3437( C2201 C3437 ) C2201_=_C3459( C2201 C3459 ) C2201_=_C3460( C2201 C3460 ) C2201_=_C3461( C2201 C3461 ) \nC2201_=_C3462( C2201 C3462 ) C2201_=_C3463( C2201 C3463 ) C2201_=_C3464( C2201 C3464 ) C2201_=_C3465( C2201 C3465 ) C2201_=_C3466( C2201 C3466 ) C2201_=_C3467( C2201 C3467 ) \nC2201_=_C3468( C2201 C3468 ) C2201_=_C3469( C2201 C3469 ) C2201_=_C3470( C2201 C3470 ) C2201_=_C3471( C2201 C3471 ) C2201_=_C3472( C2201 C3472 ) C2201_=_C3473( C2201 C3473 ) \nC2229_=_C2230( C2229 C2230 ) C2229_=_C2232( C2229 C2232 ) C2229_=_C2233( C2229 C2233 ) C2229_=_C2234( C2229 C2234 ) C2229_=_C2235( C2229 C2235 ) C2229_=_C2237( C2229 C2237 ) \nC2229_=_C2238( C2229 C2238 ) C2229_=_C2239( C2229 C2239 ) C2229_=_C2241( C2229 C2241 ) C2229_=_C2243( C2229 C2243 ) C2229_=_C2244( C2229 C2244 ) C2229_=_C2245( C2229 C2245 ) \nC2229_=_C2246( C2229 C2246 ) C2229_=_C2247( C2229 C2247 ) C2229_=_C2248( C2229 C2248 ) C2230_=_C2232( C2230 C2232 ) C2230_=_C2233( C2230 C2233 ) C2230_=_C2234( C2230 C2234 ) \nC2230_=_C2235( C2230 C2235 ) C2230_=_C2237( C2230 C2237 ) C2230_=_C2238( C2230 C2238 ) C2230_=_C2239( C2230 C2239 ) C2230_=_C2241( C2230 C2241 ) C2230_=_C2243( C2230 C2243 ) \nC2230_=_C2244( C2230 C2244 ) C2230_=_C2245( C2230 C2245 ) C2230_=_C2246( C2230 C2246 ) C2230_=_C2247( C2230 C2247 ) C2230_=_C2248( C2230 C2248 ) C2232_=_C2233( C2232 C2233 ) \nC2232_=_C2234( C2232 C2234 ) C2232_=_C2235( C2232 C2235 ) C2232_=_C2237( C2232 C2237 ) C2232_=_C2238( C2232 C2238 ) C2232_=_C2239( C2232 C2239 ) C2232_=_C2241( C2232 C2241 ) \nC2232_=_C2243( C2232 C2243 ) C2232_=_C2244( C2232 C2244 ) C2232_=_C2245( C2232 C2245 ) C2232_=_C2246( C2232 C2246 ) C2232_=_C2247( C2232 C2247 ) C2232_=_C2248( C2232 C2248 ) \nC2233_=_C2234( C2233 C2234 ) C2233_=_C2235( C2233 C2235 ) C2233_=_C2237( C2233 C2237 ) C2233_=_C2238( C2233 C2238 ) C2233_=_C2239( C2233 C2239 ) C2233_=_C2241( C2233 C2241 ) \nC2233_=_C2243( C2233 C2243 ) C2233_=_C2244( C2233 C2244 ) C2233_=_C2245( C2233 C2245 ) C2233_=_C2246( C2233 C2246 ) C2233_=_C2247( C2233 C2247 ) C2233_=_C2248( C2233 C2248 ) \nC2233_=_C2395( C2233 C2395 ) C2233_=_C2897( C2233 C2897 ) C2233_=_C2899( C2233 C2899 ) C2233_=_C2904( C2233 C2904 ) C2234_=_C2235( C2234 C2235 ) C2234_=_C2237( C2234 C2237 ) \nC2234_=_C2238( C2234 C2238 ) C2234_=_C2239( C2234 C2239 ) C2234_=_C2241( C2234 C2241 ) C2234_=_C2243( C2234 C2243 ) C2234_=_C2244( C2234 C2244 ) C2234_=_C2245( C2234 C2245 ) \nC2234_=_C2246( C2234 C2246 ) C2234_=_C2247( C2234 C2247 ) C2234_=_C2248( C2234 C2248 ) C2234_=_C2397( C2234 C2397 ) C2234_=_C3037( C2234 C3037 ) C2234_=_C3043( C2234 C3043 ) \nC2235_=_C2237( C2235 C2237 ) C2235_=_C2238( C2235 C2238 ) C2235_=_C2239( C2235 C2239 ) C2235_=_C2241( C2235 C2241 ) C2235_=_C2243( C2235 C2243 ) C2235_=_C2244( C2235 C2244 ) \nC2235_=_C2245( C2235 C2245 ) C2235_=_C2246( C2235 C2246 ) C2235_=_C2247( C2235 C2247 ) C2235_=_C2248( C2235 C2248 ) C2237_=_C2238( C2237 C2238 ) C2237_=_C2239( C2237 C2239 ) \nC2237_=_C2241( C2237 C2241 ) C2237_=_C2243( C2237 C2243 ) C2237_=_C2244( C2237 C2244 ) C2237_=_C2245( C2237 C2245 ) C2237_=_C2246( C2237 C2246 ) C2237_=_C2247( C2237 C2247 ) \nC2237_=_C2248( C2237 C2248 ) C2237_=_C2401( C2237 C2401 ) C2237_=_C3128( C2237 C3128 ) C2237_=_C3349( C2237 C3349 ) C2238_=_C2239( C2238 C2239 ) C2238_=_C2241( C2238 C2241 ) \nC2238_=_C2243( C2238 C2243 ) C2238_=_C2244( C2238 C2244 ) C2238_=_C2245( C2238 C2245 ) C2238_=_C2246( C2238 C2246 ) C2238_=_C2247( C2238 C2247 ) C2238_=_C2248( C2238 C2248 ) \nC2238_=_C3393( C2238 C3393 ) C2239_=_C2241( C2239 C2241 ) C2239_=_C2243( C2239 C2243 ) C2239_=_C2244( C2239 C2244 ) C2239_=_C2245( C2239 C2245 ) C2239_=_C2246( C2239 C2246 ) \nC2239_=_C2247( C2239 C2247 ) C2239_=_C2248( C2239 C2248 ) C2241_=_C2243( C2241 C2243 ) C2241_=_C2244( C2241 C2244 ) C2241_=_C2245( C2241 C2245 ) C2241_=_C2246( C2241 C2246 ) \nC2241_=_C2247( C2241 C2247 ) C2241_=_C2248( C2241 C2248 ) C2241_=_C3131( C2241 C3131 ) C2241_=_C3675( C2241 C3675 ) C2243_=_C2244( C2243 C2244 ) C2243_=_C2245( C2243 C2245 ) \nC2243_=_C2246( C2243 C2246 ) C2243_=_C2247( C2243 C2247 ) C2243_=_C2248( C2243 C2248 ) C2243_=_C3906( C2243 C3906 ) C2244_=_C2245( C2244 C2245 ) C2244_=_C2246( C2244 C2246 ) \nC2244_=_C2247( C2244 C2247 ) C2244_=_C2248( C2244 C2248 ) C2244_=_C3908( C2244 C3908 ) C2245_=_C2246( C2245 C2246 ) C2245_=_C2247( C2245 C2247 ) C2245_=_C2248( C2245 C2248 ) \nC2246_=_C2247( C2246 C2247 ) C2246_=_C2248( C2246 C2248 ) C2246_=_C3912( C2246 C3912 ) C2247_=_C2248( C2247 C2248 ) C2247_=_C2411( C2247 C2411 ) C2247_=_C3137( C2247 C3137 ) \nC2247_=_C3322( C2247 C3322 ) C2247_=_C3636( C2247 C3636 ) C2248_=_C3138( C2248 C3138 ) C2248_=_C3914( C2248 C3914 ) C2289_=_C2642( C2289 C2642 ) C2289_=_C2836( C2289 C2836 ) \nC2289_=_C2899( C2289 C2899 ) C2289_=_C2985( C2289 C2985 ) C2289_=_C3037( C2289 C3037 ) C2289_=_C3070( C2289 C3070 ) C2289_=_C3111( C2289 C3111 ) C2289_=_C3128( C2289 C3128 ) \nC2289_=_C3130( C2289 C3130 ) C2289_=_C3131( C2289 C3131 ) C2289_=_C3132( C2289 C3132 ) C2289_=_C3134( C2289 C3134 ) C2289_=_C3135( C2289 C3135 ) C2289_=_C3136( C2289 C3136 ) \nC2289_=_C3137( C2289 C3137 ) C2289_=_C3138( C2289 C3138 ) C2310_=_C2312( C2310 C2312 ) C2310_=_C2447( C2310 C2447 ) C2310_=_C2930( C2310 C2930 ) C2310_=_C3226( C2310 C3226 ) \nC2310_=_C3227( C2310 C3227 ) C2310_=_C3228( C2310 C3228 ) C2310_=_C3229( C2310 C3229 ) C2310_=_C3230( C2310 C3230 ) C2310_=_C3231( C2310 C3231 ) C2310_=_C3232( C2310 C3232 ) \nC2310_=_C3233( C2310 C3233 ) C2310_=_C3234( C2310 C3234 ) C2310_=_C3235( C2310 C3235 ) C2310_=_C3236( C2310 C3236 ) C2312_=_C2488( C2312 C2488 ) C2312_=_C2542( C2312 C2542 ) \nC2312_=_C2573( C2312 C2573 ) C2312_=_C2645( C2312 C2645 ) C2312_=_C2791( C2312 C2791 ) C2312_=_C2837( C2312 C2837 ) C2312_=_C2972( C2312 C2972 ) C2312_=_C3143( C2312 C3143 ) \nC2312_=_C3315( C2312 C3315 ) C2312_=_C3316( C2312 C3316 ) C2312_=_C3317( C2312 C3317 ) C2312_=_C3318( C2312 C3318 ) C2312_=_C3319( C2312 C3319 ) C2312_=_C3320( C2312 C3320 ) \nC2312_=_C3321( C2312 C3321 ) C2312_=_C3322( C2312 C3322 ) C2312_=_C3323( C2312 C3323 ) C2344_=_C2362( C2344 C2362 ) C2344_=_C2506( C2344 C2506 ) C2344_=_C2788( C2344 C2788 ) \nC2344_=_C2834( C2344 C2834 ) C2344_=_C2897( C2344 C2897 ) C2344_=_C2911( C2344 C2911 ) C2344_=_C2929( C2344 C2929 ) C2344_=_C2999( C2344 C2999 ) C2344_=_C3012( C2344 C3012 ) \nC2344_=_C3013( C2344 C3013 ) C2344_=_C3014( C2344 C3014 ) C2344_=_C3015(</w:t>
      </w:r>
    </w:p>
    <w:p>
      <w:pPr>
        <w:pStyle w:val="PreformattedText"/>
        <w:bidi w:val="0"/>
        <w:spacing w:before="0" w:after="0"/>
        <w:jc w:val="left"/>
        <w:rPr/>
      </w:pPr>
      <w:r>
        <w:rPr/>
        <w:t xml:space="preserve"> </w:t>
      </w:r>
      <w:r>
        <w:rPr/>
        <w:t>C2344 C3015 ) C2344_=_C3016( C2344 C3016 ) C2344_=_C3017( C2344 C3017 ) C2344_=_C3018( C2344 C3018 ) \nC2344_=_C3019( C2344 C3019 ) C2362_=_C2506( C2362 C2506 ) C2362_=_C2788( C2362 C2788 ) C2362_=_C2834( C2362 C2834 ) C2362_=_C2897( C2362 C2897 ) C2362_=_C2911( C2362 C2911 ) \nC2362_=_C2929( C2362 C2929 ) C2362_=_C2999( C2362 C2999 ) C2362_=_C3012( C2362 C3012 ) C2362_=_C3013( C2362 C3013 ) C2362_=_C3014( C2362 C3014 ) C2362_=_C3015( C2362 C3015 ) \nC2362_=_C3016( C2362 C3016 ) C2362_=_C3017( C2362 C3017 ) C2362_=_C3018( C2362 C3018 ) C2362_=_C3019( C2362 C3019 ) C2393_=_C2394( C2393 C2394 ) C2393_=_C2395( C2393 C2395 ) \nC2393_=_C2396( C2393 C2396 ) C2393_=_C2397( C2393 C2397 ) C2393_=_C2399( C2393 C2399 ) C2393_=_C2400( C2393 C2400 ) C2393_=_C2401( C2393 C2401 ) C2393_=_C2402( C2393 C2402 ) \nC2393_=_C2404( C2393 C2404 ) C2393_=_C2405( C2393 C2405 ) C2393_=_C2406( C2393 C2406 ) C2393_=_C2407( C2393 C2407 ) C2393_=_C2408( C2393 C2408 ) C2393_=_C2409( C2393 C2409 ) \nC2393_=_C2411( C2393 C2411 ) C2393_=_C2642( C2393 C2642 ) C2393_=_C2645( C2393 C2645 ) C2393_=_C2647( C2393 C2647 ) C2393_=_C2651( C2393 C2651 ) C2394_=_C2395( C2394 C2395 ) \nC2394_=_C2396( C2394 C2396 ) C2394_=_C2397( C2394 C2397 ) C2394_=_C2399( C2394 C2399 ) C2394_=_C2400( C2394 C2400 ) C2394_=_C2401( C2394 C2401 ) C2394_=_C2402( C2394 C2402 ) \nC2394_=_C2404( C2394 C2404 ) C2394_=_C2405( C2394 C2405 ) C2394_=_C2406( C2394 C2406 ) C2394_=_C2407( C2394 C2407 ) C2394_=_C2408( C2394 C2408 ) C2394_=_C2409( C2394 C2409 ) \nC2394_=_C2411( C2394 C2411 ) C2395_=_C2396( C2395 C2396 ) C2395_=_C2397( C2395 C2397 ) C2395_=_C2399( C2395 C2399 ) C2395_=_C2400( C2395 C2400 ) C2395_=_C2401( C2395 C2401 ) \nC2395_=_C2402( C2395 C2402 ) C2395_=_C2404( C2395 C2404 ) C2395_=_C2405( C2395 C2405 ) C2395_=_C2406( C2395 C2406 ) C2395_=_C2407( C2395 C2407 ) C2395_=_C2408( C2395 C2408 ) \nC2395_=_C2409( C2395 C2409 ) C2395_=_C2411( C2395 C2411 ) C2395_=_C2897( C2395 C2897 ) C2395_=_C2899( C2395 C2899 ) C2395_=_C2904( C2395 C2904 ) C2396_=_C2397( C2396 C2397 ) \nC2396_=_C2399( C2396 C2399 ) C2396_=_C2400( C2396 C2400 ) C2396_=_C2401( C2396 C2401 ) C2396_=_C2402( C2396 C2402 ) C2396_=_C2404( C2396 C2404 ) C2396_=_C2405( C2396 C2405 ) \nC2396_=_C2406( C2396 C2406 ) C2396_=_C2407( C2396 C2407 ) C2396_=_C2408( C2396 C2408 ) C2396_=_C2409( C2396 C2409 ) C2396_=_C2411( C2396 C2411 ) C2397_=_C2399( C2397 C2399 ) \nC2397_=_C2400( C2397 C2400 ) C2397_=_C2401( C2397 C2401 ) C2397_=_C2402( C2397 C2402 ) C2397_=_C2404( C2397 C2404 ) C2397_=_C2405( C2397 C2405 ) C2397_=_C2406( C2397 C2406 ) \nC2397_=_C2407( C2397 C2407 ) C2397_=_C2408( C2397 C2408 ) C2397_=_C2409( C2397 C2409 ) C2397_=_C2411( C2397 C2411 ) C2397_=_C3037( C2397 C3037 ) C2397_=_C3043( C2397 C3043 ) \nC2399_=_C2400( C2399 C2400 ) C2399_=_C2401( C2399 C2401 ) C2399_=_C2402( C2399 C2402 ) C2399_=_C2404( C2399 C2404 ) C2399_=_C2405( C2399 C2405 ) C2399_=_C2406( C2399 C2406 ) \nC2399_=_C2407( C2399 C2407 ) C2399_=_C2408( C2399 C2408 ) C2399_=_C2409( C2399 C2409 ) C2399_=_C2411( C2399 C2411 ) C2399_=_C3175( C2399 C3175 ) C2399_=_C3182( C2399 C3182 ) \nC2400_=_C2401( C2400 C2401 ) C2400_=_C2402( C2400 C2402 ) C2400_=_C2404( C2400 C2404 ) C2400_=_C2405( C2400 C2405 ) C2400_=_C2406( C2400 C2406 ) C2400_=_C2407( C2400 C2407 ) \nC2400_=_C2408( C2400 C2408 ) C2400_=_C2409( C2400 C2409 ) C2400_=_C2411( C2400 C2411 ) C2400_=_C3199( C2400 C3199 ) C2401_=_C2402( C2401 C2402 ) C2401_=_C2404( C2401 C2404 ) \nC2401_=_C2405( C2401 C2405 ) C2401_=_C2406( C2401 C2406 ) C2401_=_C2407( C2401 C2407 ) C2401_=_C2408( C2401 C2408 ) C2401_=_C2409( C2401 C2409 ) C2401_=_C2411( C2401 C2411 ) \nC2401_=_C3128( C2401 C3128 ) C2401_=_C3349( C2401 C3349 ) C2402_=_C2404( C2402 C2404 ) C2402_=_C2405( C2402 C2405 ) C2402_=_C2406( C2402 C2406 ) C2402_=_C2407( C2402 C2407 ) \nC2402_=_C2408( C2402 C2408 ) C2402_=_C2409( C2402 C2409 ) C2402_=_C2411( C2402 C2411 ) C2404_=_C2405( C2404 C2405 ) C2404_=_C2406( C2404 C2406 ) C2404_=_C2407( C2404 C2407 ) \nC2404_=_C2408( C2404 C2408 ) C2404_=_C2409( C2404 C2409 ) C2404_=_C2411( C2404 C2411 ) C2405_=_C2406( C2405 C2406 ) C2405_=_C2407( C2405 C2407 ) C2405_=_C2408( C2405 C2408 ) \nC2405_=_C2409( C2405 C2409 ) C2405_=_C2411( C2405 C2411 ) C2405_=_C3320( C2405 C3320 ) C2406_=_C2407( C2406 C2407 ) C2406_=_C2408( C2406 C2408 ) C2406_=_C2409( C2406 C2409 ) \nC2406_=_C2411( C2406 C2411 ) C2406_=_C3632( C2406 C3632 ) C2407_=_C2408( C2407 C2408 ) C2407_=_C2409( C2407 C2409 ) C2407_=_C2411( C2407 C2411 ) C2407_=_C3134( C2407 C3134 ) \nC2407_=_C3966( C2407 C3966 ) C2407_=_C3993( C2407 C3993 ) C2408_=_C2409( C2408 C2409 ) C2408_=_C2411( C2408 C2411 ) C2408_=_C4002( C2408 C4002 ) C2409_=_C2411( C2409 C2411 ) \nC2409_=_C3016( C2409 C3016 ) C2409_=_C4031( C2409 C4031 ) C2411_=_C3137( C2411 C3137 ) C2411_=_C3322( C2411 C3322 ) C2411_=_C3636( C2411 C3636 ) C2436_=_C2470( C2436 C2470 ) \nC2436_=_C3425( C2436 C3425 ) C2436_=_C3437( C2436 C3437 ) C2436_=_C3459( C2436 C3459 ) C2436_=_C3460( C2436 C3460 ) C2436_=_C3461( C2436 C3461 ) C2436_=_C3462( C2436 C3462 ) \nC2436_=_C3463( C2436 C3463 ) C2436_=_C3464( C2436 C3464 ) C2436_=_C3465( C2436 C3465 ) C2436_=_C3466( C2436 C3466 ) C2436_=_C3467( C2436 C3467 ) C2436_=_C3468( C2436 C3468 ) \nC2436_=_C3469( C2436 C3469 ) C2436_=_C3470( C2436 C3470 ) C2436_=_C3471( C2436 C3471 ) C2436_=_C3472( C2436 C3472 ) C2436_=_C3473( C2436 C3473 ) C2447_=_C2930( C2447 C2930 ) \nC2447_=_C3226( C2447 C3226 ) C2447_=_C3227( C2447 C3227 ) C2447_=_C3228( C2447 C3228 ) C2447_=_C3229( C2447 C3229 ) C2447_=_C3230( C2447 C3230 ) C2447_=_C3231( C2447 C3231 ) \nC2447_=_C3232( C2447 C3232 ) C2447_=_C3233( C2447 C3233 ) C2447_=_C3234( C2447 C3234 ) C2447_=_C3235( C2447 C3235 ) C2447_=_C3236( C2447 C3236 ) C2470_=_C2474( C2470 C2474 ) \nC2470_=_C3425( C2470 C3425 ) C2470_=_C3437( C2470 C3437 ) C2470_=_C3459( C2470 C3459 ) C2470_=_C3460( C2470 C3460 ) C2470_=_C3461( C2470 C3461 ) C2470_=_C3462( C2470 C3462 ) \nC2470_=_C3463( C2470 C3463 ) C2470_=_C3464( C2470 C3464 ) C2470_=_C3465( C2470 C3465 ) C2470_=_C3466( C2470 C3466 ) C2470_=_C3467( C2470 C3467 ) C2470_=_C3468( C2470 C3468 ) \nC2470_=_C3469( C2470 C3469 ) C2470_=_C3470( C2470 C3470 ) C2470_=_C3471( C2470 C3471 ) C2470_=_C3472( C2470 C3472 ) C2470_=_C3473( C2470 C3473 ) C2474_=_C2868( C2474 C2868 ) \nC2474_=_C2904( C2474 C2904 ) C2474_=_C3002( C2474 C3002 ) C2474_=_C3043( C2474 C3043 ) C2474_=_C3175( C2474 C3175 ) C2474_=_C3349( C2474 C3349 ) C2474_=_C3370( C2474 C3370 ) \nC2474_=_C3493( C2474 C3493 ) C2474_=_C3545( C2474 C3545 ) C2474_=_C3629( C2474 C3629 ) C2474_=_C3630( C2474 C3630 ) C2474_=_C3631( C2474 C3631 ) C2474_=_C3632( C2474 C3632 ) \nC2474_=_C3633( C2474 C3633 ) C2474_=_C3634( C2474 C3634 ) C2474_=_C3635( C2474 C3635 ) C2474_=_C3636( C2474 C3636 ) C2474_=_C3637( C2474 C3637 ) C2488_=_C2542( C2488 C2542 ) \nC2488_=_C2573( C2488 C2573 ) C2488_=_C2645( C2488 C2645 ) C2488_=_C2791( C2488 C2791 ) C2488_=_C2837( C2488 C2837 ) C2488_=_C2972( C2488 C2972 ) C2488_=_C3143( C2488 C3143 ) \nC2488_=_C3315( C2488 C3315 ) C2488_=_C3316( C2488 C3316 ) C2488_=_C3317( C2488 C3317 ) C2488_=_C3318( C2488 C3318 ) C2488_=_C3319( C2488 C3319 ) C2488_=_C3320( C2488 C3320 ) \nC2488_=_C3321( C2488 C3321 ) C2488_=_C3322( C2488 C3322 ) C2488_=_C3323( C2488 C3323 ) C2506_=_C2514( C2506 C2514 ) C2506_=_C2788( C2506 C2788 ) C2506_=_C2834( C2506 C2834 ) \nC2506_=_C2897( C2506 C2897 ) C2506_=_C2911( C2506 C2911 ) C2506_=_C2929( C2506 C2929 ) C2506_=_C2999( C2506 C2999 ) C2506_=_C3012( C2506 C3012 ) C2506_=_C3013( C2506 C3013 ) \nC2506_=_C3014( C2506 C3014 ) C2506_=_C3015( C2506 C3015 ) C2506_=_C3016( C2506 C3016 ) C2506_=_C3017( C2506 C3017 ) C2506_=_C3018( C2506 C3018 ) C2506_=_C3019( C2506 C3019 ) \nC2514_=_C2651( C2514 C2651 ) C2514_=_C2700( C2514 C2700 ) C2514_=_C2745( C2514 C2745 ) C2514_=_C2800( C2514 C2800 ) C2514_=_C3032( C2514 C3032 ) C2514_=_C3182( C2514 C3182 ) \nC2514_=_C3199( C2514 C3199 ) C2514_=_C3215( C2514 C3215 ) C2514_=_C3262( C2514 C3262 ) C2514_=_C3332( C2514 C3332 ) C2514_=_C3365( C2514 C3365 ) C2514_=_C3410( C2514 C3410 ) \nC2514_=_C3800( C2514 C3800 ) C2514_=_C3844( C2514 C3844 ) C2514_=_C3855( C2514 C3855 ) C2514_=_C3873( C2514 C3873 ) C2514_=_C3993( C2514 C3993 ) C2514_=_C4002( C2514 C4002 ) \nC2514_=_C4031( C2514 C4031 ) C2514_=_C4042( C2514 C4042 ) C2514_=_C4043( C2514 C4043 ) C2514_=_C4044( C2514 C4044 ) C2542_=_C2573( C2542 C2573 ) C2542_=_C2645( C2542 C2645 ) \nC2542_=_C2791( C2542 C2791 ) C2542_=_C2837( C2542 C2837 ) C2542_=_C2972( C2542 C2972 ) C2542_=_C3143( C2542 C3143 ) C2542_=_C3315( C2542 C3315 ) C2542_=_C3316( C2542 C3316 ) \nC2542_=_C3317( C2542 C3317 ) C2542_=_C3318( C2542 C3318 ) C2542_=_C3319( C2542 C3319 ) C2542_=_C3320( C2542 C3320 ) C2542_=_C3321( C2542 C3321 ) C2542_=_C3322( C2542 C3322 ) \nC2542_=_C3323( C2542 C3323 ) C2573_=_C2645( C2573 C2645 ) C2573_=_C2791( C2573 C2791 ) C2573_=_C2837( C2573 C2837 ) C2573_=_C2972( C2573 C2972 ) C2573_=_C3143( C2573 C3143 ) \nC2573_=_C3315( C2573 C3315 ) C2573_=_C3316( C2573 C3316 ) C2573_=_C3317( C2573 C3317 ) C2573_=_C3318( C2573 C3318 ) C2573_=_C3319( C2573 C3319 ) C2573_=_C3320( C2573 C3320 ) \nC2573_=_C3321( C2573 C3321 ) C2573_=_C3322( C2573 C3322 ) C2573_=_C3323( C2573 C3323 ) C2642_=_C2645( C2642 C2645 ) C2642_=_C2647( C2642 C2647 ) C2642_=_C2651( C2642 C2651 ) \nC2642_=_C2836( C2642 C2836 ) C2642_=_C2899( C2642 C2899 ) C2642_=_C2985( C2642 C2985 ) C2642_=_C3037( C2642 C3037 ) C2642_=_C3070( C2642 C3070 ) C2642_=_C3111( C2642 C3111 ) \nC2642_=_C3128( C2642 C3128 ) C2642_=_C3130( C2642 C3130 ) C2642_=_C3131( C2642 C3131 ) C2642_=_C3132( C2642 C3132 ) C2642_=_C3134( C2642 C3134 ) C2642_=_C3135( C2642 C3135 ) \nC2642_=_C3136( C2642 C3136 ) C2642_=_C3137( C2642 C3137 ) C2642_=_C3138( C2642 C3138 ) C2645_=_C2647( C2645 C2647 ) C2645_=_C2651( C2645 C2651 ) C2645_=_C2791( C2645 C2791 ) \nC2645_=_C2837( C2645 C2837 ) C2645_=_C2972( C2645 C2972 ) C2645_=_C3143( C2645 C3143 ) C2645_=_C3315( C2645 C3315 ) C2645_=_C3316(</w:t>
      </w:r>
    </w:p>
    <w:p>
      <w:pPr>
        <w:pStyle w:val="PreformattedText"/>
        <w:bidi w:val="0"/>
        <w:spacing w:before="0" w:after="0"/>
        <w:jc w:val="left"/>
        <w:rPr/>
      </w:pPr>
      <w:r>
        <w:rPr/>
        <w:t xml:space="preserve"> </w:t>
      </w:r>
      <w:r>
        <w:rPr/>
        <w:t>C2645 C3316 ) C2645_=_C3317( C2645 C3317 ) \nC2645_=_C3318( C2645 C3318 ) C2645_=_C3319( C2645 C3319 ) C2645_=_C3320( C2645 C3320 ) C2645_=_C3321( C2645 C3321 ) C2645_=_C3322( C2645 C3322 ) C2645_=_C3323( C2645 C3323 ) \nC2647_=_C2651( C2647 C2651 ) C2647_=_C2840( C2647 C2840 ) C2647_=_C2939( C2647 C2939 ) C2647_=_C2954( C2647 C2954 ) C2647_=_C2994( C2647 C2994 ) C2647_=_C3118( C2647 C3118 ) \nC2647_=_C3234( C2647 C3234 ) C2647_=_C3454( C2647 C3454 ) C2647_=_C3622( C2647 C3622 ) C2647_=_C3653( C2647 C3653 ) C2647_=_C3716( C2647 C3716 ) C2647_=_C3747( C2647 C3747 ) \nC2647_=_C3814( C2647 C3814 ) C2647_=_C3964( C2647 C3964 ) C2647_=_C3965( C2647 C3965 ) C2647_=_C3966( C2647 C3966 ) C2647_=_C3967( C2647 C3967 ) C2647_=_C3968( C2647 C3968 ) \nC2647_=_C3969( C2647 C3969 ) C2647_=_C3970( C2647 C3970 ) C2647_=_C3971( C2647 C3971 ) C2651_=_C2700( C2651 C2700 ) C2651_=_C2745( C2651 C2745 ) C2651_=_C2800( C2651 C2800 ) \nC2651_=_C3032( C2651 C3032 ) C2651_=_C3182( C2651 C3182 ) C2651_=_C3199( C2651 C3199 ) C2651_=_C3215( C2651 C3215 ) C2651_=_C3262( C2651 C3262 ) C2651_=_C3332( C2651 C3332 ) \nC2651_=_C3365( C2651 C3365 ) C2651_=_C3410( C2651 C3410 ) C2651_=_C3800( C2651 C3800 ) C2651_=_C3844( C2651 C3844 ) C2651_=_C3855( C2651 C3855 ) C2651_=_C3873( C2651 C3873 ) \nC2651_=_C3993( C2651 C3993 ) C2651_=_C4002( C2651 C4002 ) C2651_=_C4031( C2651 C4031 ) C2651_=_C4042( C2651 C4042 ) C2651_=_C4043( C2651 C4043 ) C2651_=_C4044( C2651 C4044 ) \nC2685_=_C2731( C2685 C2731 ) C2685_=_C2744( C2685 C2744 ) C2685_=_C2816( C2685 C2816 ) C2685_=_C3393( C2685 C3393 ) C2685_=_C3466( C2685 C3466 ) C2685_=_C3642( C2685 C3642 ) \nC2685_=_C3675( C2685 C3675 ) C2685_=_C3735( C2685 C3735 ) C2685_=_C3790( C2685 C3790 ) C2685_=_C3853( C2685 C3853 ) C2685_=_C3890( C2685 C3890 ) C2685_=_C3896( C2685 C3896 ) \nC2685_=_C3906( C2685 C3906 ) C2685_=_C3907( C2685 C3907 ) C2685_=_C3908( C2685 C3908 ) C2685_=_C3909( C2685 C3909 ) C2685_=_C3910( C2685 C3910 ) C2685_=_C3911( C2685 C3911 ) \nC2685_=_C3912( C2685 C3912 ) C2685_=_C3913( C2685 C3913 ) C2685_=_C3914( C2685 C3914 ) C2685_=_C3915( C2685 C3915 ) C2700_=_C2745( C2700 C2745 ) C2700_=_C2800( C2700 C2800 ) \nC2700_=_C3032( C2700 C3032 ) C2700_=_C3182( C2700 C3182 ) C2700_=_C3199( C2700 C3199 ) C2700_=_C3215( C2700 C3215 ) C2700_=_C3262( C2700 C3262 ) C2700_=_C3332( C2700 C3332 ) \nC2700_=_C3365( C2700 C3365 ) C2700_=_C3410( C2700 C3410 ) C2700_=_C3800( C2700 C3800 ) C2700_=_C3844( C2700 C3844 ) C2700_=_C3855( C2700 C3855 ) C2700_=_C3873( C2700 C3873 ) \nC2700_=_C3993( C2700 C3993 ) C2700_=_C4002( C2700 C4002 ) C2700_=_C4031( C2700 C4031 ) C2700_=_C4042( C2700 C4042 ) C2700_=_C4043( C2700 C4043 ) C2700_=_C4044( C2700 C4044 ) \nC2731_=_C2744( C2731 C2744 ) C2731_=_C2816( C2731 C2816 ) C2731_=_C3393( C2731 C3393 ) C2731_=_C3466( C2731 C3466 ) C2731_=_C3642( C2731 C3642 ) C2731_=_C3675( C2731 C3675 ) \nC2731_=_C3735( C2731 C3735 ) C2731_=_C3790( C2731 C3790 ) C2731_=_C3853( C2731 C3853 ) C2731_=_C3890( C2731 C3890 ) C2731_=_C3896( C2731 C3896 ) C2731_=_C3906( C2731 C3906 ) \nC2731_=_C3907( C2731 C3907 ) C2731_=_C3908( C2731 C3908 ) C2731_=_C3909( C2731 C3909 ) C2731_=_C3910( C2731 C3910 ) C2731_=_C3911( C2731 C3911 ) C2731_=_C3912( C2731 C3912 ) \nC2731_=_C3913( C2731 C3913 ) C2731_=_C3914( C2731 C3914 ) C2731_=_C3915( C2731 C3915 ) C2744_=_C2745( C2744 C2745 ) C2744_=_C2816( C2744 C2816 ) C2744_=_C3393( C2744 C3393 ) \nC2744_=_C3466( C2744 C3466 ) C2744_=_C3642( C2744 C3642 ) C2744_=_C3675( C2744 C3675 ) C2744_=_C3735( C2744 C3735 ) C2744_=_C3790( C2744 C3790 ) C2744_=_C3853( C2744 C3853 ) \nC2744_=_C3890( C2744 C3890 ) C2744_=_C3896( C2744 C3896 ) C2744_=_C3906( C2744 C3906 ) C2744_=_C3907( C2744 C3907 ) C2744_=_C3908( C2744 C3908 ) C2744_=_C3909( C2744 C3909 ) \nC2744_=_C3910( C2744 C3910 ) C2744_=_C3911( C2744 C3911 ) C2744_=_C3912( C2744 C3912 ) C2744_=_C3913( C2744 C3913 ) C2744_=_C3914( C2744 C3914 ) C2744_=_C3915( C2744 C3915 ) \nC2745_=_C2800( C2745 C2800 ) C2745_=_C3032( C2745 C3032 ) C2745_=_C3182( C2745 C3182 ) C2745_=_C3199( C2745 C3199 ) C2745_=_C3215( C2745 C3215 ) C2745_=_C3262( C2745 C3262 ) \nC2745_=_C3332( C2745 C3332 ) C2745_=_C3365( C2745 C3365 ) C2745_=_C3410( C2745 C3410 ) C2745_=_C3800( C2745 C3800 ) C2745_=_C3844( C2745 C3844 ) C2745_=_C3855( C2745 C3855 ) \nC2745_=_C3873( C2745 C3873 ) C2745_=_C3993( C2745 C3993 ) C2745_=_C4002( C2745 C4002 ) C2745_=_C4031( C2745 C4031 ) C2745_=_C4042( C2745 C4042 ) C2745_=_C4043( C2745 C4043 ) \nC2745_=_C4044( C2745 C4044 ) C2788_=_C2791( C2788 C2791 ) C2788_=_C2800( C2788 C2800 ) C2788_=_C2834( C2788 C2834 ) C2788_=_C2897( C2788 C2897 ) C2788_=_C2911( C2788 C2911 ) \nC2788_=_C2929( C2788 C2929 ) C2788_=_C2999( C2788 C2999 ) C2788_=_C3012( C2788 C3012 ) C2788_=_C3013( C2788 C3013 ) C2788_=_C3014( C2788 C3014 ) C2788_=_C3015( C2788 C3015 ) \nC2788_=_C3016( C2788 C3016 ) C2788_=_C3017( C2788 C3017 ) C2788_=_C3018( C2788 C3018 ) C2788_=_C3019( C2788 C3019 ) C2791_=_C2800( C2791 C2800 ) C2791_=_C2837( C2791 C2837 ) \nC2791_=_C2972( C2791 C2972 ) C2791_=_C3143( C2791 C3143 ) C2791_=_C3315( C2791 C3315 ) C2791_=_C3316( C2791 C3316 ) C2791_=_C3317( C2791 C3317 ) C2791_=_C3318( C2791 C3318 ) \nC2791_=_C3319( C2791 C3319 ) C2791_=_C3320( C2791 C3320 ) C2791_=_C3321( C2791 C3321 ) C2791_=_C3322( C2791 C3322 ) C2791_=_C3323( C2791 C3323 ) C2800_=_C3032( C2800 C3032 ) \nC2800_=_C3182( C2800 C3182 ) C2800_=_C3199( C2800 C3199 ) C2800_=_C3215( C2800 C3215 ) C2800_=_C3262( C2800 C3262 ) C2800_=_C3332( C2800 C3332 ) C2800_=_C3365( C2800 C3365 ) \nC2800_=_C3410( C2800 C3410 ) C2800_=_C3800( C2800 C3800 ) C2800_=_C3844( C2800 C3844 ) C2800_=_C3855( C2800 C3855 ) C2800_=_C3873( C2800 C3873 ) C2800_=_C3993( C2800 C3993 ) \nC2800_=_C4002( C2800 C4002 ) C2800_=_C4031( C2800 C4031 ) C2800_=_C4042( C2800 C4042 ) C2800_=_C4043( C2800 C4043 ) C2800_=_C4044( C2800 C4044 ) C2816_=_C3393( C2816 C3393 ) \nC2816_=_C3466( C2816 C3466 ) C2816_=_C3642( C2816 C3642 ) C2816_=_C3675( C2816 C3675 ) C2816_=_C3735( C2816 C3735 ) C2816_=_C3790( C2816 C3790 ) C2816_=_C3853( C2816 C3853 ) \nC2816_=_C3890( C2816 C3890 ) C2816_=_C3896( C2816 C3896 ) C2816_=_C3906( C2816 C3906 ) C2816_=_C3907( C2816 C3907 ) C2816_=_C3908( C2816 C3908 ) C2816_=_C3909( C2816 C3909 ) \nC2816_=_C3910( C2816 C3910 ) C2816_=_C3911( C2816 C3911 ) C2816_=_C3912( C2816 C3912 ) C2816_=_C3913( C2816 C3913 ) C2816_=_C3914( C2816 C3914 ) C2816_=_C3915( C2816 C3915 ) \nC2834_=_C2836( C2834 C2836 ) C2834_=_C2837( C2834 C2837 ) C2834_=_C2840( C2834 C2840 ) C2834_=_C2897( C2834 C2897 ) C2834_=_C2911( C2834 C2911 ) C2834_=_C2929( C2834 C2929 ) \nC2834_=_C2999( C2834 C2999 ) C2834_=_C3012( C2834 C3012 ) C2834_=_C3013( C2834 C3013 ) C2834_=_C3014( C2834 C3014 ) C2834_=_C3015( C2834 C3015 ) C2834_=_C3016( C2834 C3016 ) \nC2834_=_C3017( C2834 C3017 ) C2834_=_C3018( C2834 C3018 ) C2834_=_C3019( C2834 C3019 ) C2836_=_C2837( C2836 C2837 ) C2836_=_C2840( C2836 C2840 ) C2836_=_C2899( C2836 C2899 ) \nC2836_=_C2985( C2836 C2985 ) C2836_=_C3037( C2836 C3037 ) C2836_=_C3070( C2836 C3070 ) C2836_=_C3111( C2836 C3111 ) C2836_=_C3128( C2836 C3128 ) C2836_=_C3130( C2836 C3130 ) \nC2836_=_C3131( C2836 C3131 ) C2836_=_C3132( C2836 C3132 ) C2836_=_C3134( C2836 C3134 ) C2836_=_C3135( C2836 C3135 ) C2836_=_C3136( C2836 C3136 ) C2836_=_C3137( C2836 C3137 ) \nC2836_=_C3138( C2836 C3138 ) C2837_=_C2840( C2837 C2840 ) C2837_=_C2972( C2837 C2972 ) C2837_=_C3143( C2837 C3143 ) C2837_=_C3315( C2837 C3315 ) C2837_=_C3316( C2837 C3316 ) \nC2837_=_C3317( C2837 C3317 ) C2837_=_C3318( C2837 C3318 ) C2837_=_C3319( C2837 C3319 ) C2837_=_C3320( C2837 C3320 ) C2837_=_C3321( C2837 C3321 ) C2837_=_C3322( C2837 C3322 ) \nC2837_=_C3323( C2837 C3323 ) C2840_=_C2939( C2840 C2939 ) C2840_=_C2954( C2840 C2954 ) C2840_=_C2994( C2840 C2994 ) C2840_=_C3118( C2840 C3118 ) C2840_=_C3234( C2840 C3234 ) \nC2840_=_C3454( C2840 C3454 ) C2840_=_C3622( C2840 C3622 ) C2840_=_C3653( C2840 C3653 ) C2840_=_C3716( C2840 C3716 ) C2840_=_C3747( C2840 C3747 ) C2840_=_C3814( C2840 C3814 ) \nC2840_=_C3964( C2840 C3964 ) C2840_=_C3965( C2840 C3965 ) C2840_=_C3966( C2840 C3966 ) C2840_=_C3967( C2840 C3967 ) C2840_=_C3968( C2840 C3968 ) C2840_=_C3969( C2840 C3969 ) \nC2840_=_C3970( C2840 C3970 ) C2840_=_C3971( C2840 C3971 ) C2868_=_C2904( C2868 C2904 ) C2868_=_C3002( C2868 C3002 ) C2868_=_C3043( C2868 C3043 ) C2868_=_C3175( C2868 C3175 ) \nC2868_=_C3349( C2868 C3349 ) C2868_=_C3370( C2868 C3370 ) C2868_=_C3493( C2868 C3493 ) C2868_=_C3545( C2868 C3545 ) C2868_=_C3629( C2868 C3629 ) C2868_=_C3630( C2868 C3630 ) \nC2868_=_C3631( C2868 C3631 ) C2868_=_C3632( C2868 C3632 ) C2868_=_C3633( C2868 C3633 ) C2868_=_C3634( C2868 C3634 ) C2868_=_C3635( C2868 C3635 ) C2868_=_C3636( C2868 C3636 ) \nC2868_=_C3637( C2868 C3637 ) C2897_=_C2899( C2897 C2899 ) C2897_=_C2904( C2897 C2904 ) C2897_=_C2911( C2897 C2911 ) C2897_=_C2929( C2897 C2929 ) C2897_=_C2999( C2897 C2999 ) \nC2897_=_C3012( C2897 C3012 ) C2897_=_C3013( C2897 C3013 ) C2897_=_C3014( C2897 C3014 ) C2897_=_C3015( C2897 C3015 ) C2897_=_C3016( C2897 C3016 ) C2897_=_C3017( C2897 C3017 ) \nC2897_=_C3018( C2897 C3018 ) C2897_=_C3019( C2897 C3019 ) C2899_=_C2904( C2899 C2904 ) C2899_=_C2985( C2899 C2985 ) C2899_=_C3037( C2899 C3037 ) C2899_=_C3070( C2899 C3070 ) \nC2899_=_C3111( C2899 C3111 ) C2899_=_C3128( C2899 C3128 ) C2899_=_C3130( C2899 C3130 ) C2899_=_C3131( C2899 C3131 ) C2899_=_C3132( C2899 C3132 ) C2899_=_C3134( C2899 C3134 ) \nC2899_=_C3135( C2899 C3135 ) C2899_=_C3136( C2899 C3136 ) C2899_=_C3137( C2899 C3137 ) C2899_=_C3138( C2899 C3138 ) C2904_=_C3002( C2904 C3002 ) C2904_=_C3043( C2904 C3043 ) \nC2904_=_C3175( C2904 C3175 ) C2904_=_C3349( C2904 C3349 ) C2904_=_C3370( C2904 C3370 ) C2904_=_C3493( C2904 C3493 ) C2904_=_C3545( C2904 C3545 ) C2904_=_C3629( C2904 C3629 ) \nC2904_=_C3630( C2904 C3630 ) C2904_=_C3631( C2904 C3631 ) C2904_=_C3632( C2904 C3632 ) C2904_=_C3633( C2904 C3633 ) C2904_=_C3634( C2904 C3634 ) C2904_=_C3635( C2904 C3635 ) \nC2904_=_C3636(</w:t>
      </w:r>
    </w:p>
    <w:p>
      <w:pPr>
        <w:pStyle w:val="PreformattedText"/>
        <w:bidi w:val="0"/>
        <w:spacing w:before="0" w:after="0"/>
        <w:jc w:val="left"/>
        <w:rPr/>
      </w:pPr>
      <w:r>
        <w:rPr/>
        <w:t xml:space="preserve"> </w:t>
      </w:r>
      <w:r>
        <w:rPr/>
        <w:t>C2904 C3636 ) C2904_=_C3637( C2904 C3637 ) C2911_=_C2929( C2911 C2929 ) C2911_=_C2999( C2911 C2999 ) C2911_=_C3012( C2911 C3012 ) C2911_=_C3013( C2911 C3013 ) \nC2911_=_C3014( C2911 C3014 ) C2911_=_C3015( C2911 C3015 ) C2911_=_C3016( C2911 C3016 ) C2911_=_C3017( C2911 C3017 ) C2911_=_C3018( C2911 C3018 ) C2911_=_C3019( C2911 C3019 ) \nC2929_=_C2930( C2929 C2930 ) C2929_=_C2939( C2929 C2939 ) C2929_=_C2999( C2929 C2999 ) C2929_=_C3012( C2929 C3012 ) C2929_=_C3013( C2929 C3013 ) C2929_=_C3014( C2929 C3014 ) \nC2929_=_C3015( C2929 C3015 ) C2929_=_C3016( C2929 C3016 ) C2929_=_C3017( C2929 C3017 ) C2929_=_C3018( C2929 C3018 ) C2929_=_C3019( C2929 C3019 ) C2930_=_C2939( C2930 C2939 ) \nC2930_=_C3226( C2930 C3226 ) C2930_=_C3227( C2930 C3227 ) C2930_=_C3228( C2930 C3228 ) C2930_=_C3229( C2930 C3229 ) C2930_=_C3230( C2930 C3230 ) C2930_=_C3231( C2930 C3231 ) \nC2930_=_C3232( C2930 C3232 ) C2930_=_C3233( C2930 C3233 ) C2930_=_C3234( C2930 C3234 ) C2930_=_C3235( C2930 C3235 ) C2930_=_C3236( C2930 C3236 ) C2939_=_C2954( C2939 C2954 ) \nC2939_=_C2994( C2939 C2994 ) C2939_=_C3118( C2939 C3118 ) C2939_=_C3234( C2939 C3234 ) C2939_=_C3454( C2939 C3454 ) C2939_=_C3622( C2939 C3622 ) C2939_=_C3653( C2939 C3653 ) \nC2939_=_C3716( C2939 C3716 ) C2939_=_C3747( C2939 C3747 ) C2939_=_C3814( C2939 C3814 ) C2939_=_C3964( C2939 C3964 ) C2939_=_C3965( C2939 C3965 ) C2939_=_C3966( C2939 C3966 ) \nC2939_=_C3967( C2939 C3967 ) C2939_=_C3968( C2939 C3968 ) C2939_=_C3969( C2939 C3969 ) C2939_=_C3970( C2939 C3970 ) C2939_=_C3971( C2939 C3971 ) C2954_=_C2994( C2954 C2994 ) \nC2954_=_C3118( C2954 C3118 ) C2954_=_C3234( C2954 C3234 ) C2954_=_C3454( C2954 C3454 ) C2954_=_C3622( C2954 C3622 ) C2954_=_C3653( C2954 C3653 ) C2954_=_C3716( C2954 C3716 ) \nC2954_=_C3747( C2954 C3747 ) C2954_=_C3814( C2954 C3814 ) C2954_=_C3964( C2954 C3964 ) C2954_=_C3965( C2954 C3965 ) C2954_=_C3966( C2954 C3966 ) C2954_=_C3967( C2954 C3967 ) \nC2954_=_C3968( C2954 C3968 ) C2954_=_C3969( C2954 C3969 ) C2954_=_C3970( C2954 C3970 ) C2954_=_C3971( C2954 C3971 ) C2972_=_C3143( C2972 C3143 ) C2972_=_C3315( C2972 C3315 ) \nC2972_=_C3316( C2972 C3316 ) C2972_=_C3317( C2972 C3317 ) C2972_=_C3318( C2972 C3318 ) C2972_=_C3319( C2972 C3319 ) C2972_=_C3320( C2972 C3320 ) C2972_=_C3321( C2972 C3321 ) \nC2972_=_C3322( C2972 C3322 ) C2972_=_C3323( C2972 C3323 ) C2985_=_C2994( C2985 C2994 ) C2985_=_C3037( C2985 C3037 ) C2985_=_C3070( C2985 C3070 ) C2985_=_C3111( C2985 C3111 ) \nC2985_=_C3128( C2985 C3128 ) C2985_=_C3130( C2985 C3130 ) C2985_=_C3131( C2985 C3131 ) C2985_=_C3132( C2985 C3132 ) C2985_=_C3134( C2985 C3134 ) C2985_=_C3135( C2985 C3135 ) \nC2985_=_C3136( C2985 C3136 ) C2985_=_C3137( C2985 C3137 ) C2985_=_C3138( C2985 C3138 ) C2994_=_C3118( C2994 C3118 ) C2994_=_C3234( C2994 C3234 ) C2994_=_C3454( C2994 C3454 ) \nC2994_=_C3622( C2994 C3622 ) C2994_=_C3653( C2994 C3653 ) C2994_=_C3716( C2994 C3716 ) C2994_=_C3747( C2994 C3747 ) C2994_=_C3814( C2994 C3814 ) C2994_=_C3964( C2994 C3964 ) \nC2994_=_C3965( C2994 C3965 ) C2994_=_C3966( C2994 C3966 ) C2994_=_C3967( C2994 C3967 ) C2994_=_C3968( C2994 C3968 ) C2994_=_C3969( C2994 C3969 ) C2994_=_C3970( C2994 C3970 ) \nC2994_=_C3971( C2994 C3971 ) C2999_=_C3002( C2999 C3002 ) C2999_=_C3012( C2999 C3012 ) C2999_=_C3013( C2999 C3013 ) C2999_=_C3014( C2999 C3014 ) C2999_=_C3015( C2999 C3015 ) \nC2999_=_C3016( C2999 C3016 ) C2999_=_C3017( C2999 C3017 ) C2999_=_C3018( C2999 C3018 ) C2999_=_C3019( C2999 C3019 ) C3002_=_C3043( C3002 C3043 ) C3002_=_C3175( C3002 C3175 ) \nC3002_=_C3349( C3002 C3349 ) C3002_=_C3370( C3002 C3370 ) C3002_=_C3493( C3002 C3493 ) C3002_=_C3545( C3002 C3545 ) C3002_=_C3629( C3002 C3629 ) C3002_=_C3630( C3002 C3630 ) \nC3002_=_C3631( C3002 C3631 ) C3002_=_C3632( C3002 C3632 ) C3002_=_C3633( C3002 C3633 ) C3002_=_C3634( C3002 C3634 ) C3002_=_C3635( C3002 C3635 ) C3002_=_C3636( C3002 C3636 ) \nC3002_=_C3637( C3002 C3637 ) C3012_=_C3013( C3012 C3013 ) C3012_=_C3014( C3012 C3014 ) C3012_=_C3015( C3012 C3015 ) C3012_=_C3016( C3012 C3016 ) C3012_=_C3017( C3012 C3017 ) \nC3012_=_C3018( C3012 C3018 ) C3012_=_C3019( C3012 C3019 ) C3012_=_C3228( C3012 C3228 ) C3012_=_C3493( C3012 C3493 ) C3012_=_C3499( C3012 C3499 ) C3013_=_C3014( C3013 C3014 ) \nC3013_=_C3015( C3013 C3015 ) C3013_=_C3016( C3013 C3016 ) C3013_=_C3017( C3013 C3017 ) C3013_=_C3018( C3013 C3018 ) C3013_=_C3019( C3013 C3019 ) C3014_=_C3015( C3014 C3015 ) \nC3014_=_C3016( C3014 C3016 ) C3014_=_C3017( C3014 C3017 ) C3014_=_C3018( C3014 C3018 ) C3014_=_C3019( C3014 C3019 ) C3015_=_C3016( C3015 C3016 ) C3015_=_C3017( C3015 C3017 ) \nC3015_=_C3018( C3015 C3018 ) C3015_=_C3019( C3015 C3019 ) C3016_=_C3017( C3016 C3017 ) C3016_=_C3018( C3016 C3018 ) C3016_=_C3019( C3016 C3019 ) C3016_=_C4031( C3016 C4031 ) \nC3017_=_C3018( C3017 C3018 ) C3017_=_C3019( C3017 C3019 ) C3017_=_C3468( C3017 C3468 ) C3017_=_C3907( C3017 C3907 ) C3017_=_C4067( C3017 C4067 ) C3018_=_C3019( C3018 C3019 ) \nC3032_=_C3182( C3032 C3182 ) C3032_=_C3199( C3032 C3199 ) C3032_=_C3215( C3032 C3215 ) C3032_=_C3262( C3032 C3262 ) C3032_=_C3332( C3032 C3332 ) C3032_=_C3365( C3032 C3365 ) \nC3032_=_C3410( C3032 C3410 ) C3032_=_C3800( C3032 C3800 ) C3032_=_C3844( C3032 C3844 ) C3032_=_C3855( C3032 C3855 ) C3032_=_C3873( C3032 C3873 ) C3032_=_C3993( C3032 C3993 ) \nC3032_=_C4002( C3032 C4002 ) C3032_=_C4031( C3032 C4031 ) C3032_=_C4042( C3032 C4042 ) C3032_=_C4043( C3032 C4043 ) C3032_=_C4044( C3032 C4044 ) C3037_=_C3043( C3037 C3043 ) \nC3037_=_C3070( C3037 C3070 ) C3037_=_C3111( C3037 C3111 ) C3037_=_C3128( C3037 C3128 ) C3037_=_C3130( C3037 C3130 ) C3037_=_C3131( C3037 C3131 ) C3037_=_C3132( C3037 C3132 ) \nC3037_=_C3134( C3037 C3134 ) C3037_=_C3135( C3037 C3135 ) C3037_=_C3136( C3037 C3136 ) C3037_=_C3137( C3037 C3137 ) C3037_=_C3138( C3037 C3138 ) C3043_=_C3175( C3043 C3175 ) \nC3043_=_C3349( C3043 C3349 ) C3043_=_C3370( C3043 C3370 ) C3043_=_C3493( C3043 C3493 ) C3043_=_C3545( C3043 C3545 ) C3043_=_C3629( C3043 C3629 ) C3043_=_C3630( C3043 C3630 ) \nC3043_=_C3631( C3043 C3631 ) C3043_=_C3632( C3043 C3632 ) C3043_=_C3633( C3043 C3633 ) C3043_=_C3634( C3043 C3634 ) C3043_=_C3635( C3043 C3635 ) C3043_=_C3636( C3043 C3636 ) \nC3043_=_C3637( C3043 C3637 ) C3070_=_C3111( C3070 C3111 ) C3070_=_C3128( C3070 C3128 ) C3070_=_C3130( C3070 C3130 ) C3070_=_C3131( C3070 C3131 ) C3070_=_C3132( C3070 C3132 ) \nC3070_=_C3134( C3070 C3134 ) C3070_=_C3135( C3070 C3135 ) C3070_=_C3136( C3070 C3136 ) C3070_=_C3137( C3070 C3137 ) C3070_=_C3138( C3070 C3138 ) C3111_=_C3118( C3111 C3118 ) \nC3111_=_C3128( C3111 C3128 ) C3111_=_C3130( C3111 C3130 ) C3111_=_C3131( C3111 C3131 ) C3111_=_C3132( C3111 C3132 ) C3111_=_C3134( C3111 C3134 ) C3111_=_C3135( C3111 C3135 ) \nC3111_=_C3136( C3111 C3136 ) C3111_=_C3137( C3111 C3137 ) C3111_=_C3138( C3111 C3138 ) C3118_=_C3234( C3118 C3234 ) C3118_=_C3454( C3118 C3454 ) C3118_=_C3622( C3118 C3622 ) \nC3118_=_C3653( C3118 C3653 ) C3118_=_C3716( C3118 C3716 ) C3118_=_C3747( C3118 C3747 ) C3118_=_C3814( C3118 C3814 ) C3118_=_C3964( C3118 C3964 ) C3118_=_C3965( C3118 C3965 ) \nC3118_=_C3966( C3118 C3966 ) C3118_=_C3967( C3118 C3967 ) C3118_=_C3968( C3118 C3968 ) C3118_=_C3969( C3118 C3969 ) C3118_=_C3970( C3118 C3970 ) C3118_=_C3971( C3118 C3971 ) \nC3128_=_C3130( C3128 C3130 ) C3128_=_C3131( C3128 C3131 ) C3128_=_C3132( C3128 C3132 ) C3128_=_C3134( C3128 C3134 ) C3128_=_C3135( C3128 C3135 ) C3128_=_C3136( C3128 C3136 ) \nC3128_=_C3137( C3128 C3137 ) C3128_=_C3138( C3128 C3138 ) C3128_=_C3349( C3128 C3349 ) C3130_=_C3131( C3130 C3131 ) C3130_=_C3132( C3130 C3132 ) C3130_=_C3134( C3130 C3134 ) \nC3130_=_C3135( C3130 C3135 ) C3130_=_C3136( C3130 C3136 ) C3130_=_C3137( C3130 C3137 ) C3130_=_C3138( C3130 C3138 ) C3130_=_C3318( C3130 C3318 ) C3131_=_C3132( C3131 C3132 ) \nC3131_=_C3134( C3131 C3134 ) C3131_=_C3135( C3131 C3135 ) C3131_=_C3136( C3131 C3136 ) C3131_=_C3137( C3131 C3137 ) C3131_=_C3138( C3131 C3138 ) C3131_=_C3675( C3131 C3675 ) \nC3132_=_C3134( C3132 C3134 ) C3132_=_C3135( C3132 C3135 ) C3132_=_C3136( C3132 C3136 ) C3132_=_C3137( C3132 C3137 ) C3132_=_C3138( C3132 C3138 ) C3132_=_C3461( C3132 C3461 ) \nC3132_=_C3735( C3132 C3735 ) C3132_=_C3742( C3132 C3742 ) C3134_=_C3135( C3134 C3135 ) C3134_=_C3136( C3134 C3136 ) C3134_=_C3137( C3134 C3137 ) C3134_=_C3138( C3134 C3138 ) \nC3134_=_C3966( C3134 C3966 ) C3134_=_C3993( C3134 C3993 ) C3135_=_C3136( C3135 C3136 ) C3135_=_C3137( C3135 C3137 ) C3135_=_C3138( C3135 C3138 ) C3135_=_C3968( C3135 C3968 ) \nC3136_=_C3137( C3136 C3137 ) C3136_=_C3138( C3136 C3138 ) C3136_=_C3971( C3136 C3971 ) C3137_=_C3138( C3137 C3138 ) C3137_=_C3322( C3137 C3322 ) C3137_=_C3636( C3137 C3636 ) \nC3138_=_C3914( C3138 C3914 ) C3143_=_C3315( C3143 C3315 ) C3143_=_C3316( C3143 C3316 ) C3143_=_C3317( C3143 C3317 ) C3143_=_C3318( C3143 C3318 ) C3143_=_C3319( C3143 C3319 ) \nC3143_=_C3320( C3143 C3320 ) C3143_=_C3321( C3143 C3321 ) C3143_=_C3322( C3143 C3322 ) C3143_=_C3323( C3143 C3323 ) C3175_=_C3182( C3175 C3182 ) C3175_=_C3349( C3175 C3349 ) \nC3175_=_C3370( C3175 C3370 ) C3175_=_C3493( C3175 C3493 ) C3175_=_C3545( C3175 C3545 ) C3175_=_C3629( C3175 C3629 ) C3175_=_C3630( C3175 C3630 ) C3175_=_C3631( C3175 C3631 ) \nC3175_=_C3632( C3175 C3632 ) C3175_=_C3633( C3175 C3633 ) C3175_=_C3634( C3175 C3634 ) C3175_=_C3635( C3175 C3635 ) C3175_=_C3636( C3175 C3636 ) C3175_=_C3637( C3175 C3637 ) \nC3182_=_C3199( C3182 C3199 ) C3182_=_C3215( C3182 C3215 ) C3182_=_C3262( C3182 C3262 ) C3182_=_C3332( C3182 C3332 ) C3182_=_C3365( C3182 C3365 ) C3182_=_C3410( C3182 C3410 ) \nC3182_=_C3800( C3182 C3800 ) C3182_=_C3844( C3182 C3844 ) C3182_=_C3855( C3182 C3855 ) C3182_=_C3873( C3182 C3873 ) C3182_=_C3993( C3182 C3993 ) C3182_=_C4002( C3182 C4002 ) \nC3182_=_C4031( C3182 C4031 ) C3182_=_C4042( C3182 C4042 ) C3182_=_C4043( C3182 C4043 ) C3182_=_C4044( C3182 C4044 ) C3199_=_C3215( C3199 C3215 ) C3199_=_C3262( C3199 C3262 ) \nC3199_=_C3332( C3199 C3332 ) C3199_=_C3365( C3199 C3365 ) C3199_=_C3410(</w:t>
      </w:r>
    </w:p>
    <w:p>
      <w:pPr>
        <w:pStyle w:val="PreformattedText"/>
        <w:bidi w:val="0"/>
        <w:spacing w:before="0" w:after="0"/>
        <w:jc w:val="left"/>
        <w:rPr/>
      </w:pPr>
      <w:r>
        <w:rPr/>
        <w:t xml:space="preserve"> </w:t>
      </w:r>
      <w:r>
        <w:rPr/>
        <w:t>C3199 C3410 ) C3199_=_C3800( C3199 C3800 ) C3199_=_C3844( C3199 C3844 ) C3199_=_C3855( C3199 C3855 ) \nC3199_=_C3873( C3199 C3873 ) C3199_=_C3993( C3199 C3993 ) C3199_=_C4002( C3199 C4002 ) C3199_=_C4031( C3199 C4031 ) C3199_=_C4042( C3199 C4042 ) C3199_=_C4043( C3199 C4043 ) \nC3199_=_C4044( C3199 C4044 ) C3215_=_C3262( C3215 C3262 ) C3215_=_C3332( C3215 C3332 ) C3215_=_C3365( C3215 C3365 ) C3215_=_C3410( C3215 C3410 ) C3215_=_C3800( C3215 C3800 ) \nC3215_=_C3844( C3215 C3844 ) C3215_=_C3855( C3215 C3855 ) C3215_=_C3873( C3215 C3873 ) C3215_=_C3993( C3215 C3993 ) C3215_=_C4002( C3215 C4002 ) C3215_=_C4031( C3215 C4031 ) \nC3215_=_C4042( C3215 C4042 ) C3215_=_C4043( C3215 C4043 ) C3215_=_C4044( C3215 C4044 ) C3226_=_C3227( C3226 C3227 ) C3226_=_C3228( C3226 C3228 ) C3226_=_C3229( C3226 C3229 ) \nC3226_=_C3230( C3226 C3230 ) C3226_=_C3231( C3226 C3231 ) C3226_=_C3232( C3226 C3232 ) C3226_=_C3233( C3226 C3233 ) C3226_=_C3234( C3226 C3234 ) C3226_=_C3235( C3226 C3235 ) \nC3226_=_C3236( C3226 C3236 ) C3227_=_C3228( C3227 C3228 ) C3227_=_C3229( C3227 C3229 ) C3227_=_C3230( C3227 C3230 ) C3227_=_C3231( C3227 C3231 ) C3227_=_C3232( C3227 C3232 ) \nC3227_=_C3233( C3227 C3233 ) C3227_=_C3234( C3227 C3234 ) C3227_=_C3235( C3227 C3235 ) C3227_=_C3236( C3227 C3236 ) C3227_=_C3454( C3227 C3454 ) C3228_=_C3229( C3228 C3229 ) \nC3228_=_C3230( C3228 C3230 ) C3228_=_C3231( C3228 C3231 ) C3228_=_C3232( C3228 C3232 ) C3228_=_C3233( C3228 C3233 ) C3228_=_C3234( C3228 C3234 ) C3228_=_C3235( C3228 C3235 ) \nC3228_=_C3236( C3228 C3236 ) C3228_=_C3493( C3228 C3493 ) C3228_=_C3499( C3228 C3499 ) C3229_=_C3230( C3229 C3230 ) C3229_=_C3231( C3229 C3231 ) C3229_=_C3232( C3229 C3232 ) \nC3229_=_C3233( C3229 C3233 ) C3229_=_C3234( C3229 C3234 ) C3229_=_C3235( C3229 C3235 ) C3229_=_C3236( C3229 C3236 ) C3229_=_C3459( C3229 C3459 ) C3230_=_C3231( C3230 C3231 ) \nC3230_=_C3232( C3230 C3232 ) C3230_=_C3233( C3230 C3233 ) C3230_=_C3234( C3230 C3234 ) C3230_=_C3235( C3230 C3235 ) C3230_=_C3236( C3230 C3236 ) C3230_=_C3460( C3230 C3460 ) \nC3230_=_C3622( C3230 C3622 ) C3231_=_C3232( C3231 C3232 ) C3231_=_C3233( C3231 C3233 ) C3231_=_C3234( C3231 C3234 ) C3231_=_C3235( C3231 C3235 ) C3231_=_C3236( C3231 C3236 ) \nC3231_=_C3317( C3231 C3317 ) C3231_=_C3629( C3231 C3629 ) C3231_=_C3653( C3231 C3653 ) C3232_=_C3233( C3232 C3233 ) C3232_=_C3234( C3232 C3234 ) C3232_=_C3235( C3232 C3235 ) \nC3232_=_C3236( C3232 C3236 ) C3232_=_C3702( C3232 C3702 ) C3233_=_C3234( C3233 C3234 ) C3233_=_C3235( C3233 C3235 ) C3233_=_C3236( C3233 C3236 ) C3234_=_C3235( C3234 C3235 ) \nC3234_=_C3236( C3234 C3236 ) C3234_=_C3454( C3234 C3454 ) C3234_=_C3622( C3234 C3622 ) C3234_=_C3653( C3234 C3653 ) C3234_=_C3716( C3234 C3716 ) C3234_=_C3747( C3234 C3747 ) \nC3234_=_C3814( C3234 C3814 ) C3234_=_C3964( C3234 C3964 ) C3234_=_C3965( C3234 C3965 ) C3234_=_C3966( C3234 C3966 ) C3234_=_C3967( C3234 C3967 ) C3234_=_C3968( C3234 C3968 ) \nC3234_=_C3969( C3234 C3969 ) C3234_=_C3970( C3234 C3970 ) C3234_=_C3971( C3234 C3971 ) C3235_=_C3236( C3235 C3236 ) C3235_=_C3964( C3235 C3964 ) C3236_=_C3965( C3236 C3965 ) \nC3262_=_C3332( C3262 C3332 ) C3262_=_C3365( C3262 C3365 ) C3262_=_C3410( C3262 C3410 ) C3262_=_C3800( C3262 C3800 ) C3262_=_C3844( C3262 C3844 ) C3262_=_C3855( C3262 C3855 ) \nC3262_=_C3873( C3262 C3873 ) C3262_=_C3993( C3262 C3993 ) C3262_=_C4002( C3262 C4002 ) C3262_=_C4031( C3262 C4031 ) C3262_=_C4042( C3262 C4042 ) C3262_=_C4043( C3262 C4043 ) \nC3262_=_C4044( C3262 C4044 ) C3315_=_C3316( C3315 C3316 ) C3315_=_C3317( C3315 C3317 ) C3315_=_C3318( C3315 C3318 ) C3315_=_C3319( C3315 C3319 ) C3315_=_C3320( C3315 C3320 ) \nC3315_=_C3321( C3315 C3321 ) C3315_=_C3322( C3315 C3322 ) C3315_=_C3323( C3315 C3323 ) C3315_=_C3370( C3315 C3370 ) C3316_=_C3317( C3316 C3317 ) C3316_=_C3318( C3316 C3318 ) \nC3316_=_C3319( C3316 C3319 ) C3316_=_C3320( C3316 C3320 ) C3316_=_C3321( C3316 C3321 ) C3316_=_C3322( C3316 C3322 ) C3316_=_C3323( C3316 C3323 ) C3317_=_C3318( C3317 C3318 ) \nC3317_=_C3319( C3317 C3319 ) C3317_=_C3320( C3317 C3320 ) C3317_=_C3321( C3317 C3321 ) C3317_=_C3322( C3317 C3322 ) C3317_=_C3323( C3317 C3323 ) C3317_=_C3629( C3317 C3629 ) \nC3317_=_C3653( C3317 C365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C3322_=_C3636( C3322 C3636 ) C3332_=_C3365( C3332 C3365 ) \nC3332_=_C3410( C3332 C3410 ) C3332_=_C3800( C3332 C3800 ) C3332_=_C3844( C3332 C3844 ) C3332_=_C3855( C3332 C3855 ) C3332_=_C3873( C3332 C3873 ) C3332_=_C3993( C3332 C3993 ) \nC3332_=_C4002( C3332 C4002 ) C3332_=_C4031( C3332 C4031 ) C3332_=_C4042( C3332 C4042 ) C3332_=_C4043( C3332 C4043 ) C3332_=_C4044( C3332 C4044 ) C3349_=_C3370( C3349 C3370 ) \nC3349_=_C3493( C3349 C3493 ) C3349_=_C3545( C3349 C3545 ) C3349_=_C3629( C3349 C3629 ) C3349_=_C3630( C3349 C3630 ) C3349_=_C3631( C3349 C3631 ) C3349_=_C3632( C3349 C3632 ) \nC3349_=_C3633( C3349 C3633 ) C3349_=_C3634( C3349 C3634 ) C3349_=_C3635( C3349 C3635 ) C3349_=_C3636( C3349 C3636 ) C3349_=_C3637( C3349 C3637 ) C3365_=_C3410( C3365 C3410 ) \nC3365_=_C3800( C3365 C3800 ) C3365_=_C3844( C3365 C3844 ) C3365_=_C3855( C3365 C3855 ) C3365_=_C3873( C3365 C3873 ) C3365_=_C3993( C3365 C3993 ) C3365_=_C4002( C3365 C4002 ) \nC3365_=_C4031( C3365 C4031 ) C3365_=_C4042( C3365 C4042 ) C3365_=_C4043( C3365 C4043 ) C3365_=_C4044( C3365 C4044 ) C3370_=_C3493( C3370 C3493 ) C3370_=_C3545( C3370 C3545 ) \nC3370_=_C3629( C3370 C3629 ) C3370_=_C3630( C3370 C3630 ) C3370_=_C3631( C3370 C3631 ) C3370_=_C3632( C3370 C3632 ) C3370_=_C3633( C3370 C3633 ) C3370_=_C3634( C3370 C3634 ) \nC3370_=_C3635( C3370 C3635 ) C3370_=_C3636( C3370 C3636 ) C3370_=_C3637( C3370 C3637 ) C3393_=_C3466( C3393 C3466 ) C3393_=_C3642( C3393 C3642 ) C3393_=_C3675( C3393 C3675 ) \nC3393_=_C3735( C3393 C3735 ) C3393_=_C3790( C3393 C3790 ) C3393_=_C3853( C3393 C3853 ) C3393_=_C3890( C3393 C3890 ) C3393_=_C3896( C3393 C3896 ) C3393_=_C3906( C3393 C3906 ) \nC3393_=_C3907( C3393 C3907 ) C3393_=_C3908( C3393 C3908 ) C3393_=_C3909( C3393 C3909 ) C3393_=_C3910( C3393 C3910 ) C3393_=_C3911( C3393 C3911 ) C3393_=_C3912( C3393 C3912 ) \nC3393_=_C3913( C3393 C3913 ) C3393_=_C3914( C3393 C3914 ) C3393_=_C3915( C3393 C3915 ) C3410_=_C3800( C3410 C3800 ) C3410_=_C3844( C3410 C3844 ) C3410_=_C3855( C3410 C3855 ) \nC3410_=_C3873( C3410 C3873 ) C3410_=_C3993( C3410 C3993 ) C3410_=_C4002( C3410 C4002 ) C3410_=_C4031( C3410 C4031 ) C3410_=_C4042( C3410 C4042 ) C3410_=_C4043( C3410 C4043 ) \nC3410_=_C4044( C3410 C4044 ) C3425_=_C3437( C3425 C3437 ) C3425_=_C3459( C3425 C3459 ) C3425_=_C3460( C3425 C3460 ) C3425_=_C3461( C3425 C3461 ) C3425_=_C3462( C3425 C3462 ) \nC3425_=_C3463( C3425 C3463 ) C3425_=_C3464( C3425 C3464 ) C3425_=_C3465( C3425 C3465 ) C3425_=_C3466( C3425 C3466 ) C3425_=_C3467( C3425 C3467 ) C3425_=_C3468( C3425 C3468 ) \nC3425_=_C3469( C3425 C3469 ) C3425_=_C3470( C3425 C3470 ) C3425_=_C3471( C3425 C3471 ) C3425_=_C3472( C3425 C3472 ) C3425_=_C3473( C3425 C3473 ) C3437_=_C3459( C3437 C3459 ) \nC3437_=_C3460( C3437 C3460 ) C3437_=_C3461( C3437 C3461 ) C3437_=_C3462( C3437 C3462 ) C3437_=_C3463( C3437 C3463 ) C3437_=_C3464( C3437 C3464 ) C3437_=_C3465( C3437 C3465 ) \nC3437_=_C3466( C3437 C3466 ) C3437_=_C3467( C3437 C3467 ) C3437_=_C3468( C3437 C3468 ) C3437_=_C3469( C3437 C3469 ) C3437_=_C3470( C3437 C3470 ) C3437_=_C3471( C3437 C3471 ) \nC3437_=_C3472( C3437 C3472 ) C3437_=_C3473( C3437 C3473 ) C3454_=_C3622( C3454 C3622 ) C3454_=_C3653( C3454 C3653 ) C3454_=_C3716( C3454 C3716 ) C3454_=_C3747( C3454 C3747 ) \nC3454_=_C3814( C3454 C3814 ) C3454_=_C3964( C3454 C3964 ) C3454_=_C3965( C3454 C3965 ) C3454_=_C3966( C3454 C3966 ) C3454_=_C3967( C3454 C3967 ) C3454_=_C3968( C3454 C3968 ) \nC3454_=_C3969( C3454 C3969 ) C3454_=_C3970( C3454 C3970 ) C3454_=_C3971( C3454 C3971 ) C3459_=_C3460( C3459 C3460 ) C3459_=_C3461( C3459 C3461 ) C3459_=_C3462( C3459 C3462 ) \nC3459_=_C3463( C3459 C3463 ) C3459_=_C3464( C3459 C3464 ) C3459_=_C3465( C3459 C3465 ) C3459_=_C3466( C3459 C3466 ) C3459_=_C3467( C3459 C3467 ) C3459_=_C3468( C3459 C3468 ) \nC3459_=_C3469( C3459 C3469 ) C3459_=_C3470( C3459 C3470 ) C3459_=_C3471( C3459 C3471 ) C3459_=_C3472( C3459 C3472 ) C3459_=_C3473( C3459 C3473 ) C3460_=_C3461( C3460 C3461 ) \nC3460_=_C3462( C3460 C3462 ) C3460_=_C3463( C3460 C3463 ) C3460_=_C3464( C3460 C3464 ) C3460_=_C3465( C3460 C3465 ) C3460_=_C3466( C3460 C3466 ) C3460_=_C3467( C3460 C3467 ) \nC3460_=_C3468( C3460 C3468 ) C3460_=_C3469( C3460 C3469 ) C3460_=_C3470( C3460 C3470 ) C3460_=_C3471( C3460 C3471 ) C3460_=_C3472( C3460 C3472 ) C3460_=_C3473( C3460 C3473 ) \nC3460_=_C3622( C3460 C3622 ) C3461_=_C3462( C3461 C3462 ) C3461_=_C3463( C3461 C3463 ) C3461_=_C3464( C3461 C3464 ) C3461_=_C3465( C3461 C3465 ) C3461_=_C3466( C3461 C3466 ) \nC3461_=_C3467( C3461 C3467 ) C3461_=_C3468( C3461 C3468 ) C3461_=_C3469( C3461 C3469 ) C3461_=_C3470( C3461 C3470 ) C3461_=_C3471( C3461 C3471 ) C3461_=_C3472( C3461 C3472 ) \nC3461_=_C3473( C3461 C3473 ) C3461_=_C3735( C3461 C3735 ) C3461_=_C3742( C3461 C3742 ) C3462_=_C3463( C3462 C3463 ) C3462_=_C3464( C3462 C3464 ) C3462_=_C3465( C3462 C3465 ) \nC3462_=_C3466( C3462 C3466 ) C3462_=_C3467( C3462 C3467 ) C3462_=_C3468( C3462 C3468 ) C3462_=_C3469( C3462 C3469 ) C3462_=_C3470( C3462 C3470 ) C3462_=_C3471( C3462 C3471 ) \nC3462_=_C3472( C3462 C3472 ) C3462_=_C3473( C3462 C3473 ) C3463_=_C3464( C3463 C3464 ) C3463_=_C3465( C3463 C3465 ) C3463_=_C3466( C3463 C3466 ) C3463_=_C3467( C3463 C3467 ) \nC3463_=_C3468( C3463 C3468 ) C3463_=_C3469( C3463 C3469 ) C3463_=_C3470( C3463 C3470 ) C3463_=_C3471( C3463 C3471 ) C3463_=_C3472(</w:t>
      </w:r>
    </w:p>
    <w:p>
      <w:pPr>
        <w:pStyle w:val="PreformattedText"/>
        <w:bidi w:val="0"/>
        <w:spacing w:before="0" w:after="0"/>
        <w:jc w:val="left"/>
        <w:rPr/>
      </w:pPr>
      <w:r>
        <w:rPr/>
        <w:t xml:space="preserve"> </w:t>
      </w:r>
      <w:r>
        <w:rPr/>
        <w:t>C3463 C3472 ) C3463_=_C3473( C3463 C3473 ) \nC3463_=_C3790( C3463 C3790 ) C3463_=_C3798( C3463 C3798 ) C3464_=_C3465( C3464 C3465 ) C3464_=_C3466( C3464 C3466 ) C3464_=_C3467( C3464 C3467 ) C3464_=_C3468( C3464 C3468 ) \nC3464_=_C3469( C3464 C3469 ) C3464_=_C3470( C3464 C3470 ) C3464_=_C3471( C3464 C3471 ) C3464_=_C3472( C3464 C3472 ) C3464_=_C3473( C3464 C3473 ) C3465_=_C3466( C3465 C3466 ) \nC3465_=_C3467( C3465 C3467 ) C3465_=_C3468( C3465 C3468 ) C3465_=_C3469( C3465 C3469 ) C3465_=_C3470( C3465 C3470 ) C3465_=_C3471( C3465 C3471 ) C3465_=_C3472( C3465 C3472 ) \nC3465_=_C3473( C3465 C3473 ) C3465_=_C3896( C3465 C3896 ) C3465_=_C3905( C3465 C3905 ) C3466_=_C3467( C3466 C3467 ) C3466_=_C3468( C3466 C3468 ) C3466_=_C3469( C3466 C3469 ) \nC3466_=_C3470( C3466 C3470 ) C3466_=_C3471( C3466 C3471 ) C3466_=_C3472( C3466 C3472 ) C3466_=_C3473( C3466 C3473 ) C3466_=_C3642( C3466 C3642 ) C3466_=_C3675( C3466 C3675 ) \nC3466_=_C3735( C3466 C3735 ) C3466_=_C3790( C3466 C3790 ) C3466_=_C3853( C3466 C3853 ) C3466_=_C3890( C3466 C3890 ) C3466_=_C3896( C3466 C3896 ) C3466_=_C3906( C3466 C3906 ) \nC3466_=_C3907( C3466 C3907 ) C3466_=_C3908( C3466 C3908 ) C3466_=_C3909( C3466 C3909 ) C3466_=_C3910( C3466 C3910 ) C3466_=_C3911( C3466 C3911 ) C3466_=_C3912( C3466 C3912 ) \nC3466_=_C3913( C3466 C3913 ) C3466_=_C3914( C3466 C3914 ) C3466_=_C3915( C3466 C3915 ) C3467_=_C3468( C3467 C3468 ) C3467_=_C3469( C3467 C3469 ) C3467_=_C3470( C3467 C3470 ) \nC3467_=_C3471( C3467 C3471 ) C3467_=_C3472( C3467 C3472 ) C3467_=_C3473( C3467 C3473 ) C3468_=_C3469( C3468 C3469 ) C3468_=_C3470( C3468 C3470 ) C3468_=_C3471( C3468 C3471 ) \nC3468_=_C3472( C3468 C3472 ) C3468_=_C3473( C3468 C3473 ) C3468_=_C3907( C3468 C3907 ) C3468_=_C4067( C3468 C4067 ) C3469_=_C3470( C3469 C3470 ) C3469_=_C3471( C3469 C3471 ) \nC3469_=_C3472( C3469 C3472 ) C3469_=_C3473( C3469 C3473 ) C3469_=_C3634( C3469 C3634 ) C3470_=_C3471( C3470 C3471 ) C3470_=_C3472( C3470 C3472 ) C3470_=_C3473( C3470 C3473 ) \nC3470_=_C3635( C3470 C3635 ) C3470_=_C3909( C3470 C3909 ) C3470_=_C4088( C3470 C4088 ) C3471_=_C3472( C3471 C3472 ) C3471_=_C3473( C3471 C3473 ) C3471_=_C3911( C3471 C3911 ) \nC3471_=_C4096( C3471 C4096 ) C3472_=_C3473( C3472 C3473 ) C3493_=_C3499( C3493 C3499 ) C3493_=_C3545( C3493 C3545 ) C3493_=_C3629( C3493 C3629 ) C3493_=_C3630( C3493 C3630 ) \nC3493_=_C3631( C3493 C3631 ) C3493_=_C3632( C3493 C3632 ) C3493_=_C3633( C3493 C3633 ) C3493_=_C3634( C3493 C3634 ) C3493_=_C3635( C3493 C3635 ) C3493_=_C3636( C3493 C3636 ) \nC3493_=_C3637( C3493 C3637 ) C3499_=_C3604( C3499 C3604 ) C3499_=_C3702( C3499 C3702 ) C3499_=_C3742( C3499 C3742 ) C3499_=_C3798( C3499 C3798 ) C3499_=_C3830( C3499 C3830 ) \nC3499_=_C3895( C3499 C3895 ) C3499_=_C3905( C3499 C3905 ) C3499_=_C3915( C3499 C3915 ) C3499_=_C4067( C3499 C4067 ) C3499_=_C4088( C3499 C4088 ) C3499_=_C4091( C3499 C4091 ) \nC3499_=_C4096( C3499 C4096 ) C3545_=_C3629( C3545 C3629 ) C3545_=_C3630( C3545 C3630 ) C3545_=_C3631( C3545 C3631 ) C3545_=_C3632( C3545 C3632 ) C3545_=_C3633( C3545 C3633 ) \nC3545_=_C3634( C3545 C3634 ) C3545_=_C3635( C3545 C3635 ) C3545_=_C3636( C3545 C3636 ) C3545_=_C3637( C3545 C3637 ) C3604_=_C3702( C3604 C3702 ) C3604_=_C3742( C3604 C3742 ) \nC3604_=_C3798( C3604 C3798 ) C3604_=_C3830( C3604 C3830 ) C3604_=_C3895( C3604 C3895 ) C3604_=_C3905( C3604 C3905 ) C3604_=_C3915( C3604 C3915 ) C3604_=_C4067( C3604 C4067 ) \nC3604_=_C4088( C3604 C4088 ) C3604_=_C4091( C3604 C4091 ) C3604_=_C4096( C3604 C4096 ) C3622_=_C3653( C3622 C3653 ) C3622_=_C3716( C3622 C3716 ) C3622_=_C3747( C3622 C3747 ) \nC3622_=_C3814( C3622 C3814 ) C3622_=_C3964( C3622 C3964 ) C3622_=_C3965( C3622 C3965 ) C3622_=_C3966( C3622 C3966 ) C3622_=_C3967( C3622 C3967 ) C3622_=_C3968( C3622 C3968 ) \nC3622_=_C3969( C3622 C3969 ) C3622_=_C3970( C3622 C3970 ) C3622_=_C3971( C3622 C3971 ) C3629_=_C3630( C3629 C3630 ) C3629_=_C3631( C3629 C3631 ) C3629_=_C3632( C3629 C3632 ) \nC3629_=_C3633( C3629 C3633 ) C3629_=_C3634( C3629 C3634 ) C3629_=_C3635( C3629 C3635 ) C3629_=_C3636( C3629 C3636 ) C3629_=_C3637( C3629 C3637 ) C3629_=_C3653( C3629 C3653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4_=_C3635( C3634 C3635 ) C3634_=_C3636( C3634 C3636 ) \nC3634_=_C3637( C3634 C3637 ) C3635_=_C3636( C3635 C3636 ) C3635_=_C3637( C3635 C3637 ) C3635_=_C3909( C3635 C3909 ) C3635_=_C4088( C3635 C4088 ) C3636_=_C3637( C3636 C3637 ) \nC3642_=_C3675( C3642 C3675 ) C3642_=_C3735( C3642 C3735 ) C3642_=_C3790( C3642 C3790 ) C3642_=_C3853( C3642 C3853 ) C3642_=_C3890( C3642 C3890 ) C3642_=_C3896( C3642 C3896 ) \nC3642_=_C3906( C3642 C3906 ) C3642_=_C3907( C3642 C3907 ) C3642_=_C3908( C3642 C3908 ) C3642_=_C3909( C3642 C3909 ) C3642_=_C3910( C3642 C3910 ) C3642_=_C3911( C3642 C3911 ) \nC3642_=_C3912( C3642 C3912 ) C3642_=_C3913( C3642 C3913 ) C3642_=_C3914( C3642 C3914 ) C3642_=_C3915( C3642 C3915 ) C3653_=_C3716( C3653 C3716 ) C3653_=_C3747( C3653 C3747 ) \nC3653_=_C3814( C3653 C3814 ) C3653_=_C3964( C3653 C3964 ) C3653_=_C3965( C3653 C3965 ) C3653_=_C3966( C3653 C3966 ) C3653_=_C3967( C3653 C3967 ) C3653_=_C3968( C3653 C3968 ) \nC3653_=_C3969( C3653 C3969 ) C3653_=_C3970( C3653 C3970 ) C3653_=_C3971( C3653 C3971 ) C3675_=_C3735( C3675 C3735 ) C3675_=_C3790( C3675 C3790 ) C3675_=_C3853( C3675 C3853 ) \nC3675_=_C3890( C3675 C3890 ) C3675_=_C3896( C3675 C3896 ) C3675_=_C3906( C3675 C3906 ) C3675_=_C3907( C3675 C3907 ) C3675_=_C3908( C3675 C3908 ) C3675_=_C3909( C3675 C3909 ) \nC3675_=_C3910( C3675 C3910 ) C3675_=_C3911( C3675 C3911 ) C3675_=_C3912( C3675 C3912 ) C3675_=_C3913( C3675 C3913 ) C3675_=_C3914( C3675 C3914 ) C3675_=_C3915( C3675 C3915 ) \nC3702_=_C3742( C3702 C3742 ) C3702_=_C3798( C3702 C3798 ) C3702_=_C3830( C3702 C3830 ) C3702_=_C3895( C3702 C3895 ) C3702_=_C3905( C3702 C3905 ) C3702_=_C3915( C3702 C3915 ) \nC3702_=_C4067( C3702 C4067 ) C3702_=_C4088( C3702 C4088 ) C3702_=_C4091( C3702 C4091 ) C3702_=_C4096( C3702 C4096 ) C3716_=_C3747( C3716 C3747 ) C3716_=_C3814( C3716 C3814 ) \nC3716_=_C3964( C3716 C3964 ) C3716_=_C3965( C3716 C3965 ) C3716_=_C3966( C3716 C3966 ) C3716_=_C3967( C3716 C3967 ) C3716_=_C3968( C3716 C3968 ) C3716_=_C3969( C3716 C3969 ) \nC3716_=_C3970( C3716 C3970 ) C3716_=_C3971( C3716 C3971 ) C3735_=_C3742( C3735 C3742 ) C3735_=_C3790( C3735 C3790 ) C3735_=_C3853( C3735 C3853 ) C3735_=_C3890( C3735 C3890 ) \nC3735_=_C3896( C3735 C3896 ) C3735_=_C3906( C3735 C3906 ) C3735_=_C3907( C3735 C3907 ) C3735_=_C3908( C3735 C3908 ) C3735_=_C3909( C3735 C3909 ) C3735_=_C3910( C3735 C3910 ) \nC3735_=_C3911( C3735 C3911 ) C3735_=_C3912( C3735 C3912 ) C3735_=_C3913( C3735 C3913 ) C3735_=_C3914( C3735 C3914 ) C3735_=_C3915( C3735 C3915 ) C3742_=_C3798( C3742 C3798 ) \nC3742_=_C3830( C3742 C3830 ) C3742_=_C3895( C3742 C3895 ) C3742_=_C3905( C3742 C3905 ) C3742_=_C3915( C3742 C3915 ) C3742_=_C4067( C3742 C4067 ) C3742_=_C4088( C3742 C4088 ) \nC3742_=_C4091( C3742 C4091 ) C3742_=_C4096( C3742 C4096 ) C3747_=_C3814( C3747 C3814 ) C3747_=_C3964( C3747 C3964 ) C3747_=_C3965( C3747 C3965 ) C3747_=_C3966( C3747 C3966 ) \nC3747_=_C3967( C3747 C3967 ) C3747_=_C3968( C3747 C3968 ) C3747_=_C3969( C3747 C3969 ) C3747_=_C3970( C3747 C3970 ) C3747_=_C3971( C3747 C3971 ) C3790_=_C3798( C3790 C3798 ) \nC3790_=_C3853( C3790 C3853 ) C3790_=_C3890( C3790 C3890 ) C3790_=_C3896( C3790 C3896 ) C3790_=_C3906( C3790 C3906 ) C3790_=_C3907( C3790 C3907 ) C3790_=_C3908( C3790 C3908 ) \nC3790_=_C3909( C3790 C3909 ) C3790_=_C3910( C3790 C3910 ) C3790_=_C3911( C3790 C3911 ) C3790_=_C3912( C3790 C3912 ) C3790_=_C3913( C3790 C3913 ) C3790_=_C3914( C3790 C3914 ) \nC3790_=_C3915( C3790 C3915 ) C3798_=_C3830( C3798 C3830 ) C3798_=_C3895( C3798 C3895 ) C3798_=_C3905( C3798 C3905 ) C3798_=_C3915( C3798 C3915 ) C3798_=_C4067( C3798 C4067 ) \nC3798_=_C4088( C3798 C4088 ) C3798_=_C4091( C3798 C4091 ) C3798_=_C4096( C3798 C4096 ) C3800_=_C3844( C3800 C3844 ) C3800_=_C3855( C3800 C3855 ) C3800_=_C3873( C3800 C3873 ) \nC3800_=_C3993( C3800 C3993 ) C3800_=_C4002( C3800 C4002 ) C3800_=_C4031( C3800 C4031 ) C3800_=_C4042( C3800 C4042 ) C3800_=_C4043( C3800 C4043 ) C3800_=_C4044( C3800 C4044 ) \nC3814_=_C3964( C3814 C3964 ) C3814_=_C3965( C3814 C3965 ) C3814_=_C3966( C3814 C3966 ) C3814_=_C3967( C3814 C3967 ) C3814_=_C3968( C3814 C3968 ) C3814_=_C3969( C3814 C3969 ) \nC3814_=_C3970( C3814 C3970 ) C3814_=_C3971( C3814 C3971 ) C3830_=_C3895( C3830 C3895 ) C3830_=_C3905( C3830 C3905 ) C3830_=_C3915( C3830 C3915 ) C3830_=_C4067( C3830 C4067 ) \nC3830_=_C4088( C3830 C4088 ) C3830_=_C4091( C3830 C4091 ) C3830_=_C4096( C3830 C4096 ) C3844_=_C3855( C3844 C3855 ) C3844_=_C3873( C3844 C3873 ) C3844_=_C3993( C3844 C3993 ) \nC3844_=_C4002( C3844 C4002 ) C3844_=_C4031( C3844 C4031 ) C3844_=_C4042( C3844 C4042 ) C3844_=_C4043( C3844 C4043 ) C3844_=_C4044( C3844 C4044 ) C3853_=_C3855( C3853 C3855 ) \nC3853_=_C3890( C3853 C3890 ) C3853_=_C3896( C3853 C3896 ) C3853_=_C3906( C3853 C3906 ) C3853_=_C3907( C3853 C3907 ) C3853_=_C3908( C3853 C3908 ) C3853_=_C3909( C3853 C3909 ) \nC3853_=_C3910( C3853 C3910 ) C3853_=_C3911( C3853 C3911 ) C3853_=_C3912( C3853 C3912 ) C3853_=_C3913( C3853 C3913 ) C3853_=_C3914( C3853 C3914 ) C3853_=_C3915( C3853 C3915 ) \nC3855_=_C3873( C3855 C3873 ) C3855_=_C3993( C3855 C3993 ) C3855_=_C4002( C3855 C4002 ) C3855_=_C4031( C3855 C4031 ) C3855_=_C4042( C3855 C4042 ) C3855_=_C4043( C3855 C4043 ) \nC3855_=_C4044(</w:t>
      </w:r>
    </w:p>
    <w:p>
      <w:pPr>
        <w:pStyle w:val="PreformattedText"/>
        <w:bidi w:val="0"/>
        <w:spacing w:before="0" w:after="0"/>
        <w:jc w:val="left"/>
        <w:rPr/>
      </w:pPr>
      <w:r>
        <w:rPr/>
        <w:t xml:space="preserve"> </w:t>
      </w:r>
      <w:r>
        <w:rPr/>
        <w:t>C3855 C4044 ) C3873_=_C3993( C3873 C3993 ) C3873_=_C4002( C3873 C4002 ) C3873_=_C4031( C3873 C4031 ) C3873_=_C4042( C3873 C4042 ) C3873_=_C4043( C3873 C4043 ) \nC3873_=_C4044( C3873 C4044 ) C3890_=_C3895( C3890 C3895 ) C3890_=_C3896( C3890 C3896 ) C3890_=_C3906( C3890 C3906 ) C3890_=_C3907( C3890 C3907 ) C3890_=_C3908( C3890 C3908 ) \nC3890_=_C3909( C3890 C3909 ) C3890_=_C3910( C3890 C3910 ) C3890_=_C3911( C3890 C3911 ) C3890_=_C3912( C3890 C3912 ) C3890_=_C3913( C3890 C3913 ) C3890_=_C3914( C3890 C3914 ) \nC3890_=_C3915( C3890 C3915 ) C3895_=_C3905( C3895 C3905 ) C3895_=_C3915( C3895 C3915 ) C3895_=_C4067( C3895 C4067 ) C3895_=_C4088( C3895 C4088 ) C3895_=_C4091( C3895 C4091 ) \nC3895_=_C4096( C3895 C4096 ) C3896_=_C3905( C3896 C3905 ) C3896_=_C3906( C3896 C3906 ) C3896_=_C3907( C3896 C3907 ) C3896_=_C3908( C3896 C3908 ) C3896_=_C3909( C3896 C3909 ) \nC3896_=_C3910( C3896 C3910 ) C3896_=_C3911( C3896 C3911 ) C3896_=_C3912( C3896 C3912 ) C3896_=_C3913( C3896 C3913 ) C3896_=_C3914( C3896 C3914 ) C3896_=_C3915( C3896 C3915 ) \nC3905_=_C3915( C3905 C3915 ) C3905_=_C4067( C3905 C4067 ) C3905_=_C4088( C3905 C4088 ) C3905_=_C4091( C3905 C4091 ) C3905_=_C4096( C3905 C4096 ) C3906_=_C3907( C3906 C3907 ) \nC3906_=_C3908( C3906 C3908 ) C3906_=_C3909( C3906 C3909 ) C3906_=_C3910( C3906 C3910 ) C3906_=_C3911( C3906 C3911 ) C3906_=_C3912( C3906 C3912 ) C3906_=_C3913( C3906 C3913 ) \nC3906_=_C3914( C3906 C3914 ) C3906_=_C3915( C3906 C3915 ) C3907_=_C3908( C3907 C3908 ) C3907_=_C3909( C3907 C3909 ) C3907_=_C3910( C3907 C3910 ) C3907_=_C3911( C3907 C3911 ) \nC3907_=_C3912( C3907 C3912 ) C3907_=_C3913( C3907 C3913 ) C3907_=_C3914( C3907 C3914 ) C3907_=_C3915( C3907 C3915 ) C3907_=_C4067( C3907 C4067 ) C3908_=_C3909( C3908 C3909 ) \nC3908_=_C3910( C3908 C3910 ) C3908_=_C3911( C3908 C3911 ) C3908_=_C3912( C3908 C3912 ) C3908_=_C3913( C3908 C3913 ) C3908_=_C3914( C3908 C3914 ) C3908_=_C3915( C3908 C3915 ) \nC3909_=_C3910( C3909 C3910 ) C3909_=_C3911( C3909 C3911 ) C3909_=_C3912( C3909 C3912 ) C3909_=_C3913( C3909 C3913 ) C3909_=_C3914( C3909 C3914 ) C3909_=_C3915( C3909 C3915 ) \nC3909_=_C4088( C3909 C4088 ) C3910_=_C3911( C3910 C3911 ) C3910_=_C3912( C3910 C3912 ) C3910_=_C3913( C3910 C3913 ) C3910_=_C3914( C3910 C3914 ) C3910_=_C3915( C3910 C3915 ) \nC3910_=_C3969( C3910 C3969 ) C3911_=_C3912( C3911 C3912 ) C3911_=_C3913( C3911 C3913 ) C3911_=_C3914( C3911 C3914 ) C3911_=_C3915( C3911 C3915 ) C3911_=_C4096( C3911 C4096 ) \nC3912_=_C3913( C3912 C3913 ) C3912_=_C3914( C3912 C3914 ) C3912_=_C3915( C3912 C3915 ) C3913_=_C3914( C3913 C3914 ) C3913_=_C3915( C3913 C3915 ) C3914_=_C3915( C3914 C3915 ) \nC3915_=_C4067( C3915 C4067 ) C3915_=_C4088( C3915 C4088 ) C3915_=_C4091( C3915 C4091 ) C3915_=_C4096( C3915 C4096 ) C3964_=_C3965( C3964 C3965 ) C3964_=_C3966( C3964 C3966 ) \nC3964_=_C3967( C3964 C3967 ) C3964_=_C3968( C3964 C3968 ) C3964_=_C3969( C3964 C3969 ) C3964_=_C3970( C3964 C3970 ) C3964_=_C3971( C3964 C3971 ) C3965_=_C3966( C3965 C3966 ) \nC3965_=_C3967( C3965 C3967 ) C3965_=_C3968( C3965 C3968 ) C3965_=_C3969( C3965 C3969 ) C3965_=_C3970( C3965 C3970 ) C3965_=_C3971( C3965 C3971 ) C3966_=_C3967( C3966 C3967 ) \nC3966_=_C3968( C3966 C3968 ) C3966_=_C3969( C3966 C3969 ) C3966_=_C3970( C3966 C3970 ) C3966_=_C3971( C3966 C3971 ) C3966_=_C3993( C3966 C3993 ) C3967_=_C3968( C3967 C3968 ) \nC3967_=_C3969( C3967 C3969 ) C3967_=_C3970( C3967 C3970 ) C3967_=_C3971( C3967 C3971 ) C3968_=_C3969( C3968 C3969 ) C3968_=_C3970( C3968 C3970 ) C3968_=_C3971( C3968 C3971 ) \nC3969_=_C3970( C3969 C3970 ) C3969_=_C3971( C3969 C3971 ) C3970_=_C3971( C3970 C3971 ) C3993_=_C4002( C3993 C4002 ) C3993_=_C4031( C3993 C4031 ) C3993_=_C4042( C3993 C4042 ) \nC3993_=_C4043( C3993 C4043 ) C3993_=_C4044( C3993 C4044 ) C4002_=_C4031( C4002 C4031 ) C4002_=_C4042( C4002 C4042 ) C4002_=_C4043( C4002 C4043 ) C4002_=_C4044( C4002 C4044 ) \nC4031_=_C4042( C4031 C4042 ) C4031_=_C4043( C4031 C4043 ) C4031_=_C4044( C4031 C4044 ) C4042_=_C4043( C4042 C4043 ) C4042_=_C4044( C4042 C4044 ) C4043_=_C4044( C4043 C4044 ) \nC4067_=_C4088( C4067 C4088 ) C4067_=_C4091( C4067 C4091 ) C4067_=_C4096( C4067 C4096 ) C4088_=_C4091( C4088 C4091 ) C4088_=_C4096( C4088 C4096 ) C4091_=_C4096( C4091 C4096 ) "];64-&gt;72[label="407: C16 C22 C65 C72 C133 \nC139 C153 C160 C230 C239 C269 \nC275 C312 C321 C383 C408 C507 \nC508 C516 C533 C542 C545 C594 \nC619 C628 C673 C692 C694 C708 \nC722 C733 C753 C754 C759 C760 \nC764 C767 C774 C776 C785 C807 \nC820 C822 C831 C836 C863 C902 \nC914 C918 C923 C961 C987 C1006 \nC1035 C1080 C1122 C1123 C1132 C1137 \nC1144 C1146 C1170 C1176 C1188 C1197 \nC1200 C1277 C1287 C1288 C1289 C1290 \nC1291 C1293 C1294 C1295 C1296 C1297 \nC1299 C1301 C1302 C1303 C1304 C1305 \nC1306 C1307 C1308 C1309 C1310 C1311 \nC1312 C1346 C1354 C1362 C1365 C1372 \nC1374 C1409 C1415 C1460 C1469 C1509 \nC1514 C1516 C1550 C1553 C1554 C1558 \nC1562 C1573 C1598 C1601 C1604 C1613 \nC1650 C1661 C1662 C1663 C1664 C1665 \nC1666 C1667 C1668 C1669 C1670 C1672 \nC1673 C1674 C1675 C1676 C1677 C1678 \nC1679 C1680 C1681 C1682 C1683 C1685 \nC1697 C1732 C1733 C1735 C1736 C1737 \nC1738 C1739 C1740 C1741 C1742 C1743 \nC1744 C1745 C1746 C1747 C1748 C1749 \nC1751 C1752 C1753 C1754 C1755 C1756 \nC1757 C1810 C1818 C1839 C1861 C1872 \nC1881 C1887 C1951 C1981 C1983 C2022 \nC2034 C2083 C2094 C2095 C2097 C2098 \nC2099 C2100 C2101 C2103 C2104 C2105 \nC2106 C2107 C2108 C2109 C2110 C2111 \nC2112 C2142 C2184 C2187 C2197 C2201 \nC2229 C2230 C2232 C2233 C2234 C2235 \nC2237 C2238 C2239 C2241 C2243 C2244 \nC2245 C2246 C2247 C2248 C2289 C2310 \nC2312 C2344 C2362 C2393 C2394 C2395 \nC2396 C2397 C2399 C2400 C2401 C2402 \nC2404 C2405 C2406 C2407 C2408 C2409 \nC2411 C2436 C2447 C2470 C2474 C2488 \nC2506 C2514 C2542 C2573 C2642 C2645 \nC2647 C2651 C2685 C2700 C2731 C2744 \nC2745 C2788 C2791 C2800 C2816 C2834 \nC2836 C2837 C2840 C2868 C2897 C2899 \nC2904 C2911 C2929 C2930 C2939 C2954 \nC2972 C2985 C2994 C2999 C3002 C3012 \nC3013 C3014 C3015 C3016 C3017 C3018 \nC3019 C3032 C3037 C3043 C3070 C3111 \nC3118 C3128 C3130 C3131 C3132 C3134 \nC3135 C3136 C3137 C3138 C3143 C3175 \nC3182 C3199 C3215 C3226 C3227 C3228 \nC3229 C3230 C3231 C3232 C3233 C3235 \nC3236 C3262 C3315 C3316 C3317 C3318 \nC3319 C3320 C3321 C3322 C3323 C3332 \nC3349 C3365 C3370 C3393 C3410 C3425 \nC3437 C3454 C3459 C3460 C3461 C3462 \nC3463 C3464 C3465 C3467 C3468 C3469 \nC3470 C3471 C3472 C3473 C3493 C3499 \nC3545 C3604 C3622 C3629 C3630 C3631 \nC3632 C3633 C3634 C3635 C3636 C3637 \nC3642 C3653 C3675 C3702 C3716 C3735 \nC3742 C3747 C3790 C3798 C3800 C3814 \nC3830 C3844 C3853 C3855 C3873 C3890 \nC3895 C3896 C3905 C3906 C3907 C3908 \nC3909 C3910 C3911 C3912 C3913 C3914 \nC3964 C3965 C3966 C3967 C3968 C3969 \nC3970 C3971 C3993 C4002 C4031 C4042 \nC4043 C4044 C4067 C4088 C4091 C4096 \n5361: C16_=_C22 ,C16_=_C65 ,C16_=_C133 ,C16_=_C153 ,C16_=_C230 ,\nC16_=_C269 ,C16_=_C312 ,C16_=_C594 ,C16_=_C673 ,C16_=_C760 ,C16_=_C1872 ,\nC16_=_C2197 ,C16_=_C2310 ,C16_=_C2447 ,C16_=_C2930 ,C16_=_C3226 ,C16_=_C3227 ,\nC16_=_C3228 ,C16_=_C3229 ,C16_=_C3230 ,C16_=_C3231 ,C16_=_C3232 ,C16_=_C3233 ,\nC16_=_C3235 ,C16_=_C3236 ,C22_=_C72 ,C22_=_C139 ,C22_=_C160 ,C22_=_C239 ,\nC22_=_C275 ,C22_=_C321 ,C22_=_C1188 ,C22_=_C1573 ,C22_=_C1887 ,C22_=_C2034 ,\nC22_=_C3499 ,C22_=_C3604 ,C22_=_C3702 ,C22_=_C3742 ,C22_=_C3798 ,C22_=_C3830 ,\nC22_=_C3895 ,C22_=_C3905 ,C22_=_C4067 ,C22_=_C4088 ,C22_=_C4091 ,C22_=_C4096 ,\nC65_=_C72 ,C65_=_C133 ,C65_=_C153 ,C65_=_C230 ,C65_=_C269 ,C65_=_C312 ,\nC65_=_C594 ,C65_=_C673 ,C65_=_C760 ,C65_=_C1872 ,C65_=_C2197 ,C65_=_C2310 ,\nC65_=_C2447 ,C65_=_C2930 ,C65_=_C3226 ,C65_=_C3227 ,C65_=_C3228 ,C65_=_C3229 ,\nC65_=_C3230 ,C65_=_C3231 ,C65_=_C3232 ,C65_=_C3233 ,C65_=_C3235 ,C65_=_C3236 ,\nC72_=_C139 ,C72_=_C160 ,C72_=_C239 ,C72_=_C275 ,C72_=_C321 ,C72_=_C1188 ,\nC72_=_C1573 ,C72_=_C1887 ,C72_=_C2034 ,C72_=_C3499 ,C72_=_C3604 ,C72_=_C3702 ,\nC72_=_C3742 ,C72_=_C3798 ,C72_=_C3830 ,C72_=_C3895 ,C72_=_C3905 ,C72_=_C4067 ,\nC72_=_C4088 ,C72_=_C4091 ,C72_=_C4096 ,C133_=_C139 ,C133_=_C153 ,C133_=_C230 ,\nC133_=_C269 ,C133_=_C312 ,C133_=_C594 ,C133_=_C673 ,C133_=_C760 ,C133_=_C1872 ,\nC133_=_C2197 ,C133_=_C2310 ,C133_=_C2447 ,C133_=_C2930 ,C133_=_C3226 ,C133_=_C3227 ,\nC133_=_C3228 ,C133_=_C3229 ,C133_=_C3230 ,C133_=_C3231 ,C133_=_C3232 ,C133_=_C3233 ,\nC133_=_C3235 ,C133_=_C3236 ,C139_=_C160 ,C139_=_C239 ,C139_=_C275 ,C139_=_C321 ,\nC139_=_C1188 ,C139_=_C1573 ,C139_=_C1887 ,C139_=_C2034 ,C139_=_C3499 ,C139_=_C3604 ,\nC139_=_C3702 ,C139_=_C3742 ,C139_=_C3798 ,C139_=_C3830 ,C139_=_C3895 ,C139_=_C3905 ,\nC139_=_C4067 ,C139_=_C4088 ,C139_=_C4091 ,C139_=_C4096 ,C153_=_C160 ,C153_=_C230 ,\nC153_=_C269 ,C153_=_C312 ,C153_=_C594 ,C153_=_C673 ,C153_=_C760 ,C153_=_C1872 ,\nC153_=_C2197 ,C153_=_C2310 ,C153_=_C2447 ,C153_=_C2930 ,C153_=_C3226 ,C153_=_C3227 ,\nC153_=_C3228 ,C153_=_C3229 ,C153_=_C3230 ,C153_=_C3231 ,C153_=_C3232 ,C153_=_C3233 ,\nC153_=_C3235 ,C153_=_C3236 ,C160_=_C239 ,C160_=_C275 ,C160_=_C321 ,C160_=_C1188 ,\nC160_=_C1573 ,C160_=_C1887 ,C160_=_C2034 ,C160_=_C3499 ,C160_=_C3604 ,C160_=_C3702 ,\nC160_=_C3742 ,C160_=_C3798 ,C160_=_C3830 ,C160_=_C3895 ,C160_=_C3905 ,C160_=_C4067 ,\nC160_=_C4088 ,C160_=_C4091 ,C160_=_C4096 ,C230_=_C239 ,C230_=_C269 ,C230_=_C312 ,\nC230_=_C594 ,C230_=_C673 ,C230_=_C760 ,C230_=_C1872 ,C230_=_C2197 ,C230_=_C2310 ,\nC230_=_C2447 ,C230_=_C2930 ,C230_=_C3226 ,C230_=_C3227 ,C230_=_C3228 ,C230_=_C3229 ,\nC230_=_C3230 ,C230_=_C3231 ,C230_=_C3232 ,C230_=_C3233 ,C230_=_C3235 ,C230_=_C3236 ,\nC239_=_C275 ,C239_=_C321 ,C239_=_C1188 ,C239_=_C1573 ,C239_=_C1887 ,C239_=_C2034 ,\nC239_=_C3499 ,C239_=_C3604 ,C239_=_C3702 ,C239_=_C3742 ,C239_=_C3798 ,C239_=_C3830 ,\nC239_=_C3895 ,C239_=_C3905 ,C239_=_C4067 ,C239_=_C4088 ,C239_=_C4091 ,C239_=_C4096 ,\nC269_=_C275 ,C269_=_C312 ,C269_=_C594 ,C269_=_C673 ,C269_=_C760 ,C269_=_C1872 ,\nC269_=_C2197 ,C269_=_C2310 ,C269_=_C2447 ,C269_=_C2930 ,C269_=_C3226 ,C269_=_C3227 ,\nC269_=_C3228 ,C269_=_C3229 ,C269_=_C3230 ,C269_=_C3231</w:t>
      </w:r>
    </w:p>
    <w:p>
      <w:pPr>
        <w:pStyle w:val="PreformattedText"/>
        <w:bidi w:val="0"/>
        <w:spacing w:before="0" w:after="0"/>
        <w:jc w:val="left"/>
        <w:rPr/>
      </w:pPr>
      <w:r>
        <w:rPr/>
        <w:t xml:space="preserve"> </w:t>
      </w:r>
      <w:r>
        <w:rPr/>
        <w:t>,C269_=_C3232 ,C269_=_C3233 ,\nC269_=_C3235 ,C269_=_C3236 ,C275_=_C321 ,C275_=_C1188 ,C275_=_C1573 ,C275_=_C1887 ,\nC275_=_C2034 ,C275_=_C3499 ,C275_=_C3604 ,C275_=_C3702 ,C275_=_C3742 ,C275_=_C3798 ,\nC275_=_C3830 ,C275_=_C3895 ,C275_=_C3905 ,C275_=_C4067 ,C275_=_C4088 ,C275_=_C4091 ,\nC275_=_C4096 ,C312_=_C321 ,C312_=_C594 ,C312_=_C673 ,C312_=_C760 ,C312_=_C1872 ,\nC312_=_C2197 ,C312_=_C2310 ,C312_=_C2447 ,C312_=_C2930 ,C312_=_C3226 ,C312_=_C3227 ,\nC312_=_C3228 ,C312_=_C3229 ,C312_=_C3230 ,C312_=_C3231 ,C312_=_C3232 ,C312_=_C3233 ,\nC312_=_C3235 ,C312_=_C3236 ,C321_=_C1188 ,C321_=_C1573 ,C321_=_C1887 ,C321_=_C2034 ,\nC321_=_C3499 ,C321_=_C3604 ,C321_=_C3702 ,C321_=_C3742 ,C321_=_C3798 ,C321_=_C3830 ,\nC321_=_C3895 ,C321_=_C3905 ,C321_=_C4067 ,C321_=_C4088 ,C321_=_C4091 ,C321_=_C4096 ,\nC383_=_C767 ,C383_=_C1354 ,C383_=_C1861 ,C383_=_C1881 ,C383_=_C2142 ,C383_=_C2187 ,\nC383_=_C2647 ,C383_=_C2840 ,C383_=_C2939 ,C383_=_C2954 ,C383_=_C2994 ,C383_=_C3118 ,\nC383_=_C3454 ,C383_=_C3622 ,C383_=_C3653 ,C383_=_C3716 ,C383_=_C3747 ,C383_=_C3814 ,\nC383_=_C3964 ,C383_=_C3965 ,C383_=_C3966 ,C383_=_C3967 ,C383_=_C3968 ,C383_=_C3969 ,\nC383_=_C3970 ,C383_=_C3971 ,C408_=_C516 ,C408_=_C628 ,C408_=_C1006 ,C408_=_C1080 ,\nC408_=_C1514 ,C408_=_C1604 ,C408_=_C1839 ,C408_=_C1981 ,C408_=_C2344 ,C408_=_C2362 ,\nC408_=_C2506 ,C408_=_C2788 ,C408_=_C2834 ,C408_=_C2897 ,C408_=_C2911 ,C408_=_C2929 ,\nC408_=_C2999 ,C408_=_C3012 ,C408_=_C3013 ,C408_=_C3014 ,C408_=_C3015 ,C408_=_C3016 ,\nC408_=_C3017 ,C408_=_C3018 ,C408_=_C3019 ,C507_=_C508 ,C507_=_C516 ,C507_=_C619 ,\nC507_=_C1144 ,C507_=_C1365 ,C507_=_C1415 ,C507_=_C1509 ,C507_=_C1598 ,C507_=_C1951 ,\nC507_=_C2094 ,C507_=_C2095 ,C507_=_C2097 ,C507_=_C2098 ,C507_=_C2099 ,C507_=_C2100 ,\nC507_=_C2101 ,C507_=_C2103 ,C507_=_C2104 ,C507_=_C2105 ,C507_=_C2106 ,C507_=_C2107 ,\nC507_=_C2108 ,C507_=_C2109 ,C507_=_C2110 ,C507_=_C2111 ,C507_=_C2112 ,C508_=_C516 ,\nC508_=_C754 ,C508_=_C822 ,C508_=_C902 ,C508_=_C1123 ,C508_=_C1146 ,C508_=_C1554 ,\nC508_=_C1601 ,C508_=_C2393 ,C508_=_C2394 ,C508_=_C2395 ,C508_=_C2396 ,C508_=_C2397 ,\nC508_=_C2399 ,C508_=_C2400 ,C508_=_C2401 ,C508_=_C2402 ,C508_=_C2404 ,C508_=_C2405 ,\nC508_=_C2406 ,C508_=_C2407 ,C508_=_C2408 ,C508_=_C2409 ,C508_=_C2411 ,C516_=_C628 ,\nC516_=_C1006 ,C516_=_C1080 ,C516_=_C1514 ,C516_=_C1604 ,C516_=_C1839 ,C516_=_C1981 ,\nC516_=_C2344 ,C516_=_C2362 ,C516_=_C2506 ,C516_=_C2788 ,C516_=_C2834 ,C516_=_C2897 ,\nC516_=_C2911 ,C516_=_C2929 ,C516_=_C2999 ,C516_=_C3012 ,C516_=_C3013 ,C516_=_C3014 ,\nC516_=_C3015 ,C516_=_C3016 ,C516_=_C3017 ,C516_=_C3018 ,C516_=_C3019 ,C533_=_C542 ,\nC533_=_C545 ,C533_=_C923 ,C533_=_C1287 ,C533_=_C1288 ,C533_=_C1289 ,C533_=_C1290 ,\nC533_=_C1291 ,C533_=_C1293 ,C533_=_C1294 ,C533_=_C1295 ,C533_=_C1296 ,C533_=_C1297 ,\nC533_=_C1299 ,C533_=_C1301 ,C533_=_C1302 ,C533_=_C1303 ,C533_=_C1304 ,C533_=_C1305 ,\nC533_=_C1306 ,C533_=_C1307 ,C533_=_C1308 ,C533_=_C1309 ,C533_=_C1310 ,C533_=_C1311 ,\nC533_=_C1312 ,C542_=_C545 ,C542_=_C733 ,C542_=_C785 ,C542_=_C807 ,C542_=_C987 ,\nC542_=_C1035 ,C542_=_C1277 ,C542_=_C1372 ,C542_=_C1983 ,C542_=_C2312 ,C542_=_C2488 ,\nC542_=_C2542 ,C542_=_C2573 ,C542_=_C2645 ,C542_=_C2791 ,C542_=_C2837 ,C542_=_C2972 ,\nC542_=_C3143 ,C542_=_C3315 ,C542_=_C3316 ,C542_=_C3317 ,C542_=_C3318 ,C542_=_C3319 ,\nC542_=_C3320 ,C542_=_C3321 ,C542_=_C3322 ,C542_=_C3323 ,C545_=_C1170 ,C545_=_C1200 ,\nC545_=_C1374 ,C545_=_C1697 ,C545_=_C2022 ,C545_=_C2201 ,C545_=_C2436 ,C545_=_C2470 ,\nC545_=_C3425 ,C545_=_C3437 ,C545_=_C3459 ,C545_=_C3460 ,C545_=_C3461 ,C545_=_C3462 ,\nC545_=_C3463 ,C545_=_C3464 ,C545_=_C3465 ,C545_=_C3467 ,C545_=_C3468 ,C545_=_C3469 ,\nC545_=_C3470 ,C545_=_C3471 ,C545_=_C3472 ,C545_=_C3473 ,C594_=_C673 ,C594_=_C760 ,\nC594_=_C1872 ,C594_=_C2197 ,C594_=_C2310 ,C594_=_C2447 ,C594_=_C2930 ,C594_=_C3226 ,\nC594_=_C3227 ,C594_=_C3228 ,C594_=_C3229 ,C594_=_C3230 ,C594_=_C3231 ,C594_=_C3232 ,\nC594_=_C3233 ,C594_=_C3235 ,C594_=_C3236 ,C619_=_C628 ,C619_=_C1144 ,C619_=_C1365 ,\nC619_=_C1415 ,C619_=_C1509 ,C619_=_C1598 ,C619_=_C1951 ,C619_=_C2094 ,C619_=_C2095 ,\nC619_=_C2097 ,C619_=_C2098 ,C619_=_C2099 ,C619_=_C2100 ,C619_=_C2101 ,C619_=_C2103 ,\nC619_=_C2104 ,C619_=_C2105 ,C619_=_C2106 ,C619_=_C2107 ,C619_=_C2108 ,C619_=_C2109 ,\nC619_=_C2110 ,C619_=_C2111 ,C619_=_C2112 ,C628_=_C1006 ,C628_=_C1080 ,C628_=_C1514 ,\nC628_=_C1604 ,C628_=_C1839 ,C628_=_C1981 ,C628_=_C2344 ,C628_=_C2362 ,C628_=_C2506 ,\nC628_=_C2788 ,C628_=_C2834 ,C628_=_C2897 ,C628_=_C2911 ,C628_=_C2929 ,C628_=_C2999 ,\nC628_=_C3012 ,C628_=_C3013 ,C628_=_C3014 ,C628_=_C3015 ,C628_=_C3016 ,C628_=_C3017 ,\nC628_=_C3018 ,C628_=_C3019 ,C673_=_C760 ,C673_=_C1872 ,C673_=_C2197 ,C673_=_C2310 ,\nC673_=_C2447 ,C673_=_C2930 ,C673_=_C3226 ,C673_=_C3227 ,C673_=_C3228 ,C673_=_C3229 ,\nC673_=_C3230 ,C673_=_C3231 ,C673_=_C3232 ,C673_=_C3233 ,C673_=_C3235 ,C673_=_C3236 ,\nC692_=_C694 ,C692_=_C708 ,C692_=_C774 ,C692_=_C1460 ,C692_=_C1732 ,C692_=_C1733 ,\nC692_=_C1735 ,C692_=_C1736 ,C692_=_C1737 ,C692_=_C1738 ,C692_=_C1739 ,C692_=_C1740 ,\nC692_=_C1741 ,C692_=_C1742 ,C692_=_C1743 ,C692_=_C1744 ,C692_=_C1745 ,C692_=_C1746 ,\nC692_=_C1747 ,C692_=_C1748 ,C692_=_C1749 ,C692_=_C1751 ,C692_=_C1752 ,C692_=_C1753 ,\nC692_=_C1754 ,C692_=_C1755 ,C692_=_C1756 ,C692_=_C1757 ,C694_=_C708 ,C694_=_C753 ,\nC694_=_C776 ,C694_=_C820 ,C694_=_C1122 ,C694_=_C1553 ,C694_=_C1810 ,C694_=_C2229 ,\nC694_=_C2230 ,C694_=_C2232 ,C694_=_C2233 ,C694_=_C2234 ,C694_=_C2235 ,C694_=_C2237 ,\nC694_=_C2238 ,C694_=_C2239 ,C694_=_C2241 ,C694_=_C2243 ,C694_=_C2244 ,C694_=_C2245 ,\nC694_=_C2246 ,C694_=_C2247 ,C694_=_C2248 ,C708_=_C764 ,C708_=_C836 ,C708_=_C1562 ,\nC708_=_C1650 ,C708_=_C2083 ,C708_=_C2474 ,C708_=_C2868 ,C708_=_C2904 ,C708_=_C3002 ,\nC708_=_C3043 ,C708_=_C3175 ,C708_=_C3349 ,C708_=_C3370 ,C708_=_C3493 ,C708_=_C3545 ,\nC708_=_C3629 ,C708_=_C3630 ,C708_=_C3631 ,C708_=_C3632 ,C708_=_C3633 ,C708_=_C3634 ,\nC708_=_C3635 ,C708_=_C3636 ,C708_=_C3637 ,C722_=_C733 ,C722_=_C1362 ,C722_=_C1550 ,\nC722_=_C1661 ,C722_=_C1662 ,C722_=_C1663 ,C722_=_C1664 ,C722_=_C1665 ,C722_=_C1666 ,\nC722_=_C1667 ,C722_=_C1668 ,C722_=_C1669 ,C722_=_C1670 ,C722_=_C1672 ,C722_=_C1673 ,\nC722_=_C1674 ,C722_=_C1675 ,C722_=_C1676 ,C722_=_C1677 ,C722_=_C1678 ,C722_=_C1679 ,\nC722_=_C1680 ,C722_=_C1681 ,C722_=_C1682 ,C722_=_C1683 ,C722_=_C1685 ,C733_=_C785 ,\nC733_=_C807 ,C733_=_C987 ,C733_=_C1035 ,C733_=_C1277 ,C733_=_C1372 ,C733_=_C1983 ,\nC733_=_C2312 ,C733_=_C2488 ,C733_=_C2542 ,C733_=_C2573 ,C733_=_C2645 ,C733_=_C2791 ,\nC733_=_C2837 ,C733_=_C2972 ,C733_=_C3143 ,C733_=_C3315 ,C733_=_C3316 ,C733_=_C3317 ,\nC733_=_C3318 ,C733_=_C3319 ,C733_=_C3320 ,C733_=_C3321 ,C733_=_C3322 ,C733_=_C3323 ,\nC753_=_C754 ,C753_=_C759 ,C753_=_C760 ,C753_=_C764 ,C753_=_C767 ,C753_=_C776 ,\nC753_=_C820 ,C753_=_C1122 ,C753_=_C1553 ,C753_=_C1810 ,C753_=_C2229 ,C753_=_C2230 ,\nC753_=_C2232 ,C753_=_C2233 ,C753_=_C2234 ,C753_=_C2235 ,C753_=_C2237 ,C753_=_C2238 ,\nC753_=_C2239 ,C753_=_C2241 ,C753_=_C2243 ,C753_=_C2244 ,C753_=_C2245 ,C753_=_C2246 ,\nC753_=_C2247 ,C753_=_C2248 ,C754_=_C759 ,C754_=_C760 ,C754_=_C764 ,C754_=_C767 ,\nC754_=_C822 ,C754_=_C902 ,C754_=_C1123 ,C754_=_C1146 ,C754_=_C1554 ,C754_=_C1601 ,\nC754_=_C2393 ,C754_=_C2394 ,C754_=_C2395 ,C754_=_C2396 ,C754_=_C2397 ,C754_=_C2399 ,\nC754_=_C2400 ,C754_=_C2401 ,C754_=_C2402 ,C754_=_C2404 ,C754_=_C2405 ,C754_=_C2406 ,\nC754_=_C2407 ,C754_=_C2408 ,C754_=_C2409 ,C754_=_C2411 ,C759_=_C760 ,C759_=_C764 ,\nC759_=_C767 ,C759_=_C831 ,C759_=_C961 ,C759_=_C1197 ,C759_=_C1346 ,C759_=_C1469 ,\nC759_=_C1516 ,C759_=_C1558 ,C759_=_C2184 ,C759_=_C2289 ,C759_=_C2642 ,C759_=_C2836 ,\nC759_=_C2899 ,C759_=_C2985 ,C759_=_C3037 ,C759_=_C3070 ,C759_=_C3111 ,C759_=_C3128 ,\nC759_=_C3130 ,C759_=_C3131 ,C759_=_C3132 ,C759_=_C3134 ,C759_=_C3135 ,C759_=_C3136 ,\nC759_=_C3137 ,C759_=_C3138 ,C760_=_C764 ,C760_=_C767 ,C760_=_C1872 ,C760_=_C2197 ,\nC760_=_C2310 ,C760_=_C2447 ,C760_=_C2930 ,C760_=_C3226 ,C760_=_C3227 ,C760_=_C3228 ,\nC760_=_C3229 ,C760_=_C3230 ,C760_=_C3231 ,C760_=_C3232 ,C760_=_C3233 ,C760_=_C3235 ,\nC760_=_C3236 ,C764_=_C767 ,C764_=_C836 ,C764_=_C1562 ,C764_=_C1650 ,C764_=_C2083 ,\nC764_=_C2474 ,C764_=_C2868 ,C764_=_C2904 ,C764_=_C3002 ,C764_=_C3043 ,C764_=_C3175 ,\nC764_=_C3349 ,C764_=_C3370 ,C764_=_C3493 ,C764_=_C3545 ,C764_=_C3629 ,C764_=_C3630 ,\nC764_=_C3631 ,C764_=_C3632 ,C764_=_C3633 ,C764_=_C3634 ,C764_=_C3635 ,C764_=_C3636 ,\nC764_=_C3637 ,C767_=_C1354 ,C767_=_C1861 ,C767_=_C1881 ,C767_=_C2142 ,C767_=_C2187 ,\nC767_=_C2647 ,C767_=_C2840 ,C767_=_C2939 ,C767_=_C2954 ,C767_=_C2994 ,C767_=_C3118 ,\nC767_=_C3454 ,C767_=_C3622 ,C767_=_C3653 ,C767_=_C3716 ,C767_=_C3747 ,C767_=_C3814 ,\nC767_=_C3964 ,C767_=_C3965 ,C767_=_C3966 ,C767_=_C3967 ,C767_=_C3968 ,C767_=_C3969 ,\nC767_=_C3970 ,C767_=_C3971 ,C774_=_C776 ,C774_=_C785 ,C774_=_C1460 ,C774_=_C1732 ,\nC774_=_C1733 ,C774_=_C1735 ,C774_=_C1736 ,C774_=_C1737 ,C774_=_C1738 ,C774_=_C1739 ,\nC774_=_C1740 ,C774_=_C1741 ,C774_=_C1742 ,C774_=_C1743 ,C774_=_C1744 ,C774_=_C1745 ,\nC774_=_C1746 ,C774_=_C1747 ,C774_=_C1748 ,C774_=_C1749 ,C774_=_C1751 ,C774_=_C1752 ,\nC774_=_C1753 ,C774_=_C1754 ,C774_=_C1755 ,C774_=_C1756 ,C774_=_C1757 ,C776_=_C785 ,\nC776_=_C820 ,C776_=_C1122 ,C776_=_C1553 ,C776_=_C1810 ,C776_=_C2229 ,C776_=_C2230 ,\nC776_=_C2232 ,C776_=_C2233 ,C776_=_C2234 ,C776_=_C2235 ,C776_=_C2237 ,C776_=_C2238 ,\nC776_=_C2239 ,C776_=_C2241 ,C776_=_C2243 ,C776_=_C2244 ,C776_=_C2245 ,C776_=_C2246 ,\nC776_=_C2247 ,C776_=_C2248 ,C785_=_C807 ,C785_=_C987 ,C785_=_C1035 ,C785_=_C1277 ,\nC785_=_C1372 ,C785_=_C1983 ,C785_=_C2312 ,C785_=_C2488 ,C785_=_C2542 ,C785_=_C2573 ,\nC785_=_C2645 ,C785_=_C2791 ,C785_=_C2837 ,C785_=_C2972 ,C785_=_C3143 ,C785_=_C3315 ,\nC785_=_C3316 ,C785_=_C3317 ,C785_=_C3318 ,C785_=_C3319 ,C785_=_C3320 ,C785_=_C3321 ,\nC785_=_C3322 ,C785_=_C3323 ,C807_=_C987 ,C807_=_C1035 ,C807_=_C1277 ,C807_=_C1372 ,\nC807_=_C1983 ,C807_=_C2312 ,C807_=_C2488 ,C807_=_C2542 ,C807_=_C2573 ,C807_=_C2645 ,\nC807_=_C2791 ,C807_=_C2837 ,C807_=_C2972 ,C807_=_C3143</w:t>
      </w:r>
    </w:p>
    <w:p>
      <w:pPr>
        <w:pStyle w:val="PreformattedText"/>
        <w:bidi w:val="0"/>
        <w:spacing w:before="0" w:after="0"/>
        <w:jc w:val="left"/>
        <w:rPr/>
      </w:pPr>
      <w:r>
        <w:rPr/>
        <w:t xml:space="preserve"> </w:t>
      </w:r>
      <w:r>
        <w:rPr/>
        <w:t>,C807_=_C3315 ,C807_=_C3316 ,\nC807_=_C3317 ,C807_=_C3318 ,C807_=_C3319 ,C807_=_C3320 ,C807_=_C3321 ,C807_=_C3322 ,\nC807_=_C3323 ,C820_=_C822 ,C820_=_C831 ,C820_=_C836 ,C820_=_C1122 ,C820_=_C1553 ,\nC820_=_C1810 ,C820_=_C2229 ,C820_=_C2230 ,C820_=_C2232 ,C820_=_C2233 ,C820_=_C2234 ,\nC820_=_C2235 ,C820_=_C2237 ,C820_=_C2238 ,C820_=_C2239 ,C820_=_C2241 ,C820_=_C2243 ,\nC820_=_C2244 ,C820_=_C2245 ,C820_=_C2246 ,C820_=_C2247 ,C820_=_C2248 ,C822_=_C831 ,\nC822_=_C836 ,C822_=_C902 ,C822_=_C1123 ,C822_=_C1146 ,C822_=_C1554 ,C822_=_C1601 ,\nC822_=_C2393 ,C822_=_C2394 ,C822_=_C2395 ,C822_=_C2396 ,C822_=_C2397 ,C822_=_C2399 ,\nC822_=_C2400 ,C822_=_C2401 ,C822_=_C2402 ,C822_=_C2404 ,C822_=_C2405 ,C822_=_C2406 ,\nC822_=_C2407 ,C822_=_C2408 ,C822_=_C2409 ,C822_=_C2411 ,C831_=_C836 ,C831_=_C961 ,\nC831_=_C1197 ,C831_=_C1346 ,C831_=_C1469 ,C831_=_C1516 ,C831_=_C1558 ,C831_=_C2184 ,\nC831_=_C2289 ,C831_=_C2642 ,C831_=_C2836 ,C831_=_C2899 ,C831_=_C2985 ,C831_=_C3037 ,\nC831_=_C3070 ,C831_=_C3111 ,C831_=_C3128 ,C831_=_C3130 ,C831_=_C3131 ,C831_=_C3132 ,\nC831_=_C3134 ,C831_=_C3135 ,C831_=_C3136 ,C831_=_C3137 ,C831_=_C3138 ,C836_=_C1562 ,\nC836_=_C1650 ,C836_=_C2083 ,C836_=_C2474 ,C836_=_C2868 ,C836_=_C2904 ,C836_=_C3002 ,\nC836_=_C3043 ,C836_=_C3175 ,C836_=_C3349 ,C836_=_C3370 ,C836_=_C3493 ,C836_=_C3545 ,\nC836_=_C3629 ,C836_=_C3630 ,C836_=_C3631 ,C836_=_C3632 ,C836_=_C3633 ,C836_=_C3634 ,\nC836_=_C3635 ,C836_=_C3636 ,C836_=_C3637 ,C863_=_C918 ,C863_=_C1137 ,C863_=_C1409 ,\nC863_=_C1613 ,C863_=_C2514 ,C863_=_C2651 ,C863_=_C2700 ,C863_=_C2745 ,C863_=_C2800 ,\nC863_=_C3032 ,C863_=_C3182 ,C863_=_C3199 ,C863_=_C3215 ,C863_=_C3262 ,C863_=_C3332 ,\nC863_=_C3365 ,C863_=_C3410 ,C863_=_C3800 ,C863_=_C3844 ,C863_=_C3855 ,C863_=_C3873 ,\nC863_=_C3993 ,C863_=_C4002 ,C863_=_C4031 ,C863_=_C4042 ,C863_=_C4043 ,C863_=_C4044 ,\nC902_=_C914 ,C902_=_C918 ,C902_=_C1123 ,C902_=_C1146 ,C902_=_C1554 ,C902_=_C1601 ,\nC902_=_C2393 ,C902_=_C2394 ,C902_=_C2395 ,C902_=_C2396 ,C902_=_C2397 ,C902_=_C2399 ,\nC902_=_C2400 ,C902_=_C2401 ,C902_=_C2402 ,C902_=_C2404 ,C902_=_C2405 ,C902_=_C2406 ,\nC902_=_C2407 ,C902_=_C2408 ,C902_=_C2409 ,C902_=_C2411 ,C914_=_C918 ,C914_=_C1132 ,\nC914_=_C1176 ,C914_=_C1818 ,C914_=_C2685 ,C914_=_C2731 ,C914_=_C2744 ,C914_=_C2816 ,\nC914_=_C3393 ,C914_=_C3642 ,C914_=_C3675 ,C914_=_C3735 ,C914_=_C3790 ,C914_=_C3853 ,\nC914_=_C3890 ,C914_=_C3896 ,C914_=_C3906 ,C914_=_C3907 ,C914_=_C3908 ,C914_=_C3909 ,\nC914_=_C3910 ,C914_=_C3911 ,C914_=_C3912 ,C914_=_C3913 ,C914_=_C3914 ,C918_=_C1137 ,\nC918_=_C1409 ,C918_=_C1613 ,C918_=_C2514 ,C918_=_C2651 ,C918_=_C2700 ,C918_=_C2745 ,\nC918_=_C2800 ,C918_=_C3032 ,C918_=_C3182 ,C918_=_C3199 ,C918_=_C3215 ,C918_=_C3262 ,\nC918_=_C3332 ,C918_=_C3365 ,C918_=_C3410 ,C918_=_C3800 ,C918_=_C3844 ,C918_=_C3855 ,\nC918_=_C3873 ,C918_=_C3993 ,C918_=_C4002 ,C918_=_C4031 ,C918_=_C4042 ,C918_=_C4043 ,\nC918_=_C4044 ,C923_=_C1287 ,C923_=_C1288 ,C923_=_C1289 ,C923_=_C1290 ,C923_=_C1291 ,\nC923_=_C1293 ,C923_=_C1294 ,C923_=_C1295 ,C923_=_C1296 ,C923_=_C1297 ,C923_=_C1299 ,\nC923_=_C1301 ,C923_=_C1302 ,C923_=_C1303 ,C923_=_C1304 ,C923_=_C1305 ,C923_=_C1306 ,\nC923_=_C1307 ,C923_=_C1308 ,C923_=_C1309 ,C923_=_C1310 ,C923_=_C1311 ,C923_=_C1312 ,\nC961_=_C1197 ,C961_=_C1346 ,C961_=_C1469 ,C961_=_C1516 ,C961_=_C1558 ,C961_=_C2184 ,\nC961_=_C2289 ,C961_=_C2642 ,C961_=_C2836 ,C961_=_C2899 ,C961_=_C2985 ,C961_=_C3037 ,\nC961_=_C3070 ,C961_=_C3111 ,C961_=_C3128 ,C961_=_C3130 ,C961_=_C3131 ,C961_=_C3132 ,\nC961_=_C3134 ,C961_=_C3135 ,C961_=_C3136 ,C961_=_C3137 ,C961_=_C3138 ,C987_=_C1035 ,\nC987_=_C1277 ,C987_=_C1372 ,C987_=_C1983 ,C987_=_C2312 ,C987_=_C2488 ,C987_=_C2542 ,\nC987_=_C2573 ,C987_=_C2645 ,C987_=_C2791 ,C987_=_C2837 ,C987_=_C2972 ,C987_=_C3143 ,\nC987_=_C3315 ,C987_=_C3316 ,C987_=_C3317 ,C987_=_C3318 ,C987_=_C3319 ,C987_=_C3320 ,\nC987_=_C3321 ,C987_=_C3322 ,C987_=_C3323 ,C1006_=_C1080 ,C1006_=_C1514 ,C1006_=_C1604 ,\nC1006_=_C1839 ,C1006_=_C1981 ,C1006_=_C2344 ,C1006_=_C2362 ,C1006_=_C2506 ,C1006_=_C2788 ,\nC1006_=_C2834 ,C1006_=_C2897 ,C1006_=_C2911 ,C1006_=_C2929 ,C1006_=_C2999 ,C1006_=_C3012 ,\nC1006_=_C3013 ,C1006_=_C3014 ,C1006_=_C3015 ,C1006_=_C3016 ,C1006_=_C3017 ,C1006_=_C3018 ,\nC1006_=_C3019 ,C1035_=_C1277 ,C1035_=_C1372 ,C1035_=_C1983 ,C1035_=_C2312 ,C1035_=_C2488 ,\nC1035_=_C2542 ,C1035_=_C2573 ,C1035_=_C2645 ,C1035_=_C2791 ,C1035_=_C2837 ,C1035_=_C2972 ,\nC1035_=_C3143 ,C1035_=_C3315 ,C1035_=_C3316 ,C1035_=_C3317 ,C1035_=_C3318 ,C1035_=_C3319 ,\nC1035_=_C3320 ,C1035_=_C3321 ,C1035_=_C3322 ,C1035_=_C3323 ,C1080_=_C1514 ,C1080_=_C1604 ,\nC1080_=_C1839 ,C1080_=_C1981 ,C1080_=_C2344 ,C1080_=_C2362 ,C1080_=_C2506 ,C1080_=_C2788 ,\nC1080_=_C2834 ,C1080_=_C2897 ,C1080_=_C2911 ,C1080_=_C2929 ,C1080_=_C2999 ,C1080_=_C3012 ,\nC1080_=_C3013 ,C1080_=_C3014 ,C1080_=_C3015 ,C1080_=_C3016 ,C1080_=_C3017 ,C1080_=_C3018 ,\nC1080_=_C3019 ,C1122_=_C1123 ,C1122_=_C1132 ,C1122_=_C1137 ,C1122_=_C1553 ,C1122_=_C1810 ,\nC1122_=_C2229 ,C1122_=_C2230 ,C1122_=_C2232 ,C1122_=_C2233 ,C1122_=_C2234 ,C1122_=_C2235 ,\nC1122_=_C2237 ,C1122_=_C2238 ,C1122_=_C2239 ,C1122_=_C2241 ,C1122_=_C2243 ,C1122_=_C2244 ,\nC1122_=_C2245 ,C1122_=_C2246 ,C1122_=_C2247 ,C1122_=_C2248 ,C1123_=_C1132 ,C1123_=_C1137 ,\nC1123_=_C1146 ,C1123_=_C1554 ,C1123_=_C1601 ,C1123_=_C2393 ,C1123_=_C2394 ,C1123_=_C2395 ,\nC1123_=_C2396 ,C1123_=_C2397 ,C1123_=_C2399 ,C1123_=_C2400 ,C1123_=_C2401 ,C1123_=_C2402 ,\nC1123_=_C2404 ,C1123_=_C2405 ,C1123_=_C2406 ,C1123_=_C2407 ,C1123_=_C2408 ,C1123_=_C2409 ,\nC1123_=_C2411 ,C1132_=_C1137 ,C1132_=_C1176 ,C1132_=_C1818 ,C1132_=_C2685 ,C1132_=_C2731 ,\nC1132_=_C2744 ,C1132_=_C2816 ,C1132_=_C3393 ,C1132_=_C3642 ,C1132_=_C3675 ,C1132_=_C3735 ,\nC1132_=_C3790 ,C1132_=_C3853 ,C1132_=_C3890 ,C1132_=_C3896 ,C1132_=_C3906 ,C1132_=_C3907 ,\nC1132_=_C3908 ,C1132_=_C3909 ,C1132_=_C3910 ,C1132_=_C3911 ,C1132_=_C3912 ,C1132_=_C3913 ,\nC1132_=_C3914 ,C1137_=_C1409 ,C1137_=_C1613 ,C1137_=_C2514 ,C1137_=_C2651 ,C1137_=_C2700 ,\nC1137_=_C2745 ,C1137_=_C2800 ,C1137_=_C3032 ,C1137_=_C3182 ,C1137_=_C3199 ,C1137_=_C3215 ,\nC1137_=_C3262 ,C1137_=_C3332 ,C1137_=_C3365 ,C1137_=_C3410 ,C1137_=_C3800 ,C1137_=_C3844 ,\nC1137_=_C3855 ,C1137_=_C3873 ,C1137_=_C3993 ,C1137_=_C4002 ,C1137_=_C4031 ,C1137_=_C4042 ,\nC1137_=_C4043 ,C1137_=_C4044 ,C1144_=_C1146 ,C1144_=_C1365 ,C1144_=_C1415 ,C1144_=_C1509 ,\nC1144_=_C1598 ,C1144_=_C1951 ,C1144_=_C2094 ,C1144_=_C2095 ,C1144_=_C2097 ,C1144_=_C2098 ,\nC1144_=_C2099 ,C1144_=_C2100 ,C1144_=_C2101 ,C1144_=_C2103 ,C1144_=_C2104 ,C1144_=_C2105 ,\nC1144_=_C2106 ,C1144_=_C2107 ,C1144_=_C2108 ,C1144_=_C2109 ,C1144_=_C2110 ,C1144_=_C2111 ,\nC1144_=_C2112 ,C1146_=_C1554 ,C1146_=_C1601 ,C1146_=_C2393 ,C1146_=_C2394 ,C1146_=_C2395 ,\nC1146_=_C2396 ,C1146_=_C2397 ,C1146_=_C2399 ,C1146_=_C2400 ,C1146_=_C2401 ,C1146_=_C2402 ,\nC1146_=_C2404 ,C1146_=_C2405 ,C1146_=_C2406 ,C1146_=_C2407 ,C1146_=_C2408 ,C1146_=_C2409 ,\nC1146_=_C2411 ,C1170_=_C1176 ,C1170_=_C1188 ,C1170_=_C1200 ,C1170_=_C1374 ,C1170_=_C1697 ,\nC1170_=_C2022 ,C1170_=_C2201 ,C1170_=_C2436 ,C1170_=_C2470 ,C1170_=_C3425 ,C1170_=_C3437 ,\nC1170_=_C3459 ,C1170_=_C3460 ,C1170_=_C3461 ,C1170_=_C3462 ,C1170_=_C3463 ,C1170_=_C3464 ,\nC1170_=_C3465 ,C1170_=_C3467 ,C1170_=_C3468 ,C1170_=_C3469 ,C1170_=_C3470 ,C1170_=_C3471 ,\nC1170_=_C3472 ,C1170_=_C3473 ,C1176_=_C1188 ,C1176_=_C1818 ,C1176_=_C2685 ,C1176_=_C2731 ,\nC1176_=_C2744 ,C1176_=_C2816 ,C1176_=_C3393 ,C1176_=_C3642 ,C1176_=_C3675 ,C1176_=_C3735 ,\nC1176_=_C3790 ,C1176_=_C3853 ,C1176_=_C3890 ,C1176_=_C3896 ,C1176_=_C3906 ,C1176_=_C3907 ,\nC1176_=_C3908 ,C1176_=_C3909 ,C1176_=_C3910 ,C1176_=_C3911 ,C1176_=_C3912 ,C1176_=_C3913 ,\nC1176_=_C3914 ,C1188_=_C1573 ,C1188_=_C1887 ,C1188_=_C2034 ,C1188_=_C3499 ,C1188_=_C3604 ,\nC1188_=_C3702 ,C1188_=_C3742 ,C1188_=_C3798 ,C1188_=_C3830 ,C1188_=_C3895 ,C1188_=_C3905 ,\nC1188_=_C4067 ,C1188_=_C4088 ,C1188_=_C4091 ,C1188_=_C4096 ,C1197_=_C1200 ,C1197_=_C1346 ,\nC1197_=_C1469 ,C1197_=_C1516 ,C1197_=_C1558 ,C1197_=_C2184 ,C1197_=_C2289 ,C1197_=_C2642 ,\nC1197_=_C2836 ,C1197_=_C2899 ,C1197_=_C2985 ,C1197_=_C3037 ,C1197_=_C3070 ,C1197_=_C3111 ,\nC1197_=_C3128 ,C1197_=_C3130 ,C1197_=_C3131 ,C1197_=_C3132 ,C1197_=_C3134 ,C1197_=_C3135 ,\nC1197_=_C3136 ,C1197_=_C3137 ,C1197_=_C3138 ,C1200_=_C1374 ,C1200_=_C1697 ,C1200_=_C2022 ,\nC1200_=_C2201 ,C1200_=_C2436 ,C1200_=_C2470 ,C1200_=_C3425 ,C1200_=_C3437 ,C1200_=_C3459 ,\nC1200_=_C3460 ,C1200_=_C3461 ,C1200_=_C3462 ,C1200_=_C3463 ,C1200_=_C3464 ,C1200_=_C3465 ,\nC1200_=_C3467 ,C1200_=_C3468 ,C1200_=_C3469 ,C1200_=_C3470 ,C1200_=_C3471 ,C1200_=_C3472 ,\nC1200_=_C3473 ,C1277_=_C1372 ,C1277_=_C1983 ,C1277_=_C2312 ,C1277_=_C2488 ,C1277_=_C2542 ,\nC1277_=_C2573 ,C1277_=_C2645 ,C1277_=_C2791 ,C1277_=_C2837 ,C1277_=_C2972 ,C1277_=_C3143 ,\nC1277_=_C3315 ,C1277_=_C3316 ,C1277_=_C3317 ,C1277_=_C3318 ,C1277_=_C3319 ,C1277_=_C3320 ,\nC1277_=_C3321 ,C1277_=_C3322 ,C1277_=_C3323 ,C1287_=_C1288 ,C1287_=_C1289 ,C1287_=_C1290 ,\nC1287_=_C1291 ,C1287_=_C1293 ,C1287_=_C1294 ,C1287_=_C1295 ,C1287_=_C1296 ,C1287_=_C1297 ,\nC1287_=_C1299 ,C1287_=_C1301 ,C1287_=_C1302 ,C1287_=_C1303 ,C1287_=_C1304 ,C1287_=_C1305 ,\nC1287_=_C1306 ,C1287_=_C1307 ,C1287_=_C1308 ,C1287_=_C1309 ,C1287_=_C1310 ,C1287_=_C1311 ,\nC1287_=_C1312 ,C1287_=_C1509 ,C1287_=_C1514 ,C1287_=_C1516 ,C1288_=_C1289 ,C1288_=_C1290 ,\nC1288_=_C1291 ,C1288_=_C1293 ,C1288_=_C1294 ,C1288_=_C1295 ,C1288_=_C1296 ,C1288_=_C1297 ,\nC1288_=_C1299 ,C1288_=_C1301 ,C1288_=_C1302 ,C1288_=_C1303 ,C1288_=_C1304 ,C1288_=_C1305 ,\nC1288_=_C1306 ,C1288_=_C1307 ,C1288_=_C1308 ,C1288_=_C1309 ,C1288_=_C1310 ,C1288_=_C1311 ,\nC1288_=_C1312 ,C1288_=_C1598 ,C1288_=_C1601 ,C1288_=_C1604 ,C1288_=_C1613 ,C1289_=_C1290 ,\nC1289_=_C1291 ,C1289_=_C1293 ,C1289_=_C1294 ,C1289_=_C1295 ,C1289_=_C1296 ,C1289_=_C1297 ,\nC1289_=_C1299 ,C1289_=_C1301 ,C1289_=_C1302 ,C1289_=_C1303 ,C1289_=_C1304 ,C1289_=_C1305 ,\nC1289_=_C1306 ,C1289_=_C1307 ,C1289_=_C1308 ,C1289_=_C1309 ,C1289_=_C1310 ,C1289_=_C1311 ,\nC1289_=_C1312 ,C1289_=_C1697</w:t>
      </w:r>
    </w:p>
    <w:p>
      <w:pPr>
        <w:pStyle w:val="PreformattedText"/>
        <w:bidi w:val="0"/>
        <w:spacing w:before="0" w:after="0"/>
        <w:jc w:val="left"/>
        <w:rPr/>
      </w:pPr>
      <w:r>
        <w:rPr/>
        <w:t xml:space="preserve"> </w:t>
      </w:r>
      <w:r>
        <w:rPr/>
        <w:t>,C1290_=_C1291 ,C1290_=_C1293 ,C1290_=_C1294 ,C1290_=_C1295 ,\nC1290_=_C1296 ,C1290_=_C1297 ,C1290_=_C1299 ,C1290_=_C1301 ,C1290_=_C1302 ,C1290_=_C1303 ,\nC1290_=_C1304 ,C1290_=_C1305 ,C1290_=_C1306 ,C1290_=_C1307 ,C1290_=_C1308 ,C1290_=_C1309 ,\nC1290_=_C1310 ,C1290_=_C1311 ,C1290_=_C1312 ,C1290_=_C1664 ,C1290_=_C2022 ,C1290_=_C2034 ,\nC1291_=_C1293 ,C1291_=_C1294 ,C1291_=_C1295 ,C1291_=_C1296 ,C1291_=_C1297 ,C1291_=_C1299 ,\nC1291_=_C1301 ,C1291_=_C1302 ,C1291_=_C1303 ,C1291_=_C1304 ,C1291_=_C1305 ,C1291_=_C1306 ,\nC1291_=_C1307 ,C1291_=_C1308 ,C1291_=_C1309 ,C1291_=_C1310 ,C1291_=_C1311 ,C1291_=_C1312 ,\nC1293_=_C1294 ,C1293_=_C1295 ,C1293_=_C1296 ,C1293_=_C1297 ,C1293_=_C1299 ,C1293_=_C1301 ,\nC1293_=_C1302 ,C1293_=_C1303 ,C1293_=_C1304 ,C1293_=_C1305 ,C1293_=_C1306 ,C1293_=_C1307 ,\nC1293_=_C1308 ,C1293_=_C1309 ,C1293_=_C1310 ,C1293_=_C1311 ,C1293_=_C1312 ,C1294_=_C1295 ,\nC1294_=_C1296 ,C1294_=_C1297 ,C1294_=_C1299 ,C1294_=_C1301 ,C1294_=_C1302 ,C1294_=_C1303 ,\nC1294_=_C1304 ,C1294_=_C1305 ,C1294_=_C1306 ,C1294_=_C1307 ,C1294_=_C1308 ,C1294_=_C1309 ,\nC1294_=_C1310 ,C1294_=_C1311 ,C1294_=_C1312 ,C1294_=_C2095 ,C1294_=_C2344 ,C1295_=_C1296 ,\nC1295_=_C1297 ,C1295_=_C1299 ,C1295_=_C1301 ,C1295_=_C1302 ,C1295_=_C1303 ,C1295_=_C1304 ,\nC1295_=_C1305 ,C1295_=_C1306 ,C1295_=_C1307 ,C1295_=_C1308 ,C1295_=_C1309 ,C1295_=_C1310 ,\nC1295_=_C1311 ,C1295_=_C1312 ,C1295_=_C2436 ,C1296_=_C1297 ,C1296_=_C1299 ,C1296_=_C1301 ,\nC1296_=_C1302 ,C1296_=_C1303 ,C1296_=_C1304 ,C1296_=_C1305 ,C1296_=_C1306 ,C1296_=_C1307 ,\nC1296_=_C1308 ,C1296_=_C1309 ,C1296_=_C1310 ,C1296_=_C1311 ,C1296_=_C1312 ,C1296_=_C1738 ,\nC1296_=_C2470 ,C1296_=_C2474 ,C1297_=_C1299 ,C1297_=_C1301 ,C1297_=_C1302 ,C1297_=_C1303 ,\nC1297_=_C1304 ,C1297_=_C1305 ,C1297_=_C1306 ,C1297_=_C1307 ,C1297_=_C1308 ,C1297_=_C1309 ,\nC1297_=_C1310 ,C1297_=_C1311 ,C1297_=_C1312 ,C1297_=_C2097 ,C1297_=_C2834 ,C1297_=_C2836 ,\nC1297_=_C2837 ,C1297_=_C2840 ,C1299_=_C1301 ,C1299_=_C1302 ,C1299_=_C1303 ,C1299_=_C1304 ,\nC1299_=_C1305 ,C1299_=_C1306 ,C1299_=_C1307 ,C1299_=_C1308 ,C1299_=_C1309 ,C1299_=_C1310 ,\nC1299_=_C1311 ,C1299_=_C1312 ,C1299_=_C3437 ,C1301_=_C1302 ,C1301_=_C1303 ,C1301_=_C1304 ,\nC1301_=_C1305 ,C1301_=_C1306 ,C1301_=_C1307 ,C1301_=_C1308 ,C1301_=_C1309 ,C1301_=_C1310 ,\nC1301_=_C1311 ,C1301_=_C1312 ,C1301_=_C3230 ,C1301_=_C3460 ,C1301_=_C3622 ,C1302_=_C1303 ,\nC1302_=_C1304 ,C1302_=_C1305 ,C1302_=_C1306 ,C1302_=_C1307 ,C1302_=_C1308 ,C1302_=_C1309 ,\nC1302_=_C1310 ,C1302_=_C1311 ,C1302_=_C1312 ,C1302_=_C3642 ,C1303_=_C1304 ,C1303_=_C1305 ,\nC1303_=_C1306 ,C1303_=_C1307 ,C1303_=_C1308 ,C1303_=_C1309 ,C1303_=_C1310 ,C1303_=_C1311 ,\nC1303_=_C1312 ,C1303_=_C2104 ,C1303_=_C3013 ,C1304_=_C1305 ,C1304_=_C1306 ,C1304_=_C1307 ,\nC1304_=_C1308 ,C1304_=_C1309 ,C1304_=_C1310 ,C1304_=_C1311 ,C1304_=_C1312 ,C1304_=_C3462 ,\nC1305_=_C1306 ,C1305_=_C1307 ,C1305_=_C1308 ,C1305_=_C1309 ,C1305_=_C1310 ,C1305_=_C1311 ,\nC1305_=_C1312 ,C1305_=_C3464 ,C1306_=_C1307 ,C1306_=_C1308 ,C1306_=_C1309 ,C1306_=_C1310 ,\nC1306_=_C1311 ,C1306_=_C1312 ,C1307_=_C1308 ,C1307_=_C1309 ,C1307_=_C1310 ,C1307_=_C1311 ,\nC1307_=_C1312 ,C1307_=_C2109 ,C1307_=_C2409 ,C1307_=_C3016 ,C1307_=_C4031 ,C1308_=_C1309 ,\nC1308_=_C1310 ,C1308_=_C1311 ,C1308_=_C1312 ,C1309_=_C1310 ,C1309_=_C1311 ,C1309_=_C1312 ,\nC1309_=_C2111 ,C1309_=_C3018 ,C1310_=_C1311 ,C1310_=_C1312 ,C1310_=_C3472 ,C1311_=_C1312 ,\nC1311_=_C3473 ,C1312_=_C1757 ,C1312_=_C2112 ,C1312_=_C3019 ,C1346_=_C1354 ,C1346_=_C1469 ,\nC1346_=_C1516 ,C1346_=_C1558 ,C1346_=_C2184 ,C1346_=_C2289 ,C1346_=_C2642 ,C1346_=_C2836 ,\nC1346_=_C2899 ,C1346_=_C2985 ,C1346_=_C3037 ,C1346_=_C3070 ,C1346_=_C3111 ,C1346_=_C3128 ,\nC1346_=_C3130 ,C1346_=_C3131 ,C1346_=_C3132 ,C1346_=_C3134 ,C1346_=_C3135 ,C1346_=_C3136 ,\nC1346_=_C3137 ,C1346_=_C3138 ,C1354_=_C1861 ,C1354_=_C1881 ,C1354_=_C2142 ,C1354_=_C2187 ,\nC1354_=_C2647 ,C1354_=_C2840 ,C1354_=_C2939 ,C1354_=_C2954 ,C1354_=_C2994 ,C1354_=_C3118 ,\nC1354_=_C3454 ,C1354_=_C3622 ,C1354_=_C3653 ,C1354_=_C3716 ,C1354_=_C3747 ,C1354_=_C3814 ,\nC1354_=_C3964 ,C1354_=_C3965 ,C1354_=_C3966 ,C1354_=_C3967 ,C1354_=_C3968 ,C1354_=_C3969 ,\nC1354_=_C3970 ,C1354_=_C3971 ,C1362_=_C1365 ,C1362_=_C1372 ,C1362_=_C1374 ,C1362_=_C1550 ,\nC1362_=_C1661 ,C1362_=_C1662 ,C1362_=_C1663 ,C1362_=_C1664 ,C1362_=_C1665 ,C1362_=_C1666 ,\nC1362_=_C1667 ,C1362_=_C1668 ,C1362_=_C1669 ,C1362_=_C1670 ,C1362_=_C1672 ,C1362_=_C1673 ,\nC1362_=_C1674 ,C1362_=_C1675 ,C1362_=_C1676 ,C1362_=_C1677 ,C1362_=_C1678 ,C1362_=_C1679 ,\nC1362_=_C1680 ,C1362_=_C1681 ,C1362_=_C1682 ,C1362_=_C1683 ,C1362_=_C1685 ,C1365_=_C1372 ,\nC1365_=_C1374 ,C1365_=_C1415 ,C1365_=_C1509 ,C1365_=_C1598 ,C1365_=_C1951 ,C1365_=_C2094 ,\nC1365_=_C2095 ,C1365_=_C2097 ,C1365_=_C2098 ,C1365_=_C2099 ,C1365_=_C2100 ,C1365_=_C2101 ,\nC1365_=_C2103 ,C1365_=_C2104 ,C1365_=_C2105 ,C1365_=_C2106 ,C1365_=_C2107 ,C1365_=_C2108 ,\nC1365_=_C2109 ,C1365_=_C2110 ,C1365_=_C2111 ,C1365_=_C2112 ,C1372_=_C1374 ,C1372_=_C1983 ,\nC1372_=_C2312 ,C1372_=_C2488 ,C1372_=_C2542 ,C1372_=_C2573 ,C1372_=_C2645 ,C1372_=_C2791 ,\nC1372_=_C2837 ,C1372_=_C2972 ,C1372_=_C3143 ,C1372_=_C3315 ,C1372_=_C3316 ,C1372_=_C3317 ,\nC1372_=_C3318 ,C1372_=_C3319 ,C1372_=_C3320 ,C1372_=_C3321 ,C1372_=_C3322 ,C1372_=_C3323 ,\nC1374_=_C1697 ,C1374_=_C2022 ,C1374_=_C2201 ,C1374_=_C2436 ,C1374_=_C2470 ,C1374_=_C3425 ,\nC1374_=_C3437 ,C1374_=_C3459 ,C1374_=_C3460 ,C1374_=_C3461 ,C1374_=_C3462 ,C1374_=_C3463 ,\nC1374_=_C3464 ,C1374_=_C3465 ,C1374_=_C3467 ,C1374_=_C3468 ,C1374_=_C3469 ,C1374_=_C3470 ,\nC1374_=_C3471 ,C1374_=_C3472 ,C1374_=_C3473 ,C1409_=_C1613 ,C1409_=_C2514 ,C1409_=_C2651 ,\nC1409_=_C2700 ,C1409_=_C2745 ,C1409_=_C2800 ,C1409_=_C3032 ,C1409_=_C3182 ,C1409_=_C3199 ,\nC1409_=_C3215 ,C1409_=_C3262 ,C1409_=_C3332 ,C1409_=_C3365 ,C1409_=_C3410 ,C1409_=_C3800 ,\nC1409_=_C3844 ,C1409_=_C3855 ,C1409_=_C3873 ,C1409_=_C3993 ,C1409_=_C4002 ,C1409_=_C4031 ,\nC1409_=_C4042 ,C1409_=_C4043 ,C1409_=_C4044 ,C1415_=_C1509 ,C1415_=_C1598 ,C1415_=_C1951 ,\nC1415_=_C2094 ,C1415_=_C2095 ,C1415_=_C2097 ,C1415_=_C2098 ,C1415_=_C2099 ,C1415_=_C2100 ,\nC1415_=_C2101 ,C1415_=_C2103 ,C1415_=_C2104 ,C1415_=_C2105 ,C1415_=_C2106 ,C1415_=_C2107 ,\nC1415_=_C2108 ,C1415_=_C2109 ,C1415_=_C2110 ,C1415_=_C2111 ,C1415_=_C2112 ,C1460_=_C1469 ,\nC1460_=_C1732 ,C1460_=_C1733 ,C1460_=_C1735 ,C1460_=_C1736 ,C1460_=_C1737 ,C1460_=_C1738 ,\nC1460_=_C1739 ,C1460_=_C1740 ,C1460_=_C1741 ,C1460_=_C1742 ,C1460_=_C1743 ,C1460_=_C1744 ,\nC1460_=_C1745 ,C1460_=_C1746 ,C1460_=_C1747 ,C1460_=_C1748 ,C1460_=_C1749 ,C1460_=_C1751 ,\nC1460_=_C1752 ,C1460_=_C1753 ,C1460_=_C1754 ,C1460_=_C1755 ,C1460_=_C1756 ,C1460_=_C1757 ,\nC1469_=_C1516 ,C1469_=_C1558 ,C1469_=_C2184 ,C1469_=_C2289 ,C1469_=_C2642 ,C1469_=_C2836 ,\nC1469_=_C2899 ,C1469_=_C2985 ,C1469_=_C3037 ,C1469_=_C3070 ,C1469_=_C3111 ,C1469_=_C3128 ,\nC1469_=_C3130 ,C1469_=_C3131 ,C1469_=_C3132 ,C1469_=_C3134 ,C1469_=_C3135 ,C1469_=_C3136 ,\nC1469_=_C3137 ,C1469_=_C3138 ,C1509_=_C1514 ,C1509_=_C1516 ,C1509_=_C1598 ,C1509_=_C1951 ,\nC1509_=_C2094 ,C1509_=_C2095 ,C1509_=_C2097 ,C1509_=_C2098 ,C1509_=_C2099 ,C1509_=_C2100 ,\nC1509_=_C2101 ,C1509_=_C2103 ,C1509_=_C2104 ,C1509_=_C2105 ,C1509_=_C2106 ,C1509_=_C2107 ,\nC1509_=_C2108 ,C1509_=_C2109 ,C1509_=_C2110 ,C1509_=_C2111 ,C1509_=_C2112 ,C1514_=_C1516 ,\nC1514_=_C1604 ,C1514_=_C1839 ,C1514_=_C1981 ,C1514_=_C2344 ,C1514_=_C2362 ,C1514_=_C2506 ,\nC1514_=_C2788 ,C1514_=_C2834 ,C1514_=_C2897 ,C1514_=_C2911 ,C1514_=_C2929 ,C1514_=_C2999 ,\nC1514_=_C3012 ,C1514_=_C3013 ,C1514_=_C3014 ,C1514_=_C3015 ,C1514_=_C3016 ,C1514_=_C3017 ,\nC1514_=_C3018 ,C1514_=_C3019 ,C1516_=_C1558 ,C1516_=_C2184 ,C1516_=_C2289 ,C1516_=_C2642 ,\nC1516_=_C2836 ,C1516_=_C2899 ,C1516_=_C2985 ,C1516_=_C3037 ,C1516_=_C3070 ,C1516_=_C3111 ,\nC1516_=_C3128 ,C1516_=_C3130 ,C1516_=_C3131 ,C1516_=_C3132 ,C1516_=_C3134 ,C1516_=_C3135 ,\nC1516_=_C3136 ,C1516_=_C3137 ,C1516_=_C3138 ,C1550_=_C1553 ,C1550_=_C1554 ,C1550_=_C1558 ,\nC1550_=_C1562 ,C1550_=_C1573 ,C1550_=_C1661 ,C1550_=_C1662 ,C1550_=_C1663 ,C1550_=_C1664 ,\nC1550_=_C1665 ,C1550_=_C1666 ,C1550_=_C1667 ,C1550_=_C1668 ,C1550_=_C1669 ,C1550_=_C1670 ,\nC1550_=_C1672 ,C1550_=_C1673 ,C1550_=_C1674 ,C1550_=_C1675 ,C1550_=_C1676 ,C1550_=_C1677 ,\nC1550_=_C1678 ,C1550_=_C1679 ,C1550_=_C1680 ,C1550_=_C1681 ,C1550_=_C1682 ,C1550_=_C1683 ,\nC1550_=_C1685 ,C1553_=_C1554 ,C1553_=_C1558 ,C1553_=_C1562 ,C1553_=_C1573 ,C1553_=_C1810 ,\nC1553_=_C2229 ,C1553_=_C2230 ,C1553_=_C2232 ,C1553_=_C2233 ,C1553_=_C2234 ,C1553_=_C2235 ,\nC1553_=_C2237 ,C1553_=_C2238 ,C1553_=_C2239 ,C1553_=_C2241 ,C1553_=_C2243 ,C1553_=_C2244 ,\nC1553_=_C2245 ,C1553_=_C2246 ,C1553_=_C2247 ,C1553_=_C2248 ,C1554_=_C1558 ,C1554_=_C1562 ,\nC1554_=_C1573 ,C1554_=_C1601 ,C1554_=_C2393 ,C1554_=_C2394 ,C1554_=_C2395 ,C1554_=_C2396 ,\nC1554_=_C2397 ,C1554_=_C2399 ,C1554_=_C2400 ,C1554_=_C2401 ,C1554_=_C2402 ,C1554_=_C2404 ,\nC1554_=_C2405 ,C1554_=_C2406 ,C1554_=_C2407 ,C1554_=_C2408 ,C1554_=_C2409 ,C1554_=_C2411 ,\nC1558_=_C1562 ,C1558_=_C1573 ,C1558_=_C2184 ,C1558_=_C2289 ,C1558_=_C2642 ,C1558_=_C2836 ,\nC1558_=_C2899 ,C1558_=_C2985 ,C1558_=_C3037 ,C1558_=_C3070 ,C1558_=_C3111 ,C1558_=_C3128 ,\nC1558_=_C3130 ,C1558_=_C3131 ,C1558_=_C3132 ,C1558_=_C3134 ,C1558_=_C3135 ,C1558_=_C3136 ,\nC1558_=_C3137 ,C1558_=_C3138 ,C1562_=_C1573 ,C1562_=_C1650 ,C1562_=_C2083 ,C1562_=_C2474 ,\nC1562_=_C2868 ,C1562_=_C2904 ,C1562_=_C3002 ,C1562_=_C3043 ,C1562_=_C3175 ,C1562_=_C3349 ,\nC1562_=_C3370 ,C1562_=_C3493 ,C1562_=_C3545 ,C1562_=_C3629 ,C1562_=_C3630 ,C1562_=_C3631 ,\nC1562_=_C3632 ,C1562_=_C3633 ,C1562_=_C3634 ,C1562_=_C3635 ,C1562_=_C3636 ,C1562_=_C3637 ,\nC1573_=_C1887 ,C1573_=_C2034 ,C1573_=_C3499 ,C1573_=_C3604 ,C1573_=_C3702 ,C1573_=_C3742 ,\nC1573_=_C3798 ,C1573_=_C3830 ,C1573_=_C3895 ,C1573_=_C3905 ,C1573_=_C4067 ,C1573_=_C4088 ,\nC1573_=_C4091 ,C1573_=_C4096 ,C1598_=_C1601 ,C1598_=_C1604 ,C1598_=_C1613 ,C1598_=_C1951 ,\nC1598_=_C2094 ,C1598_=_C2095 ,C1598_=_C2097 ,C1598_=_C2098 ,C1598_=_C2099 ,C1598_=_C2100</w:t>
      </w:r>
    </w:p>
    <w:p>
      <w:pPr>
        <w:pStyle w:val="PreformattedText"/>
        <w:bidi w:val="0"/>
        <w:spacing w:before="0" w:after="0"/>
        <w:jc w:val="left"/>
        <w:rPr/>
      </w:pPr>
      <w:r>
        <w:rPr/>
        <w:t xml:space="preserve"> </w:t>
      </w:r>
      <w:r>
        <w:rPr/>
        <w:t>,\nC1598_=_C2101 ,C1598_=_C2103 ,C1598_=_C2104 ,C1598_=_C2105 ,C1598_=_C2106 ,C1598_=_C2107 ,\nC1598_=_C2108 ,C1598_=_C2109 ,C1598_=_C2110 ,C1598_=_C2111 ,C1598_=_C2112 ,C1601_=_C1604 ,\nC1601_=_C1613 ,C1601_=_C2393 ,C1601_=_C2394 ,C1601_=_C2395 ,C1601_=_C2396 ,C1601_=_C2397 ,\nC1601_=_C2399 ,C1601_=_C2400 ,C1601_=_C2401 ,C1601_=_C2402 ,C1601_=_C2404 ,C1601_=_C2405 ,\nC1601_=_C2406 ,C1601_=_C2407 ,C1601_=_C2408 ,C1601_=_C2409 ,C1601_=_C2411 ,C1604_=_C1613 ,\nC1604_=_C1839 ,C1604_=_C1981 ,C1604_=_C2344 ,C1604_=_C2362 ,C1604_=_C2506 ,C1604_=_C2788 ,\nC1604_=_C2834 ,C1604_=_C2897 ,C1604_=_C2911 ,C1604_=_C2929 ,C1604_=_C2999 ,C1604_=_C3012 ,\nC1604_=_C3013 ,C1604_=_C3014 ,C1604_=_C3015 ,C1604_=_C3016 ,C1604_=_C3017 ,C1604_=_C3018 ,\nC1604_=_C3019 ,C1613_=_C2514 ,C1613_=_C2651 ,C1613_=_C2700 ,C1613_=_C2745 ,C1613_=_C2800 ,\nC1613_=_C3032 ,C1613_=_C3182 ,C1613_=_C3199 ,C1613_=_C3215 ,C1613_=_C3262 ,C1613_=_C3332 ,\nC1613_=_C3365 ,C1613_=_C3410 ,C1613_=_C3800 ,C1613_=_C3844 ,C1613_=_C3855 ,C1613_=_C3873 ,\nC1613_=_C3993 ,C1613_=_C4002 ,C1613_=_C4031 ,C1613_=_C4042 ,C1613_=_C4043 ,C1613_=_C4044 ,\nC1650_=_C2083 ,C1650_=_C2474 ,C1650_=_C2868 ,C1650_=_C2904 ,C1650_=_C3002 ,C1650_=_C3043 ,\nC1650_=_C3175 ,C1650_=_C3349 ,C1650_=_C3370 ,C1650_=_C3493 ,C1650_=_C3545 ,C1650_=_C3629 ,\nC1650_=_C3630 ,C1650_=_C3631 ,C1650_=_C3632 ,C1650_=_C3633 ,C1650_=_C3634 ,C1650_=_C3635 ,\nC1650_=_C3636 ,C1650_=_C3637 ,C1661_=_C1662 ,C1661_=_C1663 ,C1661_=_C1664 ,C1661_=_C1665 ,\nC1661_=_C1666 ,C1661_=_C1667 ,C1661_=_C1668 ,C1661_=_C1669 ,C1661_=_C1670 ,C1661_=_C1672 ,\nC1661_=_C1673 ,C1661_=_C1674 ,C1661_=_C1675 ,C1661_=_C1676 ,C1661_=_C1677 ,C1661_=_C1678 ,\nC1661_=_C1679 ,C1661_=_C1680 ,C1661_=_C1681 ,C1661_=_C1682 ,C1661_=_C1683 ,C1661_=_C1685 ,\nC1661_=_C1872 ,C1661_=_C1881 ,C1661_=_C1887 ,C1662_=_C1663 ,C1662_=_C1664 ,C1662_=_C1665 ,\nC1662_=_C1666 ,C1662_=_C1667 ,C1662_=_C1668 ,C1662_=_C1669 ,C1662_=_C1670 ,C1662_=_C1672 ,\nC1662_=_C1673 ,C1662_=_C1674 ,C1662_=_C1675 ,C1662_=_C1676 ,C1662_=_C1677 ,C1662_=_C1678 ,\nC1662_=_C1679 ,C1662_=_C1680 ,C1662_=_C1681 ,C1662_=_C1682 ,C1662_=_C1683 ,C1662_=_C1685 ,\nC1663_=_C1664 ,C1663_=_C1665 ,C1663_=_C1666 ,C1663_=_C1667 ,C1663_=_C1668 ,C1663_=_C1669 ,\nC1663_=_C1670 ,C1663_=_C1672 ,C1663_=_C1673 ,C1663_=_C1674 ,C1663_=_C1675 ,C1663_=_C1676 ,\nC1663_=_C1677 ,C1663_=_C1678 ,C1663_=_C1679 ,C1663_=_C1680 ,C1663_=_C1681 ,C1663_=_C1682 ,\nC1663_=_C1683 ,C1663_=_C1685 ,C1663_=_C1981 ,C1663_=_C1983 ,C1664_=_C1665 ,C1664_=_C1666 ,\nC1664_=_C1667 ,C1664_=_C1668 ,C1664_=_C1669 ,C1664_=_C1670 ,C1664_=_C1672 ,C1664_=_C1673 ,\nC1664_=_C1674 ,C1664_=_C1675 ,C1664_=_C1676 ,C1664_=_C1677 ,C1664_=_C1678 ,C1664_=_C1679 ,\nC1664_=_C1680 ,C1664_=_C1681 ,C1664_=_C1682 ,C1664_=_C1683 ,C1664_=_C1685 ,C1664_=_C2022 ,\nC1664_=_C2034 ,C1665_=_C1666 ,C1665_=_C1667 ,C1665_=_C1668 ,C1665_=_C1669 ,C1665_=_C1670 ,\nC1665_=_C1672 ,C1665_=_C1673 ,C1665_=_C1674 ,C1665_=_C1675 ,C1665_=_C1676 ,C1665_=_C1677 ,\nC1665_=_C1678 ,C1665_=_C1679 ,C1665_=_C1680 ,C1665_=_C1681 ,C1665_=_C1682 ,C1665_=_C1683 ,\nC1665_=_C1685 ,C1666_=_C1667 ,C1666_=_C1668 ,C1666_=_C1669 ,C1666_=_C1670 ,C1666_=_C1672 ,\nC1666_=_C1673 ,C1666_=_C1674 ,C1666_=_C1675 ,C1666_=_C1676 ,C1666_=_C1677 ,C1666_=_C1678 ,\nC1666_=_C1679 ,C1666_=_C1680 ,C1666_=_C1681 ,C1666_=_C1682 ,C1666_=_C1683 ,C1666_=_C1685 ,\nC1666_=_C2573 ,C1667_=_C1668 ,C1667_=_C1669 ,C1667_=_C1670 ,C1667_=_C1672 ,C1667_=_C1673 ,\nC1667_=_C1674 ,C1667_=_C1675 ,C1667_=_C1676 ,C1667_=_C1677 ,C1667_=_C1678 ,C1667_=_C1679 ,\nC1667_=_C1680 ,C1667_=_C1681 ,C1667_=_C1682 ,C1667_=_C1683 ,C1667_=_C1685 ,C1667_=_C2099 ,\nC1667_=_C2868 ,C1668_=_C1669 ,C1668_=_C1670 ,C1668_=_C1672 ,C1668_=_C1673 ,C1668_=_C1674 ,\nC1668_=_C1675 ,C1668_=_C1676 ,C1668_=_C1677 ,C1668_=_C1678 ,C1668_=_C1679 ,C1668_=_C1680 ,\nC1668_=_C1681 ,C1668_=_C1682 ,C1668_=_C1683 ,C1668_=_C1685 ,C1668_=_C2101 ,C1668_=_C2972 ,\nC1669_=_C1670 ,C1669_=_C1672 ,C1669_=_C1673 ,C1669_=_C1674 ,C1669_=_C1675 ,C1669_=_C1676 ,\nC1669_=_C1677 ,C1669_=_C1678 ,C1669_=_C1679 ,C1669_=_C1680 ,C1669_=_C1681 ,C1669_=_C1682 ,\nC1669_=_C1683 ,C1669_=_C1685 ,C1669_=_C3070 ,C1670_=_C1672 ,C1670_=_C1673 ,C1670_=_C1674 ,\nC1670_=_C1675 ,C1670_=_C1676 ,C1670_=_C1677 ,C1670_=_C1678 ,C1670_=_C1679 ,C1670_=_C1680 ,\nC1670_=_C1681 ,C1670_=_C1682 ,C1670_=_C1683 ,C1670_=_C1685 ,C1670_=_C2399 ,C1670_=_C3175 ,\nC1670_=_C3182 ,C1672_=_C1673 ,C1672_=_C1674 ,C1672_=_C1675 ,C1672_=_C1676 ,C1672_=_C1677 ,\nC1672_=_C1678 ,C1672_=_C1679 ,C1672_=_C1680 ,C1672_=_C1681 ,C1672_=_C1682 ,C1672_=_C1683 ,\nC1672_=_C1685 ,C1672_=_C3604 ,C1673_=_C1674 ,C1673_=_C1675 ,C1673_=_C1676 ,C1673_=_C1677 ,\nC1673_=_C1678 ,C1673_=_C1679 ,C1673_=_C1680 ,C1673_=_C1681 ,C1673_=_C1682 ,C1673_=_C1683 ,\nC1673_=_C1685 ,C1673_=_C3130 ,C1673_=_C3318 ,C1674_=_C1675 ,C1674_=_C1676 ,C1674_=_C1677 ,\nC1674_=_C1678 ,C1674_=_C1679 ,C1674_=_C1680 ,C1674_=_C1681 ,C1674_=_C1682 ,C1674_=_C1683 ,\nC1674_=_C1685 ,C1674_=_C3319 ,C1675_=_C1676 ,C1675_=_C1677 ,C1675_=_C1678 ,C1675_=_C1679 ,\nC1675_=_C1680 ,C1675_=_C1681 ,C1675_=_C1682 ,C1675_=_C1683 ,C1675_=_C1685 ,C1675_=_C3232 ,\nC1675_=_C3702 ,C1676_=_C1677 ,C1676_=_C1678 ,C1676_=_C1679 ,C1676_=_C1680 ,C1676_=_C1681 ,\nC1676_=_C1682 ,C1676_=_C1683 ,C1676_=_C1685 ,C1676_=_C3830 ,C1677_=_C1678 ,C1677_=_C1679 ,\nC1677_=_C1680 ,C1677_=_C1681 ,C1677_=_C1682 ,C1677_=_C1683 ,C1677_=_C1685 ,C1677_=_C3321 ,\nC1678_=_C1679 ,C1678_=_C1680 ,C1678_=_C1681 ,C1678_=_C1682 ,C1678_=_C1683 ,C1678_=_C1685 ,\nC1678_=_C3890 ,C1678_=_C3895 ,C1679_=_C1680 ,C1679_=_C1681 ,C1679_=_C1682 ,C1679_=_C1683 ,\nC1679_=_C1685 ,C1679_=_C3465 ,C1679_=_C3896 ,C1679_=_C3905 ,C1680_=_C1681 ,C1680_=_C1682 ,\nC1680_=_C1683 ,C1680_=_C1685 ,C1681_=_C1682 ,C1681_=_C1683 ,C1681_=_C1685 ,C1681_=_C4091 ,\nC1682_=_C1683 ,C1682_=_C1685 ,C1683_=_C1685 ,C1685_=_C3323 ,C1697_=_C2022 ,C1697_=_C2201 ,\nC1697_=_C2436 ,C1697_=_C2470 ,C1697_=_C3425 ,C1697_=_C3437 ,C1697_=_C3459 ,C1697_=_C3460 ,\nC1697_=_C3461 ,C1697_=_C3462 ,C1697_=_C3463 ,C1697_=_C3464 ,C1697_=_C3465 ,C1697_=_C3467 ,\nC1697_=_C3468 ,C1697_=_C3469 ,C1697_=_C3470 ,C1697_=_C3471 ,C1697_=_C3472 ,C1697_=_C3473 ,\nC1732_=_C1733 ,C1732_=_C1735 ,C1732_=_C1736 ,C1732_=_C1737 ,C1732_=_C1738 ,C1732_=_C1739 ,\nC1732_=_C1740 ,C1732_=_C1741 ,C1732_=_C1742 ,C1732_=_C1743 ,C1732_=_C1744 ,C1732_=_C1745 ,\nC1732_=_C1746 ,C1732_=_C1747 ,C1732_=_C1748 ,C1732_=_C1749 ,C1732_=_C1751 ,C1732_=_C1752 ,\nC1732_=_C1753 ,C1732_=_C1754 ,C1732_=_C1755 ,C1732_=_C1756 ,C1732_=_C1757 ,C1733_=_C1735 ,\nC1733_=_C1736 ,C1733_=_C1737 ,C1733_=_C1738 ,C1733_=_C1739 ,C1733_=_C1740 ,C1733_=_C1741 ,\nC1733_=_C1742 ,C1733_=_C1743 ,C1733_=_C1744 ,C1733_=_C1745 ,C1733_=_C1746 ,C1733_=_C1747 ,\nC1733_=_C1748 ,C1733_=_C1749 ,C1733_=_C1751 ,C1733_=_C1752 ,C1733_=_C1753 ,C1733_=_C1754 ,\nC1733_=_C1755 ,C1733_=_C1756 ,C1733_=_C1757 ,C1733_=_C2083 ,C1735_=_C1736 ,C1735_=_C1737 ,\nC1735_=_C1738 ,C1735_=_C1739 ,C1735_=_C1740 ,C1735_=_C1741 ,C1735_=_C1742 ,C1735_=_C1743 ,\nC1735_=_C1744 ,C1735_=_C1745 ,C1735_=_C1746 ,C1735_=_C1747 ,C1735_=_C1748 ,C1735_=_C1749 ,\nC1735_=_C1751 ,C1735_=_C1752 ,C1735_=_C1753 ,C1735_=_C1754 ,C1735_=_C1755 ,C1735_=_C1756 ,\nC1735_=_C1757 ,C1735_=_C2229 ,C1736_=_C1737 ,C1736_=_C1738 ,C1736_=_C1739 ,C1736_=_C1740 ,\nC1736_=_C1741 ,C1736_=_C1742 ,C1736_=_C1743 ,C1736_=_C1744 ,C1736_=_C1745 ,C1736_=_C1746 ,\nC1736_=_C1747 ,C1736_=_C1748 ,C1736_=_C1749 ,C1736_=_C1751 ,C1736_=_C1752 ,C1736_=_C1753 ,\nC1736_=_C1754 ,C1736_=_C1755 ,C1736_=_C1756 ,C1736_=_C1757 ,C1736_=_C2230 ,C1737_=_C1738 ,\nC1737_=_C1739 ,C1737_=_C1740 ,C1737_=_C1741 ,C1737_=_C1742 ,C1737_=_C1743 ,C1737_=_C1744 ,\nC1737_=_C1745 ,C1737_=_C1746 ,C1737_=_C1747 ,C1737_=_C1748 ,C1737_=_C1749 ,C1737_=_C1751 ,\nC1737_=_C1752 ,C1737_=_C1753 ,C1737_=_C1754 ,C1737_=_C1755 ,C1737_=_C1756 ,C1737_=_C1757 ,\nC1737_=_C2232 ,C1738_=_C1739 ,C1738_=_C1740 ,C1738_=_C1741 ,C1738_=_C1742 ,C1738_=_C1743 ,\nC1738_=_C1744 ,C1738_=_C1745 ,C1738_=_C1746 ,C1738_=_C1747 ,C1738_=_C1748 ,C1738_=_C1749 ,\nC1738_=_C1751 ,C1738_=_C1752 ,C1738_=_C1753 ,C1738_=_C1754 ,C1738_=_C1755 ,C1738_=_C1756 ,\nC1738_=_C1757 ,C1738_=_C2470 ,C1738_=_C2474 ,C1739_=_C1740 ,C1739_=_C1741 ,C1739_=_C1742 ,\nC1739_=_C1743 ,C1739_=_C1744 ,C1739_=_C1745 ,C1739_=_C1746 ,C1739_=_C1747 ,C1739_=_C1748 ,\nC1739_=_C1749 ,C1739_=_C1751 ,C1739_=_C1752 ,C1739_=_C1753 ,C1739_=_C1754 ,C1739_=_C1755 ,\nC1739_=_C1756 ,C1739_=_C1757 ,C1740_=_C1741 ,C1740_=_C1742 ,C1740_=_C1743 ,C1740_=_C1744 ,\nC1740_=_C1745 ,C1740_=_C1746 ,C1740_=_C1747 ,C1740_=_C1748 ,C1740_=_C1749 ,C1740_=_C1751 ,\nC1740_=_C1752 ,C1740_=_C1753 ,C1740_=_C1754 ,C1740_=_C1755 ,C1740_=_C1756 ,C1740_=_C1757 ,\nC1740_=_C2685 ,C1741_=_C1742 ,C1741_=_C1743 ,C1741_=_C1744 ,C1741_=_C1745 ,C1741_=_C1746 ,\nC1741_=_C1747 ,C1741_=_C1748 ,C1741_=_C1749 ,C1741_=_C1751 ,C1741_=_C1752 ,C1741_=_C1753 ,\nC1741_=_C1754 ,C1741_=_C1755 ,C1741_=_C1756 ,C1741_=_C1757 ,C1741_=_C2816 ,C1742_=_C1743 ,\nC1742_=_C1744 ,C1742_=_C1745 ,C1742_=_C1746 ,C1742_=_C1747 ,C1742_=_C1748 ,C1742_=_C1749 ,\nC1742_=_C1751 ,C1742_=_C1752 ,C1742_=_C1753 ,C1742_=_C1754 ,C1742_=_C1755 ,C1742_=_C1756 ,\nC1742_=_C1757 ,C1742_=_C2999 ,C1742_=_C3002 ,C1743_=_C1744 ,C1743_=_C1745 ,C1743_=_C1746 ,\nC1743_=_C1747 ,C1743_=_C1748 ,C1743_=_C1749 ,C1743_=_C1751 ,C1743_=_C1752 ,C1743_=_C1753 ,\nC1743_=_C1754 ,C1743_=_C1755 ,C1743_=_C1756 ,C1743_=_C1757 ,C1743_=_C2235 ,C1744_=_C1745 ,\nC1744_=_C1746 ,C1744_=_C1747 ,C1744_=_C1748 ,C1744_=_C1749 ,C1744_=_C1751 ,C1744_=_C1752 ,\nC1744_=_C1753 ,C1744_=_C1754 ,C1744_=_C1755 ,C1744_=_C1756 ,C1744_=_C1757 ,C1744_=_C3332 ,\nC1745_=_C1746 ,C1745_=_C1747 ,C1745_=_C1748 ,C1745_=_C1749 ,C1745_=_C1751 ,C1745_=_C1752 ,\nC1745_=_C1753 ,C1745_=_C1754 ,C1745_=_C1755 ,C1745_=_C1756 ,C1745_=_C1757 ,C1745_=_C3315 ,\nC1745_=_C3370 ,C1746_=_C1747 ,C1746_=_C1748 ,C1746_=_C1749 ,C1746_=_C1751 ,C1746_=_C1752 ,\nC1746_=_C1753 ,C1746_=_C1754 ,C1746_=_C1755 ,C1746_=_C1756 ,C1746_=_C1757 ,C1746_=_C2238 ,\nC1746_=_C3393 ,C1747_=_C1748 ,C1747_=_C1749 ,C1747_=_C1751</w:t>
      </w:r>
    </w:p>
    <w:p>
      <w:pPr>
        <w:pStyle w:val="PreformattedText"/>
        <w:bidi w:val="0"/>
        <w:spacing w:before="0" w:after="0"/>
        <w:jc w:val="left"/>
        <w:rPr/>
      </w:pPr>
      <w:r>
        <w:rPr/>
        <w:t xml:space="preserve"> </w:t>
      </w:r>
      <w:r>
        <w:rPr/>
        <w:t>,C1747_=_C1752 ,C1747_=_C1753 ,\nC1747_=_C1754 ,C1747_=_C1755 ,C1747_=_C1756 ,C1747_=_C1757 ,C1748_=_C1749 ,C1748_=_C1751 ,\nC1748_=_C1752 ,C1748_=_C1753 ,C1748_=_C1754 ,C1748_=_C1755 ,C1748_=_C1756 ,C1748_=_C1757 ,\nC1748_=_C3012 ,C1748_=_C3228 ,C1748_=_C3493 ,C1748_=_C3499 ,C1749_=_C1751 ,C1749_=_C1752 ,\nC1749_=_C1753 ,C1749_=_C1754 ,C1749_=_C1755 ,C1749_=_C1756 ,C1749_=_C1757 ,C1749_=_C2239 ,\nC1751_=_C1752 ,C1751_=_C1753 ,C1751_=_C1754 ,C1751_=_C1755 ,C1751_=_C1756 ,C1751_=_C1757 ,\nC1751_=_C3231 ,C1751_=_C3317 ,C1751_=_C3629 ,C1751_=_C3653 ,C1752_=_C1753 ,C1752_=_C1754 ,\nC1752_=_C1755 ,C1752_=_C1756 ,C1752_=_C1757 ,C1752_=_C3631 ,C1753_=_C1754 ,C1753_=_C1755 ,\nC1753_=_C1756 ,C1753_=_C1757 ,C1754_=_C1755 ,C1754_=_C1756 ,C1754_=_C1757 ,C1754_=_C2108 ,\nC1754_=_C2406 ,C1754_=_C3632 ,C1755_=_C1756 ,C1755_=_C1757 ,C1755_=_C2244 ,C1755_=_C3908 ,\nC1756_=_C1757 ,C1756_=_C2245 ,C1757_=_C2112 ,C1757_=_C3019 ,C1810_=_C1818 ,C1810_=_C2229 ,\nC1810_=_C2230 ,C1810_=_C2232 ,C1810_=_C2233 ,C1810_=_C2234 ,C1810_=_C2235 ,C1810_=_C2237 ,\nC1810_=_C2238 ,C1810_=_C2239 ,C1810_=_C2241 ,C1810_=_C2243 ,C1810_=_C2244 ,C1810_=_C2245 ,\nC1810_=_C2246 ,C1810_=_C2247 ,C1810_=_C2248 ,C1818_=_C2685 ,C1818_=_C2731 ,C1818_=_C2744 ,\nC1818_=_C2816 ,C1818_=_C3393 ,C1818_=_C3642 ,C1818_=_C3675 ,C1818_=_C3735 ,C1818_=_C3790 ,\nC1818_=_C3853 ,C1818_=_C3890 ,C1818_=_C3896 ,C1818_=_C3906 ,C1818_=_C3907 ,C1818_=_C3908 ,\nC1818_=_C3909 ,C1818_=_C3910 ,C1818_=_C3911 ,C1818_=_C3912 ,C1818_=_C3913 ,C1818_=_C3914 ,\nC1839_=_C1981 ,C1839_=_C2344 ,C1839_=_C2362 ,C1839_=_C2506 ,C1839_=_C2788 ,C1839_=_C2834 ,\nC1839_=_C2897 ,C1839_=_C2911 ,C1839_=_C2929 ,C1839_=_C2999 ,C1839_=_C3012 ,C1839_=_C3013 ,\nC1839_=_C3014 ,C1839_=_C3015 ,C1839_=_C3016 ,C1839_=_C3017 ,C1839_=_C3018 ,C1839_=_C3019 ,\nC1861_=_C1881 ,C1861_=_C2142 ,C1861_=_C2187 ,C1861_=_C2647 ,C1861_=_C2840 ,C1861_=_C2939 ,\nC1861_=_C2954 ,C1861_=_C2994 ,C1861_=_C3118 ,C1861_=_C3454 ,C1861_=_C3622 ,C1861_=_C3653 ,\nC1861_=_C3716 ,C1861_=_C3747 ,C1861_=_C3814 ,C1861_=_C3964 ,C1861_=_C3965 ,C1861_=_C3966 ,\nC1861_=_C3967 ,C1861_=_C3968 ,C1861_=_C3969 ,C1861_=_C3970 ,C1861_=_C3971 ,C1872_=_C1881 ,\nC1872_=_C1887 ,C1872_=_C2197 ,C1872_=_C2310 ,C1872_=_C2447 ,C1872_=_C2930 ,C1872_=_C3226 ,\nC1872_=_C3227 ,C1872_=_C3228 ,C1872_=_C3229 ,C1872_=_C3230 ,C1872_=_C3231 ,C1872_=_C3232 ,\nC1872_=_C3233 ,C1872_=_C3235 ,C1872_=_C3236 ,C1881_=_C1887 ,C1881_=_C2142 ,C1881_=_C2187 ,\nC1881_=_C2647 ,C1881_=_C2840 ,C1881_=_C2939 ,C1881_=_C2954 ,C1881_=_C2994 ,C1881_=_C3118 ,\nC1881_=_C3454 ,C1881_=_C3622 ,C1881_=_C3653 ,C1881_=_C3716 ,C1881_=_C3747 ,C1881_=_C3814 ,\nC1881_=_C3964 ,C1881_=_C3965 ,C1881_=_C3966 ,C1881_=_C3967 ,C1881_=_C3968 ,C1881_=_C3969 ,\nC1881_=_C3970 ,C1881_=_C3971 ,C1887_=_C2034 ,C1887_=_C3499 ,C1887_=_C3604 ,C1887_=_C3702 ,\nC1887_=_C3742 ,C1887_=_C3798 ,C1887_=_C3830 ,C1887_=_C3895 ,C1887_=_C3905 ,C1887_=_C4067 ,\nC1887_=_C4088 ,C1887_=_C4091 ,C1887_=_C4096 ,C1951_=_C2094 ,C1951_=_C2095 ,C1951_=_C2097 ,\nC1951_=_C2098 ,C1951_=_C2099 ,C1951_=_C2100 ,C1951_=_C2101 ,C1951_=_C2103 ,C1951_=_C2104 ,\nC1951_=_C2105 ,C1951_=_C2106 ,C1951_=_C2107 ,C1951_=_C2108 ,C1951_=_C2109 ,C1951_=_C2110 ,\nC1951_=_C2111 ,C1951_=_C2112 ,C1981_=_C1983 ,C1981_=_C2344 ,C1981_=_C2362 ,C1981_=_C2506 ,\nC1981_=_C2788 ,C1981_=_C2834 ,C1981_=_C2897 ,C1981_=_C2911 ,C1981_=_C2929 ,C1981_=_C2999 ,\nC1981_=_C3012 ,C1981_=_C3013 ,C1981_=_C3014 ,C1981_=_C3015 ,C1981_=_C3016 ,C1981_=_C3017 ,\nC1981_=_C3018 ,C1981_=_C3019 ,C1983_=_C2312 ,C1983_=_C2488 ,C1983_=_C2542 ,C1983_=_C2573 ,\nC1983_=_C2645 ,C1983_=_C2791 ,C1983_=_C2837 ,C1983_=_C2972 ,C1983_=_C3143 ,C1983_=_C3315 ,\nC1983_=_C3316 ,C1983_=_C3317 ,C1983_=_C3318 ,C1983_=_C3319 ,C1983_=_C3320 ,C1983_=_C3321 ,\nC1983_=_C3322 ,C1983_=_C3323 ,C2022_=_C2034 ,C2022_=_C2201 ,C2022_=_C2436 ,C2022_=_C2470 ,\nC2022_=_C3425 ,C2022_=_C3437 ,C2022_=_C3459 ,C2022_=_C3460 ,C2022_=_C3461 ,C2022_=_C3462 ,\nC2022_=_C3463 ,C2022_=_C3464 ,C2022_=_C3465 ,C2022_=_C3467 ,C2022_=_C3468 ,C2022_=_C3469 ,\nC2022_=_C3470 ,C2022_=_C3471 ,C2022_=_C3472 ,C2022_=_C3473 ,C2034_=_C3499 ,C2034_=_C3604 ,\nC2034_=_C3702 ,C2034_=_C3742 ,C2034_=_C3798 ,C2034_=_C3830 ,C2034_=_C3895 ,C2034_=_C3905 ,\nC2034_=_C4067 ,C2034_=_C4088 ,C2034_=_C4091 ,C2034_=_C4096 ,C2083_=_C2474 ,C2083_=_C2868 ,\nC2083_=_C2904 ,C2083_=_C3002 ,C2083_=_C3043 ,C2083_=_C3175 ,C2083_=_C3349 ,C2083_=_C3370 ,\nC2083_=_C3493 ,C2083_=_C3545 ,C2083_=_C3629 ,C2083_=_C3630 ,C2083_=_C3631 ,C2083_=_C3632 ,\nC2083_=_C3633 ,C2083_=_C3634 ,C2083_=_C3635 ,C2083_=_C3636 ,C2083_=_C3637 ,C2094_=_C2095 ,\nC2094_=_C2097 ,C2094_=_C2098 ,C2094_=_C2099 ,C2094_=_C2100 ,C2094_=_C2101 ,C2094_=_C2103 ,\nC2094_=_C2104 ,C2094_=_C2105 ,C2094_=_C2106 ,C2094_=_C2107 ,C2094_=_C2108 ,C2094_=_C2109 ,\nC2094_=_C2110 ,C2094_=_C2111 ,C2094_=_C2112 ,C2094_=_C2184 ,C2094_=_C2187 ,C2095_=_C2097 ,\nC2095_=_C2098 ,C2095_=_C2099 ,C2095_=_C2100 ,C2095_=_C2101 ,C2095_=_C2103 ,C2095_=_C2104 ,\nC2095_=_C2105 ,C2095_=_C2106 ,C2095_=_C2107 ,C2095_=_C2108 ,C2095_=_C2109 ,C2095_=_C2110 ,\nC2095_=_C2111 ,C2095_=_C2112 ,C2095_=_C2344 ,C2097_=_C2098 ,C2097_=_C2099 ,C2097_=_C2100 ,\nC2097_=_C2101 ,C2097_=_C2103 ,C2097_=_C2104 ,C2097_=_C2105 ,C2097_=_C2106 ,C2097_=_C2107 ,\nC2097_=_C2108 ,C2097_=_C2109 ,C2097_=_C2110 ,C2097_=_C2111 ,C2097_=_C2112 ,C2097_=_C2834 ,\nC2097_=_C2836 ,C2097_=_C2837 ,C2097_=_C2840 ,C2098_=_C2099 ,C2098_=_C2100 ,C2098_=_C2101 ,\nC2098_=_C2103 ,C2098_=_C2104 ,C2098_=_C2105 ,C2098_=_C2106 ,C2098_=_C2107 ,C2098_=_C2108 ,\nC2098_=_C2109 ,C2098_=_C2110 ,C2098_=_C2111 ,C2098_=_C2112 ,C2098_=_C2394 ,C2099_=_C2100 ,\nC2099_=_C2101 ,C2099_=_C2103 ,C2099_=_C2104 ,C2099_=_C2105 ,C2099_=_C2106 ,C2099_=_C2107 ,\nC2099_=_C2108 ,C2099_=_C2109 ,C2099_=_C2110 ,C2099_=_C2111 ,C2099_=_C2112 ,C2099_=_C2868 ,\nC2100_=_C2101 ,C2100_=_C2103 ,C2100_=_C2104 ,C2100_=_C2105 ,C2100_=_C2106 ,C2100_=_C2107 ,\nC2100_=_C2108 ,C2100_=_C2109 ,C2100_=_C2110 ,C2100_=_C2111 ,C2100_=_C2112 ,C2100_=_C2396 ,\nC2101_=_C2103 ,C2101_=_C2104 ,C2101_=_C2105 ,C2101_=_C2106 ,C2101_=_C2107 ,C2101_=_C2108 ,\nC2101_=_C2109 ,C2101_=_C2110 ,C2101_=_C2111 ,C2101_=_C2112 ,C2101_=_C2972 ,C2103_=_C2104 ,\nC2103_=_C2105 ,C2103_=_C2106 ,C2103_=_C2107 ,C2103_=_C2108 ,C2103_=_C2109 ,C2103_=_C2110 ,\nC2103_=_C2111 ,C2103_=_C2112 ,C2103_=_C2402 ,C2104_=_C2105 ,C2104_=_C2106 ,C2104_=_C2107 ,\nC2104_=_C2108 ,C2104_=_C2109 ,C2104_=_C2110 ,C2104_=_C2111 ,C2104_=_C2112 ,C2104_=_C3013 ,\nC2105_=_C2106 ,C2105_=_C2107 ,C2105_=_C2108 ,C2105_=_C2109 ,C2105_=_C2110 ,C2105_=_C2111 ,\nC2105_=_C2112 ,C2105_=_C3463 ,C2105_=_C3790 ,C2105_=_C3798 ,C2106_=_C2107 ,C2106_=_C2108 ,\nC2106_=_C2109 ,C2106_=_C2110 ,C2106_=_C2111 ,C2106_=_C2112 ,C2106_=_C2404 ,C2107_=_C2108 ,\nC2107_=_C2109 ,C2107_=_C2110 ,C2107_=_C2111 ,C2107_=_C2112 ,C2107_=_C2405 ,C2107_=_C3320 ,\nC2108_=_C2109 ,C2108_=_C2110 ,C2108_=_C2111 ,C2108_=_C2112 ,C2108_=_C2406 ,C2108_=_C3632 ,\nC2109_=_C2110 ,C2109_=_C2111 ,C2109_=_C2112 ,C2109_=_C2409 ,C2109_=_C3016 ,C2109_=_C4031 ,\nC2110_=_C2111 ,C2110_=_C2112 ,C2110_=_C3469 ,C2110_=_C3634 ,C2111_=_C2112 ,C2111_=_C3018 ,\nC2112_=_C3019 ,C2142_=_C2187 ,C2142_=_C2647 ,C2142_=_C2840 ,C2142_=_C2939 ,C2142_=_C2954 ,\nC2142_=_C2994 ,C2142_=_C3118 ,C2142_=_C3454 ,C2142_=_C3622 ,C2142_=_C3653 ,C2142_=_C3716 ,\nC2142_=_C3747 ,C2142_=_C3814 ,C2142_=_C3964 ,C2142_=_C3965 ,C2142_=_C3966 ,C2142_=_C3967 ,\nC2142_=_C3968 ,C2142_=_C3969 ,C2142_=_C3970 ,C2142_=_C3971 ,C2184_=_C2187 ,C2184_=_C2289 ,\nC2184_=_C2642 ,C2184_=_C2836 ,C2184_=_C2899 ,C2184_=_C2985 ,C2184_=_C3037 ,C2184_=_C3070 ,\nC2184_=_C3111 ,C2184_=_C3128 ,C2184_=_C3130 ,C2184_=_C3131 ,C2184_=_C3132 ,C2184_=_C3134 ,\nC2184_=_C3135 ,C2184_=_C3136 ,C2184_=_C3137 ,C2184_=_C3138 ,C2187_=_C2647 ,C2187_=_C2840 ,\nC2187_=_C2939 ,C2187_=_C2954 ,C2187_=_C2994 ,C2187_=_C3118 ,C2187_=_C3454 ,C2187_=_C3622 ,\nC2187_=_C3653 ,C2187_=_C3716 ,C2187_=_C3747 ,C2187_=_C3814 ,C2187_=_C3964 ,C2187_=_C3965 ,\nC2187_=_C3966 ,C2187_=_C3967 ,C2187_=_C3968 ,C2187_=_C3969 ,C2187_=_C3970 ,C2187_=_C3971 ,\nC2197_=_C2201 ,C2197_=_C2310 ,C2197_=_C2447 ,C2197_=_C2930 ,C2197_=_C3226 ,C2197_=_C3227 ,\nC2197_=_C3228 ,C2197_=_C3229 ,C2197_=_C3230 ,C2197_=_C3231 ,C2197_=_C3232 ,C2197_=_C3233 ,\nC2197_=_C3235 ,C2197_=_C3236 ,C2201_=_C2436 ,C2201_=_C2470 ,C2201_=_C3425 ,C2201_=_C3437 ,\nC2201_=_C3459 ,C2201_=_C3460 ,C2201_=_C3461 ,C2201_=_C3462 ,C2201_=_C3463 ,C2201_=_C3464 ,\nC2201_=_C3465 ,C2201_=_C3467 ,C2201_=_C3468 ,C2201_=_C3469 ,C2201_=_C3470 ,C2201_=_C3471 ,\nC2201_=_C3472 ,C2201_=_C3473 ,C2229_=_C2230 ,C2229_=_C2232 ,C2229_=_C2233 ,C2229_=_C2234 ,\nC2229_=_C2235 ,C2229_=_C2237 ,C2229_=_C2238 ,C2229_=_C2239 ,C2229_=_C2241 ,C2229_=_C2243 ,\nC2229_=_C2244 ,C2229_=_C2245 ,C2229_=_C2246 ,C2229_=_C2247 ,C2229_=_C2248 ,C2230_=_C2232 ,\nC2230_=_C2233 ,C2230_=_C2234 ,C2230_=_C2235 ,C2230_=_C2237 ,C2230_=_C2238 ,C2230_=_C2239 ,\nC2230_=_C2241 ,C2230_=_C2243 ,C2230_=_C2244 ,C2230_=_C2245 ,C2230_=_C2246 ,C2230_=_C2247 ,\nC2230_=_C2248 ,C2232_=_C2233 ,C2232_=_C2234 ,C2232_=_C2235 ,C2232_=_C2237 ,C2232_=_C2238 ,\nC2232_=_C2239 ,C2232_=_C2241 ,C2232_=_C2243 ,C2232_=_C2244 ,C2232_=_C2245 ,C2232_=_C2246 ,\nC2232_=_C2247 ,C2232_=_C2248 ,C2233_=_C2234 ,C2233_=_C2235 ,C2233_=_C2237 ,C2233_=_C2238 ,\nC2233_=_C2239 ,C2233_=_C2241 ,C2233_=_C2243 ,C2233_=_C2244 ,C2233_=_C2245 ,C2233_=_C2246 ,\nC2233_=_C2247 ,C2233_=_C2248 ,C2233_=_C2395 ,C2233_=_C2897 ,C2233_=_C2899 ,C2233_=_C2904 ,\nC2234_=_C2235 ,C2234_=_C2237 ,C2234_=_C2238 ,C2234_=_C2239 ,C2234_=_C2241 ,C2234_=_C2243 ,\nC2234_=_C2244 ,C2234_=_C2245 ,C2234_=_C2246 ,C2234_=_C2247 ,C2234_=_C2248 ,C2234_=_C2397 ,\nC2234_=_C3037 ,C2234_=_C3043 ,C2235_=_C2237 ,C2235_=_C2238 ,C2235_=_C2239 ,C2235_=_C2241 ,\nC2235_=_C2243 ,C2235_=_C2244 ,C2235_=_C2245 ,C2235_=_C2246 ,C2235_=_C2247 ,C2235_=_C2248 ,\nC2237_=_C2238 ,C2237_=_C2239 ,C2237_=_C2241 ,C2237_=_C2243 ,C2237_=_C2244 ,C2237_=_C2245 ,\nC2237_=_C2246 ,C2237_=_C2247 ,C2237_=_C2248 ,C2237_=_C2401 ,C2237_=_C3128 ,C2237_=_C3349 ,\nC2238_=_C2239 ,C2238_=_C2241</w:t>
      </w:r>
    </w:p>
    <w:p>
      <w:pPr>
        <w:pStyle w:val="PreformattedText"/>
        <w:bidi w:val="0"/>
        <w:spacing w:before="0" w:after="0"/>
        <w:jc w:val="left"/>
        <w:rPr/>
      </w:pPr>
      <w:r>
        <w:rPr/>
        <w:t xml:space="preserve"> </w:t>
      </w:r>
      <w:r>
        <w:rPr/>
        <w:t>,C2238_=_C2243 ,C2238_=_C2244 ,C2238_=_C2245 ,C2238_=_C2246 ,\nC2238_=_C2247 ,C2238_=_C2248 ,C2238_=_C3393 ,C2239_=_C2241 ,C2239_=_C2243 ,C2239_=_C2244 ,\nC2239_=_C2245 ,C2239_=_C2246 ,C2239_=_C2247 ,C2239_=_C2248 ,C2241_=_C2243 ,C2241_=_C2244 ,\nC2241_=_C2245 ,C2241_=_C2246 ,C2241_=_C2247 ,C2241_=_C2248 ,C2241_=_C3131 ,C2241_=_C3675 ,\nC2243_=_C2244 ,C2243_=_C2245 ,C2243_=_C2246 ,C2243_=_C2247 ,C2243_=_C2248 ,C2243_=_C3906 ,\nC2244_=_C2245 ,C2244_=_C2246 ,C2244_=_C2247 ,C2244_=_C2248 ,C2244_=_C3908 ,C2245_=_C2246 ,\nC2245_=_C2247 ,C2245_=_C2248 ,C2246_=_C2247 ,C2246_=_C2248 ,C2246_=_C3912 ,C2247_=_C2248 ,\nC2247_=_C2411 ,C2247_=_C3137 ,C2247_=_C3322 ,C2247_=_C3636 ,C2248_=_C3138 ,C2248_=_C3914 ,\nC2289_=_C2642 ,C2289_=_C2836 ,C2289_=_C2899 ,C2289_=_C2985 ,C2289_=_C3037 ,C2289_=_C3070 ,\nC2289_=_C3111 ,C2289_=_C3128 ,C2289_=_C3130 ,C2289_=_C3131 ,C2289_=_C3132 ,C2289_=_C3134 ,\nC2289_=_C3135 ,C2289_=_C3136 ,C2289_=_C3137 ,C2289_=_C3138 ,C2310_=_C2312 ,C2310_=_C2447 ,\nC2310_=_C2930 ,C2310_=_C3226 ,C2310_=_C3227 ,C2310_=_C3228 ,C2310_=_C3229 ,C2310_=_C3230 ,\nC2310_=_C3231 ,C2310_=_C3232 ,C2310_=_C3233 ,C2310_=_C3235 ,C2310_=_C3236 ,C2312_=_C2488 ,\nC2312_=_C2542 ,C2312_=_C2573 ,C2312_=_C2645 ,C2312_=_C2791 ,C2312_=_C2837 ,C2312_=_C2972 ,\nC2312_=_C3143 ,C2312_=_C3315 ,C2312_=_C3316 ,C2312_=_C3317 ,C2312_=_C3318 ,C2312_=_C3319 ,\nC2312_=_C3320 ,C2312_=_C3321 ,C2312_=_C3322 ,C2312_=_C3323 ,C2344_=_C2362 ,C2344_=_C2506 ,\nC2344_=_C2788 ,C2344_=_C2834 ,C2344_=_C2897 ,C2344_=_C2911 ,C2344_=_C2929 ,C2344_=_C2999 ,\nC2344_=_C3012 ,C2344_=_C3013 ,C2344_=_C3014 ,C2344_=_C3015 ,C2344_=_C3016 ,C2344_=_C3017 ,\nC2344_=_C3018 ,C2344_=_C3019 ,C2362_=_C2506 ,C2362_=_C2788 ,C2362_=_C2834 ,C2362_=_C2897 ,\nC2362_=_C2911 ,C2362_=_C2929 ,C2362_=_C2999 ,C2362_=_C3012 ,C2362_=_C3013 ,C2362_=_C3014 ,\nC2362_=_C3015 ,C2362_=_C3016 ,C2362_=_C3017 ,C2362_=_C3018 ,C2362_=_C3019 ,C2393_=_C2394 ,\nC2393_=_C2395 ,C2393_=_C2396 ,C2393_=_C2397 ,C2393_=_C2399 ,C2393_=_C2400 ,C2393_=_C2401 ,\nC2393_=_C2402 ,C2393_=_C2404 ,C2393_=_C2405 ,C2393_=_C2406 ,C2393_=_C2407 ,C2393_=_C2408 ,\nC2393_=_C2409 ,C2393_=_C2411 ,C2393_=_C2642 ,C2393_=_C2645 ,C2393_=_C2647 ,C2393_=_C2651 ,\nC2394_=_C2395 ,C2394_=_C2396 ,C2394_=_C2397 ,C2394_=_C2399 ,C2394_=_C2400 ,C2394_=_C2401 ,\nC2394_=_C2402 ,C2394_=_C2404 ,C2394_=_C2405 ,C2394_=_C2406 ,C2394_=_C2407 ,C2394_=_C2408 ,\nC2394_=_C2409 ,C2394_=_C2411 ,C2395_=_C2396 ,C2395_=_C2397 ,C2395_=_C2399 ,C2395_=_C2400 ,\nC2395_=_C2401 ,C2395_=_C2402 ,C2395_=_C2404 ,C2395_=_C2405 ,C2395_=_C2406 ,C2395_=_C2407 ,\nC2395_=_C2408 ,C2395_=_C2409 ,C2395_=_C2411 ,C2395_=_C2897 ,C2395_=_C2899 ,C2395_=_C2904 ,\nC2396_=_C2397 ,C2396_=_C2399 ,C2396_=_C2400 ,C2396_=_C2401 ,C2396_=_C2402 ,C2396_=_C2404 ,\nC2396_=_C2405 ,C2396_=_C2406 ,C2396_=_C2407 ,C2396_=_C2408 ,C2396_=_C2409 ,C2396_=_C2411 ,\nC2397_=_C2399 ,C2397_=_C2400 ,C2397_=_C2401 ,C2397_=_C2402 ,C2397_=_C2404 ,C2397_=_C2405 ,\nC2397_=_C2406 ,C2397_=_C2407 ,C2397_=_C2408 ,C2397_=_C2409 ,C2397_=_C2411 ,C2397_=_C3037 ,\nC2397_=_C3043 ,C2399_=_C2400 ,C2399_=_C2401 ,C2399_=_C2402 ,C2399_=_C2404 ,C2399_=_C2405 ,\nC2399_=_C2406 ,C2399_=_C2407 ,C2399_=_C2408 ,C2399_=_C2409 ,C2399_=_C2411 ,C2399_=_C3175 ,\nC2399_=_C3182 ,C2400_=_C2401 ,C2400_=_C2402 ,C2400_=_C2404 ,C2400_=_C2405 ,C2400_=_C2406 ,\nC2400_=_C2407 ,C2400_=_C2408 ,C2400_=_C2409 ,C2400_=_C2411 ,C2400_=_C3199 ,C2401_=_C2402 ,\nC2401_=_C2404 ,C2401_=_C2405 ,C2401_=_C2406 ,C2401_=_C2407 ,C2401_=_C2408 ,C2401_=_C2409 ,\nC2401_=_C2411 ,C2401_=_C3128 ,C2401_=_C3349 ,C2402_=_C2404 ,C2402_=_C2405 ,C2402_=_C2406 ,\nC2402_=_C2407 ,C2402_=_C2408 ,C2402_=_C2409 ,C2402_=_C2411 ,C2404_=_C2405 ,C2404_=_C2406 ,\nC2404_=_C2407 ,C2404_=_C2408 ,C2404_=_C2409 ,C2404_=_C2411 ,C2405_=_C2406 ,C2405_=_C2407 ,\nC2405_=_C2408 ,C2405_=_C2409 ,C2405_=_C2411 ,C2405_=_C3320 ,C2406_=_C2407 ,C2406_=_C2408 ,\nC2406_=_C2409 ,C2406_=_C2411 ,C2406_=_C3632 ,C2407_=_C2408 ,C2407_=_C2409 ,C2407_=_C2411 ,\nC2407_=_C3134 ,C2407_=_C3966 ,C2407_=_C3993 ,C2408_=_C2409 ,C2408_=_C2411 ,C2408_=_C4002 ,\nC2409_=_C2411 ,C2409_=_C3016 ,C2409_=_C4031 ,C2411_=_C3137 ,C2411_=_C3322 ,C2411_=_C3636 ,\nC2436_=_C2470 ,C2436_=_C3425 ,C2436_=_C3437 ,C2436_=_C3459 ,C2436_=_C3460 ,C2436_=_C3461 ,\nC2436_=_C3462 ,C2436_=_C3463 ,C2436_=_C3464 ,C2436_=_C3465 ,C2436_=_C3467 ,C2436_=_C3468 ,\nC2436_=_C3469 ,C2436_=_C3470 ,C2436_=_C3471 ,C2436_=_C3472 ,C2436_=_C3473 ,C2447_=_C2930 ,\nC2447_=_C3226 ,C2447_=_C3227 ,C2447_=_C3228 ,C2447_=_C3229 ,C2447_=_C3230 ,C2447_=_C3231 ,\nC2447_=_C3232 ,C2447_=_C3233 ,C2447_=_C3235 ,C2447_=_C3236 ,C2470_=_C2474 ,C2470_=_C3425 ,\nC2470_=_C3437 ,C2470_=_C3459 ,C2470_=_C3460 ,C2470_=_C3461 ,C2470_=_C3462 ,C2470_=_C3463 ,\nC2470_=_C3464 ,C2470_=_C3465 ,C2470_=_C3467 ,C2470_=_C3468 ,C2470_=_C3469 ,C2470_=_C3470 ,\nC2470_=_C3471 ,C2470_=_C3472 ,C2470_=_C3473 ,C2474_=_C2868 ,C2474_=_C2904 ,C2474_=_C3002 ,\nC2474_=_C3043 ,C2474_=_C3175 ,C2474_=_C3349 ,C2474_=_C3370 ,C2474_=_C3493 ,C2474_=_C3545 ,\nC2474_=_C3629 ,C2474_=_C3630 ,C2474_=_C3631 ,C2474_=_C3632 ,C2474_=_C3633 ,C2474_=_C3634 ,\nC2474_=_C3635 ,C2474_=_C3636 ,C2474_=_C3637 ,C2488_=_C2542 ,C2488_=_C2573 ,C2488_=_C2645 ,\nC2488_=_C2791 ,C2488_=_C2837 ,C2488_=_C2972 ,C2488_=_C3143 ,C2488_=_C3315 ,C2488_=_C3316 ,\nC2488_=_C3317 ,C2488_=_C3318 ,C2488_=_C3319 ,C2488_=_C3320 ,C2488_=_C3321 ,C2488_=_C3322 ,\nC2488_=_C3323 ,C2506_=_C2514 ,C2506_=_C2788 ,C2506_=_C2834 ,C2506_=_C2897 ,C2506_=_C2911 ,\nC2506_=_C2929 ,C2506_=_C2999 ,C2506_=_C3012 ,C2506_=_C3013 ,C2506_=_C3014 ,C2506_=_C3015 ,\nC2506_=_C3016 ,C2506_=_C3017 ,C2506_=_C3018 ,C2506_=_C3019 ,C2514_=_C2651 ,C2514_=_C2700 ,\nC2514_=_C2745 ,C2514_=_C2800 ,C2514_=_C3032 ,C2514_=_C3182 ,C2514_=_C3199 ,C2514_=_C3215 ,\nC2514_=_C3262 ,C2514_=_C3332 ,C2514_=_C3365 ,C2514_=_C3410 ,C2514_=_C3800 ,C2514_=_C3844 ,\nC2514_=_C3855 ,C2514_=_C3873 ,C2514_=_C3993 ,C2514_=_C4002 ,C2514_=_C4031 ,C2514_=_C4042 ,\nC2514_=_C4043 ,C2514_=_C4044 ,C2542_=_C2573 ,C2542_=_C2645 ,C2542_=_C2791 ,C2542_=_C2837 ,\nC2542_=_C2972 ,C2542_=_C3143 ,C2542_=_C3315 ,C2542_=_C3316 ,C2542_=_C3317 ,C2542_=_C3318 ,\nC2542_=_C3319 ,C2542_=_C3320 ,C2542_=_C3321 ,C2542_=_C3322 ,C2542_=_C3323 ,C2573_=_C2645 ,\nC2573_=_C2791 ,C2573_=_C2837 ,C2573_=_C2972 ,C2573_=_C3143 ,C2573_=_C3315 ,C2573_=_C3316 ,\nC2573_=_C3317 ,C2573_=_C3318 ,C2573_=_C3319 ,C2573_=_C3320 ,C2573_=_C3321 ,C2573_=_C3322 ,\nC2573_=_C3323 ,C2642_=_C2645 ,C2642_=_C2647 ,C2642_=_C2651 ,C2642_=_C2836 ,C2642_=_C2899 ,\nC2642_=_C2985 ,C2642_=_C3037 ,C2642_=_C3070 ,C2642_=_C3111 ,C2642_=_C3128 ,C2642_=_C3130 ,\nC2642_=_C3131 ,C2642_=_C3132 ,C2642_=_C3134 ,C2642_=_C3135 ,C2642_=_C3136 ,C2642_=_C3137 ,\nC2642_=_C3138 ,C2645_=_C2647 ,C2645_=_C2651 ,C2645_=_C2791 ,C2645_=_C2837 ,C2645_=_C2972 ,\nC2645_=_C3143 ,C2645_=_C3315 ,C2645_=_C3316 ,C2645_=_C3317 ,C2645_=_C3318 ,C2645_=_C3319 ,\nC2645_=_C3320 ,C2645_=_C3321 ,C2645_=_C3322 ,C2645_=_C3323 ,C2647_=_C2651 ,C2647_=_C2840 ,\nC2647_=_C2939 ,C2647_=_C2954 ,C2647_=_C2994 ,C2647_=_C3118 ,C2647_=_C3454 ,C2647_=_C3622 ,\nC2647_=_C3653 ,C2647_=_C3716 ,C2647_=_C3747 ,C2647_=_C3814 ,C2647_=_C3964 ,C2647_=_C3965 ,\nC2647_=_C3966 ,C2647_=_C3967 ,C2647_=_C3968 ,C2647_=_C3969 ,C2647_=_C3970 ,C2647_=_C3971 ,\nC2651_=_C2700 ,C2651_=_C2745 ,C2651_=_C2800 ,C2651_=_C3032 ,C2651_=_C3182 ,C2651_=_C3199 ,\nC2651_=_C3215 ,C2651_=_C3262 ,C2651_=_C3332 ,C2651_=_C3365 ,C2651_=_C3410 ,C2651_=_C3800 ,\nC2651_=_C3844 ,C2651_=_C3855 ,C2651_=_C3873 ,C2651_=_C3993 ,C2651_=_C4002 ,C2651_=_C4031 ,\nC2651_=_C4042 ,C2651_=_C4043 ,C2651_=_C4044 ,C2685_=_C2731 ,C2685_=_C2744 ,C2685_=_C2816 ,\nC2685_=_C3393 ,C2685_=_C3642 ,C2685_=_C3675 ,C2685_=_C3735 ,C2685_=_C3790 ,C2685_=_C3853 ,\nC2685_=_C3890 ,C2685_=_C3896 ,C2685_=_C3906 ,C2685_=_C3907 ,C2685_=_C3908 ,C2685_=_C3909 ,\nC2685_=_C3910 ,C2685_=_C3911 ,C2685_=_C3912 ,C2685_=_C3913 ,C2685_=_C3914 ,C2700_=_C2745 ,\nC2700_=_C2800 ,C2700_=_C3032 ,C2700_=_C3182 ,C2700_=_C3199 ,C2700_=_C3215 ,C2700_=_C3262 ,\nC2700_=_C3332 ,C2700_=_C3365 ,C2700_=_C3410 ,C2700_=_C3800 ,C2700_=_C3844 ,C2700_=_C3855 ,\nC2700_=_C3873 ,C2700_=_C3993 ,C2700_=_C4002 ,C2700_=_C4031 ,C2700_=_C4042 ,C2700_=_C4043 ,\nC2700_=_C4044 ,C2731_=_C2744 ,C2731_=_C2816 ,C2731_=_C3393 ,C2731_=_C3642 ,C2731_=_C3675 ,\nC2731_=_C3735 ,C2731_=_C3790 ,C2731_=_C3853 ,C2731_=_C3890 ,C2731_=_C3896 ,C2731_=_C3906 ,\nC2731_=_C3907 ,C2731_=_C3908 ,C2731_=_C3909 ,C2731_=_C3910 ,C2731_=_C3911 ,C2731_=_C3912 ,\nC2731_=_C3913 ,C2731_=_C3914 ,C2744_=_C2745 ,C2744_=_C2816 ,C2744_=_C3393 ,C2744_=_C3642 ,\nC2744_=_C3675 ,C2744_=_C3735 ,C2744_=_C3790 ,C2744_=_C3853 ,C2744_=_C3890 ,C2744_=_C3896 ,\nC2744_=_C3906 ,C2744_=_C3907 ,C2744_=_C3908 ,C2744_=_C3909 ,C2744_=_C3910 ,C2744_=_C3911 ,\nC2744_=_C3912 ,C2744_=_C3913 ,C2744_=_C3914 ,C2745_=_C2800 ,C2745_=_C3032 ,C2745_=_C3182 ,\nC2745_=_C3199 ,C2745_=_C3215 ,C2745_=_C3262 ,C2745_=_C3332 ,C2745_=_C3365 ,C2745_=_C3410 ,\nC2745_=_C3800 ,C2745_=_C3844 ,C2745_=_C3855 ,C2745_=_C3873 ,C2745_=_C3993 ,C2745_=_C4002 ,\nC2745_=_C4031 ,C2745_=_C4042 ,C2745_=_C4043 ,C2745_=_C4044 ,C2788_=_C2791 ,C2788_=_C2800 ,\nC2788_=_C2834 ,C2788_=_C2897 ,C2788_=_C2911 ,C2788_=_C2929 ,C2788_=_C2999 ,C2788_=_C3012 ,\nC2788_=_C3013 ,C2788_=_C3014 ,C2788_=_C3015 ,C2788_=_C3016 ,C2788_=_C3017 ,C2788_=_C3018 ,\nC2788_=_C3019 ,C2791_=_C2800 ,C2791_=_C2837 ,C2791_=_C2972 ,C2791_=_C3143 ,C2791_=_C3315 ,\nC2791_=_C3316 ,C2791_=_C3317 ,C2791_=_C3318 ,C2791_=_C3319 ,C2791_=_C3320 ,C2791_=_C3321 ,\nC2791_=_C3322 ,C2791_=_C3323 ,C2800_=_C3032 ,C2800_=_C3182 ,C2800_=_C3199 ,C2800_=_C3215 ,\nC2800_=_C3262 ,C2800_=_C3332 ,C2800_=_C3365 ,C2800_=_C3410 ,C2800_=_C3800 ,C2800_=_C3844 ,\nC2800_=_C3855 ,C2800_=_C3873 ,C2800_=_C3993 ,C2800_=_C4002 ,C2800_=_C4031 ,C2800_=_C4042 ,\nC2800_=_C4043 ,C2800_=_C4044 ,C2816_=_C3393 ,C2816_=_C3642 ,C2816_=_C3675 ,C2816_=_C3735 ,\nC2816_=_C3790 ,C2816_=_C3853 ,C2816_=_C3890 ,C2816_=_C3896 ,C2816_=_C3906 ,C2816_=_C3907 ,\nC2816_=_C3908 ,C2816_=_C3909 ,C2816_=_C3910 ,C2816_=_C3911 ,C2816_=_C3912 ,C2816_=_C3913</w:t>
      </w:r>
    </w:p>
    <w:p>
      <w:pPr>
        <w:pStyle w:val="PreformattedText"/>
        <w:bidi w:val="0"/>
        <w:spacing w:before="0" w:after="0"/>
        <w:jc w:val="left"/>
        <w:rPr/>
      </w:pPr>
      <w:r>
        <w:rPr/>
        <w:t xml:space="preserve"> </w:t>
      </w:r>
      <w:r>
        <w:rPr/>
        <w:t>,\nC2816_=_C3914 ,C2834_=_C2836 ,C2834_=_C2837 ,C2834_=_C2840 ,C2834_=_C2897 ,C2834_=_C2911 ,\nC2834_=_C2929 ,C2834_=_C2999 ,C2834_=_C3012 ,C2834_=_C3013 ,C2834_=_C3014 ,C2834_=_C3015 ,\nC2834_=_C3016 ,C2834_=_C3017 ,C2834_=_C3018 ,C2834_=_C3019 ,C2836_=_C2837 ,C2836_=_C2840 ,\nC2836_=_C2899 ,C2836_=_C2985 ,C2836_=_C3037 ,C2836_=_C3070 ,C2836_=_C3111 ,C2836_=_C3128 ,\nC2836_=_C3130 ,C2836_=_C3131 ,C2836_=_C3132 ,C2836_=_C3134 ,C2836_=_C3135 ,C2836_=_C3136 ,\nC2836_=_C3137 ,C2836_=_C3138 ,C2837_=_C2840 ,C2837_=_C2972 ,C2837_=_C3143 ,C2837_=_C3315 ,\nC2837_=_C3316 ,C2837_=_C3317 ,C2837_=_C3318 ,C2837_=_C3319 ,C2837_=_C3320 ,C2837_=_C3321 ,\nC2837_=_C3322 ,C2837_=_C3323 ,C2840_=_C2939 ,C2840_=_C2954 ,C2840_=_C2994 ,C2840_=_C3118 ,\nC2840_=_C3454 ,C2840_=_C3622 ,C2840_=_C3653 ,C2840_=_C3716 ,C2840_=_C3747 ,C2840_=_C3814 ,\nC2840_=_C3964 ,C2840_=_C3965 ,C2840_=_C3966 ,C2840_=_C3967 ,C2840_=_C3968 ,C2840_=_C3969 ,\nC2840_=_C3970 ,C2840_=_C3971 ,C2868_=_C2904 ,C2868_=_C3002 ,C2868_=_C3043 ,C2868_=_C3175 ,\nC2868_=_C3349 ,C2868_=_C3370 ,C2868_=_C3493 ,C2868_=_C3545 ,C2868_=_C3629 ,C2868_=_C3630 ,\nC2868_=_C3631 ,C2868_=_C3632 ,C2868_=_C3633 ,C2868_=_C3634 ,C2868_=_C3635 ,C2868_=_C3636 ,\nC2868_=_C3637 ,C2897_=_C2899 ,C2897_=_C2904 ,C2897_=_C2911 ,C2897_=_C2929 ,C2897_=_C2999 ,\nC2897_=_C3012 ,C2897_=_C3013 ,C2897_=_C3014 ,C2897_=_C3015 ,C2897_=_C3016 ,C2897_=_C3017 ,\nC2897_=_C3018 ,C2897_=_C3019 ,C2899_=_C2904 ,C2899_=_C2985 ,C2899_=_C3037 ,C2899_=_C3070 ,\nC2899_=_C3111 ,C2899_=_C3128 ,C2899_=_C3130 ,C2899_=_C3131 ,C2899_=_C3132 ,C2899_=_C3134 ,\nC2899_=_C3135 ,C2899_=_C3136 ,C2899_=_C3137 ,C2899_=_C3138 ,C2904_=_C3002 ,C2904_=_C3043 ,\nC2904_=_C3175 ,C2904_=_C3349 ,C2904_=_C3370 ,C2904_=_C3493 ,C2904_=_C3545 ,C2904_=_C3629 ,\nC2904_=_C3630 ,C2904_=_C3631 ,C2904_=_C3632 ,C2904_=_C3633 ,C2904_=_C3634 ,C2904_=_C3635 ,\nC2904_=_C3636 ,C2904_=_C3637 ,C2911_=_C2929 ,C2911_=_C2999 ,C2911_=_C3012 ,C2911_=_C3013 ,\nC2911_=_C3014 ,C2911_=_C3015 ,C2911_=_C3016 ,C2911_=_C3017 ,C2911_=_C3018 ,C2911_=_C3019 ,\nC2929_=_C2930 ,C2929_=_C2939 ,C2929_=_C2999 ,C2929_=_C3012 ,C2929_=_C3013 ,C2929_=_C3014 ,\nC2929_=_C3015 ,C2929_=_C3016 ,C2929_=_C3017 ,C2929_=_C3018 ,C2929_=_C3019 ,C2930_=_C2939 ,\nC2930_=_C3226 ,C2930_=_C3227 ,C2930_=_C3228 ,C2930_=_C3229 ,C2930_=_C3230 ,C2930_=_C3231 ,\nC2930_=_C3232 ,C2930_=_C3233 ,C2930_=_C3235 ,C2930_=_C3236 ,C2939_=_C2954 ,C2939_=_C2994 ,\nC2939_=_C3118 ,C2939_=_C3454 ,C2939_=_C3622 ,C2939_=_C3653 ,C2939_=_C3716 ,C2939_=_C3747 ,\nC2939_=_C3814 ,C2939_=_C3964 ,C2939_=_C3965 ,C2939_=_C3966 ,C2939_=_C3967 ,C2939_=_C3968 ,\nC2939_=_C3969 ,C2939_=_C3970 ,C2939_=_C3971 ,C2954_=_C2994 ,C2954_=_C3118 ,C2954_=_C3454 ,\nC2954_=_C3622 ,C2954_=_C3653 ,C2954_=_C3716 ,C2954_=_C3747 ,C2954_=_C3814 ,C2954_=_C3964 ,\nC2954_=_C3965 ,C2954_=_C3966 ,C2954_=_C3967 ,C2954_=_C3968 ,C2954_=_C3969 ,C2954_=_C3970 ,\nC2954_=_C3971 ,C2972_=_C3143 ,C2972_=_C3315 ,C2972_=_C3316 ,C2972_=_C3317 ,C2972_=_C3318 ,\nC2972_=_C3319 ,C2972_=_C3320 ,C2972_=_C3321 ,C2972_=_C3322 ,C2972_=_C3323 ,C2985_=_C2994 ,\nC2985_=_C3037 ,C2985_=_C3070 ,C2985_=_C3111 ,C2985_=_C3128 ,C2985_=_C3130 ,C2985_=_C3131 ,\nC2985_=_C3132 ,C2985_=_C3134 ,C2985_=_C3135 ,C2985_=_C3136 ,C2985_=_C3137 ,C2985_=_C3138 ,\nC2994_=_C3118 ,C2994_=_C3454 ,C2994_=_C3622 ,C2994_=_C3653 ,C2994_=_C3716 ,C2994_=_C3747 ,\nC2994_=_C3814 ,C2994_=_C3964 ,C2994_=_C3965 ,C2994_=_C3966 ,C2994_=_C3967 ,C2994_=_C3968 ,\nC2994_=_C3969 ,C2994_=_C3970 ,C2994_=_C3971 ,C2999_=_C3002 ,C2999_=_C3012 ,C2999_=_C3013 ,\nC2999_=_C3014 ,C2999_=_C3015 ,C2999_=_C3016 ,C2999_=_C3017 ,C2999_=_C3018 ,C2999_=_C3019 ,\nC3002_=_C3043 ,C3002_=_C3175 ,C3002_=_C3349 ,C3002_=_C3370 ,C3002_=_C3493 ,C3002_=_C3545 ,\nC3002_=_C3629 ,C3002_=_C3630 ,C3002_=_C3631 ,C3002_=_C3632 ,C3002_=_C3633 ,C3002_=_C3634 ,\nC3002_=_C3635 ,C3002_=_C3636 ,C3002_=_C3637 ,C3012_=_C3013 ,C3012_=_C3014 ,C3012_=_C3015 ,\nC3012_=_C3016 ,C3012_=_C3017 ,C3012_=_C3018 ,C3012_=_C3019 ,C3012_=_C3228 ,C3012_=_C3493 ,\nC3012_=_C3499 ,C3013_=_C3014 ,C3013_=_C3015 ,C3013_=_C3016 ,C3013_=_C3017 ,C3013_=_C3018 ,\nC3013_=_C3019 ,C3014_=_C3015 ,C3014_=_C3016 ,C3014_=_C3017 ,C3014_=_C3018 ,C3014_=_C3019 ,\nC3015_=_C3016 ,C3015_=_C3017 ,C3015_=_C3018 ,C3015_=_C3019 ,C3016_=_C3017 ,C3016_=_C3018 ,\nC3016_=_C3019 ,C3016_=_C4031 ,C3017_=_C3018 ,C3017_=_C3019 ,C3017_=_C3468 ,C3017_=_C3907 ,\nC3017_=_C4067 ,C3018_=_C3019 ,C3032_=_C3182 ,C3032_=_C3199 ,C3032_=_C3215 ,C3032_=_C3262 ,\nC3032_=_C3332 ,C3032_=_C3365 ,C3032_=_C3410 ,C3032_=_C3800 ,C3032_=_C3844 ,C3032_=_C3855 ,\nC3032_=_C3873 ,C3032_=_C3993 ,C3032_=_C4002 ,C3032_=_C4031 ,C3032_=_C4042 ,C3032_=_C4043 ,\nC3032_=_C4044 ,C3037_=_C3043 ,C3037_=_C3070 ,C3037_=_C3111 ,C3037_=_C3128 ,C3037_=_C3130 ,\nC3037_=_C3131 ,C3037_=_C3132 ,C3037_=_C3134 ,C3037_=_C3135 ,C3037_=_C3136 ,C3037_=_C3137 ,\nC3037_=_C3138 ,C3043_=_C3175 ,C3043_=_C3349 ,C3043_=_C3370 ,C3043_=_C3493 ,C3043_=_C3545 ,\nC3043_=_C3629 ,C3043_=_C3630 ,C3043_=_C3631 ,C3043_=_C3632 ,C3043_=_C3633 ,C3043_=_C3634 ,\nC3043_=_C3635 ,C3043_=_C3636 ,C3043_=_C3637 ,C3070_=_C3111 ,C3070_=_C3128 ,C3070_=_C3130 ,\nC3070_=_C3131 ,C3070_=_C3132 ,C3070_=_C3134 ,C3070_=_C3135 ,C3070_=_C3136 ,C3070_=_C3137 ,\nC3070_=_C3138 ,C3111_=_C3118 ,C3111_=_C3128 ,C3111_=_C3130 ,C3111_=_C3131 ,C3111_=_C3132 ,\nC3111_=_C3134 ,C3111_=_C3135 ,C3111_=_C3136 ,C3111_=_C3137 ,C3111_=_C3138 ,C3118_=_C3454 ,\nC3118_=_C3622 ,C3118_=_C3653 ,C3118_=_C3716 ,C3118_=_C3747 ,C3118_=_C3814 ,C3118_=_C3964 ,\nC3118_=_C3965 ,C3118_=_C3966 ,C3118_=_C3967 ,C3118_=_C3968 ,C3118_=_C3969 ,C3118_=_C3970 ,\nC3118_=_C3971 ,C3128_=_C3130 ,C3128_=_C3131 ,C3128_=_C3132 ,C3128_=_C3134 ,C3128_=_C3135 ,\nC3128_=_C3136 ,C3128_=_C3137 ,C3128_=_C3138 ,C3128_=_C3349 ,C3130_=_C3131 ,C3130_=_C3132 ,\nC3130_=_C3134 ,C3130_=_C3135 ,C3130_=_C3136 ,C3130_=_C3137 ,C3130_=_C3138 ,C3130_=_C3318 ,\nC3131_=_C3132 ,C3131_=_C3134 ,C3131_=_C3135 ,C3131_=_C3136 ,C3131_=_C3137 ,C3131_=_C3138 ,\nC3131_=_C3675 ,C3132_=_C3134 ,C3132_=_C3135 ,C3132_=_C3136 ,C3132_=_C3137 ,C3132_=_C3138 ,\nC3132_=_C3461 ,C3132_=_C3735 ,C3132_=_C3742 ,C3134_=_C3135 ,C3134_=_C3136 ,C3134_=_C3137 ,\nC3134_=_C3138 ,C3134_=_C3966 ,C3134_=_C3993 ,C3135_=_C3136 ,C3135_=_C3137 ,C3135_=_C3138 ,\nC3135_=_C3968 ,C3136_=_C3137 ,C3136_=_C3138 ,C3136_=_C3971 ,C3137_=_C3138 ,C3137_=_C3322 ,\nC3137_=_C3636 ,C3138_=_C3914 ,C3143_=_C3315 ,C3143_=_C3316 ,C3143_=_C3317 ,C3143_=_C3318 ,\nC3143_=_C3319 ,C3143_=_C3320 ,C3143_=_C3321 ,C3143_=_C3322 ,C3143_=_C3323 ,C3175_=_C3182 ,\nC3175_=_C3349 ,C3175_=_C3370 ,C3175_=_C3493 ,C3175_=_C3545 ,C3175_=_C3629 ,C3175_=_C3630 ,\nC3175_=_C3631 ,C3175_=_C3632 ,C3175_=_C3633 ,C3175_=_C3634 ,C3175_=_C3635 ,C3175_=_C3636 ,\nC3175_=_C3637 ,C3182_=_C3199 ,C3182_=_C3215 ,C3182_=_C3262 ,C3182_=_C3332 ,C3182_=_C3365 ,\nC3182_=_C3410 ,C3182_=_C3800 ,C3182_=_C3844 ,C3182_=_C3855 ,C3182_=_C3873 ,C3182_=_C3993 ,\nC3182_=_C4002 ,C3182_=_C4031 ,C3182_=_C4042 ,C3182_=_C4043 ,C3182_=_C4044 ,C3199_=_C3215 ,\nC3199_=_C3262 ,C3199_=_C3332 ,C3199_=_C3365 ,C3199_=_C3410 ,C3199_=_C3800 ,C3199_=_C3844 ,\nC3199_=_C3855 ,C3199_=_C3873 ,C3199_=_C3993 ,C3199_=_C4002 ,C3199_=_C4031 ,C3199_=_C4042 ,\nC3199_=_C4043 ,C3199_=_C4044 ,C3215_=_C3262 ,C3215_=_C3332 ,C3215_=_C3365 ,C3215_=_C3410 ,\nC3215_=_C3800 ,C3215_=_C3844 ,C3215_=_C3855 ,C3215_=_C3873 ,C3215_=_C3993 ,C3215_=_C4002 ,\nC3215_=_C4031 ,C3215_=_C4042 ,C3215_=_C4043 ,C3215_=_C4044 ,C3226_=_C3227 ,C3226_=_C3228 ,\nC3226_=_C3229 ,C3226_=_C3230 ,C3226_=_C3231 ,C3226_=_C3232 ,C3226_=_C3233 ,C3226_=_C3235 ,\nC3226_=_C3236 ,C3227_=_C3228 ,C3227_=_C3229 ,C3227_=_C3230 ,C3227_=_C3231 ,C3227_=_C3232 ,\nC3227_=_C3233 ,C3227_=_C3235 ,C3227_=_C3236 ,C3227_=_C3454 ,C3228_=_C3229 ,C3228_=_C3230 ,\nC3228_=_C3231 ,C3228_=_C3232 ,C3228_=_C3233 ,C3228_=_C3235 ,C3228_=_C3236 ,C3228_=_C3493 ,\nC3228_=_C3499 ,C3229_=_C3230 ,C3229_=_C3231 ,C3229_=_C3232 ,C3229_=_C3233 ,C3229_=_C3235 ,\nC3229_=_C3236 ,C3229_=_C3459 ,C3230_=_C3231 ,C3230_=_C3232 ,C3230_=_C3233 ,C3230_=_C3235 ,\nC3230_=_C3236 ,C3230_=_C3460 ,C3230_=_C3622 ,C3231_=_C3232 ,C3231_=_C3233 ,C3231_=_C3235 ,\nC3231_=_C3236 ,C3231_=_C3317 ,C3231_=_C3629 ,C3231_=_C3653 ,C3232_=_C3233 ,C3232_=_C3235 ,\nC3232_=_C3236 ,C3232_=_C3702 ,C3233_=_C3235 ,C3233_=_C3236 ,C3235_=_C3236 ,C3235_=_C3964 ,\nC3236_=_C3965 ,C3262_=_C3332 ,C3262_=_C3365 ,C3262_=_C3410 ,C3262_=_C3800 ,C3262_=_C3844 ,\nC3262_=_C3855 ,C3262_=_C3873 ,C3262_=_C3993 ,C3262_=_C4002 ,C3262_=_C4031 ,C3262_=_C4042 ,\nC3262_=_C4043 ,C3262_=_C4044 ,C3315_=_C3316 ,C3315_=_C3317 ,C3315_=_C3318 ,C3315_=_C3319 ,\nC3315_=_C3320 ,C3315_=_C3321 ,C3315_=_C3322 ,C3315_=_C3323 ,C3315_=_C3370 ,C3316_=_C3317 ,\nC3316_=_C3318 ,C3316_=_C3319 ,C3316_=_C3320 ,C3316_=_C3321 ,C3316_=_C3322 ,C3316_=_C3323 ,\nC3317_=_C3318 ,C3317_=_C3319 ,C3317_=_C3320 ,C3317_=_C3321 ,C3317_=_C3322 ,C3317_=_C3323 ,\nC3317_=_C3629 ,C3317_=_C3653 ,C3318_=_C3319 ,C3318_=_C3320 ,C3318_=_C3321 ,C3318_=_C3322 ,\nC3318_=_C3323 ,C3319_=_C3320 ,C3319_=_C3321 ,C3319_=_C3322 ,C3319_=_C3323 ,C3320_=_C3321 ,\nC3320_=_C3322 ,C3320_=_C3323 ,C3321_=_C3322 ,C3321_=_C3323 ,C3322_=_C3323 ,C3322_=_C3636 ,\nC3332_=_C3365 ,C3332_=_C3410 ,C3332_=_C3800 ,C3332_=_C3844 ,C3332_=_C3855 ,C3332_=_C3873 ,\nC3332_=_C3993 ,C3332_=_C4002 ,C3332_=_C4031 ,C3332_=_C4042 ,C3332_=_C4043 ,C3332_=_C4044 ,\nC3349_=_C3370 ,C3349_=_C3493 ,C3349_=_C3545 ,C3349_=_C3629 ,C3349_=_C3630 ,C3349_=_C3631 ,\nC3349_=_C3632 ,C3349_=_C3633 ,C3349_=_C3634 ,C3349_=_C3635 ,C3349_=_C3636 ,C3349_=_C3637 ,\nC3365_=_C3410 ,C3365_=_C3800 ,C3365_=_C3844 ,C3365_=_C3855 ,C3365_=_C3873 ,C3365_=_C3993 ,\nC3365_=_C4002 ,C3365_=_C4031 ,C3365_=_C4042 ,C3365_=_C4043 ,C3365_=_C4044 ,C3370_=_C3493 ,\nC3370_=_C3545 ,C3370_=_C3629 ,C3370_=_C3630 ,C3370_=_C3631 ,C3370_=_C3632 ,C3370_=_C3633 ,\nC3370_=_C3634 ,C3370_=_C3635 ,C3370_=_C3636 ,C3370_=_C3637 ,C3393_=_C3642 ,C3393_=_C3675 ,\nC3393_=_C3735 ,C3393_=_C3790 ,C3393_=_C3853 ,C3393_=_C3890 ,C3393_=_C3896 ,C3393_=_C3906 ,\nC3393_=_C3907 ,C3393_=_C3908 ,C3393_=_C3909 ,C3393_=_C3910</w:t>
      </w:r>
    </w:p>
    <w:p>
      <w:pPr>
        <w:pStyle w:val="PreformattedText"/>
        <w:bidi w:val="0"/>
        <w:spacing w:before="0" w:after="0"/>
        <w:jc w:val="left"/>
        <w:rPr/>
      </w:pPr>
      <w:r>
        <w:rPr/>
        <w:t xml:space="preserve"> </w:t>
      </w:r>
      <w:r>
        <w:rPr/>
        <w:t>,C3393_=_C3911 ,C3393_=_C3912 ,\nC3393_=_C3913 ,C3393_=_C3914 ,C3410_=_C3800 ,C3410_=_C3844 ,C3410_=_C3855 ,C3410_=_C3873 ,\nC3410_=_C3993 ,C3410_=_C4002 ,C3410_=_C4031 ,C3410_=_C4042 ,C3410_=_C4043 ,C3410_=_C4044 ,\nC3425_=_C3437 ,C3425_=_C3459 ,C3425_=_C3460 ,C3425_=_C3461 ,C3425_=_C3462 ,C3425_=_C3463 ,\nC3425_=_C3464 ,C3425_=_C3465 ,C3425_=_C3467 ,C3425_=_C3468 ,C3425_=_C3469 ,C3425_=_C3470 ,\nC3425_=_C3471 ,C3425_=_C3472 ,C3425_=_C3473 ,C3437_=_C3459 ,C3437_=_C3460 ,C3437_=_C3461 ,\nC3437_=_C3462 ,C3437_=_C3463 ,C3437_=_C3464 ,C3437_=_C3465 ,C3437_=_C3467 ,C3437_=_C3468 ,\nC3437_=_C3469 ,C3437_=_C3470 ,C3437_=_C3471 ,C3437_=_C3472 ,C3437_=_C3473 ,C3454_=_C3622 ,\nC3454_=_C3653 ,C3454_=_C3716 ,C3454_=_C3747 ,C3454_=_C3814 ,C3454_=_C3964 ,C3454_=_C3965 ,\nC3454_=_C3966 ,C3454_=_C3967 ,C3454_=_C3968 ,C3454_=_C3969 ,C3454_=_C3970 ,C3454_=_C3971 ,\nC3459_=_C3460 ,C3459_=_C3461 ,C3459_=_C3462 ,C3459_=_C3463 ,C3459_=_C3464 ,C3459_=_C3465 ,\nC3459_=_C3467 ,C3459_=_C3468 ,C3459_=_C3469 ,C3459_=_C3470 ,C3459_=_C3471 ,C3459_=_C3472 ,\nC3459_=_C3473 ,C3460_=_C3461 ,C3460_=_C3462 ,C3460_=_C3463 ,C3460_=_C3464 ,C3460_=_C3465 ,\nC3460_=_C3467 ,C3460_=_C3468 ,C3460_=_C3469 ,C3460_=_C3470 ,C3460_=_C3471 ,C3460_=_C3472 ,\nC3460_=_C3473 ,C3460_=_C3622 ,C3461_=_C3462 ,C3461_=_C3463 ,C3461_=_C3464 ,C3461_=_C3465 ,\nC3461_=_C3467 ,C3461_=_C3468 ,C3461_=_C3469 ,C3461_=_C3470 ,C3461_=_C3471 ,C3461_=_C3472 ,\nC3461_=_C3473 ,C3461_=_C3735 ,C3461_=_C3742 ,C3462_=_C3463 ,C3462_=_C3464 ,C3462_=_C3465 ,\nC3462_=_C3467 ,C3462_=_C3468 ,C3462_=_C3469 ,C3462_=_C3470 ,C3462_=_C3471 ,C3462_=_C3472 ,\nC3462_=_C3473 ,C3463_=_C3464 ,C3463_=_C3465 ,C3463_=_C3467 ,C3463_=_C3468 ,C3463_=_C3469 ,\nC3463_=_C3470 ,C3463_=_C3471 ,C3463_=_C3472 ,C3463_=_C3473 ,C3463_=_C3790 ,C3463_=_C3798 ,\nC3464_=_C3465 ,C3464_=_C3467 ,C3464_=_C3468 ,C3464_=_C3469 ,C3464_=_C3470 ,C3464_=_C3471 ,\nC3464_=_C3472 ,C3464_=_C3473 ,C3465_=_C3467 ,C3465_=_C3468 ,C3465_=_C3469 ,C3465_=_C3470 ,\nC3465_=_C3471 ,C3465_=_C3472 ,C3465_=_C3473 ,C3465_=_C3896 ,C3465_=_C3905 ,C3467_=_C3468 ,\nC3467_=_C3469 ,C3467_=_C3470 ,C3467_=_C3471 ,C3467_=_C3472 ,C3467_=_C3473 ,C3468_=_C3469 ,\nC3468_=_C3470 ,C3468_=_C3471 ,C3468_=_C3472 ,C3468_=_C3473 ,C3468_=_C3907 ,C3468_=_C4067 ,\nC3469_=_C3470 ,C3469_=_C3471 ,C3469_=_C3472 ,C3469_=_C3473 ,C3469_=_C3634 ,C3470_=_C3471 ,\nC3470_=_C3472 ,C3470_=_C3473 ,C3470_=_C3635 ,C3470_=_C3909 ,C3470_=_C4088 ,C3471_=_C3472 ,\nC3471_=_C3473 ,C3471_=_C3911 ,C3471_=_C4096 ,C3472_=_C3473 ,C3493_=_C3499 ,C3493_=_C3545 ,\nC3493_=_C3629 ,C3493_=_C3630 ,C3493_=_C3631 ,C3493_=_C3632 ,C3493_=_C3633 ,C3493_=_C3634 ,\nC3493_=_C3635 ,C3493_=_C3636 ,C3493_=_C3637 ,C3499_=_C3604 ,C3499_=_C3702 ,C3499_=_C3742 ,\nC3499_=_C3798 ,C3499_=_C3830 ,C3499_=_C3895 ,C3499_=_C3905 ,C3499_=_C4067 ,C3499_=_C4088 ,\nC3499_=_C4091 ,C3499_=_C4096 ,C3545_=_C3629 ,C3545_=_C3630 ,C3545_=_C3631 ,C3545_=_C3632 ,\nC3545_=_C3633 ,C3545_=_C3634 ,C3545_=_C3635 ,C3545_=_C3636 ,C3545_=_C3637 ,C3604_=_C3702 ,\nC3604_=_C3742 ,C3604_=_C3798 ,C3604_=_C3830 ,C3604_=_C3895 ,C3604_=_C3905 ,C3604_=_C4067 ,\nC3604_=_C4088 ,C3604_=_C4091 ,C3604_=_C4096 ,C3622_=_C3653 ,C3622_=_C3716 ,C3622_=_C3747 ,\nC3622_=_C3814 ,C3622_=_C3964 ,C3622_=_C3965 ,C3622_=_C3966 ,C3622_=_C3967 ,C3622_=_C3968 ,\nC3622_=_C3969 ,C3622_=_C3970 ,C3622_=_C3971 ,C3629_=_C3630 ,C3629_=_C3631 ,C3629_=_C3632 ,\nC3629_=_C3633 ,C3629_=_C3634 ,C3629_=_C3635 ,C3629_=_C3636 ,C3629_=_C3637 ,C3629_=_C3653 ,\nC3630_=_C3631 ,C3630_=_C3632 ,C3630_=_C3633 ,C3630_=_C3634 ,C3630_=_C3635 ,C3630_=_C3636 ,\nC3630_=_C3637 ,C3631_=_C3632 ,C3631_=_C3633 ,C3631_=_C3634 ,C3631_=_C3635 ,C3631_=_C3636 ,\nC3631_=_C3637 ,C3632_=_C3633 ,C3632_=_C3634 ,C3632_=_C3635 ,C3632_=_C3636 ,C3632_=_C3637 ,\nC3633_=_C3634 ,C3633_=_C3635 ,C3633_=_C3636 ,C3633_=_C3637 ,C3634_=_C3635 ,C3634_=_C3636 ,\nC3634_=_C3637 ,C3635_=_C3636 ,C3635_=_C3637 ,C3635_=_C3909 ,C3635_=_C4088 ,C3636_=_C3637 ,\nC3642_=_C3675 ,C3642_=_C3735 ,C3642_=_C3790 ,C3642_=_C3853 ,C3642_=_C3890 ,C3642_=_C3896 ,\nC3642_=_C3906 ,C3642_=_C3907 ,C3642_=_C3908 ,C3642_=_C3909 ,C3642_=_C3910 ,C3642_=_C3911 ,\nC3642_=_C3912 ,C3642_=_C3913 ,C3642_=_C3914 ,C3653_=_C3716 ,C3653_=_C3747 ,C3653_=_C3814 ,\nC3653_=_C3964 ,C3653_=_C3965 ,C3653_=_C3966 ,C3653_=_C3967 ,C3653_=_C3968 ,C3653_=_C3969 ,\nC3653_=_C3970 ,C3653_=_C3971 ,C3675_=_C3735 ,C3675_=_C3790 ,C3675_=_C3853 ,C3675_=_C3890 ,\nC3675_=_C3896 ,C3675_=_C3906 ,C3675_=_C3907 ,C3675_=_C3908 ,C3675_=_C3909 ,C3675_=_C3910 ,\nC3675_=_C3911 ,C3675_=_C3912 ,C3675_=_C3913 ,C3675_=_C3914 ,C3702_=_C3742 ,C3702_=_C3798 ,\nC3702_=_C3830 ,C3702_=_C3895 ,C3702_=_C3905 ,C3702_=_C4067 ,C3702_=_C4088 ,C3702_=_C4091 ,\nC3702_=_C4096 ,C3716_=_C3747 ,C3716_=_C3814 ,C3716_=_C3964 ,C3716_=_C3965 ,C3716_=_C3966 ,\nC3716_=_C3967 ,C3716_=_C3968 ,C3716_=_C3969 ,C3716_=_C3970 ,C3716_=_C3971 ,C3735_=_C3742 ,\nC3735_=_C3790 ,C3735_=_C3853 ,C3735_=_C3890 ,C3735_=_C3896 ,C3735_=_C3906 ,C3735_=_C3907 ,\nC3735_=_C3908 ,C3735_=_C3909 ,C3735_=_C3910 ,C3735_=_C3911 ,C3735_=_C3912 ,C3735_=_C3913 ,\nC3735_=_C3914 ,C3742_=_C3798 ,C3742_=_C3830 ,C3742_=_C3895 ,C3742_=_C3905 ,C3742_=_C4067 ,\nC3742_=_C4088 ,C3742_=_C4091 ,C3742_=_C4096 ,C3747_=_C3814 ,C3747_=_C3964 ,C3747_=_C3965 ,\nC3747_=_C3966 ,C3747_=_C3967 ,C3747_=_C3968 ,C3747_=_C3969 ,C3747_=_C3970 ,C3747_=_C3971 ,\nC3790_=_C3798 ,C3790_=_C3853 ,C3790_=_C3890 ,C3790_=_C3896 ,C3790_=_C3906 ,C3790_=_C3907 ,\nC3790_=_C3908 ,C3790_=_C3909 ,C3790_=_C3910 ,C3790_=_C3911 ,C3790_=_C3912 ,C3790_=_C3913 ,\nC3790_=_C3914 ,C3798_=_C3830 ,C3798_=_C3895 ,C3798_=_C3905 ,C3798_=_C4067 ,C3798_=_C4088 ,\nC3798_=_C4091 ,C3798_=_C4096 ,C3800_=_C3844 ,C3800_=_C3855 ,C3800_=_C3873 ,C3800_=_C3993 ,\nC3800_=_C4002 ,C3800_=_C4031 ,C3800_=_C4042 ,C3800_=_C4043 ,C3800_=_C4044 ,C3814_=_C3964 ,\nC3814_=_C3965 ,C3814_=_C3966 ,C3814_=_C3967 ,C3814_=_C3968 ,C3814_=_C3969 ,C3814_=_C3970 ,\nC3814_=_C3971 ,C3830_=_C3895 ,C3830_=_C3905 ,C3830_=_C4067 ,C3830_=_C4088 ,C3830_=_C4091 ,\nC3830_=_C4096 ,C3844_=_C3855 ,C3844_=_C3873 ,C3844_=_C3993 ,C3844_=_C4002 ,C3844_=_C4031 ,\nC3844_=_C4042 ,C3844_=_C4043 ,C3844_=_C4044 ,C3853_=_C3855 ,C3853_=_C3890 ,C3853_=_C3896 ,\nC3853_=_C3906 ,C3853_=_C3907 ,C3853_=_C3908 ,C3853_=_C3909 ,C3853_=_C3910 ,C3853_=_C3911 ,\nC3853_=_C3912 ,C3853_=_C3913 ,C3853_=_C3914 ,C3855_=_C3873 ,C3855_=_C3993 ,C3855_=_C4002 ,\nC3855_=_C4031 ,C3855_=_C4042 ,C3855_=_C4043 ,C3855_=_C4044 ,C3873_=_C3993 ,C3873_=_C4002 ,\nC3873_=_C4031 ,C3873_=_C4042 ,C3873_=_C4043 ,C3873_=_C4044 ,C3890_=_C3895 ,C3890_=_C3896 ,\nC3890_=_C3906 ,C3890_=_C3907 ,C3890_=_C3908 ,C3890_=_C3909 ,C3890_=_C3910 ,C3890_=_C3911 ,\nC3890_=_C3912 ,C3890_=_C3913 ,C3890_=_C3914 ,C3895_=_C3905 ,C3895_=_C4067 ,C3895_=_C4088 ,\nC3895_=_C4091 ,C3895_=_C4096 ,C3896_=_C3905 ,C3896_=_C3906 ,C3896_=_C3907 ,C3896_=_C3908 ,\nC3896_=_C3909 ,C3896_=_C3910 ,C3896_=_C3911 ,C3896_=_C3912 ,C3896_=_C3913 ,C3896_=_C3914 ,\nC3905_=_C4067 ,C3905_=_C4088 ,C3905_=_C4091 ,C3905_=_C4096 ,C3906_=_C3907 ,C3906_=_C3908 ,\nC3906_=_C3909 ,C3906_=_C3910 ,C3906_=_C3911 ,C3906_=_C3912 ,C3906_=_C3913 ,C3906_=_C3914 ,\nC3907_=_C3908 ,C3907_=_C3909 ,C3907_=_C3910 ,C3907_=_C3911 ,C3907_=_C3912 ,C3907_=_C3913 ,\nC3907_=_C3914 ,C3907_=_C4067 ,C3908_=_C3909 ,C3908_=_C3910 ,C3908_=_C3911 ,C3908_=_C3912 ,\nC3908_=_C3913 ,C3908_=_C3914 ,C3909_=_C3910 ,C3909_=_C3911 ,C3909_=_C3912 ,C3909_=_C3913 ,\nC3909_=_C3914 ,C3909_=_C4088 ,C3910_=_C3911 ,C3910_=_C3912 ,C3910_=_C3913 ,C3910_=_C3914 ,\nC3910_=_C3969 ,C3911_=_C3912 ,C3911_=_C3913 ,C3911_=_C3914 ,C3911_=_C4096 ,C3912_=_C3913 ,\nC3912_=_C3914 ,C3913_=_C3914 ,C3964_=_C3965 ,C3964_=_C3966 ,C3964_=_C3967 ,C3964_=_C3968 ,\nC3964_=_C3969 ,C3964_=_C3970 ,C3964_=_C3971 ,C3965_=_C3966 ,C3965_=_C3967 ,C3965_=_C3968 ,\nC3965_=_C3969 ,C3965_=_C3970 ,C3965_=_C3971 ,C3966_=_C3967 ,C3966_=_C3968 ,C3966_=_C3969 ,\nC3966_=_C3970 ,C3966_=_C3971 ,C3966_=_C3993 ,C3967_=_C3968 ,C3967_=_C3969 ,C3967_=_C3970 ,\nC3967_=_C3971 ,C3968_=_C3969 ,C3968_=_C3970 ,C3968_=_C3971 ,C3969_=_C3970 ,C3969_=_C3971 ,\nC3970_=_C3971 ,C3993_=_C4002 ,C3993_=_C4031 ,C3993_=_C4042 ,C3993_=_C4043 ,C3993_=_C4044 ,\nC4002_=_C4031 ,C4002_=_C4042 ,C4002_=_C4043 ,C4002_=_C4044 ,C4031_=_C4042 ,C4031_=_C4043 ,\nC4031_=_C4044 ,C4042_=_C4043 ,C4042_=_C4044 ,C4043_=_C4044 ,C4067_=_C4088 ,C4067_=_C4091 ,\nC4067_=_C4096 ,C4088_=_C4091 ,C4088_=_C4096 ,C4091_=_C4096 ,"];73[shape=box, label="id:73 level: 3\n375: C155 C233 C300 C389 C391 \nC392 C393 C394 C395 C396 C397 \nC398 C400 C401 C404 C405 C406 \nC407 C408 C411 C413 C414 C415 \nC416 C417 C418 C449 C455 C465 \nC519 C537 C548 C550 C556 C569 \nC586 C591 C601 C603 C609 C610 \nC611 C612 C613 C614 C615 C616 \nC617 C618 C619 C620 C621 C622 \nC624 C625 C626 C627 C628 C631 \nC632 C633 C634 C635 C678 C689 \nC690 C691 C692 C693 C694 C695 \nC696 C697 C698 C699 C701 C702 \nC704 C705 C706 C707 C708 C709 \nC711 C712 C713 C714 C715 C717 \nC726 C728 C732 C845 C856 C858 \nC868 C874 C880 C885 C893 C897 \nC908 C922 C933 C957 C965 C967 \nC972 C1048 C1052 C1057 C1068 C1098 \nC1100 C1110 C1114 C1126 C1174 C1185 \nC1215 C1266 C1273 C1282 C1319 C1325 \nC1326 C1335 C1369 C1378 C1401 C1405 \nC1416 C1421 C1422 C1432 C1442 C1448 \nC1563 C1575 C1599 C1605 C1608 C1644 \nC1645 C1651 C1659 C1667 C1670 C1675 \nC1686 C1688 C1699 C1702 C1710 C1712 \nC1713 C1714 C1715 C1716 C1717 C1718 \nC1719 C1720 C1721 C1725 C1726 C1727 \nC1728 C1729 C1730 C1731 C1795 C1801 \nC1808 C1817 C1877 C1888 C1909 C1912 \nC1959 C1967 C1994 C1995 C1996 C1997 \nC1998 C1999 C2000 C2001 C2002 C2003 \nC2004 C2006 C2007 C2009 C2010 C2011 \nC2012 C2013 C2014 C2015 C2026 C2042 \nC2093 C2099 C2105 C2113 C2114 C2115 \nC2116 C2117 C2118 C2119 C2121 C2122 \nC2123 C2124 C2125 C2127 C2150 C2166 \nC2169 C2179 C2186 C2203 C2215 C2218 \nC2226 C2315 C2399 C2421 C2423 C2454 \nC2535 C2554 C2557 C2597 C2601 C2643 \nC2690 C2698 C2733 C2750 C2751 C2752 \nC2753 C2754 C2755 C2756 C2757 C2758 \nC2759 C2760 C2761 C2762 C2763 C2764 \nC2765 C2767 C2778 C2780 C2785 C2821 \nC2862 C2863 C2864</w:t>
      </w:r>
    </w:p>
    <w:p>
      <w:pPr>
        <w:pStyle w:val="PreformattedText"/>
        <w:bidi w:val="0"/>
        <w:spacing w:before="0" w:after="0"/>
        <w:jc w:val="left"/>
        <w:rPr/>
      </w:pPr>
      <w:r>
        <w:rPr/>
        <w:t xml:space="preserve"> </w:t>
      </w:r>
      <w:r>
        <w:rPr/>
        <w:t>C2865 C2867 C2868 \nC2871 C2872 C2873 C2874 C2876 C2877 \nC2878 C2964 C2978 C3004 C3006 C3025 \nC3034 C3069 C3071 C3091 C3094 C3173 \nC3174 C3175 C3177 C3178 C3179 C3180 \nC3181 C3182 C3183 C3184 C3186 C3187 \nC3188 C3210 C3220 C3232 C3297 C3327 \nC3330 C3367 C3463 C3470 C3537 C3546 \nC3548 C3553 C3596 C3630 C3635 C3649 \nC3659 C3661 C3687 C3688 C3689 C3690 \nC3691 C3693 C3694 C3695 C3697 C3698 \nC3699 C3700 C3701 C3702 C3703 C3704 \nC3705 C3706 C3707 C3708 C3709 C3710 \nC3711 C3733 C3739 C3789 C3790 C3791 \nC3792 C3793 C3794 C3796 C3797 C3798 \nC3829 C3860 C3866 C3867 C3868 C3869 \nC3870 C3894 C3900 C3909 C3913 C3976 \nC3995 C3999 C4016 C4027 C4063 C4077 \nC4086 C4087 C4088 C4095 \n5000: C155_=_C233( C155 C233 ) C155_=_C300( C155 C300 ) C155_=_C519( C155 C519 ) C155_=_C548( C155 C548 ) C155_=_C569( C155 C569 ) \nC155_=_C856( C155 C856 ) C155_=_C885( C155 C885 ) C155_=_C965( C155 C965 ) C155_=_C1057( C155 C1057 ) C155_=_C1325( C155 C1325 ) C155_=_C2042( C155 C2042 ) \nC155_=_C2218( C155 C2218 ) C155_=_C2698( C155 C2698 ) C155_=_C2759( C155 C2759 ) C155_=_C3025( C155 C3025 ) C155_=_C3703( C155 C3703 ) C155_=_C3704( C155 C3704 ) \nC155_=_C3705( C155 C3705 ) C155_=_C3706( C155 C3706 ) C155_=_C3707( C155 C3707 ) C155_=_C3708( C155 C3708 ) C155_=_C3709( C155 C3709 ) C155_=_C3710( C155 C3710 ) \nC155_=_C3711( C155 C3711 ) C233_=_C300( C233 C300 ) C233_=_C519( C233 C519 ) C233_=_C548( C233 C548 ) C233_=_C569( C233 C569 ) C233_=_C856( C233 C856 ) \nC233_=_C885( C233 C885 ) C233_=_C965( C233 C965 ) C233_=_C1057( C233 C1057 ) C233_=_C1325( C233 C1325 ) C233_=_C2042( C233 C2042 ) C233_=_C2218( C233 C2218 ) \nC233_=_C2698( C233 C2698 ) C233_=_C2759( C233 C2759 ) C233_=_C3025( C233 C3025 ) C233_=_C3703( C233 C3703 ) C233_=_C3704( C233 C3704 ) C233_=_C3705( C233 C3705 ) \nC233_=_C3706( C233 C3706 ) C233_=_C3707( C233 C3707 ) C233_=_C3708( C233 C3708 ) C233_=_C3709( C233 C3709 ) C233_=_C3710( C233 C3710 ) C233_=_C3711( C233 C3711 ) \nC300_=_C519( C300 C519 ) C300_=_C548( C300 C548 ) C300_=_C569( C300 C569 ) C300_=_C856( C300 C856 ) C300_=_C885( C300 C885 ) C300_=_C965( C300 C965 ) \nC300_=_C1057( C300 C1057 ) C300_=_C1325( C300 C1325 ) C300_=_C2042( C300 C2042 ) C300_=_C2218( C300 C2218 ) C300_=_C2698( C300 C2698 ) C300_=_C2759( C300 C2759 ) \nC300_=_C3025( C300 C3025 ) C300_=_C3703( C300 C3703 ) C300_=_C3704( C300 C3704 ) C300_=_C3705( C300 C3705 ) C300_=_C3706( C300 C3706 ) C300_=_C3707( C300 C3707 ) \nC300_=_C3708( C300 C3708 ) C300_=_C3709( C300 C3709 ) C300_=_C3710( C300 C3710 ) C300_=_C3711( C300 C3711 ) C389_=_C556( C389 C556 ) C389_=_C868( C389 C868 ) \nC389_=_C922( C389 C922 ) C389_=_C972( C389 C972 ) C389_=_C1335( C389 C1335 ) C389_=_C2093( C389 C2093 ) C389_=_C2150( C389 C2150 ) C389_=_C2535( C389 C2535 ) \nC389_=_C2690( C389 C2690 ) C389_=_C2733( C389 C2733 ) C389_=_C2750( C389 C2750 ) C389_=_C2785( C389 C2785 ) C389_=_C2821( C389 C2821 ) C389_=_C2862( C389 C2862 ) \nC389_=_C3069( C389 C3069 ) C389_=_C3367( C389 C3367 ) C389_=_C3649( C389 C3649 ) C389_=_C3797( C389 C3797 ) C389_=_C3829( C389 C3829 ) C389_=_C3860( C389 C3860 ) \nC389_=_C3894( C389 C3894 ) C389_=_C3913( C389 C3913 ) C389_=_C3999( C389 C3999 ) C389_=_C4027( C389 C4027 ) C389_=_C4095( C389 C4095 ) C391_=_C392( C391 C392 ) \nC391_=_C393( C391 C393 ) C391_=_C394( C391 C394 ) C391_=_C395( C391 C395 ) C391_=_C396( C391 C396 ) C391_=_C397( C391 C397 ) C391_=_C398( C391 C398 ) \nC391_=_C400( C391 C400 ) C391_=_C401( C391 C401 ) C391_=_C404( C391 C404 ) C391_=_C405( C391 C405 ) C391_=_C406( C391 C406 ) C391_=_C407( C391 C407 ) \nC391_=_C408( C391 C408 ) C391_=_C411( C391 C411 ) C391_=_C413( C391 C413 ) C391_=_C414( C391 C414 ) C391_=_C415( C391 C415 ) C391_=_C416( C391 C416 ) \nC391_=_C417( C391 C417 ) C391_=_C418( C391 C418 ) C391_=_C537( C391 C537 ) C391_=_C548( C391 C548 ) C391_=_C550( C391 C550 ) C391_=_C556( C391 C556 ) \nC392_=_C393( C392 C393 ) C392_=_C394( C392 C394 ) C392_=_C395( C392 C395 ) C392_=_C396( C392 C396 ) C392_=_C397( C392 C397 ) C392_=_C398( C392 C398 ) \nC392_=_C400( C392 C400 ) C392_=_C401( C392 C401 ) C392_=_C404( C392 C404 ) C392_=_C405( C392 C405 ) C392_=_C406( C392 C406 ) C392_=_C407( C392 C407 ) \nC392_=_C408( C392 C408 ) C392_=_C411( C392 C411 ) C392_=_C413( C392 C413 ) C392_=_C414( C392 C414 ) C392_=_C415( C392 C415 ) C392_=_C416( C392 C416 ) \nC392_=_C417( C392 C417 ) C392_=_C418( C392 C418 ) C392_=_C449( C392 C449 ) C392_=_C609( C392 C609 ) C392_=_C610( C392 C610 ) C392_=_C611( C392 C611 ) \nC392_=_C612( C392 C612 ) C392_=_C613( C392 C613 ) C392_=_C614( C392 C614 ) C392_=_C615( C392 C615 ) C392_=_C616( C392 C616 ) C392_=_C617( C392 C617 ) \nC392_=_C618( C392 C618 ) C392_=_C619( C392 C619 ) C392_=_C620( C392 C620 ) C392_=_C621( C392 C621 ) C392_=_C622( C392 C622 ) C392_=_C624( C392 C624 ) \nC392_=_C625( C392 C625 ) C392_=_C626( C392 C626 ) C392_=_C627( C392 C627 ) C392_=_C628( C392 C628 ) C392_=_C631( C392 C631 ) C392_=_C632( C392 C632 ) \nC392_=_C633( C392 C633 ) C392_=_C634( C392 C634 ) C392_=_C635( C392 C635 ) C393_=_C394( C393 C394 ) C393_=_C395( C393 C395 ) C393_=_C396( C393 C396 ) \nC393_=_C397( C393 C397 ) C393_=_C398( C393 C398 ) C393_=_C400( C393 C400 ) C393_=_C401( C393 C401 ) C393_=_C404( C393 C404 ) C393_=_C405( C393 C405 ) \nC393_=_C406( C393 C406 ) C393_=_C407( C393 C407 ) C393_=_C408( C393 C408 ) C393_=_C411( C393 C411 ) C393_=_C413( C393 C413 ) C393_=_C414( C393 C414 ) \nC393_=_C415( C393 C415 ) C393_=_C416( C393 C416 ) C393_=_C417( C393 C417 ) C393_=_C418( C393 C418 ) C393_=_C845( C393 C845 ) C393_=_C856( C393 C856 ) \nC393_=_C858( C393 C858 ) C393_=_C868( C393 C868 ) C394_=_C395( C394 C395 ) C394_=_C396( C394 C396 ) C394_=_C397( C394 C397 ) C394_=_C398( C394 C398 ) \nC394_=_C400( C394 C400 ) C394_=_C401( C394 C401 ) C394_=_C404( C394 C404 ) C394_=_C405( C394 C405 ) C394_=_C406( C394 C406 ) C394_=_C407( C394 C407 ) \nC394_=_C408( C394 C408 ) C394_=_C411( C394 C411 ) C394_=_C413( C394 C413 ) C394_=_C414( C394 C414 ) C394_=_C415( C394 C415 ) C394_=_C416( C394 C416 ) \nC394_=_C417( C394 C417 ) C394_=_C418( C394 C418 ) C394_=_C957( C394 C957 ) C394_=_C965( C394 C965 ) C394_=_C967( C394 C967 ) C394_=_C972( C394 C972 ) \nC395_=_C396( C395 C396 ) C395_=_C397( C395 C397 ) C395_=_C398( C395 C398 ) C395_=_C400( C395 C400 ) C395_=_C401( C395 C401 ) C395_=_C404( C395 C404 ) \nC395_=_C405( C395 C405 ) C395_=_C406( C395 C406 ) C395_=_C407( C395 C407 ) C395_=_C408( C395 C408 ) C395_=_C411( C395 C411 ) C395_=_C413( C395 C413 ) \nC395_=_C414( C395 C414 ) C395_=_C415( C395 C415 ) C395_=_C416( C395 C416 ) C395_=_C417( C395 C417 ) C395_=_C418( C395 C418 ) C395_=_C609( C395 C609 ) \nC396_=_C397( C396 C397 ) C396_=_C398( C396 C398 ) C396_=_C400( C396 C400 ) C396_=_C401( C396 C401 ) C396_=_C404( C396 C404 ) C396_=_C405( C396 C405 ) \nC396_=_C406( C396 C406 ) C396_=_C407( C396 C407 ) C396_=_C408( C396 C408 ) C396_=_C411( C396 C411 ) C396_=_C413( C396 C413 ) C396_=_C414( C396 C414 ) \nC396_=_C415( C396 C415 ) C396_=_C416( C396 C416 ) C396_=_C417( C396 C417 ) C396_=_C418( C396 C418 ) C396_=_C1098( C396 C1098 ) C396_=_C1100( C396 C1100 ) \nC396_=_C1110( C396 C1110 ) C396_=_C1114( C396 C1114 ) C397_=_C398( C397 C398 ) C397_=_C400( C397 C400 ) C397_=_C401( C397 C401 ) C397_=_C404( C397 C404 ) \nC397_=_C405( C397 C405 ) C397_=_C406( C397 C406 ) C397_=_C407( C397 C407 ) C397_=_C408( C397 C408 ) C397_=_C411( C397 C411 ) C397_=_C413( C397 C413 ) \nC397_=_C414( C397 C414 ) C397_=_C415( C397 C415 ) C397_=_C416( C397 C416 ) C397_=_C417( C397 C417 ) C397_=_C418( C397 C418 ) C397_=_C1319( C397 C1319 ) \nC397_=_C1325( C397 C1325 ) C397_=_C1326( C397 C1326 ) C397_=_C1335( C397 C1335 ) C398_=_C400( C398 C400 ) C398_=_C401( C398 C401 ) C398_=_C404( C398 C404 ) \nC398_=_C405( C398 C405 ) C398_=_C406( C398 C406 ) C398_=_C407( C398 C407 ) C398_=_C408( C398 C408 ) C398_=_C411( C398 C411 ) C398_=_C413( C398 C413 ) \nC398_=_C414( C398 C414 ) C398_=_C415( C398 C415 ) C398_=_C416( C398 C416 ) C398_=_C417( C398 C417 ) C398_=_C418( C398 C418 ) C398_=_C1686( C398 C1686 ) \nC398_=_C1688( C398 C1688 ) C398_=_C1699( C398 C1699 ) C398_=_C1702( C398 C1702 ) C400_=_C401( C400 C401 ) C400_=_C404( C400 C404 ) C400_=_C405( C400 C405 ) \nC400_=_C406( C400 C406 ) C400_=_C407( C400 C407 ) C400_=_C408( C400 C408 ) C400_=_C411( C400 C411 ) C400_=_C413( C400 C413 ) C400_=_C414( C400 C414 ) \nC400_=_C415( C400 C415 ) C400_=_C416( C400 C416 ) C400_=_C417( C400 C417 ) C400_=_C418( C400 C418 ) C400_=_C616( C400 C616 ) C401_=_C404( C401 C404 ) \nC401_=_C405( C401 C405 ) C401_=_C406( C401 C406 ) C401_=_C407( C401 C407 ) C401_=_C408( C401 C408 ) C401_=_C411( C401 C411 ) C401_=_C413( C401 C413 ) \nC401_=_C414( C401 C414 ) C401_=_C415( C401 C415 ) C401_=_C416( C401 C416 ) C401_=_C417( C401 C417 ) C401_=_C418( C401 C418 ) C401_=_C618( C401 C618 ) \nC404_=_C405( C404 C405 ) C404_=_C406( C404 C406 ) C404_=_C407( C404 C407 ) C404_=_C408( C404 C408 ) C404_=_C411( C404 C411 ) C404_=_C413( C404 C413 ) \nC404_=_C414( C404 C414 ) C404_=_C415( C404 C415 ) C404_=_C416( C404 C416 ) C404_=_C417( C404 C417 ) C404_=_C418( C404 C418 ) C404_=_C622( C404 C622 ) \nC405_=_C406( C405 C406 ) C405_=_C407( C405 C407 ) C405_=_C408( C405 C408 ) C405_=_C411( C405 C411 ) C405_=_C413( C405 C413 ) C405_=_C414( C405 C414 ) \nC405_=_C415( C405 C415 ) C405_=_C416( C405 C416 ) C405_=_C417( C405 C417 ) C405_=_C418( C405 C418 ) C405_=_C697( C405 C697 ) C405_=_C1716( C405 C1716 ) \nC405_=_C1995( C405 C1995 ) C405_=_C2421( C405 C2421 ) C405_=_C2423( C405 C2423 ) C406_=_C407( C406 C407 ) C406_=_C408( C406 C408 ) C406_=_C411( C406 C411 ) \nC406_=_C413( C406 C413 ) C406_=_C414( C406 C414 ) C406_=_C415( C406 C415 ) C406_=_C416( C406 C416 ) C406_=_C417( C406 C417 ) C406_=_C418( C406 C418 ) \nC406_=_C624( C406 C624 ) C407_=_C408( C407 C408 ) C407_=_C411( C407 C411 ) C407_=_C413( C407 C413 ) C407_=_C414( C407 C414 ) C407_=_C415( C407 C415 ) \nC407_=_C416( C407 C416 ) C407_=_C417( C407 C417 ) C407_=_C418( C407 C418 ) C407_=_C627( C407</w:t>
      </w:r>
    </w:p>
    <w:p>
      <w:pPr>
        <w:pStyle w:val="PreformattedText"/>
        <w:bidi w:val="0"/>
        <w:spacing w:before="0" w:after="0"/>
        <w:jc w:val="left"/>
        <w:rPr/>
      </w:pPr>
      <w:r>
        <w:rPr/>
        <w:t xml:space="preserve"> </w:t>
      </w:r>
      <w:r>
        <w:rPr/>
        <w:t>C627 ) C407_=_C1719( C407 C1719 ) C407_=_C1999( C407 C1999 ) \nC407_=_C3004( C407 C3004 ) C407_=_C3006( C407 C3006 ) C408_=_C411( C408 C411 ) C408_=_C413( C408 C413 ) C408_=_C414( C408 C414 ) C408_=_C415( C408 C415 ) \nC408_=_C416( C408 C416 ) C408_=_C417( C408 C417 ) C408_=_C418( C408 C418 ) C408_=_C628( C408 C628 ) C411_=_C413( C411 C413 ) C411_=_C414( C411 C414 ) \nC411_=_C415( C411 C415 ) C411_=_C416( C411 C416 ) C411_=_C417( C411 C417 ) C411_=_C418( C411 C418 ) C411_=_C550( C411 C550 ) C411_=_C858( C411 C858 ) \nC411_=_C967( C411 C967 ) C411_=_C1174( C411 C1174 ) C411_=_C1326( C411 C1326 ) C411_=_C1378( C411 C1378 ) C411_=_C1432( C411 C1432 ) C411_=_C1967( C411 C1967 ) \nC411_=_C2105( C411 C2105 ) C411_=_C2121( C411 C2121 ) C411_=_C2186( C411 C2186 ) C411_=_C2964( C411 C2964 ) C411_=_C2978( C411 C2978 ) C411_=_C3463( C411 C3463 ) \nC411_=_C3703( C411 C3703 ) C411_=_C3733( C411 C3733 ) C411_=_C3789( C411 C3789 ) C411_=_C3790( C411 C3790 ) C411_=_C3791( C411 C3791 ) C411_=_C3792( C411 C3792 ) \nC411_=_C3793( C411 C3793 ) C411_=_C3794( C411 C3794 ) C411_=_C3796( C411 C3796 ) C411_=_C3797( C411 C3797 ) C411_=_C3798( C411 C3798 ) C413_=_C414( C413 C414 ) \nC413_=_C415( C413 C415 ) C413_=_C416( C413 C416 ) C413_=_C417( C413 C417 ) C413_=_C418( C413 C418 ) C413_=_C1725( C413 C1725 ) C413_=_C2009( C413 C2009 ) \nC413_=_C3697( C413 C3697 ) C413_=_C3866( C413 C3866 ) C414_=_C415( C414 C415 ) C414_=_C416( C414 C416 ) C414_=_C417( C414 C417 ) C414_=_C418( C414 C418 ) \nC414_=_C632( C414 C632 ) C415_=_C416( C415 C416 ) C415_=_C417( C415 C417 ) C415_=_C418( C415 C418 ) C415_=_C633( C415 C633 ) C416_=_C417( C416 C417 ) \nC416_=_C418( C416 C418 ) C416_=_C2123( C416 C2123 ) C416_=_C3706( C416 C3706 ) C416_=_C3791( C416 C3791 ) C416_=_C3999( C416 C3999 ) C417_=_C418( C417 C418 ) \nC417_=_C2124( C417 C2124 ) C417_=_C3707( C417 C3707 ) C417_=_C3792( C417 C3792 ) C417_=_C4027( C417 C4027 ) C418_=_C1728( C418 C1728 ) C418_=_C2013( C418 C2013 ) \nC418_=_C3700( C418 C3700 ) C418_=_C3870( C418 C3870 ) C449_=_C455( C449 C455 ) C449_=_C465( C449 C465 ) C449_=_C609( C449 C609 ) C449_=_C610( C449 C610 ) \nC449_=_C611( C449 C611 ) C449_=_C612( C449 C612 ) C449_=_C613( C449 C613 ) C449_=_C614( C449 C614 ) C449_=_C615( C449 C615 ) C449_=_C616( C449 C616 ) \nC449_=_C617( C449 C617 ) C449_=_C618( C449 C618 ) C449_=_C619( C449 C619 ) C449_=_C620( C449 C620 ) C449_=_C621( C449 C621 ) C449_=_C622( C449 C622 ) \nC449_=_C624( C449 C624 ) C449_=_C625( C449 C625 ) C449_=_C626( C449 C626 ) C449_=_C627( C449 C627 ) C449_=_C628( C449 C628 ) C449_=_C631( C449 C631 ) \nC449_=_C632( C449 C632 ) C449_=_C633( C449 C633 ) C449_=_C634( C449 C634 ) C449_=_C635( C449 C635 ) C455_=_C465( C455 C465 ) C455_=_C537( C455 C537 ) \nC455_=_C620( C455 C620 ) C455_=_C845( C455 C845 ) C455_=_C957( C455 C957 ) C455_=_C1215( C455 C1215 ) C455_=_C1319( C455 C1319 ) C455_=_C1416( C455 C1416 ) \nC455_=_C1442( C455 C1442 ) C455_=_C1575( C455 C1575 ) C455_=_C1599( C455 C1599 ) C455_=_C1795( C455 C1795 ) C455_=_C1808( C455 C1808 ) C455_=_C2113( C455 C2113 ) \nC455_=_C2114( C455 C2114 ) C455_=_C2115( C455 C2115 ) C455_=_C2116( C455 C2116 ) C455_=_C2117( C455 C2117 ) C455_=_C2118( C455 C2118 ) C455_=_C2119( C455 C2119 ) \nC455_=_C2121( C455 C2121 ) C455_=_C2122( C455 C2122 ) C455_=_C2123( C455 C2123 ) C455_=_C2124( C455 C2124 ) C455_=_C2125( C455 C2125 ) C455_=_C2127( C455 C2127 ) \nC465_=_C1401( C465 C1401 ) C465_=_C1448( C465 C1448 ) C465_=_C1608( C465 C1608 ) C465_=_C1651( C465 C1651 ) C465_=_C1801( C465 C1801 ) C465_=_C1817( C465 C1817 ) \nC465_=_C2119( C465 C2119 ) C465_=_C2166( C465 C2166 ) C465_=_C2597( C465 C2597 ) C465_=_C2778( C465 C2778 ) C465_=_C3091( C465 C3091 ) C465_=_C3327( C465 C3327 ) \nC465_=_C3546( C465 C3546 ) C465_=_C3630( C465 C3630 ) C465_=_C3659( C465 C3659 ) C465_=_C3687( C465 C3687 ) C465_=_C3688( C465 C3688 ) C465_=_C3689( C465 C3689 ) \nC465_=_C3690( C465 C3690 ) C465_=_C3691( C465 C3691 ) C465_=_C3693( C465 C3693 ) C465_=_C3694( C465 C3694 ) C519_=_C548( C519 C548 ) C519_=_C569( C519 C569 ) \nC519_=_C856( C519 C856 ) C519_=_C885( C519 C885 ) C519_=_C965( C519 C965 ) C519_=_C1057( C519 C1057 ) C519_=_C1325( C519 C1325 ) C519_=_C2042( C519 C2042 ) \nC519_=_C2218( C519 C2218 ) C519_=_C2698( C519 C2698 ) C519_=_C2759( C519 C2759 ) C519_=_C3025( C519 C3025 ) C519_=_C3703( C519 C3703 ) C519_=_C3704( C519 C3704 ) \nC519_=_C3705( C519 C3705 ) C519_=_C3706( C519 C3706 ) C519_=_C3707( C519 C3707 ) C519_=_C3708( C519 C3708 ) C519_=_C3709( C519 C3709 ) C519_=_C3710( C519 C3710 ) \nC519_=_C3711( C519 C3711 ) C537_=_C548( C537 C548 ) C537_=_C550( C537 C550 ) C537_=_C556( C537 C556 ) C537_=_C620( C537 C620 ) C537_=_C845( C537 C845 ) \nC537_=_C957( C537 C957 ) C537_=_C1215( C537 C1215 ) C537_=_C1319( C537 C1319 ) C537_=_C1416( C537 C1416 ) C537_=_C1442( C537 C1442 ) C537_=_C1575( C537 C1575 ) \nC537_=_C1599( C537 C1599 ) C537_=_C1795( C537 C1795 ) C537_=_C1808( C537 C1808 ) C537_=_C2113( C537 C2113 ) C537_=_C2114( C537 C2114 ) C537_=_C2115( C537 C2115 ) \nC537_=_C2116( C537 C2116 ) C537_=_C2117( C537 C2117 ) C537_=_C2118( C537 C2118 ) C537_=_C2119( C537 C2119 ) C537_=_C2121( C537 C2121 ) C537_=_C2122( C537 C2122 ) \nC537_=_C2123( C537 C2123 ) C537_=_C2124( C537 C2124 ) C537_=_C2125( C537 C2125 ) C537_=_C2127( C537 C2127 ) C548_=_C550( C548 C550 ) C548_=_C556( C548 C556 ) \nC548_=_C569( C548 C569 ) C548_=_C856( C548 C856 ) C548_=_C885( C548 C885 ) C548_=_C965( C548 C965 ) C548_=_C1057( C548 C1057 ) C548_=_C1325( C548 C1325 ) \nC548_=_C2042( C548 C2042 ) C548_=_C2218( C548 C2218 ) C548_=_C2698( C548 C2698 ) C548_=_C2759( C548 C2759 ) C548_=_C3025( C548 C3025 ) C548_=_C3703( C548 C3703 ) \nC548_=_C3704( C548 C3704 ) C548_=_C3705( C548 C3705 ) C548_=_C3706( C548 C3706 ) C548_=_C3707( C548 C3707 ) C548_=_C3708( C548 C3708 ) C548_=_C3709( C548 C3709 ) \nC548_=_C3710( C548 C3710 ) C548_=_C3711( C548 C3711 ) C550_=_C556( C550 C556 ) C550_=_C858( C550 C858 ) C550_=_C967( C550 C967 ) C550_=_C1174( C550 C1174 ) \nC550_=_C1326( C550 C1326 ) C550_=_C1378( C550 C1378 ) C550_=_C1432( C550 C1432 ) C550_=_C1967( C550 C1967 ) C550_=_C2105( C550 C2105 ) C550_=_C2121( C550 C2121 ) \nC550_=_C2186( C550 C2186 ) C550_=_C2964( C550 C2964 ) C550_=_C2978( C550 C2978 ) C550_=_C3463( C550 C3463 ) C550_=_C3703( C550 C3703 ) C550_=_C3733( C550 C3733 ) \nC550_=_C3789( C550 C3789 ) C550_=_C3790( C550 C3790 ) C550_=_C3791( C550 C3791 ) C550_=_C3792( C550 C3792 ) C550_=_C3793( C550 C3793 ) C550_=_C3794( C550 C3794 ) \nC550_=_C3796( C550 C3796 ) C550_=_C3797( C550 C3797 ) C550_=_C3798( C550 C3798 ) C556_=_C868( C556 C868 ) C556_=_C922( C556 C922 ) C556_=_C972( C556 C972 ) \nC556_=_C1335( C556 C1335 ) C556_=_C2093( C556 C2093 ) C556_=_C2150( C556 C2150 ) C556_=_C2535( C556 C2535 ) C556_=_C2690( C556 C2690 ) C556_=_C2733( C556 C2733 ) \nC556_=_C2750( C556 C2750 ) C556_=_C2785( C556 C2785 ) C556_=_C2821( C556 C2821 ) C556_=_C2862( C556 C2862 ) C556_=_C3069( C556 C3069 ) C556_=_C3367( C556 C3367 ) \nC556_=_C3649( C556 C3649 ) C556_=_C3797( C556 C3797 ) C556_=_C3829( C556 C3829 ) C556_=_C3860( C556 C3860 ) C556_=_C3894( C556 C3894 ) C556_=_C3913( C556 C3913 ) \nC556_=_C3999( C556 C3999 ) C556_=_C4027( C556 C4027 ) C556_=_C4095( C556 C4095 ) C569_=_C856( C569 C856 ) C569_=_C885( C569 C885 ) C569_=_C965( C569 C965 ) \nC569_=_C1057( C569 C1057 ) C569_=_C1325( C569 C1325 ) C569_=_C2042( C569 C2042 ) C569_=_C2218( C569 C2218 ) C569_=_C2698( C569 C2698 ) C569_=_C2759( C569 C2759 ) \nC569_=_C3025( C569 C3025 ) C569_=_C3703( C569 C3703 ) C569_=_C3704( C569 C3704 ) C569_=_C3705( C569 C3705 ) C569_=_C3706( C569 C3706 ) C569_=_C3707( C569 C3707 ) \nC569_=_C3708( C569 C3708 ) C569_=_C3709( C569 C3709 ) C569_=_C3710( C569 C3710 ) C569_=_C3711( C569 C3711 ) C586_=_C591( C586 C591 ) C586_=_C601( C586 C601 ) \nC586_=_C603( C586 C603 ) C586_=_C1100( C586 C1100 ) C586_=_C1266( C586 C1266 ) C586_=_C1688( C586 C1688 ) C586_=_C1994( C586 C1994 ) C586_=_C1995( C586 C1995 ) \nC586_=_C1996( C586 C1996 ) C586_=_C1997( C586 C1997 ) C586_=_C1998( C586 C1998 ) C586_=_C1999( C586 C1999 ) C586_=_C2000( C586 C2000 ) C586_=_C2001( C586 C2001 ) \nC586_=_C2002( C586 C2002 ) C586_=_C2003( C586 C2003 ) C586_=_C2004( C586 C2004 ) C586_=_C2006( C586 C2006 ) C586_=_C2007( C586 C2007 ) C586_=_C2009( C586 C2009 ) \nC586_=_C2010( C586 C2010 ) C586_=_C2011( C586 C2011 ) C586_=_C2012( C586 C2012 ) C586_=_C2013( C586 C2013 ) C586_=_C2014( C586 C2014 ) C586_=_C2015( C586 C2015 ) \nC591_=_C601( C591 C601 ) C591_=_C603( C591 C603 ) C591_=_C726( C591 C726 ) C591_=_C880( C591 C880 ) C591_=_C933( C591 C933 ) C591_=_C1052( C591 C1052 ) \nC591_=_C1273( C591 C1273 ) C591_=_C1421( C591 C1421 ) C591_=_C1718( C591 C1718 ) C591_=_C1888( C591 C1888 ) C591_=_C1997( C591 C1997 ) C591_=_C2215( C591 C2215 ) \nC591_=_C2751( C591 C2751 ) C591_=_C2752( C591 C2752 ) C591_=_C2753( C591 C2753 ) C591_=_C2754( C591 C2754 ) C591_=_C2755( C591 C2755 ) C591_=_C2756( C591 C2756 ) \nC591_=_C2757( C591 C2757 ) C591_=_C2758( C591 C2758 ) C591_=_C2759( C591 C2759 ) C591_=_C2760( C591 C2760 ) C591_=_C2761( C591 C2761 ) C591_=_C2762( C591 C2762 ) \nC591_=_C2763( C591 C2763 ) C591_=_C2764( C591 C2764 ) C591_=_C2765( C591 C2765 ) C591_=_C2767( C591 C2767 ) C601_=_C603( C601 C603 ) C601_=_C678( C601 C678 ) \nC601_=_C1110( C601 C1110 ) C601_=_C1563( C601 C1563 ) C601_=_C1675( C601 C1675 ) C601_=_C1699( C601 C1699 ) C601_=_C1877( C601 C1877 ) C601_=_C2026( C601 C2026 ) \nC601_=_C2203( C601 C2203 ) C601_=_C2315( C601 C2315 ) C601_=_C2421( C601 C2421 ) C601_=_C2454( C601 C2454 ) C601_=_C3004( C601 C3004 ) C601_=_C3232( C601 C3232 ) \nC601_=_C3297( C601 C3297 ) C601_=_C3537( C601 C3537 ) C601_=_C3596( C601 C3596 ) C601_=_C3695( C601 C3695 ) C601_=_C3697( C601 C3697 ) C601_=_C3698( C601 C3698 ) \nC601_=_C3699( C601 C3699 ) C601_=_C3700( C601 C3700 ) C601_=_C3701( C601 C3701 ) C601_=_C3702( C601 C3702 ) C603_=_C711( C603 C711 ) C603_=_C1114( C603 C1114 ) \nC603_=_C1282( C603 C1282 ) C603_=_C1405(</w:t>
      </w:r>
    </w:p>
    <w:p>
      <w:pPr>
        <w:pStyle w:val="PreformattedText"/>
        <w:bidi w:val="0"/>
        <w:spacing w:before="0" w:after="0"/>
        <w:jc w:val="left"/>
        <w:rPr/>
      </w:pPr>
      <w:r>
        <w:rPr/>
        <w:t xml:space="preserve"> </w:t>
      </w:r>
      <w:r>
        <w:rPr/>
        <w:t>C603 C1405 ) C603_=_C1702( C603 C1702 ) C603_=_C2169( C603 C2169 ) C603_=_C2423( C603 C2423 ) C603_=_C2601( C603 C2601 ) \nC603_=_C2761( C603 C2761 ) C603_=_C2780( C603 C2780 ) C603_=_C3006( C603 C3006 ) C603_=_C3094( C603 C3094 ) C603_=_C3210( C603 C3210 ) C603_=_C3220( C603 C3220 ) \nC603_=_C3330( C603 C3330 ) C603_=_C3548( C603 C3548 ) C603_=_C3661( C603 C3661 ) C603_=_C3687( C603 C3687 ) C603_=_C3866( C603 C3866 ) C603_=_C3867( C603 C3867 ) \nC603_=_C3868( C603 C3868 ) C603_=_C3869( C603 C3869 ) C603_=_C3870( C603 C387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4( C609 C624 ) C609_=_C625( C609 C625 ) \nC609_=_C626( C609 C626 ) C609_=_C627( C609 C627 ) C609_=_C628( C609 C628 ) C609_=_C631( C609 C631 ) C609_=_C632( C609 C632 ) C609_=_C633( C609 C633 ) \nC609_=_C634( C609 C634 ) C609_=_C635( C609 C635 ) C610_=_C611( C610 C611 ) C610_=_C612( C610 C612 ) C610_=_C613( C610 C613 ) C610_=_C614( C610 C614 ) \nC610_=_C615( C610 C615 ) C610_=_C616( C610 C616 ) C610_=_C617( C610 C617 ) C610_=_C618( C610 C618 ) C610_=_C619( C610 C619 ) C610_=_C620( C610 C620 ) \nC610_=_C621( C610 C621 ) C610_=_C622( C610 C622 ) C610_=_C624( C610 C624 ) C610_=_C625( C610 C625 ) C610_=_C626( C610 C626 ) C610_=_C627( C610 C627 ) \nC610_=_C628( C610 C628 ) C610_=_C631( C610 C631 ) C610_=_C632( C610 C632 ) C610_=_C633( C610 C633 ) C610_=_C634( C610 C634 ) C610_=_C635( C610 C635 ) \nC610_=_C1369( C610 C1369 ) C610_=_C1378( C610 C1378 ) C611_=_C612( C611 C612 ) C611_=_C613( C611 C613 ) C611_=_C614( C611 C614 ) C611_=_C615( C611 C615 ) \nC611_=_C616( C611 C616 ) C611_=_C617( C611 C617 ) C611_=_C618( C611 C618 ) C611_=_C619( C611 C619 ) C611_=_C620( C611 C620 ) C611_=_C621( C611 C621 ) \nC611_=_C622( C611 C622 ) C611_=_C624( C611 C624 ) C611_=_C625( C611 C625 ) C611_=_C626( C611 C626 ) C611_=_C627( C611 C627 ) C611_=_C628( C611 C628 ) \nC611_=_C631( C611 C631 ) C611_=_C632( C611 C632 ) C611_=_C633( C611 C633 ) C611_=_C634( C611 C634 ) C611_=_C635( C611 C635 ) C611_=_C1416( C611 C1416 ) \nC611_=_C1421( C611 C1421 ) C611_=_C1422( C611 C1422 ) C611_=_C1432( C611 C1432 ) C612_=_C613( C612 C613 ) C612_=_C614( C612 C614 ) C612_=_C615( C612 C615 ) \nC612_=_C616( C612 C616 ) C612_=_C617( C612 C617 ) C612_=_C618( C612 C618 ) C612_=_C619( C612 C619 ) C612_=_C620( C612 C620 ) C612_=_C621( C612 C621 ) \nC612_=_C622( C612 C622 ) C612_=_C624( C612 C624 ) C612_=_C625( C612 C625 ) C612_=_C626( C612 C626 ) C612_=_C627( C612 C627 ) C612_=_C628( C612 C628 ) \nC612_=_C631( C612 C631 ) C612_=_C632( C612 C632 ) C612_=_C633( C612 C633 ) C612_=_C634( C612 C634 ) C612_=_C635( C612 C635 ) C612_=_C1442( C612 C1442 ) \nC612_=_C1448( C612 C1448 ) C613_=_C614( C613 C614 ) C613_=_C615( C613 C615 ) C613_=_C616( C613 C616 ) C613_=_C617( C613 C617 ) C613_=_C618( C613 C618 ) \nC613_=_C619( C613 C619 ) C613_=_C620( C613 C620 ) C613_=_C621( C613 C621 ) C613_=_C622( C613 C622 ) C613_=_C624( C613 C624 ) C613_=_C625( C613 C625 ) \nC613_=_C626( C613 C626 ) C613_=_C627( C613 C627 ) C613_=_C628( C613 C628 ) C613_=_C631( C613 C631 ) C613_=_C632( C613 C632 ) C613_=_C633( C613 C633 ) \nC613_=_C634( C613 C634 ) C613_=_C635( C613 C635 ) C613_=_C1599( C613 C1599 ) C613_=_C1605( C613 C1605 ) C613_=_C1608( C613 C1608 ) C614_=_C615( C614 C615 ) \nC614_=_C616( C614 C616 ) C614_=_C617( C614 C617 ) C614_=_C618( C614 C618 ) C614_=_C619( C614 C619 ) C614_=_C620( C614 C620 ) C614_=_C621( C614 C621 ) \nC614_=_C622( C614 C622 ) C614_=_C624( C614 C624 ) C614_=_C625( C614 C625 ) C614_=_C626( C614 C626 ) C614_=_C627( C614 C627 ) C614_=_C628( C614 C628 ) \nC614_=_C631( C614 C631 ) C614_=_C632( C614 C632 ) C614_=_C633( C614 C633 ) C614_=_C634( C614 C634 ) C614_=_C635( C614 C635 ) C614_=_C1795( C614 C1795 ) \nC614_=_C1801( C614 C1801 ) C615_=_C616( C615 C616 ) C615_=_C617( C615 C617 ) C615_=_C618( C615 C618 ) C615_=_C619( C615 C619 ) C615_=_C620( C615 C620 ) \nC615_=_C621( C615 C621 ) C615_=_C622( C615 C622 ) C615_=_C624( C615 C624 ) C615_=_C625( C615 C625 ) C615_=_C626( C615 C626 ) C615_=_C627( C615 C627 ) \nC615_=_C628( C615 C628 ) C615_=_C631( C615 C631 ) C615_=_C632( C615 C632 ) C615_=_C633( C615 C633 ) C615_=_C634( C615 C634 ) C615_=_C635( C615 C635 ) \nC615_=_C1808( C615 C1808 ) C615_=_C1817( C615 C1817 ) C616_=_C617( C616 C617 ) C616_=_C618( C616 C618 ) C616_=_C619( C616 C619 ) C616_=_C620( C616 C620 ) \nC616_=_C621( C616 C621 ) C616_=_C622( C616 C622 ) C616_=_C624( C616 C624 ) C616_=_C625( C616 C625 ) C616_=_C626( C616 C626 ) C616_=_C627( C616 C627 ) \nC616_=_C628( C616 C628 ) C616_=_C631( C616 C631 ) C616_=_C632( C616 C632 ) C616_=_C633( C616 C633 ) C616_=_C634( C616 C634 ) C616_=_C635( C616 C635 ) \nC617_=_C618( C617 C618 ) C617_=_C619( C617 C619 ) C617_=_C620( C617 C620 ) C617_=_C621( C617 C621 ) C617_=_C622( C617 C622 ) C617_=_C624( C617 C624 ) \nC617_=_C625( C617 C625 ) C617_=_C626( C617 C626 ) C617_=_C627( C617 C627 ) C617_=_C628( C617 C628 ) C617_=_C631( C617 C631 ) C617_=_C632( C617 C632 ) \nC617_=_C633( C617 C633 ) C617_=_C634( C617 C634 ) C617_=_C635( C617 C635 ) C617_=_C1710( C617 C1710 ) C617_=_C1959( C617 C1959 ) C617_=_C1967( C617 C1967 ) \nC618_=_C619( C618 C619 ) C618_=_C620( C618 C620 ) C618_=_C621( C618 C621 ) C618_=_C622( C618 C622 ) C618_=_C624( C618 C624 ) C618_=_C625( C618 C625 ) \nC618_=_C626( C618 C626 ) C618_=_C627( C618 C627 ) C618_=_C628( C618 C628 ) C618_=_C631( C618 C631 ) C618_=_C632( C618 C632 ) C618_=_C633( C618 C633 ) \nC618_=_C634( C618 C634 ) C618_=_C635( C618 C635 ) C619_=_C620( C619 C620 ) C619_=_C621( C619 C621 ) C619_=_C622( C619 C622 ) C619_=_C624( C619 C624 ) \nC619_=_C625( C619 C625 ) C619_=_C626( C619 C626 ) C619_=_C627( C619 C627 ) C619_=_C628( C619 C628 ) C619_=_C631( C619 C631 ) C619_=_C632( C619 C632 ) \nC619_=_C633( C619 C633 ) C619_=_C634( C619 C634 ) C619_=_C635( C619 C635 ) C619_=_C2099( C619 C2099 ) C619_=_C2105( C619 C2105 ) C620_=_C621( C620 C621 ) \nC620_=_C622( C620 C622 ) C620_=_C624( C620 C624 ) C620_=_C625( C620 C625 ) C620_=_C626( C620 C626 ) C620_=_C627( C620 C627 ) C620_=_C628( C620 C628 ) \nC620_=_C631( C620 C631 ) C620_=_C632( C620 C632 ) C620_=_C633( C620 C633 ) C620_=_C634( C620 C634 ) C620_=_C635( C620 C635 ) C620_=_C845( C620 C845 ) \nC620_=_C957( C620 C957 ) C620_=_C1215( C620 C1215 ) C620_=_C1319( C620 C1319 ) C620_=_C1416( C620 C1416 ) C620_=_C1442( C620 C1442 ) C620_=_C1575( C620 C1575 ) \nC620_=_C1599( C620 C1599 ) C620_=_C1795( C620 C1795 ) C620_=_C1808( C620 C1808 ) C620_=_C2113( C620 C2113 ) C620_=_C2114( C620 C2114 ) C620_=_C2115( C620 C2115 ) \nC620_=_C2116( C620 C2116 ) C620_=_C2117( C620 C2117 ) C620_=_C2118( C620 C2118 ) C620_=_C2119( C620 C2119 ) C620_=_C2121( C620 C2121 ) C620_=_C2122( C620 C2122 ) \nC620_=_C2123( C620 C2123 ) C620_=_C2124( C620 C2124 ) C620_=_C2125( C620 C2125 ) C620_=_C2127( C620 C2127 ) C621_=_C622( C621 C622 ) C621_=_C624( C621 C624 ) \nC621_=_C625( C621 C625 ) C621_=_C626( C621 C626 ) C621_=_C627( C621 C627 ) C621_=_C628( C621 C628 ) C621_=_C631( C621 C631 ) C621_=_C632( C621 C632 ) \nC621_=_C633( C621 C633 ) C621_=_C634( C621 C634 ) C621_=_C635( C621 C635 ) C621_=_C2179( C621 C2179 ) C621_=_C2186( C621 C2186 ) C622_=_C624( C622 C624 ) \nC622_=_C625( C622 C625 ) C622_=_C626( C622 C626 ) C622_=_C627( C622 C627 ) C622_=_C628( C622 C628 ) C622_=_C631( C622 C631 ) C622_=_C632( C622 C632 ) \nC622_=_C633( C622 C633 ) C622_=_C634( C622 C634 ) C622_=_C635( C622 C635 ) C624_=_C625( C624 C625 ) C624_=_C626( C624 C626 ) C624_=_C627( C624 C627 ) \nC624_=_C628( C624 C628 ) C624_=_C631( C624 C631 ) C624_=_C632( C624 C632 ) C624_=_C633( C624 C633 ) C624_=_C634( C624 C634 ) C624_=_C635( C624 C635 ) \nC625_=_C626( C625 C626 ) C625_=_C627( C625 C627 ) C625_=_C628( C625 C628 ) C625_=_C631( C625 C631 ) C625_=_C632( C625 C632 ) C625_=_C633( C625 C633 ) \nC625_=_C634( C625 C634 ) C625_=_C635( C625 C635 ) C625_=_C2863( C625 C2863 ) C625_=_C2964( C625 C2964 ) C626_=_C627( C626 C627 ) C626_=_C628( C626 C628 ) \nC626_=_C631( C626 C631 ) C626_=_C632( C626 C632 ) C626_=_C633( C626 C633 ) C626_=_C634( C626 C634 ) C626_=_C635( C626 C635 ) C626_=_C2864( C626 C2864 ) \nC626_=_C2978( C626 C2978 ) C627_=_C628( C627 C628 ) C627_=_C631( C627 C631 ) C627_=_C632( C627 C632 ) C627_=_C633( C627 C633 ) C627_=_C634( C627 C634 ) \nC627_=_C635( C627 C635 ) C627_=_C1719( C627 C1719 ) C627_=_C1999( C627 C1999 ) C627_=_C3004( C627 C3004 ) C627_=_C3006( C627 C3006 ) C628_=_C631( C628 C631 ) \nC628_=_C632( C628 C632 ) C628_=_C633( C628 C633 ) C628_=_C634( C628 C634 ) C628_=_C635( C628 C635 ) C631_=_C632( C631 C632 ) C631_=_C633( C631 C633 ) \nC631_=_C634( C631 C634 ) C631_=_C635( C631 C635 ) C631_=_C2122( C631 C2122 ) C631_=_C3688( C631 C3688 ) C632_=_C633( C632 C633 ) C632_=_C634( C632 C634 ) \nC632_=_C635( C632 C635 ) C633_=_C634( C633 C634 ) C633_=_C635( C633 C635 ) C634_=_C635( C634 C635 ) C634_=_C714( C634 C714 ) C634_=_C2874( C634 C2874 ) \nC634_=_C3184( C634 C3184 ) C634_=_C3691( C634 C3691 ) C634_=_C3794( C634 C3794 ) C634_=_C4077( C634 C4077 ) C635_=_C2127( C635 C2127 ) C635_=_C3694( C635 C3694 ) \nC678_=_C1110( C678 C1110 ) C678_=_C1563( C678 C1563 ) C678_=_C1675( C678 C1675 ) C678_=_C1699( C678 C1699 ) C678_=_C1877( C678 C1877 ) C678_=_C2026( C678 C2026 ) \nC678_=_C2203( C678 C2203 ) C678_=_C2315( C678 C2315 ) C678_=_C2421( C678 C2421 ) C678_=_C2454( C678 C2454 ) C678_=_C3004( C678 C3004 ) C678_=_C3232( C678 C3232 ) \nC678_=_C3297( C678 C3297 ) C678_=_C3537( C678 C3537 ) C678_=_C3596( C678 C3596 ) C678_=_C3695( C678 C3695 ) C678_=_C3697( C678 C3697 ) C678_=_C3698( C678 C3698 ) \nC678_=_C3699( C678 C3699 ) C678_=_C3700( C678 C3700 ) C678_=_C3701( C678 C3701 ) C678_=_C3702( C678 C3702 ) C689_=_C690( C689 C690 ) C689_=_C691( C689 C691 ) \nC689_=_C692(</w:t>
      </w:r>
    </w:p>
    <w:p>
      <w:pPr>
        <w:pStyle w:val="PreformattedText"/>
        <w:bidi w:val="0"/>
        <w:spacing w:before="0" w:after="0"/>
        <w:jc w:val="left"/>
        <w:rPr/>
      </w:pPr>
      <w:r>
        <w:rPr/>
        <w:t xml:space="preserve"> </w:t>
      </w:r>
      <w:r>
        <w:rPr/>
        <w:t>C689 C692 ) C689_=_C693( C689 C693 ) C689_=_C694( C689 C694 ) C689_=_C695( C689 C695 ) C689_=_C696( C689 C696 ) C689_=_C697( C689 C697 ) \nC689_=_C698( C689 C698 ) C689_=_C699( C689 C699 ) C689_=_C701( C689 C701 ) C689_=_C702( C689 C702 ) C689_=_C704( C689 C704 ) C689_=_C705( C689 C705 ) \nC689_=_C706( C689 C706 ) C689_=_C707( C689 C707 ) C689_=_C708( C689 C708 ) C689_=_C709( C689 C709 ) C689_=_C711( C689 C711 ) C689_=_C712( C689 C712 ) \nC689_=_C713( C689 C713 ) C689_=_C714( C689 C714 ) C689_=_C715( C689 C715 ) C689_=_C717( C689 C717 ) C690_=_C691( C690 C691 ) C690_=_C692( C690 C692 ) \nC690_=_C693( C690 C693 ) C690_=_C694( C690 C694 ) C690_=_C695( C690 C695 ) C690_=_C696( C690 C696 ) C690_=_C697( C690 C697 ) C690_=_C698( C690 C698 ) \nC690_=_C699( C690 C699 ) C690_=_C701( C690 C701 ) C690_=_C702( C690 C702 ) C690_=_C704( C690 C704 ) C690_=_C705( C690 C705 ) C690_=_C706( C690 C706 ) \nC690_=_C707( C690 C707 ) C690_=_C708( C690 C708 ) C690_=_C709( C690 C709 ) C690_=_C711( C690 C711 ) C690_=_C712( C690 C712 ) C690_=_C713( C690 C713 ) \nC690_=_C714( C690 C714 ) C690_=_C715( C690 C715 ) C690_=_C717( C690 C717 ) C690_=_C1401( C690 C1401 ) C690_=_C1405( C690 C1405 ) C691_=_C692( C691 C692 ) \nC691_=_C693( C691 C693 ) C691_=_C694( C691 C694 ) C691_=_C695( C691 C695 ) C691_=_C696( C691 C696 ) C691_=_C697( C691 C697 ) C691_=_C698( C691 C698 ) \nC691_=_C699( C691 C699 ) C691_=_C701( C691 C701 ) C691_=_C702( C691 C702 ) C691_=_C704( C691 C704 ) C691_=_C705( C691 C705 ) C691_=_C706( C691 C706 ) \nC691_=_C707( C691 C707 ) C691_=_C708( C691 C708 ) C691_=_C709( C691 C709 ) C691_=_C711( C691 C711 ) C691_=_C712( C691 C712 ) C691_=_C713( C691 C713 ) \nC691_=_C714( C691 C714 ) C691_=_C715( C691 C715 ) C691_=_C717( C691 C717 ) C691_=_C1644( C691 C1644 ) C691_=_C1645( C691 C1645 ) C691_=_C1651( C691 C1651 ) \nC691_=_C1659( C691 C1659 ) C692_=_C693( C692 C693 ) C692_=_C694( C692 C694 ) C692_=_C695( C692 C695 ) C692_=_C696( C692 C696 ) C692_=_C697( C692 C697 ) \nC692_=_C698( C692 C698 ) C692_=_C699( C692 C699 ) C692_=_C701( C692 C701 ) C692_=_C702( C692 C702 ) C692_=_C704( C692 C704 ) C692_=_C705( C692 C705 ) \nC692_=_C706( C692 C706 ) C692_=_C707( C692 C707 ) C692_=_C708( C692 C708 ) C692_=_C709( C692 C709 ) C692_=_C711( C692 C711 ) C692_=_C712( C692 C712 ) \nC692_=_C713( C692 C713 ) C692_=_C714( C692 C714 ) C692_=_C715( C692 C715 ) C692_=_C717( C692 C717 ) C693_=_C694( C693 C694 ) C693_=_C695( C693 C695 ) \nC693_=_C696( C693 C696 ) C693_=_C697( C693 C697 ) C693_=_C698( C693 C698 ) C693_=_C699( C693 C699 ) C693_=_C701( C693 C701 ) C693_=_C702( C693 C702 ) \nC693_=_C704( C693 C704 ) C693_=_C705( C693 C705 ) C693_=_C706( C693 C706 ) C693_=_C707( C693 C707 ) C693_=_C708( C693 C708 ) C693_=_C709( C693 C709 ) \nC693_=_C711( C693 C711 ) C693_=_C712( C693 C712 ) C693_=_C713( C693 C713 ) C693_=_C714( C693 C714 ) C693_=_C715( C693 C715 ) C693_=_C717( C693 C717 ) \nC693_=_C2166( C693 C2166 ) C693_=_C2169( C693 C2169 ) C694_=_C695( C694 C695 ) C694_=_C696( C694 C696 ) C694_=_C697( C694 C697 ) C694_=_C698( C694 C698 ) \nC694_=_C699( C694 C699 ) C694_=_C701( C694 C701 ) C694_=_C702( C694 C702 ) C694_=_C704( C694 C704 ) C694_=_C705( C694 C705 ) C694_=_C706( C694 C706 ) \nC694_=_C707( C694 C707 ) C694_=_C708( C694 C708 ) C694_=_C709( C694 C709 ) C694_=_C711( C694 C711 ) C694_=_C712( C694 C712 ) C694_=_C713( C694 C713 ) \nC694_=_C714( C694 C714 ) C694_=_C715( C694 C715 ) C694_=_C717( C694 C717 ) C695_=_C696( C695 C696 ) C695_=_C697( C695 C697 ) C695_=_C698( C695 C698 ) \nC695_=_C699( C695 C699 ) C695_=_C701( C695 C701 ) C695_=_C702( C695 C702 ) C695_=_C704( C695 C704 ) C695_=_C705( C695 C705 ) C695_=_C706( C695 C706 ) \nC695_=_C707( C695 C707 ) C695_=_C708( C695 C708 ) C695_=_C709( C695 C709 ) C695_=_C711( C695 C711 ) C695_=_C712( C695 C712 ) C695_=_C713( C695 C713 ) \nC695_=_C714( C695 C714 ) C695_=_C715( C695 C715 ) C695_=_C717( C695 C717 ) C695_=_C1714( C695 C1714 ) C696_=_C697( C696 C697 ) C696_=_C698( C696 C698 ) \nC696_=_C699( C696 C699 ) C696_=_C701( C696 C701 ) C696_=_C702( C696 C702 ) C696_=_C704( C696 C704 ) C696_=_C705( C696 C705 ) C696_=_C706( C696 C706 ) \nC696_=_C707( C696 C707 ) C696_=_C708( C696 C708 ) C696_=_C709( C696 C709 ) C696_=_C711( C696 C711 ) C696_=_C712( C696 C712 ) C696_=_C713( C696 C713 ) \nC696_=_C714( C696 C714 ) C696_=_C715( C696 C715 ) C696_=_C717( C696 C717 ) C697_=_C698( C697 C698 ) C697_=_C699( C697 C699 ) C697_=_C701( C697 C701 ) \nC697_=_C702( C697 C702 ) C697_=_C704( C697 C704 ) C697_=_C705( C697 C705 ) C697_=_C706( C697 C706 ) C697_=_C707( C697 C707 ) C697_=_C708( C697 C708 ) \nC697_=_C709( C697 C709 ) C697_=_C711( C697 C711 ) C697_=_C712( C697 C712 ) C697_=_C713( C697 C713 ) C697_=_C714( C697 C714 ) C697_=_C715( C697 C715 ) \nC697_=_C717( C697 C717 ) C697_=_C1716( C697 C1716 ) C697_=_C1995( C697 C1995 ) C697_=_C2421( C697 C2421 ) C697_=_C2423( C697 C2423 ) C698_=_C699( C698 C699 ) \nC698_=_C701( C698 C701 ) C698_=_C702( C698 C702 ) C698_=_C704( C698 C704 ) C698_=_C705( C698 C705 ) C698_=_C706( C698 C706 ) C698_=_C707( C698 C707 ) \nC698_=_C708( C698 C708 ) C698_=_C709( C698 C709 ) C698_=_C711( C698 C711 ) C698_=_C712( C698 C712 ) C698_=_C713( C698 C713 ) C698_=_C714( C698 C714 ) \nC698_=_C715( C698 C715 ) C698_=_C717( C698 C717 ) C698_=_C1996( C698 C1996 ) C698_=_C2597( C698 C2597 ) C698_=_C2601( C698 C2601 ) C699_=_C701( C699 C701 ) \nC699_=_C702( C699 C702 ) C699_=_C704( C699 C704 ) C699_=_C705( C699 C705 ) C699_=_C706( C699 C706 ) C699_=_C707( C699 C707 ) C699_=_C708( C699 C708 ) \nC699_=_C709( C699 C709 ) C699_=_C711( C699 C711 ) C699_=_C712( C699 C712 ) C699_=_C713( C699 C713 ) C699_=_C714( C699 C714 ) C699_=_C715( C699 C715 ) \nC699_=_C717( C699 C717 ) C699_=_C2778( C699 C2778 ) C699_=_C2780( C699 C2780 ) C699_=_C2785( C699 C2785 ) C701_=_C702( C701 C702 ) C701_=_C704( C701 C704 ) \nC701_=_C705( C701 C705 ) C701_=_C706( C701 C706 ) C701_=_C707( C701 C707 ) C701_=_C708( C701 C708 ) C701_=_C709( C701 C709 ) C701_=_C711( C701 C711 ) \nC701_=_C712( C701 C712 ) C701_=_C713( C701 C713 ) C701_=_C714( C701 C714 ) C701_=_C715( C701 C715 ) C701_=_C717( C701 C717 ) C701_=_C3091( C701 C3091 ) \nC701_=_C3094( C701 C3094 ) C702_=_C704( C702 C704 ) C702_=_C705( C702 C705 ) C702_=_C706( C702 C706 ) C702_=_C707( C702 C707 ) C702_=_C708( C702 C708 ) \nC702_=_C709( C702 C709 ) C702_=_C711( C702 C711 ) C702_=_C712( C702 C712 ) C702_=_C713( C702 C713 ) C702_=_C714( C702 C714 ) C702_=_C715( C702 C715 ) \nC702_=_C717( C702 C717 ) C704_=_C705( C704 C705 ) C704_=_C706( C704 C706 ) C704_=_C707( C704 C707 ) C704_=_C708( C704 C708 ) C704_=_C709( C704 C709 ) \nC704_=_C711( C704 C711 ) C704_=_C712( C704 C712 ) C704_=_C713( C704 C713 ) C704_=_C714( C704 C714 ) C704_=_C715( C704 C715 ) C704_=_C717( C704 C717 ) \nC704_=_C3327( C704 C3327 ) C704_=_C3330( C704 C3330 ) C705_=_C706( C705 C706 ) C705_=_C707( C705 C707 ) C705_=_C708( C705 C708 ) C705_=_C709( C705 C709 ) \nC705_=_C711( C705 C711 ) C705_=_C712( C705 C712 ) C705_=_C713( C705 C713 ) C705_=_C714( C705 C714 ) C705_=_C715( C705 C715 ) C705_=_C717( C705 C717 ) \nC706_=_C707( C706 C707 ) C706_=_C708( C706 C708 ) C706_=_C709( C706 C709 ) C706_=_C711( C706 C711 ) C706_=_C712( C706 C712 ) C706_=_C713( C706 C713 ) \nC706_=_C714( C706 C714 ) C706_=_C715( C706 C715 ) C706_=_C717( C706 C717 ) C706_=_C2004( C706 C2004 ) C706_=_C2757( C706 C2757 ) C706_=_C2867( C706 C2867 ) \nC706_=_C3174( C706 C3174 ) C706_=_C3546( C706 C3546 ) C706_=_C3548( C706 C3548 ) C706_=_C3553( C706 C3553 ) C707_=_C708( C707 C708 ) C707_=_C709( C707 C709 ) \nC707_=_C711( C707 C711 ) C707_=_C712( C707 C712 ) C707_=_C713( C707 C713 ) C707_=_C714( C707 C714 ) C707_=_C715( C707 C715 ) C707_=_C717( C707 C717 ) \nC708_=_C709( C708 C709 ) C708_=_C711( C708 C711 ) C708_=_C712( C708 C712 ) C708_=_C713( C708 C713 ) C708_=_C714( C708 C714 ) C708_=_C715( C708 C715 ) \nC708_=_C717( C708 C717 ) C708_=_C2868( C708 C2868 ) C708_=_C3175( C708 C3175 ) C708_=_C3630( C708 C3630 ) C708_=_C3635( C708 C3635 ) C709_=_C711( C709 C711 ) \nC709_=_C712( C709 C712 ) C709_=_C713( C709 C713 ) C709_=_C714( C709 C714 ) C709_=_C715( C709 C715 ) C709_=_C717( C709 C717 ) C709_=_C3659( C709 C3659 ) \nC709_=_C3661( C709 C3661 ) C711_=_C712( C711 C712 ) C711_=_C713( C711 C713 ) C711_=_C714( C711 C714 ) C711_=_C715( C711 C715 ) C711_=_C717( C711 C717 ) \nC711_=_C1114( C711 C1114 ) C711_=_C1282( C711 C1282 ) C711_=_C1405( C711 C1405 ) C711_=_C1702( C711 C1702 ) C711_=_C2169( C711 C2169 ) C711_=_C2423( C711 C2423 ) \nC711_=_C2601( C711 C2601 ) C711_=_C2761( C711 C2761 ) C711_=_C2780( C711 C2780 ) C711_=_C3006( C711 C3006 ) C711_=_C3094( C711 C3094 ) C711_=_C3210( C711 C3210 ) \nC711_=_C3220( C711 C3220 ) C711_=_C3330( C711 C3330 ) C711_=_C3548( C711 C3548 ) C711_=_C3661( C711 C3661 ) C711_=_C3687( C711 C3687 ) C711_=_C3866( C711 C3866 ) \nC711_=_C3867( C711 C3867 ) C711_=_C3868( C711 C3868 ) C711_=_C3869( C711 C3869 ) C711_=_C3870( C711 C3870 ) C712_=_C713( C712 C713 ) C712_=_C714( C712 C714 ) \nC712_=_C715( C712 C715 ) C712_=_C717( C712 C717 ) C712_=_C2872( C712 C2872 ) C712_=_C3180( C712 C3180 ) C712_=_C3689( C712 C3689 ) C712_=_C4016( C712 C4016 ) \nC713_=_C714( C713 C714 ) C713_=_C715( C713 C715 ) C713_=_C717( C713 C717 ) C713_=_C3690( C713 C3690 ) C713_=_C3869( C713 C3869 ) C714_=_C715( C714 C715 ) \nC714_=_C717( C714 C717 ) C714_=_C2874( C714 C2874 ) C714_=_C3184( C714 C3184 ) C714_=_C3691( C714 C3691 ) C714_=_C3794( C714 C3794 ) C714_=_C4077( C714 C4077 ) \nC715_=_C717( C715 C717 ) C717_=_C2878( C717 C2878 ) C717_=_C3188( C717 C3188 ) C717_=_C3693( C717 C3693 ) C717_=_C4087( C717 C4087 ) C726_=_C728( C726 C728 ) \nC726_=_C732( C726 C732 ) C726_=_C880( C726 C880 ) C726_=_C933( C726 C933 ) C726_=_C1052( C726 C1052 ) C726_=_C1273( C726 C1273 ) C726_=_C1421( C726 C1421 ) \nC726_=_C1718( C726 C1718 ) C726_=_C1888( C726 C1888 ) C726_=_C1997( C726 C1997 ) C726_=_C2215( C726 C2215 ) C726_=_C2751( C726 C2751 ) C726_=_C2752( C726 C2752 ) \nC726_=_C2753( C726 C2753</w:t>
      </w:r>
    </w:p>
    <w:p>
      <w:pPr>
        <w:pStyle w:val="PreformattedText"/>
        <w:bidi w:val="0"/>
        <w:spacing w:before="0" w:after="0"/>
        <w:jc w:val="left"/>
        <w:rPr/>
      </w:pPr>
      <w:r>
        <w:rPr/>
        <w:t xml:space="preserve"> </w:t>
      </w:r>
      <w:r>
        <w:rPr/>
        <w:t>) C726_=_C2754( C726 C2754 ) C726_=_C2755( C726 C2755 ) C726_=_C2756( C726 C2756 ) C726_=_C2757( C726 C2757 ) C726_=_C2758( C726 C2758 ) \nC726_=_C2759( C726 C2759 ) C726_=_C2760( C726 C2760 ) C726_=_C2761( C726 C2761 ) C726_=_C2762( C726 C2762 ) C726_=_C2763( C726 C2763 ) C726_=_C2764( C726 C2764 ) \nC726_=_C2765( C726 C2765 ) C726_=_C2767( C726 C2767 ) C728_=_C732( C728 C732 ) C728_=_C1369( C728 C1369 ) C728_=_C1422( C728 C1422 ) C728_=_C1644( C728 C1644 ) \nC728_=_C1667( C728 C1667 ) C728_=_C1909( C728 C1909 ) C728_=_C1959( C728 C1959 ) C728_=_C2099( C728 C2099 ) C728_=_C2179( C728 C2179 ) C728_=_C2554( C728 C2554 ) \nC728_=_C2863( C728 C2863 ) C728_=_C2864( C728 C2864 ) C728_=_C2865( C728 C2865 ) C728_=_C2867( C728 C2867 ) C728_=_C2868( C728 C2868 ) C728_=_C2871( C728 C2871 ) \nC728_=_C2872( C728 C2872 ) C728_=_C2873( C728 C2873 ) C728_=_C2874( C728 C2874 ) C728_=_C2876( C728 C2876 ) C728_=_C2877( C728 C2877 ) C728_=_C2878( C728 C2878 ) \nC732_=_C908( C732 C908 ) C732_=_C1126( C732 C1126 ) C732_=_C1605( C732 C1605 ) C732_=_C1645( C732 C1645 ) C732_=_C1670( C732 C1670 ) C732_=_C1912( C732 C1912 ) \nC732_=_C2399( C732 C2399 ) C732_=_C2557( C732 C2557 ) C732_=_C2643( C732 C2643 ) C732_=_C3071( C732 C3071 ) C732_=_C3173( C732 C3173 ) C732_=_C3174( C732 C3174 ) \nC732_=_C3175( C732 C3175 ) C732_=_C3177( C732 C3177 ) C732_=_C3178( C732 C3178 ) C732_=_C3179( C732 C3179 ) C732_=_C3180( C732 C3180 ) C732_=_C3181( C732 C3181 ) \nC732_=_C3182( C732 C3182 ) C732_=_C3183( C732 C3183 ) C732_=_C3184( C732 C3184 ) C732_=_C3186( C732 C3186 ) C732_=_C3187( C732 C3187 ) C732_=_C3188( C732 C3188 ) \nC845_=_C856( C845 C856 ) C845_=_C858( C845 C858 ) C845_=_C868( C845 C868 ) C845_=_C957( C845 C957 ) C845_=_C1215( C845 C1215 ) C845_=_C1319( C845 C1319 ) \nC845_=_C1416( C845 C1416 ) C845_=_C1442( C845 C1442 ) C845_=_C1575( C845 C1575 ) C845_=_C1599( C845 C1599 ) C845_=_C1795( C845 C1795 ) C845_=_C1808( C845 C1808 ) \nC845_=_C2113( C845 C2113 ) C845_=_C2114( C845 C2114 ) C845_=_C2115( C845 C2115 ) C845_=_C2116( C845 C2116 ) C845_=_C2117( C845 C2117 ) C845_=_C2118( C845 C2118 ) \nC845_=_C2119( C845 C2119 ) C845_=_C2121( C845 C2121 ) C845_=_C2122( C845 C2122 ) C845_=_C2123( C845 C2123 ) C845_=_C2124( C845 C2124 ) C845_=_C2125( C845 C2125 ) \nC845_=_C2127( C845 C2127 ) C856_=_C858( C856 C858 ) C856_=_C868( C856 C868 ) C856_=_C885( C856 C885 ) C856_=_C965( C856 C965 ) C856_=_C1057( C856 C1057 ) \nC856_=_C1325( C856 C1325 ) C856_=_C2042( C856 C2042 ) C856_=_C2218( C856 C2218 ) C856_=_C2698( C856 C2698 ) C856_=_C2759( C856 C2759 ) C856_=_C3025( C856 C3025 ) \nC856_=_C3703( C856 C3703 ) C856_=_C3704( C856 C3704 ) C856_=_C3705( C856 C3705 ) C856_=_C3706( C856 C3706 ) C856_=_C3707( C856 C3707 ) C856_=_C3708( C856 C3708 ) \nC856_=_C3709( C856 C3709 ) C856_=_C3710( C856 C3710 ) C856_=_C3711( C856 C3711 ) C858_=_C868( C858 C868 ) C858_=_C967( C858 C967 ) C858_=_C1174( C858 C1174 ) \nC858_=_C1326( C858 C1326 ) C858_=_C1378( C858 C1378 ) C858_=_C1432( C858 C1432 ) C858_=_C1967( C858 C1967 ) C858_=_C2105( C858 C2105 ) C858_=_C2121( C858 C2121 ) \nC858_=_C2186( C858 C2186 ) C858_=_C2964( C858 C2964 ) C858_=_C2978( C858 C2978 ) C858_=_C3463( C858 C3463 ) C858_=_C3703( C858 C3703 ) C858_=_C3733( C858 C3733 ) \nC858_=_C3789( C858 C3789 ) C858_=_C3790( C858 C3790 ) C858_=_C3791( C858 C3791 ) C858_=_C3792( C858 C3792 ) C858_=_C3793( C858 C3793 ) C858_=_C3794( C858 C3794 ) \nC858_=_C3796( C858 C3796 ) C858_=_C3797( C858 C3797 ) C858_=_C3798( C858 C3798 ) C868_=_C922( C868 C922 ) C868_=_C972( C868 C972 ) C868_=_C1335( C868 C1335 ) \nC868_=_C2093( C868 C2093 ) C868_=_C2150( C868 C2150 ) C868_=_C2535( C868 C2535 ) C868_=_C2690( C868 C2690 ) C868_=_C2733( C868 C2733 ) C868_=_C2750( C868 C2750 ) \nC868_=_C2785( C868 C2785 ) C868_=_C2821( C868 C2821 ) C868_=_C2862( C868 C2862 ) C868_=_C3069( C868 C3069 ) C868_=_C3367( C868 C3367 ) C868_=_C3649( C868 C3649 ) \nC868_=_C3797( C868 C3797 ) C868_=_C3829( C868 C3829 ) C868_=_C3860( C868 C3860 ) C868_=_C3894( C868 C3894 ) C868_=_C3913( C868 C3913 ) C868_=_C3999( C868 C3999 ) \nC868_=_C4027( C868 C4027 ) C868_=_C4095( C868 C4095 ) C874_=_C880( C874 C880 ) C874_=_C885( C874 C885 ) C874_=_C893( C874 C893 ) C874_=_C897( C874 C897 ) \nC874_=_C1048( C874 C1048 ) C874_=_C1098( C874 C1098 ) C874_=_C1686( C874 C1686 ) C874_=_C1710( C874 C1710 ) C874_=_C1712( C874 C1712 ) C874_=_C1713( C874 C1713 ) \nC874_=_C1714( C874 C1714 ) C874_=_C1715( C874 C1715 ) C874_=_C1716( C874 C1716 ) C874_=_C1717( C874 C1717 ) C874_=_C1718( C874 C1718 ) C874_=_C1719( C874 C1719 ) \nC874_=_C1720( C874 C1720 ) C874_=_C1721( C874 C1721 ) C874_=_C1725( C874 C1725 ) C874_=_C1726( C874 C1726 ) C874_=_C1727( C874 C1727 ) C874_=_C1728( C874 C1728 ) \nC874_=_C1729( C874 C1729 ) C874_=_C1730( C874 C1730 ) C874_=_C1731( C874 C1731 ) C880_=_C885( C880 C885 ) C880_=_C893( C880 C893 ) C880_=_C933( C880 C933 ) \nC880_=_C1052( C880 C1052 ) C880_=_C1273( C880 C1273 ) C880_=_C1421( C880 C1421 ) C880_=_C1718( C880 C1718 ) C880_=_C1888( C880 C1888 ) C880_=_C1997( C880 C1997 ) \nC880_=_C2215( C880 C2215 ) C880_=_C2751( C880 C2751 ) C880_=_C2752( C880 C2752 ) C880_=_C2753( C880 C2753 ) C880_=_C2754( C880 C2754 ) C880_=_C2755( C880 C2755 ) \nC880_=_C2756( C880 C2756 ) C880_=_C2757( C880 C2757 ) C880_=_C2758( C880 C2758 ) C880_=_C2759( C880 C2759 ) C880_=_C2760( C880 C2760 ) C880_=_C2761( C880 C2761 ) \nC880_=_C2762( C880 C2762 ) C880_=_C2763( C880 C2763 ) C880_=_C2764( C880 C2764 ) C880_=_C2765( C880 C2765 ) C880_=_C2767( C880 C2767 ) C885_=_C893( C885 C893 ) \nC885_=_C965( C885 C965 ) C885_=_C1057( C885 C1057 ) C885_=_C1325( C885 C1325 ) C885_=_C2042( C885 C2042 ) C885_=_C2218( C885 C2218 ) C885_=_C2698( C885 C2698 ) \nC885_=_C2759( C885 C2759 ) C885_=_C3025( C885 C3025 ) C885_=_C3703( C885 C3703 ) C885_=_C3704( C885 C3704 ) C885_=_C3705( C885 C3705 ) C885_=_C3706( C885 C3706 ) \nC885_=_C3707( C885 C3707 ) C885_=_C3708( C885 C3708 ) C885_=_C3709( C885 C3709 ) C885_=_C3710( C885 C3710 ) C885_=_C3711( C885 C3711 ) C893_=_C1068( C893 C1068 ) \nC893_=_C1185( C893 C1185 ) C893_=_C1659( C893 C1659 ) C893_=_C1729( C893 C1729 ) C893_=_C2226( C893 C2226 ) C893_=_C3034( C893 C3034 ) C893_=_C3470( C893 C3470 ) \nC893_=_C3553( C893 C3553 ) C893_=_C3635( C893 C3635 ) C893_=_C3710( C893 C3710 ) C893_=_C3739( C893 C3739 ) C893_=_C3900( C893 C3900 ) C893_=_C3909( C893 C3909 ) \nC893_=_C3976( C893 C3976 ) C893_=_C3995( C893 C3995 ) C893_=_C4016( C893 C4016 ) C893_=_C4063( C893 C4063 ) C893_=_C4077( C893 C4077 ) C893_=_C4086( C893 C4086 ) \nC893_=_C4087( C893 C4087 ) C893_=_C4088( C893 C4088 ) C897_=_C908( C897 C908 ) C897_=_C922( C897 C922 ) C897_=_C1048( C897 C1048 ) C897_=_C1098( C897 C1098 ) \nC897_=_C1686( C897 C1686 ) C897_=_C1710( C897 C1710 ) C897_=_C1712( C897 C1712 ) C897_=_C1713( C897 C1713 ) C897_=_C1714( C897 C1714 ) C897_=_C1715( C897 C1715 ) \nC897_=_C1716( C897 C1716 ) C897_=_C1717( C897 C1717 ) C897_=_C1718( C897 C1718 ) C897_=_C1719( C897 C1719 ) C897_=_C1720( C897 C1720 ) C897_=_C1721( C897 C1721 ) \nC897_=_C1725( C897 C1725 ) C897_=_C1726( C897 C1726 ) C897_=_C1727( C897 C1727 ) C897_=_C1728( C897 C1728 ) C897_=_C1729( C897 C1729 ) C897_=_C1730( C897 C1730 ) \nC897_=_C1731( C897 C1731 ) C908_=_C922( C908 C922 ) C908_=_C1126( C908 C1126 ) C908_=_C1605( C908 C1605 ) C908_=_C1645( C908 C1645 ) C908_=_C1670( C908 C1670 ) \nC908_=_C1912( C908 C1912 ) C908_=_C2399( C908 C2399 ) C908_=_C2557( C908 C2557 ) C908_=_C2643( C908 C2643 ) C908_=_C3071( C908 C3071 ) C908_=_C3173( C908 C3173 ) \nC908_=_C3174( C908 C3174 ) C908_=_C3175( C908 C3175 ) C908_=_C3177( C908 C3177 ) C908_=_C3178( C908 C3178 ) C908_=_C3179( C908 C3179 ) C908_=_C3180( C908 C3180 ) \nC908_=_C3181( C908 C3181 ) C908_=_C3182( C908 C3182 ) C908_=_C3183( C908 C3183 ) C908_=_C3184( C908 C3184 ) C908_=_C3186( C908 C3186 ) C908_=_C3187( C908 C3187 ) \nC908_=_C3188( C908 C3188 ) C922_=_C972( C922 C972 ) C922_=_C1335( C922 C1335 ) C922_=_C2093( C922 C2093 ) C922_=_C2150( C922 C2150 ) C922_=_C2535( C922 C2535 ) \nC922_=_C2690( C922 C2690 ) C922_=_C2733( C922 C2733 ) C922_=_C2750( C922 C2750 ) C922_=_C2785( C922 C2785 ) C922_=_C2821( C922 C2821 ) C922_=_C2862( C922 C2862 ) \nC922_=_C3069( C922 C3069 ) C922_=_C3367( C922 C3367 ) C922_=_C3649( C922 C3649 ) C922_=_C3797( C922 C3797 ) C922_=_C3829( C922 C3829 ) C922_=_C3860( C922 C3860 ) \nC922_=_C3894( C922 C3894 ) C922_=_C3913( C922 C3913 ) C922_=_C3999( C922 C3999 ) C922_=_C4027( C922 C4027 ) C922_=_C4095( C922 C4095 ) C933_=_C1052( C933 C1052 ) \nC933_=_C1273( C933 C1273 ) C933_=_C1421( C933 C1421 ) C933_=_C1718( C933 C1718 ) C933_=_C1888( C933 C1888 ) C933_=_C1997( C933 C1997 ) C933_=_C2215( C933 C2215 ) \nC933_=_C2751( C933 C2751 ) C933_=_C2752( C933 C2752 ) C933_=_C2753( C933 C2753 ) C933_=_C2754( C933 C2754 ) C933_=_C2755( C933 C2755 ) C933_=_C2756( C933 C2756 ) \nC933_=_C2757( C933 C2757 ) C933_=_C2758( C933 C2758 ) C933_=_C2759( C933 C2759 ) C933_=_C2760( C933 C2760 ) C933_=_C2761( C933 C2761 ) C933_=_C2762( C933 C2762 ) \nC933_=_C2763( C933 C2763 ) C933_=_C2764( C933 C2764 ) C933_=_C2765( C933 C2765 ) C933_=_C2767( C933 C2767 ) C957_=_C965( C957 C965 ) C957_=_C967( C957 C967 ) \nC957_=_C972( C957 C972 ) C957_=_C1215( C957 C1215 ) C957_=_C1319( C957 C1319 ) C957_=_C1416( C957 C1416 ) C957_=_C1442( C957 C1442 ) C957_=_C1575( C957 C1575 ) \nC957_=_C1599( C957 C1599 ) C957_=_C1795( C957 C1795 ) C957_=_C1808( C957 C1808 ) C957_=_C2113( C957 C2113 ) C957_=_C2114( C957 C2114 ) C957_=_C2115( C957 C2115 ) \nC957_=_C2116( C957 C2116 ) C957_=_C2117( C957 C2117 ) C957_=_C2118( C957 C2118 ) C957_=_C2119( C957 C2119 ) C957_=_C2121( C957 C2121 ) C957_=_C2122( C957 C2122 ) \nC957_=_C2123( C957 C2123 ) C957_=_C2124( C957 C2124 ) C957_=_C2125( C957 C2125 ) C957_=_C2127( C957 C2127 ) C965_=_C967( C965 C967 ) C965_=_C972( C965 C972 ) \nC965_=_C1057( C965 C1057 ) C965_=_C1325( C965 C1325 ) C965_=_C2042( C965 C2042 ) C965_=_C2218( C965 C2218 ) C965_=_C2698( C965 C2698 ) C965_=_C2759(</w:t>
      </w:r>
    </w:p>
    <w:p>
      <w:pPr>
        <w:pStyle w:val="PreformattedText"/>
        <w:bidi w:val="0"/>
        <w:spacing w:before="0" w:after="0"/>
        <w:jc w:val="left"/>
        <w:rPr/>
      </w:pPr>
      <w:r>
        <w:rPr/>
        <w:t xml:space="preserve"> </w:t>
      </w:r>
      <w:r>
        <w:rPr/>
        <w:t>C965 C2759 ) \nC965_=_C3025( C965 C3025 ) C965_=_C3703( C965 C3703 ) C965_=_C3704( C965 C3704 ) C965_=_C3705( C965 C3705 ) C965_=_C3706( C965 C3706 ) C965_=_C3707( C965 C3707 ) \nC965_=_C3708( C965 C3708 ) C965_=_C3709( C965 C3709 ) C965_=_C3710( C965 C3710 ) C965_=_C3711( C965 C3711 ) C967_=_C972( C967 C972 ) C967_=_C1174( C967 C1174 ) \nC967_=_C1326( C967 C1326 ) C967_=_C1378( C967 C1378 ) C967_=_C1432( C967 C1432 ) C967_=_C1967( C967 C1967 ) C967_=_C2105( C967 C2105 ) C967_=_C2121( C967 C2121 ) \nC967_=_C2186( C967 C2186 ) C967_=_C2964( C967 C2964 ) C967_=_C2978( C967 C2978 ) C967_=_C3463( C967 C3463 ) C967_=_C3703( C967 C3703 ) C967_=_C3733( C967 C3733 ) \nC967_=_C3789( C967 C3789 ) C967_=_C3790( C967 C3790 ) C967_=_C3791( C967 C3791 ) C967_=_C3792( C967 C3792 ) C967_=_C3793( C967 C3793 ) C967_=_C3794( C967 C3794 ) \nC967_=_C3796( C967 C3796 ) C967_=_C3797( C967 C3797 ) C967_=_C3798( C967 C3798 ) C972_=_C1335( C972 C1335 ) C972_=_C2093( C972 C2093 ) C972_=_C2150( C972 C2150 ) \nC972_=_C2535( C972 C2535 ) C972_=_C2690( C972 C2690 ) C972_=_C2733( C972 C2733 ) C972_=_C2750( C972 C2750 ) C972_=_C2785( C972 C2785 ) C972_=_C2821( C972 C2821 ) \nC972_=_C2862( C972 C2862 ) C972_=_C3069( C972 C3069 ) C972_=_C3367( C972 C3367 ) C972_=_C3649( C972 C3649 ) C972_=_C3797( C972 C3797 ) C972_=_C3829( C972 C3829 ) \nC972_=_C3860( C972 C3860 ) C972_=_C3894( C972 C3894 ) C972_=_C3913( C972 C3913 ) C972_=_C3999( C972 C3999 ) C972_=_C4027( C972 C4027 ) C972_=_C4095( C972 C4095 ) \nC1048_=_C1052( C1048 C1052 ) C1048_=_C1057( C1048 C1057 ) C1048_=_C1068( C1048 C1068 ) C1048_=_C1098( C1048 C1098 ) C1048_=_C1686( C1048 C1686 ) C1048_=_C1710( C1048 C1710 ) \nC1048_=_C1712( C1048 C1712 ) C1048_=_C1713( C1048 C1713 ) C1048_=_C1714( C1048 C1714 ) C1048_=_C1715( C1048 C1715 ) C1048_=_C1716( C1048 C1716 ) C1048_=_C1717( C1048 C1717 ) \nC1048_=_C1718( C1048 C1718 ) C1048_=_C1719( C1048 C1719 ) C1048_=_C1720( C1048 C1720 ) C1048_=_C1721( C1048 C1721 ) C1048_=_C1725( C1048 C1725 ) C1048_=_C1726( C1048 C1726 ) \nC1048_=_C1727( C1048 C1727 ) C1048_=_C1728( C1048 C1728 ) C1048_=_C1729( C1048 C1729 ) C1048_=_C1730( C1048 C1730 ) C1048_=_C1731( C1048 C1731 ) C1052_=_C1057( C1052 C1057 ) \nC1052_=_C1068( C1052 C1068 ) C1052_=_C1273( C1052 C1273 ) C1052_=_C1421( C1052 C1421 ) C1052_=_C1718( C1052 C1718 ) C1052_=_C1888( C1052 C1888 ) C1052_=_C1997( C1052 C1997 ) \nC1052_=_C2215( C1052 C2215 ) C1052_=_C2751( C1052 C2751 ) C1052_=_C2752( C1052 C2752 ) C1052_=_C2753( C1052 C2753 ) C1052_=_C2754( C1052 C2754 ) C1052_=_C2755( C1052 C2755 ) \nC1052_=_C2756( C1052 C2756 ) C1052_=_C2757( C1052 C2757 ) C1052_=_C2758( C1052 C2758 ) C1052_=_C2759( C1052 C2759 ) C1052_=_C2760( C1052 C2760 ) C1052_=_C2761( C1052 C2761 ) \nC1052_=_C2762( C1052 C2762 ) C1052_=_C2763( C1052 C2763 ) C1052_=_C2764( C1052 C2764 ) C1052_=_C2765( C1052 C2765 ) C1052_=_C2767( C1052 C2767 ) C1057_=_C1068( C1057 C1068 ) \nC1057_=_C1325( C1057 C1325 ) C1057_=_C2042( C1057 C2042 ) C1057_=_C2218( C1057 C2218 ) C1057_=_C2698( C1057 C2698 ) C1057_=_C2759( C1057 C2759 ) C1057_=_C3025( C1057 C3025 ) \nC1057_=_C3703( C1057 C3703 ) C1057_=_C3704( C1057 C3704 ) C1057_=_C3705( C1057 C3705 ) C1057_=_C3706( C1057 C3706 ) C1057_=_C3707( C1057 C3707 ) C1057_=_C3708( C1057 C3708 ) \nC1057_=_C3709( C1057 C3709 ) C1057_=_C3710( C1057 C3710 ) C1057_=_C3711( C1057 C3711 ) C1068_=_C1185( C1068 C1185 ) C1068_=_C1659( C1068 C1659 ) C1068_=_C1729( C1068 C1729 ) \nC1068_=_C2226( C1068 C2226 ) C1068_=_C3034( C1068 C3034 ) C1068_=_C3470( C1068 C3470 ) C1068_=_C3553( C1068 C3553 ) C1068_=_C3635( C1068 C3635 ) C1068_=_C3710( C1068 C3710 ) \nC1068_=_C3739( C1068 C3739 ) C1068_=_C3900( C1068 C3900 ) C1068_=_C3909( C1068 C3909 ) C1068_=_C3976( C1068 C3976 ) C1068_=_C3995( C1068 C3995 ) C1068_=_C4016( C1068 C4016 ) \nC1068_=_C4063( C1068 C4063 ) C1068_=_C4077( C1068 C4077 ) C1068_=_C4086( C1068 C4086 ) C1068_=_C4087( C1068 C4087 ) C1068_=_C4088( C1068 C4088 ) C1098_=_C1100( C1098 C1100 ) \nC1098_=_C1110( C1098 C1110 ) C1098_=_C1114( C1098 C1114 ) C1098_=_C1686( C1098 C1686 ) C1098_=_C1710( C1098 C1710 ) C1098_=_C1712( C1098 C1712 ) C1098_=_C1713( C1098 C1713 ) \nC1098_=_C1714( C1098 C1714 ) C1098_=_C1715( C1098 C1715 ) C1098_=_C1716( C1098 C1716 ) C1098_=_C1717( C1098 C1717 ) C1098_=_C1718( C1098 C1718 ) C1098_=_C1719( C1098 C1719 ) \nC1098_=_C1720( C1098 C1720 ) C1098_=_C1721( C1098 C1721 ) C1098_=_C1725( C1098 C1725 ) C1098_=_C1726( C1098 C1726 ) C1098_=_C1727( C1098 C1727 ) C1098_=_C1728( C1098 C1728 ) \nC1098_=_C1729( C1098 C1729 ) C1098_=_C1730( C1098 C1730 ) C1098_=_C1731( C1098 C1731 ) C1100_=_C1110( C1100 C1110 ) C1100_=_C1114( C1100 C1114 ) C1100_=_C1266( C1100 C1266 ) \nC1100_=_C1688( C1100 C1688 ) C1100_=_C1994( C1100 C1994 ) C1100_=_C1995( C1100 C1995 ) C1100_=_C1996( C1100 C1996 ) C1100_=_C1997( C1100 C1997 ) C1100_=_C1998( C1100 C1998 ) \nC1100_=_C1999( C1100 C1999 ) C1100_=_C2000( C1100 C2000 ) C1100_=_C2001( C1100 C2001 ) C1100_=_C2002( C1100 C2002 ) C1100_=_C2003( C1100 C2003 ) C1100_=_C2004( C1100 C2004 ) \nC1100_=_C2006( C1100 C2006 ) C1100_=_C2007( C1100 C2007 ) C1100_=_C2009( C1100 C2009 ) C1100_=_C2010( C1100 C2010 ) C1100_=_C2011( C1100 C2011 ) C1100_=_C2012( C1100 C2012 ) \nC1100_=_C2013( C1100 C2013 ) C1100_=_C2014( C1100 C2014 ) C1100_=_C2015( C1100 C2015 ) C1110_=_C1114( C1110 C1114 ) C1110_=_C1563( C1110 C1563 ) C1110_=_C1675( C1110 C1675 ) \nC1110_=_C1699( C1110 C1699 ) C1110_=_C1877( C1110 C1877 ) C1110_=_C2026( C1110 C2026 ) C1110_=_C2203( C1110 C2203 ) C1110_=_C2315( C1110 C2315 ) C1110_=_C2421( C1110 C2421 ) \nC1110_=_C2454( C1110 C2454 ) C1110_=_C3004( C1110 C3004 ) C1110_=_C3232( C1110 C3232 ) C1110_=_C3297( C1110 C3297 ) C1110_=_C3537( C1110 C3537 ) C1110_=_C3596( C1110 C3596 ) \nC1110_=_C3695( C1110 C3695 ) C1110_=_C3697( C1110 C3697 ) C1110_=_C3698( C1110 C3698 ) C1110_=_C3699( C1110 C3699 ) C1110_=_C3700( C1110 C3700 ) C1110_=_C3701( C1110 C3701 ) \nC1110_=_C3702( C1110 C3702 ) C1114_=_C1282( C1114 C1282 ) C1114_=_C1405( C1114 C1405 ) C1114_=_C1702( C1114 C1702 ) C1114_=_C2169( C1114 C2169 ) C1114_=_C2423( C1114 C2423 ) \nC1114_=_C2601( C1114 C2601 ) C1114_=_C2761( C1114 C2761 ) C1114_=_C2780( C1114 C2780 ) C1114_=_C3006( C1114 C3006 ) C1114_=_C3094( C1114 C3094 ) C1114_=_C3210( C1114 C3210 ) \nC1114_=_C3220( C1114 C3220 ) C1114_=_C3330( C1114 C3330 ) C1114_=_C3548( C1114 C3548 ) C1114_=_C3661( C1114 C3661 ) C1114_=_C3687( C1114 C3687 ) C1114_=_C3866( C1114 C3866 ) \nC1114_=_C3867( C1114 C3867 ) C1114_=_C3868( C1114 C3868 ) C1114_=_C3869( C1114 C3869 ) C1114_=_C3870( C1114 C3870 ) C1126_=_C1605( C1126 C1605 ) C1126_=_C1645( C1126 C1645 ) \nC1126_=_C1670( C1126 C1670 ) C1126_=_C1912( C1126 C1912 ) C1126_=_C2399( C1126 C2399 ) C1126_=_C2557( C1126 C2557 ) C1126_=_C2643( C1126 C2643 ) C1126_=_C3071( C1126 C3071 ) \nC1126_=_C3173( C1126 C3173 ) C1126_=_C3174( C1126 C3174 ) C1126_=_C3175( C1126 C3175 ) C1126_=_C3177( C1126 C3177 ) C1126_=_C3178( C1126 C3178 ) C1126_=_C3179( C1126 C3179 ) \nC1126_=_C3180( C1126 C3180 ) C1126_=_C3181( C1126 C3181 ) C1126_=_C3182( C1126 C3182 ) C1126_=_C3183( C1126 C3183 ) C1126_=_C3184( C1126 C3184 ) C1126_=_C3186( C1126 C3186 ) \nC1126_=_C3187( C1126 C3187 ) C1126_=_C3188( C1126 C3188 ) C1174_=_C1185( C1174 C1185 ) C1174_=_C1326( C1174 C1326 ) C1174_=_C1378( C1174 C1378 ) C1174_=_C1432( C1174 C1432 ) \nC1174_=_C1967( C1174 C1967 ) C1174_=_C2105( C1174 C2105 ) C1174_=_C2121( C1174 C2121 ) C1174_=_C2186( C1174 C2186 ) C1174_=_C2964( C1174 C2964 ) C1174_=_C2978( C1174 C2978 ) \nC1174_=_C3463( C1174 C3463 ) C1174_=_C3703( C1174 C3703 ) C1174_=_C3733( C1174 C3733 ) C1174_=_C3789( C1174 C3789 ) C1174_=_C3790( C1174 C3790 ) C1174_=_C3791( C1174 C3791 ) \nC1174_=_C3792( C1174 C3792 ) C1174_=_C3793( C1174 C3793 ) C1174_=_C3794( C1174 C3794 ) C1174_=_C3796( C1174 C3796 ) C1174_=_C3797( C1174 C3797 ) C1174_=_C3798( C1174 C3798 ) \nC1185_=_C1659( C1185 C1659 ) C1185_=_C1729( C1185 C1729 ) C1185_=_C2226( C1185 C2226 ) C1185_=_C3034( C1185 C3034 ) C1185_=_C3470( C1185 C3470 ) C1185_=_C3553( C1185 C3553 ) \nC1185_=_C3635( C1185 C3635 ) C1185_=_C3710( C1185 C3710 ) C1185_=_C3739( C1185 C3739 ) C1185_=_C3900( C1185 C3900 ) C1185_=_C3909( C1185 C3909 ) C1185_=_C3976( C1185 C3976 ) \nC1185_=_C3995( C1185 C3995 ) C1185_=_C4016( C1185 C4016 ) C1185_=_C4063( C1185 C4063 ) C1185_=_C4077( C1185 C4077 ) C1185_=_C4086( C1185 C4086 ) C1185_=_C4087( C1185 C4087 ) \nC1185_=_C4088( C1185 C4088 ) C1215_=_C1319( C1215 C1319 ) C1215_=_C1416( C1215 C1416 ) C1215_=_C1442( C1215 C1442 ) C1215_=_C1575( C1215 C1575 ) C1215_=_C1599( C1215 C1599 ) \nC1215_=_C1795( C1215 C1795 ) C1215_=_C1808( C1215 C1808 ) C1215_=_C2113( C1215 C2113 ) C1215_=_C2114( C1215 C2114 ) C1215_=_C2115( C1215 C2115 ) C1215_=_C2116( C1215 C2116 ) \nC1215_=_C2117( C1215 C2117 ) C1215_=_C2118( C1215 C2118 ) C1215_=_C2119( C1215 C2119 ) C1215_=_C2121( C1215 C2121 ) C1215_=_C2122( C1215 C2122 ) C1215_=_C2123( C1215 C2123 ) \nC1215_=_C2124( C1215 C2124 ) C1215_=_C2125( C1215 C2125 ) C1215_=_C2127( C1215 C2127 ) C1266_=_C1273( C1266 C1273 ) C1266_=_C1282( C1266 C1282 ) C1266_=_C1688( C1266 C1688 ) \nC1266_=_C1994( C1266 C1994 ) C1266_=_C1995( C1266 C1995 ) C1266_=_C1996( C1266 C1996 ) C1266_=_C1997( C1266 C1997 ) C1266_=_C1998( C1266 C1998 ) C1266_=_C1999( C1266 C1999 ) \nC1266_=_C2000( C1266 C2000 ) C1266_=_C2001( C1266 C2001 ) C1266_=_C2002( C1266 C2002 ) C1266_=_C2003( C1266 C2003 ) C1266_=_C2004( C1266 C2004 ) C1266_=_C2006( C1266 C2006 ) \nC1266_=_C2007( C1266 C2007 ) C1266_=_C2009( C1266 C2009 ) C1266_=_C2010( C1266 C2010 ) C1266_=_C2011( C1266 C2011 ) C1266_=_C2012( C1266 C2012 ) C1266_=_C2013( C1266 C2013 ) \nC1266_=_C2014( C1266 C2014 ) C1266_=_C2015( C1266 C2015 ) C1273_=_C1282( C1273 C1282 ) C1273_=_C1421( C1273 C1421 ) C1273_=_C1718( C1273 C1718 ) C1273_=_C1888( C1273 C1888 ) \nC1273_=_C1997( C1273 C1997 ) C1273_=_C2215( C1273 C2215 ) C1273_=_C2751( C1273 C2751 ) C1273_=_C2752( C1273 C2752 ) C1273_=_C2753( C1273 C2753</w:t>
      </w:r>
    </w:p>
    <w:p>
      <w:pPr>
        <w:pStyle w:val="PreformattedText"/>
        <w:bidi w:val="0"/>
        <w:spacing w:before="0" w:after="0"/>
        <w:jc w:val="left"/>
        <w:rPr/>
      </w:pPr>
      <w:r>
        <w:rPr/>
        <w:t xml:space="preserve"> </w:t>
      </w:r>
      <w:r>
        <w:rPr/>
        <w:t>) C1273_=_C2754( C1273 C2754 ) \nC1273_=_C2755( C1273 C2755 ) C1273_=_C2756( C1273 C2756 ) C1273_=_C2757( C1273 C2757 ) C1273_=_C2758( C1273 C2758 ) C1273_=_C2759( C1273 C2759 ) C1273_=_C2760( C1273 C2760 ) \nC1273_=_C2761( C1273 C2761 ) C1273_=_C2762( C1273 C2762 ) C1273_=_C2763( C1273 C2763 ) C1273_=_C2764( C1273 C2764 ) C1273_=_C2765( C1273 C2765 ) C1273_=_C2767( C1273 C2767 ) \nC1282_=_C1405( C1282 C1405 ) C1282_=_C1702( C1282 C1702 ) C1282_=_C2169( C1282 C2169 ) C1282_=_C2423( C1282 C2423 ) C1282_=_C2601( C1282 C2601 ) C1282_=_C2761( C1282 C2761 ) \nC1282_=_C2780( C1282 C2780 ) C1282_=_C3006( C1282 C3006 ) C1282_=_C3094( C1282 C3094 ) C1282_=_C3210( C1282 C3210 ) C1282_=_C3220( C1282 C3220 ) C1282_=_C3330( C1282 C3330 ) \nC1282_=_C3548( C1282 C3548 ) C1282_=_C3661( C1282 C3661 ) C1282_=_C3687( C1282 C3687 ) C1282_=_C3866( C1282 C3866 ) C1282_=_C3867( C1282 C3867 ) C1282_=_C3868( C1282 C3868 ) \nC1282_=_C3869( C1282 C3869 ) C1282_=_C3870( C1282 C3870 ) C1319_=_C1325( C1319 C1325 ) C1319_=_C1326( C1319 C1326 ) C1319_=_C1335( C1319 C1335 ) C1319_=_C1416( C1319 C1416 ) \nC1319_=_C1442( C1319 C1442 ) C1319_=_C1575( C1319 C1575 ) C1319_=_C1599( C1319 C1599 ) C1319_=_C1795( C1319 C1795 ) C1319_=_C1808( C1319 C1808 ) C1319_=_C2113( C1319 C2113 ) \nC1319_=_C2114( C1319 C2114 ) C1319_=_C2115( C1319 C2115 ) C1319_=_C2116( C1319 C2116 ) C1319_=_C2117( C1319 C2117 ) C1319_=_C2118( C1319 C2118 ) C1319_=_C2119( C1319 C2119 ) \nC1319_=_C2121( C1319 C2121 ) C1319_=_C2122( C1319 C2122 ) C1319_=_C2123( C1319 C2123 ) C1319_=_C2124( C1319 C2124 ) C1319_=_C2125( C1319 C2125 ) C1319_=_C2127( C1319 C2127 ) \nC1325_=_C1326( C1325 C1326 ) C1325_=_C1335( C1325 C1335 ) C1325_=_C2042( C1325 C2042 ) C1325_=_C2218( C1325 C2218 ) C1325_=_C2698( C1325 C2698 ) C1325_=_C2759( C1325 C2759 ) \nC1325_=_C3025( C1325 C3025 ) C1325_=_C3703( C1325 C3703 ) C1325_=_C3704( C1325 C3704 ) C1325_=_C3705( C1325 C3705 ) C1325_=_C3706( C1325 C3706 ) C1325_=_C3707( C1325 C3707 ) \nC1325_=_C3708( C1325 C3708 ) C1325_=_C3709( C1325 C3709 ) C1325_=_C3710( C1325 C3710 ) C1325_=_C3711( C1325 C3711 ) C1326_=_C1335( C1326 C1335 ) C1326_=_C1378( C1326 C1378 ) \nC1326_=_C1432( C1326 C1432 ) C1326_=_C1967( C1326 C1967 ) C1326_=_C2105( C1326 C2105 ) C1326_=_C2121( C1326 C2121 ) C1326_=_C2186( C1326 C2186 ) C1326_=_C2964( C1326 C2964 ) \nC1326_=_C2978( C1326 C2978 ) C1326_=_C3463( C1326 C3463 ) C1326_=_C3703( C1326 C3703 ) C1326_=_C3733( C1326 C3733 ) C1326_=_C3789( C1326 C3789 ) C1326_=_C3790( C1326 C3790 ) \nC1326_=_C3791( C1326 C3791 ) C1326_=_C3792( C1326 C3792 ) C1326_=_C3793( C1326 C3793 ) C1326_=_C3794( C1326 C3794 ) C1326_=_C3796( C1326 C3796 ) C1326_=_C3797( C1326 C3797 ) \nC1326_=_C3798( C1326 C3798 ) C1335_=_C2093( C1335 C2093 ) C1335_=_C2150( C1335 C2150 ) C1335_=_C2535( C1335 C2535 ) C1335_=_C2690( C1335 C2690 ) C1335_=_C2733( C1335 C2733 ) \nC1335_=_C2750( C1335 C2750 ) C1335_=_C2785( C1335 C2785 ) C1335_=_C2821( C1335 C2821 ) C1335_=_C2862( C1335 C2862 ) C1335_=_C3069( C1335 C3069 ) C1335_=_C3367( C1335 C3367 ) \nC1335_=_C3649( C1335 C3649 ) C1335_=_C3797( C1335 C3797 ) C1335_=_C3829( C1335 C3829 ) C1335_=_C3860( C1335 C3860 ) C1335_=_C3894( C1335 C3894 ) C1335_=_C3913( C1335 C3913 ) \nC1335_=_C3999( C1335 C3999 ) C1335_=_C4027( C1335 C4027 ) C1335_=_C4095( C1335 C4095 ) C1369_=_C1378( C1369 C1378 ) C1369_=_C1422( C1369 C1422 ) C1369_=_C1644( C1369 C1644 ) \nC1369_=_C1667( C1369 C1667 ) C1369_=_C1909( C1369 C1909 ) C1369_=_C1959( C1369 C1959 ) C1369_=_C2099( C1369 C2099 ) C1369_=_C2179( C1369 C2179 ) C1369_=_C2554( C1369 C2554 ) \nC1369_=_C2863( C1369 C2863 ) C1369_=_C2864( C1369 C2864 ) C1369_=_C2865( C1369 C2865 ) C1369_=_C2867( C1369 C2867 ) C1369_=_C2868( C1369 C2868 ) C1369_=_C2871( C1369 C2871 ) \nC1369_=_C2872( C1369 C2872 ) C1369_=_C2873( C1369 C2873 ) C1369_=_C2874( C1369 C2874 ) C1369_=_C2876( C1369 C2876 ) C1369_=_C2877( C1369 C2877 ) C1369_=_C2878( C1369 C2878 ) \nC1378_=_C1432( C1378 C1432 ) C1378_=_C1967( C1378 C1967 ) C1378_=_C2105( C1378 C2105 ) C1378_=_C2121( C1378 C2121 ) C1378_=_C2186( C1378 C2186 ) C1378_=_C2964( C1378 C2964 ) \nC1378_=_C2978( C1378 C2978 ) C1378_=_C3463( C1378 C3463 ) C1378_=_C3703( C1378 C3703 ) C1378_=_C3733( C1378 C3733 ) C1378_=_C3789( C1378 C3789 ) C1378_=_C3790( C1378 C3790 ) \nC1378_=_C3791( C1378 C3791 ) C1378_=_C3792( C1378 C3792 ) C1378_=_C3793( C1378 C3793 ) C1378_=_C3794( C1378 C3794 ) C1378_=_C3796( C1378 C3796 ) C1378_=_C3797( C1378 C3797 ) \nC1378_=_C3798( C1378 C3798 ) C1401_=_C1405( C1401 C1405 ) C1401_=_C1448( C1401 C1448 ) C1401_=_C1608( C1401 C1608 ) C1401_=_C1651( C1401 C1651 ) C1401_=_C1801( C1401 C1801 ) \nC1401_=_C1817( C1401 C1817 ) C1401_=_C2119( C1401 C2119 ) C1401_=_C2166( C1401 C2166 ) C1401_=_C2597( C1401 C2597 ) C1401_=_C2778( C1401 C2778 ) C1401_=_C3091( C1401 C3091 ) \nC1401_=_C3327( C1401 C3327 ) C1401_=_C3546( C1401 C3546 ) C1401_=_C3630( C1401 C3630 ) C1401_=_C3659( C1401 C3659 ) C1401_=_C3687( C1401 C3687 ) C1401_=_C3688( C1401 C3688 ) \nC1401_=_C3689( C1401 C3689 ) C1401_=_C3690( C1401 C3690 ) C1401_=_C3691( C1401 C3691 ) C1401_=_C3693( C1401 C3693 ) C1401_=_C3694( C1401 C3694 ) C1405_=_C1702( C1405 C1702 ) \nC1405_=_C2169( C1405 C2169 ) C1405_=_C2423( C1405 C2423 ) C1405_=_C2601( C1405 C2601 ) C1405_=_C2761( C1405 C2761 ) C1405_=_C2780( C1405 C2780 ) C1405_=_C3006( C1405 C3006 ) \nC1405_=_C3094( C1405 C3094 ) C1405_=_C3210( C1405 C3210 ) C1405_=_C3220( C1405 C3220 ) C1405_=_C3330( C1405 C3330 ) C1405_=_C3548( C1405 C3548 ) C1405_=_C3661( C1405 C3661 ) \nC1405_=_C3687( C1405 C3687 ) C1405_=_C3866( C1405 C3866 ) C1405_=_C3867( C1405 C3867 ) C1405_=_C3868( C1405 C3868 ) C1405_=_C3869( C1405 C3869 ) C1405_=_C3870( C1405 C3870 ) \nC1416_=_C1421( C1416 C1421 ) C1416_=_C1422( C1416 C1422 ) C1416_=_C1432( C1416 C1432 ) C1416_=_C1442( C1416 C1442 ) C1416_=_C1575( C1416 C1575 ) C1416_=_C1599( C1416 C1599 ) \nC1416_=_C1795( C1416 C1795 ) C1416_=_C1808( C1416 C1808 ) C1416_=_C2113( C1416 C2113 ) C1416_=_C2114( C1416 C2114 ) C1416_=_C2115( C1416 C2115 ) C1416_=_C2116( C1416 C2116 ) \nC1416_=_C2117( C1416 C2117 ) C1416_=_C2118( C1416 C2118 ) C1416_=_C2119( C1416 C2119 ) C1416_=_C2121( C1416 C2121 ) C1416_=_C2122( C1416 C2122 ) C1416_=_C2123( C1416 C2123 ) \nC1416_=_C2124( C1416 C2124 ) C1416_=_C2125( C1416 C2125 ) C1416_=_C2127( C1416 C2127 ) C1421_=_C1422( C1421 C1422 ) C1421_=_C1432( C1421 C1432 ) C1421_=_C1718( C1421 C1718 ) \nC1421_=_C1888( C1421 C1888 ) C1421_=_C1997( C1421 C1997 ) C1421_=_C2215( C1421 C2215 ) C1421_=_C2751( C1421 C2751 ) C1421_=_C2752( C1421 C2752 ) C1421_=_C2753( C1421 C2753 ) \nC1421_=_C2754( C1421 C2754 ) C1421_=_C2755( C1421 C2755 ) C1421_=_C2756( C1421 C2756 ) C1421_=_C2757( C1421 C2757 ) C1421_=_C2758( C1421 C2758 ) C1421_=_C2759( C1421 C2759 ) \nC1421_=_C2760( C1421 C2760 ) C1421_=_C2761( C1421 C2761 ) C1421_=_C2762( C1421 C2762 ) C1421_=_C2763( C1421 C2763 ) C1421_=_C2764( C1421 C2764 ) C1421_=_C2765( C1421 C2765 ) \nC1421_=_C2767( C1421 C2767 ) C1422_=_C1432( C1422 C1432 ) C1422_=_C1644( C1422 C1644 ) C1422_=_C1667( C1422 C1667 ) C1422_=_C1909( C1422 C1909 ) C1422_=_C1959( C1422 C1959 ) \nC1422_=_C2099( C1422 C2099 ) C1422_=_C2179( C1422 C2179 ) C1422_=_C2554( C1422 C2554 ) C1422_=_C2863( C1422 C2863 ) C1422_=_C2864( C1422 C2864 ) C1422_=_C2865( C1422 C2865 ) \nC1422_=_C2867( C1422 C2867 ) C1422_=_C2868( C1422 C2868 ) C1422_=_C2871( C1422 C2871 ) C1422_=_C2872( C1422 C2872 ) C1422_=_C2873( C1422 C2873 ) C1422_=_C2874( C1422 C2874 ) \nC1422_=_C2876( C1422 C2876 ) C1422_=_C2877( C1422 C2877 ) C1422_=_C2878( C1422 C2878 ) C1432_=_C1967( C1432 C1967 ) C1432_=_C2105( C1432 C2105 ) C1432_=_C2121( C1432 C2121 ) \nC1432_=_C2186( C1432 C2186 ) C1432_=_C2964( C1432 C2964 ) C1432_=_C2978( C1432 C2978 ) C1432_=_C3463( C1432 C3463 ) C1432_=_C3703( C1432 C3703 ) C1432_=_C3733( C1432 C3733 ) \nC1432_=_C3789( C1432 C3789 ) C1432_=_C3790( C1432 C3790 ) C1432_=_C3791( C1432 C3791 ) C1432_=_C3792( C1432 C3792 ) C1432_=_C3793( C1432 C3793 ) C1432_=_C3794( C1432 C3794 ) \nC1432_=_C3796( C1432 C3796 ) C1432_=_C3797( C1432 C3797 ) C1432_=_C3798( C1432 C3798 ) C1442_=_C1448( C1442 C1448 ) C1442_=_C1575( C1442 C1575 ) C1442_=_C1599( C1442 C1599 ) \nC1442_=_C1795( C1442 C1795 ) C1442_=_C1808( C1442 C1808 ) C1442_=_C2113( C1442 C2113 ) C1442_=_C2114( C1442 C2114 ) C1442_=_C2115( C1442 C2115 ) C1442_=_C2116( C1442 C2116 ) \nC1442_=_C2117( C1442 C2117 ) C1442_=_C2118( C1442 C2118 ) C1442_=_C2119( C1442 C2119 ) C1442_=_C2121( C1442 C2121 ) C1442_=_C2122( C1442 C2122 ) C1442_=_C2123( C1442 C2123 ) \nC1442_=_C2124( C1442 C2124 ) C1442_=_C2125( C1442 C2125 ) C1442_=_C2127( C1442 C2127 ) C1448_=_C1608( C1448 C1608 ) C1448_=_C1651( C1448 C1651 ) C1448_=_C1801( C1448 C1801 ) \nC1448_=_C1817( C1448 C1817 ) C1448_=_C2119( C1448 C2119 ) C1448_=_C2166( C1448 C2166 ) C1448_=_C2597( C1448 C2597 ) C1448_=_C2778( C1448 C2778 ) C1448_=_C3091( C1448 C3091 ) \nC1448_=_C3327( C1448 C3327 ) C1448_=_C3546( C1448 C3546 ) C1448_=_C3630( C1448 C3630 ) C1448_=_C3659( C1448 C3659 ) C1448_=_C3687( C1448 C3687 ) C1448_=_C3688( C1448 C3688 ) \nC1448_=_C3689( C1448 C3689 ) C1448_=_C3690( C1448 C3690 ) C1448_=_C3691( C1448 C3691 ) C1448_=_C3693( C1448 C3693 ) C1448_=_C3694( C1448 C3694 ) C1563_=_C1675( C1563 C1675 ) \nC1563_=_C1699( C1563 C1699 ) C1563_=_C1877( C1563 C1877 ) C1563_=_C2026( C1563 C2026 ) C1563_=_C2203( C1563 C2203 ) C1563_=_C2315( C1563 C2315 ) C1563_=_C2421( C1563 C2421 ) \nC1563_=_C2454( C1563 C2454 ) C1563_=_C3004( C1563 C3004 ) C1563_=_C3232( C1563 C3232 ) C1563_=_C3297( C1563 C3297 ) C1563_=_C3537( C1563 C3537 ) C1563_=_C3596( C1563 C3596 ) \nC1563_=_C3695( C1563 C3695 ) C1563_=_C3697( C1563 C3697 ) C1563_=_C3698( C1563 C3698 ) C1563_=_C3699( C1563 C3699 ) C1563_=_C3700( C1563 C3700 ) C1563_=_C3701( C1563 C3701 ) \nC1563_=_C3702( C1563 C3702 ) C1575_=_C1599( C1575 C1599 ) C1575_=_C1795( C1575 C1795 ) C1575_=_C1808( C1575 C1808 ) C1575_=_C2113( C1575 C2113 ) C1575_=_C2114( C1575 C2114 ) \nC1575_=_C2115(</w:t>
      </w:r>
    </w:p>
    <w:p>
      <w:pPr>
        <w:pStyle w:val="PreformattedText"/>
        <w:bidi w:val="0"/>
        <w:spacing w:before="0" w:after="0"/>
        <w:jc w:val="left"/>
        <w:rPr/>
      </w:pPr>
      <w:r>
        <w:rPr/>
        <w:t xml:space="preserve"> </w:t>
      </w:r>
      <w:r>
        <w:rPr/>
        <w:t>C1575 C2115 ) C1575_=_C2116( C1575 C2116 ) C1575_=_C2117( C1575 C2117 ) C1575_=_C2118( C1575 C2118 ) C1575_=_C2119( C1575 C2119 ) C1575_=_C2121( C1575 C2121 ) \nC1575_=_C2122( C1575 C2122 ) C1575_=_C2123( C1575 C2123 ) C1575_=_C2124( C1575 C2124 ) C1575_=_C2125( C1575 C2125 ) C1575_=_C2127( C1575 C2127 ) C1599_=_C1605( C1599 C1605 ) \nC1599_=_C1608( C1599 C1608 ) C1599_=_C1795( C1599 C1795 ) C1599_=_C1808( C1599 C1808 ) C1599_=_C2113( C1599 C2113 ) C1599_=_C2114( C1599 C2114 ) C1599_=_C2115( C1599 C2115 ) \nC1599_=_C2116( C1599 C2116 ) C1599_=_C2117( C1599 C2117 ) C1599_=_C2118( C1599 C2118 ) C1599_=_C2119( C1599 C2119 ) C1599_=_C2121( C1599 C2121 ) C1599_=_C2122( C1599 C2122 ) \nC1599_=_C2123( C1599 C2123 ) C1599_=_C2124( C1599 C2124 ) C1599_=_C2125( C1599 C2125 ) C1599_=_C2127( C1599 C2127 ) C1605_=_C1608( C1605 C1608 ) C1605_=_C1645( C1605 C1645 ) \nC1605_=_C1670( C1605 C1670 ) C1605_=_C1912( C1605 C1912 ) C1605_=_C2399( C1605 C2399 ) C1605_=_C2557( C1605 C2557 ) C1605_=_C2643( C1605 C2643 ) C1605_=_C3071( C1605 C3071 ) \nC1605_=_C3173( C1605 C3173 ) C1605_=_C3174( C1605 C3174 ) C1605_=_C3175( C1605 C3175 ) C1605_=_C3177( C1605 C3177 ) C1605_=_C3178( C1605 C3178 ) C1605_=_C3179( C1605 C3179 ) \nC1605_=_C3180( C1605 C3180 ) C1605_=_C3181( C1605 C3181 ) C1605_=_C3182( C1605 C3182 ) C1605_=_C3183( C1605 C3183 ) C1605_=_C3184( C1605 C3184 ) C1605_=_C3186( C1605 C3186 ) \nC1605_=_C3187( C1605 C3187 ) C1605_=_C3188( C1605 C3188 ) C1608_=_C1651( C1608 C1651 ) C1608_=_C1801( C1608 C1801 ) C1608_=_C1817( C1608 C1817 ) C1608_=_C2119( C1608 C2119 ) \nC1608_=_C2166( C1608 C2166 ) C1608_=_C2597( C1608 C2597 ) C1608_=_C2778( C1608 C2778 ) C1608_=_C3091( C1608 C3091 ) C1608_=_C3327( C1608 C3327 ) C1608_=_C3546( C1608 C3546 ) \nC1608_=_C3630( C1608 C3630 ) C1608_=_C3659( C1608 C3659 ) C1608_=_C3687( C1608 C3687 ) C1608_=_C3688( C1608 C3688 ) C1608_=_C3689( C1608 C3689 ) C1608_=_C3690( C1608 C3690 ) \nC1608_=_C3691( C1608 C3691 ) C1608_=_C3693( C1608 C3693 ) C1608_=_C3694( C1608 C3694 ) C1644_=_C1645( C1644 C1645 ) C1644_=_C1651( C1644 C1651 ) C1644_=_C1659( C1644 C1659 ) \nC1644_=_C1667( C1644 C1667 ) C1644_=_C1909( C1644 C1909 ) C1644_=_C1959( C1644 C1959 ) C1644_=_C2099( C1644 C2099 ) C1644_=_C2179( C1644 C2179 ) C1644_=_C2554( C1644 C2554 ) \nC1644_=_C2863( C1644 C2863 ) C1644_=_C2864( C1644 C2864 ) C1644_=_C2865( C1644 C2865 ) C1644_=_C2867( C1644 C2867 ) C1644_=_C2868( C1644 C2868 ) C1644_=_C2871( C1644 C2871 ) \nC1644_=_C2872( C1644 C2872 ) C1644_=_C2873( C1644 C2873 ) C1644_=_C2874( C1644 C2874 ) C1644_=_C2876( C1644 C2876 ) C1644_=_C2877( C1644 C2877 ) C1644_=_C2878( C1644 C2878 ) \nC1645_=_C1651( C1645 C1651 ) C1645_=_C1659( C1645 C1659 ) C1645_=_C1670( C1645 C1670 ) C1645_=_C1912( C1645 C1912 ) C1645_=_C2399( C1645 C2399 ) C1645_=_C2557( C1645 C2557 ) \nC1645_=_C2643( C1645 C2643 ) C1645_=_C3071( C1645 C3071 ) C1645_=_C3173( C1645 C3173 ) C1645_=_C3174( C1645 C3174 ) C1645_=_C3175( C1645 C3175 ) C1645_=_C3177( C1645 C3177 ) \nC1645_=_C3178( C1645 C3178 ) C1645_=_C3179( C1645 C3179 ) C1645_=_C3180( C1645 C3180 ) C1645_=_C3181( C1645 C3181 ) C1645_=_C3182( C1645 C3182 ) C1645_=_C3183( C1645 C3183 ) \nC1645_=_C3184( C1645 C3184 ) C1645_=_C3186( C1645 C3186 ) C1645_=_C3187( C1645 C3187 ) C1645_=_C3188( C1645 C3188 ) C1651_=_C1659( C1651 C1659 ) C1651_=_C1801( C1651 C1801 ) \nC1651_=_C1817( C1651 C1817 ) C1651_=_C2119( C1651 C2119 ) C1651_=_C2166( C1651 C2166 ) C1651_=_C2597( C1651 C2597 ) C1651_=_C2778( C1651 C2778 ) C1651_=_C3091( C1651 C3091 ) \nC1651_=_C3327( C1651 C3327 ) C1651_=_C3546( C1651 C3546 ) C1651_=_C3630( C1651 C3630 ) C1651_=_C3659( C1651 C3659 ) C1651_=_C3687( C1651 C3687 ) C1651_=_C3688( C1651 C3688 ) \nC1651_=_C3689( C1651 C3689 ) C1651_=_C3690( C1651 C3690 ) C1651_=_C3691( C1651 C3691 ) C1651_=_C3693( C1651 C3693 ) C1651_=_C3694( C1651 C3694 ) C1659_=_C1729( C1659 C1729 ) \nC1659_=_C2226( C1659 C2226 ) C1659_=_C3034( C1659 C3034 ) C1659_=_C3470( C1659 C3470 ) C1659_=_C3553( C1659 C3553 ) C1659_=_C3635( C1659 C3635 ) C1659_=_C3710( C1659 C3710 ) \nC1659_=_C3739( C1659 C3739 ) C1659_=_C3900( C1659 C3900 ) C1659_=_C3909( C1659 C3909 ) C1659_=_C3976( C1659 C3976 ) C1659_=_C3995( C1659 C3995 ) C1659_=_C4016( C1659 C4016 ) \nC1659_=_C4063( C1659 C4063 ) C1659_=_C4077( C1659 C4077 ) C1659_=_C4086( C1659 C4086 ) C1659_=_C4087( C1659 C4087 ) C1659_=_C4088( C1659 C4088 ) C1667_=_C1670( C1667 C1670 ) \nC1667_=_C1675( C1667 C1675 ) C1667_=_C1909( C1667 C1909 ) C1667_=_C1959( C1667 C1959 ) C1667_=_C2099( C1667 C2099 ) C1667_=_C2179( C1667 C2179 ) C1667_=_C2554( C1667 C2554 ) \nC1667_=_C2863( C1667 C2863 ) C1667_=_C2864( C1667 C2864 ) C1667_=_C2865( C1667 C2865 ) C1667_=_C2867( C1667 C2867 ) C1667_=_C2868( C1667 C2868 ) C1667_=_C2871( C1667 C2871 ) \nC1667_=_C2872( C1667 C2872 ) C1667_=_C2873( C1667 C2873 ) C1667_=_C2874( C1667 C2874 ) C1667_=_C2876( C1667 C2876 ) C1667_=_C2877( C1667 C2877 ) C1667_=_C2878( C1667 C2878 ) \nC1670_=_C1675( C1670 C1675 ) C1670_=_C1912( C1670 C1912 ) C1670_=_C2399( C1670 C2399 ) C1670_=_C2557( C1670 C2557 ) C1670_=_C2643( C1670 C2643 ) C1670_=_C3071( C1670 C3071 ) \nC1670_=_C3173( C1670 C3173 ) C1670_=_C3174( C1670 C3174 ) C1670_=_C3175( C1670 C3175 ) C1670_=_C3177( C1670 C3177 ) C1670_=_C3178( C1670 C3178 ) C1670_=_C3179( C1670 C3179 ) \nC1670_=_C3180( C1670 C3180 ) C1670_=_C3181( C1670 C3181 ) C1670_=_C3182( C1670 C3182 ) C1670_=_C3183( C1670 C3183 ) C1670_=_C3184( C1670 C3184 ) C1670_=_C3186( C1670 C3186 ) \nC1670_=_C3187( C1670 C3187 ) C1670_=_C3188( C1670 C3188 ) C1675_=_C1699( C1675 C1699 ) C1675_=_C1877( C1675 C1877 ) C1675_=_C2026( C1675 C2026 ) C1675_=_C2203( C1675 C2203 ) \nC1675_=_C2315( C1675 C2315 ) C1675_=_C2421( C1675 C2421 ) C1675_=_C2454( C1675 C2454 ) C1675_=_C3004( C1675 C3004 ) C1675_=_C3232( C1675 C3232 ) C1675_=_C3297( C1675 C3297 ) \nC1675_=_C3537( C1675 C3537 ) C1675_=_C3596( C1675 C3596 ) C1675_=_C3695( C1675 C3695 ) C1675_=_C3697( C1675 C3697 ) C1675_=_C3698( C1675 C3698 ) C1675_=_C3699( C1675 C3699 ) \nC1675_=_C3700( C1675 C3700 ) C1675_=_C3701( C1675 C3701 ) C1675_=_C3702( C1675 C3702 ) C1686_=_C1688( C1686 C1688 ) C1686_=_C1699( C1686 C1699 ) C1686_=_C1702( C1686 C1702 ) \nC1686_=_C1710( C1686 C1710 ) C1686_=_C1712( C1686 C1712 ) C1686_=_C1713( C1686 C1713 ) C1686_=_C1714( C1686 C1714 ) C1686_=_C1715( C1686 C1715 ) C1686_=_C1716( C1686 C1716 ) \nC1686_=_C1717( C1686 C1717 ) C1686_=_C1718( C1686 C1718 ) C1686_=_C1719( C1686 C1719 ) C1686_=_C1720( C1686 C1720 ) C1686_=_C1721( C1686 C1721 ) C1686_=_C1725( C1686 C1725 ) \nC1686_=_C1726( C1686 C1726 ) C1686_=_C1727( C1686 C1727 ) C1686_=_C1728( C1686 C1728 ) C1686_=_C1729( C1686 C1729 ) C1686_=_C1730( C1686 C1730 ) C1686_=_C1731( C1686 C1731 ) \nC1688_=_C1699( C1688 C1699 ) C1688_=_C1702( C1688 C1702 ) C1688_=_C1994( C1688 C1994 ) C1688_=_C1995( C1688 C1995 ) C1688_=_C1996( C1688 C1996 ) C1688_=_C1997( C1688 C1997 ) \nC1688_=_C1998( C1688 C1998 ) C1688_=_C1999( C1688 C1999 ) C1688_=_C2000( C1688 C2000 ) C1688_=_C2001( C1688 C2001 ) C1688_=_C2002( C1688 C2002 ) C1688_=_C2003( C1688 C2003 ) \nC1688_=_C2004( C1688 C2004 ) C1688_=_C2006( C1688 C2006 ) C1688_=_C2007( C1688 C2007 ) C1688_=_C2009( C1688 C2009 ) C1688_=_C2010( C1688 C2010 ) C1688_=_C2011( C1688 C2011 ) \nC1688_=_C2012( C1688 C2012 ) C1688_=_C2013( C1688 C2013 ) C1688_=_C2014( C1688 C2014 ) C1688_=_C2015( C1688 C2015 ) C1699_=_C1702( C1699 C1702 ) C1699_=_C1877( C1699 C1877 ) \nC1699_=_C2026( C1699 C2026 ) C1699_=_C2203( C1699 C2203 ) C1699_=_C2315( C1699 C2315 ) C1699_=_C2421( C1699 C2421 ) C1699_=_C2454( C1699 C2454 ) C1699_=_C3004( C1699 C3004 ) \nC1699_=_C3232( C1699 C3232 ) C1699_=_C3297( C1699 C3297 ) C1699_=_C3537( C1699 C3537 ) C1699_=_C3596( C1699 C3596 ) C1699_=_C3695( C1699 C3695 ) C1699_=_C3697( C1699 C3697 ) \nC1699_=_C3698( C1699 C3698 ) C1699_=_C3699( C1699 C3699 ) C1699_=_C3700( C1699 C3700 ) C1699_=_C3701( C1699 C3701 ) C1699_=_C3702( C1699 C3702 ) C1702_=_C2169( C1702 C2169 ) \nC1702_=_C2423( C1702 C2423 ) C1702_=_C2601( C1702 C2601 ) C1702_=_C2761( C1702 C2761 ) C1702_=_C2780( C1702 C2780 ) C1702_=_C3006( C1702 C3006 ) C1702_=_C3094( C1702 C3094 ) \nC1702_=_C3210( C1702 C3210 ) C1702_=_C3220( C1702 C3220 ) C1702_=_C3330( C1702 C3330 ) C1702_=_C3548( C1702 C3548 ) C1702_=_C3661( C1702 C3661 ) C1702_=_C3687( C1702 C3687 ) \nC1702_=_C3866( C1702 C3866 ) C1702_=_C3867( C1702 C3867 ) C1702_=_C3868( C1702 C3868 ) C1702_=_C3869( C1702 C3869 ) C1702_=_C3870( C1702 C3870 ) C1710_=_C1712( C1710 C1712 ) \nC1710_=_C1713( C1710 C1713 ) C1710_=_C1714( C1710 C1714 ) C1710_=_C1715( C1710 C1715 ) C1710_=_C1716( C1710 C1716 ) C1710_=_C1717( C1710 C1717 ) C1710_=_C1718( C1710 C1718 ) \nC1710_=_C1719( C1710 C1719 ) C1710_=_C1720( C1710 C1720 ) C1710_=_C1721( C1710 C1721 ) C1710_=_C1725( C1710 C1725 ) C1710_=_C1726( C1710 C1726 ) C1710_=_C1727( C1710 C1727 ) \nC1710_=_C1728( C1710 C1728 ) C1710_=_C1729( C1710 C1729 ) C1710_=_C1730( C1710 C1730 ) C1710_=_C1731( C1710 C1731 ) C1710_=_C1959( C1710 C1959 ) C1710_=_C1967( C1710 C1967 ) \nC1712_=_C1713( C1712 C1713 ) C1712_=_C1714( C1712 C1714 ) C1712_=_C1715( C1712 C1715 ) C1712_=_C1716( C1712 C1716 ) C1712_=_C1717( C1712 C1717 ) C1712_=_C1718( C1712 C1718 ) \nC1712_=_C1719( C1712 C1719 ) C1712_=_C1720( C1712 C1720 ) C1712_=_C1721( C1712 C1721 ) C1712_=_C1725( C1712 C1725 ) C1712_=_C1726( C1712 C1726 ) C1712_=_C1727( C1712 C1727 ) \nC1712_=_C1728( C1712 C1728 ) C1712_=_C1729( C1712 C1729 ) C1712_=_C1730( C1712 C1730 ) C1712_=_C1731( C1712 C1731 ) C1713_=_C1714( C1713 C1714 ) C1713_=_C1715( C1713 C1715 ) \nC1713_=_C1716( C1713 C1716 ) C1713_=_C1717( C1713 C1717 ) C1713_=_C1718( C1713 C1718 ) C1713_=_C1719( C1713 C1719 ) C1713_=_C1720( C1713 C1720 ) C1713_=_C1721( C1713 C1721 ) \nC1713_=_C1725( C1713 C1725 ) C1713_=_C1726( C1713 C1726 ) C1713_=_C1727( C1713 C1727 ) C1713_=_C1728( C1713 C1728 ) C1713_=_C1729( C1713 C1729 ) C1713_=_C1730( C1713 C1730 ) \nC1713_=_C1731( C1713 C1731 ) C1713_=_C2215( C1713 C2215 ) C1713_=_C2218(</w:t>
      </w:r>
    </w:p>
    <w:p>
      <w:pPr>
        <w:pStyle w:val="PreformattedText"/>
        <w:bidi w:val="0"/>
        <w:spacing w:before="0" w:after="0"/>
        <w:jc w:val="left"/>
        <w:rPr/>
      </w:pPr>
      <w:r>
        <w:rPr/>
        <w:t xml:space="preserve"> </w:t>
      </w:r>
      <w:r>
        <w:rPr/>
        <w:t>C1713 C2218 ) C1713_=_C2226( C1713 C2226 ) C1714_=_C1715( C1714 C1715 ) C1714_=_C1716( C1714 C1716 ) \nC1714_=_C1717( C1714 C1717 ) C1714_=_C1718( C1714 C1718 ) C1714_=_C1719( C1714 C1719 ) C1714_=_C1720( C1714 C1720 ) C1714_=_C1721( C1714 C1721 ) C1714_=_C1725( C1714 C1725 ) \nC1714_=_C1726( C1714 C1726 ) C1714_=_C1727( C1714 C1727 ) C1714_=_C1728( C1714 C1728 ) C1714_=_C1729( C1714 C1729 ) C1714_=_C1730( C1714 C1730 ) C1714_=_C1731( C1714 C1731 ) \nC1715_=_C1716( C1715 C1716 ) C1715_=_C1717( C1715 C1717 ) C1715_=_C1718( C1715 C1718 ) C1715_=_C1719( C1715 C1719 ) C1715_=_C1720( C1715 C1720 ) C1715_=_C1721( C1715 C1721 ) \nC1715_=_C1725( C1715 C1725 ) C1715_=_C1726( C1715 C1726 ) C1715_=_C1727( C1715 C1727 ) C1715_=_C1728( C1715 C1728 ) C1715_=_C1729( C1715 C1729 ) C1715_=_C1730( C1715 C1730 ) \nC1715_=_C1731( C1715 C1731 ) C1715_=_C2315( C1715 C2315 ) C1716_=_C1717( C1716 C1717 ) C1716_=_C1718( C1716 C1718 ) C1716_=_C1719( C1716 C1719 ) C1716_=_C1720( C1716 C1720 ) \nC1716_=_C1721( C1716 C1721 ) C1716_=_C1725( C1716 C1725 ) C1716_=_C1726( C1716 C1726 ) C1716_=_C1727( C1716 C1727 ) C1716_=_C1728( C1716 C1728 ) C1716_=_C1729( C1716 C1729 ) \nC1716_=_C1730( C1716 C1730 ) C1716_=_C1731( C1716 C1731 ) C1716_=_C1995( C1716 C1995 ) C1716_=_C2421( C1716 C2421 ) C1716_=_C2423( C1716 C2423 ) C1717_=_C1718( C1717 C1718 ) \nC1717_=_C1719( C1717 C1719 ) C1717_=_C1720( C1717 C1720 ) C1717_=_C1721( C1717 C1721 ) C1717_=_C1725( C1717 C1725 ) C1717_=_C1726( C1717 C1726 ) C1717_=_C1727( C1717 C1727 ) \nC1717_=_C1728( C1717 C1728 ) C1717_=_C1729( C1717 C1729 ) C1717_=_C1730( C1717 C1730 ) C1717_=_C1731( C1717 C1731 ) C1717_=_C2750( C1717 C2750 ) C1718_=_C1719( C1718 C1719 ) \nC1718_=_C1720( C1718 C1720 ) C1718_=_C1721( C1718 C1721 ) C1718_=_C1725( C1718 C1725 ) C1718_=_C1726( C1718 C1726 ) C1718_=_C1727( C1718 C1727 ) C1718_=_C1728( C1718 C1728 ) \nC1718_=_C1729( C1718 C1729 ) C1718_=_C1730( C1718 C1730 ) C1718_=_C1731( C1718 C1731 ) C1718_=_C1888( C1718 C1888 ) C1718_=_C1997( C1718 C1997 ) C1718_=_C2215( C1718 C2215 ) \nC1718_=_C2751( C1718 C2751 ) C1718_=_C2752( C1718 C2752 ) C1718_=_C2753( C1718 C2753 ) C1718_=_C2754( C1718 C2754 ) C1718_=_C2755( C1718 C2755 ) C1718_=_C2756( C1718 C2756 ) \nC1718_=_C2757( C1718 C2757 ) C1718_=_C2758( C1718 C2758 ) C1718_=_C2759( C1718 C2759 ) C1718_=_C2760( C1718 C2760 ) C1718_=_C2761( C1718 C2761 ) C1718_=_C2762( C1718 C2762 ) \nC1718_=_C2763( C1718 C2763 ) C1718_=_C2764( C1718 C2764 ) C1718_=_C2765( C1718 C2765 ) C1718_=_C2767( C1718 C2767 ) C1719_=_C1720( C1719 C1720 ) C1719_=_C1721( C1719 C1721 ) \nC1719_=_C1725( C1719 C1725 ) C1719_=_C1726( C1719 C1726 ) C1719_=_C1727( C1719 C1727 ) C1719_=_C1728( C1719 C1728 ) C1719_=_C1729( C1719 C1729 ) C1719_=_C1730( C1719 C1730 ) \nC1719_=_C1731( C1719 C1731 ) C1719_=_C1999( C1719 C1999 ) C1719_=_C3004( C1719 C3004 ) C1719_=_C3006( C1719 C3006 ) C1720_=_C1721( C1720 C1721 ) C1720_=_C1725( C1720 C1725 ) \nC1720_=_C1726( C1720 C1726 ) C1720_=_C1727( C1720 C1727 ) C1720_=_C1728( C1720 C1728 ) C1720_=_C1729( C1720 C1729 ) C1720_=_C1730( C1720 C1730 ) C1720_=_C1731( C1720 C1731 ) \nC1720_=_C2751( C1720 C2751 ) C1720_=_C3025( C1720 C3025 ) C1720_=_C3034( C1720 C3034 ) C1721_=_C1725( C1721 C1725 ) C1721_=_C1726( C1721 C1726 ) C1721_=_C1727( C1721 C1727 ) \nC1721_=_C1728( C1721 C1728 ) C1721_=_C1729( C1721 C1729 ) C1721_=_C1730( C1721 C1730 ) C1721_=_C1731( C1721 C1731 ) C1721_=_C3537( C1721 C3537 ) C1725_=_C1726( C1725 C1726 ) \nC1725_=_C1727( C1725 C1727 ) C1725_=_C1728( C1725 C1728 ) C1725_=_C1729( C1725 C1729 ) C1725_=_C1730( C1725 C1730 ) C1725_=_C1731( C1725 C1731 ) C1725_=_C2009( C1725 C2009 ) \nC1725_=_C3697( C1725 C3697 ) C1725_=_C3866( C1725 C3866 ) C1726_=_C1727( C1726 C1727 ) C1726_=_C1728( C1726 C1728 ) C1726_=_C1729( C1726 C1729 ) C1726_=_C1730( C1726 C1730 ) \nC1726_=_C1731( C1726 C1731 ) C1726_=_C2763( C1726 C2763 ) C1726_=_C3704( C1726 C3704 ) C1726_=_C3976( C1726 C3976 ) C1727_=_C1728( C1727 C1728 ) C1727_=_C1729( C1727 C1729 ) \nC1727_=_C1730( C1727 C1730 ) C1727_=_C1731( C1727 C1731 ) C1727_=_C2764( C1727 C2764 ) C1727_=_C3178( C1727 C3178 ) C1727_=_C3705( C1727 C3705 ) C1727_=_C3995( C1727 C3995 ) \nC1728_=_C1729( C1728 C1729 ) C1728_=_C1730( C1728 C1730 ) C1728_=_C1731( C1728 C1731 ) C1728_=_C2013( C1728 C2013 ) C1728_=_C3700( C1728 C3700 ) C1728_=_C3870( C1728 C3870 ) \nC1729_=_C1730( C1729 C1730 ) C1729_=_C1731( C1729 C1731 ) C1729_=_C2226( C1729 C2226 ) C1729_=_C3034( C1729 C3034 ) C1729_=_C3470( C1729 C3470 ) C1729_=_C3553( C1729 C3553 ) \nC1729_=_C3635( C1729 C3635 ) C1729_=_C3710( C1729 C3710 ) C1729_=_C3739( C1729 C3739 ) C1729_=_C3900( C1729 C3900 ) C1729_=_C3909( C1729 C3909 ) C1729_=_C3976( C1729 C3976 ) \nC1729_=_C3995( C1729 C3995 ) C1729_=_C4016( C1729 C4016 ) C1729_=_C4063( C1729 C4063 ) C1729_=_C4077( C1729 C4077 ) C1729_=_C4086( C1729 C4086 ) C1729_=_C4087( C1729 C4087 ) \nC1729_=_C4088( C1729 C4088 ) C1730_=_C1731( C1730 C1731 ) C1730_=_C2767( C1730 C2767 ) C1795_=_C1801( C1795 C1801 ) C1795_=_C1808( C1795 C1808 ) C1795_=_C2113( C1795 C2113 ) \nC1795_=_C2114( C1795 C2114 ) C1795_=_C2115( C1795 C2115 ) C1795_=_C2116( C1795 C2116 ) C1795_=_C2117( C1795 C2117 ) C1795_=_C2118( C1795 C2118 ) C1795_=_C2119( C1795 C2119 ) \nC1795_=_C2121( C1795 C2121 ) C1795_=_C2122( C1795 C2122 ) C1795_=_C2123( C1795 C2123 ) C1795_=_C2124( C1795 C2124 ) C1795_=_C2125( C1795 C2125 ) C1795_=_C2127( C1795 C2127 ) \nC1801_=_C1817( C1801 C1817 ) C1801_=_C2119( C1801 C2119 ) C1801_=_C2166( C1801 C2166 ) C1801_=_C2597( C1801 C2597 ) C1801_=_C2778( C1801 C2778 ) C1801_=_C3091( C1801 C3091 ) \nC1801_=_C3327( C1801 C3327 ) C1801_=_C3546( C1801 C3546 ) C1801_=_C3630( C1801 C3630 ) C1801_=_C3659( C1801 C3659 ) C1801_=_C3687( C1801 C3687 ) C1801_=_C3688( C1801 C3688 ) \nC1801_=_C3689( C1801 C3689 ) C1801_=_C3690( C1801 C3690 ) C1801_=_C3691( C1801 C3691 ) C1801_=_C3693( C1801 C3693 ) C1801_=_C3694( C1801 C3694 ) C1808_=_C1817( C1808 C1817 ) \nC1808_=_C2113( C1808 C2113 ) C1808_=_C2114( C1808 C2114 ) C1808_=_C2115( C1808 C2115 ) C1808_=_C2116( C1808 C2116 ) C1808_=_C2117( C1808 C2117 ) C1808_=_C2118( C1808 C2118 ) \nC1808_=_C2119( C1808 C2119 ) C1808_=_C2121( C1808 C2121 ) C1808_=_C2122( C1808 C2122 ) C1808_=_C2123( C1808 C2123 ) C1808_=_C2124( C1808 C2124 ) C1808_=_C2125( C1808 C2125 ) \nC1808_=_C2127( C1808 C2127 ) C1817_=_C2119( C1817 C2119 ) C1817_=_C2166( C1817 C2166 ) C1817_=_C2597( C1817 C2597 ) C1817_=_C2778( C1817 C2778 ) C1817_=_C3091( C1817 C3091 ) \nC1817_=_C3327( C1817 C3327 ) C1817_=_C3546( C1817 C3546 ) C1817_=_C3630( C1817 C3630 ) C1817_=_C3659( C1817 C3659 ) C1817_=_C3687( C1817 C3687 ) C1817_=_C3688( C1817 C3688 ) \nC1817_=_C3689( C1817 C3689 ) C1817_=_C3690( C1817 C3690 ) C1817_=_C3691( C1817 C3691 ) C1817_=_C3693( C1817 C3693 ) C1817_=_C3694( C1817 C3694 ) C1877_=_C2026( C1877 C2026 ) \nC1877_=_C2203( C1877 C2203 ) C1877_=_C2315( C1877 C2315 ) C1877_=_C2421( C1877 C2421 ) C1877_=_C2454( C1877 C2454 ) C1877_=_C3004( C1877 C3004 ) C1877_=_C3232( C1877 C3232 ) \nC1877_=_C3297( C1877 C3297 ) C1877_=_C3537( C1877 C3537 ) C1877_=_C3596( C1877 C3596 ) C1877_=_C3695( C1877 C3695 ) C1877_=_C3697( C1877 C3697 ) C1877_=_C3698( C1877 C3698 ) \nC1877_=_C3699( C1877 C3699 ) C1877_=_C3700( C1877 C3700 ) C1877_=_C3701( C1877 C3701 ) C1877_=_C3702( C1877 C3702 ) C1888_=_C1997( C1888 C1997 ) C1888_=_C2215( C1888 C2215 ) \nC1888_=_C2751( C1888 C2751 ) C1888_=_C2752( C1888 C2752 ) C1888_=_C2753( C1888 C2753 ) C1888_=_C2754( C1888 C2754 ) C1888_=_C2755( C1888 C2755 ) C1888_=_C2756( C1888 C2756 ) \nC1888_=_C2757( C1888 C2757 ) C1888_=_C2758( C1888 C2758 ) C1888_=_C2759( C1888 C2759 ) C1888_=_C2760( C1888 C2760 ) C1888_=_C2761( C1888 C2761 ) C1888_=_C2762( C1888 C2762 ) \nC1888_=_C2763( C1888 C2763 ) C1888_=_C2764( C1888 C2764 ) C1888_=_C2765( C1888 C2765 ) C1888_=_C2767( C1888 C2767 ) C1909_=_C1912( C1909 C1912 ) C1909_=_C1959( C1909 C1959 ) \nC1909_=_C2099( C1909 C2099 ) C1909_=_C2179( C1909 C2179 ) C1909_=_C2554( C1909 C2554 ) C1909_=_C2863( C1909 C2863 ) C1909_=_C2864( C1909 C2864 ) C1909_=_C2865( C1909 C2865 ) \nC1909_=_C2867( C1909 C2867 ) C1909_=_C2868( C1909 C2868 ) C1909_=_C2871( C1909 C2871 ) C1909_=_C2872( C1909 C2872 ) C1909_=_C2873( C1909 C2873 ) C1909_=_C2874( C1909 C2874 ) \nC1909_=_C2876( C1909 C2876 ) C1909_=_C2877( C1909 C2877 ) C1909_=_C2878( C1909 C2878 ) C1912_=_C2399( C1912 C2399 ) C1912_=_C2557( C1912 C2557 ) C1912_=_C2643( C1912 C2643 ) \nC1912_=_C3071( C1912 C3071 ) C1912_=_C3173( C1912 C3173 ) C1912_=_C3174( C1912 C3174 ) C1912_=_C3175( C1912 C3175 ) C1912_=_C3177( C1912 C3177 ) C1912_=_C3178( C1912 C3178 ) \nC1912_=_C3179( C1912 C3179 ) C1912_=_C3180( C1912 C3180 ) C1912_=_C3181( C1912 C3181 ) C1912_=_C3182( C1912 C3182 ) C1912_=_C3183( C1912 C3183 ) C1912_=_C3184( C1912 C3184 ) \nC1912_=_C3186( C1912 C3186 ) C1912_=_C3187( C1912 C3187 ) C1912_=_C3188( C1912 C3188 ) C1959_=_C1967( C1959 C1967 ) C1959_=_C2099( C1959 C2099 ) C1959_=_C2179( C1959 C2179 ) \nC1959_=_C2554( C1959 C2554 ) C1959_=_C2863( C1959 C2863 ) C1959_=_C2864( C1959 C2864 ) C1959_=_C2865( C1959 C2865 ) C1959_=_C2867( C1959 C2867 ) C1959_=_C2868( C1959 C2868 ) \nC1959_=_C2871( C1959 C2871 ) C1959_=_C2872( C1959 C2872 ) C1959_=_C2873( C1959 C2873 ) C1959_=_C2874( C1959 C2874 ) C1959_=_C2876( C1959 C2876 ) C1959_=_C2877( C1959 C2877 ) \nC1959_=_C2878( C1959 C2878 ) C1967_=_C2105( C1967 C2105 ) C1967_=_C2121( C1967 C2121 ) C1967_=_C2186( C1967 C2186 ) C1967_=_C2964( C1967 C2964 ) C1967_=_C2978( C1967 C2978 ) \nC1967_=_C3463( C1967 C3463 ) C1967_=_C3703( C1967 C3703 ) C1967_=_C3733( C1967 C3733 ) C1967_=_C3789( C1967 C3789 ) C1967_=_C3790( C1967 C3790 ) C1967_=_C3791( C1967 C3791 ) \nC1967_=_C3792( C1967 C3792 ) C1967_=_C3793( C1967 C3793 ) C1967_=_C3794( C1967 C3794 ) C1967_=_C3796( C1967 C3796 ) C1967_=_C3797( C1967 C3797 ) C1967_=_C3798( C1967 C3798 ) \nC1994_=_C1995( C1994 C1995 ) C1994_=_C1996( C1994 C1996 ) C1994_=_C1997( C1994 C1997 ) C1994_=_C1998( C1994 C1998 ) C1994_=_C1999(</w:t>
      </w:r>
    </w:p>
    <w:p>
      <w:pPr>
        <w:pStyle w:val="PreformattedText"/>
        <w:bidi w:val="0"/>
        <w:spacing w:before="0" w:after="0"/>
        <w:jc w:val="left"/>
        <w:rPr/>
      </w:pPr>
      <w:r>
        <w:rPr/>
        <w:t xml:space="preserve"> </w:t>
      </w:r>
      <w:r>
        <w:rPr/>
        <w:t>C1994 C1999 ) C1994_=_C2000( C1994 C2000 ) \nC1994_=_C2001( C1994 C2001 ) C1994_=_C2002( C1994 C2002 ) C1994_=_C2003( C1994 C2003 ) C1994_=_C2004( C1994 C2004 ) C1994_=_C2006( C1994 C2006 ) C1994_=_C2007( C1994 C2007 ) \nC1994_=_C2009( C1994 C2009 ) C1994_=_C2010( C1994 C2010 ) C1994_=_C2011( C1994 C2011 ) C1994_=_C2012( C1994 C2012 ) C1994_=_C2013( C1994 C2013 ) C1994_=_C2014( C1994 C2014 ) \nC1994_=_C2015( C1994 C2015 ) C1994_=_C2203( C1994 C2203 ) C1995_=_C1996( C1995 C1996 ) C1995_=_C1997( C1995 C1997 ) C1995_=_C1998( C1995 C1998 ) C1995_=_C1999( C1995 C1999 ) \nC1995_=_C2000( C1995 C2000 ) C1995_=_C2001( C1995 C2001 ) C1995_=_C2002( C1995 C2002 ) C1995_=_C2003( C1995 C2003 ) C1995_=_C2004( C1995 C2004 ) C1995_=_C2006( C1995 C2006 ) \nC1995_=_C2007( C1995 C2007 ) C1995_=_C2009( C1995 C2009 ) C1995_=_C2010( C1995 C2010 ) C1995_=_C2011( C1995 C2011 ) C1995_=_C2012( C1995 C2012 ) C1995_=_C2013( C1995 C2013 ) \nC1995_=_C2014( C1995 C2014 ) C1995_=_C2015( C1995 C2015 ) C1995_=_C2421( C1995 C2421 ) C1995_=_C2423( C1995 C2423 ) C1996_=_C1997( C1996 C1997 ) C1996_=_C1998( C1996 C1998 ) \nC1996_=_C1999( C1996 C1999 ) C1996_=_C2000( C1996 C2000 ) C1996_=_C2001( C1996 C2001 ) C1996_=_C2002( C1996 C2002 ) C1996_=_C2003( C1996 C2003 ) C1996_=_C2004( C1996 C2004 ) \nC1996_=_C2006( C1996 C2006 ) C1996_=_C2007( C1996 C2007 ) C1996_=_C2009( C1996 C2009 ) C1996_=_C2010( C1996 C2010 ) C1996_=_C2011( C1996 C2011 ) C1996_=_C2012( C1996 C2012 ) \nC1996_=_C2013( C1996 C2013 ) C1996_=_C2014( C1996 C2014 ) C1996_=_C2015( C1996 C2015 ) C1996_=_C2597( C1996 C2597 ) C1996_=_C2601( C1996 C2601 ) C1997_=_C1998( C1997 C1998 ) \nC1997_=_C1999( C1997 C1999 ) C1997_=_C2000( C1997 C2000 ) C1997_=_C2001( C1997 C2001 ) C1997_=_C2002( C1997 C2002 ) C1997_=_C2003( C1997 C2003 ) C1997_=_C2004( C1997 C2004 ) \nC1997_=_C2006( C1997 C2006 ) C1997_=_C2007( C1997 C2007 ) C1997_=_C2009( C1997 C2009 ) C1997_=_C2010( C1997 C2010 ) C1997_=_C2011( C1997 C2011 ) C1997_=_C2012( C1997 C2012 ) \nC1997_=_C2013( C1997 C2013 ) C1997_=_C2014( C1997 C2014 ) C1997_=_C2015( C1997 C2015 ) C1997_=_C2215( C1997 C2215 ) C1997_=_C2751( C1997 C2751 ) C1997_=_C2752( C1997 C2752 ) \nC1997_=_C2753( C1997 C2753 ) C1997_=_C2754( C1997 C2754 ) C1997_=_C2755( C1997 C2755 ) C1997_=_C2756( C1997 C2756 ) C1997_=_C2757( C1997 C2757 ) C1997_=_C2758( C1997 C2758 ) \nC1997_=_C2759( C1997 C2759 ) C1997_=_C2760( C1997 C2760 ) C1997_=_C2761( C1997 C2761 ) C1997_=_C2762( C1997 C2762 ) C1997_=_C2763( C1997 C2763 ) C1997_=_C2764( C1997 C2764 ) \nC1997_=_C2765( C1997 C2765 ) C1997_=_C2767( C1997 C2767 ) C1998_=_C1999( C1998 C1999 ) C1998_=_C2000( C1998 C2000 ) C1998_=_C2001( C1998 C2001 ) C1998_=_C2002( C1998 C2002 ) \nC1998_=_C2003( C1998 C2003 ) C1998_=_C2004( C1998 C2004 ) C1998_=_C2006( C1998 C2006 ) C1998_=_C2007( C1998 C2007 ) C1998_=_C2009( C1998 C2009 ) C1998_=_C2010( C1998 C2010 ) \nC1998_=_C2011( C1998 C2011 ) C1998_=_C2012( C1998 C2012 ) C1998_=_C2013( C1998 C2013 ) C1998_=_C2014( C1998 C2014 ) C1998_=_C2015( C1998 C2015 ) C1999_=_C2000( C1999 C2000 ) \nC1999_=_C2001( C1999 C2001 ) C1999_=_C2002( C1999 C2002 ) C1999_=_C2003( C1999 C2003 ) C1999_=_C2004( C1999 C2004 ) C1999_=_C2006( C1999 C2006 ) C1999_=_C2007( C1999 C2007 ) \nC1999_=_C2009( C1999 C2009 ) C1999_=_C2010( C1999 C2010 ) C1999_=_C2011( C1999 C2011 ) C1999_=_C2012( C1999 C2012 ) C1999_=_C2013( C1999 C2013 ) C1999_=_C2014( C1999 C2014 ) \nC1999_=_C2015( C1999 C2015 ) C1999_=_C3004( C1999 C3004 ) C1999_=_C3006( C1999 C3006 ) C2000_=_C2001( C2000 C2001 ) C2000_=_C2002( C2000 C2002 ) C2000_=_C2003( C2000 C2003 ) \nC2000_=_C2004( C2000 C2004 ) C2000_=_C2006( C2000 C2006 ) C2000_=_C2007( C2000 C2007 ) C2000_=_C2009( C2000 C2009 ) C2000_=_C2010( C2000 C2010 ) C2000_=_C2011( C2000 C2011 ) \nC2000_=_C2012( C2000 C2012 ) C2000_=_C2013( C2000 C2013 ) C2000_=_C2014( C2000 C2014 ) C2000_=_C2015( C2000 C2015 ) C2001_=_C2002( C2001 C2002 ) C2001_=_C2003( C2001 C2003 ) \nC2001_=_C2004( C2001 C2004 ) C2001_=_C2006( C2001 C2006 ) C2001_=_C2007( C2001 C2007 ) C2001_=_C2009( C2001 C2009 ) C2001_=_C2010( C2001 C2010 ) C2001_=_C2011( C2001 C2011 ) \nC2001_=_C2012( C2001 C2012 ) C2001_=_C2013( C2001 C2013 ) C2001_=_C2014( C2001 C2014 ) C2001_=_C2015( C2001 C2015 ) C2001_=_C2753( C2001 C2753 ) C2001_=_C3210( C2001 C3210 ) \nC2002_=_C2003( C2002 C2003 ) C2002_=_C2004( C2002 C2004 ) C2002_=_C2006( C2002 C2006 ) C2002_=_C2007( C2002 C2007 ) C2002_=_C2009( C2002 C2009 ) C2002_=_C2010( C2002 C2010 ) \nC2002_=_C2011( C2002 C2011 ) C2002_=_C2012( C2002 C2012 ) C2002_=_C2013( C2002 C2013 ) C2002_=_C2014( C2002 C2014 ) C2002_=_C2015( C2002 C2015 ) C2002_=_C2754( C2002 C2754 ) \nC2002_=_C3220( C2002 C3220 ) C2003_=_C2004( C2003 C2004 ) C2003_=_C2006( C2003 C2006 ) C2003_=_C2007( C2003 C2007 ) C2003_=_C2009( C2003 C2009 ) C2003_=_C2010( C2003 C2010 ) \nC2003_=_C2011( C2003 C2011 ) C2003_=_C2012( C2003 C2012 ) C2003_=_C2013( C2003 C2013 ) C2003_=_C2014( C2003 C2014 ) C2003_=_C2015( C2003 C2015 ) C2004_=_C2006( C2004 C2006 ) \nC2004_=_C2007( C2004 C2007 ) C2004_=_C2009( C2004 C2009 ) C2004_=_C2010( C2004 C2010 ) C2004_=_C2011( C2004 C2011 ) C2004_=_C2012( C2004 C2012 ) C2004_=_C2013( C2004 C2013 ) \nC2004_=_C2014( C2004 C2014 ) C2004_=_C2015( C2004 C2015 ) C2004_=_C2757( C2004 C2757 ) C2004_=_C2867( C2004 C2867 ) C2004_=_C3174( C2004 C3174 ) C2004_=_C3546( C2004 C3546 ) \nC2004_=_C3548( C2004 C3548 ) C2004_=_C3553( C2004 C3553 ) C2006_=_C2007( C2006 C2007 ) C2006_=_C2009( C2006 C2009 ) C2006_=_C2010( C2006 C2010 ) C2006_=_C2011( C2006 C2011 ) \nC2006_=_C2012( C2006 C2012 ) C2006_=_C2013( C2006 C2013 ) C2006_=_C2014( C2006 C2014 ) C2006_=_C2015( C2006 C2015 ) C2007_=_C2009( C2007 C2009 ) C2007_=_C2010( C2007 C2010 ) \nC2007_=_C2011( C2007 C2011 ) C2007_=_C2012( C2007 C2012 ) C2007_=_C2013( C2007 C2013 ) C2007_=_C2014( C2007 C2014 ) C2007_=_C2015( C2007 C2015 ) C2009_=_C2010( C2009 C2010 ) \nC2009_=_C2011( C2009 C2011 ) C2009_=_C2012( C2009 C2012 ) C2009_=_C2013( C2009 C2013 ) C2009_=_C2014( C2009 C2014 ) C2009_=_C2015( C2009 C2015 ) C2009_=_C3697( C2009 C3697 ) \nC2009_=_C3866( C2009 C3866 ) C2010_=_C2011( C2010 C2011 ) C2010_=_C2012( C2010 C2012 ) C2010_=_C2013( C2010 C2013 ) C2010_=_C2014( C2010 C2014 ) C2010_=_C2015( C2010 C2015 ) \nC2010_=_C2871( C2010 C2871 ) C2010_=_C3177( C2010 C3177 ) C2010_=_C3789( C2010 C3789 ) C2010_=_C3900( C2010 C3900 ) C2011_=_C2012( C2011 C2012 ) C2011_=_C2013( C2011 C2013 ) \nC2011_=_C2014( C2011 C2014 ) C2011_=_C2015( C2011 C2015 ) C2011_=_C2762( C2011 C2762 ) C2011_=_C3867( C2011 C3867 ) C2012_=_C2013( C2012 C2013 ) C2012_=_C2014( C2012 C2014 ) \nC2012_=_C2015( C2012 C2015 ) C2012_=_C2765( C2012 C2765 ) C2012_=_C3179( C2012 C3179 ) C2012_=_C3868( C2012 C3868 ) C2013_=_C2014( C2013 C2014 ) C2013_=_C2015( C2013 C2015 ) \nC2013_=_C3700( C2013 C3700 ) C2013_=_C3870( C2013 C3870 ) C2014_=_C2015( C2014 C2015 ) C2026_=_C2203( C2026 C2203 ) C2026_=_C2315( C2026 C2315 ) C2026_=_C2421( C2026 C2421 ) \nC2026_=_C2454( C2026 C2454 ) C2026_=_C3004( C2026 C3004 ) C2026_=_C3232( C2026 C3232 ) C2026_=_C3297( C2026 C3297 ) C2026_=_C3537( C2026 C3537 ) C2026_=_C3596( C2026 C3596 ) \nC2026_=_C3695( C2026 C3695 ) C2026_=_C3697( C2026 C3697 ) C2026_=_C3698( C2026 C3698 ) C2026_=_C3699( C2026 C3699 ) C2026_=_C3700( C2026 C3700 ) C2026_=_C3701( C2026 C3701 ) \nC2026_=_C3702( C2026 C3702 ) C2042_=_C2218( C2042 C2218 ) C2042_=_C2698( C2042 C2698 ) C2042_=_C2759( C2042 C2759 ) C2042_=_C3025( C2042 C3025 ) C2042_=_C3703( C2042 C3703 ) \nC2042_=_C3704( C2042 C3704 ) C2042_=_C3705( C2042 C3705 ) C2042_=_C3706( C2042 C3706 ) C2042_=_C3707( C2042 C3707 ) C2042_=_C3708( C2042 C3708 ) C2042_=_C3709( C2042 C3709 ) \nC2042_=_C3710( C2042 C3710 ) C2042_=_C3711( C2042 C3711 ) C2093_=_C2150( C2093 C2150 ) C2093_=_C2535( C2093 C2535 ) C2093_=_C2690( C2093 C2690 ) C2093_=_C2733( C2093 C2733 ) \nC2093_=_C2750( C2093 C2750 ) C2093_=_C2785( C2093 C2785 ) C2093_=_C2821( C2093 C2821 ) C2093_=_C2862( C2093 C2862 ) C2093_=_C3069( C2093 C3069 ) C2093_=_C3367( C2093 C3367 ) \nC2093_=_C3649( C2093 C3649 ) C2093_=_C3797( C2093 C3797 ) C2093_=_C3829( C2093 C3829 ) C2093_=_C3860( C2093 C3860 ) C2093_=_C3894( C2093 C3894 ) C2093_=_C3913( C2093 C3913 ) \nC2093_=_C3999( C2093 C3999 ) C2093_=_C4027( C2093 C4027 ) C2093_=_C4095( C2093 C4095 ) C2099_=_C2105( C2099 C2105 ) C2099_=_C2179( C2099 C2179 ) C2099_=_C2554( C2099 C2554 ) \nC2099_=_C2863( C2099 C2863 ) C2099_=_C2864( C2099 C2864 ) C2099_=_C2865( C2099 C2865 ) C2099_=_C2867( C2099 C2867 ) C2099_=_C2868( C2099 C2868 ) C2099_=_C2871( C2099 C2871 ) \nC2099_=_C2872( C2099 C2872 ) C2099_=_C2873( C2099 C2873 ) C2099_=_C2874( C2099 C2874 ) C2099_=_C2876( C2099 C2876 ) C2099_=_C2877( C2099 C2877 ) C2099_=_C2878( C2099 C2878 ) \nC2105_=_C2121( C2105 C2121 ) C2105_=_C2186( C2105 C2186 ) C2105_=_C2964( C2105 C2964 ) C2105_=_C2978( C2105 C2978 ) C2105_=_C3463( C2105 C3463 ) C2105_=_C3703( C2105 C3703 ) \nC2105_=_C3733( C2105 C3733 ) C2105_=_C3789( C2105 C3789 ) C2105_=_C3790( C2105 C3790 ) C2105_=_C3791( C2105 C3791 ) C2105_=_C3792( C2105 C3792 ) C2105_=_C3793( C2105 C3793 ) \nC2105_=_C3794( C2105 C3794 ) C2105_=_C3796( C2105 C3796 ) C2105_=_C3797( C2105 C3797 ) C2105_=_C3798( C2105 C3798 ) C2113_=_C2114( C2113 C2114 ) C2113_=_C2115( C2113 C2115 ) \nC2113_=_C2116( C2113 C2116 ) C2113_=_C2117( C2113 C2117 ) C2113_=_C2118( C2113 C2118 ) C2113_=_C2119( C2113 C2119 ) C2113_=_C2121( C2113 C2121 ) C2113_=_C2122( C2113 C2122 ) \nC2113_=_C2123( C2113 C2123 ) C2113_=_C2124( C2113 C2124 ) C2113_=_C2125( C2113 C2125 ) C2113_=_C2127( C2113 C2127 ) C2114_=_C2115( C2114 C2115 ) C2114_=_C2116( C2114 C2116 ) \nC2114_=_C2117( C2114 C2117 ) C2114_=_C2118( C2114 C2118 ) C2114_=_C2119( C2114 C2119 ) C2114_=_C2121( C2114 C2121 ) C2114_=_C2122( C2114 C2122 ) C2114_=_C2123( C2114 C2123 ) \nC2114_=_C2124( C2114 C2124 ) C2114_=_C2125( C2114 C2125 ) C2114_=_C2127( C2114 C2127 ) C2115_=_C2116( C2115 C2116 ) C2115_=_C2117( C2115 C2117 ) C2115_=_C2118( C2115 C2118 ) \nC2115_=_C2119(</w:t>
      </w:r>
    </w:p>
    <w:p>
      <w:pPr>
        <w:pStyle w:val="PreformattedText"/>
        <w:bidi w:val="0"/>
        <w:spacing w:before="0" w:after="0"/>
        <w:jc w:val="left"/>
        <w:rPr/>
      </w:pPr>
      <w:r>
        <w:rPr/>
        <w:t xml:space="preserve"> </w:t>
      </w:r>
      <w:r>
        <w:rPr/>
        <w:t>C2115 C2119 ) C2115_=_C2121( C2115 C2121 ) C2115_=_C2122( C2115 C2122 ) C2115_=_C2123( C2115 C2123 ) C2115_=_C2124( C2115 C2124 ) C2115_=_C2125( C2115 C2125 ) \nC2115_=_C2127( C2115 C2127 ) C2116_=_C2117( C2116 C2117 ) C2116_=_C2118( C2116 C2118 ) C2116_=_C2119( C2116 C2119 ) C2116_=_C2121( C2116 C2121 ) C2116_=_C2122( C2116 C2122 ) \nC2116_=_C2123( C2116 C2123 ) C2116_=_C2124( C2116 C2124 ) C2116_=_C2125( C2116 C2125 ) C2116_=_C2127( C2116 C2127 ) C2117_=_C2118( C2117 C2118 ) C2117_=_C2119( C2117 C2119 ) \nC2117_=_C2121( C2117 C2121 ) C2117_=_C2122( C2117 C2122 ) C2117_=_C2123( C2117 C2123 ) C2117_=_C2124( C2117 C2124 ) C2117_=_C2125( C2117 C2125 ) C2117_=_C2127( C2117 C2127 ) \nC2117_=_C3297( C2117 C3297 ) C2118_=_C2119( C2118 C2119 ) C2118_=_C2121( C2118 C2121 ) C2118_=_C2122( C2118 C2122 ) C2118_=_C2123( C2118 C2123 ) C2118_=_C2124( C2118 C2124 ) \nC2118_=_C2125( C2118 C2125 ) C2118_=_C2127( C2118 C2127 ) C2119_=_C2121( C2119 C2121 ) C2119_=_C2122( C2119 C2122 ) C2119_=_C2123( C2119 C2123 ) C2119_=_C2124( C2119 C2124 ) \nC2119_=_C2125( C2119 C2125 ) C2119_=_C2127( C2119 C2127 ) C2119_=_C2166( C2119 C2166 ) C2119_=_C2597( C2119 C2597 ) C2119_=_C2778( C2119 C2778 ) C2119_=_C3091( C2119 C3091 ) \nC2119_=_C3327( C2119 C3327 ) C2119_=_C3546( C2119 C3546 ) C2119_=_C3630( C2119 C3630 ) C2119_=_C3659( C2119 C3659 ) C2119_=_C3687( C2119 C3687 ) C2119_=_C3688( C2119 C3688 ) \nC2119_=_C3689( C2119 C3689 ) C2119_=_C3690( C2119 C3690 ) C2119_=_C3691( C2119 C3691 ) C2119_=_C3693( C2119 C3693 ) C2119_=_C3694( C2119 C3694 ) C2121_=_C2122( C2121 C2122 ) \nC2121_=_C2123( C2121 C2123 ) C2121_=_C2124( C2121 C2124 ) C2121_=_C2125( C2121 C2125 ) C2121_=_C2127( C2121 C2127 ) C2121_=_C2186( C2121 C2186 ) C2121_=_C2964( C2121 C2964 ) \nC2121_=_C2978( C2121 C2978 ) C2121_=_C3463( C2121 C3463 ) C2121_=_C3703( C2121 C3703 ) C2121_=_C3733( C2121 C3733 ) C2121_=_C3789( C2121 C3789 ) C2121_=_C3790( C2121 C3790 ) \nC2121_=_C3791( C2121 C3791 ) C2121_=_C3792( C2121 C3792 ) C2121_=_C3793( C2121 C3793 ) C2121_=_C3794( C2121 C3794 ) C2121_=_C3796( C2121 C3796 ) C2121_=_C3797( C2121 C3797 ) \nC2121_=_C3798( C2121 C3798 ) C2122_=_C2123( C2122 C2123 ) C2122_=_C2124( C2122 C2124 ) C2122_=_C2125( C2122 C2125 ) C2122_=_C2127( C2122 C2127 ) C2122_=_C3688( C2122 C3688 ) \nC2123_=_C2124( C2123 C2124 ) C2123_=_C2125( C2123 C2125 ) C2123_=_C2127( C2123 C2127 ) C2123_=_C3706( C2123 C3706 ) C2123_=_C3791( C2123 C3791 ) C2123_=_C3999( C2123 C3999 ) \nC2124_=_C2125( C2124 C2125 ) C2124_=_C2127( C2124 C2127 ) C2124_=_C3707( C2124 C3707 ) C2124_=_C3792( C2124 C3792 ) C2124_=_C4027( C2124 C4027 ) C2125_=_C2127( C2125 C2127 ) \nC2127_=_C3694( C2127 C3694 ) C2150_=_C2535( C2150 C2535 ) C2150_=_C2690( C2150 C2690 ) C2150_=_C2733( C2150 C2733 ) C2150_=_C2750( C2150 C2750 ) C2150_=_C2785( C2150 C2785 ) \nC2150_=_C2821( C2150 C2821 ) C2150_=_C2862( C2150 C2862 ) C2150_=_C3069( C2150 C3069 ) C2150_=_C3367( C2150 C3367 ) C2150_=_C3649( C2150 C3649 ) C2150_=_C3797( C2150 C3797 ) \nC2150_=_C3829( C2150 C3829 ) C2150_=_C3860( C2150 C3860 ) C2150_=_C3894( C2150 C3894 ) C2150_=_C3913( C2150 C3913 ) C2150_=_C3999( C2150 C3999 ) C2150_=_C4027( C2150 C4027 ) \nC2150_=_C4095( C2150 C4095 ) C2166_=_C2169( C2166 C2169 ) C2166_=_C2597( C2166 C2597 ) C2166_=_C2778( C2166 C2778 ) C2166_=_C3091( C2166 C3091 ) C2166_=_C3327( C2166 C3327 ) \nC2166_=_C3546( C2166 C3546 ) C2166_=_C3630( C2166 C3630 ) C2166_=_C3659( C2166 C3659 ) C2166_=_C3687( C2166 C3687 ) C2166_=_C3688( C2166 C3688 ) C2166_=_C3689( C2166 C3689 ) \nC2166_=_C3690( C2166 C3690 ) C2166_=_C3691( C2166 C3691 ) C2166_=_C3693( C2166 C3693 ) C2166_=_C3694( C2166 C3694 ) C2169_=_C2423( C2169 C2423 ) C2169_=_C2601( C2169 C2601 ) \nC2169_=_C2761( C2169 C2761 ) C2169_=_C2780( C2169 C2780 ) C2169_=_C3006( C2169 C3006 ) C2169_=_C3094( C2169 C3094 ) C2169_=_C3210( C2169 C3210 ) C2169_=_C3220( C2169 C3220 ) \nC2169_=_C3330( C2169 C3330 ) C2169_=_C3548( C2169 C3548 ) C2169_=_C3661( C2169 C3661 ) C2169_=_C3687( C2169 C3687 ) C2169_=_C3866( C2169 C3866 ) C2169_=_C3867( C2169 C3867 ) \nC2169_=_C3868( C2169 C3868 ) C2169_=_C3869( C2169 C3869 ) C2169_=_C3870( C2169 C3870 ) C2179_=_C2186( C2179 C2186 ) C2179_=_C2554( C2179 C2554 ) C2179_=_C2863( C2179 C2863 ) \nC2179_=_C2864( C2179 C2864 ) C2179_=_C2865( C2179 C2865 ) C2179_=_C2867( C2179 C2867 ) C2179_=_C2868( C2179 C2868 ) C2179_=_C2871( C2179 C2871 ) C2179_=_C2872( C2179 C2872 ) \nC2179_=_C2873( C2179 C2873 ) C2179_=_C2874( C2179 C2874 ) C2179_=_C2876( C2179 C2876 ) C2179_=_C2877( C2179 C2877 ) C2179_=_C2878( C2179 C2878 ) C2186_=_C2964( C2186 C2964 ) \nC2186_=_C2978( C2186 C2978 ) C2186_=_C3463( C2186 C3463 ) C2186_=_C3703( C2186 C3703 ) C2186_=_C3733( C2186 C3733 ) C2186_=_C3789( C2186 C3789 ) C2186_=_C3790( C2186 C3790 ) \nC2186_=_C3791( C2186 C3791 ) C2186_=_C3792( C2186 C3792 ) C2186_=_C3793( C2186 C3793 ) C2186_=_C3794( C2186 C3794 ) C2186_=_C3796( C2186 C3796 ) C2186_=_C3797( C2186 C3797 ) \nC2186_=_C3798( C2186 C3798 ) C2203_=_C2315( C2203 C2315 ) C2203_=_C2421( C2203 C2421 ) C2203_=_C2454( C2203 C2454 ) C2203_=_C3004( C2203 C3004 ) C2203_=_C3232( C2203 C3232 ) \nC2203_=_C3297( C2203 C3297 ) C2203_=_C3537( C2203 C3537 ) C2203_=_C3596( C2203 C3596 ) C2203_=_C3695( C2203 C3695 ) C2203_=_C3697( C2203 C3697 ) C2203_=_C3698( C2203 C3698 ) \nC2203_=_C3699( C2203 C3699 ) C2203_=_C3700( C2203 C3700 ) C2203_=_C3701( C2203 C3701 ) C2203_=_C3702( C2203 C3702 ) C2215_=_C2218( C2215 C2218 ) C2215_=_C2226( C2215 C2226 ) \nC2215_=_C2751( C2215 C2751 ) C2215_=_C2752( C2215 C2752 ) C2215_=_C2753( C2215 C2753 ) C2215_=_C2754( C2215 C2754 ) C2215_=_C2755( C2215 C2755 ) C2215_=_C2756( C2215 C2756 ) \nC2215_=_C2757( C2215 C2757 ) C2215_=_C2758( C2215 C2758 ) C2215_=_C2759( C2215 C2759 ) C2215_=_C2760( C2215 C2760 ) C2215_=_C2761( C2215 C2761 ) C2215_=_C2762( C2215 C2762 ) \nC2215_=_C2763( C2215 C2763 ) C2215_=_C2764( C2215 C2764 ) C2215_=_C2765( C2215 C2765 ) C2215_=_C2767( C2215 C2767 ) C2218_=_C2226( C2218 C2226 ) C2218_=_C2698( C2218 C2698 ) \nC2218_=_C2759( C2218 C2759 ) C2218_=_C3025( C2218 C3025 ) C2218_=_C3703( C2218 C3703 ) C2218_=_C3704( C2218 C3704 ) C2218_=_C3705( C2218 C3705 ) C2218_=_C3706( C2218 C3706 ) \nC2218_=_C3707( C2218 C3707 ) C2218_=_C3708( C2218 C3708 ) C2218_=_C3709( C2218 C3709 ) C2218_=_C3710( C2218 C3710 ) C2218_=_C3711( C2218 C3711 ) C2226_=_C3034( C2226 C3034 ) \nC2226_=_C3470( C2226 C3470 ) C2226_=_C3553( C2226 C3553 ) C2226_=_C3635( C2226 C3635 ) C2226_=_C3710( C2226 C3710 ) C2226_=_C3739( C2226 C3739 ) C2226_=_C3900( C2226 C3900 ) \nC2226_=_C3909( C2226 C3909 ) C2226_=_C3976( C2226 C3976 ) C2226_=_C3995( C2226 C3995 ) C2226_=_C4016( C2226 C4016 ) C2226_=_C4063( C2226 C4063 ) C2226_=_C4077( C2226 C4077 ) \nC2226_=_C4086( C2226 C4086 ) C2226_=_C4087( C2226 C4087 ) C2226_=_C4088( C2226 C4088 ) C2315_=_C2421( C2315 C2421 ) C2315_=_C2454( C2315 C2454 ) C2315_=_C3004( C2315 C3004 ) \nC2315_=_C3232( C2315 C3232 ) C2315_=_C3297( C2315 C3297 ) C2315_=_C3537( C2315 C3537 ) C2315_=_C3596( C2315 C3596 ) C2315_=_C3695( C2315 C3695 ) C2315_=_C3697( C2315 C3697 ) \nC2315_=_C3698( C2315 C3698 ) C2315_=_C3699( C2315 C3699 ) C2315_=_C3700( C2315 C3700 ) C2315_=_C3701( C2315 C3701 ) C2315_=_C3702( C2315 C3702 ) C2399_=_C2557( C2399 C2557 ) \nC2399_=_C2643( C2399 C2643 ) C2399_=_C3071( C2399 C3071 ) C2399_=_C3173( C2399 C3173 ) C2399_=_C3174( C2399 C3174 ) C2399_=_C3175( C2399 C3175 ) C2399_=_C3177( C2399 C3177 ) \nC2399_=_C3178( C2399 C3178 ) C2399_=_C3179( C2399 C3179 ) C2399_=_C3180( C2399 C3180 ) C2399_=_C3181( C2399 C3181 ) C2399_=_C3182( C2399 C3182 ) C2399_=_C3183( C2399 C3183 ) \nC2399_=_C3184( C2399 C3184 ) C2399_=_C3186( C2399 C3186 ) C2399_=_C3187( C2399 C3187 ) C2399_=_C3188( C2399 C3188 ) C2421_=_C2423( C2421 C2423 ) C2421_=_C2454( C2421 C2454 ) \nC2421_=_C3004( C2421 C3004 ) C2421_=_C3232( C2421 C3232 ) C2421_=_C3297( C2421 C3297 ) C2421_=_C3537( C2421 C3537 ) C2421_=_C3596( C2421 C3596 ) C2421_=_C3695( C2421 C3695 ) \nC2421_=_C3697( C2421 C3697 ) C2421_=_C3698( C2421 C3698 ) C2421_=_C3699( C2421 C3699 ) C2421_=_C3700( C2421 C3700 ) C2421_=_C3701( C2421 C3701 ) C2421_=_C3702( C2421 C3702 ) \nC2423_=_C2601( C2423 C2601 ) C2423_=_C2761( C2423 C2761 ) C2423_=_C2780( C2423 C2780 ) C2423_=_C3006( C2423 C3006 ) C2423_=_C3094( C2423 C3094 ) C2423_=_C3210( C2423 C3210 ) \nC2423_=_C3220( C2423 C3220 ) C2423_=_C3330( C2423 C3330 ) C2423_=_C3548( C2423 C3548 ) C2423_=_C3661( C2423 C3661 ) C2423_=_C3687( C2423 C3687 ) C2423_=_C3866( C2423 C3866 ) \nC2423_=_C3867( C2423 C3867 ) C2423_=_C3868( C2423 C3868 ) C2423_=_C3869( C2423 C3869 ) C2423_=_C3870( C2423 C3870 ) C2454_=_C3004( C2454 C3004 ) C2454_=_C3232( C2454 C3232 ) \nC2454_=_C3297( C2454 C3297 ) C2454_=_C3537( C2454 C3537 ) C2454_=_C3596( C2454 C3596 ) C2454_=_C3695( C2454 C3695 ) C2454_=_C3697( C2454 C3697 ) C2454_=_C3698( C2454 C3698 ) \nC2454_=_C3699( C2454 C3699 ) C2454_=_C3700( C2454 C3700 ) C2454_=_C3701( C2454 C3701 ) C2454_=_C3702( C2454 C3702 ) C2535_=_C2690( C2535 C2690 ) C2535_=_C2733( C2535 C2733 ) \nC2535_=_C2750( C2535 C2750 ) C2535_=_C2785( C2535 C2785 ) C2535_=_C2821( C2535 C2821 ) C2535_=_C2862( C2535 C2862 ) C2535_=_C3069( C2535 C3069 ) C2535_=_C3367( C2535 C3367 ) \nC2535_=_C3649( C2535 C3649 ) C2535_=_C3797( C2535 C3797 ) C2535_=_C3829( C2535 C3829 ) C2535_=_C3860( C2535 C3860 ) C2535_=_C3894( C2535 C3894 ) C2535_=_C3913( C2535 C3913 ) \nC2535_=_C3999( C2535 C3999 ) C2535_=_C4027( C2535 C4027 ) C2535_=_C4095( C2535 C4095 ) C2554_=_C2557( C2554 C2557 ) C2554_=_C2863( C2554 C2863 ) C2554_=_C2864( C2554 C2864 ) \nC2554_=_C2865( C2554 C2865 ) C2554_=_C2867( C2554 C2867 ) C2554_=_C2868( C2554 C2868 ) C2554_=_C2871( C2554 C2871 ) C2554_=_C2872( C2554 C2872 ) C2554_=_C2873( C2554 C2873 ) \nC2554_=_C2874( C2554 C2874 ) C2554_=_C2876( C2554 C2876 ) C2554_=_C2877( C2554 C2877 ) C2554_=_C2878( C2554 C2878 ) C2557_=_C2643( C2557 C2643 ) C2557_=_C3071( C2557 C3071 ) \nC2557_=_C3173( C2557 C3173 ) C2557_=_C3174( C2557 C3174 ) C2557_=_C3175(</w:t>
      </w:r>
    </w:p>
    <w:p>
      <w:pPr>
        <w:pStyle w:val="PreformattedText"/>
        <w:bidi w:val="0"/>
        <w:spacing w:before="0" w:after="0"/>
        <w:jc w:val="left"/>
        <w:rPr/>
      </w:pPr>
      <w:r>
        <w:rPr/>
        <w:t xml:space="preserve"> </w:t>
      </w:r>
      <w:r>
        <w:rPr/>
        <w:t>C2557 C3175 ) C2557_=_C3177( C2557 C3177 ) C2557_=_C3178( C2557 C3178 ) C2557_=_C3179( C2557 C3179 ) \nC2557_=_C3180( C2557 C3180 ) C2557_=_C3181( C2557 C3181 ) C2557_=_C3182( C2557 C3182 ) C2557_=_C3183( C2557 C3183 ) C2557_=_C3184( C2557 C3184 ) C2557_=_C3186( C2557 C3186 ) \nC2557_=_C3187( C2557 C3187 ) C2557_=_C3188( C2557 C3188 ) C2597_=_C2601( C2597 C2601 ) C2597_=_C2778( C2597 C2778 ) C2597_=_C3091( C2597 C3091 ) C2597_=_C3327( C2597 C3327 ) \nC2597_=_C3546( C2597 C3546 ) C2597_=_C3630( C2597 C3630 ) C2597_=_C3659( C2597 C3659 ) C2597_=_C3687( C2597 C3687 ) C2597_=_C3688( C2597 C3688 ) C2597_=_C3689( C2597 C3689 ) \nC2597_=_C3690( C2597 C3690 ) C2597_=_C3691( C2597 C3691 ) C2597_=_C3693( C2597 C3693 ) C2597_=_C3694( C2597 C3694 ) C2601_=_C2761( C2601 C2761 ) C2601_=_C2780( C2601 C2780 ) \nC2601_=_C3006( C2601 C3006 ) C2601_=_C3094( C2601 C3094 ) C2601_=_C3210( C2601 C3210 ) C2601_=_C3220( C2601 C3220 ) C2601_=_C3330( C2601 C3330 ) C2601_=_C3548( C2601 C3548 ) \nC2601_=_C3661( C2601 C3661 ) C2601_=_C3687( C2601 C3687 ) C2601_=_C3866( C2601 C3866 ) C2601_=_C3867( C2601 C3867 ) C2601_=_C3868( C2601 C3868 ) C2601_=_C3869( C2601 C3869 ) \nC2601_=_C3870( C2601 C3870 ) C2643_=_C3071( C2643 C3071 ) C2643_=_C3173( C2643 C3173 ) C2643_=_C3174( C2643 C3174 ) C2643_=_C3175( C2643 C3175 ) C2643_=_C3177( C2643 C3177 ) \nC2643_=_C3178( C2643 C3178 ) C2643_=_C3179( C2643 C3179 ) C2643_=_C3180( C2643 C3180 ) C2643_=_C3181( C2643 C3181 ) C2643_=_C3182( C2643 C3182 ) C2643_=_C3183( C2643 C3183 ) \nC2643_=_C3184( C2643 C3184 ) C2643_=_C3186( C2643 C3186 ) C2643_=_C3187( C2643 C3187 ) C2643_=_C3188( C2643 C3188 ) C2690_=_C2733( C2690 C2733 ) C2690_=_C2750( C2690 C2750 ) \nC2690_=_C2785( C2690 C2785 ) C2690_=_C2821( C2690 C2821 ) C2690_=_C2862( C2690 C2862 ) C2690_=_C3069( C2690 C3069 ) C2690_=_C3367( C2690 C3367 ) C2690_=_C3649( C2690 C3649 ) \nC2690_=_C3797( C2690 C3797 ) C2690_=_C3829( C2690 C3829 ) C2690_=_C3860( C2690 C3860 ) C2690_=_C3894( C2690 C3894 ) C2690_=_C3913( C2690 C3913 ) C2690_=_C3999( C2690 C3999 ) \nC2690_=_C4027( C2690 C4027 ) C2690_=_C4095( C2690 C4095 ) C2698_=_C2759( C2698 C2759 ) C2698_=_C3025( C2698 C3025 ) C2698_=_C3703( C2698 C3703 ) C2698_=_C3704( C2698 C3704 ) \nC2698_=_C3705( C2698 C3705 ) C2698_=_C3706( C2698 C3706 ) C2698_=_C3707( C2698 C3707 ) C2698_=_C3708( C2698 C3708 ) C2698_=_C3709( C2698 C3709 ) C2698_=_C3710( C2698 C3710 ) \nC2698_=_C3711( C2698 C3711 ) C2733_=_C2750( C2733 C2750 ) C2733_=_C2785( C2733 C2785 ) C2733_=_C2821( C2733 C2821 ) C2733_=_C2862( C2733 C2862 ) C2733_=_C3069( C2733 C3069 ) \nC2733_=_C3367( C2733 C3367 ) C2733_=_C3649( C2733 C3649 ) C2733_=_C3797( C2733 C3797 ) C2733_=_C3829( C2733 C3829 ) C2733_=_C3860( C2733 C3860 ) C2733_=_C3894( C2733 C3894 ) \nC2733_=_C3913( C2733 C3913 ) C2733_=_C3999( C2733 C3999 ) C2733_=_C4027( C2733 C4027 ) C2733_=_C4095( C2733 C4095 ) C2750_=_C2785( C2750 C2785 ) C2750_=_C2821( C2750 C2821 ) \nC2750_=_C2862( C2750 C2862 ) C2750_=_C3069( C2750 C3069 ) C2750_=_C3367( C2750 C3367 ) C2750_=_C3649( C2750 C3649 ) C2750_=_C3797( C2750 C3797 ) C2750_=_C3829( C2750 C3829 ) \nC2750_=_C3860( C2750 C3860 ) C2750_=_C3894( C2750 C3894 ) C2750_=_C3913( C2750 C3913 ) C2750_=_C3999( C2750 C3999 ) C2750_=_C4027( C2750 C4027 ) C2750_=_C4095( C2750 C4095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7( C2751 C2767 ) C2751_=_C3025( C2751 C3025 ) C2751_=_C3034( C2751 C3034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7( C2752 C2767 ) C2752_=_C3069( C2752 C3069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7( C2753 C2767 ) C2753_=_C3210( C2753 C3210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7( C2754 C2767 ) C2754_=_C3220( C2754 C3220 ) C2755_=_C2756( C2755 C2756 ) \nC2755_=_C2757( C2755 C2757 ) C2755_=_C2758( C2755 C2758 ) C2755_=_C2759( C2755 C2759 ) C2755_=_C2760( C2755 C2760 ) C2755_=_C2761( C2755 C2761 ) C2755_=_C2762( C2755 C2762 ) \nC2755_=_C2763( C2755 C2763 ) C2755_=_C2764( C2755 C2764 ) C2755_=_C2765( C2755 C2765 ) C2755_=_C2767( C2755 C2767 ) C2756_=_C2757( C2756 C2757 ) C2756_=_C2758( C2756 C2758 ) \nC2756_=_C2759( C2756 C2759 ) C2756_=_C2760( C2756 C2760 ) C2756_=_C2761( C2756 C2761 ) C2756_=_C2762( C2756 C2762 ) C2756_=_C2763( C2756 C2763 ) C2756_=_C2764( C2756 C2764 ) \nC2756_=_C2765( C2756 C2765 ) C2756_=_C2767( C2756 C2767 ) C2757_=_C2758( C2757 C2758 ) C2757_=_C2759( C2757 C2759 ) C2757_=_C2760( C2757 C2760 ) C2757_=_C2761( C2757 C2761 ) \nC2757_=_C2762( C2757 C2762 ) C2757_=_C2763( C2757 C2763 ) C2757_=_C2764( C2757 C2764 ) C2757_=_C2765( C2757 C2765 ) C2757_=_C2767( C2757 C2767 ) C2757_=_C2867( C2757 C2867 ) \nC2757_=_C3174( C2757 C3174 ) C2757_=_C3546( C2757 C3546 ) C2757_=_C3548( C2757 C3548 ) C2757_=_C3553( C2757 C3553 ) C2758_=_C2759( C2758 C2759 ) C2758_=_C2760( C2758 C2760 ) \nC2758_=_C2761( C2758 C2761 ) C2758_=_C2762( C2758 C2762 ) C2758_=_C2763( C2758 C2763 ) C2758_=_C2764( C2758 C2764 ) C2758_=_C2765( C2758 C2765 ) C2758_=_C2767( C2758 C2767 ) \nC2759_=_C2760( C2759 C2760 ) C2759_=_C2761( C2759 C2761 ) C2759_=_C2762( C2759 C2762 ) C2759_=_C2763( C2759 C2763 ) C2759_=_C2764( C2759 C2764 ) C2759_=_C2765( C2759 C2765 ) \nC2759_=_C2767( C2759 C2767 ) C2759_=_C3025( C2759 C3025 ) C2759_=_C3703( C2759 C3703 ) C2759_=_C3704( C2759 C3704 ) C2759_=_C3705( C2759 C3705 ) C2759_=_C3706( C2759 C3706 ) \nC2759_=_C3707( C2759 C3707 ) C2759_=_C3708( C2759 C3708 ) C2759_=_C3709( C2759 C3709 ) C2759_=_C3710( C2759 C3710 ) C2759_=_C3711( C2759 C3711 ) C2760_=_C2761( C2760 C2761 ) \nC2760_=_C2762( C2760 C2762 ) C2760_=_C2763( C2760 C2763 ) C2760_=_C2764( C2760 C2764 ) C2760_=_C2765( C2760 C2765 ) C2760_=_C2767( C2760 C2767 ) C2761_=_C2762( C2761 C2762 ) \nC2761_=_C2763( C2761 C2763 ) C2761_=_C2764( C2761 C2764 ) C2761_=_C2765( C2761 C2765 ) C2761_=_C2767( C2761 C2767 ) C2761_=_C2780( C2761 C2780 ) C2761_=_C3006( C2761 C3006 ) \nC2761_=_C3094( C2761 C3094 ) C2761_=_C3210( C2761 C3210 ) C2761_=_C3220( C2761 C3220 ) C2761_=_C3330( C2761 C3330 ) C2761_=_C3548( C2761 C3548 ) C2761_=_C3661( C2761 C3661 ) \nC2761_=_C3687( C2761 C3687 ) C2761_=_C3866( C2761 C3866 ) C2761_=_C3867( C2761 C3867 ) C2761_=_C3868( C2761 C3868 ) C2761_=_C3869( C2761 C3869 ) C2761_=_C3870( C2761 C3870 ) \nC2762_=_C2763( C2762 C2763 ) C2762_=_C2764( C2762 C2764 ) C2762_=_C2765( C2762 C2765 ) C2762_=_C2767( C2762 C2767 ) C2762_=_C3867( C2762 C3867 ) C2763_=_C2764( C2763 C2764 ) \nC2763_=_C2765( C2763 C2765 ) C2763_=_C2767( C2763 C2767 ) C2763_=_C3704( C2763 C3704 ) C2763_=_C3976( C2763 C3976 ) C2764_=_C2765( C2764 C2765 ) C2764_=_C2767( C2764 C2767 ) \nC2764_=_C3178( C2764 C3178 ) C2764_=_C3705( C2764 C3705 ) C2764_=_C3995( C2764 C3995 ) C2765_=_C2767( C2765 C2767 ) C2765_=_C3179( C2765 C3179 ) C2765_=_C3868( C2765 C3868 ) \nC2778_=_C2780( C2778 C2780 ) C2778_=_C2785( C2778 C2785 ) C2778_=_C3091( C2778 C3091 ) C2778_=_C3327( C2778 C3327 ) C2778_=_C3546( C2778 C3546 ) C2778_=_C3630( C2778 C3630 ) \nC2778_=_C3659( C2778 C3659 ) C2778_=_C3687( C2778 C3687 ) C2778_=_C3688( C2778 C3688 ) C2778_=_C3689( C2778 C3689 ) C2778_=_C3690( C2778 C3690 ) C2778_=_C3691( C2778 C3691 ) \nC2778_=_C3693( C2778 C3693 ) C2778_=_C3694( C2778 C3694 ) C2780_=_C2785( C2780 C2785 ) C2780_=_C3006( C2780 C3006 ) C2780_=_C3094( C2780 C3094 ) C2780_=_C3210( C2780 C3210 ) \nC2780_=_C3220( C2780 C3220 ) C2780_=_C3330( C2780 C3330 ) C2780_=_C3548( C2780 C3548 ) C2780_=_C3661( C2780 C3661 ) C2780_=_C3687( C2780 C3687 ) C2780_=_C3866( C2780 C3866 ) \nC2780_=_C3867( C2780 C3867 ) C2780_=_C3868( C2780 C3868 ) C2780_=_C3869( C2780 C3869 ) C2780_=_C3870( C2780 C3870 ) C2785_=_C2821( C2785 C2821 ) C2785_=_C2862( C2785 C2862 ) \nC2785_=_C3069( C2785 C3069 ) C2785_=_C3367( C2785 C3367 ) C2785_=_C3649( C2785 C3649 ) C2785_=_C3797( C2785 C3797 ) C2785_=_C3829( C2785 C3829 ) C2785_=_C3860( C2785 C3860 ) \nC2785_=_C3894( C2785 C3894 ) C2785_=_C3913( C2785 C3913 ) C2785_=_C3999( C2785 C3999 ) C2785_=_C4027( C2785 C4027 ) C2785_=_C4095( C2785 C4095 ) C2821_=_C2862( C2821 C2862 ) \nC2821_=_C3069( C2821 C3069 ) C2821_=_C3367( C2821 C3367 ) C2821_=_C3649( C2821 C3649 ) C2821_=_C3797( C2821 C3797 ) C2821_=_C3829( C2821 C3829 ) C2821_=_C3860( C2821 C3860 ) \nC2821_=_C3894( C2821 C3894 ) C2821_=_C3913( C2821 C3913 ) C2821_=_C3999( C2821 C3999 ) C2821_=_C4027( C2821 C4027 ) C2821_=_C4095( C2821 C4095 ) C2862_=_C3069( C2862 C3069 ) \nC2862_=_C3367( C2862 C3367 ) C2862_=_C3649( C2862 C3649 ) C2862_=_C3797( C2862 C3797 ) C2862_=_C3829( C2862 C3829 ) C2862_=_C3860( C2862 C3860 ) C2862_=_C3894( C2862 C3894 ) \nC2862_=_C3913( C2862 C3913 ) C2862_=_C3999( C2862 C3999 ) C2862_=_C4027( C2862 C4027 ) C2862_=_C4095( C2862 C4095 ) C2863_=_C2864(</w:t>
      </w:r>
    </w:p>
    <w:p>
      <w:pPr>
        <w:pStyle w:val="PreformattedText"/>
        <w:bidi w:val="0"/>
        <w:spacing w:before="0" w:after="0"/>
        <w:jc w:val="left"/>
        <w:rPr/>
      </w:pPr>
      <w:r>
        <w:rPr/>
        <w:t xml:space="preserve"> </w:t>
      </w:r>
      <w:r>
        <w:rPr/>
        <w:t>C2863 C2864 ) C2863_=_C2865( C2863 C2865 ) \nC2863_=_C2867( C2863 C2867 ) C2863_=_C2868( C2863 C2868 ) C2863_=_C2871( C2863 C2871 ) C2863_=_C2872( C2863 C2872 ) C2863_=_C2873( C2863 C2873 ) C2863_=_C2874( C2863 C2874 ) \nC2863_=_C2876( C2863 C2876 ) C2863_=_C2877( C2863 C2877 ) C2863_=_C2878( C2863 C2878 ) C2863_=_C2964( C2863 C2964 ) C2864_=_C2865( C2864 C2865 ) C2864_=_C2867( C2864 C2867 ) \nC2864_=_C2868( C2864 C2868 ) C2864_=_C2871( C2864 C2871 ) C2864_=_C2872( C2864 C2872 ) C2864_=_C2873( C2864 C2873 ) C2864_=_C2874( C2864 C2874 ) C2864_=_C2876( C2864 C2876 ) \nC2864_=_C2877( C2864 C2877 ) C2864_=_C2878( C2864 C2878 ) C2864_=_C2978( C2864 C2978 ) C2865_=_C2867( C2865 C2867 ) C2865_=_C2868( C2865 C2868 ) C2865_=_C2871( C2865 C2871 ) \nC2865_=_C2872( C2865 C2872 ) C2865_=_C2873( C2865 C2873 ) C2865_=_C2874( C2865 C2874 ) C2865_=_C2876( C2865 C2876 ) C2865_=_C2877( C2865 C2877 ) C2865_=_C2878( C2865 C2878 ) \nC2865_=_C3071( C2865 C3071 ) C2867_=_C2868( C2867 C2868 ) C2867_=_C2871( C2867 C2871 ) C2867_=_C2872( C2867 C2872 ) C2867_=_C2873( C2867 C2873 ) C2867_=_C2874( C2867 C2874 ) \nC2867_=_C2876( C2867 C2876 ) C2867_=_C2877( C2867 C2877 ) C2867_=_C2878( C2867 C2878 ) C2867_=_C3174( C2867 C3174 ) C2867_=_C3546( C2867 C3546 ) C2867_=_C3548( C2867 C3548 ) \nC2867_=_C3553( C2867 C3553 ) C2868_=_C2871( C2868 C2871 ) C2868_=_C2872( C2868 C2872 ) C2868_=_C2873( C2868 C2873 ) C2868_=_C2874( C2868 C2874 ) C2868_=_C2876( C2868 C2876 ) \nC2868_=_C2877( C2868 C2877 ) C2868_=_C2878( C2868 C2878 ) C2868_=_C3175( C2868 C3175 ) C2868_=_C3630( C2868 C3630 ) C2868_=_C3635( C2868 C3635 ) C2871_=_C2872( C2871 C2872 ) \nC2871_=_C2873( C2871 C2873 ) C2871_=_C2874( C2871 C2874 ) C2871_=_C2876( C2871 C2876 ) C2871_=_C2877( C2871 C2877 ) C2871_=_C2878( C2871 C2878 ) C2871_=_C3177( C2871 C3177 ) \nC2871_=_C3789( C2871 C3789 ) C2871_=_C3900( C2871 C3900 ) C2872_=_C2873( C2872 C2873 ) C2872_=_C2874( C2872 C2874 ) C2872_=_C2876( C2872 C2876 ) C2872_=_C2877( C2872 C2877 ) \nC2872_=_C2878( C2872 C2878 ) C2872_=_C3180( C2872 C3180 ) C2872_=_C3689( C2872 C3689 ) C2872_=_C4016( C2872 C4016 ) C2873_=_C2874( C2873 C2874 ) C2873_=_C2876( C2873 C2876 ) \nC2873_=_C2877( C2873 C2877 ) C2873_=_C2878( C2873 C2878 ) C2873_=_C3183( C2873 C3183 ) C2874_=_C2876( C2874 C2876 ) C2874_=_C2877( C2874 C2877 ) C2874_=_C2878( C2874 C2878 ) \nC2874_=_C3184( C2874 C3184 ) C2874_=_C3691( C2874 C3691 ) C2874_=_C3794( C2874 C3794 ) C2874_=_C4077( C2874 C4077 ) C2876_=_C2877( C2876 C2877 ) C2876_=_C2878( C2876 C2878 ) \nC2876_=_C3186( C2876 C3186 ) C2877_=_C2878( C2877 C2878 ) C2877_=_C3187( C2877 C3187 ) C2878_=_C3188( C2878 C3188 ) C2878_=_C3693( C2878 C3693 ) C2878_=_C4087( C2878 C4087 ) \nC2964_=_C2978( C2964 C2978 ) C2964_=_C3463( C2964 C3463 ) C2964_=_C3703( C2964 C3703 ) C2964_=_C3733( C2964 C3733 ) C2964_=_C3789( C2964 C3789 ) C2964_=_C3790( C2964 C3790 ) \nC2964_=_C3791( C2964 C3791 ) C2964_=_C3792( C2964 C3792 ) C2964_=_C3793( C2964 C3793 ) C2964_=_C3794( C2964 C3794 ) C2964_=_C3796( C2964 C3796 ) C2964_=_C3797( C2964 C3797 ) \nC2964_=_C3798( C2964 C3798 ) C2978_=_C3463( C2978 C3463 ) C2978_=_C3703( C2978 C3703 ) C2978_=_C3733( C2978 C3733 ) C2978_=_C3789( C2978 C3789 ) C2978_=_C3790( C2978 C3790 ) \nC2978_=_C3791( C2978 C3791 ) C2978_=_C3792( C2978 C3792 ) C2978_=_C3793( C2978 C3793 ) C2978_=_C3794( C2978 C3794 ) C2978_=_C3796( C2978 C3796 ) C2978_=_C3797( C2978 C3797 ) \nC2978_=_C3798( C2978 C3798 ) C3004_=_C3006( C3004 C3006 ) C3004_=_C3232( C3004 C3232 ) C3004_=_C3297( C3004 C3297 ) C3004_=_C3537( C3004 C3537 ) C3004_=_C3596( C3004 C3596 ) \nC3004_=_C3695( C3004 C3695 ) C3004_=_C3697( C3004 C3697 ) C3004_=_C3698( C3004 C3698 ) C3004_=_C3699( C3004 C3699 ) C3004_=_C3700( C3004 C3700 ) C3004_=_C3701( C3004 C3701 ) \nC3004_=_C3702( C3004 C3702 ) C3006_=_C3094( C3006 C3094 ) C3006_=_C3210( C3006 C3210 ) C3006_=_C3220( C3006 C3220 ) C3006_=_C3330( C3006 C3330 ) C3006_=_C3548( C3006 C3548 ) \nC3006_=_C3661( C3006 C3661 ) C3006_=_C3687( C3006 C3687 ) C3006_=_C3866( C3006 C3866 ) C3006_=_C3867( C3006 C3867 ) C3006_=_C3868( C3006 C3868 ) C3006_=_C3869( C3006 C3869 ) \nC3006_=_C3870( C3006 C3870 ) C3025_=_C3034( C3025 C3034 ) C3025_=_C3703( C3025 C3703 ) C3025_=_C3704( C3025 C3704 ) C3025_=_C3705( C3025 C3705 ) C3025_=_C3706( C3025 C3706 ) \nC3025_=_C3707( C3025 C3707 ) C3025_=_C3708( C3025 C3708 ) C3025_=_C3709( C3025 C3709 ) C3025_=_C3710( C3025 C3710 ) C3025_=_C3711( C3025 C3711 ) C3034_=_C3470( C3034 C3470 ) \nC3034_=_C3553( C3034 C3553 ) C3034_=_C3635( C3034 C3635 ) C3034_=_C3710( C3034 C3710 ) C3034_=_C3739( C3034 C3739 ) C3034_=_C3900( C3034 C3900 ) C3034_=_C3909( C3034 C3909 ) \nC3034_=_C3976( C3034 C3976 ) C3034_=_C3995( C3034 C3995 ) C3034_=_C4016( C3034 C4016 ) C3034_=_C4063( C3034 C4063 ) C3034_=_C4077( C3034 C4077 ) C3034_=_C4086( C3034 C4086 ) \nC3034_=_C4087( C3034 C4087 ) C3034_=_C4088( C3034 C4088 ) C3069_=_C3367( C3069 C3367 ) C3069_=_C3649( C3069 C3649 ) C3069_=_C3797( C3069 C3797 ) C3069_=_C3829( C3069 C3829 ) \nC3069_=_C3860( C3069 C3860 ) C3069_=_C3894( C3069 C3894 ) C3069_=_C3913( C3069 C3913 ) C3069_=_C3999( C3069 C3999 ) C3069_=_C4027( C3069 C4027 ) C3069_=_C4095( C3069 C4095 ) \nC3071_=_C3173( C3071 C3173 ) C3071_=_C3174( C3071 C3174 ) C3071_=_C3175( C3071 C3175 ) C3071_=_C3177( C3071 C3177 ) C3071_=_C3178( C3071 C3178 ) C3071_=_C3179( C3071 C3179 ) \nC3071_=_C3180( C3071 C3180 ) C3071_=_C3181( C3071 C3181 ) C3071_=_C3182( C3071 C3182 ) C3071_=_C3183( C3071 C3183 ) C3071_=_C3184( C3071 C3184 ) C3071_=_C3186( C3071 C3186 ) \nC3071_=_C3187( C3071 C3187 ) C3071_=_C3188( C3071 C3188 ) C3091_=_C3094( C3091 C3094 ) C3091_=_C3327( C3091 C3327 ) C3091_=_C3546( C3091 C3546 ) C3091_=_C3630( C3091 C3630 ) \nC3091_=_C3659( C3091 C3659 ) C3091_=_C3687( C3091 C3687 ) C3091_=_C3688( C3091 C3688 ) C3091_=_C3689( C3091 C3689 ) C3091_=_C3690( C3091 C3690 ) C3091_=_C3691( C3091 C3691 ) \nC3091_=_C3693( C3091 C3693 ) C3091_=_C3694( C3091 C3694 ) C3094_=_C3210( C3094 C3210 ) C3094_=_C3220( C3094 C3220 ) C3094_=_C3330( C3094 C3330 ) C3094_=_C3548( C3094 C3548 ) \nC3094_=_C3661( C3094 C3661 ) C3094_=_C3687( C3094 C3687 ) C3094_=_C3866( C3094 C3866 ) C3094_=_C3867( C3094 C3867 ) C3094_=_C3868( C3094 C3868 ) C3094_=_C3869( C3094 C3869 ) \nC3094_=_C3870( C3094 C3870 ) C3173_=_C3174( C3173 C3174 ) C3173_=_C3175( C3173 C3175 ) C3173_=_C3177( C3173 C3177 ) C3173_=_C3178( C3173 C3178 ) C3173_=_C3179( C3173 C3179 ) \nC3173_=_C3180( C3173 C3180 ) C3173_=_C3181( C3173 C3181 ) C3173_=_C3182( C3173 C3182 ) C3173_=_C3183( C3173 C3183 ) C3173_=_C3184( C3173 C3184 ) C3173_=_C3186( C3173 C3186 ) \nC3173_=_C3187( C3173 C3187 ) C3173_=_C3188( C3173 C3188 ) C3174_=_C3175( C3174 C3175 ) C3174_=_C3177( C3174 C3177 ) C3174_=_C3178( C3174 C3178 ) C3174_=_C3179( C3174 C3179 ) \nC3174_=_C3180( C3174 C3180 ) C3174_=_C3181( C3174 C3181 ) C3174_=_C3182( C3174 C3182 ) C3174_=_C3183( C3174 C3183 ) C3174_=_C3184( C3174 C3184 ) C3174_=_C3186( C3174 C3186 ) \nC3174_=_C3187( C3174 C3187 ) C3174_=_C3188( C3174 C3188 ) C3174_=_C3546( C3174 C3546 ) C3174_=_C3548( C3174 C3548 ) C3174_=_C3553( C3174 C3553 ) C3175_=_C3177( C3175 C3177 ) \nC3175_=_C3178( C3175 C3178 ) C3175_=_C3179( C3175 C3179 ) C3175_=_C3180( C3175 C3180 ) C3175_=_C3181( C3175 C3181 ) C3175_=_C3182( C3175 C3182 ) C3175_=_C3183( C3175 C3183 ) \nC3175_=_C3184( C3175 C3184 ) C3175_=_C3186( C3175 C3186 ) C3175_=_C3187( C3175 C3187 ) C3175_=_C3188( C3175 C3188 ) C3175_=_C3630( C3175 C3630 ) C3175_=_C3635( C3175 C3635 ) \nC3177_=_C3178( C3177 C3178 ) C3177_=_C3179( C3177 C3179 ) C3177_=_C3180( C3177 C3180 ) C3177_=_C3181( C3177 C3181 ) C3177_=_C3182( C3177 C3182 ) C3177_=_C3183( C3177 C3183 ) \nC3177_=_C3184( C3177 C3184 ) C3177_=_C3186( C3177 C3186 ) C3177_=_C3187( C3177 C3187 ) C3177_=_C3188( C3177 C3188 ) C3177_=_C3789( C3177 C3789 ) C3177_=_C3900( C3177 C3900 ) \nC3178_=_C3179( C3178 C3179 ) C3178_=_C3180( C3178 C3180 ) C3178_=_C3181( C3178 C3181 ) C3178_=_C3182( C3178 C3182 ) C3178_=_C3183( C3178 C3183 ) C3178_=_C3184( C3178 C3184 ) \nC3178_=_C3186( C3178 C3186 ) C3178_=_C3187( C3178 C3187 ) C3178_=_C3188( C3178 C3188 ) C3178_=_C3705( C3178 C3705 ) C3178_=_C3995( C3178 C3995 ) C3179_=_C3180( C3179 C3180 ) \nC3179_=_C3181( C3179 C3181 ) C3179_=_C3182( C3179 C3182 ) C3179_=_C3183( C3179 C3183 ) C3179_=_C3184( C3179 C3184 ) C3179_=_C3186( C3179 C3186 ) C3179_=_C3187( C3179 C3187 ) \nC3179_=_C3188( C3179 C3188 ) C3179_=_C3868( C3179 C3868 ) C3180_=_C3181( C3180 C3181 ) C3180_=_C3182( C3180 C3182 ) C3180_=_C3183( C3180 C3183 ) C3180_=_C3184( C3180 C3184 ) \nC3180_=_C3186( C3180 C3186 ) C3180_=_C3187( C3180 C3187 ) C3180_=_C3188( C3180 C3188 ) C3180_=_C3689( C3180 C3689 ) C3180_=_C4016( C3180 C4016 ) C3181_=_C3182( C3181 C3182 ) \nC3181_=_C3183( C3181 C3183 ) C3181_=_C3184( C3181 C3184 ) C3181_=_C3186( C3181 C3186 ) C3181_=_C3187( C3181 C3187 ) C3181_=_C3188( C3181 C3188 ) C3182_=_C3183( C3182 C3183 ) \nC3182_=_C3184( C3182 C3184 ) C3182_=_C3186( C3182 C3186 ) C3182_=_C3187( C3182 C3187 ) C3182_=_C3188( C3182 C3188 ) C3183_=_C3184( C3183 C3184 ) C3183_=_C3186( C3183 C3186 ) \nC3183_=_C3187( C3183 C3187 ) C3183_=_C3188( C3183 C3188 ) C3184_=_C3186( C3184 C3186 ) C3184_=_C3187( C3184 C3187 ) C3184_=_C3188( C3184 C3188 ) C3184_=_C3691( C3184 C3691 ) \nC3184_=_C3794( C3184 C3794 ) C3184_=_C4077( C3184 C4077 ) C3186_=_C3187( C3186 C3187 ) C3186_=_C3188( C3186 C3188 ) C3187_=_C3188( C3187 C3188 ) C3188_=_C3693( C3188 C3693 ) \nC3188_=_C4087( C3188 C4087 ) C3210_=_C3220( C3210 C3220 ) C3210_=_C3330( C3210 C3330 ) C3210_=_C3548( C3210 C3548 ) C3210_=_C3661( C3210 C3661 ) C3210_=_C3687( C3210 C3687 ) \nC3210_=_C3866( C3210 C3866 ) C3210_=_C3867( C3210 C3867 ) C3210_=_C3868( C3210 C3868 ) C3210_=_C3869( C3210 C3869 ) C3210_=_C3870( C3210 C3870 ) C3220_=_C3330( C3220 C3330 ) \nC3220_=_C3548( C3220 C3548 ) C3220_=_C3661( C3220 C3661 ) C3220_=_C3687( C3220 C3687 ) C3220_=_C3866( C3220 C3866 ) C3220_=_C3867( C3220 C3867 ) C3220_=_C3868( C3220 C3868 ) \nC3220_=_C3869(</w:t>
      </w:r>
    </w:p>
    <w:p>
      <w:pPr>
        <w:pStyle w:val="PreformattedText"/>
        <w:bidi w:val="0"/>
        <w:spacing w:before="0" w:after="0"/>
        <w:jc w:val="left"/>
        <w:rPr/>
      </w:pPr>
      <w:r>
        <w:rPr/>
        <w:t xml:space="preserve"> </w:t>
      </w:r>
      <w:r>
        <w:rPr/>
        <w:t>C3220 C3869 ) C3220_=_C3870( C3220 C3870 ) C3232_=_C3297( C3232 C3297 ) C3232_=_C3537( C3232 C3537 ) C3232_=_C3596( C3232 C3596 ) C3232_=_C3695( C3232 C3695 ) \nC3232_=_C3697( C3232 C3697 ) C3232_=_C3698( C3232 C3698 ) C3232_=_C3699( C3232 C3699 ) C3232_=_C3700( C3232 C3700 ) C3232_=_C3701( C3232 C3701 ) C3232_=_C3702( C3232 C3702 ) \nC3297_=_C3537( C3297 C3537 ) C3297_=_C3596( C3297 C3596 ) C3297_=_C3695( C3297 C3695 ) C3297_=_C3697( C3297 C3697 ) C3297_=_C3698( C3297 C3698 ) C3297_=_C3699( C3297 C3699 ) \nC3297_=_C3700( C3297 C3700 ) C3297_=_C3701( C3297 C3701 ) C3297_=_C3702( C3297 C3702 ) C3327_=_C3330( C3327 C3330 ) C3327_=_C3546( C3327 C3546 ) C3327_=_C3630( C3327 C3630 ) \nC3327_=_C3659( C3327 C3659 ) C3327_=_C3687( C3327 C3687 ) C3327_=_C3688( C3327 C3688 ) C3327_=_C3689( C3327 C3689 ) C3327_=_C3690( C3327 C3690 ) C3327_=_C3691( C3327 C3691 ) \nC3327_=_C3693( C3327 C3693 ) C3327_=_C3694( C3327 C3694 ) C3330_=_C3548( C3330 C3548 ) C3330_=_C3661( C3330 C3661 ) C3330_=_C3687( C3330 C3687 ) C3330_=_C3866( C3330 C3866 ) \nC3330_=_C3867( C3330 C3867 ) C3330_=_C3868( C3330 C3868 ) C3330_=_C3869( C3330 C3869 ) C3330_=_C3870( C3330 C3870 ) C3367_=_C3649( C3367 C3649 ) C3367_=_C3797( C3367 C3797 ) \nC3367_=_C3829( C3367 C3829 ) C3367_=_C3860( C3367 C3860 ) C3367_=_C3894( C3367 C3894 ) C3367_=_C3913( C3367 C3913 ) C3367_=_C3999( C3367 C3999 ) C3367_=_C4027( C3367 C4027 ) \nC3367_=_C4095( C3367 C4095 ) C3463_=_C3470( C3463 C3470 ) C3463_=_C3703( C3463 C3703 ) C3463_=_C3733( C3463 C3733 ) C3463_=_C3789( C3463 C3789 ) C3463_=_C3790( C3463 C3790 ) \nC3463_=_C3791( C3463 C3791 ) C3463_=_C3792( C3463 C3792 ) C3463_=_C3793( C3463 C3793 ) C3463_=_C3794( C3463 C3794 ) C3463_=_C3796( C3463 C3796 ) C3463_=_C3797( C3463 C3797 ) \nC3463_=_C3798( C3463 C3798 ) C3470_=_C3553( C3470 C3553 ) C3470_=_C3635( C3470 C3635 ) C3470_=_C3710( C3470 C3710 ) C3470_=_C3739( C3470 C3739 ) C3470_=_C3900( C3470 C3900 ) \nC3470_=_C3909( C3470 C3909 ) C3470_=_C3976( C3470 C3976 ) C3470_=_C3995( C3470 C3995 ) C3470_=_C4016( C3470 C4016 ) C3470_=_C4063( C3470 C4063 ) C3470_=_C4077( C3470 C4077 ) \nC3470_=_C4086( C3470 C4086 ) C3470_=_C4087( C3470 C4087 ) C3470_=_C4088( C3470 C4088 ) C3537_=_C3596( C3537 C3596 ) C3537_=_C3695( C3537 C3695 ) C3537_=_C3697( C3537 C3697 ) \nC3537_=_C3698( C3537 C3698 ) C3537_=_C3699( C3537 C3699 ) C3537_=_C3700( C3537 C3700 ) C3537_=_C3701( C3537 C3701 ) C3537_=_C3702( C3537 C3702 ) C3546_=_C3548( C3546 C3548 ) \nC3546_=_C3553( C3546 C3553 ) C3546_=_C3630( C3546 C3630 ) C3546_=_C3659( C3546 C3659 ) C3546_=_C3687( C3546 C3687 ) C3546_=_C3688( C3546 C3688 ) C3546_=_C3689( C3546 C3689 ) \nC3546_=_C3690( C3546 C3690 ) C3546_=_C3691( C3546 C3691 ) C3546_=_C3693( C3546 C3693 ) C3546_=_C3694( C3546 C3694 ) C3548_=_C3553( C3548 C3553 ) C3548_=_C3661( C3548 C3661 ) \nC3548_=_C3687( C3548 C3687 ) C3548_=_C3866( C3548 C3866 ) C3548_=_C3867( C3548 C3867 ) C3548_=_C3868( C3548 C3868 ) C3548_=_C3869( C3548 C3869 ) C3548_=_C3870( C3548 C3870 ) \nC3553_=_C3635( C3553 C3635 ) C3553_=_C3710( C3553 C3710 ) C3553_=_C3739( C3553 C3739 ) C3553_=_C3900( C3553 C3900 ) C3553_=_C3909( C3553 C3909 ) C3553_=_C3976( C3553 C3976 ) \nC3553_=_C3995( C3553 C3995 ) C3553_=_C4016( C3553 C4016 ) C3553_=_C4063( C3553 C4063 ) C3553_=_C4077( C3553 C4077 ) C3553_=_C4086( C3553 C4086 ) C3553_=_C4087( C3553 C4087 ) \nC3553_=_C4088( C3553 C4088 ) C3596_=_C3695( C3596 C3695 ) C3596_=_C3697( C3596 C3697 ) C3596_=_C3698( C3596 C3698 ) C3596_=_C3699( C3596 C3699 ) C3596_=_C3700( C3596 C3700 ) \nC3596_=_C3701( C3596 C3701 ) C3596_=_C3702( C3596 C3702 ) C3630_=_C3635( C3630 C3635 ) C3630_=_C3659( C3630 C3659 ) C3630_=_C3687( C3630 C3687 ) C3630_=_C3688( C3630 C3688 ) \nC3630_=_C3689( C3630 C3689 ) C3630_=_C3690( C3630 C3690 ) C3630_=_C3691( C3630 C3691 ) C3630_=_C3693( C3630 C3693 ) C3630_=_C3694( C3630 C3694 ) C3635_=_C3710( C3635 C3710 ) \nC3635_=_C3739( C3635 C3739 ) C3635_=_C3900( C3635 C3900 ) C3635_=_C3909( C3635 C3909 ) C3635_=_C3976( C3635 C3976 ) C3635_=_C3995( C3635 C3995 ) C3635_=_C4016( C3635 C4016 ) \nC3635_=_C4063( C3635 C4063 ) C3635_=_C4077( C3635 C4077 ) C3635_=_C4086( C3635 C4086 ) C3635_=_C4087( C3635 C4087 ) C3635_=_C4088( C3635 C4088 ) C3649_=_C3797( C3649 C3797 ) \nC3649_=_C3829( C3649 C3829 ) C3649_=_C3860( C3649 C3860 ) C3649_=_C3894( C3649 C3894 ) C3649_=_C3913( C3649 C3913 ) C3649_=_C3999( C3649 C3999 ) C3649_=_C4027( C3649 C4027 ) \nC3649_=_C4095( C3649 C4095 ) C3659_=_C3661( C3659 C3661 ) C3659_=_C3687( C3659 C3687 ) C3659_=_C3688( C3659 C3688 ) C3659_=_C3689( C3659 C3689 ) C3659_=_C3690( C3659 C3690 ) \nC3659_=_C3691( C3659 C3691 ) C3659_=_C3693( C3659 C3693 ) C3659_=_C3694( C3659 C3694 ) C3661_=_C3687( C3661 C3687 ) C3661_=_C3866( C3661 C3866 ) C3661_=_C3867( C3661 C3867 ) \nC3661_=_C3868( C3661 C3868 ) C3661_=_C3869( C3661 C3869 ) C3661_=_C3870( C3661 C3870 ) C3687_=_C3688( C3687 C3688 ) C3687_=_C3689( C3687 C3689 ) C3687_=_C3690( C3687 C3690 ) \nC3687_=_C3691( C3687 C3691 ) C3687_=_C3693( C3687 C3693 ) C3687_=_C3694( C3687 C3694 ) C3687_=_C3866( C3687 C3866 ) C3687_=_C3867( C3687 C3867 ) C3687_=_C3868( C3687 C3868 ) \nC3687_=_C3869( C3687 C3869 ) C3687_=_C3870( C3687 C3870 ) C3688_=_C3689( C3688 C3689 ) C3688_=_C3690( C3688 C3690 ) C3688_=_C3691( C3688 C3691 ) C3688_=_C3693( C3688 C3693 ) \nC3688_=_C3694( C3688 C3694 ) C3689_=_C3690( C3689 C3690 ) C3689_=_C3691( C3689 C3691 ) C3689_=_C3693( C3689 C3693 ) C3689_=_C3694( C3689 C3694 ) C3689_=_C4016( C3689 C4016 ) \nC3690_=_C3691( C3690 C3691 ) C3690_=_C3693( C3690 C3693 ) C3690_=_C3694( C3690 C3694 ) C3690_=_C3869( C3690 C3869 ) C3691_=_C3693( C3691 C3693 ) C3691_=_C3694( C3691 C3694 ) \nC3691_=_C3794( C3691 C3794 ) C3691_=_C4077( C3691 C4077 ) C3693_=_C3694( C3693 C3694 ) C3693_=_C4087( C3693 C4087 ) C3695_=_C3697( C3695 C3697 ) C3695_=_C3698( C3695 C3698 ) \nC3695_=_C3699( C3695 C3699 ) C3695_=_C3700( C3695 C3700 ) C3695_=_C3701( C3695 C3701 ) C3695_=_C3702( C3695 C3702 ) C3695_=_C3829( C3695 C3829 ) C3697_=_C3698( C3697 C3698 ) \nC3697_=_C3699( C3697 C3699 ) C3697_=_C3700( C3697 C3700 ) C3697_=_C3701( C3697 C3701 ) C3697_=_C3702( C3697 C3702 ) C3697_=_C3866( C3697 C3866 ) C3698_=_C3699( C3698 C3699 ) \nC3698_=_C3700( C3698 C3700 ) C3698_=_C3701( C3698 C3701 ) C3698_=_C3702( C3698 C3702 ) C3699_=_C3700( C3699 C3700 ) C3699_=_C3701( C3699 C3701 ) C3699_=_C3702( C3699 C3702 ) \nC3699_=_C3894( C3699 C3894 ) C3700_=_C3701( C3700 C3701 ) C3700_=_C3702( C3700 C3702 ) C3700_=_C3870( C3700 C3870 ) C3701_=_C3702( C3701 C3702 ) C3702_=_C3798( C3702 C3798 ) \nC3702_=_C4088( C3702 C4088 ) C3703_=_C3704( C3703 C3704 ) C3703_=_C3705( C3703 C3705 ) C3703_=_C3706( C3703 C3706 ) C3703_=_C3707( C3703 C3707 ) C3703_=_C3708( C3703 C3708 ) \nC3703_=_C3709( C3703 C3709 ) C3703_=_C3710( C3703 C3710 ) C3703_=_C3711( C3703 C3711 ) C3703_=_C3733( C3703 C3733 ) C3703_=_C3789( C3703 C3789 ) C3703_=_C3790( C3703 C3790 ) \nC3703_=_C3791( C3703 C3791 ) C3703_=_C3792( C3703 C3792 ) C3703_=_C3793( C3703 C3793 ) C3703_=_C3794( C3703 C3794 ) C3703_=_C3796( C3703 C3796 ) C3703_=_C3797( C3703 C3797 ) \nC3703_=_C3798( C3703 C3798 ) C3704_=_C3705( C3704 C3705 ) C3704_=_C3706( C3704 C3706 ) C3704_=_C3707( C3704 C3707 ) C3704_=_C3708( C3704 C3708 ) C3704_=_C3709( C3704 C3709 ) \nC3704_=_C3710( C3704 C3710 ) C3704_=_C3711( C3704 C3711 ) C3704_=_C3976( C3704 C3976 ) C3705_=_C3706( C3705 C3706 ) C3705_=_C3707( C3705 C3707 ) C3705_=_C3708( C3705 C3708 ) \nC3705_=_C3709( C3705 C3709 ) C3705_=_C3710( C3705 C3710 ) C3705_=_C3711( C3705 C3711 ) C3705_=_C3995( C3705 C3995 ) C3706_=_C3707( C3706 C3707 ) C3706_=_C3708( C3706 C3708 ) \nC3706_=_C3709( C3706 C3709 ) C3706_=_C3710( C3706 C3710 ) C3706_=_C3711( C3706 C3711 ) C3706_=_C3791( C3706 C3791 ) C3706_=_C3999( C3706 C3999 ) C3707_=_C3708( C3707 C3708 ) \nC3707_=_C3709( C3707 C3709 ) C3707_=_C3710( C3707 C3710 ) C3707_=_C3711( C3707 C3711 ) C3707_=_C3792( C3707 C3792 ) C3707_=_C4027( C3707 C4027 ) C3708_=_C3709( C3708 C3709 ) \nC3708_=_C3710( C3708 C3710 ) C3708_=_C3711( C3708 C3711 ) C3709_=_C3710( C3709 C3710 ) C3709_=_C3711( C3709 C3711 ) C3710_=_C3711( C3710 C3711 ) C3710_=_C3739( C3710 C3739 ) \nC3710_=_C3900( C3710 C3900 ) C3710_=_C3909( C3710 C3909 ) C3710_=_C3976( C3710 C3976 ) C3710_=_C3995( C3710 C3995 ) C3710_=_C4016( C3710 C4016 ) C3710_=_C4063( C3710 C4063 ) \nC3710_=_C4077( C3710 C4077 ) C3710_=_C4086( C3710 C4086 ) C3710_=_C4087( C3710 C4087 ) C3710_=_C4088( C3710 C4088 ) C3733_=_C3739( C3733 C3739 ) C3733_=_C3789( C3733 C3789 ) \nC3733_=_C3790( C3733 C3790 ) C3733_=_C3791( C3733 C3791 ) C3733_=_C3792( C3733 C3792 ) C3733_=_C3793( C3733 C3793 ) C3733_=_C3794( C3733 C3794 ) C3733_=_C3796( C3733 C3796 ) \nC3733_=_C3797( C3733 C3797 ) C3733_=_C3798( C3733 C3798 ) C3739_=_C3900( C3739 C3900 ) C3739_=_C3909( C3739 C3909 ) C3739_=_C3976( C3739 C3976 ) C3739_=_C3995( C3739 C3995 ) \nC3739_=_C4016( C3739 C4016 ) C3739_=_C4063( C3739 C4063 ) C3739_=_C4077( C3739 C4077 ) C3739_=_C4086( C3739 C4086 ) C3739_=_C4087( C3739 C4087 ) C3739_=_C4088( C3739 C4088 ) \nC3789_=_C3790( C3789 C3790 ) C3789_=_C3791( C3789 C3791 ) C3789_=_C3792( C3789 C3792 ) C3789_=_C3793( C3789 C3793 ) C3789_=_C3794( C3789 C3794 ) C3789_=_C3796( C3789 C3796 ) \nC3789_=_C3797( C3789 C3797 ) C3789_=_C3798( C3789 C3798 ) C3789_=_C3900( C3789 C3900 ) C3790_=_C3791( C3790 C3791 ) C3790_=_C3792( C3790 C3792 ) C3790_=_C3793( C3790 C3793 ) \nC3790_=_C3794( C3790 C3794 ) C3790_=_C3796( C3790 C3796 ) C3790_=_C3797( C3790 C3797 ) C3790_=_C3798( C3790 C3798 ) C3790_=_C3909( C3790 C3909 ) C3790_=_C3913( C3790 C3913 ) \nC3791_=_C3792( C3791 C3792 ) C3791_=_C3793( C3791 C3793 ) C3791_=_C3794( C3791 C3794 ) C3791_=_C3796( C3791 C3796 ) C3791_=_C3797( C3791 C3797 ) C3791_=_C3798( C3791 C3798 ) \nC3791_=_C3999( C3791 C3999 ) C3792_=_C3793( C3792 C3793 ) C3792_=_C3794( C3792 C3794 ) C3792_=_C3796( C3792 C3796 ) C3792_=_C3797( C3792 C3797 ) C3792_=_C3798( C3792 C3798 ) \nC3792_=_C4027( C3792 C4027 ) C3793_=_C3794( C3793 C3794 ) C3793_=_C3796(</w:t>
      </w:r>
    </w:p>
    <w:p>
      <w:pPr>
        <w:pStyle w:val="PreformattedText"/>
        <w:bidi w:val="0"/>
        <w:spacing w:before="0" w:after="0"/>
        <w:jc w:val="left"/>
        <w:rPr/>
      </w:pPr>
      <w:r>
        <w:rPr/>
        <w:t xml:space="preserve"> </w:t>
      </w:r>
      <w:r>
        <w:rPr/>
        <w:t>C3793 C3796 ) C3793_=_C3797( C3793 C3797 ) C3793_=_C3798( C3793 C3798 ) C3793_=_C4063( C3793 C4063 ) \nC3794_=_C3796( C3794 C3796 ) C3794_=_C3797( C3794 C3797 ) C3794_=_C3798( C3794 C3798 ) C3794_=_C4077( C3794 C4077 ) C3796_=_C3797( C3796 C3797 ) C3796_=_C3798( C3796 C3798 ) \nC3796_=_C4086( C3796 C4086 ) C3797_=_C3798( C3797 C3798 ) C3797_=_C3829( C3797 C3829 ) C3797_=_C3860( C3797 C3860 ) C3797_=_C3894( C3797 C3894 ) C3797_=_C3913( C3797 C3913 ) \nC3797_=_C3999( C3797 C3999 ) C3797_=_C4027( C3797 C4027 ) C3797_=_C4095( C3797 C4095 ) C3798_=_C4088( C3798 C4088 ) C3829_=_C3860( C3829 C3860 ) C3829_=_C3894( C3829 C3894 ) \nC3829_=_C3913( C3829 C3913 ) C3829_=_C3999( C3829 C3999 ) C3829_=_C4027( C3829 C4027 ) C3829_=_C4095( C3829 C4095 ) C3860_=_C3894( C3860 C3894 ) C3860_=_C3913( C3860 C3913 ) \nC3860_=_C3999( C3860 C3999 ) C3860_=_C4027( C3860 C4027 ) C3860_=_C4095( C3860 C4095 ) C3866_=_C3867( C3866 C3867 ) C3866_=_C3868( C3866 C3868 ) C3866_=_C3869( C3866 C3869 ) \nC3866_=_C3870( C3866 C3870 ) C3867_=_C3868( C3867 C3868 ) C3867_=_C3869( C3867 C3869 ) C3867_=_C3870( C3867 C3870 ) C3868_=_C3869( C3868 C3869 ) C3868_=_C3870( C3868 C3870 ) \nC3869_=_C3870( C3869 C3870 ) C3894_=_C3913( C3894 C3913 ) C3894_=_C3999( C3894 C3999 ) C3894_=_C4027( C3894 C4027 ) C3894_=_C4095( C3894 C4095 ) C3900_=_C3909( C3900 C3909 ) \nC3900_=_C3976( C3900 C3976 ) C3900_=_C3995( C3900 C3995 ) C3900_=_C4016( C3900 C4016 ) C3900_=_C4063( C3900 C4063 ) C3900_=_C4077( C3900 C4077 ) C3900_=_C4086( C3900 C4086 ) \nC3900_=_C4087( C3900 C4087 ) C3900_=_C4088( C3900 C4088 ) C3909_=_C3913( C3909 C3913 ) C3909_=_C3976( C3909 C3976 ) C3909_=_C3995( C3909 C3995 ) C3909_=_C4016( C3909 C4016 ) \nC3909_=_C4063( C3909 C4063 ) C3909_=_C4077( C3909 C4077 ) C3909_=_C4086( C3909 C4086 ) C3909_=_C4087( C3909 C4087 ) C3909_=_C4088( C3909 C4088 ) C3913_=_C3999( C3913 C3999 ) \nC3913_=_C4027( C3913 C4027 ) C3913_=_C4095( C3913 C4095 ) C3976_=_C3995( C3976 C3995 ) C3976_=_C4016( C3976 C4016 ) C3976_=_C4063( C3976 C4063 ) C3976_=_C4077( C3976 C4077 ) \nC3976_=_C4086( C3976 C4086 ) C3976_=_C4087( C3976 C4087 ) C3976_=_C4088( C3976 C4088 ) C3995_=_C4016( C3995 C4016 ) C3995_=_C4063( C3995 C4063 ) C3995_=_C4077( C3995 C4077 ) \nC3995_=_C4086( C3995 C4086 ) C3995_=_C4087( C3995 C4087 ) C3995_=_C4088( C3995 C4088 ) C3999_=_C4027( C3999 C4027 ) C3999_=_C4095( C3999 C4095 ) C4016_=_C4063( C4016 C4063 ) \nC4016_=_C4077( C4016 C4077 ) C4016_=_C4086( C4016 C4086 ) C4016_=_C4087( C4016 C4087 ) C4016_=_C4088( C4016 C4088 ) C4027_=_C4095( C4027 C4095 ) C4063_=_C4077( C4063 C4077 ) \nC4063_=_C4086( C4063 C4086 ) C4063_=_C4087( C4063 C4087 ) C4063_=_C4088( C4063 C4088 ) C4077_=_C4086( C4077 C4086 ) C4077_=_C4087( C4077 C4087 ) C4077_=_C4088( C4077 C4088 ) \nC4086_=_C4087( C4086 C4087 ) C4086_=_C4088( C4086 C4088 ) C4087_=_C4088( C4087 C4088 ) "];65-&gt;73[label="360: C155 C233 C300 C389 C391 \nC393 C394 C395 C396 C397 C398 \nC400 C401 C404 C405 C406 C407 \nC408 C413 C414 C415 C416 C417 \nC418 C449 C455 C465 C519 C537 \nC548 C550 C556 C569 C586 C591 \nC601 C603 C609 C610 C611 C612 \nC613 C614 C615 C616 C617 C618 \nC619 C621 C622 C624 C625 C626 \nC627 C628 C631 C632 C633 C634 \nC635 C678 C689 C690 C691 C692 \nC693 C694 C695 C696 C697 C698 \nC699 C701 C702 C704 C705 C706 \nC707 C708 C709 C712 C713 C714 \nC715 C717 C726 C728 C732 C845 \nC856 C858 C868 C874 C880 C885 \nC893 C897 C908 C922 C933 C957 \nC965 C967 C972 C1048 C1052 C1057 \nC1068 C1098 C1100 C1110 C1114 C1126 \nC1174 C1185 C1215 C1266 C1273 C1282 \nC1319 C1325 C1326 C1335 C1369 C1378 \nC1401 C1405 C1416 C1421 C1422 C1432 \nC1442 C1448 C1563 C1575 C1599 C1605 \nC1608 C1644 C1645 C1651 C1659 C1667 \nC1670 C1675 C1686 C1688 C1699 C1702 \nC1710 C1712 C1713 C1714 C1715 C1716 \nC1717 C1719 C1720 C1721 C1725 C1726 \nC1727 C1728 C1730 C1731 C1795 C1801 \nC1808 C1817 C1877 C1888 C1909 C1912 \nC1959 C1967 C1994 C1995 C1996 C1998 \nC1999 C2000 C2001 C2002 C2003 C2004 \nC2006 C2007 C2009 C2010 C2011 C2012 \nC2013 C2014 C2015 C2026 C2042 C2093 \nC2099 C2105 C2113 C2114 C2115 C2116 \nC2117 C2118 C2122 C2123 C2124 C2125 \nC2127 C2150 C2166 C2169 C2179 C2186 \nC2203 C2215 C2218 C2226 C2315 C2399 \nC2421 C2423 C2454 C2535 C2554 C2557 \nC2597 C2601 C2643 C2690 C2698 C2733 \nC2750 C2751 C2752 C2753 C2754 C2755 \nC2756 C2757 C2758 C2760 C2762 C2763 \nC2764 C2765 C2767 C2778 C2780 C2785 \nC2821 C2862 C2863 C2864 C2865 C2867 \nC2868 C2871 C2872 C2873 C2874 C2876 \nC2877 C2878 C2964 C2978 C3004 C3006 \nC3025 C3034 C3069 C3071 C3091 C3094 \nC3173 C3174 C3175 C3177 C3178 C3179 \nC3180 C3181 C3182 C3183 C3184 C3186 \nC3187 C3188 C3210 C3220 C3232 C3297 \nC3327 C3330 C3367 C3463 C3470 C3537 \nC3546 C3548 C3553 C3596 C3630 C3635 \nC3649 C3659 C3661 C3688 C3689 C3690 \nC3691 C3693 C3694 C3695 C3697 C3698 \nC3699 C3700 C3701 C3702 C3704 C3705 \nC3706 C3707 C3708 C3709 C3711 C3733 \nC3739 C3789 C3790 C3791 C3792 C3793 \nC3794 C3796 C3798 C3829 C3860 C3866 \nC3867 C3868 C3869 C3870 C3894 C3900 \nC3909 C3913 C3976 C3995 C3999 C4016 \nC4027 C4063 C4077 C4086 C4087 C4088 \nC4095 \n4312: C155_=_C233 ,C155_=_C300 ,C155_=_C519 ,C155_=_C548 ,C155_=_C569 ,\nC155_=_C856 ,C155_=_C885 ,C155_=_C965 ,C155_=_C1057 ,C155_=_C1325 ,C155_=_C2042 ,\nC155_=_C2218 ,C155_=_C2698 ,C155_=_C3025 ,C155_=_C3704 ,C155_=_C3705 ,C155_=_C3706 ,\nC155_=_C3707 ,C155_=_C3708 ,C155_=_C3709 ,C155_=_C3711 ,C233_=_C300 ,C233_=_C519 ,\nC233_=_C548 ,C233_=_C569 ,C233_=_C856 ,C233_=_C885 ,C233_=_C965 ,C233_=_C1057 ,\nC233_=_C1325 ,C233_=_C2042 ,C233_=_C2218 ,C233_=_C2698 ,C233_=_C3025 ,C233_=_C3704 ,\nC233_=_C3705 ,C233_=_C3706 ,C233_=_C3707 ,C233_=_C3708 ,C233_=_C3709 ,C233_=_C3711 ,\nC300_=_C519 ,C300_=_C548 ,C300_=_C569 ,C300_=_C856 ,C300_=_C885 ,C300_=_C965 ,\nC300_=_C1057 ,C300_=_C1325 ,C300_=_C2042 ,C300_=_C2218 ,C300_=_C2698 ,C300_=_C3025 ,\nC300_=_C3704 ,C300_=_C3705 ,C300_=_C3706 ,C300_=_C3707 ,C300_=_C3708 ,C300_=_C3709 ,\nC300_=_C3711 ,C389_=_C556 ,C389_=_C868 ,C389_=_C922 ,C389_=_C972 ,C389_=_C1335 ,\nC389_=_C2093 ,C389_=_C2150 ,C389_=_C2535 ,C389_=_C2690 ,C389_=_C2733 ,C389_=_C2750 ,\nC389_=_C2785 ,C389_=_C2821 ,C389_=_C2862 ,C389_=_C3069 ,C389_=_C3367 ,C389_=_C3649 ,\nC389_=_C3829 ,C389_=_C3860 ,C389_=_C3894 ,C389_=_C3913 ,C389_=_C3999 ,C389_=_C4027 ,\nC389_=_C4095 ,C391_=_C393 ,C391_=_C394 ,C391_=_C395 ,C391_=_C396 ,C391_=_C397 ,\nC391_=_C398 ,C391_=_C400 ,C391_=_C401 ,C391_=_C404 ,C391_=_C405 ,C391_=_C406 ,\nC391_=_C407 ,C391_=_C408 ,C391_=_C413 ,C391_=_C414 ,C391_=_C415 ,C391_=_C416 ,\nC391_=_C417 ,C391_=_C418 ,C391_=_C537 ,C391_=_C548 ,C391_=_C550 ,C391_=_C556 ,\nC393_=_C394 ,C393_=_C395 ,C393_=_C396 ,C393_=_C397 ,C393_=_C398 ,C393_=_C400 ,\nC393_=_C401 ,C393_=_C404 ,C393_=_C405 ,C393_=_C406 ,C393_=_C407 ,C393_=_C408 ,\nC393_=_C413 ,C393_=_C414 ,C393_=_C415 ,C393_=_C416 ,C393_=_C417 ,C393_=_C418 ,\nC393_=_C845 ,C393_=_C856 ,C393_=_C858 ,C393_=_C868 ,C394_=_C395 ,C394_=_C396 ,\nC394_=_C397 ,C394_=_C398 ,C394_=_C400 ,C394_=_C401 ,C394_=_C404 ,C394_=_C405 ,\nC394_=_C406 ,C394_=_C407 ,C394_=_C408 ,C394_=_C413 ,C394_=_C414 ,C394_=_C415 ,\nC394_=_C416 ,C394_=_C417 ,C394_=_C418 ,C394_=_C957 ,C394_=_C965 ,C394_=_C967 ,\nC394_=_C972 ,C395_=_C396 ,C395_=_C397 ,C395_=_C398 ,C395_=_C400 ,C395_=_C401 ,\nC395_=_C404 ,C395_=_C405 ,C395_=_C406 ,C395_=_C407 ,C395_=_C408 ,C395_=_C413 ,\nC395_=_C414 ,C395_=_C415 ,C395_=_C416 ,C395_=_C417 ,C395_=_C418 ,C395_=_C609 ,\nC396_=_C397 ,C396_=_C398 ,C396_=_C400 ,C396_=_C401 ,C396_=_C404 ,C396_=_C405 ,\nC396_=_C406 ,C396_=_C407 ,C396_=_C408 ,C396_=_C413 ,C396_=_C414 ,C396_=_C415 ,\nC396_=_C416 ,C396_=_C417 ,C396_=_C418 ,C396_=_C1098 ,C396_=_C1100 ,C396_=_C1110 ,\nC396_=_C1114 ,C397_=_C398 ,C397_=_C400 ,C397_=_C401 ,C397_=_C404 ,C397_=_C405 ,\nC397_=_C406 ,C397_=_C407 ,C397_=_C408 ,C397_=_C413 ,C397_=_C414 ,C397_=_C415 ,\nC397_=_C416 ,C397_=_C417 ,C397_=_C418 ,C397_=_C1319 ,C397_=_C1325 ,C397_=_C1326 ,\nC397_=_C1335 ,C398_=_C400 ,C398_=_C401 ,C398_=_C404 ,C398_=_C405 ,C398_=_C406 ,\nC398_=_C407 ,C398_=_C408 ,C398_=_C413 ,C398_=_C414 ,C398_=_C415 ,C398_=_C416 ,\nC398_=_C417 ,C398_=_C418 ,C398_=_C1686 ,C398_=_C1688 ,C398_=_C1699 ,C398_=_C1702 ,\nC400_=_C401 ,C400_=_C404 ,C400_=_C405 ,C400_=_C406 ,C400_=_C407 ,C400_=_C408 ,\nC400_=_C413 ,C400_=_C414 ,C400_=_C415 ,C400_=_C416 ,C400_=_C417 ,C400_=_C418 ,\nC400_=_C616 ,C401_=_C404 ,C401_=_C405 ,C401_=_C406 ,C401_=_C407 ,C401_=_C408 ,\nC401_=_C413 ,C401_=_C414 ,C401_=_C415 ,C401_=_C416 ,C401_=_C417 ,C401_=_C418 ,\nC401_=_C618 ,C404_=_C405 ,C404_=_C406 ,C404_=_C407 ,C404_=_C408 ,C404_=_C413 ,\nC404_=_C414 ,C404_=_C415 ,C404_=_C416 ,C404_=_C417 ,C404_=_C418 ,C404_=_C622 ,\nC405_=_C406 ,C405_=_C407 ,C405_=_C408 ,C405_=_C413 ,C405_=_C414 ,C405_=_C415 ,\nC405_=_C416 ,C405_=_C417 ,C405_=_C418 ,C405_=_C697 ,C405_=_C1716 ,C405_=_C1995 ,\nC405_=_C2421 ,C405_=_C2423 ,C406_=_C407 ,C406_=_C408 ,C406_=_C413 ,C406_=_C414 ,\nC406_=_C415 ,C406_=_C416 ,C406_=_C417 ,C406_=_C418 ,C406_=_C624 ,C407_=_C408 ,\nC407_=_C413 ,C407_=_C414 ,C407_=_C415 ,C407_=_C416 ,C407_=_C417 ,C407_=_C418 ,\nC407_=_C627 ,C407_=_C1719 ,C407_=_C1999 ,C407_=_C3004 ,C407_=_C3006 ,C408_=_C413 ,\nC408_=_C414 ,C408_=_C415 ,C408_=_C416 ,C408_=_C417 ,C408_=_C418 ,C408_=_C628 ,\nC413_=_C414 ,C413_=_C415 ,C413_=_C416 ,C413_=_C417 ,C413_=_C418 ,C413_=_C1725 ,\nC413_=_C2009 ,C413_=_C3697 ,C413_=_C3866 ,C414_=_C415 ,C414_=_C416 ,C414_=_C417 ,\nC414_=_C418 ,C414_=_C632 ,C415_=_C416 ,C415_=_C417 ,C415_=_C418 ,C415_=_C633 ,\nC416_=_C417 ,C416_=_C418 ,C416_=_C2123 ,C416_=_C3706 ,C416_=_C3791 ,C416_=_C3999 ,\nC417_=_C418 ,C417_=_C2124 ,C417_=_C3707 ,C417_=_C3792 ,C417_=_C4027 ,C418_=_C1728 ,\nC418_=_C2013 ,C418_=_C3700 ,C418_=_C3870 ,C449_=_C455 ,C449_=_C465 ,C449_=_C609 ,\nC449_=_C610 ,C449_=_C611 ,C449_=_C612 ,C449_=_C613 ,C449_=_C614 ,C449_=_C615 ,\nC449_=_C616 ,C449_=_C617 ,C449_=_C618 ,C449_=_C619 ,C449_=_C621 ,C449_=_C622 ,\nC449_=_C624 ,C449_=_C625 ,C449_=_C626 ,C449_=_C627 ,C449_=_C628 ,C449_=_C631 ,\nC449_=_C632 ,C449_=_C633 ,C449_=_C634 ,C449_=_C635 ,C455_=_C465</w:t>
      </w:r>
    </w:p>
    <w:p>
      <w:pPr>
        <w:pStyle w:val="PreformattedText"/>
        <w:bidi w:val="0"/>
        <w:spacing w:before="0" w:after="0"/>
        <w:jc w:val="left"/>
        <w:rPr/>
      </w:pPr>
      <w:r>
        <w:rPr/>
        <w:t xml:space="preserve"> </w:t>
      </w:r>
      <w:r>
        <w:rPr/>
        <w:t>,C455_=_C537 ,\nC455_=_C845 ,C455_=_C957 ,C455_=_C1215 ,C455_=_C1319 ,C455_=_C1416 ,C455_=_C1442 ,\nC455_=_C1575 ,C455_=_C1599 ,C455_=_C1795 ,C455_=_C1808 ,C455_=_C2113 ,C455_=_C2114 ,\nC455_=_C2115 ,C455_=_C2116 ,C455_=_C2117 ,C455_=_C2118 ,C455_=_C2122 ,C455_=_C2123 ,\nC455_=_C2124 ,C455_=_C2125 ,C455_=_C2127 ,C465_=_C1401 ,C465_=_C1448 ,C465_=_C1608 ,\nC465_=_C1651 ,C465_=_C1801 ,C465_=_C1817 ,C465_=_C2166 ,C465_=_C2597 ,C465_=_C2778 ,\nC465_=_C3091 ,C465_=_C3327 ,C465_=_C3546 ,C465_=_C3630 ,C465_=_C3659 ,C465_=_C3688 ,\nC465_=_C3689 ,C465_=_C3690 ,C465_=_C3691 ,C465_=_C3693 ,C465_=_C3694 ,C519_=_C548 ,\nC519_=_C569 ,C519_=_C856 ,C519_=_C885 ,C519_=_C965 ,C519_=_C1057 ,C519_=_C1325 ,\nC519_=_C2042 ,C519_=_C2218 ,C519_=_C2698 ,C519_=_C3025 ,C519_=_C3704 ,C519_=_C3705 ,\nC519_=_C3706 ,C519_=_C3707 ,C519_=_C3708 ,C519_=_C3709 ,C519_=_C3711 ,C537_=_C548 ,\nC537_=_C550 ,C537_=_C556 ,C537_=_C845 ,C537_=_C957 ,C537_=_C1215 ,C537_=_C1319 ,\nC537_=_C1416 ,C537_=_C1442 ,C537_=_C1575 ,C537_=_C1599 ,C537_=_C1795 ,C537_=_C1808 ,\nC537_=_C2113 ,C537_=_C2114 ,C537_=_C2115 ,C537_=_C2116 ,C537_=_C2117 ,C537_=_C2118 ,\nC537_=_C2122 ,C537_=_C2123 ,C537_=_C2124 ,C537_=_C2125 ,C537_=_C2127 ,C548_=_C550 ,\nC548_=_C556 ,C548_=_C569 ,C548_=_C856 ,C548_=_C885 ,C548_=_C965 ,C548_=_C1057 ,\nC548_=_C1325 ,C548_=_C2042 ,C548_=_C2218 ,C548_=_C2698 ,C548_=_C3025 ,C548_=_C3704 ,\nC548_=_C3705 ,C548_=_C3706 ,C548_=_C3707 ,C548_=_C3708 ,C548_=_C3709 ,C548_=_C3711 ,\nC550_=_C556 ,C550_=_C858 ,C550_=_C967 ,C550_=_C1174 ,C550_=_C1326 ,C550_=_C1378 ,\nC550_=_C1432 ,C550_=_C1967 ,C550_=_C2105 ,C550_=_C2186 ,C550_=_C2964 ,C550_=_C2978 ,\nC550_=_C3463 ,C550_=_C3733 ,C550_=_C3789 ,C550_=_C3790 ,C550_=_C3791 ,C550_=_C3792 ,\nC550_=_C3793 ,C550_=_C3794 ,C550_=_C3796 ,C550_=_C3798 ,C556_=_C868 ,C556_=_C922 ,\nC556_=_C972 ,C556_=_C1335 ,C556_=_C2093 ,C556_=_C2150 ,C556_=_C2535 ,C556_=_C2690 ,\nC556_=_C2733 ,C556_=_C2750 ,C556_=_C2785 ,C556_=_C2821 ,C556_=_C2862 ,C556_=_C3069 ,\nC556_=_C3367 ,C556_=_C3649 ,C556_=_C3829 ,C556_=_C3860 ,C556_=_C3894 ,C556_=_C3913 ,\nC556_=_C3999 ,C556_=_C4027 ,C556_=_C4095 ,C569_=_C856 ,C569_=_C885 ,C569_=_C965 ,\nC569_=_C1057 ,C569_=_C1325 ,C569_=_C2042 ,C569_=_C2218 ,C569_=_C2698 ,C569_=_C3025 ,\nC569_=_C3704 ,C569_=_C3705 ,C569_=_C3706 ,C569_=_C3707 ,C569_=_C3708 ,C569_=_C3709 ,\nC569_=_C3711 ,C586_=_C591 ,C586_=_C601 ,C586_=_C603 ,C586_=_C1100 ,C586_=_C1266 ,\nC586_=_C1688 ,C586_=_C1994 ,C586_=_C1995 ,C586_=_C1996 ,C586_=_C1998 ,C586_=_C1999 ,\nC586_=_C2000 ,C586_=_C2001 ,C586_=_C2002 ,C586_=_C2003 ,C586_=_C2004 ,C586_=_C2006 ,\nC586_=_C2007 ,C586_=_C2009 ,C586_=_C2010 ,C586_=_C2011 ,C586_=_C2012 ,C586_=_C2013 ,\nC586_=_C2014 ,C586_=_C2015 ,C591_=_C601 ,C591_=_C603 ,C591_=_C726 ,C591_=_C880 ,\nC591_=_C933 ,C591_=_C1052 ,C591_=_C1273 ,C591_=_C1421 ,C591_=_C1888 ,C591_=_C2215 ,\nC591_=_C2751 ,C591_=_C2752 ,C591_=_C2753 ,C591_=_C2754 ,C591_=_C2755 ,C591_=_C2756 ,\nC591_=_C2757 ,C591_=_C2758 ,C591_=_C2760 ,C591_=_C2762 ,C591_=_C2763 ,C591_=_C2764 ,\nC591_=_C2765 ,C591_=_C2767 ,C601_=_C603 ,C601_=_C678 ,C601_=_C1110 ,C601_=_C1563 ,\nC601_=_C1675 ,C601_=_C1699 ,C601_=_C1877 ,C601_=_C2026 ,C601_=_C2203 ,C601_=_C2315 ,\nC601_=_C2421 ,C601_=_C2454 ,C601_=_C3004 ,C601_=_C3232 ,C601_=_C3297 ,C601_=_C3537 ,\nC601_=_C3596 ,C601_=_C3695 ,C601_=_C3697 ,C601_=_C3698 ,C601_=_C3699 ,C601_=_C3700 ,\nC601_=_C3701 ,C601_=_C3702 ,C603_=_C1114 ,C603_=_C1282 ,C603_=_C1405 ,C603_=_C1702 ,\nC603_=_C2169 ,C603_=_C2423 ,C603_=_C2601 ,C603_=_C2780 ,C603_=_C3006 ,C603_=_C3094 ,\nC603_=_C3210 ,C603_=_C3220 ,C603_=_C3330 ,C603_=_C3548 ,C603_=_C3661 ,C603_=_C3866 ,\nC603_=_C3867 ,C603_=_C3868 ,C603_=_C3869 ,C603_=_C3870 ,C609_=_C610 ,C609_=_C611 ,\nC609_=_C612 ,C609_=_C613 ,C609_=_C614 ,C609_=_C615 ,C609_=_C616 ,C609_=_C617 ,\nC609_=_C618 ,C609_=_C619 ,C609_=_C621 ,C609_=_C622 ,C609_=_C624 ,C609_=_C625 ,\nC609_=_C626 ,C609_=_C627 ,C609_=_C628 ,C609_=_C631 ,C609_=_C632 ,C609_=_C633 ,\nC609_=_C634 ,C609_=_C635 ,C610_=_C611 ,C610_=_C612 ,C610_=_C613 ,C610_=_C614 ,\nC610_=_C615 ,C610_=_C616 ,C610_=_C617 ,C610_=_C618 ,C610_=_C619 ,C610_=_C621 ,\nC610_=_C622 ,C610_=_C624 ,C610_=_C625 ,C610_=_C626 ,C610_=_C627 ,C610_=_C628 ,\nC610_=_C631 ,C610_=_C632 ,C610_=_C633 ,C610_=_C634 ,C610_=_C635 ,C610_=_C1369 ,\nC610_=_C1378 ,C611_=_C612 ,C611_=_C613 ,C611_=_C614 ,C611_=_C615 ,C611_=_C616 ,\nC611_=_C617 ,C611_=_C618 ,C611_=_C619 ,C611_=_C621 ,C611_=_C622 ,C611_=_C624 ,\nC611_=_C625 ,C611_=_C626 ,C611_=_C627 ,C611_=_C628 ,C611_=_C631 ,C611_=_C632 ,\nC611_=_C633 ,C611_=_C634 ,C611_=_C635 ,C611_=_C1416 ,C611_=_C1421 ,C611_=_C1422 ,\nC611_=_C1432 ,C612_=_C613 ,C612_=_C614 ,C612_=_C615 ,C612_=_C616 ,C612_=_C617 ,\nC612_=_C618 ,C612_=_C619 ,C612_=_C621 ,C612_=_C622 ,C612_=_C624 ,C612_=_C625 ,\nC612_=_C626 ,C612_=_C627 ,C612_=_C628 ,C612_=_C631 ,C612_=_C632 ,C612_=_C633 ,\nC612_=_C634 ,C612_=_C635 ,C612_=_C1442 ,C612_=_C1448 ,C613_=_C614 ,C613_=_C615 ,\nC613_=_C616 ,C613_=_C617 ,C613_=_C618 ,C613_=_C619 ,C613_=_C621 ,C613_=_C622 ,\nC613_=_C624 ,C613_=_C625 ,C613_=_C626 ,C613_=_C627 ,C613_=_C628 ,C613_=_C631 ,\nC613_=_C632 ,C613_=_C633 ,C613_=_C634 ,C613_=_C635 ,C613_=_C1599 ,C613_=_C1605 ,\nC613_=_C1608 ,C614_=_C615 ,C614_=_C616 ,C614_=_C617 ,C614_=_C618 ,C614_=_C619 ,\nC614_=_C621 ,C614_=_C622 ,C614_=_C624 ,C614_=_C625 ,C614_=_C626 ,C614_=_C627 ,\nC614_=_C628 ,C614_=_C631 ,C614_=_C632 ,C614_=_C633 ,C614_=_C634 ,C614_=_C635 ,\nC614_=_C1795 ,C614_=_C1801 ,C615_=_C616 ,C615_=_C617 ,C615_=_C618 ,C615_=_C619 ,\nC615_=_C621 ,C615_=_C622 ,C615_=_C624 ,C615_=_C625 ,C615_=_C626 ,C615_=_C627 ,\nC615_=_C628 ,C615_=_C631 ,C615_=_C632 ,C615_=_C633 ,C615_=_C634 ,C615_=_C635 ,\nC615_=_C1808 ,C615_=_C1817 ,C616_=_C617 ,C616_=_C618 ,C616_=_C619 ,C616_=_C621 ,\nC616_=_C622 ,C616_=_C624 ,C616_=_C625 ,C616_=_C626 ,C616_=_C627 ,C616_=_C628 ,\nC616_=_C631 ,C616_=_C632 ,C616_=_C633 ,C616_=_C634 ,C616_=_C635 ,C617_=_C618 ,\nC617_=_C619 ,C617_=_C621 ,C617_=_C622 ,C617_=_C624 ,C617_=_C625 ,C617_=_C626 ,\nC617_=_C627 ,C617_=_C628 ,C617_=_C631 ,C617_=_C632 ,C617_=_C633 ,C617_=_C634 ,\nC617_=_C635 ,C617_=_C1710 ,C617_=_C1959 ,C617_=_C1967 ,C618_=_C619 ,C618_=_C621 ,\nC618_=_C622 ,C618_=_C624 ,C618_=_C625 ,C618_=_C626 ,C618_=_C627 ,C618_=_C628 ,\nC618_=_C631 ,C618_=_C632 ,C618_=_C633 ,C618_=_C634 ,C618_=_C635 ,C619_=_C621 ,\nC619_=_C622 ,C619_=_C624 ,C619_=_C625 ,C619_=_C626 ,C619_=_C627 ,C619_=_C628 ,\nC619_=_C631 ,C619_=_C632 ,C619_=_C633 ,C619_=_C634 ,C619_=_C635 ,C619_=_C2099 ,\nC619_=_C2105 ,C621_=_C622 ,C621_=_C624 ,C621_=_C625 ,C621_=_C626 ,C621_=_C627 ,\nC621_=_C628 ,C621_=_C631 ,C621_=_C632 ,C621_=_C633 ,C621_=_C634 ,C621_=_C635 ,\nC621_=_C2179 ,C621_=_C2186 ,C622_=_C624 ,C622_=_C625 ,C622_=_C626 ,C622_=_C627 ,\nC622_=_C628 ,C622_=_C631 ,C622_=_C632 ,C622_=_C633 ,C622_=_C634 ,C622_=_C635 ,\nC624_=_C625 ,C624_=_C626 ,C624_=_C627 ,C624_=_C628 ,C624_=_C631 ,C624_=_C632 ,\nC624_=_C633 ,C624_=_C634 ,C624_=_C635 ,C625_=_C626 ,C625_=_C627 ,C625_=_C628 ,\nC625_=_C631 ,C625_=_C632 ,C625_=_C633 ,C625_=_C634 ,C625_=_C635 ,C625_=_C2863 ,\nC625_=_C2964 ,C626_=_C627 ,C626_=_C628 ,C626_=_C631 ,C626_=_C632 ,C626_=_C633 ,\nC626_=_C634 ,C626_=_C635 ,C626_=_C2864 ,C626_=_C2978 ,C627_=_C628 ,C627_=_C631 ,\nC627_=_C632 ,C627_=_C633 ,C627_=_C634 ,C627_=_C635 ,C627_=_C1719 ,C627_=_C1999 ,\nC627_=_C3004 ,C627_=_C3006 ,C628_=_C631 ,C628_=_C632 ,C628_=_C633 ,C628_=_C634 ,\nC628_=_C635 ,C631_=_C632 ,C631_=_C633 ,C631_=_C634 ,C631_=_C635 ,C631_=_C2122 ,\nC631_=_C3688 ,C632_=_C633 ,C632_=_C634 ,C632_=_C635 ,C633_=_C634 ,C633_=_C635 ,\nC634_=_C635 ,C634_=_C714 ,C634_=_C2874 ,C634_=_C3184 ,C634_=_C3691 ,C634_=_C3794 ,\nC634_=_C4077 ,C635_=_C2127 ,C635_=_C3694 ,C678_=_C1110 ,C678_=_C1563 ,C678_=_C1675 ,\nC678_=_C1699 ,C678_=_C1877 ,C678_=_C2026 ,C678_=_C2203 ,C678_=_C2315 ,C678_=_C2421 ,\nC678_=_C2454 ,C678_=_C3004 ,C678_=_C3232 ,C678_=_C3297 ,C678_=_C3537 ,C678_=_C3596 ,\nC678_=_C3695 ,C678_=_C3697 ,C678_=_C3698 ,C678_=_C3699 ,C678_=_C3700 ,C678_=_C3701 ,\nC678_=_C3702 ,C689_=_C690 ,C689_=_C691 ,C689_=_C692 ,C689_=_C693 ,C689_=_C694 ,\nC689_=_C695 ,C689_=_C696 ,C689_=_C697 ,C689_=_C698 ,C689_=_C699 ,C689_=_C701 ,\nC689_=_C702 ,C689_=_C704 ,C689_=_C705 ,C689_=_C706 ,C689_=_C707 ,C689_=_C708 ,\nC689_=_C709 ,C689_=_C712 ,C689_=_C713 ,C689_=_C714 ,C689_=_C715 ,C689_=_C717 ,\nC690_=_C691 ,C690_=_C692 ,C690_=_C693 ,C690_=_C694 ,C690_=_C695 ,C690_=_C696 ,\nC690_=_C697 ,C690_=_C698 ,C690_=_C699 ,C690_=_C701 ,C690_=_C702 ,C690_=_C704 ,\nC690_=_C705 ,C690_=_C706 ,C690_=_C707 ,C690_=_C708 ,C690_=_C709 ,C690_=_C712 ,\nC690_=_C713 ,C690_=_C714 ,C690_=_C715 ,C690_=_C717 ,C690_=_C1401 ,C690_=_C1405 ,\nC691_=_C692 ,C691_=_C693 ,C691_=_C694 ,C691_=_C695 ,C691_=_C696 ,C691_=_C697 ,\nC691_=_C698 ,C691_=_C699 ,C691_=_C701 ,C691_=_C702 ,C691_=_C704 ,C691_=_C705 ,\nC691_=_C706 ,C691_=_C707 ,C691_=_C708 ,C691_=_C709 ,C691_=_C712 ,C691_=_C713 ,\nC691_=_C714 ,C691_=_C715 ,C691_=_C717 ,C691_=_C1644 ,C691_=_C1645 ,C691_=_C1651 ,\nC691_=_C1659 ,C692_=_C693 ,C692_=_C694 ,C692_=_C695 ,C692_=_C696 ,C692_=_C697 ,\nC692_=_C698 ,C692_=_C699 ,C692_=_C701 ,C692_=_C702 ,C692_=_C704 ,C692_=_C705 ,\nC692_=_C706 ,C692_=_C707 ,C692_=_C708 ,C692_=_C709 ,C692_=_C712 ,C692_=_C713 ,\nC692_=_C714 ,C692_=_C715 ,C692_=_C717 ,C693_=_C694 ,C693_=_C695 ,C693_=_C696 ,\nC693_=_C697 ,C693_=_C698 ,C693_=_C699 ,C693_=_C701 ,C693_=_C702 ,C693_=_C704 ,\nC693_=_C705 ,C693_=_C706 ,C693_=_C707 ,C693_=_C708 ,C693_=_C709 ,C693_=_C712 ,\nC693_=_C713 ,C693_=_C714 ,C693_=_C715 ,C693_=_C717 ,C693_=_C2166 ,C693_=_C2169 ,\nC694_=_C695 ,C694_=_C696 ,C694_=_C697 ,C694_=_C698 ,C694_=_C699 ,C694_=_C701 ,\nC694_=_C702 ,C694_=_C704 ,C694_=_C705 ,C694_=_C706 ,C694_=_C707 ,C694_=_C708 ,\nC694_=_C709 ,C694_=_C712 ,C694_=_C713 ,C694_=_C714 ,C694_=_C715 ,C694_=_C717 ,\nC695_=_C696 ,C695_=_C697 ,C695_=_C698 ,C695_=_C699 ,C695_=_C701 ,C695_=_C702 ,\nC695_=_C704 ,C695_=_C705 ,C695_=_C706 ,C695_=_C707 ,C695_=_C708 ,C695_=_C709 ,\nC695_=_C712 ,C695_=_C713 ,C695_=_C714 ,C695_=_C715 ,C695_=_C717 ,C695_=_C1714</w:t>
      </w:r>
    </w:p>
    <w:p>
      <w:pPr>
        <w:pStyle w:val="PreformattedText"/>
        <w:bidi w:val="0"/>
        <w:spacing w:before="0" w:after="0"/>
        <w:jc w:val="left"/>
        <w:rPr/>
      </w:pPr>
      <w:r>
        <w:rPr/>
        <w:t xml:space="preserve"> </w:t>
      </w:r>
      <w:r>
        <w:rPr/>
        <w:t>,\nC696_=_C697 ,C696_=_C698 ,C696_=_C699 ,C696_=_C701 ,C696_=_C702 ,C696_=_C704 ,\nC696_=_C705 ,C696_=_C706 ,C696_=_C707 ,C696_=_C708 ,C696_=_C709 ,C696_=_C712 ,\nC696_=_C713 ,C696_=_C714 ,C696_=_C715 ,C696_=_C717 ,C697_=_C698 ,C697_=_C699 ,\nC697_=_C701 ,C697_=_C702 ,C697_=_C704 ,C697_=_C705 ,C697_=_C706 ,C697_=_C707 ,\nC697_=_C708 ,C697_=_C709 ,C697_=_C712 ,C697_=_C713 ,C697_=_C714 ,C697_=_C715 ,\nC697_=_C717 ,C697_=_C1716 ,C697_=_C1995 ,C697_=_C2421 ,C697_=_C2423 ,C698_=_C699 ,\nC698_=_C701 ,C698_=_C702 ,C698_=_C704 ,C698_=_C705 ,C698_=_C706 ,C698_=_C707 ,\nC698_=_C708 ,C698_=_C709 ,C698_=_C712 ,C698_=_C713 ,C698_=_C714 ,C698_=_C715 ,\nC698_=_C717 ,C698_=_C1996 ,C698_=_C2597 ,C698_=_C2601 ,C699_=_C701 ,C699_=_C702 ,\nC699_=_C704 ,C699_=_C705 ,C699_=_C706 ,C699_=_C707 ,C699_=_C708 ,C699_=_C709 ,\nC699_=_C712 ,C699_=_C713 ,C699_=_C714 ,C699_=_C715 ,C699_=_C717 ,C699_=_C2778 ,\nC699_=_C2780 ,C699_=_C2785 ,C701_=_C702 ,C701_=_C704 ,C701_=_C705 ,C701_=_C706 ,\nC701_=_C707 ,C701_=_C708 ,C701_=_C709 ,C701_=_C712 ,C701_=_C713 ,C701_=_C714 ,\nC701_=_C715 ,C701_=_C717 ,C701_=_C3091 ,C701_=_C3094 ,C702_=_C704 ,C702_=_C705 ,\nC702_=_C706 ,C702_=_C707 ,C702_=_C708 ,C702_=_C709 ,C702_=_C712 ,C702_=_C713 ,\nC702_=_C714 ,C702_=_C715 ,C702_=_C717 ,C704_=_C705 ,C704_=_C706 ,C704_=_C707 ,\nC704_=_C708 ,C704_=_C709 ,C704_=_C712 ,C704_=_C713 ,C704_=_C714 ,C704_=_C715 ,\nC704_=_C717 ,C704_=_C3327 ,C704_=_C3330 ,C705_=_C706 ,C705_=_C707 ,C705_=_C708 ,\nC705_=_C709 ,C705_=_C712 ,C705_=_C713 ,C705_=_C714 ,C705_=_C715 ,C705_=_C717 ,\nC706_=_C707 ,C706_=_C708 ,C706_=_C709 ,C706_=_C712 ,C706_=_C713 ,C706_=_C714 ,\nC706_=_C715 ,C706_=_C717 ,C706_=_C2004 ,C706_=_C2757 ,C706_=_C2867 ,C706_=_C3174 ,\nC706_=_C3546 ,C706_=_C3548 ,C706_=_C3553 ,C707_=_C708 ,C707_=_C709 ,C707_=_C712 ,\nC707_=_C713 ,C707_=_C714 ,C707_=_C715 ,C707_=_C717 ,C708_=_C709 ,C708_=_C712 ,\nC708_=_C713 ,C708_=_C714 ,C708_=_C715 ,C708_=_C717 ,C708_=_C2868 ,C708_=_C3175 ,\nC708_=_C3630 ,C708_=_C3635 ,C709_=_C712 ,C709_=_C713 ,C709_=_C714 ,C709_=_C715 ,\nC709_=_C717 ,C709_=_C3659 ,C709_=_C3661 ,C712_=_C713 ,C712_=_C714 ,C712_=_C715 ,\nC712_=_C717 ,C712_=_C2872 ,C712_=_C3180 ,C712_=_C3689 ,C712_=_C4016 ,C713_=_C714 ,\nC713_=_C715 ,C713_=_C717 ,C713_=_C3690 ,C713_=_C3869 ,C714_=_C715 ,C714_=_C717 ,\nC714_=_C2874 ,C714_=_C3184 ,C714_=_C3691 ,C714_=_C3794 ,C714_=_C4077 ,C715_=_C717 ,\nC717_=_C2878 ,C717_=_C3188 ,C717_=_C3693 ,C717_=_C4087 ,C726_=_C728 ,C726_=_C732 ,\nC726_=_C880 ,C726_=_C933 ,C726_=_C1052 ,C726_=_C1273 ,C726_=_C1421 ,C726_=_C1888 ,\nC726_=_C2215 ,C726_=_C2751 ,C726_=_C2752 ,C726_=_C2753 ,C726_=_C2754 ,C726_=_C2755 ,\nC726_=_C2756 ,C726_=_C2757 ,C726_=_C2758 ,C726_=_C2760 ,C726_=_C2762 ,C726_=_C2763 ,\nC726_=_C2764 ,C726_=_C2765 ,C726_=_C2767 ,C728_=_C732 ,C728_=_C1369 ,C728_=_C1422 ,\nC728_=_C1644 ,C728_=_C1667 ,C728_=_C1909 ,C728_=_C1959 ,C728_=_C2099 ,C728_=_C2179 ,\nC728_=_C2554 ,C728_=_C2863 ,C728_=_C2864 ,C728_=_C2865 ,C728_=_C2867 ,C728_=_C2868 ,\nC728_=_C2871 ,C728_=_C2872 ,C728_=_C2873 ,C728_=_C2874 ,C728_=_C2876 ,C728_=_C2877 ,\nC728_=_C2878 ,C732_=_C908 ,C732_=_C1126 ,C732_=_C1605 ,C732_=_C1645 ,C732_=_C1670 ,\nC732_=_C1912 ,C732_=_C2399 ,C732_=_C2557 ,C732_=_C2643 ,C732_=_C3071 ,C732_=_C3173 ,\nC732_=_C3174 ,C732_=_C3175 ,C732_=_C3177 ,C732_=_C3178 ,C732_=_C3179 ,C732_=_C3180 ,\nC732_=_C3181 ,C732_=_C3182 ,C732_=_C3183 ,C732_=_C3184 ,C732_=_C3186 ,C732_=_C3187 ,\nC732_=_C3188 ,C845_=_C856 ,C845_=_C858 ,C845_=_C868 ,C845_=_C957 ,C845_=_C1215 ,\nC845_=_C1319 ,C845_=_C1416 ,C845_=_C1442 ,C845_=_C1575 ,C845_=_C1599 ,C845_=_C1795 ,\nC845_=_C1808 ,C845_=_C2113 ,C845_=_C2114 ,C845_=_C2115 ,C845_=_C2116 ,C845_=_C2117 ,\nC845_=_C2118 ,C845_=_C2122 ,C845_=_C2123 ,C845_=_C2124 ,C845_=_C2125 ,C845_=_C2127 ,\nC856_=_C858 ,C856_=_C868 ,C856_=_C885 ,C856_=_C965 ,C856_=_C1057 ,C856_=_C1325 ,\nC856_=_C2042 ,C856_=_C2218 ,C856_=_C2698 ,C856_=_C3025 ,C856_=_C3704 ,C856_=_C3705 ,\nC856_=_C3706 ,C856_=_C3707 ,C856_=_C3708 ,C856_=_C3709 ,C856_=_C3711 ,C858_=_C868 ,\nC858_=_C967 ,C858_=_C1174 ,C858_=_C1326 ,C858_=_C1378 ,C858_=_C1432 ,C858_=_C1967 ,\nC858_=_C2105 ,C858_=_C2186 ,C858_=_C2964 ,C858_=_C2978 ,C858_=_C3463 ,C858_=_C3733 ,\nC858_=_C3789 ,C858_=_C3790 ,C858_=_C3791 ,C858_=_C3792 ,C858_=_C3793 ,C858_=_C3794 ,\nC858_=_C3796 ,C858_=_C3798 ,C868_=_C922 ,C868_=_C972 ,C868_=_C1335 ,C868_=_C2093 ,\nC868_=_C2150 ,C868_=_C2535 ,C868_=_C2690 ,C868_=_C2733 ,C868_=_C2750 ,C868_=_C2785 ,\nC868_=_C2821 ,C868_=_C2862 ,C868_=_C3069 ,C868_=_C3367 ,C868_=_C3649 ,C868_=_C3829 ,\nC868_=_C3860 ,C868_=_C3894 ,C868_=_C3913 ,C868_=_C3999 ,C868_=_C4027 ,C868_=_C4095 ,\nC874_=_C880 ,C874_=_C885 ,C874_=_C893 ,C874_=_C897 ,C874_=_C1048 ,C874_=_C1098 ,\nC874_=_C1686 ,C874_=_C1710 ,C874_=_C1712 ,C874_=_C1713 ,C874_=_C1714 ,C874_=_C1715 ,\nC874_=_C1716 ,C874_=_C1717 ,C874_=_C1719 ,C874_=_C1720 ,C874_=_C1721 ,C874_=_C1725 ,\nC874_=_C1726 ,C874_=_C1727 ,C874_=_C1728 ,C874_=_C1730 ,C874_=_C1731 ,C880_=_C885 ,\nC880_=_C893 ,C880_=_C933 ,C880_=_C1052 ,C880_=_C1273 ,C880_=_C1421 ,C880_=_C1888 ,\nC880_=_C2215 ,C880_=_C2751 ,C880_=_C2752 ,C880_=_C2753 ,C880_=_C2754 ,C880_=_C2755 ,\nC880_=_C2756 ,C880_=_C2757 ,C880_=_C2758 ,C880_=_C2760 ,C880_=_C2762 ,C880_=_C2763 ,\nC880_=_C2764 ,C880_=_C2765 ,C880_=_C2767 ,C885_=_C893 ,C885_=_C965 ,C885_=_C1057 ,\nC885_=_C1325 ,C885_=_C2042 ,C885_=_C2218 ,C885_=_C2698 ,C885_=_C3025 ,C885_=_C3704 ,\nC885_=_C3705 ,C885_=_C3706 ,C885_=_C3707 ,C885_=_C3708 ,C885_=_C3709 ,C885_=_C3711 ,\nC893_=_C1068 ,C893_=_C1185 ,C893_=_C1659 ,C893_=_C2226 ,C893_=_C3034 ,C893_=_C3470 ,\nC893_=_C3553 ,C893_=_C3635 ,C893_=_C3739 ,C893_=_C3900 ,C893_=_C3909 ,C893_=_C3976 ,\nC893_=_C3995 ,C893_=_C4016 ,C893_=_C4063 ,C893_=_C4077 ,C893_=_C4086 ,C893_=_C4087 ,\nC893_=_C4088 ,C897_=_C908 ,C897_=_C922 ,C897_=_C1048 ,C897_=_C1098 ,C897_=_C1686 ,\nC897_=_C1710 ,C897_=_C1712 ,C897_=_C1713 ,C897_=_C1714 ,C897_=_C1715 ,C897_=_C1716 ,\nC897_=_C1717 ,C897_=_C1719 ,C897_=_C1720 ,C897_=_C1721 ,C897_=_C1725 ,C897_=_C1726 ,\nC897_=_C1727 ,C897_=_C1728 ,C897_=_C1730 ,C897_=_C1731 ,C908_=_C922 ,C908_=_C1126 ,\nC908_=_C1605 ,C908_=_C1645 ,C908_=_C1670 ,C908_=_C1912 ,C908_=_C2399 ,C908_=_C2557 ,\nC908_=_C2643 ,C908_=_C3071 ,C908_=_C3173 ,C908_=_C3174 ,C908_=_C3175 ,C908_=_C3177 ,\nC908_=_C3178 ,C908_=_C3179 ,C908_=_C3180 ,C908_=_C3181 ,C908_=_C3182 ,C908_=_C3183 ,\nC908_=_C3184 ,C908_=_C3186 ,C908_=_C3187 ,C908_=_C3188 ,C922_=_C972 ,C922_=_C1335 ,\nC922_=_C2093 ,C922_=_C2150 ,C922_=_C2535 ,C922_=_C2690 ,C922_=_C2733 ,C922_=_C2750 ,\nC922_=_C2785 ,C922_=_C2821 ,C922_=_C2862 ,C922_=_C3069 ,C922_=_C3367 ,C922_=_C3649 ,\nC922_=_C3829 ,C922_=_C3860 ,C922_=_C3894 ,C922_=_C3913 ,C922_=_C3999 ,C922_=_C4027 ,\nC922_=_C4095 ,C933_=_C1052 ,C933_=_C1273 ,C933_=_C1421 ,C933_=_C1888 ,C933_=_C2215 ,\nC933_=_C2751 ,C933_=_C2752 ,C933_=_C2753 ,C933_=_C2754 ,C933_=_C2755 ,C933_=_C2756 ,\nC933_=_C2757 ,C933_=_C2758 ,C933_=_C2760 ,C933_=_C2762 ,C933_=_C2763 ,C933_=_C2764 ,\nC933_=_C2765 ,C933_=_C2767 ,C957_=_C965 ,C957_=_C967 ,C957_=_C972 ,C957_=_C1215 ,\nC957_=_C1319 ,C957_=_C1416 ,C957_=_C1442 ,C957_=_C1575 ,C957_=_C1599 ,C957_=_C1795 ,\nC957_=_C1808 ,C957_=_C2113 ,C957_=_C2114 ,C957_=_C2115 ,C957_=_C2116 ,C957_=_C2117 ,\nC957_=_C2118 ,C957_=_C2122 ,C957_=_C2123 ,C957_=_C2124 ,C957_=_C2125 ,C957_=_C2127 ,\nC965_=_C967 ,C965_=_C972 ,C965_=_C1057 ,C965_=_C1325 ,C965_=_C2042 ,C965_=_C2218 ,\nC965_=_C2698 ,C965_=_C3025 ,C965_=_C3704 ,C965_=_C3705 ,C965_=_C3706 ,C965_=_C3707 ,\nC965_=_C3708 ,C965_=_C3709 ,C965_=_C3711 ,C967_=_C972 ,C967_=_C1174 ,C967_=_C1326 ,\nC967_=_C1378 ,C967_=_C1432 ,C967_=_C1967 ,C967_=_C2105 ,C967_=_C2186 ,C967_=_C2964 ,\nC967_=_C2978 ,C967_=_C3463 ,C967_=_C3733 ,C967_=_C3789 ,C967_=_C3790 ,C967_=_C3791 ,\nC967_=_C3792 ,C967_=_C3793 ,C967_=_C3794 ,C967_=_C3796 ,C967_=_C3798 ,C972_=_C1335 ,\nC972_=_C2093 ,C972_=_C2150 ,C972_=_C2535 ,C972_=_C2690 ,C972_=_C2733 ,C972_=_C2750 ,\nC972_=_C2785 ,C972_=_C2821 ,C972_=_C2862 ,C972_=_C3069 ,C972_=_C3367 ,C972_=_C3649 ,\nC972_=_C3829 ,C972_=_C3860 ,C972_=_C3894 ,C972_=_C3913 ,C972_=_C3999 ,C972_=_C4027 ,\nC972_=_C4095 ,C1048_=_C1052 ,C1048_=_C1057 ,C1048_=_C1068 ,C1048_=_C1098 ,C1048_=_C1686 ,\nC1048_=_C1710 ,C1048_=_C1712 ,C1048_=_C1713 ,C1048_=_C1714 ,C1048_=_C1715 ,C1048_=_C1716 ,\nC1048_=_C1717 ,C1048_=_C1719 ,C1048_=_C1720 ,C1048_=_C1721 ,C1048_=_C1725 ,C1048_=_C1726 ,\nC1048_=_C1727 ,C1048_=_C1728 ,C1048_=_C1730 ,C1048_=_C1731 ,C1052_=_C1057 ,C1052_=_C1068 ,\nC1052_=_C1273 ,C1052_=_C1421 ,C1052_=_C1888 ,C1052_=_C2215 ,C1052_=_C2751 ,C1052_=_C2752 ,\nC1052_=_C2753 ,C1052_=_C2754 ,C1052_=_C2755 ,C1052_=_C2756 ,C1052_=_C2757 ,C1052_=_C2758 ,\nC1052_=_C2760 ,C1052_=_C2762 ,C1052_=_C2763 ,C1052_=_C2764 ,C1052_=_C2765 ,C1052_=_C2767 ,\nC1057_=_C1068 ,C1057_=_C1325 ,C1057_=_C2042 ,C1057_=_C2218 ,C1057_=_C2698 ,C1057_=_C3025 ,\nC1057_=_C3704 ,C1057_=_C3705 ,C1057_=_C3706 ,C1057_=_C3707 ,C1057_=_C3708 ,C1057_=_C3709 ,\nC1057_=_C3711 ,C1068_=_C1185 ,C1068_=_C1659 ,C1068_=_C2226 ,C1068_=_C3034 ,C1068_=_C3470 ,\nC1068_=_C3553 ,C1068_=_C3635 ,C1068_=_C3739 ,C1068_=_C3900 ,C1068_=_C3909 ,C1068_=_C3976 ,\nC1068_=_C3995 ,C1068_=_C4016 ,C1068_=_C4063 ,C1068_=_C4077 ,C1068_=_C4086 ,C1068_=_C4087 ,\nC1068_=_C4088 ,C1098_=_C1100 ,C1098_=_C1110 ,C1098_=_C1114 ,C1098_=_C1686 ,C1098_=_C1710 ,\nC1098_=_C1712 ,C1098_=_C1713 ,C1098_=_C1714 ,C1098_=_C1715 ,C1098_=_C1716 ,C1098_=_C1717 ,\nC1098_=_C1719 ,C1098_=_C1720 ,C1098_=_C1721 ,C1098_=_C1725 ,C1098_=_C1726 ,C1098_=_C1727 ,\nC1098_=_C1728 ,C1098_=_C1730 ,C1098_=_C1731 ,C1100_=_C1110 ,C1100_=_C1114 ,C1100_=_C1266 ,\nC1100_=_C1688 ,C1100_=_C1994 ,C1100_=_C1995 ,C1100_=_C1996 ,C1100_=_C1998 ,C1100_=_C1999 ,\nC1100_=_C2000 ,C1100_=_C2001 ,C1100_=_C2002 ,C1100_=_C2003 ,C1100_=_C2004 ,C1100_=_C2006 ,\nC1100_=_C2007 ,C1100_=_C2009 ,C1100_=_C2010 ,C1100_=_C2011 ,C1100_=_C2012 ,C1100_=_C2013 ,\nC1100_=_C2014 ,C1100_=_C2015 ,C1110_=_C1114 ,C1110_=_C1563 ,C1110_=_C1675 ,C1110_=_C1699 ,\nC1110_=_C1877 ,C1110_=_C2026 ,C1110_=_C2203 ,C1110_=_C2315 ,C1110_=_C2421</w:t>
      </w:r>
    </w:p>
    <w:p>
      <w:pPr>
        <w:pStyle w:val="PreformattedText"/>
        <w:bidi w:val="0"/>
        <w:spacing w:before="0" w:after="0"/>
        <w:jc w:val="left"/>
        <w:rPr/>
      </w:pPr>
      <w:r>
        <w:rPr/>
        <w:t xml:space="preserve"> </w:t>
      </w:r>
      <w:r>
        <w:rPr/>
        <w:t>,C1110_=_C2454 ,\nC1110_=_C3004 ,C1110_=_C3232 ,C1110_=_C3297 ,C1110_=_C3537 ,C1110_=_C3596 ,C1110_=_C3695 ,\nC1110_=_C3697 ,C1110_=_C3698 ,C1110_=_C3699 ,C1110_=_C3700 ,C1110_=_C3701 ,C1110_=_C3702 ,\nC1114_=_C1282 ,C1114_=_C1405 ,C1114_=_C1702 ,C1114_=_C2169 ,C1114_=_C2423 ,C1114_=_C2601 ,\nC1114_=_C2780 ,C1114_=_C3006 ,C1114_=_C3094 ,C1114_=_C3210 ,C1114_=_C3220 ,C1114_=_C3330 ,\nC1114_=_C3548 ,C1114_=_C3661 ,C1114_=_C3866 ,C1114_=_C3867 ,C1114_=_C3868 ,C1114_=_C3869 ,\nC1114_=_C3870 ,C1126_=_C1605 ,C1126_=_C1645 ,C1126_=_C1670 ,C1126_=_C1912 ,C1126_=_C2399 ,\nC1126_=_C2557 ,C1126_=_C2643 ,C1126_=_C3071 ,C1126_=_C3173 ,C1126_=_C3174 ,C1126_=_C3175 ,\nC1126_=_C3177 ,C1126_=_C3178 ,C1126_=_C3179 ,C1126_=_C3180 ,C1126_=_C3181 ,C1126_=_C3182 ,\nC1126_=_C3183 ,C1126_=_C3184 ,C1126_=_C3186 ,C1126_=_C3187 ,C1126_=_C3188 ,C1174_=_C1185 ,\nC1174_=_C1326 ,C1174_=_C1378 ,C1174_=_C1432 ,C1174_=_C1967 ,C1174_=_C2105 ,C1174_=_C2186 ,\nC1174_=_C2964 ,C1174_=_C2978 ,C1174_=_C3463 ,C1174_=_C3733 ,C1174_=_C3789 ,C1174_=_C3790 ,\nC1174_=_C3791 ,C1174_=_C3792 ,C1174_=_C3793 ,C1174_=_C3794 ,C1174_=_C3796 ,C1174_=_C3798 ,\nC1185_=_C1659 ,C1185_=_C2226 ,C1185_=_C3034 ,C1185_=_C3470 ,C1185_=_C3553 ,C1185_=_C3635 ,\nC1185_=_C3739 ,C1185_=_C3900 ,C1185_=_C3909 ,C1185_=_C3976 ,C1185_=_C3995 ,C1185_=_C4016 ,\nC1185_=_C4063 ,C1185_=_C4077 ,C1185_=_C4086 ,C1185_=_C4087 ,C1185_=_C4088 ,C1215_=_C1319 ,\nC1215_=_C1416 ,C1215_=_C1442 ,C1215_=_C1575 ,C1215_=_C1599 ,C1215_=_C1795 ,C1215_=_C1808 ,\nC1215_=_C2113 ,C1215_=_C2114 ,C1215_=_C2115 ,C1215_=_C2116 ,C1215_=_C2117 ,C1215_=_C2118 ,\nC1215_=_C2122 ,C1215_=_C2123 ,C1215_=_C2124 ,C1215_=_C2125 ,C1215_=_C2127 ,C1266_=_C1273 ,\nC1266_=_C1282 ,C1266_=_C1688 ,C1266_=_C1994 ,C1266_=_C1995 ,C1266_=_C1996 ,C1266_=_C1998 ,\nC1266_=_C1999 ,C1266_=_C2000 ,C1266_=_C2001 ,C1266_=_C2002 ,C1266_=_C2003 ,C1266_=_C2004 ,\nC1266_=_C2006 ,C1266_=_C2007 ,C1266_=_C2009 ,C1266_=_C2010 ,C1266_=_C2011 ,C1266_=_C2012 ,\nC1266_=_C2013 ,C1266_=_C2014 ,C1266_=_C2015 ,C1273_=_C1282 ,C1273_=_C1421 ,C1273_=_C1888 ,\nC1273_=_C2215 ,C1273_=_C2751 ,C1273_=_C2752 ,C1273_=_C2753 ,C1273_=_C2754 ,C1273_=_C2755 ,\nC1273_=_C2756 ,C1273_=_C2757 ,C1273_=_C2758 ,C1273_=_C2760 ,C1273_=_C2762 ,C1273_=_C2763 ,\nC1273_=_C2764 ,C1273_=_C2765 ,C1273_=_C2767 ,C1282_=_C1405 ,C1282_=_C1702 ,C1282_=_C2169 ,\nC1282_=_C2423 ,C1282_=_C2601 ,C1282_=_C2780 ,C1282_=_C3006 ,C1282_=_C3094 ,C1282_=_C3210 ,\nC1282_=_C3220 ,C1282_=_C3330 ,C1282_=_C3548 ,C1282_=_C3661 ,C1282_=_C3866 ,C1282_=_C3867 ,\nC1282_=_C3868 ,C1282_=_C3869 ,C1282_=_C3870 ,C1319_=_C1325 ,C1319_=_C1326 ,C1319_=_C1335 ,\nC1319_=_C1416 ,C1319_=_C1442 ,C1319_=_C1575 ,C1319_=_C1599 ,C1319_=_C1795 ,C1319_=_C1808 ,\nC1319_=_C2113 ,C1319_=_C2114 ,C1319_=_C2115 ,C1319_=_C2116 ,C1319_=_C2117 ,C1319_=_C2118 ,\nC1319_=_C2122 ,C1319_=_C2123 ,C1319_=_C2124 ,C1319_=_C2125 ,C1319_=_C2127 ,C1325_=_C1326 ,\nC1325_=_C1335 ,C1325_=_C2042 ,C1325_=_C2218 ,C1325_=_C2698 ,C1325_=_C3025 ,C1325_=_C3704 ,\nC1325_=_C3705 ,C1325_=_C3706 ,C1325_=_C3707 ,C1325_=_C3708 ,C1325_=_C3709 ,C1325_=_C3711 ,\nC1326_=_C1335 ,C1326_=_C1378 ,C1326_=_C1432 ,C1326_=_C1967 ,C1326_=_C2105 ,C1326_=_C2186 ,\nC1326_=_C2964 ,C1326_=_C2978 ,C1326_=_C3463 ,C1326_=_C3733 ,C1326_=_C3789 ,C1326_=_C3790 ,\nC1326_=_C3791 ,C1326_=_C3792 ,C1326_=_C3793 ,C1326_=_C3794 ,C1326_=_C3796 ,C1326_=_C3798 ,\nC1335_=_C2093 ,C1335_=_C2150 ,C1335_=_C2535 ,C1335_=_C2690 ,C1335_=_C2733 ,C1335_=_C2750 ,\nC1335_=_C2785 ,C1335_=_C2821 ,C1335_=_C2862 ,C1335_=_C3069 ,C1335_=_C3367 ,C1335_=_C3649 ,\nC1335_=_C3829 ,C1335_=_C3860 ,C1335_=_C3894 ,C1335_=_C3913 ,C1335_=_C3999 ,C1335_=_C4027 ,\nC1335_=_C4095 ,C1369_=_C1378 ,C1369_=_C1422 ,C1369_=_C1644 ,C1369_=_C1667 ,C1369_=_C1909 ,\nC1369_=_C1959 ,C1369_=_C2099 ,C1369_=_C2179 ,C1369_=_C2554 ,C1369_=_C2863 ,C1369_=_C2864 ,\nC1369_=_C2865 ,C1369_=_C2867 ,C1369_=_C2868 ,C1369_=_C2871 ,C1369_=_C2872 ,C1369_=_C2873 ,\nC1369_=_C2874 ,C1369_=_C2876 ,C1369_=_C2877 ,C1369_=_C2878 ,C1378_=_C1432 ,C1378_=_C1967 ,\nC1378_=_C2105 ,C1378_=_C2186 ,C1378_=_C2964 ,C1378_=_C2978 ,C1378_=_C3463 ,C1378_=_C3733 ,\nC1378_=_C3789 ,C1378_=_C3790 ,C1378_=_C3791 ,C1378_=_C3792 ,C1378_=_C3793 ,C1378_=_C3794 ,\nC1378_=_C3796 ,C1378_=_C3798 ,C1401_=_C1405 ,C1401_=_C1448 ,C1401_=_C1608 ,C1401_=_C1651 ,\nC1401_=_C1801 ,C1401_=_C1817 ,C1401_=_C2166 ,C1401_=_C2597 ,C1401_=_C2778 ,C1401_=_C3091 ,\nC1401_=_C3327 ,C1401_=_C3546 ,C1401_=_C3630 ,C1401_=_C3659 ,C1401_=_C3688 ,C1401_=_C3689 ,\nC1401_=_C3690 ,C1401_=_C3691 ,C1401_=_C3693 ,C1401_=_C3694 ,C1405_=_C1702 ,C1405_=_C2169 ,\nC1405_=_C2423 ,C1405_=_C2601 ,C1405_=_C2780 ,C1405_=_C3006 ,C1405_=_C3094 ,C1405_=_C3210 ,\nC1405_=_C3220 ,C1405_=_C3330 ,C1405_=_C3548 ,C1405_=_C3661 ,C1405_=_C3866 ,C1405_=_C3867 ,\nC1405_=_C3868 ,C1405_=_C3869 ,C1405_=_C3870 ,C1416_=_C1421 ,C1416_=_C1422 ,C1416_=_C1432 ,\nC1416_=_C1442 ,C1416_=_C1575 ,C1416_=_C1599 ,C1416_=_C1795 ,C1416_=_C1808 ,C1416_=_C2113 ,\nC1416_=_C2114 ,C1416_=_C2115 ,C1416_=_C2116 ,C1416_=_C2117 ,C1416_=_C2118 ,C1416_=_C2122 ,\nC1416_=_C2123 ,C1416_=_C2124 ,C1416_=_C2125 ,C1416_=_C2127 ,C1421_=_C1422 ,C1421_=_C1432 ,\nC1421_=_C1888 ,C1421_=_C2215 ,C1421_=_C2751 ,C1421_=_C2752 ,C1421_=_C2753 ,C1421_=_C2754 ,\nC1421_=_C2755 ,C1421_=_C2756 ,C1421_=_C2757 ,C1421_=_C2758 ,C1421_=_C2760 ,C1421_=_C2762 ,\nC1421_=_C2763 ,C1421_=_C2764 ,C1421_=_C2765 ,C1421_=_C2767 ,C1422_=_C1432 ,C1422_=_C1644 ,\nC1422_=_C1667 ,C1422_=_C1909 ,C1422_=_C1959 ,C1422_=_C2099 ,C1422_=_C2179 ,C1422_=_C2554 ,\nC1422_=_C2863 ,C1422_=_C2864 ,C1422_=_C2865 ,C1422_=_C2867 ,C1422_=_C2868 ,C1422_=_C2871 ,\nC1422_=_C2872 ,C1422_=_C2873 ,C1422_=_C2874 ,C1422_=_C2876 ,C1422_=_C2877 ,C1422_=_C2878 ,\nC1432_=_C1967 ,C1432_=_C2105 ,C1432_=_C2186 ,C1432_=_C2964 ,C1432_=_C2978 ,C1432_=_C3463 ,\nC1432_=_C3733 ,C1432_=_C3789 ,C1432_=_C3790 ,C1432_=_C3791 ,C1432_=_C3792 ,C1432_=_C3793 ,\nC1432_=_C3794 ,C1432_=_C3796 ,C1432_=_C3798 ,C1442_=_C1448 ,C1442_=_C1575 ,C1442_=_C1599 ,\nC1442_=_C1795 ,C1442_=_C1808 ,C1442_=_C2113 ,C1442_=_C2114 ,C1442_=_C2115 ,C1442_=_C2116 ,\nC1442_=_C2117 ,C1442_=_C2118 ,C1442_=_C2122 ,C1442_=_C2123 ,C1442_=_C2124 ,C1442_=_C2125 ,\nC1442_=_C2127 ,C1448_=_C1608 ,C1448_=_C1651 ,C1448_=_C1801 ,C1448_=_C1817 ,C1448_=_C2166 ,\nC1448_=_C2597 ,C1448_=_C2778 ,C1448_=_C3091 ,C1448_=_C3327 ,C1448_=_C3546 ,C1448_=_C3630 ,\nC1448_=_C3659 ,C1448_=_C3688 ,C1448_=_C3689 ,C1448_=_C3690 ,C1448_=_C3691 ,C1448_=_C3693 ,\nC1448_=_C3694 ,C1563_=_C1675 ,C1563_=_C1699 ,C1563_=_C1877 ,C1563_=_C2026 ,C1563_=_C2203 ,\nC1563_=_C2315 ,C1563_=_C2421 ,C1563_=_C2454 ,C1563_=_C3004 ,C1563_=_C3232 ,C1563_=_C3297 ,\nC1563_=_C3537 ,C1563_=_C3596 ,C1563_=_C3695 ,C1563_=_C3697 ,C1563_=_C3698 ,C1563_=_C3699 ,\nC1563_=_C3700 ,C1563_=_C3701 ,C1563_=_C3702 ,C1575_=_C1599 ,C1575_=_C1795 ,C1575_=_C1808 ,\nC1575_=_C2113 ,C1575_=_C2114 ,C1575_=_C2115 ,C1575_=_C2116 ,C1575_=_C2117 ,C1575_=_C2118 ,\nC1575_=_C2122 ,C1575_=_C2123 ,C1575_=_C2124 ,C1575_=_C2125 ,C1575_=_C2127 ,C1599_=_C1605 ,\nC1599_=_C1608 ,C1599_=_C1795 ,C1599_=_C1808 ,C1599_=_C2113 ,C1599_=_C2114 ,C1599_=_C2115 ,\nC1599_=_C2116 ,C1599_=_C2117 ,C1599_=_C2118 ,C1599_=_C2122 ,C1599_=_C2123 ,C1599_=_C2124 ,\nC1599_=_C2125 ,C1599_=_C2127 ,C1605_=_C1608 ,C1605_=_C1645 ,C1605_=_C1670 ,C1605_=_C1912 ,\nC1605_=_C2399 ,C1605_=_C2557 ,C1605_=_C2643 ,C1605_=_C3071 ,C1605_=_C3173 ,C1605_=_C3174 ,\nC1605_=_C3175 ,C1605_=_C3177 ,C1605_=_C3178 ,C1605_=_C3179 ,C1605_=_C3180 ,C1605_=_C3181 ,\nC1605_=_C3182 ,C1605_=_C3183 ,C1605_=_C3184 ,C1605_=_C3186 ,C1605_=_C3187 ,C1605_=_C3188 ,\nC1608_=_C1651 ,C1608_=_C1801 ,C1608_=_C1817 ,C1608_=_C2166 ,C1608_=_C2597 ,C1608_=_C2778 ,\nC1608_=_C3091 ,C1608_=_C3327 ,C1608_=_C3546 ,C1608_=_C3630 ,C1608_=_C3659 ,C1608_=_C3688 ,\nC1608_=_C3689 ,C1608_=_C3690 ,C1608_=_C3691 ,C1608_=_C3693 ,C1608_=_C3694 ,C1644_=_C1645 ,\nC1644_=_C1651 ,C1644_=_C1659 ,C1644_=_C1667 ,C1644_=_C1909 ,C1644_=_C1959 ,C1644_=_C2099 ,\nC1644_=_C2179 ,C1644_=_C2554 ,C1644_=_C2863 ,C1644_=_C2864 ,C1644_=_C2865 ,C1644_=_C2867 ,\nC1644_=_C2868 ,C1644_=_C2871 ,C1644_=_C2872 ,C1644_=_C2873 ,C1644_=_C2874 ,C1644_=_C2876 ,\nC1644_=_C2877 ,C1644_=_C2878 ,C1645_=_C1651 ,C1645_=_C1659 ,C1645_=_C1670 ,C1645_=_C1912 ,\nC1645_=_C2399 ,C1645_=_C2557 ,C1645_=_C2643 ,C1645_=_C3071 ,C1645_=_C3173 ,C1645_=_C3174 ,\nC1645_=_C3175 ,C1645_=_C3177 ,C1645_=_C3178 ,C1645_=_C3179 ,C1645_=_C3180 ,C1645_=_C3181 ,\nC1645_=_C3182 ,C1645_=_C3183 ,C1645_=_C3184 ,C1645_=_C3186 ,C1645_=_C3187 ,C1645_=_C3188 ,\nC1651_=_C1659 ,C1651_=_C1801 ,C1651_=_C1817 ,C1651_=_C2166 ,C1651_=_C2597 ,C1651_=_C2778 ,\nC1651_=_C3091 ,C1651_=_C3327 ,C1651_=_C3546 ,C1651_=_C3630 ,C1651_=_C3659 ,C1651_=_C3688 ,\nC1651_=_C3689 ,C1651_=_C3690 ,C1651_=_C3691 ,C1651_=_C3693 ,C1651_=_C3694 ,C1659_=_C2226 ,\nC1659_=_C3034 ,C1659_=_C3470 ,C1659_=_C3553 ,C1659_=_C3635 ,C1659_=_C3739 ,C1659_=_C3900 ,\nC1659_=_C3909 ,C1659_=_C3976 ,C1659_=_C3995 ,C1659_=_C4016 ,C1659_=_C4063 ,C1659_=_C4077 ,\nC1659_=_C4086 ,C1659_=_C4087 ,C1659_=_C4088 ,C1667_=_C1670 ,C1667_=_C1675 ,C1667_=_C1909 ,\nC1667_=_C1959 ,C1667_=_C2099 ,C1667_=_C2179 ,C1667_=_C2554 ,C1667_=_C2863 ,C1667_=_C2864 ,\nC1667_=_C2865 ,C1667_=_C2867 ,C1667_=_C2868 ,C1667_=_C2871 ,C1667_=_C2872 ,C1667_=_C2873 ,\nC1667_=_C2874 ,C1667_=_C2876 ,C1667_=_C2877 ,C1667_=_C2878 ,C1670_=_C1675 ,C1670_=_C1912 ,\nC1670_=_C2399 ,C1670_=_C2557 ,C1670_=_C2643 ,C1670_=_C3071 ,C1670_=_C3173 ,C1670_=_C3174 ,\nC1670_=_C3175 ,C1670_=_C3177 ,C1670_=_C3178 ,C1670_=_C3179 ,C1670_=_C3180 ,C1670_=_C3181 ,\nC1670_=_C3182 ,C1670_=_C3183 ,C1670_=_C3184 ,C1670_=_C3186 ,C1670_=_C3187 ,C1670_=_C3188 ,\nC1675_=_C1699 ,C1675_=_C1877 ,C1675_=_C2026 ,C1675_=_C2203 ,C1675_=_C2315 ,C1675_=_C2421 ,\nC1675_=_C2454 ,C1675_=_C3004 ,C1675_=_C3232 ,C1675_=_C3297 ,C1675_=_C3537 ,C1675_=_C3596 ,\nC1675_=_C3695 ,C1675_=_C3697 ,C1675_=_C3698 ,C1675_=_C3699 ,C1675_=_C3700 ,C1675_=_C3701 ,\nC1675_=_C3702 ,C1686_=_C1688 ,C1686_=_C1699 ,C1686_=_C1702 ,C1686_=_C1710 ,C1686_=_C1712 ,\nC1686_=_C1713 ,C1686_=_C1714 ,C1686_=_C1715</w:t>
      </w:r>
    </w:p>
    <w:p>
      <w:pPr>
        <w:pStyle w:val="PreformattedText"/>
        <w:bidi w:val="0"/>
        <w:spacing w:before="0" w:after="0"/>
        <w:jc w:val="left"/>
        <w:rPr/>
      </w:pPr>
      <w:r>
        <w:rPr/>
        <w:t xml:space="preserve"> </w:t>
      </w:r>
      <w:r>
        <w:rPr/>
        <w:t>,C1686_=_C1716 ,C1686_=_C1717 ,C1686_=_C1719 ,\nC1686_=_C1720 ,C1686_=_C1721 ,C1686_=_C1725 ,C1686_=_C1726 ,C1686_=_C1727 ,C1686_=_C1728 ,\nC1686_=_C1730 ,C1686_=_C1731 ,C1688_=_C1699 ,C1688_=_C1702 ,C1688_=_C1994 ,C1688_=_C1995 ,\nC1688_=_C1996 ,C1688_=_C1998 ,C1688_=_C1999 ,C1688_=_C2000 ,C1688_=_C2001 ,C1688_=_C2002 ,\nC1688_=_C2003 ,C1688_=_C2004 ,C1688_=_C2006 ,C1688_=_C2007 ,C1688_=_C2009 ,C1688_=_C2010 ,\nC1688_=_C2011 ,C1688_=_C2012 ,C1688_=_C2013 ,C1688_=_C2014 ,C1688_=_C2015 ,C1699_=_C1702 ,\nC1699_=_C1877 ,C1699_=_C2026 ,C1699_=_C2203 ,C1699_=_C2315 ,C1699_=_C2421 ,C1699_=_C2454 ,\nC1699_=_C3004 ,C1699_=_C3232 ,C1699_=_C3297 ,C1699_=_C3537 ,C1699_=_C3596 ,C1699_=_C3695 ,\nC1699_=_C3697 ,C1699_=_C3698 ,C1699_=_C3699 ,C1699_=_C3700 ,C1699_=_C3701 ,C1699_=_C3702 ,\nC1702_=_C2169 ,C1702_=_C2423 ,C1702_=_C2601 ,C1702_=_C2780 ,C1702_=_C3006 ,C1702_=_C3094 ,\nC1702_=_C3210 ,C1702_=_C3220 ,C1702_=_C3330 ,C1702_=_C3548 ,C1702_=_C3661 ,C1702_=_C3866 ,\nC1702_=_C3867 ,C1702_=_C3868 ,C1702_=_C3869 ,C1702_=_C3870 ,C1710_=_C1712 ,C1710_=_C1713 ,\nC1710_=_C1714 ,C1710_=_C1715 ,C1710_=_C1716 ,C1710_=_C1717 ,C1710_=_C1719 ,C1710_=_C1720 ,\nC1710_=_C1721 ,C1710_=_C1725 ,C1710_=_C1726 ,C1710_=_C1727 ,C1710_=_C1728 ,C1710_=_C1730 ,\nC1710_=_C1731 ,C1710_=_C1959 ,C1710_=_C1967 ,C1712_=_C1713 ,C1712_=_C1714 ,C1712_=_C1715 ,\nC1712_=_C1716 ,C1712_=_C1717 ,C1712_=_C1719 ,C1712_=_C1720 ,C1712_=_C1721 ,C1712_=_C1725 ,\nC1712_=_C1726 ,C1712_=_C1727 ,C1712_=_C1728 ,C1712_=_C1730 ,C1712_=_C1731 ,C1713_=_C1714 ,\nC1713_=_C1715 ,C1713_=_C1716 ,C1713_=_C1717 ,C1713_=_C1719 ,C1713_=_C1720 ,C1713_=_C1721 ,\nC1713_=_C1725 ,C1713_=_C1726 ,C1713_=_C1727 ,C1713_=_C1728 ,C1713_=_C1730 ,C1713_=_C1731 ,\nC1713_=_C2215 ,C1713_=_C2218 ,C1713_=_C2226 ,C1714_=_C1715 ,C1714_=_C1716 ,C1714_=_C1717 ,\nC1714_=_C1719 ,C1714_=_C1720 ,C1714_=_C1721 ,C1714_=_C1725 ,C1714_=_C1726 ,C1714_=_C1727 ,\nC1714_=_C1728 ,C1714_=_C1730 ,C1714_=_C1731 ,C1715_=_C1716 ,C1715_=_C1717 ,C1715_=_C1719 ,\nC1715_=_C1720 ,C1715_=_C1721 ,C1715_=_C1725 ,C1715_=_C1726 ,C1715_=_C1727 ,C1715_=_C1728 ,\nC1715_=_C1730 ,C1715_=_C1731 ,C1715_=_C2315 ,C1716_=_C1717 ,C1716_=_C1719 ,C1716_=_C1720 ,\nC1716_=_C1721 ,C1716_=_C1725 ,C1716_=_C1726 ,C1716_=_C1727 ,C1716_=_C1728 ,C1716_=_C1730 ,\nC1716_=_C1731 ,C1716_=_C1995 ,C1716_=_C2421 ,C1716_=_C2423 ,C1717_=_C1719 ,C1717_=_C1720 ,\nC1717_=_C1721 ,C1717_=_C1725 ,C1717_=_C1726 ,C1717_=_C1727 ,C1717_=_C1728 ,C1717_=_C1730 ,\nC1717_=_C1731 ,C1717_=_C2750 ,C1719_=_C1720 ,C1719_=_C1721 ,C1719_=_C1725 ,C1719_=_C1726 ,\nC1719_=_C1727 ,C1719_=_C1728 ,C1719_=_C1730 ,C1719_=_C1731 ,C1719_=_C1999 ,C1719_=_C3004 ,\nC1719_=_C3006 ,C1720_=_C1721 ,C1720_=_C1725 ,C1720_=_C1726 ,C1720_=_C1727 ,C1720_=_C1728 ,\nC1720_=_C1730 ,C1720_=_C1731 ,C1720_=_C2751 ,C1720_=_C3025 ,C1720_=_C3034 ,C1721_=_C1725 ,\nC1721_=_C1726 ,C1721_=_C1727 ,C1721_=_C1728 ,C1721_=_C1730 ,C1721_=_C1731 ,C1721_=_C3537 ,\nC1725_=_C1726 ,C1725_=_C1727 ,C1725_=_C1728 ,C1725_=_C1730 ,C1725_=_C1731 ,C1725_=_C2009 ,\nC1725_=_C3697 ,C1725_=_C3866 ,C1726_=_C1727 ,C1726_=_C1728 ,C1726_=_C1730 ,C1726_=_C1731 ,\nC1726_=_C2763 ,C1726_=_C3704 ,C1726_=_C3976 ,C1727_=_C1728 ,C1727_=_C1730 ,C1727_=_C1731 ,\nC1727_=_C2764 ,C1727_=_C3178 ,C1727_=_C3705 ,C1727_=_C3995 ,C1728_=_C1730 ,C1728_=_C1731 ,\nC1728_=_C2013 ,C1728_=_C3700 ,C1728_=_C3870 ,C1730_=_C1731 ,C1730_=_C2767 ,C1795_=_C1801 ,\nC1795_=_C1808 ,C1795_=_C2113 ,C1795_=_C2114 ,C1795_=_C2115 ,C1795_=_C2116 ,C1795_=_C2117 ,\nC1795_=_C2118 ,C1795_=_C2122 ,C1795_=_C2123 ,C1795_=_C2124 ,C1795_=_C2125 ,C1795_=_C2127 ,\nC1801_=_C1817 ,C1801_=_C2166 ,C1801_=_C2597 ,C1801_=_C2778 ,C1801_=_C3091 ,C1801_=_C3327 ,\nC1801_=_C3546 ,C1801_=_C3630 ,C1801_=_C3659 ,C1801_=_C3688 ,C1801_=_C3689 ,C1801_=_C3690 ,\nC1801_=_C3691 ,C1801_=_C3693 ,C1801_=_C3694 ,C1808_=_C1817 ,C1808_=_C2113 ,C1808_=_C2114 ,\nC1808_=_C2115 ,C1808_=_C2116 ,C1808_=_C2117 ,C1808_=_C2118 ,C1808_=_C2122 ,C1808_=_C2123 ,\nC1808_=_C2124 ,C1808_=_C2125 ,C1808_=_C2127 ,C1817_=_C2166 ,C1817_=_C2597 ,C1817_=_C2778 ,\nC1817_=_C3091 ,C1817_=_C3327 ,C1817_=_C3546 ,C1817_=_C3630 ,C1817_=_C3659 ,C1817_=_C3688 ,\nC1817_=_C3689 ,C1817_=_C3690 ,C1817_=_C3691 ,C1817_=_C3693 ,C1817_=_C3694 ,C1877_=_C2026 ,\nC1877_=_C2203 ,C1877_=_C2315 ,C1877_=_C2421 ,C1877_=_C2454 ,C1877_=_C3004 ,C1877_=_C3232 ,\nC1877_=_C3297 ,C1877_=_C3537 ,C1877_=_C3596 ,C1877_=_C3695 ,C1877_=_C3697 ,C1877_=_C3698 ,\nC1877_=_C3699 ,C1877_=_C3700 ,C1877_=_C3701 ,C1877_=_C3702 ,C1888_=_C2215 ,C1888_=_C2751 ,\nC1888_=_C2752 ,C1888_=_C2753 ,C1888_=_C2754 ,C1888_=_C2755 ,C1888_=_C2756 ,C1888_=_C2757 ,\nC1888_=_C2758 ,C1888_=_C2760 ,C1888_=_C2762 ,C1888_=_C2763 ,C1888_=_C2764 ,C1888_=_C2765 ,\nC1888_=_C2767 ,C1909_=_C1912 ,C1909_=_C1959 ,C1909_=_C2099 ,C1909_=_C2179 ,C1909_=_C2554 ,\nC1909_=_C2863 ,C1909_=_C2864 ,C1909_=_C2865 ,C1909_=_C2867 ,C1909_=_C2868 ,C1909_=_C2871 ,\nC1909_=_C2872 ,C1909_=_C2873 ,C1909_=_C2874 ,C1909_=_C2876 ,C1909_=_C2877 ,C1909_=_C2878 ,\nC1912_=_C2399 ,C1912_=_C2557 ,C1912_=_C2643 ,C1912_=_C3071 ,C1912_=_C3173 ,C1912_=_C3174 ,\nC1912_=_C3175 ,C1912_=_C3177 ,C1912_=_C3178 ,C1912_=_C3179 ,C1912_=_C3180 ,C1912_=_C3181 ,\nC1912_=_C3182 ,C1912_=_C3183 ,C1912_=_C3184 ,C1912_=_C3186 ,C1912_=_C3187 ,C1912_=_C3188 ,\nC1959_=_C1967 ,C1959_=_C2099 ,C1959_=_C2179 ,C1959_=_C2554 ,C1959_=_C2863 ,C1959_=_C2864 ,\nC1959_=_C2865 ,C1959_=_C2867 ,C1959_=_C2868 ,C1959_=_C2871 ,C1959_=_C2872 ,C1959_=_C2873 ,\nC1959_=_C2874 ,C1959_=_C2876 ,C1959_=_C2877 ,C1959_=_C2878 ,C1967_=_C2105 ,C1967_=_C2186 ,\nC1967_=_C2964 ,C1967_=_C2978 ,C1967_=_C3463 ,C1967_=_C3733 ,C1967_=_C3789 ,C1967_=_C3790 ,\nC1967_=_C3791 ,C1967_=_C3792 ,C1967_=_C3793 ,C1967_=_C3794 ,C1967_=_C3796 ,C1967_=_C3798 ,\nC1994_=_C1995 ,C1994_=_C1996 ,C1994_=_C1998 ,C1994_=_C1999 ,C1994_=_C2000 ,C1994_=_C2001 ,\nC1994_=_C2002 ,C1994_=_C2003 ,C1994_=_C2004 ,C1994_=_C2006 ,C1994_=_C2007 ,C1994_=_C2009 ,\nC1994_=_C2010 ,C1994_=_C2011 ,C1994_=_C2012 ,C1994_=_C2013 ,C1994_=_C2014 ,C1994_=_C2015 ,\nC1994_=_C2203 ,C1995_=_C1996 ,C1995_=_C1998 ,C1995_=_C1999 ,C1995_=_C2000 ,C1995_=_C2001 ,\nC1995_=_C2002 ,C1995_=_C2003 ,C1995_=_C2004 ,C1995_=_C2006 ,C1995_=_C2007 ,C1995_=_C2009 ,\nC1995_=_C2010 ,C1995_=_C2011 ,C1995_=_C2012 ,C1995_=_C2013 ,C1995_=_C2014 ,C1995_=_C2015 ,\nC1995_=_C2421 ,C1995_=_C2423 ,C1996_=_C1998 ,C1996_=_C1999 ,C1996_=_C2000 ,C1996_=_C2001 ,\nC1996_=_C2002 ,C1996_=_C2003 ,C1996_=_C2004 ,C1996_=_C2006 ,C1996_=_C2007 ,C1996_=_C2009 ,\nC1996_=_C2010 ,C1996_=_C2011 ,C1996_=_C2012 ,C1996_=_C2013 ,C1996_=_C2014 ,C1996_=_C2015 ,\nC1996_=_C2597 ,C1996_=_C2601 ,C1998_=_C1999 ,C1998_=_C2000 ,C1998_=_C2001 ,C1998_=_C2002 ,\nC1998_=_C2003 ,C1998_=_C2004 ,C1998_=_C2006 ,C1998_=_C2007 ,C1998_=_C2009 ,C1998_=_C2010 ,\nC1998_=_C2011 ,C1998_=_C2012 ,C1998_=_C2013 ,C1998_=_C2014 ,C1998_=_C2015 ,C1999_=_C2000 ,\nC1999_=_C2001 ,C1999_=_C2002 ,C1999_=_C2003 ,C1999_=_C2004 ,C1999_=_C2006 ,C1999_=_C2007 ,\nC1999_=_C2009 ,C1999_=_C2010 ,C1999_=_C2011 ,C1999_=_C2012 ,C1999_=_C2013 ,C1999_=_C2014 ,\nC1999_=_C2015 ,C1999_=_C3004 ,C1999_=_C3006 ,C2000_=_C2001 ,C2000_=_C2002 ,C2000_=_C2003 ,\nC2000_=_C2004 ,C2000_=_C2006 ,C2000_=_C2007 ,C2000_=_C2009 ,C2000_=_C2010 ,C2000_=_C2011 ,\nC2000_=_C2012 ,C2000_=_C2013 ,C2000_=_C2014 ,C2000_=_C2015 ,C2001_=_C2002 ,C2001_=_C2003 ,\nC2001_=_C2004 ,C2001_=_C2006 ,C2001_=_C2007 ,C2001_=_C2009 ,C2001_=_C2010 ,C2001_=_C2011 ,\nC2001_=_C2012 ,C2001_=_C2013 ,C2001_=_C2014 ,C2001_=_C2015 ,C2001_=_C2753 ,C2001_=_C3210 ,\nC2002_=_C2003 ,C2002_=_C2004 ,C2002_=_C2006 ,C2002_=_C2007 ,C2002_=_C2009 ,C2002_=_C2010 ,\nC2002_=_C2011 ,C2002_=_C2012 ,C2002_=_C2013 ,C2002_=_C2014 ,C2002_=_C2015 ,C2002_=_C2754 ,\nC2002_=_C3220 ,C2003_=_C2004 ,C2003_=_C2006 ,C2003_=_C2007 ,C2003_=_C2009 ,C2003_=_C2010 ,\nC2003_=_C2011 ,C2003_=_C2012 ,C2003_=_C2013 ,C2003_=_C2014 ,C2003_=_C2015 ,C2004_=_C2006 ,\nC2004_=_C2007 ,C2004_=_C2009 ,C2004_=_C2010 ,C2004_=_C2011 ,C2004_=_C2012 ,C2004_=_C2013 ,\nC2004_=_C2014 ,C2004_=_C2015 ,C2004_=_C2757 ,C2004_=_C2867 ,C2004_=_C3174 ,C2004_=_C3546 ,\nC2004_=_C3548 ,C2004_=_C3553 ,C2006_=_C2007 ,C2006_=_C2009 ,C2006_=_C2010 ,C2006_=_C2011 ,\nC2006_=_C2012 ,C2006_=_C2013 ,C2006_=_C2014 ,C2006_=_C2015 ,C2007_=_C2009 ,C2007_=_C2010 ,\nC2007_=_C2011 ,C2007_=_C2012 ,C2007_=_C2013 ,C2007_=_C2014 ,C2007_=_C2015 ,C2009_=_C2010 ,\nC2009_=_C2011 ,C2009_=_C2012 ,C2009_=_C2013 ,C2009_=_C2014 ,C2009_=_C2015 ,C2009_=_C3697 ,\nC2009_=_C3866 ,C2010_=_C2011 ,C2010_=_C2012 ,C2010_=_C2013 ,C2010_=_C2014 ,C2010_=_C2015 ,\nC2010_=_C2871 ,C2010_=_C3177 ,C2010_=_C3789 ,C2010_=_C3900 ,C2011_=_C2012 ,C2011_=_C2013 ,\nC2011_=_C2014 ,C2011_=_C2015 ,C2011_=_C2762 ,C2011_=_C3867 ,C2012_=_C2013 ,C2012_=_C2014 ,\nC2012_=_C2015 ,C2012_=_C2765 ,C2012_=_C3179 ,C2012_=_C3868 ,C2013_=_C2014 ,C2013_=_C2015 ,\nC2013_=_C3700 ,C2013_=_C3870 ,C2014_=_C2015 ,C2026_=_C2203 ,C2026_=_C2315 ,C2026_=_C2421 ,\nC2026_=_C2454 ,C2026_=_C3004 ,C2026_=_C3232 ,C2026_=_C3297 ,C2026_=_C3537 ,C2026_=_C3596 ,\nC2026_=_C3695 ,C2026_=_C3697 ,C2026_=_C3698 ,C2026_=_C3699 ,C2026_=_C3700 ,C2026_=_C3701 ,\nC2026_=_C3702 ,C2042_=_C2218 ,C2042_=_C2698 ,C2042_=_C3025 ,C2042_=_C3704 ,C2042_=_C3705 ,\nC2042_=_C3706 ,C2042_=_C3707 ,C2042_=_C3708 ,C2042_=_C3709 ,C2042_=_C3711 ,C2093_=_C2150 ,\nC2093_=_C2535 ,C2093_=_C2690 ,C2093_=_C2733 ,C2093_=_C2750 ,C2093_=_C2785 ,C2093_=_C2821 ,\nC2093_=_C2862 ,C2093_=_C3069 ,C2093_=_C3367 ,C2093_=_C3649 ,C2093_=_C3829 ,C2093_=_C3860 ,\nC2093_=_C3894 ,C2093_=_C3913 ,C2093_=_C3999 ,C2093_=_C4027 ,C2093_=_C4095 ,C2099_=_C2105 ,\nC2099_=_C2179 ,C2099_=_C2554 ,C2099_=_C2863 ,C2099_=_C2864 ,C2099_=_C2865 ,C2099_=_C2867 ,\nC2099_=_C2868 ,C2099_=_C2871 ,C2099_=_C2872 ,C2099_=_C2873 ,C2099_=_C2874 ,C2099_=_C2876 ,\nC2099_=_C2877 ,C2099_=_C2878 ,C2105_=_C2186 ,C2105_=_C2964 ,C2105_=_C2978 ,C2105_=_C3463 ,\nC2105_=_C3733 ,C2105_=_C3789 ,C2105_=_C3790 ,C2105_=_C3791 ,C2105_=_C3792 ,C2105_=_C3793 ,\nC2105_=_C3794 ,C2105_=_C3796 ,C2105_=_C3798 ,C2113_=_C2114 ,C2113_=_C2115 ,C2113_=_C2116 ,\nC2113_=_C2117</w:t>
      </w:r>
    </w:p>
    <w:p>
      <w:pPr>
        <w:pStyle w:val="PreformattedText"/>
        <w:bidi w:val="0"/>
        <w:spacing w:before="0" w:after="0"/>
        <w:jc w:val="left"/>
        <w:rPr/>
      </w:pPr>
      <w:r>
        <w:rPr/>
        <w:t xml:space="preserve"> </w:t>
      </w:r>
      <w:r>
        <w:rPr/>
        <w:t>,C2113_=_C2118 ,C2113_=_C2122 ,C2113_=_C2123 ,C2113_=_C2124 ,C2113_=_C2125 ,\nC2113_=_C2127 ,C2114_=_C2115 ,C2114_=_C2116 ,C2114_=_C2117 ,C2114_=_C2118 ,C2114_=_C2122 ,\nC2114_=_C2123 ,C2114_=_C2124 ,C2114_=_C2125 ,C2114_=_C2127 ,C2115_=_C2116 ,C2115_=_C2117 ,\nC2115_=_C2118 ,C2115_=_C2122 ,C2115_=_C2123 ,C2115_=_C2124 ,C2115_=_C2125 ,C2115_=_C2127 ,\nC2116_=_C2117 ,C2116_=_C2118 ,C2116_=_C2122 ,C2116_=_C2123 ,C2116_=_C2124 ,C2116_=_C2125 ,\nC2116_=_C2127 ,C2117_=_C2118 ,C2117_=_C2122 ,C2117_=_C2123 ,C2117_=_C2124 ,C2117_=_C2125 ,\nC2117_=_C2127 ,C2117_=_C3297 ,C2118_=_C2122 ,C2118_=_C2123 ,C2118_=_C2124 ,C2118_=_C2125 ,\nC2118_=_C2127 ,C2122_=_C2123 ,C2122_=_C2124 ,C2122_=_C2125 ,C2122_=_C2127 ,C2122_=_C3688 ,\nC2123_=_C2124 ,C2123_=_C2125 ,C2123_=_C2127 ,C2123_=_C3706 ,C2123_=_C3791 ,C2123_=_C3999 ,\nC2124_=_C2125 ,C2124_=_C2127 ,C2124_=_C3707 ,C2124_=_C3792 ,C2124_=_C4027 ,C2125_=_C2127 ,\nC2127_=_C3694 ,C2150_=_C2535 ,C2150_=_C2690 ,C2150_=_C2733 ,C2150_=_C2750 ,C2150_=_C2785 ,\nC2150_=_C2821 ,C2150_=_C2862 ,C2150_=_C3069 ,C2150_=_C3367 ,C2150_=_C3649 ,C2150_=_C3829 ,\nC2150_=_C3860 ,C2150_=_C3894 ,C2150_=_C3913 ,C2150_=_C3999 ,C2150_=_C4027 ,C2150_=_C4095 ,\nC2166_=_C2169 ,C2166_=_C2597 ,C2166_=_C2778 ,C2166_=_C3091 ,C2166_=_C3327 ,C2166_=_C3546 ,\nC2166_=_C3630 ,C2166_=_C3659 ,C2166_=_C3688 ,C2166_=_C3689 ,C2166_=_C3690 ,C2166_=_C3691 ,\nC2166_=_C3693 ,C2166_=_C3694 ,C2169_=_C2423 ,C2169_=_C2601 ,C2169_=_C2780 ,C2169_=_C3006 ,\nC2169_=_C3094 ,C2169_=_C3210 ,C2169_=_C3220 ,C2169_=_C3330 ,C2169_=_C3548 ,C2169_=_C3661 ,\nC2169_=_C3866 ,C2169_=_C3867 ,C2169_=_C3868 ,C2169_=_C3869 ,C2169_=_C3870 ,C2179_=_C2186 ,\nC2179_=_C2554 ,C2179_=_C2863 ,C2179_=_C2864 ,C2179_=_C2865 ,C2179_=_C2867 ,C2179_=_C2868 ,\nC2179_=_C2871 ,C2179_=_C2872 ,C2179_=_C2873 ,C2179_=_C2874 ,C2179_=_C2876 ,C2179_=_C2877 ,\nC2179_=_C2878 ,C2186_=_C2964 ,C2186_=_C2978 ,C2186_=_C3463 ,C2186_=_C3733 ,C2186_=_C3789 ,\nC2186_=_C3790 ,C2186_=_C3791 ,C2186_=_C3792 ,C2186_=_C3793 ,C2186_=_C3794 ,C2186_=_C3796 ,\nC2186_=_C3798 ,C2203_=_C2315 ,C2203_=_C2421 ,C2203_=_C2454 ,C2203_=_C3004 ,C2203_=_C3232 ,\nC2203_=_C3297 ,C2203_=_C3537 ,C2203_=_C3596 ,C2203_=_C3695 ,C2203_=_C3697 ,C2203_=_C3698 ,\nC2203_=_C3699 ,C2203_=_C3700 ,C2203_=_C3701 ,C2203_=_C3702 ,C2215_=_C2218 ,C2215_=_C2226 ,\nC2215_=_C2751 ,C2215_=_C2752 ,C2215_=_C2753 ,C2215_=_C2754 ,C2215_=_C2755 ,C2215_=_C2756 ,\nC2215_=_C2757 ,C2215_=_C2758 ,C2215_=_C2760 ,C2215_=_C2762 ,C2215_=_C2763 ,C2215_=_C2764 ,\nC2215_=_C2765 ,C2215_=_C2767 ,C2218_=_C2226 ,C2218_=_C2698 ,C2218_=_C3025 ,C2218_=_C3704 ,\nC2218_=_C3705 ,C2218_=_C3706 ,C2218_=_C3707 ,C2218_=_C3708 ,C2218_=_C3709 ,C2218_=_C3711 ,\nC2226_=_C3034 ,C2226_=_C3470 ,C2226_=_C3553 ,C2226_=_C3635 ,C2226_=_C3739 ,C2226_=_C3900 ,\nC2226_=_C3909 ,C2226_=_C3976 ,C2226_=_C3995 ,C2226_=_C4016 ,C2226_=_C4063 ,C2226_=_C4077 ,\nC2226_=_C4086 ,C2226_=_C4087 ,C2226_=_C4088 ,C2315_=_C2421 ,C2315_=_C2454 ,C2315_=_C3004 ,\nC2315_=_C3232 ,C2315_=_C3297 ,C2315_=_C3537 ,C2315_=_C3596 ,C2315_=_C3695 ,C2315_=_C3697 ,\nC2315_=_C3698 ,C2315_=_C3699 ,C2315_=_C3700 ,C2315_=_C3701 ,C2315_=_C3702 ,C2399_=_C2557 ,\nC2399_=_C2643 ,C2399_=_C3071 ,C2399_=_C3173 ,C2399_=_C3174 ,C2399_=_C3175 ,C2399_=_C3177 ,\nC2399_=_C3178 ,C2399_=_C3179 ,C2399_=_C3180 ,C2399_=_C3181 ,C2399_=_C3182 ,C2399_=_C3183 ,\nC2399_=_C3184 ,C2399_=_C3186 ,C2399_=_C3187 ,C2399_=_C3188 ,C2421_=_C2423 ,C2421_=_C2454 ,\nC2421_=_C3004 ,C2421_=_C3232 ,C2421_=_C3297 ,C2421_=_C3537 ,C2421_=_C3596 ,C2421_=_C3695 ,\nC2421_=_C3697 ,C2421_=_C3698 ,C2421_=_C3699 ,C2421_=_C3700 ,C2421_=_C3701 ,C2421_=_C3702 ,\nC2423_=_C2601 ,C2423_=_C2780 ,C2423_=_C3006 ,C2423_=_C3094 ,C2423_=_C3210 ,C2423_=_C3220 ,\nC2423_=_C3330 ,C2423_=_C3548 ,C2423_=_C3661 ,C2423_=_C3866 ,C2423_=_C3867 ,C2423_=_C3868 ,\nC2423_=_C3869 ,C2423_=_C3870 ,C2454_=_C3004 ,C2454_=_C3232 ,C2454_=_C3297 ,C2454_=_C3537 ,\nC2454_=_C3596 ,C2454_=_C3695 ,C2454_=_C3697 ,C2454_=_C3698 ,C2454_=_C3699 ,C2454_=_C3700 ,\nC2454_=_C3701 ,C2454_=_C3702 ,C2535_=_C2690 ,C2535_=_C2733 ,C2535_=_C2750 ,C2535_=_C2785 ,\nC2535_=_C2821 ,C2535_=_C2862 ,C2535_=_C3069 ,C2535_=_C3367 ,C2535_=_C3649 ,C2535_=_C3829 ,\nC2535_=_C3860 ,C2535_=_C3894 ,C2535_=_C3913 ,C2535_=_C3999 ,C2535_=_C4027 ,C2535_=_C4095 ,\nC2554_=_C2557 ,C2554_=_C2863 ,C2554_=_C2864 ,C2554_=_C2865 ,C2554_=_C2867 ,C2554_=_C2868 ,\nC2554_=_C2871 ,C2554_=_C2872 ,C2554_=_C2873 ,C2554_=_C2874 ,C2554_=_C2876 ,C2554_=_C2877 ,\nC2554_=_C2878 ,C2557_=_C2643 ,C2557_=_C3071 ,C2557_=_C3173 ,C2557_=_C3174 ,C2557_=_C3175 ,\nC2557_=_C3177 ,C2557_=_C3178 ,C2557_=_C3179 ,C2557_=_C3180 ,C2557_=_C3181 ,C2557_=_C3182 ,\nC2557_=_C3183 ,C2557_=_C3184 ,C2557_=_C3186 ,C2557_=_C3187 ,C2557_=_C3188 ,C2597_=_C2601 ,\nC2597_=_C2778 ,C2597_=_C3091 ,C2597_=_C3327 ,C2597_=_C3546 ,C2597_=_C3630 ,C2597_=_C3659 ,\nC2597_=_C3688 ,C2597_=_C3689 ,C2597_=_C3690 ,C2597_=_C3691 ,C2597_=_C3693 ,C2597_=_C3694 ,\nC2601_=_C2780 ,C2601_=_C3006 ,C2601_=_C3094 ,C2601_=_C3210 ,C2601_=_C3220 ,C2601_=_C3330 ,\nC2601_=_C3548 ,C2601_=_C3661 ,C2601_=_C3866 ,C2601_=_C3867 ,C2601_=_C3868 ,C2601_=_C3869 ,\nC2601_=_C3870 ,C2643_=_C3071 ,C2643_=_C3173 ,C2643_=_C3174 ,C2643_=_C3175 ,C2643_=_C3177 ,\nC2643_=_C3178 ,C2643_=_C3179 ,C2643_=_C3180 ,C2643_=_C3181 ,C2643_=_C3182 ,C2643_=_C3183 ,\nC2643_=_C3184 ,C2643_=_C3186 ,C2643_=_C3187 ,C2643_=_C3188 ,C2690_=_C2733 ,C2690_=_C2750 ,\nC2690_=_C2785 ,C2690_=_C2821 ,C2690_=_C2862 ,C2690_=_C3069 ,C2690_=_C3367 ,C2690_=_C3649 ,\nC2690_=_C3829 ,C2690_=_C3860 ,C2690_=_C3894 ,C2690_=_C3913 ,C2690_=_C3999 ,C2690_=_C4027 ,\nC2690_=_C4095 ,C2698_=_C3025 ,C2698_=_C3704 ,C2698_=_C3705 ,C2698_=_C3706 ,C2698_=_C3707 ,\nC2698_=_C3708 ,C2698_=_C3709 ,C2698_=_C3711 ,C2733_=_C2750 ,C2733_=_C2785 ,C2733_=_C2821 ,\nC2733_=_C2862 ,C2733_=_C3069 ,C2733_=_C3367 ,C2733_=_C3649 ,C2733_=_C3829 ,C2733_=_C3860 ,\nC2733_=_C3894 ,C2733_=_C3913 ,C2733_=_C3999 ,C2733_=_C4027 ,C2733_=_C4095 ,C2750_=_C2785 ,\nC2750_=_C2821 ,C2750_=_C2862 ,C2750_=_C3069 ,C2750_=_C3367 ,C2750_=_C3649 ,C2750_=_C3829 ,\nC2750_=_C3860 ,C2750_=_C3894 ,C2750_=_C3913 ,C2750_=_C3999 ,C2750_=_C4027 ,C2750_=_C4095 ,\nC2751_=_C2752 ,C2751_=_C2753 ,C2751_=_C2754 ,C2751_=_C2755 ,C2751_=_C2756 ,C2751_=_C2757 ,\nC2751_=_C2758 ,C2751_=_C2760 ,C2751_=_C2762 ,C2751_=_C2763 ,C2751_=_C2764 ,C2751_=_C2765 ,\nC2751_=_C2767 ,C2751_=_C3025 ,C2751_=_C3034 ,C2752_=_C2753 ,C2752_=_C2754 ,C2752_=_C2755 ,\nC2752_=_C2756 ,C2752_=_C2757 ,C2752_=_C2758 ,C2752_=_C2760 ,C2752_=_C2762 ,C2752_=_C2763 ,\nC2752_=_C2764 ,C2752_=_C2765 ,C2752_=_C2767 ,C2752_=_C3069 ,C2753_=_C2754 ,C2753_=_C2755 ,\nC2753_=_C2756 ,C2753_=_C2757 ,C2753_=_C2758 ,C2753_=_C2760 ,C2753_=_C2762 ,C2753_=_C2763 ,\nC2753_=_C2764 ,C2753_=_C2765 ,C2753_=_C2767 ,C2753_=_C3210 ,C2754_=_C2755 ,C2754_=_C2756 ,\nC2754_=_C2757 ,C2754_=_C2758 ,C2754_=_C2760 ,C2754_=_C2762 ,C2754_=_C2763 ,C2754_=_C2764 ,\nC2754_=_C2765 ,C2754_=_C2767 ,C2754_=_C3220 ,C2755_=_C2756 ,C2755_=_C2757 ,C2755_=_C2758 ,\nC2755_=_C2760 ,C2755_=_C2762 ,C2755_=_C2763 ,C2755_=_C2764 ,C2755_=_C2765 ,C2755_=_C2767 ,\nC2756_=_C2757 ,C2756_=_C2758 ,C2756_=_C2760 ,C2756_=_C2762 ,C2756_=_C2763 ,C2756_=_C2764 ,\nC2756_=_C2765 ,C2756_=_C2767 ,C2757_=_C2758 ,C2757_=_C2760 ,C2757_=_C2762 ,C2757_=_C2763 ,\nC2757_=_C2764 ,C2757_=_C2765 ,C2757_=_C2767 ,C2757_=_C2867 ,C2757_=_C3174 ,C2757_=_C3546 ,\nC2757_=_C3548 ,C2757_=_C3553 ,C2758_=_C2760 ,C2758_=_C2762 ,C2758_=_C2763 ,C2758_=_C2764 ,\nC2758_=_C2765 ,C2758_=_C2767 ,C2760_=_C2762 ,C2760_=_C2763 ,C2760_=_C2764 ,C2760_=_C2765 ,\nC2760_=_C2767 ,C2762_=_C2763 ,C2762_=_C2764 ,C2762_=_C2765 ,C2762_=_C2767 ,C2762_=_C3867 ,\nC2763_=_C2764 ,C2763_=_C2765 ,C2763_=_C2767 ,C2763_=_C3704 ,C2763_=_C3976 ,C2764_=_C2765 ,\nC2764_=_C2767 ,C2764_=_C3178 ,C2764_=_C3705 ,C2764_=_C3995 ,C2765_=_C2767 ,C2765_=_C3179 ,\nC2765_=_C3868 ,C2778_=_C2780 ,C2778_=_C2785 ,C2778_=_C3091 ,C2778_=_C3327 ,C2778_=_C3546 ,\nC2778_=_C3630 ,C2778_=_C3659 ,C2778_=_C3688 ,C2778_=_C3689 ,C2778_=_C3690 ,C2778_=_C3691 ,\nC2778_=_C3693 ,C2778_=_C3694 ,C2780_=_C2785 ,C2780_=_C3006 ,C2780_=_C3094 ,C2780_=_C3210 ,\nC2780_=_C3220 ,C2780_=_C3330 ,C2780_=_C3548 ,C2780_=_C3661 ,C2780_=_C3866 ,C2780_=_C3867 ,\nC2780_=_C3868 ,C2780_=_C3869 ,C2780_=_C3870 ,C2785_=_C2821 ,C2785_=_C2862 ,C2785_=_C3069 ,\nC2785_=_C3367 ,C2785_=_C3649 ,C2785_=_C3829 ,C2785_=_C3860 ,C2785_=_C3894 ,C2785_=_C3913 ,\nC2785_=_C3999 ,C2785_=_C4027 ,C2785_=_C4095 ,C2821_=_C2862 ,C2821_=_C3069 ,C2821_=_C3367 ,\nC2821_=_C3649 ,C2821_=_C3829 ,C2821_=_C3860 ,C2821_=_C3894 ,C2821_=_C3913 ,C2821_=_C3999 ,\nC2821_=_C4027 ,C2821_=_C4095 ,C2862_=_C3069 ,C2862_=_C3367 ,C2862_=_C3649 ,C2862_=_C3829 ,\nC2862_=_C3860 ,C2862_=_C3894 ,C2862_=_C3913 ,C2862_=_C3999 ,C2862_=_C4027 ,C2862_=_C4095 ,\nC2863_=_C2864 ,C2863_=_C2865 ,C2863_=_C2867 ,C2863_=_C2868 ,C2863_=_C2871 ,C2863_=_C2872 ,\nC2863_=_C2873 ,C2863_=_C2874 ,C2863_=_C2876 ,C2863_=_C2877 ,C2863_=_C2878 ,C2863_=_C2964 ,\nC2864_=_C2865 ,C2864_=_C2867 ,C2864_=_C2868 ,C2864_=_C2871 ,C2864_=_C2872 ,C2864_=_C2873 ,\nC2864_=_C2874 ,C2864_=_C2876 ,C2864_=_C2877 ,C2864_=_C2878 ,C2864_=_C2978 ,C2865_=_C2867 ,\nC2865_=_C2868 ,C2865_=_C2871 ,C2865_=_C2872 ,C2865_=_C2873 ,C2865_=_C2874 ,C2865_=_C2876 ,\nC2865_=_C2877 ,C2865_=_C2878 ,C2865_=_C3071 ,C2867_=_C2868 ,C2867_=_C2871 ,C2867_=_C2872 ,\nC2867_=_C2873 ,C2867_=_C2874 ,C2867_=_C2876 ,C2867_=_C2877 ,C2867_=_C2878 ,C2867_=_C3174 ,\nC2867_=_C3546 ,C2867_=_C3548 ,C2867_=_C3553 ,C2868_=_C2871 ,C2868_=_C2872 ,C2868_=_C2873 ,\nC2868_=_C2874 ,C2868_=_C2876 ,C2868_=_C2877 ,C2868_=_C2878 ,C2868_=_C3175 ,C2868_=_C3630 ,\nC2868_=_C3635 ,C2871_=_C2872 ,C2871_=_C2873 ,C2871_=_C2874 ,C2871_=_C2876 ,C2871_=_C2877 ,\nC2871_=_C2878 ,C2871_=_C3177 ,C2871_=_C3789 ,C2871_=_C3900 ,C2872_=_C2873 ,C2872_=_C2874 ,\nC2872_=_C2876 ,C2872_=_C2877 ,C2872_=_C2878 ,C2872_=_C3180 ,C2872_=_C3689 ,C2872_=_C4016 ,\nC2873_=_C2874 ,C2873_=_C2876 ,C2873_=_C2877 ,C2873_=_C2878 ,C2873_=_C3183 ,C2874_=_C2876 ,\nC2874_=_C2877 ,C2874_=_C2878 ,C2874_=_C3184 ,C2874_=_C3691 ,C2874_=_C3794</w:t>
      </w:r>
    </w:p>
    <w:p>
      <w:pPr>
        <w:pStyle w:val="PreformattedText"/>
        <w:bidi w:val="0"/>
        <w:spacing w:before="0" w:after="0"/>
        <w:jc w:val="left"/>
        <w:rPr/>
      </w:pPr>
      <w:r>
        <w:rPr/>
        <w:t xml:space="preserve"> </w:t>
      </w:r>
      <w:r>
        <w:rPr/>
        <w:t>,C2874_=_C4077 ,\nC2876_=_C2877 ,C2876_=_C2878 ,C2876_=_C3186 ,C2877_=_C2878 ,C2877_=_C3187 ,C2878_=_C3188 ,\nC2878_=_C3693 ,C2878_=_C4087 ,C2964_=_C2978 ,C2964_=_C3463 ,C2964_=_C3733 ,C2964_=_C3789 ,\nC2964_=_C3790 ,C2964_=_C3791 ,C2964_=_C3792 ,C2964_=_C3793 ,C2964_=_C3794 ,C2964_=_C3796 ,\nC2964_=_C3798 ,C2978_=_C3463 ,C2978_=_C3733 ,C2978_=_C3789 ,C2978_=_C3790 ,C2978_=_C3791 ,\nC2978_=_C3792 ,C2978_=_C3793 ,C2978_=_C3794 ,C2978_=_C3796 ,C2978_=_C3798 ,C3004_=_C3006 ,\nC3004_=_C3232 ,C3004_=_C3297 ,C3004_=_C3537 ,C3004_=_C3596 ,C3004_=_C3695 ,C3004_=_C3697 ,\nC3004_=_C3698 ,C3004_=_C3699 ,C3004_=_C3700 ,C3004_=_C3701 ,C3004_=_C3702 ,C3006_=_C3094 ,\nC3006_=_C3210 ,C3006_=_C3220 ,C3006_=_C3330 ,C3006_=_C3548 ,C3006_=_C3661 ,C3006_=_C3866 ,\nC3006_=_C3867 ,C3006_=_C3868 ,C3006_=_C3869 ,C3006_=_C3870 ,C3025_=_C3034 ,C3025_=_C3704 ,\nC3025_=_C3705 ,C3025_=_C3706 ,C3025_=_C3707 ,C3025_=_C3708 ,C3025_=_C3709 ,C3025_=_C3711 ,\nC3034_=_C3470 ,C3034_=_C3553 ,C3034_=_C3635 ,C3034_=_C3739 ,C3034_=_C3900 ,C3034_=_C3909 ,\nC3034_=_C3976 ,C3034_=_C3995 ,C3034_=_C4016 ,C3034_=_C4063 ,C3034_=_C4077 ,C3034_=_C4086 ,\nC3034_=_C4087 ,C3034_=_C4088 ,C3069_=_C3367 ,C3069_=_C3649 ,C3069_=_C3829 ,C3069_=_C3860 ,\nC3069_=_C3894 ,C3069_=_C3913 ,C3069_=_C3999 ,C3069_=_C4027 ,C3069_=_C4095 ,C3071_=_C3173 ,\nC3071_=_C3174 ,C3071_=_C3175 ,C3071_=_C3177 ,C3071_=_C3178 ,C3071_=_C3179 ,C3071_=_C3180 ,\nC3071_=_C3181 ,C3071_=_C3182 ,C3071_=_C3183 ,C3071_=_C3184 ,C3071_=_C3186 ,C3071_=_C3187 ,\nC3071_=_C3188 ,C3091_=_C3094 ,C3091_=_C3327 ,C3091_=_C3546 ,C3091_=_C3630 ,C3091_=_C3659 ,\nC3091_=_C3688 ,C3091_=_C3689 ,C3091_=_C3690 ,C3091_=_C3691 ,C3091_=_C3693 ,C3091_=_C3694 ,\nC3094_=_C3210 ,C3094_=_C3220 ,C3094_=_C3330 ,C3094_=_C3548 ,C3094_=_C3661 ,C3094_=_C3866 ,\nC3094_=_C3867 ,C3094_=_C3868 ,C3094_=_C3869 ,C3094_=_C3870 ,C3173_=_C3174 ,C3173_=_C3175 ,\nC3173_=_C3177 ,C3173_=_C3178 ,C3173_=_C3179 ,C3173_=_C3180 ,C3173_=_C3181 ,C3173_=_C3182 ,\nC3173_=_C3183 ,C3173_=_C3184 ,C3173_=_C3186 ,C3173_=_C3187 ,C3173_=_C3188 ,C3174_=_C3175 ,\nC3174_=_C3177 ,C3174_=_C3178 ,C3174_=_C3179 ,C3174_=_C3180 ,C3174_=_C3181 ,C3174_=_C3182 ,\nC3174_=_C3183 ,C3174_=_C3184 ,C3174_=_C3186 ,C3174_=_C3187 ,C3174_=_C3188 ,C3174_=_C3546 ,\nC3174_=_C3548 ,C3174_=_C3553 ,C3175_=_C3177 ,C3175_=_C3178 ,C3175_=_C3179 ,C3175_=_C3180 ,\nC3175_=_C3181 ,C3175_=_C3182 ,C3175_=_C3183 ,C3175_=_C3184 ,C3175_=_C3186 ,C3175_=_C3187 ,\nC3175_=_C3188 ,C3175_=_C3630 ,C3175_=_C3635 ,C3177_=_C3178 ,C3177_=_C3179 ,C3177_=_C3180 ,\nC3177_=_C3181 ,C3177_=_C3182 ,C3177_=_C3183 ,C3177_=_C3184 ,C3177_=_C3186 ,C3177_=_C3187 ,\nC3177_=_C3188 ,C3177_=_C3789 ,C3177_=_C3900 ,C3178_=_C3179 ,C3178_=_C3180 ,C3178_=_C3181 ,\nC3178_=_C3182 ,C3178_=_C3183 ,C3178_=_C3184 ,C3178_=_C3186 ,C3178_=_C3187 ,C3178_=_C3188 ,\nC3178_=_C3705 ,C3178_=_C3995 ,C3179_=_C3180 ,C3179_=_C3181 ,C3179_=_C3182 ,C3179_=_C3183 ,\nC3179_=_C3184 ,C3179_=_C3186 ,C3179_=_C3187 ,C3179_=_C3188 ,C3179_=_C3868 ,C3180_=_C3181 ,\nC3180_=_C3182 ,C3180_=_C3183 ,C3180_=_C3184 ,C3180_=_C3186 ,C3180_=_C3187 ,C3180_=_C3188 ,\nC3180_=_C3689 ,C3180_=_C4016 ,C3181_=_C3182 ,C3181_=_C3183 ,C3181_=_C3184 ,C3181_=_C3186 ,\nC3181_=_C3187 ,C3181_=_C3188 ,C3182_=_C3183 ,C3182_=_C3184 ,C3182_=_C3186 ,C3182_=_C3187 ,\nC3182_=_C3188 ,C3183_=_C3184 ,C3183_=_C3186 ,C3183_=_C3187 ,C3183_=_C3188 ,C3184_=_C3186 ,\nC3184_=_C3187 ,C3184_=_C3188 ,C3184_=_C3691 ,C3184_=_C3794 ,C3184_=_C4077 ,C3186_=_C3187 ,\nC3186_=_C3188 ,C3187_=_C3188 ,C3188_=_C3693 ,C3188_=_C4087 ,C3210_=_C3220 ,C3210_=_C3330 ,\nC3210_=_C3548 ,C3210_=_C3661 ,C3210_=_C3866 ,C3210_=_C3867 ,C3210_=_C3868 ,C3210_=_C3869 ,\nC3210_=_C3870 ,C3220_=_C3330 ,C3220_=_C3548 ,C3220_=_C3661 ,C3220_=_C3866 ,C3220_=_C3867 ,\nC3220_=_C3868 ,C3220_=_C3869 ,C3220_=_C3870 ,C3232_=_C3297 ,C3232_=_C3537 ,C3232_=_C3596 ,\nC3232_=_C3695 ,C3232_=_C3697 ,C3232_=_C3698 ,C3232_=_C3699 ,C3232_=_C3700 ,C3232_=_C3701 ,\nC3232_=_C3702 ,C3297_=_C3537 ,C3297_=_C3596 ,C3297_=_C3695 ,C3297_=_C3697 ,C3297_=_C3698 ,\nC3297_=_C3699 ,C3297_=_C3700 ,C3297_=_C3701 ,C3297_=_C3702 ,C3327_=_C3330 ,C3327_=_C3546 ,\nC3327_=_C3630 ,C3327_=_C3659 ,C3327_=_C3688 ,C3327_=_C3689 ,C3327_=_C3690 ,C3327_=_C3691 ,\nC3327_=_C3693 ,C3327_=_C3694 ,C3330_=_C3548 ,C3330_=_C3661 ,C3330_=_C3866 ,C3330_=_C3867 ,\nC3330_=_C3868 ,C3330_=_C3869 ,C3330_=_C3870 ,C3367_=_C3649 ,C3367_=_C3829 ,C3367_=_C3860 ,\nC3367_=_C3894 ,C3367_=_C3913 ,C3367_=_C3999 ,C3367_=_C4027 ,C3367_=_C4095 ,C3463_=_C3470 ,\nC3463_=_C3733 ,C3463_=_C3789 ,C3463_=_C3790 ,C3463_=_C3791 ,C3463_=_C3792 ,C3463_=_C3793 ,\nC3463_=_C3794 ,C3463_=_C3796 ,C3463_=_C3798 ,C3470_=_C3553 ,C3470_=_C3635 ,C3470_=_C3739 ,\nC3470_=_C3900 ,C3470_=_C3909 ,C3470_=_C3976 ,C3470_=_C3995 ,C3470_=_C4016 ,C3470_=_C4063 ,\nC3470_=_C4077 ,C3470_=_C4086 ,C3470_=_C4087 ,C3470_=_C4088 ,C3537_=_C3596 ,C3537_=_C3695 ,\nC3537_=_C3697 ,C3537_=_C3698 ,C3537_=_C3699 ,C3537_=_C3700 ,C3537_=_C3701 ,C3537_=_C3702 ,\nC3546_=_C3548 ,C3546_=_C3553 ,C3546_=_C3630 ,C3546_=_C3659 ,C3546_=_C3688 ,C3546_=_C3689 ,\nC3546_=_C3690 ,C3546_=_C3691 ,C3546_=_C3693 ,C3546_=_C3694 ,C3548_=_C3553 ,C3548_=_C3661 ,\nC3548_=_C3866 ,C3548_=_C3867 ,C3548_=_C3868 ,C3548_=_C3869 ,C3548_=_C3870 ,C3553_=_C3635 ,\nC3553_=_C3739 ,C3553_=_C3900 ,C3553_=_C3909 ,C3553_=_C3976 ,C3553_=_C3995 ,C3553_=_C4016 ,\nC3553_=_C4063 ,C3553_=_C4077 ,C3553_=_C4086 ,C3553_=_C4087 ,C3553_=_C4088 ,C3596_=_C3695 ,\nC3596_=_C3697 ,C3596_=_C3698 ,C3596_=_C3699 ,C3596_=_C3700 ,C3596_=_C3701 ,C3596_=_C3702 ,\nC3630_=_C3635 ,C3630_=_C3659 ,C3630_=_C3688 ,C3630_=_C3689 ,C3630_=_C3690 ,C3630_=_C3691 ,\nC3630_=_C3693 ,C3630_=_C3694 ,C3635_=_C3739 ,C3635_=_C3900 ,C3635_=_C3909 ,C3635_=_C3976 ,\nC3635_=_C3995 ,C3635_=_C4016 ,C3635_=_C4063 ,C3635_=_C4077 ,C3635_=_C4086 ,C3635_=_C4087 ,\nC3635_=_C4088 ,C3649_=_C3829 ,C3649_=_C3860 ,C3649_=_C3894 ,C3649_=_C3913 ,C3649_=_C3999 ,\nC3649_=_C4027 ,C3649_=_C4095 ,C3659_=_C3661 ,C3659_=_C3688 ,C3659_=_C3689 ,C3659_=_C3690 ,\nC3659_=_C3691 ,C3659_=_C3693 ,C3659_=_C3694 ,C3661_=_C3866 ,C3661_=_C3867 ,C3661_=_C3868 ,\nC3661_=_C3869 ,C3661_=_C3870 ,C3688_=_C3689 ,C3688_=_C3690 ,C3688_=_C3691 ,C3688_=_C3693 ,\nC3688_=_C3694 ,C3689_=_C3690 ,C3689_=_C3691 ,C3689_=_C3693 ,C3689_=_C3694 ,C3689_=_C4016 ,\nC3690_=_C3691 ,C3690_=_C3693 ,C3690_=_C3694 ,C3690_=_C3869 ,C3691_=_C3693 ,C3691_=_C3694 ,\nC3691_=_C3794 ,C3691_=_C4077 ,C3693_=_C3694 ,C3693_=_C4087 ,C3695_=_C3697 ,C3695_=_C3698 ,\nC3695_=_C3699 ,C3695_=_C3700 ,C3695_=_C3701 ,C3695_=_C3702 ,C3695_=_C3829 ,C3697_=_C3698 ,\nC3697_=_C3699 ,C3697_=_C3700 ,C3697_=_C3701 ,C3697_=_C3702 ,C3697_=_C3866 ,C3698_=_C3699 ,\nC3698_=_C3700 ,C3698_=_C3701 ,C3698_=_C3702 ,C3699_=_C3700 ,C3699_=_C3701 ,C3699_=_C3702 ,\nC3699_=_C3894 ,C3700_=_C3701 ,C3700_=_C3702 ,C3700_=_C3870 ,C3701_=_C3702 ,C3702_=_C3798 ,\nC3702_=_C4088 ,C3704_=_C3705 ,C3704_=_C3706 ,C3704_=_C3707 ,C3704_=_C3708 ,C3704_=_C3709 ,\nC3704_=_C3711 ,C3704_=_C3976 ,C3705_=_C3706 ,C3705_=_C3707 ,C3705_=_C3708 ,C3705_=_C3709 ,\nC3705_=_C3711 ,C3705_=_C3995 ,C3706_=_C3707 ,C3706_=_C3708 ,C3706_=_C3709 ,C3706_=_C3711 ,\nC3706_=_C3791 ,C3706_=_C3999 ,C3707_=_C3708 ,C3707_=_C3709 ,C3707_=_C3711 ,C3707_=_C3792 ,\nC3707_=_C4027 ,C3708_=_C3709 ,C3708_=_C3711 ,C3709_=_C3711 ,C3733_=_C3739 ,C3733_=_C3789 ,\nC3733_=_C3790 ,C3733_=_C3791 ,C3733_=_C3792 ,C3733_=_C3793 ,C3733_=_C3794 ,C3733_=_C3796 ,\nC3733_=_C3798 ,C3739_=_C3900 ,C3739_=_C3909 ,C3739_=_C3976 ,C3739_=_C3995 ,C3739_=_C4016 ,\nC3739_=_C4063 ,C3739_=_C4077 ,C3739_=_C4086 ,C3739_=_C4087 ,C3739_=_C4088 ,C3789_=_C3790 ,\nC3789_=_C3791 ,C3789_=_C3792 ,C3789_=_C3793 ,C3789_=_C3794 ,C3789_=_C3796 ,C3789_=_C3798 ,\nC3789_=_C3900 ,C3790_=_C3791 ,C3790_=_C3792 ,C3790_=_C3793 ,C3790_=_C3794 ,C3790_=_C3796 ,\nC3790_=_C3798 ,C3790_=_C3909 ,C3790_=_C3913 ,C3791_=_C3792 ,C3791_=_C3793 ,C3791_=_C3794 ,\nC3791_=_C3796 ,C3791_=_C3798 ,C3791_=_C3999 ,C3792_=_C3793 ,C3792_=_C3794 ,C3792_=_C3796 ,\nC3792_=_C3798 ,C3792_=_C4027 ,C3793_=_C3794 ,C3793_=_C3796 ,C3793_=_C3798 ,C3793_=_C4063 ,\nC3794_=_C3796 ,C3794_=_C3798 ,C3794_=_C4077 ,C3796_=_C3798 ,C3796_=_C4086 ,C3798_=_C4088 ,\nC3829_=_C3860 ,C3829_=_C3894 ,C3829_=_C3913 ,C3829_=_C3999 ,C3829_=_C4027 ,C3829_=_C4095 ,\nC3860_=_C3894 ,C3860_=_C3913 ,C3860_=_C3999 ,C3860_=_C4027 ,C3860_=_C4095 ,C3866_=_C3867 ,\nC3866_=_C3868 ,C3866_=_C3869 ,C3866_=_C3870 ,C3867_=_C3868 ,C3867_=_C3869 ,C3867_=_C3870 ,\nC3868_=_C3869 ,C3868_=_C3870 ,C3869_=_C3870 ,C3894_=_C3913 ,C3894_=_C3999 ,C3894_=_C4027 ,\nC3894_=_C4095 ,C3900_=_C3909 ,C3900_=_C3976 ,C3900_=_C3995 ,C3900_=_C4016 ,C3900_=_C4063 ,\nC3900_=_C4077 ,C3900_=_C4086 ,C3900_=_C4087 ,C3900_=_C4088 ,C3909_=_C3913 ,C3909_=_C3976 ,\nC3909_=_C3995 ,C3909_=_C4016 ,C3909_=_C4063 ,C3909_=_C4077 ,C3909_=_C4086 ,C3909_=_C4087 ,\nC3909_=_C4088 ,C3913_=_C3999 ,C3913_=_C4027 ,C3913_=_C4095 ,C3976_=_C3995 ,C3976_=_C4016 ,\nC3976_=_C4063 ,C3976_=_C4077 ,C3976_=_C4086 ,C3976_=_C4087 ,C3976_=_C4088 ,C3995_=_C4016 ,\nC3995_=_C4063 ,C3995_=_C4077 ,C3995_=_C4086 ,C3995_=_C4087 ,C3995_=_C4088 ,C3999_=_C4027 ,\nC3999_=_C4095 ,C4016_=_C4063 ,C4016_=_C4077 ,C4016_=_C4086 ,C4016_=_C4087 ,C4016_=_C4088 ,\nC4027_=_C4095 ,C4063_=_C4077 ,C4063_=_C4086 ,C4063_=_C4087 ,C4063_=_C4088 ,C4077_=_C4086 ,\nC4077_=_C4087 ,C4077_=_C4088 ,C4086_=_C4087 ,C4086_=_C4088 ,C4087_=_C4088 ,"];74[shape=box, label="id:74 level: 3\n393: C41 C86 C90 C94 C110 \nC117 C159 C170 C179 C191 C198 \nC210 C227 C231 C236 C238 C247 \nC251 C255 C265 C272 C281 C288 \nC294 C299 C304 C306 C311 C345 \nC347 C369 C370 C375 C393 C471 \nC482 C497 C527 C531 C581 C639 \nC648 C699 C701 C704 C709 C725 \nC730 C761 C782 C824 C832 C837 \nC842 C843 C844 C845 C846 C847 \nC848 C849 C850 C851 C852 C853 \nC856 C857 C858 C860 C861 C862 \nC863 C864 C866 C867 C868 C869 \nC954 C955 C960 C963 C1028 C1038 \nC1104 C1168 C1190 C1191 C1196 C1202 \nC1221 C1264 C1287 C1312 C1376 C1388 \nC1391 C1393 C1396 C1397 C1400 C1445 \nC1460 C1461 C1462 C1463 C1465 C1466 \nC1467 C1469 C1471 C1472 C1474 C1475 \nC1476 C1477 C1478 C1479</w:t>
      </w:r>
    </w:p>
    <w:p>
      <w:pPr>
        <w:pStyle w:val="PreformattedText"/>
        <w:bidi w:val="0"/>
        <w:spacing w:before="0" w:after="0"/>
        <w:jc w:val="left"/>
        <w:rPr/>
      </w:pPr>
      <w:r>
        <w:rPr/>
        <w:t xml:space="preserve"> </w:t>
      </w:r>
      <w:r>
        <w:rPr/>
        <w:t>C1480 C1481 \nC1483 C1484 C1489 C1494 C1506 C1507 \nC1508 C1509 C1510 C1511 C1512 C1513 \nC1514 C1516 C1518 C1519 C1520 C1521 \nC1522 C1523 C1524 C1525 C1526 C1528 \nC1559 C1615 C1639 C1641 C1647 C1665 \nC1669 C1673 C1739 C1744 C1757 C1763 \nC1797 C1908 C1911 C1930 C1933 C1949 \nC1975 C1987 C2052 C2073 C2074 C2078 \nC2112 C2128 C2130 C2135 C2139 C2155 \nC2159 C2160 C2165 C2237 C2254 C2271 \nC2286 C2288 C2292 C2322 C2356 C2401 \nC2412 C2429 C2450 C2508 C2509 C2511 \nC2517 C2519 C2521 C2522 C2523 C2524 \nC2527 C2528 C2529 C2530 C2531 C2532 \nC2533 C2535 C2536 C2551 C2552 C2553 \nC2554 C2555 C2556 C2557 C2558 C2560 \nC2562 C2563 C2564 C2565 C2566 C2567 \nC2568 C2577 C2588 C2590 C2592 C2594 \nC2596 C2609 C2622 C2623 C2624 C2625 \nC2626 C2628 C2629 C2630 C2631 C2632 \nC2633 C2634 C2635 C2637 C2638 C2656 \nC2657 C2661 C2676 C2689 C2696 C2697 \nC2699 C2703 C2708 C2710 C2717 C2727 \nC2737 C2738 C2741 C2746 C2768 C2769 \nC2770 C2771 C2772 C2773 C2775 C2776 \nC2777 C2778 C2779 C2780 C2781 C2782 \nC2783 C2784 C2785 C2792 C2793 C2797 \nC2802 C2808 C2820 C2824 C2827 C2846 \nC2851 C2865 C2885 C2901 C2951 C2975 \nC3019 C3038 C3053 C3055 C3070 C3071 \nC3072 C3074 C3075 C3076 C3077 C3078 \nC3079 C3080 C3081 C3082 C3083 C3084 \nC3086 C3087 C3088 C3090 C3091 C3092 \nC3093 C3094 C3095 C3096 C3097 C3098 \nC3099 C3125 C3128 C3130 C3205 C3206 \nC3208 C3217 C3238 C3263 C3318 C3324 \nC3325 C3327 C3328 C3329 C3330 C3331 \nC3332 C3333 C3334 C3349 C3350 C3351 \nC3352 C3353 C3355 C3356 C3357 C3358 \nC3359 C3361 C3362 C3363 C3364 C3365 \nC3367 C3396 C3482 C3547 C3657 C3658 \nC3659 C3660 C3661 C3662 C3663 C3664 \nC3665 C3672 C3711 C3718 C3750 C3799 \nC3800 C3802 C3803 C3804 C3822 C3874 \nC3980 C4034 C4042 C4052 C4068 C4069 \nC4070 C4072 C4076 C4085 \n5282: C41_=_C210( C41 C210 ) C41_=_C311( C41 C311 ) C41_=_C648( C41 C648 ) C41_=_C701( C41 C701 ) C41_=_C1104( C41 C1104 ) \nC41_=_C1393( C41 C1393 ) C41_=_C1445( C41 C1445 ) C41_=_C1797( C41 C1797 ) C41_=_C2159( C41 C2159 ) C41_=_C2592( C41 C2592 ) C41_=_C2770( C41 C2770 ) \nC41_=_C3053( C41 C3053 ) C41_=_C3084( C41 C3084 ) C41_=_C3086( C41 C3086 ) C41_=_C3087( C41 C3087 ) C41_=_C3088( C41 C3088 ) C41_=_C3090( C41 C3090 ) \nC41_=_C3091( C41 C3091 ) C41_=_C3092( C41 C3092 ) C41_=_C3093( C41 C3093 ) C41_=_C3094( C41 C3094 ) C41_=_C3095( C41 C3095 ) C41_=_C3096( C41 C3096 ) \nC41_=_C3097( C41 C3097 ) C41_=_C3098( C41 C3098 ) C41_=_C3099( C41 C3099 ) C86_=_C90( C86 C90 ) C86_=_C94( C86 C94 ) C86_=_C227( C86 C227 ) \nC86_=_C247( C86 C247 ) C86_=_C294( C86 C294 ) C86_=_C345( C86 C345 ) C86_=_C369( C86 C369 ) C86_=_C1975( C86 C1975 ) C86_=_C2073( C86 C2073 ) \nC86_=_C2128( C86 C2128 ) C86_=_C2412( C86 C2412 ) C86_=_C2519( C86 C2519 ) C86_=_C2521( C86 C2521 ) C86_=_C2522( C86 C2522 ) C86_=_C2523( C86 C2523 ) \nC86_=_C2524( C86 C2524 ) C86_=_C2527( C86 C2527 ) C86_=_C2528( C86 C2528 ) C86_=_C2529( C86 C2529 ) C86_=_C2530( C86 C2530 ) C86_=_C2531( C86 C2531 ) \nC86_=_C2532( C86 C2532 ) C86_=_C2533( C86 C2533 ) C86_=_C2535( C86 C2535 ) C86_=_C2536( C86 C2536 ) C90_=_C94( C90 C94 ) C90_=_C231( C90 C231 ) \nC90_=_C251( C90 C251 ) C90_=_C299( C90 C299 ) C90_=_C761( C90 C761 ) C90_=_C832( C90 C832 ) C90_=_C1471( C90 C1471 ) C90_=_C1559( C90 C1559 ) \nC90_=_C2237( C90 C2237 ) C90_=_C2401( C90 C2401 ) C90_=_C2450( C90 C2450 ) C90_=_C2656( C90 C2656 ) C90_=_C2710( C90 C2710 ) C90_=_C2901( C90 C2901 ) \nC90_=_C3038( C90 C3038 ) C90_=_C3128( C90 C3128 ) C90_=_C3349( C90 C3349 ) C90_=_C3350( C90 C3350 ) C90_=_C3351( C90 C3351 ) C90_=_C3352( C90 C3352 ) \nC90_=_C3353( C90 C3353 ) C90_=_C3355( C90 C3355 ) C90_=_C3356( C90 C3356 ) C90_=_C3357( C90 C3357 ) C90_=_C3358( C90 C3358 ) C94_=_C236( C94 C236 ) \nC94_=_C255( C94 C255 ) C94_=_C304( C94 C304 ) C94_=_C471( C94 C471 ) C94_=_C497( C94 C497 ) C94_=_C2517( C94 C2517 ) C94_=_C2703( C94 C2703 ) \nC94_=_C2717( C94 C2717 ) C94_=_C2746( C94 C2746 ) C94_=_C2802( C94 C2802 ) C94_=_C3125( C94 C3125 ) C94_=_C3217( C94 C3217 ) C94_=_C3263( C94 C3263 ) \nC94_=_C3333( C94 C3333 ) C94_=_C3396( C94 C3396 ) C94_=_C3718( C94 C3718 ) C94_=_C3750( C94 C3750 ) C94_=_C3874( C94 C3874 ) C94_=_C3980( C94 C3980 ) \nC94_=_C4042( C94 C4042 ) C94_=_C4068( C94 C4068 ) C94_=_C4069( C94 C4069 ) C94_=_C4070( C94 C4070 ) C110_=_C117( C110 C117 ) C110_=_C170( C110 C170 ) \nC110_=_C191( C110 C191 ) C110_=_C265( C110 C265 ) C110_=_C281( C110 C281 ) C110_=_C725( C110 C725 ) C110_=_C824( C110 C824 ) C110_=_C1388( C110 C1388 ) \nC110_=_C1489( C110 C1489 ) C110_=_C1639( C110 C1639 ) C110_=_C1665( C110 C1665 ) C110_=_C1908( C110 C1908 ) C110_=_C2551( C110 C2551 ) C110_=_C2552( C110 C2552 ) \nC110_=_C2553( C110 C2553 ) C110_=_C2554( C110 C2554 ) C110_=_C2555( C110 C2555 ) C110_=_C2556( C110 C2556 ) C110_=_C2557( C110 C2557 ) C110_=_C2558( C110 C2558 ) \nC110_=_C2560( C110 C2560 ) C110_=_C2562( C110 C2562 ) C110_=_C2563( C110 C2563 ) C110_=_C2564( C110 C2564 ) C110_=_C2565( C110 C2565 ) C110_=_C2566( C110 C2566 ) \nC110_=_C2567( C110 C2567 ) C117_=_C179( C117 C179 ) C117_=_C198( C117 C198 ) C117_=_C272( C117 C272 ) C117_=_C288( C117 C288 ) C117_=_C837( C117 C837 ) \nC117_=_C1038( C117 C1038 ) C117_=_C2139( C117 C2139 ) C117_=_C2511( C117 C2511 ) C117_=_C2661( C117 C2661 ) C117_=_C2699( C117 C2699 ) C117_=_C2727( C117 C2727 ) \nC117_=_C2741( C117 C2741 ) C117_=_C2797( C117 C2797 ) C117_=_C2827( C117 C2827 ) C117_=_C2885( C117 C2885 ) C117_=_C2951( C117 C2951 ) C117_=_C3208( C117 C3208 ) \nC117_=_C3328( C117 C3328 ) C117_=_C3547( C117 C3547 ) C117_=_C3799( C117 C3799 ) C117_=_C3800( C117 C3800 ) C117_=_C3802( C117 C3802 ) C117_=_C3803( C117 C3803 ) \nC117_=_C3804( C117 C3804 ) C159_=_C238( C159 C238 ) C159_=_C306( C159 C306 ) C159_=_C527( C159 C527 ) C159_=_C581( C159 C581 ) C159_=_C1312( C159 C1312 ) \nC159_=_C1615( C159 C1615 ) C159_=_C1757( C159 C1757 ) C159_=_C1949( C159 C1949 ) C159_=_C2052( C159 C2052 ) C159_=_C2112( C159 C2112 ) C159_=_C2356( C159 C2356 ) \nC159_=_C2689( C159 C2689 ) C159_=_C2708( C159 C2708 ) C159_=_C2820( C159 C2820 ) C159_=_C2846( C159 C2846 ) C159_=_C3019( C159 C3019 ) C159_=_C3482( C159 C3482 ) \nC159_=_C3672( C159 C3672 ) C159_=_C3711( C159 C3711 ) C159_=_C3822( C159 C3822 ) C159_=_C4034( C159 C4034 ) C159_=_C4052( C159 C4052 ) C159_=_C4072( C159 C4072 ) \nC159_=_C4076( C159 C4076 ) C159_=_C4085( C159 C4085 ) C170_=_C179( C170 C179 ) C170_=_C191( C170 C191 ) C170_=_C265( C170 C265 ) C170_=_C281( C170 C281 ) \nC170_=_C725( C170 C725 ) C170_=_C824( C170 C824 ) C170_=_C1388( C170 C1388 ) C170_=_C1489( C170 C1489 ) C170_=_C1639( C170 C1639 ) C170_=_C1665( C170 C1665 ) \nC170_=_C1908( C170 C1908 ) C170_=_C2551( C170 C2551 ) C170_=_C2552( C170 C2552 ) C170_=_C2553( C170 C2553 ) C170_=_C2554( C170 C2554 ) C170_=_C2555( C170 C2555 ) \nC170_=_C2556( C170 C2556 ) C170_=_C2557( C170 C2557 ) C170_=_C2558( C170 C2558 ) C170_=_C2560( C170 C2560 ) C170_=_C2562( C170 C2562 ) C170_=_C2563( C170 C2563 ) \nC170_=_C2564( C170 C2564 ) C170_=_C2565( C170 C2565 ) C170_=_C2566( C170 C2566 ) C170_=_C2567( C170 C2567 ) C179_=_C198( C179 C198 ) C179_=_C272( C179 C272 ) \nC179_=_C288( C179 C288 ) C179_=_C837( C179 C837 ) C179_=_C1038( C179 C1038 ) C179_=_C2139( C179 C2139 ) C179_=_C2511( C179 C2511 ) C179_=_C2661( C179 C2661 ) \nC179_=_C2699( C179 C2699 ) C179_=_C2727( C179 C2727 ) C179_=_C2741( C179 C2741 ) C179_=_C2797( C179 C2797 ) C179_=_C2827( C179 C2827 ) C179_=_C2885( C179 C2885 ) \nC179_=_C2951( C179 C2951 ) C179_=_C3208( C179 C3208 ) C179_=_C3328( C179 C3328 ) C179_=_C3547( C179 C3547 ) C179_=_C3799( C179 C3799 ) C179_=_C3800( C179 C3800 ) \nC179_=_C3802( C179 C3802 ) C179_=_C3803( C179 C3803 ) C179_=_C3804( C179 C3804 ) C191_=_C198( C191 C198 ) C191_=_C265( C191 C265 ) C191_=_C281( C191 C281 ) \nC191_=_C725( C191 C725 ) C191_=_C824( C191 C824 ) C191_=_C1388( C191 C1388 ) C191_=_C1489( C191 C1489 ) C191_=_C1639( C191 C1639 ) C191_=_C1665( C191 C1665 ) \nC191_=_C1908( C191 C1908 ) C191_=_C2551( C191 C2551 ) C191_=_C2552( C191 C2552 ) C191_=_C2553( C191 C2553 ) C191_=_C2554( C191 C2554 ) C191_=_C2555( C191 C2555 ) \nC191_=_C2556( C191 C2556 ) C191_=_C2557( C191 C2557 ) C191_=_C2558( C191 C2558 ) C191_=_C2560( C191 C2560 ) C191_=_C2562( C191 C2562 ) C191_=_C2563( C191 C2563 ) \nC191_=_C2564( C191 C2564 ) C191_=_C2565( C191 C2565 ) C191_=_C2566( C191 C2566 ) C191_=_C2567( C191 C2567 ) C198_=_C272( C198 C272 ) C198_=_C288( C198 C288 ) \nC198_=_C837( C198 C837 ) C198_=_C1038( C198 C1038 ) C198_=_C2139( C198 C2139 ) C198_=_C2511( C198 C2511 ) C198_=_C2661( C198 C2661 ) C198_=_C2699( C198 C2699 ) \nC198_=_C2727( C198 C2727 ) C198_=_C2741( C198 C2741 ) C198_=_C2797( C198 C2797 ) C198_=_C2827( C198 C2827 ) C198_=_C2885( C198 C2885 ) C198_=_C2951( C198 C2951 ) \nC198_=_C3208( C198 C3208 ) C198_=_C3328( C198 C3328 ) C198_=_C3547( C198 C3547 ) C198_=_C3799( C198 C3799 ) C198_=_C3800( C198 C3800 ) C198_=_C3802( C198 C3802 ) \nC198_=_C3803( C198 C3803 ) C198_=_C3804( C198 C3804 ) C210_=_C311( C210 C311 ) C210_=_C648( C210 C648 ) C210_=_C701( C210 C701 ) C210_=_C1104( C210 C1104 ) \nC210_=_C1393( C210 C1393 ) C210_=_C1445( C210 C1445 ) C210_=_C1797( C210 C1797 ) C210_=_C2159( C210 C2159 ) C210_=_C2592( C210 C2592 ) C210_=_C2770( C210 C2770 ) \nC210_=_C3053( C210 C3053 ) C210_=_C3084( C210 C3084 ) C210_=_C3086( C210 C3086 ) C210_=_C3087( C210 C3087 ) C210_=_C3088( C210 C3088 ) C210_=_C3090( C210 C3090 ) \nC210_=_C3091( C210 C3091 ) C210_=_C3092( C210 C3092 ) C210_=_C3093( C210 C3093 ) C210_=_C3094( C210 C3094 ) C210_=_C3095( C210 C3095 ) C210_=_C3096( C210 C3096 ) \nC210_=_C3097( C210 C3097 ) C210_=_C3098( C210 C3098 ) C210_=_C3099( C210 C3099 ) C227_=_C231( C227 C231 ) C227_=_C236( C227 C236 ) C227_=_C238( C227 C238 ) \nC227_=_C247( C227 C247 ) C227_=_C294( C227 C294 ) C227_=_C345( C227 C345 ) C227_=_C369( C227 C369 ) C227_=_C1975( C227 C1975 ) C227_=_C2073( C227 C2073 ) \nC227_=_C2128( C227 C2128 ) C227_=_C2412( C227 C2412 ) C227_=_C2519( C227 C2519 ) C227_=_C2521( C227 C2521 ) C227_=_C2522( C227 C2522 ) C227_=_C2523(</w:t>
      </w:r>
    </w:p>
    <w:p>
      <w:pPr>
        <w:pStyle w:val="PreformattedText"/>
        <w:bidi w:val="0"/>
        <w:spacing w:before="0" w:after="0"/>
        <w:jc w:val="left"/>
        <w:rPr/>
      </w:pPr>
      <w:r>
        <w:rPr/>
        <w:t xml:space="preserve"> </w:t>
      </w:r>
      <w:r>
        <w:rPr/>
        <w:t>C227 C2523 ) \nC227_=_C2524( C227 C2524 ) C227_=_C2527( C227 C2527 ) C227_=_C2528( C227 C2528 ) C227_=_C2529( C227 C2529 ) C227_=_C2530( C227 C2530 ) C227_=_C2531( C227 C2531 ) \nC227_=_C2532( C227 C2532 ) C227_=_C2533( C227 C2533 ) C227_=_C2535( C227 C2535 ) C227_=_C2536( C227 C2536 ) C231_=_C236( C231 C236 ) C231_=_C238( C231 C238 ) \nC231_=_C251( C231 C251 ) C231_=_C299( C231 C299 ) C231_=_C761( C231 C761 ) C231_=_C832( C231 C832 ) C231_=_C1471( C231 C1471 ) C231_=_C1559( C231 C1559 ) \nC231_=_C2237( C231 C2237 ) C231_=_C2401( C231 C2401 ) C231_=_C2450( C231 C2450 ) C231_=_C2656( C231 C2656 ) C231_=_C2710( C231 C2710 ) C231_=_C2901( C231 C2901 ) \nC231_=_C3038( C231 C3038 ) C231_=_C3128( C231 C3128 ) C231_=_C3349( C231 C3349 ) C231_=_C3350( C231 C3350 ) C231_=_C3351( C231 C3351 ) C231_=_C3352( C231 C3352 ) \nC231_=_C3353( C231 C3353 ) C231_=_C3355( C231 C3355 ) C231_=_C3356( C231 C3356 ) C231_=_C3357( C231 C3357 ) C231_=_C3358( C231 C3358 ) C236_=_C238( C236 C238 ) \nC236_=_C255( C236 C255 ) C236_=_C304( C236 C304 ) C236_=_C471( C236 C471 ) C236_=_C497( C236 C497 ) C236_=_C2517( C236 C2517 ) C236_=_C2703( C236 C2703 ) \nC236_=_C2717( C236 C2717 ) C236_=_C2746( C236 C2746 ) C236_=_C2802( C236 C2802 ) C236_=_C3125( C236 C3125 ) C236_=_C3217( C236 C3217 ) C236_=_C3263( C236 C3263 ) \nC236_=_C3333( C236 C3333 ) C236_=_C3396( C236 C3396 ) C236_=_C3718( C236 C3718 ) C236_=_C3750( C236 C3750 ) C236_=_C3874( C236 C3874 ) C236_=_C3980( C236 C3980 ) \nC236_=_C4042( C236 C4042 ) C236_=_C4068( C236 C4068 ) C236_=_C4069( C236 C4069 ) C236_=_C4070( C236 C4070 ) C238_=_C306( C238 C306 ) C238_=_C527( C238 C527 ) \nC238_=_C581( C238 C581 ) C238_=_C1312( C238 C1312 ) C238_=_C1615( C238 C1615 ) C238_=_C1757( C238 C1757 ) C238_=_C1949( C238 C1949 ) C238_=_C2052( C238 C2052 ) \nC238_=_C2112( C238 C2112 ) C238_=_C2356( C238 C2356 ) C238_=_C2689( C238 C2689 ) C238_=_C2708( C238 C2708 ) C238_=_C2820( C238 C2820 ) C238_=_C2846( C238 C2846 ) \nC238_=_C3019( C238 C3019 ) C238_=_C3482( C238 C3482 ) C238_=_C3672( C238 C3672 ) C238_=_C3711( C238 C3711 ) C238_=_C3822( C238 C3822 ) C238_=_C4034( C238 C4034 ) \nC238_=_C4052( C238 C4052 ) C238_=_C4072( C238 C4072 ) C238_=_C4076( C238 C4076 ) C238_=_C4085( C238 C4085 ) C247_=_C251( C247 C251 ) C247_=_C255( C247 C255 ) \nC247_=_C294( C247 C294 ) C247_=_C345( C247 C345 ) C247_=_C369( C247 C369 ) C247_=_C1975( C247 C1975 ) C247_=_C2073( C247 C2073 ) C247_=_C2128( C247 C2128 ) \nC247_=_C2412( C247 C2412 ) C247_=_C2519( C247 C2519 ) C247_=_C2521( C247 C2521 ) C247_=_C2522( C247 C2522 ) C247_=_C2523( C247 C2523 ) C247_=_C2524( C247 C2524 ) \nC247_=_C2527( C247 C2527 ) C247_=_C2528( C247 C2528 ) C247_=_C2529( C247 C2529 ) C247_=_C2530( C247 C2530 ) C247_=_C2531( C247 C2531 ) C247_=_C2532( C247 C2532 ) \nC247_=_C2533( C247 C2533 ) C247_=_C2535( C247 C2535 ) C247_=_C2536( C247 C2536 ) C251_=_C255( C251 C255 ) C251_=_C299( C251 C299 ) C251_=_C761( C251 C761 ) \nC251_=_C832( C251 C832 ) C251_=_C1471( C251 C1471 ) C251_=_C1559( C251 C1559 ) C251_=_C2237( C251 C2237 ) C251_=_C2401( C251 C2401 ) C251_=_C2450( C251 C2450 ) \nC251_=_C2656( C251 C2656 ) C251_=_C2710( C251 C2710 ) C251_=_C2901( C251 C2901 ) C251_=_C3038( C251 C3038 ) C251_=_C3128( C251 C3128 ) C251_=_C3349( C251 C3349 ) \nC251_=_C3350( C251 C3350 ) C251_=_C3351( C251 C3351 ) C251_=_C3352( C251 C3352 ) C251_=_C3353( C251 C3353 ) C251_=_C3355( C251 C3355 ) C251_=_C3356( C251 C3356 ) \nC251_=_C3357( C251 C3357 ) C251_=_C3358( C251 C3358 ) C255_=_C304( C255 C304 ) C255_=_C471( C255 C471 ) C255_=_C497( C255 C497 ) C255_=_C2517( C255 C2517 ) \nC255_=_C2703( C255 C2703 ) C255_=_C2717( C255 C2717 ) C255_=_C2746( C255 C2746 ) C255_=_C2802( C255 C2802 ) C255_=_C3125( C255 C3125 ) C255_=_C3217( C255 C3217 ) \nC255_=_C3263( C255 C3263 ) C255_=_C3333( C255 C3333 ) C255_=_C3396( C255 C3396 ) C255_=_C3718( C255 C3718 ) C255_=_C3750( C255 C3750 ) C255_=_C3874( C255 C3874 ) \nC255_=_C3980( C255 C3980 ) C255_=_C4042( C255 C4042 ) C255_=_C4068( C255 C4068 ) C255_=_C4069( C255 C4069 ) C255_=_C4070( C255 C4070 ) C265_=_C272( C265 C272 ) \nC265_=_C281( C265 C281 ) C265_=_C725( C265 C725 ) C265_=_C824( C265 C824 ) C265_=_C1388( C265 C1388 ) C265_=_C1489( C265 C1489 ) C265_=_C1639( C265 C1639 ) \nC265_=_C1665( C265 C1665 ) C265_=_C1908( C265 C1908 ) C265_=_C2551( C265 C2551 ) C265_=_C2552( C265 C2552 ) C265_=_C2553( C265 C2553 ) C265_=_C2554( C265 C2554 ) \nC265_=_C2555( C265 C2555 ) C265_=_C2556( C265 C2556 ) C265_=_C2557( C265 C2557 ) C265_=_C2558( C265 C2558 ) C265_=_C2560( C265 C2560 ) C265_=_C2562( C265 C2562 ) \nC265_=_C2563( C265 C2563 ) C265_=_C2564( C265 C2564 ) C265_=_C2565( C265 C2565 ) C265_=_C2566( C265 C2566 ) C265_=_C2567( C265 C2567 ) C272_=_C288( C272 C288 ) \nC272_=_C837( C272 C837 ) C272_=_C1038( C272 C1038 ) C272_=_C2139( C272 C2139 ) C272_=_C2511( C272 C2511 ) C272_=_C2661( C272 C2661 ) C272_=_C2699( C272 C2699 ) \nC272_=_C2727( C272 C2727 ) C272_=_C2741( C272 C2741 ) C272_=_C2797( C272 C2797 ) C272_=_C2827( C272 C2827 ) C272_=_C2885( C272 C2885 ) C272_=_C2951( C272 C2951 ) \nC272_=_C3208( C272 C3208 ) C272_=_C3328( C272 C3328 ) C272_=_C3547( C272 C3547 ) C272_=_C3799( C272 C3799 ) C272_=_C3800( C272 C3800 ) C272_=_C3802( C272 C3802 ) \nC272_=_C3803( C272 C3803 ) C272_=_C3804( C272 C3804 ) C281_=_C288( C281 C288 ) C281_=_C725( C281 C725 ) C281_=_C824( C281 C824 ) C281_=_C1388( C281 C1388 ) \nC281_=_C1489( C281 C1489 ) C281_=_C1639( C281 C1639 ) C281_=_C1665( C281 C1665 ) C281_=_C1908( C281 C1908 ) C281_=_C2551( C281 C2551 ) C281_=_C2552( C281 C2552 ) \nC281_=_C2553( C281 C2553 ) C281_=_C2554( C281 C2554 ) C281_=_C2555( C281 C2555 ) C281_=_C2556( C281 C2556 ) C281_=_C2557( C281 C2557 ) C281_=_C2558( C281 C2558 ) \nC281_=_C2560( C281 C2560 ) C281_=_C2562( C281 C2562 ) C281_=_C2563( C281 C2563 ) C281_=_C2564( C281 C2564 ) C281_=_C2565( C281 C2565 ) C281_=_C2566( C281 C2566 ) \nC281_=_C2567( C281 C2567 ) C288_=_C837( C288 C837 ) C288_=_C1038( C288 C1038 ) C288_=_C2139( C288 C2139 ) C288_=_C2511( C288 C2511 ) C288_=_C2661( C288 C2661 ) \nC288_=_C2699( C288 C2699 ) C288_=_C2727( C288 C2727 ) C288_=_C2741( C288 C2741 ) C288_=_C2797( C288 C2797 ) C288_=_C2827( C288 C2827 ) C288_=_C2885( C288 C2885 ) \nC288_=_C2951( C288 C2951 ) C288_=_C3208( C288 C3208 ) C288_=_C3328( C288 C3328 ) C288_=_C3547( C288 C3547 ) C288_=_C3799( C288 C3799 ) C288_=_C3800( C288 C3800 ) \nC288_=_C3802( C288 C3802 ) C288_=_C3803( C288 C3803 ) C288_=_C3804( C288 C3804 ) C294_=_C299( C294 C299 ) C294_=_C304( C294 C304 ) C294_=_C306( C294 C306 ) \nC294_=_C345( C294 C345 ) C294_=_C369( C294 C369 ) C294_=_C1975( C294 C1975 ) C294_=_C2073( C294 C2073 ) C294_=_C2128( C294 C2128 ) C294_=_C2412( C294 C2412 ) \nC294_=_C2519( C294 C2519 ) C294_=_C2521( C294 C2521 ) C294_=_C2522( C294 C2522 ) C294_=_C2523( C294 C2523 ) C294_=_C2524( C294 C2524 ) C294_=_C2527( C294 C2527 ) \nC294_=_C2528( C294 C2528 ) C294_=_C2529( C294 C2529 ) C294_=_C2530( C294 C2530 ) C294_=_C2531( C294 C2531 ) C294_=_C2532( C294 C2532 ) C294_=_C2533( C294 C2533 ) \nC294_=_C2535( C294 C2535 ) C294_=_C2536( C294 C2536 ) C299_=_C304( C299 C304 ) C299_=_C306( C299 C306 ) C299_=_C761( C299 C761 ) C299_=_C832( C299 C832 ) \nC299_=_C1471( C299 C1471 ) C299_=_C1559( C299 C1559 ) C299_=_C2237( C299 C2237 ) C299_=_C2401( C299 C2401 ) C299_=_C2450( C299 C2450 ) C299_=_C2656( C299 C2656 ) \nC299_=_C2710( C299 C2710 ) C299_=_C2901( C299 C2901 ) C299_=_C3038( C299 C3038 ) C299_=_C3128( C299 C3128 ) C299_=_C3349( C299 C3349 ) C299_=_C3350( C299 C3350 ) \nC299_=_C3351( C299 C3351 ) C299_=_C3352( C299 C3352 ) C299_=_C3353( C299 C3353 ) C299_=_C3355( C299 C3355 ) C299_=_C3356( C299 C3356 ) C299_=_C3357( C299 C3357 ) \nC299_=_C3358( C299 C3358 ) C304_=_C306( C304 C306 ) C304_=_C471( C304 C471 ) C304_=_C497( C304 C497 ) C304_=_C2517( C304 C2517 ) C304_=_C2703( C304 C2703 ) \nC304_=_C2717( C304 C2717 ) C304_=_C2746( C304 C2746 ) C304_=_C2802( C304 C2802 ) C304_=_C3125( C304 C3125 ) C304_=_C3217( C304 C3217 ) C304_=_C3263( C304 C3263 ) \nC304_=_C3333( C304 C3333 ) C304_=_C3396( C304 C3396 ) C304_=_C3718( C304 C3718 ) C304_=_C3750( C304 C3750 ) C304_=_C3874( C304 C3874 ) C304_=_C3980( C304 C3980 ) \nC304_=_C4042( C304 C4042 ) C304_=_C4068( C304 C4068 ) C304_=_C4069( C304 C4069 ) C304_=_C4070( C304 C4070 ) C306_=_C527( C306 C527 ) C306_=_C581( C306 C581 ) \nC306_=_C1312( C306 C1312 ) C306_=_C1615( C306 C1615 ) C306_=_C1757( C306 C1757 ) C306_=_C1949( C306 C1949 ) C306_=_C2052( C306 C2052 ) C306_=_C2112( C306 C2112 ) \nC306_=_C2356( C306 C2356 ) C306_=_C2689( C306 C2689 ) C306_=_C2708( C306 C2708 ) C306_=_C2820( C306 C2820 ) C306_=_C2846( C306 C2846 ) C306_=_C3019( C306 C3019 ) \nC306_=_C3482( C306 C3482 ) C306_=_C3672( C306 C3672 ) C306_=_C3711( C306 C3711 ) C306_=_C3822( C306 C3822 ) C306_=_C4034( C306 C4034 ) C306_=_C4052( C306 C4052 ) \nC306_=_C4072( C306 C4072 ) C306_=_C4076( C306 C4076 ) C306_=_C4085( C306 C4085 ) C311_=_C648( C311 C648 ) C311_=_C701( C311 C701 ) C311_=_C1104( C311 C1104 ) \nC311_=_C1393( C311 C1393 ) C311_=_C1445( C311 C1445 ) C311_=_C1797( C311 C1797 ) C311_=_C2159( C311 C2159 ) C311_=_C2592( C311 C2592 ) C311_=_C2770( C311 C2770 ) \nC311_=_C3053( C311 C3053 ) C311_=_C3084( C311 C3084 ) C311_=_C3086( C311 C3086 ) C311_=_C3087( C311 C3087 ) C311_=_C3088( C311 C3088 ) C311_=_C3090( C311 C3090 ) \nC311_=_C3091( C311 C3091 ) C311_=_C3092( C311 C3092 ) C311_=_C3093( C311 C3093 ) C311_=_C3094( C311 C3094 ) C311_=_C3095( C311 C3095 ) C311_=_C3096( C311 C3096 ) \nC311_=_C3097( C311 C3097 ) C311_=_C3098( C311 C3098 ) C311_=_C3099( C311 C3099 ) C345_=_C347( C345 C347 ) C345_=_C369( C345 C369 ) C345_=_C1975( C345 C1975 ) \nC345_=_C2073( C345 C2073 ) C345_=_C2128( C345 C2128 ) C345_=_C2412( C345 C2412 ) C345_=_C2519( C345 C2519 ) C345_=_C2521( C345 C2521 ) C345_=_C2522( C345 C2522 ) \nC345_=_C2523( C345 C2523 ) C345_=_C2524( C345 C2524 ) C345_=_C2527( C345 C2527 ) C345_=_C2528( C345 C2528 ) C345_=_C2529( C345 C2529 ) C345_=_C2530( C345</w:t>
      </w:r>
    </w:p>
    <w:p>
      <w:pPr>
        <w:pStyle w:val="PreformattedText"/>
        <w:bidi w:val="0"/>
        <w:spacing w:before="0" w:after="0"/>
        <w:jc w:val="left"/>
        <w:rPr/>
      </w:pPr>
      <w:r>
        <w:rPr/>
        <w:t xml:space="preserve"> </w:t>
      </w:r>
      <w:r>
        <w:rPr/>
        <w:t>C2530 ) \nC345_=_C2531( C345 C2531 ) C345_=_C2532( C345 C2532 ) C345_=_C2533( C345 C2533 ) C345_=_C2535( C345 C2535 ) C345_=_C2536( C345 C2536 ) C347_=_C482( C347 C482 ) \nC347_=_C1028( C347 C1028 ) C347_=_C1168( C347 C1168 ) C347_=_C1641( C347 C1641 ) C347_=_C1739( C347 C1739 ) C347_=_C1930( C347 C1930 ) C347_=_C2286( C347 C2286 ) \nC347_=_C2429( C347 C2429 ) C347_=_C2588( C347 C2588 ) C347_=_C2609( C347 C2609 ) C347_=_C2622( C347 C2622 ) C347_=_C2623( C347 C2623 ) C347_=_C2624( C347 C2624 ) \nC347_=_C2625( C347 C2625 ) C347_=_C2626( C347 C2626 ) C347_=_C2628( C347 C2628 ) C347_=_C2629( C347 C2629 ) C347_=_C2630( C347 C2630 ) C347_=_C2631( C347 C2631 ) \nC347_=_C2632( C347 C2632 ) C347_=_C2633( C347 C2633 ) C347_=_C2634( C347 C2634 ) C347_=_C2635( C347 C2635 ) C347_=_C2637( C347 C2637 ) C347_=_C2638( C347 C2638 ) \nC369_=_C370( C369 C370 ) C369_=_C375( C369 C375 ) C369_=_C1975( C369 C1975 ) C369_=_C2073( C369 C2073 ) C369_=_C2128( C369 C2128 ) C369_=_C2412( C369 C2412 ) \nC369_=_C2519( C369 C2519 ) C369_=_C2521( C369 C2521 ) C369_=_C2522( C369 C2522 ) C369_=_C2523( C369 C2523 ) C369_=_C2524( C369 C2524 ) C369_=_C2527( C369 C2527 ) \nC369_=_C2528( C369 C2528 ) C369_=_C2529( C369 C2529 ) C369_=_C2530( C369 C2530 ) C369_=_C2531( C369 C2531 ) C369_=_C2532( C369 C2532 ) C369_=_C2533( C369 C2533 ) \nC369_=_C2535( C369 C2535 ) C369_=_C2536( C369 C2536 ) C370_=_C375( C370 C375 ) C370_=_C699( C370 C699 ) C370_=_C1221( C370 C1221 ) C370_=_C1391( C370 C1391 ) \nC370_=_C2074( C370 C2074 ) C370_=_C2130( C370 C2130 ) C370_=_C2155( C370 C2155 ) C370_=_C2322( C370 C2322 ) C370_=_C2568( C370 C2568 ) C370_=_C2590( C370 C2590 ) \nC370_=_C2768( C370 C2768 ) C370_=_C2769( C370 C2769 ) C370_=_C2770( C370 C2770 ) C370_=_C2771( C370 C2771 ) C370_=_C2772( C370 C2772 ) C370_=_C2773( C370 C2773 ) \nC370_=_C2775( C370 C2775 ) C370_=_C2776( C370 C2776 ) C370_=_C2777( C370 C2777 ) C370_=_C2778( C370 C2778 ) C370_=_C2779( C370 C2779 ) C370_=_C2780( C370 C2780 ) \nC370_=_C2781( C370 C2781 ) C370_=_C2782( C370 C2782 ) C370_=_C2783( C370 C2783 ) C370_=_C2784( C370 C2784 ) C370_=_C2785( C370 C2785 ) C375_=_C1397( C375 C1397 ) \nC375_=_C1494( C375 C1494 ) C375_=_C1647( C375 C1647 ) C375_=_C2078( C375 C2078 ) C375_=_C2135( C375 C2135 ) C375_=_C2509( C375 C2509 ) C375_=_C2657( C375 C2657 ) \nC375_=_C2697( C375 C2697 ) C375_=_C2738( C375 C2738 ) C375_=_C2793( C375 C2793 ) C375_=_C2851( C375 C2851 ) C375_=_C3055( C375 C3055 ) C375_=_C3206( C375 C3206 ) \nC375_=_C3238( C375 C3238 ) C375_=_C3324( C375 C3324 ) C375_=_C3359( C375 C3359 ) C375_=_C3361( C375 C3361 ) C375_=_C3362( C375 C3362 ) C375_=_C3363( C375 C3363 ) \nC375_=_C3364( C375 C3364 ) C375_=_C3365( C375 C3365 ) C375_=_C3367( C375 C3367 ) C393_=_C531( C393 C531 ) C393_=_C842( C393 C842 ) C393_=_C843( C393 C843 ) \nC393_=_C844( C393 C844 ) C393_=_C845( C393 C845 ) C393_=_C846( C393 C846 ) C393_=_C847( C393 C847 ) C393_=_C848( C393 C848 ) C393_=_C849( C393 C849 ) \nC393_=_C850( C393 C850 ) C393_=_C851( C393 C851 ) C393_=_C852( C393 C852 ) C393_=_C853( C393 C853 ) C393_=_C856( C393 C856 ) C393_=_C857( C393 C857 ) \nC393_=_C858( C393 C858 ) C393_=_C860( C393 C860 ) C393_=_C861( C393 C861 ) C393_=_C862( C393 C862 ) C393_=_C863( C393 C863 ) C393_=_C864( C393 C864 ) \nC393_=_C866( C393 C866 ) C393_=_C867( C393 C867 ) C393_=_C868( C393 C868 ) C393_=_C869( C393 C869 ) C471_=_C497( C471 C497 ) C471_=_C2517( C471 C2517 ) \nC471_=_C2703( C471 C2703 ) C471_=_C2717( C471 C2717 ) C471_=_C2746( C471 C2746 ) C471_=_C2802( C471 C2802 ) C471_=_C3125( C471 C3125 ) C471_=_C3217( C471 C3217 ) \nC471_=_C3263( C471 C3263 ) C471_=_C3333( C471 C3333 ) C471_=_C3396( C471 C3396 ) C471_=_C3718( C471 C3718 ) C471_=_C3750( C471 C3750 ) C471_=_C3874( C471 C3874 ) \nC471_=_C3980( C471 C3980 ) C471_=_C4042( C471 C4042 ) C471_=_C4068( C471 C4068 ) C471_=_C4069( C471 C4069 ) C471_=_C4070( C471 C4070 ) C482_=_C497( C482 C497 ) \nC482_=_C1028( C482 C1028 ) C482_=_C1168( C482 C1168 ) C482_=_C1641( C482 C1641 ) C482_=_C1739( C482 C1739 ) C482_=_C1930( C482 C1930 ) C482_=_C2286( C482 C2286 ) \nC482_=_C2429( C482 C2429 ) C482_=_C2588( C482 C2588 ) C482_=_C2609( C482 C2609 ) C482_=_C2622( C482 C2622 ) C482_=_C2623( C482 C2623 ) C482_=_C2624( C482 C2624 ) \nC482_=_C2625( C482 C2625 ) C482_=_C2626( C482 C2626 ) C482_=_C2628( C482 C2628 ) C482_=_C2629( C482 C2629 ) C482_=_C2630( C482 C2630 ) C482_=_C2631( C482 C2631 ) \nC482_=_C2632( C482 C2632 ) C482_=_C2633( C482 C2633 ) C482_=_C2634( C482 C2634 ) C482_=_C2635( C482 C2635 ) C482_=_C2637( C482 C2637 ) C482_=_C2638( C482 C2638 ) \nC497_=_C2517( C497 C2517 ) C497_=_C2703( C497 C2703 ) C497_=_C2717( C497 C2717 ) C497_=_C2746( C497 C2746 ) C497_=_C2802( C497 C2802 ) C497_=_C3125( C497 C3125 ) \nC497_=_C3217( C497 C3217 ) C497_=_C3263( C497 C3263 ) C497_=_C3333( C497 C3333 ) C497_=_C3396( C497 C3396 ) C497_=_C3718( C497 C3718 ) C497_=_C3750( C497 C3750 ) \nC497_=_C3874( C497 C3874 ) C497_=_C3980( C497 C3980 ) C497_=_C4042( C497 C4042 ) C497_=_C4068( C497 C4068 ) C497_=_C4069( C497 C4069 ) C497_=_C4070( C497 C4070 ) \nC527_=_C581( C527 C581 ) C527_=_C1312( C527 C1312 ) C527_=_C1615( C527 C1615 ) C527_=_C1757( C527 C1757 ) C527_=_C1949( C527 C1949 ) C527_=_C2052( C527 C2052 ) \nC527_=_C2112( C527 C2112 ) C527_=_C2356( C527 C2356 ) C527_=_C2689( C527 C2689 ) C527_=_C2708( C527 C2708 ) C527_=_C2820( C527 C2820 ) C527_=_C2846( C527 C2846 ) \nC527_=_C3019( C527 C3019 ) C527_=_C3482( C527 C3482 ) C527_=_C3672( C527 C3672 ) C527_=_C3711( C527 C3711 ) C527_=_C3822( C527 C3822 ) C527_=_C4034( C527 C4034 ) \nC527_=_C4052( C527 C4052 ) C527_=_C4072( C527 C4072 ) C527_=_C4076( C527 C4076 ) C527_=_C4085( C527 C4085 ) C531_=_C842( C531 C842 ) C531_=_C843( C531 C843 ) \nC531_=_C844( C531 C844 ) C531_=_C845( C531 C845 ) C531_=_C846( C531 C846 ) C531_=_C847( C531 C847 ) C531_=_C848( C531 C848 ) C531_=_C849( C531 C849 ) \nC531_=_C850( C531 C850 ) C531_=_C851( C531 C851 ) C531_=_C852( C531 C852 ) C531_=_C853( C531 C853 ) C531_=_C856( C531 C856 ) C531_=_C857( C531 C857 ) \nC531_=_C858( C531 C858 ) C531_=_C860( C531 C860 ) C531_=_C861( C531 C861 ) C531_=_C862( C531 C862 ) C531_=_C863( C531 C863 ) C531_=_C864( C531 C864 ) \nC531_=_C866( C531 C866 ) C531_=_C867( C531 C867 ) C531_=_C868( C531 C868 ) C531_=_C869( C531 C869 ) C581_=_C1312( C581 C1312 ) C581_=_C1615( C581 C1615 ) \nC581_=_C1757( C581 C1757 ) C581_=_C1949( C581 C1949 ) C581_=_C2052( C581 C2052 ) C581_=_C2112( C581 C2112 ) C581_=_C2356( C581 C2356 ) C581_=_C2689( C581 C2689 ) \nC581_=_C2708( C581 C2708 ) C581_=_C2820( C581 C2820 ) C581_=_C2846( C581 C2846 ) C581_=_C3019( C581 C3019 ) C581_=_C3482( C581 C3482 ) C581_=_C3672( C581 C3672 ) \nC581_=_C3711( C581 C3711 ) C581_=_C3822( C581 C3822 ) C581_=_C4034( C581 C4034 ) C581_=_C4052( C581 C4052 ) C581_=_C4072( C581 C4072 ) C581_=_C4076( C581 C4076 ) \nC581_=_C4085( C581 C4085 ) C639_=_C648( C639 C648 ) C639_=_C955( C639 C955 ) C639_=_C1191( C639 C1191 ) C639_=_C1264( C639 C1264 ) C639_=_C1287( C639 C1287 ) \nC639_=_C1506( C639 C1506 ) C639_=_C1507( C639 C1507 ) C639_=_C1508( C639 C1508 ) C639_=_C1509( C639 C1509 ) C639_=_C1510( C639 C1510 ) C639_=_C1511( C639 C1511 ) \nC639_=_C1512( C639 C1512 ) C639_=_C1513( C639 C1513 ) C639_=_C1514( C639 C1514 ) C639_=_C1516( C639 C1516 ) C639_=_C1518( C639 C1518 ) C639_=_C1519( C639 C1519 ) \nC639_=_C1520( C639 C1520 ) C639_=_C1521( C639 C1521 ) C639_=_C1522( C639 C1522 ) C639_=_C1523( C639 C1523 ) C639_=_C1524( C639 C1524 ) C639_=_C1525( C639 C1525 ) \nC639_=_C1526( C639 C1526 ) C639_=_C1528( C639 C1528 ) C648_=_C701( C648 C701 ) C648_=_C1104( C648 C1104 ) C648_=_C1393( C648 C1393 ) C648_=_C1445( C648 C1445 ) \nC648_=_C1797( C648 C1797 ) C648_=_C2159( C648 C2159 ) C648_=_C2592( C648 C2592 ) C648_=_C2770( C648 C2770 ) C648_=_C3053( C648 C3053 ) C648_=_C3084( C648 C3084 ) \nC648_=_C3086( C648 C3086 ) C648_=_C3087( C648 C3087 ) C648_=_C3088( C648 C3088 ) C648_=_C3090( C648 C3090 ) C648_=_C3091( C648 C3091 ) C648_=_C3092( C648 C3092 ) \nC648_=_C3093( C648 C3093 ) C648_=_C3094( C648 C3094 ) C648_=_C3095( C648 C3095 ) C648_=_C3096( C648 C3096 ) C648_=_C3097( C648 C3097 ) C648_=_C3098( C648 C3098 ) \nC648_=_C3099( C648 C3099 ) C699_=_C701( C699 C701 ) C699_=_C704( C699 C704 ) C699_=_C709( C699 C709 ) C699_=_C1221( C699 C1221 ) C699_=_C1391( C699 C1391 ) \nC699_=_C2074( C699 C2074 ) C699_=_C2130( C699 C2130 ) C699_=_C2155( C699 C2155 ) C699_=_C2322( C699 C2322 ) C699_=_C2568( C699 C2568 ) C699_=_C2590( C699 C2590 ) \nC699_=_C2768( C699 C2768 ) C699_=_C2769( C699 C2769 ) C699_=_C2770( C699 C2770 ) C699_=_C2771( C699 C2771 ) C699_=_C2772( C699 C2772 ) C699_=_C2773( C699 C2773 ) \nC699_=_C2775( C699 C2775 ) C699_=_C2776( C699 C2776 ) C699_=_C2777( C699 C2777 ) C699_=_C2778( C699 C2778 ) C699_=_C2779( C699 C2779 ) C699_=_C2780( C699 C2780 ) \nC699_=_C2781( C699 C2781 ) C699_=_C2782( C699 C2782 ) C699_=_C2783( C699 C2783 ) C699_=_C2784( C699 C2784 ) C699_=_C2785( C699 C2785 ) C701_=_C704( C701 C704 ) \nC701_=_C709( C701 C709 ) C701_=_C1104( C701 C1104 ) C701_=_C1393( C701 C1393 ) C701_=_C1445( C701 C1445 ) C701_=_C1797( C701 C1797 ) C701_=_C2159( C701 C2159 ) \nC701_=_C2592( C701 C2592 ) C701_=_C2770( C701 C2770 ) C701_=_C3053( C701 C3053 ) C701_=_C3084( C701 C3084 ) C701_=_C3086( C701 C3086 ) C701_=_C3087( C701 C3087 ) \nC701_=_C3088( C701 C3088 ) C701_=_C3090( C701 C3090 ) C701_=_C3091( C701 C3091 ) C701_=_C3092( C701 C3092 ) C701_=_C3093( C701 C3093 ) C701_=_C3094( C701 C3094 ) \nC701_=_C3095( C701 C3095 ) C701_=_C3096( C701 C3096 ) C701_=_C3097( C701 C3097 ) C701_=_C3098( C701 C3098 ) C701_=_C3099( C701 C3099 ) C704_=_C709( C704 C709 ) \nC704_=_C853( C704 C853 ) C704_=_C1396( C704 C1396 ) C704_=_C1744( C704 C1744 ) C704_=_C1933( C704 C1933 ) C704_=_C2160( C704 C2160 ) C704_=_C2508( C704 C2508 ) \nC704_=_C2594( C704 C2594 ) C704_=_C2676( C704 C2676 ) C704_=_C2696( C704 C2696 ) C704_=_C2737( C704 C2737 ) C704_=_C2773( C704 C2773 ) C704_=_C2792( C704 C2792 ) \nC704_=_C2808( C704 C2808</w:t>
      </w:r>
    </w:p>
    <w:p>
      <w:pPr>
        <w:pStyle w:val="PreformattedText"/>
        <w:bidi w:val="0"/>
        <w:spacing w:before="0" w:after="0"/>
        <w:jc w:val="left"/>
        <w:rPr/>
      </w:pPr>
      <w:r>
        <w:rPr/>
        <w:t xml:space="preserve"> </w:t>
      </w:r>
      <w:r>
        <w:rPr/>
        <w:t>) C704_=_C3205( C704 C3205 ) C704_=_C3324( C704 C3324 ) C704_=_C3325( C704 C3325 ) C704_=_C3327( C704 C3327 ) C704_=_C3328( C704 C3328 ) \nC704_=_C3329( C704 C3329 ) C704_=_C3330( C704 C3330 ) C704_=_C3331( C704 C3331 ) C704_=_C3332( C704 C3332 ) C704_=_C3333( C704 C3333 ) C704_=_C3334( C704 C3334 ) \nC709_=_C963( C709 C963 ) C709_=_C1202( C709 C1202 ) C709_=_C1376( C709 C1376 ) C709_=_C1400( C709 C1400 ) C709_=_C1673( C709 C1673 ) C709_=_C1987( C709 C1987 ) \nC709_=_C2165( C709 C2165 ) C709_=_C2292( C709 C2292 ) C709_=_C2577( C709 C2577 ) C709_=_C2596( C709 C2596 ) C709_=_C2776( C709 C2776 ) C709_=_C2975( C709 C2975 ) \nC709_=_C3130( C709 C3130 ) C709_=_C3318( C709 C3318 ) C709_=_C3657( C709 C3657 ) C709_=_C3658( C709 C3658 ) C709_=_C3659( C709 C3659 ) C709_=_C3660( C709 C3660 ) \nC709_=_C3661( C709 C3661 ) C709_=_C3662( C709 C3662 ) C709_=_C3663( C709 C3663 ) C709_=_C3664( C709 C3664 ) C709_=_C3665( C709 C3665 ) C725_=_C730( C725 C730 ) \nC725_=_C824( C725 C824 ) C725_=_C1388( C725 C1388 ) C725_=_C1489( C725 C1489 ) C725_=_C1639( C725 C1639 ) C725_=_C1665( C725 C1665 ) C725_=_C1908( C725 C1908 ) \nC725_=_C2551( C725 C2551 ) C725_=_C2552( C725 C2552 ) C725_=_C2553( C725 C2553 ) C725_=_C2554( C725 C2554 ) C725_=_C2555( C725 C2555 ) C725_=_C2556( C725 C2556 ) \nC725_=_C2557( C725 C2557 ) C725_=_C2558( C725 C2558 ) C725_=_C2560( C725 C2560 ) C725_=_C2562( C725 C2562 ) C725_=_C2563( C725 C2563 ) C725_=_C2564( C725 C2564 ) \nC725_=_C2565( C725 C2565 ) C725_=_C2566( C725 C2566 ) C725_=_C2567( C725 C2567 ) C730_=_C782( C730 C782 ) C730_=_C960( C730 C960 ) C730_=_C1196( C730 C1196 ) \nC730_=_C1669( C730 C1669 ) C730_=_C1763( C730 C1763 ) C730_=_C1911( C730 C1911 ) C730_=_C2254( C730 C2254 ) C730_=_C2271( C730 C2271 ) C730_=_C2288( C730 C2288 ) \nC730_=_C2556( C730 C2556 ) C730_=_C2824( C730 C2824 ) C730_=_C2865( C730 C2865 ) C730_=_C3070( C730 C3070 ) C730_=_C3071( C730 C3071 ) C730_=_C3072( C730 C3072 ) \nC730_=_C3074( C730 C3074 ) C730_=_C3075( C730 C3075 ) C730_=_C3076( C730 C3076 ) C730_=_C3077( C730 C3077 ) C730_=_C3078( C730 C3078 ) C730_=_C3079( C730 C3079 ) \nC730_=_C3080( C730 C3080 ) C730_=_C3081( C730 C3081 ) C730_=_C3082( C730 C3082 ) C730_=_C3083( C730 C3083 ) C761_=_C832( C761 C832 ) C761_=_C1471( C761 C1471 ) \nC761_=_C1559( C761 C1559 ) C761_=_C2237( C761 C2237 ) C761_=_C2401( C761 C2401 ) C761_=_C2450( C761 C2450 ) C761_=_C2656( C761 C2656 ) C761_=_C2710( C761 C2710 ) \nC761_=_C2901( C761 C2901 ) C761_=_C3038( C761 C3038 ) C761_=_C3128( C761 C3128 ) C761_=_C3349( C761 C3349 ) C761_=_C3350( C761 C3350 ) C761_=_C3351( C761 C3351 ) \nC761_=_C3352( C761 C3352 ) C761_=_C3353( C761 C3353 ) C761_=_C3355( C761 C3355 ) C761_=_C3356( C761 C3356 ) C761_=_C3357( C761 C3357 ) C761_=_C3358( C761 C3358 ) \nC782_=_C960( C782 C960 ) C782_=_C1196( C782 C1196 ) C782_=_C1669( C782 C1669 ) C782_=_C1763( C782 C1763 ) C782_=_C1911( C782 C1911 ) C782_=_C2254( C782 C2254 ) \nC782_=_C2271( C782 C2271 ) C782_=_C2288( C782 C2288 ) C782_=_C2556( C782 C2556 ) C782_=_C2824( C782 C2824 ) C782_=_C2865( C782 C2865 ) C782_=_C3070( C782 C3070 ) \nC782_=_C3071( C782 C3071 ) C782_=_C3072( C782 C3072 ) C782_=_C3074( C782 C3074 ) C782_=_C3075( C782 C3075 ) C782_=_C3076( C782 C3076 ) C782_=_C3077( C782 C3077 ) \nC782_=_C3078( C782 C3078 ) C782_=_C3079( C782 C3079 ) C782_=_C3080( C782 C3080 ) C782_=_C3081( C782 C3081 ) C782_=_C3082( C782 C3082 ) C782_=_C3083( C782 C3083 ) \nC824_=_C832( C824 C832 ) C824_=_C837( C824 C837 ) C824_=_C1388( C824 C1388 ) C824_=_C1489( C824 C1489 ) C824_=_C1639( C824 C1639 ) C824_=_C1665( C824 C1665 ) \nC824_=_C1908( C824 C1908 ) C824_=_C2551( C824 C2551 ) C824_=_C2552( C824 C2552 ) C824_=_C2553( C824 C2553 ) C824_=_C2554( C824 C2554 ) C824_=_C2555( C824 C2555 ) \nC824_=_C2556( C824 C2556 ) C824_=_C2557( C824 C2557 ) C824_=_C2558( C824 C2558 ) C824_=_C2560( C824 C2560 ) C824_=_C2562( C824 C2562 ) C824_=_C2563( C824 C2563 ) \nC824_=_C2564( C824 C2564 ) C824_=_C2565( C824 C2565 ) C824_=_C2566( C824 C2566 ) C824_=_C2567( C824 C2567 ) C832_=_C837( C832 C837 ) C832_=_C1471( C832 C1471 ) \nC832_=_C1559( C832 C1559 ) C832_=_C2237( C832 C2237 ) C832_=_C2401( C832 C2401 ) C832_=_C2450( C832 C2450 ) C832_=_C2656( C832 C2656 ) C832_=_C2710( C832 C2710 ) \nC832_=_C2901( C832 C2901 ) C832_=_C3038( C832 C3038 ) C832_=_C3128( C832 C3128 ) C832_=_C3349( C832 C3349 ) C832_=_C3350( C832 C3350 ) C832_=_C3351( C832 C3351 ) \nC832_=_C3352( C832 C3352 ) C832_=_C3353( C832 C3353 ) C832_=_C3355( C832 C3355 ) C832_=_C3356( C832 C3356 ) C832_=_C3357( C832 C3357 ) C832_=_C3358( C832 C3358 ) \nC837_=_C1038( C837 C1038 ) C837_=_C2139( C837 C2139 ) C837_=_C2511( C837 C2511 ) C837_=_C2661( C837 C2661 ) C837_=_C2699( C837 C2699 ) C837_=_C2727( C837 C2727 ) \nC837_=_C2741( C837 C2741 ) C837_=_C2797( C837 C2797 ) C837_=_C2827( C837 C2827 ) C837_=_C2885( C837 C2885 ) C837_=_C2951( C837 C2951 ) C837_=_C3208( C837 C3208 ) \nC837_=_C3328( C837 C3328 ) C837_=_C3547( C837 C3547 ) C837_=_C3799( C837 C3799 ) C837_=_C3800( C837 C3800 ) C837_=_C3802( C837 C3802 ) C837_=_C3803( C837 C3803 ) \nC837_=_C3804( C837 C3804 ) C842_=_C843( C842 C843 ) C842_=_C844( C842 C844 ) C842_=_C845( C842 C845 ) C842_=_C846( C842 C846 ) C842_=_C847( C842 C847 ) \nC842_=_C848( C842 C848 ) C842_=_C849( C842 C849 ) C842_=_C850( C842 C850 ) C842_=_C851( C842 C851 ) C842_=_C852( C842 C852 ) C842_=_C853( C842 C853 ) \nC842_=_C856( C842 C856 ) C842_=_C857( C842 C857 ) C842_=_C858( C842 C858 ) C842_=_C860( C842 C860 ) C842_=_C861( C842 C861 ) C842_=_C862( C842 C862 ) \nC842_=_C863( C842 C863 ) C842_=_C864( C842 C864 ) C842_=_C866( C842 C866 ) C842_=_C867( C842 C867 ) C842_=_C868( C842 C868 ) C842_=_C869( C842 C869 ) \nC842_=_C954( C842 C954 ) C842_=_C955( C842 C955 ) C842_=_C960( C842 C960 ) C842_=_C963( C842 C963 ) C843_=_C844( C843 C844 ) C843_=_C845( C843 C845 ) \nC843_=_C846( C843 C846 ) C843_=_C847( C843 C847 ) C843_=_C848( C843 C848 ) C843_=_C849( C843 C849 ) C843_=_C850( C843 C850 ) C843_=_C851( C843 C851 ) \nC843_=_C852( C843 C852 ) C843_=_C853( C843 C853 ) C843_=_C856( C843 C856 ) C843_=_C857( C843 C857 ) C843_=_C858( C843 C858 ) C843_=_C860( C843 C860 ) \nC843_=_C861( C843 C861 ) C843_=_C862( C843 C862 ) C843_=_C863( C843 C863 ) C843_=_C864( C843 C864 ) C843_=_C866( C843 C866 ) C843_=_C867( C843 C867 ) \nC843_=_C868( C843 C868 ) C843_=_C869( C843 C869 ) C844_=_C845( C844 C845 ) C844_=_C846( C844 C846 ) C844_=_C847( C844 C847 ) C844_=_C848( C844 C848 ) \nC844_=_C849( C844 C849 ) C844_=_C850( C844 C850 ) C844_=_C851( C844 C851 ) C844_=_C852( C844 C852 ) C844_=_C853( C844 C853 ) C844_=_C856( C844 C856 ) \nC844_=_C857( C844 C857 ) C844_=_C858( C844 C858 ) C844_=_C860( C844 C860 ) C844_=_C861( C844 C861 ) C844_=_C862( C844 C862 ) C844_=_C863( C844 C863 ) \nC844_=_C864( C844 C864 ) C844_=_C866( C844 C866 ) C844_=_C867( C844 C867 ) C844_=_C868( C844 C868 ) C844_=_C869( C844 C869 ) C844_=_C954( C844 C954 ) \nC844_=_C1190( C844 C1190 ) C844_=_C1460( C844 C1460 ) C844_=_C1461( C844 C1461 ) C844_=_C1462( C844 C1462 ) C844_=_C1463( C844 C1463 ) C844_=_C1465( C844 C1465 ) \nC844_=_C1466( C844 C1466 ) C844_=_C1467( C844 C1467 ) C844_=_C1469( C844 C1469 ) C844_=_C1471( C844 C1471 ) C844_=_C1472( C844 C1472 ) C844_=_C1474( C844 C1474 ) \nC844_=_C1475( C844 C1475 ) C844_=_C1476( C844 C1476 ) C844_=_C1477( C844 C1477 ) C844_=_C1478( C844 C1478 ) C844_=_C1479( C844 C1479 ) C844_=_C1480( C844 C1480 ) \nC844_=_C1481( C844 C1481 ) C844_=_C1483( C844 C1483 ) C844_=_C1484( C844 C1484 ) C845_=_C846( C845 C846 ) C845_=_C847( C845 C847 ) C845_=_C848( C845 C848 ) \nC845_=_C849( C845 C849 ) C845_=_C850( C845 C850 ) C845_=_C851( C845 C851 ) C845_=_C852( C845 C852 ) C845_=_C853( C845 C853 ) C845_=_C856( C845 C856 ) \nC845_=_C857( C845 C857 ) C845_=_C858( C845 C858 ) C845_=_C860( C845 C860 ) C845_=_C861( C845 C861 ) C845_=_C862( C845 C862 ) C845_=_C863( C845 C863 ) \nC845_=_C864( C845 C864 ) C845_=_C866( C845 C866 ) C845_=_C867( C845 C867 ) C845_=_C868( C845 C868 ) C845_=_C869( C845 C869 ) C846_=_C847( C846 C847 ) \nC846_=_C848( C846 C848 ) C846_=_C849( C846 C849 ) C846_=_C850( C846 C850 ) C846_=_C851( C846 C851 ) C846_=_C852( C846 C852 ) C846_=_C853( C846 C853 ) \nC846_=_C856( C846 C856 ) C846_=_C857( C846 C857 ) C846_=_C858( C846 C858 ) C846_=_C860( C846 C860 ) C846_=_C861( C846 C861 ) C846_=_C862( C846 C862 ) \nC846_=_C863( C846 C863 ) C846_=_C864( C846 C864 ) C846_=_C866( C846 C866 ) C846_=_C867( C846 C867 ) C846_=_C868( C846 C868 ) C846_=_C869( C846 C869 ) \nC846_=_C1463( C846 C1463 ) C846_=_C2450( C846 C2450 ) C847_=_C848( C847 C848 ) C847_=_C849( C847 C849 ) C847_=_C850( C847 C850 ) C847_=_C851( C847 C851 ) \nC847_=_C852( C847 C852 ) C847_=_C853( C847 C853 ) C847_=_C856( C847 C856 ) C847_=_C857( C847 C857 ) C847_=_C858( C847 C858 ) C847_=_C860( C847 C860 ) \nC847_=_C861( C847 C861 ) C847_=_C862( C847 C862 ) C847_=_C863( C847 C863 ) C847_=_C864( C847 C864 ) C847_=_C866( C847 C866 ) C847_=_C867( C847 C867 ) \nC847_=_C868( C847 C868 ) C847_=_C869( C847 C869 ) C847_=_C2508( C847 C2508 ) C847_=_C2509( C847 C2509 ) C847_=_C2511( C847 C2511 ) C847_=_C2517( C847 C2517 ) \nC848_=_C849( C848 C849 ) C848_=_C850( C848 C850 ) C848_=_C851( C848 C851 ) C848_=_C852( C848 C852 ) C848_=_C853( C848 C853 ) C848_=_C856( C848 C856 ) \nC848_=_C857( C848 C857 ) C848_=_C858( C848 C858 ) C848_=_C860( C848 C860 ) C848_=_C861( C848 C861 ) C848_=_C862( C848 C862 ) C848_=_C863( C848 C863 ) \nC848_=_C864( C848 C864 ) C848_=_C866( C848 C866 ) C848_=_C867( C848 C867 ) C848_=_C868( C848 C868 ) C848_=_C869( C848 C869 ) C848_=_C1465( C848 C1465 ) \nC848_=_C2551( C848 C2551 ) C848_=_C2656( C848 C2656 ) C848_=_C2657( C848 C2657 ) C848_=_C2661( C848 C2661 ) C849_=_C850( C849 C850 ) C849_=_C851( C849 C851 ) \nC849_=_C852( C849 C852 ) C849_=_C853( C849 C853 ) C849_=_C856( C849 C856 ) C849_=_C857( C849 C857 ) C849_=_C858( C849 C858 ) C849_=_C860( C849 C860 ) \nC849_=_C861( C849 C861 ) C849_=_C862( C849 C862 ) C849_=_C863( C849 C863 ) C849_=_C864(</w:t>
      </w:r>
    </w:p>
    <w:p>
      <w:pPr>
        <w:pStyle w:val="PreformattedText"/>
        <w:bidi w:val="0"/>
        <w:spacing w:before="0" w:after="0"/>
        <w:jc w:val="left"/>
        <w:rPr/>
      </w:pPr>
      <w:r>
        <w:rPr/>
        <w:t xml:space="preserve"> </w:t>
      </w:r>
      <w:r>
        <w:rPr/>
        <w:t>C849 C864 ) C849_=_C866( C849 C866 ) C849_=_C867( C849 C867 ) \nC849_=_C868( C849 C868 ) C849_=_C869( C849 C869 ) C849_=_C2696( C849 C2696 ) C849_=_C2697( C849 C2697 ) C849_=_C2699( C849 C2699 ) C849_=_C2703( C849 C2703 ) \nC849_=_C2708( C849 C2708 ) C850_=_C851( C850 C851 ) C850_=_C852( C850 C852 ) C850_=_C853( C850 C853 ) C850_=_C856( C850 C856 ) C850_=_C857( C850 C857 ) \nC850_=_C858( C850 C858 ) C850_=_C860( C850 C860 ) C850_=_C861( C850 C861 ) C850_=_C862( C850 C862 ) C850_=_C863( C850 C863 ) C850_=_C864( C850 C864 ) \nC850_=_C866( C850 C866 ) C850_=_C867( C850 C867 ) C850_=_C868( C850 C868 ) C850_=_C869( C850 C869 ) C850_=_C2737( C850 C2737 ) C850_=_C2738( C850 C2738 ) \nC850_=_C2741( C850 C2741 ) C850_=_C2746( C850 C2746 ) C851_=_C852( C851 C852 ) C851_=_C853( C851 C853 ) C851_=_C856( C851 C856 ) C851_=_C857( C851 C857 ) \nC851_=_C858( C851 C858 ) C851_=_C860( C851 C860 ) C851_=_C861( C851 C861 ) C851_=_C862( C851 C862 ) C851_=_C863( C851 C863 ) C851_=_C864( C851 C864 ) \nC851_=_C866( C851 C866 ) C851_=_C867( C851 C867 ) C851_=_C868( C851 C868 ) C851_=_C869( C851 C869 ) C851_=_C2792( C851 C2792 ) C851_=_C2793( C851 C2793 ) \nC851_=_C2797( C851 C2797 ) C851_=_C2802( C851 C2802 ) C852_=_C853( C852 C853 ) C852_=_C856( C852 C856 ) C852_=_C857( C852 C857 ) C852_=_C858( C852 C858 ) \nC852_=_C860( C852 C860 ) C852_=_C861( C852 C861 ) C852_=_C862( C852 C862 ) C852_=_C863( C852 C863 ) C852_=_C864( C852 C864 ) C852_=_C866( C852 C866 ) \nC852_=_C867( C852 C867 ) C852_=_C868( C852 C868 ) C852_=_C869( C852 C869 ) C852_=_C3205( C852 C3205 ) C852_=_C3206( C852 C3206 ) C852_=_C3208( C852 C3208 ) \nC852_=_C3217( C852 C3217 ) C853_=_C856( C853 C856 ) C853_=_C857( C853 C857 ) C853_=_C858( C853 C858 ) C853_=_C860( C853 C860 ) C853_=_C861( C853 C861 ) \nC853_=_C862( C853 C862 ) C853_=_C863( C853 C863 ) C853_=_C864( C853 C864 ) C853_=_C866( C853 C866 ) C853_=_C867( C853 C867 ) C853_=_C868( C853 C868 ) \nC853_=_C869( C853 C869 ) C853_=_C1396( C853 C1396 ) C853_=_C1744( C853 C1744 ) C853_=_C1933( C853 C1933 ) C853_=_C2160( C853 C2160 ) C853_=_C2508( C853 C2508 ) \nC853_=_C2594( C853 C2594 ) C853_=_C2676( C853 C2676 ) C853_=_C2696( C853 C2696 ) C853_=_C2737( C853 C2737 ) C853_=_C2773( C853 C2773 ) C853_=_C2792( C853 C2792 ) \nC853_=_C2808( C853 C2808 ) C853_=_C3205( C853 C3205 ) C853_=_C3324( C853 C3324 ) C853_=_C3325( C853 C3325 ) C853_=_C3327( C853 C3327 ) C853_=_C3328( C853 C3328 ) \nC853_=_C3329( C853 C3329 ) C853_=_C3330( C853 C3330 ) C853_=_C3331( C853 C3331 ) C853_=_C3332( C853 C3332 ) C853_=_C3333( C853 C3333 ) C853_=_C3334( C853 C3334 ) \nC856_=_C857( C856 C857 ) C856_=_C858( C856 C858 ) C856_=_C860( C856 C860 ) C856_=_C861( C856 C861 ) C856_=_C862( C856 C862 ) C856_=_C863( C856 C863 ) \nC856_=_C864( C856 C864 ) C856_=_C866( C856 C866 ) C856_=_C867( C856 C867 ) C856_=_C868( C856 C868 ) C856_=_C869( C856 C869 ) C856_=_C3711( C856 C3711 ) \nC857_=_C858( C857 C858 ) C857_=_C860( C857 C860 ) C857_=_C861( C857 C861 ) C857_=_C862( C857 C862 ) C857_=_C863( C857 C863 ) C857_=_C864( C857 C864 ) \nC857_=_C866( C857 C866 ) C857_=_C867( C857 C867 ) C857_=_C868( C857 C868 ) C857_=_C869( C857 C869 ) C857_=_C1476( C857 C1476 ) C857_=_C3351( C857 C3351 ) \nC858_=_C860( C858 C860 ) C858_=_C861( C858 C861 ) C858_=_C862( C858 C862 ) C858_=_C863( C858 C863 ) C858_=_C864( C858 C864 ) C858_=_C866( C858 C866 ) \nC858_=_C867( C858 C867 ) C858_=_C868( C858 C868 ) C858_=_C869( C858 C869 ) C860_=_C861( C860 C861 ) C860_=_C862( C860 C862 ) C860_=_C863( C860 C863 ) \nC860_=_C864( C860 C864 ) C860_=_C866( C860 C866 ) C860_=_C867( C860 C867 ) C860_=_C868( C860 C868 ) C860_=_C869( C860 C869 ) C860_=_C2533( C860 C2533 ) \nC860_=_C2781( C860 C2781 ) C860_=_C3364( C860 C3364 ) C861_=_C862( C861 C862 ) C861_=_C863( C861 C863 ) C861_=_C864( C861 C864 ) C861_=_C866( C861 C866 ) \nC861_=_C867( C861 C867 ) C861_=_C868( C861 C868 ) C861_=_C869( C861 C869 ) C862_=_C863( C862 C863 ) C862_=_C864( C862 C864 ) C862_=_C866( C862 C866 ) \nC862_=_C867( C862 C867 ) C862_=_C868( C862 C868 ) C862_=_C869( C862 C869 ) C862_=_C1478( C862 C1478 ) C862_=_C3078( C862 C3078 ) C862_=_C3352( C862 C3352 ) \nC863_=_C864( C863 C864 ) C863_=_C866( C863 C866 ) C863_=_C867( C863 C867 ) C863_=_C868( C863 C868 ) C863_=_C869( C863 C869 ) C863_=_C3332( C863 C3332 ) \nC863_=_C3365( C863 C3365 ) C863_=_C3800( C863 C3800 ) C863_=_C4042( C863 C4042 ) C864_=_C866( C864 C866 ) C864_=_C867( C864 C867 ) C864_=_C868( C864 C868 ) \nC864_=_C869( C864 C869 ) C864_=_C1479( C864 C1479 ) C864_=_C3353( C864 C3353 ) C866_=_C867( C866 C867 ) C866_=_C868( C866 C868 ) C866_=_C869( C866 C869 ) \nC866_=_C1481( C866 C1481 ) C866_=_C3355( C866 C3355 ) C867_=_C868( C867 C868 ) C867_=_C869( C867 C869 ) C867_=_C1483( C867 C1483 ) C867_=_C3356( C867 C3356 ) \nC868_=_C869( C868 C869 ) C868_=_C2535( C868 C2535 ) C868_=_C2785( C868 C2785 ) C868_=_C3367( C868 C3367 ) C869_=_C1484( C869 C1484 ) C869_=_C1528( C869 C1528 ) \nC869_=_C3083( C869 C3083 ) C869_=_C3357( C869 C3357 ) C869_=_C3664( C869 C3664 ) C954_=_C955( C954 C955 ) C954_=_C960( C954 C960 ) C954_=_C963( C954 C963 ) \nC954_=_C1190( C954 C1190 ) C954_=_C1460( C954 C1460 ) C954_=_C1461( C954 C1461 ) C954_=_C1462( C954 C1462 ) C954_=_C1463( C954 C1463 ) C954_=_C1465( C954 C1465 ) \nC954_=_C1466( C954 C1466 ) C954_=_C1467( C954 C1467 ) C954_=_C1469( C954 C1469 ) C954_=_C1471( C954 C1471 ) C954_=_C1472( C954 C1472 ) C954_=_C1474( C954 C1474 ) \nC954_=_C1475( C954 C1475 ) C954_=_C1476( C954 C1476 ) C954_=_C1477( C954 C1477 ) C954_=_C1478( C954 C1478 ) C954_=_C1479( C954 C1479 ) C954_=_C1480( C954 C1480 ) \nC954_=_C1481( C954 C1481 ) C954_=_C1483( C954 C1483 ) C954_=_C1484( C954 C1484 ) C955_=_C960( C955 C960 ) C955_=_C963( C955 C963 ) C955_=_C1191( C955 C1191 ) \nC955_=_C1264( C955 C1264 ) C955_=_C1287( C955 C1287 ) C955_=_C1506( C955 C1506 ) C955_=_C1507( C955 C1507 ) C955_=_C1508( C955 C1508 ) C955_=_C1509( C955 C1509 ) \nC955_=_C1510( C955 C1510 ) C955_=_C1511( C955 C1511 ) C955_=_C1512( C955 C1512 ) C955_=_C1513( C955 C1513 ) C955_=_C1514( C955 C1514 ) C955_=_C1516( C955 C1516 ) \nC955_=_C1518( C955 C1518 ) C955_=_C1519( C955 C1519 ) C955_=_C1520( C955 C1520 ) C955_=_C1521( C955 C1521 ) C955_=_C1522( C955 C1522 ) C955_=_C1523( C955 C1523 ) \nC955_=_C1524( C955 C1524 ) C955_=_C1525( C955 C1525 ) C955_=_C1526( C955 C1526 ) C955_=_C1528( C955 C1528 ) C960_=_C963( C960 C963 ) C960_=_C1196( C960 C1196 ) \nC960_=_C1669( C960 C1669 ) C960_=_C1763( C960 C1763 ) C960_=_C1911( C960 C1911 ) C960_=_C2254( C960 C2254 ) C960_=_C2271( C960 C2271 ) C960_=_C2288( C960 C2288 ) \nC960_=_C2556( C960 C2556 ) C960_=_C2824( C960 C2824 ) C960_=_C2865( C960 C2865 ) C960_=_C3070( C960 C3070 ) C960_=_C3071( C960 C3071 ) C960_=_C3072( C960 C3072 ) \nC960_=_C3074( C960 C3074 ) C960_=_C3075( C960 C3075 ) C960_=_C3076( C960 C3076 ) C960_=_C3077( C960 C3077 ) C960_=_C3078( C960 C3078 ) C960_=_C3079( C960 C3079 ) \nC960_=_C3080( C960 C3080 ) C960_=_C3081( C960 C3081 ) C960_=_C3082( C960 C3082 ) C960_=_C3083( C960 C3083 ) C963_=_C1202( C963 C1202 ) C963_=_C1376( C963 C1376 ) \nC963_=_C1400( C963 C1400 ) C963_=_C1673( C963 C1673 ) C963_=_C1987( C963 C1987 ) C963_=_C2165( C963 C2165 ) C963_=_C2292( C963 C2292 ) C963_=_C2577( C963 C2577 ) \nC963_=_C2596( C963 C2596 ) C963_=_C2776( C963 C2776 ) C963_=_C2975( C963 C2975 ) C963_=_C3130( C963 C3130 ) C963_=_C3318( C963 C3318 ) C963_=_C3657( C963 C3657 ) \nC963_=_C3658( C963 C3658 ) C963_=_C3659( C963 C3659 ) C963_=_C3660( C963 C3660 ) C963_=_C3661( C963 C3661 ) C963_=_C3662( C963 C3662 ) C963_=_C3663( C963 C3663 ) \nC963_=_C3664( C963 C3664 ) C963_=_C3665( C963 C3665 ) C1028_=_C1038( C1028 C1038 ) C1028_=_C1168( C1028 C1168 ) C1028_=_C1641( C1028 C1641 ) C1028_=_C1739( C1028 C1739 ) \nC1028_=_C1930( C1028 C1930 ) C1028_=_C2286( C1028 C2286 ) C1028_=_C2429( C1028 C2429 ) C1028_=_C2588( C1028 C2588 ) C1028_=_C2609( C1028 C2609 ) C1028_=_C2622( C1028 C2622 ) \nC1028_=_C2623( C1028 C2623 ) C1028_=_C2624( C1028 C2624 ) C1028_=_C2625( C1028 C2625 ) C1028_=_C2626( C1028 C2626 ) C1028_=_C2628( C1028 C2628 ) C1028_=_C2629( C1028 C2629 ) \nC1028_=_C2630( C1028 C2630 ) C1028_=_C2631( C1028 C2631 ) C1028_=_C2632( C1028 C2632 ) C1028_=_C2633( C1028 C2633 ) C1028_=_C2634( C1028 C2634 ) C1028_=_C2635( C1028 C2635 ) \nC1028_=_C2637( C1028 C2637 ) C1028_=_C2638( C1028 C2638 ) C1038_=_C2139( C1038 C2139 ) C1038_=_C2511( C1038 C2511 ) C1038_=_C2661( C1038 C2661 ) C1038_=_C2699( C1038 C2699 ) \nC1038_=_C2727( C1038 C2727 ) C1038_=_C2741( C1038 C2741 ) C1038_=_C2797( C1038 C2797 ) C1038_=_C2827( C1038 C2827 ) C1038_=_C2885( C1038 C2885 ) C1038_=_C2951( C1038 C2951 ) \nC1038_=_C3208( C1038 C3208 ) C1038_=_C3328( C1038 C3328 ) C1038_=_C3547( C1038 C3547 ) C1038_=_C3799( C1038 C3799 ) C1038_=_C3800( C1038 C3800 ) C1038_=_C3802( C1038 C3802 ) \nC1038_=_C3803( C1038 C3803 ) C1038_=_C3804( C1038 C3804 ) C1104_=_C1393( C1104 C1393 ) C1104_=_C1445( C1104 C1445 ) C1104_=_C1797( C1104 C1797 ) C1104_=_C2159( C1104 C2159 ) \nC1104_=_C2592( C1104 C2592 ) C1104_=_C2770( C1104 C2770 ) C1104_=_C3053( C1104 C3053 ) C1104_=_C3084( C1104 C3084 ) C1104_=_C3086( C1104 C3086 ) C1104_=_C3087( C1104 C3087 ) \nC1104_=_C3088( C1104 C3088 ) C1104_=_C3090( C1104 C3090 ) C1104_=_C3091( C1104 C3091 ) C1104_=_C3092( C1104 C3092 ) C1104_=_C3093( C1104 C3093 ) C1104_=_C3094( C1104 C3094 ) \nC1104_=_C3095( C1104 C3095 ) C1104_=_C3096( C1104 C3096 ) C1104_=_C3097( C1104 C3097 ) C1104_=_C3098( C1104 C3098 ) C1104_=_C3099( C1104 C3099 ) C1168_=_C1641( C1168 C1641 ) \nC1168_=_C1739( C1168 C1739 ) C1168_=_C1930( C1168 C1930 ) C1168_=_C2286( C1168 C2286 ) C1168_=_C2429( C1168 C2429 ) C1168_=_C2588( C1168 C2588 ) C1168_=_C2609( C1168 C2609 ) \nC1168_=_C2622( C1168 C2622 ) C1168_=_C2623( C1168 C2623 ) C1168_=_C2624( C1168 C2624 ) C1168_=_C2625( C1168 C2625 ) C1168_=_C2626( C1168 C2626 ) C1168_=_C2628( C1168 C2628 ) \nC1168_=_C2629( C1168 C2629 ) C1168_=_C2630( C1168 C2630 ) C1168_=_C2631( C1168 C2631 ) C1168_=_C2632(</w:t>
      </w:r>
    </w:p>
    <w:p>
      <w:pPr>
        <w:pStyle w:val="PreformattedText"/>
        <w:bidi w:val="0"/>
        <w:spacing w:before="0" w:after="0"/>
        <w:jc w:val="left"/>
        <w:rPr/>
      </w:pPr>
      <w:r>
        <w:rPr/>
        <w:t xml:space="preserve"> </w:t>
      </w:r>
      <w:r>
        <w:rPr/>
        <w:t>C1168 C2632 ) C1168_=_C2633( C1168 C2633 ) C1168_=_C2634( C1168 C2634 ) \nC1168_=_C2635( C1168 C2635 ) C1168_=_C2637( C1168 C2637 ) C1168_=_C2638( C1168 C2638 ) C1190_=_C1191( C1190 C1191 ) C1190_=_C1196( C1190 C1196 ) C1190_=_C1202( C1190 C1202 ) \nC1190_=_C1460( C1190 C1460 ) C1190_=_C1461( C1190 C1461 ) C1190_=_C1462( C1190 C1462 ) C1190_=_C1463( C1190 C1463 ) C1190_=_C1465( C1190 C1465 ) C1190_=_C1466( C1190 C1466 ) \nC1190_=_C1467( C1190 C1467 ) C1190_=_C1469( C1190 C1469 ) C1190_=_C1471( C1190 C1471 ) C1190_=_C1472( C1190 C1472 ) C1190_=_C1474( C1190 C1474 ) C1190_=_C1475( C1190 C1475 ) \nC1190_=_C1476( C1190 C1476 ) C1190_=_C1477( C1190 C1477 ) C1190_=_C1478( C1190 C1478 ) C1190_=_C1479( C1190 C1479 ) C1190_=_C1480( C1190 C1480 ) C1190_=_C1481( C1190 C1481 ) \nC1190_=_C1483( C1190 C1483 ) C1190_=_C1484( C1190 C1484 ) C1191_=_C1196( C1191 C1196 ) C1191_=_C1202( C1191 C1202 ) C1191_=_C1264( C1191 C1264 ) C1191_=_C1287( C1191 C1287 ) \nC1191_=_C1506( C1191 C1506 ) C1191_=_C1507( C1191 C1507 ) C1191_=_C1508( C1191 C1508 ) C1191_=_C1509( C1191 C1509 ) C1191_=_C1510( C1191 C1510 ) C1191_=_C1511( C1191 C1511 ) \nC1191_=_C1512( C1191 C1512 ) C1191_=_C1513( C1191 C1513 ) C1191_=_C1514( C1191 C1514 ) C1191_=_C1516( C1191 C1516 ) C1191_=_C1518( C1191 C1518 ) C1191_=_C1519( C1191 C1519 ) \nC1191_=_C1520( C1191 C1520 ) C1191_=_C1521( C1191 C1521 ) C1191_=_C1522( C1191 C1522 ) C1191_=_C1523( C1191 C1523 ) C1191_=_C1524( C1191 C1524 ) C1191_=_C1525( C1191 C1525 ) \nC1191_=_C1526( C1191 C1526 ) C1191_=_C1528( C1191 C1528 ) C1196_=_C1202( C1196 C1202 ) C1196_=_C1669( C1196 C1669 ) C1196_=_C1763( C1196 C1763 ) C1196_=_C1911( C1196 C1911 ) \nC1196_=_C2254( C1196 C2254 ) C1196_=_C2271( C1196 C2271 ) C1196_=_C2288( C1196 C2288 ) C1196_=_C2556( C1196 C2556 ) C1196_=_C2824( C1196 C2824 ) C1196_=_C2865( C1196 C2865 ) \nC1196_=_C3070( C1196 C3070 ) C1196_=_C3071( C1196 C3071 ) C1196_=_C3072( C1196 C3072 ) C1196_=_C3074( C1196 C3074 ) C1196_=_C3075( C1196 C3075 ) C1196_=_C3076( C1196 C3076 ) \nC1196_=_C3077( C1196 C3077 ) C1196_=_C3078( C1196 C3078 ) C1196_=_C3079( C1196 C3079 ) C1196_=_C3080( C1196 C3080 ) C1196_=_C3081( C1196 C3081 ) C1196_=_C3082( C1196 C3082 ) \nC1196_=_C3083( C1196 C3083 ) C1202_=_C1376( C1202 C1376 ) C1202_=_C1400( C1202 C1400 ) C1202_=_C1673( C1202 C1673 ) C1202_=_C1987( C1202 C1987 ) C1202_=_C2165( C1202 C2165 ) \nC1202_=_C2292( C1202 C2292 ) C1202_=_C2577( C1202 C2577 ) C1202_=_C2596( C1202 C2596 ) C1202_=_C2776( C1202 C2776 ) C1202_=_C2975( C1202 C2975 ) C1202_=_C3130( C1202 C3130 ) \nC1202_=_C3318( C1202 C3318 ) C1202_=_C3657( C1202 C3657 ) C1202_=_C3658( C1202 C3658 ) C1202_=_C3659( C1202 C3659 ) C1202_=_C3660( C1202 C3660 ) C1202_=_C3661( C1202 C3661 ) \nC1202_=_C3662( C1202 C3662 ) C1202_=_C3663( C1202 C3663 ) C1202_=_C3664( C1202 C3664 ) C1202_=_C3665( C1202 C3665 ) C1221_=_C1391( C1221 C1391 ) C1221_=_C2074( C1221 C2074 ) \nC1221_=_C2130( C1221 C2130 ) C1221_=_C2155( C1221 C2155 ) C1221_=_C2322( C1221 C2322 ) C1221_=_C2568( C1221 C2568 ) C1221_=_C2590( C1221 C2590 ) C1221_=_C2768( C1221 C2768 ) \nC1221_=_C2769( C1221 C2769 ) C1221_=_C2770( C1221 C2770 ) C1221_=_C2771( C1221 C2771 ) C1221_=_C2772( C1221 C2772 ) C1221_=_C2773( C1221 C2773 ) C1221_=_C2775( C1221 C2775 ) \nC1221_=_C2776( C1221 C2776 ) C1221_=_C2777( C1221 C2777 ) C1221_=_C2778( C1221 C2778 ) C1221_=_C2779( C1221 C2779 ) C1221_=_C2780( C1221 C2780 ) C1221_=_C2781( C1221 C2781 ) \nC1221_=_C2782( C1221 C2782 ) C1221_=_C2783( C1221 C2783 ) C1221_=_C2784( C1221 C2784 ) C1221_=_C2785( C1221 C2785 ) C1264_=_C1287( C1264 C1287 ) C1264_=_C1506( C1264 C1506 ) \nC1264_=_C1507( C1264 C1507 ) C1264_=_C1508( C1264 C1508 ) C1264_=_C1509( C1264 C1509 ) C1264_=_C1510( C1264 C1510 ) C1264_=_C1511( C1264 C1511 ) C1264_=_C1512( C1264 C1512 ) \nC1264_=_C1513( C1264 C1513 ) C1264_=_C1514( C1264 C1514 ) C1264_=_C1516( C1264 C1516 ) C1264_=_C1518( C1264 C1518 ) C1264_=_C1519( C1264 C1519 ) C1264_=_C1520( C1264 C1520 ) \nC1264_=_C1521( C1264 C1521 ) C1264_=_C1522( C1264 C1522 ) C1264_=_C1523( C1264 C1523 ) C1264_=_C1524( C1264 C1524 ) C1264_=_C1525( C1264 C1525 ) C1264_=_C1526( C1264 C1526 ) \nC1264_=_C1528( C1264 C1528 ) C1287_=_C1312( C1287 C1312 ) C1287_=_C1506( C1287 C1506 ) C1287_=_C1507( C1287 C1507 ) C1287_=_C1508( C1287 C1508 ) C1287_=_C1509( C1287 C1509 ) \nC1287_=_C1510( C1287 C1510 ) C1287_=_C1511( C1287 C1511 ) C1287_=_C1512( C1287 C1512 ) C1287_=_C1513( C1287 C1513 ) C1287_=_C1514( C1287 C1514 ) C1287_=_C1516( C1287 C1516 ) \nC1287_=_C1518( C1287 C1518 ) C1287_=_C1519( C1287 C1519 ) C1287_=_C1520( C1287 C1520 ) C1287_=_C1521( C1287 C1521 ) C1287_=_C1522( C1287 C1522 ) C1287_=_C1523( C1287 C1523 ) \nC1287_=_C1524( C1287 C1524 ) C1287_=_C1525( C1287 C1525 ) C1287_=_C1526( C1287 C1526 ) C1287_=_C1528( C1287 C1528 ) C1312_=_C1615( C1312 C1615 ) C1312_=_C1757( C1312 C1757 ) \nC1312_=_C1949( C1312 C1949 ) C1312_=_C2052( C1312 C2052 ) C1312_=_C2112( C1312 C2112 ) C1312_=_C2356( C1312 C2356 ) C1312_=_C2689( C1312 C2689 ) C1312_=_C2708( C1312 C2708 ) \nC1312_=_C2820( C1312 C2820 ) C1312_=_C2846( C1312 C2846 ) C1312_=_C3019( C1312 C3019 ) C1312_=_C3482( C1312 C3482 ) C1312_=_C3672( C1312 C3672 ) C1312_=_C3711( C1312 C3711 ) \nC1312_=_C3822( C1312 C3822 ) C1312_=_C4034( C1312 C4034 ) C1312_=_C4052( C1312 C4052 ) C1312_=_C4072( C1312 C4072 ) C1312_=_C4076( C1312 C4076 ) C1312_=_C4085( C1312 C4085 ) \nC1376_=_C1400( C1376 C1400 ) C1376_=_C1673( C1376 C1673 ) C1376_=_C1987( C1376 C1987 ) C1376_=_C2165( C1376 C2165 ) C1376_=_C2292( C1376 C2292 ) C1376_=_C2577( C1376 C2577 ) \nC1376_=_C2596( C1376 C2596 ) C1376_=_C2776( C1376 C2776 ) C1376_=_C2975( C1376 C2975 ) C1376_=_C3130( C1376 C3130 ) C1376_=_C3318( C1376 C3318 ) C1376_=_C3657( C1376 C3657 ) \nC1376_=_C3658( C1376 C3658 ) C1376_=_C3659( C1376 C3659 ) C1376_=_C3660( C1376 C3660 ) C1376_=_C3661( C1376 C3661 ) C1376_=_C3662( C1376 C3662 ) C1376_=_C3663( C1376 C3663 ) \nC1376_=_C3664( C1376 C3664 ) C1376_=_C3665( C1376 C3665 ) C1388_=_C1391( C1388 C1391 ) C1388_=_C1393( C1388 C1393 ) C1388_=_C1396( C1388 C1396 ) C1388_=_C1397( C1388 C1397 ) \nC1388_=_C1400( C1388 C1400 ) C1388_=_C1489( C1388 C1489 ) C1388_=_C1639( C1388 C1639 ) C1388_=_C1665( C1388 C1665 ) C1388_=_C1908( C1388 C1908 ) C1388_=_C2551( C1388 C2551 ) \nC1388_=_C2552( C1388 C2552 ) C1388_=_C2553( C1388 C2553 ) C1388_=_C2554( C1388 C2554 ) C1388_=_C2555( C1388 C2555 ) C1388_=_C2556( C1388 C2556 ) C1388_=_C2557( C1388 C2557 ) \nC1388_=_C2558( C1388 C2558 ) C1388_=_C2560( C1388 C2560 ) C1388_=_C2562( C1388 C2562 ) C1388_=_C2563( C1388 C2563 ) C1388_=_C2564( C1388 C2564 ) C1388_=_C2565( C1388 C2565 ) \nC1388_=_C2566( C1388 C2566 ) C1388_=_C2567( C1388 C2567 ) C1391_=_C1393( C1391 C1393 ) C1391_=_C1396( C1391 C1396 ) C1391_=_C1397( C1391 C1397 ) C1391_=_C1400( C1391 C1400 ) \nC1391_=_C2074( C1391 C2074 ) C1391_=_C2130( C1391 C2130 ) C1391_=_C2155( C1391 C2155 ) C1391_=_C2322( C1391 C2322 ) C1391_=_C2568( C1391 C2568 ) C1391_=_C2590( C1391 C2590 ) \nC1391_=_C2768( C1391 C2768 ) C1391_=_C2769( C1391 C2769 ) C1391_=_C2770( C1391 C2770 ) C1391_=_C2771( C1391 C2771 ) C1391_=_C2772( C1391 C2772 ) C1391_=_C2773( C1391 C2773 ) \nC1391_=_C2775( C1391 C2775 ) C1391_=_C2776( C1391 C2776 ) C1391_=_C2777( C1391 C2777 ) C1391_=_C2778( C1391 C2778 ) C1391_=_C2779( C1391 C2779 ) C1391_=_C2780( C1391 C2780 ) \nC1391_=_C2781( C1391 C2781 ) C1391_=_C2782( C1391 C2782 ) C1391_=_C2783( C1391 C2783 ) C1391_=_C2784( C1391 C2784 ) C1391_=_C2785( C1391 C2785 ) C1393_=_C1396( C1393 C1396 ) \nC1393_=_C1397( C1393 C1397 ) C1393_=_C1400( C1393 C1400 ) C1393_=_C1445( C1393 C1445 ) C1393_=_C1797( C1393 C1797 ) C1393_=_C2159( C1393 C2159 ) C1393_=_C2592( C1393 C2592 ) \nC1393_=_C2770( C1393 C2770 ) C1393_=_C3053( C1393 C3053 ) C1393_=_C3084( C1393 C3084 ) C1393_=_C3086( C1393 C3086 ) C1393_=_C3087( C1393 C3087 ) C1393_=_C3088( C1393 C3088 ) \nC1393_=_C3090( C1393 C3090 ) C1393_=_C3091( C1393 C3091 ) C1393_=_C3092( C1393 C3092 ) C1393_=_C3093( C1393 C3093 ) C1393_=_C3094( C1393 C3094 ) C1393_=_C3095( C1393 C3095 ) \nC1393_=_C3096( C1393 C3096 ) C1393_=_C3097( C1393 C3097 ) C1393_=_C3098( C1393 C3098 ) C1393_=_C3099( C1393 C3099 ) C1396_=_C1397( C1396 C1397 ) C1396_=_C1400( C1396 C1400 ) \nC1396_=_C1744( C1396 C1744 ) C1396_=_C1933( C1396 C1933 ) C1396_=_C2160( C1396 C2160 ) C1396_=_C2508( C1396 C2508 ) C1396_=_C2594( C1396 C2594 ) C1396_=_C2676( C1396 C2676 ) \nC1396_=_C2696( C1396 C2696 ) C1396_=_C2737( C1396 C2737 ) C1396_=_C2773( C1396 C2773 ) C1396_=_C2792( C1396 C2792 ) C1396_=_C2808( C1396 C2808 ) C1396_=_C3205( C1396 C3205 ) \nC1396_=_C3324( C1396 C3324 ) C1396_=_C3325( C1396 C3325 ) C1396_=_C3327( C1396 C3327 ) C1396_=_C3328( C1396 C3328 ) C1396_=_C3329( C1396 C3329 ) C1396_=_C3330( C1396 C3330 ) \nC1396_=_C3331( C1396 C3331 ) C1396_=_C3332( C1396 C3332 ) C1396_=_C3333( C1396 C3333 ) C1396_=_C3334( C1396 C3334 ) C1397_=_C1400( C1397 C1400 ) C1397_=_C1494( C1397 C1494 ) \nC1397_=_C1647( C1397 C1647 ) C1397_=_C2078( C1397 C2078 ) C1397_=_C2135( C1397 C2135 ) C1397_=_C2509( C1397 C2509 ) C1397_=_C2657( C1397 C2657 ) C1397_=_C2697( C1397 C2697 ) \nC1397_=_C2738( C1397 C2738 ) C1397_=_C2793( C1397 C2793 ) C1397_=_C2851( C1397 C2851 ) C1397_=_C3055( C1397 C3055 ) C1397_=_C3206( C1397 C3206 ) C1397_=_C3238( C1397 C3238 ) \nC1397_=_C3324( C1397 C3324 ) C1397_=_C3359( C1397 C3359 ) C1397_=_C3361( C1397 C3361 ) C1397_=_C3362( C1397 C3362 ) C1397_=_C3363( C1397 C3363 ) C1397_=_C3364( C1397 C3364 ) \nC1397_=_C3365( C1397 C3365 ) C1397_=_C3367( C1397 C3367 ) C1400_=_C1673( C1400 C1673 ) C1400_=_C1987( C1400 C1987 ) C1400_=_C2165( C1400 C2165 ) C1400_=_C2292( C1400 C2292 ) \nC1400_=_C2577( C1400 C2577 ) C1400_=_C2596( C1400 C2596 ) C1400_=_C2776( C1400 C2776 ) C1400_=_C2975( C1400 C2975 ) C1400_=_C3130( C1400 C3130 ) C1400_=_C3318( C1400 C3318 ) \nC1400_=_C3657( C1400 C3657 ) C1400_=_C3658( C1400 C3658 ) C1400_=_C3659( C1400 C3659 ) C1400_=_C3660( C1400 C3660 ) C1400_=_C3661( C1400 C3661 ) C1400_=_C3662(</w:t>
      </w:r>
    </w:p>
    <w:p>
      <w:pPr>
        <w:pStyle w:val="PreformattedText"/>
        <w:bidi w:val="0"/>
        <w:spacing w:before="0" w:after="0"/>
        <w:jc w:val="left"/>
        <w:rPr/>
      </w:pPr>
      <w:r>
        <w:rPr/>
        <w:t xml:space="preserve"> </w:t>
      </w:r>
      <w:r>
        <w:rPr/>
        <w:t>C1400 C3662 ) \nC1400_=_C3663( C1400 C3663 ) C1400_=_C3664( C1400 C3664 ) C1400_=_C3665( C1400 C3665 ) C1445_=_C1797( C1445 C1797 ) C1445_=_C2159( C1445 C2159 ) C1445_=_C2592( C1445 C2592 ) \nC1445_=_C2770( C1445 C2770 ) C1445_=_C3053( C1445 C3053 ) C1445_=_C3084( C1445 C3084 ) C1445_=_C3086( C1445 C3086 ) C1445_=_C3087( C1445 C3087 ) C1445_=_C3088( C1445 C3088 ) \nC1445_=_C3090( C1445 C3090 ) C1445_=_C3091( C1445 C3091 ) C1445_=_C3092( C1445 C3092 ) C1445_=_C3093( C1445 C3093 ) C1445_=_C3094( C1445 C3094 ) C1445_=_C3095( C1445 C3095 ) \nC1445_=_C3096( C1445 C3096 ) C1445_=_C3097( C1445 C3097 ) C1445_=_C3098( C1445 C3098 ) C1445_=_C3099( C1445 C3099 ) C1460_=_C1461( C1460 C1461 ) C1460_=_C1462( C1460 C1462 ) \nC1460_=_C1463( C1460 C1463 ) C1460_=_C1465( C1460 C1465 ) C1460_=_C1466( C1460 C1466 ) C1460_=_C1467( C1460 C1467 ) C1460_=_C1469( C1460 C1469 ) C1460_=_C1471( C1460 C1471 ) \nC1460_=_C1472( C1460 C1472 ) C1460_=_C1474( C1460 C1474 ) C1460_=_C1475( C1460 C1475 ) C1460_=_C1476( C1460 C1476 ) C1460_=_C1477( C1460 C1477 ) C1460_=_C1478( C1460 C1478 ) \nC1460_=_C1479( C1460 C1479 ) C1460_=_C1480( C1460 C1480 ) C1460_=_C1481( C1460 C1481 ) C1460_=_C1483( C1460 C1483 ) C1460_=_C1484( C1460 C1484 ) C1460_=_C1739( C1460 C1739 ) \nC1460_=_C1744( C1460 C1744 ) C1460_=_C1757( C1460 C1757 ) C1461_=_C1462( C1461 C1462 ) C1461_=_C1463( C1461 C1463 ) C1461_=_C1465( C1461 C1465 ) C1461_=_C1466( C1461 C1466 ) \nC1461_=_C1467( C1461 C1467 ) C1461_=_C1469( C1461 C1469 ) C1461_=_C1471( C1461 C1471 ) C1461_=_C1472( C1461 C1472 ) C1461_=_C1474( C1461 C1474 ) C1461_=_C1475( C1461 C1475 ) \nC1461_=_C1476( C1461 C1476 ) C1461_=_C1477( C1461 C1477 ) C1461_=_C1478( C1461 C1478 ) C1461_=_C1479( C1461 C1479 ) C1461_=_C1480( C1461 C1480 ) C1461_=_C1481( C1461 C1481 ) \nC1461_=_C1483( C1461 C1483 ) C1461_=_C1484( C1461 C1484 ) C1461_=_C1930( C1461 C1930 ) C1461_=_C1933( C1461 C1933 ) C1461_=_C1949( C1461 C1949 ) C1462_=_C1463( C1462 C1463 ) \nC1462_=_C1465( C1462 C1465 ) C1462_=_C1466( C1462 C1466 ) C1462_=_C1467( C1462 C1467 ) C1462_=_C1469( C1462 C1469 ) C1462_=_C1471( C1462 C1471 ) C1462_=_C1472( C1462 C1472 ) \nC1462_=_C1474( C1462 C1474 ) C1462_=_C1475( C1462 C1475 ) C1462_=_C1476( C1462 C1476 ) C1462_=_C1477( C1462 C1477 ) C1462_=_C1478( C1462 C1478 ) C1462_=_C1479( C1462 C1479 ) \nC1462_=_C1480( C1462 C1480 ) C1462_=_C1481( C1462 C1481 ) C1462_=_C1483( C1462 C1483 ) C1462_=_C1484( C1462 C1484 ) C1462_=_C1511( C1462 C1511 ) C1462_=_C2286( C1462 C2286 ) \nC1462_=_C2288( C1462 C2288 ) C1462_=_C2292( C1462 C2292 ) C1463_=_C1465( C1463 C1465 ) C1463_=_C1466( C1463 C1466 ) C1463_=_C1467( C1463 C1467 ) C1463_=_C1469( C1463 C1469 ) \nC1463_=_C1471( C1463 C1471 ) C1463_=_C1472( C1463 C1472 ) C1463_=_C1474( C1463 C1474 ) C1463_=_C1475( C1463 C1475 ) C1463_=_C1476( C1463 C1476 ) C1463_=_C1477( C1463 C1477 ) \nC1463_=_C1478( C1463 C1478 ) C1463_=_C1479( C1463 C1479 ) C1463_=_C1480( C1463 C1480 ) C1463_=_C1481( C1463 C1481 ) C1463_=_C1483( C1463 C1483 ) C1463_=_C1484( C1463 C1484 ) \nC1463_=_C2450( C1463 C2450 ) C1465_=_C1466( C1465 C1466 ) C1465_=_C1467( C1465 C1467 ) C1465_=_C1469( C1465 C1469 ) C1465_=_C1471( C1465 C1471 ) C1465_=_C1472( C1465 C1472 ) \nC1465_=_C1474( C1465 C1474 ) C1465_=_C1475( C1465 C1475 ) C1465_=_C1476( C1465 C1476 ) C1465_=_C1477( C1465 C1477 ) C1465_=_C1478( C1465 C1478 ) C1465_=_C1479( C1465 C1479 ) \nC1465_=_C1480( C1465 C1480 ) C1465_=_C1481( C1465 C1481 ) C1465_=_C1483( C1465 C1483 ) C1465_=_C1484( C1465 C1484 ) C1465_=_C2551( C1465 C2551 ) C1465_=_C2656( C1465 C2656 ) \nC1465_=_C2657( C1465 C2657 ) C1465_=_C2661( C1465 C2661 ) C1466_=_C1467( C1466 C1467 ) C1466_=_C1469( C1466 C1469 ) C1466_=_C1471( C1466 C1471 ) C1466_=_C1472( C1466 C1472 ) \nC1466_=_C1474( C1466 C1474 ) C1466_=_C1475( C1466 C1475 ) C1466_=_C1476( C1466 C1476 ) C1466_=_C1477( C1466 C1477 ) C1466_=_C1478( C1466 C1478 ) C1466_=_C1479( C1466 C1479 ) \nC1466_=_C1480( C1466 C1480 ) C1466_=_C1481( C1466 C1481 ) C1466_=_C1483( C1466 C1483 ) C1466_=_C1484( C1466 C1484 ) C1466_=_C2622( C1466 C2622 ) C1466_=_C2676( C1466 C2676 ) \nC1466_=_C2689( C1466 C2689 ) C1467_=_C1469( C1467 C1469 ) C1467_=_C1471( C1467 C1471 ) C1467_=_C1472( C1467 C1472 ) C1467_=_C1474( C1467 C1474 ) C1467_=_C1475( C1467 C1475 ) \nC1467_=_C1476( C1467 C1476 ) C1467_=_C1477( C1467 C1477 ) C1467_=_C1478( C1467 C1478 ) C1467_=_C1479( C1467 C1479 ) C1467_=_C1480( C1467 C1480 ) C1467_=_C1481( C1467 C1481 ) \nC1467_=_C1483( C1467 C1483 ) C1467_=_C1484( C1467 C1484 ) C1467_=_C2624( C1467 C2624 ) C1467_=_C2808( C1467 C2808 ) C1467_=_C2820( C1467 C2820 ) C1469_=_C1471( C1469 C1471 ) \nC1469_=_C1472( C1469 C1472 ) C1469_=_C1474( C1469 C1474 ) C1469_=_C1475( C1469 C1475 ) C1469_=_C1476( C1469 C1476 ) C1469_=_C1477( C1469 C1477 ) C1469_=_C1478( C1469 C1478 ) \nC1469_=_C1479( C1469 C1479 ) C1469_=_C1480( C1469 C1480 ) C1469_=_C1481( C1469 C1481 ) C1469_=_C1483( C1469 C1483 ) C1469_=_C1484( C1469 C1484 ) C1469_=_C1516( C1469 C1516 ) \nC1469_=_C3070( C1469 C3070 ) C1469_=_C3128( C1469 C3128 ) C1469_=_C3130( C1469 C3130 ) C1471_=_C1472( C1471 C1472 ) C1471_=_C1474( C1471 C1474 ) C1471_=_C1475( C1471 C1475 ) \nC1471_=_C1476( C1471 C1476 ) C1471_=_C1477( C1471 C1477 ) C1471_=_C1478( C1471 C1478 ) C1471_=_C1479( C1471 C1479 ) C1471_=_C1480( C1471 C1480 ) C1471_=_C1481( C1471 C1481 ) \nC1471_=_C1483( C1471 C1483 ) C1471_=_C1484( C1471 C1484 ) C1471_=_C1559( C1471 C1559 ) C1471_=_C2237( C1471 C2237 ) C1471_=_C2401( C1471 C2401 ) C1471_=_C2450( C1471 C2450 ) \nC1471_=_C2656( C1471 C2656 ) C1471_=_C2710( C1471 C2710 ) C1471_=_C2901( C1471 C2901 ) C1471_=_C3038( C1471 C3038 ) C1471_=_C3128( C1471 C3128 ) C1471_=_C3349( C1471 C3349 ) \nC1471_=_C3350( C1471 C3350 ) C1471_=_C3351( C1471 C3351 ) C1471_=_C3352( C1471 C3352 ) C1471_=_C3353( C1471 C3353 ) C1471_=_C3355( C1471 C3355 ) C1471_=_C3356( C1471 C3356 ) \nC1471_=_C3357( C1471 C3357 ) C1471_=_C3358( C1471 C3358 ) C1472_=_C1474( C1472 C1474 ) C1472_=_C1475( C1472 C1475 ) C1472_=_C1476( C1472 C1476 ) C1472_=_C1477( C1472 C1477 ) \nC1472_=_C1478( C1472 C1478 ) C1472_=_C1479( C1472 C1479 ) C1472_=_C1480( C1472 C1480 ) C1472_=_C1481( C1472 C1481 ) C1472_=_C1483( C1472 C1483 ) C1472_=_C1484( C1472 C1484 ) \nC1472_=_C2628( C1472 C2628 ) C1472_=_C3086( C1472 C3086 ) C1472_=_C3325( C1472 C3325 ) C1472_=_C3482( C1472 C3482 ) C1474_=_C1475( C1474 C1475 ) C1474_=_C1476( C1474 C1476 ) \nC1474_=_C1477( C1474 C1477 ) C1474_=_C1478( C1474 C1478 ) C1474_=_C1479( C1474 C1479 ) C1474_=_C1480( C1474 C1480 ) C1474_=_C1481( C1474 C1481 ) C1474_=_C1483( C1474 C1483 ) \nC1474_=_C1484( C1474 C1484 ) C1474_=_C1519( C1474 C1519 ) C1474_=_C3074( C1474 C3074 ) C1474_=_C3090( C1474 C3090 ) C1474_=_C3657( C1474 C3657 ) C1475_=_C1476( C1475 C1476 ) \nC1475_=_C1477( C1475 C1477 ) C1475_=_C1478( C1475 C1478 ) C1475_=_C1479( C1475 C1479 ) C1475_=_C1480( C1475 C1480 ) C1475_=_C1481( C1475 C1481 ) C1475_=_C1483( C1475 C1483 ) \nC1475_=_C1484( C1475 C1484 ) C1475_=_C1521( C1475 C1521 ) C1475_=_C3075( C1475 C3075 ) C1475_=_C3660( C1475 C3660 ) C1476_=_C1477( C1476 C1477 ) C1476_=_C1478( C1476 C1478 ) \nC1476_=_C1479( C1476 C1479 ) C1476_=_C1480( C1476 C1480 ) C1476_=_C1481( C1476 C1481 ) C1476_=_C1483( C1476 C1483 ) C1476_=_C1484( C1476 C1484 ) C1476_=_C3351( C1476 C3351 ) \nC1477_=_C1478( C1477 C1478 ) C1477_=_C1479( C1477 C1479 ) C1477_=_C1480( C1477 C1480 ) C1477_=_C1481( C1477 C1481 ) C1477_=_C1483( C1477 C1483 ) C1477_=_C1484( C1477 C1484 ) \nC1477_=_C2630( C1477 C2630 ) C1477_=_C3329( C1477 C3329 ) C1477_=_C3822( C1477 C3822 ) C1478_=_C1479( C1478 C1479 ) C1478_=_C1480( C1478 C1480 ) C1478_=_C1481( C1478 C1481 ) \nC1478_=_C1483( C1478 C1483 ) C1478_=_C1484( C1478 C1484 ) C1478_=_C3078( C1478 C3078 ) C1478_=_C3352( C1478 C3352 ) C1479_=_C1480( C1479 C1480 ) C1479_=_C1481( C1479 C1481 ) \nC1479_=_C1483( C1479 C1483 ) C1479_=_C1484( C1479 C1484 ) C1479_=_C3353( C1479 C3353 ) C1480_=_C1481( C1480 C1481 ) C1480_=_C1483( C1480 C1483 ) C1480_=_C1484( C1480 C1484 ) \nC1480_=_C2634( C1480 C2634 ) C1480_=_C3334( C1480 C3334 ) C1480_=_C4072( C1480 C4072 ) C1481_=_C1483( C1481 C1483 ) C1481_=_C1484( C1481 C1484 ) C1481_=_C3355( C1481 C3355 ) \nC1483_=_C1484( C1483 C1484 ) C1483_=_C3356( C1483 C3356 ) C1484_=_C1528( C1484 C1528 ) C1484_=_C3083( C1484 C3083 ) C1484_=_C3357( C1484 C3357 ) C1484_=_C3664( C1484 C3664 ) \nC1489_=_C1494( C1489 C1494 ) C1489_=_C1639( C1489 C1639 ) C1489_=_C1665( C1489 C1665 ) C1489_=_C1908( C1489 C1908 ) C1489_=_C2551( C1489 C2551 ) C1489_=_C2552( C1489 C2552 ) \nC1489_=_C2553( C1489 C2553 ) C1489_=_C2554( C1489 C2554 ) C1489_=_C2555( C1489 C2555 ) C1489_=_C2556( C1489 C2556 ) C1489_=_C2557( C1489 C2557 ) C1489_=_C2558( C1489 C2558 ) \nC1489_=_C2560( C1489 C2560 ) C1489_=_C2562( C1489 C2562 ) C1489_=_C2563( C1489 C2563 ) C1489_=_C2564( C1489 C2564 ) C1489_=_C2565( C1489 C2565 ) C1489_=_C2566( C1489 C2566 ) \nC1489_=_C2567( C1489 C2567 ) C1494_=_C1647( C1494 C1647 ) C1494_=_C2078( C1494 C2078 ) C1494_=_C2135( C1494 C2135 ) C1494_=_C2509( C1494 C2509 ) C1494_=_C2657( C1494 C2657 ) \nC1494_=_C2697( C1494 C2697 ) C1494_=_C2738( C1494 C2738 ) C1494_=_C2793( C1494 C2793 ) C1494_=_C2851( C1494 C2851 ) C1494_=_C3055( C1494 C3055 ) C1494_=_C3206( C1494 C3206 ) \nC1494_=_C3238( C1494 C3238 ) C1494_=_C3324( C1494 C3324 ) C1494_=_C3359( C1494 C3359 ) C1494_=_C3361( C1494 C3361 ) C1494_=_C3362( C1494 C3362 ) C1494_=_C3363( C1494 C3363 ) \nC1494_=_C3364( C1494 C3364 ) C1494_=_C3365( C1494 C3365 ) C1494_=_C3367( C1494 C3367 ) C1506_=_C1507( C1506 C1507 ) C1506_=_C1508( C1506 C1508 ) C1506_=_C1509( C1506 C1509 ) \nC1506_=_C1510( C1506 C1510 ) C1506_=_C1511( C1506 C1511 ) C1506_=_C1512( C1506 C1512 ) C1506_=_C1513( C1506 C1513 ) C1506_=_C1514( C1506 C1514 ) C1506_=_C1516( C1506 C1516 ) \nC1506_=_C1518( C1506 C1518 ) C1506_=_C1519( C1506 C1519 ) C1506_=_C1520( C1506 C1520 ) C1506_=_C1521( C1506 C1521 ) C1506_=_C1522( C1506 C1522 ) C1506_=_C1523( C1506 C1523 ) \nC1506_=_C1524( C1506 C1524 )</w:t>
      </w:r>
    </w:p>
    <w:p>
      <w:pPr>
        <w:pStyle w:val="PreformattedText"/>
        <w:bidi w:val="0"/>
        <w:spacing w:before="0" w:after="0"/>
        <w:jc w:val="left"/>
        <w:rPr/>
      </w:pPr>
      <w:r>
        <w:rPr/>
        <w:t xml:space="preserve"> </w:t>
      </w:r>
      <w:r>
        <w:rPr/>
        <w:t>C1506_=_C1525( C1506 C1525 ) C1506_=_C1526( C1506 C1526 ) C1506_=_C1528( C1506 C1528 ) C1506_=_C1615( C1506 C1615 ) C1507_=_C1508( C1507 C1508 ) \nC1507_=_C1509( C1507 C1509 ) C1507_=_C1510( C1507 C1510 ) C1507_=_C1511( C1507 C1511 ) C1507_=_C1512( C1507 C1512 ) C1507_=_C1513( C1507 C1513 ) C1507_=_C1514( C1507 C1514 ) \nC1507_=_C1516( C1507 C1516 ) C1507_=_C1518( C1507 C1518 ) C1507_=_C1519( C1507 C1519 ) C1507_=_C1520( C1507 C1520 ) C1507_=_C1521( C1507 C1521 ) C1507_=_C1522( C1507 C1522 ) \nC1507_=_C1523( C1507 C1523 ) C1507_=_C1524( C1507 C1524 ) C1507_=_C1525( C1507 C1525 ) C1507_=_C1526( C1507 C1526 ) C1507_=_C1528( C1507 C1528 ) C1507_=_C1763( C1507 C1763 ) \nC1508_=_C1509( C1508 C1509 ) C1508_=_C1510( C1508 C1510 ) C1508_=_C1511( C1508 C1511 ) C1508_=_C1512( C1508 C1512 ) C1508_=_C1513( C1508 C1513 ) C1508_=_C1514( C1508 C1514 ) \nC1508_=_C1516( C1508 C1516 ) C1508_=_C1518( C1508 C1518 ) C1508_=_C1519( C1508 C1519 ) C1508_=_C1520( C1508 C1520 ) C1508_=_C1521( C1508 C1521 ) C1508_=_C1522( C1508 C1522 ) \nC1508_=_C1523( C1508 C1523 ) C1508_=_C1524( C1508 C1524 ) C1508_=_C1525( C1508 C1525 ) C1508_=_C1526( C1508 C1526 ) C1508_=_C1528( C1508 C1528 ) C1509_=_C1510( C1509 C1510 ) \nC1509_=_C1511( C1509 C1511 ) C1509_=_C1512( C1509 C1512 ) C1509_=_C1513( C1509 C1513 ) C1509_=_C1514( C1509 C1514 ) C1509_=_C1516( C1509 C1516 ) C1509_=_C1518( C1509 C1518 ) \nC1509_=_C1519( C1509 C1519 ) C1509_=_C1520( C1509 C1520 ) C1509_=_C1521( C1509 C1521 ) C1509_=_C1522( C1509 C1522 ) C1509_=_C1523( C1509 C1523 ) C1509_=_C1524( C1509 C1524 ) \nC1509_=_C1525( C1509 C1525 ) C1509_=_C1526( C1509 C1526 ) C1509_=_C1528( C1509 C1528 ) C1509_=_C2112( C1509 C2112 ) C1510_=_C1511( C1510 C1511 ) C1510_=_C1512( C1510 C1512 ) \nC1510_=_C1513( C1510 C1513 ) C1510_=_C1514( C1510 C1514 ) C1510_=_C1516( C1510 C1516 ) C1510_=_C1518( C1510 C1518 ) C1510_=_C1519( C1510 C1519 ) C1510_=_C1520( C1510 C1520 ) \nC1510_=_C1521( C1510 C1521 ) C1510_=_C1522( C1510 C1522 ) C1510_=_C1523( C1510 C1523 ) C1510_=_C1524( C1510 C1524 ) C1510_=_C1525( C1510 C1525 ) C1510_=_C1526( C1510 C1526 ) \nC1510_=_C1528( C1510 C1528 ) C1511_=_C1512( C1511 C1512 ) C1511_=_C1513( C1511 C1513 ) C1511_=_C1514( C1511 C1514 ) C1511_=_C1516( C1511 C1516 ) C1511_=_C1518( C1511 C1518 ) \nC1511_=_C1519( C1511 C1519 ) C1511_=_C1520( C1511 C1520 ) C1511_=_C1521( C1511 C1521 ) C1511_=_C1522( C1511 C1522 ) C1511_=_C1523( C1511 C1523 ) C1511_=_C1524( C1511 C1524 ) \nC1511_=_C1525( C1511 C1525 ) C1511_=_C1526( C1511 C1526 ) C1511_=_C1528( C1511 C1528 ) C1511_=_C2286( C1511 C2286 ) C1511_=_C2288( C1511 C2288 ) C1511_=_C2292( C1511 C2292 ) \nC1512_=_C1513( C1512 C1513 ) C1512_=_C1514( C1512 C1514 ) C1512_=_C1516( C1512 C1516 ) C1512_=_C1518( C1512 C1518 ) C1512_=_C1519( C1512 C1519 ) C1512_=_C1520( C1512 C1520 ) \nC1512_=_C1521( C1512 C1521 ) C1512_=_C1522( C1512 C1522 ) C1512_=_C1523( C1512 C1523 ) C1512_=_C1524( C1512 C1524 ) C1512_=_C1525( C1512 C1525 ) C1512_=_C1526( C1512 C1526 ) \nC1512_=_C1528( C1512 C1528 ) C1512_=_C2356( C1512 C2356 ) C1513_=_C1514( C1513 C1514 ) C1513_=_C1516( C1513 C1516 ) C1513_=_C1518( C1513 C1518 ) C1513_=_C1519( C1513 C1519 ) \nC1513_=_C1520( C1513 C1520 ) C1513_=_C1521( C1513 C1521 ) C1513_=_C1522( C1513 C1522 ) C1513_=_C1523( C1513 C1523 ) C1513_=_C1524( C1513 C1524 ) C1513_=_C1525( C1513 C1525 ) \nC1513_=_C1526( C1513 C1526 ) C1513_=_C1528( C1513 C1528 ) C1513_=_C2846( C1513 C2846 ) C1514_=_C1516( C1514 C1516 ) C1514_=_C1518( C1514 C1518 ) C1514_=_C1519( C1514 C1519 ) \nC1514_=_C1520( C1514 C1520 ) C1514_=_C1521( C1514 C1521 ) C1514_=_C1522( C1514 C1522 ) C1514_=_C1523( C1514 C1523 ) C1514_=_C1524( C1514 C1524 ) C1514_=_C1525( C1514 C1525 ) \nC1514_=_C1526( C1514 C1526 ) C1514_=_C1528( C1514 C1528 ) C1514_=_C3019( C1514 C3019 ) C1516_=_C1518( C1516 C1518 ) C1516_=_C1519( C1516 C1519 ) C1516_=_C1520( C1516 C1520 ) \nC1516_=_C1521( C1516 C1521 ) C1516_=_C1522( C1516 C1522 ) C1516_=_C1523( C1516 C1523 ) C1516_=_C1524( C1516 C1524 ) C1516_=_C1525( C1516 C1525 ) C1516_=_C1526( C1516 C1526 ) \nC1516_=_C1528( C1516 C1528 ) C1516_=_C3070( C1516 C3070 ) C1516_=_C3128( C1516 C3128 ) C1516_=_C3130( C1516 C3130 ) C1518_=_C1519( C1518 C1519 ) C1518_=_C1520( C1518 C1520 ) \nC1518_=_C1521( C1518 C1521 ) C1518_=_C1522( C1518 C1522 ) C1518_=_C1523( C1518 C1523 ) C1518_=_C1524( C1518 C1524 ) C1518_=_C1525( C1518 C1525 ) C1518_=_C1526( C1518 C1526 ) \nC1518_=_C1528( C1518 C1528 ) C1518_=_C2777( C1518 C2777 ) C1518_=_C3672( C1518 C3672 ) C1519_=_C1520( C1519 C1520 ) C1519_=_C1521( C1519 C1521 ) C1519_=_C1522( C1519 C1522 ) \nC1519_=_C1523( C1519 C1523 ) C1519_=_C1524( C1519 C1524 ) C1519_=_C1525( C1519 C1525 ) C1519_=_C1526( C1519 C1526 ) C1519_=_C1528( C1519 C1528 ) C1519_=_C3074( C1519 C3074 ) \nC1519_=_C3090( C1519 C3090 ) C1519_=_C3657( C1519 C3657 ) C1520_=_C1521( C1520 C1521 ) C1520_=_C1522( C1520 C1522 ) C1520_=_C1523( C1520 C1523 ) C1520_=_C1524( C1520 C1524 ) \nC1520_=_C1525( C1520 C1525 ) C1520_=_C1526( C1520 C1526 ) C1520_=_C1528( C1520 C1528 ) C1520_=_C3092( C1520 C3092 ) C1521_=_C1522( C1521 C1522 ) C1521_=_C1523( C1521 C1523 ) \nC1521_=_C1524( C1521 C1524 ) C1521_=_C1525( C1521 C1525 ) C1521_=_C1526( C1521 C1526 ) C1521_=_C1528( C1521 C1528 ) C1521_=_C3075( C1521 C3075 ) C1521_=_C3660( C1521 C3660 ) \nC1522_=_C1523( C1522 C1523 ) C1522_=_C1524( C1522 C1524 ) C1522_=_C1525( C1522 C1525 ) C1522_=_C1526( C1522 C1526 ) C1522_=_C1528( C1522 C1528 ) C1523_=_C1524( C1523 C1524 ) \nC1523_=_C1525( C1523 C1525 ) C1523_=_C1526( C1523 C1526 ) C1523_=_C1528( C1523 C1528 ) C1523_=_C4034( C1523 C4034 ) C1524_=_C1525( C1524 C1525 ) C1524_=_C1526( C1524 C1526 ) \nC1524_=_C1528( C1524 C1528 ) C1524_=_C3080( C1524 C3080 ) C1525_=_C1526( C1525 C1526 ) C1525_=_C1528( C1525 C1528 ) C1525_=_C4085( C1525 C4085 ) C1526_=_C1528( C1526 C1528 ) \nC1528_=_C3083( C1528 C3083 ) C1528_=_C3357( C1528 C3357 ) C1528_=_C3664( C1528 C3664 ) C1559_=_C2237( C1559 C2237 ) C1559_=_C2401( C1559 C2401 ) C1559_=_C2450( C1559 C2450 ) \nC1559_=_C2656( C1559 C2656 ) C1559_=_C2710( C1559 C2710 ) C1559_=_C2901( C1559 C2901 ) C1559_=_C3038( C1559 C3038 ) C1559_=_C3128( C1559 C3128 ) C1559_=_C3349( C1559 C3349 ) \nC1559_=_C3350( C1559 C3350 ) C1559_=_C3351( C1559 C3351 ) C1559_=_C3352( C1559 C3352 ) C1559_=_C3353( C1559 C3353 ) C1559_=_C3355( C1559 C3355 ) C1559_=_C3356( C1559 C3356 ) \nC1559_=_C3357( C1559 C3357 ) C1559_=_C3358( C1559 C3358 ) C1615_=_C1757( C1615 C1757 ) C1615_=_C1949( C1615 C1949 ) C1615_=_C2052( C1615 C2052 ) C1615_=_C2112( C1615 C2112 ) \nC1615_=_C2356( C1615 C2356 ) C1615_=_C2689( C1615 C2689 ) C1615_=_C2708( C1615 C2708 ) C1615_=_C2820( C1615 C2820 ) C1615_=_C2846( C1615 C2846 ) C1615_=_C3019( C1615 C3019 ) \nC1615_=_C3482( C1615 C3482 ) C1615_=_C3672( C1615 C3672 ) C1615_=_C3711( C1615 C3711 ) C1615_=_C3822( C1615 C3822 ) C1615_=_C4034( C1615 C4034 ) C1615_=_C4052( C1615 C4052 ) \nC1615_=_C4072( C1615 C4072 ) C1615_=_C4076( C1615 C4076 ) C1615_=_C4085( C1615 C4085 ) C1639_=_C1641( C1639 C1641 ) C1639_=_C1647( C1639 C1647 ) C1639_=_C1665( C1639 C1665 ) \nC1639_=_C1908( C1639 C1908 ) C1639_=_C2551( C1639 C2551 ) C1639_=_C2552( C1639 C2552 ) C1639_=_C2553( C1639 C2553 ) C1639_=_C2554( C1639 C2554 ) C1639_=_C2555( C1639 C2555 ) \nC1639_=_C2556( C1639 C2556 ) C1639_=_C2557( C1639 C2557 ) C1639_=_C2558( C1639 C2558 ) C1639_=_C2560( C1639 C2560 ) C1639_=_C2562( C1639 C2562 ) C1639_=_C2563( C1639 C2563 ) \nC1639_=_C2564( C1639 C2564 ) C1639_=_C2565( C1639 C2565 ) C1639_=_C2566( C1639 C2566 ) C1639_=_C2567( C1639 C2567 ) C1641_=_C1647( C1641 C1647 ) C1641_=_C1739( C1641 C1739 ) \nC1641_=_C1930( C1641 C1930 ) C1641_=_C2286( C1641 C2286 ) C1641_=_C2429( C1641 C2429 ) C1641_=_C2588( C1641 C2588 ) C1641_=_C2609( C1641 C2609 ) C1641_=_C2622( C1641 C2622 ) \nC1641_=_C2623( C1641 C2623 ) C1641_=_C2624( C1641 C2624 ) C1641_=_C2625( C1641 C2625 ) C1641_=_C2626( C1641 C2626 ) C1641_=_C2628( C1641 C2628 ) C1641_=_C2629( C1641 C2629 ) \nC1641_=_C2630( C1641 C2630 ) C1641_=_C2631( C1641 C2631 ) C1641_=_C2632( C1641 C2632 ) C1641_=_C2633( C1641 C2633 ) C1641_=_C2634( C1641 C2634 ) C1641_=_C2635( C1641 C2635 ) \nC1641_=_C2637( C1641 C2637 ) C1641_=_C2638( C1641 C2638 ) C1647_=_C2078( C1647 C2078 ) C1647_=_C2135( C1647 C2135 ) C1647_=_C2509( C1647 C2509 ) C1647_=_C2657( C1647 C2657 ) \nC1647_=_C2697( C1647 C2697 ) C1647_=_C2738( C1647 C2738 ) C1647_=_C2793( C1647 C2793 ) C1647_=_C2851( C1647 C2851 ) C1647_=_C3055( C1647 C3055 ) C1647_=_C3206( C1647 C3206 ) \nC1647_=_C3238( C1647 C3238 ) C1647_=_C3324( C1647 C3324 ) C1647_=_C3359( C1647 C3359 ) C1647_=_C3361( C1647 C3361 ) C1647_=_C3362( C1647 C3362 ) C1647_=_C3363( C1647 C3363 ) \nC1647_=_C3364( C1647 C3364 ) C1647_=_C3365( C1647 C3365 ) C1647_=_C3367( C1647 C3367 ) C1665_=_C1669( C1665 C1669 ) C1665_=_C1673( C1665 C1673 ) C1665_=_C1908( C1665 C1908 ) \nC1665_=_C2551( C1665 C2551 ) C1665_=_C2552( C1665 C2552 ) C1665_=_C2553( C1665 C2553 ) C1665_=_C2554( C1665 C2554 ) C1665_=_C2555( C1665 C2555 ) C1665_=_C2556( C1665 C2556 ) \nC1665_=_C2557( C1665 C2557 ) C1665_=_C2558( C1665 C2558 ) C1665_=_C2560( C1665 C2560 ) C1665_=_C2562( C1665 C2562 ) C1665_=_C2563( C1665 C2563 ) C1665_=_C2564( C1665 C2564 ) \nC1665_=_C2565( C1665 C2565 ) C1665_=_C2566( C1665 C2566 ) C1665_=_C2567( C1665 C2567 ) C1669_=_C1673( C1669 C1673 ) C1669_=_C1763( C1669 C1763 ) C1669_=_C1911( C1669 C1911 ) \nC1669_=_C2254( C1669 C2254 ) C1669_=_C2271( C1669 C2271 ) C1669_=_C2288( C1669 C2288 ) C1669_=_C2556( C1669 C2556 ) C1669_=_C2824( C1669 C2824 ) C1669_=_C2865( C1669 C2865 ) \nC1669_=_C3070( C1669 C3070 ) C1669_=_C3071( C1669 C3071 ) C1669_=_C3072( C1669 C3072 ) C1669_=_C3074( C1669 C3074 ) C1669_=_C3075( C1669 C3075 ) C1669_=_C3076( C1669 C3076 ) \nC1669_=_C3077( C1669 C3077 ) C1669_=_C3078( C1669 C3078 ) C1669_=_C3079( C1669 C3079 ) C1669_=_C3080( C1669 C3080 ) C1669_=_C3081( C1669 C3081 ) C1669_=_C3082( C1669 C3082 ) \nC1669_=_C3083( C1669 C3083 ) C1673_=_C1987( C1673 C1987 ) C1673_=_C2165(</w:t>
      </w:r>
    </w:p>
    <w:p>
      <w:pPr>
        <w:pStyle w:val="PreformattedText"/>
        <w:bidi w:val="0"/>
        <w:spacing w:before="0" w:after="0"/>
        <w:jc w:val="left"/>
        <w:rPr/>
      </w:pPr>
      <w:r>
        <w:rPr/>
        <w:t xml:space="preserve"> </w:t>
      </w:r>
      <w:r>
        <w:rPr/>
        <w:t>C1673 C2165 ) C1673_=_C2292( C1673 C2292 ) C1673_=_C2577( C1673 C2577 ) C1673_=_C2596( C1673 C2596 ) \nC1673_=_C2776( C1673 C2776 ) C1673_=_C2975( C1673 C2975 ) C1673_=_C3130( C1673 C3130 ) C1673_=_C3318( C1673 C3318 ) C1673_=_C3657( C1673 C3657 ) C1673_=_C3658( C1673 C3658 ) \nC1673_=_C3659( C1673 C3659 ) C1673_=_C3660( C1673 C3660 ) C1673_=_C3661( C1673 C3661 ) C1673_=_C3662( C1673 C3662 ) C1673_=_C3663( C1673 C3663 ) C1673_=_C3664( C1673 C3664 ) \nC1673_=_C3665( C1673 C3665 ) C1739_=_C1744( C1739 C1744 ) C1739_=_C1757( C1739 C1757 ) C1739_=_C1930( C1739 C1930 ) C1739_=_C2286( C1739 C2286 ) C1739_=_C2429( C1739 C2429 ) \nC1739_=_C2588( C1739 C2588 ) C1739_=_C2609( C1739 C2609 ) C1739_=_C2622( C1739 C2622 ) C1739_=_C2623( C1739 C2623 ) C1739_=_C2624( C1739 C2624 ) C1739_=_C2625( C1739 C2625 ) \nC1739_=_C2626( C1739 C2626 ) C1739_=_C2628( C1739 C2628 ) C1739_=_C2629( C1739 C2629 ) C1739_=_C2630( C1739 C2630 ) C1739_=_C2631( C1739 C2631 ) C1739_=_C2632( C1739 C2632 ) \nC1739_=_C2633( C1739 C2633 ) C1739_=_C2634( C1739 C2634 ) C1739_=_C2635( C1739 C2635 ) C1739_=_C2637( C1739 C2637 ) C1739_=_C2638( C1739 C2638 ) C1744_=_C1757( C1744 C1757 ) \nC1744_=_C1933( C1744 C1933 ) C1744_=_C2160( C1744 C2160 ) C1744_=_C2508( C1744 C2508 ) C1744_=_C2594( C1744 C2594 ) C1744_=_C2676( C1744 C2676 ) C1744_=_C2696( C1744 C2696 ) \nC1744_=_C2737( C1744 C2737 ) C1744_=_C2773( C1744 C2773 ) C1744_=_C2792( C1744 C2792 ) C1744_=_C2808( C1744 C2808 ) C1744_=_C3205( C1744 C3205 ) C1744_=_C3324( C1744 C3324 ) \nC1744_=_C3325( C1744 C3325 ) C1744_=_C3327( C1744 C3327 ) C1744_=_C3328( C1744 C3328 ) C1744_=_C3329( C1744 C3329 ) C1744_=_C3330( C1744 C3330 ) C1744_=_C3331( C1744 C3331 ) \nC1744_=_C3332( C1744 C3332 ) C1744_=_C3333( C1744 C3333 ) C1744_=_C3334( C1744 C3334 ) C1757_=_C1949( C1757 C1949 ) C1757_=_C2052( C1757 C2052 ) C1757_=_C2112( C1757 C2112 ) \nC1757_=_C2356( C1757 C2356 ) C1757_=_C2689( C1757 C2689 ) C1757_=_C2708( C1757 C2708 ) C1757_=_C2820( C1757 C2820 ) C1757_=_C2846( C1757 C2846 ) C1757_=_C3019( C1757 C3019 ) \nC1757_=_C3482( C1757 C3482 ) C1757_=_C3672( C1757 C3672 ) C1757_=_C3711( C1757 C3711 ) C1757_=_C3822( C1757 C3822 ) C1757_=_C4034( C1757 C4034 ) C1757_=_C4052( C1757 C4052 ) \nC1757_=_C4072( C1757 C4072 ) C1757_=_C4076( C1757 C4076 ) C1757_=_C4085( C1757 C4085 ) C1763_=_C1911( C1763 C1911 ) C1763_=_C2254( C1763 C2254 ) C1763_=_C2271( C1763 C2271 ) \nC1763_=_C2288( C1763 C2288 ) C1763_=_C2556( C1763 C2556 ) C1763_=_C2824( C1763 C2824 ) C1763_=_C2865( C1763 C2865 ) C1763_=_C3070( C1763 C3070 ) C1763_=_C3071( C1763 C3071 ) \nC1763_=_C3072( C1763 C3072 ) C1763_=_C3074( C1763 C3074 ) C1763_=_C3075( C1763 C3075 ) C1763_=_C3076( C1763 C3076 ) C1763_=_C3077( C1763 C3077 ) C1763_=_C3078( C1763 C3078 ) \nC1763_=_C3079( C1763 C3079 ) C1763_=_C3080( C1763 C3080 ) C1763_=_C3081( C1763 C3081 ) C1763_=_C3082( C1763 C3082 ) C1763_=_C3083( C1763 C3083 ) C1797_=_C2159( C1797 C2159 ) \nC1797_=_C2592( C1797 C2592 ) C1797_=_C2770( C1797 C2770 ) C1797_=_C3053( C1797 C3053 ) C1797_=_C3084( C1797 C3084 ) C1797_=_C3086( C1797 C3086 ) C1797_=_C3087( C1797 C3087 ) \nC1797_=_C3088( C1797 C3088 ) C1797_=_C3090( C1797 C3090 ) C1797_=_C3091( C1797 C3091 ) C1797_=_C3092( C1797 C3092 ) C1797_=_C3093( C1797 C3093 ) C1797_=_C3094( C1797 C3094 ) \nC1797_=_C3095( C1797 C3095 ) C1797_=_C3096( C1797 C3096 ) C1797_=_C3097( C1797 C3097 ) C1797_=_C3098( C1797 C3098 ) C1797_=_C3099( C1797 C3099 ) C1908_=_C1911( C1908 C1911 ) \nC1908_=_C2551( C1908 C2551 ) C1908_=_C2552( C1908 C2552 ) C1908_=_C2553( C1908 C2553 ) C1908_=_C2554( C1908 C2554 ) C1908_=_C2555( C1908 C2555 ) C1908_=_C2556( C1908 C2556 ) \nC1908_=_C2557( C1908 C2557 ) C1908_=_C2558( C1908 C2558 ) C1908_=_C2560( C1908 C2560 ) C1908_=_C2562( C1908 C2562 ) C1908_=_C2563( C1908 C2563 ) C1908_=_C2564( C1908 C2564 ) \nC1908_=_C2565( C1908 C2565 ) C1908_=_C2566( C1908 C2566 ) C1908_=_C2567( C1908 C2567 ) C1911_=_C2254( C1911 C2254 ) C1911_=_C2271( C1911 C2271 ) C1911_=_C2288( C1911 C2288 ) \nC1911_=_C2556( C1911 C2556 ) C1911_=_C2824( C1911 C2824 ) C1911_=_C2865( C1911 C2865 ) C1911_=_C3070( C1911 C3070 ) C1911_=_C3071( C1911 C3071 ) C1911_=_C3072( C1911 C3072 ) \nC1911_=_C3074( C1911 C3074 ) C1911_=_C3075( C1911 C3075 ) C1911_=_C3076( C1911 C3076 ) C1911_=_C3077( C1911 C3077 ) C1911_=_C3078( C1911 C3078 ) C1911_=_C3079( C1911 C3079 ) \nC1911_=_C3080( C1911 C3080 ) C1911_=_C3081( C1911 C3081 ) C1911_=_C3082( C1911 C3082 ) C1911_=_C3083( C1911 C3083 ) C1930_=_C1933( C1930 C1933 ) C1930_=_C1949( C1930 C1949 ) \nC1930_=_C2286( C1930 C2286 ) C1930_=_C2429( C1930 C2429 ) C1930_=_C2588( C1930 C2588 ) C1930_=_C2609( C1930 C2609 ) C1930_=_C2622( C1930 C2622 ) C1930_=_C2623( C1930 C2623 ) \nC1930_=_C2624( C1930 C2624 ) C1930_=_C2625( C1930 C2625 ) C1930_=_C2626( C1930 C2626 ) C1930_=_C2628( C1930 C2628 ) C1930_=_C2629( C1930 C2629 ) C1930_=_C2630( C1930 C2630 ) \nC1930_=_C2631( C1930 C2631 ) C1930_=_C2632( C1930 C2632 ) C1930_=_C2633( C1930 C2633 ) C1930_=_C2634( C1930 C2634 ) C1930_=_C2635( C1930 C2635 ) C1930_=_C2637( C1930 C2637 ) \nC1930_=_C2638( C1930 C2638 ) C1933_=_C1949( C1933 C1949 ) C1933_=_C2160( C1933 C2160 ) C1933_=_C2508( C1933 C2508 ) C1933_=_C2594( C1933 C2594 ) C1933_=_C2676( C1933 C2676 ) \nC1933_=_C2696( C1933 C2696 ) C1933_=_C2737( C1933 C2737 ) C1933_=_C2773( C1933 C2773 ) C1933_=_C2792( C1933 C2792 ) C1933_=_C2808( C1933 C2808 ) C1933_=_C3205( C1933 C3205 ) \nC1933_=_C3324( C1933 C3324 ) C1933_=_C3325( C1933 C3325 ) C1933_=_C3327( C1933 C3327 ) C1933_=_C3328( C1933 C3328 ) C1933_=_C3329( C1933 C3329 ) C1933_=_C3330( C1933 C3330 ) \nC1933_=_C3331( C1933 C3331 ) C1933_=_C3332( C1933 C3332 ) C1933_=_C3333( C1933 C3333 ) C1933_=_C3334( C1933 C3334 ) C1949_=_C2052( C1949 C2052 ) C1949_=_C2112( C1949 C2112 ) \nC1949_=_C2356( C1949 C2356 ) C1949_=_C2689( C1949 C2689 ) C1949_=_C2708( C1949 C2708 ) C1949_=_C2820( C1949 C2820 ) C1949_=_C2846( C1949 C2846 ) C1949_=_C3019( C1949 C3019 ) \nC1949_=_C3482( C1949 C3482 ) C1949_=_C3672( C1949 C3672 ) C1949_=_C3711( C1949 C3711 ) C1949_=_C3822( C1949 C3822 ) C1949_=_C4034( C1949 C4034 ) C1949_=_C4052( C1949 C4052 ) \nC1949_=_C4072( C1949 C4072 ) C1949_=_C4076( C1949 C4076 ) C1949_=_C4085( C1949 C4085 ) C1975_=_C1987( C1975 C1987 ) C1975_=_C2073( C1975 C2073 ) C1975_=_C2128( C1975 C2128 ) \nC1975_=_C2412( C1975 C2412 ) C1975_=_C2519( C1975 C2519 ) C1975_=_C2521( C1975 C2521 ) C1975_=_C2522( C1975 C2522 ) C1975_=_C2523( C1975 C2523 ) C1975_=_C2524( C1975 C2524 ) \nC1975_=_C2527( C1975 C2527 ) C1975_=_C2528( C1975 C2528 ) C1975_=_C2529( C1975 C2529 ) C1975_=_C2530( C1975 C2530 ) C1975_=_C2531( C1975 C2531 ) C1975_=_C2532( C1975 C2532 ) \nC1975_=_C2533( C1975 C2533 ) C1975_=_C2535( C1975 C2535 ) C1975_=_C2536( C1975 C2536 ) C1987_=_C2165( C1987 C2165 ) C1987_=_C2292( C1987 C2292 ) C1987_=_C2577( C1987 C2577 ) \nC1987_=_C2596( C1987 C2596 ) C1987_=_C2776( C1987 C2776 ) C1987_=_C2975( C1987 C2975 ) C1987_=_C3130( C1987 C3130 ) C1987_=_C3318( C1987 C3318 ) C1987_=_C3657( C1987 C3657 ) \nC1987_=_C3658( C1987 C3658 ) C1987_=_C3659( C1987 C3659 ) C1987_=_C3660( C1987 C3660 ) C1987_=_C3661( C1987 C3661 ) C1987_=_C3662( C1987 C3662 ) C1987_=_C3663( C1987 C3663 ) \nC1987_=_C3664( C1987 C3664 ) C1987_=_C3665( C1987 C3665 ) C2052_=_C2112( C2052 C2112 ) C2052_=_C2356( C2052 C2356 ) C2052_=_C2689( C2052 C2689 ) C2052_=_C2708( C2052 C2708 ) \nC2052_=_C2820( C2052 C2820 ) C2052_=_C2846( C2052 C2846 ) C2052_=_C3019( C2052 C3019 ) C2052_=_C3482( C2052 C3482 ) C2052_=_C3672( C2052 C3672 ) C2052_=_C3711( C2052 C3711 ) \nC2052_=_C3822( C2052 C3822 ) C2052_=_C4034( C2052 C4034 ) C2052_=_C4052( C2052 C4052 ) C2052_=_C4072( C2052 C4072 ) C2052_=_C4076( C2052 C4076 ) C2052_=_C4085( C2052 C4085 ) \nC2073_=_C2074( C2073 C2074 ) C2073_=_C2078( C2073 C2078 ) C2073_=_C2128( C2073 C2128 ) C2073_=_C2412( C2073 C2412 ) C2073_=_C2519( C2073 C2519 ) C2073_=_C2521( C2073 C2521 ) \nC2073_=_C2522( C2073 C2522 ) C2073_=_C2523( C2073 C2523 ) C2073_=_C2524( C2073 C2524 ) C2073_=_C2527( C2073 C2527 ) C2073_=_C2528( C2073 C2528 ) C2073_=_C2529( C2073 C2529 ) \nC2073_=_C2530( C2073 C2530 ) C2073_=_C2531( C2073 C2531 ) C2073_=_C2532( C2073 C2532 ) C2073_=_C2533( C2073 C2533 ) C2073_=_C2535( C2073 C2535 ) C2073_=_C2536( C2073 C2536 ) \nC2074_=_C2078( C2074 C2078 ) C2074_=_C2130( C2074 C2130 ) C2074_=_C2155( C2074 C2155 ) C2074_=_C2322( C2074 C2322 ) C2074_=_C2568( C2074 C2568 ) C2074_=_C2590( C2074 C2590 ) \nC2074_=_C2768( C2074 C2768 ) C2074_=_C2769( C2074 C2769 ) C2074_=_C2770( C2074 C2770 ) C2074_=_C2771( C2074 C2771 ) C2074_=_C2772( C2074 C2772 ) C2074_=_C2773( C2074 C2773 ) \nC2074_=_C2775( C2074 C2775 ) C2074_=_C2776( C2074 C2776 ) C2074_=_C2777( C2074 C2777 ) C2074_=_C2778( C2074 C2778 ) C2074_=_C2779( C2074 C2779 ) C2074_=_C2780( C2074 C2780 ) \nC2074_=_C2781( C2074 C2781 ) C2074_=_C2782( C2074 C2782 ) C2074_=_C2783( C2074 C2783 ) C2074_=_C2784( C2074 C2784 ) C2074_=_C2785( C2074 C2785 ) C2078_=_C2135( C2078 C2135 ) \nC2078_=_C2509( C2078 C2509 ) C2078_=_C2657( C2078 C2657 ) C2078_=_C2697( C2078 C2697 ) C2078_=_C2738( C2078 C2738 ) C2078_=_C2793( C2078 C2793 ) C2078_=_C2851( C2078 C2851 ) \nC2078_=_C3055( C2078 C3055 ) C2078_=_C3206( C2078 C3206 ) C2078_=_C3238( C2078 C3238 ) C2078_=_C3324( C2078 C3324 ) C2078_=_C3359( C2078 C3359 ) C2078_=_C3361( C2078 C3361 ) \nC2078_=_C3362( C2078 C3362 ) C2078_=_C3363( C2078 C3363 ) C2078_=_C3364( C2078 C3364 ) C2078_=_C3365( C2078 C3365 ) C2078_=_C3367( C2078 C3367 ) C2112_=_C2356( C2112 C2356 ) \nC2112_=_C2689( C2112 C2689 ) C2112_=_C2708( C2112 C2708 ) C2112_=_C2820( C2112 C2820 ) C2112_=_C2846( C2112 C2846 ) C2112_=_C3019( C2112 C3019 ) C2112_=_C3482( C2112 C3482 ) \nC2112_=_C3672( C2112 C3672 ) C2112_=_C3711( C2112 C3711 ) C2112_=_C3822( C2112 C3822 ) C2112_=_C4034( C2112 C4034 ) C2112_=_C4052( C2112 C4052 ) C2112_=_C4072( C2112 C4072 ) \nC2112_=_C4076( C2112 C4076 ) C2112_=_C4085( C2112 C4085 ) C2128_=_C2130( C2128 C2130 ) C2128_=_C2135( C2128 C2135 ) C2128_=_C2139(</w:t>
      </w:r>
    </w:p>
    <w:p>
      <w:pPr>
        <w:pStyle w:val="PreformattedText"/>
        <w:bidi w:val="0"/>
        <w:spacing w:before="0" w:after="0"/>
        <w:jc w:val="left"/>
        <w:rPr/>
      </w:pPr>
      <w:r>
        <w:rPr/>
        <w:t xml:space="preserve"> </w:t>
      </w:r>
      <w:r>
        <w:rPr/>
        <w:t>C2128 C2139 ) C2128_=_C2412( C2128 C2412 ) \nC2128_=_C2519( C2128 C2519 ) C2128_=_C2521( C2128 C2521 ) C2128_=_C2522( C2128 C2522 ) C2128_=_C2523( C2128 C2523 ) C2128_=_C2524( C2128 C2524 ) C2128_=_C2527( C2128 C2527 ) \nC2128_=_C2528( C2128 C2528 ) C2128_=_C2529( C2128 C2529 ) C2128_=_C2530( C2128 C2530 ) C2128_=_C2531( C2128 C2531 ) C2128_=_C2532( C2128 C2532 ) C2128_=_C2533( C2128 C2533 ) \nC2128_=_C2535( C2128 C2535 ) C2128_=_C2536( C2128 C2536 ) C2130_=_C2135( C2130 C2135 ) C2130_=_C2139( C2130 C2139 ) C2130_=_C2155( C2130 C2155 ) C2130_=_C2322( C2130 C2322 ) \nC2130_=_C2568( C2130 C2568 ) C2130_=_C2590( C2130 C2590 ) C2130_=_C2768( C2130 C2768 ) C2130_=_C2769( C2130 C2769 ) C2130_=_C2770( C2130 C2770 ) C2130_=_C2771( C2130 C2771 ) \nC2130_=_C2772( C2130 C2772 ) C2130_=_C2773( C2130 C2773 ) C2130_=_C2775( C2130 C2775 ) C2130_=_C2776( C2130 C2776 ) C2130_=_C2777( C2130 C2777 ) C2130_=_C2778( C2130 C2778 ) \nC2130_=_C2779( C2130 C2779 ) C2130_=_C2780( C2130 C2780 ) C2130_=_C2781( C2130 C2781 ) C2130_=_C2782( C2130 C2782 ) C2130_=_C2783( C2130 C2783 ) C2130_=_C2784( C2130 C2784 ) \nC2130_=_C2785( C2130 C2785 ) C2135_=_C2139( C2135 C2139 ) C2135_=_C2509( C2135 C2509 ) C2135_=_C2657( C2135 C2657 ) C2135_=_C2697( C2135 C2697 ) C2135_=_C2738( C2135 C2738 ) \nC2135_=_C2793( C2135 C2793 ) C2135_=_C2851( C2135 C2851 ) C2135_=_C3055( C2135 C3055 ) C2135_=_C3206( C2135 C3206 ) C2135_=_C3238( C2135 C3238 ) C2135_=_C3324( C2135 C3324 ) \nC2135_=_C3359( C2135 C3359 ) C2135_=_C3361( C2135 C3361 ) C2135_=_C3362( C2135 C3362 ) C2135_=_C3363( C2135 C3363 ) C2135_=_C3364( C2135 C3364 ) C2135_=_C3365( C2135 C3365 ) \nC2135_=_C3367( C2135 C3367 ) C2139_=_C2511( C2139 C2511 ) C2139_=_C2661( C2139 C2661 ) C2139_=_C2699( C2139 C2699 ) C2139_=_C2727( C2139 C2727 ) C2139_=_C2741( C2139 C2741 ) \nC2139_=_C2797( C2139 C2797 ) C2139_=_C2827( C2139 C2827 ) C2139_=_C2885( C2139 C2885 ) C2139_=_C2951( C2139 C2951 ) C2139_=_C3208( C2139 C3208 ) C2139_=_C3328( C2139 C3328 ) \nC2139_=_C3547( C2139 C3547 ) C2139_=_C3799( C2139 C3799 ) C2139_=_C3800( C2139 C3800 ) C2139_=_C3802( C2139 C3802 ) C2139_=_C3803( C2139 C3803 ) C2139_=_C3804( C2139 C3804 ) \nC2155_=_C2159( C2155 C2159 ) C2155_=_C2160( C2155 C2160 ) C2155_=_C2165( C2155 C2165 ) C2155_=_C2322( C2155 C2322 ) C2155_=_C2568( C2155 C2568 ) C2155_=_C2590( C2155 C2590 ) \nC2155_=_C2768( C2155 C2768 ) C2155_=_C2769( C2155 C2769 ) C2155_=_C2770( C2155 C2770 ) C2155_=_C2771( C2155 C2771 ) C2155_=_C2772( C2155 C2772 ) C2155_=_C2773( C2155 C2773 ) \nC2155_=_C2775( C2155 C2775 ) C2155_=_C2776( C2155 C2776 ) C2155_=_C2777( C2155 C2777 ) C2155_=_C2778( C2155 C2778 ) C2155_=_C2779( C2155 C2779 ) C2155_=_C2780( C2155 C2780 ) \nC2155_=_C2781( C2155 C2781 ) C2155_=_C2782( C2155 C2782 ) C2155_=_C2783( C2155 C2783 ) C2155_=_C2784( C2155 C2784 ) C2155_=_C2785( C2155 C2785 ) C2159_=_C2160( C2159 C2160 ) \nC2159_=_C2165( C2159 C2165 ) C2159_=_C2592( C2159 C2592 ) C2159_=_C2770( C2159 C2770 ) C2159_=_C3053( C2159 C3053 ) C2159_=_C3084( C2159 C3084 ) C2159_=_C3086( C2159 C3086 ) \nC2159_=_C3087( C2159 C3087 ) C2159_=_C3088( C2159 C3088 ) C2159_=_C3090( C2159 C3090 ) C2159_=_C3091( C2159 C3091 ) C2159_=_C3092( C2159 C3092 ) C2159_=_C3093( C2159 C3093 ) \nC2159_=_C3094( C2159 C3094 ) C2159_=_C3095( C2159 C3095 ) C2159_=_C3096( C2159 C3096 ) C2159_=_C3097( C2159 C3097 ) C2159_=_C3098( C2159 C3098 ) C2159_=_C3099( C2159 C3099 ) \nC2160_=_C2165( C2160 C2165 ) C2160_=_C2508( C2160 C2508 ) C2160_=_C2594( C2160 C2594 ) C2160_=_C2676( C2160 C2676 ) C2160_=_C2696( C2160 C2696 ) C2160_=_C2737( C2160 C2737 ) \nC2160_=_C2773( C2160 C2773 ) C2160_=_C2792( C2160 C2792 ) C2160_=_C2808( C2160 C2808 ) C2160_=_C3205( C2160 C3205 ) C2160_=_C3324( C2160 C3324 ) C2160_=_C3325( C2160 C3325 ) \nC2160_=_C3327( C2160 C3327 ) C2160_=_C3328( C2160 C3328 ) C2160_=_C3329( C2160 C3329 ) C2160_=_C3330( C2160 C3330 ) C2160_=_C3331( C2160 C3331 ) C2160_=_C3332( C2160 C3332 ) \nC2160_=_C3333( C2160 C3333 ) C2160_=_C3334( C2160 C3334 ) C2165_=_C2292( C2165 C2292 ) C2165_=_C2577( C2165 C2577 ) C2165_=_C2596( C2165 C2596 ) C2165_=_C2776( C2165 C2776 ) \nC2165_=_C2975( C2165 C2975 ) C2165_=_C3130( C2165 C3130 ) C2165_=_C3318( C2165 C3318 ) C2165_=_C3657( C2165 C3657 ) C2165_=_C3658( C2165 C3658 ) C2165_=_C3659( C2165 C3659 ) \nC2165_=_C3660( C2165 C3660 ) C2165_=_C3661( C2165 C3661 ) C2165_=_C3662( C2165 C3662 ) C2165_=_C3663( C2165 C3663 ) C2165_=_C3664( C2165 C3664 ) C2165_=_C3665( C2165 C3665 ) \nC2237_=_C2401( C2237 C2401 ) C2237_=_C2450( C2237 C2450 ) C2237_=_C2656( C2237 C2656 ) C2237_=_C2710( C2237 C2710 ) C2237_=_C2901( C2237 C2901 ) C2237_=_C3038( C2237 C3038 ) \nC2237_=_C3128( C2237 C3128 ) C2237_=_C3349( C2237 C3349 ) C2237_=_C3350( C2237 C3350 ) C2237_=_C3351( C2237 C3351 ) C2237_=_C3352( C2237 C3352 ) C2237_=_C3353( C2237 C3353 ) \nC2237_=_C3355( C2237 C3355 ) C2237_=_C3356( C2237 C3356 ) C2237_=_C3357( C2237 C3357 ) C2237_=_C3358( C2237 C3358 ) C2254_=_C2271( C2254 C2271 ) C2254_=_C2288( C2254 C2288 ) \nC2254_=_C2556( C2254 C2556 ) C2254_=_C2824( C2254 C2824 ) C2254_=_C2865( C2254 C2865 ) C2254_=_C3070( C2254 C3070 ) C2254_=_C3071( C2254 C3071 ) C2254_=_C3072( C2254 C3072 ) \nC2254_=_C3074( C2254 C3074 ) C2254_=_C3075( C2254 C3075 ) C2254_=_C3076( C2254 C3076 ) C2254_=_C3077( C2254 C3077 ) C2254_=_C3078( C2254 C3078 ) C2254_=_C3079( C2254 C3079 ) \nC2254_=_C3080( C2254 C3080 ) C2254_=_C3081( C2254 C3081 ) C2254_=_C3082( C2254 C3082 ) C2254_=_C3083( C2254 C3083 ) C2271_=_C2288( C2271 C2288 ) C2271_=_C2556( C2271 C2556 ) \nC2271_=_C2824( C2271 C2824 ) C2271_=_C2865( C2271 C2865 ) C2271_=_C3070( C2271 C3070 ) C2271_=_C3071( C2271 C3071 ) C2271_=_C3072( C2271 C3072 ) C2271_=_C3074( C2271 C3074 ) \nC2271_=_C3075( C2271 C3075 ) C2271_=_C3076( C2271 C3076 ) C2271_=_C3077( C2271 C3077 ) C2271_=_C3078( C2271 C3078 ) C2271_=_C3079( C2271 C3079 ) C2271_=_C3080( C2271 C3080 ) \nC2271_=_C3081( C2271 C3081 ) C2271_=_C3082( C2271 C3082 ) C2271_=_C3083( C2271 C3083 ) C2286_=_C2288( C2286 C2288 ) C2286_=_C2292( C2286 C2292 ) C2286_=_C2429( C2286 C2429 ) \nC2286_=_C2588( C2286 C2588 ) C2286_=_C2609( C2286 C2609 ) C2286_=_C2622( C2286 C2622 ) C2286_=_C2623( C2286 C2623 ) C2286_=_C2624( C2286 C2624 ) C2286_=_C2625( C2286 C2625 ) \nC2286_=_C2626( C2286 C2626 ) C2286_=_C2628( C2286 C2628 ) C2286_=_C2629( C2286 C2629 ) C2286_=_C2630( C2286 C2630 ) C2286_=_C2631( C2286 C2631 ) C2286_=_C2632( C2286 C2632 ) \nC2286_=_C2633( C2286 C2633 ) C2286_=_C2634( C2286 C2634 ) C2286_=_C2635( C2286 C2635 ) C2286_=_C2637( C2286 C2637 ) C2286_=_C2638( C2286 C2638 ) C2288_=_C2292( C2288 C2292 ) \nC2288_=_C2556( C2288 C2556 ) C2288_=_C2824( C2288 C2824 ) C2288_=_C2865( C2288 C2865 ) C2288_=_C3070( C2288 C3070 ) C2288_=_C3071( C2288 C3071 ) C2288_=_C3072( C2288 C3072 ) \nC2288_=_C3074( C2288 C3074 ) C2288_=_C3075( C2288 C3075 ) C2288_=_C3076( C2288 C3076 ) C2288_=_C3077( C2288 C3077 ) C2288_=_C3078( C2288 C3078 ) C2288_=_C3079( C2288 C3079 ) \nC2288_=_C3080( C2288 C3080 ) C2288_=_C3081( C2288 C3081 ) C2288_=_C3082( C2288 C3082 ) C2288_=_C3083( C2288 C3083 ) C2292_=_C2577( C2292 C2577 ) C2292_=_C2596( C2292 C2596 ) \nC2292_=_C2776( C2292 C2776 ) C2292_=_C2975( C2292 C2975 ) C2292_=_C3130( C2292 C3130 ) C2292_=_C3318( C2292 C3318 ) C2292_=_C3657( C2292 C3657 ) C2292_=_C3658( C2292 C3658 ) \nC2292_=_C3659( C2292 C3659 ) C2292_=_C3660( C2292 C3660 ) C2292_=_C3661( C2292 C3661 ) C2292_=_C3662( C2292 C3662 ) C2292_=_C3663( C2292 C3663 ) C2292_=_C3664( C2292 C3664 ) \nC2292_=_C3665( C2292 C3665 ) C2322_=_C2568( C2322 C2568 ) C2322_=_C2590( C2322 C2590 ) C2322_=_C2768( C2322 C2768 ) C2322_=_C2769( C2322 C2769 ) C2322_=_C2770( C2322 C2770 ) \nC2322_=_C2771( C2322 C2771 ) C2322_=_C2772( C2322 C2772 ) C2322_=_C2773( C2322 C2773 ) C2322_=_C2775( C2322 C2775 ) C2322_=_C2776( C2322 C2776 ) C2322_=_C2777( C2322 C2777 ) \nC2322_=_C2778( C2322 C2778 ) C2322_=_C2779( C2322 C2779 ) C2322_=_C2780( C2322 C2780 ) C2322_=_C2781( C2322 C2781 ) C2322_=_C2782( C2322 C2782 ) C2322_=_C2783( C2322 C2783 ) \nC2322_=_C2784( C2322 C2784 ) C2322_=_C2785( C2322 C2785 ) C2356_=_C2689( C2356 C2689 ) C2356_=_C2708( C2356 C2708 ) C2356_=_C2820( C2356 C2820 ) C2356_=_C2846( C2356 C2846 ) \nC2356_=_C3019( C2356 C3019 ) C2356_=_C3482( C2356 C3482 ) C2356_=_C3672( C2356 C3672 ) C2356_=_C3711( C2356 C3711 ) C2356_=_C3822( C2356 C3822 ) C2356_=_C4034( C2356 C4034 ) \nC2356_=_C4052( C2356 C4052 ) C2356_=_C4072( C2356 C4072 ) C2356_=_C4076( C2356 C4076 ) C2356_=_C4085( C2356 C4085 ) C2401_=_C2450( C2401 C2450 ) C2401_=_C2656( C2401 C2656 ) \nC2401_=_C2710( C2401 C2710 ) C2401_=_C2901( C2401 C2901 ) C2401_=_C3038( C2401 C3038 ) C2401_=_C3128( C2401 C3128 ) C2401_=_C3349( C2401 C3349 ) C2401_=_C3350( C2401 C3350 ) \nC2401_=_C3351( C2401 C3351 ) C2401_=_C3352( C2401 C3352 ) C2401_=_C3353( C2401 C3353 ) C2401_=_C3355( C2401 C3355 ) C2401_=_C3356( C2401 C3356 ) C2401_=_C3357( C2401 C3357 ) \nC2401_=_C3358( C2401 C3358 ) C2412_=_C2519( C2412 C2519 ) C2412_=_C2521( C2412 C2521 ) C2412_=_C2522( C2412 C2522 ) C2412_=_C2523( C2412 C2523 ) C2412_=_C2524( C2412 C2524 ) \nC2412_=_C2527( C2412 C2527 ) C2412_=_C2528( C2412 C2528 ) C2412_=_C2529( C2412 C2529 ) C2412_=_C2530( C2412 C2530 ) C2412_=_C2531( C2412 C2531 ) C2412_=_C2532( C2412 C2532 ) \nC2412_=_C2533( C2412 C2533 ) C2412_=_C2535( C2412 C2535 ) C2412_=_C2536( C2412 C2536 ) C2429_=_C2588( C2429 C2588 ) C2429_=_C2609( C2429 C2609 ) C2429_=_C2622( C2429 C2622 ) \nC2429_=_C2623( C2429 C2623 ) C2429_=_C2624( C2429 C2624 ) C2429_=_C2625( C2429 C2625 ) C2429_=_C2626( C2429 C2626 ) C2429_=_C2628( C2429 C2628 ) C2429_=_C2629( C2429 C2629 ) \nC2429_=_C2630( C2429 C2630 ) C2429_=_C2631( C2429 C2631 ) C2429_=_C2632( C2429 C2632 ) C2429_=_C2633( C2429 C2633 ) C2429_=_C2634( C2429 C2634 ) C2429_=_C2635( C2429 C2635 ) \nC2429_=_C2637( C2429 C2637 ) C2429_=_C2638( C2429 C2638 ) C2450_=_C2656( C2450 C2656 ) C2450_=_C2710( C2450 C2710 ) C2450_=_C2901( C2450 C2901 ) C2450_=_C3038( C2450 C3038 ) \nC2450_=_C3128(</w:t>
      </w:r>
    </w:p>
    <w:p>
      <w:pPr>
        <w:pStyle w:val="PreformattedText"/>
        <w:bidi w:val="0"/>
        <w:spacing w:before="0" w:after="0"/>
        <w:jc w:val="left"/>
        <w:rPr/>
      </w:pPr>
      <w:r>
        <w:rPr/>
        <w:t xml:space="preserve"> </w:t>
      </w:r>
      <w:r>
        <w:rPr/>
        <w:t>C2450 C3128 ) C2450_=_C3349( C2450 C3349 ) C2450_=_C3350( C2450 C3350 ) C2450_=_C3351( C2450 C3351 ) C2450_=_C3352( C2450 C3352 ) C2450_=_C3353( C2450 C3353 ) \nC2450_=_C3355( C2450 C3355 ) C2450_=_C3356( C2450 C3356 ) C2450_=_C3357( C2450 C3357 ) C2450_=_C3358( C2450 C3358 ) C2508_=_C2509( C2508 C2509 ) C2508_=_C2511( C2508 C2511 ) \nC2508_=_C2517( C2508 C2517 ) C2508_=_C2594( C2508 C2594 ) C2508_=_C2676( C2508 C2676 ) C2508_=_C2696( C2508 C2696 ) C2508_=_C2737( C2508 C2737 ) C2508_=_C2773( C2508 C2773 ) \nC2508_=_C2792( C2508 C2792 ) C2508_=_C2808( C2508 C2808 ) C2508_=_C3205( C2508 C3205 ) C2508_=_C3324( C2508 C3324 ) C2508_=_C3325( C2508 C3325 ) C2508_=_C3327( C2508 C3327 ) \nC2508_=_C3328( C2508 C3328 ) C2508_=_C3329( C2508 C3329 ) C2508_=_C3330( C2508 C3330 ) C2508_=_C3331( C2508 C3331 ) C2508_=_C3332( C2508 C3332 ) C2508_=_C3333( C2508 C3333 ) \nC2508_=_C3334( C2508 C3334 ) C2509_=_C2511( C2509 C2511 ) C2509_=_C2517( C2509 C2517 ) C2509_=_C2657( C2509 C2657 ) C2509_=_C2697( C2509 C2697 ) C2509_=_C2738( C2509 C2738 ) \nC2509_=_C2793( C2509 C2793 ) C2509_=_C2851( C2509 C2851 ) C2509_=_C3055( C2509 C3055 ) C2509_=_C3206( C2509 C3206 ) C2509_=_C3238( C2509 C3238 ) C2509_=_C3324( C2509 C3324 ) \nC2509_=_C3359( C2509 C3359 ) C2509_=_C3361( C2509 C3361 ) C2509_=_C3362( C2509 C3362 ) C2509_=_C3363( C2509 C3363 ) C2509_=_C3364( C2509 C3364 ) C2509_=_C3365( C2509 C3365 ) \nC2509_=_C3367( C2509 C3367 ) C2511_=_C2517( C2511 C2517 ) C2511_=_C2661( C2511 C2661 ) C2511_=_C2699( C2511 C2699 ) C2511_=_C2727( C2511 C2727 ) C2511_=_C2741( C2511 C2741 ) \nC2511_=_C2797( C2511 C2797 ) C2511_=_C2827( C2511 C2827 ) C2511_=_C2885( C2511 C2885 ) C2511_=_C2951( C2511 C2951 ) C2511_=_C3208( C2511 C3208 ) C2511_=_C3328( C2511 C3328 ) \nC2511_=_C3547( C2511 C3547 ) C2511_=_C3799( C2511 C3799 ) C2511_=_C3800( C2511 C3800 ) C2511_=_C3802( C2511 C3802 ) C2511_=_C3803( C2511 C3803 ) C2511_=_C3804( C2511 C3804 ) \nC2517_=_C2703( C2517 C2703 ) C2517_=_C2717( C2517 C2717 ) C2517_=_C2746( C2517 C2746 ) C2517_=_C2802( C2517 C2802 ) C2517_=_C3125( C2517 C3125 ) C2517_=_C3217( C2517 C3217 ) \nC2517_=_C3263( C2517 C3263 ) C2517_=_C3333( C2517 C3333 ) C2517_=_C3396( C2517 C3396 ) C2517_=_C3718( C2517 C3718 ) C2517_=_C3750( C2517 C3750 ) C2517_=_C3874( C2517 C3874 ) \nC2517_=_C3980( C2517 C3980 ) C2517_=_C4042( C2517 C4042 ) C2517_=_C4068( C2517 C4068 ) C2517_=_C4069( C2517 C4069 ) C2517_=_C4070( C2517 C4070 ) C2519_=_C2521( C2519 C2521 ) \nC2519_=_C2522( C2519 C2522 ) C2519_=_C2523( C2519 C2523 ) C2519_=_C2524( C2519 C2524 ) C2519_=_C2527( C2519 C2527 ) C2519_=_C2528( C2519 C2528 ) C2519_=_C2529( C2519 C2529 ) \nC2519_=_C2530( C2519 C2530 ) C2519_=_C2531( C2519 C2531 ) C2519_=_C2532( C2519 C2532 ) C2519_=_C2533( C2519 C2533 ) C2519_=_C2535( C2519 C2535 ) C2519_=_C2536( C2519 C2536 ) \nC2519_=_C2623( C2519 C2623 ) C2519_=_C2710( C2519 C2710 ) C2519_=_C2717( C2519 C2717 ) C2521_=_C2522( C2521 C2522 ) C2521_=_C2523( C2521 C2523 ) C2521_=_C2524( C2521 C2524 ) \nC2521_=_C2527( C2521 C2527 ) C2521_=_C2528( C2521 C2528 ) C2521_=_C2529( C2521 C2529 ) C2521_=_C2530( C2521 C2530 ) C2521_=_C2531( C2521 C2531 ) C2521_=_C2532( C2521 C2532 ) \nC2521_=_C2533( C2521 C2533 ) C2521_=_C2535( C2521 C2535 ) C2521_=_C2536( C2521 C2536 ) C2521_=_C2768( C2521 C2768 ) C2521_=_C2851( C2521 C2851 ) C2522_=_C2523( C2522 C2523 ) \nC2522_=_C2524( C2522 C2524 ) C2522_=_C2527( C2522 C2527 ) C2522_=_C2528( C2522 C2528 ) C2522_=_C2529( C2522 C2529 ) C2522_=_C2530( C2522 C2530 ) C2522_=_C2531( C2522 C2531 ) \nC2522_=_C2532( C2522 C2532 ) C2522_=_C2533( C2522 C2533 ) C2522_=_C2535( C2522 C2535 ) C2522_=_C2536( C2522 C2536 ) C2523_=_C2524( C2523 C2524 ) C2523_=_C2527( C2523 C2527 ) \nC2523_=_C2528( C2523 C2528 ) C2523_=_C2529( C2523 C2529 ) C2523_=_C2530( C2523 C2530 ) C2523_=_C2531( C2523 C2531 ) C2523_=_C2532( C2523 C2532 ) C2523_=_C2533( C2523 C2533 ) \nC2523_=_C2535( C2523 C2535 ) C2523_=_C2536( C2523 C2536 ) C2523_=_C2769( C2523 C2769 ) C2523_=_C3053( C2523 C3053 ) C2523_=_C3055( C2523 C3055 ) C2524_=_C2527( C2524 C2527 ) \nC2524_=_C2528( C2524 C2528 ) C2524_=_C2529( C2524 C2529 ) C2524_=_C2530( C2524 C2530 ) C2524_=_C2531( C2524 C2531 ) C2524_=_C2532( C2524 C2532 ) C2524_=_C2533( C2524 C2533 ) \nC2524_=_C2535( C2524 C2535 ) C2524_=_C2536( C2524 C2536 ) C2527_=_C2528( C2527 C2528 ) C2527_=_C2529( C2527 C2529 ) C2527_=_C2530( C2527 C2530 ) C2527_=_C2531( C2527 C2531 ) \nC2527_=_C2532( C2527 C2532 ) C2527_=_C2533( C2527 C2533 ) C2527_=_C2535( C2527 C2535 ) C2527_=_C2536( C2527 C2536 ) C2528_=_C2529( C2528 C2529 ) C2528_=_C2530( C2528 C2530 ) \nC2528_=_C2531( C2528 C2531 ) C2528_=_C2532( C2528 C2532 ) C2528_=_C2533( C2528 C2533 ) C2528_=_C2535( C2528 C2535 ) C2528_=_C2536( C2528 C2536 ) C2529_=_C2530( C2529 C2530 ) \nC2529_=_C2531( C2529 C2531 ) C2529_=_C2532( C2529 C2532 ) C2529_=_C2533( C2529 C2533 ) C2529_=_C2535( C2529 C2535 ) C2529_=_C2536( C2529 C2536 ) C2530_=_C2531( C2530 C2531 ) \nC2530_=_C2532( C2530 C2532 ) C2530_=_C2533( C2530 C2533 ) C2530_=_C2535( C2530 C2535 ) C2530_=_C2536( C2530 C2536 ) C2530_=_C3350( C2530 C3350 ) C2530_=_C3718( C2530 C3718 ) \nC2531_=_C2532( C2531 C2532 ) C2531_=_C2533( C2531 C2533 ) C2531_=_C2535( C2531 C2535 ) C2531_=_C2536( C2531 C2536 ) C2532_=_C2533( C2532 C2533 ) C2532_=_C2535( C2532 C2535 ) \nC2532_=_C2536( C2532 C2536 ) C2532_=_C2779( C2532 C2779 ) C2532_=_C3362( C2532 C3362 ) C2533_=_C2535( C2533 C2535 ) C2533_=_C2536( C2533 C2536 ) C2533_=_C2781( C2533 C2781 ) \nC2533_=_C3364( C2533 C3364 ) C2535_=_C2536( C2535 C2536 ) C2535_=_C2785( C2535 C2785 ) C2535_=_C3367( C2535 C3367 ) C2536_=_C3358( C2536 C3358 ) C2536_=_C4070( C2536 C4070 ) \nC2551_=_C2552( C2551 C2552 ) C2551_=_C2553( C2551 C2553 ) C2551_=_C2554( C2551 C2554 ) C2551_=_C2555( C2551 C2555 ) C2551_=_C2556( C2551 C2556 ) C2551_=_C2557( C2551 C2557 ) \nC2551_=_C2558( C2551 C2558 ) C2551_=_C2560( C2551 C2560 ) C2551_=_C2562( C2551 C2562 ) C2551_=_C2563( C2551 C2563 ) C2551_=_C2564( C2551 C2564 ) C2551_=_C2565( C2551 C2565 ) \nC2551_=_C2566( C2551 C2566 ) C2551_=_C2567( C2551 C2567 ) C2551_=_C2656( C2551 C2656 ) C2551_=_C2657( C2551 C2657 ) C2551_=_C2661( C2551 C2661 ) C2552_=_C2553( C2552 C2553 ) \nC2552_=_C2554( C2552 C2554 ) C2552_=_C2555( C2552 C2555 ) C2552_=_C2556( C2552 C2556 ) C2552_=_C2557( C2552 C2557 ) C2552_=_C2558( C2552 C2558 ) C2552_=_C2560( C2552 C2560 ) \nC2552_=_C2562( C2552 C2562 ) C2552_=_C2563( C2552 C2563 ) C2552_=_C2564( C2552 C2564 ) C2552_=_C2565( C2552 C2565 ) C2552_=_C2566( C2552 C2566 ) C2552_=_C2567( C2552 C2567 ) \nC2552_=_C2727( C2552 C2727 ) C2553_=_C2554( C2553 C2554 ) C2553_=_C2555( C2553 C2555 ) C2553_=_C2556( C2553 C2556 ) C2553_=_C2557( C2553 C2557 ) C2553_=_C2558( C2553 C2558 ) \nC2553_=_C2560( C2553 C2560 ) C2553_=_C2562( C2553 C2562 ) C2553_=_C2563( C2553 C2563 ) C2553_=_C2564( C2553 C2564 ) C2553_=_C2565( C2553 C2565 ) C2553_=_C2566( C2553 C2566 ) \nC2553_=_C2567( C2553 C2567 ) C2553_=_C2824( C2553 C2824 ) C2553_=_C2827( C2553 C2827 ) C2554_=_C2555( C2554 C2555 ) C2554_=_C2556( C2554 C2556 ) C2554_=_C2557( C2554 C2557 ) \nC2554_=_C2558( C2554 C2558 ) C2554_=_C2560( C2554 C2560 ) C2554_=_C2562( C2554 C2562 ) C2554_=_C2563( C2554 C2563 ) C2554_=_C2564( C2554 C2564 ) C2554_=_C2565( C2554 C2565 ) \nC2554_=_C2566( C2554 C2566 ) C2554_=_C2567( C2554 C2567 ) C2554_=_C2865( C2554 C2865 ) C2555_=_C2556( C2555 C2556 ) C2555_=_C2557( C2555 C2557 ) C2555_=_C2558( C2555 C2558 ) \nC2555_=_C2560( C2555 C2560 ) C2555_=_C2562( C2555 C2562 ) C2555_=_C2563( C2555 C2563 ) C2555_=_C2564( C2555 C2564 ) C2555_=_C2565( C2555 C2565 ) C2555_=_C2566( C2555 C2566 ) \nC2555_=_C2567( C2555 C2567 ) C2555_=_C2951( C2555 C2951 ) C2556_=_C2557( C2556 C2557 ) C2556_=_C2558( C2556 C2558 ) C2556_=_C2560( C2556 C2560 ) C2556_=_C2562( C2556 C2562 ) \nC2556_=_C2563( C2556 C2563 ) C2556_=_C2564( C2556 C2564 ) C2556_=_C2565( C2556 C2565 ) C2556_=_C2566( C2556 C2566 ) C2556_=_C2567( C2556 C2567 ) C2556_=_C2824( C2556 C2824 ) \nC2556_=_C2865( C2556 C2865 ) C2556_=_C3070( C2556 C3070 ) C2556_=_C3071( C2556 C3071 ) C2556_=_C3072( C2556 C3072 ) C2556_=_C3074( C2556 C3074 ) C2556_=_C3075( C2556 C3075 ) \nC2556_=_C3076( C2556 C3076 ) C2556_=_C3077( C2556 C3077 ) C2556_=_C3078( C2556 C3078 ) C2556_=_C3079( C2556 C3079 ) C2556_=_C3080( C2556 C3080 ) C2556_=_C3081( C2556 C3081 ) \nC2556_=_C3082( C2556 C3082 ) C2556_=_C3083( C2556 C3083 ) C2557_=_C2558( C2557 C2558 ) C2557_=_C2560( C2557 C2560 ) C2557_=_C2562( C2557 C2562 ) C2557_=_C2563( C2557 C2563 ) \nC2557_=_C2564( C2557 C2564 ) C2557_=_C2565( C2557 C2565 ) C2557_=_C2566( C2557 C2566 ) C2557_=_C2567( C2557 C2567 ) C2557_=_C3071( C2557 C3071 ) C2558_=_C2560( C2558 C2560 ) \nC2558_=_C2562( C2558 C2562 ) C2558_=_C2563( C2558 C2563 ) C2558_=_C2564( C2558 C2564 ) C2558_=_C2565( C2558 C2565 ) C2558_=_C2566( C2558 C2566 ) C2558_=_C2567( C2558 C2567 ) \nC2558_=_C3084( C2558 C3084 ) C2558_=_C3238( C2558 C3238 ) C2560_=_C2562( C2560 C2562 ) C2560_=_C2563( C2560 C2563 ) C2560_=_C2564( C2560 C2564 ) C2560_=_C2565( C2560 C2565 ) \nC2560_=_C2566( C2560 C2566 ) C2560_=_C2567( C2560 C2567 ) C2560_=_C3359( C2560 C3359 ) C2562_=_C2563( C2562 C2563 ) C2562_=_C2564( C2562 C2564 ) C2562_=_C2565( C2562 C2565 ) \nC2562_=_C2566( C2562 C2566 ) C2562_=_C2567( C2562 C2567 ) C2562_=_C3361( C2562 C3361 ) C2563_=_C2564( C2563 C2564 ) C2563_=_C2565( C2563 C2565 ) C2563_=_C2566( C2563 C2566 ) \nC2563_=_C2567( C2563 C2567 ) C2563_=_C3077( C2563 C3077 ) C2564_=_C2565( C2564 C2565 ) C2564_=_C2566( C2564 C2566 ) C2564_=_C2567( C2564 C2567 ) C2564_=_C2631( C2564 C2631 ) \nC2564_=_C3363( C2564 C3363 ) C2565_=_C2566( C2565 C2566 ) C2565_=_C2567( C2565 C2567 ) C2565_=_C3079( C2565 C3079 ) C2566_=_C2567( C2566 C2567 ) C2566_=_C3081( C2566 C3081 ) \nC2567_=_C3082( C2567 C3082 ) C2568_=_C2577( C2568 C2577 ) C2568_=_C2590( C2568 C2590 ) C2568_=_C2768( C2568 C2768 ) C2568_=_C2769( C2568 C2769 ) C2568_=_C2770( C2568 C2770 ) \nC2568_=_C2771( C2568 C2771 ) C2568_=_C2772( C2568 C2772 ) C2568_=_C2773(</w:t>
      </w:r>
    </w:p>
    <w:p>
      <w:pPr>
        <w:pStyle w:val="PreformattedText"/>
        <w:bidi w:val="0"/>
        <w:spacing w:before="0" w:after="0"/>
        <w:jc w:val="left"/>
        <w:rPr/>
      </w:pPr>
      <w:r>
        <w:rPr/>
        <w:t xml:space="preserve"> </w:t>
      </w:r>
      <w:r>
        <w:rPr/>
        <w:t>C2568 C2773 ) C2568_=_C2775( C2568 C2775 ) C2568_=_C2776( C2568 C2776 ) C2568_=_C2777( C2568 C2777 ) \nC2568_=_C2778( C2568 C2778 ) C2568_=_C2779( C2568 C2779 ) C2568_=_C2780( C2568 C2780 ) C2568_=_C2781( C2568 C2781 ) C2568_=_C2782( C2568 C2782 ) C2568_=_C2783( C2568 C2783 ) \nC2568_=_C2784( C2568 C2784 ) C2568_=_C2785( C2568 C2785 ) C2577_=_C2596( C2577 C2596 ) C2577_=_C2776( C2577 C2776 ) C2577_=_C2975( C2577 C2975 ) C2577_=_C3130( C2577 C3130 ) \nC2577_=_C3318( C2577 C3318 ) C2577_=_C3657( C2577 C3657 ) C2577_=_C3658( C2577 C3658 ) C2577_=_C3659( C2577 C3659 ) C2577_=_C3660( C2577 C3660 ) C2577_=_C3661( C2577 C3661 ) \nC2577_=_C3662( C2577 C3662 ) C2577_=_C3663( C2577 C3663 ) C2577_=_C3664( C2577 C3664 ) C2577_=_C3665( C2577 C3665 ) C2588_=_C2590( C2588 C2590 ) C2588_=_C2592( C2588 C2592 ) \nC2588_=_C2594( C2588 C2594 ) C2588_=_C2596( C2588 C2596 ) C2588_=_C2609( C2588 C2609 ) C2588_=_C2622( C2588 C2622 ) C2588_=_C2623( C2588 C2623 ) C2588_=_C2624( C2588 C2624 ) \nC2588_=_C2625( C2588 C2625 ) C2588_=_C2626( C2588 C2626 ) C2588_=_C2628( C2588 C2628 ) C2588_=_C2629( C2588 C2629 ) C2588_=_C2630( C2588 C2630 ) C2588_=_C2631( C2588 C2631 ) \nC2588_=_C2632( C2588 C2632 ) C2588_=_C2633( C2588 C2633 ) C2588_=_C2634( C2588 C2634 ) C2588_=_C2635( C2588 C2635 ) C2588_=_C2637( C2588 C2637 ) C2588_=_C2638( C2588 C2638 ) \nC2590_=_C2592( C2590 C2592 ) C2590_=_C2594( C2590 C2594 ) C2590_=_C2596( C2590 C2596 ) C2590_=_C2768( C2590 C2768 ) C2590_=_C2769( C2590 C2769 ) C2590_=_C2770( C2590 C2770 ) \nC2590_=_C2771( C2590 C2771 ) C2590_=_C2772( C2590 C2772 ) C2590_=_C2773( C2590 C2773 ) C2590_=_C2775( C2590 C2775 ) C2590_=_C2776( C2590 C2776 ) C2590_=_C2777( C2590 C2777 ) \nC2590_=_C2778( C2590 C2778 ) C2590_=_C2779( C2590 C2779 ) C2590_=_C2780( C2590 C2780 ) C2590_=_C2781( C2590 C2781 ) C2590_=_C2782( C2590 C2782 ) C2590_=_C2783( C2590 C2783 ) \nC2590_=_C2784( C2590 C2784 ) C2590_=_C2785( C2590 C2785 ) C2592_=_C2594( C2592 C2594 ) C2592_=_C2596( C2592 C2596 ) C2592_=_C2770( C2592 C2770 ) C2592_=_C3053( C2592 C3053 ) \nC2592_=_C3084( C2592 C3084 ) C2592_=_C3086( C2592 C3086 ) C2592_=_C3087( C2592 C3087 ) C2592_=_C3088( C2592 C3088 ) C2592_=_C3090( C2592 C3090 ) C2592_=_C3091( C2592 C3091 ) \nC2592_=_C3092( C2592 C3092 ) C2592_=_C3093( C2592 C3093 ) C2592_=_C3094( C2592 C3094 ) C2592_=_C3095( C2592 C3095 ) C2592_=_C3096( C2592 C3096 ) C2592_=_C3097( C2592 C3097 ) \nC2592_=_C3098( C2592 C3098 ) C2592_=_C3099( C2592 C3099 ) C2594_=_C2596( C2594 C2596 ) C2594_=_C2676( C2594 C2676 ) C2594_=_C2696( C2594 C2696 ) C2594_=_C2737( C2594 C2737 ) \nC2594_=_C2773( C2594 C2773 ) C2594_=_C2792( C2594 C2792 ) C2594_=_C2808( C2594 C2808 ) C2594_=_C3205( C2594 C3205 ) C2594_=_C3324( C2594 C3324 ) C2594_=_C3325( C2594 C3325 ) \nC2594_=_C3327( C2594 C3327 ) C2594_=_C3328( C2594 C3328 ) C2594_=_C3329( C2594 C3329 ) C2594_=_C3330( C2594 C3330 ) C2594_=_C3331( C2594 C3331 ) C2594_=_C3332( C2594 C3332 ) \nC2594_=_C3333( C2594 C3333 ) C2594_=_C3334( C2594 C3334 ) C2596_=_C2776( C2596 C2776 ) C2596_=_C2975( C2596 C2975 ) C2596_=_C3130( C2596 C3130 ) C2596_=_C3318( C2596 C3318 ) \nC2596_=_C3657( C2596 C3657 ) C2596_=_C3658( C2596 C3658 ) C2596_=_C3659( C2596 C3659 ) C2596_=_C3660( C2596 C3660 ) C2596_=_C3661( C2596 C3661 ) C2596_=_C3662( C2596 C3662 ) \nC2596_=_C3663( C2596 C3663 ) C2596_=_C3664( C2596 C3664 ) C2596_=_C3665( C2596 C3665 ) C2609_=_C2622( C2609 C2622 ) C2609_=_C2623( C2609 C2623 ) C2609_=_C2624( C2609 C2624 ) \nC2609_=_C2625( C2609 C2625 ) C2609_=_C2626( C2609 C2626 ) C2609_=_C2628( C2609 C2628 ) C2609_=_C2629( C2609 C2629 ) C2609_=_C2630( C2609 C2630 ) C2609_=_C2631( C2609 C2631 ) \nC2609_=_C2632( C2609 C2632 ) C2609_=_C2633( C2609 C2633 ) C2609_=_C2634( C2609 C2634 ) C2609_=_C2635( C2609 C2635 ) C2609_=_C2637( C2609 C2637 ) C2609_=_C2638( C2609 C2638 ) \nC2622_=_C2623( C2622 C2623 ) C2622_=_C2624( C2622 C2624 ) C2622_=_C2625( C2622 C2625 ) C2622_=_C2626( C2622 C2626 ) C2622_=_C2628( C2622 C2628 ) C2622_=_C2629( C2622 C2629 ) \nC2622_=_C2630( C2622 C2630 ) C2622_=_C2631( C2622 C2631 ) C2622_=_C2632( C2622 C2632 ) C2622_=_C2633( C2622 C2633 ) C2622_=_C2634( C2622 C2634 ) C2622_=_C2635( C2622 C2635 ) \nC2622_=_C2637( C2622 C2637 ) C2622_=_C2638( C2622 C2638 ) C2622_=_C2676( C2622 C2676 ) C2622_=_C2689( C2622 C2689 ) C2623_=_C2624( C2623 C2624 ) C2623_=_C2625( C2623 C2625 ) \nC2623_=_C2626( C2623 C2626 ) C2623_=_C2628( C2623 C2628 ) C2623_=_C2629( C2623 C2629 ) C2623_=_C2630( C2623 C2630 ) C2623_=_C2631( C2623 C2631 ) C2623_=_C2632( C2623 C2632 ) \nC2623_=_C2633( C2623 C2633 ) C2623_=_C2634( C2623 C2634 ) C2623_=_C2635( C2623 C2635 ) C2623_=_C2637( C2623 C2637 ) C2623_=_C2638( C2623 C2638 ) C2623_=_C2710( C2623 C2710 ) \nC2623_=_C2717( C2623 C2717 ) C2624_=_C2625( C2624 C2625 ) C2624_=_C2626( C2624 C2626 ) C2624_=_C2628( C2624 C2628 ) C2624_=_C2629( C2624 C2629 ) C2624_=_C2630( C2624 C2630 ) \nC2624_=_C2631( C2624 C2631 ) C2624_=_C2632( C2624 C2632 ) C2624_=_C2633( C2624 C2633 ) C2624_=_C2634( C2624 C2634 ) C2624_=_C2635( C2624 C2635 ) C2624_=_C2637( C2624 C2637 ) \nC2624_=_C2638( C2624 C2638 ) C2624_=_C2808( C2624 C2808 ) C2624_=_C2820( C2624 C2820 ) C2625_=_C2626( C2625 C2626 ) C2625_=_C2628( C2625 C2628 ) C2625_=_C2629( C2625 C2629 ) \nC2625_=_C2630( C2625 C2630 ) C2625_=_C2631( C2625 C2631 ) C2625_=_C2632( C2625 C2632 ) C2625_=_C2633( C2625 C2633 ) C2625_=_C2634( C2625 C2634 ) C2625_=_C2635( C2625 C2635 ) \nC2625_=_C2637( C2625 C2637 ) C2625_=_C2638( C2625 C2638 ) C2626_=_C2628( C2626 C2628 ) C2626_=_C2629( C2626 C2629 ) C2626_=_C2630( C2626 C2630 ) C2626_=_C2631( C2626 C2631 ) \nC2626_=_C2632( C2626 C2632 ) C2626_=_C2633( C2626 C2633 ) C2626_=_C2634( C2626 C2634 ) C2626_=_C2635( C2626 C2635 ) C2626_=_C2637( C2626 C2637 ) C2626_=_C2638( C2626 C2638 ) \nC2628_=_C2629( C2628 C2629 ) C2628_=_C2630( C2628 C2630 ) C2628_=_C2631( C2628 C2631 ) C2628_=_C2632( C2628 C2632 ) C2628_=_C2633( C2628 C2633 ) C2628_=_C2634( C2628 C2634 ) \nC2628_=_C2635( C2628 C2635 ) C2628_=_C2637( C2628 C2637 ) C2628_=_C2638( C2628 C2638 ) C2628_=_C3086( C2628 C3086 ) C2628_=_C3325( C2628 C3325 ) C2628_=_C3482( C2628 C3482 ) \nC2629_=_C2630( C2629 C2630 ) C2629_=_C2631( C2629 C2631 ) C2629_=_C2632( C2629 C2632 ) C2629_=_C2633( C2629 C2633 ) C2629_=_C2634( C2629 C2634 ) C2629_=_C2635( C2629 C2635 ) \nC2629_=_C2637( C2629 C2637 ) C2629_=_C2638( C2629 C2638 ) C2629_=_C3093( C2629 C3093 ) C2630_=_C2631( C2630 C2631 ) C2630_=_C2632( C2630 C2632 ) C2630_=_C2633( C2630 C2633 ) \nC2630_=_C2634( C2630 C2634 ) C2630_=_C2635( C2630 C2635 ) C2630_=_C2637( C2630 C2637 ) C2630_=_C2638( C2630 C2638 ) C2630_=_C3329( C2630 C3329 ) C2630_=_C3822( C2630 C3822 ) \nC2631_=_C2632( C2631 C2632 ) C2631_=_C2633( C2631 C2633 ) C2631_=_C2634( C2631 C2634 ) C2631_=_C2635( C2631 C2635 ) C2631_=_C2637( C2631 C2637 ) C2631_=_C2638( C2631 C2638 ) \nC2631_=_C3363( C2631 C3363 ) C2632_=_C2633( C2632 C2633 ) C2632_=_C2634( C2632 C2634 ) C2632_=_C2635( C2632 C2635 ) C2632_=_C2637( C2632 C2637 ) C2632_=_C2638( C2632 C2638 ) \nC2633_=_C2634( C2633 C2634 ) C2633_=_C2635( C2633 C2635 ) C2633_=_C2637( C2633 C2637 ) C2633_=_C2638( C2633 C2638 ) C2634_=_C2635( C2634 C2635 ) C2634_=_C2637( C2634 C2637 ) \nC2634_=_C2638( C2634 C2638 ) C2634_=_C3334( C2634 C3334 ) C2634_=_C4072( C2634 C4072 ) C2635_=_C2637( C2635 C2637 ) C2635_=_C2638( C2635 C2638 ) C2637_=_C2638( C2637 C2638 ) \nC2637_=_C3803( C2637 C3803 ) C2638_=_C3665( C2638 C3665 ) C2656_=_C2657( C2656 C2657 ) C2656_=_C2661( C2656 C2661 ) C2656_=_C2710( C2656 C2710 ) C2656_=_C2901( C2656 C2901 ) \nC2656_=_C3038( C2656 C3038 ) C2656_=_C3128( C2656 C3128 ) C2656_=_C3349( C2656 C3349 ) C2656_=_C3350( C2656 C3350 ) C2656_=_C3351( C2656 C3351 ) C2656_=_C3352( C2656 C3352 ) \nC2656_=_C3353( C2656 C3353 ) C2656_=_C3355( C2656 C3355 ) C2656_=_C3356( C2656 C3356 ) C2656_=_C3357( C2656 C3357 ) C2656_=_C3358( C2656 C3358 ) C2657_=_C2661( C2657 C2661 ) \nC2657_=_C2697( C2657 C2697 ) C2657_=_C2738( C2657 C2738 ) C2657_=_C2793( C2657 C2793 ) C2657_=_C2851( C2657 C2851 ) C2657_=_C3055( C2657 C3055 ) C2657_=_C3206( C2657 C3206 ) \nC2657_=_C3238( C2657 C3238 ) C2657_=_C3324( C2657 C3324 ) C2657_=_C3359( C2657 C3359 ) C2657_=_C3361( C2657 C3361 ) C2657_=_C3362( C2657 C3362 ) C2657_=_C3363( C2657 C3363 ) \nC2657_=_C3364( C2657 C3364 ) C2657_=_C3365( C2657 C3365 ) C2657_=_C3367( C2657 C3367 ) C2661_=_C2699( C2661 C2699 ) C2661_=_C2727( C2661 C2727 ) C2661_=_C2741( C2661 C2741 ) \nC2661_=_C2797( C2661 C2797 ) C2661_=_C2827( C2661 C2827 ) C2661_=_C2885( C2661 C2885 ) C2661_=_C2951( C2661 C2951 ) C2661_=_C3208( C2661 C3208 ) C2661_=_C3328( C2661 C3328 ) \nC2661_=_C3547( C2661 C3547 ) C2661_=_C3799( C2661 C3799 ) C2661_=_C3800( C2661 C3800 ) C2661_=_C3802( C2661 C3802 ) C2661_=_C3803( C2661 C3803 ) C2661_=_C3804( C2661 C3804 ) \nC2676_=_C2689( C2676 C2689 ) C2676_=_C2696( C2676 C2696 ) C2676_=_C2737( C2676 C2737 ) C2676_=_C2773( C2676 C2773 ) C2676_=_C2792( C2676 C2792 ) C2676_=_C2808( C2676 C2808 ) \nC2676_=_C3205( C2676 C3205 ) C2676_=_C3324( C2676 C3324 ) C2676_=_C3325( C2676 C3325 ) C2676_=_C3327( C2676 C3327 ) C2676_=_C3328( C2676 C3328 ) C2676_=_C3329( C2676 C3329 ) \nC2676_=_C3330( C2676 C3330 ) C2676_=_C3331( C2676 C3331 ) C2676_=_C3332( C2676 C3332 ) C2676_=_C3333( C2676 C3333 ) C2676_=_C3334( C2676 C3334 ) C2689_=_C2708( C2689 C2708 ) \nC2689_=_C2820( C2689 C2820 ) C2689_=_C2846( C2689 C2846 ) C2689_=_C3019( C2689 C3019 ) C2689_=_C3482( C2689 C3482 ) C2689_=_C3672( C2689 C3672 ) C2689_=_C3711( C2689 C3711 ) \nC2689_=_C3822( C2689 C3822 ) C2689_=_C4034( C2689 C4034 ) C2689_=_C4052( C2689 C4052 ) C2689_=_C4072( C2689 C4072 ) C2689_=_C4076( C2689 C4076 ) C2689_=_C4085( C2689 C4085 ) \nC2696_=_C2697( C2696 C2697 ) C2696_=_C2699( C2696 C2699 ) C2696_=_C2703( C2696 C2703 ) C2696_=_C2708( C2696 C2708 ) C2696_=_C2737( C2696 C2737 ) C2696_=_C2773( C2696 C2773 ) \nC2696_=_C2792( C2696 C2792 ) C2696_=_C2808( C2696 C2808 ) C2696_=_C3205( C2696 C3205 ) C2696_=_C3324( C2696 C3324 ) C2696_=_C3325(</w:t>
      </w:r>
    </w:p>
    <w:p>
      <w:pPr>
        <w:pStyle w:val="PreformattedText"/>
        <w:bidi w:val="0"/>
        <w:spacing w:before="0" w:after="0"/>
        <w:jc w:val="left"/>
        <w:rPr/>
      </w:pPr>
      <w:r>
        <w:rPr/>
        <w:t xml:space="preserve"> </w:t>
      </w:r>
      <w:r>
        <w:rPr/>
        <w:t>C2696 C3325 ) C2696_=_C3327( C2696 C3327 ) \nC2696_=_C3328( C2696 C3328 ) C2696_=_C3329( C2696 C3329 ) C2696_=_C3330( C2696 C3330 ) C2696_=_C3331( C2696 C3331 ) C2696_=_C3332( C2696 C3332 ) C2696_=_C3333( C2696 C3333 ) \nC2696_=_C3334( C2696 C3334 ) C2697_=_C2699( C2697 C2699 ) C2697_=_C2703( C2697 C2703 ) C2697_=_C2708( C2697 C2708 ) C2697_=_C2738( C2697 C2738 ) C2697_=_C2793( C2697 C2793 ) \nC2697_=_C2851( C2697 C2851 ) C2697_=_C3055( C2697 C3055 ) C2697_=_C3206( C2697 C3206 ) C2697_=_C3238( C2697 C3238 ) C2697_=_C3324( C2697 C3324 ) C2697_=_C3359( C2697 C3359 ) \nC2697_=_C3361( C2697 C3361 ) C2697_=_C3362( C2697 C3362 ) C2697_=_C3363( C2697 C3363 ) C2697_=_C3364( C2697 C3364 ) C2697_=_C3365( C2697 C3365 ) C2697_=_C3367( C2697 C3367 ) \nC2699_=_C2703( C2699 C2703 ) C2699_=_C2708( C2699 C2708 ) C2699_=_C2727( C2699 C2727 ) C2699_=_C2741( C2699 C2741 ) C2699_=_C2797( C2699 C2797 ) C2699_=_C2827( C2699 C2827 ) \nC2699_=_C2885( C2699 C2885 ) C2699_=_C2951( C2699 C2951 ) C2699_=_C3208( C2699 C3208 ) C2699_=_C3328( C2699 C3328 ) C2699_=_C3547( C2699 C3547 ) C2699_=_C3799( C2699 C3799 ) \nC2699_=_C3800( C2699 C3800 ) C2699_=_C3802( C2699 C3802 ) C2699_=_C3803( C2699 C3803 ) C2699_=_C3804( C2699 C3804 ) C2703_=_C2708( C2703 C2708 ) C2703_=_C2717( C2703 C2717 ) \nC2703_=_C2746( C2703 C2746 ) C2703_=_C2802( C2703 C2802 ) C2703_=_C3125( C2703 C3125 ) C2703_=_C3217( C2703 C3217 ) C2703_=_C3263( C2703 C3263 ) C2703_=_C3333( C2703 C3333 ) \nC2703_=_C3396( C2703 C3396 ) C2703_=_C3718( C2703 C3718 ) C2703_=_C3750( C2703 C3750 ) C2703_=_C3874( C2703 C3874 ) C2703_=_C3980( C2703 C3980 ) C2703_=_C4042( C2703 C4042 ) \nC2703_=_C4068( C2703 C4068 ) C2703_=_C4069( C2703 C4069 ) C2703_=_C4070( C2703 C4070 ) C2708_=_C2820( C2708 C2820 ) C2708_=_C2846( C2708 C2846 ) C2708_=_C3019( C2708 C3019 ) \nC2708_=_C3482( C2708 C3482 ) C2708_=_C3672( C2708 C3672 ) C2708_=_C3711( C2708 C3711 ) C2708_=_C3822( C2708 C3822 ) C2708_=_C4034( C2708 C4034 ) C2708_=_C4052( C2708 C4052 ) \nC2708_=_C4072( C2708 C4072 ) C2708_=_C4076( C2708 C4076 ) C2708_=_C4085( C2708 C4085 ) C2710_=_C2717( C2710 C2717 ) C2710_=_C2901( C2710 C2901 ) C2710_=_C3038( C2710 C3038 ) \nC2710_=_C3128( C2710 C3128 ) C2710_=_C3349( C2710 C3349 ) C2710_=_C3350( C2710 C3350 ) C2710_=_C3351( C2710 C3351 ) C2710_=_C3352( C2710 C3352 ) C2710_=_C3353( C2710 C3353 ) \nC2710_=_C3355( C2710 C3355 ) C2710_=_C3356( C2710 C3356 ) C2710_=_C3357( C2710 C3357 ) C2710_=_C3358( C2710 C3358 ) C2717_=_C2746( C2717 C2746 ) C2717_=_C2802( C2717 C2802 ) \nC2717_=_C3125( C2717 C3125 ) C2717_=_C3217( C2717 C3217 ) C2717_=_C3263( C2717 C3263 ) C2717_=_C3333( C2717 C3333 ) C2717_=_C3396( C2717 C3396 ) C2717_=_C3718( C2717 C3718 ) \nC2717_=_C3750( C2717 C3750 ) C2717_=_C3874( C2717 C3874 ) C2717_=_C3980( C2717 C3980 ) C2717_=_C4042( C2717 C4042 ) C2717_=_C4068( C2717 C4068 ) C2717_=_C4069( C2717 C4069 ) \nC2717_=_C4070( C2717 C4070 ) C2727_=_C2741( C2727 C2741 ) C2727_=_C2797( C2727 C2797 ) C2727_=_C2827( C2727 C2827 ) C2727_=_C2885( C2727 C2885 ) C2727_=_C2951( C2727 C2951 ) \nC2727_=_C3208( C2727 C3208 ) C2727_=_C3328( C2727 C3328 ) C2727_=_C3547( C2727 C3547 ) C2727_=_C3799( C2727 C3799 ) C2727_=_C3800( C2727 C3800 ) C2727_=_C3802( C2727 C3802 ) \nC2727_=_C3803( C2727 C3803 ) C2727_=_C3804( C2727 C3804 ) C2737_=_C2738( C2737 C2738 ) C2737_=_C2741( C2737 C2741 ) C2737_=_C2746( C2737 C2746 ) C2737_=_C2773( C2737 C2773 ) \nC2737_=_C2792( C2737 C2792 ) C2737_=_C2808( C2737 C2808 ) C2737_=_C3205( C2737 C3205 ) C2737_=_C3324( C2737 C3324 ) C2737_=_C3325( C2737 C3325 ) C2737_=_C3327( C2737 C3327 ) \nC2737_=_C3328( C2737 C3328 ) C2737_=_C3329( C2737 C3329 ) C2737_=_C3330( C2737 C3330 ) C2737_=_C3331( C2737 C3331 ) C2737_=_C3332( C2737 C3332 ) C2737_=_C3333( C2737 C3333 ) \nC2737_=_C3334( C2737 C3334 ) C2738_=_C2741( C2738 C2741 ) C2738_=_C2746( C2738 C2746 ) C2738_=_C2793( C2738 C2793 ) C2738_=_C2851( C2738 C2851 ) C2738_=_C3055( C2738 C3055 ) \nC2738_=_C3206( C2738 C3206 ) C2738_=_C3238( C2738 C3238 ) C2738_=_C3324( C2738 C3324 ) C2738_=_C3359( C2738 C3359 ) C2738_=_C3361( C2738 C3361 ) C2738_=_C3362( C2738 C3362 ) \nC2738_=_C3363( C2738 C3363 ) C2738_=_C3364( C2738 C3364 ) C2738_=_C3365( C2738 C3365 ) C2738_=_C3367( C2738 C3367 ) C2741_=_C2746( C2741 C2746 ) C2741_=_C2797( C2741 C2797 ) \nC2741_=_C2827( C2741 C2827 ) C2741_=_C2885( C2741 C2885 ) C2741_=_C2951( C2741 C2951 ) C2741_=_C3208( C2741 C3208 ) C2741_=_C3328( C2741 C3328 ) C2741_=_C3547( C2741 C3547 ) \nC2741_=_C3799( C2741 C3799 ) C2741_=_C3800( C2741 C3800 ) C2741_=_C3802( C2741 C3802 ) C2741_=_C3803( C2741 C3803 ) C2741_=_C3804( C2741 C3804 ) C2746_=_C2802( C2746 C2802 ) \nC2746_=_C3125( C2746 C3125 ) C2746_=_C3217( C2746 C3217 ) C2746_=_C3263( C2746 C3263 ) C2746_=_C3333( C2746 C3333 ) C2746_=_C3396( C2746 C3396 ) C2746_=_C3718( C2746 C3718 ) \nC2746_=_C3750( C2746 C3750 ) C2746_=_C3874( C2746 C3874 ) C2746_=_C3980( C2746 C3980 ) C2746_=_C4042( C2746 C4042 ) C2746_=_C4068( C2746 C4068 ) C2746_=_C4069( C2746 C4069 ) \nC2746_=_C4070( C2746 C4070 ) C2768_=_C2769( C2768 C2769 ) C2768_=_C2770( C2768 C2770 ) C2768_=_C2771( C2768 C2771 ) C2768_=_C2772( C2768 C2772 ) C2768_=_C2773( C2768 C2773 ) \nC2768_=_C2775( C2768 C2775 ) C2768_=_C2776( C2768 C2776 ) C2768_=_C2777( C2768 C2777 ) C2768_=_C2778( C2768 C2778 ) C2768_=_C2779( C2768 C2779 ) C2768_=_C2780( C2768 C2780 ) \nC2768_=_C2781( C2768 C2781 ) C2768_=_C2782( C2768 C2782 ) C2768_=_C2783( C2768 C2783 ) C2768_=_C2784( C2768 C2784 ) C2768_=_C2785( C2768 C2785 ) C2768_=_C2851( C2768 C2851 ) \nC2769_=_C2770( C2769 C2770 ) C2769_=_C2771( C2769 C2771 ) C2769_=_C2772( C2769 C2772 ) C2769_=_C2773( C2769 C2773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3053( C2769 C3053 ) C2769_=_C3055( C2769 C3055 ) C2770_=_C2771( C2770 C2771 ) \nC2770_=_C2772( C2770 C2772 ) C2770_=_C2773( C2770 C2773 ) C2770_=_C2775( C2770 C2775 ) C2770_=_C2776( C2770 C2776 ) C2770_=_C2777( C2770 C2777 ) C2770_=_C2778( C2770 C2778 ) \nC2770_=_C2779( C2770 C2779 ) C2770_=_C2780( C2770 C2780 ) C2770_=_C2781( C2770 C2781 ) C2770_=_C2782( C2770 C2782 ) C2770_=_C2783( C2770 C2783 ) C2770_=_C2784( C2770 C2784 ) \nC2770_=_C2785( C2770 C2785 ) C2770_=_C3053( C2770 C3053 ) C2770_=_C3084( C2770 C3084 ) C2770_=_C3086( C2770 C3086 ) C2770_=_C3087( C2770 C3087 ) C2770_=_C3088( C2770 C3088 ) \nC2770_=_C3090( C2770 C3090 ) C2770_=_C3091( C2770 C3091 ) C2770_=_C3092( C2770 C3092 ) C2770_=_C3093( C2770 C3093 ) C2770_=_C3094( C2770 C3094 ) C2770_=_C3095( C2770 C3095 ) \nC2770_=_C3096( C2770 C3096 ) C2770_=_C3097( C2770 C3097 ) C2770_=_C3098( C2770 C3098 ) C2770_=_C3099( C2770 C3099 ) C2771_=_C2772( C2771 C2772 ) C2771_=_C2773( C2771 C2773 ) \nC2771_=_C2775( C2771 C2775 ) C2771_=_C2776( C2771 C2776 ) C2771_=_C2777( C2771 C2777 ) C2771_=_C2778( C2771 C2778 ) C2771_=_C2779( C2771 C2779 ) C2771_=_C2780( C2771 C2780 ) \nC2771_=_C2781( C2771 C2781 ) C2771_=_C2782( C2771 C2782 ) C2771_=_C2783( C2771 C2783 ) C2771_=_C2784( C2771 C2784 ) C2771_=_C2785( C2771 C2785 ) C2772_=_C2773( C2772 C2773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92( C2773 C2792 ) C2773_=_C2808( C2773 C2808 ) \nC2773_=_C3205( C2773 C3205 ) C2773_=_C3324( C2773 C3324 ) C2773_=_C3325( C2773 C3325 ) C2773_=_C3327( C2773 C3327 ) C2773_=_C3328( C2773 C3328 ) C2773_=_C3329( C2773 C3329 ) \nC2773_=_C3330( C2773 C3330 ) C2773_=_C3331( C2773 C3331 ) C2773_=_C3332( C2773 C3332 ) C2773_=_C3333( C2773 C3333 ) C2773_=_C3334( C2773 C3334 ) C2775_=_C2776( C2775 C2776 ) \nC2775_=_C2777( C2775 C2777 ) C2775_=_C2778( C2775 C2778 ) C2775_=_C2779( C2775 C2779 ) C2775_=_C2780( C2775 C2780 ) C2775_=_C2781( C2775 C2781 ) C2775_=_C2782( C2775 C2782 ) \nC2775_=_C2783( C2775 C2783 ) C2775_=_C2784( C2775 C2784 ) C2775_=_C2785( C2775 C2785 ) C2776_=_C2777( C2776 C2777 ) C2776_=_C2778( C2776 C2778 ) C2776_=_C2779( C2776 C2779 ) \nC2776_=_C2780( C2776 C2780 ) C2776_=_C2781( C2776 C2781 ) C2776_=_C2782( C2776 C2782 ) C2776_=_C2783( C2776 C2783 ) C2776_=_C2784( C2776 C2784 ) C2776_=_C2785( C2776 C2785 ) \nC2776_=_C2975( C2776 C2975 ) C2776_=_C3130( C2776 C3130 ) C2776_=_C3318( C2776 C3318 ) C2776_=_C3657( C2776 C3657 ) C2776_=_C3658( C2776 C3658 ) C2776_=_C3659( C2776 C3659 ) \nC2776_=_C3660( C2776 C3660 ) C2776_=_C3661( C2776 C3661 ) C2776_=_C3662( C2776 C3662 ) C2776_=_C3663( C2776 C3663 ) C2776_=_C3664( C2776 C3664 ) C2776_=_C3665( C2776 C3665 ) \nC2777_=_C2778( C2777 C2778 ) C2777_=_C2779( C2777 C2779 ) C2777_=_C2780( C2777 C2780 ) C2777_=_C2781( C2777 C2781 ) C2777_=_C2782( C2777 C2782 ) C2777_=_C2783( C2777 C2783 ) \nC2777_=_C2784( C2777 C2784 ) C2777_=_C2785( C2777 C2785 ) C2777_=_C3672( C2777 C3672 ) C2778_=_C2779( C2778 C2779 ) C2778_=_C2780( C2778 C2780 ) C2778_=_C2781( C2778 C2781 ) \nC2778_=_C2782( C2778 C2782 ) C2778_=_C2783( C2778 C2783 ) C2778_=_C2784( C2778 C2784 ) C2778_=_C2785( C2778 C2785 ) C2778_=_C3091( C2778 C3091 ) C2778_=_C3327( C2778 C3327 ) \nC2778_=_C3659( C2778 C3659 ) C2779_=_C2780( C2779 C2780 ) C2779_=_C2781( C2779 C2781 ) C2779_=_C2782( C2779 C2782 ) C2779_=_C2783( C2779 C2783 ) C2779_=_C2784( C2779 C2784 ) \nC2779_=_C2785(</w:t>
      </w:r>
    </w:p>
    <w:p>
      <w:pPr>
        <w:pStyle w:val="PreformattedText"/>
        <w:bidi w:val="0"/>
        <w:spacing w:before="0" w:after="0"/>
        <w:jc w:val="left"/>
        <w:rPr/>
      </w:pPr>
      <w:r>
        <w:rPr/>
        <w:t xml:space="preserve"> </w:t>
      </w:r>
      <w:r>
        <w:rPr/>
        <w:t>C2779 C2785 ) C2779_=_C3362( C2779 C3362 ) C2780_=_C2781( C2780 C2781 ) C2780_=_C2782( C2780 C2782 ) C2780_=_C2783( C2780 C2783 ) C2780_=_C2784( C2780 C2784 ) \nC2780_=_C2785( C2780 C2785 ) C2780_=_C3094( C2780 C3094 ) C2780_=_C3330( C2780 C3330 ) C2780_=_C3661( C2780 C3661 ) C2781_=_C2782( C2781 C2782 ) C2781_=_C2783( C2781 C2783 ) \nC2781_=_C2784( C2781 C2784 ) C2781_=_C2785( C2781 C2785 ) C2781_=_C3364( C2781 C3364 ) C2782_=_C2783( C2782 C2783 ) C2782_=_C2784( C2782 C2784 ) C2782_=_C2785( C2782 C2785 ) \nC2783_=_C2784( C2783 C2784 ) C2783_=_C2785( C2783 C2785 ) C2783_=_C3096( C2783 C3096 ) C2783_=_C3331( C2783 C3331 ) C2783_=_C3663( C2783 C3663 ) C2784_=_C2785( C2784 C2785 ) \nC2785_=_C3367( C2785 C3367 ) C2792_=_C2793( C2792 C2793 ) C2792_=_C2797( C2792 C2797 ) C2792_=_C2802( C2792 C2802 ) C2792_=_C2808( C2792 C2808 ) C2792_=_C3205( C2792 C3205 ) \nC2792_=_C3324( C2792 C3324 ) C2792_=_C3325( C2792 C3325 ) C2792_=_C3327( C2792 C3327 ) C2792_=_C3328( C2792 C3328 ) C2792_=_C3329( C2792 C3329 ) C2792_=_C3330( C2792 C3330 ) \nC2792_=_C3331( C2792 C3331 ) C2792_=_C3332( C2792 C3332 ) C2792_=_C3333( C2792 C3333 ) C2792_=_C3334( C2792 C3334 ) C2793_=_C2797( C2793 C2797 ) C2793_=_C2802( C2793 C2802 ) \nC2793_=_C2851( C2793 C2851 ) C2793_=_C3055( C2793 C3055 ) C2793_=_C3206( C2793 C3206 ) C2793_=_C3238( C2793 C3238 ) C2793_=_C3324( C2793 C3324 ) C2793_=_C3359( C2793 C3359 ) \nC2793_=_C3361( C2793 C3361 ) C2793_=_C3362( C2793 C3362 ) C2793_=_C3363( C2793 C3363 ) C2793_=_C3364( C2793 C3364 ) C2793_=_C3365( C2793 C3365 ) C2793_=_C3367( C2793 C3367 ) \nC2797_=_C2802( C2797 C2802 ) C2797_=_C2827( C2797 C2827 ) C2797_=_C2885( C2797 C2885 ) C2797_=_C2951( C2797 C2951 ) C2797_=_C3208( C2797 C3208 ) C2797_=_C3328( C2797 C3328 ) \nC2797_=_C3547( C2797 C3547 ) C2797_=_C3799( C2797 C3799 ) C2797_=_C3800( C2797 C3800 ) C2797_=_C3802( C2797 C3802 ) C2797_=_C3803( C2797 C3803 ) C2797_=_C3804( C2797 C3804 ) \nC2802_=_C3125( C2802 C3125 ) C2802_=_C3217( C2802 C3217 ) C2802_=_C3263( C2802 C3263 ) C2802_=_C3333( C2802 C3333 ) C2802_=_C3396( C2802 C3396 ) C2802_=_C3718( C2802 C3718 ) \nC2802_=_C3750( C2802 C3750 ) C2802_=_C3874( C2802 C3874 ) C2802_=_C3980( C2802 C3980 ) C2802_=_C4042( C2802 C4042 ) C2802_=_C4068( C2802 C4068 ) C2802_=_C4069( C2802 C4069 ) \nC2802_=_C4070( C2802 C4070 ) C2808_=_C2820( C2808 C2820 ) C2808_=_C3205( C2808 C3205 ) C2808_=_C3324( C2808 C3324 ) C2808_=_C3325( C2808 C3325 ) C2808_=_C3327( C2808 C3327 ) \nC2808_=_C3328( C2808 C3328 ) C2808_=_C3329( C2808 C3329 ) C2808_=_C3330( C2808 C3330 ) C2808_=_C3331( C2808 C3331 ) C2808_=_C3332( C2808 C3332 ) C2808_=_C3333( C2808 C3333 ) \nC2808_=_C3334( C2808 C3334 ) C2820_=_C2846( C2820 C2846 ) C2820_=_C3019( C2820 C3019 ) C2820_=_C3482( C2820 C3482 ) C2820_=_C3672( C2820 C3672 ) C2820_=_C3711( C2820 C3711 ) \nC2820_=_C3822( C2820 C3822 ) C2820_=_C4034( C2820 C4034 ) C2820_=_C4052( C2820 C4052 ) C2820_=_C4072( C2820 C4072 ) C2820_=_C4076( C2820 C4076 ) C2820_=_C4085( C2820 C4085 ) \nC2824_=_C2827( C2824 C2827 ) C2824_=_C2865( C2824 C2865 ) C2824_=_C3070( C2824 C3070 ) C2824_=_C3071( C2824 C3071 ) C2824_=_C3072( C2824 C3072 ) C2824_=_C3074( C2824 C3074 ) \nC2824_=_C3075( C2824 C3075 ) C2824_=_C3076( C2824 C3076 ) C2824_=_C3077( C2824 C3077 ) C2824_=_C3078( C2824 C3078 ) C2824_=_C3079( C2824 C3079 ) C2824_=_C3080( C2824 C3080 ) \nC2824_=_C3081( C2824 C3081 ) C2824_=_C3082( C2824 C3082 ) C2824_=_C3083( C2824 C3083 ) C2827_=_C2885( C2827 C2885 ) C2827_=_C2951( C2827 C2951 ) C2827_=_C3208( C2827 C3208 ) \nC2827_=_C3328( C2827 C3328 ) C2827_=_C3547( C2827 C3547 ) C2827_=_C3799( C2827 C3799 ) C2827_=_C3800( C2827 C3800 ) C2827_=_C3802( C2827 C3802 ) C2827_=_C3803( C2827 C3803 ) \nC2827_=_C3804( C2827 C3804 ) C2846_=_C3019( C2846 C3019 ) C2846_=_C3482( C2846 C3482 ) C2846_=_C3672( C2846 C3672 ) C2846_=_C3711( C2846 C3711 ) C2846_=_C3822( C2846 C3822 ) \nC2846_=_C4034( C2846 C4034 ) C2846_=_C4052( C2846 C4052 ) C2846_=_C4072( C2846 C4072 ) C2846_=_C4076( C2846 C4076 ) C2846_=_C4085( C2846 C4085 ) C2851_=_C3055( C2851 C3055 ) \nC2851_=_C3206( C2851 C3206 ) C2851_=_C3238( C2851 C3238 ) C2851_=_C3324( C2851 C3324 ) C2851_=_C3359( C2851 C3359 ) C2851_=_C3361( C2851 C3361 ) C2851_=_C3362( C2851 C3362 ) \nC2851_=_C3363( C2851 C3363 ) C2851_=_C3364( C2851 C3364 ) C2851_=_C3365( C2851 C3365 ) C2851_=_C3367( C2851 C3367 ) C2865_=_C3070( C2865 C3070 ) C2865_=_C3071( C2865 C3071 ) \nC2865_=_C3072( C2865 C3072 ) C2865_=_C3074( C2865 C3074 ) C2865_=_C3075( C2865 C3075 ) C2865_=_C3076( C2865 C3076 ) C2865_=_C3077( C2865 C3077 ) C2865_=_C3078( C2865 C3078 ) \nC2865_=_C3079( C2865 C3079 ) C2865_=_C3080( C2865 C3080 ) C2865_=_C3081( C2865 C3081 ) C2865_=_C3082( C2865 C3082 ) C2865_=_C3083( C2865 C3083 ) C2885_=_C2951( C2885 C2951 ) \nC2885_=_C3208( C2885 C3208 ) C2885_=_C3328( C2885 C3328 ) C2885_=_C3547( C2885 C3547 ) C2885_=_C3799( C2885 C3799 ) C2885_=_C3800( C2885 C3800 ) C2885_=_C3802( C2885 C3802 ) \nC2885_=_C3803( C2885 C3803 ) C2885_=_C3804( C2885 C3804 ) C2901_=_C3038( C2901 C3038 ) C2901_=_C3128( C2901 C3128 ) C2901_=_C3349( C2901 C3349 ) C2901_=_C3350( C2901 C3350 ) \nC2901_=_C3351( C2901 C3351 ) C2901_=_C3352( C2901 C3352 ) C2901_=_C3353( C2901 C3353 ) C2901_=_C3355( C2901 C3355 ) C2901_=_C3356( C2901 C3356 ) C2901_=_C3357( C2901 C3357 ) \nC2901_=_C3358( C2901 C3358 ) C2951_=_C3208( C2951 C3208 ) C2951_=_C3328( C2951 C3328 ) C2951_=_C3547( C2951 C3547 ) C2951_=_C3799( C2951 C3799 ) C2951_=_C3800( C2951 C3800 ) \nC2951_=_C3802( C2951 C3802 ) C2951_=_C3803( C2951 C3803 ) C2951_=_C3804( C2951 C3804 ) C2975_=_C3130( C2975 C3130 ) C2975_=_C3318( C2975 C3318 ) C2975_=_C3657( C2975 C3657 ) \nC2975_=_C3658( C2975 C3658 ) C2975_=_C3659( C2975 C3659 ) C2975_=_C3660( C2975 C3660 ) C2975_=_C3661( C2975 C3661 ) C2975_=_C3662( C2975 C3662 ) C2975_=_C3663( C2975 C3663 ) \nC2975_=_C3664( C2975 C3664 ) C2975_=_C3665( C2975 C3665 ) C3019_=_C3482( C3019 C3482 ) C3019_=_C3672( C3019 C3672 ) C3019_=_C3711( C3019 C3711 ) C3019_=_C3822( C3019 C3822 ) \nC3019_=_C4034( C3019 C4034 ) C3019_=_C4052( C3019 C4052 ) C3019_=_C4072( C3019 C4072 ) C3019_=_C4076( C3019 C4076 ) C3019_=_C4085( C3019 C4085 ) C3038_=_C3128( C3038 C3128 ) \nC3038_=_C3349( C3038 C3349 ) C3038_=_C3350( C3038 C3350 ) C3038_=_C3351( C3038 C3351 ) C3038_=_C3352( C3038 C3352 ) C3038_=_C3353( C3038 C3353 ) C3038_=_C3355( C3038 C3355 ) \nC3038_=_C3356( C3038 C3356 ) C3038_=_C3357( C3038 C3357 ) C3038_=_C3358( C3038 C3358 ) C3053_=_C3055( C3053 C3055 ) C3053_=_C3084( C3053 C3084 ) C3053_=_C3086( C3053 C3086 ) \nC3053_=_C3087( C3053 C3087 ) C3053_=_C3088( C3053 C3088 ) C3053_=_C3090( C3053 C3090 ) C3053_=_C3091( C3053 C3091 ) C3053_=_C3092( C3053 C3092 ) C3053_=_C3093( C3053 C3093 ) \nC3053_=_C3094( C3053 C3094 ) C3053_=_C3095( C3053 C3095 ) C3053_=_C3096( C3053 C3096 ) C3053_=_C3097( C3053 C3097 ) C3053_=_C3098( C3053 C3098 ) C3053_=_C3099( C3053 C3099 ) \nC3055_=_C3206( C3055 C3206 ) C3055_=_C3238( C3055 C3238 ) C3055_=_C3324( C3055 C3324 ) C3055_=_C3359( C3055 C3359 ) C3055_=_C3361( C3055 C3361 ) C3055_=_C3362( C3055 C3362 ) \nC3055_=_C3363( C3055 C3363 ) C3055_=_C3364( C3055 C3364 ) C3055_=_C3365( C3055 C3365 ) C3055_=_C3367( C3055 C3367 ) C3070_=_C3071( C3070 C3071 ) C3070_=_C3072( C3070 C3072 ) \nC3070_=_C3074( C3070 C3074 ) C3070_=_C3075( C3070 C3075 ) C3070_=_C3076( C3070 C3076 ) C3070_=_C3077( C3070 C3077 ) C3070_=_C3078( C3070 C3078 ) C3070_=_C3079( C3070 C3079 ) \nC3070_=_C3080( C3070 C3080 ) C3070_=_C3081( C3070 C3081 ) C3070_=_C3082( C3070 C3082 ) C3070_=_C3083( C3070 C3083 ) C3070_=_C3128( C3070 C3128 ) C3070_=_C3130( C3070 C3130 ) \nC3071_=_C3072( C3071 C3072 ) C3071_=_C3074( C3071 C3074 ) C3071_=_C3075( C3071 C3075 ) C3071_=_C3076( C3071 C3076 ) C3071_=_C3077( C3071 C3077 ) C3071_=_C3078( C3071 C3078 ) \nC3071_=_C3079( C3071 C3079 ) C3071_=_C3080( C3071 C3080 ) C3071_=_C3081( C3071 C3081 ) C3071_=_C3082( C3071 C3082 ) C3071_=_C3083( C3071 C3083 ) C3072_=_C3074( C3072 C3074 ) \nC3072_=_C3075( C3072 C3075 ) C3072_=_C3076( C3072 C3076 ) C3072_=_C3077( C3072 C3077 ) C3072_=_C3078( C3072 C3078 ) C3072_=_C3079( C3072 C3079 ) C3072_=_C3080( C3072 C3080 ) \nC3072_=_C3081( C3072 C3081 ) C3072_=_C3082( C3072 C3082 ) C3072_=_C3083( C3072 C3083 ) C3074_=_C3075( C3074 C3075 ) C3074_=_C3076( C3074 C3076 ) C3074_=_C3077( C3074 C3077 ) \nC3074_=_C3078( C3074 C3078 ) C3074_=_C3079( C3074 C3079 ) C3074_=_C3080( C3074 C3080 ) C3074_=_C3081( C3074 C3081 ) C3074_=_C3082( C3074 C3082 ) C3074_=_C3083( C3074 C3083 ) \nC3074_=_C3090( C3074 C3090 ) C3074_=_C3657( C3074 C3657 ) C3075_=_C3076( C3075 C3076 ) C3075_=_C3077( C3075 C3077 ) C3075_=_C3078( C3075 C3078 ) C3075_=_C3079( C3075 C3079 ) \nC3075_=_C3080( C3075 C3080 ) C3075_=_C3081( C3075 C3081 ) C3075_=_C3082( C3075 C3082 ) C3075_=_C3083( C3075 C3083 ) C3075_=_C3660( C3075 C3660 ) C3076_=_C3077( C3076 C3077 ) \nC3076_=_C3078( C3076 C3078 ) C3076_=_C3079( C3076 C3079 ) C3076_=_C3080( C3076 C3080 ) C3076_=_C3081( C3076 C3081 ) C3076_=_C3082( C3076 C3082 ) C3076_=_C3083( C3076 C3083 ) \nC3077_=_C3078( C3077 C3078 ) C3077_=_C3079( C3077 C3079 ) C3077_=_C3080( C3077 C3080 ) C3077_=_C3081( C3077 C3081 ) C3077_=_C3082( C3077 C3082 ) C3077_=_C3083( C3077 C3083 ) \nC3078_=_C3079( C3078 C3079 ) C3078_=_C3080( C3078 C3080 ) C3078_=_C3081( C3078 C3081 ) C3078_=_C3082( C3078 C3082 ) C3078_=_C3083( C3078 C3083 ) C3078_=_C3352( C3078 C3352 ) \nC3079_=_C3080( C3079 C3080 ) C3079_=_C3081( C3079 C3081 ) C3079_=_C3082( C3079 C3082 ) C3079_=_C3083( C3079 C3083 ) C3080_=_C3081( C3080 C3081 ) C3080_=_C3082( C3080 C3082 ) \nC3080_=_C3083( C3080 C3083 ) C3081_=_C3082( C3081 C3082 ) C3081_=_C3083( C3081 C3083 ) C3082_=_C3083( C3082 C3083 ) C3083_=_C3357( C3083 C3357 ) C3083_=_C3664( C3083 C3664 ) \nC3084_=_C3086( C3084 C3086 ) C3084_=_C3087( C3084 C3087 ) C3084_=_C3088( C3084 C3088 ) C3084_=_C3090( C3084 C3090 ) C3084_=_C3091( C3084 C3091 ) C3084_=_C3092( C3084 C3092 ) \nC3084_=_C3093( C3084 C3093 ) C3084_=_C3094( C3084 C3094 ) C3084_=_C3095(</w:t>
      </w:r>
    </w:p>
    <w:p>
      <w:pPr>
        <w:pStyle w:val="PreformattedText"/>
        <w:bidi w:val="0"/>
        <w:spacing w:before="0" w:after="0"/>
        <w:jc w:val="left"/>
        <w:rPr/>
      </w:pPr>
      <w:r>
        <w:rPr/>
        <w:t xml:space="preserve"> </w:t>
      </w:r>
      <w:r>
        <w:rPr/>
        <w:t>C3084 C3095 ) C3084_=_C3096( C3084 C3096 ) C3084_=_C3097( C3084 C3097 ) C3084_=_C3098( C3084 C3098 ) \nC3084_=_C3099( C3084 C3099 ) C3084_=_C3238( C3084 C3238 ) C3086_=_C3087( C3086 C3087 ) C3086_=_C3088( C3086 C3088 ) C3086_=_C3090( C3086 C3090 ) C3086_=_C3091( C3086 C3091 ) \nC3086_=_C3092( C3086 C3092 ) C3086_=_C3093( C3086 C3093 ) C3086_=_C3094( C3086 C3094 ) C3086_=_C3095( C3086 C3095 ) C3086_=_C3096( C3086 C3096 ) C3086_=_C3097( C3086 C3097 ) \nC3086_=_C3098( C3086 C3098 ) C3086_=_C3099( C3086 C3099 ) C3086_=_C3325( C3086 C3325 ) C3086_=_C3482( C3086 C3482 ) C3087_=_C3088( C3087 C3088 ) C3087_=_C3090( C3087 C3090 ) \nC3087_=_C3091( C3087 C3091 ) C3087_=_C3092( C3087 C3092 ) C3087_=_C3093( C3087 C3093 ) C3087_=_C3094( C3087 C3094 ) C3087_=_C3095( C3087 C3095 ) C3087_=_C3096( C3087 C3096 ) \nC3087_=_C3097( C3087 C3097 ) C3087_=_C3098( C3087 C3098 ) C3087_=_C3099( C3087 C3099 ) C3088_=_C3090( C3088 C3090 ) C3088_=_C3091( C3088 C3091 ) C3088_=_C3092( C3088 C3092 ) \nC3088_=_C3093( C3088 C3093 ) C3088_=_C3094( C3088 C3094 ) C3088_=_C3095( C3088 C3095 ) C3088_=_C3096( C3088 C3096 ) C3088_=_C3097( C3088 C3097 ) C3088_=_C3098( C3088 C3098 ) \nC3088_=_C3099( C3088 C3099 ) C3090_=_C3091( C3090 C3091 ) C3090_=_C3092( C3090 C3092 ) C3090_=_C3093( C3090 C3093 ) C3090_=_C3094( C3090 C3094 ) C3090_=_C3095( C3090 C3095 ) \nC3090_=_C3096( C3090 C3096 ) C3090_=_C3097( C3090 C3097 ) C3090_=_C3098( C3090 C3098 ) C3090_=_C3099( C3090 C3099 ) C3090_=_C3657( C3090 C3657 ) C3091_=_C3092( C3091 C3092 ) \nC3091_=_C3093( C3091 C3093 ) C3091_=_C3094( C3091 C3094 ) C3091_=_C3095( C3091 C3095 ) C3091_=_C3096( C3091 C3096 ) C3091_=_C3097( C3091 C3097 ) C3091_=_C3098( C3091 C3098 ) \nC3091_=_C3099( C3091 C3099 ) C3091_=_C3327( C3091 C3327 ) C3091_=_C3659( C3091 C3659 ) C3092_=_C3093( C3092 C3093 ) C3092_=_C3094( C3092 C3094 ) C3092_=_C3095( C3092 C3095 ) \nC3092_=_C3096( C3092 C3096 ) C3092_=_C3097( C3092 C3097 ) C3092_=_C3098( C3092 C3098 ) C3092_=_C3099( C3092 C3099 ) C3093_=_C3094( C3093 C3094 ) C3093_=_C3095( C3093 C3095 ) \nC3093_=_C3096( C3093 C3096 ) C3093_=_C3097( C3093 C3097 ) C3093_=_C3098( C3093 C3098 ) C3093_=_C3099( C3093 C3099 ) C3094_=_C3095( C3094 C3095 ) C3094_=_C3096( C3094 C3096 ) \nC3094_=_C3097( C3094 C3097 ) C3094_=_C3098( C3094 C3098 ) C3094_=_C3099( C3094 C3099 ) C3094_=_C3330( C3094 C3330 ) C3094_=_C3661( C3094 C3661 ) C3095_=_C3096( C3095 C3096 ) \nC3095_=_C3097( C3095 C3097 ) C3095_=_C3098( C3095 C3098 ) C3095_=_C3099( C3095 C3099 ) C3096_=_C3097( C3096 C3097 ) C3096_=_C3098( C3096 C3098 ) C3096_=_C3099( C3096 C3099 ) \nC3096_=_C3331( C3096 C3331 ) C3096_=_C3663( C3096 C3663 ) C3097_=_C3098( C3097 C3098 ) C3097_=_C3099( C3097 C3099 ) C3098_=_C3099( C3098 C3099 ) C3125_=_C3217( C3125 C3217 ) \nC3125_=_C3263( C3125 C3263 ) C3125_=_C3333( C3125 C3333 ) C3125_=_C3396( C3125 C3396 ) C3125_=_C3718( C3125 C3718 ) C3125_=_C3750( C3125 C3750 ) C3125_=_C3874( C3125 C3874 ) \nC3125_=_C3980( C3125 C3980 ) C3125_=_C4042( C3125 C4042 ) C3125_=_C4068( C3125 C4068 ) C3125_=_C4069( C3125 C4069 ) C3125_=_C4070( C3125 C4070 ) C3128_=_C3130( C3128 C3130 ) \nC3128_=_C3349( C3128 C3349 ) C3128_=_C3350( C3128 C3350 ) C3128_=_C3351( C3128 C3351 ) C3128_=_C3352( C3128 C3352 ) C3128_=_C3353( C3128 C3353 ) C3128_=_C3355( C3128 C3355 ) \nC3128_=_C3356( C3128 C3356 ) C3128_=_C3357( C3128 C3357 ) C3128_=_C3358( C3128 C3358 ) C3130_=_C3318( C3130 C3318 ) C3130_=_C3657( C3130 C3657 ) C3130_=_C3658( C3130 C3658 ) \nC3130_=_C3659( C3130 C3659 ) C3130_=_C3660( C3130 C3660 ) C3130_=_C3661( C3130 C3661 ) C3130_=_C3662( C3130 C3662 ) C3130_=_C3663( C3130 C3663 ) C3130_=_C3664( C3130 C3664 ) \nC3130_=_C3665( C3130 C3665 ) C3205_=_C3206( C3205 C3206 ) C3205_=_C3208( C3205 C3208 ) C3205_=_C3217( C3205 C3217 ) C3205_=_C3324( C3205 C3324 ) C3205_=_C3325( C3205 C3325 ) \nC3205_=_C3327( C3205 C3327 ) C3205_=_C3328( C3205 C3328 ) C3205_=_C3329( C3205 C3329 ) C3205_=_C3330( C3205 C3330 ) C3205_=_C3331( C3205 C3331 ) C3205_=_C3332( C3205 C3332 ) \nC3205_=_C3333( C3205 C3333 ) C3205_=_C3334( C3205 C3334 ) C3206_=_C3208( C3206 C3208 ) C3206_=_C3217( C3206 C3217 ) C3206_=_C3238( C3206 C3238 ) C3206_=_C3324( C3206 C3324 ) \nC3206_=_C3359( C3206 C3359 ) C3206_=_C3361( C3206 C3361 ) C3206_=_C3362( C3206 C3362 ) C3206_=_C3363( C3206 C3363 ) C3206_=_C3364( C3206 C3364 ) C3206_=_C3365( C3206 C3365 ) \nC3206_=_C3367( C3206 C3367 ) C3208_=_C3217( C3208 C3217 ) C3208_=_C3328( C3208 C3328 ) C3208_=_C3547( C3208 C3547 ) C3208_=_C3799( C3208 C3799 ) C3208_=_C3800( C3208 C3800 ) \nC3208_=_C3802( C3208 C3802 ) C3208_=_C3803( C3208 C3803 ) C3208_=_C3804( C3208 C3804 ) C3217_=_C3263( C3217 C3263 ) C3217_=_C3333( C3217 C3333 ) C3217_=_C3396( C3217 C3396 ) \nC3217_=_C3718( C3217 C3718 ) C3217_=_C3750( C3217 C3750 ) C3217_=_C3874( C3217 C3874 ) C3217_=_C3980( C3217 C3980 ) C3217_=_C4042( C3217 C4042 ) C3217_=_C4068( C3217 C4068 ) \nC3217_=_C4069( C3217 C4069 ) C3217_=_C4070( C3217 C4070 ) C3238_=_C3324( C3238 C3324 ) C3238_=_C3359( C3238 C3359 ) C3238_=_C3361( C3238 C3361 ) C3238_=_C3362( C3238 C3362 ) \nC3238_=_C3363( C3238 C3363 ) C3238_=_C3364( C3238 C3364 ) C3238_=_C3365( C3238 C3365 ) C3238_=_C3367( C3238 C3367 ) C3263_=_C3333( C3263 C3333 ) C3263_=_C3396( C3263 C3396 ) \nC3263_=_C3718( C3263 C3718 ) C3263_=_C3750( C3263 C3750 ) C3263_=_C3874( C3263 C3874 ) C3263_=_C3980( C3263 C3980 ) C3263_=_C4042( C3263 C4042 ) C3263_=_C4068( C3263 C4068 ) \nC3263_=_C4069( C3263 C4069 ) C3263_=_C4070( C3263 C4070 ) C3318_=_C3657( C3318 C3657 ) C3318_=_C3658( C3318 C3658 ) C3318_=_C3659( C3318 C3659 ) C3318_=_C3660( C3318 C3660 ) \nC3318_=_C3661( C3318 C3661 ) C3318_=_C3662( C3318 C3662 ) C3318_=_C3663( C3318 C3663 ) C3318_=_C3664( C3318 C3664 ) C3318_=_C3665( C3318 C3665 ) C3324_=_C3325( C3324 C3325 ) \nC3324_=_C3327( C3324 C3327 ) C3324_=_C3328( C3324 C3328 ) C3324_=_C3329( C3324 C3329 ) C3324_=_C3330( C3324 C3330 ) C3324_=_C3331( C3324 C3331 ) C3324_=_C3332( C3324 C3332 ) \nC3324_=_C3333( C3324 C3333 ) C3324_=_C3334( C3324 C3334 ) C3324_=_C3359( C3324 C3359 ) C3324_=_C3361( C3324 C3361 ) C3324_=_C3362( C3324 C3362 ) C3324_=_C3363( C3324 C3363 ) \nC3324_=_C3364( C3324 C3364 ) C3324_=_C3365( C3324 C3365 ) C3324_=_C3367( C3324 C3367 ) C3325_=_C3327( C3325 C3327 ) C3325_=_C3328( C3325 C3328 ) C3325_=_C3329( C3325 C3329 ) \nC3325_=_C3330( C3325 C3330 ) C3325_=_C3331( C3325 C3331 ) C3325_=_C3332( C3325 C3332 ) C3325_=_C3333( C3325 C3333 ) C3325_=_C3334( C3325 C3334 ) C3325_=_C3482( C3325 C3482 ) \nC3327_=_C3328( C3327 C3328 ) C3327_=_C3329( C3327 C3329 ) C3327_=_C3330( C3327 C3330 ) C3327_=_C3331( C3327 C3331 ) C3327_=_C3332( C3327 C3332 ) C3327_=_C3333( C3327 C3333 ) \nC3327_=_C3334( C3327 C3334 ) C3327_=_C3659( C3327 C3659 ) C3328_=_C3329( C3328 C3329 ) C3328_=_C3330( C3328 C3330 ) C3328_=_C3331( C3328 C3331 ) C3328_=_C3332( C3328 C3332 ) \nC3328_=_C3333( C3328 C3333 ) C3328_=_C3334( C3328 C3334 ) C3328_=_C3547( C3328 C3547 ) C3328_=_C3799( C3328 C3799 ) C3328_=_C3800( C3328 C3800 ) C3328_=_C3802( C3328 C3802 ) \nC3328_=_C3803( C3328 C3803 ) C3328_=_C3804( C3328 C3804 ) C3329_=_C3330( C3329 C3330 ) C3329_=_C3331( C3329 C3331 ) C3329_=_C3332( C3329 C3332 ) C3329_=_C3333( C3329 C3333 ) \nC3329_=_C3334( C3329 C3334 ) C3329_=_C3822( C3329 C3822 ) C3330_=_C3331( C3330 C3331 ) C3330_=_C3332( C3330 C3332 ) C3330_=_C3333( C3330 C3333 ) C3330_=_C3334( C3330 C3334 ) \nC3330_=_C3661( C3330 C3661 ) C3331_=_C3332( C3331 C3332 ) C3331_=_C3333( C3331 C3333 ) C3331_=_C3334( C3331 C3334 ) C3331_=_C3663( C3331 C3663 ) C3332_=_C3333( C3332 C3333 ) \nC3332_=_C3334( C3332 C3334 ) C3332_=_C3365( C3332 C3365 ) C3332_=_C3800( C3332 C3800 ) C3332_=_C4042( C3332 C4042 ) C3333_=_C3334( C3333 C3334 ) C3333_=_C3396( C3333 C3396 ) \nC3333_=_C3718( C3333 C3718 ) C3333_=_C3750( C3333 C3750 ) C3333_=_C3874( C3333 C3874 ) C3333_=_C3980( C3333 C3980 ) C3333_=_C4042( C3333 C4042 ) C3333_=_C4068( C3333 C4068 ) \nC3333_=_C4069( C3333 C4069 ) C3333_=_C4070( C3333 C4070 ) C3334_=_C4072( C3334 C4072 ) C3349_=_C3350( C3349 C3350 ) C3349_=_C3351( C3349 C3351 ) C3349_=_C3352( C3349 C3352 ) \nC3349_=_C3353( C3349 C3353 ) C3349_=_C3355( C3349 C3355 ) C3349_=_C3356( C3349 C3356 ) C3349_=_C3357( C3349 C3357 ) C3349_=_C3358( C3349 C3358 ) C3350_=_C3351( C3350 C3351 ) \nC3350_=_C3352( C3350 C3352 ) C3350_=_C3353( C3350 C3353 ) C3350_=_C3355( C3350 C3355 ) C3350_=_C3356( C3350 C3356 ) C3350_=_C3357( C3350 C3357 ) C3350_=_C3358( C3350 C3358 ) \nC3350_=_C3718( C3350 C3718 ) C3351_=_C3352( C3351 C3352 ) C3351_=_C3353( C3351 C3353 ) C3351_=_C3355( C3351 C3355 ) C3351_=_C3356( C3351 C3356 ) C3351_=_C3357( C3351 C3357 ) \nC3351_=_C3358( C3351 C3358 ) C3352_=_C3353( C3352 C3353 ) C3352_=_C3355( C3352 C3355 ) C3352_=_C3356( C3352 C3356 ) C3352_=_C3357( C3352 C3357 ) C3352_=_C3358( C3352 C3358 ) \nC3353_=_C3355( C3353 C3355 ) C3353_=_C3356( C3353 C3356 ) C3353_=_C3357( C3353 C3357 ) C3353_=_C3358( C3353 C3358 ) C3355_=_C3356( C3355 C3356 ) C3355_=_C3357( C3355 C3357 ) \nC3355_=_C3358( C3355 C3358 ) C3356_=_C3357( C3356 C3357 ) C3356_=_C3358( C3356 C3358 ) C3357_=_C3358( C3357 C3358 ) C3357_=_C3664( C3357 C3664 ) C3358_=_C4070( C3358 C4070 ) \nC3359_=_C3361( C3359 C3361 ) C3359_=_C3362( C3359 C3362 ) C3359_=_C3363( C3359 C3363 ) C3359_=_C3364( C3359 C3364 ) C3359_=_C3365( C3359 C3365 ) C3359_=_C3367( C3359 C3367 ) \nC3361_=_C3362( C3361 C3362 ) C3361_=_C3363( C3361 C3363 ) C3361_=_C3364( C3361 C3364 ) C3361_=_C3365( C3361 C3365 ) C3361_=_C3367( C3361 C3367 ) C3362_=_C3363( C3362 C3363 ) \nC3362_=_C3364( C3362 C3364 ) C3362_=_C3365( C3362 C3365 ) C3362_=_C3367( C3362 C3367 ) C3363_=_C3364( C3363 C3364 ) C3363_=_C3365( C3363 C3365 ) C3363_=_C3367( C3363 C3367 ) \nC3364_=_C3365( C3364 C3365 ) C3364_=_C3367( C3364 C3367 ) C3365_=_C3367( C3365 C3367 ) C3365_=_C3800( C3365 C3800 ) C3365_=_C4042( C3365 C4042 ) C3396_=_C3718( C3396 C3718 ) \nC3396_=_C3750( C3396 C3750 ) C3396_=_C3874( C3396 C3874 ) C3396_=_C3980( C3396 C3980 ) C3396_=_C4042( C3396 C4042 ) C3396_=_C4068(</w:t>
      </w:r>
    </w:p>
    <w:p>
      <w:pPr>
        <w:pStyle w:val="PreformattedText"/>
        <w:bidi w:val="0"/>
        <w:spacing w:before="0" w:after="0"/>
        <w:jc w:val="left"/>
        <w:rPr/>
      </w:pPr>
      <w:r>
        <w:rPr/>
        <w:t xml:space="preserve"> </w:t>
      </w:r>
      <w:r>
        <w:rPr/>
        <w:t>C3396 C4068 ) C3396_=_C4069( C3396 C4069 ) \nC3396_=_C4070( C3396 C4070 ) C3482_=_C3672( C3482 C3672 ) C3482_=_C3711( C3482 C3711 ) C3482_=_C3822( C3482 C3822 ) C3482_=_C4034( C3482 C4034 ) C3482_=_C4052( C3482 C4052 ) \nC3482_=_C4072( C3482 C4072 ) C3482_=_C4076( C3482 C4076 ) C3482_=_C4085( C3482 C4085 ) C3547_=_C3799( C3547 C3799 ) C3547_=_C3800( C3547 C3800 ) C3547_=_C3802( C3547 C3802 ) \nC3547_=_C3803( C3547 C3803 ) C3547_=_C3804( C3547 C3804 ) C3657_=_C3658( C3657 C3658 ) C3657_=_C3659( C3657 C3659 ) C3657_=_C3660( C3657 C3660 ) C3657_=_C3661( C3657 C3661 ) \nC3657_=_C3662( C3657 C3662 ) C3657_=_C3663( C3657 C3663 ) C3657_=_C3664( C3657 C3664 ) C3657_=_C3665( C3657 C3665 ) C3658_=_C3659( C3658 C3659 ) C3658_=_C3660( C3658 C3660 ) \nC3658_=_C3661( C3658 C3661 ) C3658_=_C3662( C3658 C3662 ) C3658_=_C3663( C3658 C3663 ) C3658_=_C3664( C3658 C3664 ) C3658_=_C3665( C3658 C3665 ) C3659_=_C3660( C3659 C3660 ) \nC3659_=_C3661( C3659 C3661 ) C3659_=_C3662( C3659 C3662 ) C3659_=_C3663( C3659 C3663 ) C3659_=_C3664( C3659 C3664 ) C3659_=_C3665( C3659 C3665 ) C3660_=_C3661( C3660 C3661 ) \nC3660_=_C3662( C3660 C3662 ) C3660_=_C3663( C3660 C3663 ) C3660_=_C3664( C3660 C3664 ) C3660_=_C3665( C3660 C3665 ) C3661_=_C3662( C3661 C3662 ) C3661_=_C3663( C3661 C3663 ) \nC3661_=_C3664( C3661 C3664 ) C3661_=_C3665( C3661 C3665 ) C3662_=_C3663( C3662 C3663 ) C3662_=_C3664( C3662 C3664 ) C3662_=_C3665( C3662 C3665 ) C3663_=_C3664( C3663 C3664 ) \nC3663_=_C3665( C3663 C3665 ) C3664_=_C3665( C3664 C3665 ) C3672_=_C3711( C3672 C3711 ) C3672_=_C3822( C3672 C3822 ) C3672_=_C4034( C3672 C4034 ) C3672_=_C4052( C3672 C4052 ) \nC3672_=_C4072( C3672 C4072 ) C3672_=_C4076( C3672 C4076 ) C3672_=_C4085( C3672 C4085 ) C3711_=_C3822( C3711 C3822 ) C3711_=_C4034( C3711 C4034 ) C3711_=_C4052( C3711 C4052 ) \nC3711_=_C4072( C3711 C4072 ) C3711_=_C4076( C3711 C4076 ) C3711_=_C4085( C3711 C4085 ) C3718_=_C3750( C3718 C3750 ) C3718_=_C3874( C3718 C3874 ) C3718_=_C3980( C3718 C3980 ) \nC3718_=_C4042( C3718 C4042 ) C3718_=_C4068( C3718 C4068 ) C3718_=_C4069( C3718 C4069 ) C3718_=_C4070( C3718 C4070 ) C3750_=_C3874( C3750 C3874 ) C3750_=_C3980( C3750 C3980 ) \nC3750_=_C4042( C3750 C4042 ) C3750_=_C4068( C3750 C4068 ) C3750_=_C4069( C3750 C4069 ) C3750_=_C4070( C3750 C4070 ) C3799_=_C3800( C3799 C3800 ) C3799_=_C3802( C3799 C3802 ) \nC3799_=_C3803( C3799 C3803 ) C3799_=_C3804( C3799 C3804 ) C3800_=_C3802( C3800 C3802 ) C3800_=_C3803( C3800 C3803 ) C3800_=_C3804( C3800 C3804 ) C3800_=_C4042( C3800 C4042 ) \nC3802_=_C3803( C3802 C3803 ) C3802_=_C3804( C3802 C3804 ) C3803_=_C3804( C3803 C3804 ) C3822_=_C4034( C3822 C4034 ) C3822_=_C4052( C3822 C4052 ) C3822_=_C4072( C3822 C4072 ) \nC3822_=_C4076( C3822 C4076 ) C3822_=_C4085( C3822 C4085 ) C3874_=_C3980( C3874 C3980 ) C3874_=_C4042( C3874 C4042 ) C3874_=_C4068( C3874 C4068 ) C3874_=_C4069( C3874 C4069 ) \nC3874_=_C4070( C3874 C4070 ) C3980_=_C4042( C3980 C4042 ) C3980_=_C4068( C3980 C4068 ) C3980_=_C4069( C3980 C4069 ) C3980_=_C4070( C3980 C4070 ) C4034_=_C4052( C4034 C4052 ) \nC4034_=_C4072( C4034 C4072 ) C4034_=_C4076( C4034 C4076 ) C4034_=_C4085( C4034 C4085 ) C4042_=_C4068( C4042 C4068 ) C4042_=_C4069( C4042 C4069 ) C4042_=_C4070( C4042 C4070 ) \nC4052_=_C4072( C4052 C4072 ) C4052_=_C4076( C4052 C4076 ) C4052_=_C4085( C4052 C4085 ) C4068_=_C4069( C4068 C4069 ) C4068_=_C4070( C4068 C4070 ) C4069_=_C4070( C4069 C4070 ) \nC4072_=_C4076( C4072 C4076 ) C4072_=_C4085( C4072 C4085 ) C4076_=_C4085( C4076 C4085 ) "];65-&gt;74[label="383: C41 C86 C90 C94 C110 \nC117 C159 C170 C179 C191 C198 \nC210 C227 C231 C236 C238 C247 \nC251 C255 C265 C272 C281 C288 \nC294 C299 C304 C306 C311 C345 \nC347 C369 C370 C375 C393 C471 \nC482 C497 C527 C531 C581 C639 \nC648 C699 C701 C704 C709 C725 \nC730 C761 C782 C824 C832 C837 \nC842 C843 C845 C846 C847 C848 \nC849 C850 C851 C852 C856 C857 \nC858 C860 C861 C862 C863 C864 \nC866 C867 C868 C869 C954 C955 \nC960 C963 C1028 C1038 C1104 C1168 \nC1190 C1191 C1196 C1202 C1221 C1264 \nC1287 C1312 C1376 C1388 C1391 C1393 \nC1396 C1397 C1400 C1445 C1460 C1461 \nC1462 C1463 C1465 C1466 C1467 C1469 \nC1472 C1474 C1475 C1476 C1477 C1478 \nC1479 C1480 C1481 C1483 C1484 C1489 \nC1494 C1506 C1507 C1508 C1509 C1510 \nC1511 C1512 C1513 C1514 C1516 C1518 \nC1519 C1520 C1521 C1522 C1523 C1524 \nC1525 C1526 C1528 C1559 C1615 C1639 \nC1641 C1647 C1665 C1669 C1673 C1739 \nC1744 C1757 C1763 C1797 C1908 C1911 \nC1930 C1933 C1949 C1975 C1987 C2052 \nC2073 C2074 C2078 C2112 C2128 C2130 \nC2135 C2139 C2155 C2159 C2160 C2165 \nC2237 C2254 C2271 C2286 C2288 C2292 \nC2322 C2356 C2401 C2412 C2429 C2450 \nC2508 C2509 C2511 C2517 C2519 C2521 \nC2522 C2523 C2524 C2527 C2528 C2529 \nC2530 C2531 C2532 C2533 C2535 C2536 \nC2551 C2552 C2553 C2554 C2555 C2557 \nC2558 C2560 C2562 C2563 C2564 C2565 \nC2566 C2567 C2568 C2577 C2588 C2590 \nC2592 C2594 C2596 C2609 C2622 C2623 \nC2624 C2625 C2626 C2628 C2629 C2630 \nC2631 C2632 C2633 C2634 C2635 C2637 \nC2638 C2656 C2657 C2661 C2676 C2689 \nC2696 C2697 C2699 C2703 C2708 C2710 \nC2717 C2727 C2737 C2738 C2741 C2746 \nC2768 C2769 C2771 C2772 C2775 C2777 \nC2778 C2779 C2780 C2781 C2782 C2783 \nC2784 C2785 C2792 C2793 C2797 C2802 \nC2808 C2820 C2824 C2827 C2846 C2851 \nC2865 C2885 C2901 C2951 C2975 C3019 \nC3038 C3053 C3055 C3070 C3071 C3072 \nC3074 C3075 C3076 C3077 C3078 C3079 \nC3080 C3081 C3082 C3083 C3084 C3086 \nC3087 C3088 C3090 C3091 C3092 C3093 \nC3094 C3095 C3096 C3097 C3098 C3099 \nC3125 C3128 C3130 C3205 C3206 C3208 \nC3217 C3238 C3263 C3318 C3325 C3327 \nC3329 C3330 C3331 C3332 C3334 C3349 \nC3350 C3351 C3352 C3353 C3355 C3356 \nC3357 C3358 C3359 C3361 C3362 C3363 \nC3364 C3365 C3367 C3396 C3482 C3547 \nC3657 C3658 C3659 C3660 C3661 C3662 \nC3663 C3664 C3665 C3672 C3711 C3718 \nC3750 C3799 C3800 C3802 C3803 C3804 \nC3822 C3874 C3980 C4034 C4042 C4052 \nC4068 C4069 C4070 C4072 C4076 C4085 \n4812: C41_=_C210 ,C41_=_C311 ,C41_=_C648 ,C41_=_C701 ,C41_=_C1104 ,\nC41_=_C1393 ,C41_=_C1445 ,C41_=_C1797 ,C41_=_C2159 ,C41_=_C2592 ,C41_=_C3053 ,\nC41_=_C3084 ,C41_=_C3086 ,C41_=_C3087 ,C41_=_C3088 ,C41_=_C3090 ,C41_=_C3091 ,\nC41_=_C3092 ,C41_=_C3093 ,C41_=_C3094 ,C41_=_C3095 ,C41_=_C3096 ,C41_=_C3097 ,\nC41_=_C3098 ,C41_=_C3099 ,C86_=_C90 ,C86_=_C94 ,C86_=_C227 ,C86_=_C247 ,\nC86_=_C294 ,C86_=_C345 ,C86_=_C369 ,C86_=_C1975 ,C86_=_C2073 ,C86_=_C2128 ,\nC86_=_C2412 ,C86_=_C2519 ,C86_=_C2521 ,C86_=_C2522 ,C86_=_C2523 ,C86_=_C2524 ,\nC86_=_C2527 ,C86_=_C2528 ,C86_=_C2529 ,C86_=_C2530 ,C86_=_C2531 ,C86_=_C2532 ,\nC86_=_C2533 ,C86_=_C2535 ,C86_=_C2536 ,C90_=_C94 ,C90_=_C231 ,C90_=_C251 ,\nC90_=_C299 ,C90_=_C761 ,C90_=_C832 ,C90_=_C1559 ,C90_=_C2237 ,C90_=_C2401 ,\nC90_=_C2450 ,C90_=_C2656 ,C90_=_C2710 ,C90_=_C2901 ,C90_=_C3038 ,C90_=_C3128 ,\nC90_=_C3349 ,C90_=_C3350 ,C90_=_C3351 ,C90_=_C3352 ,C90_=_C3353 ,C90_=_C3355 ,\nC90_=_C3356 ,C90_=_C3357 ,C90_=_C3358 ,C94_=_C236 ,C94_=_C255 ,C94_=_C304 ,\nC94_=_C471 ,C94_=_C497 ,C94_=_C2517 ,C94_=_C2703 ,C94_=_C2717 ,C94_=_C2746 ,\nC94_=_C2802 ,C94_=_C3125 ,C94_=_C3217 ,C94_=_C3263 ,C94_=_C3396 ,C94_=_C3718 ,\nC94_=_C3750 ,C94_=_C3874 ,C94_=_C3980 ,C94_=_C4042 ,C94_=_C4068 ,C94_=_C4069 ,\nC94_=_C4070 ,C110_=_C117 ,C110_=_C170 ,C110_=_C191 ,C110_=_C265 ,C110_=_C281 ,\nC110_=_C725 ,C110_=_C824 ,C110_=_C1388 ,C110_=_C1489 ,C110_=_C1639 ,C110_=_C1665 ,\nC110_=_C1908 ,C110_=_C2551 ,C110_=_C2552 ,C110_=_C2553 ,C110_=_C2554 ,C110_=_C2555 ,\nC110_=_C2557 ,C110_=_C2558 ,C110_=_C2560 ,C110_=_C2562 ,C110_=_C2563 ,C110_=_C2564 ,\nC110_=_C2565 ,C110_=_C2566 ,C110_=_C2567 ,C117_=_C179 ,C117_=_C198 ,C117_=_C272 ,\nC117_=_C288 ,C117_=_C837 ,C117_=_C1038 ,C117_=_C2139 ,C117_=_C2511 ,C117_=_C2661 ,\nC117_=_C2699 ,C117_=_C2727 ,C117_=_C2741 ,C117_=_C2797 ,C117_=_C2827 ,C117_=_C2885 ,\nC117_=_C2951 ,C117_=_C3208 ,C117_=_C3547 ,C117_=_C3799 ,C117_=_C3800 ,C117_=_C3802 ,\nC117_=_C3803 ,C117_=_C3804 ,C159_=_C238 ,C159_=_C306 ,C159_=_C527 ,C159_=_C581 ,\nC159_=_C1312 ,C159_=_C1615 ,C159_=_C1757 ,C159_=_C1949 ,C159_=_C2052 ,C159_=_C2112 ,\nC159_=_C2356 ,C159_=_C2689 ,C159_=_C2708 ,C159_=_C2820 ,C159_=_C2846 ,C159_=_C3019 ,\nC159_=_C3482 ,C159_=_C3672 ,C159_=_C3711 ,C159_=_C3822 ,C159_=_C4034 ,C159_=_C4052 ,\nC159_=_C4072 ,C159_=_C4076 ,C159_=_C4085 ,C170_=_C179 ,C170_=_C191 ,C170_=_C265 ,\nC170_=_C281 ,C170_=_C725 ,C170_=_C824 ,C170_=_C1388 ,C170_=_C1489 ,C170_=_C1639 ,\nC170_=_C1665 ,C170_=_C1908 ,C170_=_C2551 ,C170_=_C2552 ,C170_=_C2553 ,C170_=_C2554 ,\nC170_=_C2555 ,C170_=_C2557 ,C170_=_C2558 ,C170_=_C2560 ,C170_=_C2562 ,C170_=_C2563 ,\nC170_=_C2564 ,C170_=_C2565 ,C170_=_C2566 ,C170_=_C2567 ,C179_=_C198 ,C179_=_C272 ,\nC179_=_C288 ,C179_=_C837 ,C179_=_C1038 ,C179_=_C2139 ,C179_=_C2511 ,C179_=_C2661 ,\nC179_=_C2699 ,C179_=_C2727 ,C179_=_C2741 ,C179_=_C2797 ,C179_=_C2827 ,C179_=_C2885 ,\nC179_=_C2951 ,C179_=_C3208 ,C179_=_C3547 ,C179_=_C3799 ,C179_=_C3800 ,C179_=_C3802 ,\nC179_=_C3803 ,C179_=_C3804 ,C191_=_C198 ,C191_=_C265 ,C191_=_C281 ,C191_=_C725 ,\nC191_=_C824 ,C191_=_C1388 ,C191_=_C1489 ,C191_=_C1639 ,C191_=_C1665 ,C191_=_C1908 ,\nC191_=_C2551 ,C191_=_C2552 ,C191_=_C2553 ,C191_=_C2554 ,C191_=_C2555 ,C191_=_C2557 ,\nC191_=_C2558 ,C191_=_C2560 ,C191_=_C2562 ,C191_=_C2563 ,C191_=_C2564 ,C191_=_C2565 ,\nC191_=_C2566 ,C191_=_C2567 ,C198_=_C272 ,C198_=_C288 ,C198_=_C837 ,C198_=_C1038 ,\nC198_=_C2139 ,C198_=_C2511 ,C198_=_C2661 ,C198_=_C2699 ,C198_=_C2727 ,C198_=_C2741 ,\nC198_=_C2797 ,C198_=_C2827 ,C198_=_C2885 ,C198_=_C2951 ,C198_=_C3208 ,C198_=_C3547 ,\nC198_=_C3799 ,C198_=_C3800 ,C198_=_C3802 ,C198_=_C3803 ,C198_=_C3804 ,C210_=_C311 ,\nC210_=_C648 ,C210_=_C701 ,C210_=_C1104 ,C210_=_C1393 ,C210_=_C1445 ,C210_=_C1797 ,\nC210_=_C2159 ,C210_=_C2592 ,C210_=_C3053 ,C210_=_C3084 ,C210_=_C3086 ,C210_=_C3087 ,\nC210_=_C3088 ,C210_=_C3090 ,C210_=_C3091 ,C210_=_C3092 ,C210_=_C3093 ,C210_=_C3094 ,\nC210_=_C3095 ,C210_=_C3096 ,C210_=_C3097 ,C210_=_C3098 ,C210_=_C3099 ,C227_=_C231 ,\nC227_=_C236 ,C227_=_C238 ,C227_=_C247 ,C227_=_C294 ,C227_=_C345 ,C227_=_C369 ,\nC227_=_C1975 ,C227_=_C2073</w:t>
      </w:r>
    </w:p>
    <w:p>
      <w:pPr>
        <w:pStyle w:val="PreformattedText"/>
        <w:bidi w:val="0"/>
        <w:spacing w:before="0" w:after="0"/>
        <w:jc w:val="left"/>
        <w:rPr/>
      </w:pPr>
      <w:r>
        <w:rPr/>
        <w:t xml:space="preserve"> </w:t>
      </w:r>
      <w:r>
        <w:rPr/>
        <w:t>,C227_=_C2128 ,C227_=_C2412 ,C227_=_C2519 ,C227_=_C2521 ,\nC227_=_C2522 ,C227_=_C2523 ,C227_=_C2524 ,C227_=_C2527 ,C227_=_C2528 ,C227_=_C2529 ,\nC227_=_C2530 ,C227_=_C2531 ,C227_=_C2532 ,C227_=_C2533 ,C227_=_C2535 ,C227_=_C2536 ,\nC231_=_C236 ,C231_=_C238 ,C231_=_C251 ,C231_=_C299 ,C231_=_C761 ,C231_=_C832 ,\nC231_=_C1559 ,C231_=_C2237 ,C231_=_C2401 ,C231_=_C2450 ,C231_=_C2656 ,C231_=_C2710 ,\nC231_=_C2901 ,C231_=_C3038 ,C231_=_C3128 ,C231_=_C3349 ,C231_=_C3350 ,C231_=_C3351 ,\nC231_=_C3352 ,C231_=_C3353 ,C231_=_C3355 ,C231_=_C3356 ,C231_=_C3357 ,C231_=_C3358 ,\nC236_=_C238 ,C236_=_C255 ,C236_=_C304 ,C236_=_C471 ,C236_=_C497 ,C236_=_C2517 ,\nC236_=_C2703 ,C236_=_C2717 ,C236_=_C2746 ,C236_=_C2802 ,C236_=_C3125 ,C236_=_C3217 ,\nC236_=_C3263 ,C236_=_C3396 ,C236_=_C3718 ,C236_=_C3750 ,C236_=_C3874 ,C236_=_C3980 ,\nC236_=_C4042 ,C236_=_C4068 ,C236_=_C4069 ,C236_=_C4070 ,C238_=_C306 ,C238_=_C527 ,\nC238_=_C581 ,C238_=_C1312 ,C238_=_C1615 ,C238_=_C1757 ,C238_=_C1949 ,C238_=_C2052 ,\nC238_=_C2112 ,C238_=_C2356 ,C238_=_C2689 ,C238_=_C2708 ,C238_=_C2820 ,C238_=_C2846 ,\nC238_=_C3019 ,C238_=_C3482 ,C238_=_C3672 ,C238_=_C3711 ,C238_=_C3822 ,C238_=_C4034 ,\nC238_=_C4052 ,C238_=_C4072 ,C238_=_C4076 ,C238_=_C4085 ,C247_=_C251 ,C247_=_C255 ,\nC247_=_C294 ,C247_=_C345 ,C247_=_C369 ,C247_=_C1975 ,C247_=_C2073 ,C247_=_C2128 ,\nC247_=_C2412 ,C247_=_C2519 ,C247_=_C2521 ,C247_=_C2522 ,C247_=_C2523 ,C247_=_C2524 ,\nC247_=_C2527 ,C247_=_C2528 ,C247_=_C2529 ,C247_=_C2530 ,C247_=_C2531 ,C247_=_C2532 ,\nC247_=_C2533 ,C247_=_C2535 ,C247_=_C2536 ,C251_=_C255 ,C251_=_C299 ,C251_=_C761 ,\nC251_=_C832 ,C251_=_C1559 ,C251_=_C2237 ,C251_=_C2401 ,C251_=_C2450 ,C251_=_C2656 ,\nC251_=_C2710 ,C251_=_C2901 ,C251_=_C3038 ,C251_=_C3128 ,C251_=_C3349 ,C251_=_C3350 ,\nC251_=_C3351 ,C251_=_C3352 ,C251_=_C3353 ,C251_=_C3355 ,C251_=_C3356 ,C251_=_C3357 ,\nC251_=_C3358 ,C255_=_C304 ,C255_=_C471 ,C255_=_C497 ,C255_=_C2517 ,C255_=_C2703 ,\nC255_=_C2717 ,C255_=_C2746 ,C255_=_C2802 ,C255_=_C3125 ,C255_=_C3217 ,C255_=_C3263 ,\nC255_=_C3396 ,C255_=_C3718 ,C255_=_C3750 ,C255_=_C3874 ,C255_=_C3980 ,C255_=_C4042 ,\nC255_=_C4068 ,C255_=_C4069 ,C255_=_C4070 ,C265_=_C272 ,C265_=_C281 ,C265_=_C725 ,\nC265_=_C824 ,C265_=_C1388 ,C265_=_C1489 ,C265_=_C1639 ,C265_=_C1665 ,C265_=_C1908 ,\nC265_=_C2551 ,C265_=_C2552 ,C265_=_C2553 ,C265_=_C2554 ,C265_=_C2555 ,C265_=_C2557 ,\nC265_=_C2558 ,C265_=_C2560 ,C265_=_C2562 ,C265_=_C2563 ,C265_=_C2564 ,C265_=_C2565 ,\nC265_=_C2566 ,C265_=_C2567 ,C272_=_C288 ,C272_=_C837 ,C272_=_C1038 ,C272_=_C2139 ,\nC272_=_C2511 ,C272_=_C2661 ,C272_=_C2699 ,C272_=_C2727 ,C272_=_C2741 ,C272_=_C2797 ,\nC272_=_C2827 ,C272_=_C2885 ,C272_=_C2951 ,C272_=_C3208 ,C272_=_C3547 ,C272_=_C3799 ,\nC272_=_C3800 ,C272_=_C3802 ,C272_=_C3803 ,C272_=_C3804 ,C281_=_C288 ,C281_=_C725 ,\nC281_=_C824 ,C281_=_C1388 ,C281_=_C1489 ,C281_=_C1639 ,C281_=_C1665 ,C281_=_C1908 ,\nC281_=_C2551 ,C281_=_C2552 ,C281_=_C2553 ,C281_=_C2554 ,C281_=_C2555 ,C281_=_C2557 ,\nC281_=_C2558 ,C281_=_C2560 ,C281_=_C2562 ,C281_=_C2563 ,C281_=_C2564 ,C281_=_C2565 ,\nC281_=_C2566 ,C281_=_C2567 ,C288_=_C837 ,C288_=_C1038 ,C288_=_C2139 ,C288_=_C2511 ,\nC288_=_C2661 ,C288_=_C2699 ,C288_=_C2727 ,C288_=_C2741 ,C288_=_C2797 ,C288_=_C2827 ,\nC288_=_C2885 ,C288_=_C2951 ,C288_=_C3208 ,C288_=_C3547 ,C288_=_C3799 ,C288_=_C3800 ,\nC288_=_C3802 ,C288_=_C3803 ,C288_=_C3804 ,C294_=_C299 ,C294_=_C304 ,C294_=_C306 ,\nC294_=_C345 ,C294_=_C369 ,C294_=_C1975 ,C294_=_C2073 ,C294_=_C2128 ,C294_=_C2412 ,\nC294_=_C2519 ,C294_=_C2521 ,C294_=_C2522 ,C294_=_C2523 ,C294_=_C2524 ,C294_=_C2527 ,\nC294_=_C2528 ,C294_=_C2529 ,C294_=_C2530 ,C294_=_C2531 ,C294_=_C2532 ,C294_=_C2533 ,\nC294_=_C2535 ,C294_=_C2536 ,C299_=_C304 ,C299_=_C306 ,C299_=_C761 ,C299_=_C832 ,\nC299_=_C1559 ,C299_=_C2237 ,C299_=_C2401 ,C299_=_C2450 ,C299_=_C2656 ,C299_=_C2710 ,\nC299_=_C2901 ,C299_=_C3038 ,C299_=_C3128 ,C299_=_C3349 ,C299_=_C3350 ,C299_=_C3351 ,\nC299_=_C3352 ,C299_=_C3353 ,C299_=_C3355 ,C299_=_C3356 ,C299_=_C3357 ,C299_=_C3358 ,\nC304_=_C306 ,C304_=_C471 ,C304_=_C497 ,C304_=_C2517 ,C304_=_C2703 ,C304_=_C2717 ,\nC304_=_C2746 ,C304_=_C2802 ,C304_=_C3125 ,C304_=_C3217 ,C304_=_C3263 ,C304_=_C3396 ,\nC304_=_C3718 ,C304_=_C3750 ,C304_=_C3874 ,C304_=_C3980 ,C304_=_C4042 ,C304_=_C4068 ,\nC304_=_C4069 ,C304_=_C4070 ,C306_=_C527 ,C306_=_C581 ,C306_=_C1312 ,C306_=_C1615 ,\nC306_=_C1757 ,C306_=_C1949 ,C306_=_C2052 ,C306_=_C2112 ,C306_=_C2356 ,C306_=_C2689 ,\nC306_=_C2708 ,C306_=_C2820 ,C306_=_C2846 ,C306_=_C3019 ,C306_=_C3482 ,C306_=_C3672 ,\nC306_=_C3711 ,C306_=_C3822 ,C306_=_C4034 ,C306_=_C4052 ,C306_=_C4072 ,C306_=_C4076 ,\nC306_=_C4085 ,C311_=_C648 ,C311_=_C701 ,C311_=_C1104 ,C311_=_C1393 ,C311_=_C1445 ,\nC311_=_C1797 ,C311_=_C2159 ,C311_=_C2592 ,C311_=_C3053 ,C311_=_C3084 ,C311_=_C3086 ,\nC311_=_C3087 ,C311_=_C3088 ,C311_=_C3090 ,C311_=_C3091 ,C311_=_C3092 ,C311_=_C3093 ,\nC311_=_C3094 ,C311_=_C3095 ,C311_=_C3096 ,C311_=_C3097 ,C311_=_C3098 ,C311_=_C3099 ,\nC345_=_C347 ,C345_=_C369 ,C345_=_C1975 ,C345_=_C2073 ,C345_=_C2128 ,C345_=_C2412 ,\nC345_=_C2519 ,C345_=_C2521 ,C345_=_C2522 ,C345_=_C2523 ,C345_=_C2524 ,C345_=_C2527 ,\nC345_=_C2528 ,C345_=_C2529 ,C345_=_C2530 ,C345_=_C2531 ,C345_=_C2532 ,C345_=_C2533 ,\nC345_=_C2535 ,C345_=_C2536 ,C347_=_C482 ,C347_=_C1028 ,C347_=_C1168 ,C347_=_C1641 ,\nC347_=_C1739 ,C347_=_C1930 ,C347_=_C2286 ,C347_=_C2429 ,C347_=_C2588 ,C347_=_C2609 ,\nC347_=_C2622 ,C347_=_C2623 ,C347_=_C2624 ,C347_=_C2625 ,C347_=_C2626 ,C347_=_C2628 ,\nC347_=_C2629 ,C347_=_C2630 ,C347_=_C2631 ,C347_=_C2632 ,C347_=_C2633 ,C347_=_C2634 ,\nC347_=_C2635 ,C347_=_C2637 ,C347_=_C2638 ,C369_=_C370 ,C369_=_C375 ,C369_=_C1975 ,\nC369_=_C2073 ,C369_=_C2128 ,C369_=_C2412 ,C369_=_C2519 ,C369_=_C2521 ,C369_=_C2522 ,\nC369_=_C2523 ,C369_=_C2524 ,C369_=_C2527 ,C369_=_C2528 ,C369_=_C2529 ,C369_=_C2530 ,\nC369_=_C2531 ,C369_=_C2532 ,C369_=_C2533 ,C369_=_C2535 ,C369_=_C2536 ,C370_=_C375 ,\nC370_=_C699 ,C370_=_C1221 ,C370_=_C1391 ,C370_=_C2074 ,C370_=_C2130 ,C370_=_C2155 ,\nC370_=_C2322 ,C370_=_C2568 ,C370_=_C2590 ,C370_=_C2768 ,C370_=_C2769 ,C370_=_C2771 ,\nC370_=_C2772 ,C370_=_C2775 ,C370_=_C2777 ,C370_=_C2778 ,C370_=_C2779 ,C370_=_C2780 ,\nC370_=_C2781 ,C370_=_C2782 ,C370_=_C2783 ,C370_=_C2784 ,C370_=_C2785 ,C375_=_C1397 ,\nC375_=_C1494 ,C375_=_C1647 ,C375_=_C2078 ,C375_=_C2135 ,C375_=_C2509 ,C375_=_C2657 ,\nC375_=_C2697 ,C375_=_C2738 ,C375_=_C2793 ,C375_=_C2851 ,C375_=_C3055 ,C375_=_C3206 ,\nC375_=_C3238 ,C375_=_C3359 ,C375_=_C3361 ,C375_=_C3362 ,C375_=_C3363 ,C375_=_C3364 ,\nC375_=_C3365 ,C375_=_C3367 ,C393_=_C531 ,C393_=_C842 ,C393_=_C843 ,C393_=_C845 ,\nC393_=_C846 ,C393_=_C847 ,C393_=_C848 ,C393_=_C849 ,C393_=_C850 ,C393_=_C851 ,\nC393_=_C852 ,C393_=_C856 ,C393_=_C857 ,C393_=_C858 ,C393_=_C860 ,C393_=_C861 ,\nC393_=_C862 ,C393_=_C863 ,C393_=_C864 ,C393_=_C866 ,C393_=_C867 ,C393_=_C868 ,\nC393_=_C869 ,C471_=_C497 ,C471_=_C2517 ,C471_=_C2703 ,C471_=_C2717 ,C471_=_C2746 ,\nC471_=_C2802 ,C471_=_C3125 ,C471_=_C3217 ,C471_=_C3263 ,C471_=_C3396 ,C471_=_C3718 ,\nC471_=_C3750 ,C471_=_C3874 ,C471_=_C3980 ,C471_=_C4042 ,C471_=_C4068 ,C471_=_C4069 ,\nC471_=_C4070 ,C482_=_C497 ,C482_=_C1028 ,C482_=_C1168 ,C482_=_C1641 ,C482_=_C1739 ,\nC482_=_C1930 ,C482_=_C2286 ,C482_=_C2429 ,C482_=_C2588 ,C482_=_C2609 ,C482_=_C2622 ,\nC482_=_C2623 ,C482_=_C2624 ,C482_=_C2625 ,C482_=_C2626 ,C482_=_C2628 ,C482_=_C2629 ,\nC482_=_C2630 ,C482_=_C2631 ,C482_=_C2632 ,C482_=_C2633 ,C482_=_C2634 ,C482_=_C2635 ,\nC482_=_C2637 ,C482_=_C2638 ,C497_=_C2517 ,C497_=_C2703 ,C497_=_C2717 ,C497_=_C2746 ,\nC497_=_C2802 ,C497_=_C3125 ,C497_=_C3217 ,C497_=_C3263 ,C497_=_C3396 ,C497_=_C3718 ,\nC497_=_C3750 ,C497_=_C3874 ,C497_=_C3980 ,C497_=_C4042 ,C497_=_C4068 ,C497_=_C4069 ,\nC497_=_C4070 ,C527_=_C581 ,C527_=_C1312 ,C527_=_C1615 ,C527_=_C1757 ,C527_=_C1949 ,\nC527_=_C2052 ,C527_=_C2112 ,C527_=_C2356 ,C527_=_C2689 ,C527_=_C2708 ,C527_=_C2820 ,\nC527_=_C2846 ,C527_=_C3019 ,C527_=_C3482 ,C527_=_C3672 ,C527_=_C3711 ,C527_=_C3822 ,\nC527_=_C4034 ,C527_=_C4052 ,C527_=_C4072 ,C527_=_C4076 ,C527_=_C4085 ,C531_=_C842 ,\nC531_=_C843 ,C531_=_C845 ,C531_=_C846 ,C531_=_C847 ,C531_=_C848 ,C531_=_C849 ,\nC531_=_C850 ,C531_=_C851 ,C531_=_C852 ,C531_=_C856 ,C531_=_C857 ,C531_=_C858 ,\nC531_=_C860 ,C531_=_C861 ,C531_=_C862 ,C531_=_C863 ,C531_=_C864 ,C531_=_C866 ,\nC531_=_C867 ,C531_=_C868 ,C531_=_C869 ,C581_=_C1312 ,C581_=_C1615 ,C581_=_C1757 ,\nC581_=_C1949 ,C581_=_C2052 ,C581_=_C2112 ,C581_=_C2356 ,C581_=_C2689 ,C581_=_C2708 ,\nC581_=_C2820 ,C581_=_C2846 ,C581_=_C3019 ,C581_=_C3482 ,C581_=_C3672 ,C581_=_C3711 ,\nC581_=_C3822 ,C581_=_C4034 ,C581_=_C4052 ,C581_=_C4072 ,C581_=_C4076 ,C581_=_C4085 ,\nC639_=_C648 ,C639_=_C955 ,C639_=_C1191 ,C639_=_C1264 ,C639_=_C1287 ,C639_=_C1506 ,\nC639_=_C1507 ,C639_=_C1508 ,C639_=_C1509 ,C639_=_C1510 ,C639_=_C1511 ,C639_=_C1512 ,\nC639_=_C1513 ,C639_=_C1514 ,C639_=_C1516 ,C639_=_C1518 ,C639_=_C1519 ,C639_=_C1520 ,\nC639_=_C1521 ,C639_=_C1522 ,C639_=_C1523 ,C639_=_C1524 ,C639_=_C1525 ,C639_=_C1526 ,\nC639_=_C1528 ,C648_=_C701 ,C648_=_C1104 ,C648_=_C1393 ,C648_=_C1445 ,C648_=_C1797 ,\nC648_=_C2159 ,C648_=_C2592 ,C648_=_C3053 ,C648_=_C3084 ,C648_=_C3086 ,C648_=_C3087 ,\nC648_=_C3088 ,C648_=_C3090 ,C648_=_C3091 ,C648_=_C3092 ,C648_=_C3093 ,C648_=_C3094 ,\nC648_=_C3095 ,C648_=_C3096 ,C648_=_C3097 ,C648_=_C3098 ,C648_=_C3099 ,C699_=_C701 ,\nC699_=_C704 ,C699_=_C709 ,C699_=_C1221 ,C699_=_C1391 ,C699_=_C2074 ,C699_=_C2130 ,\nC699_=_C2155 ,C699_=_C2322 ,C699_=_C2568 ,C699_=_C2590 ,C699_=_C2768 ,C699_=_C2769 ,\nC699_=_C2771 ,C699_=_C2772 ,C699_=_C2775 ,C699_=_C2777 ,C699_=_C2778 ,C699_=_C2779 ,\nC699_=_C2780 ,C699_=_C2781 ,C699_=_C2782 ,C699_=_C2783 ,C699_=_C2784 ,C699_=_C2785 ,\nC701_=_C704 ,C701_=_C709 ,C701_=_C1104 ,C701_=_C1393 ,C701_=_C1445 ,C701_=_C1797 ,\nC701_=_C2159 ,C701_=_C2592 ,C701_=_C3053 ,C701_=_C3084 ,C701_=_C3086 ,C701_=_C3087 ,\nC701_=_C3088 ,C701_=_C3090 ,C701_=_C3091 ,C701_=_C3092 ,C701_=_C3093 ,C701_=_C3094 ,\nC701_=_C3095 ,C701_=_C3096 ,C701_=_C3097 ,C701_=_C3098 ,C701_=_C3099</w:t>
      </w:r>
    </w:p>
    <w:p>
      <w:pPr>
        <w:pStyle w:val="PreformattedText"/>
        <w:bidi w:val="0"/>
        <w:spacing w:before="0" w:after="0"/>
        <w:jc w:val="left"/>
        <w:rPr/>
      </w:pPr>
      <w:r>
        <w:rPr/>
        <w:t xml:space="preserve"> </w:t>
      </w:r>
      <w:r>
        <w:rPr/>
        <w:t>,C704_=_C709 ,\nC704_=_C1396 ,C704_=_C1744 ,C704_=_C1933 ,C704_=_C2160 ,C704_=_C2508 ,C704_=_C2594 ,\nC704_=_C2676 ,C704_=_C2696 ,C704_=_C2737 ,C704_=_C2792 ,C704_=_C2808 ,C704_=_C3205 ,\nC704_=_C3325 ,C704_=_C3327 ,C704_=_C3329 ,C704_=_C3330 ,C704_=_C3331 ,C704_=_C3332 ,\nC704_=_C3334 ,C709_=_C963 ,C709_=_C1202 ,C709_=_C1376 ,C709_=_C1400 ,C709_=_C1673 ,\nC709_=_C1987 ,C709_=_C2165 ,C709_=_C2292 ,C709_=_C2577 ,C709_=_C2596 ,C709_=_C2975 ,\nC709_=_C3130 ,C709_=_C3318 ,C709_=_C3657 ,C709_=_C3658 ,C709_=_C3659 ,C709_=_C3660 ,\nC709_=_C3661 ,C709_=_C3662 ,C709_=_C3663 ,C709_=_C3664 ,C709_=_C3665 ,C725_=_C730 ,\nC725_=_C824 ,C725_=_C1388 ,C725_=_C1489 ,C725_=_C1639 ,C725_=_C1665 ,C725_=_C1908 ,\nC725_=_C2551 ,C725_=_C2552 ,C725_=_C2553 ,C725_=_C2554 ,C725_=_C2555 ,C725_=_C2557 ,\nC725_=_C2558 ,C725_=_C2560 ,C725_=_C2562 ,C725_=_C2563 ,C725_=_C2564 ,C725_=_C2565 ,\nC725_=_C2566 ,C725_=_C2567 ,C730_=_C782 ,C730_=_C960 ,C730_=_C1196 ,C730_=_C1669 ,\nC730_=_C1763 ,C730_=_C1911 ,C730_=_C2254 ,C730_=_C2271 ,C730_=_C2288 ,C730_=_C2824 ,\nC730_=_C2865 ,C730_=_C3070 ,C730_=_C3071 ,C730_=_C3072 ,C730_=_C3074 ,C730_=_C3075 ,\nC730_=_C3076 ,C730_=_C3077 ,C730_=_C3078 ,C730_=_C3079 ,C730_=_C3080 ,C730_=_C3081 ,\nC730_=_C3082 ,C730_=_C3083 ,C761_=_C832 ,C761_=_C1559 ,C761_=_C2237 ,C761_=_C2401 ,\nC761_=_C2450 ,C761_=_C2656 ,C761_=_C2710 ,C761_=_C2901 ,C761_=_C3038 ,C761_=_C3128 ,\nC761_=_C3349 ,C761_=_C3350 ,C761_=_C3351 ,C761_=_C3352 ,C761_=_C3353 ,C761_=_C3355 ,\nC761_=_C3356 ,C761_=_C3357 ,C761_=_C3358 ,C782_=_C960 ,C782_=_C1196 ,C782_=_C1669 ,\nC782_=_C1763 ,C782_=_C1911 ,C782_=_C2254 ,C782_=_C2271 ,C782_=_C2288 ,C782_=_C2824 ,\nC782_=_C2865 ,C782_=_C3070 ,C782_=_C3071 ,C782_=_C3072 ,C782_=_C3074 ,C782_=_C3075 ,\nC782_=_C3076 ,C782_=_C3077 ,C782_=_C3078 ,C782_=_C3079 ,C782_=_C3080 ,C782_=_C3081 ,\nC782_=_C3082 ,C782_=_C3083 ,C824_=_C832 ,C824_=_C837 ,C824_=_C1388 ,C824_=_C1489 ,\nC824_=_C1639 ,C824_=_C1665 ,C824_=_C1908 ,C824_=_C2551 ,C824_=_C2552 ,C824_=_C2553 ,\nC824_=_C2554 ,C824_=_C2555 ,C824_=_C2557 ,C824_=_C2558 ,C824_=_C2560 ,C824_=_C2562 ,\nC824_=_C2563 ,C824_=_C2564 ,C824_=_C2565 ,C824_=_C2566 ,C824_=_C2567 ,C832_=_C837 ,\nC832_=_C1559 ,C832_=_C2237 ,C832_=_C2401 ,C832_=_C2450 ,C832_=_C2656 ,C832_=_C2710 ,\nC832_=_C2901 ,C832_=_C3038 ,C832_=_C3128 ,C832_=_C3349 ,C832_=_C3350 ,C832_=_C3351 ,\nC832_=_C3352 ,C832_=_C3353 ,C832_=_C3355 ,C832_=_C3356 ,C832_=_C3357 ,C832_=_C3358 ,\nC837_=_C1038 ,C837_=_C2139 ,C837_=_C2511 ,C837_=_C2661 ,C837_=_C2699 ,C837_=_C2727 ,\nC837_=_C2741 ,C837_=_C2797 ,C837_=_C2827 ,C837_=_C2885 ,C837_=_C2951 ,C837_=_C3208 ,\nC837_=_C3547 ,C837_=_C3799 ,C837_=_C3800 ,C837_=_C3802 ,C837_=_C3803 ,C837_=_C3804 ,\nC842_=_C843 ,C842_=_C845 ,C842_=_C846 ,C842_=_C847 ,C842_=_C848 ,C842_=_C849 ,\nC842_=_C850 ,C842_=_C851 ,C842_=_C852 ,C842_=_C856 ,C842_=_C857 ,C842_=_C858 ,\nC842_=_C860 ,C842_=_C861 ,C842_=_C862 ,C842_=_C863 ,C842_=_C864 ,C842_=_C866 ,\nC842_=_C867 ,C842_=_C868 ,C842_=_C869 ,C842_=_C954 ,C842_=_C955 ,C842_=_C960 ,\nC842_=_C963 ,C843_=_C845 ,C843_=_C846 ,C843_=_C847 ,C843_=_C848 ,C843_=_C849 ,\nC843_=_C850 ,C843_=_C851 ,C843_=_C852 ,C843_=_C856 ,C843_=_C857 ,C843_=_C858 ,\nC843_=_C860 ,C843_=_C861 ,C843_=_C862 ,C843_=_C863 ,C843_=_C864 ,C843_=_C866 ,\nC843_=_C867 ,C843_=_C868 ,C843_=_C869 ,C845_=_C846 ,C845_=_C847 ,C845_=_C848 ,\nC845_=_C849 ,C845_=_C850 ,C845_=_C851 ,C845_=_C852 ,C845_=_C856 ,C845_=_C857 ,\nC845_=_C858 ,C845_=_C860 ,C845_=_C861 ,C845_=_C862 ,C845_=_C863 ,C845_=_C864 ,\nC845_=_C866 ,C845_=_C867 ,C845_=_C868 ,C845_=_C869 ,C846_=_C847 ,C846_=_C848 ,\nC846_=_C849 ,C846_=_C850 ,C846_=_C851 ,C846_=_C852 ,C846_=_C856 ,C846_=_C857 ,\nC846_=_C858 ,C846_=_C860 ,C846_=_C861 ,C846_=_C862 ,C846_=_C863 ,C846_=_C864 ,\nC846_=_C866 ,C846_=_C867 ,C846_=_C868 ,C846_=_C869 ,C846_=_C1463 ,C846_=_C2450 ,\nC847_=_C848 ,C847_=_C849 ,C847_=_C850 ,C847_=_C851 ,C847_=_C852 ,C847_=_C856 ,\nC847_=_C857 ,C847_=_C858 ,C847_=_C860 ,C847_=_C861 ,C847_=_C862 ,C847_=_C863 ,\nC847_=_C864 ,C847_=_C866 ,C847_=_C867 ,C847_=_C868 ,C847_=_C869 ,C847_=_C2508 ,\nC847_=_C2509 ,C847_=_C2511 ,C847_=_C2517 ,C848_=_C849 ,C848_=_C850 ,C848_=_C851 ,\nC848_=_C852 ,C848_=_C856 ,C848_=_C857 ,C848_=_C858 ,C848_=_C860 ,C848_=_C861 ,\nC848_=_C862 ,C848_=_C863 ,C848_=_C864 ,C848_=_C866 ,C848_=_C867 ,C848_=_C868 ,\nC848_=_C869 ,C848_=_C1465 ,C848_=_C2551 ,C848_=_C2656 ,C848_=_C2657 ,C848_=_C2661 ,\nC849_=_C850 ,C849_=_C851 ,C849_=_C852 ,C849_=_C856 ,C849_=_C857 ,C849_=_C858 ,\nC849_=_C860 ,C849_=_C861 ,C849_=_C862 ,C849_=_C863 ,C849_=_C864 ,C849_=_C866 ,\nC849_=_C867 ,C849_=_C868 ,C849_=_C869 ,C849_=_C2696 ,C849_=_C2697 ,C849_=_C2699 ,\nC849_=_C2703 ,C849_=_C2708 ,C850_=_C851 ,C850_=_C852 ,C850_=_C856 ,C850_=_C857 ,\nC850_=_C858 ,C850_=_C860 ,C850_=_C861 ,C850_=_C862 ,C850_=_C863 ,C850_=_C864 ,\nC850_=_C866 ,C850_=_C867 ,C850_=_C868 ,C850_=_C869 ,C850_=_C2737 ,C850_=_C2738 ,\nC850_=_C2741 ,C850_=_C2746 ,C851_=_C852 ,C851_=_C856 ,C851_=_C857 ,C851_=_C858 ,\nC851_=_C860 ,C851_=_C861 ,C851_=_C862 ,C851_=_C863 ,C851_=_C864 ,C851_=_C866 ,\nC851_=_C867 ,C851_=_C868 ,C851_=_C869 ,C851_=_C2792 ,C851_=_C2793 ,C851_=_C2797 ,\nC851_=_C2802 ,C852_=_C856 ,C852_=_C857 ,C852_=_C858 ,C852_=_C860 ,C852_=_C861 ,\nC852_=_C862 ,C852_=_C863 ,C852_=_C864 ,C852_=_C866 ,C852_=_C867 ,C852_=_C868 ,\nC852_=_C869 ,C852_=_C3205 ,C852_=_C3206 ,C852_=_C3208 ,C852_=_C3217 ,C856_=_C857 ,\nC856_=_C858 ,C856_=_C860 ,C856_=_C861 ,C856_=_C862 ,C856_=_C863 ,C856_=_C864 ,\nC856_=_C866 ,C856_=_C867 ,C856_=_C868 ,C856_=_C869 ,C856_=_C3711 ,C857_=_C858 ,\nC857_=_C860 ,C857_=_C861 ,C857_=_C862 ,C857_=_C863 ,C857_=_C864 ,C857_=_C866 ,\nC857_=_C867 ,C857_=_C868 ,C857_=_C869 ,C857_=_C1476 ,C857_=_C3351 ,C858_=_C860 ,\nC858_=_C861 ,C858_=_C862 ,C858_=_C863 ,C858_=_C864 ,C858_=_C866 ,C858_=_C867 ,\nC858_=_C868 ,C858_=_C869 ,C860_=_C861 ,C860_=_C862 ,C860_=_C863 ,C860_=_C864 ,\nC860_=_C866 ,C860_=_C867 ,C860_=_C868 ,C860_=_C869 ,C860_=_C2533 ,C860_=_C2781 ,\nC860_=_C3364 ,C861_=_C862 ,C861_=_C863 ,C861_=_C864 ,C861_=_C866 ,C861_=_C867 ,\nC861_=_C868 ,C861_=_C869 ,C862_=_C863 ,C862_=_C864 ,C862_=_C866 ,C862_=_C867 ,\nC862_=_C868 ,C862_=_C869 ,C862_=_C1478 ,C862_=_C3078 ,C862_=_C3352 ,C863_=_C864 ,\nC863_=_C866 ,C863_=_C867 ,C863_=_C868 ,C863_=_C869 ,C863_=_C3332 ,C863_=_C3365 ,\nC863_=_C3800 ,C863_=_C4042 ,C864_=_C866 ,C864_=_C867 ,C864_=_C868 ,C864_=_C869 ,\nC864_=_C1479 ,C864_=_C3353 ,C866_=_C867 ,C866_=_C868 ,C866_=_C869 ,C866_=_C1481 ,\nC866_=_C3355 ,C867_=_C868 ,C867_=_C869 ,C867_=_C1483 ,C867_=_C3356 ,C868_=_C869 ,\nC868_=_C2535 ,C868_=_C2785 ,C868_=_C3367 ,C869_=_C1484 ,C869_=_C1528 ,C869_=_C3083 ,\nC869_=_C3357 ,C869_=_C3664 ,C954_=_C955 ,C954_=_C960 ,C954_=_C963 ,C954_=_C1190 ,\nC954_=_C1460 ,C954_=_C1461 ,C954_=_C1462 ,C954_=_C1463 ,C954_=_C1465 ,C954_=_C1466 ,\nC954_=_C1467 ,C954_=_C1469 ,C954_=_C1472 ,C954_=_C1474 ,C954_=_C1475 ,C954_=_C1476 ,\nC954_=_C1477 ,C954_=_C1478 ,C954_=_C1479 ,C954_=_C1480 ,C954_=_C1481 ,C954_=_C1483 ,\nC954_=_C1484 ,C955_=_C960 ,C955_=_C963 ,C955_=_C1191 ,C955_=_C1264 ,C955_=_C1287 ,\nC955_=_C1506 ,C955_=_C1507 ,C955_=_C1508 ,C955_=_C1509 ,C955_=_C1510 ,C955_=_C1511 ,\nC955_=_C1512 ,C955_=_C1513 ,C955_=_C1514 ,C955_=_C1516 ,C955_=_C1518 ,C955_=_C1519 ,\nC955_=_C1520 ,C955_=_C1521 ,C955_=_C1522 ,C955_=_C1523 ,C955_=_C1524 ,C955_=_C1525 ,\nC955_=_C1526 ,C955_=_C1528 ,C960_=_C963 ,C960_=_C1196 ,C960_=_C1669 ,C960_=_C1763 ,\nC960_=_C1911 ,C960_=_C2254 ,C960_=_C2271 ,C960_=_C2288 ,C960_=_C2824 ,C960_=_C2865 ,\nC960_=_C3070 ,C960_=_C3071 ,C960_=_C3072 ,C960_=_C3074 ,C960_=_C3075 ,C960_=_C3076 ,\nC960_=_C3077 ,C960_=_C3078 ,C960_=_C3079 ,C960_=_C3080 ,C960_=_C3081 ,C960_=_C3082 ,\nC960_=_C3083 ,C963_=_C1202 ,C963_=_C1376 ,C963_=_C1400 ,C963_=_C1673 ,C963_=_C1987 ,\nC963_=_C2165 ,C963_=_C2292 ,C963_=_C2577 ,C963_=_C2596 ,C963_=_C2975 ,C963_=_C3130 ,\nC963_=_C3318 ,C963_=_C3657 ,C963_=_C3658 ,C963_=_C3659 ,C963_=_C3660 ,C963_=_C3661 ,\nC963_=_C3662 ,C963_=_C3663 ,C963_=_C3664 ,C963_=_C3665 ,C1028_=_C1038 ,C1028_=_C1168 ,\nC1028_=_C1641 ,C1028_=_C1739 ,C1028_=_C1930 ,C1028_=_C2286 ,C1028_=_C2429 ,C1028_=_C2588 ,\nC1028_=_C2609 ,C1028_=_C2622 ,C1028_=_C2623 ,C1028_=_C2624 ,C1028_=_C2625 ,C1028_=_C2626 ,\nC1028_=_C2628 ,C1028_=_C2629 ,C1028_=_C2630 ,C1028_=_C2631 ,C1028_=_C2632 ,C1028_=_C2633 ,\nC1028_=_C2634 ,C1028_=_C2635 ,C1028_=_C2637 ,C1028_=_C2638 ,C1038_=_C2139 ,C1038_=_C2511 ,\nC1038_=_C2661 ,C1038_=_C2699 ,C1038_=_C2727 ,C1038_=_C2741 ,C1038_=_C2797 ,C1038_=_C2827 ,\nC1038_=_C2885 ,C1038_=_C2951 ,C1038_=_C3208 ,C1038_=_C3547 ,C1038_=_C3799 ,C1038_=_C3800 ,\nC1038_=_C3802 ,C1038_=_C3803 ,C1038_=_C3804 ,C1104_=_C1393 ,C1104_=_C1445 ,C1104_=_C1797 ,\nC1104_=_C2159 ,C1104_=_C2592 ,C1104_=_C3053 ,C1104_=_C3084 ,C1104_=_C3086 ,C1104_=_C3087 ,\nC1104_=_C3088 ,C1104_=_C3090 ,C1104_=_C3091 ,C1104_=_C3092 ,C1104_=_C3093 ,C1104_=_C3094 ,\nC1104_=_C3095 ,C1104_=_C3096 ,C1104_=_C3097 ,C1104_=_C3098 ,C1104_=_C3099 ,C1168_=_C1641 ,\nC1168_=_C1739 ,C1168_=_C1930 ,C1168_=_C2286 ,C1168_=_C2429 ,C1168_=_C2588 ,C1168_=_C2609 ,\nC1168_=_C2622 ,C1168_=_C2623 ,C1168_=_C2624 ,C1168_=_C2625 ,C1168_=_C2626 ,C1168_=_C2628 ,\nC1168_=_C2629 ,C1168_=_C2630 ,C1168_=_C2631 ,C1168_=_C2632 ,C1168_=_C2633 ,C1168_=_C2634 ,\nC1168_=_C2635 ,C1168_=_C2637 ,C1168_=_C2638 ,C1190_=_C1191 ,C1190_=_C1196 ,C1190_=_C1202 ,\nC1190_=_C1460 ,C1190_=_C1461 ,C1190_=_C1462 ,C1190_=_C1463 ,C1190_=_C1465 ,C1190_=_C1466 ,\nC1190_=_C1467 ,C1190_=_C1469 ,C1190_=_C1472 ,C1190_=_C1474 ,C1190_=_C1475 ,C1190_=_C1476 ,\nC1190_=_C1477 ,C1190_=_C1478 ,C1190_=_C1479 ,C1190_=_C1480 ,C1190_=_C1481 ,C1190_=_C1483 ,\nC1190_=_C1484 ,C1191_=_C1196 ,C1191_=_C1202 ,C1191_=_C1264 ,C1191_=_C1287 ,C1191_=_C1506 ,\nC1191_=_C1507 ,C1191_=_C1508 ,C1191_=_C1509 ,C1191_=_C1510 ,C1191_=_C1511 ,C1191_=_C1512 ,\nC1191_=_C1513 ,C1191_=_C1514 ,C1191_=_C1516 ,C1191_=_C1518 ,C1191_=_C1519 ,C1191_=_C1520 ,\nC1191_=_C1521 ,C1191_=_C1522 ,C1191_=_C1523 ,C1191_=_C1524 ,C1191_=_C1525 ,C1191_=_C1526 ,\nC1191_=_C1528 ,C1196_=_C1202 ,C1196_=_C1669</w:t>
      </w:r>
    </w:p>
    <w:p>
      <w:pPr>
        <w:pStyle w:val="PreformattedText"/>
        <w:bidi w:val="0"/>
        <w:spacing w:before="0" w:after="0"/>
        <w:jc w:val="left"/>
        <w:rPr/>
      </w:pPr>
      <w:r>
        <w:rPr/>
        <w:t xml:space="preserve"> </w:t>
      </w:r>
      <w:r>
        <w:rPr/>
        <w:t>,C1196_=_C1763 ,C1196_=_C1911 ,C1196_=_C2254 ,\nC1196_=_C2271 ,C1196_=_C2288 ,C1196_=_C2824 ,C1196_=_C2865 ,C1196_=_C3070 ,C1196_=_C3071 ,\nC1196_=_C3072 ,C1196_=_C3074 ,C1196_=_C3075 ,C1196_=_C3076 ,C1196_=_C3077 ,C1196_=_C3078 ,\nC1196_=_C3079 ,C1196_=_C3080 ,C1196_=_C3081 ,C1196_=_C3082 ,C1196_=_C3083 ,C1202_=_C1376 ,\nC1202_=_C1400 ,C1202_=_C1673 ,C1202_=_C1987 ,C1202_=_C2165 ,C1202_=_C2292 ,C1202_=_C2577 ,\nC1202_=_C2596 ,C1202_=_C2975 ,C1202_=_C3130 ,C1202_=_C3318 ,C1202_=_C3657 ,C1202_=_C3658 ,\nC1202_=_C3659 ,C1202_=_C3660 ,C1202_=_C3661 ,C1202_=_C3662 ,C1202_=_C3663 ,C1202_=_C3664 ,\nC1202_=_C3665 ,C1221_=_C1391 ,C1221_=_C2074 ,C1221_=_C2130 ,C1221_=_C2155 ,C1221_=_C2322 ,\nC1221_=_C2568 ,C1221_=_C2590 ,C1221_=_C2768 ,C1221_=_C2769 ,C1221_=_C2771 ,C1221_=_C2772 ,\nC1221_=_C2775 ,C1221_=_C2777 ,C1221_=_C2778 ,C1221_=_C2779 ,C1221_=_C2780 ,C1221_=_C2781 ,\nC1221_=_C2782 ,C1221_=_C2783 ,C1221_=_C2784 ,C1221_=_C2785 ,C1264_=_C1287 ,C1264_=_C1506 ,\nC1264_=_C1507 ,C1264_=_C1508 ,C1264_=_C1509 ,C1264_=_C1510 ,C1264_=_C1511 ,C1264_=_C1512 ,\nC1264_=_C1513 ,C1264_=_C1514 ,C1264_=_C1516 ,C1264_=_C1518 ,C1264_=_C1519 ,C1264_=_C1520 ,\nC1264_=_C1521 ,C1264_=_C1522 ,C1264_=_C1523 ,C1264_=_C1524 ,C1264_=_C1525 ,C1264_=_C1526 ,\nC1264_=_C1528 ,C1287_=_C1312 ,C1287_=_C1506 ,C1287_=_C1507 ,C1287_=_C1508 ,C1287_=_C1509 ,\nC1287_=_C1510 ,C1287_=_C1511 ,C1287_=_C1512 ,C1287_=_C1513 ,C1287_=_C1514 ,C1287_=_C1516 ,\nC1287_=_C1518 ,C1287_=_C1519 ,C1287_=_C1520 ,C1287_=_C1521 ,C1287_=_C1522 ,C1287_=_C1523 ,\nC1287_=_C1524 ,C1287_=_C1525 ,C1287_=_C1526 ,C1287_=_C1528 ,C1312_=_C1615 ,C1312_=_C1757 ,\nC1312_=_C1949 ,C1312_=_C2052 ,C1312_=_C2112 ,C1312_=_C2356 ,C1312_=_C2689 ,C1312_=_C2708 ,\nC1312_=_C2820 ,C1312_=_C2846 ,C1312_=_C3019 ,C1312_=_C3482 ,C1312_=_C3672 ,C1312_=_C3711 ,\nC1312_=_C3822 ,C1312_=_C4034 ,C1312_=_C4052 ,C1312_=_C4072 ,C1312_=_C4076 ,C1312_=_C4085 ,\nC1376_=_C1400 ,C1376_=_C1673 ,C1376_=_C1987 ,C1376_=_C2165 ,C1376_=_C2292 ,C1376_=_C2577 ,\nC1376_=_C2596 ,C1376_=_C2975 ,C1376_=_C3130 ,C1376_=_C3318 ,C1376_=_C3657 ,C1376_=_C3658 ,\nC1376_=_C3659 ,C1376_=_C3660 ,C1376_=_C3661 ,C1376_=_C3662 ,C1376_=_C3663 ,C1376_=_C3664 ,\nC1376_=_C3665 ,C1388_=_C1391 ,C1388_=_C1393 ,C1388_=_C1396 ,C1388_=_C1397 ,C1388_=_C1400 ,\nC1388_=_C1489 ,C1388_=_C1639 ,C1388_=_C1665 ,C1388_=_C1908 ,C1388_=_C2551 ,C1388_=_C2552 ,\nC1388_=_C2553 ,C1388_=_C2554 ,C1388_=_C2555 ,C1388_=_C2557 ,C1388_=_C2558 ,C1388_=_C2560 ,\nC1388_=_C2562 ,C1388_=_C2563 ,C1388_=_C2564 ,C1388_=_C2565 ,C1388_=_C2566 ,C1388_=_C2567 ,\nC1391_=_C1393 ,C1391_=_C1396 ,C1391_=_C1397 ,C1391_=_C1400 ,C1391_=_C2074 ,C1391_=_C2130 ,\nC1391_=_C2155 ,C1391_=_C2322 ,C1391_=_C2568 ,C1391_=_C2590 ,C1391_=_C2768 ,C1391_=_C2769 ,\nC1391_=_C2771 ,C1391_=_C2772 ,C1391_=_C2775 ,C1391_=_C2777 ,C1391_=_C2778 ,C1391_=_C2779 ,\nC1391_=_C2780 ,C1391_=_C2781 ,C1391_=_C2782 ,C1391_=_C2783 ,C1391_=_C2784 ,C1391_=_C2785 ,\nC1393_=_C1396 ,C1393_=_C1397 ,C1393_=_C1400 ,C1393_=_C1445 ,C1393_=_C1797 ,C1393_=_C2159 ,\nC1393_=_C2592 ,C1393_=_C3053 ,C1393_=_C3084 ,C1393_=_C3086 ,C1393_=_C3087 ,C1393_=_C3088 ,\nC1393_=_C3090 ,C1393_=_C3091 ,C1393_=_C3092 ,C1393_=_C3093 ,C1393_=_C3094 ,C1393_=_C3095 ,\nC1393_=_C3096 ,C1393_=_C3097 ,C1393_=_C3098 ,C1393_=_C3099 ,C1396_=_C1397 ,C1396_=_C1400 ,\nC1396_=_C1744 ,C1396_=_C1933 ,C1396_=_C2160 ,C1396_=_C2508 ,C1396_=_C2594 ,C1396_=_C2676 ,\nC1396_=_C2696 ,C1396_=_C2737 ,C1396_=_C2792 ,C1396_=_C2808 ,C1396_=_C3205 ,C1396_=_C3325 ,\nC1396_=_C3327 ,C1396_=_C3329 ,C1396_=_C3330 ,C1396_=_C3331 ,C1396_=_C3332 ,C1396_=_C3334 ,\nC1397_=_C1400 ,C1397_=_C1494 ,C1397_=_C1647 ,C1397_=_C2078 ,C1397_=_C2135 ,C1397_=_C2509 ,\nC1397_=_C2657 ,C1397_=_C2697 ,C1397_=_C2738 ,C1397_=_C2793 ,C1397_=_C2851 ,C1397_=_C3055 ,\nC1397_=_C3206 ,C1397_=_C3238 ,C1397_=_C3359 ,C1397_=_C3361 ,C1397_=_C3362 ,C1397_=_C3363 ,\nC1397_=_C3364 ,C1397_=_C3365 ,C1397_=_C3367 ,C1400_=_C1673 ,C1400_=_C1987 ,C1400_=_C2165 ,\nC1400_=_C2292 ,C1400_=_C2577 ,C1400_=_C2596 ,C1400_=_C2975 ,C1400_=_C3130 ,C1400_=_C3318 ,\nC1400_=_C3657 ,C1400_=_C3658 ,C1400_=_C3659 ,C1400_=_C3660 ,C1400_=_C3661 ,C1400_=_C3662 ,\nC1400_=_C3663 ,C1400_=_C3664 ,C1400_=_C3665 ,C1445_=_C1797 ,C1445_=_C2159 ,C1445_=_C2592 ,\nC1445_=_C3053 ,C1445_=_C3084 ,C1445_=_C3086 ,C1445_=_C3087 ,C1445_=_C3088 ,C1445_=_C3090 ,\nC1445_=_C3091 ,C1445_=_C3092 ,C1445_=_C3093 ,C1445_=_C3094 ,C1445_=_C3095 ,C1445_=_C3096 ,\nC1445_=_C3097 ,C1445_=_C3098 ,C1445_=_C3099 ,C1460_=_C1461 ,C1460_=_C1462 ,C1460_=_C1463 ,\nC1460_=_C1465 ,C1460_=_C1466 ,C1460_=_C1467 ,C1460_=_C1469 ,C1460_=_C1472 ,C1460_=_C1474 ,\nC1460_=_C1475 ,C1460_=_C1476 ,C1460_=_C1477 ,C1460_=_C1478 ,C1460_=_C1479 ,C1460_=_C1480 ,\nC1460_=_C1481 ,C1460_=_C1483 ,C1460_=_C1484 ,C1460_=_C1739 ,C1460_=_C1744 ,C1460_=_C1757 ,\nC1461_=_C1462 ,C1461_=_C1463 ,C1461_=_C1465 ,C1461_=_C1466 ,C1461_=_C1467 ,C1461_=_C1469 ,\nC1461_=_C1472 ,C1461_=_C1474 ,C1461_=_C1475 ,C1461_=_C1476 ,C1461_=_C1477 ,C1461_=_C1478 ,\nC1461_=_C1479 ,C1461_=_C1480 ,C1461_=_C1481 ,C1461_=_C1483 ,C1461_=_C1484 ,C1461_=_C1930 ,\nC1461_=_C1933 ,C1461_=_C1949 ,C1462_=_C1463 ,C1462_=_C1465 ,C1462_=_C1466 ,C1462_=_C1467 ,\nC1462_=_C1469 ,C1462_=_C1472 ,C1462_=_C1474 ,C1462_=_C1475 ,C1462_=_C1476 ,C1462_=_C1477 ,\nC1462_=_C1478 ,C1462_=_C1479 ,C1462_=_C1480 ,C1462_=_C1481 ,C1462_=_C1483 ,C1462_=_C1484 ,\nC1462_=_C1511 ,C1462_=_C2286 ,C1462_=_C2288 ,C1462_=_C2292 ,C1463_=_C1465 ,C1463_=_C1466 ,\nC1463_=_C1467 ,C1463_=_C1469 ,C1463_=_C1472 ,C1463_=_C1474 ,C1463_=_C1475 ,C1463_=_C1476 ,\nC1463_=_C1477 ,C1463_=_C1478 ,C1463_=_C1479 ,C1463_=_C1480 ,C1463_=_C1481 ,C1463_=_C1483 ,\nC1463_=_C1484 ,C1463_=_C2450 ,C1465_=_C1466 ,C1465_=_C1467 ,C1465_=_C1469 ,C1465_=_C1472 ,\nC1465_=_C1474 ,C1465_=_C1475 ,C1465_=_C1476 ,C1465_=_C1477 ,C1465_=_C1478 ,C1465_=_C1479 ,\nC1465_=_C1480 ,C1465_=_C1481 ,C1465_=_C1483 ,C1465_=_C1484 ,C1465_=_C2551 ,C1465_=_C2656 ,\nC1465_=_C2657 ,C1465_=_C2661 ,C1466_=_C1467 ,C1466_=_C1469 ,C1466_=_C1472 ,C1466_=_C1474 ,\nC1466_=_C1475 ,C1466_=_C1476 ,C1466_=_C1477 ,C1466_=_C1478 ,C1466_=_C1479 ,C1466_=_C1480 ,\nC1466_=_C1481 ,C1466_=_C1483 ,C1466_=_C1484 ,C1466_=_C2622 ,C1466_=_C2676 ,C1466_=_C2689 ,\nC1467_=_C1469 ,C1467_=_C1472 ,C1467_=_C1474 ,C1467_=_C1475 ,C1467_=_C1476 ,C1467_=_C1477 ,\nC1467_=_C1478 ,C1467_=_C1479 ,C1467_=_C1480 ,C1467_=_C1481 ,C1467_=_C1483 ,C1467_=_C1484 ,\nC1467_=_C2624 ,C1467_=_C2808 ,C1467_=_C2820 ,C1469_=_C1472 ,C1469_=_C1474 ,C1469_=_C1475 ,\nC1469_=_C1476 ,C1469_=_C1477 ,C1469_=_C1478 ,C1469_=_C1479 ,C1469_=_C1480 ,C1469_=_C1481 ,\nC1469_=_C1483 ,C1469_=_C1484 ,C1469_=_C1516 ,C1469_=_C3070 ,C1469_=_C3128 ,C1469_=_C3130 ,\nC1472_=_C1474 ,C1472_=_C1475 ,C1472_=_C1476 ,C1472_=_C1477 ,C1472_=_C1478 ,C1472_=_C1479 ,\nC1472_=_C1480 ,C1472_=_C1481 ,C1472_=_C1483 ,C1472_=_C1484 ,C1472_=_C2628 ,C1472_=_C3086 ,\nC1472_=_C3325 ,C1472_=_C3482 ,C1474_=_C1475 ,C1474_=_C1476 ,C1474_=_C1477 ,C1474_=_C1478 ,\nC1474_=_C1479 ,C1474_=_C1480 ,C1474_=_C1481 ,C1474_=_C1483 ,C1474_=_C1484 ,C1474_=_C1519 ,\nC1474_=_C3074 ,C1474_=_C3090 ,C1474_=_C3657 ,C1475_=_C1476 ,C1475_=_C1477 ,C1475_=_C1478 ,\nC1475_=_C1479 ,C1475_=_C1480 ,C1475_=_C1481 ,C1475_=_C1483 ,C1475_=_C1484 ,C1475_=_C1521 ,\nC1475_=_C3075 ,C1475_=_C3660 ,C1476_=_C1477 ,C1476_=_C1478 ,C1476_=_C1479 ,C1476_=_C1480 ,\nC1476_=_C1481 ,C1476_=_C1483 ,C1476_=_C1484 ,C1476_=_C3351 ,C1477_=_C1478 ,C1477_=_C1479 ,\nC1477_=_C1480 ,C1477_=_C1481 ,C1477_=_C1483 ,C1477_=_C1484 ,C1477_=_C2630 ,C1477_=_C3329 ,\nC1477_=_C3822 ,C1478_=_C1479 ,C1478_=_C1480 ,C1478_=_C1481 ,C1478_=_C1483 ,C1478_=_C1484 ,\nC1478_=_C3078 ,C1478_=_C3352 ,C1479_=_C1480 ,C1479_=_C1481 ,C1479_=_C1483 ,C1479_=_C1484 ,\nC1479_=_C3353 ,C1480_=_C1481 ,C1480_=_C1483 ,C1480_=_C1484 ,C1480_=_C2634 ,C1480_=_C3334 ,\nC1480_=_C4072 ,C1481_=_C1483 ,C1481_=_C1484 ,C1481_=_C3355 ,C1483_=_C1484 ,C1483_=_C3356 ,\nC1484_=_C1528 ,C1484_=_C3083 ,C1484_=_C3357 ,C1484_=_C3664 ,C1489_=_C1494 ,C1489_=_C1639 ,\nC1489_=_C1665 ,C1489_=_C1908 ,C1489_=_C2551 ,C1489_=_C2552 ,C1489_=_C2553 ,C1489_=_C2554 ,\nC1489_=_C2555 ,C1489_=_C2557 ,C1489_=_C2558 ,C1489_=_C2560 ,C1489_=_C2562 ,C1489_=_C2563 ,\nC1489_=_C2564 ,C1489_=_C2565 ,C1489_=_C2566 ,C1489_=_C2567 ,C1494_=_C1647 ,C1494_=_C2078 ,\nC1494_=_C2135 ,C1494_=_C2509 ,C1494_=_C2657 ,C1494_=_C2697 ,C1494_=_C2738 ,C1494_=_C2793 ,\nC1494_=_C2851 ,C1494_=_C3055 ,C1494_=_C3206 ,C1494_=_C3238 ,C1494_=_C3359 ,C1494_=_C3361 ,\nC1494_=_C3362 ,C1494_=_C3363 ,C1494_=_C3364 ,C1494_=_C3365 ,C1494_=_C3367 ,C1506_=_C1507 ,\nC1506_=_C1508 ,C1506_=_C1509 ,C1506_=_C1510 ,C1506_=_C1511 ,C1506_=_C1512 ,C1506_=_C1513 ,\nC1506_=_C1514 ,C1506_=_C1516 ,C1506_=_C1518 ,C1506_=_C1519 ,C1506_=_C1520 ,C1506_=_C1521 ,\nC1506_=_C1522 ,C1506_=_C1523 ,C1506_=_C1524 ,C1506_=_C1525 ,C1506_=_C1526 ,C1506_=_C1528 ,\nC1506_=_C1615 ,C1507_=_C1508 ,C1507_=_C1509 ,C1507_=_C1510 ,C1507_=_C1511 ,C1507_=_C1512 ,\nC1507_=_C1513 ,C1507_=_C1514 ,C1507_=_C1516 ,C1507_=_C1518 ,C1507_=_C1519 ,C1507_=_C1520 ,\nC1507_=_C1521 ,C1507_=_C1522 ,C1507_=_C1523 ,C1507_=_C1524 ,C1507_=_C1525 ,C1507_=_C1526 ,\nC1507_=_C1528 ,C1507_=_C1763 ,C1508_=_C1509 ,C1508_=_C1510 ,C1508_=_C1511 ,C1508_=_C1512 ,\nC1508_=_C1513 ,C1508_=_C1514 ,C1508_=_C1516 ,C1508_=_C1518 ,C1508_=_C1519 ,C1508_=_C1520 ,\nC1508_=_C1521 ,C1508_=_C1522 ,C1508_=_C1523 ,C1508_=_C1524 ,C1508_=_C1525 ,C1508_=_C1526 ,\nC1508_=_C1528 ,C1509_=_C1510 ,C1509_=_C1511 ,C1509_=_C1512 ,C1509_=_C1513 ,C1509_=_C1514 ,\nC1509_=_C1516 ,C1509_=_C1518 ,C1509_=_C1519 ,C1509_=_C1520 ,C1509_=_C1521 ,C1509_=_C1522 ,\nC1509_=_C1523 ,C1509_=_C1524 ,C1509_=_C1525 ,C1509_=_C1526 ,C1509_=_C1528 ,C1509_=_C2112 ,\nC1510_=_C1511 ,C1510_=_C1512 ,C1510_=_C1513 ,C1510_=_C1514 ,C1510_=_C1516 ,C1510_=_C1518 ,\nC1510_=_C1519 ,C1510_=_C1520 ,C1510_=_C1521 ,C1510_=_C1522 ,C1510_=_C1523 ,C1510_=_C1524 ,\nC1510_=_C1525 ,C1510_=_C1526 ,C1510_=_C1528 ,C1511_=_C1512 ,C1511_=_C1513 ,C1511_=_C1514 ,\nC1511_=_C1516 ,C1511_=_C1518 ,C1511_=_C1519 ,C1511_=_C1520 ,C1511_=_C1521 ,C1511_=_C1522 ,\nC1511_=_C1523</w:t>
      </w:r>
    </w:p>
    <w:p>
      <w:pPr>
        <w:pStyle w:val="PreformattedText"/>
        <w:bidi w:val="0"/>
        <w:spacing w:before="0" w:after="0"/>
        <w:jc w:val="left"/>
        <w:rPr/>
      </w:pPr>
      <w:r>
        <w:rPr/>
        <w:t xml:space="preserve"> </w:t>
      </w:r>
      <w:r>
        <w:rPr/>
        <w:t>,C1511_=_C1524 ,C1511_=_C1525 ,C1511_=_C1526 ,C1511_=_C1528 ,C1511_=_C2286 ,\nC1511_=_C2288 ,C1511_=_C2292 ,C1512_=_C1513 ,C1512_=_C1514 ,C1512_=_C1516 ,C1512_=_C1518 ,\nC1512_=_C1519 ,C1512_=_C1520 ,C1512_=_C1521 ,C1512_=_C1522 ,C1512_=_C1523 ,C1512_=_C1524 ,\nC1512_=_C1525 ,C1512_=_C1526 ,C1512_=_C1528 ,C1512_=_C2356 ,C1513_=_C1514 ,C1513_=_C1516 ,\nC1513_=_C1518 ,C1513_=_C1519 ,C1513_=_C1520 ,C1513_=_C1521 ,C1513_=_C1522 ,C1513_=_C1523 ,\nC1513_=_C1524 ,C1513_=_C1525 ,C1513_=_C1526 ,C1513_=_C1528 ,C1513_=_C2846 ,C1514_=_C1516 ,\nC1514_=_C1518 ,C1514_=_C1519 ,C1514_=_C1520 ,C1514_=_C1521 ,C1514_=_C1522 ,C1514_=_C1523 ,\nC1514_=_C1524 ,C1514_=_C1525 ,C1514_=_C1526 ,C1514_=_C1528 ,C1514_=_C3019 ,C1516_=_C1518 ,\nC1516_=_C1519 ,C1516_=_C1520 ,C1516_=_C1521 ,C1516_=_C1522 ,C1516_=_C1523 ,C1516_=_C1524 ,\nC1516_=_C1525 ,C1516_=_C1526 ,C1516_=_C1528 ,C1516_=_C3070 ,C1516_=_C3128 ,C1516_=_C3130 ,\nC1518_=_C1519 ,C1518_=_C1520 ,C1518_=_C1521 ,C1518_=_C1522 ,C1518_=_C1523 ,C1518_=_C1524 ,\nC1518_=_C1525 ,C1518_=_C1526 ,C1518_=_C1528 ,C1518_=_C2777 ,C1518_=_C3672 ,C1519_=_C1520 ,\nC1519_=_C1521 ,C1519_=_C1522 ,C1519_=_C1523 ,C1519_=_C1524 ,C1519_=_C1525 ,C1519_=_C1526 ,\nC1519_=_C1528 ,C1519_=_C3074 ,C1519_=_C3090 ,C1519_=_C3657 ,C1520_=_C1521 ,C1520_=_C1522 ,\nC1520_=_C1523 ,C1520_=_C1524 ,C1520_=_C1525 ,C1520_=_C1526 ,C1520_=_C1528 ,C1520_=_C3092 ,\nC1521_=_C1522 ,C1521_=_C1523 ,C1521_=_C1524 ,C1521_=_C1525 ,C1521_=_C1526 ,C1521_=_C1528 ,\nC1521_=_C3075 ,C1521_=_C3660 ,C1522_=_C1523 ,C1522_=_C1524 ,C1522_=_C1525 ,C1522_=_C1526 ,\nC1522_=_C1528 ,C1523_=_C1524 ,C1523_=_C1525 ,C1523_=_C1526 ,C1523_=_C1528 ,C1523_=_C4034 ,\nC1524_=_C1525 ,C1524_=_C1526 ,C1524_=_C1528 ,C1524_=_C3080 ,C1525_=_C1526 ,C1525_=_C1528 ,\nC1525_=_C4085 ,C1526_=_C1528 ,C1528_=_C3083 ,C1528_=_C3357 ,C1528_=_C3664 ,C1559_=_C2237 ,\nC1559_=_C2401 ,C1559_=_C2450 ,C1559_=_C2656 ,C1559_=_C2710 ,C1559_=_C2901 ,C1559_=_C3038 ,\nC1559_=_C3128 ,C1559_=_C3349 ,C1559_=_C3350 ,C1559_=_C3351 ,C1559_=_C3352 ,C1559_=_C3353 ,\nC1559_=_C3355 ,C1559_=_C3356 ,C1559_=_C3357 ,C1559_=_C3358 ,C1615_=_C1757 ,C1615_=_C1949 ,\nC1615_=_C2052 ,C1615_=_C2112 ,C1615_=_C2356 ,C1615_=_C2689 ,C1615_=_C2708 ,C1615_=_C2820 ,\nC1615_=_C2846 ,C1615_=_C3019 ,C1615_=_C3482 ,C1615_=_C3672 ,C1615_=_C3711 ,C1615_=_C3822 ,\nC1615_=_C4034 ,C1615_=_C4052 ,C1615_=_C4072 ,C1615_=_C4076 ,C1615_=_C4085 ,C1639_=_C1641 ,\nC1639_=_C1647 ,C1639_=_C1665 ,C1639_=_C1908 ,C1639_=_C2551 ,C1639_=_C2552 ,C1639_=_C2553 ,\nC1639_=_C2554 ,C1639_=_C2555 ,C1639_=_C2557 ,C1639_=_C2558 ,C1639_=_C2560 ,C1639_=_C2562 ,\nC1639_=_C2563 ,C1639_=_C2564 ,C1639_=_C2565 ,C1639_=_C2566 ,C1639_=_C2567 ,C1641_=_C1647 ,\nC1641_=_C1739 ,C1641_=_C1930 ,C1641_=_C2286 ,C1641_=_C2429 ,C1641_=_C2588 ,C1641_=_C2609 ,\nC1641_=_C2622 ,C1641_=_C2623 ,C1641_=_C2624 ,C1641_=_C2625 ,C1641_=_C2626 ,C1641_=_C2628 ,\nC1641_=_C2629 ,C1641_=_C2630 ,C1641_=_C2631 ,C1641_=_C2632 ,C1641_=_C2633 ,C1641_=_C2634 ,\nC1641_=_C2635 ,C1641_=_C2637 ,C1641_=_C2638 ,C1647_=_C2078 ,C1647_=_C2135 ,C1647_=_C2509 ,\nC1647_=_C2657 ,C1647_=_C2697 ,C1647_=_C2738 ,C1647_=_C2793 ,C1647_=_C2851 ,C1647_=_C3055 ,\nC1647_=_C3206 ,C1647_=_C3238 ,C1647_=_C3359 ,C1647_=_C3361 ,C1647_=_C3362 ,C1647_=_C3363 ,\nC1647_=_C3364 ,C1647_=_C3365 ,C1647_=_C3367 ,C1665_=_C1669 ,C1665_=_C1673 ,C1665_=_C1908 ,\nC1665_=_C2551 ,C1665_=_C2552 ,C1665_=_C2553 ,C1665_=_C2554 ,C1665_=_C2555 ,C1665_=_C2557 ,\nC1665_=_C2558 ,C1665_=_C2560 ,C1665_=_C2562 ,C1665_=_C2563 ,C1665_=_C2564 ,C1665_=_C2565 ,\nC1665_=_C2566 ,C1665_=_C2567 ,C1669_=_C1673 ,C1669_=_C1763 ,C1669_=_C1911 ,C1669_=_C2254 ,\nC1669_=_C2271 ,C1669_=_C2288 ,C1669_=_C2824 ,C1669_=_C2865 ,C1669_=_C3070 ,C1669_=_C3071 ,\nC1669_=_C3072 ,C1669_=_C3074 ,C1669_=_C3075 ,C1669_=_C3076 ,C1669_=_C3077 ,C1669_=_C3078 ,\nC1669_=_C3079 ,C1669_=_C3080 ,C1669_=_C3081 ,C1669_=_C3082 ,C1669_=_C3083 ,C1673_=_C1987 ,\nC1673_=_C2165 ,C1673_=_C2292 ,C1673_=_C2577 ,C1673_=_C2596 ,C1673_=_C2975 ,C1673_=_C3130 ,\nC1673_=_C3318 ,C1673_=_C3657 ,C1673_=_C3658 ,C1673_=_C3659 ,C1673_=_C3660 ,C1673_=_C3661 ,\nC1673_=_C3662 ,C1673_=_C3663 ,C1673_=_C3664 ,C1673_=_C3665 ,C1739_=_C1744 ,C1739_=_C1757 ,\nC1739_=_C1930 ,C1739_=_C2286 ,C1739_=_C2429 ,C1739_=_C2588 ,C1739_=_C2609 ,C1739_=_C2622 ,\nC1739_=_C2623 ,C1739_=_C2624 ,C1739_=_C2625 ,C1739_=_C2626 ,C1739_=_C2628 ,C1739_=_C2629 ,\nC1739_=_C2630 ,C1739_=_C2631 ,C1739_=_C2632 ,C1739_=_C2633 ,C1739_=_C2634 ,C1739_=_C2635 ,\nC1739_=_C2637 ,C1739_=_C2638 ,C1744_=_C1757 ,C1744_=_C1933 ,C1744_=_C2160 ,C1744_=_C2508 ,\nC1744_=_C2594 ,C1744_=_C2676 ,C1744_=_C2696 ,C1744_=_C2737 ,C1744_=_C2792 ,C1744_=_C2808 ,\nC1744_=_C3205 ,C1744_=_C3325 ,C1744_=_C3327 ,C1744_=_C3329 ,C1744_=_C3330 ,C1744_=_C3331 ,\nC1744_=_C3332 ,C1744_=_C3334 ,C1757_=_C1949 ,C1757_=_C2052 ,C1757_=_C2112 ,C1757_=_C2356 ,\nC1757_=_C2689 ,C1757_=_C2708 ,C1757_=_C2820 ,C1757_=_C2846 ,C1757_=_C3019 ,C1757_=_C3482 ,\nC1757_=_C3672 ,C1757_=_C3711 ,C1757_=_C3822 ,C1757_=_C4034 ,C1757_=_C4052 ,C1757_=_C4072 ,\nC1757_=_C4076 ,C1757_=_C4085 ,C1763_=_C1911 ,C1763_=_C2254 ,C1763_=_C2271 ,C1763_=_C2288 ,\nC1763_=_C2824 ,C1763_=_C2865 ,C1763_=_C3070 ,C1763_=_C3071 ,C1763_=_C3072 ,C1763_=_C3074 ,\nC1763_=_C3075 ,C1763_=_C3076 ,C1763_=_C3077 ,C1763_=_C3078 ,C1763_=_C3079 ,C1763_=_C3080 ,\nC1763_=_C3081 ,C1763_=_C3082 ,C1763_=_C3083 ,C1797_=_C2159 ,C1797_=_C2592 ,C1797_=_C3053 ,\nC1797_=_C3084 ,C1797_=_C3086 ,C1797_=_C3087 ,C1797_=_C3088 ,C1797_=_C3090 ,C1797_=_C3091 ,\nC1797_=_C3092 ,C1797_=_C3093 ,C1797_=_C3094 ,C1797_=_C3095 ,C1797_=_C3096 ,C1797_=_C3097 ,\nC1797_=_C3098 ,C1797_=_C3099 ,C1908_=_C1911 ,C1908_=_C2551 ,C1908_=_C2552 ,C1908_=_C2553 ,\nC1908_=_C2554 ,C1908_=_C2555 ,C1908_=_C2557 ,C1908_=_C2558 ,C1908_=_C2560 ,C1908_=_C2562 ,\nC1908_=_C2563 ,C1908_=_C2564 ,C1908_=_C2565 ,C1908_=_C2566 ,C1908_=_C2567 ,C1911_=_C2254 ,\nC1911_=_C2271 ,C1911_=_C2288 ,C1911_=_C2824 ,C1911_=_C2865 ,C1911_=_C3070 ,C1911_=_C3071 ,\nC1911_=_C3072 ,C1911_=_C3074 ,C1911_=_C3075 ,C1911_=_C3076 ,C1911_=_C3077 ,C1911_=_C3078 ,\nC1911_=_C3079 ,C1911_=_C3080 ,C1911_=_C3081 ,C1911_=_C3082 ,C1911_=_C3083 ,C1930_=_C1933 ,\nC1930_=_C1949 ,C1930_=_C2286 ,C1930_=_C2429 ,C1930_=_C2588 ,C1930_=_C2609 ,C1930_=_C2622 ,\nC1930_=_C2623 ,C1930_=_C2624 ,C1930_=_C2625 ,C1930_=_C2626 ,C1930_=_C2628 ,C1930_=_C2629 ,\nC1930_=_C2630 ,C1930_=_C2631 ,C1930_=_C2632 ,C1930_=_C2633 ,C1930_=_C2634 ,C1930_=_C2635 ,\nC1930_=_C2637 ,C1930_=_C2638 ,C1933_=_C1949 ,C1933_=_C2160 ,C1933_=_C2508 ,C1933_=_C2594 ,\nC1933_=_C2676 ,C1933_=_C2696 ,C1933_=_C2737 ,C1933_=_C2792 ,C1933_=_C2808 ,C1933_=_C3205 ,\nC1933_=_C3325 ,C1933_=_C3327 ,C1933_=_C3329 ,C1933_=_C3330 ,C1933_=_C3331 ,C1933_=_C3332 ,\nC1933_=_C3334 ,C1949_=_C2052 ,C1949_=_C2112 ,C1949_=_C2356 ,C1949_=_C2689 ,C1949_=_C2708 ,\nC1949_=_C2820 ,C1949_=_C2846 ,C1949_=_C3019 ,C1949_=_C3482 ,C1949_=_C3672 ,C1949_=_C3711 ,\nC1949_=_C3822 ,C1949_=_C4034 ,C1949_=_C4052 ,C1949_=_C4072 ,C1949_=_C4076 ,C1949_=_C4085 ,\nC1975_=_C1987 ,C1975_=_C2073 ,C1975_=_C2128 ,C1975_=_C2412 ,C1975_=_C2519 ,C1975_=_C2521 ,\nC1975_=_C2522 ,C1975_=_C2523 ,C1975_=_C2524 ,C1975_=_C2527 ,C1975_=_C2528 ,C1975_=_C2529 ,\nC1975_=_C2530 ,C1975_=_C2531 ,C1975_=_C2532 ,C1975_=_C2533 ,C1975_=_C2535 ,C1975_=_C2536 ,\nC1987_=_C2165 ,C1987_=_C2292 ,C1987_=_C2577 ,C1987_=_C2596 ,C1987_=_C2975 ,C1987_=_C3130 ,\nC1987_=_C3318 ,C1987_=_C3657 ,C1987_=_C3658 ,C1987_=_C3659 ,C1987_=_C3660 ,C1987_=_C3661 ,\nC1987_=_C3662 ,C1987_=_C3663 ,C1987_=_C3664 ,C1987_=_C3665 ,C2052_=_C2112 ,C2052_=_C2356 ,\nC2052_=_C2689 ,C2052_=_C2708 ,C2052_=_C2820 ,C2052_=_C2846 ,C2052_=_C3019 ,C2052_=_C3482 ,\nC2052_=_C3672 ,C2052_=_C3711 ,C2052_=_C3822 ,C2052_=_C4034 ,C2052_=_C4052 ,C2052_=_C4072 ,\nC2052_=_C4076 ,C2052_=_C4085 ,C2073_=_C2074 ,C2073_=_C2078 ,C2073_=_C2128 ,C2073_=_C2412 ,\nC2073_=_C2519 ,C2073_=_C2521 ,C2073_=_C2522 ,C2073_=_C2523 ,C2073_=_C2524 ,C2073_=_C2527 ,\nC2073_=_C2528 ,C2073_=_C2529 ,C2073_=_C2530 ,C2073_=_C2531 ,C2073_=_C2532 ,C2073_=_C2533 ,\nC2073_=_C2535 ,C2073_=_C2536 ,C2074_=_C2078 ,C2074_=_C2130 ,C2074_=_C2155 ,C2074_=_C2322 ,\nC2074_=_C2568 ,C2074_=_C2590 ,C2074_=_C2768 ,C2074_=_C2769 ,C2074_=_C2771 ,C2074_=_C2772 ,\nC2074_=_C2775 ,C2074_=_C2777 ,C2074_=_C2778 ,C2074_=_C2779 ,C2074_=_C2780 ,C2074_=_C2781 ,\nC2074_=_C2782 ,C2074_=_C2783 ,C2074_=_C2784 ,C2074_=_C2785 ,C2078_=_C2135 ,C2078_=_C2509 ,\nC2078_=_C2657 ,C2078_=_C2697 ,C2078_=_C2738 ,C2078_=_C2793 ,C2078_=_C2851 ,C2078_=_C3055 ,\nC2078_=_C3206 ,C2078_=_C3238 ,C2078_=_C3359 ,C2078_=_C3361 ,C2078_=_C3362 ,C2078_=_C3363 ,\nC2078_=_C3364 ,C2078_=_C3365 ,C2078_=_C3367 ,C2112_=_C2356 ,C2112_=_C2689 ,C2112_=_C2708 ,\nC2112_=_C2820 ,C2112_=_C2846 ,C2112_=_C3019 ,C2112_=_C3482 ,C2112_=_C3672 ,C2112_=_C3711 ,\nC2112_=_C3822 ,C2112_=_C4034 ,C2112_=_C4052 ,C2112_=_C4072 ,C2112_=_C4076 ,C2112_=_C4085 ,\nC2128_=_C2130 ,C2128_=_C2135 ,C2128_=_C2139 ,C2128_=_C2412 ,C2128_=_C2519 ,C2128_=_C2521 ,\nC2128_=_C2522 ,C2128_=_C2523 ,C2128_=_C2524 ,C2128_=_C2527 ,C2128_=_C2528 ,C2128_=_C2529 ,\nC2128_=_C2530 ,C2128_=_C2531 ,C2128_=_C2532 ,C2128_=_C2533 ,C2128_=_C2535 ,C2128_=_C2536 ,\nC2130_=_C2135 ,C2130_=_C2139 ,C2130_=_C2155 ,C2130_=_C2322 ,C2130_=_C2568 ,C2130_=_C2590 ,\nC2130_=_C2768 ,C2130_=_C2769 ,C2130_=_C2771 ,C2130_=_C2772 ,C2130_=_C2775 ,C2130_=_C2777 ,\nC2130_=_C2778 ,C2130_=_C2779 ,C2130_=_C2780 ,C2130_=_C2781 ,C2130_=_C2782 ,C2130_=_C2783 ,\nC2130_=_C2784 ,C2130_=_C2785 ,C2135_=_C2139 ,C2135_=_C2509 ,C2135_=_C2657 ,C2135_=_C2697 ,\nC2135_=_C2738 ,C2135_=_C2793 ,C2135_=_C2851 ,C2135_=_C3055 ,C2135_=_C3206 ,C2135_=_C3238 ,\nC2135_=_C3359 ,C2135_=_C3361 ,C2135_=_C3362 ,C2135_=_C3363 ,C2135_=_C3364 ,C2135_=_C3365 ,\nC2135_=_C3367 ,C2139_=_C2511 ,C2139_=_C2661 ,C2139_=_C2699 ,C2139_=_C2727 ,C2139_=_C2741 ,\nC2139_=_C2797 ,C2139_=_C2827 ,C2139_=_C2885 ,C2139_=_C2951 ,C2139_=_C3208 ,C2139_=_C3547 ,\nC2139_=_C3799 ,C2139_=_C3800 ,C2139_=_C3802 ,C2139_=_C3803 ,C2139_=_C3804 ,C2155_=_C2159 ,\nC2155_=_C2160 ,C2155_=_C2165 ,C2155_=_C2322 ,C2155_=_C2568 ,C2155_=_C2590</w:t>
      </w:r>
    </w:p>
    <w:p>
      <w:pPr>
        <w:pStyle w:val="PreformattedText"/>
        <w:bidi w:val="0"/>
        <w:spacing w:before="0" w:after="0"/>
        <w:jc w:val="left"/>
        <w:rPr/>
      </w:pPr>
      <w:r>
        <w:rPr/>
        <w:t xml:space="preserve"> </w:t>
      </w:r>
      <w:r>
        <w:rPr/>
        <w:t>,C2155_=_C2768 ,\nC2155_=_C2769 ,C2155_=_C2771 ,C2155_=_C2772 ,C2155_=_C2775 ,C2155_=_C2777 ,C2155_=_C2778 ,\nC2155_=_C2779 ,C2155_=_C2780 ,C2155_=_C2781 ,C2155_=_C2782 ,C2155_=_C2783 ,C2155_=_C2784 ,\nC2155_=_C2785 ,C2159_=_C2160 ,C2159_=_C2165 ,C2159_=_C2592 ,C2159_=_C3053 ,C2159_=_C3084 ,\nC2159_=_C3086 ,C2159_=_C3087 ,C2159_=_C3088 ,C2159_=_C3090 ,C2159_=_C3091 ,C2159_=_C3092 ,\nC2159_=_C3093 ,C2159_=_C3094 ,C2159_=_C3095 ,C2159_=_C3096 ,C2159_=_C3097 ,C2159_=_C3098 ,\nC2159_=_C3099 ,C2160_=_C2165 ,C2160_=_C2508 ,C2160_=_C2594 ,C2160_=_C2676 ,C2160_=_C2696 ,\nC2160_=_C2737 ,C2160_=_C2792 ,C2160_=_C2808 ,C2160_=_C3205 ,C2160_=_C3325 ,C2160_=_C3327 ,\nC2160_=_C3329 ,C2160_=_C3330 ,C2160_=_C3331 ,C2160_=_C3332 ,C2160_=_C3334 ,C2165_=_C2292 ,\nC2165_=_C2577 ,C2165_=_C2596 ,C2165_=_C2975 ,C2165_=_C3130 ,C2165_=_C3318 ,C2165_=_C3657 ,\nC2165_=_C3658 ,C2165_=_C3659 ,C2165_=_C3660 ,C2165_=_C3661 ,C2165_=_C3662 ,C2165_=_C3663 ,\nC2165_=_C3664 ,C2165_=_C3665 ,C2237_=_C2401 ,C2237_=_C2450 ,C2237_=_C2656 ,C2237_=_C2710 ,\nC2237_=_C2901 ,C2237_=_C3038 ,C2237_=_C3128 ,C2237_=_C3349 ,C2237_=_C3350 ,C2237_=_C3351 ,\nC2237_=_C3352 ,C2237_=_C3353 ,C2237_=_C3355 ,C2237_=_C3356 ,C2237_=_C3357 ,C2237_=_C3358 ,\nC2254_=_C2271 ,C2254_=_C2288 ,C2254_=_C2824 ,C2254_=_C2865 ,C2254_=_C3070 ,C2254_=_C3071 ,\nC2254_=_C3072 ,C2254_=_C3074 ,C2254_=_C3075 ,C2254_=_C3076 ,C2254_=_C3077 ,C2254_=_C3078 ,\nC2254_=_C3079 ,C2254_=_C3080 ,C2254_=_C3081 ,C2254_=_C3082 ,C2254_=_C3083 ,C2271_=_C2288 ,\nC2271_=_C2824 ,C2271_=_C2865 ,C2271_=_C3070 ,C2271_=_C3071 ,C2271_=_C3072 ,C2271_=_C3074 ,\nC2271_=_C3075 ,C2271_=_C3076 ,C2271_=_C3077 ,C2271_=_C3078 ,C2271_=_C3079 ,C2271_=_C3080 ,\nC2271_=_C3081 ,C2271_=_C3082 ,C2271_=_C3083 ,C2286_=_C2288 ,C2286_=_C2292 ,C2286_=_C2429 ,\nC2286_=_C2588 ,C2286_=_C2609 ,C2286_=_C2622 ,C2286_=_C2623 ,C2286_=_C2624 ,C2286_=_C2625 ,\nC2286_=_C2626 ,C2286_=_C2628 ,C2286_=_C2629 ,C2286_=_C2630 ,C2286_=_C2631 ,C2286_=_C2632 ,\nC2286_=_C2633 ,C2286_=_C2634 ,C2286_=_C2635 ,C2286_=_C2637 ,C2286_=_C2638 ,C2288_=_C2292 ,\nC2288_=_C2824 ,C2288_=_C2865 ,C2288_=_C3070 ,C2288_=_C3071 ,C2288_=_C3072 ,C2288_=_C3074 ,\nC2288_=_C3075 ,C2288_=_C3076 ,C2288_=_C3077 ,C2288_=_C3078 ,C2288_=_C3079 ,C2288_=_C3080 ,\nC2288_=_C3081 ,C2288_=_C3082 ,C2288_=_C3083 ,C2292_=_C2577 ,C2292_=_C2596 ,C2292_=_C2975 ,\nC2292_=_C3130 ,C2292_=_C3318 ,C2292_=_C3657 ,C2292_=_C3658 ,C2292_=_C3659 ,C2292_=_C3660 ,\nC2292_=_C3661 ,C2292_=_C3662 ,C2292_=_C3663 ,C2292_=_C3664 ,C2292_=_C3665 ,C2322_=_C2568 ,\nC2322_=_C2590 ,C2322_=_C2768 ,C2322_=_C2769 ,C2322_=_C2771 ,C2322_=_C2772 ,C2322_=_C2775 ,\nC2322_=_C2777 ,C2322_=_C2778 ,C2322_=_C2779 ,C2322_=_C2780 ,C2322_=_C2781 ,C2322_=_C2782 ,\nC2322_=_C2783 ,C2322_=_C2784 ,C2322_=_C2785 ,C2356_=_C2689 ,C2356_=_C2708 ,C2356_=_C2820 ,\nC2356_=_C2846 ,C2356_=_C3019 ,C2356_=_C3482 ,C2356_=_C3672 ,C2356_=_C3711 ,C2356_=_C3822 ,\nC2356_=_C4034 ,C2356_=_C4052 ,C2356_=_C4072 ,C2356_=_C4076 ,C2356_=_C4085 ,C2401_=_C2450 ,\nC2401_=_C2656 ,C2401_=_C2710 ,C2401_=_C2901 ,C2401_=_C3038 ,C2401_=_C3128 ,C2401_=_C3349 ,\nC2401_=_C3350 ,C2401_=_C3351 ,C2401_=_C3352 ,C2401_=_C3353 ,C2401_=_C3355 ,C2401_=_C3356 ,\nC2401_=_C3357 ,C2401_=_C3358 ,C2412_=_C2519 ,C2412_=_C2521 ,C2412_=_C2522 ,C2412_=_C2523 ,\nC2412_=_C2524 ,C2412_=_C2527 ,C2412_=_C2528 ,C2412_=_C2529 ,C2412_=_C2530 ,C2412_=_C2531 ,\nC2412_=_C2532 ,C2412_=_C2533 ,C2412_=_C2535 ,C2412_=_C2536 ,C2429_=_C2588 ,C2429_=_C2609 ,\nC2429_=_C2622 ,C2429_=_C2623 ,C2429_=_C2624 ,C2429_=_C2625 ,C2429_=_C2626 ,C2429_=_C2628 ,\nC2429_=_C2629 ,C2429_=_C2630 ,C2429_=_C2631 ,C2429_=_C2632 ,C2429_=_C2633 ,C2429_=_C2634 ,\nC2429_=_C2635 ,C2429_=_C2637 ,C2429_=_C2638 ,C2450_=_C2656 ,C2450_=_C2710 ,C2450_=_C2901 ,\nC2450_=_C3038 ,C2450_=_C3128 ,C2450_=_C3349 ,C2450_=_C3350 ,C2450_=_C3351 ,C2450_=_C3352 ,\nC2450_=_C3353 ,C2450_=_C3355 ,C2450_=_C3356 ,C2450_=_C3357 ,C2450_=_C3358 ,C2508_=_C2509 ,\nC2508_=_C2511 ,C2508_=_C2517 ,C2508_=_C2594 ,C2508_=_C2676 ,C2508_=_C2696 ,C2508_=_C2737 ,\nC2508_=_C2792 ,C2508_=_C2808 ,C2508_=_C3205 ,C2508_=_C3325 ,C2508_=_C3327 ,C2508_=_C3329 ,\nC2508_=_C3330 ,C2508_=_C3331 ,C2508_=_C3332 ,C2508_=_C3334 ,C2509_=_C2511 ,C2509_=_C2517 ,\nC2509_=_C2657 ,C2509_=_C2697 ,C2509_=_C2738 ,C2509_=_C2793 ,C2509_=_C2851 ,C2509_=_C3055 ,\nC2509_=_C3206 ,C2509_=_C3238 ,C2509_=_C3359 ,C2509_=_C3361 ,C2509_=_C3362 ,C2509_=_C3363 ,\nC2509_=_C3364 ,C2509_=_C3365 ,C2509_=_C3367 ,C2511_=_C2517 ,C2511_=_C2661 ,C2511_=_C2699 ,\nC2511_=_C2727 ,C2511_=_C2741 ,C2511_=_C2797 ,C2511_=_C2827 ,C2511_=_C2885 ,C2511_=_C2951 ,\nC2511_=_C3208 ,C2511_=_C3547 ,C2511_=_C3799 ,C2511_=_C3800 ,C2511_=_C3802 ,C2511_=_C3803 ,\nC2511_=_C3804 ,C2517_=_C2703 ,C2517_=_C2717 ,C2517_=_C2746 ,C2517_=_C2802 ,C2517_=_C3125 ,\nC2517_=_C3217 ,C2517_=_C3263 ,C2517_=_C3396 ,C2517_=_C3718 ,C2517_=_C3750 ,C2517_=_C3874 ,\nC2517_=_C3980 ,C2517_=_C4042 ,C2517_=_C4068 ,C2517_=_C4069 ,C2517_=_C4070 ,C2519_=_C2521 ,\nC2519_=_C2522 ,C2519_=_C2523 ,C2519_=_C2524 ,C2519_=_C2527 ,C2519_=_C2528 ,C2519_=_C2529 ,\nC2519_=_C2530 ,C2519_=_C2531 ,C2519_=_C2532 ,C2519_=_C2533 ,C2519_=_C2535 ,C2519_=_C2536 ,\nC2519_=_C2623 ,C2519_=_C2710 ,C2519_=_C2717 ,C2521_=_C2522 ,C2521_=_C2523 ,C2521_=_C2524 ,\nC2521_=_C2527 ,C2521_=_C2528 ,C2521_=_C2529 ,C2521_=_C2530 ,C2521_=_C2531 ,C2521_=_C2532 ,\nC2521_=_C2533 ,C2521_=_C2535 ,C2521_=_C2536 ,C2521_=_C2768 ,C2521_=_C2851 ,C2522_=_C2523 ,\nC2522_=_C2524 ,C2522_=_C2527 ,C2522_=_C2528 ,C2522_=_C2529 ,C2522_=_C2530 ,C2522_=_C2531 ,\nC2522_=_C2532 ,C2522_=_C2533 ,C2522_=_C2535 ,C2522_=_C2536 ,C2523_=_C2524 ,C2523_=_C2527 ,\nC2523_=_C2528 ,C2523_=_C2529 ,C2523_=_C2530 ,C2523_=_C2531 ,C2523_=_C2532 ,C2523_=_C2533 ,\nC2523_=_C2535 ,C2523_=_C2536 ,C2523_=_C2769 ,C2523_=_C3053 ,C2523_=_C3055 ,C2524_=_C2527 ,\nC2524_=_C2528 ,C2524_=_C2529 ,C2524_=_C2530 ,C2524_=_C2531 ,C2524_=_C2532 ,C2524_=_C2533 ,\nC2524_=_C2535 ,C2524_=_C2536 ,C2527_=_C2528 ,C2527_=_C2529 ,C2527_=_C2530 ,C2527_=_C2531 ,\nC2527_=_C2532 ,C2527_=_C2533 ,C2527_=_C2535 ,C2527_=_C2536 ,C2528_=_C2529 ,C2528_=_C2530 ,\nC2528_=_C2531 ,C2528_=_C2532 ,C2528_=_C2533 ,C2528_=_C2535 ,C2528_=_C2536 ,C2529_=_C2530 ,\nC2529_=_C2531 ,C2529_=_C2532 ,C2529_=_C2533 ,C2529_=_C2535 ,C2529_=_C2536 ,C2530_=_C2531 ,\nC2530_=_C2532 ,C2530_=_C2533 ,C2530_=_C2535 ,C2530_=_C2536 ,C2530_=_C3350 ,C2530_=_C3718 ,\nC2531_=_C2532 ,C2531_=_C2533 ,C2531_=_C2535 ,C2531_=_C2536 ,C2532_=_C2533 ,C2532_=_C2535 ,\nC2532_=_C2536 ,C2532_=_C2779 ,C2532_=_C3362 ,C2533_=_C2535 ,C2533_=_C2536 ,C2533_=_C2781 ,\nC2533_=_C3364 ,C2535_=_C2536 ,C2535_=_C2785 ,C2535_=_C3367 ,C2536_=_C3358 ,C2536_=_C4070 ,\nC2551_=_C2552 ,C2551_=_C2553 ,C2551_=_C2554 ,C2551_=_C2555 ,C2551_=_C2557 ,C2551_=_C2558 ,\nC2551_=_C2560 ,C2551_=_C2562 ,C2551_=_C2563 ,C2551_=_C2564 ,C2551_=_C2565 ,C2551_=_C2566 ,\nC2551_=_C2567 ,C2551_=_C2656 ,C2551_=_C2657 ,C2551_=_C2661 ,C2552_=_C2553 ,C2552_=_C2554 ,\nC2552_=_C2555 ,C2552_=_C2557 ,C2552_=_C2558 ,C2552_=_C2560 ,C2552_=_C2562 ,C2552_=_C2563 ,\nC2552_=_C2564 ,C2552_=_C2565 ,C2552_=_C2566 ,C2552_=_C2567 ,C2552_=_C2727 ,C2553_=_C2554 ,\nC2553_=_C2555 ,C2553_=_C2557 ,C2553_=_C2558 ,C2553_=_C2560 ,C2553_=_C2562 ,C2553_=_C2563 ,\nC2553_=_C2564 ,C2553_=_C2565 ,C2553_=_C2566 ,C2553_=_C2567 ,C2553_=_C2824 ,C2553_=_C2827 ,\nC2554_=_C2555 ,C2554_=_C2557 ,C2554_=_C2558 ,C2554_=_C2560 ,C2554_=_C2562 ,C2554_=_C2563 ,\nC2554_=_C2564 ,C2554_=_C2565 ,C2554_=_C2566 ,C2554_=_C2567 ,C2554_=_C2865 ,C2555_=_C2557 ,\nC2555_=_C2558 ,C2555_=_C2560 ,C2555_=_C2562 ,C2555_=_C2563 ,C2555_=_C2564 ,C2555_=_C2565 ,\nC2555_=_C2566 ,C2555_=_C2567 ,C2555_=_C2951 ,C2557_=_C2558 ,C2557_=_C2560 ,C2557_=_C2562 ,\nC2557_=_C2563 ,C2557_=_C2564 ,C2557_=_C2565 ,C2557_=_C2566 ,C2557_=_C2567 ,C2557_=_C3071 ,\nC2558_=_C2560 ,C2558_=_C2562 ,C2558_=_C2563 ,C2558_=_C2564 ,C2558_=_C2565 ,C2558_=_C2566 ,\nC2558_=_C2567 ,C2558_=_C3084 ,C2558_=_C3238 ,C2560_=_C2562 ,C2560_=_C2563 ,C2560_=_C2564 ,\nC2560_=_C2565 ,C2560_=_C2566 ,C2560_=_C2567 ,C2560_=_C3359 ,C2562_=_C2563 ,C2562_=_C2564 ,\nC2562_=_C2565 ,C2562_=_C2566 ,C2562_=_C2567 ,C2562_=_C3361 ,C2563_=_C2564 ,C2563_=_C2565 ,\nC2563_=_C2566 ,C2563_=_C2567 ,C2563_=_C3077 ,C2564_=_C2565 ,C2564_=_C2566 ,C2564_=_C2567 ,\nC2564_=_C2631 ,C2564_=_C3363 ,C2565_=_C2566 ,C2565_=_C2567 ,C2565_=_C3079 ,C2566_=_C2567 ,\nC2566_=_C3081 ,C2567_=_C3082 ,C2568_=_C2577 ,C2568_=_C2590 ,C2568_=_C2768 ,C2568_=_C2769 ,\nC2568_=_C2771 ,C2568_=_C2772 ,C2568_=_C2775 ,C2568_=_C2777 ,C2568_=_C2778 ,C2568_=_C2779 ,\nC2568_=_C2780 ,C2568_=_C2781 ,C2568_=_C2782 ,C2568_=_C2783 ,C2568_=_C2784 ,C2568_=_C2785 ,\nC2577_=_C2596 ,C2577_=_C2975 ,C2577_=_C3130 ,C2577_=_C3318 ,C2577_=_C3657 ,C2577_=_C3658 ,\nC2577_=_C3659 ,C2577_=_C3660 ,C2577_=_C3661 ,C2577_=_C3662 ,C2577_=_C3663 ,C2577_=_C3664 ,\nC2577_=_C3665 ,C2588_=_C2590 ,C2588_=_C2592 ,C2588_=_C2594 ,C2588_=_C2596 ,C2588_=_C2609 ,\nC2588_=_C2622 ,C2588_=_C2623 ,C2588_=_C2624 ,C2588_=_C2625 ,C2588_=_C2626 ,C2588_=_C2628 ,\nC2588_=_C2629 ,C2588_=_C2630 ,C2588_=_C2631 ,C2588_=_C2632 ,C2588_=_C2633 ,C2588_=_C2634 ,\nC2588_=_C2635 ,C2588_=_C2637 ,C2588_=_C2638 ,C2590_=_C2592 ,C2590_=_C2594 ,C2590_=_C2596 ,\nC2590_=_C2768 ,C2590_=_C2769 ,C2590_=_C2771 ,C2590_=_C2772 ,C2590_=_C2775 ,C2590_=_C2777 ,\nC2590_=_C2778 ,C2590_=_C2779 ,C2590_=_C2780 ,C2590_=_C2781 ,C2590_=_C2782 ,C2590_=_C2783 ,\nC2590_=_C2784 ,C2590_=_C2785 ,C2592_=_C2594 ,C2592_=_C2596 ,C2592_=_C3053 ,C2592_=_C3084 ,\nC2592_=_C3086 ,C2592_=_C3087 ,C2592_=_C3088 ,C2592_=_C3090 ,C2592_=_C3091 ,C2592_=_C3092 ,\nC2592_=_C3093 ,C2592_=_C3094 ,C2592_=_C3095 ,C2592_=_C3096 ,C2592_=_C3097 ,C2592_=_C3098 ,\nC2592_=_C3099 ,C2594_=_C2596 ,C2594_=_C2676 ,C2594_=_C2696 ,C2594_=_C2737 ,C2594_=_C2792 ,\nC2594_=_C2808 ,C2594_=_C3205 ,C2594_=_C3325 ,C2594_=_C3327 ,C2594_=_C3329 ,C2594_=_C3330 ,\nC2594_=_C3331 ,C2594_=_C3332 ,C2594_=_C3334 ,C2596_=_C2975 ,C2596_=_C3130 ,C2596_=_C3318 ,\nC2596_=_C3657 ,C2596_=_C3658 ,C2596_=_C3659 ,C2596_=_C3660 ,C2596_=_C3661 ,C2596_=_C3662 ,\nC2596_=_C3663 ,C2596_=_C3664 ,C2596_=_C3665</w:t>
      </w:r>
    </w:p>
    <w:p>
      <w:pPr>
        <w:pStyle w:val="PreformattedText"/>
        <w:bidi w:val="0"/>
        <w:spacing w:before="0" w:after="0"/>
        <w:jc w:val="left"/>
        <w:rPr/>
      </w:pPr>
      <w:r>
        <w:rPr/>
        <w:t xml:space="preserve"> </w:t>
      </w:r>
      <w:r>
        <w:rPr/>
        <w:t>,C2609_=_C2622 ,C2609_=_C2623 ,C2609_=_C2624 ,\nC2609_=_C2625 ,C2609_=_C2626 ,C2609_=_C2628 ,C2609_=_C2629 ,C2609_=_C2630 ,C2609_=_C2631 ,\nC2609_=_C2632 ,C2609_=_C2633 ,C2609_=_C2634 ,C2609_=_C2635 ,C2609_=_C2637 ,C2609_=_C2638 ,\nC2622_=_C2623 ,C2622_=_C2624 ,C2622_=_C2625 ,C2622_=_C2626 ,C2622_=_C2628 ,C2622_=_C2629 ,\nC2622_=_C2630 ,C2622_=_C2631 ,C2622_=_C2632 ,C2622_=_C2633 ,C2622_=_C2634 ,C2622_=_C2635 ,\nC2622_=_C2637 ,C2622_=_C2638 ,C2622_=_C2676 ,C2622_=_C2689 ,C2623_=_C2624 ,C2623_=_C2625 ,\nC2623_=_C2626 ,C2623_=_C2628 ,C2623_=_C2629 ,C2623_=_C2630 ,C2623_=_C2631 ,C2623_=_C2632 ,\nC2623_=_C2633 ,C2623_=_C2634 ,C2623_=_C2635 ,C2623_=_C2637 ,C2623_=_C2638 ,C2623_=_C2710 ,\nC2623_=_C2717 ,C2624_=_C2625 ,C2624_=_C2626 ,C2624_=_C2628 ,C2624_=_C2629 ,C2624_=_C2630 ,\nC2624_=_C2631 ,C2624_=_C2632 ,C2624_=_C2633 ,C2624_=_C2634 ,C2624_=_C2635 ,C2624_=_C2637 ,\nC2624_=_C2638 ,C2624_=_C2808 ,C2624_=_C2820 ,C2625_=_C2626 ,C2625_=_C2628 ,C2625_=_C2629 ,\nC2625_=_C2630 ,C2625_=_C2631 ,C2625_=_C2632 ,C2625_=_C2633 ,C2625_=_C2634 ,C2625_=_C2635 ,\nC2625_=_C2637 ,C2625_=_C2638 ,C2626_=_C2628 ,C2626_=_C2629 ,C2626_=_C2630 ,C2626_=_C2631 ,\nC2626_=_C2632 ,C2626_=_C2633 ,C2626_=_C2634 ,C2626_=_C2635 ,C2626_=_C2637 ,C2626_=_C2638 ,\nC2628_=_C2629 ,C2628_=_C2630 ,C2628_=_C2631 ,C2628_=_C2632 ,C2628_=_C2633 ,C2628_=_C2634 ,\nC2628_=_C2635 ,C2628_=_C2637 ,C2628_=_C2638 ,C2628_=_C3086 ,C2628_=_C3325 ,C2628_=_C3482 ,\nC2629_=_C2630 ,C2629_=_C2631 ,C2629_=_C2632 ,C2629_=_C2633 ,C2629_=_C2634 ,C2629_=_C2635 ,\nC2629_=_C2637 ,C2629_=_C2638 ,C2629_=_C3093 ,C2630_=_C2631 ,C2630_=_C2632 ,C2630_=_C2633 ,\nC2630_=_C2634 ,C2630_=_C2635 ,C2630_=_C2637 ,C2630_=_C2638 ,C2630_=_C3329 ,C2630_=_C3822 ,\nC2631_=_C2632 ,C2631_=_C2633 ,C2631_=_C2634 ,C2631_=_C2635 ,C2631_=_C2637 ,C2631_=_C2638 ,\nC2631_=_C3363 ,C2632_=_C2633 ,C2632_=_C2634 ,C2632_=_C2635 ,C2632_=_C2637 ,C2632_=_C2638 ,\nC2633_=_C2634 ,C2633_=_C2635 ,C2633_=_C2637 ,C2633_=_C2638 ,C2634_=_C2635 ,C2634_=_C2637 ,\nC2634_=_C2638 ,C2634_=_C3334 ,C2634_=_C4072 ,C2635_=_C2637 ,C2635_=_C2638 ,C2637_=_C2638 ,\nC2637_=_C3803 ,C2638_=_C3665 ,C2656_=_C2657 ,C2656_=_C2661 ,C2656_=_C2710 ,C2656_=_C2901 ,\nC2656_=_C3038 ,C2656_=_C3128 ,C2656_=_C3349 ,C2656_=_C3350 ,C2656_=_C3351 ,C2656_=_C3352 ,\nC2656_=_C3353 ,C2656_=_C3355 ,C2656_=_C3356 ,C2656_=_C3357 ,C2656_=_C3358 ,C2657_=_C2661 ,\nC2657_=_C2697 ,C2657_=_C2738 ,C2657_=_C2793 ,C2657_=_C2851 ,C2657_=_C3055 ,C2657_=_C3206 ,\nC2657_=_C3238 ,C2657_=_C3359 ,C2657_=_C3361 ,C2657_=_C3362 ,C2657_=_C3363 ,C2657_=_C3364 ,\nC2657_=_C3365 ,C2657_=_C3367 ,C2661_=_C2699 ,C2661_=_C2727 ,C2661_=_C2741 ,C2661_=_C2797 ,\nC2661_=_C2827 ,C2661_=_C2885 ,C2661_=_C2951 ,C2661_=_C3208 ,C2661_=_C3547 ,C2661_=_C3799 ,\nC2661_=_C3800 ,C2661_=_C3802 ,C2661_=_C3803 ,C2661_=_C3804 ,C2676_=_C2689 ,C2676_=_C2696 ,\nC2676_=_C2737 ,C2676_=_C2792 ,C2676_=_C2808 ,C2676_=_C3205 ,C2676_=_C3325 ,C2676_=_C3327 ,\nC2676_=_C3329 ,C2676_=_C3330 ,C2676_=_C3331 ,C2676_=_C3332 ,C2676_=_C3334 ,C2689_=_C2708 ,\nC2689_=_C2820 ,C2689_=_C2846 ,C2689_=_C3019 ,C2689_=_C3482 ,C2689_=_C3672 ,C2689_=_C3711 ,\nC2689_=_C3822 ,C2689_=_C4034 ,C2689_=_C4052 ,C2689_=_C4072 ,C2689_=_C4076 ,C2689_=_C4085 ,\nC2696_=_C2697 ,C2696_=_C2699 ,C2696_=_C2703 ,C2696_=_C2708 ,C2696_=_C2737 ,C2696_=_C2792 ,\nC2696_=_C2808 ,C2696_=_C3205 ,C2696_=_C3325 ,C2696_=_C3327 ,C2696_=_C3329 ,C2696_=_C3330 ,\nC2696_=_C3331 ,C2696_=_C3332 ,C2696_=_C3334 ,C2697_=_C2699 ,C2697_=_C2703 ,C2697_=_C2708 ,\nC2697_=_C2738 ,C2697_=_C2793 ,C2697_=_C2851 ,C2697_=_C3055 ,C2697_=_C3206 ,C2697_=_C3238 ,\nC2697_=_C3359 ,C2697_=_C3361 ,C2697_=_C3362 ,C2697_=_C3363 ,C2697_=_C3364 ,C2697_=_C3365 ,\nC2697_=_C3367 ,C2699_=_C2703 ,C2699_=_C2708 ,C2699_=_C2727 ,C2699_=_C2741 ,C2699_=_C2797 ,\nC2699_=_C2827 ,C2699_=_C2885 ,C2699_=_C2951 ,C2699_=_C3208 ,C2699_=_C3547 ,C2699_=_C3799 ,\nC2699_=_C3800 ,C2699_=_C3802 ,C2699_=_C3803 ,C2699_=_C3804 ,C2703_=_C2708 ,C2703_=_C2717 ,\nC2703_=_C2746 ,C2703_=_C2802 ,C2703_=_C3125 ,C2703_=_C3217 ,C2703_=_C3263 ,C2703_=_C3396 ,\nC2703_=_C3718 ,C2703_=_C3750 ,C2703_=_C3874 ,C2703_=_C3980 ,C2703_=_C4042 ,C2703_=_C4068 ,\nC2703_=_C4069 ,C2703_=_C4070 ,C2708_=_C2820 ,C2708_=_C2846 ,C2708_=_C3019 ,C2708_=_C3482 ,\nC2708_=_C3672 ,C2708_=_C3711 ,C2708_=_C3822 ,C2708_=_C4034 ,C2708_=_C4052 ,C2708_=_C4072 ,\nC2708_=_C4076 ,C2708_=_C4085 ,C2710_=_C2717 ,C2710_=_C2901 ,C2710_=_C3038 ,C2710_=_C3128 ,\nC2710_=_C3349 ,C2710_=_C3350 ,C2710_=_C3351 ,C2710_=_C3352 ,C2710_=_C3353 ,C2710_=_C3355 ,\nC2710_=_C3356 ,C2710_=_C3357 ,C2710_=_C3358 ,C2717_=_C2746 ,C2717_=_C2802 ,C2717_=_C3125 ,\nC2717_=_C3217 ,C2717_=_C3263 ,C2717_=_C3396 ,C2717_=_C3718 ,C2717_=_C3750 ,C2717_=_C3874 ,\nC2717_=_C3980 ,C2717_=_C4042 ,C2717_=_C4068 ,C2717_=_C4069 ,C2717_=_C4070 ,C2727_=_C2741 ,\nC2727_=_C2797 ,C2727_=_C2827 ,C2727_=_C2885 ,C2727_=_C2951 ,C2727_=_C3208 ,C2727_=_C3547 ,\nC2727_=_C3799 ,C2727_=_C3800 ,C2727_=_C3802 ,C2727_=_C3803 ,C2727_=_C3804 ,C2737_=_C2738 ,\nC2737_=_C2741 ,C2737_=_C2746 ,C2737_=_C2792 ,C2737_=_C2808 ,C2737_=_C3205 ,C2737_=_C3325 ,\nC2737_=_C3327 ,C2737_=_C3329 ,C2737_=_C3330 ,C2737_=_C3331 ,C2737_=_C3332 ,C2737_=_C3334 ,\nC2738_=_C2741 ,C2738_=_C2746 ,C2738_=_C2793 ,C2738_=_C2851 ,C2738_=_C3055 ,C2738_=_C3206 ,\nC2738_=_C3238 ,C2738_=_C3359 ,C2738_=_C3361 ,C2738_=_C3362 ,C2738_=_C3363 ,C2738_=_C3364 ,\nC2738_=_C3365 ,C2738_=_C3367 ,C2741_=_C2746 ,C2741_=_C2797 ,C2741_=_C2827 ,C2741_=_C2885 ,\nC2741_=_C2951 ,C2741_=_C3208 ,C2741_=_C3547 ,C2741_=_C3799 ,C2741_=_C3800 ,C2741_=_C3802 ,\nC2741_=_C3803 ,C2741_=_C3804 ,C2746_=_C2802 ,C2746_=_C3125 ,C2746_=_C3217 ,C2746_=_C3263 ,\nC2746_=_C3396 ,C2746_=_C3718 ,C2746_=_C3750 ,C2746_=_C3874 ,C2746_=_C3980 ,C2746_=_C4042 ,\nC2746_=_C4068 ,C2746_=_C4069 ,C2746_=_C4070 ,C2768_=_C2769 ,C2768_=_C2771 ,C2768_=_C2772 ,\nC2768_=_C2775 ,C2768_=_C2777 ,C2768_=_C2778 ,C2768_=_C2779 ,C2768_=_C2780 ,C2768_=_C2781 ,\nC2768_=_C2782 ,C2768_=_C2783 ,C2768_=_C2784 ,C2768_=_C2785 ,C2768_=_C2851 ,C2769_=_C2771 ,\nC2769_=_C2772 ,C2769_=_C2775 ,C2769_=_C2777 ,C2769_=_C2778 ,C2769_=_C2779 ,C2769_=_C2780 ,\nC2769_=_C2781 ,C2769_=_C2782 ,C2769_=_C2783 ,C2769_=_C2784 ,C2769_=_C2785 ,C2769_=_C3053 ,\nC2769_=_C3055 ,C2771_=_C2772 ,C2771_=_C2775 ,C2771_=_C2777 ,C2771_=_C2778 ,C2771_=_C2779 ,\nC2771_=_C2780 ,C2771_=_C2781 ,C2771_=_C2782 ,C2771_=_C2783 ,C2771_=_C2784 ,C2771_=_C2785 ,\nC2772_=_C2775 ,C2772_=_C2777 ,C2772_=_C2778 ,C2772_=_C2779 ,C2772_=_C2780 ,C2772_=_C2781 ,\nC2772_=_C2782 ,C2772_=_C2783 ,C2772_=_C2784 ,C2772_=_C2785 ,C2775_=_C2777 ,C2775_=_C2778 ,\nC2775_=_C2779 ,C2775_=_C2780 ,C2775_=_C2781 ,C2775_=_C2782 ,C2775_=_C2783 ,C2775_=_C2784 ,\nC2775_=_C2785 ,C2777_=_C2778 ,C2777_=_C2779 ,C2777_=_C2780 ,C2777_=_C2781 ,C2777_=_C2782 ,\nC2777_=_C2783 ,C2777_=_C2784 ,C2777_=_C2785 ,C2777_=_C3672 ,C2778_=_C2779 ,C2778_=_C2780 ,\nC2778_=_C2781 ,C2778_=_C2782 ,C2778_=_C2783 ,C2778_=_C2784 ,C2778_=_C2785 ,C2778_=_C3091 ,\nC2778_=_C3327 ,C2778_=_C3659 ,C2779_=_C2780 ,C2779_=_C2781 ,C2779_=_C2782 ,C2779_=_C2783 ,\nC2779_=_C2784 ,C2779_=_C2785 ,C2779_=_C3362 ,C2780_=_C2781 ,C2780_=_C2782 ,C2780_=_C2783 ,\nC2780_=_C2784 ,C2780_=_C2785 ,C2780_=_C3094 ,C2780_=_C3330 ,C2780_=_C3661 ,C2781_=_C2782 ,\nC2781_=_C2783 ,C2781_=_C2784 ,C2781_=_C2785 ,C2781_=_C3364 ,C2782_=_C2783 ,C2782_=_C2784 ,\nC2782_=_C2785 ,C2783_=_C2784 ,C2783_=_C2785 ,C2783_=_C3096 ,C2783_=_C3331 ,C2783_=_C3663 ,\nC2784_=_C2785 ,C2785_=_C3367 ,C2792_=_C2793 ,C2792_=_C2797 ,C2792_=_C2802 ,C2792_=_C2808 ,\nC2792_=_C3205 ,C2792_=_C3325 ,C2792_=_C3327 ,C2792_=_C3329 ,C2792_=_C3330 ,C2792_=_C3331 ,\nC2792_=_C3332 ,C2792_=_C3334 ,C2793_=_C2797 ,C2793_=_C2802 ,C2793_=_C2851 ,C2793_=_C3055 ,\nC2793_=_C3206 ,C2793_=_C3238 ,C2793_=_C3359 ,C2793_=_C3361 ,C2793_=_C3362 ,C2793_=_C3363 ,\nC2793_=_C3364 ,C2793_=_C3365 ,C2793_=_C3367 ,C2797_=_C2802 ,C2797_=_C2827 ,C2797_=_C2885 ,\nC2797_=_C2951 ,C2797_=_C3208 ,C2797_=_C3547 ,C2797_=_C3799 ,C2797_=_C3800 ,C2797_=_C3802 ,\nC2797_=_C3803 ,C2797_=_C3804 ,C2802_=_C3125 ,C2802_=_C3217 ,C2802_=_C3263 ,C2802_=_C3396 ,\nC2802_=_C3718 ,C2802_=_C3750 ,C2802_=_C3874 ,C2802_=_C3980 ,C2802_=_C4042 ,C2802_=_C4068 ,\nC2802_=_C4069 ,C2802_=_C4070 ,C2808_=_C2820 ,C2808_=_C3205 ,C2808_=_C3325 ,C2808_=_C3327 ,\nC2808_=_C3329 ,C2808_=_C3330 ,C2808_=_C3331 ,C2808_=_C3332 ,C2808_=_C3334 ,C2820_=_C2846 ,\nC2820_=_C3019 ,C2820_=_C3482 ,C2820_=_C3672 ,C2820_=_C3711 ,C2820_=_C3822 ,C2820_=_C4034 ,\nC2820_=_C4052 ,C2820_=_C4072 ,C2820_=_C4076 ,C2820_=_C4085 ,C2824_=_C2827 ,C2824_=_C2865 ,\nC2824_=_C3070 ,C2824_=_C3071 ,C2824_=_C3072 ,C2824_=_C3074 ,C2824_=_C3075 ,C2824_=_C3076 ,\nC2824_=_C3077 ,C2824_=_C3078 ,C2824_=_C3079 ,C2824_=_C3080 ,C2824_=_C3081 ,C2824_=_C3082 ,\nC2824_=_C3083 ,C2827_=_C2885 ,C2827_=_C2951 ,C2827_=_C3208 ,C2827_=_C3547 ,C2827_=_C3799 ,\nC2827_=_C3800 ,C2827_=_C3802 ,C2827_=_C3803 ,C2827_=_C3804 ,C2846_=_C3019 ,C2846_=_C3482 ,\nC2846_=_C3672 ,C2846_=_C3711 ,C2846_=_C3822 ,C2846_=_C4034 ,C2846_=_C4052 ,C2846_=_C4072 ,\nC2846_=_C4076 ,C2846_=_C4085 ,C2851_=_C3055 ,C2851_=_C3206 ,C2851_=_C3238 ,C2851_=_C3359 ,\nC2851_=_C3361 ,C2851_=_C3362 ,C2851_=_C3363 ,C2851_=_C3364 ,C2851_=_C3365 ,C2851_=_C3367 ,\nC2865_=_C3070 ,C2865_=_C3071 ,C2865_=_C3072 ,C2865_=_C3074 ,C2865_=_C3075 ,C2865_=_C3076 ,\nC2865_=_C3077 ,C2865_=_C3078 ,C2865_=_C3079 ,C2865_=_C3080 ,C2865_=_C3081 ,C2865_=_C3082 ,\nC2865_=_C3083 ,C2885_=_C2951 ,C2885_=_C3208 ,C2885_=_C3547 ,C2885_=_C3799 ,C2885_=_C3800 ,\nC2885_=_C3802 ,C2885_=_C3803 ,C2885_=_C3804 ,C2901_=_C3038 ,C2901_=_C3128 ,C2901_=_C3349 ,\nC2901_=_C3350 ,C2901_=_C3351 ,C2901_=_C3352 ,C2901_=_C3353 ,C2901_=_C3355 ,C2901_=_C3356 ,\nC2901_=_C3357 ,C2901_=_C3358 ,C2951_=_C3208 ,C2951_=_C3547 ,C2951_=_C3799 ,C2951_=_C3800 ,\nC2951_=_C3802 ,C2951_=_C3803 ,C2951_=_C3804 ,C2975_=_C3130 ,C2975_=_C3318 ,C2975_=_C3657 ,\nC2975_=_C3658 ,C2975_=_C3659 ,C2975_=_C3660 ,C2975_=_C3661 ,C2975_=_C3662 ,C2975_=_C3663 ,\nC2975_=_C3664 ,C2975_=_C3665 ,C3019_=_C3482 ,C3019_=_C3672 ,C3019_=_C3711 ,C3019_=_C3822 ,\nC3019_=_C4034</w:t>
      </w:r>
    </w:p>
    <w:p>
      <w:pPr>
        <w:pStyle w:val="PreformattedText"/>
        <w:bidi w:val="0"/>
        <w:spacing w:before="0" w:after="0"/>
        <w:jc w:val="left"/>
        <w:rPr/>
      </w:pPr>
      <w:r>
        <w:rPr/>
        <w:t xml:space="preserve"> </w:t>
      </w:r>
      <w:r>
        <w:rPr/>
        <w:t>,C3019_=_C4052 ,C3019_=_C4072 ,C3019_=_C4076 ,C3019_=_C4085 ,C3038_=_C3128 ,\nC3038_=_C3349 ,C3038_=_C3350 ,C3038_=_C3351 ,C3038_=_C3352 ,C3038_=_C3353 ,C3038_=_C3355 ,\nC3038_=_C3356 ,C3038_=_C3357 ,C3038_=_C3358 ,C3053_=_C3055 ,C3053_=_C3084 ,C3053_=_C3086 ,\nC3053_=_C3087 ,C3053_=_C3088 ,C3053_=_C3090 ,C3053_=_C3091 ,C3053_=_C3092 ,C3053_=_C3093 ,\nC3053_=_C3094 ,C3053_=_C3095 ,C3053_=_C3096 ,C3053_=_C3097 ,C3053_=_C3098 ,C3053_=_C3099 ,\nC3055_=_C3206 ,C3055_=_C3238 ,C3055_=_C3359 ,C3055_=_C3361 ,C3055_=_C3362 ,C3055_=_C3363 ,\nC3055_=_C3364 ,C3055_=_C3365 ,C3055_=_C3367 ,C3070_=_C3071 ,C3070_=_C3072 ,C3070_=_C3074 ,\nC3070_=_C3075 ,C3070_=_C3076 ,C3070_=_C3077 ,C3070_=_C3078 ,C3070_=_C3079 ,C3070_=_C3080 ,\nC3070_=_C3081 ,C3070_=_C3082 ,C3070_=_C3083 ,C3070_=_C3128 ,C3070_=_C3130 ,C3071_=_C3072 ,\nC3071_=_C3074 ,C3071_=_C3075 ,C3071_=_C3076 ,C3071_=_C3077 ,C3071_=_C3078 ,C3071_=_C3079 ,\nC3071_=_C3080 ,C3071_=_C3081 ,C3071_=_C3082 ,C3071_=_C3083 ,C3072_=_C3074 ,C3072_=_C3075 ,\nC3072_=_C3076 ,C3072_=_C3077 ,C3072_=_C3078 ,C3072_=_C3079 ,C3072_=_C3080 ,C3072_=_C3081 ,\nC3072_=_C3082 ,C3072_=_C3083 ,C3074_=_C3075 ,C3074_=_C3076 ,C3074_=_C3077 ,C3074_=_C3078 ,\nC3074_=_C3079 ,C3074_=_C3080 ,C3074_=_C3081 ,C3074_=_C3082 ,C3074_=_C3083 ,C3074_=_C3090 ,\nC3074_=_C3657 ,C3075_=_C3076 ,C3075_=_C3077 ,C3075_=_C3078 ,C3075_=_C3079 ,C3075_=_C3080 ,\nC3075_=_C3081 ,C3075_=_C3082 ,C3075_=_C3083 ,C3075_=_C3660 ,C3076_=_C3077 ,C3076_=_C3078 ,\nC3076_=_C3079 ,C3076_=_C3080 ,C3076_=_C3081 ,C3076_=_C3082 ,C3076_=_C3083 ,C3077_=_C3078 ,\nC3077_=_C3079 ,C3077_=_C3080 ,C3077_=_C3081 ,C3077_=_C3082 ,C3077_=_C3083 ,C3078_=_C3079 ,\nC3078_=_C3080 ,C3078_=_C3081 ,C3078_=_C3082 ,C3078_=_C3083 ,C3078_=_C3352 ,C3079_=_C3080 ,\nC3079_=_C3081 ,C3079_=_C3082 ,C3079_=_C3083 ,C3080_=_C3081 ,C3080_=_C3082 ,C3080_=_C3083 ,\nC3081_=_C3082 ,C3081_=_C3083 ,C3082_=_C3083 ,C3083_=_C3357 ,C3083_=_C3664 ,C3084_=_C3086 ,\nC3084_=_C3087 ,C3084_=_C3088 ,C3084_=_C3090 ,C3084_=_C3091 ,C3084_=_C3092 ,C3084_=_C3093 ,\nC3084_=_C3094 ,C3084_=_C3095 ,C3084_=_C3096 ,C3084_=_C3097 ,C3084_=_C3098 ,C3084_=_C3099 ,\nC3084_=_C3238 ,C3086_=_C3087 ,C3086_=_C3088 ,C3086_=_C3090 ,C3086_=_C3091 ,C3086_=_C3092 ,\nC3086_=_C3093 ,C3086_=_C3094 ,C3086_=_C3095 ,C3086_=_C3096 ,C3086_=_C3097 ,C3086_=_C3098 ,\nC3086_=_C3099 ,C3086_=_C3325 ,C3086_=_C3482 ,C3087_=_C3088 ,C3087_=_C3090 ,C3087_=_C3091 ,\nC3087_=_C3092 ,C3087_=_C3093 ,C3087_=_C3094 ,C3087_=_C3095 ,C3087_=_C3096 ,C3087_=_C3097 ,\nC3087_=_C3098 ,C3087_=_C3099 ,C3088_=_C3090 ,C3088_=_C3091 ,C3088_=_C3092 ,C3088_=_C3093 ,\nC3088_=_C3094 ,C3088_=_C3095 ,C3088_=_C3096 ,C3088_=_C3097 ,C3088_=_C3098 ,C3088_=_C3099 ,\nC3090_=_C3091 ,C3090_=_C3092 ,C3090_=_C3093 ,C3090_=_C3094 ,C3090_=_C3095 ,C3090_=_C3096 ,\nC3090_=_C3097 ,C3090_=_C3098 ,C3090_=_C3099 ,C3090_=_C3657 ,C3091_=_C3092 ,C3091_=_C3093 ,\nC3091_=_C3094 ,C3091_=_C3095 ,C3091_=_C3096 ,C3091_=_C3097 ,C3091_=_C3098 ,C3091_=_C3099 ,\nC3091_=_C3327 ,C3091_=_C3659 ,C3092_=_C3093 ,C3092_=_C3094 ,C3092_=_C3095 ,C3092_=_C3096 ,\nC3092_=_C3097 ,C3092_=_C3098 ,C3092_=_C3099 ,C3093_=_C3094 ,C3093_=_C3095 ,C3093_=_C3096 ,\nC3093_=_C3097 ,C3093_=_C3098 ,C3093_=_C3099 ,C3094_=_C3095 ,C3094_=_C3096 ,C3094_=_C3097 ,\nC3094_=_C3098 ,C3094_=_C3099 ,C3094_=_C3330 ,C3094_=_C3661 ,C3095_=_C3096 ,C3095_=_C3097 ,\nC3095_=_C3098 ,C3095_=_C3099 ,C3096_=_C3097 ,C3096_=_C3098 ,C3096_=_C3099 ,C3096_=_C3331 ,\nC3096_=_C3663 ,C3097_=_C3098 ,C3097_=_C3099 ,C3098_=_C3099 ,C3125_=_C3217 ,C3125_=_C3263 ,\nC3125_=_C3396 ,C3125_=_C3718 ,C3125_=_C3750 ,C3125_=_C3874 ,C3125_=_C3980 ,C3125_=_C4042 ,\nC3125_=_C4068 ,C3125_=_C4069 ,C3125_=_C4070 ,C3128_=_C3130 ,C3128_=_C3349 ,C3128_=_C3350 ,\nC3128_=_C3351 ,C3128_=_C3352 ,C3128_=_C3353 ,C3128_=_C3355 ,C3128_=_C3356 ,C3128_=_C3357 ,\nC3128_=_C3358 ,C3130_=_C3318 ,C3130_=_C3657 ,C3130_=_C3658 ,C3130_=_C3659 ,C3130_=_C3660 ,\nC3130_=_C3661 ,C3130_=_C3662 ,C3130_=_C3663 ,C3130_=_C3664 ,C3130_=_C3665 ,C3205_=_C3206 ,\nC3205_=_C3208 ,C3205_=_C3217 ,C3205_=_C3325 ,C3205_=_C3327 ,C3205_=_C3329 ,C3205_=_C3330 ,\nC3205_=_C3331 ,C3205_=_C3332 ,C3205_=_C3334 ,C3206_=_C3208 ,C3206_=_C3217 ,C3206_=_C3238 ,\nC3206_=_C3359 ,C3206_=_C3361 ,C3206_=_C3362 ,C3206_=_C3363 ,C3206_=_C3364 ,C3206_=_C3365 ,\nC3206_=_C3367 ,C3208_=_C3217 ,C3208_=_C3547 ,C3208_=_C3799 ,C3208_=_C3800 ,C3208_=_C3802 ,\nC3208_=_C3803 ,C3208_=_C3804 ,C3217_=_C3263 ,C3217_=_C3396 ,C3217_=_C3718 ,C3217_=_C3750 ,\nC3217_=_C3874 ,C3217_=_C3980 ,C3217_=_C4042 ,C3217_=_C4068 ,C3217_=_C4069 ,C3217_=_C4070 ,\nC3238_=_C3359 ,C3238_=_C3361 ,C3238_=_C3362 ,C3238_=_C3363 ,C3238_=_C3364 ,C3238_=_C3365 ,\nC3238_=_C3367 ,C3263_=_C3396 ,C3263_=_C3718 ,C3263_=_C3750 ,C3263_=_C3874 ,C3263_=_C3980 ,\nC3263_=_C4042 ,C3263_=_C4068 ,C3263_=_C4069 ,C3263_=_C4070 ,C3318_=_C3657 ,C3318_=_C3658 ,\nC3318_=_C3659 ,C3318_=_C3660 ,C3318_=_C3661 ,C3318_=_C3662 ,C3318_=_C3663 ,C3318_=_C3664 ,\nC3318_=_C3665 ,C3325_=_C3327 ,C3325_=_C3329 ,C3325_=_C3330 ,C3325_=_C3331 ,C3325_=_C3332 ,\nC3325_=_C3334 ,C3325_=_C3482 ,C3327_=_C3329 ,C3327_=_C3330 ,C3327_=_C3331 ,C3327_=_C3332 ,\nC3327_=_C3334 ,C3327_=_C3659 ,C3329_=_C3330 ,C3329_=_C3331 ,C3329_=_C3332 ,C3329_=_C3334 ,\nC3329_=_C3822 ,C3330_=_C3331 ,C3330_=_C3332 ,C3330_=_C3334 ,C3330_=_C3661 ,C3331_=_C3332 ,\nC3331_=_C3334 ,C3331_=_C3663 ,C3332_=_C3334 ,C3332_=_C3365 ,C3332_=_C3800 ,C3332_=_C4042 ,\nC3334_=_C4072 ,C3349_=_C3350 ,C3349_=_C3351 ,C3349_=_C3352 ,C3349_=_C3353 ,C3349_=_C3355 ,\nC3349_=_C3356 ,C3349_=_C3357 ,C3349_=_C3358 ,C3350_=_C3351 ,C3350_=_C3352 ,C3350_=_C3353 ,\nC3350_=_C3355 ,C3350_=_C3356 ,C3350_=_C3357 ,C3350_=_C3358 ,C3350_=_C3718 ,C3351_=_C3352 ,\nC3351_=_C3353 ,C3351_=_C3355 ,C3351_=_C3356 ,C3351_=_C3357 ,C3351_=_C3358 ,C3352_=_C3353 ,\nC3352_=_C3355 ,C3352_=_C3356 ,C3352_=_C3357 ,C3352_=_C3358 ,C3353_=_C3355 ,C3353_=_C3356 ,\nC3353_=_C3357 ,C3353_=_C3358 ,C3355_=_C3356 ,C3355_=_C3357 ,C3355_=_C3358 ,C3356_=_C3357 ,\nC3356_=_C3358 ,C3357_=_C3358 ,C3357_=_C3664 ,C3358_=_C4070 ,C3359_=_C3361 ,C3359_=_C3362 ,\nC3359_=_C3363 ,C3359_=_C3364 ,C3359_=_C3365 ,C3359_=_C3367 ,C3361_=_C3362 ,C3361_=_C3363 ,\nC3361_=_C3364 ,C3361_=_C3365 ,C3361_=_C3367 ,C3362_=_C3363 ,C3362_=_C3364 ,C3362_=_C3365 ,\nC3362_=_C3367 ,C3363_=_C3364 ,C3363_=_C3365 ,C3363_=_C3367 ,C3364_=_C3365 ,C3364_=_C3367 ,\nC3365_=_C3367 ,C3365_=_C3800 ,C3365_=_C4042 ,C3396_=_C3718 ,C3396_=_C3750 ,C3396_=_C3874 ,\nC3396_=_C3980 ,C3396_=_C4042 ,C3396_=_C4068 ,C3396_=_C4069 ,C3396_=_C4070 ,C3482_=_C3672 ,\nC3482_=_C3711 ,C3482_=_C3822 ,C3482_=_C4034 ,C3482_=_C4052 ,C3482_=_C4072 ,C3482_=_C4076 ,\nC3482_=_C4085 ,C3547_=_C3799 ,C3547_=_C3800 ,C3547_=_C3802 ,C3547_=_C3803 ,C3547_=_C3804 ,\nC3657_=_C3658 ,C3657_=_C3659 ,C3657_=_C3660 ,C3657_=_C3661 ,C3657_=_C3662 ,C3657_=_C3663 ,\nC3657_=_C3664 ,C3657_=_C3665 ,C3658_=_C3659 ,C3658_=_C3660 ,C3658_=_C3661 ,C3658_=_C3662 ,\nC3658_=_C3663 ,C3658_=_C3664 ,C3658_=_C3665 ,C3659_=_C3660 ,C3659_=_C3661 ,C3659_=_C3662 ,\nC3659_=_C3663 ,C3659_=_C3664 ,C3659_=_C3665 ,C3660_=_C3661 ,C3660_=_C3662 ,C3660_=_C3663 ,\nC3660_=_C3664 ,C3660_=_C3665 ,C3661_=_C3662 ,C3661_=_C3663 ,C3661_=_C3664 ,C3661_=_C3665 ,\nC3662_=_C3663 ,C3662_=_C3664 ,C3662_=_C3665 ,C3663_=_C3664 ,C3663_=_C3665 ,C3664_=_C3665 ,\nC3672_=_C3711 ,C3672_=_C3822 ,C3672_=_C4034 ,C3672_=_C4052 ,C3672_=_C4072 ,C3672_=_C4076 ,\nC3672_=_C4085 ,C3711_=_C3822 ,C3711_=_C4034 ,C3711_=_C4052 ,C3711_=_C4072 ,C3711_=_C4076 ,\nC3711_=_C4085 ,C3718_=_C3750 ,C3718_=_C3874 ,C3718_=_C3980 ,C3718_=_C4042 ,C3718_=_C4068 ,\nC3718_=_C4069 ,C3718_=_C4070 ,C3750_=_C3874 ,C3750_=_C3980 ,C3750_=_C4042 ,C3750_=_C4068 ,\nC3750_=_C4069 ,C3750_=_C4070 ,C3799_=_C3800 ,C3799_=_C3802 ,C3799_=_C3803 ,C3799_=_C3804 ,\nC3800_=_C3802 ,C3800_=_C3803 ,C3800_=_C3804 ,C3800_=_C4042 ,C3802_=_C3803 ,C3802_=_C3804 ,\nC3803_=_C3804 ,C3822_=_C4034 ,C3822_=_C4052 ,C3822_=_C4072 ,C3822_=_C4076 ,C3822_=_C4085 ,\nC3874_=_C3980 ,C3874_=_C4042 ,C3874_=_C4068 ,C3874_=_C4069 ,C3874_=_C4070 ,C3980_=_C4042 ,\nC3980_=_C4068 ,C3980_=_C4069 ,C3980_=_C4070 ,C4034_=_C4052 ,C4034_=_C4072 ,C4034_=_C4076 ,\nC4034_=_C4085 ,C4042_=_C4068 ,C4042_=_C4069 ,C4042_=_C4070 ,C4052_=_C4072 ,C4052_=_C4076 ,\nC4052_=_C4085 ,C4068_=_C4069 ,C4068_=_C4070 ,C4069_=_C4070 ,C4072_=_C4076 ,C4072_=_C4085 ,\nC4076_=_C4085 ,"];75[shape=box, label="id:75 level: 3\n560: C66 C71 C149 C176 C181 \nC211 C219 C226 C293 C330 C336 \nC359 C360 C363 C365 C366 C369 \nC370 C371 C372 C374 C375 C376 \nC377 C378 C380 C381 C382 C383 \nC386 C388 C389 C390 C416 C418 \nC477 C478 C485 C490 C492 C494 \nC495 C496 C506 C521 C552 C553 \nC564 C571 C574 C582 C583 C584 \nC586 C588 C589 C591 C593 C594 \nC596 C598 C599 C601 C602 C603 \nC605 C607 C647 C649 C654 C659 \nC669 C685 C713 C729 C739 C762 \nC768 C791 C811 C819 C846 C852 \nC860 C864 C870 C888 C911 C920 \nC929 C934 C938 C969 C1016 C1018 \nC1022 C1039 C1046 C1048 C1049 C1050 \nC1051 C1052 C1053 C1054 C1056 C1057 \nC1058 C1060 C1062 C1063 C1066 C1068 \nC1069 C1070 C1072 C1074 C1083 C1085 \nC1088 C1090 C1091 C1093 C1117 C1133 \nC1155 C1159 C1162 C1178 C1179 C1180 \nC1182 C1233 C1239 C1241 C1243 C1244 \nC1245 C1246 C1247 C1248 C1249 C1250 \nC1251 C1252 C1253 C1254 C1255 C1256 \nC1259 C1261 C1262 C1263 C1275 C1283 \nC1291 C1302 C1330 C1385 C1394 C1402 \nC1407 C1408 C1425 C1444 C1446 C1455 \nC1461 C1463 C1479 C1485 C1486 C1489 \nC1490 C1491 C1494 C1495 C1498 C1500 \nC1567 C1590 C1592 C1646 C1653 C1654 \nC1655 C1657 C1676 C1706 C1726 C1728 \nC1732 C1733 C1765 C1768 C1771 C1772 \nC1774 C1784 C1788 C1820 C1848 C1858 \nC1862 C1864 C1873 C1878 C1882 C1892 \nC1927 C1928 C1929 C1930 C1931 C1932 \nC1933 C1934 C1935 C1936 C1937 C1938 \nC1939 C1940 C1941 C1942 C1946 C1947 \nC1948 C1949 C2001 C2011 C2013 C2029 \nC2035 C2036 C2038 C2042 C2043 C2045 \nC2047 C2048 C2049 C2050 C2051 C2052 \nC2061 C2063 C2071 C2072 C2073 C2074 \nC2075 C2076 C2078 C2079 C2080 C2081 \nC2082 C2083 C2084 C2085 C2086 C2088 \nC2093 C2107 C2123 C2128 C2129 C2130 \nC2131 C2132 C2133 C2135 C2136 C2137 \nC2138 C2139 C2140 C2142</w:t>
      </w:r>
    </w:p>
    <w:p>
      <w:pPr>
        <w:pStyle w:val="PreformattedText"/>
        <w:bidi w:val="0"/>
        <w:spacing w:before="0" w:after="0"/>
        <w:jc w:val="left"/>
        <w:rPr/>
      </w:pPr>
      <w:r>
        <w:rPr/>
        <w:t xml:space="preserve"> </w:t>
      </w:r>
      <w:r>
        <w:rPr/>
        <w:t>C2145 C2146 \nC2148 C2149 C2150 C2151 C2172 C2193 \nC2217 C2222 C2243 C2299 C2300 C2304 \nC2334 C2336 C2337 C2348 C2369 C2405 \nC2425 C2440 C2446 C2447 C2449 C2450 \nC2452 C2454 C2455 C2456 C2458 C2460 \nC2462 C2463 C2464 C2479 C2507 C2523 \nC2532 C2533 C2558 C2562 C2564 C2603 \nC2604 C2605 C2616 C2631 C2632 C2633 \nC2655 C2662 C2663 C2666 C2677 C2679 \nC2686 C2688 C2695 C2715 C2716 C2726 \nC2732 C2736 C2740 C2748 C2752 C2753 \nC2762 C2763 C2769 C2779 C2781 C2783 \nC2790 C2798 C2811 C2819 C2848 C2855 \nC2857 C2859 C2931 C2940 C2952 C2955 \nC2957 C2966 C3011 C3026 C3030 C3044 \nC3053 C3054 C3055 C3056 C3057 C3058 \nC3059 C3060 C3062 C3063 C3065 C3066 \nC3068 C3069 C3084 C3096 C3098 C3112 \nC3116 C3121 C3122 C3124 C3149 C3193 \nC3196 C3204 C3205 C3206 C3207 C3208 \nC3209 C3210 C3212 C3215 C3217 C3221 \nC3222 C3227 C3235 C3238 C3239 C3241 \nC3243 C3244 C3248 C3250 C3251 C3252 \nC3320 C3331 C3341 C3343 C3353 C3361 \nC3362 C3363 C3364 C3375 C3394 C3416 \nC3417 C3443 C3447 C3449 C3450 C3451 \nC3452 C3454 C3455 C3456 C3480 C3505 \nC3507 C3509 C3526 C3529 C3531 C3533 \nC3549 C3599 C3612 C3623 C3625 C3627 \nC3638 C3639 C3641 C3642 C3643 C3645 \nC3646 C3647 C3648 C3649 C3651 C3654 \nC3663 C3676 C3690 C3695 C3700 C3704 \nC3706 C3714 C3717 C3719 C3728 C3744 \nC3749 C3751 C3761 C3768 C3770 C3771 \nC3774 C3775 C3780 C3784 C3785 C3791 \nC3809 C3814 C3815 C3816 C3817 C3818 \nC3823 C3825 C3826 C3827 C3828 C3829 \nC3830 C3832 C3843 C3859 C3862 C3867 \nC3869 C3870 C3872 C3879 C3881 C3882 \nC3893 C3906 C3910 C3916 C3918 C3919 \nC3920 C3921 C3922 C3924 C3935 C3947 \nC3948 C3949 C3950 C3951 C3952 C3955 \nC3958 C3964 C3967 C3969 C3972 C3973 \nC3976 C3997 C3998 C3999 C4000 C4005 \nC4007 C4009 C4010 C4011 C4013 C4028 \nC4035 C4036 C4045 C4054 C4055 C4056 \nC4093 C4094 C4095 \n6748: C66_=_C71( C66 C71 ) C66_=_C176( C66 C176 ) C66_=_C211( C66 C211 ) C66_=_C330( C66 C330 ) C66_=_C762( C66 C762 ) \nC66_=_C1085( C66 C1085 ) C66_=_C1784( C66 C1784 ) C66_=_C1873( C66 C1873 ) C66_=_C2677( C66 C2677 ) C66_=_C2931( C66 C2931 ) C66_=_C3227( C66 C3227 ) \nC66_=_C3447( C66 C3447 ) C66_=_C3449( C66 C3449 ) C66_=_C3450( C66 C3450 ) C66_=_C3451( C66 C3451 ) C66_=_C3452( C66 C3452 ) C66_=_C3454( C66 C3454 ) \nC66_=_C3455( C66 C3455 ) C66_=_C3456( C66 C3456 ) C71_=_C181( C71 C181 ) C71_=_C219( C71 C219 ) C71_=_C336( C71 C336 ) C71_=_C495( C71 C495 ) \nC71_=_C713( C71 C713 ) C71_=_C1408( C71 C1408 ) C71_=_C1772( C71 C1772 ) C71_=_C1788( C71 C1788 ) C71_=_C2172( C71 C2172 ) C71_=_C2604( C71 C2604 ) \nC71_=_C2686( C71 C2686 ) C71_=_C2783( C71 C2783 ) C71_=_C3096( C71 C3096 ) C71_=_C3122( C71 C3122 ) C71_=_C3331( C71 C3331 ) C71_=_C3663( C71 C3663 ) \nC71_=_C3690( C71 C3690 ) C71_=_C3780( C71 C3780 ) C71_=_C3826( C71 C3826 ) C71_=_C3869( C71 C3869 ) C71_=_C3872( C71 C3872 ) C149_=_C226( C149 C226 ) \nC149_=_C293( C149 C293 ) C149_=_C506( C149 C506 ) C149_=_C564( C149 C564 ) C149_=_C929( C149 C929 ) C149_=_C1072( C149 C1072 ) C149_=_C1291( C149 C1291 ) \nC149_=_C2035( C149 C2035 ) C149_=_C2036( C149 C2036 ) C149_=_C2038( C149 C2038 ) C149_=_C2042( C149 C2042 ) C149_=_C2043( C149 C2043 ) C149_=_C2045( C149 C2045 ) \nC149_=_C2047( C149 C2047 ) C149_=_C2048( C149 C2048 ) C149_=_C2049( C149 C2049 ) C149_=_C2050( C149 C2050 ) C149_=_C2051( C149 C2051 ) C149_=_C2052( C149 C2052 ) \nC176_=_C181( C176 C181 ) C176_=_C211( C176 C211 ) C176_=_C330( C176 C330 ) C176_=_C762( C176 C762 ) C176_=_C1085( C176 C1085 ) C176_=_C1784( C176 C1784 ) \nC176_=_C1873( C176 C1873 ) C176_=_C2677( C176 C2677 ) C176_=_C2931( C176 C2931 ) C176_=_C3227( C176 C3227 ) C176_=_C3447( C176 C3447 ) C176_=_C3449( C176 C3449 ) \nC176_=_C3450( C176 C3450 ) C176_=_C3451( C176 C3451 ) C176_=_C3452( C176 C3452 ) C176_=_C3454( C176 C3454 ) C176_=_C3455( C176 C3455 ) C176_=_C3456( C176 C3456 ) \nC181_=_C219( C181 C219 ) C181_=_C336( C181 C336 ) C181_=_C495( C181 C495 ) C181_=_C713( C181 C713 ) C181_=_C1408( C181 C1408 ) C181_=_C1772( C181 C1772 ) \nC181_=_C1788( C181 C1788 ) C181_=_C2172( C181 C2172 ) C181_=_C2604( C181 C2604 ) C181_=_C2686( C181 C2686 ) C181_=_C2783( C181 C2783 ) C181_=_C3096( C181 C3096 ) \nC181_=_C3122( C181 C3122 ) C181_=_C3331( C181 C3331 ) C181_=_C3663( C181 C3663 ) C181_=_C3690( C181 C3690 ) C181_=_C3780( C181 C3780 ) C181_=_C3826( C181 C3826 ) \nC181_=_C3869( C181 C3869 ) C181_=_C3872( C181 C3872 ) C211_=_C219( C211 C219 ) C211_=_C330( C211 C330 ) C211_=_C762( C211 C762 ) C211_=_C1085( C211 C1085 ) \nC211_=_C1784( C211 C1784 ) C211_=_C1873( C211 C1873 ) C211_=_C2677( C211 C2677 ) C211_=_C2931( C211 C2931 ) C211_=_C3227( C211 C3227 ) C211_=_C3447( C211 C3447 ) \nC211_=_C3449( C211 C3449 ) C211_=_C3450( C211 C3450 ) C211_=_C3451( C211 C3451 ) C211_=_C3452( C211 C3452 ) C211_=_C3454( C211 C3454 ) C211_=_C3455( C211 C3455 ) \nC211_=_C3456( C211 C3456 ) C219_=_C336( C219 C336 ) C219_=_C495( C219 C495 ) C219_=_C713( C219 C713 ) C219_=_C1408( C219 C1408 ) C219_=_C1772( C219 C1772 ) \nC219_=_C1788( C219 C1788 ) C219_=_C2172( C219 C2172 ) C219_=_C2604( C219 C2604 ) C219_=_C2686( C219 C2686 ) C219_=_C2783( C219 C2783 ) C219_=_C3096( C219 C3096 ) \nC219_=_C3122( C219 C3122 ) C219_=_C3331( C219 C3331 ) C219_=_C3663( C219 C3663 ) C219_=_C3690( C219 C3690 ) C219_=_C3780( C219 C3780 ) C219_=_C3826( C219 C3826 ) \nC219_=_C3869( C219 C3869 ) C219_=_C3872( C219 C3872 ) C226_=_C293( C226 C293 ) C226_=_C506( C226 C506 ) C226_=_C564( C226 C564 ) C226_=_C929( C226 C929 ) \nC226_=_C1072( C226 C1072 ) C226_=_C1291( C226 C1291 ) C226_=_C2035( C226 C2035 ) C226_=_C2036( C226 C2036 ) C226_=_C2038( C226 C2038 ) C226_=_C2042( C226 C2042 ) \nC226_=_C2043( C226 C2043 ) C226_=_C2045( C226 C2045 ) C226_=_C2047( C226 C2047 ) C226_=_C2048( C226 C2048 ) C226_=_C2049( C226 C2049 ) C226_=_C2050( C226 C2050 ) \nC226_=_C2051( C226 C2051 ) C226_=_C2052( C226 C2052 ) C293_=_C506( C293 C506 ) C293_=_C564( C293 C564 ) C293_=_C929( C293 C929 ) C293_=_C1072( C293 C1072 ) \nC293_=_C1291( C293 C1291 ) C293_=_C2035( C293 C2035 ) C293_=_C2036( C293 C2036 ) C293_=_C2038( C293 C2038 ) C293_=_C2042( C293 C2042 ) C293_=_C2043( C293 C2043 ) \nC293_=_C2045( C293 C2045 ) C293_=_C2047( C293 C2047 ) C293_=_C2048( C293 C2048 ) C293_=_C2049( C293 C2049 ) C293_=_C2050( C293 C2050 ) C293_=_C2051( C293 C2051 ) \nC293_=_C2052( C293 C2052 ) C330_=_C336( C330 C336 ) C330_=_C762( C330 C762 ) C330_=_C1085( C330 C1085 ) C330_=_C1784( C330 C1784 ) C330_=_C1873( C330 C1873 ) \nC330_=_C2677( C330 C2677 ) C330_=_C2931( C330 C2931 ) C330_=_C3227( C330 C3227 ) C330_=_C3447( C330 C3447 ) C330_=_C3449( C330 C3449 ) C330_=_C3450( C330 C3450 ) \nC330_=_C3451( C330 C3451 ) C330_=_C3452( C330 C3452 ) C330_=_C3454( C330 C3454 ) C330_=_C3455( C330 C3455 ) C330_=_C3456( C330 C3456 ) C336_=_C495( C336 C495 ) \nC336_=_C713( C336 C713 ) C336_=_C1408( C336 C1408 ) C336_=_C1772( C336 C1772 ) C336_=_C1788( C336 C1788 ) C336_=_C2172( C336 C2172 ) C336_=_C2604( C336 C2604 ) \nC336_=_C2686( C336 C2686 ) C336_=_C2783( C336 C2783 ) C336_=_C3096( C336 C3096 ) C336_=_C3122( C336 C3122 ) C336_=_C3331( C336 C3331 ) C336_=_C3663( C336 C3663 ) \nC336_=_C3690( C336 C3690 ) C336_=_C3780( C336 C3780 ) C336_=_C3826( C336 C3826 ) C336_=_C3869( C336 C3869 ) C336_=_C3872( C336 C3872 ) C359_=_C360( C359 C360 ) \nC359_=_C494( C359 C494 ) C359_=_C1093( C359 C1093 ) C359_=_C1178( C359 C1178 ) C359_=_C1655( C359 C1655 ) C359_=_C1771( C359 C1771 ) C359_=_C2299( C359 C2299 ) \nC359_=_C2603( C359 C2603 ) C359_=_C2632( C359 C2632 ) C359_=_C2715( C359 C2715 ) C359_=_C3121( C359 C3121 ) C359_=_C3774( C359 C3774 ) C359_=_C3785( C359 C3785 ) \nC359_=_C3825( C359 C3825 ) C359_=_C4005( C359 C4005 ) C359_=_C4007( C359 C4007 ) C360_=_C418( C360 C418 ) C360_=_C1117( C360 C1117 ) C360_=_C1180( C360 C1180 ) \nC360_=_C1657( C360 C1657 ) C360_=_C1706( C360 C1706 ) C360_=_C1728( C360 C1728 ) C360_=_C2013( C360 C2013 ) C360_=_C2300( C360 C2300 ) C360_=_C2337( C360 C2337 ) \nC360_=_C2425( C360 C2425 ) C360_=_C2605( C360 C2605 ) C360_=_C2633( C360 C2633 ) C360_=_C2716( C360 C2716 ) C360_=_C3011( C360 C3011 ) C360_=_C3509( C360 C3509 ) \nC360_=_C3533( C360 C3533 ) C360_=_C3700( C360 C3700 ) C360_=_C3771( C360 C3771 ) C360_=_C3775( C360 C3775 ) C360_=_C3870( C360 C3870 ) C360_=_C3882( C360 C3882 ) \nC360_=_C4005( C360 C4005 ) C360_=_C4035( C360 C4035 ) C363_=_C365( C363 C365 ) C363_=_C366( C363 C366 ) C363_=_C369( C363 C369 ) C363_=_C370( C363 C370 ) \nC363_=_C371( C363 C371 ) C363_=_C372( C363 C372 ) C363_=_C374( C363 C374 ) C363_=_C375( C363 C375 ) C363_=_C376( C363 C376 ) C363_=_C377( C363 C377 ) \nC363_=_C378( C363 C378 ) C363_=_C380( C363 C380 ) C363_=_C381( C363 C381 ) C363_=_C382( C363 C382 ) C363_=_C383( C363 C383 ) C363_=_C386( C363 C386 ) \nC363_=_C388( C363 C388 ) C363_=_C389( C363 C389 ) C363_=_C390( C363 C390 ) C363_=_C477( C363 C477 ) C363_=_C870( C363 C870 ) C363_=_C1046( C363 C1046 ) \nC363_=_C1048( C363 C1048 ) C363_=_C1049( C363 C1049 ) C363_=_C1050( C363 C1050 ) C363_=_C1051( C363 C1051 ) C363_=_C1052( C363 C1052 ) C363_=_C1053( C363 C1053 ) \nC363_=_C1054( C363 C1054 ) C363_=_C1056( C363 C1056 ) C363_=_C1057( C363 C1057 ) C363_=_C1058( C363 C1058 ) C363_=_C1060( C363 C1060 ) C363_=_C1062( C363 C1062 ) \nC363_=_C1063( C363 C1063 ) C363_=_C1066( C363 C1066 ) C363_=_C1068( C363 C1068 ) C363_=_C1069( C363 C1069 ) C365_=_C366( C365 C366 ) C365_=_C369( C365 C369 ) \nC365_=_C370( C365 C370 ) C365_=_C371( C365 C371 ) C365_=_C372( C365 C372 ) C365_=_C374( C365 C374 ) C365_=_C375( C365 C375 ) C365_=_C376( C365 C376 ) \nC365_=_C377( C365 C377 ) C365_=_C378( C365 C378 ) C365_=_C380( C365 C380 ) C365_=_C381( C365 C381 ) C365_=_C382( C365 C382 ) C365_=_C383( C365 C383 ) \nC365_=_C386( C365 C386 ) C365_=_C388( C365 C388 ) C365_=_C389( C365 C389 ) C365_=_C390( C365 C390 ) C365_=_C1848( C365 C1848 ) C365_=_C1858( C365 C1858 ) \nC365_=_C1862( C365 C1862 ) C365_=_C1864( C365 C1864 ) C366_=_C369( C366 C369 ) C366_=_C370( C366 C370 ) C366_=_C371( C366 C371 ) C366_=_C372( C366 C372 ) \nC366_=_C374( C366 C374 ) C366_=_C375(</w:t>
      </w:r>
    </w:p>
    <w:p>
      <w:pPr>
        <w:pStyle w:val="PreformattedText"/>
        <w:bidi w:val="0"/>
        <w:spacing w:before="0" w:after="0"/>
        <w:jc w:val="left"/>
        <w:rPr/>
      </w:pPr>
      <w:r>
        <w:rPr/>
        <w:t xml:space="preserve"> </w:t>
      </w:r>
      <w:r>
        <w:rPr/>
        <w:t>C366 C375 ) C366_=_C376( C366 C376 ) C366_=_C377( C366 C377 ) C366_=_C378( C366 C378 ) C366_=_C380( C366 C380 ) \nC366_=_C381( C366 C381 ) C366_=_C382( C366 C382 ) C366_=_C383( C366 C383 ) C366_=_C386( C366 C386 ) C366_=_C388( C366 C388 ) C366_=_C389( C366 C389 ) \nC366_=_C390( C366 C390 ) C366_=_C1050( C366 C1050 ) C366_=_C1241( C366 C1241 ) C366_=_C2061( C366 C2061 ) C366_=_C2063( C366 C2063 ) C369_=_C370( C369 C370 ) \nC369_=_C371( C369 C371 ) C369_=_C372( C369 C372 ) C369_=_C374( C369 C374 ) C369_=_C375( C369 C375 ) C369_=_C376( C369 C376 ) C369_=_C377( C369 C377 ) \nC369_=_C378( C369 C378 ) C369_=_C380( C369 C380 ) C369_=_C381( C369 C381 ) C369_=_C382( C369 C382 ) C369_=_C383( C369 C383 ) C369_=_C386( C369 C386 ) \nC369_=_C388( C369 C388 ) C369_=_C389( C369 C389 ) C369_=_C390( C369 C390 ) C369_=_C2073( C369 C2073 ) C369_=_C2128( C369 C2128 ) C369_=_C2523( C369 C2523 ) \nC369_=_C2532( C369 C2532 ) C369_=_C2533( C369 C2533 ) C370_=_C371( C370 C371 ) C370_=_C372( C370 C372 ) C370_=_C374( C370 C374 ) C370_=_C375( C370 C375 ) \nC370_=_C376( C370 C376 ) C370_=_C377( C370 C377 ) C370_=_C378( C370 C378 ) C370_=_C380( C370 C380 ) C370_=_C381( C370 C381 ) C370_=_C382( C370 C382 ) \nC370_=_C383( C370 C383 ) C370_=_C386( C370 C386 ) C370_=_C388( C370 C388 ) C370_=_C389( C370 C389 ) C370_=_C390( C370 C390 ) C370_=_C2074( C370 C2074 ) \nC370_=_C2130( C370 C2130 ) C370_=_C2769( C370 C2769 ) C370_=_C2779( C370 C2779 ) C370_=_C2781( C370 C2781 ) C370_=_C2783( C370 C2783 ) C371_=_C372( C371 C372 ) \nC371_=_C374( C371 C374 ) C371_=_C375( C371 C375 ) C371_=_C376( C371 C376 ) C371_=_C377( C371 C377 ) C371_=_C378( C371 C378 ) C371_=_C380( C371 C380 ) \nC371_=_C381( C371 C381 ) C371_=_C382( C371 C382 ) C371_=_C383( C371 C383 ) C371_=_C386( C371 C386 ) C371_=_C388( C371 C388 ) C371_=_C389( C371 C389 ) \nC371_=_C390( C371 C390 ) C371_=_C2075( C371 C2075 ) C371_=_C2131( C371 C2131 ) C371_=_C2848( C371 C2848 ) C371_=_C2855( C371 C2855 ) C371_=_C2857( C371 C2857 ) \nC371_=_C2859( C371 C2859 ) C372_=_C374( C372 C374 ) C372_=_C375( C372 C375 ) C372_=_C376( C372 C376 ) C372_=_C377( C372 C377 ) C372_=_C378( C372 C378 ) \nC372_=_C380( C372 C380 ) C372_=_C381( C372 C381 ) C372_=_C382( C372 C382 ) C372_=_C383( C372 C383 ) C372_=_C386( C372 C386 ) C372_=_C388( C372 C388 ) \nC372_=_C389( C372 C389 ) C372_=_C390( C372 C390 ) C372_=_C2133( C372 C2133 ) C372_=_C2952( C372 C2952 ) C372_=_C2955( C372 C2955 ) C372_=_C2957( C372 C2957 ) \nC374_=_C375( C374 C375 ) C374_=_C376( C374 C376 ) C374_=_C377( C374 C377 ) C374_=_C378( C374 C378 ) C374_=_C380( C374 C380 ) C374_=_C381( C374 C381 ) \nC374_=_C382( C374 C382 ) C374_=_C383( C374 C383 ) C374_=_C386( C374 C386 ) C374_=_C388( C374 C388 ) C374_=_C389( C374 C389 ) C374_=_C390( C374 C390 ) \nC374_=_C1056( C374 C1056 ) C374_=_C1246( C374 C1246 ) C374_=_C3341( C374 C3341 ) C374_=_C3343( C374 C3343 ) C375_=_C376( C375 C376 ) C375_=_C377( C375 C377 ) \nC375_=_C378( C375 C378 ) C375_=_C380( C375 C380 ) C375_=_C381( C375 C381 ) C375_=_C382( C375 C382 ) C375_=_C383( C375 C383 ) C375_=_C386( C375 C386 ) \nC375_=_C388( C375 C388 ) C375_=_C389( C375 C389 ) C375_=_C390( C375 C390 ) C375_=_C1494( C375 C1494 ) C375_=_C2078( C375 C2078 ) C375_=_C2135( C375 C2135 ) \nC375_=_C3055( C375 C3055 ) C375_=_C3206( C375 C3206 ) C375_=_C3238( C375 C3238 ) C375_=_C3361( C375 C3361 ) C375_=_C3362( C375 C3362 ) C375_=_C3363( C375 C3363 ) \nC375_=_C3364( C375 C3364 ) C376_=_C377( C376 C377 ) C376_=_C378( C376 C378 ) C376_=_C380( C376 C380 ) C376_=_C381( C376 C381 ) C376_=_C382( C376 C382 ) \nC376_=_C383( C376 C383 ) C376_=_C386( C376 C386 ) C376_=_C388( C376 C388 ) C376_=_C389( C376 C389 ) C376_=_C390( C376 C390 ) C376_=_C2137( C376 C2137 ) \nC376_=_C3714( C376 C3714 ) C376_=_C3717( C376 C3717 ) C376_=_C3719( C376 C3719 ) C377_=_C378( C377 C378 ) C377_=_C380( C377 C380 ) C377_=_C381( C377 C381 ) \nC377_=_C382( C377 C382 ) C377_=_C383( C377 C383 ) C377_=_C386( C377 C386 ) C377_=_C388( C377 C388 ) C377_=_C389( C377 C389 ) C377_=_C390( C377 C390 ) \nC377_=_C2138( C377 C2138 ) C377_=_C3744( C377 C3744 ) C377_=_C3749( C377 C3749 ) C377_=_C3751( C377 C3751 ) C378_=_C380( C378 C380 ) C378_=_C381( C378 C381 ) \nC378_=_C382( C378 C382 ) C378_=_C383( C378 C383 ) C378_=_C386( C378 C386 ) C378_=_C388( C378 C388 ) C378_=_C389( C378 C389 ) C378_=_C390( C378 C390 ) \nC378_=_C654( C378 C654 ) C378_=_C1090( C378 C1090 ) C378_=_C1402( C378 C1402 ) C378_=_C1653( C378 C1653 ) C378_=_C1858( C378 C1858 ) C378_=_C2140( C378 C2140 ) \nC378_=_C2369( C378 C2369 ) C378_=_C2479( C378 C2479 ) C378_=_C2562( C378 C2562 ) C378_=_C2662( C378 C2662 ) C378_=_C2952( C378 C2952 ) C378_=_C3026( C378 C3026 ) \nC378_=_C3044( C378 C3044 ) C378_=_C3361( C378 C3361 ) C378_=_C3416( C378 C3416 ) C378_=_C3443( C378 C3443 ) C378_=_C3526( C378 C3526 ) C378_=_C3714( C378 C3714 ) \nC378_=_C3744( C378 C3744 ) C378_=_C3814( C378 C3814 ) C378_=_C3815( C378 C3815 ) C378_=_C3816( C378 C3816 ) C378_=_C3817( C378 C3817 ) C378_=_C3818( C378 C3818 ) \nC380_=_C381( C380 C381 ) C380_=_C382( C380 C382 ) C380_=_C383( C380 C383 ) C380_=_C386( C380 C386 ) C380_=_C388( C380 C388 ) C380_=_C389( C380 C389 ) \nC380_=_C390( C380 C390 ) C380_=_C492( C380 C492 ) C380_=_C1039( C380 C1039 ) C380_=_C1254( C380 C1254 ) C380_=_C1407( C380 C1407 ) C380_=_C1654( C380 C1654 ) \nC380_=_C2061( C380 C2061 ) C380_=_C2440( C380 C2440 ) C380_=_C2564( C380 C2564 ) C380_=_C2616( C380 C2616 ) C380_=_C2631( C380 C2631 ) C380_=_C2663( C380 C2663 ) \nC380_=_C3193( C380 C3193 ) C380_=_C3221( C380 C3221 ) C380_=_C3341( C380 C3341 ) C380_=_C3363( C380 C3363 ) C380_=_C3417( C380 C3417 ) C380_=_C3916( C380 C3916 ) \nC380_=_C3918( C380 C3918 ) C380_=_C3919( C380 C3919 ) C380_=_C3920( C380 C3920 ) C380_=_C3921( C380 C3921 ) C381_=_C382( C381 C382 ) C381_=_C383( C381 C383 ) \nC381_=_C386( C381 C386 ) C381_=_C388( C381 C388 ) C381_=_C389( C381 C389 ) C381_=_C390( C381 C390 ) C381_=_C1060( C381 C1060 ) C381_=_C1255( C381 C1255 ) \nC381_=_C3063( C381 C3063 ) C381_=_C3248( C381 C3248 ) C381_=_C3916( C381 C3916 ) C381_=_C3922( C381 C3922 ) C381_=_C3924( C381 C3924 ) C382_=_C383( C382 C383 ) \nC382_=_C386( C382 C386 ) C382_=_C388( C382 C388 ) C382_=_C389( C382 C389 ) C382_=_C390( C382 C390 ) C382_=_C1133( C382 C1133 ) C382_=_C1256( C382 C1256 ) \nC382_=_C1283( C382 C1283 ) C382_=_C1820( C382 C1820 ) C382_=_C2011( C382 C2011 ) C382_=_C2063( C382 C2063 ) C382_=_C2243( C382 C2243 ) C382_=_C2762( C382 C2762 ) \nC382_=_C3222( C382 C3222 ) C382_=_C3343( C382 C3343 ) C382_=_C3394( C382 C3394 ) C382_=_C3549( C382 C3549 ) C382_=_C3676( C382 C3676 ) C382_=_C3867( C382 C3867 ) \nC382_=_C3906( C382 C3906 ) C382_=_C3922( C382 C3922 ) C382_=_C3947( C382 C3947 ) C382_=_C3948( C382 C3948 ) C382_=_C3949( C382 C3949 ) C382_=_C3950( C382 C3950 ) \nC382_=_C3951( C382 C3951 ) C382_=_C3952( C382 C3952 ) C383_=_C386( C383 C386 ) C383_=_C388( C383 C388 ) C383_=_C389( C383 C389 ) C383_=_C390( C383 C390 ) \nC383_=_C2142( C383 C2142 ) C383_=_C3454( C383 C3454 ) C383_=_C3814( C383 C3814 ) C383_=_C3964( C383 C3964 ) C383_=_C3967( C383 C3967 ) C383_=_C3969( C383 C3969 ) \nC386_=_C388( C386 C388 ) C386_=_C389( C386 C389 ) C386_=_C390( C386 C390 ) C386_=_C1066( C386 C1066 ) C386_=_C1259( C386 C1259 ) C386_=_C3065( C386 C3065 ) \nC386_=_C3250( C386 C3250 ) C386_=_C3918( C386 C3918 ) C386_=_C3948( C386 C3948 ) C386_=_C4028( C386 C4028 ) C388_=_C389( C388 C389 ) C388_=_C390( C388 C390 ) \nC388_=_C2148( C388 C2148 ) C388_=_C3817( C388 C3817 ) C388_=_C4013( C388 C4013 ) C388_=_C4094( C388 C4094 ) C389_=_C390( C389 C390 ) C389_=_C2093( C389 C2093 ) \nC389_=_C2150( C389 C2150 ) C389_=_C3069( C389 C3069 ) C389_=_C3649( C389 C3649 ) C389_=_C3829( C389 C3829 ) C389_=_C3999( C389 C3999 ) C389_=_C4095( C389 C4095 ) \nC390_=_C1069( C390 C1069 ) C390_=_C1263( C390 C1263 ) C390_=_C3921( C390 C3921 ) C390_=_C3952( C390 C3952 ) C390_=_C4000( C390 C4000 ) C416_=_C418( C416 C418 ) \nC416_=_C553( C416 C553 ) C416_=_C685( C416 C685 ) C416_=_C860( C416 C860 ) C416_=_C969( C416 C969 ) C416_=_C1233( C416 C1233 ) C416_=_C1330( C416 C1330 ) \nC416_=_C2123( C416 C2123 ) C416_=_C2533( C416 C2533 ) C416_=_C2781( C416 C2781 ) C416_=_C2859( C416 C2859 ) C416_=_C3196( C416 C3196 ) C416_=_C3364( C416 C3364 ) \nC416_=_C3706( C416 C3706 ) C416_=_C3791( C416 C3791 ) C416_=_C3809( C416 C3809 ) C416_=_C3843( C416 C3843 ) C416_=_C3862( C416 C3862 ) C416_=_C3935( C416 C3935 ) \nC416_=_C3997( C416 C3997 ) C416_=_C3998( C416 C3998 ) C416_=_C3999( C416 C3999 ) C416_=_C4000( C416 C4000 ) C418_=_C1117( C418 C1117 ) C418_=_C1180( C418 C1180 ) \nC418_=_C1657( C418 C1657 ) C418_=_C1706( C418 C1706 ) C418_=_C1728( C418 C1728 ) C418_=_C2013( C418 C2013 ) C418_=_C2300( C418 C2300 ) C418_=_C2337( C418 C2337 ) \nC418_=_C2425( C418 C2425 ) C418_=_C2605( C418 C2605 ) C418_=_C2633( C418 C2633 ) C418_=_C2716( C418 C2716 ) C418_=_C3011( C418 C3011 ) C418_=_C3509( C418 C3509 ) \nC418_=_C3533( C418 C3533 ) C418_=_C3700( C418 C3700 ) C418_=_C3771( C418 C3771 ) C418_=_C3775( C418 C3775 ) C418_=_C3870( C418 C3870 ) C418_=_C3882( C418 C3882 ) \nC418_=_C4005( C418 C4005 ) C418_=_C4035( C418 C4035 ) C477_=_C478( C477 C478 ) C477_=_C485( C477 C485 ) C477_=_C490( C477 C490 ) C477_=_C492( C477 C492 ) \nC477_=_C494( C477 C494 ) C477_=_C495( C477 C495 ) C477_=_C496( C477 C496 ) C477_=_C870( C477 C870 ) C477_=_C1046( C477 C1046 ) C477_=_C1048( C477 C1048 ) \nC477_=_C1049( C477 C1049 ) C477_=_C1050( C477 C1050 ) C477_=_C1051( C477 C1051 ) C477_=_C1052( C477 C1052 ) C477_=_C1053( C477 C1053 ) C477_=_C1054( C477 C1054 ) \nC477_=_C1056( C477 C1056 ) C477_=_C1057( C477 C1057 ) C477_=_C1058( C477 C1058 ) C477_=_C1060( C477 C1060 ) C477_=_C1062( C477 C1062 ) C477_=_C1063( C477 C1063 ) \nC477_=_C1066( C477 C1066 ) C477_=_C1068( C477 C1068 ) C477_=_C1069( C477 C1069 ) C478_=_C485( C478 C485 ) C478_=_C490( C478 C490 ) C478_=_C492( C478 C492 ) \nC478_=_C494( C478 C494 ) C478_=_C495( C478 C495 ) C478_=_C496( C478 C496 ) C478_=_C1070( C478 C1070 ) C478_=_C1385(</w:t>
      </w:r>
    </w:p>
    <w:p>
      <w:pPr>
        <w:pStyle w:val="PreformattedText"/>
        <w:bidi w:val="0"/>
        <w:spacing w:before="0" w:after="0"/>
        <w:jc w:val="left"/>
        <w:rPr/>
      </w:pPr>
      <w:r>
        <w:rPr/>
        <w:t xml:space="preserve"> </w:t>
      </w:r>
      <w:r>
        <w:rPr/>
        <w:t>C478 C1385 ) C478_=_C1485( C478 C1485 ) \nC478_=_C1486( C478 C1486 ) C478_=_C1489( C478 C1489 ) C478_=_C1490( C478 C1490 ) C478_=_C1491( C478 C1491 ) C478_=_C1494( C478 C1494 ) C478_=_C1495( C478 C1495 ) \nC478_=_C1498( C478 C1498 ) C478_=_C1500( C478 C1500 ) C485_=_C490( C485 C490 ) C485_=_C492( C485 C492 ) C485_=_C494( C485 C494 ) C485_=_C495( C485 C495 ) \nC485_=_C496( C485 C496 ) C485_=_C852( C485 C852 ) C485_=_C1275( C485 C1275 ) C485_=_C1765( C485 C1765 ) C485_=_C2001( C485 C2001 ) C485_=_C2507( C485 C2507 ) \nC485_=_C2695( C485 C2695 ) C485_=_C2736( C485 C2736 ) C485_=_C2753( C485 C2753 ) C485_=_C2790( C485 C2790 ) C485_=_C3112( C485 C3112 ) C485_=_C3204( C485 C3204 ) \nC485_=_C3205( C485 C3205 ) C485_=_C3206( C485 C3206 ) C485_=_C3207( C485 C3207 ) C485_=_C3208( C485 C3208 ) C485_=_C3209( C485 C3209 ) C485_=_C3210( C485 C3210 ) \nC485_=_C3212( C485 C3212 ) C485_=_C3215( C485 C3215 ) C485_=_C3217( C485 C3217 ) C490_=_C492( C490 C492 ) C490_=_C494( C490 C494 ) C490_=_C495( C490 C495 ) \nC490_=_C496( C490 C496 ) C490_=_C1058( C490 C1058 ) C490_=_C1500( C490 C1500 ) C490_=_C1567( C490 C1567 ) C490_=_C1676( C490 C1676 ) C490_=_C1768( C490 C1768 ) \nC490_=_C1878( C490 C1878 ) C490_=_C2029( C490 C2029 ) C490_=_C2532( C490 C2532 ) C490_=_C2779( C490 C2779 ) C490_=_C2855( C490 C2855 ) C490_=_C3116( C490 C3116 ) \nC490_=_C3209( C490 C3209 ) C490_=_C3362( C490 C3362 ) C490_=_C3599( C490 C3599 ) C490_=_C3695( C490 C3695 ) C490_=_C3823( C490 C3823 ) C490_=_C3825( C490 C3825 ) \nC490_=_C3826( C490 C3826 ) C490_=_C3827( C490 C3827 ) C490_=_C3828( C490 C3828 ) C490_=_C3829( C490 C3829 ) C490_=_C3830( C490 C3830 ) C492_=_C494( C492 C494 ) \nC492_=_C495( C492 C495 ) C492_=_C496( C492 C496 ) C492_=_C1039( C492 C1039 ) C492_=_C1254( C492 C1254 ) C492_=_C1407( C492 C1407 ) C492_=_C1654( C492 C1654 ) \nC492_=_C2061( C492 C2061 ) C492_=_C2440( C492 C2440 ) C492_=_C2564( C492 C2564 ) C492_=_C2616( C492 C2616 ) C492_=_C2631( C492 C2631 ) C492_=_C2663( C492 C2663 ) \nC492_=_C3193( C492 C3193 ) C492_=_C3221( C492 C3221 ) C492_=_C3341( C492 C3341 ) C492_=_C3363( C492 C3363 ) C492_=_C3417( C492 C3417 ) C492_=_C3916( C492 C3916 ) \nC492_=_C3918( C492 C3918 ) C492_=_C3919( C492 C3919 ) C492_=_C3920( C492 C3920 ) C492_=_C3921( C492 C3921 ) C494_=_C495( C494 C495 ) C494_=_C496( C494 C496 ) \nC494_=_C1093( C494 C1093 ) C494_=_C1178( C494 C1178 ) C494_=_C1655( C494 C1655 ) C494_=_C1771( C494 C1771 ) C494_=_C2299( C494 C2299 ) C494_=_C2603( C494 C2603 ) \nC494_=_C2632( C494 C2632 ) C494_=_C2715( C494 C2715 ) C494_=_C3121( C494 C3121 ) C494_=_C3774( C494 C3774 ) C494_=_C3785( C494 C3785 ) C494_=_C3825( C494 C3825 ) \nC494_=_C4005( C494 C4005 ) C494_=_C4007( C494 C4007 ) C495_=_C496( C495 C496 ) C495_=_C713( C495 C713 ) C495_=_C1408( C495 C1408 ) C495_=_C1772( C495 C1772 ) \nC495_=_C1788( C495 C1788 ) C495_=_C2172( C495 C2172 ) C495_=_C2604( C495 C2604 ) C495_=_C2686( C495 C2686 ) C495_=_C2783( C495 C2783 ) C495_=_C3096( C495 C3096 ) \nC495_=_C3122( C495 C3122 ) C495_=_C3331( C495 C3331 ) C495_=_C3663( C495 C3663 ) C495_=_C3690( C495 C3690 ) C495_=_C3780( C495 C3780 ) C495_=_C3826( C495 C3826 ) \nC495_=_C3869( C495 C3869 ) C495_=_C3872( C495 C3872 ) C496_=_C574( C496 C574 ) C496_=_C864( C496 C864 ) C496_=_C1018( C496 C1018 ) C496_=_C1162( C496 C1162 ) \nC496_=_C1182( C496 C1182 ) C496_=_C1479( C496 C1479 ) C496_=_C1592( C496 C1592 ) C496_=_C1774( C496 C1774 ) C496_=_C2666( C496 C2666 ) C496_=_C3124( C496 C3124 ) \nC496_=_C3353( C496 C3353 ) C496_=_C3627( C496 C3627 ) C496_=_C3761( C496 C3761 ) C496_=_C3827( C496 C3827 ) C496_=_C3958( C496 C3958 ) C496_=_C4010( C496 C4010 ) \nC496_=_C4036( C496 C4036 ) C496_=_C4045( C496 C4045 ) C496_=_C4054( C496 C4054 ) C496_=_C4055( C496 C4055 ) C496_=_C4056( C496 C4056 ) C506_=_C521( C506 C521 ) \nC506_=_C564( C506 C564 ) C506_=_C929( C506 C929 ) C506_=_C1072( C506 C1072 ) C506_=_C1291( C506 C1291 ) C506_=_C2035( C506 C2035 ) C506_=_C2036( C506 C2036 ) \nC506_=_C2038( C506 C2038 ) C506_=_C2042( C506 C2042 ) C506_=_C2043( C506 C2043 ) C506_=_C2045( C506 C2045 ) C506_=_C2047( C506 C2047 ) C506_=_C2048( C506 C2048 ) \nC506_=_C2049( C506 C2049 ) C506_=_C2050( C506 C2050 ) C506_=_C2051( C506 C2051 ) C506_=_C2052( C506 C2052 ) C521_=_C552( C521 C552 ) C521_=_C739( C521 C739 ) \nC521_=_C791( C521 C791 ) C521_=_C811( C521 C811 ) C521_=_C1091( C521 C1091 ) C521_=_C1155( C521 C1155 ) C521_=_C2107( C521 C2107 ) C521_=_C2405( C521 C2405 ) \nC521_=_C2798( C521 C2798 ) C521_=_C2857( C521 C2857 ) C521_=_C2966( C521 C2966 ) C521_=_C3149( C521 C3149 ) C521_=_C3320( C521 C3320 ) C521_=_C3375( C521 C3375 ) \nC521_=_C3612( C521 C3612 ) C521_=_C3651( C521 C3651 ) C521_=_C3784( C521 C3784 ) C521_=_C3832( C521 C3832 ) C521_=_C3879( C521 C3879 ) C521_=_C3881( C521 C3881 ) \nC552_=_C553( C552 C553 ) C552_=_C739( C552 C739 ) C552_=_C791( C552 C791 ) C552_=_C811( C552 C811 ) C552_=_C1091( C552 C1091 ) C552_=_C1155( C552 C1155 ) \nC552_=_C2107( C552 C2107 ) C552_=_C2405( C552 C2405 ) C552_=_C2798( C552 C2798 ) C552_=_C2857( C552 C2857 ) C552_=_C2966( C552 C2966 ) C552_=_C3149( C552 C3149 ) \nC552_=_C3320( C552 C3320 ) C552_=_C3375( C552 C3375 ) C552_=_C3612( C552 C3612 ) C552_=_C3651( C552 C3651 ) C552_=_C3784( C552 C3784 ) C552_=_C3832( C552 C3832 ) \nC552_=_C3879( C552 C3879 ) C552_=_C3881( C552 C3881 ) C553_=_C685( C553 C685 ) C553_=_C860( C553 C860 ) C553_=_C969( C553 C969 ) C553_=_C1233( C553 C1233 ) \nC553_=_C1330( C553 C1330 ) C553_=_C2123( C553 C2123 ) C553_=_C2533( C553 C2533 ) C553_=_C2781( C553 C2781 ) C553_=_C2859( C553 C2859 ) C553_=_C3196( C553 C3196 ) \nC553_=_C3364( C553 C3364 ) C553_=_C3706( C553 C3706 ) C553_=_C3791( C553 C3791 ) C553_=_C3809( C553 C3809 ) C553_=_C3843( C553 C3843 ) C553_=_C3862( C553 C3862 ) \nC553_=_C3935( C553 C3935 ) C553_=_C3997( C553 C3997 ) C553_=_C3998( C553 C3998 ) C553_=_C3999( C553 C3999 ) C553_=_C4000( C553 C4000 ) C564_=_C571( C564 C571 ) \nC564_=_C574( C564 C574 ) C564_=_C929( C564 C929 ) C564_=_C1072( C564 C1072 ) C564_=_C1291( C564 C1291 ) C564_=_C2035( C564 C2035 ) C564_=_C2036( C564 C2036 ) \nC564_=_C2038( C564 C2038 ) C564_=_C2042( C564 C2042 ) C564_=_C2043( C564 C2043 ) C564_=_C2045( C564 C2045 ) C564_=_C2047( C564 C2047 ) C564_=_C2048( C564 C2048 ) \nC564_=_C2049( C564 C2049 ) C564_=_C2050( C564 C2050 ) C564_=_C2051( C564 C2051 ) C564_=_C2052( C564 C2052 ) C571_=_C574( C571 C574 ) C571_=_C1016( C571 C1016 ) \nC571_=_C1159( C571 C1159 ) C571_=_C1179( C571 C1179 ) C571_=_C1590( C571 C1590 ) C571_=_C1862( C571 C1862 ) C571_=_C2336( C571 C2336 ) C571_=_C2955( C571 C2955 ) \nC571_=_C3507( C571 C3507 ) C571_=_C3531( C571 C3531 ) C571_=_C3625( C571 C3625 ) C571_=_C3717( C571 C3717 ) C571_=_C3749( C571 C3749 ) C571_=_C3770( C571 C3770 ) \nC571_=_C3815( C571 C3815 ) C571_=_C3955( C571 C3955 ) C571_=_C3967( C571 C3967 ) C571_=_C4009( C571 C4009 ) C571_=_C4010( C571 C4010 ) C571_=_C4011( C571 C4011 ) \nC571_=_C4013( C571 C4013 ) C574_=_C864( C574 C864 ) C574_=_C1018( C574 C1018 ) C574_=_C1162( C574 C1162 ) C574_=_C1182( C574 C1182 ) C574_=_C1479( C574 C1479 ) \nC574_=_C1592( C574 C1592 ) C574_=_C1774( C574 C1774 ) C574_=_C2666( C574 C2666 ) C574_=_C3124( C574 C3124 ) C574_=_C3353( C574 C3353 ) C574_=_C3627( C574 C3627 ) \nC574_=_C3761( C574 C3761 ) C574_=_C3827( C574 C3827 ) C574_=_C3958( C574 C3958 ) C574_=_C4010( C574 C4010 ) C574_=_C4036( C574 C4036 ) C574_=_C4045( C574 C4045 ) \nC574_=_C4054( C574 C4054 ) C574_=_C4055( C574 C4055 ) C574_=_C4056( C574 C4056 ) C582_=_C583( C582 C583 ) C582_=_C584( C582 C584 ) C582_=_C586( C582 C586 ) \nC582_=_C588( C582 C588 ) C582_=_C589( C582 C589 ) C582_=_C591( C582 C591 ) C582_=_C593( C582 C593 ) C582_=_C594( C582 C594 ) C582_=_C596( C582 C596 ) \nC582_=_C598( C582 C598 ) C582_=_C599( C582 C599 ) C582_=_C601( C582 C601 ) C582_=_C602( C582 C602 ) C582_=_C603( C582 C603 ) C582_=_C605( C582 C605 ) \nC582_=_C607( C582 C607 ) C582_=_C669( C582 C669 ) C582_=_C685( C582 C685 ) C583_=_C584( C583 C584 ) C583_=_C586( C583 C586 ) C583_=_C588( C583 C588 ) \nC583_=_C589( C583 C589 ) C583_=_C591( C583 C591 ) C583_=_C593( C583 C593 ) C583_=_C594( C583 C594 ) C583_=_C596( C583 C596 ) C583_=_C598( C583 C598 ) \nC583_=_C599( C583 C599 ) C583_=_C601( C583 C601 ) C583_=_C602( C583 C602 ) C583_=_C603( C583 C603 ) C583_=_C605( C583 C605 ) C583_=_C607( C583 C607 ) \nC583_=_C1070( C583 C1070 ) C583_=_C1072( C583 C1072 ) C583_=_C1074( C583 C1074 ) C583_=_C1083( C583 C1083 ) C583_=_C1085( C583 C1085 ) C583_=_C1088( C583 C1088 ) \nC583_=_C1090( C583 C1090 ) C583_=_C1091( C583 C1091 ) C583_=_C1093( C583 C1093 ) C584_=_C586( C584 C586 ) C584_=_C588( C584 C588 ) C584_=_C589( C584 C589 ) \nC584_=_C591( C584 C591 ) C584_=_C593( C584 C593 ) C584_=_C594( C584 C594 ) C584_=_C596( C584 C596 ) C584_=_C598( C584 C598 ) C584_=_C599( C584 C599 ) \nC584_=_C601( C584 C601 ) C584_=_C602( C584 C602 ) C584_=_C603( C584 C603 ) C584_=_C605( C584 C605 ) C584_=_C607( C584 C607 ) C584_=_C1275( C584 C1275 ) \nC584_=_C1283( C584 C1283 ) C586_=_C588( C586 C588 ) C586_=_C589( C586 C589 ) C586_=_C591( C586 C591 ) C586_=_C593( C586 C593 ) C586_=_C594( C586 C594 ) \nC586_=_C596( C586 C596 ) C586_=_C598( C586 C598 ) C586_=_C599( C586 C599 ) C586_=_C601( C586 C601 ) C586_=_C602( C586 C602 ) C586_=_C603( C586 C603 ) \nC586_=_C605( C586 C605 ) C586_=_C607( C586 C607 ) C586_=_C2001( C586 C2001 ) C586_=_C2011( C586 C2011 ) C586_=_C2013( C586 C2013 ) C588_=_C589( C588 C589 ) \nC588_=_C591( C588 C591 ) C588_=_C593( C588 C593 ) C588_=_C594( C588 C594 ) C588_=_C596( C588 C596 ) C588_=_C598( C588 C598 ) C588_=_C599( C588 C599 ) \nC588_=_C601( C588 C601 ) C588_=_C602( C588 C602 ) C588_=_C603( C588 C603 ) C588_=_C605( C588 C605 ) C588_=_C607( C588 C607 ) C588_=_C2193( C588 C2193 ) \nC589_=_C591( C589 C591 ) C589_=_C593( C589 C593 ) C589_=_C594( C589 C594 ) C589_=_C596( C589 C596 ) C589_=_C598( C589 C598 ) C589_=_C599( C589 C599 ) \nC589_=_C601( C589 C601 ) C589_=_C602( C589 C602 ) C589_=_C603( C589 C603 ) C589_=_C605(</w:t>
      </w:r>
    </w:p>
    <w:p>
      <w:pPr>
        <w:pStyle w:val="PreformattedText"/>
        <w:bidi w:val="0"/>
        <w:spacing w:before="0" w:after="0"/>
        <w:jc w:val="left"/>
        <w:rPr/>
      </w:pPr>
      <w:r>
        <w:rPr/>
        <w:t xml:space="preserve"> </w:t>
      </w:r>
      <w:r>
        <w:rPr/>
        <w:t>C589 C605 ) C589_=_C607( C589 C607 ) C589_=_C2304( C589 C2304 ) \nC591_=_C593( C591 C593 ) C591_=_C594( C591 C594 ) C591_=_C596( C591 C596 ) C591_=_C598( C591 C598 ) C591_=_C599( C591 C599 ) C591_=_C601( C591 C601 ) \nC591_=_C602( C591 C602 ) C591_=_C603( C591 C603 ) C591_=_C605( C591 C605 ) C591_=_C607( C591 C607 ) C591_=_C1052( C591 C1052 ) C591_=_C2752( C591 C2752 ) \nC591_=_C2753( C591 C2753 ) C591_=_C2762( C591 C2762 ) C591_=_C2763( C591 C2763 ) C593_=_C594( C593 C594 ) C593_=_C596( C593 C596 ) C593_=_C598( C593 C598 ) \nC593_=_C599( C593 C599 ) C593_=_C601( C593 C601 ) C593_=_C602( C593 C602 ) C593_=_C603( C593 C603 ) C593_=_C605( C593 C605 ) C593_=_C607( C593 C607 ) \nC593_=_C3204( C593 C3204 ) C593_=_C3221( C593 C3221 ) C593_=_C3222( C593 C3222 ) C594_=_C596( C594 C596 ) C594_=_C598( C594 C598 ) C594_=_C599( C594 C599 ) \nC594_=_C601( C594 C601 ) C594_=_C602( C594 C602 ) C594_=_C603( C594 C603 ) C594_=_C605( C594 C605 ) C594_=_C607( C594 C607 ) C594_=_C2447( C594 C2447 ) \nC594_=_C3227( C594 C3227 ) C594_=_C3235( C594 C3235 ) C596_=_C598( C596 C598 ) C596_=_C599( C596 C599 ) C596_=_C601( C596 C601 ) C596_=_C602( C596 C602 ) \nC596_=_C603( C596 C603 ) C596_=_C605( C596 C605 ) C596_=_C607( C596 C607 ) C596_=_C2449( C596 C2449 ) C598_=_C599( C598 C599 ) C598_=_C601( C598 C601 ) \nC598_=_C602( C598 C602 ) C598_=_C603( C598 C603 ) C598_=_C605( C598 C605 ) C598_=_C607( C598 C607 ) C598_=_C2452( C598 C2452 ) C599_=_C601( C599 C601 ) \nC599_=_C602( C599 C602 ) C599_=_C603( C599 C603 ) C599_=_C605( C599 C605 ) C599_=_C607( C599 C607 ) C599_=_C2136( C599 C2136 ) C599_=_C3207( C599 C3207 ) \nC599_=_C3549( C599 C3549 ) C601_=_C602( C601 C602 ) C601_=_C603( C601 C603 ) C601_=_C605( C601 C605 ) C601_=_C607( C601 C607 ) C601_=_C2454( C601 C2454 ) \nC601_=_C3695( C601 C3695 ) C601_=_C3700( C601 C3700 ) C602_=_C603( C602 C603 ) C602_=_C605( C602 C605 ) C602_=_C607( C602 C607 ) C602_=_C1498( C602 C1498 ) \nC602_=_C2043( C602 C2043 ) C602_=_C2456( C602 C2456 ) C602_=_C3244( C602 C3244 ) C602_=_C3451( C602 C3451 ) C602_=_C3638( C602 C3638 ) C602_=_C3784( C602 C3784 ) \nC602_=_C3785( C602 C3785 ) C603_=_C605( C603 C605 ) C603_=_C607( C603 C607 ) C603_=_C3210( C603 C3210 ) C603_=_C3867( C603 C3867 ) C603_=_C3869( C603 C3869 ) \nC603_=_C3870( C603 C3870 ) C605_=_C607( C605 C607 ) C605_=_C2458( C605 C2458 ) C607_=_C3212( C607 C3212 ) C607_=_C3947( C607 C3947 ) C647_=_C649( C647 C649 ) \nC647_=_C654( C647 C654 ) C647_=_C659( C647 C659 ) C647_=_C729( C647 C729 ) C647_=_C934( C647 C934 ) C647_=_C1425( C647 C1425 ) C647_=_C1444( C647 C1444 ) \nC647_=_C1892( C647 C1892 ) C647_=_C2523( C647 C2523 ) C647_=_C2752( C647 C2752 ) C647_=_C2769( C647 C2769 ) C647_=_C2848( C647 C2848 ) C647_=_C3053( C647 C3053 ) \nC647_=_C3054( C647 C3054 ) C647_=_C3055( C647 C3055 ) C647_=_C3056( C647 C3056 ) C647_=_C3057( C647 C3057 ) C647_=_C3058( C647 C3058 ) C647_=_C3059( C647 C3059 ) \nC647_=_C3060( C647 C3060 ) C647_=_C3062( C647 C3062 ) C647_=_C3063( C647 C3063 ) C647_=_C3065( C647 C3065 ) C647_=_C3066( C647 C3066 ) C647_=_C3068( C647 C3068 ) \nC647_=_C3069( C647 C3069 ) C649_=_C654( C649 C654 ) C649_=_C659( C649 C659 ) C649_=_C1083( C649 C1083 ) C649_=_C1394( C649 C1394 ) C649_=_C1446( C649 C1446 ) \nC649_=_C1646( C649 C1646 ) C649_=_C2558( C649 C2558 ) C649_=_C2655( C649 C2655 ) C649_=_C3054( C649 C3054 ) C649_=_C3084( C649 C3084 ) C649_=_C3238( C649 C3238 ) \nC649_=_C3239( C649 C3239 ) C649_=_C3241( C649 C3241 ) C649_=_C3243( C649 C3243 ) C649_=_C3244( C649 C3244 ) C649_=_C3248( C649 C3248 ) C649_=_C3250( C649 C3250 ) \nC649_=_C3251( C649 C3251 ) C649_=_C3252( C649 C3252 ) C654_=_C659( C654 C659 ) C654_=_C1090( C654 C1090 ) C654_=_C1402( C654 C1402 ) C654_=_C1653( C654 C1653 ) \nC654_=_C1858( C654 C1858 ) C654_=_C2140( C654 C2140 ) C654_=_C2369( C654 C2369 ) C654_=_C2479( C654 C2479 ) C654_=_C2562( C654 C2562 ) C654_=_C2662( C654 C2662 ) \nC654_=_C2952( C654 C2952 ) C654_=_C3026( C654 C3026 ) C654_=_C3044( C654 C3044 ) C654_=_C3361( C654 C3361 ) C654_=_C3416( C654 C3416 ) C654_=_C3443( C654 C3443 ) \nC654_=_C3526( C654 C3526 ) C654_=_C3714( C654 C3714 ) C654_=_C3744( C654 C3744 ) C654_=_C3814( C654 C3814 ) C654_=_C3815( C654 C3815 ) C654_=_C3816( C654 C3816 ) \nC654_=_C3817( C654 C3817 ) C654_=_C3818( C654 C3818 ) C659_=_C920( C659 C920 ) C659_=_C1455( C659 C1455 ) C659_=_C1864( C659 C1864 ) C659_=_C2688( C659 C2688 ) \nC659_=_C2732( C659 C2732 ) C659_=_C2748( C659 C2748 ) C659_=_C2819( C659 C2819 ) C659_=_C2957( C659 C2957 ) C659_=_C3098( C659 C3098 ) C659_=_C3251( C659 C3251 ) \nC659_=_C3480( C659 C3480 ) C659_=_C3646( C659 C3646 ) C659_=_C3719( C659 C3719 ) C659_=_C3728( C659 C3728 ) C659_=_C3751( C659 C3751 ) C659_=_C3816( C659 C3816 ) \nC659_=_C3859( C659 C3859 ) C659_=_C3893( C659 C3893 ) C659_=_C3910( C659 C3910 ) C659_=_C3924( C659 C3924 ) C659_=_C3969( C659 C3969 ) C659_=_C4028( C659 C4028 ) \nC659_=_C4093( C659 C4093 ) C659_=_C4094( C659 C4094 ) C659_=_C4095( C659 C4095 ) C669_=_C685( C669 C685 ) C669_=_C846( C669 C846 ) C669_=_C1074( C669 C1074 ) \nC669_=_C1463( C669 C1463 ) C669_=_C2193( C669 C2193 ) C669_=_C2304( C669 C2304 ) C669_=_C2446( C669 C2446 ) C669_=_C2447( C669 C2447 ) C669_=_C2449( C669 C2449 ) \nC669_=_C2450( C669 C2450 ) C669_=_C2452( C669 C2452 ) C669_=_C2454( C669 C2454 ) C669_=_C2455( C669 C2455 ) C669_=_C2456( C669 C2456 ) C669_=_C2458( C669 C2458 ) \nC669_=_C2460( C669 C2460 ) C669_=_C2462( C669 C2462 ) C669_=_C2463( C669 C2463 ) C669_=_C2464( C669 C2464 ) C685_=_C860( C685 C860 ) C685_=_C969( C685 C969 ) \nC685_=_C1233( C685 C1233 ) C685_=_C1330( C685 C1330 ) C685_=_C2123( C685 C2123 ) C685_=_C2533( C685 C2533 ) C685_=_C2781( C685 C2781 ) C685_=_C2859( C685 C2859 ) \nC685_=_C3196( C685 C3196 ) C685_=_C3364( C685 C3364 ) C685_=_C3706( C685 C3706 ) C685_=_C3791( C685 C3791 ) C685_=_C3809( C685 C3809 ) C685_=_C3843( C685 C3843 ) \nC685_=_C3862( C685 C3862 ) C685_=_C3935( C685 C3935 ) C685_=_C3997( C685 C3997 ) C685_=_C3998( C685 C3998 ) C685_=_C3999( C685 C3999 ) C685_=_C4000( C685 C4000 ) \nC713_=_C1408( C713 C1408 ) C713_=_C1772( C713 C1772 ) C713_=_C1788( C713 C1788 ) C713_=_C2172( C713 C2172 ) C713_=_C2604( C713 C2604 ) C713_=_C2686( C713 C2686 ) \nC713_=_C2783( C713 C2783 ) C713_=_C3096( C713 C3096 ) C713_=_C3122( C713 C3122 ) C713_=_C3331( C713 C3331 ) C713_=_C3663( C713 C3663 ) C713_=_C3690( C713 C3690 ) \nC713_=_C3780( C713 C3780 ) C713_=_C3826( C713 C3826 ) C713_=_C3869( C713 C3869 ) C713_=_C3872( C713 C3872 ) C729_=_C739( C729 C739 ) C729_=_C934( C729 C934 ) \nC729_=_C1425( C729 C1425 ) C729_=_C1444( C729 C1444 ) C729_=_C1892( C729 C1892 ) C729_=_C2523( C729 C2523 ) C729_=_C2752( C729 C2752 ) C729_=_C2769( C729 C2769 ) \nC729_=_C2848( C729 C2848 ) C729_=_C3053( C729 C3053 ) C729_=_C3054( C729 C3054 ) C729_=_C3055( C729 C3055 ) C729_=_C3056( C729 C3056 ) C729_=_C3057( C729 C3057 ) \nC729_=_C3058( C729 C3058 ) C729_=_C3059( C729 C3059 ) C729_=_C3060( C729 C3060 ) C729_=_C3062( C729 C3062 ) C729_=_C3063( C729 C3063 ) C729_=_C3065( C729 C3065 ) \nC729_=_C3066( C729 C3066 ) C729_=_C3068( C729 C3068 ) C729_=_C3069( C729 C3069 ) C739_=_C791( C739 C791 ) C739_=_C811( C739 C811 ) C739_=_C1091( C739 C1091 ) \nC739_=_C1155( C739 C1155 ) C739_=_C2107( C739 C2107 ) C739_=_C2405( C739 C2405 ) C739_=_C2798( C739 C2798 ) C739_=_C2857( C739 C2857 ) C739_=_C2966( C739 C2966 ) \nC739_=_C3149( C739 C3149 ) C739_=_C3320( C739 C3320 ) C739_=_C3375( C739 C3375 ) C739_=_C3612( C739 C3612 ) C739_=_C3651( C739 C3651 ) C739_=_C3784( C739 C3784 ) \nC739_=_C3832( C739 C3832 ) C739_=_C3879( C739 C3879 ) C739_=_C3881( C739 C3881 ) C762_=_C768( C762 C768 ) C762_=_C1085( C762 C1085 ) C762_=_C1784( C762 C1784 ) \nC762_=_C1873( C762 C1873 ) C762_=_C2677( C762 C2677 ) C762_=_C2931( C762 C2931 ) C762_=_C3227( C762 C3227 ) C762_=_C3447( C762 C3447 ) C762_=_C3449( C762 C3449 ) \nC762_=_C3450( C762 C3450 ) C762_=_C3451( C762 C3451 ) C762_=_C3452( C762 C3452 ) C762_=_C3454( C762 C3454 ) C762_=_C3455( C762 C3455 ) C762_=_C3456( C762 C3456 ) \nC768_=_C888( C768 C888 ) C768_=_C1062( C768 C1062 ) C768_=_C1726( C768 C1726 ) C768_=_C1882( C768 C1882 ) C768_=_C2222( C768 C2222 ) C768_=_C2334( C768 C2334 ) \nC768_=_C2763( C768 C2763 ) C768_=_C2940( C768 C2940 ) C768_=_C3030( C768 C3030 ) C768_=_C3235( C768 C3235 ) C768_=_C3455( C768 C3455 ) C768_=_C3505( C768 C3505 ) \nC768_=_C3529( C768 C3529 ) C768_=_C3623( C768 C3623 ) C768_=_C3654( C768 C3654 ) C768_=_C3704( C768 C3704 ) C768_=_C3768( C768 C3768 ) C768_=_C3964( C768 C3964 ) \nC768_=_C3972( C768 C3972 ) C768_=_C3973( C768 C3973 ) C768_=_C3976( C768 C3976 ) C791_=_C811( C791 C811 ) C791_=_C1091( C791 C1091 ) C791_=_C1155( C791 C1155 ) \nC791_=_C2107( C791 C2107 ) C791_=_C2405( C791 C2405 ) C791_=_C2798( C791 C2798 ) C791_=_C2857( C791 C2857 ) C791_=_C2966( C791 C2966 ) C791_=_C3149( C791 C3149 ) \nC791_=_C3320( C791 C3320 ) C791_=_C3375( C791 C3375 ) C791_=_C3612( C791 C3612 ) C791_=_C3651( C791 C3651 ) C791_=_C3784( C791 C3784 ) C791_=_C3832( C791 C3832 ) \nC791_=_C3879( C791 C3879 ) C791_=_C3881( C791 C3881 ) C811_=_C1091( C811 C1091 ) C811_=_C1155( C811 C1155 ) C811_=_C2107( C811 C2107 ) C811_=_C2405( C811 C2405 ) \nC811_=_C2798( C811 C2798 ) C811_=_C2857( C811 C2857 ) C811_=_C2966( C811 C2966 ) C811_=_C3149( C811 C3149 ) C811_=_C3320( C811 C3320 ) C811_=_C3375( C811 C3375 ) \nC811_=_C3612( C811 C3612 ) C811_=_C3651( C811 C3651 ) C811_=_C3784( C811 C3784 ) C811_=_C3832( C811 C3832 ) C811_=_C3879( C811 C3879 ) C811_=_C3881( C811 C3881 ) \nC819_=_C1461( C819 C1461 ) C819_=_C1732( C819 C1732 ) C819_=_C1927( C819 C1927 ) C819_=_C1928( C819 C1928 ) C819_=_C1929( C819 C1929 ) C819_=_C1930( C819 C1930 ) \nC819_=_C1931( C819 C1931 ) C819_=_C1932( C819 C1932 ) C819_=_C1933( C819 C1933 ) C819_=_C1934( C819 C1934 ) C819_=_C1935( C819 C1935 ) C819_=_C1936( C819 C1936 ) \nC819_=_C1937( C819 C1937 ) C819_=_C1938( C819 C1938 ) C819_=_C1939( C819 C1939 ) C819_=_C1940( C819 C1940 ) C819_=_C1941( C819 C1941 ) C819_=_C1942(</w:t>
      </w:r>
    </w:p>
    <w:p>
      <w:pPr>
        <w:pStyle w:val="PreformattedText"/>
        <w:bidi w:val="0"/>
        <w:spacing w:before="0" w:after="0"/>
        <w:jc w:val="left"/>
        <w:rPr/>
      </w:pPr>
      <w:r>
        <w:rPr/>
        <w:t xml:space="preserve"> </w:t>
      </w:r>
      <w:r>
        <w:rPr/>
        <w:t>C819 C1942 ) \nC819_=_C1946( C819 C1946 ) C819_=_C1947( C819 C1947 ) C819_=_C1948( C819 C1948 ) C819_=_C1949( C819 C1949 ) C846_=_C852( C846 C852 ) C846_=_C860( C846 C860 ) \nC846_=_C864( C846 C864 ) C846_=_C1074( C846 C1074 ) C846_=_C1463( C846 C1463 ) C846_=_C2193( C846 C2193 ) C846_=_C2304( C846 C2304 ) C846_=_C2446( C846 C2446 ) \nC846_=_C2447( C846 C2447 ) C846_=_C2449( C846 C2449 ) C846_=_C2450( C846 C2450 ) C846_=_C2452( C846 C2452 ) C846_=_C2454( C846 C2454 ) C846_=_C2455( C846 C2455 ) \nC846_=_C2456( C846 C2456 ) C846_=_C2458( C846 C2458 ) C846_=_C2460( C846 C2460 ) C846_=_C2462( C846 C2462 ) C846_=_C2463( C846 C2463 ) C846_=_C2464( C846 C2464 ) \nC852_=_C860( C852 C860 ) C852_=_C864( C852 C864 ) C852_=_C1275( C852 C1275 ) C852_=_C1765( C852 C1765 ) C852_=_C2001( C852 C2001 ) C852_=_C2507( C852 C2507 ) \nC852_=_C2695( C852 C2695 ) C852_=_C2736( C852 C2736 ) C852_=_C2753( C852 C2753 ) C852_=_C2790( C852 C2790 ) C852_=_C3112( C852 C3112 ) C852_=_C3204( C852 C3204 ) \nC852_=_C3205( C852 C3205 ) C852_=_C3206( C852 C3206 ) C852_=_C3207( C852 C3207 ) C852_=_C3208( C852 C3208 ) C852_=_C3209( C852 C3209 ) C852_=_C3210( C852 C3210 ) \nC852_=_C3212( C852 C3212 ) C852_=_C3215( C852 C3215 ) C852_=_C3217( C852 C3217 ) C860_=_C864( C860 C864 ) C860_=_C969( C860 C969 ) C860_=_C1233( C860 C1233 ) \nC860_=_C1330( C860 C1330 ) C860_=_C2123( C860 C2123 ) C860_=_C2533( C860 C2533 ) C860_=_C2781( C860 C2781 ) C860_=_C2859( C860 C2859 ) C860_=_C3196( C860 C3196 ) \nC860_=_C3364( C860 C3364 ) C860_=_C3706( C860 C3706 ) C860_=_C3791( C860 C3791 ) C860_=_C3809( C860 C3809 ) C860_=_C3843( C860 C3843 ) C860_=_C3862( C860 C3862 ) \nC860_=_C3935( C860 C3935 ) C860_=_C3997( C860 C3997 ) C860_=_C3998( C860 C3998 ) C860_=_C3999( C860 C3999 ) C860_=_C4000( C860 C4000 ) C864_=_C1018( C864 C1018 ) \nC864_=_C1162( C864 C1162 ) C864_=_C1182( C864 C1182 ) C864_=_C1479( C864 C1479 ) C864_=_C1592( C864 C1592 ) C864_=_C1774( C864 C1774 ) C864_=_C2666( C864 C2666 ) \nC864_=_C3124( C864 C3124 ) C864_=_C3353( C864 C3353 ) C864_=_C3627( C864 C3627 ) C864_=_C3761( C864 C3761 ) C864_=_C3827( C864 C3827 ) C864_=_C3958( C864 C3958 ) \nC864_=_C4010( C864 C4010 ) C864_=_C4036( C864 C4036 ) C864_=_C4045( C864 C4045 ) C864_=_C4054( C864 C4054 ) C864_=_C4055( C864 C4055 ) C864_=_C4056( C864 C4056 ) \nC870_=_C888( C870 C888 ) C870_=_C1046( C870 C1046 ) C870_=_C1048( C870 C1048 ) C870_=_C1049( C870 C1049 ) C870_=_C1050( C870 C1050 ) C870_=_C1051( C870 C1051 ) \nC870_=_C1052( C870 C1052 ) C870_=_C1053( C870 C1053 ) C870_=_C1054( C870 C1054 ) C870_=_C1056( C870 C1056 ) C870_=_C1057( C870 C1057 ) C870_=_C1058( C870 C1058 ) \nC870_=_C1060( C870 C1060 ) C870_=_C1062( C870 C1062 ) C870_=_C1063( C870 C1063 ) C870_=_C1066( C870 C1066 ) C870_=_C1068( C870 C1068 ) C870_=_C1069( C870 C1069 ) \nC888_=_C1062( C888 C1062 ) C888_=_C1726( C888 C1726 ) C888_=_C1882( C888 C1882 ) C888_=_C2222( C888 C2222 ) C888_=_C2334( C888 C2334 ) C888_=_C2763( C888 C2763 ) \nC888_=_C2940( C888 C2940 ) C888_=_C3030( C888 C3030 ) C888_=_C3235( C888 C3235 ) C888_=_C3455( C888 C3455 ) C888_=_C3505( C888 C3505 ) C888_=_C3529( C888 C3529 ) \nC888_=_C3623( C888 C3623 ) C888_=_C3654( C888 C3654 ) C888_=_C3704( C888 C3704 ) C888_=_C3768( C888 C3768 ) C888_=_C3964( C888 C3964 ) C888_=_C3972( C888 C3972 ) \nC888_=_C3973( C888 C3973 ) C888_=_C3976( C888 C3976 ) C911_=_C920( C911 C920 ) C911_=_C938( C911 C938 ) C911_=_C1088( C911 C1088 ) C911_=_C1302( C911 C1302 ) \nC911_=_C2217( C911 C2217 ) C911_=_C2348( C911 C2348 ) C911_=_C2679( C911 C2679 ) C911_=_C2726( C911 C2726 ) C911_=_C2740( C911 C2740 ) C911_=_C2811( C911 C2811 ) \nC911_=_C3638( C911 C3638 ) C911_=_C3639( C911 C3639 ) C911_=_C3641( C911 C3641 ) C911_=_C3642( C911 C3642 ) C911_=_C3643( C911 C3643 ) C911_=_C3645( C911 C3645 ) \nC911_=_C3646( C911 C3646 ) C911_=_C3647( C911 C3647 ) C911_=_C3648( C911 C3648 ) C911_=_C3649( C911 C3649 ) C920_=_C1455( C920 C1455 ) C920_=_C1864( C920 C1864 ) \nC920_=_C2688( C920 C2688 ) C920_=_C2732( C920 C2732 ) C920_=_C2748( C920 C2748 ) C920_=_C2819( C920 C2819 ) C920_=_C2957( C920 C2957 ) C920_=_C3098( C920 C3098 ) \nC920_=_C3251( C920 C3251 ) C920_=_C3480( C920 C3480 ) C920_=_C3646( C920 C3646 ) C920_=_C3719( C920 C3719 ) C920_=_C3728( C920 C3728 ) C920_=_C3751( C920 C3751 ) \nC920_=_C3816( C920 C3816 ) C920_=_C3859( C920 C3859 ) C920_=_C3893( C920 C3893 ) C920_=_C3910( C920 C3910 ) C920_=_C3924( C920 C3924 ) C920_=_C3969( C920 C3969 ) \nC920_=_C4028( C920 C4028 ) C920_=_C4093( C920 C4093 ) C920_=_C4094( C920 C4094 ) C920_=_C4095( C920 C4095 ) C929_=_C934( C929 C934 ) C929_=_C938( C929 C938 ) \nC929_=_C1072( C929 C1072 ) C929_=_C1291( C929 C1291 ) C929_=_C2035( C929 C2035 ) C929_=_C2036( C929 C2036 ) C929_=_C2038( C929 C2038 ) C929_=_C2042( C929 C2042 ) \nC929_=_C2043( C929 C2043 ) C929_=_C2045( C929 C2045 ) C929_=_C2047( C929 C2047 ) C929_=_C2048( C929 C2048 ) C929_=_C2049( C929 C2049 ) C929_=_C2050( C929 C2050 ) \nC929_=_C2051( C929 C2051 ) C929_=_C2052( C929 C2052 ) C934_=_C938( C934 C938 ) C934_=_C1425( C934 C1425 ) C934_=_C1444( C934 C1444 ) C934_=_C1892( C934 C1892 ) \nC934_=_C2523( C934 C2523 ) C934_=_C2752( C934 C2752 ) C934_=_C2769( C934 C2769 ) C934_=_C2848( C934 C2848 ) C934_=_C3053( C934 C3053 ) C934_=_C3054( C934 C3054 ) \nC934_=_C3055( C934 C3055 ) C934_=_C3056( C934 C3056 ) C934_=_C3057( C934 C3057 ) C934_=_C3058( C934 C3058 ) C934_=_C3059( C934 C3059 ) C934_=_C3060( C934 C3060 ) \nC934_=_C3062( C934 C3062 ) C934_=_C3063( C934 C3063 ) C934_=_C3065( C934 C3065 ) C934_=_C3066( C934 C3066 ) C934_=_C3068( C934 C3068 ) C934_=_C3069( C934 C3069 ) \nC938_=_C1088( C938 C1088 ) C938_=_C1302( C938 C1302 ) C938_=_C2217( C938 C2217 ) C938_=_C2348( C938 C2348 ) C938_=_C2679( C938 C2679 ) C938_=_C2726( C938 C2726 ) \nC938_=_C2740( C938 C2740 ) C938_=_C2811( C938 C2811 ) C938_=_C3638( C938 C3638 ) C938_=_C3639( C938 C3639 ) C938_=_C3641( C938 C3641 ) C938_=_C3642( C938 C3642 ) \nC938_=_C3643( C938 C3643 ) C938_=_C3645( C938 C3645 ) C938_=_C3646( C938 C3646 ) C938_=_C3647( C938 C3647 ) C938_=_C3648( C938 C3648 ) C938_=_C3649( C938 C3649 ) \nC969_=_C1233( C969 C1233 ) C969_=_C1330( C969 C1330 ) C969_=_C2123( C969 C2123 ) C969_=_C2533( C969 C2533 ) C969_=_C2781( C969 C2781 ) C969_=_C2859( C969 C2859 ) \nC969_=_C3196( C969 C3196 ) C969_=_C3364( C969 C3364 ) C969_=_C3706( C969 C3706 ) C969_=_C3791( C969 C3791 ) C969_=_C3809( C969 C3809 ) C969_=_C3843( C969 C3843 ) \nC969_=_C3862( C969 C3862 ) C969_=_C3935( C969 C3935 ) C969_=_C3997( C969 C3997 ) C969_=_C3998( C969 C3998 ) C969_=_C3999( C969 C3999 ) C969_=_C4000( C969 C4000 ) \nC1016_=_C1018( C1016 C1018 ) C1016_=_C1159( C1016 C1159 ) C1016_=_C1179( C1016 C1179 ) C1016_=_C1590( C1016 C1590 ) C1016_=_C1862( C1016 C1862 ) C1016_=_C2336( C1016 C2336 ) \nC1016_=_C2955( C1016 C2955 ) C1016_=_C3507( C1016 C3507 ) C1016_=_C3531( C1016 C3531 ) C1016_=_C3625( C1016 C3625 ) C1016_=_C3717( C1016 C3717 ) C1016_=_C3749( C1016 C3749 ) \nC1016_=_C3770( C1016 C3770 ) C1016_=_C3815( C1016 C3815 ) C1016_=_C3955( C1016 C3955 ) C1016_=_C3967( C1016 C3967 ) C1016_=_C4009( C1016 C4009 ) C1016_=_C4010( C1016 C4010 ) \nC1016_=_C4011( C1016 C4011 ) C1016_=_C4013( C1016 C4013 ) C1018_=_C1162( C1018 C1162 ) C1018_=_C1182( C1018 C1182 ) C1018_=_C1479( C1018 C1479 ) C1018_=_C1592( C1018 C1592 ) \nC1018_=_C1774( C1018 C1774 ) C1018_=_C2666( C1018 C2666 ) C1018_=_C3124( C1018 C3124 ) C1018_=_C3353( C1018 C3353 ) C1018_=_C3627( C1018 C3627 ) C1018_=_C3761( C1018 C3761 ) \nC1018_=_C3827( C1018 C3827 ) C1018_=_C3958( C1018 C3958 ) C1018_=_C4010( C1018 C4010 ) C1018_=_C4036( C1018 C4036 ) C1018_=_C4045( C1018 C4045 ) C1018_=_C4054( C1018 C4054 ) \nC1018_=_C4055( C1018 C4055 ) C1018_=_C4056( C1018 C4056 ) C1022_=_C1039( C1022 C1039 ) C1022_=_C1848( C1022 C1848 ) C1022_=_C2128( C1022 C2128 ) C1022_=_C2129( C1022 C2129 ) \nC1022_=_C2130( C1022 C2130 ) C1022_=_C2131( C1022 C2131 ) C1022_=_C2132( C1022 C2132 ) C1022_=_C2133( C1022 C2133 ) C1022_=_C2135( C1022 C2135 ) C1022_=_C2136( C1022 C2136 ) \nC1022_=_C2137( C1022 C2137 ) C1022_=_C2138( C1022 C2138 ) C1022_=_C2139( C1022 C2139 ) C1022_=_C2140( C1022 C2140 ) C1022_=_C2142( C1022 C2142 ) C1022_=_C2145( C1022 C2145 ) \nC1022_=_C2146( C1022 C2146 ) C1022_=_C2148( C1022 C2148 ) C1022_=_C2149( C1022 C2149 ) C1022_=_C2150( C1022 C2150 ) C1022_=_C2151( C1022 C2151 ) C1039_=_C1254( C1039 C1254 ) \nC1039_=_C1407( C1039 C1407 ) C1039_=_C1654( C1039 C1654 ) C1039_=_C2061( C1039 C2061 ) C1039_=_C2440( C1039 C2440 ) C1039_=_C2564( C1039 C2564 ) C1039_=_C2616( C1039 C2616 ) \nC1039_=_C2631( C1039 C2631 ) C1039_=_C2663( C1039 C2663 ) C1039_=_C3193( C1039 C3193 ) C1039_=_C3221( C1039 C3221 ) C1039_=_C3341( C1039 C3341 ) C1039_=_C3363( C1039 C3363 ) \nC1039_=_C3417( C1039 C3417 ) C1039_=_C3916( C1039 C3916 ) C1039_=_C3918( C1039 C3918 ) C1039_=_C3919( C1039 C3919 ) C1039_=_C3920( C1039 C3920 ) C1039_=_C3921( C1039 C3921 ) \nC1046_=_C1048( C1046 C1048 ) C1046_=_C1049( C1046 C1049 ) C1046_=_C1050( C1046 C1050 ) C1046_=_C1051( C1046 C1051 ) C1046_=_C1052( C1046 C1052 ) C1046_=_C1053( C1046 C1053 ) \nC1046_=_C1054( C1046 C1054 ) C1046_=_C1056( C1046 C1056 ) C1046_=_C1057( C1046 C1057 ) C1046_=_C1058( C1046 C1058 ) C1046_=_C1060( C1046 C1060 ) C1046_=_C1062( C1046 C1062 ) \nC1046_=_C1063( C1046 C1063 ) C1046_=_C1066( C1046 C1066 ) C1046_=_C1068( C1046 C1068 ) C1046_=_C1069( C1046 C1069 ) C1046_=_C1239( C1046 C1239 ) C1046_=_C1241( C1046 C1241 ) \nC1046_=_C1243( C1046 C1243 ) C1046_=_C1244( C1046 C1244 ) C1046_=_C1245( C1046 C1245 ) C1046_=_C1246( C1046 C1246 ) C1046_=_C1247( C1046 C1247 ) C1046_=_C1248( C1046 C1248 ) \nC1046_=_C1249( C1046 C1249 ) C1046_=_C1250( C1046 C1250 ) C1046_=_C1251( C1046 C1251 ) C1046_=_C1252( C1046 C1252 ) C1046_=_C1253( C1046 C1253 ) C1046_=_C1254( C1046 C1254 ) \nC1046_=_C1255( C1046 C1255 ) C1046_=_C1256( C1046 C1256 ) C1046_=_C1259( C1046 C1259 ) C1046_=_C1261( C1046 C1261 ) C1046_=_C1262( C1046 C1262 ) C1046_=_C1263( C1046 C1263 ) \nC1048_=_C1049(</w:t>
      </w:r>
    </w:p>
    <w:p>
      <w:pPr>
        <w:pStyle w:val="PreformattedText"/>
        <w:bidi w:val="0"/>
        <w:spacing w:before="0" w:after="0"/>
        <w:jc w:val="left"/>
        <w:rPr/>
      </w:pPr>
      <w:r>
        <w:rPr/>
        <w:t xml:space="preserve"> </w:t>
      </w:r>
      <w:r>
        <w:rPr/>
        <w:t>C1048 C1049 ) C1048_=_C1050( C1048 C1050 ) C1048_=_C1051( C1048 C1051 ) C1048_=_C1052( C1048 C1052 ) C1048_=_C1053( C1048 C1053 ) C1048_=_C1054( C1048 C1054 ) \nC1048_=_C1056( C1048 C1056 ) C1048_=_C1057( C1048 C1057 ) C1048_=_C1058( C1048 C1058 ) C1048_=_C1060( C1048 C1060 ) C1048_=_C1062( C1048 C1062 ) C1048_=_C1063( C1048 C1063 ) \nC1048_=_C1066( C1048 C1066 ) C1048_=_C1068( C1048 C1068 ) C1048_=_C1069( C1048 C1069 ) C1048_=_C1726( C1048 C1726 ) C1048_=_C1728( C1048 C1728 ) C1049_=_C1050( C1049 C1050 ) \nC1049_=_C1051( C1049 C1051 ) C1049_=_C1052( C1049 C1052 ) C1049_=_C1053( C1049 C1053 ) C1049_=_C1054( C1049 C1054 ) C1049_=_C1056( C1049 C1056 ) C1049_=_C1057( C1049 C1057 ) \nC1049_=_C1058( C1049 C1058 ) C1049_=_C1060( C1049 C1060 ) C1049_=_C1062( C1049 C1062 ) C1049_=_C1063( C1049 C1063 ) C1049_=_C1066( C1049 C1066 ) C1049_=_C1068( C1049 C1068 ) \nC1049_=_C1069( C1049 C1069 ) C1049_=_C1486( C1049 C1486 ) C1049_=_C1765( C1049 C1765 ) C1049_=_C1768( C1049 C1768 ) C1049_=_C1771( C1049 C1771 ) C1049_=_C1772( C1049 C1772 ) \nC1049_=_C1774( C1049 C1774 ) C1050_=_C1051( C1050 C1051 ) C1050_=_C1052( C1050 C1052 ) C1050_=_C1053( C1050 C1053 ) C1050_=_C1054( C1050 C1054 ) C1050_=_C1056( C1050 C1056 ) \nC1050_=_C1057( C1050 C1057 ) C1050_=_C1058( C1050 C1058 ) C1050_=_C1060( C1050 C1060 ) C1050_=_C1062( C1050 C1062 ) C1050_=_C1063( C1050 C1063 ) C1050_=_C1066( C1050 C1066 ) \nC1050_=_C1068( C1050 C1068 ) C1050_=_C1069( C1050 C1069 ) C1050_=_C1241( C1050 C1241 ) C1050_=_C2061( C1050 C2061 ) C1050_=_C2063( C1050 C2063 ) C1051_=_C1052( C1051 C1052 ) \nC1051_=_C1053( C1051 C1053 ) C1051_=_C1054( C1051 C1054 ) C1051_=_C1056( C1051 C1056 ) C1051_=_C1057( C1051 C1057 ) C1051_=_C1058( C1051 C1058 ) C1051_=_C1060( C1051 C1060 ) \nC1051_=_C1062( C1051 C1062 ) C1051_=_C1063( C1051 C1063 ) C1051_=_C1066( C1051 C1066 ) C1051_=_C1068( C1051 C1068 ) C1051_=_C1069( C1051 C1069 ) C1051_=_C2035( C1051 C2035 ) \nC1051_=_C2217( C1051 C2217 ) C1051_=_C2222( C1051 C2222 ) C1052_=_C1053( C1052 C1053 ) C1052_=_C1054( C1052 C1054 ) C1052_=_C1056( C1052 C1056 ) C1052_=_C1057( C1052 C1057 ) \nC1052_=_C1058( C1052 C1058 ) C1052_=_C1060( C1052 C1060 ) C1052_=_C1062( C1052 C1062 ) C1052_=_C1063( C1052 C1063 ) C1052_=_C1066( C1052 C1066 ) C1052_=_C1068( C1052 C1068 ) \nC1052_=_C1069( C1052 C1069 ) C1052_=_C2752( C1052 C2752 ) C1052_=_C2753( C1052 C2753 ) C1052_=_C2762( C1052 C2762 ) C1052_=_C2763( C1052 C2763 ) C1053_=_C1054( C1053 C1054 ) \nC1053_=_C1056( C1053 C1056 ) C1053_=_C1057( C1053 C1057 ) C1053_=_C1058( C1053 C1058 ) C1053_=_C1060( C1053 C1060 ) C1053_=_C1062( C1053 C1062 ) C1053_=_C1063( C1053 C1063 ) \nC1053_=_C1066( C1053 C1066 ) C1053_=_C1068( C1053 C1068 ) C1053_=_C1069( C1053 C1069 ) C1053_=_C3026( C1053 C3026 ) C1053_=_C3030( C1053 C3030 ) C1054_=_C1056( C1054 C1056 ) \nC1054_=_C1057( C1054 C1057 ) C1054_=_C1058( C1054 C1058 ) C1054_=_C1060( C1054 C1060 ) C1054_=_C1062( C1054 C1062 ) C1054_=_C1063( C1054 C1063 ) C1054_=_C1066( C1054 C1066 ) \nC1054_=_C1068( C1054 C1068 ) C1054_=_C1069( C1054 C1069 ) C1054_=_C1491( C1054 C1491 ) C1054_=_C3112( C1054 C3112 ) C1054_=_C3116( C1054 C3116 ) C1054_=_C3121( C1054 C3121 ) \nC1054_=_C3122( C1054 C3122 ) C1054_=_C3124( C1054 C3124 ) C1056_=_C1057( C1056 C1057 ) C1056_=_C1058( C1056 C1058 ) C1056_=_C1060( C1056 C1060 ) C1056_=_C1062( C1056 C1062 ) \nC1056_=_C1063( C1056 C1063 ) C1056_=_C1066( C1056 C1066 ) C1056_=_C1068( C1056 C1068 ) C1056_=_C1069( C1056 C1069 ) C1056_=_C1246( C1056 C1246 ) C1056_=_C3341( C1056 C3341 ) \nC1056_=_C3343( C1056 C3343 ) C1057_=_C1058( C1057 C1058 ) C1057_=_C1060( C1057 C1060 ) C1057_=_C1062( C1057 C1062 ) C1057_=_C1063( C1057 C1063 ) C1057_=_C1066( C1057 C1066 ) \nC1057_=_C1068( C1057 C1068 ) C1057_=_C1069( C1057 C1069 ) C1057_=_C2042( C1057 C2042 ) C1057_=_C3704( C1057 C3704 ) C1057_=_C3706( C1057 C3706 ) C1058_=_C1060( C1058 C1060 ) \nC1058_=_C1062( C1058 C1062 ) C1058_=_C1063( C1058 C1063 ) C1058_=_C1066( C1058 C1066 ) C1058_=_C1068( C1058 C1068 ) C1058_=_C1069( C1058 C1069 ) C1058_=_C1500( C1058 C1500 ) \nC1058_=_C1567( C1058 C1567 ) C1058_=_C1676( C1058 C1676 ) C1058_=_C1768( C1058 C1768 ) C1058_=_C1878( C1058 C1878 ) C1058_=_C2029( C1058 C2029 ) C1058_=_C2532( C1058 C2532 ) \nC1058_=_C2779( C1058 C2779 ) C1058_=_C2855( C1058 C2855 ) C1058_=_C3116( C1058 C3116 ) C1058_=_C3209( C1058 C3209 ) C1058_=_C3362( C1058 C3362 ) C1058_=_C3599( C1058 C3599 ) \nC1058_=_C3695( C1058 C3695 ) C1058_=_C3823( C1058 C3823 ) C1058_=_C3825( C1058 C3825 ) C1058_=_C3826( C1058 C3826 ) C1058_=_C3827( C1058 C3827 ) C1058_=_C3828( C1058 C3828 ) \nC1058_=_C3829( C1058 C3829 ) C1058_=_C3830( C1058 C3830 ) C1060_=_C1062( C1060 C1062 ) C1060_=_C1063( C1060 C1063 ) C1060_=_C1066( C1060 C1066 ) C1060_=_C1068( C1060 C1068 ) \nC1060_=_C1069( C1060 C1069 ) C1060_=_C1255( C1060 C1255 ) C1060_=_C3063( C1060 C3063 ) C1060_=_C3248( C1060 C3248 ) C1060_=_C3916( C1060 C3916 ) C1060_=_C3922( C1060 C3922 ) \nC1060_=_C3924( C1060 C3924 ) C1062_=_C1063( C1062 C1063 ) C1062_=_C1066( C1062 C1066 ) C1062_=_C1068( C1062 C1068 ) C1062_=_C1069( C1062 C1069 ) C1062_=_C1726( C1062 C1726 ) \nC1062_=_C1882( C1062 C1882 ) C1062_=_C2222( C1062 C2222 ) C1062_=_C2334( C1062 C2334 ) C1062_=_C2763( C1062 C2763 ) C1062_=_C2940( C1062 C2940 ) C1062_=_C3030( C1062 C3030 ) \nC1062_=_C3235( C1062 C3235 ) C1062_=_C3455( C1062 C3455 ) C1062_=_C3505( C1062 C3505 ) C1062_=_C3529( C1062 C3529 ) C1062_=_C3623( C1062 C3623 ) C1062_=_C3654( C1062 C3654 ) \nC1062_=_C3704( C1062 C3704 ) C1062_=_C3768( C1062 C3768 ) C1062_=_C3964( C1062 C3964 ) C1062_=_C3972( C1062 C3972 ) C1062_=_C3973( C1062 C3973 ) C1062_=_C3976( C1062 C3976 ) \nC1063_=_C1066( C1063 C1066 ) C1063_=_C1068( C1063 C1068 ) C1063_=_C1069( C1063 C1069 ) C1063_=_C3973( C1063 C3973 ) C1066_=_C1068( C1066 C1068 ) C1066_=_C1069( C1066 C1069 ) \nC1066_=_C1259( C1066 C1259 ) C1066_=_C3065( C1066 C3065 ) C1066_=_C3250( C1066 C3250 ) C1066_=_C3918( C1066 C3918 ) C1066_=_C3948( C1066 C3948 ) C1066_=_C4028( C1066 C4028 ) \nC1068_=_C1069( C1068 C1069 ) C1068_=_C3976( C1068 C3976 ) C1069_=_C1263( C1069 C1263 ) C1069_=_C3921( C1069 C3921 ) C1069_=_C3952( C1069 C3952 ) C1069_=_C4000( C1069 C4000 ) \nC1070_=_C1072( C1070 C1072 ) C1070_=_C1074( C1070 C1074 ) C1070_=_C1083( C1070 C1083 ) C1070_=_C1085( C1070 C1085 ) C1070_=_C1088( C1070 C1088 ) C1070_=_C1090( C1070 C1090 ) \nC1070_=_C1091( C1070 C1091 ) C1070_=_C1093( C1070 C1093 ) C1070_=_C1385( C1070 C1385 ) C1070_=_C1485( C1070 C1485 ) C1070_=_C1486( C1070 C1486 ) C1070_=_C1489( C1070 C1489 ) \nC1070_=_C1490( C1070 C1490 ) C1070_=_C1491( C1070 C1491 ) C1070_=_C1494( C1070 C1494 ) C1070_=_C1495( C1070 C1495 ) C1070_=_C1498( C1070 C1498 ) C1070_=_C1500( C1070 C1500 ) \nC1072_=_C1074( C1072 C1074 ) C1072_=_C1083( C1072 C1083 ) C1072_=_C1085( C1072 C1085 ) C1072_=_C1088( C1072 C1088 ) C1072_=_C1090( C1072 C1090 ) C1072_=_C1091( C1072 C1091 ) \nC1072_=_C1093( C1072 C1093 ) C1072_=_C1291( C1072 C1291 ) C1072_=_C2035( C1072 C2035 ) C1072_=_C2036( C1072 C2036 ) C1072_=_C2038( C1072 C2038 ) C1072_=_C2042( C1072 C2042 ) \nC1072_=_C2043( C1072 C2043 ) C1072_=_C2045( C1072 C2045 ) C1072_=_C2047( C1072 C2047 ) C1072_=_C2048( C1072 C2048 ) C1072_=_C2049( C1072 C2049 ) C1072_=_C2050( C1072 C2050 ) \nC1072_=_C2051( C1072 C2051 ) C1072_=_C2052( C1072 C2052 ) C1074_=_C1083( C1074 C1083 ) C1074_=_C1085( C1074 C1085 ) C1074_=_C1088( C1074 C1088 ) C1074_=_C1090( C1074 C1090 ) \nC1074_=_C1091( C1074 C1091 ) C1074_=_C1093( C1074 C1093 ) C1074_=_C1463( C1074 C1463 ) C1074_=_C2193( C1074 C2193 ) C1074_=_C2304( C1074 C2304 ) C1074_=_C2446( C1074 C2446 ) \nC1074_=_C2447( C1074 C2447 ) C1074_=_C2449( C1074 C2449 ) C1074_=_C2450( C1074 C2450 ) C1074_=_C2452( C1074 C2452 ) C1074_=_C2454( C1074 C2454 ) C1074_=_C2455( C1074 C2455 ) \nC1074_=_C2456( C1074 C2456 ) C1074_=_C2458( C1074 C2458 ) C1074_=_C2460( C1074 C2460 ) C1074_=_C2462( C1074 C2462 ) C1074_=_C2463( C1074 C2463 ) C1074_=_C2464( C1074 C2464 ) \nC1083_=_C1085( C1083 C1085 ) C1083_=_C1088( C1083 C1088 ) C1083_=_C1090( C1083 C1090 ) C1083_=_C1091( C1083 C1091 ) C1083_=_C1093( C1083 C1093 ) C1083_=_C1394( C1083 C1394 ) \nC1083_=_C1446( C1083 C1446 ) C1083_=_C1646( C1083 C1646 ) C1083_=_C2558( C1083 C2558 ) C1083_=_C2655( C1083 C2655 ) C1083_=_C3054( C1083 C3054 ) C1083_=_C3084( C1083 C3084 ) \nC1083_=_C3238( C1083 C3238 ) C1083_=_C3239( C1083 C3239 ) C1083_=_C3241( C1083 C3241 ) C1083_=_C3243( C1083 C3243 ) C1083_=_C3244( C1083 C3244 ) C1083_=_C3248( C1083 C3248 ) \nC1083_=_C3250( C1083 C3250 ) C1083_=_C3251( C1083 C3251 ) C1083_=_C3252( C1083 C3252 ) C1085_=_C1088( C1085 C1088 ) C1085_=_C1090( C1085 C1090 ) C1085_=_C1091( C1085 C1091 ) \nC1085_=_C1093( C1085 C1093 ) C1085_=_C1784( C1085 C1784 ) C1085_=_C1873( C1085 C1873 ) C1085_=_C2677( C1085 C2677 ) C1085_=_C2931( C1085 C2931 ) C1085_=_C3227( C1085 C3227 ) \nC1085_=_C3447( C1085 C3447 ) C1085_=_C3449( C1085 C3449 ) C1085_=_C3450( C1085 C3450 ) C1085_=_C3451( C1085 C3451 ) C1085_=_C3452( C1085 C3452 ) C1085_=_C3454( C1085 C3454 ) \nC1085_=_C3455( C1085 C3455 ) C1085_=_C3456( C1085 C3456 ) C1088_=_C1090( C1088 C1090 ) C1088_=_C1091( C1088 C1091 ) C1088_=_C1093( C1088 C1093 ) C1088_=_C1302( C1088 C1302 ) \nC1088_=_C2217( C1088 C2217 ) C1088_=_C2348( C1088 C2348 ) C1088_=_C2679( C1088 C2679 ) C1088_=_C2726( C1088 C2726 ) C1088_=_C2740( C1088 C2740 ) C1088_=_C2811( C1088 C2811 ) \nC1088_=_C3638( C1088 C3638 ) C1088_=_C3639( C1088 C3639 ) C1088_=_C3641( C1088 C3641 ) C1088_=_C3642( C1088 C3642 ) C1088_=_C3643( C1088 C3643 ) C1088_=_C3645( C1088 C3645 ) \nC1088_=_C3646( C1088 C3646 ) C1088_=_C3647( C1088 C3647 ) C1088_=_C3648( C1088 C3648 ) C1088_=_C3649( C1088 C3649 ) C1090_=_C1091( C1090 C1091 ) C1090_=_C1093( C1090 C1093 ) \nC1090_=_C1402( C1090 C1402 ) C1090_=_C1653( C1090 C1653 ) C1090_=_C1858( C1090 C1858 ) C1090_=_C2140( C1090 C2140 ) C1090_=_C2369( C1090 C2369 ) C1090_=_C2479( C1090 C2479 ) \nC1090_=_C2562( C1090 C2562 ) C1090_=_C2662( C1090 C2662 ) C1090_=_C2952(</w:t>
      </w:r>
    </w:p>
    <w:p>
      <w:pPr>
        <w:pStyle w:val="PreformattedText"/>
        <w:bidi w:val="0"/>
        <w:spacing w:before="0" w:after="0"/>
        <w:jc w:val="left"/>
        <w:rPr/>
      </w:pPr>
      <w:r>
        <w:rPr/>
        <w:t xml:space="preserve"> </w:t>
      </w:r>
      <w:r>
        <w:rPr/>
        <w:t>C1090 C2952 ) C1090_=_C3026( C1090 C3026 ) C1090_=_C3044( C1090 C3044 ) C1090_=_C3361( C1090 C3361 ) \nC1090_=_C3416( C1090 C3416 ) C1090_=_C3443( C1090 C3443 ) C1090_=_C3526( C1090 C3526 ) C1090_=_C3714( C1090 C3714 ) C1090_=_C3744( C1090 C3744 ) C1090_=_C3814( C1090 C3814 ) \nC1090_=_C3815( C1090 C3815 ) C1090_=_C3816( C1090 C3816 ) C1090_=_C3817( C1090 C3817 ) C1090_=_C3818( C1090 C3818 ) C1091_=_C1093( C1091 C1093 ) C1091_=_C1155( C1091 C1155 ) \nC1091_=_C2107( C1091 C2107 ) C1091_=_C2405( C1091 C2405 ) C1091_=_C2798( C1091 C2798 ) C1091_=_C2857( C1091 C2857 ) C1091_=_C2966( C1091 C2966 ) C1091_=_C3149( C1091 C3149 ) \nC1091_=_C3320( C1091 C3320 ) C1091_=_C3375( C1091 C3375 ) C1091_=_C3612( C1091 C3612 ) C1091_=_C3651( C1091 C3651 ) C1091_=_C3784( C1091 C3784 ) C1091_=_C3832( C1091 C3832 ) \nC1091_=_C3879( C1091 C3879 ) C1091_=_C3881( C1091 C3881 ) C1093_=_C1178( C1093 C1178 ) C1093_=_C1655( C1093 C1655 ) C1093_=_C1771( C1093 C1771 ) C1093_=_C2299( C1093 C2299 ) \nC1093_=_C2603( C1093 C2603 ) C1093_=_C2632( C1093 C2632 ) C1093_=_C2715( C1093 C2715 ) C1093_=_C3121( C1093 C3121 ) C1093_=_C3774( C1093 C3774 ) C1093_=_C3785( C1093 C3785 ) \nC1093_=_C3825( C1093 C3825 ) C1093_=_C4005( C1093 C4005 ) C1093_=_C4007( C1093 C4007 ) C1117_=_C1180( C1117 C1180 ) C1117_=_C1657( C1117 C1657 ) C1117_=_C1706( C1117 C1706 ) \nC1117_=_C1728( C1117 C1728 ) C1117_=_C2013( C1117 C2013 ) C1117_=_C2300( C1117 C2300 ) C1117_=_C2337( C1117 C2337 ) C1117_=_C2425( C1117 C2425 ) C1117_=_C2605( C1117 C2605 ) \nC1117_=_C2633( C1117 C2633 ) C1117_=_C2716( C1117 C2716 ) C1117_=_C3011( C1117 C3011 ) C1117_=_C3509( C1117 C3509 ) C1117_=_C3533( C1117 C3533 ) C1117_=_C3700( C1117 C3700 ) \nC1117_=_C3771( C1117 C3771 ) C1117_=_C3775( C1117 C3775 ) C1117_=_C3870( C1117 C3870 ) C1117_=_C3882( C1117 C3882 ) C1117_=_C4005( C1117 C4005 ) C1117_=_C4035( C1117 C4035 ) \nC1133_=_C1256( C1133 C1256 ) C1133_=_C1283( C1133 C1283 ) C1133_=_C1820( C1133 C1820 ) C1133_=_C2011( C1133 C2011 ) C1133_=_C2063( C1133 C2063 ) C1133_=_C2243( C1133 C2243 ) \nC1133_=_C2762( C1133 C2762 ) C1133_=_C3222( C1133 C3222 ) C1133_=_C3343( C1133 C3343 ) C1133_=_C3394( C1133 C3394 ) C1133_=_C3549( C1133 C3549 ) C1133_=_C3676( C1133 C3676 ) \nC1133_=_C3867( C1133 C3867 ) C1133_=_C3906( C1133 C3906 ) C1133_=_C3922( C1133 C3922 ) C1133_=_C3947( C1133 C3947 ) C1133_=_C3948( C1133 C3948 ) C1133_=_C3949( C1133 C3949 ) \nC1133_=_C3950( C1133 C3950 ) C1133_=_C3951( C1133 C3951 ) C1133_=_C3952( C1133 C3952 ) C1155_=_C1159( C1155 C1159 ) C1155_=_C1162( C1155 C1162 ) C1155_=_C2107( C1155 C2107 ) \nC1155_=_C2405( C1155 C2405 ) C1155_=_C2798( C1155 C2798 ) C1155_=_C2857( C1155 C2857 ) C1155_=_C2966( C1155 C2966 ) C1155_=_C3149( C1155 C3149 ) C1155_=_C3320( C1155 C3320 ) \nC1155_=_C3375( C1155 C3375 ) C1155_=_C3612( C1155 C3612 ) C1155_=_C3651( C1155 C3651 ) C1155_=_C3784( C1155 C3784 ) C1155_=_C3832( C1155 C3832 ) C1155_=_C3879( C1155 C3879 ) \nC1155_=_C3881( C1155 C3881 ) C1159_=_C1162( C1159 C1162 ) C1159_=_C1179( C1159 C1179 ) C1159_=_C1590( C1159 C1590 ) C1159_=_C1862( C1159 C1862 ) C1159_=_C2336( C1159 C2336 ) \nC1159_=_C2955( C1159 C2955 ) C1159_=_C3507( C1159 C3507 ) C1159_=_C3531( C1159 C3531 ) C1159_=_C3625( C1159 C3625 ) C1159_=_C3717( C1159 C3717 ) C1159_=_C3749( C1159 C3749 ) \nC1159_=_C3770( C1159 C3770 ) C1159_=_C3815( C1159 C3815 ) C1159_=_C3955( C1159 C3955 ) C1159_=_C3967( C1159 C3967 ) C1159_=_C4009( C1159 C4009 ) C1159_=_C4010( C1159 C4010 ) \nC1159_=_C4011( C1159 C4011 ) C1159_=_C4013( C1159 C4013 ) C1162_=_C1182( C1162 C1182 ) C1162_=_C1479( C1162 C1479 ) C1162_=_C1592( C1162 C1592 ) C1162_=_C1774( C1162 C1774 ) \nC1162_=_C2666( C1162 C2666 ) C1162_=_C3124( C1162 C3124 ) C1162_=_C3353( C1162 C3353 ) C1162_=_C3627( C1162 C3627 ) C1162_=_C3761( C1162 C3761 ) C1162_=_C3827( C1162 C3827 ) \nC1162_=_C3958( C1162 C3958 ) C1162_=_C4010( C1162 C4010 ) C1162_=_C4036( C1162 C4036 ) C1162_=_C4045( C1162 C4045 ) C1162_=_C4054( C1162 C4054 ) C1162_=_C4055( C1162 C4055 ) \nC1162_=_C4056( C1162 C4056 ) C1178_=_C1179( C1178 C1179 ) C1178_=_C1180( C1178 C1180 ) C1178_=_C1182( C1178 C1182 ) C1178_=_C1655( C1178 C1655 ) C1178_=_C1771( C1178 C1771 ) \nC1178_=_C2299( C1178 C2299 ) C1178_=_C2603( C1178 C2603 ) C1178_=_C2632( C1178 C2632 ) C1178_=_C2715( C1178 C2715 ) C1178_=_C3121( C1178 C3121 ) C1178_=_C3774( C1178 C3774 ) \nC1178_=_C3785( C1178 C3785 ) C1178_=_C3825( C1178 C3825 ) C1178_=_C4005( C1178 C4005 ) C1178_=_C4007( C1178 C4007 ) C1179_=_C1180( C1179 C1180 ) C1179_=_C1182( C1179 C1182 ) \nC1179_=_C1590( C1179 C1590 ) C1179_=_C1862( C1179 C1862 ) C1179_=_C2336( C1179 C2336 ) C1179_=_C2955( C1179 C2955 ) C1179_=_C3507( C1179 C3507 ) C1179_=_C3531( C1179 C3531 ) \nC1179_=_C3625( C1179 C3625 ) C1179_=_C3717( C1179 C3717 ) C1179_=_C3749( C1179 C3749 ) C1179_=_C3770( C1179 C3770 ) C1179_=_C3815( C1179 C3815 ) C1179_=_C3955( C1179 C3955 ) \nC1179_=_C3967( C1179 C3967 ) C1179_=_C4009( C1179 C4009 ) C1179_=_C4010( C1179 C4010 ) C1179_=_C4011( C1179 C4011 ) C1179_=_C4013( C1179 C4013 ) C1180_=_C1182( C1180 C1182 ) \nC1180_=_C1657( C1180 C1657 ) C1180_=_C1706( C1180 C1706 ) C1180_=_C1728( C1180 C1728 ) C1180_=_C2013( C1180 C2013 ) C1180_=_C2300( C1180 C2300 ) C1180_=_C2337( C1180 C2337 ) \nC1180_=_C2425( C1180 C2425 ) C1180_=_C2605( C1180 C2605 ) C1180_=_C2633( C1180 C2633 ) C1180_=_C2716( C1180 C2716 ) C1180_=_C3011( C1180 C3011 ) C1180_=_C3509( C1180 C3509 ) \nC1180_=_C3533( C1180 C3533 ) C1180_=_C3700( C1180 C3700 ) C1180_=_C3771( C1180 C3771 ) C1180_=_C3775( C1180 C3775 ) C1180_=_C3870( C1180 C3870 ) C1180_=_C3882( C1180 C3882 ) \nC1180_=_C4005( C1180 C4005 ) C1180_=_C4035( C1180 C4035 ) C1182_=_C1479( C1182 C1479 ) C1182_=_C1592( C1182 C1592 ) C1182_=_C1774( C1182 C1774 ) C1182_=_C2666( C1182 C2666 ) \nC1182_=_C3124( C1182 C3124 ) C1182_=_C3353( C1182 C3353 ) C1182_=_C3627( C1182 C3627 ) C1182_=_C3761( C1182 C3761 ) C1182_=_C3827( C1182 C3827 ) C1182_=_C3958( C1182 C3958 ) \nC1182_=_C4010( C1182 C4010 ) C1182_=_C4036( C1182 C4036 ) C1182_=_C4045( C1182 C4045 ) C1182_=_C4054( C1182 C4054 ) C1182_=_C4055( C1182 C4055 ) C1182_=_C4056( C1182 C4056 ) \nC1233_=_C1330( C1233 C1330 ) C1233_=_C2123( C1233 C2123 ) C1233_=_C2533( C1233 C2533 ) C1233_=_C2781( C1233 C2781 ) C1233_=_C2859( C1233 C2859 ) C1233_=_C3196( C1233 C3196 ) \nC1233_=_C3364( C1233 C3364 ) C1233_=_C3706( C1233 C3706 ) C1233_=_C3791( C1233 C3791 ) C1233_=_C3809( C1233 C3809 ) C1233_=_C3843( C1233 C3843 ) C1233_=_C3862( C1233 C3862 ) \nC1233_=_C3935( C1233 C3935 ) C1233_=_C3997( C1233 C3997 ) C1233_=_C3998( C1233 C3998 ) C1233_=_C3999( C1233 C3999 ) C1233_=_C4000( C1233 C4000 ) C1239_=_C1241( C1239 C1241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9( C1239 C1259 ) C1239_=_C1261( C1239 C1261 ) C1239_=_C1262( C1239 C1262 ) C1239_=_C1263( C1239 C1263 ) \nC1239_=_C1892( C1239 C189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9( C1241 C1259 ) C1241_=_C1261( C1241 C1261 ) C1241_=_C1262( C1241 C1262 ) \nC1241_=_C1263( C1241 C1263 ) C1241_=_C2061( C1241 C2061 ) C1241_=_C2063( C1241 C2063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9( C1243 C1259 ) C1243_=_C1261( C1243 C1261 ) \nC1243_=_C1262( C1243 C1262 ) C1243_=_C1263( C1243 C1263 ) C1243_=_C1927( C1243 C1927 ) C1243_=_C2071( C1243 C2071 ) C1243_=_C2334( C1243 C2334 ) C1243_=_C2336( C1243 C2336 ) \nC1243_=_C2337( C1243 C2337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9( C1244 C1259 ) C1244_=_C1261( C1244 C1261 ) C1244_=_C1262( C1244 C1262 ) C1244_=_C1263( C1244 C1263 ) C1244_=_C2931( C1244 C2931 ) \nC1244_=_C2940( C1244 C2940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9( C1245 C1259 ) C1245_=_C1261( C1245 C1261 ) C1245_=_C1262( C1245 C1262 ) C1245_=_C1263( C1245 C1263 ) C1245_=_C2966( C1245 C2966 ) C1246_=_C1247( C1246 C1247 ) \nC1246_=_C1248( C1246 C1248 ) C1246_=_C1249( C1246 C1249 ) C1246_=_C1250( C1246 C1250 ) C1246_=_C1251( C1246 C1251 ) C1246_=_C1252( C1246 C1252 ) C1246_=_C1253( C1246 C1253 ) \nC1246_=_C1254( C1246 C1254 ) C1246_=_C1255( C1246 C1255 ) C1246_=_C1256( C1246 C1256 ) C1246_=_C1259( C1246 C1259 ) C1246_=_C1261( C1246 C1261 ) C1246_=_C1262( C1246 C1262 ) \nC1246_=_C1263( C1246 C1263 ) C1246_=_C3341( C1246 C3341 ) C1246_=_C3343( C1246 C3343 ) C1247_=_C1248( C1247 C1248 ) C1247_=_C1249(</w:t>
      </w:r>
    </w:p>
    <w:p>
      <w:pPr>
        <w:pStyle w:val="PreformattedText"/>
        <w:bidi w:val="0"/>
        <w:spacing w:before="0" w:after="0"/>
        <w:jc w:val="left"/>
        <w:rPr/>
      </w:pPr>
      <w:r>
        <w:rPr/>
        <w:t xml:space="preserve"> </w:t>
      </w:r>
      <w:r>
        <w:rPr/>
        <w:t>C1247 C1249 ) C1247_=_C1250( C1247 C1250 ) \nC1247_=_C1251( C1247 C1251 ) C1247_=_C1252( C1247 C1252 ) C1247_=_C1253( C1247 C1253 ) C1247_=_C1254( C1247 C1254 ) C1247_=_C1255( C1247 C1255 ) C1247_=_C1256( C1247 C1256 ) \nC1247_=_C1259( C1247 C1259 ) C1247_=_C1261( C1247 C1261 ) C1247_=_C1262( C1247 C1262 ) C1247_=_C1263( C1247 C1263 ) C1248_=_C1249( C1248 C1249 ) C1248_=_C1250( C1248 C1250 ) \nC1248_=_C1251( C1248 C1251 ) C1248_=_C1252( C1248 C1252 ) C1248_=_C1253( C1248 C1253 ) C1248_=_C1254( C1248 C1254 ) C1248_=_C1255( C1248 C1255 ) C1248_=_C1256( C1248 C1256 ) \nC1248_=_C1259( C1248 C1259 ) C1248_=_C1261( C1248 C1261 ) C1248_=_C1262( C1248 C1262 ) C1248_=_C1263( C1248 C1263 ) C1248_=_C1938( C1248 C1938 ) C1248_=_C2081( C1248 C2081 ) \nC1248_=_C3505( C1248 C3505 ) C1248_=_C3507( C1248 C3507 ) C1248_=_C3509( C1248 C3509 ) C1249_=_C1250( C1249 C1250 ) C1249_=_C1251( C1249 C1251 ) C1249_=_C1252( C1249 C1252 ) \nC1249_=_C1253( C1249 C1253 ) C1249_=_C1254( C1249 C1254 ) C1249_=_C1255( C1249 C1255 ) C1249_=_C1256( C1249 C1256 ) C1249_=_C1259( C1249 C1259 ) C1249_=_C1261( C1249 C1261 ) \nC1249_=_C1262( C1249 C1262 ) C1249_=_C1263( C1249 C1263 ) C1249_=_C1939( C1249 C1939 ) C1249_=_C2082( C1249 C2082 ) C1249_=_C3526( C1249 C3526 ) C1249_=_C3529( C1249 C3529 ) \nC1249_=_C3531( C1249 C3531 ) C1249_=_C3533( C1249 C3533 ) C1250_=_C1251( C1250 C1251 ) C1250_=_C1252( C1250 C1252 ) C1250_=_C1253( C1250 C1253 ) C1250_=_C1254( C1250 C1254 ) \nC1250_=_C1255( C1250 C1255 ) C1250_=_C1256( C1250 C1256 ) C1250_=_C1259( C1250 C1259 ) C1250_=_C1261( C1250 C1261 ) C1250_=_C1262( C1250 C1262 ) C1250_=_C1263( C1250 C1263 ) \nC1251_=_C1252( C1251 C1252 ) C1251_=_C1253( C1251 C1253 ) C1251_=_C1254( C1251 C1254 ) C1251_=_C1255( C1251 C1255 ) C1251_=_C1256( C1251 C1256 ) C1251_=_C1259( C1251 C1259 ) \nC1251_=_C1261( C1251 C1261 ) C1251_=_C1262( C1251 C1262 ) C1251_=_C1263( C1251 C1263 ) C1251_=_C1940( C1251 C1940 ) C1251_=_C2085( C1251 C2085 ) C1251_=_C3768( C1251 C3768 ) \nC1251_=_C3770( C1251 C3770 ) C1251_=_C3771( C1251 C3771 ) C1252_=_C1253( C1252 C1253 ) C1252_=_C1254( C1252 C1254 ) C1252_=_C1255( C1252 C1255 ) C1252_=_C1256( C1252 C1256 ) \nC1252_=_C1259( C1252 C1259 ) C1252_=_C1261( C1252 C1261 ) C1252_=_C1262( C1252 C1262 ) C1252_=_C1263( C1252 C1263 ) C1252_=_C3450( C1252 C3450 ) C1252_=_C3780( C1252 C3780 ) \nC1253_=_C1254( C1253 C1254 ) C1253_=_C1255( C1253 C1255 ) C1253_=_C1256( C1253 C1256 ) C1253_=_C1259( C1253 C1259 ) C1253_=_C1261( C1253 C1261 ) C1253_=_C1262( C1253 C1262 ) \nC1253_=_C1263( C1253 C1263 ) C1253_=_C3882( C1253 C3882 ) C1254_=_C1255( C1254 C1255 ) C1254_=_C1256( C1254 C1256 ) C1254_=_C1259( C1254 C1259 ) C1254_=_C1261( C1254 C1261 ) \nC1254_=_C1262( C1254 C1262 ) C1254_=_C1263( C1254 C1263 ) C1254_=_C1407( C1254 C1407 ) C1254_=_C1654( C1254 C1654 ) C1254_=_C2061( C1254 C2061 ) C1254_=_C2440( C1254 C2440 ) \nC1254_=_C2564( C1254 C2564 ) C1254_=_C2616( C1254 C2616 ) C1254_=_C2631( C1254 C2631 ) C1254_=_C2663( C1254 C2663 ) C1254_=_C3193( C1254 C3193 ) C1254_=_C3221( C1254 C3221 ) \nC1254_=_C3341( C1254 C3341 ) C1254_=_C3363( C1254 C3363 ) C1254_=_C3417( C1254 C3417 ) C1254_=_C3916( C1254 C3916 ) C1254_=_C3918( C1254 C3918 ) C1254_=_C3919( C1254 C3919 ) \nC1254_=_C3920( C1254 C3920 ) C1254_=_C3921( C1254 C3921 ) C1255_=_C1256( C1255 C1256 ) C1255_=_C1259( C1255 C1259 ) C1255_=_C1261( C1255 C1261 ) C1255_=_C1262( C1255 C1262 ) \nC1255_=_C1263( C1255 C1263 ) C1255_=_C3063( C1255 C3063 ) C1255_=_C3248( C1255 C3248 ) C1255_=_C3916( C1255 C3916 ) C1255_=_C3922( C1255 C3922 ) C1255_=_C3924( C1255 C3924 ) \nC1256_=_C1259( C1256 C1259 ) C1256_=_C1261( C1256 C1261 ) C1256_=_C1262( C1256 C1262 ) C1256_=_C1263( C1256 C1263 ) C1256_=_C1283( C1256 C1283 ) C1256_=_C1820( C1256 C1820 ) \nC1256_=_C2011( C1256 C2011 ) C1256_=_C2063( C1256 C2063 ) C1256_=_C2243( C1256 C2243 ) C1256_=_C2762( C1256 C2762 ) C1256_=_C3222( C1256 C3222 ) C1256_=_C3343( C1256 C3343 ) \nC1256_=_C3394( C1256 C3394 ) C1256_=_C3549( C1256 C3549 ) C1256_=_C3676( C1256 C3676 ) C1256_=_C3867( C1256 C3867 ) C1256_=_C3906( C1256 C3906 ) C1256_=_C3922( C1256 C3922 ) \nC1256_=_C3947( C1256 C3947 ) C1256_=_C3948( C1256 C3948 ) C1256_=_C3949( C1256 C3949 ) C1256_=_C3950( C1256 C3950 ) C1256_=_C3951( C1256 C3951 ) C1256_=_C3952( C1256 C3952 ) \nC1259_=_C1261( C1259 C1261 ) C1259_=_C1262( C1259 C1262 ) C1259_=_C1263( C1259 C1263 ) C1259_=_C3065( C1259 C3065 ) C1259_=_C3250( C1259 C3250 ) C1259_=_C3918( C1259 C3918 ) \nC1259_=_C3948( C1259 C3948 ) C1259_=_C4028( C1259 C4028 ) C1261_=_C1262( C1261 C1262 ) C1261_=_C1263( C1261 C1263 ) C1261_=_C3068( C1261 C3068 ) C1261_=_C3252( C1261 C3252 ) \nC1261_=_C4093( C1261 C4093 ) C1262_=_C1263( C1262 C1263 ) C1263_=_C3921( C1263 C3921 ) C1263_=_C3952( C1263 C3952 ) C1263_=_C4000( C1263 C4000 ) C1275_=_C1283( C1275 C1283 ) \nC1275_=_C1765( C1275 C1765 ) C1275_=_C2001( C1275 C2001 ) C1275_=_C2507( C1275 C2507 ) C1275_=_C2695( C1275 C2695 ) C1275_=_C2736( C1275 C2736 ) C1275_=_C2753( C1275 C2753 ) \nC1275_=_C2790( C1275 C2790 ) C1275_=_C3112( C1275 C3112 ) C1275_=_C3204( C1275 C3204 ) C1275_=_C3205( C1275 C3205 ) C1275_=_C3206( C1275 C3206 ) C1275_=_C3207( C1275 C3207 ) \nC1275_=_C3208( C1275 C3208 ) C1275_=_C3209( C1275 C3209 ) C1275_=_C3210( C1275 C3210 ) C1275_=_C3212( C1275 C3212 ) C1275_=_C3215( C1275 C3215 ) C1275_=_C3217( C1275 C3217 ) \nC1283_=_C1820( C1283 C1820 ) C1283_=_C2011( C1283 C2011 ) C1283_=_C2063( C1283 C2063 ) C1283_=_C2243( C1283 C2243 ) C1283_=_C2762( C1283 C2762 ) C1283_=_C3222( C1283 C3222 ) \nC1283_=_C3343( C1283 C3343 ) C1283_=_C3394( C1283 C3394 ) C1283_=_C3549( C1283 C3549 ) C1283_=_C3676( C1283 C3676 ) C1283_=_C3867( C1283 C3867 ) C1283_=_C3906( C1283 C3906 ) \nC1283_=_C3922( C1283 C3922 ) C1283_=_C3947( C1283 C3947 ) C1283_=_C3948( C1283 C3948 ) C1283_=_C3949( C1283 C3949 ) C1283_=_C3950( C1283 C3950 ) C1283_=_C3951( C1283 C3951 ) \nC1283_=_C3952( C1283 C3952 ) C1291_=_C1302( C1291 C1302 ) C1291_=_C2035( C1291 C2035 ) C1291_=_C2036( C1291 C2036 ) C1291_=_C2038( C1291 C2038 ) C1291_=_C2042( C1291 C2042 ) \nC1291_=_C2043( C1291 C2043 ) C1291_=_C2045( C1291 C2045 ) C1291_=_C2047( C1291 C2047 ) C1291_=_C2048( C1291 C2048 ) C1291_=_C2049( C1291 C2049 ) C1291_=_C2050( C1291 C2050 ) \nC1291_=_C2051( C1291 C2051 ) C1291_=_C2052( C1291 C2052 ) C1302_=_C2217( C1302 C2217 ) C1302_=_C2348( C1302 C2348 ) C1302_=_C2679( C1302 C2679 ) C1302_=_C2726( C1302 C2726 ) \nC1302_=_C2740( C1302 C2740 ) C1302_=_C2811( C1302 C2811 ) C1302_=_C3638( C1302 C3638 ) C1302_=_C3639( C1302 C3639 ) C1302_=_C3641( C1302 C3641 ) C1302_=_C3642( C1302 C3642 ) \nC1302_=_C3643( C1302 C3643 ) C1302_=_C3645( C1302 C3645 ) C1302_=_C3646( C1302 C3646 ) C1302_=_C3647( C1302 C3647 ) C1302_=_C3648( C1302 C3648 ) C1302_=_C3649( C1302 C3649 ) \nC1330_=_C2123( C1330 C2123 ) C1330_=_C2533( C1330 C2533 ) C1330_=_C2781( C1330 C2781 ) C1330_=_C2859( C1330 C2859 ) C1330_=_C3196( C1330 C3196 ) C1330_=_C3364( C1330 C3364 ) \nC1330_=_C3706( C1330 C3706 ) C1330_=_C3791( C1330 C3791 ) C1330_=_C3809( C1330 C3809 ) C1330_=_C3843( C1330 C3843 ) C1330_=_C3862( C1330 C3862 ) C1330_=_C3935( C1330 C3935 ) \nC1330_=_C3997( C1330 C3997 ) C1330_=_C3998( C1330 C3998 ) C1330_=_C3999( C1330 C3999 ) C1330_=_C4000( C1330 C4000 ) C1385_=_C1394( C1385 C1394 ) C1385_=_C1402( C1385 C1402 ) \nC1385_=_C1407( C1385 C1407 ) C1385_=_C1408( C1385 C1408 ) C1385_=_C1485( C1385 C1485 ) C1385_=_C1486( C1385 C1486 ) C1385_=_C1489( C1385 C1489 ) C1385_=_C1490( C1385 C1490 ) \nC1385_=_C1491( C1385 C1491 ) C1385_=_C1494( C1385 C1494 ) C1385_=_C1495( C1385 C1495 ) C1385_=_C1498( C1385 C1498 ) C1385_=_C1500( C1385 C1500 ) C1394_=_C1402( C1394 C1402 ) \nC1394_=_C1407( C1394 C1407 ) C1394_=_C1408( C1394 C1408 ) C1394_=_C1446( C1394 C1446 ) C1394_=_C1646( C1394 C1646 ) C1394_=_C2558( C1394 C2558 ) C1394_=_C2655( C1394 C2655 ) \nC1394_=_C3054( C1394 C3054 ) C1394_=_C3084( C1394 C3084 ) C1394_=_C3238( C1394 C3238 ) C1394_=_C3239( C1394 C3239 ) C1394_=_C3241( C1394 C3241 ) C1394_=_C3243( C1394 C3243 ) \nC1394_=_C3244( C1394 C3244 ) C1394_=_C3248( C1394 C3248 ) C1394_=_C3250( C1394 C3250 ) C1394_=_C3251( C1394 C3251 ) C1394_=_C3252( C1394 C3252 ) C1402_=_C1407( C1402 C1407 ) \nC1402_=_C1408( C1402 C1408 ) C1402_=_C1653( C1402 C1653 ) C1402_=_C1858( C1402 C1858 ) C1402_=_C2140( C1402 C2140 ) C1402_=_C2369( C1402 C2369 ) C1402_=_C2479( C1402 C2479 ) \nC1402_=_C2562( C1402 C2562 ) C1402_=_C2662( C1402 C2662 ) C1402_=_C2952( C1402 C2952 ) C1402_=_C3026( C1402 C3026 ) C1402_=_C3044( C1402 C3044 ) C1402_=_C3361( C1402 C3361 ) \nC1402_=_C3416( C1402 C3416 ) C1402_=_C3443( C1402 C3443 ) C1402_=_C3526( C1402 C3526 ) C1402_=_C3714( C1402 C3714 ) C1402_=_C3744( C1402 C3744 ) C1402_=_C3814( C1402 C3814 ) \nC1402_=_C3815( C1402 C3815 ) C1402_=_C3816( C1402 C3816 ) C1402_=_C3817( C1402 C3817 ) C1402_=_C3818( C1402 C3818 ) C1407_=_C1408( C1407 C1408 ) C1407_=_C1654( C1407 C1654 ) \nC1407_=_C2061( C1407 C2061 ) C1407_=_C2440( C1407 C2440 ) C1407_=_C2564( C1407 C2564 ) C1407_=_C2616( C1407 C2616 ) C1407_=_C2631( C1407 C2631 ) C1407_=_C2663( C1407 C2663 ) \nC1407_=_C3193( C1407 C3193 ) C1407_=_C3221( C1407 C3221 ) C1407_=_C3341( C1407 C3341 ) C1407_=_C3363( C1407 C3363 ) C1407_=_C3417( C1407 C3417 ) C1407_=_C3916( C1407 C3916 ) \nC1407_=_C3918( C1407 C3918 ) C1407_=_C3919( C1407 C3919 ) C1407_=_C3920( C1407 C3920 ) C1407_=_C3921( C1407 C3921 ) C1408_=_C1772( C1408 C1772 ) C1408_=_C1788( C1408 C1788 ) \nC1408_=_C2172( C1408 C2172 ) C1408_=_C2604( C1408 C2604 ) C1408_=_C2686( C1408 C2686 ) C1408_=_C2783( C1408 C2783 ) C1408_=_C3096( C1408 C3096 ) C1408_=_C3122( C1408 C3122 ) \nC1408_=_C3331( C1408 C3331 ) C1408_=_C3663( C1408 C3663 ) C1408_=_C3690( C1408 C3690 ) C1408_=_C3780( C1408 C3780 ) C1408_=_C3826( C1408 C3826 ) C1408_=_C3869( C1408 C3869 ) \nC1408_=_C3872( C1408 C3872 ) C1425_=_C1444( C1425 C1444 ) C1425_=_C1892( C1425 C1892 ) C1425_=_C2523( C1425 C2523 ) C1425_=_C2752( C1425 C2752 ) C1425_=_C2769( C1425 C2769 ) \nC1425_=_C2848(</w:t>
      </w:r>
    </w:p>
    <w:p>
      <w:pPr>
        <w:pStyle w:val="PreformattedText"/>
        <w:bidi w:val="0"/>
        <w:spacing w:before="0" w:after="0"/>
        <w:jc w:val="left"/>
        <w:rPr/>
      </w:pPr>
      <w:r>
        <w:rPr/>
        <w:t xml:space="preserve"> </w:t>
      </w:r>
      <w:r>
        <w:rPr/>
        <w:t>C1425 C2848 ) C1425_=_C3053( C1425 C3053 ) C1425_=_C3054( C1425 C3054 ) C1425_=_C3055( C1425 C3055 ) C1425_=_C3056( C1425 C3056 ) C1425_=_C3057( C1425 C3057 ) \nC1425_=_C3058( C1425 C3058 ) C1425_=_C3059( C1425 C3059 ) C1425_=_C3060( C1425 C3060 ) C1425_=_C3062( C1425 C3062 ) C1425_=_C3063( C1425 C3063 ) C1425_=_C3065( C1425 C3065 ) \nC1425_=_C3066( C1425 C3066 ) C1425_=_C3068( C1425 C3068 ) C1425_=_C3069( C1425 C3069 ) C1444_=_C1446( C1444 C1446 ) C1444_=_C1455( C1444 C1455 ) C1444_=_C1892( C1444 C1892 ) \nC1444_=_C2523( C1444 C2523 ) C1444_=_C2752( C1444 C2752 ) C1444_=_C2769( C1444 C2769 ) C1444_=_C2848( C1444 C2848 ) C1444_=_C3053( C1444 C3053 ) C1444_=_C3054( C1444 C3054 ) \nC1444_=_C3055( C1444 C3055 ) C1444_=_C3056( C1444 C3056 ) C1444_=_C3057( C1444 C3057 ) C1444_=_C3058( C1444 C3058 ) C1444_=_C3059( C1444 C3059 ) C1444_=_C3060( C1444 C3060 ) \nC1444_=_C3062( C1444 C3062 ) C1444_=_C3063( C1444 C3063 ) C1444_=_C3065( C1444 C3065 ) C1444_=_C3066( C1444 C3066 ) C1444_=_C3068( C1444 C3068 ) C1444_=_C3069( C1444 C3069 ) \nC1446_=_C1455( C1446 C1455 ) C1446_=_C1646( C1446 C1646 ) C1446_=_C2558( C1446 C2558 ) C1446_=_C2655( C1446 C2655 ) C1446_=_C3054( C1446 C3054 ) C1446_=_C3084( C1446 C3084 ) \nC1446_=_C3238( C1446 C3238 ) C1446_=_C3239( C1446 C3239 ) C1446_=_C3241( C1446 C3241 ) C1446_=_C3243( C1446 C3243 ) C1446_=_C3244( C1446 C3244 ) C1446_=_C3248( C1446 C3248 ) \nC1446_=_C3250( C1446 C3250 ) C1446_=_C3251( C1446 C3251 ) C1446_=_C3252( C1446 C3252 ) C1455_=_C1864( C1455 C1864 ) C1455_=_C2688( C1455 C2688 ) C1455_=_C2732( C1455 C2732 ) \nC1455_=_C2748( C1455 C2748 ) C1455_=_C2819( C1455 C2819 ) C1455_=_C2957( C1455 C2957 ) C1455_=_C3098( C1455 C3098 ) C1455_=_C3251( C1455 C3251 ) C1455_=_C3480( C1455 C3480 ) \nC1455_=_C3646( C1455 C3646 ) C1455_=_C3719( C1455 C3719 ) C1455_=_C3728( C1455 C3728 ) C1455_=_C3751( C1455 C3751 ) C1455_=_C3816( C1455 C3816 ) C1455_=_C3859( C1455 C3859 ) \nC1455_=_C3893( C1455 C3893 ) C1455_=_C3910( C1455 C3910 ) C1455_=_C3924( C1455 C3924 ) C1455_=_C3969( C1455 C3969 ) C1455_=_C4028( C1455 C4028 ) C1455_=_C4093( C1455 C4093 ) \nC1455_=_C4094( C1455 C4094 ) C1455_=_C4095( C1455 C4095 ) C1461_=_C1463( C1461 C1463 ) C1461_=_C1479( C1461 C1479 ) C1461_=_C1732( C1461 C1732 ) C1461_=_C1927( C1461 C1927 ) \nC1461_=_C1928( C1461 C1928 ) C1461_=_C1929( C1461 C1929 ) C1461_=_C1930( C1461 C1930 ) C1461_=_C1931( C1461 C1931 ) C1461_=_C1932( C1461 C1932 ) C1461_=_C1933( C1461 C1933 ) \nC1461_=_C1934( C1461 C1934 ) C1461_=_C1935( C1461 C1935 ) C1461_=_C1936( C1461 C1936 ) C1461_=_C1937( C1461 C1937 ) C1461_=_C1938( C1461 C1938 ) C1461_=_C1939( C1461 C1939 ) \nC1461_=_C1940( C1461 C1940 ) C1461_=_C1941( C1461 C1941 ) C1461_=_C1942( C1461 C1942 ) C1461_=_C1946( C1461 C1946 ) C1461_=_C1947( C1461 C1947 ) C1461_=_C1948( C1461 C1948 ) \nC1461_=_C1949( C1461 C1949 ) C1463_=_C1479( C1463 C1479 ) C1463_=_C2193( C1463 C2193 ) C1463_=_C2304( C1463 C2304 ) C1463_=_C2446( C1463 C2446 ) C1463_=_C2447( C1463 C2447 ) \nC1463_=_C2449( C1463 C2449 ) C1463_=_C2450( C1463 C2450 ) C1463_=_C2452( C1463 C2452 ) C1463_=_C2454( C1463 C2454 ) C1463_=_C2455( C1463 C2455 ) C1463_=_C2456( C1463 C2456 ) \nC1463_=_C2458( C1463 C2458 ) C1463_=_C2460( C1463 C2460 ) C1463_=_C2462( C1463 C2462 ) C1463_=_C2463( C1463 C2463 ) C1463_=_C2464( C1463 C2464 ) C1479_=_C1592( C1479 C1592 ) \nC1479_=_C1774( C1479 C1774 ) C1479_=_C2666( C1479 C2666 ) C1479_=_C3124( C1479 C3124 ) C1479_=_C3353( C1479 C3353 ) C1479_=_C3627( C1479 C3627 ) C1479_=_C3761( C1479 C3761 ) \nC1479_=_C3827( C1479 C3827 ) C1479_=_C3958( C1479 C3958 ) C1479_=_C4010( C1479 C4010 ) C1479_=_C4036( C1479 C4036 ) C1479_=_C4045( C1479 C4045 ) C1479_=_C4054( C1479 C4054 ) \nC1479_=_C4055( C1479 C4055 ) C1479_=_C4056( C1479 C4056 ) C1485_=_C1486( C1485 C1486 ) C1485_=_C1489( C1485 C1489 ) C1485_=_C1490( C1485 C1490 ) C1485_=_C1491( C1485 C1491 ) \nC1485_=_C1494( C1485 C1494 ) C1485_=_C1495( C1485 C1495 ) C1485_=_C1498( C1485 C1498 ) C1485_=_C1500( C1485 C1500 ) C1485_=_C1646( C1485 C1646 ) C1485_=_C1653( C1485 C1653 ) \nC1485_=_C1654( C1485 C1654 ) C1485_=_C1655( C1485 C1655 ) C1485_=_C1657( C1485 C1657 ) C1486_=_C1489( C1486 C1489 ) C1486_=_C1490( C1486 C1490 ) C1486_=_C1491( C1486 C1491 ) \nC1486_=_C1494( C1486 C1494 ) C1486_=_C1495( C1486 C1495 ) C1486_=_C1498( C1486 C1498 ) C1486_=_C1500( C1486 C1500 ) C1486_=_C1765( C1486 C1765 ) C1486_=_C1768( C1486 C1768 ) \nC1486_=_C1771( C1486 C1771 ) C1486_=_C1772( C1486 C1772 ) C1486_=_C1774( C1486 C1774 ) C1489_=_C1490( C1489 C1490 ) C1489_=_C1491( C1489 C1491 ) C1489_=_C1494( C1489 C1494 ) \nC1489_=_C1495( C1489 C1495 ) C1489_=_C1498( C1489 C1498 ) C1489_=_C1500( C1489 C1500 ) C1489_=_C2558( C1489 C2558 ) C1489_=_C2562( C1489 C2562 ) C1489_=_C2564( C1489 C2564 ) \nC1490_=_C1491( C1490 C1491 ) C1490_=_C1494( C1490 C1494 ) C1490_=_C1495( C1490 C1495 ) C1490_=_C1498( C1490 C1498 ) C1490_=_C1500( C1490 C1500 ) C1490_=_C2129( C1490 C2129 ) \nC1490_=_C2446( C1490 C2446 ) C1490_=_C2655( C1490 C2655 ) C1490_=_C2662( C1490 C2662 ) C1490_=_C2663( C1490 C2663 ) C1490_=_C2666( C1490 C2666 ) C1491_=_C1494( C1491 C1494 ) \nC1491_=_C1495( C1491 C1495 ) C1491_=_C1498( C1491 C1498 ) C1491_=_C1500( C1491 C1500 ) C1491_=_C3112( C1491 C3112 ) C1491_=_C3116( C1491 C3116 ) C1491_=_C3121( C1491 C3121 ) \nC1491_=_C3122( C1491 C3122 ) C1491_=_C3124( C1491 C3124 ) C1494_=_C1495( C1494 C1495 ) C1494_=_C1498( C1494 C1498 ) C1494_=_C1500( C1494 C1500 ) C1494_=_C2078( C1494 C2078 ) \nC1494_=_C2135( C1494 C2135 ) C1494_=_C3055( C1494 C3055 ) C1494_=_C3206( C1494 C3206 ) C1494_=_C3238( C1494 C3238 ) C1494_=_C3361( C1494 C3361 ) C1494_=_C3362( C1494 C3362 ) \nC1494_=_C3363( C1494 C3363 ) C1494_=_C3364( C1494 C3364 ) C1495_=_C1498( C1495 C1498 ) C1495_=_C1500( C1495 C1500 ) C1495_=_C3239( C1495 C3239 ) C1495_=_C3416( C1495 C3416 ) \nC1495_=_C3417( C1495 C3417 ) C1498_=_C1500( C1498 C1500 ) C1498_=_C2043( C1498 C2043 ) C1498_=_C2456( C1498 C2456 ) C1498_=_C3244( C1498 C3244 ) C1498_=_C3451( C1498 C3451 ) \nC1498_=_C3638( C1498 C3638 ) C1498_=_C3784( C1498 C3784 ) C1498_=_C3785( C1498 C3785 ) C1500_=_C1567( C1500 C1567 ) C1500_=_C1676( C1500 C1676 ) C1500_=_C1768( C1500 C1768 ) \nC1500_=_C1878( C1500 C1878 ) C1500_=_C2029( C1500 C2029 ) C1500_=_C2532( C1500 C2532 ) C1500_=_C2779( C1500 C2779 ) C1500_=_C2855( C1500 C2855 ) C1500_=_C3116( C1500 C3116 ) \nC1500_=_C3209( C1500 C3209 ) C1500_=_C3362( C1500 C3362 ) C1500_=_C3599( C1500 C3599 ) C1500_=_C3695( C1500 C3695 ) C1500_=_C3823( C1500 C3823 ) C1500_=_C3825( C1500 C3825 ) \nC1500_=_C3826( C1500 C3826 ) C1500_=_C3827( C1500 C3827 ) C1500_=_C3828( C1500 C3828 ) C1500_=_C3829( C1500 C3829 ) C1500_=_C3830( C1500 C3830 ) C1567_=_C1676( C1567 C1676 ) \nC1567_=_C1768( C1567 C1768 ) C1567_=_C1878( C1567 C1878 ) C1567_=_C2029( C1567 C2029 ) C1567_=_C2532( C1567 C2532 ) C1567_=_C2779( C1567 C2779 ) C1567_=_C2855( C1567 C2855 ) \nC1567_=_C3116( C1567 C3116 ) C1567_=_C3209( C1567 C3209 ) C1567_=_C3362( C1567 C3362 ) C1567_=_C3599( C1567 C3599 ) C1567_=_C3695( C1567 C3695 ) C1567_=_C3823( C1567 C3823 ) \nC1567_=_C3825( C1567 C3825 ) C1567_=_C3826( C1567 C3826 ) C1567_=_C3827( C1567 C3827 ) C1567_=_C3828( C1567 C3828 ) C1567_=_C3829( C1567 C3829 ) C1567_=_C3830( C1567 C3830 ) \nC1590_=_C1592( C1590 C1592 ) C1590_=_C1862( C1590 C1862 ) C1590_=_C2336( C1590 C2336 ) C1590_=_C2955( C1590 C2955 ) C1590_=_C3507( C1590 C3507 ) C1590_=_C3531( C1590 C3531 ) \nC1590_=_C3625( C1590 C3625 ) C1590_=_C3717( C1590 C3717 ) C1590_=_C3749( C1590 C3749 ) C1590_=_C3770( C1590 C3770 ) C1590_=_C3815( C1590 C3815 ) C1590_=_C3955( C1590 C3955 ) \nC1590_=_C3967( C1590 C3967 ) C1590_=_C4009( C1590 C4009 ) C1590_=_C4010( C1590 C4010 ) C1590_=_C4011( C1590 C4011 ) C1590_=_C4013( C1590 C4013 ) C1592_=_C1774( C1592 C1774 ) \nC1592_=_C2666( C1592 C2666 ) C1592_=_C3124( C1592 C3124 ) C1592_=_C3353( C1592 C3353 ) C1592_=_C3627( C1592 C3627 ) C1592_=_C3761( C1592 C3761 ) C1592_=_C3827( C1592 C3827 ) \nC1592_=_C3958( C1592 C3958 ) C1592_=_C4010( C1592 C4010 ) C1592_=_C4036( C1592 C4036 ) C1592_=_C4045( C1592 C4045 ) C1592_=_C4054( C1592 C4054 ) C1592_=_C4055( C1592 C4055 ) \nC1592_=_C4056( C1592 C4056 ) C1646_=_C1653( C1646 C1653 ) C1646_=_C1654( C1646 C1654 ) C1646_=_C1655( C1646 C1655 ) C1646_=_C1657( C1646 C1657 ) C1646_=_C2558( C1646 C2558 ) \nC1646_=_C2655( C1646 C2655 ) C1646_=_C3054( C1646 C3054 ) C1646_=_C3084( C1646 C3084 ) C1646_=_C3238( C1646 C3238 ) C1646_=_C3239( C1646 C3239 ) C1646_=_C3241( C1646 C3241 ) \nC1646_=_C3243( C1646 C3243 ) C1646_=_C3244( C1646 C3244 ) C1646_=_C3248( C1646 C3248 ) C1646_=_C3250( C1646 C3250 ) C1646_=_C3251( C1646 C3251 ) C1646_=_C3252( C1646 C3252 ) \nC1653_=_C1654( C1653 C1654 ) C1653_=_C1655( C1653 C1655 ) C1653_=_C1657( C1653 C1657 ) C1653_=_C1858( C1653 C1858 ) C1653_=_C2140( C1653 C2140 ) C1653_=_C2369( C1653 C2369 ) \nC1653_=_C2479( C1653 C2479 ) C1653_=_C2562( C1653 C2562 ) C1653_=_C2662( C1653 C2662 ) C1653_=_C2952( C1653 C2952 ) C1653_=_C3026( C1653 C3026 ) C1653_=_C3044( C1653 C3044 ) \nC1653_=_C3361( C1653 C3361 ) C1653_=_C3416( C1653 C3416 ) C1653_=_C3443( C1653 C3443 ) C1653_=_C3526( C1653 C3526 ) C1653_=_C3714( C1653 C3714 ) C1653_=_C3744( C1653 C3744 ) \nC1653_=_C3814( C1653 C3814 ) C1653_=_C3815( C1653 C3815 ) C1653_=_C3816( C1653 C3816 ) C1653_=_C3817( C1653 C3817 ) C1653_=_C3818( C1653 C3818 ) C1654_=_C1655( C1654 C1655 ) \nC1654_=_C1657( C1654 C1657 ) C1654_=_C2061( C1654 C2061 ) C1654_=_C2440( C1654 C2440 ) C1654_=_C2564( C1654 C2564 ) C1654_=_C2616( C1654 C2616 ) C1654_=_C2631( C1654 C2631 ) \nC1654_=_C2663( C1654 C2663 ) C1654_=_C3193( C1654 C3193 ) C1654_=_C3221( C1654 C3221 ) C1654_=_C3341( C1654 C3341 ) C1654_=_C3363( C1654 C3363 ) C1654_=_C3417( C1654 C3417 ) \nC1654_=_C3916( C1654 C3916 ) C1654_=_C3918( C1654 C3918 ) C1654_=_C3919( C1654 C3919 ) C1654_=_C3920( C1654 C3920 ) C1654_=_C3921( C1654 C3921 ) C1655_=_C1657( C1655 C1657 ) \nC1655_=_C1771( C1655 C1771 ) C1655_=_C2299( C1655 C2299 ) C1655_=_C2603(</w:t>
      </w:r>
    </w:p>
    <w:p>
      <w:pPr>
        <w:pStyle w:val="PreformattedText"/>
        <w:bidi w:val="0"/>
        <w:spacing w:before="0" w:after="0"/>
        <w:jc w:val="left"/>
        <w:rPr/>
      </w:pPr>
      <w:r>
        <w:rPr/>
        <w:t xml:space="preserve"> </w:t>
      </w:r>
      <w:r>
        <w:rPr/>
        <w:t>C1655 C2603 ) C1655_=_C2632( C1655 C2632 ) C1655_=_C2715( C1655 C2715 ) C1655_=_C3121( C1655 C3121 ) \nC1655_=_C3774( C1655 C3774 ) C1655_=_C3785( C1655 C3785 ) C1655_=_C3825( C1655 C3825 ) C1655_=_C4005( C1655 C4005 ) C1655_=_C4007( C1655 C4007 ) C1657_=_C1706( C1657 C1706 ) \nC1657_=_C1728( C1657 C1728 ) C1657_=_C2013( C1657 C2013 ) C1657_=_C2300( C1657 C2300 ) C1657_=_C2337( C1657 C2337 ) C1657_=_C2425( C1657 C2425 ) C1657_=_C2605( C1657 C2605 ) \nC1657_=_C2633( C1657 C2633 ) C1657_=_C2716( C1657 C2716 ) C1657_=_C3011( C1657 C3011 ) C1657_=_C3509( C1657 C3509 ) C1657_=_C3533( C1657 C3533 ) C1657_=_C3700( C1657 C3700 ) \nC1657_=_C3771( C1657 C3771 ) C1657_=_C3775( C1657 C3775 ) C1657_=_C3870( C1657 C3870 ) C1657_=_C3882( C1657 C3882 ) C1657_=_C4005( C1657 C4005 ) C1657_=_C4035( C1657 C4035 ) \nC1676_=_C1768( C1676 C1768 ) C1676_=_C1878( C1676 C1878 ) C1676_=_C2029( C1676 C2029 ) C1676_=_C2532( C1676 C2532 ) C1676_=_C2779( C1676 C2779 ) C1676_=_C2855( C1676 C2855 ) \nC1676_=_C3116( C1676 C3116 ) C1676_=_C3209( C1676 C3209 ) C1676_=_C3362( C1676 C3362 ) C1676_=_C3599( C1676 C3599 ) C1676_=_C3695( C1676 C3695 ) C1676_=_C3823( C1676 C3823 ) \nC1676_=_C3825( C1676 C3825 ) C1676_=_C3826( C1676 C3826 ) C1676_=_C3827( C1676 C3827 ) C1676_=_C3828( C1676 C3828 ) C1676_=_C3829( C1676 C3829 ) C1676_=_C3830( C1676 C3830 ) \nC1706_=_C1728( C1706 C1728 ) C1706_=_C2013( C1706 C2013 ) C1706_=_C2300( C1706 C2300 ) C1706_=_C2337( C1706 C2337 ) C1706_=_C2425( C1706 C2425 ) C1706_=_C2605( C1706 C2605 ) \nC1706_=_C2633( C1706 C2633 ) C1706_=_C2716( C1706 C2716 ) C1706_=_C3011( C1706 C3011 ) C1706_=_C3509( C1706 C3509 ) C1706_=_C3533( C1706 C3533 ) C1706_=_C3700( C1706 C3700 ) \nC1706_=_C3771( C1706 C3771 ) C1706_=_C3775( C1706 C3775 ) C1706_=_C3870( C1706 C3870 ) C1706_=_C3882( C1706 C3882 ) C1706_=_C4005( C1706 C4005 ) C1706_=_C4035( C1706 C4035 ) \nC1726_=_C1728( C1726 C1728 ) C1726_=_C1882( C1726 C1882 ) C1726_=_C2222( C1726 C2222 ) C1726_=_C2334( C1726 C2334 ) C1726_=_C2763( C1726 C2763 ) C1726_=_C2940( C1726 C2940 ) \nC1726_=_C3030( C1726 C3030 ) C1726_=_C3235( C1726 C3235 ) C1726_=_C3455( C1726 C3455 ) C1726_=_C3505( C1726 C3505 ) C1726_=_C3529( C1726 C3529 ) C1726_=_C3623( C1726 C3623 ) \nC1726_=_C3654( C1726 C3654 ) C1726_=_C3704( C1726 C3704 ) C1726_=_C3768( C1726 C3768 ) C1726_=_C3964( C1726 C3964 ) C1726_=_C3972( C1726 C3972 ) C1726_=_C3973( C1726 C3973 ) \nC1726_=_C3976( C1726 C3976 ) C1728_=_C2013( C1728 C2013 ) C1728_=_C2300( C1728 C2300 ) C1728_=_C2337( C1728 C2337 ) C1728_=_C2425( C1728 C2425 ) C1728_=_C2605( C1728 C2605 ) \nC1728_=_C2633( C1728 C2633 ) C1728_=_C2716( C1728 C2716 ) C1728_=_C3011( C1728 C3011 ) C1728_=_C3509( C1728 C3509 ) C1728_=_C3533( C1728 C3533 ) C1728_=_C3700( C1728 C3700 ) \nC1728_=_C3771( C1728 C3771 ) C1728_=_C3775( C1728 C3775 ) C1728_=_C3870( C1728 C3870 ) C1728_=_C3882( C1728 C3882 ) C1728_=_C4005( C1728 C4005 ) C1728_=_C4035( C1728 C4035 ) \nC1732_=_C1733( C1732 C1733 ) C1732_=_C1927( C1732 C1927 ) C1732_=_C1928( C1732 C1928 ) C1732_=_C1929( C1732 C1929 ) C1732_=_C1930( C1732 C1930 ) C1732_=_C1931( C1732 C1931 ) \nC1732_=_C1932( C1732 C1932 ) C1732_=_C1933( C1732 C1933 ) C1732_=_C1934( C1732 C1934 ) C1732_=_C1935( C1732 C1935 ) C1732_=_C1936( C1732 C1936 ) C1732_=_C1937( C1732 C1937 ) \nC1732_=_C1938( C1732 C1938 ) C1732_=_C1939( C1732 C1939 ) C1732_=_C1940( C1732 C1940 ) C1732_=_C1941( C1732 C1941 ) C1732_=_C1942( C1732 C1942 ) C1732_=_C1946( C1732 C1946 ) \nC1732_=_C1947( C1732 C1947 ) C1732_=_C1948( C1732 C1948 ) C1732_=_C1949( C1732 C1949 ) C1733_=_C2071( C1733 C2071 ) C1733_=_C2072( C1733 C2072 ) C1733_=_C2073( C1733 C2073 ) \nC1733_=_C2074( C1733 C2074 ) C1733_=_C2075( C1733 C2075 ) C1733_=_C2076( C1733 C2076 ) C1733_=_C2078( C1733 C2078 ) C1733_=_C2079( C1733 C2079 ) C1733_=_C2080( C1733 C2080 ) \nC1733_=_C2081( C1733 C2081 ) C1733_=_C2082( C1733 C2082 ) C1733_=_C2083( C1733 C2083 ) C1733_=_C2084( C1733 C2084 ) C1733_=_C2085( C1733 C2085 ) C1733_=_C2086( C1733 C2086 ) \nC1733_=_C2088( C1733 C2088 ) C1733_=_C2093( C1733 C2093 ) C1765_=_C1768( C1765 C1768 ) C1765_=_C1771( C1765 C1771 ) C1765_=_C1772( C1765 C1772 ) C1765_=_C1774( C1765 C1774 ) \nC1765_=_C2001( C1765 C2001 ) C1765_=_C2507( C1765 C2507 ) C1765_=_C2695( C1765 C2695 ) C1765_=_C2736( C1765 C2736 ) C1765_=_C2753( C1765 C2753 ) C1765_=_C2790( C1765 C2790 ) \nC1765_=_C3112( C1765 C3112 ) C1765_=_C3204( C1765 C3204 ) C1765_=_C3205( C1765 C3205 ) C1765_=_C3206( C1765 C3206 ) C1765_=_C3207( C1765 C3207 ) C1765_=_C3208( C1765 C3208 ) \nC1765_=_C3209( C1765 C3209 ) C1765_=_C3210( C1765 C3210 ) C1765_=_C3212( C1765 C3212 ) C1765_=_C3215( C1765 C3215 ) C1765_=_C3217( C1765 C3217 ) C1768_=_C1771( C1768 C1771 ) \nC1768_=_C1772( C1768 C1772 ) C1768_=_C1774( C1768 C1774 ) C1768_=_C1878( C1768 C1878 ) C1768_=_C2029( C1768 C2029 ) C1768_=_C2532( C1768 C2532 ) C1768_=_C2779( C1768 C2779 ) \nC1768_=_C2855( C1768 C2855 ) C1768_=_C3116( C1768 C3116 ) C1768_=_C3209( C1768 C3209 ) C1768_=_C3362( C1768 C3362 ) C1768_=_C3599( C1768 C3599 ) C1768_=_C3695( C1768 C3695 ) \nC1768_=_C3823( C1768 C3823 ) C1768_=_C3825( C1768 C3825 ) C1768_=_C3826( C1768 C3826 ) C1768_=_C3827( C1768 C3827 ) C1768_=_C3828( C1768 C3828 ) C1768_=_C3829( C1768 C3829 ) \nC1768_=_C3830( C1768 C3830 ) C1771_=_C1772( C1771 C1772 ) C1771_=_C1774( C1771 C1774 ) C1771_=_C2299( C1771 C2299 ) C1771_=_C2603( C1771 C2603 ) C1771_=_C2632( C1771 C2632 ) \nC1771_=_C2715( C1771 C2715 ) C1771_=_C3121( C1771 C3121 ) C1771_=_C3774( C1771 C3774 ) C1771_=_C3785( C1771 C3785 ) C1771_=_C3825( C1771 C3825 ) C1771_=_C4005( C1771 C4005 ) \nC1771_=_C4007( C1771 C4007 ) C1772_=_C1774( C1772 C1774 ) C1772_=_C1788( C1772 C1788 ) C1772_=_C2172( C1772 C2172 ) C1772_=_C2604( C1772 C2604 ) C1772_=_C2686( C1772 C2686 ) \nC1772_=_C2783( C1772 C2783 ) C1772_=_C3096( C1772 C3096 ) C1772_=_C3122( C1772 C3122 ) C1772_=_C3331( C1772 C3331 ) C1772_=_C3663( C1772 C3663 ) C1772_=_C3690( C1772 C3690 ) \nC1772_=_C3780( C1772 C3780 ) C1772_=_C3826( C1772 C3826 ) C1772_=_C3869( C1772 C3869 ) C1772_=_C3872( C1772 C3872 ) C1774_=_C2666( C1774 C2666 ) C1774_=_C3124( C1774 C3124 ) \nC1774_=_C3353( C1774 C3353 ) C1774_=_C3627( C1774 C3627 ) C1774_=_C3761( C1774 C3761 ) C1774_=_C3827( C1774 C3827 ) C1774_=_C3958( C1774 C3958 ) C1774_=_C4010( C1774 C4010 ) \nC1774_=_C4036( C1774 C4036 ) C1774_=_C4045( C1774 C4045 ) C1774_=_C4054( C1774 C4054 ) C1774_=_C4055( C1774 C4055 ) C1774_=_C4056( C1774 C4056 ) C1784_=_C1788( C1784 C1788 ) \nC1784_=_C1873( C1784 C1873 ) C1784_=_C2677( C1784 C2677 ) C1784_=_C2931( C1784 C2931 ) C1784_=_C3227( C1784 C3227 ) C1784_=_C3447( C1784 C3447 ) C1784_=_C3449( C1784 C3449 ) \nC1784_=_C3450( C1784 C3450 ) C1784_=_C3451( C1784 C3451 ) C1784_=_C3452( C1784 C3452 ) C1784_=_C3454( C1784 C3454 ) C1784_=_C3455( C1784 C3455 ) C1784_=_C3456( C1784 C3456 ) \nC1788_=_C2172( C1788 C2172 ) C1788_=_C2604( C1788 C2604 ) C1788_=_C2686( C1788 C2686 ) C1788_=_C2783( C1788 C2783 ) C1788_=_C3096( C1788 C3096 ) C1788_=_C3122( C1788 C3122 ) \nC1788_=_C3331( C1788 C3331 ) C1788_=_C3663( C1788 C3663 ) C1788_=_C3690( C1788 C3690 ) C1788_=_C3780( C1788 C3780 ) C1788_=_C3826( C1788 C3826 ) C1788_=_C3869( C1788 C3869 ) \nC1788_=_C3872( C1788 C3872 ) C1820_=_C2011( C1820 C2011 ) C1820_=_C2063( C1820 C2063 ) C1820_=_C2243( C1820 C2243 ) C1820_=_C2762( C1820 C2762 ) C1820_=_C3222( C1820 C3222 ) \nC1820_=_C3343( C1820 C3343 ) C1820_=_C3394( C1820 C3394 ) C1820_=_C3549( C1820 C3549 ) C1820_=_C3676( C1820 C3676 ) C1820_=_C3867( C1820 C3867 ) C1820_=_C3906( C1820 C3906 ) \nC1820_=_C3922( C1820 C3922 ) C1820_=_C3947( C1820 C3947 ) C1820_=_C3948( C1820 C3948 ) C1820_=_C3949( C1820 C3949 ) C1820_=_C3950( C1820 C3950 ) C1820_=_C3951( C1820 C3951 ) \nC1820_=_C3952( C1820 C3952 ) C1848_=_C1858( C1848 C1858 ) C1848_=_C1862( C1848 C1862 ) C1848_=_C1864( C1848 C1864 ) C1848_=_C2128( C1848 C2128 ) C1848_=_C2129( C1848 C2129 ) \nC1848_=_C2130( C1848 C2130 ) C1848_=_C2131( C1848 C2131 ) C1848_=_C2132( C1848 C2132 ) C1848_=_C2133( C1848 C2133 ) C1848_=_C2135( C1848 C2135 ) C1848_=_C2136( C1848 C2136 ) \nC1848_=_C2137( C1848 C2137 ) C1848_=_C2138( C1848 C2138 ) C1848_=_C2139( C1848 C2139 ) C1848_=_C2140( C1848 C2140 ) C1848_=_C2142( C1848 C2142 ) C1848_=_C2145( C1848 C2145 ) \nC1848_=_C2146( C1848 C2146 ) C1848_=_C2148( C1848 C2148 ) C1848_=_C2149( C1848 C2149 ) C1848_=_C2150( C1848 C2150 ) C1848_=_C2151( C1848 C2151 ) C1858_=_C1862( C1858 C1862 ) \nC1858_=_C1864( C1858 C1864 ) C1858_=_C2140( C1858 C2140 ) C1858_=_C2369( C1858 C2369 ) C1858_=_C2479( C1858 C2479 ) C1858_=_C2562( C1858 C2562 ) C1858_=_C2662( C1858 C2662 ) \nC1858_=_C2952( C1858 C2952 ) C1858_=_C3026( C1858 C3026 ) C1858_=_C3044( C1858 C3044 ) C1858_=_C3361( C1858 C3361 ) C1858_=_C3416( C1858 C3416 ) C1858_=_C3443( C1858 C3443 ) \nC1858_=_C3526( C1858 C3526 ) C1858_=_C3714( C1858 C3714 ) C1858_=_C3744( C1858 C3744 ) C1858_=_C3814( C1858 C3814 ) C1858_=_C3815( C1858 C3815 ) C1858_=_C3816( C1858 C3816 ) \nC1858_=_C3817( C1858 C3817 ) C1858_=_C3818( C1858 C3818 ) C1862_=_C1864( C1862 C1864 ) C1862_=_C2336( C1862 C2336 ) C1862_=_C2955( C1862 C2955 ) C1862_=_C3507( C1862 C3507 ) \nC1862_=_C3531( C1862 C3531 ) C1862_=_C3625( C1862 C3625 ) C1862_=_C3717( C1862 C3717 ) C1862_=_C3749( C1862 C3749 ) C1862_=_C3770( C1862 C3770 ) C1862_=_C3815( C1862 C3815 ) \nC1862_=_C3955( C1862 C3955 ) C1862_=_C3967( C1862 C3967 ) C1862_=_C4009( C1862 C4009 ) C1862_=_C4010( C1862 C4010 ) C1862_=_C4011( C1862 C4011 ) C1862_=_C4013( C1862 C4013 ) \nC1864_=_C2688( C1864 C2688 ) C1864_=_C2732( C1864 C2732 ) C1864_=_C2748( C1864 C2748 ) C1864_=_C2819( C1864 C2819 ) C1864_=_C2957( C1864 C2957 ) C1864_=_C3098( C1864 C3098 ) \nC1864_=_C3251( C1864 C3251 ) C1864_=_C3480( C1864 C3480 ) C1864_=_C3646( C1864 C3646 ) C1864_=_C3719( C1864 C3719 ) C1864_=_C3728( C1864 C3728 ) C1864_=_C3751( C1864 C3751 ) \nC1864_=_C3816( C1864 C3816 ) C1864_=_C3859( C1864 C3859 ) C1864_=_C3893( C1864 C3893 ) C1864_=_C3910( C1864 C3910 ) C1864_=_C3924(</w:t>
      </w:r>
    </w:p>
    <w:p>
      <w:pPr>
        <w:pStyle w:val="PreformattedText"/>
        <w:bidi w:val="0"/>
        <w:spacing w:before="0" w:after="0"/>
        <w:jc w:val="left"/>
        <w:rPr/>
      </w:pPr>
      <w:r>
        <w:rPr/>
        <w:t xml:space="preserve"> </w:t>
      </w:r>
      <w:r>
        <w:rPr/>
        <w:t>C1864 C3924 ) C1864_=_C3969( C1864 C3969 ) \nC1864_=_C4028( C1864 C4028 ) C1864_=_C4093( C1864 C4093 ) C1864_=_C4094( C1864 C4094 ) C1864_=_C4095( C1864 C4095 ) C1873_=_C1878( C1873 C1878 ) C1873_=_C1882( C1873 C1882 ) \nC1873_=_C2677( C1873 C2677 ) C1873_=_C2931( C1873 C2931 ) C1873_=_C3227( C1873 C3227 ) C1873_=_C3447( C1873 C3447 ) C1873_=_C3449( C1873 C3449 ) C1873_=_C3450( C1873 C3450 ) \nC1873_=_C3451( C1873 C3451 ) C1873_=_C3452( C1873 C3452 ) C1873_=_C3454( C1873 C3454 ) C1873_=_C3455( C1873 C3455 ) C1873_=_C3456( C1873 C3456 ) C1878_=_C1882( C1878 C1882 ) \nC1878_=_C2029( C1878 C2029 ) C1878_=_C2532( C1878 C2532 ) C1878_=_C2779( C1878 C2779 ) C1878_=_C2855( C1878 C2855 ) C1878_=_C3116( C1878 C3116 ) C1878_=_C3209( C1878 C3209 ) \nC1878_=_C3362( C1878 C3362 ) C1878_=_C3599( C1878 C3599 ) C1878_=_C3695( C1878 C3695 ) C1878_=_C3823( C1878 C3823 ) C1878_=_C3825( C1878 C3825 ) C1878_=_C3826( C1878 C3826 ) \nC1878_=_C3827( C1878 C3827 ) C1878_=_C3828( C1878 C3828 ) C1878_=_C3829( C1878 C3829 ) C1878_=_C3830( C1878 C3830 ) C1882_=_C2222( C1882 C2222 ) C1882_=_C2334( C1882 C2334 ) \nC1882_=_C2763( C1882 C2763 ) C1882_=_C2940( C1882 C2940 ) C1882_=_C3030( C1882 C3030 ) C1882_=_C3235( C1882 C3235 ) C1882_=_C3455( C1882 C3455 ) C1882_=_C3505( C1882 C3505 ) \nC1882_=_C3529( C1882 C3529 ) C1882_=_C3623( C1882 C3623 ) C1882_=_C3654( C1882 C3654 ) C1882_=_C3704( C1882 C3704 ) C1882_=_C3768( C1882 C3768 ) C1882_=_C3964( C1882 C3964 ) \nC1882_=_C3972( C1882 C3972 ) C1882_=_C3973( C1882 C3973 ) C1882_=_C3976( C1882 C3976 ) C1892_=_C2523( C1892 C2523 ) C1892_=_C2752( C1892 C2752 ) C1892_=_C2769( C1892 C2769 ) \nC1892_=_C2848( C1892 C2848 ) C1892_=_C3053( C1892 C3053 ) C1892_=_C3054( C1892 C3054 ) C1892_=_C3055( C1892 C3055 ) C1892_=_C3056( C1892 C3056 ) C1892_=_C3057( C1892 C3057 ) \nC1892_=_C3058( C1892 C3058 ) C1892_=_C3059( C1892 C3059 ) C1892_=_C3060( C1892 C3060 ) C1892_=_C3062( C1892 C3062 ) C1892_=_C3063( C1892 C3063 ) C1892_=_C3065( C1892 C3065 ) \nC1892_=_C3066( C1892 C3066 ) C1892_=_C3068( C1892 C3068 ) C1892_=_C3069( C1892 C3069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6( C1927 C1946 ) C1927_=_C1947( C1927 C1947 ) C1927_=_C1948( C1927 C1948 ) C1927_=_C1949( C1927 C1949 ) C1927_=_C2071( C1927 C2071 ) C1927_=_C2334( C1927 C2334 ) \nC1927_=_C2336( C1927 C2336 ) C1927_=_C2337( C1927 C2337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6( C1928 C1946 ) C1928_=_C1947( C1928 C1947 ) \nC1928_=_C1948( C1928 C1948 ) C1928_=_C1949( C1928 C1949 ) C1928_=_C2440( C1928 C2440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6( C1929 C1946 ) C1929_=_C1947( C1929 C1947 ) \nC1929_=_C1948( C1929 C1948 ) C1929_=_C1949( C1929 C1949 ) C1929_=_C2616( C1929 C2616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6( C1930 C1946 ) C1930_=_C1947( C1930 C1947 ) C1930_=_C1948( C1930 C1948 ) \nC1930_=_C1949( C1930 C1949 ) C1930_=_C2631( C1930 C2631 ) C1930_=_C2632( C1930 C2632 ) C1930_=_C2633( C1930 C2633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6( C1931 C1946 ) C1931_=_C1947( C1931 C1947 ) C1931_=_C1948( C1931 C1948 ) \nC1931_=_C1949( C1931 C1949 ) C1931_=_C2677( C1931 C2677 ) C1931_=_C2679( C1931 C2679 ) C1931_=_C2686( C1931 C2686 ) C1931_=_C2688( C1931 C2688 ) C1932_=_C1933( C1932 C1933 ) \nC1932_=_C1934( C1932 C1934 ) C1932_=_C1935( C1932 C1935 ) C1932_=_C1936( C1932 C1936 ) C1932_=_C1937( C1932 C1937 ) C1932_=_C1938( C1932 C1938 ) C1932_=_C1939( C1932 C1939 ) \nC1932_=_C1940( C1932 C1940 ) C1932_=_C1941( C1932 C1941 ) C1932_=_C1942( C1932 C1942 ) C1932_=_C1946( C1932 C1946 ) C1932_=_C1947( C1932 C1947 ) C1932_=_C1948( C1932 C1948 ) \nC1932_=_C1949( C1932 C1949 ) C1932_=_C2811( C1932 C2811 ) C1932_=_C2819( C1932 C2819 ) C1933_=_C1934( C1933 C1934 ) C1933_=_C1935( C1933 C1935 ) C1933_=_C1936( C1933 C1936 ) \nC1933_=_C1937( C1933 C1937 ) C1933_=_C1938( C1933 C1938 ) C1933_=_C1939( C1933 C1939 ) C1933_=_C1940( C1933 C1940 ) C1933_=_C1941( C1933 C1941 ) C1933_=_C1942( C1933 C1942 ) \nC1933_=_C1946( C1933 C1946 ) C1933_=_C1947( C1933 C1947 ) C1933_=_C1948( C1933 C1948 ) C1933_=_C1949( C1933 C1949 ) C1933_=_C3205( C1933 C3205 ) C1933_=_C3331( C1933 C3331 ) \nC1934_=_C1935( C1934 C1935 ) C1934_=_C1936( C1934 C1936 ) C1934_=_C1937( C1934 C1937 ) C1934_=_C1938( C1934 C1938 ) C1934_=_C1939( C1934 C1939 ) C1934_=_C1940( C1934 C1940 ) \nC1934_=_C1941( C1934 C1941 ) C1934_=_C1942( C1934 C1942 ) C1934_=_C1946( C1934 C1946 ) C1934_=_C1947( C1934 C1947 ) C1934_=_C1948( C1934 C1948 ) C1934_=_C1949( C1934 C1949 ) \nC1935_=_C1936( C1935 C1936 ) C1935_=_C1937( C1935 C1937 ) C1935_=_C1938( C1935 C1938 ) C1935_=_C1939( C1935 C1939 ) C1935_=_C1940( C1935 C1940 ) C1935_=_C1941( C1935 C1941 ) \nC1935_=_C1942( C1935 C1942 ) C1935_=_C1946( C1935 C1946 ) C1935_=_C1947( C1935 C1947 ) C1935_=_C1948( C1935 C1948 ) C1935_=_C1949( C1935 C1949 ) C1935_=_C3057( C1935 C3057 ) \nC1936_=_C1937( C1936 C1937 ) C1936_=_C1938( C1936 C1938 ) C1936_=_C1939( C1936 C1939 ) C1936_=_C1940( C1936 C1940 ) C1936_=_C1941( C1936 C1941 ) C1936_=_C1942( C1936 C1942 ) \nC1936_=_C1946( C1936 C1946 ) C1936_=_C1947( C1936 C1947 ) C1936_=_C1948( C1936 C1948 ) C1936_=_C1949( C1936 C1949 ) C1937_=_C1938( C1937 C1938 ) C1937_=_C1939( C1937 C1939 ) \nC1937_=_C1940( C1937 C1940 ) C1937_=_C1941( C1937 C1941 ) C1937_=_C1942( C1937 C1942 ) C1937_=_C1946( C1937 C1946 ) C1937_=_C1947( C1937 C1947 ) C1937_=_C1948( C1937 C1948 ) \nC1937_=_C1949( C1937 C1949 ) C1937_=_C3058( C1937 C3058 ) C1937_=_C3241( C1937 C3241 ) C1937_=_C3480( C1937 C3480 ) C1938_=_C1939( C1938 C1939 ) C1938_=_C1940( C1938 C1940 ) \nC1938_=_C1941( C1938 C1941 ) C1938_=_C1942( C1938 C1942 ) C1938_=_C1946( C1938 C1946 ) C1938_=_C1947( C1938 C1947 ) C1938_=_C1948( C1938 C1948 ) C1938_=_C1949( C1938 C1949 ) \nC1938_=_C2081( C1938 C2081 ) C1938_=_C3505( C1938 C3505 ) C1938_=_C3507( C1938 C3507 ) C1938_=_C3509( C1938 C3509 ) C1939_=_C1940( C1939 C1940 ) C1939_=_C1941( C1939 C1941 ) \nC1939_=_C1942( C1939 C1942 ) C1939_=_C1946( C1939 C1946 ) C1939_=_C1947( C1939 C1947 ) C1939_=_C1948( C1939 C1948 ) C1939_=_C1949( C1939 C1949 ) C1939_=_C2082( C1939 C2082 ) \nC1939_=_C3526( C1939 C3526 ) C1939_=_C3529( C1939 C3529 ) C1939_=_C3531( C1939 C3531 ) C1939_=_C3533( C1939 C3533 ) C1940_=_C1941( C1940 C1941 ) C1940_=_C1942( C1940 C1942 ) \nC1940_=_C1946( C1940 C1946 ) C1940_=_C1947( C1940 C1947 ) C1940_=_C1948( C1940 C1948 ) C1940_=_C1949( C1940 C1949 ) C1940_=_C2085( C1940 C2085 ) C1940_=_C3768( C1940 C3768 ) \nC1940_=_C3770( C1940 C3770 ) C1940_=_C3771( C1940 C3771 ) C1941_=_C1942( C1941 C1942 ) C1941_=_C1946( C1941 C1946 ) C1941_=_C1947( C1941 C1947 ) C1941_=_C1948( C1941 C1948 ) \nC1941_=_C1949( C1941 C1949 ) C1942_=_C1946( C1942 C1946 ) C1942_=_C1947( C1942 C1947 ) C1942_=_C1948( C1942 C1948 ) C1942_=_C1949( C1942 C1949 ) C1942_=_C2045( C1942 C2045 ) \nC1942_=_C3643( C1942 C3643 ) C1946_=_C1947( C1946 C1947 ) C1946_=_C1948( C1946 C1948 ) C1946_=_C1949( C1946 C1949 ) C1946_=_C3949( C1946 C3949 ) C1947_=_C1948( C1947 C1948 ) \nC1947_=_C1949( C1947 C1949 ) C1947_=_C2049( C1947 C2049 ) C1948_=_C1949( C1948 C1949 ) C1949_=_C2052( C1949 C2052 ) C2001_=_C2011( C2001 C2011 ) C2001_=_C2013( C2001 C2013 ) \nC2001_=_C2507( C2001 C2507 ) C2001_=_C2695( C2001 C2695 ) C2001_=_C2736( C2001 C2736 ) C2001_=_C2753( C2001 C2753 ) C2001_=_C2790( C2001 C2790 ) C2001_=_C3112( C2001 C3112 ) \nC2001_=_C3204( C2001 C3204 ) C2001_=_C3205( C2001 C3205 ) C2001_=_C3206( C2001 C3206 ) C2001_=_C3207( C2001 C3207 ) C2001_=_C3208( C2001 C3208 ) C2001_=_C3209( C2001 C3209 ) \nC2001_=_C3210( C2001 C3210 ) C2001_=_C3212( C2001 C3212 ) C2001_=_C3215( C2001 C3215 ) C2001_=_C3217( C2001 C3217 ) C2011_=_C2013( C2011 C2013 ) C2011_=_C2063( C2011 C2063 ) \nC2011_=_C2243( C2011 C2243 ) C2011_=_C2762( C2011 C2762 ) C2011_=_C3222( C2011 C3222 ) C2011_=_C3343( C2011 C3343 ) C2011_=_C3394( C2011 C3394 ) C2011_=_C3549( C2011 C3549 ) \nC2011_=_C3676( C2011 C3676 ) C2011_=_C3867( C2011 C3867 ) C2011_=_C3906( C2011 C3906 ) C2011_=_C3922( C2011 C3922 ) C2011_=_C3947( C2011 C3947 ) C2011_=_C3948( C2011 C3948 ) \nC2011_=_C3949( C2011 C3949 ) C2011_=_C3950( C2011 C3950 ) C2011_=_C3951( C2011 C3951 ) C2011_=_C3952( C2011 C3952 ) C2013_=_C2300( C2013 C2300 ) C2013_=_C2337( C2013 C2337 ) \nC2013_=_C2425(</w:t>
      </w:r>
    </w:p>
    <w:p>
      <w:pPr>
        <w:pStyle w:val="PreformattedText"/>
        <w:bidi w:val="0"/>
        <w:spacing w:before="0" w:after="0"/>
        <w:jc w:val="left"/>
        <w:rPr/>
      </w:pPr>
      <w:r>
        <w:rPr/>
        <w:t xml:space="preserve"> </w:t>
      </w:r>
      <w:r>
        <w:rPr/>
        <w:t>C2013 C2425 ) C2013_=_C2605( C2013 C2605 ) C2013_=_C2633( C2013 C2633 ) C2013_=_C2716( C2013 C2716 ) C2013_=_C3011( C2013 C3011 ) C2013_=_C3509( C2013 C3509 ) \nC2013_=_C3533( C2013 C3533 ) C2013_=_C3700( C2013 C3700 ) C2013_=_C3771( C2013 C3771 ) C2013_=_C3775( C2013 C3775 ) C2013_=_C3870( C2013 C3870 ) C2013_=_C3882( C2013 C3882 ) \nC2013_=_C4005( C2013 C4005 ) C2013_=_C4035( C2013 C4035 ) C2029_=_C2532( C2029 C2532 ) C2029_=_C2779( C2029 C2779 ) C2029_=_C2855( C2029 C2855 ) C2029_=_C3116( C2029 C3116 ) \nC2029_=_C3209( C2029 C3209 ) C2029_=_C3362( C2029 C3362 ) C2029_=_C3599( C2029 C3599 ) C2029_=_C3695( C2029 C3695 ) C2029_=_C3823( C2029 C3823 ) C2029_=_C3825( C2029 C3825 ) \nC2029_=_C3826( C2029 C3826 ) C2029_=_C3827( C2029 C3827 ) C2029_=_C3828( C2029 C3828 ) C2029_=_C3829( C2029 C3829 ) C2029_=_C3830( C2029 C3830 ) C2035_=_C2036( C2035 C2036 ) \nC2035_=_C2038( C2035 C2038 ) C2035_=_C2042( C2035 C2042 ) C2035_=_C2043( C2035 C2043 ) C2035_=_C2045( C2035 C2045 ) C2035_=_C2047( C2035 C2047 ) C2035_=_C2048( C2035 C2048 ) \nC2035_=_C2049( C2035 C2049 ) C2035_=_C2050( C2035 C2050 ) C2035_=_C2051( C2035 C2051 ) C2035_=_C2052( C2035 C2052 ) C2035_=_C2217( C2035 C2217 ) C2035_=_C2222( C2035 C2222 ) \nC2036_=_C2038( C2036 C2038 ) C2036_=_C2042( C2036 C2042 ) C2036_=_C2043( C2036 C2043 ) C2036_=_C2045( C2036 C2045 ) C2036_=_C2047( C2036 C2047 ) C2036_=_C2048( C2036 C2048 ) \nC2036_=_C2049( C2036 C2049 ) C2036_=_C2050( C2036 C2050 ) C2036_=_C2051( C2036 C2051 ) C2036_=_C2052( C2036 C2052 ) C2036_=_C2348( C2036 C2348 ) C2038_=_C2042( C2038 C2042 ) \nC2038_=_C2043( C2038 C2043 ) C2038_=_C2045( C2038 C2045 ) C2038_=_C2047( C2038 C2047 ) C2038_=_C2048( C2038 C2048 ) C2038_=_C2049( C2038 C2049 ) C2038_=_C2050( C2038 C2050 ) \nC2038_=_C2051( C2038 C2051 ) C2038_=_C2052( C2038 C2052 ) C2038_=_C2695( C2038 C2695 ) C2042_=_C2043( C2042 C2043 ) C2042_=_C2045( C2042 C2045 ) C2042_=_C2047( C2042 C2047 ) \nC2042_=_C2048( C2042 C2048 ) C2042_=_C2049( C2042 C2049 ) C2042_=_C2050( C2042 C2050 ) C2042_=_C2051( C2042 C2051 ) C2042_=_C2052( C2042 C2052 ) C2042_=_C3704( C2042 C3704 ) \nC2042_=_C3706( C2042 C3706 ) C2043_=_C2045( C2043 C2045 ) C2043_=_C2047( C2043 C2047 ) C2043_=_C2048( C2043 C2048 ) C2043_=_C2049( C2043 C2049 ) C2043_=_C2050( C2043 C2050 ) \nC2043_=_C2051( C2043 C2051 ) C2043_=_C2052( C2043 C2052 ) C2043_=_C2456( C2043 C2456 ) C2043_=_C3244( C2043 C3244 ) C2043_=_C3451( C2043 C3451 ) C2043_=_C3638( C2043 C3638 ) \nC2043_=_C3784( C2043 C3784 ) C2043_=_C3785( C2043 C3785 ) C2045_=_C2047( C2045 C2047 ) C2045_=_C2048( C2045 C2048 ) C2045_=_C2049( C2045 C2049 ) C2045_=_C2050( C2045 C2050 ) \nC2045_=_C2051( C2045 C2051 ) C2045_=_C2052( C2045 C2052 ) C2045_=_C3643( C2045 C3643 ) C2047_=_C2048( C2047 C2048 ) C2047_=_C2049( C2047 C2049 ) C2047_=_C2050( C2047 C2050 ) \nC2047_=_C2051( C2047 C2051 ) C2047_=_C2052( C2047 C2052 ) C2047_=_C3645( C2047 C3645 ) C2047_=_C4009( C2047 C4009 ) C2047_=_C4045( C2047 C4045 ) C2048_=_C2049( C2048 C2049 ) \nC2048_=_C2050( C2048 C2050 ) C2048_=_C2051( C2048 C2051 ) C2048_=_C2052( C2048 C2052 ) C2049_=_C2050( C2049 C2050 ) C2049_=_C2051( C2049 C2051 ) C2049_=_C2052( C2049 C2052 ) \nC2050_=_C2051( C2050 C2051 ) C2050_=_C2052( C2050 C2052 ) C2050_=_C3647( C2050 C3647 ) C2051_=_C2052( C2051 C2052 ) C2051_=_C3648( C2051 C3648 ) C2051_=_C3998( C2051 C3998 ) \nC2061_=_C2063( C2061 C2063 ) C2061_=_C2440( C2061 C2440 ) C2061_=_C2564( C2061 C2564 ) C2061_=_C2616( C2061 C2616 ) C2061_=_C2631( C2061 C2631 ) C2061_=_C2663( C2061 C2663 ) \nC2061_=_C3193( C2061 C3193 ) C2061_=_C3221( C2061 C3221 ) C2061_=_C3341( C2061 C3341 ) C2061_=_C3363( C2061 C3363 ) C2061_=_C3417( C2061 C3417 ) C2061_=_C3916( C2061 C3916 ) \nC2061_=_C3918( C2061 C3918 ) C2061_=_C3919( C2061 C3919 ) C2061_=_C3920( C2061 C3920 ) C2061_=_C3921( C2061 C3921 ) C2063_=_C2243( C2063 C2243 ) C2063_=_C2762( C2063 C2762 ) \nC2063_=_C3222( C2063 C3222 ) C2063_=_C3343( C2063 C3343 ) C2063_=_C3394( C2063 C3394 ) C2063_=_C3549( C2063 C3549 ) C2063_=_C3676( C2063 C3676 ) C2063_=_C3867( C2063 C3867 ) \nC2063_=_C3906( C2063 C3906 ) C2063_=_C3922( C2063 C3922 ) C2063_=_C3947( C2063 C3947 ) C2063_=_C3948( C2063 C3948 ) C2063_=_C3949( C2063 C3949 ) C2063_=_C3950( C2063 C3950 ) \nC2063_=_C3951( C2063 C3951 ) C2063_=_C3952( C2063 C3952 ) C2071_=_C2072( C2071 C2072 ) C2071_=_C2073( C2071 C2073 ) C2071_=_C2074( C2071 C2074 ) C2071_=_C2075( C2071 C2075 ) \nC2071_=_C2076( C2071 C2076 ) C2071_=_C2078( C2071 C2078 ) C2071_=_C2079( C2071 C2079 ) C2071_=_C2080( C2071 C2080 ) C2071_=_C2081( C2071 C2081 ) C2071_=_C2082( C2071 C2082 ) \nC2071_=_C2083( C2071 C2083 ) C2071_=_C2084( C2071 C2084 ) C2071_=_C2085( C2071 C2085 ) C2071_=_C2086( C2071 C2086 ) C2071_=_C2088( C2071 C2088 ) C2071_=_C2093( C2071 C2093 ) \nC2071_=_C2334( C2071 C2334 ) C2071_=_C2336( C2071 C2336 ) C2071_=_C2337( C2071 C2337 ) C2072_=_C2073( C2072 C2073 ) C2072_=_C2074( C2072 C2074 ) C2072_=_C2075( C2072 C2075 ) \nC2072_=_C2076( C2072 C2076 ) C2072_=_C2078( C2072 C2078 ) C2072_=_C2079( C2072 C2079 ) C2072_=_C2080( C2072 C2080 ) C2072_=_C2081( C2072 C2081 ) C2072_=_C2082( C2072 C2082 ) \nC2072_=_C2083( C2072 C2083 ) C2072_=_C2084( C2072 C2084 ) C2072_=_C2085( C2072 C2085 ) C2072_=_C2086( C2072 C2086 ) C2072_=_C2088( C2072 C2088 ) C2072_=_C2093( C2072 C2093 ) \nC2072_=_C2479( C2072 C2479 ) C2073_=_C2074( C2073 C2074 ) C2073_=_C2075( C2073 C2075 ) C2073_=_C2076( C2073 C2076 ) C2073_=_C2078( C2073 C2078 ) C2073_=_C2079( C2073 C2079 ) \nC2073_=_C2080( C2073 C2080 ) C2073_=_C2081( C2073 C2081 ) C2073_=_C2082( C2073 C2082 ) C2073_=_C2083( C2073 C2083 ) C2073_=_C2084( C2073 C2084 ) C2073_=_C2085( C2073 C2085 ) \nC2073_=_C2086( C2073 C2086 ) C2073_=_C2088( C2073 C2088 ) C2073_=_C2093( C2073 C2093 ) C2073_=_C2128( C2073 C2128 ) C2073_=_C2523( C2073 C2523 ) C2073_=_C2532( C2073 C2532 ) \nC2073_=_C2533( C2073 C2533 ) C2074_=_C2075( C2074 C2075 ) C2074_=_C2076( C2074 C2076 ) C2074_=_C2078( C2074 C2078 ) C2074_=_C2079( C2074 C2079 ) C2074_=_C2080( C2074 C2080 ) \nC2074_=_C2081( C2074 C2081 ) C2074_=_C2082( C2074 C2082 ) C2074_=_C2083( C2074 C2083 ) C2074_=_C2084( C2074 C2084 ) C2074_=_C2085( C2074 C2085 ) C2074_=_C2086( C2074 C2086 ) \nC2074_=_C2088( C2074 C2088 ) C2074_=_C2093( C2074 C2093 ) C2074_=_C2130( C2074 C2130 ) C2074_=_C2769( C2074 C2769 ) C2074_=_C2779( C2074 C2779 ) C2074_=_C2781( C2074 C2781 ) \nC2074_=_C2783( C2074 C2783 ) C2075_=_C2076( C2075 C2076 ) C2075_=_C2078( C2075 C2078 ) C2075_=_C2079( C2075 C2079 ) C2075_=_C2080( C2075 C2080 ) C2075_=_C2081( C2075 C2081 ) \nC2075_=_C2082( C2075 C2082 ) C2075_=_C2083( C2075 C2083 ) C2075_=_C2084( C2075 C2084 ) C2075_=_C2085( C2075 C2085 ) C2075_=_C2086( C2075 C2086 ) C2075_=_C2088( C2075 C2088 ) \nC2075_=_C2093( C2075 C2093 ) C2075_=_C2131( C2075 C2131 ) C2075_=_C2848( C2075 C2848 ) C2075_=_C2855( C2075 C2855 ) C2075_=_C2857( C2075 C2857 ) C2075_=_C2859( C2075 C2859 ) \nC2076_=_C2078( C2076 C2078 ) C2076_=_C2079( C2076 C2079 ) C2076_=_C2080( C2076 C2080 ) C2076_=_C2081( C2076 C2081 ) C2076_=_C2082( C2076 C2082 ) C2076_=_C2083( C2076 C2083 ) \nC2076_=_C2084( C2076 C2084 ) C2076_=_C2085( C2076 C2085 ) C2076_=_C2086( C2076 C2086 ) C2076_=_C2088( C2076 C2088 ) C2076_=_C2093( C2076 C2093 ) C2076_=_C3011( C2076 C3011 ) \nC2078_=_C2079( C2078 C2079 ) C2078_=_C2080( C2078 C2080 ) C2078_=_C2081( C2078 C2081 ) C2078_=_C2082( C2078 C2082 ) C2078_=_C2083( C2078 C2083 ) C2078_=_C2084( C2078 C2084 ) \nC2078_=_C2085( C2078 C2085 ) C2078_=_C2086( C2078 C2086 ) C2078_=_C2088( C2078 C2088 ) C2078_=_C2093( C2078 C2093 ) C2078_=_C2135( C2078 C2135 ) C2078_=_C3055( C2078 C3055 ) \nC2078_=_C3206( C2078 C3206 ) C2078_=_C3238( C2078 C3238 ) C2078_=_C3361( C2078 C3361 ) C2078_=_C3362( C2078 C3362 ) C2078_=_C3363( C2078 C3363 ) C2078_=_C3364( C2078 C3364 ) \nC2079_=_C2080( C2079 C2080 ) C2079_=_C2081( C2079 C2081 ) C2079_=_C2082( C2079 C2082 ) C2079_=_C2083( C2079 C2083 ) C2079_=_C2084( C2079 C2084 ) C2079_=_C2085( C2079 C2085 ) \nC2079_=_C2086( C2079 C2086 ) C2079_=_C2088( C2079 C2088 ) C2079_=_C2093( C2079 C2093 ) C2079_=_C3056( C2079 C3056 ) C2079_=_C3375( C2079 C3375 ) C2080_=_C2081( C2080 C2081 ) \nC2080_=_C2082( C2080 C2082 ) C2080_=_C2083( C2080 C2083 ) C2080_=_C2084( C2080 C2084 ) C2080_=_C2085( C2080 C2085 ) C2080_=_C2086( C2080 C2086 ) C2080_=_C2088( C2080 C2088 ) \nC2080_=_C2093( C2080 C2093 ) C2081_=_C2082( C2081 C2082 ) C2081_=_C2083( C2081 C2083 ) C2081_=_C2084( C2081 C2084 ) C2081_=_C2085( C2081 C2085 ) C2081_=_C2086( C2081 C2086 ) \nC2081_=_C2088( C2081 C2088 ) C2081_=_C2093( C2081 C2093 ) C2081_=_C3505( C2081 C3505 ) C2081_=_C3507( C2081 C3507 ) C2081_=_C3509( C2081 C3509 ) C2082_=_C2083( C2082 C2083 ) \nC2082_=_C2084( C2082 C2084 ) C2082_=_C2085( C2082 C2085 ) C2082_=_C2086( C2082 C2086 ) C2082_=_C2088( C2082 C2088 ) C2082_=_C2093( C2082 C2093 ) C2082_=_C3526( C2082 C3526 ) \nC2082_=_C3529( C2082 C3529 ) C2082_=_C3531( C2082 C3531 ) C2082_=_C3533( C2082 C3533 ) C2083_=_C2084( C2083 C2084 ) C2083_=_C2085( C2083 C2085 ) C2083_=_C2086( C2083 C2086 ) \nC2083_=_C2088( C2083 C2088 ) C2083_=_C2093( C2083 C2093 ) C2084_=_C2085( C2084 C2085 ) C2084_=_C2086( C2084 C2086 ) C2084_=_C2088( C2084 C2088 ) C2084_=_C2093( C2084 C2093 ) \nC2084_=_C3449( C2084 C3449 ) C2084_=_C3651( C2084 C3651 ) C2084_=_C3654( C2084 C3654 ) C2085_=_C2086( C2085 C2086 ) C2085_=_C2088( C2085 C2088 ) C2085_=_C2093( C2085 C2093 ) \nC2085_=_C3768( C2085 C3768 ) C2085_=_C3770( C2085 C3770 ) C2085_=_C3771( C2085 C3771 ) C2086_=_C2088( C2086 C2088 ) C2086_=_C2093( C2086 C2093 ) C2086_=_C3774( C2086 C3774 ) \nC2086_=_C3775( C2086 C3775 ) C2088_=_C2093( C2088 C2093 ) C2088_=_C3879( C2088 C3879 ) C2093_=_C2150( C2093 C2150 ) C2093_=_C3069( C2093 C3069 ) C2093_=_C3649( C2093 C3649 ) \nC2093_=_C3829( C2093 C3829 ) C2093_=_C3999( C2093 C3999 ) C2093_=_C4095( C2093 C4095 ) C2107_=_C2405( C2107 C2405 ) C2107_=_C2798( C2107 C2798 ) C2107_=_C2857( C2107 C2857 ) \nC2107_=_C2966( C2107 C2966 ) C2107_=_C3149( C2107 C3149 ) C2107_=_C3320(</w:t>
      </w:r>
    </w:p>
    <w:p>
      <w:pPr>
        <w:pStyle w:val="PreformattedText"/>
        <w:bidi w:val="0"/>
        <w:spacing w:before="0" w:after="0"/>
        <w:jc w:val="left"/>
        <w:rPr/>
      </w:pPr>
      <w:r>
        <w:rPr/>
        <w:t xml:space="preserve"> </w:t>
      </w:r>
      <w:r>
        <w:rPr/>
        <w:t>C2107 C3320 ) C2107_=_C3375( C2107 C3375 ) C2107_=_C3612( C2107 C3612 ) C2107_=_C3651( C2107 C3651 ) \nC2107_=_C3784( C2107 C3784 ) C2107_=_C3832( C2107 C3832 ) C2107_=_C3879( C2107 C3879 ) C2107_=_C3881( C2107 C3881 ) C2123_=_C2533( C2123 C2533 ) C2123_=_C2781( C2123 C2781 ) \nC2123_=_C2859( C2123 C2859 ) C2123_=_C3196( C2123 C3196 ) C2123_=_C3364( C2123 C3364 ) C2123_=_C3706( C2123 C3706 ) C2123_=_C3791( C2123 C3791 ) C2123_=_C3809( C2123 C3809 ) \nC2123_=_C3843( C2123 C3843 ) C2123_=_C3862( C2123 C3862 ) C2123_=_C3935( C2123 C3935 ) C2123_=_C3997( C2123 C3997 ) C2123_=_C3998( C2123 C3998 ) C2123_=_C3999( C2123 C3999 ) \nC2123_=_C4000( C2123 C4000 ) C2128_=_C2129( C2128 C2129 ) C2128_=_C2130( C2128 C2130 ) C2128_=_C2131( C2128 C2131 ) C2128_=_C2132( C2128 C2132 ) C2128_=_C2133( C2128 C2133 ) \nC2128_=_C2135( C2128 C2135 ) C2128_=_C2136( C2128 C2136 ) C2128_=_C2137( C2128 C2137 ) C2128_=_C2138( C2128 C2138 ) C2128_=_C2139( C2128 C2139 ) C2128_=_C2140( C2128 C2140 ) \nC2128_=_C2142( C2128 C2142 ) C2128_=_C2145( C2128 C2145 ) C2128_=_C2146( C2128 C2146 ) C2128_=_C2148( C2128 C2148 ) C2128_=_C2149( C2128 C2149 ) C2128_=_C2150( C2128 C2150 ) \nC2128_=_C2151( C2128 C2151 ) C2128_=_C2523( C2128 C2523 ) C2128_=_C2532( C2128 C2532 ) C2128_=_C2533( C2128 C2533 ) C2129_=_C2130( C2129 C2130 ) C2129_=_C2131( C2129 C2131 ) \nC2129_=_C2132( C2129 C2132 ) C2129_=_C2133( C2129 C2133 ) C2129_=_C2135( C2129 C2135 ) C2129_=_C2136( C2129 C2136 ) C2129_=_C2137( C2129 C2137 ) C2129_=_C2138( C2129 C2138 ) \nC2129_=_C2139( C2129 C2139 ) C2129_=_C2140( C2129 C2140 ) C2129_=_C2142( C2129 C2142 ) C2129_=_C2145( C2129 C2145 ) C2129_=_C2146( C2129 C2146 ) C2129_=_C2148( C2129 C2148 ) \nC2129_=_C2149( C2129 C2149 ) C2129_=_C2150( C2129 C2150 ) C2129_=_C2151( C2129 C2151 ) C2129_=_C2446( C2129 C2446 ) C2129_=_C2655( C2129 C2655 ) C2129_=_C2662( C2129 C2662 ) \nC2129_=_C2663( C2129 C2663 ) C2129_=_C2666( C2129 C2666 ) C2130_=_C2131( C2130 C2131 ) C2130_=_C2132( C2130 C2132 ) C2130_=_C2133( C2130 C2133 ) C2130_=_C2135( C2130 C2135 ) \nC2130_=_C2136( C2130 C2136 ) C2130_=_C2137( C2130 C2137 ) C2130_=_C2138( C2130 C2138 ) C2130_=_C2139( C2130 C2139 ) C2130_=_C2140( C2130 C2140 ) C2130_=_C2142( C2130 C2142 ) \nC2130_=_C2145( C2130 C2145 ) C2130_=_C2146( C2130 C2146 ) C2130_=_C2148( C2130 C2148 ) C2130_=_C2149( C2130 C2149 ) C2130_=_C2150( C2130 C2150 ) C2130_=_C2151( C2130 C2151 ) \nC2130_=_C2769( C2130 C2769 ) C2130_=_C2779( C2130 C2779 ) C2130_=_C2781( C2130 C2781 ) C2130_=_C2783( C2130 C2783 ) C2131_=_C2132( C2131 C2132 ) C2131_=_C2133( C2131 C2133 ) \nC2131_=_C2135( C2131 C2135 ) C2131_=_C2136( C2131 C2136 ) C2131_=_C2137( C2131 C2137 ) C2131_=_C2138( C2131 C2138 ) C2131_=_C2139( C2131 C2139 ) C2131_=_C2140( C2131 C2140 ) \nC2131_=_C2142( C2131 C2142 ) C2131_=_C2145( C2131 C2145 ) C2131_=_C2146( C2131 C2146 ) C2131_=_C2148( C2131 C2148 ) C2131_=_C2149( C2131 C2149 ) C2131_=_C2150( C2131 C2150 ) \nC2131_=_C2151( C2131 C2151 ) C2131_=_C2848( C2131 C2848 ) C2131_=_C2855( C2131 C2855 ) C2131_=_C2857( C2131 C2857 ) C2131_=_C2859( C2131 C2859 ) C2132_=_C2133( C2132 C2133 ) \nC2132_=_C2135( C2132 C2135 ) C2132_=_C2136( C2132 C2136 ) C2132_=_C2137( C2132 C2137 ) C2132_=_C2138( C2132 C2138 ) C2132_=_C2139( C2132 C2139 ) C2132_=_C2140( C2132 C2140 ) \nC2132_=_C2142( C2132 C2142 ) C2132_=_C2145( C2132 C2145 ) C2132_=_C2146( C2132 C2146 ) C2132_=_C2148( C2132 C2148 ) C2132_=_C2149( C2132 C2149 ) C2132_=_C2150( C2132 C2150 ) \nC2132_=_C2151( C2132 C2151 ) C2133_=_C2135( C2133 C2135 ) C2133_=_C2136( C2133 C2136 ) C2133_=_C2137( C2133 C2137 ) C2133_=_C2138( C2133 C2138 ) C2133_=_C2139( C2133 C2139 ) \nC2133_=_C2140( C2133 C2140 ) C2133_=_C2142( C2133 C2142 ) C2133_=_C2145( C2133 C2145 ) C2133_=_C2146( C2133 C2146 ) C2133_=_C2148( C2133 C2148 ) C2133_=_C2149( C2133 C2149 ) \nC2133_=_C2150( C2133 C2150 ) C2133_=_C2151( C2133 C2151 ) C2133_=_C2952( C2133 C2952 ) C2133_=_C2955( C2133 C2955 ) C2133_=_C2957( C2133 C2957 ) C2135_=_C2136( C2135 C2136 ) \nC2135_=_C2137( C2135 C2137 ) C2135_=_C2138( C2135 C2138 ) C2135_=_C2139( C2135 C2139 ) C2135_=_C2140( C2135 C2140 ) C2135_=_C2142( C2135 C2142 ) C2135_=_C2145( C2135 C2145 ) \nC2135_=_C2146( C2135 C2146 ) C2135_=_C2148( C2135 C2148 ) C2135_=_C2149( C2135 C2149 ) C2135_=_C2150( C2135 C2150 ) C2135_=_C2151( C2135 C2151 ) C2135_=_C3055( C2135 C3055 ) \nC2135_=_C3206( C2135 C3206 ) C2135_=_C3238( C2135 C3238 ) C2135_=_C3361( C2135 C3361 ) C2135_=_C3362( C2135 C3362 ) C2135_=_C3363( C2135 C3363 ) C2135_=_C3364( C2135 C3364 ) \nC2136_=_C2137( C2136 C2137 ) C2136_=_C2138( C2136 C2138 ) C2136_=_C2139( C2136 C2139 ) C2136_=_C2140( C2136 C2140 ) C2136_=_C2142( C2136 C2142 ) C2136_=_C2145( C2136 C2145 ) \nC2136_=_C2146( C2136 C2146 ) C2136_=_C2148( C2136 C2148 ) C2136_=_C2149( C2136 C2149 ) C2136_=_C2150( C2136 C2150 ) C2136_=_C2151( C2136 C2151 ) C2136_=_C3207( C2136 C3207 ) \nC2136_=_C3549( C2136 C3549 ) C2137_=_C2138( C2137 C2138 ) C2137_=_C2139( C2137 C2139 ) C2137_=_C2140( C2137 C2140 ) C2137_=_C2142( C2137 C2142 ) C2137_=_C2145( C2137 C2145 ) \nC2137_=_C2146( C2137 C2146 ) C2137_=_C2148( C2137 C2148 ) C2137_=_C2149( C2137 C2149 ) C2137_=_C2150( C2137 C2150 ) C2137_=_C2151( C2137 C2151 ) C2137_=_C3714( C2137 C3714 ) \nC2137_=_C3717( C2137 C3717 ) C2137_=_C3719( C2137 C3719 ) C2138_=_C2139( C2138 C2139 ) C2138_=_C2140( C2138 C2140 ) C2138_=_C2142( C2138 C2142 ) C2138_=_C2145( C2138 C2145 ) \nC2138_=_C2146( C2138 C2146 ) C2138_=_C2148( C2138 C2148 ) C2138_=_C2149( C2138 C2149 ) C2138_=_C2150( C2138 C2150 ) C2138_=_C2151( C2138 C2151 ) C2138_=_C3744( C2138 C3744 ) \nC2138_=_C3749( C2138 C3749 ) C2138_=_C3751( C2138 C3751 ) C2139_=_C2140( C2139 C2140 ) C2139_=_C2142( C2139 C2142 ) C2139_=_C2145( C2139 C2145 ) C2139_=_C2146( C2139 C2146 ) \nC2139_=_C2148( C2139 C2148 ) C2139_=_C2149( C2139 C2149 ) C2139_=_C2150( C2139 C2150 ) C2139_=_C2151( C2139 C2151 ) C2139_=_C3208( C2139 C3208 ) C2140_=_C2142( C2140 C2142 ) \nC2140_=_C2145( C2140 C2145 ) C2140_=_C2146( C2140 C2146 ) C2140_=_C2148( C2140 C2148 ) C2140_=_C2149( C2140 C2149 ) C2140_=_C2150( C2140 C2150 ) C2140_=_C2151( C2140 C2151 ) \nC2140_=_C2369( C2140 C2369 ) C2140_=_C2479( C2140 C2479 ) C2140_=_C2562( C2140 C2562 ) C2140_=_C2662( C2140 C2662 ) C2140_=_C2952( C2140 C2952 ) C2140_=_C3026( C2140 C3026 ) \nC2140_=_C3044( C2140 C3044 ) C2140_=_C3361( C2140 C3361 ) C2140_=_C3416( C2140 C3416 ) C2140_=_C3443( C2140 C3443 ) C2140_=_C3526( C2140 C3526 ) C2140_=_C3714( C2140 C3714 ) \nC2140_=_C3744( C2140 C3744 ) C2140_=_C3814( C2140 C3814 ) C2140_=_C3815( C2140 C3815 ) C2140_=_C3816( C2140 C3816 ) C2140_=_C3817( C2140 C3817 ) C2140_=_C3818( C2140 C3818 ) \nC2142_=_C2145( C2142 C2145 ) C2142_=_C2146( C2142 C2146 ) C2142_=_C2148( C2142 C2148 ) C2142_=_C2149( C2142 C2149 ) C2142_=_C2150( C2142 C2150 ) C2142_=_C2151( C2142 C2151 ) \nC2142_=_C3454( C2142 C3454 ) C2142_=_C3814( C2142 C3814 ) C2142_=_C3964( C2142 C3964 ) C2142_=_C3967( C2142 C3967 ) C2142_=_C3969( C2142 C3969 ) C2145_=_C2146( C2145 C2146 ) \nC2145_=_C2148( C2145 C2148 ) C2145_=_C2149( C2145 C2149 ) C2145_=_C2150( C2145 C2150 ) C2145_=_C2151( C2145 C2151 ) C2146_=_C2148( C2146 C2148 ) C2146_=_C2149( C2146 C2149 ) \nC2146_=_C2150( C2146 C2150 ) C2146_=_C2151( C2146 C2151 ) C2146_=_C3828( C2146 C3828 ) C2148_=_C2149( C2148 C2149 ) C2148_=_C2150( C2148 C2150 ) C2148_=_C2151( C2148 C2151 ) \nC2148_=_C3817( C2148 C3817 ) C2148_=_C4013( C2148 C4013 ) C2148_=_C4094( C2148 C4094 ) C2149_=_C2150( C2149 C2150 ) C2149_=_C2151( C2149 C2151 ) C2149_=_C4007( C2149 C4007 ) \nC2149_=_C4035( C2149 C4035 ) C2150_=_C2151( C2150 C2151 ) C2150_=_C3069( C2150 C3069 ) C2150_=_C3649( C2150 C3649 ) C2150_=_C3829( C2150 C3829 ) C2150_=_C3999( C2150 C3999 ) \nC2150_=_C4095( C2150 C4095 ) C2151_=_C3818( C2151 C3818 ) C2172_=_C2604( C2172 C2604 ) C2172_=_C2686( C2172 C2686 ) C2172_=_C2783( C2172 C2783 ) C2172_=_C3096( C2172 C3096 ) \nC2172_=_C3122( C2172 C3122 ) C2172_=_C3331( C2172 C3331 ) C2172_=_C3663( C2172 C3663 ) C2172_=_C3690( C2172 C3690 ) C2172_=_C3780( C2172 C3780 ) C2172_=_C3826( C2172 C3826 ) \nC2172_=_C3869( C2172 C3869 ) C2172_=_C3872( C2172 C3872 ) C2193_=_C2304( C2193 C2304 ) C2193_=_C2446( C2193 C2446 ) C2193_=_C2447( C2193 C2447 ) C2193_=_C2449( C2193 C2449 ) \nC2193_=_C2450( C2193 C2450 ) C2193_=_C2452( C2193 C2452 ) C2193_=_C2454( C2193 C2454 ) C2193_=_C2455( C2193 C2455 ) C2193_=_C2456( C2193 C2456 ) C2193_=_C2458( C2193 C2458 ) \nC2193_=_C2460( C2193 C2460 ) C2193_=_C2462( C2193 C2462 ) C2193_=_C2463( C2193 C2463 ) C2193_=_C2464( C2193 C2464 ) C2217_=_C2222( C2217 C2222 ) C2217_=_C2348( C2217 C2348 ) \nC2217_=_C2679( C2217 C2679 ) C2217_=_C2726( C2217 C2726 ) C2217_=_C2740( C2217 C2740 ) C2217_=_C2811( C2217 C2811 ) C2217_=_C3638( C2217 C3638 ) C2217_=_C3639( C2217 C3639 ) \nC2217_=_C3641( C2217 C3641 ) C2217_=_C3642( C2217 C3642 ) C2217_=_C3643( C2217 C3643 ) C2217_=_C3645( C2217 C3645 ) C2217_=_C3646( C2217 C3646 ) C2217_=_C3647( C2217 C3647 ) \nC2217_=_C3648( C2217 C3648 ) C2217_=_C3649( C2217 C3649 ) C2222_=_C2334( C2222 C2334 ) C2222_=_C2763( C2222 C2763 ) C2222_=_C2940( C2222 C2940 ) C2222_=_C3030( C2222 C3030 ) \nC2222_=_C3235( C2222 C3235 ) C2222_=_C3455( C2222 C3455 ) C2222_=_C3505( C2222 C3505 ) C2222_=_C3529( C2222 C3529 ) C2222_=_C3623( C2222 C3623 ) C2222_=_C3654( C2222 C3654 ) \nC2222_=_C3704( C2222 C3704 ) C2222_=_C3768( C2222 C3768 ) C2222_=_C3964( C2222 C3964 ) C2222_=_C3972( C2222 C3972 ) C2222_=_C3973( C2222 C3973 ) C2222_=_C3976( C2222 C3976 ) \nC2243_=_C2762( C2243 C2762 ) C2243_=_C3222( C2243 C3222 ) C2243_=_C3343( C2243 C3343 ) C2243_=_C3394( C2243 C3394 ) C2243_=_C3549( C2243 C3549 ) C2243_=_C3676( C2243 C3676 ) \nC2243_=_C3867( C2243 C3867 ) C2243_=_C3906( C2243 C3906 ) C2243_=_C3922( C2243 C3922 ) C2243_=_C3947( C2243 C3947 ) C2243_=_C3948( C2243 C3948 ) C2243_=_C3949( C2243 C3949 ) \nC2243_=_C3950( C2243 C3950 ) C2243_=_C3951( C2243 C3951 ) C2243_=_C3952( C2243 C3952 ) C2299_=_C2300( C2299 C2300 ) C2299_=_C2603(</w:t>
      </w:r>
    </w:p>
    <w:p>
      <w:pPr>
        <w:pStyle w:val="PreformattedText"/>
        <w:bidi w:val="0"/>
        <w:spacing w:before="0" w:after="0"/>
        <w:jc w:val="left"/>
        <w:rPr/>
      </w:pPr>
      <w:r>
        <w:rPr/>
        <w:t xml:space="preserve"> </w:t>
      </w:r>
      <w:r>
        <w:rPr/>
        <w:t>C2299 C2603 ) C2299_=_C2632( C2299 C2632 ) \nC2299_=_C2715( C2299 C2715 ) C2299_=_C3121( C2299 C3121 ) C2299_=_C3774( C2299 C3774 ) C2299_=_C3785( C2299 C3785 ) C2299_=_C3825( C2299 C3825 ) C2299_=_C4005( C2299 C4005 ) \nC2299_=_C4007( C2299 C4007 ) C2300_=_C2337( C2300 C2337 ) C2300_=_C2425( C2300 C2425 ) C2300_=_C2605( C2300 C2605 ) C2300_=_C2633( C2300 C2633 ) C2300_=_C2716( C2300 C2716 ) \nC2300_=_C3011( C2300 C3011 ) C2300_=_C3509( C2300 C3509 ) C2300_=_C3533( C2300 C3533 ) C2300_=_C3700( C2300 C3700 ) C2300_=_C3771( C2300 C3771 ) C2300_=_C3775( C2300 C3775 ) \nC2300_=_C3870( C2300 C3870 ) C2300_=_C3882( C2300 C3882 ) C2300_=_C4005( C2300 C4005 ) C2300_=_C4035( C2300 C4035 ) C2304_=_C2446( C2304 C2446 ) C2304_=_C2447( C2304 C2447 ) \nC2304_=_C2449( C2304 C2449 ) C2304_=_C2450( C2304 C2450 ) C2304_=_C2452( C2304 C2452 ) C2304_=_C2454( C2304 C2454 ) C2304_=_C2455( C2304 C2455 ) C2304_=_C2456( C2304 C2456 ) \nC2304_=_C2458( C2304 C2458 ) C2304_=_C2460( C2304 C2460 ) C2304_=_C2462( C2304 C2462 ) C2304_=_C2463( C2304 C2463 ) C2304_=_C2464( C2304 C2464 ) C2334_=_C2336( C2334 C2336 ) \nC2334_=_C2337( C2334 C2337 ) C2334_=_C2763( C2334 C2763 ) C2334_=_C2940( C2334 C2940 ) C2334_=_C3030( C2334 C3030 ) C2334_=_C3235( C2334 C3235 ) C2334_=_C3455( C2334 C3455 ) \nC2334_=_C3505( C2334 C3505 ) C2334_=_C3529( C2334 C3529 ) C2334_=_C3623( C2334 C3623 ) C2334_=_C3654( C2334 C3654 ) C2334_=_C3704( C2334 C3704 ) C2334_=_C3768( C2334 C3768 ) \nC2334_=_C3964( C2334 C3964 ) C2334_=_C3972( C2334 C3972 ) C2334_=_C3973( C2334 C3973 ) C2334_=_C3976( C2334 C3976 ) C2336_=_C2337( C2336 C2337 ) C2336_=_C2955( C2336 C2955 ) \nC2336_=_C3507( C2336 C3507 ) C2336_=_C3531( C2336 C3531 ) C2336_=_C3625( C2336 C3625 ) C2336_=_C3717( C2336 C3717 ) C2336_=_C3749( C2336 C3749 ) C2336_=_C3770( C2336 C3770 ) \nC2336_=_C3815( C2336 C3815 ) C2336_=_C3955( C2336 C3955 ) C2336_=_C3967( C2336 C3967 ) C2336_=_C4009( C2336 C4009 ) C2336_=_C4010( C2336 C4010 ) C2336_=_C4011( C2336 C4011 ) \nC2336_=_C4013( C2336 C4013 ) C2337_=_C2425( C2337 C2425 ) C2337_=_C2605( C2337 C2605 ) C2337_=_C2633( C2337 C2633 ) C2337_=_C2716( C2337 C2716 ) C2337_=_C3011( C2337 C3011 ) \nC2337_=_C3509( C2337 C3509 ) C2337_=_C3533( C2337 C3533 ) C2337_=_C3700( C2337 C3700 ) C2337_=_C3771( C2337 C3771 ) C2337_=_C3775( C2337 C3775 ) C2337_=_C3870( C2337 C3870 ) \nC2337_=_C3882( C2337 C3882 ) C2337_=_C4005( C2337 C4005 ) C2337_=_C4035( C2337 C4035 ) C2348_=_C2679( C2348 C2679 ) C2348_=_C2726( C2348 C2726 ) C2348_=_C2740( C2348 C2740 ) \nC2348_=_C2811( C2348 C2811 ) C2348_=_C3638( C2348 C3638 ) C2348_=_C3639( C2348 C3639 ) C2348_=_C3641( C2348 C3641 ) C2348_=_C3642( C2348 C3642 ) C2348_=_C3643( C2348 C3643 ) \nC2348_=_C3645( C2348 C3645 ) C2348_=_C3646( C2348 C3646 ) C2348_=_C3647( C2348 C3647 ) C2348_=_C3648( C2348 C3648 ) C2348_=_C3649( C2348 C3649 ) C2369_=_C2479( C2369 C2479 ) \nC2369_=_C2562( C2369 C2562 ) C2369_=_C2662( C2369 C2662 ) C2369_=_C2952( C2369 C2952 ) C2369_=_C3026( C2369 C3026 ) C2369_=_C3044( C2369 C3044 ) C2369_=_C3361( C2369 C3361 ) \nC2369_=_C3416( C2369 C3416 ) C2369_=_C3443( C2369 C3443 ) C2369_=_C3526( C2369 C3526 ) C2369_=_C3714( C2369 C3714 ) C2369_=_C3744( C2369 C3744 ) C2369_=_C3814( C2369 C3814 ) \nC2369_=_C3815( C2369 C3815 ) C2369_=_C3816( C2369 C3816 ) C2369_=_C3817( C2369 C3817 ) C2369_=_C3818( C2369 C3818 ) C2405_=_C2798( C2405 C2798 ) C2405_=_C2857( C2405 C2857 ) \nC2405_=_C2966( C2405 C2966 ) C2405_=_C3149( C2405 C3149 ) C2405_=_C3320( C2405 C3320 ) C2405_=_C3375( C2405 C3375 ) C2405_=_C3612( C2405 C3612 ) C2405_=_C3651( C2405 C3651 ) \nC2405_=_C3784( C2405 C3784 ) C2405_=_C3832( C2405 C3832 ) C2405_=_C3879( C2405 C3879 ) C2405_=_C3881( C2405 C3881 ) C2425_=_C2605( C2425 C2605 ) C2425_=_C2633( C2425 C2633 ) \nC2425_=_C2716( C2425 C2716 ) C2425_=_C3011( C2425 C3011 ) C2425_=_C3509( C2425 C3509 ) C2425_=_C3533( C2425 C3533 ) C2425_=_C3700( C2425 C3700 ) C2425_=_C3771( C2425 C3771 ) \nC2425_=_C3775( C2425 C3775 ) C2425_=_C3870( C2425 C3870 ) C2425_=_C3882( C2425 C3882 ) C2425_=_C4005( C2425 C4005 ) C2425_=_C4035( C2425 C4035 ) C2440_=_C2564( C2440 C2564 ) \nC2440_=_C2616( C2440 C2616 ) C2440_=_C2631( C2440 C2631 ) C2440_=_C2663( C2440 C2663 ) C2440_=_C3193( C2440 C3193 ) C2440_=_C3221( C2440 C3221 ) C2440_=_C3341( C2440 C3341 ) \nC2440_=_C3363( C2440 C3363 ) C2440_=_C3417( C2440 C3417 ) C2440_=_C3916( C2440 C3916 ) C2440_=_C3918( C2440 C3918 ) C2440_=_C3919( C2440 C3919 ) C2440_=_C3920( C2440 C3920 ) \nC2440_=_C3921( C2440 C3921 ) C2446_=_C2447( C2446 C2447 ) C2446_=_C2449( C2446 C2449 ) C2446_=_C2450( C2446 C2450 ) C2446_=_C2452( C2446 C2452 ) C2446_=_C2454( C2446 C2454 ) \nC2446_=_C2455( C2446 C2455 ) C2446_=_C2456( C2446 C2456 ) C2446_=_C2458( C2446 C2458 ) C2446_=_C2460( C2446 C2460 ) C2446_=_C2462( C2446 C2462 ) C2446_=_C2463( C2446 C2463 ) \nC2446_=_C2464( C2446 C2464 ) C2446_=_C2655( C2446 C2655 ) C2446_=_C2662( C2446 C2662 ) C2446_=_C2663( C2446 C2663 ) C2446_=_C2666( C2446 C2666 ) C2447_=_C2449( C2447 C2449 ) \nC2447_=_C2450( C2447 C2450 ) C2447_=_C2452( C2447 C2452 ) C2447_=_C2454( C2447 C2454 ) C2447_=_C2455( C2447 C2455 ) C2447_=_C2456( C2447 C2456 ) C2447_=_C2458( C2447 C2458 ) \nC2447_=_C2460( C2447 C2460 ) C2447_=_C2462( C2447 C2462 ) C2447_=_C2463( C2447 C2463 ) C2447_=_C2464( C2447 C2464 ) C2447_=_C3227( C2447 C3227 ) C2447_=_C3235( C2447 C3235 ) \nC2449_=_C2450( C2449 C2450 ) C2449_=_C2452( C2449 C2452 ) C2449_=_C2454( C2449 C2454 ) C2449_=_C2455( C2449 C2455 ) C2449_=_C2456( C2449 C2456 ) C2449_=_C2458( C2449 C2458 ) \nC2449_=_C2460( C2449 C2460 ) C2449_=_C2462( C2449 C2462 ) C2449_=_C2463( C2449 C2463 ) C2449_=_C2464( C2449 C2464 ) C2450_=_C2452( C2450 C2452 ) C2450_=_C2454( C2450 C2454 ) \nC2450_=_C2455( C2450 C2455 ) C2450_=_C2456( C2450 C2456 ) C2450_=_C2458( C2450 C2458 ) C2450_=_C2460( C2450 C2460 ) C2450_=_C2462( C2450 C2462 ) C2450_=_C2463( C2450 C2463 ) \nC2450_=_C2464( C2450 C2464 ) C2450_=_C3353( C2450 C3353 ) C2452_=_C2454( C2452 C2454 ) C2452_=_C2455( C2452 C2455 ) C2452_=_C2456( C2452 C2456 ) C2452_=_C2458( C2452 C2458 ) \nC2452_=_C2460( C2452 C2460 ) C2452_=_C2462( C2452 C2462 ) C2452_=_C2463( C2452 C2463 ) C2452_=_C2464( C2452 C2464 ) C2454_=_C2455( C2454 C2455 ) C2454_=_C2456( C2454 C2456 ) \nC2454_=_C2458( C2454 C2458 ) C2454_=_C2460( C2454 C2460 ) C2454_=_C2462( C2454 C2462 ) C2454_=_C2463( C2454 C2463 ) C2454_=_C2464( C2454 C2464 ) C2454_=_C3695( C2454 C3695 ) \nC2454_=_C3700( C2454 C3700 ) C2455_=_C2456( C2455 C2456 ) C2455_=_C2458( C2455 C2458 ) C2455_=_C2460( C2455 C2460 ) C2455_=_C2462( C2455 C2462 ) C2455_=_C2463( C2455 C2463 ) \nC2455_=_C2464( C2455 C2464 ) C2455_=_C3761( C2455 C3761 ) C2456_=_C2458( C2456 C2458 ) C2456_=_C2460( C2456 C2460 ) C2456_=_C2462( C2456 C2462 ) C2456_=_C2463( C2456 C2463 ) \nC2456_=_C2464( C2456 C2464 ) C2456_=_C3244( C2456 C3244 ) C2456_=_C3451( C2456 C3451 ) C2456_=_C3638( C2456 C3638 ) C2456_=_C3784( C2456 C3784 ) C2456_=_C3785( C2456 C3785 ) \nC2458_=_C2460( C2458 C2460 ) C2458_=_C2462( C2458 C2462 ) C2458_=_C2463( C2458 C2463 ) C2458_=_C2464( C2458 C2464 ) C2460_=_C2462( C2460 C2462 ) C2460_=_C2463( C2460 C2463 ) \nC2460_=_C2464( C2460 C2464 ) C2460_=_C4036( C2460 C4036 ) C2462_=_C2463( C2462 C2463 ) C2462_=_C2464( C2462 C2464 ) C2462_=_C4011( C2462 C4011 ) C2462_=_C4054( C2462 C4054 ) \nC2463_=_C2464( C2463 C2464 ) C2463_=_C3881( C2463 C3881 ) C2463_=_C4055( C2463 C4055 ) C2464_=_C3951( C2464 C3951 ) C2464_=_C4056( C2464 C4056 ) C2479_=_C2562( C2479 C2562 ) \nC2479_=_C2662( C2479 C2662 ) C2479_=_C2952( C2479 C2952 ) C2479_=_C3026( C2479 C3026 ) C2479_=_C3044( C2479 C3044 ) C2479_=_C3361( C2479 C3361 ) C2479_=_C3416( C2479 C3416 ) \nC2479_=_C3443( C2479 C3443 ) C2479_=_C3526( C2479 C3526 ) C2479_=_C3714( C2479 C3714 ) C2479_=_C3744( C2479 C3744 ) C2479_=_C3814( C2479 C3814 ) C2479_=_C3815( C2479 C3815 ) \nC2479_=_C3816( C2479 C3816 ) C2479_=_C3817( C2479 C3817 ) C2479_=_C3818( C2479 C3818 ) C2507_=_C2695( C2507 C2695 ) C2507_=_C2736( C2507 C2736 ) C2507_=_C2753( C2507 C2753 ) \nC2507_=_C2790( C2507 C2790 ) C2507_=_C3112( C2507 C3112 ) C2507_=_C3204( C2507 C3204 ) C2507_=_C3205( C2507 C3205 ) C2507_=_C3206( C2507 C3206 ) C2507_=_C3207( C2507 C3207 ) \nC2507_=_C3208( C2507 C3208 ) C2507_=_C3209( C2507 C3209 ) C2507_=_C3210( C2507 C3210 ) C2507_=_C3212( C2507 C3212 ) C2507_=_C3215( C2507 C3215 ) C2507_=_C3217( C2507 C3217 ) \nC2523_=_C2532( C2523 C2532 ) C2523_=_C2533( C2523 C2533 ) C2523_=_C2752( C2523 C2752 ) C2523_=_C2769( C2523 C2769 ) C2523_=_C2848( C2523 C2848 ) C2523_=_C3053( C2523 C3053 ) \nC2523_=_C3054( C2523 C3054 ) C2523_=_C3055( C2523 C3055 ) C2523_=_C3056( C2523 C3056 ) C2523_=_C3057( C2523 C3057 ) C2523_=_C3058( C2523 C3058 ) C2523_=_C3059( C2523 C3059 ) \nC2523_=_C3060( C2523 C3060 ) C2523_=_C3062( C2523 C3062 ) C2523_=_C3063( C2523 C3063 ) C2523_=_C3065( C2523 C3065 ) C2523_=_C3066( C2523 C3066 ) C2523_=_C3068( C2523 C3068 ) \nC2523_=_C3069( C2523 C3069 ) C2532_=_C2533( C2532 C2533 ) C2532_=_C2779( C2532 C2779 ) C2532_=_C2855( C2532 C2855 ) C2532_=_C3116( C2532 C3116 ) C2532_=_C3209( C2532 C3209 ) \nC2532_=_C3362( C2532 C3362 ) C2532_=_C3599( C2532 C3599 ) C2532_=_C3695( C2532 C3695 ) C2532_=_C3823( C2532 C3823 ) C2532_=_C3825( C2532 C3825 ) C2532_=_C3826( C2532 C3826 ) \nC2532_=_C3827( C2532 C3827 ) C2532_=_C3828( C2532 C3828 ) C2532_=_C3829( C2532 C3829 ) C2532_=_C3830( C2532 C3830 ) C2533_=_C2781( C2533 C2781 ) C2533_=_C2859( C2533 C2859 ) \nC2533_=_C3196( C2533 C3196 ) C2533_=_C3364( C2533 C3364 ) C2533_=_C3706( C2533 C3706 ) C2533_=_C3791( C2533 C3791 ) C2533_=_C3809( C2533 C3809 ) C2533_=_C3843( C2533 C3843 ) \nC2533_=_C3862( C2533 C3862 ) C2533_=_C3935( C2533 C3935 ) C2533_=_C3997( C2533 C3997 ) C2533_=_C3998( C2533 C3998 ) C2533_=_C3999( C2533 C3999 ) C2533_=_C4000( C2533 C4000 ) \nC2558_=_C2562( C2558 C2562 ) C2558_=_C2564( C2558 C2564 ) C2558_=_C2655( C2558 C2655 ) C2558_=_C3054( C2558 C3054 ) C2558_=_C3084( C2558 C3084 ) C2558_=_C3238( C2558 C3238 ) \nC2558_=_C3239(</w:t>
      </w:r>
    </w:p>
    <w:p>
      <w:pPr>
        <w:pStyle w:val="PreformattedText"/>
        <w:bidi w:val="0"/>
        <w:spacing w:before="0" w:after="0"/>
        <w:jc w:val="left"/>
        <w:rPr/>
      </w:pPr>
      <w:r>
        <w:rPr/>
        <w:t xml:space="preserve"> </w:t>
      </w:r>
      <w:r>
        <w:rPr/>
        <w:t>C2558 C3239 ) C2558_=_C3241( C2558 C3241 ) C2558_=_C3243( C2558 C3243 ) C2558_=_C3244( C2558 C3244 ) C2558_=_C3248( C2558 C3248 ) C2558_=_C3250( C2558 C3250 ) \nC2558_=_C3251( C2558 C3251 ) C2558_=_C3252( C2558 C3252 ) C2562_=_C2564( C2562 C2564 ) C2562_=_C2662( C2562 C2662 ) C2562_=_C2952( C2562 C2952 ) C2562_=_C3026( C2562 C3026 ) \nC2562_=_C3044( C2562 C3044 ) C2562_=_C3361( C2562 C3361 ) C2562_=_C3416( C2562 C3416 ) C2562_=_C3443( C2562 C3443 ) C2562_=_C3526( C2562 C3526 ) C2562_=_C3714( C2562 C3714 ) \nC2562_=_C3744( C2562 C3744 ) C2562_=_C3814( C2562 C3814 ) C2562_=_C3815( C2562 C3815 ) C2562_=_C3816( C2562 C3816 ) C2562_=_C3817( C2562 C3817 ) C2562_=_C3818( C2562 C3818 ) \nC2564_=_C2616( C2564 C2616 ) C2564_=_C2631( C2564 C2631 ) C2564_=_C2663( C2564 C2663 ) C2564_=_C3193( C2564 C3193 ) C2564_=_C3221( C2564 C3221 ) C2564_=_C3341( C2564 C3341 ) \nC2564_=_C3363( C2564 C3363 ) C2564_=_C3417( C2564 C3417 ) C2564_=_C3916( C2564 C3916 ) C2564_=_C3918( C2564 C3918 ) C2564_=_C3919( C2564 C3919 ) C2564_=_C3920( C2564 C3920 ) \nC2564_=_C3921( C2564 C3921 ) C2603_=_C2604( C2603 C2604 ) C2603_=_C2605( C2603 C2605 ) C2603_=_C2632( C2603 C2632 ) C2603_=_C2715( C2603 C2715 ) C2603_=_C3121( C2603 C3121 ) \nC2603_=_C3774( C2603 C3774 ) C2603_=_C3785( C2603 C3785 ) C2603_=_C3825( C2603 C3825 ) C2603_=_C4005( C2603 C4005 ) C2603_=_C4007( C2603 C4007 ) C2604_=_C2605( C2604 C2605 ) \nC2604_=_C2686( C2604 C2686 ) C2604_=_C2783( C2604 C2783 ) C2604_=_C3096( C2604 C3096 ) C2604_=_C3122( C2604 C3122 ) C2604_=_C3331( C2604 C3331 ) C2604_=_C3663( C2604 C3663 ) \nC2604_=_C3690( C2604 C3690 ) C2604_=_C3780( C2604 C3780 ) C2604_=_C3826( C2604 C3826 ) C2604_=_C3869( C2604 C3869 ) C2604_=_C3872( C2604 C3872 ) C2605_=_C2633( C2605 C2633 ) \nC2605_=_C2716( C2605 C2716 ) C2605_=_C3011( C2605 C3011 ) C2605_=_C3509( C2605 C3509 ) C2605_=_C3533( C2605 C3533 ) C2605_=_C3700( C2605 C3700 ) C2605_=_C3771( C2605 C3771 ) \nC2605_=_C3775( C2605 C3775 ) C2605_=_C3870( C2605 C3870 ) C2605_=_C3882( C2605 C3882 ) C2605_=_C4005( C2605 C4005 ) C2605_=_C4035( C2605 C4035 ) C2616_=_C2631( C2616 C2631 ) \nC2616_=_C2663( C2616 C2663 ) C2616_=_C3193( C2616 C3193 ) C2616_=_C3221( C2616 C3221 ) C2616_=_C3341( C2616 C3341 ) C2616_=_C3363( C2616 C3363 ) C2616_=_C3417( C2616 C3417 ) \nC2616_=_C3916( C2616 C3916 ) C2616_=_C3918( C2616 C3918 ) C2616_=_C3919( C2616 C3919 ) C2616_=_C3920( C2616 C3920 ) C2616_=_C3921( C2616 C3921 ) C2631_=_C2632( C2631 C2632 ) \nC2631_=_C2633( C2631 C2633 ) C2631_=_C2663( C2631 C2663 ) C2631_=_C3193( C2631 C3193 ) C2631_=_C3221( C2631 C3221 ) C2631_=_C3341( C2631 C3341 ) C2631_=_C3363( C2631 C3363 ) \nC2631_=_C3417( C2631 C3417 ) C2631_=_C3916( C2631 C3916 ) C2631_=_C3918( C2631 C3918 ) C2631_=_C3919( C2631 C3919 ) C2631_=_C3920( C2631 C3920 ) C2631_=_C3921( C2631 C3921 ) \nC2632_=_C2633( C2632 C2633 ) C2632_=_C2715( C2632 C2715 ) C2632_=_C3121( C2632 C3121 ) C2632_=_C3774( C2632 C3774 ) C2632_=_C3785( C2632 C3785 ) C2632_=_C3825( C2632 C3825 ) \nC2632_=_C4005( C2632 C4005 ) C2632_=_C4007( C2632 C4007 ) C2633_=_C2716( C2633 C2716 ) C2633_=_C3011( C2633 C3011 ) C2633_=_C3509( C2633 C3509 ) C2633_=_C3533( C2633 C3533 ) \nC2633_=_C3700( C2633 C3700 ) C2633_=_C3771( C2633 C3771 ) C2633_=_C3775( C2633 C3775 ) C2633_=_C3870( C2633 C3870 ) C2633_=_C3882( C2633 C3882 ) C2633_=_C4005( C2633 C4005 ) \nC2633_=_C4035( C2633 C4035 ) C2655_=_C2662( C2655 C2662 ) C2655_=_C2663( C2655 C2663 ) C2655_=_C2666( C2655 C2666 ) C2655_=_C3054( C2655 C3054 ) C2655_=_C3084( C2655 C3084 ) \nC2655_=_C3238( C2655 C3238 ) C2655_=_C3239( C2655 C3239 ) C2655_=_C3241( C2655 C3241 ) C2655_=_C3243( C2655 C3243 ) C2655_=_C3244( C2655 C3244 ) C2655_=_C3248( C2655 C3248 ) \nC2655_=_C3250( C2655 C3250 ) C2655_=_C3251( C2655 C3251 ) C2655_=_C3252( C2655 C3252 ) C2662_=_C2663( C2662 C2663 ) C2662_=_C2666( C2662 C2666 ) C2662_=_C2952( C2662 C2952 ) \nC2662_=_C3026( C2662 C3026 ) C2662_=_C3044( C2662 C3044 ) C2662_=_C3361( C2662 C3361 ) C2662_=_C3416( C2662 C3416 ) C2662_=_C3443( C2662 C3443 ) C2662_=_C3526( C2662 C3526 ) \nC2662_=_C3714( C2662 C3714 ) C2662_=_C3744( C2662 C3744 ) C2662_=_C3814( C2662 C3814 ) C2662_=_C3815( C2662 C3815 ) C2662_=_C3816( C2662 C3816 ) C2662_=_C3817( C2662 C3817 ) \nC2662_=_C3818( C2662 C3818 ) C2663_=_C2666( C2663 C2666 ) C2663_=_C3193( C2663 C3193 ) C2663_=_C3221( C2663 C3221 ) C2663_=_C3341( C2663 C3341 ) C2663_=_C3363( C2663 C3363 ) \nC2663_=_C3417( C2663 C3417 ) C2663_=_C3916( C2663 C3916 ) C2663_=_C3918( C2663 C3918 ) C2663_=_C3919( C2663 C3919 ) C2663_=_C3920( C2663 C3920 ) C2663_=_C3921( C2663 C3921 ) \nC2666_=_C3124( C2666 C3124 ) C2666_=_C3353( C2666 C3353 ) C2666_=_C3627( C2666 C3627 ) C2666_=_C3761( C2666 C3761 ) C2666_=_C3827( C2666 C3827 ) C2666_=_C3958( C2666 C3958 ) \nC2666_=_C4010( C2666 C4010 ) C2666_=_C4036( C2666 C4036 ) C2666_=_C4045( C2666 C4045 ) C2666_=_C4054( C2666 C4054 ) C2666_=_C4055( C2666 C4055 ) C2666_=_C4056( C2666 C4056 ) \nC2677_=_C2679( C2677 C2679 ) C2677_=_C2686( C2677 C2686 ) C2677_=_C2688( C2677 C2688 ) C2677_=_C2931( C2677 C2931 ) C2677_=_C3227( C2677 C3227 ) C2677_=_C3447( C2677 C3447 ) \nC2677_=_C3449( C2677 C3449 ) C2677_=_C3450( C2677 C3450 ) C2677_=_C3451( C2677 C3451 ) C2677_=_C3452( C2677 C3452 ) C2677_=_C3454( C2677 C3454 ) C2677_=_C3455( C2677 C3455 ) \nC2677_=_C3456( C2677 C3456 ) C2679_=_C2686( C2679 C2686 ) C2679_=_C2688( C2679 C2688 ) C2679_=_C2726( C2679 C2726 ) C2679_=_C2740( C2679 C2740 ) C2679_=_C2811( C2679 C2811 ) \nC2679_=_C3638( C2679 C3638 ) C2679_=_C3639( C2679 C3639 ) C2679_=_C3641( C2679 C3641 ) C2679_=_C3642( C2679 C3642 ) C2679_=_C3643( C2679 C3643 ) C2679_=_C3645( C2679 C3645 ) \nC2679_=_C3646( C2679 C3646 ) C2679_=_C3647( C2679 C3647 ) C2679_=_C3648( C2679 C3648 ) C2679_=_C3649( C2679 C3649 ) C2686_=_C2688( C2686 C2688 ) C2686_=_C2783( C2686 C2783 ) \nC2686_=_C3096( C2686 C3096 ) C2686_=_C3122( C2686 C3122 ) C2686_=_C3331( C2686 C3331 ) C2686_=_C3663( C2686 C3663 ) C2686_=_C3690( C2686 C3690 ) C2686_=_C3780( C2686 C3780 ) \nC2686_=_C3826( C2686 C3826 ) C2686_=_C3869( C2686 C3869 ) C2686_=_C3872( C2686 C3872 ) C2688_=_C2732( C2688 C2732 ) C2688_=_C2748( C2688 C2748 ) C2688_=_C2819( C2688 C2819 ) \nC2688_=_C2957( C2688 C2957 ) C2688_=_C3098( C2688 C3098 ) C2688_=_C3251( C2688 C3251 ) C2688_=_C3480( C2688 C3480 ) C2688_=_C3646( C2688 C3646 ) C2688_=_C3719( C2688 C3719 ) \nC2688_=_C3728( C2688 C3728 ) C2688_=_C3751( C2688 C3751 ) C2688_=_C3816( C2688 C3816 ) C2688_=_C3859( C2688 C3859 ) C2688_=_C3893( C2688 C3893 ) C2688_=_C3910( C2688 C3910 ) \nC2688_=_C3924( C2688 C3924 ) C2688_=_C3969( C2688 C3969 ) C2688_=_C4028( C2688 C4028 ) C2688_=_C4093( C2688 C4093 ) C2688_=_C4094( C2688 C4094 ) C2688_=_C4095( C2688 C4095 ) \nC2695_=_C2736( C2695 C2736 ) C2695_=_C2753( C2695 C2753 ) C2695_=_C2790( C2695 C2790 ) C2695_=_C3112( C2695 C3112 ) C2695_=_C3204( C2695 C3204 ) C2695_=_C3205( C2695 C3205 ) \nC2695_=_C3206( C2695 C3206 ) C2695_=_C3207( C2695 C3207 ) C2695_=_C3208( C2695 C3208 ) C2695_=_C3209( C2695 C3209 ) C2695_=_C3210( C2695 C3210 ) C2695_=_C3212( C2695 C3212 ) \nC2695_=_C3215( C2695 C3215 ) C2695_=_C3217( C2695 C3217 ) C2715_=_C2716( C2715 C2716 ) C2715_=_C3121( C2715 C3121 ) C2715_=_C3774( C2715 C3774 ) C2715_=_C3785( C2715 C3785 ) \nC2715_=_C3825( C2715 C3825 ) C2715_=_C4005( C2715 C4005 ) C2715_=_C4007( C2715 C4007 ) C2716_=_C3011( C2716 C3011 ) C2716_=_C3509( C2716 C3509 ) C2716_=_C3533( C2716 C3533 ) \nC2716_=_C3700( C2716 C3700 ) C2716_=_C3771( C2716 C3771 ) C2716_=_C3775( C2716 C3775 ) C2716_=_C3870( C2716 C3870 ) C2716_=_C3882( C2716 C3882 ) C2716_=_C4005( C2716 C4005 ) \nC2716_=_C4035( C2716 C4035 ) C2726_=_C2732( C2726 C2732 ) C2726_=_C2740( C2726 C2740 ) C2726_=_C2811( C2726 C2811 ) C2726_=_C3638( C2726 C3638 ) C2726_=_C3639( C2726 C3639 ) \nC2726_=_C3641( C2726 C3641 ) C2726_=_C3642( C2726 C3642 ) C2726_=_C3643( C2726 C3643 ) C2726_=_C3645( C2726 C3645 ) C2726_=_C3646( C2726 C3646 ) C2726_=_C3647( C2726 C3647 ) \nC2726_=_C3648( C2726 C3648 ) C2726_=_C3649( C2726 C3649 ) C2732_=_C2748( C2732 C2748 ) C2732_=_C2819( C2732 C2819 ) C2732_=_C2957( C2732 C2957 ) C2732_=_C3098( C2732 C3098 ) \nC2732_=_C3251( C2732 C3251 ) C2732_=_C3480( C2732 C3480 ) C2732_=_C3646( C2732 C3646 ) C2732_=_C3719( C2732 C3719 ) C2732_=_C3728( C2732 C3728 ) C2732_=_C3751( C2732 C3751 ) \nC2732_=_C3816( C2732 C3816 ) C2732_=_C3859( C2732 C3859 ) C2732_=_C3893( C2732 C3893 ) C2732_=_C3910( C2732 C3910 ) C2732_=_C3924( C2732 C3924 ) C2732_=_C3969( C2732 C3969 ) \nC2732_=_C4028( C2732 C4028 ) C2732_=_C4093( C2732 C4093 ) C2732_=_C4094( C2732 C4094 ) C2732_=_C4095( C2732 C4095 ) C2736_=_C2740( C2736 C2740 ) C2736_=_C2748( C2736 C2748 ) \nC2736_=_C2753( C2736 C2753 ) C2736_=_C2790( C2736 C2790 ) C2736_=_C3112( C2736 C3112 ) C2736_=_C3204( C2736 C3204 ) C2736_=_C3205( C2736 C3205 ) C2736_=_C3206( C2736 C3206 ) \nC2736_=_C3207( C2736 C3207 ) C2736_=_C3208( C2736 C3208 ) C2736_=_C3209( C2736 C3209 ) C2736_=_C3210( C2736 C3210 ) C2736_=_C3212( C2736 C3212 ) C2736_=_C3215( C2736 C3215 ) \nC2736_=_C3217( C2736 C3217 ) C2740_=_C2748( C2740 C2748 ) C2740_=_C2811( C2740 C2811 ) C2740_=_C3638( C2740 C3638 ) C2740_=_C3639( C2740 C3639 ) C2740_=_C3641( C2740 C3641 ) \nC2740_=_C3642( C2740 C3642 ) C2740_=_C3643( C2740 C3643 ) C2740_=_C3645( C2740 C3645 ) C2740_=_C3646( C2740 C3646 ) C2740_=_C3647( C2740 C3647 ) C2740_=_C3648( C2740 C3648 ) \nC2740_=_C3649( C2740 C3649 ) C2748_=_C2819( C2748 C2819 ) C2748_=_C2957( C2748 C2957 ) C2748_=_C3098( C2748 C3098 ) C2748_=_C3251( C2748 C3251 ) C2748_=_C3480( C2748 C3480 ) \nC2748_=_C3646( C2748 C3646 ) C2748_=_C3719( C2748 C3719 ) C2748_=_C3728( C2748 C3728 ) C2748_=_C3751( C2748 C3751 ) C2748_=_C3816( C2748 C3816 ) C2748_=_C3859( C2748 C3859 ) \nC2748_=_C3893( C2748 C3893 ) C2748_=_C3910( C2748 C3910 ) C2748_=_C3924( C2748 C3924 ) C2748_=_C3969( C2748 C3969 ) C2748_=_C4028( C2748 C4028 ) C2748_=_C4093( C2748 C4093 ) \nC2748_=_C4094( C2748 C4094 ) C2748_=_C4095( C2748 C4095 ) C2752_=_C2753(</w:t>
      </w:r>
    </w:p>
    <w:p>
      <w:pPr>
        <w:pStyle w:val="PreformattedText"/>
        <w:bidi w:val="0"/>
        <w:spacing w:before="0" w:after="0"/>
        <w:jc w:val="left"/>
        <w:rPr/>
      </w:pPr>
      <w:r>
        <w:rPr/>
        <w:t xml:space="preserve"> </w:t>
      </w:r>
      <w:r>
        <w:rPr/>
        <w:t>C2752 C2753 ) C2752_=_C2762( C2752 C2762 ) C2752_=_C2763( C2752 C2763 ) C2752_=_C2769( C2752 C2769 ) \nC2752_=_C2848( C2752 C2848 ) C2752_=_C3053( C2752 C3053 ) C2752_=_C3054( C2752 C3054 ) C2752_=_C3055( C2752 C3055 ) C2752_=_C3056( C2752 C3056 ) C2752_=_C3057( C2752 C3057 ) \nC2752_=_C3058( C2752 C3058 ) C2752_=_C3059( C2752 C3059 ) C2752_=_C3060( C2752 C3060 ) C2752_=_C3062( C2752 C3062 ) C2752_=_C3063( C2752 C3063 ) C2752_=_C3065( C2752 C3065 ) \nC2752_=_C3066( C2752 C3066 ) C2752_=_C3068( C2752 C3068 ) C2752_=_C3069( C2752 C3069 ) C2753_=_C2762( C2753 C2762 ) C2753_=_C2763( C2753 C2763 ) C2753_=_C2790( C2753 C2790 ) \nC2753_=_C3112( C2753 C3112 ) C2753_=_C3204( C2753 C3204 ) C2753_=_C3205( C2753 C3205 ) C2753_=_C3206( C2753 C3206 ) C2753_=_C3207( C2753 C3207 ) C2753_=_C3208( C2753 C3208 ) \nC2753_=_C3209( C2753 C3209 ) C2753_=_C3210( C2753 C3210 ) C2753_=_C3212( C2753 C3212 ) C2753_=_C3215( C2753 C3215 ) C2753_=_C3217( C2753 C3217 ) C2762_=_C2763( C2762 C2763 ) \nC2762_=_C3222( C2762 C3222 ) C2762_=_C3343( C2762 C3343 ) C2762_=_C3394( C2762 C3394 ) C2762_=_C3549( C2762 C3549 ) C2762_=_C3676( C2762 C3676 ) C2762_=_C3867( C2762 C3867 ) \nC2762_=_C3906( C2762 C3906 ) C2762_=_C3922( C2762 C3922 ) C2762_=_C3947( C2762 C3947 ) C2762_=_C3948( C2762 C3948 ) C2762_=_C3949( C2762 C3949 ) C2762_=_C3950( C2762 C3950 ) \nC2762_=_C3951( C2762 C3951 ) C2762_=_C3952( C2762 C3952 ) C2763_=_C2940( C2763 C2940 ) C2763_=_C3030( C2763 C3030 ) C2763_=_C3235( C2763 C3235 ) C2763_=_C3455( C2763 C3455 ) \nC2763_=_C3505( C2763 C3505 ) C2763_=_C3529( C2763 C3529 ) C2763_=_C3623( C2763 C3623 ) C2763_=_C3654( C2763 C3654 ) C2763_=_C3704( C2763 C3704 ) C2763_=_C3768( C2763 C3768 ) \nC2763_=_C3964( C2763 C3964 ) C2763_=_C3972( C2763 C3972 ) C2763_=_C3973( C2763 C3973 ) C2763_=_C3976( C2763 C3976 ) C2769_=_C2779( C2769 C2779 ) C2769_=_C2781( C2769 C2781 ) \nC2769_=_C2783( C2769 C2783 ) C2769_=_C2848( C2769 C2848 ) C2769_=_C3053( C2769 C3053 ) C2769_=_C3054( C2769 C3054 ) C2769_=_C3055( C2769 C3055 ) C2769_=_C3056( C2769 C3056 ) \nC2769_=_C3057( C2769 C3057 ) C2769_=_C3058( C2769 C3058 ) C2769_=_C3059( C2769 C3059 ) C2769_=_C3060( C2769 C3060 ) C2769_=_C3062( C2769 C3062 ) C2769_=_C3063( C2769 C3063 ) \nC2769_=_C3065( C2769 C3065 ) C2769_=_C3066( C2769 C3066 ) C2769_=_C3068( C2769 C3068 ) C2769_=_C3069( C2769 C3069 ) C2779_=_C2781( C2779 C2781 ) C2779_=_C2783( C2779 C2783 ) \nC2779_=_C2855( C2779 C2855 ) C2779_=_C3116( C2779 C3116 ) C2779_=_C3209( C2779 C3209 ) C2779_=_C3362( C2779 C3362 ) C2779_=_C3599( C2779 C3599 ) C2779_=_C3695( C2779 C3695 ) \nC2779_=_C3823( C2779 C3823 ) C2779_=_C3825( C2779 C3825 ) C2779_=_C3826( C2779 C3826 ) C2779_=_C3827( C2779 C3827 ) C2779_=_C3828( C2779 C3828 ) C2779_=_C3829( C2779 C3829 ) \nC2779_=_C3830( C2779 C3830 ) C2781_=_C2783( C2781 C2783 ) C2781_=_C2859( C2781 C2859 ) C2781_=_C3196( C2781 C3196 ) C2781_=_C3364( C2781 C3364 ) C2781_=_C3706( C2781 C3706 ) \nC2781_=_C3791( C2781 C3791 ) C2781_=_C3809( C2781 C3809 ) C2781_=_C3843( C2781 C3843 ) C2781_=_C3862( C2781 C3862 ) C2781_=_C3935( C2781 C3935 ) C2781_=_C3997( C2781 C3997 ) \nC2781_=_C3998( C2781 C3998 ) C2781_=_C3999( C2781 C3999 ) C2781_=_C4000( C2781 C4000 ) C2783_=_C3096( C2783 C3096 ) C2783_=_C3122( C2783 C3122 ) C2783_=_C3331( C2783 C3331 ) \nC2783_=_C3663( C2783 C3663 ) C2783_=_C3690( C2783 C3690 ) C2783_=_C3780( C2783 C3780 ) C2783_=_C3826( C2783 C3826 ) C2783_=_C3869( C2783 C3869 ) C2783_=_C3872( C2783 C3872 ) \nC2790_=_C2798( C2790 C2798 ) C2790_=_C3112( C2790 C3112 ) C2790_=_C3204( C2790 C3204 ) C2790_=_C3205( C2790 C3205 ) C2790_=_C3206( C2790 C3206 ) C2790_=_C3207( C2790 C3207 ) \nC2790_=_C3208( C2790 C3208 ) C2790_=_C3209( C2790 C3209 ) C2790_=_C3210( C2790 C3210 ) C2790_=_C3212( C2790 C3212 ) C2790_=_C3215( C2790 C3215 ) C2790_=_C3217( C2790 C3217 ) \nC2798_=_C2857( C2798 C2857 ) C2798_=_C2966( C2798 C2966 ) C2798_=_C3149( C2798 C3149 ) C2798_=_C3320( C2798 C3320 ) C2798_=_C3375( C2798 C3375 ) C2798_=_C3612( C2798 C3612 ) \nC2798_=_C3651( C2798 C3651 ) C2798_=_C3784( C2798 C3784 ) C2798_=_C3832( C2798 C3832 ) C2798_=_C3879( C2798 C3879 ) C2798_=_C3881( C2798 C3881 ) C2811_=_C2819( C2811 C2819 ) \nC2811_=_C3638( C2811 C3638 ) C2811_=_C3639( C2811 C3639 ) C2811_=_C3641( C2811 C3641 ) C2811_=_C3642( C2811 C3642 ) C2811_=_C3643( C2811 C3643 ) C2811_=_C3645( C2811 C3645 ) \nC2811_=_C3646( C2811 C3646 ) C2811_=_C3647( C2811 C3647 ) C2811_=_C3648( C2811 C3648 ) C2811_=_C3649( C2811 C3649 ) C2819_=_C2957( C2819 C2957 ) C2819_=_C3098( C2819 C3098 ) \nC2819_=_C3251( C2819 C3251 ) C2819_=_C3480( C2819 C3480 ) C2819_=_C3646( C2819 C3646 ) C2819_=_C3719( C2819 C3719 ) C2819_=_C3728( C2819 C3728 ) C2819_=_C3751( C2819 C3751 ) \nC2819_=_C3816( C2819 C3816 ) C2819_=_C3859( C2819 C3859 ) C2819_=_C3893( C2819 C3893 ) C2819_=_C3910( C2819 C3910 ) C2819_=_C3924( C2819 C3924 ) C2819_=_C3969( C2819 C3969 ) \nC2819_=_C4028( C2819 C4028 ) C2819_=_C4093( C2819 C4093 ) C2819_=_C4094( C2819 C4094 ) C2819_=_C4095( C2819 C4095 ) C2848_=_C2855( C2848 C2855 ) C2848_=_C2857( C2848 C2857 ) \nC2848_=_C2859( C2848 C2859 ) C2848_=_C3053( C2848 C3053 ) C2848_=_C3054( C2848 C3054 ) C2848_=_C3055( C2848 C3055 ) C2848_=_C3056( C2848 C3056 ) C2848_=_C3057( C2848 C3057 ) \nC2848_=_C3058( C2848 C3058 ) C2848_=_C3059( C2848 C3059 ) C2848_=_C3060( C2848 C3060 ) C2848_=_C3062( C2848 C3062 ) C2848_=_C3063( C2848 C3063 ) C2848_=_C3065( C2848 C3065 ) \nC2848_=_C3066( C2848 C3066 ) C2848_=_C3068( C2848 C3068 ) C2848_=_C3069( C2848 C3069 ) C2855_=_C2857( C2855 C2857 ) C2855_=_C2859( C2855 C2859 ) C2855_=_C3116( C2855 C3116 ) \nC2855_=_C3209( C2855 C3209 ) C2855_=_C3362( C2855 C3362 ) C2855_=_C3599( C2855 C3599 ) C2855_=_C3695( C2855 C3695 ) C2855_=_C3823( C2855 C3823 ) C2855_=_C3825( C2855 C3825 ) \nC2855_=_C3826( C2855 C3826 ) C2855_=_C3827( C2855 C3827 ) C2855_=_C3828( C2855 C3828 ) C2855_=_C3829( C2855 C3829 ) C2855_=_C3830( C2855 C3830 ) C2857_=_C2859( C2857 C2859 ) \nC2857_=_C2966( C2857 C2966 ) C2857_=_C3149( C2857 C3149 ) C2857_=_C3320( C2857 C3320 ) C2857_=_C3375( C2857 C3375 ) C2857_=_C3612( C2857 C3612 ) C2857_=_C3651( C2857 C3651 ) \nC2857_=_C3784( C2857 C3784 ) C2857_=_C3832( C2857 C3832 ) C2857_=_C3879( C2857 C3879 ) C2857_=_C3881( C2857 C3881 ) C2859_=_C3196( C2859 C3196 ) C2859_=_C3364( C2859 C3364 ) \nC2859_=_C3706( C2859 C3706 ) C2859_=_C3791( C2859 C3791 ) C2859_=_C3809( C2859 C3809 ) C2859_=_C3843( C2859 C3843 ) C2859_=_C3862( C2859 C3862 ) C2859_=_C3935( C2859 C3935 ) \nC2859_=_C3997( C2859 C3997 ) C2859_=_C3998( C2859 C3998 ) C2859_=_C3999( C2859 C3999 ) C2859_=_C4000( C2859 C4000 ) C2931_=_C2940( C2931 C2940 ) C2931_=_C3227( C2931 C3227 ) \nC2931_=_C3447( C2931 C3447 ) C2931_=_C3449( C2931 C3449 ) C2931_=_C3450( C2931 C3450 ) C2931_=_C3451( C2931 C3451 ) C2931_=_C3452( C2931 C3452 ) C2931_=_C3454( C2931 C3454 ) \nC2931_=_C3455( C2931 C3455 ) C2931_=_C3456( C2931 C3456 ) C2940_=_C3030( C2940 C3030 ) C2940_=_C3235( C2940 C3235 ) C2940_=_C3455( C2940 C3455 ) C2940_=_C3505( C2940 C3505 ) \nC2940_=_C3529( C2940 C3529 ) C2940_=_C3623( C2940 C3623 ) C2940_=_C3654( C2940 C3654 ) C2940_=_C3704( C2940 C3704 ) C2940_=_C3768( C2940 C3768 ) C2940_=_C3964( C2940 C3964 ) \nC2940_=_C3972( C2940 C3972 ) C2940_=_C3973( C2940 C3973 ) C2940_=_C3976( C2940 C3976 ) C2952_=_C2955( C2952 C2955 ) C2952_=_C2957( C2952 C2957 ) C2952_=_C3026( C2952 C3026 ) \nC2952_=_C3044( C2952 C3044 ) C2952_=_C3361( C2952 C3361 ) C2952_=_C3416( C2952 C3416 ) C2952_=_C3443( C2952 C3443 ) C2952_=_C3526( C2952 C3526 ) C2952_=_C3714( C2952 C3714 ) \nC2952_=_C3744( C2952 C3744 ) C2952_=_C3814( C2952 C3814 ) C2952_=_C3815( C2952 C3815 ) C2952_=_C3816( C2952 C3816 ) C2952_=_C3817( C2952 C3817 ) C2952_=_C3818( C2952 C3818 ) \nC2955_=_C2957( C2955 C2957 ) C2955_=_C3507( C2955 C3507 ) C2955_=_C3531( C2955 C3531 ) C2955_=_C3625( C2955 C3625 ) C2955_=_C3717( C2955 C3717 ) C2955_=_C3749( C2955 C3749 ) \nC2955_=_C3770( C2955 C3770 ) C2955_=_C3815( C2955 C3815 ) C2955_=_C3955( C2955 C3955 ) C2955_=_C3967( C2955 C3967 ) C2955_=_C4009( C2955 C4009 ) C2955_=_C4010( C2955 C4010 ) \nC2955_=_C4011( C2955 C4011 ) C2955_=_C4013( C2955 C4013 ) C2957_=_C3098( C2957 C3098 ) C2957_=_C3251( C2957 C3251 ) C2957_=_C3480( C2957 C3480 ) C2957_=_C3646( C2957 C3646 ) \nC2957_=_C3719( C2957 C3719 ) C2957_=_C3728( C2957 C3728 ) C2957_=_C3751( C2957 C3751 ) C2957_=_C3816( C2957 C3816 ) C2957_=_C3859( C2957 C3859 ) C2957_=_C3893( C2957 C3893 ) \nC2957_=_C3910( C2957 C3910 ) C2957_=_C3924( C2957 C3924 ) C2957_=_C3969( C2957 C3969 ) C2957_=_C4028( C2957 C4028 ) C2957_=_C4093( C2957 C4093 ) C2957_=_C4094( C2957 C4094 ) \nC2957_=_C4095( C2957 C4095 ) C2966_=_C3149( C2966 C3149 ) C2966_=_C3320( C2966 C3320 ) C2966_=_C3375( C2966 C3375 ) C2966_=_C3612( C2966 C3612 ) C2966_=_C3651( C2966 C3651 ) \nC2966_=_C3784( C2966 C3784 ) C2966_=_C3832( C2966 C3832 ) C2966_=_C3879( C2966 C3879 ) C2966_=_C3881( C2966 C3881 ) C3011_=_C3509( C3011 C3509 ) C3011_=_C3533( C3011 C3533 ) \nC3011_=_C3700( C3011 C3700 ) C3011_=_C3771( C3011 C3771 ) C3011_=_C3775( C3011 C3775 ) C3011_=_C3870( C3011 C3870 ) C3011_=_C3882( C3011 C3882 ) C3011_=_C4005( C3011 C4005 ) \nC3011_=_C4035( C3011 C4035 ) C3026_=_C3030( C3026 C3030 ) C3026_=_C3044( C3026 C3044 ) C3026_=_C3361( C3026 C3361 ) C3026_=_C3416( C3026 C3416 ) C3026_=_C3443( C3026 C3443 ) \nC3026_=_C3526( C3026 C3526 ) C3026_=_C3714( C3026 C3714 ) C3026_=_C3744( C3026 C3744 ) C3026_=_C3814( C3026 C3814 ) C3026_=_C3815( C3026 C3815 ) C3026_=_C3816( C3026 C3816 ) \nC3026_=_C3817( C3026 C3817 ) C3026_=_C3818( C3026 C3818 ) C3030_=_C3235( C3030 C3235 ) C3030_=_C3455( C3030 C3455 ) C3030_=_C3505( C3030 C3505 ) C3030_=_C3529( C3030 C3529 ) \nC3030_=_C3623( C3030 C3623 ) C3030_=_C3654( C3030 C3654 ) C3030_=_C3704( C3030 C3704 ) C3030_=_C3768( C3030 C3768 ) C3030_=_C3964( C3030 C3964 ) C3030_=_C3972( C3030 C3972 ) \nC3030_=_C3973( C3030 C3973 ) C3030_=_C3976( C3030 C3976 ) C3044_=_C3361( C3044 C3361 ) C3044_=_C3416( C3044 C3416 ) C3044_=_C3443(</w:t>
      </w:r>
    </w:p>
    <w:p>
      <w:pPr>
        <w:pStyle w:val="PreformattedText"/>
        <w:bidi w:val="0"/>
        <w:spacing w:before="0" w:after="0"/>
        <w:jc w:val="left"/>
        <w:rPr/>
      </w:pPr>
      <w:r>
        <w:rPr/>
        <w:t xml:space="preserve"> </w:t>
      </w:r>
      <w:r>
        <w:rPr/>
        <w:t>C3044 C3443 ) C3044_=_C3526( C3044 C3526 ) \nC3044_=_C3714( C3044 C3714 ) C3044_=_C3744( C3044 C3744 ) C3044_=_C3814( C3044 C3814 ) C3044_=_C3815( C3044 C3815 ) C3044_=_C3816( C3044 C3816 ) C3044_=_C3817( C3044 C3817 ) \nC3044_=_C3818( C3044 C3818 ) C3053_=_C3054( C3053 C3054 ) C3053_=_C3055( C3053 C3055 ) C3053_=_C3056( C3053 C3056 ) C3053_=_C3057( C3053 C3057 ) C3053_=_C3058( C3053 C3058 ) \nC3053_=_C3059( C3053 C3059 ) C3053_=_C3060( C3053 C3060 ) C3053_=_C3062( C3053 C3062 ) C3053_=_C3063( C3053 C3063 ) C3053_=_C3065( C3053 C3065 ) C3053_=_C3066( C3053 C3066 ) \nC3053_=_C3068( C3053 C3068 ) C3053_=_C3069( C3053 C3069 ) C3053_=_C3084( C3053 C3084 ) C3053_=_C3096( C3053 C3096 ) C3053_=_C3098( C3053 C3098 ) C3054_=_C3055( C3054 C3055 ) \nC3054_=_C3056( C3054 C3056 ) C3054_=_C3057( C3054 C3057 ) C3054_=_C3058( C3054 C3058 ) C3054_=_C3059( C3054 C3059 ) C3054_=_C3060( C3054 C3060 ) C3054_=_C3062( C3054 C3062 ) \nC3054_=_C3063( C3054 C3063 ) C3054_=_C3065( C3054 C3065 ) C3054_=_C3066( C3054 C3066 ) C3054_=_C3068( C3054 C3068 ) C3054_=_C3069( C3054 C3069 ) C3054_=_C3084( C3054 C3084 ) \nC3054_=_C3238( C3054 C3238 ) C3054_=_C3239( C3054 C3239 ) C3054_=_C3241( C3054 C3241 ) C3054_=_C3243( C3054 C3243 ) C3054_=_C3244( C3054 C3244 ) C3054_=_C3248( C3054 C3248 ) \nC3054_=_C3250( C3054 C3250 ) C3054_=_C3251( C3054 C3251 ) C3054_=_C3252( C3054 C3252 ) C3055_=_C3056( C3055 C3056 ) C3055_=_C3057( C3055 C3057 ) C3055_=_C3058( C3055 C3058 ) \nC3055_=_C3059( C3055 C3059 ) C3055_=_C3060( C3055 C3060 ) C3055_=_C3062( C3055 C3062 ) C3055_=_C3063( C3055 C3063 ) C3055_=_C3065( C3055 C3065 ) C3055_=_C3066( C3055 C3066 ) \nC3055_=_C3068( C3055 C3068 ) C3055_=_C3069( C3055 C3069 ) C3055_=_C3206( C3055 C3206 ) C3055_=_C3238( C3055 C3238 ) C3055_=_C3361( C3055 C3361 ) C3055_=_C3362( C3055 C3362 ) \nC3055_=_C3363( C3055 C3363 ) C3055_=_C3364( C3055 C3364 ) C3056_=_C3057( C3056 C3057 ) C3056_=_C3058( C3056 C3058 ) C3056_=_C3059( C3056 C3059 ) C3056_=_C3060( C3056 C3060 ) \nC3056_=_C3062( C3056 C3062 ) C3056_=_C3063( C3056 C3063 ) C3056_=_C3065( C3056 C3065 ) C3056_=_C3066( C3056 C3066 ) C3056_=_C3068( C3056 C3068 ) C3056_=_C3069( C3056 C3069 ) \nC3056_=_C3375( C3056 C3375 ) C3057_=_C3058( C3057 C3058 ) C3057_=_C3059( C3057 C3059 ) C3057_=_C3060( C3057 C3060 ) C3057_=_C3062( C3057 C3062 ) C3057_=_C3063( C3057 C3063 ) \nC3057_=_C3065( C3057 C3065 ) C3057_=_C3066( C3057 C3066 ) C3057_=_C3068( C3057 C3068 ) C3057_=_C3069( C3057 C3069 ) C3058_=_C3059( C3058 C3059 ) C3058_=_C3060( C3058 C3060 ) \nC3058_=_C3062( C3058 C3062 ) C3058_=_C3063( C3058 C3063 ) C3058_=_C3065( C3058 C3065 ) C3058_=_C3066( C3058 C3066 ) C3058_=_C3068( C3058 C3068 ) C3058_=_C3069( C3058 C3069 ) \nC3058_=_C3241( C3058 C3241 ) C3058_=_C3480( C3058 C3480 ) C3059_=_C3060( C3059 C3060 ) C3059_=_C3062( C3059 C3062 ) C3059_=_C3063( C3059 C3063 ) C3059_=_C3065( C3059 C3065 ) \nC3059_=_C3066( C3059 C3066 ) C3059_=_C3068( C3059 C3068 ) C3059_=_C3069( C3059 C3069 ) C3060_=_C3062( C3060 C3062 ) C3060_=_C3063( C3060 C3063 ) C3060_=_C3065( C3060 C3065 ) \nC3060_=_C3066( C3060 C3066 ) C3060_=_C3068( C3060 C3068 ) C3060_=_C3069( C3060 C3069 ) C3060_=_C3243( C3060 C3243 ) C3060_=_C3728( C3060 C3728 ) C3062_=_C3063( C3062 C3063 ) \nC3062_=_C3065( C3062 C3065 ) C3062_=_C3066( C3062 C3066 ) C3062_=_C3068( C3062 C3068 ) C3062_=_C3069( C3062 C3069 ) C3062_=_C3862( C3062 C3862 ) C3063_=_C3065( C3063 C3065 ) \nC3063_=_C3066( C3063 C3066 ) C3063_=_C3068( C3063 C3068 ) C3063_=_C3069( C3063 C3069 ) C3063_=_C3248( C3063 C3248 ) C3063_=_C3916( C3063 C3916 ) C3063_=_C3922( C3063 C3922 ) \nC3063_=_C3924( C3063 C3924 ) C3065_=_C3066( C3065 C3066 ) C3065_=_C3068( C3065 C3068 ) C3065_=_C3069( C3065 C3069 ) C3065_=_C3250( C3065 C3250 ) C3065_=_C3918( C3065 C3918 ) \nC3065_=_C3948( C3065 C3948 ) C3065_=_C4028( C3065 C4028 ) C3066_=_C3068( C3066 C3068 ) C3066_=_C3069( C3066 C3069 ) C3068_=_C3069( C3068 C3069 ) C3068_=_C3252( C3068 C3252 ) \nC3068_=_C4093( C3068 C4093 ) C3069_=_C3649( C3069 C3649 ) C3069_=_C3829( C3069 C3829 ) C3069_=_C3999( C3069 C3999 ) C3069_=_C4095( C3069 C4095 ) C3084_=_C3096( C3084 C3096 ) \nC3084_=_C3098( C3084 C3098 ) C3084_=_C3238( C3084 C3238 ) C3084_=_C3239( C3084 C3239 ) C3084_=_C3241( C3084 C3241 ) C3084_=_C3243( C3084 C3243 ) C3084_=_C3244( C3084 C3244 ) \nC3084_=_C3248( C3084 C3248 ) C3084_=_C3250( C3084 C3250 ) C3084_=_C3251( C3084 C3251 ) C3084_=_C3252( C3084 C3252 ) C3096_=_C3098( C3096 C3098 ) C3096_=_C3122( C3096 C3122 ) \nC3096_=_C3331( C3096 C3331 ) C3096_=_C3663( C3096 C3663 ) C3096_=_C3690( C3096 C3690 ) C3096_=_C3780( C3096 C3780 ) C3096_=_C3826( C3096 C3826 ) C3096_=_C3869( C3096 C3869 ) \nC3096_=_C3872( C3096 C3872 ) C3098_=_C3251( C3098 C3251 ) C3098_=_C3480( C3098 C3480 ) C3098_=_C3646( C3098 C3646 ) C3098_=_C3719( C3098 C3719 ) C3098_=_C3728( C3098 C3728 ) \nC3098_=_C3751( C3098 C3751 ) C3098_=_C3816( C3098 C3816 ) C3098_=_C3859( C3098 C3859 ) C3098_=_C3893( C3098 C3893 ) C3098_=_C3910( C3098 C3910 ) C3098_=_C3924( C3098 C3924 ) \nC3098_=_C3969( C3098 C3969 ) C3098_=_C4028( C3098 C4028 ) C3098_=_C4093( C3098 C4093 ) C3098_=_C4094( C3098 C4094 ) C3098_=_C4095( C3098 C4095 ) C3112_=_C3116( C3112 C3116 ) \nC3112_=_C3121( C3112 C3121 ) C3112_=_C3122( C3112 C3122 ) C3112_=_C3124( C3112 C3124 ) C3112_=_C3204( C3112 C3204 ) C3112_=_C3205( C3112 C3205 ) C3112_=_C3206( C3112 C3206 ) \nC3112_=_C3207( C3112 C3207 ) C3112_=_C3208( C3112 C3208 ) C3112_=_C3209( C3112 C3209 ) C3112_=_C3210( C3112 C3210 ) C3112_=_C3212( C3112 C3212 ) C3112_=_C3215( C3112 C3215 ) \nC3112_=_C3217( C3112 C3217 ) C3116_=_C3121( C3116 C3121 ) C3116_=_C3122( C3116 C3122 ) C3116_=_C3124( C3116 C3124 ) C3116_=_C3209( C3116 C3209 ) C3116_=_C3362( C3116 C3362 ) \nC3116_=_C3599( C3116 C3599 ) C3116_=_C3695( C3116 C3695 ) C3116_=_C3823( C3116 C3823 ) C3116_=_C3825( C3116 C3825 ) C3116_=_C3826( C3116 C3826 ) C3116_=_C3827( C3116 C3827 ) \nC3116_=_C3828( C3116 C3828 ) C3116_=_C3829( C3116 C3829 ) C3116_=_C3830( C3116 C3830 ) C3121_=_C3122( C3121 C3122 ) C3121_=_C3124( C3121 C3124 ) C3121_=_C3774( C3121 C3774 ) \nC3121_=_C3785( C3121 C3785 ) C3121_=_C3825( C3121 C3825 ) C3121_=_C4005( C3121 C4005 ) C3121_=_C4007( C3121 C4007 ) C3122_=_C3124( C3122 C3124 ) C3122_=_C3331( C3122 C3331 ) \nC3122_=_C3663( C3122 C3663 ) C3122_=_C3690( C3122 C3690 ) C3122_=_C3780( C3122 C3780 ) C3122_=_C3826( C3122 C3826 ) C3122_=_C3869( C3122 C3869 ) C3122_=_C3872( C3122 C3872 ) \nC3124_=_C3353( C3124 C3353 ) C3124_=_C3627( C3124 C3627 ) C3124_=_C3761( C3124 C3761 ) C3124_=_C3827( C3124 C3827 ) C3124_=_C3958( C3124 C3958 ) C3124_=_C4010( C3124 C4010 ) \nC3124_=_C4036( C3124 C4036 ) C3124_=_C4045( C3124 C4045 ) C3124_=_C4054( C3124 C4054 ) C3124_=_C4055( C3124 C4055 ) C3124_=_C4056( C3124 C4056 ) C3149_=_C3320( C3149 C3320 ) \nC3149_=_C3375( C3149 C3375 ) C3149_=_C3612( C3149 C3612 ) C3149_=_C3651( C3149 C3651 ) C3149_=_C3784( C3149 C3784 ) C3149_=_C3832( C3149 C3832 ) C3149_=_C3879( C3149 C3879 ) \nC3149_=_C3881( C3149 C3881 ) C3193_=_C3196( C3193 C3196 ) C3193_=_C3221( C3193 C3221 ) C3193_=_C3341( C3193 C3341 ) C3193_=_C3363( C3193 C3363 ) C3193_=_C3417( C3193 C3417 ) \nC3193_=_C3916( C3193 C3916 ) C3193_=_C3918( C3193 C3918 ) C3193_=_C3919( C3193 C3919 ) C3193_=_C3920( C3193 C3920 ) C3193_=_C3921( C3193 C3921 ) C3196_=_C3364( C3196 C3364 ) \nC3196_=_C3706( C3196 C3706 ) C3196_=_C3791( C3196 C3791 ) C3196_=_C3809( C3196 C3809 ) C3196_=_C3843( C3196 C3843 ) C3196_=_C3862( C3196 C3862 ) C3196_=_C3935( C3196 C3935 ) \nC3196_=_C3997( C3196 C3997 ) C3196_=_C3998( C3196 C3998 ) C3196_=_C3999( C3196 C3999 ) C3196_=_C4000( C3196 C4000 ) C3204_=_C3205( C3204 C3205 ) C3204_=_C3206( C3204 C3206 ) \nC3204_=_C3207( C3204 C3207 ) C3204_=_C3208( C3204 C3208 ) C3204_=_C3209( C3204 C3209 ) C3204_=_C3210( C3204 C3210 ) C3204_=_C3212( C3204 C3212 ) C3204_=_C3215( C3204 C3215 ) \nC3204_=_C3217( C3204 C3217 ) C3204_=_C3221( C3204 C3221 ) C3204_=_C3222( C3204 C3222 ) C3205_=_C3206( C3205 C3206 ) C3205_=_C3207( C3205 C3207 ) C3205_=_C3208( C3205 C3208 ) \nC3205_=_C3209( C3205 C3209 ) C3205_=_C3210( C3205 C3210 ) C3205_=_C3212( C3205 C3212 ) C3205_=_C3215( C3205 C3215 ) C3205_=_C3217( C3205 C3217 ) C3205_=_C3331( C3205 C3331 ) \nC3206_=_C3207( C3206 C3207 ) C3206_=_C3208( C3206 C3208 ) C3206_=_C3209( C3206 C3209 ) C3206_=_C3210( C3206 C3210 ) C3206_=_C3212( C3206 C3212 ) C3206_=_C3215( C3206 C3215 ) \nC3206_=_C3217( C3206 C3217 ) C3206_=_C3238( C3206 C3238 ) C3206_=_C3361( C3206 C3361 ) C3206_=_C3362( C3206 C3362 ) C3206_=_C3363( C3206 C3363 ) C3206_=_C3364( C3206 C3364 ) \nC3207_=_C3208( C3207 C3208 ) C3207_=_C3209( C3207 C3209 ) C3207_=_C3210( C3207 C3210 ) C3207_=_C3212( C3207 C3212 ) C3207_=_C3215( C3207 C3215 ) C3207_=_C3217( C3207 C3217 ) \nC3207_=_C3549( C3207 C3549 ) C3208_=_C3209( C3208 C3209 ) C3208_=_C3210( C3208 C3210 ) C3208_=_C3212( C3208 C3212 ) C3208_=_C3215( C3208 C3215 ) C3208_=_C3217( C3208 C3217 ) \nC3209_=_C3210( C3209 C3210 ) C3209_=_C3212( C3209 C3212 ) C3209_=_C3215( C3209 C3215 ) C3209_=_C3217( C3209 C3217 ) C3209_=_C3362( C3209 C3362 ) C3209_=_C3599( C3209 C3599 ) \nC3209_=_C3695( C3209 C3695 ) C3209_=_C3823( C3209 C3823 ) C3209_=_C3825( C3209 C3825 ) C3209_=_C3826( C3209 C3826 ) C3209_=_C3827( C3209 C3827 ) C3209_=_C3828( C3209 C3828 ) \nC3209_=_C3829( C3209 C3829 ) C3209_=_C3830( C3209 C3830 ) C3210_=_C3212( C3210 C3212 ) C3210_=_C3215( C3210 C3215 ) C3210_=_C3217( C3210 C3217 ) C3210_=_C3867( C3210 C3867 ) \nC3210_=_C3869( C3210 C3869 ) C3210_=_C3870( C3210 C3870 ) C3212_=_C3215( C3212 C3215 ) C3212_=_C3217( C3212 C3217 ) C3212_=_C3947( C3212 C3947 ) C3215_=_C3217( C3215 C3217 ) \nC3221_=_C3222( C3221 C3222 ) C3221_=_C3341( C3221 C3341 ) C3221_=_C3363( C3221 C3363 ) C3221_=_C3417( C3221 C3417 ) C3221_=_C3916( C3221 C3916 ) C3221_=_C3918( C3221 C3918 ) \nC3221_=_C3919( C3221 C3919 ) C3221_=_C3920( C3221 C3920 ) C3221_=_C3921( C3221 C3921 ) C3222_=_C3343( C3222 C3343 ) C3222_=_C3394( C3222 C3394 ) C3222_=_C3549( C3222 C3549 ) \nC3222_=_C3676(</w:t>
      </w:r>
    </w:p>
    <w:p>
      <w:pPr>
        <w:pStyle w:val="PreformattedText"/>
        <w:bidi w:val="0"/>
        <w:spacing w:before="0" w:after="0"/>
        <w:jc w:val="left"/>
        <w:rPr/>
      </w:pPr>
      <w:r>
        <w:rPr/>
        <w:t xml:space="preserve"> </w:t>
      </w:r>
      <w:r>
        <w:rPr/>
        <w:t>C3222 C3676 ) C3222_=_C3867( C3222 C3867 ) C3222_=_C3906( C3222 C3906 ) C3222_=_C3922( C3222 C3922 ) C3222_=_C3947( C3222 C3947 ) C3222_=_C3948( C3222 C3948 ) \nC3222_=_C3949( C3222 C3949 ) C3222_=_C3950( C3222 C3950 ) C3222_=_C3951( C3222 C3951 ) C3222_=_C3952( C3222 C3952 ) C3227_=_C3235( C3227 C3235 ) C3227_=_C3447( C3227 C3447 ) \nC3227_=_C3449( C3227 C3449 ) C3227_=_C3450( C3227 C3450 ) C3227_=_C3451( C3227 C3451 ) C3227_=_C3452( C3227 C3452 ) C3227_=_C3454( C3227 C3454 ) C3227_=_C3455( C3227 C3455 ) \nC3227_=_C3456( C3227 C3456 ) C3235_=_C3455( C3235 C3455 ) C3235_=_C3505( C3235 C3505 ) C3235_=_C3529( C3235 C3529 ) C3235_=_C3623( C3235 C3623 ) C3235_=_C3654( C3235 C3654 ) \nC3235_=_C3704( C3235 C3704 ) C3235_=_C3768( C3235 C3768 ) C3235_=_C3964( C3235 C3964 ) C3235_=_C3972( C3235 C3972 ) C3235_=_C3973( C3235 C3973 ) C3235_=_C3976( C3235 C3976 ) \nC3238_=_C3239( C3238 C3239 ) C3238_=_C3241( C3238 C3241 ) C3238_=_C3243( C3238 C3243 ) C3238_=_C3244( C3238 C3244 ) C3238_=_C3248( C3238 C3248 ) C3238_=_C3250( C3238 C3250 ) \nC3238_=_C3251( C3238 C3251 ) C3238_=_C3252( C3238 C3252 ) C3238_=_C3361( C3238 C3361 ) C3238_=_C3362( C3238 C3362 ) C3238_=_C3363( C3238 C3363 ) C3238_=_C3364( C3238 C3364 ) \nC3239_=_C3241( C3239 C3241 ) C3239_=_C3243( C3239 C3243 ) C3239_=_C3244( C3239 C3244 ) C3239_=_C3248( C3239 C3248 ) C3239_=_C3250( C3239 C3250 ) C3239_=_C3251( C3239 C3251 ) \nC3239_=_C3252( C3239 C3252 ) C3239_=_C3416( C3239 C3416 ) C3239_=_C3417( C3239 C3417 ) C3241_=_C3243( C3241 C3243 ) C3241_=_C3244( C3241 C3244 ) C3241_=_C3248( C3241 C3248 ) \nC3241_=_C3250( C3241 C3250 ) C3241_=_C3251( C3241 C3251 ) C3241_=_C3252( C3241 C3252 ) C3241_=_C3480( C3241 C3480 ) C3243_=_C3244( C3243 C3244 ) C3243_=_C3248( C3243 C3248 ) \nC3243_=_C3250( C3243 C3250 ) C3243_=_C3251( C3243 C3251 ) C3243_=_C3252( C3243 C3252 ) C3243_=_C3728( C3243 C3728 ) C3244_=_C3248( C3244 C3248 ) C3244_=_C3250( C3244 C3250 ) \nC3244_=_C3251( C3244 C3251 ) C3244_=_C3252( C3244 C3252 ) C3244_=_C3451( C3244 C3451 ) C3244_=_C3638( C3244 C3638 ) C3244_=_C3784( C3244 C3784 ) C3244_=_C3785( C3244 C3785 ) \nC3248_=_C3250( C3248 C3250 ) C3248_=_C3251( C3248 C3251 ) C3248_=_C3252( C3248 C3252 ) C3248_=_C3916( C3248 C3916 ) C3248_=_C3922( C3248 C3922 ) C3248_=_C3924( C3248 C3924 ) \nC3250_=_C3251( C3250 C3251 ) C3250_=_C3252( C3250 C3252 ) C3250_=_C3918( C3250 C3918 ) C3250_=_C3948( C3250 C3948 ) C3250_=_C4028( C3250 C4028 ) C3251_=_C3252( C3251 C3252 ) \nC3251_=_C3480( C3251 C3480 ) C3251_=_C3646( C3251 C3646 ) C3251_=_C3719( C3251 C3719 ) C3251_=_C3728( C3251 C3728 ) C3251_=_C3751( C3251 C3751 ) C3251_=_C3816( C3251 C3816 ) \nC3251_=_C3859( C3251 C3859 ) C3251_=_C3893( C3251 C3893 ) C3251_=_C3910( C3251 C3910 ) C3251_=_C3924( C3251 C3924 ) C3251_=_C3969( C3251 C3969 ) C3251_=_C4028( C3251 C4028 ) \nC3251_=_C4093( C3251 C4093 ) C3251_=_C4094( C3251 C4094 ) C3251_=_C4095( C3251 C4095 ) C3252_=_C4093( C3252 C4093 ) C3320_=_C3375( C3320 C3375 ) C3320_=_C3612( C3320 C3612 ) \nC3320_=_C3651( C3320 C3651 ) C3320_=_C3784( C3320 C3784 ) C3320_=_C3832( C3320 C3832 ) C3320_=_C3879( C3320 C3879 ) C3320_=_C3881( C3320 C3881 ) C3331_=_C3663( C3331 C3663 ) \nC3331_=_C3690( C3331 C3690 ) C3331_=_C3780( C3331 C3780 ) C3331_=_C3826( C3331 C3826 ) C3331_=_C3869( C3331 C3869 ) C3331_=_C3872( C3331 C3872 ) C3341_=_C3343( C3341 C3343 ) \nC3341_=_C3363( C3341 C3363 ) C3341_=_C3417( C3341 C3417 ) C3341_=_C3916( C3341 C3916 ) C3341_=_C3918( C3341 C3918 ) C3341_=_C3919( C3341 C3919 ) C3341_=_C3920( C3341 C3920 ) \nC3341_=_C3921( C3341 C3921 ) C3343_=_C3394( C3343 C3394 ) C3343_=_C3549( C3343 C3549 ) C3343_=_C3676( C3343 C3676 ) C3343_=_C3867( C3343 C3867 ) C3343_=_C3906( C3343 C3906 ) \nC3343_=_C3922( C3343 C3922 ) C3343_=_C3947( C3343 C3947 ) C3343_=_C3948( C3343 C3948 ) C3343_=_C3949( C3343 C3949 ) C3343_=_C3950( C3343 C3950 ) C3343_=_C3951( C3343 C3951 ) \nC3343_=_C3952( C3343 C3952 ) C3353_=_C3627( C3353 C3627 ) C3353_=_C3761( C3353 C3761 ) C3353_=_C3827( C3353 C3827 ) C3353_=_C3958( C3353 C3958 ) C3353_=_C4010( C3353 C4010 ) \nC3353_=_C4036( C3353 C4036 ) C3353_=_C4045( C3353 C4045 ) C3353_=_C4054( C3353 C4054 ) C3353_=_C4055( C3353 C4055 ) C3353_=_C4056( C3353 C4056 ) C3361_=_C3362( C3361 C3362 ) \nC3361_=_C3363( C3361 C3363 ) C3361_=_C3364( C3361 C3364 ) C3361_=_C3416( C3361 C3416 ) C3361_=_C3443( C3361 C3443 ) C3361_=_C3526( C3361 C3526 ) C3361_=_C3714( C3361 C3714 ) \nC3361_=_C3744( C3361 C3744 ) C3361_=_C3814( C3361 C3814 ) C3361_=_C3815( C3361 C3815 ) C3361_=_C3816( C3361 C3816 ) C3361_=_C3817( C3361 C3817 ) C3361_=_C3818( C3361 C3818 ) \nC3362_=_C3363( C3362 C3363 ) C3362_=_C3364( C3362 C3364 ) C3362_=_C3599( C3362 C3599 ) C3362_=_C3695( C3362 C3695 ) C3362_=_C3823( C3362 C3823 ) C3362_=_C3825( C3362 C3825 ) \nC3362_=_C3826( C3362 C3826 ) C3362_=_C3827( C3362 C3827 ) C3362_=_C3828( C3362 C3828 ) C3362_=_C3829( C3362 C3829 ) C3362_=_C3830( C3362 C3830 ) C3363_=_C3364( C3363 C3364 ) \nC3363_=_C3417( C3363 C3417 ) C3363_=_C3916( C3363 C3916 ) C3363_=_C3918( C3363 C3918 ) C3363_=_C3919( C3363 C3919 ) C3363_=_C3920( C3363 C3920 ) C3363_=_C3921( C3363 C3921 ) \nC3364_=_C3706( C3364 C3706 ) C3364_=_C3791( C3364 C3791 ) C3364_=_C3809( C3364 C3809 ) C3364_=_C3843( C3364 C3843 ) C3364_=_C3862( C3364 C3862 ) C3364_=_C3935( C3364 C3935 ) \nC3364_=_C3997( C3364 C3997 ) C3364_=_C3998( C3364 C3998 ) C3364_=_C3999( C3364 C3999 ) C3364_=_C4000( C3364 C4000 ) C3375_=_C3612( C3375 C3612 ) C3375_=_C3651( C3375 C3651 ) \nC3375_=_C3784( C3375 C3784 ) C3375_=_C3832( C3375 C3832 ) C3375_=_C3879( C3375 C3879 ) C3375_=_C3881( C3375 C3881 ) C3394_=_C3549( C3394 C3549 ) C3394_=_C3676( C3394 C3676 ) \nC3394_=_C3867( C3394 C3867 ) C3394_=_C3906( C3394 C3906 ) C3394_=_C3922( C3394 C3922 ) C3394_=_C3947( C3394 C3947 ) C3394_=_C3948( C3394 C3948 ) C3394_=_C3949( C3394 C3949 ) \nC3394_=_C3950( C3394 C3950 ) C3394_=_C3951( C3394 C3951 ) C3394_=_C3952( C3394 C3952 ) C3416_=_C3417( C3416 C3417 ) C3416_=_C3443( C3416 C3443 ) C3416_=_C3526( C3416 C3526 ) \nC3416_=_C3714( C3416 C3714 ) C3416_=_C3744( C3416 C3744 ) C3416_=_C3814( C3416 C3814 ) C3416_=_C3815( C3416 C3815 ) C3416_=_C3816( C3416 C3816 ) C3416_=_C3817( C3416 C3817 ) \nC3416_=_C3818( C3416 C3818 ) C3417_=_C3916( C3417 C3916 ) C3417_=_C3918( C3417 C3918 ) C3417_=_C3919( C3417 C3919 ) C3417_=_C3920( C3417 C3920 ) C3417_=_C3921( C3417 C3921 ) \nC3443_=_C3526( C3443 C3526 ) C3443_=_C3714( C3443 C3714 ) C3443_=_C3744( C3443 C3744 ) C3443_=_C3814( C3443 C3814 ) C3443_=_C3815( C3443 C3815 ) C3443_=_C3816( C3443 C3816 ) \nC3443_=_C3817( C3443 C3817 ) C3443_=_C3818( C3443 C3818 ) C3447_=_C3449( C3447 C3449 ) C3447_=_C3450( C3447 C3450 ) C3447_=_C3451( C3447 C3451 ) C3447_=_C3452( C3447 C3452 ) \nC3447_=_C3454( C3447 C3454 ) C3447_=_C3455( C3447 C3455 ) C3447_=_C3456( C3447 C3456 ) C3447_=_C3623( C3447 C3623 ) C3447_=_C3625( C3447 C3625 ) C3447_=_C3627( C3447 C3627 ) \nC3449_=_C3450( C3449 C3450 ) C3449_=_C3451( C3449 C3451 ) C3449_=_C3452( C3449 C3452 ) C3449_=_C3454( C3449 C3454 ) C3449_=_C3455( C3449 C3455 ) C3449_=_C3456( C3449 C3456 ) \nC3449_=_C3651( C3449 C3651 ) C3449_=_C3654( C3449 C3654 ) C3450_=_C3451( C3450 C3451 ) C3450_=_C3452( C3450 C3452 ) C3450_=_C3454( C3450 C3454 ) C3450_=_C3455( C3450 C3455 ) \nC3450_=_C3456( C3450 C3456 ) C3450_=_C3780( C3450 C3780 ) C3451_=_C3452( C3451 C3452 ) C3451_=_C3454( C3451 C3454 ) C3451_=_C3455( C3451 C3455 ) C3451_=_C3456( C3451 C3456 ) \nC3451_=_C3638( C3451 C3638 ) C3451_=_C3784( C3451 C3784 ) C3451_=_C3785( C3451 C3785 ) C3452_=_C3454( C3452 C3454 ) C3452_=_C3455( C3452 C3455 ) C3452_=_C3456( C3452 C3456 ) \nC3452_=_C3872( C3452 C3872 ) C3454_=_C3455( C3454 C3455 ) C3454_=_C3456( C3454 C3456 ) C3454_=_C3814( C3454 C3814 ) C3454_=_C3964( C3454 C3964 ) C3454_=_C3967( C3454 C3967 ) \nC3454_=_C3969( C3454 C3969 ) C3455_=_C3456( C3455 C3456 ) C3455_=_C3505( C3455 C3505 ) C3455_=_C3529( C3455 C3529 ) C3455_=_C3623( C3455 C3623 ) C3455_=_C3654( C3455 C3654 ) \nC3455_=_C3704( C3455 C3704 ) C3455_=_C3768( C3455 C3768 ) C3455_=_C3964( C3455 C3964 ) C3455_=_C3972( C3455 C3972 ) C3455_=_C3973( C3455 C3973 ) C3455_=_C3976( C3455 C3976 ) \nC3456_=_C3972( C3456 C3972 ) C3480_=_C3646( C3480 C3646 ) C3480_=_C3719( C3480 C3719 ) C3480_=_C3728( C3480 C3728 ) C3480_=_C3751( C3480 C3751 ) C3480_=_C3816( C3480 C3816 ) \nC3480_=_C3859( C3480 C3859 ) C3480_=_C3893( C3480 C3893 ) C3480_=_C3910( C3480 C3910 ) C3480_=_C3924( C3480 C3924 ) C3480_=_C3969( C3480 C3969 ) C3480_=_C4028( C3480 C4028 ) \nC3480_=_C4093( C3480 C4093 ) C3480_=_C4094( C3480 C4094 ) C3480_=_C4095( C3480 C4095 ) C3505_=_C3507( C3505 C3507 ) C3505_=_C3509( C3505 C3509 ) C3505_=_C3529( C3505 C3529 ) \nC3505_=_C3623( C3505 C3623 ) C3505_=_C3654( C3505 C3654 ) C3505_=_C3704( C3505 C3704 ) C3505_=_C3768( C3505 C3768 ) C3505_=_C3964( C3505 C3964 ) C3505_=_C3972( C3505 C3972 ) \nC3505_=_C3973( C3505 C3973 ) C3505_=_C3976( C3505 C3976 ) C3507_=_C3509( C3507 C3509 ) C3507_=_C3531( C3507 C3531 ) C3507_=_C3625( C3507 C3625 ) C3507_=_C3717( C3507 C3717 ) \nC3507_=_C3749( C3507 C3749 ) C3507_=_C3770( C3507 C3770 ) C3507_=_C3815( C3507 C3815 ) C3507_=_C3955( C3507 C3955 ) C3507_=_C3967( C3507 C3967 ) C3507_=_C4009( C3507 C4009 ) \nC3507_=_C4010( C3507 C4010 ) C3507_=_C4011( C3507 C4011 ) C3507_=_C4013( C3507 C4013 ) C3509_=_C3533( C3509 C3533 ) C3509_=_C3700( C3509 C3700 ) C3509_=_C3771( C3509 C3771 ) \nC3509_=_C3775( C3509 C3775 ) C3509_=_C3870( C3509 C3870 ) C3509_=_C3882( C3509 C3882 ) C3509_=_C4005( C3509 C4005 ) C3509_=_C4035( C3509 C4035 ) C3526_=_C3529( C3526 C3529 ) \nC3526_=_C3531( C3526 C3531 ) C3526_=_C3533( C3526 C3533 ) C3526_=_C3714( C3526 C3714 ) C3526_=_C3744( C3526 C3744 ) C3526_=_C3814( C3526 C3814 ) C3526_=_C3815( C3526 C3815 ) \nC3526_=_C3816( C3526 C3816 ) C3526_=_C3817( C3526 C3817 ) C3526_=_C3818( C3526 C3818 ) C3529_=_C3531( C3529 C3531 ) C3529_=_C3533( C3529 C3533 ) C3529_=_C3623( C3529 C3623 ) \nC3529_=_C3654( C3529 C3654 ) C3529_=_C3704( C3529 C3704 ) C3529_=_C3768(</w:t>
      </w:r>
    </w:p>
    <w:p>
      <w:pPr>
        <w:pStyle w:val="PreformattedText"/>
        <w:bidi w:val="0"/>
        <w:spacing w:before="0" w:after="0"/>
        <w:jc w:val="left"/>
        <w:rPr/>
      </w:pPr>
      <w:r>
        <w:rPr/>
        <w:t xml:space="preserve"> </w:t>
      </w:r>
      <w:r>
        <w:rPr/>
        <w:t>C3529 C3768 ) C3529_=_C3964( C3529 C3964 ) C3529_=_C3972( C3529 C3972 ) C3529_=_C3973( C3529 C3973 ) \nC3529_=_C3976( C3529 C3976 ) C3531_=_C3533( C3531 C3533 ) C3531_=_C3625( C3531 C3625 ) C3531_=_C3717( C3531 C3717 ) C3531_=_C3749( C3531 C3749 ) C3531_=_C3770( C3531 C3770 ) \nC3531_=_C3815( C3531 C3815 ) C3531_=_C3955( C3531 C3955 ) C3531_=_C3967( C3531 C3967 ) C3531_=_C4009( C3531 C4009 ) C3531_=_C4010( C3531 C4010 ) C3531_=_C4011( C3531 C4011 ) \nC3531_=_C4013( C3531 C4013 ) C3533_=_C3700( C3533 C3700 ) C3533_=_C3771( C3533 C3771 ) C3533_=_C3775( C3533 C3775 ) C3533_=_C3870( C3533 C3870 ) C3533_=_C3882( C3533 C3882 ) \nC3533_=_C4005( C3533 C4005 ) C3533_=_C4035( C3533 C4035 ) C3549_=_C3676( C3549 C3676 ) C3549_=_C3867( C3549 C3867 ) C3549_=_C3906( C3549 C3906 ) C3549_=_C3922( C3549 C3922 ) \nC3549_=_C3947( C3549 C3947 ) C3549_=_C3948( C3549 C3948 ) C3549_=_C3949( C3549 C3949 ) C3549_=_C3950( C3549 C3950 ) C3549_=_C3951( C3549 C3951 ) C3549_=_C3952( C3549 C3952 ) \nC3599_=_C3695( C3599 C3695 ) C3599_=_C3823( C3599 C3823 ) C3599_=_C3825( C3599 C3825 ) C3599_=_C3826( C3599 C3826 ) C3599_=_C3827( C3599 C3827 ) C3599_=_C3828( C3599 C3828 ) \nC3599_=_C3829( C3599 C3829 ) C3599_=_C3830( C3599 C3830 ) C3612_=_C3651( C3612 C3651 ) C3612_=_C3784( C3612 C3784 ) C3612_=_C3832( C3612 C3832 ) C3612_=_C3879( C3612 C3879 ) \nC3612_=_C3881( C3612 C3881 ) C3623_=_C3625( C3623 C3625 ) C3623_=_C3627( C3623 C3627 ) C3623_=_C3654( C3623 C3654 ) C3623_=_C3704( C3623 C3704 ) C3623_=_C3768( C3623 C3768 ) \nC3623_=_C3964( C3623 C3964 ) C3623_=_C3972( C3623 C3972 ) C3623_=_C3973( C3623 C3973 ) C3623_=_C3976( C3623 C3976 ) C3625_=_C3627( C3625 C3627 ) C3625_=_C3717( C3625 C3717 ) \nC3625_=_C3749( C3625 C3749 ) C3625_=_C3770( C3625 C3770 ) C3625_=_C3815( C3625 C3815 ) C3625_=_C3955( C3625 C3955 ) C3625_=_C3967( C3625 C3967 ) C3625_=_C4009( C3625 C4009 ) \nC3625_=_C4010( C3625 C4010 ) C3625_=_C4011( C3625 C4011 ) C3625_=_C4013( C3625 C4013 ) C3627_=_C3761( C3627 C3761 ) C3627_=_C3827( C3627 C3827 ) C3627_=_C3958( C3627 C3958 ) \nC3627_=_C4010( C3627 C4010 ) C3627_=_C4036( C3627 C4036 ) C3627_=_C4045( C3627 C4045 ) C3627_=_C4054( C3627 C4054 ) C3627_=_C4055( C3627 C4055 ) C3627_=_C4056( C3627 C4056 ) \nC3638_=_C3639( C3638 C3639 ) C3638_=_C3641( C3638 C3641 ) C3638_=_C3642( C3638 C3642 ) C3638_=_C3643( C3638 C3643 ) C3638_=_C3645( C3638 C3645 ) C3638_=_C3646( C3638 C3646 ) \nC3638_=_C3647( C3638 C3647 ) C3638_=_C3648( C3638 C3648 ) C3638_=_C3649( C3638 C3649 ) C3638_=_C3784( C3638 C3784 ) C3638_=_C3785( C3638 C3785 ) C3639_=_C3641( C3639 C3641 ) \nC3639_=_C3642( C3639 C3642 ) C3639_=_C3643( C3639 C3643 ) C3639_=_C3645( C3639 C3645 ) C3639_=_C3646( C3639 C3646 ) C3639_=_C3647( C3639 C3647 ) C3639_=_C3648( C3639 C3648 ) \nC3639_=_C3649( C3639 C3649 ) C3639_=_C3859( C3639 C3859 ) C3641_=_C3642( C3641 C3642 ) C3641_=_C3643( C3641 C3643 ) C3641_=_C3645( C3641 C3645 ) C3641_=_C3646( C3641 C3646 ) \nC3641_=_C3647( C3641 C3647 ) C3641_=_C3648( C3641 C3648 ) C3641_=_C3649( C3641 C3649 ) C3641_=_C3823( C3641 C3823 ) C3641_=_C3893( C3641 C3893 ) C3642_=_C3643( C3642 C3643 ) \nC3642_=_C3645( C3642 C3645 ) C3642_=_C3646( C3642 C3646 ) C3642_=_C3647( C3642 C3647 ) C3642_=_C3648( C3642 C3648 ) C3642_=_C3649( C3642 C3649 ) C3642_=_C3906( C3642 C3906 ) \nC3642_=_C3910( C3642 C3910 ) C3643_=_C3645( C3643 C3645 ) C3643_=_C3646( C3643 C3646 ) C3643_=_C3647( C3643 C3647 ) C3643_=_C3648( C3643 C3648 ) C3643_=_C3649( C3643 C3649 ) \nC3645_=_C3646( C3645 C3646 ) C3645_=_C3647( C3645 C3647 ) C3645_=_C3648( C3645 C3648 ) C3645_=_C3649( C3645 C3649 ) C3645_=_C4009( C3645 C4009 ) C3645_=_C4045( C3645 C4045 ) \nC3646_=_C3647( C3646 C3647 ) C3646_=_C3648( C3646 C3648 ) C3646_=_C3649( C3646 C3649 ) C3646_=_C3719( C3646 C3719 ) C3646_=_C3728( C3646 C3728 ) C3646_=_C3751( C3646 C3751 ) \nC3646_=_C3816( C3646 C3816 ) C3646_=_C3859( C3646 C3859 ) C3646_=_C3893( C3646 C3893 ) C3646_=_C3910( C3646 C3910 ) C3646_=_C3924( C3646 C3924 ) C3646_=_C3969( C3646 C3969 ) \nC3646_=_C4028( C3646 C4028 ) C3646_=_C4093( C3646 C4093 ) C3646_=_C4094( C3646 C4094 ) C3646_=_C4095( C3646 C4095 ) C3647_=_C3648( C3647 C3648 ) C3647_=_C3649( C3647 C3649 ) \nC3648_=_C3649( C3648 C3649 ) C3648_=_C3998( C3648 C3998 ) C3649_=_C3829( C3649 C3829 ) C3649_=_C3999( C3649 C3999 ) C3649_=_C4095( C3649 C4095 ) C3651_=_C3654( C3651 C3654 ) \nC3651_=_C3784( C3651 C3784 ) C3651_=_C3832( C3651 C3832 ) C3651_=_C3879( C3651 C3879 ) C3651_=_C3881( C3651 C3881 ) C3654_=_C3704( C3654 C3704 ) C3654_=_C3768( C3654 C3768 ) \nC3654_=_C3964( C3654 C3964 ) C3654_=_C3972( C3654 C3972 ) C3654_=_C3973( C3654 C3973 ) C3654_=_C3976( C3654 C3976 ) C3663_=_C3690( C3663 C3690 ) C3663_=_C3780( C3663 C3780 ) \nC3663_=_C3826( C3663 C3826 ) C3663_=_C3869( C3663 C3869 ) C3663_=_C3872( C3663 C3872 ) C3676_=_C3867( C3676 C3867 ) C3676_=_C3906( C3676 C3906 ) C3676_=_C3922( C3676 C3922 ) \nC3676_=_C3947( C3676 C3947 ) C3676_=_C3948( C3676 C3948 ) C3676_=_C3949( C3676 C3949 ) C3676_=_C3950( C3676 C3950 ) C3676_=_C3951( C3676 C3951 ) C3676_=_C3952( C3676 C3952 ) \nC3690_=_C3780( C3690 C3780 ) C3690_=_C3826( C3690 C3826 ) C3690_=_C3869( C3690 C3869 ) C3690_=_C3872( C3690 C3872 ) C3695_=_C3700( C3695 C3700 ) C3695_=_C3823( C3695 C3823 ) \nC3695_=_C3825( C3695 C3825 ) C3695_=_C3826( C3695 C3826 ) C3695_=_C3827( C3695 C3827 ) C3695_=_C3828( C3695 C3828 ) C3695_=_C3829( C3695 C3829 ) C3695_=_C3830( C3695 C3830 ) \nC3700_=_C3771( C3700 C3771 ) C3700_=_C3775( C3700 C3775 ) C3700_=_C3870( C3700 C3870 ) C3700_=_C3882( C3700 C3882 ) C3700_=_C4005( C3700 C4005 ) C3700_=_C4035( C3700 C4035 ) \nC3704_=_C3706( C3704 C3706 ) C3704_=_C3768( C3704 C3768 ) C3704_=_C3964( C3704 C3964 ) C3704_=_C3972( C3704 C3972 ) C3704_=_C3973( C3704 C3973 ) C3704_=_C3976( C3704 C3976 ) \nC3706_=_C3791( C3706 C3791 ) C3706_=_C3809( C3706 C3809 ) C3706_=_C3843( C3706 C3843 ) C3706_=_C3862( C3706 C3862 ) C3706_=_C3935( C3706 C3935 ) C3706_=_C3997( C3706 C3997 ) \nC3706_=_C3998( C3706 C3998 ) C3706_=_C3999( C3706 C3999 ) C3706_=_C4000( C3706 C4000 ) C3714_=_C3717( C3714 C3717 ) C3714_=_C3719( C3714 C3719 ) C3714_=_C3744( C3714 C3744 ) \nC3714_=_C3814( C3714 C3814 ) C3714_=_C3815( C3714 C3815 ) C3714_=_C3816( C3714 C3816 ) C3714_=_C3817( C3714 C3817 ) C3714_=_C3818( C3714 C3818 ) C3717_=_C3719( C3717 C3719 ) \nC3717_=_C3749( C3717 C3749 ) C3717_=_C3770( C3717 C3770 ) C3717_=_C3815( C3717 C3815 ) C3717_=_C3955( C3717 C3955 ) C3717_=_C3967( C3717 C3967 ) C3717_=_C4009( C3717 C4009 ) \nC3717_=_C4010( C3717 C4010 ) C3717_=_C4011( C3717 C4011 ) C3717_=_C4013( C3717 C4013 ) C3719_=_C3728( C3719 C3728 ) C3719_=_C3751( C3719 C3751 ) C3719_=_C3816( C3719 C3816 ) \nC3719_=_C3859( C3719 C3859 ) C3719_=_C3893( C3719 C3893 ) C3719_=_C3910( C3719 C3910 ) C3719_=_C3924( C3719 C3924 ) C3719_=_C3969( C3719 C3969 ) C3719_=_C4028( C3719 C4028 ) \nC3719_=_C4093( C3719 C4093 ) C3719_=_C4094( C3719 C4094 ) C3719_=_C4095( C3719 C4095 ) C3728_=_C3751( C3728 C3751 ) C3728_=_C3816( C3728 C3816 ) C3728_=_C3859( C3728 C3859 ) \nC3728_=_C3893( C3728 C3893 ) C3728_=_C3910( C3728 C3910 ) C3728_=_C3924( C3728 C3924 ) C3728_=_C3969( C3728 C3969 ) C3728_=_C4028( C3728 C4028 ) C3728_=_C4093( C3728 C4093 ) \nC3728_=_C4094( C3728 C4094 ) C3728_=_C4095( C3728 C4095 ) C3744_=_C3749( C3744 C3749 ) C3744_=_C3751( C3744 C3751 ) C3744_=_C3814( C3744 C3814 ) C3744_=_C3815( C3744 C3815 ) \nC3744_=_C3816( C3744 C3816 ) C3744_=_C3817( C3744 C3817 ) C3744_=_C3818( C3744 C3818 ) C3749_=_C3751( C3749 C3751 ) C3749_=_C3770( C3749 C3770 ) C3749_=_C3815( C3749 C3815 ) \nC3749_=_C3955( C3749 C3955 ) C3749_=_C3967( C3749 C3967 ) C3749_=_C4009( C3749 C4009 ) C3749_=_C4010( C3749 C4010 ) C3749_=_C4011( C3749 C4011 ) C3749_=_C4013( C3749 C4013 ) \nC3751_=_C3816( C3751 C3816 ) C3751_=_C3859( C3751 C3859 ) C3751_=_C3893( C3751 C3893 ) C3751_=_C3910( C3751 C3910 ) C3751_=_C3924( C3751 C3924 ) C3751_=_C3969( C3751 C3969 ) \nC3751_=_C4028( C3751 C4028 ) C3751_=_C4093( C3751 C4093 ) C3751_=_C4094( C3751 C4094 ) C3751_=_C4095( C3751 C4095 ) C3761_=_C3827( C3761 C3827 ) C3761_=_C3958( C3761 C3958 ) \nC3761_=_C4010( C3761 C4010 ) C3761_=_C4036( C3761 C4036 ) C3761_=_C4045( C3761 C4045 ) C3761_=_C4054( C3761 C4054 ) C3761_=_C4055( C3761 C4055 ) C3761_=_C4056( C3761 C4056 ) \nC3768_=_C3770( C3768 C3770 ) C3768_=_C3771( C3768 C3771 ) C3768_=_C3964( C3768 C3964 ) C3768_=_C3972( C3768 C3972 ) C3768_=_C3973( C3768 C3973 ) C3768_=_C3976( C3768 C3976 ) \nC3770_=_C3771( C3770 C3771 ) C3770_=_C3815( C3770 C3815 ) C3770_=_C3955( C3770 C3955 ) C3770_=_C3967( C3770 C3967 ) C3770_=_C4009( C3770 C4009 ) C3770_=_C4010( C3770 C4010 ) \nC3770_=_C4011( C3770 C4011 ) C3770_=_C4013( C3770 C4013 ) C3771_=_C3775( C3771 C3775 ) C3771_=_C3870( C3771 C3870 ) C3771_=_C3882( C3771 C3882 ) C3771_=_C4005( C3771 C4005 ) \nC3771_=_C4035( C3771 C4035 ) C3774_=_C3775( C3774 C3775 ) C3774_=_C3785( C3774 C3785 ) C3774_=_C3825( C3774 C3825 ) C3774_=_C4005( C3774 C4005 ) C3774_=_C4007( C3774 C4007 ) \nC3775_=_C3870( C3775 C3870 ) C3775_=_C3882( C3775 C3882 ) C3775_=_C4005( C3775 C4005 ) C3775_=_C4035( C3775 C4035 ) C3780_=_C3826( C3780 C3826 ) C3780_=_C3869( C3780 C3869 ) \nC3780_=_C3872( C3780 C3872 ) C3784_=_C3785( C3784 C3785 ) C3784_=_C3832( C3784 C3832 ) C3784_=_C3879( C3784 C3879 ) C3784_=_C3881( C3784 C3881 ) C3785_=_C3825( C3785 C3825 ) \nC3785_=_C4005( C3785 C4005 ) C3785_=_C4007( C3785 C4007 ) C3791_=_C3809( C3791 C3809 ) C3791_=_C3843( C3791 C3843 ) C3791_=_C3862( C3791 C3862 ) C3791_=_C3935( C3791 C3935 ) \nC3791_=_C3997( C3791 C3997 ) C3791_=_C3998( C3791 C3998 ) C3791_=_C3999( C3791 C3999 ) C3791_=_C4000( C3791 C4000 ) C3809_=_C3843( C3809 C3843 ) C3809_=_C3862( C3809 C3862 ) \nC3809_=_C3935( C3809 C3935 ) C3809_=_C3997( C3809 C3997 ) C3809_=_C3998( C3809 C3998 ) C3809_=_C3999( C3809 C3999 ) C3809_=_C4000( C3809 C4000 ) C3814_=_C3815( C3814 C3815 ) \nC3814_=_C3816( C3814 C3816 ) C3814_=_C3817( C3814 C3817 ) C3814_=_C3818( C3814 C3818 ) C3814_=_C3964( C3814 C3964 ) C3814_=_C3967(</w:t>
      </w:r>
    </w:p>
    <w:p>
      <w:pPr>
        <w:pStyle w:val="PreformattedText"/>
        <w:bidi w:val="0"/>
        <w:spacing w:before="0" w:after="0"/>
        <w:jc w:val="left"/>
        <w:rPr/>
      </w:pPr>
      <w:r>
        <w:rPr/>
        <w:t xml:space="preserve"> </w:t>
      </w:r>
      <w:r>
        <w:rPr/>
        <w:t>C3814 C3967 ) C3814_=_C3969( C3814 C3969 ) \nC3815_=_C3816( C3815 C3816 ) C3815_=_C3817( C3815 C3817 ) C3815_=_C3818( C3815 C3818 ) C3815_=_C3955( C3815 C3955 ) C3815_=_C3967( C3815 C3967 ) C3815_=_C4009( C3815 C4009 ) \nC3815_=_C4010( C3815 C4010 ) C3815_=_C4011( C3815 C4011 ) C3815_=_C4013( C3815 C4013 ) C3816_=_C3817( C3816 C3817 ) C3816_=_C3818( C3816 C3818 ) C3816_=_C3859( C3816 C3859 ) \nC3816_=_C3893( C3816 C3893 ) C3816_=_C3910( C3816 C3910 ) C3816_=_C3924( C3816 C3924 ) C3816_=_C3969( C3816 C3969 ) C3816_=_C4028( C3816 C4028 ) C3816_=_C4093( C3816 C4093 ) \nC3816_=_C4094( C3816 C4094 ) C3816_=_C4095( C3816 C4095 ) C3817_=_C3818( C3817 C3818 ) C3817_=_C4013( C3817 C4013 ) C3817_=_C4094( C3817 C4094 ) C3823_=_C3825( C3823 C3825 ) \nC3823_=_C3826( C3823 C3826 ) C3823_=_C3827( C3823 C3827 ) C3823_=_C3828( C3823 C3828 ) C3823_=_C3829( C3823 C3829 ) C3823_=_C3830( C3823 C3830 ) C3823_=_C3893( C3823 C3893 ) \nC3825_=_C3826( C3825 C3826 ) C3825_=_C3827( C3825 C3827 ) C3825_=_C3828( C3825 C3828 ) C3825_=_C3829( C3825 C3829 ) C3825_=_C3830( C3825 C3830 ) C3825_=_C4005( C3825 C4005 ) \nC3825_=_C4007( C3825 C4007 ) C3826_=_C3827( C3826 C3827 ) C3826_=_C3828( C3826 C3828 ) C3826_=_C3829( C3826 C3829 ) C3826_=_C3830( C3826 C3830 ) C3826_=_C3869( C3826 C3869 ) \nC3826_=_C3872( C3826 C3872 ) C3827_=_C3828( C3827 C3828 ) C3827_=_C3829( C3827 C3829 ) C3827_=_C3830( C3827 C3830 ) C3827_=_C3958( C3827 C3958 ) C3827_=_C4010( C3827 C4010 ) \nC3827_=_C4036( C3827 C4036 ) C3827_=_C4045( C3827 C4045 ) C3827_=_C4054( C3827 C4054 ) C3827_=_C4055( C3827 C4055 ) C3827_=_C4056( C3827 C4056 ) C3828_=_C3829( C3828 C3829 ) \nC3828_=_C3830( C3828 C3830 ) C3829_=_C3830( C3829 C3830 ) C3829_=_C3999( C3829 C3999 ) C3829_=_C4095( C3829 C4095 ) C3832_=_C3879( C3832 C3879 ) C3832_=_C3881( C3832 C3881 ) \nC3843_=_C3862( C3843 C3862 ) C3843_=_C3935( C3843 C3935 ) C3843_=_C3997( C3843 C3997 ) C3843_=_C3998( C3843 C3998 ) C3843_=_C3999( C3843 C3999 ) C3843_=_C4000( C3843 C4000 ) \nC3859_=_C3893( C3859 C3893 ) C3859_=_C3910( C3859 C3910 ) C3859_=_C3924( C3859 C3924 ) C3859_=_C3969( C3859 C3969 ) C3859_=_C4028( C3859 C4028 ) C3859_=_C4093( C3859 C4093 ) \nC3859_=_C4094( C3859 C4094 ) C3859_=_C4095( C3859 C4095 ) C3862_=_C3935( C3862 C3935 ) C3862_=_C3997( C3862 C3997 ) C3862_=_C3998( C3862 C3998 ) C3862_=_C3999( C3862 C3999 ) \nC3862_=_C4000( C3862 C4000 ) C3867_=_C3869( C3867 C3869 ) C3867_=_C3870( C3867 C3870 ) C3867_=_C3906( C3867 C3906 ) C3867_=_C3922( C3867 C3922 ) C3867_=_C3947( C3867 C3947 ) \nC3867_=_C3948( C3867 C3948 ) C3867_=_C3949( C3867 C3949 ) C3867_=_C3950( C3867 C3950 ) C3867_=_C3951( C3867 C3951 ) C3867_=_C3952( C3867 C3952 ) C3869_=_C3870( C3869 C3870 ) \nC3869_=_C3872( C3869 C3872 ) C3870_=_C3882( C3870 C3882 ) C3870_=_C4005( C3870 C4005 ) C3870_=_C4035( C3870 C4035 ) C3879_=_C3881( C3879 C3881 ) C3881_=_C4055( C3881 C4055 ) \nC3882_=_C4005( C3882 C4005 ) C3882_=_C4035( C3882 C4035 ) C3893_=_C3910( C3893 C3910 ) C3893_=_C3924( C3893 C3924 ) C3893_=_C3969( C3893 C3969 ) C3893_=_C4028( C3893 C4028 ) \nC3893_=_C4093( C3893 C4093 ) C3893_=_C4094( C3893 C4094 ) C3893_=_C4095( C3893 C4095 ) C3906_=_C3910( C3906 C3910 ) C3906_=_C3922( C3906 C3922 ) C3906_=_C3947( C3906 C3947 ) \nC3906_=_C3948( C3906 C3948 ) C3906_=_C3949( C3906 C3949 ) C3906_=_C3950( C3906 C3950 ) C3906_=_C3951( C3906 C3951 ) C3906_=_C3952( C3906 C3952 ) C3910_=_C3924( C3910 C3924 ) \nC3910_=_C3969( C3910 C3969 ) C3910_=_C4028( C3910 C4028 ) C3910_=_C4093( C3910 C4093 ) C3910_=_C4094( C3910 C4094 ) C3910_=_C4095( C3910 C4095 ) C3916_=_C3918( C3916 C3918 ) \nC3916_=_C3919( C3916 C3919 ) C3916_=_C3920( C3916 C3920 ) C3916_=_C3921( C3916 C3921 ) C3916_=_C3922( C3916 C3922 ) C3916_=_C3924( C3916 C3924 ) C3918_=_C3919( C3918 C3919 ) \nC3918_=_C3920( C3918 C3920 ) C3918_=_C3921( C3918 C3921 ) C3918_=_C3948( C3918 C3948 ) C3918_=_C4028( C3918 C4028 ) C3919_=_C3920( C3919 C3920 ) C3919_=_C3921( C3919 C3921 ) \nC3919_=_C3950( C3919 C3950 ) C3920_=_C3921( C3920 C3921 ) C3921_=_C3952( C3921 C3952 ) C3921_=_C4000( C3921 C4000 ) C3922_=_C3924( C3922 C3924 ) C3922_=_C3947( C3922 C3947 ) \nC3922_=_C3948( C3922 C3948 ) C3922_=_C3949( C3922 C3949 ) C3922_=_C3950( C3922 C3950 ) C3922_=_C3951( C3922 C3951 ) C3922_=_C3952( C3922 C3952 ) C3924_=_C3969( C3924 C3969 ) \nC3924_=_C4028( C3924 C4028 ) C3924_=_C4093( C3924 C4093 ) C3924_=_C4094( C3924 C4094 ) C3924_=_C4095( C3924 C4095 ) C3935_=_C3997( C3935 C3997 ) C3935_=_C3998( C3935 C3998 ) \nC3935_=_C3999( C3935 C3999 ) C3935_=_C4000( C3935 C4000 ) C3947_=_C3948( C3947 C3948 ) C3947_=_C3949( C3947 C3949 ) C3947_=_C3950( C3947 C3950 ) C3947_=_C3951( C3947 C3951 ) \nC3947_=_C3952( C3947 C3952 ) C3948_=_C3949( C3948 C3949 ) C3948_=_C3950( C3948 C3950 ) C3948_=_C3951( C3948 C3951 ) C3948_=_C3952( C3948 C3952 ) C3948_=_C4028( C3948 C4028 ) \nC3949_=_C3950( C3949 C3950 ) C3949_=_C3951( C3949 C3951 ) C3949_=_C3952( C3949 C3952 ) C3950_=_C3951( C3950 C3951 ) C3950_=_C3952( C3950 C3952 ) C3951_=_C3952( C3951 C3952 ) \nC3951_=_C4056( C3951 C4056 ) C3952_=_C4000( C3952 C4000 ) C3955_=_C3958( C3955 C3958 ) C3955_=_C3967( C3955 C3967 ) C3955_=_C4009( C3955 C4009 ) C3955_=_C4010( C3955 C4010 ) \nC3955_=_C4011( C3955 C4011 ) C3955_=_C4013( C3955 C4013 ) C3958_=_C4010( C3958 C4010 ) C3958_=_C4036( C3958 C4036 ) C3958_=_C4045( C3958 C4045 ) C3958_=_C4054( C3958 C4054 ) \nC3958_=_C4055( C3958 C4055 ) C3958_=_C4056( C3958 C4056 ) C3964_=_C3967( C3964 C3967 ) C3964_=_C3969( C3964 C3969 ) C3964_=_C3972( C3964 C3972 ) C3964_=_C3973( C3964 C3973 ) \nC3964_=_C3976( C3964 C3976 ) C3967_=_C3969( C3967 C3969 ) C3967_=_C4009( C3967 C4009 ) C3967_=_C4010( C3967 C4010 ) C3967_=_C4011( C3967 C4011 ) C3967_=_C4013( C3967 C4013 ) \nC3969_=_C4028( C3969 C4028 ) C3969_=_C4093( C3969 C4093 ) C3969_=_C4094( C3969 C4094 ) C3969_=_C4095( C3969 C4095 ) C3972_=_C3973( C3972 C3973 ) C3972_=_C3976( C3972 C3976 ) \nC3973_=_C3976( C3973 C3976 ) C3997_=_C3998( C3997 C3998 ) C3997_=_C3999( C3997 C3999 ) C3997_=_C4000( C3997 C4000 ) C3998_=_C3999( C3998 C3999 ) C3998_=_C4000( C3998 C4000 ) \nC3999_=_C4000( C3999 C4000 ) C3999_=_C4095( C3999 C4095 ) C4005_=_C4007( C4005 C4007 ) C4005_=_C4035( C4005 C4035 ) C4007_=_C4035( C4007 C4035 ) C4009_=_C4010( C4009 C4010 ) \nC4009_=_C4011( C4009 C4011 ) C4009_=_C4013( C4009 C4013 ) C4009_=_C4045( C4009 C4045 ) C4010_=_C4011( C4010 C4011 ) C4010_=_C4013( C4010 C4013 ) C4010_=_C4036( C4010 C4036 ) \nC4010_=_C4045( C4010 C4045 ) C4010_=_C4054( C4010 C4054 ) C4010_=_C4055( C4010 C4055 ) C4010_=_C4056( C4010 C4056 ) C4011_=_C4013( C4011 C4013 ) C4011_=_C4054( C4011 C4054 ) \nC4013_=_C4094( C4013 C4094 ) C4028_=_C4093( C4028 C4093 ) C4028_=_C4094( C4028 C4094 ) C4028_=_C4095( C4028 C4095 ) C4036_=_C4045( C4036 C4045 ) C4036_=_C4054( C4036 C4054 ) \nC4036_=_C4055( C4036 C4055 ) C4036_=_C4056( C4036 C4056 ) C4045_=_C4054( C4045 C4054 ) C4045_=_C4055( C4045 C4055 ) C4045_=_C4056( C4045 C4056 ) C4054_=_C4055( C4054 C4055 ) \nC4054_=_C4056( C4054 C4056 ) C4055_=_C4056( C4055 C4056 ) C4093_=_C4094( C4093 C4094 ) C4093_=_C4095( C4093 C4095 ) C4094_=_C4095( C4094 C4095 ) "];66-&gt;75[label="537: C66 C71 C149 C176 C181 \nC211 C219 C226 C293 C330 C336 \nC359 C360 C365 C366 C369 C370 \nC371 C372 C374 C375 C376 C377 \nC381 C383 C386 C388 C389 C390 \nC416 C418 C477 C478 C485 C490 \nC492 C494 C495 C496 C506 C521 \nC552 C553 C564 C571 C574 C582 \nC583 C584 C586 C588 C589 C591 \nC593 C594 C596 C598 C599 C601 \nC602 C603 C605 C607 C647 C649 \nC654 C659 C669 C685 C713 C729 \nC739 C762 C768 C791 C811 C819 \nC846 C852 C860 C864 C870 C888 \nC911 C920 C929 C934 C938 C969 \nC1016 C1018 C1022 C1039 C1048 C1049 \nC1050 C1051 C1052 C1053 C1054 C1056 \nC1057 C1060 C1063 C1066 C1068 C1069 \nC1070 C1072 C1074 C1083 C1085 C1088 \nC1090 C1091 C1093 C1117 C1133 C1155 \nC1159 C1162 C1178 C1179 C1180 C1182 \nC1233 C1239 C1241 C1243 C1244 C1245 \nC1246 C1247 C1248 C1249 C1250 C1251 \nC1252 C1253 C1255 C1259 C1261 C1262 \nC1263 C1275 C1283 C1291 C1302 C1330 \nC1385 C1394 C1402 C1407 C1408 C1425 \nC1444 C1446 C1455 C1461 C1463 C1479 \nC1485 C1486 C1489 C1490 C1491 C1494 \nC1495 C1498 C1567 C1590 C1592 C1646 \nC1653 C1654 C1655 C1657 C1676 C1706 \nC1726 C1728 C1732 C1733 C1765 C1768 \nC1771 C1772 C1774 C1784 C1788 C1820 \nC1848 C1858 C1862 C1864 C1873 C1878 \nC1882 C1892 C1927 C1928 C1929 C1930 \nC1931 C1932 C1933 C1934 C1935 C1936 \nC1937 C1938 C1939 C1940 C1941 C1942 \nC1946 C1947 C1948 C1949 C2001 C2011 \nC2013 C2029 C2035 C2036 C2038 C2042 \nC2043 C2045 C2047 C2048 C2049 C2050 \nC2051 C2052 C2061 C2063 C2071 C2072 \nC2073 C2074 C2075 C2076 C2078 C2079 \nC2080 C2081 C2082 C2083 C2084 C2085 \nC2086 C2088 C2093 C2107 C2123 C2128 \nC2129 C2130 C2131 C2132 C2133 C2135 \nC2136 C2137 C2138 C2139 C2142 C2145 \nC2146 C2148 C2149 C2150 C2151 C2172 \nC2193 C2217 C2222 C2243 C2299 C2300 \nC2304 C2334 C2336 C2337 C2348 C2369 \nC2405 C2425 C2440 C2446 C2447 C2449 \nC2450 C2452 C2454 C2455 C2456 C2458 \nC2460 C2462 C2463 C2464 C2479 C2507 \nC2523 C2532 C2533 C2558 C2562 C2564 \nC2603 C2604 C2605 C2616 C2631 C2632 \nC2633 C2655 C2662 C2663 C2666 C2677 \nC2679 C2686 C2688 C2695 C2715 C2716 \nC2726 C2732 C2736 C2740 C2748 C2752 \nC2753 C2762 C2763 C2769 C2779 C2781 \nC2783 C2790 C2798 C2811 C2819 C2848 \nC2855 C2857 C2859 C2931 C2940 C2952 \nC2955 C2957 C2966 C3011 C3026 C3030 \nC3044 C3053 C3055 C3056 C3057 C3058 \nC3059 C3060 C3062 C3063 C3065 C3066 \nC3068 C3069 C3084 C3096 C3098 C3112 \nC3116 C3121 C3122 C3124 C3149 C3193 \nC3196 C3204 C3205 C3206 C3207 C3208 \nC3210 C3212 C3215 C3217 C3221 C3222 \nC3227 C3235 C3238 C3239 C3241 C3243 \nC3244 C3248 C3250 C3252 C3320 C3331 \nC3341 C3343 C3353 C3361 C3362 C3363 \nC3364 C3375 C3394 C3416 C3417 C3443 \nC3447 C3449 C3450 C3451 C3452 C3454 \nC3456 C3480 C3505 C3507 C3509 C3526 \nC3529 C3531 C3533 C3549 C3599 C3612 \nC3623 C3625 C3627 C3638 C3639 C3641 \nC3642 C3643 C3645 C3647 C3648 C3649 \nC3651 C3654 C3663 C3676 C3690 C3695 \nC3700 C3704 C3706 C3714 C3717 C3719</w:t>
      </w:r>
    </w:p>
    <w:p>
      <w:pPr>
        <w:pStyle w:val="PreformattedText"/>
        <w:bidi w:val="0"/>
        <w:spacing w:before="0" w:after="0"/>
        <w:jc w:val="left"/>
        <w:rPr/>
      </w:pPr>
      <w:r>
        <w:rPr/>
        <w:t xml:space="preserve"> </w:t>
      </w:r>
      <w:r>
        <w:rPr/>
        <w:t>\nC3728 C3744 C3749 C3751 C3761 C3768 \nC3770 C3771 C3774 C3775 C3780 C3784 \nC3785 C3791 C3809 C3814 C3817 C3818 \nC3823 C3828 C3829 C3830 C3832 C3843 \nC3859 C3862 C3867 C3869 C3870 C3872 \nC3879 C3881 C3882 C3893 C3906 C3910 \nC3916 C3918 C3919 C3920 C3921 C3922 \nC3924 C3935 C3947 C3948 C3949 C3950 \nC3951 C3952 C3955 C3958 C3964 C3967 \nC3969 C3972 C3973 C3976 C3997 C3998 \nC3999 C4000 C4007 C4009 C4011 C4013 \nC4028 C4035 C4036 C4045 C4054 C4055 \nC4056 C4093 C4094 C4095 \n5850: C66_=_C71 ,C66_=_C176 ,C66_=_C211 ,C66_=_C330 ,C66_=_C762 ,\nC66_=_C1085 ,C66_=_C1784 ,C66_=_C1873 ,C66_=_C2677 ,C66_=_C2931 ,C66_=_C3227 ,\nC66_=_C3447 ,C66_=_C3449 ,C66_=_C3450 ,C66_=_C3451 ,C66_=_C3452 ,C66_=_C3454 ,\nC66_=_C3456 ,C71_=_C181 ,C71_=_C219 ,C71_=_C336 ,C71_=_C495 ,C71_=_C713 ,\nC71_=_C1408 ,C71_=_C1772 ,C71_=_C1788 ,C71_=_C2172 ,C71_=_C2604 ,C71_=_C2686 ,\nC71_=_C2783 ,C71_=_C3096 ,C71_=_C3122 ,C71_=_C3331 ,C71_=_C3663 ,C71_=_C3690 ,\nC71_=_C3780 ,C71_=_C3869 ,C71_=_C3872 ,C149_=_C226 ,C149_=_C293 ,C149_=_C506 ,\nC149_=_C564 ,C149_=_C929 ,C149_=_C1072 ,C149_=_C1291 ,C149_=_C2035 ,C149_=_C2036 ,\nC149_=_C2038 ,C149_=_C2042 ,C149_=_C2043 ,C149_=_C2045 ,C149_=_C2047 ,C149_=_C2048 ,\nC149_=_C2049 ,C149_=_C2050 ,C149_=_C2051 ,C149_=_C2052 ,C176_=_C181 ,C176_=_C211 ,\nC176_=_C330 ,C176_=_C762 ,C176_=_C1085 ,C176_=_C1784 ,C176_=_C1873 ,C176_=_C2677 ,\nC176_=_C2931 ,C176_=_C3227 ,C176_=_C3447 ,C176_=_C3449 ,C176_=_C3450 ,C176_=_C3451 ,\nC176_=_C3452 ,C176_=_C3454 ,C176_=_C3456 ,C181_=_C219 ,C181_=_C336 ,C181_=_C495 ,\nC181_=_C713 ,C181_=_C1408 ,C181_=_C1772 ,C181_=_C1788 ,C181_=_C2172 ,C181_=_C2604 ,\nC181_=_C2686 ,C181_=_C2783 ,C181_=_C3096 ,C181_=_C3122 ,C181_=_C3331 ,C181_=_C3663 ,\nC181_=_C3690 ,C181_=_C3780 ,C181_=_C3869 ,C181_=_C3872 ,C211_=_C219 ,C211_=_C330 ,\nC211_=_C762 ,C211_=_C1085 ,C211_=_C1784 ,C211_=_C1873 ,C211_=_C2677 ,C211_=_C2931 ,\nC211_=_C3227 ,C211_=_C3447 ,C211_=_C3449 ,C211_=_C3450 ,C211_=_C3451 ,C211_=_C3452 ,\nC211_=_C3454 ,C211_=_C3456 ,C219_=_C336 ,C219_=_C495 ,C219_=_C713 ,C219_=_C1408 ,\nC219_=_C1772 ,C219_=_C1788 ,C219_=_C2172 ,C219_=_C2604 ,C219_=_C2686 ,C219_=_C2783 ,\nC219_=_C3096 ,C219_=_C3122 ,C219_=_C3331 ,C219_=_C3663 ,C219_=_C3690 ,C219_=_C3780 ,\nC219_=_C3869 ,C219_=_C3872 ,C226_=_C293 ,C226_=_C506 ,C226_=_C564 ,C226_=_C929 ,\nC226_=_C1072 ,C226_=_C1291 ,C226_=_C2035 ,C226_=_C2036 ,C226_=_C2038 ,C226_=_C2042 ,\nC226_=_C2043 ,C226_=_C2045 ,C226_=_C2047 ,C226_=_C2048 ,C226_=_C2049 ,C226_=_C2050 ,\nC226_=_C2051 ,C226_=_C2052 ,C293_=_C506 ,C293_=_C564 ,C293_=_C929 ,C293_=_C1072 ,\nC293_=_C1291 ,C293_=_C2035 ,C293_=_C2036 ,C293_=_C2038 ,C293_=_C2042 ,C293_=_C2043 ,\nC293_=_C2045 ,C293_=_C2047 ,C293_=_C2048 ,C293_=_C2049 ,C293_=_C2050 ,C293_=_C2051 ,\nC293_=_C2052 ,C330_=_C336 ,C330_=_C762 ,C330_=_C1085 ,C330_=_C1784 ,C330_=_C1873 ,\nC330_=_C2677 ,C330_=_C2931 ,C330_=_C3227 ,C330_=_C3447 ,C330_=_C3449 ,C330_=_C3450 ,\nC330_=_C3451 ,C330_=_C3452 ,C330_=_C3454 ,C330_=_C3456 ,C336_=_C495 ,C336_=_C713 ,\nC336_=_C1408 ,C336_=_C1772 ,C336_=_C1788 ,C336_=_C2172 ,C336_=_C2604 ,C336_=_C2686 ,\nC336_=_C2783 ,C336_=_C3096 ,C336_=_C3122 ,C336_=_C3331 ,C336_=_C3663 ,C336_=_C3690 ,\nC336_=_C3780 ,C336_=_C3869 ,C336_=_C3872 ,C359_=_C360 ,C359_=_C494 ,C359_=_C1093 ,\nC359_=_C1178 ,C359_=_C1655 ,C359_=_C1771 ,C359_=_C2299 ,C359_=_C2603 ,C359_=_C2632 ,\nC359_=_C2715 ,C359_=_C3121 ,C359_=_C3774 ,C359_=_C3785 ,C359_=_C4007 ,C360_=_C418 ,\nC360_=_C1117 ,C360_=_C1180 ,C360_=_C1657 ,C360_=_C1706 ,C360_=_C1728 ,C360_=_C2013 ,\nC360_=_C2300 ,C360_=_C2337 ,C360_=_C2425 ,C360_=_C2605 ,C360_=_C2633 ,C360_=_C2716 ,\nC360_=_C3011 ,C360_=_C3509 ,C360_=_C3533 ,C360_=_C3700 ,C360_=_C3771 ,C360_=_C3775 ,\nC360_=_C3870 ,C360_=_C3882 ,C360_=_C4035 ,C365_=_C366 ,C365_=_C369 ,C365_=_C370 ,\nC365_=_C371 ,C365_=_C372 ,C365_=_C374 ,C365_=_C375 ,C365_=_C376 ,C365_=_C377 ,\nC365_=_C381 ,C365_=_C383 ,C365_=_C386 ,C365_=_C388 ,C365_=_C389 ,C365_=_C390 ,\nC365_=_C1848 ,C365_=_C1858 ,C365_=_C1862 ,C365_=_C1864 ,C366_=_C369 ,C366_=_C370 ,\nC366_=_C371 ,C366_=_C372 ,C366_=_C374 ,C366_=_C375 ,C366_=_C376 ,C366_=_C377 ,\nC366_=_C381 ,C366_=_C383 ,C366_=_C386 ,C366_=_C388 ,C366_=_C389 ,C366_=_C390 ,\nC366_=_C1050 ,C366_=_C1241 ,C366_=_C2061 ,C366_=_C2063 ,C369_=_C370 ,C369_=_C371 ,\nC369_=_C372 ,C369_=_C374 ,C369_=_C375 ,C369_=_C376 ,C369_=_C377 ,C369_=_C381 ,\nC369_=_C383 ,C369_=_C386 ,C369_=_C388 ,C369_=_C389 ,C369_=_C390 ,C369_=_C2073 ,\nC369_=_C2128 ,C369_=_C2523 ,C369_=_C2532 ,C369_=_C2533 ,C370_=_C371 ,C370_=_C372 ,\nC370_=_C374 ,C370_=_C375 ,C370_=_C376 ,C370_=_C377 ,C370_=_C381 ,C370_=_C383 ,\nC370_=_C386 ,C370_=_C388 ,C370_=_C389 ,C370_=_C390 ,C370_=_C2074 ,C370_=_C2130 ,\nC370_=_C2769 ,C370_=_C2779 ,C370_=_C2781 ,C370_=_C2783 ,C371_=_C372 ,C371_=_C374 ,\nC371_=_C375 ,C371_=_C376 ,C371_=_C377 ,C371_=_C381 ,C371_=_C383 ,C371_=_C386 ,\nC371_=_C388 ,C371_=_C389 ,C371_=_C390 ,C371_=_C2075 ,C371_=_C2131 ,C371_=_C2848 ,\nC371_=_C2855 ,C371_=_C2857 ,C371_=_C2859 ,C372_=_C374 ,C372_=_C375 ,C372_=_C376 ,\nC372_=_C377 ,C372_=_C381 ,C372_=_C383 ,C372_=_C386 ,C372_=_C388 ,C372_=_C389 ,\nC372_=_C390 ,C372_=_C2133 ,C372_=_C2952 ,C372_=_C2955 ,C372_=_C2957 ,C374_=_C375 ,\nC374_=_C376 ,C374_=_C377 ,C374_=_C381 ,C374_=_C383 ,C374_=_C386 ,C374_=_C388 ,\nC374_=_C389 ,C374_=_C390 ,C374_=_C1056 ,C374_=_C1246 ,C374_=_C3341 ,C374_=_C3343 ,\nC375_=_C376 ,C375_=_C377 ,C375_=_C381 ,C375_=_C383 ,C375_=_C386 ,C375_=_C388 ,\nC375_=_C389 ,C375_=_C390 ,C375_=_C1494 ,C375_=_C2078 ,C375_=_C2135 ,C375_=_C3055 ,\nC375_=_C3206 ,C375_=_C3238 ,C375_=_C3361 ,C375_=_C3362 ,C375_=_C3363 ,C375_=_C3364 ,\nC376_=_C377 ,C376_=_C381 ,C376_=_C383 ,C376_=_C386 ,C376_=_C388 ,C376_=_C389 ,\nC376_=_C390 ,C376_=_C2137 ,C376_=_C3714 ,C376_=_C3717 ,C376_=_C3719 ,C377_=_C381 ,\nC377_=_C383 ,C377_=_C386 ,C377_=_C388 ,C377_=_C389 ,C377_=_C390 ,C377_=_C2138 ,\nC377_=_C3744 ,C377_=_C3749 ,C377_=_C3751 ,C381_=_C383 ,C381_=_C386 ,C381_=_C388 ,\nC381_=_C389 ,C381_=_C390 ,C381_=_C1060 ,C381_=_C1255 ,C381_=_C3063 ,C381_=_C3248 ,\nC381_=_C3916 ,C381_=_C3922 ,C381_=_C3924 ,C383_=_C386 ,C383_=_C388 ,C383_=_C389 ,\nC383_=_C390 ,C383_=_C2142 ,C383_=_C3454 ,C383_=_C3814 ,C383_=_C3964 ,C383_=_C3967 ,\nC383_=_C3969 ,C386_=_C388 ,C386_=_C389 ,C386_=_C390 ,C386_=_C1066 ,C386_=_C1259 ,\nC386_=_C3065 ,C386_=_C3250 ,C386_=_C3918 ,C386_=_C3948 ,C386_=_C4028 ,C388_=_C389 ,\nC388_=_C390 ,C388_=_C2148 ,C388_=_C3817 ,C388_=_C4013 ,C388_=_C4094 ,C389_=_C390 ,\nC389_=_C2093 ,C389_=_C2150 ,C389_=_C3069 ,C389_=_C3649 ,C389_=_C3829 ,C389_=_C3999 ,\nC389_=_C4095 ,C390_=_C1069 ,C390_=_C1263 ,C390_=_C3921 ,C390_=_C3952 ,C390_=_C4000 ,\nC416_=_C418 ,C416_=_C553 ,C416_=_C685 ,C416_=_C860 ,C416_=_C969 ,C416_=_C1233 ,\nC416_=_C1330 ,C416_=_C2123 ,C416_=_C2533 ,C416_=_C2781 ,C416_=_C2859 ,C416_=_C3196 ,\nC416_=_C3364 ,C416_=_C3706 ,C416_=_C3791 ,C416_=_C3809 ,C416_=_C3843 ,C416_=_C3862 ,\nC416_=_C3935 ,C416_=_C3997 ,C416_=_C3998 ,C416_=_C3999 ,C416_=_C4000 ,C418_=_C1117 ,\nC418_=_C1180 ,C418_=_C1657 ,C418_=_C1706 ,C418_=_C1728 ,C418_=_C2013 ,C418_=_C2300 ,\nC418_=_C2337 ,C418_=_C2425 ,C418_=_C2605 ,C418_=_C2633 ,C418_=_C2716 ,C418_=_C3011 ,\nC418_=_C3509 ,C418_=_C3533 ,C418_=_C3700 ,C418_=_C3771 ,C418_=_C3775 ,C418_=_C3870 ,\nC418_=_C3882 ,C418_=_C4035 ,C477_=_C478 ,C477_=_C485 ,C477_=_C490 ,C477_=_C492 ,\nC477_=_C494 ,C477_=_C495 ,C477_=_C496 ,C477_=_C870 ,C477_=_C1048 ,C477_=_C1049 ,\nC477_=_C1050 ,C477_=_C1051 ,C477_=_C1052 ,C477_=_C1053 ,C477_=_C1054 ,C477_=_C1056 ,\nC477_=_C1057 ,C477_=_C1060 ,C477_=_C1063 ,C477_=_C1066 ,C477_=_C1068 ,C477_=_C1069 ,\nC478_=_C485 ,C478_=_C490 ,C478_=_C492 ,C478_=_C494 ,C478_=_C495 ,C478_=_C496 ,\nC478_=_C1070 ,C478_=_C1385 ,C478_=_C1485 ,C478_=_C1486 ,C478_=_C1489 ,C478_=_C1490 ,\nC478_=_C1491 ,C478_=_C1494 ,C478_=_C1495 ,C478_=_C1498 ,C485_=_C490 ,C485_=_C492 ,\nC485_=_C494 ,C485_=_C495 ,C485_=_C496 ,C485_=_C852 ,C485_=_C1275 ,C485_=_C1765 ,\nC485_=_C2001 ,C485_=_C2507 ,C485_=_C2695 ,C485_=_C2736 ,C485_=_C2753 ,C485_=_C2790 ,\nC485_=_C3112 ,C485_=_C3204 ,C485_=_C3205 ,C485_=_C3206 ,C485_=_C3207 ,C485_=_C3208 ,\nC485_=_C3210 ,C485_=_C3212 ,C485_=_C3215 ,C485_=_C3217 ,C490_=_C492 ,C490_=_C494 ,\nC490_=_C495 ,C490_=_C496 ,C490_=_C1567 ,C490_=_C1676 ,C490_=_C1768 ,C490_=_C1878 ,\nC490_=_C2029 ,C490_=_C2532 ,C490_=_C2779 ,C490_=_C2855 ,C490_=_C3116 ,C490_=_C3362 ,\nC490_=_C3599 ,C490_=_C3695 ,C490_=_C3823 ,C490_=_C3828 ,C490_=_C3829 ,C490_=_C3830 ,\nC492_=_C494 ,C492_=_C495 ,C492_=_C496 ,C492_=_C1039 ,C492_=_C1407 ,C492_=_C1654 ,\nC492_=_C2061 ,C492_=_C2440 ,C492_=_C2564 ,C492_=_C2616 ,C492_=_C2631 ,C492_=_C2663 ,\nC492_=_C3193 ,C492_=_C3221 ,C492_=_C3341 ,C492_=_C3363 ,C492_=_C3417 ,C492_=_C3916 ,\nC492_=_C3918 ,C492_=_C3919 ,C492_=_C3920 ,C492_=_C3921 ,C494_=_C495 ,C494_=_C496 ,\nC494_=_C1093 ,C494_=_C1178 ,C494_=_C1655 ,C494_=_C1771 ,C494_=_C2299 ,C494_=_C2603 ,\nC494_=_C2632 ,C494_=_C2715 ,C494_=_C3121 ,C494_=_C3774 ,C494_=_C3785 ,C494_=_C4007 ,\nC495_=_C496 ,C495_=_C713 ,C495_=_C1408 ,C495_=_C1772 ,C495_=_C1788 ,C495_=_C2172 ,\nC495_=_C2604 ,C495_=_C2686 ,C495_=_C2783 ,C495_=_C3096 ,C495_=_C3122 ,C495_=_C3331 ,\nC495_=_C3663 ,C495_=_C3690 ,C495_=_C3780 ,C495_=_C3869 ,C495_=_C3872 ,C496_=_C574 ,\nC496_=_C864 ,C496_=_C1018 ,C496_=_C1162 ,C496_=_C1182 ,C496_=_C1479 ,C496_=_C1592 ,\nC496_=_C1774 ,C496_=_C2666 ,C496_=_C3124 ,C496_=_C3353 ,C496_=_C3627 ,C496_=_C3761 ,\nC496_=_C3958 ,C496_=_C4036 ,C496_=_C4045 ,C496_=_C4054 ,C496_=_C4055 ,C496_=_C4056 ,\nC506_=_C521 ,C506_=_C564 ,C506_=_C929 ,C506_=_C1072 ,C506_=_C1291 ,C506_=_C2035 ,\nC506_=_C2036 ,C506_=_C2038 ,C506_=_C2042 ,C506_=_C2043 ,C506_=_C2045 ,C506_=_C2047 ,\nC506_=_C2048 ,C506_=_C2049 ,C506_=_C2050 ,C506_=_C2051 ,C506_=_C2052 ,C521_=_C552 ,\nC521_=_C739 ,C521_=_C791 ,C521_=_C811 ,C521_=_C1091 ,C521_=_C1155 ,C521_=_C2107 ,\nC521_=_C2405 ,C521_=_C2798 ,C521_=_C2857 ,C521_=_C2966 ,C521_=_C3149 ,C521_=_C3320 ,\nC521_=_C3375 ,C521_=_C3612 ,C521_=_C3651 ,C521_=_C3784 ,C521_=_C3832 ,C521_=_C3879 ,\nC521_=_C3881 ,C552_=_C553 ,C552_=_C739</w:t>
      </w:r>
    </w:p>
    <w:p>
      <w:pPr>
        <w:pStyle w:val="PreformattedText"/>
        <w:bidi w:val="0"/>
        <w:spacing w:before="0" w:after="0"/>
        <w:jc w:val="left"/>
        <w:rPr/>
      </w:pPr>
      <w:r>
        <w:rPr/>
        <w:t xml:space="preserve"> </w:t>
      </w:r>
      <w:r>
        <w:rPr/>
        <w:t>,C552_=_C791 ,C552_=_C811 ,C552_=_C1091 ,\nC552_=_C1155 ,C552_=_C2107 ,C552_=_C2405 ,C552_=_C2798 ,C552_=_C2857 ,C552_=_C2966 ,\nC552_=_C3149 ,C552_=_C3320 ,C552_=_C3375 ,C552_=_C3612 ,C552_=_C3651 ,C552_=_C3784 ,\nC552_=_C3832 ,C552_=_C3879 ,C552_=_C3881 ,C553_=_C685 ,C553_=_C860 ,C553_=_C969 ,\nC553_=_C1233 ,C553_=_C1330 ,C553_=_C2123 ,C553_=_C2533 ,C553_=_C2781 ,C553_=_C2859 ,\nC553_=_C3196 ,C553_=_C3364 ,C553_=_C3706 ,C553_=_C3791 ,C553_=_C3809 ,C553_=_C3843 ,\nC553_=_C3862 ,C553_=_C3935 ,C553_=_C3997 ,C553_=_C3998 ,C553_=_C3999 ,C553_=_C4000 ,\nC564_=_C571 ,C564_=_C574 ,C564_=_C929 ,C564_=_C1072 ,C564_=_C1291 ,C564_=_C2035 ,\nC564_=_C2036 ,C564_=_C2038 ,C564_=_C2042 ,C564_=_C2043 ,C564_=_C2045 ,C564_=_C2047 ,\nC564_=_C2048 ,C564_=_C2049 ,C564_=_C2050 ,C564_=_C2051 ,C564_=_C2052 ,C571_=_C574 ,\nC571_=_C1016 ,C571_=_C1159 ,C571_=_C1179 ,C571_=_C1590 ,C571_=_C1862 ,C571_=_C2336 ,\nC571_=_C2955 ,C571_=_C3507 ,C571_=_C3531 ,C571_=_C3625 ,C571_=_C3717 ,C571_=_C3749 ,\nC571_=_C3770 ,C571_=_C3955 ,C571_=_C3967 ,C571_=_C4009 ,C571_=_C4011 ,C571_=_C4013 ,\nC574_=_C864 ,C574_=_C1018 ,C574_=_C1162 ,C574_=_C1182 ,C574_=_C1479 ,C574_=_C1592 ,\nC574_=_C1774 ,C574_=_C2666 ,C574_=_C3124 ,C574_=_C3353 ,C574_=_C3627 ,C574_=_C3761 ,\nC574_=_C3958 ,C574_=_C4036 ,C574_=_C4045 ,C574_=_C4054 ,C574_=_C4055 ,C574_=_C4056 ,\nC582_=_C583 ,C582_=_C584 ,C582_=_C586 ,C582_=_C588 ,C582_=_C589 ,C582_=_C591 ,\nC582_=_C593 ,C582_=_C594 ,C582_=_C596 ,C582_=_C598 ,C582_=_C599 ,C582_=_C601 ,\nC582_=_C602 ,C582_=_C603 ,C582_=_C605 ,C582_=_C607 ,C582_=_C669 ,C582_=_C685 ,\nC583_=_C584 ,C583_=_C586 ,C583_=_C588 ,C583_=_C589 ,C583_=_C591 ,C583_=_C593 ,\nC583_=_C594 ,C583_=_C596 ,C583_=_C598 ,C583_=_C599 ,C583_=_C601 ,C583_=_C602 ,\nC583_=_C603 ,C583_=_C605 ,C583_=_C607 ,C583_=_C1070 ,C583_=_C1072 ,C583_=_C1074 ,\nC583_=_C1083 ,C583_=_C1085 ,C583_=_C1088 ,C583_=_C1090 ,C583_=_C1091 ,C583_=_C1093 ,\nC584_=_C586 ,C584_=_C588 ,C584_=_C589 ,C584_=_C591 ,C584_=_C593 ,C584_=_C594 ,\nC584_=_C596 ,C584_=_C598 ,C584_=_C599 ,C584_=_C601 ,C584_=_C602 ,C584_=_C603 ,\nC584_=_C605 ,C584_=_C607 ,C584_=_C1275 ,C584_=_C1283 ,C586_=_C588 ,C586_=_C589 ,\nC586_=_C591 ,C586_=_C593 ,C586_=_C594 ,C586_=_C596 ,C586_=_C598 ,C586_=_C599 ,\nC586_=_C601 ,C586_=_C602 ,C586_=_C603 ,C586_=_C605 ,C586_=_C607 ,C586_=_C2001 ,\nC586_=_C2011 ,C586_=_C2013 ,C588_=_C589 ,C588_=_C591 ,C588_=_C593 ,C588_=_C594 ,\nC588_=_C596 ,C588_=_C598 ,C588_=_C599 ,C588_=_C601 ,C588_=_C602 ,C588_=_C603 ,\nC588_=_C605 ,C588_=_C607 ,C588_=_C2193 ,C589_=_C591 ,C589_=_C593 ,C589_=_C594 ,\nC589_=_C596 ,C589_=_C598 ,C589_=_C599 ,C589_=_C601 ,C589_=_C602 ,C589_=_C603 ,\nC589_=_C605 ,C589_=_C607 ,C589_=_C2304 ,C591_=_C593 ,C591_=_C594 ,C591_=_C596 ,\nC591_=_C598 ,C591_=_C599 ,C591_=_C601 ,C591_=_C602 ,C591_=_C603 ,C591_=_C605 ,\nC591_=_C607 ,C591_=_C1052 ,C591_=_C2752 ,C591_=_C2753 ,C591_=_C2762 ,C591_=_C2763 ,\nC593_=_C594 ,C593_=_C596 ,C593_=_C598 ,C593_=_C599 ,C593_=_C601 ,C593_=_C602 ,\nC593_=_C603 ,C593_=_C605 ,C593_=_C607 ,C593_=_C3204 ,C593_=_C3221 ,C593_=_C3222 ,\nC594_=_C596 ,C594_=_C598 ,C594_=_C599 ,C594_=_C601 ,C594_=_C602 ,C594_=_C603 ,\nC594_=_C605 ,C594_=_C607 ,C594_=_C2447 ,C594_=_C3227 ,C594_=_C3235 ,C596_=_C598 ,\nC596_=_C599 ,C596_=_C601 ,C596_=_C602 ,C596_=_C603 ,C596_=_C605 ,C596_=_C607 ,\nC596_=_C2449 ,C598_=_C599 ,C598_=_C601 ,C598_=_C602 ,C598_=_C603 ,C598_=_C605 ,\nC598_=_C607 ,C598_=_C2452 ,C599_=_C601 ,C599_=_C602 ,C599_=_C603 ,C599_=_C605 ,\nC599_=_C607 ,C599_=_C2136 ,C599_=_C3207 ,C599_=_C3549 ,C601_=_C602 ,C601_=_C603 ,\nC601_=_C605 ,C601_=_C607 ,C601_=_C2454 ,C601_=_C3695 ,C601_=_C3700 ,C602_=_C603 ,\nC602_=_C605 ,C602_=_C607 ,C602_=_C1498 ,C602_=_C2043 ,C602_=_C2456 ,C602_=_C3244 ,\nC602_=_C3451 ,C602_=_C3638 ,C602_=_C3784 ,C602_=_C3785 ,C603_=_C605 ,C603_=_C607 ,\nC603_=_C3210 ,C603_=_C3867 ,C603_=_C3869 ,C603_=_C3870 ,C605_=_C607 ,C605_=_C2458 ,\nC607_=_C3212 ,C607_=_C3947 ,C647_=_C649 ,C647_=_C654 ,C647_=_C659 ,C647_=_C729 ,\nC647_=_C934 ,C647_=_C1425 ,C647_=_C1444 ,C647_=_C1892 ,C647_=_C2523 ,C647_=_C2752 ,\nC647_=_C2769 ,C647_=_C2848 ,C647_=_C3053 ,C647_=_C3055 ,C647_=_C3056 ,C647_=_C3057 ,\nC647_=_C3058 ,C647_=_C3059 ,C647_=_C3060 ,C647_=_C3062 ,C647_=_C3063 ,C647_=_C3065 ,\nC647_=_C3066 ,C647_=_C3068 ,C647_=_C3069 ,C649_=_C654 ,C649_=_C659 ,C649_=_C1083 ,\nC649_=_C1394 ,C649_=_C1446 ,C649_=_C1646 ,C649_=_C2558 ,C649_=_C2655 ,C649_=_C3084 ,\nC649_=_C3238 ,C649_=_C3239 ,C649_=_C3241 ,C649_=_C3243 ,C649_=_C3244 ,C649_=_C3248 ,\nC649_=_C3250 ,C649_=_C3252 ,C654_=_C659 ,C654_=_C1090 ,C654_=_C1402 ,C654_=_C1653 ,\nC654_=_C1858 ,C654_=_C2369 ,C654_=_C2479 ,C654_=_C2562 ,C654_=_C2662 ,C654_=_C2952 ,\nC654_=_C3026 ,C654_=_C3044 ,C654_=_C3361 ,C654_=_C3416 ,C654_=_C3443 ,C654_=_C3526 ,\nC654_=_C3714 ,C654_=_C3744 ,C654_=_C3814 ,C654_=_C3817 ,C654_=_C3818 ,C659_=_C920 ,\nC659_=_C1455 ,C659_=_C1864 ,C659_=_C2688 ,C659_=_C2732 ,C659_=_C2748 ,C659_=_C2819 ,\nC659_=_C2957 ,C659_=_C3098 ,C659_=_C3480 ,C659_=_C3719 ,C659_=_C3728 ,C659_=_C3751 ,\nC659_=_C3859 ,C659_=_C3893 ,C659_=_C3910 ,C659_=_C3924 ,C659_=_C3969 ,C659_=_C4028 ,\nC659_=_C4093 ,C659_=_C4094 ,C659_=_C4095 ,C669_=_C685 ,C669_=_C846 ,C669_=_C1074 ,\nC669_=_C1463 ,C669_=_C2193 ,C669_=_C2304 ,C669_=_C2446 ,C669_=_C2447 ,C669_=_C2449 ,\nC669_=_C2450 ,C669_=_C2452 ,C669_=_C2454 ,C669_=_C2455 ,C669_=_C2456 ,C669_=_C2458 ,\nC669_=_C2460 ,C669_=_C2462 ,C669_=_C2463 ,C669_=_C2464 ,C685_=_C860 ,C685_=_C969 ,\nC685_=_C1233 ,C685_=_C1330 ,C685_=_C2123 ,C685_=_C2533 ,C685_=_C2781 ,C685_=_C2859 ,\nC685_=_C3196 ,C685_=_C3364 ,C685_=_C3706 ,C685_=_C3791 ,C685_=_C3809 ,C685_=_C3843 ,\nC685_=_C3862 ,C685_=_C3935 ,C685_=_C3997 ,C685_=_C3998 ,C685_=_C3999 ,C685_=_C4000 ,\nC713_=_C1408 ,C713_=_C1772 ,C713_=_C1788 ,C713_=_C2172 ,C713_=_C2604 ,C713_=_C2686 ,\nC713_=_C2783 ,C713_=_C3096 ,C713_=_C3122 ,C713_=_C3331 ,C713_=_C3663 ,C713_=_C3690 ,\nC713_=_C3780 ,C713_=_C3869 ,C713_=_C3872 ,C729_=_C739 ,C729_=_C934 ,C729_=_C1425 ,\nC729_=_C1444 ,C729_=_C1892 ,C729_=_C2523 ,C729_=_C2752 ,C729_=_C2769 ,C729_=_C2848 ,\nC729_=_C3053 ,C729_=_C3055 ,C729_=_C3056 ,C729_=_C3057 ,C729_=_C3058 ,C729_=_C3059 ,\nC729_=_C3060 ,C729_=_C3062 ,C729_=_C3063 ,C729_=_C3065 ,C729_=_C3066 ,C729_=_C3068 ,\nC729_=_C3069 ,C739_=_C791 ,C739_=_C811 ,C739_=_C1091 ,C739_=_C1155 ,C739_=_C2107 ,\nC739_=_C2405 ,C739_=_C2798 ,C739_=_C2857 ,C739_=_C2966 ,C739_=_C3149 ,C739_=_C3320 ,\nC739_=_C3375 ,C739_=_C3612 ,C739_=_C3651 ,C739_=_C3784 ,C739_=_C3832 ,C739_=_C3879 ,\nC739_=_C3881 ,C762_=_C768 ,C762_=_C1085 ,C762_=_C1784 ,C762_=_C1873 ,C762_=_C2677 ,\nC762_=_C2931 ,C762_=_C3227 ,C762_=_C3447 ,C762_=_C3449 ,C762_=_C3450 ,C762_=_C3451 ,\nC762_=_C3452 ,C762_=_C3454 ,C762_=_C3456 ,C768_=_C888 ,C768_=_C1726 ,C768_=_C1882 ,\nC768_=_C2222 ,C768_=_C2334 ,C768_=_C2763 ,C768_=_C2940 ,C768_=_C3030 ,C768_=_C3235 ,\nC768_=_C3505 ,C768_=_C3529 ,C768_=_C3623 ,C768_=_C3654 ,C768_=_C3704 ,C768_=_C3768 ,\nC768_=_C3964 ,C768_=_C3972 ,C768_=_C3973 ,C768_=_C3976 ,C791_=_C811 ,C791_=_C1091 ,\nC791_=_C1155 ,C791_=_C2107 ,C791_=_C2405 ,C791_=_C2798 ,C791_=_C2857 ,C791_=_C2966 ,\nC791_=_C3149 ,C791_=_C3320 ,C791_=_C3375 ,C791_=_C3612 ,C791_=_C3651 ,C791_=_C3784 ,\nC791_=_C3832 ,C791_=_C3879 ,C791_=_C3881 ,C811_=_C1091 ,C811_=_C1155 ,C811_=_C2107 ,\nC811_=_C2405 ,C811_=_C2798 ,C811_=_C2857 ,C811_=_C2966 ,C811_=_C3149 ,C811_=_C3320 ,\nC811_=_C3375 ,C811_=_C3612 ,C811_=_C3651 ,C811_=_C3784 ,C811_=_C3832 ,C811_=_C3879 ,\nC811_=_C3881 ,C819_=_C1461 ,C819_=_C1732 ,C819_=_C1927 ,C819_=_C1928 ,C819_=_C1929 ,\nC819_=_C1930 ,C819_=_C1931 ,C819_=_C1932 ,C819_=_C1933 ,C819_=_C1934 ,C819_=_C1935 ,\nC819_=_C1936 ,C819_=_C1937 ,C819_=_C1938 ,C819_=_C1939 ,C819_=_C1940 ,C819_=_C1941 ,\nC819_=_C1942 ,C819_=_C1946 ,C819_=_C1947 ,C819_=_C1948 ,C819_=_C1949 ,C846_=_C852 ,\nC846_=_C860 ,C846_=_C864 ,C846_=_C1074 ,C846_=_C1463 ,C846_=_C2193 ,C846_=_C2304 ,\nC846_=_C2446 ,C846_=_C2447 ,C846_=_C2449 ,C846_=_C2450 ,C846_=_C2452 ,C846_=_C2454 ,\nC846_=_C2455 ,C846_=_C2456 ,C846_=_C2458 ,C846_=_C2460 ,C846_=_C2462 ,C846_=_C2463 ,\nC846_=_C2464 ,C852_=_C860 ,C852_=_C864 ,C852_=_C1275 ,C852_=_C1765 ,C852_=_C2001 ,\nC852_=_C2507 ,C852_=_C2695 ,C852_=_C2736 ,C852_=_C2753 ,C852_=_C2790 ,C852_=_C3112 ,\nC852_=_C3204 ,C852_=_C3205 ,C852_=_C3206 ,C852_=_C3207 ,C852_=_C3208 ,C852_=_C3210 ,\nC852_=_C3212 ,C852_=_C3215 ,C852_=_C3217 ,C860_=_C864 ,C860_=_C969 ,C860_=_C1233 ,\nC860_=_C1330 ,C860_=_C2123 ,C860_=_C2533 ,C860_=_C2781 ,C860_=_C2859 ,C860_=_C3196 ,\nC860_=_C3364 ,C860_=_C3706 ,C860_=_C3791 ,C860_=_C3809 ,C860_=_C3843 ,C860_=_C3862 ,\nC860_=_C3935 ,C860_=_C3997 ,C860_=_C3998 ,C860_=_C3999 ,C860_=_C4000 ,C864_=_C1018 ,\nC864_=_C1162 ,C864_=_C1182 ,C864_=_C1479 ,C864_=_C1592 ,C864_=_C1774 ,C864_=_C2666 ,\nC864_=_C3124 ,C864_=_C3353 ,C864_=_C3627 ,C864_=_C3761 ,C864_=_C3958 ,C864_=_C4036 ,\nC864_=_C4045 ,C864_=_C4054 ,C864_=_C4055 ,C864_=_C4056 ,C870_=_C888 ,C870_=_C1048 ,\nC870_=_C1049 ,C870_=_C1050 ,C870_=_C1051 ,C870_=_C1052 ,C870_=_C1053 ,C870_=_C1054 ,\nC870_=_C1056 ,C870_=_C1057 ,C870_=_C1060 ,C870_=_C1063 ,C870_=_C1066 ,C870_=_C1068 ,\nC870_=_C1069 ,C888_=_C1726 ,C888_=_C1882 ,C888_=_C2222 ,C888_=_C2334 ,C888_=_C2763 ,\nC888_=_C2940 ,C888_=_C3030 ,C888_=_C3235 ,C888_=_C3505 ,C888_=_C3529 ,C888_=_C3623 ,\nC888_=_C3654 ,C888_=_C3704 ,C888_=_C3768 ,C888_=_C3964 ,C888_=_C3972 ,C888_=_C3973 ,\nC888_=_C3976 ,C911_=_C920 ,C911_=_C938 ,C911_=_C1088 ,C911_=_C1302 ,C911_=_C2217 ,\nC911_=_C2348 ,C911_=_C2679 ,C911_=_C2726 ,C911_=_C2740 ,C911_=_C2811 ,C911_=_C3638 ,\nC911_=_C3639 ,C911_=_C3641 ,C911_=_C3642 ,C911_=_C3643 ,C911_=_C3645 ,C911_=_C3647 ,\nC911_=_C3648 ,C911_=_C3649 ,C920_=_C1455 ,C920_=_C1864 ,C920_=_C2688 ,C920_=_C2732 ,\nC920_=_C2748 ,C920_=_C2819 ,C920_=_C2957 ,C920_=_C3098 ,C920_=_C3480 ,C920_=_C3719 ,\nC920_=_C3728 ,C920_=_C3751 ,C920_=_C3859 ,C920_=_C3893 ,C920_=_C3910 ,C920_=_C3924 ,\nC920_=_C3969 ,C920_=_C4028 ,C920_=_C4093 ,C920_=_C4094 ,C920_=_C4095 ,C929_=_C934 ,\nC929_=_C938 ,C929_=_C1072 ,C929_=_C1291 ,C929_=_C2035 ,C929_=_C2036</w:t>
      </w:r>
    </w:p>
    <w:p>
      <w:pPr>
        <w:pStyle w:val="PreformattedText"/>
        <w:bidi w:val="0"/>
        <w:spacing w:before="0" w:after="0"/>
        <w:jc w:val="left"/>
        <w:rPr/>
      </w:pPr>
      <w:r>
        <w:rPr/>
        <w:t xml:space="preserve"> </w:t>
      </w:r>
      <w:r>
        <w:rPr/>
        <w:t>,C929_=_C2038 ,\nC929_=_C2042 ,C929_=_C2043 ,C929_=_C2045 ,C929_=_C2047 ,C929_=_C2048 ,C929_=_C2049 ,\nC929_=_C2050 ,C929_=_C2051 ,C929_=_C2052 ,C934_=_C938 ,C934_=_C1425 ,C934_=_C1444 ,\nC934_=_C1892 ,C934_=_C2523 ,C934_=_C2752 ,C934_=_C2769 ,C934_=_C2848 ,C934_=_C3053 ,\nC934_=_C3055 ,C934_=_C3056 ,C934_=_C3057 ,C934_=_C3058 ,C934_=_C3059 ,C934_=_C3060 ,\nC934_=_C3062 ,C934_=_C3063 ,C934_=_C3065 ,C934_=_C3066 ,C934_=_C3068 ,C934_=_C3069 ,\nC938_=_C1088 ,C938_=_C1302 ,C938_=_C2217 ,C938_=_C2348 ,C938_=_C2679 ,C938_=_C2726 ,\nC938_=_C2740 ,C938_=_C2811 ,C938_=_C3638 ,C938_=_C3639 ,C938_=_C3641 ,C938_=_C3642 ,\nC938_=_C3643 ,C938_=_C3645 ,C938_=_C3647 ,C938_=_C3648 ,C938_=_C3649 ,C969_=_C1233 ,\nC969_=_C1330 ,C969_=_C2123 ,C969_=_C2533 ,C969_=_C2781 ,C969_=_C2859 ,C969_=_C3196 ,\nC969_=_C3364 ,C969_=_C3706 ,C969_=_C3791 ,C969_=_C3809 ,C969_=_C3843 ,C969_=_C3862 ,\nC969_=_C3935 ,C969_=_C3997 ,C969_=_C3998 ,C969_=_C3999 ,C969_=_C4000 ,C1016_=_C1018 ,\nC1016_=_C1159 ,C1016_=_C1179 ,C1016_=_C1590 ,C1016_=_C1862 ,C1016_=_C2336 ,C1016_=_C2955 ,\nC1016_=_C3507 ,C1016_=_C3531 ,C1016_=_C3625 ,C1016_=_C3717 ,C1016_=_C3749 ,C1016_=_C3770 ,\nC1016_=_C3955 ,C1016_=_C3967 ,C1016_=_C4009 ,C1016_=_C4011 ,C1016_=_C4013 ,C1018_=_C1162 ,\nC1018_=_C1182 ,C1018_=_C1479 ,C1018_=_C1592 ,C1018_=_C1774 ,C1018_=_C2666 ,C1018_=_C3124 ,\nC1018_=_C3353 ,C1018_=_C3627 ,C1018_=_C3761 ,C1018_=_C3958 ,C1018_=_C4036 ,C1018_=_C4045 ,\nC1018_=_C4054 ,C1018_=_C4055 ,C1018_=_C4056 ,C1022_=_C1039 ,C1022_=_C1848 ,C1022_=_C2128 ,\nC1022_=_C2129 ,C1022_=_C2130 ,C1022_=_C2131 ,C1022_=_C2132 ,C1022_=_C2133 ,C1022_=_C2135 ,\nC1022_=_C2136 ,C1022_=_C2137 ,C1022_=_C2138 ,C1022_=_C2139 ,C1022_=_C2142 ,C1022_=_C2145 ,\nC1022_=_C2146 ,C1022_=_C2148 ,C1022_=_C2149 ,C1022_=_C2150 ,C1022_=_C2151 ,C1039_=_C1407 ,\nC1039_=_C1654 ,C1039_=_C2061 ,C1039_=_C2440 ,C1039_=_C2564 ,C1039_=_C2616 ,C1039_=_C2631 ,\nC1039_=_C2663 ,C1039_=_C3193 ,C1039_=_C3221 ,C1039_=_C3341 ,C1039_=_C3363 ,C1039_=_C3417 ,\nC1039_=_C3916 ,C1039_=_C3918 ,C1039_=_C3919 ,C1039_=_C3920 ,C1039_=_C3921 ,C1048_=_C1049 ,\nC1048_=_C1050 ,C1048_=_C1051 ,C1048_=_C1052 ,C1048_=_C1053 ,C1048_=_C1054 ,C1048_=_C1056 ,\nC1048_=_C1057 ,C1048_=_C1060 ,C1048_=_C1063 ,C1048_=_C1066 ,C1048_=_C1068 ,C1048_=_C1069 ,\nC1048_=_C1726 ,C1048_=_C1728 ,C1049_=_C1050 ,C1049_=_C1051 ,C1049_=_C1052 ,C1049_=_C1053 ,\nC1049_=_C1054 ,C1049_=_C1056 ,C1049_=_C1057 ,C1049_=_C1060 ,C1049_=_C1063 ,C1049_=_C1066 ,\nC1049_=_C1068 ,C1049_=_C1069 ,C1049_=_C1486 ,C1049_=_C1765 ,C1049_=_C1768 ,C1049_=_C1771 ,\nC1049_=_C1772 ,C1049_=_C1774 ,C1050_=_C1051 ,C1050_=_C1052 ,C1050_=_C1053 ,C1050_=_C1054 ,\nC1050_=_C1056 ,C1050_=_C1057 ,C1050_=_C1060 ,C1050_=_C1063 ,C1050_=_C1066 ,C1050_=_C1068 ,\nC1050_=_C1069 ,C1050_=_C1241 ,C1050_=_C2061 ,C1050_=_C2063 ,C1051_=_C1052 ,C1051_=_C1053 ,\nC1051_=_C1054 ,C1051_=_C1056 ,C1051_=_C1057 ,C1051_=_C1060 ,C1051_=_C1063 ,C1051_=_C1066 ,\nC1051_=_C1068 ,C1051_=_C1069 ,C1051_=_C2035 ,C1051_=_C2217 ,C1051_=_C2222 ,C1052_=_C1053 ,\nC1052_=_C1054 ,C1052_=_C1056 ,C1052_=_C1057 ,C1052_=_C1060 ,C1052_=_C1063 ,C1052_=_C1066 ,\nC1052_=_C1068 ,C1052_=_C1069 ,C1052_=_C2752 ,C1052_=_C2753 ,C1052_=_C2762 ,C1052_=_C2763 ,\nC1053_=_C1054 ,C1053_=_C1056 ,C1053_=_C1057 ,C1053_=_C1060 ,C1053_=_C1063 ,C1053_=_C1066 ,\nC1053_=_C1068 ,C1053_=_C1069 ,C1053_=_C3026 ,C1053_=_C3030 ,C1054_=_C1056 ,C1054_=_C1057 ,\nC1054_=_C1060 ,C1054_=_C1063 ,C1054_=_C1066 ,C1054_=_C1068 ,C1054_=_C1069 ,C1054_=_C1491 ,\nC1054_=_C3112 ,C1054_=_C3116 ,C1054_=_C3121 ,C1054_=_C3122 ,C1054_=_C3124 ,C1056_=_C1057 ,\nC1056_=_C1060 ,C1056_=_C1063 ,C1056_=_C1066 ,C1056_=_C1068 ,C1056_=_C1069 ,C1056_=_C1246 ,\nC1056_=_C3341 ,C1056_=_C3343 ,C1057_=_C1060 ,C1057_=_C1063 ,C1057_=_C1066 ,C1057_=_C1068 ,\nC1057_=_C1069 ,C1057_=_C2042 ,C1057_=_C3704 ,C1057_=_C3706 ,C1060_=_C1063 ,C1060_=_C1066 ,\nC1060_=_C1068 ,C1060_=_C1069 ,C1060_=_C1255 ,C1060_=_C3063 ,C1060_=_C3248 ,C1060_=_C3916 ,\nC1060_=_C3922 ,C1060_=_C3924 ,C1063_=_C1066 ,C1063_=_C1068 ,C1063_=_C1069 ,C1063_=_C3973 ,\nC1066_=_C1068 ,C1066_=_C1069 ,C1066_=_C1259 ,C1066_=_C3065 ,C1066_=_C3250 ,C1066_=_C3918 ,\nC1066_=_C3948 ,C1066_=_C4028 ,C1068_=_C1069 ,C1068_=_C3976 ,C1069_=_C1263 ,C1069_=_C3921 ,\nC1069_=_C3952 ,C1069_=_C4000 ,C1070_=_C1072 ,C1070_=_C1074 ,C1070_=_C1083 ,C1070_=_C1085 ,\nC1070_=_C1088 ,C1070_=_C1090 ,C1070_=_C1091 ,C1070_=_C1093 ,C1070_=_C1385 ,C1070_=_C1485 ,\nC1070_=_C1486 ,C1070_=_C1489 ,C1070_=_C1490 ,C1070_=_C1491 ,C1070_=_C1494 ,C1070_=_C1495 ,\nC1070_=_C1498 ,C1072_=_C1074 ,C1072_=_C1083 ,C1072_=_C1085 ,C1072_=_C1088 ,C1072_=_C1090 ,\nC1072_=_C1091 ,C1072_=_C1093 ,C1072_=_C1291 ,C1072_=_C2035 ,C1072_=_C2036 ,C1072_=_C2038 ,\nC1072_=_C2042 ,C1072_=_C2043 ,C1072_=_C2045 ,C1072_=_C2047 ,C1072_=_C2048 ,C1072_=_C2049 ,\nC1072_=_C2050 ,C1072_=_C2051 ,C1072_=_C2052 ,C1074_=_C1083 ,C1074_=_C1085 ,C1074_=_C1088 ,\nC1074_=_C1090 ,C1074_=_C1091 ,C1074_=_C1093 ,C1074_=_C1463 ,C1074_=_C2193 ,C1074_=_C2304 ,\nC1074_=_C2446 ,C1074_=_C2447 ,C1074_=_C2449 ,C1074_=_C2450 ,C1074_=_C2452 ,C1074_=_C2454 ,\nC1074_=_C2455 ,C1074_=_C2456 ,C1074_=_C2458 ,C1074_=_C2460 ,C1074_=_C2462 ,C1074_=_C2463 ,\nC1074_=_C2464 ,C1083_=_C1085 ,C1083_=_C1088 ,C1083_=_C1090 ,C1083_=_C1091 ,C1083_=_C1093 ,\nC1083_=_C1394 ,C1083_=_C1446 ,C1083_=_C1646 ,C1083_=_C2558 ,C1083_=_C2655 ,C1083_=_C3084 ,\nC1083_=_C3238 ,C1083_=_C3239 ,C1083_=_C3241 ,C1083_=_C3243 ,C1083_=_C3244 ,C1083_=_C3248 ,\nC1083_=_C3250 ,C1083_=_C3252 ,C1085_=_C1088 ,C1085_=_C1090 ,C1085_=_C1091 ,C1085_=_C1093 ,\nC1085_=_C1784 ,C1085_=_C1873 ,C1085_=_C2677 ,C1085_=_C2931 ,C1085_=_C3227 ,C1085_=_C3447 ,\nC1085_=_C3449 ,C1085_=_C3450 ,C1085_=_C3451 ,C1085_=_C3452 ,C1085_=_C3454 ,C1085_=_C3456 ,\nC1088_=_C1090 ,C1088_=_C1091 ,C1088_=_C1093 ,C1088_=_C1302 ,C1088_=_C2217 ,C1088_=_C2348 ,\nC1088_=_C2679 ,C1088_=_C2726 ,C1088_=_C2740 ,C1088_=_C2811 ,C1088_=_C3638 ,C1088_=_C3639 ,\nC1088_=_C3641 ,C1088_=_C3642 ,C1088_=_C3643 ,C1088_=_C3645 ,C1088_=_C3647 ,C1088_=_C3648 ,\nC1088_=_C3649 ,C1090_=_C1091 ,C1090_=_C1093 ,C1090_=_C1402 ,C1090_=_C1653 ,C1090_=_C1858 ,\nC1090_=_C2369 ,C1090_=_C2479 ,C1090_=_C2562 ,C1090_=_C2662 ,C1090_=_C2952 ,C1090_=_C3026 ,\nC1090_=_C3044 ,C1090_=_C3361 ,C1090_=_C3416 ,C1090_=_C3443 ,C1090_=_C3526 ,C1090_=_C3714 ,\nC1090_=_C3744 ,C1090_=_C3814 ,C1090_=_C3817 ,C1090_=_C3818 ,C1091_=_C1093 ,C1091_=_C1155 ,\nC1091_=_C2107 ,C1091_=_C2405 ,C1091_=_C2798 ,C1091_=_C2857 ,C1091_=_C2966 ,C1091_=_C3149 ,\nC1091_=_C3320 ,C1091_=_C3375 ,C1091_=_C3612 ,C1091_=_C3651 ,C1091_=_C3784 ,C1091_=_C3832 ,\nC1091_=_C3879 ,C1091_=_C3881 ,C1093_=_C1178 ,C1093_=_C1655 ,C1093_=_C1771 ,C1093_=_C2299 ,\nC1093_=_C2603 ,C1093_=_C2632 ,C1093_=_C2715 ,C1093_=_C3121 ,C1093_=_C3774 ,C1093_=_C3785 ,\nC1093_=_C4007 ,C1117_=_C1180 ,C1117_=_C1657 ,C1117_=_C1706 ,C1117_=_C1728 ,C1117_=_C2013 ,\nC1117_=_C2300 ,C1117_=_C2337 ,C1117_=_C2425 ,C1117_=_C2605 ,C1117_=_C2633 ,C1117_=_C2716 ,\nC1117_=_C3011 ,C1117_=_C3509 ,C1117_=_C3533 ,C1117_=_C3700 ,C1117_=_C3771 ,C1117_=_C3775 ,\nC1117_=_C3870 ,C1117_=_C3882 ,C1117_=_C4035 ,C1133_=_C1283 ,C1133_=_C1820 ,C1133_=_C2011 ,\nC1133_=_C2063 ,C1133_=_C2243 ,C1133_=_C2762 ,C1133_=_C3222 ,C1133_=_C3343 ,C1133_=_C3394 ,\nC1133_=_C3549 ,C1133_=_C3676 ,C1133_=_C3867 ,C1133_=_C3906 ,C1133_=_C3922 ,C1133_=_C3947 ,\nC1133_=_C3948 ,C1133_=_C3949 ,C1133_=_C3950 ,C1133_=_C3951 ,C1133_=_C3952 ,C1155_=_C1159 ,\nC1155_=_C1162 ,C1155_=_C2107 ,C1155_=_C2405 ,C1155_=_C2798 ,C1155_=_C2857 ,C1155_=_C2966 ,\nC1155_=_C3149 ,C1155_=_C3320 ,C1155_=_C3375 ,C1155_=_C3612 ,C1155_=_C3651 ,C1155_=_C3784 ,\nC1155_=_C3832 ,C1155_=_C3879 ,C1155_=_C3881 ,C1159_=_C1162 ,C1159_=_C1179 ,C1159_=_C1590 ,\nC1159_=_C1862 ,C1159_=_C2336 ,C1159_=_C2955 ,C1159_=_C3507 ,C1159_=_C3531 ,C1159_=_C3625 ,\nC1159_=_C3717 ,C1159_=_C3749 ,C1159_=_C3770 ,C1159_=_C3955 ,C1159_=_C3967 ,C1159_=_C4009 ,\nC1159_=_C4011 ,C1159_=_C4013 ,C1162_=_C1182 ,C1162_=_C1479 ,C1162_=_C1592 ,C1162_=_C1774 ,\nC1162_=_C2666 ,C1162_=_C3124 ,C1162_=_C3353 ,C1162_=_C3627 ,C1162_=_C3761 ,C1162_=_C3958 ,\nC1162_=_C4036 ,C1162_=_C4045 ,C1162_=_C4054 ,C1162_=_C4055 ,C1162_=_C4056 ,C1178_=_C1179 ,\nC1178_=_C1180 ,C1178_=_C1182 ,C1178_=_C1655 ,C1178_=_C1771 ,C1178_=_C2299 ,C1178_=_C2603 ,\nC1178_=_C2632 ,C1178_=_C2715 ,C1178_=_C3121 ,C1178_=_C3774 ,C1178_=_C3785 ,C1178_=_C4007 ,\nC1179_=_C1180 ,C1179_=_C1182 ,C1179_=_C1590 ,C1179_=_C1862 ,C1179_=_C2336 ,C1179_=_C2955 ,\nC1179_=_C3507 ,C1179_=_C3531 ,C1179_=_C3625 ,C1179_=_C3717 ,C1179_=_C3749 ,C1179_=_C3770 ,\nC1179_=_C3955 ,C1179_=_C3967 ,C1179_=_C4009 ,C1179_=_C4011 ,C1179_=_C4013 ,C1180_=_C1182 ,\nC1180_=_C1657 ,C1180_=_C1706 ,C1180_=_C1728 ,C1180_=_C2013 ,C1180_=_C2300 ,C1180_=_C2337 ,\nC1180_=_C2425 ,C1180_=_C2605 ,C1180_=_C2633 ,C1180_=_C2716 ,C1180_=_C3011 ,C1180_=_C3509 ,\nC1180_=_C3533 ,C1180_=_C3700 ,C1180_=_C3771 ,C1180_=_C3775 ,C1180_=_C3870 ,C1180_=_C3882 ,\nC1180_=_C4035 ,C1182_=_C1479 ,C1182_=_C1592 ,C1182_=_C1774 ,C1182_=_C2666 ,C1182_=_C3124 ,\nC1182_=_C3353 ,C1182_=_C3627 ,C1182_=_C3761 ,C1182_=_C3958 ,C1182_=_C4036 ,C1182_=_C4045 ,\nC1182_=_C4054 ,C1182_=_C4055 ,C1182_=_C4056 ,C1233_=_C1330 ,C1233_=_C2123 ,C1233_=_C2533 ,\nC1233_=_C2781 ,C1233_=_C2859 ,C1233_=_C3196 ,C1233_=_C3364 ,C1233_=_C3706 ,C1233_=_C3791 ,\nC1233_=_C3809 ,C1233_=_C3843 ,C1233_=_C3862 ,C1233_=_C3935 ,C1233_=_C3997 ,C1233_=_C3998 ,\nC1233_=_C3999 ,C1233_=_C4000 ,C1239_=_C1241 ,C1239_=_C1243 ,C1239_=_C1244 ,C1239_=_C1245 ,\nC1239_=_C1246 ,C1239_=_C1247 ,C1239_=_C1248 ,C1239_=_C1249 ,C1239_=_C1250 ,C1239_=_C1251 ,\nC1239_=_C1252 ,C1239_=_C1253 ,C1239_=_C1255 ,C1239_=_C1259 ,C1239_=_C1261 ,C1239_=_C1262 ,\nC1239_=_C1263 ,C1239_=_C1892 ,C1241_=_C1243 ,C1241_=_C1244 ,C1241_=_C1245 ,C1241_=_C1246 ,\nC1241_=_C1247 ,C1241_=_C1248 ,C1241_=_C1249 ,C1241_=_C1250 ,C1241_=_C1251 ,C1241_=_C1252 ,\nC1241_=_C1253 ,C1241_=_C1255 ,C1241_=_C1259 ,C1241_=_C1261 ,C1241_=_C1262 ,C1241_=_C1263 ,\nC1241_=_C2061 ,C1241_=_C2063 ,C1243_=_C1244 ,C1243_=_C1245 ,C1243_=_C1246 ,C1243_=_C1247 ,\nC1243_=_C1248</w:t>
      </w:r>
    </w:p>
    <w:p>
      <w:pPr>
        <w:pStyle w:val="PreformattedText"/>
        <w:bidi w:val="0"/>
        <w:spacing w:before="0" w:after="0"/>
        <w:jc w:val="left"/>
        <w:rPr/>
      </w:pPr>
      <w:r>
        <w:rPr/>
        <w:t xml:space="preserve"> </w:t>
      </w:r>
      <w:r>
        <w:rPr/>
        <w:t>,C1243_=_C1249 ,C1243_=_C1250 ,C1243_=_C1251 ,C1243_=_C1252 ,C1243_=_C1253 ,\nC1243_=_C1255 ,C1243_=_C1259 ,C1243_=_C1261 ,C1243_=_C1262 ,C1243_=_C1263 ,C1243_=_C1927 ,\nC1243_=_C2071 ,C1243_=_C2334 ,C1243_=_C2336 ,C1243_=_C2337 ,C1244_=_C1245 ,C1244_=_C1246 ,\nC1244_=_C1247 ,C1244_=_C1248 ,C1244_=_C1249 ,C1244_=_C1250 ,C1244_=_C1251 ,C1244_=_C1252 ,\nC1244_=_C1253 ,C1244_=_C1255 ,C1244_=_C1259 ,C1244_=_C1261 ,C1244_=_C1262 ,C1244_=_C1263 ,\nC1244_=_C2931 ,C1244_=_C2940 ,C1245_=_C1246 ,C1245_=_C1247 ,C1245_=_C1248 ,C1245_=_C1249 ,\nC1245_=_C1250 ,C1245_=_C1251 ,C1245_=_C1252 ,C1245_=_C1253 ,C1245_=_C1255 ,C1245_=_C1259 ,\nC1245_=_C1261 ,C1245_=_C1262 ,C1245_=_C1263 ,C1245_=_C2966 ,C1246_=_C1247 ,C1246_=_C1248 ,\nC1246_=_C1249 ,C1246_=_C1250 ,C1246_=_C1251 ,C1246_=_C1252 ,C1246_=_C1253 ,C1246_=_C1255 ,\nC1246_=_C1259 ,C1246_=_C1261 ,C1246_=_C1262 ,C1246_=_C1263 ,C1246_=_C3341 ,C1246_=_C3343 ,\nC1247_=_C1248 ,C1247_=_C1249 ,C1247_=_C1250 ,C1247_=_C1251 ,C1247_=_C1252 ,C1247_=_C1253 ,\nC1247_=_C1255 ,C1247_=_C1259 ,C1247_=_C1261 ,C1247_=_C1262 ,C1247_=_C1263 ,C1248_=_C1249 ,\nC1248_=_C1250 ,C1248_=_C1251 ,C1248_=_C1252 ,C1248_=_C1253 ,C1248_=_C1255 ,C1248_=_C1259 ,\nC1248_=_C1261 ,C1248_=_C1262 ,C1248_=_C1263 ,C1248_=_C1938 ,C1248_=_C2081 ,C1248_=_C3505 ,\nC1248_=_C3507 ,C1248_=_C3509 ,C1249_=_C1250 ,C1249_=_C1251 ,C1249_=_C1252 ,C1249_=_C1253 ,\nC1249_=_C1255 ,C1249_=_C1259 ,C1249_=_C1261 ,C1249_=_C1262 ,C1249_=_C1263 ,C1249_=_C1939 ,\nC1249_=_C2082 ,C1249_=_C3526 ,C1249_=_C3529 ,C1249_=_C3531 ,C1249_=_C3533 ,C1250_=_C1251 ,\nC1250_=_C1252 ,C1250_=_C1253 ,C1250_=_C1255 ,C1250_=_C1259 ,C1250_=_C1261 ,C1250_=_C1262 ,\nC1250_=_C1263 ,C1251_=_C1252 ,C1251_=_C1253 ,C1251_=_C1255 ,C1251_=_C1259 ,C1251_=_C1261 ,\nC1251_=_C1262 ,C1251_=_C1263 ,C1251_=_C1940 ,C1251_=_C2085 ,C1251_=_C3768 ,C1251_=_C3770 ,\nC1251_=_C3771 ,C1252_=_C1253 ,C1252_=_C1255 ,C1252_=_C1259 ,C1252_=_C1261 ,C1252_=_C1262 ,\nC1252_=_C1263 ,C1252_=_C3450 ,C1252_=_C3780 ,C1253_=_C1255 ,C1253_=_C1259 ,C1253_=_C1261 ,\nC1253_=_C1262 ,C1253_=_C1263 ,C1253_=_C3882 ,C1255_=_C1259 ,C1255_=_C1261 ,C1255_=_C1262 ,\nC1255_=_C1263 ,C1255_=_C3063 ,C1255_=_C3248 ,C1255_=_C3916 ,C1255_=_C3922 ,C1255_=_C3924 ,\nC1259_=_C1261 ,C1259_=_C1262 ,C1259_=_C1263 ,C1259_=_C3065 ,C1259_=_C3250 ,C1259_=_C3918 ,\nC1259_=_C3948 ,C1259_=_C4028 ,C1261_=_C1262 ,C1261_=_C1263 ,C1261_=_C3068 ,C1261_=_C3252 ,\nC1261_=_C4093 ,C1262_=_C1263 ,C1263_=_C3921 ,C1263_=_C3952 ,C1263_=_C4000 ,C1275_=_C1283 ,\nC1275_=_C1765 ,C1275_=_C2001 ,C1275_=_C2507 ,C1275_=_C2695 ,C1275_=_C2736 ,C1275_=_C2753 ,\nC1275_=_C2790 ,C1275_=_C3112 ,C1275_=_C3204 ,C1275_=_C3205 ,C1275_=_C3206 ,C1275_=_C3207 ,\nC1275_=_C3208 ,C1275_=_C3210 ,C1275_=_C3212 ,C1275_=_C3215 ,C1275_=_C3217 ,C1283_=_C1820 ,\nC1283_=_C2011 ,C1283_=_C2063 ,C1283_=_C2243 ,C1283_=_C2762 ,C1283_=_C3222 ,C1283_=_C3343 ,\nC1283_=_C3394 ,C1283_=_C3549 ,C1283_=_C3676 ,C1283_=_C3867 ,C1283_=_C3906 ,C1283_=_C3922 ,\nC1283_=_C3947 ,C1283_=_C3948 ,C1283_=_C3949 ,C1283_=_C3950 ,C1283_=_C3951 ,C1283_=_C3952 ,\nC1291_=_C1302 ,C1291_=_C2035 ,C1291_=_C2036 ,C1291_=_C2038 ,C1291_=_C2042 ,C1291_=_C2043 ,\nC1291_=_C2045 ,C1291_=_C2047 ,C1291_=_C2048 ,C1291_=_C2049 ,C1291_=_C2050 ,C1291_=_C2051 ,\nC1291_=_C2052 ,C1302_=_C2217 ,C1302_=_C2348 ,C1302_=_C2679 ,C1302_=_C2726 ,C1302_=_C2740 ,\nC1302_=_C2811 ,C1302_=_C3638 ,C1302_=_C3639 ,C1302_=_C3641 ,C1302_=_C3642 ,C1302_=_C3643 ,\nC1302_=_C3645 ,C1302_=_C3647 ,C1302_=_C3648 ,C1302_=_C3649 ,C1330_=_C2123 ,C1330_=_C2533 ,\nC1330_=_C2781 ,C1330_=_C2859 ,C1330_=_C3196 ,C1330_=_C3364 ,C1330_=_C3706 ,C1330_=_C3791 ,\nC1330_=_C3809 ,C1330_=_C3843 ,C1330_=_C3862 ,C1330_=_C3935 ,C1330_=_C3997 ,C1330_=_C3998 ,\nC1330_=_C3999 ,C1330_=_C4000 ,C1385_=_C1394 ,C1385_=_C1402 ,C1385_=_C1407 ,C1385_=_C1408 ,\nC1385_=_C1485 ,C1385_=_C1486 ,C1385_=_C1489 ,C1385_=_C1490 ,C1385_=_C1491 ,C1385_=_C1494 ,\nC1385_=_C1495 ,C1385_=_C1498 ,C1394_=_C1402 ,C1394_=_C1407 ,C1394_=_C1408 ,C1394_=_C1446 ,\nC1394_=_C1646 ,C1394_=_C2558 ,C1394_=_C2655 ,C1394_=_C3084 ,C1394_=_C3238 ,C1394_=_C3239 ,\nC1394_=_C3241 ,C1394_=_C3243 ,C1394_=_C3244 ,C1394_=_C3248 ,C1394_=_C3250 ,C1394_=_C3252 ,\nC1402_=_C1407 ,C1402_=_C1408 ,C1402_=_C1653 ,C1402_=_C1858 ,C1402_=_C2369 ,C1402_=_C2479 ,\nC1402_=_C2562 ,C1402_=_C2662 ,C1402_=_C2952 ,C1402_=_C3026 ,C1402_=_C3044 ,C1402_=_C3361 ,\nC1402_=_C3416 ,C1402_=_C3443 ,C1402_=_C3526 ,C1402_=_C3714 ,C1402_=_C3744 ,C1402_=_C3814 ,\nC1402_=_C3817 ,C1402_=_C3818 ,C1407_=_C1408 ,C1407_=_C1654 ,C1407_=_C2061 ,C1407_=_C2440 ,\nC1407_=_C2564 ,C1407_=_C2616 ,C1407_=_C2631 ,C1407_=_C2663 ,C1407_=_C3193 ,C1407_=_C3221 ,\nC1407_=_C3341 ,C1407_=_C3363 ,C1407_=_C3417 ,C1407_=_C3916 ,C1407_=_C3918 ,C1407_=_C3919 ,\nC1407_=_C3920 ,C1407_=_C3921 ,C1408_=_C1772 ,C1408_=_C1788 ,C1408_=_C2172 ,C1408_=_C2604 ,\nC1408_=_C2686 ,C1408_=_C2783 ,C1408_=_C3096 ,C1408_=_C3122 ,C1408_=_C3331 ,C1408_=_C3663 ,\nC1408_=_C3690 ,C1408_=_C3780 ,C1408_=_C3869 ,C1408_=_C3872 ,C1425_=_C1444 ,C1425_=_C1892 ,\nC1425_=_C2523 ,C1425_=_C2752 ,C1425_=_C2769 ,C1425_=_C2848 ,C1425_=_C3053 ,C1425_=_C3055 ,\nC1425_=_C3056 ,C1425_=_C3057 ,C1425_=_C3058 ,C1425_=_C3059 ,C1425_=_C3060 ,C1425_=_C3062 ,\nC1425_=_C3063 ,C1425_=_C3065 ,C1425_=_C3066 ,C1425_=_C3068 ,C1425_=_C3069 ,C1444_=_C1446 ,\nC1444_=_C1455 ,C1444_=_C1892 ,C1444_=_C2523 ,C1444_=_C2752 ,C1444_=_C2769 ,C1444_=_C2848 ,\nC1444_=_C3053 ,C1444_=_C3055 ,C1444_=_C3056 ,C1444_=_C3057 ,C1444_=_C3058 ,C1444_=_C3059 ,\nC1444_=_C3060 ,C1444_=_C3062 ,C1444_=_C3063 ,C1444_=_C3065 ,C1444_=_C3066 ,C1444_=_C3068 ,\nC1444_=_C3069 ,C1446_=_C1455 ,C1446_=_C1646 ,C1446_=_C2558 ,C1446_=_C2655 ,C1446_=_C3084 ,\nC1446_=_C3238 ,C1446_=_C3239 ,C1446_=_C3241 ,C1446_=_C3243 ,C1446_=_C3244 ,C1446_=_C3248 ,\nC1446_=_C3250 ,C1446_=_C3252 ,C1455_=_C1864 ,C1455_=_C2688 ,C1455_=_C2732 ,C1455_=_C2748 ,\nC1455_=_C2819 ,C1455_=_C2957 ,C1455_=_C3098 ,C1455_=_C3480 ,C1455_=_C3719 ,C1455_=_C3728 ,\nC1455_=_C3751 ,C1455_=_C3859 ,C1455_=_C3893 ,C1455_=_C3910 ,C1455_=_C3924 ,C1455_=_C3969 ,\nC1455_=_C4028 ,C1455_=_C4093 ,C1455_=_C4094 ,C1455_=_C4095 ,C1461_=_C1463 ,C1461_=_C1479 ,\nC1461_=_C1732 ,C1461_=_C1927 ,C1461_=_C1928 ,C1461_=_C1929 ,C1461_=_C1930 ,C1461_=_C1931 ,\nC1461_=_C1932 ,C1461_=_C1933 ,C1461_=_C1934 ,C1461_=_C1935 ,C1461_=_C1936 ,C1461_=_C1937 ,\nC1461_=_C1938 ,C1461_=_C1939 ,C1461_=_C1940 ,C1461_=_C1941 ,C1461_=_C1942 ,C1461_=_C1946 ,\nC1461_=_C1947 ,C1461_=_C1948 ,C1461_=_C1949 ,C1463_=_C1479 ,C1463_=_C2193 ,C1463_=_C2304 ,\nC1463_=_C2446 ,C1463_=_C2447 ,C1463_=_C2449 ,C1463_=_C2450 ,C1463_=_C2452 ,C1463_=_C2454 ,\nC1463_=_C2455 ,C1463_=_C2456 ,C1463_=_C2458 ,C1463_=_C2460 ,C1463_=_C2462 ,C1463_=_C2463 ,\nC1463_=_C2464 ,C1479_=_C1592 ,C1479_=_C1774 ,C1479_=_C2666 ,C1479_=_C3124 ,C1479_=_C3353 ,\nC1479_=_C3627 ,C1479_=_C3761 ,C1479_=_C3958 ,C1479_=_C4036 ,C1479_=_C4045 ,C1479_=_C4054 ,\nC1479_=_C4055 ,C1479_=_C4056 ,C1485_=_C1486 ,C1485_=_C1489 ,C1485_=_C1490 ,C1485_=_C1491 ,\nC1485_=_C1494 ,C1485_=_C1495 ,C1485_=_C1498 ,C1485_=_C1646 ,C1485_=_C1653 ,C1485_=_C1654 ,\nC1485_=_C1655 ,C1485_=_C1657 ,C1486_=_C1489 ,C1486_=_C1490 ,C1486_=_C1491 ,C1486_=_C1494 ,\nC1486_=_C1495 ,C1486_=_C1498 ,C1486_=_C1765 ,C1486_=_C1768 ,C1486_=_C1771 ,C1486_=_C1772 ,\nC1486_=_C1774 ,C1489_=_C1490 ,C1489_=_C1491 ,C1489_=_C1494 ,C1489_=_C1495 ,C1489_=_C1498 ,\nC1489_=_C2558 ,C1489_=_C2562 ,C1489_=_C2564 ,C1490_=_C1491 ,C1490_=_C1494 ,C1490_=_C1495 ,\nC1490_=_C1498 ,C1490_=_C2129 ,C1490_=_C2446 ,C1490_=_C2655 ,C1490_=_C2662 ,C1490_=_C2663 ,\nC1490_=_C2666 ,C1491_=_C1494 ,C1491_=_C1495 ,C1491_=_C1498 ,C1491_=_C3112 ,C1491_=_C3116 ,\nC1491_=_C3121 ,C1491_=_C3122 ,C1491_=_C3124 ,C1494_=_C1495 ,C1494_=_C1498 ,C1494_=_C2078 ,\nC1494_=_C2135 ,C1494_=_C3055 ,C1494_=_C3206 ,C1494_=_C3238 ,C1494_=_C3361 ,C1494_=_C3362 ,\nC1494_=_C3363 ,C1494_=_C3364 ,C1495_=_C1498 ,C1495_=_C3239 ,C1495_=_C3416 ,C1495_=_C3417 ,\nC1498_=_C2043 ,C1498_=_C2456 ,C1498_=_C3244 ,C1498_=_C3451 ,C1498_=_C3638 ,C1498_=_C3784 ,\nC1498_=_C3785 ,C1567_=_C1676 ,C1567_=_C1768 ,C1567_=_C1878 ,C1567_=_C2029 ,C1567_=_C2532 ,\nC1567_=_C2779 ,C1567_=_C2855 ,C1567_=_C3116 ,C1567_=_C3362 ,C1567_=_C3599 ,C1567_=_C3695 ,\nC1567_=_C3823 ,C1567_=_C3828 ,C1567_=_C3829 ,C1567_=_C3830 ,C1590_=_C1592 ,C1590_=_C1862 ,\nC1590_=_C2336 ,C1590_=_C2955 ,C1590_=_C3507 ,C1590_=_C3531 ,C1590_=_C3625 ,C1590_=_C3717 ,\nC1590_=_C3749 ,C1590_=_C3770 ,C1590_=_C3955 ,C1590_=_C3967 ,C1590_=_C4009 ,C1590_=_C4011 ,\nC1590_=_C4013 ,C1592_=_C1774 ,C1592_=_C2666 ,C1592_=_C3124 ,C1592_=_C3353 ,C1592_=_C3627 ,\nC1592_=_C3761 ,C1592_=_C3958 ,C1592_=_C4036 ,C1592_=_C4045 ,C1592_=_C4054 ,C1592_=_C4055 ,\nC1592_=_C4056 ,C1646_=_C1653 ,C1646_=_C1654 ,C1646_=_C1655 ,C1646_=_C1657 ,C1646_=_C2558 ,\nC1646_=_C2655 ,C1646_=_C3084 ,C1646_=_C3238 ,C1646_=_C3239 ,C1646_=_C3241 ,C1646_=_C3243 ,\nC1646_=_C3244 ,C1646_=_C3248 ,C1646_=_C3250 ,C1646_=_C3252 ,C1653_=_C1654 ,C1653_=_C1655 ,\nC1653_=_C1657 ,C1653_=_C1858 ,C1653_=_C2369 ,C1653_=_C2479 ,C1653_=_C2562 ,C1653_=_C2662 ,\nC1653_=_C2952 ,C1653_=_C3026 ,C1653_=_C3044 ,C1653_=_C3361 ,C1653_=_C3416 ,C1653_=_C3443 ,\nC1653_=_C3526 ,C1653_=_C3714 ,C1653_=_C3744 ,C1653_=_C3814 ,C1653_=_C3817 ,C1653_=_C3818 ,\nC1654_=_C1655 ,C1654_=_C1657 ,C1654_=_C2061 ,C1654_=_C2440 ,C1654_=_C2564 ,C1654_=_C2616 ,\nC1654_=_C2631 ,C1654_=_C2663 ,C1654_=_C3193 ,C1654_=_C3221 ,C1654_=_C3341 ,C1654_=_C3363 ,\nC1654_=_C3417 ,C1654_=_C3916 ,C1654_=_C3918 ,C1654_=_C3919 ,C1654_=_C3920 ,C1654_=_C3921 ,\nC1655_=_C1657 ,C1655_=_C1771 ,C1655_=_C2299 ,C1655_=_C2603 ,C1655_=_C2632 ,C1655_=_C2715 ,\nC1655_=_C3121 ,C1655_=_C3774 ,C1655_=_C3785 ,C1655_=_C4007 ,C1657_=_C1706 ,C1657_=_C1728 ,\nC1657_=_C2013 ,C1657_=_C2300 ,C1657_=_C2337 ,C1657_=_C2425 ,C1657_=_C2605 ,C1657_=_C2633 ,\nC1657_=_C2716 ,C1657_=_C3011 ,C1657_=_C3509 ,C1657_=_C3533 ,C1657_=_C3700 ,C1657_=_C3771 ,\nC1657_=_C3775 ,C1657_=_C3870 ,C1657_=_C3882 ,C1657_=_C4035 ,C1676_=_C1768 ,C1676_=_C1878 ,\nC1676_=_C2029 ,C1676_=_C2532 ,C1676_=_C2779 ,C1676_=_C2855 ,C1676_=_C3116</w:t>
      </w:r>
    </w:p>
    <w:p>
      <w:pPr>
        <w:pStyle w:val="PreformattedText"/>
        <w:bidi w:val="0"/>
        <w:spacing w:before="0" w:after="0"/>
        <w:jc w:val="left"/>
        <w:rPr/>
      </w:pPr>
      <w:r>
        <w:rPr/>
        <w:t xml:space="preserve"> </w:t>
      </w:r>
      <w:r>
        <w:rPr/>
        <w:t>,C1676_=_C3362 ,\nC1676_=_C3599 ,C1676_=_C3695 ,C1676_=_C3823 ,C1676_=_C3828 ,C1676_=_C3829 ,C1676_=_C3830 ,\nC1706_=_C1728 ,C1706_=_C2013 ,C1706_=_C2300 ,C1706_=_C2337 ,C1706_=_C2425 ,C1706_=_C2605 ,\nC1706_=_C2633 ,C1706_=_C2716 ,C1706_=_C3011 ,C1706_=_C3509 ,C1706_=_C3533 ,C1706_=_C3700 ,\nC1706_=_C3771 ,C1706_=_C3775 ,C1706_=_C3870 ,C1706_=_C3882 ,C1706_=_C4035 ,C1726_=_C1728 ,\nC1726_=_C1882 ,C1726_=_C2222 ,C1726_=_C2334 ,C1726_=_C2763 ,C1726_=_C2940 ,C1726_=_C3030 ,\nC1726_=_C3235 ,C1726_=_C3505 ,C1726_=_C3529 ,C1726_=_C3623 ,C1726_=_C3654 ,C1726_=_C3704 ,\nC1726_=_C3768 ,C1726_=_C3964 ,C1726_=_C3972 ,C1726_=_C3973 ,C1726_=_C3976 ,C1728_=_C2013 ,\nC1728_=_C2300 ,C1728_=_C2337 ,C1728_=_C2425 ,C1728_=_C2605 ,C1728_=_C2633 ,C1728_=_C2716 ,\nC1728_=_C3011 ,C1728_=_C3509 ,C1728_=_C3533 ,C1728_=_C3700 ,C1728_=_C3771 ,C1728_=_C3775 ,\nC1728_=_C3870 ,C1728_=_C3882 ,C1728_=_C4035 ,C1732_=_C1733 ,C1732_=_C1927 ,C1732_=_C1928 ,\nC1732_=_C1929 ,C1732_=_C1930 ,C1732_=_C1931 ,C1732_=_C1932 ,C1732_=_C1933 ,C1732_=_C1934 ,\nC1732_=_C1935 ,C1732_=_C1936 ,C1732_=_C1937 ,C1732_=_C1938 ,C1732_=_C1939 ,C1732_=_C1940 ,\nC1732_=_C1941 ,C1732_=_C1942 ,C1732_=_C1946 ,C1732_=_C1947 ,C1732_=_C1948 ,C1732_=_C1949 ,\nC1733_=_C2071 ,C1733_=_C2072 ,C1733_=_C2073 ,C1733_=_C2074 ,C1733_=_C2075 ,C1733_=_C2076 ,\nC1733_=_C2078 ,C1733_=_C2079 ,C1733_=_C2080 ,C1733_=_C2081 ,C1733_=_C2082 ,C1733_=_C2083 ,\nC1733_=_C2084 ,C1733_=_C2085 ,C1733_=_C2086 ,C1733_=_C2088 ,C1733_=_C2093 ,C1765_=_C1768 ,\nC1765_=_C1771 ,C1765_=_C1772 ,C1765_=_C1774 ,C1765_=_C2001 ,C1765_=_C2507 ,C1765_=_C2695 ,\nC1765_=_C2736 ,C1765_=_C2753 ,C1765_=_C2790 ,C1765_=_C3112 ,C1765_=_C3204 ,C1765_=_C3205 ,\nC1765_=_C3206 ,C1765_=_C3207 ,C1765_=_C3208 ,C1765_=_C3210 ,C1765_=_C3212 ,C1765_=_C3215 ,\nC1765_=_C3217 ,C1768_=_C1771 ,C1768_=_C1772 ,C1768_=_C1774 ,C1768_=_C1878 ,C1768_=_C2029 ,\nC1768_=_C2532 ,C1768_=_C2779 ,C1768_=_C2855 ,C1768_=_C3116 ,C1768_=_C3362 ,C1768_=_C3599 ,\nC1768_=_C3695 ,C1768_=_C3823 ,C1768_=_C3828 ,C1768_=_C3829 ,C1768_=_C3830 ,C1771_=_C1772 ,\nC1771_=_C1774 ,C1771_=_C2299 ,C1771_=_C2603 ,C1771_=_C2632 ,C1771_=_C2715 ,C1771_=_C3121 ,\nC1771_=_C3774 ,C1771_=_C3785 ,C1771_=_C4007 ,C1772_=_C1774 ,C1772_=_C1788 ,C1772_=_C2172 ,\nC1772_=_C2604 ,C1772_=_C2686 ,C1772_=_C2783 ,C1772_=_C3096 ,C1772_=_C3122 ,C1772_=_C3331 ,\nC1772_=_C3663 ,C1772_=_C3690 ,C1772_=_C3780 ,C1772_=_C3869 ,C1772_=_C3872 ,C1774_=_C2666 ,\nC1774_=_C3124 ,C1774_=_C3353 ,C1774_=_C3627 ,C1774_=_C3761 ,C1774_=_C3958 ,C1774_=_C4036 ,\nC1774_=_C4045 ,C1774_=_C4054 ,C1774_=_C4055 ,C1774_=_C4056 ,C1784_=_C1788 ,C1784_=_C1873 ,\nC1784_=_C2677 ,C1784_=_C2931 ,C1784_=_C3227 ,C1784_=_C3447 ,C1784_=_C3449 ,C1784_=_C3450 ,\nC1784_=_C3451 ,C1784_=_C3452 ,C1784_=_C3454 ,C1784_=_C3456 ,C1788_=_C2172 ,C1788_=_C2604 ,\nC1788_=_C2686 ,C1788_=_C2783 ,C1788_=_C3096 ,C1788_=_C3122 ,C1788_=_C3331 ,C1788_=_C3663 ,\nC1788_=_C3690 ,C1788_=_C3780 ,C1788_=_C3869 ,C1788_=_C3872 ,C1820_=_C2011 ,C1820_=_C2063 ,\nC1820_=_C2243 ,C1820_=_C2762 ,C1820_=_C3222 ,C1820_=_C3343 ,C1820_=_C3394 ,C1820_=_C3549 ,\nC1820_=_C3676 ,C1820_=_C3867 ,C1820_=_C3906 ,C1820_=_C3922 ,C1820_=_C3947 ,C1820_=_C3948 ,\nC1820_=_C3949 ,C1820_=_C3950 ,C1820_=_C3951 ,C1820_=_C3952 ,C1848_=_C1858 ,C1848_=_C1862 ,\nC1848_=_C1864 ,C1848_=_C2128 ,C1848_=_C2129 ,C1848_=_C2130 ,C1848_=_C2131 ,C1848_=_C2132 ,\nC1848_=_C2133 ,C1848_=_C2135 ,C1848_=_C2136 ,C1848_=_C2137 ,C1848_=_C2138 ,C1848_=_C2139 ,\nC1848_=_C2142 ,C1848_=_C2145 ,C1848_=_C2146 ,C1848_=_C2148 ,C1848_=_C2149 ,C1848_=_C2150 ,\nC1848_=_C2151 ,C1858_=_C1862 ,C1858_=_C1864 ,C1858_=_C2369 ,C1858_=_C2479 ,C1858_=_C2562 ,\nC1858_=_C2662 ,C1858_=_C2952 ,C1858_=_C3026 ,C1858_=_C3044 ,C1858_=_C3361 ,C1858_=_C3416 ,\nC1858_=_C3443 ,C1858_=_C3526 ,C1858_=_C3714 ,C1858_=_C3744 ,C1858_=_C3814 ,C1858_=_C3817 ,\nC1858_=_C3818 ,C1862_=_C1864 ,C1862_=_C2336 ,C1862_=_C2955 ,C1862_=_C3507 ,C1862_=_C3531 ,\nC1862_=_C3625 ,C1862_=_C3717 ,C1862_=_C3749 ,C1862_=_C3770 ,C1862_=_C3955 ,C1862_=_C3967 ,\nC1862_=_C4009 ,C1862_=_C4011 ,C1862_=_C4013 ,C1864_=_C2688 ,C1864_=_C2732 ,C1864_=_C2748 ,\nC1864_=_C2819 ,C1864_=_C2957 ,C1864_=_C3098 ,C1864_=_C3480 ,C1864_=_C3719 ,C1864_=_C3728 ,\nC1864_=_C3751 ,C1864_=_C3859 ,C1864_=_C3893 ,C1864_=_C3910 ,C1864_=_C3924 ,C1864_=_C3969 ,\nC1864_=_C4028 ,C1864_=_C4093 ,C1864_=_C4094 ,C1864_=_C4095 ,C1873_=_C1878 ,C1873_=_C1882 ,\nC1873_=_C2677 ,C1873_=_C2931 ,C1873_=_C3227 ,C1873_=_C3447 ,C1873_=_C3449 ,C1873_=_C3450 ,\nC1873_=_C3451 ,C1873_=_C3452 ,C1873_=_C3454 ,C1873_=_C3456 ,C1878_=_C1882 ,C1878_=_C2029 ,\nC1878_=_C2532 ,C1878_=_C2779 ,C1878_=_C2855 ,C1878_=_C3116 ,C1878_=_C3362 ,C1878_=_C3599 ,\nC1878_=_C3695 ,C1878_=_C3823 ,C1878_=_C3828 ,C1878_=_C3829 ,C1878_=_C3830 ,C1882_=_C2222 ,\nC1882_=_C2334 ,C1882_=_C2763 ,C1882_=_C2940 ,C1882_=_C3030 ,C1882_=_C3235 ,C1882_=_C3505 ,\nC1882_=_C3529 ,C1882_=_C3623 ,C1882_=_C3654 ,C1882_=_C3704 ,C1882_=_C3768 ,C1882_=_C3964 ,\nC1882_=_C3972 ,C1882_=_C3973 ,C1882_=_C3976 ,C1892_=_C2523 ,C1892_=_C2752 ,C1892_=_C2769 ,\nC1892_=_C2848 ,C1892_=_C3053 ,C1892_=_C3055 ,C1892_=_C3056 ,C1892_=_C3057 ,C1892_=_C3058 ,\nC1892_=_C3059 ,C1892_=_C3060 ,C1892_=_C3062 ,C1892_=_C3063 ,C1892_=_C3065 ,C1892_=_C3066 ,\nC1892_=_C3068 ,C1892_=_C3069 ,C1927_=_C1928 ,C1927_=_C1929 ,C1927_=_C1930 ,C1927_=_C1931 ,\nC1927_=_C1932 ,C1927_=_C1933 ,C1927_=_C1934 ,C1927_=_C1935 ,C1927_=_C1936 ,C1927_=_C1937 ,\nC1927_=_C1938 ,C1927_=_C1939 ,C1927_=_C1940 ,C1927_=_C1941 ,C1927_=_C1942 ,C1927_=_C1946 ,\nC1927_=_C1947 ,C1927_=_C1948 ,C1927_=_C1949 ,C1927_=_C2071 ,C1927_=_C2334 ,C1927_=_C2336 ,\nC1927_=_C2337 ,C1928_=_C1929 ,C1928_=_C1930 ,C1928_=_C1931 ,C1928_=_C1932 ,C1928_=_C1933 ,\nC1928_=_C1934 ,C1928_=_C1935 ,C1928_=_C1936 ,C1928_=_C1937 ,C1928_=_C1938 ,C1928_=_C1939 ,\nC1928_=_C1940 ,C1928_=_C1941 ,C1928_=_C1942 ,C1928_=_C1946 ,C1928_=_C1947 ,C1928_=_C1948 ,\nC1928_=_C1949 ,C1928_=_C2440 ,C1929_=_C1930 ,C1929_=_C1931 ,C1929_=_C1932 ,C1929_=_C1933 ,\nC1929_=_C1934 ,C1929_=_C1935 ,C1929_=_C1936 ,C1929_=_C1937 ,C1929_=_C1938 ,C1929_=_C1939 ,\nC1929_=_C1940 ,C1929_=_C1941 ,C1929_=_C1942 ,C1929_=_C1946 ,C1929_=_C1947 ,C1929_=_C1948 ,\nC1929_=_C1949 ,C1929_=_C2616 ,C1930_=_C1931 ,C1930_=_C1932 ,C1930_=_C1933 ,C1930_=_C1934 ,\nC1930_=_C1935 ,C1930_=_C1936 ,C1930_=_C1937 ,C1930_=_C1938 ,C1930_=_C1939 ,C1930_=_C1940 ,\nC1930_=_C1941 ,C1930_=_C1942 ,C1930_=_C1946 ,C1930_=_C1947 ,C1930_=_C1948 ,C1930_=_C1949 ,\nC1930_=_C2631 ,C1930_=_C2632 ,C1930_=_C2633 ,C1931_=_C1932 ,C1931_=_C1933 ,C1931_=_C1934 ,\nC1931_=_C1935 ,C1931_=_C1936 ,C1931_=_C1937 ,C1931_=_C1938 ,C1931_=_C1939 ,C1931_=_C1940 ,\nC1931_=_C1941 ,C1931_=_C1942 ,C1931_=_C1946 ,C1931_=_C1947 ,C1931_=_C1948 ,C1931_=_C1949 ,\nC1931_=_C2677 ,C1931_=_C2679 ,C1931_=_C2686 ,C1931_=_C2688 ,C1932_=_C1933 ,C1932_=_C1934 ,\nC1932_=_C1935 ,C1932_=_C1936 ,C1932_=_C1937 ,C1932_=_C1938 ,C1932_=_C1939 ,C1932_=_C1940 ,\nC1932_=_C1941 ,C1932_=_C1942 ,C1932_=_C1946 ,C1932_=_C1947 ,C1932_=_C1948 ,C1932_=_C1949 ,\nC1932_=_C2811 ,C1932_=_C2819 ,C1933_=_C1934 ,C1933_=_C1935 ,C1933_=_C1936 ,C1933_=_C1937 ,\nC1933_=_C1938 ,C1933_=_C1939 ,C1933_=_C1940 ,C1933_=_C1941 ,C1933_=_C1942 ,C1933_=_C1946 ,\nC1933_=_C1947 ,C1933_=_C1948 ,C1933_=_C1949 ,C1933_=_C3205 ,C1933_=_C3331 ,C1934_=_C1935 ,\nC1934_=_C1936 ,C1934_=_C1937 ,C1934_=_C1938 ,C1934_=_C1939 ,C1934_=_C1940 ,C1934_=_C1941 ,\nC1934_=_C1942 ,C1934_=_C1946 ,C1934_=_C1947 ,C1934_=_C1948 ,C1934_=_C1949 ,C1935_=_C1936 ,\nC1935_=_C1937 ,C1935_=_C1938 ,C1935_=_C1939 ,C1935_=_C1940 ,C1935_=_C1941 ,C1935_=_C1942 ,\nC1935_=_C1946 ,C1935_=_C1947 ,C1935_=_C1948 ,C1935_=_C1949 ,C1935_=_C3057 ,C1936_=_C1937 ,\nC1936_=_C1938 ,C1936_=_C1939 ,C1936_=_C1940 ,C1936_=_C1941 ,C1936_=_C1942 ,C1936_=_C1946 ,\nC1936_=_C1947 ,C1936_=_C1948 ,C1936_=_C1949 ,C1937_=_C1938 ,C1937_=_C1939 ,C1937_=_C1940 ,\nC1937_=_C1941 ,C1937_=_C1942 ,C1937_=_C1946 ,C1937_=_C1947 ,C1937_=_C1948 ,C1937_=_C1949 ,\nC1937_=_C3058 ,C1937_=_C3241 ,C1937_=_C3480 ,C1938_=_C1939 ,C1938_=_C1940 ,C1938_=_C1941 ,\nC1938_=_C1942 ,C1938_=_C1946 ,C1938_=_C1947 ,C1938_=_C1948 ,C1938_=_C1949 ,C1938_=_C2081 ,\nC1938_=_C3505 ,C1938_=_C3507 ,C1938_=_C3509 ,C1939_=_C1940 ,C1939_=_C1941 ,C1939_=_C1942 ,\nC1939_=_C1946 ,C1939_=_C1947 ,C1939_=_C1948 ,C1939_=_C1949 ,C1939_=_C2082 ,C1939_=_C3526 ,\nC1939_=_C3529 ,C1939_=_C3531 ,C1939_=_C3533 ,C1940_=_C1941 ,C1940_=_C1942 ,C1940_=_C1946 ,\nC1940_=_C1947 ,C1940_=_C1948 ,C1940_=_C1949 ,C1940_=_C2085 ,C1940_=_C3768 ,C1940_=_C3770 ,\nC1940_=_C3771 ,C1941_=_C1942 ,C1941_=_C1946 ,C1941_=_C1947 ,C1941_=_C1948 ,C1941_=_C1949 ,\nC1942_=_C1946 ,C1942_=_C1947 ,C1942_=_C1948 ,C1942_=_C1949 ,C1942_=_C2045 ,C1942_=_C3643 ,\nC1946_=_C1947 ,C1946_=_C1948 ,C1946_=_C1949 ,C1946_=_C3949 ,C1947_=_C1948 ,C1947_=_C1949 ,\nC1947_=_C2049 ,C1948_=_C1949 ,C1949_=_C2052 ,C2001_=_C2011 ,C2001_=_C2013 ,C2001_=_C2507 ,\nC2001_=_C2695 ,C2001_=_C2736 ,C2001_=_C2753 ,C2001_=_C2790 ,C2001_=_C3112 ,C2001_=_C3204 ,\nC2001_=_C3205 ,C2001_=_C3206 ,C2001_=_C3207 ,C2001_=_C3208 ,C2001_=_C3210 ,C2001_=_C3212 ,\nC2001_=_C3215 ,C2001_=_C3217 ,C2011_=_C2013 ,C2011_=_C2063 ,C2011_=_C2243 ,C2011_=_C2762 ,\nC2011_=_C3222 ,C2011_=_C3343 ,C2011_=_C3394 ,C2011_=_C3549 ,C2011_=_C3676 ,C2011_=_C3867 ,\nC2011_=_C3906 ,C2011_=_C3922 ,C2011_=_C3947 ,C2011_=_C3948 ,C2011_=_C3949 ,C2011_=_C3950 ,\nC2011_=_C3951 ,C2011_=_C3952 ,C2013_=_C2300 ,C2013_=_C2337 ,C2013_=_C2425 ,C2013_=_C2605 ,\nC2013_=_C2633 ,C2013_=_C2716 ,C2013_=_C3011 ,C2013_=_C3509 ,C2013_=_C3533 ,C2013_=_C3700 ,\nC2013_=_C3771 ,C2013_=_C3775 ,C2013_=_C3870 ,C2013_=_C3882 ,C2013_=_C4035 ,C2029_=_C2532 ,\nC2029_=_C2779 ,C2029_=_C2855 ,C2029_=_C3116 ,C2029_=_C3362 ,C2029_=_C3599 ,C2029_=_C3695 ,\nC2029_=_C3823 ,C2029_=_C3828 ,C2029_=_C3829 ,C2029_=_C3830 ,C2035_=_C2036 ,C2035_=_C2038 ,\nC2035_=_C2042 ,C2035_=_C2043 ,C2035_=_C2045 ,C2035_=_C2047 ,C2035_=_C2048 ,C2035_=_C2049 ,\nC2035_=_C2050 ,C2035_=_C2051 ,C2035_=_C2052 ,C2035_=_C2217 ,C2035_=_C2222 ,C2036_=_C2038 ,\nC2036_=_C2042 ,C2036_=_C2043 ,C2036_=_C2045</w:t>
      </w:r>
    </w:p>
    <w:p>
      <w:pPr>
        <w:pStyle w:val="PreformattedText"/>
        <w:bidi w:val="0"/>
        <w:spacing w:before="0" w:after="0"/>
        <w:jc w:val="left"/>
        <w:rPr/>
      </w:pPr>
      <w:r>
        <w:rPr/>
        <w:t xml:space="preserve"> </w:t>
      </w:r>
      <w:r>
        <w:rPr/>
        <w:t>,C2036_=_C2047 ,C2036_=_C2048 ,C2036_=_C2049 ,\nC2036_=_C2050 ,C2036_=_C2051 ,C2036_=_C2052 ,C2036_=_C2348 ,C2038_=_C2042 ,C2038_=_C2043 ,\nC2038_=_C2045 ,C2038_=_C2047 ,C2038_=_C2048 ,C2038_=_C2049 ,C2038_=_C2050 ,C2038_=_C2051 ,\nC2038_=_C2052 ,C2038_=_C2695 ,C2042_=_C2043 ,C2042_=_C2045 ,C2042_=_C2047 ,C2042_=_C2048 ,\nC2042_=_C2049 ,C2042_=_C2050 ,C2042_=_C2051 ,C2042_=_C2052 ,C2042_=_C3704 ,C2042_=_C3706 ,\nC2043_=_C2045 ,C2043_=_C2047 ,C2043_=_C2048 ,C2043_=_C2049 ,C2043_=_C2050 ,C2043_=_C2051 ,\nC2043_=_C2052 ,C2043_=_C2456 ,C2043_=_C3244 ,C2043_=_C3451 ,C2043_=_C3638 ,C2043_=_C3784 ,\nC2043_=_C3785 ,C2045_=_C2047 ,C2045_=_C2048 ,C2045_=_C2049 ,C2045_=_C2050 ,C2045_=_C2051 ,\nC2045_=_C2052 ,C2045_=_C3643 ,C2047_=_C2048 ,C2047_=_C2049 ,C2047_=_C2050 ,C2047_=_C2051 ,\nC2047_=_C2052 ,C2047_=_C3645 ,C2047_=_C4009 ,C2047_=_C4045 ,C2048_=_C2049 ,C2048_=_C2050 ,\nC2048_=_C2051 ,C2048_=_C2052 ,C2049_=_C2050 ,C2049_=_C2051 ,C2049_=_C2052 ,C2050_=_C2051 ,\nC2050_=_C2052 ,C2050_=_C3647 ,C2051_=_C2052 ,C2051_=_C3648 ,C2051_=_C3998 ,C2061_=_C2063 ,\nC2061_=_C2440 ,C2061_=_C2564 ,C2061_=_C2616 ,C2061_=_C2631 ,C2061_=_C2663 ,C2061_=_C3193 ,\nC2061_=_C3221 ,C2061_=_C3341 ,C2061_=_C3363 ,C2061_=_C3417 ,C2061_=_C3916 ,C2061_=_C3918 ,\nC2061_=_C3919 ,C2061_=_C3920 ,C2061_=_C3921 ,C2063_=_C2243 ,C2063_=_C2762 ,C2063_=_C3222 ,\nC2063_=_C3343 ,C2063_=_C3394 ,C2063_=_C3549 ,C2063_=_C3676 ,C2063_=_C3867 ,C2063_=_C3906 ,\nC2063_=_C3922 ,C2063_=_C3947 ,C2063_=_C3948 ,C2063_=_C3949 ,C2063_=_C3950 ,C2063_=_C3951 ,\nC2063_=_C3952 ,C2071_=_C2072 ,C2071_=_C2073 ,C2071_=_C2074 ,C2071_=_C2075 ,C2071_=_C2076 ,\nC2071_=_C2078 ,C2071_=_C2079 ,C2071_=_C2080 ,C2071_=_C2081 ,C2071_=_C2082 ,C2071_=_C2083 ,\nC2071_=_C2084 ,C2071_=_C2085 ,C2071_=_C2086 ,C2071_=_C2088 ,C2071_=_C2093 ,C2071_=_C2334 ,\nC2071_=_C2336 ,C2071_=_C2337 ,C2072_=_C2073 ,C2072_=_C2074 ,C2072_=_C2075 ,C2072_=_C2076 ,\nC2072_=_C2078 ,C2072_=_C2079 ,C2072_=_C2080 ,C2072_=_C2081 ,C2072_=_C2082 ,C2072_=_C2083 ,\nC2072_=_C2084 ,C2072_=_C2085 ,C2072_=_C2086 ,C2072_=_C2088 ,C2072_=_C2093 ,C2072_=_C2479 ,\nC2073_=_C2074 ,C2073_=_C2075 ,C2073_=_C2076 ,C2073_=_C2078 ,C2073_=_C2079 ,C2073_=_C2080 ,\nC2073_=_C2081 ,C2073_=_C2082 ,C2073_=_C2083 ,C2073_=_C2084 ,C2073_=_C2085 ,C2073_=_C2086 ,\nC2073_=_C2088 ,C2073_=_C2093 ,C2073_=_C2128 ,C2073_=_C2523 ,C2073_=_C2532 ,C2073_=_C2533 ,\nC2074_=_C2075 ,C2074_=_C2076 ,C2074_=_C2078 ,C2074_=_C2079 ,C2074_=_C2080 ,C2074_=_C2081 ,\nC2074_=_C2082 ,C2074_=_C2083 ,C2074_=_C2084 ,C2074_=_C2085 ,C2074_=_C2086 ,C2074_=_C2088 ,\nC2074_=_C2093 ,C2074_=_C2130 ,C2074_=_C2769 ,C2074_=_C2779 ,C2074_=_C2781 ,C2074_=_C2783 ,\nC2075_=_C2076 ,C2075_=_C2078 ,C2075_=_C2079 ,C2075_=_C2080 ,C2075_=_C2081 ,C2075_=_C2082 ,\nC2075_=_C2083 ,C2075_=_C2084 ,C2075_=_C2085 ,C2075_=_C2086 ,C2075_=_C2088 ,C2075_=_C2093 ,\nC2075_=_C2131 ,C2075_=_C2848 ,C2075_=_C2855 ,C2075_=_C2857 ,C2075_=_C2859 ,C2076_=_C2078 ,\nC2076_=_C2079 ,C2076_=_C2080 ,C2076_=_C2081 ,C2076_=_C2082 ,C2076_=_C2083 ,C2076_=_C2084 ,\nC2076_=_C2085 ,C2076_=_C2086 ,C2076_=_C2088 ,C2076_=_C2093 ,C2076_=_C3011 ,C2078_=_C2079 ,\nC2078_=_C2080 ,C2078_=_C2081 ,C2078_=_C2082 ,C2078_=_C2083 ,C2078_=_C2084 ,C2078_=_C2085 ,\nC2078_=_C2086 ,C2078_=_C2088 ,C2078_=_C2093 ,C2078_=_C2135 ,C2078_=_C3055 ,C2078_=_C3206 ,\nC2078_=_C3238 ,C2078_=_C3361 ,C2078_=_C3362 ,C2078_=_C3363 ,C2078_=_C3364 ,C2079_=_C2080 ,\nC2079_=_C2081 ,C2079_=_C2082 ,C2079_=_C2083 ,C2079_=_C2084 ,C2079_=_C2085 ,C2079_=_C2086 ,\nC2079_=_C2088 ,C2079_=_C2093 ,C2079_=_C3056 ,C2079_=_C3375 ,C2080_=_C2081 ,C2080_=_C2082 ,\nC2080_=_C2083 ,C2080_=_C2084 ,C2080_=_C2085 ,C2080_=_C2086 ,C2080_=_C2088 ,C2080_=_C2093 ,\nC2081_=_C2082 ,C2081_=_C2083 ,C2081_=_C2084 ,C2081_=_C2085 ,C2081_=_C2086 ,C2081_=_C2088 ,\nC2081_=_C2093 ,C2081_=_C3505 ,C2081_=_C3507 ,C2081_=_C3509 ,C2082_=_C2083 ,C2082_=_C2084 ,\nC2082_=_C2085 ,C2082_=_C2086 ,C2082_=_C2088 ,C2082_=_C2093 ,C2082_=_C3526 ,C2082_=_C3529 ,\nC2082_=_C3531 ,C2082_=_C3533 ,C2083_=_C2084 ,C2083_=_C2085 ,C2083_=_C2086 ,C2083_=_C2088 ,\nC2083_=_C2093 ,C2084_=_C2085 ,C2084_=_C2086 ,C2084_=_C2088 ,C2084_=_C2093 ,C2084_=_C3449 ,\nC2084_=_C3651 ,C2084_=_C3654 ,C2085_=_C2086 ,C2085_=_C2088 ,C2085_=_C2093 ,C2085_=_C3768 ,\nC2085_=_C3770 ,C2085_=_C3771 ,C2086_=_C2088 ,C2086_=_C2093 ,C2086_=_C3774 ,C2086_=_C3775 ,\nC2088_=_C2093 ,C2088_=_C3879 ,C2093_=_C2150 ,C2093_=_C3069 ,C2093_=_C3649 ,C2093_=_C3829 ,\nC2093_=_C3999 ,C2093_=_C4095 ,C2107_=_C2405 ,C2107_=_C2798 ,C2107_=_C2857 ,C2107_=_C2966 ,\nC2107_=_C3149 ,C2107_=_C3320 ,C2107_=_C3375 ,C2107_=_C3612 ,C2107_=_C3651 ,C2107_=_C3784 ,\nC2107_=_C3832 ,C2107_=_C3879 ,C2107_=_C3881 ,C2123_=_C2533 ,C2123_=_C2781 ,C2123_=_C2859 ,\nC2123_=_C3196 ,C2123_=_C3364 ,C2123_=_C3706 ,C2123_=_C3791 ,C2123_=_C3809 ,C2123_=_C3843 ,\nC2123_=_C3862 ,C2123_=_C3935 ,C2123_=_C3997 ,C2123_=_C3998 ,C2123_=_C3999 ,C2123_=_C4000 ,\nC2128_=_C2129 ,C2128_=_C2130 ,C2128_=_C2131 ,C2128_=_C2132 ,C2128_=_C2133 ,C2128_=_C2135 ,\nC2128_=_C2136 ,C2128_=_C2137 ,C2128_=_C2138 ,C2128_=_C2139 ,C2128_=_C2142 ,C2128_=_C2145 ,\nC2128_=_C2146 ,C2128_=_C2148 ,C2128_=_C2149 ,C2128_=_C2150 ,C2128_=_C2151 ,C2128_=_C2523 ,\nC2128_=_C2532 ,C2128_=_C2533 ,C2129_=_C2130 ,C2129_=_C2131 ,C2129_=_C2132 ,C2129_=_C2133 ,\nC2129_=_C2135 ,C2129_=_C2136 ,C2129_=_C2137 ,C2129_=_C2138 ,C2129_=_C2139 ,C2129_=_C2142 ,\nC2129_=_C2145 ,C2129_=_C2146 ,C2129_=_C2148 ,C2129_=_C2149 ,C2129_=_C2150 ,C2129_=_C2151 ,\nC2129_=_C2446 ,C2129_=_C2655 ,C2129_=_C2662 ,C2129_=_C2663 ,C2129_=_C2666 ,C2130_=_C2131 ,\nC2130_=_C2132 ,C2130_=_C2133 ,C2130_=_C2135 ,C2130_=_C2136 ,C2130_=_C2137 ,C2130_=_C2138 ,\nC2130_=_C2139 ,C2130_=_C2142 ,C2130_=_C2145 ,C2130_=_C2146 ,C2130_=_C2148 ,C2130_=_C2149 ,\nC2130_=_C2150 ,C2130_=_C2151 ,C2130_=_C2769 ,C2130_=_C2779 ,C2130_=_C2781 ,C2130_=_C2783 ,\nC2131_=_C2132 ,C2131_=_C2133 ,C2131_=_C2135 ,C2131_=_C2136 ,C2131_=_C2137 ,C2131_=_C2138 ,\nC2131_=_C2139 ,C2131_=_C2142 ,C2131_=_C2145 ,C2131_=_C2146 ,C2131_=_C2148 ,C2131_=_C2149 ,\nC2131_=_C2150 ,C2131_=_C2151 ,C2131_=_C2848 ,C2131_=_C2855 ,C2131_=_C2857 ,C2131_=_C2859 ,\nC2132_=_C2133 ,C2132_=_C2135 ,C2132_=_C2136 ,C2132_=_C2137 ,C2132_=_C2138 ,C2132_=_C2139 ,\nC2132_=_C2142 ,C2132_=_C2145 ,C2132_=_C2146 ,C2132_=_C2148 ,C2132_=_C2149 ,C2132_=_C2150 ,\nC2132_=_C2151 ,C2133_=_C2135 ,C2133_=_C2136 ,C2133_=_C2137 ,C2133_=_C2138 ,C2133_=_C2139 ,\nC2133_=_C2142 ,C2133_=_C2145 ,C2133_=_C2146 ,C2133_=_C2148 ,C2133_=_C2149 ,C2133_=_C2150 ,\nC2133_=_C2151 ,C2133_=_C2952 ,C2133_=_C2955 ,C2133_=_C2957 ,C2135_=_C2136 ,C2135_=_C2137 ,\nC2135_=_C2138 ,C2135_=_C2139 ,C2135_=_C2142 ,C2135_=_C2145 ,C2135_=_C2146 ,C2135_=_C2148 ,\nC2135_=_C2149 ,C2135_=_C2150 ,C2135_=_C2151 ,C2135_=_C3055 ,C2135_=_C3206 ,C2135_=_C3238 ,\nC2135_=_C3361 ,C2135_=_C3362 ,C2135_=_C3363 ,C2135_=_C3364 ,C2136_=_C2137 ,C2136_=_C2138 ,\nC2136_=_C2139 ,C2136_=_C2142 ,C2136_=_C2145 ,C2136_=_C2146 ,C2136_=_C2148 ,C2136_=_C2149 ,\nC2136_=_C2150 ,C2136_=_C2151 ,C2136_=_C3207 ,C2136_=_C3549 ,C2137_=_C2138 ,C2137_=_C2139 ,\nC2137_=_C2142 ,C2137_=_C2145 ,C2137_=_C2146 ,C2137_=_C2148 ,C2137_=_C2149 ,C2137_=_C2150 ,\nC2137_=_C2151 ,C2137_=_C3714 ,C2137_=_C3717 ,C2137_=_C3719 ,C2138_=_C2139 ,C2138_=_C2142 ,\nC2138_=_C2145 ,C2138_=_C2146 ,C2138_=_C2148 ,C2138_=_C2149 ,C2138_=_C2150 ,C2138_=_C2151 ,\nC2138_=_C3744 ,C2138_=_C3749 ,C2138_=_C3751 ,C2139_=_C2142 ,C2139_=_C2145 ,C2139_=_C2146 ,\nC2139_=_C2148 ,C2139_=_C2149 ,C2139_=_C2150 ,C2139_=_C2151 ,C2139_=_C3208 ,C2142_=_C2145 ,\nC2142_=_C2146 ,C2142_=_C2148 ,C2142_=_C2149 ,C2142_=_C2150 ,C2142_=_C2151 ,C2142_=_C3454 ,\nC2142_=_C3814 ,C2142_=_C3964 ,C2142_=_C3967 ,C2142_=_C3969 ,C2145_=_C2146 ,C2145_=_C2148 ,\nC2145_=_C2149 ,C2145_=_C2150 ,C2145_=_C2151 ,C2146_=_C2148 ,C2146_=_C2149 ,C2146_=_C2150 ,\nC2146_=_C2151 ,C2146_=_C3828 ,C2148_=_C2149 ,C2148_=_C2150 ,C2148_=_C2151 ,C2148_=_C3817 ,\nC2148_=_C4013 ,C2148_=_C4094 ,C2149_=_C2150 ,C2149_=_C2151 ,C2149_=_C4007 ,C2149_=_C4035 ,\nC2150_=_C2151 ,C2150_=_C3069 ,C2150_=_C3649 ,C2150_=_C3829 ,C2150_=_C3999 ,C2150_=_C4095 ,\nC2151_=_C3818 ,C2172_=_C2604 ,C2172_=_C2686 ,C2172_=_C2783 ,C2172_=_C3096 ,C2172_=_C3122 ,\nC2172_=_C3331 ,C2172_=_C3663 ,C2172_=_C3690 ,C2172_=_C3780 ,C2172_=_C3869 ,C2172_=_C3872 ,\nC2193_=_C2304 ,C2193_=_C2446 ,C2193_=_C2447 ,C2193_=_C2449 ,C2193_=_C2450 ,C2193_=_C2452 ,\nC2193_=_C2454 ,C2193_=_C2455 ,C2193_=_C2456 ,C2193_=_C2458 ,C2193_=_C2460 ,C2193_=_C2462 ,\nC2193_=_C2463 ,C2193_=_C2464 ,C2217_=_C2222 ,C2217_=_C2348 ,C2217_=_C2679 ,C2217_=_C2726 ,\nC2217_=_C2740 ,C2217_=_C2811 ,C2217_=_C3638 ,C2217_=_C3639 ,C2217_=_C3641 ,C2217_=_C3642 ,\nC2217_=_C3643 ,C2217_=_C3645 ,C2217_=_C3647 ,C2217_=_C3648 ,C2217_=_C3649 ,C2222_=_C2334 ,\nC2222_=_C2763 ,C2222_=_C2940 ,C2222_=_C3030 ,C2222_=_C3235 ,C2222_=_C3505 ,C2222_=_C3529 ,\nC2222_=_C3623 ,C2222_=_C3654 ,C2222_=_C3704 ,C2222_=_C3768 ,C2222_=_C3964 ,C2222_=_C3972 ,\nC2222_=_C3973 ,C2222_=_C3976 ,C2243_=_C2762 ,C2243_=_C3222 ,C2243_=_C3343 ,C2243_=_C3394 ,\nC2243_=_C3549 ,C2243_=_C3676 ,C2243_=_C3867 ,C2243_=_C3906 ,C2243_=_C3922 ,C2243_=_C3947 ,\nC2243_=_C3948 ,C2243_=_C3949 ,C2243_=_C3950 ,C2243_=_C3951 ,C2243_=_C3952 ,C2299_=_C2300 ,\nC2299_=_C2603 ,C2299_=_C2632 ,C2299_=_C2715 ,C2299_=_C3121 ,C2299_=_C3774 ,C2299_=_C3785 ,\nC2299_=_C4007 ,C2300_=_C2337 ,C2300_=_C2425 ,C2300_=_C2605 ,C2300_=_C2633 ,C2300_=_C2716 ,\nC2300_=_C3011 ,C2300_=_C3509 ,C2300_=_C3533 ,C2300_=_C3700 ,C2300_=_C3771 ,C2300_=_C3775 ,\nC2300_=_C3870 ,C2300_=_C3882 ,C2300_=_C4035 ,C2304_=_C2446 ,C2304_=_C2447 ,C2304_=_C2449 ,\nC2304_=_C2450 ,C2304_=_C2452 ,C2304_=_C2454 ,C2304_=_C2455 ,C2304_=_C2456 ,C2304_=_C2458 ,\nC2304_=_C2460 ,C2304_=_C2462 ,C2304_=_C2463 ,C2304_=_C2464 ,C2334_=_C2336 ,C2334_=_C2337 ,\nC2334_=_C2763 ,C2334_=_C2940 ,C2334_=_C3030 ,C2334_=_C3235 ,C2334_=_C3505 ,C2334_=_C3529 ,\nC2334_=_C3623 ,C2334_=_C3654 ,C2334_=_C3704 ,C2334_=_C3768 ,C2334_=_C3964 ,C2334_=_C3972 ,\nC2334_=_C3973 ,C2334_=_C3976 ,C2336_=_C2337 ,C2336_=_C2955 ,C2336_=_C3507 ,C2336_=_C3531 ,\nC2336_=_C3625</w:t>
      </w:r>
    </w:p>
    <w:p>
      <w:pPr>
        <w:pStyle w:val="PreformattedText"/>
        <w:bidi w:val="0"/>
        <w:spacing w:before="0" w:after="0"/>
        <w:jc w:val="left"/>
        <w:rPr/>
      </w:pPr>
      <w:r>
        <w:rPr/>
        <w:t xml:space="preserve"> </w:t>
      </w:r>
      <w:r>
        <w:rPr/>
        <w:t>,C2336_=_C3717 ,C2336_=_C3749 ,C2336_=_C3770 ,C2336_=_C3955 ,C2336_=_C3967 ,\nC2336_=_C4009 ,C2336_=_C4011 ,C2336_=_C4013 ,C2337_=_C2425 ,C2337_=_C2605 ,C2337_=_C2633 ,\nC2337_=_C2716 ,C2337_=_C3011 ,C2337_=_C3509 ,C2337_=_C3533 ,C2337_=_C3700 ,C2337_=_C3771 ,\nC2337_=_C3775 ,C2337_=_C3870 ,C2337_=_C3882 ,C2337_=_C4035 ,C2348_=_C2679 ,C2348_=_C2726 ,\nC2348_=_C2740 ,C2348_=_C2811 ,C2348_=_C3638 ,C2348_=_C3639 ,C2348_=_C3641 ,C2348_=_C3642 ,\nC2348_=_C3643 ,C2348_=_C3645 ,C2348_=_C3647 ,C2348_=_C3648 ,C2348_=_C3649 ,C2369_=_C2479 ,\nC2369_=_C2562 ,C2369_=_C2662 ,C2369_=_C2952 ,C2369_=_C3026 ,C2369_=_C3044 ,C2369_=_C3361 ,\nC2369_=_C3416 ,C2369_=_C3443 ,C2369_=_C3526 ,C2369_=_C3714 ,C2369_=_C3744 ,C2369_=_C3814 ,\nC2369_=_C3817 ,C2369_=_C3818 ,C2405_=_C2798 ,C2405_=_C2857 ,C2405_=_C2966 ,C2405_=_C3149 ,\nC2405_=_C3320 ,C2405_=_C3375 ,C2405_=_C3612 ,C2405_=_C3651 ,C2405_=_C3784 ,C2405_=_C3832 ,\nC2405_=_C3879 ,C2405_=_C3881 ,C2425_=_C2605 ,C2425_=_C2633 ,C2425_=_C2716 ,C2425_=_C3011 ,\nC2425_=_C3509 ,C2425_=_C3533 ,C2425_=_C3700 ,C2425_=_C3771 ,C2425_=_C3775 ,C2425_=_C3870 ,\nC2425_=_C3882 ,C2425_=_C4035 ,C2440_=_C2564 ,C2440_=_C2616 ,C2440_=_C2631 ,C2440_=_C2663 ,\nC2440_=_C3193 ,C2440_=_C3221 ,C2440_=_C3341 ,C2440_=_C3363 ,C2440_=_C3417 ,C2440_=_C3916 ,\nC2440_=_C3918 ,C2440_=_C3919 ,C2440_=_C3920 ,C2440_=_C3921 ,C2446_=_C2447 ,C2446_=_C2449 ,\nC2446_=_C2450 ,C2446_=_C2452 ,C2446_=_C2454 ,C2446_=_C2455 ,C2446_=_C2456 ,C2446_=_C2458 ,\nC2446_=_C2460 ,C2446_=_C2462 ,C2446_=_C2463 ,C2446_=_C2464 ,C2446_=_C2655 ,C2446_=_C2662 ,\nC2446_=_C2663 ,C2446_=_C2666 ,C2447_=_C2449 ,C2447_=_C2450 ,C2447_=_C2452 ,C2447_=_C2454 ,\nC2447_=_C2455 ,C2447_=_C2456 ,C2447_=_C2458 ,C2447_=_C2460 ,C2447_=_C2462 ,C2447_=_C2463 ,\nC2447_=_C2464 ,C2447_=_C3227 ,C2447_=_C3235 ,C2449_=_C2450 ,C2449_=_C2452 ,C2449_=_C2454 ,\nC2449_=_C2455 ,C2449_=_C2456 ,C2449_=_C2458 ,C2449_=_C2460 ,C2449_=_C2462 ,C2449_=_C2463 ,\nC2449_=_C2464 ,C2450_=_C2452 ,C2450_=_C2454 ,C2450_=_C2455 ,C2450_=_C2456 ,C2450_=_C2458 ,\nC2450_=_C2460 ,C2450_=_C2462 ,C2450_=_C2463 ,C2450_=_C2464 ,C2450_=_C3353 ,C2452_=_C2454 ,\nC2452_=_C2455 ,C2452_=_C2456 ,C2452_=_C2458 ,C2452_=_C2460 ,C2452_=_C2462 ,C2452_=_C2463 ,\nC2452_=_C2464 ,C2454_=_C2455 ,C2454_=_C2456 ,C2454_=_C2458 ,C2454_=_C2460 ,C2454_=_C2462 ,\nC2454_=_C2463 ,C2454_=_C2464 ,C2454_=_C3695 ,C2454_=_C3700 ,C2455_=_C2456 ,C2455_=_C2458 ,\nC2455_=_C2460 ,C2455_=_C2462 ,C2455_=_C2463 ,C2455_=_C2464 ,C2455_=_C3761 ,C2456_=_C2458 ,\nC2456_=_C2460 ,C2456_=_C2462 ,C2456_=_C2463 ,C2456_=_C2464 ,C2456_=_C3244 ,C2456_=_C3451 ,\nC2456_=_C3638 ,C2456_=_C3784 ,C2456_=_C3785 ,C2458_=_C2460 ,C2458_=_C2462 ,C2458_=_C2463 ,\nC2458_=_C2464 ,C2460_=_C2462 ,C2460_=_C2463 ,C2460_=_C2464 ,C2460_=_C4036 ,C2462_=_C2463 ,\nC2462_=_C2464 ,C2462_=_C4011 ,C2462_=_C4054 ,C2463_=_C2464 ,C2463_=_C3881 ,C2463_=_C4055 ,\nC2464_=_C3951 ,C2464_=_C4056 ,C2479_=_C2562 ,C2479_=_C2662 ,C2479_=_C2952 ,C2479_=_C3026 ,\nC2479_=_C3044 ,C2479_=_C3361 ,C2479_=_C3416 ,C2479_=_C3443 ,C2479_=_C3526 ,C2479_=_C3714 ,\nC2479_=_C3744 ,C2479_=_C3814 ,C2479_=_C3817 ,C2479_=_C3818 ,C2507_=_C2695 ,C2507_=_C2736 ,\nC2507_=_C2753 ,C2507_=_C2790 ,C2507_=_C3112 ,C2507_=_C3204 ,C2507_=_C3205 ,C2507_=_C3206 ,\nC2507_=_C3207 ,C2507_=_C3208 ,C2507_=_C3210 ,C2507_=_C3212 ,C2507_=_C3215 ,C2507_=_C3217 ,\nC2523_=_C2532 ,C2523_=_C2533 ,C2523_=_C2752 ,C2523_=_C2769 ,C2523_=_C2848 ,C2523_=_C3053 ,\nC2523_=_C3055 ,C2523_=_C3056 ,C2523_=_C3057 ,C2523_=_C3058 ,C2523_=_C3059 ,C2523_=_C3060 ,\nC2523_=_C3062 ,C2523_=_C3063 ,C2523_=_C3065 ,C2523_=_C3066 ,C2523_=_C3068 ,C2523_=_C3069 ,\nC2532_=_C2533 ,C2532_=_C2779 ,C2532_=_C2855 ,C2532_=_C3116 ,C2532_=_C3362 ,C2532_=_C3599 ,\nC2532_=_C3695 ,C2532_=_C3823 ,C2532_=_C3828 ,C2532_=_C3829 ,C2532_=_C3830 ,C2533_=_C2781 ,\nC2533_=_C2859 ,C2533_=_C3196 ,C2533_=_C3364 ,C2533_=_C3706 ,C2533_=_C3791 ,C2533_=_C3809 ,\nC2533_=_C3843 ,C2533_=_C3862 ,C2533_=_C3935 ,C2533_=_C3997 ,C2533_=_C3998 ,C2533_=_C3999 ,\nC2533_=_C4000 ,C2558_=_C2562 ,C2558_=_C2564 ,C2558_=_C2655 ,C2558_=_C3084 ,C2558_=_C3238 ,\nC2558_=_C3239 ,C2558_=_C3241 ,C2558_=_C3243 ,C2558_=_C3244 ,C2558_=_C3248 ,C2558_=_C3250 ,\nC2558_=_C3252 ,C2562_=_C2564 ,C2562_=_C2662 ,C2562_=_C2952 ,C2562_=_C3026 ,C2562_=_C3044 ,\nC2562_=_C3361 ,C2562_=_C3416 ,C2562_=_C3443 ,C2562_=_C3526 ,C2562_=_C3714 ,C2562_=_C3744 ,\nC2562_=_C3814 ,C2562_=_C3817 ,C2562_=_C3818 ,C2564_=_C2616 ,C2564_=_C2631 ,C2564_=_C2663 ,\nC2564_=_C3193 ,C2564_=_C3221 ,C2564_=_C3341 ,C2564_=_C3363 ,C2564_=_C3417 ,C2564_=_C3916 ,\nC2564_=_C3918 ,C2564_=_C3919 ,C2564_=_C3920 ,C2564_=_C3921 ,C2603_=_C2604 ,C2603_=_C2605 ,\nC2603_=_C2632 ,C2603_=_C2715 ,C2603_=_C3121 ,C2603_=_C3774 ,C2603_=_C3785 ,C2603_=_C4007 ,\nC2604_=_C2605 ,C2604_=_C2686 ,C2604_=_C2783 ,C2604_=_C3096 ,C2604_=_C3122 ,C2604_=_C3331 ,\nC2604_=_C3663 ,C2604_=_C3690 ,C2604_=_C3780 ,C2604_=_C3869 ,C2604_=_C3872 ,C2605_=_C2633 ,\nC2605_=_C2716 ,C2605_=_C3011 ,C2605_=_C3509 ,C2605_=_C3533 ,C2605_=_C3700 ,C2605_=_C3771 ,\nC2605_=_C3775 ,C2605_=_C3870 ,C2605_=_C3882 ,C2605_=_C4035 ,C2616_=_C2631 ,C2616_=_C2663 ,\nC2616_=_C3193 ,C2616_=_C3221 ,C2616_=_C3341 ,C2616_=_C3363 ,C2616_=_C3417 ,C2616_=_C3916 ,\nC2616_=_C3918 ,C2616_=_C3919 ,C2616_=_C3920 ,C2616_=_C3921 ,C2631_=_C2632 ,C2631_=_C2633 ,\nC2631_=_C2663 ,C2631_=_C3193 ,C2631_=_C3221 ,C2631_=_C3341 ,C2631_=_C3363 ,C2631_=_C3417 ,\nC2631_=_C3916 ,C2631_=_C3918 ,C2631_=_C3919 ,C2631_=_C3920 ,C2631_=_C3921 ,C2632_=_C2633 ,\nC2632_=_C2715 ,C2632_=_C3121 ,C2632_=_C3774 ,C2632_=_C3785 ,C2632_=_C4007 ,C2633_=_C2716 ,\nC2633_=_C3011 ,C2633_=_C3509 ,C2633_=_C3533 ,C2633_=_C3700 ,C2633_=_C3771 ,C2633_=_C3775 ,\nC2633_=_C3870 ,C2633_=_C3882 ,C2633_=_C4035 ,C2655_=_C2662 ,C2655_=_C2663 ,C2655_=_C2666 ,\nC2655_=_C3084 ,C2655_=_C3238 ,C2655_=_C3239 ,C2655_=_C3241 ,C2655_=_C3243 ,C2655_=_C3244 ,\nC2655_=_C3248 ,C2655_=_C3250 ,C2655_=_C3252 ,C2662_=_C2663 ,C2662_=_C2666 ,C2662_=_C2952 ,\nC2662_=_C3026 ,C2662_=_C3044 ,C2662_=_C3361 ,C2662_=_C3416 ,C2662_=_C3443 ,C2662_=_C3526 ,\nC2662_=_C3714 ,C2662_=_C3744 ,C2662_=_C3814 ,C2662_=_C3817 ,C2662_=_C3818 ,C2663_=_C2666 ,\nC2663_=_C3193 ,C2663_=_C3221 ,C2663_=_C3341 ,C2663_=_C3363 ,C2663_=_C3417 ,C2663_=_C3916 ,\nC2663_=_C3918 ,C2663_=_C3919 ,C2663_=_C3920 ,C2663_=_C3921 ,C2666_=_C3124 ,C2666_=_C3353 ,\nC2666_=_C3627 ,C2666_=_C3761 ,C2666_=_C3958 ,C2666_=_C4036 ,C2666_=_C4045 ,C2666_=_C4054 ,\nC2666_=_C4055 ,C2666_=_C4056 ,C2677_=_C2679 ,C2677_=_C2686 ,C2677_=_C2688 ,C2677_=_C2931 ,\nC2677_=_C3227 ,C2677_=_C3447 ,C2677_=_C3449 ,C2677_=_C3450 ,C2677_=_C3451 ,C2677_=_C3452 ,\nC2677_=_C3454 ,C2677_=_C3456 ,C2679_=_C2686 ,C2679_=_C2688 ,C2679_=_C2726 ,C2679_=_C2740 ,\nC2679_=_C2811 ,C2679_=_C3638 ,C2679_=_C3639 ,C2679_=_C3641 ,C2679_=_C3642 ,C2679_=_C3643 ,\nC2679_=_C3645 ,C2679_=_C3647 ,C2679_=_C3648 ,C2679_=_C3649 ,C2686_=_C2688 ,C2686_=_C2783 ,\nC2686_=_C3096 ,C2686_=_C3122 ,C2686_=_C3331 ,C2686_=_C3663 ,C2686_=_C3690 ,C2686_=_C3780 ,\nC2686_=_C3869 ,C2686_=_C3872 ,C2688_=_C2732 ,C2688_=_C2748 ,C2688_=_C2819 ,C2688_=_C2957 ,\nC2688_=_C3098 ,C2688_=_C3480 ,C2688_=_C3719 ,C2688_=_C3728 ,C2688_=_C3751 ,C2688_=_C3859 ,\nC2688_=_C3893 ,C2688_=_C3910 ,C2688_=_C3924 ,C2688_=_C3969 ,C2688_=_C4028 ,C2688_=_C4093 ,\nC2688_=_C4094 ,C2688_=_C4095 ,C2695_=_C2736 ,C2695_=_C2753 ,C2695_=_C2790 ,C2695_=_C3112 ,\nC2695_=_C3204 ,C2695_=_C3205 ,C2695_=_C3206 ,C2695_=_C3207 ,C2695_=_C3208 ,C2695_=_C3210 ,\nC2695_=_C3212 ,C2695_=_C3215 ,C2695_=_C3217 ,C2715_=_C2716 ,C2715_=_C3121 ,C2715_=_C3774 ,\nC2715_=_C3785 ,C2715_=_C4007 ,C2716_=_C3011 ,C2716_=_C3509 ,C2716_=_C3533 ,C2716_=_C3700 ,\nC2716_=_C3771 ,C2716_=_C3775 ,C2716_=_C3870 ,C2716_=_C3882 ,C2716_=_C4035 ,C2726_=_C2732 ,\nC2726_=_C2740 ,C2726_=_C2811 ,C2726_=_C3638 ,C2726_=_C3639 ,C2726_=_C3641 ,C2726_=_C3642 ,\nC2726_=_C3643 ,C2726_=_C3645 ,C2726_=_C3647 ,C2726_=_C3648 ,C2726_=_C3649 ,C2732_=_C2748 ,\nC2732_=_C2819 ,C2732_=_C2957 ,C2732_=_C3098 ,C2732_=_C3480 ,C2732_=_C3719 ,C2732_=_C3728 ,\nC2732_=_C3751 ,C2732_=_C3859 ,C2732_=_C3893 ,C2732_=_C3910 ,C2732_=_C3924 ,C2732_=_C3969 ,\nC2732_=_C4028 ,C2732_=_C4093 ,C2732_=_C4094 ,C2732_=_C4095 ,C2736_=_C2740 ,C2736_=_C2748 ,\nC2736_=_C2753 ,C2736_=_C2790 ,C2736_=_C3112 ,C2736_=_C3204 ,C2736_=_C3205 ,C2736_=_C3206 ,\nC2736_=_C3207 ,C2736_=_C3208 ,C2736_=_C3210 ,C2736_=_C3212 ,C2736_=_C3215 ,C2736_=_C3217 ,\nC2740_=_C2748 ,C2740_=_C2811 ,C2740_=_C3638 ,C2740_=_C3639 ,C2740_=_C3641 ,C2740_=_C3642 ,\nC2740_=_C3643 ,C2740_=_C3645 ,C2740_=_C3647 ,C2740_=_C3648 ,C2740_=_C3649 ,C2748_=_C2819 ,\nC2748_=_C2957 ,C2748_=_C3098 ,C2748_=_C3480 ,C2748_=_C3719 ,C2748_=_C3728 ,C2748_=_C3751 ,\nC2748_=_C3859 ,C2748_=_C3893 ,C2748_=_C3910 ,C2748_=_C3924 ,C2748_=_C3969 ,C2748_=_C4028 ,\nC2748_=_C4093 ,C2748_=_C4094 ,C2748_=_C4095 ,C2752_=_C2753 ,C2752_=_C2762 ,C2752_=_C2763 ,\nC2752_=_C2769 ,C2752_=_C2848 ,C2752_=_C3053 ,C2752_=_C3055 ,C2752_=_C3056 ,C2752_=_C3057 ,\nC2752_=_C3058 ,C2752_=_C3059 ,C2752_=_C3060 ,C2752_=_C3062 ,C2752_=_C3063 ,C2752_=_C3065 ,\nC2752_=_C3066 ,C2752_=_C3068 ,C2752_=_C3069 ,C2753_=_C2762 ,C2753_=_C2763 ,C2753_=_C2790 ,\nC2753_=_C3112 ,C2753_=_C3204 ,C2753_=_C3205 ,C2753_=_C3206 ,C2753_=_C3207 ,C2753_=_C3208 ,\nC2753_=_C3210 ,C2753_=_C3212 ,C2753_=_C3215 ,C2753_=_C3217 ,C2762_=_C2763 ,C2762_=_C3222 ,\nC2762_=_C3343 ,C2762_=_C3394 ,C2762_=_C3549 ,C2762_=_C3676 ,C2762_=_C3867 ,C2762_=_C3906 ,\nC2762_=_C3922 ,C2762_=_C3947 ,C2762_=_C3948 ,C2762_=_C3949 ,C2762_=_C3950 ,C2762_=_C3951 ,\nC2762_=_C3952 ,C2763_=_C2940 ,C2763_=_C3030 ,C2763_=_C3235 ,C2763_=_C3505 ,C2763_=_C3529 ,\nC2763_=_C3623 ,C2763_=_C3654 ,C2763_=_C3704 ,C2763_=_C3768 ,C2763_=_C3964 ,C2763_=_C3972 ,\nC2763_=_C3973 ,C2763_=_C3976 ,C2769_=_C2779 ,C2769_=_C2781 ,C2769_=_C2783 ,C2769_=_C2848 ,\nC2769_=_C3053 ,C2769_=_C3055 ,C2769_=_C3056 ,C2769_=_C3057 ,C2769_=_C3058 ,C2769_=_C3059 ,\nC2769_=_C3060 ,C2769_=_C3062 ,C2769_=_C3063 ,C2769_=_C3065 ,C2769_=_C3066 ,C2769_=_C3068 ,\nC2769_=_C3069 ,C2779_=_C2781 ,C2779_=_C2783 ,C2779_=_C2855 ,C2779_=_C3116</w:t>
      </w:r>
    </w:p>
    <w:p>
      <w:pPr>
        <w:pStyle w:val="PreformattedText"/>
        <w:bidi w:val="0"/>
        <w:spacing w:before="0" w:after="0"/>
        <w:jc w:val="left"/>
        <w:rPr/>
      </w:pPr>
      <w:r>
        <w:rPr/>
        <w:t xml:space="preserve"> </w:t>
      </w:r>
      <w:r>
        <w:rPr/>
        <w:t>,C2779_=_C3362 ,\nC2779_=_C3599 ,C2779_=_C3695 ,C2779_=_C3823 ,C2779_=_C3828 ,C2779_=_C3829 ,C2779_=_C3830 ,\nC2781_=_C2783 ,C2781_=_C2859 ,C2781_=_C3196 ,C2781_=_C3364 ,C2781_=_C3706 ,C2781_=_C3791 ,\nC2781_=_C3809 ,C2781_=_C3843 ,C2781_=_C3862 ,C2781_=_C3935 ,C2781_=_C3997 ,C2781_=_C3998 ,\nC2781_=_C3999 ,C2781_=_C4000 ,C2783_=_C3096 ,C2783_=_C3122 ,C2783_=_C3331 ,C2783_=_C3663 ,\nC2783_=_C3690 ,C2783_=_C3780 ,C2783_=_C3869 ,C2783_=_C3872 ,C2790_=_C2798 ,C2790_=_C3112 ,\nC2790_=_C3204 ,C2790_=_C3205 ,C2790_=_C3206 ,C2790_=_C3207 ,C2790_=_C3208 ,C2790_=_C3210 ,\nC2790_=_C3212 ,C2790_=_C3215 ,C2790_=_C3217 ,C2798_=_C2857 ,C2798_=_C2966 ,C2798_=_C3149 ,\nC2798_=_C3320 ,C2798_=_C3375 ,C2798_=_C3612 ,C2798_=_C3651 ,C2798_=_C3784 ,C2798_=_C3832 ,\nC2798_=_C3879 ,C2798_=_C3881 ,C2811_=_C2819 ,C2811_=_C3638 ,C2811_=_C3639 ,C2811_=_C3641 ,\nC2811_=_C3642 ,C2811_=_C3643 ,C2811_=_C3645 ,C2811_=_C3647 ,C2811_=_C3648 ,C2811_=_C3649 ,\nC2819_=_C2957 ,C2819_=_C3098 ,C2819_=_C3480 ,C2819_=_C3719 ,C2819_=_C3728 ,C2819_=_C3751 ,\nC2819_=_C3859 ,C2819_=_C3893 ,C2819_=_C3910 ,C2819_=_C3924 ,C2819_=_C3969 ,C2819_=_C4028 ,\nC2819_=_C4093 ,C2819_=_C4094 ,C2819_=_C4095 ,C2848_=_C2855 ,C2848_=_C2857 ,C2848_=_C2859 ,\nC2848_=_C3053 ,C2848_=_C3055 ,C2848_=_C3056 ,C2848_=_C3057 ,C2848_=_C3058 ,C2848_=_C3059 ,\nC2848_=_C3060 ,C2848_=_C3062 ,C2848_=_C3063 ,C2848_=_C3065 ,C2848_=_C3066 ,C2848_=_C3068 ,\nC2848_=_C3069 ,C2855_=_C2857 ,C2855_=_C2859 ,C2855_=_C3116 ,C2855_=_C3362 ,C2855_=_C3599 ,\nC2855_=_C3695 ,C2855_=_C3823 ,C2855_=_C3828 ,C2855_=_C3829 ,C2855_=_C3830 ,C2857_=_C2859 ,\nC2857_=_C2966 ,C2857_=_C3149 ,C2857_=_C3320 ,C2857_=_C3375 ,C2857_=_C3612 ,C2857_=_C3651 ,\nC2857_=_C3784 ,C2857_=_C3832 ,C2857_=_C3879 ,C2857_=_C3881 ,C2859_=_C3196 ,C2859_=_C3364 ,\nC2859_=_C3706 ,C2859_=_C3791 ,C2859_=_C3809 ,C2859_=_C3843 ,C2859_=_C3862 ,C2859_=_C3935 ,\nC2859_=_C3997 ,C2859_=_C3998 ,C2859_=_C3999 ,C2859_=_C4000 ,C2931_=_C2940 ,C2931_=_C3227 ,\nC2931_=_C3447 ,C2931_=_C3449 ,C2931_=_C3450 ,C2931_=_C3451 ,C2931_=_C3452 ,C2931_=_C3454 ,\nC2931_=_C3456 ,C2940_=_C3030 ,C2940_=_C3235 ,C2940_=_C3505 ,C2940_=_C3529 ,C2940_=_C3623 ,\nC2940_=_C3654 ,C2940_=_C3704 ,C2940_=_C3768 ,C2940_=_C3964 ,C2940_=_C3972 ,C2940_=_C3973 ,\nC2940_=_C3976 ,C2952_=_C2955 ,C2952_=_C2957 ,C2952_=_C3026 ,C2952_=_C3044 ,C2952_=_C3361 ,\nC2952_=_C3416 ,C2952_=_C3443 ,C2952_=_C3526 ,C2952_=_C3714 ,C2952_=_C3744 ,C2952_=_C3814 ,\nC2952_=_C3817 ,C2952_=_C3818 ,C2955_=_C2957 ,C2955_=_C3507 ,C2955_=_C3531 ,C2955_=_C3625 ,\nC2955_=_C3717 ,C2955_=_C3749 ,C2955_=_C3770 ,C2955_=_C3955 ,C2955_=_C3967 ,C2955_=_C4009 ,\nC2955_=_C4011 ,C2955_=_C4013 ,C2957_=_C3098 ,C2957_=_C3480 ,C2957_=_C3719 ,C2957_=_C3728 ,\nC2957_=_C3751 ,C2957_=_C3859 ,C2957_=_C3893 ,C2957_=_C3910 ,C2957_=_C3924 ,C2957_=_C3969 ,\nC2957_=_C4028 ,C2957_=_C4093 ,C2957_=_C4094 ,C2957_=_C4095 ,C2966_=_C3149 ,C2966_=_C3320 ,\nC2966_=_C3375 ,C2966_=_C3612 ,C2966_=_C3651 ,C2966_=_C3784 ,C2966_=_C3832 ,C2966_=_C3879 ,\nC2966_=_C3881 ,C3011_=_C3509 ,C3011_=_C3533 ,C3011_=_C3700 ,C3011_=_C3771 ,C3011_=_C3775 ,\nC3011_=_C3870 ,C3011_=_C3882 ,C3011_=_C4035 ,C3026_=_C3030 ,C3026_=_C3044 ,C3026_=_C3361 ,\nC3026_=_C3416 ,C3026_=_C3443 ,C3026_=_C3526 ,C3026_=_C3714 ,C3026_=_C3744 ,C3026_=_C3814 ,\nC3026_=_C3817 ,C3026_=_C3818 ,C3030_=_C3235 ,C3030_=_C3505 ,C3030_=_C3529 ,C3030_=_C3623 ,\nC3030_=_C3654 ,C3030_=_C3704 ,C3030_=_C3768 ,C3030_=_C3964 ,C3030_=_C3972 ,C3030_=_C3973 ,\nC3030_=_C3976 ,C3044_=_C3361 ,C3044_=_C3416 ,C3044_=_C3443 ,C3044_=_C3526 ,C3044_=_C3714 ,\nC3044_=_C3744 ,C3044_=_C3814 ,C3044_=_C3817 ,C3044_=_C3818 ,C3053_=_C3055 ,C3053_=_C3056 ,\nC3053_=_C3057 ,C3053_=_C3058 ,C3053_=_C3059 ,C3053_=_C3060 ,C3053_=_C3062 ,C3053_=_C3063 ,\nC3053_=_C3065 ,C3053_=_C3066 ,C3053_=_C3068 ,C3053_=_C3069 ,C3053_=_C3084 ,C3053_=_C3096 ,\nC3053_=_C3098 ,C3055_=_C3056 ,C3055_=_C3057 ,C3055_=_C3058 ,C3055_=_C3059 ,C3055_=_C3060 ,\nC3055_=_C3062 ,C3055_=_C3063 ,C3055_=_C3065 ,C3055_=_C3066 ,C3055_=_C3068 ,C3055_=_C3069 ,\nC3055_=_C3206 ,C3055_=_C3238 ,C3055_=_C3361 ,C3055_=_C3362 ,C3055_=_C3363 ,C3055_=_C3364 ,\nC3056_=_C3057 ,C3056_=_C3058 ,C3056_=_C3059 ,C3056_=_C3060 ,C3056_=_C3062 ,C3056_=_C3063 ,\nC3056_=_C3065 ,C3056_=_C3066 ,C3056_=_C3068 ,C3056_=_C3069 ,C3056_=_C3375 ,C3057_=_C3058 ,\nC3057_=_C3059 ,C3057_=_C3060 ,C3057_=_C3062 ,C3057_=_C3063 ,C3057_=_C3065 ,C3057_=_C3066 ,\nC3057_=_C3068 ,C3057_=_C3069 ,C3058_=_C3059 ,C3058_=_C3060 ,C3058_=_C3062 ,C3058_=_C3063 ,\nC3058_=_C3065 ,C3058_=_C3066 ,C3058_=_C3068 ,C3058_=_C3069 ,C3058_=_C3241 ,C3058_=_C3480 ,\nC3059_=_C3060 ,C3059_=_C3062 ,C3059_=_C3063 ,C3059_=_C3065 ,C3059_=_C3066 ,C3059_=_C3068 ,\nC3059_=_C3069 ,C3060_=_C3062 ,C3060_=_C3063 ,C3060_=_C3065 ,C3060_=_C3066 ,C3060_=_C3068 ,\nC3060_=_C3069 ,C3060_=_C3243 ,C3060_=_C3728 ,C3062_=_C3063 ,C3062_=_C3065 ,C3062_=_C3066 ,\nC3062_=_C3068 ,C3062_=_C3069 ,C3062_=_C3862 ,C3063_=_C3065 ,C3063_=_C3066 ,C3063_=_C3068 ,\nC3063_=_C3069 ,C3063_=_C3248 ,C3063_=_C3916 ,C3063_=_C3922 ,C3063_=_C3924 ,C3065_=_C3066 ,\nC3065_=_C3068 ,C3065_=_C3069 ,C3065_=_C3250 ,C3065_=_C3918 ,C3065_=_C3948 ,C3065_=_C4028 ,\nC3066_=_C3068 ,C3066_=_C3069 ,C3068_=_C3069 ,C3068_=_C3252 ,C3068_=_C4093 ,C3069_=_C3649 ,\nC3069_=_C3829 ,C3069_=_C3999 ,C3069_=_C4095 ,C3084_=_C3096 ,C3084_=_C3098 ,C3084_=_C3238 ,\nC3084_=_C3239 ,C3084_=_C3241 ,C3084_=_C3243 ,C3084_=_C3244 ,C3084_=_C3248 ,C3084_=_C3250 ,\nC3084_=_C3252 ,C3096_=_C3098 ,C3096_=_C3122 ,C3096_=_C3331 ,C3096_=_C3663 ,C3096_=_C3690 ,\nC3096_=_C3780 ,C3096_=_C3869 ,C3096_=_C3872 ,C3098_=_C3480 ,C3098_=_C3719 ,C3098_=_C3728 ,\nC3098_=_C3751 ,C3098_=_C3859 ,C3098_=_C3893 ,C3098_=_C3910 ,C3098_=_C3924 ,C3098_=_C3969 ,\nC3098_=_C4028 ,C3098_=_C4093 ,C3098_=_C4094 ,C3098_=_C4095 ,C3112_=_C3116 ,C3112_=_C3121 ,\nC3112_=_C3122 ,C3112_=_C3124 ,C3112_=_C3204 ,C3112_=_C3205 ,C3112_=_C3206 ,C3112_=_C3207 ,\nC3112_=_C3208 ,C3112_=_C3210 ,C3112_=_C3212 ,C3112_=_C3215 ,C3112_=_C3217 ,C3116_=_C3121 ,\nC3116_=_C3122 ,C3116_=_C3124 ,C3116_=_C3362 ,C3116_=_C3599 ,C3116_=_C3695 ,C3116_=_C3823 ,\nC3116_=_C3828 ,C3116_=_C3829 ,C3116_=_C3830 ,C3121_=_C3122 ,C3121_=_C3124 ,C3121_=_C3774 ,\nC3121_=_C3785 ,C3121_=_C4007 ,C3122_=_C3124 ,C3122_=_C3331 ,C3122_=_C3663 ,C3122_=_C3690 ,\nC3122_=_C3780 ,C3122_=_C3869 ,C3122_=_C3872 ,C3124_=_C3353 ,C3124_=_C3627 ,C3124_=_C3761 ,\nC3124_=_C3958 ,C3124_=_C4036 ,C3124_=_C4045 ,C3124_=_C4054 ,C3124_=_C4055 ,C3124_=_C4056 ,\nC3149_=_C3320 ,C3149_=_C3375 ,C3149_=_C3612 ,C3149_=_C3651 ,C3149_=_C3784 ,C3149_=_C3832 ,\nC3149_=_C3879 ,C3149_=_C3881 ,C3193_=_C3196 ,C3193_=_C3221 ,C3193_=_C3341 ,C3193_=_C3363 ,\nC3193_=_C3417 ,C3193_=_C3916 ,C3193_=_C3918 ,C3193_=_C3919 ,C3193_=_C3920 ,C3193_=_C3921 ,\nC3196_=_C3364 ,C3196_=_C3706 ,C3196_=_C3791 ,C3196_=_C3809 ,C3196_=_C3843 ,C3196_=_C3862 ,\nC3196_=_C3935 ,C3196_=_C3997 ,C3196_=_C3998 ,C3196_=_C3999 ,C3196_=_C4000 ,C3204_=_C3205 ,\nC3204_=_C3206 ,C3204_=_C3207 ,C3204_=_C3208 ,C3204_=_C3210 ,C3204_=_C3212 ,C3204_=_C3215 ,\nC3204_=_C3217 ,C3204_=_C3221 ,C3204_=_C3222 ,C3205_=_C3206 ,C3205_=_C3207 ,C3205_=_C3208 ,\nC3205_=_C3210 ,C3205_=_C3212 ,C3205_=_C3215 ,C3205_=_C3217 ,C3205_=_C3331 ,C3206_=_C3207 ,\nC3206_=_C3208 ,C3206_=_C3210 ,C3206_=_C3212 ,C3206_=_C3215 ,C3206_=_C3217 ,C3206_=_C3238 ,\nC3206_=_C3361 ,C3206_=_C3362 ,C3206_=_C3363 ,C3206_=_C3364 ,C3207_=_C3208 ,C3207_=_C3210 ,\nC3207_=_C3212 ,C3207_=_C3215 ,C3207_=_C3217 ,C3207_=_C3549 ,C3208_=_C3210 ,C3208_=_C3212 ,\nC3208_=_C3215 ,C3208_=_C3217 ,C3210_=_C3212 ,C3210_=_C3215 ,C3210_=_C3217 ,C3210_=_C3867 ,\nC3210_=_C3869 ,C3210_=_C3870 ,C3212_=_C3215 ,C3212_=_C3217 ,C3212_=_C3947 ,C3215_=_C3217 ,\nC3221_=_C3222 ,C3221_=_C3341 ,C3221_=_C3363 ,C3221_=_C3417 ,C3221_=_C3916 ,C3221_=_C3918 ,\nC3221_=_C3919 ,C3221_=_C3920 ,C3221_=_C3921 ,C3222_=_C3343 ,C3222_=_C3394 ,C3222_=_C3549 ,\nC3222_=_C3676 ,C3222_=_C3867 ,C3222_=_C3906 ,C3222_=_C3922 ,C3222_=_C3947 ,C3222_=_C3948 ,\nC3222_=_C3949 ,C3222_=_C3950 ,C3222_=_C3951 ,C3222_=_C3952 ,C3227_=_C3235 ,C3227_=_C3447 ,\nC3227_=_C3449 ,C3227_=_C3450 ,C3227_=_C3451 ,C3227_=_C3452 ,C3227_=_C3454 ,C3227_=_C3456 ,\nC3235_=_C3505 ,C3235_=_C3529 ,C3235_=_C3623 ,C3235_=_C3654 ,C3235_=_C3704 ,C3235_=_C3768 ,\nC3235_=_C3964 ,C3235_=_C3972 ,C3235_=_C3973 ,C3235_=_C3976 ,C3238_=_C3239 ,C3238_=_C3241 ,\nC3238_=_C3243 ,C3238_=_C3244 ,C3238_=_C3248 ,C3238_=_C3250 ,C3238_=_C3252 ,C3238_=_C3361 ,\nC3238_=_C3362 ,C3238_=_C3363 ,C3238_=_C3364 ,C3239_=_C3241 ,C3239_=_C3243 ,C3239_=_C3244 ,\nC3239_=_C3248 ,C3239_=_C3250 ,C3239_=_C3252 ,C3239_=_C3416 ,C3239_=_C3417 ,C3241_=_C3243 ,\nC3241_=_C3244 ,C3241_=_C3248 ,C3241_=_C3250 ,C3241_=_C3252 ,C3241_=_C3480 ,C3243_=_C3244 ,\nC3243_=_C3248 ,C3243_=_C3250 ,C3243_=_C3252 ,C3243_=_C3728 ,C3244_=_C3248 ,C3244_=_C3250 ,\nC3244_=_C3252 ,C3244_=_C3451 ,C3244_=_C3638 ,C3244_=_C3784 ,C3244_=_C3785 ,C3248_=_C3250 ,\nC3248_=_C3252 ,C3248_=_C3916 ,C3248_=_C3922 ,C3248_=_C3924 ,C3250_=_C3252 ,C3250_=_C3918 ,\nC3250_=_C3948 ,C3250_=_C4028 ,C3252_=_C4093 ,C3320_=_C3375 ,C3320_=_C3612 ,C3320_=_C3651 ,\nC3320_=_C3784 ,C3320_=_C3832 ,C3320_=_C3879 ,C3320_=_C3881 ,C3331_=_C3663 ,C3331_=_C3690 ,\nC3331_=_C3780 ,C3331_=_C3869 ,C3331_=_C3872 ,C3341_=_C3343 ,C3341_=_C3363 ,C3341_=_C3417 ,\nC3341_=_C3916 ,C3341_=_C3918 ,C3341_=_C3919 ,C3341_=_C3920 ,C3341_=_C3921 ,C3343_=_C3394 ,\nC3343_=_C3549 ,C3343_=_C3676 ,C3343_=_C3867 ,C3343_=_C3906 ,C3343_=_C3922 ,C3343_=_C3947 ,\nC3343_=_C3948 ,C3343_=_C3949 ,C3343_=_C3950 ,C3343_=_C3951 ,C3343_=_C3952 ,C3353_=_C3627 ,\nC3353_=_C3761 ,C3353_=_C3958 ,C3353_=_C4036 ,C3353_=_C4045 ,C3353_=_C4054 ,C3353_=_C4055 ,\nC3353_=_C4056 ,C3361_=_C3362 ,C3361_=_C3363 ,C3361_=_C3364 ,C3361_=_C3416 ,C3361_=_C3443 ,\nC3361_=_C3526 ,C3361_=_C3714 ,C3361_=_C3744 ,C3361_=_C3814 ,C3361_=_C3817 ,C3361_=_C3818 ,\nC3362_=_C3363 ,C3362_=_C3364 ,C3362_=_C3599 ,C3362_=_C3695 ,C3362_=_C3823 ,C3362_=_C3828 ,\nC3362_=_C3829 ,C3362_=_C3830 ,C3363_=_C3364 ,C3363_=_C3417 ,C3363_=_C3916 ,C3363_=_C3918 ,\nC3363_=_C3919 ,C3363_=_C3920 ,C3363_=_C3921</w:t>
      </w:r>
    </w:p>
    <w:p>
      <w:pPr>
        <w:pStyle w:val="PreformattedText"/>
        <w:bidi w:val="0"/>
        <w:spacing w:before="0" w:after="0"/>
        <w:jc w:val="left"/>
        <w:rPr/>
      </w:pPr>
      <w:r>
        <w:rPr/>
        <w:t xml:space="preserve"> </w:t>
      </w:r>
      <w:r>
        <w:rPr/>
        <w:t>,C3364_=_C3706 ,C3364_=_C3791 ,C3364_=_C3809 ,\nC3364_=_C3843 ,C3364_=_C3862 ,C3364_=_C3935 ,C3364_=_C3997 ,C3364_=_C3998 ,C3364_=_C3999 ,\nC3364_=_C4000 ,C3375_=_C3612 ,C3375_=_C3651 ,C3375_=_C3784 ,C3375_=_C3832 ,C3375_=_C3879 ,\nC3375_=_C3881 ,C3394_=_C3549 ,C3394_=_C3676 ,C3394_=_C3867 ,C3394_=_C3906 ,C3394_=_C3922 ,\nC3394_=_C3947 ,C3394_=_C3948 ,C3394_=_C3949 ,C3394_=_C3950 ,C3394_=_C3951 ,C3394_=_C3952 ,\nC3416_=_C3417 ,C3416_=_C3443 ,C3416_=_C3526 ,C3416_=_C3714 ,C3416_=_C3744 ,C3416_=_C3814 ,\nC3416_=_C3817 ,C3416_=_C3818 ,C3417_=_C3916 ,C3417_=_C3918 ,C3417_=_C3919 ,C3417_=_C3920 ,\nC3417_=_C3921 ,C3443_=_C3526 ,C3443_=_C3714 ,C3443_=_C3744 ,C3443_=_C3814 ,C3443_=_C3817 ,\nC3443_=_C3818 ,C3447_=_C3449 ,C3447_=_C3450 ,C3447_=_C3451 ,C3447_=_C3452 ,C3447_=_C3454 ,\nC3447_=_C3456 ,C3447_=_C3623 ,C3447_=_C3625 ,C3447_=_C3627 ,C3449_=_C3450 ,C3449_=_C3451 ,\nC3449_=_C3452 ,C3449_=_C3454 ,C3449_=_C3456 ,C3449_=_C3651 ,C3449_=_C3654 ,C3450_=_C3451 ,\nC3450_=_C3452 ,C3450_=_C3454 ,C3450_=_C3456 ,C3450_=_C3780 ,C3451_=_C3452 ,C3451_=_C3454 ,\nC3451_=_C3456 ,C3451_=_C3638 ,C3451_=_C3784 ,C3451_=_C3785 ,C3452_=_C3454 ,C3452_=_C3456 ,\nC3452_=_C3872 ,C3454_=_C3456 ,C3454_=_C3814 ,C3454_=_C3964 ,C3454_=_C3967 ,C3454_=_C3969 ,\nC3456_=_C3972 ,C3480_=_C3719 ,C3480_=_C3728 ,C3480_=_C3751 ,C3480_=_C3859 ,C3480_=_C3893 ,\nC3480_=_C3910 ,C3480_=_C3924 ,C3480_=_C3969 ,C3480_=_C4028 ,C3480_=_C4093 ,C3480_=_C4094 ,\nC3480_=_C4095 ,C3505_=_C3507 ,C3505_=_C3509 ,C3505_=_C3529 ,C3505_=_C3623 ,C3505_=_C3654 ,\nC3505_=_C3704 ,C3505_=_C3768 ,C3505_=_C3964 ,C3505_=_C3972 ,C3505_=_C3973 ,C3505_=_C3976 ,\nC3507_=_C3509 ,C3507_=_C3531 ,C3507_=_C3625 ,C3507_=_C3717 ,C3507_=_C3749 ,C3507_=_C3770 ,\nC3507_=_C3955 ,C3507_=_C3967 ,C3507_=_C4009 ,C3507_=_C4011 ,C3507_=_C4013 ,C3509_=_C3533 ,\nC3509_=_C3700 ,C3509_=_C3771 ,C3509_=_C3775 ,C3509_=_C3870 ,C3509_=_C3882 ,C3509_=_C4035 ,\nC3526_=_C3529 ,C3526_=_C3531 ,C3526_=_C3533 ,C3526_=_C3714 ,C3526_=_C3744 ,C3526_=_C3814 ,\nC3526_=_C3817 ,C3526_=_C3818 ,C3529_=_C3531 ,C3529_=_C3533 ,C3529_=_C3623 ,C3529_=_C3654 ,\nC3529_=_C3704 ,C3529_=_C3768 ,C3529_=_C3964 ,C3529_=_C3972 ,C3529_=_C3973 ,C3529_=_C3976 ,\nC3531_=_C3533 ,C3531_=_C3625 ,C3531_=_C3717 ,C3531_=_C3749 ,C3531_=_C3770 ,C3531_=_C3955 ,\nC3531_=_C3967 ,C3531_=_C4009 ,C3531_=_C4011 ,C3531_=_C4013 ,C3533_=_C3700 ,C3533_=_C3771 ,\nC3533_=_C3775 ,C3533_=_C3870 ,C3533_=_C3882 ,C3533_=_C4035 ,C3549_=_C3676 ,C3549_=_C3867 ,\nC3549_=_C3906 ,C3549_=_C3922 ,C3549_=_C3947 ,C3549_=_C3948 ,C3549_=_C3949 ,C3549_=_C3950 ,\nC3549_=_C3951 ,C3549_=_C3952 ,C3599_=_C3695 ,C3599_=_C3823 ,C3599_=_C3828 ,C3599_=_C3829 ,\nC3599_=_C3830 ,C3612_=_C3651 ,C3612_=_C3784 ,C3612_=_C3832 ,C3612_=_C3879 ,C3612_=_C3881 ,\nC3623_=_C3625 ,C3623_=_C3627 ,C3623_=_C3654 ,C3623_=_C3704 ,C3623_=_C3768 ,C3623_=_C3964 ,\nC3623_=_C3972 ,C3623_=_C3973 ,C3623_=_C3976 ,C3625_=_C3627 ,C3625_=_C3717 ,C3625_=_C3749 ,\nC3625_=_C3770 ,C3625_=_C3955 ,C3625_=_C3967 ,C3625_=_C4009 ,C3625_=_C4011 ,C3625_=_C4013 ,\nC3627_=_C3761 ,C3627_=_C3958 ,C3627_=_C4036 ,C3627_=_C4045 ,C3627_=_C4054 ,C3627_=_C4055 ,\nC3627_=_C4056 ,C3638_=_C3639 ,C3638_=_C3641 ,C3638_=_C3642 ,C3638_=_C3643 ,C3638_=_C3645 ,\nC3638_=_C3647 ,C3638_=_C3648 ,C3638_=_C3649 ,C3638_=_C3784 ,C3638_=_C3785 ,C3639_=_C3641 ,\nC3639_=_C3642 ,C3639_=_C3643 ,C3639_=_C3645 ,C3639_=_C3647 ,C3639_=_C3648 ,C3639_=_C3649 ,\nC3639_=_C3859 ,C3641_=_C3642 ,C3641_=_C3643 ,C3641_=_C3645 ,C3641_=_C3647 ,C3641_=_C3648 ,\nC3641_=_C3649 ,C3641_=_C3823 ,C3641_=_C3893 ,C3642_=_C3643 ,C3642_=_C3645 ,C3642_=_C3647 ,\nC3642_=_C3648 ,C3642_=_C3649 ,C3642_=_C3906 ,C3642_=_C3910 ,C3643_=_C3645 ,C3643_=_C3647 ,\nC3643_=_C3648 ,C3643_=_C3649 ,C3645_=_C3647 ,C3645_=_C3648 ,C3645_=_C3649 ,C3645_=_C4009 ,\nC3645_=_C4045 ,C3647_=_C3648 ,C3647_=_C3649 ,C3648_=_C3649 ,C3648_=_C3998 ,C3649_=_C3829 ,\nC3649_=_C3999 ,C3649_=_C4095 ,C3651_=_C3654 ,C3651_=_C3784 ,C3651_=_C3832 ,C3651_=_C3879 ,\nC3651_=_C3881 ,C3654_=_C3704 ,C3654_=_C3768 ,C3654_=_C3964 ,C3654_=_C3972 ,C3654_=_C3973 ,\nC3654_=_C3976 ,C3663_=_C3690 ,C3663_=_C3780 ,C3663_=_C3869 ,C3663_=_C3872 ,C3676_=_C3867 ,\nC3676_=_C3906 ,C3676_=_C3922 ,C3676_=_C3947 ,C3676_=_C3948 ,C3676_=_C3949 ,C3676_=_C3950 ,\nC3676_=_C3951 ,C3676_=_C3952 ,C3690_=_C3780 ,C3690_=_C3869 ,C3690_=_C3872 ,C3695_=_C3700 ,\nC3695_=_C3823 ,C3695_=_C3828 ,C3695_=_C3829 ,C3695_=_C3830 ,C3700_=_C3771 ,C3700_=_C3775 ,\nC3700_=_C3870 ,C3700_=_C3882 ,C3700_=_C4035 ,C3704_=_C3706 ,C3704_=_C3768 ,C3704_=_C3964 ,\nC3704_=_C3972 ,C3704_=_C3973 ,C3704_=_C3976 ,C3706_=_C3791 ,C3706_=_C3809 ,C3706_=_C3843 ,\nC3706_=_C3862 ,C3706_=_C3935 ,C3706_=_C3997 ,C3706_=_C3998 ,C3706_=_C3999 ,C3706_=_C4000 ,\nC3714_=_C3717 ,C3714_=_C3719 ,C3714_=_C3744 ,C3714_=_C3814 ,C3714_=_C3817 ,C3714_=_C3818 ,\nC3717_=_C3719 ,C3717_=_C3749 ,C3717_=_C3770 ,C3717_=_C3955 ,C3717_=_C3967 ,C3717_=_C4009 ,\nC3717_=_C4011 ,C3717_=_C4013 ,C3719_=_C3728 ,C3719_=_C3751 ,C3719_=_C3859 ,C3719_=_C3893 ,\nC3719_=_C3910 ,C3719_=_C3924 ,C3719_=_C3969 ,C3719_=_C4028 ,C3719_=_C4093 ,C3719_=_C4094 ,\nC3719_=_C4095 ,C3728_=_C3751 ,C3728_=_C3859 ,C3728_=_C3893 ,C3728_=_C3910 ,C3728_=_C3924 ,\nC3728_=_C3969 ,C3728_=_C4028 ,C3728_=_C4093 ,C3728_=_C4094 ,C3728_=_C4095 ,C3744_=_C3749 ,\nC3744_=_C3751 ,C3744_=_C3814 ,C3744_=_C3817 ,C3744_=_C3818 ,C3749_=_C3751 ,C3749_=_C3770 ,\nC3749_=_C3955 ,C3749_=_C3967 ,C3749_=_C4009 ,C3749_=_C4011 ,C3749_=_C4013 ,C3751_=_C3859 ,\nC3751_=_C3893 ,C3751_=_C3910 ,C3751_=_C3924 ,C3751_=_C3969 ,C3751_=_C4028 ,C3751_=_C4093 ,\nC3751_=_C4094 ,C3751_=_C4095 ,C3761_=_C3958 ,C3761_=_C4036 ,C3761_=_C4045 ,C3761_=_C4054 ,\nC3761_=_C4055 ,C3761_=_C4056 ,C3768_=_C3770 ,C3768_=_C3771 ,C3768_=_C3964 ,C3768_=_C3972 ,\nC3768_=_C3973 ,C3768_=_C3976 ,C3770_=_C3771 ,C3770_=_C3955 ,C3770_=_C3967 ,C3770_=_C4009 ,\nC3770_=_C4011 ,C3770_=_C4013 ,C3771_=_C3775 ,C3771_=_C3870 ,C3771_=_C3882 ,C3771_=_C4035 ,\nC3774_=_C3775 ,C3774_=_C3785 ,C3774_=_C4007 ,C3775_=_C3870 ,C3775_=_C3882 ,C3775_=_C4035 ,\nC3780_=_C3869 ,C3780_=_C3872 ,C3784_=_C3785 ,C3784_=_C3832 ,C3784_=_C3879 ,C3784_=_C3881 ,\nC3785_=_C4007 ,C3791_=_C3809 ,C3791_=_C3843 ,C3791_=_C3862 ,C3791_=_C3935 ,C3791_=_C3997 ,\nC3791_=_C3998 ,C3791_=_C3999 ,C3791_=_C4000 ,C3809_=_C3843 ,C3809_=_C3862 ,C3809_=_C3935 ,\nC3809_=_C3997 ,C3809_=_C3998 ,C3809_=_C3999 ,C3809_=_C4000 ,C3814_=_C3817 ,C3814_=_C3818 ,\nC3814_=_C3964 ,C3814_=_C3967 ,C3814_=_C3969 ,C3817_=_C3818 ,C3817_=_C4013 ,C3817_=_C4094 ,\nC3823_=_C3828 ,C3823_=_C3829 ,C3823_=_C3830 ,C3823_=_C3893 ,C3828_=_C3829 ,C3828_=_C3830 ,\nC3829_=_C3830 ,C3829_=_C3999 ,C3829_=_C4095 ,C3832_=_C3879 ,C3832_=_C3881 ,C3843_=_C3862 ,\nC3843_=_C3935 ,C3843_=_C3997 ,C3843_=_C3998 ,C3843_=_C3999 ,C3843_=_C4000 ,C3859_=_C3893 ,\nC3859_=_C3910 ,C3859_=_C3924 ,C3859_=_C3969 ,C3859_=_C4028 ,C3859_=_C4093 ,C3859_=_C4094 ,\nC3859_=_C4095 ,C3862_=_C3935 ,C3862_=_C3997 ,C3862_=_C3998 ,C3862_=_C3999 ,C3862_=_C4000 ,\nC3867_=_C3869 ,C3867_=_C3870 ,C3867_=_C3906 ,C3867_=_C3922 ,C3867_=_C3947 ,C3867_=_C3948 ,\nC3867_=_C3949 ,C3867_=_C3950 ,C3867_=_C3951 ,C3867_=_C3952 ,C3869_=_C3870 ,C3869_=_C3872 ,\nC3870_=_C3882 ,C3870_=_C4035 ,C3879_=_C3881 ,C3881_=_C4055 ,C3882_=_C4035 ,C3893_=_C3910 ,\nC3893_=_C3924 ,C3893_=_C3969 ,C3893_=_C4028 ,C3893_=_C4093 ,C3893_=_C4094 ,C3893_=_C4095 ,\nC3906_=_C3910 ,C3906_=_C3922 ,C3906_=_C3947 ,C3906_=_C3948 ,C3906_=_C3949 ,C3906_=_C3950 ,\nC3906_=_C3951 ,C3906_=_C3952 ,C3910_=_C3924 ,C3910_=_C3969 ,C3910_=_C4028 ,C3910_=_C4093 ,\nC3910_=_C4094 ,C3910_=_C4095 ,C3916_=_C3918 ,C3916_=_C3919 ,C3916_=_C3920 ,C3916_=_C3921 ,\nC3916_=_C3922 ,C3916_=_C3924 ,C3918_=_C3919 ,C3918_=_C3920 ,C3918_=_C3921 ,C3918_=_C3948 ,\nC3918_=_C4028 ,C3919_=_C3920 ,C3919_=_C3921 ,C3919_=_C3950 ,C3920_=_C3921 ,C3921_=_C3952 ,\nC3921_=_C4000 ,C3922_=_C3924 ,C3922_=_C3947 ,C3922_=_C3948 ,C3922_=_C3949 ,C3922_=_C3950 ,\nC3922_=_C3951 ,C3922_=_C3952 ,C3924_=_C3969 ,C3924_=_C4028 ,C3924_=_C4093 ,C3924_=_C4094 ,\nC3924_=_C4095 ,C3935_=_C3997 ,C3935_=_C3998 ,C3935_=_C3999 ,C3935_=_C4000 ,C3947_=_C3948 ,\nC3947_=_C3949 ,C3947_=_C3950 ,C3947_=_C3951 ,C3947_=_C3952 ,C3948_=_C3949 ,C3948_=_C3950 ,\nC3948_=_C3951 ,C3948_=_C3952 ,C3948_=_C4028 ,C3949_=_C3950 ,C3949_=_C3951 ,C3949_=_C3952 ,\nC3950_=_C3951 ,C3950_=_C3952 ,C3951_=_C3952 ,C3951_=_C4056 ,C3952_=_C4000 ,C3955_=_C3958 ,\nC3955_=_C3967 ,C3955_=_C4009 ,C3955_=_C4011 ,C3955_=_C4013 ,C3958_=_C4036 ,C3958_=_C4045 ,\nC3958_=_C4054 ,C3958_=_C4055 ,C3958_=_C4056 ,C3964_=_C3967 ,C3964_=_C3969 ,C3964_=_C3972 ,\nC3964_=_C3973 ,C3964_=_C3976 ,C3967_=_C3969 ,C3967_=_C4009 ,C3967_=_C4011 ,C3967_=_C4013 ,\nC3969_=_C4028 ,C3969_=_C4093 ,C3969_=_C4094 ,C3969_=_C4095 ,C3972_=_C3973 ,C3972_=_C3976 ,\nC3973_=_C3976 ,C3997_=_C3998 ,C3997_=_C3999 ,C3997_=_C4000 ,C3998_=_C3999 ,C3998_=_C4000 ,\nC3999_=_C4000 ,C3999_=_C4095 ,C4007_=_C4035 ,C4009_=_C4011 ,C4009_=_C4013 ,C4009_=_C4045 ,\nC4011_=_C4013 ,C4011_=_C4054 ,C4013_=_C4094 ,C4028_=_C4093 ,C4028_=_C4094 ,C4028_=_C4095 ,\nC4036_=_C4045 ,C4036_=_C4054 ,C4036_=_C4055 ,C4036_=_C4056 ,C4045_=_C4054 ,C4045_=_C4055 ,\nC4045_=_C4056 ,C4054_=_C4055 ,C4054_=_C4056 ,C4055_=_C4056 ,C4093_=_C4094 ,C4093_=_C4095 ,\nC4094_=_C4095 ,"];76[shape=box, label="id:76 level: 3\n585: C19 C21 C93 C95 C116 \nC120 C136 C138 C254 C256 C318 \nC320 C341 C356 C358 C362 C366 \nC420 C421 C422 C423 C424 C425 \nC428 C429 C430 C432 C433 C434 \nC435 C437 C439 C442 C443 C444 \nC445 C446 C447 C469 C475 C476 \nC479 C493 C518 C520 C549 C561 \nC566 C584 C588 C598 C599 C610 \nC634 C635 C636 C638 C639 C643 \nC644 C645 C646 C647 C648 C649 \nC650 C651 C652 C654 C656 C657 \nC659 C660 C662 C667 C677 C687 \nC691 C706 C712 C714 C717 C749 \nC750 C769 C775 C794 C798 C818 \nC848 C871 C877 C899 C910 C930 \nC946 C949 C952 C966 C974 C975 \nC991 C995 C1009 C1021 C1022 C1023 \nC1024 C1025 C1026 C1027 C1028 C1029 \nC1031 C1033 C1034 C1035 C1036 C1038 \nC1039 C1042 C1044 C1049 C1050 C1051 \nC1095 C1112 C1116 C1151 C1153 C1158 \nC1165 C1172 C1187 C1190 C1191 C1192 \nC1193 C1195 C1196</w:t>
      </w:r>
    </w:p>
    <w:p>
      <w:pPr>
        <w:pStyle w:val="PreformattedText"/>
        <w:bidi w:val="0"/>
        <w:spacing w:before="0" w:after="0"/>
        <w:jc w:val="left"/>
        <w:rPr/>
      </w:pPr>
      <w:r>
        <w:rPr/>
        <w:t xml:space="preserve"> </w:t>
      </w:r>
      <w:r>
        <w:rPr/>
        <w:t>C1197 C1198 C1199 \nC1200 C1202 C1203 C1204 C1206 C1207 \nC1209 C1212 C1237 C1241 C1251 C1264 \nC1266 C1269 C1270 C1271 C1272 C1273 \nC1274 C1275 C1276 C1277 C1278 C1279 \nC1282 C1283 C1284 C1293 C1304 C1310 \nC1311 C1315 C1361 C1362 C1363 C1364 \nC1365 C1366 C1368 C1369 C1370 C1371 \nC1372 C1373 C1374 C1376 C1377 C1378 \nC1379 C1384 C1386 C1390 C1434 C1438 \nC1449 C1458 C1465 C1475 C1485 C1486 \nC1490 C1507 C1508 C1510 C1520 C1521 \nC1522 C1524 C1526 C1550 C1551 C1552 \nC1553 C1554 C1556 C1557 C1558 C1559 \nC1560 C1562 C1563 C1565 C1567 C1568 \nC1570 C1572 C1573 C1616 C1617 C1618 \nC1619 C1620 C1621 C1622 C1624 C1627 \nC1629 C1631 C1632 C1633 C1634 C1635 \nC1636 C1637 C1638 C1639 C1640 C1641 \nC1643 C1644 C1645 C1646 C1647 C1648 \nC1650 C1651 C1652 C1653 C1654 C1655 \nC1657 C1658 C1659 C1681 C1700 C1712 \nC1713 C1721 C1760 C1761 C1762 C1763 \nC1764 C1765 C1766 C1768 C1770 C1771 \nC1772 C1773 C1774 C1781 C1807 C1822 \nC1828 C1834 C1883 C1885 C1940 C1950 \nC1964 C1969 C1994 C2004 C2027 C2033 \nC2035 C2050 C2051 C2054 C2055 C2056 \nC2057 C2061 C2062 C2063 C2064 C2066 \nC2068 C2069 C2085 C2103 C2106 C2110 \nC2127 C2129 C2132 C2136 C2145 C2146 \nC2149 C2151 C2171 C2190 C2192 C2193 \nC2194 C2195 C2196 C2197 C2198 C2199 \nC2200 C2201 C2203 C2204 C2205 C2206 \nC2207 C2209 C2213 C2214 C2215 C2216 \nC2217 C2218 C2221 C2222 C2223 C2224 \nC2226 C2258 C2262 C2282 C2294 C2296 \nC2298 C2302 C2314 C2332 C2354 C2355 \nC2374 C2402 C2404 C2438 C2446 C2452 \nC2476 C2481 C2493 C2551 C2576 C2608 \nC2637 C2655 C2656 C2657 C2658 C2660 \nC2661 C2662 C2663 C2665 C2666 C2667 \nC2669 C2671 C2693 C2718 C2739 C2757 \nC2831 C2853 C2856 C2867 C2872 C2874 \nC2878 C2879 C2883 C2885 C2888 C2889 \nC2890 C2892 C2893 C2922 C2941 C2961 \nC2965 C2969 C2981 C3036 C3048 C3052 \nC3060 C3075 C3080 C3092 C3119 C3132 \nC3174 C3180 C3184 C3188 C3201 C3207 \nC3218 C3229 C3236 C3243 C3260 C3283 \nC3285 C3290 C3295 C3395 C3421 C3427 \nC3431 C3433 C3435 C3436 C3441 C3446 \nC3456 C3459 C3461 C3462 C3467 C3469 \nC3472 C3473 C3475 C3501 C3508 C3512 \nC3515 C3519 C3522 C3525 C3532 C3536 \nC3537 C3538 C3541 C3543 C3545 C3546 \nC3547 C3548 C3549 C3550 C3552 C3553 \nC3558 C3560 C3571 C3579 C3590 C3603 \nC3607 C3608 C3610 C3611 C3612 C3613 \nC3614 C3616 C3617 C3619 C3624 C3633 \nC3634 C3637 C3647 C3648 C3655 C3660 \nC3673 C3689 C3691 C3693 C3694 C3701 \nC3724 C3725 C3727 C3728 C3729 C3731 \nC3733 C3734 C3735 C3737 C3738 C3739 \nC3740 C3741 C3742 C3748 C3755 C3758 \nC3762 C3767 C3768 C3770 C3771 C3772 \nC3776 C3794 C3799 C3802 C3803 C3804 \nC3811 C3818 C3828 C3831 C3832 C3833 \nC3834 C3835 C3848 C3854 C3864 C3871 \nC3888 C3892 C3930 C3931 C3932 C3936 \nC3938 C3953 C3961 C3965 C3972 C3977 \nC3978 C3979 C3980 C3982 C3985 C3986 \nC3987 C3998 C4007 C4014 C4015 C4016 \nC4019 C4035 C4037 C4047 C4048 C4077 \nC4080 C4087 C4091 C4106 \n6251: C19_=_C21( C19 C21 ) C19_=_C93( C19 C93 ) C19_=_C116( C19 C116 ) C19_=_C136( C19 C136 ) C19_=_C254( C19 C254 ) \nC19_=_C318( C19 C318 ) C19_=_C991( C19 C991 ) C19_=_C1449( C19 C1449 ) C19_=_C1520( C19 C1520 ) C19_=_C3060( C19 C3060 ) C19_=_C3092( C19 C3092 ) \nC19_=_C3243( C19 C3243 ) C19_=_C3285( C19 C3285 ) C19_=_C3475( C19 C3475 ) C19_=_C3724( C19 C3724 ) C19_=_C3725( C19 C3725 ) C19_=_C3727( C19 C3727 ) \nC19_=_C3728( C19 C3728 ) C19_=_C3729( C19 C3729 ) C21_=_C95( C21 C95 ) C21_=_C120( C21 C120 ) C21_=_C138( C21 C138 ) C21_=_C256( C21 C256 ) \nC21_=_C320( C21 C320 ) C21_=_C995( C21 C995 ) C21_=_C1681( C21 C1681 ) C21_=_C1885( C21 C1885 ) C21_=_C2033( C21 C2033 ) C21_=_C2146( C21 C2146 ) \nC21_=_C3290( C21 C3290 ) C21_=_C3603( C21 C3603 ) C21_=_C3701( C21 C3701 ) C21_=_C3727( C21 C3727 ) C21_=_C3802( C21 C3802 ) C21_=_C3828( C21 C3828 ) \nC21_=_C3892( C21 C3892 ) C21_=_C4091( C21 C4091 ) C93_=_C95( C93 C95 ) C93_=_C116( C93 C116 ) C93_=_C136( C93 C136 ) C93_=_C254( C93 C254 ) \nC93_=_C318( C93 C318 ) C93_=_C991( C93 C991 ) C93_=_C1449( C93 C1449 ) C93_=_C1520( C93 C1520 ) C93_=_C3060( C93 C3060 ) C93_=_C3092( C93 C3092 ) \nC93_=_C3243( C93 C3243 ) C93_=_C3285( C93 C3285 ) C93_=_C3475( C93 C3475 ) C93_=_C3724( C93 C3724 ) C93_=_C3725( C93 C3725 ) C93_=_C3727( C93 C3727 ) \nC93_=_C3728( C93 C3728 ) C93_=_C3729( C93 C3729 ) C95_=_C120( C95 C120 ) C95_=_C138( C95 C138 ) C95_=_C256( C95 C256 ) C95_=_C320( C95 C320 ) \nC95_=_C995( C95 C995 ) C95_=_C1681( C95 C1681 ) C95_=_C1885( C95 C1885 ) C95_=_C2033( C95 C2033 ) C95_=_C2146( C95 C2146 ) C95_=_C3290( C95 C3290 ) \nC95_=_C3603( C95 C3603 ) C95_=_C3701( C95 C3701 ) C95_=_C3727( C95 C3727 ) C95_=_C3802( C95 C3802 ) C95_=_C3828( C95 C3828 ) C95_=_C3892( C95 C3892 ) \nC95_=_C4091( C95 C4091 ) C116_=_C120( C116 C120 ) C116_=_C136( C116 C136 ) C116_=_C254( C116 C254 ) C116_=_C318( C116 C318 ) C116_=_C991( C116 C991 ) \nC116_=_C1449( C116 C1449 ) C116_=_C1520( C116 C1520 ) C116_=_C3060( C116 C3060 ) C116_=_C3092( C116 C3092 ) C116_=_C3243( C116 C3243 ) C116_=_C3285( C116 C3285 ) \nC116_=_C3475( C116 C3475 ) C116_=_C3724( C116 C3724 ) C116_=_C3725( C116 C3725 ) C116_=_C3727( C116 C3727 ) C116_=_C3728( C116 C3728 ) C116_=_C3729( C116 C3729 ) \nC120_=_C138( C120 C138 ) C120_=_C256( C120 C256 ) C120_=_C320( C120 C320 ) C120_=_C995( C120 C995 ) C120_=_C1681( C120 C1681 ) C120_=_C1885( C120 C1885 ) \nC120_=_C2033( C120 C2033 ) C120_=_C2146( C120 C2146 ) C120_=_C3290( C120 C3290 ) C120_=_C3603( C120 C3603 ) C120_=_C3701( C120 C3701 ) C120_=_C3727( C120 C3727 ) \nC120_=_C3802( C120 C3802 ) C120_=_C3828( C120 C3828 ) C120_=_C3892( C120 C3892 ) C120_=_C4091( C120 C4091 ) C136_=_C138( C136 C138 ) C136_=_C254( C136 C254 ) \nC136_=_C318( C136 C318 ) C136_=_C991( C136 C991 ) C136_=_C1449( C136 C1449 ) C136_=_C1520( C136 C1520 ) C136_=_C3060( C136 C3060 ) C136_=_C3092( C136 C3092 ) \nC136_=_C3243( C136 C3243 ) C136_=_C3285( C136 C3285 ) C136_=_C3475( C136 C3475 ) C136_=_C3724( C136 C3724 ) C136_=_C3725( C136 C3725 ) C136_=_C3727( C136 C3727 ) \nC136_=_C3728( C136 C3728 ) C136_=_C3729( C136 C3729 ) C138_=_C256( C138 C256 ) C138_=_C320( C138 C320 ) C138_=_C995( C138 C995 ) C138_=_C1681( C138 C1681 ) \nC138_=_C1885( C138 C1885 ) C138_=_C2033( C138 C2033 ) C138_=_C2146( C138 C2146 ) C138_=_C3290( C138 C3290 ) C138_=_C3603( C138 C3603 ) C138_=_C3701( C138 C3701 ) \nC138_=_C3727( C138 C3727 ) C138_=_C3802( C138 C3802 ) C138_=_C3828( C138 C3828 ) C138_=_C3892( C138 C3892 ) C138_=_C4091( C138 C4091 ) C254_=_C256( C254 C256 ) \nC254_=_C318( C254 C318 ) C254_=_C991( C254 C991 ) C254_=_C1449( C254 C1449 ) C254_=_C1520( C254 C1520 ) C254_=_C3060( C254 C3060 ) C254_=_C3092( C254 C3092 ) \nC254_=_C3243( C254 C3243 ) C254_=_C3285( C254 C3285 ) C254_=_C3475( C254 C3475 ) C254_=_C3724( C254 C3724 ) C254_=_C3725( C254 C3725 ) C254_=_C3727( C254 C3727 ) \nC254_=_C3728( C254 C3728 ) C254_=_C3729( C254 C3729 ) C256_=_C320( C256 C320 ) C256_=_C995( C256 C995 ) C256_=_C1681( C256 C1681 ) C256_=_C1885( C256 C1885 ) \nC256_=_C2033( C256 C2033 ) C256_=_C2146( C256 C2146 ) C256_=_C3290( C256 C3290 ) C256_=_C3603( C256 C3603 ) C256_=_C3701( C256 C3701 ) C256_=_C3727( C256 C3727 ) \nC256_=_C3802( C256 C3802 ) C256_=_C3828( C256 C3828 ) C256_=_C3892( C256 C3892 ) C256_=_C4091( C256 C4091 ) C318_=_C320( C318 C320 ) C318_=_C991( C318 C991 ) \nC318_=_C1449( C318 C1449 ) C318_=_C1520( C318 C1520 ) C318_=_C3060( C318 C3060 ) C318_=_C3092( C318 C3092 ) C318_=_C3243( C318 C3243 ) C318_=_C3285( C318 C3285 ) \nC318_=_C3475( C318 C3475 ) C318_=_C3724( C318 C3724 ) C318_=_C3725( C318 C3725 ) C318_=_C3727( C318 C3727 ) C318_=_C3728( C318 C3728 ) C318_=_C3729( C318 C3729 ) \nC320_=_C995( C320 C995 ) C320_=_C1681( C320 C1681 ) C320_=_C1885( C320 C1885 ) C320_=_C2033( C320 C2033 ) C320_=_C2146( C320 C2146 ) C320_=_C3290( C320 C3290 ) \nC320_=_C3603( C320 C3603 ) C320_=_C3701( C320 C3701 ) C320_=_C3727( C320 C3727 ) C320_=_C3802( C320 C3802 ) C320_=_C3828( C320 C3828 ) C320_=_C3892( C320 C3892 ) \nC320_=_C4091( C320 C4091 ) C341_=_C356( C341 C356 ) C341_=_C358( C341 C358 ) C341_=_C362( C341 C362 ) C341_=_C691( C341 C691 ) C341_=_C1165( C341 C1165 ) \nC341_=_C1386( C341 C1386 ) C341_=_C1485( C341 C1485 ) C341_=_C1638( C341 C1638 ) C341_=_C1639( C341 C1639 ) C341_=_C1640( C341 C1640 ) C341_=_C1641( C341 C1641 ) \nC341_=_C1643( C341 C1643 ) C341_=_C1644( C341 C1644 ) C341_=_C1645( C341 C1645 ) C341_=_C1646( C341 C1646 ) C341_=_C1647( C341 C1647 ) C341_=_C1648( C341 C1648 ) \nC341_=_C1650( C341 C1650 ) C341_=_C1651( C341 C1651 ) C341_=_C1652( C341 C1652 ) C341_=_C1653( C341 C1653 ) C341_=_C1654( C341 C1654 ) C341_=_C1655( C341 C1655 ) \nC341_=_C1657( C341 C1657 ) C341_=_C1658( C341 C1658 ) C341_=_C1659( C341 C1659 ) C356_=_C358( C356 C358 ) C356_=_C362( C356 C362 ) C356_=_C520( C356 C520 ) \nC356_=_C1112( C356 C1112 ) C356_=_C1153( C356 C1153 ) C356_=_C1522( C356 C1522 ) C356_=_C2106( C356 C2106 ) C356_=_C2296( C356 C2296 ) C356_=_C2404( C356 C2404 ) \nC356_=_C2856( C356 C2856 ) C356_=_C2965( C356 C2965 ) C356_=_C3519( C356 C3519 ) C356_=_C3558( C356 C3558 ) C356_=_C3611( C356 C3611 ) C356_=_C3831( C356 C3831 ) \nC356_=_C3832( C356 C3832 ) C356_=_C3833( C356 C3833 ) C356_=_C3834( C356 C3834 ) C356_=_C3835( C356 C3835 ) C358_=_C362( C358 C362 ) C358_=_C769( C358 C769 ) \nC358_=_C1116( C358 C1116 ) C358_=_C1158( C358 C1158 ) C358_=_C1883( C358 C1883 ) C358_=_C2298( C358 C2298 ) C358_=_C2941( C358 C2941 ) C358_=_C3236( C358 C3236 ) \nC358_=_C3456( C358 C3456 ) C358_=_C3522( C358 C3522 ) C358_=_C3560( C358 C3560 ) C358_=_C3624( C358 C3624 ) C358_=_C3655( C358 C3655 ) C358_=_C3758( C358 C3758 ) \nC358_=_C3834( C358 C3834 ) C358_=_C3854( C358 C3854 ) C358_=_C3965( C358 C3965 ) C358_=_C3972( C358 C3972 ) C358_=_C3977( C358 C3977 ) C358_=_C3978( C358 C3978 ) \nC362_=_C717( C362 C717 ) C362_=_C1187( C362 C1187 ) C362_=_C2149( C362 C2149 ) C362_=_C2302( C362 C2302 ) C362_=_C2608( C362 C2608 ) C362_=_C2637( C362 C2637 ) \nC362_=_C2718( C362 C2718 ) C362_=_C2878( C362 C2878 ) C362_=_C3188( C362 C3188 ) C362_=_C3637( C362 C3637 ) C362_=_C3693( C362 C3693 ) C362_=_C3776( C362</w:t>
      </w:r>
    </w:p>
    <w:p>
      <w:pPr>
        <w:pStyle w:val="PreformattedText"/>
        <w:bidi w:val="0"/>
        <w:spacing w:before="0" w:after="0"/>
        <w:jc w:val="left"/>
        <w:rPr/>
      </w:pPr>
      <w:r>
        <w:rPr/>
        <w:t xml:space="preserve"> </w:t>
      </w:r>
      <w:r>
        <w:rPr/>
        <w:t>C3776 ) \nC362_=_C3803( C362 C3803 ) C362_=_C4007( C362 C4007 ) C362_=_C4035( C362 C4035 ) C362_=_C4080( C362 C4080 ) C362_=_C4087( C362 C4087 ) C366_=_C899( C366 C899 ) \nC366_=_C1050( C366 C1050 ) C366_=_C1241( C366 C1241 ) C366_=_C1508( C366 C1508 ) C366_=_C1712( C366 C1712 ) C366_=_C1950( C366 C1950 ) C366_=_C2054( C366 C2054 ) \nC366_=_C2055( C366 C2055 ) C366_=_C2056( C366 C2056 ) C366_=_C2057( C366 C2057 ) C366_=_C2061( C366 C2061 ) C366_=_C2062( C366 C2062 ) C366_=_C2063( C366 C2063 ) \nC366_=_C2064( C366 C2064 ) C366_=_C2066( C366 C2066 ) C366_=_C2068( C366 C2068 ) C366_=_C2069( C366 C2069 ) C420_=_C421( C420 C421 ) C420_=_C422( C420 C422 ) \nC420_=_C423( C420 C423 ) C420_=_C424( C420 C424 ) C420_=_C425( C420 C425 ) C420_=_C428( C420 C428 ) C420_=_C429( C420 C429 ) C420_=_C430( C420 C430 ) \nC420_=_C432( C420 C432 ) C420_=_C433( C420 C433 ) C420_=_C434( C420 C434 ) C420_=_C435( C420 C435 ) C420_=_C437( C420 C437 ) C420_=_C439( C420 C439 ) \nC420_=_C442( C420 C442 ) C420_=_C443( C420 C443 ) C420_=_C444( C420 C444 ) C420_=_C445( C420 C445 ) C420_=_C446( C420 C446 ) C420_=_C447( C420 C447 ) \nC420_=_C469( C420 C469 ) C420_=_C475( C420 C475 ) C421_=_C422( C421 C422 ) C421_=_C423( C421 C423 ) C421_=_C424( C421 C424 ) C421_=_C425( C421 C425 ) \nC421_=_C428( C421 C428 ) C421_=_C429( C421 C429 ) C421_=_C430( C421 C430 ) C421_=_C432( C421 C432 ) C421_=_C433( C421 C433 ) C421_=_C434( C421 C434 ) \nC421_=_C435( C421 C435 ) C421_=_C437( C421 C437 ) C421_=_C439( C421 C439 ) C421_=_C442( C421 C442 ) C421_=_C443( C421 C443 ) C421_=_C444( C421 C444 ) \nC421_=_C445( C421 C445 ) C421_=_C446( C421 C446 ) C421_=_C447( C421 C447 ) C421_=_C798( C421 C798 ) C422_=_C423( C422 C423 ) C422_=_C424( C422 C424 ) \nC422_=_C425( C422 C425 ) C422_=_C428( C422 C428 ) C422_=_C429( C422 C429 ) C422_=_C430( C422 C430 ) C422_=_C432( C422 C432 ) C422_=_C433( C422 C433 ) \nC422_=_C434( C422 C434 ) C422_=_C435( C422 C435 ) C422_=_C437( C422 C437 ) C422_=_C439( C422 C439 ) C422_=_C442( C422 C442 ) C422_=_C443( C422 C443 ) \nC422_=_C444( C422 C444 ) C422_=_C445( C422 C445 ) C422_=_C446( C422 C446 ) C422_=_C447( C422 C447 ) C422_=_C871( C422 C871 ) C422_=_C877( C422 C877 ) \nC423_=_C424( C423 C424 ) C423_=_C425( C423 C425 ) C423_=_C428( C423 C428 ) C423_=_C429( C423 C429 ) C423_=_C430( C423 C430 ) C423_=_C432( C423 C432 ) \nC423_=_C433( C423 C433 ) C423_=_C434( C423 C434 ) C423_=_C435( C423 C435 ) C423_=_C437( C423 C437 ) C423_=_C439( C423 C439 ) C423_=_C442( C423 C442 ) \nC423_=_C443( C423 C443 ) C423_=_C444( C423 C444 ) C423_=_C445( C423 C445 ) C423_=_C446( C423 C446 ) C423_=_C447( C423 C447 ) C423_=_C798( C423 C798 ) \nC423_=_C871( C423 C871 ) C423_=_C952( C423 C952 ) C423_=_C1190( C423 C1190 ) C423_=_C1191( C423 C1191 ) C423_=_C1192( C423 C1192 ) C423_=_C1193( C423 C1193 ) \nC423_=_C1195( C423 C1195 ) C423_=_C1196( C423 C1196 ) C423_=_C1197( C423 C1197 ) C423_=_C1198( C423 C1198 ) C423_=_C1199( C423 C1199 ) C423_=_C1200( C423 C1200 ) \nC423_=_C1202( C423 C1202 ) C423_=_C1203( C423 C1203 ) C423_=_C1204( C423 C1204 ) C423_=_C1206( C423 C1206 ) C423_=_C1207( C423 C1207 ) C423_=_C1209( C423 C1209 ) \nC423_=_C1212( C423 C1212 ) C424_=_C425( C424 C425 ) C424_=_C428( C424 C428 ) C424_=_C429( C424 C429 ) C424_=_C430( C424 C430 ) C424_=_C432( C424 C432 ) \nC424_=_C433( C424 C433 ) C424_=_C434( C424 C434 ) C424_=_C435( C424 C435 ) C424_=_C437( C424 C437 ) C424_=_C439( C424 C439 ) C424_=_C442( C424 C442 ) \nC424_=_C443( C424 C443 ) C424_=_C444( C424 C444 ) C424_=_C445( C424 C445 ) C424_=_C446( C424 C446 ) C424_=_C447( C424 C447 ) C425_=_C428( C425 C428 ) \nC425_=_C429( C425 C429 ) C425_=_C430( C425 C430 ) C425_=_C432( C425 C432 ) C425_=_C433( C425 C433 ) C425_=_C434( C425 C434 ) C425_=_C435( C425 C435 ) \nC425_=_C437( C425 C437 ) C425_=_C439( C425 C439 ) C425_=_C442( C425 C442 ) C425_=_C443( C425 C443 ) C425_=_C444( C425 C444 ) C425_=_C445( C425 C445 ) \nC425_=_C446( C425 C446 ) C425_=_C447( C425 C447 ) C425_=_C1192( C425 C1192 ) C428_=_C429( C428 C429 ) C428_=_C430( C428 C430 ) C428_=_C432( C428 C432 ) \nC428_=_C433( C428 C433 ) C428_=_C434( C428 C434 ) C428_=_C435( C428 C435 ) C428_=_C437( C428 C437 ) C428_=_C439( C428 C439 ) C428_=_C442( C428 C442 ) \nC428_=_C443( C428 C443 ) C428_=_C444( C428 C444 ) C428_=_C445( C428 C445 ) C428_=_C446( C428 C446 ) C428_=_C447( C428 C447 ) C428_=_C1193( C428 C1193 ) \nC429_=_C430( C429 C430 ) C429_=_C432( C429 C432 ) C429_=_C433( C429 C433 ) C429_=_C434( C429 C434 ) C429_=_C435( C429 C435 ) C429_=_C437( C429 C437 ) \nC429_=_C439( C429 C439 ) C429_=_C442( C429 C442 ) C429_=_C443( C429 C443 ) C429_=_C444( C429 C444 ) C429_=_C445( C429 C445 ) C429_=_C446( C429 C446 ) \nC429_=_C447( C429 C447 ) C429_=_C1025( C429 C1025 ) C429_=_C1270( C429 C1270 ) C429_=_C2493( C429 C2493 ) C430_=_C432( C430 C432 ) C430_=_C433( C430 C433 ) \nC430_=_C434( C430 C434 ) C430_=_C435( C430 C435 ) C430_=_C437( C430 C437 ) C430_=_C439( C430 C439 ) C430_=_C442( C430 C442 ) C430_=_C443( C430 C443 ) \nC430_=_C444( C430 C444 ) C430_=_C445( C430 C445 ) C430_=_C446( C430 C446 ) C430_=_C447( C430 C447 ) C430_=_C2853( C430 C2853 ) C430_=_C2856( C430 C2856 ) \nC432_=_C433( C432 C433 ) C432_=_C434( C432 C434 ) C432_=_C435( C432 C435 ) C432_=_C437( C432 C437 ) C432_=_C439( C432 C439 ) C432_=_C442( C432 C442 ) \nC432_=_C443( C432 C443 ) C432_=_C444( C432 C444 ) C432_=_C445( C432 C445 ) C432_=_C446( C432 C446 ) C432_=_C447( C432 C447 ) C432_=_C3283( C432 C3283 ) \nC432_=_C3285( C432 C3285 ) C432_=_C3290( C432 C3290 ) C433_=_C434( C433 C434 ) C433_=_C435( C433 C435 ) C433_=_C437( C433 C437 ) C433_=_C439( C433 C439 ) \nC433_=_C442( C433 C442 ) C433_=_C443( C433 C443 ) C433_=_C444( C433 C444 ) C433_=_C445( C433 C445 ) C433_=_C446( C433 C446 ) C433_=_C447( C433 C447 ) \nC433_=_C1198( C433 C1198 ) C434_=_C435( C434 C435 ) C434_=_C437( C434 C437 ) C434_=_C439( C434 C439 ) C434_=_C442( C434 C442 ) C434_=_C443( C434 C443 ) \nC434_=_C444( C434 C444 ) C434_=_C445( C434 C445 ) C434_=_C446( C434 C446 ) C434_=_C447( C434 C447 ) C434_=_C2057( C434 C2057 ) C435_=_C437( C435 C437 ) \nC435_=_C439( C435 C439 ) C435_=_C442( C435 C442 ) C435_=_C443( C435 C443 ) C435_=_C444( C435 C444 ) C435_=_C445( C435 C445 ) C435_=_C446( C435 C446 ) \nC435_=_C447( C435 C447 ) C435_=_C650( C435 C650 ) C435_=_C3441( C435 C3441 ) C435_=_C3446( C435 C3446 ) C437_=_C439( C437 C439 ) C437_=_C442( C437 C442 ) \nC437_=_C443( C437 C443 ) C437_=_C444( C437 C444 ) C437_=_C445( C437 C445 ) C437_=_C446( C437 C446 ) C437_=_C447( C437 C447 ) C437_=_C1377( C437 C1377 ) \nC439_=_C442( C439 C442 ) C439_=_C443( C439 C443 ) C439_=_C444( C439 C444 ) C439_=_C445( C439 C445 ) C439_=_C446( C439 C446 ) C439_=_C447( C439 C447 ) \nC439_=_C1565( C439 C1565 ) C439_=_C1627( C439 C1627 ) C439_=_C2204( C439 C2204 ) C439_=_C2660( C439 C2660 ) C439_=_C2883( C439 C2883 ) C439_=_C3608( C439 C3608 ) \nC439_=_C3731( C439 C3731 ) C439_=_C3755( C439 C3755 ) C439_=_C3758( C439 C3758 ) C439_=_C3762( C439 C3762 ) C442_=_C443( C442 C443 ) C442_=_C444( C442 C444 ) \nC442_=_C445( C442 C445 ) C442_=_C446( C442 C446 ) C442_=_C447( C442 C447 ) C442_=_C1206( C442 C1206 ) C443_=_C444( C443 C444 ) C443_=_C445( C443 C445 ) \nC443_=_C446( C443 C446 ) C443_=_C447( C443 C447 ) C443_=_C1207( C443 C1207 ) C443_=_C1773( C443 C1773 ) C443_=_C2665( C443 C2665 ) C443_=_C4037( C443 C4037 ) \nC444_=_C445( C444 C445 ) C444_=_C446( C444 C446 ) C444_=_C447( C444 C447 ) C444_=_C2224( C444 C2224 ) C444_=_C4047( C444 C4047 ) C444_=_C4048( C444 C4048 ) \nC445_=_C446( C445 C446 ) C445_=_C447( C445 C447 ) C445_=_C794( C445 C794 ) C445_=_C1524( C445 C1524 ) C445_=_C1570( C445 C1570 ) C445_=_C1632( C445 C1632 ) \nC445_=_C2262( C445 C2262 ) C445_=_C2282( C445 C2282 ) C445_=_C2831( C445 C2831 ) C445_=_C2888( C445 C2888 ) C445_=_C3080( C445 C3080 ) C445_=_C3512( C445 C3512 ) \nC445_=_C3616( C445 C3616 ) C445_=_C3737( C445 C3737 ) C445_=_C3762( C445 C3762 ) C445_=_C3772( C445 C3772 ) C445_=_C3888( C445 C3888 ) C445_=_C3978( C445 C3978 ) \nC445_=_C4037( C445 C4037 ) C446_=_C447( C446 C447 ) C446_=_C1209( C446 C1209 ) C447_=_C1637( C447 C1637 ) C447_=_C2893( C447 C2893 ) C469_=_C475( C469 C475 ) \nC469_=_C493( C469 C493 ) C469_=_C1822( C469 C1822 ) C469_=_C2171( C469 C2171 ) C469_=_C2922( C469 C2922 ) C469_=_C3119( C469 C3119 ) C469_=_C3260( C469 C3260 ) \nC469_=_C3395( C469 C3395 ) C469_=_C3431( C469 C3431 ) C469_=_C3467( C469 C3467 ) C469_=_C3571( C469 C3571 ) C469_=_C3579( C469 C3579 ) C469_=_C3590( C469 C3590 ) \nC469_=_C3748( C469 C3748 ) C469_=_C3871( C469 C3871 ) C469_=_C3953( C469 C3953 ) C469_=_C3979( C469 C3979 ) C469_=_C3980( C469 C3980 ) C469_=_C3982( C469 C3982 ) \nC469_=_C3985( C469 C3985 ) C469_=_C3986( C469 C3986 ) C475_=_C635( C475 C635 ) C475_=_C662( C475 C662 ) C475_=_C1095( C475 C1095 ) C475_=_C1458( C475 C1458 ) \nC475_=_C1616( C475 C1616 ) C475_=_C1807( C475 C1807 ) C475_=_C1828( C475 C1828 ) C475_=_C2127( C475 C2127 ) C475_=_C2151( C475 C2151 ) C475_=_C2374( C475 C2374 ) \nC475_=_C2481( C475 C2481 ) C475_=_C3036( C475 C3036 ) C475_=_C3052( C475 C3052 ) C475_=_C3446( C475 C3446 ) C475_=_C3536( C475 C3536 ) C475_=_C3694( C475 C3694 ) \nC475_=_C3804( C475 C3804 ) C475_=_C3818( C475 C3818 ) C475_=_C3932( C475 C3932 ) C476_=_C479( C476 C479 ) C476_=_C493( C476 C493 ) C476_=_C974( C476 C974 ) \nC476_=_C1021( C476 C1021 ) C476_=_C1022( C476 C1022 ) C476_=_C1023( C476 C1023 ) C476_=_C1024( C476 C1024 ) C476_=_C1025( C476 C1025 ) C476_=_C1026( C476 C1026 ) \nC476_=_C1027( C476 C1027 ) C476_=_C1028( C476 C1028 ) C476_=_C1029( C476 C1029 ) C476_=_C1031( C476 C1031 ) C476_=_C1033( C476 C1033 ) C476_=_C1034( C476 C1034 ) \nC476_=_C1035( C476 C1035 ) C476_=_C1036( C476 C1036 ) C476_=_C1038( C476 C1038 ) C476_=_C1039( C476 C1039 ) C476_=_C1042( C476 C1042 ) C476_=_C1044( C476 C1044 ) \nC479_=_C493( C479 C493 ) C479_=_C775( C479 C775 ) C479_=_C1049( C479 C1049 ) C479_=_C1486( C479 C1486 ) C479_=_C1507( C479 C1507 ) C479_=_C1760( C479 C1760 ) \nC479_=_C1761( C479</w:t>
      </w:r>
    </w:p>
    <w:p>
      <w:pPr>
        <w:pStyle w:val="PreformattedText"/>
        <w:bidi w:val="0"/>
        <w:spacing w:before="0" w:after="0"/>
        <w:jc w:val="left"/>
        <w:rPr/>
      </w:pPr>
      <w:r>
        <w:rPr/>
        <w:t xml:space="preserve"> </w:t>
      </w:r>
      <w:r>
        <w:rPr/>
        <w:t>C1761 ) C479_=_C1762( C479 C1762 ) C479_=_C1763( C479 C1763 ) C479_=_C1764( C479 C1764 ) C479_=_C1765( C479 C1765 ) C479_=_C1766( C479 C1766 ) \nC479_=_C1768( C479 C1768 ) C479_=_C1770( C479 C1770 ) C479_=_C1771( C479 C1771 ) C479_=_C1772( C479 C1772 ) C479_=_C1773( C479 C1773 ) C479_=_C1774( C479 C1774 ) \nC493_=_C1822( C493 C1822 ) C493_=_C2171( C493 C2171 ) C493_=_C2922( C493 C2922 ) C493_=_C3119( C493 C3119 ) C493_=_C3260( C493 C3260 ) C493_=_C3395( C493 C3395 ) \nC493_=_C3431( C493 C3431 ) C493_=_C3467( C493 C3467 ) C493_=_C3571( C493 C3571 ) C493_=_C3579( C493 C3579 ) C493_=_C3590( C493 C3590 ) C493_=_C3748( C493 C3748 ) \nC493_=_C3871( C493 C3871 ) C493_=_C3953( C493 C3953 ) C493_=_C3979( C493 C3979 ) C493_=_C3980( C493 C3980 ) C493_=_C3982( C493 C3982 ) C493_=_C3985( C493 C3985 ) \nC493_=_C3986( C493 C3986 ) C518_=_C520( C518 C520 ) C518_=_C1009( C518 C1009 ) C518_=_C1151( C518 C1151 ) C518_=_C2103( C518 C2103 ) C518_=_C2402( C518 C2402 ) \nC518_=_C2493( C518 C2493 ) C518_=_C2576( C518 C2576 ) C518_=_C2853( C518 C2853 ) C518_=_C2961( C518 C2961 ) C518_=_C3283( C518 C3283 ) C518_=_C3515( C518 C3515 ) \nC518_=_C3607( C518 C3607 ) C518_=_C3608( C518 C3608 ) C518_=_C3610( C518 C3610 ) C518_=_C3611( C518 C3611 ) C518_=_C3612( C518 C3612 ) C518_=_C3613( C518 C3613 ) \nC518_=_C3614( C518 C3614 ) C518_=_C3616( C518 C3616 ) C518_=_C3617( C518 C3617 ) C520_=_C1112( C520 C1112 ) C520_=_C1153( C520 C1153 ) C520_=_C1522( C520 C1522 ) \nC520_=_C2106( C520 C2106 ) C520_=_C2296( C520 C2296 ) C520_=_C2404( C520 C2404 ) C520_=_C2856( C520 C2856 ) C520_=_C2965( C520 C2965 ) C520_=_C3519( C520 C3519 ) \nC520_=_C3558( C520 C3558 ) C520_=_C3611( C520 C3611 ) C520_=_C3831( C520 C3831 ) C520_=_C3832( C520 C3832 ) C520_=_C3833( C520 C3833 ) C520_=_C3834( C520 C3834 ) \nC520_=_C3835( C520 C3835 ) C549_=_C1251( C549 C1251 ) C549_=_C1304( C549 C1304 ) C549_=_C1700( C549 C1700 ) C549_=_C1940( C549 C1940 ) C549_=_C2027( C549 C2027 ) \nC549_=_C2085( C549 C2085 ) C549_=_C2332( C549 C2332 ) C549_=_C2438( C549 C2438 ) C549_=_C2476( C549 C2476 ) C549_=_C3441( C549 C3441 ) C549_=_C3462( C549 C3462 ) \nC549_=_C3501( C549 C3501 ) C549_=_C3525( C549 C3525 ) C549_=_C3619( C549 C3619 ) C549_=_C3755( C549 C3755 ) C549_=_C3767( C549 C3767 ) C549_=_C3768( C549 C3768 ) \nC549_=_C3770( C549 C3770 ) C549_=_C3771( C549 C3771 ) C549_=_C3772( C549 C3772 ) C561_=_C566( C561 C566 ) C561_=_C750( C561 C750 ) C561_=_C1315( C561 C1315 ) \nC561_=_C1438( C561 C1438 ) C561_=_C1617( C561 C1617 ) C561_=_C1618( C561 C1618 ) C561_=_C1619( C561 C1619 ) C561_=_C1620( C561 C1620 ) C561_=_C1621( C561 C1621 ) \nC561_=_C1622( C561 C1622 ) C561_=_C1624( C561 C1624 ) C561_=_C1627( C561 C1627 ) C561_=_C1629( C561 C1629 ) C561_=_C1631( C561 C1631 ) C561_=_C1632( C561 C1632 ) \nC561_=_C1633( C561 C1633 ) C561_=_C1634( C561 C1634 ) C561_=_C1635( C561 C1635 ) C561_=_C1636( C561 C1636 ) C561_=_C1637( C561 C1637 ) C566_=_C1781( C566 C1781 ) \nC566_=_C1834( C566 C1834 ) C566_=_C2132( C566 C2132 ) C566_=_C2693( C566 C2693 ) C566_=_C2879( C566 C2879 ) C566_=_C2883( C566 C2883 ) C566_=_C2885( C566 C2885 ) \nC566_=_C2888( C566 C2888 ) C566_=_C2889( C566 C2889 ) C566_=_C2890( C566 C2890 ) C566_=_C2892( C566 C2892 ) C566_=_C2893( C566 C2893 ) C584_=_C588( C584 C588 ) \nC584_=_C598( C584 C598 ) C584_=_C599( C584 C599 ) C584_=_C975( C584 C975 ) C584_=_C1021( C584 C1021 ) C584_=_C1264( C584 C1264 ) C584_=_C1266( C584 C1266 ) \nC584_=_C1269( C584 C1269 ) C584_=_C1270( C584 C1270 ) C584_=_C1271( C584 C1271 ) C584_=_C1272( C584 C1272 ) C584_=_C1273( C584 C1273 ) C584_=_C1274( C584 C1274 ) \nC584_=_C1275( C584 C1275 ) C584_=_C1276( C584 C1276 ) C584_=_C1277( C584 C1277 ) C584_=_C1278( C584 C1278 ) C584_=_C1279( C584 C1279 ) C584_=_C1282( C584 C1282 ) \nC584_=_C1283( C584 C1283 ) C584_=_C1284( C584 C1284 ) C588_=_C598( C588 C598 ) C588_=_C599( C588 C599 ) C588_=_C667( C588 C667 ) C588_=_C1994( C588 C1994 ) \nC588_=_C2192( C588 C2192 ) C588_=_C2193( C588 C2193 ) C588_=_C2194( C588 C2194 ) C588_=_C2195( C588 C2195 ) C588_=_C2196( C588 C2196 ) C588_=_C2197( C588 C2197 ) \nC588_=_C2198( C588 C2198 ) C588_=_C2199( C588 C2199 ) C588_=_C2200( C588 C2200 ) C588_=_C2201( C588 C2201 ) C588_=_C2203( C588 C2203 ) C588_=_C2204( C588 C2204 ) \nC588_=_C2205( C588 C2205 ) C588_=_C2206( C588 C2206 ) C588_=_C2207( C588 C2207 ) C588_=_C2209( C588 C2209 ) C588_=_C2213( C588 C2213 ) C598_=_C599( C598 C599 ) \nC598_=_C677( C598 C677 ) C598_=_C910( C598 C910 ) C598_=_C1721( C598 C1721 ) C598_=_C1964( C598 C1964 ) C598_=_C2258( C598 C2258 ) C598_=_C2314( C598 C2314 ) \nC598_=_C2452( C598 C2452 ) C598_=_C2739( C598 C2739 ) C598_=_C3229( C598 C3229 ) C598_=_C3295( C598 C3295 ) C598_=_C3427( C598 C3427 ) C598_=_C3459( C598 C3459 ) \nC598_=_C3537( C598 C3537 ) C598_=_C3538( C598 C3538 ) C598_=_C3541( C598 C3541 ) C598_=_C3543( C598 C3543 ) C599_=_C706( C599 C706 ) C599_=_C1279( C599 C1279 ) \nC599_=_C2004( C599 C2004 ) C599_=_C2136( C599 C2136 ) C599_=_C2757( C599 C2757 ) C599_=_C2867( C599 C2867 ) C599_=_C3174( C599 C3174 ) C599_=_C3207( C599 C3207 ) \nC599_=_C3218( C599 C3218 ) C599_=_C3545( C599 C3545 ) C599_=_C3546( C599 C3546 ) C599_=_C3547( C599 C3547 ) C599_=_C3548( C599 C3548 ) C599_=_C3549( C599 C3549 ) \nC599_=_C3550( C599 C3550 ) C599_=_C3552( C599 C3552 ) C599_=_C3553( C599 C3553 ) C610_=_C634( C610 C634 ) C610_=_C635( C610 C635 ) C610_=_C1361( C610 C1361 ) \nC610_=_C1362( C610 C1362 ) C610_=_C1363( C610 C1363 ) C610_=_C1364( C610 C1364 ) C610_=_C1365( C610 C1365 ) C610_=_C1366( C610 C1366 ) C610_=_C1368( C610 C1368 ) \nC610_=_C1369( C610 C1369 ) C610_=_C1370( C610 C1370 ) C610_=_C1371( C610 C1371 ) C610_=_C1372( C610 C1372 ) C610_=_C1373( C610 C1373 ) C610_=_C1374( C610 C1374 ) \nC610_=_C1376( C610 C1376 ) C610_=_C1377( C610 C1377 ) C610_=_C1378( C610 C1378 ) C610_=_C1379( C610 C1379 ) C610_=_C1384( C610 C1384 ) C634_=_C635( C634 C635 ) \nC634_=_C714( C634 C714 ) C634_=_C1434( C634 C1434 ) C634_=_C1658( C634 C1658 ) C634_=_C1969( C634 C1969 ) C634_=_C2110( C634 C2110 ) C634_=_C2190( C634 C2190 ) \nC634_=_C2874( C634 C2874 ) C634_=_C2969( C634 C2969 ) C634_=_C2981( C634 C2981 ) C634_=_C3184( C634 C3184 ) C634_=_C3433( C634 C3433 ) C634_=_C3469( C634 C3469 ) \nC634_=_C3552( C634 C3552 ) C634_=_C3634( C634 C3634 ) C634_=_C3691( C634 C3691 ) C634_=_C3794( C634 C3794 ) C634_=_C4015( C634 C4015 ) C634_=_C4077( C634 C4077 ) \nC634_=_C4080( C634 C4080 ) C635_=_C662( C635 C662 ) C635_=_C1095( C635 C1095 ) C635_=_C1458( C635 C1458 ) C635_=_C1616( C635 C1616 ) C635_=_C1807( C635 C1807 ) \nC635_=_C1828( C635 C1828 ) C635_=_C2127( C635 C2127 ) C635_=_C2151( C635 C2151 ) C635_=_C2374( C635 C2374 ) C635_=_C2481( C635 C2481 ) C635_=_C3036( C635 C3036 ) \nC635_=_C3052( C635 C3052 ) C635_=_C3446( C635 C3446 ) C635_=_C3536( C635 C3536 ) C635_=_C3694( C635 C3694 ) C635_=_C3804( C635 C3804 ) C635_=_C3818( C635 C3818 ) \nC635_=_C3932( C635 C3932 ) C636_=_C638( C636 C638 ) C636_=_C639( C636 C639 ) C636_=_C643( C636 C643 ) C636_=_C644( C636 C644 ) C636_=_C645( C636 C645 ) \nC636_=_C646( C636 C646 ) C636_=_C647( C636 C647 ) C636_=_C648( C636 C648 ) C636_=_C649( C636 C649 ) C636_=_C650( C636 C650 ) C636_=_C651( C636 C651 ) \nC636_=_C652( C636 C652 ) C636_=_C654( C636 C654 ) C636_=_C656( C636 C656 ) C636_=_C657( C636 C657 ) C636_=_C659( C636 C659 ) C636_=_C660( C636 C660 ) \nC636_=_C662( C636 C662 ) C636_=_C1095( C636 C1095 ) C638_=_C639( C638 C639 ) C638_=_C643( C638 C643 ) C638_=_C644( C638 C644 ) C638_=_C645( C638 C645 ) \nC638_=_C646( C638 C646 ) C638_=_C647( C638 C647 ) C638_=_C648( C638 C648 ) C638_=_C649( C638 C649 ) C638_=_C650( C638 C650 ) C638_=_C651( C638 C651 ) \nC638_=_C652( C638 C652 ) C638_=_C654( C638 C654 ) C638_=_C656( C638 C656 ) C638_=_C657( C638 C657 ) C638_=_C659( C638 C659 ) C638_=_C660( C638 C660 ) \nC638_=_C662( C638 C662 ) C638_=_C1438( C638 C1438 ) C638_=_C1449( C638 C1449 ) C638_=_C1458( C638 C1458 ) C639_=_C643( C639 C643 ) C639_=_C644( C639 C644 ) \nC639_=_C645( C639 C645 ) C639_=_C646( C639 C646 ) C639_=_C647( C639 C647 ) C639_=_C648( C639 C648 ) C639_=_C649( C639 C649 ) C639_=_C650( C639 C650 ) \nC639_=_C651( C639 C651 ) C639_=_C652( C639 C652 ) C639_=_C654( C639 C654 ) C639_=_C656( C639 C656 ) C639_=_C657( C639 C657 ) C639_=_C659( C639 C659 ) \nC639_=_C660( C639 C660 ) C639_=_C662( C639 C662 ) C639_=_C1191( C639 C1191 ) C639_=_C1264( C639 C1264 ) C639_=_C1507( C639 C1507 ) C639_=_C1508( C639 C1508 ) \nC639_=_C1510( C639 C1510 ) C639_=_C1520( C639 C1520 ) C639_=_C1521( C639 C1521 ) C639_=_C1522( C639 C1522 ) C639_=_C1524( C639 C1524 ) C639_=_C1526( C639 C1526 ) \nC643_=_C644( C643 C644 ) C643_=_C645( C643 C645 ) C643_=_C646( C643 C646 ) C643_=_C647( C643 C647 ) C643_=_C648( C643 C648 ) C643_=_C649( C643 C649 ) \nC643_=_C650( C643 C650 ) C643_=_C651( C643 C651 ) C643_=_C652( C643 C652 ) C643_=_C654( C643 C654 ) C643_=_C656( C643 C656 ) C643_=_C657( C643 C657 ) \nC643_=_C659( C643 C659 ) C643_=_C660( C643 C660 ) C643_=_C662( C643 C662 ) C643_=_C2374( C643 C2374 ) C644_=_C645( C644 C645 ) C644_=_C646( C644 C646 ) \nC644_=_C647( C644 C647 ) C644_=_C648( C644 C648 ) C644_=_C649( C644 C649 ) C644_=_C650( C644 C650 ) C644_=_C651( C644 C651 ) C644_=_C652( C644 C652 ) \nC644_=_C654( C644 C654 ) C644_=_C656( C644 C656 ) C644_=_C657( C644 C657 ) C644_=_C659( C644 C659 ) C644_=_C660( C644 C660 ) C644_=_C662( C644 C662 ) \nC644_=_C2476( C644 C2476 ) C644_=_C2481( C644 C2481 ) C645_=_C646( C645 C646 ) C645_=_C647( C645 C647 ) C645_=_C648( C645 C648 ) C645_=_C649( C645 C649 ) \nC645_=_C650( C645 C650 ) C645_=_C651( C645 C651 ) C645_=_C652( C645 C652 ) C645_=_C654( C645 C654 ) C645_=_C656( C645 C656 ) C645_=_C657( C645 C657 ) \nC645_=_C659( C645 C659 ) C645_=_C660( C645 C660 ) C645_=_C662( C645 C662 ) C645_=_C2216( C645 C2216 ) C645_=_C3036( C645 C3036 ) C646_=_C647( C646 C647 ) \nC646_=_C648( C646 C648 ) C646_=_C649( C646 C649 ) C646_=_C650( C646 C650 ) C646_=_C651( C646 C651 ) C646_=_C652( C646 C652 ) C646_=_C654( C646</w:t>
      </w:r>
    </w:p>
    <w:p>
      <w:pPr>
        <w:pStyle w:val="PreformattedText"/>
        <w:bidi w:val="0"/>
        <w:spacing w:before="0" w:after="0"/>
        <w:jc w:val="left"/>
        <w:rPr/>
      </w:pPr>
      <w:r>
        <w:rPr/>
        <w:t xml:space="preserve"> </w:t>
      </w:r>
      <w:r>
        <w:rPr/>
        <w:t>C654 ) \nC646_=_C656( C646 C656 ) C646_=_C657( C646 C657 ) C646_=_C659( C646 C659 ) C646_=_C660( C646 C660 ) C646_=_C662( C646 C662 ) C646_=_C1557( C646 C1557 ) \nC646_=_C3048( C646 C3048 ) C646_=_C3052( C646 C3052 ) C647_=_C648( C647 C648 ) C647_=_C649( C647 C649 ) C647_=_C650( C647 C650 ) C647_=_C651( C647 C651 ) \nC647_=_C652( C647 C652 ) C647_=_C654( C647 C654 ) C647_=_C656( C647 C656 ) C647_=_C657( C647 C657 ) C647_=_C659( C647 C659 ) C647_=_C660( C647 C660 ) \nC647_=_C662( C647 C662 ) C647_=_C3060( C647 C3060 ) C648_=_C649( C648 C649 ) C648_=_C650( C648 C650 ) C648_=_C651( C648 C651 ) C648_=_C652( C648 C652 ) \nC648_=_C654( C648 C654 ) C648_=_C656( C648 C656 ) C648_=_C657( C648 C657 ) C648_=_C659( C648 C659 ) C648_=_C660( C648 C660 ) C648_=_C662( C648 C662 ) \nC648_=_C3092( C648 C3092 ) C649_=_C650( C649 C650 ) C649_=_C651( C649 C651 ) C649_=_C652( C649 C652 ) C649_=_C654( C649 C654 ) C649_=_C656( C649 C656 ) \nC649_=_C657( C649 C657 ) C649_=_C659( C649 C659 ) C649_=_C660( C649 C660 ) C649_=_C662( C649 C662 ) C649_=_C1646( C649 C1646 ) C649_=_C2655( C649 C2655 ) \nC649_=_C3243( C649 C3243 ) C650_=_C651( C650 C651 ) C650_=_C652( C650 C652 ) C650_=_C654( C650 C654 ) C650_=_C656( C650 C656 ) C650_=_C657( C650 C657 ) \nC650_=_C659( C650 C659 ) C650_=_C660( C650 C660 ) C650_=_C662( C650 C662 ) C650_=_C3441( C650 C3441 ) C650_=_C3446( C650 C3446 ) C651_=_C652( C651 C652 ) \nC651_=_C654( C651 C654 ) C651_=_C656( C651 C656 ) C651_=_C657( C651 C657 ) C651_=_C659( C651 C659 ) C651_=_C660( C651 C660 ) C651_=_C662( C651 C662 ) \nC651_=_C3475( C651 C3475 ) C652_=_C654( C652 C654 ) C652_=_C656( C652 C656 ) C652_=_C657( C652 C657 ) C652_=_C659( C652 C659 ) C652_=_C660( C652 C660 ) \nC652_=_C662( C652 C662 ) C652_=_C3525( C652 C3525 ) C652_=_C3532( C652 C3532 ) C652_=_C3536( C652 C3536 ) C654_=_C656( C654 C656 ) C654_=_C657( C654 C657 ) \nC654_=_C659( C654 C659 ) C654_=_C660( C654 C660 ) C654_=_C662( C654 C662 ) C654_=_C1653( C654 C1653 ) C654_=_C2662( C654 C2662 ) C654_=_C3818( C654 C3818 ) \nC656_=_C657( C656 C657 ) C656_=_C659( C656 C659 ) C656_=_C660( C656 C660 ) C656_=_C662( C656 C662 ) C656_=_C2062( C656 C2062 ) C656_=_C3724( C656 C3724 ) \nC657_=_C659( C657 C659 ) C657_=_C660( C657 C660 ) C657_=_C662( C657 C662 ) C657_=_C2064( C657 C2064 ) C657_=_C3725( C657 C3725 ) C659_=_C660( C659 C660 ) \nC659_=_C662( C659 C662 ) C659_=_C3728( C659 C3728 ) C660_=_C662( C660 C662 ) C660_=_C3729( C660 C3729 ) C660_=_C3740( C660 C3740 ) C662_=_C1095( C662 C1095 ) \nC662_=_C1458( C662 C1458 ) C662_=_C1616( C662 C1616 ) C662_=_C1807( C662 C1807 ) C662_=_C1828( C662 C1828 ) C662_=_C2127( C662 C2127 ) C662_=_C2151( C662 C2151 ) \nC662_=_C2374( C662 C2374 ) C662_=_C2481( C662 C2481 ) C662_=_C3036( C662 C3036 ) C662_=_C3052( C662 C3052 ) C662_=_C3446( C662 C3446 ) C662_=_C3536( C662 C3536 ) \nC662_=_C3694( C662 C3694 ) C662_=_C3804( C662 C3804 ) C662_=_C3818( C662 C3818 ) C662_=_C3932( C662 C3932 ) C667_=_C677( C667 C677 ) C667_=_C687( C667 C687 ) \nC667_=_C1994( C667 C1994 ) C667_=_C2192( C667 C2192 ) C667_=_C2193( C667 C2193 ) C667_=_C2194( C667 C2194 ) C667_=_C2195( C667 C2195 ) C667_=_C2196( C667 C2196 ) \nC667_=_C2197( C667 C2197 ) C667_=_C2198( C667 C2198 ) C667_=_C2199( C667 C2199 ) C667_=_C2200( C667 C2200 ) C667_=_C2201( C667 C2201 ) C667_=_C2203( C667 C2203 ) \nC667_=_C2204( C667 C2204 ) C667_=_C2205( C667 C2205 ) C667_=_C2206( C667 C2206 ) C667_=_C2207( C667 C2207 ) C667_=_C2209( C667 C2209 ) C667_=_C2213( C667 C2213 ) \nC677_=_C687( C677 C687 ) C677_=_C910( C677 C910 ) C677_=_C1721( C677 C1721 ) C677_=_C1964( C677 C1964 ) C677_=_C2258( C677 C2258 ) C677_=_C2314( C677 C2314 ) \nC677_=_C2452( C677 C2452 ) C677_=_C2739( C677 C2739 ) C677_=_C3229( C677 C3229 ) C677_=_C3295( C677 C3295 ) C677_=_C3427( C677 C3427 ) C677_=_C3459( C677 C3459 ) \nC677_=_C3537( C677 C3537 ) C677_=_C3538( C677 C3538 ) C677_=_C3541( C677 C3541 ) C677_=_C3543( C677 C3543 ) C687_=_C949( C687 C949 ) C687_=_C1237( C687 C1237 ) \nC687_=_C1311( C687 C1311 ) C687_=_C2051( C687 C2051 ) C687_=_C2355( C687 C2355 ) C687_=_C3201( C687 C3201 ) C687_=_C3436( C687 C3436 ) C687_=_C3473( C687 C3473 ) \nC687_=_C3648( C687 C3648 ) C687_=_C3811( C687 C3811 ) C687_=_C3848( C687 C3848 ) C687_=_C3864( C687 C3864 ) C687_=_C3931( C687 C3931 ) C687_=_C3938( C687 C3938 ) \nC687_=_C3998( C687 C3998 ) C687_=_C4048( C687 C4048 ) C687_=_C4106( C687 C4106 ) C691_=_C706( C691 C706 ) C691_=_C712( C691 C712 ) C691_=_C714( C691 C714 ) \nC691_=_C717( C691 C717 ) C691_=_C1165( C691 C1165 ) C691_=_C1386( C691 C1386 ) C691_=_C1485( C691 C1485 ) C691_=_C1638( C691 C1638 ) C691_=_C1639( C691 C1639 ) \nC691_=_C1640( C691 C1640 ) C691_=_C1641( C691 C1641 ) C691_=_C1643( C691 C1643 ) C691_=_C1644( C691 C1644 ) C691_=_C1645( C691 C1645 ) C691_=_C1646( C691 C1646 ) \nC691_=_C1647( C691 C1647 ) C691_=_C1648( C691 C1648 ) C691_=_C1650( C691 C1650 ) C691_=_C1651( C691 C1651 ) C691_=_C1652( C691 C1652 ) C691_=_C1653( C691 C1653 ) \nC691_=_C1654( C691 C1654 ) C691_=_C1655( C691 C1655 ) C691_=_C1657( C691 C1657 ) C691_=_C1658( C691 C1658 ) C691_=_C1659( C691 C1659 ) C706_=_C712( C706 C712 ) \nC706_=_C714( C706 C714 ) C706_=_C717( C706 C717 ) C706_=_C1279( C706 C1279 ) C706_=_C2004( C706 C2004 ) C706_=_C2136( C706 C2136 ) C706_=_C2757( C706 C2757 ) \nC706_=_C2867( C706 C2867 ) C706_=_C3174( C706 C3174 ) C706_=_C3207( C706 C3207 ) C706_=_C3218( C706 C3218 ) C706_=_C3545( C706 C3545 ) C706_=_C3546( C706 C3546 ) \nC706_=_C3547( C706 C3547 ) C706_=_C3548( C706 C3548 ) C706_=_C3549( C706 C3549 ) C706_=_C3550( C706 C3550 ) C706_=_C3552( C706 C3552 ) C706_=_C3553( C706 C3553 ) \nC712_=_C714( C712 C714 ) C712_=_C717( C712 C717 ) C712_=_C2145( C712 C2145 ) C712_=_C2872( C712 C2872 ) C712_=_C3048( C712 C3048 ) C712_=_C3180( C712 C3180 ) \nC712_=_C3421( C712 C3421 ) C712_=_C3508( C712 C3508 ) C712_=_C3532( C712 C3532 ) C712_=_C3633( C712 C3633 ) C712_=_C3689( C712 C3689 ) C712_=_C3799( C712 C3799 ) \nC712_=_C3936( C712 C3936 ) C712_=_C3961( C712 C3961 ) C712_=_C3987( C712 C3987 ) C712_=_C4014( C712 C4014 ) C712_=_C4015( C712 C4015 ) C712_=_C4016( C712 C4016 ) \nC712_=_C4019( C712 C4019 ) C714_=_C717( C714 C717 ) C714_=_C1434( C714 C1434 ) C714_=_C1658( C714 C1658 ) C714_=_C1969( C714 C1969 ) C714_=_C2110( C714 C2110 ) \nC714_=_C2190( C714 C2190 ) C714_=_C2874( C714 C2874 ) C714_=_C2969( C714 C2969 ) C714_=_C2981( C714 C2981 ) C714_=_C3184( C714 C3184 ) C714_=_C3433( C714 C3433 ) \nC714_=_C3469( C714 C3469 ) C714_=_C3552( C714 C3552 ) C714_=_C3634( C714 C3634 ) C714_=_C3691( C714 C3691 ) C714_=_C3794( C714 C3794 ) C714_=_C4015( C714 C4015 ) \nC714_=_C4077( C714 C4077 ) C714_=_C4080( C714 C4080 ) C717_=_C1187( C717 C1187 ) C717_=_C2149( C717 C2149 ) C717_=_C2302( C717 C2302 ) C717_=_C2608( C717 C2608 ) \nC717_=_C2637( C717 C2637 ) C717_=_C2718( C717 C2718 ) C717_=_C2878( C717 C2878 ) C717_=_C3188( C717 C3188 ) C717_=_C3637( C717 C3637 ) C717_=_C3693( C717 C3693 ) \nC717_=_C3776( C717 C3776 ) C717_=_C3803( C717 C3803 ) C717_=_C4007( C717 C4007 ) C717_=_C4035( C717 C4035 ) C717_=_C4080( C717 C4080 ) C717_=_C4087( C717 C4087 ) \nC749_=_C750( C749 C750 ) C749_=_C769( C749 C769 ) C749_=_C818( C749 C818 ) C749_=_C1550( C749 C1550 ) C749_=_C1551( C749 C1551 ) C749_=_C1552( C749 C1552 ) \nC749_=_C1553( C749 C1553 ) C749_=_C1554( C749 C1554 ) C749_=_C1556( C749 C1556 ) C749_=_C1557( C749 C1557 ) C749_=_C1558( C749 C1558 ) C749_=_C1559( C749 C1559 ) \nC749_=_C1560( C749 C1560 ) C749_=_C1562( C749 C1562 ) C749_=_C1563( C749 C1563 ) C749_=_C1565( C749 C1565 ) C749_=_C1567( C749 C1567 ) C749_=_C1568( C749 C1568 ) \nC749_=_C1570( C749 C1570 ) C749_=_C1572( C749 C1572 ) C749_=_C1573( C749 C1573 ) C750_=_C769( C750 C769 ) C750_=_C1315( C750 C1315 ) C750_=_C1438( C750 C1438 ) \nC750_=_C1617( C750 C1617 ) C750_=_C1618( C750 C1618 ) C750_=_C1619( C750 C1619 ) C750_=_C1620( C750 C1620 ) C750_=_C1621( C750 C1621 ) C750_=_C1622( C750 C1622 ) \nC750_=_C1624( C750 C1624 ) C750_=_C1627( C750 C1627 ) C750_=_C1629( C750 C1629 ) C750_=_C1631( C750 C1631 ) C750_=_C1632( C750 C1632 ) C750_=_C1633( C750 C1633 ) \nC750_=_C1634( C750 C1634 ) C750_=_C1635( C750 C1635 ) C750_=_C1636( C750 C1636 ) C750_=_C1637( C750 C1637 ) C769_=_C1116( C769 C1116 ) C769_=_C1158( C769 C1158 ) \nC769_=_C1883( C769 C1883 ) C769_=_C2298( C769 C2298 ) C769_=_C2941( C769 C2941 ) C769_=_C3236( C769 C3236 ) C769_=_C3456( C769 C3456 ) C769_=_C3522( C769 C3522 ) \nC769_=_C3560( C769 C3560 ) C769_=_C3624( C769 C3624 ) C769_=_C3655( C769 C3655 ) C769_=_C3758( C769 C3758 ) C769_=_C3834( C769 C3834 ) C769_=_C3854( C769 C3854 ) \nC769_=_C3965( C769 C3965 ) C769_=_C3972( C769 C3972 ) C769_=_C3977( C769 C3977 ) C769_=_C3978( C769 C3978 ) C775_=_C794( C775 C794 ) C775_=_C1049( C775 C1049 ) \nC775_=_C1486( C775 C1486 ) C775_=_C1507( C775 C1507 ) C775_=_C1760( C775 C1760 ) C775_=_C1761( C775 C1761 ) C775_=_C1762( C775 C1762 ) C775_=_C1763( C775 C1763 ) \nC775_=_C1764( C775 C1764 ) C775_=_C1765( C775 C1765 ) C775_=_C1766( C775 C1766 ) C775_=_C1768( C775 C1768 ) C775_=_C1770( C775 C1770 ) C775_=_C1771( C775 C1771 ) \nC775_=_C1772( C775 C1772 ) C775_=_C1773( C775 C1773 ) C775_=_C1774( C775 C1774 ) C794_=_C1524( C794 C1524 ) C794_=_C1570( C794 C1570 ) C794_=_C1632( C794 C1632 ) \nC794_=_C2262( C794 C2262 ) C794_=_C2282( C794 C2282 ) C794_=_C2831( C794 C2831 ) C794_=_C2888( C794 C2888 ) C794_=_C3080( C794 C3080 ) C794_=_C3512( C794 C3512 ) \nC794_=_C3616( C794 C3616 ) C794_=_C3737( C794 C3737 ) C794_=_C3762( C794 C3762 ) C794_=_C3772( C794 C3772 ) C794_=_C3888( C794 C3888 ) C794_=_C3978( C794 C3978 ) \nC794_=_C4037( C794 C4037 ) C798_=_C871( C798 C871 ) C798_=_C952( C798 C952 ) C798_=_C1190( C798 C1190 ) C798_=_C1191( C798 C1191 ) C798_=_C1192( C798 C1192 ) \nC798_=_C1193( C798 C1193 ) C798_=_C1195( C798 C1195 ) C798_=_C1196( C798 C1196 ) C798_=_C1197( C798 C1197 ) C798_=_C1198( C798 C1198 ) C798_=_C1199( C798 C1199 ) \nC798_=_C1200( C798 C1200 ) C798_=_C1202( C798 C1202 ) C798_=_C1203( C798</w:t>
      </w:r>
    </w:p>
    <w:p>
      <w:pPr>
        <w:pStyle w:val="PreformattedText"/>
        <w:bidi w:val="0"/>
        <w:spacing w:before="0" w:after="0"/>
        <w:jc w:val="left"/>
        <w:rPr/>
      </w:pPr>
      <w:r>
        <w:rPr/>
        <w:t xml:space="preserve"> </w:t>
      </w:r>
      <w:r>
        <w:rPr/>
        <w:t>C1203 ) C798_=_C1204( C798 C1204 ) C798_=_C1206( C798 C1206 ) C798_=_C1207( C798 C1207 ) \nC798_=_C1209( C798 C1209 ) C798_=_C1212( C798 C1212 ) C818_=_C1550( C818 C1550 ) C818_=_C1551( C818 C1551 ) C818_=_C1552( C818 C1552 ) C818_=_C1553( C818 C1553 ) \nC818_=_C1554( C818 C1554 ) C818_=_C1556( C818 C1556 ) C818_=_C1557( C818 C1557 ) C818_=_C1558( C818 C1558 ) C818_=_C1559( C818 C1559 ) C818_=_C1560( C818 C1560 ) \nC818_=_C1562( C818 C1562 ) C818_=_C1563( C818 C1563 ) C818_=_C1565( C818 C1565 ) C818_=_C1567( C818 C1567 ) C818_=_C1568( C818 C1568 ) C818_=_C1570( C818 C1570 ) \nC818_=_C1572( C818 C1572 ) C818_=_C1573( C818 C1573 ) C848_=_C1390( C848 C1390 ) C848_=_C1465( C848 C1465 ) C848_=_C1490( C848 C1490 ) C848_=_C2129( C848 C2129 ) \nC848_=_C2446( C848 C2446 ) C848_=_C2551( C848 C2551 ) C848_=_C2655( C848 C2655 ) C848_=_C2656( C848 C2656 ) C848_=_C2657( C848 C2657 ) C848_=_C2658( C848 C2658 ) \nC848_=_C2660( C848 C2660 ) C848_=_C2661( C848 C2661 ) C848_=_C2662( C848 C2662 ) C848_=_C2663( C848 C2663 ) C848_=_C2665( C848 C2665 ) C848_=_C2666( C848 C2666 ) \nC848_=_C2667( C848 C2667 ) C848_=_C2669( C848 C2669 ) C848_=_C2671( C848 C2671 ) C871_=_C877( C871 C877 ) C871_=_C952( C871 C952 ) C871_=_C1190( C871 C1190 ) \nC871_=_C1191( C871 C1191 ) C871_=_C1192( C871 C1192 ) C871_=_C1193( C871 C1193 ) C871_=_C1195( C871 C1195 ) C871_=_C1196( C871 C1196 ) C871_=_C1197( C871 C1197 ) \nC871_=_C1198( C871 C1198 ) C871_=_C1199( C871 C1199 ) C871_=_C1200( C871 C1200 ) C871_=_C1202( C871 C1202 ) C871_=_C1203( C871 C1203 ) C871_=_C1204( C871 C1204 ) \nC871_=_C1206( C871 C1206 ) C871_=_C1207( C871 C1207 ) C871_=_C1209( C871 C1209 ) C871_=_C1212( C871 C1212 ) C877_=_C930( C877 C930 ) C877_=_C1051( C877 C1051 ) \nC877_=_C1293( C877 C1293 ) C877_=_C1510( C877 C1510 ) C877_=_C1713( C877 C1713 ) C877_=_C2035( C877 C2035 ) C877_=_C2214( C877 C2214 ) C877_=_C2215( C877 C2215 ) \nC877_=_C2216( C877 C2216 ) C877_=_C2217( C877 C2217 ) C877_=_C2218( C877 C2218 ) C877_=_C2221( C877 C2221 ) C877_=_C2222( C877 C2222 ) C877_=_C2223( C877 C2223 ) \nC877_=_C2224( C877 C2224 ) C877_=_C2226( C877 C2226 ) C899_=_C910( C899 C910 ) C899_=_C1050( C899 C1050 ) C899_=_C1241( C899 C1241 ) C899_=_C1508( C899 C1508 ) \nC899_=_C1712( C899 C1712 ) C899_=_C1950( C899 C1950 ) C899_=_C2054( C899 C2054 ) C899_=_C2055( C899 C2055 ) C899_=_C2056( C899 C2056 ) C899_=_C2057( C899 C2057 ) \nC899_=_C2061( C899 C2061 ) C899_=_C2062( C899 C2062 ) C899_=_C2063( C899 C2063 ) C899_=_C2064( C899 C2064 ) C899_=_C2066( C899 C2066 ) C899_=_C2068( C899 C2068 ) \nC899_=_C2069( C899 C2069 ) C910_=_C1721( C910 C1721 ) C910_=_C1964( C910 C1964 ) C910_=_C2258( C910 C2258 ) C910_=_C2314( C910 C2314 ) C910_=_C2452( C910 C2452 ) \nC910_=_C2739( C910 C2739 ) C910_=_C3229( C910 C3229 ) C910_=_C3295( C910 C3295 ) C910_=_C3427( C910 C3427 ) C910_=_C3459( C910 C3459 ) C910_=_C3537( C910 C3537 ) \nC910_=_C3538( C910 C3538 ) C910_=_C3541( C910 C3541 ) C910_=_C3543( C910 C3543 ) C930_=_C946( C930 C946 ) C930_=_C949( C930 C949 ) C930_=_C1051( C930 C1051 ) \nC930_=_C1293( C930 C1293 ) C930_=_C1510( C930 C1510 ) C930_=_C1713( C930 C1713 ) C930_=_C2035( C930 C2035 ) C930_=_C2214( C930 C2214 ) C930_=_C2215( C930 C2215 ) \nC930_=_C2216( C930 C2216 ) C930_=_C2217( C930 C2217 ) C930_=_C2218( C930 C2218 ) C930_=_C2221( C930 C2221 ) C930_=_C2222( C930 C2222 ) C930_=_C2223( C930 C2223 ) \nC930_=_C2224( C930 C2224 ) C930_=_C2226( C930 C2226 ) C946_=_C949( C946 C949 ) C946_=_C1310( C946 C1310 ) C946_=_C1526( C946 C1526 ) C946_=_C2050( C946 C2050 ) \nC946_=_C2354( C946 C2354 ) C946_=_C3435( C946 C3435 ) C946_=_C3472( C946 C3472 ) C946_=_C3647( C946 C3647 ) C946_=_C3930( C946 C3930 ) C946_=_C4047( C946 C4047 ) \nC949_=_C1237( C949 C1237 ) C949_=_C1311( C949 C1311 ) C949_=_C2051( C949 C2051 ) C949_=_C2355( C949 C2355 ) C949_=_C3201( C949 C3201 ) C949_=_C3436( C949 C3436 ) \nC949_=_C3473( C949 C3473 ) C949_=_C3648( C949 C3648 ) C949_=_C3811( C949 C3811 ) C949_=_C3848( C949 C3848 ) C949_=_C3864( C949 C3864 ) C949_=_C3931( C949 C3931 ) \nC949_=_C3938( C949 C3938 ) C949_=_C3998( C949 C3998 ) C949_=_C4048( C949 C4048 ) C949_=_C4106( C949 C4106 ) C952_=_C966( C952 C966 ) C952_=_C1190( C952 C1190 ) \nC952_=_C1191( C952 C1191 ) C952_=_C1192( C952 C1192 ) C952_=_C1193( C952 C1193 ) C952_=_C1195( C952 C1195 ) C952_=_C1196( C952 C1196 ) C952_=_C1197( C952 C1197 ) \nC952_=_C1198( C952 C1198 ) C952_=_C1199( C952 C1199 ) C952_=_C1200( C952 C1200 ) C952_=_C1202( C952 C1202 ) C952_=_C1203( C952 C1203 ) C952_=_C1204( C952 C1204 ) \nC952_=_C1206( C952 C1206 ) C952_=_C1207( C952 C1207 ) C952_=_C1209( C952 C1209 ) C952_=_C1212( C952 C1212 ) C966_=_C1172( C966 C1172 ) C966_=_C1204( C966 C1204 ) \nC966_=_C1475( C966 C1475 ) C966_=_C1521( C966 C1521 ) C966_=_C2294( C966 C2294 ) C966_=_C3075( C966 C3075 ) C966_=_C3132( C966 C3132 ) C966_=_C3461( C966 C3461 ) \nC966_=_C3660( C966 C3660 ) C966_=_C3673( C966 C3673 ) C966_=_C3731( C966 C3731 ) C966_=_C3733( C966 C3733 ) C966_=_C3734( C966 C3734 ) C966_=_C3735( C966 C3735 ) \nC966_=_C3737( C966 C3737 ) C966_=_C3738( C966 C3738 ) C966_=_C3739( C966 C3739 ) C966_=_C3740( C966 C3740 ) C966_=_C3741( C966 C3741 ) C966_=_C3742( C966 C3742 ) \nC974_=_C975( C974 C975 ) C974_=_C991( C974 C991 ) C974_=_C995( C974 C995 ) C974_=_C1021( C974 C1021 ) C974_=_C1022( C974 C1022 ) C974_=_C1023( C974 C1023 ) \nC974_=_C1024( C974 C1024 ) C974_=_C1025( C974 C1025 ) C974_=_C1026( C974 C1026 ) C974_=_C1027( C974 C1027 ) C974_=_C1028( C974 C1028 ) C974_=_C1029( C974 C1029 ) \nC974_=_C1031( C974 C1031 ) C974_=_C1033( C974 C1033 ) C974_=_C1034( C974 C1034 ) C974_=_C1035( C974 C1035 ) C974_=_C1036( C974 C1036 ) C974_=_C1038( C974 C1038 ) \nC974_=_C1039( C974 C1039 ) C974_=_C1042( C974 C1042 ) C974_=_C1044( C974 C1044 ) C975_=_C991( C975 C991 ) C975_=_C995( C975 C995 ) C975_=_C1021( C975 C1021 ) \nC975_=_C1264( C975 C1264 ) C975_=_C1266( C975 C1266 ) C975_=_C1269( C975 C1269 ) C975_=_C1270( C975 C1270 ) C975_=_C1271( C975 C1271 ) C975_=_C1272( C975 C1272 ) \nC975_=_C1273( C975 C1273 ) C975_=_C1274( C975 C1274 ) C975_=_C1275( C975 C1275 ) C975_=_C1276( C975 C1276 ) C975_=_C1277( C975 C1277 ) C975_=_C1278( C975 C1278 ) \nC975_=_C1279( C975 C1279 ) C975_=_C1282( C975 C1282 ) C975_=_C1283( C975 C1283 ) C975_=_C1284( C975 C1284 ) C991_=_C995( C991 C995 ) C991_=_C1449( C991 C1449 ) \nC991_=_C1520( C991 C1520 ) C991_=_C3060( C991 C3060 ) C991_=_C3092( C991 C3092 ) C991_=_C3243( C991 C3243 ) C991_=_C3285( C991 C3285 ) C991_=_C3475( C991 C3475 ) \nC991_=_C3724( C991 C3724 ) C991_=_C3725( C991 C3725 ) C991_=_C3727( C991 C3727 ) C991_=_C3728( C991 C3728 ) C991_=_C3729( C991 C3729 ) C995_=_C1681( C995 C1681 ) \nC995_=_C1885( C995 C1885 ) C995_=_C2033( C995 C2033 ) C995_=_C2146( C995 C2146 ) C995_=_C3290( C995 C3290 ) C995_=_C3603( C995 C3603 ) C995_=_C3701( C995 C3701 ) \nC995_=_C3727( C995 C3727 ) C995_=_C3802( C995 C3802 ) C995_=_C3828( C995 C3828 ) C995_=_C3892( C995 C3892 ) C995_=_C4091( C995 C4091 ) C1009_=_C1151( C1009 C1151 ) \nC1009_=_C2103( C1009 C2103 ) C1009_=_C2402( C1009 C2402 ) C1009_=_C2493( C1009 C2493 ) C1009_=_C2576( C1009 C2576 ) C1009_=_C2853( C1009 C2853 ) C1009_=_C2961( C1009 C2961 ) \nC1009_=_C3283( C1009 C3283 ) C1009_=_C3515( C1009 C3515 ) C1009_=_C3607( C1009 C3607 ) C1009_=_C3608( C1009 C3608 ) C1009_=_C3610( C1009 C3610 ) C1009_=_C3611( C1009 C3611 ) \nC1009_=_C3612( C1009 C3612 ) C1009_=_C3613( C1009 C3613 ) C1009_=_C3614( C1009 C3614 ) C1009_=_C3616( C1009 C3616 ) C1009_=_C3617( C1009 C3617 ) C1021_=_C1022( C1021 C1022 ) \nC1021_=_C1023( C1021 C1023 ) C1021_=_C1024( C1021 C1024 ) C1021_=_C1025( C1021 C1025 ) C1021_=_C1026( C1021 C1026 ) C1021_=_C1027( C1021 C1027 ) C1021_=_C1028( C1021 C1028 ) \nC1021_=_C1029( C1021 C1029 ) C1021_=_C1031( C1021 C1031 ) C1021_=_C1033( C1021 C1033 ) C1021_=_C1034( C1021 C1034 ) C1021_=_C1035( C1021 C1035 ) C1021_=_C1036( C1021 C1036 ) \nC1021_=_C1038( C1021 C1038 ) C1021_=_C1039( C1021 C1039 ) C1021_=_C1042( C1021 C1042 ) C1021_=_C1044( C1021 C1044 ) C1021_=_C1264( C1021 C1264 ) C1021_=_C1266( C1021 C1266 ) \nC1021_=_C1269( C1021 C1269 ) C1021_=_C1270( C1021 C1270 ) C1021_=_C1271( C1021 C1271 ) C1021_=_C1272( C1021 C1272 ) C1021_=_C1273( C1021 C1273 ) C1021_=_C1274( C1021 C1274 ) \nC1021_=_C1275( C1021 C1275 ) C1021_=_C1276( C1021 C1276 ) C1021_=_C1277( C1021 C1277 ) C1021_=_C1278( C1021 C1278 ) C1021_=_C1279( C1021 C1279 ) C1021_=_C1282( C1021 C1282 ) \nC1021_=_C1283( C1021 C1283 ) C1021_=_C1284( C1021 C1284 ) C1022_=_C1023( C1022 C1023 ) C1022_=_C1024( C1022 C1024 ) C1022_=_C1025( C1022 C1025 ) C1022_=_C1026( C1022 C1026 ) \nC1022_=_C1027( C1022 C1027 ) C1022_=_C1028( C1022 C1028 ) C1022_=_C1029( C1022 C1029 ) C1022_=_C1031( C1022 C1031 ) C1022_=_C1033( C1022 C1033 ) C1022_=_C1034( C1022 C1034 ) \nC1022_=_C1035( C1022 C1035 ) C1022_=_C1036( C1022 C1036 ) C1022_=_C1038( C1022 C1038 ) C1022_=_C1039( C1022 C1039 ) C1022_=_C1042( C1022 C1042 ) C1022_=_C1044( C1022 C1044 ) \nC1022_=_C2129( C1022 C2129 ) C1022_=_C2132( C1022 C2132 ) C1022_=_C2136( C1022 C2136 ) C1022_=_C2145( C1022 C2145 ) C1022_=_C2146( C1022 C2146 ) C1022_=_C2149( C1022 C2149 ) \nC1022_=_C2151( C1022 C2151 ) C1023_=_C1024( C1023 C1024 ) C1023_=_C1025( C1023 C1025 ) C1023_=_C1026( C1023 C1026 ) C1023_=_C1027( C1023 C1027 ) C1023_=_C1028( C1023 C1028 ) \nC1023_=_C1029( C1023 C1029 ) C1023_=_C1031( C1023 C1031 ) C1023_=_C1033( C1023 C1033 ) C1023_=_C1034( C1023 C1034 ) C1023_=_C1035( C1023 C1035 ) C1023_=_C1036( C1023 C1036 ) \nC1023_=_C1038( C1023 C1038 ) C1023_=_C1039( C1023 C1039 ) C1023_=_C1042( C1023 C1042 ) C1023_=_C1044( C1023 C1044 ) C1023_=_C1269( C1023 C1269 ) C1023_=_C2055( C1023 C2055 ) \nC1023_=_C2192( C1023 C2192 ) C1023_=_C2314( C1023 C2314 ) C1024_=_C1025( C1024 C1025 ) C1024_=_C1026( C1024 C1026 ) C1024_=_C1027( C1024 C1027 ) C1024_=_C1028( C1024 C1028 ) \nC1024_=_C1029( C1024 C1029 ) C1024_=_C1031( C1024 C1031 ) C1024_=_C1033( C1024 C1033 ) C1024_=_C1034( C1024 C1034 ) C1024_=_C1035(</w:t>
      </w:r>
    </w:p>
    <w:p>
      <w:pPr>
        <w:pStyle w:val="PreformattedText"/>
        <w:bidi w:val="0"/>
        <w:spacing w:before="0" w:after="0"/>
        <w:jc w:val="left"/>
        <w:rPr/>
      </w:pPr>
      <w:r>
        <w:rPr/>
        <w:t xml:space="preserve"> </w:t>
      </w:r>
      <w:r>
        <w:rPr/>
        <w:t>C1024 C1035 ) C1024_=_C1036( C1024 C1036 ) \nC1024_=_C1038( C1024 C1038 ) C1024_=_C1039( C1024 C1039 ) C1024_=_C1042( C1024 C1042 ) C1024_=_C1044( C1024 C1044 ) C1024_=_C2438( C1024 C2438 ) C1025_=_C1026( C1025 C1026 ) \nC1025_=_C1027( C1025 C1027 ) C1025_=_C1028( C1025 C1028 ) C1025_=_C1029( C1025 C1029 ) C1025_=_C1031( C1025 C1031 ) C1025_=_C1033( C1025 C1033 ) C1025_=_C1034( C1025 C1034 ) \nC1025_=_C1035( C1025 C1035 ) C1025_=_C1036( C1025 C1036 ) C1025_=_C1038( C1025 C1038 ) C1025_=_C1039( C1025 C1039 ) C1025_=_C1042( C1025 C1042 ) C1025_=_C1044( C1025 C1044 ) \nC1025_=_C1270( C1025 C1270 ) C1025_=_C2493( C1025 C2493 ) C1026_=_C1027( C1026 C1027 ) C1026_=_C1028( C1026 C1028 ) C1026_=_C1029( C1026 C1029 ) C1026_=_C1031( C1026 C1031 ) \nC1026_=_C1033( C1026 C1033 ) C1026_=_C1034( C1026 C1034 ) C1026_=_C1035( C1026 C1035 ) C1026_=_C1036( C1026 C1036 ) C1026_=_C1038( C1026 C1038 ) C1026_=_C1039( C1026 C1039 ) \nC1026_=_C1042( C1026 C1042 ) C1026_=_C1044( C1026 C1044 ) C1026_=_C1271( C1026 C1271 ) C1027_=_C1028( C1027 C1028 ) C1027_=_C1029( C1027 C1029 ) C1027_=_C1031( C1027 C1031 ) \nC1027_=_C1033( C1027 C1033 ) C1027_=_C1034( C1027 C1034 ) C1027_=_C1035( C1027 C1035 ) C1027_=_C1036( C1027 C1036 ) C1027_=_C1038( C1027 C1038 ) C1027_=_C1039( C1027 C1039 ) \nC1027_=_C1042( C1027 C1042 ) C1027_=_C1044( C1027 C1044 ) C1028_=_C1029( C1028 C1029 ) C1028_=_C1031( C1028 C1031 ) C1028_=_C1033( C1028 C1033 ) C1028_=_C1034( C1028 C1034 ) \nC1028_=_C1035( C1028 C1035 ) C1028_=_C1036( C1028 C1036 ) C1028_=_C1038( C1028 C1038 ) C1028_=_C1039( C1028 C1039 ) C1028_=_C1042( C1028 C1042 ) C1028_=_C1044( C1028 C1044 ) \nC1028_=_C1641( C1028 C1641 ) C1028_=_C2637( C1028 C2637 ) C1029_=_C1031( C1029 C1031 ) C1029_=_C1033( C1029 C1033 ) C1029_=_C1034( C1029 C1034 ) C1029_=_C1035( C1029 C1035 ) \nC1029_=_C1036( C1029 C1036 ) C1029_=_C1038( C1029 C1038 ) C1029_=_C1039( C1029 C1039 ) C1029_=_C1042( C1029 C1042 ) C1029_=_C1044( C1029 C1044 ) C1029_=_C1272( C1029 C1272 ) \nC1031_=_C1033( C1031 C1033 ) C1031_=_C1034( C1031 C1034 ) C1031_=_C1035( C1031 C1035 ) C1031_=_C1036( C1031 C1036 ) C1031_=_C1038( C1031 C1038 ) C1031_=_C1039( C1031 C1039 ) \nC1031_=_C1042( C1031 C1042 ) C1031_=_C1044( C1031 C1044 ) C1031_=_C1274( C1031 C1274 ) C1033_=_C1034( C1033 C1034 ) C1033_=_C1035( C1033 C1035 ) C1033_=_C1036( C1033 C1036 ) \nC1033_=_C1038( C1033 C1038 ) C1033_=_C1039( C1033 C1039 ) C1033_=_C1042( C1033 C1042 ) C1033_=_C1044( C1033 C1044 ) C1033_=_C3201( C1033 C3201 ) C1034_=_C1035( C1034 C1035 ) \nC1034_=_C1036( C1034 C1036 ) C1034_=_C1038( C1034 C1038 ) C1034_=_C1039( C1034 C1039 ) C1034_=_C1042( C1034 C1042 ) C1034_=_C1044( C1034 C1044 ) C1034_=_C1276( C1034 C1276 ) \nC1034_=_C3218( C1034 C3218 ) C1035_=_C1036( C1035 C1036 ) C1035_=_C1038( C1035 C1038 ) C1035_=_C1039( C1035 C1039 ) C1035_=_C1042( C1035 C1042 ) C1035_=_C1044( C1035 C1044 ) \nC1035_=_C1277( C1035 C1277 ) C1035_=_C1372( C1035 C1372 ) C1036_=_C1038( C1036 C1038 ) C1036_=_C1039( C1036 C1039 ) C1036_=_C1042( C1036 C1042 ) C1036_=_C1044( C1036 C1044 ) \nC1036_=_C1278( C1036 C1278 ) C1036_=_C2199( C1036 C2199 ) C1038_=_C1039( C1038 C1039 ) C1038_=_C1042( C1038 C1042 ) C1038_=_C1044( C1038 C1044 ) C1038_=_C2661( C1038 C2661 ) \nC1038_=_C2885( C1038 C2885 ) C1038_=_C3547( C1038 C3547 ) C1038_=_C3799( C1038 C3799 ) C1038_=_C3802( C1038 C3802 ) C1038_=_C3803( C1038 C3803 ) C1038_=_C3804( C1038 C3804 ) \nC1039_=_C1042( C1039 C1042 ) C1039_=_C1044( C1039 C1044 ) C1039_=_C1654( C1039 C1654 ) C1039_=_C2061( C1039 C2061 ) C1039_=_C2663( C1039 C2663 ) C1042_=_C1044( C1042 C1044 ) \nC1042_=_C2068( C1042 C2068 ) C1042_=_C3543( C1042 C3543 ) C1044_=_C1384( C1044 C1384 ) C1049_=_C1050( C1049 C1050 ) C1049_=_C1051( C1049 C1051 ) C1049_=_C1486( C1049 C1486 ) \nC1049_=_C1507( C1049 C1507 ) C1049_=_C1760( C1049 C1760 ) C1049_=_C1761( C1049 C1761 ) C1049_=_C1762( C1049 C1762 ) C1049_=_C1763( C1049 C1763 ) C1049_=_C1764( C1049 C1764 ) \nC1049_=_C1765( C1049 C1765 ) C1049_=_C1766( C1049 C1766 ) C1049_=_C1768( C1049 C1768 ) C1049_=_C1770( C1049 C1770 ) C1049_=_C1771( C1049 C1771 ) C1049_=_C1772( C1049 C1772 ) \nC1049_=_C1773( C1049 C1773 ) C1049_=_C1774( C1049 C1774 ) C1050_=_C1051( C1050 C1051 ) C1050_=_C1241( C1050 C1241 ) C1050_=_C1508( C1050 C1508 ) C1050_=_C1712( C1050 C1712 ) \nC1050_=_C1950( C1050 C1950 ) C1050_=_C2054( C1050 C2054 ) C1050_=_C2055( C1050 C2055 ) C1050_=_C2056( C1050 C2056 ) C1050_=_C2057( C1050 C2057 ) C1050_=_C2061( C1050 C2061 ) \nC1050_=_C2062( C1050 C2062 ) C1050_=_C2063( C1050 C2063 ) C1050_=_C2064( C1050 C2064 ) C1050_=_C2066( C1050 C2066 ) C1050_=_C2068( C1050 C2068 ) C1050_=_C2069( C1050 C2069 ) \nC1051_=_C1293( C1051 C1293 ) C1051_=_C1510( C1051 C1510 ) C1051_=_C1713( C1051 C1713 ) C1051_=_C2035( C1051 C2035 ) C1051_=_C2214( C1051 C2214 ) C1051_=_C2215( C1051 C2215 ) \nC1051_=_C2216( C1051 C2216 ) C1051_=_C2217( C1051 C2217 ) C1051_=_C2218( C1051 C2218 ) C1051_=_C2221( C1051 C2221 ) C1051_=_C2222( C1051 C2222 ) C1051_=_C2223( C1051 C2223 ) \nC1051_=_C2224( C1051 C2224 ) C1051_=_C2226( C1051 C2226 ) C1095_=_C1458( C1095 C1458 ) C1095_=_C1616( C1095 C1616 ) C1095_=_C1807( C1095 C1807 ) C1095_=_C1828( C1095 C1828 ) \nC1095_=_C2127( C1095 C2127 ) C1095_=_C2151( C1095 C2151 ) C1095_=_C2374( C1095 C2374 ) C1095_=_C2481( C1095 C2481 ) C1095_=_C3036( C1095 C3036 ) C1095_=_C3052( C1095 C3052 ) \nC1095_=_C3446( C1095 C3446 ) C1095_=_C3536( C1095 C3536 ) C1095_=_C3694( C1095 C3694 ) C1095_=_C3804( C1095 C3804 ) C1095_=_C3818( C1095 C3818 ) C1095_=_C3932( C1095 C3932 ) \nC1112_=_C1116( C1112 C1116 ) C1112_=_C1153( C1112 C1153 ) C1112_=_C1522( C1112 C1522 ) C1112_=_C2106( C1112 C2106 ) C1112_=_C2296( C1112 C2296 ) C1112_=_C2404( C1112 C2404 ) \nC1112_=_C2856( C1112 C2856 ) C1112_=_C2965( C1112 C2965 ) C1112_=_C3519( C1112 C3519 ) C1112_=_C3558( C1112 C3558 ) C1112_=_C3611( C1112 C3611 ) C1112_=_C3831( C1112 C3831 ) \nC1112_=_C3832( C1112 C3832 ) C1112_=_C3833( C1112 C3833 ) C1112_=_C3834( C1112 C3834 ) C1112_=_C3835( C1112 C3835 ) C1116_=_C1158( C1116 C1158 ) C1116_=_C1883( C1116 C1883 ) \nC1116_=_C2298( C1116 C2298 ) C1116_=_C2941( C1116 C2941 ) C1116_=_C3236( C1116 C3236 ) C1116_=_C3456( C1116 C3456 ) C1116_=_C3522( C1116 C3522 ) C1116_=_C3560( C1116 C3560 ) \nC1116_=_C3624( C1116 C3624 ) C1116_=_C3655( C1116 C3655 ) C1116_=_C3758( C1116 C3758 ) C1116_=_C3834( C1116 C3834 ) C1116_=_C3854( C1116 C3854 ) C1116_=_C3965( C1116 C3965 ) \nC1116_=_C3972( C1116 C3972 ) C1116_=_C3977( C1116 C3977 ) C1116_=_C3978( C1116 C3978 ) C1151_=_C1153( C1151 C1153 ) C1151_=_C1158( C1151 C1158 ) C1151_=_C2103( C1151 C2103 ) \nC1151_=_C2402( C1151 C2402 ) C1151_=_C2493( C1151 C2493 ) C1151_=_C2576( C1151 C2576 ) C1151_=_C2853( C1151 C2853 ) C1151_=_C2961( C1151 C2961 ) C1151_=_C3283( C1151 C3283 ) \nC1151_=_C3515( C1151 C3515 ) C1151_=_C3607( C1151 C3607 ) C1151_=_C3608( C1151 C3608 ) C1151_=_C3610( C1151 C3610 ) C1151_=_C3611( C1151 C3611 ) C1151_=_C3612( C1151 C3612 ) \nC1151_=_C3613( C1151 C3613 ) C1151_=_C3614( C1151 C3614 ) C1151_=_C3616( C1151 C3616 ) C1151_=_C3617( C1151 C3617 ) C1153_=_C1158( C1153 C1158 ) C1153_=_C1522( C1153 C1522 ) \nC1153_=_C2106( C1153 C2106 ) C1153_=_C2296( C1153 C2296 ) C1153_=_C2404( C1153 C2404 ) C1153_=_C2856( C1153 C2856 ) C1153_=_C2965( C1153 C2965 ) C1153_=_C3519( C1153 C3519 ) \nC1153_=_C3558( C1153 C3558 ) C1153_=_C3611( C1153 C3611 ) C1153_=_C3831( C1153 C3831 ) C1153_=_C3832( C1153 C3832 ) C1153_=_C3833( C1153 C3833 ) C1153_=_C3834( C1153 C3834 ) \nC1153_=_C3835( C1153 C3835 ) C1158_=_C1883( C1158 C1883 ) C1158_=_C2298( C1158 C2298 ) C1158_=_C2941( C1158 C2941 ) C1158_=_C3236( C1158 C3236 ) C1158_=_C3456( C1158 C3456 ) \nC1158_=_C3522( C1158 C3522 ) C1158_=_C3560( C1158 C3560 ) C1158_=_C3624( C1158 C3624 ) C1158_=_C3655( C1158 C3655 ) C1158_=_C3758( C1158 C3758 ) C1158_=_C3834( C1158 C3834 ) \nC1158_=_C3854( C1158 C3854 ) C1158_=_C3965( C1158 C3965 ) C1158_=_C3972( C1158 C3972 ) C1158_=_C3977( C1158 C3977 ) C1158_=_C3978( C1158 C3978 ) C1165_=_C1172( C1165 C1172 ) \nC1165_=_C1187( C1165 C1187 ) C1165_=_C1386( C1165 C1386 ) C1165_=_C1485( C1165 C1485 ) C1165_=_C1638( C1165 C1638 ) C1165_=_C1639( C1165 C1639 ) C1165_=_C1640( C1165 C1640 ) \nC1165_=_C1641( C1165 C1641 ) C1165_=_C1643( C1165 C1643 ) C1165_=_C1644( C1165 C1644 ) C1165_=_C1645( C1165 C1645 ) C1165_=_C1646( C1165 C1646 ) C1165_=_C1647( C1165 C1647 ) \nC1165_=_C1648( C1165 C1648 ) C1165_=_C1650( C1165 C1650 ) C1165_=_C1651( C1165 C1651 ) C1165_=_C1652( C1165 C1652 ) C1165_=_C1653( C1165 C1653 ) C1165_=_C1654( C1165 C1654 ) \nC1165_=_C1655( C1165 C1655 ) C1165_=_C1657( C1165 C1657 ) C1165_=_C1658( C1165 C1658 ) C1165_=_C1659( C1165 C1659 ) C1172_=_C1187( C1172 C1187 ) C1172_=_C1204( C1172 C1204 ) \nC1172_=_C1475( C1172 C1475 ) C1172_=_C1521( C1172 C1521 ) C1172_=_C2294( C1172 C2294 ) C1172_=_C3075( C1172 C3075 ) C1172_=_C3132( C1172 C3132 ) C1172_=_C3461( C1172 C3461 ) \nC1172_=_C3660( C1172 C3660 ) C1172_=_C3673( C1172 C3673 ) C1172_=_C3731( C1172 C3731 ) C1172_=_C3733( C1172 C3733 ) C1172_=_C3734( C1172 C3734 ) C1172_=_C3735( C1172 C3735 ) \nC1172_=_C3737( C1172 C3737 ) C1172_=_C3738( C1172 C3738 ) C1172_=_C3739( C1172 C3739 ) C1172_=_C3740( C1172 C3740 ) C1172_=_C3741( C1172 C3741 ) C1172_=_C3742( C1172 C3742 ) \nC1187_=_C2149( C1187 C2149 ) C1187_=_C2302( C1187 C2302 ) C1187_=_C2608( C1187 C2608 ) C1187_=_C2637( C1187 C2637 ) C1187_=_C2718( C1187 C2718 ) C1187_=_C2878( C1187 C2878 ) \nC1187_=_C3188( C1187 C3188 ) C1187_=_C3637( C1187 C3637 ) C1187_=_C3693( C1187 C3693 ) C1187_=_C3776( C1187 C3776 ) C1187_=_C3803( C1187 C3803 ) C1187_=_C4007( C1187 C4007 ) \nC1187_=_C4035( C1187 C4035 ) C1187_=_C4080( C1187 C4080 ) C1187_=_C4087( C1187 C4087 ) C1190_=_C1191( C1190 C1191 ) C1190_=_C1192( C1190 C1192 ) C1190_=_C1193( C1190 C1193 ) \nC1190_=_C1195( C1190 C1195 ) C1190_=_C1196( C1190 C1196 ) C1190_=_C1197( C1190 C1197 ) C1190_=_C1198( C1190 C1198 ) C1190_=_C1199( C1190 C1199 ) C1190_=_C1200( C1190 C1200 ) \nC1190_=_C1202(</w:t>
      </w:r>
    </w:p>
    <w:p>
      <w:pPr>
        <w:pStyle w:val="PreformattedText"/>
        <w:bidi w:val="0"/>
        <w:spacing w:before="0" w:after="0"/>
        <w:jc w:val="left"/>
        <w:rPr/>
      </w:pPr>
      <w:r>
        <w:rPr/>
        <w:t xml:space="preserve"> </w:t>
      </w:r>
      <w:r>
        <w:rPr/>
        <w:t>C1190 C1202 ) C1190_=_C1203( C1190 C1203 ) C1190_=_C1204( C1190 C1204 ) C1190_=_C1206( C1190 C1206 ) C1190_=_C1207( C1190 C1207 ) C1190_=_C1209( C1190 C1209 ) \nC1190_=_C1212( C1190 C1212 ) C1190_=_C1465( C1190 C1465 ) C1190_=_C1475( C1190 C1475 ) C1191_=_C1192( C1191 C1192 ) C1191_=_C1193( C1191 C1193 ) C1191_=_C1195( C1191 C1195 ) \nC1191_=_C1196( C1191 C1196 ) C1191_=_C1197( C1191 C1197 ) C1191_=_C1198( C1191 C1198 ) C1191_=_C1199( C1191 C1199 ) C1191_=_C1200( C1191 C1200 ) C1191_=_C1202( C1191 C1202 ) \nC1191_=_C1203( C1191 C1203 ) C1191_=_C1204( C1191 C1204 ) C1191_=_C1206( C1191 C1206 ) C1191_=_C1207( C1191 C1207 ) C1191_=_C1209( C1191 C1209 ) C1191_=_C1212( C1191 C1212 ) \nC1191_=_C1264( C1191 C1264 ) C1191_=_C1507( C1191 C1507 ) C1191_=_C1508( C1191 C1508 ) C1191_=_C1510( C1191 C1510 ) C1191_=_C1520( C1191 C1520 ) C1191_=_C1521( C1191 C1521 ) \nC1191_=_C1522( C1191 C1522 ) C1191_=_C1524( C1191 C1524 ) C1191_=_C1526( C1191 C1526 ) C1192_=_C1193( C1192 C1193 ) C1192_=_C1195( C1192 C1195 ) C1192_=_C1196( C1192 C1196 ) \nC1192_=_C1197( C1192 C1197 ) C1192_=_C1198( C1192 C1198 ) C1192_=_C1199( C1192 C1199 ) C1192_=_C1200( C1192 C1200 ) C1192_=_C1202( C1192 C1202 ) C1192_=_C1203( C1192 C1203 ) \nC1192_=_C1204( C1192 C1204 ) C1192_=_C1206( C1192 C1206 ) C1192_=_C1207( C1192 C1207 ) C1192_=_C1209( C1192 C1209 ) C1192_=_C1212( C1192 C1212 ) C1193_=_C1195( C1193 C1195 ) \nC1193_=_C1196( C1193 C1196 ) C1193_=_C1197( C1193 C1197 ) C1193_=_C1198( C1193 C1198 ) C1193_=_C1199( C1193 C1199 ) C1193_=_C1200( C1193 C1200 ) C1193_=_C1202( C1193 C1202 ) \nC1193_=_C1203( C1193 C1203 ) C1193_=_C1204( C1193 C1204 ) C1193_=_C1206( C1193 C1206 ) C1193_=_C1207( C1193 C1207 ) C1193_=_C1209( C1193 C1209 ) C1193_=_C1212( C1193 C1212 ) \nC1195_=_C1196( C1195 C1196 ) C1195_=_C1197( C1195 C1197 ) C1195_=_C1198( C1195 C1198 ) C1195_=_C1199( C1195 C1199 ) C1195_=_C1200( C1195 C1200 ) C1195_=_C1202( C1195 C1202 ) \nC1195_=_C1203( C1195 C1203 ) C1195_=_C1204( C1195 C1204 ) C1195_=_C1206( C1195 C1206 ) C1195_=_C1207( C1195 C1207 ) C1195_=_C1209( C1195 C1209 ) C1195_=_C1212( C1195 C1212 ) \nC1195_=_C1638( C1195 C1638 ) C1195_=_C2294( C1195 C2294 ) C1195_=_C2296( C1195 C2296 ) C1195_=_C2298( C1195 C2298 ) C1195_=_C2302( C1195 C2302 ) C1196_=_C1197( C1196 C1197 ) \nC1196_=_C1198( C1196 C1198 ) C1196_=_C1199( C1196 C1199 ) C1196_=_C1200( C1196 C1200 ) C1196_=_C1202( C1196 C1202 ) C1196_=_C1203( C1196 C1203 ) C1196_=_C1204( C1196 C1204 ) \nC1196_=_C1206( C1196 C1206 ) C1196_=_C1207( C1196 C1207 ) C1196_=_C1209( C1196 C1209 ) C1196_=_C1212( C1196 C1212 ) C1196_=_C1763( C1196 C1763 ) C1196_=_C3075( C1196 C3075 ) \nC1196_=_C3080( C1196 C3080 ) C1197_=_C1198( C1197 C1198 ) C1197_=_C1199( C1197 C1199 ) C1197_=_C1200( C1197 C1200 ) C1197_=_C1202( C1197 C1202 ) C1197_=_C1203( C1197 C1203 ) \nC1197_=_C1204( C1197 C1204 ) C1197_=_C1206( C1197 C1206 ) C1197_=_C1207( C1197 C1207 ) C1197_=_C1209( C1197 C1209 ) C1197_=_C1212( C1197 C1212 ) C1197_=_C1558( C1197 C1558 ) \nC1197_=_C3132( C1197 C3132 ) C1198_=_C1199( C1198 C1199 ) C1198_=_C1200( C1198 C1200 ) C1198_=_C1202( C1198 C1202 ) C1198_=_C1203( C1198 C1203 ) C1198_=_C1204( C1198 C1204 ) \nC1198_=_C1206( C1198 C1206 ) C1198_=_C1207( C1198 C1207 ) C1198_=_C1209( C1198 C1209 ) C1198_=_C1212( C1198 C1212 ) C1199_=_C1200( C1199 C1200 ) C1199_=_C1202( C1199 C1202 ) \nC1199_=_C1203( C1199 C1203 ) C1199_=_C1204( C1199 C1204 ) C1199_=_C1206( C1199 C1206 ) C1199_=_C1207( C1199 C1207 ) C1199_=_C1209( C1199 C1209 ) C1199_=_C1212( C1199 C1212 ) \nC1199_=_C1373( C1199 C1373 ) C1199_=_C2200( C1199 C2200 ) C1199_=_C3427( C1199 C3427 ) C1199_=_C3431( C1199 C3431 ) C1199_=_C3433( C1199 C3433 ) C1199_=_C3435( C1199 C3435 ) \nC1199_=_C3436( C1199 C3436 ) C1200_=_C1202( C1200 C1202 ) C1200_=_C1203( C1200 C1203 ) C1200_=_C1204( C1200 C1204 ) C1200_=_C1206( C1200 C1206 ) C1200_=_C1207( C1200 C1207 ) \nC1200_=_C1209( C1200 C1209 ) C1200_=_C1212( C1200 C1212 ) C1200_=_C1374( C1200 C1374 ) C1200_=_C2201( C1200 C2201 ) C1200_=_C3459( C1200 C3459 ) C1200_=_C3461( C1200 C3461 ) \nC1200_=_C3462( C1200 C3462 ) C1200_=_C3467( C1200 C3467 ) C1200_=_C3469( C1200 C3469 ) C1200_=_C3472( C1200 C3472 ) C1200_=_C3473( C1200 C3473 ) C1202_=_C1203( C1202 C1203 ) \nC1202_=_C1204( C1202 C1204 ) C1202_=_C1206( C1202 C1206 ) C1202_=_C1207( C1202 C1207 ) C1202_=_C1209( C1202 C1209 ) C1202_=_C1212( C1202 C1212 ) C1202_=_C1376( C1202 C1376 ) \nC1202_=_C3660( C1202 C3660 ) C1203_=_C1204( C1203 C1204 ) C1203_=_C1206( C1203 C1206 ) C1203_=_C1207( C1203 C1207 ) C1203_=_C1209( C1203 C1209 ) C1203_=_C1212( C1203 C1212 ) \nC1203_=_C3673( C1203 C3673 ) C1204_=_C1206( C1204 C1206 ) C1204_=_C1207( C1204 C1207 ) C1204_=_C1209( C1204 C1209 ) C1204_=_C1212( C1204 C1212 ) C1204_=_C1475( C1204 C1475 ) \nC1204_=_C1521( C1204 C1521 ) C1204_=_C2294( C1204 C2294 ) C1204_=_C3075( C1204 C3075 ) C1204_=_C3132( C1204 C3132 ) C1204_=_C3461( C1204 C3461 ) C1204_=_C3660( C1204 C3660 ) \nC1204_=_C3673( C1204 C3673 ) C1204_=_C3731( C1204 C3731 ) C1204_=_C3733( C1204 C3733 ) C1204_=_C3734( C1204 C3734 ) C1204_=_C3735( C1204 C3735 ) C1204_=_C3737( C1204 C3737 ) \nC1204_=_C3738( C1204 C3738 ) C1204_=_C3739( C1204 C3739 ) C1204_=_C3740( C1204 C3740 ) C1204_=_C3741( C1204 C3741 ) C1204_=_C3742( C1204 C3742 ) C1206_=_C1207( C1206 C1207 ) \nC1206_=_C1209( C1206 C1209 ) C1206_=_C1212( C1206 C1212 ) C1207_=_C1209( C1207 C1209 ) C1207_=_C1212( C1207 C1212 ) C1207_=_C1773( C1207 C1773 ) C1207_=_C2665( C1207 C2665 ) \nC1207_=_C4037( C1207 C4037 ) C1209_=_C1212( C1209 C1212 ) C1212_=_C2671( C1212 C2671 ) C1212_=_C3741( C1212 C3741 ) C1237_=_C1311( C1237 C1311 ) C1237_=_C2051( C1237 C2051 ) \nC1237_=_C2355( C1237 C2355 ) C1237_=_C3201( C1237 C3201 ) C1237_=_C3436( C1237 C3436 ) C1237_=_C3473( C1237 C3473 ) C1237_=_C3648( C1237 C3648 ) C1237_=_C3811( C1237 C3811 ) \nC1237_=_C3848( C1237 C3848 ) C1237_=_C3864( C1237 C3864 ) C1237_=_C3931( C1237 C3931 ) C1237_=_C3938( C1237 C3938 ) C1237_=_C3998( C1237 C3998 ) C1237_=_C4048( C1237 C4048 ) \nC1237_=_C4106( C1237 C4106 ) C1241_=_C1251( C1241 C1251 ) C1241_=_C1508( C1241 C1508 ) C1241_=_C1712( C1241 C1712 ) C1241_=_C1950( C1241 C1950 ) C1241_=_C2054( C1241 C2054 ) \nC1241_=_C2055( C1241 C2055 ) C1241_=_C2056( C1241 C2056 ) C1241_=_C2057( C1241 C2057 ) C1241_=_C2061( C1241 C2061 ) C1241_=_C2062( C1241 C2062 ) C1241_=_C2063( C1241 C2063 ) \nC1241_=_C2064( C1241 C2064 ) C1241_=_C2066( C1241 C2066 ) C1241_=_C2068( C1241 C2068 ) C1241_=_C2069( C1241 C2069 ) C1251_=_C1304( C1251 C1304 ) C1251_=_C1700( C1251 C1700 ) \nC1251_=_C1940( C1251 C1940 ) C1251_=_C2027( C1251 C2027 ) C1251_=_C2085( C1251 C2085 ) C1251_=_C2332( C1251 C2332 ) C1251_=_C2438( C1251 C2438 ) C1251_=_C2476( C1251 C2476 ) \nC1251_=_C3441( C1251 C3441 ) C1251_=_C3462( C1251 C3462 ) C1251_=_C3501( C1251 C3501 ) C1251_=_C3525( C1251 C3525 ) C1251_=_C3619( C1251 C3619 ) C1251_=_C3755( C1251 C3755 ) \nC1251_=_C3767( C1251 C3767 ) C1251_=_C3768( C1251 C3768 ) C1251_=_C3770( C1251 C3770 ) C1251_=_C3771( C1251 C3771 ) C1251_=_C3772( C1251 C3772 ) C1264_=_C1266( C1264 C1266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2( C1264 C1282 ) \nC1264_=_C1283( C1264 C1283 ) C1264_=_C1284( C1264 C1284 ) C1264_=_C1507( C1264 C1507 ) C1264_=_C1508( C1264 C1508 ) C1264_=_C1510( C1264 C1510 ) C1264_=_C1520( C1264 C1520 ) \nC1264_=_C1521( C1264 C1521 ) C1264_=_C1522( C1264 C1522 ) C1264_=_C1524( C1264 C1524 ) C1264_=_C1526( C1264 C1526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2( C1266 C1282 ) C1266_=_C1283( C1266 C1283 ) C1266_=_C1284( C1266 C1284 ) \nC1266_=_C1994( C1266 C1994 ) C1266_=_C2004( C1266 C2004 ) C1269_=_C1270( C1269 C1270 ) C1269_=_C1271( C1269 C1271 ) C1269_=_C1272( C1269 C1272 ) C1269_=_C1273( C1269 C1273 ) \nC1269_=_C1274( C1269 C1274 ) C1269_=_C1275( C1269 C1275 ) C1269_=_C1276( C1269 C1276 ) C1269_=_C1277( C1269 C1277 ) C1269_=_C1278( C1269 C1278 ) C1269_=_C1279( C1269 C1279 ) \nC1269_=_C1282( C1269 C1282 ) C1269_=_C1283( C1269 C1283 ) C1269_=_C1284( C1269 C1284 ) C1269_=_C2055( C1269 C2055 ) C1269_=_C2192( C1269 C2192 ) C1269_=_C2314( C1269 C2314 ) \nC1270_=_C1271( C1270 C1271 ) C1270_=_C1272( C1270 C1272 ) C1270_=_C1273( C1270 C1273 ) C1270_=_C1274( C1270 C1274 ) C1270_=_C1275( C1270 C1275 ) C1270_=_C1276( C1270 C1276 ) \nC1270_=_C1277( C1270 C1277 ) C1270_=_C1278( C1270 C1278 ) C1270_=_C1279( C1270 C1279 ) C1270_=_C1282( C1270 C1282 ) C1270_=_C1283( C1270 C1283 ) C1270_=_C1284( C1270 C1284 ) \nC1270_=_C2493( C1270 C2493 ) C1271_=_C1272( C1271 C1272 ) C1271_=_C1273( C1271 C1273 ) C1271_=_C1274( C1271 C1274 ) C1271_=_C1275( C1271 C1275 ) C1271_=_C1276( C1271 C1276 ) \nC1271_=_C1277( C1271 C1277 ) C1271_=_C1278( C1271 C1278 ) C1271_=_C1279( C1271 C1279 ) C1271_=_C1282( C1271 C1282 ) C1271_=_C1283( C1271 C1283 ) C1271_=_C1284( C1271 C1284 ) \nC1272_=_C1273( C1272 C1273 ) C1272_=_C1274( C1272 C1274 ) C1272_=_C1275( C1272 C1275 ) C1272_=_C1276( C1272 C1276 ) C1272_=_C1277( C1272 C1277 ) C1272_=_C1278( C1272 C1278 ) \nC1272_=_C1279( C1272 C1279 ) C1272_=_C1282( C1272 C1282 ) C1272_=_C1283( C1272 C1283 ) C1272_=_C1284( C1272 C1284 ) C1273_=_C1274( C1273 C1274 ) C1273_=_C1275( C1273 C1275 ) \nC1273_=_C1276( C1273 C1276 ) C1273_=_C1277( C1273 C1277 ) C1273_=_C1278( C1273 C1278 ) C1273_=_C1279( C1273 C1279 ) C1273_=_C1282( C1273 C1282 ) C1273_=_C1283( C1273 C1283 ) \nC1273_=_C1284( C1273 C1284 ) C1273_=_C2215( C1273 C2215 ) C1273_=_C2757(</w:t>
      </w:r>
    </w:p>
    <w:p>
      <w:pPr>
        <w:pStyle w:val="PreformattedText"/>
        <w:bidi w:val="0"/>
        <w:spacing w:before="0" w:after="0"/>
        <w:jc w:val="left"/>
        <w:rPr/>
      </w:pPr>
      <w:r>
        <w:rPr/>
        <w:t xml:space="preserve"> </w:t>
      </w:r>
      <w:r>
        <w:rPr/>
        <w:t>C1273 C2757 ) C1274_=_C1275( C1274 C1275 ) C1274_=_C1276( C1274 C1276 ) C1274_=_C1277( C1274 C1277 ) \nC1274_=_C1278( C1274 C1278 ) C1274_=_C1279( C1274 C1279 ) C1274_=_C1282( C1274 C1282 ) C1274_=_C1283( C1274 C1283 ) C1274_=_C1284( C1274 C1284 ) C1275_=_C1276( C1275 C1276 ) \nC1275_=_C1277( C1275 C1277 ) C1275_=_C1278( C1275 C1278 ) C1275_=_C1279( C1275 C1279 ) C1275_=_C1282( C1275 C1282 ) C1275_=_C1283( C1275 C1283 ) C1275_=_C1284( C1275 C1284 ) \nC1275_=_C1765( C1275 C1765 ) C1275_=_C3207( C1275 C3207 ) C1276_=_C1277( C1276 C1277 ) C1276_=_C1278( C1276 C1278 ) C1276_=_C1279( C1276 C1279 ) C1276_=_C1282( C1276 C1282 ) \nC1276_=_C1283( C1276 C1283 ) C1276_=_C1284( C1276 C1284 ) C1276_=_C3218( C1276 C3218 ) C1277_=_C1278( C1277 C1278 ) C1277_=_C1279( C1277 C1279 ) C1277_=_C1282( C1277 C1282 ) \nC1277_=_C1283( C1277 C1283 ) C1277_=_C1284( C1277 C1284 ) C1277_=_C1372( C1277 C1372 ) C1278_=_C1279( C1278 C1279 ) C1278_=_C1282( C1278 C1282 ) C1278_=_C1283( C1278 C1283 ) \nC1278_=_C1284( C1278 C1284 ) C1278_=_C2199( C1278 C2199 ) C1279_=_C1282( C1279 C1282 ) C1279_=_C1283( C1279 C1283 ) C1279_=_C1284( C1279 C1284 ) C1279_=_C2004( C1279 C2004 ) \nC1279_=_C2136( C1279 C2136 ) C1279_=_C2757( C1279 C2757 ) C1279_=_C2867( C1279 C2867 ) C1279_=_C3174( C1279 C3174 ) C1279_=_C3207( C1279 C3207 ) C1279_=_C3218( C1279 C3218 ) \nC1279_=_C3545( C1279 C3545 ) C1279_=_C3546( C1279 C3546 ) C1279_=_C3547( C1279 C3547 ) C1279_=_C3548( C1279 C3548 ) C1279_=_C3549( C1279 C3549 ) C1279_=_C3550( C1279 C3550 ) \nC1279_=_C3552( C1279 C3552 ) C1279_=_C3553( C1279 C3553 ) C1282_=_C1283( C1282 C1283 ) C1282_=_C1284( C1282 C1284 ) C1282_=_C3548( C1282 C3548 ) C1283_=_C1284( C1283 C1284 ) \nC1283_=_C2063( C1283 C2063 ) C1283_=_C3549( C1283 C3549 ) C1284_=_C3550( C1284 C3550 ) C1293_=_C1304( C1293 C1304 ) C1293_=_C1310( C1293 C1310 ) C1293_=_C1311( C1293 C1311 ) \nC1293_=_C1510( C1293 C1510 ) C1293_=_C1713( C1293 C1713 ) C1293_=_C2035( C1293 C2035 ) C1293_=_C2214( C1293 C2214 ) C1293_=_C2215( C1293 C2215 ) C1293_=_C2216( C1293 C2216 ) \nC1293_=_C2217( C1293 C2217 ) C1293_=_C2218( C1293 C2218 ) C1293_=_C2221( C1293 C2221 ) C1293_=_C2222( C1293 C2222 ) C1293_=_C2223( C1293 C2223 ) C1293_=_C2224( C1293 C2224 ) \nC1293_=_C2226( C1293 C2226 ) C1304_=_C1310( C1304 C1310 ) C1304_=_C1311( C1304 C1311 ) C1304_=_C1700( C1304 C1700 ) C1304_=_C1940( C1304 C1940 ) C1304_=_C2027( C1304 C2027 ) \nC1304_=_C2085( C1304 C2085 ) C1304_=_C2332( C1304 C2332 ) C1304_=_C2438( C1304 C2438 ) C1304_=_C2476( C1304 C2476 ) C1304_=_C3441( C1304 C3441 ) C1304_=_C3462( C1304 C3462 ) \nC1304_=_C3501( C1304 C3501 ) C1304_=_C3525( C1304 C3525 ) C1304_=_C3619( C1304 C3619 ) C1304_=_C3755( C1304 C3755 ) C1304_=_C3767( C1304 C3767 ) C1304_=_C3768( C1304 C3768 ) \nC1304_=_C3770( C1304 C3770 ) C1304_=_C3771( C1304 C3771 ) C1304_=_C3772( C1304 C3772 ) C1310_=_C1311( C1310 C1311 ) C1310_=_C1526( C1310 C1526 ) C1310_=_C2050( C1310 C2050 ) \nC1310_=_C2354( C1310 C2354 ) C1310_=_C3435( C1310 C3435 ) C1310_=_C3472( C1310 C3472 ) C1310_=_C3647( C1310 C3647 ) C1310_=_C3930( C1310 C3930 ) C1310_=_C4047( C1310 C4047 ) \nC1311_=_C2051( C1311 C2051 ) C1311_=_C2355( C1311 C2355 ) C1311_=_C3201( C1311 C3201 ) C1311_=_C3436( C1311 C3436 ) C1311_=_C3473( C1311 C3473 ) C1311_=_C3648( C1311 C3648 ) \nC1311_=_C3811( C1311 C3811 ) C1311_=_C3848( C1311 C3848 ) C1311_=_C3864( C1311 C3864 ) C1311_=_C3931( C1311 C3931 ) C1311_=_C3938( C1311 C3938 ) C1311_=_C3998( C1311 C3998 ) \nC1311_=_C4048( C1311 C4048 ) C1311_=_C4106( C1311 C4106 ) C1315_=_C1438( C1315 C1438 ) C1315_=_C1617( C1315 C1617 ) C1315_=_C1618( C1315 C1618 ) C1315_=_C1619( C1315 C1619 ) \nC1315_=_C1620( C1315 C1620 ) C1315_=_C1621( C1315 C1621 ) C1315_=_C1622( C1315 C1622 ) C1315_=_C1624( C1315 C1624 ) C1315_=_C1627( C1315 C1627 ) C1315_=_C1629( C1315 C1629 ) \nC1315_=_C1631( C1315 C1631 ) C1315_=_C1632( C1315 C1632 ) C1315_=_C1633( C1315 C1633 ) C1315_=_C1634( C1315 C1634 ) C1315_=_C1635( C1315 C1635 ) C1315_=_C1636( C1315 C1636 ) \nC1315_=_C1637( C1315 C1637 ) C1361_=_C1362( C1361 C1362 ) C1361_=_C1363( C1361 C1363 ) C1361_=_C1364( C1361 C1364 ) C1361_=_C1365( C1361 C1365 ) C1361_=_C1366( C1361 C1366 ) \nC1361_=_C1368( C1361 C1368 ) C1361_=_C1369( C1361 C1369 ) C1361_=_C1370( C1361 C1370 ) C1361_=_C1371( C1361 C1371 ) C1361_=_C1372( C1361 C1372 ) C1361_=_C1373( C1361 C1373 ) \nC1361_=_C1374( C1361 C1374 ) C1361_=_C1376( C1361 C1376 ) C1361_=_C1377( C1361 C1377 ) C1361_=_C1378( C1361 C1378 ) C1361_=_C1379( C1361 C1379 ) C1361_=_C1384( C1361 C1384 ) \nC1361_=_C1434( C1361 C1434 ) C1362_=_C1363( C1362 C1363 ) C1362_=_C1364( C1362 C1364 ) C1362_=_C1365( C1362 C1365 ) C1362_=_C1366( C1362 C1366 ) C1362_=_C1368( C1362 C1368 ) \nC1362_=_C1369( C1362 C1369 ) C1362_=_C1370( C1362 C1370 ) C1362_=_C1371( C1362 C1371 ) C1362_=_C1372( C1362 C1372 ) C1362_=_C1373( C1362 C1373 ) C1362_=_C1374( C1362 C1374 ) \nC1362_=_C1376( C1362 C1376 ) C1362_=_C1377( C1362 C1377 ) C1362_=_C1378( C1362 C1378 ) C1362_=_C1379( C1362 C1379 ) C1362_=_C1384( C1362 C1384 ) C1362_=_C1550( C1362 C1550 ) \nC1362_=_C1681( C1362 C1681 ) C1363_=_C1364( C1363 C1364 ) C1363_=_C1365( C1363 C1365 ) C1363_=_C1366( C1363 C1366 ) C1363_=_C1368( C1363 C1368 ) C1363_=_C1369( C1363 C1369 ) \nC1363_=_C1370( C1363 C1370 ) C1363_=_C1371( C1363 C1371 ) C1363_=_C1372( C1363 C1372 ) C1363_=_C1373( C1363 C1373 ) C1363_=_C1374( C1363 C1374 ) C1363_=_C1376( C1363 C1376 ) \nC1363_=_C1377( C1363 C1377 ) C1363_=_C1378( C1363 C1378 ) C1363_=_C1379( C1363 C1379 ) C1363_=_C1384( C1363 C1384 ) C1363_=_C1950( C1363 C1950 ) C1363_=_C1964( C1363 C1964 ) \nC1363_=_C1969( C1363 C1969 ) C1364_=_C1365( C1364 C1365 ) C1364_=_C1366( C1364 C1366 ) C1364_=_C1368( C1364 C1368 ) C1364_=_C1369( C1364 C1369 ) C1364_=_C1370( C1364 C1370 ) \nC1364_=_C1371( C1364 C1371 ) C1364_=_C1372( C1364 C1372 ) C1364_=_C1373( C1364 C1373 ) C1364_=_C1374( C1364 C1374 ) C1364_=_C1376( C1364 C1376 ) C1364_=_C1377( C1364 C1377 ) \nC1364_=_C1378( C1364 C1378 ) C1364_=_C1379( C1364 C1379 ) C1364_=_C1384( C1364 C1384 ) C1365_=_C1366( C1365 C1366 ) C1365_=_C1368( C1365 C1368 ) C1365_=_C1369( C1365 C1369 ) \nC1365_=_C1370( C1365 C1370 ) C1365_=_C1371( C1365 C1371 ) C1365_=_C1372( C1365 C1372 ) C1365_=_C1373( C1365 C1373 ) C1365_=_C1374( C1365 C1374 ) C1365_=_C1376( C1365 C1376 ) \nC1365_=_C1377( C1365 C1377 ) C1365_=_C1378( C1365 C1378 ) C1365_=_C1379( C1365 C1379 ) C1365_=_C1384( C1365 C1384 ) C1365_=_C2103( C1365 C2103 ) C1365_=_C2106( C1365 C2106 ) \nC1365_=_C2110( C1365 C2110 ) C1366_=_C1368( C1366 C1368 ) C1366_=_C1369( C1366 C1369 ) C1366_=_C1370( C1366 C1370 ) C1366_=_C1371( C1366 C1371 ) C1366_=_C1372( C1366 C1372 ) \nC1366_=_C1373( C1366 C1373 ) C1366_=_C1374( C1366 C1374 ) C1366_=_C1376( C1366 C1376 ) C1366_=_C1377( C1366 C1377 ) C1366_=_C1378( C1366 C1378 ) C1366_=_C1379( C1366 C1379 ) \nC1366_=_C1384( C1366 C1384 ) C1366_=_C2190( C1366 C2190 ) C1368_=_C1369( C1368 C1369 ) C1368_=_C1370( C1368 C1370 ) C1368_=_C1371( C1368 C1371 ) C1368_=_C1372( C1368 C1372 ) \nC1368_=_C1373( C1368 C1373 ) C1368_=_C1374( C1368 C1374 ) C1368_=_C1376( C1368 C1376 ) C1368_=_C1377( C1368 C1377 ) C1368_=_C1378( C1368 C1378 ) C1368_=_C1379( C1368 C1379 ) \nC1368_=_C1384( C1368 C1384 ) C1368_=_C2576( C1368 C2576 ) C1369_=_C1370( C1369 C1370 ) C1369_=_C1371( C1369 C1371 ) C1369_=_C1372( C1369 C1372 ) C1369_=_C1373( C1369 C1373 ) \nC1369_=_C1374( C1369 C1374 ) C1369_=_C1376( C1369 C1376 ) C1369_=_C1377( C1369 C1377 ) C1369_=_C1378( C1369 C1378 ) C1369_=_C1379( C1369 C1379 ) C1369_=_C1384( C1369 C1384 ) \nC1369_=_C1644( C1369 C1644 ) C1369_=_C2867( C1369 C2867 ) C1369_=_C2872( C1369 C2872 ) C1369_=_C2874( C1369 C2874 ) C1369_=_C2878( C1369 C2878 ) C1370_=_C1371( C1370 C1371 ) \nC1370_=_C1372( C1370 C1372 ) C1370_=_C1373( C1370 C1373 ) C1370_=_C1374( C1370 C1374 ) C1370_=_C1376( C1370 C1376 ) C1370_=_C1377( C1370 C1377 ) C1370_=_C1378( C1370 C1378 ) \nC1370_=_C1379( C1370 C1379 ) C1370_=_C1384( C1370 C1384 ) C1370_=_C2961( C1370 C2961 ) C1370_=_C2965( C1370 C2965 ) C1370_=_C2969( C1370 C2969 ) C1371_=_C1372( C1371 C1372 ) \nC1371_=_C1373( C1371 C1373 ) C1371_=_C1374( C1371 C1374 ) C1371_=_C1376( C1371 C1376 ) C1371_=_C1377( C1371 C1377 ) C1371_=_C1378( C1371 C1378 ) C1371_=_C1379( C1371 C1379 ) \nC1371_=_C1384( C1371 C1384 ) C1371_=_C2981( C1371 C2981 ) C1372_=_C1373( C1372 C1373 ) C1372_=_C1374( C1372 C1374 ) C1372_=_C1376( C1372 C1376 ) C1372_=_C1377( C1372 C1377 ) \nC1372_=_C1378( C1372 C1378 ) C1372_=_C1379( C1372 C1379 ) C1372_=_C1384( C1372 C1384 ) C1373_=_C1374( C1373 C1374 ) C1373_=_C1376( C1373 C1376 ) C1373_=_C1377( C1373 C1377 ) \nC1373_=_C1378( C1373 C1378 ) C1373_=_C1379( C1373 C1379 ) C1373_=_C1384( C1373 C1384 ) C1373_=_C2200( C1373 C2200 ) C1373_=_C3427( C1373 C3427 ) C1373_=_C3431( C1373 C3431 ) \nC1373_=_C3433( C1373 C3433 ) C1373_=_C3435( C1373 C3435 ) C1373_=_C3436( C1373 C3436 ) C1374_=_C1376( C1374 C1376 ) C1374_=_C1377( C1374 C1377 ) C1374_=_C1378( C1374 C1378 ) \nC1374_=_C1379( C1374 C1379 ) C1374_=_C1384( C1374 C1384 ) C1374_=_C2201( C1374 C2201 ) C1374_=_C3459( C1374 C3459 ) C1374_=_C3461( C1374 C3461 ) C1374_=_C3462( C1374 C3462 ) \nC1374_=_C3467( C1374 C3467 ) C1374_=_C3469( C1374 C3469 ) C1374_=_C3472( C1374 C3472 ) C1374_=_C3473( C1374 C3473 ) C1376_=_C1377( C1376 C1377 ) C1376_=_C1378( C1376 C1378 ) \nC1376_=_C1379( C1376 C1379 ) C1376_=_C1384( C1376 C1384 ) C1376_=_C3660( C1376 C3660 ) C1377_=_C1378( C1377 C1378 ) C1377_=_C1379( C1377 C1379 ) C1377_=_C1384( C1377 C1384 ) \nC1378_=_C1379( C1378 C1379 ) C1378_=_C1384( C1378 C1384 ) C1378_=_C3733( C1378 C3733 ) C1378_=_C3794( C1378 C3794 ) C1379_=_C1384( C1379 C1384 ) C1386_=_C1390( C1386 C1390 ) \nC1386_=_C1485( C1386 C1485 ) C1386_=_C1638( C1386 C1638 ) C1386_=_C1639( C1386 C1639 ) C1386_=_C1640( C1386 C1640 ) C1386_=_C1641( C1386 C1641 ) C1386_=_C1643( C1386 C1643 ) \nC1386_=_C1644( C1386 C1644 ) C1386_=_C1645( C1386 C1645 ) C1386_=_C1646( C1386 C1646 ) C1386_=_C1647( C1386 C1647 ) C1386_=_C1648(</w:t>
      </w:r>
    </w:p>
    <w:p>
      <w:pPr>
        <w:pStyle w:val="PreformattedText"/>
        <w:bidi w:val="0"/>
        <w:spacing w:before="0" w:after="0"/>
        <w:jc w:val="left"/>
        <w:rPr/>
      </w:pPr>
      <w:r>
        <w:rPr/>
        <w:t xml:space="preserve"> </w:t>
      </w:r>
      <w:r>
        <w:rPr/>
        <w:t>C1386 C1648 ) C1386_=_C1650( C1386 C1650 ) \nC1386_=_C1651( C1386 C1651 ) C1386_=_C1652( C1386 C1652 ) C1386_=_C1653( C1386 C1653 ) C1386_=_C1654( C1386 C1654 ) C1386_=_C1655( C1386 C1655 ) C1386_=_C1657( C1386 C1657 ) \nC1386_=_C1658( C1386 C1658 ) C1386_=_C1659( C1386 C1659 ) C1390_=_C1465( C1390 C1465 ) C1390_=_C1490( C1390 C1490 ) C1390_=_C2129( C1390 C2129 ) C1390_=_C2446( C1390 C2446 ) \nC1390_=_C2551( C1390 C2551 ) C1390_=_C2655( C1390 C2655 ) C1390_=_C2656( C1390 C2656 ) C1390_=_C2657( C1390 C2657 ) C1390_=_C2658( C1390 C2658 ) C1390_=_C2660( C1390 C2660 ) \nC1390_=_C2661( C1390 C2661 ) C1390_=_C2662( C1390 C2662 ) C1390_=_C2663( C1390 C2663 ) C1390_=_C2665( C1390 C2665 ) C1390_=_C2666( C1390 C2666 ) C1390_=_C2667( C1390 C2667 ) \nC1390_=_C2669( C1390 C2669 ) C1390_=_C2671( C1390 C2671 ) C1434_=_C1658( C1434 C1658 ) C1434_=_C1969( C1434 C1969 ) C1434_=_C2110( C1434 C2110 ) C1434_=_C2190( C1434 C2190 ) \nC1434_=_C2874( C1434 C2874 ) C1434_=_C2969( C1434 C2969 ) C1434_=_C2981( C1434 C2981 ) C1434_=_C3184( C1434 C3184 ) C1434_=_C3433( C1434 C3433 ) C1434_=_C3469( C1434 C3469 ) \nC1434_=_C3552( C1434 C3552 ) C1434_=_C3634( C1434 C3634 ) C1434_=_C3691( C1434 C3691 ) C1434_=_C3794( C1434 C3794 ) C1434_=_C4015( C1434 C4015 ) C1434_=_C4077( C1434 C4077 ) \nC1434_=_C4080( C1434 C4080 ) C1438_=_C1449( C1438 C1449 ) C1438_=_C1458( C1438 C1458 ) C1438_=_C1617( C1438 C1617 ) C1438_=_C1618( C1438 C1618 ) C1438_=_C1619( C1438 C1619 ) \nC1438_=_C1620( C1438 C1620 ) C1438_=_C1621( C1438 C1621 ) C1438_=_C1622( C1438 C1622 ) C1438_=_C1624( C1438 C1624 ) C1438_=_C1627( C1438 C1627 ) C1438_=_C1629( C1438 C1629 ) \nC1438_=_C1631( C1438 C1631 ) C1438_=_C1632( C1438 C1632 ) C1438_=_C1633( C1438 C1633 ) C1438_=_C1634( C1438 C1634 ) C1438_=_C1635( C1438 C1635 ) C1438_=_C1636( C1438 C1636 ) \nC1438_=_C1637( C1438 C1637 ) C1449_=_C1458( C1449 C1458 ) C1449_=_C1520( C1449 C1520 ) C1449_=_C3060( C1449 C3060 ) C1449_=_C3092( C1449 C3092 ) C1449_=_C3243( C1449 C3243 ) \nC1449_=_C3285( C1449 C3285 ) C1449_=_C3475( C1449 C3475 ) C1449_=_C3724( C1449 C3724 ) C1449_=_C3725( C1449 C3725 ) C1449_=_C3727( C1449 C3727 ) C1449_=_C3728( C1449 C3728 ) \nC1449_=_C3729( C1449 C3729 ) C1458_=_C1616( C1458 C1616 ) C1458_=_C1807( C1458 C1807 ) C1458_=_C1828( C1458 C1828 ) C1458_=_C2127( C1458 C2127 ) C1458_=_C2151( C1458 C2151 ) \nC1458_=_C2374( C1458 C2374 ) C1458_=_C2481( C1458 C2481 ) C1458_=_C3036( C1458 C3036 ) C1458_=_C3052( C1458 C3052 ) C1458_=_C3446( C1458 C3446 ) C1458_=_C3536( C1458 C3536 ) \nC1458_=_C3694( C1458 C3694 ) C1458_=_C3804( C1458 C3804 ) C1458_=_C3818( C1458 C3818 ) C1458_=_C3932( C1458 C3932 ) C1465_=_C1475( C1465 C1475 ) C1465_=_C1490( C1465 C1490 ) \nC1465_=_C2129( C1465 C2129 ) C1465_=_C2446( C1465 C2446 ) C1465_=_C2551( C1465 C2551 ) C1465_=_C2655( C1465 C2655 ) C1465_=_C2656( C1465 C2656 ) C1465_=_C2657( C1465 C2657 ) \nC1465_=_C2658( C1465 C2658 ) C1465_=_C2660( C1465 C2660 ) C1465_=_C2661( C1465 C2661 ) C1465_=_C2662( C1465 C2662 ) C1465_=_C2663( C1465 C2663 ) C1465_=_C2665( C1465 C2665 ) \nC1465_=_C2666( C1465 C2666 ) C1465_=_C2667( C1465 C2667 ) C1465_=_C2669( C1465 C2669 ) C1465_=_C2671( C1465 C2671 ) C1475_=_C1521( C1475 C1521 ) C1475_=_C2294( C1475 C2294 ) \nC1475_=_C3075( C1475 C3075 ) C1475_=_C3132( C1475 C3132 ) C1475_=_C3461( C1475 C3461 ) C1475_=_C3660( C1475 C3660 ) C1475_=_C3673( C1475 C3673 ) C1475_=_C3731( C1475 C3731 ) \nC1475_=_C3733( C1475 C3733 ) C1475_=_C3734( C1475 C3734 ) C1475_=_C3735( C1475 C3735 ) C1475_=_C3737( C1475 C3737 ) C1475_=_C3738( C1475 C3738 ) C1475_=_C3739( C1475 C3739 ) \nC1475_=_C3740( C1475 C3740 ) C1475_=_C3741( C1475 C3741 ) C1475_=_C3742( C1475 C3742 ) C1485_=_C1486( C1485 C1486 ) C1485_=_C1490( C1485 C1490 ) C1485_=_C1638( C1485 C1638 ) \nC1485_=_C1639( C1485 C1639 ) C1485_=_C1640( C1485 C1640 ) C1485_=_C1641( C1485 C1641 ) C1485_=_C1643( C1485 C1643 ) C1485_=_C1644( C1485 C1644 ) C1485_=_C1645( C1485 C1645 ) \nC1485_=_C1646( C1485 C1646 ) C1485_=_C1647( C1485 C1647 ) C1485_=_C1648( C1485 C1648 ) C1485_=_C1650( C1485 C1650 ) C1485_=_C1651( C1485 C1651 ) C1485_=_C1652( C1485 C1652 ) \nC1485_=_C1653( C1485 C1653 ) C1485_=_C1654( C1485 C1654 ) C1485_=_C1655( C1485 C1655 ) C1485_=_C1657( C1485 C1657 ) C1485_=_C1658( C1485 C1658 ) C1485_=_C1659( C1485 C1659 ) \nC1486_=_C1490( C1486 C1490 ) C1486_=_C1507( C1486 C1507 ) C1486_=_C1760( C1486 C1760 ) C1486_=_C1761( C1486 C1761 ) C1486_=_C1762( C1486 C1762 ) C1486_=_C1763( C1486 C1763 ) \nC1486_=_C1764( C1486 C1764 ) C1486_=_C1765( C1486 C1765 ) C1486_=_C1766( C1486 C1766 ) C1486_=_C1768( C1486 C1768 ) C1486_=_C1770( C1486 C1770 ) C1486_=_C1771( C1486 C1771 ) \nC1486_=_C1772( C1486 C1772 ) C1486_=_C1773( C1486 C1773 ) C1486_=_C1774( C1486 C1774 ) C1490_=_C2129( C1490 C2129 ) C1490_=_C2446( C1490 C2446 ) C1490_=_C2551( C1490 C2551 ) \nC1490_=_C2655( C1490 C2655 ) C1490_=_C2656( C1490 C2656 ) C1490_=_C2657( C1490 C2657 ) C1490_=_C2658( C1490 C2658 ) C1490_=_C2660( C1490 C2660 ) C1490_=_C2661( C1490 C2661 ) \nC1490_=_C2662( C1490 C2662 ) C1490_=_C2663( C1490 C2663 ) C1490_=_C2665( C1490 C2665 ) C1490_=_C2666( C1490 C2666 ) C1490_=_C2667( C1490 C2667 ) C1490_=_C2669( C1490 C2669 ) \nC1490_=_C2671( C1490 C2671 ) C1507_=_C1508( C1507 C1508 ) C1507_=_C1510( C1507 C1510 ) C1507_=_C1520( C1507 C1520 ) C1507_=_C1521( C1507 C1521 ) C1507_=_C1522( C1507 C1522 ) \nC1507_=_C1524( C1507 C1524 ) C1507_=_C1526( C1507 C1526 ) C1507_=_C1760( C1507 C1760 ) C1507_=_C1761( C1507 C1761 ) C1507_=_C1762( C1507 C1762 ) C1507_=_C1763( C1507 C1763 ) \nC1507_=_C1764( C1507 C1764 ) C1507_=_C1765( C1507 C1765 ) C1507_=_C1766( C1507 C1766 ) C1507_=_C1768( C1507 C1768 ) C1507_=_C1770( C1507 C1770 ) C1507_=_C1771( C1507 C1771 ) \nC1507_=_C1772( C1507 C1772 ) C1507_=_C1773( C1507 C1773 ) C1507_=_C1774( C1507 C1774 ) C1508_=_C1510( C1508 C1510 ) C1508_=_C1520( C1508 C1520 ) C1508_=_C1521( C1508 C1521 ) \nC1508_=_C1522( C1508 C1522 ) C1508_=_C1524( C1508 C1524 ) C1508_=_C1526( C1508 C1526 ) C1508_=_C1712( C1508 C1712 ) C1508_=_C1950( C1508 C1950 ) C1508_=_C2054( C1508 C2054 ) \nC1508_=_C2055( C1508 C2055 ) C1508_=_C2056( C1508 C2056 ) C1508_=_C2057( C1508 C2057 ) C1508_=_C2061( C1508 C2061 ) C1508_=_C2062( C1508 C2062 ) C1508_=_C2063( C1508 C2063 ) \nC1508_=_C2064( C1508 C2064 ) C1508_=_C2066( C1508 C2066 ) C1508_=_C2068( C1508 C2068 ) C1508_=_C2069( C1508 C2069 ) C1510_=_C1520( C1510 C1520 ) C1510_=_C1521( C1510 C1521 ) \nC1510_=_C1522( C1510 C1522 ) C1510_=_C1524( C1510 C1524 ) C1510_=_C1526( C1510 C1526 ) C1510_=_C1713( C1510 C1713 ) C1510_=_C2035( C1510 C2035 ) C1510_=_C2214( C1510 C2214 ) \nC1510_=_C2215( C1510 C2215 ) C1510_=_C2216( C1510 C2216 ) C1510_=_C2217( C1510 C2217 ) C1510_=_C2218( C1510 C2218 ) C1510_=_C2221( C1510 C2221 ) C1510_=_C2222( C1510 C2222 ) \nC1510_=_C2223( C1510 C2223 ) C1510_=_C2224( C1510 C2224 ) C1510_=_C2226( C1510 C2226 ) C1520_=_C1521( C1520 C1521 ) C1520_=_C1522( C1520 C1522 ) C1520_=_C1524( C1520 C1524 ) \nC1520_=_C1526( C1520 C1526 ) C1520_=_C3060( C1520 C3060 ) C1520_=_C3092( C1520 C3092 ) C1520_=_C3243( C1520 C3243 ) C1520_=_C3285( C1520 C3285 ) C1520_=_C3475( C1520 C3475 ) \nC1520_=_C3724( C1520 C3724 ) C1520_=_C3725( C1520 C3725 ) C1520_=_C3727( C1520 C3727 ) C1520_=_C3728( C1520 C3728 ) C1520_=_C3729( C1520 C3729 ) C1521_=_C1522( C1521 C1522 ) \nC1521_=_C1524( C1521 C1524 ) C1521_=_C1526( C1521 C1526 ) C1521_=_C2294( C1521 C2294 ) C1521_=_C3075( C1521 C3075 ) C1521_=_C3132( C1521 C3132 ) C1521_=_C3461( C1521 C3461 ) \nC1521_=_C3660( C1521 C3660 ) C1521_=_C3673( C1521 C3673 ) C1521_=_C3731( C1521 C3731 ) C1521_=_C3733( C1521 C3733 ) C1521_=_C3734( C1521 C3734 ) C1521_=_C3735( C1521 C3735 ) \nC1521_=_C3737( C1521 C3737 ) C1521_=_C3738( C1521 C3738 ) C1521_=_C3739( C1521 C3739 ) C1521_=_C3740( C1521 C3740 ) C1521_=_C3741( C1521 C3741 ) C1521_=_C3742( C1521 C3742 ) \nC1522_=_C1524( C1522 C1524 ) C1522_=_C1526( C1522 C1526 ) C1522_=_C2106( C1522 C2106 ) C1522_=_C2296( C1522 C2296 ) C1522_=_C2404( C1522 C2404 ) C1522_=_C2856( C1522 C2856 ) \nC1522_=_C2965( C1522 C2965 ) C1522_=_C3519( C1522 C3519 ) C1522_=_C3558( C1522 C3558 ) C1522_=_C3611( C1522 C3611 ) C1522_=_C3831( C1522 C3831 ) C1522_=_C3832( C1522 C3832 ) \nC1522_=_C3833( C1522 C3833 ) C1522_=_C3834( C1522 C3834 ) C1522_=_C3835( C1522 C3835 ) C1524_=_C1526( C1524 C1526 ) C1524_=_C1570( C1524 C1570 ) C1524_=_C1632( C1524 C1632 ) \nC1524_=_C2262( C1524 C2262 ) C1524_=_C2282( C1524 C2282 ) C1524_=_C2831( C1524 C2831 ) C1524_=_C2888( C1524 C2888 ) C1524_=_C3080( C1524 C3080 ) C1524_=_C3512( C1524 C3512 ) \nC1524_=_C3616( C1524 C3616 ) C1524_=_C3737( C1524 C3737 ) C1524_=_C3762( C1524 C3762 ) C1524_=_C3772( C1524 C3772 ) C1524_=_C3888( C1524 C3888 ) C1524_=_C3978( C1524 C3978 ) \nC1524_=_C4037( C1524 C4037 ) C1526_=_C2050( C1526 C2050 ) C1526_=_C2354( C1526 C2354 ) C1526_=_C3435( C1526 C3435 ) C1526_=_C3472( C1526 C3472 ) C1526_=_C3647( C1526 C3647 ) \nC1526_=_C3930( C1526 C3930 ) C1526_=_C4047( C1526 C4047 ) C1550_=_C1551( C1550 C1551 ) C1550_=_C1552( C1550 C1552 ) C1550_=_C1553( C1550 C1553 ) C1550_=_C1554( C1550 C1554 ) \nC1550_=_C1556( C1550 C1556 ) C1550_=_C1557( C1550 C1557 ) C1550_=_C1558( C1550 C1558 ) C1550_=_C1559( C1550 C1559 ) C1550_=_C1560( C1550 C1560 ) C1550_=_C1562( C1550 C1562 ) \nC1550_=_C1563( C1550 C1563 ) C1550_=_C1565( C1550 C1565 ) C1550_=_C1567( C1550 C1567 ) C1550_=_C1568( C1550 C1568 ) C1550_=_C1570( C1550 C1570 ) C1550_=_C1572( C1550 C1572 ) \nC1550_=_C1573( C1550 C1573 ) C1550_=_C1681( C1550 C1681 ) C1551_=_C1552( C1551 C1552 ) C1551_=_C1553( C1551 C1553 ) C1551_=_C1554( C1551 C1554 ) C1551_=_C1556( C1551 C1556 ) \nC1551_=_C1557( C1551 C1557 ) C1551_=_C1558( C1551 C1558 ) C1551_=_C1559( C1551 C1559 ) C1551_=_C1560( C1551 C1560 ) C1551_=_C1562( C1551 C1562 ) C1551_=_C1563( C1551 C1563 ) \nC1551_=_C1565( C1551 C1565 ) C1551_=_C1567( C1551 C1567 ) C1551_=_C1568( C1551 C1568 ) C1551_=_C1570( C1551 C1570 ) C1551_=_C1572( C1551 C1572 ) C1551_=_C1573( C1551 C1573 ) \nC1551_=_C1620(</w:t>
      </w:r>
    </w:p>
    <w:p>
      <w:pPr>
        <w:pStyle w:val="PreformattedText"/>
        <w:bidi w:val="0"/>
        <w:spacing w:before="0" w:after="0"/>
        <w:jc w:val="left"/>
        <w:rPr/>
      </w:pPr>
      <w:r>
        <w:rPr/>
        <w:t xml:space="preserve"> </w:t>
      </w:r>
      <w:r>
        <w:rPr/>
        <w:t>C1551 C1620 ) C1551_=_C1883( C1551 C1883 ) C1551_=_C1885( C1551 C1885 ) C1552_=_C1553( C1552 C1553 ) C1552_=_C1554( C1552 C1554 ) C1552_=_C1556( C1552 C1556 ) \nC1552_=_C1557( C1552 C1557 ) C1552_=_C1558( C1552 C1558 ) C1552_=_C1559( C1552 C1559 ) C1552_=_C1560( C1552 C1560 ) C1552_=_C1562( C1552 C1562 ) C1552_=_C1563( C1552 C1563 ) \nC1552_=_C1565( C1552 C1565 ) C1552_=_C1567( C1552 C1567 ) C1552_=_C1568( C1552 C1568 ) C1552_=_C1570( C1552 C1570 ) C1552_=_C1572( C1552 C1572 ) C1552_=_C1573( C1552 C1573 ) \nC1552_=_C2027( C1552 C2027 ) C1552_=_C2033( C1552 C2033 ) C1553_=_C1554( C1553 C1554 ) C1553_=_C1556( C1553 C1556 ) C1553_=_C1557( C1553 C1557 ) C1553_=_C1558( C1553 C1558 ) \nC1553_=_C1559( C1553 C1559 ) C1553_=_C1560( C1553 C1560 ) C1553_=_C1562( C1553 C1562 ) C1553_=_C1563( C1553 C1563 ) C1553_=_C1565( C1553 C1565 ) C1553_=_C1567( C1553 C1567 ) \nC1553_=_C1568( C1553 C1568 ) C1553_=_C1570( C1553 C1570 ) C1553_=_C1572( C1553 C1572 ) C1553_=_C1573( C1553 C1573 ) C1554_=_C1556( C1554 C1556 ) C1554_=_C1557( C1554 C1557 ) \nC1554_=_C1558( C1554 C1558 ) C1554_=_C1559( C1554 C1559 ) C1554_=_C1560( C1554 C1560 ) C1554_=_C1562( C1554 C1562 ) C1554_=_C1563( C1554 C1563 ) C1554_=_C1565( C1554 C1565 ) \nC1554_=_C1567( C1554 C1567 ) C1554_=_C1568( C1554 C1568 ) C1554_=_C1570( C1554 C1570 ) C1554_=_C1572( C1554 C1572 ) C1554_=_C1573( C1554 C1573 ) C1554_=_C2402( C1554 C2402 ) \nC1554_=_C2404( C1554 C2404 ) C1556_=_C1557( C1556 C1557 ) C1556_=_C1558( C1556 C1558 ) C1556_=_C1559( C1556 C1559 ) C1556_=_C1560( C1556 C1560 ) C1556_=_C1562( C1556 C1562 ) \nC1556_=_C1563( C1556 C1563 ) C1556_=_C1565( C1556 C1565 ) C1556_=_C1567( C1556 C1567 ) C1556_=_C1568( C1556 C1568 ) C1556_=_C1570( C1556 C1570 ) C1556_=_C1572( C1556 C1572 ) \nC1556_=_C1573( C1556 C1573 ) C1557_=_C1558( C1557 C1558 ) C1557_=_C1559( C1557 C1559 ) C1557_=_C1560( C1557 C1560 ) C1557_=_C1562( C1557 C1562 ) C1557_=_C1563( C1557 C1563 ) \nC1557_=_C1565( C1557 C1565 ) C1557_=_C1567( C1557 C1567 ) C1557_=_C1568( C1557 C1568 ) C1557_=_C1570( C1557 C1570 ) C1557_=_C1572( C1557 C1572 ) C1557_=_C1573( C1557 C1573 ) \nC1557_=_C3048( C1557 C3048 ) C1557_=_C3052( C1557 C3052 ) C1558_=_C1559( C1558 C1559 ) C1558_=_C1560( C1558 C1560 ) C1558_=_C1562( C1558 C1562 ) C1558_=_C1563( C1558 C1563 ) \nC1558_=_C1565( C1558 C1565 ) C1558_=_C1567( C1558 C1567 ) C1558_=_C1568( C1558 C1568 ) C1558_=_C1570( C1558 C1570 ) C1558_=_C1572( C1558 C1572 ) C1558_=_C1573( C1558 C1573 ) \nC1558_=_C3132( C1558 C3132 ) C1559_=_C1560( C1559 C1560 ) C1559_=_C1562( C1559 C1562 ) C1559_=_C1563( C1559 C1563 ) C1559_=_C1565( C1559 C1565 ) C1559_=_C1567( C1559 C1567 ) \nC1559_=_C1568( C1559 C1568 ) C1559_=_C1570( C1559 C1570 ) C1559_=_C1572( C1559 C1572 ) C1559_=_C1573( C1559 C1573 ) C1559_=_C2656( C1559 C2656 ) C1560_=_C1562( C1560 C1562 ) \nC1560_=_C1563( C1560 C1563 ) C1560_=_C1565( C1560 C1565 ) C1560_=_C1567( C1560 C1567 ) C1560_=_C1568( C1560 C1568 ) C1560_=_C1570( C1560 C1570 ) C1560_=_C1572( C1560 C1572 ) \nC1560_=_C1573( C1560 C1573 ) C1560_=_C3603( C1560 C3603 ) C1562_=_C1563( C1562 C1563 ) C1562_=_C1565( C1562 C1565 ) C1562_=_C1567( C1562 C1567 ) C1562_=_C1568( C1562 C1568 ) \nC1562_=_C1570( C1562 C1570 ) C1562_=_C1572( C1562 C1572 ) C1562_=_C1573( C1562 C1573 ) C1562_=_C1650( C1562 C1650 ) C1562_=_C3545( C1562 C3545 ) C1562_=_C3633( C1562 C3633 ) \nC1562_=_C3634( C1562 C3634 ) C1562_=_C3637( C1562 C3637 ) C1563_=_C1565( C1563 C1565 ) C1563_=_C1567( C1563 C1567 ) C1563_=_C1568( C1563 C1568 ) C1563_=_C1570( C1563 C1570 ) \nC1563_=_C1572( C1563 C1572 ) C1563_=_C1573( C1563 C1573 ) C1563_=_C2203( C1563 C2203 ) C1563_=_C3537( C1563 C3537 ) C1563_=_C3701( C1563 C3701 ) C1565_=_C1567( C1565 C1567 ) \nC1565_=_C1568( C1565 C1568 ) C1565_=_C1570( C1565 C1570 ) C1565_=_C1572( C1565 C1572 ) C1565_=_C1573( C1565 C1573 ) C1565_=_C1627( C1565 C1627 ) C1565_=_C2204( C1565 C2204 ) \nC1565_=_C2660( C1565 C2660 ) C1565_=_C2883( C1565 C2883 ) C1565_=_C3608( C1565 C3608 ) C1565_=_C3731( C1565 C3731 ) C1565_=_C3755( C1565 C3755 ) C1565_=_C3758( C1565 C3758 ) \nC1565_=_C3762( C1565 C3762 ) C1567_=_C1568( C1567 C1568 ) C1567_=_C1570( C1567 C1570 ) C1567_=_C1572( C1567 C1572 ) C1567_=_C1573( C1567 C1573 ) C1567_=_C1768( C1567 C1768 ) \nC1567_=_C3828( C1567 C3828 ) C1568_=_C1570( C1568 C1570 ) C1568_=_C1572( C1568 C1572 ) C1568_=_C1573( C1568 C1573 ) C1568_=_C3892( C1568 C3892 ) C1570_=_C1572( C1570 C1572 ) \nC1570_=_C1573( C1570 C1573 ) C1570_=_C1632( C1570 C1632 ) C1570_=_C2262( C1570 C2262 ) C1570_=_C2282( C1570 C2282 ) C1570_=_C2831( C1570 C2831 ) C1570_=_C2888( C1570 C2888 ) \nC1570_=_C3080( C1570 C3080 ) C1570_=_C3512( C1570 C3512 ) C1570_=_C3616( C1570 C3616 ) C1570_=_C3737( C1570 C3737 ) C1570_=_C3762( C1570 C3762 ) C1570_=_C3772( C1570 C3772 ) \nC1570_=_C3888( C1570 C3888 ) C1570_=_C3978( C1570 C3978 ) C1570_=_C4037( C1570 C4037 ) C1572_=_C1573( C1572 C1573 ) C1572_=_C2669( C1572 C2669 ) C1573_=_C3742( C1573 C3742 ) \nC1573_=_C4091( C1573 C4091 ) C1616_=_C1807( C1616 C1807 ) C1616_=_C1828( C1616 C1828 ) C1616_=_C2127( C1616 C2127 ) C1616_=_C2151( C1616 C2151 ) C1616_=_C2374( C1616 C2374 ) \nC1616_=_C2481( C1616 C2481 ) C1616_=_C3036( C1616 C3036 ) C1616_=_C3052( C1616 C3052 ) C1616_=_C3446( C1616 C3446 ) C1616_=_C3536( C1616 C3536 ) C1616_=_C3694( C1616 C3694 ) \nC1616_=_C3804( C1616 C3804 ) C1616_=_C3818( C1616 C3818 ) C1616_=_C3932( C1616 C3932 ) C1617_=_C1618( C1617 C1618 ) C1617_=_C1619( C1617 C1619 ) C1617_=_C1620( C1617 C1620 ) \nC1617_=_C1621( C1617 C1621 ) C1617_=_C1622( C1617 C1622 ) C1617_=_C1624( C1617 C1624 ) C1617_=_C1627( C1617 C1627 ) C1617_=_C1629( C1617 C1629 ) C1617_=_C1631( C1617 C1631 ) \nC1617_=_C1632( C1617 C1632 ) C1617_=_C1633( C1617 C1633 ) C1617_=_C1634( C1617 C1634 ) C1617_=_C1635( C1617 C1635 ) C1617_=_C1636( C1617 C1636 ) C1617_=_C1637( C1617 C1637 ) \nC1617_=_C1781( C1617 C1781 ) C1618_=_C1619( C1618 C1619 ) C1618_=_C1620( C1618 C1620 ) C1618_=_C1621( C1618 C1621 ) C1618_=_C1622( C1618 C1622 ) C1618_=_C1624( C1618 C1624 ) \nC1618_=_C1627( C1618 C1627 ) C1618_=_C1629( C1618 C1629 ) C1618_=_C1631( C1618 C1631 ) C1618_=_C1632( C1618 C1632 ) C1618_=_C1633( C1618 C1633 ) C1618_=_C1634( C1618 C1634 ) \nC1618_=_C1635( C1618 C1635 ) C1618_=_C1636( C1618 C1636 ) C1618_=_C1637( C1618 C1637 ) C1618_=_C1807( C1618 C1807 ) C1619_=_C1620( C1619 C1620 ) C1619_=_C1621( C1619 C1621 ) \nC1619_=_C1622( C1619 C1622 ) C1619_=_C1624( C1619 C1624 ) C1619_=_C1627( C1619 C1627 ) C1619_=_C1629( C1619 C1629 ) C1619_=_C1631( C1619 C1631 ) C1619_=_C1632( C1619 C1632 ) \nC1619_=_C1633( C1619 C1633 ) C1619_=_C1634( C1619 C1634 ) C1619_=_C1635( C1619 C1635 ) C1619_=_C1636( C1619 C1636 ) C1619_=_C1637( C1619 C1637 ) C1619_=_C1834( C1619 C1834 ) \nC1620_=_C1621( C1620 C1621 ) C1620_=_C1622( C1620 C1622 ) C1620_=_C1624( C1620 C1624 ) C1620_=_C1627( C1620 C1627 ) C1620_=_C1629( C1620 C1629 ) C1620_=_C1631( C1620 C1631 ) \nC1620_=_C1632( C1620 C1632 ) C1620_=_C1633( C1620 C1633 ) C1620_=_C1634( C1620 C1634 ) C1620_=_C1635( C1620 C1635 ) C1620_=_C1636( C1620 C1636 ) C1620_=_C1637( C1620 C1637 ) \nC1620_=_C1883( C1620 C1883 ) C1620_=_C1885( C1620 C1885 ) C1621_=_C1622( C1621 C1622 ) C1621_=_C1624( C1621 C1624 ) C1621_=_C1627( C1621 C1627 ) C1621_=_C1629( C1621 C1629 ) \nC1621_=_C1631( C1621 C1631 ) C1621_=_C1632( C1621 C1632 ) C1621_=_C1633( C1621 C1633 ) C1621_=_C1634( C1621 C1634 ) C1621_=_C1635( C1621 C1635 ) C1621_=_C1636( C1621 C1636 ) \nC1621_=_C1637( C1621 C1637 ) C1622_=_C1624( C1622 C1624 ) C1622_=_C1627( C1622 C1627 ) C1622_=_C1629( C1622 C1629 ) C1622_=_C1631( C1622 C1631 ) C1622_=_C1632( C1622 C1632 ) \nC1622_=_C1633( C1622 C1633 ) C1622_=_C1634( C1622 C1634 ) C1622_=_C1635( C1622 C1635 ) C1622_=_C1636( C1622 C1636 ) C1622_=_C1637( C1622 C1637 ) C1622_=_C2693( C1622 C2693 ) \nC1624_=_C1627( C1624 C1627 ) C1624_=_C1629( C1624 C1629 ) C1624_=_C1631( C1624 C1631 ) C1624_=_C1632( C1624 C1632 ) C1624_=_C1633( C1624 C1633 ) C1624_=_C1634( C1624 C1634 ) \nC1624_=_C1635( C1624 C1635 ) C1624_=_C1636( C1624 C1636 ) C1624_=_C1637( C1624 C1637 ) C1624_=_C2879( C1624 C2879 ) C1627_=_C1629( C1627 C1629 ) C1627_=_C1631( C1627 C1631 ) \nC1627_=_C1632( C1627 C1632 ) C1627_=_C1633( C1627 C1633 ) C1627_=_C1634( C1627 C1634 ) C1627_=_C1635( C1627 C1635 ) C1627_=_C1636( C1627 C1636 ) C1627_=_C1637( C1627 C1637 ) \nC1627_=_C2204( C1627 C2204 ) C1627_=_C2660( C1627 C2660 ) C1627_=_C2883( C1627 C2883 ) C1627_=_C3608( C1627 C3608 ) C1627_=_C3731( C1627 C3731 ) C1627_=_C3755( C1627 C3755 ) \nC1627_=_C3758( C1627 C3758 ) C1627_=_C3762( C1627 C3762 ) C1629_=_C1631( C1629 C1631 ) C1629_=_C1632( C1629 C1632 ) C1629_=_C1633( C1629 C1633 ) C1629_=_C1634( C1629 C1634 ) \nC1629_=_C1635( C1629 C1635 ) C1629_=_C1636( C1629 C1636 ) C1629_=_C1637( C1629 C1637 ) C1629_=_C3613( C1629 C3613 ) C1631_=_C1632( C1631 C1632 ) C1631_=_C1633( C1631 C1633 ) \nC1631_=_C1634( C1631 C1634 ) C1631_=_C1635( C1631 C1635 ) C1631_=_C1636( C1631 C1636 ) C1631_=_C1637( C1631 C1637 ) C1631_=_C3835( C1631 C3835 ) C1631_=_C3977( C1631 C3977 ) \nC1632_=_C1633( C1632 C1633 ) C1632_=_C1634( C1632 C1634 ) C1632_=_C1635( C1632 C1635 ) C1632_=_C1636( C1632 C1636 ) C1632_=_C1637( C1632 C1637 ) C1632_=_C2262( C1632 C2262 ) \nC1632_=_C2282( C1632 C2282 ) C1632_=_C2831( C1632 C2831 ) C1632_=_C2888( C1632 C2888 ) C1632_=_C3080( C1632 C3080 ) C1632_=_C3512( C1632 C3512 ) C1632_=_C3616( C1632 C3616 ) \nC1632_=_C3737( C1632 C3737 ) C1632_=_C3762( C1632 C3762 ) C1632_=_C3772( C1632 C3772 ) C1632_=_C3888( C1632 C3888 ) C1632_=_C3978( C1632 C3978 ) C1632_=_C4037( C1632 C4037 ) \nC1633_=_C1634( C1633 C1634 ) C1633_=_C1635( C1633 C1635 ) C1633_=_C1636( C1633 C1636 ) C1633_=_C1637( C1633 C1637 ) C1633_=_C2889( C1633 C2889 ) C1633_=_C3738( C1633 C3738 ) \nC1634_=_C1635( C1634 C1635 ) C1634_=_C1636( C1634 C1636 ) C1634_=_C1637( C1634 C1637 ) C1634_=_C2890( C1634 C2890 ) C1635_=_C1636( C1635 C1636 ) C1635_=_C1637( C1635 C1637 ) \nC1636_=_C1637( C1636 C1637 ) C1636_=_C2892( C1636 C2892 ) C1636_=_C3617(</w:t>
      </w:r>
    </w:p>
    <w:p>
      <w:pPr>
        <w:pStyle w:val="PreformattedText"/>
        <w:bidi w:val="0"/>
        <w:spacing w:before="0" w:after="0"/>
        <w:jc w:val="left"/>
        <w:rPr/>
      </w:pPr>
      <w:r>
        <w:rPr/>
        <w:t xml:space="preserve"> </w:t>
      </w:r>
      <w:r>
        <w:rPr/>
        <w:t>C1636 C3617 ) C1637_=_C2893( C1637 C2893 ) C1638_=_C1639( C1638 C1639 ) C1638_=_C1640( C1638 C1640 ) \nC1638_=_C1641( C1638 C1641 ) C1638_=_C1643( C1638 C1643 ) C1638_=_C1644( C1638 C1644 ) C1638_=_C1645( C1638 C1645 ) C1638_=_C1646( C1638 C1646 ) C1638_=_C1647( C1638 C1647 ) \nC1638_=_C1648( C1638 C1648 ) C1638_=_C1650( C1638 C1650 ) C1638_=_C1651( C1638 C1651 ) C1638_=_C1652( C1638 C1652 ) C1638_=_C1653( C1638 C1653 ) C1638_=_C1654( C1638 C1654 ) \nC1638_=_C1655( C1638 C1655 ) C1638_=_C1657( C1638 C1657 ) C1638_=_C1658( C1638 C1658 ) C1638_=_C1659( C1638 C1659 ) C1638_=_C2294( C1638 C2294 ) C1638_=_C2296( C1638 C2296 ) \nC1638_=_C2298( C1638 C2298 ) C1638_=_C2302( C1638 C2302 ) C1639_=_C1640( C1639 C1640 ) C1639_=_C1641( C1639 C1641 ) C1639_=_C1643( C1639 C1643 ) C1639_=_C1644( C1639 C1644 ) \nC1639_=_C1645( C1639 C1645 ) C1639_=_C1646( C1639 C1646 ) C1639_=_C1647( C1639 C1647 ) C1639_=_C1648( C1639 C1648 ) C1639_=_C1650( C1639 C1650 ) C1639_=_C1651( C1639 C1651 ) \nC1639_=_C1652( C1639 C1652 ) C1639_=_C1653( C1639 C1653 ) C1639_=_C1654( C1639 C1654 ) C1639_=_C1655( C1639 C1655 ) C1639_=_C1657( C1639 C1657 ) C1639_=_C1658( C1639 C1658 ) \nC1639_=_C1659( C1639 C1659 ) C1639_=_C2551( C1639 C2551 ) C1640_=_C1641( C1640 C1641 ) C1640_=_C1643( C1640 C1643 ) C1640_=_C1644( C1640 C1644 ) C1640_=_C1645( C1640 C1645 ) \nC1640_=_C1646( C1640 C1646 ) C1640_=_C1647( C1640 C1647 ) C1640_=_C1648( C1640 C1648 ) C1640_=_C1650( C1640 C1650 ) C1640_=_C1651( C1640 C1651 ) C1640_=_C1652( C1640 C1652 ) \nC1640_=_C1653( C1640 C1653 ) C1640_=_C1654( C1640 C1654 ) C1640_=_C1655( C1640 C1655 ) C1640_=_C1657( C1640 C1657 ) C1640_=_C1658( C1640 C1658 ) C1640_=_C1659( C1640 C1659 ) \nC1640_=_C2194( C1640 C2194 ) C1640_=_C2608( C1640 C2608 ) C1641_=_C1643( C1641 C1643 ) C1641_=_C1644( C1641 C1644 ) C1641_=_C1645( C1641 C1645 ) C1641_=_C1646( C1641 C1646 ) \nC1641_=_C1647( C1641 C1647 ) C1641_=_C1648( C1641 C1648 ) C1641_=_C1650( C1641 C1650 ) C1641_=_C1651( C1641 C1651 ) C1641_=_C1652( C1641 C1652 ) C1641_=_C1653( C1641 C1653 ) \nC1641_=_C1654( C1641 C1654 ) C1641_=_C1655( C1641 C1655 ) C1641_=_C1657( C1641 C1657 ) C1641_=_C1658( C1641 C1658 ) C1641_=_C1659( C1641 C1659 ) C1641_=_C2637( C1641 C2637 ) \nC1643_=_C1644( C1643 C1644 ) C1643_=_C1645( C1643 C1645 ) C1643_=_C1646( C1643 C1646 ) C1643_=_C1647( C1643 C1647 ) C1643_=_C1648( C1643 C1648 ) C1643_=_C1650( C1643 C1650 ) \nC1643_=_C1651( C1643 C1651 ) C1643_=_C1652( C1643 C1652 ) C1643_=_C1653( C1643 C1653 ) C1643_=_C1654( C1643 C1654 ) C1643_=_C1655( C1643 C1655 ) C1643_=_C1657( C1643 C1657 ) \nC1643_=_C1658( C1643 C1658 ) C1643_=_C1659( C1643 C1659 ) C1643_=_C2718( C1643 C2718 ) C1644_=_C1645( C1644 C1645 ) C1644_=_C1646( C1644 C1646 ) C1644_=_C1647( C1644 C1647 ) \nC1644_=_C1648( C1644 C1648 ) C1644_=_C1650( C1644 C1650 ) C1644_=_C1651( C1644 C1651 ) C1644_=_C1652( C1644 C1652 ) C1644_=_C1653( C1644 C1653 ) C1644_=_C1654( C1644 C1654 ) \nC1644_=_C1655( C1644 C1655 ) C1644_=_C1657( C1644 C1657 ) C1644_=_C1658( C1644 C1658 ) C1644_=_C1659( C1644 C1659 ) C1644_=_C2867( C1644 C2867 ) C1644_=_C2872( C1644 C2872 ) \nC1644_=_C2874( C1644 C2874 ) C1644_=_C2878( C1644 C2878 ) C1645_=_C1646( C1645 C1646 ) C1645_=_C1647( C1645 C1647 ) C1645_=_C1648( C1645 C1648 ) C1645_=_C1650( C1645 C1650 ) \nC1645_=_C1651( C1645 C1651 ) C1645_=_C1652( C1645 C1652 ) C1645_=_C1653( C1645 C1653 ) C1645_=_C1654( C1645 C1654 ) C1645_=_C1655( C1645 C1655 ) C1645_=_C1657( C1645 C1657 ) \nC1645_=_C1658( C1645 C1658 ) C1645_=_C1659( C1645 C1659 ) C1645_=_C3174( C1645 C3174 ) C1645_=_C3180( C1645 C3180 ) C1645_=_C3184( C1645 C3184 ) C1645_=_C3188( C1645 C3188 ) \nC1646_=_C1647( C1646 C1647 ) C1646_=_C1648( C1646 C1648 ) C1646_=_C1650( C1646 C1650 ) C1646_=_C1651( C1646 C1651 ) C1646_=_C1652( C1646 C1652 ) C1646_=_C1653( C1646 C1653 ) \nC1646_=_C1654( C1646 C1654 ) C1646_=_C1655( C1646 C1655 ) C1646_=_C1657( C1646 C1657 ) C1646_=_C1658( C1646 C1658 ) C1646_=_C1659( C1646 C1659 ) C1646_=_C2655( C1646 C2655 ) \nC1646_=_C3243( C1646 C3243 ) C1647_=_C1648( C1647 C1648 ) C1647_=_C1650( C1647 C1650 ) C1647_=_C1651( C1647 C1651 ) C1647_=_C1652( C1647 C1652 ) C1647_=_C1653( C1647 C1653 ) \nC1647_=_C1654( C1647 C1654 ) C1647_=_C1655( C1647 C1655 ) C1647_=_C1657( C1647 C1657 ) C1647_=_C1658( C1647 C1658 ) C1647_=_C1659( C1647 C1659 ) C1647_=_C2657( C1647 C2657 ) \nC1648_=_C1650( C1648 C1650 ) C1648_=_C1651( C1648 C1651 ) C1648_=_C1652( C1648 C1652 ) C1648_=_C1653( C1648 C1653 ) C1648_=_C1654( C1648 C1654 ) C1648_=_C1655( C1648 C1655 ) \nC1648_=_C1657( C1648 C1657 ) C1648_=_C1658( C1648 C1658 ) C1648_=_C1659( C1648 C1659 ) C1648_=_C2658( C1648 C2658 ) C1648_=_C3421( C1648 C3421 ) C1650_=_C1651( C1650 C1651 ) \nC1650_=_C1652( C1650 C1652 ) C1650_=_C1653( C1650 C1653 ) C1650_=_C1654( C1650 C1654 ) C1650_=_C1655( C1650 C1655 ) C1650_=_C1657( C1650 C1657 ) C1650_=_C1658( C1650 C1658 ) \nC1650_=_C1659( C1650 C1659 ) C1650_=_C3545( C1650 C3545 ) C1650_=_C3633( C1650 C3633 ) C1650_=_C3634( C1650 C3634 ) C1650_=_C3637( C1650 C3637 ) C1651_=_C1652( C1651 C1652 ) \nC1651_=_C1653( C1651 C1653 ) C1651_=_C1654( C1651 C1654 ) C1651_=_C1655( C1651 C1655 ) C1651_=_C1657( C1651 C1657 ) C1651_=_C1658( C1651 C1658 ) C1651_=_C1659( C1651 C1659 ) \nC1651_=_C3546( C1651 C3546 ) C1651_=_C3689( C1651 C3689 ) C1651_=_C3691( C1651 C3691 ) C1651_=_C3693( C1651 C3693 ) C1651_=_C3694( C1651 C3694 ) C1652_=_C1653( C1652 C1653 ) \nC1652_=_C1654( C1652 C1654 ) C1652_=_C1655( C1652 C1655 ) C1652_=_C1657( C1652 C1657 ) C1652_=_C1658( C1652 C1658 ) C1652_=_C1659( C1652 C1659 ) C1652_=_C3776( C1652 C3776 ) \nC1653_=_C1654( C1653 C1654 ) C1653_=_C1655( C1653 C1655 ) C1653_=_C1657( C1653 C1657 ) C1653_=_C1658( C1653 C1658 ) C1653_=_C1659( C1653 C1659 ) C1653_=_C2662( C1653 C2662 ) \nC1653_=_C3818( C1653 C3818 ) C1654_=_C1655( C1654 C1655 ) C1654_=_C1657( C1654 C1657 ) C1654_=_C1658( C1654 C1658 ) C1654_=_C1659( C1654 C1659 ) C1654_=_C2061( C1654 C2061 ) \nC1654_=_C2663( C1654 C2663 ) C1655_=_C1657( C1655 C1657 ) C1655_=_C1658( C1655 C1658 ) C1655_=_C1659( C1655 C1659 ) C1655_=_C1771( C1655 C1771 ) C1655_=_C4007( C1655 C4007 ) \nC1657_=_C1658( C1657 C1658 ) C1657_=_C1659( C1657 C1659 ) C1657_=_C3771( C1657 C3771 ) C1657_=_C4035( C1657 C4035 ) C1658_=_C1659( C1658 C1659 ) C1658_=_C1969( C1658 C1969 ) \nC1658_=_C2110( C1658 C2110 ) C1658_=_C2190( C1658 C2190 ) C1658_=_C2874( C1658 C2874 ) C1658_=_C2969( C1658 C2969 ) C1658_=_C2981( C1658 C2981 ) C1658_=_C3184( C1658 C3184 ) \nC1658_=_C3433( C1658 C3433 ) C1658_=_C3469( C1658 C3469 ) C1658_=_C3552( C1658 C3552 ) C1658_=_C3634( C1658 C3634 ) C1658_=_C3691( C1658 C3691 ) C1658_=_C3794( C1658 C3794 ) \nC1658_=_C4015( C1658 C4015 ) C1658_=_C4077( C1658 C4077 ) C1658_=_C4080( C1658 C4080 ) C1659_=_C2226( C1659 C2226 ) C1659_=_C3553( C1659 C3553 ) C1659_=_C3739( C1659 C3739 ) \nC1659_=_C4016( C1659 C4016 ) C1659_=_C4077( C1659 C4077 ) C1659_=_C4087( C1659 C4087 ) C1681_=_C1885( C1681 C1885 ) C1681_=_C2033( C1681 C2033 ) C1681_=_C2146( C1681 C2146 ) \nC1681_=_C3290( C1681 C3290 ) C1681_=_C3603( C1681 C3603 ) C1681_=_C3701( C1681 C3701 ) C1681_=_C3727( C1681 C3727 ) C1681_=_C3802( C1681 C3802 ) C1681_=_C3828( C1681 C3828 ) \nC1681_=_C3892( C1681 C3892 ) C1681_=_C4091( C1681 C4091 ) C1700_=_C1940( C1700 C1940 ) C1700_=_C2027( C1700 C2027 ) C1700_=_C2085( C1700 C2085 ) C1700_=_C2332( C1700 C2332 ) \nC1700_=_C2438( C1700 C2438 ) C1700_=_C2476( C1700 C2476 ) C1700_=_C3441( C1700 C3441 ) C1700_=_C3462( C1700 C3462 ) C1700_=_C3501( C1700 C3501 ) C1700_=_C3525( C1700 C3525 ) \nC1700_=_C3619( C1700 C3619 ) C1700_=_C3755( C1700 C3755 ) C1700_=_C3767( C1700 C3767 ) C1700_=_C3768( C1700 C3768 ) C1700_=_C3770( C1700 C3770 ) C1700_=_C3771( C1700 C3771 ) \nC1700_=_C3772( C1700 C3772 ) C1712_=_C1713( C1712 C1713 ) C1712_=_C1721( C1712 C1721 ) C1712_=_C1950( C1712 C1950 ) C1712_=_C2054( C1712 C2054 ) C1712_=_C2055( C1712 C2055 ) \nC1712_=_C2056( C1712 C2056 ) C1712_=_C2057( C1712 C2057 ) C1712_=_C2061( C1712 C2061 ) C1712_=_C2062( C1712 C2062 ) C1712_=_C2063( C1712 C2063 ) C1712_=_C2064( C1712 C2064 ) \nC1712_=_C2066( C1712 C2066 ) C1712_=_C2068( C1712 C2068 ) C1712_=_C2069( C1712 C2069 ) C1713_=_C1721( C1713 C1721 ) C1713_=_C2035( C1713 C2035 ) C1713_=_C2214( C1713 C2214 ) \nC1713_=_C2215( C1713 C2215 ) C1713_=_C2216( C1713 C2216 ) C1713_=_C2217( C1713 C2217 ) C1713_=_C2218( C1713 C2218 ) C1713_=_C2221( C1713 C2221 ) C1713_=_C2222( C1713 C2222 ) \nC1713_=_C2223( C1713 C2223 ) C1713_=_C2224( C1713 C2224 ) C1713_=_C2226( C1713 C2226 ) C1721_=_C1964( C1721 C1964 ) C1721_=_C2258( C1721 C2258 ) C1721_=_C2314( C1721 C2314 ) \nC1721_=_C2452( C1721 C2452 ) C1721_=_C2739( C1721 C2739 ) C1721_=_C3229( C1721 C3229 ) C1721_=_C3295( C1721 C3295 ) C1721_=_C3427( C1721 C3427 ) C1721_=_C3459( C1721 C3459 ) \nC1721_=_C3537( C1721 C3537 ) C1721_=_C3538( C1721 C3538 ) C1721_=_C3541( C1721 C3541 ) C1721_=_C3543( C1721 C3543 ) C1760_=_C1761( C1760 C1761 ) C1760_=_C1762( C1760 C1762 ) \nC1760_=_C1763( C1760 C1763 ) C1760_=_C1764( C1760 C1764 ) C1760_=_C1765( C1760 C1765 ) C1760_=_C1766( C1760 C1766 ) C1760_=_C1768( C1760 C1768 ) C1760_=_C1770( C1760 C1770 ) \nC1760_=_C1771( C1760 C1771 ) C1760_=_C1772( C1760 C1772 ) C1760_=_C1773( C1760 C1773 ) C1760_=_C1774( C1760 C1774 ) C1760_=_C2054( C1760 C2054 ) C1760_=_C2258( C1760 C2258 ) \nC1760_=_C2262( C1760 C2262 ) C1761_=_C1762( C1761 C1762 ) C1761_=_C1763( C1761 C1763 ) C1761_=_C1764( C1761 C1764 ) C1761_=_C1765( C1761 C1765 ) C1761_=_C1766( C1761 C1766 ) \nC1761_=_C1768( C1761 C1768 ) C1761_=_C1770( C1761 C1770 ) C1761_=_C1771( C1761 C1771 ) C1761_=_C1772( C1761 C1772 ) C1761_=_C1773( C1761 C1773 ) C1761_=_C1774( C1761 C1774 ) \nC1761_=_C2282( C1761 C2282 ) C1762_=_C1763( C1762 C1763 ) C1762_=_C1764( C1762 C1764 ) C1762_=_C1765( C1762 C1765 ) C1762_=_C1766( C1762 C1766 ) C1762_=_C1768( C1762 C1768 ) \nC1762_=_C1770( C1762 C1770 ) C1762_=_C1771( C1762 C1771 ) C1762_=_C1772( C1762 C1772 ) C1762_=_C1773( C1762 C1773 ) C1762_=_C1774(</w:t>
      </w:r>
    </w:p>
    <w:p>
      <w:pPr>
        <w:pStyle w:val="PreformattedText"/>
        <w:bidi w:val="0"/>
        <w:spacing w:before="0" w:after="0"/>
        <w:jc w:val="left"/>
        <w:rPr/>
      </w:pPr>
      <w:r>
        <w:rPr/>
        <w:t xml:space="preserve"> </w:t>
      </w:r>
      <w:r>
        <w:rPr/>
        <w:t>C1762 C1774 ) C1762_=_C2831( C1762 C2831 ) \nC1763_=_C1764( C1763 C1764 ) C1763_=_C1765( C1763 C1765 ) C1763_=_C1766( C1763 C1766 ) C1763_=_C1768( C1763 C1768 ) C1763_=_C1770( C1763 C1770 ) C1763_=_C1771( C1763 C1771 ) \nC1763_=_C1772( C1763 C1772 ) C1763_=_C1773( C1763 C1773 ) C1763_=_C1774( C1763 C1774 ) C1763_=_C3075( C1763 C3075 ) C1763_=_C3080( C1763 C3080 ) C1764_=_C1765( C1764 C1765 ) \nC1764_=_C1766( C1764 C1766 ) C1764_=_C1768( C1764 C1768 ) C1764_=_C1770( C1764 C1770 ) C1764_=_C1771( C1764 C1771 ) C1764_=_C1772( C1764 C1772 ) C1764_=_C1773( C1764 C1773 ) \nC1764_=_C1774( C1764 C1774 ) C1764_=_C3119( C1764 C3119 ) C1765_=_C1766( C1765 C1766 ) C1765_=_C1768( C1765 C1768 ) C1765_=_C1770( C1765 C1770 ) C1765_=_C1771( C1765 C1771 ) \nC1765_=_C1772( C1765 C1772 ) C1765_=_C1773( C1765 C1773 ) C1765_=_C1774( C1765 C1774 ) C1765_=_C3207( C1765 C3207 ) C1766_=_C1768( C1766 C1768 ) C1766_=_C1770( C1766 C1770 ) \nC1766_=_C1771( C1766 C1771 ) C1766_=_C1772( C1766 C1772 ) C1766_=_C1773( C1766 C1773 ) C1766_=_C1774( C1766 C1774 ) C1766_=_C3501( C1766 C3501 ) C1766_=_C3508( C1766 C3508 ) \nC1766_=_C3512( C1766 C3512 ) C1768_=_C1770( C1768 C1770 ) C1768_=_C1771( C1768 C1771 ) C1768_=_C1772( C1768 C1772 ) C1768_=_C1773( C1768 C1773 ) C1768_=_C1774( C1768 C1774 ) \nC1768_=_C3828( C1768 C3828 ) C1770_=_C1771( C1770 C1771 ) C1770_=_C1772( C1770 C1772 ) C1770_=_C1773( C1770 C1773 ) C1770_=_C1774( C1770 C1774 ) C1770_=_C2206( C1770 C2206 ) \nC1770_=_C3538( C1770 C3538 ) C1770_=_C3888( C1770 C3888 ) C1771_=_C1772( C1771 C1772 ) C1771_=_C1773( C1771 C1773 ) C1771_=_C1774( C1771 C1774 ) C1771_=_C4007( C1771 C4007 ) \nC1772_=_C1773( C1772 C1773 ) C1772_=_C1774( C1772 C1774 ) C1773_=_C1774( C1773 C1774 ) C1773_=_C2665( C1773 C2665 ) C1773_=_C4037( C1773 C4037 ) C1774_=_C2666( C1774 C2666 ) \nC1781_=_C1834( C1781 C1834 ) C1781_=_C2132( C1781 C2132 ) C1781_=_C2693( C1781 C2693 ) C1781_=_C2879( C1781 C2879 ) C1781_=_C2883( C1781 C2883 ) C1781_=_C2885( C1781 C2885 ) \nC1781_=_C2888( C1781 C2888 ) C1781_=_C2889( C1781 C2889 ) C1781_=_C2890( C1781 C2890 ) C1781_=_C2892( C1781 C2892 ) C1781_=_C2893( C1781 C2893 ) C1807_=_C1828( C1807 C1828 ) \nC1807_=_C2127( C1807 C2127 ) C1807_=_C2151( C1807 C2151 ) C1807_=_C2374( C1807 C2374 ) C1807_=_C2481( C1807 C2481 ) C1807_=_C3036( C1807 C3036 ) C1807_=_C3052( C1807 C3052 ) \nC1807_=_C3446( C1807 C3446 ) C1807_=_C3536( C1807 C3536 ) C1807_=_C3694( C1807 C3694 ) C1807_=_C3804( C1807 C3804 ) C1807_=_C3818( C1807 C3818 ) C1807_=_C3932( C1807 C3932 ) \nC1822_=_C1828( C1822 C1828 ) C1822_=_C2171( C1822 C2171 ) C1822_=_C2922( C1822 C2922 ) C1822_=_C3119( C1822 C3119 ) C1822_=_C3260( C1822 C3260 ) C1822_=_C3395( C1822 C3395 ) \nC1822_=_C3431( C1822 C3431 ) C1822_=_C3467( C1822 C3467 ) C1822_=_C3571( C1822 C3571 ) C1822_=_C3579( C1822 C3579 ) C1822_=_C3590( C1822 C3590 ) C1822_=_C3748( C1822 C3748 ) \nC1822_=_C3871( C1822 C3871 ) C1822_=_C3953( C1822 C3953 ) C1822_=_C3979( C1822 C3979 ) C1822_=_C3980( C1822 C3980 ) C1822_=_C3982( C1822 C3982 ) C1822_=_C3985( C1822 C3985 ) \nC1822_=_C3986( C1822 C3986 ) C1828_=_C2127( C1828 C2127 ) C1828_=_C2151( C1828 C2151 ) C1828_=_C2374( C1828 C2374 ) C1828_=_C2481( C1828 C2481 ) C1828_=_C3036( C1828 C3036 ) \nC1828_=_C3052( C1828 C3052 ) C1828_=_C3446( C1828 C3446 ) C1828_=_C3536( C1828 C3536 ) C1828_=_C3694( C1828 C3694 ) C1828_=_C3804( C1828 C3804 ) C1828_=_C3818( C1828 C3818 ) \nC1828_=_C3932( C1828 C3932 ) C1834_=_C2132( C1834 C2132 ) C1834_=_C2693( C1834 C2693 ) C1834_=_C2879( C1834 C2879 ) C1834_=_C2883( C1834 C2883 ) C1834_=_C2885( C1834 C2885 ) \nC1834_=_C2888( C1834 C2888 ) C1834_=_C2889( C1834 C2889 ) C1834_=_C2890( C1834 C2890 ) C1834_=_C2892( C1834 C2892 ) C1834_=_C2893( C1834 C2893 ) C1883_=_C1885( C1883 C1885 ) \nC1883_=_C2298( C1883 C2298 ) C1883_=_C2941( C1883 C2941 ) C1883_=_C3236( C1883 C3236 ) C1883_=_C3456( C1883 C3456 ) C1883_=_C3522( C1883 C3522 ) C1883_=_C3560( C1883 C3560 ) \nC1883_=_C3624( C1883 C3624 ) C1883_=_C3655( C1883 C3655 ) C1883_=_C3758( C1883 C3758 ) C1883_=_C3834( C1883 C3834 ) C1883_=_C3854( C1883 C3854 ) C1883_=_C3965( C1883 C3965 ) \nC1883_=_C3972( C1883 C3972 ) C1883_=_C3977( C1883 C3977 ) C1883_=_C3978( C1883 C3978 ) C1885_=_C2033( C1885 C2033 ) C1885_=_C2146( C1885 C2146 ) C1885_=_C3290( C1885 C3290 ) \nC1885_=_C3603( C1885 C3603 ) C1885_=_C3701( C1885 C3701 ) C1885_=_C3727( C1885 C3727 ) C1885_=_C3802( C1885 C3802 ) C1885_=_C3828( C1885 C3828 ) C1885_=_C3892( C1885 C3892 ) \nC1885_=_C4091( C1885 C4091 ) C1940_=_C2027( C1940 C2027 ) C1940_=_C2085( C1940 C2085 ) C1940_=_C2332( C1940 C2332 ) C1940_=_C2438( C1940 C2438 ) C1940_=_C2476( C1940 C2476 ) \nC1940_=_C3441( C1940 C3441 ) C1940_=_C3462( C1940 C3462 ) C1940_=_C3501( C1940 C3501 ) C1940_=_C3525( C1940 C3525 ) C1940_=_C3619( C1940 C3619 ) C1940_=_C3755( C1940 C3755 ) \nC1940_=_C3767( C1940 C3767 ) C1940_=_C3768( C1940 C3768 ) C1940_=_C3770( C1940 C3770 ) C1940_=_C3771( C1940 C3771 ) C1940_=_C3772( C1940 C3772 ) C1950_=_C1964( C1950 C1964 ) \nC1950_=_C1969( C1950 C1969 ) C1950_=_C2054( C1950 C2054 ) C1950_=_C2055( C1950 C2055 ) C1950_=_C2056( C1950 C2056 ) C1950_=_C2057( C1950 C2057 ) C1950_=_C2061( C1950 C2061 ) \nC1950_=_C2062( C1950 C2062 ) C1950_=_C2063( C1950 C2063 ) C1950_=_C2064( C1950 C2064 ) C1950_=_C2066( C1950 C2066 ) C1950_=_C2068( C1950 C2068 ) C1950_=_C2069( C1950 C2069 ) \nC1964_=_C1969( C1964 C1969 ) C1964_=_C2258( C1964 C2258 ) C1964_=_C2314( C1964 C2314 ) C1964_=_C2452( C1964 C2452 ) C1964_=_C2739( C1964 C2739 ) C1964_=_C3229( C1964 C3229 ) \nC1964_=_C3295( C1964 C3295 ) C1964_=_C3427( C1964 C3427 ) C1964_=_C3459( C1964 C3459 ) C1964_=_C3537( C1964 C3537 ) C1964_=_C3538( C1964 C3538 ) C1964_=_C3541( C1964 C3541 ) \nC1964_=_C3543( C1964 C3543 ) C1969_=_C2110( C1969 C2110 ) C1969_=_C2190( C1969 C2190 ) C1969_=_C2874( C1969 C2874 ) C1969_=_C2969( C1969 C2969 ) C1969_=_C2981( C1969 C2981 ) \nC1969_=_C3184( C1969 C3184 ) C1969_=_C3433( C1969 C3433 ) C1969_=_C3469( C1969 C3469 ) C1969_=_C3552( C1969 C3552 ) C1969_=_C3634( C1969 C3634 ) C1969_=_C3691( C1969 C3691 ) \nC1969_=_C3794( C1969 C3794 ) C1969_=_C4015( C1969 C4015 ) C1969_=_C4077( C1969 C4077 ) C1969_=_C4080( C1969 C4080 ) C1994_=_C2004( C1994 C2004 ) C1994_=_C2192( C1994 C2192 ) \nC1994_=_C2193( C1994 C2193 ) C1994_=_C2194( C1994 C2194 ) C1994_=_C2195( C1994 C2195 ) C1994_=_C2196( C1994 C2196 ) C1994_=_C2197( C1994 C2197 ) C1994_=_C2198( C1994 C2198 ) \nC1994_=_C2199( C1994 C2199 ) C1994_=_C2200( C1994 C2200 ) C1994_=_C2201( C1994 C2201 ) C1994_=_C2203( C1994 C2203 ) C1994_=_C2204( C1994 C2204 ) C1994_=_C2205( C1994 C2205 ) \nC1994_=_C2206( C1994 C2206 ) C1994_=_C2207( C1994 C2207 ) C1994_=_C2209( C1994 C2209 ) C1994_=_C2213( C1994 C2213 ) C2004_=_C2136( C2004 C2136 ) C2004_=_C2757( C2004 C2757 ) \nC2004_=_C2867( C2004 C2867 ) C2004_=_C3174( C2004 C3174 ) C2004_=_C3207( C2004 C3207 ) C2004_=_C3218( C2004 C3218 ) C2004_=_C3545( C2004 C3545 ) C2004_=_C3546( C2004 C3546 ) \nC2004_=_C3547( C2004 C3547 ) C2004_=_C3548( C2004 C3548 ) C2004_=_C3549( C2004 C3549 ) C2004_=_C3550( C2004 C3550 ) C2004_=_C3552( C2004 C3552 ) C2004_=_C3553( C2004 C3553 ) \nC2027_=_C2033( C2027 C2033 ) C2027_=_C2085( C2027 C2085 ) C2027_=_C2332( C2027 C2332 ) C2027_=_C2438( C2027 C2438 ) C2027_=_C2476( C2027 C2476 ) C2027_=_C3441( C2027 C3441 ) \nC2027_=_C3462( C2027 C3462 ) C2027_=_C3501( C2027 C3501 ) C2027_=_C3525( C2027 C3525 ) C2027_=_C3619( C2027 C3619 ) C2027_=_C3755( C2027 C3755 ) C2027_=_C3767( C2027 C3767 ) \nC2027_=_C3768( C2027 C3768 ) C2027_=_C3770( C2027 C3770 ) C2027_=_C3771( C2027 C3771 ) C2027_=_C3772( C2027 C3772 ) C2033_=_C2146( C2033 C2146 ) C2033_=_C3290( C2033 C3290 ) \nC2033_=_C3603( C2033 C3603 ) C2033_=_C3701( C2033 C3701 ) C2033_=_C3727( C2033 C3727 ) C2033_=_C3802( C2033 C3802 ) C2033_=_C3828( C2033 C3828 ) C2033_=_C3892( C2033 C3892 ) \nC2033_=_C4091( C2033 C4091 ) C2035_=_C2050( C2035 C2050 ) C2035_=_C2051( C2035 C2051 ) C2035_=_C2214( C2035 C2214 ) C2035_=_C2215( C2035 C2215 ) C2035_=_C2216( C2035 C2216 ) \nC2035_=_C2217( C2035 C2217 ) C2035_=_C2218( C2035 C2218 ) C2035_=_C2221( C2035 C2221 ) C2035_=_C2222( C2035 C2222 ) C2035_=_C2223( C2035 C2223 ) C2035_=_C2224( C2035 C2224 ) \nC2035_=_C2226( C2035 C2226 ) C2050_=_C2051( C2050 C2051 ) C2050_=_C2354( C2050 C2354 ) C2050_=_C3435( C2050 C3435 ) C2050_=_C3472( C2050 C3472 ) C2050_=_C3647( C2050 C3647 ) \nC2050_=_C3930( C2050 C3930 ) C2050_=_C4047( C2050 C4047 ) C2051_=_C2355( C2051 C2355 ) C2051_=_C3201( C2051 C3201 ) C2051_=_C3436( C2051 C3436 ) C2051_=_C3473( C2051 C3473 ) \nC2051_=_C3648( C2051 C3648 ) C2051_=_C3811( C2051 C3811 ) C2051_=_C3848( C2051 C3848 ) C2051_=_C3864( C2051 C3864 ) C2051_=_C3931( C2051 C3931 ) C2051_=_C3938( C2051 C3938 ) \nC2051_=_C3998( C2051 C3998 ) C2051_=_C4048( C2051 C4048 ) C2051_=_C4106( C2051 C4106 ) C2054_=_C2055( C2054 C2055 ) C2054_=_C2056( C2054 C2056 ) C2054_=_C2057( C2054 C2057 ) \nC2054_=_C2061( C2054 C2061 ) C2054_=_C2062( C2054 C2062 ) C2054_=_C2063( C2054 C2063 ) C2054_=_C2064( C2054 C2064 ) C2054_=_C2066( C2054 C2066 ) C2054_=_C2068( C2054 C2068 ) \nC2054_=_C2069( C2054 C2069 ) C2054_=_C2258( C2054 C2258 ) C2054_=_C2262( C2054 C2262 ) C2055_=_C2056( C2055 C2056 ) C2055_=_C2057( C2055 C2057 ) C2055_=_C2061( C2055 C2061 ) \nC2055_=_C2062( C2055 C2062 ) C2055_=_C2063( C2055 C2063 ) C2055_=_C2064( C2055 C2064 ) C2055_=_C2066( C2055 C2066 ) C2055_=_C2068( C2055 C2068 ) C2055_=_C2069( C2055 C2069 ) \nC2055_=_C2192( C2055 C2192 ) C2055_=_C2314( C2055 C2314 ) C2056_=_C2057( C2056 C2057 ) C2056_=_C2061( C2056 C2061 ) C2056_=_C2062( C2056 C2062 ) C2056_=_C2063( C2056 C2063 ) \nC2056_=_C2064( C2056 C2064 ) C2056_=_C2066( C2056 C2066 ) C2056_=_C2068( C2056 C2068 ) C2056_=_C2069( C2056 C2069 ) C2056_=_C2739( C2056 C2739 ) C2057_=_C2061( C2057 C2061 ) \nC2057_=_C2062( C2057 C2062 ) C2057_=_C2063( C2057 C2063 ) C2057_=_C2064( C2057 C2064 ) C2057_=_C2066( C2057 C2066 ) C2057_=_C2068( C2057 C2068 ) C2057_=_C2069( C2057 C2069 ) \nC2061_=_C2062(</w:t>
      </w:r>
    </w:p>
    <w:p>
      <w:pPr>
        <w:pStyle w:val="PreformattedText"/>
        <w:bidi w:val="0"/>
        <w:spacing w:before="0" w:after="0"/>
        <w:jc w:val="left"/>
        <w:rPr/>
      </w:pPr>
      <w:r>
        <w:rPr/>
        <w:t xml:space="preserve"> </w:t>
      </w:r>
      <w:r>
        <w:rPr/>
        <w:t>C2061 C2062 ) C2061_=_C2063( C2061 C2063 ) C2061_=_C2064( C2061 C2064 ) C2061_=_C2066( C2061 C2066 ) C2061_=_C2068( C2061 C2068 ) C2061_=_C2069( C2061 C2069 ) \nC2061_=_C2663( C2061 C2663 ) C2062_=_C2063( C2062 C2063 ) C2062_=_C2064( C2062 C2064 ) C2062_=_C2066( C2062 C2066 ) C2062_=_C2068( C2062 C2068 ) C2062_=_C2069( C2062 C2069 ) \nC2062_=_C3724( C2062 C3724 ) C2063_=_C2064( C2063 C2064 ) C2063_=_C2066( C2063 C2066 ) C2063_=_C2068( C2063 C2068 ) C2063_=_C2069( C2063 C2069 ) C2063_=_C3549( C2063 C3549 ) \nC2064_=_C2066( C2064 C2066 ) C2064_=_C2068( C2064 C2068 ) C2064_=_C2069( C2064 C2069 ) C2064_=_C3725( C2064 C3725 ) C2066_=_C2068( C2066 C2068 ) C2066_=_C2069( C2066 C2069 ) \nC2066_=_C3541( C2066 C3541 ) C2068_=_C2069( C2068 C2069 ) C2068_=_C3543( C2068 C3543 ) C2069_=_C4106( C2069 C4106 ) C2085_=_C2332( C2085 C2332 ) C2085_=_C2438( C2085 C2438 ) \nC2085_=_C2476( C2085 C2476 ) C2085_=_C3441( C2085 C3441 ) C2085_=_C3462( C2085 C3462 ) C2085_=_C3501( C2085 C3501 ) C2085_=_C3525( C2085 C3525 ) C2085_=_C3619( C2085 C3619 ) \nC2085_=_C3755( C2085 C3755 ) C2085_=_C3767( C2085 C3767 ) C2085_=_C3768( C2085 C3768 ) C2085_=_C3770( C2085 C3770 ) C2085_=_C3771( C2085 C3771 ) C2085_=_C3772( C2085 C3772 ) \nC2103_=_C2106( C2103 C2106 ) C2103_=_C2110( C2103 C2110 ) C2103_=_C2402( C2103 C2402 ) C2103_=_C2493( C2103 C2493 ) C2103_=_C2576( C2103 C2576 ) C2103_=_C2853( C2103 C2853 ) \nC2103_=_C2961( C2103 C2961 ) C2103_=_C3283( C2103 C3283 ) C2103_=_C3515( C2103 C3515 ) C2103_=_C3607( C2103 C3607 ) C2103_=_C3608( C2103 C3608 ) C2103_=_C3610( C2103 C3610 ) \nC2103_=_C3611( C2103 C3611 ) C2103_=_C3612( C2103 C3612 ) C2103_=_C3613( C2103 C3613 ) C2103_=_C3614( C2103 C3614 ) C2103_=_C3616( C2103 C3616 ) C2103_=_C3617( C2103 C3617 ) \nC2106_=_C2110( C2106 C2110 ) C2106_=_C2296( C2106 C2296 ) C2106_=_C2404( C2106 C2404 ) C2106_=_C2856( C2106 C2856 ) C2106_=_C2965( C2106 C2965 ) C2106_=_C3519( C2106 C3519 ) \nC2106_=_C3558( C2106 C3558 ) C2106_=_C3611( C2106 C3611 ) C2106_=_C3831( C2106 C3831 ) C2106_=_C3832( C2106 C3832 ) C2106_=_C3833( C2106 C3833 ) C2106_=_C3834( C2106 C3834 ) \nC2106_=_C3835( C2106 C3835 ) C2110_=_C2190( C2110 C2190 ) C2110_=_C2874( C2110 C2874 ) C2110_=_C2969( C2110 C2969 ) C2110_=_C2981( C2110 C2981 ) C2110_=_C3184( C2110 C3184 ) \nC2110_=_C3433( C2110 C3433 ) C2110_=_C3469( C2110 C3469 ) C2110_=_C3552( C2110 C3552 ) C2110_=_C3634( C2110 C3634 ) C2110_=_C3691( C2110 C3691 ) C2110_=_C3794( C2110 C3794 ) \nC2110_=_C4015( C2110 C4015 ) C2110_=_C4077( C2110 C4077 ) C2110_=_C4080( C2110 C4080 ) C2127_=_C2151( C2127 C2151 ) C2127_=_C2374( C2127 C2374 ) C2127_=_C2481( C2127 C2481 ) \nC2127_=_C3036( C2127 C3036 ) C2127_=_C3052( C2127 C3052 ) C2127_=_C3446( C2127 C3446 ) C2127_=_C3536( C2127 C3536 ) C2127_=_C3694( C2127 C3694 ) C2127_=_C3804( C2127 C3804 ) \nC2127_=_C3818( C2127 C3818 ) C2127_=_C3932( C2127 C3932 ) C2129_=_C2132( C2129 C2132 ) C2129_=_C2136( C2129 C2136 ) C2129_=_C2145( C2129 C2145 ) C2129_=_C2146( C2129 C2146 ) \nC2129_=_C2149( C2129 C2149 ) C2129_=_C2151( C2129 C2151 ) C2129_=_C2446( C2129 C2446 ) C2129_=_C2551( C2129 C2551 ) C2129_=_C2655( C2129 C2655 ) C2129_=_C2656( C2129 C2656 ) \nC2129_=_C2657( C2129 C2657 ) C2129_=_C2658( C2129 C2658 ) C2129_=_C2660( C2129 C2660 ) C2129_=_C2661( C2129 C2661 ) C2129_=_C2662( C2129 C2662 ) C2129_=_C2663( C2129 C2663 ) \nC2129_=_C2665( C2129 C2665 ) C2129_=_C2666( C2129 C2666 ) C2129_=_C2667( C2129 C2667 ) C2129_=_C2669( C2129 C2669 ) C2129_=_C2671( C2129 C2671 ) C2132_=_C2136( C2132 C2136 ) \nC2132_=_C2145( C2132 C2145 ) C2132_=_C2146( C2132 C2146 ) C2132_=_C2149( C2132 C2149 ) C2132_=_C2151( C2132 C2151 ) C2132_=_C2693( C2132 C2693 ) C2132_=_C2879( C2132 C2879 ) \nC2132_=_C2883( C2132 C2883 ) C2132_=_C2885( C2132 C2885 ) C2132_=_C2888( C2132 C2888 ) C2132_=_C2889( C2132 C2889 ) C2132_=_C2890( C2132 C2890 ) C2132_=_C2892( C2132 C2892 ) \nC2132_=_C2893( C2132 C2893 ) C2136_=_C2145( C2136 C2145 ) C2136_=_C2146( C2136 C2146 ) C2136_=_C2149( C2136 C2149 ) C2136_=_C2151( C2136 C2151 ) C2136_=_C2757( C2136 C2757 ) \nC2136_=_C2867( C2136 C2867 ) C2136_=_C3174( C2136 C3174 ) C2136_=_C3207( C2136 C3207 ) C2136_=_C3218( C2136 C3218 ) C2136_=_C3545( C2136 C3545 ) C2136_=_C3546( C2136 C3546 ) \nC2136_=_C3547( C2136 C3547 ) C2136_=_C3548( C2136 C3548 ) C2136_=_C3549( C2136 C3549 ) C2136_=_C3550( C2136 C3550 ) C2136_=_C3552( C2136 C3552 ) C2136_=_C3553( C2136 C3553 ) \nC2145_=_C2146( C2145 C2146 ) C2145_=_C2149( C2145 C2149 ) C2145_=_C2151( C2145 C2151 ) C2145_=_C2872( C2145 C2872 ) C2145_=_C3048( C2145 C3048 ) C2145_=_C3180( C2145 C3180 ) \nC2145_=_C3421( C2145 C3421 ) C2145_=_C3508( C2145 C3508 ) C2145_=_C3532( C2145 C3532 ) C2145_=_C3633( C2145 C3633 ) C2145_=_C3689( C2145 C3689 ) C2145_=_C3799( C2145 C3799 ) \nC2145_=_C3936( C2145 C3936 ) C2145_=_C3961( C2145 C3961 ) C2145_=_C3987( C2145 C3987 ) C2145_=_C4014( C2145 C4014 ) C2145_=_C4015( C2145 C4015 ) C2145_=_C4016( C2145 C4016 ) \nC2145_=_C4019( C2145 C4019 ) C2146_=_C2149( C2146 C2149 ) C2146_=_C2151( C2146 C2151 ) C2146_=_C3290( C2146 C3290 ) C2146_=_C3603( C2146 C3603 ) C2146_=_C3701( C2146 C3701 ) \nC2146_=_C3727( C2146 C3727 ) C2146_=_C3802( C2146 C3802 ) C2146_=_C3828( C2146 C3828 ) C2146_=_C3892( C2146 C3892 ) C2146_=_C4091( C2146 C4091 ) C2149_=_C2151( C2149 C2151 ) \nC2149_=_C2302( C2149 C2302 ) C2149_=_C2608( C2149 C2608 ) C2149_=_C2637( C2149 C2637 ) C2149_=_C2718( C2149 C2718 ) C2149_=_C2878( C2149 C2878 ) C2149_=_C3188( C2149 C3188 ) \nC2149_=_C3637( C2149 C3637 ) C2149_=_C3693( C2149 C3693 ) C2149_=_C3776( C2149 C3776 ) C2149_=_C3803( C2149 C3803 ) C2149_=_C4007( C2149 C4007 ) C2149_=_C4035( C2149 C4035 ) \nC2149_=_C4080( C2149 C4080 ) C2149_=_C4087( C2149 C4087 ) C2151_=_C2374( C2151 C2374 ) C2151_=_C2481( C2151 C2481 ) C2151_=_C3036( C2151 C3036 ) C2151_=_C3052( C2151 C3052 ) \nC2151_=_C3446( C2151 C3446 ) C2151_=_C3536( C2151 C3536 ) C2151_=_C3694( C2151 C3694 ) C2151_=_C3804( C2151 C3804 ) C2151_=_C3818( C2151 C3818 ) C2151_=_C3932( C2151 C3932 ) \nC2171_=_C2922( C2171 C2922 ) C2171_=_C3119( C2171 C3119 ) C2171_=_C3260( C2171 C3260 ) C2171_=_C3395( C2171 C3395 ) C2171_=_C3431( C2171 C3431 ) C2171_=_C3467( C2171 C3467 ) \nC2171_=_C3571( C2171 C3571 ) C2171_=_C3579( C2171 C3579 ) C2171_=_C3590( C2171 C3590 ) C2171_=_C3748( C2171 C3748 ) C2171_=_C3871( C2171 C3871 ) C2171_=_C3953( C2171 C3953 ) \nC2171_=_C3979( C2171 C3979 ) C2171_=_C3980( C2171 C3980 ) C2171_=_C3982( C2171 C3982 ) C2171_=_C3985( C2171 C3985 ) C2171_=_C3986( C2171 C3986 ) C2190_=_C2874( C2190 C2874 ) \nC2190_=_C2969( C2190 C2969 ) C2190_=_C2981( C2190 C2981 ) C2190_=_C3184( C2190 C3184 ) C2190_=_C3433( C2190 C3433 ) C2190_=_C3469( C2190 C3469 ) C2190_=_C3552( C2190 C3552 ) \nC2190_=_C3634( C2190 C3634 ) C2190_=_C3691( C2190 C3691 ) C2190_=_C3794( C2190 C3794 ) C2190_=_C4015( C2190 C4015 ) C2190_=_C4077( C2190 C4077 ) C2190_=_C4080( C2190 C4080 ) \nC2192_=_C2193( C2192 C2193 ) C2192_=_C2194( C2192 C2194 ) C2192_=_C2195( C2192 C2195 ) C2192_=_C2196( C2192 C2196 ) C2192_=_C2197( C2192 C2197 ) C2192_=_C2198( C2192 C2198 ) \nC2192_=_C2199( C2192 C2199 ) C2192_=_C2200( C2192 C2200 ) C2192_=_C2201( C2192 C2201 ) C2192_=_C2203( C2192 C2203 ) C2192_=_C2204( C2192 C2204 ) C2192_=_C2205( C2192 C2205 ) \nC2192_=_C2206( C2192 C2206 ) C2192_=_C2207( C2192 C2207 ) C2192_=_C2209( C2192 C2209 ) C2192_=_C2213( C2192 C2213 ) C2192_=_C2314( C2192 C2314 ) C2193_=_C2194( C2193 C2194 ) \nC2193_=_C2195( C2193 C2195 ) C2193_=_C2196( C2193 C2196 ) C2193_=_C2197( C2193 C2197 ) C2193_=_C2198( C2193 C2198 ) C2193_=_C2199( C2193 C2199 ) C2193_=_C2200( C2193 C2200 ) \nC2193_=_C2201( C2193 C2201 ) C2193_=_C2203( C2193 C2203 ) C2193_=_C2204( C2193 C2204 ) C2193_=_C2205( C2193 C2205 ) C2193_=_C2206( C2193 C2206 ) C2193_=_C2207( C2193 C2207 ) \nC2193_=_C2209( C2193 C2209 ) C2193_=_C2213( C2193 C2213 ) C2193_=_C2446( C2193 C2446 ) C2193_=_C2452( C2193 C2452 ) C2194_=_C2195( C2194 C2195 ) C2194_=_C2196( C2194 C2196 ) \nC2194_=_C2197( C2194 C2197 ) C2194_=_C2198( C2194 C2198 ) C2194_=_C2199( C2194 C2199 ) C2194_=_C2200( C2194 C2200 ) C2194_=_C2201( C2194 C2201 ) C2194_=_C2203( C2194 C2203 ) \nC2194_=_C2204( C2194 C2204 ) C2194_=_C2205( C2194 C2205 ) C2194_=_C2206( C2194 C2206 ) C2194_=_C2207( C2194 C2207 ) C2194_=_C2209( C2194 C2209 ) C2194_=_C2213( C2194 C2213 ) \nC2194_=_C2608( C2194 C2608 ) C2195_=_C2196( C2195 C2196 ) C2195_=_C2197( C2195 C2197 ) C2195_=_C2198( C2195 C2198 ) C2195_=_C2199( C2195 C2199 ) C2195_=_C2200( C2195 C2200 ) \nC2195_=_C2201( C2195 C2201 ) C2195_=_C2203( C2195 C2203 ) C2195_=_C2204( C2195 C2204 ) C2195_=_C2205( C2195 C2205 ) C2195_=_C2206( C2195 C2206 ) C2195_=_C2207( C2195 C2207 ) \nC2195_=_C2209( C2195 C2209 ) C2195_=_C2213( C2195 C2213 ) C2196_=_C2197( C2196 C2197 ) C2196_=_C2198( C2196 C2198 ) C2196_=_C2199( C2196 C2199 ) C2196_=_C2200( C2196 C2200 ) \nC2196_=_C2201( C2196 C2201 ) C2196_=_C2203( C2196 C2203 ) C2196_=_C2204( C2196 C2204 ) C2196_=_C2205( C2196 C2205 ) C2196_=_C2206( C2196 C2206 ) C2196_=_C2207( C2196 C2207 ) \nC2196_=_C2209( C2196 C2209 ) C2196_=_C2213( C2196 C2213 ) C2197_=_C2198( C2197 C2198 ) C2197_=_C2199( C2197 C2199 ) C2197_=_C2200( C2197 C2200 ) C2197_=_C2201( C2197 C2201 ) \nC2197_=_C2203( C2197 C2203 ) C2197_=_C2204( C2197 C2204 ) C2197_=_C2205( C2197 C2205 ) C2197_=_C2206( C2197 C2206 ) C2197_=_C2207( C2197 C2207 ) C2197_=_C2209( C2197 C2209 ) \nC2197_=_C2213( C2197 C2213 ) C2197_=_C3229( C2197 C3229 ) C2197_=_C3236( C2197 C3236 ) C2198_=_C2199( C2198 C2199 ) C2198_=_C2200( C2198 C2200 ) C2198_=_C2201( C2198 C2201 ) \nC2198_=_C2203( C2198 C2203 ) C2198_=_C2204( C2198 C2204 ) C2198_=_C2205( C2198 C2205 ) C2198_=_C2206( C2198 C2206 ) C2198_=_C2207( C2198 C2207 ) C2198_=_C2209( C2198 C2209 ) \nC2198_=_C2213( C2198 C2213 ) C2198_=_C3295( C2198 C3295 ) C2199_=_C2200( C2199 C2200 ) C2199_=_C2201( C2199 C2201 ) C2199_=_C2203( C2199 C2203 ) C2199_=_C2204( C2199 C2204 ) \nC2199_=_C2205( C2199 C2205 ) C2199_=_C2206( C2199 C2206 ) C2199_=_C2207(</w:t>
      </w:r>
    </w:p>
    <w:p>
      <w:pPr>
        <w:pStyle w:val="PreformattedText"/>
        <w:bidi w:val="0"/>
        <w:spacing w:before="0" w:after="0"/>
        <w:jc w:val="left"/>
        <w:rPr/>
      </w:pPr>
      <w:r>
        <w:rPr/>
        <w:t xml:space="preserve"> </w:t>
      </w:r>
      <w:r>
        <w:rPr/>
        <w:t>C2199 C2207 ) C2199_=_C2209( C2199 C2209 ) C2199_=_C2213( C2199 C2213 ) C2200_=_C2201( C2200 C2201 ) \nC2200_=_C2203( C2200 C2203 ) C2200_=_C2204( C2200 C2204 ) C2200_=_C2205( C2200 C2205 ) C2200_=_C2206( C2200 C2206 ) C2200_=_C2207( C2200 C2207 ) C2200_=_C2209( C2200 C2209 ) \nC2200_=_C2213( C2200 C2213 ) C2200_=_C3427( C2200 C3427 ) C2200_=_C3431( C2200 C3431 ) C2200_=_C3433( C2200 C3433 ) C2200_=_C3435( C2200 C3435 ) C2200_=_C3436( C2200 C3436 ) \nC2201_=_C2203( C2201 C2203 ) C2201_=_C2204( C2201 C2204 ) C2201_=_C2205( C2201 C2205 ) C2201_=_C2206( C2201 C2206 ) C2201_=_C2207( C2201 C2207 ) C2201_=_C2209( C2201 C2209 ) \nC2201_=_C2213( C2201 C2213 ) C2201_=_C3459( C2201 C3459 ) C2201_=_C3461( C2201 C3461 ) C2201_=_C3462( C2201 C3462 ) C2201_=_C3467( C2201 C3467 ) C2201_=_C3469( C2201 C3469 ) \nC2201_=_C3472( C2201 C3472 ) C2201_=_C3473( C2201 C3473 ) C2203_=_C2204( C2203 C2204 ) C2203_=_C2205( C2203 C2205 ) C2203_=_C2206( C2203 C2206 ) C2203_=_C2207( C2203 C2207 ) \nC2203_=_C2209( C2203 C2209 ) C2203_=_C2213( C2203 C2213 ) C2203_=_C3537( C2203 C3537 ) C2203_=_C3701( C2203 C3701 ) C2204_=_C2205( C2204 C2205 ) C2204_=_C2206( C2204 C2206 ) \nC2204_=_C2207( C2204 C2207 ) C2204_=_C2209( C2204 C2209 ) C2204_=_C2213( C2204 C2213 ) C2204_=_C2660( C2204 C2660 ) C2204_=_C2883( C2204 C2883 ) C2204_=_C3608( C2204 C3608 ) \nC2204_=_C3731( C2204 C3731 ) C2204_=_C3755( C2204 C3755 ) C2204_=_C3758( C2204 C3758 ) C2204_=_C3762( C2204 C3762 ) C2205_=_C2206( C2205 C2206 ) C2205_=_C2207( C2205 C2207 ) \nC2205_=_C2209( C2205 C2209 ) C2205_=_C2213( C2205 C2213 ) C2205_=_C3848( C2205 C3848 ) C2206_=_C2207( C2206 C2207 ) C2206_=_C2209( C2206 C2209 ) C2206_=_C2213( C2206 C2213 ) \nC2206_=_C3538( C2206 C3538 ) C2206_=_C3888( C2206 C3888 ) C2207_=_C2209( C2207 C2209 ) C2207_=_C2213( C2207 C2213 ) C2207_=_C3734( C2207 C3734 ) C2209_=_C2213( C2209 C2213 ) \nC2213_=_C3986( C2213 C3986 ) C2214_=_C2215( C2214 C2215 ) C2214_=_C2216( C2214 C2216 ) C2214_=_C2217( C2214 C2217 ) C2214_=_C2218( C2214 C2218 ) C2214_=_C2221( C2214 C2221 ) \nC2214_=_C2222( C2214 C2222 ) C2214_=_C2223( C2214 C2223 ) C2214_=_C2224( C2214 C2224 ) C2214_=_C2226( C2214 C2226 ) C2214_=_C2354( C2214 C2354 ) C2214_=_C2355( C2214 C2355 ) \nC2215_=_C2216( C2215 C2216 ) C2215_=_C2217( C2215 C2217 ) C2215_=_C2218( C2215 C2218 ) C2215_=_C2221( C2215 C2221 ) C2215_=_C2222( C2215 C2222 ) C2215_=_C2223( C2215 C2223 ) \nC2215_=_C2224( C2215 C2224 ) C2215_=_C2226( C2215 C2226 ) C2215_=_C2757( C2215 C2757 ) C2216_=_C2217( C2216 C2217 ) C2216_=_C2218( C2216 C2218 ) C2216_=_C2221( C2216 C2221 ) \nC2216_=_C2222( C2216 C2222 ) C2216_=_C2223( C2216 C2223 ) C2216_=_C2224( C2216 C2224 ) C2216_=_C2226( C2216 C2226 ) C2216_=_C3036( C2216 C3036 ) C2217_=_C2218( C2217 C2218 ) \nC2217_=_C2221( C2217 C2221 ) C2217_=_C2222( C2217 C2222 ) C2217_=_C2223( C2217 C2223 ) C2217_=_C2224( C2217 C2224 ) C2217_=_C2226( C2217 C2226 ) C2217_=_C3647( C2217 C3647 ) \nC2217_=_C3648( C2217 C3648 ) C2218_=_C2221( C2218 C2221 ) C2218_=_C2222( C2218 C2222 ) C2218_=_C2223( C2218 C2223 ) C2218_=_C2224( C2218 C2224 ) C2218_=_C2226( C2218 C2226 ) \nC2221_=_C2222( C2221 C2222 ) C2221_=_C2223( C2221 C2223 ) C2221_=_C2224( C2221 C2224 ) C2221_=_C2226( C2221 C2226 ) C2221_=_C3930( C2221 C3930 ) C2221_=_C3931( C2221 C3931 ) \nC2221_=_C3932( C2221 C3932 ) C2222_=_C2223( C2222 C2223 ) C2222_=_C2224( C2222 C2224 ) C2222_=_C2226( C2222 C2226 ) C2222_=_C3768( C2222 C3768 ) C2222_=_C3972( C2222 C3972 ) \nC2223_=_C2224( C2223 C2224 ) C2223_=_C2226( C2223 C2226 ) C2224_=_C2226( C2224 C2226 ) C2224_=_C4047( C2224 C4047 ) C2224_=_C4048( C2224 C4048 ) C2226_=_C3553( C2226 C3553 ) \nC2226_=_C3739( C2226 C3739 ) C2226_=_C4016( C2226 C4016 ) C2226_=_C4077( C2226 C4077 ) C2226_=_C4087( C2226 C4087 ) C2258_=_C2262( C2258 C2262 ) C2258_=_C2314( C2258 C2314 ) \nC2258_=_C2452( C2258 C2452 ) C2258_=_C2739( C2258 C2739 ) C2258_=_C3229( C2258 C3229 ) C2258_=_C3295( C2258 C3295 ) C2258_=_C3427( C2258 C3427 ) C2258_=_C3459( C2258 C3459 ) \nC2258_=_C3537( C2258 C3537 ) C2258_=_C3538( C2258 C3538 ) C2258_=_C3541( C2258 C3541 ) C2258_=_C3543( C2258 C3543 ) C2262_=_C2282( C2262 C2282 ) C2262_=_C2831( C2262 C2831 ) \nC2262_=_C2888( C2262 C2888 ) C2262_=_C3080( C2262 C3080 ) C2262_=_C3512( C2262 C3512 ) C2262_=_C3616( C2262 C3616 ) C2262_=_C3737( C2262 C3737 ) C2262_=_C3762( C2262 C3762 ) \nC2262_=_C3772( C2262 C3772 ) C2262_=_C3888( C2262 C3888 ) C2262_=_C3978( C2262 C3978 ) C2262_=_C4037( C2262 C4037 ) C2282_=_C2831( C2282 C2831 ) C2282_=_C2888( C2282 C2888 ) \nC2282_=_C3080( C2282 C3080 ) C2282_=_C3512( C2282 C3512 ) C2282_=_C3616( C2282 C3616 ) C2282_=_C3737( C2282 C3737 ) C2282_=_C3762( C2282 C3762 ) C2282_=_C3772( C2282 C3772 ) \nC2282_=_C3888( C2282 C3888 ) C2282_=_C3978( C2282 C3978 ) C2282_=_C4037( C2282 C4037 ) C2294_=_C2296( C2294 C2296 ) C2294_=_C2298( C2294 C2298 ) C2294_=_C2302( C2294 C2302 ) \nC2294_=_C3075( C2294 C3075 ) C2294_=_C3132( C2294 C3132 ) C2294_=_C3461( C2294 C3461 ) C2294_=_C3660( C2294 C3660 ) C2294_=_C3673( C2294 C3673 ) C2294_=_C3731( C2294 C3731 ) \nC2294_=_C3733( C2294 C3733 ) C2294_=_C3734( C2294 C3734 ) C2294_=_C3735( C2294 C3735 ) C2294_=_C3737( C2294 C3737 ) C2294_=_C3738( C2294 C3738 ) C2294_=_C3739( C2294 C3739 ) \nC2294_=_C3740( C2294 C3740 ) C2294_=_C3741( C2294 C3741 ) C2294_=_C3742( C2294 C3742 ) C2296_=_C2298( C2296 C2298 ) C2296_=_C2302( C2296 C2302 ) C2296_=_C2404( C2296 C2404 ) \nC2296_=_C2856( C2296 C2856 ) C2296_=_C2965( C2296 C2965 ) C2296_=_C3519( C2296 C3519 ) C2296_=_C3558( C2296 C3558 ) C2296_=_C3611( C2296 C3611 ) C2296_=_C3831( C2296 C3831 ) \nC2296_=_C3832( C2296 C3832 ) C2296_=_C3833( C2296 C3833 ) C2296_=_C3834( C2296 C3834 ) C2296_=_C3835( C2296 C3835 ) C2298_=_C2302( C2298 C2302 ) C2298_=_C2941( C2298 C2941 ) \nC2298_=_C3236( C2298 C3236 ) C2298_=_C3456( C2298 C3456 ) C2298_=_C3522( C2298 C3522 ) C2298_=_C3560( C2298 C3560 ) C2298_=_C3624( C2298 C3624 ) C2298_=_C3655( C2298 C3655 ) \nC2298_=_C3758( C2298 C3758 ) C2298_=_C3834( C2298 C3834 ) C2298_=_C3854( C2298 C3854 ) C2298_=_C3965( C2298 C3965 ) C2298_=_C3972( C2298 C3972 ) C2298_=_C3977( C2298 C3977 ) \nC2298_=_C3978( C2298 C3978 ) C2302_=_C2608( C2302 C2608 ) C2302_=_C2637( C2302 C2637 ) C2302_=_C2718( C2302 C2718 ) C2302_=_C2878( C2302 C2878 ) C2302_=_C3188( C2302 C3188 ) \nC2302_=_C3637( C2302 C3637 ) C2302_=_C3693( C2302 C3693 ) C2302_=_C3776( C2302 C3776 ) C2302_=_C3803( C2302 C3803 ) C2302_=_C4007( C2302 C4007 ) C2302_=_C4035( C2302 C4035 ) \nC2302_=_C4080( C2302 C4080 ) C2302_=_C4087( C2302 C4087 ) C2314_=_C2452( C2314 C2452 ) C2314_=_C2739( C2314 C2739 ) C2314_=_C3229( C2314 C3229 ) C2314_=_C3295( C2314 C3295 ) \nC2314_=_C3427( C2314 C3427 ) C2314_=_C3459( C2314 C3459 ) C2314_=_C3537( C2314 C3537 ) C2314_=_C3538( C2314 C3538 ) C2314_=_C3541( C2314 C3541 ) C2314_=_C3543( C2314 C3543 ) \nC2332_=_C2438( C2332 C2438 ) C2332_=_C2476( C2332 C2476 ) C2332_=_C3441( C2332 C3441 ) C2332_=_C3462( C2332 C3462 ) C2332_=_C3501( C2332 C3501 ) C2332_=_C3525( C2332 C3525 ) \nC2332_=_C3619( C2332 C3619 ) C2332_=_C3755( C2332 C3755 ) C2332_=_C3767( C2332 C3767 ) C2332_=_C3768( C2332 C3768 ) C2332_=_C3770( C2332 C3770 ) C2332_=_C3771( C2332 C3771 ) \nC2332_=_C3772( C2332 C3772 ) C2354_=_C2355( C2354 C2355 ) C2354_=_C3435( C2354 C3435 ) C2354_=_C3472( C2354 C3472 ) C2354_=_C3647( C2354 C3647 ) C2354_=_C3930( C2354 C3930 ) \nC2354_=_C4047( C2354 C4047 ) C2355_=_C3201( C2355 C3201 ) C2355_=_C3436( C2355 C3436 ) C2355_=_C3473( C2355 C3473 ) C2355_=_C3648( C2355 C3648 ) C2355_=_C3811( C2355 C3811 ) \nC2355_=_C3848( C2355 C3848 ) C2355_=_C3864( C2355 C3864 ) C2355_=_C3931( C2355 C3931 ) C2355_=_C3938( C2355 C3938 ) C2355_=_C3998( C2355 C3998 ) C2355_=_C4048( C2355 C4048 ) \nC2355_=_C4106( C2355 C4106 ) C2374_=_C2481( C2374 C2481 ) C2374_=_C3036( C2374 C3036 ) C2374_=_C3052( C2374 C3052 ) C2374_=_C3446( C2374 C3446 ) C2374_=_C3536( C2374 C3536 ) \nC2374_=_C3694( C2374 C3694 ) C2374_=_C3804( C2374 C3804 ) C2374_=_C3818( C2374 C3818 ) C2374_=_C3932( C2374 C3932 ) C2402_=_C2404( C2402 C2404 ) C2402_=_C2493( C2402 C2493 ) \nC2402_=_C2576( C2402 C2576 ) C2402_=_C2853( C2402 C2853 ) C2402_=_C2961( C2402 C2961 ) C2402_=_C3283( C2402 C3283 ) C2402_=_C3515( C2402 C3515 ) C2402_=_C3607( C2402 C3607 ) \nC2402_=_C3608( C2402 C3608 ) C2402_=_C3610( C2402 C3610 ) C2402_=_C3611( C2402 C3611 ) C2402_=_C3612( C2402 C3612 ) C2402_=_C3613( C2402 C3613 ) C2402_=_C3614( C2402 C3614 ) \nC2402_=_C3616( C2402 C3616 ) C2402_=_C3617( C2402 C3617 ) C2404_=_C2856( C2404 C2856 ) C2404_=_C2965( C2404 C2965 ) C2404_=_C3519( C2404 C3519 ) C2404_=_C3558( C2404 C3558 ) \nC2404_=_C3611( C2404 C3611 ) C2404_=_C3831( C2404 C3831 ) C2404_=_C3832( C2404 C3832 ) C2404_=_C3833( C2404 C3833 ) C2404_=_C3834( C2404 C3834 ) C2404_=_C3835( C2404 C3835 ) \nC2438_=_C2476( C2438 C2476 ) C2438_=_C3441( C2438 C3441 ) C2438_=_C3462( C2438 C3462 ) C2438_=_C3501( C2438 C3501 ) C2438_=_C3525( C2438 C3525 ) C2438_=_C3619( C2438 C3619 ) \nC2438_=_C3755( C2438 C3755 ) C2438_=_C3767( C2438 C3767 ) C2438_=_C3768( C2438 C3768 ) C2438_=_C3770( C2438 C3770 ) C2438_=_C3771( C2438 C3771 ) C2438_=_C3772( C2438 C3772 ) \nC2446_=_C2452( C2446 C2452 ) C2446_=_C2551( C2446 C2551 ) C2446_=_C2655( C2446 C2655 ) C2446_=_C2656( C2446 C2656 ) C2446_=_C2657( C2446 C2657 ) C2446_=_C2658( C2446 C2658 ) \nC2446_=_C2660( C2446 C2660 ) C2446_=_C2661( C2446 C2661 ) C2446_=_C2662( C2446 C2662 ) C2446_=_C2663( C2446 C2663 ) C2446_=_C2665( C2446 C2665 ) C2446_=_C2666( C2446 C2666 ) \nC2446_=_C2667( C2446 C2667 ) C2446_=_C2669( C2446 C2669 ) C2446_=_C2671( C2446 C2671 ) C2452_=_C2739( C2452 C2739 ) C2452_=_C3229( C2452 C3229 ) C2452_=_C3295( C2452 C3295 ) \nC2452_=_C3427( C2452 C3427 ) C2452_=_C3459( C2452 C3459 ) C2452_=_C3537( C2452 C3537 ) C2452_=_C3538( C2452 C3538 ) C2452_=_C3541( C2452 C3541 ) C2452_=_C3543( C2452 C3543 ) \nC2476_=_C2481( C2476 C2481 ) C2476_=_C3441( C2476 C3441 ) C2476_=_C3462( C2476 C3462 ) C2476_=_C3501( C2476 C3501 ) C2476_=_C3525(</w:t>
      </w:r>
    </w:p>
    <w:p>
      <w:pPr>
        <w:pStyle w:val="PreformattedText"/>
        <w:bidi w:val="0"/>
        <w:spacing w:before="0" w:after="0"/>
        <w:jc w:val="left"/>
        <w:rPr/>
      </w:pPr>
      <w:r>
        <w:rPr/>
        <w:t xml:space="preserve"> </w:t>
      </w:r>
      <w:r>
        <w:rPr/>
        <w:t>C2476 C3525 ) C2476_=_C3619( C2476 C3619 ) \nC2476_=_C3755( C2476 C3755 ) C2476_=_C3767( C2476 C3767 ) C2476_=_C3768( C2476 C3768 ) C2476_=_C3770( C2476 C3770 ) C2476_=_C3771( C2476 C3771 ) C2476_=_C3772( C2476 C3772 ) \nC2481_=_C3036( C2481 C3036 ) C2481_=_C3052( C2481 C3052 ) C2481_=_C3446( C2481 C3446 ) C2481_=_C3536( C2481 C3536 ) C2481_=_C3694( C2481 C3694 ) C2481_=_C3804( C2481 C3804 ) \nC2481_=_C3818( C2481 C3818 ) C2481_=_C3932( C2481 C3932 ) C2493_=_C2576( C2493 C2576 ) C2493_=_C2853( C2493 C2853 ) C2493_=_C2961( C2493 C2961 ) C2493_=_C3283( C2493 C3283 ) \nC2493_=_C3515( C2493 C3515 ) C2493_=_C3607( C2493 C3607 ) C2493_=_C3608( C2493 C3608 ) C2493_=_C3610( C2493 C3610 ) C2493_=_C3611( C2493 C3611 ) C2493_=_C3612( C2493 C3612 ) \nC2493_=_C3613( C2493 C3613 ) C2493_=_C3614( C2493 C3614 ) C2493_=_C3616( C2493 C3616 ) C2493_=_C3617( C2493 C3617 ) C2551_=_C2655( C2551 C2655 ) C2551_=_C2656( C2551 C2656 ) \nC2551_=_C2657( C2551 C2657 ) C2551_=_C2658( C2551 C2658 ) C2551_=_C2660( C2551 C2660 ) C2551_=_C2661( C2551 C2661 ) C2551_=_C2662( C2551 C2662 ) C2551_=_C2663( C2551 C2663 ) \nC2551_=_C2665( C2551 C2665 ) C2551_=_C2666( C2551 C2666 ) C2551_=_C2667( C2551 C2667 ) C2551_=_C2669( C2551 C2669 ) C2551_=_C2671( C2551 C2671 ) C2576_=_C2853( C2576 C2853 ) \nC2576_=_C2961( C2576 C2961 ) C2576_=_C3283( C2576 C3283 ) C2576_=_C3515( C2576 C3515 ) C2576_=_C3607( C2576 C3607 ) C2576_=_C3608( C2576 C3608 ) C2576_=_C3610( C2576 C3610 ) \nC2576_=_C3611( C2576 C3611 ) C2576_=_C3612( C2576 C3612 ) C2576_=_C3613( C2576 C3613 ) C2576_=_C3614( C2576 C3614 ) C2576_=_C3616( C2576 C3616 ) C2576_=_C3617( C2576 C3617 ) \nC2608_=_C2637( C2608 C2637 ) C2608_=_C2718( C2608 C2718 ) C2608_=_C2878( C2608 C2878 ) C2608_=_C3188( C2608 C3188 ) C2608_=_C3637( C2608 C3637 ) C2608_=_C3693( C2608 C3693 ) \nC2608_=_C3776( C2608 C3776 ) C2608_=_C3803( C2608 C3803 ) C2608_=_C4007( C2608 C4007 ) C2608_=_C4035( C2608 C4035 ) C2608_=_C4080( C2608 C4080 ) C2608_=_C4087( C2608 C4087 ) \nC2637_=_C2718( C2637 C2718 ) C2637_=_C2878( C2637 C2878 ) C2637_=_C3188( C2637 C3188 ) C2637_=_C3637( C2637 C3637 ) C2637_=_C3693( C2637 C3693 ) C2637_=_C3776( C2637 C3776 ) \nC2637_=_C3803( C2637 C3803 ) C2637_=_C4007( C2637 C4007 ) C2637_=_C4035( C2637 C4035 ) C2637_=_C4080( C2637 C4080 ) C2637_=_C4087( C2637 C4087 ) C2655_=_C2656( C2655 C2656 ) \nC2655_=_C2657( C2655 C2657 ) C2655_=_C2658( C2655 C2658 ) C2655_=_C2660( C2655 C2660 ) C2655_=_C2661( C2655 C2661 ) C2655_=_C2662( C2655 C2662 ) C2655_=_C2663( C2655 C2663 ) \nC2655_=_C2665( C2655 C2665 ) C2655_=_C2666( C2655 C2666 ) C2655_=_C2667( C2655 C2667 ) C2655_=_C2669( C2655 C2669 ) C2655_=_C2671( C2655 C2671 ) C2655_=_C3243( C2655 C3243 ) \nC2656_=_C2657( C2656 C2657 ) C2656_=_C2658( C2656 C2658 ) C2656_=_C2660( C2656 C2660 ) C2656_=_C2661( C2656 C2661 ) C2656_=_C2662( C2656 C2662 ) C2656_=_C2663( C2656 C2663 ) \nC2656_=_C2665( C2656 C2665 ) C2656_=_C2666( C2656 C2666 ) C2656_=_C2667( C2656 C2667 ) C2656_=_C2669( C2656 C2669 ) C2656_=_C2671( C2656 C2671 ) C2657_=_C2658( C2657 C2658 ) \nC2657_=_C2660( C2657 C2660 ) C2657_=_C2661( C2657 C2661 ) C2657_=_C2662( C2657 C2662 ) C2657_=_C2663( C2657 C2663 ) C2657_=_C2665( C2657 C2665 ) C2657_=_C2666( C2657 C2666 ) \nC2657_=_C2667( C2657 C2667 ) C2657_=_C2669( C2657 C2669 ) C2657_=_C2671( C2657 C2671 ) C2658_=_C2660( C2658 C2660 ) C2658_=_C2661( C2658 C2661 ) C2658_=_C2662( C2658 C2662 ) \nC2658_=_C2663( C2658 C2663 ) C2658_=_C2665( C2658 C2665 ) C2658_=_C2666( C2658 C2666 ) C2658_=_C2667( C2658 C2667 ) C2658_=_C2669( C2658 C2669 ) C2658_=_C2671( C2658 C2671 ) \nC2658_=_C3421( C2658 C3421 ) C2660_=_C2661( C2660 C2661 ) C2660_=_C2662( C2660 C2662 ) C2660_=_C2663( C2660 C2663 ) C2660_=_C2665( C2660 C2665 ) C2660_=_C2666( C2660 C2666 ) \nC2660_=_C2667( C2660 C2667 ) C2660_=_C2669( C2660 C2669 ) C2660_=_C2671( C2660 C2671 ) C2660_=_C2883( C2660 C2883 ) C2660_=_C3608( C2660 C3608 ) C2660_=_C3731( C2660 C3731 ) \nC2660_=_C3755( C2660 C3755 ) C2660_=_C3758( C2660 C3758 ) C2660_=_C3762( C2660 C3762 ) C2661_=_C2662( C2661 C2662 ) C2661_=_C2663( C2661 C2663 ) C2661_=_C2665( C2661 C2665 ) \nC2661_=_C2666( C2661 C2666 ) C2661_=_C2667( C2661 C2667 ) C2661_=_C2669( C2661 C2669 ) C2661_=_C2671( C2661 C2671 ) C2661_=_C2885( C2661 C2885 ) C2661_=_C3547( C2661 C3547 ) \nC2661_=_C3799( C2661 C3799 ) C2661_=_C3802( C2661 C3802 ) C2661_=_C3803( C2661 C3803 ) C2661_=_C3804( C2661 C3804 ) C2662_=_C2663( C2662 C2663 ) C2662_=_C2665( C2662 C2665 ) \nC2662_=_C2666( C2662 C2666 ) C2662_=_C2667( C2662 C2667 ) C2662_=_C2669( C2662 C2669 ) C2662_=_C2671( C2662 C2671 ) C2662_=_C3818( C2662 C3818 ) C2663_=_C2665( C2663 C2665 ) \nC2663_=_C2666( C2663 C2666 ) C2663_=_C2667( C2663 C2667 ) C2663_=_C2669( C2663 C2669 ) C2663_=_C2671( C2663 C2671 ) C2665_=_C2666( C2665 C2666 ) C2665_=_C2667( C2665 C2667 ) \nC2665_=_C2669( C2665 C2669 ) C2665_=_C2671( C2665 C2671 ) C2665_=_C4037( C2665 C4037 ) C2666_=_C2667( C2666 C2667 ) C2666_=_C2669( C2666 C2669 ) C2666_=_C2671( C2666 C2671 ) \nC2667_=_C2669( C2667 C2669 ) C2667_=_C2671( C2667 C2671 ) C2667_=_C3982( C2667 C3982 ) C2669_=_C2671( C2669 C2671 ) C2671_=_C3741( C2671 C3741 ) C2693_=_C2879( C2693 C2879 ) \nC2693_=_C2883( C2693 C2883 ) C2693_=_C2885( C2693 C2885 ) C2693_=_C2888( C2693 C2888 ) C2693_=_C2889( C2693 C2889 ) C2693_=_C2890( C2693 C2890 ) C2693_=_C2892( C2693 C2892 ) \nC2693_=_C2893( C2693 C2893 ) C2718_=_C2878( C2718 C2878 ) C2718_=_C3188( C2718 C3188 ) C2718_=_C3637( C2718 C3637 ) C2718_=_C3693( C2718 C3693 ) C2718_=_C3776( C2718 C3776 ) \nC2718_=_C3803( C2718 C3803 ) C2718_=_C4007( C2718 C4007 ) C2718_=_C4035( C2718 C4035 ) C2718_=_C4080( C2718 C4080 ) C2718_=_C4087( C2718 C4087 ) C2739_=_C3229( C2739 C3229 ) \nC2739_=_C3295( C2739 C3295 ) C2739_=_C3427( C2739 C3427 ) C2739_=_C3459( C2739 C3459 ) C2739_=_C3537( C2739 C3537 ) C2739_=_C3538( C2739 C3538 ) C2739_=_C3541( C2739 C3541 ) \nC2739_=_C3543( C2739 C3543 ) C2757_=_C2867( C2757 C2867 ) C2757_=_C3174( C2757 C3174 ) C2757_=_C3207( C2757 C3207 ) C2757_=_C3218( C2757 C3218 ) C2757_=_C3545( C2757 C3545 ) \nC2757_=_C3546( C2757 C3546 ) C2757_=_C3547( C2757 C3547 ) C2757_=_C3548( C2757 C3548 ) C2757_=_C3549( C2757 C3549 ) C2757_=_C3550( C2757 C3550 ) C2757_=_C3552( C2757 C3552 ) \nC2757_=_C3553( C2757 C3553 ) C2831_=_C2888( C2831 C2888 ) C2831_=_C3080( C2831 C3080 ) C2831_=_C3512( C2831 C3512 ) C2831_=_C3616( C2831 C3616 ) C2831_=_C3737( C2831 C3737 ) \nC2831_=_C3762( C2831 C3762 ) C2831_=_C3772( C2831 C3772 ) C2831_=_C3888( C2831 C3888 ) C2831_=_C3978( C2831 C3978 ) C2831_=_C4037( C2831 C4037 ) C2853_=_C2856( C2853 C2856 ) \nC2853_=_C2961( C2853 C2961 ) C2853_=_C3283( C2853 C3283 ) C2853_=_C3515( C2853 C3515 ) C2853_=_C3607( C2853 C3607 ) C2853_=_C3608( C2853 C3608 ) C2853_=_C3610( C2853 C3610 ) \nC2853_=_C3611( C2853 C3611 ) C2853_=_C3612( C2853 C3612 ) C2853_=_C3613( C2853 C3613 ) C2853_=_C3614( C2853 C3614 ) C2853_=_C3616( C2853 C3616 ) C2853_=_C3617( C2853 C3617 ) \nC2856_=_C2965( C2856 C2965 ) C2856_=_C3519( C2856 C3519 ) C2856_=_C3558( C2856 C3558 ) C2856_=_C3611( C2856 C3611 ) C2856_=_C3831( C2856 C3831 ) C2856_=_C3832( C2856 C3832 ) \nC2856_=_C3833( C2856 C3833 ) C2856_=_C3834( C2856 C3834 ) C2856_=_C3835( C2856 C3835 ) C2867_=_C2872( C2867 C2872 ) C2867_=_C2874( C2867 C2874 ) C2867_=_C2878( C2867 C2878 ) \nC2867_=_C3174( C2867 C3174 ) C2867_=_C3207( C2867 C3207 ) C2867_=_C3218( C2867 C3218 ) C2867_=_C3545( C2867 C3545 ) C2867_=_C3546( C2867 C3546 ) C2867_=_C3547( C2867 C3547 ) \nC2867_=_C3548( C2867 C3548 ) C2867_=_C3549( C2867 C3549 ) C2867_=_C3550( C2867 C3550 ) C2867_=_C3552( C2867 C3552 ) C2867_=_C3553( C2867 C3553 ) C2872_=_C2874( C2872 C2874 ) \nC2872_=_C2878( C2872 C2878 ) C2872_=_C3048( C2872 C3048 ) C2872_=_C3180( C2872 C3180 ) C2872_=_C3421( C2872 C3421 ) C2872_=_C3508( C2872 C3508 ) C2872_=_C3532( C2872 C3532 ) \nC2872_=_C3633( C2872 C3633 ) C2872_=_C3689( C2872 C3689 ) C2872_=_C3799( C2872 C3799 ) C2872_=_C3936( C2872 C3936 ) C2872_=_C3961( C2872 C3961 ) C2872_=_C3987( C2872 C3987 ) \nC2872_=_C4014( C2872 C4014 ) C2872_=_C4015( C2872 C4015 ) C2872_=_C4016( C2872 C4016 ) C2872_=_C4019( C2872 C4019 ) C2874_=_C2878( C2874 C2878 ) C2874_=_C2969( C2874 C2969 ) \nC2874_=_C2981( C2874 C2981 ) C2874_=_C3184( C2874 C3184 ) C2874_=_C3433( C2874 C3433 ) C2874_=_C3469( C2874 C3469 ) C2874_=_C3552( C2874 C3552 ) C2874_=_C3634( C2874 C3634 ) \nC2874_=_C3691( C2874 C3691 ) C2874_=_C3794( C2874 C3794 ) C2874_=_C4015( C2874 C4015 ) C2874_=_C4077( C2874 C4077 ) C2874_=_C4080( C2874 C4080 ) C2878_=_C3188( C2878 C3188 ) \nC2878_=_C3637( C2878 C3637 ) C2878_=_C3693( C2878 C3693 ) C2878_=_C3776( C2878 C3776 ) C2878_=_C3803( C2878 C3803 ) C2878_=_C4007( C2878 C4007 ) C2878_=_C4035( C2878 C4035 ) \nC2878_=_C4080( C2878 C4080 ) C2878_=_C4087( C2878 C4087 ) C2879_=_C2883( C2879 C2883 ) C2879_=_C2885( C2879 C2885 ) C2879_=_C2888( C2879 C2888 ) C2879_=_C2889( C2879 C2889 ) \nC2879_=_C2890( C2879 C2890 ) C2879_=_C2892( C2879 C2892 ) C2879_=_C2893( C2879 C2893 ) C2883_=_C2885( C2883 C2885 ) C2883_=_C2888( C2883 C2888 ) C2883_=_C2889( C2883 C2889 ) \nC2883_=_C2890( C2883 C2890 ) C2883_=_C2892( C2883 C2892 ) C2883_=_C2893( C2883 C2893 ) C2883_=_C3608( C2883 C3608 ) C2883_=_C3731( C2883 C3731 ) C2883_=_C3755( C2883 C3755 ) \nC2883_=_C3758( C2883 C3758 ) C2883_=_C3762( C2883 C3762 ) C2885_=_C2888( C2885 C2888 ) C2885_=_C2889( C2885 C2889 ) C2885_=_C2890( C2885 C2890 ) C2885_=_C2892( C2885 C2892 ) \nC2885_=_C2893( C2885 C2893 ) C2885_=_C3547( C2885 C3547 ) C2885_=_C3799( C2885 C3799 ) C2885_=_C3802( C2885 C3802 ) C2885_=_C3803( C2885 C3803 ) C2885_=_C3804( C2885 C3804 ) \nC2888_=_C2889( C2888 C2889 ) C2888_=_C2890( C2888 C2890 ) C2888_=_C2892( C2888 C2892 ) C2888_=_C2893( C2888 C2893 ) C2888_=_C3080( C2888 C3080 ) C2888_=_C3512( C2888 C3512 ) \nC2888_=_C3616( C2888 C3616 ) C2888_=_C3737( C2888 C3737 ) C2888_=_C3762( C2888 C3762 ) C2888_=_C3772( C2888 C3772 ) C2888_=_C3888( C2888 C3888 ) C2888_=_C3978( C2888 C3978 ) \nC2888_=_C4037(</w:t>
      </w:r>
    </w:p>
    <w:p>
      <w:pPr>
        <w:pStyle w:val="PreformattedText"/>
        <w:bidi w:val="0"/>
        <w:spacing w:before="0" w:after="0"/>
        <w:jc w:val="left"/>
        <w:rPr/>
      </w:pPr>
      <w:r>
        <w:rPr/>
        <w:t xml:space="preserve"> </w:t>
      </w:r>
      <w:r>
        <w:rPr/>
        <w:t>C2888 C4037 ) C2889_=_C2890( C2889 C2890 ) C2889_=_C2892( C2889 C2892 ) C2889_=_C2893( C2889 C2893 ) C2889_=_C3738( C2889 C3738 ) C2890_=_C2892( C2890 C2892 ) \nC2890_=_C2893( C2890 C2893 ) C2892_=_C2893( C2892 C2893 ) C2892_=_C3617( C2892 C3617 ) C2922_=_C3119( C2922 C3119 ) C2922_=_C3260( C2922 C3260 ) C2922_=_C3395( C2922 C3395 ) \nC2922_=_C3431( C2922 C3431 ) C2922_=_C3467( C2922 C3467 ) C2922_=_C3571( C2922 C3571 ) C2922_=_C3579( C2922 C3579 ) C2922_=_C3590( C2922 C3590 ) C2922_=_C3748( C2922 C3748 ) \nC2922_=_C3871( C2922 C3871 ) C2922_=_C3953( C2922 C3953 ) C2922_=_C3979( C2922 C3979 ) C2922_=_C3980( C2922 C3980 ) C2922_=_C3982( C2922 C3982 ) C2922_=_C3985( C2922 C3985 ) \nC2922_=_C3986( C2922 C3986 ) C2941_=_C3236( C2941 C3236 ) C2941_=_C3456( C2941 C3456 ) C2941_=_C3522( C2941 C3522 ) C2941_=_C3560( C2941 C3560 ) C2941_=_C3624( C2941 C3624 ) \nC2941_=_C3655( C2941 C3655 ) C2941_=_C3758( C2941 C3758 ) C2941_=_C3834( C2941 C3834 ) C2941_=_C3854( C2941 C3854 ) C2941_=_C3965( C2941 C3965 ) C2941_=_C3972( C2941 C3972 ) \nC2941_=_C3977( C2941 C3977 ) C2941_=_C3978( C2941 C3978 ) C2961_=_C2965( C2961 C2965 ) C2961_=_C2969( C2961 C2969 ) C2961_=_C3283( C2961 C3283 ) C2961_=_C3515( C2961 C3515 ) \nC2961_=_C3607( C2961 C3607 ) C2961_=_C3608( C2961 C3608 ) C2961_=_C3610( C2961 C3610 ) C2961_=_C3611( C2961 C3611 ) C2961_=_C3612( C2961 C3612 ) C2961_=_C3613( C2961 C3613 ) \nC2961_=_C3614( C2961 C3614 ) C2961_=_C3616( C2961 C3616 ) C2961_=_C3617( C2961 C3617 ) C2965_=_C2969( C2965 C2969 ) C2965_=_C3519( C2965 C3519 ) C2965_=_C3558( C2965 C3558 ) \nC2965_=_C3611( C2965 C3611 ) C2965_=_C3831( C2965 C3831 ) C2965_=_C3832( C2965 C3832 ) C2965_=_C3833( C2965 C3833 ) C2965_=_C3834( C2965 C3834 ) C2965_=_C3835( C2965 C3835 ) \nC2969_=_C2981( C2969 C2981 ) C2969_=_C3184( C2969 C3184 ) C2969_=_C3433( C2969 C3433 ) C2969_=_C3469( C2969 C3469 ) C2969_=_C3552( C2969 C3552 ) C2969_=_C3634( C2969 C3634 ) \nC2969_=_C3691( C2969 C3691 ) C2969_=_C3794( C2969 C3794 ) C2969_=_C4015( C2969 C4015 ) C2969_=_C4077( C2969 C4077 ) C2969_=_C4080( C2969 C4080 ) C2981_=_C3184( C2981 C3184 ) \nC2981_=_C3433( C2981 C3433 ) C2981_=_C3469( C2981 C3469 ) C2981_=_C3552( C2981 C3552 ) C2981_=_C3634( C2981 C3634 ) C2981_=_C3691( C2981 C3691 ) C2981_=_C3794( C2981 C3794 ) \nC2981_=_C4015( C2981 C4015 ) C2981_=_C4077( C2981 C4077 ) C2981_=_C4080( C2981 C4080 ) C3036_=_C3052( C3036 C3052 ) C3036_=_C3446( C3036 C3446 ) C3036_=_C3536( C3036 C3536 ) \nC3036_=_C3694( C3036 C3694 ) C3036_=_C3804( C3036 C3804 ) C3036_=_C3818( C3036 C3818 ) C3036_=_C3932( C3036 C3932 ) C3048_=_C3052( C3048 C3052 ) C3048_=_C3180( C3048 C3180 ) \nC3048_=_C3421( C3048 C3421 ) C3048_=_C3508( C3048 C3508 ) C3048_=_C3532( C3048 C3532 ) C3048_=_C3633( C3048 C3633 ) C3048_=_C3689( C3048 C3689 ) C3048_=_C3799( C3048 C3799 ) \nC3048_=_C3936( C3048 C3936 ) C3048_=_C3961( C3048 C3961 ) C3048_=_C3987( C3048 C3987 ) C3048_=_C4014( C3048 C4014 ) C3048_=_C4015( C3048 C4015 ) C3048_=_C4016( C3048 C4016 ) \nC3048_=_C4019( C3048 C4019 ) C3052_=_C3446( C3052 C3446 ) C3052_=_C3536( C3052 C3536 ) C3052_=_C3694( C3052 C3694 ) C3052_=_C3804( C3052 C3804 ) C3052_=_C3818( C3052 C3818 ) \nC3052_=_C3932( C3052 C3932 ) C3060_=_C3092( C3060 C3092 ) C3060_=_C3243( C3060 C3243 ) C3060_=_C3285( C3060 C3285 ) C3060_=_C3475( C3060 C3475 ) C3060_=_C3724( C3060 C3724 ) \nC3060_=_C3725( C3060 C3725 ) C3060_=_C3727( C3060 C3727 ) C3060_=_C3728( C3060 C3728 ) C3060_=_C3729( C3060 C3729 ) C3075_=_C3080( C3075 C3080 ) C3075_=_C3132( C3075 C3132 ) \nC3075_=_C3461( C3075 C3461 ) C3075_=_C3660( C3075 C3660 ) C3075_=_C3673( C3075 C3673 ) C3075_=_C3731( C3075 C3731 ) C3075_=_C3733( C3075 C3733 ) C3075_=_C3734( C3075 C3734 ) \nC3075_=_C3735( C3075 C3735 ) C3075_=_C3737( C3075 C3737 ) C3075_=_C3738( C3075 C3738 ) C3075_=_C3739( C3075 C3739 ) C3075_=_C3740( C3075 C3740 ) C3075_=_C3741( C3075 C3741 ) \nC3075_=_C3742( C3075 C3742 ) C3080_=_C3512( C3080 C3512 ) C3080_=_C3616( C3080 C3616 ) C3080_=_C3737( C3080 C3737 ) C3080_=_C3762( C3080 C3762 ) C3080_=_C3772( C3080 C3772 ) \nC3080_=_C3888( C3080 C3888 ) C3080_=_C3978( C3080 C3978 ) C3080_=_C4037( C3080 C4037 ) C3092_=_C3243( C3092 C3243 ) C3092_=_C3285( C3092 C3285 ) C3092_=_C3475( C3092 C3475 ) \nC3092_=_C3724( C3092 C3724 ) C3092_=_C3725( C3092 C3725 ) C3092_=_C3727( C3092 C3727 ) C3092_=_C3728( C3092 C3728 ) C3092_=_C3729( C3092 C3729 ) C3119_=_C3260( C3119 C3260 ) \nC3119_=_C3395( C3119 C3395 ) C3119_=_C3431( C3119 C3431 ) C3119_=_C3467( C3119 C3467 ) C3119_=_C3571( C3119 C3571 ) C3119_=_C3579( C3119 C3579 ) C3119_=_C3590( C3119 C3590 ) \nC3119_=_C3748( C3119 C3748 ) C3119_=_C3871( C3119 C3871 ) C3119_=_C3953( C3119 C3953 ) C3119_=_C3979( C3119 C3979 ) C3119_=_C3980( C3119 C3980 ) C3119_=_C3982( C3119 C3982 ) \nC3119_=_C3985( C3119 C3985 ) C3119_=_C3986( C3119 C3986 ) C3132_=_C3461( C3132 C3461 ) C3132_=_C3660( C3132 C3660 ) C3132_=_C3673( C3132 C3673 ) C3132_=_C3731( C3132 C3731 ) \nC3132_=_C3733( C3132 C3733 ) C3132_=_C3734( C3132 C3734 ) C3132_=_C3735( C3132 C3735 ) C3132_=_C3737( C3132 C3737 ) C3132_=_C3738( C3132 C3738 ) C3132_=_C3739( C3132 C3739 ) \nC3132_=_C3740( C3132 C3740 ) C3132_=_C3741( C3132 C3741 ) C3132_=_C3742( C3132 C3742 ) C3174_=_C3180( C3174 C3180 ) C3174_=_C3184( C3174 C3184 ) C3174_=_C3188( C3174 C3188 ) \nC3174_=_C3207( C3174 C3207 ) C3174_=_C3218( C3174 C3218 ) C3174_=_C3545( C3174 C3545 ) C3174_=_C3546( C3174 C3546 ) C3174_=_C3547( C3174 C3547 ) C3174_=_C3548( C3174 C3548 ) \nC3174_=_C3549( C3174 C3549 ) C3174_=_C3550( C3174 C3550 ) C3174_=_C3552( C3174 C3552 ) C3174_=_C3553( C3174 C3553 ) C3180_=_C3184( C3180 C3184 ) C3180_=_C3188( C3180 C3188 ) \nC3180_=_C3421( C3180 C3421 ) C3180_=_C3508( C3180 C3508 ) C3180_=_C3532( C3180 C3532 ) C3180_=_C3633( C3180 C3633 ) C3180_=_C3689( C3180 C3689 ) C3180_=_C3799( C3180 C3799 ) \nC3180_=_C3936( C3180 C3936 ) C3180_=_C3961( C3180 C3961 ) C3180_=_C3987( C3180 C3987 ) C3180_=_C4014( C3180 C4014 ) C3180_=_C4015( C3180 C4015 ) C3180_=_C4016( C3180 C4016 ) \nC3180_=_C4019( C3180 C4019 ) C3184_=_C3188( C3184 C3188 ) C3184_=_C3433( C3184 C3433 ) C3184_=_C3469( C3184 C3469 ) C3184_=_C3552( C3184 C3552 ) C3184_=_C3634( C3184 C3634 ) \nC3184_=_C3691( C3184 C3691 ) C3184_=_C3794( C3184 C3794 ) C3184_=_C4015( C3184 C4015 ) C3184_=_C4077( C3184 C4077 ) C3184_=_C4080( C3184 C4080 ) C3188_=_C3637( C3188 C3637 ) \nC3188_=_C3693( C3188 C3693 ) C3188_=_C3776( C3188 C3776 ) C3188_=_C3803( C3188 C3803 ) C3188_=_C4007( C3188 C4007 ) C3188_=_C4035( C3188 C4035 ) C3188_=_C4080( C3188 C4080 ) \nC3188_=_C4087( C3188 C4087 ) C3201_=_C3436( C3201 C3436 ) C3201_=_C3473( C3201 C3473 ) C3201_=_C3648( C3201 C3648 ) C3201_=_C3811( C3201 C3811 ) C3201_=_C3848( C3201 C3848 ) \nC3201_=_C3864( C3201 C3864 ) C3201_=_C3931( C3201 C3931 ) C3201_=_C3938( C3201 C3938 ) C3201_=_C3998( C3201 C3998 ) C3201_=_C4048( C3201 C4048 ) C3201_=_C4106( C3201 C4106 ) \nC3207_=_C3218( C3207 C3218 ) C3207_=_C3545( C3207 C3545 ) C3207_=_C3546( C3207 C3546 ) C3207_=_C3547( C3207 C3547 ) C3207_=_C3548( C3207 C3548 ) C3207_=_C3549( C3207 C3549 ) \nC3207_=_C3550( C3207 C3550 ) C3207_=_C3552( C3207 C3552 ) C3207_=_C3553( C3207 C3553 ) C3218_=_C3545( C3218 C3545 ) C3218_=_C3546( C3218 C3546 ) C3218_=_C3547( C3218 C3547 ) \nC3218_=_C3548( C3218 C3548 ) C3218_=_C3549( C3218 C3549 ) C3218_=_C3550( C3218 C3550 ) C3218_=_C3552( C3218 C3552 ) C3218_=_C3553( C3218 C3553 ) C3229_=_C3236( C3229 C3236 ) \nC3229_=_C3295( C3229 C3295 ) C3229_=_C3427( C3229 C3427 ) C3229_=_C3459( C3229 C3459 ) C3229_=_C3537( C3229 C3537 ) C3229_=_C3538( C3229 C3538 ) C3229_=_C3541( C3229 C3541 ) \nC3229_=_C3543( C3229 C3543 ) C3236_=_C3456( C3236 C3456 ) C3236_=_C3522( C3236 C3522 ) C3236_=_C3560( C3236 C3560 ) C3236_=_C3624( C3236 C3624 ) C3236_=_C3655( C3236 C3655 ) \nC3236_=_C3758( C3236 C3758 ) C3236_=_C3834( C3236 C3834 ) C3236_=_C3854( C3236 C3854 ) C3236_=_C3965( C3236 C3965 ) C3236_=_C3972( C3236 C3972 ) C3236_=_C3977( C3236 C3977 ) \nC3236_=_C3978( C3236 C3978 ) C3243_=_C3285( C3243 C3285 ) C3243_=_C3475( C3243 C3475 ) C3243_=_C3724( C3243 C3724 ) C3243_=_C3725( C3243 C3725 ) C3243_=_C3727( C3243 C3727 ) \nC3243_=_C3728( C3243 C3728 ) C3243_=_C3729( C3243 C3729 ) C3260_=_C3395( C3260 C3395 ) C3260_=_C3431( C3260 C3431 ) C3260_=_C3467( C3260 C3467 ) C3260_=_C3571( C3260 C3571 ) \nC3260_=_C3579( C3260 C3579 ) C3260_=_C3590( C3260 C3590 ) C3260_=_C3748( C3260 C3748 ) C3260_=_C3871( C3260 C3871 ) C3260_=_C3953( C3260 C3953 ) C3260_=_C3979( C3260 C3979 ) \nC3260_=_C3980( C3260 C3980 ) C3260_=_C3982( C3260 C3982 ) C3260_=_C3985( C3260 C3985 ) C3260_=_C3986( C3260 C3986 ) C3283_=_C3285( C3283 C3285 ) C3283_=_C3290( C3283 C3290 ) \nC3283_=_C3515( C3283 C3515 ) C3283_=_C3607( C3283 C3607 ) C3283_=_C3608( C3283 C3608 ) C3283_=_C3610( C3283 C3610 ) C3283_=_C3611( C3283 C3611 ) C3283_=_C3612( C3283 C3612 ) \nC3283_=_C3613( C3283 C3613 ) C3283_=_C3614( C3283 C3614 ) C3283_=_C3616( C3283 C3616 ) C3283_=_C3617( C3283 C3617 ) C3285_=_C3290( C3285 C3290 ) C3285_=_C3475( C3285 C3475 ) \nC3285_=_C3724( C3285 C3724 ) C3285_=_C3725( C3285 C3725 ) C3285_=_C3727( C3285 C3727 ) C3285_=_C3728( C3285 C3728 ) C3285_=_C3729( C3285 C3729 ) C3290_=_C3603( C3290 C3603 ) \nC3290_=_C3701( C3290 C3701 ) C3290_=_C3727( C3290 C3727 ) C3290_=_C3802( C3290 C3802 ) C3290_=_C3828( C3290 C3828 ) C3290_=_C3892( C3290 C3892 ) C3290_=_C4091( C3290 C4091 ) \nC3295_=_C3427( C3295 C3427 ) C3295_=_C3459( C3295 C3459 ) C3295_=_C3537( C3295 C3537 ) C3295_=_C3538( C3295 C3538 ) C3295_=_C3541( C3295 C3541 ) C3295_=_C3543( C3295 C3543 ) \nC3395_=_C3431( C3395 C3431 ) C3395_=_C3467( C3395 C3467 ) C3395_=_C3571( C3395 C3571 ) C3395_=_C3579( C3395 C3579 ) C3395_=_C3590( C3395 C3590 ) C3395_=_C3748( C3395 C3748 ) \nC3395_=_C3871( C3395 C3871 ) C3395_=_C3953( C3395 C3953 ) C3395_=_C3979( C3395 C3979 ) C3395_=_C3980( C3395 C3980 ) C3395_=_C3982( C3395 C3982 ) C3395_=_C3985( C3395 C3985 ) \nC3395_=_C3986( C3395 C3986 ) C3421_=_C3508( C3421 C3508 ) C3421_=_C3532(</w:t>
      </w:r>
    </w:p>
    <w:p>
      <w:pPr>
        <w:pStyle w:val="PreformattedText"/>
        <w:bidi w:val="0"/>
        <w:spacing w:before="0" w:after="0"/>
        <w:jc w:val="left"/>
        <w:rPr/>
      </w:pPr>
      <w:r>
        <w:rPr/>
        <w:t xml:space="preserve"> </w:t>
      </w:r>
      <w:r>
        <w:rPr/>
        <w:t>C3421 C3532 ) C3421_=_C3633( C3421 C3633 ) C3421_=_C3689( C3421 C3689 ) C3421_=_C3799( C3421 C3799 ) \nC3421_=_C3936( C3421 C3936 ) C3421_=_C3961( C3421 C3961 ) C3421_=_C3987( C3421 C3987 ) C3421_=_C4014( C3421 C4014 ) C3421_=_C4015( C3421 C4015 ) C3421_=_C4016( C3421 C4016 ) \nC3421_=_C4019( C3421 C4019 ) C3427_=_C3431( C3427 C3431 ) C3427_=_C3433( C3427 C3433 ) C3427_=_C3435( C3427 C3435 ) C3427_=_C3436( C3427 C3436 ) C3427_=_C3459( C3427 C3459 ) \nC3427_=_C3537( C3427 C3537 ) C3427_=_C3538( C3427 C3538 ) C3427_=_C3541( C3427 C3541 ) C3427_=_C3543( C3427 C3543 ) C3431_=_C3433( C3431 C3433 ) C3431_=_C3435( C3431 C3435 ) \nC3431_=_C3436( C3431 C3436 ) C3431_=_C3467( C3431 C3467 ) C3431_=_C3571( C3431 C3571 ) C3431_=_C3579( C3431 C3579 ) C3431_=_C3590( C3431 C3590 ) C3431_=_C3748( C3431 C3748 ) \nC3431_=_C3871( C3431 C3871 ) C3431_=_C3953( C3431 C3953 ) C3431_=_C3979( C3431 C3979 ) C3431_=_C3980( C3431 C3980 ) C3431_=_C3982( C3431 C3982 ) C3431_=_C3985( C3431 C3985 ) \nC3431_=_C3986( C3431 C3986 ) C3433_=_C3435( C3433 C3435 ) C3433_=_C3436( C3433 C3436 ) C3433_=_C3469( C3433 C3469 ) C3433_=_C3552( C3433 C3552 ) C3433_=_C3634( C3433 C3634 ) \nC3433_=_C3691( C3433 C3691 ) C3433_=_C3794( C3433 C3794 ) C3433_=_C4015( C3433 C4015 ) C3433_=_C4077( C3433 C4077 ) C3433_=_C4080( C3433 C4080 ) C3435_=_C3436( C3435 C3436 ) \nC3435_=_C3472( C3435 C3472 ) C3435_=_C3647( C3435 C3647 ) C3435_=_C3930( C3435 C3930 ) C3435_=_C4047( C3435 C4047 ) C3436_=_C3473( C3436 C3473 ) C3436_=_C3648( C3436 C3648 ) \nC3436_=_C3811( C3436 C3811 ) C3436_=_C3848( C3436 C3848 ) C3436_=_C3864( C3436 C3864 ) C3436_=_C3931( C3436 C3931 ) C3436_=_C3938( C3436 C3938 ) C3436_=_C3998( C3436 C3998 ) \nC3436_=_C4048( C3436 C4048 ) C3436_=_C4106( C3436 C4106 ) C3441_=_C3446( C3441 C3446 ) C3441_=_C3462( C3441 C3462 ) C3441_=_C3501( C3441 C3501 ) C3441_=_C3525( C3441 C3525 ) \nC3441_=_C3619( C3441 C3619 ) C3441_=_C3755( C3441 C3755 ) C3441_=_C3767( C3441 C3767 ) C3441_=_C3768( C3441 C3768 ) C3441_=_C3770( C3441 C3770 ) C3441_=_C3771( C3441 C3771 ) \nC3441_=_C3772( C3441 C3772 ) C3446_=_C3536( C3446 C3536 ) C3446_=_C3694( C3446 C3694 ) C3446_=_C3804( C3446 C3804 ) C3446_=_C3818( C3446 C3818 ) C3446_=_C3932( C3446 C3932 ) \nC3456_=_C3522( C3456 C3522 ) C3456_=_C3560( C3456 C3560 ) C3456_=_C3624( C3456 C3624 ) C3456_=_C3655( C3456 C3655 ) C3456_=_C3758( C3456 C3758 ) C3456_=_C3834( C3456 C3834 ) \nC3456_=_C3854( C3456 C3854 ) C3456_=_C3965( C3456 C3965 ) C3456_=_C3972( C3456 C3972 ) C3456_=_C3977( C3456 C3977 ) C3456_=_C3978( C3456 C3978 ) C3459_=_C3461( C3459 C3461 ) \nC3459_=_C3462( C3459 C3462 ) C3459_=_C3467( C3459 C3467 ) C3459_=_C3469( C3459 C3469 ) C3459_=_C3472( C3459 C3472 ) C3459_=_C3473( C3459 C3473 ) C3459_=_C3537( C3459 C3537 ) \nC3459_=_C3538( C3459 C3538 ) C3459_=_C3541( C3459 C3541 ) C3459_=_C3543( C3459 C3543 ) C3461_=_C3462( C3461 C3462 ) C3461_=_C3467( C3461 C3467 ) C3461_=_C3469( C3461 C3469 ) \nC3461_=_C3472( C3461 C3472 ) C3461_=_C3473( C3461 C3473 ) C3461_=_C3660( C3461 C3660 ) C3461_=_C3673( C3461 C3673 ) C3461_=_C3731( C3461 C3731 ) C3461_=_C3733( C3461 C3733 ) \nC3461_=_C3734( C3461 C3734 ) C3461_=_C3735( C3461 C3735 ) C3461_=_C3737( C3461 C3737 ) C3461_=_C3738( C3461 C3738 ) C3461_=_C3739( C3461 C3739 ) C3461_=_C3740( C3461 C3740 ) \nC3461_=_C3741( C3461 C3741 ) C3461_=_C3742( C3461 C3742 ) C3462_=_C3467( C3462 C3467 ) C3462_=_C3469( C3462 C3469 ) C3462_=_C3472( C3462 C3472 ) C3462_=_C3473( C3462 C3473 ) \nC3462_=_C3501( C3462 C3501 ) C3462_=_C3525( C3462 C3525 ) C3462_=_C3619( C3462 C3619 ) C3462_=_C3755( C3462 C3755 ) C3462_=_C3767( C3462 C3767 ) C3462_=_C3768( C3462 C3768 ) \nC3462_=_C3770( C3462 C3770 ) C3462_=_C3771( C3462 C3771 ) C3462_=_C3772( C3462 C3772 ) C3467_=_C3469( C3467 C3469 ) C3467_=_C3472( C3467 C3472 ) C3467_=_C3473( C3467 C3473 ) \nC3467_=_C3571( C3467 C3571 ) C3467_=_C3579( C3467 C3579 ) C3467_=_C3590( C3467 C3590 ) C3467_=_C3748( C3467 C3748 ) C3467_=_C3871( C3467 C3871 ) C3467_=_C3953( C3467 C3953 ) \nC3467_=_C3979( C3467 C3979 ) C3467_=_C3980( C3467 C3980 ) C3467_=_C3982( C3467 C3982 ) C3467_=_C3985( C3467 C3985 ) C3467_=_C3986( C3467 C3986 ) C3469_=_C3472( C3469 C3472 ) \nC3469_=_C3473( C3469 C3473 ) C3469_=_C3552( C3469 C3552 ) C3469_=_C3634( C3469 C3634 ) C3469_=_C3691( C3469 C3691 ) C3469_=_C3794( C3469 C3794 ) C3469_=_C4015( C3469 C4015 ) \nC3469_=_C4077( C3469 C4077 ) C3469_=_C4080( C3469 C4080 ) C3472_=_C3473( C3472 C3473 ) C3472_=_C3647( C3472 C3647 ) C3472_=_C3930( C3472 C3930 ) C3472_=_C4047( C3472 C4047 ) \nC3473_=_C3648( C3473 C3648 ) C3473_=_C3811( C3473 C3811 ) C3473_=_C3848( C3473 C3848 ) C3473_=_C3864( C3473 C3864 ) C3473_=_C3931( C3473 C3931 ) C3473_=_C3938( C3473 C3938 ) \nC3473_=_C3998( C3473 C3998 ) C3473_=_C4048( C3473 C4048 ) C3473_=_C4106( C3473 C4106 ) C3475_=_C3724( C3475 C3724 ) C3475_=_C3725( C3475 C3725 ) C3475_=_C3727( C3475 C3727 ) \nC3475_=_C3728( C3475 C3728 ) C3475_=_C3729( C3475 C3729 ) C3501_=_C3508( C3501 C3508 ) C3501_=_C3512( C3501 C3512 ) C3501_=_C3525( C3501 C3525 ) C3501_=_C3619( C3501 C3619 ) \nC3501_=_C3755( C3501 C3755 ) C3501_=_C3767( C3501 C3767 ) C3501_=_C3768( C3501 C3768 ) C3501_=_C3770( C3501 C3770 ) C3501_=_C3771( C3501 C3771 ) C3501_=_C3772( C3501 C3772 ) \nC3508_=_C3512( C3508 C3512 ) C3508_=_C3532( C3508 C3532 ) C3508_=_C3633( C3508 C3633 ) C3508_=_C3689( C3508 C3689 ) C3508_=_C3799( C3508 C3799 ) C3508_=_C3936( C3508 C3936 ) \nC3508_=_C3961( C3508 C3961 ) C3508_=_C3987( C3508 C3987 ) C3508_=_C4014( C3508 C4014 ) C3508_=_C4015( C3508 C4015 ) C3508_=_C4016( C3508 C4016 ) C3508_=_C4019( C3508 C4019 ) \nC3512_=_C3616( C3512 C3616 ) C3512_=_C3737( C3512 C3737 ) C3512_=_C3762( C3512 C3762 ) C3512_=_C3772( C3512 C3772 ) C3512_=_C3888( C3512 C3888 ) C3512_=_C3978( C3512 C3978 ) \nC3512_=_C4037( C3512 C4037 ) C3515_=_C3519( C3515 C3519 ) C3515_=_C3522( C3515 C3522 ) C3515_=_C3607( C3515 C3607 ) C3515_=_C3608( C3515 C3608 ) C3515_=_C3610( C3515 C3610 ) \nC3515_=_C3611( C3515 C3611 ) C3515_=_C3612( C3515 C3612 ) C3515_=_C3613( C3515 C3613 ) C3515_=_C3614( C3515 C3614 ) C3515_=_C3616( C3515 C3616 ) C3515_=_C3617( C3515 C3617 ) \nC3519_=_C3522( C3519 C3522 ) C3519_=_C3558( C3519 C3558 ) C3519_=_C3611( C3519 C3611 ) C3519_=_C3831( C3519 C3831 ) C3519_=_C3832( C3519 C3832 ) C3519_=_C3833( C3519 C3833 ) \nC3519_=_C3834( C3519 C3834 ) C3519_=_C3835( C3519 C3835 ) C3522_=_C3560( C3522 C3560 ) C3522_=_C3624( C3522 C3624 ) C3522_=_C3655( C3522 C3655 ) C3522_=_C3758( C3522 C3758 ) \nC3522_=_C3834( C3522 C3834 ) C3522_=_C3854( C3522 C3854 ) C3522_=_C3965( C3522 C3965 ) C3522_=_C3972( C3522 C3972 ) C3522_=_C3977( C3522 C3977 ) C3522_=_C3978( C3522 C3978 ) \nC3525_=_C3532( C3525 C3532 ) C3525_=_C3536( C3525 C3536 ) C3525_=_C3619( C3525 C3619 ) C3525_=_C3755( C3525 C3755 ) C3525_=_C3767( C3525 C3767 ) C3525_=_C3768( C3525 C3768 ) \nC3525_=_C3770( C3525 C3770 ) C3525_=_C3771( C3525 C3771 ) C3525_=_C3772( C3525 C3772 ) C3532_=_C3536( C3532 C3536 ) C3532_=_C3633( C3532 C3633 ) C3532_=_C3689( C3532 C3689 ) \nC3532_=_C3799( C3532 C3799 ) C3532_=_C3936( C3532 C3936 ) C3532_=_C3961( C3532 C3961 ) C3532_=_C3987( C3532 C3987 ) C3532_=_C4014( C3532 C4014 ) C3532_=_C4015( C3532 C4015 ) \nC3532_=_C4016( C3532 C4016 ) C3532_=_C4019( C3532 C4019 ) C3536_=_C3694( C3536 C3694 ) C3536_=_C3804( C3536 C3804 ) C3536_=_C3818( C3536 C3818 ) C3536_=_C3932( C3536 C3932 ) \nC3537_=_C3538( C3537 C3538 ) C3537_=_C3541( C3537 C3541 ) C3537_=_C3543( C3537 C3543 ) C3537_=_C3701( C3537 C3701 ) C3538_=_C3541( C3538 C3541 ) C3538_=_C3543( C3538 C3543 ) \nC3538_=_C3888( C3538 C3888 ) C3541_=_C3543( C3541 C3543 ) C3545_=_C3546( C3545 C3546 ) C3545_=_C3547( C3545 C3547 ) C3545_=_C3548( C3545 C3548 ) C3545_=_C3549( C3545 C3549 ) \nC3545_=_C3550( C3545 C3550 ) C3545_=_C3552( C3545 C3552 ) C3545_=_C3553( C3545 C3553 ) C3545_=_C3633( C3545 C3633 ) C3545_=_C3634( C3545 C3634 ) C3545_=_C3637( C3545 C3637 ) \nC3546_=_C3547( C3546 C3547 ) C3546_=_C3548( C3546 C3548 ) C3546_=_C3549( C3546 C3549 ) C3546_=_C3550( C3546 C3550 ) C3546_=_C3552( C3546 C3552 ) C3546_=_C3553( C3546 C3553 ) \nC3546_=_C3689( C3546 C3689 ) C3546_=_C3691( C3546 C3691 ) C3546_=_C3693( C3546 C3693 ) C3546_=_C3694( C3546 C3694 ) C3547_=_C3548( C3547 C3548 ) C3547_=_C3549( C3547 C3549 ) \nC3547_=_C3550( C3547 C3550 ) C3547_=_C3552( C3547 C3552 ) C3547_=_C3553( C3547 C3553 ) C3547_=_C3799( C3547 C3799 ) C3547_=_C3802( C3547 C3802 ) C3547_=_C3803( C3547 C3803 ) \nC3547_=_C3804( C3547 C3804 ) C3548_=_C3549( C3548 C3549 ) C3548_=_C3550( C3548 C3550 ) C3548_=_C3552( C3548 C3552 ) C3548_=_C3553( C3548 C3553 ) C3549_=_C3550( C3549 C3550 ) \nC3549_=_C3552( C3549 C3552 ) C3549_=_C3553( C3549 C3553 ) C3550_=_C3552( C3550 C3552 ) C3550_=_C3553( C3550 C3553 ) C3552_=_C3553( C3552 C3553 ) C3552_=_C3634( C3552 C3634 ) \nC3552_=_C3691( C3552 C3691 ) C3552_=_C3794( C3552 C3794 ) C3552_=_C4015( C3552 C4015 ) C3552_=_C4077( C3552 C4077 ) C3552_=_C4080( C3552 C4080 ) C3553_=_C3739( C3553 C3739 ) \nC3553_=_C4016( C3553 C4016 ) C3553_=_C4077( C3553 C4077 ) C3553_=_C4087( C3553 C4087 ) C3558_=_C3560( C3558 C3560 ) C3558_=_C3611( C3558 C3611 ) C3558_=_C3831( C3558 C3831 ) \nC3558_=_C3832( C3558 C3832 ) C3558_=_C3833( C3558 C3833 ) C3558_=_C3834( C3558 C3834 ) C3558_=_C3835( C3558 C3835 ) C3560_=_C3624( C3560 C3624 ) C3560_=_C3655( C3560 C3655 ) \nC3560_=_C3758( C3560 C3758 ) C3560_=_C3834( C3560 C3834 ) C3560_=_C3854( C3560 C3854 ) C3560_=_C3965( C3560 C3965 ) C3560_=_C3972( C3560 C3972 ) C3560_=_C3977( C3560 C3977 ) \nC3560_=_C3978( C3560 C3978 ) C3571_=_C3579( C3571 C3579 ) C3571_=_C3590( C3571 C3590 ) C3571_=_C3748( C3571 C3748 ) C3571_=_C3871( C3571 C3871 ) C3571_=_C3953( C3571 C3953 ) \nC3571_=_C3979( C3571 C3979 ) C3571_=_C3980( C3571 C3980 ) C3571_=_C3982( C3571 C3982 ) C3571_=_C3985( C3571 C3985 ) C3571_=_C3986( C3571 C3986 ) C3579_=_C3590( C3579 C3590 ) \nC3579_=_C3748( C3579 C3748 ) C3579_=_C3871( C3579 C3871 ) C3579_=_C3953( C3579 C3953 ) C3579_=_C3979( C3579 C3979 ) C3579_=_C3980(</w:t>
      </w:r>
    </w:p>
    <w:p>
      <w:pPr>
        <w:pStyle w:val="PreformattedText"/>
        <w:bidi w:val="0"/>
        <w:spacing w:before="0" w:after="0"/>
        <w:jc w:val="left"/>
        <w:rPr/>
      </w:pPr>
      <w:r>
        <w:rPr/>
        <w:t xml:space="preserve"> </w:t>
      </w:r>
      <w:r>
        <w:rPr/>
        <w:t>C3579 C3980 ) C3579_=_C3982( C3579 C3982 ) \nC3579_=_C3985( C3579 C3985 ) C3579_=_C3986( C3579 C3986 ) C3590_=_C3748( C3590 C3748 ) C3590_=_C3871( C3590 C3871 ) C3590_=_C3953( C3590 C3953 ) C3590_=_C3979( C3590 C3979 ) \nC3590_=_C3980( C3590 C3980 ) C3590_=_C3982( C3590 C3982 ) C3590_=_C3985( C3590 C3985 ) C3590_=_C3986( C3590 C3986 ) C3603_=_C3701( C3603 C3701 ) C3603_=_C3727( C3603 C3727 ) \nC3603_=_C3802( C3603 C3802 ) C3603_=_C3828( C3603 C3828 ) C3603_=_C3892( C3603 C3892 ) C3603_=_C4091( C3603 C4091 ) C3607_=_C3608( C3607 C3608 ) C3607_=_C3610( C3607 C3610 ) \nC3607_=_C3611( C3607 C3611 ) C3607_=_C3612( C3607 C3612 ) C3607_=_C3613( C3607 C3613 ) C3607_=_C3614( C3607 C3614 ) C3607_=_C3616( C3607 C3616 ) C3607_=_C3617( C3607 C3617 ) \nC3607_=_C3748( C3607 C3748 ) C3608_=_C3610( C3608 C3610 ) C3608_=_C3611( C3608 C3611 ) C3608_=_C3612( C3608 C3612 ) C3608_=_C3613( C3608 C3613 ) C3608_=_C3614( C3608 C3614 ) \nC3608_=_C3616( C3608 C3616 ) C3608_=_C3617( C3608 C3617 ) C3608_=_C3731( C3608 C3731 ) C3608_=_C3755( C3608 C3755 ) C3608_=_C3758( C3608 C3758 ) C3608_=_C3762( C3608 C3762 ) \nC3610_=_C3611( C3610 C3611 ) C3610_=_C3612( C3610 C3612 ) C3610_=_C3613( C3610 C3613 ) C3610_=_C3614( C3610 C3614 ) C3610_=_C3616( C3610 C3616 ) C3610_=_C3617( C3610 C3617 ) \nC3610_=_C3767( C3610 C3767 ) C3610_=_C3811( C3610 C3811 ) C3611_=_C3612( C3611 C3612 ) C3611_=_C3613( C3611 C3613 ) C3611_=_C3614( C3611 C3614 ) C3611_=_C3616( C3611 C3616 ) \nC3611_=_C3617( C3611 C3617 ) C3611_=_C3831( C3611 C3831 ) C3611_=_C3832( C3611 C3832 ) C3611_=_C3833( C3611 C3833 ) C3611_=_C3834( C3611 C3834 ) C3611_=_C3835( C3611 C3835 ) \nC3612_=_C3613( C3612 C3613 ) C3612_=_C3614( C3612 C3614 ) C3612_=_C3616( C3612 C3616 ) C3612_=_C3617( C3612 C3617 ) C3612_=_C3832( C3612 C3832 ) C3613_=_C3614( C3613 C3614 ) \nC3613_=_C3616( C3613 C3616 ) C3613_=_C3617( C3613 C3617 ) C3614_=_C3616( C3614 C3616 ) C3614_=_C3617( C3614 C3617 ) C3614_=_C3833( C3614 C3833 ) C3614_=_C3961( C3614 C3961 ) \nC3616_=_C3617( C3616 C3617 ) C3616_=_C3737( C3616 C3737 ) C3616_=_C3762( C3616 C3762 ) C3616_=_C3772( C3616 C3772 ) C3616_=_C3888( C3616 C3888 ) C3616_=_C3978( C3616 C3978 ) \nC3616_=_C4037( C3616 C4037 ) C3619_=_C3624( C3619 C3624 ) C3619_=_C3755( C3619 C3755 ) C3619_=_C3767( C3619 C3767 ) C3619_=_C3768( C3619 C3768 ) C3619_=_C3770( C3619 C3770 ) \nC3619_=_C3771( C3619 C3771 ) C3619_=_C3772( C3619 C3772 ) C3624_=_C3655( C3624 C3655 ) C3624_=_C3758( C3624 C3758 ) C3624_=_C3834( C3624 C3834 ) C3624_=_C3854( C3624 C3854 ) \nC3624_=_C3965( C3624 C3965 ) C3624_=_C3972( C3624 C3972 ) C3624_=_C3977( C3624 C3977 ) C3624_=_C3978( C3624 C3978 ) C3633_=_C3634( C3633 C3634 ) C3633_=_C3637( C3633 C3637 ) \nC3633_=_C3689( C3633 C3689 ) C3633_=_C3799( C3633 C3799 ) C3633_=_C3936( C3633 C3936 ) C3633_=_C3961( C3633 C3961 ) C3633_=_C3987( C3633 C3987 ) C3633_=_C4014( C3633 C4014 ) \nC3633_=_C4015( C3633 C4015 ) C3633_=_C4016( C3633 C4016 ) C3633_=_C4019( C3633 C4019 ) C3634_=_C3637( C3634 C3637 ) C3634_=_C3691( C3634 C3691 ) C3634_=_C3794( C3634 C3794 ) \nC3634_=_C4015( C3634 C4015 ) C3634_=_C4077( C3634 C4077 ) C3634_=_C4080( C3634 C4080 ) C3637_=_C3693( C3637 C3693 ) C3637_=_C3776( C3637 C3776 ) C3637_=_C3803( C3637 C3803 ) \nC3637_=_C4007( C3637 C4007 ) C3637_=_C4035( C3637 C4035 ) C3637_=_C4080( C3637 C4080 ) C3637_=_C4087( C3637 C4087 ) C3647_=_C3648( C3647 C3648 ) C3647_=_C3930( C3647 C3930 ) \nC3647_=_C4047( C3647 C4047 ) C3648_=_C3811( C3648 C3811 ) C3648_=_C3848( C3648 C3848 ) C3648_=_C3864( C3648 C3864 ) C3648_=_C3931( C3648 C3931 ) C3648_=_C3938( C3648 C3938 ) \nC3648_=_C3998( C3648 C3998 ) C3648_=_C4048( C3648 C4048 ) C3648_=_C4106( C3648 C4106 ) C3655_=_C3758( C3655 C3758 ) C3655_=_C3834( C3655 C3834 ) C3655_=_C3854( C3655 C3854 ) \nC3655_=_C3965( C3655 C3965 ) C3655_=_C3972( C3655 C3972 ) C3655_=_C3977( C3655 C3977 ) C3655_=_C3978( C3655 C3978 ) C3660_=_C3673( C3660 C3673 ) C3660_=_C3731( C3660 C3731 ) \nC3660_=_C3733( C3660 C3733 ) C3660_=_C3734( C3660 C3734 ) C3660_=_C3735( C3660 C3735 ) C3660_=_C3737( C3660 C3737 ) C3660_=_C3738( C3660 C3738 ) C3660_=_C3739( C3660 C3739 ) \nC3660_=_C3740( C3660 C3740 ) C3660_=_C3741( C3660 C3741 ) C3660_=_C3742( C3660 C3742 ) C3673_=_C3731( C3673 C3731 ) C3673_=_C3733( C3673 C3733 ) C3673_=_C3734( C3673 C3734 ) \nC3673_=_C3735( C3673 C3735 ) C3673_=_C3737( C3673 C3737 ) C3673_=_C3738( C3673 C3738 ) C3673_=_C3739( C3673 C3739 ) C3673_=_C3740( C3673 C3740 ) C3673_=_C3741( C3673 C3741 ) \nC3673_=_C3742( C3673 C3742 ) C3689_=_C3691( C3689 C3691 ) C3689_=_C3693( C3689 C3693 ) C3689_=_C3694( C3689 C3694 ) C3689_=_C3799( C3689 C3799 ) C3689_=_C3936( C3689 C3936 ) \nC3689_=_C3961( C3689 C3961 ) C3689_=_C3987( C3689 C3987 ) C3689_=_C4014( C3689 C4014 ) C3689_=_C4015( C3689 C4015 ) C3689_=_C4016( C3689 C4016 ) C3689_=_C4019( C3689 C4019 ) \nC3691_=_C3693( C3691 C3693 ) C3691_=_C3694( C3691 C3694 ) C3691_=_C3794( C3691 C3794 ) C3691_=_C4015( C3691 C4015 ) C3691_=_C4077( C3691 C4077 ) C3691_=_C4080( C3691 C4080 ) \nC3693_=_C3694( C3693 C3694 ) C3693_=_C3776( C3693 C3776 ) C3693_=_C3803( C3693 C3803 ) C3693_=_C4007( C3693 C4007 ) C3693_=_C4035( C3693 C4035 ) C3693_=_C4080( C3693 C4080 ) \nC3693_=_C4087( C3693 C4087 ) C3694_=_C3804( C3694 C3804 ) C3694_=_C3818( C3694 C3818 ) C3694_=_C3932( C3694 C3932 ) C3701_=_C3727( C3701 C3727 ) C3701_=_C3802( C3701 C3802 ) \nC3701_=_C3828( C3701 C3828 ) C3701_=_C3892( C3701 C3892 ) C3701_=_C4091( C3701 C4091 ) C3724_=_C3725( C3724 C3725 ) C3724_=_C3727( C3724 C3727 ) C3724_=_C3728( C3724 C3728 ) \nC3724_=_C3729( C3724 C3729 ) C3725_=_C3727( C3725 C3727 ) C3725_=_C3728( C3725 C3728 ) C3725_=_C3729( C3725 C3729 ) C3727_=_C3728( C3727 C3728 ) C3727_=_C3729( C3727 C3729 ) \nC3727_=_C3802( C3727 C3802 ) C3727_=_C3828( C3727 C3828 ) C3727_=_C3892( C3727 C3892 ) C3727_=_C4091( C3727 C4091 ) C3728_=_C3729( C3728 C3729 ) C3729_=_C3740( C3729 C3740 ) \nC3731_=_C3733( C3731 C3733 ) C3731_=_C3734( C3731 C3734 ) C3731_=_C3735( C3731 C3735 ) C3731_=_C3737( C3731 C3737 ) C3731_=_C3738( C3731 C3738 ) C3731_=_C3739( C3731 C3739 ) \nC3731_=_C3740( C3731 C3740 ) C3731_=_C3741( C3731 C3741 ) C3731_=_C3742( C3731 C3742 ) C3731_=_C3755( C3731 C3755 ) C3731_=_C3758( C3731 C3758 ) C3731_=_C3762( C3731 C3762 ) \nC3733_=_C3734( C3733 C3734 ) C3733_=_C3735( C3733 C3735 ) C3733_=_C3737( C3733 C3737 ) C3733_=_C3738( C3733 C3738 ) C3733_=_C3739( C3733 C3739 ) C3733_=_C3740( C3733 C3740 ) \nC3733_=_C3741( C3733 C3741 ) C3733_=_C3742( C3733 C3742 ) C3733_=_C3794( C3733 C3794 ) C3734_=_C3735( C3734 C3735 ) C3734_=_C3737( C3734 C3737 ) C3734_=_C3738( C3734 C3738 ) \nC3734_=_C3739( C3734 C3739 ) C3734_=_C3740( C3734 C3740 ) C3734_=_C3741( C3734 C3741 ) C3734_=_C3742( C3734 C3742 ) C3735_=_C3737( C3735 C3737 ) C3735_=_C3738( C3735 C3738 ) \nC3735_=_C3739( C3735 C3739 ) C3735_=_C3740( C3735 C3740 ) C3735_=_C3741( C3735 C3741 ) C3735_=_C3742( C3735 C3742 ) C3737_=_C3738( C3737 C3738 ) C3737_=_C3739( C3737 C3739 ) \nC3737_=_C3740( C3737 C3740 ) C3737_=_C3741( C3737 C3741 ) C3737_=_C3742( C3737 C3742 ) C3737_=_C3762( C3737 C3762 ) C3737_=_C3772( C3737 C3772 ) C3737_=_C3888( C3737 C3888 ) \nC3737_=_C3978( C3737 C3978 ) C3737_=_C4037( C3737 C4037 ) C3738_=_C3739( C3738 C3739 ) C3738_=_C3740( C3738 C3740 ) C3738_=_C3741( C3738 C3741 ) C3738_=_C3742( C3738 C3742 ) \nC3739_=_C3740( C3739 C3740 ) C3739_=_C3741( C3739 C3741 ) C3739_=_C3742( C3739 C3742 ) C3739_=_C4016( C3739 C4016 ) C3739_=_C4077( C3739 C4077 ) C3739_=_C4087( C3739 C4087 ) \nC3740_=_C3741( C3740 C3741 ) C3740_=_C3742( C3740 C3742 ) C3741_=_C3742( C3741 C3742 ) C3742_=_C4091( C3742 C4091 ) C3748_=_C3871( C3748 C3871 ) C3748_=_C3953( C3748 C3953 ) \nC3748_=_C3979( C3748 C3979 ) C3748_=_C3980( C3748 C3980 ) C3748_=_C3982( C3748 C3982 ) C3748_=_C3985( C3748 C3985 ) C3748_=_C3986( C3748 C3986 ) C3755_=_C3758( C3755 C3758 ) \nC3755_=_C3762( C3755 C3762 ) C3755_=_C3767( C3755 C3767 ) C3755_=_C3768( C3755 C3768 ) C3755_=_C3770( C3755 C3770 ) C3755_=_C3771( C3755 C3771 ) C3755_=_C3772( C3755 C3772 ) \nC3758_=_C3762( C3758 C3762 ) C3758_=_C3834( C3758 C3834 ) C3758_=_C3854( C3758 C3854 ) C3758_=_C3965( C3758 C3965 ) C3758_=_C3972( C3758 C3972 ) C3758_=_C3977( C3758 C3977 ) \nC3758_=_C3978( C3758 C3978 ) C3762_=_C3772( C3762 C3772 ) C3762_=_C3888( C3762 C3888 ) C3762_=_C3978( C3762 C3978 ) C3762_=_C4037( C3762 C4037 ) C3767_=_C3768( C3767 C3768 ) \nC3767_=_C3770( C3767 C3770 ) C3767_=_C3771( C3767 C3771 ) C3767_=_C3772( C3767 C3772 ) C3767_=_C3811( C3767 C3811 ) C3768_=_C3770( C3768 C3770 ) C3768_=_C3771( C3768 C3771 ) \nC3768_=_C3772( C3768 C3772 ) C3768_=_C3972( C3768 C3972 ) C3770_=_C3771( C3770 C3771 ) C3770_=_C3772( C3770 C3772 ) C3771_=_C3772( C3771 C3772 ) C3771_=_C4035( C3771 C4035 ) \nC3772_=_C3888( C3772 C3888 ) C3772_=_C3978( C3772 C3978 ) C3772_=_C4037( C3772 C4037 ) C3776_=_C3803( C3776 C3803 ) C3776_=_C4007( C3776 C4007 ) C3776_=_C4035( C3776 C4035 ) \nC3776_=_C4080( C3776 C4080 ) C3776_=_C4087( C3776 C4087 ) C3794_=_C4015( C3794 C4015 ) C3794_=_C4077( C3794 C4077 ) C3794_=_C4080( C3794 C4080 ) C3799_=_C3802( C3799 C3802 ) \nC3799_=_C3803( C3799 C3803 ) C3799_=_C3804( C3799 C3804 ) C3799_=_C3936( C3799 C3936 ) C3799_=_C3961( C3799 C3961 ) C3799_=_C3987( C3799 C3987 ) C3799_=_C4014( C3799 C4014 ) \nC3799_=_C4015( C3799 C4015 ) C3799_=_C4016( C3799 C4016 ) C3799_=_C4019( C3799 C4019 ) C3802_=_C3803( C3802 C3803 ) C3802_=_C3804( C3802 C3804 ) C3802_=_C3828( C3802 C3828 ) \nC3802_=_C3892( C3802 C3892 ) C3802_=_C4091( C3802 C4091 ) C3803_=_C3804( C3803 C3804 ) C3803_=_C4007( C3803 C4007 ) C3803_=_C4035( C3803 C4035 ) C3803_=_C4080( C3803 C4080 ) \nC3803_=_C4087( C3803 C4087 ) C3804_=_C3818( C3804 C3818 ) C3804_=_C3932( C3804 C3932 ) C3811_=_C3848( C3811 C3848 ) C3811_=_C3864( C3811 C3864 ) C3811_=_C3931( C3811 C3931 ) \nC3811_=_C3938( C3811 C3938 ) C3811_=_C3998( C3811 C3998 ) C3811_=_C4048( C3811 C4048 ) C3811_=_C4106( C3811 C4106 ) C3818_=_C3932( C3818 C3932 ) C3828_=_C3892( C3828 C3892 ) \nC3828_=_C4091(</w:t>
      </w:r>
    </w:p>
    <w:p>
      <w:pPr>
        <w:pStyle w:val="PreformattedText"/>
        <w:bidi w:val="0"/>
        <w:spacing w:before="0" w:after="0"/>
        <w:jc w:val="left"/>
        <w:rPr/>
      </w:pPr>
      <w:r>
        <w:rPr/>
        <w:t xml:space="preserve"> </w:t>
      </w:r>
      <w:r>
        <w:rPr/>
        <w:t>C3828 C4091 ) C3831_=_C3832( C3831 C3832 ) C3831_=_C3833( C3831 C3833 ) C3831_=_C3834( C3831 C3834 ) C3831_=_C3835( C3831 C3835 ) C3831_=_C3854( C3831 C3854 ) \nC3832_=_C3833( C3832 C3833 ) C3832_=_C3834( C3832 C3834 ) C3832_=_C3835( C3832 C3835 ) C3833_=_C3834( C3833 C3834 ) C3833_=_C3835( C3833 C3835 ) C3833_=_C3961( C3833 C3961 ) \nC3834_=_C3835( C3834 C3835 ) C3834_=_C3854( C3834 C3854 ) C3834_=_C3965( C3834 C3965 ) C3834_=_C3972( C3834 C3972 ) C3834_=_C3977( C3834 C3977 ) C3834_=_C3978( C3834 C3978 ) \nC3835_=_C3977( C3835 C3977 ) C3848_=_C3864( C3848 C3864 ) C3848_=_C3931( C3848 C3931 ) C3848_=_C3938( C3848 C3938 ) C3848_=_C3998( C3848 C3998 ) C3848_=_C4048( C3848 C4048 ) \nC3848_=_C4106( C3848 C4106 ) C3854_=_C3965( C3854 C3965 ) C3854_=_C3972( C3854 C3972 ) C3854_=_C3977( C3854 C3977 ) C3854_=_C3978( C3854 C3978 ) C3864_=_C3931( C3864 C3931 ) \nC3864_=_C3938( C3864 C3938 ) C3864_=_C3998( C3864 C3998 ) C3864_=_C4048( C3864 C4048 ) C3864_=_C4106( C3864 C4106 ) C3871_=_C3953( C3871 C3953 ) C3871_=_C3979( C3871 C3979 ) \nC3871_=_C3980( C3871 C3980 ) C3871_=_C3982( C3871 C3982 ) C3871_=_C3985( C3871 C3985 ) C3871_=_C3986( C3871 C3986 ) C3888_=_C3978( C3888 C3978 ) C3888_=_C4037( C3888 C4037 ) \nC3892_=_C4091( C3892 C4091 ) C3930_=_C3931( C3930 C3931 ) C3930_=_C3932( C3930 C3932 ) C3930_=_C4047( C3930 C4047 ) C3931_=_C3932( C3931 C3932 ) C3931_=_C3938( C3931 C3938 ) \nC3931_=_C3998( C3931 C3998 ) C3931_=_C4048( C3931 C4048 ) C3931_=_C4106( C3931 C4106 ) C3936_=_C3938( C3936 C3938 ) C3936_=_C3961( C3936 C3961 ) C3936_=_C3987( C3936 C3987 ) \nC3936_=_C4014( C3936 C4014 ) C3936_=_C4015( C3936 C4015 ) C3936_=_C4016( C3936 C4016 ) C3936_=_C4019( C3936 C4019 ) C3938_=_C3998( C3938 C3998 ) C3938_=_C4048( C3938 C4048 ) \nC3938_=_C4106( C3938 C4106 ) C3953_=_C3979( C3953 C3979 ) C3953_=_C3980( C3953 C3980 ) C3953_=_C3982( C3953 C3982 ) C3953_=_C3985( C3953 C3985 ) C3953_=_C3986( C3953 C3986 ) \nC3961_=_C3987( C3961 C3987 ) C3961_=_C4014( C3961 C4014 ) C3961_=_C4015( C3961 C4015 ) C3961_=_C4016( C3961 C4016 ) C3961_=_C4019( C3961 C4019 ) C3965_=_C3972( C3965 C3972 ) \nC3965_=_C3977( C3965 C3977 ) C3965_=_C3978( C3965 C3978 ) C3972_=_C3977( C3972 C3977 ) C3972_=_C3978( C3972 C3978 ) C3977_=_C3978( C3977 C3978 ) C3978_=_C4037( C3978 C4037 ) \nC3979_=_C3980( C3979 C3980 ) C3979_=_C3982( C3979 C3982 ) C3979_=_C3985( C3979 C3985 ) C3979_=_C3986( C3979 C3986 ) C3980_=_C3982( C3980 C3982 ) C3980_=_C3985( C3980 C3985 ) \nC3980_=_C3986( C3980 C3986 ) C3982_=_C3985( C3982 C3985 ) C3982_=_C3986( C3982 C3986 ) C3985_=_C3986( C3985 C3986 ) C3987_=_C4014( C3987 C4014 ) C3987_=_C4015( C3987 C4015 ) \nC3987_=_C4016( C3987 C4016 ) C3987_=_C4019( C3987 C4019 ) C3998_=_C4048( C3998 C4048 ) C3998_=_C4106( C3998 C4106 ) C4007_=_C4035( C4007 C4035 ) C4007_=_C4080( C4007 C4080 ) \nC4007_=_C4087( C4007 C4087 ) C4014_=_C4015( C4014 C4015 ) C4014_=_C4016( C4014 C4016 ) C4014_=_C4019( C4014 C4019 ) C4015_=_C4016( C4015 C4016 ) C4015_=_C4019( C4015 C4019 ) \nC4015_=_C4077( C4015 C4077 ) C4015_=_C4080( C4015 C4080 ) C4016_=_C4019( C4016 C4019 ) C4016_=_C4077( C4016 C4077 ) C4016_=_C4087( C4016 C4087 ) C4035_=_C4080( C4035 C4080 ) \nC4035_=_C4087( C4035 C4087 ) C4047_=_C4048( C4047 C4048 ) C4048_=_C4106( C4048 C4106 ) C4077_=_C4080( C4077 C4080 ) C4077_=_C4087( C4077 C4087 ) C4080_=_C4087( C4080 C4087 ) "];66-&gt;76[label="565: C19 C21 C93 C95 C116 \nC120 C136 C138 C254 C256 C318 \nC320 C341 C356 C358 C362 C366 \nC420 C421 C422 C424 C425 C428 \nC429 C430 C432 C433 C434 C435 \nC437 C439 C442 C443 C444 C446 \nC447 C469 C475 C476 C479 C493 \nC518 C520 C549 C561 C566 C584 \nC588 C598 C599 C610 C634 C635 \nC636 C638 C639 C643 C644 C645 \nC646 C647 C648 C649 C650 C651 \nC652 C654 C656 C657 C659 C660 \nC667 C677 C687 C691 C706 C712 \nC714 C717 C749 C750 C769 C775 \nC794 C798 C818 C848 C871 C877 \nC899 C910 C930 C946 C949 C952 \nC966 C974 C975 C991 C995 C1009 \nC1022 C1023 C1024 C1025 C1026 C1027 \nC1028 C1029 C1031 C1033 C1034 C1035 \nC1036 C1038 C1039 C1042 C1044 C1049 \nC1050 C1051 C1095 C1112 C1116 C1151 \nC1153 C1158 C1165 C1172 C1187 C1190 \nC1191 C1192 C1193 C1195 C1196 C1197 \nC1198 C1199 C1200 C1202 C1203 C1206 \nC1207 C1209 C1212 C1237 C1241 C1251 \nC1264 C1266 C1269 C1270 C1271 C1272 \nC1273 C1274 C1275 C1276 C1277 C1278 \nC1282 C1283 C1284 C1293 C1304 C1310 \nC1311 C1315 C1361 C1362 C1363 C1364 \nC1365 C1366 C1368 C1369 C1370 C1371 \nC1372 C1373 C1374 C1376 C1377 C1378 \nC1379 C1384 C1386 C1390 C1434 C1438 \nC1449 C1458 C1465 C1475 C1485 C1486 \nC1490 C1507 C1508 C1510 C1520 C1521 \nC1522 C1524 C1526 C1550 C1551 C1552 \nC1553 C1554 C1556 C1557 C1558 C1559 \nC1560 C1562 C1563 C1565 C1567 C1568 \nC1572 C1573 C1616 C1617 C1618 C1619 \nC1620 C1621 C1622 C1624 C1627 C1629 \nC1631 C1633 C1634 C1635 C1636 C1637 \nC1638 C1639 C1640 C1641 C1643 C1644 \nC1645 C1646 C1647 C1648 C1650 C1651 \nC1652 C1653 C1654 C1655 C1657 C1659 \nC1681 C1700 C1712 C1713 C1721 C1760 \nC1761 C1762 C1763 C1764 C1765 C1766 \nC1768 C1770 C1771 C1772 C1773 C1774 \nC1781 C1807 C1822 C1828 C1834 C1883 \nC1885 C1940 C1950 C1964 C1969 C1994 \nC2004 C2027 C2033 C2035 C2050 C2051 \nC2054 C2055 C2056 C2057 C2061 C2062 \nC2063 C2064 C2066 C2068 C2069 C2085 \nC2103 C2106 C2110 C2127 C2129 C2132 \nC2136 C2145 C2146 C2149 C2151 C2171 \nC2190 C2192 C2193 C2194 C2195 C2196 \nC2197 C2198 C2199 C2200 C2201 C2203 \nC2204 C2205 C2206 C2207 C2209 C2213 \nC2214 C2215 C2216 C2217 C2218 C2221 \nC2222 C2223 C2224 C2226 C2258 C2262 \nC2282 C2294 C2296 C2298 C2302 C2314 \nC2332 C2354 C2355 C2374 C2402 C2404 \nC2438 C2446 C2452 C2476 C2481 C2493 \nC2551 C2576 C2608 C2637 C2655 C2656 \nC2657 C2658 C2660 C2661 C2662 C2663 \nC2665 C2666 C2667 C2669 C2671 C2693 \nC2718 C2739 C2757 C2831 C2853 C2856 \nC2867 C2872 C2874 C2878 C2879 C2883 \nC2885 C2889 C2890 C2892 C2893 C2922 \nC2941 C2961 C2965 C2969 C2981 C3036 \nC3048 C3052 C3060 C3075 C3080 C3092 \nC3119 C3132 C3174 C3180 C3184 C3188 \nC3201 C3207 C3218 C3229 C3236 C3243 \nC3260 C3283 C3285 C3290 C3295 C3395 \nC3421 C3427 C3431 C3433 C3435 C3436 \nC3441 C3446 C3456 C3459 C3461 C3462 \nC3467 C3469 C3472 C3473 C3475 C3501 \nC3508 C3512 C3515 C3519 C3522 C3525 \nC3532 C3536 C3537 C3538 C3541 C3543 \nC3545 C3546 C3547 C3548 C3549 C3550 \nC3553 C3558 C3560 C3571 C3579 C3590 \nC3603 C3607 C3608 C3610 C3612 C3613 \nC3614 C3617 C3619 C3624 C3633 C3634 \nC3637 C3647 C3648 C3655 C3660 C3673 \nC3689 C3691 C3693 C3694 C3701 C3724 \nC3725 C3728 C3729 C3731 C3733 C3734 \nC3735 C3738 C3739 C3740 C3741 C3742 \nC3748 C3755 C3758 C3762 C3767 C3768 \nC3770 C3771 C3776 C3794 C3799 C3802 \nC3803 C3804 C3811 C3818 C3828 C3831 \nC3832 C3833 C3835 C3848 C3854 C3864 \nC3871 C3888 C3892 C3930 C3931 C3932 \nC3936 C3938 C3953 C3961 C3965 C3972 \nC3977 C3979 C3980 C3982 C3985 C3986 \nC3987 C3998 C4007 C4014 C4016 C4019 \nC4035 C4037 C4047 C4048 C4077 C4087 \nC4091 C4106 \n5562: C19_=_C21 ,C19_=_C93 ,C19_=_C116 ,C19_=_C136 ,C19_=_C254 ,\nC19_=_C318 ,C19_=_C991 ,C19_=_C1449 ,C19_=_C1520 ,C19_=_C3060 ,C19_=_C3092 ,\nC19_=_C3243 ,C19_=_C3285 ,C19_=_C3475 ,C19_=_C3724 ,C19_=_C3725 ,C19_=_C3728 ,\nC19_=_C3729 ,C21_=_C95 ,C21_=_C120 ,C21_=_C138 ,C21_=_C256 ,C21_=_C320 ,\nC21_=_C995 ,C21_=_C1681 ,C21_=_C1885 ,C21_=_C2033 ,C21_=_C2146 ,C21_=_C3290 ,\nC21_=_C3603 ,C21_=_C3701 ,C21_=_C3802 ,C21_=_C3828 ,C21_=_C3892 ,C21_=_C4091 ,\nC93_=_C95 ,C93_=_C116 ,C93_=_C136 ,C93_=_C254 ,C93_=_C318 ,C93_=_C991 ,\nC93_=_C1449 ,C93_=_C1520 ,C93_=_C3060 ,C93_=_C3092 ,C93_=_C3243 ,C93_=_C3285 ,\nC93_=_C3475 ,C93_=_C3724 ,C93_=_C3725 ,C93_=_C3728 ,C93_=_C3729 ,C95_=_C120 ,\nC95_=_C138 ,C95_=_C256 ,C95_=_C320 ,C95_=_C995 ,C95_=_C1681 ,C95_=_C1885 ,\nC95_=_C2033 ,C95_=_C2146 ,C95_=_C3290 ,C95_=_C3603 ,C95_=_C3701 ,C95_=_C3802 ,\nC95_=_C3828 ,C95_=_C3892 ,C95_=_C4091 ,C116_=_C120 ,C116_=_C136 ,C116_=_C254 ,\nC116_=_C318 ,C116_=_C991 ,C116_=_C1449 ,C116_=_C1520 ,C116_=_C3060 ,C116_=_C3092 ,\nC116_=_C3243 ,C116_=_C3285 ,C116_=_C3475 ,C116_=_C3724 ,C116_=_C3725 ,C116_=_C3728 ,\nC116_=_C3729 ,C120_=_C138 ,C120_=_C256 ,C120_=_C320 ,C120_=_C995 ,C120_=_C1681 ,\nC120_=_C1885 ,C120_=_C2033 ,C120_=_C2146 ,C120_=_C3290 ,C120_=_C3603 ,C120_=_C3701 ,\nC120_=_C3802 ,C120_=_C3828 ,C120_=_C3892 ,C120_=_C4091 ,C136_=_C138 ,C136_=_C254 ,\nC136_=_C318 ,C136_=_C991 ,C136_=_C1449 ,C136_=_C1520 ,C136_=_C3060 ,C136_=_C3092 ,\nC136_=_C3243 ,C136_=_C3285 ,C136_=_C3475 ,C136_=_C3724 ,C136_=_C3725 ,C136_=_C3728 ,\nC136_=_C3729 ,C138_=_C256 ,C138_=_C320 ,C138_=_C995 ,C138_=_C1681 ,C138_=_C1885 ,\nC138_=_C2033 ,C138_=_C2146 ,C138_=_C3290 ,C138_=_C3603 ,C138_=_C3701 ,C138_=_C3802 ,\nC138_=_C3828 ,C138_=_C3892 ,C138_=_C4091 ,C254_=_C256 ,C254_=_C318 ,C254_=_C991 ,\nC254_=_C1449 ,C254_=_C1520 ,C254_=_C3060 ,C254_=_C3092 ,C254_=_C3243 ,C254_=_C3285 ,\nC254_=_C3475 ,C254_=_C3724 ,C254_=_C3725 ,C254_=_C3728 ,C254_=_C3729 ,C256_=_C320 ,\nC256_=_C995 ,C256_=_C1681 ,C256_=_C1885 ,C256_=_C2033 ,C256_=_C2146 ,C256_=_C3290 ,\nC256_=_C3603 ,C256_=_C3701 ,C256_=_C3802 ,C256_=_C3828 ,C256_=_C3892 ,C256_=_C4091 ,\nC318_=_C320 ,C318_=_C991 ,C318_=_C1449 ,C318_=_C1520 ,C318_=_C3060 ,C318_=_C3092 ,\nC318_=_C3243 ,C318_=_C3285 ,C318_=_C3475 ,C318_=_C3724 ,C318_=_C3725 ,C318_=_C3728 ,\nC318_=_C3729 ,C320_=_C995 ,C320_=_C1681 ,C320_=_C1885 ,C320_=_C2033 ,C320_=_C2146 ,\nC320_=_C3290 ,C320_=_C3603 ,C320_=_C3701 ,C320_=_C3802 ,C320_=_C3828 ,C320_=_C3892 ,\nC320_=_C4091 ,C341_=_C356 ,C341_=_C358 ,C341_=_C362 ,C341_=_C691 ,C341_=_C1165 ,\nC341_=_C1386 ,C341_=_C1485 ,C341_=_C1638 ,C341_=_C1639 ,C341_=_C1640 ,C341_=_C1641 ,\nC341_=_C1643 ,C341_=_C1644 ,C341_=_C1645 ,C341_=_C1646 ,C341_=_C1647 ,C341_=_C1648 ,\nC341_=_C1650 ,C341_=_C1651 ,C341_=_C1652 ,C341_=_C1653 ,C341_=_C1654 ,C341_=_C1655 ,\nC341_=_C1657 ,C341_=_C1659 ,C356_=_C358 ,C356_=_C362 ,C356_=_C520 ,C356_=_C1112 ,\nC356_=_C1153 ,C356_=_C1522 ,C356_=_C2106 ,C356_=_C2296 ,C356_=_C2404 ,C356_=_C2856 ,\nC356_=_C2965 ,C356_=_C3519 ,C356_=_C3558 ,C356_=_C3831 ,C356_=_C3832 ,C356_=_C3833 ,\nC356_=_C3835 ,C358_=_C362 ,C358_=_C769</w:t>
      </w:r>
    </w:p>
    <w:p>
      <w:pPr>
        <w:pStyle w:val="PreformattedText"/>
        <w:bidi w:val="0"/>
        <w:spacing w:before="0" w:after="0"/>
        <w:jc w:val="left"/>
        <w:rPr/>
      </w:pPr>
      <w:r>
        <w:rPr/>
        <w:t xml:space="preserve"> </w:t>
      </w:r>
      <w:r>
        <w:rPr/>
        <w:t>,C358_=_C1116 ,C358_=_C1158 ,C358_=_C1883 ,\nC358_=_C2298 ,C358_=_C2941 ,C358_=_C3236 ,C358_=_C3456 ,C358_=_C3522 ,C358_=_C3560 ,\nC358_=_C3624 ,C358_=_C3655 ,C358_=_C3758 ,C358_=_C3854 ,C358_=_C3965 ,C358_=_C3972 ,\nC358_=_C3977 ,C362_=_C717 ,C362_=_C1187 ,C362_=_C2149 ,C362_=_C2302 ,C362_=_C2608 ,\nC362_=_C2637 ,C362_=_C2718 ,C362_=_C2878 ,C362_=_C3188 ,C362_=_C3637 ,C362_=_C3693 ,\nC362_=_C3776 ,C362_=_C3803 ,C362_=_C4007 ,C362_=_C4035 ,C362_=_C4087 ,C366_=_C899 ,\nC366_=_C1050 ,C366_=_C1241 ,C366_=_C1508 ,C366_=_C1712 ,C366_=_C1950 ,C366_=_C2054 ,\nC366_=_C2055 ,C366_=_C2056 ,C366_=_C2057 ,C366_=_C2061 ,C366_=_C2062 ,C366_=_C2063 ,\nC366_=_C2064 ,C366_=_C2066 ,C366_=_C2068 ,C366_=_C2069 ,C420_=_C421 ,C420_=_C422 ,\nC420_=_C424 ,C420_=_C425 ,C420_=_C428 ,C420_=_C429 ,C420_=_C430 ,C420_=_C432 ,\nC420_=_C433 ,C420_=_C434 ,C420_=_C435 ,C420_=_C437 ,C420_=_C439 ,C420_=_C442 ,\nC420_=_C443 ,C420_=_C444 ,C420_=_C446 ,C420_=_C447 ,C420_=_C469 ,C420_=_C475 ,\nC421_=_C422 ,C421_=_C424 ,C421_=_C425 ,C421_=_C428 ,C421_=_C429 ,C421_=_C430 ,\nC421_=_C432 ,C421_=_C433 ,C421_=_C434 ,C421_=_C435 ,C421_=_C437 ,C421_=_C439 ,\nC421_=_C442 ,C421_=_C443 ,C421_=_C444 ,C421_=_C446 ,C421_=_C447 ,C421_=_C798 ,\nC422_=_C424 ,C422_=_C425 ,C422_=_C428 ,C422_=_C429 ,C422_=_C430 ,C422_=_C432 ,\nC422_=_C433 ,C422_=_C434 ,C422_=_C435 ,C422_=_C437 ,C422_=_C439 ,C422_=_C442 ,\nC422_=_C443 ,C422_=_C444 ,C422_=_C446 ,C422_=_C447 ,C422_=_C871 ,C422_=_C877 ,\nC424_=_C425 ,C424_=_C428 ,C424_=_C429 ,C424_=_C430 ,C424_=_C432 ,C424_=_C433 ,\nC424_=_C434 ,C424_=_C435 ,C424_=_C437 ,C424_=_C439 ,C424_=_C442 ,C424_=_C443 ,\nC424_=_C444 ,C424_=_C446 ,C424_=_C447 ,C425_=_C428 ,C425_=_C429 ,C425_=_C430 ,\nC425_=_C432 ,C425_=_C433 ,C425_=_C434 ,C425_=_C435 ,C425_=_C437 ,C425_=_C439 ,\nC425_=_C442 ,C425_=_C443 ,C425_=_C444 ,C425_=_C446 ,C425_=_C447 ,C425_=_C1192 ,\nC428_=_C429 ,C428_=_C430 ,C428_=_C432 ,C428_=_C433 ,C428_=_C434 ,C428_=_C435 ,\nC428_=_C437 ,C428_=_C439 ,C428_=_C442 ,C428_=_C443 ,C428_=_C444 ,C428_=_C446 ,\nC428_=_C447 ,C428_=_C1193 ,C429_=_C430 ,C429_=_C432 ,C429_=_C433 ,C429_=_C434 ,\nC429_=_C435 ,C429_=_C437 ,C429_=_C439 ,C429_=_C442 ,C429_=_C443 ,C429_=_C444 ,\nC429_=_C446 ,C429_=_C447 ,C429_=_C1025 ,C429_=_C1270 ,C429_=_C2493 ,C430_=_C432 ,\nC430_=_C433 ,C430_=_C434 ,C430_=_C435 ,C430_=_C437 ,C430_=_C439 ,C430_=_C442 ,\nC430_=_C443 ,C430_=_C444 ,C430_=_C446 ,C430_=_C447 ,C430_=_C2853 ,C430_=_C2856 ,\nC432_=_C433 ,C432_=_C434 ,C432_=_C435 ,C432_=_C437 ,C432_=_C439 ,C432_=_C442 ,\nC432_=_C443 ,C432_=_C444 ,C432_=_C446 ,C432_=_C447 ,C432_=_C3283 ,C432_=_C3285 ,\nC432_=_C3290 ,C433_=_C434 ,C433_=_C435 ,C433_=_C437 ,C433_=_C439 ,C433_=_C442 ,\nC433_=_C443 ,C433_=_C444 ,C433_=_C446 ,C433_=_C447 ,C433_=_C1198 ,C434_=_C435 ,\nC434_=_C437 ,C434_=_C439 ,C434_=_C442 ,C434_=_C443 ,C434_=_C444 ,C434_=_C446 ,\nC434_=_C447 ,C434_=_C2057 ,C435_=_C437 ,C435_=_C439 ,C435_=_C442 ,C435_=_C443 ,\nC435_=_C444 ,C435_=_C446 ,C435_=_C447 ,C435_=_C650 ,C435_=_C3441 ,C435_=_C3446 ,\nC437_=_C439 ,C437_=_C442 ,C437_=_C443 ,C437_=_C444 ,C437_=_C446 ,C437_=_C447 ,\nC437_=_C1377 ,C439_=_C442 ,C439_=_C443 ,C439_=_C444 ,C439_=_C446 ,C439_=_C447 ,\nC439_=_C1565 ,C439_=_C1627 ,C439_=_C2204 ,C439_=_C2660 ,C439_=_C2883 ,C439_=_C3608 ,\nC439_=_C3731 ,C439_=_C3755 ,C439_=_C3758 ,C439_=_C3762 ,C442_=_C443 ,C442_=_C444 ,\nC442_=_C446 ,C442_=_C447 ,C442_=_C1206 ,C443_=_C444 ,C443_=_C446 ,C443_=_C447 ,\nC443_=_C1207 ,C443_=_C1773 ,C443_=_C2665 ,C443_=_C4037 ,C444_=_C446 ,C444_=_C447 ,\nC444_=_C2224 ,C444_=_C4047 ,C444_=_C4048 ,C446_=_C447 ,C446_=_C1209 ,C447_=_C1637 ,\nC447_=_C2893 ,C469_=_C475 ,C469_=_C493 ,C469_=_C1822 ,C469_=_C2171 ,C469_=_C2922 ,\nC469_=_C3119 ,C469_=_C3260 ,C469_=_C3395 ,C469_=_C3431 ,C469_=_C3467 ,C469_=_C3571 ,\nC469_=_C3579 ,C469_=_C3590 ,C469_=_C3748 ,C469_=_C3871 ,C469_=_C3953 ,C469_=_C3979 ,\nC469_=_C3980 ,C469_=_C3982 ,C469_=_C3985 ,C469_=_C3986 ,C475_=_C635 ,C475_=_C1095 ,\nC475_=_C1458 ,C475_=_C1616 ,C475_=_C1807 ,C475_=_C1828 ,C475_=_C2127 ,C475_=_C2151 ,\nC475_=_C2374 ,C475_=_C2481 ,C475_=_C3036 ,C475_=_C3052 ,C475_=_C3446 ,C475_=_C3536 ,\nC475_=_C3694 ,C475_=_C3804 ,C475_=_C3818 ,C475_=_C3932 ,C476_=_C479 ,C476_=_C493 ,\nC476_=_C974 ,C476_=_C1022 ,C476_=_C1023 ,C476_=_C1024 ,C476_=_C1025 ,C476_=_C1026 ,\nC476_=_C1027 ,C476_=_C1028 ,C476_=_C1029 ,C476_=_C1031 ,C476_=_C1033 ,C476_=_C1034 ,\nC476_=_C1035 ,C476_=_C1036 ,C476_=_C1038 ,C476_=_C1039 ,C476_=_C1042 ,C476_=_C1044 ,\nC479_=_C493 ,C479_=_C775 ,C479_=_C1049 ,C479_=_C1486 ,C479_=_C1507 ,C479_=_C1760 ,\nC479_=_C1761 ,C479_=_C1762 ,C479_=_C1763 ,C479_=_C1764 ,C479_=_C1765 ,C479_=_C1766 ,\nC479_=_C1768 ,C479_=_C1770 ,C479_=_C1771 ,C479_=_C1772 ,C479_=_C1773 ,C479_=_C1774 ,\nC493_=_C1822 ,C493_=_C2171 ,C493_=_C2922 ,C493_=_C3119 ,C493_=_C3260 ,C493_=_C3395 ,\nC493_=_C3431 ,C493_=_C3467 ,C493_=_C3571 ,C493_=_C3579 ,C493_=_C3590 ,C493_=_C3748 ,\nC493_=_C3871 ,C493_=_C3953 ,C493_=_C3979 ,C493_=_C3980 ,C493_=_C3982 ,C493_=_C3985 ,\nC493_=_C3986 ,C518_=_C520 ,C518_=_C1009 ,C518_=_C1151 ,C518_=_C2103 ,C518_=_C2402 ,\nC518_=_C2493 ,C518_=_C2576 ,C518_=_C2853 ,C518_=_C2961 ,C518_=_C3283 ,C518_=_C3515 ,\nC518_=_C3607 ,C518_=_C3608 ,C518_=_C3610 ,C518_=_C3612 ,C518_=_C3613 ,C518_=_C3614 ,\nC518_=_C3617 ,C520_=_C1112 ,C520_=_C1153 ,C520_=_C1522 ,C520_=_C2106 ,C520_=_C2296 ,\nC520_=_C2404 ,C520_=_C2856 ,C520_=_C2965 ,C520_=_C3519 ,C520_=_C3558 ,C520_=_C3831 ,\nC520_=_C3832 ,C520_=_C3833 ,C520_=_C3835 ,C549_=_C1251 ,C549_=_C1304 ,C549_=_C1700 ,\nC549_=_C1940 ,C549_=_C2027 ,C549_=_C2085 ,C549_=_C2332 ,C549_=_C2438 ,C549_=_C2476 ,\nC549_=_C3441 ,C549_=_C3462 ,C549_=_C3501 ,C549_=_C3525 ,C549_=_C3619 ,C549_=_C3755 ,\nC549_=_C3767 ,C549_=_C3768 ,C549_=_C3770 ,C549_=_C3771 ,C561_=_C566 ,C561_=_C750 ,\nC561_=_C1315 ,C561_=_C1438 ,C561_=_C1617 ,C561_=_C1618 ,C561_=_C1619 ,C561_=_C1620 ,\nC561_=_C1621 ,C561_=_C1622 ,C561_=_C1624 ,C561_=_C1627 ,C561_=_C1629 ,C561_=_C1631 ,\nC561_=_C1633 ,C561_=_C1634 ,C561_=_C1635 ,C561_=_C1636 ,C561_=_C1637 ,C566_=_C1781 ,\nC566_=_C1834 ,C566_=_C2132 ,C566_=_C2693 ,C566_=_C2879 ,C566_=_C2883 ,C566_=_C2885 ,\nC566_=_C2889 ,C566_=_C2890 ,C566_=_C2892 ,C566_=_C2893 ,C584_=_C588 ,C584_=_C598 ,\nC584_=_C599 ,C584_=_C975 ,C584_=_C1264 ,C584_=_C1266 ,C584_=_C1269 ,C584_=_C1270 ,\nC584_=_C1271 ,C584_=_C1272 ,C584_=_C1273 ,C584_=_C1274 ,C584_=_C1275 ,C584_=_C1276 ,\nC584_=_C1277 ,C584_=_C1278 ,C584_=_C1282 ,C584_=_C1283 ,C584_=_C1284 ,C588_=_C598 ,\nC588_=_C599 ,C588_=_C667 ,C588_=_C1994 ,C588_=_C2192 ,C588_=_C2193 ,C588_=_C2194 ,\nC588_=_C2195 ,C588_=_C2196 ,C588_=_C2197 ,C588_=_C2198 ,C588_=_C2199 ,C588_=_C2200 ,\nC588_=_C2201 ,C588_=_C2203 ,C588_=_C2204 ,C588_=_C2205 ,C588_=_C2206 ,C588_=_C2207 ,\nC588_=_C2209 ,C588_=_C2213 ,C598_=_C599 ,C598_=_C677 ,C598_=_C910 ,C598_=_C1721 ,\nC598_=_C1964 ,C598_=_C2258 ,C598_=_C2314 ,C598_=_C2452 ,C598_=_C2739 ,C598_=_C3229 ,\nC598_=_C3295 ,C598_=_C3427 ,C598_=_C3459 ,C598_=_C3537 ,C598_=_C3538 ,C598_=_C3541 ,\nC598_=_C3543 ,C599_=_C706 ,C599_=_C2004 ,C599_=_C2136 ,C599_=_C2757 ,C599_=_C2867 ,\nC599_=_C3174 ,C599_=_C3207 ,C599_=_C3218 ,C599_=_C3545 ,C599_=_C3546 ,C599_=_C3547 ,\nC599_=_C3548 ,C599_=_C3549 ,C599_=_C3550 ,C599_=_C3553 ,C610_=_C634 ,C610_=_C635 ,\nC610_=_C1361 ,C610_=_C1362 ,C610_=_C1363 ,C610_=_C1364 ,C610_=_C1365 ,C610_=_C1366 ,\nC610_=_C1368 ,C610_=_C1369 ,C610_=_C1370 ,C610_=_C1371 ,C610_=_C1372 ,C610_=_C1373 ,\nC610_=_C1374 ,C610_=_C1376 ,C610_=_C1377 ,C610_=_C1378 ,C610_=_C1379 ,C610_=_C1384 ,\nC634_=_C635 ,C634_=_C714 ,C634_=_C1434 ,C634_=_C1969 ,C634_=_C2110 ,C634_=_C2190 ,\nC634_=_C2874 ,C634_=_C2969 ,C634_=_C2981 ,C634_=_C3184 ,C634_=_C3433 ,C634_=_C3469 ,\nC634_=_C3634 ,C634_=_C3691 ,C634_=_C3794 ,C634_=_C4077 ,C635_=_C1095 ,C635_=_C1458 ,\nC635_=_C1616 ,C635_=_C1807 ,C635_=_C1828 ,C635_=_C2127 ,C635_=_C2151 ,C635_=_C2374 ,\nC635_=_C2481 ,C635_=_C3036 ,C635_=_C3052 ,C635_=_C3446 ,C635_=_C3536 ,C635_=_C3694 ,\nC635_=_C3804 ,C635_=_C3818 ,C635_=_C3932 ,C636_=_C638 ,C636_=_C639 ,C636_=_C643 ,\nC636_=_C644 ,C636_=_C645 ,C636_=_C646 ,C636_=_C647 ,C636_=_C648 ,C636_=_C649 ,\nC636_=_C650 ,C636_=_C651 ,C636_=_C652 ,C636_=_C654 ,C636_=_C656 ,C636_=_C657 ,\nC636_=_C659 ,C636_=_C660 ,C636_=_C1095 ,C638_=_C639 ,C638_=_C643 ,C638_=_C644 ,\nC638_=_C645 ,C638_=_C646 ,C638_=_C647 ,C638_=_C648 ,C638_=_C649 ,C638_=_C650 ,\nC638_=_C651 ,C638_=_C652 ,C638_=_C654 ,C638_=_C656 ,C638_=_C657 ,C638_=_C659 ,\nC638_=_C660 ,C638_=_C1438 ,C638_=_C1449 ,C638_=_C1458 ,C639_=_C643 ,C639_=_C644 ,\nC639_=_C645 ,C639_=_C646 ,C639_=_C647 ,C639_=_C648 ,C639_=_C649 ,C639_=_C650 ,\nC639_=_C651 ,C639_=_C652 ,C639_=_C654 ,C639_=_C656 ,C639_=_C657 ,C639_=_C659 ,\nC639_=_C660 ,C639_=_C1191 ,C639_=_C1264 ,C639_=_C1507 ,C639_=_C1508 ,C639_=_C1510 ,\nC639_=_C1520 ,C639_=_C1521 ,C639_=_C1522 ,C639_=_C1524 ,C639_=_C1526 ,C643_=_C644 ,\nC643_=_C645 ,C643_=_C646 ,C643_=_C647 ,C643_=_C648 ,C643_=_C649 ,C643_=_C650 ,\nC643_=_C651 ,C643_=_C652 ,C643_=_C654 ,C643_=_C656 ,C643_=_C657 ,C643_=_C659 ,\nC643_=_C660 ,C643_=_C2374 ,C644_=_C645 ,C644_=_C646 ,C644_=_C647 ,C644_=_C648 ,\nC644_=_C649 ,C644_=_C650 ,C644_=_C651 ,C644_=_C652 ,C644_=_C654 ,C644_=_C656 ,\nC644_=_C657 ,C644_=_C659 ,C644_=_C660 ,C644_=_C2476 ,C644_=_C2481 ,C645_=_C646 ,\nC645_=_C647 ,C645_=_C648 ,C645_=_C649 ,C645_=_C650 ,C645_=_C651 ,C645_=_C652 ,\nC645_=_C654 ,C645_=_C656 ,C645_=_C657 ,C645_=_C659 ,C645_=_C660 ,C645_=_C2216 ,\nC645_=_C3036 ,C646_=_C647 ,C646_=_C648 ,C646_=_C649 ,C646_=_C650 ,C646_=_C651 ,\nC646_=_C652 ,C646_=_C654 ,C646_=_C656 ,C646_=_C657 ,C646_=_C659 ,C646_=_C660 ,\nC646_=_C1557 ,C646_=_C3048 ,C646_=_C3052 ,C647_=_C648 ,C647_=_C649 ,C647_=_C650 ,\nC647_=_C651 ,C647_=_C652 ,C647_=_C654 ,C647_=_C656 ,C647_=_C657 ,C647_=_C659 ,\nC647_=_C660 ,C647_=_C3060 ,C648_=_C649 ,C648_=_C650 ,C648_=_C651 ,C648_=_C652 ,\nC648_=_C654 ,C648_=_C656 ,C648_=_C657 ,C648_=_C659 ,C648_=_C660 ,C648_=_C3092 ,\nC649_=_C650 ,C649_=_C651 ,C649_=_C652 ,C649_=_C654 ,C649_=_C656 ,C649_=_C657 ,\nC649_=_C659 ,C649_=_C660 ,C649_=_C1646</w:t>
      </w:r>
    </w:p>
    <w:p>
      <w:pPr>
        <w:pStyle w:val="PreformattedText"/>
        <w:bidi w:val="0"/>
        <w:spacing w:before="0" w:after="0"/>
        <w:jc w:val="left"/>
        <w:rPr/>
      </w:pPr>
      <w:r>
        <w:rPr/>
        <w:t xml:space="preserve"> </w:t>
      </w:r>
      <w:r>
        <w:rPr/>
        <w:t>,C649_=_C2655 ,C649_=_C3243 ,C650_=_C651 ,\nC650_=_C652 ,C650_=_C654 ,C650_=_C656 ,C650_=_C657 ,C650_=_C659 ,C650_=_C660 ,\nC650_=_C3441 ,C650_=_C3446 ,C651_=_C652 ,C651_=_C654 ,C651_=_C656 ,C651_=_C657 ,\nC651_=_C659 ,C651_=_C660 ,C651_=_C3475 ,C652_=_C654 ,C652_=_C656 ,C652_=_C657 ,\nC652_=_C659 ,C652_=_C660 ,C652_=_C3525 ,C652_=_C3532 ,C652_=_C3536 ,C654_=_C656 ,\nC654_=_C657 ,C654_=_C659 ,C654_=_C660 ,C654_=_C1653 ,C654_=_C2662 ,C654_=_C3818 ,\nC656_=_C657 ,C656_=_C659 ,C656_=_C660 ,C656_=_C2062 ,C656_=_C3724 ,C657_=_C659 ,\nC657_=_C660 ,C657_=_C2064 ,C657_=_C3725 ,C659_=_C660 ,C659_=_C3728 ,C660_=_C3729 ,\nC660_=_C3740 ,C667_=_C677 ,C667_=_C687 ,C667_=_C1994 ,C667_=_C2192 ,C667_=_C2193 ,\nC667_=_C2194 ,C667_=_C2195 ,C667_=_C2196 ,C667_=_C2197 ,C667_=_C2198 ,C667_=_C2199 ,\nC667_=_C2200 ,C667_=_C2201 ,C667_=_C2203 ,C667_=_C2204 ,C667_=_C2205 ,C667_=_C2206 ,\nC667_=_C2207 ,C667_=_C2209 ,C667_=_C2213 ,C677_=_C687 ,C677_=_C910 ,C677_=_C1721 ,\nC677_=_C1964 ,C677_=_C2258 ,C677_=_C2314 ,C677_=_C2452 ,C677_=_C2739 ,C677_=_C3229 ,\nC677_=_C3295 ,C677_=_C3427 ,C677_=_C3459 ,C677_=_C3537 ,C677_=_C3538 ,C677_=_C3541 ,\nC677_=_C3543 ,C687_=_C949 ,C687_=_C1237 ,C687_=_C1311 ,C687_=_C2051 ,C687_=_C2355 ,\nC687_=_C3201 ,C687_=_C3436 ,C687_=_C3473 ,C687_=_C3648 ,C687_=_C3811 ,C687_=_C3848 ,\nC687_=_C3864 ,C687_=_C3931 ,C687_=_C3938 ,C687_=_C3998 ,C687_=_C4048 ,C687_=_C4106 ,\nC691_=_C706 ,C691_=_C712 ,C691_=_C714 ,C691_=_C717 ,C691_=_C1165 ,C691_=_C1386 ,\nC691_=_C1485 ,C691_=_C1638 ,C691_=_C1639 ,C691_=_C1640 ,C691_=_C1641 ,C691_=_C1643 ,\nC691_=_C1644 ,C691_=_C1645 ,C691_=_C1646 ,C691_=_C1647 ,C691_=_C1648 ,C691_=_C1650 ,\nC691_=_C1651 ,C691_=_C1652 ,C691_=_C1653 ,C691_=_C1654 ,C691_=_C1655 ,C691_=_C1657 ,\nC691_=_C1659 ,C706_=_C712 ,C706_=_C714 ,C706_=_C717 ,C706_=_C2004 ,C706_=_C2136 ,\nC706_=_C2757 ,C706_=_C2867 ,C706_=_C3174 ,C706_=_C3207 ,C706_=_C3218 ,C706_=_C3545 ,\nC706_=_C3546 ,C706_=_C3547 ,C706_=_C3548 ,C706_=_C3549 ,C706_=_C3550 ,C706_=_C3553 ,\nC712_=_C714 ,C712_=_C717 ,C712_=_C2145 ,C712_=_C2872 ,C712_=_C3048 ,C712_=_C3180 ,\nC712_=_C3421 ,C712_=_C3508 ,C712_=_C3532 ,C712_=_C3633 ,C712_=_C3689 ,C712_=_C3799 ,\nC712_=_C3936 ,C712_=_C3961 ,C712_=_C3987 ,C712_=_C4014 ,C712_=_C4016 ,C712_=_C4019 ,\nC714_=_C717 ,C714_=_C1434 ,C714_=_C1969 ,C714_=_C2110 ,C714_=_C2190 ,C714_=_C2874 ,\nC714_=_C2969 ,C714_=_C2981 ,C714_=_C3184 ,C714_=_C3433 ,C714_=_C3469 ,C714_=_C3634 ,\nC714_=_C3691 ,C714_=_C3794 ,C714_=_C4077 ,C717_=_C1187 ,C717_=_C2149 ,C717_=_C2302 ,\nC717_=_C2608 ,C717_=_C2637 ,C717_=_C2718 ,C717_=_C2878 ,C717_=_C3188 ,C717_=_C3637 ,\nC717_=_C3693 ,C717_=_C3776 ,C717_=_C3803 ,C717_=_C4007 ,C717_=_C4035 ,C717_=_C4087 ,\nC749_=_C750 ,C749_=_C769 ,C749_=_C818 ,C749_=_C1550 ,C749_=_C1551 ,C749_=_C1552 ,\nC749_=_C1553 ,C749_=_C1554 ,C749_=_C1556 ,C749_=_C1557 ,C749_=_C1558 ,C749_=_C1559 ,\nC749_=_C1560 ,C749_=_C1562 ,C749_=_C1563 ,C749_=_C1565 ,C749_=_C1567 ,C749_=_C1568 ,\nC749_=_C1572 ,C749_=_C1573 ,C750_=_C769 ,C750_=_C1315 ,C750_=_C1438 ,C750_=_C1617 ,\nC750_=_C1618 ,C750_=_C1619 ,C750_=_C1620 ,C750_=_C1621 ,C750_=_C1622 ,C750_=_C1624 ,\nC750_=_C1627 ,C750_=_C1629 ,C750_=_C1631 ,C750_=_C1633 ,C750_=_C1634 ,C750_=_C1635 ,\nC750_=_C1636 ,C750_=_C1637 ,C769_=_C1116 ,C769_=_C1158 ,C769_=_C1883 ,C769_=_C2298 ,\nC769_=_C2941 ,C769_=_C3236 ,C769_=_C3456 ,C769_=_C3522 ,C769_=_C3560 ,C769_=_C3624 ,\nC769_=_C3655 ,C769_=_C3758 ,C769_=_C3854 ,C769_=_C3965 ,C769_=_C3972 ,C769_=_C3977 ,\nC775_=_C794 ,C775_=_C1049 ,C775_=_C1486 ,C775_=_C1507 ,C775_=_C1760 ,C775_=_C1761 ,\nC775_=_C1762 ,C775_=_C1763 ,C775_=_C1764 ,C775_=_C1765 ,C775_=_C1766 ,C775_=_C1768 ,\nC775_=_C1770 ,C775_=_C1771 ,C775_=_C1772 ,C775_=_C1773 ,C775_=_C1774 ,C794_=_C1524 ,\nC794_=_C2262 ,C794_=_C2282 ,C794_=_C2831 ,C794_=_C3080 ,C794_=_C3512 ,C794_=_C3762 ,\nC794_=_C3888 ,C794_=_C4037 ,C798_=_C871 ,C798_=_C952 ,C798_=_C1190 ,C798_=_C1191 ,\nC798_=_C1192 ,C798_=_C1193 ,C798_=_C1195 ,C798_=_C1196 ,C798_=_C1197 ,C798_=_C1198 ,\nC798_=_C1199 ,C798_=_C1200 ,C798_=_C1202 ,C798_=_C1203 ,C798_=_C1206 ,C798_=_C1207 ,\nC798_=_C1209 ,C798_=_C1212 ,C818_=_C1550 ,C818_=_C1551 ,C818_=_C1552 ,C818_=_C1553 ,\nC818_=_C1554 ,C818_=_C1556 ,C818_=_C1557 ,C818_=_C1558 ,C818_=_C1559 ,C818_=_C1560 ,\nC818_=_C1562 ,C818_=_C1563 ,C818_=_C1565 ,C818_=_C1567 ,C818_=_C1568 ,C818_=_C1572 ,\nC818_=_C1573 ,C848_=_C1390 ,C848_=_C1465 ,C848_=_C1490 ,C848_=_C2129 ,C848_=_C2446 ,\nC848_=_C2551 ,C848_=_C2655 ,C848_=_C2656 ,C848_=_C2657 ,C848_=_C2658 ,C848_=_C2660 ,\nC848_=_C2661 ,C848_=_C2662 ,C848_=_C2663 ,C848_=_C2665 ,C848_=_C2666 ,C848_=_C2667 ,\nC848_=_C2669 ,C848_=_C2671 ,C871_=_C877 ,C871_=_C952 ,C871_=_C1190 ,C871_=_C1191 ,\nC871_=_C1192 ,C871_=_C1193 ,C871_=_C1195 ,C871_=_C1196 ,C871_=_C1197 ,C871_=_C1198 ,\nC871_=_C1199 ,C871_=_C1200 ,C871_=_C1202 ,C871_=_C1203 ,C871_=_C1206 ,C871_=_C1207 ,\nC871_=_C1209 ,C871_=_C1212 ,C877_=_C930 ,C877_=_C1051 ,C877_=_C1293 ,C877_=_C1510 ,\nC877_=_C1713 ,C877_=_C2035 ,C877_=_C2214 ,C877_=_C2215 ,C877_=_C2216 ,C877_=_C2217 ,\nC877_=_C2218 ,C877_=_C2221 ,C877_=_C2222 ,C877_=_C2223 ,C877_=_C2224 ,C877_=_C2226 ,\nC899_=_C910 ,C899_=_C1050 ,C899_=_C1241 ,C899_=_C1508 ,C899_=_C1712 ,C899_=_C1950 ,\nC899_=_C2054 ,C899_=_C2055 ,C899_=_C2056 ,C899_=_C2057 ,C899_=_C2061 ,C899_=_C2062 ,\nC899_=_C2063 ,C899_=_C2064 ,C899_=_C2066 ,C899_=_C2068 ,C899_=_C2069 ,C910_=_C1721 ,\nC910_=_C1964 ,C910_=_C2258 ,C910_=_C2314 ,C910_=_C2452 ,C910_=_C2739 ,C910_=_C3229 ,\nC910_=_C3295 ,C910_=_C3427 ,C910_=_C3459 ,C910_=_C3537 ,C910_=_C3538 ,C910_=_C3541 ,\nC910_=_C3543 ,C930_=_C946 ,C930_=_C949 ,C930_=_C1051 ,C930_=_C1293 ,C930_=_C1510 ,\nC930_=_C1713 ,C930_=_C2035 ,C930_=_C2214 ,C930_=_C2215 ,C930_=_C2216 ,C930_=_C2217 ,\nC930_=_C2218 ,C930_=_C2221 ,C930_=_C2222 ,C930_=_C2223 ,C930_=_C2224 ,C930_=_C2226 ,\nC946_=_C949 ,C946_=_C1310 ,C946_=_C1526 ,C946_=_C2050 ,C946_=_C2354 ,C946_=_C3435 ,\nC946_=_C3472 ,C946_=_C3647 ,C946_=_C3930 ,C946_=_C4047 ,C949_=_C1237 ,C949_=_C1311 ,\nC949_=_C2051 ,C949_=_C2355 ,C949_=_C3201 ,C949_=_C3436 ,C949_=_C3473 ,C949_=_C3648 ,\nC949_=_C3811 ,C949_=_C3848 ,C949_=_C3864 ,C949_=_C3931 ,C949_=_C3938 ,C949_=_C3998 ,\nC949_=_C4048 ,C949_=_C4106 ,C952_=_C966 ,C952_=_C1190 ,C952_=_C1191 ,C952_=_C1192 ,\nC952_=_C1193 ,C952_=_C1195 ,C952_=_C1196 ,C952_=_C1197 ,C952_=_C1198 ,C952_=_C1199 ,\nC952_=_C1200 ,C952_=_C1202 ,C952_=_C1203 ,C952_=_C1206 ,C952_=_C1207 ,C952_=_C1209 ,\nC952_=_C1212 ,C966_=_C1172 ,C966_=_C1475 ,C966_=_C1521 ,C966_=_C2294 ,C966_=_C3075 ,\nC966_=_C3132 ,C966_=_C3461 ,C966_=_C3660 ,C966_=_C3673 ,C966_=_C3731 ,C966_=_C3733 ,\nC966_=_C3734 ,C966_=_C3735 ,C966_=_C3738 ,C966_=_C3739 ,C966_=_C3740 ,C966_=_C3741 ,\nC966_=_C3742 ,C974_=_C975 ,C974_=_C991 ,C974_=_C995 ,C974_=_C1022 ,C974_=_C1023 ,\nC974_=_C1024 ,C974_=_C1025 ,C974_=_C1026 ,C974_=_C1027 ,C974_=_C1028 ,C974_=_C1029 ,\nC974_=_C1031 ,C974_=_C1033 ,C974_=_C1034 ,C974_=_C1035 ,C974_=_C1036 ,C974_=_C1038 ,\nC974_=_C1039 ,C974_=_C1042 ,C974_=_C1044 ,C975_=_C991 ,C975_=_C995 ,C975_=_C1264 ,\nC975_=_C1266 ,C975_=_C1269 ,C975_=_C1270 ,C975_=_C1271 ,C975_=_C1272 ,C975_=_C1273 ,\nC975_=_C1274 ,C975_=_C1275 ,C975_=_C1276 ,C975_=_C1277 ,C975_=_C1278 ,C975_=_C1282 ,\nC975_=_C1283 ,C975_=_C1284 ,C991_=_C995 ,C991_=_C1449 ,C991_=_C1520 ,C991_=_C3060 ,\nC991_=_C3092 ,C991_=_C3243 ,C991_=_C3285 ,C991_=_C3475 ,C991_=_C3724 ,C991_=_C3725 ,\nC991_=_C3728 ,C991_=_C3729 ,C995_=_C1681 ,C995_=_C1885 ,C995_=_C2033 ,C995_=_C2146 ,\nC995_=_C3290 ,C995_=_C3603 ,C995_=_C3701 ,C995_=_C3802 ,C995_=_C3828 ,C995_=_C3892 ,\nC995_=_C4091 ,C1009_=_C1151 ,C1009_=_C2103 ,C1009_=_C2402 ,C1009_=_C2493 ,C1009_=_C2576 ,\nC1009_=_C2853 ,C1009_=_C2961 ,C1009_=_C3283 ,C1009_=_C3515 ,C1009_=_C3607 ,C1009_=_C3608 ,\nC1009_=_C3610 ,C1009_=_C3612 ,C1009_=_C3613 ,C1009_=_C3614 ,C1009_=_C3617 ,C1022_=_C1023 ,\nC1022_=_C1024 ,C1022_=_C1025 ,C1022_=_C1026 ,C1022_=_C1027 ,C1022_=_C1028 ,C1022_=_C1029 ,\nC1022_=_C1031 ,C1022_=_C1033 ,C1022_=_C1034 ,C1022_=_C1035 ,C1022_=_C1036 ,C1022_=_C1038 ,\nC1022_=_C1039 ,C1022_=_C1042 ,C1022_=_C1044 ,C1022_=_C2129 ,C1022_=_C2132 ,C1022_=_C2136 ,\nC1022_=_C2145 ,C1022_=_C2146 ,C1022_=_C2149 ,C1022_=_C2151 ,C1023_=_C1024 ,C1023_=_C1025 ,\nC1023_=_C1026 ,C1023_=_C1027 ,C1023_=_C1028 ,C1023_=_C1029 ,C1023_=_C1031 ,C1023_=_C1033 ,\nC1023_=_C1034 ,C1023_=_C1035 ,C1023_=_C1036 ,C1023_=_C1038 ,C1023_=_C1039 ,C1023_=_C1042 ,\nC1023_=_C1044 ,C1023_=_C1269 ,C1023_=_C2055 ,C1023_=_C2192 ,C1023_=_C2314 ,C1024_=_C1025 ,\nC1024_=_C1026 ,C1024_=_C1027 ,C1024_=_C1028 ,C1024_=_C1029 ,C1024_=_C1031 ,C1024_=_C1033 ,\nC1024_=_C1034 ,C1024_=_C1035 ,C1024_=_C1036 ,C1024_=_C1038 ,C1024_=_C1039 ,C1024_=_C1042 ,\nC1024_=_C1044 ,C1024_=_C2438 ,C1025_=_C1026 ,C1025_=_C1027 ,C1025_=_C1028 ,C1025_=_C1029 ,\nC1025_=_C1031 ,C1025_=_C1033 ,C1025_=_C1034 ,C1025_=_C1035 ,C1025_=_C1036 ,C1025_=_C1038 ,\nC1025_=_C1039 ,C1025_=_C1042 ,C1025_=_C1044 ,C1025_=_C1270 ,C1025_=_C2493 ,C1026_=_C1027 ,\nC1026_=_C1028 ,C1026_=_C1029 ,C1026_=_C1031 ,C1026_=_C1033 ,C1026_=_C1034 ,C1026_=_C1035 ,\nC1026_=_C1036 ,C1026_=_C1038 ,C1026_=_C1039 ,C1026_=_C1042 ,C1026_=_C1044 ,C1026_=_C1271 ,\nC1027_=_C1028 ,C1027_=_C1029 ,C1027_=_C1031 ,C1027_=_C1033 ,C1027_=_C1034 ,C1027_=_C1035 ,\nC1027_=_C1036 ,C1027_=_C1038 ,C1027_=_C1039 ,C1027_=_C1042 ,C1027_=_C1044 ,C1028_=_C1029 ,\nC1028_=_C1031 ,C1028_=_C1033 ,C1028_=_C1034 ,C1028_=_C1035 ,C1028_=_C1036 ,C1028_=_C1038 ,\nC1028_=_C1039 ,C1028_=_C1042 ,C1028_=_C1044 ,C1028_=_C1641 ,C1028_=_C2637 ,C1029_=_C1031 ,\nC1029_=_C1033 ,C1029_=_C1034 ,C1029_=_C1035 ,C1029_=_C1036 ,C1029_=_C1038 ,C1029_=_C1039 ,\nC1029_=_C1042 ,C1029_=_C1044 ,C1029_=_C1272 ,C1031_=_C1033 ,C1031_=_C1034 ,C1031_=_C1035 ,\nC1031_=_C1036 ,C1031_=_C1038 ,C1031_=_C1039 ,C1031_=_C1042 ,C1031_=_C1044 ,C1031_=_C1274 ,\nC1033_=_C1034 ,C1033_=_C1035 ,C1033_=_C1036 ,C1033_=_C1038 ,C1033_=_C1039 ,C1033_=_C1042 ,\nC1033_=_C1044 ,C1033_=_C3201 ,C1034_=_C1035 ,C1034_=_C1036 ,C1034_=_C1038 ,C1034_=_C1039 ,\nC1034_=_C1042 ,C1034_=_C1044 ,C1034_=_C1276 ,C1034_=_C3218</w:t>
      </w:r>
    </w:p>
    <w:p>
      <w:pPr>
        <w:pStyle w:val="PreformattedText"/>
        <w:bidi w:val="0"/>
        <w:spacing w:before="0" w:after="0"/>
        <w:jc w:val="left"/>
        <w:rPr/>
      </w:pPr>
      <w:r>
        <w:rPr/>
        <w:t xml:space="preserve"> </w:t>
      </w:r>
      <w:r>
        <w:rPr/>
        <w:t>,C1035_=_C1036 ,C1035_=_C1038 ,\nC1035_=_C1039 ,C1035_=_C1042 ,C1035_=_C1044 ,C1035_=_C1277 ,C1035_=_C1372 ,C1036_=_C1038 ,\nC1036_=_C1039 ,C1036_=_C1042 ,C1036_=_C1044 ,C1036_=_C1278 ,C1036_=_C2199 ,C1038_=_C1039 ,\nC1038_=_C1042 ,C1038_=_C1044 ,C1038_=_C2661 ,C1038_=_C2885 ,C1038_=_C3547 ,C1038_=_C3799 ,\nC1038_=_C3802 ,C1038_=_C3803 ,C1038_=_C3804 ,C1039_=_C1042 ,C1039_=_C1044 ,C1039_=_C1654 ,\nC1039_=_C2061 ,C1039_=_C2663 ,C1042_=_C1044 ,C1042_=_C2068 ,C1042_=_C3543 ,C1044_=_C1384 ,\nC1049_=_C1050 ,C1049_=_C1051 ,C1049_=_C1486 ,C1049_=_C1507 ,C1049_=_C1760 ,C1049_=_C1761 ,\nC1049_=_C1762 ,C1049_=_C1763 ,C1049_=_C1764 ,C1049_=_C1765 ,C1049_=_C1766 ,C1049_=_C1768 ,\nC1049_=_C1770 ,C1049_=_C1771 ,C1049_=_C1772 ,C1049_=_C1773 ,C1049_=_C1774 ,C1050_=_C1051 ,\nC1050_=_C1241 ,C1050_=_C1508 ,C1050_=_C1712 ,C1050_=_C1950 ,C1050_=_C2054 ,C1050_=_C2055 ,\nC1050_=_C2056 ,C1050_=_C2057 ,C1050_=_C2061 ,C1050_=_C2062 ,C1050_=_C2063 ,C1050_=_C2064 ,\nC1050_=_C2066 ,C1050_=_C2068 ,C1050_=_C2069 ,C1051_=_C1293 ,C1051_=_C1510 ,C1051_=_C1713 ,\nC1051_=_C2035 ,C1051_=_C2214 ,C1051_=_C2215 ,C1051_=_C2216 ,C1051_=_C2217 ,C1051_=_C2218 ,\nC1051_=_C2221 ,C1051_=_C2222 ,C1051_=_C2223 ,C1051_=_C2224 ,C1051_=_C2226 ,C1095_=_C1458 ,\nC1095_=_C1616 ,C1095_=_C1807 ,C1095_=_C1828 ,C1095_=_C2127 ,C1095_=_C2151 ,C1095_=_C2374 ,\nC1095_=_C2481 ,C1095_=_C3036 ,C1095_=_C3052 ,C1095_=_C3446 ,C1095_=_C3536 ,C1095_=_C3694 ,\nC1095_=_C3804 ,C1095_=_C3818 ,C1095_=_C3932 ,C1112_=_C1116 ,C1112_=_C1153 ,C1112_=_C1522 ,\nC1112_=_C2106 ,C1112_=_C2296 ,C1112_=_C2404 ,C1112_=_C2856 ,C1112_=_C2965 ,C1112_=_C3519 ,\nC1112_=_C3558 ,C1112_=_C3831 ,C1112_=_C3832 ,C1112_=_C3833 ,C1112_=_C3835 ,C1116_=_C1158 ,\nC1116_=_C1883 ,C1116_=_C2298 ,C1116_=_C2941 ,C1116_=_C3236 ,C1116_=_C3456 ,C1116_=_C3522 ,\nC1116_=_C3560 ,C1116_=_C3624 ,C1116_=_C3655 ,C1116_=_C3758 ,C1116_=_C3854 ,C1116_=_C3965 ,\nC1116_=_C3972 ,C1116_=_C3977 ,C1151_=_C1153 ,C1151_=_C1158 ,C1151_=_C2103 ,C1151_=_C2402 ,\nC1151_=_C2493 ,C1151_=_C2576 ,C1151_=_C2853 ,C1151_=_C2961 ,C1151_=_C3283 ,C1151_=_C3515 ,\nC1151_=_C3607 ,C1151_=_C3608 ,C1151_=_C3610 ,C1151_=_C3612 ,C1151_=_C3613 ,C1151_=_C3614 ,\nC1151_=_C3617 ,C1153_=_C1158 ,C1153_=_C1522 ,C1153_=_C2106 ,C1153_=_C2296 ,C1153_=_C2404 ,\nC1153_=_C2856 ,C1153_=_C2965 ,C1153_=_C3519 ,C1153_=_C3558 ,C1153_=_C3831 ,C1153_=_C3832 ,\nC1153_=_C3833 ,C1153_=_C3835 ,C1158_=_C1883 ,C1158_=_C2298 ,C1158_=_C2941 ,C1158_=_C3236 ,\nC1158_=_C3456 ,C1158_=_C3522 ,C1158_=_C3560 ,C1158_=_C3624 ,C1158_=_C3655 ,C1158_=_C3758 ,\nC1158_=_C3854 ,C1158_=_C3965 ,C1158_=_C3972 ,C1158_=_C3977 ,C1165_=_C1172 ,C1165_=_C1187 ,\nC1165_=_C1386 ,C1165_=_C1485 ,C1165_=_C1638 ,C1165_=_C1639 ,C1165_=_C1640 ,C1165_=_C1641 ,\nC1165_=_C1643 ,C1165_=_C1644 ,C1165_=_C1645 ,C1165_=_C1646 ,C1165_=_C1647 ,C1165_=_C1648 ,\nC1165_=_C1650 ,C1165_=_C1651 ,C1165_=_C1652 ,C1165_=_C1653 ,C1165_=_C1654 ,C1165_=_C1655 ,\nC1165_=_C1657 ,C1165_=_C1659 ,C1172_=_C1187 ,C1172_=_C1475 ,C1172_=_C1521 ,C1172_=_C2294 ,\nC1172_=_C3075 ,C1172_=_C3132 ,C1172_=_C3461 ,C1172_=_C3660 ,C1172_=_C3673 ,C1172_=_C3731 ,\nC1172_=_C3733 ,C1172_=_C3734 ,C1172_=_C3735 ,C1172_=_C3738 ,C1172_=_C3739 ,C1172_=_C3740 ,\nC1172_=_C3741 ,C1172_=_C3742 ,C1187_=_C2149 ,C1187_=_C2302 ,C1187_=_C2608 ,C1187_=_C2637 ,\nC1187_=_C2718 ,C1187_=_C2878 ,C1187_=_C3188 ,C1187_=_C3637 ,C1187_=_C3693 ,C1187_=_C3776 ,\nC1187_=_C3803 ,C1187_=_C4007 ,C1187_=_C4035 ,C1187_=_C4087 ,C1190_=_C1191 ,C1190_=_C1192 ,\nC1190_=_C1193 ,C1190_=_C1195 ,C1190_=_C1196 ,C1190_=_C1197 ,C1190_=_C1198 ,C1190_=_C1199 ,\nC1190_=_C1200 ,C1190_=_C1202 ,C1190_=_C1203 ,C1190_=_C1206 ,C1190_=_C1207 ,C1190_=_C1209 ,\nC1190_=_C1212 ,C1190_=_C1465 ,C1190_=_C1475 ,C1191_=_C1192 ,C1191_=_C1193 ,C1191_=_C1195 ,\nC1191_=_C1196 ,C1191_=_C1197 ,C1191_=_C1198 ,C1191_=_C1199 ,C1191_=_C1200 ,C1191_=_C1202 ,\nC1191_=_C1203 ,C1191_=_C1206 ,C1191_=_C1207 ,C1191_=_C1209 ,C1191_=_C1212 ,C1191_=_C1264 ,\nC1191_=_C1507 ,C1191_=_C1508 ,C1191_=_C1510 ,C1191_=_C1520 ,C1191_=_C1521 ,C1191_=_C1522 ,\nC1191_=_C1524 ,C1191_=_C1526 ,C1192_=_C1193 ,C1192_=_C1195 ,C1192_=_C1196 ,C1192_=_C1197 ,\nC1192_=_C1198 ,C1192_=_C1199 ,C1192_=_C1200 ,C1192_=_C1202 ,C1192_=_C1203 ,C1192_=_C1206 ,\nC1192_=_C1207 ,C1192_=_C1209 ,C1192_=_C1212 ,C1193_=_C1195 ,C1193_=_C1196 ,C1193_=_C1197 ,\nC1193_=_C1198 ,C1193_=_C1199 ,C1193_=_C1200 ,C1193_=_C1202 ,C1193_=_C1203 ,C1193_=_C1206 ,\nC1193_=_C1207 ,C1193_=_C1209 ,C1193_=_C1212 ,C1195_=_C1196 ,C1195_=_C1197 ,C1195_=_C1198 ,\nC1195_=_C1199 ,C1195_=_C1200 ,C1195_=_C1202 ,C1195_=_C1203 ,C1195_=_C1206 ,C1195_=_C1207 ,\nC1195_=_C1209 ,C1195_=_C1212 ,C1195_=_C1638 ,C1195_=_C2294 ,C1195_=_C2296 ,C1195_=_C2298 ,\nC1195_=_C2302 ,C1196_=_C1197 ,C1196_=_C1198 ,C1196_=_C1199 ,C1196_=_C1200 ,C1196_=_C1202 ,\nC1196_=_C1203 ,C1196_=_C1206 ,C1196_=_C1207 ,C1196_=_C1209 ,C1196_=_C1212 ,C1196_=_C1763 ,\nC1196_=_C3075 ,C1196_=_C3080 ,C1197_=_C1198 ,C1197_=_C1199 ,C1197_=_C1200 ,C1197_=_C1202 ,\nC1197_=_C1203 ,C1197_=_C1206 ,C1197_=_C1207 ,C1197_=_C1209 ,C1197_=_C1212 ,C1197_=_C1558 ,\nC1197_=_C3132 ,C1198_=_C1199 ,C1198_=_C1200 ,C1198_=_C1202 ,C1198_=_C1203 ,C1198_=_C1206 ,\nC1198_=_C1207 ,C1198_=_C1209 ,C1198_=_C1212 ,C1199_=_C1200 ,C1199_=_C1202 ,C1199_=_C1203 ,\nC1199_=_C1206 ,C1199_=_C1207 ,C1199_=_C1209 ,C1199_=_C1212 ,C1199_=_C1373 ,C1199_=_C2200 ,\nC1199_=_C3427 ,C1199_=_C3431 ,C1199_=_C3433 ,C1199_=_C3435 ,C1199_=_C3436 ,C1200_=_C1202 ,\nC1200_=_C1203 ,C1200_=_C1206 ,C1200_=_C1207 ,C1200_=_C1209 ,C1200_=_C1212 ,C1200_=_C1374 ,\nC1200_=_C2201 ,C1200_=_C3459 ,C1200_=_C3461 ,C1200_=_C3462 ,C1200_=_C3467 ,C1200_=_C3469 ,\nC1200_=_C3472 ,C1200_=_C3473 ,C1202_=_C1203 ,C1202_=_C1206 ,C1202_=_C1207 ,C1202_=_C1209 ,\nC1202_=_C1212 ,C1202_=_C1376 ,C1202_=_C3660 ,C1203_=_C1206 ,C1203_=_C1207 ,C1203_=_C1209 ,\nC1203_=_C1212 ,C1203_=_C3673 ,C1206_=_C1207 ,C1206_=_C1209 ,C1206_=_C1212 ,C1207_=_C1209 ,\nC1207_=_C1212 ,C1207_=_C1773 ,C1207_=_C2665 ,C1207_=_C4037 ,C1209_=_C1212 ,C1212_=_C2671 ,\nC1212_=_C3741 ,C1237_=_C1311 ,C1237_=_C2051 ,C1237_=_C2355 ,C1237_=_C3201 ,C1237_=_C3436 ,\nC1237_=_C3473 ,C1237_=_C3648 ,C1237_=_C3811 ,C1237_=_C3848 ,C1237_=_C3864 ,C1237_=_C3931 ,\nC1237_=_C3938 ,C1237_=_C3998 ,C1237_=_C4048 ,C1237_=_C4106 ,C1241_=_C1251 ,C1241_=_C1508 ,\nC1241_=_C1712 ,C1241_=_C1950 ,C1241_=_C2054 ,C1241_=_C2055 ,C1241_=_C2056 ,C1241_=_C2057 ,\nC1241_=_C2061 ,C1241_=_C2062 ,C1241_=_C2063 ,C1241_=_C2064 ,C1241_=_C2066 ,C1241_=_C2068 ,\nC1241_=_C2069 ,C1251_=_C1304 ,C1251_=_C1700 ,C1251_=_C1940 ,C1251_=_C2027 ,C1251_=_C2085 ,\nC1251_=_C2332 ,C1251_=_C2438 ,C1251_=_C2476 ,C1251_=_C3441 ,C1251_=_C3462 ,C1251_=_C3501 ,\nC1251_=_C3525 ,C1251_=_C3619 ,C1251_=_C3755 ,C1251_=_C3767 ,C1251_=_C3768 ,C1251_=_C3770 ,\nC1251_=_C3771 ,C1264_=_C1266 ,C1264_=_C1269 ,C1264_=_C1270 ,C1264_=_C1271 ,C1264_=_C1272 ,\nC1264_=_C1273 ,C1264_=_C1274 ,C1264_=_C1275 ,C1264_=_C1276 ,C1264_=_C1277 ,C1264_=_C1278 ,\nC1264_=_C1282 ,C1264_=_C1283 ,C1264_=_C1284 ,C1264_=_C1507 ,C1264_=_C1508 ,C1264_=_C1510 ,\nC1264_=_C1520 ,C1264_=_C1521 ,C1264_=_C1522 ,C1264_=_C1524 ,C1264_=_C1526 ,C1266_=_C1269 ,\nC1266_=_C1270 ,C1266_=_C1271 ,C1266_=_C1272 ,C1266_=_C1273 ,C1266_=_C1274 ,C1266_=_C1275 ,\nC1266_=_C1276 ,C1266_=_C1277 ,C1266_=_C1278 ,C1266_=_C1282 ,C1266_=_C1283 ,C1266_=_C1284 ,\nC1266_=_C1994 ,C1266_=_C2004 ,C1269_=_C1270 ,C1269_=_C1271 ,C1269_=_C1272 ,C1269_=_C1273 ,\nC1269_=_C1274 ,C1269_=_C1275 ,C1269_=_C1276 ,C1269_=_C1277 ,C1269_=_C1278 ,C1269_=_C1282 ,\nC1269_=_C1283 ,C1269_=_C1284 ,C1269_=_C2055 ,C1269_=_C2192 ,C1269_=_C2314 ,C1270_=_C1271 ,\nC1270_=_C1272 ,C1270_=_C1273 ,C1270_=_C1274 ,C1270_=_C1275 ,C1270_=_C1276 ,C1270_=_C1277 ,\nC1270_=_C1278 ,C1270_=_C1282 ,C1270_=_C1283 ,C1270_=_C1284 ,C1270_=_C2493 ,C1271_=_C1272 ,\nC1271_=_C1273 ,C1271_=_C1274 ,C1271_=_C1275 ,C1271_=_C1276 ,C1271_=_C1277 ,C1271_=_C1278 ,\nC1271_=_C1282 ,C1271_=_C1283 ,C1271_=_C1284 ,C1272_=_C1273 ,C1272_=_C1274 ,C1272_=_C1275 ,\nC1272_=_C1276 ,C1272_=_C1277 ,C1272_=_C1278 ,C1272_=_C1282 ,C1272_=_C1283 ,C1272_=_C1284 ,\nC1273_=_C1274 ,C1273_=_C1275 ,C1273_=_C1276 ,C1273_=_C1277 ,C1273_=_C1278 ,C1273_=_C1282 ,\nC1273_=_C1283 ,C1273_=_C1284 ,C1273_=_C2215 ,C1273_=_C2757 ,C1274_=_C1275 ,C1274_=_C1276 ,\nC1274_=_C1277 ,C1274_=_C1278 ,C1274_=_C1282 ,C1274_=_C1283 ,C1274_=_C1284 ,C1275_=_C1276 ,\nC1275_=_C1277 ,C1275_=_C1278 ,C1275_=_C1282 ,C1275_=_C1283 ,C1275_=_C1284 ,C1275_=_C1765 ,\nC1275_=_C3207 ,C1276_=_C1277 ,C1276_=_C1278 ,C1276_=_C1282 ,C1276_=_C1283 ,C1276_=_C1284 ,\nC1276_=_C3218 ,C1277_=_C1278 ,C1277_=_C1282 ,C1277_=_C1283 ,C1277_=_C1284 ,C1277_=_C1372 ,\nC1278_=_C1282 ,C1278_=_C1283 ,C1278_=_C1284 ,C1278_=_C2199 ,C1282_=_C1283 ,C1282_=_C1284 ,\nC1282_=_C3548 ,C1283_=_C1284 ,C1283_=_C2063 ,C1283_=_C3549 ,C1284_=_C3550 ,C1293_=_C1304 ,\nC1293_=_C1310 ,C1293_=_C1311 ,C1293_=_C1510 ,C1293_=_C1713 ,C1293_=_C2035 ,C1293_=_C2214 ,\nC1293_=_C2215 ,C1293_=_C2216 ,C1293_=_C2217 ,C1293_=_C2218 ,C1293_=_C2221 ,C1293_=_C2222 ,\nC1293_=_C2223 ,C1293_=_C2224 ,C1293_=_C2226 ,C1304_=_C1310 ,C1304_=_C1311 ,C1304_=_C1700 ,\nC1304_=_C1940 ,C1304_=_C2027 ,C1304_=_C2085 ,C1304_=_C2332 ,C1304_=_C2438 ,C1304_=_C2476 ,\nC1304_=_C3441 ,C1304_=_C3462 ,C1304_=_C3501 ,C1304_=_C3525 ,C1304_=_C3619 ,C1304_=_C3755 ,\nC1304_=_C3767 ,C1304_=_C3768 ,C1304_=_C3770 ,C1304_=_C3771 ,C1310_=_C1311 ,C1310_=_C1526 ,\nC1310_=_C2050 ,C1310_=_C2354 ,C1310_=_C3435 ,C1310_=_C3472 ,C1310_=_C3647 ,C1310_=_C3930 ,\nC1310_=_C4047 ,C1311_=_C2051 ,C1311_=_C2355 ,C1311_=_C3201 ,C1311_=_C3436 ,C1311_=_C3473 ,\nC1311_=_C3648 ,C1311_=_C3811 ,C1311_=_C3848 ,C1311_=_C3864 ,C1311_=_C3931 ,C1311_=_C3938 ,\nC1311_=_C3998 ,C1311_=_C4048 ,C1311_=_C4106 ,C1315_=_C1438 ,C1315_=_C1617 ,C1315_=_C1618 ,\nC1315_=_C1619 ,C1315_=_C1620 ,C1315_=_C1621 ,C1315_=_C1622 ,C1315_=_C1624 ,C1315_=_C1627 ,\nC1315_=_C1629 ,C1315_=_C1631 ,C1315_=_C1633 ,C1315_=_C1634 ,C1315_=_C1635 ,C1315_=_C1636 ,\nC1315_=_C1637 ,C1361_=_C1362 ,C1361_=_C1363 ,C1361_=_C1364 ,C1361_=_C1365 ,C1361_=_C1366 ,\nC1361_=_C1368 ,C1361_=_C1369</w:t>
      </w:r>
    </w:p>
    <w:p>
      <w:pPr>
        <w:pStyle w:val="PreformattedText"/>
        <w:bidi w:val="0"/>
        <w:spacing w:before="0" w:after="0"/>
        <w:jc w:val="left"/>
        <w:rPr/>
      </w:pPr>
      <w:r>
        <w:rPr/>
        <w:t xml:space="preserve"> </w:t>
      </w:r>
      <w:r>
        <w:rPr/>
        <w:t>,C1361_=_C1370 ,C1361_=_C1371 ,C1361_=_C1372 ,C1361_=_C1373 ,\nC1361_=_C1374 ,C1361_=_C1376 ,C1361_=_C1377 ,C1361_=_C1378 ,C1361_=_C1379 ,C1361_=_C1384 ,\nC1361_=_C1434 ,C1362_=_C1363 ,C1362_=_C1364 ,C1362_=_C1365 ,C1362_=_C1366 ,C1362_=_C1368 ,\nC1362_=_C1369 ,C1362_=_C1370 ,C1362_=_C1371 ,C1362_=_C1372 ,C1362_=_C1373 ,C1362_=_C1374 ,\nC1362_=_C1376 ,C1362_=_C1377 ,C1362_=_C1378 ,C1362_=_C1379 ,C1362_=_C1384 ,C1362_=_C1550 ,\nC1362_=_C1681 ,C1363_=_C1364 ,C1363_=_C1365 ,C1363_=_C1366 ,C1363_=_C1368 ,C1363_=_C1369 ,\nC1363_=_C1370 ,C1363_=_C1371 ,C1363_=_C1372 ,C1363_=_C1373 ,C1363_=_C1374 ,C1363_=_C1376 ,\nC1363_=_C1377 ,C1363_=_C1378 ,C1363_=_C1379 ,C1363_=_C1384 ,C1363_=_C1950 ,C1363_=_C1964 ,\nC1363_=_C1969 ,C1364_=_C1365 ,C1364_=_C1366 ,C1364_=_C1368 ,C1364_=_C1369 ,C1364_=_C1370 ,\nC1364_=_C1371 ,C1364_=_C1372 ,C1364_=_C1373 ,C1364_=_C1374 ,C1364_=_C1376 ,C1364_=_C1377 ,\nC1364_=_C1378 ,C1364_=_C1379 ,C1364_=_C1384 ,C1365_=_C1366 ,C1365_=_C1368 ,C1365_=_C1369 ,\nC1365_=_C1370 ,C1365_=_C1371 ,C1365_=_C1372 ,C1365_=_C1373 ,C1365_=_C1374 ,C1365_=_C1376 ,\nC1365_=_C1377 ,C1365_=_C1378 ,C1365_=_C1379 ,C1365_=_C1384 ,C1365_=_C2103 ,C1365_=_C2106 ,\nC1365_=_C2110 ,C1366_=_C1368 ,C1366_=_C1369 ,C1366_=_C1370 ,C1366_=_C1371 ,C1366_=_C1372 ,\nC1366_=_C1373 ,C1366_=_C1374 ,C1366_=_C1376 ,C1366_=_C1377 ,C1366_=_C1378 ,C1366_=_C1379 ,\nC1366_=_C1384 ,C1366_=_C2190 ,C1368_=_C1369 ,C1368_=_C1370 ,C1368_=_C1371 ,C1368_=_C1372 ,\nC1368_=_C1373 ,C1368_=_C1374 ,C1368_=_C1376 ,C1368_=_C1377 ,C1368_=_C1378 ,C1368_=_C1379 ,\nC1368_=_C1384 ,C1368_=_C2576 ,C1369_=_C1370 ,C1369_=_C1371 ,C1369_=_C1372 ,C1369_=_C1373 ,\nC1369_=_C1374 ,C1369_=_C1376 ,C1369_=_C1377 ,C1369_=_C1378 ,C1369_=_C1379 ,C1369_=_C1384 ,\nC1369_=_C1644 ,C1369_=_C2867 ,C1369_=_C2872 ,C1369_=_C2874 ,C1369_=_C2878 ,C1370_=_C1371 ,\nC1370_=_C1372 ,C1370_=_C1373 ,C1370_=_C1374 ,C1370_=_C1376 ,C1370_=_C1377 ,C1370_=_C1378 ,\nC1370_=_C1379 ,C1370_=_C1384 ,C1370_=_C2961 ,C1370_=_C2965 ,C1370_=_C2969 ,C1371_=_C1372 ,\nC1371_=_C1373 ,C1371_=_C1374 ,C1371_=_C1376 ,C1371_=_C1377 ,C1371_=_C1378 ,C1371_=_C1379 ,\nC1371_=_C1384 ,C1371_=_C2981 ,C1372_=_C1373 ,C1372_=_C1374 ,C1372_=_C1376 ,C1372_=_C1377 ,\nC1372_=_C1378 ,C1372_=_C1379 ,C1372_=_C1384 ,C1373_=_C1374 ,C1373_=_C1376 ,C1373_=_C1377 ,\nC1373_=_C1378 ,C1373_=_C1379 ,C1373_=_C1384 ,C1373_=_C2200 ,C1373_=_C3427 ,C1373_=_C3431 ,\nC1373_=_C3433 ,C1373_=_C3435 ,C1373_=_C3436 ,C1374_=_C1376 ,C1374_=_C1377 ,C1374_=_C1378 ,\nC1374_=_C1379 ,C1374_=_C1384 ,C1374_=_C2201 ,C1374_=_C3459 ,C1374_=_C3461 ,C1374_=_C3462 ,\nC1374_=_C3467 ,C1374_=_C3469 ,C1374_=_C3472 ,C1374_=_C3473 ,C1376_=_C1377 ,C1376_=_C1378 ,\nC1376_=_C1379 ,C1376_=_C1384 ,C1376_=_C3660 ,C1377_=_C1378 ,C1377_=_C1379 ,C1377_=_C1384 ,\nC1378_=_C1379 ,C1378_=_C1384 ,C1378_=_C3733 ,C1378_=_C3794 ,C1379_=_C1384 ,C1386_=_C1390 ,\nC1386_=_C1485 ,C1386_=_C1638 ,C1386_=_C1639 ,C1386_=_C1640 ,C1386_=_C1641 ,C1386_=_C1643 ,\nC1386_=_C1644 ,C1386_=_C1645 ,C1386_=_C1646 ,C1386_=_C1647 ,C1386_=_C1648 ,C1386_=_C1650 ,\nC1386_=_C1651 ,C1386_=_C1652 ,C1386_=_C1653 ,C1386_=_C1654 ,C1386_=_C1655 ,C1386_=_C1657 ,\nC1386_=_C1659 ,C1390_=_C1465 ,C1390_=_C1490 ,C1390_=_C2129 ,C1390_=_C2446 ,C1390_=_C2551 ,\nC1390_=_C2655 ,C1390_=_C2656 ,C1390_=_C2657 ,C1390_=_C2658 ,C1390_=_C2660 ,C1390_=_C2661 ,\nC1390_=_C2662 ,C1390_=_C2663 ,C1390_=_C2665 ,C1390_=_C2666 ,C1390_=_C2667 ,C1390_=_C2669 ,\nC1390_=_C2671 ,C1434_=_C1969 ,C1434_=_C2110 ,C1434_=_C2190 ,C1434_=_C2874 ,C1434_=_C2969 ,\nC1434_=_C2981 ,C1434_=_C3184 ,C1434_=_C3433 ,C1434_=_C3469 ,C1434_=_C3634 ,C1434_=_C3691 ,\nC1434_=_C3794 ,C1434_=_C4077 ,C1438_=_C1449 ,C1438_=_C1458 ,C1438_=_C1617 ,C1438_=_C1618 ,\nC1438_=_C1619 ,C1438_=_C1620 ,C1438_=_C1621 ,C1438_=_C1622 ,C1438_=_C1624 ,C1438_=_C1627 ,\nC1438_=_C1629 ,C1438_=_C1631 ,C1438_=_C1633 ,C1438_=_C1634 ,C1438_=_C1635 ,C1438_=_C1636 ,\nC1438_=_C1637 ,C1449_=_C1458 ,C1449_=_C1520 ,C1449_=_C3060 ,C1449_=_C3092 ,C1449_=_C3243 ,\nC1449_=_C3285 ,C1449_=_C3475 ,C1449_=_C3724 ,C1449_=_C3725 ,C1449_=_C3728 ,C1449_=_C3729 ,\nC1458_=_C1616 ,C1458_=_C1807 ,C1458_=_C1828 ,C1458_=_C2127 ,C1458_=_C2151 ,C1458_=_C2374 ,\nC1458_=_C2481 ,C1458_=_C3036 ,C1458_=_C3052 ,C1458_=_C3446 ,C1458_=_C3536 ,C1458_=_C3694 ,\nC1458_=_C3804 ,C1458_=_C3818 ,C1458_=_C3932 ,C1465_=_C1475 ,C1465_=_C1490 ,C1465_=_C2129 ,\nC1465_=_C2446 ,C1465_=_C2551 ,C1465_=_C2655 ,C1465_=_C2656 ,C1465_=_C2657 ,C1465_=_C2658 ,\nC1465_=_C2660 ,C1465_=_C2661 ,C1465_=_C2662 ,C1465_=_C2663 ,C1465_=_C2665 ,C1465_=_C2666 ,\nC1465_=_C2667 ,C1465_=_C2669 ,C1465_=_C2671 ,C1475_=_C1521 ,C1475_=_C2294 ,C1475_=_C3075 ,\nC1475_=_C3132 ,C1475_=_C3461 ,C1475_=_C3660 ,C1475_=_C3673 ,C1475_=_C3731 ,C1475_=_C3733 ,\nC1475_=_C3734 ,C1475_=_C3735 ,C1475_=_C3738 ,C1475_=_C3739 ,C1475_=_C3740 ,C1475_=_C3741 ,\nC1475_=_C3742 ,C1485_=_C1486 ,C1485_=_C1490 ,C1485_=_C1638 ,C1485_=_C1639 ,C1485_=_C1640 ,\nC1485_=_C1641 ,C1485_=_C1643 ,C1485_=_C1644 ,C1485_=_C1645 ,C1485_=_C1646 ,C1485_=_C1647 ,\nC1485_=_C1648 ,C1485_=_C1650 ,C1485_=_C1651 ,C1485_=_C1652 ,C1485_=_C1653 ,C1485_=_C1654 ,\nC1485_=_C1655 ,C1485_=_C1657 ,C1485_=_C1659 ,C1486_=_C1490 ,C1486_=_C1507 ,C1486_=_C1760 ,\nC1486_=_C1761 ,C1486_=_C1762 ,C1486_=_C1763 ,C1486_=_C1764 ,C1486_=_C1765 ,C1486_=_C1766 ,\nC1486_=_C1768 ,C1486_=_C1770 ,C1486_=_C1771 ,C1486_=_C1772 ,C1486_=_C1773 ,C1486_=_C1774 ,\nC1490_=_C2129 ,C1490_=_C2446 ,C1490_=_C2551 ,C1490_=_C2655 ,C1490_=_C2656 ,C1490_=_C2657 ,\nC1490_=_C2658 ,C1490_=_C2660 ,C1490_=_C2661 ,C1490_=_C2662 ,C1490_=_C2663 ,C1490_=_C2665 ,\nC1490_=_C2666 ,C1490_=_C2667 ,C1490_=_C2669 ,C1490_=_C2671 ,C1507_=_C1508 ,C1507_=_C1510 ,\nC1507_=_C1520 ,C1507_=_C1521 ,C1507_=_C1522 ,C1507_=_C1524 ,C1507_=_C1526 ,C1507_=_C1760 ,\nC1507_=_C1761 ,C1507_=_C1762 ,C1507_=_C1763 ,C1507_=_C1764 ,C1507_=_C1765 ,C1507_=_C1766 ,\nC1507_=_C1768 ,C1507_=_C1770 ,C1507_=_C1771 ,C1507_=_C1772 ,C1507_=_C1773 ,C1507_=_C1774 ,\nC1508_=_C1510 ,C1508_=_C1520 ,C1508_=_C1521 ,C1508_=_C1522 ,C1508_=_C1524 ,C1508_=_C1526 ,\nC1508_=_C1712 ,C1508_=_C1950 ,C1508_=_C2054 ,C1508_=_C2055 ,C1508_=_C2056 ,C1508_=_C2057 ,\nC1508_=_C2061 ,C1508_=_C2062 ,C1508_=_C2063 ,C1508_=_C2064 ,C1508_=_C2066 ,C1508_=_C2068 ,\nC1508_=_C2069 ,C1510_=_C1520 ,C1510_=_C1521 ,C1510_=_C1522 ,C1510_=_C1524 ,C1510_=_C1526 ,\nC1510_=_C1713 ,C1510_=_C2035 ,C1510_=_C2214 ,C1510_=_C2215 ,C1510_=_C2216 ,C1510_=_C2217 ,\nC1510_=_C2218 ,C1510_=_C2221 ,C1510_=_C2222 ,C1510_=_C2223 ,C1510_=_C2224 ,C1510_=_C2226 ,\nC1520_=_C1521 ,C1520_=_C1522 ,C1520_=_C1524 ,C1520_=_C1526 ,C1520_=_C3060 ,C1520_=_C3092 ,\nC1520_=_C3243 ,C1520_=_C3285 ,C1520_=_C3475 ,C1520_=_C3724 ,C1520_=_C3725 ,C1520_=_C3728 ,\nC1520_=_C3729 ,C1521_=_C1522 ,C1521_=_C1524 ,C1521_=_C1526 ,C1521_=_C2294 ,C1521_=_C3075 ,\nC1521_=_C3132 ,C1521_=_C3461 ,C1521_=_C3660 ,C1521_=_C3673 ,C1521_=_C3731 ,C1521_=_C3733 ,\nC1521_=_C3734 ,C1521_=_C3735 ,C1521_=_C3738 ,C1521_=_C3739 ,C1521_=_C3740 ,C1521_=_C3741 ,\nC1521_=_C3742 ,C1522_=_C1524 ,C1522_=_C1526 ,C1522_=_C2106 ,C1522_=_C2296 ,C1522_=_C2404 ,\nC1522_=_C2856 ,C1522_=_C2965 ,C1522_=_C3519 ,C1522_=_C3558 ,C1522_=_C3831 ,C1522_=_C3832 ,\nC1522_=_C3833 ,C1522_=_C3835 ,C1524_=_C1526 ,C1524_=_C2262 ,C1524_=_C2282 ,C1524_=_C2831 ,\nC1524_=_C3080 ,C1524_=_C3512 ,C1524_=_C3762 ,C1524_=_C3888 ,C1524_=_C4037 ,C1526_=_C2050 ,\nC1526_=_C2354 ,C1526_=_C3435 ,C1526_=_C3472 ,C1526_=_C3647 ,C1526_=_C3930 ,C1526_=_C4047 ,\nC1550_=_C1551 ,C1550_=_C1552 ,C1550_=_C1553 ,C1550_=_C1554 ,C1550_=_C1556 ,C1550_=_C1557 ,\nC1550_=_C1558 ,C1550_=_C1559 ,C1550_=_C1560 ,C1550_=_C1562 ,C1550_=_C1563 ,C1550_=_C1565 ,\nC1550_=_C1567 ,C1550_=_C1568 ,C1550_=_C1572 ,C1550_=_C1573 ,C1550_=_C1681 ,C1551_=_C1552 ,\nC1551_=_C1553 ,C1551_=_C1554 ,C1551_=_C1556 ,C1551_=_C1557 ,C1551_=_C1558 ,C1551_=_C1559 ,\nC1551_=_C1560 ,C1551_=_C1562 ,C1551_=_C1563 ,C1551_=_C1565 ,C1551_=_C1567 ,C1551_=_C1568 ,\nC1551_=_C1572 ,C1551_=_C1573 ,C1551_=_C1620 ,C1551_=_C1883 ,C1551_=_C1885 ,C1552_=_C1553 ,\nC1552_=_C1554 ,C1552_=_C1556 ,C1552_=_C1557 ,C1552_=_C1558 ,C1552_=_C1559 ,C1552_=_C1560 ,\nC1552_=_C1562 ,C1552_=_C1563 ,C1552_=_C1565 ,C1552_=_C1567 ,C1552_=_C1568 ,C1552_=_C1572 ,\nC1552_=_C1573 ,C1552_=_C2027 ,C1552_=_C2033 ,C1553_=_C1554 ,C1553_=_C1556 ,C1553_=_C1557 ,\nC1553_=_C1558 ,C1553_=_C1559 ,C1553_=_C1560 ,C1553_=_C1562 ,C1553_=_C1563 ,C1553_=_C1565 ,\nC1553_=_C1567 ,C1553_=_C1568 ,C1553_=_C1572 ,C1553_=_C1573 ,C1554_=_C1556 ,C1554_=_C1557 ,\nC1554_=_C1558 ,C1554_=_C1559 ,C1554_=_C1560 ,C1554_=_C1562 ,C1554_=_C1563 ,C1554_=_C1565 ,\nC1554_=_C1567 ,C1554_=_C1568 ,C1554_=_C1572 ,C1554_=_C1573 ,C1554_=_C2402 ,C1554_=_C2404 ,\nC1556_=_C1557 ,C1556_=_C1558 ,C1556_=_C1559 ,C1556_=_C1560 ,C1556_=_C1562 ,C1556_=_C1563 ,\nC1556_=_C1565 ,C1556_=_C1567 ,C1556_=_C1568 ,C1556_=_C1572 ,C1556_=_C1573 ,C1557_=_C1558 ,\nC1557_=_C1559 ,C1557_=_C1560 ,C1557_=_C1562 ,C1557_=_C1563 ,C1557_=_C1565 ,C1557_=_C1567 ,\nC1557_=_C1568 ,C1557_=_C1572 ,C1557_=_C1573 ,C1557_=_C3048 ,C1557_=_C3052 ,C1558_=_C1559 ,\nC1558_=_C1560 ,C1558_=_C1562 ,C1558_=_C1563 ,C1558_=_C1565 ,C1558_=_C1567 ,C1558_=_C1568 ,\nC1558_=_C1572 ,C1558_=_C1573 ,C1558_=_C3132 ,C1559_=_C1560 ,C1559_=_C1562 ,C1559_=_C1563 ,\nC1559_=_C1565 ,C1559_=_C1567 ,C1559_=_C1568 ,C1559_=_C1572 ,C1559_=_C1573 ,C1559_=_C2656 ,\nC1560_=_C1562 ,C1560_=_C1563 ,C1560_=_C1565 ,C1560_=_C1567 ,C1560_=_C1568 ,C1560_=_C1572 ,\nC1560_=_C1573 ,C1560_=_C3603 ,C1562_=_C1563 ,C1562_=_C1565 ,C1562_=_C1567 ,C1562_=_C1568 ,\nC1562_=_C1572 ,C1562_=_C1573 ,C1562_=_C1650 ,C1562_=_C3545 ,C1562_=_C3633 ,C1562_=_C3634 ,\nC1562_=_C3637 ,C1563_=_C1565 ,C1563_=_C1567 ,C1563_=_C1568 ,C1563_=_C1572 ,C1563_=_C1573 ,\nC1563_=_C2203 ,C1563_=_C3537 ,C1563_=_C3701 ,C1565_=_C1567 ,C1565_=_C1568 ,C1565_=_C1572 ,\nC1565_=_C1573 ,C1565_=_C1627 ,C1565_=_C2204 ,C1565_=_C2660 ,C1565_=_C2883 ,C1565_=_C3608 ,\nC1565_=_C3731 ,C1565_=_C3755 ,C1565_=_C3758 ,C1565_=_C3762 ,C1567_=_C1568 ,C1567_=_C1572 ,\nC1567_=_C1573 ,C1567_=_C1768 ,C1567_=_C3828 ,C1568_=_C1572 ,C1568_=_C1573 ,C1568_=_C3892</w:t>
      </w:r>
    </w:p>
    <w:p>
      <w:pPr>
        <w:pStyle w:val="PreformattedText"/>
        <w:bidi w:val="0"/>
        <w:spacing w:before="0" w:after="0"/>
        <w:jc w:val="left"/>
        <w:rPr/>
      </w:pPr>
      <w:r>
        <w:rPr/>
        <w:t xml:space="preserve"> </w:t>
      </w:r>
      <w:r>
        <w:rPr/>
        <w:t>,\nC1572_=_C1573 ,C1572_=_C2669 ,C1573_=_C3742 ,C1573_=_C4091 ,C1616_=_C1807 ,C1616_=_C1828 ,\nC1616_=_C2127 ,C1616_=_C2151 ,C1616_=_C2374 ,C1616_=_C2481 ,C1616_=_C3036 ,C1616_=_C3052 ,\nC1616_=_C3446 ,C1616_=_C3536 ,C1616_=_C3694 ,C1616_=_C3804 ,C1616_=_C3818 ,C1616_=_C3932 ,\nC1617_=_C1618 ,C1617_=_C1619 ,C1617_=_C1620 ,C1617_=_C1621 ,C1617_=_C1622 ,C1617_=_C1624 ,\nC1617_=_C1627 ,C1617_=_C1629 ,C1617_=_C1631 ,C1617_=_C1633 ,C1617_=_C1634 ,C1617_=_C1635 ,\nC1617_=_C1636 ,C1617_=_C1637 ,C1617_=_C1781 ,C1618_=_C1619 ,C1618_=_C1620 ,C1618_=_C1621 ,\nC1618_=_C1622 ,C1618_=_C1624 ,C1618_=_C1627 ,C1618_=_C1629 ,C1618_=_C1631 ,C1618_=_C1633 ,\nC1618_=_C1634 ,C1618_=_C1635 ,C1618_=_C1636 ,C1618_=_C1637 ,C1618_=_C1807 ,C1619_=_C1620 ,\nC1619_=_C1621 ,C1619_=_C1622 ,C1619_=_C1624 ,C1619_=_C1627 ,C1619_=_C1629 ,C1619_=_C1631 ,\nC1619_=_C1633 ,C1619_=_C1634 ,C1619_=_C1635 ,C1619_=_C1636 ,C1619_=_C1637 ,C1619_=_C1834 ,\nC1620_=_C1621 ,C1620_=_C1622 ,C1620_=_C1624 ,C1620_=_C1627 ,C1620_=_C1629 ,C1620_=_C1631 ,\nC1620_=_C1633 ,C1620_=_C1634 ,C1620_=_C1635 ,C1620_=_C1636 ,C1620_=_C1637 ,C1620_=_C1883 ,\nC1620_=_C1885 ,C1621_=_C1622 ,C1621_=_C1624 ,C1621_=_C1627 ,C1621_=_C1629 ,C1621_=_C1631 ,\nC1621_=_C1633 ,C1621_=_C1634 ,C1621_=_C1635 ,C1621_=_C1636 ,C1621_=_C1637 ,C1622_=_C1624 ,\nC1622_=_C1627 ,C1622_=_C1629 ,C1622_=_C1631 ,C1622_=_C1633 ,C1622_=_C1634 ,C1622_=_C1635 ,\nC1622_=_C1636 ,C1622_=_C1637 ,C1622_=_C2693 ,C1624_=_C1627 ,C1624_=_C1629 ,C1624_=_C1631 ,\nC1624_=_C1633 ,C1624_=_C1634 ,C1624_=_C1635 ,C1624_=_C1636 ,C1624_=_C1637 ,C1624_=_C2879 ,\nC1627_=_C1629 ,C1627_=_C1631 ,C1627_=_C1633 ,C1627_=_C1634 ,C1627_=_C1635 ,C1627_=_C1636 ,\nC1627_=_C1637 ,C1627_=_C2204 ,C1627_=_C2660 ,C1627_=_C2883 ,C1627_=_C3608 ,C1627_=_C3731 ,\nC1627_=_C3755 ,C1627_=_C3758 ,C1627_=_C3762 ,C1629_=_C1631 ,C1629_=_C1633 ,C1629_=_C1634 ,\nC1629_=_C1635 ,C1629_=_C1636 ,C1629_=_C1637 ,C1629_=_C3613 ,C1631_=_C1633 ,C1631_=_C1634 ,\nC1631_=_C1635 ,C1631_=_C1636 ,C1631_=_C1637 ,C1631_=_C3835 ,C1631_=_C3977 ,C1633_=_C1634 ,\nC1633_=_C1635 ,C1633_=_C1636 ,C1633_=_C1637 ,C1633_=_C2889 ,C1633_=_C3738 ,C1634_=_C1635 ,\nC1634_=_C1636 ,C1634_=_C1637 ,C1634_=_C2890 ,C1635_=_C1636 ,C1635_=_C1637 ,C1636_=_C1637 ,\nC1636_=_C2892 ,C1636_=_C3617 ,C1637_=_C2893 ,C1638_=_C1639 ,C1638_=_C1640 ,C1638_=_C1641 ,\nC1638_=_C1643 ,C1638_=_C1644 ,C1638_=_C1645 ,C1638_=_C1646 ,C1638_=_C1647 ,C1638_=_C1648 ,\nC1638_=_C1650 ,C1638_=_C1651 ,C1638_=_C1652 ,C1638_=_C1653 ,C1638_=_C1654 ,C1638_=_C1655 ,\nC1638_=_C1657 ,C1638_=_C1659 ,C1638_=_C2294 ,C1638_=_C2296 ,C1638_=_C2298 ,C1638_=_C2302 ,\nC1639_=_C1640 ,C1639_=_C1641 ,C1639_=_C1643 ,C1639_=_C1644 ,C1639_=_C1645 ,C1639_=_C1646 ,\nC1639_=_C1647 ,C1639_=_C1648 ,C1639_=_C1650 ,C1639_=_C1651 ,C1639_=_C1652 ,C1639_=_C1653 ,\nC1639_=_C1654 ,C1639_=_C1655 ,C1639_=_C1657 ,C1639_=_C1659 ,C1639_=_C2551 ,C1640_=_C1641 ,\nC1640_=_C1643 ,C1640_=_C1644 ,C1640_=_C1645 ,C1640_=_C1646 ,C1640_=_C1647 ,C1640_=_C1648 ,\nC1640_=_C1650 ,C1640_=_C1651 ,C1640_=_C1652 ,C1640_=_C1653 ,C1640_=_C1654 ,C1640_=_C1655 ,\nC1640_=_C1657 ,C1640_=_C1659 ,C1640_=_C2194 ,C1640_=_C2608 ,C1641_=_C1643 ,C1641_=_C1644 ,\nC1641_=_C1645 ,C1641_=_C1646 ,C1641_=_C1647 ,C1641_=_C1648 ,C1641_=_C1650 ,C1641_=_C1651 ,\nC1641_=_C1652 ,C1641_=_C1653 ,C1641_=_C1654 ,C1641_=_C1655 ,C1641_=_C1657 ,C1641_=_C1659 ,\nC1641_=_C2637 ,C1643_=_C1644 ,C1643_=_C1645 ,C1643_=_C1646 ,C1643_=_C1647 ,C1643_=_C1648 ,\nC1643_=_C1650 ,C1643_=_C1651 ,C1643_=_C1652 ,C1643_=_C1653 ,C1643_=_C1654 ,C1643_=_C1655 ,\nC1643_=_C1657 ,C1643_=_C1659 ,C1643_=_C2718 ,C1644_=_C1645 ,C1644_=_C1646 ,C1644_=_C1647 ,\nC1644_=_C1648 ,C1644_=_C1650 ,C1644_=_C1651 ,C1644_=_C1652 ,C1644_=_C1653 ,C1644_=_C1654 ,\nC1644_=_C1655 ,C1644_=_C1657 ,C1644_=_C1659 ,C1644_=_C2867 ,C1644_=_C2872 ,C1644_=_C2874 ,\nC1644_=_C2878 ,C1645_=_C1646 ,C1645_=_C1647 ,C1645_=_C1648 ,C1645_=_C1650 ,C1645_=_C1651 ,\nC1645_=_C1652 ,C1645_=_C1653 ,C1645_=_C1654 ,C1645_=_C1655 ,C1645_=_C1657 ,C1645_=_C1659 ,\nC1645_=_C3174 ,C1645_=_C3180 ,C1645_=_C3184 ,C1645_=_C3188 ,C1646_=_C1647 ,C1646_=_C1648 ,\nC1646_=_C1650 ,C1646_=_C1651 ,C1646_=_C1652 ,C1646_=_C1653 ,C1646_=_C1654 ,C1646_=_C1655 ,\nC1646_=_C1657 ,C1646_=_C1659 ,C1646_=_C2655 ,C1646_=_C3243 ,C1647_=_C1648 ,C1647_=_C1650 ,\nC1647_=_C1651 ,C1647_=_C1652 ,C1647_=_C1653 ,C1647_=_C1654 ,C1647_=_C1655 ,C1647_=_C1657 ,\nC1647_=_C1659 ,C1647_=_C2657 ,C1648_=_C1650 ,C1648_=_C1651 ,C1648_=_C1652 ,C1648_=_C1653 ,\nC1648_=_C1654 ,C1648_=_C1655 ,C1648_=_C1657 ,C1648_=_C1659 ,C1648_=_C2658 ,C1648_=_C3421 ,\nC1650_=_C1651 ,C1650_=_C1652 ,C1650_=_C1653 ,C1650_=_C1654 ,C1650_=_C1655 ,C1650_=_C1657 ,\nC1650_=_C1659 ,C1650_=_C3545 ,C1650_=_C3633 ,C1650_=_C3634 ,C1650_=_C3637 ,C1651_=_C1652 ,\nC1651_=_C1653 ,C1651_=_C1654 ,C1651_=_C1655 ,C1651_=_C1657 ,C1651_=_C1659 ,C1651_=_C3546 ,\nC1651_=_C3689 ,C1651_=_C3691 ,C1651_=_C3693 ,C1651_=_C3694 ,C1652_=_C1653 ,C1652_=_C1654 ,\nC1652_=_C1655 ,C1652_=_C1657 ,C1652_=_C1659 ,C1652_=_C3776 ,C1653_=_C1654 ,C1653_=_C1655 ,\nC1653_=_C1657 ,C1653_=_C1659 ,C1653_=_C2662 ,C1653_=_C3818 ,C1654_=_C1655 ,C1654_=_C1657 ,\nC1654_=_C1659 ,C1654_=_C2061 ,C1654_=_C2663 ,C1655_=_C1657 ,C1655_=_C1659 ,C1655_=_C1771 ,\nC1655_=_C4007 ,C1657_=_C1659 ,C1657_=_C3771 ,C1657_=_C4035 ,C1659_=_C2226 ,C1659_=_C3553 ,\nC1659_=_C3739 ,C1659_=_C4016 ,C1659_=_C4077 ,C1659_=_C4087 ,C1681_=_C1885 ,C1681_=_C2033 ,\nC1681_=_C2146 ,C1681_=_C3290 ,C1681_=_C3603 ,C1681_=_C3701 ,C1681_=_C3802 ,C1681_=_C3828 ,\nC1681_=_C3892 ,C1681_=_C4091 ,C1700_=_C1940 ,C1700_=_C2027 ,C1700_=_C2085 ,C1700_=_C2332 ,\nC1700_=_C2438 ,C1700_=_C2476 ,C1700_=_C3441 ,C1700_=_C3462 ,C1700_=_C3501 ,C1700_=_C3525 ,\nC1700_=_C3619 ,C1700_=_C3755 ,C1700_=_C3767 ,C1700_=_C3768 ,C1700_=_C3770 ,C1700_=_C3771 ,\nC1712_=_C1713 ,C1712_=_C1721 ,C1712_=_C1950 ,C1712_=_C2054 ,C1712_=_C2055 ,C1712_=_C2056 ,\nC1712_=_C2057 ,C1712_=_C2061 ,C1712_=_C2062 ,C1712_=_C2063 ,C1712_=_C2064 ,C1712_=_C2066 ,\nC1712_=_C2068 ,C1712_=_C2069 ,C1713_=_C1721 ,C1713_=_C2035 ,C1713_=_C2214 ,C1713_=_C2215 ,\nC1713_=_C2216 ,C1713_=_C2217 ,C1713_=_C2218 ,C1713_=_C2221 ,C1713_=_C2222 ,C1713_=_C2223 ,\nC1713_=_C2224 ,C1713_=_C2226 ,C1721_=_C1964 ,C1721_=_C2258 ,C1721_=_C2314 ,C1721_=_C2452 ,\nC1721_=_C2739 ,C1721_=_C3229 ,C1721_=_C3295 ,C1721_=_C3427 ,C1721_=_C3459 ,C1721_=_C3537 ,\nC1721_=_C3538 ,C1721_=_C3541 ,C1721_=_C3543 ,C1760_=_C1761 ,C1760_=_C1762 ,C1760_=_C1763 ,\nC1760_=_C1764 ,C1760_=_C1765 ,C1760_=_C1766 ,C1760_=_C1768 ,C1760_=_C1770 ,C1760_=_C1771 ,\nC1760_=_C1772 ,C1760_=_C1773 ,C1760_=_C1774 ,C1760_=_C2054 ,C1760_=_C2258 ,C1760_=_C2262 ,\nC1761_=_C1762 ,C1761_=_C1763 ,C1761_=_C1764 ,C1761_=_C1765 ,C1761_=_C1766 ,C1761_=_C1768 ,\nC1761_=_C1770 ,C1761_=_C1771 ,C1761_=_C1772 ,C1761_=_C1773 ,C1761_=_C1774 ,C1761_=_C2282 ,\nC1762_=_C1763 ,C1762_=_C1764 ,C1762_=_C1765 ,C1762_=_C1766 ,C1762_=_C1768 ,C1762_=_C1770 ,\nC1762_=_C1771 ,C1762_=_C1772 ,C1762_=_C1773 ,C1762_=_C1774 ,C1762_=_C2831 ,C1763_=_C1764 ,\nC1763_=_C1765 ,C1763_=_C1766 ,C1763_=_C1768 ,C1763_=_C1770 ,C1763_=_C1771 ,C1763_=_C1772 ,\nC1763_=_C1773 ,C1763_=_C1774 ,C1763_=_C3075 ,C1763_=_C3080 ,C1764_=_C1765 ,C1764_=_C1766 ,\nC1764_=_C1768 ,C1764_=_C1770 ,C1764_=_C1771 ,C1764_=_C1772 ,C1764_=_C1773 ,C1764_=_C1774 ,\nC1764_=_C3119 ,C1765_=_C1766 ,C1765_=_C1768 ,C1765_=_C1770 ,C1765_=_C1771 ,C1765_=_C1772 ,\nC1765_=_C1773 ,C1765_=_C1774 ,C1765_=_C3207 ,C1766_=_C1768 ,C1766_=_C1770 ,C1766_=_C1771 ,\nC1766_=_C1772 ,C1766_=_C1773 ,C1766_=_C1774 ,C1766_=_C3501 ,C1766_=_C3508 ,C1766_=_C3512 ,\nC1768_=_C1770 ,C1768_=_C1771 ,C1768_=_C1772 ,C1768_=_C1773 ,C1768_=_C1774 ,C1768_=_C3828 ,\nC1770_=_C1771 ,C1770_=_C1772 ,C1770_=_C1773 ,C1770_=_C1774 ,C1770_=_C2206 ,C1770_=_C3538 ,\nC1770_=_C3888 ,C1771_=_C1772 ,C1771_=_C1773 ,C1771_=_C1774 ,C1771_=_C4007 ,C1772_=_C1773 ,\nC1772_=_C1774 ,C1773_=_C1774 ,C1773_=_C2665 ,C1773_=_C4037 ,C1774_=_C2666 ,C1781_=_C1834 ,\nC1781_=_C2132 ,C1781_=_C2693 ,C1781_=_C2879 ,C1781_=_C2883 ,C1781_=_C2885 ,C1781_=_C2889 ,\nC1781_=_C2890 ,C1781_=_C2892 ,C1781_=_C2893 ,C1807_=_C1828 ,C1807_=_C2127 ,C1807_=_C2151 ,\nC1807_=_C2374 ,C1807_=_C2481 ,C1807_=_C3036 ,C1807_=_C3052 ,C1807_=_C3446 ,C1807_=_C3536 ,\nC1807_=_C3694 ,C1807_=_C3804 ,C1807_=_C3818 ,C1807_=_C3932 ,C1822_=_C1828 ,C1822_=_C2171 ,\nC1822_=_C2922 ,C1822_=_C3119 ,C1822_=_C3260 ,C1822_=_C3395 ,C1822_=_C3431 ,C1822_=_C3467 ,\nC1822_=_C3571 ,C1822_=_C3579 ,C1822_=_C3590 ,C1822_=_C3748 ,C1822_=_C3871 ,C1822_=_C3953 ,\nC1822_=_C3979 ,C1822_=_C3980 ,C1822_=_C3982 ,C1822_=_C3985 ,C1822_=_C3986 ,C1828_=_C2127 ,\nC1828_=_C2151 ,C1828_=_C2374 ,C1828_=_C2481 ,C1828_=_C3036 ,C1828_=_C3052 ,C1828_=_C3446 ,\nC1828_=_C3536 ,C1828_=_C3694 ,C1828_=_C3804 ,C1828_=_C3818 ,C1828_=_C3932 ,C1834_=_C2132 ,\nC1834_=_C2693 ,C1834_=_C2879 ,C1834_=_C2883 ,C1834_=_C2885 ,C1834_=_C2889 ,C1834_=_C2890 ,\nC1834_=_C2892 ,C1834_=_C2893 ,C1883_=_C1885 ,C1883_=_C2298 ,C1883_=_C2941 ,C1883_=_C3236 ,\nC1883_=_C3456 ,C1883_=_C3522 ,C1883_=_C3560 ,C1883_=_C3624 ,C1883_=_C3655 ,C1883_=_C3758 ,\nC1883_=_C3854 ,C1883_=_C3965 ,C1883_=_C3972 ,C1883_=_C3977 ,C1885_=_C2033 ,C1885_=_C2146 ,\nC1885_=_C3290 ,C1885_=_C3603 ,C1885_=_C3701 ,C1885_=_C3802 ,C1885_=_C3828 ,C1885_=_C3892 ,\nC1885_=_C4091 ,C1940_=_C2027 ,C1940_=_C2085 ,C1940_=_C2332 ,C1940_=_C2438 ,C1940_=_C2476 ,\nC1940_=_C3441 ,C1940_=_C3462 ,C1940_=_C3501 ,C1940_=_C3525 ,C1940_=_C3619 ,C1940_=_C3755 ,\nC1940_=_C3767 ,C1940_=_C3768 ,C1940_=_C3770 ,C1940_=_C3771 ,C1950_=_C1964 ,C1950_=_C1969 ,\nC1950_=_C2054 ,C1950_=_C2055 ,C1950_=_C2056 ,C1950_=_C2057 ,C1950_=_C2061 ,C1950_=_C2062 ,\nC1950_=_C2063 ,C1950_=_C2064 ,C1950_=_C2066 ,C1950_=_C2068 ,C1950_=_C2069 ,C1964_=_C1969 ,\nC1964_=_C2258 ,C1964_=_C2314 ,C1964_=_C2452 ,C1964_=_C2739 ,C1964_=_C3229 ,C1964_=_C3295 ,\nC1964_=_C3427 ,C1964_=_C3459 ,C1964_=_C3537 ,C1964_=_C3538 ,C1964_=_C3541 ,C1964_=_C3543 ,\nC1969_=_C2110 ,C1969_=_C2190 ,C1969_=_C2874 ,C1969_=_C2969 ,C1969_=_C2981 ,C1969_=_C3184 ,\nC1969_=_C3433 ,C1969_=_C3469 ,C1969_=_C3634 ,C1969_=_C3691</w:t>
      </w:r>
    </w:p>
    <w:p>
      <w:pPr>
        <w:pStyle w:val="PreformattedText"/>
        <w:bidi w:val="0"/>
        <w:spacing w:before="0" w:after="0"/>
        <w:jc w:val="left"/>
        <w:rPr/>
      </w:pPr>
      <w:r>
        <w:rPr/>
        <w:t xml:space="preserve"> </w:t>
      </w:r>
      <w:r>
        <w:rPr/>
        <w:t>,C1969_=_C3794 ,C1969_=_C4077 ,\nC1994_=_C2004 ,C1994_=_C2192 ,C1994_=_C2193 ,C1994_=_C2194 ,C1994_=_C2195 ,C1994_=_C2196 ,\nC1994_=_C2197 ,C1994_=_C2198 ,C1994_=_C2199 ,C1994_=_C2200 ,C1994_=_C2201 ,C1994_=_C2203 ,\nC1994_=_C2204 ,C1994_=_C2205 ,C1994_=_C2206 ,C1994_=_C2207 ,C1994_=_C2209 ,C1994_=_C2213 ,\nC2004_=_C2136 ,C2004_=_C2757 ,C2004_=_C2867 ,C2004_=_C3174 ,C2004_=_C3207 ,C2004_=_C3218 ,\nC2004_=_C3545 ,C2004_=_C3546 ,C2004_=_C3547 ,C2004_=_C3548 ,C2004_=_C3549 ,C2004_=_C3550 ,\nC2004_=_C3553 ,C2027_=_C2033 ,C2027_=_C2085 ,C2027_=_C2332 ,C2027_=_C2438 ,C2027_=_C2476 ,\nC2027_=_C3441 ,C2027_=_C3462 ,C2027_=_C3501 ,C2027_=_C3525 ,C2027_=_C3619 ,C2027_=_C3755 ,\nC2027_=_C3767 ,C2027_=_C3768 ,C2027_=_C3770 ,C2027_=_C3771 ,C2033_=_C2146 ,C2033_=_C3290 ,\nC2033_=_C3603 ,C2033_=_C3701 ,C2033_=_C3802 ,C2033_=_C3828 ,C2033_=_C3892 ,C2033_=_C4091 ,\nC2035_=_C2050 ,C2035_=_C2051 ,C2035_=_C2214 ,C2035_=_C2215 ,C2035_=_C2216 ,C2035_=_C2217 ,\nC2035_=_C2218 ,C2035_=_C2221 ,C2035_=_C2222 ,C2035_=_C2223 ,C2035_=_C2224 ,C2035_=_C2226 ,\nC2050_=_C2051 ,C2050_=_C2354 ,C2050_=_C3435 ,C2050_=_C3472 ,C2050_=_C3647 ,C2050_=_C3930 ,\nC2050_=_C4047 ,C2051_=_C2355 ,C2051_=_C3201 ,C2051_=_C3436 ,C2051_=_C3473 ,C2051_=_C3648 ,\nC2051_=_C3811 ,C2051_=_C3848 ,C2051_=_C3864 ,C2051_=_C3931 ,C2051_=_C3938 ,C2051_=_C3998 ,\nC2051_=_C4048 ,C2051_=_C4106 ,C2054_=_C2055 ,C2054_=_C2056 ,C2054_=_C2057 ,C2054_=_C2061 ,\nC2054_=_C2062 ,C2054_=_C2063 ,C2054_=_C2064 ,C2054_=_C2066 ,C2054_=_C2068 ,C2054_=_C2069 ,\nC2054_=_C2258 ,C2054_=_C2262 ,C2055_=_C2056 ,C2055_=_C2057 ,C2055_=_C2061 ,C2055_=_C2062 ,\nC2055_=_C2063 ,C2055_=_C2064 ,C2055_=_C2066 ,C2055_=_C2068 ,C2055_=_C2069 ,C2055_=_C2192 ,\nC2055_=_C2314 ,C2056_=_C2057 ,C2056_=_C2061 ,C2056_=_C2062 ,C2056_=_C2063 ,C2056_=_C2064 ,\nC2056_=_C2066 ,C2056_=_C2068 ,C2056_=_C2069 ,C2056_=_C2739 ,C2057_=_C2061 ,C2057_=_C2062 ,\nC2057_=_C2063 ,C2057_=_C2064 ,C2057_=_C2066 ,C2057_=_C2068 ,C2057_=_C2069 ,C2061_=_C2062 ,\nC2061_=_C2063 ,C2061_=_C2064 ,C2061_=_C2066 ,C2061_=_C2068 ,C2061_=_C2069 ,C2061_=_C2663 ,\nC2062_=_C2063 ,C2062_=_C2064 ,C2062_=_C2066 ,C2062_=_C2068 ,C2062_=_C2069 ,C2062_=_C3724 ,\nC2063_=_C2064 ,C2063_=_C2066 ,C2063_=_C2068 ,C2063_=_C2069 ,C2063_=_C3549 ,C2064_=_C2066 ,\nC2064_=_C2068 ,C2064_=_C2069 ,C2064_=_C3725 ,C2066_=_C2068 ,C2066_=_C2069 ,C2066_=_C3541 ,\nC2068_=_C2069 ,C2068_=_C3543 ,C2069_=_C4106 ,C2085_=_C2332 ,C2085_=_C2438 ,C2085_=_C2476 ,\nC2085_=_C3441 ,C2085_=_C3462 ,C2085_=_C3501 ,C2085_=_C3525 ,C2085_=_C3619 ,C2085_=_C3755 ,\nC2085_=_C3767 ,C2085_=_C3768 ,C2085_=_C3770 ,C2085_=_C3771 ,C2103_=_C2106 ,C2103_=_C2110 ,\nC2103_=_C2402 ,C2103_=_C2493 ,C2103_=_C2576 ,C2103_=_C2853 ,C2103_=_C2961 ,C2103_=_C3283 ,\nC2103_=_C3515 ,C2103_=_C3607 ,C2103_=_C3608 ,C2103_=_C3610 ,C2103_=_C3612 ,C2103_=_C3613 ,\nC2103_=_C3614 ,C2103_=_C3617 ,C2106_=_C2110 ,C2106_=_C2296 ,C2106_=_C2404 ,C2106_=_C2856 ,\nC2106_=_C2965 ,C2106_=_C3519 ,C2106_=_C3558 ,C2106_=_C3831 ,C2106_=_C3832 ,C2106_=_C3833 ,\nC2106_=_C3835 ,C2110_=_C2190 ,C2110_=_C2874 ,C2110_=_C2969 ,C2110_=_C2981 ,C2110_=_C3184 ,\nC2110_=_C3433 ,C2110_=_C3469 ,C2110_=_C3634 ,C2110_=_C3691 ,C2110_=_C3794 ,C2110_=_C4077 ,\nC2127_=_C2151 ,C2127_=_C2374 ,C2127_=_C2481 ,C2127_=_C3036 ,C2127_=_C3052 ,C2127_=_C3446 ,\nC2127_=_C3536 ,C2127_=_C3694 ,C2127_=_C3804 ,C2127_=_C3818 ,C2127_=_C3932 ,C2129_=_C2132 ,\nC2129_=_C2136 ,C2129_=_C2145 ,C2129_=_C2146 ,C2129_=_C2149 ,C2129_=_C2151 ,C2129_=_C2446 ,\nC2129_=_C2551 ,C2129_=_C2655 ,C2129_=_C2656 ,C2129_=_C2657 ,C2129_=_C2658 ,C2129_=_C2660 ,\nC2129_=_C2661 ,C2129_=_C2662 ,C2129_=_C2663 ,C2129_=_C2665 ,C2129_=_C2666 ,C2129_=_C2667 ,\nC2129_=_C2669 ,C2129_=_C2671 ,C2132_=_C2136 ,C2132_=_C2145 ,C2132_=_C2146 ,C2132_=_C2149 ,\nC2132_=_C2151 ,C2132_=_C2693 ,C2132_=_C2879 ,C2132_=_C2883 ,C2132_=_C2885 ,C2132_=_C2889 ,\nC2132_=_C2890 ,C2132_=_C2892 ,C2132_=_C2893 ,C2136_=_C2145 ,C2136_=_C2146 ,C2136_=_C2149 ,\nC2136_=_C2151 ,C2136_=_C2757 ,C2136_=_C2867 ,C2136_=_C3174 ,C2136_=_C3207 ,C2136_=_C3218 ,\nC2136_=_C3545 ,C2136_=_C3546 ,C2136_=_C3547 ,C2136_=_C3548 ,C2136_=_C3549 ,C2136_=_C3550 ,\nC2136_=_C3553 ,C2145_=_C2146 ,C2145_=_C2149 ,C2145_=_C2151 ,C2145_=_C2872 ,C2145_=_C3048 ,\nC2145_=_C3180 ,C2145_=_C3421 ,C2145_=_C3508 ,C2145_=_C3532 ,C2145_=_C3633 ,C2145_=_C3689 ,\nC2145_=_C3799 ,C2145_=_C3936 ,C2145_=_C3961 ,C2145_=_C3987 ,C2145_=_C4014 ,C2145_=_C4016 ,\nC2145_=_C4019 ,C2146_=_C2149 ,C2146_=_C2151 ,C2146_=_C3290 ,C2146_=_C3603 ,C2146_=_C3701 ,\nC2146_=_C3802 ,C2146_=_C3828 ,C2146_=_C3892 ,C2146_=_C4091 ,C2149_=_C2151 ,C2149_=_C2302 ,\nC2149_=_C2608 ,C2149_=_C2637 ,C2149_=_C2718 ,C2149_=_C2878 ,C2149_=_C3188 ,C2149_=_C3637 ,\nC2149_=_C3693 ,C2149_=_C3776 ,C2149_=_C3803 ,C2149_=_C4007 ,C2149_=_C4035 ,C2149_=_C4087 ,\nC2151_=_C2374 ,C2151_=_C2481 ,C2151_=_C3036 ,C2151_=_C3052 ,C2151_=_C3446 ,C2151_=_C3536 ,\nC2151_=_C3694 ,C2151_=_C3804 ,C2151_=_C3818 ,C2151_=_C3932 ,C2171_=_C2922 ,C2171_=_C3119 ,\nC2171_=_C3260 ,C2171_=_C3395 ,C2171_=_C3431 ,C2171_=_C3467 ,C2171_=_C3571 ,C2171_=_C3579 ,\nC2171_=_C3590 ,C2171_=_C3748 ,C2171_=_C3871 ,C2171_=_C3953 ,C2171_=_C3979 ,C2171_=_C3980 ,\nC2171_=_C3982 ,C2171_=_C3985 ,C2171_=_C3986 ,C2190_=_C2874 ,C2190_=_C2969 ,C2190_=_C2981 ,\nC2190_=_C3184 ,C2190_=_C3433 ,C2190_=_C3469 ,C2190_=_C3634 ,C2190_=_C3691 ,C2190_=_C3794 ,\nC2190_=_C4077 ,C2192_=_C2193 ,C2192_=_C2194 ,C2192_=_C2195 ,C2192_=_C2196 ,C2192_=_C2197 ,\nC2192_=_C2198 ,C2192_=_C2199 ,C2192_=_C2200 ,C2192_=_C2201 ,C2192_=_C2203 ,C2192_=_C2204 ,\nC2192_=_C2205 ,C2192_=_C2206 ,C2192_=_C2207 ,C2192_=_C2209 ,C2192_=_C2213 ,C2192_=_C2314 ,\nC2193_=_C2194 ,C2193_=_C2195 ,C2193_=_C2196 ,C2193_=_C2197 ,C2193_=_C2198 ,C2193_=_C2199 ,\nC2193_=_C2200 ,C2193_=_C2201 ,C2193_=_C2203 ,C2193_=_C2204 ,C2193_=_C2205 ,C2193_=_C2206 ,\nC2193_=_C2207 ,C2193_=_C2209 ,C2193_=_C2213 ,C2193_=_C2446 ,C2193_=_C2452 ,C2194_=_C2195 ,\nC2194_=_C2196 ,C2194_=_C2197 ,C2194_=_C2198 ,C2194_=_C2199 ,C2194_=_C2200 ,C2194_=_C2201 ,\nC2194_=_C2203 ,C2194_=_C2204 ,C2194_=_C2205 ,C2194_=_C2206 ,C2194_=_C2207 ,C2194_=_C2209 ,\nC2194_=_C2213 ,C2194_=_C2608 ,C2195_=_C2196 ,C2195_=_C2197 ,C2195_=_C2198 ,C2195_=_C2199 ,\nC2195_=_C2200 ,C2195_=_C2201 ,C2195_=_C2203 ,C2195_=_C2204 ,C2195_=_C2205 ,C2195_=_C2206 ,\nC2195_=_C2207 ,C2195_=_C2209 ,C2195_=_C2213 ,C2196_=_C2197 ,C2196_=_C2198 ,C2196_=_C2199 ,\nC2196_=_C2200 ,C2196_=_C2201 ,C2196_=_C2203 ,C2196_=_C2204 ,C2196_=_C2205 ,C2196_=_C2206 ,\nC2196_=_C2207 ,C2196_=_C2209 ,C2196_=_C2213 ,C2197_=_C2198 ,C2197_=_C2199 ,C2197_=_C2200 ,\nC2197_=_C2201 ,C2197_=_C2203 ,C2197_=_C2204 ,C2197_=_C2205 ,C2197_=_C2206 ,C2197_=_C2207 ,\nC2197_=_C2209 ,C2197_=_C2213 ,C2197_=_C3229 ,C2197_=_C3236 ,C2198_=_C2199 ,C2198_=_C2200 ,\nC2198_=_C2201 ,C2198_=_C2203 ,C2198_=_C2204 ,C2198_=_C2205 ,C2198_=_C2206 ,C2198_=_C2207 ,\nC2198_=_C2209 ,C2198_=_C2213 ,C2198_=_C3295 ,C2199_=_C2200 ,C2199_=_C2201 ,C2199_=_C2203 ,\nC2199_=_C2204 ,C2199_=_C2205 ,C2199_=_C2206 ,C2199_=_C2207 ,C2199_=_C2209 ,C2199_=_C2213 ,\nC2200_=_C2201 ,C2200_=_C2203 ,C2200_=_C2204 ,C2200_=_C2205 ,C2200_=_C2206 ,C2200_=_C2207 ,\nC2200_=_C2209 ,C2200_=_C2213 ,C2200_=_C3427 ,C2200_=_C3431 ,C2200_=_C3433 ,C2200_=_C3435 ,\nC2200_=_C3436 ,C2201_=_C2203 ,C2201_=_C2204 ,C2201_=_C2205 ,C2201_=_C2206 ,C2201_=_C2207 ,\nC2201_=_C2209 ,C2201_=_C2213 ,C2201_=_C3459 ,C2201_=_C3461 ,C2201_=_C3462 ,C2201_=_C3467 ,\nC2201_=_C3469 ,C2201_=_C3472 ,C2201_=_C3473 ,C2203_=_C2204 ,C2203_=_C2205 ,C2203_=_C2206 ,\nC2203_=_C2207 ,C2203_=_C2209 ,C2203_=_C2213 ,C2203_=_C3537 ,C2203_=_C3701 ,C2204_=_C2205 ,\nC2204_=_C2206 ,C2204_=_C2207 ,C2204_=_C2209 ,C2204_=_C2213 ,C2204_=_C2660 ,C2204_=_C2883 ,\nC2204_=_C3608 ,C2204_=_C3731 ,C2204_=_C3755 ,C2204_=_C3758 ,C2204_=_C3762 ,C2205_=_C2206 ,\nC2205_=_C2207 ,C2205_=_C2209 ,C2205_=_C2213 ,C2205_=_C3848 ,C2206_=_C2207 ,C2206_=_C2209 ,\nC2206_=_C2213 ,C2206_=_C3538 ,C2206_=_C3888 ,C2207_=_C2209 ,C2207_=_C2213 ,C2207_=_C3734 ,\nC2209_=_C2213 ,C2213_=_C3986 ,C2214_=_C2215 ,C2214_=_C2216 ,C2214_=_C2217 ,C2214_=_C2218 ,\nC2214_=_C2221 ,C2214_=_C2222 ,C2214_=_C2223 ,C2214_=_C2224 ,C2214_=_C2226 ,C2214_=_C2354 ,\nC2214_=_C2355 ,C2215_=_C2216 ,C2215_=_C2217 ,C2215_=_C2218 ,C2215_=_C2221 ,C2215_=_C2222 ,\nC2215_=_C2223 ,C2215_=_C2224 ,C2215_=_C2226 ,C2215_=_C2757 ,C2216_=_C2217 ,C2216_=_C2218 ,\nC2216_=_C2221 ,C2216_=_C2222 ,C2216_=_C2223 ,C2216_=_C2224 ,C2216_=_C2226 ,C2216_=_C3036 ,\nC2217_=_C2218 ,C2217_=_C2221 ,C2217_=_C2222 ,C2217_=_C2223 ,C2217_=_C2224 ,C2217_=_C2226 ,\nC2217_=_C3647 ,C2217_=_C3648 ,C2218_=_C2221 ,C2218_=_C2222 ,C2218_=_C2223 ,C2218_=_C2224 ,\nC2218_=_C2226 ,C2221_=_C2222 ,C2221_=_C2223 ,C2221_=_C2224 ,C2221_=_C2226 ,C2221_=_C3930 ,\nC2221_=_C3931 ,C2221_=_C3932 ,C2222_=_C2223 ,C2222_=_C2224 ,C2222_=_C2226 ,C2222_=_C3768 ,\nC2222_=_C3972 ,C2223_=_C2224 ,C2223_=_C2226 ,C2224_=_C2226 ,C2224_=_C4047 ,C2224_=_C4048 ,\nC2226_=_C3553 ,C2226_=_C3739 ,C2226_=_C4016 ,C2226_=_C4077 ,C2226_=_C4087 ,C2258_=_C2262 ,\nC2258_=_C2314 ,C2258_=_C2452 ,C2258_=_C2739 ,C2258_=_C3229 ,C2258_=_C3295 ,C2258_=_C3427 ,\nC2258_=_C3459 ,C2258_=_C3537 ,C2258_=_C3538 ,C2258_=_C3541 ,C2258_=_C3543 ,C2262_=_C2282 ,\nC2262_=_C2831 ,C2262_=_C3080 ,C2262_=_C3512 ,C2262_=_C3762 ,C2262_=_C3888 ,C2262_=_C4037 ,\nC2282_=_C2831 ,C2282_=_C3080 ,C2282_=_C3512 ,C2282_=_C3762 ,C2282_=_C3888 ,C2282_=_C4037 ,\nC2294_=_C2296 ,C2294_=_C2298 ,C2294_=_C2302 ,C2294_=_C3075 ,C2294_=_C3132 ,C2294_=_C3461 ,\nC2294_=_C3660 ,C2294_=_C3673 ,C2294_=_C3731 ,C2294_=_C3733 ,C2294_=_C3734 ,C2294_=_C3735 ,\nC2294_=_C3738 ,C2294_=_C3739 ,C2294_=_C3740 ,C2294_=_C3741 ,C2294_=_C3742 ,C2296_=_C2298 ,\nC2296_=_C2302 ,C2296_=_C2404 ,C2296_=_C2856 ,C2296_=_C2965 ,C2296_=_C3519 ,C2296_=_C3558 ,\nC2296_=_C3831 ,C2296_=_C3832 ,C2296_=_C3833 ,C2296_=_C3835 ,C2298_=_C2302 ,C2298_=_C2941 ,\nC2298_=_C3236 ,C2298_=_C3456 ,C2298_=_C3522 ,C2298_=_C3560 ,C2298_=_C3624 ,C2298_=_C3655 ,\nC2298_=_C3758 ,C2298_=_C3854 ,C2298_=_C3965 ,C2298_=_C3972 ,C2298_=_C3977 ,C2302_=_C2608 ,\nC2302_=_C2637 ,C2302_=_C2718</w:t>
      </w:r>
    </w:p>
    <w:p>
      <w:pPr>
        <w:pStyle w:val="PreformattedText"/>
        <w:bidi w:val="0"/>
        <w:spacing w:before="0" w:after="0"/>
        <w:jc w:val="left"/>
        <w:rPr/>
      </w:pPr>
      <w:r>
        <w:rPr/>
        <w:t xml:space="preserve"> </w:t>
      </w:r>
      <w:r>
        <w:rPr/>
        <w:t>,C2302_=_C2878 ,C2302_=_C3188 ,C2302_=_C3637 ,C2302_=_C3693 ,\nC2302_=_C3776 ,C2302_=_C3803 ,C2302_=_C4007 ,C2302_=_C4035 ,C2302_=_C4087 ,C2314_=_C2452 ,\nC2314_=_C2739 ,C2314_=_C3229 ,C2314_=_C3295 ,C2314_=_C3427 ,C2314_=_C3459 ,C2314_=_C3537 ,\nC2314_=_C3538 ,C2314_=_C3541 ,C2314_=_C3543 ,C2332_=_C2438 ,C2332_=_C2476 ,C2332_=_C3441 ,\nC2332_=_C3462 ,C2332_=_C3501 ,C2332_=_C3525 ,C2332_=_C3619 ,C2332_=_C3755 ,C2332_=_C3767 ,\nC2332_=_C3768 ,C2332_=_C3770 ,C2332_=_C3771 ,C2354_=_C2355 ,C2354_=_C3435 ,C2354_=_C3472 ,\nC2354_=_C3647 ,C2354_=_C3930 ,C2354_=_C4047 ,C2355_=_C3201 ,C2355_=_C3436 ,C2355_=_C3473 ,\nC2355_=_C3648 ,C2355_=_C3811 ,C2355_=_C3848 ,C2355_=_C3864 ,C2355_=_C3931 ,C2355_=_C3938 ,\nC2355_=_C3998 ,C2355_=_C4048 ,C2355_=_C4106 ,C2374_=_C2481 ,C2374_=_C3036 ,C2374_=_C3052 ,\nC2374_=_C3446 ,C2374_=_C3536 ,C2374_=_C3694 ,C2374_=_C3804 ,C2374_=_C3818 ,C2374_=_C3932 ,\nC2402_=_C2404 ,C2402_=_C2493 ,C2402_=_C2576 ,C2402_=_C2853 ,C2402_=_C2961 ,C2402_=_C3283 ,\nC2402_=_C3515 ,C2402_=_C3607 ,C2402_=_C3608 ,C2402_=_C3610 ,C2402_=_C3612 ,C2402_=_C3613 ,\nC2402_=_C3614 ,C2402_=_C3617 ,C2404_=_C2856 ,C2404_=_C2965 ,C2404_=_C3519 ,C2404_=_C3558 ,\nC2404_=_C3831 ,C2404_=_C3832 ,C2404_=_C3833 ,C2404_=_C3835 ,C2438_=_C2476 ,C2438_=_C3441 ,\nC2438_=_C3462 ,C2438_=_C3501 ,C2438_=_C3525 ,C2438_=_C3619 ,C2438_=_C3755 ,C2438_=_C3767 ,\nC2438_=_C3768 ,C2438_=_C3770 ,C2438_=_C3771 ,C2446_=_C2452 ,C2446_=_C2551 ,C2446_=_C2655 ,\nC2446_=_C2656 ,C2446_=_C2657 ,C2446_=_C2658 ,C2446_=_C2660 ,C2446_=_C2661 ,C2446_=_C2662 ,\nC2446_=_C2663 ,C2446_=_C2665 ,C2446_=_C2666 ,C2446_=_C2667 ,C2446_=_C2669 ,C2446_=_C2671 ,\nC2452_=_C2739 ,C2452_=_C3229 ,C2452_=_C3295 ,C2452_=_C3427 ,C2452_=_C3459 ,C2452_=_C3537 ,\nC2452_=_C3538 ,C2452_=_C3541 ,C2452_=_C3543 ,C2476_=_C2481 ,C2476_=_C3441 ,C2476_=_C3462 ,\nC2476_=_C3501 ,C2476_=_C3525 ,C2476_=_C3619 ,C2476_=_C3755 ,C2476_=_C3767 ,C2476_=_C3768 ,\nC2476_=_C3770 ,C2476_=_C3771 ,C2481_=_C3036 ,C2481_=_C3052 ,C2481_=_C3446 ,C2481_=_C3536 ,\nC2481_=_C3694 ,C2481_=_C3804 ,C2481_=_C3818 ,C2481_=_C3932 ,C2493_=_C2576 ,C2493_=_C2853 ,\nC2493_=_C2961 ,C2493_=_C3283 ,C2493_=_C3515 ,C2493_=_C3607 ,C2493_=_C3608 ,C2493_=_C3610 ,\nC2493_=_C3612 ,C2493_=_C3613 ,C2493_=_C3614 ,C2493_=_C3617 ,C2551_=_C2655 ,C2551_=_C2656 ,\nC2551_=_C2657 ,C2551_=_C2658 ,C2551_=_C2660 ,C2551_=_C2661 ,C2551_=_C2662 ,C2551_=_C2663 ,\nC2551_=_C2665 ,C2551_=_C2666 ,C2551_=_C2667 ,C2551_=_C2669 ,C2551_=_C2671 ,C2576_=_C2853 ,\nC2576_=_C2961 ,C2576_=_C3283 ,C2576_=_C3515 ,C2576_=_C3607 ,C2576_=_C3608 ,C2576_=_C3610 ,\nC2576_=_C3612 ,C2576_=_C3613 ,C2576_=_C3614 ,C2576_=_C3617 ,C2608_=_C2637 ,C2608_=_C2718 ,\nC2608_=_C2878 ,C2608_=_C3188 ,C2608_=_C3637 ,C2608_=_C3693 ,C2608_=_C3776 ,C2608_=_C3803 ,\nC2608_=_C4007 ,C2608_=_C4035 ,C2608_=_C4087 ,C2637_=_C2718 ,C2637_=_C2878 ,C2637_=_C3188 ,\nC2637_=_C3637 ,C2637_=_C3693 ,C2637_=_C3776 ,C2637_=_C3803 ,C2637_=_C4007 ,C2637_=_C4035 ,\nC2637_=_C4087 ,C2655_=_C2656 ,C2655_=_C2657 ,C2655_=_C2658 ,C2655_=_C2660 ,C2655_=_C2661 ,\nC2655_=_C2662 ,C2655_=_C2663 ,C2655_=_C2665 ,C2655_=_C2666 ,C2655_=_C2667 ,C2655_=_C2669 ,\nC2655_=_C2671 ,C2655_=_C3243 ,C2656_=_C2657 ,C2656_=_C2658 ,C2656_=_C2660 ,C2656_=_C2661 ,\nC2656_=_C2662 ,C2656_=_C2663 ,C2656_=_C2665 ,C2656_=_C2666 ,C2656_=_C2667 ,C2656_=_C2669 ,\nC2656_=_C2671 ,C2657_=_C2658 ,C2657_=_C2660 ,C2657_=_C2661 ,C2657_=_C2662 ,C2657_=_C2663 ,\nC2657_=_C2665 ,C2657_=_C2666 ,C2657_=_C2667 ,C2657_=_C2669 ,C2657_=_C2671 ,C2658_=_C2660 ,\nC2658_=_C2661 ,C2658_=_C2662 ,C2658_=_C2663 ,C2658_=_C2665 ,C2658_=_C2666 ,C2658_=_C2667 ,\nC2658_=_C2669 ,C2658_=_C2671 ,C2658_=_C3421 ,C2660_=_C2661 ,C2660_=_C2662 ,C2660_=_C2663 ,\nC2660_=_C2665 ,C2660_=_C2666 ,C2660_=_C2667 ,C2660_=_C2669 ,C2660_=_C2671 ,C2660_=_C2883 ,\nC2660_=_C3608 ,C2660_=_C3731 ,C2660_=_C3755 ,C2660_=_C3758 ,C2660_=_C3762 ,C2661_=_C2662 ,\nC2661_=_C2663 ,C2661_=_C2665 ,C2661_=_C2666 ,C2661_=_C2667 ,C2661_=_C2669 ,C2661_=_C2671 ,\nC2661_=_C2885 ,C2661_=_C3547 ,C2661_=_C3799 ,C2661_=_C3802 ,C2661_=_C3803 ,C2661_=_C3804 ,\nC2662_=_C2663 ,C2662_=_C2665 ,C2662_=_C2666 ,C2662_=_C2667 ,C2662_=_C2669 ,C2662_=_C2671 ,\nC2662_=_C3818 ,C2663_=_C2665 ,C2663_=_C2666 ,C2663_=_C2667 ,C2663_=_C2669 ,C2663_=_C2671 ,\nC2665_=_C2666 ,C2665_=_C2667 ,C2665_=_C2669 ,C2665_=_C2671 ,C2665_=_C4037 ,C2666_=_C2667 ,\nC2666_=_C2669 ,C2666_=_C2671 ,C2667_=_C2669 ,C2667_=_C2671 ,C2667_=_C3982 ,C2669_=_C2671 ,\nC2671_=_C3741 ,C2693_=_C2879 ,C2693_=_C2883 ,C2693_=_C2885 ,C2693_=_C2889 ,C2693_=_C2890 ,\nC2693_=_C2892 ,C2693_=_C2893 ,C2718_=_C2878 ,C2718_=_C3188 ,C2718_=_C3637 ,C2718_=_C3693 ,\nC2718_=_C3776 ,C2718_=_C3803 ,C2718_=_C4007 ,C2718_=_C4035 ,C2718_=_C4087 ,C2739_=_C3229 ,\nC2739_=_C3295 ,C2739_=_C3427 ,C2739_=_C3459 ,C2739_=_C3537 ,C2739_=_C3538 ,C2739_=_C3541 ,\nC2739_=_C3543 ,C2757_=_C2867 ,C2757_=_C3174 ,C2757_=_C3207 ,C2757_=_C3218 ,C2757_=_C3545 ,\nC2757_=_C3546 ,C2757_=_C3547 ,C2757_=_C3548 ,C2757_=_C3549 ,C2757_=_C3550 ,C2757_=_C3553 ,\nC2831_=_C3080 ,C2831_=_C3512 ,C2831_=_C3762 ,C2831_=_C3888 ,C2831_=_C4037 ,C2853_=_C2856 ,\nC2853_=_C2961 ,C2853_=_C3283 ,C2853_=_C3515 ,C2853_=_C3607 ,C2853_=_C3608 ,C2853_=_C3610 ,\nC2853_=_C3612 ,C2853_=_C3613 ,C2853_=_C3614 ,C2853_=_C3617 ,C2856_=_C2965 ,C2856_=_C3519 ,\nC2856_=_C3558 ,C2856_=_C3831 ,C2856_=_C3832 ,C2856_=_C3833 ,C2856_=_C3835 ,C2867_=_C2872 ,\nC2867_=_C2874 ,C2867_=_C2878 ,C2867_=_C3174 ,C2867_=_C3207 ,C2867_=_C3218 ,C2867_=_C3545 ,\nC2867_=_C3546 ,C2867_=_C3547 ,C2867_=_C3548 ,C2867_=_C3549 ,C2867_=_C3550 ,C2867_=_C3553 ,\nC2872_=_C2874 ,C2872_=_C2878 ,C2872_=_C3048 ,C2872_=_C3180 ,C2872_=_C3421 ,C2872_=_C3508 ,\nC2872_=_C3532 ,C2872_=_C3633 ,C2872_=_C3689 ,C2872_=_C3799 ,C2872_=_C3936 ,C2872_=_C3961 ,\nC2872_=_C3987 ,C2872_=_C4014 ,C2872_=_C4016 ,C2872_=_C4019 ,C2874_=_C2878 ,C2874_=_C2969 ,\nC2874_=_C2981 ,C2874_=_C3184 ,C2874_=_C3433 ,C2874_=_C3469 ,C2874_=_C3634 ,C2874_=_C3691 ,\nC2874_=_C3794 ,C2874_=_C4077 ,C2878_=_C3188 ,C2878_=_C3637 ,C2878_=_C3693 ,C2878_=_C3776 ,\nC2878_=_C3803 ,C2878_=_C4007 ,C2878_=_C4035 ,C2878_=_C4087 ,C2879_=_C2883 ,C2879_=_C2885 ,\nC2879_=_C2889 ,C2879_=_C2890 ,C2879_=_C2892 ,C2879_=_C2893 ,C2883_=_C2885 ,C2883_=_C2889 ,\nC2883_=_C2890 ,C2883_=_C2892 ,C2883_=_C2893 ,C2883_=_C3608 ,C2883_=_C3731 ,C2883_=_C3755 ,\nC2883_=_C3758 ,C2883_=_C3762 ,C2885_=_C2889 ,C2885_=_C2890 ,C2885_=_C2892 ,C2885_=_C2893 ,\nC2885_=_C3547 ,C2885_=_C3799 ,C2885_=_C3802 ,C2885_=_C3803 ,C2885_=_C3804 ,C2889_=_C2890 ,\nC2889_=_C2892 ,C2889_=_C2893 ,C2889_=_C3738 ,C2890_=_C2892 ,C2890_=_C2893 ,C2892_=_C2893 ,\nC2892_=_C3617 ,C2922_=_C3119 ,C2922_=_C3260 ,C2922_=_C3395 ,C2922_=_C3431 ,C2922_=_C3467 ,\nC2922_=_C3571 ,C2922_=_C3579 ,C2922_=_C3590 ,C2922_=_C3748 ,C2922_=_C3871 ,C2922_=_C3953 ,\nC2922_=_C3979 ,C2922_=_C3980 ,C2922_=_C3982 ,C2922_=_C3985 ,C2922_=_C3986 ,C2941_=_C3236 ,\nC2941_=_C3456 ,C2941_=_C3522 ,C2941_=_C3560 ,C2941_=_C3624 ,C2941_=_C3655 ,C2941_=_C3758 ,\nC2941_=_C3854 ,C2941_=_C3965 ,C2941_=_C3972 ,C2941_=_C3977 ,C2961_=_C2965 ,C2961_=_C2969 ,\nC2961_=_C3283 ,C2961_=_C3515 ,C2961_=_C3607 ,C2961_=_C3608 ,C2961_=_C3610 ,C2961_=_C3612 ,\nC2961_=_C3613 ,C2961_=_C3614 ,C2961_=_C3617 ,C2965_=_C2969 ,C2965_=_C3519 ,C2965_=_C3558 ,\nC2965_=_C3831 ,C2965_=_C3832 ,C2965_=_C3833 ,C2965_=_C3835 ,C2969_=_C2981 ,C2969_=_C3184 ,\nC2969_=_C3433 ,C2969_=_C3469 ,C2969_=_C3634 ,C2969_=_C3691 ,C2969_=_C3794 ,C2969_=_C4077 ,\nC2981_=_C3184 ,C2981_=_C3433 ,C2981_=_C3469 ,C2981_=_C3634 ,C2981_=_C3691 ,C2981_=_C3794 ,\nC2981_=_C4077 ,C3036_=_C3052 ,C3036_=_C3446 ,C3036_=_C3536 ,C3036_=_C3694 ,C3036_=_C3804 ,\nC3036_=_C3818 ,C3036_=_C3932 ,C3048_=_C3052 ,C3048_=_C3180 ,C3048_=_C3421 ,C3048_=_C3508 ,\nC3048_=_C3532 ,C3048_=_C3633 ,C3048_=_C3689 ,C3048_=_C3799 ,C3048_=_C3936 ,C3048_=_C3961 ,\nC3048_=_C3987 ,C3048_=_C4014 ,C3048_=_C4016 ,C3048_=_C4019 ,C3052_=_C3446 ,C3052_=_C3536 ,\nC3052_=_C3694 ,C3052_=_C3804 ,C3052_=_C3818 ,C3052_=_C3932 ,C3060_=_C3092 ,C3060_=_C3243 ,\nC3060_=_C3285 ,C3060_=_C3475 ,C3060_=_C3724 ,C3060_=_C3725 ,C3060_=_C3728 ,C3060_=_C3729 ,\nC3075_=_C3080 ,C3075_=_C3132 ,C3075_=_C3461 ,C3075_=_C3660 ,C3075_=_C3673 ,C3075_=_C3731 ,\nC3075_=_C3733 ,C3075_=_C3734 ,C3075_=_C3735 ,C3075_=_C3738 ,C3075_=_C3739 ,C3075_=_C3740 ,\nC3075_=_C3741 ,C3075_=_C3742 ,C3080_=_C3512 ,C3080_=_C3762 ,C3080_=_C3888 ,C3080_=_C4037 ,\nC3092_=_C3243 ,C3092_=_C3285 ,C3092_=_C3475 ,C3092_=_C3724 ,C3092_=_C3725 ,C3092_=_C3728 ,\nC3092_=_C3729 ,C3119_=_C3260 ,C3119_=_C3395 ,C3119_=_C3431 ,C3119_=_C3467 ,C3119_=_C3571 ,\nC3119_=_C3579 ,C3119_=_C3590 ,C3119_=_C3748 ,C3119_=_C3871 ,C3119_=_C3953 ,C3119_=_C3979 ,\nC3119_=_C3980 ,C3119_=_C3982 ,C3119_=_C3985 ,C3119_=_C3986 ,C3132_=_C3461 ,C3132_=_C3660 ,\nC3132_=_C3673 ,C3132_=_C3731 ,C3132_=_C3733 ,C3132_=_C3734 ,C3132_=_C3735 ,C3132_=_C3738 ,\nC3132_=_C3739 ,C3132_=_C3740 ,C3132_=_C3741 ,C3132_=_C3742 ,C3174_=_C3180 ,C3174_=_C3184 ,\nC3174_=_C3188 ,C3174_=_C3207 ,C3174_=_C3218 ,C3174_=_C3545 ,C3174_=_C3546 ,C3174_=_C3547 ,\nC3174_=_C3548 ,C3174_=_C3549 ,C3174_=_C3550 ,C3174_=_C3553 ,C3180_=_C3184 ,C3180_=_C3188 ,\nC3180_=_C3421 ,C3180_=_C3508 ,C3180_=_C3532 ,C3180_=_C3633 ,C3180_=_C3689 ,C3180_=_C3799 ,\nC3180_=_C3936 ,C3180_=_C3961 ,C3180_=_C3987 ,C3180_=_C4014 ,C3180_=_C4016 ,C3180_=_C4019 ,\nC3184_=_C3188 ,C3184_=_C3433 ,C3184_=_C3469 ,C3184_=_C3634 ,C3184_=_C3691 ,C3184_=_C3794 ,\nC3184_=_C4077 ,C3188_=_C3637 ,C3188_=_C3693 ,C3188_=_C3776 ,C3188_=_C3803 ,C3188_=_C4007 ,\nC3188_=_C4035 ,C3188_=_C4087 ,C3201_=_C3436 ,C3201_=_C3473 ,C3201_=_C3648 ,C3201_=_C3811 ,\nC3201_=_C3848 ,C3201_=_C3864 ,C3201_=_C3931 ,C3201_=_C3938 ,C3201_=_C3998 ,C3201_=_C4048 ,\nC3201_=_C4106 ,C3207_=_C3218 ,C3207_=_C3545 ,C3207_=_C3546 ,C3207_=_C3547 ,C3207_=_C3548 ,\nC3207_=_C3549 ,C3207_=_C3550 ,C3207_=_C3553 ,C3218_=_C3545 ,C3218_=_C3546 ,C3218_=_C3547 ,\nC3218_=_C3548 ,C3218_=_C3549 ,C3218_=_C3550 ,C3218_=_C3553 ,C3229_=_C3236 ,C3229_=_C3295 ,\nC3229_=_C3427 ,C3229_=_C3459 ,C3229_=_C3537 ,C3229_=_C3538 ,C3229_=_C3541 ,C3229_=_C3543</w:t>
      </w:r>
    </w:p>
    <w:p>
      <w:pPr>
        <w:pStyle w:val="PreformattedText"/>
        <w:bidi w:val="0"/>
        <w:spacing w:before="0" w:after="0"/>
        <w:jc w:val="left"/>
        <w:rPr/>
      </w:pPr>
      <w:r>
        <w:rPr/>
        <w:t xml:space="preserve"> </w:t>
      </w:r>
      <w:r>
        <w:rPr/>
        <w:t>,\nC3236_=_C3456 ,C3236_=_C3522 ,C3236_=_C3560 ,C3236_=_C3624 ,C3236_=_C3655 ,C3236_=_C3758 ,\nC3236_=_C3854 ,C3236_=_C3965 ,C3236_=_C3972 ,C3236_=_C3977 ,C3243_=_C3285 ,C3243_=_C3475 ,\nC3243_=_C3724 ,C3243_=_C3725 ,C3243_=_C3728 ,C3243_=_C3729 ,C3260_=_C3395 ,C3260_=_C3431 ,\nC3260_=_C3467 ,C3260_=_C3571 ,C3260_=_C3579 ,C3260_=_C3590 ,C3260_=_C3748 ,C3260_=_C3871 ,\nC3260_=_C3953 ,C3260_=_C3979 ,C3260_=_C3980 ,C3260_=_C3982 ,C3260_=_C3985 ,C3260_=_C3986 ,\nC3283_=_C3285 ,C3283_=_C3290 ,C3283_=_C3515 ,C3283_=_C3607 ,C3283_=_C3608 ,C3283_=_C3610 ,\nC3283_=_C3612 ,C3283_=_C3613 ,C3283_=_C3614 ,C3283_=_C3617 ,C3285_=_C3290 ,C3285_=_C3475 ,\nC3285_=_C3724 ,C3285_=_C3725 ,C3285_=_C3728 ,C3285_=_C3729 ,C3290_=_C3603 ,C3290_=_C3701 ,\nC3290_=_C3802 ,C3290_=_C3828 ,C3290_=_C3892 ,C3290_=_C4091 ,C3295_=_C3427 ,C3295_=_C3459 ,\nC3295_=_C3537 ,C3295_=_C3538 ,C3295_=_C3541 ,C3295_=_C3543 ,C3395_=_C3431 ,C3395_=_C3467 ,\nC3395_=_C3571 ,C3395_=_C3579 ,C3395_=_C3590 ,C3395_=_C3748 ,C3395_=_C3871 ,C3395_=_C3953 ,\nC3395_=_C3979 ,C3395_=_C3980 ,C3395_=_C3982 ,C3395_=_C3985 ,C3395_=_C3986 ,C3421_=_C3508 ,\nC3421_=_C3532 ,C3421_=_C3633 ,C3421_=_C3689 ,C3421_=_C3799 ,C3421_=_C3936 ,C3421_=_C3961 ,\nC3421_=_C3987 ,C3421_=_C4014 ,C3421_=_C4016 ,C3421_=_C4019 ,C3427_=_C3431 ,C3427_=_C3433 ,\nC3427_=_C3435 ,C3427_=_C3436 ,C3427_=_C3459 ,C3427_=_C3537 ,C3427_=_C3538 ,C3427_=_C3541 ,\nC3427_=_C3543 ,C3431_=_C3433 ,C3431_=_C3435 ,C3431_=_C3436 ,C3431_=_C3467 ,C3431_=_C3571 ,\nC3431_=_C3579 ,C3431_=_C3590 ,C3431_=_C3748 ,C3431_=_C3871 ,C3431_=_C3953 ,C3431_=_C3979 ,\nC3431_=_C3980 ,C3431_=_C3982 ,C3431_=_C3985 ,C3431_=_C3986 ,C3433_=_C3435 ,C3433_=_C3436 ,\nC3433_=_C3469 ,C3433_=_C3634 ,C3433_=_C3691 ,C3433_=_C3794 ,C3433_=_C4077 ,C3435_=_C3436 ,\nC3435_=_C3472 ,C3435_=_C3647 ,C3435_=_C3930 ,C3435_=_C4047 ,C3436_=_C3473 ,C3436_=_C3648 ,\nC3436_=_C3811 ,C3436_=_C3848 ,C3436_=_C3864 ,C3436_=_C3931 ,C3436_=_C3938 ,C3436_=_C3998 ,\nC3436_=_C4048 ,C3436_=_C4106 ,C3441_=_C3446 ,C3441_=_C3462 ,C3441_=_C3501 ,C3441_=_C3525 ,\nC3441_=_C3619 ,C3441_=_C3755 ,C3441_=_C3767 ,C3441_=_C3768 ,C3441_=_C3770 ,C3441_=_C3771 ,\nC3446_=_C3536 ,C3446_=_C3694 ,C3446_=_C3804 ,C3446_=_C3818 ,C3446_=_C3932 ,C3456_=_C3522 ,\nC3456_=_C3560 ,C3456_=_C3624 ,C3456_=_C3655 ,C3456_=_C3758 ,C3456_=_C3854 ,C3456_=_C3965 ,\nC3456_=_C3972 ,C3456_=_C3977 ,C3459_=_C3461 ,C3459_=_C3462 ,C3459_=_C3467 ,C3459_=_C3469 ,\nC3459_=_C3472 ,C3459_=_C3473 ,C3459_=_C3537 ,C3459_=_C3538 ,C3459_=_C3541 ,C3459_=_C3543 ,\nC3461_=_C3462 ,C3461_=_C3467 ,C3461_=_C3469 ,C3461_=_C3472 ,C3461_=_C3473 ,C3461_=_C3660 ,\nC3461_=_C3673 ,C3461_=_C3731 ,C3461_=_C3733 ,C3461_=_C3734 ,C3461_=_C3735 ,C3461_=_C3738 ,\nC3461_=_C3739 ,C3461_=_C3740 ,C3461_=_C3741 ,C3461_=_C3742 ,C3462_=_C3467 ,C3462_=_C3469 ,\nC3462_=_C3472 ,C3462_=_C3473 ,C3462_=_C3501 ,C3462_=_C3525 ,C3462_=_C3619 ,C3462_=_C3755 ,\nC3462_=_C3767 ,C3462_=_C3768 ,C3462_=_C3770 ,C3462_=_C3771 ,C3467_=_C3469 ,C3467_=_C3472 ,\nC3467_=_C3473 ,C3467_=_C3571 ,C3467_=_C3579 ,C3467_=_C3590 ,C3467_=_C3748 ,C3467_=_C3871 ,\nC3467_=_C3953 ,C3467_=_C3979 ,C3467_=_C3980 ,C3467_=_C3982 ,C3467_=_C3985 ,C3467_=_C3986 ,\nC3469_=_C3472 ,C3469_=_C3473 ,C3469_=_C3634 ,C3469_=_C3691 ,C3469_=_C3794 ,C3469_=_C4077 ,\nC3472_=_C3473 ,C3472_=_C3647 ,C3472_=_C3930 ,C3472_=_C4047 ,C3473_=_C3648 ,C3473_=_C3811 ,\nC3473_=_C3848 ,C3473_=_C3864 ,C3473_=_C3931 ,C3473_=_C3938 ,C3473_=_C3998 ,C3473_=_C4048 ,\nC3473_=_C4106 ,C3475_=_C3724 ,C3475_=_C3725 ,C3475_=_C3728 ,C3475_=_C3729 ,C3501_=_C3508 ,\nC3501_=_C3512 ,C3501_=_C3525 ,C3501_=_C3619 ,C3501_=_C3755 ,C3501_=_C3767 ,C3501_=_C3768 ,\nC3501_=_C3770 ,C3501_=_C3771 ,C3508_=_C3512 ,C3508_=_C3532 ,C3508_=_C3633 ,C3508_=_C3689 ,\nC3508_=_C3799 ,C3508_=_C3936 ,C3508_=_C3961 ,C3508_=_C3987 ,C3508_=_C4014 ,C3508_=_C4016 ,\nC3508_=_C4019 ,C3512_=_C3762 ,C3512_=_C3888 ,C3512_=_C4037 ,C3515_=_C3519 ,C3515_=_C3522 ,\nC3515_=_C3607 ,C3515_=_C3608 ,C3515_=_C3610 ,C3515_=_C3612 ,C3515_=_C3613 ,C3515_=_C3614 ,\nC3515_=_C3617 ,C3519_=_C3522 ,C3519_=_C3558 ,C3519_=_C3831 ,C3519_=_C3832 ,C3519_=_C3833 ,\nC3519_=_C3835 ,C3522_=_C3560 ,C3522_=_C3624 ,C3522_=_C3655 ,C3522_=_C3758 ,C3522_=_C3854 ,\nC3522_=_C3965 ,C3522_=_C3972 ,C3522_=_C3977 ,C3525_=_C3532 ,C3525_=_C3536 ,C3525_=_C3619 ,\nC3525_=_C3755 ,C3525_=_C3767 ,C3525_=_C3768 ,C3525_=_C3770 ,C3525_=_C3771 ,C3532_=_C3536 ,\nC3532_=_C3633 ,C3532_=_C3689 ,C3532_=_C3799 ,C3532_=_C3936 ,C3532_=_C3961 ,C3532_=_C3987 ,\nC3532_=_C4014 ,C3532_=_C4016 ,C3532_=_C4019 ,C3536_=_C3694 ,C3536_=_C3804 ,C3536_=_C3818 ,\nC3536_=_C3932 ,C3537_=_C3538 ,C3537_=_C3541 ,C3537_=_C3543 ,C3537_=_C3701 ,C3538_=_C3541 ,\nC3538_=_C3543 ,C3538_=_C3888 ,C3541_=_C3543 ,C3545_=_C3546 ,C3545_=_C3547 ,C3545_=_C3548 ,\nC3545_=_C3549 ,C3545_=_C3550 ,C3545_=_C3553 ,C3545_=_C3633 ,C3545_=_C3634 ,C3545_=_C3637 ,\nC3546_=_C3547 ,C3546_=_C3548 ,C3546_=_C3549 ,C3546_=_C3550 ,C3546_=_C3553 ,C3546_=_C3689 ,\nC3546_=_C3691 ,C3546_=_C3693 ,C3546_=_C3694 ,C3547_=_C3548 ,C3547_=_C3549 ,C3547_=_C3550 ,\nC3547_=_C3553 ,C3547_=_C3799 ,C3547_=_C3802 ,C3547_=_C3803 ,C3547_=_C3804 ,C3548_=_C3549 ,\nC3548_=_C3550 ,C3548_=_C3553 ,C3549_=_C3550 ,C3549_=_C3553 ,C3550_=_C3553 ,C3553_=_C3739 ,\nC3553_=_C4016 ,C3553_=_C4077 ,C3553_=_C4087 ,C3558_=_C3560 ,C3558_=_C3831 ,C3558_=_C3832 ,\nC3558_=_C3833 ,C3558_=_C3835 ,C3560_=_C3624 ,C3560_=_C3655 ,C3560_=_C3758 ,C3560_=_C3854 ,\nC3560_=_C3965 ,C3560_=_C3972 ,C3560_=_C3977 ,C3571_=_C3579 ,C3571_=_C3590 ,C3571_=_C3748 ,\nC3571_=_C3871 ,C3571_=_C3953 ,C3571_=_C3979 ,C3571_=_C3980 ,C3571_=_C3982 ,C3571_=_C3985 ,\nC3571_=_C3986 ,C3579_=_C3590 ,C3579_=_C3748 ,C3579_=_C3871 ,C3579_=_C3953 ,C3579_=_C3979 ,\nC3579_=_C3980 ,C3579_=_C3982 ,C3579_=_C3985 ,C3579_=_C3986 ,C3590_=_C3748 ,C3590_=_C3871 ,\nC3590_=_C3953 ,C3590_=_C3979 ,C3590_=_C3980 ,C3590_=_C3982 ,C3590_=_C3985 ,C3590_=_C3986 ,\nC3603_=_C3701 ,C3603_=_C3802 ,C3603_=_C3828 ,C3603_=_C3892 ,C3603_=_C4091 ,C3607_=_C3608 ,\nC3607_=_C3610 ,C3607_=_C3612 ,C3607_=_C3613 ,C3607_=_C3614 ,C3607_=_C3617 ,C3607_=_C3748 ,\nC3608_=_C3610 ,C3608_=_C3612 ,C3608_=_C3613 ,C3608_=_C3614 ,C3608_=_C3617 ,C3608_=_C3731 ,\nC3608_=_C3755 ,C3608_=_C3758 ,C3608_=_C3762 ,C3610_=_C3612 ,C3610_=_C3613 ,C3610_=_C3614 ,\nC3610_=_C3617 ,C3610_=_C3767 ,C3610_=_C3811 ,C3612_=_C3613 ,C3612_=_C3614 ,C3612_=_C3617 ,\nC3612_=_C3832 ,C3613_=_C3614 ,C3613_=_C3617 ,C3614_=_C3617 ,C3614_=_C3833 ,C3614_=_C3961 ,\nC3619_=_C3624 ,C3619_=_C3755 ,C3619_=_C3767 ,C3619_=_C3768 ,C3619_=_C3770 ,C3619_=_C3771 ,\nC3624_=_C3655 ,C3624_=_C3758 ,C3624_=_C3854 ,C3624_=_C3965 ,C3624_=_C3972 ,C3624_=_C3977 ,\nC3633_=_C3634 ,C3633_=_C3637 ,C3633_=_C3689 ,C3633_=_C3799 ,C3633_=_C3936 ,C3633_=_C3961 ,\nC3633_=_C3987 ,C3633_=_C4014 ,C3633_=_C4016 ,C3633_=_C4019 ,C3634_=_C3637 ,C3634_=_C3691 ,\nC3634_=_C3794 ,C3634_=_C4077 ,C3637_=_C3693 ,C3637_=_C3776 ,C3637_=_C3803 ,C3637_=_C4007 ,\nC3637_=_C4035 ,C3637_=_C4087 ,C3647_=_C3648 ,C3647_=_C3930 ,C3647_=_C4047 ,C3648_=_C3811 ,\nC3648_=_C3848 ,C3648_=_C3864 ,C3648_=_C3931 ,C3648_=_C3938 ,C3648_=_C3998 ,C3648_=_C4048 ,\nC3648_=_C4106 ,C3655_=_C3758 ,C3655_=_C3854 ,C3655_=_C3965 ,C3655_=_C3972 ,C3655_=_C3977 ,\nC3660_=_C3673 ,C3660_=_C3731 ,C3660_=_C3733 ,C3660_=_C3734 ,C3660_=_C3735 ,C3660_=_C3738 ,\nC3660_=_C3739 ,C3660_=_C3740 ,C3660_=_C3741 ,C3660_=_C3742 ,C3673_=_C3731 ,C3673_=_C3733 ,\nC3673_=_C3734 ,C3673_=_C3735 ,C3673_=_C3738 ,C3673_=_C3739 ,C3673_=_C3740 ,C3673_=_C3741 ,\nC3673_=_C3742 ,C3689_=_C3691 ,C3689_=_C3693 ,C3689_=_C3694 ,C3689_=_C3799 ,C3689_=_C3936 ,\nC3689_=_C3961 ,C3689_=_C3987 ,C3689_=_C4014 ,C3689_=_C4016 ,C3689_=_C4019 ,C3691_=_C3693 ,\nC3691_=_C3694 ,C3691_=_C3794 ,C3691_=_C4077 ,C3693_=_C3694 ,C3693_=_C3776 ,C3693_=_C3803 ,\nC3693_=_C4007 ,C3693_=_C4035 ,C3693_=_C4087 ,C3694_=_C3804 ,C3694_=_C3818 ,C3694_=_C3932 ,\nC3701_=_C3802 ,C3701_=_C3828 ,C3701_=_C3892 ,C3701_=_C4091 ,C3724_=_C3725 ,C3724_=_C3728 ,\nC3724_=_C3729 ,C3725_=_C3728 ,C3725_=_C3729 ,C3728_=_C3729 ,C3729_=_C3740 ,C3731_=_C3733 ,\nC3731_=_C3734 ,C3731_=_C3735 ,C3731_=_C3738 ,C3731_=_C3739 ,C3731_=_C3740 ,C3731_=_C3741 ,\nC3731_=_C3742 ,C3731_=_C3755 ,C3731_=_C3758 ,C3731_=_C3762 ,C3733_=_C3734 ,C3733_=_C3735 ,\nC3733_=_C3738 ,C3733_=_C3739 ,C3733_=_C3740 ,C3733_=_C3741 ,C3733_=_C3742 ,C3733_=_C3794 ,\nC3734_=_C3735 ,C3734_=_C3738 ,C3734_=_C3739 ,C3734_=_C3740 ,C3734_=_C3741 ,C3734_=_C3742 ,\nC3735_=_C3738 ,C3735_=_C3739 ,C3735_=_C3740 ,C3735_=_C3741 ,C3735_=_C3742 ,C3738_=_C3739 ,\nC3738_=_C3740 ,C3738_=_C3741 ,C3738_=_C3742 ,C3739_=_C3740 ,C3739_=_C3741 ,C3739_=_C3742 ,\nC3739_=_C4016 ,C3739_=_C4077 ,C3739_=_C4087 ,C3740_=_C3741 ,C3740_=_C3742 ,C3741_=_C3742 ,\nC3742_=_C4091 ,C3748_=_C3871 ,C3748_=_C3953 ,C3748_=_C3979 ,C3748_=_C3980 ,C3748_=_C3982 ,\nC3748_=_C3985 ,C3748_=_C3986 ,C3755_=_C3758 ,C3755_=_C3762 ,C3755_=_C3767 ,C3755_=_C3768 ,\nC3755_=_C3770 ,C3755_=_C3771 ,C3758_=_C3762 ,C3758_=_C3854 ,C3758_=_C3965 ,C3758_=_C3972 ,\nC3758_=_C3977 ,C3762_=_C3888 ,C3762_=_C4037 ,C3767_=_C3768 ,C3767_=_C3770 ,C3767_=_C3771 ,\nC3767_=_C3811 ,C3768_=_C3770 ,C3768_=_C3771 ,C3768_=_C3972 ,C3770_=_C3771 ,C3771_=_C4035 ,\nC3776_=_C3803 ,C3776_=_C4007 ,C3776_=_C4035 ,C3776_=_C4087 ,C3794_=_C4077 ,C3799_=_C3802 ,\nC3799_=_C3803 ,C3799_=_C3804 ,C3799_=_C3936 ,C3799_=_C3961 ,C3799_=_C3987 ,C3799_=_C4014 ,\nC3799_=_C4016 ,C3799_=_C4019 ,C3802_=_C3803 ,C3802_=_C3804 ,C3802_=_C3828 ,C3802_=_C3892 ,\nC3802_=_C4091 ,C3803_=_C3804 ,C3803_=_C4007 ,C3803_=_C4035 ,C3803_=_C4087 ,C3804_=_C3818 ,\nC3804_=_C3932 ,C3811_=_C3848 ,C3811_=_C3864 ,C3811_=_C3931 ,C3811_=_C3938 ,C3811_=_C3998 ,\nC3811_=_C4048 ,C3811_=_C4106 ,C3818_=_C3932 ,C3828_=_C3892 ,C3828_=_C4091 ,C3831_=_C3832 ,\nC3831_=_C3833 ,C3831_=_C3835 ,C3831_=_C3854 ,C3832_=_C3833 ,C3832_=_C3835 ,C3833_=_C3835 ,\nC3833_=_C3961 ,C3835_=_C3977 ,C3848_=_C3864 ,C3848_=_C3931 ,C3848_=_C3938 ,C3848_=_C3998 ,\nC3848_=_C4048 ,C3848_=_C4106 ,C3854_=_C3965 ,C3854_=_C3972 ,C3854_=_C3977 ,C3864_=_C3931 ,\nC3864_=_C3938 ,C3864_=_C3998 ,C3864_=_C4048 ,C3864_=_C4106</w:t>
      </w:r>
    </w:p>
    <w:p>
      <w:pPr>
        <w:pStyle w:val="PreformattedText"/>
        <w:bidi w:val="0"/>
        <w:spacing w:before="0" w:after="0"/>
        <w:jc w:val="left"/>
        <w:rPr/>
      </w:pPr>
      <w:r>
        <w:rPr/>
        <w:t xml:space="preserve"> </w:t>
      </w:r>
      <w:r>
        <w:rPr/>
        <w:t>,C3871_=_C3953 ,C3871_=_C3979 ,\nC3871_=_C3980 ,C3871_=_C3982 ,C3871_=_C3985 ,C3871_=_C3986 ,C3888_=_C4037 ,C3892_=_C4091 ,\nC3930_=_C3931 ,C3930_=_C3932 ,C3930_=_C4047 ,C3931_=_C3932 ,C3931_=_C3938 ,C3931_=_C3998 ,\nC3931_=_C4048 ,C3931_=_C4106 ,C3936_=_C3938 ,C3936_=_C3961 ,C3936_=_C3987 ,C3936_=_C4014 ,\nC3936_=_C4016 ,C3936_=_C4019 ,C3938_=_C3998 ,C3938_=_C4048 ,C3938_=_C4106 ,C3953_=_C3979 ,\nC3953_=_C3980 ,C3953_=_C3982 ,C3953_=_C3985 ,C3953_=_C3986 ,C3961_=_C3987 ,C3961_=_C4014 ,\nC3961_=_C4016 ,C3961_=_C4019 ,C3965_=_C3972 ,C3965_=_C3977 ,C3972_=_C3977 ,C3979_=_C3980 ,\nC3979_=_C3982 ,C3979_=_C3985 ,C3979_=_C3986 ,C3980_=_C3982 ,C3980_=_C3985 ,C3980_=_C3986 ,\nC3982_=_C3985 ,C3982_=_C3986 ,C3985_=_C3986 ,C3987_=_C4014 ,C3987_=_C4016 ,C3987_=_C4019 ,\nC3998_=_C4048 ,C3998_=_C4106 ,C4007_=_C4035 ,C4007_=_C4087 ,C4014_=_C4016 ,C4014_=_C4019 ,\nC4016_=_C4019 ,C4016_=_C4077 ,C4016_=_C4087 ,C4035_=_C4087 ,C4047_=_C4048 ,C4048_=_C4106 ,\nC4077_=_C4087 ,"];77[shape=box, label="id:77 level: 3\n613: C10 C58 C68 C81 C88 \nC92 C96 C127 C144 C178 C186 \nC217 C222 C229 C234 C240 C242 \nC249 C253 C257 C276 C290 C291 \nC292 C293 C294 C295 C297 C298 \nC299 C300 C302 C303 C304 C305 \nC306 C333 C348 C376 C381 C386 \nC390 C404 C406 C413 C421 C422 \nC435 C437 C463 C464 C501 C515 \nC522 C530 C536 C539 C541 C544 \nC551 C582 C622 C624 C625 C626 \nC643 C644 C646 C650 C652 C656 \nC657 C660 C664 C665 C667 C668 \nC669 C672 C673 C674 C675 C677 \nC678 C680 C681 C682 C684 C685 \nC687 C688 C719 C731 C741 C757 \nC758 C773 C784 C788 C797 C798 \nC799 C800 C802 C805 C806 C807 \nC808 C810 C811 C813 C815 C816 \nC817 C830 C870 C871 C872 C873 \nC874 C875 C876 C877 C880 C881 \nC882 C883 C884 C885 C888 C889 \nC890 C891 C892 C893 C1001 C1004 \nC1012 C1044 C1060 C1066 C1069 C1073 \nC1075 C1082 C1084 C1087 C1115 C1148 \nC1157 C1169 C1186 C1229 C1232 C1238 \nC1244 C1245 C1247 C1248 C1249 C1250 \nC1252 C1253 C1255 C1259 C1261 C1262 \nC1263 C1290 C1296 C1299 C1305 C1349 \nC1351 C1370 C1371 C1377 C1379 C1384 \nC1423 C1424 C1450 C1453 C1456 C1532 \nC1534 C1535 C1539 C1540 C1543 C1552 \nC1557 C1577 C1580 C1587 C1588 C1595 \nC1643 C1664 C1668 C1674 C1677 C1680 \nC1685 C1689 C1692 C1696 C1701 C1703 \nC1725 C1738 C1754 C1766 C1785 C1830 \nC1837 C1849 C1851 C1856 C1859 C1868 \nC1869 C1871 C1890 C1891 C1895 C1898 \nC1899 C1902 C1905 C1906 C1921 C1938 \nC1939 C1961 C1962 C1963 C1966 C1973 \nC1978 C1979 C1988 C1990 C1993 C2000 \nC2009 C2016 C2017 C2020 C2021 C2022 \nC2024 C2025 C2026 C2027 C2029 C2030 \nC2033 C2034 C2062 C2064 C2069 C2072 \nC2081 C2082 C2088 C2100 C2101 C2108 \nC2137 C2158 C2161 C2167 C2180 C2181 \nC2196 C2234 C2257 C2270 C2274 C2275 \nC2278 C2287 C2328 C2329 C2359 C2360 \nC2361 C2362 C2363 C2367 C2369 C2371 \nC2372 C2374 C2378 C2383 C2386 C2396 \nC2397 C2406 C2424 C2427 C2435 C2439 \nC2445 C2465 C2466 C2468 C2470 C2471 \nC2473 C2474 C2475 C2476 C2477 C2478 \nC2479 C2481 C2491 C2494 C2496 C2519 \nC2530 C2536 C2565 C2569 C2579 C2581 \nC2582 C2587 C2589 C2593 C2621 C2623 \nC2638 C2680 C2709 C2710 C2711 C2713 \nC2715 C2716 C2717 C2718 C2789 C2804 \nC2805 C2817 C2822 C2825 C2847 C2852 \nC2854 C2858 C2863 C2864 C2873 C2898 \nC2928 C2929 C2930 C2931 C2933 C2934 \nC2938 C2939 C2940 C2941 C2942 C2944 \nC2945 C2946 C2948 C2950 C2961 C2964 \nC2965 C2966 C2968 C2969 C2971 C2972 \nC2974 C2975 C2978 C2979 C2981 C2982 \nC2983 C2986 C2989 C2993 C2998 C3007 \nC3009 C3020 C3023 C3024 C3037 C3038 \nC3039 C3043 C3044 C3047 C3048 C3050 \nC3052 C3063 C3065 C3068 C3072 C3079 \nC3095 C3097 C3099 C3140 C3141 C3142 \nC3143 C3144 C3146 C3147 C3148 C3149 \nC3152 C3153 C3154 C3155 C3156 C3157 \nC3158 C3159 C3161 C3162 C3163 C3164 \nC3165 C3168 C3169 C3170 C3171 C3172 \nC3183 C3190 C3194 C3202 C3203 C3225 \nC3248 C3250 C3252 C3272 C3275 C3277 \nC3281 C3284 C3287 C3300 C3303 C3311 \nC3314 C3319 C3321 C3323 C3336 C3338 \nC3342 C3344 C3348 C3350 C3358 C3376 \nC3414 C3415 C3418 C3419 C3422 C3424 \nC3437 C3439 C3440 C3441 C3442 C3443 \nC3444 C3445 C3446 C3450 C3464 C3471 \nC3477 C3478 C3481 C3483 C3486 C3490 \nC3492 C3496 C3501 C3502 C3505 C3506 \nC3507 C3508 C3509 C3510 C3512 C3518 \nC3525 C3526 C3529 C3530 C3531 C3532 \nC3533 C3536 C3568 C3585 C3588 C3594 \nC3601 C3605 C3610 C3614 C3620 C3632 \nC3652 C3658 C3662 C3665 C3682 C3684 \nC3685 C3686 C3697 C3713 C3714 C3716 \nC3717 C3718 C3719 C3720 C3724 C3725 \nC3729 C3740 C3743 C3767 C3773 C3777 \nC3778 C3780 C3781 C3783 C3786 C3788 \nC3796 C3805 C3806 C3807 C3808 C3809 \nC3810 C3811 C3812 C3833 C3842 C3850 \nC3861 C3865 C3866 C3879 C3882 C3884 \nC3885 C3898 C3901 C3911 C3916 C3918 \nC3920 C3921 C3922 C3924 C3926 C3934 \nC3935 C3936 C3938 C3948 C3952 C3960 \nC3961 C3988 C3990 C4000 C4014 C4019 \nC4028 C4030 C4057 C4058 C4059 C4064 \nC4070 C4074 C4086 C4093 C4096 C4097 \nC4105 C4106 \n7144: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7( C10 C297 ) C10_=_C298( C10 C298 ) C10_=_C299( C10 C299 ) \nC10_=_C300( C10 C300 ) C10_=_C302( C10 C302 ) C10_=_C303( C10 C303 ) C10_=_C304( C10 C304 ) C10_=_C305( C10 C305 ) C10_=_C306( C10 C306 ) \nC58_=_C68( C58 C68 ) C58_=_C81( C58 C81 ) C58_=_C127( C58 C127 ) C58_=_C144( C58 C144 ) C58_=_C186( C58 C186 ) C58_=_C222( C58 C222 ) \nC58_=_C242( C58 C242 ) C58_=_C276( C58 C276 ) C58_=_C290( C58 C290 ) C58_=_C291( C58 C291 ) C58_=_C292( C58 C292 ) C58_=_C293( C58 C293 ) \nC58_=_C294( C58 C294 ) C58_=_C295( C58 C295 ) C58_=_C297( C58 C297 ) C58_=_C298( C58 C298 ) C58_=_C299( C58 C299 ) C58_=_C300( C58 C300 ) \nC58_=_C302( C58 C302 ) C58_=_C303( C58 C303 ) C58_=_C304( C58 C304 ) C58_=_C305( C58 C305 ) C58_=_C306( C58 C306 ) C68_=_C178( C68 C178 ) \nC68_=_C217( C68 C217 ) C68_=_C333( C68 C333 ) C68_=_C1252( C68 C1252 ) C68_=_C1785( C68 C1785 ) C68_=_C1899( C68 C1899 ) C68_=_C1966( C68 C1966 ) \nC68_=_C2167( C68 C2167 ) C68_=_C2278( C68 C2278 ) C68_=_C2386( C68 C2386 ) C68_=_C2680( C68 C2680 ) C68_=_C2950( C68 C2950 ) C68_=_C3450( C68 C3450 ) \nC68_=_C3568( C68 C3568 ) C68_=_C3777( C68 C3777 ) C68_=_C3778( C68 C3778 ) C68_=_C3780( C68 C3780 ) C68_=_C3781( C68 C3781 ) C68_=_C3783( C68 C3783 ) \nC81_=_C88( C81 C88 ) C81_=_C92( C81 C92 ) C81_=_C96( C81 C96 ) C81_=_C127( C81 C127 ) C81_=_C144( C81 C144 ) C81_=_C186( C81 C186 ) \nC81_=_C222( C81 C222 ) C81_=_C242( C81 C242 ) C81_=_C276( C81 C276 ) C81_=_C290( C81 C290 ) C81_=_C291( C81 C291 ) C81_=_C292( C81 C292 ) \nC81_=_C293( C81 C293 ) C81_=_C294( C81 C294 ) C81_=_C295( C81 C295 ) C81_=_C297( C81 C297 ) C81_=_C298( C81 C298 ) C81_=_C299( C81 C299 ) \nC81_=_C300( C81 C300 ) C81_=_C302( C81 C302 ) C81_=_C303( C81 C303 ) C81_=_C304( C81 C304 ) C81_=_C305( C81 C305 ) C81_=_C306( C81 C306 ) \nC88_=_C92( C88 C92 ) C88_=_C96( C88 C96 ) C88_=_C229( C88 C229 ) C88_=_C249( C88 C249 ) C88_=_C348( C88 C348 ) C88_=_C1169( C88 C1169 ) \nC88_=_C1580( C88 C1580 ) C88_=_C1643( C88 C1643 ) C88_=_C1851( C88 C1851 ) C88_=_C2287( C88 C2287 ) C88_=_C2519( C88 C2519 ) C88_=_C2589( C88 C2589 ) \nC88_=_C2623( C88 C2623 ) C88_=_C2709( C88 C2709 ) C88_=_C2710( C88 C2710 ) C88_=_C2711( C88 C2711 ) C88_=_C2713( C88 C2713 ) C88_=_C2715( C88 C2715 ) \nC88_=_C2716( C88 C2716 ) C88_=_C2717( C88 C2717 ) C88_=_C2718( C88 C2718 ) C92_=_C96( C92 C96 ) C92_=_C234( C92 C234 ) C92_=_C253( C92 C253 ) \nC92_=_C376( C92 C376 ) C92_=_C1587( C92 C1587 ) C92_=_C1856( C92 C1856 ) C92_=_C2137( C92 C2137 ) C92_=_C2530( C92 C2530 ) C92_=_C2948( C92 C2948 ) \nC92_=_C2989( C92 C2989 ) C92_=_C3350( C92 C3350 ) C92_=_C3585( C92 C3585 ) C92_=_C3713( C92 C3713 ) C92_=_C3714( C92 C3714 ) C92_=_C3716( C92 C3716 ) \nC92_=_C3717( C92 C3717 ) C92_=_C3718( C92 C3718 ) C92_=_C3719( C92 C3719 ) C92_=_C3720( C92 C3720 ) C96_=_C240( C96 C240 ) C96_=_C257( C96 C257 ) \nC96_=_C390( C96 C390 ) C96_=_C688( C96 C688 ) C96_=_C1069( C96 C1069 ) C96_=_C1238( C96 C1238 ) C96_=_C1263( C96 C1263 ) C96_=_C2069( C96 C2069 ) \nC96_=_C2536( C96 C2536 ) C96_=_C3203( C96 C3203 ) C96_=_C3348( C96 C3348 ) C96_=_C3358( C96 C3358 ) C96_=_C3812( C96 C3812 ) C96_=_C3850( C96 C3850 ) \nC96_=_C3865( C96 C3865 ) C96_=_C3921( C96 C3921 ) C96_=_C3926( C96 C3926 ) C96_=_C3952( C96 C3952 ) C96_=_C4000( C96 C4000 ) C96_=_C4030( C96 C4030 ) \nC96_=_C4070( C96 C4070 ) C96_=_C4106( C96 C4106 ) C127_=_C144( C127 C144 ) C127_=_C186( C127 C186 ) C127_=_C222( C127 C222 ) C127_=_C242( C127 C242 ) \nC127_=_C276( C127 C276 ) C127_=_C290( C127 C290 ) C127_=_C291( C127 C291 ) C127_=_C292( C127 C292 ) C127_=_C293( C127 C293 ) C127_=_C294( C127 C294 ) \nC127_=_C295( C127 C295 ) C127_=_C297( C127 C297 ) C127_=_C298( C127 C298 ) C127_=_C299( C127 C299 ) C127_=_C300( C127 C300 ) C127_=_C302( C127 C302 ) \nC127_=_C303( C127 C303 ) C127_=_C304( C127 C304 ) C127_=_C305( C127 C305 ) C127_=_C306( C127 C306 ) C144_=_C186( C144 C186 ) C144_=_C222( C144 C222 ) \nC144_=_C242( C144 C242 ) C144_=_C276( C144 C276 ) C144_=_C290( C144 C290 ) C144_=_C291( C144 C291 ) C144_=_C292( C144 C292 ) C144_=_C293( C144 C293 ) \nC144_=_C294( C144 C294 ) C144_=_C295( C144 C295 ) C144_=_C297( C144 C297 ) C144_=_C298( C144 C298 ) C144_=_C299( C144 C299 ) C144_=_C300( C144 C300 ) \nC144_=_C302( C144 C302 ) C144_=_C303( C144 C303 ) C144_=_C304( C144 C304 ) C144_=_C305( C144 C305 ) C144_=_C306( C144 C306 ) C178_=_C217( C178 C217 ) \nC178_=_C333( C178 C333 ) C178_=_C1252( C178 C1252 ) C178_=_C1785( C178 C1785 ) C178_=_C1899( C178 C1899 ) C178_=_C1966( C178 C1966 ) C178_=_C2167( C178 C2167 ) \nC178_=_C2278( C178 C2278 ) C178_=_C2386( C178 C2386 ) C178_=_C2680( C178 C2680 ) C178_=_C2950( C178 C2950 ) C178_=_C3450( C178 C3450 ) C178_=_C3568( C178 C3568 ) \nC178_=_C3777( C178 C3777 ) C178_=_C3778( C178 C3778 ) C178_=_C3780( C178 C3780 ) C178_=_C3781( C178 C3781 ) C178_=_C3783( C178 C3783 ) C186_=_C222( C186 C222 ) \nC186_=_C242(</w:t>
      </w:r>
    </w:p>
    <w:p>
      <w:pPr>
        <w:pStyle w:val="PreformattedText"/>
        <w:bidi w:val="0"/>
        <w:spacing w:before="0" w:after="0"/>
        <w:jc w:val="left"/>
        <w:rPr/>
      </w:pPr>
      <w:r>
        <w:rPr/>
        <w:t xml:space="preserve"> </w:t>
      </w:r>
      <w:r>
        <w:rPr/>
        <w:t>C186 C242 ) C186_=_C276( C186 C276 ) C186_=_C290( C186 C290 ) C186_=_C291( C186 C291 ) C186_=_C292( C186 C292 ) C186_=_C293( C186 C293 ) \nC186_=_C294( C186 C294 ) C186_=_C295( C186 C295 ) C186_=_C297( C186 C297 ) C186_=_C298( C186 C298 ) C186_=_C299( C186 C299 ) C186_=_C300( C186 C300 ) \nC186_=_C302( C186 C302 ) C186_=_C303( C186 C303 ) C186_=_C304( C186 C304 ) C186_=_C305( C186 C305 ) C186_=_C306( C186 C306 ) C217_=_C333( C217 C333 ) \nC217_=_C1252( C217 C1252 ) C217_=_C1785( C217 C1785 ) C217_=_C1899( C217 C1899 ) C217_=_C1966( C217 C1966 ) C217_=_C2167( C217 C2167 ) C217_=_C2278( C217 C2278 ) \nC217_=_C2386( C217 C2386 ) C217_=_C2680( C217 C2680 ) C217_=_C2950( C217 C2950 ) C217_=_C3450( C217 C3450 ) C217_=_C3568( C217 C3568 ) C217_=_C3777( C217 C3777 ) \nC217_=_C3778( C217 C3778 ) C217_=_C3780( C217 C3780 ) C217_=_C3781( C217 C3781 ) C217_=_C3783( C217 C3783 ) C222_=_C229( C222 C229 ) C222_=_C234( C222 C234 ) \nC222_=_C240( C222 C240 ) C222_=_C242( C222 C242 ) C222_=_C276( C222 C276 ) C222_=_C290( C222 C290 ) C222_=_C291( C222 C291 ) C222_=_C292( C222 C292 ) \nC222_=_C293( C222 C293 ) C222_=_C294( C222 C294 ) C222_=_C295( C222 C295 ) C222_=_C297( C222 C297 ) C222_=_C298( C222 C298 ) C222_=_C299( C222 C299 ) \nC222_=_C300( C222 C300 ) C222_=_C302( C222 C302 ) C222_=_C303( C222 C303 ) C222_=_C304( C222 C304 ) C222_=_C305( C222 C305 ) C222_=_C306( C222 C306 ) \nC229_=_C234( C229 C234 ) C229_=_C240( C229 C240 ) C229_=_C249( C229 C249 ) C229_=_C348( C229 C348 ) C229_=_C1169( C229 C1169 ) C229_=_C1580( C229 C1580 ) \nC229_=_C1643( C229 C1643 ) C229_=_C1851( C229 C1851 ) C229_=_C2287( C229 C2287 ) C229_=_C2519( C229 C2519 ) C229_=_C2589( C229 C2589 ) C229_=_C2623( C229 C2623 ) \nC229_=_C2709( C229 C2709 ) C229_=_C2710( C229 C2710 ) C229_=_C2711( C229 C2711 ) C229_=_C2713( C229 C2713 ) C229_=_C2715( C229 C2715 ) C229_=_C2716( C229 C2716 ) \nC229_=_C2717( C229 C2717 ) C229_=_C2718( C229 C2718 ) C234_=_C240( C234 C240 ) C234_=_C253( C234 C253 ) C234_=_C376( C234 C376 ) C234_=_C1587( C234 C1587 ) \nC234_=_C1856( C234 C1856 ) C234_=_C2137( C234 C2137 ) C234_=_C2530( C234 C2530 ) C234_=_C2948( C234 C2948 ) C234_=_C2989( C234 C2989 ) C234_=_C3350( C234 C3350 ) \nC234_=_C3585( C234 C3585 ) C234_=_C3713( C234 C3713 ) C234_=_C3714( C234 C3714 ) C234_=_C3716( C234 C3716 ) C234_=_C3717( C234 C3717 ) C234_=_C3718( C234 C3718 ) \nC234_=_C3719( C234 C3719 ) C234_=_C3720( C234 C3720 ) C240_=_C257( C240 C257 ) C240_=_C390( C240 C390 ) C240_=_C688( C240 C688 ) C240_=_C1069( C240 C1069 ) \nC240_=_C1238( C240 C1238 ) C240_=_C1263( C240 C1263 ) C240_=_C2069( C240 C2069 ) C240_=_C2536( C240 C2536 ) C240_=_C3203( C240 C3203 ) C240_=_C3348( C240 C3348 ) \nC240_=_C3358( C240 C3358 ) C240_=_C3812( C240 C3812 ) C240_=_C3850( C240 C3850 ) C240_=_C3865( C240 C3865 ) C240_=_C3921( C240 C3921 ) C240_=_C3926( C240 C3926 ) \nC240_=_C3952( C240 C3952 ) C240_=_C4000( C240 C4000 ) C240_=_C4030( C240 C4030 ) C240_=_C4070( C240 C4070 ) C240_=_C4106( C240 C4106 ) C242_=_C249( C242 C249 ) \nC242_=_C253( C242 C253 ) C242_=_C257( C242 C257 ) C242_=_C276( C242 C276 ) C242_=_C290( C242 C290 ) C242_=_C291( C242 C291 ) C242_=_C292( C242 C292 ) \nC242_=_C293( C242 C293 ) C242_=_C294( C242 C294 ) C242_=_C295( C242 C295 ) C242_=_C297( C242 C297 ) C242_=_C298( C242 C298 ) C242_=_C299( C242 C299 ) \nC242_=_C300( C242 C300 ) C242_=_C302( C242 C302 ) C242_=_C303( C242 C303 ) C242_=_C304( C242 C304 ) C242_=_C305( C242 C305 ) C242_=_C306( C242 C306 ) \nC249_=_C253( C249 C253 ) C249_=_C257( C249 C257 ) C249_=_C348( C249 C348 ) C249_=_C1169( C249 C1169 ) C249_=_C1580( C249 C1580 ) C249_=_C1643( C249 C1643 ) \nC249_=_C1851( C249 C1851 ) C249_=_C2287( C249 C2287 ) C249_=_C2519( C249 C2519 ) C249_=_C2589( C249 C2589 ) C249_=_C2623( C249 C2623 ) C249_=_C2709( C249 C2709 ) \nC249_=_C2710( C249 C2710 ) C249_=_C2711( C249 C2711 ) C249_=_C2713( C249 C2713 ) C249_=_C2715( C249 C2715 ) C249_=_C2716( C249 C2716 ) C249_=_C2717( C249 C2717 ) \nC249_=_C2718( C249 C2718 ) C253_=_C257( C253 C257 ) C253_=_C376( C253 C376 ) C253_=_C1587( C253 C1587 ) C253_=_C1856( C253 C1856 ) C253_=_C2137( C253 C2137 ) \nC253_=_C2530( C253 C2530 ) C253_=_C2948( C253 C2948 ) C253_=_C2989( C253 C2989 ) C253_=_C3350( C253 C3350 ) C253_=_C3585( C253 C3585 ) C253_=_C3713( C253 C3713 ) \nC253_=_C3714( C253 C3714 ) C253_=_C3716( C253 C3716 ) C253_=_C3717( C253 C3717 ) C253_=_C3718( C253 C3718 ) C253_=_C3719( C253 C3719 ) C253_=_C3720( C253 C3720 ) \nC257_=_C390( C257 C390 ) C257_=_C688( C257 C688 ) C257_=_C1069( C257 C1069 ) C257_=_C1238( C257 C1238 ) C257_=_C1263( C257 C1263 ) C257_=_C2069( C257 C2069 ) \nC257_=_C2536( C257 C2536 ) C257_=_C3203( C257 C3203 ) C257_=_C3348( C257 C3348 ) C257_=_C3358( C257 C3358 ) C257_=_C3812( C257 C3812 ) C257_=_C3850( C257 C3850 ) \nC257_=_C3865( C257 C3865 ) C257_=_C3921( C257 C3921 ) C257_=_C3926( C257 C3926 ) C257_=_C3952( C257 C3952 ) C257_=_C4000( C257 C4000 ) C257_=_C4030( C257 C4030 ) \nC257_=_C4070( C257 C4070 ) C257_=_C4106( C257 C4106 ) C276_=_C290( C276 C290 ) C276_=_C291( C276 C291 ) C276_=_C292( C276 C292 ) C276_=_C293( C276 C293 ) \nC276_=_C294( C276 C294 ) C276_=_C295( C276 C295 ) C276_=_C297( C276 C297 ) C276_=_C298( C276 C298 ) C276_=_C299( C276 C299 ) C276_=_C300( C276 C300 ) \nC276_=_C302( C276 C302 ) C276_=_C303( C276 C303 ) C276_=_C304( C276 C304 ) C276_=_C305( C276 C305 ) C276_=_C306( C276 C306 ) C290_=_C291( C290 C291 ) \nC290_=_C292( C290 C292 ) C290_=_C293( C290 C293 ) C290_=_C294( C290 C294 ) C290_=_C295( C290 C295 ) C290_=_C297( C290 C297 ) C290_=_C298( C290 C298 ) \nC290_=_C299( C290 C299 ) C290_=_C300( C290 C300 ) C290_=_C302( C290 C302 ) C290_=_C303( C290 C303 ) C290_=_C304( C290 C304 ) C290_=_C305( C290 C305 ) \nC290_=_C306( C290 C306 ) C290_=_C515( C290 C515 ) C290_=_C522( C290 C522 ) C291_=_C292( C291 C292 ) C291_=_C293( C291 C293 ) C291_=_C294( C291 C294 ) \nC291_=_C295( C291 C295 ) C291_=_C297( C291 C297 ) C291_=_C298( C291 C298 ) C291_=_C299( C291 C299 ) C291_=_C300( C291 C300 ) C291_=_C302( C291 C302 ) \nC291_=_C303( C291 C303 ) C291_=_C304( C291 C304 ) C291_=_C305( C291 C305 ) C291_=_C306( C291 C306 ) C292_=_C293( C292 C293 ) C292_=_C294( C292 C294 ) \nC292_=_C295( C292 C295 ) C292_=_C297( C292 C297 ) C292_=_C298( C292 C298 ) C292_=_C299( C292 C299 ) C292_=_C300( C292 C300 ) C292_=_C302( C292 C302 ) \nC292_=_C303( C292 C303 ) C292_=_C304( C292 C304 ) C292_=_C305( C292 C305 ) C292_=_C306( C292 C306 ) C292_=_C1785( C292 C1785 ) C293_=_C294( C293 C294 ) \nC293_=_C295( C293 C295 ) C293_=_C297( C293 C297 ) C293_=_C298( C293 C298 ) C293_=_C299( C293 C299 ) C293_=_C300( C293 C300 ) C293_=_C302( C293 C302 ) \nC293_=_C303( C293 C303 ) C293_=_C304( C293 C304 ) C293_=_C305( C293 C305 ) C293_=_C306( C293 C306 ) C294_=_C295( C294 C295 ) C294_=_C297( C294 C297 ) \nC294_=_C298( C294 C298 ) C294_=_C299( C294 C299 ) C294_=_C300( C294 C300 ) C294_=_C302( C294 C302 ) C294_=_C303( C294 C303 ) C294_=_C304( C294 C304 ) \nC294_=_C305( C294 C305 ) C294_=_C306( C294 C306 ) C294_=_C2519( C294 C2519 ) C294_=_C2530( C294 C2530 ) C294_=_C2536( C294 C2536 ) C295_=_C297( C295 C297 ) \nC295_=_C298( C295 C298 ) C295_=_C299( C295 C299 ) C295_=_C300( C295 C300 ) C295_=_C302( C295 C302 ) C295_=_C303( C295 C303 ) C295_=_C304( C295 C304 ) \nC295_=_C305( C295 C305 ) C295_=_C306( C295 C306 ) C297_=_C298( C297 C298 ) C297_=_C299( C297 C299 ) C297_=_C300( C297 C300 ) C297_=_C302( C297 C302 ) \nC297_=_C303( C297 C303 ) C297_=_C304( C297 C304 ) C297_=_C305( C297 C305 ) C297_=_C306( C297 C306 ) C298_=_C299( C298 C299 ) C298_=_C300( C298 C300 ) \nC298_=_C302( C298 C302 ) C298_=_C303( C298 C303 ) C298_=_C304( C298 C304 ) C298_=_C305( C298 C305 ) C298_=_C306( C298 C306 ) C298_=_C3225( C298 C3225 ) \nC299_=_C300( C299 C300 ) C299_=_C302( C299 C302 ) C299_=_C303( C299 C303 ) C299_=_C304( C299 C304 ) C299_=_C305( C299 C305 ) C299_=_C306( C299 C306 ) \nC299_=_C2710( C299 C2710 ) C299_=_C3038( C299 C3038 ) C299_=_C3350( C299 C3350 ) C299_=_C3358( C299 C3358 ) C300_=_C302( C300 C302 ) C300_=_C303( C300 C303 ) \nC300_=_C304( C300 C304 ) C300_=_C305( C300 C305 ) C300_=_C306( C300 C306 ) C300_=_C885( C300 C885 ) C302_=_C303( C302 C303 ) C302_=_C304( C302 C304 ) \nC302_=_C305( C302 C305 ) C302_=_C306( C302 C306 ) C302_=_C681( C302 C681 ) C302_=_C3806( C302 C3806 ) C302_=_C3861( C302 C3861 ) C302_=_C3865( C302 C3865 ) \nC303_=_C304( C303 C304 ) C303_=_C305( C303 C305 ) C303_=_C306( C303 C306 ) C304_=_C305( C304 C305 ) C304_=_C306( C304 C306 ) C304_=_C2717( C304 C2717 ) \nC304_=_C3718( C304 C3718 ) C304_=_C4070( C304 C4070 ) C305_=_C306( C305 C306 ) C333_=_C1252( C333 C1252 ) C333_=_C1785( C333 C1785 ) C333_=_C1899( C333 C1899 ) \nC333_=_C1966( C333 C1966 ) C333_=_C2167( C333 C2167 ) C333_=_C2278( C333 C2278 ) C333_=_C2386( C333 C2386 ) C333_=_C2680( C333 C2680 ) C333_=_C2950( C333 C2950 ) \nC333_=_C3450( C333 C3450 ) C333_=_C3568( C333 C3568 ) C333_=_C3777( C333 C3777 ) C333_=_C3778( C333 C3778 ) C333_=_C3780( C333 C3780 ) C333_=_C3781( C333 C3781 ) \nC333_=_C3783( C333 C3783 ) C348_=_C1169( C348 C1169 ) C348_=_C1580( C348 C1580 ) C348_=_C1643( C348 C1643 ) C348_=_C1851( C348 C1851 ) C348_=_C2287( C348 C2287 ) \nC348_=_C2519( C348 C2519 ) C348_=_C2589( C348 C2589 ) C348_=_C2623( C348 C2623 ) C348_=_C2709( C348 C2709 ) C348_=_C2710( C348 C2710 ) C348_=_C2711( C348 C2711 ) \nC348_=_C2713( C348 C2713 ) C348_=_C2715( C348 C2715 ) C348_=_C2716( C348 C2716 ) C348_=_C2717( C348 C2717 ) C348_=_C2718( C348 C2718 ) C376_=_C381( C376 C381 ) \nC376_=_C386( C376 C386 ) C376_=_C390( C376 C390 ) C376_=_C1587( C376 C1587 ) C376_=_C1856( C376 C1856 ) C376_=_C2137( C376 C2137 ) C376_=_C2530( C376 C2530 ) \nC376_=_C2948( C376 C2948 ) C376_=_C2989( C376 C2989 ) C376_=_C3350( C376 C3350 ) C376_=_C3585( C376 C3585 ) C376_=_C3713( C376 C3713 ) C376_=_C3714( C376 C3714 ) \nC376_=_C3716( C376 C3716 ) C376_=_C3717( C376 C3717 ) C376_=_C3718( C376 C3718 ) C376_=_C3719( C376 C3719 ) C376_=_C3720( C376 C3720 ) C381_=_C386(</w:t>
      </w:r>
    </w:p>
    <w:p>
      <w:pPr>
        <w:pStyle w:val="PreformattedText"/>
        <w:bidi w:val="0"/>
        <w:spacing w:before="0" w:after="0"/>
        <w:jc w:val="left"/>
        <w:rPr/>
      </w:pPr>
      <w:r>
        <w:rPr/>
        <w:t xml:space="preserve"> </w:t>
      </w:r>
      <w:r>
        <w:rPr/>
        <w:t>C381 C386 ) \nC381_=_C390( C381 C390 ) C381_=_C656( C381 C656 ) C381_=_C1060( C381 C1060 ) C381_=_C1255( C381 C1255 ) C381_=_C1450( C381 C1450 ) C381_=_C1540( C381 C1540 ) \nC381_=_C2062( C381 C2062 ) C381_=_C3063( C381 C3063 ) C381_=_C3095( C381 C3095 ) C381_=_C3248( C381 C3248 ) C381_=_C3275( C381 C3275 ) C381_=_C3342( C381 C3342 ) \nC381_=_C3477( C381 C3477 ) C381_=_C3724( C381 C3724 ) C381_=_C3916( C381 C3916 ) C381_=_C3922( C381 C3922 ) C381_=_C3924( C381 C3924 ) C381_=_C3926( C381 C3926 ) \nC386_=_C390( C386 C390 ) C386_=_C657( C386 C657 ) C386_=_C1066( C386 C1066 ) C386_=_C1259( C386 C1259 ) C386_=_C1453( C386 C1453 ) C386_=_C1543( C386 C1543 ) \nC386_=_C2064( C386 C2064 ) C386_=_C3065( C386 C3065 ) C386_=_C3097( C386 C3097 ) C386_=_C3250( C386 C3250 ) C386_=_C3277( C386 C3277 ) C386_=_C3344( C386 C3344 ) \nC386_=_C3478( C386 C3478 ) C386_=_C3725( C386 C3725 ) C386_=_C3918( C386 C3918 ) C386_=_C3948( C386 C3948 ) C386_=_C4028( C386 C4028 ) C386_=_C4030( C386 C4030 ) \nC390_=_C688( C390 C688 ) C390_=_C1069( C390 C1069 ) C390_=_C1238( C390 C1238 ) C390_=_C1263( C390 C1263 ) C390_=_C2069( C390 C2069 ) C390_=_C2536( C390 C2536 ) \nC390_=_C3203( C390 C3203 ) C390_=_C3348( C390 C3348 ) C390_=_C3358( C390 C3358 ) C390_=_C3812( C390 C3812 ) C390_=_C3850( C390 C3850 ) C390_=_C3865( C390 C3865 ) \nC390_=_C3921( C390 C3921 ) C390_=_C3926( C390 C3926 ) C390_=_C3952( C390 C3952 ) C390_=_C4000( C390 C4000 ) C390_=_C4030( C390 C4030 ) C390_=_C4070( C390 C4070 ) \nC390_=_C4106( C390 C4106 ) C404_=_C406( C404 C406 ) C404_=_C413( C404 C413 ) C404_=_C622( C404 C622 ) C404_=_C643( C404 C643 ) C404_=_C1001( C404 C1001 ) \nC404_=_C1073( C404 C1073 ) C404_=_C1577( C404 C1577 ) C404_=_C1830( C404 C1830 ) C404_=_C1849( C404 C1849 ) C404_=_C1973( C404 C1973 ) C404_=_C2359( C404 C2359 ) \nC404_=_C2360( C404 C2360 ) C404_=_C2361( C404 C2361 ) C404_=_C2362( C404 C2362 ) C404_=_C2363( C404 C2363 ) C404_=_C2367( C404 C2367 ) C404_=_C2369( C404 C2369 ) \nC404_=_C2371( C404 C2371 ) C404_=_C2372( C404 C2372 ) C404_=_C2374( C404 C2374 ) C406_=_C413( C406 C413 ) C406_=_C624( C406 C624 ) C406_=_C757( C406 C757 ) \nC406_=_C1004( C406 C1004 ) C406_=_C1244( C406 C1244 ) C406_=_C1837( C406 C1837 ) C406_=_C1871( C406 C1871 ) C406_=_C1890( C406 C1890 ) C406_=_C1978( C406 C1978 ) \nC406_=_C2359( C406 C2359 ) C406_=_C2928( C406 C2928 ) C406_=_C2929( C406 C2929 ) C406_=_C2930( C406 C2930 ) C406_=_C2931( C406 C2931 ) C406_=_C2933( C406 C2933 ) \nC406_=_C2934( C406 C2934 ) C406_=_C2938( C406 C2938 ) C406_=_C2939( C406 C2939 ) C406_=_C2940( C406 C2940 ) C406_=_C2941( C406 C2941 ) C406_=_C2942( C406 C2942 ) \nC406_=_C2944( C406 C2944 ) C413_=_C1115( C413 C1115 ) C413_=_C1253( C413 C1253 ) C413_=_C1379( C413 C1379 ) C413_=_C1677( C413 C1677 ) C413_=_C1703( C413 C1703 ) \nC413_=_C1725( C413 C1725 ) C413_=_C1902( C413 C1902 ) C413_=_C1990( C413 C1990 ) C413_=_C2009( C413 C2009 ) C413_=_C2424( C413 C2424 ) C413_=_C2582( C413 C2582 ) \nC413_=_C3007( C413 C3007 ) C413_=_C3321( C413 C3321 ) C413_=_C3662( C413 C3662 ) C413_=_C3697( C413 C3697 ) C413_=_C3866( C413 C3866 ) C413_=_C3882( C413 C3882 ) \nC413_=_C3884( C413 C3884 ) C413_=_C3885( C413 C3885 ) C421_=_C422( C421 C422 ) C421_=_C435( C421 C435 ) C421_=_C437( C421 C437 ) C421_=_C530( C421 C530 ) \nC421_=_C719( C421 C719 ) C421_=_C773( C421 C773 ) C421_=_C797( C421 C797 ) C421_=_C798( C421 C798 ) C421_=_C799( C421 C799 ) C421_=_C800( C421 C800 ) \nC421_=_C802( C421 C802 ) C421_=_C805( C421 C805 ) C421_=_C806( C421 C806 ) C421_=_C807( C421 C807 ) C421_=_C808( C421 C808 ) C421_=_C810( C421 C810 ) \nC421_=_C811( C421 C811 ) C421_=_C813( C421 C813 ) C421_=_C815( C421 C815 ) C421_=_C816( C421 C816 ) C421_=_C817( C421 C817 ) C422_=_C435( C422 C435 ) \nC422_=_C437( C422 C437 ) C422_=_C797( C422 C797 ) C422_=_C870( C422 C870 ) C422_=_C871( C422 C871 ) C422_=_C872( C422 C872 ) C422_=_C873( C422 C873 ) \nC422_=_C874( C422 C874 ) C422_=_C875( C422 C875 ) C422_=_C876( C422 C876 ) C422_=_C877( C422 C877 ) C422_=_C880( C422 C880 ) C422_=_C881( C422 C881 ) \nC422_=_C882( C422 C882 ) C422_=_C883( C422 C883 ) C422_=_C884( C422 C884 ) C422_=_C885( C422 C885 ) C422_=_C888( C422 C888 ) C422_=_C889( C422 C889 ) \nC422_=_C890( C422 C890 ) C422_=_C891( C422 C891 ) C422_=_C892( C422 C892 ) C422_=_C893( C422 C893 ) C435_=_C437( C435 C437 ) C435_=_C463( C435 C463 ) \nC435_=_C544( C435 C544 ) C435_=_C650( C435 C650 ) C435_=_C1084( C435 C1084 ) C435_=_C1299( C435 C1299 ) C435_=_C1349( C435 C1349 ) C435_=_C1696( C435 C1696 ) \nC435_=_C2021( C435 C2021 ) C435_=_C2435( C435 C2435 ) C435_=_C2491( C435 C2491 ) C435_=_C2852( C435 C2852 ) C435_=_C3023( C435 C3023 ) C435_=_C3281( C435 C3281 ) \nC435_=_C3336( C435 C3336 ) C435_=_C3437( C435 C3437 ) C435_=_C3439( C435 C3439 ) C435_=_C3440( C435 C3440 ) C435_=_C3441( C435 C3441 ) C435_=_C3442( C435 C3442 ) \nC435_=_C3443( C435 C3443 ) C435_=_C3444( C435 C3444 ) C435_=_C3445( C435 C3445 ) C435_=_C3446( C435 C3446 ) C437_=_C464( C437 C464 ) C437_=_C1250( C437 C1250 ) \nC437_=_C1351( C437 C1351 ) C437_=_C1377( C437 C1377 ) C437_=_C1674( C437 C1674 ) C437_=_C1898( C437 C1898 ) C437_=_C1988( C437 C1988 ) C437_=_C2494( C437 C2494 ) \nC437_=_C2579( C437 C2579 ) C437_=_C2854( C437 C2854 ) C437_=_C3284( C437 C3284 ) C437_=_C3319( C437 C3319 ) C437_=_C3338( C437 C3338 ) C437_=_C3440( C437 C3440 ) \nC437_=_C3658( C437 C3658 ) C437_=_C3682( C437 C3682 ) C437_=_C3684( C437 C3684 ) C437_=_C3685( C437 C3685 ) C437_=_C3686( C437 C3686 ) C463_=_C464( C463 C464 ) \nC463_=_C544( C463 C544 ) C463_=_C650( C463 C650 ) C463_=_C1084( C463 C1084 ) C463_=_C1299( C463 C1299 ) C463_=_C1349( C463 C1349 ) C463_=_C1696( C463 C1696 ) \nC463_=_C2021( C463 C2021 ) C463_=_C2435( C463 C2435 ) C463_=_C2491( C463 C2491 ) C463_=_C2852( C463 C2852 ) C463_=_C3023( C463 C3023 ) C463_=_C3281( C463 C3281 ) \nC463_=_C3336( C463 C3336 ) C463_=_C3437( C463 C3437 ) C463_=_C3439( C463 C3439 ) C463_=_C3440( C463 C3440 ) C463_=_C3441( C463 C3441 ) C463_=_C3442( C463 C3442 ) \nC463_=_C3443( C463 C3443 ) C463_=_C3444( C463 C3444 ) C463_=_C3445( C463 C3445 ) C463_=_C3446( C463 C3446 ) C464_=_C1250( C464 C1250 ) C464_=_C1351( C464 C1351 ) \nC464_=_C1377( C464 C1377 ) C464_=_C1674( C464 C1674 ) C464_=_C1898( C464 C1898 ) C464_=_C1988( C464 C1988 ) C464_=_C2494( C464 C2494 ) C464_=_C2579( C464 C2579 ) \nC464_=_C2854( C464 C2854 ) C464_=_C3284( C464 C3284 ) C464_=_C3319( C464 C3319 ) C464_=_C3338( C464 C3338 ) C464_=_C3440( C464 C3440 ) C464_=_C3658( C464 C3658 ) \nC464_=_C3682( C464 C3682 ) C464_=_C3684( C464 C3684 ) C464_=_C3685( C464 C3685 ) C464_=_C3686( C464 C3686 ) C501_=_C1044( C501 C1044 ) C501_=_C1384( C501 C1384 ) \nC501_=_C1595( C501 C1595 ) C501_=_C1685( C501 C1685 ) C501_=_C1868( C501 C1868 ) C501_=_C1993( C501 C1993 ) C501_=_C2445( C501 C2445 ) C501_=_C2587( C501 C2587 ) \nC501_=_C2621( C501 C2621 ) C501_=_C2638( C501 C2638 ) C501_=_C2983( C501 C2983 ) C501_=_C2998( C501 C2998 ) C501_=_C3202( C501 C3202 ) C501_=_C3225( C501 C3225 ) \nC501_=_C3323( C501 C3323 ) C501_=_C3594( C501 C3594 ) C501_=_C3665( C501 C3665 ) C501_=_C3685( C501 C3685 ) C501_=_C3884( C501 C3884 ) C501_=_C3920( C501 C3920 ) \nC501_=_C4105( C501 C4105 ) C515_=_C522( C515 C522 ) C515_=_C625( C515 C625 ) C515_=_C1148( C515 C1148 ) C515_=_C1245( C515 C1245 ) C515_=_C1370( C515 C1370 ) \nC515_=_C1423( C515 C1423 ) C515_=_C1891( C515 C1891 ) C515_=_C1961( C515 C1961 ) C515_=_C2100( C515 C2100 ) C515_=_C2180( C515 C2180 ) C515_=_C2396( C515 C2396 ) \nC515_=_C2847( C515 C2847 ) C515_=_C2863( C515 C2863 ) C515_=_C2961( C515 C2961 ) C515_=_C2964( C515 C2964 ) C515_=_C2965( C515 C2965 ) C515_=_C2966( C515 C2966 ) \nC515_=_C2968( C515 C2968 ) C515_=_C2969( C515 C2969 ) C515_=_C2971( C515 C2971 ) C522_=_C1157( C522 C1157 ) C522_=_C1754( C522 C1754 ) C522_=_C2088( C522 C2088 ) \nC522_=_C2108( C522 C2108 ) C522_=_C2406( C522 C2406 ) C522_=_C2858( C522 C2858 ) C522_=_C2968( C522 C2968 ) C522_=_C3009( C522 C3009 ) C522_=_C3376( C522 C3376 ) \nC522_=_C3419( C522 C3419 ) C522_=_C3496( C522 C3496 ) C522_=_C3614( C522 C3614 ) C522_=_C3632( C522 C3632 ) C522_=_C3652( C522 C3652 ) C522_=_C3773( C522 C3773 ) \nC522_=_C3833( C522 C3833 ) C522_=_C3879( C522 C3879 ) C522_=_C3960( C522 C3960 ) C522_=_C3961( C522 C3961 ) C530_=_C536( C530 C536 ) C530_=_C539( C530 C539 ) \nC530_=_C541( C530 C541 ) C530_=_C544( C530 C544 ) C530_=_C551( C530 C551 ) C530_=_C719( C530 C719 ) C530_=_C773( C530 C773 ) C530_=_C797( C530 C797 ) \nC530_=_C798( C530 C798 ) C530_=_C799( C530 C799 ) C530_=_C800( C530 C800 ) C530_=_C802( C530 C802 ) C530_=_C805( C530 C805 ) C530_=_C806( C530 C806 ) \nC530_=_C807( C530 C807 ) C530_=_C808( C530 C808 ) C530_=_C810( C530 C810 ) C530_=_C811( C530 C811 ) C530_=_C813( C530 C813 ) C530_=_C815( C530 C815 ) \nC530_=_C816( C530 C816 ) C530_=_C817( C530 C817 ) C536_=_C539( C536 C539 ) C536_=_C541( C536 C541 ) C536_=_C544( C536 C544 ) C536_=_C551( C536 C551 ) \nC536_=_C1290( C536 C1290 ) C536_=_C1532( C536 C1532 ) C536_=_C1552( C536 C1552 ) C536_=_C1664( C536 C1664 ) C536_=_C1689( C536 C1689 ) C536_=_C1869( C536 C1869 ) \nC536_=_C2016( C536 C2016 ) C536_=_C2017( C536 C2017 ) C536_=_C2020( C536 C2020 ) C536_=_C2021( C536 C2021 ) C536_=_C2022( C536 C2022 ) C536_=_C2024( C536 C2024 ) \nC536_=_C2025( C536 C2025 ) C536_=_C2026( C536 C2026 ) C536_=_C2027( C536 C2027 ) C536_=_C2029( C536 C2029 ) C536_=_C2030( C536 C2030 ) C536_=_C2033( C536 C2033 ) \nC536_=_C2034( C536 C2034 ) C539_=_C541( C539 C541 ) C539_=_C544( C539 C544 ) C539_=_C551( C539 C551 ) C539_=_C644( C539 C644 ) C539_=_C1075( C539 C1075 ) \nC539_=_C1296( C539 C1296 ) C539_=_C1692( C539 C1692 ) C539_=_C1738( C539 C1738 ) C539_=_C2017( C539 C2017 ) C539_=_C2072( C539 C2072 ) C539_=_C2427( C539 C2427 ) \nC539_=_C2465( C539 C2465 ) C539_=_C2466( C539 C2466 ) C539_=_C2468( C539 C2468 ) C539_=_C2470( C539 C2470 ) C539_=_C2471( C539 C2471 ) C539_=_C2473( C539 C2473 ) \nC539_=_C2474( C539 C2474 ) C539_=_C2475( C539 C2475 ) C539_=_C2476( C539 C2476</w:t>
      </w:r>
    </w:p>
    <w:p>
      <w:pPr>
        <w:pStyle w:val="PreformattedText"/>
        <w:bidi w:val="0"/>
        <w:spacing w:before="0" w:after="0"/>
        <w:jc w:val="left"/>
        <w:rPr/>
      </w:pPr>
      <w:r>
        <w:rPr/>
        <w:t xml:space="preserve"> </w:t>
      </w:r>
      <w:r>
        <w:rPr/>
        <w:t>) C539_=_C2477( C539 C2477 ) C539_=_C2478( C539 C2478 ) C539_=_C2479( C539 C2479 ) \nC539_=_C2481( C539 C2481 ) C541_=_C544( C541 C544 ) C541_=_C551( C541 C551 ) C541_=_C731( C541 C731 ) C541_=_C784( C541 C784 ) C541_=_C1534( C541 C1534 ) \nC541_=_C2789( C541 C2789 ) C541_=_C2804( C541 C2804 ) C541_=_C3140( C541 C3140 ) C541_=_C3141( C541 C3141 ) C541_=_C3142( C541 C3142 ) C541_=_C3143( C541 C3143 ) \nC541_=_C3144( C541 C3144 ) C541_=_C3146( C541 C3146 ) C541_=_C3147( C541 C3147 ) C541_=_C3148( C541 C3148 ) C541_=_C3149( C541 C3149 ) C541_=_C3152( C541 C3152 ) \nC541_=_C3153( C541 C3153 ) C541_=_C3154( C541 C3154 ) C541_=_C3155( C541 C3155 ) C544_=_C551( C544 C551 ) C544_=_C650( C544 C650 ) C544_=_C1084( C544 C1084 ) \nC544_=_C1299( C544 C1299 ) C544_=_C1349( C544 C1349 ) C544_=_C1696( C544 C1696 ) C544_=_C2021( C544 C2021 ) C544_=_C2435( C544 C2435 ) C544_=_C2491( C544 C2491 ) \nC544_=_C2852( C544 C2852 ) C544_=_C3023( C544 C3023 ) C544_=_C3281( C544 C3281 ) C544_=_C3336( C544 C3336 ) C544_=_C3437( C544 C3437 ) C544_=_C3439( C544 C3439 ) \nC544_=_C3440( C544 C3440 ) C544_=_C3441( C544 C3441 ) C544_=_C3442( C544 C3442 ) C544_=_C3443( C544 C3443 ) C544_=_C3444( C544 C3444 ) C544_=_C3445( C544 C3445 ) \nC544_=_C3446( C544 C3446 ) C551_=_C1012( C551 C1012 ) C551_=_C1229( C551 C1229 ) C551_=_C1305( C551 C1305 ) C551_=_C1701( C551 C1701 ) C551_=_C2439( C551 C2439 ) \nC551_=_C2478( C551 C2478 ) C551_=_C2496( C551 C2496 ) C551_=_C2581( C551 C2581 ) C551_=_C3190( C551 C3190 ) C551_=_C3287( C551 C3287 ) C551_=_C3442( C551 C3442 ) \nC551_=_C3464( C551 C3464 ) C551_=_C3518( C551 C3518 ) C551_=_C3610( C551 C3610 ) C551_=_C3620( C551 C3620 ) C551_=_C3743( C551 C3743 ) C551_=_C3767( C551 C3767 ) \nC551_=_C3805( C551 C3805 ) C551_=_C3806( C551 C3806 ) C551_=_C3807( C551 C3807 ) C551_=_C3808( C551 C3808 ) C551_=_C3809( C551 C3809 ) C551_=_C3810( C551 C3810 ) \nC551_=_C3811( C551 C3811 ) C551_=_C3812( C551 C3812 ) C582_=_C664( C582 C664 ) C582_=_C665( C582 C665 ) C582_=_C667( C582 C667 ) C582_=_C668( C582 C668 ) \nC582_=_C669( C582 C669 ) C582_=_C672( C582 C672 ) C582_=_C673( C582 C673 ) C582_=_C674( C582 C674 ) C582_=_C675( C582 C675 ) C582_=_C677( C582 C677 ) \nC582_=_C678( C582 C678 ) C582_=_C680( C582 C680 ) C582_=_C681( C582 C681 ) C582_=_C682( C582 C682 ) C582_=_C684( C582 C684 ) C582_=_C685( C582 C685 ) \nC582_=_C687( C582 C687 ) C582_=_C688( C582 C688 ) C622_=_C624( C622 C624 ) C622_=_C625( C622 C625 ) C622_=_C626( C622 C626 ) C622_=_C643( C622 C643 ) \nC622_=_C1001( C622 C1001 ) C622_=_C1073( C622 C1073 ) C622_=_C1577( C622 C1577 ) C622_=_C1830( C622 C1830 ) C622_=_C1849( C622 C1849 ) C622_=_C1973( C622 C1973 ) \nC622_=_C2359( C622 C2359 ) C622_=_C2360( C622 C2360 ) C622_=_C2361( C622 C2361 ) C622_=_C2362( C622 C2362 ) C622_=_C2363( C622 C2363 ) C622_=_C2367( C622 C2367 ) \nC622_=_C2369( C622 C2369 ) C622_=_C2371( C622 C2371 ) C622_=_C2372( C622 C2372 ) C622_=_C2374( C622 C2374 ) C624_=_C625( C624 C625 ) C624_=_C626( C624 C626 ) \nC624_=_C757( C624 C757 ) C624_=_C1004( C624 C1004 ) C624_=_C1244( C624 C1244 ) C624_=_C1837( C624 C1837 ) C624_=_C1871( C624 C1871 ) C624_=_C1890( C624 C1890 ) \nC624_=_C1978( C624 C1978 ) C624_=_C2359( C624 C2359 ) C624_=_C2928( C624 C2928 ) C624_=_C2929( C624 C2929 ) C624_=_C2930( C624 C2930 ) C624_=_C2931( C624 C2931 ) \nC624_=_C2933( C624 C2933 ) C624_=_C2934( C624 C2934 ) C624_=_C2938( C624 C2938 ) C624_=_C2939( C624 C2939 ) C624_=_C2940( C624 C2940 ) C624_=_C2941( C624 C2941 ) \nC624_=_C2942( C624 C2942 ) C624_=_C2944( C624 C2944 ) C625_=_C626( C625 C626 ) C625_=_C1148( C625 C1148 ) C625_=_C1245( C625 C1245 ) C625_=_C1370( C625 C1370 ) \nC625_=_C1423( C625 C1423 ) C625_=_C1891( C625 C1891 ) C625_=_C1961( C625 C1961 ) C625_=_C2100( C625 C2100 ) C625_=_C2180( C625 C2180 ) C625_=_C2396( C625 C2396 ) \nC625_=_C2847( C625 C2847 ) C625_=_C2863( C625 C2863 ) C625_=_C2961( C625 C2961 ) C625_=_C2964( C625 C2964 ) C625_=_C2965( C625 C2965 ) C625_=_C2966( C625 C2966 ) \nC625_=_C2968( C625 C2968 ) C625_=_C2969( C625 C2969 ) C625_=_C2971( C625 C2971 ) C626_=_C1371( C626 C1371 ) C626_=_C1424( C626 C1424 ) C626_=_C1668( C626 C1668 ) \nC626_=_C1962( C626 C1962 ) C626_=_C1979( C626 C1979 ) C626_=_C2101( C626 C2101 ) C626_=_C2158( C626 C2158 ) C626_=_C2181( C626 C2181 ) C626_=_C2270( C626 C2270 ) \nC626_=_C2378( C626 C2378 ) C626_=_C2569( C626 C2569 ) C626_=_C2864( C626 C2864 ) C626_=_C2945( C626 C2945 ) C626_=_C2972( C626 C2972 ) C626_=_C2974( C626 C2974 ) \nC626_=_C2975( C626 C2975 ) C626_=_C2978( C626 C2978 ) C626_=_C2979( C626 C2979 ) C626_=_C2981( C626 C2981 ) C626_=_C2982( C626 C2982 ) C626_=_C2983( C626 C2983 ) \nC643_=_C644( C643 C644 ) C643_=_C646( C643 C646 ) C643_=_C650( C643 C650 ) C643_=_C652( C643 C652 ) C643_=_C656( C643 C656 ) C643_=_C657( C643 C657 ) \nC643_=_C660( C643 C660 ) C643_=_C1001( C643 C1001 ) C643_=_C1073( C643 C1073 ) C643_=_C1577( C643 C1577 ) C643_=_C1830( C643 C1830 ) C643_=_C1849( C643 C1849 ) \nC643_=_C1973( C643 C1973 ) C643_=_C2359( C643 C2359 ) C643_=_C2360( C643 C2360 ) C643_=_C2361( C643 C2361 ) C643_=_C2362( C643 C2362 ) C643_=_C2363( C643 C2363 ) \nC643_=_C2367( C643 C2367 ) C643_=_C2369( C643 C2369 ) C643_=_C2371( C643 C2371 ) C643_=_C2372( C643 C2372 ) C643_=_C2374( C643 C2374 ) C644_=_C646( C644 C646 ) \nC644_=_C650( C644 C650 ) C644_=_C652( C644 C652 ) C644_=_C656( C644 C656 ) C644_=_C657( C644 C657 ) C644_=_C660( C644 C660 ) C644_=_C1075( C644 C1075 ) \nC644_=_C1296( C644 C1296 ) C644_=_C1692( C644 C1692 ) C644_=_C1738( C644 C1738 ) C644_=_C2017( C644 C2017 ) C644_=_C2072( C644 C2072 ) C644_=_C2427( C644 C2427 ) \nC644_=_C2465( C644 C2465 ) C644_=_C2466( C644 C2466 ) C644_=_C2468( C644 C2468 ) C644_=_C2470( C644 C2470 ) C644_=_C2471( C644 C2471 ) C644_=_C2473( C644 C2473 ) \nC644_=_C2474( C644 C2474 ) C644_=_C2475( C644 C2475 ) C644_=_C2476( C644 C2476 ) C644_=_C2477( C644 C2477 ) C644_=_C2478( C644 C2478 ) C644_=_C2479( C644 C2479 ) \nC644_=_C2481( C644 C2481 ) C646_=_C650( C646 C650 ) C646_=_C652( C646 C652 ) C646_=_C656( C646 C656 ) C646_=_C657( C646 C657 ) C646_=_C660( C646 C660 ) \nC646_=_C758( C646 C758 ) C646_=_C830( C646 C830 ) C646_=_C1082( C646 C1082 ) C646_=_C1557( C646 C1557 ) C646_=_C2234( C646 C2234 ) C646_=_C2397( C646 C2397 ) \nC646_=_C2898( C646 C2898 ) C646_=_C3020( C646 C3020 ) C646_=_C3037( C646 C3037 ) C646_=_C3038( C646 C3038 ) C646_=_C3039( C646 C3039 ) C646_=_C3043( C646 C3043 ) \nC646_=_C3044( C646 C3044 ) C646_=_C3047( C646 C3047 ) C646_=_C3048( C646 C3048 ) C646_=_C3050( C646 C3050 ) C646_=_C3052( C646 C3052 ) C650_=_C652( C650 C652 ) \nC650_=_C656( C650 C656 ) C650_=_C657( C650 C657 ) C650_=_C660( C650 C660 ) C650_=_C1084( C650 C1084 ) C650_=_C1299( C650 C1299 ) C650_=_C1349( C650 C1349 ) \nC650_=_C1696( C650 C1696 ) C650_=_C2021( C650 C2021 ) C650_=_C2435( C650 C2435 ) C650_=_C2491( C650 C2491 ) C650_=_C2852( C650 C2852 ) C650_=_C3023( C650 C3023 ) \nC650_=_C3281( C650 C3281 ) C650_=_C3336( C650 C3336 ) C650_=_C3437( C650 C3437 ) C650_=_C3439( C650 C3439 ) C650_=_C3440( C650 C3440 ) C650_=_C3441( C650 C3441 ) \nC650_=_C3442( C650 C3442 ) C650_=_C3443( C650 C3443 ) C650_=_C3444( C650 C3444 ) C650_=_C3445( C650 C3445 ) C650_=_C3446( C650 C3446 ) C652_=_C656( C652 C656 ) \nC652_=_C657( C652 C657 ) C652_=_C660( C652 C660 ) C652_=_C1087( C652 C1087 ) C652_=_C1249( C652 C1249 ) C652_=_C1939( C652 C1939 ) C652_=_C2082( C652 C2082 ) \nC652_=_C2329( C652 C2329 ) C652_=_C3024( C652 C3024 ) C652_=_C3415( C652 C3415 ) C652_=_C3525( C652 C3525 ) C652_=_C3526( C652 C3526 ) C652_=_C3529( C652 C3529 ) \nC652_=_C3530( C652 C3530 ) C652_=_C3531( C652 C3531 ) C652_=_C3532( C652 C3532 ) C652_=_C3533( C652 C3533 ) C652_=_C3536( C652 C3536 ) C656_=_C657( C656 C657 ) \nC656_=_C660( C656 C660 ) C656_=_C1060( C656 C1060 ) C656_=_C1255( C656 C1255 ) C656_=_C1450( C656 C1450 ) C656_=_C1540( C656 C1540 ) C656_=_C2062( C656 C2062 ) \nC656_=_C3063( C656 C3063 ) C656_=_C3095( C656 C3095 ) C656_=_C3248( C656 C3248 ) C656_=_C3275( C656 C3275 ) C656_=_C3342( C656 C3342 ) C656_=_C3477( C656 C3477 ) \nC656_=_C3724( C656 C3724 ) C656_=_C3916( C656 C3916 ) C656_=_C3922( C656 C3922 ) C656_=_C3924( C656 C3924 ) C656_=_C3926( C656 C3926 ) C657_=_C660( C657 C660 ) \nC657_=_C1066( C657 C1066 ) C657_=_C1259( C657 C1259 ) C657_=_C1453( C657 C1453 ) C657_=_C1543( C657 C1543 ) C657_=_C2064( C657 C2064 ) C657_=_C3065( C657 C3065 ) \nC657_=_C3097( C657 C3097 ) C657_=_C3250( C657 C3250 ) C657_=_C3277( C657 C3277 ) C657_=_C3344( C657 C3344 ) C657_=_C3478( C657 C3478 ) C657_=_C3725( C657 C3725 ) \nC657_=_C3918( C657 C3918 ) C657_=_C3948( C657 C3948 ) C657_=_C4028( C657 C4028 ) C657_=_C4030( C657 C4030 ) C660_=_C1186( C660 C1186 ) C660_=_C1261( C660 C1261 ) \nC660_=_C1456( C660 C1456 ) C660_=_C1905( C660 C1905 ) C660_=_C3068( C660 C3068 ) C660_=_C3099( C660 C3099 ) C660_=_C3252( C660 C3252 ) C660_=_C3471( C660 C3471 ) \nC660_=_C3481( C660 C3481 ) C660_=_C3729( C660 C3729 ) C660_=_C3740( C660 C3740 ) C660_=_C3796( C660 C3796 ) C660_=_C3901( C660 C3901 ) C660_=_C3911( C660 C3911 ) \nC660_=_C4064( C660 C4064 ) C660_=_C4086( C660 C4086 ) C660_=_C4093( C660 C4093 ) C660_=_C4096( C660 C4096 ) C660_=_C4097( C660 C4097 ) C664_=_C665( C664 C665 ) \nC664_=_C667( C664 C667 ) C664_=_C668( C664 C668 ) C664_=_C669( C664 C669 ) C664_=_C672( C664 C672 ) C664_=_C673( C664 C673 ) C664_=_C674( C664 C674 ) \nC664_=_C675( C664 C675 ) C664_=_C677( C664 C677 ) C664_=_C678( C664 C678 ) C664_=_C680( C664 C680 ) C664_=_C681( C664 C681 ) C664_=_C682( C664 C682 ) \nC664_=_C684( C664 C684 ) C664_=_C685( C664 C685 ) C664_=_C687( C664 C687 ) C664_=_C688( C664 C688 ) C664_=_C1229( C664 C1229 ) C664_=_C1232( C664 C1232 ) \nC664_=_C1238( C664 C1238 ) C665_=_C667( C665 C667 ) C665_=_C668( C665 C668 ) C665_=_C669( C665 C669 ) C665_=_C672( C665 C672 ) C665_=_C673( C665 C673 ) \nC665_=_C674( C665 C674 ) C665_=_C675( C665 C675 ) C665_=_C677( C665 C677 ) C665_=_C678( C665 C678 ) C665_=_C680( C665 C680 ) C665_=_C681( C665</w:t>
      </w:r>
    </w:p>
    <w:p>
      <w:pPr>
        <w:pStyle w:val="PreformattedText"/>
        <w:bidi w:val="0"/>
        <w:spacing w:before="0" w:after="0"/>
        <w:jc w:val="left"/>
        <w:rPr/>
      </w:pPr>
      <w:r>
        <w:rPr/>
        <w:t xml:space="preserve"> </w:t>
      </w:r>
      <w:r>
        <w:rPr/>
        <w:t>C681 ) \nC665_=_C682( C665 C682 ) C665_=_C684( C665 C684 ) C665_=_C685( C665 C685 ) C665_=_C687( C665 C687 ) C665_=_C688( C665 C688 ) C665_=_C799( C665 C799 ) \nC665_=_C872( C665 C872 ) C665_=_C1532( C665 C1532 ) C665_=_C1534( C665 C1534 ) C665_=_C1535( C665 C1535 ) C665_=_C1539( C665 C1539 ) C665_=_C1540( C665 C1540 ) \nC665_=_C1543( C665 C1543 ) C667_=_C668( C667 C668 ) C667_=_C669( C667 C669 ) C667_=_C672( C667 C672 ) C667_=_C673( C667 C673 ) C667_=_C674( C667 C674 ) \nC667_=_C675( C667 C675 ) C667_=_C677( C667 C677 ) C667_=_C678( C667 C678 ) C667_=_C680( C667 C680 ) C667_=_C681( C667 C681 ) C667_=_C682( C667 C682 ) \nC667_=_C684( C667 C684 ) C667_=_C685( C667 C685 ) C667_=_C687( C667 C687 ) C667_=_C688( C667 C688 ) C667_=_C2196( C667 C2196 ) C668_=_C669( C668 C669 ) \nC668_=_C672( C668 C672 ) C668_=_C673( C668 C673 ) C668_=_C674( C668 C674 ) C668_=_C675( C668 C675 ) C668_=_C677( C668 C677 ) C668_=_C678( C668 C678 ) \nC668_=_C680( C668 C680 ) C668_=_C681( C668 C681 ) C668_=_C682( C668 C682 ) C668_=_C684( C668 C684 ) C668_=_C685( C668 C685 ) C668_=_C687( C668 C687 ) \nC668_=_C688( C668 C688 ) C669_=_C672( C669 C672 ) C669_=_C673( C669 C673 ) C669_=_C674( C669 C674 ) C669_=_C675( C669 C675 ) C669_=_C677( C669 C677 ) \nC669_=_C678( C669 C678 ) C669_=_C680( C669 C680 ) C669_=_C681( C669 C681 ) C669_=_C682( C669 C682 ) C669_=_C684( C669 C684 ) C669_=_C685( C669 C685 ) \nC669_=_C687( C669 C687 ) C669_=_C688( C669 C688 ) C672_=_C673( C672 C673 ) C672_=_C674( C672 C674 ) C672_=_C675( C672 C675 ) C672_=_C677( C672 C677 ) \nC672_=_C678( C672 C678 ) C672_=_C680( C672 C680 ) C672_=_C681( C672 C681 ) C672_=_C682( C672 C682 ) C672_=_C684( C672 C684 ) C672_=_C685( C672 C685 ) \nC672_=_C687( C672 C687 ) C672_=_C688( C672 C688 ) C672_=_C3190( C672 C3190 ) C672_=_C3194( C672 C3194 ) C672_=_C3202( C672 C3202 ) C672_=_C3203( C672 C3203 ) \nC673_=_C674( C673 C674 ) C673_=_C675( C673 C675 ) C673_=_C677( C673 C677 ) C673_=_C678( C673 C678 ) C673_=_C680( C673 C680 ) C673_=_C681( C673 C681 ) \nC673_=_C682( C673 C682 ) C673_=_C684( C673 C684 ) C673_=_C685( C673 C685 ) C673_=_C687( C673 C687 ) C673_=_C688( C673 C688 ) C673_=_C2930( C673 C2930 ) \nC674_=_C675( C674 C675 ) C674_=_C677( C674 C677 ) C674_=_C678( C674 C678 ) C674_=_C680( C674 C680 ) C674_=_C681( C674 C681 ) C674_=_C682( C674 C682 ) \nC674_=_C684( C674 C684 ) C674_=_C685( C674 C685 ) C674_=_C687( C674 C687 ) C674_=_C688( C674 C688 ) C674_=_C805( C674 C805 ) C674_=_C2020( C674 C2020 ) \nC674_=_C3140( C674 C3140 ) C674_=_C3156( C674 C3156 ) C674_=_C3272( C674 C3272 ) C674_=_C3275( C674 C3275 ) C674_=_C3277( C674 C3277 ) C675_=_C677( C675 C677 ) \nC675_=_C678( C675 C678 ) C675_=_C680( C675 C680 ) C675_=_C681( C675 C681 ) C675_=_C682( C675 C682 ) C675_=_C684( C675 C684 ) C675_=_C685( C675 C685 ) \nC675_=_C687( C675 C687 ) C675_=_C688( C675 C688 ) C675_=_C3141( C675 C3141 ) C675_=_C3157( C675 C3157 ) C675_=_C3300( C675 C3300 ) C675_=_C3303( C675 C3303 ) \nC677_=_C678( C677 C678 ) C677_=_C680( C677 C680 ) C677_=_C681( C677 C681 ) C677_=_C682( C677 C682 ) C677_=_C684( C677 C684 ) C677_=_C685( C677 C685 ) \nC677_=_C687( C677 C687 ) C677_=_C688( C677 C688 ) C678_=_C680( C678 C680 ) C678_=_C681( C678 C681 ) C678_=_C682( C678 C682 ) C678_=_C684( C678 C684 ) \nC678_=_C685( C678 C685 ) C678_=_C687( C678 C687 ) C678_=_C688( C678 C688 ) C678_=_C2026( C678 C2026 ) C678_=_C3697( C678 C3697 ) C680_=_C681( C680 C681 ) \nC680_=_C682( C680 C682 ) C680_=_C684( C680 C684 ) C680_=_C685( C680 C685 ) C680_=_C687( C680 C687 ) C680_=_C688( C680 C688 ) C680_=_C3164( C680 C3164 ) \nC680_=_C3805( C680 C3805 ) C680_=_C3842( C680 C3842 ) C680_=_C3850( C680 C3850 ) C681_=_C682( C681 C682 ) C681_=_C684( C681 C684 ) C681_=_C685( C681 C685 ) \nC681_=_C687( C681 C687 ) C681_=_C688( C681 C688 ) C681_=_C3806( C681 C3806 ) C681_=_C3861( C681 C3861 ) C681_=_C3865( C681 C3865 ) C682_=_C684( C682 C684 ) \nC682_=_C685( C682 C685 ) C682_=_C687( C682 C687 ) C682_=_C688( C682 C688 ) C682_=_C3502( C682 C3502 ) C684_=_C685( C684 C685 ) C684_=_C687( C684 C687 ) \nC684_=_C688( C684 C688 ) C684_=_C1232( C684 C1232 ) C684_=_C1588( C684 C1588 ) C684_=_C1859( C684 C1859 ) C684_=_C2993( C684 C2993 ) C684_=_C3194( C684 C3194 ) \nC684_=_C3418( C684 C3418 ) C684_=_C3588( C684 C3588 ) C684_=_C3807( C684 C3807 ) C684_=_C3842( C684 C3842 ) C684_=_C3861( C684 C3861 ) C684_=_C3934( C684 C3934 ) \nC684_=_C3935( C684 C3935 ) C684_=_C3936( C684 C3936 ) C684_=_C3938( C684 C3938 ) C685_=_C687( C685 C687 ) C685_=_C688( C685 C688 ) C685_=_C3809( C685 C3809 ) \nC685_=_C3935( C685 C3935 ) C685_=_C4000( C685 C4000 ) C687_=_C688( C687 C688 ) C687_=_C3811( C687 C3811 ) C687_=_C3938( C687 C3938 ) C687_=_C4106( C687 C4106 ) \nC688_=_C1069( C688 C1069 ) C688_=_C1238( C688 C1238 ) C688_=_C1263( C688 C1263 ) C688_=_C2069( C688 C2069 ) C688_=_C2536( C688 C2536 ) C688_=_C3203( C688 C3203 ) \nC688_=_C3348( C688 C3348 ) C688_=_C3358( C688 C3358 ) C688_=_C3812( C688 C3812 ) C688_=_C3850( C688 C3850 ) C688_=_C3865( C688 C3865 ) C688_=_C3921( C688 C3921 ) \nC688_=_C3926( C688 C3926 ) C688_=_C3952( C688 C3952 ) C688_=_C4000( C688 C4000 ) C688_=_C4030( C688 C4030 ) C688_=_C4070( C688 C4070 ) C688_=_C4106( C688 C4106 ) \nC719_=_C731( C719 C731 ) C719_=_C741( C719 C741 ) C719_=_C773( C719 C773 ) C719_=_C797( C719 C797 ) C719_=_C798( C719 C798 ) C719_=_C799( C719 C799 ) \nC719_=_C800( C719 C800 ) C719_=_C802( C719 C802 ) C719_=_C805( C719 C805 ) C719_=_C806( C719 C806 ) C719_=_C807( C719 C807 ) C719_=_C808( C719 C808 ) \nC719_=_C810( C719 C810 ) C719_=_C811( C719 C811 ) C719_=_C813( C719 C813 ) C719_=_C815( C719 C815 ) C719_=_C816( C719 C816 ) C719_=_C817( C719 C817 ) \nC731_=_C741( C731 C741 ) C731_=_C784( C731 C784 ) C731_=_C1534( C731 C1534 ) C731_=_C2789( C731 C2789 ) C731_=_C2804( C731 C2804 ) C731_=_C3140( C731 C3140 ) \nC731_=_C3141( C731 C3141 ) C731_=_C3142( C731 C3142 ) C731_=_C3143( C731 C3143 ) C731_=_C3144( C731 C3144 ) C731_=_C3146( C731 C3146 ) C731_=_C3147( C731 C3147 ) \nC731_=_C3148( C731 C3148 ) C731_=_C3149( C731 C3149 ) C731_=_C3152( C731 C3152 ) C731_=_C3153( C731 C3153 ) C731_=_C3154( C731 C3154 ) C731_=_C3155( C731 C3155 ) \nC741_=_C1680( C741 C1680 ) C741_=_C1921( C741 C1921 ) C741_=_C2565( C741 C2565 ) C741_=_C2817( C741 C2817 ) C741_=_C2873( C741 C2873 ) C741_=_C3079( C741 C3079 ) \nC741_=_C3152( C741 C3152 ) C741_=_C3169( C741 C3169 ) C741_=_C3183( C741 C3183 ) C741_=_C3300( C741 C3300 ) C741_=_C3311( C741 C3311 ) C741_=_C3422( C741 C3422 ) \nC741_=_C3601( C741 C3601 ) C741_=_C3786( C741 C3786 ) C741_=_C3898( C741 C3898 ) C741_=_C3988( C741 C3988 ) C741_=_C4014( C741 C4014 ) C741_=_C4057( C741 C4057 ) \nC741_=_C4058( C741 C4058 ) C741_=_C4059( C741 C4059 ) C757_=_C758( C757 C758 ) C757_=_C1004( C757 C1004 ) C757_=_C1244( C757 C1244 ) C757_=_C1837( C757 C1837 ) \nC757_=_C1871( C757 C1871 ) C757_=_C1890( C757 C1890 ) C757_=_C1978( C757 C1978 ) C757_=_C2359( C757 C2359 ) C757_=_C2928( C757 C2928 ) C757_=_C2929( C757 C2929 ) \nC757_=_C2930( C757 C2930 ) C757_=_C2931( C757 C2931 ) C757_=_C2933( C757 C2933 ) C757_=_C2934( C757 C2934 ) C757_=_C2938( C757 C2938 ) C757_=_C2939( C757 C2939 ) \nC757_=_C2940( C757 C2940 ) C757_=_C2941( C757 C2941 ) C757_=_C2942( C757 C2942 ) C757_=_C2944( C757 C2944 ) C758_=_C830( C758 C830 ) C758_=_C1082( C758 C1082 ) \nC758_=_C1557( C758 C1557 ) C758_=_C2234( C758 C2234 ) C758_=_C2397( C758 C2397 ) C758_=_C2898( C758 C2898 ) C758_=_C3020( C758 C3020 ) C758_=_C3037( C758 C3037 ) \nC758_=_C3038( C758 C3038 ) C758_=_C3039( C758 C3039 ) C758_=_C3043( C758 C3043 ) C758_=_C3044( C758 C3044 ) C758_=_C3047( C758 C3047 ) C758_=_C3048( C758 C3048 ) \nC758_=_C3050( C758 C3050 ) C758_=_C3052( C758 C3052 ) C773_=_C784( C773 C784 ) C773_=_C788( C773 C788 ) C773_=_C797( C773 C797 ) C773_=_C798( C773 C798 ) \nC773_=_C799( C773 C799 ) C773_=_C800( C773 C800 ) C773_=_C802( C773 C802 ) C773_=_C805( C773 C805 ) C773_=_C806( C773 C806 ) C773_=_C807( C773 C807 ) \nC773_=_C808( C773 C808 ) C773_=_C810( C773 C810 ) C773_=_C811( C773 C811 ) C773_=_C813( C773 C813 ) C773_=_C815( C773 C815 ) C773_=_C816( C773 C816 ) \nC773_=_C817( C773 C817 ) C784_=_C788( C784 C788 ) C784_=_C1534( C784 C1534 ) C784_=_C2789( C784 C2789 ) C784_=_C2804( C784 C2804 ) C784_=_C3140( C784 C3140 ) \nC784_=_C3141( C784 C3141 ) C784_=_C3142( C784 C3142 ) C784_=_C3143( C784 C3143 ) C784_=_C3144( C784 C3144 ) C784_=_C3146( C784 C3146 ) C784_=_C3147( C784 C3147 ) \nC784_=_C3148( C784 C3148 ) C784_=_C3149( C784 C3149 ) C784_=_C3152( C784 C3152 ) C784_=_C3153( C784 C3153 ) C784_=_C3154( C784 C3154 ) C784_=_C3155( C784 C3155 ) \nC788_=_C1248( C788 C1248 ) C788_=_C1766( C788 C1766 ) C788_=_C1938( C788 C1938 ) C788_=_C2081( C788 C2081 ) C788_=_C2257( C788 C2257 ) C788_=_C2275( C788 C2275 ) \nC788_=_C2328( C788 C2328 ) C788_=_C2825( C788 C2825 ) C788_=_C3072( C788 C3072 ) C788_=_C3414( C788 C3414 ) C788_=_C3501( C788 C3501 ) C788_=_C3502( C788 C3502 ) \nC788_=_C3505( C788 C3505 ) C788_=_C3506( C788 C3506 ) C788_=_C3507( C788 C3507 ) C788_=_C3508( C788 C3508 ) C788_=_C3509( C788 C3509 ) C788_=_C3510( C788 C3510 ) \nC788_=_C3512( C788 C3512 ) C797_=_C798( C797 C798 ) C797_=_C799( C797 C799 ) C797_=_C800( C797 C800 ) C797_=_C802( C797 C802 ) C797_=_C805( C797 C805 ) \nC797_=_C806( C797 C806 ) C797_=_C807( C797 C807 ) C797_=_C808( C797 C808 ) C797_=_C810( C797 C810 ) C797_=_C811( C797 C811 ) C797_=_C813( C797 C813 ) \nC797_=_C815( C797 C815 ) C797_=_C816( C797 C816 ) C797_=_C817( C797 C817 ) C797_=_C870( C797 C870 ) C797_=_C871( C797 C871 ) C797_=_C872( C797 C872 ) \nC797_=_C873( C797 C873 ) C797_=_C874( C797 C874 ) C797_=_C875( C797 C875 ) C797_=_C876( C797 C876 ) C797_=_C877( C797 C877 ) C797_=_C880( C797 C880 ) \nC797_=_C881( C797 C881 ) C797_=_C882( C797 C882 ) C797_=_C883( C797 C883 ) C797_=_C884( C797 C884 ) C797_=_C885( C797 C885 ) C797_=_C888( C797 C888 ) \nC797_=_C889( C797 C889 ) C797_=_C890( C797 C890 ) C797_=_C891( C797 C891 ) C797_=_C892( C797 C892 ) C797_=_C893( C797</w:t>
      </w:r>
    </w:p>
    <w:p>
      <w:pPr>
        <w:pStyle w:val="PreformattedText"/>
        <w:bidi w:val="0"/>
        <w:spacing w:before="0" w:after="0"/>
        <w:jc w:val="left"/>
        <w:rPr/>
      </w:pPr>
      <w:r>
        <w:rPr/>
        <w:t xml:space="preserve"> </w:t>
      </w:r>
      <w:r>
        <w:rPr/>
        <w:t>C893 ) C798_=_C799( C798 C799 ) \nC798_=_C800( C798 C800 ) C798_=_C802( C798 C802 ) C798_=_C805( C798 C805 ) C798_=_C806( C798 C806 ) C798_=_C807( C798 C807 ) C798_=_C808( C798 C808 ) \nC798_=_C810( C798 C810 ) C798_=_C811( C798 C811 ) C798_=_C813( C798 C813 ) C798_=_C815( C798 C815 ) C798_=_C816( C798 C816 ) C798_=_C817( C798 C817 ) \nC798_=_C871( C798 C871 ) C799_=_C800( C799 C800 ) C799_=_C802( C799 C802 ) C799_=_C805( C799 C805 ) C799_=_C806( C799 C806 ) C799_=_C807( C799 C807 ) \nC799_=_C808( C799 C808 ) C799_=_C810( C799 C810 ) C799_=_C811( C799 C811 ) C799_=_C813( C799 C813 ) C799_=_C815( C799 C815 ) C799_=_C816( C799 C816 ) \nC799_=_C817( C799 C817 ) C799_=_C872( C799 C872 ) C799_=_C1532( C799 C1532 ) C799_=_C1534( C799 C1534 ) C799_=_C1535( C799 C1535 ) C799_=_C1539( C799 C1539 ) \nC799_=_C1540( C799 C1540 ) C799_=_C1543( C799 C1543 ) C800_=_C802( C800 C802 ) C800_=_C805( C800 C805 ) C800_=_C806( C800 C806 ) C800_=_C807( C800 C807 ) \nC800_=_C808( C800 C808 ) C800_=_C810( C800 C810 ) C800_=_C811( C800 C811 ) C800_=_C813( C800 C813 ) C800_=_C815( C800 C815 ) C800_=_C816( C800 C816 ) \nC800_=_C817( C800 C817 ) C800_=_C876( C800 C876 ) C800_=_C1921( C800 C1921 ) C802_=_C805( C802 C805 ) C802_=_C806( C802 C806 ) C802_=_C807( C802 C807 ) \nC802_=_C808( C802 C808 ) C802_=_C810( C802 C810 ) C802_=_C811( C802 C811 ) C802_=_C813( C802 C813 ) C802_=_C815( C802 C815 ) C802_=_C816( C802 C816 ) \nC802_=_C817( C802 C817 ) C802_=_C2789( C802 C2789 ) C805_=_C806( C805 C806 ) C805_=_C807( C805 C807 ) C805_=_C808( C805 C808 ) C805_=_C810( C805 C810 ) \nC805_=_C811( C805 C811 ) C805_=_C813( C805 C813 ) C805_=_C815( C805 C815 ) C805_=_C816( C805 C816 ) C805_=_C817( C805 C817 ) C805_=_C2020( C805 C2020 ) \nC805_=_C3140( C805 C3140 ) C805_=_C3156( C805 C3156 ) C805_=_C3272( C805 C3272 ) C805_=_C3275( C805 C3275 ) C805_=_C3277( C805 C3277 ) C806_=_C807( C806 C807 ) \nC806_=_C808( C806 C808 ) C806_=_C810( C806 C810 ) C806_=_C811( C806 C811 ) C806_=_C813( C806 C813 ) C806_=_C815( C806 C815 ) C806_=_C816( C806 C816 ) \nC806_=_C817( C806 C817 ) C806_=_C883( C806 C883 ) C806_=_C3142( C806 C3142 ) C806_=_C3158( C806 C3158 ) C806_=_C3311( C806 C3311 ) C806_=_C3314( C806 C3314 ) \nC807_=_C808( C807 C808 ) C807_=_C810( C807 C810 ) C807_=_C811( C807 C811 ) C807_=_C813( C807 C813 ) C807_=_C815( C807 C815 ) C807_=_C816( C807 C816 ) \nC807_=_C817( C807 C817 ) C807_=_C2972( C807 C2972 ) C807_=_C3143( C807 C3143 ) C807_=_C3319( C807 C3319 ) C807_=_C3321( C807 C3321 ) C807_=_C3323( C807 C3323 ) \nC808_=_C810( C808 C810 ) C808_=_C811( C808 C811 ) C808_=_C813( C808 C813 ) C808_=_C815( C808 C815 ) C808_=_C816( C808 C816 ) C808_=_C817( C808 C817 ) \nC808_=_C2468( C808 C2468 ) C808_=_C3144( C808 C3144 ) C808_=_C3376( C808 C3376 ) C810_=_C811( C810 C811 ) C810_=_C813( C810 C813 ) C810_=_C815( C810 C815 ) \nC810_=_C816( C810 C816 ) C810_=_C817( C810 C817 ) C810_=_C2475( C810 C2475 ) C810_=_C2934( C810 C2934 ) C810_=_C3147( C810 C3147 ) C810_=_C3652( C810 C3652 ) \nC811_=_C813( C811 C813 ) C811_=_C815( C811 C815 ) C811_=_C816( C811 C816 ) C811_=_C817( C811 C817 ) C811_=_C2966( C811 C2966 ) C811_=_C3149( C811 C3149 ) \nC811_=_C3879( C811 C3879 ) C813_=_C815( C813 C815 ) C813_=_C816( C813 C816 ) C813_=_C817( C813 C817 ) C813_=_C890( C813 C890 ) C815_=_C816( C815 C816 ) \nC815_=_C817( C815 C817 ) C815_=_C891( C815 C891 ) C815_=_C3510( C815 C3510 ) C816_=_C817( C816 C817 ) C816_=_C892( C816 C892 ) C817_=_C3050( C817 C3050 ) \nC817_=_C3154( C817 C3154 ) C830_=_C1082( C830 C1082 ) C830_=_C1557( C830 C1557 ) C830_=_C2234( C830 C2234 ) C830_=_C2397( C830 C2397 ) C830_=_C2898( C830 C2898 ) \nC830_=_C3020( C830 C3020 ) C830_=_C3037( C830 C3037 ) C830_=_C3038( C830 C3038 ) C830_=_C3039( C830 C3039 ) C830_=_C3043( C830 C3043 ) C830_=_C3044( C830 C3044 ) \nC830_=_C3047( C830 C3047 ) C830_=_C3048( C830 C3048 ) C830_=_C3050( C830 C3050 ) C830_=_C3052( C830 C3052 ) C870_=_C871( C870 C871 ) C870_=_C872( C870 C872 ) \nC870_=_C873( C870 C873 ) C870_=_C874( C870 C874 ) C870_=_C875( C870 C875 ) C870_=_C876( C870 C876 ) C870_=_C877( C870 C877 ) C870_=_C880( C870 C880 ) \nC870_=_C881( C870 C881 ) C870_=_C882( C870 C882 ) C870_=_C883( C870 C883 ) C870_=_C884( C870 C884 ) C870_=_C885( C870 C885 ) C870_=_C888( C870 C888 ) \nC870_=_C889( C870 C889 ) C870_=_C890( C870 C890 ) C870_=_C891( C870 C891 ) C870_=_C892( C870 C892 ) C870_=_C893( C870 C893 ) C870_=_C1060( C870 C1060 ) \nC870_=_C1066( C870 C1066 ) C870_=_C1069( C870 C1069 ) C871_=_C872( C871 C872 ) C871_=_C873( C871 C873 ) C871_=_C874( C871 C874 ) C871_=_C875( C871 C875 ) \nC871_=_C876( C871 C876 ) C871_=_C877( C871 C877 ) C871_=_C880( C871 C880 ) C871_=_C881( C871 C881 ) C871_=_C882( C871 C882 ) C871_=_C883( C871 C883 ) \nC871_=_C884( C871 C884 ) C871_=_C885( C871 C885 ) C871_=_C888( C871 C888 ) C871_=_C889( C871 C889 ) C871_=_C890( C871 C890 ) C871_=_C891( C871 C891 ) \nC871_=_C892( C871 C892 ) C871_=_C893( C871 C893 ) C872_=_C873( C872 C873 ) C872_=_C874( C872 C874 ) C872_=_C875( C872 C875 ) C872_=_C876( C872 C876 ) \nC872_=_C877( C872 C877 ) C872_=_C880( C872 C880 ) C872_=_C881( C872 C881 ) C872_=_C882( C872 C882 ) C872_=_C883( C872 C883 ) C872_=_C884( C872 C884 ) \nC872_=_C885( C872 C885 ) C872_=_C888( C872 C888 ) C872_=_C889( C872 C889 ) C872_=_C890( C872 C890 ) C872_=_C891( C872 C891 ) C872_=_C892( C872 C892 ) \nC872_=_C893( C872 C893 ) C872_=_C1532( C872 C1532 ) C872_=_C1534( C872 C1534 ) C872_=_C1535( C872 C1535 ) C872_=_C1539( C872 C1539 ) C872_=_C1540( C872 C1540 ) \nC872_=_C1543( C872 C1543 ) C873_=_C874( C873 C874 ) C873_=_C875( C873 C875 ) C873_=_C876( C873 C876 ) C873_=_C877( C873 C877 ) C873_=_C880( C873 C880 ) \nC873_=_C881( C873 C881 ) C873_=_C882( C873 C882 ) C873_=_C883( C873 C883 ) C873_=_C884( C873 C884 ) C873_=_C885( C873 C885 ) C873_=_C888( C873 C888 ) \nC873_=_C889( C873 C889 ) C873_=_C890( C873 C890 ) C873_=_C891( C873 C891 ) C873_=_C892( C873 C892 ) C873_=_C893( C873 C893 ) C873_=_C1577( C873 C1577 ) \nC873_=_C1580( C873 C1580 ) C873_=_C1587( C873 C1587 ) C873_=_C1588( C873 C1588 ) C873_=_C1595( C873 C1595 ) C874_=_C875( C874 C875 ) C874_=_C876( C874 C876 ) \nC874_=_C877( C874 C877 ) C874_=_C880( C874 C880 ) C874_=_C881( C874 C881 ) C874_=_C882( C874 C882 ) C874_=_C883( C874 C883 ) C874_=_C884( C874 C884 ) \nC874_=_C885( C874 C885 ) C874_=_C888( C874 C888 ) C874_=_C889( C874 C889 ) C874_=_C890( C874 C890 ) C874_=_C891( C874 C891 ) C874_=_C892( C874 C892 ) \nC874_=_C893( C874 C893 ) C874_=_C1725( C874 C1725 ) C875_=_C876( C875 C876 ) C875_=_C877( C875 C877 ) C875_=_C880( C875 C880 ) C875_=_C881( C875 C881 ) \nC875_=_C882( C875 C882 ) C875_=_C883( C875 C883 ) C875_=_C884( C875 C884 ) C875_=_C885( C875 C885 ) C875_=_C888( C875 C888 ) C875_=_C889( C875 C889 ) \nC875_=_C890( C875 C890 ) C875_=_C891( C875 C891 ) C875_=_C892( C875 C892 ) C875_=_C893( C875 C893 ) C875_=_C1849( C875 C1849 ) C875_=_C1851( C875 C1851 ) \nC875_=_C1856( C875 C1856 ) C875_=_C1859( C875 C1859 ) C875_=_C1868( C875 C1868 ) C876_=_C877( C876 C877 ) C876_=_C880( C876 C880 ) C876_=_C881( C876 C881 ) \nC876_=_C882( C876 C882 ) C876_=_C883( C876 C883 ) C876_=_C884( C876 C884 ) C876_=_C885( C876 C885 ) C876_=_C888( C876 C888 ) C876_=_C889( C876 C889 ) \nC876_=_C890( C876 C890 ) C876_=_C891( C876 C891 ) C876_=_C892( C876 C892 ) C876_=_C893( C876 C893 ) C876_=_C1921( C876 C1921 ) C877_=_C880( C877 C880 ) \nC877_=_C881( C877 C881 ) C877_=_C882( C877 C882 ) C877_=_C883( C877 C883 ) C877_=_C884( C877 C884 ) C877_=_C885( C877 C885 ) C877_=_C888( C877 C888 ) \nC877_=_C889( C877 C889 ) C877_=_C890( C877 C890 ) C877_=_C891( C877 C891 ) C877_=_C892( C877 C892 ) C877_=_C893( C877 C893 ) C880_=_C881( C880 C881 ) \nC880_=_C882( C880 C882 ) C880_=_C883( C880 C883 ) C880_=_C884( C880 C884 ) C880_=_C885( C880 C885 ) C880_=_C888( C880 C888 ) C880_=_C889( C880 C889 ) \nC880_=_C890( C880 C890 ) C880_=_C891( C880 C891 ) C880_=_C892( C880 C892 ) C880_=_C893( C880 C893 ) C881_=_C882( C881 C882 ) C881_=_C883( C881 C883 ) \nC881_=_C884( C881 C884 ) C881_=_C885( C881 C885 ) C881_=_C888( C881 C888 ) C881_=_C889( C881 C889 ) C881_=_C890( C881 C890 ) C881_=_C891( C881 C891 ) \nC881_=_C892( C881 C892 ) C881_=_C893( C881 C893 ) C881_=_C2360( C881 C2360 ) C881_=_C2709( C881 C2709 ) C881_=_C2986( C881 C2986 ) C881_=_C2989( C881 C2989 ) \nC881_=_C2993( C881 C2993 ) C881_=_C2998( C881 C2998 ) C882_=_C883( C882 C883 ) C882_=_C884( C882 C884 ) C882_=_C885( C882 C885 ) C882_=_C888( C882 C888 ) \nC882_=_C889( C882 C889 ) C882_=_C890( C882 C890 ) C882_=_C891( C882 C891 ) C882_=_C892( C882 C892 ) C882_=_C893( C882 C893 ) C882_=_C2363( C882 C2363 ) \nC882_=_C2466( C882 C2466 ) C882_=_C3020( C882 C3020 ) C882_=_C3023( C882 C3023 ) C882_=_C3024( C882 C3024 ) C883_=_C884( C883 C884 ) C883_=_C885( C883 C885 ) \nC883_=_C888( C883 C888 ) C883_=_C889( C883 C889 ) C883_=_C890( C883 C890 ) C883_=_C891( C883 C891 ) C883_=_C892( C883 C892 ) C883_=_C893( C883 C893 ) \nC883_=_C3142( C883 C3142 ) C883_=_C3158( C883 C3158 ) C883_=_C3311( C883 C3311 ) C883_=_C3314( C883 C3314 ) C884_=_C885( C884 C885 ) C884_=_C888( C884 C888 ) \nC884_=_C889( C884 C889 ) C884_=_C890( C884 C890 ) C884_=_C891( C884 C891 ) C884_=_C892( C884 C892 ) C884_=_C893( C884 C893 ) C884_=_C2367( C884 C2367 ) \nC884_=_C2711( C884 C2711 ) C884_=_C3585( C884 C3585 ) C884_=_C3588( C884 C3588 ) C884_=_C3594( C884 C3594 ) C885_=_C888( C885 C888 ) C885_=_C889( C885 C889 ) \nC885_=_C890( C885 C890 ) C885_=_C891( C885 C891 ) C885_=_C892( C885 C892 ) C885_=_C893( C885 C893 ) C888_=_C889( C888 C889 ) C888_=_C890( C888 C890 ) \nC888_=_C891( C888 C891 ) C888_=_C892( C888 C892 ) C888_=_C893( C888 C893 ) C888_=_C2940( C888 C2940 ) C888_=_C3505( C888 C3505 ) C888_=_C3529( C888 C3529 ) \nC889_=_C890( C889 C890 ) C889_=_C891( C889 C891 ) C889_=_C892( C889 C892 ) C889_=_C893( C889 C893 ) C890_=_C891( C890 C891 ) C890_=_C892( C890 C892 ) \nC890_=_C893( C890 C893 ) C891_=_C892( C891 C892 ) C891_=_C893( C891 C893 ) C891_=_C3510( C891 C3510</w:t>
      </w:r>
    </w:p>
    <w:p>
      <w:pPr>
        <w:pStyle w:val="PreformattedText"/>
        <w:bidi w:val="0"/>
        <w:spacing w:before="0" w:after="0"/>
        <w:jc w:val="left"/>
        <w:rPr/>
      </w:pPr>
      <w:r>
        <w:rPr/>
        <w:t xml:space="preserve"> </w:t>
      </w:r>
      <w:r>
        <w:rPr/>
        <w:t>) C892_=_C893( C892 C893 ) C893_=_C4086( C893 C4086 ) \nC1001_=_C1004( C1001 C1004 ) C1001_=_C1012( C1001 C1012 ) C1001_=_C1073( C1001 C1073 ) C1001_=_C1577( C1001 C1577 ) C1001_=_C1830( C1001 C1830 ) C1001_=_C1849( C1001 C1849 ) \nC1001_=_C1973( C1001 C1973 ) C1001_=_C2359( C1001 C2359 ) C1001_=_C2360( C1001 C2360 ) C1001_=_C2361( C1001 C2361 ) C1001_=_C2362( C1001 C2362 ) C1001_=_C2363( C1001 C2363 ) \nC1001_=_C2367( C1001 C2367 ) C1001_=_C2369( C1001 C2369 ) C1001_=_C2371( C1001 C2371 ) C1001_=_C2372( C1001 C2372 ) C1001_=_C2374( C1001 C2374 ) C1004_=_C1012( C1004 C1012 ) \nC1004_=_C1244( C1004 C1244 ) C1004_=_C1837( C1004 C1837 ) C1004_=_C1871( C1004 C1871 ) C1004_=_C1890( C1004 C1890 ) C1004_=_C1978( C1004 C1978 ) C1004_=_C2359( C1004 C2359 ) \nC1004_=_C2928( C1004 C2928 ) C1004_=_C2929( C1004 C2929 ) C1004_=_C2930( C1004 C2930 ) C1004_=_C2931( C1004 C2931 ) C1004_=_C2933( C1004 C2933 ) C1004_=_C2934( C1004 C2934 ) \nC1004_=_C2938( C1004 C2938 ) C1004_=_C2939( C1004 C2939 ) C1004_=_C2940( C1004 C2940 ) C1004_=_C2941( C1004 C2941 ) C1004_=_C2942( C1004 C2942 ) C1004_=_C2944( C1004 C2944 ) \nC1012_=_C1229( C1012 C1229 ) C1012_=_C1305( C1012 C1305 ) C1012_=_C1701( C1012 C1701 ) C1012_=_C2439( C1012 C2439 ) C1012_=_C2478( C1012 C2478 ) C1012_=_C2496( C1012 C2496 ) \nC1012_=_C2581( C1012 C2581 ) C1012_=_C3190( C1012 C3190 ) C1012_=_C3287( C1012 C3287 ) C1012_=_C3442( C1012 C3442 ) C1012_=_C3464( C1012 C3464 ) C1012_=_C3518( C1012 C3518 ) \nC1012_=_C3610( C1012 C3610 ) C1012_=_C3620( C1012 C3620 ) C1012_=_C3743( C1012 C3743 ) C1012_=_C3767( C1012 C3767 ) C1012_=_C3805( C1012 C3805 ) C1012_=_C3806( C1012 C3806 ) \nC1012_=_C3807( C1012 C3807 ) C1012_=_C3808( C1012 C3808 ) C1012_=_C3809( C1012 C3809 ) C1012_=_C3810( C1012 C3810 ) C1012_=_C3811( C1012 C3811 ) C1012_=_C3812( C1012 C3812 ) \nC1044_=_C1384( C1044 C1384 ) C1044_=_C1595( C1044 C1595 ) C1044_=_C1685( C1044 C1685 ) C1044_=_C1868( C1044 C1868 ) C1044_=_C1993( C1044 C1993 ) C1044_=_C2445( C1044 C2445 ) \nC1044_=_C2587( C1044 C2587 ) C1044_=_C2621( C1044 C2621 ) C1044_=_C2638( C1044 C2638 ) C1044_=_C2983( C1044 C2983 ) C1044_=_C2998( C1044 C2998 ) C1044_=_C3202( C1044 C3202 ) \nC1044_=_C3225( C1044 C3225 ) C1044_=_C3323( C1044 C3323 ) C1044_=_C3594( C1044 C3594 ) C1044_=_C3665( C1044 C3665 ) C1044_=_C3685( C1044 C3685 ) C1044_=_C3884( C1044 C3884 ) \nC1044_=_C3920( C1044 C3920 ) C1044_=_C4105( C1044 C4105 ) C1060_=_C1066( C1060 C1066 ) C1060_=_C1069( C1060 C1069 ) C1060_=_C1255( C1060 C1255 ) C1060_=_C1450( C1060 C1450 ) \nC1060_=_C1540( C1060 C1540 ) C1060_=_C2062( C1060 C2062 ) C1060_=_C3063( C1060 C3063 ) C1060_=_C3095( C1060 C3095 ) C1060_=_C3248( C1060 C3248 ) C1060_=_C3275( C1060 C3275 ) \nC1060_=_C3342( C1060 C3342 ) C1060_=_C3477( C1060 C3477 ) C1060_=_C3724( C1060 C3724 ) C1060_=_C3916( C1060 C3916 ) C1060_=_C3922( C1060 C3922 ) C1060_=_C3924( C1060 C3924 ) \nC1060_=_C3926( C1060 C3926 ) C1066_=_C1069( C1066 C1069 ) C1066_=_C1259( C1066 C1259 ) C1066_=_C1453( C1066 C1453 ) C1066_=_C1543( C1066 C1543 ) C1066_=_C2064( C1066 C2064 ) \nC1066_=_C3065( C1066 C3065 ) C1066_=_C3097( C1066 C3097 ) C1066_=_C3250( C1066 C3250 ) C1066_=_C3277( C1066 C3277 ) C1066_=_C3344( C1066 C3344 ) C1066_=_C3478( C1066 C3478 ) \nC1066_=_C3725( C1066 C3725 ) C1066_=_C3918( C1066 C3918 ) C1066_=_C3948( C1066 C3948 ) C1066_=_C4028( C1066 C4028 ) C1066_=_C4030( C1066 C4030 ) C1069_=_C1238( C1069 C1238 ) \nC1069_=_C1263( C1069 C1263 ) C1069_=_C2069( C1069 C2069 ) C1069_=_C2536( C1069 C2536 ) C1069_=_C3203( C1069 C3203 ) C1069_=_C3348( C1069 C3348 ) C1069_=_C3358( C1069 C3358 ) \nC1069_=_C3812( C1069 C3812 ) C1069_=_C3850( C1069 C3850 ) C1069_=_C3865( C1069 C3865 ) C1069_=_C3921( C1069 C3921 ) C1069_=_C3926( C1069 C3926 ) C1069_=_C3952( C1069 C3952 ) \nC1069_=_C4000( C1069 C4000 ) C1069_=_C4030( C1069 C4030 ) C1069_=_C4070( C1069 C4070 ) C1069_=_C4106( C1069 C4106 ) C1073_=_C1075( C1073 C1075 ) C1073_=_C1082( C1073 C1082 ) \nC1073_=_C1084( C1073 C1084 ) C1073_=_C1087( C1073 C1087 ) C1073_=_C1577( C1073 C1577 ) C1073_=_C1830( C1073 C1830 ) C1073_=_C1849( C1073 C1849 ) C1073_=_C1973( C1073 C1973 ) \nC1073_=_C2359( C1073 C2359 ) C1073_=_C2360( C1073 C2360 ) C1073_=_C2361( C1073 C2361 ) C1073_=_C2362( C1073 C2362 ) C1073_=_C2363( C1073 C2363 ) C1073_=_C2367( C1073 C2367 ) \nC1073_=_C2369( C1073 C2369 ) C1073_=_C2371( C1073 C2371 ) C1073_=_C2372( C1073 C2372 ) C1073_=_C2374( C1073 C2374 ) C1075_=_C1082( C1075 C1082 ) C1075_=_C1084( C1075 C1084 ) \nC1075_=_C1087( C1075 C1087 ) C1075_=_C1296( C1075 C1296 ) C1075_=_C1692( C1075 C1692 ) C1075_=_C1738( C1075 C1738 ) C1075_=_C2017( C1075 C2017 ) C1075_=_C2072( C1075 C2072 ) \nC1075_=_C2427( C1075 C2427 ) C1075_=_C2465( C1075 C2465 ) C1075_=_C2466( C1075 C2466 ) C1075_=_C2468( C1075 C2468 ) C1075_=_C2470( C1075 C2470 ) C1075_=_C2471( C1075 C2471 ) \nC1075_=_C2473( C1075 C2473 ) C1075_=_C2474( C1075 C2474 ) C1075_=_C2475( C1075 C2475 ) C1075_=_C2476( C1075 C2476 ) C1075_=_C2477( C1075 C2477 ) C1075_=_C2478( C1075 C2478 ) \nC1075_=_C2479( C1075 C2479 ) C1075_=_C2481( C1075 C2481 ) C1082_=_C1084( C1082 C1084 ) C1082_=_C1087( C1082 C1087 ) C1082_=_C1557( C1082 C1557 ) C1082_=_C2234( C1082 C2234 ) \nC1082_=_C2397( C1082 C2397 ) C1082_=_C2898( C1082 C2898 ) C1082_=_C3020( C1082 C3020 ) C1082_=_C3037( C1082 C3037 ) C1082_=_C3038( C1082 C3038 ) C1082_=_C3039( C1082 C3039 ) \nC1082_=_C3043( C1082 C3043 ) C1082_=_C3044( C1082 C3044 ) C1082_=_C3047( C1082 C3047 ) C1082_=_C3048( C1082 C3048 ) C1082_=_C3050( C1082 C3050 ) C1082_=_C3052( C1082 C3052 ) \nC1084_=_C1087( C1084 C1087 ) C1084_=_C1299( C1084 C1299 ) C1084_=_C1349( C1084 C1349 ) C1084_=_C1696( C1084 C1696 ) C1084_=_C2021( C1084 C2021 ) C1084_=_C2435( C1084 C2435 ) \nC1084_=_C2491( C1084 C2491 ) C1084_=_C2852( C1084 C2852 ) C1084_=_C3023( C1084 C3023 ) C1084_=_C3281( C1084 C3281 ) C1084_=_C3336( C1084 C3336 ) C1084_=_C3437( C1084 C3437 ) \nC1084_=_C3439( C1084 C3439 ) C1084_=_C3440( C1084 C3440 ) C1084_=_C3441( C1084 C3441 ) C1084_=_C3442( C1084 C3442 ) C1084_=_C3443( C1084 C3443 ) C1084_=_C3444( C1084 C3444 ) \nC1084_=_C3445( C1084 C3445 ) C1084_=_C3446( C1084 C3446 ) C1087_=_C1249( C1087 C1249 ) C1087_=_C1939( C1087 C1939 ) C1087_=_C2082( C1087 C2082 ) C1087_=_C2329( C1087 C2329 ) \nC1087_=_C3024( C1087 C3024 ) C1087_=_C3415( C1087 C3415 ) C1087_=_C3525( C1087 C3525 ) C1087_=_C3526( C1087 C3526 ) C1087_=_C3529( C1087 C3529 ) C1087_=_C3530( C1087 C3530 ) \nC1087_=_C3531( C1087 C3531 ) C1087_=_C3532( C1087 C3532 ) C1087_=_C3533( C1087 C3533 ) C1087_=_C3536( C1087 C3536 ) C1115_=_C1253( C1115 C1253 ) C1115_=_C1379( C1115 C1379 ) \nC1115_=_C1677( C1115 C1677 ) C1115_=_C1703( C1115 C1703 ) C1115_=_C1725( C1115 C1725 ) C1115_=_C1902( C1115 C1902 ) C1115_=_C1990( C1115 C1990 ) C1115_=_C2009( C1115 C2009 ) \nC1115_=_C2424( C1115 C2424 ) C1115_=_C2582( C1115 C2582 ) C1115_=_C3007( C1115 C3007 ) C1115_=_C3321( C1115 C3321 ) C1115_=_C3662( C1115 C3662 ) C1115_=_C3697( C1115 C3697 ) \nC1115_=_C3866( C1115 C3866 ) C1115_=_C3882( C1115 C3882 ) C1115_=_C3884( C1115 C3884 ) C1115_=_C3885( C1115 C3885 ) C1148_=_C1157( C1148 C1157 ) C1148_=_C1245( C1148 C1245 ) \nC1148_=_C1370( C1148 C1370 ) C1148_=_C1423( C1148 C1423 ) C1148_=_C1891( C1148 C1891 ) C1148_=_C1961( C1148 C1961 ) C1148_=_C2100( C1148 C2100 ) C1148_=_C2180( C1148 C2180 ) \nC1148_=_C2396( C1148 C2396 ) C1148_=_C2847( C1148 C2847 ) C1148_=_C2863( C1148 C2863 ) C1148_=_C2961( C1148 C2961 ) C1148_=_C2964( C1148 C2964 ) C1148_=_C2965( C1148 C2965 ) \nC1148_=_C2966( C1148 C2966 ) C1148_=_C2968( C1148 C2968 ) C1148_=_C2969( C1148 C2969 ) C1148_=_C2971( C1148 C2971 ) C1157_=_C1754( C1157 C1754 ) C1157_=_C2088( C1157 C2088 ) \nC1157_=_C2108( C1157 C2108 ) C1157_=_C2406( C1157 C2406 ) C1157_=_C2858( C1157 C2858 ) C1157_=_C2968( C1157 C2968 ) C1157_=_C3009( C1157 C3009 ) C1157_=_C3376( C1157 C3376 ) \nC1157_=_C3419( C1157 C3419 ) C1157_=_C3496( C1157 C3496 ) C1157_=_C3614( C1157 C3614 ) C1157_=_C3632( C1157 C3632 ) C1157_=_C3652( C1157 C3652 ) C1157_=_C3773( C1157 C3773 ) \nC1157_=_C3833( C1157 C3833 ) C1157_=_C3879( C1157 C3879 ) C1157_=_C3960( C1157 C3960 ) C1157_=_C3961( C1157 C3961 ) C1169_=_C1186( C1169 C1186 ) C1169_=_C1580( C1169 C1580 ) \nC1169_=_C1643( C1169 C1643 ) C1169_=_C1851( C1169 C1851 ) C1169_=_C2287( C1169 C2287 ) C1169_=_C2519( C1169 C2519 ) C1169_=_C2589( C1169 C2589 ) C1169_=_C2623( C1169 C2623 ) \nC1169_=_C2709( C1169 C2709 ) C1169_=_C2710( C1169 C2710 ) C1169_=_C2711( C1169 C2711 ) C1169_=_C2713( C1169 C2713 ) C1169_=_C2715( C1169 C2715 ) C1169_=_C2716( C1169 C2716 ) \nC1169_=_C2717( C1169 C2717 ) C1169_=_C2718( C1169 C2718 ) C1186_=_C1261( C1186 C1261 ) C1186_=_C1456( C1186 C1456 ) C1186_=_C1905( C1186 C1905 ) C1186_=_C3068( C1186 C3068 ) \nC1186_=_C3099( C1186 C3099 ) C1186_=_C3252( C1186 C3252 ) C1186_=_C3471( C1186 C3471 ) C1186_=_C3481( C1186 C3481 ) C1186_=_C3729( C1186 C3729 ) C1186_=_C3740( C1186 C3740 ) \nC1186_=_C3796( C1186 C3796 ) C1186_=_C3901( C1186 C3901 ) C1186_=_C3911( C1186 C3911 ) C1186_=_C4064( C1186 C4064 ) C1186_=_C4086( C1186 C4086 ) C1186_=_C4093( C1186 C4093 ) \nC1186_=_C4096( C1186 C4096 ) C1186_=_C4097( C1186 C4097 ) C1229_=_C1232( C1229 C1232 ) C1229_=_C1238( C1229 C1238 ) C1229_=_C1305( C1229 C1305 ) C1229_=_C1701( C1229 C1701 ) \nC1229_=_C2439( C1229 C2439 ) C1229_=_C2478( C1229 C2478 ) C1229_=_C2496( C1229 C2496 ) C1229_=_C2581( C1229 C2581 ) C1229_=_C3190( C1229 C3190 ) C1229_=_C3287( C1229 C3287 ) \nC1229_=_C3442( C1229 C3442 ) C1229_=_C3464( C1229 C3464 ) C1229_=_C3518( C1229 C3518 ) C1229_=_C3610( C1229 C3610 ) C1229_=_C3620( C1229 C3620 ) C1229_=_C3743( C1229 C3743 ) \nC1229_=_C3767( C1229 C3767 ) C1229_=_C3805( C1229 C3805 ) C1229_=_C3806( C1229 C3806 ) C1229_=_C3807( C1229 C3807 ) C1229_=_C3808( C1229 C3808 ) C1229_=_C3809( C1229 C3809 ) \nC1229_=_C3810( C1229 C3810 ) C1229_=_C3811( C1229 C3811 ) C1229_=_C3812( C1229 C3812 ) C1232_=_C1238( C1232 C1238 ) C1232_=_C1588( C1232 C1588 ) C1232_=_C1859( C1232</w:t>
      </w:r>
    </w:p>
    <w:p>
      <w:pPr>
        <w:pStyle w:val="PreformattedText"/>
        <w:bidi w:val="0"/>
        <w:spacing w:before="0" w:after="0"/>
        <w:jc w:val="left"/>
        <w:rPr/>
      </w:pPr>
      <w:r>
        <w:rPr/>
        <w:t xml:space="preserve"> </w:t>
      </w:r>
      <w:r>
        <w:rPr/>
        <w:t>C1859 ) \nC1232_=_C2993( C1232 C2993 ) C1232_=_C3194( C1232 C3194 ) C1232_=_C3418( C1232 C3418 ) C1232_=_C3588( C1232 C3588 ) C1232_=_C3807( C1232 C3807 ) C1232_=_C3842( C1232 C3842 ) \nC1232_=_C3861( C1232 C3861 ) C1232_=_C3934( C1232 C3934 ) C1232_=_C3935( C1232 C3935 ) C1232_=_C3936( C1232 C3936 ) C1232_=_C3938( C1232 C3938 ) C1238_=_C1263( C1238 C1263 ) \nC1238_=_C2069( C1238 C2069 ) C1238_=_C2536( C1238 C2536 ) C1238_=_C3203( C1238 C3203 ) C1238_=_C3348( C1238 C3348 ) C1238_=_C3358( C1238 C3358 ) C1238_=_C3812( C1238 C3812 ) \nC1238_=_C3850( C1238 C3850 ) C1238_=_C3865( C1238 C3865 ) C1238_=_C3921( C1238 C3921 ) C1238_=_C3926( C1238 C3926 ) C1238_=_C3952( C1238 C3952 ) C1238_=_C4000( C1238 C4000 ) \nC1238_=_C4030( C1238 C4030 ) C1238_=_C4070( C1238 C4070 ) C1238_=_C4106( C1238 C4106 ) C1244_=_C1245( C1244 C1245 ) C1244_=_C1247( C1244 C1247 ) C1244_=_C1248( C1244 C1248 ) \nC1244_=_C1249( C1244 C1249 ) C1244_=_C1250( C1244 C1250 ) C1244_=_C1252( C1244 C1252 ) C1244_=_C1253( C1244 C1253 ) C1244_=_C1255( C1244 C1255 ) C1244_=_C1259( C1244 C1259 ) \nC1244_=_C1261( C1244 C1261 ) C1244_=_C1262( C1244 C1262 ) C1244_=_C1263( C1244 C1263 ) C1244_=_C1837( C1244 C1837 ) C1244_=_C1871( C1244 C1871 ) C1244_=_C1890( C1244 C1890 ) \nC1244_=_C1978( C1244 C1978 ) C1244_=_C2359( C1244 C2359 ) C1244_=_C2928( C1244 C2928 ) C1244_=_C2929( C1244 C2929 ) C1244_=_C2930( C1244 C2930 ) C1244_=_C2931( C1244 C2931 ) \nC1244_=_C2933( C1244 C2933 ) C1244_=_C2934( C1244 C2934 ) C1244_=_C2938( C1244 C2938 ) C1244_=_C2939( C1244 C2939 ) C1244_=_C2940( C1244 C2940 ) C1244_=_C2941( C1244 C2941 ) \nC1244_=_C2942( C1244 C2942 ) C1244_=_C2944( C1244 C2944 ) C1245_=_C1247( C1245 C1247 ) C1245_=_C1248( C1245 C1248 ) C1245_=_C1249( C1245 C1249 ) C1245_=_C1250( C1245 C1250 ) \nC1245_=_C1252( C1245 C1252 ) C1245_=_C1253( C1245 C1253 ) C1245_=_C1255( C1245 C1255 ) C1245_=_C1259( C1245 C1259 ) C1245_=_C1261( C1245 C1261 ) C1245_=_C1262( C1245 C1262 ) \nC1245_=_C1263( C1245 C1263 ) C1245_=_C1370( C1245 C1370 ) C1245_=_C1423( C1245 C1423 ) C1245_=_C1891( C1245 C1891 ) C1245_=_C1961( C1245 C1961 ) C1245_=_C2100( C1245 C2100 ) \nC1245_=_C2180( C1245 C2180 ) C1245_=_C2396( C1245 C2396 ) C1245_=_C2847( C1245 C2847 ) C1245_=_C2863( C1245 C2863 ) C1245_=_C2961( C1245 C2961 ) C1245_=_C2964( C1245 C2964 ) \nC1245_=_C2965( C1245 C2965 ) C1245_=_C2966( C1245 C2966 ) C1245_=_C2968( C1245 C2968 ) C1245_=_C2969( C1245 C2969 ) C1245_=_C2971( C1245 C2971 ) C1247_=_C1248( C1247 C1248 ) \nC1247_=_C1249( C1247 C1249 ) C1247_=_C1250( C1247 C1250 ) C1247_=_C1252( C1247 C1252 ) C1247_=_C1253( C1247 C1253 ) C1247_=_C1255( C1247 C1255 ) C1247_=_C1259( C1247 C1259 ) \nC1247_=_C1261( C1247 C1261 ) C1247_=_C1262( C1247 C1262 ) C1247_=_C1263( C1247 C1263 ) C1247_=_C1539( C1247 C1539 ) C1247_=_C1895( C1247 C1895 ) C1247_=_C1963( C1247 C1963 ) \nC1247_=_C2161( C1247 C2161 ) C1247_=_C2274( C1247 C2274 ) C1247_=_C2383( C1247 C2383 ) C1247_=_C2946( C1247 C2946 ) C1247_=_C3272( C1247 C3272 ) C1247_=_C3483( C1247 C3483 ) \nC1247_=_C3486( C1247 C3486 ) C1247_=_C3490( C1247 C3490 ) C1247_=_C3492( C1247 C3492 ) C1248_=_C1249( C1248 C1249 ) C1248_=_C1250( C1248 C1250 ) C1248_=_C1252( C1248 C1252 ) \nC1248_=_C1253( C1248 C1253 ) C1248_=_C1255( C1248 C1255 ) C1248_=_C1259( C1248 C1259 ) C1248_=_C1261( C1248 C1261 ) C1248_=_C1262( C1248 C1262 ) C1248_=_C1263( C1248 C1263 ) \nC1248_=_C1766( C1248 C1766 ) C1248_=_C1938( C1248 C1938 ) C1248_=_C2081( C1248 C2081 ) C1248_=_C2257( C1248 C2257 ) C1248_=_C2275( C1248 C2275 ) C1248_=_C2328( C1248 C2328 ) \nC1248_=_C2825( C1248 C2825 ) C1248_=_C3072( C1248 C3072 ) C1248_=_C3414( C1248 C3414 ) C1248_=_C3501( C1248 C3501 ) C1248_=_C3502( C1248 C3502 ) C1248_=_C3505( C1248 C3505 ) \nC1248_=_C3506( C1248 C3506 ) C1248_=_C3507( C1248 C3507 ) C1248_=_C3508( C1248 C3508 ) C1248_=_C3509( C1248 C3509 ) C1248_=_C3510( C1248 C3510 ) C1248_=_C3512( C1248 C3512 ) \nC1249_=_C1250( C1249 C1250 ) C1249_=_C1252( C1249 C1252 ) C1249_=_C1253( C1249 C1253 ) C1249_=_C1255( C1249 C1255 ) C1249_=_C1259( C1249 C1259 ) C1249_=_C1261( C1249 C1261 ) \nC1249_=_C1262( C1249 C1262 ) C1249_=_C1263( C1249 C1263 ) C1249_=_C1939( C1249 C1939 ) C1249_=_C2082( C1249 C2082 ) C1249_=_C2329( C1249 C2329 ) C1249_=_C3024( C1249 C3024 ) \nC1249_=_C3415( C1249 C3415 ) C1249_=_C3525( C1249 C3525 ) C1249_=_C3526( C1249 C3526 ) C1249_=_C3529( C1249 C3529 ) C1249_=_C3530( C1249 C3530 ) C1249_=_C3531( C1249 C3531 ) \nC1249_=_C3532( C1249 C3532 ) C1249_=_C3533( C1249 C3533 ) C1249_=_C3536( C1249 C3536 ) C1250_=_C1252( C1250 C1252 ) C1250_=_C1253( C1250 C1253 ) C1250_=_C1255( C1250 C1255 ) \nC1250_=_C1259( C1250 C1259 ) C1250_=_C1261( C1250 C1261 ) C1250_=_C1262( C1250 C1262 ) C1250_=_C1263( C1250 C1263 ) C1250_=_C1351( C1250 C1351 ) C1250_=_C1377( C1250 C1377 ) \nC1250_=_C1674( C1250 C1674 ) C1250_=_C1898( C1250 C1898 ) C1250_=_C1988( C1250 C1988 ) C1250_=_C2494( C1250 C2494 ) C1250_=_C2579( C1250 C2579 ) C1250_=_C2854( C1250 C2854 ) \nC1250_=_C3284( C1250 C3284 ) C1250_=_C3319( C1250 C3319 ) C1250_=_C3338( C1250 C3338 ) C1250_=_C3440( C1250 C3440 ) C1250_=_C3658( C1250 C3658 ) C1250_=_C3682( C1250 C3682 ) \nC1250_=_C3684( C1250 C3684 ) C1250_=_C3685( C1250 C3685 ) C1250_=_C3686( C1250 C3686 ) C1252_=_C1253( C1252 C1253 ) C1252_=_C1255( C1252 C1255 ) C1252_=_C1259( C1252 C1259 ) \nC1252_=_C1261( C1252 C1261 ) C1252_=_C1262( C1252 C1262 ) C1252_=_C1263( C1252 C1263 ) C1252_=_C1785( C1252 C1785 ) C1252_=_C1899( C1252 C1899 ) C1252_=_C1966( C1252 C1966 ) \nC1252_=_C2167( C1252 C2167 ) C1252_=_C2278( C1252 C2278 ) C1252_=_C2386( C1252 C2386 ) C1252_=_C2680( C1252 C2680 ) C1252_=_C2950( C1252 C2950 ) C1252_=_C3450( C1252 C3450 ) \nC1252_=_C3568( C1252 C3568 ) C1252_=_C3777( C1252 C3777 ) C1252_=_C3778( C1252 C3778 ) C1252_=_C3780( C1252 C3780 ) C1252_=_C3781( C1252 C3781 ) C1252_=_C3783( C1252 C3783 ) \nC1253_=_C1255( C1253 C1255 ) C1253_=_C1259( C1253 C1259 ) C1253_=_C1261( C1253 C1261 ) C1253_=_C1262( C1253 C1262 ) C1253_=_C1263( C1253 C1263 ) C1253_=_C1379( C1253 C1379 ) \nC1253_=_C1677( C1253 C1677 ) C1253_=_C1703( C1253 C1703 ) C1253_=_C1725( C1253 C1725 ) C1253_=_C1902( C1253 C1902 ) C1253_=_C1990( C1253 C1990 ) C1253_=_C2009( C1253 C2009 ) \nC1253_=_C2424( C1253 C2424 ) C1253_=_C2582( C1253 C2582 ) C1253_=_C3007( C1253 C3007 ) C1253_=_C3321( C1253 C3321 ) C1253_=_C3662( C1253 C3662 ) C1253_=_C3697( C1253 C3697 ) \nC1253_=_C3866( C1253 C3866 ) C1253_=_C3882( C1253 C3882 ) C1253_=_C3884( C1253 C3884 ) C1253_=_C3885( C1253 C3885 ) C1255_=_C1259( C1255 C1259 ) C1255_=_C1261( C1255 C1261 ) \nC1255_=_C1262( C1255 C1262 ) C1255_=_C1263( C1255 C1263 ) C1255_=_C1450( C1255 C1450 ) C1255_=_C1540( C1255 C1540 ) C1255_=_C2062( C1255 C2062 ) C1255_=_C3063( C1255 C3063 ) \nC1255_=_C3095( C1255 C3095 ) C1255_=_C3248( C1255 C3248 ) C1255_=_C3275( C1255 C3275 ) C1255_=_C3342( C1255 C3342 ) C1255_=_C3477( C1255 C3477 ) C1255_=_C3724( C1255 C3724 ) \nC1255_=_C3916( C1255 C3916 ) C1255_=_C3922( C1255 C3922 ) C1255_=_C3924( C1255 C3924 ) C1255_=_C3926( C1255 C3926 ) C1259_=_C1261( C1259 C1261 ) C1259_=_C1262( C1259 C1262 ) \nC1259_=_C1263( C1259 C1263 ) C1259_=_C1453( C1259 C1453 ) C1259_=_C1543( C1259 C1543 ) C1259_=_C2064( C1259 C2064 ) C1259_=_C3065( C1259 C3065 ) C1259_=_C3097( C1259 C3097 ) \nC1259_=_C3250( C1259 C3250 ) C1259_=_C3277( C1259 C3277 ) C1259_=_C3344( C1259 C3344 ) C1259_=_C3478( C1259 C3478 ) C1259_=_C3725( C1259 C3725 ) C1259_=_C3918( C1259 C3918 ) \nC1259_=_C3948( C1259 C3948 ) C1259_=_C4028( C1259 C4028 ) C1259_=_C4030( C1259 C4030 ) C1261_=_C1262( C1261 C1262 ) C1261_=_C1263( C1261 C1263 ) C1261_=_C1456( C1261 C1456 ) \nC1261_=_C1905( C1261 C1905 ) C1261_=_C3068( C1261 C3068 ) C1261_=_C3099( C1261 C3099 ) C1261_=_C3252( C1261 C3252 ) C1261_=_C3471( C1261 C3471 ) C1261_=_C3481( C1261 C3481 ) \nC1261_=_C3729( C1261 C3729 ) C1261_=_C3740( C1261 C3740 ) C1261_=_C3796( C1261 C3796 ) C1261_=_C3901( C1261 C3901 ) C1261_=_C3911( C1261 C3911 ) C1261_=_C4064( C1261 C4064 ) \nC1261_=_C4086( C1261 C4086 ) C1261_=_C4093( C1261 C4093 ) C1261_=_C4096( C1261 C4096 ) C1261_=_C4097( C1261 C4097 ) C1262_=_C1263( C1262 C1263 ) C1262_=_C1906( C1262 C1906 ) \nC1262_=_C2822( C1262 C2822 ) C1262_=_C2944( C1262 C2944 ) C1262_=_C2971( C1262 C2971 ) C1262_=_C3155( C1262 C3155 ) C1262_=_C3172( C1262 C3172 ) C1262_=_C3303( C1262 C3303 ) \nC1262_=_C3314( C1262 C3314 ) C1262_=_C3424( C1262 C3424 ) C1262_=_C3492( C1262 C3492 ) C1262_=_C3605( C1262 C3605 ) C1262_=_C3686( C1262 C3686 ) C1262_=_C3783( C1262 C3783 ) \nC1262_=_C3788( C1262 C3788 ) C1262_=_C3885( C1262 C3885 ) C1262_=_C3990( C1262 C3990 ) C1262_=_C4019( C1262 C4019 ) C1262_=_C4074( C1262 C4074 ) C1262_=_C4097( C1262 C4097 ) \nC1263_=_C2069( C1263 C2069 ) C1263_=_C2536( C1263 C2536 ) C1263_=_C3203( C1263 C3203 ) C1263_=_C3348( C1263 C3348 ) C1263_=_C3358( C1263 C3358 ) C1263_=_C3812( C1263 C3812 ) \nC1263_=_C3850( C1263 C3850 ) C1263_=_C3865( C1263 C3865 ) C1263_=_C3921( C1263 C3921 ) C1263_=_C3926( C1263 C3926 ) C1263_=_C3952( C1263 C3952 ) C1263_=_C4000( C1263 C4000 ) \nC1263_=_C4030( C1263 C4030 ) C1263_=_C4070( C1263 C4070 ) C1263_=_C4106( C1263 C4106 ) C1290_=_C1296( C1290 C1296 ) C1290_=_C1299( C1290 C1299 ) C1290_=_C1305( C1290 C1305 ) \nC1290_=_C1532( C1290 C1532 ) C1290_=_C1552( C1290 C1552 ) C1290_=_C1664( C1290 C1664 ) C1290_=_C1689( C1290 C1689 ) C1290_=_C1869( C1290 C1869 ) C1290_=_C2016( C1290 C2016 ) \nC1290_=_C2017( C1290 C2017 ) C1290_=_C2020( C1290 C2020 ) C1290_=_C2021( C1290 C2021 ) C1290_=_C2022( C1290 C2022 ) C1290_=_C2024( C1290 C2024 ) C1290_=_C2025( C1290 C2025 ) \nC1290_=_C2026( C1290 C2026 ) C1290_=_C2027( C1290 C2027 ) C1290_=_C2029( C1290 C2029 ) C1290_=_C2030( C1290 C2030 ) C1290_=_C2033( C1290 C2033 ) C1290_=_C2034( C1290 C2034 ) \nC1296_=_C1299( C1296 C1299 ) C1296_=_C1305( C1296 C1305 ) C1296_=_C1692( C1296 C1692 ) C1296_=_C1738( C1296 C1738 ) C1296_=_C2017( C1296 C2017 ) C1296_=_C2072( C1296 C2072 ) \nC1296_=_C2427( C1296 C2427 ) C1296_=_C2465(</w:t>
      </w:r>
    </w:p>
    <w:p>
      <w:pPr>
        <w:pStyle w:val="PreformattedText"/>
        <w:bidi w:val="0"/>
        <w:spacing w:before="0" w:after="0"/>
        <w:jc w:val="left"/>
        <w:rPr/>
      </w:pPr>
      <w:r>
        <w:rPr/>
        <w:t xml:space="preserve"> </w:t>
      </w:r>
      <w:r>
        <w:rPr/>
        <w:t>C1296 C2465 ) C1296_=_C2466( C1296 C2466 ) C1296_=_C2468( C1296 C2468 ) C1296_=_C2470( C1296 C2470 ) C1296_=_C2471( C1296 C2471 ) \nC1296_=_C2473( C1296 C2473 ) C1296_=_C2474( C1296 C2474 ) C1296_=_C2475( C1296 C2475 ) C1296_=_C2476( C1296 C2476 ) C1296_=_C2477( C1296 C2477 ) C1296_=_C2478( C1296 C2478 ) \nC1296_=_C2479( C1296 C2479 ) C1296_=_C2481( C1296 C2481 ) C1299_=_C1305( C1299 C1305 ) C1299_=_C1349( C1299 C1349 ) C1299_=_C1696( C1299 C1696 ) C1299_=_C2021( C1299 C2021 ) \nC1299_=_C2435( C1299 C2435 ) C1299_=_C2491( C1299 C2491 ) C1299_=_C2852( C1299 C2852 ) C1299_=_C3023( C1299 C3023 ) C1299_=_C3281( C1299 C3281 ) C1299_=_C3336( C1299 C3336 ) \nC1299_=_C3437( C1299 C3437 ) C1299_=_C3439( C1299 C3439 ) C1299_=_C3440( C1299 C3440 ) C1299_=_C3441( C1299 C3441 ) C1299_=_C3442( C1299 C3442 ) C1299_=_C3443( C1299 C3443 ) \nC1299_=_C3444( C1299 C3444 ) C1299_=_C3445( C1299 C3445 ) C1299_=_C3446( C1299 C3446 ) C1305_=_C1701( C1305 C1701 ) C1305_=_C2439( C1305 C2439 ) C1305_=_C2478( C1305 C2478 ) \nC1305_=_C2496( C1305 C2496 ) C1305_=_C2581( C1305 C2581 ) C1305_=_C3190( C1305 C3190 ) C1305_=_C3287( C1305 C3287 ) C1305_=_C3442( C1305 C3442 ) C1305_=_C3464( C1305 C3464 ) \nC1305_=_C3518( C1305 C3518 ) C1305_=_C3610( C1305 C3610 ) C1305_=_C3620( C1305 C3620 ) C1305_=_C3743( C1305 C3743 ) C1305_=_C3767( C1305 C3767 ) C1305_=_C3805( C1305 C3805 ) \nC1305_=_C3806( C1305 C3806 ) C1305_=_C3807( C1305 C3807 ) C1305_=_C3808( C1305 C3808 ) C1305_=_C3809( C1305 C3809 ) C1305_=_C3810( C1305 C3810 ) C1305_=_C3811( C1305 C3811 ) \nC1305_=_C3812( C1305 C3812 ) C1349_=_C1351( C1349 C1351 ) C1349_=_C1696( C1349 C1696 ) C1349_=_C2021( C1349 C2021 ) C1349_=_C2435( C1349 C2435 ) C1349_=_C2491( C1349 C2491 ) \nC1349_=_C2852( C1349 C2852 ) C1349_=_C3023( C1349 C3023 ) C1349_=_C3281( C1349 C3281 ) C1349_=_C3336( C1349 C3336 ) C1349_=_C3437( C1349 C3437 ) C1349_=_C3439( C1349 C3439 ) \nC1349_=_C3440( C1349 C3440 ) C1349_=_C3441( C1349 C3441 ) C1349_=_C3442( C1349 C3442 ) C1349_=_C3443( C1349 C3443 ) C1349_=_C3444( C1349 C3444 ) C1349_=_C3445( C1349 C3445 ) \nC1349_=_C3446( C1349 C3446 ) C1351_=_C1377( C1351 C1377 ) C1351_=_C1674( C1351 C1674 ) C1351_=_C1898( C1351 C1898 ) C1351_=_C1988( C1351 C1988 ) C1351_=_C2494( C1351 C2494 ) \nC1351_=_C2579( C1351 C2579 ) C1351_=_C2854( C1351 C2854 ) C1351_=_C3284( C1351 C3284 ) C1351_=_C3319( C1351 C3319 ) C1351_=_C3338( C1351 C3338 ) C1351_=_C3440( C1351 C3440 ) \nC1351_=_C3658( C1351 C3658 ) C1351_=_C3682( C1351 C3682 ) C1351_=_C3684( C1351 C3684 ) C1351_=_C3685( C1351 C3685 ) C1351_=_C3686( C1351 C3686 ) C1370_=_C1371( C1370 C1371 ) \nC1370_=_C1377( C1370 C1377 ) C1370_=_C1379( C1370 C1379 ) C1370_=_C1384( C1370 C1384 ) C1370_=_C1423( C1370 C1423 ) C1370_=_C1891( C1370 C1891 ) C1370_=_C1961( C1370 C1961 ) \nC1370_=_C2100( C1370 C2100 ) C1370_=_C2180( C1370 C2180 ) C1370_=_C2396( C1370 C2396 ) C1370_=_C2847( C1370 C2847 ) C1370_=_C2863( C1370 C2863 ) C1370_=_C2961( C1370 C2961 ) \nC1370_=_C2964( C1370 C2964 ) C1370_=_C2965( C1370 C2965 ) C1370_=_C2966( C1370 C2966 ) C1370_=_C2968( C1370 C2968 ) C1370_=_C2969( C1370 C2969 ) C1370_=_C2971( C1370 C2971 ) \nC1371_=_C1377( C1371 C1377 ) C1371_=_C1379( C1371 C1379 ) C1371_=_C1384( C1371 C1384 ) C1371_=_C1424( C1371 C1424 ) C1371_=_C1668( C1371 C1668 ) C1371_=_C1962( C1371 C1962 ) \nC1371_=_C1979( C1371 C1979 ) C1371_=_C2101( C1371 C2101 ) C1371_=_C2158( C1371 C2158 ) C1371_=_C2181( C1371 C2181 ) C1371_=_C2270( C1371 C2270 ) C1371_=_C2378( C1371 C2378 ) \nC1371_=_C2569( C1371 C2569 ) C1371_=_C2864( C1371 C2864 ) C1371_=_C2945( C1371 C2945 ) C1371_=_C2972( C1371 C2972 ) C1371_=_C2974( C1371 C2974 ) C1371_=_C2975( C1371 C2975 ) \nC1371_=_C2978( C1371 C2978 ) C1371_=_C2979( C1371 C2979 ) C1371_=_C2981( C1371 C2981 ) C1371_=_C2982( C1371 C2982 ) C1371_=_C2983( C1371 C2983 ) C1377_=_C1379( C1377 C1379 ) \nC1377_=_C1384( C1377 C1384 ) C1377_=_C1674( C1377 C1674 ) C1377_=_C1898( C1377 C1898 ) C1377_=_C1988( C1377 C1988 ) C1377_=_C2494( C1377 C2494 ) C1377_=_C2579( C1377 C2579 ) \nC1377_=_C2854( C1377 C2854 ) C1377_=_C3284( C1377 C3284 ) C1377_=_C3319( C1377 C3319 ) C1377_=_C3338( C1377 C3338 ) C1377_=_C3440( C1377 C3440 ) C1377_=_C3658( C1377 C3658 ) \nC1377_=_C3682( C1377 C3682 ) C1377_=_C3684( C1377 C3684 ) C1377_=_C3685( C1377 C3685 ) C1377_=_C3686( C1377 C3686 ) C1379_=_C1384( C1379 C1384 ) C1379_=_C1677( C1379 C1677 ) \nC1379_=_C1703( C1379 C1703 ) C1379_=_C1725( C1379 C1725 ) C1379_=_C1902( C1379 C1902 ) C1379_=_C1990( C1379 C1990 ) C1379_=_C2009( C1379 C2009 ) C1379_=_C2424( C1379 C2424 ) \nC1379_=_C2582( C1379 C2582 ) C1379_=_C3007( C1379 C3007 ) C1379_=_C3321( C1379 C3321 ) C1379_=_C3662( C1379 C3662 ) C1379_=_C3697( C1379 C3697 ) C1379_=_C3866( C1379 C3866 ) \nC1379_=_C3882( C1379 C3882 ) C1379_=_C3884( C1379 C3884 ) C1379_=_C3885( C1379 C3885 ) C1384_=_C1595( C1384 C1595 ) C1384_=_C1685( C1384 C1685 ) C1384_=_C1868( C1384 C1868 ) \nC1384_=_C1993( C1384 C1993 ) C1384_=_C2445( C1384 C2445 ) C1384_=_C2587( C1384 C2587 ) C1384_=_C2621( C1384 C2621 ) C1384_=_C2638( C1384 C2638 ) C1384_=_C2983( C1384 C2983 ) \nC1384_=_C2998( C1384 C2998 ) C1384_=_C3202( C1384 C3202 ) C1384_=_C3225( C1384 C3225 ) C1384_=_C3323( C1384 C3323 ) C1384_=_C3594( C1384 C3594 ) C1384_=_C3665( C1384 C3665 ) \nC1384_=_C3685( C1384 C3685 ) C1384_=_C3884( C1384 C3884 ) C1384_=_C3920( C1384 C3920 ) C1384_=_C4105( C1384 C4105 ) C1423_=_C1424( C1423 C1424 ) C1423_=_C1891( C1423 C1891 ) \nC1423_=_C1961( C1423 C1961 ) C1423_=_C2100( C1423 C2100 ) C1423_=_C2180( C1423 C2180 ) C1423_=_C2396( C1423 C2396 ) C1423_=_C2847( C1423 C2847 ) C1423_=_C2863( C1423 C2863 ) \nC1423_=_C2961( C1423 C2961 ) C1423_=_C2964( C1423 C2964 ) C1423_=_C2965( C1423 C2965 ) C1423_=_C2966( C1423 C2966 ) C1423_=_C2968( C1423 C2968 ) C1423_=_C2969( C1423 C2969 ) \nC1423_=_C2971( C1423 C2971 ) C1424_=_C1668( C1424 C1668 ) C1424_=_C1962( C1424 C1962 ) C1424_=_C1979( C1424 C1979 ) C1424_=_C2101( C1424 C2101 ) C1424_=_C2158( C1424 C2158 ) \nC1424_=_C2181( C1424 C2181 ) C1424_=_C2270( C1424 C2270 ) C1424_=_C2378( C1424 C2378 ) C1424_=_C2569( C1424 C2569 ) C1424_=_C2864( C1424 C2864 ) C1424_=_C2945( C1424 C2945 ) \nC1424_=_C2972( C1424 C2972 ) C1424_=_C2974( C1424 C2974 ) C1424_=_C2975( C1424 C2975 ) C1424_=_C2978( C1424 C2978 ) C1424_=_C2979( C1424 C2979 ) C1424_=_C2981( C1424 C2981 ) \nC1424_=_C2982( C1424 C2982 ) C1424_=_C2983( C1424 C2983 ) C1450_=_C1453( C1450 C1453 ) C1450_=_C1456( C1450 C1456 ) C1450_=_C1540( C1450 C1540 ) C1450_=_C2062( C1450 C2062 ) \nC1450_=_C3063( C1450 C3063 ) C1450_=_C3095( C1450 C3095 ) C1450_=_C3248( C1450 C3248 ) C1450_=_C3275( C1450 C3275 ) C1450_=_C3342( C1450 C3342 ) C1450_=_C3477( C1450 C3477 ) \nC1450_=_C3724( C1450 C3724 ) C1450_=_C3916( C1450 C3916 ) C1450_=_C3922( C1450 C3922 ) C1450_=_C3924( C1450 C3924 ) C1450_=_C3926( C1450 C3926 ) C1453_=_C1456( C1453 C1456 ) \nC1453_=_C1543( C1453 C1543 ) C1453_=_C2064( C1453 C2064 ) C1453_=_C3065( C1453 C3065 ) C1453_=_C3097( C1453 C3097 ) C1453_=_C3250( C1453 C3250 ) C1453_=_C3277( C1453 C3277 ) \nC1453_=_C3344( C1453 C3344 ) C1453_=_C3478( C1453 C3478 ) C1453_=_C3725( C1453 C3725 ) C1453_=_C3918( C1453 C3918 ) C1453_=_C3948( C1453 C3948 ) C1453_=_C4028( C1453 C4028 ) \nC1453_=_C4030( C1453 C4030 ) C1456_=_C1905( C1456 C1905 ) C1456_=_C3068( C1456 C3068 ) C1456_=_C3099( C1456 C3099 ) C1456_=_C3252( C1456 C3252 ) C1456_=_C3471( C1456 C3471 ) \nC1456_=_C3481( C1456 C3481 ) C1456_=_C3729( C1456 C3729 ) C1456_=_C3740( C1456 C3740 ) C1456_=_C3796( C1456 C3796 ) C1456_=_C3901( C1456 C3901 ) C1456_=_C3911( C1456 C3911 ) \nC1456_=_C4064( C1456 C4064 ) C1456_=_C4086( C1456 C4086 ) C1456_=_C4093( C1456 C4093 ) C1456_=_C4096( C1456 C4096 ) C1456_=_C4097( C1456 C4097 ) C1532_=_C1534( C1532 C1534 ) \nC1532_=_C1535( C1532 C1535 ) C1532_=_C1539( C1532 C1539 ) C1532_=_C1540( C1532 C1540 ) C1532_=_C1543( C1532 C1543 ) C1532_=_C1552( C1532 C1552 ) C1532_=_C1664( C1532 C1664 ) \nC1532_=_C1689( C1532 C1689 ) C1532_=_C1869( C1532 C1869 ) C1532_=_C2016( C1532 C2016 ) C1532_=_C2017( C1532 C2017 ) C1532_=_C2020( C1532 C2020 ) C1532_=_C2021( C1532 C2021 ) \nC1532_=_C2022( C1532 C2022 ) C1532_=_C2024( C1532 C2024 ) C1532_=_C2025( C1532 C2025 ) C1532_=_C2026( C1532 C2026 ) C1532_=_C2027( C1532 C2027 ) C1532_=_C2029( C1532 C2029 ) \nC1532_=_C2030( C1532 C2030 ) C1532_=_C2033( C1532 C2033 ) C1532_=_C2034( C1532 C2034 ) C1534_=_C1535( C1534 C1535 ) C1534_=_C1539( C1534 C1539 ) C1534_=_C1540( C1534 C1540 ) \nC1534_=_C1543( C1534 C1543 ) C1534_=_C2789( C1534 C2789 ) C1534_=_C2804( C1534 C2804 ) C1534_=_C3140( C1534 C3140 ) C1534_=_C3141( C1534 C3141 ) C1534_=_C3142( C1534 C3142 ) \nC1534_=_C3143( C1534 C3143 ) C1534_=_C3144( C1534 C3144 ) C1534_=_C3146( C1534 C3146 ) C1534_=_C3147( C1534 C3147 ) C1534_=_C3148( C1534 C3148 ) C1534_=_C3149( C1534 C3149 ) \nC1534_=_C3152( C1534 C3152 ) C1534_=_C3153( C1534 C3153 ) C1534_=_C3154( C1534 C3154 ) C1534_=_C3155( C1534 C3155 ) C1535_=_C1539( C1535 C1539 ) C1535_=_C1540( C1535 C1540 ) \nC1535_=_C1543( C1535 C1543 ) C1535_=_C2000( C1535 C2000 ) C1535_=_C2196( C1535 C2196 ) C1535_=_C2593( C1535 C2593 ) C1535_=_C2805( C1535 C2805 ) C1535_=_C2986( C1535 C2986 ) \nC1535_=_C3156( C1535 C3156 ) C1535_=_C3157( C1535 C3157 ) C1535_=_C3158( C1535 C3158 ) C1535_=_C3159( C1535 C3159 ) C1535_=_C3161( C1535 C3161 ) C1535_=_C3162( C1535 C3162 ) \nC1535_=_C3163( C1535 C3163 ) C1535_=_C3164( C1535 C3164 ) C1535_=_C3165( C1535 C3165 ) C1535_=_C3168( C1535 C3168 ) C1535_=_C3169( C1535 C3169 ) C1535_=_C3170( C1535 C3170 ) \nC1535_=_C3171( C1535 C3171 ) C1535_=_C3172( C1535 C3172 ) C1539_=_C1540( C1539 C1540 ) C1539_=_C1543( C1539 C1543 ) C1539_=_C1895( C1539 C1895 ) C1539_=_C1963( C1539 C1963 ) \nC1539_=_C2161( C1539 C2161 ) C1539_=_C2274( C1539 C2274 ) C1539_=_C2383( C1539 C2383 ) C1539_=_C2946( C1539 C2946 ) C1539_=_C3272( C1539 C3272 ) C1539_=_C3483( C1539 C3483 ) \nC1539_=_C3486( C1539 C3486 ) C1539_=_C3490( C1539 C3490 ) C1539_=_C3492( C1539 C3492 ) C1540_=_C1543(</w:t>
      </w:r>
    </w:p>
    <w:p>
      <w:pPr>
        <w:pStyle w:val="PreformattedText"/>
        <w:bidi w:val="0"/>
        <w:spacing w:before="0" w:after="0"/>
        <w:jc w:val="left"/>
        <w:rPr/>
      </w:pPr>
      <w:r>
        <w:rPr/>
        <w:t xml:space="preserve"> </w:t>
      </w:r>
      <w:r>
        <w:rPr/>
        <w:t>C1540 C1543 ) C1540_=_C2062( C1540 C2062 ) C1540_=_C3063( C1540 C3063 ) \nC1540_=_C3095( C1540 C3095 ) C1540_=_C3248( C1540 C3248 ) C1540_=_C3275( C1540 C3275 ) C1540_=_C3342( C1540 C3342 ) C1540_=_C3477( C1540 C3477 ) C1540_=_C3724( C1540 C3724 ) \nC1540_=_C3916( C1540 C3916 ) C1540_=_C3922( C1540 C3922 ) C1540_=_C3924( C1540 C3924 ) C1540_=_C3926( C1540 C3926 ) C1543_=_C2064( C1543 C2064 ) C1543_=_C3065( C1543 C3065 ) \nC1543_=_C3097( C1543 C3097 ) C1543_=_C3250( C1543 C3250 ) C1543_=_C3277( C1543 C3277 ) C1543_=_C3344( C1543 C3344 ) C1543_=_C3478( C1543 C3478 ) C1543_=_C3725( C1543 C3725 ) \nC1543_=_C3918( C1543 C3918 ) C1543_=_C3948( C1543 C3948 ) C1543_=_C4028( C1543 C4028 ) C1543_=_C4030( C1543 C4030 ) C1552_=_C1557( C1552 C1557 ) C1552_=_C1664( C1552 C1664 ) \nC1552_=_C1689( C1552 C1689 ) C1552_=_C1869( C1552 C1869 ) C1552_=_C2016( C1552 C2016 ) C1552_=_C2017( C1552 C2017 ) C1552_=_C2020( C1552 C2020 ) C1552_=_C2021( C1552 C2021 ) \nC1552_=_C2022( C1552 C2022 ) C1552_=_C2024( C1552 C2024 ) C1552_=_C2025( C1552 C2025 ) C1552_=_C2026( C1552 C2026 ) C1552_=_C2027( C1552 C2027 ) C1552_=_C2029( C1552 C2029 ) \nC1552_=_C2030( C1552 C2030 ) C1552_=_C2033( C1552 C2033 ) C1552_=_C2034( C1552 C2034 ) C1557_=_C2234( C1557 C2234 ) C1557_=_C2397( C1557 C2397 ) C1557_=_C2898( C1557 C2898 ) \nC1557_=_C3020( C1557 C3020 ) C1557_=_C3037( C1557 C3037 ) C1557_=_C3038( C1557 C3038 ) C1557_=_C3039( C1557 C3039 ) C1557_=_C3043( C1557 C3043 ) C1557_=_C3044( C1557 C3044 ) \nC1557_=_C3047( C1557 C3047 ) C1557_=_C3048( C1557 C3048 ) C1557_=_C3050( C1557 C3050 ) C1557_=_C3052( C1557 C3052 ) C1577_=_C1580( C1577 C1580 ) C1577_=_C1587( C1577 C1587 ) \nC1577_=_C1588( C1577 C1588 ) C1577_=_C1595( C1577 C1595 ) C1577_=_C1830( C1577 C1830 ) C1577_=_C1849( C1577 C1849 ) C1577_=_C1973( C1577 C1973 ) C1577_=_C2359( C1577 C2359 ) \nC1577_=_C2360( C1577 C2360 ) C1577_=_C2361( C1577 C2361 ) C1577_=_C2362( C1577 C2362 ) C1577_=_C2363( C1577 C2363 ) C1577_=_C2367( C1577 C2367 ) C1577_=_C2369( C1577 C2369 ) \nC1577_=_C2371( C1577 C2371 ) C1577_=_C2372( C1577 C2372 ) C1577_=_C2374( C1577 C2374 ) C1580_=_C1587( C1580 C1587 ) C1580_=_C1588( C1580 C1588 ) C1580_=_C1595( C1580 C1595 ) \nC1580_=_C1643( C1580 C1643 ) C1580_=_C1851( C1580 C1851 ) C1580_=_C2287( C1580 C2287 ) C1580_=_C2519( C1580 C2519 ) C1580_=_C2589( C1580 C2589 ) C1580_=_C2623( C1580 C2623 ) \nC1580_=_C2709( C1580 C2709 ) C1580_=_C2710( C1580 C2710 ) C1580_=_C2711( C1580 C2711 ) C1580_=_C2713( C1580 C2713 ) C1580_=_C2715( C1580 C2715 ) C1580_=_C2716( C1580 C2716 ) \nC1580_=_C2717( C1580 C2717 ) C1580_=_C2718( C1580 C2718 ) C1587_=_C1588( C1587 C1588 ) C1587_=_C1595( C1587 C1595 ) C1587_=_C1856( C1587 C1856 ) C1587_=_C2137( C1587 C2137 ) \nC1587_=_C2530( C1587 C2530 ) C1587_=_C2948( C1587 C2948 ) C1587_=_C2989( C1587 C2989 ) C1587_=_C3350( C1587 C3350 ) C1587_=_C3585( C1587 C3585 ) C1587_=_C3713( C1587 C3713 ) \nC1587_=_C3714( C1587 C3714 ) C1587_=_C3716( C1587 C3716 ) C1587_=_C3717( C1587 C3717 ) C1587_=_C3718( C1587 C3718 ) C1587_=_C3719( C1587 C3719 ) C1587_=_C3720( C1587 C3720 ) \nC1588_=_C1595( C1588 C1595 ) C1588_=_C1859( C1588 C1859 ) C1588_=_C2993( C1588 C2993 ) C1588_=_C3194( C1588 C3194 ) C1588_=_C3418( C1588 C3418 ) C1588_=_C3588( C1588 C3588 ) \nC1588_=_C3807( C1588 C3807 ) C1588_=_C3842( C1588 C3842 ) C1588_=_C3861( C1588 C3861 ) C1588_=_C3934( C1588 C3934 ) C1588_=_C3935( C1588 C3935 ) C1588_=_C3936( C1588 C3936 ) \nC1588_=_C3938( C1588 C3938 ) C1595_=_C1685( C1595 C1685 ) C1595_=_C1868( C1595 C1868 ) C1595_=_C1993( C1595 C1993 ) C1595_=_C2445( C1595 C2445 ) C1595_=_C2587( C1595 C2587 ) \nC1595_=_C2621( C1595 C2621 ) C1595_=_C2638( C1595 C2638 ) C1595_=_C2983( C1595 C2983 ) C1595_=_C2998( C1595 C2998 ) C1595_=_C3202( C1595 C3202 ) C1595_=_C3225( C1595 C3225 ) \nC1595_=_C3323( C1595 C3323 ) C1595_=_C3594( C1595 C3594 ) C1595_=_C3665( C1595 C3665 ) C1595_=_C3685( C1595 C3685 ) C1595_=_C3884( C1595 C3884 ) C1595_=_C3920( C1595 C3920 ) \nC1595_=_C4105( C1595 C4105 ) C1643_=_C1851( C1643 C1851 ) C1643_=_C2287( C1643 C2287 ) C1643_=_C2519( C1643 C2519 ) C1643_=_C2589( C1643 C2589 ) C1643_=_C2623( C1643 C2623 ) \nC1643_=_C2709( C1643 C2709 ) C1643_=_C2710( C1643 C2710 ) C1643_=_C2711( C1643 C2711 ) C1643_=_C2713( C1643 C2713 ) C1643_=_C2715( C1643 C2715 ) C1643_=_C2716( C1643 C2716 ) \nC1643_=_C2717( C1643 C2717 ) C1643_=_C2718( C1643 C2718 ) C1664_=_C1668( C1664 C1668 ) C1664_=_C1674( C1664 C1674 ) C1664_=_C1677( C1664 C1677 ) C1664_=_C1680( C1664 C1680 ) \nC1664_=_C1685( C1664 C1685 ) C1664_=_C1689( C1664 C1689 ) C1664_=_C1869( C1664 C1869 ) C1664_=_C2016( C1664 C2016 ) C1664_=_C2017( C1664 C2017 ) C1664_=_C2020( C1664 C2020 ) \nC1664_=_C2021( C1664 C2021 ) C1664_=_C2022( C1664 C2022 ) C1664_=_C2024( C1664 C2024 ) C1664_=_C2025( C1664 C2025 ) C1664_=_C2026( C1664 C2026 ) C1664_=_C2027( C1664 C2027 ) \nC1664_=_C2029( C1664 C2029 ) C1664_=_C2030( C1664 C2030 ) C1664_=_C2033( C1664 C2033 ) C1664_=_C2034( C1664 C2034 ) C1668_=_C1674( C1668 C1674 ) C1668_=_C1677( C1668 C1677 ) \nC1668_=_C1680( C1668 C1680 ) C1668_=_C1685( C1668 C1685 ) C1668_=_C1962( C1668 C1962 ) C1668_=_C1979( C1668 C1979 ) C1668_=_C2101( C1668 C2101 ) C1668_=_C2158( C1668 C2158 ) \nC1668_=_C2181( C1668 C2181 ) C1668_=_C2270( C1668 C2270 ) C1668_=_C2378( C1668 C2378 ) C1668_=_C2569( C1668 C2569 ) C1668_=_C2864( C1668 C2864 ) C1668_=_C2945( C1668 C2945 ) \nC1668_=_C2972( C1668 C2972 ) C1668_=_C2974( C1668 C2974 ) C1668_=_C2975( C1668 C2975 ) C1668_=_C2978( C1668 C2978 ) C1668_=_C2979( C1668 C2979 ) C1668_=_C2981( C1668 C2981 ) \nC1668_=_C2982( C1668 C2982 ) C1668_=_C2983( C1668 C2983 ) C1674_=_C1677( C1674 C1677 ) C1674_=_C1680( C1674 C1680 ) C1674_=_C1685( C1674 C1685 ) C1674_=_C1898( C1674 C1898 ) \nC1674_=_C1988( C1674 C1988 ) C1674_=_C2494( C1674 C2494 ) C1674_=_C2579( C1674 C2579 ) C1674_=_C2854( C1674 C2854 ) C1674_=_C3284( C1674 C3284 ) C1674_=_C3319( C1674 C3319 ) \nC1674_=_C3338( C1674 C3338 ) C1674_=_C3440( C1674 C3440 ) C1674_=_C3658( C1674 C3658 ) C1674_=_C3682( C1674 C3682 ) C1674_=_C3684( C1674 C3684 ) C1674_=_C3685( C1674 C3685 ) \nC1674_=_C3686( C1674 C3686 ) C1677_=_C1680( C1677 C1680 ) C1677_=_C1685( C1677 C1685 ) C1677_=_C1703( C1677 C1703 ) C1677_=_C1725( C1677 C1725 ) C1677_=_C1902( C1677 C1902 ) \nC1677_=_C1990( C1677 C1990 ) C1677_=_C2009( C1677 C2009 ) C1677_=_C2424( C1677 C2424 ) C1677_=_C2582( C1677 C2582 ) C1677_=_C3007( C1677 C3007 ) C1677_=_C3321( C1677 C3321 ) \nC1677_=_C3662( C1677 C3662 ) C1677_=_C3697( C1677 C3697 ) C1677_=_C3866( C1677 C3866 ) C1677_=_C3882( C1677 C3882 ) C1677_=_C3884( C1677 C3884 ) C1677_=_C3885( C1677 C3885 ) \nC1680_=_C1685( C1680 C1685 ) C1680_=_C1921( C1680 C1921 ) C1680_=_C2565( C1680 C2565 ) C1680_=_C2817( C1680 C2817 ) C1680_=_C2873( C1680 C2873 ) C1680_=_C3079( C1680 C3079 ) \nC1680_=_C3152( C1680 C3152 ) C1680_=_C3169( C1680 C3169 ) C1680_=_C3183( C1680 C3183 ) C1680_=_C3300( C1680 C3300 ) C1680_=_C3311( C1680 C3311 ) C1680_=_C3422( C1680 C3422 ) \nC1680_=_C3601( C1680 C3601 ) C1680_=_C3786( C1680 C3786 ) C1680_=_C3898( C1680 C3898 ) C1680_=_C3988( C1680 C3988 ) C1680_=_C4014( C1680 C4014 ) C1680_=_C4057( C1680 C4057 ) \nC1680_=_C4058( C1680 C4058 ) C1680_=_C4059( C1680 C4059 ) C1685_=_C1868( C1685 C1868 ) C1685_=_C1993( C1685 C1993 ) C1685_=_C2445( C1685 C2445 ) C1685_=_C2587( C1685 C2587 ) \nC1685_=_C2621( C1685 C2621 ) C1685_=_C2638( C1685 C2638 ) C1685_=_C2983( C1685 C2983 ) C1685_=_C2998( C1685 C2998 ) C1685_=_C3202( C1685 C3202 ) C1685_=_C3225( C1685 C3225 ) \nC1685_=_C3323( C1685 C3323 ) C1685_=_C3594( C1685 C3594 ) C1685_=_C3665( C1685 C3665 ) C1685_=_C3685( C1685 C3685 ) C1685_=_C3884( C1685 C3884 ) C1685_=_C3920( C1685 C3920 ) \nC1685_=_C4105( C1685 C4105 ) C1689_=_C1692( C1689 C1692 ) C1689_=_C1696( C1689 C1696 ) C1689_=_C1701( C1689 C1701 ) C1689_=_C1703( C1689 C1703 ) C1689_=_C1869( C1689 C1869 ) \nC1689_=_C2016( C1689 C2016 ) C1689_=_C2017( C1689 C2017 ) C1689_=_C2020( C1689 C2020 ) C1689_=_C2021( C1689 C2021 ) C1689_=_C2022( C1689 C2022 ) C1689_=_C2024( C1689 C2024 ) \nC1689_=_C2025( C1689 C2025 ) C1689_=_C2026( C1689 C2026 ) C1689_=_C2027( C1689 C2027 ) C1689_=_C2029( C1689 C2029 ) C1689_=_C2030( C1689 C2030 ) C1689_=_C2033( C1689 C2033 ) \nC1689_=_C2034( C1689 C2034 ) C1692_=_C1696( C1692 C1696 ) C1692_=_C1701( C1692 C1701 ) C1692_=_C1703( C1692 C1703 ) C1692_=_C1738( C1692 C1738 ) C1692_=_C2017( C1692 C2017 ) \nC1692_=_C2072( C1692 C2072 ) C1692_=_C2427( C1692 C2427 ) C1692_=_C2465( C1692 C2465 ) C1692_=_C2466( C1692 C2466 ) C1692_=_C2468( C1692 C2468 ) C1692_=_C2470( C1692 C2470 ) \nC1692_=_C2471( C1692 C2471 ) C1692_=_C2473( C1692 C2473 ) C1692_=_C2474( C1692 C2474 ) C1692_=_C2475( C1692 C2475 ) C1692_=_C2476( C1692 C2476 ) C1692_=_C2477( C1692 C2477 ) \nC1692_=_C2478( C1692 C2478 ) C1692_=_C2479( C1692 C2479 ) C1692_=_C2481( C1692 C2481 ) C1696_=_C1701( C1696 C1701 ) C1696_=_C1703( C1696 C1703 ) C1696_=_C2021( C1696 C2021 ) \nC1696_=_C2435( C1696 C2435 ) C1696_=_C2491( C1696 C2491 ) C1696_=_C2852( C1696 C2852 ) C1696_=_C3023( C1696 C3023 ) C1696_=_C3281( C1696 C3281 ) C1696_=_C3336( C1696 C3336 ) \nC1696_=_C3437( C1696 C3437 ) C1696_=_C3439( C1696 C3439 ) C1696_=_C3440( C1696 C3440 ) C1696_=_C3441( C1696 C3441 ) C1696_=_C3442( C1696 C3442 ) C1696_=_C3443( C1696 C3443 ) \nC1696_=_C3444( C1696 C3444 ) C1696_=_C3445( C1696 C3445 ) C1696_=_C3446( C1696 C3446 ) C1701_=_C1703( C1701 C1703 ) C1701_=_C2439( C1701 C2439 ) C1701_=_C2478( C1701 C2478 ) \nC1701_=_C2496( C1701 C2496 ) C1701_=_C2581( C1701 C2581 ) C1701_=_C3190( C1701 C3190 ) C1701_=_C3287( C1701 C3287 ) C1701_=_C3442( C1701 C3442 ) C1701_=_C3464( C1701 C3464 ) \nC1701_=_C3518( C1701 C3518 ) C1701_=_C3610( C1701 C3610 ) C1701_=_C3620( C1701 C3620 ) C1701_=_C3743( C1701 C3743 ) C1701_=_C3767( C1701 C3767 ) C1701_=_C3805( C1701 C3805 ) \nC1701_=_C3806( C1701 C3806 ) C1701_=_C3807( C1701 C3807 ) C1701_=_C3808( C1701 C3808 ) C1701_=_C3809( C1701 C3809 ) C1701_=_C3810( C1701 C3810 ) C1701_=_C3811(</w:t>
      </w:r>
    </w:p>
    <w:p>
      <w:pPr>
        <w:pStyle w:val="PreformattedText"/>
        <w:bidi w:val="0"/>
        <w:spacing w:before="0" w:after="0"/>
        <w:jc w:val="left"/>
        <w:rPr/>
      </w:pPr>
      <w:r>
        <w:rPr/>
        <w:t xml:space="preserve"> </w:t>
      </w:r>
      <w:r>
        <w:rPr/>
        <w:t>C1701 C3811 ) \nC1701_=_C3812( C1701 C3812 ) C1703_=_C1725( C1703 C1725 ) C1703_=_C1902( C1703 C1902 ) C1703_=_C1990( C1703 C1990 ) C1703_=_C2009( C1703 C2009 ) C1703_=_C2424( C1703 C2424 ) \nC1703_=_C2582( C1703 C2582 ) C1703_=_C3007( C1703 C3007 ) C1703_=_C3321( C1703 C3321 ) C1703_=_C3662( C1703 C3662 ) C1703_=_C3697( C1703 C3697 ) C1703_=_C3866( C1703 C3866 ) \nC1703_=_C3882( C1703 C3882 ) C1703_=_C3884( C1703 C3884 ) C1703_=_C3885( C1703 C3885 ) C1725_=_C1902( C1725 C1902 ) C1725_=_C1990( C1725 C1990 ) C1725_=_C2009( C1725 C2009 ) \nC1725_=_C2424( C1725 C2424 ) C1725_=_C2582( C1725 C2582 ) C1725_=_C3007( C1725 C3007 ) C1725_=_C3321( C1725 C3321 ) C1725_=_C3662( C1725 C3662 ) C1725_=_C3697( C1725 C3697 ) \nC1725_=_C3866( C1725 C3866 ) C1725_=_C3882( C1725 C3882 ) C1725_=_C3884( C1725 C3884 ) C1725_=_C3885( C1725 C3885 ) C1738_=_C1754( C1738 C1754 ) C1738_=_C2017( C1738 C2017 ) \nC1738_=_C2072( C1738 C2072 ) C1738_=_C2427( C1738 C2427 ) C1738_=_C2465( C1738 C2465 ) C1738_=_C2466( C1738 C2466 ) C1738_=_C2468( C1738 C2468 ) C1738_=_C2470( C1738 C2470 ) \nC1738_=_C2471( C1738 C2471 ) C1738_=_C2473( C1738 C2473 ) C1738_=_C2474( C1738 C2474 ) C1738_=_C2475( C1738 C2475 ) C1738_=_C2476( C1738 C2476 ) C1738_=_C2477( C1738 C2477 ) \nC1738_=_C2478( C1738 C2478 ) C1738_=_C2479( C1738 C2479 ) C1738_=_C2481( C1738 C2481 ) C1754_=_C2088( C1754 C2088 ) C1754_=_C2108( C1754 C2108 ) C1754_=_C2406( C1754 C2406 ) \nC1754_=_C2858( C1754 C2858 ) C1754_=_C2968( C1754 C2968 ) C1754_=_C3009( C1754 C3009 ) C1754_=_C3376( C1754 C3376 ) C1754_=_C3419( C1754 C3419 ) C1754_=_C3496( C1754 C3496 ) \nC1754_=_C3614( C1754 C3614 ) C1754_=_C3632( C1754 C3632 ) C1754_=_C3652( C1754 C3652 ) C1754_=_C3773( C1754 C3773 ) C1754_=_C3833( C1754 C3833 ) C1754_=_C3879( C1754 C3879 ) \nC1754_=_C3960( C1754 C3960 ) C1754_=_C3961( C1754 C3961 ) C1766_=_C1938( C1766 C1938 ) C1766_=_C2081( C1766 C2081 ) C1766_=_C2257( C1766 C2257 ) C1766_=_C2275( C1766 C2275 ) \nC1766_=_C2328( C1766 C2328 ) C1766_=_C2825( C1766 C2825 ) C1766_=_C3072( C1766 C3072 ) C1766_=_C3414( C1766 C3414 ) C1766_=_C3501( C1766 C3501 ) C1766_=_C3502( C1766 C3502 ) \nC1766_=_C3505( C1766 C3505 ) C1766_=_C3506( C1766 C3506 ) C1766_=_C3507( C1766 C3507 ) C1766_=_C3508( C1766 C3508 ) C1766_=_C3509( C1766 C3509 ) C1766_=_C3510( C1766 C3510 ) \nC1766_=_C3512( C1766 C3512 ) C1785_=_C1899( C1785 C1899 ) C1785_=_C1966( C1785 C1966 ) C1785_=_C2167( C1785 C2167 ) C1785_=_C2278( C1785 C2278 ) C1785_=_C2386( C1785 C2386 ) \nC1785_=_C2680( C1785 C2680 ) C1785_=_C2950( C1785 C2950 ) C1785_=_C3450( C1785 C3450 ) C1785_=_C3568( C1785 C3568 ) C1785_=_C3777( C1785 C3777 ) C1785_=_C3778( C1785 C3778 ) \nC1785_=_C3780( C1785 C3780 ) C1785_=_C3781( C1785 C3781 ) C1785_=_C3783( C1785 C3783 ) C1830_=_C1837( C1830 C1837 ) C1830_=_C1849( C1830 C1849 ) C1830_=_C1973( C1830 C1973 ) \nC1830_=_C2359( C1830 C2359 ) C1830_=_C2360( C1830 C2360 ) C1830_=_C2361( C1830 C2361 ) C1830_=_C2362( C1830 C2362 ) C1830_=_C2363( C1830 C2363 ) C1830_=_C2367( C1830 C2367 ) \nC1830_=_C2369( C1830 C2369 ) C1830_=_C2371( C1830 C2371 ) C1830_=_C2372( C1830 C2372 ) C1830_=_C2374( C1830 C2374 ) C1837_=_C1871( C1837 C1871 ) C1837_=_C1890( C1837 C1890 ) \nC1837_=_C1978( C1837 C1978 ) C1837_=_C2359( C1837 C2359 ) C1837_=_C2928( C1837 C2928 ) C1837_=_C2929( C1837 C2929 ) C1837_=_C2930( C1837 C2930 ) C1837_=_C2931( C1837 C2931 ) \nC1837_=_C2933( C1837 C2933 ) C1837_=_C2934( C1837 C2934 ) C1837_=_C2938( C1837 C2938 ) C1837_=_C2939( C1837 C2939 ) C1837_=_C2940( C1837 C2940 ) C1837_=_C2941( C1837 C2941 ) \nC1837_=_C2942( C1837 C2942 ) C1837_=_C2944( C1837 C2944 ) C1849_=_C1851( C1849 C1851 ) C1849_=_C1856( C1849 C1856 ) C1849_=_C1859( C1849 C1859 ) C1849_=_C1868( C1849 C1868 ) \nC1849_=_C1973( C1849 C1973 ) C1849_=_C2359( C1849 C2359 ) C1849_=_C2360( C1849 C2360 ) C1849_=_C2361( C1849 C2361 ) C1849_=_C2362( C1849 C2362 ) C1849_=_C2363( C1849 C2363 ) \nC1849_=_C2367( C1849 C2367 ) C1849_=_C2369( C1849 C2369 ) C1849_=_C2371( C1849 C2371 ) C1849_=_C2372( C1849 C2372 ) C1849_=_C2374( C1849 C2374 ) C1851_=_C1856( C1851 C1856 ) \nC1851_=_C1859( C1851 C1859 ) C1851_=_C1868( C1851 C1868 ) C1851_=_C2287( C1851 C2287 ) C1851_=_C2519( C1851 C2519 ) C1851_=_C2589( C1851 C2589 ) C1851_=_C2623( C1851 C2623 ) \nC1851_=_C2709( C1851 C2709 ) C1851_=_C2710( C1851 C2710 ) C1851_=_C2711( C1851 C2711 ) C1851_=_C2713( C1851 C2713 ) C1851_=_C2715( C1851 C2715 ) C1851_=_C2716( C1851 C2716 ) \nC1851_=_C2717( C1851 C2717 ) C1851_=_C2718( C1851 C2718 ) C1856_=_C1859( C1856 C1859 ) C1856_=_C1868( C1856 C1868 ) C1856_=_C2137( C1856 C2137 ) C1856_=_C2530( C1856 C2530 ) \nC1856_=_C2948( C1856 C2948 ) C1856_=_C2989( C1856 C2989 ) C1856_=_C3350( C1856 C3350 ) C1856_=_C3585( C1856 C3585 ) C1856_=_C3713( C1856 C3713 ) C1856_=_C3714( C1856 C3714 ) \nC1856_=_C3716( C1856 C3716 ) C1856_=_C3717( C1856 C3717 ) C1856_=_C3718( C1856 C3718 ) C1856_=_C3719( C1856 C3719 ) C1856_=_C3720( C1856 C3720 ) C1859_=_C1868( C1859 C1868 ) \nC1859_=_C2993( C1859 C2993 ) C1859_=_C3194( C1859 C3194 ) C1859_=_C3418( C1859 C3418 ) C1859_=_C3588( C1859 C3588 ) C1859_=_C3807( C1859 C3807 ) C1859_=_C3842( C1859 C3842 ) \nC1859_=_C3861( C1859 C3861 ) C1859_=_C3934( C1859 C3934 ) C1859_=_C3935( C1859 C3935 ) C1859_=_C3936( C1859 C3936 ) C1859_=_C3938( C1859 C3938 ) C1868_=_C1993( C1868 C1993 ) \nC1868_=_C2445( C1868 C2445 ) C1868_=_C2587( C1868 C2587 ) C1868_=_C2621( C1868 C2621 ) C1868_=_C2638( C1868 C2638 ) C1868_=_C2983( C1868 C2983 ) C1868_=_C2998( C1868 C2998 ) \nC1868_=_C3202( C1868 C3202 ) C1868_=_C3225( C1868 C3225 ) C1868_=_C3323( C1868 C3323 ) C1868_=_C3594( C1868 C3594 ) C1868_=_C3665( C1868 C3665 ) C1868_=_C3685( C1868 C3685 ) \nC1868_=_C3884( C1868 C3884 ) C1868_=_C3920( C1868 C3920 ) C1868_=_C4105( C1868 C4105 ) C1869_=_C1871( C1869 C1871 ) C1869_=_C2016( C1869 C2016 ) C1869_=_C2017( C1869 C2017 ) \nC1869_=_C2020( C1869 C2020 ) C1869_=_C2021( C1869 C2021 ) C1869_=_C2022( C1869 C2022 ) C1869_=_C2024( C1869 C2024 ) C1869_=_C2025( C1869 C2025 ) C1869_=_C2026( C1869 C2026 ) \nC1869_=_C2027( C1869 C2027 ) C1869_=_C2029( C1869 C2029 ) C1869_=_C2030( C1869 C2030 ) C1869_=_C2033( C1869 C2033 ) C1869_=_C2034( C1869 C2034 ) C1871_=_C1890( C1871 C1890 ) \nC1871_=_C1978( C1871 C1978 ) C1871_=_C2359( C1871 C2359 ) C1871_=_C2928( C1871 C2928 ) C1871_=_C2929( C1871 C2929 ) C1871_=_C2930( C1871 C2930 ) C1871_=_C2931( C1871 C2931 ) \nC1871_=_C2933( C1871 C2933 ) C1871_=_C2934( C1871 C2934 ) C1871_=_C2938( C1871 C2938 ) C1871_=_C2939( C1871 C2939 ) C1871_=_C2940( C1871 C2940 ) C1871_=_C2941( C1871 C2941 ) \nC1871_=_C2942( C1871 C2942 ) C1871_=_C2944( C1871 C2944 ) C1890_=_C1891( C1890 C1891 ) C1890_=_C1895( C1890 C1895 ) C1890_=_C1898( C1890 C1898 ) C1890_=_C1899( C1890 C1899 ) \nC1890_=_C1902( C1890 C1902 ) C1890_=_C1905( C1890 C1905 ) C1890_=_C1906( C1890 C1906 ) C1890_=_C1978( C1890 C1978 ) C1890_=_C2359( C1890 C2359 ) C1890_=_C2928( C1890 C2928 ) \nC1890_=_C2929( C1890 C2929 ) C1890_=_C2930( C1890 C2930 ) C1890_=_C2931( C1890 C2931 ) C1890_=_C2933( C1890 C2933 ) C1890_=_C2934( C1890 C2934 ) C1890_=_C2938( C1890 C2938 ) \nC1890_=_C2939( C1890 C2939 ) C1890_=_C2940( C1890 C2940 ) C1890_=_C2941( C1890 C2941 ) C1890_=_C2942( C1890 C2942 ) C1890_=_C2944( C1890 C2944 ) C1891_=_C1895( C1891 C1895 ) \nC1891_=_C1898( C1891 C1898 ) C1891_=_C1899( C1891 C1899 ) C1891_=_C1902( C1891 C1902 ) C1891_=_C1905( C1891 C1905 ) C1891_=_C1906( C1891 C1906 ) C1891_=_C1961( C1891 C1961 ) \nC1891_=_C2100( C1891 C2100 ) C1891_=_C2180( C1891 C2180 ) C1891_=_C2396( C1891 C2396 ) C1891_=_C2847( C1891 C2847 ) C1891_=_C2863( C1891 C2863 ) C1891_=_C2961( C1891 C2961 ) \nC1891_=_C2964( C1891 C2964 ) C1891_=_C2965( C1891 C2965 ) C1891_=_C2966( C1891 C2966 ) C1891_=_C2968( C1891 C2968 ) C1891_=_C2969( C1891 C2969 ) C1891_=_C2971( C1891 C2971 ) \nC1895_=_C1898( C1895 C1898 ) C1895_=_C1899( C1895 C1899 ) C1895_=_C1902( C1895 C1902 ) C1895_=_C1905( C1895 C1905 ) C1895_=_C1906( C1895 C1906 ) C1895_=_C1963( C1895 C1963 ) \nC1895_=_C2161( C1895 C2161 ) C1895_=_C2274( C1895 C2274 ) C1895_=_C2383( C1895 C2383 ) C1895_=_C2946( C1895 C2946 ) C1895_=_C3272( C1895 C3272 ) C1895_=_C3483( C1895 C3483 ) \nC1895_=_C3486( C1895 C3486 ) C1895_=_C3490( C1895 C3490 ) C1895_=_C3492( C1895 C3492 ) C1898_=_C1899( C1898 C1899 ) C1898_=_C1902( C1898 C1902 ) C1898_=_C1905( C1898 C1905 ) \nC1898_=_C1906( C1898 C1906 ) C1898_=_C1988( C1898 C1988 ) C1898_=_C2494( C1898 C2494 ) C1898_=_C2579( C1898 C2579 ) C1898_=_C2854( C1898 C2854 ) C1898_=_C3284( C1898 C3284 ) \nC1898_=_C3319( C1898 C3319 ) C1898_=_C3338( C1898 C3338 ) C1898_=_C3440( C1898 C3440 ) C1898_=_C3658( C1898 C3658 ) C1898_=_C3682( C1898 C3682 ) C1898_=_C3684( C1898 C3684 ) \nC1898_=_C3685( C1898 C3685 ) C1898_=_C3686( C1898 C3686 ) C1899_=_C1902( C1899 C1902 ) C1899_=_C1905( C1899 C1905 ) C1899_=_C1906( C1899 C1906 ) C1899_=_C1966( C1899 C1966 ) \nC1899_=_C2167( C1899 C2167 ) C1899_=_C2278( C1899 C2278 ) C1899_=_C2386( C1899 C2386 ) C1899_=_C2680( C1899 C2680 ) C1899_=_C2950( C1899 C2950 ) C1899_=_C3450( C1899 C3450 ) \nC1899_=_C3568( C1899 C3568 ) C1899_=_C3777( C1899 C3777 ) C1899_=_C3778( C1899 C3778 ) C1899_=_C3780( C1899 C3780 ) C1899_=_C3781( C1899 C3781 ) C1899_=_C3783( C1899 C3783 ) \nC1902_=_C1905( C1902 C1905 ) C1902_=_C1906( C1902 C1906 ) C1902_=_C1990( C1902 C1990 ) C1902_=_C2009( C1902 C2009 ) C1902_=_C2424( C1902 C2424 ) C1902_=_C2582( C1902 C2582 ) \nC1902_=_C3007( C1902 C3007 ) C1902_=_C3321( C1902 C3321 ) C1902_=_C3662( C1902 C3662 ) C1902_=_C3697( C1902 C3697 ) C1902_=_C3866( C1902 C3866 ) C1902_=_C3882( C1902 C3882 ) \nC1902_=_C3884( C1902 C3884 ) C1902_=_C3885( C1902 C3885 ) C1905_=_C1906( C1905 C1906 ) C1905_=_C3068( C1905 C3068 ) C1905_=_C3099( C1905 C3099 ) C1905_=_C3252( C1905 C3252 ) \nC1905_=_C3471( C1905 C3471 ) C1905_=_C3481( C1905 C3481 ) C1905_=_C3729( C1905 C3729 ) C1905_=_C3740( C1905 C3740 ) C1905_=_C3796( C1905 C3796 ) C1905_=_C3901( C1905 C3901 ) \nC1905_=_C3911( C1905 C3911 )</w:t>
      </w:r>
    </w:p>
    <w:p>
      <w:pPr>
        <w:pStyle w:val="PreformattedText"/>
        <w:bidi w:val="0"/>
        <w:spacing w:before="0" w:after="0"/>
        <w:jc w:val="left"/>
        <w:rPr/>
      </w:pPr>
      <w:r>
        <w:rPr/>
        <w:t xml:space="preserve"> </w:t>
      </w:r>
      <w:r>
        <w:rPr/>
        <w:t>C1905_=_C4064( C1905 C4064 ) C1905_=_C4086( C1905 C4086 ) C1905_=_C4093( C1905 C4093 ) C1905_=_C4096( C1905 C4096 ) C1905_=_C4097( C1905 C4097 ) \nC1906_=_C2822( C1906 C2822 ) C1906_=_C2944( C1906 C2944 ) C1906_=_C2971( C1906 C2971 ) C1906_=_C3155( C1906 C3155 ) C1906_=_C3172( C1906 C3172 ) C1906_=_C3303( C1906 C3303 ) \nC1906_=_C3314( C1906 C3314 ) C1906_=_C3424( C1906 C3424 ) C1906_=_C3492( C1906 C3492 ) C1906_=_C3605( C1906 C3605 ) C1906_=_C3686( C1906 C3686 ) C1906_=_C3783( C1906 C3783 ) \nC1906_=_C3788( C1906 C3788 ) C1906_=_C3885( C1906 C3885 ) C1906_=_C3990( C1906 C3990 ) C1906_=_C4019( C1906 C4019 ) C1906_=_C4074( C1906 C4074 ) C1906_=_C4097( C1906 C4097 ) \nC1921_=_C2565( C1921 C2565 ) C1921_=_C2817( C1921 C2817 ) C1921_=_C2873( C1921 C2873 ) C1921_=_C3079( C1921 C3079 ) C1921_=_C3152( C1921 C3152 ) C1921_=_C3169( C1921 C3169 ) \nC1921_=_C3183( C1921 C3183 ) C1921_=_C3300( C1921 C3300 ) C1921_=_C3311( C1921 C3311 ) C1921_=_C3422( C1921 C3422 ) C1921_=_C3601( C1921 C3601 ) C1921_=_C3786( C1921 C3786 ) \nC1921_=_C3898( C1921 C3898 ) C1921_=_C3988( C1921 C3988 ) C1921_=_C4014( C1921 C4014 ) C1921_=_C4057( C1921 C4057 ) C1921_=_C4058( C1921 C4058 ) C1921_=_C4059( C1921 C4059 ) \nC1938_=_C1939( C1938 C1939 ) C1938_=_C2081( C1938 C2081 ) C1938_=_C2257( C1938 C2257 ) C1938_=_C2275( C1938 C2275 ) C1938_=_C2328( C1938 C2328 ) C1938_=_C2825( C1938 C2825 ) \nC1938_=_C3072( C1938 C3072 ) C1938_=_C3414( C1938 C3414 ) C1938_=_C3501( C1938 C3501 ) C1938_=_C3502( C1938 C3502 ) C1938_=_C3505( C1938 C3505 ) C1938_=_C3506( C1938 C3506 ) \nC1938_=_C3507( C1938 C3507 ) C1938_=_C3508( C1938 C3508 ) C1938_=_C3509( C1938 C3509 ) C1938_=_C3510( C1938 C3510 ) C1938_=_C3512( C1938 C3512 ) C1939_=_C2082( C1939 C2082 ) \nC1939_=_C2329( C1939 C2329 ) C1939_=_C3024( C1939 C3024 ) C1939_=_C3415( C1939 C3415 ) C1939_=_C3525( C1939 C3525 ) C1939_=_C3526( C1939 C3526 ) C1939_=_C3529( C1939 C3529 ) \nC1939_=_C3530( C1939 C3530 ) C1939_=_C3531( C1939 C3531 ) C1939_=_C3532( C1939 C3532 ) C1939_=_C3533( C1939 C3533 ) C1939_=_C3536( C1939 C3536 ) C1961_=_C1962( C1961 C1962 ) \nC1961_=_C1963( C1961 C1963 ) C1961_=_C1966( C1961 C1966 ) C1961_=_C2100( C1961 C2100 ) C1961_=_C2180( C1961 C2180 ) C1961_=_C2396( C1961 C2396 ) C1961_=_C2847( C1961 C2847 ) \nC1961_=_C2863( C1961 C2863 ) C1961_=_C2961( C1961 C2961 ) C1961_=_C2964( C1961 C2964 ) C1961_=_C2965( C1961 C2965 ) C1961_=_C2966( C1961 C2966 ) C1961_=_C2968( C1961 C2968 ) \nC1961_=_C2969( C1961 C2969 ) C1961_=_C2971( C1961 C2971 ) C1962_=_C1963( C1962 C1963 ) C1962_=_C1966( C1962 C1966 ) C1962_=_C1979( C1962 C1979 ) C1962_=_C2101( C1962 C2101 ) \nC1962_=_C2158( C1962 C2158 ) C1962_=_C2181( C1962 C2181 ) C1962_=_C2270( C1962 C2270 ) C1962_=_C2378( C1962 C2378 ) C1962_=_C2569( C1962 C2569 ) C1962_=_C2864( C1962 C2864 ) \nC1962_=_C2945( C1962 C2945 ) C1962_=_C2972( C1962 C2972 ) C1962_=_C2974( C1962 C2974 ) C1962_=_C2975( C1962 C2975 ) C1962_=_C2978( C1962 C2978 ) C1962_=_C2979( C1962 C2979 ) \nC1962_=_C2981( C1962 C2981 ) C1962_=_C2982( C1962 C2982 ) C1962_=_C2983( C1962 C2983 ) C1963_=_C1966( C1963 C1966 ) C1963_=_C2161( C1963 C2161 ) C1963_=_C2274( C1963 C2274 ) \nC1963_=_C2383( C1963 C2383 ) C1963_=_C2946( C1963 C2946 ) C1963_=_C3272( C1963 C3272 ) C1963_=_C3483( C1963 C3483 ) C1963_=_C3486( C1963 C3486 ) C1963_=_C3490( C1963 C3490 ) \nC1963_=_C3492( C1963 C3492 ) C1966_=_C2167( C1966 C2167 ) C1966_=_C2278( C1966 C2278 ) C1966_=_C2386( C1966 C2386 ) C1966_=_C2680( C1966 C2680 ) C1966_=_C2950( C1966 C2950 ) \nC1966_=_C3450( C1966 C3450 ) C1966_=_C3568( C1966 C3568 ) C1966_=_C3777( C1966 C3777 ) C1966_=_C3778( C1966 C3778 ) C1966_=_C3780( C1966 C3780 ) C1966_=_C3781( C1966 C3781 ) \nC1966_=_C3783( C1966 C3783 ) C1973_=_C1978( C1973 C1978 ) C1973_=_C1979( C1973 C1979 ) C1973_=_C1988( C1973 C1988 ) C1973_=_C1990( C1973 C1990 ) C1973_=_C1993( C1973 C1993 ) \nC1973_=_C2359( C1973 C2359 ) C1973_=_C2360( C1973 C2360 ) C1973_=_C2361( C1973 C2361 ) C1973_=_C2362( C1973 C2362 ) C1973_=_C2363( C1973 C2363 ) C1973_=_C2367( C1973 C2367 ) \nC1973_=_C2369( C1973 C2369 ) C1973_=_C2371( C1973 C2371 ) C1973_=_C2372( C1973 C2372 ) C1973_=_C2374( C1973 C2374 ) C1978_=_C1979( C1978 C1979 ) C1978_=_C1988( C1978 C1988 ) \nC1978_=_C1990( C1978 C1990 ) C1978_=_C1993( C1978 C1993 ) C1978_=_C2359( C1978 C2359 ) C1978_=_C2928( C1978 C2928 ) C1978_=_C2929( C1978 C2929 ) C1978_=_C2930( C1978 C2930 ) \nC1978_=_C2931( C1978 C2931 ) C1978_=_C2933( C1978 C2933 ) C1978_=_C2934( C1978 C2934 ) C1978_=_C2938( C1978 C2938 ) C1978_=_C2939( C1978 C2939 ) C1978_=_C2940( C1978 C2940 ) \nC1978_=_C2941( C1978 C2941 ) C1978_=_C2942( C1978 C2942 ) C1978_=_C2944( C1978 C2944 ) C1979_=_C1988( C1979 C1988 ) C1979_=_C1990( C1979 C1990 ) C1979_=_C1993( C1979 C1993 ) \nC1979_=_C2101( C1979 C2101 ) C1979_=_C2158( C1979 C2158 ) C1979_=_C2181( C1979 C2181 ) C1979_=_C2270( C1979 C2270 ) C1979_=_C2378( C1979 C2378 ) C1979_=_C2569( C1979 C2569 ) \nC1979_=_C2864( C1979 C2864 ) C1979_=_C2945( C1979 C2945 ) C1979_=_C2972( C1979 C2972 ) C1979_=_C2974( C1979 C2974 ) C1979_=_C2975( C1979 C2975 ) C1979_=_C2978( C1979 C2978 ) \nC1979_=_C2979( C1979 C2979 ) C1979_=_C2981( C1979 C2981 ) C1979_=_C2982( C1979 C2982 ) C1979_=_C2983( C1979 C2983 ) C1988_=_C1990( C1988 C1990 ) C1988_=_C1993( C1988 C1993 ) \nC1988_=_C2494( C1988 C2494 ) C1988_=_C2579( C1988 C2579 ) C1988_=_C2854( C1988 C2854 ) C1988_=_C3284( C1988 C3284 ) C1988_=_C3319( C1988 C3319 ) C1988_=_C3338( C1988 C3338 ) \nC1988_=_C3440( C1988 C3440 ) C1988_=_C3658( C1988 C3658 ) C1988_=_C3682( C1988 C3682 ) C1988_=_C3684( C1988 C3684 ) C1988_=_C3685( C1988 C3685 ) C1988_=_C3686( C1988 C3686 ) \nC1990_=_C1993( C1990 C1993 ) C1990_=_C2009( C1990 C2009 ) C1990_=_C2424( C1990 C2424 ) C1990_=_C2582( C1990 C2582 ) C1990_=_C3007( C1990 C3007 ) C1990_=_C3321( C1990 C3321 ) \nC1990_=_C3662( C1990 C3662 ) C1990_=_C3697( C1990 C3697 ) C1990_=_C3866( C1990 C3866 ) C1990_=_C3882( C1990 C3882 ) C1990_=_C3884( C1990 C3884 ) C1990_=_C3885( C1990 C3885 ) \nC1993_=_C2445( C1993 C2445 ) C1993_=_C2587( C1993 C2587 ) C1993_=_C2621( C1993 C2621 ) C1993_=_C2638( C1993 C2638 ) C1993_=_C2983( C1993 C2983 ) C1993_=_C2998( C1993 C2998 ) \nC1993_=_C3202( C1993 C3202 ) C1993_=_C3225( C1993 C3225 ) C1993_=_C3323( C1993 C3323 ) C1993_=_C3594( C1993 C3594 ) C1993_=_C3665( C1993 C3665 ) C1993_=_C3685( C1993 C3685 ) \nC1993_=_C3884( C1993 C3884 ) C1993_=_C3920( C1993 C3920 ) C1993_=_C4105( C1993 C4105 ) C2000_=_C2009( C2000 C2009 ) C2000_=_C2196( C2000 C2196 ) C2000_=_C2593( C2000 C2593 ) \nC2000_=_C2805( C2000 C2805 ) C2000_=_C2986( C2000 C2986 ) C2000_=_C3156( C2000 C3156 ) C2000_=_C3157( C2000 C3157 ) C2000_=_C3158( C2000 C3158 ) C2000_=_C3159( C2000 C3159 ) \nC2000_=_C3161( C2000 C3161 ) C2000_=_C3162( C2000 C3162 ) C2000_=_C3163( C2000 C3163 ) C2000_=_C3164( C2000 C3164 ) C2000_=_C3165( C2000 C3165 ) C2000_=_C3168( C2000 C3168 ) \nC2000_=_C3169( C2000 C3169 ) C2000_=_C3170( C2000 C3170 ) C2000_=_C3171( C2000 C3171 ) C2000_=_C3172( C2000 C3172 ) C2009_=_C2424( C2009 C2424 ) C2009_=_C2582( C2009 C2582 ) \nC2009_=_C3007( C2009 C3007 ) C2009_=_C3321( C2009 C3321 ) C2009_=_C3662( C2009 C3662 ) C2009_=_C3697( C2009 C3697 ) C2009_=_C3866( C2009 C3866 ) C2009_=_C3882( C2009 C3882 ) \nC2009_=_C3884( C2009 C3884 ) C2009_=_C3885( C2009 C3885 ) C2016_=_C2017( C2016 C2017 ) C2016_=_C2020( C2016 C2020 ) C2016_=_C2021( C2016 C2021 ) C2016_=_C2022( C2016 C2022 ) \nC2016_=_C2024( C2016 C2024 ) C2016_=_C2025( C2016 C2025 ) C2016_=_C2026( C2016 C2026 ) C2016_=_C2027( C2016 C2027 ) C2016_=_C2029( C2016 C2029 ) C2016_=_C2030( C2016 C2030 ) \nC2016_=_C2033( C2016 C2033 ) C2016_=_C2034( C2016 C2034 ) C2016_=_C2427( C2016 C2427 ) C2016_=_C2435( C2016 C2435 ) C2016_=_C2439( C2016 C2439 ) C2016_=_C2445( C2016 C2445 ) \nC2017_=_C2020( C2017 C2020 ) C2017_=_C2021( C2017 C2021 ) C2017_=_C2022( C2017 C2022 ) C2017_=_C2024( C2017 C2024 ) C2017_=_C2025( C2017 C2025 ) C2017_=_C2026( C2017 C2026 ) \nC2017_=_C2027( C2017 C2027 ) C2017_=_C2029( C2017 C2029 ) C2017_=_C2030( C2017 C2030 ) C2017_=_C2033( C2017 C2033 ) C2017_=_C2034( C2017 C2034 ) C2017_=_C2072( C2017 C2072 ) \nC2017_=_C2427( C2017 C2427 ) C2017_=_C2465( C2017 C2465 ) C2017_=_C2466( C2017 C2466 ) C2017_=_C2468( C2017 C2468 ) C2017_=_C2470( C2017 C2470 ) C2017_=_C2471( C2017 C2471 ) \nC2017_=_C2473( C2017 C2473 ) C2017_=_C2474( C2017 C2474 ) C2017_=_C2475( C2017 C2475 ) C2017_=_C2476( C2017 C2476 ) C2017_=_C2477( C2017 C2477 ) C2017_=_C2478( C2017 C2478 ) \nC2017_=_C2479( C2017 C2479 ) C2017_=_C2481( C2017 C2481 ) C2020_=_C2021( C2020 C2021 ) C2020_=_C2022( C2020 C2022 ) C2020_=_C2024( C2020 C2024 ) C2020_=_C2025( C2020 C2025 ) \nC2020_=_C2026( C2020 C2026 ) C2020_=_C2027( C2020 C2027 ) C2020_=_C2029( C2020 C2029 ) C2020_=_C2030( C2020 C2030 ) C2020_=_C2033( C2020 C2033 ) C2020_=_C2034( C2020 C2034 ) \nC2020_=_C3140( C2020 C3140 ) C2020_=_C3156( C2020 C3156 ) C2020_=_C3272( C2020 C3272 ) C2020_=_C3275( C2020 C3275 ) C2020_=_C3277( C2020 C3277 ) C2021_=_C2022( C2021 C2022 ) \nC2021_=_C2024( C2021 C2024 ) C2021_=_C2025( C2021 C2025 ) C2021_=_C2026( C2021 C2026 ) C2021_=_C2027( C2021 C2027 ) C2021_=_C2029( C2021 C2029 ) C2021_=_C2030( C2021 C2030 ) \nC2021_=_C2033( C2021 C2033 ) C2021_=_C2034( C2021 C2034 ) C2021_=_C2435( C2021 C2435 ) C2021_=_C2491( C2021 C2491 ) C2021_=_C2852( C2021 C2852 ) C2021_=_C3023( C2021 C3023 ) \nC2021_=_C3281( C2021 C3281 ) C2021_=_C3336( C2021 C3336 ) C2021_=_C3437( C2021 C3437 ) C2021_=_C3439( C2021 C3439 ) C2021_=_C3440( C2021 C3440 ) C2021_=_C3441( C2021 C3441 ) \nC2021_=_C3442( C2021 C3442 ) C2021_=_C3443( C2021 C3443 ) C2021_=_C3444( C2021 C3444 ) C2021_=_C3445( C2021 C3445 ) C2021_=_C3446( C2021 C3446 ) C2022_=_C2024( C2022 C2024 ) \nC2022_=_C2025( C2022 C2025 ) C2022_=_C2026( C2022 C2026 ) C2022_=_C2027( C2022 C2027 ) C2022_=_C2029( C2022 C2029 ) C2022_=_C2030( C2022 C2030 ) C2022_=_C2033( C2022 C2033 ) \nC2022_=_C2034( C2022 C2034 ) C2022_=_C2470( C2022 C2470 ) C2022_=_C3437(</w:t>
      </w:r>
    </w:p>
    <w:p>
      <w:pPr>
        <w:pStyle w:val="PreformattedText"/>
        <w:bidi w:val="0"/>
        <w:spacing w:before="0" w:after="0"/>
        <w:jc w:val="left"/>
        <w:rPr/>
      </w:pPr>
      <w:r>
        <w:rPr/>
        <w:t xml:space="preserve"> </w:t>
      </w:r>
      <w:r>
        <w:rPr/>
        <w:t>C2022 C3437 ) C2022_=_C3464( C2022 C3464 ) C2022_=_C3471( C2022 C3471 ) C2024_=_C2025( C2024 C2025 ) \nC2024_=_C2026( C2024 C2026 ) C2024_=_C2027( C2024 C2027 ) C2024_=_C2029( C2024 C2029 ) C2024_=_C2030( C2024 C2030 ) C2024_=_C2033( C2024 C2033 ) C2024_=_C2034( C2024 C2034 ) \nC2024_=_C3146( C2024 C3146 ) C2024_=_C3161( C2024 C3161 ) C2024_=_C3601( C2024 C3601 ) C2024_=_C3605( C2024 C3605 ) C2025_=_C2026( C2025 C2026 ) C2025_=_C2027( C2025 C2027 ) \nC2025_=_C2029( C2025 C2029 ) C2025_=_C2030( C2025 C2030 ) C2025_=_C2033( C2025 C2033 ) C2025_=_C2034( C2025 C2034 ) C2025_=_C2473( C2025 C2473 ) C2025_=_C2933( C2025 C2933 ) \nC2025_=_C3439( C2025 C3439 ) C2025_=_C3620( C2025 C3620 ) C2026_=_C2027( C2026 C2027 ) C2026_=_C2029( C2026 C2029 ) C2026_=_C2030( C2026 C2030 ) C2026_=_C2033( C2026 C2033 ) \nC2026_=_C2034( C2026 C2034 ) C2026_=_C3697( C2026 C3697 ) C2027_=_C2029( C2027 C2029 ) C2027_=_C2030( C2027 C2030 ) C2027_=_C2033( C2027 C2033 ) C2027_=_C2034( C2027 C2034 ) \nC2027_=_C2476( C2027 C2476 ) C2027_=_C3441( C2027 C3441 ) C2027_=_C3501( C2027 C3501 ) C2027_=_C3525( C2027 C3525 ) C2027_=_C3767( C2027 C3767 ) C2029_=_C2030( C2029 C2030 ) \nC2029_=_C2033( C2029 C2033 ) C2029_=_C2034( C2029 C2034 ) C2030_=_C2033( C2030 C2033 ) C2030_=_C2034( C2030 C2034 ) C2033_=_C2034( C2033 C2034 ) C2034_=_C4096( C2034 C4096 ) \nC2062_=_C2064( C2062 C2064 ) C2062_=_C2069( C2062 C2069 ) C2062_=_C3063( C2062 C3063 ) C2062_=_C3095( C2062 C3095 ) C2062_=_C3248( C2062 C3248 ) C2062_=_C3275( C2062 C3275 ) \nC2062_=_C3342( C2062 C3342 ) C2062_=_C3477( C2062 C3477 ) C2062_=_C3724( C2062 C3724 ) C2062_=_C3916( C2062 C3916 ) C2062_=_C3922( C2062 C3922 ) C2062_=_C3924( C2062 C3924 ) \nC2062_=_C3926( C2062 C3926 ) C2064_=_C2069( C2064 C2069 ) C2064_=_C3065( C2064 C3065 ) C2064_=_C3097( C2064 C3097 ) C2064_=_C3250( C2064 C3250 ) C2064_=_C3277( C2064 C3277 ) \nC2064_=_C3344( C2064 C3344 ) C2064_=_C3478( C2064 C3478 ) C2064_=_C3725( C2064 C3725 ) C2064_=_C3918( C2064 C3918 ) C2064_=_C3948( C2064 C3948 ) C2064_=_C4028( C2064 C4028 ) \nC2064_=_C4030( C2064 C4030 ) C2069_=_C2536( C2069 C2536 ) C2069_=_C3203( C2069 C3203 ) C2069_=_C3348( C2069 C3348 ) C2069_=_C3358( C2069 C3358 ) C2069_=_C3812( C2069 C3812 ) \nC2069_=_C3850( C2069 C3850 ) C2069_=_C3865( C2069 C3865 ) C2069_=_C3921( C2069 C3921 ) C2069_=_C3926( C2069 C3926 ) C2069_=_C3952( C2069 C3952 ) C2069_=_C4000( C2069 C4000 ) \nC2069_=_C4030( C2069 C4030 ) C2069_=_C4070( C2069 C4070 ) C2069_=_C4106( C2069 C4106 ) C2072_=_C2081( C2072 C2081 ) C2072_=_C2082( C2072 C2082 ) C2072_=_C2088( C2072 C2088 ) \nC2072_=_C2427( C2072 C2427 ) C2072_=_C2465( C2072 C2465 ) C2072_=_C2466( C2072 C2466 ) C2072_=_C2468( C2072 C2468 ) C2072_=_C2470( C2072 C2470 ) C2072_=_C2471( C2072 C2471 ) \nC2072_=_C2473( C2072 C2473 ) C2072_=_C2474( C2072 C2474 ) C2072_=_C2475( C2072 C2475 ) C2072_=_C2476( C2072 C2476 ) C2072_=_C2477( C2072 C2477 ) C2072_=_C2478( C2072 C2478 ) \nC2072_=_C2479( C2072 C2479 ) C2072_=_C2481( C2072 C2481 ) C2081_=_C2082( C2081 C2082 ) C2081_=_C2088( C2081 C2088 ) C2081_=_C2257( C2081 C2257 ) C2081_=_C2275( C2081 C2275 ) \nC2081_=_C2328( C2081 C2328 ) C2081_=_C2825( C2081 C2825 ) C2081_=_C3072( C2081 C3072 ) C2081_=_C3414( C2081 C3414 ) C2081_=_C3501( C2081 C3501 ) C2081_=_C3502( C2081 C3502 ) \nC2081_=_C3505( C2081 C3505 ) C2081_=_C3506( C2081 C3506 ) C2081_=_C3507( C2081 C3507 ) C2081_=_C3508( C2081 C3508 ) C2081_=_C3509( C2081 C3509 ) C2081_=_C3510( C2081 C3510 ) \nC2081_=_C3512( C2081 C3512 ) C2082_=_C2088( C2082 C2088 ) C2082_=_C2329( C2082 C2329 ) C2082_=_C3024( C2082 C3024 ) C2082_=_C3415( C2082 C3415 ) C2082_=_C3525( C2082 C3525 ) \nC2082_=_C3526( C2082 C3526 ) C2082_=_C3529( C2082 C3529 ) C2082_=_C3530( C2082 C3530 ) C2082_=_C3531( C2082 C3531 ) C2082_=_C3532( C2082 C3532 ) C2082_=_C3533( C2082 C3533 ) \nC2082_=_C3536( C2082 C3536 ) C2088_=_C2108( C2088 C2108 ) C2088_=_C2406( C2088 C2406 ) C2088_=_C2858( C2088 C2858 ) C2088_=_C2968( C2088 C2968 ) C2088_=_C3009( C2088 C3009 ) \nC2088_=_C3376( C2088 C3376 ) C2088_=_C3419( C2088 C3419 ) C2088_=_C3496( C2088 C3496 ) C2088_=_C3614( C2088 C3614 ) C2088_=_C3632( C2088 C3632 ) C2088_=_C3652( C2088 C3652 ) \nC2088_=_C3773( C2088 C3773 ) C2088_=_C3833( C2088 C3833 ) C2088_=_C3879( C2088 C3879 ) C2088_=_C3960( C2088 C3960 ) C2088_=_C3961( C2088 C3961 ) C2100_=_C2101( C2100 C2101 ) \nC2100_=_C2108( C2100 C2108 ) C2100_=_C2180( C2100 C2180 ) C2100_=_C2396( C2100 C2396 ) C2100_=_C2847( C2100 C2847 ) C2100_=_C2863( C2100 C2863 ) C2100_=_C2961( C2100 C2961 ) \nC2100_=_C2964( C2100 C2964 ) C2100_=_C2965( C2100 C2965 ) C2100_=_C2966( C2100 C2966 ) C2100_=_C2968( C2100 C2968 ) C2100_=_C2969( C2100 C2969 ) C2100_=_C2971( C2100 C2971 ) \nC2101_=_C2108( C2101 C2108 ) C2101_=_C2158( C2101 C2158 ) C2101_=_C2181( C2101 C2181 ) C2101_=_C2270( C2101 C2270 ) C2101_=_C2378( C2101 C2378 ) C2101_=_C2569( C2101 C2569 ) \nC2101_=_C2864( C2101 C2864 ) C2101_=_C2945( C2101 C2945 ) C2101_=_C2972( C2101 C2972 ) C2101_=_C2974( C2101 C2974 ) C2101_=_C2975( C2101 C2975 ) C2101_=_C2978( C2101 C2978 ) \nC2101_=_C2979( C2101 C2979 ) C2101_=_C2981( C2101 C2981 ) C2101_=_C2982( C2101 C2982 ) C2101_=_C2983( C2101 C2983 ) C2108_=_C2406( C2108 C2406 ) C2108_=_C2858( C2108 C2858 ) \nC2108_=_C2968( C2108 C2968 ) C2108_=_C3009( C2108 C3009 ) C2108_=_C3376( C2108 C3376 ) C2108_=_C3419( C2108 C3419 ) C2108_=_C3496( C2108 C3496 ) C2108_=_C3614( C2108 C3614 ) \nC2108_=_C3632( C2108 C3632 ) C2108_=_C3652( C2108 C3652 ) C2108_=_C3773( C2108 C3773 ) C2108_=_C3833( C2108 C3833 ) C2108_=_C3879( C2108 C3879 ) C2108_=_C3960( C2108 C3960 ) \nC2108_=_C3961( C2108 C3961 ) C2137_=_C2530( C2137 C2530 ) C2137_=_C2948( C2137 C2948 ) C2137_=_C2989( C2137 C2989 ) C2137_=_C3350( C2137 C3350 ) C2137_=_C3585( C2137 C3585 ) \nC2137_=_C3713( C2137 C3713 ) C2137_=_C3714( C2137 C3714 ) C2137_=_C3716( C2137 C3716 ) C2137_=_C3717( C2137 C3717 ) C2137_=_C3718( C2137 C3718 ) C2137_=_C3719( C2137 C3719 ) \nC2137_=_C3720( C2137 C3720 ) C2158_=_C2161( C2158 C2161 ) C2158_=_C2167( C2158 C2167 ) C2158_=_C2181( C2158 C2181 ) C2158_=_C2270( C2158 C2270 ) C2158_=_C2378( C2158 C2378 ) \nC2158_=_C2569( C2158 C2569 ) C2158_=_C2864( C2158 C2864 ) C2158_=_C2945( C2158 C2945 ) C2158_=_C2972( C2158 C2972 ) C2158_=_C2974( C2158 C2974 ) C2158_=_C2975( C2158 C2975 ) \nC2158_=_C2978( C2158 C2978 ) C2158_=_C2979( C2158 C2979 ) C2158_=_C2981( C2158 C2981 ) C2158_=_C2982( C2158 C2982 ) C2158_=_C2983( C2158 C2983 ) C2161_=_C2167( C2161 C2167 ) \nC2161_=_C2274( C2161 C2274 ) C2161_=_C2383( C2161 C2383 ) C2161_=_C2946( C2161 C2946 ) C2161_=_C3272( C2161 C3272 ) C2161_=_C3483( C2161 C3483 ) C2161_=_C3486( C2161 C3486 ) \nC2161_=_C3490( C2161 C3490 ) C2161_=_C3492( C2161 C3492 ) C2167_=_C2278( C2167 C2278 ) C2167_=_C2386( C2167 C2386 ) C2167_=_C2680( C2167 C2680 ) C2167_=_C2950( C2167 C2950 ) \nC2167_=_C3450( C2167 C3450 ) C2167_=_C3568( C2167 C3568 ) C2167_=_C3777( C2167 C3777 ) C2167_=_C3778( C2167 C3778 ) C2167_=_C3780( C2167 C3780 ) C2167_=_C3781( C2167 C3781 ) \nC2167_=_C3783( C2167 C3783 ) C2180_=_C2181( C2180 C2181 ) C2180_=_C2396( C2180 C2396 ) C2180_=_C2847( C2180 C2847 ) C2180_=_C2863( C2180 C2863 ) C2180_=_C2961( C2180 C2961 ) \nC2180_=_C2964( C2180 C2964 ) C2180_=_C2965( C2180 C2965 ) C2180_=_C2966( C2180 C2966 ) C2180_=_C2968( C2180 C2968 ) C2180_=_C2969( C2180 C2969 ) C2180_=_C2971( C2180 C2971 ) \nC2181_=_C2270( C2181 C2270 ) C2181_=_C2378( C2181 C2378 ) C2181_=_C2569( C2181 C2569 ) C2181_=_C2864( C2181 C2864 ) C2181_=_C2945( C2181 C2945 ) C2181_=_C2972( C2181 C2972 ) \nC2181_=_C2974( C2181 C2974 ) C2181_=_C2975( C2181 C2975 ) C2181_=_C2978( C2181 C2978 ) C2181_=_C2979( C2181 C2979 ) C2181_=_C2981( C2181 C2981 ) C2181_=_C2982( C2181 C2982 ) \nC2181_=_C2983( C2181 C2983 ) C2196_=_C2593( C2196 C2593 ) C2196_=_C2805( C2196 C2805 ) C2196_=_C2986( C2196 C2986 ) C2196_=_C3156( C2196 C3156 ) C2196_=_C3157( C2196 C3157 ) \nC2196_=_C3158( C2196 C3158 ) C2196_=_C3159( C2196 C3159 ) C2196_=_C3161( C2196 C3161 ) C2196_=_C3162( C2196 C3162 ) C2196_=_C3163( C2196 C3163 ) C2196_=_C3164( C2196 C3164 ) \nC2196_=_C3165( C2196 C3165 ) C2196_=_C3168( C2196 C3168 ) C2196_=_C3169( C2196 C3169 ) C2196_=_C3170( C2196 C3170 ) C2196_=_C3171( C2196 C3171 ) C2196_=_C3172( C2196 C3172 ) \nC2234_=_C2397( C2234 C2397 ) C2234_=_C2898( C2234 C2898 ) C2234_=_C3020( C2234 C3020 ) C2234_=_C3037( C2234 C3037 ) C2234_=_C3038( C2234 C3038 ) C2234_=_C3039( C2234 C3039 ) \nC2234_=_C3043( C2234 C3043 ) C2234_=_C3044( C2234 C3044 ) C2234_=_C3047( C2234 C3047 ) C2234_=_C3048( C2234 C3048 ) C2234_=_C3050( C2234 C3050 ) C2234_=_C3052( C2234 C3052 ) \nC2257_=_C2275( C2257 C2275 ) C2257_=_C2328( C2257 C2328 ) C2257_=_C2825( C2257 C2825 ) C2257_=_C3072( C2257 C3072 ) C2257_=_C3414( C2257 C3414 ) C2257_=_C3501( C2257 C3501 ) \nC2257_=_C3502( C2257 C3502 ) C2257_=_C3505( C2257 C3505 ) C2257_=_C3506( C2257 C3506 ) C2257_=_C3507( C2257 C3507 ) C2257_=_C3508( C2257 C3508 ) C2257_=_C3509( C2257 C3509 ) \nC2257_=_C3510( C2257 C3510 ) C2257_=_C3512( C2257 C3512 ) C2270_=_C2274( C2270 C2274 ) C2270_=_C2275( C2270 C2275 ) C2270_=_C2278( C2270 C2278 ) C2270_=_C2378( C2270 C2378 ) \nC2270_=_C2569( C2270 C2569 ) C2270_=_C2864( C2270 C2864 ) C2270_=_C2945( C2270 C2945 ) C2270_=_C2972( C2270 C2972 ) C2270_=_C2974( C2270 C2974 ) C2270_=_C2975( C2270 C2975 ) \nC2270_=_C2978( C2270 C2978 ) C2270_=_C2979( C2270 C2979 ) C2270_=_C2981( C2270 C2981 ) C2270_=_C2982( C2270 C2982 ) C2270_=_C2983( C2270 C2983 ) C2274_=_C2275( C2274 C2275 ) \nC2274_=_C2278( C2274 C2278 ) C2274_=_C2383( C2274 C2383 ) C2274_=_C2946( C2274 C2946 ) C2274_=_C3272( C2274 C3272 ) C2274_=_C3483( C2274 C3483 ) C2274_=_C3486( C2274 C3486 ) \nC2274_=_C3490( C2274 C3490 ) C2274_=_C3492( C2274 C3492 ) C2275_=_C2278( C2275 C2278 ) C2275_=_C2328( C2275 C2328 ) C2275_=_C2825( C2275 C2825 ) C2275_=_C3072( C2275 C3072 ) \nC2275_=_C3414( C2275 C3414 ) C2275_=_C3501( C2275 C3501 ) C2275_=_C3502( C2275 C3502 ) C2275_=_C3505( C2275 C3505 ) C2275_=_C3506(</w:t>
      </w:r>
    </w:p>
    <w:p>
      <w:pPr>
        <w:pStyle w:val="PreformattedText"/>
        <w:bidi w:val="0"/>
        <w:spacing w:before="0" w:after="0"/>
        <w:jc w:val="left"/>
        <w:rPr/>
      </w:pPr>
      <w:r>
        <w:rPr/>
        <w:t xml:space="preserve"> </w:t>
      </w:r>
      <w:r>
        <w:rPr/>
        <w:t>C2275 C3506 ) C2275_=_C3507( C2275 C3507 ) \nC2275_=_C3508( C2275 C3508 ) C2275_=_C3509( C2275 C3509 ) C2275_=_C3510( C2275 C3510 ) C2275_=_C3512( C2275 C3512 ) C2278_=_C2386( C2278 C2386 ) C2278_=_C2680( C2278 C2680 ) \nC2278_=_C2950( C2278 C2950 ) C2278_=_C3450( C2278 C3450 ) C2278_=_C3568( C2278 C3568 ) C2278_=_C3777( C2278 C3777 ) C2278_=_C3778( C2278 C3778 ) C2278_=_C3780( C2278 C3780 ) \nC2278_=_C3781( C2278 C3781 ) C2278_=_C3783( C2278 C3783 ) C2287_=_C2519( C2287 C2519 ) C2287_=_C2589( C2287 C2589 ) C2287_=_C2623( C2287 C2623 ) C2287_=_C2709( C2287 C2709 ) \nC2287_=_C2710( C2287 C2710 ) C2287_=_C2711( C2287 C2711 ) C2287_=_C2713( C2287 C2713 ) C2287_=_C2715( C2287 C2715 ) C2287_=_C2716( C2287 C2716 ) C2287_=_C2717( C2287 C2717 ) \nC2287_=_C2718( C2287 C2718 ) C2328_=_C2329( C2328 C2329 ) C2328_=_C2825( C2328 C2825 ) C2328_=_C3072( C2328 C3072 ) C2328_=_C3414( C2328 C3414 ) C2328_=_C3501( C2328 C3501 ) \nC2328_=_C3502( C2328 C3502 ) C2328_=_C3505( C2328 C3505 ) C2328_=_C3506( C2328 C3506 ) C2328_=_C3507( C2328 C3507 ) C2328_=_C3508( C2328 C3508 ) C2328_=_C3509( C2328 C3509 ) \nC2328_=_C3510( C2328 C3510 ) C2328_=_C3512( C2328 C3512 ) C2329_=_C3024( C2329 C3024 ) C2329_=_C3415( C2329 C3415 ) C2329_=_C3525( C2329 C3525 ) C2329_=_C3526( C2329 C3526 ) \nC2329_=_C3529( C2329 C3529 ) C2329_=_C3530( C2329 C3530 ) C2329_=_C3531( C2329 C3531 ) C2329_=_C3532( C2329 C3532 ) C2329_=_C3533( C2329 C3533 ) C2329_=_C3536( C2329 C3536 ) \nC2359_=_C2360( C2359 C2360 ) C2359_=_C2361( C2359 C2361 ) C2359_=_C2362( C2359 C2362 ) C2359_=_C2363( C2359 C2363 ) C2359_=_C2367( C2359 C2367 ) C2359_=_C2369( C2359 C2369 ) \nC2359_=_C2371( C2359 C2371 ) C2359_=_C2372( C2359 C2372 ) C2359_=_C2374( C2359 C2374 ) C2359_=_C2928( C2359 C2928 ) C2359_=_C2929( C2359 C2929 ) C2359_=_C2930( C2359 C2930 ) \nC2359_=_C2931( C2359 C2931 ) C2359_=_C2933( C2359 C2933 ) C2359_=_C2934( C2359 C2934 ) C2359_=_C2938( C2359 C2938 ) C2359_=_C2939( C2359 C2939 ) C2359_=_C2940( C2359 C2940 ) \nC2359_=_C2941( C2359 C2941 ) C2359_=_C2942( C2359 C2942 ) C2359_=_C2944( C2359 C2944 ) C2360_=_C2361( C2360 C2361 ) C2360_=_C2362( C2360 C2362 ) C2360_=_C2363( C2360 C2363 ) \nC2360_=_C2367( C2360 C2367 ) C2360_=_C2369( C2360 C2369 ) C2360_=_C2371( C2360 C2371 ) C2360_=_C2372( C2360 C2372 ) C2360_=_C2374( C2360 C2374 ) C2360_=_C2709( C2360 C2709 ) \nC2360_=_C2986( C2360 C2986 ) C2360_=_C2989( C2360 C2989 ) C2360_=_C2993( C2360 C2993 ) C2360_=_C2998( C2360 C2998 ) C2361_=_C2362( C2361 C2362 ) C2361_=_C2363( C2361 C2363 ) \nC2361_=_C2367( C2361 C2367 ) C2361_=_C2369( C2361 C2369 ) C2361_=_C2371( C2361 C2371 ) C2361_=_C2372( C2361 C2372 ) C2361_=_C2374( C2361 C2374 ) C2361_=_C2465( C2361 C2465 ) \nC2361_=_C2928( C2361 C2928 ) C2361_=_C3007( C2361 C3007 ) C2361_=_C3009( C2361 C3009 ) C2362_=_C2363( C2362 C2363 ) C2362_=_C2367( C2362 C2367 ) C2362_=_C2369( C2362 C2369 ) \nC2362_=_C2371( C2362 C2371 ) C2362_=_C2372( C2362 C2372 ) C2362_=_C2374( C2362 C2374 ) C2362_=_C2929( C2362 C2929 ) C2363_=_C2367( C2363 C2367 ) C2363_=_C2369( C2363 C2369 ) \nC2363_=_C2371( C2363 C2371 ) C2363_=_C2372( C2363 C2372 ) C2363_=_C2374( C2363 C2374 ) C2363_=_C2466( C2363 C2466 ) C2363_=_C3020( C2363 C3020 ) C2363_=_C3023( C2363 C3023 ) \nC2363_=_C3024( C2363 C3024 ) C2367_=_C2369( C2367 C2369 ) C2367_=_C2371( C2367 C2371 ) C2367_=_C2372( C2367 C2372 ) C2367_=_C2374( C2367 C2374 ) C2367_=_C2711( C2367 C2711 ) \nC2367_=_C3585( C2367 C3585 ) C2367_=_C3588( C2367 C3588 ) C2367_=_C3594( C2367 C3594 ) C2369_=_C2371( C2369 C2371 ) C2369_=_C2372( C2369 C2372 ) C2369_=_C2374( C2369 C2374 ) \nC2369_=_C2479( C2369 C2479 ) C2369_=_C3044( C2369 C3044 ) C2369_=_C3443( C2369 C3443 ) C2369_=_C3526( C2369 C3526 ) C2369_=_C3714( C2369 C3714 ) C2371_=_C2372( C2371 C2372 ) \nC2371_=_C2374( C2371 C2374 ) C2371_=_C2938( C2371 C2938 ) C2372_=_C2374( C2372 C2374 ) C2372_=_C2942( C2372 C2942 ) C2372_=_C3047( C2372 C3047 ) C2372_=_C3506( C2372 C3506 ) \nC2372_=_C3530( C2372 C3530 ) C2372_=_C3934( C2372 C3934 ) C2372_=_C3960( C2372 C3960 ) C2372_=_C3988( C2372 C3988 ) C2372_=_C3990( C2372 C3990 ) C2374_=_C2481( C2374 C2481 ) \nC2374_=_C3052( C2374 C3052 ) C2374_=_C3446( C2374 C3446 ) C2374_=_C3536( C2374 C3536 ) C2378_=_C2383( C2378 C2383 ) C2378_=_C2386( C2378 C2386 ) C2378_=_C2569( C2378 C2569 ) \nC2378_=_C2864( C2378 C2864 ) C2378_=_C2945( C2378 C2945 ) C2378_=_C2972( C2378 C2972 ) C2378_=_C2974( C2378 C2974 ) C2378_=_C2975( C2378 C2975 ) C2378_=_C2978( C2378 C2978 ) \nC2378_=_C2979( C2378 C2979 ) C2378_=_C2981( C2378 C2981 ) C2378_=_C2982( C2378 C2982 ) C2378_=_C2983( C2378 C2983 ) C2383_=_C2386( C2383 C2386 ) C2383_=_C2946( C2383 C2946 ) \nC2383_=_C3272( C2383 C3272 ) C2383_=_C3483( C2383 C3483 ) C2383_=_C3486( C2383 C3486 ) C2383_=_C3490( C2383 C3490 ) C2383_=_C3492( C2383 C3492 ) C2386_=_C2680( C2386 C2680 ) \nC2386_=_C2950( C2386 C2950 ) C2386_=_C3450( C2386 C3450 ) C2386_=_C3568( C2386 C3568 ) C2386_=_C3777( C2386 C3777 ) C2386_=_C3778( C2386 C3778 ) C2386_=_C3780( C2386 C3780 ) \nC2386_=_C3781( C2386 C3781 ) C2386_=_C3783( C2386 C3783 ) C2396_=_C2397( C2396 C2397 ) C2396_=_C2406( C2396 C2406 ) C2396_=_C2847( C2396 C2847 ) C2396_=_C2863( C2396 C2863 ) \nC2396_=_C2961( C2396 C2961 ) C2396_=_C2964( C2396 C2964 ) C2396_=_C2965( C2396 C2965 ) C2396_=_C2966( C2396 C2966 ) C2396_=_C2968( C2396 C2968 ) C2396_=_C2969( C2396 C2969 ) \nC2396_=_C2971( C2396 C2971 ) C2397_=_C2406( C2397 C2406 ) C2397_=_C2898( C2397 C2898 ) C2397_=_C3020( C2397 C3020 ) C2397_=_C3037( C2397 C3037 ) C2397_=_C3038( C2397 C3038 ) \nC2397_=_C3039( C2397 C3039 ) C2397_=_C3043( C2397 C3043 ) C2397_=_C3044( C2397 C3044 ) C2397_=_C3047( C2397 C3047 ) C2397_=_C3048( C2397 C3048 ) C2397_=_C3050( C2397 C3050 ) \nC2397_=_C3052( C2397 C3052 ) C2406_=_C2858( C2406 C2858 ) C2406_=_C2968( C2406 C2968 ) C2406_=_C3009( C2406 C3009 ) C2406_=_C3376( C2406 C3376 ) C2406_=_C3419( C2406 C3419 ) \nC2406_=_C3496( C2406 C3496 ) C2406_=_C3614( C2406 C3614 ) C2406_=_C3632( C2406 C3632 ) C2406_=_C3652( C2406 C3652 ) C2406_=_C3773( C2406 C3773 ) C2406_=_C3833( C2406 C3833 ) \nC2406_=_C3879( C2406 C3879 ) C2406_=_C3960( C2406 C3960 ) C2406_=_C3961( C2406 C3961 ) C2424_=_C2582( C2424 C2582 ) C2424_=_C3007( C2424 C3007 ) C2424_=_C3321( C2424 C3321 ) \nC2424_=_C3662( C2424 C3662 ) C2424_=_C3697( C2424 C3697 ) C2424_=_C3866( C2424 C3866 ) C2424_=_C3882( C2424 C3882 ) C2424_=_C3884( C2424 C3884 ) C2424_=_C3885( C2424 C3885 ) \nC2427_=_C2435( C2427 C2435 ) C2427_=_C2439( C2427 C2439 ) C2427_=_C2445( C2427 C2445 ) C2427_=_C2465( C2427 C2465 ) C2427_=_C2466( C2427 C2466 ) C2427_=_C2468( C2427 C2468 ) \nC2427_=_C2470( C2427 C2470 ) C2427_=_C2471( C2427 C2471 ) C2427_=_C2473( C2427 C2473 ) C2427_=_C2474( C2427 C2474 ) C2427_=_C2475( C2427 C2475 ) C2427_=_C2476( C2427 C2476 ) \nC2427_=_C2477( C2427 C2477 ) C2427_=_C2478( C2427 C2478 ) C2427_=_C2479( C2427 C2479 ) C2427_=_C2481( C2427 C2481 ) C2435_=_C2439( C2435 C2439 ) C2435_=_C2445( C2435 C2445 ) \nC2435_=_C2491( C2435 C2491 ) C2435_=_C2852( C2435 C2852 ) C2435_=_C3023( C2435 C3023 ) C2435_=_C3281( C2435 C3281 ) C2435_=_C3336( C2435 C3336 ) C2435_=_C3437( C2435 C3437 ) \nC2435_=_C3439( C2435 C3439 ) C2435_=_C3440( C2435 C3440 ) C2435_=_C3441( C2435 C3441 ) C2435_=_C3442( C2435 C3442 ) C2435_=_C3443( C2435 C3443 ) C2435_=_C3444( C2435 C3444 ) \nC2435_=_C3445( C2435 C3445 ) C2435_=_C3446( C2435 C3446 ) C2439_=_C2445( C2439 C2445 ) C2439_=_C2478( C2439 C2478 ) C2439_=_C2496( C2439 C2496 ) C2439_=_C2581( C2439 C2581 ) \nC2439_=_C3190( C2439 C3190 ) C2439_=_C3287( C2439 C3287 ) C2439_=_C3442( C2439 C3442 ) C2439_=_C3464( C2439 C3464 ) C2439_=_C3518( C2439 C3518 ) C2439_=_C3610( C2439 C3610 ) \nC2439_=_C3620( C2439 C3620 ) C2439_=_C3743( C2439 C3743 ) C2439_=_C3767( C2439 C3767 ) C2439_=_C3805( C2439 C3805 ) C2439_=_C3806( C2439 C3806 ) C2439_=_C3807( C2439 C3807 ) \nC2439_=_C3808( C2439 C3808 ) C2439_=_C3809( C2439 C3809 ) C2439_=_C3810( C2439 C3810 ) C2439_=_C3811( C2439 C3811 ) C2439_=_C3812( C2439 C3812 ) C2445_=_C2587( C2445 C2587 ) \nC2445_=_C2621( C2445 C2621 ) C2445_=_C2638( C2445 C2638 ) C2445_=_C2983( C2445 C2983 ) C2445_=_C2998( C2445 C2998 ) C2445_=_C3202( C2445 C3202 ) C2445_=_C3225( C2445 C3225 ) \nC2445_=_C3323( C2445 C3323 ) C2445_=_C3594( C2445 C3594 ) C2445_=_C3665( C2445 C3665 ) C2445_=_C3685( C2445 C3685 ) C2445_=_C3884( C2445 C3884 ) C2445_=_C3920( C2445 C3920 ) \nC2445_=_C4105( C2445 C4105 ) C2465_=_C2466( C2465 C2466 ) C2465_=_C2468( C2465 C2468 ) C2465_=_C2470( C2465 C2470 ) C2465_=_C2471( C2465 C2471 ) C2465_=_C2473( C2465 C2473 ) \nC2465_=_C2474( C2465 C2474 ) C2465_=_C2475( C2465 C2475 ) C2465_=_C2476( C2465 C2476 ) C2465_=_C2477( C2465 C2477 ) C2465_=_C2478( C2465 C2478 ) C2465_=_C2479( C2465 C2479 ) \nC2465_=_C2481( C2465 C2481 ) C2465_=_C2928( C2465 C2928 ) C2465_=_C3007( C2465 C3007 ) C2465_=_C3009( C2465 C3009 ) C2466_=_C2468( C2466 C2468 ) C2466_=_C2470( C2466 C2470 ) \nC2466_=_C2471( C2466 C2471 ) C2466_=_C2473( C2466 C2473 ) C2466_=_C2474( C2466 C2474 ) C2466_=_C2475( C2466 C2475 ) C2466_=_C2476( C2466 C2476 ) C2466_=_C2477( C2466 C2477 ) \nC2466_=_C2478( C2466 C2478 ) C2466_=_C2479( C2466 C2479 ) C2466_=_C2481( C2466 C2481 ) C2466_=_C3020( C2466 C3020 ) C2466_=_C3023( C2466 C3023 ) C2466_=_C3024( C2466 C3024 ) \nC2468_=_C2470( C2468 C2470 ) C2468_=_C2471( C2468 C2471 ) C2468_=_C2473( C2468 C2473 ) C2468_=_C2474( C2468 C2474 ) C2468_=_C2475( C2468 C2475 ) C2468_=_C2476( C2468 C2476 ) \nC2468_=_C2477( C2468 C2477 ) C2468_=_C2478( C2468 C2478 ) C2468_=_C2479( C2468 C2479 ) C2468_=_C2481( C2468 C2481 ) C2468_=_C3144( C2468 C3144 ) C2468_=_C3376( C2468 C3376 ) \nC2470_=_C2471( C2470 C2471 ) C2470_=_C2473( C2470 C2473 ) C2470_=_C2474( C2470 C2474 ) C2470_=_C2475( C2470 C2475 ) C2470_=_C2476( C2470 C2476 ) C2470_=_C2477( C2470 C2477 ) \nC2470_=_C2478( C2470 C2478 ) C2470_=_C2479( C2470 C2479 ) C2470_=_C2481( C2470 C2481 ) C2470_=_C3437( C2470 C3437 ) C2470_=_C3464( C2470 C3464 ) C2470_=_C3471( C2470 C3471 ) \nC2471_=_C2473(</w:t>
      </w:r>
    </w:p>
    <w:p>
      <w:pPr>
        <w:pStyle w:val="PreformattedText"/>
        <w:bidi w:val="0"/>
        <w:spacing w:before="0" w:after="0"/>
        <w:jc w:val="left"/>
        <w:rPr/>
      </w:pPr>
      <w:r>
        <w:rPr/>
        <w:t xml:space="preserve"> </w:t>
      </w:r>
      <w:r>
        <w:rPr/>
        <w:t>C2471 C2473 ) C2471_=_C2474( C2471 C2474 ) C2471_=_C2475( C2471 C2475 ) C2471_=_C2476( C2471 C2476 ) C2471_=_C2477( C2471 C2477 ) C2471_=_C2478( C2471 C2478 ) \nC2471_=_C2479( C2471 C2479 ) C2471_=_C2481( C2471 C2481 ) C2471_=_C3496( C2471 C3496 ) C2473_=_C2474( C2473 C2474 ) C2473_=_C2475( C2473 C2475 ) C2473_=_C2476( C2473 C2476 ) \nC2473_=_C2477( C2473 C2477 ) C2473_=_C2478( C2473 C2478 ) C2473_=_C2479( C2473 C2479 ) C2473_=_C2481( C2473 C2481 ) C2473_=_C2933( C2473 C2933 ) C2473_=_C3439( C2473 C3439 ) \nC2473_=_C3620( C2473 C3620 ) C2474_=_C2475( C2474 C2475 ) C2474_=_C2476( C2474 C2476 ) C2474_=_C2477( C2474 C2477 ) C2474_=_C2478( C2474 C2478 ) C2474_=_C2479( C2474 C2479 ) \nC2474_=_C2481( C2474 C2481 ) C2474_=_C3043( C2474 C3043 ) C2474_=_C3632( C2474 C3632 ) C2475_=_C2476( C2475 C2476 ) C2475_=_C2477( C2475 C2477 ) C2475_=_C2478( C2475 C2478 ) \nC2475_=_C2479( C2475 C2479 ) C2475_=_C2481( C2475 C2481 ) C2475_=_C2934( C2475 C2934 ) C2475_=_C3147( C2475 C3147 ) C2475_=_C3652( C2475 C3652 ) C2476_=_C2477( C2476 C2477 ) \nC2476_=_C2478( C2476 C2478 ) C2476_=_C2479( C2476 C2479 ) C2476_=_C2481( C2476 C2481 ) C2476_=_C3441( C2476 C3441 ) C2476_=_C3501( C2476 C3501 ) C2476_=_C3525( C2476 C3525 ) \nC2476_=_C3767( C2476 C3767 ) C2477_=_C2478( C2477 C2478 ) C2477_=_C2479( C2477 C2479 ) C2477_=_C2481( C2477 C2481 ) C2477_=_C2713( C2477 C2713 ) C2477_=_C3773( C2477 C3773 ) \nC2478_=_C2479( C2478 C2479 ) C2478_=_C2481( C2478 C2481 ) C2478_=_C2496( C2478 C2496 ) C2478_=_C2581( C2478 C2581 ) C2478_=_C3190( C2478 C3190 ) C2478_=_C3287( C2478 C3287 ) \nC2478_=_C3442( C2478 C3442 ) C2478_=_C3464( C2478 C3464 ) C2478_=_C3518( C2478 C3518 ) C2478_=_C3610( C2478 C3610 ) C2478_=_C3620( C2478 C3620 ) C2478_=_C3743( C2478 C3743 ) \nC2478_=_C3767( C2478 C3767 ) C2478_=_C3805( C2478 C3805 ) C2478_=_C3806( C2478 C3806 ) C2478_=_C3807( C2478 C3807 ) C2478_=_C3808( C2478 C3808 ) C2478_=_C3809( C2478 C3809 ) \nC2478_=_C3810( C2478 C3810 ) C2478_=_C3811( C2478 C3811 ) C2478_=_C3812( C2478 C3812 ) C2479_=_C2481( C2479 C2481 ) C2479_=_C3044( C2479 C3044 ) C2479_=_C3443( C2479 C3443 ) \nC2479_=_C3526( C2479 C3526 ) C2479_=_C3714( C2479 C3714 ) C2481_=_C3052( C2481 C3052 ) C2481_=_C3446( C2481 C3446 ) C2481_=_C3536( C2481 C3536 ) C2491_=_C2494( C2491 C2494 ) \nC2491_=_C2496( C2491 C2496 ) C2491_=_C2852( C2491 C2852 ) C2491_=_C3023( C2491 C3023 ) C2491_=_C3281( C2491 C3281 ) C2491_=_C3336( C2491 C3336 ) C2491_=_C3437( C2491 C3437 ) \nC2491_=_C3439( C2491 C3439 ) C2491_=_C3440( C2491 C3440 ) C2491_=_C3441( C2491 C3441 ) C2491_=_C3442( C2491 C3442 ) C2491_=_C3443( C2491 C3443 ) C2491_=_C3444( C2491 C3444 ) \nC2491_=_C3445( C2491 C3445 ) C2491_=_C3446( C2491 C3446 ) C2494_=_C2496( C2494 C2496 ) C2494_=_C2579( C2494 C2579 ) C2494_=_C2854( C2494 C2854 ) C2494_=_C3284( C2494 C3284 ) \nC2494_=_C3319( C2494 C3319 ) C2494_=_C3338( C2494 C3338 ) C2494_=_C3440( C2494 C3440 ) C2494_=_C3658( C2494 C3658 ) C2494_=_C3682( C2494 C3682 ) C2494_=_C3684( C2494 C3684 ) \nC2494_=_C3685( C2494 C3685 ) C2494_=_C3686( C2494 C3686 ) C2496_=_C2581( C2496 C2581 ) C2496_=_C3190( C2496 C3190 ) C2496_=_C3287( C2496 C3287 ) C2496_=_C3442( C2496 C3442 ) \nC2496_=_C3464( C2496 C3464 ) C2496_=_C3518( C2496 C3518 ) C2496_=_C3610( C2496 C3610 ) C2496_=_C3620( C2496 C3620 ) C2496_=_C3743( C2496 C3743 ) C2496_=_C3767( C2496 C3767 ) \nC2496_=_C3805( C2496 C3805 ) C2496_=_C3806( C2496 C3806 ) C2496_=_C3807( C2496 C3807 ) C2496_=_C3808( C2496 C3808 ) C2496_=_C3809( C2496 C3809 ) C2496_=_C3810( C2496 C3810 ) \nC2496_=_C3811( C2496 C3811 ) C2496_=_C3812( C2496 C3812 ) C2519_=_C2530( C2519 C2530 ) C2519_=_C2536( C2519 C2536 ) C2519_=_C2589( C2519 C2589 ) C2519_=_C2623( C2519 C2623 ) \nC2519_=_C2709( C2519 C2709 ) C2519_=_C2710( C2519 C2710 ) C2519_=_C2711( C2519 C2711 ) C2519_=_C2713( C2519 C2713 ) C2519_=_C2715( C2519 C2715 ) C2519_=_C2716( C2519 C2716 ) \nC2519_=_C2717( C2519 C2717 ) C2519_=_C2718( C2519 C2718 ) C2530_=_C2536( C2530 C2536 ) C2530_=_C2948( C2530 C2948 ) C2530_=_C2989( C2530 C2989 ) C2530_=_C3350( C2530 C3350 ) \nC2530_=_C3585( C2530 C3585 ) C2530_=_C3713( C2530 C3713 ) C2530_=_C3714( C2530 C3714 ) C2530_=_C3716( C2530 C3716 ) C2530_=_C3717( C2530 C3717 ) C2530_=_C3718( C2530 C3718 ) \nC2530_=_C3719( C2530 C3719 ) C2530_=_C3720( C2530 C3720 ) C2536_=_C3203( C2536 C3203 ) C2536_=_C3348( C2536 C3348 ) C2536_=_C3358( C2536 C3358 ) C2536_=_C3812( C2536 C3812 ) \nC2536_=_C3850( C2536 C3850 ) C2536_=_C3865( C2536 C3865 ) C2536_=_C3921( C2536 C3921 ) C2536_=_C3926( C2536 C3926 ) C2536_=_C3952( C2536 C3952 ) C2536_=_C4000( C2536 C4000 ) \nC2536_=_C4030( C2536 C4030 ) C2536_=_C4070( C2536 C4070 ) C2536_=_C4106( C2536 C4106 ) C2565_=_C2817( C2565 C2817 ) C2565_=_C2873( C2565 C2873 ) C2565_=_C3079( C2565 C3079 ) \nC2565_=_C3152( C2565 C3152 ) C2565_=_C3169( C2565 C3169 ) C2565_=_C3183( C2565 C3183 ) C2565_=_C3300( C2565 C3300 ) C2565_=_C3311( C2565 C3311 ) C2565_=_C3422( C2565 C3422 ) \nC2565_=_C3601( C2565 C3601 ) C2565_=_C3786( C2565 C3786 ) C2565_=_C3898( C2565 C3898 ) C2565_=_C3988( C2565 C3988 ) C2565_=_C4014( C2565 C4014 ) C2565_=_C4057( C2565 C4057 ) \nC2565_=_C4058( C2565 C4058 ) C2565_=_C4059( C2565 C4059 ) C2569_=_C2579( C2569 C2579 ) C2569_=_C2581( C2569 C2581 ) C2569_=_C2582( C2569 C2582 ) C2569_=_C2587( C2569 C2587 ) \nC2569_=_C2864( C2569 C2864 ) C2569_=_C2945( C2569 C2945 ) C2569_=_C2972( C2569 C2972 ) C2569_=_C2974( C2569 C2974 ) C2569_=_C2975( C2569 C2975 ) C2569_=_C2978( C2569 C2978 ) \nC2569_=_C2979( C2569 C2979 ) C2569_=_C2981( C2569 C2981 ) C2569_=_C2982( C2569 C2982 ) C2569_=_C2983( C2569 C2983 ) C2579_=_C2581( C2579 C2581 ) C2579_=_C2582( C2579 C2582 ) \nC2579_=_C2587( C2579 C2587 ) C2579_=_C2854( C2579 C2854 ) C2579_=_C3284( C2579 C3284 ) C2579_=_C3319( C2579 C3319 ) C2579_=_C3338( C2579 C3338 ) C2579_=_C3440( C2579 C3440 ) \nC2579_=_C3658( C2579 C3658 ) C2579_=_C3682( C2579 C3682 ) C2579_=_C3684( C2579 C3684 ) C2579_=_C3685( C2579 C3685 ) C2579_=_C3686( C2579 C3686 ) C2581_=_C2582( C2581 C2582 ) \nC2581_=_C2587( C2581 C2587 ) C2581_=_C3190( C2581 C3190 ) C2581_=_C3287( C2581 C3287 ) C2581_=_C3442( C2581 C3442 ) C2581_=_C3464( C2581 C3464 ) C2581_=_C3518( C2581 C3518 ) \nC2581_=_C3610( C2581 C3610 ) C2581_=_C3620( C2581 C3620 ) C2581_=_C3743( C2581 C3743 ) C2581_=_C3767( C2581 C3767 ) C2581_=_C3805( C2581 C3805 ) C2581_=_C3806( C2581 C3806 ) \nC2581_=_C3807( C2581 C3807 ) C2581_=_C3808( C2581 C3808 ) C2581_=_C3809( C2581 C3809 ) C2581_=_C3810( C2581 C3810 ) C2581_=_C3811( C2581 C3811 ) C2581_=_C3812( C2581 C3812 ) \nC2582_=_C2587( C2582 C2587 ) C2582_=_C3007( C2582 C3007 ) C2582_=_C3321( C2582 C3321 ) C2582_=_C3662( C2582 C3662 ) C2582_=_C3697( C2582 C3697 ) C2582_=_C3866( C2582 C3866 ) \nC2582_=_C3882( C2582 C3882 ) C2582_=_C3884( C2582 C3884 ) C2582_=_C3885( C2582 C3885 ) C2587_=_C2621( C2587 C2621 ) C2587_=_C2638( C2587 C2638 ) C2587_=_C2983( C2587 C2983 ) \nC2587_=_C2998( C2587 C2998 ) C2587_=_C3202( C2587 C3202 ) C2587_=_C3225( C2587 C3225 ) C2587_=_C3323( C2587 C3323 ) C2587_=_C3594( C2587 C3594 ) C2587_=_C3665( C2587 C3665 ) \nC2587_=_C3685( C2587 C3685 ) C2587_=_C3884( C2587 C3884 ) C2587_=_C3920( C2587 C3920 ) C2587_=_C4105( C2587 C4105 ) C2589_=_C2593( C2589 C2593 ) C2589_=_C2623( C2589 C2623 ) \nC2589_=_C2709( C2589 C2709 ) C2589_=_C2710( C2589 C2710 ) C2589_=_C2711( C2589 C2711 ) C2589_=_C2713( C2589 C2713 ) C2589_=_C2715( C2589 C2715 ) C2589_=_C2716( C2589 C2716 ) \nC2589_=_C2717( C2589 C2717 ) C2589_=_C2718( C2589 C2718 ) C2593_=_C2805( C2593 C2805 ) C2593_=_C2986( C2593 C2986 ) C2593_=_C3156( C2593 C3156 ) C2593_=_C3157( C2593 C3157 ) \nC2593_=_C3158( C2593 C3158 ) C2593_=_C3159( C2593 C3159 ) C2593_=_C3161( C2593 C3161 ) C2593_=_C3162( C2593 C3162 ) C2593_=_C3163( C2593 C3163 ) C2593_=_C3164( C2593 C3164 ) \nC2593_=_C3165( C2593 C3165 ) C2593_=_C3168( C2593 C3168 ) C2593_=_C3169( C2593 C3169 ) C2593_=_C3170( C2593 C3170 ) C2593_=_C3171( C2593 C3171 ) C2593_=_C3172( C2593 C3172 ) \nC2621_=_C2638( C2621 C2638 ) C2621_=_C2983( C2621 C2983 ) C2621_=_C2998( C2621 C2998 ) C2621_=_C3202( C2621 C3202 ) C2621_=_C3225( C2621 C3225 ) C2621_=_C3323( C2621 C3323 ) \nC2621_=_C3594( C2621 C3594 ) C2621_=_C3665( C2621 C3665 ) C2621_=_C3685( C2621 C3685 ) C2621_=_C3884( C2621 C3884 ) C2621_=_C3920( C2621 C3920 ) C2621_=_C4105( C2621 C4105 ) \nC2623_=_C2638( C2623 C2638 ) C2623_=_C2709( C2623 C2709 ) C2623_=_C2710( C2623 C2710 ) C2623_=_C2711( C2623 C2711 ) C2623_=_C2713( C2623 C2713 ) C2623_=_C2715( C2623 C2715 ) \nC2623_=_C2716( C2623 C2716 ) C2623_=_C2717( C2623 C2717 ) C2623_=_C2718( C2623 C2718 ) C2638_=_C2983( C2638 C2983 ) C2638_=_C2998( C2638 C2998 ) C2638_=_C3202( C2638 C3202 ) \nC2638_=_C3225( C2638 C3225 ) C2638_=_C3323( C2638 C3323 ) C2638_=_C3594( C2638 C3594 ) C2638_=_C3665( C2638 C3665 ) C2638_=_C3685( C2638 C3685 ) C2638_=_C3884( C2638 C3884 ) \nC2638_=_C3920( C2638 C3920 ) C2638_=_C4105( C2638 C4105 ) C2680_=_C2950( C2680 C2950 ) C2680_=_C3450( C2680 C3450 ) C2680_=_C3568( C2680 C3568 ) C2680_=_C3777( C2680 C3777 ) \nC2680_=_C3778( C2680 C3778 ) C2680_=_C3780( C2680 C3780 ) C2680_=_C3781( C2680 C3781 ) C2680_=_C3783( C2680 C3783 ) C2709_=_C2710( C2709 C2710 ) C2709_=_C2711( C2709 C2711 ) \nC2709_=_C2713( C2709 C2713 ) C2709_=_C2715( C2709 C2715 ) C2709_=_C2716( C2709 C2716 ) C2709_=_C2717( C2709 C2717 ) C2709_=_C2718( C2709 C2718 ) C2709_=_C2986( C2709 C2986 ) \nC2709_=_C2989( C2709 C2989 ) C2709_=_C2993( C2709 C2993 ) C2709_=_C2998( C2709 C2998 ) C2710_=_C2711( C2710 C2711 ) C2710_=_C2713( C2710 C2713 ) C2710_=_C2715( C2710 C2715 ) \nC2710_=_C2716( C2710 C2716 ) C2710_=_C2717( C2710 C2717 ) C2710_=_C2718( C2710 C2718 ) C2710_=_C3038( C2710 C3038 ) C2710_=_C3350( C2710 C3350 ) C2710_=_C3358( C2710 C3358 ) \nC2711_=_C2713( C2711 C2713 ) C2711_=_C2715( C2711 C2715 ) C2711_=_C2716( C2711 C2716 ) C2711_=_C2717( C2711 C2717 ) C2711_=_C2718( C2711 C2718 ) C2711_=_C3585( C2711 C3585 ) \nC2711_=_C3588( C2711 C3588 ) C2711_=_C3594( C2711 C3594 ) C2713_=_C2715(</w:t>
      </w:r>
    </w:p>
    <w:p>
      <w:pPr>
        <w:pStyle w:val="PreformattedText"/>
        <w:bidi w:val="0"/>
        <w:spacing w:before="0" w:after="0"/>
        <w:jc w:val="left"/>
        <w:rPr/>
      </w:pPr>
      <w:r>
        <w:rPr/>
        <w:t xml:space="preserve"> </w:t>
      </w:r>
      <w:r>
        <w:rPr/>
        <w:t>C2713 C2715 ) C2713_=_C2716( C2713 C2716 ) C2713_=_C2717( C2713 C2717 ) C2713_=_C2718( C2713 C2718 ) \nC2713_=_C3773( C2713 C3773 ) C2715_=_C2716( C2715 C2716 ) C2715_=_C2717( C2715 C2717 ) C2715_=_C2718( C2715 C2718 ) C2716_=_C2717( C2716 C2717 ) C2716_=_C2718( C2716 C2718 ) \nC2716_=_C3509( C2716 C3509 ) C2716_=_C3533( C2716 C3533 ) C2716_=_C3882( C2716 C3882 ) C2717_=_C2718( C2717 C2718 ) C2717_=_C3718( C2717 C3718 ) C2717_=_C4070( C2717 C4070 ) \nC2789_=_C2804( C2789 C2804 ) C2789_=_C3140( C2789 C3140 ) C2789_=_C3141( C2789 C3141 ) C2789_=_C3142( C2789 C3142 ) C2789_=_C3143( C2789 C3143 ) C2789_=_C3144( C2789 C3144 ) \nC2789_=_C3146( C2789 C3146 ) C2789_=_C3147( C2789 C3147 ) C2789_=_C3148( C2789 C3148 ) C2789_=_C3149( C2789 C3149 ) C2789_=_C3152( C2789 C3152 ) C2789_=_C3153( C2789 C3153 ) \nC2789_=_C3154( C2789 C3154 ) C2789_=_C3155( C2789 C3155 ) C2804_=_C2805( C2804 C2805 ) C2804_=_C2817( C2804 C2817 ) C2804_=_C2822( C2804 C2822 ) C2804_=_C3140( C2804 C3140 ) \nC2804_=_C3141( C2804 C3141 ) C2804_=_C3142( C2804 C3142 ) C2804_=_C3143( C2804 C3143 ) C2804_=_C3144( C2804 C3144 ) C2804_=_C3146( C2804 C3146 ) C2804_=_C3147( C2804 C3147 ) \nC2804_=_C3148( C2804 C3148 ) C2804_=_C3149( C2804 C3149 ) C2804_=_C3152( C2804 C3152 ) C2804_=_C3153( C2804 C3153 ) C2804_=_C3154( C2804 C3154 ) C2804_=_C3155( C2804 C3155 ) \nC2805_=_C2817( C2805 C2817 ) C2805_=_C2822( C2805 C2822 ) C2805_=_C2986( C2805 C2986 ) C2805_=_C3156( C2805 C3156 ) C2805_=_C3157( C2805 C3157 ) C2805_=_C3158( C2805 C3158 ) \nC2805_=_C3159( C2805 C3159 ) C2805_=_C3161( C2805 C3161 ) C2805_=_C3162( C2805 C3162 ) C2805_=_C3163( C2805 C3163 ) C2805_=_C3164( C2805 C3164 ) C2805_=_C3165( C2805 C3165 ) \nC2805_=_C3168( C2805 C3168 ) C2805_=_C3169( C2805 C3169 ) C2805_=_C3170( C2805 C3170 ) C2805_=_C3171( C2805 C3171 ) C2805_=_C3172( C2805 C3172 ) C2817_=_C2822( C2817 C2822 ) \nC2817_=_C2873( C2817 C2873 ) C2817_=_C3079( C2817 C3079 ) C2817_=_C3152( C2817 C3152 ) C2817_=_C3169( C2817 C3169 ) C2817_=_C3183( C2817 C3183 ) C2817_=_C3300( C2817 C3300 ) \nC2817_=_C3311( C2817 C3311 ) C2817_=_C3422( C2817 C3422 ) C2817_=_C3601( C2817 C3601 ) C2817_=_C3786( C2817 C3786 ) C2817_=_C3898( C2817 C3898 ) C2817_=_C3988( C2817 C3988 ) \nC2817_=_C4014( C2817 C4014 ) C2817_=_C4057( C2817 C4057 ) C2817_=_C4058( C2817 C4058 ) C2817_=_C4059( C2817 C4059 ) C2822_=_C2944( C2822 C2944 ) C2822_=_C2971( C2822 C2971 ) \nC2822_=_C3155( C2822 C3155 ) C2822_=_C3172( C2822 C3172 ) C2822_=_C3303( C2822 C3303 ) C2822_=_C3314( C2822 C3314 ) C2822_=_C3424( C2822 C3424 ) C2822_=_C3492( C2822 C3492 ) \nC2822_=_C3605( C2822 C3605 ) C2822_=_C3686( C2822 C3686 ) C2822_=_C3783( C2822 C3783 ) C2822_=_C3788( C2822 C3788 ) C2822_=_C3885( C2822 C3885 ) C2822_=_C3990( C2822 C3990 ) \nC2822_=_C4019( C2822 C4019 ) C2822_=_C4074( C2822 C4074 ) C2822_=_C4097( C2822 C4097 ) C2825_=_C3072( C2825 C3072 ) C2825_=_C3414( C2825 C3414 ) C2825_=_C3501( C2825 C3501 ) \nC2825_=_C3502( C2825 C3502 ) C2825_=_C3505( C2825 C3505 ) C2825_=_C3506( C2825 C3506 ) C2825_=_C3507( C2825 C3507 ) C2825_=_C3508( C2825 C3508 ) C2825_=_C3509( C2825 C3509 ) \nC2825_=_C3510( C2825 C3510 ) C2825_=_C3512( C2825 C3512 ) C2847_=_C2852( C2847 C2852 ) C2847_=_C2854( C2847 C2854 ) C2847_=_C2858( C2847 C2858 ) C2847_=_C2863( C2847 C2863 ) \nC2847_=_C2961( C2847 C2961 ) C2847_=_C2964( C2847 C2964 ) C2847_=_C2965( C2847 C2965 ) C2847_=_C2966( C2847 C2966 ) C2847_=_C2968( C2847 C2968 ) C2847_=_C2969( C2847 C2969 ) \nC2847_=_C2971( C2847 C2971 ) C2852_=_C2854( C2852 C2854 ) C2852_=_C2858( C2852 C2858 ) C2852_=_C3023( C2852 C3023 ) C2852_=_C3281( C2852 C3281 ) C2852_=_C3336( C2852 C3336 ) \nC2852_=_C3437( C2852 C3437 ) C2852_=_C3439( C2852 C3439 ) C2852_=_C3440( C2852 C3440 ) C2852_=_C3441( C2852 C3441 ) C2852_=_C3442( C2852 C3442 ) C2852_=_C3443( C2852 C3443 ) \nC2852_=_C3444( C2852 C3444 ) C2852_=_C3445( C2852 C3445 ) C2852_=_C3446( C2852 C3446 ) C2854_=_C2858( C2854 C2858 ) C2854_=_C3284( C2854 C3284 ) C2854_=_C3319( C2854 C3319 ) \nC2854_=_C3338( C2854 C3338 ) C2854_=_C3440( C2854 C3440 ) C2854_=_C3658( C2854 C3658 ) C2854_=_C3682( C2854 C3682 ) C2854_=_C3684( C2854 C3684 ) C2854_=_C3685( C2854 C3685 ) \nC2854_=_C3686( C2854 C3686 ) C2858_=_C2968( C2858 C2968 ) C2858_=_C3009( C2858 C3009 ) C2858_=_C3376( C2858 C3376 ) C2858_=_C3419( C2858 C3419 ) C2858_=_C3496( C2858 C3496 ) \nC2858_=_C3614( C2858 C3614 ) C2858_=_C3632( C2858 C3632 ) C2858_=_C3652( C2858 C3652 ) C2858_=_C3773( C2858 C3773 ) C2858_=_C3833( C2858 C3833 ) C2858_=_C3879( C2858 C3879 ) \nC2858_=_C3960( C2858 C3960 ) C2858_=_C3961( C2858 C3961 ) C2863_=_C2864( C2863 C2864 ) C2863_=_C2873( C2863 C2873 ) C2863_=_C2961( C2863 C2961 ) C2863_=_C2964( C2863 C2964 ) \nC2863_=_C2965( C2863 C2965 ) C2863_=_C2966( C2863 C2966 ) C2863_=_C2968( C2863 C2968 ) C2863_=_C2969( C2863 C2969 ) C2863_=_C2971( C2863 C2971 ) C2864_=_C2873( C2864 C2873 ) \nC2864_=_C2945( C2864 C2945 ) C2864_=_C2972( C2864 C2972 ) C2864_=_C2974( C2864 C2974 ) C2864_=_C2975( C2864 C2975 ) C2864_=_C2978( C2864 C2978 ) C2864_=_C2979( C2864 C2979 ) \nC2864_=_C2981( C2864 C2981 ) C2864_=_C2982( C2864 C2982 ) C2864_=_C2983( C2864 C2983 ) C2873_=_C3079( C2873 C3079 ) C2873_=_C3152( C2873 C3152 ) C2873_=_C3169( C2873 C3169 ) \nC2873_=_C3183( C2873 C3183 ) C2873_=_C3300( C2873 C3300 ) C2873_=_C3311( C2873 C3311 ) C2873_=_C3422( C2873 C3422 ) C2873_=_C3601( C2873 C3601 ) C2873_=_C3786( C2873 C3786 ) \nC2873_=_C3898( C2873 C3898 ) C2873_=_C3988( C2873 C3988 ) C2873_=_C4014( C2873 C4014 ) C2873_=_C4057( C2873 C4057 ) C2873_=_C4058( C2873 C4058 ) C2873_=_C4059( C2873 C4059 ) \nC2898_=_C3020( C2898 C3020 ) C2898_=_C3037( C2898 C3037 ) C2898_=_C3038( C2898 C3038 ) C2898_=_C3039( C2898 C3039 ) C2898_=_C3043( C2898 C3043 ) C2898_=_C3044( C2898 C3044 ) \nC2898_=_C3047( C2898 C3047 ) C2898_=_C3048( C2898 C3048 ) C2898_=_C3050( C2898 C3050 ) C2898_=_C3052( C2898 C3052 ) C2928_=_C2929( C2928 C2929 ) C2928_=_C2930( C2928 C2930 ) \nC2928_=_C2931( C2928 C2931 ) C2928_=_C2933( C2928 C2933 ) C2928_=_C2934( C2928 C2934 ) C2928_=_C2938( C2928 C2938 ) C2928_=_C2939( C2928 C2939 ) C2928_=_C2940( C2928 C2940 ) \nC2928_=_C2941( C2928 C2941 ) C2928_=_C2942( C2928 C2942 ) C2928_=_C2944( C2928 C2944 ) C2928_=_C3007( C2928 C3007 ) C2928_=_C3009( C2928 C3009 ) C2929_=_C2930( C2929 C2930 ) \nC2929_=_C2931( C2929 C2931 ) C2929_=_C2933( C2929 C2933 ) C2929_=_C2934( C2929 C2934 ) C2929_=_C2938( C2929 C2938 ) C2929_=_C2939( C2929 C2939 ) C2929_=_C2940( C2929 C2940 ) \nC2929_=_C2941( C2929 C2941 ) C2929_=_C2942( C2929 C2942 ) C2929_=_C2944( C2929 C2944 ) C2930_=_C2931( C2930 C2931 ) C2930_=_C2933( C2930 C2933 ) C2930_=_C2934( C2930 C2934 ) \nC2930_=_C2938( C2930 C2938 ) C2930_=_C2939( C2930 C2939 ) C2930_=_C2940( C2930 C2940 ) C2930_=_C2941( C2930 C2941 ) C2930_=_C2942( C2930 C2942 ) C2930_=_C2944( C2930 C2944 ) \nC2931_=_C2933( C2931 C2933 ) C2931_=_C2934( C2931 C2934 ) C2931_=_C2938( C2931 C2938 ) C2931_=_C2939( C2931 C2939 ) C2931_=_C2940( C2931 C2940 ) C2931_=_C2941( C2931 C2941 ) \nC2931_=_C2942( C2931 C2942 ) C2931_=_C2944( C2931 C2944 ) C2931_=_C3450( C2931 C3450 ) C2933_=_C2934( C2933 C2934 ) C2933_=_C2938( C2933 C2938 ) C2933_=_C2939( C2933 C2939 ) \nC2933_=_C2940( C2933 C2940 ) C2933_=_C2941( C2933 C2941 ) C2933_=_C2942( C2933 C2942 ) C2933_=_C2944( C2933 C2944 ) C2933_=_C3439( C2933 C3439 ) C2933_=_C3620( C2933 C3620 ) \nC2934_=_C2938( C2934 C2938 ) C2934_=_C2939( C2934 C2939 ) C2934_=_C2940( C2934 C2940 ) C2934_=_C2941( C2934 C2941 ) C2934_=_C2942( C2934 C2942 ) C2934_=_C2944( C2934 C2944 ) \nC2934_=_C3147( C2934 C3147 ) C2934_=_C3652( C2934 C3652 ) C2938_=_C2939( C2938 C2939 ) C2938_=_C2940( C2938 C2940 ) C2938_=_C2941( C2938 C2941 ) C2938_=_C2942( C2938 C2942 ) \nC2938_=_C2944( C2938 C2944 ) C2939_=_C2940( C2939 C2940 ) C2939_=_C2941( C2939 C2941 ) C2939_=_C2942( C2939 C2942 ) C2939_=_C2944( C2939 C2944 ) C2939_=_C3716( C2939 C3716 ) \nC2940_=_C2941( C2940 C2941 ) C2940_=_C2942( C2940 C2942 ) C2940_=_C2944( C2940 C2944 ) C2940_=_C3505( C2940 C3505 ) C2940_=_C3529( C2940 C3529 ) C2941_=_C2942( C2941 C2942 ) \nC2941_=_C2944( C2941 C2944 ) C2942_=_C2944( C2942 C2944 ) C2942_=_C3047( C2942 C3047 ) C2942_=_C3506( C2942 C3506 ) C2942_=_C3530( C2942 C3530 ) C2942_=_C3934( C2942 C3934 ) \nC2942_=_C3960( C2942 C3960 ) C2942_=_C3988( C2942 C3988 ) C2942_=_C3990( C2942 C3990 ) C2944_=_C2971( C2944 C2971 ) C2944_=_C3155( C2944 C3155 ) C2944_=_C3172( C2944 C3172 ) \nC2944_=_C3303( C2944 C3303 ) C2944_=_C3314( C2944 C3314 ) C2944_=_C3424( C2944 C3424 ) C2944_=_C3492( C2944 C3492 ) C2944_=_C3605( C2944 C3605 ) C2944_=_C3686( C2944 C3686 ) \nC2944_=_C3783( C2944 C3783 ) C2944_=_C3788( C2944 C3788 ) C2944_=_C3885( C2944 C3885 ) C2944_=_C3990( C2944 C3990 ) C2944_=_C4019( C2944 C4019 ) C2944_=_C4074( C2944 C4074 ) \nC2944_=_C4097( C2944 C4097 ) C2945_=_C2946( C2945 C2946 ) C2945_=_C2948( C2945 C2948 ) C2945_=_C2950( C2945 C2950 ) C2945_=_C2972( C2945 C2972 ) C2945_=_C2974( C2945 C2974 ) \nC2945_=_C2975( C2945 C2975 ) C2945_=_C2978( C2945 C2978 ) C2945_=_C2979( C2945 C2979 ) C2945_=_C2981( C2945 C2981 ) C2945_=_C2982( C2945 C2982 ) C2945_=_C2983( C2945 C2983 ) \nC2946_=_C2948( C2946 C2948 ) C2946_=_C2950( C2946 C2950 ) C2946_=_C3272( C2946 C3272 ) C2946_=_C3483( C2946 C3483 ) C2946_=_C3486( C2946 C3486 ) C2946_=_C3490( C2946 C3490 ) \nC2946_=_C3492( C2946 C3492 ) C2948_=_C2950( C2948 C2950 ) C2948_=_C2989( C2948 C2989 ) C2948_=_C3350( C2948 C3350 ) C2948_=_C3585( C2948 C3585 ) C2948_=_C3713( C2948 C3713 ) \nC2948_=_C3714( C2948 C3714 ) C2948_=_C3716( C2948 C3716 ) C2948_=_C3717( C2948 C3717 ) C2948_=_C3718( C2948 C3718 ) C2948_=_C3719( C2948 C3719 ) C2948_=_C3720( C2948 C3720 ) \nC2950_=_C3450( C2950 C3450 ) C2950_=_C3568( C2950 C3568 ) C2950_=_C3777( C2950 C3777 ) C2950_=_C3778( C2950 C3778 ) C2950_=_C3780( C2950 C3780 ) C2950_=_C3781( C2950 C3781 ) \nC2950_=_C3783( C2950 C3783 ) C2961_=_C2964( C2961 C2964 ) C2961_=_C2965( C2961 C2965 ) C2961_=_C2966( C2961 C2966 ) C2961_=_C2968(</w:t>
      </w:r>
    </w:p>
    <w:p>
      <w:pPr>
        <w:pStyle w:val="PreformattedText"/>
        <w:bidi w:val="0"/>
        <w:spacing w:before="0" w:after="0"/>
        <w:jc w:val="left"/>
        <w:rPr/>
      </w:pPr>
      <w:r>
        <w:rPr/>
        <w:t xml:space="preserve"> </w:t>
      </w:r>
      <w:r>
        <w:rPr/>
        <w:t>C2961 C2968 ) C2961_=_C2969( C2961 C2969 ) \nC2961_=_C2971( C2961 C2971 ) C2961_=_C3610( C2961 C3610 ) C2961_=_C3614( C2961 C3614 ) C2964_=_C2965( C2964 C2965 ) C2964_=_C2966( C2964 C2966 ) C2964_=_C2968( C2964 C2968 ) \nC2964_=_C2969( C2964 C2969 ) C2964_=_C2971( C2964 C2971 ) C2964_=_C2978( C2964 C2978 ) C2964_=_C3796( C2964 C3796 ) C2965_=_C2966( C2965 C2966 ) C2965_=_C2968( C2965 C2968 ) \nC2965_=_C2969( C2965 C2969 ) C2965_=_C2971( C2965 C2971 ) C2965_=_C3833( C2965 C3833 ) C2966_=_C2968( C2966 C2968 ) C2966_=_C2969( C2966 C2969 ) C2966_=_C2971( C2966 C2971 ) \nC2966_=_C3149( C2966 C3149 ) C2966_=_C3879( C2966 C3879 ) C2968_=_C2969( C2968 C2969 ) C2968_=_C2971( C2968 C2971 ) C2968_=_C3009( C2968 C3009 ) C2968_=_C3376( C2968 C3376 ) \nC2968_=_C3419( C2968 C3419 ) C2968_=_C3496( C2968 C3496 ) C2968_=_C3614( C2968 C3614 ) C2968_=_C3632( C2968 C3632 ) C2968_=_C3652( C2968 C3652 ) C2968_=_C3773( C2968 C3773 ) \nC2968_=_C3833( C2968 C3833 ) C2968_=_C3879( C2968 C3879 ) C2968_=_C3960( C2968 C3960 ) C2968_=_C3961( C2968 C3961 ) C2969_=_C2971( C2969 C2971 ) C2969_=_C2981( C2969 C2981 ) \nC2971_=_C3155( C2971 C3155 ) C2971_=_C3172( C2971 C3172 ) C2971_=_C3303( C2971 C3303 ) C2971_=_C3314( C2971 C3314 ) C2971_=_C3424( C2971 C3424 ) C2971_=_C3492( C2971 C3492 ) \nC2971_=_C3605( C2971 C3605 ) C2971_=_C3686( C2971 C3686 ) C2971_=_C3783( C2971 C3783 ) C2971_=_C3788( C2971 C3788 ) C2971_=_C3885( C2971 C3885 ) C2971_=_C3990( C2971 C3990 ) \nC2971_=_C4019( C2971 C4019 ) C2971_=_C4074( C2971 C4074 ) C2971_=_C4097( C2971 C4097 ) C2972_=_C2974( C2972 C2974 ) C2972_=_C2975( C2972 C2975 ) C2972_=_C2978( C2972 C2978 ) \nC2972_=_C2979( C2972 C2979 ) C2972_=_C2981( C2972 C2981 ) C2972_=_C2982( C2972 C2982 ) C2972_=_C2983( C2972 C2983 ) C2972_=_C3143( C2972 C3143 ) C2972_=_C3319( C2972 C3319 ) \nC2972_=_C3321( C2972 C3321 ) C2972_=_C3323( C2972 C3323 ) C2974_=_C2975( C2974 C2975 ) C2974_=_C2978( C2974 C2978 ) C2974_=_C2979( C2974 C2979 ) C2974_=_C2981( C2974 C2981 ) \nC2974_=_C2982( C2974 C2982 ) C2974_=_C2983( C2974 C2983 ) C2974_=_C3483( C2974 C3483 ) C2974_=_C3568( C2974 C3568 ) C2975_=_C2978( C2975 C2978 ) C2975_=_C2979( C2975 C2979 ) \nC2975_=_C2981( C2975 C2981 ) C2975_=_C2982( C2975 C2982 ) C2975_=_C2983( C2975 C2983 ) C2975_=_C3658( C2975 C3658 ) C2975_=_C3662( C2975 C3662 ) C2975_=_C3665( C2975 C3665 ) \nC2978_=_C2979( C2978 C2979 ) C2978_=_C2981( C2978 C2981 ) C2978_=_C2982( C2978 C2982 ) C2978_=_C2983( C2978 C2983 ) C2978_=_C3796( C2978 C3796 ) C2979_=_C2981( C2979 C2981 ) \nC2979_=_C2982( C2979 C2982 ) C2979_=_C2983( C2979 C2983 ) C2979_=_C3486( C2979 C3486 ) C2979_=_C3777( C2979 C3777 ) C2981_=_C2982( C2981 C2982 ) C2981_=_C2983( C2981 C2983 ) \nC2982_=_C2983( C2982 C2983 ) C2982_=_C3490( C2982 C3490 ) C2982_=_C3781( C2982 C3781 ) C2983_=_C2998( C2983 C2998 ) C2983_=_C3202( C2983 C3202 ) C2983_=_C3225( C2983 C3225 ) \nC2983_=_C3323( C2983 C3323 ) C2983_=_C3594( C2983 C3594 ) C2983_=_C3665( C2983 C3665 ) C2983_=_C3685( C2983 C3685 ) C2983_=_C3884( C2983 C3884 ) C2983_=_C3920( C2983 C3920 ) \nC2983_=_C4105( C2983 C4105 ) C2986_=_C2989( C2986 C2989 ) C2986_=_C2993( C2986 C2993 ) C2986_=_C2998( C2986 C2998 ) C2986_=_C3156( C2986 C3156 ) C2986_=_C3157( C2986 C3157 ) \nC2986_=_C3158( C2986 C3158 ) C2986_=_C3159( C2986 C3159 ) C2986_=_C3161( C2986 C3161 ) C2986_=_C3162( C2986 C3162 ) C2986_=_C3163( C2986 C3163 ) C2986_=_C3164( C2986 C3164 ) \nC2986_=_C3165( C2986 C3165 ) C2986_=_C3168( C2986 C3168 ) C2986_=_C3169( C2986 C3169 ) C2986_=_C3170( C2986 C3170 ) C2986_=_C3171( C2986 C3171 ) C2986_=_C3172( C2986 C3172 ) \nC2989_=_C2993( C2989 C2993 ) C2989_=_C2998( C2989 C2998 ) C2989_=_C3350( C2989 C3350 ) C2989_=_C3585( C2989 C3585 ) C2989_=_C3713( C2989 C3713 ) C2989_=_C3714( C2989 C3714 ) \nC2989_=_C3716( C2989 C3716 ) C2989_=_C3717( C2989 C3717 ) C2989_=_C3718( C2989 C3718 ) C2989_=_C3719( C2989 C3719 ) C2989_=_C3720( C2989 C3720 ) C2993_=_C2998( C2993 C2998 ) \nC2993_=_C3194( C2993 C3194 ) C2993_=_C3418( C2993 C3418 ) C2993_=_C3588( C2993 C3588 ) C2993_=_C3807( C2993 C3807 ) C2993_=_C3842( C2993 C3842 ) C2993_=_C3861( C2993 C3861 ) \nC2993_=_C3934( C2993 C3934 ) C2993_=_C3935( C2993 C3935 ) C2993_=_C3936( C2993 C3936 ) C2993_=_C3938( C2993 C3938 ) C2998_=_C3202( C2998 C3202 ) C2998_=_C3225( C2998 C3225 ) \nC2998_=_C3323( C2998 C3323 ) C2998_=_C3594( C2998 C3594 ) C2998_=_C3665( C2998 C3665 ) C2998_=_C3685( C2998 C3685 ) C2998_=_C3884( C2998 C3884 ) C2998_=_C3920( C2998 C3920 ) \nC2998_=_C4105( C2998 C4105 ) C3007_=_C3009( C3007 C3009 ) C3007_=_C3321( C3007 C3321 ) C3007_=_C3662( C3007 C3662 ) C3007_=_C3697( C3007 C3697 ) C3007_=_C3866( C3007 C3866 ) \nC3007_=_C3882( C3007 C3882 ) C3007_=_C3884( C3007 C3884 ) C3007_=_C3885( C3007 C3885 ) C3009_=_C3376( C3009 C3376 ) C3009_=_C3419( C3009 C3419 ) C3009_=_C3496( C3009 C3496 ) \nC3009_=_C3614( C3009 C3614 ) C3009_=_C3632( C3009 C3632 ) C3009_=_C3652( C3009 C3652 ) C3009_=_C3773( C3009 C3773 ) C3009_=_C3833( C3009 C3833 ) C3009_=_C3879( C3009 C3879 ) \nC3009_=_C3960( C3009 C3960 ) C3009_=_C3961( C3009 C3961 ) C3020_=_C3023( C3020 C3023 ) C3020_=_C3024( C3020 C3024 ) C3020_=_C3037( C3020 C3037 ) C3020_=_C3038( C3020 C3038 ) \nC3020_=_C3039( C3020 C3039 ) C3020_=_C3043( C3020 C3043 ) C3020_=_C3044( C3020 C3044 ) C3020_=_C3047( C3020 C3047 ) C3020_=_C3048( C3020 C3048 ) C3020_=_C3050( C3020 C3050 ) \nC3020_=_C3052( C3020 C3052 ) C3023_=_C3024( C3023 C3024 ) C3023_=_C3281( C3023 C3281 ) C3023_=_C3336( C3023 C3336 ) C3023_=_C3437( C3023 C3437 ) C3023_=_C3439( C3023 C3439 ) \nC3023_=_C3440( C3023 C3440 ) C3023_=_C3441( C3023 C3441 ) C3023_=_C3442( C3023 C3442 ) C3023_=_C3443( C3023 C3443 ) C3023_=_C3444( C3023 C3444 ) C3023_=_C3445( C3023 C3445 ) \nC3023_=_C3446( C3023 C3446 ) C3024_=_C3415( C3024 C3415 ) C3024_=_C3525( C3024 C3525 ) C3024_=_C3526( C3024 C3526 ) C3024_=_C3529( C3024 C3529 ) C3024_=_C3530( C3024 C3530 ) \nC3024_=_C3531( C3024 C3531 ) C3024_=_C3532( C3024 C3532 ) C3024_=_C3533( C3024 C3533 ) C3024_=_C3536( C3024 C3536 ) C3037_=_C3038( C3037 C3038 ) C3037_=_C3039( C3037 C3039 ) \nC3037_=_C3043( C3037 C3043 ) C3037_=_C3044( C3037 C3044 ) C3037_=_C3047( C3037 C3047 ) C3037_=_C3048( C3037 C3048 ) C3037_=_C3050( C3037 C3050 ) C3037_=_C3052( C3037 C3052 ) \nC3038_=_C3039( C3038 C3039 ) C3038_=_C3043( C3038 C3043 ) C3038_=_C3044( C3038 C3044 ) C3038_=_C3047( C3038 C3047 ) C3038_=_C3048( C3038 C3048 ) C3038_=_C3050( C3038 C3050 ) \nC3038_=_C3052( C3038 C3052 ) C3038_=_C3350( C3038 C3350 ) C3038_=_C3358( C3038 C3358 ) C3039_=_C3043( C3039 C3043 ) C3039_=_C3044( C3039 C3044 ) C3039_=_C3047( C3039 C3047 ) \nC3039_=_C3048( C3039 C3048 ) C3039_=_C3050( C3039 C3050 ) C3039_=_C3052( C3039 C3052 ) C3039_=_C3414( C3039 C3414 ) C3039_=_C3415( C3039 C3415 ) C3039_=_C3418( C3039 C3418 ) \nC3039_=_C3419( C3039 C3419 ) C3039_=_C3422( C3039 C3422 ) C3039_=_C3424( C3039 C3424 ) C3043_=_C3044( C3043 C3044 ) C3043_=_C3047( C3043 C3047 ) C3043_=_C3048( C3043 C3048 ) \nC3043_=_C3050( C3043 C3050 ) C3043_=_C3052( C3043 C3052 ) C3043_=_C3632( C3043 C3632 ) C3044_=_C3047( C3044 C3047 ) C3044_=_C3048( C3044 C3048 ) C3044_=_C3050( C3044 C3050 ) \nC3044_=_C3052( C3044 C3052 ) C3044_=_C3443( C3044 C3443 ) C3044_=_C3526( C3044 C3526 ) C3044_=_C3714( C3044 C3714 ) C3047_=_C3048( C3047 C3048 ) C3047_=_C3050( C3047 C3050 ) \nC3047_=_C3052( C3047 C3052 ) C3047_=_C3506( C3047 C3506 ) C3047_=_C3530( C3047 C3530 ) C3047_=_C3934( C3047 C3934 ) C3047_=_C3960( C3047 C3960 ) C3047_=_C3988( C3047 C3988 ) \nC3047_=_C3990( C3047 C3990 ) C3048_=_C3050( C3048 C3050 ) C3048_=_C3052( C3048 C3052 ) C3048_=_C3508( C3048 C3508 ) C3048_=_C3532( C3048 C3532 ) C3048_=_C3936( C3048 C3936 ) \nC3048_=_C3961( C3048 C3961 ) C3048_=_C4014( C3048 C4014 ) C3048_=_C4019( C3048 C4019 ) C3050_=_C3052( C3050 C3052 ) C3050_=_C3154( C3050 C3154 ) C3052_=_C3446( C3052 C3446 ) \nC3052_=_C3536( C3052 C3536 ) C3063_=_C3065( C3063 C3065 ) C3063_=_C3068( C3063 C3068 ) C3063_=_C3095( C3063 C3095 ) C3063_=_C3248( C3063 C3248 ) C3063_=_C3275( C3063 C3275 ) \nC3063_=_C3342( C3063 C3342 ) C3063_=_C3477( C3063 C3477 ) C3063_=_C3724( C3063 C3724 ) C3063_=_C3916( C3063 C3916 ) C3063_=_C3922( C3063 C3922 ) C3063_=_C3924( C3063 C3924 ) \nC3063_=_C3926( C3063 C3926 ) C3065_=_C3068( C3065 C3068 ) C3065_=_C3097( C3065 C3097 ) C3065_=_C3250( C3065 C3250 ) C3065_=_C3277( C3065 C3277 ) C3065_=_C3344( C3065 C3344 ) \nC3065_=_C3478( C3065 C3478 ) C3065_=_C3725( C3065 C3725 ) C3065_=_C3918( C3065 C3918 ) C3065_=_C3948( C3065 C3948 ) C3065_=_C4028( C3065 C4028 ) C3065_=_C4030( C3065 C4030 ) \nC3068_=_C3099( C3068 C3099 ) C3068_=_C3252( C3068 C3252 ) C3068_=_C3471( C3068 C3471 ) C3068_=_C3481( C3068 C3481 ) C3068_=_C3729( C3068 C3729 ) C3068_=_C3740( C3068 C3740 ) \nC3068_=_C3796( C3068 C3796 ) C3068_=_C3901( C3068 C3901 ) C3068_=_C3911( C3068 C3911 ) C3068_=_C4064( C3068 C4064 ) C3068_=_C4086( C3068 C4086 ) C3068_=_C4093( C3068 C4093 ) \nC3068_=_C4096( C3068 C4096 ) C3068_=_C4097( C3068 C4097 ) C3072_=_C3079( C3072 C3079 ) C3072_=_C3414( C3072 C3414 ) C3072_=_C3501( C3072 C3501 ) C3072_=_C3502( C3072 C3502 ) \nC3072_=_C3505( C3072 C3505 ) C3072_=_C3506( C3072 C3506 ) C3072_=_C3507( C3072 C3507 ) C3072_=_C3508( C3072 C3508 ) C3072_=_C3509( C3072 C3509 ) C3072_=_C3510( C3072 C3510 ) \nC3072_=_C3512( C3072 C3512 ) C3079_=_C3152( C3079 C3152 ) C3079_=_C3169( C3079 C3169 ) C3079_=_C3183( C3079 C3183 ) C3079_=_C3300( C3079 C3300 ) C3079_=_C3311( C3079 C3311 ) \nC3079_=_C3422( C3079 C3422 ) C3079_=_C3601( C3079 C3601 ) C3079_=_C3786( C3079 C3786 ) C3079_=_C3898( C3079 C3898 ) C3079_=_C3988( C3079 C3988 ) C3079_=_C4014( C3079 C4014 ) \nC3079_=_C4057( C3079 C4057 ) C3079_=_C4058( C3079 C4058 ) C3079_=_C4059( C3079 C4059 ) C3095_=_C3097( C3095 C3097 ) C3095_=_C3099( C3095 C3099 ) C3095_=_C3248( C3095 C3248 ) \nC3095_=_C3275( C3095 C3275 ) C3095_=_C3342( C3095 C3342 ) C3095_=_C3477( C3095 C3477 ) C3095_=_C3724( C3095 C3724 ) C3095_=_C3916( C3095 C3916 ) C3095_=_C3922( C3095 C3922 ) \nC3095_=_C3924(</w:t>
      </w:r>
    </w:p>
    <w:p>
      <w:pPr>
        <w:pStyle w:val="PreformattedText"/>
        <w:bidi w:val="0"/>
        <w:spacing w:before="0" w:after="0"/>
        <w:jc w:val="left"/>
        <w:rPr/>
      </w:pPr>
      <w:r>
        <w:rPr/>
        <w:t xml:space="preserve"> </w:t>
      </w:r>
      <w:r>
        <w:rPr/>
        <w:t>C3095 C3924 ) C3095_=_C3926( C3095 C3926 ) C3097_=_C3099( C3097 C3099 ) C3097_=_C3250( C3097 C3250 ) C3097_=_C3277( C3097 C3277 ) C3097_=_C3344( C3097 C3344 ) \nC3097_=_C3478( C3097 C3478 ) C3097_=_C3725( C3097 C3725 ) C3097_=_C3918( C3097 C3918 ) C3097_=_C3948( C3097 C3948 ) C3097_=_C4028( C3097 C4028 ) C3097_=_C4030( C3097 C4030 ) \nC3099_=_C3252( C3099 C3252 ) C3099_=_C3471( C3099 C3471 ) C3099_=_C3481( C3099 C3481 ) C3099_=_C3729( C3099 C3729 ) C3099_=_C3740( C3099 C3740 ) C3099_=_C3796( C3099 C3796 ) \nC3099_=_C3901( C3099 C3901 ) C3099_=_C3911( C3099 C3911 ) C3099_=_C4064( C3099 C4064 ) C3099_=_C4086( C3099 C4086 ) C3099_=_C4093( C3099 C4093 ) C3099_=_C4096( C3099 C4096 ) \nC3099_=_C4097( C3099 C4097 ) C3140_=_C3141( C3140 C3141 ) C3140_=_C3142( C3140 C3142 ) C3140_=_C3143( C3140 C3143 ) C3140_=_C3144( C3140 C3144 ) C3140_=_C3146( C3140 C3146 ) \nC3140_=_C3147( C3140 C3147 ) C3140_=_C3148( C3140 C3148 ) C3140_=_C3149( C3140 C3149 ) C3140_=_C3152( C3140 C3152 ) C3140_=_C3153( C3140 C3153 ) C3140_=_C3154( C3140 C3154 ) \nC3140_=_C3155( C3140 C3155 ) C3140_=_C3156( C3140 C3156 ) C3140_=_C3272( C3140 C3272 ) C3140_=_C3275( C3140 C3275 ) C3140_=_C3277( C3140 C3277 ) C3141_=_C3142( C3141 C3142 ) \nC3141_=_C3143( C3141 C3143 ) C3141_=_C3144( C3141 C3144 ) C3141_=_C3146( C3141 C3146 ) C3141_=_C3147( C3141 C3147 ) C3141_=_C3148( C3141 C3148 ) C3141_=_C3149( C3141 C3149 ) \nC3141_=_C3152( C3141 C3152 ) C3141_=_C3153( C3141 C3153 ) C3141_=_C3154( C3141 C3154 ) C3141_=_C3155( C3141 C3155 ) C3141_=_C3157( C3141 C3157 ) C3141_=_C3300( C3141 C3300 ) \nC3141_=_C3303( C3141 C3303 ) C3142_=_C3143( C3142 C3143 ) C3142_=_C3144( C3142 C3144 ) C3142_=_C3146( C3142 C3146 ) C3142_=_C3147( C3142 C3147 ) C3142_=_C3148( C3142 C3148 ) \nC3142_=_C3149( C3142 C3149 ) C3142_=_C3152( C3142 C3152 ) C3142_=_C3153( C3142 C3153 ) C3142_=_C3154( C3142 C3154 ) C3142_=_C3155( C3142 C3155 ) C3142_=_C3158( C3142 C3158 ) \nC3142_=_C3311( C3142 C3311 ) C3142_=_C3314( C3142 C3314 ) C3143_=_C3144( C3143 C3144 ) C3143_=_C3146( C3143 C3146 ) C3143_=_C3147( C3143 C3147 ) C3143_=_C3148( C3143 C3148 ) \nC3143_=_C3149( C3143 C3149 ) C3143_=_C3152( C3143 C3152 ) C3143_=_C3153( C3143 C3153 ) C3143_=_C3154( C3143 C3154 ) C3143_=_C3155( C3143 C3155 ) C3143_=_C3319( C3143 C3319 ) \nC3143_=_C3321( C3143 C3321 ) C3143_=_C3323( C3143 C3323 ) C3144_=_C3146( C3144 C3146 ) C3144_=_C3147( C3144 C3147 ) C3144_=_C3148( C3144 C3148 ) C3144_=_C3149( C3144 C3149 ) \nC3144_=_C3152( C3144 C3152 ) C3144_=_C3153( C3144 C3153 ) C3144_=_C3154( C3144 C3154 ) C3144_=_C3155( C3144 C3155 ) C3144_=_C3376( C3144 C3376 ) C3146_=_C3147( C3146 C3147 ) \nC3146_=_C3148( C3146 C3148 ) C3146_=_C3149( C3146 C3149 ) C3146_=_C3152( C3146 C3152 ) C3146_=_C3153( C3146 C3153 ) C3146_=_C3154( C3146 C3154 ) C3146_=_C3155( C3146 C3155 ) \nC3146_=_C3161( C3146 C3161 ) C3146_=_C3601( C3146 C3601 ) C3146_=_C3605( C3146 C3605 ) C3147_=_C3148( C3147 C3148 ) C3147_=_C3149( C3147 C3149 ) C3147_=_C3152( C3147 C3152 ) \nC3147_=_C3153( C3147 C3153 ) C3147_=_C3154( C3147 C3154 ) C3147_=_C3155( C3147 C3155 ) C3147_=_C3652( C3147 C3652 ) C3148_=_C3149( C3148 C3149 ) C3148_=_C3152( C3148 C3152 ) \nC3148_=_C3153( C3148 C3153 ) C3148_=_C3154( C3148 C3154 ) C3148_=_C3155( C3148 C3155 ) C3148_=_C3163( C3148 C3163 ) C3148_=_C3786( C3148 C3786 ) C3148_=_C3788( C3148 C3788 ) \nC3149_=_C3152( C3149 C3152 ) C3149_=_C3153( C3149 C3153 ) C3149_=_C3154( C3149 C3154 ) C3149_=_C3155( C3149 C3155 ) C3149_=_C3879( C3149 C3879 ) C3152_=_C3153( C3152 C3153 ) \nC3152_=_C3154( C3152 C3154 ) C3152_=_C3155( C3152 C3155 ) C3152_=_C3169( C3152 C3169 ) C3152_=_C3183( C3152 C3183 ) C3152_=_C3300( C3152 C3300 ) C3152_=_C3311( C3152 C3311 ) \nC3152_=_C3422( C3152 C3422 ) C3152_=_C3601( C3152 C3601 ) C3152_=_C3786( C3152 C3786 ) C3152_=_C3898( C3152 C3898 ) C3152_=_C3988( C3152 C3988 ) C3152_=_C4014( C3152 C4014 ) \nC3152_=_C4057( C3152 C4057 ) C3152_=_C4058( C3152 C4058 ) C3152_=_C4059( C3152 C4059 ) C3153_=_C3154( C3153 C3154 ) C3153_=_C3155( C3153 C3155 ) C3153_=_C3170( C3153 C3170 ) \nC3153_=_C4057( C3153 C4057 ) C3153_=_C4074( C3153 C4074 ) C3154_=_C3155( C3154 C3155 ) C3155_=_C3172( C3155 C3172 ) C3155_=_C3303( C3155 C3303 ) C3155_=_C3314( C3155 C3314 ) \nC3155_=_C3424( C3155 C3424 ) C3155_=_C3492( C3155 C3492 ) C3155_=_C3605( C3155 C3605 ) C3155_=_C3686( C3155 C3686 ) C3155_=_C3783( C3155 C3783 ) C3155_=_C3788( C3155 C3788 ) \nC3155_=_C3885( C3155 C3885 ) C3155_=_C3990( C3155 C3990 ) C3155_=_C4019( C3155 C4019 ) C3155_=_C4074( C3155 C4074 ) C3155_=_C4097( C3155 C4097 ) C3156_=_C3157( C3156 C3157 ) \nC3156_=_C3158( C3156 C3158 ) C3156_=_C3159( C3156 C3159 ) C3156_=_C3161( C3156 C3161 ) C3156_=_C3162( C3156 C3162 ) C3156_=_C3163( C3156 C3163 ) C3156_=_C3164( C3156 C3164 ) \nC3156_=_C3165( C3156 C3165 ) C3156_=_C3168( C3156 C3168 ) C3156_=_C3169( C3156 C3169 ) C3156_=_C3170( C3156 C3170 ) C3156_=_C3171( C3156 C3171 ) C3156_=_C3172( C3156 C3172 ) \nC3156_=_C3272( C3156 C3272 ) C3156_=_C3275( C3156 C3275 ) C3156_=_C3277( C3156 C3277 ) C3157_=_C3158( C3157 C3158 ) C3157_=_C3159( C3157 C3159 ) C3157_=_C3161( C3157 C3161 ) \nC3157_=_C3162( C3157 C3162 ) C3157_=_C3163( C3157 C3163 ) C3157_=_C3164( C3157 C3164 ) C3157_=_C3165( C3157 C3165 ) C3157_=_C3168( C3157 C3168 ) C3157_=_C3169( C3157 C3169 ) \nC3157_=_C3170( C3157 C3170 ) C3157_=_C3171( C3157 C3171 ) C3157_=_C3172( C3157 C3172 ) C3157_=_C3300( C3157 C3300 ) C3157_=_C3303( C3157 C3303 ) C3158_=_C3159( C3158 C3159 ) \nC3158_=_C3161( C3158 C3161 ) C3158_=_C3162( C3158 C3162 ) C3158_=_C3163( C3158 C3163 ) C3158_=_C3164( C3158 C3164 ) C3158_=_C3165( C3158 C3165 ) C3158_=_C3168( C3158 C3168 ) \nC3158_=_C3169( C3158 C3169 ) C3158_=_C3170( C3158 C3170 ) C3158_=_C3171( C3158 C3171 ) C3158_=_C3172( C3158 C3172 ) C3158_=_C3311( C3158 C3311 ) C3158_=_C3314( C3158 C3314 ) \nC3159_=_C3161( C3159 C3161 ) C3159_=_C3162( C3159 C3162 ) C3159_=_C3163( C3159 C3163 ) C3159_=_C3164( C3159 C3164 ) C3159_=_C3165( C3159 C3165 ) C3159_=_C3168( C3159 C3168 ) \nC3159_=_C3169( C3159 C3169 ) C3159_=_C3170( C3159 C3170 ) C3159_=_C3171( C3159 C3171 ) C3159_=_C3172( C3159 C3172 ) C3161_=_C3162( C3161 C3162 ) C3161_=_C3163( C3161 C3163 ) \nC3161_=_C3164( C3161 C3164 ) C3161_=_C3165( C3161 C3165 ) C3161_=_C3168( C3161 C3168 ) C3161_=_C3169( C3161 C3169 ) C3161_=_C3170( C3161 C3170 ) C3161_=_C3171( C3161 C3171 ) \nC3161_=_C3172( C3161 C3172 ) C3161_=_C3601( C3161 C3601 ) C3161_=_C3605( C3161 C3605 ) C3162_=_C3163( C3162 C3163 ) C3162_=_C3164( C3162 C3164 ) C3162_=_C3165( C3162 C3165 ) \nC3162_=_C3168( C3162 C3168 ) C3162_=_C3169( C3162 C3169 ) C3162_=_C3170( C3162 C3170 ) C3162_=_C3171( C3162 C3171 ) C3162_=_C3172( C3162 C3172 ) C3163_=_C3164( C3163 C3164 ) \nC3163_=_C3165( C3163 C3165 ) C3163_=_C3168( C3163 C3168 ) C3163_=_C3169( C3163 C3169 ) C3163_=_C3170( C3163 C3170 ) C3163_=_C3171( C3163 C3171 ) C3163_=_C3172( C3163 C3172 ) \nC3163_=_C3786( C3163 C3786 ) C3163_=_C3788( C3163 C3788 ) C3164_=_C3165( C3164 C3165 ) C3164_=_C3168( C3164 C3168 ) C3164_=_C3169( C3164 C3169 ) C3164_=_C3170( C3164 C3170 ) \nC3164_=_C3171( C3164 C3171 ) C3164_=_C3172( C3164 C3172 ) C3164_=_C3805( C3164 C3805 ) C3164_=_C3842( C3164 C3842 ) C3164_=_C3850( C3164 C3850 ) C3165_=_C3168( C3165 C3168 ) \nC3165_=_C3169( C3165 C3169 ) C3165_=_C3170( C3165 C3170 ) C3165_=_C3171( C3165 C3171 ) C3165_=_C3172( C3165 C3172 ) C3165_=_C3898( C3165 C3898 ) C3165_=_C3901( C3165 C3901 ) \nC3168_=_C3169( C3168 C3169 ) C3168_=_C3170( C3168 C3170 ) C3168_=_C3171( C3168 C3171 ) C3168_=_C3172( C3168 C3172 ) C3169_=_C3170( C3169 C3170 ) C3169_=_C3171( C3169 C3171 ) \nC3169_=_C3172( C3169 C3172 ) C3169_=_C3183( C3169 C3183 ) C3169_=_C3300( C3169 C3300 ) C3169_=_C3311( C3169 C3311 ) C3169_=_C3422( C3169 C3422 ) C3169_=_C3601( C3169 C3601 ) \nC3169_=_C3786( C3169 C3786 ) C3169_=_C3898( C3169 C3898 ) C3169_=_C3988( C3169 C3988 ) C3169_=_C4014( C3169 C4014 ) C3169_=_C4057( C3169 C4057 ) C3169_=_C4058( C3169 C4058 ) \nC3169_=_C4059( C3169 C4059 ) C3170_=_C3171( C3170 C3171 ) C3170_=_C3172( C3170 C3172 ) C3170_=_C4057( C3170 C4057 ) C3170_=_C4074( C3170 C4074 ) C3171_=_C3172( C3171 C3172 ) \nC3172_=_C3303( C3172 C3303 ) C3172_=_C3314( C3172 C3314 ) C3172_=_C3424( C3172 C3424 ) C3172_=_C3492( C3172 C3492 ) C3172_=_C3605( C3172 C3605 ) C3172_=_C3686( C3172 C3686 ) \nC3172_=_C3783( C3172 C3783 ) C3172_=_C3788( C3172 C3788 ) C3172_=_C3885( C3172 C3885 ) C3172_=_C3990( C3172 C3990 ) C3172_=_C4019( C3172 C4019 ) C3172_=_C4074( C3172 C4074 ) \nC3172_=_C4097( C3172 C4097 ) C3183_=_C3300( C3183 C3300 ) C3183_=_C3311( C3183 C3311 ) C3183_=_C3422( C3183 C3422 ) C3183_=_C3601( C3183 C3601 ) C3183_=_C3786( C3183 C3786 ) \nC3183_=_C3898( C3183 C3898 ) C3183_=_C3988( C3183 C3988 ) C3183_=_C4014( C3183 C4014 ) C3183_=_C4057( C3183 C4057 ) C3183_=_C4058( C3183 C4058 ) C3183_=_C4059( C3183 C4059 ) \nC3190_=_C3194( C3190 C3194 ) C3190_=_C3202( C3190 C3202 ) C3190_=_C3203( C3190 C3203 ) C3190_=_C3287( C3190 C3287 ) C3190_=_C3442( C3190 C3442 ) C3190_=_C3464( C3190 C3464 ) \nC3190_=_C3518( C3190 C3518 ) C3190_=_C3610( C3190 C3610 ) C3190_=_C3620( C3190 C3620 ) C3190_=_C3743( C3190 C3743 ) C3190_=_C3767( C3190 C3767 ) C3190_=_C3805( C3190 C3805 ) \nC3190_=_C3806( C3190 C3806 ) C3190_=_C3807( C3190 C3807 ) C3190_=_C3808( C3190 C3808 ) C3190_=_C3809( C3190 C3809 ) C3190_=_C3810( C3190 C3810 ) C3190_=_C3811( C3190 C3811 ) \nC3190_=_C3812( C3190 C3812 ) C3194_=_C3202( C3194 C3202 ) C3194_=_C3203( C3194 C3203 ) C3194_=_C3418( C3194 C3418 ) C3194_=_C3588( C3194 C3588 ) C3194_=_C3807( C3194 C3807 ) \nC3194_=_C3842( C3194 C3842 ) C3194_=_C3861( C3194 C3861 ) C3194_=_C3934( C3194 C3934 ) C3194_=_C3935( C3194 C3935 ) C3194_=_C3936( C3194 C3936 ) C3194_=_C3938( C3194 C3938 ) \nC3202_=_C3203( C3202 C3203 ) C3202_=_C3225( C3202 C3225 ) C3202_=_C3323( C3202 C3323 ) C3202_=_C3594( C3202 C3594 ) C3202_=_C3665( C3202 C3665 ) C3202_=_C3685( C3202 C3685 ) \nC3202_=_C3884( C3202 C3884 ) C3202_=_C3920( C3202 C3920 ) C3202_=_C4105(</w:t>
      </w:r>
    </w:p>
    <w:p>
      <w:pPr>
        <w:pStyle w:val="PreformattedText"/>
        <w:bidi w:val="0"/>
        <w:spacing w:before="0" w:after="0"/>
        <w:jc w:val="left"/>
        <w:rPr/>
      </w:pPr>
      <w:r>
        <w:rPr/>
        <w:t xml:space="preserve"> </w:t>
      </w:r>
      <w:r>
        <w:rPr/>
        <w:t>C3202 C4105 ) C3203_=_C3348( C3203 C3348 ) C3203_=_C3358( C3203 C3358 ) C3203_=_C3812( C3203 C3812 ) \nC3203_=_C3850( C3203 C3850 ) C3203_=_C3865( C3203 C3865 ) C3203_=_C3921( C3203 C3921 ) C3203_=_C3926( C3203 C3926 ) C3203_=_C3952( C3203 C3952 ) C3203_=_C4000( C3203 C4000 ) \nC3203_=_C4030( C3203 C4030 ) C3203_=_C4070( C3203 C4070 ) C3203_=_C4106( C3203 C4106 ) C3225_=_C3323( C3225 C3323 ) C3225_=_C3594( C3225 C3594 ) C3225_=_C3665( C3225 C3665 ) \nC3225_=_C3685( C3225 C3685 ) C3225_=_C3884( C3225 C3884 ) C3225_=_C3920( C3225 C3920 ) C3225_=_C4105( C3225 C4105 ) C3248_=_C3250( C3248 C3250 ) C3248_=_C3252( C3248 C3252 ) \nC3248_=_C3275( C3248 C3275 ) C3248_=_C3342( C3248 C3342 ) C3248_=_C3477( C3248 C3477 ) C3248_=_C3724( C3248 C3724 ) C3248_=_C3916( C3248 C3916 ) C3248_=_C3922( C3248 C3922 ) \nC3248_=_C3924( C3248 C3924 ) C3248_=_C3926( C3248 C3926 ) C3250_=_C3252( C3250 C3252 ) C3250_=_C3277( C3250 C3277 ) C3250_=_C3344( C3250 C3344 ) C3250_=_C3478( C3250 C3478 ) \nC3250_=_C3725( C3250 C3725 ) C3250_=_C3918( C3250 C3918 ) C3250_=_C3948( C3250 C3948 ) C3250_=_C4028( C3250 C4028 ) C3250_=_C4030( C3250 C4030 ) C3252_=_C3471( C3252 C3471 ) \nC3252_=_C3481( C3252 C3481 ) C3252_=_C3729( C3252 C3729 ) C3252_=_C3740( C3252 C3740 ) C3252_=_C3796( C3252 C3796 ) C3252_=_C3901( C3252 C3901 ) C3252_=_C3911( C3252 C3911 ) \nC3252_=_C4064( C3252 C4064 ) C3252_=_C4086( C3252 C4086 ) C3252_=_C4093( C3252 C4093 ) C3252_=_C4096( C3252 C4096 ) C3252_=_C4097( C3252 C4097 ) C3272_=_C3275( C3272 C3275 ) \nC3272_=_C3277( C3272 C3277 ) C3272_=_C3483( C3272 C3483 ) C3272_=_C3486( C3272 C3486 ) C3272_=_C3490( C3272 C3490 ) C3272_=_C3492( C3272 C3492 ) C3275_=_C3277( C3275 C3277 ) \nC3275_=_C3342( C3275 C3342 ) C3275_=_C3477( C3275 C3477 ) C3275_=_C3724( C3275 C3724 ) C3275_=_C3916( C3275 C3916 ) C3275_=_C3922( C3275 C3922 ) C3275_=_C3924( C3275 C3924 ) \nC3275_=_C3926( C3275 C3926 ) C3277_=_C3344( C3277 C3344 ) C3277_=_C3478( C3277 C3478 ) C3277_=_C3725( C3277 C3725 ) C3277_=_C3918( C3277 C3918 ) C3277_=_C3948( C3277 C3948 ) \nC3277_=_C4028( C3277 C4028 ) C3277_=_C4030( C3277 C4030 ) C3281_=_C3284( C3281 C3284 ) C3281_=_C3287( C3281 C3287 ) C3281_=_C3336( C3281 C3336 ) C3281_=_C3437( C3281 C3437 ) \nC3281_=_C3439( C3281 C3439 ) C3281_=_C3440( C3281 C3440 ) C3281_=_C3441( C3281 C3441 ) C3281_=_C3442( C3281 C3442 ) C3281_=_C3443( C3281 C3443 ) C3281_=_C3444( C3281 C3444 ) \nC3281_=_C3445( C3281 C3445 ) C3281_=_C3446( C3281 C3446 ) C3284_=_C3287( C3284 C3287 ) C3284_=_C3319( C3284 C3319 ) C3284_=_C3338( C3284 C3338 ) C3284_=_C3440( C3284 C3440 ) \nC3284_=_C3658( C3284 C3658 ) C3284_=_C3682( C3284 C3682 ) C3284_=_C3684( C3284 C3684 ) C3284_=_C3685( C3284 C3685 ) C3284_=_C3686( C3284 C3686 ) C3287_=_C3442( C3287 C3442 ) \nC3287_=_C3464( C3287 C3464 ) C3287_=_C3518( C3287 C3518 ) C3287_=_C3610( C3287 C3610 ) C3287_=_C3620( C3287 C3620 ) C3287_=_C3743( C3287 C3743 ) C3287_=_C3767( C3287 C3767 ) \nC3287_=_C3805( C3287 C3805 ) C3287_=_C3806( C3287 C3806 ) C3287_=_C3807( C3287 C3807 ) C3287_=_C3808( C3287 C3808 ) C3287_=_C3809( C3287 C3809 ) C3287_=_C3810( C3287 C3810 ) \nC3287_=_C3811( C3287 C3811 ) C3287_=_C3812( C3287 C3812 ) C3300_=_C3303( C3300 C3303 ) C3300_=_C3311( C3300 C3311 ) C3300_=_C3422( C3300 C3422 ) C3300_=_C3601( C3300 C3601 ) \nC3300_=_C3786( C3300 C3786 ) C3300_=_C3898( C3300 C3898 ) C3300_=_C3988( C3300 C3988 ) C3300_=_C4014( C3300 C4014 ) C3300_=_C4057( C3300 C4057 ) C3300_=_C4058( C3300 C4058 ) \nC3300_=_C4059( C3300 C4059 ) C3303_=_C3314( C3303 C3314 ) C3303_=_C3424( C3303 C3424 ) C3303_=_C3492( C3303 C3492 ) C3303_=_C3605( C3303 C3605 ) C3303_=_C3686( C3303 C3686 ) \nC3303_=_C3783( C3303 C3783 ) C3303_=_C3788( C3303 C3788 ) C3303_=_C3885( C3303 C3885 ) C3303_=_C3990( C3303 C3990 ) C3303_=_C4019( C3303 C4019 ) C3303_=_C4074( C3303 C4074 ) \nC3303_=_C4097( C3303 C4097 ) C3311_=_C3314( C3311 C3314 ) C3311_=_C3422( C3311 C3422 ) C3311_=_C3601( C3311 C3601 ) C3311_=_C3786( C3311 C3786 ) C3311_=_C3898( C3311 C3898 ) \nC3311_=_C3988( C3311 C3988 ) C3311_=_C4014( C3311 C4014 ) C3311_=_C4057( C3311 C4057 ) C3311_=_C4058( C3311 C4058 ) C3311_=_C4059( C3311 C4059 ) C3314_=_C3424( C3314 C3424 ) \nC3314_=_C3492( C3314 C3492 ) C3314_=_C3605( C3314 C3605 ) C3314_=_C3686( C3314 C3686 ) C3314_=_C3783( C3314 C3783 ) C3314_=_C3788( C3314 C3788 ) C3314_=_C3885( C3314 C3885 ) \nC3314_=_C3990( C3314 C3990 ) C3314_=_C4019( C3314 C4019 ) C3314_=_C4074( C3314 C4074 ) C3314_=_C4097( C3314 C4097 ) C3319_=_C3321( C3319 C3321 ) C3319_=_C3323( C3319 C3323 ) \nC3319_=_C3338( C3319 C3338 ) C3319_=_C3440( C3319 C3440 ) C3319_=_C3658( C3319 C3658 ) C3319_=_C3682( C3319 C3682 ) C3319_=_C3684( C3319 C3684 ) C3319_=_C3685( C3319 C3685 ) \nC3319_=_C3686( C3319 C3686 ) C3321_=_C3323( C3321 C3323 ) C3321_=_C3662( C3321 C3662 ) C3321_=_C3697( C3321 C3697 ) C3321_=_C3866( C3321 C3866 ) C3321_=_C3882( C3321 C3882 ) \nC3321_=_C3884( C3321 C3884 ) C3321_=_C3885( C3321 C3885 ) C3323_=_C3594( C3323 C3594 ) C3323_=_C3665( C3323 C3665 ) C3323_=_C3685( C3323 C3685 ) C3323_=_C3884( C3323 C3884 ) \nC3323_=_C3920( C3323 C3920 ) C3323_=_C4105( C3323 C4105 ) C3336_=_C3338( C3336 C3338 ) C3336_=_C3342( C3336 C3342 ) C3336_=_C3344( C3336 C3344 ) C3336_=_C3348( C3336 C3348 ) \nC3336_=_C3437( C3336 C3437 ) C3336_=_C3439( C3336 C3439 ) C3336_=_C3440( C3336 C3440 ) C3336_=_C3441( C3336 C3441 ) C3336_=_C3442( C3336 C3442 ) C3336_=_C3443( C3336 C3443 ) \nC3336_=_C3444( C3336 C3444 ) C3336_=_C3445( C3336 C3445 ) C3336_=_C3446( C3336 C3446 ) C3338_=_C3342( C3338 C3342 ) C3338_=_C3344( C3338 C3344 ) C3338_=_C3348( C3338 C3348 ) \nC3338_=_C3440( C3338 C3440 ) C3338_=_C3658( C3338 C3658 ) C3338_=_C3682( C3338 C3682 ) C3338_=_C3684( C3338 C3684 ) C3338_=_C3685( C3338 C3685 ) C3338_=_C3686( C3338 C3686 ) \nC3342_=_C3344( C3342 C3344 ) C3342_=_C3348( C3342 C3348 ) C3342_=_C3477( C3342 C3477 ) C3342_=_C3724( C3342 C3724 ) C3342_=_C3916( C3342 C3916 ) C3342_=_C3922( C3342 C3922 ) \nC3342_=_C3924( C3342 C3924 ) C3342_=_C3926( C3342 C3926 ) C3344_=_C3348( C3344 C3348 ) C3344_=_C3478( C3344 C3478 ) C3344_=_C3725( C3344 C3725 ) C3344_=_C3918( C3344 C3918 ) \nC3344_=_C3948( C3344 C3948 ) C3344_=_C4028( C3344 C4028 ) C3344_=_C4030( C3344 C4030 ) C3348_=_C3358( C3348 C3358 ) C3348_=_C3812( C3348 C3812 ) C3348_=_C3850( C3348 C3850 ) \nC3348_=_C3865( C3348 C3865 ) C3348_=_C3921( C3348 C3921 ) C3348_=_C3926( C3348 C3926 ) C3348_=_C3952( C3348 C3952 ) C3348_=_C4000( C3348 C4000 ) C3348_=_C4030( C3348 C4030 ) \nC3348_=_C4070( C3348 C4070 ) C3348_=_C4106( C3348 C4106 ) C3350_=_C3358( C3350 C3358 ) C3350_=_C3585( C3350 C3585 ) C3350_=_C3713( C3350 C3713 ) C3350_=_C3714( C3350 C3714 ) \nC3350_=_C3716( C3350 C3716 ) C3350_=_C3717( C3350 C3717 ) C3350_=_C3718( C3350 C3718 ) C3350_=_C3719( C3350 C3719 ) C3350_=_C3720( C3350 C3720 ) C3358_=_C3812( C3358 C3812 ) \nC3358_=_C3850( C3358 C3850 ) C3358_=_C3865( C3358 C3865 ) C3358_=_C3921( C3358 C3921 ) C3358_=_C3926( C3358 C3926 ) C3358_=_C3952( C3358 C3952 ) C3358_=_C4000( C3358 C4000 ) \nC3358_=_C4030( C3358 C4030 ) C3358_=_C4070( C3358 C4070 ) C3358_=_C4106( C3358 C4106 ) C3376_=_C3419( C3376 C3419 ) C3376_=_C3496( C3376 C3496 ) C3376_=_C3614( C3376 C3614 ) \nC3376_=_C3632( C3376 C3632 ) C3376_=_C3652( C3376 C3652 ) C3376_=_C3773( C3376 C3773 ) C3376_=_C3833( C3376 C3833 ) C3376_=_C3879( C3376 C3879 ) C3376_=_C3960( C3376 C3960 ) \nC3376_=_C3961( C3376 C3961 ) C3414_=_C3415( C3414 C3415 ) C3414_=_C3418( C3414 C3418 ) C3414_=_C3419( C3414 C3419 ) C3414_=_C3422( C3414 C3422 ) C3414_=_C3424( C3414 C3424 ) \nC3414_=_C3501( C3414 C3501 ) C3414_=_C3502( C3414 C3502 ) C3414_=_C3505( C3414 C3505 ) C3414_=_C3506( C3414 C3506 ) C3414_=_C3507( C3414 C3507 ) C3414_=_C3508( C3414 C3508 ) \nC3414_=_C3509( C3414 C3509 ) C3414_=_C3510( C3414 C3510 ) C3414_=_C3512( C3414 C3512 ) C3415_=_C3418( C3415 C3418 ) C3415_=_C3419( C3415 C3419 ) C3415_=_C3422( C3415 C3422 ) \nC3415_=_C3424( C3415 C3424 ) C3415_=_C3525( C3415 C3525 ) C3415_=_C3526( C3415 C3526 ) C3415_=_C3529( C3415 C3529 ) C3415_=_C3530( C3415 C3530 ) C3415_=_C3531( C3415 C3531 ) \nC3415_=_C3532( C3415 C3532 ) C3415_=_C3533( C3415 C3533 ) C3415_=_C3536( C3415 C3536 ) C3418_=_C3419( C3418 C3419 ) C3418_=_C3422( C3418 C3422 ) C3418_=_C3424( C3418 C3424 ) \nC3418_=_C3588( C3418 C3588 ) C3418_=_C3807( C3418 C3807 ) C3418_=_C3842( C3418 C3842 ) C3418_=_C3861( C3418 C3861 ) C3418_=_C3934( C3418 C3934 ) C3418_=_C3935( C3418 C3935 ) \nC3418_=_C3936( C3418 C3936 ) C3418_=_C3938( C3418 C3938 ) C3419_=_C3422( C3419 C3422 ) C3419_=_C3424( C3419 C3424 ) C3419_=_C3496( C3419 C3496 ) C3419_=_C3614( C3419 C3614 ) \nC3419_=_C3632( C3419 C3632 ) C3419_=_C3652( C3419 C3652 ) C3419_=_C3773( C3419 C3773 ) C3419_=_C3833( C3419 C3833 ) C3419_=_C3879( C3419 C3879 ) C3419_=_C3960( C3419 C3960 ) \nC3419_=_C3961( C3419 C3961 ) C3422_=_C3424( C3422 C3424 ) C3422_=_C3601( C3422 C3601 ) C3422_=_C3786( C3422 C3786 ) C3422_=_C3898( C3422 C3898 ) C3422_=_C3988( C3422 C3988 ) \nC3422_=_C4014( C3422 C4014 ) C3422_=_C4057( C3422 C4057 ) C3422_=_C4058( C3422 C4058 ) C3422_=_C4059( C3422 C4059 ) C3424_=_C3492( C3424 C3492 ) C3424_=_C3605( C3424 C3605 ) \nC3424_=_C3686( C3424 C3686 ) C3424_=_C3783( C3424 C3783 ) C3424_=_C3788( C3424 C3788 ) C3424_=_C3885( C3424 C3885 ) C3424_=_C3990( C3424 C3990 ) C3424_=_C4019( C3424 C4019 ) \nC3424_=_C4074( C3424 C4074 ) C3424_=_C4097( C3424 C4097 ) C3437_=_C3439( C3437 C3439 ) C3437_=_C3440( C3437 C3440 ) C3437_=_C3441( C3437 C3441 ) C3437_=_C3442( C3437 C3442 ) \nC3437_=_C3443( C3437 C3443 ) C3437_=_C3444( C3437 C3444 ) C3437_=_C3445( C3437 C3445 ) C3437_=_C3446( C3437 C3446 ) C3437_=_C3464( C3437 C3464 ) C3437_=_C3471( C3437 C3471 ) \nC3439_=_C3440( C3439 C3440 ) C3439_=_C3441( C3439 C3441 ) C3439_=_C3442( C3439 C3442 ) C3439_=_C3443( C3439 C3443 ) C3439_=_C3444( C3439 C3444 ) C3439_=_C3445( C3439 C3445 ) \nC3439_=_C3446( C3439 C3446 ) C3439_=_C3620( C3439 C3620 ) C3440_=_C3441( C3440 C3441 ) C3440_=_C3442( C3440 C3442 ) C3440_=_C3443(</w:t>
      </w:r>
    </w:p>
    <w:p>
      <w:pPr>
        <w:pStyle w:val="PreformattedText"/>
        <w:bidi w:val="0"/>
        <w:spacing w:before="0" w:after="0"/>
        <w:jc w:val="left"/>
        <w:rPr/>
      </w:pPr>
      <w:r>
        <w:rPr/>
        <w:t xml:space="preserve"> </w:t>
      </w:r>
      <w:r>
        <w:rPr/>
        <w:t>C3440 C3443 ) C3440_=_C3444( C3440 C3444 ) \nC3440_=_C3445( C3440 C3445 ) C3440_=_C3446( C3440 C3446 ) C3440_=_C3658( C3440 C3658 ) C3440_=_C3682( C3440 C3682 ) C3440_=_C3684( C3440 C3684 ) C3440_=_C3685( C3440 C3685 ) \nC3440_=_C3686( C3440 C3686 ) C3441_=_C3442( C3441 C3442 ) C3441_=_C3443( C3441 C3443 ) C3441_=_C3444( C3441 C3444 ) C3441_=_C3445( C3441 C3445 ) C3441_=_C3446( C3441 C3446 ) \nC3441_=_C3501( C3441 C3501 ) C3441_=_C3525( C3441 C3525 ) C3441_=_C3767( C3441 C3767 ) C3442_=_C3443( C3442 C3443 ) C3442_=_C3444( C3442 C3444 ) C3442_=_C3445( C3442 C3445 ) \nC3442_=_C3446( C3442 C3446 ) C3442_=_C3464( C3442 C3464 ) C3442_=_C3518( C3442 C3518 ) C3442_=_C3610( C3442 C3610 ) C3442_=_C3620( C3442 C3620 ) C3442_=_C3743( C3442 C3743 ) \nC3442_=_C3767( C3442 C3767 ) C3442_=_C3805( C3442 C3805 ) C3442_=_C3806( C3442 C3806 ) C3442_=_C3807( C3442 C3807 ) C3442_=_C3808( C3442 C3808 ) C3442_=_C3809( C3442 C3809 ) \nC3442_=_C3810( C3442 C3810 ) C3442_=_C3811( C3442 C3811 ) C3442_=_C3812( C3442 C3812 ) C3443_=_C3444( C3443 C3444 ) C3443_=_C3445( C3443 C3445 ) C3443_=_C3446( C3443 C3446 ) \nC3443_=_C3526( C3443 C3526 ) C3443_=_C3714( C3443 C3714 ) C3444_=_C3445( C3444 C3445 ) C3444_=_C3446( C3444 C3446 ) C3444_=_C3682( C3444 C3682 ) C3445_=_C3446( C3445 C3446 ) \nC3445_=_C3684( C3445 C3684 ) C3445_=_C4059( C3445 C4059 ) C3446_=_C3536( C3446 C3536 ) C3450_=_C3568( C3450 C3568 ) C3450_=_C3777( C3450 C3777 ) C3450_=_C3778( C3450 C3778 ) \nC3450_=_C3780( C3450 C3780 ) C3450_=_C3781( C3450 C3781 ) C3450_=_C3783( C3450 C3783 ) C3464_=_C3471( C3464 C3471 ) C3464_=_C3518( C3464 C3518 ) C3464_=_C3610( C3464 C3610 ) \nC3464_=_C3620( C3464 C3620 ) C3464_=_C3743( C3464 C3743 ) C3464_=_C3767( C3464 C3767 ) C3464_=_C3805( C3464 C3805 ) C3464_=_C3806( C3464 C3806 ) C3464_=_C3807( C3464 C3807 ) \nC3464_=_C3808( C3464 C3808 ) C3464_=_C3809( C3464 C3809 ) C3464_=_C3810( C3464 C3810 ) C3464_=_C3811( C3464 C3811 ) C3464_=_C3812( C3464 C3812 ) C3471_=_C3481( C3471 C3481 ) \nC3471_=_C3729( C3471 C3729 ) C3471_=_C3740( C3471 C3740 ) C3471_=_C3796( C3471 C3796 ) C3471_=_C3901( C3471 C3901 ) C3471_=_C3911( C3471 C3911 ) C3471_=_C4064( C3471 C4064 ) \nC3471_=_C4086( C3471 C4086 ) C3471_=_C4093( C3471 C4093 ) C3471_=_C4096( C3471 C4096 ) C3471_=_C4097( C3471 C4097 ) C3477_=_C3478( C3477 C3478 ) C3477_=_C3481( C3477 C3481 ) \nC3477_=_C3724( C3477 C3724 ) C3477_=_C3916( C3477 C3916 ) C3477_=_C3922( C3477 C3922 ) C3477_=_C3924( C3477 C3924 ) C3477_=_C3926( C3477 C3926 ) C3478_=_C3481( C3478 C3481 ) \nC3478_=_C3725( C3478 C3725 ) C3478_=_C3918( C3478 C3918 ) C3478_=_C3948( C3478 C3948 ) C3478_=_C4028( C3478 C4028 ) C3478_=_C4030( C3478 C4030 ) C3481_=_C3729( C3481 C3729 ) \nC3481_=_C3740( C3481 C3740 ) C3481_=_C3796( C3481 C3796 ) C3481_=_C3901( C3481 C3901 ) C3481_=_C3911( C3481 C3911 ) C3481_=_C4064( C3481 C4064 ) C3481_=_C4086( C3481 C4086 ) \nC3481_=_C4093( C3481 C4093 ) C3481_=_C4096( C3481 C4096 ) C3481_=_C4097( C3481 C4097 ) C3483_=_C3486( C3483 C3486 ) C3483_=_C3490( C3483 C3490 ) C3483_=_C3492( C3483 C3492 ) \nC3483_=_C3568( C3483 C3568 ) C3486_=_C3490( C3486 C3490 ) C3486_=_C3492( C3486 C3492 ) C3486_=_C3777( C3486 C3777 ) C3490_=_C3492( C3490 C3492 ) C3490_=_C3781( C3490 C3781 ) \nC3492_=_C3605( C3492 C3605 ) C3492_=_C3686( C3492 C3686 ) C3492_=_C3783( C3492 C3783 ) C3492_=_C3788( C3492 C3788 ) C3492_=_C3885( C3492 C3885 ) C3492_=_C3990( C3492 C3990 ) \nC3492_=_C4019( C3492 C4019 ) C3492_=_C4074( C3492 C4074 ) C3492_=_C4097( C3492 C4097 ) C3496_=_C3614( C3496 C3614 ) C3496_=_C3632( C3496 C3632 ) C3496_=_C3652( C3496 C3652 ) \nC3496_=_C3773( C3496 C3773 ) C3496_=_C3833( C3496 C3833 ) C3496_=_C3879( C3496 C3879 ) C3496_=_C3960( C3496 C3960 ) C3496_=_C3961( C3496 C3961 ) C3501_=_C3502( C3501 C3502 ) \nC3501_=_C3505( C3501 C3505 ) C3501_=_C3506( C3501 C3506 ) C3501_=_C3507( C3501 C3507 ) C3501_=_C3508( C3501 C3508 ) C3501_=_C3509( C3501 C3509 ) C3501_=_C3510( C3501 C3510 ) \nC3501_=_C3512( C3501 C3512 ) C3501_=_C3525( C3501 C3525 ) C3501_=_C3767( C3501 C3767 ) C3502_=_C3505( C3502 C3505 ) C3502_=_C3506( C3502 C3506 ) C3502_=_C3507( C3502 C3507 ) \nC3502_=_C3508( C3502 C3508 ) C3502_=_C3509( C3502 C3509 ) C3502_=_C3510( C3502 C3510 ) C3502_=_C3512( C3502 C3512 ) C3505_=_C3506( C3505 C3506 ) C3505_=_C3507( C3505 C3507 ) \nC3505_=_C3508( C3505 C3508 ) C3505_=_C3509( C3505 C3509 ) C3505_=_C3510( C3505 C3510 ) C3505_=_C3512( C3505 C3512 ) C3505_=_C3529( C3505 C3529 ) C3506_=_C3507( C3506 C3507 ) \nC3506_=_C3508( C3506 C3508 ) C3506_=_C3509( C3506 C3509 ) C3506_=_C3510( C3506 C3510 ) C3506_=_C3512( C3506 C3512 ) C3506_=_C3530( C3506 C3530 ) C3506_=_C3934( C3506 C3934 ) \nC3506_=_C3960( C3506 C3960 ) C3506_=_C3988( C3506 C3988 ) C3506_=_C3990( C3506 C3990 ) C3507_=_C3508( C3507 C3508 ) C3507_=_C3509( C3507 C3509 ) C3507_=_C3510( C3507 C3510 ) \nC3507_=_C3512( C3507 C3512 ) C3507_=_C3531( C3507 C3531 ) C3507_=_C3717( C3507 C3717 ) C3508_=_C3509( C3508 C3509 ) C3508_=_C3510( C3508 C3510 ) C3508_=_C3512( C3508 C3512 ) \nC3508_=_C3532( C3508 C3532 ) C3508_=_C3936( C3508 C3936 ) C3508_=_C3961( C3508 C3961 ) C3508_=_C4014( C3508 C4014 ) C3508_=_C4019( C3508 C4019 ) C3509_=_C3510( C3509 C3510 ) \nC3509_=_C3512( C3509 C3512 ) C3509_=_C3533( C3509 C3533 ) C3509_=_C3882( C3509 C3882 ) C3510_=_C3512( C3510 C3512 ) C3518_=_C3610( C3518 C3610 ) C3518_=_C3620( C3518 C3620 ) \nC3518_=_C3743( C3518 C3743 ) C3518_=_C3767( C3518 C3767 ) C3518_=_C3805( C3518 C3805 ) C3518_=_C3806( C3518 C3806 ) C3518_=_C3807( C3518 C3807 ) C3518_=_C3808( C3518 C3808 ) \nC3518_=_C3809( C3518 C3809 ) C3518_=_C3810( C3518 C3810 ) C3518_=_C3811( C3518 C3811 ) C3518_=_C3812( C3518 C3812 ) C3525_=_C3526( C3525 C3526 ) C3525_=_C3529( C3525 C3529 ) \nC3525_=_C3530( C3525 C3530 ) C3525_=_C3531( C3525 C3531 ) C3525_=_C3532( C3525 C3532 ) C3525_=_C3533( C3525 C3533 ) C3525_=_C3536( C3525 C3536 ) C3525_=_C3767( C3525 C3767 ) \nC3526_=_C3529( C3526 C3529 ) C3526_=_C3530( C3526 C3530 ) C3526_=_C3531( C3526 C3531 ) C3526_=_C3532( C3526 C3532 ) C3526_=_C3533( C3526 C3533 ) C3526_=_C3536( C3526 C3536 ) \nC3526_=_C3714( C3526 C3714 ) C3529_=_C3530( C3529 C3530 ) C3529_=_C3531( C3529 C3531 ) C3529_=_C3532( C3529 C3532 ) C3529_=_C3533( C3529 C3533 ) C3529_=_C3536( C3529 C3536 ) \nC3530_=_C3531( C3530 C3531 ) C3530_=_C3532( C3530 C3532 ) C3530_=_C3533( C3530 C3533 ) C3530_=_C3536( C3530 C3536 ) C3530_=_C3934( C3530 C3934 ) C3530_=_C3960( C3530 C3960 ) \nC3530_=_C3988( C3530 C3988 ) C3530_=_C3990( C3530 C3990 ) C3531_=_C3532( C3531 C3532 ) C3531_=_C3533( C3531 C3533 ) C3531_=_C3536( C3531 C3536 ) C3531_=_C3717( C3531 C3717 ) \nC3532_=_C3533( C3532 C3533 ) C3532_=_C3536( C3532 C3536 ) C3532_=_C3936( C3532 C3936 ) C3532_=_C3961( C3532 C3961 ) C3532_=_C4014( C3532 C4014 ) C3532_=_C4019( C3532 C4019 ) \nC3533_=_C3536( C3533 C3536 ) C3533_=_C3882( C3533 C3882 ) C3568_=_C3777( C3568 C3777 ) C3568_=_C3778( C3568 C3778 ) C3568_=_C3780( C3568 C3780 ) C3568_=_C3781( C3568 C3781 ) \nC3568_=_C3783( C3568 C3783 ) C3585_=_C3588( C3585 C3588 ) C3585_=_C3594( C3585 C3594 ) C3585_=_C3713( C3585 C3713 ) C3585_=_C3714( C3585 C3714 ) C3585_=_C3716( C3585 C3716 ) \nC3585_=_C3717( C3585 C3717 ) C3585_=_C3718( C3585 C3718 ) C3585_=_C3719( C3585 C3719 ) C3585_=_C3720( C3585 C3720 ) C3588_=_C3594( C3588 C3594 ) C3588_=_C3807( C3588 C3807 ) \nC3588_=_C3842( C3588 C3842 ) C3588_=_C3861( C3588 C3861 ) C3588_=_C3934( C3588 C3934 ) C3588_=_C3935( C3588 C3935 ) C3588_=_C3936( C3588 C3936 ) C3588_=_C3938( C3588 C3938 ) \nC3594_=_C3665( C3594 C3665 ) C3594_=_C3685( C3594 C3685 ) C3594_=_C3884( C3594 C3884 ) C3594_=_C3920( C3594 C3920 ) C3594_=_C4105( C3594 C4105 ) C3601_=_C3605( C3601 C3605 ) \nC3601_=_C3786( C3601 C3786 ) C3601_=_C3898( C3601 C3898 ) C3601_=_C3988( C3601 C3988 ) C3601_=_C4014( C3601 C4014 ) C3601_=_C4057( C3601 C4057 ) C3601_=_C4058( C3601 C4058 ) \nC3601_=_C4059( C3601 C4059 ) C3605_=_C3686( C3605 C3686 ) C3605_=_C3783( C3605 C3783 ) C3605_=_C3788( C3605 C3788 ) C3605_=_C3885( C3605 C3885 ) C3605_=_C3990( C3605 C3990 ) \nC3605_=_C4019( C3605 C4019 ) C3605_=_C4074( C3605 C4074 ) C3605_=_C4097( C3605 C4097 ) C3610_=_C3614( C3610 C3614 ) C3610_=_C3620( C3610 C3620 ) C3610_=_C3743( C3610 C3743 ) \nC3610_=_C3767( C3610 C3767 ) C3610_=_C3805( C3610 C3805 ) C3610_=_C3806( C3610 C3806 ) C3610_=_C3807( C3610 C3807 ) C3610_=_C3808( C3610 C3808 ) C3610_=_C3809( C3610 C3809 ) \nC3610_=_C3810( C3610 C3810 ) C3610_=_C3811( C3610 C3811 ) C3610_=_C3812( C3610 C3812 ) C3614_=_C3632( C3614 C3632 ) C3614_=_C3652( C3614 C3652 ) C3614_=_C3773( C3614 C3773 ) \nC3614_=_C3833( C3614 C3833 ) C3614_=_C3879( C3614 C3879 ) C3614_=_C3960( C3614 C3960 ) C3614_=_C3961( C3614 C3961 ) C3620_=_C3743( C3620 C3743 ) C3620_=_C3767( C3620 C3767 ) \nC3620_=_C3805( C3620 C3805 ) C3620_=_C3806( C3620 C3806 ) C3620_=_C3807( C3620 C3807 ) C3620_=_C3808( C3620 C3808 ) C3620_=_C3809( C3620 C3809 ) C3620_=_C3810( C3620 C3810 ) \nC3620_=_C3811( C3620 C3811 ) C3620_=_C3812( C3620 C3812 ) C3632_=_C3652( C3632 C3652 ) C3632_=_C3773( C3632 C3773 ) C3632_=_C3833( C3632 C3833 ) C3632_=_C3879( C3632 C3879 ) \nC3632_=_C3960( C3632 C3960 ) C3632_=_C3961( C3632 C3961 ) C3652_=_C3773( C3652 C3773 ) C3652_=_C3833( C3652 C3833 ) C3652_=_C3879( C3652 C3879 ) C3652_=_C3960( C3652 C3960 ) \nC3652_=_C3961( C3652 C3961 ) C3658_=_C3662( C3658 C3662 ) C3658_=_C3665( C3658 C3665 ) C3658_=_C3682( C3658 C3682 ) C3658_=_C3684( C3658 C3684 ) C3658_=_C3685( C3658 C3685 ) \nC3658_=_C3686( C3658 C3686 ) C3662_=_C3665( C3662 C3665 ) C3662_=_C3697( C3662 C3697 ) C3662_=_C3866( C3662 C3866 ) C3662_=_C3882( C3662 C3882 ) C3662_=_C3884( C3662 C3884 ) \nC3662_=_C3885( C3662 C3885 ) C3665_=_C3685( C3665 C3685 ) C3665_=_C3884( C3665 C3884 ) C3665_=_C3920( C3665 C3920 ) C3665_=_C4105( C3665 C4105 ) C3682_=_C3684( C3682 C3684 ) \nC3682_=_C3685( C3682 C3685 ) C3682_=_C3686( C3682 C3686 ) C3684_=_C3685( C3684 C3685 ) C3684_=_C3686( C3684 C3686 ) C3684_=_C4059( C3684 C4059 ) C3685_=_C3686( C3685 C3686 ) \nC3685_=_C3884(</w:t>
      </w:r>
    </w:p>
    <w:p>
      <w:pPr>
        <w:pStyle w:val="PreformattedText"/>
        <w:bidi w:val="0"/>
        <w:spacing w:before="0" w:after="0"/>
        <w:jc w:val="left"/>
        <w:rPr/>
      </w:pPr>
      <w:r>
        <w:rPr/>
        <w:t xml:space="preserve"> </w:t>
      </w:r>
      <w:r>
        <w:rPr/>
        <w:t>C3685 C3884 ) C3685_=_C3920( C3685 C3920 ) C3685_=_C4105( C3685 C4105 ) C3686_=_C3783( C3686 C3783 ) C3686_=_C3788( C3686 C3788 ) C3686_=_C3885( C3686 C3885 ) \nC3686_=_C3990( C3686 C3990 ) C3686_=_C4019( C3686 C4019 ) C3686_=_C4074( C3686 C4074 ) C3686_=_C4097( C3686 C4097 ) C3697_=_C3866( C3697 C3866 ) C3697_=_C3882( C3697 C3882 ) \nC3697_=_C3884( C3697 C3884 ) C3697_=_C3885( C3697 C3885 ) C3713_=_C3714( C3713 C3714 ) C3713_=_C3716( C3713 C3716 ) C3713_=_C3717( C3713 C3717 ) C3713_=_C3718( C3713 C3718 ) \nC3713_=_C3719( C3713 C3719 ) C3713_=_C3720( C3713 C3720 ) C3713_=_C3743( C3713 C3743 ) C3714_=_C3716( C3714 C3716 ) C3714_=_C3717( C3714 C3717 ) C3714_=_C3718( C3714 C3718 ) \nC3714_=_C3719( C3714 C3719 ) C3714_=_C3720( C3714 C3720 ) C3716_=_C3717( C3716 C3717 ) C3716_=_C3718( C3716 C3718 ) C3716_=_C3719( C3716 C3719 ) C3716_=_C3720( C3716 C3720 ) \nC3717_=_C3718( C3717 C3718 ) C3717_=_C3719( C3717 C3719 ) C3717_=_C3720( C3717 C3720 ) C3718_=_C3719( C3718 C3719 ) C3718_=_C3720( C3718 C3720 ) C3718_=_C4070( C3718 C4070 ) \nC3719_=_C3720( C3719 C3720 ) C3719_=_C3924( C3719 C3924 ) C3719_=_C4028( C3719 C4028 ) C3719_=_C4093( C3719 C4093 ) C3724_=_C3725( C3724 C3725 ) C3724_=_C3729( C3724 C3729 ) \nC3724_=_C3916( C3724 C3916 ) C3724_=_C3922( C3724 C3922 ) C3724_=_C3924( C3724 C3924 ) C3724_=_C3926( C3724 C3926 ) C3725_=_C3729( C3725 C3729 ) C3725_=_C3918( C3725 C3918 ) \nC3725_=_C3948( C3725 C3948 ) C3725_=_C4028( C3725 C4028 ) C3725_=_C4030( C3725 C4030 ) C3729_=_C3740( C3729 C3740 ) C3729_=_C3796( C3729 C3796 ) C3729_=_C3901( C3729 C3901 ) \nC3729_=_C3911( C3729 C3911 ) C3729_=_C4064( C3729 C4064 ) C3729_=_C4086( C3729 C4086 ) C3729_=_C4093( C3729 C4093 ) C3729_=_C4096( C3729 C4096 ) C3729_=_C4097( C3729 C4097 ) \nC3740_=_C3796( C3740 C3796 ) C3740_=_C3901( C3740 C3901 ) C3740_=_C3911( C3740 C3911 ) C3740_=_C4064( C3740 C4064 ) C3740_=_C4086( C3740 C4086 ) C3740_=_C4093( C3740 C4093 ) \nC3740_=_C4096( C3740 C4096 ) C3740_=_C4097( C3740 C4097 ) C3743_=_C3767( C3743 C3767 ) C3743_=_C3805( C3743 C3805 ) C3743_=_C3806( C3743 C3806 ) C3743_=_C3807( C3743 C3807 ) \nC3743_=_C3808( C3743 C3808 ) C3743_=_C3809( C3743 C3809 ) C3743_=_C3810( C3743 C3810 ) C3743_=_C3811( C3743 C3811 ) C3743_=_C3812( C3743 C3812 ) C3767_=_C3805( C3767 C3805 ) \nC3767_=_C3806( C3767 C3806 ) C3767_=_C3807( C3767 C3807 ) C3767_=_C3808( C3767 C3808 ) C3767_=_C3809( C3767 C3809 ) C3767_=_C3810( C3767 C3810 ) C3767_=_C3811( C3767 C3811 ) \nC3767_=_C3812( C3767 C3812 ) C3773_=_C3833( C3773 C3833 ) C3773_=_C3879( C3773 C3879 ) C3773_=_C3960( C3773 C3960 ) C3773_=_C3961( C3773 C3961 ) C3777_=_C3778( C3777 C3778 ) \nC3777_=_C3780( C3777 C3780 ) C3777_=_C3781( C3777 C3781 ) C3777_=_C3783( C3777 C3783 ) C3778_=_C3780( C3778 C3780 ) C3778_=_C3781( C3778 C3781 ) C3778_=_C3783( C3778 C3783 ) \nC3780_=_C3781( C3780 C3781 ) C3780_=_C3783( C3780 C3783 ) C3781_=_C3783( C3781 C3783 ) C3783_=_C3788( C3783 C3788 ) C3783_=_C3885( C3783 C3885 ) C3783_=_C3990( C3783 C3990 ) \nC3783_=_C4019( C3783 C4019 ) C3783_=_C4074( C3783 C4074 ) C3783_=_C4097( C3783 C4097 ) C3786_=_C3788( C3786 C3788 ) C3786_=_C3898( C3786 C3898 ) C3786_=_C3988( C3786 C3988 ) \nC3786_=_C4014( C3786 C4014 ) C3786_=_C4057( C3786 C4057 ) C3786_=_C4058( C3786 C4058 ) C3786_=_C4059( C3786 C4059 ) C3788_=_C3885( C3788 C3885 ) C3788_=_C3990( C3788 C3990 ) \nC3788_=_C4019( C3788 C4019 ) C3788_=_C4074( C3788 C4074 ) C3788_=_C4097( C3788 C4097 ) C3796_=_C3901( C3796 C3901 ) C3796_=_C3911( C3796 C3911 ) C3796_=_C4064( C3796 C4064 ) \nC3796_=_C4086( C3796 C4086 ) C3796_=_C4093( C3796 C4093 ) C3796_=_C4096( C3796 C4096 ) C3796_=_C4097( C3796 C4097 ) C3805_=_C3806( C3805 C3806 ) C3805_=_C3807( C3805 C3807 ) \nC3805_=_C3808( C3805 C3808 ) C3805_=_C3809( C3805 C3809 ) C3805_=_C3810( C3805 C3810 ) C3805_=_C3811( C3805 C3811 ) C3805_=_C3812( C3805 C3812 ) C3805_=_C3842( C3805 C3842 ) \nC3805_=_C3850( C3805 C3850 ) C3806_=_C3807( C3806 C3807 ) C3806_=_C3808( C3806 C3808 ) C3806_=_C3809( C3806 C3809 ) C3806_=_C3810( C3806 C3810 ) C3806_=_C3811( C3806 C3811 ) \nC3806_=_C3812( C3806 C3812 ) C3806_=_C3861( C3806 C3861 ) C3806_=_C3865( C3806 C3865 ) C3807_=_C3808( C3807 C3808 ) C3807_=_C3809( C3807 C3809 ) C3807_=_C3810( C3807 C3810 ) \nC3807_=_C3811( C3807 C3811 ) C3807_=_C3812( C3807 C3812 ) C3807_=_C3842( C3807 C3842 ) C3807_=_C3861( C3807 C3861 ) C3807_=_C3934( C3807 C3934 ) C3807_=_C3935( C3807 C3935 ) \nC3807_=_C3936( C3807 C3936 ) C3807_=_C3938( C3807 C3938 ) C3808_=_C3809( C3808 C3809 ) C3808_=_C3810( C3808 C3810 ) C3808_=_C3811( C3808 C3811 ) C3808_=_C3812( C3808 C3812 ) \nC3809_=_C3810( C3809 C3810 ) C3809_=_C3811( C3809 C3811 ) C3809_=_C3812( C3809 C3812 ) C3809_=_C3935( C3809 C3935 ) C3809_=_C4000( C3809 C4000 ) C3810_=_C3811( C3810 C3811 ) \nC3810_=_C3812( C3810 C3812 ) C3811_=_C3812( C3811 C3812 ) C3811_=_C3938( C3811 C3938 ) C3811_=_C4106( C3811 C4106 ) C3812_=_C3850( C3812 C3850 ) C3812_=_C3865( C3812 C3865 ) \nC3812_=_C3921( C3812 C3921 ) C3812_=_C3926( C3812 C3926 ) C3812_=_C3952( C3812 C3952 ) C3812_=_C4000( C3812 C4000 ) C3812_=_C4030( C3812 C4030 ) C3812_=_C4070( C3812 C4070 ) \nC3812_=_C4106( C3812 C4106 ) C3833_=_C3879( C3833 C3879 ) C3833_=_C3960( C3833 C3960 ) C3833_=_C3961( C3833 C3961 ) C3842_=_C3850( C3842 C3850 ) C3842_=_C3861( C3842 C3861 ) \nC3842_=_C3934( C3842 C3934 ) C3842_=_C3935( C3842 C3935 ) C3842_=_C3936( C3842 C3936 ) C3842_=_C3938( C3842 C3938 ) C3850_=_C3865( C3850 C3865 ) C3850_=_C3921( C3850 C3921 ) \nC3850_=_C3926( C3850 C3926 ) C3850_=_C3952( C3850 C3952 ) C3850_=_C4000( C3850 C4000 ) C3850_=_C4030( C3850 C4030 ) C3850_=_C4070( C3850 C4070 ) C3850_=_C4106( C3850 C4106 ) \nC3861_=_C3865( C3861 C3865 ) C3861_=_C3934( C3861 C3934 ) C3861_=_C3935( C3861 C3935 ) C3861_=_C3936( C3861 C3936 ) C3861_=_C3938( C3861 C3938 ) C3865_=_C3921( C3865 C3921 ) \nC3865_=_C3926( C3865 C3926 ) C3865_=_C3952( C3865 C3952 ) C3865_=_C4000( C3865 C4000 ) C3865_=_C4030( C3865 C4030 ) C3865_=_C4070( C3865 C4070 ) C3865_=_C4106( C3865 C4106 ) \nC3866_=_C3882( C3866 C3882 ) C3866_=_C3884( C3866 C3884 ) C3866_=_C3885( C3866 C3885 ) C3879_=_C3960( C3879 C3960 ) C3879_=_C3961( C3879 C3961 ) C3882_=_C3884( C3882 C3884 ) \nC3882_=_C3885( C3882 C3885 ) C3884_=_C3885( C3884 C3885 ) C3884_=_C3920( C3884 C3920 ) C3884_=_C4105( C3884 C4105 ) C3885_=_C3990( C3885 C3990 ) C3885_=_C4019( C3885 C4019 ) \nC3885_=_C4074( C3885 C4074 ) C3885_=_C4097( C3885 C4097 ) C3898_=_C3901( C3898 C3901 ) C3898_=_C3988( C3898 C3988 ) C3898_=_C4014( C3898 C4014 ) C3898_=_C4057( C3898 C4057 ) \nC3898_=_C4058( C3898 C4058 ) C3898_=_C4059( C3898 C4059 ) C3901_=_C3911( C3901 C3911 ) C3901_=_C4064( C3901 C4064 ) C3901_=_C4086( C3901 C4086 ) C3901_=_C4093( C3901 C4093 ) \nC3901_=_C4096( C3901 C4096 ) C3901_=_C4097( C3901 C4097 ) C3911_=_C4064( C3911 C4064 ) C3911_=_C4086( C3911 C4086 ) C3911_=_C4093( C3911 C4093 ) C3911_=_C4096( C3911 C4096 ) \nC3911_=_C4097( C3911 C4097 ) C3916_=_C3918( C3916 C3918 ) C3916_=_C3920( C3916 C3920 ) C3916_=_C3921( C3916 C3921 ) C3916_=_C3922( C3916 C3922 ) C3916_=_C3924( C3916 C3924 ) \nC3916_=_C3926( C3916 C3926 ) C3918_=_C3920( C3918 C3920 ) C3918_=_C3921( C3918 C3921 ) C3918_=_C3948( C3918 C3948 ) C3918_=_C4028( C3918 C4028 ) C3918_=_C4030( C3918 C4030 ) \nC3920_=_C3921( C3920 C3921 ) C3920_=_C4105( C3920 C4105 ) C3921_=_C3926( C3921 C3926 ) C3921_=_C3952( C3921 C3952 ) C3921_=_C4000( C3921 C4000 ) C3921_=_C4030( C3921 C4030 ) \nC3921_=_C4070( C3921 C4070 ) C3921_=_C4106( C3921 C4106 ) C3922_=_C3924( C3922 C3924 ) C3922_=_C3926( C3922 C3926 ) C3922_=_C3948( C3922 C3948 ) C3922_=_C3952( C3922 C3952 ) \nC3924_=_C3926( C3924 C3926 ) C3924_=_C4028( C3924 C4028 ) C3924_=_C4093( C3924 C4093 ) C3926_=_C3952( C3926 C3952 ) C3926_=_C4000( C3926 C4000 ) C3926_=_C4030( C3926 C4030 ) \nC3926_=_C4070( C3926 C4070 ) C3926_=_C4106( C3926 C4106 ) C3934_=_C3935( C3934 C3935 ) C3934_=_C3936( C3934 C3936 ) C3934_=_C3938( C3934 C3938 ) C3934_=_C3960( C3934 C3960 ) \nC3934_=_C3988( C3934 C3988 ) C3934_=_C3990( C3934 C3990 ) C3935_=_C3936( C3935 C3936 ) C3935_=_C3938( C3935 C3938 ) C3935_=_C4000( C3935 C4000 ) C3936_=_C3938( C3936 C3938 ) \nC3936_=_C3961( C3936 C3961 ) C3936_=_C4014( C3936 C4014 ) C3936_=_C4019( C3936 C4019 ) C3938_=_C4106( C3938 C4106 ) C3948_=_C3952( C3948 C3952 ) C3948_=_C4028( C3948 C4028 ) \nC3948_=_C4030( C3948 C4030 ) C3952_=_C4000( C3952 C4000 ) C3952_=_C4030( C3952 C4030 ) C3952_=_C4070( C3952 C4070 ) C3952_=_C4106( C3952 C4106 ) C3960_=_C3961( C3960 C3961 ) \nC3960_=_C3988( C3960 C3988 ) C3960_=_C3990( C3960 C3990 ) C3961_=_C4014( C3961 C4014 ) C3961_=_C4019( C3961 C4019 ) C3988_=_C3990( C3988 C3990 ) C3988_=_C4014( C3988 C4014 ) \nC3988_=_C4057( C3988 C4057 ) C3988_=_C4058( C3988 C4058 ) C3988_=_C4059( C3988 C4059 ) C3990_=_C4019( C3990 C4019 ) C3990_=_C4074( C3990 C4074 ) C3990_=_C4097( C3990 C4097 ) \nC4000_=_C4030( C4000 C4030 ) C4000_=_C4070( C4000 C4070 ) C4000_=_C4106( C4000 C4106 ) C4014_=_C4019( C4014 C4019 ) C4014_=_C4057( C4014 C4057 ) C4014_=_C4058( C4014 C4058 ) \nC4014_=_C4059( C4014 C4059 ) C4019_=_C4074( C4019 C4074 ) C4019_=_C4097( C4019 C4097 ) C4028_=_C4030( C4028 C4030 ) C4028_=_C4093( C4028 C4093 ) C4030_=_C4070( C4030 C4070 ) \nC4030_=_C4106( C4030 C4106 ) C4057_=_C4058( C4057 C4058 ) C4057_=_C4059( C4057 C4059 ) C4057_=_C4074( C4057 C4074 ) C4058_=_C4059( C4058 C4059 ) C4064_=_C4086( C4064 C4086 ) \nC4064_=_C4093( C4064 C4093 ) C4064_=_C4096( C4064 C4096 ) C4064_=_C4097( C4064 C4097 ) C4070_=_C4106( C4070 C4106 ) C4074_=_C4097( C4074 C4097 ) C4086_=_C4093( C4086 C4093 ) \nC4086_=_C4096( C4086 C4096 ) C4086_=_C4097( C4086 C4097 ) C4093_=_C4096( C4093 C4096 ) C4093_=_C4097( C4093 C4097 ) C4096_=_C4097( C4096 C4097 ) "];67-&gt;77[label="585: C10 C58 C68 C81 C88 \nC92 C96 C127 C144 C178 C186 \nC217 C222 C229 C234 C240 C242 \nC249 C253 C257 C276 C290 C291 \nC292 C293 C294 C295 C297 C298 \nC299 C300 C302 C303 C304 C305 \nC306 C333 C348 C376 C381 C386 \nC390 C404 C406 C413 C421 C422 \nC435</w:t>
      </w:r>
    </w:p>
    <w:p>
      <w:pPr>
        <w:pStyle w:val="PreformattedText"/>
        <w:bidi w:val="0"/>
        <w:spacing w:before="0" w:after="0"/>
        <w:jc w:val="left"/>
        <w:rPr/>
      </w:pPr>
      <w:r>
        <w:rPr/>
        <w:t xml:space="preserve"> </w:t>
      </w:r>
      <w:r>
        <w:rPr/>
        <w:t>C437 C463 C464 C501 C515 \nC522 C530 C536 C539 C541 C544 \nC551 C582 C622 C624 C625 C626 \nC643 C644 C646 C650 C652 C656 \nC657 C660 C664 C665 C667 C668 \nC669 C672 C673 C674 C675 C677 \nC678 C680 C681 C682 C685 C687 \nC719 C731 C741 C757 C758 C773 \nC784 C788 C798 C799 C800 C802 \nC805 C806 C807 C808 C810 C811 \nC813 C815 C816 C817 C830 C870 \nC871 C872 C873 C874 C875 C876 \nC877 C880 C881 C882 C883 C884 \nC885 C888 C889 C890 C891 C892 \nC893 C1001 C1004 C1012 C1044 C1060 \nC1066 C1069 C1073 C1075 C1082 C1084 \nC1087 C1115 C1148 C1157 C1169 C1186 \nC1229 C1232 C1238 C1244 C1245 C1247 \nC1248 C1249 C1250 C1252 C1253 C1255 \nC1259 C1261 C1262 C1263 C1290 C1296 \nC1299 C1305 C1349 C1351 C1370 C1371 \nC1377 C1379 C1384 C1423 C1424 C1450 \nC1453 C1456 C1532 C1534 C1535 C1539 \nC1540 C1543 C1552 C1557 C1577 C1580 \nC1587 C1588 C1595 C1643 C1664 C1668 \nC1674 C1677 C1680 C1685 C1689 C1692 \nC1696 C1701 C1703 C1725 C1738 C1754 \nC1766 C1785 C1830 C1837 C1849 C1851 \nC1856 C1859 C1868 C1869 C1871 C1890 \nC1891 C1895 C1898 C1899 C1902 C1905 \nC1906 C1921 C1938 C1939 C1961 C1962 \nC1963 C1966 C1973 C1978 C1979 C1988 \nC1990 C1993 C2000 C2009 C2016 C2020 \nC2022 C2024 C2025 C2026 C2027 C2029 \nC2030 C2033 C2034 C2062 C2064 C2069 \nC2072 C2081 C2082 C2088 C2100 C2101 \nC2108 C2137 C2158 C2161 C2167 C2180 \nC2181 C2196 C2234 C2257 C2270 C2274 \nC2275 C2278 C2287 C2328 C2329 C2360 \nC2361 C2362 C2363 C2367 C2369 C2371 \nC2372 C2374 C2378 C2383 C2386 C2396 \nC2397 C2406 C2424 C2427 C2435 C2439 \nC2445 C2465 C2466 C2468 C2470 C2471 \nC2473 C2474 C2475 C2476 C2477 C2479 \nC2481 C2491 C2494 C2496 C2519 C2530 \nC2536 C2565 C2569 C2579 C2581 C2582 \nC2587 C2589 C2593 C2621 C2623 C2638 \nC2680 C2709 C2710 C2711 C2713 C2715 \nC2716 C2717 C2718 C2789 C2804 C2805 \nC2817 C2822 C2825 C2847 C2852 C2854 \nC2858 C2863 C2864 C2873 C2898 C2928 \nC2929 C2930 C2931 C2933 C2934 C2938 \nC2939 C2940 C2941 C2942 C2945 C2946 \nC2948 C2950 C2961 C2964 C2965 C2966 \nC2969 C2972 C2974 C2975 C2978 C2979 \nC2981 C2982 C2986 C2989 C2993 C2998 \nC3007 C3009 C3020 C3023 C3024 C3037 \nC3038 C3039 C3043 C3044 C3047 C3048 \nC3050 C3052 C3063 C3065 C3068 C3072 \nC3079 C3095 C3097 C3099 C3140 C3141 \nC3142 C3143 C3144 C3146 C3147 C3148 \nC3149 C3153 C3154 C3156 C3157 C3158 \nC3159 C3161 C3162 C3163 C3164 C3165 \nC3168 C3170 C3171 C3183 C3190 C3194 \nC3202 C3203 C3225 C3248 C3250 C3252 \nC3272 C3275 C3277 C3281 C3284 C3287 \nC3300 C3303 C3311 C3314 C3319 C3321 \nC3323 C3336 C3338 C3342 C3344 C3348 \nC3350 C3358 C3376 C3414 C3415 C3418 \nC3419 C3422 C3424 C3437 C3439 C3441 \nC3443 C3444 C3445 C3446 C3450 C3464 \nC3471 C3477 C3478 C3481 C3483 C3486 \nC3490 C3496 C3501 C3502 C3505 C3506 \nC3507 C3508 C3509 C3510 C3512 C3518 \nC3525 C3526 C3529 C3530 C3531 C3532 \nC3533 C3536 C3568 C3585 C3588 C3594 \nC3601 C3605 C3610 C3614 C3620 C3632 \nC3652 C3658 C3662 C3665 C3682 C3684 \nC3697 C3713 C3714 C3716 C3717 C3718 \nC3719 C3720 C3724 C3725 C3729 C3740 \nC3743 C3767 C3773 C3777 C3778 C3780 \nC3781 C3786 C3788 C3796 C3805 C3806 \nC3808 C3809 C3810 C3811 C3833 C3842 \nC3850 C3861 C3865 C3866 C3879 C3882 \nC3898 C3901 C3911 C3916 C3918 C3920 \nC3921 C3922 C3924 C3934 C3935 C3936 \nC3938 C3948 C3952 C3960 C3961 C3988 \nC3990 C4000 C4014 C4019 C4028 C4057 \nC4058 C4059 C4064 C4070 C4074 C4086 \nC4093 C4096 C4105 C4106 \n6106: C10_=_C58 ,C10_=_C81 ,C10_=_C127 ,C10_=_C144 ,C10_=_C186 ,\nC10_=_C222 ,C10_=_C242 ,C10_=_C276 ,C10_=_C290 ,C10_=_C291 ,C10_=_C292 ,\nC10_=_C293 ,C10_=_C294 ,C10_=_C295 ,C10_=_C297 ,C10_=_C298 ,C10_=_C299 ,\nC10_=_C300 ,C10_=_C302 ,C10_=_C303 ,C10_=_C304 ,C10_=_C305 ,C10_=_C306 ,\nC58_=_C68 ,C58_=_C81 ,C58_=_C127 ,C58_=_C144 ,C58_=_C186 ,C58_=_C222 ,\nC58_=_C242 ,C58_=_C276 ,C58_=_C290 ,C58_=_C291 ,C58_=_C292 ,C58_=_C293 ,\nC58_=_C294 ,C58_=_C295 ,C58_=_C297 ,C58_=_C298 ,C58_=_C299 ,C58_=_C300 ,\nC58_=_C302 ,C58_=_C303 ,C58_=_C304 ,C58_=_C305 ,C58_=_C306 ,C68_=_C178 ,\nC68_=_C217 ,C68_=_C333 ,C68_=_C1252 ,C68_=_C1785 ,C68_=_C1899 ,C68_=_C1966 ,\nC68_=_C2167 ,C68_=_C2278 ,C68_=_C2386 ,C68_=_C2680 ,C68_=_C2950 ,C68_=_C3450 ,\nC68_=_C3568 ,C68_=_C3777 ,C68_=_C3778 ,C68_=_C3780 ,C68_=_C3781 ,C81_=_C88 ,\nC81_=_C92 ,C81_=_C96 ,C81_=_C127 ,C81_=_C144 ,C81_=_C186 ,C81_=_C222 ,\nC81_=_C242 ,C81_=_C276 ,C81_=_C290 ,C81_=_C291 ,C81_=_C292 ,C81_=_C293 ,\nC81_=_C294 ,C81_=_C295 ,C81_=_C297 ,C81_=_C298 ,C81_=_C299 ,C81_=_C300 ,\nC81_=_C302 ,C81_=_C303 ,C81_=_C304 ,C81_=_C305 ,C81_=_C306 ,C88_=_C92 ,\nC88_=_C96 ,C88_=_C229 ,C88_=_C249 ,C88_=_C348 ,C88_=_C1169 ,C88_=_C1580 ,\nC88_=_C1643 ,C88_=_C1851 ,C88_=_C2287 ,C88_=_C2519 ,C88_=_C2589 ,C88_=_C2623 ,\nC88_=_C2709 ,C88_=_C2710 ,C88_=_C2711 ,C88_=_C2713 ,C88_=_C2715 ,C88_=_C2716 ,\nC88_=_C2717 ,C88_=_C2718 ,C92_=_C96 ,C92_=_C234 ,C92_=_C253 ,C92_=_C376 ,\nC92_=_C1587 ,C92_=_C1856 ,C92_=_C2137 ,C92_=_C2530 ,C92_=_C2948 ,C92_=_C2989 ,\nC92_=_C3350 ,C92_=_C3585 ,C92_=_C3713 ,C92_=_C3714 ,C92_=_C3716 ,C92_=_C3717 ,\nC92_=_C3718 ,C92_=_C3719 ,C92_=_C3720 ,C96_=_C240 ,C96_=_C257 ,C96_=_C390 ,\nC96_=_C1069 ,C96_=_C1238 ,C96_=_C1263 ,C96_=_C2069 ,C96_=_C2536 ,C96_=_C3203 ,\nC96_=_C3348 ,C96_=_C3358 ,C96_=_C3850 ,C96_=_C3865 ,C96_=_C3921 ,C96_=_C3952 ,\nC96_=_C4000 ,C96_=_C4070 ,C96_=_C4106 ,C127_=_C144 ,C127_=_C186 ,C127_=_C222 ,\nC127_=_C242 ,C127_=_C276 ,C127_=_C290 ,C127_=_C291 ,C127_=_C292 ,C127_=_C293 ,\nC127_=_C294 ,C127_=_C295 ,C127_=_C297 ,C127_=_C298 ,C127_=_C299 ,C127_=_C300 ,\nC127_=_C302 ,C127_=_C303 ,C127_=_C304 ,C127_=_C305 ,C127_=_C306 ,C144_=_C186 ,\nC144_=_C222 ,C144_=_C242 ,C144_=_C276 ,C144_=_C290 ,C144_=_C291 ,C144_=_C292 ,\nC144_=_C293 ,C144_=_C294 ,C144_=_C295 ,C144_=_C297 ,C144_=_C298 ,C144_=_C299 ,\nC144_=_C300 ,C144_=_C302 ,C144_=_C303 ,C144_=_C304 ,C144_=_C305 ,C144_=_C306 ,\nC178_=_C217 ,C178_=_C333 ,C178_=_C1252 ,C178_=_C1785 ,C178_=_C1899 ,C178_=_C1966 ,\nC178_=_C2167 ,C178_=_C2278 ,C178_=_C2386 ,C178_=_C2680 ,C178_=_C2950 ,C178_=_C3450 ,\nC178_=_C3568 ,C178_=_C3777 ,C178_=_C3778 ,C178_=_C3780 ,C178_=_C3781 ,C186_=_C222 ,\nC186_=_C242 ,C186_=_C276 ,C186_=_C290 ,C186_=_C291 ,C186_=_C292 ,C186_=_C293 ,\nC186_=_C294 ,C186_=_C295 ,C186_=_C297 ,C186_=_C298 ,C186_=_C299 ,C186_=_C300 ,\nC186_=_C302 ,C186_=_C303 ,C186_=_C304 ,C186_=_C305 ,C186_=_C306 ,C217_=_C333 ,\nC217_=_C1252 ,C217_=_C1785 ,C217_=_C1899 ,C217_=_C1966 ,C217_=_C2167 ,C217_=_C2278 ,\nC217_=_C2386 ,C217_=_C2680 ,C217_=_C2950 ,C217_=_C3450 ,C217_=_C3568 ,C217_=_C3777 ,\nC217_=_C3778 ,C217_=_C3780 ,C217_=_C3781 ,C222_=_C229 ,C222_=_C234 ,C222_=_C240 ,\nC222_=_C242 ,C222_=_C276 ,C222_=_C290 ,C222_=_C291 ,C222_=_C292 ,C222_=_C293 ,\nC222_=_C294 ,C222_=_C295 ,C222_=_C297 ,C222_=_C298 ,C222_=_C299 ,C222_=_C300 ,\nC222_=_C302 ,C222_=_C303 ,C222_=_C304 ,C222_=_C305 ,C222_=_C306 ,C229_=_C234 ,\nC229_=_C240 ,C229_=_C249 ,C229_=_C348 ,C229_=_C1169 ,C229_=_C1580 ,C229_=_C1643 ,\nC229_=_C1851 ,C229_=_C2287 ,C229_=_C2519 ,C229_=_C2589 ,C229_=_C2623 ,C229_=_C2709 ,\nC229_=_C2710 ,C229_=_C2711 ,C229_=_C2713 ,C229_=_C2715 ,C229_=_C2716 ,C229_=_C2717 ,\nC229_=_C2718 ,C234_=_C240 ,C234_=_C253 ,C234_=_C376 ,C234_=_C1587 ,C234_=_C1856 ,\nC234_=_C2137 ,C234_=_C2530 ,C234_=_C2948 ,C234_=_C2989 ,C234_=_C3350 ,C234_=_C3585 ,\nC234_=_C3713 ,C234_=_C3714 ,C234_=_C3716 ,C234_=_C3717 ,C234_=_C3718 ,C234_=_C3719 ,\nC234_=_C3720 ,C240_=_C257 ,C240_=_C390 ,C240_=_C1069 ,C240_=_C1238 ,C240_=_C1263 ,\nC240_=_C2069 ,C240_=_C2536 ,C240_=_C3203 ,C240_=_C3348 ,C240_=_C3358 ,C240_=_C3850 ,\nC240_=_C3865 ,C240_=_C3921 ,C240_=_C3952 ,C240_=_C4000 ,C240_=_C4070 ,C240_=_C4106 ,\nC242_=_C249 ,C242_=_C253 ,C242_=_C257 ,C242_=_C276 ,C242_=_C290 ,C242_=_C291 ,\nC242_=_C292 ,C242_=_C293 ,C242_=_C294 ,C242_=_C295 ,C242_=_C297 ,C242_=_C298 ,\nC242_=_C299 ,C242_=_C300 ,C242_=_C302 ,C242_=_C303 ,C242_=_C304 ,C242_=_C305 ,\nC242_=_C306 ,C249_=_C253 ,C249_=_C257 ,C249_=_C348 ,C249_=_C1169 ,C249_=_C1580 ,\nC249_=_C1643 ,C249_=_C1851 ,C249_=_C2287 ,C249_=_C2519 ,C249_=_C2589 ,C249_=_C2623 ,\nC249_=_C2709 ,C249_=_C2710 ,C249_=_C2711 ,C249_=_C2713 ,C249_=_C2715 ,C249_=_C2716 ,\nC249_=_C2717 ,C249_=_C2718 ,C253_=_C257 ,C253_=_C376 ,C253_=_C1587 ,C253_=_C1856 ,\nC253_=_C2137 ,C253_=_C2530 ,C253_=_C2948 ,C253_=_C2989 ,C253_=_C3350 ,C253_=_C3585 ,\nC253_=_C3713 ,C253_=_C3714 ,C253_=_C3716 ,C253_=_C3717 ,C253_=_C3718 ,C253_=_C3719 ,\nC253_=_C3720 ,C257_=_C390 ,C257_=_C1069 ,C257_=_C1238 ,C257_=_C1263 ,C257_=_C2069 ,\nC257_=_C2536 ,C257_=_C3203 ,C257_=_C3348 ,C257_=_C3358 ,C257_=_C3850 ,C257_=_C3865 ,\nC257_=_C3921 ,C257_=_C3952 ,C257_=_C4000 ,C257_=_C4070 ,C257_=_C4106 ,C276_=_C290 ,\nC276_=_C291 ,C276_=_C292 ,C276_=_C293 ,C276_=_C294 ,C276_=_C295 ,C276_=_C297 ,\nC276_=_C298 ,C276_=_C299 ,C276_=_C300 ,C276_=_C302 ,C276_=_C303 ,C276_=_C304 ,\nC276_=_C305 ,C276_=_C306 ,C290_=_C291 ,C290_=_C292 ,C290_=_C293 ,C290_=_C294 ,\nC290_=_C295 ,C290_=_C297 ,C290_=_C298 ,C290_=_C299 ,C290_=_C300 ,C290_=_C302 ,\nC290_=_C303 ,C290_=_C304 ,C290_=_C305 ,C290_=_C306 ,C290_=_C515 ,C290_=_C522 ,\nC291_=_C292 ,C291_=_C293 ,C291_=_C294 ,C291_=_C295 ,C291_=_C297 ,C291_=_C298 ,\nC291_=_C299 ,C291_=_C300 ,C291_=_C302 ,C291_=_C303 ,C291_=_C304 ,C291_=_C305 ,\nC291_=_C306 ,C292_=_C293 ,C292_=_C294 ,C292_=_C295 ,C292_=_C297 ,C292_=_C298 ,\nC292_=_C299 ,C292_=_C300 ,C292_=_C302 ,C292_=_C303 ,C292_=_C304 ,C292_=_C305 ,\nC292_=_C306 ,C292_=_C1785 ,C293_=_C294 ,C293_=_C295 ,C293_=_C297 ,C293_=_C298 ,\nC293_=_C299 ,C293_=_C300 ,C293_=_C302 ,C293_=_C303 ,C293_=_C304 ,C293_=_C305 ,\nC293_=_C306 ,C294_=_C295 ,C294_=_C297 ,C294_=_C298 ,C294_=_C299 ,C294_=_C300 ,\nC294_=_C302 ,C294_=_C303 ,C294_=_C304 ,C294_=_C305 ,C294_=_C306 ,C294_=_C2519 ,\nC294_=_C2530 ,C294_=_C2536 ,C295_=_C297 ,C295_=_C298 ,C295_=_C299 ,C295_=_C300 ,\nC295_=_C302 ,C295_=_C303 ,C295_=_C304 ,C295_=_C305 ,C295_=_C306 ,C297_=_C298 ,\nC297_=_C299 ,C297_=_C300 ,C297_=_C302 ,C297_=_C303 ,C297_=_C304 ,C297_=_C305 ,\nC297_=_C306 ,C298_=_C299 ,C298_=_C300 ,C298_=_C302 ,C298_=_C303 ,C298_=_C304 ,\nC298_=_C305 ,C298_=_C306 ,C298_=_C3225 ,C299_=_C300 ,C299_=_C302 ,C299_=_C303</w:t>
      </w:r>
    </w:p>
    <w:p>
      <w:pPr>
        <w:pStyle w:val="PreformattedText"/>
        <w:bidi w:val="0"/>
        <w:spacing w:before="0" w:after="0"/>
        <w:jc w:val="left"/>
        <w:rPr/>
      </w:pPr>
      <w:r>
        <w:rPr/>
        <w:t xml:space="preserve"> </w:t>
      </w:r>
      <w:r>
        <w:rPr/>
        <w:t>,\nC299_=_C304 ,C299_=_C305 ,C299_=_C306 ,C299_=_C2710 ,C299_=_C3038 ,C299_=_C3350 ,\nC299_=_C3358 ,C300_=_C302 ,C300_=_C303 ,C300_=_C304 ,C300_=_C305 ,C300_=_C306 ,\nC300_=_C885 ,C302_=_C303 ,C302_=_C304 ,C302_=_C305 ,C302_=_C306 ,C302_=_C681 ,\nC302_=_C3806 ,C302_=_C3861 ,C302_=_C3865 ,C303_=_C304 ,C303_=_C305 ,C303_=_C306 ,\nC304_=_C305 ,C304_=_C306 ,C304_=_C2717 ,C304_=_C3718 ,C304_=_C4070 ,C305_=_C306 ,\nC333_=_C1252 ,C333_=_C1785 ,C333_=_C1899 ,C333_=_C1966 ,C333_=_C2167 ,C333_=_C2278 ,\nC333_=_C2386 ,C333_=_C2680 ,C333_=_C2950 ,C333_=_C3450 ,C333_=_C3568 ,C333_=_C3777 ,\nC333_=_C3778 ,C333_=_C3780 ,C333_=_C3781 ,C348_=_C1169 ,C348_=_C1580 ,C348_=_C1643 ,\nC348_=_C1851 ,C348_=_C2287 ,C348_=_C2519 ,C348_=_C2589 ,C348_=_C2623 ,C348_=_C2709 ,\nC348_=_C2710 ,C348_=_C2711 ,C348_=_C2713 ,C348_=_C2715 ,C348_=_C2716 ,C348_=_C2717 ,\nC348_=_C2718 ,C376_=_C381 ,C376_=_C386 ,C376_=_C390 ,C376_=_C1587 ,C376_=_C1856 ,\nC376_=_C2137 ,C376_=_C2530 ,C376_=_C2948 ,C376_=_C2989 ,C376_=_C3350 ,C376_=_C3585 ,\nC376_=_C3713 ,C376_=_C3714 ,C376_=_C3716 ,C376_=_C3717 ,C376_=_C3718 ,C376_=_C3719 ,\nC376_=_C3720 ,C381_=_C386 ,C381_=_C390 ,C381_=_C656 ,C381_=_C1060 ,C381_=_C1255 ,\nC381_=_C1450 ,C381_=_C1540 ,C381_=_C2062 ,C381_=_C3063 ,C381_=_C3095 ,C381_=_C3248 ,\nC381_=_C3275 ,C381_=_C3342 ,C381_=_C3477 ,C381_=_C3724 ,C381_=_C3916 ,C381_=_C3922 ,\nC381_=_C3924 ,C386_=_C390 ,C386_=_C657 ,C386_=_C1066 ,C386_=_C1259 ,C386_=_C1453 ,\nC386_=_C1543 ,C386_=_C2064 ,C386_=_C3065 ,C386_=_C3097 ,C386_=_C3250 ,C386_=_C3277 ,\nC386_=_C3344 ,C386_=_C3478 ,C386_=_C3725 ,C386_=_C3918 ,C386_=_C3948 ,C386_=_C4028 ,\nC390_=_C1069 ,C390_=_C1238 ,C390_=_C1263 ,C390_=_C2069 ,C390_=_C2536 ,C390_=_C3203 ,\nC390_=_C3348 ,C390_=_C3358 ,C390_=_C3850 ,C390_=_C3865 ,C390_=_C3921 ,C390_=_C3952 ,\nC390_=_C4000 ,C390_=_C4070 ,C390_=_C4106 ,C404_=_C406 ,C404_=_C413 ,C404_=_C622 ,\nC404_=_C643 ,C404_=_C1001 ,C404_=_C1073 ,C404_=_C1577 ,C404_=_C1830 ,C404_=_C1849 ,\nC404_=_C1973 ,C404_=_C2360 ,C404_=_C2361 ,C404_=_C2362 ,C404_=_C2363 ,C404_=_C2367 ,\nC404_=_C2369 ,C404_=_C2371 ,C404_=_C2372 ,C404_=_C2374 ,C406_=_C413 ,C406_=_C624 ,\nC406_=_C757 ,C406_=_C1004 ,C406_=_C1244 ,C406_=_C1837 ,C406_=_C1871 ,C406_=_C1890 ,\nC406_=_C1978 ,C406_=_C2928 ,C406_=_C2929 ,C406_=_C2930 ,C406_=_C2931 ,C406_=_C2933 ,\nC406_=_C2934 ,C406_=_C2938 ,C406_=_C2939 ,C406_=_C2940 ,C406_=_C2941 ,C406_=_C2942 ,\nC413_=_C1115 ,C413_=_C1253 ,C413_=_C1379 ,C413_=_C1677 ,C413_=_C1703 ,C413_=_C1725 ,\nC413_=_C1902 ,C413_=_C1990 ,C413_=_C2009 ,C413_=_C2424 ,C413_=_C2582 ,C413_=_C3007 ,\nC413_=_C3321 ,C413_=_C3662 ,C413_=_C3697 ,C413_=_C3866 ,C413_=_C3882 ,C421_=_C422 ,\nC421_=_C435 ,C421_=_C437 ,C421_=_C530 ,C421_=_C719 ,C421_=_C773 ,C421_=_C798 ,\nC421_=_C799 ,C421_=_C800 ,C421_=_C802 ,C421_=_C805 ,C421_=_C806 ,C421_=_C807 ,\nC421_=_C808 ,C421_=_C810 ,C421_=_C811 ,C421_=_C813 ,C421_=_C815 ,C421_=_C816 ,\nC421_=_C817 ,C422_=_C435 ,C422_=_C437 ,C422_=_C870 ,C422_=_C871 ,C422_=_C872 ,\nC422_=_C873 ,C422_=_C874 ,C422_=_C875 ,C422_=_C876 ,C422_=_C877 ,C422_=_C880 ,\nC422_=_C881 ,C422_=_C882 ,C422_=_C883 ,C422_=_C884 ,C422_=_C885 ,C422_=_C888 ,\nC422_=_C889 ,C422_=_C890 ,C422_=_C891 ,C422_=_C892 ,C422_=_C893 ,C435_=_C437 ,\nC435_=_C463 ,C435_=_C544 ,C435_=_C650 ,C435_=_C1084 ,C435_=_C1299 ,C435_=_C1349 ,\nC435_=_C1696 ,C435_=_C2435 ,C435_=_C2491 ,C435_=_C2852 ,C435_=_C3023 ,C435_=_C3281 ,\nC435_=_C3336 ,C435_=_C3437 ,C435_=_C3439 ,C435_=_C3441 ,C435_=_C3443 ,C435_=_C3444 ,\nC435_=_C3445 ,C435_=_C3446 ,C437_=_C464 ,C437_=_C1250 ,C437_=_C1351 ,C437_=_C1377 ,\nC437_=_C1674 ,C437_=_C1898 ,C437_=_C1988 ,C437_=_C2494 ,C437_=_C2579 ,C437_=_C2854 ,\nC437_=_C3284 ,C437_=_C3319 ,C437_=_C3338 ,C437_=_C3658 ,C437_=_C3682 ,C437_=_C3684 ,\nC463_=_C464 ,C463_=_C544 ,C463_=_C650 ,C463_=_C1084 ,C463_=_C1299 ,C463_=_C1349 ,\nC463_=_C1696 ,C463_=_C2435 ,C463_=_C2491 ,C463_=_C2852 ,C463_=_C3023 ,C463_=_C3281 ,\nC463_=_C3336 ,C463_=_C3437 ,C463_=_C3439 ,C463_=_C3441 ,C463_=_C3443 ,C463_=_C3444 ,\nC463_=_C3445 ,C463_=_C3446 ,C464_=_C1250 ,C464_=_C1351 ,C464_=_C1377 ,C464_=_C1674 ,\nC464_=_C1898 ,C464_=_C1988 ,C464_=_C2494 ,C464_=_C2579 ,C464_=_C2854 ,C464_=_C3284 ,\nC464_=_C3319 ,C464_=_C3338 ,C464_=_C3658 ,C464_=_C3682 ,C464_=_C3684 ,C501_=_C1044 ,\nC501_=_C1384 ,C501_=_C1595 ,C501_=_C1685 ,C501_=_C1868 ,C501_=_C1993 ,C501_=_C2445 ,\nC501_=_C2587 ,C501_=_C2621 ,C501_=_C2638 ,C501_=_C2998 ,C501_=_C3202 ,C501_=_C3225 ,\nC501_=_C3323 ,C501_=_C3594 ,C501_=_C3665 ,C501_=_C3920 ,C501_=_C4105 ,C515_=_C522 ,\nC515_=_C625 ,C515_=_C1148 ,C515_=_C1245 ,C515_=_C1370 ,C515_=_C1423 ,C515_=_C1891 ,\nC515_=_C1961 ,C515_=_C2100 ,C515_=_C2180 ,C515_=_C2396 ,C515_=_C2847 ,C515_=_C2863 ,\nC515_=_C2961 ,C515_=_C2964 ,C515_=_C2965 ,C515_=_C2966 ,C515_=_C2969 ,C522_=_C1157 ,\nC522_=_C1754 ,C522_=_C2088 ,C522_=_C2108 ,C522_=_C2406 ,C522_=_C2858 ,C522_=_C3009 ,\nC522_=_C3376 ,C522_=_C3419 ,C522_=_C3496 ,C522_=_C3614 ,C522_=_C3632 ,C522_=_C3652 ,\nC522_=_C3773 ,C522_=_C3833 ,C522_=_C3879 ,C522_=_C3960 ,C522_=_C3961 ,C530_=_C536 ,\nC530_=_C539 ,C530_=_C541 ,C530_=_C544 ,C530_=_C551 ,C530_=_C719 ,C530_=_C773 ,\nC530_=_C798 ,C530_=_C799 ,C530_=_C800 ,C530_=_C802 ,C530_=_C805 ,C530_=_C806 ,\nC530_=_C807 ,C530_=_C808 ,C530_=_C810 ,C530_=_C811 ,C530_=_C813 ,C530_=_C815 ,\nC530_=_C816 ,C530_=_C817 ,C536_=_C539 ,C536_=_C541 ,C536_=_C544 ,C536_=_C551 ,\nC536_=_C1290 ,C536_=_C1532 ,C536_=_C1552 ,C536_=_C1664 ,C536_=_C1689 ,C536_=_C1869 ,\nC536_=_C2016 ,C536_=_C2020 ,C536_=_C2022 ,C536_=_C2024 ,C536_=_C2025 ,C536_=_C2026 ,\nC536_=_C2027 ,C536_=_C2029 ,C536_=_C2030 ,C536_=_C2033 ,C536_=_C2034 ,C539_=_C541 ,\nC539_=_C544 ,C539_=_C551 ,C539_=_C644 ,C539_=_C1075 ,C539_=_C1296 ,C539_=_C1692 ,\nC539_=_C1738 ,C539_=_C2072 ,C539_=_C2427 ,C539_=_C2465 ,C539_=_C2466 ,C539_=_C2468 ,\nC539_=_C2470 ,C539_=_C2471 ,C539_=_C2473 ,C539_=_C2474 ,C539_=_C2475 ,C539_=_C2476 ,\nC539_=_C2477 ,C539_=_C2479 ,C539_=_C2481 ,C541_=_C544 ,C541_=_C551 ,C541_=_C731 ,\nC541_=_C784 ,C541_=_C1534 ,C541_=_C2789 ,C541_=_C2804 ,C541_=_C3140 ,C541_=_C3141 ,\nC541_=_C3142 ,C541_=_C3143 ,C541_=_C3144 ,C541_=_C3146 ,C541_=_C3147 ,C541_=_C3148 ,\nC541_=_C3149 ,C541_=_C3153 ,C541_=_C3154 ,C544_=_C551 ,C544_=_C650 ,C544_=_C1084 ,\nC544_=_C1299 ,C544_=_C1349 ,C544_=_C1696 ,C544_=_C2435 ,C544_=_C2491 ,C544_=_C2852 ,\nC544_=_C3023 ,C544_=_C3281 ,C544_=_C3336 ,C544_=_C3437 ,C544_=_C3439 ,C544_=_C3441 ,\nC544_=_C3443 ,C544_=_C3444 ,C544_=_C3445 ,C544_=_C3446 ,C551_=_C1012 ,C551_=_C1229 ,\nC551_=_C1305 ,C551_=_C1701 ,C551_=_C2439 ,C551_=_C2496 ,C551_=_C2581 ,C551_=_C3190 ,\nC551_=_C3287 ,C551_=_C3464 ,C551_=_C3518 ,C551_=_C3610 ,C551_=_C3620 ,C551_=_C3743 ,\nC551_=_C3767 ,C551_=_C3805 ,C551_=_C3806 ,C551_=_C3808 ,C551_=_C3809 ,C551_=_C3810 ,\nC551_=_C3811 ,C582_=_C664 ,C582_=_C665 ,C582_=_C667 ,C582_=_C668 ,C582_=_C669 ,\nC582_=_C672 ,C582_=_C673 ,C582_=_C674 ,C582_=_C675 ,C582_=_C677 ,C582_=_C678 ,\nC582_=_C680 ,C582_=_C681 ,C582_=_C682 ,C582_=_C685 ,C582_=_C687 ,C622_=_C624 ,\nC622_=_C625 ,C622_=_C626 ,C622_=_C643 ,C622_=_C1001 ,C622_=_C1073 ,C622_=_C1577 ,\nC622_=_C1830 ,C622_=_C1849 ,C622_=_C1973 ,C622_=_C2360 ,C622_=_C2361 ,C622_=_C2362 ,\nC622_=_C2363 ,C622_=_C2367 ,C622_=_C2369 ,C622_=_C2371 ,C622_=_C2372 ,C622_=_C2374 ,\nC624_=_C625 ,C624_=_C626 ,C624_=_C757 ,C624_=_C1004 ,C624_=_C1244 ,C624_=_C1837 ,\nC624_=_C1871 ,C624_=_C1890 ,C624_=_C1978 ,C624_=_C2928 ,C624_=_C2929 ,C624_=_C2930 ,\nC624_=_C2931 ,C624_=_C2933 ,C624_=_C2934 ,C624_=_C2938 ,C624_=_C2939 ,C624_=_C2940 ,\nC624_=_C2941 ,C624_=_C2942 ,C625_=_C626 ,C625_=_C1148 ,C625_=_C1245 ,C625_=_C1370 ,\nC625_=_C1423 ,C625_=_C1891 ,C625_=_C1961 ,C625_=_C2100 ,C625_=_C2180 ,C625_=_C2396 ,\nC625_=_C2847 ,C625_=_C2863 ,C625_=_C2961 ,C625_=_C2964 ,C625_=_C2965 ,C625_=_C2966 ,\nC625_=_C2969 ,C626_=_C1371 ,C626_=_C1424 ,C626_=_C1668 ,C626_=_C1962 ,C626_=_C1979 ,\nC626_=_C2101 ,C626_=_C2158 ,C626_=_C2181 ,C626_=_C2270 ,C626_=_C2378 ,C626_=_C2569 ,\nC626_=_C2864 ,C626_=_C2945 ,C626_=_C2972 ,C626_=_C2974 ,C626_=_C2975 ,C626_=_C2978 ,\nC626_=_C2979 ,C626_=_C2981 ,C626_=_C2982 ,C643_=_C644 ,C643_=_C646 ,C643_=_C650 ,\nC643_=_C652 ,C643_=_C656 ,C643_=_C657 ,C643_=_C660 ,C643_=_C1001 ,C643_=_C1073 ,\nC643_=_C1577 ,C643_=_C1830 ,C643_=_C1849 ,C643_=_C1973 ,C643_=_C2360 ,C643_=_C2361 ,\nC643_=_C2362 ,C643_=_C2363 ,C643_=_C2367 ,C643_=_C2369 ,C643_=_C2371 ,C643_=_C2372 ,\nC643_=_C2374 ,C644_=_C646 ,C644_=_C650 ,C644_=_C652 ,C644_=_C656 ,C644_=_C657 ,\nC644_=_C660 ,C644_=_C1075 ,C644_=_C1296 ,C644_=_C1692 ,C644_=_C1738 ,C644_=_C2072 ,\nC644_=_C2427 ,C644_=_C2465 ,C644_=_C2466 ,C644_=_C2468 ,C644_=_C2470 ,C644_=_C2471 ,\nC644_=_C2473 ,C644_=_C2474 ,C644_=_C2475 ,C644_=_C2476 ,C644_=_C2477 ,C644_=_C2479 ,\nC644_=_C2481 ,C646_=_C650 ,C646_=_C652 ,C646_=_C656 ,C646_=_C657 ,C646_=_C660 ,\nC646_=_C758 ,C646_=_C830 ,C646_=_C1082 ,C646_=_C1557 ,C646_=_C2234 ,C646_=_C2397 ,\nC646_=_C2898 ,C646_=_C3020 ,C646_=_C3037 ,C646_=_C3038 ,C646_=_C3039 ,C646_=_C3043 ,\nC646_=_C3044 ,C646_=_C3047 ,C646_=_C3048 ,C646_=_C3050 ,C646_=_C3052 ,C650_=_C652 ,\nC650_=_C656 ,C650_=_C657 ,C650_=_C660 ,C650_=_C1084 ,C650_=_C1299 ,C650_=_C1349 ,\nC650_=_C1696 ,C650_=_C2435 ,C650_=_C2491 ,C650_=_C2852 ,C650_=_C3023 ,C650_=_C3281 ,\nC650_=_C3336 ,C650_=_C3437 ,C650_=_C3439 ,C650_=_C3441 ,C650_=_C3443 ,C650_=_C3444 ,\nC650_=_C3445 ,C650_=_C3446 ,C652_=_C656 ,C652_=_C657 ,C652_=_C660 ,C652_=_C1087 ,\nC652_=_C1249 ,C652_=_C1939 ,C652_=_C2082 ,C652_=_C2329 ,C652_=_C3024 ,C652_=_C3415 ,\nC652_=_C3525 ,C652_=_C3526 ,C652_=_C3529 ,C652_=_C3530 ,C652_=_C3531 ,C652_=_C3532 ,\nC652_=_C3533 ,C652_=_C3536 ,C656_=_C657 ,C656_=_C660 ,C656_=_C1060 ,C656_=_C1255 ,\nC656_=_C1450 ,C656_=_C1540 ,C656_=_C2062 ,C656_=_C3063 ,C656_=_C3095 ,C656_=_C3248 ,\nC656_=_C3275 ,C656_=_C3342 ,C656_=_C3477 ,C656_=_C3724 ,C656_=_C3916 ,C656_=_C3922 ,\nC656_=_C3924 ,C657_=_C660 ,C657_=_C1066 ,C657_=_C1259 ,C657_=_C1453 ,C657_=_C1543 ,\nC657_=_C2064 ,C657_=_C3065 ,C657_=_C3097 ,C657_=_C3250 ,C657_=_C3277 ,C657_=_C3344 ,\nC657_=_C3478</w:t>
      </w:r>
    </w:p>
    <w:p>
      <w:pPr>
        <w:pStyle w:val="PreformattedText"/>
        <w:bidi w:val="0"/>
        <w:spacing w:before="0" w:after="0"/>
        <w:jc w:val="left"/>
        <w:rPr/>
      </w:pPr>
      <w:r>
        <w:rPr/>
        <w:t xml:space="preserve"> </w:t>
      </w:r>
      <w:r>
        <w:rPr/>
        <w:t>,C657_=_C3725 ,C657_=_C3918 ,C657_=_C3948 ,C657_=_C4028 ,C660_=_C1186 ,\nC660_=_C1261 ,C660_=_C1456 ,C660_=_C1905 ,C660_=_C3068 ,C660_=_C3099 ,C660_=_C3252 ,\nC660_=_C3471 ,C660_=_C3481 ,C660_=_C3729 ,C660_=_C3740 ,C660_=_C3796 ,C660_=_C3901 ,\nC660_=_C3911 ,C660_=_C4064 ,C660_=_C4086 ,C660_=_C4093 ,C660_=_C4096 ,C664_=_C665 ,\nC664_=_C667 ,C664_=_C668 ,C664_=_C669 ,C664_=_C672 ,C664_=_C673 ,C664_=_C674 ,\nC664_=_C675 ,C664_=_C677 ,C664_=_C678 ,C664_=_C680 ,C664_=_C681 ,C664_=_C682 ,\nC664_=_C685 ,C664_=_C687 ,C664_=_C1229 ,C664_=_C1232 ,C664_=_C1238 ,C665_=_C667 ,\nC665_=_C668 ,C665_=_C669 ,C665_=_C672 ,C665_=_C673 ,C665_=_C674 ,C665_=_C675 ,\nC665_=_C677 ,C665_=_C678 ,C665_=_C680 ,C665_=_C681 ,C665_=_C682 ,C665_=_C685 ,\nC665_=_C687 ,C665_=_C799 ,C665_=_C872 ,C665_=_C1532 ,C665_=_C1534 ,C665_=_C1535 ,\nC665_=_C1539 ,C665_=_C1540 ,C665_=_C1543 ,C667_=_C668 ,C667_=_C669 ,C667_=_C672 ,\nC667_=_C673 ,C667_=_C674 ,C667_=_C675 ,C667_=_C677 ,C667_=_C678 ,C667_=_C680 ,\nC667_=_C681 ,C667_=_C682 ,C667_=_C685 ,C667_=_C687 ,C667_=_C2196 ,C668_=_C669 ,\nC668_=_C672 ,C668_=_C673 ,C668_=_C674 ,C668_=_C675 ,C668_=_C677 ,C668_=_C678 ,\nC668_=_C680 ,C668_=_C681 ,C668_=_C682 ,C668_=_C685 ,C668_=_C687 ,C669_=_C672 ,\nC669_=_C673 ,C669_=_C674 ,C669_=_C675 ,C669_=_C677 ,C669_=_C678 ,C669_=_C680 ,\nC669_=_C681 ,C669_=_C682 ,C669_=_C685 ,C669_=_C687 ,C672_=_C673 ,C672_=_C674 ,\nC672_=_C675 ,C672_=_C677 ,C672_=_C678 ,C672_=_C680 ,C672_=_C681 ,C672_=_C682 ,\nC672_=_C685 ,C672_=_C687 ,C672_=_C3190 ,C672_=_C3194 ,C672_=_C3202 ,C672_=_C3203 ,\nC673_=_C674 ,C673_=_C675 ,C673_=_C677 ,C673_=_C678 ,C673_=_C680 ,C673_=_C681 ,\nC673_=_C682 ,C673_=_C685 ,C673_=_C687 ,C673_=_C2930 ,C674_=_C675 ,C674_=_C677 ,\nC674_=_C678 ,C674_=_C680 ,C674_=_C681 ,C674_=_C682 ,C674_=_C685 ,C674_=_C687 ,\nC674_=_C805 ,C674_=_C2020 ,C674_=_C3140 ,C674_=_C3156 ,C674_=_C3272 ,C674_=_C3275 ,\nC674_=_C3277 ,C675_=_C677 ,C675_=_C678 ,C675_=_C680 ,C675_=_C681 ,C675_=_C682 ,\nC675_=_C685 ,C675_=_C687 ,C675_=_C3141 ,C675_=_C3157 ,C675_=_C3300 ,C675_=_C3303 ,\nC677_=_C678 ,C677_=_C680 ,C677_=_C681 ,C677_=_C682 ,C677_=_C685 ,C677_=_C687 ,\nC678_=_C680 ,C678_=_C681 ,C678_=_C682 ,C678_=_C685 ,C678_=_C687 ,C678_=_C2026 ,\nC678_=_C3697 ,C680_=_C681 ,C680_=_C682 ,C680_=_C685 ,C680_=_C687 ,C680_=_C3164 ,\nC680_=_C3805 ,C680_=_C3842 ,C680_=_C3850 ,C681_=_C682 ,C681_=_C685 ,C681_=_C687 ,\nC681_=_C3806 ,C681_=_C3861 ,C681_=_C3865 ,C682_=_C685 ,C682_=_C687 ,C682_=_C3502 ,\nC685_=_C687 ,C685_=_C3809 ,C685_=_C3935 ,C685_=_C4000 ,C687_=_C3811 ,C687_=_C3938 ,\nC687_=_C4106 ,C719_=_C731 ,C719_=_C741 ,C719_=_C773 ,C719_=_C798 ,C719_=_C799 ,\nC719_=_C800 ,C719_=_C802 ,C719_=_C805 ,C719_=_C806 ,C719_=_C807 ,C719_=_C808 ,\nC719_=_C810 ,C719_=_C811 ,C719_=_C813 ,C719_=_C815 ,C719_=_C816 ,C719_=_C817 ,\nC731_=_C741 ,C731_=_C784 ,C731_=_C1534 ,C731_=_C2789 ,C731_=_C2804 ,C731_=_C3140 ,\nC731_=_C3141 ,C731_=_C3142 ,C731_=_C3143 ,C731_=_C3144 ,C731_=_C3146 ,C731_=_C3147 ,\nC731_=_C3148 ,C731_=_C3149 ,C731_=_C3153 ,C731_=_C3154 ,C741_=_C1680 ,C741_=_C1921 ,\nC741_=_C2565 ,C741_=_C2817 ,C741_=_C2873 ,C741_=_C3079 ,C741_=_C3183 ,C741_=_C3300 ,\nC741_=_C3311 ,C741_=_C3422 ,C741_=_C3601 ,C741_=_C3786 ,C741_=_C3898 ,C741_=_C3988 ,\nC741_=_C4014 ,C741_=_C4057 ,C741_=_C4058 ,C741_=_C4059 ,C757_=_C758 ,C757_=_C1004 ,\nC757_=_C1244 ,C757_=_C1837 ,C757_=_C1871 ,C757_=_C1890 ,C757_=_C1978 ,C757_=_C2928 ,\nC757_=_C2929 ,C757_=_C2930 ,C757_=_C2931 ,C757_=_C2933 ,C757_=_C2934 ,C757_=_C2938 ,\nC757_=_C2939 ,C757_=_C2940 ,C757_=_C2941 ,C757_=_C2942 ,C758_=_C830 ,C758_=_C1082 ,\nC758_=_C1557 ,C758_=_C2234 ,C758_=_C2397 ,C758_=_C2898 ,C758_=_C3020 ,C758_=_C3037 ,\nC758_=_C3038 ,C758_=_C3039 ,C758_=_C3043 ,C758_=_C3044 ,C758_=_C3047 ,C758_=_C3048 ,\nC758_=_C3050 ,C758_=_C3052 ,C773_=_C784 ,C773_=_C788 ,C773_=_C798 ,C773_=_C799 ,\nC773_=_C800 ,C773_=_C802 ,C773_=_C805 ,C773_=_C806 ,C773_=_C807 ,C773_=_C808 ,\nC773_=_C810 ,C773_=_C811 ,C773_=_C813 ,C773_=_C815 ,C773_=_C816 ,C773_=_C817 ,\nC784_=_C788 ,C784_=_C1534 ,C784_=_C2789 ,C784_=_C2804 ,C784_=_C3140 ,C784_=_C3141 ,\nC784_=_C3142 ,C784_=_C3143 ,C784_=_C3144 ,C784_=_C3146 ,C784_=_C3147 ,C784_=_C3148 ,\nC784_=_C3149 ,C784_=_C3153 ,C784_=_C3154 ,C788_=_C1248 ,C788_=_C1766 ,C788_=_C1938 ,\nC788_=_C2081 ,C788_=_C2257 ,C788_=_C2275 ,C788_=_C2328 ,C788_=_C2825 ,C788_=_C3072 ,\nC788_=_C3414 ,C788_=_C3501 ,C788_=_C3502 ,C788_=_C3505 ,C788_=_C3506 ,C788_=_C3507 ,\nC788_=_C3508 ,C788_=_C3509 ,C788_=_C3510 ,C788_=_C3512 ,C798_=_C799 ,C798_=_C800 ,\nC798_=_C802 ,C798_=_C805 ,C798_=_C806 ,C798_=_C807 ,C798_=_C808 ,C798_=_C810 ,\nC798_=_C811 ,C798_=_C813 ,C798_=_C815 ,C798_=_C816 ,C798_=_C817 ,C798_=_C871 ,\nC799_=_C800 ,C799_=_C802 ,C799_=_C805 ,C799_=_C806 ,C799_=_C807 ,C799_=_C808 ,\nC799_=_C810 ,C799_=_C811 ,C799_=_C813 ,C799_=_C815 ,C799_=_C816 ,C799_=_C817 ,\nC799_=_C872 ,C799_=_C1532 ,C799_=_C1534 ,C799_=_C1535 ,C799_=_C1539 ,C799_=_C1540 ,\nC799_=_C1543 ,C800_=_C802 ,C800_=_C805 ,C800_=_C806 ,C800_=_C807 ,C800_=_C808 ,\nC800_=_C810 ,C800_=_C811 ,C800_=_C813 ,C800_=_C815 ,C800_=_C816 ,C800_=_C817 ,\nC800_=_C876 ,C800_=_C1921 ,C802_=_C805 ,C802_=_C806 ,C802_=_C807 ,C802_=_C808 ,\nC802_=_C810 ,C802_=_C811 ,C802_=_C813 ,C802_=_C815 ,C802_=_C816 ,C802_=_C817 ,\nC802_=_C2789 ,C805_=_C806 ,C805_=_C807 ,C805_=_C808 ,C805_=_C810 ,C805_=_C811 ,\nC805_=_C813 ,C805_=_C815 ,C805_=_C816 ,C805_=_C817 ,C805_=_C2020 ,C805_=_C3140 ,\nC805_=_C3156 ,C805_=_C3272 ,C805_=_C3275 ,C805_=_C3277 ,C806_=_C807 ,C806_=_C808 ,\nC806_=_C810 ,C806_=_C811 ,C806_=_C813 ,C806_=_C815 ,C806_=_C816 ,C806_=_C817 ,\nC806_=_C883 ,C806_=_C3142 ,C806_=_C3158 ,C806_=_C3311 ,C806_=_C3314 ,C807_=_C808 ,\nC807_=_C810 ,C807_=_C811 ,C807_=_C813 ,C807_=_C815 ,C807_=_C816 ,C807_=_C817 ,\nC807_=_C2972 ,C807_=_C3143 ,C807_=_C3319 ,C807_=_C3321 ,C807_=_C3323 ,C808_=_C810 ,\nC808_=_C811 ,C808_=_C813 ,C808_=_C815 ,C808_=_C816 ,C808_=_C817 ,C808_=_C2468 ,\nC808_=_C3144 ,C808_=_C3376 ,C810_=_C811 ,C810_=_C813 ,C810_=_C815 ,C810_=_C816 ,\nC810_=_C817 ,C810_=_C2475 ,C810_=_C2934 ,C810_=_C3147 ,C810_=_C3652 ,C811_=_C813 ,\nC811_=_C815 ,C811_=_C816 ,C811_=_C817 ,C811_=_C2966 ,C811_=_C3149 ,C811_=_C3879 ,\nC813_=_C815 ,C813_=_C816 ,C813_=_C817 ,C813_=_C890 ,C815_=_C816 ,C815_=_C817 ,\nC815_=_C891 ,C815_=_C3510 ,C816_=_C817 ,C816_=_C892 ,C817_=_C3050 ,C817_=_C3154 ,\nC830_=_C1082 ,C830_=_C1557 ,C830_=_C2234 ,C830_=_C2397 ,C830_=_C2898 ,C830_=_C3020 ,\nC830_=_C3037 ,C830_=_C3038 ,C830_=_C3039 ,C830_=_C3043 ,C830_=_C3044 ,C830_=_C3047 ,\nC830_=_C3048 ,C830_=_C3050 ,C830_=_C3052 ,C870_=_C871 ,C870_=_C872 ,C870_=_C873 ,\nC870_=_C874 ,C870_=_C875 ,C870_=_C876 ,C870_=_C877 ,C870_=_C880 ,C870_=_C881 ,\nC870_=_C882 ,C870_=_C883 ,C870_=_C884 ,C870_=_C885 ,C870_=_C888 ,C870_=_C889 ,\nC870_=_C890 ,C870_=_C891 ,C870_=_C892 ,C870_=_C893 ,C870_=_C1060 ,C870_=_C1066 ,\nC870_=_C1069 ,C871_=_C872 ,C871_=_C873 ,C871_=_C874 ,C871_=_C875 ,C871_=_C876 ,\nC871_=_C877 ,C871_=_C880 ,C871_=_C881 ,C871_=_C882 ,C871_=_C883 ,C871_=_C884 ,\nC871_=_C885 ,C871_=_C888 ,C871_=_C889 ,C871_=_C890 ,C871_=_C891 ,C871_=_C892 ,\nC871_=_C893 ,C872_=_C873 ,C872_=_C874 ,C872_=_C875 ,C872_=_C876 ,C872_=_C877 ,\nC872_=_C880 ,C872_=_C881 ,C872_=_C882 ,C872_=_C883 ,C872_=_C884 ,C872_=_C885 ,\nC872_=_C888 ,C872_=_C889 ,C872_=_C890 ,C872_=_C891 ,C872_=_C892 ,C872_=_C893 ,\nC872_=_C1532 ,C872_=_C1534 ,C872_=_C1535 ,C872_=_C1539 ,C872_=_C1540 ,C872_=_C1543 ,\nC873_=_C874 ,C873_=_C875 ,C873_=_C876 ,C873_=_C877 ,C873_=_C880 ,C873_=_C881 ,\nC873_=_C882 ,C873_=_C883 ,C873_=_C884 ,C873_=_C885 ,C873_=_C888 ,C873_=_C889 ,\nC873_=_C890 ,C873_=_C891 ,C873_=_C892 ,C873_=_C893 ,C873_=_C1577 ,C873_=_C1580 ,\nC873_=_C1587 ,C873_=_C1588 ,C873_=_C1595 ,C874_=_C875 ,C874_=_C876 ,C874_=_C877 ,\nC874_=_C880 ,C874_=_C881 ,C874_=_C882 ,C874_=_C883 ,C874_=_C884 ,C874_=_C885 ,\nC874_=_C888 ,C874_=_C889 ,C874_=_C890 ,C874_=_C891 ,C874_=_C892 ,C874_=_C893 ,\nC874_=_C1725 ,C875_=_C876 ,C875_=_C877 ,C875_=_C880 ,C875_=_C881 ,C875_=_C882 ,\nC875_=_C883 ,C875_=_C884 ,C875_=_C885 ,C875_=_C888 ,C875_=_C889 ,C875_=_C890 ,\nC875_=_C891 ,C875_=_C892 ,C875_=_C893 ,C875_=_C1849 ,C875_=_C1851 ,C875_=_C1856 ,\nC875_=_C1859 ,C875_=_C1868 ,C876_=_C877 ,C876_=_C880 ,C876_=_C881 ,C876_=_C882 ,\nC876_=_C883 ,C876_=_C884 ,C876_=_C885 ,C876_=_C888 ,C876_=_C889 ,C876_=_C890 ,\nC876_=_C891 ,C876_=_C892 ,C876_=_C893 ,C876_=_C1921 ,C877_=_C880 ,C877_=_C881 ,\nC877_=_C882 ,C877_=_C883 ,C877_=_C884 ,C877_=_C885 ,C877_=_C888 ,C877_=_C889 ,\nC877_=_C890 ,C877_=_C891 ,C877_=_C892 ,C877_=_C893 ,C880_=_C881 ,C880_=_C882 ,\nC880_=_C883 ,C880_=_C884 ,C880_=_C885 ,C880_=_C888 ,C880_=_C889 ,C880_=_C890 ,\nC880_=_C891 ,C880_=_C892 ,C880_=_C893 ,C881_=_C882 ,C881_=_C883 ,C881_=_C884 ,\nC881_=_C885 ,C881_=_C888 ,C881_=_C889 ,C881_=_C890 ,C881_=_C891 ,C881_=_C892 ,\nC881_=_C893 ,C881_=_C2360 ,C881_=_C2709 ,C881_=_C2986 ,C881_=_C2989 ,C881_=_C2993 ,\nC881_=_C2998 ,C882_=_C883 ,C882_=_C884 ,C882_=_C885 ,C882_=_C888 ,C882_=_C889 ,\nC882_=_C890 ,C882_=_C891 ,C882_=_C892 ,C882_=_C893 ,C882_=_C2363 ,C882_=_C2466 ,\nC882_=_C3020 ,C882_=_C3023 ,C882_=_C3024 ,C883_=_C884 ,C883_=_C885 ,C883_=_C888 ,\nC883_=_C889 ,C883_=_C890 ,C883_=_C891 ,C883_=_C892 ,C883_=_C893 ,C883_=_C3142 ,\nC883_=_C3158 ,C883_=_C3311 ,C883_=_C3314 ,C884_=_C885 ,C884_=_C888 ,C884_=_C889 ,\nC884_=_C890 ,C884_=_C891 ,C884_=_C892 ,C884_=_C893 ,C884_=_C2367 ,C884_=_C2711 ,\nC884_=_C3585 ,C884_=_C3588 ,C884_=_C3594 ,C885_=_C888 ,C885_=_C889 ,C885_=_C890 ,\nC885_=_C891 ,C885_=_C892 ,C885_=_C893 ,C888_=_C889 ,C888_=_C890 ,C888_=_C891 ,\nC888_=_C892 ,C888_=_C893 ,C888_=_C2940 ,C888_=_C3505 ,C888_=_C3529 ,C889_=_C890 ,\nC889_=_C891 ,C889_=_C892 ,C889_=_C893 ,C890_=_C891 ,C890_=_C892 ,C890_=_C893 ,\nC891_=_C892 ,C891_=_C893 ,C891_=_C3510 ,C892_=_C893 ,C893_=_C4086 ,C1001_=_C1004 ,\nC1001_=_C1012 ,C1001_=_C1073 ,C1001_=_C1577 ,C1001_=_C1830 ,C1001_=_C1849 ,C1001_=_C1973 ,\nC1001_=_C2360 ,C1001_=_C2361 ,C1001_=_C2362 ,C1001_=_C2363 ,C1001_=_C2367 ,C1001_=_C2369 ,\nC1001_=_C2371 ,C1001_=_C2372</w:t>
      </w:r>
    </w:p>
    <w:p>
      <w:pPr>
        <w:pStyle w:val="PreformattedText"/>
        <w:bidi w:val="0"/>
        <w:spacing w:before="0" w:after="0"/>
        <w:jc w:val="left"/>
        <w:rPr/>
      </w:pPr>
      <w:r>
        <w:rPr/>
        <w:t xml:space="preserve"> </w:t>
      </w:r>
      <w:r>
        <w:rPr/>
        <w:t>,C1001_=_C2374 ,C1004_=_C1012 ,C1004_=_C1244 ,C1004_=_C1837 ,\nC1004_=_C1871 ,C1004_=_C1890 ,C1004_=_C1978 ,C1004_=_C2928 ,C1004_=_C2929 ,C1004_=_C2930 ,\nC1004_=_C2931 ,C1004_=_C2933 ,C1004_=_C2934 ,C1004_=_C2938 ,C1004_=_C2939 ,C1004_=_C2940 ,\nC1004_=_C2941 ,C1004_=_C2942 ,C1012_=_C1229 ,C1012_=_C1305 ,C1012_=_C1701 ,C1012_=_C2439 ,\nC1012_=_C2496 ,C1012_=_C2581 ,C1012_=_C3190 ,C1012_=_C3287 ,C1012_=_C3464 ,C1012_=_C3518 ,\nC1012_=_C3610 ,C1012_=_C3620 ,C1012_=_C3743 ,C1012_=_C3767 ,C1012_=_C3805 ,C1012_=_C3806 ,\nC1012_=_C3808 ,C1012_=_C3809 ,C1012_=_C3810 ,C1012_=_C3811 ,C1044_=_C1384 ,C1044_=_C1595 ,\nC1044_=_C1685 ,C1044_=_C1868 ,C1044_=_C1993 ,C1044_=_C2445 ,C1044_=_C2587 ,C1044_=_C2621 ,\nC1044_=_C2638 ,C1044_=_C2998 ,C1044_=_C3202 ,C1044_=_C3225 ,C1044_=_C3323 ,C1044_=_C3594 ,\nC1044_=_C3665 ,C1044_=_C3920 ,C1044_=_C4105 ,C1060_=_C1066 ,C1060_=_C1069 ,C1060_=_C1255 ,\nC1060_=_C1450 ,C1060_=_C1540 ,C1060_=_C2062 ,C1060_=_C3063 ,C1060_=_C3095 ,C1060_=_C3248 ,\nC1060_=_C3275 ,C1060_=_C3342 ,C1060_=_C3477 ,C1060_=_C3724 ,C1060_=_C3916 ,C1060_=_C3922 ,\nC1060_=_C3924 ,C1066_=_C1069 ,C1066_=_C1259 ,C1066_=_C1453 ,C1066_=_C1543 ,C1066_=_C2064 ,\nC1066_=_C3065 ,C1066_=_C3097 ,C1066_=_C3250 ,C1066_=_C3277 ,C1066_=_C3344 ,C1066_=_C3478 ,\nC1066_=_C3725 ,C1066_=_C3918 ,C1066_=_C3948 ,C1066_=_C4028 ,C1069_=_C1238 ,C1069_=_C1263 ,\nC1069_=_C2069 ,C1069_=_C2536 ,C1069_=_C3203 ,C1069_=_C3348 ,C1069_=_C3358 ,C1069_=_C3850 ,\nC1069_=_C3865 ,C1069_=_C3921 ,C1069_=_C3952 ,C1069_=_C4000 ,C1069_=_C4070 ,C1069_=_C4106 ,\nC1073_=_C1075 ,C1073_=_C1082 ,C1073_=_C1084 ,C1073_=_C1087 ,C1073_=_C1577 ,C1073_=_C1830 ,\nC1073_=_C1849 ,C1073_=_C1973 ,C1073_=_C2360 ,C1073_=_C2361 ,C1073_=_C2362 ,C1073_=_C2363 ,\nC1073_=_C2367 ,C1073_=_C2369 ,C1073_=_C2371 ,C1073_=_C2372 ,C1073_=_C2374 ,C1075_=_C1082 ,\nC1075_=_C1084 ,C1075_=_C1087 ,C1075_=_C1296 ,C1075_=_C1692 ,C1075_=_C1738 ,C1075_=_C2072 ,\nC1075_=_C2427 ,C1075_=_C2465 ,C1075_=_C2466 ,C1075_=_C2468 ,C1075_=_C2470 ,C1075_=_C2471 ,\nC1075_=_C2473 ,C1075_=_C2474 ,C1075_=_C2475 ,C1075_=_C2476 ,C1075_=_C2477 ,C1075_=_C2479 ,\nC1075_=_C2481 ,C1082_=_C1084 ,C1082_=_C1087 ,C1082_=_C1557 ,C1082_=_C2234 ,C1082_=_C2397 ,\nC1082_=_C2898 ,C1082_=_C3020 ,C1082_=_C3037 ,C1082_=_C3038 ,C1082_=_C3039 ,C1082_=_C3043 ,\nC1082_=_C3044 ,C1082_=_C3047 ,C1082_=_C3048 ,C1082_=_C3050 ,C1082_=_C3052 ,C1084_=_C1087 ,\nC1084_=_C1299 ,C1084_=_C1349 ,C1084_=_C1696 ,C1084_=_C2435 ,C1084_=_C2491 ,C1084_=_C2852 ,\nC1084_=_C3023 ,C1084_=_C3281 ,C1084_=_C3336 ,C1084_=_C3437 ,C1084_=_C3439 ,C1084_=_C3441 ,\nC1084_=_C3443 ,C1084_=_C3444 ,C1084_=_C3445 ,C1084_=_C3446 ,C1087_=_C1249 ,C1087_=_C1939 ,\nC1087_=_C2082 ,C1087_=_C2329 ,C1087_=_C3024 ,C1087_=_C3415 ,C1087_=_C3525 ,C1087_=_C3526 ,\nC1087_=_C3529 ,C1087_=_C3530 ,C1087_=_C3531 ,C1087_=_C3532 ,C1087_=_C3533 ,C1087_=_C3536 ,\nC1115_=_C1253 ,C1115_=_C1379 ,C1115_=_C1677 ,C1115_=_C1703 ,C1115_=_C1725 ,C1115_=_C1902 ,\nC1115_=_C1990 ,C1115_=_C2009 ,C1115_=_C2424 ,C1115_=_C2582 ,C1115_=_C3007 ,C1115_=_C3321 ,\nC1115_=_C3662 ,C1115_=_C3697 ,C1115_=_C3866 ,C1115_=_C3882 ,C1148_=_C1157 ,C1148_=_C1245 ,\nC1148_=_C1370 ,C1148_=_C1423 ,C1148_=_C1891 ,C1148_=_C1961 ,C1148_=_C2100 ,C1148_=_C2180 ,\nC1148_=_C2396 ,C1148_=_C2847 ,C1148_=_C2863 ,C1148_=_C2961 ,C1148_=_C2964 ,C1148_=_C2965 ,\nC1148_=_C2966 ,C1148_=_C2969 ,C1157_=_C1754 ,C1157_=_C2088 ,C1157_=_C2108 ,C1157_=_C2406 ,\nC1157_=_C2858 ,C1157_=_C3009 ,C1157_=_C3376 ,C1157_=_C3419 ,C1157_=_C3496 ,C1157_=_C3614 ,\nC1157_=_C3632 ,C1157_=_C3652 ,C1157_=_C3773 ,C1157_=_C3833 ,C1157_=_C3879 ,C1157_=_C3960 ,\nC1157_=_C3961 ,C1169_=_C1186 ,C1169_=_C1580 ,C1169_=_C1643 ,C1169_=_C1851 ,C1169_=_C2287 ,\nC1169_=_C2519 ,C1169_=_C2589 ,C1169_=_C2623 ,C1169_=_C2709 ,C1169_=_C2710 ,C1169_=_C2711 ,\nC1169_=_C2713 ,C1169_=_C2715 ,C1169_=_C2716 ,C1169_=_C2717 ,C1169_=_C2718 ,C1186_=_C1261 ,\nC1186_=_C1456 ,C1186_=_C1905 ,C1186_=_C3068 ,C1186_=_C3099 ,C1186_=_C3252 ,C1186_=_C3471 ,\nC1186_=_C3481 ,C1186_=_C3729 ,C1186_=_C3740 ,C1186_=_C3796 ,C1186_=_C3901 ,C1186_=_C3911 ,\nC1186_=_C4064 ,C1186_=_C4086 ,C1186_=_C4093 ,C1186_=_C4096 ,C1229_=_C1232 ,C1229_=_C1238 ,\nC1229_=_C1305 ,C1229_=_C1701 ,C1229_=_C2439 ,C1229_=_C2496 ,C1229_=_C2581 ,C1229_=_C3190 ,\nC1229_=_C3287 ,C1229_=_C3464 ,C1229_=_C3518 ,C1229_=_C3610 ,C1229_=_C3620 ,C1229_=_C3743 ,\nC1229_=_C3767 ,C1229_=_C3805 ,C1229_=_C3806 ,C1229_=_C3808 ,C1229_=_C3809 ,C1229_=_C3810 ,\nC1229_=_C3811 ,C1232_=_C1238 ,C1232_=_C1588 ,C1232_=_C1859 ,C1232_=_C2993 ,C1232_=_C3194 ,\nC1232_=_C3418 ,C1232_=_C3588 ,C1232_=_C3842 ,C1232_=_C3861 ,C1232_=_C3934 ,C1232_=_C3935 ,\nC1232_=_C3936 ,C1232_=_C3938 ,C1238_=_C1263 ,C1238_=_C2069 ,C1238_=_C2536 ,C1238_=_C3203 ,\nC1238_=_C3348 ,C1238_=_C3358 ,C1238_=_C3850 ,C1238_=_C3865 ,C1238_=_C3921 ,C1238_=_C3952 ,\nC1238_=_C4000 ,C1238_=_C4070 ,C1238_=_C4106 ,C1244_=_C1245 ,C1244_=_C1247 ,C1244_=_C1248 ,\nC1244_=_C1249 ,C1244_=_C1250 ,C1244_=_C1252 ,C1244_=_C1253 ,C1244_=_C1255 ,C1244_=_C1259 ,\nC1244_=_C1261 ,C1244_=_C1262 ,C1244_=_C1263 ,C1244_=_C1837 ,C1244_=_C1871 ,C1244_=_C1890 ,\nC1244_=_C1978 ,C1244_=_C2928 ,C1244_=_C2929 ,C1244_=_C2930 ,C1244_=_C2931 ,C1244_=_C2933 ,\nC1244_=_C2934 ,C1244_=_C2938 ,C1244_=_C2939 ,C1244_=_C2940 ,C1244_=_C2941 ,C1244_=_C2942 ,\nC1245_=_C1247 ,C1245_=_C1248 ,C1245_=_C1249 ,C1245_=_C1250 ,C1245_=_C1252 ,C1245_=_C1253 ,\nC1245_=_C1255 ,C1245_=_C1259 ,C1245_=_C1261 ,C1245_=_C1262 ,C1245_=_C1263 ,C1245_=_C1370 ,\nC1245_=_C1423 ,C1245_=_C1891 ,C1245_=_C1961 ,C1245_=_C2100 ,C1245_=_C2180 ,C1245_=_C2396 ,\nC1245_=_C2847 ,C1245_=_C2863 ,C1245_=_C2961 ,C1245_=_C2964 ,C1245_=_C2965 ,C1245_=_C2966 ,\nC1245_=_C2969 ,C1247_=_C1248 ,C1247_=_C1249 ,C1247_=_C1250 ,C1247_=_C1252 ,C1247_=_C1253 ,\nC1247_=_C1255 ,C1247_=_C1259 ,C1247_=_C1261 ,C1247_=_C1262 ,C1247_=_C1263 ,C1247_=_C1539 ,\nC1247_=_C1895 ,C1247_=_C1963 ,C1247_=_C2161 ,C1247_=_C2274 ,C1247_=_C2383 ,C1247_=_C2946 ,\nC1247_=_C3272 ,C1247_=_C3483 ,C1247_=_C3486 ,C1247_=_C3490 ,C1248_=_C1249 ,C1248_=_C1250 ,\nC1248_=_C1252 ,C1248_=_C1253 ,C1248_=_C1255 ,C1248_=_C1259 ,C1248_=_C1261 ,C1248_=_C1262 ,\nC1248_=_C1263 ,C1248_=_C1766 ,C1248_=_C1938 ,C1248_=_C2081 ,C1248_=_C2257 ,C1248_=_C2275 ,\nC1248_=_C2328 ,C1248_=_C2825 ,C1248_=_C3072 ,C1248_=_C3414 ,C1248_=_C3501 ,C1248_=_C3502 ,\nC1248_=_C3505 ,C1248_=_C3506 ,C1248_=_C3507 ,C1248_=_C3508 ,C1248_=_C3509 ,C1248_=_C3510 ,\nC1248_=_C3512 ,C1249_=_C1250 ,C1249_=_C1252 ,C1249_=_C1253 ,C1249_=_C1255 ,C1249_=_C1259 ,\nC1249_=_C1261 ,C1249_=_C1262 ,C1249_=_C1263 ,C1249_=_C1939 ,C1249_=_C2082 ,C1249_=_C2329 ,\nC1249_=_C3024 ,C1249_=_C3415 ,C1249_=_C3525 ,C1249_=_C3526 ,C1249_=_C3529 ,C1249_=_C3530 ,\nC1249_=_C3531 ,C1249_=_C3532 ,C1249_=_C3533 ,C1249_=_C3536 ,C1250_=_C1252 ,C1250_=_C1253 ,\nC1250_=_C1255 ,C1250_=_C1259 ,C1250_=_C1261 ,C1250_=_C1262 ,C1250_=_C1263 ,C1250_=_C1351 ,\nC1250_=_C1377 ,C1250_=_C1674 ,C1250_=_C1898 ,C1250_=_C1988 ,C1250_=_C2494 ,C1250_=_C2579 ,\nC1250_=_C2854 ,C1250_=_C3284 ,C1250_=_C3319 ,C1250_=_C3338 ,C1250_=_C3658 ,C1250_=_C3682 ,\nC1250_=_C3684 ,C1252_=_C1253 ,C1252_=_C1255 ,C1252_=_C1259 ,C1252_=_C1261 ,C1252_=_C1262 ,\nC1252_=_C1263 ,C1252_=_C1785 ,C1252_=_C1899 ,C1252_=_C1966 ,C1252_=_C2167 ,C1252_=_C2278 ,\nC1252_=_C2386 ,C1252_=_C2680 ,C1252_=_C2950 ,C1252_=_C3450 ,C1252_=_C3568 ,C1252_=_C3777 ,\nC1252_=_C3778 ,C1252_=_C3780 ,C1252_=_C3781 ,C1253_=_C1255 ,C1253_=_C1259 ,C1253_=_C1261 ,\nC1253_=_C1262 ,C1253_=_C1263 ,C1253_=_C1379 ,C1253_=_C1677 ,C1253_=_C1703 ,C1253_=_C1725 ,\nC1253_=_C1902 ,C1253_=_C1990 ,C1253_=_C2009 ,C1253_=_C2424 ,C1253_=_C2582 ,C1253_=_C3007 ,\nC1253_=_C3321 ,C1253_=_C3662 ,C1253_=_C3697 ,C1253_=_C3866 ,C1253_=_C3882 ,C1255_=_C1259 ,\nC1255_=_C1261 ,C1255_=_C1262 ,C1255_=_C1263 ,C1255_=_C1450 ,C1255_=_C1540 ,C1255_=_C2062 ,\nC1255_=_C3063 ,C1255_=_C3095 ,C1255_=_C3248 ,C1255_=_C3275 ,C1255_=_C3342 ,C1255_=_C3477 ,\nC1255_=_C3724 ,C1255_=_C3916 ,C1255_=_C3922 ,C1255_=_C3924 ,C1259_=_C1261 ,C1259_=_C1262 ,\nC1259_=_C1263 ,C1259_=_C1453 ,C1259_=_C1543 ,C1259_=_C2064 ,C1259_=_C3065 ,C1259_=_C3097 ,\nC1259_=_C3250 ,C1259_=_C3277 ,C1259_=_C3344 ,C1259_=_C3478 ,C1259_=_C3725 ,C1259_=_C3918 ,\nC1259_=_C3948 ,C1259_=_C4028 ,C1261_=_C1262 ,C1261_=_C1263 ,C1261_=_C1456 ,C1261_=_C1905 ,\nC1261_=_C3068 ,C1261_=_C3099 ,C1261_=_C3252 ,C1261_=_C3471 ,C1261_=_C3481 ,C1261_=_C3729 ,\nC1261_=_C3740 ,C1261_=_C3796 ,C1261_=_C3901 ,C1261_=_C3911 ,C1261_=_C4064 ,C1261_=_C4086 ,\nC1261_=_C4093 ,C1261_=_C4096 ,C1262_=_C1263 ,C1262_=_C1906 ,C1262_=_C2822 ,C1262_=_C3303 ,\nC1262_=_C3314 ,C1262_=_C3424 ,C1262_=_C3605 ,C1262_=_C3788 ,C1262_=_C3990 ,C1262_=_C4019 ,\nC1262_=_C4074 ,C1263_=_C2069 ,C1263_=_C2536 ,C1263_=_C3203 ,C1263_=_C3348 ,C1263_=_C3358 ,\nC1263_=_C3850 ,C1263_=_C3865 ,C1263_=_C3921 ,C1263_=_C3952 ,C1263_=_C4000 ,C1263_=_C4070 ,\nC1263_=_C4106 ,C1290_=_C1296 ,C1290_=_C1299 ,C1290_=_C1305 ,C1290_=_C1532 ,C1290_=_C1552 ,\nC1290_=_C1664 ,C1290_=_C1689 ,C1290_=_C1869 ,C1290_=_C2016 ,C1290_=_C2020 ,C1290_=_C2022 ,\nC1290_=_C2024 ,C1290_=_C2025 ,C1290_=_C2026 ,C1290_=_C2027 ,C1290_=_C2029 ,C1290_=_C2030 ,\nC1290_=_C2033 ,C1290_=_C2034 ,C1296_=_C1299 ,C1296_=_C1305 ,C1296_=_C1692 ,C1296_=_C1738 ,\nC1296_=_C2072 ,C1296_=_C2427 ,C1296_=_C2465 ,C1296_=_C2466 ,C1296_=_C2468 ,C1296_=_C2470 ,\nC1296_=_C2471 ,C1296_=_C2473 ,C1296_=_C2474 ,C1296_=_C2475 ,C1296_=_C2476 ,C1296_=_C2477 ,\nC1296_=_C2479 ,C1296_=_C2481 ,C1299_=_C1305 ,C1299_=_C1349 ,C1299_=_C1696 ,C1299_=_C2435 ,\nC1299_=_C2491 ,C1299_=_C2852 ,C1299_=_C3023 ,C1299_=_C3281 ,C1299_=_C3336 ,C1299_=_C3437 ,\nC1299_=_C3439 ,C1299_=_C3441 ,C1299_=_C3443 ,C1299_=_C3444 ,C1299_=_C3445 ,C1299_=_C3446 ,\nC1305_=_C1701 ,C1305_=_C2439 ,C1305_=_C2496 ,C1305_=_C2581 ,C1305_=_C3190 ,C1305_=_C3287 ,\nC1305_=_C3464 ,C1305_=_C3518 ,C1305_=_C3610 ,C1305_=_C3620 ,C1305_=_C3743 ,C1305_=_C3767 ,\nC1305_=_C3805 ,C1305_=_C3806 ,C1305_=_C3808 ,C1305_=_C3809 ,C1305_=_C3810 ,C1305_=_C3811 ,\nC1349_=_C1351 ,C1349_=_C1696 ,C1349_=_C2435 ,C1349_=_C2491 ,C1349_=_C2852 ,C1349_=_C3023</w:t>
      </w:r>
    </w:p>
    <w:p>
      <w:pPr>
        <w:pStyle w:val="PreformattedText"/>
        <w:bidi w:val="0"/>
        <w:spacing w:before="0" w:after="0"/>
        <w:jc w:val="left"/>
        <w:rPr/>
      </w:pPr>
      <w:r>
        <w:rPr/>
        <w:t xml:space="preserve"> </w:t>
      </w:r>
      <w:r>
        <w:rPr/>
        <w:t>,\nC1349_=_C3281 ,C1349_=_C3336 ,C1349_=_C3437 ,C1349_=_C3439 ,C1349_=_C3441 ,C1349_=_C3443 ,\nC1349_=_C3444 ,C1349_=_C3445 ,C1349_=_C3446 ,C1351_=_C1377 ,C1351_=_C1674 ,C1351_=_C1898 ,\nC1351_=_C1988 ,C1351_=_C2494 ,C1351_=_C2579 ,C1351_=_C2854 ,C1351_=_C3284 ,C1351_=_C3319 ,\nC1351_=_C3338 ,C1351_=_C3658 ,C1351_=_C3682 ,C1351_=_C3684 ,C1370_=_C1371 ,C1370_=_C1377 ,\nC1370_=_C1379 ,C1370_=_C1384 ,C1370_=_C1423 ,C1370_=_C1891 ,C1370_=_C1961 ,C1370_=_C2100 ,\nC1370_=_C2180 ,C1370_=_C2396 ,C1370_=_C2847 ,C1370_=_C2863 ,C1370_=_C2961 ,C1370_=_C2964 ,\nC1370_=_C2965 ,C1370_=_C2966 ,C1370_=_C2969 ,C1371_=_C1377 ,C1371_=_C1379 ,C1371_=_C1384 ,\nC1371_=_C1424 ,C1371_=_C1668 ,C1371_=_C1962 ,C1371_=_C1979 ,C1371_=_C2101 ,C1371_=_C2158 ,\nC1371_=_C2181 ,C1371_=_C2270 ,C1371_=_C2378 ,C1371_=_C2569 ,C1371_=_C2864 ,C1371_=_C2945 ,\nC1371_=_C2972 ,C1371_=_C2974 ,C1371_=_C2975 ,C1371_=_C2978 ,C1371_=_C2979 ,C1371_=_C2981 ,\nC1371_=_C2982 ,C1377_=_C1379 ,C1377_=_C1384 ,C1377_=_C1674 ,C1377_=_C1898 ,C1377_=_C1988 ,\nC1377_=_C2494 ,C1377_=_C2579 ,C1377_=_C2854 ,C1377_=_C3284 ,C1377_=_C3319 ,C1377_=_C3338 ,\nC1377_=_C3658 ,C1377_=_C3682 ,C1377_=_C3684 ,C1379_=_C1384 ,C1379_=_C1677 ,C1379_=_C1703 ,\nC1379_=_C1725 ,C1379_=_C1902 ,C1379_=_C1990 ,C1379_=_C2009 ,C1379_=_C2424 ,C1379_=_C2582 ,\nC1379_=_C3007 ,C1379_=_C3321 ,C1379_=_C3662 ,C1379_=_C3697 ,C1379_=_C3866 ,C1379_=_C3882 ,\nC1384_=_C1595 ,C1384_=_C1685 ,C1384_=_C1868 ,C1384_=_C1993 ,C1384_=_C2445 ,C1384_=_C2587 ,\nC1384_=_C2621 ,C1384_=_C2638 ,C1384_=_C2998 ,C1384_=_C3202 ,C1384_=_C3225 ,C1384_=_C3323 ,\nC1384_=_C3594 ,C1384_=_C3665 ,C1384_=_C3920 ,C1384_=_C4105 ,C1423_=_C1424 ,C1423_=_C1891 ,\nC1423_=_C1961 ,C1423_=_C2100 ,C1423_=_C2180 ,C1423_=_C2396 ,C1423_=_C2847 ,C1423_=_C2863 ,\nC1423_=_C2961 ,C1423_=_C2964 ,C1423_=_C2965 ,C1423_=_C2966 ,C1423_=_C2969 ,C1424_=_C1668 ,\nC1424_=_C1962 ,C1424_=_C1979 ,C1424_=_C2101 ,C1424_=_C2158 ,C1424_=_C2181 ,C1424_=_C2270 ,\nC1424_=_C2378 ,C1424_=_C2569 ,C1424_=_C2864 ,C1424_=_C2945 ,C1424_=_C2972 ,C1424_=_C2974 ,\nC1424_=_C2975 ,C1424_=_C2978 ,C1424_=_C2979 ,C1424_=_C2981 ,C1424_=_C2982 ,C1450_=_C1453 ,\nC1450_=_C1456 ,C1450_=_C1540 ,C1450_=_C2062 ,C1450_=_C3063 ,C1450_=_C3095 ,C1450_=_C3248 ,\nC1450_=_C3275 ,C1450_=_C3342 ,C1450_=_C3477 ,C1450_=_C3724 ,C1450_=_C3916 ,C1450_=_C3922 ,\nC1450_=_C3924 ,C1453_=_C1456 ,C1453_=_C1543 ,C1453_=_C2064 ,C1453_=_C3065 ,C1453_=_C3097 ,\nC1453_=_C3250 ,C1453_=_C3277 ,C1453_=_C3344 ,C1453_=_C3478 ,C1453_=_C3725 ,C1453_=_C3918 ,\nC1453_=_C3948 ,C1453_=_C4028 ,C1456_=_C1905 ,C1456_=_C3068 ,C1456_=_C3099 ,C1456_=_C3252 ,\nC1456_=_C3471 ,C1456_=_C3481 ,C1456_=_C3729 ,C1456_=_C3740 ,C1456_=_C3796 ,C1456_=_C3901 ,\nC1456_=_C3911 ,C1456_=_C4064 ,C1456_=_C4086 ,C1456_=_C4093 ,C1456_=_C4096 ,C1532_=_C1534 ,\nC1532_=_C1535 ,C1532_=_C1539 ,C1532_=_C1540 ,C1532_=_C1543 ,C1532_=_C1552 ,C1532_=_C1664 ,\nC1532_=_C1689 ,C1532_=_C1869 ,C1532_=_C2016 ,C1532_=_C2020 ,C1532_=_C2022 ,C1532_=_C2024 ,\nC1532_=_C2025 ,C1532_=_C2026 ,C1532_=_C2027 ,C1532_=_C2029 ,C1532_=_C2030 ,C1532_=_C2033 ,\nC1532_=_C2034 ,C1534_=_C1535 ,C1534_=_C1539 ,C1534_=_C1540 ,C1534_=_C1543 ,C1534_=_C2789 ,\nC1534_=_C2804 ,C1534_=_C3140 ,C1534_=_C3141 ,C1534_=_C3142 ,C1534_=_C3143 ,C1534_=_C3144 ,\nC1534_=_C3146 ,C1534_=_C3147 ,C1534_=_C3148 ,C1534_=_C3149 ,C1534_=_C3153 ,C1534_=_C3154 ,\nC1535_=_C1539 ,C1535_=_C1540 ,C1535_=_C1543 ,C1535_=_C2000 ,C1535_=_C2196 ,C1535_=_C2593 ,\nC1535_=_C2805 ,C1535_=_C2986 ,C1535_=_C3156 ,C1535_=_C3157 ,C1535_=_C3158 ,C1535_=_C3159 ,\nC1535_=_C3161 ,C1535_=_C3162 ,C1535_=_C3163 ,C1535_=_C3164 ,C1535_=_C3165 ,C1535_=_C3168 ,\nC1535_=_C3170 ,C1535_=_C3171 ,C1539_=_C1540 ,C1539_=_C1543 ,C1539_=_C1895 ,C1539_=_C1963 ,\nC1539_=_C2161 ,C1539_=_C2274 ,C1539_=_C2383 ,C1539_=_C2946 ,C1539_=_C3272 ,C1539_=_C3483 ,\nC1539_=_C3486 ,C1539_=_C3490 ,C1540_=_C1543 ,C1540_=_C2062 ,C1540_=_C3063 ,C1540_=_C3095 ,\nC1540_=_C3248 ,C1540_=_C3275 ,C1540_=_C3342 ,C1540_=_C3477 ,C1540_=_C3724 ,C1540_=_C3916 ,\nC1540_=_C3922 ,C1540_=_C3924 ,C1543_=_C2064 ,C1543_=_C3065 ,C1543_=_C3097 ,C1543_=_C3250 ,\nC1543_=_C3277 ,C1543_=_C3344 ,C1543_=_C3478 ,C1543_=_C3725 ,C1543_=_C3918 ,C1543_=_C3948 ,\nC1543_=_C4028 ,C1552_=_C1557 ,C1552_=_C1664 ,C1552_=_C1689 ,C1552_=_C1869 ,C1552_=_C2016 ,\nC1552_=_C2020 ,C1552_=_C2022 ,C1552_=_C2024 ,C1552_=_C2025 ,C1552_=_C2026 ,C1552_=_C2027 ,\nC1552_=_C2029 ,C1552_=_C2030 ,C1552_=_C2033 ,C1552_=_C2034 ,C1557_=_C2234 ,C1557_=_C2397 ,\nC1557_=_C2898 ,C1557_=_C3020 ,C1557_=_C3037 ,C1557_=_C3038 ,C1557_=_C3039 ,C1557_=_C3043 ,\nC1557_=_C3044 ,C1557_=_C3047 ,C1557_=_C3048 ,C1557_=_C3050 ,C1557_=_C3052 ,C1577_=_C1580 ,\nC1577_=_C1587 ,C1577_=_C1588 ,C1577_=_C1595 ,C1577_=_C1830 ,C1577_=_C1849 ,C1577_=_C1973 ,\nC1577_=_C2360 ,C1577_=_C2361 ,C1577_=_C2362 ,C1577_=_C2363 ,C1577_=_C2367 ,C1577_=_C2369 ,\nC1577_=_C2371 ,C1577_=_C2372 ,C1577_=_C2374 ,C1580_=_C1587 ,C1580_=_C1588 ,C1580_=_C1595 ,\nC1580_=_C1643 ,C1580_=_C1851 ,C1580_=_C2287 ,C1580_=_C2519 ,C1580_=_C2589 ,C1580_=_C2623 ,\nC1580_=_C2709 ,C1580_=_C2710 ,C1580_=_C2711 ,C1580_=_C2713 ,C1580_=_C2715 ,C1580_=_C2716 ,\nC1580_=_C2717 ,C1580_=_C2718 ,C1587_=_C1588 ,C1587_=_C1595 ,C1587_=_C1856 ,C1587_=_C2137 ,\nC1587_=_C2530 ,C1587_=_C2948 ,C1587_=_C2989 ,C1587_=_C3350 ,C1587_=_C3585 ,C1587_=_C3713 ,\nC1587_=_C3714 ,C1587_=_C3716 ,C1587_=_C3717 ,C1587_=_C3718 ,C1587_=_C3719 ,C1587_=_C3720 ,\nC1588_=_C1595 ,C1588_=_C1859 ,C1588_=_C2993 ,C1588_=_C3194 ,C1588_=_C3418 ,C1588_=_C3588 ,\nC1588_=_C3842 ,C1588_=_C3861 ,C1588_=_C3934 ,C1588_=_C3935 ,C1588_=_C3936 ,C1588_=_C3938 ,\nC1595_=_C1685 ,C1595_=_C1868 ,C1595_=_C1993 ,C1595_=_C2445 ,C1595_=_C2587 ,C1595_=_C2621 ,\nC1595_=_C2638 ,C1595_=_C2998 ,C1595_=_C3202 ,C1595_=_C3225 ,C1595_=_C3323 ,C1595_=_C3594 ,\nC1595_=_C3665 ,C1595_=_C3920 ,C1595_=_C4105 ,C1643_=_C1851 ,C1643_=_C2287 ,C1643_=_C2519 ,\nC1643_=_C2589 ,C1643_=_C2623 ,C1643_=_C2709 ,C1643_=_C2710 ,C1643_=_C2711 ,C1643_=_C2713 ,\nC1643_=_C2715 ,C1643_=_C2716 ,C1643_=_C2717 ,C1643_=_C2718 ,C1664_=_C1668 ,C1664_=_C1674 ,\nC1664_=_C1677 ,C1664_=_C1680 ,C1664_=_C1685 ,C1664_=_C1689 ,C1664_=_C1869 ,C1664_=_C2016 ,\nC1664_=_C2020 ,C1664_=_C2022 ,C1664_=_C2024 ,C1664_=_C2025 ,C1664_=_C2026 ,C1664_=_C2027 ,\nC1664_=_C2029 ,C1664_=_C2030 ,C1664_=_C2033 ,C1664_=_C2034 ,C1668_=_C1674 ,C1668_=_C1677 ,\nC1668_=_C1680 ,C1668_=_C1685 ,C1668_=_C1962 ,C1668_=_C1979 ,C1668_=_C2101 ,C1668_=_C2158 ,\nC1668_=_C2181 ,C1668_=_C2270 ,C1668_=_C2378 ,C1668_=_C2569 ,C1668_=_C2864 ,C1668_=_C2945 ,\nC1668_=_C2972 ,C1668_=_C2974 ,C1668_=_C2975 ,C1668_=_C2978 ,C1668_=_C2979 ,C1668_=_C2981 ,\nC1668_=_C2982 ,C1674_=_C1677 ,C1674_=_C1680 ,C1674_=_C1685 ,C1674_=_C1898 ,C1674_=_C1988 ,\nC1674_=_C2494 ,C1674_=_C2579 ,C1674_=_C2854 ,C1674_=_C3284 ,C1674_=_C3319 ,C1674_=_C3338 ,\nC1674_=_C3658 ,C1674_=_C3682 ,C1674_=_C3684 ,C1677_=_C1680 ,C1677_=_C1685 ,C1677_=_C1703 ,\nC1677_=_C1725 ,C1677_=_C1902 ,C1677_=_C1990 ,C1677_=_C2009 ,C1677_=_C2424 ,C1677_=_C2582 ,\nC1677_=_C3007 ,C1677_=_C3321 ,C1677_=_C3662 ,C1677_=_C3697 ,C1677_=_C3866 ,C1677_=_C3882 ,\nC1680_=_C1685 ,C1680_=_C1921 ,C1680_=_C2565 ,C1680_=_C2817 ,C1680_=_C2873 ,C1680_=_C3079 ,\nC1680_=_C3183 ,C1680_=_C3300 ,C1680_=_C3311 ,C1680_=_C3422 ,C1680_=_C3601 ,C1680_=_C3786 ,\nC1680_=_C3898 ,C1680_=_C3988 ,C1680_=_C4014 ,C1680_=_C4057 ,C1680_=_C4058 ,C1680_=_C4059 ,\nC1685_=_C1868 ,C1685_=_C1993 ,C1685_=_C2445 ,C1685_=_C2587 ,C1685_=_C2621 ,C1685_=_C2638 ,\nC1685_=_C2998 ,C1685_=_C3202 ,C1685_=_C3225 ,C1685_=_C3323 ,C1685_=_C3594 ,C1685_=_C3665 ,\nC1685_=_C3920 ,C1685_=_C4105 ,C1689_=_C1692 ,C1689_=_C1696 ,C1689_=_C1701 ,C1689_=_C1703 ,\nC1689_=_C1869 ,C1689_=_C2016 ,C1689_=_C2020 ,C1689_=_C2022 ,C1689_=_C2024 ,C1689_=_C2025 ,\nC1689_=_C2026 ,C1689_=_C2027 ,C1689_=_C2029 ,C1689_=_C2030 ,C1689_=_C2033 ,C1689_=_C2034 ,\nC1692_=_C1696 ,C1692_=_C1701 ,C1692_=_C1703 ,C1692_=_C1738 ,C1692_=_C2072 ,C1692_=_C2427 ,\nC1692_=_C2465 ,C1692_=_C2466 ,C1692_=_C2468 ,C1692_=_C2470 ,C1692_=_C2471 ,C1692_=_C2473 ,\nC1692_=_C2474 ,C1692_=_C2475 ,C1692_=_C2476 ,C1692_=_C2477 ,C1692_=_C2479 ,C1692_=_C2481 ,\nC1696_=_C1701 ,C1696_=_C1703 ,C1696_=_C2435 ,C1696_=_C2491 ,C1696_=_C2852 ,C1696_=_C3023 ,\nC1696_=_C3281 ,C1696_=_C3336 ,C1696_=_C3437 ,C1696_=_C3439 ,C1696_=_C3441 ,C1696_=_C3443 ,\nC1696_=_C3444 ,C1696_=_C3445 ,C1696_=_C3446 ,C1701_=_C1703 ,C1701_=_C2439 ,C1701_=_C2496 ,\nC1701_=_C2581 ,C1701_=_C3190 ,C1701_=_C3287 ,C1701_=_C3464 ,C1701_=_C3518 ,C1701_=_C3610 ,\nC1701_=_C3620 ,C1701_=_C3743 ,C1701_=_C3767 ,C1701_=_C3805 ,C1701_=_C3806 ,C1701_=_C3808 ,\nC1701_=_C3809 ,C1701_=_C3810 ,C1701_=_C3811 ,C1703_=_C1725 ,C1703_=_C1902 ,C1703_=_C1990 ,\nC1703_=_C2009 ,C1703_=_C2424 ,C1703_=_C2582 ,C1703_=_C3007 ,C1703_=_C3321 ,C1703_=_C3662 ,\nC1703_=_C3697 ,C1703_=_C3866 ,C1703_=_C3882 ,C1725_=_C1902 ,C1725_=_C1990 ,C1725_=_C2009 ,\nC1725_=_C2424 ,C1725_=_C2582 ,C1725_=_C3007 ,C1725_=_C3321 ,C1725_=_C3662 ,C1725_=_C3697 ,\nC1725_=_C3866 ,C1725_=_C3882 ,C1738_=_C1754 ,C1738_=_C2072 ,C1738_=_C2427 ,C1738_=_C2465 ,\nC1738_=_C2466 ,C1738_=_C2468 ,C1738_=_C2470 ,C1738_=_C2471 ,C1738_=_C2473 ,C1738_=_C2474 ,\nC1738_=_C2475 ,C1738_=_C2476 ,C1738_=_C2477 ,C1738_=_C2479 ,C1738_=_C2481 ,C1754_=_C2088 ,\nC1754_=_C2108 ,C1754_=_C2406 ,C1754_=_C2858 ,C1754_=_C3009 ,C1754_=_C3376 ,C1754_=_C3419 ,\nC1754_=_C3496 ,C1754_=_C3614 ,C1754_=_C3632 ,C1754_=_C3652 ,C1754_=_C3773 ,C1754_=_C3833 ,\nC1754_=_C3879 ,C1754_=_C3960 ,C1754_=_C3961 ,C1766_=_C1938 ,C1766_=_C2081 ,C1766_=_C2257 ,\nC1766_=_C2275 ,C1766_=_C2328 ,C1766_=_C2825 ,C1766_=_C3072 ,C1766_=_C3414 ,C1766_=_C3501 ,\nC1766_=_C3502 ,C1766_=_C3505 ,C1766_=_C3506 ,C1766_=_C3507 ,C1766_=_C3508 ,C1766_=_C3509 ,\nC1766_=_C3510 ,C1766_=_C3512 ,C1785_=_C1899 ,C1785_=_C1966 ,C1785_=_C2167 ,C1785_=_C2278 ,\nC1785_=_C2386 ,C1785_=_C2680 ,C1785_=_C2950 ,C1785_=_C3450 ,C1785_=_C3568 ,C1785_=_C3777 ,\nC1785_=_C3778 ,C1785_=_C3780 ,C1785_=_C3781 ,C1830_=_C1837 ,C1830_=_C1849 ,C1830_=_C1973 ,\nC1830_=_C2360 ,C1830_=_C2361 ,C1830_=_C2362 ,C1830_=_C2363</w:t>
      </w:r>
    </w:p>
    <w:p>
      <w:pPr>
        <w:pStyle w:val="PreformattedText"/>
        <w:bidi w:val="0"/>
        <w:spacing w:before="0" w:after="0"/>
        <w:jc w:val="left"/>
        <w:rPr/>
      </w:pPr>
      <w:r>
        <w:rPr/>
        <w:t xml:space="preserve"> </w:t>
      </w:r>
      <w:r>
        <w:rPr/>
        <w:t>,C1830_=_C2367 ,C1830_=_C2369 ,\nC1830_=_C2371 ,C1830_=_C2372 ,C1830_=_C2374 ,C1837_=_C1871 ,C1837_=_C1890 ,C1837_=_C1978 ,\nC1837_=_C2928 ,C1837_=_C2929 ,C1837_=_C2930 ,C1837_=_C2931 ,C1837_=_C2933 ,C1837_=_C2934 ,\nC1837_=_C2938 ,C1837_=_C2939 ,C1837_=_C2940 ,C1837_=_C2941 ,C1837_=_C2942 ,C1849_=_C1851 ,\nC1849_=_C1856 ,C1849_=_C1859 ,C1849_=_C1868 ,C1849_=_C1973 ,C1849_=_C2360 ,C1849_=_C2361 ,\nC1849_=_C2362 ,C1849_=_C2363 ,C1849_=_C2367 ,C1849_=_C2369 ,C1849_=_C2371 ,C1849_=_C2372 ,\nC1849_=_C2374 ,C1851_=_C1856 ,C1851_=_C1859 ,C1851_=_C1868 ,C1851_=_C2287 ,C1851_=_C2519 ,\nC1851_=_C2589 ,C1851_=_C2623 ,C1851_=_C2709 ,C1851_=_C2710 ,C1851_=_C2711 ,C1851_=_C2713 ,\nC1851_=_C2715 ,C1851_=_C2716 ,C1851_=_C2717 ,C1851_=_C2718 ,C1856_=_C1859 ,C1856_=_C1868 ,\nC1856_=_C2137 ,C1856_=_C2530 ,C1856_=_C2948 ,C1856_=_C2989 ,C1856_=_C3350 ,C1856_=_C3585 ,\nC1856_=_C3713 ,C1856_=_C3714 ,C1856_=_C3716 ,C1856_=_C3717 ,C1856_=_C3718 ,C1856_=_C3719 ,\nC1856_=_C3720 ,C1859_=_C1868 ,C1859_=_C2993 ,C1859_=_C3194 ,C1859_=_C3418 ,C1859_=_C3588 ,\nC1859_=_C3842 ,C1859_=_C3861 ,C1859_=_C3934 ,C1859_=_C3935 ,C1859_=_C3936 ,C1859_=_C3938 ,\nC1868_=_C1993 ,C1868_=_C2445 ,C1868_=_C2587 ,C1868_=_C2621 ,C1868_=_C2638 ,C1868_=_C2998 ,\nC1868_=_C3202 ,C1868_=_C3225 ,C1868_=_C3323 ,C1868_=_C3594 ,C1868_=_C3665 ,C1868_=_C3920 ,\nC1868_=_C4105 ,C1869_=_C1871 ,C1869_=_C2016 ,C1869_=_C2020 ,C1869_=_C2022 ,C1869_=_C2024 ,\nC1869_=_C2025 ,C1869_=_C2026 ,C1869_=_C2027 ,C1869_=_C2029 ,C1869_=_C2030 ,C1869_=_C2033 ,\nC1869_=_C2034 ,C1871_=_C1890 ,C1871_=_C1978 ,C1871_=_C2928 ,C1871_=_C2929 ,C1871_=_C2930 ,\nC1871_=_C2931 ,C1871_=_C2933 ,C1871_=_C2934 ,C1871_=_C2938 ,C1871_=_C2939 ,C1871_=_C2940 ,\nC1871_=_C2941 ,C1871_=_C2942 ,C1890_=_C1891 ,C1890_=_C1895 ,C1890_=_C1898 ,C1890_=_C1899 ,\nC1890_=_C1902 ,C1890_=_C1905 ,C1890_=_C1906 ,C1890_=_C1978 ,C1890_=_C2928 ,C1890_=_C2929 ,\nC1890_=_C2930 ,C1890_=_C2931 ,C1890_=_C2933 ,C1890_=_C2934 ,C1890_=_C2938 ,C1890_=_C2939 ,\nC1890_=_C2940 ,C1890_=_C2941 ,C1890_=_C2942 ,C1891_=_C1895 ,C1891_=_C1898 ,C1891_=_C1899 ,\nC1891_=_C1902 ,C1891_=_C1905 ,C1891_=_C1906 ,C1891_=_C1961 ,C1891_=_C2100 ,C1891_=_C2180 ,\nC1891_=_C2396 ,C1891_=_C2847 ,C1891_=_C2863 ,C1891_=_C2961 ,C1891_=_C2964 ,C1891_=_C2965 ,\nC1891_=_C2966 ,C1891_=_C2969 ,C1895_=_C1898 ,C1895_=_C1899 ,C1895_=_C1902 ,C1895_=_C1905 ,\nC1895_=_C1906 ,C1895_=_C1963 ,C1895_=_C2161 ,C1895_=_C2274 ,C1895_=_C2383 ,C1895_=_C2946 ,\nC1895_=_C3272 ,C1895_=_C3483 ,C1895_=_C3486 ,C1895_=_C3490 ,C1898_=_C1899 ,C1898_=_C1902 ,\nC1898_=_C1905 ,C1898_=_C1906 ,C1898_=_C1988 ,C1898_=_C2494 ,C1898_=_C2579 ,C1898_=_C2854 ,\nC1898_=_C3284 ,C1898_=_C3319 ,C1898_=_C3338 ,C1898_=_C3658 ,C1898_=_C3682 ,C1898_=_C3684 ,\nC1899_=_C1902 ,C1899_=_C1905 ,C1899_=_C1906 ,C1899_=_C1966 ,C1899_=_C2167 ,C1899_=_C2278 ,\nC1899_=_C2386 ,C1899_=_C2680 ,C1899_=_C2950 ,C1899_=_C3450 ,C1899_=_C3568 ,C1899_=_C3777 ,\nC1899_=_C3778 ,C1899_=_C3780 ,C1899_=_C3781 ,C1902_=_C1905 ,C1902_=_C1906 ,C1902_=_C1990 ,\nC1902_=_C2009 ,C1902_=_C2424 ,C1902_=_C2582 ,C1902_=_C3007 ,C1902_=_C3321 ,C1902_=_C3662 ,\nC1902_=_C3697 ,C1902_=_C3866 ,C1902_=_C3882 ,C1905_=_C1906 ,C1905_=_C3068 ,C1905_=_C3099 ,\nC1905_=_C3252 ,C1905_=_C3471 ,C1905_=_C3481 ,C1905_=_C3729 ,C1905_=_C3740 ,C1905_=_C3796 ,\nC1905_=_C3901 ,C1905_=_C3911 ,C1905_=_C4064 ,C1905_=_C4086 ,C1905_=_C4093 ,C1905_=_C4096 ,\nC1906_=_C2822 ,C1906_=_C3303 ,C1906_=_C3314 ,C1906_=_C3424 ,C1906_=_C3605 ,C1906_=_C3788 ,\nC1906_=_C3990 ,C1906_=_C4019 ,C1906_=_C4074 ,C1921_=_C2565 ,C1921_=_C2817 ,C1921_=_C2873 ,\nC1921_=_C3079 ,C1921_=_C3183 ,C1921_=_C3300 ,C1921_=_C3311 ,C1921_=_C3422 ,C1921_=_C3601 ,\nC1921_=_C3786 ,C1921_=_C3898 ,C1921_=_C3988 ,C1921_=_C4014 ,C1921_=_C4057 ,C1921_=_C4058 ,\nC1921_=_C4059 ,C1938_=_C1939 ,C1938_=_C2081 ,C1938_=_C2257 ,C1938_=_C2275 ,C1938_=_C2328 ,\nC1938_=_C2825 ,C1938_=_C3072 ,C1938_=_C3414 ,C1938_=_C3501 ,C1938_=_C3502 ,C1938_=_C3505 ,\nC1938_=_C3506 ,C1938_=_C3507 ,C1938_=_C3508 ,C1938_=_C3509 ,C1938_=_C3510 ,C1938_=_C3512 ,\nC1939_=_C2082 ,C1939_=_C2329 ,C1939_=_C3024 ,C1939_=_C3415 ,C1939_=_C3525 ,C1939_=_C3526 ,\nC1939_=_C3529 ,C1939_=_C3530 ,C1939_=_C3531 ,C1939_=_C3532 ,C1939_=_C3533 ,C1939_=_C3536 ,\nC1961_=_C1962 ,C1961_=_C1963 ,C1961_=_C1966 ,C1961_=_C2100 ,C1961_=_C2180 ,C1961_=_C2396 ,\nC1961_=_C2847 ,C1961_=_C2863 ,C1961_=_C2961 ,C1961_=_C2964 ,C1961_=_C2965 ,C1961_=_C2966 ,\nC1961_=_C2969 ,C1962_=_C1963 ,C1962_=_C1966 ,C1962_=_C1979 ,C1962_=_C2101 ,C1962_=_C2158 ,\nC1962_=_C2181 ,C1962_=_C2270 ,C1962_=_C2378 ,C1962_=_C2569 ,C1962_=_C2864 ,C1962_=_C2945 ,\nC1962_=_C2972 ,C1962_=_C2974 ,C1962_=_C2975 ,C1962_=_C2978 ,C1962_=_C2979 ,C1962_=_C2981 ,\nC1962_=_C2982 ,C1963_=_C1966 ,C1963_=_C2161 ,C1963_=_C2274 ,C1963_=_C2383 ,C1963_=_C2946 ,\nC1963_=_C3272 ,C1963_=_C3483 ,C1963_=_C3486 ,C1963_=_C3490 ,C1966_=_C2167 ,C1966_=_C2278 ,\nC1966_=_C2386 ,C1966_=_C2680 ,C1966_=_C2950 ,C1966_=_C3450 ,C1966_=_C3568 ,C1966_=_C3777 ,\nC1966_=_C3778 ,C1966_=_C3780 ,C1966_=_C3781 ,C1973_=_C1978 ,C1973_=_C1979 ,C1973_=_C1988 ,\nC1973_=_C1990 ,C1973_=_C1993 ,C1973_=_C2360 ,C1973_=_C2361 ,C1973_=_C2362 ,C1973_=_C2363 ,\nC1973_=_C2367 ,C1973_=_C2369 ,C1973_=_C2371 ,C1973_=_C2372 ,C1973_=_C2374 ,C1978_=_C1979 ,\nC1978_=_C1988 ,C1978_=_C1990 ,C1978_=_C1993 ,C1978_=_C2928 ,C1978_=_C2929 ,C1978_=_C2930 ,\nC1978_=_C2931 ,C1978_=_C2933 ,C1978_=_C2934 ,C1978_=_C2938 ,C1978_=_C2939 ,C1978_=_C2940 ,\nC1978_=_C2941 ,C1978_=_C2942 ,C1979_=_C1988 ,C1979_=_C1990 ,C1979_=_C1993 ,C1979_=_C2101 ,\nC1979_=_C2158 ,C1979_=_C2181 ,C1979_=_C2270 ,C1979_=_C2378 ,C1979_=_C2569 ,C1979_=_C2864 ,\nC1979_=_C2945 ,C1979_=_C2972 ,C1979_=_C2974 ,C1979_=_C2975 ,C1979_=_C2978 ,C1979_=_C2979 ,\nC1979_=_C2981 ,C1979_=_C2982 ,C1988_=_C1990 ,C1988_=_C1993 ,C1988_=_C2494 ,C1988_=_C2579 ,\nC1988_=_C2854 ,C1988_=_C3284 ,C1988_=_C3319 ,C1988_=_C3338 ,C1988_=_C3658 ,C1988_=_C3682 ,\nC1988_=_C3684 ,C1990_=_C1993 ,C1990_=_C2009 ,C1990_=_C2424 ,C1990_=_C2582 ,C1990_=_C3007 ,\nC1990_=_C3321 ,C1990_=_C3662 ,C1990_=_C3697 ,C1990_=_C3866 ,C1990_=_C3882 ,C1993_=_C2445 ,\nC1993_=_C2587 ,C1993_=_C2621 ,C1993_=_C2638 ,C1993_=_C2998 ,C1993_=_C3202 ,C1993_=_C3225 ,\nC1993_=_C3323 ,C1993_=_C3594 ,C1993_=_C3665 ,C1993_=_C3920 ,C1993_=_C4105 ,C2000_=_C2009 ,\nC2000_=_C2196 ,C2000_=_C2593 ,C2000_=_C2805 ,C2000_=_C2986 ,C2000_=_C3156 ,C2000_=_C3157 ,\nC2000_=_C3158 ,C2000_=_C3159 ,C2000_=_C3161 ,C2000_=_C3162 ,C2000_=_C3163 ,C2000_=_C3164 ,\nC2000_=_C3165 ,C2000_=_C3168 ,C2000_=_C3170 ,C2000_=_C3171 ,C2009_=_C2424 ,C2009_=_C2582 ,\nC2009_=_C3007 ,C2009_=_C3321 ,C2009_=_C3662 ,C2009_=_C3697 ,C2009_=_C3866 ,C2009_=_C3882 ,\nC2016_=_C2020 ,C2016_=_C2022 ,C2016_=_C2024 ,C2016_=_C2025 ,C2016_=_C2026 ,C2016_=_C2027 ,\nC2016_=_C2029 ,C2016_=_C2030 ,C2016_=_C2033 ,C2016_=_C2034 ,C2016_=_C2427 ,C2016_=_C2435 ,\nC2016_=_C2439 ,C2016_=_C2445 ,C2020_=_C2022 ,C2020_=_C2024 ,C2020_=_C2025 ,C2020_=_C2026 ,\nC2020_=_C2027 ,C2020_=_C2029 ,C2020_=_C2030 ,C2020_=_C2033 ,C2020_=_C2034 ,C2020_=_C3140 ,\nC2020_=_C3156 ,C2020_=_C3272 ,C2020_=_C3275 ,C2020_=_C3277 ,C2022_=_C2024 ,C2022_=_C2025 ,\nC2022_=_C2026 ,C2022_=_C2027 ,C2022_=_C2029 ,C2022_=_C2030 ,C2022_=_C2033 ,C2022_=_C2034 ,\nC2022_=_C2470 ,C2022_=_C3437 ,C2022_=_C3464 ,C2022_=_C3471 ,C2024_=_C2025 ,C2024_=_C2026 ,\nC2024_=_C2027 ,C2024_=_C2029 ,C2024_=_C2030 ,C2024_=_C2033 ,C2024_=_C2034 ,C2024_=_C3146 ,\nC2024_=_C3161 ,C2024_=_C3601 ,C2024_=_C3605 ,C2025_=_C2026 ,C2025_=_C2027 ,C2025_=_C2029 ,\nC2025_=_C2030 ,C2025_=_C2033 ,C2025_=_C2034 ,C2025_=_C2473 ,C2025_=_C2933 ,C2025_=_C3439 ,\nC2025_=_C3620 ,C2026_=_C2027 ,C2026_=_C2029 ,C2026_=_C2030 ,C2026_=_C2033 ,C2026_=_C2034 ,\nC2026_=_C3697 ,C2027_=_C2029 ,C2027_=_C2030 ,C2027_=_C2033 ,C2027_=_C2034 ,C2027_=_C2476 ,\nC2027_=_C3441 ,C2027_=_C3501 ,C2027_=_C3525 ,C2027_=_C3767 ,C2029_=_C2030 ,C2029_=_C2033 ,\nC2029_=_C2034 ,C2030_=_C2033 ,C2030_=_C2034 ,C2033_=_C2034 ,C2034_=_C4096 ,C2062_=_C2064 ,\nC2062_=_C2069 ,C2062_=_C3063 ,C2062_=_C3095 ,C2062_=_C3248 ,C2062_=_C3275 ,C2062_=_C3342 ,\nC2062_=_C3477 ,C2062_=_C3724 ,C2062_=_C3916 ,C2062_=_C3922 ,C2062_=_C3924 ,C2064_=_C2069 ,\nC2064_=_C3065 ,C2064_=_C3097 ,C2064_=_C3250 ,C2064_=_C3277 ,C2064_=_C3344 ,C2064_=_C3478 ,\nC2064_=_C3725 ,C2064_=_C3918 ,C2064_=_C3948 ,C2064_=_C4028 ,C2069_=_C2536 ,C2069_=_C3203 ,\nC2069_=_C3348 ,C2069_=_C3358 ,C2069_=_C3850 ,C2069_=_C3865 ,C2069_=_C3921 ,C2069_=_C3952 ,\nC2069_=_C4000 ,C2069_=_C4070 ,C2069_=_C4106 ,C2072_=_C2081 ,C2072_=_C2082 ,C2072_=_C2088 ,\nC2072_=_C2427 ,C2072_=_C2465 ,C2072_=_C2466 ,C2072_=_C2468 ,C2072_=_C2470 ,C2072_=_C2471 ,\nC2072_=_C2473 ,C2072_=_C2474 ,C2072_=_C2475 ,C2072_=_C2476 ,C2072_=_C2477 ,C2072_=_C2479 ,\nC2072_=_C2481 ,C2081_=_C2082 ,C2081_=_C2088 ,C2081_=_C2257 ,C2081_=_C2275 ,C2081_=_C2328 ,\nC2081_=_C2825 ,C2081_=_C3072 ,C2081_=_C3414 ,C2081_=_C3501 ,C2081_=_C3502 ,C2081_=_C3505 ,\nC2081_=_C3506 ,C2081_=_C3507 ,C2081_=_C3508 ,C2081_=_C3509 ,C2081_=_C3510 ,C2081_=_C3512 ,\nC2082_=_C2088 ,C2082_=_C2329 ,C2082_=_C3024 ,C2082_=_C3415 ,C2082_=_C3525 ,C2082_=_C3526 ,\nC2082_=_C3529 ,C2082_=_C3530 ,C2082_=_C3531 ,C2082_=_C3532 ,C2082_=_C3533 ,C2082_=_C3536 ,\nC2088_=_C2108 ,C2088_=_C2406 ,C2088_=_C2858 ,C2088_=_C3009 ,C2088_=_C3376 ,C2088_=_C3419 ,\nC2088_=_C3496 ,C2088_=_C3614 ,C2088_=_C3632 ,C2088_=_C3652 ,C2088_=_C3773 ,C2088_=_C3833 ,\nC2088_=_C3879 ,C2088_=_C3960 ,C2088_=_C3961 ,C2100_=_C2101 ,C2100_=_C2108 ,C2100_=_C2180 ,\nC2100_=_C2396 ,C2100_=_C2847 ,C2100_=_C2863 ,C2100_=_C2961 ,C2100_=_C2964 ,C2100_=_C2965 ,\nC2100_=_C2966 ,C2100_=_C2969 ,C2101_=_C2108 ,C2101_=_C2158 ,C2101_=_C2181 ,C2101_=_C2270 ,\nC2101_=_C2378 ,C2101_=_C2569 ,C2101_=_C2864 ,C2101_=_C2945 ,C2101_=_C2972 ,C2101_=_C2974 ,\nC2101_=_C2975 ,C2101_=_C2978 ,C2101_=_C2979 ,C2101_=_C2981 ,C2101_=_C2982 ,C2108_=_C2406 ,\nC2108_=_C2858 ,C2108_=_C3009 ,C2108_=_C3376 ,C2108_=_C3419 ,C2108_=_C3496 ,C2108_=_C3614 ,\nC2108_=_C3632 ,C2108_=_C3652 ,C2108_=_C3773 ,C2108_=_C3833 ,C2108_=_C3879 ,C2108_=_C3960 ,\nC2108_=_C3961 ,C2137_=_C2530</w:t>
      </w:r>
    </w:p>
    <w:p>
      <w:pPr>
        <w:pStyle w:val="PreformattedText"/>
        <w:bidi w:val="0"/>
        <w:spacing w:before="0" w:after="0"/>
        <w:jc w:val="left"/>
        <w:rPr/>
      </w:pPr>
      <w:r>
        <w:rPr/>
        <w:t xml:space="preserve"> </w:t>
      </w:r>
      <w:r>
        <w:rPr/>
        <w:t>,C2137_=_C2948 ,C2137_=_C2989 ,C2137_=_C3350 ,C2137_=_C3585 ,\nC2137_=_C3713 ,C2137_=_C3714 ,C2137_=_C3716 ,C2137_=_C3717 ,C2137_=_C3718 ,C2137_=_C3719 ,\nC2137_=_C3720 ,C2158_=_C2161 ,C2158_=_C2167 ,C2158_=_C2181 ,C2158_=_C2270 ,C2158_=_C2378 ,\nC2158_=_C2569 ,C2158_=_C2864 ,C2158_=_C2945 ,C2158_=_C2972 ,C2158_=_C2974 ,C2158_=_C2975 ,\nC2158_=_C2978 ,C2158_=_C2979 ,C2158_=_C2981 ,C2158_=_C2982 ,C2161_=_C2167 ,C2161_=_C2274 ,\nC2161_=_C2383 ,C2161_=_C2946 ,C2161_=_C3272 ,C2161_=_C3483 ,C2161_=_C3486 ,C2161_=_C3490 ,\nC2167_=_C2278 ,C2167_=_C2386 ,C2167_=_C2680 ,C2167_=_C2950 ,C2167_=_C3450 ,C2167_=_C3568 ,\nC2167_=_C3777 ,C2167_=_C3778 ,C2167_=_C3780 ,C2167_=_C3781 ,C2180_=_C2181 ,C2180_=_C2396 ,\nC2180_=_C2847 ,C2180_=_C2863 ,C2180_=_C2961 ,C2180_=_C2964 ,C2180_=_C2965 ,C2180_=_C2966 ,\nC2180_=_C2969 ,C2181_=_C2270 ,C2181_=_C2378 ,C2181_=_C2569 ,C2181_=_C2864 ,C2181_=_C2945 ,\nC2181_=_C2972 ,C2181_=_C2974 ,C2181_=_C2975 ,C2181_=_C2978 ,C2181_=_C2979 ,C2181_=_C2981 ,\nC2181_=_C2982 ,C2196_=_C2593 ,C2196_=_C2805 ,C2196_=_C2986 ,C2196_=_C3156 ,C2196_=_C3157 ,\nC2196_=_C3158 ,C2196_=_C3159 ,C2196_=_C3161 ,C2196_=_C3162 ,C2196_=_C3163 ,C2196_=_C3164 ,\nC2196_=_C3165 ,C2196_=_C3168 ,C2196_=_C3170 ,C2196_=_C3171 ,C2234_=_C2397 ,C2234_=_C2898 ,\nC2234_=_C3020 ,C2234_=_C3037 ,C2234_=_C3038 ,C2234_=_C3039 ,C2234_=_C3043 ,C2234_=_C3044 ,\nC2234_=_C3047 ,C2234_=_C3048 ,C2234_=_C3050 ,C2234_=_C3052 ,C2257_=_C2275 ,C2257_=_C2328 ,\nC2257_=_C2825 ,C2257_=_C3072 ,C2257_=_C3414 ,C2257_=_C3501 ,C2257_=_C3502 ,C2257_=_C3505 ,\nC2257_=_C3506 ,C2257_=_C3507 ,C2257_=_C3508 ,C2257_=_C3509 ,C2257_=_C3510 ,C2257_=_C3512 ,\nC2270_=_C2274 ,C2270_=_C2275 ,C2270_=_C2278 ,C2270_=_C2378 ,C2270_=_C2569 ,C2270_=_C2864 ,\nC2270_=_C2945 ,C2270_=_C2972 ,C2270_=_C2974 ,C2270_=_C2975 ,C2270_=_C2978 ,C2270_=_C2979 ,\nC2270_=_C2981 ,C2270_=_C2982 ,C2274_=_C2275 ,C2274_=_C2278 ,C2274_=_C2383 ,C2274_=_C2946 ,\nC2274_=_C3272 ,C2274_=_C3483 ,C2274_=_C3486 ,C2274_=_C3490 ,C2275_=_C2278 ,C2275_=_C2328 ,\nC2275_=_C2825 ,C2275_=_C3072 ,C2275_=_C3414 ,C2275_=_C3501 ,C2275_=_C3502 ,C2275_=_C3505 ,\nC2275_=_C3506 ,C2275_=_C3507 ,C2275_=_C3508 ,C2275_=_C3509 ,C2275_=_C3510 ,C2275_=_C3512 ,\nC2278_=_C2386 ,C2278_=_C2680 ,C2278_=_C2950 ,C2278_=_C3450 ,C2278_=_C3568 ,C2278_=_C3777 ,\nC2278_=_C3778 ,C2278_=_C3780 ,C2278_=_C3781 ,C2287_=_C2519 ,C2287_=_C2589 ,C2287_=_C2623 ,\nC2287_=_C2709 ,C2287_=_C2710 ,C2287_=_C2711 ,C2287_=_C2713 ,C2287_=_C2715 ,C2287_=_C2716 ,\nC2287_=_C2717 ,C2287_=_C2718 ,C2328_=_C2329 ,C2328_=_C2825 ,C2328_=_C3072 ,C2328_=_C3414 ,\nC2328_=_C3501 ,C2328_=_C3502 ,C2328_=_C3505 ,C2328_=_C3506 ,C2328_=_C3507 ,C2328_=_C3508 ,\nC2328_=_C3509 ,C2328_=_C3510 ,C2328_=_C3512 ,C2329_=_C3024 ,C2329_=_C3415 ,C2329_=_C3525 ,\nC2329_=_C3526 ,C2329_=_C3529 ,C2329_=_C3530 ,C2329_=_C3531 ,C2329_=_C3532 ,C2329_=_C3533 ,\nC2329_=_C3536 ,C2360_=_C2361 ,C2360_=_C2362 ,C2360_=_C2363 ,C2360_=_C2367 ,C2360_=_C2369 ,\nC2360_=_C2371 ,C2360_=_C2372 ,C2360_=_C2374 ,C2360_=_C2709 ,C2360_=_C2986 ,C2360_=_C2989 ,\nC2360_=_C2993 ,C2360_=_C2998 ,C2361_=_C2362 ,C2361_=_C2363 ,C2361_=_C2367 ,C2361_=_C2369 ,\nC2361_=_C2371 ,C2361_=_C2372 ,C2361_=_C2374 ,C2361_=_C2465 ,C2361_=_C2928 ,C2361_=_C3007 ,\nC2361_=_C3009 ,C2362_=_C2363 ,C2362_=_C2367 ,C2362_=_C2369 ,C2362_=_C2371 ,C2362_=_C2372 ,\nC2362_=_C2374 ,C2362_=_C2929 ,C2363_=_C2367 ,C2363_=_C2369 ,C2363_=_C2371 ,C2363_=_C2372 ,\nC2363_=_C2374 ,C2363_=_C2466 ,C2363_=_C3020 ,C2363_=_C3023 ,C2363_=_C3024 ,C2367_=_C2369 ,\nC2367_=_C2371 ,C2367_=_C2372 ,C2367_=_C2374 ,C2367_=_C2711 ,C2367_=_C3585 ,C2367_=_C3588 ,\nC2367_=_C3594 ,C2369_=_C2371 ,C2369_=_C2372 ,C2369_=_C2374 ,C2369_=_C2479 ,C2369_=_C3044 ,\nC2369_=_C3443 ,C2369_=_C3526 ,C2369_=_C3714 ,C2371_=_C2372 ,C2371_=_C2374 ,C2371_=_C2938 ,\nC2372_=_C2374 ,C2372_=_C2942 ,C2372_=_C3047 ,C2372_=_C3506 ,C2372_=_C3530 ,C2372_=_C3934 ,\nC2372_=_C3960 ,C2372_=_C3988 ,C2372_=_C3990 ,C2374_=_C2481 ,C2374_=_C3052 ,C2374_=_C3446 ,\nC2374_=_C3536 ,C2378_=_C2383 ,C2378_=_C2386 ,C2378_=_C2569 ,C2378_=_C2864 ,C2378_=_C2945 ,\nC2378_=_C2972 ,C2378_=_C2974 ,C2378_=_C2975 ,C2378_=_C2978 ,C2378_=_C2979 ,C2378_=_C2981 ,\nC2378_=_C2982 ,C2383_=_C2386 ,C2383_=_C2946 ,C2383_=_C3272 ,C2383_=_C3483 ,C2383_=_C3486 ,\nC2383_=_C3490 ,C2386_=_C2680 ,C2386_=_C2950 ,C2386_=_C3450 ,C2386_=_C3568 ,C2386_=_C3777 ,\nC2386_=_C3778 ,C2386_=_C3780 ,C2386_=_C3781 ,C2396_=_C2397 ,C2396_=_C2406 ,C2396_=_C2847 ,\nC2396_=_C2863 ,C2396_=_C2961 ,C2396_=_C2964 ,C2396_=_C2965 ,C2396_=_C2966 ,C2396_=_C2969 ,\nC2397_=_C2406 ,C2397_=_C2898 ,C2397_=_C3020 ,C2397_=_C3037 ,C2397_=_C3038 ,C2397_=_C3039 ,\nC2397_=_C3043 ,C2397_=_C3044 ,C2397_=_C3047 ,C2397_=_C3048 ,C2397_=_C3050 ,C2397_=_C3052 ,\nC2406_=_C2858 ,C2406_=_C3009 ,C2406_=_C3376 ,C2406_=_C3419 ,C2406_=_C3496 ,C2406_=_C3614 ,\nC2406_=_C3632 ,C2406_=_C3652 ,C2406_=_C3773 ,C2406_=_C3833 ,C2406_=_C3879 ,C2406_=_C3960 ,\nC2406_=_C3961 ,C2424_=_C2582 ,C2424_=_C3007 ,C2424_=_C3321 ,C2424_=_C3662 ,C2424_=_C3697 ,\nC2424_=_C3866 ,C2424_=_C3882 ,C2427_=_C2435 ,C2427_=_C2439 ,C2427_=_C2445 ,C2427_=_C2465 ,\nC2427_=_C2466 ,C2427_=_C2468 ,C2427_=_C2470 ,C2427_=_C2471 ,C2427_=_C2473 ,C2427_=_C2474 ,\nC2427_=_C2475 ,C2427_=_C2476 ,C2427_=_C2477 ,C2427_=_C2479 ,C2427_=_C2481 ,C2435_=_C2439 ,\nC2435_=_C2445 ,C2435_=_C2491 ,C2435_=_C2852 ,C2435_=_C3023 ,C2435_=_C3281 ,C2435_=_C3336 ,\nC2435_=_C3437 ,C2435_=_C3439 ,C2435_=_C3441 ,C2435_=_C3443 ,C2435_=_C3444 ,C2435_=_C3445 ,\nC2435_=_C3446 ,C2439_=_C2445 ,C2439_=_C2496 ,C2439_=_C2581 ,C2439_=_C3190 ,C2439_=_C3287 ,\nC2439_=_C3464 ,C2439_=_C3518 ,C2439_=_C3610 ,C2439_=_C3620 ,C2439_=_C3743 ,C2439_=_C3767 ,\nC2439_=_C3805 ,C2439_=_C3806 ,C2439_=_C3808 ,C2439_=_C3809 ,C2439_=_C3810 ,C2439_=_C3811 ,\nC2445_=_C2587 ,C2445_=_C2621 ,C2445_=_C2638 ,C2445_=_C2998 ,C2445_=_C3202 ,C2445_=_C3225 ,\nC2445_=_C3323 ,C2445_=_C3594 ,C2445_=_C3665 ,C2445_=_C3920 ,C2445_=_C4105 ,C2465_=_C2466 ,\nC2465_=_C2468 ,C2465_=_C2470 ,C2465_=_C2471 ,C2465_=_C2473 ,C2465_=_C2474 ,C2465_=_C2475 ,\nC2465_=_C2476 ,C2465_=_C2477 ,C2465_=_C2479 ,C2465_=_C2481 ,C2465_=_C2928 ,C2465_=_C3007 ,\nC2465_=_C3009 ,C2466_=_C2468 ,C2466_=_C2470 ,C2466_=_C2471 ,C2466_=_C2473 ,C2466_=_C2474 ,\nC2466_=_C2475 ,C2466_=_C2476 ,C2466_=_C2477 ,C2466_=_C2479 ,C2466_=_C2481 ,C2466_=_C3020 ,\nC2466_=_C3023 ,C2466_=_C3024 ,C2468_=_C2470 ,C2468_=_C2471 ,C2468_=_C2473 ,C2468_=_C2474 ,\nC2468_=_C2475 ,C2468_=_C2476 ,C2468_=_C2477 ,C2468_=_C2479 ,C2468_=_C2481 ,C2468_=_C3144 ,\nC2468_=_C3376 ,C2470_=_C2471 ,C2470_=_C2473 ,C2470_=_C2474 ,C2470_=_C2475 ,C2470_=_C2476 ,\nC2470_=_C2477 ,C2470_=_C2479 ,C2470_=_C2481 ,C2470_=_C3437 ,C2470_=_C3464 ,C2470_=_C3471 ,\nC2471_=_C2473 ,C2471_=_C2474 ,C2471_=_C2475 ,C2471_=_C2476 ,C2471_=_C2477 ,C2471_=_C2479 ,\nC2471_=_C2481 ,C2471_=_C3496 ,C2473_=_C2474 ,C2473_=_C2475 ,C2473_=_C2476 ,C2473_=_C2477 ,\nC2473_=_C2479 ,C2473_=_C2481 ,C2473_=_C2933 ,C2473_=_C3439 ,C2473_=_C3620 ,C2474_=_C2475 ,\nC2474_=_C2476 ,C2474_=_C2477 ,C2474_=_C2479 ,C2474_=_C2481 ,C2474_=_C3043 ,C2474_=_C3632 ,\nC2475_=_C2476 ,C2475_=_C2477 ,C2475_=_C2479 ,C2475_=_C2481 ,C2475_=_C2934 ,C2475_=_C3147 ,\nC2475_=_C3652 ,C2476_=_C2477 ,C2476_=_C2479 ,C2476_=_C2481 ,C2476_=_C3441 ,C2476_=_C3501 ,\nC2476_=_C3525 ,C2476_=_C3767 ,C2477_=_C2479 ,C2477_=_C2481 ,C2477_=_C2713 ,C2477_=_C3773 ,\nC2479_=_C2481 ,C2479_=_C3044 ,C2479_=_C3443 ,C2479_=_C3526 ,C2479_=_C3714 ,C2481_=_C3052 ,\nC2481_=_C3446 ,C2481_=_C3536 ,C2491_=_C2494 ,C2491_=_C2496 ,C2491_=_C2852 ,C2491_=_C3023 ,\nC2491_=_C3281 ,C2491_=_C3336 ,C2491_=_C3437 ,C2491_=_C3439 ,C2491_=_C3441 ,C2491_=_C3443 ,\nC2491_=_C3444 ,C2491_=_C3445 ,C2491_=_C3446 ,C2494_=_C2496 ,C2494_=_C2579 ,C2494_=_C2854 ,\nC2494_=_C3284 ,C2494_=_C3319 ,C2494_=_C3338 ,C2494_=_C3658 ,C2494_=_C3682 ,C2494_=_C3684 ,\nC2496_=_C2581 ,C2496_=_C3190 ,C2496_=_C3287 ,C2496_=_C3464 ,C2496_=_C3518 ,C2496_=_C3610 ,\nC2496_=_C3620 ,C2496_=_C3743 ,C2496_=_C3767 ,C2496_=_C3805 ,C2496_=_C3806 ,C2496_=_C3808 ,\nC2496_=_C3809 ,C2496_=_C3810 ,C2496_=_C3811 ,C2519_=_C2530 ,C2519_=_C2536 ,C2519_=_C2589 ,\nC2519_=_C2623 ,C2519_=_C2709 ,C2519_=_C2710 ,C2519_=_C2711 ,C2519_=_C2713 ,C2519_=_C2715 ,\nC2519_=_C2716 ,C2519_=_C2717 ,C2519_=_C2718 ,C2530_=_C2536 ,C2530_=_C2948 ,C2530_=_C2989 ,\nC2530_=_C3350 ,C2530_=_C3585 ,C2530_=_C3713 ,C2530_=_C3714 ,C2530_=_C3716 ,C2530_=_C3717 ,\nC2530_=_C3718 ,C2530_=_C3719 ,C2530_=_C3720 ,C2536_=_C3203 ,C2536_=_C3348 ,C2536_=_C3358 ,\nC2536_=_C3850 ,C2536_=_C3865 ,C2536_=_C3921 ,C2536_=_C3952 ,C2536_=_C4000 ,C2536_=_C4070 ,\nC2536_=_C4106 ,C2565_=_C2817 ,C2565_=_C2873 ,C2565_=_C3079 ,C2565_=_C3183 ,C2565_=_C3300 ,\nC2565_=_C3311 ,C2565_=_C3422 ,C2565_=_C3601 ,C2565_=_C3786 ,C2565_=_C3898 ,C2565_=_C3988 ,\nC2565_=_C4014 ,C2565_=_C4057 ,C2565_=_C4058 ,C2565_=_C4059 ,C2569_=_C2579 ,C2569_=_C2581 ,\nC2569_=_C2582 ,C2569_=_C2587 ,C2569_=_C2864 ,C2569_=_C2945 ,C2569_=_C2972 ,C2569_=_C2974 ,\nC2569_=_C2975 ,C2569_=_C2978 ,C2569_=_C2979 ,C2569_=_C2981 ,C2569_=_C2982 ,C2579_=_C2581 ,\nC2579_=_C2582 ,C2579_=_C2587 ,C2579_=_C2854 ,C2579_=_C3284 ,C2579_=_C3319 ,C2579_=_C3338 ,\nC2579_=_C3658 ,C2579_=_C3682 ,C2579_=_C3684 ,C2581_=_C2582 ,C2581_=_C2587 ,C2581_=_C3190 ,\nC2581_=_C3287 ,C2581_=_C3464 ,C2581_=_C3518 ,C2581_=_C3610 ,C2581_=_C3620 ,C2581_=_C3743 ,\nC2581_=_C3767 ,C2581_=_C3805 ,C2581_=_C3806 ,C2581_=_C3808 ,C2581_=_C3809 ,C2581_=_C3810 ,\nC2581_=_C3811 ,C2582_=_C2587 ,C2582_=_C3007 ,C2582_=_C3321 ,C2582_=_C3662 ,C2582_=_C3697 ,\nC2582_=_C3866 ,C2582_=_C3882 ,C2587_=_C2621 ,C2587_=_C2638 ,C2587_=_C2998 ,C2587_=_C3202 ,\nC2587_=_C3225 ,C2587_=_C3323 ,C2587_=_C3594 ,C2587_=_C3665 ,C2587_=_C3920 ,C2587_=_C4105 ,\nC2589_=_C2593 ,C2589_=_C2623 ,C2589_=_C2709 ,C2589_=_C2710 ,C2589_=_C2711 ,C2589_=_C2713 ,\nC2589_=_C2715 ,C2589_=_C2716 ,C2589_=_C2717 ,C2589_=_C2718 ,C2593_=_C2805 ,C2593_=_C2986 ,\nC2593_=_C3156 ,C2593_=_C3157 ,C2593_=_C3158 ,C2593_=_C3159 ,C2593_=_C3161 ,C2593_=_C3162 ,\nC2593_=_C3163 ,C2593_=_C3164 ,C2593_=_C3165 ,C2593_=_C3168 ,C2593_=_C3170 ,C2593_=_C3171</w:t>
      </w:r>
    </w:p>
    <w:p>
      <w:pPr>
        <w:pStyle w:val="PreformattedText"/>
        <w:bidi w:val="0"/>
        <w:spacing w:before="0" w:after="0"/>
        <w:jc w:val="left"/>
        <w:rPr/>
      </w:pPr>
      <w:r>
        <w:rPr/>
        <w:t xml:space="preserve"> </w:t>
      </w:r>
      <w:r>
        <w:rPr/>
        <w:t>,\nC2621_=_C2638 ,C2621_=_C2998 ,C2621_=_C3202 ,C2621_=_C3225 ,C2621_=_C3323 ,C2621_=_C3594 ,\nC2621_=_C3665 ,C2621_=_C3920 ,C2621_=_C4105 ,C2623_=_C2638 ,C2623_=_C2709 ,C2623_=_C2710 ,\nC2623_=_C2711 ,C2623_=_C2713 ,C2623_=_C2715 ,C2623_=_C2716 ,C2623_=_C2717 ,C2623_=_C2718 ,\nC2638_=_C2998 ,C2638_=_C3202 ,C2638_=_C3225 ,C2638_=_C3323 ,C2638_=_C3594 ,C2638_=_C3665 ,\nC2638_=_C3920 ,C2638_=_C4105 ,C2680_=_C2950 ,C2680_=_C3450 ,C2680_=_C3568 ,C2680_=_C3777 ,\nC2680_=_C3778 ,C2680_=_C3780 ,C2680_=_C3781 ,C2709_=_C2710 ,C2709_=_C2711 ,C2709_=_C2713 ,\nC2709_=_C2715 ,C2709_=_C2716 ,C2709_=_C2717 ,C2709_=_C2718 ,C2709_=_C2986 ,C2709_=_C2989 ,\nC2709_=_C2993 ,C2709_=_C2998 ,C2710_=_C2711 ,C2710_=_C2713 ,C2710_=_C2715 ,C2710_=_C2716 ,\nC2710_=_C2717 ,C2710_=_C2718 ,C2710_=_C3038 ,C2710_=_C3350 ,C2710_=_C3358 ,C2711_=_C2713 ,\nC2711_=_C2715 ,C2711_=_C2716 ,C2711_=_C2717 ,C2711_=_C2718 ,C2711_=_C3585 ,C2711_=_C3588 ,\nC2711_=_C3594 ,C2713_=_C2715 ,C2713_=_C2716 ,C2713_=_C2717 ,C2713_=_C2718 ,C2713_=_C3773 ,\nC2715_=_C2716 ,C2715_=_C2717 ,C2715_=_C2718 ,C2716_=_C2717 ,C2716_=_C2718 ,C2716_=_C3509 ,\nC2716_=_C3533 ,C2716_=_C3882 ,C2717_=_C2718 ,C2717_=_C3718 ,C2717_=_C4070 ,C2789_=_C2804 ,\nC2789_=_C3140 ,C2789_=_C3141 ,C2789_=_C3142 ,C2789_=_C3143 ,C2789_=_C3144 ,C2789_=_C3146 ,\nC2789_=_C3147 ,C2789_=_C3148 ,C2789_=_C3149 ,C2789_=_C3153 ,C2789_=_C3154 ,C2804_=_C2805 ,\nC2804_=_C2817 ,C2804_=_C2822 ,C2804_=_C3140 ,C2804_=_C3141 ,C2804_=_C3142 ,C2804_=_C3143 ,\nC2804_=_C3144 ,C2804_=_C3146 ,C2804_=_C3147 ,C2804_=_C3148 ,C2804_=_C3149 ,C2804_=_C3153 ,\nC2804_=_C3154 ,C2805_=_C2817 ,C2805_=_C2822 ,C2805_=_C2986 ,C2805_=_C3156 ,C2805_=_C3157 ,\nC2805_=_C3158 ,C2805_=_C3159 ,C2805_=_C3161 ,C2805_=_C3162 ,C2805_=_C3163 ,C2805_=_C3164 ,\nC2805_=_C3165 ,C2805_=_C3168 ,C2805_=_C3170 ,C2805_=_C3171 ,C2817_=_C2822 ,C2817_=_C2873 ,\nC2817_=_C3079 ,C2817_=_C3183 ,C2817_=_C3300 ,C2817_=_C3311 ,C2817_=_C3422 ,C2817_=_C3601 ,\nC2817_=_C3786 ,C2817_=_C3898 ,C2817_=_C3988 ,C2817_=_C4014 ,C2817_=_C4057 ,C2817_=_C4058 ,\nC2817_=_C4059 ,C2822_=_C3303 ,C2822_=_C3314 ,C2822_=_C3424 ,C2822_=_C3605 ,C2822_=_C3788 ,\nC2822_=_C3990 ,C2822_=_C4019 ,C2822_=_C4074 ,C2825_=_C3072 ,C2825_=_C3414 ,C2825_=_C3501 ,\nC2825_=_C3502 ,C2825_=_C3505 ,C2825_=_C3506 ,C2825_=_C3507 ,C2825_=_C3508 ,C2825_=_C3509 ,\nC2825_=_C3510 ,C2825_=_C3512 ,C2847_=_C2852 ,C2847_=_C2854 ,C2847_=_C2858 ,C2847_=_C2863 ,\nC2847_=_C2961 ,C2847_=_C2964 ,C2847_=_C2965 ,C2847_=_C2966 ,C2847_=_C2969 ,C2852_=_C2854 ,\nC2852_=_C2858 ,C2852_=_C3023 ,C2852_=_C3281 ,C2852_=_C3336 ,C2852_=_C3437 ,C2852_=_C3439 ,\nC2852_=_C3441 ,C2852_=_C3443 ,C2852_=_C3444 ,C2852_=_C3445 ,C2852_=_C3446 ,C2854_=_C2858 ,\nC2854_=_C3284 ,C2854_=_C3319 ,C2854_=_C3338 ,C2854_=_C3658 ,C2854_=_C3682 ,C2854_=_C3684 ,\nC2858_=_C3009 ,C2858_=_C3376 ,C2858_=_C3419 ,C2858_=_C3496 ,C2858_=_C3614 ,C2858_=_C3632 ,\nC2858_=_C3652 ,C2858_=_C3773 ,C2858_=_C3833 ,C2858_=_C3879 ,C2858_=_C3960 ,C2858_=_C3961 ,\nC2863_=_C2864 ,C2863_=_C2873 ,C2863_=_C2961 ,C2863_=_C2964 ,C2863_=_C2965 ,C2863_=_C2966 ,\nC2863_=_C2969 ,C2864_=_C2873 ,C2864_=_C2945 ,C2864_=_C2972 ,C2864_=_C2974 ,C2864_=_C2975 ,\nC2864_=_C2978 ,C2864_=_C2979 ,C2864_=_C2981 ,C2864_=_C2982 ,C2873_=_C3079 ,C2873_=_C3183 ,\nC2873_=_C3300 ,C2873_=_C3311 ,C2873_=_C3422 ,C2873_=_C3601 ,C2873_=_C3786 ,C2873_=_C3898 ,\nC2873_=_C3988 ,C2873_=_C4014 ,C2873_=_C4057 ,C2873_=_C4058 ,C2873_=_C4059 ,C2898_=_C3020 ,\nC2898_=_C3037 ,C2898_=_C3038 ,C2898_=_C3039 ,C2898_=_C3043 ,C2898_=_C3044 ,C2898_=_C3047 ,\nC2898_=_C3048 ,C2898_=_C3050 ,C2898_=_C3052 ,C2928_=_C2929 ,C2928_=_C2930 ,C2928_=_C2931 ,\nC2928_=_C2933 ,C2928_=_C2934 ,C2928_=_C2938 ,C2928_=_C2939 ,C2928_=_C2940 ,C2928_=_C2941 ,\nC2928_=_C2942 ,C2928_=_C3007 ,C2928_=_C3009 ,C2929_=_C2930 ,C2929_=_C2931 ,C2929_=_C2933 ,\nC2929_=_C2934 ,C2929_=_C2938 ,C2929_=_C2939 ,C2929_=_C2940 ,C2929_=_C2941 ,C2929_=_C2942 ,\nC2930_=_C2931 ,C2930_=_C2933 ,C2930_=_C2934 ,C2930_=_C2938 ,C2930_=_C2939 ,C2930_=_C2940 ,\nC2930_=_C2941 ,C2930_=_C2942 ,C2931_=_C2933 ,C2931_=_C2934 ,C2931_=_C2938 ,C2931_=_C2939 ,\nC2931_=_C2940 ,C2931_=_C2941 ,C2931_=_C2942 ,C2931_=_C3450 ,C2933_=_C2934 ,C2933_=_C2938 ,\nC2933_=_C2939 ,C2933_=_C2940 ,C2933_=_C2941 ,C2933_=_C2942 ,C2933_=_C3439 ,C2933_=_C3620 ,\nC2934_=_C2938 ,C2934_=_C2939 ,C2934_=_C2940 ,C2934_=_C2941 ,C2934_=_C2942 ,C2934_=_C3147 ,\nC2934_=_C3652 ,C2938_=_C2939 ,C2938_=_C2940 ,C2938_=_C2941 ,C2938_=_C2942 ,C2939_=_C2940 ,\nC2939_=_C2941 ,C2939_=_C2942 ,C2939_=_C3716 ,C2940_=_C2941 ,C2940_=_C2942 ,C2940_=_C3505 ,\nC2940_=_C3529 ,C2941_=_C2942 ,C2942_=_C3047 ,C2942_=_C3506 ,C2942_=_C3530 ,C2942_=_C3934 ,\nC2942_=_C3960 ,C2942_=_C3988 ,C2942_=_C3990 ,C2945_=_C2946 ,C2945_=_C2948 ,C2945_=_C2950 ,\nC2945_=_C2972 ,C2945_=_C2974 ,C2945_=_C2975 ,C2945_=_C2978 ,C2945_=_C2979 ,C2945_=_C2981 ,\nC2945_=_C2982 ,C2946_=_C2948 ,C2946_=_C2950 ,C2946_=_C3272 ,C2946_=_C3483 ,C2946_=_C3486 ,\nC2946_=_C3490 ,C2948_=_C2950 ,C2948_=_C2989 ,C2948_=_C3350 ,C2948_=_C3585 ,C2948_=_C3713 ,\nC2948_=_C3714 ,C2948_=_C3716 ,C2948_=_C3717 ,C2948_=_C3718 ,C2948_=_C3719 ,C2948_=_C3720 ,\nC2950_=_C3450 ,C2950_=_C3568 ,C2950_=_C3777 ,C2950_=_C3778 ,C2950_=_C3780 ,C2950_=_C3781 ,\nC2961_=_C2964 ,C2961_=_C2965 ,C2961_=_C2966 ,C2961_=_C2969 ,C2961_=_C3610 ,C2961_=_C3614 ,\nC2964_=_C2965 ,C2964_=_C2966 ,C2964_=_C2969 ,C2964_=_C2978 ,C2964_=_C3796 ,C2965_=_C2966 ,\nC2965_=_C2969 ,C2965_=_C3833 ,C2966_=_C2969 ,C2966_=_C3149 ,C2966_=_C3879 ,C2969_=_C2981 ,\nC2972_=_C2974 ,C2972_=_C2975 ,C2972_=_C2978 ,C2972_=_C2979 ,C2972_=_C2981 ,C2972_=_C2982 ,\nC2972_=_C3143 ,C2972_=_C3319 ,C2972_=_C3321 ,C2972_=_C3323 ,C2974_=_C2975 ,C2974_=_C2978 ,\nC2974_=_C2979 ,C2974_=_C2981 ,C2974_=_C2982 ,C2974_=_C3483 ,C2974_=_C3568 ,C2975_=_C2978 ,\nC2975_=_C2979 ,C2975_=_C2981 ,C2975_=_C2982 ,C2975_=_C3658 ,C2975_=_C3662 ,C2975_=_C3665 ,\nC2978_=_C2979 ,C2978_=_C2981 ,C2978_=_C2982 ,C2978_=_C3796 ,C2979_=_C2981 ,C2979_=_C2982 ,\nC2979_=_C3486 ,C2979_=_C3777 ,C2981_=_C2982 ,C2982_=_C3490 ,C2982_=_C3781 ,C2986_=_C2989 ,\nC2986_=_C2993 ,C2986_=_C2998 ,C2986_=_C3156 ,C2986_=_C3157 ,C2986_=_C3158 ,C2986_=_C3159 ,\nC2986_=_C3161 ,C2986_=_C3162 ,C2986_=_C3163 ,C2986_=_C3164 ,C2986_=_C3165 ,C2986_=_C3168 ,\nC2986_=_C3170 ,C2986_=_C3171 ,C2989_=_C2993 ,C2989_=_C2998 ,C2989_=_C3350 ,C2989_=_C3585 ,\nC2989_=_C3713 ,C2989_=_C3714 ,C2989_=_C3716 ,C2989_=_C3717 ,C2989_=_C3718 ,C2989_=_C3719 ,\nC2989_=_C3720 ,C2993_=_C2998 ,C2993_=_C3194 ,C2993_=_C3418 ,C2993_=_C3588 ,C2993_=_C3842 ,\nC2993_=_C3861 ,C2993_=_C3934 ,C2993_=_C3935 ,C2993_=_C3936 ,C2993_=_C3938 ,C2998_=_C3202 ,\nC2998_=_C3225 ,C2998_=_C3323 ,C2998_=_C3594 ,C2998_=_C3665 ,C2998_=_C3920 ,C2998_=_C4105 ,\nC3007_=_C3009 ,C3007_=_C3321 ,C3007_=_C3662 ,C3007_=_C3697 ,C3007_=_C3866 ,C3007_=_C3882 ,\nC3009_=_C3376 ,C3009_=_C3419 ,C3009_=_C3496 ,C3009_=_C3614 ,C3009_=_C3632 ,C3009_=_C3652 ,\nC3009_=_C3773 ,C3009_=_C3833 ,C3009_=_C3879 ,C3009_=_C3960 ,C3009_=_C3961 ,C3020_=_C3023 ,\nC3020_=_C3024 ,C3020_=_C3037 ,C3020_=_C3038 ,C3020_=_C3039 ,C3020_=_C3043 ,C3020_=_C3044 ,\nC3020_=_C3047 ,C3020_=_C3048 ,C3020_=_C3050 ,C3020_=_C3052 ,C3023_=_C3024 ,C3023_=_C3281 ,\nC3023_=_C3336 ,C3023_=_C3437 ,C3023_=_C3439 ,C3023_=_C3441 ,C3023_=_C3443 ,C3023_=_C3444 ,\nC3023_=_C3445 ,C3023_=_C3446 ,C3024_=_C3415 ,C3024_=_C3525 ,C3024_=_C3526 ,C3024_=_C3529 ,\nC3024_=_C3530 ,C3024_=_C3531 ,C3024_=_C3532 ,C3024_=_C3533 ,C3024_=_C3536 ,C3037_=_C3038 ,\nC3037_=_C3039 ,C3037_=_C3043 ,C3037_=_C3044 ,C3037_=_C3047 ,C3037_=_C3048 ,C3037_=_C3050 ,\nC3037_=_C3052 ,C3038_=_C3039 ,C3038_=_C3043 ,C3038_=_C3044 ,C3038_=_C3047 ,C3038_=_C3048 ,\nC3038_=_C3050 ,C3038_=_C3052 ,C3038_=_C3350 ,C3038_=_C3358 ,C3039_=_C3043 ,C3039_=_C3044 ,\nC3039_=_C3047 ,C3039_=_C3048 ,C3039_=_C3050 ,C3039_=_C3052 ,C3039_=_C3414 ,C3039_=_C3415 ,\nC3039_=_C3418 ,C3039_=_C3419 ,C3039_=_C3422 ,C3039_=_C3424 ,C3043_=_C3044 ,C3043_=_C3047 ,\nC3043_=_C3048 ,C3043_=_C3050 ,C3043_=_C3052 ,C3043_=_C3632 ,C3044_=_C3047 ,C3044_=_C3048 ,\nC3044_=_C3050 ,C3044_=_C3052 ,C3044_=_C3443 ,C3044_=_C3526 ,C3044_=_C3714 ,C3047_=_C3048 ,\nC3047_=_C3050 ,C3047_=_C3052 ,C3047_=_C3506 ,C3047_=_C3530 ,C3047_=_C3934 ,C3047_=_C3960 ,\nC3047_=_C3988 ,C3047_=_C3990 ,C3048_=_C3050 ,C3048_=_C3052 ,C3048_=_C3508 ,C3048_=_C3532 ,\nC3048_=_C3936 ,C3048_=_C3961 ,C3048_=_C4014 ,C3048_=_C4019 ,C3050_=_C3052 ,C3050_=_C3154 ,\nC3052_=_C3446 ,C3052_=_C3536 ,C3063_=_C3065 ,C3063_=_C3068 ,C3063_=_C3095 ,C3063_=_C3248 ,\nC3063_=_C3275 ,C3063_=_C3342 ,C3063_=_C3477 ,C3063_=_C3724 ,C3063_=_C3916 ,C3063_=_C3922 ,\nC3063_=_C3924 ,C3065_=_C3068 ,C3065_=_C3097 ,C3065_=_C3250 ,C3065_=_C3277 ,C3065_=_C3344 ,\nC3065_=_C3478 ,C3065_=_C3725 ,C3065_=_C3918 ,C3065_=_C3948 ,C3065_=_C4028 ,C3068_=_C3099 ,\nC3068_=_C3252 ,C3068_=_C3471 ,C3068_=_C3481 ,C3068_=_C3729 ,C3068_=_C3740 ,C3068_=_C3796 ,\nC3068_=_C3901 ,C3068_=_C3911 ,C3068_=_C4064 ,C3068_=_C4086 ,C3068_=_C4093 ,C3068_=_C4096 ,\nC3072_=_C3079 ,C3072_=_C3414 ,C3072_=_C3501 ,C3072_=_C3502 ,C3072_=_C3505 ,C3072_=_C3506 ,\nC3072_=_C3507 ,C3072_=_C3508 ,C3072_=_C3509 ,C3072_=_C3510 ,C3072_=_C3512 ,C3079_=_C3183 ,\nC3079_=_C3300 ,C3079_=_C3311 ,C3079_=_C3422 ,C3079_=_C3601 ,C3079_=_C3786 ,C3079_=_C3898 ,\nC3079_=_C3988 ,C3079_=_C4014 ,C3079_=_C4057 ,C3079_=_C4058 ,C3079_=_C4059 ,C3095_=_C3097 ,\nC3095_=_C3099 ,C3095_=_C3248 ,C3095_=_C3275 ,C3095_=_C3342 ,C3095_=_C3477 ,C3095_=_C3724 ,\nC3095_=_C3916 ,C3095_=_C3922 ,C3095_=_C3924 ,C3097_=_C3099 ,C3097_=_C3250 ,C3097_=_C3277 ,\nC3097_=_C3344 ,C3097_=_C3478 ,C3097_=_C3725 ,C3097_=_C3918 ,C3097_=_C3948 ,C3097_=_C4028 ,\nC3099_=_C3252 ,C3099_=_C3471 ,C3099_=_C3481 ,C3099_=_C3729 ,C3099_=_C3740 ,C3099_=_C3796 ,\nC3099_=_C3901 ,C3099_=_C3911 ,C3099_=_C4064 ,C3099_=_C4086 ,C3099_=_C4093 ,C3099_=_C4096 ,\nC3140_=_C3141 ,C3140_=_C3142 ,C3140_=_C3143 ,C3140_=_C3144 ,C3140_=_C3146 ,C3140_=_C3147 ,\nC3140_=_C3148 ,C3140_=_C3149 ,C3140_=_C3153 ,C3140_=_C3154 ,C3140_=_C3156 ,C3140_=_C3272 ,\nC3140_=_C3275 ,C3140_=_C3277 ,C3141_=_C3142 ,C3141_=_C3143</w:t>
      </w:r>
    </w:p>
    <w:p>
      <w:pPr>
        <w:pStyle w:val="PreformattedText"/>
        <w:bidi w:val="0"/>
        <w:spacing w:before="0" w:after="0"/>
        <w:jc w:val="left"/>
        <w:rPr/>
      </w:pPr>
      <w:r>
        <w:rPr/>
        <w:t xml:space="preserve"> </w:t>
      </w:r>
      <w:r>
        <w:rPr/>
        <w:t>,C3141_=_C3144 ,C3141_=_C3146 ,\nC3141_=_C3147 ,C3141_=_C3148 ,C3141_=_C3149 ,C3141_=_C3153 ,C3141_=_C3154 ,C3141_=_C3157 ,\nC3141_=_C3300 ,C3141_=_C3303 ,C3142_=_C3143 ,C3142_=_C3144 ,C3142_=_C3146 ,C3142_=_C3147 ,\nC3142_=_C3148 ,C3142_=_C3149 ,C3142_=_C3153 ,C3142_=_C3154 ,C3142_=_C3158 ,C3142_=_C3311 ,\nC3142_=_C3314 ,C3143_=_C3144 ,C3143_=_C3146 ,C3143_=_C3147 ,C3143_=_C3148 ,C3143_=_C3149 ,\nC3143_=_C3153 ,C3143_=_C3154 ,C3143_=_C3319 ,C3143_=_C3321 ,C3143_=_C3323 ,C3144_=_C3146 ,\nC3144_=_C3147 ,C3144_=_C3148 ,C3144_=_C3149 ,C3144_=_C3153 ,C3144_=_C3154 ,C3144_=_C3376 ,\nC3146_=_C3147 ,C3146_=_C3148 ,C3146_=_C3149 ,C3146_=_C3153 ,C3146_=_C3154 ,C3146_=_C3161 ,\nC3146_=_C3601 ,C3146_=_C3605 ,C3147_=_C3148 ,C3147_=_C3149 ,C3147_=_C3153 ,C3147_=_C3154 ,\nC3147_=_C3652 ,C3148_=_C3149 ,C3148_=_C3153 ,C3148_=_C3154 ,C3148_=_C3163 ,C3148_=_C3786 ,\nC3148_=_C3788 ,C3149_=_C3153 ,C3149_=_C3154 ,C3149_=_C3879 ,C3153_=_C3154 ,C3153_=_C3170 ,\nC3153_=_C4057 ,C3153_=_C4074 ,C3156_=_C3157 ,C3156_=_C3158 ,C3156_=_C3159 ,C3156_=_C3161 ,\nC3156_=_C3162 ,C3156_=_C3163 ,C3156_=_C3164 ,C3156_=_C3165 ,C3156_=_C3168 ,C3156_=_C3170 ,\nC3156_=_C3171 ,C3156_=_C3272 ,C3156_=_C3275 ,C3156_=_C3277 ,C3157_=_C3158 ,C3157_=_C3159 ,\nC3157_=_C3161 ,C3157_=_C3162 ,C3157_=_C3163 ,C3157_=_C3164 ,C3157_=_C3165 ,C3157_=_C3168 ,\nC3157_=_C3170 ,C3157_=_C3171 ,C3157_=_C3300 ,C3157_=_C3303 ,C3158_=_C3159 ,C3158_=_C3161 ,\nC3158_=_C3162 ,C3158_=_C3163 ,C3158_=_C3164 ,C3158_=_C3165 ,C3158_=_C3168 ,C3158_=_C3170 ,\nC3158_=_C3171 ,C3158_=_C3311 ,C3158_=_C3314 ,C3159_=_C3161 ,C3159_=_C3162 ,C3159_=_C3163 ,\nC3159_=_C3164 ,C3159_=_C3165 ,C3159_=_C3168 ,C3159_=_C3170 ,C3159_=_C3171 ,C3161_=_C3162 ,\nC3161_=_C3163 ,C3161_=_C3164 ,C3161_=_C3165 ,C3161_=_C3168 ,C3161_=_C3170 ,C3161_=_C3171 ,\nC3161_=_C3601 ,C3161_=_C3605 ,C3162_=_C3163 ,C3162_=_C3164 ,C3162_=_C3165 ,C3162_=_C3168 ,\nC3162_=_C3170 ,C3162_=_C3171 ,C3163_=_C3164 ,C3163_=_C3165 ,C3163_=_C3168 ,C3163_=_C3170 ,\nC3163_=_C3171 ,C3163_=_C3786 ,C3163_=_C3788 ,C3164_=_C3165 ,C3164_=_C3168 ,C3164_=_C3170 ,\nC3164_=_C3171 ,C3164_=_C3805 ,C3164_=_C3842 ,C3164_=_C3850 ,C3165_=_C3168 ,C3165_=_C3170 ,\nC3165_=_C3171 ,C3165_=_C3898 ,C3165_=_C3901 ,C3168_=_C3170 ,C3168_=_C3171 ,C3170_=_C3171 ,\nC3170_=_C4057 ,C3170_=_C4074 ,C3183_=_C3300 ,C3183_=_C3311 ,C3183_=_C3422 ,C3183_=_C3601 ,\nC3183_=_C3786 ,C3183_=_C3898 ,C3183_=_C3988 ,C3183_=_C4014 ,C3183_=_C4057 ,C3183_=_C4058 ,\nC3183_=_C4059 ,C3190_=_C3194 ,C3190_=_C3202 ,C3190_=_C3203 ,C3190_=_C3287 ,C3190_=_C3464 ,\nC3190_=_C3518 ,C3190_=_C3610 ,C3190_=_C3620 ,C3190_=_C3743 ,C3190_=_C3767 ,C3190_=_C3805 ,\nC3190_=_C3806 ,C3190_=_C3808 ,C3190_=_C3809 ,C3190_=_C3810 ,C3190_=_C3811 ,C3194_=_C3202 ,\nC3194_=_C3203 ,C3194_=_C3418 ,C3194_=_C3588 ,C3194_=_C3842 ,C3194_=_C3861 ,C3194_=_C3934 ,\nC3194_=_C3935 ,C3194_=_C3936 ,C3194_=_C3938 ,C3202_=_C3203 ,C3202_=_C3225 ,C3202_=_C3323 ,\nC3202_=_C3594 ,C3202_=_C3665 ,C3202_=_C3920 ,C3202_=_C4105 ,C3203_=_C3348 ,C3203_=_C3358 ,\nC3203_=_C3850 ,C3203_=_C3865 ,C3203_=_C3921 ,C3203_=_C3952 ,C3203_=_C4000 ,C3203_=_C4070 ,\nC3203_=_C4106 ,C3225_=_C3323 ,C3225_=_C3594 ,C3225_=_C3665 ,C3225_=_C3920 ,C3225_=_C4105 ,\nC3248_=_C3250 ,C3248_=_C3252 ,C3248_=_C3275 ,C3248_=_C3342 ,C3248_=_C3477 ,C3248_=_C3724 ,\nC3248_=_C3916 ,C3248_=_C3922 ,C3248_=_C3924 ,C3250_=_C3252 ,C3250_=_C3277 ,C3250_=_C3344 ,\nC3250_=_C3478 ,C3250_=_C3725 ,C3250_=_C3918 ,C3250_=_C3948 ,C3250_=_C4028 ,C3252_=_C3471 ,\nC3252_=_C3481 ,C3252_=_C3729 ,C3252_=_C3740 ,C3252_=_C3796 ,C3252_=_C3901 ,C3252_=_C3911 ,\nC3252_=_C4064 ,C3252_=_C4086 ,C3252_=_C4093 ,C3252_=_C4096 ,C3272_=_C3275 ,C3272_=_C3277 ,\nC3272_=_C3483 ,C3272_=_C3486 ,C3272_=_C3490 ,C3275_=_C3277 ,C3275_=_C3342 ,C3275_=_C3477 ,\nC3275_=_C3724 ,C3275_=_C3916 ,C3275_=_C3922 ,C3275_=_C3924 ,C3277_=_C3344 ,C3277_=_C3478 ,\nC3277_=_C3725 ,C3277_=_C3918 ,C3277_=_C3948 ,C3277_=_C4028 ,C3281_=_C3284 ,C3281_=_C3287 ,\nC3281_=_C3336 ,C3281_=_C3437 ,C3281_=_C3439 ,C3281_=_C3441 ,C3281_=_C3443 ,C3281_=_C3444 ,\nC3281_=_C3445 ,C3281_=_C3446 ,C3284_=_C3287 ,C3284_=_C3319 ,C3284_=_C3338 ,C3284_=_C3658 ,\nC3284_=_C3682 ,C3284_=_C3684 ,C3287_=_C3464 ,C3287_=_C3518 ,C3287_=_C3610 ,C3287_=_C3620 ,\nC3287_=_C3743 ,C3287_=_C3767 ,C3287_=_C3805 ,C3287_=_C3806 ,C3287_=_C3808 ,C3287_=_C3809 ,\nC3287_=_C3810 ,C3287_=_C3811 ,C3300_=_C3303 ,C3300_=_C3311 ,C3300_=_C3422 ,C3300_=_C3601 ,\nC3300_=_C3786 ,C3300_=_C3898 ,C3300_=_C3988 ,C3300_=_C4014 ,C3300_=_C4057 ,C3300_=_C4058 ,\nC3300_=_C4059 ,C3303_=_C3314 ,C3303_=_C3424 ,C3303_=_C3605 ,C3303_=_C3788 ,C3303_=_C3990 ,\nC3303_=_C4019 ,C3303_=_C4074 ,C3311_=_C3314 ,C3311_=_C3422 ,C3311_=_C3601 ,C3311_=_C3786 ,\nC3311_=_C3898 ,C3311_=_C3988 ,C3311_=_C4014 ,C3311_=_C4057 ,C3311_=_C4058 ,C3311_=_C4059 ,\nC3314_=_C3424 ,C3314_=_C3605 ,C3314_=_C3788 ,C3314_=_C3990 ,C3314_=_C4019 ,C3314_=_C4074 ,\nC3319_=_C3321 ,C3319_=_C3323 ,C3319_=_C3338 ,C3319_=_C3658 ,C3319_=_C3682 ,C3319_=_C3684 ,\nC3321_=_C3323 ,C3321_=_C3662 ,C3321_=_C3697 ,C3321_=_C3866 ,C3321_=_C3882 ,C3323_=_C3594 ,\nC3323_=_C3665 ,C3323_=_C3920 ,C3323_=_C4105 ,C3336_=_C3338 ,C3336_=_C3342 ,C3336_=_C3344 ,\nC3336_=_C3348 ,C3336_=_C3437 ,C3336_=_C3439 ,C3336_=_C3441 ,C3336_=_C3443 ,C3336_=_C3444 ,\nC3336_=_C3445 ,C3336_=_C3446 ,C3338_=_C3342 ,C3338_=_C3344 ,C3338_=_C3348 ,C3338_=_C3658 ,\nC3338_=_C3682 ,C3338_=_C3684 ,C3342_=_C3344 ,C3342_=_C3348 ,C3342_=_C3477 ,C3342_=_C3724 ,\nC3342_=_C3916 ,C3342_=_C3922 ,C3342_=_C3924 ,C3344_=_C3348 ,C3344_=_C3478 ,C3344_=_C3725 ,\nC3344_=_C3918 ,C3344_=_C3948 ,C3344_=_C4028 ,C3348_=_C3358 ,C3348_=_C3850 ,C3348_=_C3865 ,\nC3348_=_C3921 ,C3348_=_C3952 ,C3348_=_C4000 ,C3348_=_C4070 ,C3348_=_C4106 ,C3350_=_C3358 ,\nC3350_=_C3585 ,C3350_=_C3713 ,C3350_=_C3714 ,C3350_=_C3716 ,C3350_=_C3717 ,C3350_=_C3718 ,\nC3350_=_C3719 ,C3350_=_C3720 ,C3358_=_C3850 ,C3358_=_C3865 ,C3358_=_C3921 ,C3358_=_C3952 ,\nC3358_=_C4000 ,C3358_=_C4070 ,C3358_=_C4106 ,C3376_=_C3419 ,C3376_=_C3496 ,C3376_=_C3614 ,\nC3376_=_C3632 ,C3376_=_C3652 ,C3376_=_C3773 ,C3376_=_C3833 ,C3376_=_C3879 ,C3376_=_C3960 ,\nC3376_=_C3961 ,C3414_=_C3415 ,C3414_=_C3418 ,C3414_=_C3419 ,C3414_=_C3422 ,C3414_=_C3424 ,\nC3414_=_C3501 ,C3414_=_C3502 ,C3414_=_C3505 ,C3414_=_C3506 ,C3414_=_C3507 ,C3414_=_C3508 ,\nC3414_=_C3509 ,C3414_=_C3510 ,C3414_=_C3512 ,C3415_=_C3418 ,C3415_=_C3419 ,C3415_=_C3422 ,\nC3415_=_C3424 ,C3415_=_C3525 ,C3415_=_C3526 ,C3415_=_C3529 ,C3415_=_C3530 ,C3415_=_C3531 ,\nC3415_=_C3532 ,C3415_=_C3533 ,C3415_=_C3536 ,C3418_=_C3419 ,C3418_=_C3422 ,C3418_=_C3424 ,\nC3418_=_C3588 ,C3418_=_C3842 ,C3418_=_C3861 ,C3418_=_C3934 ,C3418_=_C3935 ,C3418_=_C3936 ,\nC3418_=_C3938 ,C3419_=_C3422 ,C3419_=_C3424 ,C3419_=_C3496 ,C3419_=_C3614 ,C3419_=_C3632 ,\nC3419_=_C3652 ,C3419_=_C3773 ,C3419_=_C3833 ,C3419_=_C3879 ,C3419_=_C3960 ,C3419_=_C3961 ,\nC3422_=_C3424 ,C3422_=_C3601 ,C3422_=_C3786 ,C3422_=_C3898 ,C3422_=_C3988 ,C3422_=_C4014 ,\nC3422_=_C4057 ,C3422_=_C4058 ,C3422_=_C4059 ,C3424_=_C3605 ,C3424_=_C3788 ,C3424_=_C3990 ,\nC3424_=_C4019 ,C3424_=_C4074 ,C3437_=_C3439 ,C3437_=_C3441 ,C3437_=_C3443 ,C3437_=_C3444 ,\nC3437_=_C3445 ,C3437_=_C3446 ,C3437_=_C3464 ,C3437_=_C3471 ,C3439_=_C3441 ,C3439_=_C3443 ,\nC3439_=_C3444 ,C3439_=_C3445 ,C3439_=_C3446 ,C3439_=_C3620 ,C3441_=_C3443 ,C3441_=_C3444 ,\nC3441_=_C3445 ,C3441_=_C3446 ,C3441_=_C3501 ,C3441_=_C3525 ,C3441_=_C3767 ,C3443_=_C3444 ,\nC3443_=_C3445 ,C3443_=_C3446 ,C3443_=_C3526 ,C3443_=_C3714 ,C3444_=_C3445 ,C3444_=_C3446 ,\nC3444_=_C3682 ,C3445_=_C3446 ,C3445_=_C3684 ,C3445_=_C4059 ,C3446_=_C3536 ,C3450_=_C3568 ,\nC3450_=_C3777 ,C3450_=_C3778 ,C3450_=_C3780 ,C3450_=_C3781 ,C3464_=_C3471 ,C3464_=_C3518 ,\nC3464_=_C3610 ,C3464_=_C3620 ,C3464_=_C3743 ,C3464_=_C3767 ,C3464_=_C3805 ,C3464_=_C3806 ,\nC3464_=_C3808 ,C3464_=_C3809 ,C3464_=_C3810 ,C3464_=_C3811 ,C3471_=_C3481 ,C3471_=_C3729 ,\nC3471_=_C3740 ,C3471_=_C3796 ,C3471_=_C3901 ,C3471_=_C3911 ,C3471_=_C4064 ,C3471_=_C4086 ,\nC3471_=_C4093 ,C3471_=_C4096 ,C3477_=_C3478 ,C3477_=_C3481 ,C3477_=_C3724 ,C3477_=_C3916 ,\nC3477_=_C3922 ,C3477_=_C3924 ,C3478_=_C3481 ,C3478_=_C3725 ,C3478_=_C3918 ,C3478_=_C3948 ,\nC3478_=_C4028 ,C3481_=_C3729 ,C3481_=_C3740 ,C3481_=_C3796 ,C3481_=_C3901 ,C3481_=_C3911 ,\nC3481_=_C4064 ,C3481_=_C4086 ,C3481_=_C4093 ,C3481_=_C4096 ,C3483_=_C3486 ,C3483_=_C3490 ,\nC3483_=_C3568 ,C3486_=_C3490 ,C3486_=_C3777 ,C3490_=_C3781 ,C3496_=_C3614 ,C3496_=_C3632 ,\nC3496_=_C3652 ,C3496_=_C3773 ,C3496_=_C3833 ,C3496_=_C3879 ,C3496_=_C3960 ,C3496_=_C3961 ,\nC3501_=_C3502 ,C3501_=_C3505 ,C3501_=_C3506 ,C3501_=_C3507 ,C3501_=_C3508 ,C3501_=_C3509 ,\nC3501_=_C3510 ,C3501_=_C3512 ,C3501_=_C3525 ,C3501_=_C3767 ,C3502_=_C3505 ,C3502_=_C3506 ,\nC3502_=_C3507 ,C3502_=_C3508 ,C3502_=_C3509 ,C3502_=_C3510 ,C3502_=_C3512 ,C3505_=_C3506 ,\nC3505_=_C3507 ,C3505_=_C3508 ,C3505_=_C3509 ,C3505_=_C3510 ,C3505_=_C3512 ,C3505_=_C3529 ,\nC3506_=_C3507 ,C3506_=_C3508 ,C3506_=_C3509 ,C3506_=_C3510 ,C3506_=_C3512 ,C3506_=_C3530 ,\nC3506_=_C3934 ,C3506_=_C3960 ,C3506_=_C3988 ,C3506_=_C3990 ,C3507_=_C3508 ,C3507_=_C3509 ,\nC3507_=_C3510 ,C3507_=_C3512 ,C3507_=_C3531 ,C3507_=_C3717 ,C3508_=_C3509 ,C3508_=_C3510 ,\nC3508_=_C3512 ,C3508_=_C3532 ,C3508_=_C3936 ,C3508_=_C3961 ,C3508_=_C4014 ,C3508_=_C4019 ,\nC3509_=_C3510 ,C3509_=_C3512 ,C3509_=_C3533 ,C3509_=_C3882 ,C3510_=_C3512 ,C3518_=_C3610 ,\nC3518_=_C3620 ,C3518_=_C3743 ,C3518_=_C3767 ,C3518_=_C3805 ,C3518_=_C3806 ,C3518_=_C3808 ,\nC3518_=_C3809 ,C3518_=_C3810 ,C3518_=_C3811 ,C3525_=_C3526 ,C3525_=_C3529 ,C3525_=_C3530 ,\nC3525_=_C3531 ,C3525_=_C3532 ,C3525_=_C3533 ,C3525_=_C3536 ,C3525_=_C3767 ,C3526_=_C3529 ,\nC3526_=_C3530 ,C3526_=_C3531 ,C3526_=_C3532 ,C3526_=_C3533 ,C3526_=_C3536 ,C3526_=_C3714 ,\nC3529_=_C3530 ,C3529_=_C3531 ,C3529_=_C3532 ,C3529_=_C3533 ,C3529_=_C3536 ,C3530_=_C3531 ,\nC3530_=_C3532 ,C3530_=_C3533 ,C3530_=_C3536 ,C3530_=_C3934 ,C3530_=_C3960 ,C3530_=_C3988 ,\nC3530_=_C3990 ,C3531_=_C3532 ,C3531_=_C3533 ,C3531_=_C3536 ,C3531_=_C3717 ,C3532_=_C3533 ,\nC3532_=_C3536 ,C3532_=_C3936</w:t>
      </w:r>
    </w:p>
    <w:p>
      <w:pPr>
        <w:pStyle w:val="PreformattedText"/>
        <w:bidi w:val="0"/>
        <w:spacing w:before="0" w:after="0"/>
        <w:jc w:val="left"/>
        <w:rPr/>
      </w:pPr>
      <w:r>
        <w:rPr/>
        <w:t xml:space="preserve"> </w:t>
      </w:r>
      <w:r>
        <w:rPr/>
        <w:t>,C3532_=_C3961 ,C3532_=_C4014 ,C3532_=_C4019 ,C3533_=_C3536 ,\nC3533_=_C3882 ,C3568_=_C3777 ,C3568_=_C3778 ,C3568_=_C3780 ,C3568_=_C3781 ,C3585_=_C3588 ,\nC3585_=_C3594 ,C3585_=_C3713 ,C3585_=_C3714 ,C3585_=_C3716 ,C3585_=_C3717 ,C3585_=_C3718 ,\nC3585_=_C3719 ,C3585_=_C3720 ,C3588_=_C3594 ,C3588_=_C3842 ,C3588_=_C3861 ,C3588_=_C3934 ,\nC3588_=_C3935 ,C3588_=_C3936 ,C3588_=_C3938 ,C3594_=_C3665 ,C3594_=_C3920 ,C3594_=_C4105 ,\nC3601_=_C3605 ,C3601_=_C3786 ,C3601_=_C3898 ,C3601_=_C3988 ,C3601_=_C4014 ,C3601_=_C4057 ,\nC3601_=_C4058 ,C3601_=_C4059 ,C3605_=_C3788 ,C3605_=_C3990 ,C3605_=_C4019 ,C3605_=_C4074 ,\nC3610_=_C3614 ,C3610_=_C3620 ,C3610_=_C3743 ,C3610_=_C3767 ,C3610_=_C3805 ,C3610_=_C3806 ,\nC3610_=_C3808 ,C3610_=_C3809 ,C3610_=_C3810 ,C3610_=_C3811 ,C3614_=_C3632 ,C3614_=_C3652 ,\nC3614_=_C3773 ,C3614_=_C3833 ,C3614_=_C3879 ,C3614_=_C3960 ,C3614_=_C3961 ,C3620_=_C3743 ,\nC3620_=_C3767 ,C3620_=_C3805 ,C3620_=_C3806 ,C3620_=_C3808 ,C3620_=_C3809 ,C3620_=_C3810 ,\nC3620_=_C3811 ,C3632_=_C3652 ,C3632_=_C3773 ,C3632_=_C3833 ,C3632_=_C3879 ,C3632_=_C3960 ,\nC3632_=_C3961 ,C3652_=_C3773 ,C3652_=_C3833 ,C3652_=_C3879 ,C3652_=_C3960 ,C3652_=_C3961 ,\nC3658_=_C3662 ,C3658_=_C3665 ,C3658_=_C3682 ,C3658_=_C3684 ,C3662_=_C3665 ,C3662_=_C3697 ,\nC3662_=_C3866 ,C3662_=_C3882 ,C3665_=_C3920 ,C3665_=_C4105 ,C3682_=_C3684 ,C3684_=_C4059 ,\nC3697_=_C3866 ,C3697_=_C3882 ,C3713_=_C3714 ,C3713_=_C3716 ,C3713_=_C3717 ,C3713_=_C3718 ,\nC3713_=_C3719 ,C3713_=_C3720 ,C3713_=_C3743 ,C3714_=_C3716 ,C3714_=_C3717 ,C3714_=_C3718 ,\nC3714_=_C3719 ,C3714_=_C3720 ,C3716_=_C3717 ,C3716_=_C3718 ,C3716_=_C3719 ,C3716_=_C3720 ,\nC3717_=_C3718 ,C3717_=_C3719 ,C3717_=_C3720 ,C3718_=_C3719 ,C3718_=_C3720 ,C3718_=_C4070 ,\nC3719_=_C3720 ,C3719_=_C3924 ,C3719_=_C4028 ,C3719_=_C4093 ,C3724_=_C3725 ,C3724_=_C3729 ,\nC3724_=_C3916 ,C3724_=_C3922 ,C3724_=_C3924 ,C3725_=_C3729 ,C3725_=_C3918 ,C3725_=_C3948 ,\nC3725_=_C4028 ,C3729_=_C3740 ,C3729_=_C3796 ,C3729_=_C3901 ,C3729_=_C3911 ,C3729_=_C4064 ,\nC3729_=_C4086 ,C3729_=_C4093 ,C3729_=_C4096 ,C3740_=_C3796 ,C3740_=_C3901 ,C3740_=_C3911 ,\nC3740_=_C4064 ,C3740_=_C4086 ,C3740_=_C4093 ,C3740_=_C4096 ,C3743_=_C3767 ,C3743_=_C3805 ,\nC3743_=_C3806 ,C3743_=_C3808 ,C3743_=_C3809 ,C3743_=_C3810 ,C3743_=_C3811 ,C3767_=_C3805 ,\nC3767_=_C3806 ,C3767_=_C3808 ,C3767_=_C3809 ,C3767_=_C3810 ,C3767_=_C3811 ,C3773_=_C3833 ,\nC3773_=_C3879 ,C3773_=_C3960 ,C3773_=_C3961 ,C3777_=_C3778 ,C3777_=_C3780 ,C3777_=_C3781 ,\nC3778_=_C3780 ,C3778_=_C3781 ,C3780_=_C3781 ,C3786_=_C3788 ,C3786_=_C3898 ,C3786_=_C3988 ,\nC3786_=_C4014 ,C3786_=_C4057 ,C3786_=_C4058 ,C3786_=_C4059 ,C3788_=_C3990 ,C3788_=_C4019 ,\nC3788_=_C4074 ,C3796_=_C3901 ,C3796_=_C3911 ,C3796_=_C4064 ,C3796_=_C4086 ,C3796_=_C4093 ,\nC3796_=_C4096 ,C3805_=_C3806 ,C3805_=_C3808 ,C3805_=_C3809 ,C3805_=_C3810 ,C3805_=_C3811 ,\nC3805_=_C3842 ,C3805_=_C3850 ,C3806_=_C3808 ,C3806_=_C3809 ,C3806_=_C3810 ,C3806_=_C3811 ,\nC3806_=_C3861 ,C3806_=_C3865 ,C3808_=_C3809 ,C3808_=_C3810 ,C3808_=_C3811 ,C3809_=_C3810 ,\nC3809_=_C3811 ,C3809_=_C3935 ,C3809_=_C4000 ,C3810_=_C3811 ,C3811_=_C3938 ,C3811_=_C4106 ,\nC3833_=_C3879 ,C3833_=_C3960 ,C3833_=_C3961 ,C3842_=_C3850 ,C3842_=_C3861 ,C3842_=_C3934 ,\nC3842_=_C3935 ,C3842_=_C3936 ,C3842_=_C3938 ,C3850_=_C3865 ,C3850_=_C3921 ,C3850_=_C3952 ,\nC3850_=_C4000 ,C3850_=_C4070 ,C3850_=_C4106 ,C3861_=_C3865 ,C3861_=_C3934 ,C3861_=_C3935 ,\nC3861_=_C3936 ,C3861_=_C3938 ,C3865_=_C3921 ,C3865_=_C3952 ,C3865_=_C4000 ,C3865_=_C4070 ,\nC3865_=_C4106 ,C3866_=_C3882 ,C3879_=_C3960 ,C3879_=_C3961 ,C3898_=_C3901 ,C3898_=_C3988 ,\nC3898_=_C4014 ,C3898_=_C4057 ,C3898_=_C4058 ,C3898_=_C4059 ,C3901_=_C3911 ,C3901_=_C4064 ,\nC3901_=_C4086 ,C3901_=_C4093 ,C3901_=_C4096 ,C3911_=_C4064 ,C3911_=_C4086 ,C3911_=_C4093 ,\nC3911_=_C4096 ,C3916_=_C3918 ,C3916_=_C3920 ,C3916_=_C3921 ,C3916_=_C3922 ,C3916_=_C3924 ,\nC3918_=_C3920 ,C3918_=_C3921 ,C3918_=_C3948 ,C3918_=_C4028 ,C3920_=_C3921 ,C3920_=_C4105 ,\nC3921_=_C3952 ,C3921_=_C4000 ,C3921_=_C4070 ,C3921_=_C4106 ,C3922_=_C3924 ,C3922_=_C3948 ,\nC3922_=_C3952 ,C3924_=_C4028 ,C3924_=_C4093 ,C3934_=_C3935 ,C3934_=_C3936 ,C3934_=_C3938 ,\nC3934_=_C3960 ,C3934_=_C3988 ,C3934_=_C3990 ,C3935_=_C3936 ,C3935_=_C3938 ,C3935_=_C4000 ,\nC3936_=_C3938 ,C3936_=_C3961 ,C3936_=_C4014 ,C3936_=_C4019 ,C3938_=_C4106 ,C3948_=_C3952 ,\nC3948_=_C4028 ,C3952_=_C4000 ,C3952_=_C4070 ,C3952_=_C4106 ,C3960_=_C3961 ,C3960_=_C3988 ,\nC3960_=_C3990 ,C3961_=_C4014 ,C3961_=_C4019 ,C3988_=_C3990 ,C3988_=_C4014 ,C3988_=_C4057 ,\nC3988_=_C4058 ,C3988_=_C4059 ,C3990_=_C4019 ,C3990_=_C4074 ,C4000_=_C4070 ,C4000_=_C4106 ,\nC4014_=_C4019 ,C4014_=_C4057 ,C4014_=_C4058 ,C4014_=_C4059 ,C4019_=_C4074 ,C4028_=_C4093 ,\nC4057_=_C4058 ,C4057_=_C4059 ,C4057_=_C4074 ,C4058_=_C4059 ,C4064_=_C4086 ,C4064_=_C4093 ,\nC4064_=_C4096 ,C4070_=_C4106 ,C4086_=_C4093 ,C4086_=_C4096 ,C4093_=_C4096 ,"];78[shape=box, label="id:78 level: 3\n623: C34 C43 C45 C46 C47 \nC147 C150 C204 C213 C214 C215 \nC216 C225 C228 C291 C295 C309 \nC315 C316 C317 C319 C339 C340 \nC341 C342 C345 C346 C347 C348 \nC349 C351 C356 C357 C358 C359 \nC360 C361 C362 C395 C396 C400 \nC401 C405 C414 C415 C433 C454 \nC462 C488 C498 C502 C504 C505 \nC510 C514 C523 C525 C546 C560 \nC561 C562 C564 C566 C569 C571 \nC572 C573 C574 C576 C578 C579 \nC580 C581 C602 C609 C615 C616 \nC618 C632 C633 C697 C702 C705 \nC707 C763 C779 C783 C787 C789 \nC806 C849 C866 C869 C883 C907 \nC921 C958 C964 C973 C998 C1001 \nC1002 C1003 C1004 C1005 C1006 C1007 \nC1008 C1009 C1011 C1012 C1013 C1016 \nC1017 C1018 C1020 C1042 C1071 C1079 \nC1089 C1092 C1094 C1096 C1097 C1098 \nC1099 C1100 C1103 C1104 C1107 C1110 \nC1112 C1113 C1114 C1115 C1116 C1117 \nC1118 C1120 C1128 C1130 C1138 C1140 \nC1141 C1143 C1144 C1145 C1146 C1147 \nC1148 C1149 C1150 C1151 C1153 C1154 \nC1155 C1157 C1158 C1159 C1160 C1161 \nC1162 C1164 C1165 C1166 C1167 C1168 \nC1169 C1170 C1172 C1173 C1174 C1175 \nC1176 C1178 C1179 C1180 C1181 C1182 \nC1185 C1186 C1187 C1188 C1195 C1198 \nC1203 C1212 C1222 C1301 C1364 C1440 \nC1462 C1467 C1474 C1480 C1481 C1484 \nC1498 C1511 C1519 C1528 C1538 C1560 \nC1586 C1589 C1593 C1597 C1619 C1622 \nC1624 C1633 C1638 C1652 C1663 C1672 \nC1690 C1698 C1716 C1731 C1737 C1741 \nC1743 C1746 C1749 C1752 C1755 C1777 \nC1779 C1782 C1789 C1793 C1798 C1799 \nC1800 C1802 C1808 C1809 C1810 C1812 \nC1814 C1815 C1816 C1817 C1818 C1819 \nC1820 C1822 C1823 C1824 C1826 C1827 \nC1828 C1830 C1831 C1833 C1834 C1835 \nC1837 C1838 C1839 C1841 C1845 C1846 \nC1847 C1874 C1875 C1913 C1932 C1946 \nC1965 C1972 C1973 C1974 C1975 C1976 \nC1978 C1979 C1980 C1981 C1982 C1983 \nC1984 C1985 C1986 C1987 C1988 C1989 \nC1990 C1993 C1995 C2024 C2025 C2038 \nC2043 C2068 C2086 C2156 C2162 C2170 \nC2174 C2232 C2235 C2238 C2239 C2241 \nC2244 C2246 C2248 C2251 C2255 C2256 \nC2259 C2265 C2267 C2272 C2273 C2276 \nC2277 C2285 C2286 C2287 C2288 C2289 \nC2292 C2294 C2296 C2297 C2298 C2299 \nC2300 C2301 C2302 C2318 C2323 C2371 \nC2372 C2384 C2412 C2413 C2414 C2415 \nC2418 C2421 C2423 C2424 C2425 C2426 \nC2437 C2444 C2456 C2462 C2464 C2473 \nC2477 C2492 C2501 C2505 C2513 C2516 \nC2522 C2524 C2528 C2529 C2531 C2570 \nC2574 C2599 C2620 C2624 C2629 C2634 \nC2635 C2667 C2671 C2675 C2687 C2691 \nC2692 C2693 C2695 C2696 C2697 C2698 \nC2699 C2700 C2701 C2703 C2704 C2705 \nC2706 C2707 C2708 C2713 C2722 C2735 \nC2749 C2771 C2787 C2799 C2801 C2804 \nC2805 C2806 C2808 C2809 C2811 C2813 \nC2814 C2815 C2816 C2817 C2819 C2820 \nC2821 C2822 C2879 C2889 C2896 C2907 \nC2908 C2911 C2912 C2913 C2914 C2915 \nC2916 C2918 C2919 C2920 C2922 C2924 \nC2933 C2938 C2942 C2947 C2974 C3005 \nC3008 C3010 C3014 C3015 C3017 C3047 \nC3074 C3083 C3087 C3088 C3090 C3093 \nC3100 C3101 C3102 C3103 C3104 C3105 \nC3106 C3108 C3109 C3110 C3114 C3131 \nC3138 C3142 C3146 C3148 C3153 C3158 \nC3161 C3163 C3170 C3200 C3224 C3230 \nC3244 C3253 C3282 C3293 C3296 C3298 \nC3301 C3304 C3309 C3310 C3311 C3313 \nC3314 C3334 C3355 C3357 C3373 C3391 \nC3392 C3393 C3394 C3395 C3396 C3398 \nC3400 C3401 C3420 C3426 C3428 C3429 \nC3439 C3447 C3451 C3460 C3468 C3479 \nC3483 C3495 C3497 C3498 C3506 C3515 \nC3516 C3518 C3519 C3520 C3521 C3522 \nC3523 C3524 C3530 C3543 C3558 C3559 \nC3560 C3561 C3562 C3563 C3564 C3565 \nC3566 C3567 C3568 C3569 C3571 C3572 \nC3574 C3578 C3583 C3589 C3592 C3596 \nC3599 C3600 C3601 C3603 C3604 C3605 \nC3618 C3619 C3620 C3622 C3623 C3624 \nC3625 C3626 C3627 C3631 C3638 C3650 \nC3657 C3664 C3673 C3675 C3676 C3738 \nC3741 C3763 C3766 C3773 C3774 C3775 \nC3776 C3784 C3785 C3786 C3788 C3793 \nC3819 C3899 C3907 C3908 C3912 C3914 \nC3919 C3934 C3949 C3950 C3951 C3953 \nC3955 C3956 C3957 C3958 C3960 C3982 \nC3987 C3988 C3990 C4011 C4032 C4038 \nC4041 C4046 C4054 C4056 C4057 C4062 \nC4063 C4064 C4065 C4066 C4067 C4072 \nC4074 C4081 C4082 C4089 C4105 C4108 \n7552: C34_=_C43( C34 C43 ) C34_=_C45( C34 C45 ) C34_=_C46( C34 C46 ) C34_=_C47( C34 C47 ) C34_=_C204( C34 C204 ) \nC34_=_C309( C34 C309 ) C34_=_C396( C34 C396 ) C34_=_C1096( C34 C1096 ) C34_=_C1097( C34 C1097 ) C34_=_C1098( C34 C1098 ) C34_=_C1099( C34 C1099 ) \nC34_=_C1100( C34 C1100 ) C34_=_C1103( C34 C1103 ) C34_=_C1104( C34 C1104 ) C34_=_C1107( C34 C1107 ) C34_=_C1110( C34 C1110 ) C34_=_C1112( C34 C1112 ) \nC34_=_C1113( C34 C1113 ) C34_=_C1114( C34 C1114 ) C34_=_C1115( C34 C1115 ) C34_=_C1116( C34 C1116 ) C34_=_C1117( C34 C1117 ) C34_=_C1118( C34 C1118 ) \nC43_=_C45( C43 C45 ) C43_=_C46( C43 C46 ) C43_=_C47( C43 C47 ) C43_=_C213( C43 C213 ) C43_=_C315( C43 C315 ) C43_=_C1107( C43 C1107 ) \nC43_=_C1798( C43 C1798 ) C43_=_C1965( C43 C1965 ) C43_=_C2162( C43 C2162 ) C43_=_C2277( C43 C2277 ) C43_=_C2384( C43 C2384 ) C43_=_C2947( C43 C2947 ) \nC43_=_C2974( C43 C2974 ) C43_=_C3087( C43 C3087 ) C43_=_C3483( C43 C3483 ) C43_=_C3563( C43 C3563 ) C43_=_C3564( C43 C3564 ) C43_=_C3565( C43 C3565 ) \nC43_=_C3566( C43 C3566 ) C43_=_C3567( C43 C3567 ) C43_=_C3568( C43 C3568 ) C43_=_C3569( C43 C3569 ) C43_=_C3571( C43 C3571 ) C43_=_C3572( C43 C3572 ) \nC43_=_C3574( C43 C3574 )</w:t>
      </w:r>
    </w:p>
    <w:p>
      <w:pPr>
        <w:pStyle w:val="PreformattedText"/>
        <w:bidi w:val="0"/>
        <w:spacing w:before="0" w:after="0"/>
        <w:jc w:val="left"/>
        <w:rPr/>
      </w:pPr>
      <w:r>
        <w:rPr/>
        <w:t xml:space="preserve"> </w:t>
      </w:r>
      <w:r>
        <w:rPr/>
        <w:t>C45_=_C46( C45 C46 ) C45_=_C47( C45 C47 ) C45_=_C214( C45 C214 ) C45_=_C316( C45 C316 ) C45_=_C1560( C45 C1560 ) \nC45_=_C1672( C45 C1672 ) C45_=_C1799( C45 C1799 ) C45_=_C1874( C45 C1874 ) C45_=_C2024( C45 C2024 ) C45_=_C3088( C45 C3088 ) C45_=_C3146( C45 C3146 ) \nC45_=_C3161( C45 C3161 ) C45_=_C3296( C45 C3296 ) C45_=_C3565( C45 C3565 ) C45_=_C3596( C45 C3596 ) C45_=_C3599( C45 C3599 ) C45_=_C3600( C45 C3600 ) \nC45_=_C3601( C45 C3601 ) C45_=_C3603( C45 C3603 ) C45_=_C3604( C45 C3604 ) C45_=_C3605( C45 C3605 ) C46_=_C47( C46 C47 ) C46_=_C215( C46 C215 ) \nC46_=_C317( C46 C317 ) C46_=_C964( C46 C964 ) C46_=_C1130( C46 C1130 ) C46_=_C1203( C46 C1203 ) C46_=_C1474( C46 C1474 ) C46_=_C1519( C46 C1519 ) \nC46_=_C1800( C46 C1800 ) C46_=_C1816( C46 C1816 ) C46_=_C2241( C46 C2241 ) C46_=_C3074( C46 C3074 ) C46_=_C3090( C46 C3090 ) C46_=_C3131( C46 C3131 ) \nC46_=_C3566( C46 C3566 ) C46_=_C3657( C46 C3657 ) C46_=_C3673( C46 C3673 ) C46_=_C3675( C46 C3675 ) C46_=_C3676( C46 C3676 ) C47_=_C216( C47 C216 ) \nC47_=_C319( C47 C319 ) C47_=_C1173( C47 C1173 ) C47_=_C1652( C47 C1652 ) C47_=_C1752( C47 C1752 ) C47_=_C1802( C47 C1802 ) C47_=_C2086( C47 C2086 ) \nC47_=_C2477( C47 C2477 ) C47_=_C2599( C47 C2599 ) C47_=_C2629( C47 C2629 ) C47_=_C2713( C47 C2713 ) C47_=_C3005( C47 C3005 ) C47_=_C3093( C47 C3093 ) \nC47_=_C3373( C47 C3373 ) C47_=_C3495( C47 C3495 ) C47_=_C3567( C47 C3567 ) C47_=_C3631( C47 C3631 ) C47_=_C3650( C47 C3650 ) C47_=_C3773( C47 C3773 ) \nC47_=_C3774( C47 C3774 ) C47_=_C3775( C47 C3775 ) C47_=_C3776( C47 C3776 ) C147_=_C150( C147 C150 ) C147_=_C225( C147 C225 ) C147_=_C291( C147 C291 ) \nC147_=_C502( C147 C502 ) C147_=_C560( C147 C560 ) C147_=_C561( C147 C561 ) C147_=_C562( C147 C562 ) C147_=_C564( C147 C564 ) C147_=_C566( C147 C566 ) \nC147_=_C569( C147 C569 ) C147_=_C571( C147 C571 ) C147_=_C572( C147 C572 ) C147_=_C573( C147 C573 ) C147_=_C574( C147 C574 ) C147_=_C576( C147 C576 ) \nC147_=_C578( C147 C578 ) C147_=_C579( C147 C579 ) C147_=_C580( C147 C580 ) C147_=_C581( C147 C581 ) C150_=_C228( C150 C228 ) C150_=_C295( C150 C295 ) \nC150_=_C510( C150 C510 ) C150_=_C849( C150 C849 ) C150_=_C1622( C150 C1622 ) C150_=_C1779( C150 C1779 ) C150_=_C2038( C150 C2038 ) C150_=_C2501( C150 C2501 ) \nC150_=_C2691( C150 C2691 ) C150_=_C2692( C150 C2692 ) C150_=_C2693( C150 C2693 ) C150_=_C2695( C150 C2695 ) C150_=_C2696( C150 C2696 ) C150_=_C2697( C150 C2697 ) \nC150_=_C2698( C150 C2698 ) C150_=_C2699( C150 C2699 ) C150_=_C2700( C150 C2700 ) C150_=_C2701( C150 C2701 ) C150_=_C2703( C150 C2703 ) C150_=_C2704( C150 C2704 ) \nC150_=_C2705( C150 C2705 ) C150_=_C2706( C150 C2706 ) C150_=_C2707( C150 C2707 ) C150_=_C2708( C150 C2708 ) C204_=_C213( C204 C213 ) C204_=_C214( C204 C214 ) \nC204_=_C215( C204 C215 ) C204_=_C216( C204 C216 ) C204_=_C309( C204 C309 ) C204_=_C396( C204 C396 ) C204_=_C1096( C204 C1096 ) C204_=_C1097( C204 C1097 ) \nC204_=_C1098( C204 C1098 ) C204_=_C1099( C204 C1099 ) C204_=_C1100( C204 C1100 ) C204_=_C1103( C204 C1103 ) C204_=_C1104( C204 C1104 ) C204_=_C1107( C204 C1107 ) \nC204_=_C1110( C204 C1110 ) C204_=_C1112( C204 C1112 ) C204_=_C1113( C204 C1113 ) C204_=_C1114( C204 C1114 ) C204_=_C1115( C204 C1115 ) C204_=_C1116( C204 C1116 ) \nC204_=_C1117( C204 C1117 ) C204_=_C1118( C204 C1118 ) C213_=_C214( C213 C214 ) C213_=_C215( C213 C215 ) C213_=_C216( C213 C216 ) C213_=_C315( C213 C315 ) \nC213_=_C1107( C213 C1107 ) C213_=_C1798( C213 C1798 ) C213_=_C1965( C213 C1965 ) C213_=_C2162( C213 C2162 ) C213_=_C2277( C213 C2277 ) C213_=_C2384( C213 C2384 ) \nC213_=_C2947( C213 C2947 ) C213_=_C2974( C213 C2974 ) C213_=_C3087( C213 C3087 ) C213_=_C3483( C213 C3483 ) C213_=_C3563( C213 C3563 ) C213_=_C3564( C213 C3564 ) \nC213_=_C3565( C213 C3565 ) C213_=_C3566( C213 C3566 ) C213_=_C3567( C213 C3567 ) C213_=_C3568( C213 C3568 ) C213_=_C3569( C213 C3569 ) C213_=_C3571( C213 C3571 ) \nC213_=_C3572( C213 C3572 ) C213_=_C3574( C213 C3574 ) C214_=_C215( C214 C215 ) C214_=_C216( C214 C216 ) C214_=_C316( C214 C316 ) C214_=_C1560( C214 C1560 ) \nC214_=_C1672( C214 C1672 ) C214_=_C1799( C214 C1799 ) C214_=_C1874( C214 C1874 ) C214_=_C2024( C214 C2024 ) C214_=_C3088( C214 C3088 ) C214_=_C3146( C214 C3146 ) \nC214_=_C3161( C214 C3161 ) C214_=_C3296( C214 C3296 ) C214_=_C3565( C214 C3565 ) C214_=_C3596( C214 C3596 ) C214_=_C3599( C214 C3599 ) C214_=_C3600( C214 C3600 ) \nC214_=_C3601( C214 C3601 ) C214_=_C3603( C214 C3603 ) C214_=_C3604( C214 C3604 ) C214_=_C3605( C214 C3605 ) C215_=_C216( C215 C216 ) C215_=_C317( C215 C317 ) \nC215_=_C964( C215 C964 ) C215_=_C1130( C215 C1130 ) C215_=_C1203( C215 C1203 ) C215_=_C1474( C215 C1474 ) C215_=_C1519( C215 C1519 ) C215_=_C1800( C215 C1800 ) \nC215_=_C1816( C215 C1816 ) C215_=_C2241( C215 C2241 ) C215_=_C3074( C215 C3074 ) C215_=_C3090( C215 C3090 ) C215_=_C3131( C215 C3131 ) C215_=_C3566( C215 C3566 ) \nC215_=_C3657( C215 C3657 ) C215_=_C3673( C215 C3673 ) C215_=_C3675( C215 C3675 ) C215_=_C3676( C215 C3676 ) C216_=_C319( C216 C319 ) C216_=_C1173( C216 C1173 ) \nC216_=_C1652( C216 C1652 ) C216_=_C1752( C216 C1752 ) C216_=_C1802( C216 C1802 ) C216_=_C2086( C216 C2086 ) C216_=_C2477( C216 C2477 ) C216_=_C2599( C216 C2599 ) \nC216_=_C2629( C216 C2629 ) C216_=_C2713( C216 C2713 ) C216_=_C3005( C216 C3005 ) C216_=_C3093( C216 C3093 ) C216_=_C3373( C216 C3373 ) C216_=_C3495( C216 C3495 ) \nC216_=_C3567( C216 C3567 ) C216_=_C3631( C216 C3631 ) C216_=_C3650( C216 C3650 ) C216_=_C3773( C216 C3773 ) C216_=_C3774( C216 C3774 ) C216_=_C3775( C216 C3775 ) \nC216_=_C3776( C216 C3776 ) C225_=_C228( C225 C228 ) C225_=_C291( C225 C291 ) C225_=_C502( C225 C502 ) C225_=_C560( C225 C560 ) C225_=_C561( C225 C561 ) \nC225_=_C562( C225 C562 ) C225_=_C564( C225 C564 ) C225_=_C566( C225 C566 ) C225_=_C569( C225 C569 ) C225_=_C571( C225 C571 ) C225_=_C572( C225 C572 ) \nC225_=_C573( C225 C573 ) C225_=_C574( C225 C574 ) C225_=_C576( C225 C576 ) C225_=_C578( C225 C578 ) C225_=_C579( C225 C579 ) C225_=_C580( C225 C580 ) \nC225_=_C581( C225 C581 ) C228_=_C295( C228 C295 ) C228_=_C510( C228 C510 ) C228_=_C849( C228 C849 ) C228_=_C1622( C228 C1622 ) C228_=_C1779( C228 C1779 ) \nC228_=_C2038( C228 C2038 ) C228_=_C2501( C228 C2501 ) C228_=_C2691( C228 C2691 ) C228_=_C2692( C228 C2692 ) C228_=_C2693( C228 C2693 ) C228_=_C2695( C228 C2695 ) \nC228_=_C2696( C228 C2696 ) C228_=_C2697( C228 C2697 ) C228_=_C2698( C228 C2698 ) C228_=_C2699( C228 C2699 ) C228_=_C2700( C228 C2700 ) C228_=_C2701( C228 C2701 ) \nC228_=_C2703( C228 C2703 ) C228_=_C2704( C228 C2704 ) C228_=_C2705( C228 C2705 ) C228_=_C2706( C228 C2706 ) C228_=_C2707( C228 C2707 ) C228_=_C2708( C228 C2708 ) \nC291_=_C295( C291 C295 ) C291_=_C502( C291 C502 ) C291_=_C560( C291 C560 ) C291_=_C561( C291 C561 ) C291_=_C562( C291 C562 ) C291_=_C564( C291 C564 ) \nC291_=_C566( C291 C566 ) C291_=_C569( C291 C569 ) C291_=_C571( C291 C571 ) C291_=_C572( C291 C572 ) C291_=_C573( C291 C573 ) C291_=_C574( C291 C574 ) \nC291_=_C576( C291 C576 ) C291_=_C578( C291 C578 ) C291_=_C579( C291 C579 ) C291_=_C580( C291 C580 ) C291_=_C581( C291 C581 ) C295_=_C510( C295 C510 ) \nC295_=_C849( C295 C849 ) C295_=_C1622( C295 C1622 ) C295_=_C1779( C295 C1779 ) C295_=_C2038( C295 C2038 ) C295_=_C2501( C295 C2501 ) C295_=_C2691( C295 C2691 ) \nC295_=_C2692( C295 C2692 ) C295_=_C2693( C295 C2693 ) C295_=_C2695( C295 C2695 ) C295_=_C2696( C295 C2696 ) C295_=_C2697( C295 C2697 ) C295_=_C2698( C295 C2698 ) \nC295_=_C2699( C295 C2699 ) C295_=_C2700( C295 C2700 ) C295_=_C2701( C295 C2701 ) C295_=_C2703( C295 C2703 ) C295_=_C2704( C295 C2704 ) C295_=_C2705( C295 C2705 ) \nC295_=_C2706( C295 C2706 ) C295_=_C2707( C295 C2707 ) C295_=_C2708( C295 C2708 ) C309_=_C315( C309 C315 ) C309_=_C316( C309 C316 ) C309_=_C317( C309 C317 ) \nC309_=_C319( C309 C319 ) C309_=_C396( C309 C396 ) C309_=_C1096( C309 C1096 ) C309_=_C1097( C309 C1097 ) C309_=_C1098( C309 C1098 ) C309_=_C1099( C309 C1099 ) \nC309_=_C1100( C309 C1100 ) C309_=_C1103( C309 C1103 ) C309_=_C1104( C309 C1104 ) C309_=_C1107( C309 C1107 ) C309_=_C1110( C309 C1110 ) C309_=_C1112( C309 C1112 ) \nC309_=_C1113( C309 C1113 ) C309_=_C1114( C309 C1114 ) C309_=_C1115( C309 C1115 ) C309_=_C1116( C309 C1116 ) C309_=_C1117( C309 C1117 ) C309_=_C1118( C309 C1118 ) \nC315_=_C316( C315 C316 ) C315_=_C317( C315 C317 ) C315_=_C319( C315 C319 ) C315_=_C1107( C315 C1107 ) C315_=_C1798( C315 C1798 ) C315_=_C1965( C315 C1965 ) \nC315_=_C2162( C315 C2162 ) C315_=_C2277( C315 C2277 ) C315_=_C2384( C315 C2384 ) C315_=_C2947( C315 C2947 ) C315_=_C2974( C315 C2974 ) C315_=_C3087( C315 C3087 ) \nC315_=_C3483( C315 C3483 ) C315_=_C3563( C315 C3563 ) C315_=_C3564( C315 C3564 ) C315_=_C3565( C315 C3565 ) C315_=_C3566( C315 C3566 ) C315_=_C3567( C315 C3567 ) \nC315_=_C3568( C315 C3568 ) C315_=_C3569( C315 C3569 ) C315_=_C3571( C315 C3571 ) C315_=_C3572( C315 C3572 ) C315_=_C3574( C315 C3574 ) C316_=_C317( C316 C317 ) \nC316_=_C319( C316 C319 ) C316_=_C1560( C316 C1560 ) C316_=_C1672( C316 C1672 ) C316_=_C1799( C316 C1799 ) C316_=_C1874( C316 C1874 ) C316_=_C2024( C316 C2024 ) \nC316_=_C3088( C316 C3088 ) C316_=_C3146( C316 C3146 ) C316_=_C3161( C316 C3161 ) C316_=_C3296( C316 C3296 ) C316_=_C3565( C316 C3565 ) C316_=_C3596( C316 C3596 ) \nC316_=_C3599( C316 C3599 ) C316_=_C3600( C316 C3600 ) C316_=_C3601( C316 C3601 ) C316_=_C3603( C316 C3603 ) C316_=_C3604( C316 C3604 ) C316_=_C3605( C316 C3605 ) \nC317_=_C319( C317 C319 ) C317_=_C964( C317 C964 ) C317_=_C1130( C317 C1130 ) C317_=_C1203( C317 C1203 ) C317_=_C1474( C317 C1474 ) C317_=_C1519( C317 C1519 ) \nC317_=_C1800( C317 C1800 ) C317_=_C1816( C317 C1816 ) C317_=_C2241( C317 C2241 ) C317_=_C3074( C317 C3074 ) C317_=_C3090( C317 C3090 ) C317_=_C3131( C317 C3131 ) \nC317_=_C3566( C317 C3566 ) C317_=_C3657( C317 C3657 ) C317_=_C3673( C317 C3673 ) C317_=_C3675( C317 C3675 ) C317_=_C3676( C317 C3676 ) C319_=_C1173( C319 C1173 ) \nC319_=_C1652( C319 C1652 ) C319_=_C1752( C319 C1752 ) C319_=_C1802( C319 C1802 ) C319_=_C2086(</w:t>
      </w:r>
    </w:p>
    <w:p>
      <w:pPr>
        <w:pStyle w:val="PreformattedText"/>
        <w:bidi w:val="0"/>
        <w:spacing w:before="0" w:after="0"/>
        <w:jc w:val="left"/>
        <w:rPr/>
      </w:pPr>
      <w:r>
        <w:rPr/>
        <w:t xml:space="preserve"> </w:t>
      </w:r>
      <w:r>
        <w:rPr/>
        <w:t>C319 C2086 ) C319_=_C2477( C319 C2477 ) C319_=_C2599( C319 C2599 ) \nC319_=_C2629( C319 C2629 ) C319_=_C2713( C319 C2713 ) C319_=_C3005( C319 C3005 ) C319_=_C3093( C319 C3093 ) C319_=_C3373( C319 C3373 ) C319_=_C3495( C319 C3495 ) \nC319_=_C3567( C319 C3567 ) C319_=_C3631( C319 C3631 ) C319_=_C3650( C319 C3650 ) C319_=_C3773( C319 C3773 ) C319_=_C3774( C319 C3774 ) C319_=_C3775( C319 C3775 ) \nC319_=_C3776( C319 C3776 ) C339_=_C340( C339 C340 ) C339_=_C341( C339 C341 ) C339_=_C342( C339 C342 ) C339_=_C345( C339 C345 ) C339_=_C346( C339 C346 ) \nC339_=_C347( C339 C347 ) C339_=_C348( C339 C348 ) C339_=_C349( C339 C349 ) C339_=_C351( C339 C351 ) C339_=_C356( C339 C356 ) C339_=_C357( C339 C357 ) \nC339_=_C358( C339 C358 ) C339_=_C359( C339 C359 ) C339_=_C360( C339 C360 ) C339_=_C361( C339 C361 ) C339_=_C362( C339 C362 ) C339_=_C504( C339 C504 ) \nC339_=_C1096( C339 C1096 ) C339_=_C1143( C339 C1143 ) C339_=_C1144( C339 C1144 ) C339_=_C1145( C339 C1145 ) C339_=_C1146( C339 C1146 ) C339_=_C1147( C339 C1147 ) \nC339_=_C1148( C339 C1148 ) C339_=_C1149( C339 C1149 ) C339_=_C1150( C339 C1150 ) C339_=_C1151( C339 C1151 ) C339_=_C1153( C339 C1153 ) C339_=_C1154( C339 C1154 ) \nC339_=_C1155( C339 C1155 ) C339_=_C1157( C339 C1157 ) C339_=_C1158( C339 C1158 ) C339_=_C1159( C339 C1159 ) C339_=_C1160( C339 C1160 ) C339_=_C1161( C339 C1161 ) \nC339_=_C1162( C339 C1162 ) C340_=_C341( C340 C341 ) C340_=_C342( C340 C342 ) C340_=_C345( C340 C345 ) C340_=_C346( C340 C346 ) C340_=_C347( C340 C347 ) \nC340_=_C348( C340 C348 ) C340_=_C349( C340 C349 ) C340_=_C351( C340 C351 ) C340_=_C356( C340 C356 ) C340_=_C357( C340 C357 ) C340_=_C358( C340 C358 ) \nC340_=_C359( C340 C359 ) C340_=_C360( C340 C360 ) C340_=_C361( C340 C361 ) C340_=_C362( C340 C362 ) C340_=_C1164( C340 C1164 ) C340_=_C1165( C340 C1165 ) \nC340_=_C1166( C340 C1166 ) C340_=_C1167( C340 C1167 ) C340_=_C1168( C340 C1168 ) C340_=_C1169( C340 C1169 ) C340_=_C1170( C340 C1170 ) C340_=_C1172( C340 C1172 ) \nC340_=_C1173( C340 C1173 ) C340_=_C1174( C340 C1174 ) C340_=_C1175( C340 C1175 ) C340_=_C1176( C340 C1176 ) C340_=_C1178( C340 C1178 ) C340_=_C1179( C340 C1179 ) \nC340_=_C1180( C340 C1180 ) C340_=_C1181( C340 C1181 ) C340_=_C1182( C340 C1182 ) C340_=_C1185( C340 C1185 ) C340_=_C1186( C340 C1186 ) C340_=_C1187( C340 C1187 ) \nC340_=_C1188( C340 C1188 ) C341_=_C342( C341 C342 ) C341_=_C345( C341 C345 ) C341_=_C346( C341 C346 ) C341_=_C347( C341 C347 ) C341_=_C348( C341 C348 ) \nC341_=_C349( C341 C349 ) C341_=_C351( C341 C351 ) C341_=_C356( C341 C356 ) C341_=_C357( C341 C357 ) C341_=_C358( C341 C358 ) C341_=_C359( C341 C359 ) \nC341_=_C360( C341 C360 ) C341_=_C361( C341 C361 ) C341_=_C362( C341 C362 ) C341_=_C1165( C341 C1165 ) C341_=_C1638( C341 C1638 ) C341_=_C1652( C341 C1652 ) \nC342_=_C345( C342 C345 ) C342_=_C346( C342 C346 ) C342_=_C347( C342 C347 ) C342_=_C348( C342 C348 ) C342_=_C349( C342 C349 ) C342_=_C351( C342 C351 ) \nC342_=_C356( C342 C356 ) C342_=_C357( C342 C357 ) C342_=_C358( C342 C358 ) C342_=_C359( C342 C359 ) C342_=_C360( C342 C360 ) C342_=_C361( C342 C361 ) \nC342_=_C362( C342 C362 ) C342_=_C401( C342 C401 ) C342_=_C618( C342 C618 ) C342_=_C1364( C342 C1364 ) C342_=_C1663( C342 C1663 ) C342_=_C1973( C342 C1973 ) \nC342_=_C1974( C342 C1974 ) C342_=_C1975( C342 C1975 ) C342_=_C1976( C342 C1976 ) C342_=_C1978( C342 C1978 ) C342_=_C1979( C342 C1979 ) C342_=_C1980( C342 C1980 ) \nC342_=_C1981( C342 C1981 ) C342_=_C1982( C342 C1982 ) C342_=_C1983( C342 C1983 ) C342_=_C1984( C342 C1984 ) C342_=_C1985( C342 C1985 ) C342_=_C1986( C342 C1986 ) \nC342_=_C1987( C342 C1987 ) C342_=_C1988( C342 C1988 ) C342_=_C1989( C342 C1989 ) C342_=_C1990( C342 C1990 ) C342_=_C1993( C342 C1993 ) C345_=_C346( C345 C346 ) \nC345_=_C347( C345 C347 ) C345_=_C348( C345 C348 ) C345_=_C349( C345 C349 ) C345_=_C351( C345 C351 ) C345_=_C356( C345 C356 ) C345_=_C357( C345 C357 ) \nC345_=_C358( C345 C358 ) C345_=_C359( C345 C359 ) C345_=_C360( C345 C360 ) C345_=_C361( C345 C361 ) C345_=_C362( C345 C362 ) C345_=_C1975( C345 C1975 ) \nC345_=_C2412( C345 C2412 ) C345_=_C2522( C345 C2522 ) C345_=_C2524( C345 C2524 ) C345_=_C2528( C345 C2528 ) C345_=_C2529( C345 C2529 ) C345_=_C2531( C345 C2531 ) \nC346_=_C347( C346 C347 ) C346_=_C348( C346 C348 ) C346_=_C349( C346 C349 ) C346_=_C351( C346 C351 ) C346_=_C356( C346 C356 ) C346_=_C357( C346 C357 ) \nC346_=_C358( C346 C358 ) C346_=_C359( C346 C359 ) C346_=_C360( C346 C360 ) C346_=_C361( C346 C361 ) C346_=_C362( C346 C362 ) C346_=_C1167( C346 C1167 ) \nC346_=_C2285( C346 C2285 ) C346_=_C2599( C346 C2599 ) C347_=_C348( C347 C348 ) C347_=_C349( C347 C349 ) C347_=_C351( C347 C351 ) C347_=_C356( C347 C356 ) \nC347_=_C357( C347 C357 ) C347_=_C358( C347 C358 ) C347_=_C359( C347 C359 ) C347_=_C360( C347 C360 ) C347_=_C361( C347 C361 ) C347_=_C362( C347 C362 ) \nC347_=_C1168( C347 C1168 ) C347_=_C2286( C347 C2286 ) C347_=_C2624( C347 C2624 ) C347_=_C2629( C347 C2629 ) C347_=_C2634( C347 C2634 ) C347_=_C2635( C347 C2635 ) \nC348_=_C349( C348 C349 ) C348_=_C351( C348 C351 ) C348_=_C356( C348 C356 ) C348_=_C357( C348 C357 ) C348_=_C358( C348 C358 ) C348_=_C359( C348 C359 ) \nC348_=_C360( C348 C360 ) C348_=_C361( C348 C361 ) C348_=_C362( C348 C362 ) C348_=_C1169( C348 C1169 ) C348_=_C2287( C348 C2287 ) C348_=_C2713( C348 C2713 ) \nC349_=_C351( C349 C351 ) C349_=_C356( C349 C356 ) C349_=_C357( C349 C357 ) C349_=_C358( C349 C358 ) C349_=_C359( C349 C359 ) C349_=_C360( C349 C360 ) \nC349_=_C361( C349 C361 ) C349_=_C362( C349 C362 ) C349_=_C514( C349 C514 ) C349_=_C1079( C349 C1079 ) C349_=_C2156( C349 C2156 ) C349_=_C2413( C349 C2413 ) \nC349_=_C2505( C349 C2505 ) C349_=_C2522( C349 C2522 ) C349_=_C2787( C349 C2787 ) C349_=_C2896( C349 C2896 ) C349_=_C2911( C349 C2911 ) C349_=_C2912( C349 C2912 ) \nC349_=_C2913( C349 C2913 ) C349_=_C2914( C349 C2914 ) C349_=_C2915( C349 C2915 ) C349_=_C2916( C349 C2916 ) C349_=_C2918( C349 C2918 ) C349_=_C2919( C349 C2919 ) \nC349_=_C2920( C349 C2920 ) C349_=_C2922( C349 C2922 ) C349_=_C2924( C349 C2924 ) C351_=_C356( C351 C356 ) C351_=_C357( C351 C357 ) C351_=_C358( C351 C358 ) \nC351_=_C359( C351 C359 ) C351_=_C360( C351 C360 ) C351_=_C361( C351 C361 ) C351_=_C362( C351 C362 ) C351_=_C1984( C351 C1984 ) C351_=_C2418( C351 C2418 ) \nC351_=_C2913( C351 C2913 ) C351_=_C3304( C351 C3304 ) C351_=_C3426( C351 C3426 ) C351_=_C3428( C351 C3428 ) C351_=_C3429( C351 C3429 ) C356_=_C357( C356 C357 ) \nC356_=_C358( C356 C358 ) C356_=_C359( C356 C359 ) C356_=_C360( C356 C360 ) C356_=_C361( C356 C361 ) C356_=_C362( C356 C362 ) C356_=_C1112( C356 C1112 ) \nC356_=_C1153( C356 C1153 ) C356_=_C2296( C356 C2296 ) C356_=_C3519( C356 C3519 ) C356_=_C3558( C356 C3558 ) C357_=_C358( C357 C358 ) C357_=_C359( C357 C359 ) \nC357_=_C360( C357 C360 ) C357_=_C361( C357 C361 ) C357_=_C362( C357 C362 ) C357_=_C1113( C357 C1113 ) C357_=_C1154( C357 C1154 ) C357_=_C2297( C357 C2297 ) \nC357_=_C2814( C357 C2814 ) C357_=_C3520( C357 C3520 ) C357_=_C3559( C357 C3559 ) C358_=_C359( C358 C359 ) C358_=_C360( C358 C360 ) C358_=_C361( C358 C361 ) \nC358_=_C362( C358 C362 ) C358_=_C1116( C358 C1116 ) C358_=_C1158( C358 C1158 ) C358_=_C2298( C358 C2298 ) C358_=_C3522( C358 C3522 ) C358_=_C3560( C358 C3560 ) \nC358_=_C3624( C358 C3624 ) C359_=_C360( C359 C360 ) C359_=_C361( C359 C361 ) C359_=_C362( C359 C362 ) C359_=_C1178( C359 C1178 ) C359_=_C2299( C359 C2299 ) \nC359_=_C3774( C359 C3774 ) C359_=_C3785( C359 C3785 ) C360_=_C361( C360 C361 ) C360_=_C362( C360 C362 ) C360_=_C1117( C360 C1117 ) C360_=_C1180( C360 C1180 ) \nC360_=_C2300( C360 C2300 ) C360_=_C2425( C360 C2425 ) C360_=_C3775( C360 C3775 ) C361_=_C362( C361 C362 ) C361_=_C573( C361 C573 ) C361_=_C1118( C361 C1118 ) \nC361_=_C1161( C361 C1161 ) C361_=_C2301( C361 C2301 ) C361_=_C2701( C361 C2701 ) C361_=_C3523( C361 C3523 ) C361_=_C3561( C361 C3561 ) C362_=_C1187( C362 C1187 ) \nC362_=_C2302( C362 C2302 ) C362_=_C3776( C362 C3776 ) C395_=_C396( C395 C396 ) C395_=_C400( C395 C400 ) C395_=_C401( C395 C401 ) C395_=_C405( C395 C405 ) \nC395_=_C414( C395 C414 ) C395_=_C415( C395 C415 ) C395_=_C609( C395 C609 ) C395_=_C998( C395 C998 ) C395_=_C1001( C395 C1001 ) C395_=_C1002( C395 C1002 ) \nC395_=_C1003( C395 C1003 ) C395_=_C1004( C395 C1004 ) C395_=_C1005( C395 C1005 ) C395_=_C1006( C395 C1006 ) C395_=_C1007( C395 C1007 ) C395_=_C1008( C395 C1008 ) \nC395_=_C1009( C395 C1009 ) C395_=_C1011( C395 C1011 ) C395_=_C1012( C395 C1012 ) C395_=_C1013( C395 C1013 ) C395_=_C1016( C395 C1016 ) C395_=_C1017( C395 C1017 ) \nC395_=_C1018( C395 C1018 ) C395_=_C1020( C395 C1020 ) C396_=_C400( C396 C400 ) C396_=_C401( C396 C401 ) C396_=_C405( C396 C405 ) C396_=_C414( C396 C414 ) \nC396_=_C415( C396 C415 ) C396_=_C1096( C396 C1096 ) C396_=_C1097( C396 C1097 ) C396_=_C1098( C396 C1098 ) C396_=_C1099( C396 C1099 ) C396_=_C1100( C396 C1100 ) \nC396_=_C1103( C396 C1103 ) C396_=_C1104( C396 C1104 ) C396_=_C1107( C396 C1107 ) C396_=_C1110( C396 C1110 ) C396_=_C1112( C396 C1112 ) C396_=_C1113( C396 C1113 ) \nC396_=_C1114( C396 C1114 ) C396_=_C1115( C396 C1115 ) C396_=_C1116( C396 C1116 ) C396_=_C1117( C396 C1117 ) C396_=_C1118( C396 C1118 ) C400_=_C401( C400 C401 ) \nC400_=_C405( C400 C405 ) C400_=_C414( C400 C414 ) C400_=_C415( C400 C415 ) C400_=_C505( C400 C505 ) C400_=_C616( C400 C616 ) C400_=_C1071( C400 C1071 ) \nC400_=_C1619( C400 C1619 ) C400_=_C1777( C400 C1777 ) C400_=_C1830( C400 C1830 ) C400_=_C1831( C400 C1831 ) C400_=_C1833( C400 C1833 ) C400_=_C1834( C400 C1834 ) \nC400_=_C1835( C400 C1835 ) C400_=_C1837( C400 C1837 ) C400_=_C1838( C400 C1838 ) C400_=_C1839( C400 C1839 ) C400_=_C1841( C400 C1841 ) C400_=_C1845( C400 C1845 ) \nC400_=_C1846( C400 C1846 ) C400_=_C1847( C400 C1847 ) C401_=_C405( C401 C405 ) C401_=_C414( C401 C414 ) C401_=_C415( C401 C415 ) C401_=_C618( C401 C618 ) \nC401_=_C1364( C401 C1364 ) C401_=_C1663( C401 C1663 ) C401_=_C1973( C401 C1973 ) C401_=_C1974( C401 C1974 ) C401_=_C1975( C401 C1975 ) C401_=_C1976( C401 C1976</w:t>
      </w:r>
    </w:p>
    <w:p>
      <w:pPr>
        <w:pStyle w:val="PreformattedText"/>
        <w:bidi w:val="0"/>
        <w:spacing w:before="0" w:after="0"/>
        <w:jc w:val="left"/>
        <w:rPr/>
      </w:pPr>
      <w:r>
        <w:rPr/>
        <w:t xml:space="preserve"> </w:t>
      </w:r>
      <w:r>
        <w:rPr/>
        <w:t>) \nC401_=_C1978( C401 C1978 ) C401_=_C1979( C401 C1979 ) C401_=_C1980( C401 C1980 ) C401_=_C1981( C401 C1981 ) C401_=_C1982( C401 C1982 ) C401_=_C1983( C401 C1983 ) \nC401_=_C1984( C401 C1984 ) C401_=_C1985( C401 C1985 ) C401_=_C1986( C401 C1986 ) C401_=_C1987( C401 C1987 ) C401_=_C1988( C401 C1988 ) C401_=_C1989( C401 C1989 ) \nC401_=_C1990( C401 C1990 ) C401_=_C1993( C401 C1993 ) C405_=_C414( C405 C414 ) C405_=_C415( C405 C415 ) C405_=_C697( C405 C697 ) C405_=_C779( C405 C779 ) \nC405_=_C1690( C405 C1690 ) C405_=_C1716( C405 C1716 ) C405_=_C1737( C405 C1737 ) C405_=_C1974( C405 C1974 ) C405_=_C1995( C405 C1995 ) C405_=_C2232( C405 C2232 ) \nC405_=_C2251( C405 C2251 ) C405_=_C2267( C405 C2267 ) C405_=_C2412( C405 C2412 ) C405_=_C2413( C405 C2413 ) C405_=_C2414( C405 C2414 ) C405_=_C2415( C405 C2415 ) \nC405_=_C2418( C405 C2418 ) C405_=_C2421( C405 C2421 ) C405_=_C2423( C405 C2423 ) C405_=_C2424( C405 C2424 ) C405_=_C2425( C405 C2425 ) C405_=_C2426( C405 C2426 ) \nC414_=_C415( C414 C415 ) C414_=_C632( C414 C632 ) C414_=_C1589( C414 C1589 ) C414_=_C2170( C414 C2170 ) C414_=_C2371( C414 C2371 ) C414_=_C2938( C414 C2938 ) \nC414_=_C3008( C414 C3008 ) C414_=_C3014( C414 C3014 ) C414_=_C3578( C414 C3578 ) C414_=_C3589( C414 C3589 ) C414_=_C3953( C414 C3953 ) C414_=_C3955( C414 C3955 ) \nC414_=_C3956( C414 C3956 ) C414_=_C3957( C414 C3957 ) C414_=_C3958( C414 C3958 ) C415_=_C523( C415 C523 ) C415_=_C633( C415 C633 ) C415_=_C1092( C415 C1092 ) \nC415_=_C2372( C415 C2372 ) C415_=_C2513( C415 C2513 ) C415_=_C2799( C415 C2799 ) C415_=_C2907( C415 C2907 ) C415_=_C2942( C415 C2942 ) C415_=_C3010( C415 C3010 ) \nC415_=_C3015( C415 C3015 ) C415_=_C3047( C415 C3047 ) C415_=_C3420( C415 C3420 ) C415_=_C3497( C415 C3497 ) C415_=_C3506( C415 C3506 ) C415_=_C3530( C415 C3530 ) \nC415_=_C3934( C415 C3934 ) C415_=_C3960( C415 C3960 ) C415_=_C3987( C415 C3987 ) C415_=_C3988( C415 C3988 ) C415_=_C3990( C415 C3990 ) C433_=_C806( C433 C806 ) \nC433_=_C883( C433 C883 ) C433_=_C1198( C433 C1198 ) C433_=_C1538( C433 C1538 ) C433_=_C1913( C433 C1913 ) C433_=_C1982( C433 C1982 ) C433_=_C2524( C433 C2524 ) \nC433_=_C2912( C433 C2912 ) C433_=_C3142( C433 C3142 ) C433_=_C3158( C433 C3158 ) C433_=_C3293( C433 C3293 ) C433_=_C3304( C433 C3304 ) C433_=_C3309( C433 C3309 ) \nC433_=_C3310( C433 C3310 ) C433_=_C3311( C433 C3311 ) C433_=_C3313( C433 C3313 ) C433_=_C3314( C433 C3314 ) C454_=_C462( C454 C462 ) C454_=_C615( C454 C615 ) \nC454_=_C1120( C454 C1120 ) C454_=_C1440( C454 C1440 ) C454_=_C1597( C454 C1597 ) C454_=_C1793( C454 C1793 ) C454_=_C1808( C454 C1808 ) C454_=_C1809( C454 C1809 ) \nC454_=_C1810( C454 C1810 ) C454_=_C1812( C454 C1812 ) C454_=_C1814( C454 C1814 ) C454_=_C1815( C454 C1815 ) C454_=_C1816( C454 C1816 ) C454_=_C1817( C454 C1817 ) \nC454_=_C1818( C454 C1818 ) C454_=_C1819( C454 C1819 ) C454_=_C1820( C454 C1820 ) C454_=_C1822( C454 C1822 ) C454_=_C1823( C454 C1823 ) C454_=_C1824( C454 C1824 ) \nC454_=_C1826( C454 C1826 ) C454_=_C1827( C454 C1827 ) C454_=_C1828( C454 C1828 ) C462_=_C488( C462 C488 ) C462_=_C705( C462 C705 ) C462_=_C787( C462 C787 ) \nC462_=_C1128( C462 C1128 ) C462_=_C1746( C462 C1746 ) C462_=_C1812( C462 C1812 ) C462_=_C2238( C462 C2238 ) C462_=_C2256( C462 C2256 ) C462_=_C2273( C462 C2273 ) \nC462_=_C3101( C462 C3101 ) C462_=_C3114( C462 C3114 ) C462_=_C3253( C462 C3253 ) C462_=_C3391( C462 C3391 ) C462_=_C3392( C462 C3392 ) C462_=_C3393( C462 C3393 ) \nC462_=_C3394( C462 C3394 ) C462_=_C3395( C462 C3395 ) C462_=_C3396( C462 C3396 ) C462_=_C3398( C462 C3398 ) C462_=_C3400( C462 C3400 ) C462_=_C3401( C462 C3401 ) \nC488_=_C498( C488 C498 ) C488_=_C705( C488 C705 ) C488_=_C787( C488 C787 ) C488_=_C1128( C488 C1128 ) C488_=_C1746( C488 C1746 ) C488_=_C1812( C488 C1812 ) \nC488_=_C2238( C488 C2238 ) C488_=_C2256( C488 C2256 ) C488_=_C2273( C488 C2273 ) C488_=_C3101( C488 C3101 ) C488_=_C3114( C488 C3114 ) C488_=_C3253( C488 C3253 ) \nC488_=_C3391( C488 C3391 ) C488_=_C3392( C488 C3392 ) C488_=_C3393( C488 C3393 ) C488_=_C3394( C488 C3394 ) C488_=_C3395( C488 C3395 ) C488_=_C3396( C488 C3396 ) \nC488_=_C3398( C488 C3398 ) C488_=_C3400( C488 C3400 ) C488_=_C3401( C488 C3401 ) C498_=_C921( C498 C921 ) C498_=_C1042( C498 C1042 ) C498_=_C1140( C498 C1140 ) \nC498_=_C1731( C498 C1731 ) C498_=_C1826( C498 C1826 ) C498_=_C1972( C498 C1972 ) C498_=_C2068( C498 C2068 ) C498_=_C2246( C498 C2246 ) C498_=_C2265( C498 C2265 ) \nC498_=_C2318( C498 C2318 ) C498_=_C2444( C498 C2444 ) C498_=_C2620( C498 C2620 ) C498_=_C2635( C498 C2635 ) C498_=_C2749( C498 C2749 ) C498_=_C3200( C498 C3200 ) \nC498_=_C3224( C498 C3224 ) C498_=_C3543( C498 C3543 ) C498_=_C3912( C498 C3912 ) C498_=_C3919( C498 C3919 ) C498_=_C3950( C498 C3950 ) C498_=_C4089( C498 C4089 ) \nC498_=_C4105( C498 C4105 ) C502_=_C504( C502 C504 ) C502_=_C505( C502 C505 ) C502_=_C510( C502 C510 ) C502_=_C514( C502 C514 ) C502_=_C523( C502 C523 ) \nC502_=_C525( C502 C525 ) C502_=_C560( C502 C560 ) C502_=_C561( C502 C561 ) C502_=_C562( C502 C562 ) C502_=_C564( C502 C564 ) C502_=_C566( C502 C566 ) \nC502_=_C569( C502 C569 ) C502_=_C571( C502 C571 ) C502_=_C572( C502 C572 ) C502_=_C573( C502 C573 ) C502_=_C574( C502 C574 ) C502_=_C576( C502 C576 ) \nC502_=_C578( C502 C578 ) C502_=_C579( C502 C579 ) C502_=_C580( C502 C580 ) C502_=_C581( C502 C581 ) C504_=_C505( C504 C505 ) C504_=_C510( C504 C510 ) \nC504_=_C514( C504 C514 ) C504_=_C523( C504 C523 ) C504_=_C525( C504 C525 ) C504_=_C1096( C504 C1096 ) C504_=_C1143( C504 C1143 ) C504_=_C1144( C504 C1144 ) \nC504_=_C1145( C504 C1145 ) C504_=_C1146( C504 C1146 ) C504_=_C1147( C504 C1147 ) C504_=_C1148( C504 C1148 ) C504_=_C1149( C504 C1149 ) C504_=_C1150( C504 C1150 ) \nC504_=_C1151( C504 C1151 ) C504_=_C1153( C504 C1153 ) C504_=_C1154( C504 C1154 ) C504_=_C1155( C504 C1155 ) C504_=_C1157( C504 C1157 ) C504_=_C1158( C504 C1158 ) \nC504_=_C1159( C504 C1159 ) C504_=_C1160( C504 C1160 ) C504_=_C1161( C504 C1161 ) C504_=_C1162( C504 C1162 ) C505_=_C510( C505 C510 ) C505_=_C514( C505 C514 ) \nC505_=_C523( C505 C523 ) C505_=_C525( C505 C525 ) C505_=_C616( C505 C616 ) C505_=_C1071( C505 C1071 ) C505_=_C1619( C505 C1619 ) C505_=_C1777( C505 C1777 ) \nC505_=_C1830( C505 C1830 ) C505_=_C1831( C505 C1831 ) C505_=_C1833( C505 C1833 ) C505_=_C1834( C505 C1834 ) C505_=_C1835( C505 C1835 ) C505_=_C1837( C505 C1837 ) \nC505_=_C1838( C505 C1838 ) C505_=_C1839( C505 C1839 ) C505_=_C1841( C505 C1841 ) C505_=_C1845( C505 C1845 ) C505_=_C1846( C505 C1846 ) C505_=_C1847( C505 C1847 ) \nC510_=_C514( C510 C514 ) C510_=_C523( C510 C523 ) C510_=_C525( C510 C525 ) C510_=_C849( C510 C849 ) C510_=_C1622( C510 C1622 ) C510_=_C1779( C510 C1779 ) \nC510_=_C2038( C510 C2038 ) C510_=_C2501( C510 C2501 ) C510_=_C2691( C510 C2691 ) C510_=_C2692( C510 C2692 ) C510_=_C2693( C510 C2693 ) C510_=_C2695( C510 C2695 ) \nC510_=_C2696( C510 C2696 ) C510_=_C2697( C510 C2697 ) C510_=_C2698( C510 C2698 ) C510_=_C2699( C510 C2699 ) C510_=_C2700( C510 C2700 ) C510_=_C2701( C510 C2701 ) \nC510_=_C2703( C510 C2703 ) C510_=_C2704( C510 C2704 ) C510_=_C2705( C510 C2705 ) C510_=_C2706( C510 C2706 ) C510_=_C2707( C510 C2707 ) C510_=_C2708( C510 C2708 ) \nC514_=_C523( C514 C523 ) C514_=_C525( C514 C525 ) C514_=_C1079( C514 C1079 ) C514_=_C2156( C514 C2156 ) C514_=_C2413( C514 C2413 ) C514_=_C2505( C514 C2505 ) \nC514_=_C2522( C514 C2522 ) C514_=_C2787( C514 C2787 ) C514_=_C2896( C514 C2896 ) C514_=_C2911( C514 C2911 ) C514_=_C2912( C514 C2912 ) C514_=_C2913( C514 C2913 ) \nC514_=_C2914( C514 C2914 ) C514_=_C2915( C514 C2915 ) C514_=_C2916( C514 C2916 ) C514_=_C2918( C514 C2918 ) C514_=_C2919( C514 C2919 ) C514_=_C2920( C514 C2920 ) \nC514_=_C2922( C514 C2922 ) C514_=_C2924( C514 C2924 ) C523_=_C525( C523 C525 ) C523_=_C633( C523 C633 ) C523_=_C1092( C523 C1092 ) C523_=_C2372( C523 C2372 ) \nC523_=_C2513( C523 C2513 ) C523_=_C2799( C523 C2799 ) C523_=_C2907( C523 C2907 ) C523_=_C2942( C523 C2942 ) C523_=_C3010( C523 C3010 ) C523_=_C3015( C523 C3015 ) \nC523_=_C3047( C523 C3047 ) C523_=_C3420( C523 C3420 ) C523_=_C3497( C523 C3497 ) C523_=_C3506( C523 C3506 ) C523_=_C3530( C523 C3530 ) C523_=_C3934( C523 C3934 ) \nC523_=_C3960( C523 C3960 ) C523_=_C3987( C523 C3987 ) C523_=_C3988( C523 C3988 ) C523_=_C3990( C523 C3990 ) C525_=_C1094( C525 C1094 ) C525_=_C1633( C525 C1633 ) \nC525_=_C1789( C525 C1789 ) C525_=_C2516( C525 C2516 ) C525_=_C2801( C525 C2801 ) C525_=_C2889( C525 C2889 ) C525_=_C2908( C525 C2908 ) C525_=_C3017( C525 C3017 ) \nC525_=_C3468( C525 C3468 ) C525_=_C3498( C525 C3498 ) C525_=_C3738( C525 C3738 ) C525_=_C3793( C525 C3793 ) C525_=_C3899( C525 C3899 ) C525_=_C3907( C525 C3907 ) \nC525_=_C4062( C525 C4062 ) C525_=_C4063( C525 C4063 ) C525_=_C4064( C525 C4064 ) C525_=_C4065( C525 C4065 ) C525_=_C4066( C525 C4066 ) C525_=_C4067( C525 C4067 ) \nC546_=_C763( C546 C763 ) C546_=_C1301( C546 C1301 ) C546_=_C1586( C546 C1586 ) C546_=_C1698( C546 C1698 ) C546_=_C1875( C546 C1875 ) C546_=_C2025( C546 C2025 ) \nC546_=_C2437( C546 C2437 ) C546_=_C2473( C546 C2473 ) C546_=_C2933( C546 C2933 ) C546_=_C3230( C546 C3230 ) C546_=_C3439( C546 C3439 ) C546_=_C3447( C546 C3447 ) \nC546_=_C3460( C546 C3460 ) C546_=_C3618( C546 C3618 ) C546_=_C3619( C546 C3619 ) C546_=_C3620( C546 C3620 ) C546_=_C3622( C546 C3622 ) C546_=_C3623( C546 C3623 ) \nC546_=_C3624( C546 C3624 ) C546_=_C3625( C546 C3625 ) C546_=_C3626( C546 C3626 ) C546_=_C3627( C546 C3627 ) C560_=_C561( C560 C561 ) C560_=_C562( C560 C562 ) \nC560_=_C564( C560 C564 ) C560_=_C566( C560 C566 ) C560_=_C569( C560 C569 ) C560_=_C571( C560 C571 ) C560_=_C572( C560 C572 ) C560_=_C573( C560 C573 ) \nC560_=_C574( C560 C574 ) C560_=_C576( C560 C576 ) C560_=_C578( C560 C578 ) C560_=_C579( C560 C579 ) C560_=_C580( C560 C580 ) C560_=_C581( C560 C581 ) \nC560_=_C998( C560 C998 ) C560_=_C1143( C560 C1143 ) C560_=_C1164( C560 C1164 ) C560_=_C1586( C560 C1586 ) C560_=_C1589( C560 C1589 ) C560_=_C1593( C560 C1593 ) \nC561_=_C562( C561 C562 ) C561_=_C564( C561</w:t>
      </w:r>
    </w:p>
    <w:p>
      <w:pPr>
        <w:pStyle w:val="PreformattedText"/>
        <w:bidi w:val="0"/>
        <w:spacing w:before="0" w:after="0"/>
        <w:jc w:val="left"/>
        <w:rPr/>
      </w:pPr>
      <w:r>
        <w:rPr/>
        <w:t xml:space="preserve"> </w:t>
      </w:r>
      <w:r>
        <w:rPr/>
        <w:t>C564 ) C561_=_C566( C561 C566 ) C561_=_C569( C561 C569 ) C561_=_C571( C561 C571 ) C561_=_C572( C561 C572 ) \nC561_=_C573( C561 C573 ) C561_=_C574( C561 C574 ) C561_=_C576( C561 C576 ) C561_=_C578( C561 C578 ) C561_=_C579( C561 C579 ) C561_=_C580( C561 C580 ) \nC561_=_C581( C561 C581 ) C561_=_C1619( C561 C1619 ) C561_=_C1622( C561 C1622 ) C561_=_C1624( C561 C1624 ) C561_=_C1633( C561 C1633 ) C562_=_C564( C562 C564 ) \nC562_=_C566( C562 C566 ) C562_=_C569( C562 C569 ) C562_=_C571( C562 C571 ) C562_=_C572( C562 C572 ) C562_=_C573( C562 C573 ) C562_=_C574( C562 C574 ) \nC562_=_C576( C562 C576 ) C562_=_C578( C562 C578 ) C562_=_C579( C562 C579 ) C562_=_C580( C562 C580 ) C562_=_C581( C562 C581 ) C562_=_C1777( C562 C1777 ) \nC562_=_C1779( C562 C1779 ) C562_=_C1782( C562 C1782 ) C562_=_C1789( C562 C1789 ) C564_=_C566( C564 C566 ) C564_=_C569( C564 C569 ) C564_=_C571( C564 C571 ) \nC564_=_C572( C564 C572 ) C564_=_C573( C564 C573 ) C564_=_C574( C564 C574 ) C564_=_C576( C564 C576 ) C564_=_C578( C564 C578 ) C564_=_C579( C564 C579 ) \nC564_=_C580( C564 C580 ) C564_=_C581( C564 C581 ) C564_=_C2038( C564 C2038 ) C564_=_C2043( C564 C2043 ) C566_=_C569( C566 C569 ) C566_=_C571( C566 C571 ) \nC566_=_C572( C566 C572 ) C566_=_C573( C566 C573 ) C566_=_C574( C566 C574 ) C566_=_C576( C566 C576 ) C566_=_C578( C566 C578 ) C566_=_C579( C566 C579 ) \nC566_=_C580( C566 C580 ) C566_=_C581( C566 C581 ) C566_=_C1834( C566 C1834 ) C566_=_C2693( C566 C2693 ) C566_=_C2879( C566 C2879 ) C566_=_C2889( C566 C2889 ) \nC569_=_C571( C569 C571 ) C569_=_C572( C569 C572 ) C569_=_C573( C569 C573 ) C569_=_C574( C569 C574 ) C569_=_C576( C569 C576 ) C569_=_C578( C569 C578 ) \nC569_=_C579( C569 C579 ) C569_=_C580( C569 C580 ) C569_=_C581( C569 C581 ) C569_=_C2698( C569 C2698 ) C571_=_C572( C571 C572 ) C571_=_C573( C571 C573 ) \nC571_=_C574( C571 C574 ) C571_=_C576( C571 C576 ) C571_=_C578( C571 C578 ) C571_=_C579( C571 C579 ) C571_=_C580( C571 C580 ) C571_=_C581( C571 C581 ) \nC571_=_C1016( C571 C1016 ) C571_=_C1159( C571 C1159 ) C571_=_C1179( C571 C1179 ) C571_=_C3625( C571 C3625 ) C571_=_C3955( C571 C3955 ) C571_=_C4011( C571 C4011 ) \nC572_=_C573( C572 C573 ) C572_=_C574( C572 C574 ) C572_=_C576( C572 C576 ) C572_=_C578( C572 C578 ) C572_=_C579( C572 C579 ) C572_=_C580( C572 C580 ) \nC572_=_C581( C572 C581 ) C572_=_C1017( C572 C1017 ) C572_=_C1160( C572 C1160 ) C572_=_C1181( C572 C1181 ) C572_=_C3626( C572 C3626 ) C572_=_C3957( C572 C3957 ) \nC572_=_C4046( C572 C4046 ) C573_=_C574( C573 C574 ) C573_=_C576( C573 C576 ) C573_=_C578( C573 C578 ) C573_=_C579( C573 C579 ) C573_=_C580( C573 C580 ) \nC573_=_C581( C573 C581 ) C573_=_C1118( C573 C1118 ) C573_=_C1161( C573 C1161 ) C573_=_C2301( C573 C2301 ) C573_=_C2701( C573 C2701 ) C573_=_C3523( C573 C3523 ) \nC573_=_C3561( C573 C3561 ) C574_=_C576( C574 C576 ) C574_=_C578( C574 C578 ) C574_=_C579( C574 C579 ) C574_=_C580( C574 C580 ) C574_=_C581( C574 C581 ) \nC574_=_C1018( C574 C1018 ) C574_=_C1162( C574 C1162 ) C574_=_C1182( C574 C1182 ) C574_=_C3627( C574 C3627 ) C574_=_C3958( C574 C3958 ) C574_=_C4054( C574 C4054 ) \nC574_=_C4056( C574 C4056 ) C576_=_C578( C576 C578 ) C576_=_C579( C576 C579 ) C576_=_C580( C576 C580 ) C576_=_C581( C576 C581 ) C576_=_C2704( C576 C2704 ) \nC578_=_C579( C578 C579 ) C578_=_C580( C578 C580 ) C578_=_C581( C578 C581 ) C578_=_C1845( C578 C1845 ) C578_=_C2426( C578 C2426 ) C578_=_C2705( C578 C2705 ) \nC578_=_C3108( C578 C3108 ) C578_=_C3398( C578 C3398 ) C578_=_C3562( C578 C3562 ) C578_=_C4062( C578 C4062 ) C579_=_C580( C579 C580 ) C579_=_C581( C579 C581 ) \nC579_=_C1020( C579 C1020 ) C579_=_C1846( C579 C1846 ) C579_=_C2706( C579 C2706 ) C579_=_C3109( C579 C3109 ) C579_=_C3524( C579 C3524 ) C579_=_C4065( C579 C4065 ) \nC580_=_C581( C580 C581 ) C580_=_C1847( C580 C1847 ) C580_=_C2707( C580 C2707 ) C580_=_C3110( C580 C3110 ) C580_=_C4066( C580 C4066 ) C581_=_C2708( C581 C2708 ) \nC581_=_C2820( C581 C2820 ) C581_=_C4072( C581 C4072 ) C602_=_C1089( C602 C1089 ) C602_=_C1498( C602 C1498 ) C602_=_C1989( C602 C1989 ) C602_=_C2043( C602 C2043 ) \nC602_=_C2456( C602 C2456 ) C602_=_C2531( C602 C2531 ) C602_=_C2920( C602 C2920 ) C602_=_C3148( C602 C3148 ) C602_=_C3163( C602 C3163 ) C602_=_C3244( C602 C3244 ) \nC602_=_C3298( C602 C3298 ) C602_=_C3429( C602 C3429 ) C602_=_C3451( C602 C3451 ) C602_=_C3638( C602 C3638 ) C602_=_C3784( C602 C3784 ) C602_=_C3785( C602 C3785 ) \nC602_=_C3786( C602 C3786 ) C602_=_C3788( C602 C3788 ) C609_=_C615( C609 C615 ) C609_=_C616( C609 C616 ) C609_=_C618( C609 C618 ) C609_=_C632( C609 C632 ) \nC609_=_C633( C609 C633 ) C609_=_C998( C609 C998 ) C609_=_C1001( C609 C1001 ) C609_=_C1002( C609 C1002 ) C609_=_C1003( C609 C1003 ) C609_=_C1004( C609 C1004 ) \nC609_=_C1005( C609 C1005 ) C609_=_C1006( C609 C1006 ) C609_=_C1007( C609 C1007 ) C609_=_C1008( C609 C1008 ) C609_=_C1009( C609 C1009 ) C609_=_C1011( C609 C1011 ) \nC609_=_C1012( C609 C1012 ) C609_=_C1013( C609 C1013 ) C609_=_C1016( C609 C1016 ) C609_=_C1017( C609 C1017 ) C609_=_C1018( C609 C1018 ) C609_=_C1020( C609 C1020 ) \nC615_=_C616( C615 C616 ) C615_=_C618( C615 C618 ) C615_=_C632( C615 C632 ) C615_=_C633( C615 C633 ) C615_=_C1120( C615 C1120 ) C615_=_C1440( C615 C1440 ) \nC615_=_C1597( C615 C1597 ) C615_=_C1793( C615 C1793 ) C615_=_C1808( C615 C1808 ) C615_=_C1809( C615 C1809 ) C615_=_C1810( C615 C1810 ) C615_=_C1812( C615 C1812 ) \nC615_=_C1814( C615 C1814 ) C615_=_C1815( C615 C1815 ) C615_=_C1816( C615 C1816 ) C615_=_C1817( C615 C1817 ) C615_=_C1818( C615 C1818 ) C615_=_C1819( C615 C1819 ) \nC615_=_C1820( C615 C1820 ) C615_=_C1822( C615 C1822 ) C615_=_C1823( C615 C1823 ) C615_=_C1824( C615 C1824 ) C615_=_C1826( C615 C1826 ) C615_=_C1827( C615 C1827 ) \nC615_=_C1828( C615 C1828 ) C616_=_C618( C616 C618 ) C616_=_C632( C616 C632 ) C616_=_C633( C616 C633 ) C616_=_C1071( C616 C1071 ) C616_=_C1619( C616 C1619 ) \nC616_=_C1777( C616 C1777 ) C616_=_C1830( C616 C1830 ) C616_=_C1831( C616 C1831 ) C616_=_C1833( C616 C1833 ) C616_=_C1834( C616 C1834 ) C616_=_C1835( C616 C1835 ) \nC616_=_C1837( C616 C1837 ) C616_=_C1838( C616 C1838 ) C616_=_C1839( C616 C1839 ) C616_=_C1841( C616 C1841 ) C616_=_C1845( C616 C1845 ) C616_=_C1846( C616 C1846 ) \nC616_=_C1847( C616 C1847 ) C618_=_C632( C618 C632 ) C618_=_C633( C618 C633 ) C618_=_C1364( C618 C1364 ) C618_=_C1663( C618 C1663 ) C618_=_C1973( C618 C1973 ) \nC618_=_C1974( C618 C1974 ) C618_=_C1975( C618 C1975 ) C618_=_C1976( C618 C1976 ) C618_=_C1978( C618 C1978 ) C618_=_C1979( C618 C1979 ) C618_=_C1980( C618 C1980 ) \nC618_=_C1981( C618 C1981 ) C618_=_C1982( C618 C1982 ) C618_=_C1983( C618 C1983 ) C618_=_C1984( C618 C1984 ) C618_=_C1985( C618 C1985 ) C618_=_C1986( C618 C1986 ) \nC618_=_C1987( C618 C1987 ) C618_=_C1988( C618 C1988 ) C618_=_C1989( C618 C1989 ) C618_=_C1990( C618 C1990 ) C618_=_C1993( C618 C1993 ) C632_=_C633( C632 C633 ) \nC632_=_C1589( C632 C1589 ) C632_=_C2170( C632 C2170 ) C632_=_C2371( C632 C2371 ) C632_=_C2938( C632 C2938 ) C632_=_C3008( C632 C3008 ) C632_=_C3014( C632 C3014 ) \nC632_=_C3578( C632 C3578 ) C632_=_C3589( C632 C3589 ) C632_=_C3953( C632 C3953 ) C632_=_C3955( C632 C3955 ) C632_=_C3956( C632 C3956 ) C632_=_C3957( C632 C3957 ) \nC632_=_C3958( C632 C3958 ) C633_=_C1092( C633 C1092 ) C633_=_C2372( C633 C2372 ) C633_=_C2513( C633 C2513 ) C633_=_C2799( C633 C2799 ) C633_=_C2907( C633 C2907 ) \nC633_=_C2942( C633 C2942 ) C633_=_C3010( C633 C3010 ) C633_=_C3015( C633 C3015 ) C633_=_C3047( C633 C3047 ) C633_=_C3420( C633 C3420 ) C633_=_C3497( C633 C3497 ) \nC633_=_C3506( C633 C3506 ) C633_=_C3530( C633 C3530 ) C633_=_C3934( C633 C3934 ) C633_=_C3960( C633 C3960 ) C633_=_C3987( C633 C3987 ) C633_=_C3988( C633 C3988 ) \nC633_=_C3990( C633 C3990 ) C697_=_C702( C697 C702 ) C697_=_C705( C697 C705 ) C697_=_C707( C697 C707 ) C697_=_C779( C697 C779 ) C697_=_C1690( C697 C1690 ) \nC697_=_C1716( C697 C1716 ) C697_=_C1737( C697 C1737 ) C697_=_C1974( C697 C1974 ) C697_=_C1995( C697 C1995 ) C697_=_C2232( C697 C2232 ) C697_=_C2251( C697 C2251 ) \nC697_=_C2267( C697 C2267 ) C697_=_C2412( C697 C2412 ) C697_=_C2413( C697 C2413 ) C697_=_C2414( C697 C2414 ) C697_=_C2415( C697 C2415 ) C697_=_C2418( C697 C2418 ) \nC697_=_C2421( C697 C2421 ) C697_=_C2423( C697 C2423 ) C697_=_C2424( C697 C2424 ) C697_=_C2425( C697 C2425 ) C697_=_C2426( C697 C2426 ) C702_=_C705( C702 C705 ) \nC702_=_C707( C702 C707 ) C702_=_C783( C702 C783 ) C702_=_C1222( C702 C1222 ) C702_=_C1624( C702 C1624 ) C702_=_C1743( C702 C1743 ) C702_=_C1782( C702 C1782 ) \nC702_=_C2235( C702 C2235 ) C702_=_C2255( C702 C2255 ) C702_=_C2272( C702 C2272 ) C702_=_C2323( C702 C2323 ) C702_=_C2415( C702 C2415 ) C702_=_C2570( C702 C2570 ) \nC702_=_C2771( C702 C2771 ) C702_=_C2879( C702 C2879 ) C702_=_C3100( C702 C3100 ) C702_=_C3101( C702 C3101 ) C702_=_C3102( C702 C3102 ) C702_=_C3103( C702 C3103 ) \nC702_=_C3104( C702 C3104 ) C702_=_C3105( C702 C3105 ) C702_=_C3106( C702 C3106 ) C702_=_C3108( C702 C3108 ) C702_=_C3109( C702 C3109 ) C702_=_C3110( C702 C3110 ) \nC705_=_C707( C705 C707 ) C705_=_C787( C705 C787 ) C705_=_C1128( C705 C1128 ) C705_=_C1746( C705 C1746 ) C705_=_C1812( C705 C1812 ) C705_=_C2238( C705 C2238 ) \nC705_=_C2256( C705 C2256 ) C705_=_C2273( C705 C2273 ) C705_=_C3101( C705 C3101 ) C705_=_C3114( C705 C3114 ) C705_=_C3253( C705 C3253 ) C705_=_C3391( C705 C3391 ) \nC705_=_C3392( C705 C3392 ) C705_=_C3393( C705 C3393 ) C705_=_C3394( C705 C3394 ) C705_=_C3395( C705 C3395 ) C705_=_C3396( C705 C3396 ) C705_=_C3398( C705 C3398 ) \nC705_=_C3400( C705 C3400 ) C705_=_C3401( C705 C3401 ) C707_=_C789( C707 C789 ) C707_=_C1150( C707 C1150 ) C707_=_C1749( C707 C1749 ) C707_=_C1986( C707 C1986 ) \nC707_=_C2239( C707 C2239 ) C707_=_C2259( C707 C2259 ) C707_=_C2276( C707 C2276 ) C707_=_C2529( C707 C2529 ) C707_=_C2916( C707 C2916 ) C707_=_C3102( C707 C3102 ) \nC707_=_C3428( C707 C3428 ) C707_=_C3558( C707 C3558 ) C707_=_C3559( C707 C3559 ) C707_=_C3560( C707 C3560 ) C707_=_C3561( C707 C3561 ) C707_=_C3562( C707 C3562 ) \nC763_=_C1301(</w:t>
      </w:r>
    </w:p>
    <w:p>
      <w:pPr>
        <w:pStyle w:val="PreformattedText"/>
        <w:bidi w:val="0"/>
        <w:spacing w:before="0" w:after="0"/>
        <w:jc w:val="left"/>
        <w:rPr/>
      </w:pPr>
      <w:r>
        <w:rPr/>
        <w:t xml:space="preserve"> </w:t>
      </w:r>
      <w:r>
        <w:rPr/>
        <w:t>C763 C1301 ) C763_=_C1586( C763 C1586 ) C763_=_C1698( C763 C1698 ) C763_=_C1875( C763 C1875 ) C763_=_C2025( C763 C2025 ) C763_=_C2437( C763 C2437 ) \nC763_=_C2473( C763 C2473 ) C763_=_C2933( C763 C2933 ) C763_=_C3230( C763 C3230 ) C763_=_C3439( C763 C3439 ) C763_=_C3447( C763 C3447 ) C763_=_C3460( C763 C3460 ) \nC763_=_C3618( C763 C3618 ) C763_=_C3619( C763 C3619 ) C763_=_C3620( C763 C3620 ) C763_=_C3622( C763 C3622 ) C763_=_C3623( C763 C3623 ) C763_=_C3624( C763 C3624 ) \nC763_=_C3625( C763 C3625 ) C763_=_C3626( C763 C3626 ) C763_=_C3627( C763 C3627 ) C779_=_C783( C779 C783 ) C779_=_C787( C779 C787 ) C779_=_C789( C779 C789 ) \nC779_=_C1690( C779 C1690 ) C779_=_C1716( C779 C1716 ) C779_=_C1737( C779 C1737 ) C779_=_C1974( C779 C1974 ) C779_=_C1995( C779 C1995 ) C779_=_C2232( C779 C2232 ) \nC779_=_C2251( C779 C2251 ) C779_=_C2267( C779 C2267 ) C779_=_C2412( C779 C2412 ) C779_=_C2413( C779 C2413 ) C779_=_C2414( C779 C2414 ) C779_=_C2415( C779 C2415 ) \nC779_=_C2418( C779 C2418 ) C779_=_C2421( C779 C2421 ) C779_=_C2423( C779 C2423 ) C779_=_C2424( C779 C2424 ) C779_=_C2425( C779 C2425 ) C779_=_C2426( C779 C2426 ) \nC783_=_C787( C783 C787 ) C783_=_C789( C783 C789 ) C783_=_C1222( C783 C1222 ) C783_=_C1624( C783 C1624 ) C783_=_C1743( C783 C1743 ) C783_=_C1782( C783 C1782 ) \nC783_=_C2235( C783 C2235 ) C783_=_C2255( C783 C2255 ) C783_=_C2272( C783 C2272 ) C783_=_C2323( C783 C2323 ) C783_=_C2415( C783 C2415 ) C783_=_C2570( C783 C2570 ) \nC783_=_C2771( C783 C2771 ) C783_=_C2879( C783 C2879 ) C783_=_C3100( C783 C3100 ) C783_=_C3101( C783 C3101 ) C783_=_C3102( C783 C3102 ) C783_=_C3103( C783 C3103 ) \nC783_=_C3104( C783 C3104 ) C783_=_C3105( C783 C3105 ) C783_=_C3106( C783 C3106 ) C783_=_C3108( C783 C3108 ) C783_=_C3109( C783 C3109 ) C783_=_C3110( C783 C3110 ) \nC787_=_C789( C787 C789 ) C787_=_C1128( C787 C1128 ) C787_=_C1746( C787 C1746 ) C787_=_C1812( C787 C1812 ) C787_=_C2238( C787 C2238 ) C787_=_C2256( C787 C2256 ) \nC787_=_C2273( C787 C2273 ) C787_=_C3101( C787 C3101 ) C787_=_C3114( C787 C3114 ) C787_=_C3253( C787 C3253 ) C787_=_C3391( C787 C3391 ) C787_=_C3392( C787 C3392 ) \nC787_=_C3393( C787 C3393 ) C787_=_C3394( C787 C3394 ) C787_=_C3395( C787 C3395 ) C787_=_C3396( C787 C3396 ) C787_=_C3398( C787 C3398 ) C787_=_C3400( C787 C3400 ) \nC787_=_C3401( C787 C3401 ) C789_=_C1150( C789 C1150 ) C789_=_C1749( C789 C1749 ) C789_=_C1986( C789 C1986 ) C789_=_C2239( C789 C2239 ) C789_=_C2259( C789 C2259 ) \nC789_=_C2276( C789 C2276 ) C789_=_C2529( C789 C2529 ) C789_=_C2916( C789 C2916 ) C789_=_C3102( C789 C3102 ) C789_=_C3428( C789 C3428 ) C789_=_C3558( C789 C3558 ) \nC789_=_C3559( C789 C3559 ) C789_=_C3560( C789 C3560 ) C789_=_C3561( C789 C3561 ) C789_=_C3562( C789 C3562 ) C806_=_C883( C806 C883 ) C806_=_C1198( C806 C1198 ) \nC806_=_C1538( C806 C1538 ) C806_=_C1913( C806 C1913 ) C806_=_C1982( C806 C1982 ) C806_=_C2524( C806 C2524 ) C806_=_C2912( C806 C2912 ) C806_=_C3142( C806 C3142 ) \nC806_=_C3158( C806 C3158 ) C806_=_C3293( C806 C3293 ) C806_=_C3304( C806 C3304 ) C806_=_C3309( C806 C3309 ) C806_=_C3310( C806 C3310 ) C806_=_C3311( C806 C3311 ) \nC806_=_C3313( C806 C3313 ) C806_=_C3314( C806 C3314 ) C849_=_C866( C849 C866 ) C849_=_C869( C849 C869 ) C849_=_C1622( C849 C1622 ) C849_=_C1779( C849 C1779 ) \nC849_=_C2038( C849 C2038 ) C849_=_C2501( C849 C2501 ) C849_=_C2691( C849 C2691 ) C849_=_C2692( C849 C2692 ) C849_=_C2693( C849 C2693 ) C849_=_C2695( C849 C2695 ) \nC849_=_C2696( C849 C2696 ) C849_=_C2697( C849 C2697 ) C849_=_C2698( C849 C2698 ) C849_=_C2699( C849 C2699 ) C849_=_C2700( C849 C2700 ) C849_=_C2701( C849 C2701 ) \nC849_=_C2703( C849 C2703 ) C849_=_C2704( C849 C2704 ) C849_=_C2705( C849 C2705 ) C849_=_C2706( C849 C2706 ) C849_=_C2707( C849 C2707 ) C849_=_C2708( C849 C2708 ) \nC866_=_C869( C866 C869 ) C866_=_C1481( C866 C1481 ) C866_=_C1593( C866 C1593 ) C866_=_C2174( C866 C2174 ) C866_=_C2462( C866 C2462 ) C866_=_C2667( C866 C2667 ) \nC866_=_C3355( C866 C3355 ) C866_=_C3583( C866 C3583 ) C866_=_C3592( C866 C3592 ) C866_=_C3763( C866 C3763 ) C866_=_C3982( C866 C3982 ) C866_=_C4011( C866 C4011 ) \nC866_=_C4032( C866 C4032 ) C866_=_C4038( C866 C4038 ) C866_=_C4046( C866 C4046 ) C866_=_C4054( C866 C4054 ) C866_=_C4081( C866 C4081 ) C866_=_C4082( C866 C4082 ) \nC869_=_C973( C869 C973 ) C869_=_C1141( C869 C1141 ) C869_=_C1212( C869 C1212 ) C869_=_C1484( C869 C1484 ) C869_=_C1528( C869 C1528 ) C869_=_C1827( C869 C1827 ) \nC869_=_C2248( C869 C2248 ) C869_=_C2464( C869 C2464 ) C869_=_C2671( C869 C2671 ) C869_=_C3083( C869 C3083 ) C869_=_C3138( C869 C3138 ) C869_=_C3357( C869 C3357 ) \nC869_=_C3664( C869 C3664 ) C869_=_C3741( C869 C3741 ) C869_=_C3766( C869 C3766 ) C869_=_C3914( C869 C3914 ) C869_=_C3951( C869 C3951 ) C869_=_C4041( C869 C4041 ) \nC869_=_C4056( C869 C4056 ) C869_=_C4082( C869 C4082 ) C869_=_C4108( C869 C4108 ) C883_=_C1198( C883 C1198 ) C883_=_C1538( C883 C1538 ) C883_=_C1913( C883 C1913 ) \nC883_=_C1982( C883 C1982 ) C883_=_C2524( C883 C2524 ) C883_=_C2912( C883 C2912 ) C883_=_C3142( C883 C3142 ) C883_=_C3158( C883 C3158 ) C883_=_C3293( C883 C3293 ) \nC883_=_C3304( C883 C3304 ) C883_=_C3309( C883 C3309 ) C883_=_C3310( C883 C3310 ) C883_=_C3311( C883 C3311 ) C883_=_C3313( C883 C3313 ) C883_=_C3314( C883 C3314 ) \nC907_=_C921( C907 C921 ) C907_=_C1467( C907 C1467 ) C907_=_C1741( C907 C1741 ) C907_=_C1932( C907 C1932 ) C907_=_C2624( C907 C2624 ) C907_=_C2675( C907 C2675 ) \nC907_=_C2722( C907 C2722 ) C907_=_C2735( C907 C2735 ) C907_=_C2804( C907 C2804 ) C907_=_C2805( C907 C2805 ) C907_=_C2806( C907 C2806 ) C907_=_C2808( C907 C2808 ) \nC907_=_C2809( C907 C2809 ) C907_=_C2811( C907 C2811 ) C907_=_C2813( C907 C2813 ) C907_=_C2814( C907 C2814 ) C907_=_C2815( C907 C2815 ) C907_=_C2816( C907 C2816 ) \nC907_=_C2817( C907 C2817 ) C907_=_C2819( C907 C2819 ) C907_=_C2820( C907 C2820 ) C907_=_C2821( C907 C2821 ) C907_=_C2822( C907 C2822 ) C921_=_C1042( C921 C1042 ) \nC921_=_C1140( C921 C1140 ) C921_=_C1731( C921 C1731 ) C921_=_C1826( C921 C1826 ) C921_=_C1972( C921 C1972 ) C921_=_C2068( C921 C2068 ) C921_=_C2246( C921 C2246 ) \nC921_=_C2265( C921 C2265 ) C921_=_C2318( C921 C2318 ) C921_=_C2444( C921 C2444 ) C921_=_C2620( C921 C2620 ) C921_=_C2635( C921 C2635 ) C921_=_C2749( C921 C2749 ) \nC921_=_C3200( C921 C3200 ) C921_=_C3224( C921 C3224 ) C921_=_C3543( C921 C3543 ) C921_=_C3912( C921 C3912 ) C921_=_C3919( C921 C3919 ) C921_=_C3950( C921 C3950 ) \nC921_=_C4089( C921 C4089 ) C921_=_C4105( C921 C4105 ) C958_=_C964( C958 C964 ) C958_=_C973( C958 C973 ) C958_=_C1145( C958 C1145 ) C958_=_C1166( C958 C1166 ) \nC958_=_C1195( C958 C1195 ) C958_=_C1462( C958 C1462 ) C958_=_C1511( C958 C1511 ) C958_=_C1638( C958 C1638 ) C958_=_C2285( C958 C2285 ) C958_=_C2286( C958 C2286 ) \nC958_=_C2287( C958 C2287 ) C958_=_C2288( C958 C2288 ) C958_=_C2289( C958 C2289 ) C958_=_C2292( C958 C2292 ) C958_=_C2294( C958 C2294 ) C958_=_C2296( C958 C2296 ) \nC958_=_C2297( C958 C2297 ) C958_=_C2298( C958 C2298 ) C958_=_C2299( C958 C2299 ) C958_=_C2300( C958 C2300 ) C958_=_C2301( C958 C2301 ) C958_=_C2302( C958 C2302 ) \nC964_=_C973( C964 C973 ) C964_=_C1130( C964 C1130 ) C964_=_C1203( C964 C1203 ) C964_=_C1474( C964 C1474 ) C964_=_C1519( C964 C1519 ) C964_=_C1800( C964 C1800 ) \nC964_=_C1816( C964 C1816 ) C964_=_C2241( C964 C2241 ) C964_=_C3074( C964 C3074 ) C964_=_C3090( C964 C3090 ) C964_=_C3131( C964 C3131 ) C964_=_C3566( C964 C3566 ) \nC964_=_C3657( C964 C3657 ) C964_=_C3673( C964 C3673 ) C964_=_C3675( C964 C3675 ) C964_=_C3676( C964 C3676 ) C973_=_C1141( C973 C1141 ) C973_=_C1212( C973 C1212 ) \nC973_=_C1484( C973 C1484 ) C973_=_C1528( C973 C1528 ) C973_=_C1827( C973 C1827 ) C973_=_C2248( C973 C2248 ) C973_=_C2464( C973 C2464 ) C973_=_C2671( C973 C2671 ) \nC973_=_C3083( C973 C3083 ) C973_=_C3138( C973 C3138 ) C973_=_C3357( C973 C3357 ) C973_=_C3664( C973 C3664 ) C973_=_C3741( C973 C3741 ) C973_=_C3766( C973 C3766 ) \nC973_=_C3914( C973 C3914 ) C973_=_C3951( C973 C3951 ) C973_=_C4041( C973 C4041 ) C973_=_C4056( C973 C4056 ) C973_=_C4082( C973 C4082 ) C973_=_C4108( C973 C4108 ) \nC998_=_C1001( C998 C1001 ) C998_=_C1002( C998 C1002 ) C998_=_C1003( C998 C1003 ) C998_=_C1004( C998 C1004 ) C998_=_C1005( C998 C1005 ) C998_=_C1006( C998 C1006 ) \nC998_=_C1007( C998 C1007 ) C998_=_C1008( C998 C1008 ) C998_=_C1009( C998 C1009 ) C998_=_C1011( C998 C1011 ) C998_=_C1012( C998 C1012 ) C998_=_C1013( C998 C1013 ) \nC998_=_C1016( C998 C1016 ) C998_=_C1017( C998 C1017 ) C998_=_C1018( C998 C1018 ) C998_=_C1020( C998 C1020 ) C998_=_C1143( C998 C1143 ) C998_=_C1164( C998 C1164 ) \nC998_=_C1586( C998 C1586 ) C998_=_C1589( C998 C1589 ) C998_=_C1593( C998 C1593 ) C1001_=_C1002( C1001 C1002 ) C1001_=_C1003( C1001 C1003 ) C1001_=_C1004( C1001 C1004 ) \nC1001_=_C1005( C1001 C1005 ) C1001_=_C1006( C1001 C1006 ) C1001_=_C1007( C1001 C1007 ) C1001_=_C1008( C1001 C1008 ) C1001_=_C1009( C1001 C1009 ) C1001_=_C1011( C1001 C1011 ) \nC1001_=_C1012( C1001 C1012 ) C1001_=_C1013( C1001 C1013 ) C1001_=_C1016( C1001 C1016 ) C1001_=_C1017( C1001 C1017 ) C1001_=_C1018( C1001 C1018 ) C1001_=_C1020( C1001 C1020 ) \nC1001_=_C1830( C1001 C1830 ) C1001_=_C1973( C1001 C1973 ) C1001_=_C2371( C1001 C2371 ) C1001_=_C2372( C1001 C2372 ) C1002_=_C1003( C1002 C1003 ) C1002_=_C1004( C1002 C1004 ) \nC1002_=_C1005( C1002 C1005 ) C1002_=_C1006( C1002 C1006 ) C1002_=_C1007( C1002 C1007 ) C1002_=_C1008( C1002 C1008 ) C1002_=_C1009( C1002 C1009 ) C1002_=_C1011( C1002 C1011 ) \nC1002_=_C1012( C1002 C1012 ) C1002_=_C1013( C1002 C1013 ) C1002_=_C1016( C1002 C1016 ) C1002_=_C1017( C1002 C1017 ) C1002_=_C1018( C1002 C1018 ) C1002_=_C1020( C1002 C1020 ) \nC1002_=_C2492( C1002 C2492 ) C1003_=_C1004( C1003 C1004 ) C1003_=_C1005( C1003 C1005 ) C1003_=_C1006( C1003 C1006 ) C1003_=_C1007( C1003 C1007 ) C1003_=_C1008( C1003 C1008 ) \nC1003_=_C1009( C1003 C1009 ) C1003_=_C1011( C1003 C1011 ) C1003_=_C1012( C1003 C1012 ) C1003_=_C1013( C1003 C1013 ) C1003_=_C1016( C1003 C1016 ) C1003_=_C1017( C1003 C1017 ) \nC1003_=_C1018(</w:t>
      </w:r>
    </w:p>
    <w:p>
      <w:pPr>
        <w:pStyle w:val="PreformattedText"/>
        <w:bidi w:val="0"/>
        <w:spacing w:before="0" w:after="0"/>
        <w:jc w:val="left"/>
        <w:rPr/>
      </w:pPr>
      <w:r>
        <w:rPr/>
        <w:t xml:space="preserve"> </w:t>
      </w:r>
      <w:r>
        <w:rPr/>
        <w:t>C1003 C1018 ) C1003_=_C1020( C1003 C1020 ) C1003_=_C1976( C1003 C1976 ) C1003_=_C2570( C1003 C2570 ) C1003_=_C2574( C1003 C2574 ) C1004_=_C1005( C1004 C1005 ) \nC1004_=_C1006( C1004 C1006 ) C1004_=_C1007( C1004 C1007 ) C1004_=_C1008( C1004 C1008 ) C1004_=_C1009( C1004 C1009 ) C1004_=_C1011( C1004 C1011 ) C1004_=_C1012( C1004 C1012 ) \nC1004_=_C1013( C1004 C1013 ) C1004_=_C1016( C1004 C1016 ) C1004_=_C1017( C1004 C1017 ) C1004_=_C1018( C1004 C1018 ) C1004_=_C1020( C1004 C1020 ) C1004_=_C1837( C1004 C1837 ) \nC1004_=_C1978( C1004 C1978 ) C1004_=_C2933( C1004 C2933 ) C1004_=_C2938( C1004 C2938 ) C1004_=_C2942( C1004 C2942 ) C1005_=_C1006( C1005 C1006 ) C1005_=_C1007( C1005 C1007 ) \nC1005_=_C1008( C1005 C1008 ) C1005_=_C1009( C1005 C1009 ) C1005_=_C1011( C1005 C1011 ) C1005_=_C1012( C1005 C1012 ) C1005_=_C1013( C1005 C1013 ) C1005_=_C1016( C1005 C1016 ) \nC1005_=_C1017( C1005 C1017 ) C1005_=_C1018( C1005 C1018 ) C1005_=_C1020( C1005 C1020 ) C1005_=_C1103( C1005 C1103 ) C1005_=_C1838( C1005 C1838 ) C1005_=_C1980( C1005 C1980 ) \nC1005_=_C2414( C1005 C2414 ) C1005_=_C3005( C1005 C3005 ) C1005_=_C3008( C1005 C3008 ) C1005_=_C3010( C1005 C3010 ) C1006_=_C1007( C1006 C1007 ) C1006_=_C1008( C1006 C1008 ) \nC1006_=_C1009( C1006 C1009 ) C1006_=_C1011( C1006 C1011 ) C1006_=_C1012( C1006 C1012 ) C1006_=_C1013( C1006 C1013 ) C1006_=_C1016( C1006 C1016 ) C1006_=_C1017( C1006 C1017 ) \nC1006_=_C1018( C1006 C1018 ) C1006_=_C1020( C1006 C1020 ) C1006_=_C1839( C1006 C1839 ) C1006_=_C1981( C1006 C1981 ) C1006_=_C2911( C1006 C2911 ) C1006_=_C3014( C1006 C3014 ) \nC1006_=_C3015( C1006 C3015 ) C1006_=_C3017( C1006 C3017 ) C1007_=_C1008( C1007 C1008 ) C1007_=_C1009( C1007 C1009 ) C1007_=_C1011( C1007 C1011 ) C1007_=_C1012( C1007 C1012 ) \nC1007_=_C1013( C1007 C1013 ) C1007_=_C1016( C1007 C1016 ) C1007_=_C1017( C1007 C1017 ) C1007_=_C1018( C1007 C1018 ) C1007_=_C1020( C1007 C1020 ) C1007_=_C3282( C1007 C3282 ) \nC1008_=_C1009( C1008 C1009 ) C1008_=_C1011( C1008 C1011 ) C1008_=_C1012( C1008 C1012 ) C1008_=_C1013( C1008 C1013 ) C1008_=_C1016( C1008 C1016 ) C1008_=_C1017( C1008 C1017 ) \nC1008_=_C1018( C1008 C1018 ) C1008_=_C1020( C1008 C1020 ) C1008_=_C1149( C1008 C1149 ) C1008_=_C1985( C1008 C1985 ) C1008_=_C2492( C1008 C2492 ) C1008_=_C2528( C1008 C2528 ) \nC1008_=_C2574( C1008 C2574 ) C1008_=_C2915( C1008 C2915 ) C1008_=_C3282( C1008 C3282 ) C1008_=_C3426( C1008 C3426 ) C1008_=_C3515( C1008 C3515 ) C1008_=_C3516( C1008 C3516 ) \nC1008_=_C3518( C1008 C3518 ) C1008_=_C3519( C1008 C3519 ) C1008_=_C3520( C1008 C3520 ) C1008_=_C3521( C1008 C3521 ) C1008_=_C3522( C1008 C3522 ) C1008_=_C3523( C1008 C3523 ) \nC1008_=_C3524( C1008 C3524 ) C1009_=_C1011( C1009 C1011 ) C1009_=_C1012( C1009 C1012 ) C1009_=_C1013( C1009 C1013 ) C1009_=_C1016( C1009 C1016 ) C1009_=_C1017( C1009 C1017 ) \nC1009_=_C1018( C1009 C1018 ) C1009_=_C1020( C1009 C1020 ) C1009_=_C1151( C1009 C1151 ) C1009_=_C3515( C1009 C3515 ) C1011_=_C1012( C1011 C1012 ) C1011_=_C1013( C1011 C1013 ) \nC1011_=_C1016( C1011 C1016 ) C1011_=_C1017( C1011 C1017 ) C1011_=_C1018( C1011 C1018 ) C1011_=_C1020( C1011 C1020 ) C1011_=_C3391( C1011 C3391 ) C1011_=_C3516( C1011 C3516 ) \nC1012_=_C1013( C1012 C1013 ) C1012_=_C1016( C1012 C1016 ) C1012_=_C1017( C1012 C1017 ) C1012_=_C1018( C1012 C1018 ) C1012_=_C1020( C1012 C1020 ) C1012_=_C3518( C1012 C3518 ) \nC1012_=_C3620( C1012 C3620 ) C1013_=_C1016( C1013 C1016 ) C1013_=_C1017( C1013 C1017 ) C1013_=_C1018( C1013 C1018 ) C1013_=_C1020( C1013 C1020 ) C1013_=_C3521( C1013 C3521 ) \nC1016_=_C1017( C1016 C1017 ) C1016_=_C1018( C1016 C1018 ) C1016_=_C1020( C1016 C1020 ) C1016_=_C1159( C1016 C1159 ) C1016_=_C1179( C1016 C1179 ) C1016_=_C3625( C1016 C3625 ) \nC1016_=_C3955( C1016 C3955 ) C1016_=_C4011( C1016 C4011 ) C1017_=_C1018( C1017 C1018 ) C1017_=_C1020( C1017 C1020 ) C1017_=_C1160( C1017 C1160 ) C1017_=_C1181( C1017 C1181 ) \nC1017_=_C3626( C1017 C3626 ) C1017_=_C3957( C1017 C3957 ) C1017_=_C4046( C1017 C4046 ) C1018_=_C1020( C1018 C1020 ) C1018_=_C1162( C1018 C1162 ) C1018_=_C1182( C1018 C1182 ) \nC1018_=_C3627( C1018 C3627 ) C1018_=_C3958( C1018 C3958 ) C1018_=_C4054( C1018 C4054 ) C1018_=_C4056( C1018 C4056 ) C1020_=_C1846( C1020 C1846 ) C1020_=_C2706( C1020 C2706 ) \nC1020_=_C3109( C1020 C3109 ) C1020_=_C3524( C1020 C3524 ) C1020_=_C4065( C1020 C4065 ) C1042_=_C1140( C1042 C1140 ) C1042_=_C1731( C1042 C1731 ) C1042_=_C1826( C1042 C1826 ) \nC1042_=_C1972( C1042 C1972 ) C1042_=_C2068( C1042 C2068 ) C1042_=_C2246( C1042 C2246 ) C1042_=_C2265( C1042 C2265 ) C1042_=_C2318( C1042 C2318 ) C1042_=_C2444( C1042 C2444 ) \nC1042_=_C2620( C1042 C2620 ) C1042_=_C2635( C1042 C2635 ) C1042_=_C2749( C1042 C2749 ) C1042_=_C3200( C1042 C3200 ) C1042_=_C3224( C1042 C3224 ) C1042_=_C3543( C1042 C3543 ) \nC1042_=_C3912( C1042 C3912 ) C1042_=_C3919( C1042 C3919 ) C1042_=_C3950( C1042 C3950 ) C1042_=_C4089( C1042 C4089 ) C1042_=_C4105( C1042 C4105 ) C1071_=_C1079( C1071 C1079 ) \nC1071_=_C1089( C1071 C1089 ) C1071_=_C1092( C1071 C1092 ) C1071_=_C1094( C1071 C1094 ) C1071_=_C1619( C1071 C1619 ) C1071_=_C1777( C1071 C1777 ) C1071_=_C1830( C1071 C1830 ) \nC1071_=_C1831( C1071 C1831 ) C1071_=_C1833( C1071 C1833 ) C1071_=_C1834( C1071 C1834 ) C1071_=_C1835( C1071 C1835 ) C1071_=_C1837( C1071 C1837 ) C1071_=_C1838( C1071 C1838 ) \nC1071_=_C1839( C1071 C1839 ) C1071_=_C1841( C1071 C1841 ) C1071_=_C1845( C1071 C1845 ) C1071_=_C1846( C1071 C1846 ) C1071_=_C1847( C1071 C1847 ) C1079_=_C1089( C1079 C1089 ) \nC1079_=_C1092( C1079 C1092 ) C1079_=_C1094( C1079 C1094 ) C1079_=_C2156( C1079 C2156 ) C1079_=_C2413( C1079 C2413 ) C1079_=_C2505( C1079 C2505 ) C1079_=_C2522( C1079 C2522 ) \nC1079_=_C2787( C1079 C2787 ) C1079_=_C2896( C1079 C2896 ) C1079_=_C2911( C1079 C2911 ) C1079_=_C2912( C1079 C2912 ) C1079_=_C2913( C1079 C2913 ) C1079_=_C2914( C1079 C2914 ) \nC1079_=_C2915( C1079 C2915 ) C1079_=_C2916( C1079 C2916 ) C1079_=_C2918( C1079 C2918 ) C1079_=_C2919( C1079 C2919 ) C1079_=_C2920( C1079 C2920 ) C1079_=_C2922( C1079 C2922 ) \nC1079_=_C2924( C1079 C2924 ) C1089_=_C1092( C1089 C1092 ) C1089_=_C1094( C1089 C1094 ) C1089_=_C1498( C1089 C1498 ) C1089_=_C1989( C1089 C1989 ) C1089_=_C2043( C1089 C2043 ) \nC1089_=_C2456( C1089 C2456 ) C1089_=_C2531( C1089 C2531 ) C1089_=_C2920( C1089 C2920 ) C1089_=_C3148( C1089 C3148 ) C1089_=_C3163( C1089 C3163 ) C1089_=_C3244( C1089 C3244 ) \nC1089_=_C3298( C1089 C3298 ) C1089_=_C3429( C1089 C3429 ) C1089_=_C3451( C1089 C3451 ) C1089_=_C3638( C1089 C3638 ) C1089_=_C3784( C1089 C3784 ) C1089_=_C3785( C1089 C3785 ) \nC1089_=_C3786( C1089 C3786 ) C1089_=_C3788( C1089 C3788 ) C1092_=_C1094( C1092 C1094 ) C1092_=_C2372( C1092 C2372 ) C1092_=_C2513( C1092 C2513 ) C1092_=_C2799( C1092 C2799 ) \nC1092_=_C2907( C1092 C2907 ) C1092_=_C2942( C1092 C2942 ) C1092_=_C3010( C1092 C3010 ) C1092_=_C3015( C1092 C3015 ) C1092_=_C3047( C1092 C3047 ) C1092_=_C3420( C1092 C3420 ) \nC1092_=_C3497( C1092 C3497 ) C1092_=_C3506( C1092 C3506 ) C1092_=_C3530( C1092 C3530 ) C1092_=_C3934( C1092 C3934 ) C1092_=_C3960( C1092 C3960 ) C1092_=_C3987( C1092 C3987 ) \nC1092_=_C3988( C1092 C3988 ) C1092_=_C3990( C1092 C3990 ) C1094_=_C1633( C1094 C1633 ) C1094_=_C1789( C1094 C1789 ) C1094_=_C2516( C1094 C2516 ) C1094_=_C2801( C1094 C2801 ) \nC1094_=_C2889( C1094 C2889 ) C1094_=_C2908( C1094 C2908 ) C1094_=_C3017( C1094 C3017 ) C1094_=_C3468( C1094 C3468 ) C1094_=_C3498( C1094 C3498 ) C1094_=_C3738( C1094 C3738 ) \nC1094_=_C3793( C1094 C3793 ) C1094_=_C3899( C1094 C3899 ) C1094_=_C3907( C1094 C3907 ) C1094_=_C4062( C1094 C4062 ) C1094_=_C4063( C1094 C4063 ) C1094_=_C4064( C1094 C4064 ) \nC1094_=_C4065( C1094 C4065 ) C1094_=_C4066( C1094 C4066 ) C1094_=_C4067( C1094 C4067 ) C1096_=_C1097( C1096 C1097 ) C1096_=_C1098( C1096 C1098 ) C1096_=_C1099( C1096 C1099 ) \nC1096_=_C1100( C1096 C1100 ) C1096_=_C1103( C1096 C1103 ) C1096_=_C1104( C1096 C1104 ) C1096_=_C1107( C1096 C1107 ) C1096_=_C1110( C1096 C1110 ) C1096_=_C1112( C1096 C1112 ) \nC1096_=_C1113( C1096 C1113 ) C1096_=_C1114( C1096 C1114 ) C1096_=_C1115( C1096 C1115 ) C1096_=_C1116( C1096 C1116 ) C1096_=_C1117( C1096 C1117 ) C1096_=_C1118( C1096 C1118 ) \nC1096_=_C1143( C1096 C1143 ) C1096_=_C1144( C1096 C1144 ) C1096_=_C1145( C1096 C1145 ) C1096_=_C1146( C1096 C1146 ) C1096_=_C1147( C1096 C1147 ) C1096_=_C1148( C1096 C1148 ) \nC1096_=_C1149( C1096 C1149 ) C1096_=_C1150( C1096 C1150 ) C1096_=_C1151( C1096 C1151 ) C1096_=_C1153( C1096 C1153 ) C1096_=_C1154( C1096 C1154 ) C1096_=_C1155( C1096 C1155 ) \nC1096_=_C1157( C1096 C1157 ) C1096_=_C1158( C1096 C1158 ) C1096_=_C1159( C1096 C1159 ) C1096_=_C1160( C1096 C1160 ) C1096_=_C1161( C1096 C1161 ) C1096_=_C1162( C1096 C1162 ) \nC1097_=_C1098( C1097 C1098 ) C1097_=_C1099( C1097 C1099 ) C1097_=_C1100( C1097 C1100 ) C1097_=_C1103( C1097 C1103 ) C1097_=_C1104( C1097 C1104 ) C1097_=_C1107( C1097 C1107 ) \nC1097_=_C1110( C1097 C1110 ) C1097_=_C1112( C1097 C1112 ) C1097_=_C1113( C1097 C1113 ) C1097_=_C1114( C1097 C1114 ) C1097_=_C1115( C1097 C1115 ) C1097_=_C1116( C1097 C1116 ) \nC1097_=_C1117( C1097 C1117 ) C1097_=_C1118( C1097 C1118 ) C1097_=_C1690( C1097 C1690 ) C1097_=_C1698( C1097 C1698 ) C1098_=_C1099( C1098 C1099 ) C1098_=_C1100( C1098 C1100 ) \nC1098_=_C1103( C1098 C1103 ) C1098_=_C1104( C1098 C1104 ) C1098_=_C1107( C1098 C1107 ) C1098_=_C1110( C1098 C1110 ) C1098_=_C1112( C1098 C1112 ) C1098_=_C1113( C1098 C1113 ) \nC1098_=_C1114( C1098 C1114 ) C1098_=_C1115( C1098 C1115 ) C1098_=_C1116( C1098 C1116 ) C1098_=_C1117( C1098 C1117 ) C1098_=_C1118( C1098 C1118 ) C1098_=_C1716( C1098 C1716 ) \nC1098_=_C1731( C1098 C1731 ) C1099_=_C1100( C1099 C1100 ) C1099_=_C1103( C1099 C1103 ) C1099_=_C1104( C1099 C1104 ) C1099_=_C1107( C1099 C1107 ) C1099_=_C1110( C1099 C1110 ) \nC1099_=_C1112( C1099 C1112 ) C1099_=_C1113( C1099 C1113 ) C1099_=_C1114( C1099 C1114 ) C1099_=_C1115( C1099 C1115 ) C1099_=_C1116( C1099 C1116 ) C1099_=_C1117( C1099 C1117 ) \nC1099_=_C1118( C1099 C1118 ) C1099_=_C1793( C1099 C1793 ) C1099_=_C1798(</w:t>
      </w:r>
    </w:p>
    <w:p>
      <w:pPr>
        <w:pStyle w:val="PreformattedText"/>
        <w:bidi w:val="0"/>
        <w:spacing w:before="0" w:after="0"/>
        <w:jc w:val="left"/>
        <w:rPr/>
      </w:pPr>
      <w:r>
        <w:rPr/>
        <w:t xml:space="preserve"> </w:t>
      </w:r>
      <w:r>
        <w:rPr/>
        <w:t>C1099 C1798 ) C1099_=_C1799( C1099 C1799 ) C1099_=_C1800( C1099 C1800 ) C1099_=_C1802( C1099 C1802 ) \nC1100_=_C1103( C1100 C1103 ) C1100_=_C1104( C1100 C1104 ) C1100_=_C1107( C1100 C1107 ) C1100_=_C1110( C1100 C1110 ) C1100_=_C1112( C1100 C1112 ) C1100_=_C1113( C1100 C1113 ) \nC1100_=_C1114( C1100 C1114 ) C1100_=_C1115( C1100 C1115 ) C1100_=_C1116( C1100 C1116 ) C1100_=_C1117( C1100 C1117 ) C1100_=_C1118( C1100 C1118 ) C1100_=_C1995( C1100 C1995 ) \nC1103_=_C1104( C1103 C1104 ) C1103_=_C1107( C1103 C1107 ) C1103_=_C1110( C1103 C1110 ) C1103_=_C1112( C1103 C1112 ) C1103_=_C1113( C1103 C1113 ) C1103_=_C1114( C1103 C1114 ) \nC1103_=_C1115( C1103 C1115 ) C1103_=_C1116( C1103 C1116 ) C1103_=_C1117( C1103 C1117 ) C1103_=_C1118( C1103 C1118 ) C1103_=_C1838( C1103 C1838 ) C1103_=_C1980( C1103 C1980 ) \nC1103_=_C2414( C1103 C2414 ) C1103_=_C3005( C1103 C3005 ) C1103_=_C3008( C1103 C3008 ) C1103_=_C3010( C1103 C3010 ) C1104_=_C1107( C1104 C1107 ) C1104_=_C1110( C1104 C1110 ) \nC1104_=_C1112( C1104 C1112 ) C1104_=_C1113( C1104 C1113 ) C1104_=_C1114( C1104 C1114 ) C1104_=_C1115( C1104 C1115 ) C1104_=_C1116( C1104 C1116 ) C1104_=_C1117( C1104 C1117 ) \nC1104_=_C1118( C1104 C1118 ) C1104_=_C3087( C1104 C3087 ) C1104_=_C3088( C1104 C3088 ) C1104_=_C3090( C1104 C3090 ) C1104_=_C3093( C1104 C3093 ) C1107_=_C1110( C1107 C1110 ) \nC1107_=_C1112( C1107 C1112 ) C1107_=_C1113( C1107 C1113 ) C1107_=_C1114( C1107 C1114 ) C1107_=_C1115( C1107 C1115 ) C1107_=_C1116( C1107 C1116 ) C1107_=_C1117( C1107 C1117 ) \nC1107_=_C1118( C1107 C1118 ) C1107_=_C1798( C1107 C1798 ) C1107_=_C1965( C1107 C1965 ) C1107_=_C2162( C1107 C2162 ) C1107_=_C2277( C1107 C2277 ) C1107_=_C2384( C1107 C2384 ) \nC1107_=_C2947( C1107 C2947 ) C1107_=_C2974( C1107 C2974 ) C1107_=_C3087( C1107 C3087 ) C1107_=_C3483( C1107 C3483 ) C1107_=_C3563( C1107 C3563 ) C1107_=_C3564( C1107 C3564 ) \nC1107_=_C3565( C1107 C3565 ) C1107_=_C3566( C1107 C3566 ) C1107_=_C3567( C1107 C3567 ) C1107_=_C3568( C1107 C3568 ) C1107_=_C3569( C1107 C3569 ) C1107_=_C3571( C1107 C3571 ) \nC1107_=_C3572( C1107 C3572 ) C1107_=_C3574( C1107 C3574 ) C1110_=_C1112( C1110 C1112 ) C1110_=_C1113( C1110 C1113 ) C1110_=_C1114( C1110 C1114 ) C1110_=_C1115( C1110 C1115 ) \nC1110_=_C1116( C1110 C1116 ) C1110_=_C1117( C1110 C1117 ) C1110_=_C1118( C1110 C1118 ) C1110_=_C2421( C1110 C2421 ) C1110_=_C3596( C1110 C3596 ) C1112_=_C1113( C1112 C1113 ) \nC1112_=_C1114( C1112 C1114 ) C1112_=_C1115( C1112 C1115 ) C1112_=_C1116( C1112 C1116 ) C1112_=_C1117( C1112 C1117 ) C1112_=_C1118( C1112 C1118 ) C1112_=_C1153( C1112 C1153 ) \nC1112_=_C2296( C1112 C2296 ) C1112_=_C3519( C1112 C3519 ) C1112_=_C3558( C1112 C3558 ) C1113_=_C1114( C1113 C1114 ) C1113_=_C1115( C1113 C1115 ) C1113_=_C1116( C1113 C1116 ) \nC1113_=_C1117( C1113 C1117 ) C1113_=_C1118( C1113 C1118 ) C1113_=_C1154( C1113 C1154 ) C1113_=_C2297( C1113 C2297 ) C1113_=_C2814( C1113 C2814 ) C1113_=_C3520( C1113 C3520 ) \nC1113_=_C3559( C1113 C3559 ) C1114_=_C1115( C1114 C1115 ) C1114_=_C1116( C1114 C1116 ) C1114_=_C1117( C1114 C1117 ) C1114_=_C1118( C1114 C1118 ) C1114_=_C2423( C1114 C2423 ) \nC1115_=_C1116( C1115 C1116 ) C1115_=_C1117( C1115 C1117 ) C1115_=_C1118( C1115 C1118 ) C1115_=_C1990( C1115 C1990 ) C1115_=_C2424( C1115 C2424 ) C1116_=_C1117( C1116 C1117 ) \nC1116_=_C1118( C1116 C1118 ) C1116_=_C1158( C1116 C1158 ) C1116_=_C2298( C1116 C2298 ) C1116_=_C3522( C1116 C3522 ) C1116_=_C3560( C1116 C3560 ) C1116_=_C3624( C1116 C3624 ) \nC1117_=_C1118( C1117 C1118 ) C1117_=_C1180( C1117 C1180 ) C1117_=_C2300( C1117 C2300 ) C1117_=_C2425( C1117 C2425 ) C1117_=_C3775( C1117 C3775 ) C1118_=_C1161( C1118 C1161 ) \nC1118_=_C2301( C1118 C2301 ) C1118_=_C2701( C1118 C2701 ) C1118_=_C3523( C1118 C3523 ) C1118_=_C3561( C1118 C3561 ) C1120_=_C1128( C1120 C1128 ) C1120_=_C1130( C1120 C1130 ) \nC1120_=_C1138( C1120 C1138 ) C1120_=_C1140( C1120 C1140 ) C1120_=_C1141( C1120 C1141 ) C1120_=_C1440( C1120 C1440 ) C1120_=_C1597( C1120 C1597 ) C1120_=_C1793( C1120 C1793 ) \nC1120_=_C1808( C1120 C1808 ) C1120_=_C1809( C1120 C1809 ) C1120_=_C1810( C1120 C1810 ) C1120_=_C1812( C1120 C1812 ) C1120_=_C1814( C1120 C1814 ) C1120_=_C1815( C1120 C1815 ) \nC1120_=_C1816( C1120 C1816 ) C1120_=_C1817( C1120 C1817 ) C1120_=_C1818( C1120 C1818 ) C1120_=_C1819( C1120 C1819 ) C1120_=_C1820( C1120 C1820 ) C1120_=_C1822( C1120 C1822 ) \nC1120_=_C1823( C1120 C1823 ) C1120_=_C1824( C1120 C1824 ) C1120_=_C1826( C1120 C1826 ) C1120_=_C1827( C1120 C1827 ) C1120_=_C1828( C1120 C1828 ) C1128_=_C1130( C1128 C1130 ) \nC1128_=_C1138( C1128 C1138 ) C1128_=_C1140( C1128 C1140 ) C1128_=_C1141( C1128 C1141 ) C1128_=_C1746( C1128 C1746 ) C1128_=_C1812( C1128 C1812 ) C1128_=_C2238( C1128 C2238 ) \nC1128_=_C2256( C1128 C2256 ) C1128_=_C2273( C1128 C2273 ) C1128_=_C3101( C1128 C3101 ) C1128_=_C3114( C1128 C3114 ) C1128_=_C3253( C1128 C3253 ) C1128_=_C3391( C1128 C3391 ) \nC1128_=_C3392( C1128 C3392 ) C1128_=_C3393( C1128 C3393 ) C1128_=_C3394( C1128 C3394 ) C1128_=_C3395( C1128 C3395 ) C1128_=_C3396( C1128 C3396 ) C1128_=_C3398( C1128 C3398 ) \nC1128_=_C3400( C1128 C3400 ) C1128_=_C3401( C1128 C3401 ) C1130_=_C1138( C1130 C1138 ) C1130_=_C1140( C1130 C1140 ) C1130_=_C1141( C1130 C1141 ) C1130_=_C1203( C1130 C1203 ) \nC1130_=_C1474( C1130 C1474 ) C1130_=_C1519( C1130 C1519 ) C1130_=_C1800( C1130 C1800 ) C1130_=_C1816( C1130 C1816 ) C1130_=_C2241( C1130 C2241 ) C1130_=_C3074( C1130 C3074 ) \nC1130_=_C3090( C1130 C3090 ) C1130_=_C3131( C1130 C3131 ) C1130_=_C3566( C1130 C3566 ) C1130_=_C3657( C1130 C3657 ) C1130_=_C3673( C1130 C3673 ) C1130_=_C3675( C1130 C3675 ) \nC1130_=_C3676( C1130 C3676 ) C1138_=_C1140( C1138 C1140 ) C1138_=_C1141( C1138 C1141 ) C1138_=_C1480( C1138 C1480 ) C1138_=_C1755( C1138 C1755 ) C1138_=_C1824( C1138 C1824 ) \nC1138_=_C1946( C1138 C1946 ) C1138_=_C2244( C1138 C2244 ) C1138_=_C2634( C1138 C2634 ) C1138_=_C2687( C1138 C2687 ) C1138_=_C3153( C1138 C3153 ) C1138_=_C3170( C1138 C3170 ) \nC1138_=_C3301( C1138 C3301 ) C1138_=_C3334( C1138 C3334 ) C1138_=_C3479( C1138 C3479 ) C1138_=_C3819( C1138 C3819 ) C1138_=_C3908( C1138 C3908 ) C1138_=_C3949( C1138 C3949 ) \nC1138_=_C4057( C1138 C4057 ) C1138_=_C4072( C1138 C4072 ) C1138_=_C4074( C1138 C4074 ) C1140_=_C1141( C1140 C1141 ) C1140_=_C1731( C1140 C1731 ) C1140_=_C1826( C1140 C1826 ) \nC1140_=_C1972( C1140 C1972 ) C1140_=_C2068( C1140 C2068 ) C1140_=_C2246( C1140 C2246 ) C1140_=_C2265( C1140 C2265 ) C1140_=_C2318( C1140 C2318 ) C1140_=_C2444( C1140 C2444 ) \nC1140_=_C2620( C1140 C2620 ) C1140_=_C2635( C1140 C2635 ) C1140_=_C2749( C1140 C2749 ) C1140_=_C3200( C1140 C3200 ) C1140_=_C3224( C1140 C3224 ) C1140_=_C3543( C1140 C3543 ) \nC1140_=_C3912( C1140 C3912 ) C1140_=_C3919( C1140 C3919 ) C1140_=_C3950( C1140 C3950 ) C1140_=_C4089( C1140 C4089 ) C1140_=_C4105( C1140 C4105 ) C1141_=_C1212( C1141 C1212 ) \nC1141_=_C1484( C1141 C1484 ) C1141_=_C1528( C1141 C1528 ) C1141_=_C1827( C1141 C1827 ) C1141_=_C2248( C1141 C2248 ) C1141_=_C2464( C1141 C2464 ) C1141_=_C2671( C1141 C2671 ) \nC1141_=_C3083( C1141 C3083 ) C1141_=_C3138( C1141 C3138 ) C1141_=_C3357( C1141 C3357 ) C1141_=_C3664( C1141 C3664 ) C1141_=_C3741( C1141 C3741 ) C1141_=_C3766( C1141 C3766 ) \nC1141_=_C3914( C1141 C3914 ) C1141_=_C3951( C1141 C3951 ) C1141_=_C4041( C1141 C4041 ) C1141_=_C4056( C1141 C4056 ) C1141_=_C4082( C1141 C4082 ) C1141_=_C4108( C1141 C4108 ) \nC1143_=_C1144( C1143 C1144 ) C1143_=_C1145( C1143 C1145 ) C1143_=_C1146( C1143 C1146 ) C1143_=_C1147( C1143 C1147 ) C1143_=_C1148( C1143 C1148 ) C1143_=_C1149( C1143 C1149 ) \nC1143_=_C1150( C1143 C1150 ) C1143_=_C1151( C1143 C1151 ) C1143_=_C1153( C1143 C1153 ) C1143_=_C1154( C1143 C1154 ) C1143_=_C1155( C1143 C1155 ) C1143_=_C1157( C1143 C1157 ) \nC1143_=_C1158( C1143 C1158 ) C1143_=_C1159( C1143 C1159 ) C1143_=_C1160( C1143 C1160 ) C1143_=_C1161( C1143 C1161 ) C1143_=_C1162( C1143 C1162 ) C1143_=_C1164( C1143 C1164 ) \nC1143_=_C1586( C1143 C1586 ) C1143_=_C1589( C1143 C1589 ) C1143_=_C1593( C1143 C1593 ) C1144_=_C1145( C1144 C1145 ) C1144_=_C1146( C1144 C1146 ) C1144_=_C1147( C1144 C1147 ) \nC1144_=_C1148( C1144 C1148 ) C1144_=_C1149( C1144 C1149 ) C1144_=_C1150( C1144 C1150 ) C1144_=_C1151( C1144 C1151 ) C1144_=_C1153( C1144 C1153 ) C1144_=_C1154( C1144 C1154 ) \nC1144_=_C1155( C1144 C1155 ) C1144_=_C1157( C1144 C1157 ) C1144_=_C1158( C1144 C1158 ) C1144_=_C1159( C1144 C1159 ) C1144_=_C1160( C1144 C1160 ) C1144_=_C1161( C1144 C1161 ) \nC1144_=_C1162( C1144 C1162 ) C1145_=_C1146( C1145 C1146 ) C1145_=_C1147( C1145 C1147 ) C1145_=_C1148( C1145 C1148 ) C1145_=_C1149( C1145 C1149 ) C1145_=_C1150( C1145 C1150 ) \nC1145_=_C1151( C1145 C1151 ) C1145_=_C1153( C1145 C1153 ) C1145_=_C1154( C1145 C1154 ) C1145_=_C1155( C1145 C1155 ) C1145_=_C1157( C1145 C1157 ) C1145_=_C1158( C1145 C1158 ) \nC1145_=_C1159( C1145 C1159 ) C1145_=_C1160( C1145 C1160 ) C1145_=_C1161( C1145 C1161 ) C1145_=_C1162( C1145 C1162 ) C1145_=_C1166( C1145 C1166 ) C1145_=_C1195( C1145 C1195 ) \nC1145_=_C1462( C1145 C1462 ) C1145_=_C1511( C1145 C1511 ) C1145_=_C1638( C1145 C1638 ) C1145_=_C2285( C1145 C2285 ) C1145_=_C2286( C1145 C2286 ) C1145_=_C2287( C1145 C2287 ) \nC1145_=_C2288( C1145 C2288 ) C1145_=_C2289( C1145 C2289 ) C1145_=_C2292( C1145 C2292 ) C1145_=_C2294( C1145 C2294 ) C1145_=_C2296( C1145 C2296 ) C1145_=_C2297( C1145 C2297 ) \nC1145_=_C2298( C1145 C2298 ) C1145_=_C2299( C1145 C2299 ) C1145_=_C2300( C1145 C2300 ) C1145_=_C2301( C1145 C2301 ) C1145_=_C2302( C1145 C2302 ) C1146_=_C1147( C1146 C1147 ) \nC1146_=_C1148( C1146 C1148 ) C1146_=_C1149( C1146 C1149 ) C1146_=_C1150( C1146 C1150 ) C1146_=_C1151( C1146 C1151 ) C1146_=_C1153( C1146 C1153 ) C1146_=_C1154( C1146 C1154 ) \nC1146_=_C1155( C1146 C1155 ) C1146_=_C1157( C1146 C1157 ) C1146_=_C1158( C1146 C1158 ) C1146_=_C1159( C1146 C1159 ) C1146_=_C1160( C1146 C1160 ) C1146_=_C1161( C1146 C1161 ) \nC1146_=_C1162( C1146 C1162 ) C1147_=_C1148( C1147 C1148 ) C1147_=_C1149( C1147 C1149 ) C1147_=_C1150( C1147 C1150 ) C1147_=_C1151(</w:t>
      </w:r>
    </w:p>
    <w:p>
      <w:pPr>
        <w:pStyle w:val="PreformattedText"/>
        <w:bidi w:val="0"/>
        <w:spacing w:before="0" w:after="0"/>
        <w:jc w:val="left"/>
        <w:rPr/>
      </w:pPr>
      <w:r>
        <w:rPr/>
        <w:t xml:space="preserve"> </w:t>
      </w:r>
      <w:r>
        <w:rPr/>
        <w:t>C1147 C1151 ) C1147_=_C1153( C1147 C1153 ) \nC1147_=_C1154( C1147 C1154 ) C1147_=_C1155( C1147 C1155 ) C1147_=_C1157( C1147 C1157 ) C1147_=_C1158( C1147 C1158 ) C1147_=_C1159( C1147 C1159 ) C1147_=_C1160( C1147 C1160 ) \nC1147_=_C1161( C1147 C1161 ) C1147_=_C1162( C1147 C1162 ) C1148_=_C1149( C1148 C1149 ) C1148_=_C1150( C1148 C1150 ) C1148_=_C1151( C1148 C1151 ) C1148_=_C1153( C1148 C1153 ) \nC1148_=_C1154( C1148 C1154 ) C1148_=_C1155( C1148 C1155 ) C1148_=_C1157( C1148 C1157 ) C1148_=_C1158( C1148 C1158 ) C1148_=_C1159( C1148 C1159 ) C1148_=_C1160( C1148 C1160 ) \nC1148_=_C1161( C1148 C1161 ) C1148_=_C1162( C1148 C1162 ) C1149_=_C1150( C1149 C1150 ) C1149_=_C1151( C1149 C1151 ) C1149_=_C1153( C1149 C1153 ) C1149_=_C1154( C1149 C1154 ) \nC1149_=_C1155( C1149 C1155 ) C1149_=_C1157( C1149 C1157 ) C1149_=_C1158( C1149 C1158 ) C1149_=_C1159( C1149 C1159 ) C1149_=_C1160( C1149 C1160 ) C1149_=_C1161( C1149 C1161 ) \nC1149_=_C1162( C1149 C1162 ) C1149_=_C1985( C1149 C1985 ) C1149_=_C2492( C1149 C2492 ) C1149_=_C2528( C1149 C2528 ) C1149_=_C2574( C1149 C2574 ) C1149_=_C2915( C1149 C2915 ) \nC1149_=_C3282( C1149 C3282 ) C1149_=_C3426( C1149 C3426 ) C1149_=_C3515( C1149 C3515 ) C1149_=_C3516( C1149 C3516 ) C1149_=_C3518( C1149 C3518 ) C1149_=_C3519( C1149 C3519 ) \nC1149_=_C3520( C1149 C3520 ) C1149_=_C3521( C1149 C3521 ) C1149_=_C3522( C1149 C3522 ) C1149_=_C3523( C1149 C3523 ) C1149_=_C3524( C1149 C3524 ) C1150_=_C1151( C1150 C1151 ) \nC1150_=_C1153( C1150 C1153 ) C1150_=_C1154( C1150 C1154 ) C1150_=_C1155( C1150 C1155 ) C1150_=_C1157( C1150 C1157 ) C1150_=_C1158( C1150 C1158 ) C1150_=_C1159( C1150 C1159 ) \nC1150_=_C1160( C1150 C1160 ) C1150_=_C1161( C1150 C1161 ) C1150_=_C1162( C1150 C1162 ) C1150_=_C1749( C1150 C1749 ) C1150_=_C1986( C1150 C1986 ) C1150_=_C2239( C1150 C2239 ) \nC1150_=_C2259( C1150 C2259 ) C1150_=_C2276( C1150 C2276 ) C1150_=_C2529( C1150 C2529 ) C1150_=_C2916( C1150 C2916 ) C1150_=_C3102( C1150 C3102 ) C1150_=_C3428( C1150 C3428 ) \nC1150_=_C3558( C1150 C3558 ) C1150_=_C3559( C1150 C3559 ) C1150_=_C3560( C1150 C3560 ) C1150_=_C3561( C1150 C3561 ) C1150_=_C3562( C1150 C3562 ) C1151_=_C1153( C1151 C1153 ) \nC1151_=_C1154( C1151 C1154 ) C1151_=_C1155( C1151 C1155 ) C1151_=_C1157( C1151 C1157 ) C1151_=_C1158( C1151 C1158 ) C1151_=_C1159( C1151 C1159 ) C1151_=_C1160( C1151 C1160 ) \nC1151_=_C1161( C1151 C1161 ) C1151_=_C1162( C1151 C1162 ) C1151_=_C3515( C1151 C3515 ) C1153_=_C1154( C1153 C1154 ) C1153_=_C1155( C1153 C1155 ) C1153_=_C1157( C1153 C1157 ) \nC1153_=_C1158( C1153 C1158 ) C1153_=_C1159( C1153 C1159 ) C1153_=_C1160( C1153 C1160 ) C1153_=_C1161( C1153 C1161 ) C1153_=_C1162( C1153 C1162 ) C1153_=_C2296( C1153 C2296 ) \nC1153_=_C3519( C1153 C3519 ) C1153_=_C3558( C1153 C3558 ) C1154_=_C1155( C1154 C1155 ) C1154_=_C1157( C1154 C1157 ) C1154_=_C1158( C1154 C1158 ) C1154_=_C1159( C1154 C1159 ) \nC1154_=_C1160( C1154 C1160 ) C1154_=_C1161( C1154 C1161 ) C1154_=_C1162( C1154 C1162 ) C1154_=_C2297( C1154 C2297 ) C1154_=_C2814( C1154 C2814 ) C1154_=_C3520( C1154 C3520 ) \nC1154_=_C3559( C1154 C3559 ) C1155_=_C1157( C1155 C1157 ) C1155_=_C1158( C1155 C1158 ) C1155_=_C1159( C1155 C1159 ) C1155_=_C1160( C1155 C1160 ) C1155_=_C1161( C1155 C1161 ) \nC1155_=_C1162( C1155 C1162 ) C1155_=_C3784( C1155 C3784 ) C1157_=_C1158( C1157 C1158 ) C1157_=_C1159( C1157 C1159 ) C1157_=_C1160( C1157 C1160 ) C1157_=_C1161( C1157 C1161 ) \nC1157_=_C1162( C1157 C1162 ) C1157_=_C3773( C1157 C3773 ) C1157_=_C3960( C1157 C3960 ) C1158_=_C1159( C1158 C1159 ) C1158_=_C1160( C1158 C1160 ) C1158_=_C1161( C1158 C1161 ) \nC1158_=_C1162( C1158 C1162 ) C1158_=_C2298( C1158 C2298 ) C1158_=_C3522( C1158 C3522 ) C1158_=_C3560( C1158 C3560 ) C1158_=_C3624( C1158 C3624 ) C1159_=_C1160( C1159 C1160 ) \nC1159_=_C1161( C1159 C1161 ) C1159_=_C1162( C1159 C1162 ) C1159_=_C1179( C1159 C1179 ) C1159_=_C3625( C1159 C3625 ) C1159_=_C3955( C1159 C3955 ) C1159_=_C4011( C1159 C4011 ) \nC1160_=_C1161( C1160 C1161 ) C1160_=_C1162( C1160 C1162 ) C1160_=_C1181( C1160 C1181 ) C1160_=_C3626( C1160 C3626 ) C1160_=_C3957( C1160 C3957 ) C1160_=_C4046( C1160 C4046 ) \nC1161_=_C1162( C1161 C1162 ) C1161_=_C2301( C1161 C2301 ) C1161_=_C2701( C1161 C2701 ) C1161_=_C3523( C1161 C3523 ) C1161_=_C3561( C1161 C3561 ) C1162_=_C1182( C1162 C1182 ) \nC1162_=_C3627( C1162 C3627 ) C1162_=_C3958( C1162 C3958 ) C1162_=_C4054( C1162 C4054 ) C1162_=_C4056( C1162 C4056 ) C1164_=_C1165( C1164 C1165 ) C1164_=_C1166( C1164 C1166 ) \nC1164_=_C1167( C1164 C1167 ) C1164_=_C1168( C1164 C1168 ) C1164_=_C1169( C1164 C1169 ) C1164_=_C1170( C1164 C1170 ) C1164_=_C1172( C1164 C1172 ) C1164_=_C1173( C1164 C1173 ) \nC1164_=_C1174( C1164 C1174 ) C1164_=_C1175( C1164 C1175 ) C1164_=_C1176( C1164 C1176 ) C1164_=_C1178( C1164 C1178 ) C1164_=_C1179( C1164 C1179 ) C1164_=_C1180( C1164 C1180 ) \nC1164_=_C1181( C1164 C1181 ) C1164_=_C1182( C1164 C1182 ) C1164_=_C1185( C1164 C1185 ) C1164_=_C1186( C1164 C1186 ) C1164_=_C1187( C1164 C1187 ) C1164_=_C1188( C1164 C1188 ) \nC1164_=_C1586( C1164 C1586 ) C1164_=_C1589( C1164 C1589 ) C1164_=_C1593( C1164 C1593 ) C1165_=_C1166( C1165 C1166 ) C1165_=_C1167( C1165 C1167 ) C1165_=_C1168( C1165 C1168 ) \nC1165_=_C1169( C1165 C1169 ) C1165_=_C1170( C1165 C1170 ) C1165_=_C1172( C1165 C1172 ) C1165_=_C1173( C1165 C1173 ) C1165_=_C1174( C1165 C1174 ) C1165_=_C1175( C1165 C1175 ) \nC1165_=_C1176( C1165 C1176 ) C1165_=_C1178( C1165 C1178 ) C1165_=_C1179( C1165 C1179 ) C1165_=_C1180( C1165 C1180 ) C1165_=_C1181( C1165 C1181 ) C1165_=_C1182( C1165 C1182 ) \nC1165_=_C1185( C1165 C1185 ) C1165_=_C1186( C1165 C1186 ) C1165_=_C1187( C1165 C1187 ) C1165_=_C1188( C1165 C1188 ) C1165_=_C1638( C1165 C1638 ) C1165_=_C1652( C1165 C1652 ) \nC1166_=_C1167( C1166 C1167 ) C1166_=_C1168( C1166 C1168 ) C1166_=_C1169( C1166 C1169 ) C1166_=_C1170( C1166 C1170 ) C1166_=_C1172( C1166 C1172 ) C1166_=_C1173( C1166 C1173 ) \nC1166_=_C1174( C1166 C1174 ) C1166_=_C1175( C1166 C1175 ) C1166_=_C1176( C1166 C1176 ) C1166_=_C1178( C1166 C1178 ) C1166_=_C1179( C1166 C1179 ) C1166_=_C1180( C1166 C1180 ) \nC1166_=_C1181( C1166 C1181 ) C1166_=_C1182( C1166 C1182 ) C1166_=_C1185( C1166 C1185 ) C1166_=_C1186( C1166 C1186 ) C1166_=_C1187( C1166 C1187 ) C1166_=_C1188( C1166 C1188 ) \nC1166_=_C1195( C1166 C1195 ) C1166_=_C1462( C1166 C1462 ) C1166_=_C1511( C1166 C1511 ) C1166_=_C1638( C1166 C1638 ) C1166_=_C2285( C1166 C2285 ) C1166_=_C2286( C1166 C2286 ) \nC1166_=_C2287( C1166 C2287 ) C1166_=_C2288( C1166 C2288 ) C1166_=_C2289( C1166 C2289 ) C1166_=_C2292( C1166 C2292 ) C1166_=_C2294( C1166 C2294 ) C1166_=_C2296( C1166 C2296 ) \nC1166_=_C2297( C1166 C2297 ) C1166_=_C2298( C1166 C2298 ) C1166_=_C2299( C1166 C2299 ) C1166_=_C2300( C1166 C2300 ) C1166_=_C2301( C1166 C2301 ) C1166_=_C2302( C1166 C2302 ) \nC1167_=_C1168( C1167 C1168 ) C1167_=_C1169( C1167 C1169 ) C1167_=_C1170( C1167 C1170 ) C1167_=_C1172( C1167 C1172 ) C1167_=_C1173( C1167 C1173 ) C1167_=_C1174( C1167 C1174 ) \nC1167_=_C1175( C1167 C1175 ) C1167_=_C1176( C1167 C1176 ) C1167_=_C1178( C1167 C1178 ) C1167_=_C1179( C1167 C1179 ) C1167_=_C1180( C1167 C1180 ) C1167_=_C1181( C1167 C1181 ) \nC1167_=_C1182( C1167 C1182 ) C1167_=_C1185( C1167 C1185 ) C1167_=_C1186( C1167 C1186 ) C1167_=_C1187( C1167 C1187 ) C1167_=_C1188( C1167 C1188 ) C1167_=_C2285( C1167 C2285 ) \nC1167_=_C2599( C1167 C2599 ) C1168_=_C1169( C1168 C1169 ) C1168_=_C1170( C1168 C1170 ) C1168_=_C1172( C1168 C1172 ) C1168_=_C1173( C1168 C1173 ) C1168_=_C1174( C1168 C1174 ) \nC1168_=_C1175( C1168 C1175 ) C1168_=_C1176( C1168 C1176 ) C1168_=_C1178( C1168 C1178 ) C1168_=_C1179( C1168 C1179 ) C1168_=_C1180( C1168 C1180 ) C1168_=_C1181( C1168 C1181 ) \nC1168_=_C1182( C1168 C1182 ) C1168_=_C1185( C1168 C1185 ) C1168_=_C1186( C1168 C1186 ) C1168_=_C1187( C1168 C1187 ) C1168_=_C1188( C1168 C1188 ) C1168_=_C2286( C1168 C2286 ) \nC1168_=_C2624( C1168 C2624 ) C1168_=_C2629( C1168 C2629 ) C1168_=_C2634( C1168 C2634 ) C1168_=_C2635( C1168 C2635 ) C1169_=_C1170( C1169 C1170 ) C1169_=_C1172( C1169 C1172 ) \nC1169_=_C1173( C1169 C1173 ) C1169_=_C1174( C1169 C1174 ) C1169_=_C1175( C1169 C1175 ) C1169_=_C1176( C1169 C1176 ) C1169_=_C1178( C1169 C1178 ) C1169_=_C1179( C1169 C1179 ) \nC1169_=_C1180( C1169 C1180 ) C1169_=_C1181( C1169 C1181 ) C1169_=_C1182( C1169 C1182 ) C1169_=_C1185( C1169 C1185 ) C1169_=_C1186( C1169 C1186 ) C1169_=_C1187( C1169 C1187 ) \nC1169_=_C1188( C1169 C1188 ) C1169_=_C2287( C1169 C2287 ) C1169_=_C2713( C1169 C2713 ) C1170_=_C1172( C1170 C1172 ) C1170_=_C1173( C1170 C1173 ) C1170_=_C1174( C1170 C1174 ) \nC1170_=_C1175( C1170 C1175 ) C1170_=_C1176( C1170 C1176 ) C1170_=_C1178( C1170 C1178 ) C1170_=_C1179( C1170 C1179 ) C1170_=_C1180( C1170 C1180 ) C1170_=_C1181( C1170 C1181 ) \nC1170_=_C1182( C1170 C1182 ) C1170_=_C1185( C1170 C1185 ) C1170_=_C1186( C1170 C1186 ) C1170_=_C1187( C1170 C1187 ) C1170_=_C1188( C1170 C1188 ) C1170_=_C3460( C1170 C3460 ) \nC1170_=_C3468( C1170 C3468 ) C1172_=_C1173( C1172 C1173 ) C1172_=_C1174( C1172 C1174 ) C1172_=_C1175( C1172 C1175 ) C1172_=_C1176( C1172 C1176 ) C1172_=_C1178( C1172 C1178 ) \nC1172_=_C1179( C1172 C1179 ) C1172_=_C1180( C1172 C1180 ) C1172_=_C1181( C1172 C1181 ) C1172_=_C1182( C1172 C1182 ) C1172_=_C1185( C1172 C1185 ) C1172_=_C1186( C1172 C1186 ) \nC1172_=_C1187( C1172 C1187 ) C1172_=_C1188( C1172 C1188 ) C1172_=_C2294( C1172 C2294 ) C1172_=_C3673( C1172 C3673 ) C1172_=_C3738( C1172 C3738 ) C1172_=_C3741( C1172 C3741 ) \nC1173_=_C1174( C1173 C1174 ) C1173_=_C1175( C1173 C1175 ) C1173_=_C1176( C1173 C1176 ) C1173_=_C1178( C1173 C1178 ) C1173_=_C1179( C1173 C1179 ) C1173_=_C1180( C1173 C1180 ) \nC1173_=_C1181( C1173 C1181 ) C1173_=_C1182( C1173 C1182 ) C1173_=_C1185( C1173 C1185 ) C1173_=_C1186( C1173 C1186 ) C1173_=_C1187( C1173 C1187 ) C1173_=_C1188( C1173 C1188 ) \nC1173_=_C1652( C1173 C1652 ) C1173_=_C1752( C1173 C1752 ) C1173_=_C1802( C1173 C1802 ) C1173_=_C2086( C1173 C2086 ) C1173_=_C2477( C1173 C2477 ) C1173_=_C2599( C1173 C2599 ) \nC1173_=_C2629(</w:t>
      </w:r>
    </w:p>
    <w:p>
      <w:pPr>
        <w:pStyle w:val="PreformattedText"/>
        <w:bidi w:val="0"/>
        <w:spacing w:before="0" w:after="0"/>
        <w:jc w:val="left"/>
        <w:rPr/>
      </w:pPr>
      <w:r>
        <w:rPr/>
        <w:t xml:space="preserve"> </w:t>
      </w:r>
      <w:r>
        <w:rPr/>
        <w:t>C1173 C2629 ) C1173_=_C2713( C1173 C2713 ) C1173_=_C3005( C1173 C3005 ) C1173_=_C3093( C1173 C3093 ) C1173_=_C3373( C1173 C3373 ) C1173_=_C3495( C1173 C3495 ) \nC1173_=_C3567( C1173 C3567 ) C1173_=_C3631( C1173 C3631 ) C1173_=_C3650( C1173 C3650 ) C1173_=_C3773( C1173 C3773 ) C1173_=_C3774( C1173 C3774 ) C1173_=_C3775( C1173 C3775 ) \nC1173_=_C3776( C1173 C3776 ) C1174_=_C1175( C1174 C1175 ) C1174_=_C1176( C1174 C1176 ) C1174_=_C1178( C1174 C1178 ) C1174_=_C1179( C1174 C1179 ) C1174_=_C1180( C1174 C1180 ) \nC1174_=_C1181( C1174 C1181 ) C1174_=_C1182( C1174 C1182 ) C1174_=_C1185( C1174 C1185 ) C1174_=_C1186( C1174 C1186 ) C1174_=_C1187( C1174 C1187 ) C1174_=_C1188( C1174 C1188 ) \nC1174_=_C3793( C1174 C3793 ) C1175_=_C1176( C1175 C1176 ) C1175_=_C1178( C1175 C1178 ) C1175_=_C1179( C1175 C1179 ) C1175_=_C1180( C1175 C1180 ) C1175_=_C1181( C1175 C1181 ) \nC1175_=_C1182( C1175 C1182 ) C1175_=_C1185( C1175 C1185 ) C1175_=_C1186( C1175 C1186 ) C1175_=_C1187( C1175 C1187 ) C1175_=_C1188( C1175 C1188 ) C1175_=_C3899( C1175 C3899 ) \nC1176_=_C1178( C1176 C1178 ) C1176_=_C1179( C1176 C1179 ) C1176_=_C1180( C1176 C1180 ) C1176_=_C1181( C1176 C1181 ) C1176_=_C1182( C1176 C1182 ) C1176_=_C1185( C1176 C1185 ) \nC1176_=_C1186( C1176 C1186 ) C1176_=_C1187( C1176 C1187 ) C1176_=_C1188( C1176 C1188 ) C1176_=_C1818( C1176 C1818 ) C1176_=_C2816( C1176 C2816 ) C1176_=_C3393( C1176 C3393 ) \nC1176_=_C3675( C1176 C3675 ) C1176_=_C3907( C1176 C3907 ) C1176_=_C3908( C1176 C3908 ) C1176_=_C3912( C1176 C3912 ) C1176_=_C3914( C1176 C3914 ) C1178_=_C1179( C1178 C1179 ) \nC1178_=_C1180( C1178 C1180 ) C1178_=_C1181( C1178 C1181 ) C1178_=_C1182( C1178 C1182 ) C1178_=_C1185( C1178 C1185 ) C1178_=_C1186( C1178 C1186 ) C1178_=_C1187( C1178 C1187 ) \nC1178_=_C1188( C1178 C1188 ) C1178_=_C2299( C1178 C2299 ) C1178_=_C3774( C1178 C3774 ) C1178_=_C3785( C1178 C3785 ) C1179_=_C1180( C1179 C1180 ) C1179_=_C1181( C1179 C1181 ) \nC1179_=_C1182( C1179 C1182 ) C1179_=_C1185( C1179 C1185 ) C1179_=_C1186( C1179 C1186 ) C1179_=_C1187( C1179 C1187 ) C1179_=_C1188( C1179 C1188 ) C1179_=_C3625( C1179 C3625 ) \nC1179_=_C3955( C1179 C3955 ) C1179_=_C4011( C1179 C4011 ) C1180_=_C1181( C1180 C1181 ) C1180_=_C1182( C1180 C1182 ) C1180_=_C1185( C1180 C1185 ) C1180_=_C1186( C1180 C1186 ) \nC1180_=_C1187( C1180 C1187 ) C1180_=_C1188( C1180 C1188 ) C1180_=_C2300( C1180 C2300 ) C1180_=_C2425( C1180 C2425 ) C1180_=_C3775( C1180 C3775 ) C1181_=_C1182( C1181 C1182 ) \nC1181_=_C1185( C1181 C1185 ) C1181_=_C1186( C1181 C1186 ) C1181_=_C1187( C1181 C1187 ) C1181_=_C1188( C1181 C1188 ) C1181_=_C3626( C1181 C3626 ) C1181_=_C3957( C1181 C3957 ) \nC1181_=_C4046( C1181 C4046 ) C1182_=_C1185( C1182 C1185 ) C1182_=_C1186( C1182 C1186 ) C1182_=_C1187( C1182 C1187 ) C1182_=_C1188( C1182 C1188 ) C1182_=_C3627( C1182 C3627 ) \nC1182_=_C3958( C1182 C3958 ) C1182_=_C4054( C1182 C4054 ) C1182_=_C4056( C1182 C4056 ) C1185_=_C1186( C1185 C1186 ) C1185_=_C1187( C1185 C1187 ) C1185_=_C1188( C1185 C1188 ) \nC1185_=_C4063( C1185 C4063 ) C1186_=_C1187( C1186 C1187 ) C1186_=_C1188( C1186 C1188 ) C1186_=_C4064( C1186 C4064 ) C1187_=_C1188( C1187 C1188 ) C1187_=_C2302( C1187 C2302 ) \nC1187_=_C3776( C1187 C3776 ) C1188_=_C3604( C1188 C3604 ) C1188_=_C4067( C1188 C4067 ) C1195_=_C1198( C1195 C1198 ) C1195_=_C1203( C1195 C1203 ) C1195_=_C1212( C1195 C1212 ) \nC1195_=_C1462( C1195 C1462 ) C1195_=_C1511( C1195 C1511 ) C1195_=_C1638( C1195 C1638 ) C1195_=_C2285( C1195 C2285 ) C1195_=_C2286( C1195 C2286 ) C1195_=_C2287( C1195 C2287 ) \nC1195_=_C2288( C1195 C2288 ) C1195_=_C2289( C1195 C2289 ) C1195_=_C2292( C1195 C2292 ) C1195_=_C2294( C1195 C2294 ) C1195_=_C2296( C1195 C2296 ) C1195_=_C2297( C1195 C2297 ) \nC1195_=_C2298( C1195 C2298 ) C1195_=_C2299( C1195 C2299 ) C1195_=_C2300( C1195 C2300 ) C1195_=_C2301( C1195 C2301 ) C1195_=_C2302( C1195 C2302 ) C1198_=_C1203( C1198 C1203 ) \nC1198_=_C1212( C1198 C1212 ) C1198_=_C1538( C1198 C1538 ) C1198_=_C1913( C1198 C1913 ) C1198_=_C1982( C1198 C1982 ) C1198_=_C2524( C1198 C2524 ) C1198_=_C2912( C1198 C2912 ) \nC1198_=_C3142( C1198 C3142 ) C1198_=_C3158( C1198 C3158 ) C1198_=_C3293( C1198 C3293 ) C1198_=_C3304( C1198 C3304 ) C1198_=_C3309( C1198 C3309 ) C1198_=_C3310( C1198 C3310 ) \nC1198_=_C3311( C1198 C3311 ) C1198_=_C3313( C1198 C3313 ) C1198_=_C3314( C1198 C3314 ) C1203_=_C1212( C1203 C1212 ) C1203_=_C1474( C1203 C1474 ) C1203_=_C1519( C1203 C1519 ) \nC1203_=_C1800( C1203 C1800 ) C1203_=_C1816( C1203 C1816 ) C1203_=_C2241( C1203 C2241 ) C1203_=_C3074( C1203 C3074 ) C1203_=_C3090( C1203 C3090 ) C1203_=_C3131( C1203 C3131 ) \nC1203_=_C3566( C1203 C3566 ) C1203_=_C3657( C1203 C3657 ) C1203_=_C3673( C1203 C3673 ) C1203_=_C3675( C1203 C3675 ) C1203_=_C3676( C1203 C3676 ) C1212_=_C1484( C1212 C1484 ) \nC1212_=_C1528( C1212 C1528 ) C1212_=_C1827( C1212 C1827 ) C1212_=_C2248( C1212 C2248 ) C1212_=_C2464( C1212 C2464 ) C1212_=_C2671( C1212 C2671 ) C1212_=_C3083( C1212 C3083 ) \nC1212_=_C3138( C1212 C3138 ) C1212_=_C3357( C1212 C3357 ) C1212_=_C3664( C1212 C3664 ) C1212_=_C3741( C1212 C3741 ) C1212_=_C3766( C1212 C3766 ) C1212_=_C3914( C1212 C3914 ) \nC1212_=_C3951( C1212 C3951 ) C1212_=_C4041( C1212 C4041 ) C1212_=_C4056( C1212 C4056 ) C1212_=_C4082( C1212 C4082 ) C1212_=_C4108( C1212 C4108 ) C1222_=_C1624( C1222 C1624 ) \nC1222_=_C1743( C1222 C1743 ) C1222_=_C1782( C1222 C1782 ) C1222_=_C2235( C1222 C2235 ) C1222_=_C2255( C1222 C2255 ) C1222_=_C2272( C1222 C2272 ) C1222_=_C2323( C1222 C2323 ) \nC1222_=_C2415( C1222 C2415 ) C1222_=_C2570( C1222 C2570 ) C1222_=_C2771( C1222 C2771 ) C1222_=_C2879( C1222 C2879 ) C1222_=_C3100( C1222 C3100 ) C1222_=_C3101( C1222 C3101 ) \nC1222_=_C3102( C1222 C3102 ) C1222_=_C3103( C1222 C3103 ) C1222_=_C3104( C1222 C3104 ) C1222_=_C3105( C1222 C3105 ) C1222_=_C3106( C1222 C3106 ) C1222_=_C3108( C1222 C3108 ) \nC1222_=_C3109( C1222 C3109 ) C1222_=_C3110( C1222 C3110 ) C1301_=_C1586( C1301 C1586 ) C1301_=_C1698( C1301 C1698 ) C1301_=_C1875( C1301 C1875 ) C1301_=_C2025( C1301 C2025 ) \nC1301_=_C2437( C1301 C2437 ) C1301_=_C2473( C1301 C2473 ) C1301_=_C2933( C1301 C2933 ) C1301_=_C3230( C1301 C3230 ) C1301_=_C3439( C1301 C3439 ) C1301_=_C3447( C1301 C3447 ) \nC1301_=_C3460( C1301 C3460 ) C1301_=_C3618( C1301 C3618 ) C1301_=_C3619( C1301 C3619 ) C1301_=_C3620( C1301 C3620 ) C1301_=_C3622( C1301 C3622 ) C1301_=_C3623( C1301 C3623 ) \nC1301_=_C3624( C1301 C3624 ) C1301_=_C3625( C1301 C3625 ) C1301_=_C3626( C1301 C3626 ) C1301_=_C3627( C1301 C3627 ) C1364_=_C1663( C1364 C1663 ) C1364_=_C1973( C1364 C1973 ) \nC1364_=_C1974( C1364 C1974 ) C1364_=_C1975( C1364 C1975 ) C1364_=_C1976( C1364 C1976 ) C1364_=_C1978( C1364 C1978 ) C1364_=_C1979( C1364 C1979 ) C1364_=_C1980( C1364 C1980 ) \nC1364_=_C1981( C1364 C1981 ) C1364_=_C1982( C1364 C1982 ) C1364_=_C1983( C1364 C1983 ) C1364_=_C1984( C1364 C1984 ) C1364_=_C1985( C1364 C1985 ) C1364_=_C1986( C1364 C1986 ) \nC1364_=_C1987( C1364 C1987 ) C1364_=_C1988( C1364 C1988 ) C1364_=_C1989( C1364 C1989 ) C1364_=_C1990( C1364 C1990 ) C1364_=_C1993( C1364 C1993 ) C1440_=_C1597( C1440 C1597 ) \nC1440_=_C1793( C1440 C1793 ) C1440_=_C1808( C1440 C1808 ) C1440_=_C1809( C1440 C1809 ) C1440_=_C1810( C1440 C1810 ) C1440_=_C1812( C1440 C1812 ) C1440_=_C1814( C1440 C1814 ) \nC1440_=_C1815( C1440 C1815 ) C1440_=_C1816( C1440 C1816 ) C1440_=_C1817( C1440 C1817 ) C1440_=_C1818( C1440 C1818 ) C1440_=_C1819( C1440 C1819 ) C1440_=_C1820( C1440 C1820 ) \nC1440_=_C1822( C1440 C1822 ) C1440_=_C1823( C1440 C1823 ) C1440_=_C1824( C1440 C1824 ) C1440_=_C1826( C1440 C1826 ) C1440_=_C1827( C1440 C1827 ) C1440_=_C1828( C1440 C1828 ) \nC1462_=_C1467( C1462 C1467 ) C1462_=_C1474( C1462 C1474 ) C1462_=_C1480( C1462 C1480 ) C1462_=_C1481( C1462 C1481 ) C1462_=_C1484( C1462 C1484 ) C1462_=_C1511( C1462 C1511 ) \nC1462_=_C1638( C1462 C1638 ) C1462_=_C2285( C1462 C2285 ) C1462_=_C2286( C1462 C2286 ) C1462_=_C2287( C1462 C2287 ) C1462_=_C2288( C1462 C2288 ) C1462_=_C2289( C1462 C2289 ) \nC1462_=_C2292( C1462 C2292 ) C1462_=_C2294( C1462 C2294 ) C1462_=_C2296( C1462 C2296 ) C1462_=_C2297( C1462 C2297 ) C1462_=_C2298( C1462 C2298 ) C1462_=_C2299( C1462 C2299 ) \nC1462_=_C2300( C1462 C2300 ) C1462_=_C2301( C1462 C2301 ) C1462_=_C2302( C1462 C2302 ) C1467_=_C1474( C1467 C1474 ) C1467_=_C1480( C1467 C1480 ) C1467_=_C1481( C1467 C1481 ) \nC1467_=_C1484( C1467 C1484 ) C1467_=_C1741( C1467 C1741 ) C1467_=_C1932( C1467 C1932 ) C1467_=_C2624( C1467 C2624 ) C1467_=_C2675( C1467 C2675 ) C1467_=_C2722( C1467 C2722 ) \nC1467_=_C2735( C1467 C2735 ) C1467_=_C2804( C1467 C2804 ) C1467_=_C2805( C1467 C2805 ) C1467_=_C2806( C1467 C2806 ) C1467_=_C2808( C1467 C2808 ) C1467_=_C2809( C1467 C2809 ) \nC1467_=_C2811( C1467 C2811 ) C1467_=_C2813( C1467 C2813 ) C1467_=_C2814( C1467 C2814 ) C1467_=_C2815( C1467 C2815 ) C1467_=_C2816( C1467 C2816 ) C1467_=_C2817( C1467 C2817 ) \nC1467_=_C2819( C1467 C2819 ) C1467_=_C2820( C1467 C2820 ) C1467_=_C2821( C1467 C2821 ) C1467_=_C2822( C1467 C2822 ) C1474_=_C1480( C1474 C1480 ) C1474_=_C1481( C1474 C1481 ) \nC1474_=_C1484( C1474 C1484 ) C1474_=_C1519( C1474 C1519 ) C1474_=_C1800( C1474 C1800 ) C1474_=_C1816( C1474 C1816 ) C1474_=_C2241( C1474 C2241 ) C1474_=_C3074( C1474 C3074 ) \nC1474_=_C3090( C1474 C3090 ) C1474_=_C3131( C1474 C3131 ) C1474_=_C3566( C1474 C3566 ) C1474_=_C3657( C1474 C3657 ) C1474_=_C3673( C1474 C3673 ) C1474_=_C3675( C1474 C3675 ) \nC1474_=_C3676( C1474 C3676 ) C1480_=_C1481( C1480 C1481 ) C1480_=_C1484( C1480 C1484 ) C1480_=_C1755( C1480 C1755 ) C1480_=_C1824( C1480 C1824 ) C1480_=_C1946( C1480 C1946 ) \nC1480_=_C2244( C1480 C2244 ) C1480_=_C2634( C1480 C2634 ) C1480_=_C2687( C1480 C2687 ) C1480_=_C3153( C1480 C3153 ) C1480_=_C3170( C1480 C3170 ) C1480_=_C3301( C1480 C3301 ) \nC1480_=_C3334( C1480 C3334 ) C1480_=_C3479( C1480 C3479 ) C1480_=_C3819( C1480 C3819 ) C1480_=_C3908( C1480 C3908 ) C1480_=_C3949( C1480 C3949 ) C1480_=_C4057( C1480 C4057 ) \nC1480_=_C4072( C1480 C4072 ) C1480_=_C4074( C1480 C4074 ) C1481_=_C1484(</w:t>
      </w:r>
    </w:p>
    <w:p>
      <w:pPr>
        <w:pStyle w:val="PreformattedText"/>
        <w:bidi w:val="0"/>
        <w:spacing w:before="0" w:after="0"/>
        <w:jc w:val="left"/>
        <w:rPr/>
      </w:pPr>
      <w:r>
        <w:rPr/>
        <w:t xml:space="preserve"> </w:t>
      </w:r>
      <w:r>
        <w:rPr/>
        <w:t>C1481 C1484 ) C1481_=_C1593( C1481 C1593 ) C1481_=_C2174( C1481 C2174 ) C1481_=_C2462( C1481 C2462 ) \nC1481_=_C2667( C1481 C2667 ) C1481_=_C3355( C1481 C3355 ) C1481_=_C3583( C1481 C3583 ) C1481_=_C3592( C1481 C3592 ) C1481_=_C3763( C1481 C3763 ) C1481_=_C3982( C1481 C3982 ) \nC1481_=_C4011( C1481 C4011 ) C1481_=_C4032( C1481 C4032 ) C1481_=_C4038( C1481 C4038 ) C1481_=_C4046( C1481 C4046 ) C1481_=_C4054( C1481 C4054 ) C1481_=_C4081( C1481 C4081 ) \nC1481_=_C4082( C1481 C4082 ) C1484_=_C1528( C1484 C1528 ) C1484_=_C1827( C1484 C1827 ) C1484_=_C2248( C1484 C2248 ) C1484_=_C2464( C1484 C2464 ) C1484_=_C2671( C1484 C2671 ) \nC1484_=_C3083( C1484 C3083 ) C1484_=_C3138( C1484 C3138 ) C1484_=_C3357( C1484 C3357 ) C1484_=_C3664( C1484 C3664 ) C1484_=_C3741( C1484 C3741 ) C1484_=_C3766( C1484 C3766 ) \nC1484_=_C3914( C1484 C3914 ) C1484_=_C3951( C1484 C3951 ) C1484_=_C4041( C1484 C4041 ) C1484_=_C4056( C1484 C4056 ) C1484_=_C4082( C1484 C4082 ) C1484_=_C4108( C1484 C4108 ) \nC1498_=_C1989( C1498 C1989 ) C1498_=_C2043( C1498 C2043 ) C1498_=_C2456( C1498 C2456 ) C1498_=_C2531( C1498 C2531 ) C1498_=_C2920( C1498 C2920 ) C1498_=_C3148( C1498 C3148 ) \nC1498_=_C3163( C1498 C3163 ) C1498_=_C3244( C1498 C3244 ) C1498_=_C3298( C1498 C3298 ) C1498_=_C3429( C1498 C3429 ) C1498_=_C3451( C1498 C3451 ) C1498_=_C3638( C1498 C3638 ) \nC1498_=_C3784( C1498 C3784 ) C1498_=_C3785( C1498 C3785 ) C1498_=_C3786( C1498 C3786 ) C1498_=_C3788( C1498 C3788 ) C1511_=_C1519( C1511 C1519 ) C1511_=_C1528( C1511 C1528 ) \nC1511_=_C1638( C1511 C1638 ) C1511_=_C2285( C1511 C2285 ) C1511_=_C2286( C1511 C2286 ) C1511_=_C2287( C1511 C2287 ) C1511_=_C2288( C1511 C2288 ) C1511_=_C2289( C1511 C2289 ) \nC1511_=_C2292( C1511 C2292 ) C1511_=_C2294( C1511 C2294 ) C1511_=_C2296( C1511 C2296 ) C1511_=_C2297( C1511 C2297 ) C1511_=_C2298( C1511 C2298 ) C1511_=_C2299( C1511 C2299 ) \nC1511_=_C2300( C1511 C2300 ) C1511_=_C2301( C1511 C2301 ) C1511_=_C2302( C1511 C2302 ) C1519_=_C1528( C1519 C1528 ) C1519_=_C1800( C1519 C1800 ) C1519_=_C1816( C1519 C1816 ) \nC1519_=_C2241( C1519 C2241 ) C1519_=_C3074( C1519 C3074 ) C1519_=_C3090( C1519 C3090 ) C1519_=_C3131( C1519 C3131 ) C1519_=_C3566( C1519 C3566 ) C1519_=_C3657( C1519 C3657 ) \nC1519_=_C3673( C1519 C3673 ) C1519_=_C3675( C1519 C3675 ) C1519_=_C3676( C1519 C3676 ) C1528_=_C1827( C1528 C1827 ) C1528_=_C2248( C1528 C2248 ) C1528_=_C2464( C1528 C2464 ) \nC1528_=_C2671( C1528 C2671 ) C1528_=_C3083( C1528 C3083 ) C1528_=_C3138( C1528 C3138 ) C1528_=_C3357( C1528 C3357 ) C1528_=_C3664( C1528 C3664 ) C1528_=_C3741( C1528 C3741 ) \nC1528_=_C3766( C1528 C3766 ) C1528_=_C3914( C1528 C3914 ) C1528_=_C3951( C1528 C3951 ) C1528_=_C4041( C1528 C4041 ) C1528_=_C4056( C1528 C4056 ) C1528_=_C4082( C1528 C4082 ) \nC1528_=_C4108( C1528 C4108 ) C1538_=_C1913( C1538 C1913 ) C1538_=_C1982( C1538 C1982 ) C1538_=_C2524( C1538 C2524 ) C1538_=_C2912( C1538 C2912 ) C1538_=_C3142( C1538 C3142 ) \nC1538_=_C3158( C1538 C3158 ) C1538_=_C3293( C1538 C3293 ) C1538_=_C3304( C1538 C3304 ) C1538_=_C3309( C1538 C3309 ) C1538_=_C3310( C1538 C3310 ) C1538_=_C3311( C1538 C3311 ) \nC1538_=_C3313( C1538 C3313 ) C1538_=_C3314( C1538 C3314 ) C1560_=_C1672( C1560 C1672 ) C1560_=_C1799( C1560 C1799 ) C1560_=_C1874( C1560 C1874 ) C1560_=_C2024( C1560 C2024 ) \nC1560_=_C3088( C1560 C3088 ) C1560_=_C3146( C1560 C3146 ) C1560_=_C3161( C1560 C3161 ) C1560_=_C3296( C1560 C3296 ) C1560_=_C3565( C1560 C3565 ) C1560_=_C3596( C1560 C3596 ) \nC1560_=_C3599( C1560 C3599 ) C1560_=_C3600( C1560 C3600 ) C1560_=_C3601( C1560 C3601 ) C1560_=_C3603( C1560 C3603 ) C1560_=_C3604( C1560 C3604 ) C1560_=_C3605( C1560 C3605 ) \nC1586_=_C1589( C1586 C1589 ) C1586_=_C1593( C1586 C1593 ) C1586_=_C1698( C1586 C1698 ) C1586_=_C1875( C1586 C1875 ) C1586_=_C2025( C1586 C2025 ) C1586_=_C2437( C1586 C2437 ) \nC1586_=_C2473( C1586 C2473 ) C1586_=_C2933( C1586 C2933 ) C1586_=_C3230( C1586 C3230 ) C1586_=_C3439( C1586 C3439 ) C1586_=_C3447( C1586 C3447 ) C1586_=_C3460( C1586 C3460 ) \nC1586_=_C3618( C1586 C3618 ) C1586_=_C3619( C1586 C3619 ) C1586_=_C3620( C1586 C3620 ) C1586_=_C3622( C1586 C3622 ) C1586_=_C3623( C1586 C3623 ) C1586_=_C3624( C1586 C3624 ) \nC1586_=_C3625( C1586 C3625 ) C1586_=_C3626( C1586 C3626 ) C1586_=_C3627( C1586 C3627 ) C1589_=_C1593( C1589 C1593 ) C1589_=_C2170( C1589 C2170 ) C1589_=_C2371( C1589 C2371 ) \nC1589_=_C2938( C1589 C2938 ) C1589_=_C3008( C1589 C3008 ) C1589_=_C3014( C1589 C3014 ) C1589_=_C3578( C1589 C3578 ) C1589_=_C3589( C1589 C3589 ) C1589_=_C3953( C1589 C3953 ) \nC1589_=_C3955( C1589 C3955 ) C1589_=_C3956( C1589 C3956 ) C1589_=_C3957( C1589 C3957 ) C1589_=_C3958( C1589 C3958 ) C1593_=_C2174( C1593 C2174 ) C1593_=_C2462( C1593 C2462 ) \nC1593_=_C2667( C1593 C2667 ) C1593_=_C3355( C1593 C3355 ) C1593_=_C3583( C1593 C3583 ) C1593_=_C3592( C1593 C3592 ) C1593_=_C3763( C1593 C3763 ) C1593_=_C3982( C1593 C3982 ) \nC1593_=_C4011( C1593 C4011 ) C1593_=_C4032( C1593 C4032 ) C1593_=_C4038( C1593 C4038 ) C1593_=_C4046( C1593 C4046 ) C1593_=_C4054( C1593 C4054 ) C1593_=_C4081( C1593 C4081 ) \nC1593_=_C4082( C1593 C4082 ) C1597_=_C1793( C1597 C1793 ) C1597_=_C1808( C1597 C1808 ) C1597_=_C1809( C1597 C1809 ) C1597_=_C1810( C1597 C1810 ) C1597_=_C1812( C1597 C1812 ) \nC1597_=_C1814( C1597 C1814 ) C1597_=_C1815( C1597 C1815 ) C1597_=_C1816( C1597 C1816 ) C1597_=_C1817( C1597 C1817 ) C1597_=_C1818( C1597 C1818 ) C1597_=_C1819( C1597 C1819 ) \nC1597_=_C1820( C1597 C1820 ) C1597_=_C1822( C1597 C1822 ) C1597_=_C1823( C1597 C1823 ) C1597_=_C1824( C1597 C1824 ) C1597_=_C1826( C1597 C1826 ) C1597_=_C1827( C1597 C1827 ) \nC1597_=_C1828( C1597 C1828 ) C1619_=_C1622( C1619 C1622 ) C1619_=_C1624( C1619 C1624 ) C1619_=_C1633( C1619 C1633 ) C1619_=_C1777( C1619 C1777 ) C1619_=_C1830( C1619 C1830 ) \nC1619_=_C1831( C1619 C1831 ) C1619_=_C1833( C1619 C1833 ) C1619_=_C1834( C1619 C1834 ) C1619_=_C1835( C1619 C1835 ) C1619_=_C1837( C1619 C1837 ) C1619_=_C1838( C1619 C1838 ) \nC1619_=_C1839( C1619 C1839 ) C1619_=_C1841( C1619 C1841 ) C1619_=_C1845( C1619 C1845 ) C1619_=_C1846( C1619 C1846 ) C1619_=_C1847( C1619 C1847 ) C1622_=_C1624( C1622 C1624 ) \nC1622_=_C1633( C1622 C1633 ) C1622_=_C1779( C1622 C1779 ) C1622_=_C2038( C1622 C2038 ) C1622_=_C2501( C1622 C2501 ) C1622_=_C2691( C1622 C2691 ) C1622_=_C2692( C1622 C2692 ) \nC1622_=_C2693( C1622 C2693 ) C1622_=_C2695( C1622 C2695 ) C1622_=_C2696( C1622 C2696 ) C1622_=_C2697( C1622 C2697 ) C1622_=_C2698( C1622 C2698 ) C1622_=_C2699( C1622 C2699 ) \nC1622_=_C2700( C1622 C2700 ) C1622_=_C2701( C1622 C2701 ) C1622_=_C2703( C1622 C2703 ) C1622_=_C2704( C1622 C2704 ) C1622_=_C2705( C1622 C2705 ) C1622_=_C2706( C1622 C2706 ) \nC1622_=_C2707( C1622 C2707 ) C1622_=_C2708( C1622 C2708 ) C1624_=_C1633( C1624 C1633 ) C1624_=_C1743( C1624 C1743 ) C1624_=_C1782( C1624 C1782 ) C1624_=_C2235( C1624 C2235 ) \nC1624_=_C2255( C1624 C2255 ) C1624_=_C2272( C1624 C2272 ) C1624_=_C2323( C1624 C2323 ) C1624_=_C2415( C1624 C2415 ) C1624_=_C2570( C1624 C2570 ) C1624_=_C2771( C1624 C2771 ) \nC1624_=_C2879( C1624 C2879 ) C1624_=_C3100( C1624 C3100 ) C1624_=_C3101( C1624 C3101 ) C1624_=_C3102( C1624 C3102 ) C1624_=_C3103( C1624 C3103 ) C1624_=_C3104( C1624 C3104 ) \nC1624_=_C3105( C1624 C3105 ) C1624_=_C3106( C1624 C3106 ) C1624_=_C3108( C1624 C3108 ) C1624_=_C3109( C1624 C3109 ) C1624_=_C3110( C1624 C3110 ) C1633_=_C1789( C1633 C1789 ) \nC1633_=_C2516( C1633 C2516 ) C1633_=_C2801( C1633 C2801 ) C1633_=_C2889( C1633 C2889 ) C1633_=_C2908( C1633 C2908 ) C1633_=_C3017( C1633 C3017 ) C1633_=_C3468( C1633 C3468 ) \nC1633_=_C3498( C1633 C3498 ) C1633_=_C3738( C1633 C3738 ) C1633_=_C3793( C1633 C3793 ) C1633_=_C3899( C1633 C3899 ) C1633_=_C3907( C1633 C3907 ) C1633_=_C4062( C1633 C4062 ) \nC1633_=_C4063( C1633 C4063 ) C1633_=_C4064( C1633 C4064 ) C1633_=_C4065( C1633 C4065 ) C1633_=_C4066( C1633 C4066 ) C1633_=_C4067( C1633 C4067 ) C1638_=_C1652( C1638 C1652 ) \nC1638_=_C2285( C1638 C2285 ) C1638_=_C2286( C1638 C2286 ) C1638_=_C2287( C1638 C2287 ) C1638_=_C2288( C1638 C2288 ) C1638_=_C2289( C1638 C2289 ) C1638_=_C2292( C1638 C2292 ) \nC1638_=_C2294( C1638 C2294 ) C1638_=_C2296( C1638 C2296 ) C1638_=_C2297( C1638 C2297 ) C1638_=_C2298( C1638 C2298 ) C1638_=_C2299( C1638 C2299 ) C1638_=_C2300( C1638 C2300 ) \nC1638_=_C2301( C1638 C2301 ) C1638_=_C2302( C1638 C2302 ) C1652_=_C1752( C1652 C1752 ) C1652_=_C1802( C1652 C1802 ) C1652_=_C2086( C1652 C2086 ) C1652_=_C2477( C1652 C2477 ) \nC1652_=_C2599( C1652 C2599 ) C1652_=_C2629( C1652 C2629 ) C1652_=_C2713( C1652 C2713 ) C1652_=_C3005( C1652 C3005 ) C1652_=_C3093( C1652 C3093 ) C1652_=_C3373( C1652 C3373 ) \nC1652_=_C3495( C1652 C3495 ) C1652_=_C3567( C1652 C3567 ) C1652_=_C3631( C1652 C3631 ) C1652_=_C3650( C1652 C3650 ) C1652_=_C3773( C1652 C3773 ) C1652_=_C3774( C1652 C3774 ) \nC1652_=_C3775( C1652 C3775 ) C1652_=_C3776( C1652 C3776 ) C1663_=_C1672( C1663 C1672 ) C1663_=_C1973( C1663 C1973 ) C1663_=_C1974( C1663 C1974 ) C1663_=_C1975( C1663 C1975 ) \nC1663_=_C1976( C1663 C1976 ) C1663_=_C1978( C1663 C1978 ) C1663_=_C1979( C1663 C1979 ) C1663_=_C1980( C1663 C1980 ) C1663_=_C1981( C1663 C1981 ) C1663_=_C1982( C1663 C1982 ) \nC1663_=_C1983( C1663 C1983 ) C1663_=_C1984( C1663 C1984 ) C1663_=_C1985( C1663 C1985 ) C1663_=_C1986( C1663 C1986 ) C1663_=_C1987( C1663 C1987 ) C1663_=_C1988( C1663 C1988 ) \nC1663_=_C1989( C1663 C1989 ) C1663_=_C1990( C1663 C1990 ) C1663_=_C1993( C1663 C1993 ) C1672_=_C1799( C1672 C1799 ) C1672_=_C1874( C1672 C1874 ) C1672_=_C2024( C1672 C2024 ) \nC1672_=_C3088( C1672 C3088 ) C1672_=_C3146( C1672 C3146 ) C1672_=_C3161( C1672 C3161 ) C1672_=_C3296( C1672 C3296 ) C1672_=_C3565( C1672 C3565 ) C1672_=_C3596( C1672 C3596 ) \nC1672_=_C3599( C1672 C3599 ) C1672_=_C3600( C1672 C3600 ) C1672_=_C3601( C1672 C3601 ) C1672_=_C3603( C1672 C3603 ) C1672_=_C3604( C1672 C3604 ) C1672_=_C3605( C1672 C3605 ) \nC1690_=_C1698( C1690 C1698 ) C1690_=_C1716( C1690 C1716 ) C1690_=_C1737( C1690 C1737 ) C1690_=_C1974( C1690 C1974 ) C1690_=_C1995(</w:t>
      </w:r>
    </w:p>
    <w:p>
      <w:pPr>
        <w:pStyle w:val="PreformattedText"/>
        <w:bidi w:val="0"/>
        <w:spacing w:before="0" w:after="0"/>
        <w:jc w:val="left"/>
        <w:rPr/>
      </w:pPr>
      <w:r>
        <w:rPr/>
        <w:t xml:space="preserve"> </w:t>
      </w:r>
      <w:r>
        <w:rPr/>
        <w:t>C1690 C1995 ) C1690_=_C2232( C1690 C2232 ) \nC1690_=_C2251( C1690 C2251 ) C1690_=_C2267( C1690 C2267 ) C1690_=_C2412( C1690 C2412 ) C1690_=_C2413( C1690 C2413 ) C1690_=_C2414( C1690 C2414 ) C1690_=_C2415( C1690 C2415 ) \nC1690_=_C2418( C1690 C2418 ) C1690_=_C2421( C1690 C2421 ) C1690_=_C2423( C1690 C2423 ) C1690_=_C2424( C1690 C2424 ) C1690_=_C2425( C1690 C2425 ) C1690_=_C2426( C1690 C2426 ) \nC1698_=_C1875( C1698 C1875 ) C1698_=_C2025( C1698 C2025 ) C1698_=_C2437( C1698 C2437 ) C1698_=_C2473( C1698 C2473 ) C1698_=_C2933( C1698 C2933 ) C1698_=_C3230( C1698 C3230 ) \nC1698_=_C3439( C1698 C3439 ) C1698_=_C3447( C1698 C3447 ) C1698_=_C3460( C1698 C3460 ) C1698_=_C3618( C1698 C3618 ) C1698_=_C3619( C1698 C3619 ) C1698_=_C3620( C1698 C3620 ) \nC1698_=_C3622( C1698 C3622 ) C1698_=_C3623( C1698 C3623 ) C1698_=_C3624( C1698 C3624 ) C1698_=_C3625( C1698 C3625 ) C1698_=_C3626( C1698 C3626 ) C1698_=_C3627( C1698 C3627 ) \nC1716_=_C1731( C1716 C1731 ) C1716_=_C1737( C1716 C1737 ) C1716_=_C1974( C1716 C1974 ) C1716_=_C1995( C1716 C1995 ) C1716_=_C2232( C1716 C2232 ) C1716_=_C2251( C1716 C2251 ) \nC1716_=_C2267( C1716 C2267 ) C1716_=_C2412( C1716 C2412 ) C1716_=_C2413( C1716 C2413 ) C1716_=_C2414( C1716 C2414 ) C1716_=_C2415( C1716 C2415 ) C1716_=_C2418( C1716 C2418 ) \nC1716_=_C2421( C1716 C2421 ) C1716_=_C2423( C1716 C2423 ) C1716_=_C2424( C1716 C2424 ) C1716_=_C2425( C1716 C2425 ) C1716_=_C2426( C1716 C2426 ) C1731_=_C1826( C1731 C1826 ) \nC1731_=_C1972( C1731 C1972 ) C1731_=_C2068( C1731 C2068 ) C1731_=_C2246( C1731 C2246 ) C1731_=_C2265( C1731 C2265 ) C1731_=_C2318( C1731 C2318 ) C1731_=_C2444( C1731 C2444 ) \nC1731_=_C2620( C1731 C2620 ) C1731_=_C2635( C1731 C2635 ) C1731_=_C2749( C1731 C2749 ) C1731_=_C3200( C1731 C3200 ) C1731_=_C3224( C1731 C3224 ) C1731_=_C3543( C1731 C3543 ) \nC1731_=_C3912( C1731 C3912 ) C1731_=_C3919( C1731 C3919 ) C1731_=_C3950( C1731 C3950 ) C1731_=_C4089( C1731 C4089 ) C1731_=_C4105( C1731 C4105 ) C1737_=_C1741( C1737 C1741 ) \nC1737_=_C1743( C1737 C1743 ) C1737_=_C1746( C1737 C1746 ) C1737_=_C1749( C1737 C1749 ) C1737_=_C1752( C1737 C1752 ) C1737_=_C1755( C1737 C1755 ) C1737_=_C1974( C1737 C1974 ) \nC1737_=_C1995( C1737 C1995 ) C1737_=_C2232( C1737 C2232 ) C1737_=_C2251( C1737 C2251 ) C1737_=_C2267( C1737 C2267 ) C1737_=_C2412( C1737 C2412 ) C1737_=_C2413( C1737 C2413 ) \nC1737_=_C2414( C1737 C2414 ) C1737_=_C2415( C1737 C2415 ) C1737_=_C2418( C1737 C2418 ) C1737_=_C2421( C1737 C2421 ) C1737_=_C2423( C1737 C2423 ) C1737_=_C2424( C1737 C2424 ) \nC1737_=_C2425( C1737 C2425 ) C1737_=_C2426( C1737 C2426 ) C1741_=_C1743( C1741 C1743 ) C1741_=_C1746( C1741 C1746 ) C1741_=_C1749( C1741 C1749 ) C1741_=_C1752( C1741 C1752 ) \nC1741_=_C1755( C1741 C1755 ) C1741_=_C1932( C1741 C1932 ) C1741_=_C2624( C1741 C2624 ) C1741_=_C2675( C1741 C2675 ) C1741_=_C2722( C1741 C2722 ) C1741_=_C2735( C1741 C2735 ) \nC1741_=_C2804( C1741 C2804 ) C1741_=_C2805( C1741 C2805 ) C1741_=_C2806( C1741 C2806 ) C1741_=_C2808( C1741 C2808 ) C1741_=_C2809( C1741 C2809 ) C1741_=_C2811( C1741 C2811 ) \nC1741_=_C2813( C1741 C2813 ) C1741_=_C2814( C1741 C2814 ) C1741_=_C2815( C1741 C2815 ) C1741_=_C2816( C1741 C2816 ) C1741_=_C2817( C1741 C2817 ) C1741_=_C2819( C1741 C2819 ) \nC1741_=_C2820( C1741 C2820 ) C1741_=_C2821( C1741 C2821 ) C1741_=_C2822( C1741 C2822 ) C1743_=_C1746( C1743 C1746 ) C1743_=_C1749( C1743 C1749 ) C1743_=_C1752( C1743 C1752 ) \nC1743_=_C1755( C1743 C1755 ) C1743_=_C1782( C1743 C1782 ) C1743_=_C2235( C1743 C2235 ) C1743_=_C2255( C1743 C2255 ) C1743_=_C2272( C1743 C2272 ) C1743_=_C2323( C1743 C2323 ) \nC1743_=_C2415( C1743 C2415 ) C1743_=_C2570( C1743 C2570 ) C1743_=_C2771( C1743 C2771 ) C1743_=_C2879( C1743 C2879 ) C1743_=_C3100( C1743 C3100 ) C1743_=_C3101( C1743 C3101 ) \nC1743_=_C3102( C1743 C3102 ) C1743_=_C3103( C1743 C3103 ) C1743_=_C3104( C1743 C3104 ) C1743_=_C3105( C1743 C3105 ) C1743_=_C3106( C1743 C3106 ) C1743_=_C3108( C1743 C3108 ) \nC1743_=_C3109( C1743 C3109 ) C1743_=_C3110( C1743 C3110 ) C1746_=_C1749( C1746 C1749 ) C1746_=_C1752( C1746 C1752 ) C1746_=_C1755( C1746 C1755 ) C1746_=_C1812( C1746 C1812 ) \nC1746_=_C2238( C1746 C2238 ) C1746_=_C2256( C1746 C2256 ) C1746_=_C2273( C1746 C2273 ) C1746_=_C3101( C1746 C3101 ) C1746_=_C3114( C1746 C3114 ) C1746_=_C3253( C1746 C3253 ) \nC1746_=_C3391( C1746 C3391 ) C1746_=_C3392( C1746 C3392 ) C1746_=_C3393( C1746 C3393 ) C1746_=_C3394( C1746 C3394 ) C1746_=_C3395( C1746 C3395 ) C1746_=_C3396( C1746 C3396 ) \nC1746_=_C3398( C1746 C3398 ) C1746_=_C3400( C1746 C3400 ) C1746_=_C3401( C1746 C3401 ) C1749_=_C1752( C1749 C1752 ) C1749_=_C1755( C1749 C1755 ) C1749_=_C1986( C1749 C1986 ) \nC1749_=_C2239( C1749 C2239 ) C1749_=_C2259( C1749 C2259 ) C1749_=_C2276( C1749 C2276 ) C1749_=_C2529( C1749 C2529 ) C1749_=_C2916( C1749 C2916 ) C1749_=_C3102( C1749 C3102 ) \nC1749_=_C3428( C1749 C3428 ) C1749_=_C3558( C1749 C3558 ) C1749_=_C3559( C1749 C3559 ) C1749_=_C3560( C1749 C3560 ) C1749_=_C3561( C1749 C3561 ) C1749_=_C3562( C1749 C3562 ) \nC1752_=_C1755( C1752 C1755 ) C1752_=_C1802( C1752 C1802 ) C1752_=_C2086( C1752 C2086 ) C1752_=_C2477( C1752 C2477 ) C1752_=_C2599( C1752 C2599 ) C1752_=_C2629( C1752 C2629 ) \nC1752_=_C2713( C1752 C2713 ) C1752_=_C3005( C1752 C3005 ) C1752_=_C3093( C1752 C3093 ) C1752_=_C3373( C1752 C3373 ) C1752_=_C3495( C1752 C3495 ) C1752_=_C3567( C1752 C3567 ) \nC1752_=_C3631( C1752 C3631 ) C1752_=_C3650( C1752 C3650 ) C1752_=_C3773( C1752 C3773 ) C1752_=_C3774( C1752 C3774 ) C1752_=_C3775( C1752 C3775 ) C1752_=_C3776( C1752 C3776 ) \nC1755_=_C1824( C1755 C1824 ) C1755_=_C1946( C1755 C1946 ) C1755_=_C2244( C1755 C2244 ) C1755_=_C2634( C1755 C2634 ) C1755_=_C2687( C1755 C2687 ) C1755_=_C3153( C1755 C3153 ) \nC1755_=_C3170( C1755 C3170 ) C1755_=_C3301( C1755 C3301 ) C1755_=_C3334( C1755 C3334 ) C1755_=_C3479( C1755 C3479 ) C1755_=_C3819( C1755 C3819 ) C1755_=_C3908( C1755 C3908 ) \nC1755_=_C3949( C1755 C3949 ) C1755_=_C4057( C1755 C4057 ) C1755_=_C4072( C1755 C4072 ) C1755_=_C4074( C1755 C4074 ) C1777_=_C1779( C1777 C1779 ) C1777_=_C1782( C1777 C1782 ) \nC1777_=_C1789( C1777 C1789 ) C1777_=_C1830( C1777 C1830 ) C1777_=_C1831( C1777 C1831 ) C1777_=_C1833( C1777 C1833 ) C1777_=_C1834( C1777 C1834 ) C1777_=_C1835( C1777 C1835 ) \nC1777_=_C1837( C1777 C1837 ) C1777_=_C1838( C1777 C1838 ) C1777_=_C1839( C1777 C1839 ) C1777_=_C1841( C1777 C1841 ) C1777_=_C1845( C1777 C1845 ) C1777_=_C1846( C1777 C1846 ) \nC1777_=_C1847( C1777 C1847 ) C1779_=_C1782( C1779 C1782 ) C1779_=_C1789( C1779 C1789 ) C1779_=_C2038( C1779 C2038 ) C1779_=_C2501( C1779 C2501 ) C1779_=_C2691( C1779 C2691 ) \nC1779_=_C2692( C1779 C2692 ) C1779_=_C2693( C1779 C2693 ) C1779_=_C2695( C1779 C2695 ) C1779_=_C2696( C1779 C2696 ) C1779_=_C2697( C1779 C2697 ) C1779_=_C2698( C1779 C2698 ) \nC1779_=_C2699( C1779 C2699 ) C1779_=_C2700( C1779 C2700 ) C1779_=_C2701( C1779 C2701 ) C1779_=_C2703( C1779 C2703 ) C1779_=_C2704( C1779 C2704 ) C1779_=_C2705( C1779 C2705 ) \nC1779_=_C2706( C1779 C2706 ) C1779_=_C2707( C1779 C2707 ) C1779_=_C2708( C1779 C2708 ) C1782_=_C1789( C1782 C1789 ) C1782_=_C2235( C1782 C2235 ) C1782_=_C2255( C1782 C2255 ) \nC1782_=_C2272( C1782 C2272 ) C1782_=_C2323( C1782 C2323 ) C1782_=_C2415( C1782 C2415 ) C1782_=_C2570( C1782 C2570 ) C1782_=_C2771( C1782 C2771 ) C1782_=_C2879( C1782 C2879 ) \nC1782_=_C3100( C1782 C3100 ) C1782_=_C3101( C1782 C3101 ) C1782_=_C3102( C1782 C3102 ) C1782_=_C3103( C1782 C3103 ) C1782_=_C3104( C1782 C3104 ) C1782_=_C3105( C1782 C3105 ) \nC1782_=_C3106( C1782 C3106 ) C1782_=_C3108( C1782 C3108 ) C1782_=_C3109( C1782 C3109 ) C1782_=_C3110( C1782 C3110 ) C1789_=_C2516( C1789 C2516 ) C1789_=_C2801( C1789 C2801 ) \nC1789_=_C2889( C1789 C2889 ) C1789_=_C2908( C1789 C2908 ) C1789_=_C3017( C1789 C3017 ) C1789_=_C3468( C1789 C3468 ) C1789_=_C3498( C1789 C3498 ) C1789_=_C3738( C1789 C3738 ) \nC1789_=_C3793( C1789 C3793 ) C1789_=_C3899( C1789 C3899 ) C1789_=_C3907( C1789 C3907 ) C1789_=_C4062( C1789 C4062 ) C1789_=_C4063( C1789 C4063 ) C1789_=_C4064( C1789 C4064 ) \nC1789_=_C4065( C1789 C4065 ) C1789_=_C4066( C1789 C4066 ) C1789_=_C4067( C1789 C4067 ) C1793_=_C1798( C1793 C1798 ) C1793_=_C1799( C1793 C1799 ) C1793_=_C1800( C1793 C1800 ) \nC1793_=_C1802( C1793 C1802 ) C1793_=_C1808( C1793 C1808 ) C1793_=_C1809( C1793 C1809 ) C1793_=_C1810( C1793 C1810 ) C1793_=_C1812( C1793 C1812 ) C1793_=_C1814( C1793 C1814 ) \nC1793_=_C1815( C1793 C1815 ) C1793_=_C1816( C1793 C1816 ) C1793_=_C1817( C1793 C1817 ) C1793_=_C1818( C1793 C1818 ) C1793_=_C1819( C1793 C1819 ) C1793_=_C1820( C1793 C1820 ) \nC1793_=_C1822( C1793 C1822 ) C1793_=_C1823( C1793 C1823 ) C1793_=_C1824( C1793 C1824 ) C1793_=_C1826( C1793 C1826 ) C1793_=_C1827( C1793 C1827 ) C1793_=_C1828( C1793 C1828 ) \nC1798_=_C1799( C1798 C1799 ) C1798_=_C1800( C1798 C1800 ) C1798_=_C1802( C1798 C1802 ) C1798_=_C1965( C1798 C1965 ) C1798_=_C2162( C1798 C2162 ) C1798_=_C2277( C1798 C2277 ) \nC1798_=_C2384( C1798 C2384 ) C1798_=_C2947( C1798 C2947 ) C1798_=_C2974( C1798 C2974 ) C1798_=_C3087( C1798 C3087 ) C1798_=_C3483( C1798 C3483 ) C1798_=_C3563( C1798 C3563 ) \nC1798_=_C3564( C1798 C3564 ) C1798_=_C3565( C1798 C3565 ) C1798_=_C3566( C1798 C3566 ) C1798_=_C3567( C1798 C3567 ) C1798_=_C3568( C1798 C3568 ) C1798_=_C3569( C1798 C3569 ) \nC1798_=_C3571( C1798 C3571 ) C1798_=_C3572( C1798 C3572 ) C1798_=_C3574( C1798 C3574 ) C1799_=_C1800( C1799 C1800 ) C1799_=_C1802( C1799 C1802 ) C1799_=_C1874( C1799 C1874 ) \nC1799_=_C2024( C1799 C2024 ) C1799_=_C3088( C1799 C3088 ) C1799_=_C3146( C1799 C3146 ) C1799_=_C3161( C1799 C3161 ) C1799_=_C3296( C1799 C3296 ) C1799_=_C3565( C1799 C3565 ) \nC1799_=_C3596( C1799 C3596 ) C1799_=_C3599( C1799 C3599 ) C1799_=_C3600( C1799 C3600 ) C1799_=_C3601( C1799 C3601 ) C1799_=_C3603( C1799 C3603 ) C1799_=_C3604( C1799 C3604 ) \nC1799_=_C3605( C1799 C3605 ) C1800_=_C1802( C1800 C1802 ) C1800_=_C1816( C1800 C1816 ) C1800_=_C2241( C1800 C2241 ) C1800_=_C3074( C1800 C3074 ) C1800_=_C3090( C1800 C3090 ) \nC1800_=_C3131(</w:t>
      </w:r>
    </w:p>
    <w:p>
      <w:pPr>
        <w:pStyle w:val="PreformattedText"/>
        <w:bidi w:val="0"/>
        <w:spacing w:before="0" w:after="0"/>
        <w:jc w:val="left"/>
        <w:rPr/>
      </w:pPr>
      <w:r>
        <w:rPr/>
        <w:t xml:space="preserve"> </w:t>
      </w:r>
      <w:r>
        <w:rPr/>
        <w:t>C1800 C3131 ) C1800_=_C3566( C1800 C3566 ) C1800_=_C3657( C1800 C3657 ) C1800_=_C3673( C1800 C3673 ) C1800_=_C3675( C1800 C3675 ) C1800_=_C3676( C1800 C3676 ) \nC1802_=_C2086( C1802 C2086 ) C1802_=_C2477( C1802 C2477 ) C1802_=_C2599( C1802 C2599 ) C1802_=_C2629( C1802 C2629 ) C1802_=_C2713( C1802 C2713 ) C1802_=_C3005( C1802 C3005 ) \nC1802_=_C3093( C1802 C3093 ) C1802_=_C3373( C1802 C3373 ) C1802_=_C3495( C1802 C3495 ) C1802_=_C3567( C1802 C3567 ) C1802_=_C3631( C1802 C3631 ) C1802_=_C3650( C1802 C3650 ) \nC1802_=_C3773( C1802 C3773 ) C1802_=_C3774( C1802 C3774 ) C1802_=_C3775( C1802 C3775 ) C1802_=_C3776( C1802 C3776 ) C1808_=_C1809( C1808 C1809 ) C1808_=_C1810( C1808 C1810 ) \nC1808_=_C1812( C1808 C1812 ) C1808_=_C1814( C1808 C1814 ) C1808_=_C1815( C1808 C1815 ) C1808_=_C1816( C1808 C1816 ) C1808_=_C1817( C1808 C1817 ) C1808_=_C1818( C1808 C1818 ) \nC1808_=_C1819( C1808 C1819 ) C1808_=_C1820( C1808 C1820 ) C1808_=_C1822( C1808 C1822 ) C1808_=_C1823( C1808 C1823 ) C1808_=_C1824( C1808 C1824 ) C1808_=_C1826( C1808 C1826 ) \nC1808_=_C1827( C1808 C1827 ) C1808_=_C1828( C1808 C1828 ) C1809_=_C1810( C1809 C1810 ) C1809_=_C1812( C1809 C1812 ) C1809_=_C1814( C1809 C1814 ) C1809_=_C1815( C1809 C1815 ) \nC1809_=_C1816( C1809 C1816 ) C1809_=_C1817( C1809 C1817 ) C1809_=_C1818( C1809 C1818 ) C1809_=_C1819( C1809 C1819 ) C1809_=_C1820( C1809 C1820 ) C1809_=_C1822( C1809 C1822 ) \nC1809_=_C1823( C1809 C1823 ) C1809_=_C1824( C1809 C1824 ) C1809_=_C1826( C1809 C1826 ) C1809_=_C1827( C1809 C1827 ) C1809_=_C1828( C1809 C1828 ) C1809_=_C2156( C1809 C2156 ) \nC1809_=_C2162( C1809 C2162 ) C1809_=_C2170( C1809 C2170 ) C1809_=_C2174( C1809 C2174 ) C1810_=_C1812( C1810 C1812 ) C1810_=_C1814( C1810 C1814 ) C1810_=_C1815( C1810 C1815 ) \nC1810_=_C1816( C1810 C1816 ) C1810_=_C1817( C1810 C1817 ) C1810_=_C1818( C1810 C1818 ) C1810_=_C1819( C1810 C1819 ) C1810_=_C1820( C1810 C1820 ) C1810_=_C1822( C1810 C1822 ) \nC1810_=_C1823( C1810 C1823 ) C1810_=_C1824( C1810 C1824 ) C1810_=_C1826( C1810 C1826 ) C1810_=_C1827( C1810 C1827 ) C1810_=_C1828( C1810 C1828 ) C1810_=_C2232( C1810 C2232 ) \nC1810_=_C2235( C1810 C2235 ) C1810_=_C2238( C1810 C2238 ) C1810_=_C2239( C1810 C2239 ) C1810_=_C2241( C1810 C2241 ) C1810_=_C2244( C1810 C2244 ) C1810_=_C2246( C1810 C2246 ) \nC1810_=_C2248( C1810 C2248 ) C1812_=_C1814( C1812 C1814 ) C1812_=_C1815( C1812 C1815 ) C1812_=_C1816( C1812 C1816 ) C1812_=_C1817( C1812 C1817 ) C1812_=_C1818( C1812 C1818 ) \nC1812_=_C1819( C1812 C1819 ) C1812_=_C1820( C1812 C1820 ) C1812_=_C1822( C1812 C1822 ) C1812_=_C1823( C1812 C1823 ) C1812_=_C1824( C1812 C1824 ) C1812_=_C1826( C1812 C1826 ) \nC1812_=_C1827( C1812 C1827 ) C1812_=_C1828( C1812 C1828 ) C1812_=_C2238( C1812 C2238 ) C1812_=_C2256( C1812 C2256 ) C1812_=_C2273( C1812 C2273 ) C1812_=_C3101( C1812 C3101 ) \nC1812_=_C3114( C1812 C3114 ) C1812_=_C3253( C1812 C3253 ) C1812_=_C3391( C1812 C3391 ) C1812_=_C3392( C1812 C3392 ) C1812_=_C3393( C1812 C3393 ) C1812_=_C3394( C1812 C3394 ) \nC1812_=_C3395( C1812 C3395 ) C1812_=_C3396( C1812 C3396 ) C1812_=_C3398( C1812 C3398 ) C1812_=_C3400( C1812 C3400 ) C1812_=_C3401( C1812 C3401 ) C1814_=_C1815( C1814 C1815 ) \nC1814_=_C1816( C1814 C1816 ) C1814_=_C1817( C1814 C1817 ) C1814_=_C1818( C1814 C1818 ) C1814_=_C1819( C1814 C1819 ) C1814_=_C1820( C1814 C1820 ) C1814_=_C1822( C1814 C1822 ) \nC1814_=_C1823( C1814 C1823 ) C1814_=_C1824( C1814 C1824 ) C1814_=_C1826( C1814 C1826 ) C1814_=_C1827( C1814 C1827 ) C1814_=_C1828( C1814 C1828 ) C1814_=_C2918( C1814 C2918 ) \nC1814_=_C3103( C1814 C3103 ) C1814_=_C3563( C1814 C3563 ) C1814_=_C3578( C1814 C3578 ) C1814_=_C3583( C1814 C3583 ) C1815_=_C1816( C1815 C1816 ) C1815_=_C1817( C1815 C1817 ) \nC1815_=_C1818( C1815 C1818 ) C1815_=_C1819( C1815 C1819 ) C1815_=_C1820( C1815 C1820 ) C1815_=_C1822( C1815 C1822 ) C1815_=_C1823( C1815 C1823 ) C1815_=_C1824( C1815 C1824 ) \nC1815_=_C1826( C1815 C1826 ) C1815_=_C1827( C1815 C1827 ) C1815_=_C1828( C1815 C1828 ) C1815_=_C2919( C1815 C2919 ) C1815_=_C3564( C1815 C3564 ) C1815_=_C3589( C1815 C3589 ) \nC1815_=_C3592( C1815 C3592 ) C1816_=_C1817( C1816 C1817 ) C1816_=_C1818( C1816 C1818 ) C1816_=_C1819( C1816 C1819 ) C1816_=_C1820( C1816 C1820 ) C1816_=_C1822( C1816 C1822 ) \nC1816_=_C1823( C1816 C1823 ) C1816_=_C1824( C1816 C1824 ) C1816_=_C1826( C1816 C1826 ) C1816_=_C1827( C1816 C1827 ) C1816_=_C1828( C1816 C1828 ) C1816_=_C2241( C1816 C2241 ) \nC1816_=_C3074( C1816 C3074 ) C1816_=_C3090( C1816 C3090 ) C1816_=_C3131( C1816 C3131 ) C1816_=_C3566( C1816 C3566 ) C1816_=_C3657( C1816 C3657 ) C1816_=_C3673( C1816 C3673 ) \nC1816_=_C3675( C1816 C3675 ) C1816_=_C3676( C1816 C3676 ) C1817_=_C1818( C1817 C1818 ) C1817_=_C1819( C1817 C1819 ) C1817_=_C1820( C1817 C1820 ) C1817_=_C1822( C1817 C1822 ) \nC1817_=_C1823( C1817 C1823 ) C1817_=_C1824( C1817 C1824 ) C1817_=_C1826( C1817 C1826 ) C1817_=_C1827( C1817 C1827 ) C1817_=_C1828( C1817 C1828 ) C1818_=_C1819( C1818 C1819 ) \nC1818_=_C1820( C1818 C1820 ) C1818_=_C1822( C1818 C1822 ) C1818_=_C1823( C1818 C1823 ) C1818_=_C1824( C1818 C1824 ) C1818_=_C1826( C1818 C1826 ) C1818_=_C1827( C1818 C1827 ) \nC1818_=_C1828( C1818 C1828 ) C1818_=_C2816( C1818 C2816 ) C1818_=_C3393( C1818 C3393 ) C1818_=_C3675( C1818 C3675 ) C1818_=_C3907( C1818 C3907 ) C1818_=_C3908( C1818 C3908 ) \nC1818_=_C3912( C1818 C3912 ) C1818_=_C3914( C1818 C3914 ) C1819_=_C1820( C1819 C1820 ) C1819_=_C1822( C1819 C1822 ) C1819_=_C1823( C1819 C1823 ) C1819_=_C1824( C1819 C1824 ) \nC1819_=_C1826( C1819 C1826 ) C1819_=_C1827( C1819 C1827 ) C1819_=_C1828( C1819 C1828 ) C1820_=_C1822( C1820 C1822 ) C1820_=_C1823( C1820 C1823 ) C1820_=_C1824( C1820 C1824 ) \nC1820_=_C1826( C1820 C1826 ) C1820_=_C1827( C1820 C1827 ) C1820_=_C1828( C1820 C1828 ) C1820_=_C3394( C1820 C3394 ) C1820_=_C3676( C1820 C3676 ) C1820_=_C3949( C1820 C3949 ) \nC1820_=_C3950( C1820 C3950 ) C1820_=_C3951( C1820 C3951 ) C1822_=_C1823( C1822 C1823 ) C1822_=_C1824( C1822 C1824 ) C1822_=_C1826( C1822 C1826 ) C1822_=_C1827( C1822 C1827 ) \nC1822_=_C1828( C1822 C1828 ) C1822_=_C2922( C1822 C2922 ) C1822_=_C3395( C1822 C3395 ) C1822_=_C3571( C1822 C3571 ) C1822_=_C3953( C1822 C3953 ) C1822_=_C3982( C1822 C3982 ) \nC1823_=_C1824( C1823 C1824 ) C1823_=_C1826( C1823 C1826 ) C1823_=_C1827( C1823 C1827 ) C1823_=_C1828( C1823 C1828 ) C1823_=_C2924( C1823 C2924 ) C1823_=_C3572( C1823 C3572 ) \nC1823_=_C3956( C1823 C3956 ) C1823_=_C4032( C1823 C4032 ) C1824_=_C1826( C1824 C1826 ) C1824_=_C1827( C1824 C1827 ) C1824_=_C1828( C1824 C1828 ) C1824_=_C1946( C1824 C1946 ) \nC1824_=_C2244( C1824 C2244 ) C1824_=_C2634( C1824 C2634 ) C1824_=_C2687( C1824 C2687 ) C1824_=_C3153( C1824 C3153 ) C1824_=_C3170( C1824 C3170 ) C1824_=_C3301( C1824 C3301 ) \nC1824_=_C3334( C1824 C3334 ) C1824_=_C3479( C1824 C3479 ) C1824_=_C3819( C1824 C3819 ) C1824_=_C3908( C1824 C3908 ) C1824_=_C3949( C1824 C3949 ) C1824_=_C4057( C1824 C4057 ) \nC1824_=_C4072( C1824 C4072 ) C1824_=_C4074( C1824 C4074 ) C1826_=_C1827( C1826 C1827 ) C1826_=_C1828( C1826 C1828 ) C1826_=_C1972( C1826 C1972 ) C1826_=_C2068( C1826 C2068 ) \nC1826_=_C2246( C1826 C2246 ) C1826_=_C2265( C1826 C2265 ) C1826_=_C2318( C1826 C2318 ) C1826_=_C2444( C1826 C2444 ) C1826_=_C2620( C1826 C2620 ) C1826_=_C2635( C1826 C2635 ) \nC1826_=_C2749( C1826 C2749 ) C1826_=_C3200( C1826 C3200 ) C1826_=_C3224( C1826 C3224 ) C1826_=_C3543( C1826 C3543 ) C1826_=_C3912( C1826 C3912 ) C1826_=_C3919( C1826 C3919 ) \nC1826_=_C3950( C1826 C3950 ) C1826_=_C4089( C1826 C4089 ) C1826_=_C4105( C1826 C4105 ) C1827_=_C1828( C1827 C1828 ) C1827_=_C2248( C1827 C2248 ) C1827_=_C2464( C1827 C2464 ) \nC1827_=_C2671( C1827 C2671 ) C1827_=_C3083( C1827 C3083 ) C1827_=_C3138( C1827 C3138 ) C1827_=_C3357( C1827 C3357 ) C1827_=_C3664( C1827 C3664 ) C1827_=_C3741( C1827 C3741 ) \nC1827_=_C3766( C1827 C3766 ) C1827_=_C3914( C1827 C3914 ) C1827_=_C3951( C1827 C3951 ) C1827_=_C4041( C1827 C4041 ) C1827_=_C4056( C1827 C4056 ) C1827_=_C4082( C1827 C4082 ) \nC1827_=_C4108( C1827 C4108 ) C1830_=_C1831( C1830 C1831 ) C1830_=_C1833( C1830 C1833 ) C1830_=_C1834( C1830 C1834 ) C1830_=_C1835( C1830 C1835 ) C1830_=_C1837( C1830 C1837 ) \nC1830_=_C1838( C1830 C1838 ) C1830_=_C1839( C1830 C1839 ) C1830_=_C1841( C1830 C1841 ) C1830_=_C1845( C1830 C1845 ) C1830_=_C1846( C1830 C1846 ) C1830_=_C1847( C1830 C1847 ) \nC1830_=_C1973( C1830 C1973 ) C1830_=_C2371( C1830 C2371 ) C1830_=_C2372( C1830 C2372 ) C1831_=_C1833( C1831 C1833 ) C1831_=_C1834( C1831 C1834 ) C1831_=_C1835( C1831 C1835 ) \nC1831_=_C1837( C1831 C1837 ) C1831_=_C1838( C1831 C1838 ) C1831_=_C1839( C1831 C1839 ) C1831_=_C1841( C1831 C1841 ) C1831_=_C1845( C1831 C1845 ) C1831_=_C1846( C1831 C1846 ) \nC1831_=_C1847( C1831 C1847 ) C1831_=_C2501( C1831 C2501 ) C1831_=_C2505( C1831 C2505 ) C1831_=_C2513( C1831 C2513 ) C1831_=_C2516( C1831 C2516 ) C1833_=_C1834( C1833 C1834 ) \nC1833_=_C1835( C1833 C1835 ) C1833_=_C1837( C1833 C1837 ) C1833_=_C1838( C1833 C1838 ) C1833_=_C1839( C1833 C1839 ) C1833_=_C1841( C1833 C1841 ) C1833_=_C1845( C1833 C1845 ) \nC1833_=_C1846( C1833 C1846 ) C1833_=_C1847( C1833 C1847 ) C1833_=_C2692( C1833 C2692 ) C1833_=_C2787( C1833 C2787 ) C1833_=_C2799( C1833 C2799 ) C1833_=_C2801( C1833 C2801 ) \nC1834_=_C1835( C1834 C1835 ) C1834_=_C1837( C1834 C1837 ) C1834_=_C1838( C1834 C1838 ) C1834_=_C1839( C1834 C1839 ) C1834_=_C1841( C1834 C1841 ) C1834_=_C1845( C1834 C1845 ) \nC1834_=_C1846( C1834 C1846 ) C1834_=_C1847( C1834 C1847 ) C1834_=_C2693( C1834 C2693 ) C1834_=_C2879( C1834 C2879 ) C1834_=_C2889( C1834 C2889 ) C1835_=_C1837( C1835 C1837 ) \nC1835_=_C1838( C1835 C1838 ) C1835_=_C1839( C1835 C1839 ) C1835_=_C1841( C1835 C1841 ) C1835_=_C1845( C1835 C1845 ) C1835_=_C1846( C1835 C1846 ) C1835_=_C1847( C1835 C1847 ) \nC1835_=_C2896( C1835 C2896 ) C1835_=_C2907( C1835 C2907 ) C1835_=_C2908( C1835 C2908 ) C1837_=_C1838( C1837 C1838 ) C1837_=_C1839( C1837 C1839 ) C1837_=_C1841( C1837 C1841 ) \nC1837_=_C1845( C1837 C1845 ) C1837_=_C1846( C1837 C1846 ) C1837_=_C1847(</w:t>
      </w:r>
    </w:p>
    <w:p>
      <w:pPr>
        <w:pStyle w:val="PreformattedText"/>
        <w:bidi w:val="0"/>
        <w:spacing w:before="0" w:after="0"/>
        <w:jc w:val="left"/>
        <w:rPr/>
      </w:pPr>
      <w:r>
        <w:rPr/>
        <w:t xml:space="preserve"> </w:t>
      </w:r>
      <w:r>
        <w:rPr/>
        <w:t>C1837 C1847 ) C1837_=_C1978( C1837 C1978 ) C1837_=_C2933( C1837 C2933 ) C1837_=_C2938( C1837 C2938 ) \nC1837_=_C2942( C1837 C2942 ) C1838_=_C1839( C1838 C1839 ) C1838_=_C1841( C1838 C1841 ) C1838_=_C1845( C1838 C1845 ) C1838_=_C1846( C1838 C1846 ) C1838_=_C1847( C1838 C1847 ) \nC1838_=_C1980( C1838 C1980 ) C1838_=_C2414( C1838 C2414 ) C1838_=_C3005( C1838 C3005 ) C1838_=_C3008( C1838 C3008 ) C1838_=_C3010( C1838 C3010 ) C1839_=_C1841( C1839 C1841 ) \nC1839_=_C1845( C1839 C1845 ) C1839_=_C1846( C1839 C1846 ) C1839_=_C1847( C1839 C1847 ) C1839_=_C1981( C1839 C1981 ) C1839_=_C2911( C1839 C2911 ) C1839_=_C3014( C1839 C3014 ) \nC1839_=_C3015( C1839 C3015 ) C1839_=_C3017( C1839 C3017 ) C1841_=_C1845( C1841 C1845 ) C1841_=_C1846( C1841 C1846 ) C1841_=_C1847( C1841 C1847 ) C1841_=_C2914( C1841 C2914 ) \nC1841_=_C3495( C1841 C3495 ) C1841_=_C3497( C1841 C3497 ) C1841_=_C3498( C1841 C3498 ) C1845_=_C1846( C1845 C1846 ) C1845_=_C1847( C1845 C1847 ) C1845_=_C2426( C1845 C2426 ) \nC1845_=_C2705( C1845 C2705 ) C1845_=_C3108( C1845 C3108 ) C1845_=_C3398( C1845 C3398 ) C1845_=_C3562( C1845 C3562 ) C1845_=_C4062( C1845 C4062 ) C1846_=_C1847( C1846 C1847 ) \nC1846_=_C2706( C1846 C2706 ) C1846_=_C3109( C1846 C3109 ) C1846_=_C3524( C1846 C3524 ) C1846_=_C4065( C1846 C4065 ) C1847_=_C2707( C1847 C2707 ) C1847_=_C3110( C1847 C3110 ) \nC1847_=_C4066( C1847 C4066 ) C1874_=_C1875( C1874 C1875 ) C1874_=_C2024( C1874 C2024 ) C1874_=_C3088( C1874 C3088 ) C1874_=_C3146( C1874 C3146 ) C1874_=_C3161( C1874 C3161 ) \nC1874_=_C3296( C1874 C3296 ) C1874_=_C3565( C1874 C3565 ) C1874_=_C3596( C1874 C3596 ) C1874_=_C3599( C1874 C3599 ) C1874_=_C3600( C1874 C3600 ) C1874_=_C3601( C1874 C3601 ) \nC1874_=_C3603( C1874 C3603 ) C1874_=_C3604( C1874 C3604 ) C1874_=_C3605( C1874 C3605 ) C1875_=_C2025( C1875 C2025 ) C1875_=_C2437( C1875 C2437 ) C1875_=_C2473( C1875 C2473 ) \nC1875_=_C2933( C1875 C2933 ) C1875_=_C3230( C1875 C3230 ) C1875_=_C3439( C1875 C3439 ) C1875_=_C3447( C1875 C3447 ) C1875_=_C3460( C1875 C3460 ) C1875_=_C3618( C1875 C3618 ) \nC1875_=_C3619( C1875 C3619 ) C1875_=_C3620( C1875 C3620 ) C1875_=_C3622( C1875 C3622 ) C1875_=_C3623( C1875 C3623 ) C1875_=_C3624( C1875 C3624 ) C1875_=_C3625( C1875 C3625 ) \nC1875_=_C3626( C1875 C3626 ) C1875_=_C3627( C1875 C3627 ) C1913_=_C1982( C1913 C1982 ) C1913_=_C2524( C1913 C2524 ) C1913_=_C2912( C1913 C2912 ) C1913_=_C3142( C1913 C3142 ) \nC1913_=_C3158( C1913 C3158 ) C1913_=_C3293( C1913 C3293 ) C1913_=_C3304( C1913 C3304 ) C1913_=_C3309( C1913 C3309 ) C1913_=_C3310( C1913 C3310 ) C1913_=_C3311( C1913 C3311 ) \nC1913_=_C3313( C1913 C3313 ) C1913_=_C3314( C1913 C3314 ) C1932_=_C1946( C1932 C1946 ) C1932_=_C2624( C1932 C2624 ) C1932_=_C2675( C1932 C2675 ) C1932_=_C2722( C1932 C2722 ) \nC1932_=_C2735( C1932 C2735 ) C1932_=_C2804( C1932 C2804 ) C1932_=_C2805( C1932 C2805 ) C1932_=_C2806( C1932 C2806 ) C1932_=_C2808( C1932 C2808 ) C1932_=_C2809( C1932 C2809 ) \nC1932_=_C2811( C1932 C2811 ) C1932_=_C2813( C1932 C2813 ) C1932_=_C2814( C1932 C2814 ) C1932_=_C2815( C1932 C2815 ) C1932_=_C2816( C1932 C2816 ) C1932_=_C2817( C1932 C2817 ) \nC1932_=_C2819( C1932 C2819 ) C1932_=_C2820( C1932 C2820 ) C1932_=_C2821( C1932 C2821 ) C1932_=_C2822( C1932 C2822 ) C1946_=_C2244( C1946 C2244 ) C1946_=_C2634( C1946 C2634 ) \nC1946_=_C2687( C1946 C2687 ) C1946_=_C3153( C1946 C3153 ) C1946_=_C3170( C1946 C3170 ) C1946_=_C3301( C1946 C3301 ) C1946_=_C3334( C1946 C3334 ) C1946_=_C3479( C1946 C3479 ) \nC1946_=_C3819( C1946 C3819 ) C1946_=_C3908( C1946 C3908 ) C1946_=_C3949( C1946 C3949 ) C1946_=_C4057( C1946 C4057 ) C1946_=_C4072( C1946 C4072 ) C1946_=_C4074( C1946 C4074 ) \nC1965_=_C1972( C1965 C1972 ) C1965_=_C2162( C1965 C2162 ) C1965_=_C2277( C1965 C2277 ) C1965_=_C2384( C1965 C2384 ) C1965_=_C2947( C1965 C2947 ) C1965_=_C2974( C1965 C2974 ) \nC1965_=_C3087( C1965 C3087 ) C1965_=_C3483( C1965 C3483 ) C1965_=_C3563( C1965 C3563 ) C1965_=_C3564( C1965 C3564 ) C1965_=_C3565( C1965 C3565 ) C1965_=_C3566( C1965 C3566 ) \nC1965_=_C3567( C1965 C3567 ) C1965_=_C3568( C1965 C3568 ) C1965_=_C3569( C1965 C3569 ) C1965_=_C3571( C1965 C3571 ) C1965_=_C3572( C1965 C3572 ) C1965_=_C3574( C1965 C3574 ) \nC1972_=_C2068( C1972 C2068 ) C1972_=_C2246( C1972 C2246 ) C1972_=_C2265( C1972 C2265 ) C1972_=_C2318( C1972 C2318 ) C1972_=_C2444( C1972 C2444 ) C1972_=_C2620( C1972 C2620 ) \nC1972_=_C2635( C1972 C2635 ) C1972_=_C2749( C1972 C2749 ) C1972_=_C3200( C1972 C3200 ) C1972_=_C3224( C1972 C3224 ) C1972_=_C3543( C1972 C3543 ) C1972_=_C3912( C1972 C3912 ) \nC1972_=_C3919( C1972 C3919 ) C1972_=_C3950( C1972 C3950 ) C1972_=_C4089( C1972 C4089 ) C1972_=_C4105( C1972 C4105 ) C1973_=_C1974( C1973 C1974 ) C1973_=_C1975( C1973 C1975 ) \nC1973_=_C1976( C1973 C1976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1993( C1973 C1993 ) C1973_=_C2371( C1973 C2371 ) C1973_=_C2372( C1973 C2372 ) C1974_=_C1975( C1974 C1975 ) \nC1974_=_C1976( C1974 C1976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3( C1974 C1993 ) C1974_=_C1995( C1974 C1995 ) C1974_=_C2232( C1974 C2232 ) C1974_=_C2251( C1974 C2251 ) \nC1974_=_C2267( C1974 C2267 ) C1974_=_C2412( C1974 C2412 ) C1974_=_C2413( C1974 C2413 ) C1974_=_C2414( C1974 C2414 ) C1974_=_C2415( C1974 C2415 ) C1974_=_C2418( C1974 C2418 ) \nC1974_=_C2421( C1974 C2421 ) C1974_=_C2423( C1974 C2423 ) C1974_=_C2424( C1974 C2424 ) C1974_=_C2425( C1974 C2425 ) C1974_=_C2426( C1974 C2426 ) C1975_=_C1976( C1975 C1976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3( C1975 C1993 ) C1975_=_C2412( C1975 C2412 ) C1975_=_C2522( C1975 C2522 ) C1975_=_C2524( C1975 C2524 ) C1975_=_C2528( C1975 C2528 ) \nC1975_=_C2529( C1975 C2529 ) C1975_=_C2531( C1975 C2531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3( C1976 C1993 ) C1976_=_C2570( C1976 C2570 ) C1976_=_C2574( C1976 C2574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3( C1978 C1993 ) C1978_=_C2933( C1978 C2933 ) C1978_=_C2938( C1978 C2938 ) C1978_=_C2942( C1978 C2942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3( C1979 C1993 ) C1979_=_C2974( C1979 C2974 ) C1980_=_C1981( C1980 C1981 ) \nC1980_=_C1982( C1980 C1982 ) C1980_=_C1983( C1980 C1983 ) C1980_=_C1984( C1980 C1984 ) C1980_=_C1985( C1980 C1985 ) C1980_=_C1986( C1980 C1986 ) C1980_=_C1987( C1980 C1987 ) \nC1980_=_C1988( C1980 C1988 ) C1980_=_C1989( C1980 C1989 ) C1980_=_C1990( C1980 C1990 ) C1980_=_C1993( C1980 C1993 ) C1980_=_C2414( C1980 C2414 ) C1980_=_C3005( C1980 C3005 ) \nC1980_=_C3008( C1980 C3008 ) C1980_=_C3010( C1980 C3010 ) C1981_=_C1982( C1981 C1982 ) C1981_=_C1983( C1981 C1983 ) C1981_=_C1984( C1981 C1984 ) C1981_=_C1985( C1981 C1985 ) \nC1981_=_C1986( C1981 C1986 ) C1981_=_C1987( C1981 C1987 ) C1981_=_C1988( C1981 C1988 ) C1981_=_C1989( C1981 C1989 ) C1981_=_C1990( C1981 C1990 ) C1981_=_C1993( C1981 C1993 ) \nC1981_=_C2911( C1981 C2911 ) C1981_=_C3014( C1981 C3014 ) C1981_=_C3015( C1981 C3015 ) C1981_=_C3017( C1981 C3017 ) C1982_=_C1983( C1982 C1983 ) C1982_=_C1984( C1982 C1984 ) \nC1982_=_C1985( C1982 C1985 ) C1982_=_C1986( C1982 C1986 ) C1982_=_C1987( C1982 C1987 ) C1982_=_C1988( C1982 C1988 ) C1982_=_C1989( C1982 C1989 ) C1982_=_C1990( C1982 C1990 ) \nC1982_=_C1993( C1982 C1993 ) C1982_=_C2524( C1982 C2524 ) C1982_=_C2912( C1982 C2912 ) C1982_=_C3142( C1982 C3142 ) C1982_=_C3158( C1982 C3158 ) C1982_=_C3293( C1982 C3293 ) \nC1982_=_C3304( C1982 C3304 ) C1982_=_C3309( C1982 C3309 ) C1982_=_C3310( C1982 C3310 ) C1982_=_C3311( C1982 C3311 ) C1982_=_C3313( C1982 C3313 ) C1982_=_C3314( C1982 C3314 ) \nC1983_=_C1984( C1983 C1984 ) C1983_=_C1985( C1983 C1985 ) C1983_=_C1986( C1983 C1986 ) C1983_=_C1987( C1983 C1987 ) C1983_=_C1988( C1983 C1988 ) C1983_=_C1989( C1983 C1989 ) \nC1983_=_C1990( C1983 C1990 ) C1983_=_C1993( C1983 C1993 ) C1984_=_C1985( C1984 C1985 ) C1984_=_C1986( C1984 C1986 ) C1984_=_C1987( C1984 C1987 ) C1984_=_C1988( C1984 C1988 ) \nC1984_=_C1989( C1984 C1989 ) C1984_=_C1990( C1984 C1990 ) C1984_=_C1993( C1984 C1993 ) C1984_=_C2418( C1984 C2418 ) C1984_=_C2913(</w:t>
      </w:r>
    </w:p>
    <w:p>
      <w:pPr>
        <w:pStyle w:val="PreformattedText"/>
        <w:bidi w:val="0"/>
        <w:spacing w:before="0" w:after="0"/>
        <w:jc w:val="left"/>
        <w:rPr/>
      </w:pPr>
      <w:r>
        <w:rPr/>
        <w:t xml:space="preserve"> </w:t>
      </w:r>
      <w:r>
        <w:rPr/>
        <w:t>C1984 C2913 ) C1984_=_C3304( C1984 C3304 ) \nC1984_=_C3426( C1984 C3426 ) C1984_=_C3428( C1984 C3428 ) C1984_=_C3429( C1984 C3429 ) C1985_=_C1986( C1985 C1986 ) C1985_=_C1987( C1985 C1987 ) C1985_=_C1988( C1985 C1988 ) \nC1985_=_C1989( C1985 C1989 ) C1985_=_C1990( C1985 C1990 ) C1985_=_C1993( C1985 C1993 ) C1985_=_C2492( C1985 C2492 ) C1985_=_C2528( C1985 C2528 ) C1985_=_C2574( C1985 C2574 ) \nC1985_=_C2915( C1985 C2915 ) C1985_=_C3282( C1985 C3282 ) C1985_=_C3426( C1985 C3426 ) C1985_=_C3515( C1985 C3515 ) C1985_=_C3516( C1985 C3516 ) C1985_=_C3518( C1985 C3518 ) \nC1985_=_C3519( C1985 C3519 ) C1985_=_C3520( C1985 C3520 ) C1985_=_C3521( C1985 C3521 ) C1985_=_C3522( C1985 C3522 ) C1985_=_C3523( C1985 C3523 ) C1985_=_C3524( C1985 C3524 ) \nC1986_=_C1987( C1986 C1987 ) C1986_=_C1988( C1986 C1988 ) C1986_=_C1989( C1986 C1989 ) C1986_=_C1990( C1986 C1990 ) C1986_=_C1993( C1986 C1993 ) C1986_=_C2239( C1986 C2239 ) \nC1986_=_C2259( C1986 C2259 ) C1986_=_C2276( C1986 C2276 ) C1986_=_C2529( C1986 C2529 ) C1986_=_C2916( C1986 C2916 ) C1986_=_C3102( C1986 C3102 ) C1986_=_C3428( C1986 C3428 ) \nC1986_=_C3558( C1986 C3558 ) C1986_=_C3559( C1986 C3559 ) C1986_=_C3560( C1986 C3560 ) C1986_=_C3561( C1986 C3561 ) C1986_=_C3562( C1986 C3562 ) C1987_=_C1988( C1987 C1988 ) \nC1987_=_C1989( C1987 C1989 ) C1987_=_C1990( C1987 C1990 ) C1987_=_C1993( C1987 C1993 ) C1987_=_C2292( C1987 C2292 ) C1987_=_C3657( C1987 C3657 ) C1987_=_C3664( C1987 C3664 ) \nC1988_=_C1989( C1988 C1989 ) C1988_=_C1990( C1988 C1990 ) C1988_=_C1993( C1988 C1993 ) C1989_=_C1990( C1989 C1990 ) C1989_=_C1993( C1989 C1993 ) C1989_=_C2043( C1989 C2043 ) \nC1989_=_C2456( C1989 C2456 ) C1989_=_C2531( C1989 C2531 ) C1989_=_C2920( C1989 C2920 ) C1989_=_C3148( C1989 C3148 ) C1989_=_C3163( C1989 C3163 ) C1989_=_C3244( C1989 C3244 ) \nC1989_=_C3298( C1989 C3298 ) C1989_=_C3429( C1989 C3429 ) C1989_=_C3451( C1989 C3451 ) C1989_=_C3638( C1989 C3638 ) C1989_=_C3784( C1989 C3784 ) C1989_=_C3785( C1989 C3785 ) \nC1989_=_C3786( C1989 C3786 ) C1989_=_C3788( C1989 C3788 ) C1990_=_C1993( C1990 C1993 ) C1990_=_C2424( C1990 C2424 ) C1993_=_C4105( C1993 C4105 ) C1995_=_C2232( C1995 C2232 ) \nC1995_=_C2251( C1995 C2251 ) C1995_=_C2267( C1995 C2267 ) C1995_=_C2412( C1995 C2412 ) C1995_=_C2413( C1995 C2413 ) C1995_=_C2414( C1995 C2414 ) C1995_=_C2415( C1995 C2415 ) \nC1995_=_C2418( C1995 C2418 ) C1995_=_C2421( C1995 C2421 ) C1995_=_C2423( C1995 C2423 ) C1995_=_C2424( C1995 C2424 ) C1995_=_C2425( C1995 C2425 ) C1995_=_C2426( C1995 C2426 ) \nC2024_=_C2025( C2024 C2025 ) C2024_=_C3088( C2024 C3088 ) C2024_=_C3146( C2024 C3146 ) C2024_=_C3161( C2024 C3161 ) C2024_=_C3296( C2024 C3296 ) C2024_=_C3565( C2024 C3565 ) \nC2024_=_C3596( C2024 C3596 ) C2024_=_C3599( C2024 C3599 ) C2024_=_C3600( C2024 C3600 ) C2024_=_C3601( C2024 C3601 ) C2024_=_C3603( C2024 C3603 ) C2024_=_C3604( C2024 C3604 ) \nC2024_=_C3605( C2024 C3605 ) C2025_=_C2437( C2025 C2437 ) C2025_=_C2473( C2025 C2473 ) C2025_=_C2933( C2025 C2933 ) C2025_=_C3230( C2025 C3230 ) C2025_=_C3439( C2025 C3439 ) \nC2025_=_C3447( C2025 C3447 ) C2025_=_C3460( C2025 C3460 ) C2025_=_C3618( C2025 C3618 ) C2025_=_C3619( C2025 C3619 ) C2025_=_C3620( C2025 C3620 ) C2025_=_C3622( C2025 C3622 ) \nC2025_=_C3623( C2025 C3623 ) C2025_=_C3624( C2025 C3624 ) C2025_=_C3625( C2025 C3625 ) C2025_=_C3626( C2025 C3626 ) C2025_=_C3627( C2025 C3627 ) C2038_=_C2043( C2038 C2043 ) \nC2038_=_C2501( C2038 C2501 ) C2038_=_C2691( C2038 C2691 ) C2038_=_C2692( C2038 C2692 ) C2038_=_C2693( C2038 C2693 ) C2038_=_C2695( C2038 C2695 ) C2038_=_C2696( C2038 C2696 ) \nC2038_=_C2697( C2038 C2697 ) C2038_=_C2698( C2038 C2698 ) C2038_=_C2699( C2038 C2699 ) C2038_=_C2700( C2038 C2700 ) C2038_=_C2701( C2038 C2701 ) C2038_=_C2703( C2038 C2703 ) \nC2038_=_C2704( C2038 C2704 ) C2038_=_C2705( C2038 C2705 ) C2038_=_C2706( C2038 C2706 ) C2038_=_C2707( C2038 C2707 ) C2038_=_C2708( C2038 C2708 ) C2043_=_C2456( C2043 C2456 ) \nC2043_=_C2531( C2043 C2531 ) C2043_=_C2920( C2043 C2920 ) C2043_=_C3148( C2043 C3148 ) C2043_=_C3163( C2043 C3163 ) C2043_=_C3244( C2043 C3244 ) C2043_=_C3298( C2043 C3298 ) \nC2043_=_C3429( C2043 C3429 ) C2043_=_C3451( C2043 C3451 ) C2043_=_C3638( C2043 C3638 ) C2043_=_C3784( C2043 C3784 ) C2043_=_C3785( C2043 C3785 ) C2043_=_C3786( C2043 C3786 ) \nC2043_=_C3788( C2043 C3788 ) C2068_=_C2246( C2068 C2246 ) C2068_=_C2265( C2068 C2265 ) C2068_=_C2318( C2068 C2318 ) C2068_=_C2444( C2068 C2444 ) C2068_=_C2620( C2068 C2620 ) \nC2068_=_C2635( C2068 C2635 ) C2068_=_C2749( C2068 C2749 ) C2068_=_C3200( C2068 C3200 ) C2068_=_C3224( C2068 C3224 ) C2068_=_C3543( C2068 C3543 ) C2068_=_C3912( C2068 C3912 ) \nC2068_=_C3919( C2068 C3919 ) C2068_=_C3950( C2068 C3950 ) C2068_=_C4089( C2068 C4089 ) C2068_=_C4105( C2068 C4105 ) C2086_=_C2477( C2086 C2477 ) C2086_=_C2599( C2086 C2599 ) \nC2086_=_C2629( C2086 C2629 ) C2086_=_C2713( C2086 C2713 ) C2086_=_C3005( C2086 C3005 ) C2086_=_C3093( C2086 C3093 ) C2086_=_C3373( C2086 C3373 ) C2086_=_C3495( C2086 C3495 ) \nC2086_=_C3567( C2086 C3567 ) C2086_=_C3631( C2086 C3631 ) C2086_=_C3650( C2086 C3650 ) C2086_=_C3773( C2086 C3773 ) C2086_=_C3774( C2086 C3774 ) C2086_=_C3775( C2086 C3775 ) \nC2086_=_C3776( C2086 C3776 ) C2156_=_C2162( C2156 C2162 ) C2156_=_C2170( C2156 C2170 ) C2156_=_C2174( C2156 C2174 ) C2156_=_C2413( C2156 C2413 ) C2156_=_C2505( C2156 C2505 ) \nC2156_=_C2522( C2156 C2522 ) C2156_=_C2787( C2156 C2787 ) C2156_=_C2896( C2156 C2896 ) C2156_=_C2911( C2156 C2911 ) C2156_=_C2912( C2156 C2912 ) C2156_=_C2913( C2156 C2913 ) \nC2156_=_C2914( C2156 C2914 ) C2156_=_C2915( C2156 C2915 ) C2156_=_C2916( C2156 C2916 ) C2156_=_C2918( C2156 C2918 ) C2156_=_C2919( C2156 C2919 ) C2156_=_C2920( C2156 C2920 ) \nC2156_=_C2922( C2156 C2922 ) C2156_=_C2924( C2156 C2924 ) C2162_=_C2170( C2162 C2170 ) C2162_=_C2174( C2162 C2174 ) C2162_=_C2277( C2162 C2277 ) C2162_=_C2384( C2162 C2384 ) \nC2162_=_C2947( C2162 C2947 ) C2162_=_C2974( C2162 C2974 ) C2162_=_C3087( C2162 C3087 ) C2162_=_C3483( C2162 C3483 ) C2162_=_C3563( C2162 C3563 ) C2162_=_C3564( C2162 C3564 ) \nC2162_=_C3565( C2162 C3565 ) C2162_=_C3566( C2162 C3566 ) C2162_=_C3567( C2162 C3567 ) C2162_=_C3568( C2162 C3568 ) C2162_=_C3569( C2162 C3569 ) C2162_=_C3571( C2162 C3571 ) \nC2162_=_C3572( C2162 C3572 ) C2162_=_C3574( C2162 C3574 ) C2170_=_C2174( C2170 C2174 ) C2170_=_C2371( C2170 C2371 ) C2170_=_C2938( C2170 C2938 ) C2170_=_C3008( C2170 C3008 ) \nC2170_=_C3014( C2170 C3014 ) C2170_=_C3578( C2170 C3578 ) C2170_=_C3589( C2170 C3589 ) C2170_=_C3953( C2170 C3953 ) C2170_=_C3955( C2170 C3955 ) C2170_=_C3956( C2170 C3956 ) \nC2170_=_C3957( C2170 C3957 ) C2170_=_C3958( C2170 C3958 ) C2174_=_C2462( C2174 C2462 ) C2174_=_C2667( C2174 C2667 ) C2174_=_C3355( C2174 C3355 ) C2174_=_C3583( C2174 C3583 ) \nC2174_=_C3592( C2174 C3592 ) C2174_=_C3763( C2174 C3763 ) C2174_=_C3982( C2174 C3982 ) C2174_=_C4011( C2174 C4011 ) C2174_=_C4032( C2174 C4032 ) C2174_=_C4038( C2174 C4038 ) \nC2174_=_C4046( C2174 C4046 ) C2174_=_C4054( C2174 C4054 ) C2174_=_C4081( C2174 C4081 ) C2174_=_C4082( C2174 C4082 ) C2232_=_C2235( C2232 C2235 ) C2232_=_C2238( C2232 C2238 ) \nC2232_=_C2239( C2232 C2239 ) C2232_=_C2241( C2232 C2241 ) C2232_=_C2244( C2232 C2244 ) C2232_=_C2246( C2232 C2246 ) C2232_=_C2248( C2232 C2248 ) C2232_=_C2251( C2232 C2251 ) \nC2232_=_C2267( C2232 C2267 ) C2232_=_C2412( C2232 C2412 ) C2232_=_C2413( C2232 C2413 ) C2232_=_C2414( C2232 C2414 ) C2232_=_C2415( C2232 C2415 ) C2232_=_C2418( C2232 C2418 ) \nC2232_=_C2421( C2232 C2421 ) C2232_=_C2423( C2232 C2423 ) C2232_=_C2424( C2232 C2424 ) C2232_=_C2425( C2232 C2425 ) C2232_=_C2426( C2232 C2426 ) C2235_=_C2238( C2235 C2238 ) \nC2235_=_C2239( C2235 C2239 ) C2235_=_C2241( C2235 C2241 ) C2235_=_C2244( C2235 C2244 ) C2235_=_C2246( C2235 C2246 ) C2235_=_C2248( C2235 C2248 ) C2235_=_C2255( C2235 C2255 ) \nC2235_=_C2272( C2235 C2272 ) C2235_=_C2323( C2235 C2323 ) C2235_=_C2415( C2235 C2415 ) C2235_=_C2570( C2235 C2570 ) C2235_=_C2771( C2235 C2771 ) C2235_=_C2879( C2235 C2879 ) \nC2235_=_C3100( C2235 C3100 ) C2235_=_C3101( C2235 C3101 ) C2235_=_C3102( C2235 C3102 ) C2235_=_C3103( C2235 C3103 ) C2235_=_C3104( C2235 C3104 ) C2235_=_C3105( C2235 C3105 ) \nC2235_=_C3106( C2235 C3106 ) C2235_=_C3108( C2235 C3108 ) C2235_=_C3109( C2235 C3109 ) C2235_=_C3110( C2235 C3110 ) C2238_=_C2239( C2238 C2239 ) C2238_=_C2241( C2238 C2241 ) \nC2238_=_C2244( C2238 C2244 ) C2238_=_C2246( C2238 C2246 ) C2238_=_C2248( C2238 C2248 ) C2238_=_C2256( C2238 C2256 ) C2238_=_C2273( C2238 C2273 ) C2238_=_C3101( C2238 C3101 ) \nC2238_=_C3114( C2238 C3114 ) C2238_=_C3253( C2238 C3253 ) C2238_=_C3391( C2238 C3391 ) C2238_=_C3392( C2238 C3392 ) C2238_=_C3393( C2238 C3393 ) C2238_=_C3394( C2238 C3394 ) \nC2238_=_C3395( C2238 C3395 ) C2238_=_C3396( C2238 C3396 ) C2238_=_C3398( C2238 C3398 ) C2238_=_C3400( C2238 C3400 ) C2238_=_C3401( C2238 C3401 ) C2239_=_C2241( C2239 C2241 ) \nC2239_=_C2244( C2239 C2244 ) C2239_=_C2246( C2239 C2246 ) C2239_=_C2248( C2239 C2248 ) C2239_=_C2259( C2239 C2259 ) C2239_=_C2276( C2239 C2276 ) C2239_=_C2529( C2239 C2529 ) \nC2239_=_C2916( C2239 C2916 ) C2239_=_C3102( C2239 C3102 ) C2239_=_C3428( C2239 C3428 ) C2239_=_C3558( C2239 C3558 ) C2239_=_C3559( C2239 C3559 ) C2239_=_C3560( C2239 C3560 ) \nC2239_=_C3561( C2239 C3561 ) C2239_=_C3562( C2239 C3562 ) C2241_=_C2244( C2241 C2244 ) C2241_=_C2246( C2241 C2246 ) C2241_=_C2248( C2241 C2248 ) C2241_=_C3074( C2241 C3074 ) \nC2241_=_C3090( C2241 C3090 ) C2241_=_C3131( C2241 C3131 ) C2241_=_C3566( C2241 C3566 ) C2241_=_C3657( C2241 C3657 ) C2241_=_C3673( C2241 C3673 ) C2241_=_C3675( C2241 C3675 ) \nC2241_=_C3676( C2241 C3676 ) C2244_=_C2246( C2244 C2246 ) C2244_=_C2248( C2244 C2248 ) C2244_=_C2634( C2244 C2634 ) C2244_=_C2687( C2244 C2687 ) C2244_=_C3153( C2244 C3153 ) \nC2244_=_C3170( C2244 C3170 ) C2244_=_C3301( C2244 C3301 ) C2244_=_C3334( C2244 C3334 ) C2244_=_C3479( C2244 C3479 ) C2244_=_C3819( C2244 C3819 ) C2244_=_C3908( C2244 C3908 ) \nC2244_=_C3949(</w:t>
      </w:r>
    </w:p>
    <w:p>
      <w:pPr>
        <w:pStyle w:val="PreformattedText"/>
        <w:bidi w:val="0"/>
        <w:spacing w:before="0" w:after="0"/>
        <w:jc w:val="left"/>
        <w:rPr/>
      </w:pPr>
      <w:r>
        <w:rPr/>
        <w:t xml:space="preserve"> </w:t>
      </w:r>
      <w:r>
        <w:rPr/>
        <w:t>C2244 C3949 ) C2244_=_C4057( C2244 C4057 ) C2244_=_C4072( C2244 C4072 ) C2244_=_C4074( C2244 C4074 ) C2246_=_C2248( C2246 C2248 ) C2246_=_C2265( C2246 C2265 ) \nC2246_=_C2318( C2246 C2318 ) C2246_=_C2444( C2246 C2444 ) C2246_=_C2620( C2246 C2620 ) C2246_=_C2635( C2246 C2635 ) C2246_=_C2749( C2246 C2749 ) C2246_=_C3200( C2246 C3200 ) \nC2246_=_C3224( C2246 C3224 ) C2246_=_C3543( C2246 C3543 ) C2246_=_C3912( C2246 C3912 ) C2246_=_C3919( C2246 C3919 ) C2246_=_C3950( C2246 C3950 ) C2246_=_C4089( C2246 C4089 ) \nC2246_=_C4105( C2246 C4105 ) C2248_=_C2464( C2248 C2464 ) C2248_=_C2671( C2248 C2671 ) C2248_=_C3083( C2248 C3083 ) C2248_=_C3138( C2248 C3138 ) C2248_=_C3357( C2248 C3357 ) \nC2248_=_C3664( C2248 C3664 ) C2248_=_C3741( C2248 C3741 ) C2248_=_C3766( C2248 C3766 ) C2248_=_C3914( C2248 C3914 ) C2248_=_C3951( C2248 C3951 ) C2248_=_C4041( C2248 C4041 ) \nC2248_=_C4056( C2248 C4056 ) C2248_=_C4082( C2248 C4082 ) C2248_=_C4108( C2248 C4108 ) C2251_=_C2255( C2251 C2255 ) C2251_=_C2256( C2251 C2256 ) C2251_=_C2259( C2251 C2259 ) \nC2251_=_C2265( C2251 C2265 ) C2251_=_C2267( C2251 C2267 ) C2251_=_C2412( C2251 C2412 ) C2251_=_C2413( C2251 C2413 ) C2251_=_C2414( C2251 C2414 ) C2251_=_C2415( C2251 C2415 ) \nC2251_=_C2418( C2251 C2418 ) C2251_=_C2421( C2251 C2421 ) C2251_=_C2423( C2251 C2423 ) C2251_=_C2424( C2251 C2424 ) C2251_=_C2425( C2251 C2425 ) C2251_=_C2426( C2251 C2426 ) \nC2255_=_C2256( C2255 C2256 ) C2255_=_C2259( C2255 C2259 ) C2255_=_C2265( C2255 C2265 ) C2255_=_C2272( C2255 C2272 ) C2255_=_C2323( C2255 C2323 ) C2255_=_C2415( C2255 C2415 ) \nC2255_=_C2570( C2255 C2570 ) C2255_=_C2771( C2255 C2771 ) C2255_=_C2879( C2255 C2879 ) C2255_=_C3100( C2255 C3100 ) C2255_=_C3101( C2255 C3101 ) C2255_=_C3102( C2255 C3102 ) \nC2255_=_C3103( C2255 C3103 ) C2255_=_C3104( C2255 C3104 ) C2255_=_C3105( C2255 C3105 ) C2255_=_C3106( C2255 C3106 ) C2255_=_C3108( C2255 C3108 ) C2255_=_C3109( C2255 C3109 ) \nC2255_=_C3110( C2255 C3110 ) C2256_=_C2259( C2256 C2259 ) C2256_=_C2265( C2256 C2265 ) C2256_=_C2273( C2256 C2273 ) C2256_=_C3101( C2256 C3101 ) C2256_=_C3114( C2256 C3114 ) \nC2256_=_C3253( C2256 C3253 ) C2256_=_C3391( C2256 C3391 ) C2256_=_C3392( C2256 C3392 ) C2256_=_C3393( C2256 C3393 ) C2256_=_C3394( C2256 C3394 ) C2256_=_C3395( C2256 C3395 ) \nC2256_=_C3396( C2256 C3396 ) C2256_=_C3398( C2256 C3398 ) C2256_=_C3400( C2256 C3400 ) C2256_=_C3401( C2256 C3401 ) C2259_=_C2265( C2259 C2265 ) C2259_=_C2276( C2259 C2276 ) \nC2259_=_C2529( C2259 C2529 ) C2259_=_C2916( C2259 C2916 ) C2259_=_C3102( C2259 C3102 ) C2259_=_C3428( C2259 C3428 ) C2259_=_C3558( C2259 C3558 ) C2259_=_C3559( C2259 C3559 ) \nC2259_=_C3560( C2259 C3560 ) C2259_=_C3561( C2259 C3561 ) C2259_=_C3562( C2259 C3562 ) C2265_=_C2318( C2265 C2318 ) C2265_=_C2444( C2265 C2444 ) C2265_=_C2620( C2265 C2620 ) \nC2265_=_C2635( C2265 C2635 ) C2265_=_C2749( C2265 C2749 ) C2265_=_C3200( C2265 C3200 ) C2265_=_C3224( C2265 C3224 ) C2265_=_C3543( C2265 C3543 ) C2265_=_C3912( C2265 C3912 ) \nC2265_=_C3919( C2265 C3919 ) C2265_=_C3950( C2265 C3950 ) C2265_=_C4089( C2265 C4089 ) C2265_=_C4105( C2265 C4105 ) C2267_=_C2272( C2267 C2272 ) C2267_=_C2273( C2267 C2273 ) \nC2267_=_C2276( C2267 C2276 ) C2267_=_C2277( C2267 C2277 ) C2267_=_C2412( C2267 C2412 ) C2267_=_C2413( C2267 C2413 ) C2267_=_C2414( C2267 C2414 ) C2267_=_C2415( C2267 C2415 ) \nC2267_=_C2418( C2267 C2418 ) C2267_=_C2421( C2267 C2421 ) C2267_=_C2423( C2267 C2423 ) C2267_=_C2424( C2267 C2424 ) C2267_=_C2425( C2267 C2425 ) C2267_=_C2426( C2267 C2426 ) \nC2272_=_C2273( C2272 C2273 ) C2272_=_C2276( C2272 C2276 ) C2272_=_C2277( C2272 C2277 ) C2272_=_C2323( C2272 C2323 ) C2272_=_C2415( C2272 C2415 ) C2272_=_C2570( C2272 C2570 ) \nC2272_=_C2771( C2272 C2771 ) C2272_=_C2879( C2272 C2879 ) C2272_=_C3100( C2272 C3100 ) C2272_=_C3101( C2272 C3101 ) C2272_=_C3102( C2272 C3102 ) C2272_=_C3103( C2272 C3103 ) \nC2272_=_C3104( C2272 C3104 ) C2272_=_C3105( C2272 C3105 ) C2272_=_C3106( C2272 C3106 ) C2272_=_C3108( C2272 C3108 ) C2272_=_C3109( C2272 C3109 ) C2272_=_C3110( C2272 C3110 ) \nC2273_=_C2276( C2273 C2276 ) C2273_=_C2277( C2273 C2277 ) C2273_=_C3101( C2273 C3101 ) C2273_=_C3114( C2273 C3114 ) C2273_=_C3253( C2273 C3253 ) C2273_=_C3391( C2273 C3391 ) \nC2273_=_C3392( C2273 C3392 ) C2273_=_C3393( C2273 C3393 ) C2273_=_C3394( C2273 C3394 ) C2273_=_C3395( C2273 C3395 ) C2273_=_C3396( C2273 C3396 ) C2273_=_C3398( C2273 C3398 ) \nC2273_=_C3400( C2273 C3400 ) C2273_=_C3401( C2273 C3401 ) C2276_=_C2277( C2276 C2277 ) C2276_=_C2529( C2276 C2529 ) C2276_=_C2916( C2276 C2916 ) C2276_=_C3102( C2276 C3102 ) \nC2276_=_C3428( C2276 C3428 ) C2276_=_C3558( C2276 C3558 ) C2276_=_C3559( C2276 C3559 ) C2276_=_C3560( C2276 C3560 ) C2276_=_C3561( C2276 C3561 ) C2276_=_C3562( C2276 C3562 ) \nC2277_=_C2384( C2277 C2384 ) C2277_=_C2947( C2277 C2947 ) C2277_=_C2974( C2277 C2974 ) C2277_=_C3087( C2277 C3087 ) C2277_=_C3483( C2277 C3483 ) C2277_=_C3563( C2277 C3563 ) \nC2277_=_C3564( C2277 C3564 ) C2277_=_C3565( C2277 C3565 ) C2277_=_C3566( C2277 C3566 ) C2277_=_C3567( C2277 C3567 ) C2277_=_C3568( C2277 C3568 ) C2277_=_C3569( C2277 C3569 ) \nC2277_=_C3571( C2277 C3571 ) C2277_=_C3572( C2277 C3572 ) C2277_=_C3574( C2277 C3574 ) C2285_=_C2286( C2285 C2286 ) C2285_=_C2287( C2285 C2287 ) C2285_=_C2288( C2285 C2288 ) \nC2285_=_C2289( C2285 C2289 ) C2285_=_C2292( C2285 C2292 ) C2285_=_C2294( C2285 C2294 ) C2285_=_C2296( C2285 C2296 ) C2285_=_C2297( C2285 C2297 ) C2285_=_C2298( C2285 C2298 ) \nC2285_=_C2299( C2285 C2299 ) C2285_=_C2300( C2285 C2300 ) C2285_=_C2301( C2285 C2301 ) C2285_=_C2302( C2285 C2302 ) C2285_=_C2599( C2285 C2599 ) C2286_=_C2287( C2286 C2287 ) \nC2286_=_C2288( C2286 C2288 ) C2286_=_C2289( C2286 C2289 ) C2286_=_C2292( C2286 C2292 ) C2286_=_C2294( C2286 C2294 ) C2286_=_C2296( C2286 C2296 ) C2286_=_C2297( C2286 C2297 ) \nC2286_=_C2298( C2286 C2298 ) C2286_=_C2299( C2286 C2299 ) C2286_=_C2300( C2286 C2300 ) C2286_=_C2301( C2286 C2301 ) C2286_=_C2302( C2286 C2302 ) C2286_=_C2624( C2286 C2624 ) \nC2286_=_C2629( C2286 C2629 ) C2286_=_C2634( C2286 C2634 ) C2286_=_C2635( C2286 C2635 ) C2287_=_C2288( C2287 C2288 ) C2287_=_C2289( C2287 C2289 ) C2287_=_C2292( C2287 C2292 ) \nC2287_=_C2294( C2287 C2294 ) C2287_=_C2296( C2287 C2296 ) C2287_=_C2297( C2287 C2297 ) C2287_=_C2298( C2287 C2298 ) C2287_=_C2299( C2287 C2299 ) C2287_=_C2300( C2287 C2300 ) \nC2287_=_C2301( C2287 C2301 ) C2287_=_C2302( C2287 C2302 ) C2287_=_C2713( C2287 C2713 ) C2288_=_C2289( C2288 C2289 ) C2288_=_C2292( C2288 C2292 ) C2288_=_C2294( C2288 C2294 ) \nC2288_=_C2296( C2288 C2296 ) C2288_=_C2297( C2288 C2297 ) C2288_=_C2298( C2288 C2298 ) C2288_=_C2299( C2288 C2299 ) C2288_=_C2300( C2288 C2300 ) C2288_=_C2301( C2288 C2301 ) \nC2288_=_C2302( C2288 C2302 ) C2288_=_C3074( C2288 C3074 ) C2288_=_C3083( C2288 C3083 ) C2289_=_C2292( C2289 C2292 ) C2289_=_C2294( C2289 C2294 ) C2289_=_C2296( C2289 C2296 ) \nC2289_=_C2297( C2289 C2297 ) C2289_=_C2298( C2289 C2298 ) C2289_=_C2299( C2289 C2299 ) C2289_=_C2300( C2289 C2300 ) C2289_=_C2301( C2289 C2301 ) C2289_=_C2302( C2289 C2302 ) \nC2289_=_C3131( C2289 C3131 ) C2289_=_C3138( C2289 C3138 ) C2292_=_C2294( C2292 C2294 ) C2292_=_C2296( C2292 C2296 ) C2292_=_C2297( C2292 C2297 ) C2292_=_C2298( C2292 C2298 ) \nC2292_=_C2299( C2292 C2299 ) C2292_=_C2300( C2292 C2300 ) C2292_=_C2301( C2292 C2301 ) C2292_=_C2302( C2292 C2302 ) C2292_=_C3657( C2292 C3657 ) C2292_=_C3664( C2292 C3664 ) \nC2294_=_C2296( C2294 C2296 ) C2294_=_C2297( C2294 C2297 ) C2294_=_C2298( C2294 C2298 ) C2294_=_C2299( C2294 C2299 ) C2294_=_C2300( C2294 C2300 ) C2294_=_C2301( C2294 C2301 ) \nC2294_=_C2302( C2294 C2302 ) C2294_=_C3673( C2294 C3673 ) C2294_=_C3738( C2294 C3738 ) C2294_=_C3741( C2294 C3741 ) C2296_=_C2297( C2296 C2297 ) C2296_=_C2298( C2296 C2298 ) \nC2296_=_C2299( C2296 C2299 ) C2296_=_C2300( C2296 C2300 ) C2296_=_C2301( C2296 C2301 ) C2296_=_C2302( C2296 C2302 ) C2296_=_C3519( C2296 C3519 ) C2296_=_C3558( C2296 C3558 ) \nC2297_=_C2298( C2297 C2298 ) C2297_=_C2299( C2297 C2299 ) C2297_=_C2300( C2297 C2300 ) C2297_=_C2301( C2297 C2301 ) C2297_=_C2302( C2297 C2302 ) C2297_=_C2814( C2297 C2814 ) \nC2297_=_C3520( C2297 C3520 ) C2297_=_C3559( C2297 C3559 ) C2298_=_C2299( C2298 C2299 ) C2298_=_C2300( C2298 C2300 ) C2298_=_C2301( C2298 C2301 ) C2298_=_C2302( C2298 C2302 ) \nC2298_=_C3522( C2298 C3522 ) C2298_=_C3560( C2298 C3560 ) C2298_=_C3624( C2298 C3624 ) C2299_=_C2300( C2299 C2300 ) C2299_=_C2301( C2299 C2301 ) C2299_=_C2302( C2299 C2302 ) \nC2299_=_C3774( C2299 C3774 ) C2299_=_C3785( C2299 C3785 ) C2300_=_C2301( C2300 C2301 ) C2300_=_C2302( C2300 C2302 ) C2300_=_C2425( C2300 C2425 ) C2300_=_C3775( C2300 C3775 ) \nC2301_=_C2302( C2301 C2302 ) C2301_=_C2701( C2301 C2701 ) C2301_=_C3523( C2301 C3523 ) C2301_=_C3561( C2301 C3561 ) C2302_=_C3776( C2302 C3776 ) C2318_=_C2444( C2318 C2444 ) \nC2318_=_C2620( C2318 C2620 ) C2318_=_C2635( C2318 C2635 ) C2318_=_C2749( C2318 C2749 ) C2318_=_C3200( C2318 C3200 ) C2318_=_C3224( C2318 C3224 ) C2318_=_C3543( C2318 C3543 ) \nC2318_=_C3912( C2318 C3912 ) C2318_=_C3919( C2318 C3919 ) C2318_=_C3950( C2318 C3950 ) C2318_=_C4089( C2318 C4089 ) C2318_=_C4105( C2318 C4105 ) C2323_=_C2415( C2323 C2415 ) \nC2323_=_C2570( C2323 C2570 ) C2323_=_C2771( C2323 C2771 ) C2323_=_C2879( C2323 C2879 ) C2323_=_C3100( C2323 C3100 ) C2323_=_C3101( C2323 C3101 ) C2323_=_C3102( C2323 C3102 ) \nC2323_=_C3103( C2323 C3103 ) C2323_=_C3104( C2323 C3104 ) C2323_=_C3105( C2323 C3105 ) C2323_=_C3106( C2323 C3106 ) C2323_=_C3108( C2323 C3108 ) C2323_=_C3109( C2323 C3109 ) \nC2323_=_C3110( C2323 C3110 ) C2371_=_C2372( C2371 C2372 ) C2371_=_C2938( C2371 C2938 ) C2371_=_C3008( C2371 C3008 ) C2371_=_C3014( C2371 C3014 ) C2371_=_C3578( C2371 C3578 ) \nC2371_=_C3589( C2371 C3589 ) C2371_=_C3953( C2371 C3953 ) C2371_=_C3955( C2371 C3955 ) C2371_=_C3956( C2371 C3956 ) C2371_=_C3957( C2371 C3957 ) C2371_=_C3958( C2371 C3958 ) \nC2372_=_C2513( C2372 C2513 ) C2372_=_C2799( C2372 C2799 ) C2372_=_C2907(</w:t>
      </w:r>
    </w:p>
    <w:p>
      <w:pPr>
        <w:pStyle w:val="PreformattedText"/>
        <w:bidi w:val="0"/>
        <w:spacing w:before="0" w:after="0"/>
        <w:jc w:val="left"/>
        <w:rPr/>
      </w:pPr>
      <w:r>
        <w:rPr/>
        <w:t xml:space="preserve"> </w:t>
      </w:r>
      <w:r>
        <w:rPr/>
        <w:t>C2372 C2907 ) C2372_=_C2942( C2372 C2942 ) C2372_=_C3010( C2372 C3010 ) C2372_=_C3015( C2372 C3015 ) \nC2372_=_C3047( C2372 C3047 ) C2372_=_C3420( C2372 C3420 ) C2372_=_C3497( C2372 C3497 ) C2372_=_C3506( C2372 C3506 ) C2372_=_C3530( C2372 C3530 ) C2372_=_C3934( C2372 C3934 ) \nC2372_=_C3960( C2372 C3960 ) C2372_=_C3987( C2372 C3987 ) C2372_=_C3988( C2372 C3988 ) C2372_=_C3990( C2372 C3990 ) C2384_=_C2947( C2384 C2947 ) C2384_=_C2974( C2384 C2974 ) \nC2384_=_C3087( C2384 C3087 ) C2384_=_C3483( C2384 C3483 ) C2384_=_C3563( C2384 C3563 ) C2384_=_C3564( C2384 C3564 ) C2384_=_C3565( C2384 C3565 ) C2384_=_C3566( C2384 C3566 ) \nC2384_=_C3567( C2384 C3567 ) C2384_=_C3568( C2384 C3568 ) C2384_=_C3569( C2384 C3569 ) C2384_=_C3571( C2384 C3571 ) C2384_=_C3572( C2384 C3572 ) C2384_=_C3574( C2384 C3574 ) \nC2412_=_C2413( C2412 C2413 ) C2412_=_C2414( C2412 C2414 ) C2412_=_C2415( C2412 C2415 ) C2412_=_C2418( C2412 C2418 ) C2412_=_C2421( C2412 C2421 ) C2412_=_C2423( C2412 C2423 ) \nC2412_=_C2424( C2412 C2424 ) C2412_=_C2425( C2412 C2425 ) C2412_=_C2426( C2412 C2426 ) C2412_=_C2522( C2412 C2522 ) C2412_=_C2524( C2412 C2524 ) C2412_=_C2528( C2412 C2528 ) \nC2412_=_C2529( C2412 C2529 ) C2412_=_C2531( C2412 C2531 ) C2413_=_C2414( C2413 C2414 ) C2413_=_C2415( C2413 C2415 ) C2413_=_C2418( C2413 C2418 ) C2413_=_C2421( C2413 C2421 ) \nC2413_=_C2423( C2413 C2423 ) C2413_=_C2424( C2413 C2424 ) C2413_=_C2425( C2413 C2425 ) C2413_=_C2426( C2413 C2426 ) C2413_=_C2505( C2413 C2505 ) C2413_=_C2522( C2413 C2522 ) \nC2413_=_C2787( C2413 C2787 ) C2413_=_C2896( C2413 C2896 ) C2413_=_C2911( C2413 C2911 ) C2413_=_C2912( C2413 C2912 ) C2413_=_C2913( C2413 C2913 ) C2413_=_C2914( C2413 C2914 ) \nC2413_=_C2915( C2413 C2915 ) C2413_=_C2916( C2413 C2916 ) C2413_=_C2918( C2413 C2918 ) C2413_=_C2919( C2413 C2919 ) C2413_=_C2920( C2413 C2920 ) C2413_=_C2922( C2413 C2922 ) \nC2413_=_C2924( C2413 C2924 ) C2414_=_C2415( C2414 C2415 ) C2414_=_C2418( C2414 C2418 ) C2414_=_C2421( C2414 C2421 ) C2414_=_C2423( C2414 C2423 ) C2414_=_C2424( C2414 C2424 ) \nC2414_=_C2425( C2414 C2425 ) C2414_=_C2426( C2414 C2426 ) C2414_=_C3005( C2414 C3005 ) C2414_=_C3008( C2414 C3008 ) C2414_=_C3010( C2414 C3010 ) C2415_=_C2418( C2415 C2418 ) \nC2415_=_C2421( C2415 C2421 ) C2415_=_C2423( C2415 C2423 ) C2415_=_C2424( C2415 C2424 ) C2415_=_C2425( C2415 C2425 ) C2415_=_C2426( C2415 C2426 ) C2415_=_C2570( C2415 C2570 ) \nC2415_=_C2771( C2415 C2771 ) C2415_=_C2879( C2415 C2879 ) C2415_=_C3100( C2415 C3100 ) C2415_=_C3101( C2415 C3101 ) C2415_=_C3102( C2415 C3102 ) C2415_=_C3103( C2415 C3103 ) \nC2415_=_C3104( C2415 C3104 ) C2415_=_C3105( C2415 C3105 ) C2415_=_C3106( C2415 C3106 ) C2415_=_C3108( C2415 C3108 ) C2415_=_C3109( C2415 C3109 ) C2415_=_C3110( C2415 C3110 ) \nC2418_=_C2421( C2418 C2421 ) C2418_=_C2423( C2418 C2423 ) C2418_=_C2424( C2418 C2424 ) C2418_=_C2425( C2418 C2425 ) C2418_=_C2426( C2418 C2426 ) C2418_=_C2913( C2418 C2913 ) \nC2418_=_C3304( C2418 C3304 ) C2418_=_C3426( C2418 C3426 ) C2418_=_C3428( C2418 C3428 ) C2418_=_C3429( C2418 C3429 ) C2421_=_C2423( C2421 C2423 ) C2421_=_C2424( C2421 C2424 ) \nC2421_=_C2425( C2421 C2425 ) C2421_=_C2426( C2421 C2426 ) C2421_=_C3596( C2421 C3596 ) C2423_=_C2424( C2423 C2424 ) C2423_=_C2425( C2423 C2425 ) C2423_=_C2426( C2423 C2426 ) \nC2424_=_C2425( C2424 C2425 ) C2424_=_C2426( C2424 C2426 ) C2425_=_C2426( C2425 C2426 ) C2425_=_C3775( C2425 C3775 ) C2426_=_C2705( C2426 C2705 ) C2426_=_C3108( C2426 C3108 ) \nC2426_=_C3398( C2426 C3398 ) C2426_=_C3562( C2426 C3562 ) C2426_=_C4062( C2426 C4062 ) C2437_=_C2444( C2437 C2444 ) C2437_=_C2473( C2437 C2473 ) C2437_=_C2933( C2437 C2933 ) \nC2437_=_C3230( C2437 C3230 ) C2437_=_C3439( C2437 C3439 ) C2437_=_C3447( C2437 C3447 ) C2437_=_C3460( C2437 C3460 ) C2437_=_C3618( C2437 C3618 ) C2437_=_C3619( C2437 C3619 ) \nC2437_=_C3620( C2437 C3620 ) C2437_=_C3622( C2437 C3622 ) C2437_=_C3623( C2437 C3623 ) C2437_=_C3624( C2437 C3624 ) C2437_=_C3625( C2437 C3625 ) C2437_=_C3626( C2437 C3626 ) \nC2437_=_C3627( C2437 C3627 ) C2444_=_C2620( C2444 C2620 ) C2444_=_C2635( C2444 C2635 ) C2444_=_C2749( C2444 C2749 ) C2444_=_C3200( C2444 C3200 ) C2444_=_C3224( C2444 C3224 ) \nC2444_=_C3543( C2444 C3543 ) C2444_=_C3912( C2444 C3912 ) C2444_=_C3919( C2444 C3919 ) C2444_=_C3950( C2444 C3950 ) C2444_=_C4089( C2444 C4089 ) C2444_=_C4105( C2444 C4105 ) \nC2456_=_C2462( C2456 C2462 ) C2456_=_C2464( C2456 C2464 ) C2456_=_C2531( C2456 C2531 ) C2456_=_C2920( C2456 C2920 ) C2456_=_C3148( C2456 C3148 ) C2456_=_C3163( C2456 C3163 ) \nC2456_=_C3244( C2456 C3244 ) C2456_=_C3298( C2456 C3298 ) C2456_=_C3429( C2456 C3429 ) C2456_=_C3451( C2456 C3451 ) C2456_=_C3638( C2456 C3638 ) C2456_=_C3784( C2456 C3784 ) \nC2456_=_C3785( C2456 C3785 ) C2456_=_C3786( C2456 C3786 ) C2456_=_C3788( C2456 C3788 ) C2462_=_C2464( C2462 C2464 ) C2462_=_C2667( C2462 C2667 ) C2462_=_C3355( C2462 C3355 ) \nC2462_=_C3583( C2462 C3583 ) C2462_=_C3592( C2462 C3592 ) C2462_=_C3763( C2462 C3763 ) C2462_=_C3982( C2462 C3982 ) C2462_=_C4011( C2462 C4011 ) C2462_=_C4032( C2462 C4032 ) \nC2462_=_C4038( C2462 C4038 ) C2462_=_C4046( C2462 C4046 ) C2462_=_C4054( C2462 C4054 ) C2462_=_C4081( C2462 C4081 ) C2462_=_C4082( C2462 C4082 ) C2464_=_C2671( C2464 C2671 ) \nC2464_=_C3083( C2464 C3083 ) C2464_=_C3138( C2464 C3138 ) C2464_=_C3357( C2464 C3357 ) C2464_=_C3664( C2464 C3664 ) C2464_=_C3741( C2464 C3741 ) C2464_=_C3766( C2464 C3766 ) \nC2464_=_C3914( C2464 C3914 ) C2464_=_C3951( C2464 C3951 ) C2464_=_C4041( C2464 C4041 ) C2464_=_C4056( C2464 C4056 ) C2464_=_C4082( C2464 C4082 ) C2464_=_C4108( C2464 C4108 ) \nC2473_=_C2477( C2473 C2477 ) C2473_=_C2933( C2473 C2933 ) C2473_=_C3230( C2473 C3230 ) C2473_=_C3439( C2473 C3439 ) C2473_=_C3447( C2473 C3447 ) C2473_=_C3460( C2473 C3460 ) \nC2473_=_C3618( C2473 C3618 ) C2473_=_C3619( C2473 C3619 ) C2473_=_C3620( C2473 C3620 ) C2473_=_C3622( C2473 C3622 ) C2473_=_C3623( C2473 C3623 ) C2473_=_C3624( C2473 C3624 ) \nC2473_=_C3625( C2473 C3625 ) C2473_=_C3626( C2473 C3626 ) C2473_=_C3627( C2473 C3627 ) C2477_=_C2599( C2477 C2599 ) C2477_=_C2629( C2477 C2629 ) C2477_=_C2713( C2477 C2713 ) \nC2477_=_C3005( C2477 C3005 ) C2477_=_C3093( C2477 C3093 ) C2477_=_C3373( C2477 C3373 ) C2477_=_C3495( C2477 C3495 ) C2477_=_C3567( C2477 C3567 ) C2477_=_C3631( C2477 C3631 ) \nC2477_=_C3650( C2477 C3650 ) C2477_=_C3773( C2477 C3773 ) C2477_=_C3774( C2477 C3774 ) C2477_=_C3775( C2477 C3775 ) C2477_=_C3776( C2477 C3776 ) C2492_=_C2528( C2492 C2528 ) \nC2492_=_C2574( C2492 C2574 ) C2492_=_C2915( C2492 C2915 ) C2492_=_C3282( C2492 C3282 ) C2492_=_C3426( C2492 C3426 ) C2492_=_C3515( C2492 C3515 ) C2492_=_C3516( C2492 C3516 ) \nC2492_=_C3518( C2492 C3518 ) C2492_=_C3519( C2492 C3519 ) C2492_=_C3520( C2492 C3520 ) C2492_=_C3521( C2492 C3521 ) C2492_=_C3522( C2492 C3522 ) C2492_=_C3523( C2492 C3523 ) \nC2492_=_C3524( C2492 C3524 ) C2501_=_C2505( C2501 C2505 ) C2501_=_C2513( C2501 C2513 ) C2501_=_C2516( C2501 C2516 ) C2501_=_C2691( C2501 C2691 ) C2501_=_C2692( C2501 C2692 ) \nC2501_=_C2693( C2501 C2693 ) C2501_=_C2695( C2501 C2695 ) C2501_=_C2696( C2501 C2696 ) C2501_=_C2697( C2501 C2697 ) C2501_=_C2698( C2501 C2698 ) C2501_=_C2699( C2501 C2699 ) \nC2501_=_C2700( C2501 C2700 ) C2501_=_C2701( C2501 C2701 ) C2501_=_C2703( C2501 C2703 ) C2501_=_C2704( C2501 C2704 ) C2501_=_C2705( C2501 C2705 ) C2501_=_C2706( C2501 C2706 ) \nC2501_=_C2707( C2501 C2707 ) C2501_=_C2708( C2501 C2708 ) C2505_=_C2513( C2505 C2513 ) C2505_=_C2516( C2505 C2516 ) C2505_=_C2522( C2505 C2522 ) C2505_=_C2787( C2505 C2787 ) \nC2505_=_C2896( C2505 C2896 ) C2505_=_C2911( C2505 C2911 ) C2505_=_C2912( C2505 C2912 ) C2505_=_C2913( C2505 C2913 ) C2505_=_C2914( C2505 C2914 ) C2505_=_C2915( C2505 C2915 ) \nC2505_=_C2916( C2505 C2916 ) C2505_=_C2918( C2505 C2918 ) C2505_=_C2919( C2505 C2919 ) C2505_=_C2920( C2505 C2920 ) C2505_=_C2922( C2505 C2922 ) C2505_=_C2924( C2505 C2924 ) \nC2513_=_C2516( C2513 C2516 ) C2513_=_C2799( C2513 C2799 ) C2513_=_C2907( C2513 C2907 ) C2513_=_C2942( C2513 C2942 ) C2513_=_C3010( C2513 C3010 ) C2513_=_C3015( C2513 C3015 ) \nC2513_=_C3047( C2513 C3047 ) C2513_=_C3420( C2513 C3420 ) C2513_=_C3497( C2513 C3497 ) C2513_=_C3506( C2513 C3506 ) C2513_=_C3530( C2513 C3530 ) C2513_=_C3934( C2513 C3934 ) \nC2513_=_C3960( C2513 C3960 ) C2513_=_C3987( C2513 C3987 ) C2513_=_C3988( C2513 C3988 ) C2513_=_C3990( C2513 C3990 ) C2516_=_C2801( C2516 C2801 ) C2516_=_C2889( C2516 C2889 ) \nC2516_=_C2908( C2516 C2908 ) C2516_=_C3017( C2516 C3017 ) C2516_=_C3468( C2516 C3468 ) C2516_=_C3498( C2516 C3498 ) C2516_=_C3738( C2516 C3738 ) C2516_=_C3793( C2516 C3793 ) \nC2516_=_C3899( C2516 C3899 ) C2516_=_C3907( C2516 C3907 ) C2516_=_C4062( C2516 C4062 ) C2516_=_C4063( C2516 C4063 ) C2516_=_C4064( C2516 C4064 ) C2516_=_C4065( C2516 C4065 ) \nC2516_=_C4066( C2516 C4066 ) C2516_=_C4067( C2516 C4067 ) C2522_=_C2524( C2522 C2524 ) C2522_=_C2528( C2522 C2528 ) C2522_=_C2529( C2522 C2529 ) C2522_=_C2531( C2522 C2531 ) \nC2522_=_C2787( C2522 C2787 ) C2522_=_C2896( C2522 C2896 ) C2522_=_C2911( C2522 C2911 ) C2522_=_C2912( C2522 C2912 ) C2522_=_C2913( C2522 C2913 ) C2522_=_C2914( C2522 C2914 ) \nC2522_=_C2915( C2522 C2915 ) C2522_=_C2916( C2522 C2916 ) C2522_=_C2918( C2522 C2918 ) C2522_=_C2919( C2522 C2919 ) C2522_=_C2920( C2522 C2920 ) C2522_=_C2922( C2522 C2922 ) \nC2522_=_C2924( C2522 C2924 ) C2524_=_C2528( C2524 C2528 ) C2524_=_C2529( C2524 C2529 ) C2524_=_C2531( C2524 C2531 ) C2524_=_C2912( C2524 C2912 ) C2524_=_C3142( C2524 C3142 ) \nC2524_=_C3158( C2524 C3158 ) C2524_=_C3293( C2524 C3293 ) C2524_=_C3304( C2524 C3304 ) C2524_=_C3309( C2524 C3309 ) C2524_=_C3310( C2524 C3310 ) C2524_=_C3311( C2524 C3311 ) \nC2524_=_C3313( C2524 C3313 ) C2524_=_C3314( C2524 C3314 ) C2528_=_C2529( C2528 C2529 ) C2528_=_C2531( C2528 C2531 ) C2528_=_C2574( C2528 C2574 ) C2528_=_C2915( C2528 C2915 ) \nC2528_=_C3282( C2528 C3282 ) C2528_=_C3426( C2528 C3426 ) C2528_=_C3515( C2528 C3515 ) C2528_=_C3516( C2528 C3516 ) C2528_=_C3518(</w:t>
      </w:r>
    </w:p>
    <w:p>
      <w:pPr>
        <w:pStyle w:val="PreformattedText"/>
        <w:bidi w:val="0"/>
        <w:spacing w:before="0" w:after="0"/>
        <w:jc w:val="left"/>
        <w:rPr/>
      </w:pPr>
      <w:r>
        <w:rPr/>
        <w:t xml:space="preserve"> </w:t>
      </w:r>
      <w:r>
        <w:rPr/>
        <w:t>C2528 C3518 ) C2528_=_C3519( C2528 C3519 ) \nC2528_=_C3520( C2528 C3520 ) C2528_=_C3521( C2528 C3521 ) C2528_=_C3522( C2528 C3522 ) C2528_=_C3523( C2528 C3523 ) C2528_=_C3524( C2528 C3524 ) C2529_=_C2531( C2529 C2531 ) \nC2529_=_C2916( C2529 C2916 ) C2529_=_C3102( C2529 C3102 ) C2529_=_C3428( C2529 C3428 ) C2529_=_C3558( C2529 C3558 ) C2529_=_C3559( C2529 C3559 ) C2529_=_C3560( C2529 C3560 ) \nC2529_=_C3561( C2529 C3561 ) C2529_=_C3562( C2529 C3562 ) C2531_=_C2920( C2531 C2920 ) C2531_=_C3148( C2531 C3148 ) C2531_=_C3163( C2531 C3163 ) C2531_=_C3244( C2531 C3244 ) \nC2531_=_C3298( C2531 C3298 ) C2531_=_C3429( C2531 C3429 ) C2531_=_C3451( C2531 C3451 ) C2531_=_C3638( C2531 C3638 ) C2531_=_C3784( C2531 C3784 ) C2531_=_C3785( C2531 C3785 ) \nC2531_=_C3786( C2531 C3786 ) C2531_=_C3788( C2531 C3788 ) C2570_=_C2574( C2570 C2574 ) C2570_=_C2771( C2570 C2771 ) C2570_=_C2879( C2570 C2879 ) C2570_=_C3100( C2570 C3100 ) \nC2570_=_C3101( C2570 C3101 ) C2570_=_C3102( C2570 C3102 ) C2570_=_C3103( C2570 C3103 ) C2570_=_C3104( C2570 C3104 ) C2570_=_C3105( C2570 C3105 ) C2570_=_C3106( C2570 C3106 ) \nC2570_=_C3108( C2570 C3108 ) C2570_=_C3109( C2570 C3109 ) C2570_=_C3110( C2570 C3110 ) C2574_=_C2915( C2574 C2915 ) C2574_=_C3282( C2574 C3282 ) C2574_=_C3426( C2574 C3426 ) \nC2574_=_C3515( C2574 C3515 ) C2574_=_C3516( C2574 C3516 ) C2574_=_C3518( C2574 C3518 ) C2574_=_C3519( C2574 C3519 ) C2574_=_C3520( C2574 C3520 ) C2574_=_C3521( C2574 C3521 ) \nC2574_=_C3522( C2574 C3522 ) C2574_=_C3523( C2574 C3523 ) C2574_=_C3524( C2574 C3524 ) C2599_=_C2629( C2599 C2629 ) C2599_=_C2713( C2599 C2713 ) C2599_=_C3005( C2599 C3005 ) \nC2599_=_C3093( C2599 C3093 ) C2599_=_C3373( C2599 C3373 ) C2599_=_C3495( C2599 C3495 ) C2599_=_C3567( C2599 C3567 ) C2599_=_C3631( C2599 C3631 ) C2599_=_C3650( C2599 C3650 ) \nC2599_=_C3773( C2599 C3773 ) C2599_=_C3774( C2599 C3774 ) C2599_=_C3775( C2599 C3775 ) C2599_=_C3776( C2599 C3776 ) C2620_=_C2635( C2620 C2635 ) C2620_=_C2749( C2620 C2749 ) \nC2620_=_C3200( C2620 C3200 ) C2620_=_C3224( C2620 C3224 ) C2620_=_C3543( C2620 C3543 ) C2620_=_C3912( C2620 C3912 ) C2620_=_C3919( C2620 C3919 ) C2620_=_C3950( C2620 C3950 ) \nC2620_=_C4089( C2620 C4089 ) C2620_=_C4105( C2620 C4105 ) C2624_=_C2629( C2624 C2629 ) C2624_=_C2634( C2624 C2634 ) C2624_=_C2635( C2624 C2635 ) C2624_=_C2675( C2624 C2675 ) \nC2624_=_C2722( C2624 C2722 ) C2624_=_C2735( C2624 C2735 ) C2624_=_C2804( C2624 C2804 ) C2624_=_C2805( C2624 C2805 ) C2624_=_C2806( C2624 C2806 ) C2624_=_C2808( C2624 C2808 ) \nC2624_=_C2809( C2624 C2809 ) C2624_=_C2811( C2624 C2811 ) C2624_=_C2813( C2624 C2813 ) C2624_=_C2814( C2624 C2814 ) C2624_=_C2815( C2624 C2815 ) C2624_=_C2816( C2624 C2816 ) \nC2624_=_C2817( C2624 C2817 ) C2624_=_C2819( C2624 C2819 ) C2624_=_C2820( C2624 C2820 ) C2624_=_C2821( C2624 C2821 ) C2624_=_C2822( C2624 C2822 ) C2629_=_C2634( C2629 C2634 ) \nC2629_=_C2635( C2629 C2635 ) C2629_=_C2713( C2629 C2713 ) C2629_=_C3005( C2629 C3005 ) C2629_=_C3093( C2629 C3093 ) C2629_=_C3373( C2629 C3373 ) C2629_=_C3495( C2629 C3495 ) \nC2629_=_C3567( C2629 C3567 ) C2629_=_C3631( C2629 C3631 ) C2629_=_C3650( C2629 C3650 ) C2629_=_C3773( C2629 C3773 ) C2629_=_C3774( C2629 C3774 ) C2629_=_C3775( C2629 C3775 ) \nC2629_=_C3776( C2629 C3776 ) C2634_=_C2635( C2634 C2635 ) C2634_=_C2687( C2634 C2687 ) C2634_=_C3153( C2634 C3153 ) C2634_=_C3170( C2634 C3170 ) C2634_=_C3301( C2634 C3301 ) \nC2634_=_C3334( C2634 C3334 ) C2634_=_C3479( C2634 C3479 ) C2634_=_C3819( C2634 C3819 ) C2634_=_C3908( C2634 C3908 ) C2634_=_C3949( C2634 C3949 ) C2634_=_C4057( C2634 C4057 ) \nC2634_=_C4072( C2634 C4072 ) C2634_=_C4074( C2634 C4074 ) C2635_=_C2749( C2635 C2749 ) C2635_=_C3200( C2635 C3200 ) C2635_=_C3224( C2635 C3224 ) C2635_=_C3543( C2635 C3543 ) \nC2635_=_C3912( C2635 C3912 ) C2635_=_C3919( C2635 C3919 ) C2635_=_C3950( C2635 C3950 ) C2635_=_C4089( C2635 C4089 ) C2635_=_C4105( C2635 C4105 ) C2667_=_C2671( C2667 C2671 ) \nC2667_=_C3355( C2667 C3355 ) C2667_=_C3583( C2667 C3583 ) C2667_=_C3592( C2667 C3592 ) C2667_=_C3763( C2667 C3763 ) C2667_=_C3982( C2667 C3982 ) C2667_=_C4011( C2667 C4011 ) \nC2667_=_C4032( C2667 C4032 ) C2667_=_C4038( C2667 C4038 ) C2667_=_C4046( C2667 C4046 ) C2667_=_C4054( C2667 C4054 ) C2667_=_C4081( C2667 C4081 ) C2667_=_C4082( C2667 C4082 ) \nC2671_=_C3083( C2671 C3083 ) C2671_=_C3138( C2671 C3138 ) C2671_=_C3357( C2671 C3357 ) C2671_=_C3664( C2671 C3664 ) C2671_=_C3741( C2671 C3741 ) C2671_=_C3766( C2671 C3766 ) \nC2671_=_C3914( C2671 C3914 ) C2671_=_C3951( C2671 C3951 ) C2671_=_C4041( C2671 C4041 ) C2671_=_C4056( C2671 C4056 ) C2671_=_C4082( C2671 C4082 ) C2671_=_C4108( C2671 C4108 ) \nC2675_=_C2687( C2675 C2687 ) C2675_=_C2722( C2675 C2722 ) C2675_=_C2735( C2675 C2735 ) C2675_=_C2804( C2675 C2804 ) C2675_=_C2805( C2675 C2805 ) C2675_=_C2806( C2675 C2806 ) \nC2675_=_C2808( C2675 C2808 ) C2675_=_C2809( C2675 C2809 ) C2675_=_C2811( C2675 C2811 ) C2675_=_C2813( C2675 C2813 ) C2675_=_C2814( C2675 C2814 ) C2675_=_C2815( C2675 C2815 ) \nC2675_=_C2816( C2675 C2816 ) C2675_=_C2817( C2675 C2817 ) C2675_=_C2819( C2675 C2819 ) C2675_=_C2820( C2675 C2820 ) C2675_=_C2821( C2675 C2821 ) C2675_=_C2822( C2675 C2822 ) \nC2687_=_C3153( C2687 C3153 ) C2687_=_C3170( C2687 C3170 ) C2687_=_C3301( C2687 C3301 ) C2687_=_C3334( C2687 C3334 ) C2687_=_C3479( C2687 C3479 ) C2687_=_C3819( C2687 C3819 ) \nC2687_=_C3908( C2687 C3908 ) C2687_=_C3949( C2687 C3949 ) C2687_=_C4057( C2687 C4057 ) C2687_=_C4072( C2687 C4072 ) C2687_=_C4074( C2687 C4074 ) C2691_=_C2692( C2691 C2692 ) \nC2691_=_C2693( C2691 C2693 ) C2691_=_C2695( C2691 C2695 ) C2691_=_C2696( C2691 C2696 ) C2691_=_C2697( C2691 C2697 ) C2691_=_C2698( C2691 C2698 ) C2691_=_C2699( C2691 C2699 ) \nC2691_=_C2700( C2691 C2700 ) C2691_=_C2701( C2691 C2701 ) C2691_=_C2703( C2691 C2703 ) C2691_=_C2704( C2691 C2704 ) C2691_=_C2705( C2691 C2705 ) C2691_=_C2706( C2691 C2706 ) \nC2691_=_C2707( C2691 C2707 ) C2691_=_C2708( C2691 C2708 ) C2691_=_C2735( C2691 C2735 ) C2691_=_C2749( C2691 C2749 ) C2692_=_C2693( C2692 C2693 ) C2692_=_C2695( C2692 C2695 ) \nC2692_=_C2696( C2692 C2696 ) C2692_=_C2697( C2692 C2697 ) C2692_=_C2698( C2692 C2698 ) C2692_=_C2699( C2692 C2699 ) C2692_=_C2700( C2692 C2700 ) C2692_=_C2701( C2692 C2701 ) \nC2692_=_C2703( C2692 C2703 ) C2692_=_C2704( C2692 C2704 ) C2692_=_C2705( C2692 C2705 ) C2692_=_C2706( C2692 C2706 ) C2692_=_C2707( C2692 C2707 ) C2692_=_C2708( C2692 C2708 ) \nC2692_=_C2787( C2692 C2787 ) C2692_=_C2799( C2692 C2799 ) C2692_=_C2801( C2692 C2801 ) C2693_=_C2695( C2693 C2695 ) C2693_=_C2696( C2693 C2696 ) C2693_=_C2697( C2693 C2697 ) \nC2693_=_C2698( C2693 C2698 ) C2693_=_C2699( C2693 C2699 ) C2693_=_C2700( C2693 C2700 ) C2693_=_C2701( C2693 C2701 ) C2693_=_C2703( C2693 C2703 ) C2693_=_C2704( C2693 C2704 ) \nC2693_=_C2705( C2693 C2705 ) C2693_=_C2706( C2693 C2706 ) C2693_=_C2707( C2693 C2707 ) C2693_=_C2708( C2693 C2708 ) C2693_=_C2879( C2693 C2879 ) C2693_=_C2889( C2693 C2889 ) \nC2695_=_C2696( C2695 C2696 ) C2695_=_C2697( C2695 C2697 ) C2695_=_C2698( C2695 C2698 ) C2695_=_C2699( C2695 C2699 ) C2695_=_C2700( C2695 C2700 ) C2695_=_C2701( C2695 C2701 ) \nC2695_=_C2703( C2695 C2703 ) C2695_=_C2704( C2695 C2704 ) C2695_=_C2705( C2695 C2705 ) C2695_=_C2706( C2695 C2706 ) C2695_=_C2707( C2695 C2707 ) C2695_=_C2708( C2695 C2708 ) \nC2696_=_C2697( C2696 C2697 ) C2696_=_C2698( C2696 C2698 ) C2696_=_C2699( C2696 C2699 ) C2696_=_C2700( C2696 C2700 ) C2696_=_C2701( C2696 C2701 ) C2696_=_C2703( C2696 C2703 ) \nC2696_=_C2704( C2696 C2704 ) C2696_=_C2705( C2696 C2705 ) C2696_=_C2706( C2696 C2706 ) C2696_=_C2707( C2696 C2707 ) C2696_=_C2708( C2696 C2708 ) C2696_=_C2808( C2696 C2808 ) \nC2696_=_C3334( C2696 C3334 ) C2697_=_C2698( C2697 C2698 ) C2697_=_C2699( C2697 C2699 ) C2697_=_C2700( C2697 C2700 ) C2697_=_C2701( C2697 C2701 ) C2697_=_C2703( C2697 C2703 ) \nC2697_=_C2704( C2697 C2704 ) C2697_=_C2705( C2697 C2705 ) C2697_=_C2706( C2697 C2706 ) C2697_=_C2707( C2697 C2707 ) C2697_=_C2708( C2697 C2708 ) C2698_=_C2699( C2698 C2699 ) \nC2698_=_C2700( C2698 C2700 ) C2698_=_C2701( C2698 C2701 ) C2698_=_C2703( C2698 C2703 ) C2698_=_C2704( C2698 C2704 ) C2698_=_C2705( C2698 C2705 ) C2698_=_C2706( C2698 C2706 ) \nC2698_=_C2707( C2698 C2707 ) C2698_=_C2708( C2698 C2708 ) C2699_=_C2700( C2699 C2700 ) C2699_=_C2701( C2699 C2701 ) C2699_=_C2703( C2699 C2703 ) C2699_=_C2704( C2699 C2704 ) \nC2699_=_C2705( C2699 C2705 ) C2699_=_C2706( C2699 C2706 ) C2699_=_C2707( C2699 C2707 ) C2699_=_C2708( C2699 C2708 ) C2700_=_C2701( C2700 C2701 ) C2700_=_C2703( C2700 C2703 ) \nC2700_=_C2704( C2700 C2704 ) C2700_=_C2705( C2700 C2705 ) C2700_=_C2706( C2700 C2706 ) C2700_=_C2707( C2700 C2707 ) C2700_=_C2708( C2700 C2708 ) C2701_=_C2703( C2701 C2703 ) \nC2701_=_C2704( C2701 C2704 ) C2701_=_C2705( C2701 C2705 ) C2701_=_C2706( C2701 C2706 ) C2701_=_C2707( C2701 C2707 ) C2701_=_C2708( C2701 C2708 ) C2701_=_C3523( C2701 C3523 ) \nC2701_=_C3561( C2701 C3561 ) C2703_=_C2704( C2703 C2704 ) C2703_=_C2705( C2703 C2705 ) C2703_=_C2706( C2703 C2706 ) C2703_=_C2707( C2703 C2707 ) C2703_=_C2708( C2703 C2708 ) \nC2703_=_C3396( C2703 C3396 ) C2704_=_C2705( C2704 C2705 ) C2704_=_C2706( C2704 C2706 ) C2704_=_C2707( C2704 C2707 ) C2704_=_C2708( C2704 C2708 ) C2705_=_C2706( C2705 C2706 ) \nC2705_=_C2707( C2705 C2707 ) C2705_=_C2708( C2705 C2708 ) C2705_=_C3108( C2705 C3108 ) C2705_=_C3398( C2705 C3398 ) C2705_=_C3562( C2705 C3562 ) C2705_=_C4062( C2705 C4062 ) \nC2706_=_C2707( C2706 C2707 ) C2706_=_C2708( C2706 C2708 ) C2706_=_C3109( C2706 C3109 ) C2706_=_C3524( C2706 C3524 ) C2706_=_C4065( C2706 C4065 ) C2707_=_C2708( C2707 C2708 ) \nC2707_=_C3110( C2707 C3110 ) C2707_=_C4066( C2707 C4066 ) C2708_=_C2820( C2708 C2820 ) C2708_=_C4072( C2708 C4072 ) C2713_=_C3005( C2713 C3005 ) C2713_=_C3093( C2713 C3093 ) \nC2713_=_C3373( C2713 C3373 ) C2713_=_C3495( C2713 C3495 ) C2713_=_C3567( C2713 C3567 ) C2713_=_C3631( C2713 C3631 ) C2713_=_C3650( C2713 C3650 ) C2713_=_C3773( C2713 C3773 ) \nC2713_=_C3774(</w:t>
      </w:r>
    </w:p>
    <w:p>
      <w:pPr>
        <w:pStyle w:val="PreformattedText"/>
        <w:bidi w:val="0"/>
        <w:spacing w:before="0" w:after="0"/>
        <w:jc w:val="left"/>
        <w:rPr/>
      </w:pPr>
      <w:r>
        <w:rPr/>
        <w:t xml:space="preserve"> </w:t>
      </w:r>
      <w:r>
        <w:rPr/>
        <w:t>C2713 C3774 ) C2713_=_C3775( C2713 C3775 ) C2713_=_C3776( C2713 C3776 ) C2722_=_C2735( C2722 C2735 ) C2722_=_C2804( C2722 C2804 ) C2722_=_C2805( C2722 C2805 ) \nC2722_=_C2806( C2722 C2806 ) C2722_=_C2808( C2722 C2808 ) C2722_=_C2809( C2722 C2809 ) C2722_=_C2811( C2722 C2811 ) C2722_=_C2813( C2722 C2813 ) C2722_=_C2814( C2722 C2814 ) \nC2722_=_C2815( C2722 C2815 ) C2722_=_C2816( C2722 C2816 ) C2722_=_C2817( C2722 C2817 ) C2722_=_C2819( C2722 C2819 ) C2722_=_C2820( C2722 C2820 ) C2722_=_C2821( C2722 C2821 ) \nC2722_=_C2822( C2722 C2822 ) C2735_=_C2749( C2735 C2749 ) C2735_=_C2804( C2735 C2804 ) C2735_=_C2805( C2735 C2805 ) C2735_=_C2806( C2735 C2806 ) C2735_=_C2808( C2735 C2808 ) \nC2735_=_C2809( C2735 C2809 ) C2735_=_C2811( C2735 C2811 ) C2735_=_C2813( C2735 C2813 ) C2735_=_C2814( C2735 C2814 ) C2735_=_C2815( C2735 C2815 ) C2735_=_C2816( C2735 C2816 ) \nC2735_=_C2817( C2735 C2817 ) C2735_=_C2819( C2735 C2819 ) C2735_=_C2820( C2735 C2820 ) C2735_=_C2821( C2735 C2821 ) C2735_=_C2822( C2735 C2822 ) C2749_=_C3200( C2749 C3200 ) \nC2749_=_C3224( C2749 C3224 ) C2749_=_C3543( C2749 C3543 ) C2749_=_C3912( C2749 C3912 ) C2749_=_C3919( C2749 C3919 ) C2749_=_C3950( C2749 C3950 ) C2749_=_C4089( C2749 C4089 ) \nC2749_=_C4105( C2749 C4105 ) C2771_=_C2879( C2771 C2879 ) C2771_=_C3100( C2771 C3100 ) C2771_=_C3101( C2771 C3101 ) C2771_=_C3102( C2771 C3102 ) C2771_=_C3103( C2771 C3103 ) \nC2771_=_C3104( C2771 C3104 ) C2771_=_C3105( C2771 C3105 ) C2771_=_C3106( C2771 C3106 ) C2771_=_C3108( C2771 C3108 ) C2771_=_C3109( C2771 C3109 ) C2771_=_C3110( C2771 C3110 ) \nC2787_=_C2799( C2787 C2799 ) C2787_=_C2801( C2787 C2801 ) C2787_=_C2896( C2787 C2896 ) C2787_=_C2911( C2787 C2911 ) C2787_=_C2912( C2787 C2912 ) C2787_=_C2913( C2787 C2913 ) \nC2787_=_C2914( C2787 C2914 ) C2787_=_C2915( C2787 C2915 ) C2787_=_C2916( C2787 C2916 ) C2787_=_C2918( C2787 C2918 ) C2787_=_C2919( C2787 C2919 ) C2787_=_C2920( C2787 C2920 ) \nC2787_=_C2922( C2787 C2922 ) C2787_=_C2924( C2787 C2924 ) C2799_=_C2801( C2799 C2801 ) C2799_=_C2907( C2799 C2907 ) C2799_=_C2942( C2799 C2942 ) C2799_=_C3010( C2799 C3010 ) \nC2799_=_C3015( C2799 C3015 ) C2799_=_C3047( C2799 C3047 ) C2799_=_C3420( C2799 C3420 ) C2799_=_C3497( C2799 C3497 ) C2799_=_C3506( C2799 C3506 ) C2799_=_C3530( C2799 C3530 ) \nC2799_=_C3934( C2799 C3934 ) C2799_=_C3960( C2799 C3960 ) C2799_=_C3987( C2799 C3987 ) C2799_=_C3988( C2799 C3988 ) C2799_=_C3990( C2799 C3990 ) C2801_=_C2889( C2801 C2889 ) \nC2801_=_C2908( C2801 C2908 ) C2801_=_C3017( C2801 C3017 ) C2801_=_C3468( C2801 C3468 ) C2801_=_C3498( C2801 C3498 ) C2801_=_C3738( C2801 C3738 ) C2801_=_C3793( C2801 C3793 ) \nC2801_=_C3899( C2801 C3899 ) C2801_=_C3907( C2801 C3907 ) C2801_=_C4062( C2801 C4062 ) C2801_=_C4063( C2801 C4063 ) C2801_=_C4064( C2801 C4064 ) C2801_=_C4065( C2801 C4065 ) \nC2801_=_C4066( C2801 C4066 ) C2801_=_C4067( C2801 C4067 ) C2804_=_C2805( C2804 C2805 ) C2804_=_C2806( C2804 C2806 ) C2804_=_C2808( C2804 C2808 ) C2804_=_C2809( C2804 C2809 ) \nC2804_=_C2811( C2804 C2811 ) C2804_=_C2813( C2804 C2813 ) C2804_=_C2814( C2804 C2814 ) C2804_=_C2815( C2804 C2815 ) C2804_=_C2816( C2804 C2816 ) C2804_=_C2817( C2804 C2817 ) \nC2804_=_C2819( C2804 C2819 ) C2804_=_C2820( C2804 C2820 ) C2804_=_C2821( C2804 C2821 ) C2804_=_C2822( C2804 C2822 ) C2804_=_C3142( C2804 C3142 ) C2804_=_C3146( C2804 C3146 ) \nC2804_=_C3148( C2804 C3148 ) C2804_=_C3153( C2804 C3153 ) C2805_=_C2806( C2805 C2806 ) C2805_=_C2808( C2805 C2808 ) C2805_=_C2809( C2805 C2809 ) C2805_=_C2811( C2805 C2811 ) \nC2805_=_C2813( C2805 C2813 ) C2805_=_C2814( C2805 C2814 ) C2805_=_C2815( C2805 C2815 ) C2805_=_C2816( C2805 C2816 ) C2805_=_C2817( C2805 C2817 ) C2805_=_C2819( C2805 C2819 ) \nC2805_=_C2820( C2805 C2820 ) C2805_=_C2821( C2805 C2821 ) C2805_=_C2822( C2805 C2822 ) C2805_=_C3158( C2805 C3158 ) C2805_=_C3161( C2805 C3161 ) C2805_=_C3163( C2805 C3163 ) \nC2805_=_C3170( C2805 C3170 ) C2806_=_C2808( C2806 C2808 ) C2806_=_C2809( C2806 C2809 ) C2806_=_C2811( C2806 C2811 ) C2806_=_C2813( C2806 C2813 ) C2806_=_C2814( C2806 C2814 ) \nC2806_=_C2815( C2806 C2815 ) C2806_=_C2816( C2806 C2816 ) C2806_=_C2817( C2806 C2817 ) C2806_=_C2819( C2806 C2819 ) C2806_=_C2820( C2806 C2820 ) C2806_=_C2821( C2806 C2821 ) \nC2806_=_C2822( C2806 C2822 ) C2806_=_C3293( C2806 C3293 ) C2806_=_C3296( C2806 C3296 ) C2806_=_C3298( C2806 C3298 ) C2806_=_C3301( C2806 C3301 ) C2808_=_C2809( C2808 C2809 ) \nC2808_=_C2811( C2808 C2811 ) C2808_=_C2813( C2808 C2813 ) C2808_=_C2814( C2808 C2814 ) C2808_=_C2815( C2808 C2815 ) C2808_=_C2816( C2808 C2816 ) C2808_=_C2817( C2808 C2817 ) \nC2808_=_C2819( C2808 C2819 ) C2808_=_C2820( C2808 C2820 ) C2808_=_C2821( C2808 C2821 ) C2808_=_C2822( C2808 C2822 ) C2808_=_C3334( C2808 C3334 ) C2809_=_C2811( C2809 C2811 ) \nC2809_=_C2813( C2809 C2813 ) C2809_=_C2814( C2809 C2814 ) C2809_=_C2815( C2809 C2815 ) C2809_=_C2816( C2809 C2816 ) C2809_=_C2817( C2809 C2817 ) C2809_=_C2819( C2809 C2819 ) \nC2809_=_C2820( C2809 C2820 ) C2809_=_C2821( C2809 C2821 ) C2809_=_C2822( C2809 C2822 ) C2809_=_C3479( C2809 C3479 ) C2811_=_C2813( C2811 C2813 ) C2811_=_C2814( C2811 C2814 ) \nC2811_=_C2815( C2811 C2815 ) C2811_=_C2816( C2811 C2816 ) C2811_=_C2817( C2811 C2817 ) C2811_=_C2819( C2811 C2819 ) C2811_=_C2820( C2811 C2820 ) C2811_=_C2821( C2811 C2821 ) \nC2811_=_C2822( C2811 C2822 ) C2811_=_C3638( C2811 C3638 ) C2813_=_C2814( C2813 C2814 ) C2813_=_C2815( C2813 C2815 ) C2813_=_C2816( C2813 C2816 ) C2813_=_C2817( C2813 C2817 ) \nC2813_=_C2819( C2813 C2819 ) C2813_=_C2820( C2813 C2820 ) C2813_=_C2821( C2813 C2821 ) C2813_=_C2822( C2813 C2822 ) C2813_=_C3569( C2813 C3569 ) C2813_=_C3819( C2813 C3819 ) \nC2814_=_C2815( C2814 C2815 ) C2814_=_C2816( C2814 C2816 ) C2814_=_C2817( C2814 C2817 ) C2814_=_C2819( C2814 C2819 ) C2814_=_C2820( C2814 C2820 ) C2814_=_C2821( C2814 C2821 ) \nC2814_=_C2822( C2814 C2822 ) C2814_=_C3520( C2814 C3520 ) C2814_=_C3559( C2814 C3559 ) C2815_=_C2816( C2815 C2816 ) C2815_=_C2817( C2815 C2817 ) C2815_=_C2819( C2815 C2819 ) \nC2815_=_C2820( C2815 C2820 ) C2815_=_C2821( C2815 C2821 ) C2815_=_C2822( C2815 C2822 ) C2815_=_C3600( C2815 C3600 ) C2816_=_C2817( C2816 C2817 ) C2816_=_C2819( C2816 C2819 ) \nC2816_=_C2820( C2816 C2820 ) C2816_=_C2821( C2816 C2821 ) C2816_=_C2822( C2816 C2822 ) C2816_=_C3393( C2816 C3393 ) C2816_=_C3675( C2816 C3675 ) C2816_=_C3907( C2816 C3907 ) \nC2816_=_C3908( C2816 C3908 ) C2816_=_C3912( C2816 C3912 ) C2816_=_C3914( C2816 C3914 ) C2817_=_C2819( C2817 C2819 ) C2817_=_C2820( C2817 C2820 ) C2817_=_C2821( C2817 C2821 ) \nC2817_=_C2822( C2817 C2822 ) C2817_=_C3311( C2817 C3311 ) C2817_=_C3601( C2817 C3601 ) C2817_=_C3786( C2817 C3786 ) C2817_=_C3988( C2817 C3988 ) C2817_=_C4057( C2817 C4057 ) \nC2819_=_C2820( C2819 C2820 ) C2819_=_C2821( C2819 C2821 ) C2819_=_C2822( C2819 C2822 ) C2820_=_C2821( C2820 C2821 ) C2820_=_C2822( C2820 C2822 ) C2820_=_C4072( C2820 C4072 ) \nC2821_=_C2822( C2821 C2822 ) C2822_=_C3314( C2822 C3314 ) C2822_=_C3605( C2822 C3605 ) C2822_=_C3788( C2822 C3788 ) C2822_=_C3990( C2822 C3990 ) C2822_=_C4074( C2822 C4074 ) \nC2879_=_C2889( C2879 C2889 ) C2879_=_C3100( C2879 C3100 ) C2879_=_C3101( C2879 C3101 ) C2879_=_C3102( C2879 C3102 ) C2879_=_C3103( C2879 C3103 ) C2879_=_C3104( C2879 C3104 ) \nC2879_=_C3105( C2879 C3105 ) C2879_=_C3106( C2879 C3106 ) C2879_=_C3108( C2879 C3108 ) C2879_=_C3109( C2879 C3109 ) C2879_=_C3110( C2879 C3110 ) C2889_=_C2908( C2889 C2908 ) \nC2889_=_C3017( C2889 C3017 ) C2889_=_C3468( C2889 C3468 ) C2889_=_C3498( C2889 C3498 ) C2889_=_C3738( C2889 C3738 ) C2889_=_C3793( C2889 C3793 ) C2889_=_C3899( C2889 C3899 ) \nC2889_=_C3907( C2889 C3907 ) C2889_=_C4062( C2889 C4062 ) C2889_=_C4063( C2889 C4063 ) C2889_=_C4064( C2889 C4064 ) C2889_=_C4065( C2889 C4065 ) C2889_=_C4066( C2889 C4066 ) \nC2889_=_C4067( C2889 C4067 ) C2896_=_C2907( C2896 C2907 ) C2896_=_C2908( C2896 C2908 ) C2896_=_C2911( C2896 C2911 ) C2896_=_C2912( C2896 C2912 ) C2896_=_C2913( C2896 C2913 ) \nC2896_=_C2914( C2896 C2914 ) C2896_=_C2915( C2896 C2915 ) C2896_=_C2916( C2896 C2916 ) C2896_=_C2918( C2896 C2918 ) C2896_=_C2919( C2896 C2919 ) C2896_=_C2920( C2896 C2920 ) \nC2896_=_C2922( C2896 C2922 ) C2896_=_C2924( C2896 C2924 ) C2907_=_C2908( C2907 C2908 ) C2907_=_C2942( C2907 C2942 ) C2907_=_C3010( C2907 C3010 ) C2907_=_C3015( C2907 C3015 ) \nC2907_=_C3047( C2907 C3047 ) C2907_=_C3420( C2907 C3420 ) C2907_=_C3497( C2907 C3497 ) C2907_=_C3506( C2907 C3506 ) C2907_=_C3530( C2907 C3530 ) C2907_=_C3934( C2907 C3934 ) \nC2907_=_C3960( C2907 C3960 ) C2907_=_C3987( C2907 C3987 ) C2907_=_C3988( C2907 C3988 ) C2907_=_C3990( C2907 C3990 ) C2908_=_C3017( C2908 C3017 ) C2908_=_C3468( C2908 C3468 ) \nC2908_=_C3498( C2908 C3498 ) C2908_=_C3738( C2908 C3738 ) C2908_=_C3793( C2908 C3793 ) C2908_=_C3899( C2908 C3899 ) C2908_=_C3907( C2908 C3907 ) C2908_=_C4062( C2908 C4062 ) \nC2908_=_C4063( C2908 C4063 ) C2908_=_C4064( C2908 C4064 ) C2908_=_C4065( C2908 C4065 ) C2908_=_C4066( C2908 C4066 ) C2908_=_C4067( C2908 C4067 ) C2911_=_C2912( C2911 C2912 ) \nC2911_=_C2913( C2911 C2913 ) C2911_=_C2914( C2911 C2914 ) C2911_=_C2915( C2911 C2915 ) C2911_=_C2916( C2911 C2916 ) C2911_=_C2918( C2911 C2918 ) C2911_=_C2919( C2911 C2919 ) \nC2911_=_C2920( C2911 C2920 ) C2911_=_C2922( C2911 C2922 ) C2911_=_C2924( C2911 C2924 ) C2911_=_C3014( C2911 C3014 ) C2911_=_C3015( C2911 C3015 ) C2911_=_C3017( C2911 C3017 ) \nC2912_=_C2913( C2912 C2913 ) C2912_=_C2914( C2912 C2914 ) C2912_=_C2915( C2912 C2915 ) C2912_=_C2916( C2912 C2916 ) C2912_=_C2918( C2912 C2918 ) C2912_=_C2919( C2912 C2919 ) \nC2912_=_C2920( C2912 C2920 ) C2912_=_C2922( C2912 C2922 ) C2912_=_C2924( C2912 C2924 ) C2912_=_C3142( C2912 C3142 ) C2912_=_C3158( C2912 C3158 ) C2912_=_C3293( C2912 C3293 ) \nC2912_=_C3304( C2912 C3304 ) C2912_=_C3309( C2912 C3309 ) C2912_=_C3310( C2912 C3310 ) C2912_=_C3311( C2912 C3311 ) C2912_=_C3313( C2912 C3313 ) C2912_=_C3314( C2912 C3314 ) \nC2913_=_C2914( C2913 C2914 ) C2913_=_C2915( C2913 C2915 ) C2913_=_C2916(</w:t>
      </w:r>
    </w:p>
    <w:p>
      <w:pPr>
        <w:pStyle w:val="PreformattedText"/>
        <w:bidi w:val="0"/>
        <w:spacing w:before="0" w:after="0"/>
        <w:jc w:val="left"/>
        <w:rPr/>
      </w:pPr>
      <w:r>
        <w:rPr/>
        <w:t xml:space="preserve"> </w:t>
      </w:r>
      <w:r>
        <w:rPr/>
        <w:t>C2913 C2916 ) C2913_=_C2918( C2913 C2918 ) C2913_=_C2919( C2913 C2919 ) C2913_=_C2920( C2913 C2920 ) \nC2913_=_C2922( C2913 C2922 ) C2913_=_C2924( C2913 C2924 ) C2913_=_C3304( C2913 C3304 ) C2913_=_C3426( C2913 C3426 ) C2913_=_C3428( C2913 C3428 ) C2913_=_C3429( C2913 C3429 ) \nC2914_=_C2915( C2914 C2915 ) C2914_=_C2916( C2914 C2916 ) C2914_=_C2918( C2914 C2918 ) C2914_=_C2919( C2914 C2919 ) C2914_=_C2920( C2914 C2920 ) C2914_=_C2922( C2914 C2922 ) \nC2914_=_C2924( C2914 C2924 ) C2914_=_C3495( C2914 C3495 ) C2914_=_C3497( C2914 C3497 ) C2914_=_C3498( C2914 C3498 ) C2915_=_C2916( C2915 C2916 ) C2915_=_C2918( C2915 C2918 ) \nC2915_=_C2919( C2915 C2919 ) C2915_=_C2920( C2915 C2920 ) C2915_=_C2922( C2915 C2922 ) C2915_=_C2924( C2915 C2924 ) C2915_=_C3282( C2915 C3282 ) C2915_=_C3426( C2915 C3426 ) \nC2915_=_C3515( C2915 C3515 ) C2915_=_C3516( C2915 C3516 ) C2915_=_C3518( C2915 C3518 ) C2915_=_C3519( C2915 C3519 ) C2915_=_C3520( C2915 C3520 ) C2915_=_C3521( C2915 C3521 ) \nC2915_=_C3522( C2915 C3522 ) C2915_=_C3523( C2915 C3523 ) C2915_=_C3524( C2915 C3524 ) C2916_=_C2918( C2916 C2918 ) C2916_=_C2919( C2916 C2919 ) C2916_=_C2920( C2916 C2920 ) \nC2916_=_C2922( C2916 C2922 ) C2916_=_C2924( C2916 C2924 ) C2916_=_C3102( C2916 C3102 ) C2916_=_C3428( C2916 C3428 ) C2916_=_C3558( C2916 C3558 ) C2916_=_C3559( C2916 C3559 ) \nC2916_=_C3560( C2916 C3560 ) C2916_=_C3561( C2916 C3561 ) C2916_=_C3562( C2916 C3562 ) C2918_=_C2919( C2918 C2919 ) C2918_=_C2920( C2918 C2920 ) C2918_=_C2922( C2918 C2922 ) \nC2918_=_C2924( C2918 C2924 ) C2918_=_C3103( C2918 C3103 ) C2918_=_C3563( C2918 C3563 ) C2918_=_C3578( C2918 C3578 ) C2918_=_C3583( C2918 C3583 ) C2919_=_C2920( C2919 C2920 ) \nC2919_=_C2922( C2919 C2922 ) C2919_=_C2924( C2919 C2924 ) C2919_=_C3564( C2919 C3564 ) C2919_=_C3589( C2919 C3589 ) C2919_=_C3592( C2919 C3592 ) C2920_=_C2922( C2920 C2922 ) \nC2920_=_C2924( C2920 C2924 ) C2920_=_C3148( C2920 C3148 ) C2920_=_C3163( C2920 C3163 ) C2920_=_C3244( C2920 C3244 ) C2920_=_C3298( C2920 C3298 ) C2920_=_C3429( C2920 C3429 ) \nC2920_=_C3451( C2920 C3451 ) C2920_=_C3638( C2920 C3638 ) C2920_=_C3784( C2920 C3784 ) C2920_=_C3785( C2920 C3785 ) C2920_=_C3786( C2920 C3786 ) C2920_=_C3788( C2920 C3788 ) \nC2922_=_C2924( C2922 C2924 ) C2922_=_C3395( C2922 C3395 ) C2922_=_C3571( C2922 C3571 ) C2922_=_C3953( C2922 C3953 ) C2922_=_C3982( C2922 C3982 ) C2924_=_C3572( C2924 C3572 ) \nC2924_=_C3956( C2924 C3956 ) C2924_=_C4032( C2924 C4032 ) C2933_=_C2938( C2933 C2938 ) C2933_=_C2942( C2933 C2942 ) C2933_=_C3230( C2933 C3230 ) C2933_=_C3439( C2933 C3439 ) \nC2933_=_C3447( C2933 C3447 ) C2933_=_C3460( C2933 C3460 ) C2933_=_C3618( C2933 C3618 ) C2933_=_C3619( C2933 C3619 ) C2933_=_C3620( C2933 C3620 ) C2933_=_C3622( C2933 C3622 ) \nC2933_=_C3623( C2933 C3623 ) C2933_=_C3624( C2933 C3624 ) C2933_=_C3625( C2933 C3625 ) C2933_=_C3626( C2933 C3626 ) C2933_=_C3627( C2933 C3627 ) C2938_=_C2942( C2938 C2942 ) \nC2938_=_C3008( C2938 C3008 ) C2938_=_C3014( C2938 C3014 ) C2938_=_C3578( C2938 C3578 ) C2938_=_C3589( C2938 C3589 ) C2938_=_C3953( C2938 C3953 ) C2938_=_C3955( C2938 C3955 ) \nC2938_=_C3956( C2938 C3956 ) C2938_=_C3957( C2938 C3957 ) C2938_=_C3958( C2938 C3958 ) C2942_=_C3010( C2942 C3010 ) C2942_=_C3015( C2942 C3015 ) C2942_=_C3047( C2942 C3047 ) \nC2942_=_C3420( C2942 C3420 ) C2942_=_C3497( C2942 C3497 ) C2942_=_C3506( C2942 C3506 ) C2942_=_C3530( C2942 C3530 ) C2942_=_C3934( C2942 C3934 ) C2942_=_C3960( C2942 C3960 ) \nC2942_=_C3987( C2942 C3987 ) C2942_=_C3988( C2942 C3988 ) C2942_=_C3990( C2942 C3990 ) C2947_=_C2974( C2947 C2974 ) C2947_=_C3087( C2947 C3087 ) C2947_=_C3483( C2947 C3483 ) \nC2947_=_C3563( C2947 C3563 ) C2947_=_C3564( C2947 C3564 ) C2947_=_C3565( C2947 C3565 ) C2947_=_C3566( C2947 C3566 ) C2947_=_C3567( C2947 C3567 ) C2947_=_C3568( C2947 C3568 ) \nC2947_=_C3569( C2947 C3569 ) C2947_=_C3571( C2947 C3571 ) C2947_=_C3572( C2947 C3572 ) C2947_=_C3574( C2947 C3574 ) C2974_=_C3087( C2974 C3087 ) C2974_=_C3483( C2974 C3483 ) \nC2974_=_C3563( C2974 C3563 ) C2974_=_C3564( C2974 C3564 ) C2974_=_C3565( C2974 C3565 ) C2974_=_C3566( C2974 C3566 ) C2974_=_C3567( C2974 C3567 ) C2974_=_C3568( C2974 C3568 ) \nC2974_=_C3569( C2974 C3569 ) C2974_=_C3571( C2974 C3571 ) C2974_=_C3572( C2974 C3572 ) C2974_=_C3574( C2974 C3574 ) C3005_=_C3008( C3005 C3008 ) C3005_=_C3010( C3005 C3010 ) \nC3005_=_C3093( C3005 C3093 ) C3005_=_C3373( C3005 C3373 ) C3005_=_C3495( C3005 C3495 ) C3005_=_C3567( C3005 C3567 ) C3005_=_C3631( C3005 C3631 ) C3005_=_C3650( C3005 C3650 ) \nC3005_=_C3773( C3005 C3773 ) C3005_=_C3774( C3005 C3774 ) C3005_=_C3775( C3005 C3775 ) C3005_=_C3776( C3005 C3776 ) C3008_=_C3010( C3008 C3010 ) C3008_=_C3014( C3008 C3014 ) \nC3008_=_C3578( C3008 C3578 ) C3008_=_C3589( C3008 C3589 ) C3008_=_C3953( C3008 C3953 ) C3008_=_C3955( C3008 C3955 ) C3008_=_C3956( C3008 C3956 ) C3008_=_C3957( C3008 C3957 ) \nC3008_=_C3958( C3008 C3958 ) C3010_=_C3015( C3010 C3015 ) C3010_=_C3047( C3010 C3047 ) C3010_=_C3420( C3010 C3420 ) C3010_=_C3497( C3010 C3497 ) C3010_=_C3506( C3010 C3506 ) \nC3010_=_C3530( C3010 C3530 ) C3010_=_C3934( C3010 C3934 ) C3010_=_C3960( C3010 C3960 ) C3010_=_C3987( C3010 C3987 ) C3010_=_C3988( C3010 C3988 ) C3010_=_C3990( C3010 C3990 ) \nC3014_=_C3015( C3014 C3015 ) C3014_=_C3017( C3014 C3017 ) C3014_=_C3578( C3014 C3578 ) C3014_=_C3589( C3014 C3589 ) C3014_=_C3953( C3014 C3953 ) C3014_=_C3955( C3014 C3955 ) \nC3014_=_C3956( C3014 C3956 ) C3014_=_C3957( C3014 C3957 ) C3014_=_C3958( C3014 C3958 ) C3015_=_C3017( C3015 C3017 ) C3015_=_C3047( C3015 C3047 ) C3015_=_C3420( C3015 C3420 ) \nC3015_=_C3497( C3015 C3497 ) C3015_=_C3506( C3015 C3506 ) C3015_=_C3530( C3015 C3530 ) C3015_=_C3934( C3015 C3934 ) C3015_=_C3960( C3015 C3960 ) C3015_=_C3987( C3015 C3987 ) \nC3015_=_C3988( C3015 C3988 ) C3015_=_C3990( C3015 C3990 ) C3017_=_C3468( C3017 C3468 ) C3017_=_C3498( C3017 C3498 ) C3017_=_C3738( C3017 C3738 ) C3017_=_C3793( C3017 C3793 ) \nC3017_=_C3899( C3017 C3899 ) C3017_=_C3907( C3017 C3907 ) C3017_=_C4062( C3017 C4062 ) C3017_=_C4063( C3017 C4063 ) C3017_=_C4064( C3017 C4064 ) C3017_=_C4065( C3017 C4065 ) \nC3017_=_C4066( C3017 C4066 ) C3017_=_C4067( C3017 C4067 ) C3047_=_C3420( C3047 C3420 ) C3047_=_C3497( C3047 C3497 ) C3047_=_C3506( C3047 C3506 ) C3047_=_C3530( C3047 C3530 ) \nC3047_=_C3934( C3047 C3934 ) C3047_=_C3960( C3047 C3960 ) C3047_=_C3987( C3047 C3987 ) C3047_=_C3988( C3047 C3988 ) C3047_=_C3990( C3047 C3990 ) C3074_=_C3083( C3074 C3083 ) \nC3074_=_C3090( C3074 C3090 ) C3074_=_C3131( C3074 C3131 ) C3074_=_C3566( C3074 C3566 ) C3074_=_C3657( C3074 C3657 ) C3074_=_C3673( C3074 C3673 ) C3074_=_C3675( C3074 C3675 ) \nC3074_=_C3676( C3074 C3676 ) C3083_=_C3138( C3083 C3138 ) C3083_=_C3357( C3083 C3357 ) C3083_=_C3664( C3083 C3664 ) C3083_=_C3741( C3083 C3741 ) C3083_=_C3766( C3083 C3766 ) \nC3083_=_C3914( C3083 C3914 ) C3083_=_C3951( C3083 C3951 ) C3083_=_C4041( C3083 C4041 ) C3083_=_C4056( C3083 C4056 ) C3083_=_C4082( C3083 C4082 ) C3083_=_C4108( C3083 C4108 ) \nC3087_=_C3088( C3087 C3088 ) C3087_=_C3090( C3087 C3090 ) C3087_=_C3093( C3087 C3093 ) C3087_=_C3483( C3087 C3483 ) C3087_=_C3563( C3087 C3563 ) C3087_=_C3564( C3087 C3564 ) \nC3087_=_C3565( C3087 C3565 ) C3087_=_C3566( C3087 C3566 ) C3087_=_C3567( C3087 C3567 ) C3087_=_C3568( C3087 C3568 ) C3087_=_C3569( C3087 C3569 ) C3087_=_C3571( C3087 C3571 ) \nC3087_=_C3572( C3087 C3572 ) C3087_=_C3574( C3087 C3574 ) C3088_=_C3090( C3088 C3090 ) C3088_=_C3093( C3088 C3093 ) C3088_=_C3146( C3088 C3146 ) C3088_=_C3161( C3088 C3161 ) \nC3088_=_C3296( C3088 C3296 ) C3088_=_C3565( C3088 C3565 ) C3088_=_C3596( C3088 C3596 ) C3088_=_C3599( C3088 C3599 ) C3088_=_C3600( C3088 C3600 ) C3088_=_C3601( C3088 C3601 ) \nC3088_=_C3603( C3088 C3603 ) C3088_=_C3604( C3088 C3604 ) C3088_=_C3605( C3088 C3605 ) C3090_=_C3093( C3090 C3093 ) C3090_=_C3131( C3090 C3131 ) C3090_=_C3566( C3090 C3566 ) \nC3090_=_C3657( C3090 C3657 ) C3090_=_C3673( C3090 C3673 ) C3090_=_C3675( C3090 C3675 ) C3090_=_C3676( C3090 C3676 ) C3093_=_C3373( C3093 C3373 ) C3093_=_C3495( C3093 C3495 ) \nC3093_=_C3567( C3093 C3567 ) C3093_=_C3631( C3093 C3631 ) C3093_=_C3650( C3093 C3650 ) C3093_=_C3773( C3093 C3773 ) C3093_=_C3774( C3093 C3774 ) C3093_=_C3775( C3093 C3775 ) \nC3093_=_C3776( C3093 C3776 ) C3100_=_C3101( C3100 C3101 ) C3100_=_C3102( C3100 C3102 ) C3100_=_C3103( C3100 C3103 ) C3100_=_C3104( C3100 C3104 ) C3100_=_C3105( C3100 C3105 ) \nC3100_=_C3106( C3100 C3106 ) C3100_=_C3108( C3100 C3108 ) C3100_=_C3109( C3100 C3109 ) C3100_=_C3110( C3100 C3110 ) C3101_=_C3102( C3101 C3102 ) C3101_=_C3103( C3101 C3103 ) \nC3101_=_C3104( C3101 C3104 ) C3101_=_C3105( C3101 C3105 ) C3101_=_C3106( C3101 C3106 ) C3101_=_C3108( C3101 C3108 ) C3101_=_C3109( C3101 C3109 ) C3101_=_C3110( C3101 C3110 ) \nC3101_=_C3114( C3101 C3114 ) C3101_=_C3253( C3101 C3253 ) C3101_=_C3391( C3101 C3391 ) C3101_=_C3392( C3101 C3392 ) C3101_=_C3393( C3101 C3393 ) C3101_=_C3394( C3101 C3394 ) \nC3101_=_C3395( C3101 C3395 ) C3101_=_C3396( C3101 C3396 ) C3101_=_C3398( C3101 C3398 ) C3101_=_C3400( C3101 C3400 ) C3101_=_C3401( C3101 C3401 ) C3102_=_C3103( C3102 C3103 ) \nC3102_=_C3104( C3102 C3104 ) C3102_=_C3105( C3102 C3105 ) C3102_=_C3106( C3102 C3106 ) C3102_=_C3108( C3102 C3108 ) C3102_=_C3109( C3102 C3109 ) C3102_=_C3110( C3102 C3110 ) \nC3102_=_C3428( C3102 C3428 ) C3102_=_C3558( C3102 C3558 ) C3102_=_C3559( C3102 C3559 ) C3102_=_C3560( C3102 C3560 ) C3102_=_C3561( C3102 C3561 ) C3102_=_C3562( C3102 C3562 ) \nC3103_=_C3104( C3103 C3104 ) C3103_=_C3105( C3103 C3105 ) C3103_=_C3106( C3103 C3106 ) C3103_=_C3108( C3103 C3108 ) C3103_=_C3109( C3103 C3109 ) C3103_=_C3110( C3103 C3110 ) \nC3103_=_C3563( C3103 C3563 ) C3103_=_C3578( C3103 C3578 ) C3103_=_C3583( C3103 C3583 ) C3104_=_C3105( C3104 C3105 ) C3104_=_C3106( C3104 C3106 ) C3104_=_C3108( C3104 C3108 ) \nC3104_=_C3109( C3104 C3109 ) C3104_=_C3110( C3104 C3110 ) C3105_=_C3106( C3105 C3106 ) C3105_=_C3108( C3105 C3108 ) C3105_=_C3109(</w:t>
      </w:r>
    </w:p>
    <w:p>
      <w:pPr>
        <w:pStyle w:val="PreformattedText"/>
        <w:bidi w:val="0"/>
        <w:spacing w:before="0" w:after="0"/>
        <w:jc w:val="left"/>
        <w:rPr/>
      </w:pPr>
      <w:r>
        <w:rPr/>
        <w:t xml:space="preserve"> </w:t>
      </w:r>
      <w:r>
        <w:rPr/>
        <w:t>C3105 C3109 ) C3105_=_C3110( C3105 C3110 ) \nC3106_=_C3108( C3106 C3108 ) C3106_=_C3109( C3106 C3109 ) C3106_=_C3110( C3106 C3110 ) C3108_=_C3109( C3108 C3109 ) C3108_=_C3110( C3108 C3110 ) C3108_=_C3398( C3108 C3398 ) \nC3108_=_C3562( C3108 C3562 ) C3108_=_C4062( C3108 C4062 ) C3109_=_C3110( C3109 C3110 ) C3109_=_C3524( C3109 C3524 ) C3109_=_C4065( C3109 C4065 ) C3110_=_C4066( C3110 C4066 ) \nC3114_=_C3253( C3114 C3253 ) C3114_=_C3391( C3114 C3391 ) C3114_=_C3392( C3114 C3392 ) C3114_=_C3393( C3114 C3393 ) C3114_=_C3394( C3114 C3394 ) C3114_=_C3395( C3114 C3395 ) \nC3114_=_C3396( C3114 C3396 ) C3114_=_C3398( C3114 C3398 ) C3114_=_C3400( C3114 C3400 ) C3114_=_C3401( C3114 C3401 ) C3131_=_C3138( C3131 C3138 ) C3131_=_C3566( C3131 C3566 ) \nC3131_=_C3657( C3131 C3657 ) C3131_=_C3673( C3131 C3673 ) C3131_=_C3675( C3131 C3675 ) C3131_=_C3676( C3131 C3676 ) C3138_=_C3357( C3138 C3357 ) C3138_=_C3664( C3138 C3664 ) \nC3138_=_C3741( C3138 C3741 ) C3138_=_C3766( C3138 C3766 ) C3138_=_C3914( C3138 C3914 ) C3138_=_C3951( C3138 C3951 ) C3138_=_C4041( C3138 C4041 ) C3138_=_C4056( C3138 C4056 ) \nC3138_=_C4082( C3138 C4082 ) C3138_=_C4108( C3138 C4108 ) C3142_=_C3146( C3142 C3146 ) C3142_=_C3148( C3142 C3148 ) C3142_=_C3153( C3142 C3153 ) C3142_=_C3158( C3142 C3158 ) \nC3142_=_C3293( C3142 C3293 ) C3142_=_C3304( C3142 C3304 ) C3142_=_C3309( C3142 C3309 ) C3142_=_C3310( C3142 C3310 ) C3142_=_C3311( C3142 C3311 ) C3142_=_C3313( C3142 C3313 ) \nC3142_=_C3314( C3142 C3314 ) C3146_=_C3148( C3146 C3148 ) C3146_=_C3153( C3146 C3153 ) C3146_=_C3161( C3146 C3161 ) C3146_=_C3296( C3146 C3296 ) C3146_=_C3565( C3146 C3565 ) \nC3146_=_C3596( C3146 C3596 ) C3146_=_C3599( C3146 C3599 ) C3146_=_C3600( C3146 C3600 ) C3146_=_C3601( C3146 C3601 ) C3146_=_C3603( C3146 C3603 ) C3146_=_C3604( C3146 C3604 ) \nC3146_=_C3605( C3146 C3605 ) C3148_=_C3153( C3148 C3153 ) C3148_=_C3163( C3148 C3163 ) C3148_=_C3244( C3148 C3244 ) C3148_=_C3298( C3148 C3298 ) C3148_=_C3429( C3148 C3429 ) \nC3148_=_C3451( C3148 C3451 ) C3148_=_C3638( C3148 C3638 ) C3148_=_C3784( C3148 C3784 ) C3148_=_C3785( C3148 C3785 ) C3148_=_C3786( C3148 C3786 ) C3148_=_C3788( C3148 C3788 ) \nC3153_=_C3170( C3153 C3170 ) C3153_=_C3301( C3153 C3301 ) C3153_=_C3334( C3153 C3334 ) C3153_=_C3479( C3153 C3479 ) C3153_=_C3819( C3153 C3819 ) C3153_=_C3908( C3153 C3908 ) \nC3153_=_C3949( C3153 C3949 ) C3153_=_C4057( C3153 C4057 ) C3153_=_C4072( C3153 C4072 ) C3153_=_C4074( C3153 C4074 ) C3158_=_C3161( C3158 C3161 ) C3158_=_C3163( C3158 C3163 ) \nC3158_=_C3170( C3158 C3170 ) C3158_=_C3293( C3158 C3293 ) C3158_=_C3304( C3158 C3304 ) C3158_=_C3309( C3158 C3309 ) C3158_=_C3310( C3158 C3310 ) C3158_=_C3311( C3158 C3311 ) \nC3158_=_C3313( C3158 C3313 ) C3158_=_C3314( C3158 C3314 ) C3161_=_C3163( C3161 C3163 ) C3161_=_C3170( C3161 C3170 ) C3161_=_C3296( C3161 C3296 ) C3161_=_C3565( C3161 C3565 ) \nC3161_=_C3596( C3161 C3596 ) C3161_=_C3599( C3161 C3599 ) C3161_=_C3600( C3161 C3600 ) C3161_=_C3601( C3161 C3601 ) C3161_=_C3603( C3161 C3603 ) C3161_=_C3604( C3161 C3604 ) \nC3161_=_C3605( C3161 C3605 ) C3163_=_C3170( C3163 C3170 ) C3163_=_C3244( C3163 C3244 ) C3163_=_C3298( C3163 C3298 ) C3163_=_C3429( C3163 C3429 ) C3163_=_C3451( C3163 C3451 ) \nC3163_=_C3638( C3163 C3638 ) C3163_=_C3784( C3163 C3784 ) C3163_=_C3785( C3163 C3785 ) C3163_=_C3786( C3163 C3786 ) C3163_=_C3788( C3163 C3788 ) C3170_=_C3301( C3170 C3301 ) \nC3170_=_C3334( C3170 C3334 ) C3170_=_C3479( C3170 C3479 ) C3170_=_C3819( C3170 C3819 ) C3170_=_C3908( C3170 C3908 ) C3170_=_C3949( C3170 C3949 ) C3170_=_C4057( C3170 C4057 ) \nC3170_=_C4072( C3170 C4072 ) C3170_=_C4074( C3170 C4074 ) C3200_=_C3224( C3200 C3224 ) C3200_=_C3543( C3200 C3543 ) C3200_=_C3912( C3200 C3912 ) C3200_=_C3919( C3200 C3919 ) \nC3200_=_C3950( C3200 C3950 ) C3200_=_C4089( C3200 C4089 ) C3200_=_C4105( C3200 C4105 ) C3224_=_C3543( C3224 C3543 ) C3224_=_C3912( C3224 C3912 ) C3224_=_C3919( C3224 C3919 ) \nC3224_=_C3950( C3224 C3950 ) C3224_=_C4089( C3224 C4089 ) C3224_=_C4105( C3224 C4105 ) C3230_=_C3439( C3230 C3439 ) C3230_=_C3447( C3230 C3447 ) C3230_=_C3460( C3230 C3460 ) \nC3230_=_C3618( C3230 C3618 ) C3230_=_C3619( C3230 C3619 ) C3230_=_C3620( C3230 C3620 ) C3230_=_C3622( C3230 C3622 ) C3230_=_C3623( C3230 C3623 ) C3230_=_C3624( C3230 C3624 ) \nC3230_=_C3625( C3230 C3625 ) C3230_=_C3626( C3230 C3626 ) C3230_=_C3627( C3230 C3627 ) C3244_=_C3298( C3244 C3298 ) C3244_=_C3429( C3244 C3429 ) C3244_=_C3451( C3244 C3451 ) \nC3244_=_C3638( C3244 C3638 ) C3244_=_C3784( C3244 C3784 ) C3244_=_C3785( C3244 C3785 ) C3244_=_C3786( C3244 C3786 ) C3244_=_C3788( C3244 C3788 ) C3253_=_C3391( C3253 C3391 ) \nC3253_=_C3392( C3253 C3392 ) C3253_=_C3393( C3253 C3393 ) C3253_=_C3394( C3253 C3394 ) C3253_=_C3395( C3253 C3395 ) C3253_=_C3396( C3253 C3396 ) C3253_=_C3398( C3253 C3398 ) \nC3253_=_C3400( C3253 C3400 ) C3253_=_C3401( C3253 C3401 ) C3282_=_C3426( C3282 C3426 ) C3282_=_C3515( C3282 C3515 ) C3282_=_C3516( C3282 C3516 ) C3282_=_C3518( C3282 C3518 ) \nC3282_=_C3519( C3282 C3519 ) C3282_=_C3520( C3282 C3520 ) C3282_=_C3521( C3282 C3521 ) C3282_=_C3522( C3282 C3522 ) C3282_=_C3523( C3282 C3523 ) C3282_=_C3524( C3282 C3524 ) \nC3293_=_C3296( C3293 C3296 ) C3293_=_C3298( C3293 C3298 ) C3293_=_C3301( C3293 C3301 ) C3293_=_C3304( C3293 C3304 ) C3293_=_C3309( C3293 C3309 ) C3293_=_C3310( C3293 C3310 ) \nC3293_=_C3311( C3293 C3311 ) C3293_=_C3313( C3293 C3313 ) C3293_=_C3314( C3293 C3314 ) C3296_=_C3298( C3296 C3298 ) C3296_=_C3301( C3296 C3301 ) C3296_=_C3565( C3296 C3565 ) \nC3296_=_C3596( C3296 C3596 ) C3296_=_C3599( C3296 C3599 ) C3296_=_C3600( C3296 C3600 ) C3296_=_C3601( C3296 C3601 ) C3296_=_C3603( C3296 C3603 ) C3296_=_C3604( C3296 C3604 ) \nC3296_=_C3605( C3296 C3605 ) C3298_=_C3301( C3298 C3301 ) C3298_=_C3429( C3298 C3429 ) C3298_=_C3451( C3298 C3451 ) C3298_=_C3638( C3298 C3638 ) C3298_=_C3784( C3298 C3784 ) \nC3298_=_C3785( C3298 C3785 ) C3298_=_C3786( C3298 C3786 ) C3298_=_C3788( C3298 C3788 ) C3301_=_C3334( C3301 C3334 ) C3301_=_C3479( C3301 C3479 ) C3301_=_C3819( C3301 C3819 ) \nC3301_=_C3908( C3301 C3908 ) C3301_=_C3949( C3301 C3949 ) C3301_=_C4057( C3301 C4057 ) C3301_=_C4072( C3301 C4072 ) C3301_=_C4074( C3301 C4074 ) C3304_=_C3309( C3304 C3309 ) \nC3304_=_C3310( C3304 C3310 ) C3304_=_C3311( C3304 C3311 ) C3304_=_C3313( C3304 C3313 ) C3304_=_C3314( C3304 C3314 ) C3304_=_C3426( C3304 C3426 ) C3304_=_C3428( C3304 C3428 ) \nC3304_=_C3429( C3304 C3429 ) C3309_=_C3310( C3309 C3310 ) C3309_=_C3311( C3309 C3311 ) C3309_=_C3313( C3309 C3313 ) C3309_=_C3314( C3309 C3314 ) C3310_=_C3311( C3310 C3311 ) \nC3310_=_C3313( C3310 C3313 ) C3310_=_C3314( C3310 C3314 ) C3310_=_C4038( C3310 C4038 ) C3310_=_C4041( C3310 C4041 ) C3311_=_C3313( C3311 C3313 ) C3311_=_C3314( C3311 C3314 ) \nC3311_=_C3601( C3311 C3601 ) C3311_=_C3786( C3311 C3786 ) C3311_=_C3988( C3311 C3988 ) C3311_=_C4057( C3311 C4057 ) C3313_=_C3314( C3313 C3314 ) C3314_=_C3605( C3314 C3605 ) \nC3314_=_C3788( C3314 C3788 ) C3314_=_C3990( C3314 C3990 ) C3314_=_C4074( C3314 C4074 ) C3334_=_C3479( C3334 C3479 ) C3334_=_C3819( C3334 C3819 ) C3334_=_C3908( C3334 C3908 ) \nC3334_=_C3949( C3334 C3949 ) C3334_=_C4057( C3334 C4057 ) C3334_=_C4072( C3334 C4072 ) C3334_=_C4074( C3334 C4074 ) C3355_=_C3357( C3355 C3357 ) C3355_=_C3583( C3355 C3583 ) \nC3355_=_C3592( C3355 C3592 ) C3355_=_C3763( C3355 C3763 ) C3355_=_C3982( C3355 C3982 ) C3355_=_C4011( C3355 C4011 ) C3355_=_C4032( C3355 C4032 ) C3355_=_C4038( C3355 C4038 ) \nC3355_=_C4046( C3355 C4046 ) C3355_=_C4054( C3355 C4054 ) C3355_=_C4081( C3355 C4081 ) C3355_=_C4082( C3355 C4082 ) C3357_=_C3664( C3357 C3664 ) C3357_=_C3741( C3357 C3741 ) \nC3357_=_C3766( C3357 C3766 ) C3357_=_C3914( C3357 C3914 ) C3357_=_C3951( C3357 C3951 ) C3357_=_C4041( C3357 C4041 ) C3357_=_C4056( C3357 C4056 ) C3357_=_C4082( C3357 C4082 ) \nC3357_=_C4108( C3357 C4108 ) C3373_=_C3495( C3373 C3495 ) C3373_=_C3567( C3373 C3567 ) C3373_=_C3631( C3373 C3631 ) C3373_=_C3650( C3373 C3650 ) C3373_=_C3773( C3373 C3773 ) \nC3373_=_C3774( C3373 C3774 ) C3373_=_C3775( C3373 C3775 ) C3373_=_C3776( C3373 C3776 ) C3391_=_C3392( C3391 C3392 ) C3391_=_C3393( C3391 C3393 ) C3391_=_C3394( C3391 C3394 ) \nC3391_=_C3395( C3391 C3395 ) C3391_=_C3396( C3391 C3396 ) C3391_=_C3398( C3391 C3398 ) C3391_=_C3400( C3391 C3400 ) C3391_=_C3401( C3391 C3401 ) C3391_=_C3516( C3391 C3516 ) \nC3392_=_C3393( C3392 C3393 ) C3392_=_C3394( C3392 C3394 ) C3392_=_C3395( C3392 C3395 ) C3392_=_C3396( C3392 C3396 ) C3392_=_C3398( C3392 C3398 ) C3392_=_C3400( C3392 C3400 ) \nC3392_=_C3401( C3392 C3401 ) C3393_=_C3394( C3393 C3394 ) C3393_=_C3395( C3393 C3395 ) C3393_=_C3396( C3393 C3396 ) C3393_=_C3398( C3393 C3398 ) C3393_=_C3400( C3393 C3400 ) \nC3393_=_C3401( C3393 C3401 ) C3393_=_C3675( C3393 C3675 ) C3393_=_C3907( C3393 C3907 ) C3393_=_C3908( C3393 C3908 ) C3393_=_C3912( C3393 C3912 ) C3393_=_C3914( C3393 C3914 ) \nC3394_=_C3395( C3394 C3395 ) C3394_=_C3396( C3394 C3396 ) C3394_=_C3398( C3394 C3398 ) C3394_=_C3400( C3394 C3400 ) C3394_=_C3401( C3394 C3401 ) C3394_=_C3676( C3394 C3676 ) \nC3394_=_C3949( C3394 C3949 ) C3394_=_C3950( C3394 C3950 ) C3394_=_C3951( C3394 C3951 ) C3395_=_C3396( C3395 C3396 ) C3395_=_C3398( C3395 C3398 ) C3395_=_C3400( C3395 C3400 ) \nC3395_=_C3401( C3395 C3401 ) C3395_=_C3571( C3395 C3571 ) C3395_=_C3953( C3395 C3953 ) C3395_=_C3982( C3395 C3982 ) C3396_=_C3398( C3396 C3398 ) C3396_=_C3400( C3396 C3400 ) \nC3396_=_C3401( C3396 C3401 ) C3398_=_C3400( C3398 C3400 ) C3398_=_C3401( C3398 C3401 ) C3398_=_C3562( C3398 C3562 ) C3398_=_C4062( C3398 C4062 ) C3400_=_C3401( C3400 C3401 ) \nC3420_=_C3497( C3420 C3497 ) C3420_=_C3506( C3420 C3506 ) C3420_=_C3530( C3420 C3530 ) C3420_=_C3934( C3420 C3934 ) C3420_=_C3960( C3420 C3960 ) C3420_=_C3987( C3420 C3987 ) \nC3420_=_C3988( C3420 C3988 ) C3420_=_C3990( C3420 C3990 ) C3426_=_C3428( C3426 C3428 ) C3426_=_C3429( C3426 C3429 ) C3426_=_C3515( C3426 C3515 ) C3426_=_C3516( C3426 C3516 ) \nC3426_=_C3518(</w:t>
      </w:r>
    </w:p>
    <w:p>
      <w:pPr>
        <w:pStyle w:val="PreformattedText"/>
        <w:bidi w:val="0"/>
        <w:spacing w:before="0" w:after="0"/>
        <w:jc w:val="left"/>
        <w:rPr/>
      </w:pPr>
      <w:r>
        <w:rPr/>
        <w:t xml:space="preserve"> </w:t>
      </w:r>
      <w:r>
        <w:rPr/>
        <w:t>C3426 C3518 ) C3426_=_C3519( C3426 C3519 ) C3426_=_C3520( C3426 C3520 ) C3426_=_C3521( C3426 C3521 ) C3426_=_C3522( C3426 C3522 ) C3426_=_C3523( C3426 C3523 ) \nC3426_=_C3524( C3426 C3524 ) C3428_=_C3429( C3428 C3429 ) C3428_=_C3558( C3428 C3558 ) C3428_=_C3559( C3428 C3559 ) C3428_=_C3560( C3428 C3560 ) C3428_=_C3561( C3428 C3561 ) \nC3428_=_C3562( C3428 C3562 ) C3429_=_C3451( C3429 C3451 ) C3429_=_C3638( C3429 C3638 ) C3429_=_C3784( C3429 C3784 ) C3429_=_C3785( C3429 C3785 ) C3429_=_C3786( C3429 C3786 ) \nC3429_=_C3788( C3429 C3788 ) C3439_=_C3447( C3439 C3447 ) C3439_=_C3460( C3439 C3460 ) C3439_=_C3618( C3439 C3618 ) C3439_=_C3619( C3439 C3619 ) C3439_=_C3620( C3439 C3620 ) \nC3439_=_C3622( C3439 C3622 ) C3439_=_C3623( C3439 C3623 ) C3439_=_C3624( C3439 C3624 ) C3439_=_C3625( C3439 C3625 ) C3439_=_C3626( C3439 C3626 ) C3439_=_C3627( C3439 C3627 ) \nC3447_=_C3451( C3447 C3451 ) C3447_=_C3460( C3447 C3460 ) C3447_=_C3618( C3447 C3618 ) C3447_=_C3619( C3447 C3619 ) C3447_=_C3620( C3447 C3620 ) C3447_=_C3622( C3447 C3622 ) \nC3447_=_C3623( C3447 C3623 ) C3447_=_C3624( C3447 C3624 ) C3447_=_C3625( C3447 C3625 ) C3447_=_C3626( C3447 C3626 ) C3447_=_C3627( C3447 C3627 ) C3451_=_C3638( C3451 C3638 ) \nC3451_=_C3784( C3451 C3784 ) C3451_=_C3785( C3451 C3785 ) C3451_=_C3786( C3451 C3786 ) C3451_=_C3788( C3451 C3788 ) C3460_=_C3468( C3460 C3468 ) C3460_=_C3618( C3460 C3618 ) \nC3460_=_C3619( C3460 C3619 ) C3460_=_C3620( C3460 C3620 ) C3460_=_C3622( C3460 C3622 ) C3460_=_C3623( C3460 C3623 ) C3460_=_C3624( C3460 C3624 ) C3460_=_C3625( C3460 C3625 ) \nC3460_=_C3626( C3460 C3626 ) C3460_=_C3627( C3460 C3627 ) C3468_=_C3498( C3468 C3498 ) C3468_=_C3738( C3468 C3738 ) C3468_=_C3793( C3468 C3793 ) C3468_=_C3899( C3468 C3899 ) \nC3468_=_C3907( C3468 C3907 ) C3468_=_C4062( C3468 C4062 ) C3468_=_C4063( C3468 C4063 ) C3468_=_C4064( C3468 C4064 ) C3468_=_C4065( C3468 C4065 ) C3468_=_C4066( C3468 C4066 ) \nC3468_=_C4067( C3468 C4067 ) C3479_=_C3819( C3479 C3819 ) C3479_=_C3908( C3479 C3908 ) C3479_=_C3949( C3479 C3949 ) C3479_=_C4057( C3479 C4057 ) C3479_=_C4072( C3479 C4072 ) \nC3479_=_C4074( C3479 C4074 ) C3483_=_C3563( C3483 C3563 ) C3483_=_C3564( C3483 C3564 ) C3483_=_C3565( C3483 C3565 ) C3483_=_C3566( C3483 C3566 ) C3483_=_C3567( C3483 C3567 ) \nC3483_=_C3568( C3483 C3568 ) C3483_=_C3569( C3483 C3569 ) C3483_=_C3571( C3483 C3571 ) C3483_=_C3572( C3483 C3572 ) C3483_=_C3574( C3483 C3574 ) C3495_=_C3497( C3495 C3497 ) \nC3495_=_C3498( C3495 C3498 ) C3495_=_C3567( C3495 C3567 ) C3495_=_C3631( C3495 C3631 ) C3495_=_C3650( C3495 C3650 ) C3495_=_C3773( C3495 C3773 ) C3495_=_C3774( C3495 C3774 ) \nC3495_=_C3775( C3495 C3775 ) C3495_=_C3776( C3495 C3776 ) C3497_=_C3498( C3497 C3498 ) C3497_=_C3506( C3497 C3506 ) C3497_=_C3530( C3497 C3530 ) C3497_=_C3934( C3497 C3934 ) \nC3497_=_C3960( C3497 C3960 ) C3497_=_C3987( C3497 C3987 ) C3497_=_C3988( C3497 C3988 ) C3497_=_C3990( C3497 C3990 ) C3498_=_C3738( C3498 C3738 ) C3498_=_C3793( C3498 C3793 ) \nC3498_=_C3899( C3498 C3899 ) C3498_=_C3907( C3498 C3907 ) C3498_=_C4062( C3498 C4062 ) C3498_=_C4063( C3498 C4063 ) C3498_=_C4064( C3498 C4064 ) C3498_=_C4065( C3498 C4065 ) \nC3498_=_C4066( C3498 C4066 ) C3498_=_C4067( C3498 C4067 ) C3506_=_C3530( C3506 C3530 ) C3506_=_C3934( C3506 C3934 ) C3506_=_C3960( C3506 C3960 ) C3506_=_C3987( C3506 C3987 ) \nC3506_=_C3988( C3506 C3988 ) C3506_=_C3990( C3506 C3990 ) C3515_=_C3516( C3515 C3516 ) C3515_=_C3518( C3515 C3518 ) C3515_=_C3519( C3515 C3519 ) C3515_=_C3520( C3515 C3520 ) \nC3515_=_C3521( C3515 C3521 ) C3515_=_C3522( C3515 C3522 ) C3515_=_C3523( C3515 C3523 ) C3515_=_C3524( C3515 C3524 ) C3516_=_C3518( C3516 C3518 ) C3516_=_C3519( C3516 C3519 ) \nC3516_=_C3520( C3516 C3520 ) C3516_=_C3521( C3516 C3521 ) C3516_=_C3522( C3516 C3522 ) C3516_=_C3523( C3516 C3523 ) C3516_=_C3524( C3516 C3524 ) C3518_=_C3519( C3518 C3519 ) \nC3518_=_C3520( C3518 C3520 ) C3518_=_C3521( C3518 C3521 ) C3518_=_C3522( C3518 C3522 ) C3518_=_C3523( C3518 C3523 ) C3518_=_C3524( C3518 C3524 ) C3518_=_C3620( C3518 C3620 ) \nC3519_=_C3520( C3519 C3520 ) C3519_=_C3521( C3519 C3521 ) C3519_=_C3522( C3519 C3522 ) C3519_=_C3523( C3519 C3523 ) C3519_=_C3524( C3519 C3524 ) C3519_=_C3558( C3519 C3558 ) \nC3520_=_C3521( C3520 C3521 ) C3520_=_C3522( C3520 C3522 ) C3520_=_C3523( C3520 C3523 ) C3520_=_C3524( C3520 C3524 ) C3520_=_C3559( C3520 C3559 ) C3521_=_C3522( C3521 C3522 ) \nC3521_=_C3523( C3521 C3523 ) C3521_=_C3524( C3521 C3524 ) C3522_=_C3523( C3522 C3523 ) C3522_=_C3524( C3522 C3524 ) C3522_=_C3560( C3522 C3560 ) C3522_=_C3624( C3522 C3624 ) \nC3523_=_C3524( C3523 C3524 ) C3523_=_C3561( C3523 C3561 ) C3524_=_C4065( C3524 C4065 ) C3530_=_C3934( C3530 C3934 ) C3530_=_C3960( C3530 C3960 ) C3530_=_C3987( C3530 C3987 ) \nC3530_=_C3988( C3530 C3988 ) C3530_=_C3990( C3530 C3990 ) C3543_=_C3912( C3543 C3912 ) C3543_=_C3919( C3543 C3919 ) C3543_=_C3950( C3543 C3950 ) C3543_=_C4089( C3543 C4089 ) \nC3543_=_C4105( C3543 C4105 ) C3558_=_C3559( C3558 C3559 ) C3558_=_C3560( C3558 C3560 ) C3558_=_C3561( C3558 C3561 ) C3558_=_C3562( C3558 C3562 ) C3559_=_C3560( C3559 C3560 ) \nC3559_=_C3561( C3559 C3561 ) C3559_=_C3562( C3559 C3562 ) C3560_=_C3561( C3560 C3561 ) C3560_=_C3562( C3560 C3562 ) C3560_=_C3624( C3560 C3624 ) C3561_=_C3562( C3561 C3562 ) \nC3562_=_C4062( C3562 C4062 ) C3563_=_C3564( C3563 C3564 ) C3563_=_C3565( C3563 C3565 ) C3563_=_C3566( C3563 C3566 ) C3563_=_C3567( C3563 C3567 ) C3563_=_C3568( C3563 C3568 ) \nC3563_=_C3569( C3563 C3569 ) C3563_=_C3571( C3563 C3571 ) C3563_=_C3572( C3563 C3572 ) C3563_=_C3574( C3563 C3574 ) C3563_=_C3578( C3563 C3578 ) C3563_=_C3583( C3563 C3583 ) \nC3564_=_C3565( C3564 C3565 ) C3564_=_C3566( C3564 C3566 ) C3564_=_C3567( C3564 C3567 ) C3564_=_C3568( C3564 C3568 ) C3564_=_C3569( C3564 C3569 ) C3564_=_C3571( C3564 C3571 ) \nC3564_=_C3572( C3564 C3572 ) C3564_=_C3574( C3564 C3574 ) C3564_=_C3589( C3564 C3589 ) C3564_=_C3592( C3564 C3592 ) C3565_=_C3566( C3565 C3566 ) C3565_=_C3567( C3565 C3567 ) \nC3565_=_C3568( C3565 C3568 ) C3565_=_C3569( C3565 C3569 ) C3565_=_C3571( C3565 C3571 ) C3565_=_C3572( C3565 C3572 ) C3565_=_C3574( C3565 C3574 ) C3565_=_C3596( C3565 C3596 ) \nC3565_=_C3599( C3565 C3599 ) C3565_=_C3600( C3565 C3600 ) C3565_=_C3601( C3565 C3601 ) C3565_=_C3603( C3565 C3603 ) C3565_=_C3604( C3565 C3604 ) C3565_=_C3605( C3565 C3605 ) \nC3566_=_C3567( C3566 C3567 ) C3566_=_C3568( C3566 C3568 ) C3566_=_C3569( C3566 C3569 ) C3566_=_C3571( C3566 C3571 ) C3566_=_C3572( C3566 C3572 ) C3566_=_C3574( C3566 C3574 ) \nC3566_=_C3657( C3566 C3657 ) C3566_=_C3673( C3566 C3673 ) C3566_=_C3675( C3566 C3675 ) C3566_=_C3676( C3566 C3676 ) C3567_=_C3568( C3567 C3568 ) C3567_=_C3569( C3567 C3569 ) \nC3567_=_C3571( C3567 C3571 ) C3567_=_C3572( C3567 C3572 ) C3567_=_C3574( C3567 C3574 ) C3567_=_C3631( C3567 C3631 ) C3567_=_C3650( C3567 C3650 ) C3567_=_C3773( C3567 C3773 ) \nC3567_=_C3774( C3567 C3774 ) C3567_=_C3775( C3567 C3775 ) C3567_=_C3776( C3567 C3776 ) C3568_=_C3569( C3568 C3569 ) C3568_=_C3571( C3568 C3571 ) C3568_=_C3572( C3568 C3572 ) \nC3568_=_C3574( C3568 C3574 ) C3569_=_C3571( C3569 C3571 ) C3569_=_C3572( C3569 C3572 ) C3569_=_C3574( C3569 C3574 ) C3569_=_C3819( C3569 C3819 ) C3571_=_C3572( C3571 C3572 ) \nC3571_=_C3574( C3571 C3574 ) C3571_=_C3953( C3571 C3953 ) C3571_=_C3982( C3571 C3982 ) C3572_=_C3574( C3572 C3574 ) C3572_=_C3956( C3572 C3956 ) C3572_=_C4032( C3572 C4032 ) \nC3578_=_C3583( C3578 C3583 ) C3578_=_C3589( C3578 C3589 ) C3578_=_C3953( C3578 C3953 ) C3578_=_C3955( C3578 C3955 ) C3578_=_C3956( C3578 C3956 ) C3578_=_C3957( C3578 C3957 ) \nC3578_=_C3958( C3578 C3958 ) C3583_=_C3592( C3583 C3592 ) C3583_=_C3763( C3583 C3763 ) C3583_=_C3982( C3583 C3982 ) C3583_=_C4011( C3583 C4011 ) C3583_=_C4032( C3583 C4032 ) \nC3583_=_C4038( C3583 C4038 ) C3583_=_C4046( C3583 C4046 ) C3583_=_C4054( C3583 C4054 ) C3583_=_C4081( C3583 C4081 ) C3583_=_C4082( C3583 C4082 ) C3589_=_C3592( C3589 C3592 ) \nC3589_=_C3953( C3589 C3953 ) C3589_=_C3955( C3589 C3955 ) C3589_=_C3956( C3589 C3956 ) C3589_=_C3957( C3589 C3957 ) C3589_=_C3958( C3589 C3958 ) C3592_=_C3763( C3592 C3763 ) \nC3592_=_C3982( C3592 C3982 ) C3592_=_C4011( C3592 C4011 ) C3592_=_C4032( C3592 C4032 ) C3592_=_C4038( C3592 C4038 ) C3592_=_C4046( C3592 C4046 ) C3592_=_C4054( C3592 C4054 ) \nC3592_=_C4081( C3592 C4081 ) C3592_=_C4082( C3592 C4082 ) C3596_=_C3599( C3596 C3599 ) C3596_=_C3600( C3596 C3600 ) C3596_=_C3601( C3596 C3601 ) C3596_=_C3603( C3596 C3603 ) \nC3596_=_C3604( C3596 C3604 ) C3596_=_C3605( C3596 C3605 ) C3599_=_C3600( C3599 C3600 ) C3599_=_C3601( C3599 C3601 ) C3599_=_C3603( C3599 C3603 ) C3599_=_C3604( C3599 C3604 ) \nC3599_=_C3605( C3599 C3605 ) C3600_=_C3601( C3600 C3601 ) C3600_=_C3603( C3600 C3603 ) C3600_=_C3604( C3600 C3604 ) C3600_=_C3605( C3600 C3605 ) C3601_=_C3603( C3601 C3603 ) \nC3601_=_C3604( C3601 C3604 ) C3601_=_C3605( C3601 C3605 ) C3601_=_C3786( C3601 C3786 ) C3601_=_C3988( C3601 C3988 ) C3601_=_C4057( C3601 C4057 ) C3603_=_C3604( C3603 C3604 ) \nC3603_=_C3605( C3603 C3605 ) C3604_=_C3605( C3604 C3605 ) C3604_=_C4067( C3604 C4067 ) C3605_=_C3788( C3605 C3788 ) C3605_=_C3990( C3605 C3990 ) C3605_=_C4074( C3605 C4074 ) \nC3618_=_C3619( C3618 C3619 ) C3618_=_C3620( C3618 C3620 ) C3618_=_C3622( C3618 C3622 ) C3618_=_C3623( C3618 C3623 ) C3618_=_C3624( C3618 C3624 ) C3618_=_C3625( C3618 C3625 ) \nC3618_=_C3626( C3618 C3626 ) C3618_=_C3627( C3618 C3627 ) C3618_=_C3650( C3618 C3650 ) C3619_=_C3620( C3619 C3620 ) C3619_=_C3622( C3619 C3622 ) C3619_=_C3623( C3619 C3623 ) \nC3619_=_C3624( C3619 C3624 ) C3619_=_C3625( C3619 C3625 ) C3619_=_C3626( C3619 C3626 ) C3619_=_C3627( C3619 C3627 ) C3620_=_C3622( C3620 C3622 ) C3620_=_C3623( C3620 C3623 ) \nC3620_=_C3624( C3620 C3624 ) C3620_=_C3625( C3620 C3625 ) C3620_=_C3626( C3620 C3626 ) C3620_=_C3627( C3620 C3627 ) C3622_=_C3623( C3622 C3623 ) C3622_=_C3624( C3622 C3624 ) \nC3622_=_C3625( C3622 C3625 ) C3622_=_C3626( C3622 C3626 ) C3622_=_C3627(</w:t>
      </w:r>
    </w:p>
    <w:p>
      <w:pPr>
        <w:pStyle w:val="PreformattedText"/>
        <w:bidi w:val="0"/>
        <w:spacing w:before="0" w:after="0"/>
        <w:jc w:val="left"/>
        <w:rPr/>
      </w:pPr>
      <w:r>
        <w:rPr/>
        <w:t xml:space="preserve"> </w:t>
      </w:r>
      <w:r>
        <w:rPr/>
        <w:t>C3622 C3627 ) C3623_=_C3624( C3623 C3624 ) C3623_=_C3625( C3623 C3625 ) C3623_=_C3626( C3623 C3626 ) \nC3623_=_C3627( C3623 C3627 ) C3624_=_C3625( C3624 C3625 ) C3624_=_C3626( C3624 C3626 ) C3624_=_C3627( C3624 C3627 ) C3625_=_C3626( C3625 C3626 ) C3625_=_C3627( C3625 C3627 ) \nC3625_=_C3955( C3625 C3955 ) C3625_=_C4011( C3625 C4011 ) C3626_=_C3627( C3626 C3627 ) C3626_=_C3957( C3626 C3957 ) C3626_=_C4046( C3626 C4046 ) C3627_=_C3958( C3627 C3958 ) \nC3627_=_C4054( C3627 C4054 ) C3627_=_C4056( C3627 C4056 ) C3631_=_C3650( C3631 C3650 ) C3631_=_C3773( C3631 C3773 ) C3631_=_C3774( C3631 C3774 ) C3631_=_C3775( C3631 C3775 ) \nC3631_=_C3776( C3631 C3776 ) C3638_=_C3784( C3638 C3784 ) C3638_=_C3785( C3638 C3785 ) C3638_=_C3786( C3638 C3786 ) C3638_=_C3788( C3638 C3788 ) C3650_=_C3773( C3650 C3773 ) \nC3650_=_C3774( C3650 C3774 ) C3650_=_C3775( C3650 C3775 ) C3650_=_C3776( C3650 C3776 ) C3657_=_C3664( C3657 C3664 ) C3657_=_C3673( C3657 C3673 ) C3657_=_C3675( C3657 C3675 ) \nC3657_=_C3676( C3657 C3676 ) C3664_=_C3741( C3664 C3741 ) C3664_=_C3766( C3664 C3766 ) C3664_=_C3914( C3664 C3914 ) C3664_=_C3951( C3664 C3951 ) C3664_=_C4041( C3664 C4041 ) \nC3664_=_C4056( C3664 C4056 ) C3664_=_C4082( C3664 C4082 ) C3664_=_C4108( C3664 C4108 ) C3673_=_C3675( C3673 C3675 ) C3673_=_C3676( C3673 C3676 ) C3673_=_C3738( C3673 C3738 ) \nC3673_=_C3741( C3673 C3741 ) C3675_=_C3676( C3675 C3676 ) C3675_=_C3907( C3675 C3907 ) C3675_=_C3908( C3675 C3908 ) C3675_=_C3912( C3675 C3912 ) C3675_=_C3914( C3675 C3914 ) \nC3676_=_C3949( C3676 C3949 ) C3676_=_C3950( C3676 C3950 ) C3676_=_C3951( C3676 C3951 ) C3738_=_C3741( C3738 C3741 ) C3738_=_C3793( C3738 C3793 ) C3738_=_C3899( C3738 C3899 ) \nC3738_=_C3907( C3738 C3907 ) C3738_=_C4062( C3738 C4062 ) C3738_=_C4063( C3738 C4063 ) C3738_=_C4064( C3738 C4064 ) C3738_=_C4065( C3738 C4065 ) C3738_=_C4066( C3738 C4066 ) \nC3738_=_C4067( C3738 C4067 ) C3741_=_C3766( C3741 C3766 ) C3741_=_C3914( C3741 C3914 ) C3741_=_C3951( C3741 C3951 ) C3741_=_C4041( C3741 C4041 ) C3741_=_C4056( C3741 C4056 ) \nC3741_=_C4082( C3741 C4082 ) C3741_=_C4108( C3741 C4108 ) C3763_=_C3766( C3763 C3766 ) C3763_=_C3982( C3763 C3982 ) C3763_=_C4011( C3763 C4011 ) C3763_=_C4032( C3763 C4032 ) \nC3763_=_C4038( C3763 C4038 ) C3763_=_C4046( C3763 C4046 ) C3763_=_C4054( C3763 C4054 ) C3763_=_C4081( C3763 C4081 ) C3763_=_C4082( C3763 C4082 ) C3766_=_C3914( C3766 C3914 ) \nC3766_=_C3951( C3766 C3951 ) C3766_=_C4041( C3766 C4041 ) C3766_=_C4056( C3766 C4056 ) C3766_=_C4082( C3766 C4082 ) C3766_=_C4108( C3766 C4108 ) C3773_=_C3774( C3773 C3774 ) \nC3773_=_C3775( C3773 C3775 ) C3773_=_C3776( C3773 C3776 ) C3773_=_C3960( C3773 C3960 ) C3774_=_C3775( C3774 C3775 ) C3774_=_C3776( C3774 C3776 ) C3774_=_C3785( C3774 C3785 ) \nC3775_=_C3776( C3775 C3776 ) C3784_=_C3785( C3784 C3785 ) C3784_=_C3786( C3784 C3786 ) C3784_=_C3788( C3784 C3788 ) C3785_=_C3786( C3785 C3786 ) C3785_=_C3788( C3785 C3788 ) \nC3786_=_C3788( C3786 C3788 ) C3786_=_C3988( C3786 C3988 ) C3786_=_C4057( C3786 C4057 ) C3788_=_C3990( C3788 C3990 ) C3788_=_C4074( C3788 C4074 ) C3793_=_C3899( C3793 C3899 ) \nC3793_=_C3907( C3793 C3907 ) C3793_=_C4062( C3793 C4062 ) C3793_=_C4063( C3793 C4063 ) C3793_=_C4064( C3793 C4064 ) C3793_=_C4065( C3793 C4065 ) C3793_=_C4066( C3793 C4066 ) \nC3793_=_C4067( C3793 C4067 ) C3819_=_C3908( C3819 C3908 ) C3819_=_C3949( C3819 C3949 ) C3819_=_C4057( C3819 C4057 ) C3819_=_C4072( C3819 C4072 ) C3819_=_C4074( C3819 C4074 ) \nC3899_=_C3907( C3899 C3907 ) C3899_=_C4062( C3899 C4062 ) C3899_=_C4063( C3899 C4063 ) C3899_=_C4064( C3899 C4064 ) C3899_=_C4065( C3899 C4065 ) C3899_=_C4066( C3899 C4066 ) \nC3899_=_C4067( C3899 C4067 ) C3907_=_C3908( C3907 C3908 ) C3907_=_C3912( C3907 C3912 ) C3907_=_C3914( C3907 C3914 ) C3907_=_C4062( C3907 C4062 ) C3907_=_C4063( C3907 C4063 ) \nC3907_=_C4064( C3907 C4064 ) C3907_=_C4065( C3907 C4065 ) C3907_=_C4066( C3907 C4066 ) C3907_=_C4067( C3907 C4067 ) C3908_=_C3912( C3908 C3912 ) C3908_=_C3914( C3908 C3914 ) \nC3908_=_C3949( C3908 C3949 ) C3908_=_C4057( C3908 C4057 ) C3908_=_C4072( C3908 C4072 ) C3908_=_C4074( C3908 C4074 ) C3912_=_C3914( C3912 C3914 ) C3912_=_C3919( C3912 C3919 ) \nC3912_=_C3950( C3912 C3950 ) C3912_=_C4089( C3912 C4089 ) C3912_=_C4105( C3912 C4105 ) C3914_=_C3951( C3914 C3951 ) C3914_=_C4041( C3914 C4041 ) C3914_=_C4056( C3914 C4056 ) \nC3914_=_C4082( C3914 C4082 ) C3914_=_C4108( C3914 C4108 ) C3919_=_C3950( C3919 C3950 ) C3919_=_C4089( C3919 C4089 ) C3919_=_C4105( C3919 C4105 ) C3934_=_C3960( C3934 C3960 ) \nC3934_=_C3987( C3934 C3987 ) C3934_=_C3988( C3934 C3988 ) C3934_=_C3990( C3934 C3990 ) C3949_=_C3950( C3949 C3950 ) C3949_=_C3951( C3949 C3951 ) C3949_=_C4057( C3949 C4057 ) \nC3949_=_C4072( C3949 C4072 ) C3949_=_C4074( C3949 C4074 ) C3950_=_C3951( C3950 C3951 ) C3950_=_C4089( C3950 C4089 ) C3950_=_C4105( C3950 C4105 ) C3951_=_C4041( C3951 C4041 ) \nC3951_=_C4056( C3951 C4056 ) C3951_=_C4082( C3951 C4082 ) C3951_=_C4108( C3951 C4108 ) C3953_=_C3955( C3953 C3955 ) C3953_=_C3956( C3953 C3956 ) C3953_=_C3957( C3953 C3957 ) \nC3953_=_C3958( C3953 C3958 ) C3953_=_C3982( C3953 C3982 ) C3955_=_C3956( C3955 C3956 ) C3955_=_C3957( C3955 C3957 ) C3955_=_C3958( C3955 C3958 ) C3955_=_C4011( C3955 C4011 ) \nC3956_=_C3957( C3956 C3957 ) C3956_=_C3958( C3956 C3958 ) C3956_=_C4032( C3956 C4032 ) C3957_=_C3958( C3957 C3958 ) C3957_=_C4046( C3957 C4046 ) C3958_=_C4054( C3958 C4054 ) \nC3958_=_C4056( C3958 C4056 ) C3960_=_C3987( C3960 C3987 ) C3960_=_C3988( C3960 C3988 ) C3960_=_C3990( C3960 C3990 ) C3982_=_C4011( C3982 C4011 ) C3982_=_C4032( C3982 C4032 ) \nC3982_=_C4038( C3982 C4038 ) C3982_=_C4046( C3982 C4046 ) C3982_=_C4054( C3982 C4054 ) C3982_=_C4081( C3982 C4081 ) C3982_=_C4082( C3982 C4082 ) C3987_=_C3988( C3987 C3988 ) \nC3987_=_C3990( C3987 C3990 ) C3988_=_C3990( C3988 C3990 ) C3988_=_C4057( C3988 C4057 ) C3990_=_C4074( C3990 C4074 ) C4011_=_C4032( C4011 C4032 ) C4011_=_C4038( C4011 C4038 ) \nC4011_=_C4046( C4011 C4046 ) C4011_=_C4054( C4011 C4054 ) C4011_=_C4081( C4011 C4081 ) C4011_=_C4082( C4011 C4082 ) C4032_=_C4038( C4032 C4038 ) C4032_=_C4046( C4032 C4046 ) \nC4032_=_C4054( C4032 C4054 ) C4032_=_C4081( C4032 C4081 ) C4032_=_C4082( C4032 C4082 ) C4038_=_C4041( C4038 C4041 ) C4038_=_C4046( C4038 C4046 ) C4038_=_C4054( C4038 C4054 ) \nC4038_=_C4081( C4038 C4081 ) C4038_=_C4082( C4038 C4082 ) C4041_=_C4056( C4041 C4056 ) C4041_=_C4082( C4041 C4082 ) C4041_=_C4108( C4041 C4108 ) C4046_=_C4054( C4046 C4054 ) \nC4046_=_C4081( C4046 C4081 ) C4046_=_C4082( C4046 C4082 ) C4054_=_C4056( C4054 C4056 ) C4054_=_C4081( C4054 C4081 ) C4054_=_C4082( C4054 C4082 ) C4056_=_C4082( C4056 C4082 ) \nC4056_=_C4108( C4056 C4108 ) C4057_=_C4072( C4057 C4072 ) C4057_=_C4074( C4057 C4074 ) C4062_=_C4063( C4062 C4063 ) C4062_=_C4064( C4062 C4064 ) C4062_=_C4065( C4062 C4065 ) \nC4062_=_C4066( C4062 C4066 ) C4062_=_C4067( C4062 C4067 ) C4063_=_C4064( C4063 C4064 ) C4063_=_C4065( C4063 C4065 ) C4063_=_C4066( C4063 C4066 ) C4063_=_C4067( C4063 C4067 ) \nC4064_=_C4065( C4064 C4065 ) C4064_=_C4066( C4064 C4066 ) C4064_=_C4067( C4064 C4067 ) C4065_=_C4066( C4065 C4066 ) C4065_=_C4067( C4065 C4067 ) C4066_=_C4067( C4066 C4067 ) \nC4072_=_C4074( C4072 C4074 ) C4081_=_C4082( C4081 C4082 ) C4081_=_C4108( C4081 C4108 ) C4082_=_C4108( C4082 C4108 ) C4089_=_C4105( C4089 C4105 ) "];67-&gt;78[label="589: C34 C43 C45 C46 C47 \nC147 C150 C204 C213 C214 C215 \nC216 C225 C228 C291 C295 C309 \nC315 C316 C317 C319 C341 C345 \nC346 C347 C348 C351 C356 C357 \nC358 C359 C360 C361 C362 C395 \nC396 C400 C401 C405 C414 C415 \nC433 C454 C462 C488 C498 C502 \nC504 C505 C510 C514 C523 C525 \nC546 C560 C561 C562 C564 C566 \nC569 C571 C572 C573 C574 C576 \nC578 C579 C580 C581 C602 C609 \nC615 C616 C618 C632 C633 C697 \nC702 C705 C707 C763 C779 C783 \nC787 C789 C806 C849 C866 C869 \nC883 C907 C921 C958 C964 C973 \nC998 C1001 C1002 C1003 C1004 C1005 \nC1006 C1007 C1009 C1011 C1012 C1013 \nC1016 C1017 C1018 C1020 C1042 C1071 \nC1079 C1089 C1092 C1094 C1097 C1098 \nC1099 C1100 C1103 C1104 C1110 C1112 \nC1113 C1114 C1115 C1116 C1117 C1118 \nC1120 C1128 C1130 C1138 C1140 C1141 \nC1143 C1144 C1146 C1147 C1148 C1151 \nC1153 C1154 C1155 C1157 C1158 C1159 \nC1160 C1161 C1162 C1164 C1165 C1167 \nC1168 C1169 C1170 C1172 C1174 C1175 \nC1176 C1178 C1179 C1180 C1181 C1182 \nC1185 C1186 C1187 C1188 C1195 C1198 \nC1203 C1212 C1222 C1301 C1364 C1440 \nC1462 C1467 C1474 C1480 C1481 C1484 \nC1498 C1511 C1519 C1528 C1538 C1560 \nC1586 C1589 C1593 C1597 C1619 C1622 \nC1624 C1633 C1638 C1652 C1663 C1672 \nC1690 C1698 C1716 C1731 C1737 C1741 \nC1743 C1746 C1749 C1752 C1755 C1777 \nC1779 C1782 C1789 C1793 C1798 C1799 \nC1800 C1802 C1808 C1809 C1810 C1814 \nC1815 C1817 C1818 C1819 C1820 C1822 \nC1823 C1828 C1830 C1831 C1833 C1834 \nC1835 C1837 C1838 C1839 C1841 C1845 \nC1846 C1847 C1874 C1875 C1913 C1932 \nC1946 C1965 C1972 C1973 C1975 C1976 \nC1978 C1979 C1980 C1981 C1983 C1984 \nC1987 C1988 C1990 C1993 C1995 C2024 \nC2025 C2038 C2043 C2068 C2086 C2156 \nC2162 C2170 C2174 C2232 C2235 C2238 \nC2239 C2241 C2244 C2246 C2248 C2251 \nC2255 C2256 C2259 C2265 C2267 C2272 \nC2273 C2276 C2277 C2285 C2286 C2287 \nC2288 C2289 C2292 C2294 C2296 C2297 \nC2298 C2299 C2300 C2301 C2302 C2318 \nC2323 C2371 C2372 C2384 C2412 C2414 \nC2418 C2421 C2423 C2424 C2425 C2426 \nC2437 C2444 C2456 C2462 C2464 C2473 \nC2477 C2492 C2501 C2505 C2513 C2516 \nC2522 C2524 C2528 C2529 C2531 C2570 \nC2574 C2599 C2620 C2624 C2629 C2634 \nC2635 C2667 C2671 C2675 C2687 C2691 \nC2692 C2693 C2695 C2696 C2697 C2698 \nC2699 C2700 C2701 C2703 C2704 C2705 \nC2706 C2707 C2708 C2713 C2722 C2735 \nC2749 C2771 C2787 C2799 C2801 C2804 \nC2805 C2806 C2808 C2809 C2811 C2813 \nC2814 C2815 C2816 C2817 C2819 C2820 \nC2821 C2822 C2879 C2889 C2896 C2907 \nC2908 C2911 C2913 C2914 C2918 C2919 \nC2922 C2924 C2933 C2938 C2942 C2947 \nC2974 C3005 C3008 C3010 C3014 C3015 \nC3017 C3047 C3074 C3083 C3087 C3088 \nC3090 C3093 C3100 C3103 C3104 C3105 \nC3106</w:t>
      </w:r>
    </w:p>
    <w:p>
      <w:pPr>
        <w:pStyle w:val="PreformattedText"/>
        <w:bidi w:val="0"/>
        <w:spacing w:before="0" w:after="0"/>
        <w:jc w:val="left"/>
        <w:rPr/>
      </w:pPr>
      <w:r>
        <w:rPr/>
        <w:t xml:space="preserve"> </w:t>
      </w:r>
      <w:r>
        <w:rPr/>
        <w:t>C3108 C3109 C3110 C3114 C3131 \nC3138 C3142 C3146 C3148 C3153 C3158 \nC3161 C3163 C3170 C3200 C3224 C3230 \nC3244 C3253 C3282 C3293 C3296 C3298 \nC3301 C3304 C3309 C3310 C3311 C3313 \nC3314 C3334 C3355 C3357 C3373 C3391 \nC3392 C3393 C3394 C3395 C3396 C3398 \nC3400 C3401 C3420 C3426 C3428 C3429 \nC3439 C3447 C3451 C3460 C3468 C3479 \nC3483 C3495 C3497 C3498 C3506 C3515 \nC3516 C3518 C3519 C3520 C3521 C3522 \nC3523 C3524 C3530 C3543 C3558 C3559 \nC3560 C3561 C3562 C3563 C3564 C3568 \nC3569 C3571 C3572 C3574 C3578 C3583 \nC3589 C3592 C3596 C3599 C3600 C3601 \nC3603 C3604 C3605 C3618 C3619 C3620 \nC3622 C3623 C3624 C3625 C3626 C3627 \nC3631 C3638 C3650 C3657 C3664 C3673 \nC3675 C3676 C3738 C3741 C3763 C3766 \nC3773 C3774 C3775 C3776 C3784 C3785 \nC3786 C3788 C3793 C3819 C3899 C3907 \nC3908 C3912 C3914 C3919 C3934 C3949 \nC3950 C3951 C3953 C3955 C3956 C3957 \nC3958 C3960 C3982 C3987 C3988 C3990 \nC4011 C4032 C4038 C4041 C4046 C4054 \nC4056 C4057 C4062 C4063 C4064 C4065 \nC4066 C4067 C4072 C4074 C4081 C4089 \nC4105 C4108 \n6305: C34_=_C43 ,C34_=_C45 ,C34_=_C46 ,C34_=_C47 ,C34_=_C204 ,\nC34_=_C309 ,C34_=_C396 ,C34_=_C1097 ,C34_=_C1098 ,C34_=_C1099 ,C34_=_C1100 ,\nC34_=_C1103 ,C34_=_C1104 ,C34_=_C1110 ,C34_=_C1112 ,C34_=_C1113 ,C34_=_C1114 ,\nC34_=_C1115 ,C34_=_C1116 ,C34_=_C1117 ,C34_=_C1118 ,C43_=_C45 ,C43_=_C46 ,\nC43_=_C47 ,C43_=_C213 ,C43_=_C315 ,C43_=_C1798 ,C43_=_C1965 ,C43_=_C2162 ,\nC43_=_C2277 ,C43_=_C2384 ,C43_=_C2947 ,C43_=_C2974 ,C43_=_C3087 ,C43_=_C3483 ,\nC43_=_C3563 ,C43_=_C3564 ,C43_=_C3568 ,C43_=_C3569 ,C43_=_C3571 ,C43_=_C3572 ,\nC43_=_C3574 ,C45_=_C46 ,C45_=_C47 ,C45_=_C214 ,C45_=_C316 ,C45_=_C1560 ,\nC45_=_C1672 ,C45_=_C1799 ,C45_=_C1874 ,C45_=_C2024 ,C45_=_C3088 ,C45_=_C3146 ,\nC45_=_C3161 ,C45_=_C3296 ,C45_=_C3596 ,C45_=_C3599 ,C45_=_C3600 ,C45_=_C3601 ,\nC45_=_C3603 ,C45_=_C3604 ,C45_=_C3605 ,C46_=_C47 ,C46_=_C215 ,C46_=_C317 ,\nC46_=_C964 ,C46_=_C1130 ,C46_=_C1203 ,C46_=_C1474 ,C46_=_C1519 ,C46_=_C1800 ,\nC46_=_C2241 ,C46_=_C3074 ,C46_=_C3090 ,C46_=_C3131 ,C46_=_C3657 ,C46_=_C3673 ,\nC46_=_C3675 ,C46_=_C3676 ,C47_=_C216 ,C47_=_C319 ,C47_=_C1652 ,C47_=_C1752 ,\nC47_=_C1802 ,C47_=_C2086 ,C47_=_C2477 ,C47_=_C2599 ,C47_=_C2629 ,C47_=_C2713 ,\nC47_=_C3005 ,C47_=_C3093 ,C47_=_C3373 ,C47_=_C3495 ,C47_=_C3631 ,C47_=_C3650 ,\nC47_=_C3773 ,C47_=_C3774 ,C47_=_C3775 ,C47_=_C3776 ,C147_=_C150 ,C147_=_C225 ,\nC147_=_C291 ,C147_=_C502 ,C147_=_C560 ,C147_=_C561 ,C147_=_C562 ,C147_=_C564 ,\nC147_=_C566 ,C147_=_C569 ,C147_=_C571 ,C147_=_C572 ,C147_=_C573 ,C147_=_C574 ,\nC147_=_C576 ,C147_=_C578 ,C147_=_C579 ,C147_=_C580 ,C147_=_C581 ,C150_=_C228 ,\nC150_=_C295 ,C150_=_C510 ,C150_=_C849 ,C150_=_C1622 ,C150_=_C1779 ,C150_=_C2038 ,\nC150_=_C2501 ,C150_=_C2691 ,C150_=_C2692 ,C150_=_C2693 ,C150_=_C2695 ,C150_=_C2696 ,\nC150_=_C2697 ,C150_=_C2698 ,C150_=_C2699 ,C150_=_C2700 ,C150_=_C2701 ,C150_=_C2703 ,\nC150_=_C2704 ,C150_=_C2705 ,C150_=_C2706 ,C150_=_C2707 ,C150_=_C2708 ,C204_=_C213 ,\nC204_=_C214 ,C204_=_C215 ,C204_=_C216 ,C204_=_C309 ,C204_=_C396 ,C204_=_C1097 ,\nC204_=_C1098 ,C204_=_C1099 ,C204_=_C1100 ,C204_=_C1103 ,C204_=_C1104 ,C204_=_C1110 ,\nC204_=_C1112 ,C204_=_C1113 ,C204_=_C1114 ,C204_=_C1115 ,C204_=_C1116 ,C204_=_C1117 ,\nC204_=_C1118 ,C213_=_C214 ,C213_=_C215 ,C213_=_C216 ,C213_=_C315 ,C213_=_C1798 ,\nC213_=_C1965 ,C213_=_C2162 ,C213_=_C2277 ,C213_=_C2384 ,C213_=_C2947 ,C213_=_C2974 ,\nC213_=_C3087 ,C213_=_C3483 ,C213_=_C3563 ,C213_=_C3564 ,C213_=_C3568 ,C213_=_C3569 ,\nC213_=_C3571 ,C213_=_C3572 ,C213_=_C3574 ,C214_=_C215 ,C214_=_C216 ,C214_=_C316 ,\nC214_=_C1560 ,C214_=_C1672 ,C214_=_C1799 ,C214_=_C1874 ,C214_=_C2024 ,C214_=_C3088 ,\nC214_=_C3146 ,C214_=_C3161 ,C214_=_C3296 ,C214_=_C3596 ,C214_=_C3599 ,C214_=_C3600 ,\nC214_=_C3601 ,C214_=_C3603 ,C214_=_C3604 ,C214_=_C3605 ,C215_=_C216 ,C215_=_C317 ,\nC215_=_C964 ,C215_=_C1130 ,C215_=_C1203 ,C215_=_C1474 ,C215_=_C1519 ,C215_=_C1800 ,\nC215_=_C2241 ,C215_=_C3074 ,C215_=_C3090 ,C215_=_C3131 ,C215_=_C3657 ,C215_=_C3673 ,\nC215_=_C3675 ,C215_=_C3676 ,C216_=_C319 ,C216_=_C1652 ,C216_=_C1752 ,C216_=_C1802 ,\nC216_=_C2086 ,C216_=_C2477 ,C216_=_C2599 ,C216_=_C2629 ,C216_=_C2713 ,C216_=_C3005 ,\nC216_=_C3093 ,C216_=_C3373 ,C216_=_C3495 ,C216_=_C3631 ,C216_=_C3650 ,C216_=_C3773 ,\nC216_=_C3774 ,C216_=_C3775 ,C216_=_C3776 ,C225_=_C228 ,C225_=_C291 ,C225_=_C502 ,\nC225_=_C560 ,C225_=_C561 ,C225_=_C562 ,C225_=_C564 ,C225_=_C566 ,C225_=_C569 ,\nC225_=_C571 ,C225_=_C572 ,C225_=_C573 ,C225_=_C574 ,C225_=_C576 ,C225_=_C578 ,\nC225_=_C579 ,C225_=_C580 ,C225_=_C581 ,C228_=_C295 ,C228_=_C510 ,C228_=_C849 ,\nC228_=_C1622 ,C228_=_C1779 ,C228_=_C2038 ,C228_=_C2501 ,C228_=_C2691 ,C228_=_C2692 ,\nC228_=_C2693 ,C228_=_C2695 ,C228_=_C2696 ,C228_=_C2697 ,C228_=_C2698 ,C228_=_C2699 ,\nC228_=_C2700 ,C228_=_C2701 ,C228_=_C2703 ,C228_=_C2704 ,C228_=_C2705 ,C228_=_C2706 ,\nC228_=_C2707 ,C228_=_C2708 ,C291_=_C295 ,C291_=_C502 ,C291_=_C560 ,C291_=_C561 ,\nC291_=_C562 ,C291_=_C564 ,C291_=_C566 ,C291_=_C569 ,C291_=_C571 ,C291_=_C572 ,\nC291_=_C573 ,C291_=_C574 ,C291_=_C576 ,C291_=_C578 ,C291_=_C579 ,C291_=_C580 ,\nC291_=_C581 ,C295_=_C510 ,C295_=_C849 ,C295_=_C1622 ,C295_=_C1779 ,C295_=_C2038 ,\nC295_=_C2501 ,C295_=_C2691 ,C295_=_C2692 ,C295_=_C2693 ,C295_=_C2695 ,C295_=_C2696 ,\nC295_=_C2697 ,C295_=_C2698 ,C295_=_C2699 ,C295_=_C2700 ,C295_=_C2701 ,C295_=_C2703 ,\nC295_=_C2704 ,C295_=_C2705 ,C295_=_C2706 ,C295_=_C2707 ,C295_=_C2708 ,C309_=_C315 ,\nC309_=_C316 ,C309_=_C317 ,C309_=_C319 ,C309_=_C396 ,C309_=_C1097 ,C309_=_C1098 ,\nC309_=_C1099 ,C309_=_C1100 ,C309_=_C1103 ,C309_=_C1104 ,C309_=_C1110 ,C309_=_C1112 ,\nC309_=_C1113 ,C309_=_C1114 ,C309_=_C1115 ,C309_=_C1116 ,C309_=_C1117 ,C309_=_C1118 ,\nC315_=_C316 ,C315_=_C317 ,C315_=_C319 ,C315_=_C1798 ,C315_=_C1965 ,C315_=_C2162 ,\nC315_=_C2277 ,C315_=_C2384 ,C315_=_C2947 ,C315_=_C2974 ,C315_=_C3087 ,C315_=_C3483 ,\nC315_=_C3563 ,C315_=_C3564 ,C315_=_C3568 ,C315_=_C3569 ,C315_=_C3571 ,C315_=_C3572 ,\nC315_=_C3574 ,C316_=_C317 ,C316_=_C319 ,C316_=_C1560 ,C316_=_C1672 ,C316_=_C1799 ,\nC316_=_C1874 ,C316_=_C2024 ,C316_=_C3088 ,C316_=_C3146 ,C316_=_C3161 ,C316_=_C3296 ,\nC316_=_C3596 ,C316_=_C3599 ,C316_=_C3600 ,C316_=_C3601 ,C316_=_C3603 ,C316_=_C3604 ,\nC316_=_C3605 ,C317_=_C319 ,C317_=_C964 ,C317_=_C1130 ,C317_=_C1203 ,C317_=_C1474 ,\nC317_=_C1519 ,C317_=_C1800 ,C317_=_C2241 ,C317_=_C3074 ,C317_=_C3090 ,C317_=_C3131 ,\nC317_=_C3657 ,C317_=_C3673 ,C317_=_C3675 ,C317_=_C3676 ,C319_=_C1652 ,C319_=_C1752 ,\nC319_=_C1802 ,C319_=_C2086 ,C319_=_C2477 ,C319_=_C2599 ,C319_=_C2629 ,C319_=_C2713 ,\nC319_=_C3005 ,C319_=_C3093 ,C319_=_C3373 ,C319_=_C3495 ,C319_=_C3631 ,C319_=_C3650 ,\nC319_=_C3773 ,C319_=_C3774 ,C319_=_C3775 ,C319_=_C3776 ,C341_=_C345 ,C341_=_C346 ,\nC341_=_C347 ,C341_=_C348 ,C341_=_C351 ,C341_=_C356 ,C341_=_C357 ,C341_=_C358 ,\nC341_=_C359 ,C341_=_C360 ,C341_=_C361 ,C341_=_C362 ,C341_=_C1165 ,C341_=_C1638 ,\nC341_=_C1652 ,C345_=_C346 ,C345_=_C347 ,C345_=_C348 ,C345_=_C351 ,C345_=_C356 ,\nC345_=_C357 ,C345_=_C358 ,C345_=_C359 ,C345_=_C360 ,C345_=_C361 ,C345_=_C362 ,\nC345_=_C1975 ,C345_=_C2412 ,C345_=_C2522 ,C345_=_C2524 ,C345_=_C2528 ,C345_=_C2529 ,\nC345_=_C2531 ,C346_=_C347 ,C346_=_C348 ,C346_=_C351 ,C346_=_C356 ,C346_=_C357 ,\nC346_=_C358 ,C346_=_C359 ,C346_=_C360 ,C346_=_C361 ,C346_=_C362 ,C346_=_C1167 ,\nC346_=_C2285 ,C346_=_C2599 ,C347_=_C348 ,C347_=_C351 ,C347_=_C356 ,C347_=_C357 ,\nC347_=_C358 ,C347_=_C359 ,C347_=_C360 ,C347_=_C361 ,C347_=_C362 ,C347_=_C1168 ,\nC347_=_C2286 ,C347_=_C2624 ,C347_=_C2629 ,C347_=_C2634 ,C347_=_C2635 ,C348_=_C351 ,\nC348_=_C356 ,C348_=_C357 ,C348_=_C358 ,C348_=_C359 ,C348_=_C360 ,C348_=_C361 ,\nC348_=_C362 ,C348_=_C1169 ,C348_=_C2287 ,C348_=_C2713 ,C351_=_C356 ,C351_=_C357 ,\nC351_=_C358 ,C351_=_C359 ,C351_=_C360 ,C351_=_C361 ,C351_=_C362 ,C351_=_C1984 ,\nC351_=_C2418 ,C351_=_C2913 ,C351_=_C3304 ,C351_=_C3426 ,C351_=_C3428 ,C351_=_C3429 ,\nC356_=_C357 ,C356_=_C358 ,C356_=_C359 ,C356_=_C360 ,C356_=_C361 ,C356_=_C362 ,\nC356_=_C1112 ,C356_=_C1153 ,C356_=_C2296 ,C356_=_C3519 ,C356_=_C3558 ,C357_=_C358 ,\nC357_=_C359 ,C357_=_C360 ,C357_=_C361 ,C357_=_C362 ,C357_=_C1113 ,C357_=_C1154 ,\nC357_=_C2297 ,C357_=_C2814 ,C357_=_C3520 ,C357_=_C3559 ,C358_=_C359 ,C358_=_C360 ,\nC358_=_C361 ,C358_=_C362 ,C358_=_C1116 ,C358_=_C1158 ,C358_=_C2298 ,C358_=_C3522 ,\nC358_=_C3560 ,C358_=_C3624 ,C359_=_C360 ,C359_=_C361 ,C359_=_C362 ,C359_=_C1178 ,\nC359_=_C2299 ,C359_=_C3774 ,C359_=_C3785 ,C360_=_C361 ,C360_=_C362 ,C360_=_C1117 ,\nC360_=_C1180 ,C360_=_C2300 ,C360_=_C2425 ,C360_=_C3775 ,C361_=_C362 ,C361_=_C573 ,\nC361_=_C1118 ,C361_=_C1161 ,C361_=_C2301 ,C361_=_C2701 ,C361_=_C3523 ,C361_=_C3561 ,\nC362_=_C1187 ,C362_=_C2302 ,C362_=_C3776 ,C395_=_C396 ,C395_=_C400 ,C395_=_C401 ,\nC395_=_C405 ,C395_=_C414 ,C395_=_C415 ,C395_=_C609 ,C395_=_C998 ,C395_=_C1001 ,\nC395_=_C1002 ,C395_=_C1003 ,C395_=_C1004 ,C395_=_C1005 ,C395_=_C1006 ,C395_=_C1007 ,\nC395_=_C1009 ,C395_=_C1011 ,C395_=_C1012 ,C395_=_C1013 ,C395_=_C1016 ,C395_=_C1017 ,\nC395_=_C1018 ,C395_=_C1020 ,C396_=_C400 ,C396_=_C401 ,C396_=_C405 ,C396_=_C414 ,\nC396_=_C415 ,C396_=_C1097 ,C396_=_C1098 ,C396_=_C1099 ,C396_=_C1100 ,C396_=_C1103 ,\nC396_=_C1104 ,C396_=_C1110 ,C396_=_C1112 ,C396_=_C1113 ,C396_=_C1114 ,C396_=_C1115 ,\nC396_=_C1116 ,C396_=_C1117 ,C396_=_C1118 ,C400_=_C401 ,C400_=_C405 ,C400_=_C414 ,\nC400_=_C415 ,C400_=_C505 ,C400_=_C616 ,C400_=_C1071 ,C400_=_C1619 ,C400_=_C1777 ,\nC400_=_C1830 ,C400_=_C1831 ,C400_=_C1833 ,C400_=_C1834 ,C400_=_C1835 ,C400_=_C1837 ,\nC400_=_C1838 ,C400_=_C1839 ,C400_=_C1841 ,C400_=_C1845 ,C400_=_C1846 ,C400_=_C1847 ,\nC401_=_C405 ,C401_=_C414 ,C401_=_C415 ,C401_=_C618 ,C401_=_C1364 ,C401_=_C1663 ,\nC401_=_C1973 ,C401_=_C1975 ,C401_=_C1976 ,C401_=_C1978 ,C401_=_C1979 ,C401_=_C1980 ,\nC401_=_C1981 ,C401_=_C1983 ,C401_=_C1984 ,C401_=_C1987 ,C401_=_C1988 ,C401_=_C1990 ,\nC401_=_C1993 ,C405_=_C414 ,C405_=_C415 ,C405_=_C697 ,C405_=_C779 ,C405_=_C1690 ,\nC405_=_C1716 ,C405_=_C1737 ,C405_=_C1995 ,C405_=_C2232 ,C405_=_C2251 ,C405_=_C2267 ,\nC405_=_C2412</w:t>
      </w:r>
    </w:p>
    <w:p>
      <w:pPr>
        <w:pStyle w:val="PreformattedText"/>
        <w:bidi w:val="0"/>
        <w:spacing w:before="0" w:after="0"/>
        <w:jc w:val="left"/>
        <w:rPr/>
      </w:pPr>
      <w:r>
        <w:rPr/>
        <w:t xml:space="preserve"> </w:t>
      </w:r>
      <w:r>
        <w:rPr/>
        <w:t>,C405_=_C2414 ,C405_=_C2418 ,C405_=_C2421 ,C405_=_C2423 ,C405_=_C2424 ,\nC405_=_C2425 ,C405_=_C2426 ,C414_=_C415 ,C414_=_C632 ,C414_=_C1589 ,C414_=_C2170 ,\nC414_=_C2371 ,C414_=_C2938 ,C414_=_C3008 ,C414_=_C3014 ,C414_=_C3578 ,C414_=_C3589 ,\nC414_=_C3953 ,C414_=_C3955 ,C414_=_C3956 ,C414_=_C3957 ,C414_=_C3958 ,C415_=_C523 ,\nC415_=_C633 ,C415_=_C1092 ,C415_=_C2372 ,C415_=_C2513 ,C415_=_C2799 ,C415_=_C2907 ,\nC415_=_C2942 ,C415_=_C3010 ,C415_=_C3015 ,C415_=_C3047 ,C415_=_C3420 ,C415_=_C3497 ,\nC415_=_C3506 ,C415_=_C3530 ,C415_=_C3934 ,C415_=_C3960 ,C415_=_C3987 ,C415_=_C3988 ,\nC415_=_C3990 ,C433_=_C806 ,C433_=_C883 ,C433_=_C1198 ,C433_=_C1538 ,C433_=_C1913 ,\nC433_=_C2524 ,C433_=_C3142 ,C433_=_C3158 ,C433_=_C3293 ,C433_=_C3304 ,C433_=_C3309 ,\nC433_=_C3310 ,C433_=_C3311 ,C433_=_C3313 ,C433_=_C3314 ,C454_=_C462 ,C454_=_C615 ,\nC454_=_C1120 ,C454_=_C1440 ,C454_=_C1597 ,C454_=_C1793 ,C454_=_C1808 ,C454_=_C1809 ,\nC454_=_C1810 ,C454_=_C1814 ,C454_=_C1815 ,C454_=_C1817 ,C454_=_C1818 ,C454_=_C1819 ,\nC454_=_C1820 ,C454_=_C1822 ,C454_=_C1823 ,C454_=_C1828 ,C462_=_C488 ,C462_=_C705 ,\nC462_=_C787 ,C462_=_C1128 ,C462_=_C1746 ,C462_=_C2238 ,C462_=_C2256 ,C462_=_C2273 ,\nC462_=_C3114 ,C462_=_C3253 ,C462_=_C3391 ,C462_=_C3392 ,C462_=_C3393 ,C462_=_C3394 ,\nC462_=_C3395 ,C462_=_C3396 ,C462_=_C3398 ,C462_=_C3400 ,C462_=_C3401 ,C488_=_C498 ,\nC488_=_C705 ,C488_=_C787 ,C488_=_C1128 ,C488_=_C1746 ,C488_=_C2238 ,C488_=_C2256 ,\nC488_=_C2273 ,C488_=_C3114 ,C488_=_C3253 ,C488_=_C3391 ,C488_=_C3392 ,C488_=_C3393 ,\nC488_=_C3394 ,C488_=_C3395 ,C488_=_C3396 ,C488_=_C3398 ,C488_=_C3400 ,C488_=_C3401 ,\nC498_=_C921 ,C498_=_C1042 ,C498_=_C1140 ,C498_=_C1731 ,C498_=_C1972 ,C498_=_C2068 ,\nC498_=_C2246 ,C498_=_C2265 ,C498_=_C2318 ,C498_=_C2444 ,C498_=_C2620 ,C498_=_C2635 ,\nC498_=_C2749 ,C498_=_C3200 ,C498_=_C3224 ,C498_=_C3543 ,C498_=_C3912 ,C498_=_C3919 ,\nC498_=_C3950 ,C498_=_C4089 ,C498_=_C4105 ,C502_=_C504 ,C502_=_C505 ,C502_=_C510 ,\nC502_=_C514 ,C502_=_C523 ,C502_=_C525 ,C502_=_C560 ,C502_=_C561 ,C502_=_C562 ,\nC502_=_C564 ,C502_=_C566 ,C502_=_C569 ,C502_=_C571 ,C502_=_C572 ,C502_=_C573 ,\nC502_=_C574 ,C502_=_C576 ,C502_=_C578 ,C502_=_C579 ,C502_=_C580 ,C502_=_C581 ,\nC504_=_C505 ,C504_=_C510 ,C504_=_C514 ,C504_=_C523 ,C504_=_C525 ,C504_=_C1143 ,\nC504_=_C1144 ,C504_=_C1146 ,C504_=_C1147 ,C504_=_C1148 ,C504_=_C1151 ,C504_=_C1153 ,\nC504_=_C1154 ,C504_=_C1155 ,C504_=_C1157 ,C504_=_C1158 ,C504_=_C1159 ,C504_=_C1160 ,\nC504_=_C1161 ,C504_=_C1162 ,C505_=_C510 ,C505_=_C514 ,C505_=_C523 ,C505_=_C525 ,\nC505_=_C616 ,C505_=_C1071 ,C505_=_C1619 ,C505_=_C1777 ,C505_=_C1830 ,C505_=_C1831 ,\nC505_=_C1833 ,C505_=_C1834 ,C505_=_C1835 ,C505_=_C1837 ,C505_=_C1838 ,C505_=_C1839 ,\nC505_=_C1841 ,C505_=_C1845 ,C505_=_C1846 ,C505_=_C1847 ,C510_=_C514 ,C510_=_C523 ,\nC510_=_C525 ,C510_=_C849 ,C510_=_C1622 ,C510_=_C1779 ,C510_=_C2038 ,C510_=_C2501 ,\nC510_=_C2691 ,C510_=_C2692 ,C510_=_C2693 ,C510_=_C2695 ,C510_=_C2696 ,C510_=_C2697 ,\nC510_=_C2698 ,C510_=_C2699 ,C510_=_C2700 ,C510_=_C2701 ,C510_=_C2703 ,C510_=_C2704 ,\nC510_=_C2705 ,C510_=_C2706 ,C510_=_C2707 ,C510_=_C2708 ,C514_=_C523 ,C514_=_C525 ,\nC514_=_C1079 ,C514_=_C2156 ,C514_=_C2505 ,C514_=_C2522 ,C514_=_C2787 ,C514_=_C2896 ,\nC514_=_C2911 ,C514_=_C2913 ,C514_=_C2914 ,C514_=_C2918 ,C514_=_C2919 ,C514_=_C2922 ,\nC514_=_C2924 ,C523_=_C525 ,C523_=_C633 ,C523_=_C1092 ,C523_=_C2372 ,C523_=_C2513 ,\nC523_=_C2799 ,C523_=_C2907 ,C523_=_C2942 ,C523_=_C3010 ,C523_=_C3015 ,C523_=_C3047 ,\nC523_=_C3420 ,C523_=_C3497 ,C523_=_C3506 ,C523_=_C3530 ,C523_=_C3934 ,C523_=_C3960 ,\nC523_=_C3987 ,C523_=_C3988 ,C523_=_C3990 ,C525_=_C1094 ,C525_=_C1633 ,C525_=_C1789 ,\nC525_=_C2516 ,C525_=_C2801 ,C525_=_C2889 ,C525_=_C2908 ,C525_=_C3017 ,C525_=_C3468 ,\nC525_=_C3498 ,C525_=_C3738 ,C525_=_C3793 ,C525_=_C3899 ,C525_=_C3907 ,C525_=_C4062 ,\nC525_=_C4063 ,C525_=_C4064 ,C525_=_C4065 ,C525_=_C4066 ,C525_=_C4067 ,C546_=_C763 ,\nC546_=_C1301 ,C546_=_C1586 ,C546_=_C1698 ,C546_=_C1875 ,C546_=_C2025 ,C546_=_C2437 ,\nC546_=_C2473 ,C546_=_C2933 ,C546_=_C3230 ,C546_=_C3439 ,C546_=_C3447 ,C546_=_C3460 ,\nC546_=_C3618 ,C546_=_C3619 ,C546_=_C3620 ,C546_=_C3622 ,C546_=_C3623 ,C546_=_C3624 ,\nC546_=_C3625 ,C546_=_C3626 ,C546_=_C3627 ,C560_=_C561 ,C560_=_C562 ,C560_=_C564 ,\nC560_=_C566 ,C560_=_C569 ,C560_=_C571 ,C560_=_C572 ,C560_=_C573 ,C560_=_C574 ,\nC560_=_C576 ,C560_=_C578 ,C560_=_C579 ,C560_=_C580 ,C560_=_C581 ,C560_=_C998 ,\nC560_=_C1143 ,C560_=_C1164 ,C560_=_C1586 ,C560_=_C1589 ,C560_=_C1593 ,C561_=_C562 ,\nC561_=_C564 ,C561_=_C566 ,C561_=_C569 ,C561_=_C571 ,C561_=_C572 ,C561_=_C573 ,\nC561_=_C574 ,C561_=_C576 ,C561_=_C578 ,C561_=_C579 ,C561_=_C580 ,C561_=_C581 ,\nC561_=_C1619 ,C561_=_C1622 ,C561_=_C1624 ,C561_=_C1633 ,C562_=_C564 ,C562_=_C566 ,\nC562_=_C569 ,C562_=_C571 ,C562_=_C572 ,C562_=_C573 ,C562_=_C574 ,C562_=_C576 ,\nC562_=_C578 ,C562_=_C579 ,C562_=_C580 ,C562_=_C581 ,C562_=_C1777 ,C562_=_C1779 ,\nC562_=_C1782 ,C562_=_C1789 ,C564_=_C566 ,C564_=_C569 ,C564_=_C571 ,C564_=_C572 ,\nC564_=_C573 ,C564_=_C574 ,C564_=_C576 ,C564_=_C578 ,C564_=_C579 ,C564_=_C580 ,\nC564_=_C581 ,C564_=_C2038 ,C564_=_C2043 ,C566_=_C569 ,C566_=_C571 ,C566_=_C572 ,\nC566_=_C573 ,C566_=_C574 ,C566_=_C576 ,C566_=_C578 ,C566_=_C579 ,C566_=_C580 ,\nC566_=_C581 ,C566_=_C1834 ,C566_=_C2693 ,C566_=_C2879 ,C566_=_C2889 ,C569_=_C571 ,\nC569_=_C572 ,C569_=_C573 ,C569_=_C574 ,C569_=_C576 ,C569_=_C578 ,C569_=_C579 ,\nC569_=_C580 ,C569_=_C581 ,C569_=_C2698 ,C571_=_C572 ,C571_=_C573 ,C571_=_C574 ,\nC571_=_C576 ,C571_=_C578 ,C571_=_C579 ,C571_=_C580 ,C571_=_C581 ,C571_=_C1016 ,\nC571_=_C1159 ,C571_=_C1179 ,C571_=_C3625 ,C571_=_C3955 ,C571_=_C4011 ,C572_=_C573 ,\nC572_=_C574 ,C572_=_C576 ,C572_=_C578 ,C572_=_C579 ,C572_=_C580 ,C572_=_C581 ,\nC572_=_C1017 ,C572_=_C1160 ,C572_=_C1181 ,C572_=_C3626 ,C572_=_C3957 ,C572_=_C4046 ,\nC573_=_C574 ,C573_=_C576 ,C573_=_C578 ,C573_=_C579 ,C573_=_C580 ,C573_=_C581 ,\nC573_=_C1118 ,C573_=_C1161 ,C573_=_C2301 ,C573_=_C2701 ,C573_=_C3523 ,C573_=_C3561 ,\nC574_=_C576 ,C574_=_C578 ,C574_=_C579 ,C574_=_C580 ,C574_=_C581 ,C574_=_C1018 ,\nC574_=_C1162 ,C574_=_C1182 ,C574_=_C3627 ,C574_=_C3958 ,C574_=_C4054 ,C574_=_C4056 ,\nC576_=_C578 ,C576_=_C579 ,C576_=_C580 ,C576_=_C581 ,C576_=_C2704 ,C578_=_C579 ,\nC578_=_C580 ,C578_=_C581 ,C578_=_C1845 ,C578_=_C2426 ,C578_=_C2705 ,C578_=_C3108 ,\nC578_=_C3398 ,C578_=_C3562 ,C578_=_C4062 ,C579_=_C580 ,C579_=_C581 ,C579_=_C1020 ,\nC579_=_C1846 ,C579_=_C2706 ,C579_=_C3109 ,C579_=_C3524 ,C579_=_C4065 ,C580_=_C581 ,\nC580_=_C1847 ,C580_=_C2707 ,C580_=_C3110 ,C580_=_C4066 ,C581_=_C2708 ,C581_=_C2820 ,\nC581_=_C4072 ,C602_=_C1089 ,C602_=_C1498 ,C602_=_C2043 ,C602_=_C2456 ,C602_=_C2531 ,\nC602_=_C3148 ,C602_=_C3163 ,C602_=_C3244 ,C602_=_C3298 ,C602_=_C3429 ,C602_=_C3451 ,\nC602_=_C3638 ,C602_=_C3784 ,C602_=_C3785 ,C602_=_C3786 ,C602_=_C3788 ,C609_=_C615 ,\nC609_=_C616 ,C609_=_C618 ,C609_=_C632 ,C609_=_C633 ,C609_=_C998 ,C609_=_C1001 ,\nC609_=_C1002 ,C609_=_C1003 ,C609_=_C1004 ,C609_=_C1005 ,C609_=_C1006 ,C609_=_C1007 ,\nC609_=_C1009 ,C609_=_C1011 ,C609_=_C1012 ,C609_=_C1013 ,C609_=_C1016 ,C609_=_C1017 ,\nC609_=_C1018 ,C609_=_C1020 ,C615_=_C616 ,C615_=_C618 ,C615_=_C632 ,C615_=_C633 ,\nC615_=_C1120 ,C615_=_C1440 ,C615_=_C1597 ,C615_=_C1793 ,C615_=_C1808 ,C615_=_C1809 ,\nC615_=_C1810 ,C615_=_C1814 ,C615_=_C1815 ,C615_=_C1817 ,C615_=_C1818 ,C615_=_C1819 ,\nC615_=_C1820 ,C615_=_C1822 ,C615_=_C1823 ,C615_=_C1828 ,C616_=_C618 ,C616_=_C632 ,\nC616_=_C633 ,C616_=_C1071 ,C616_=_C1619 ,C616_=_C1777 ,C616_=_C1830 ,C616_=_C1831 ,\nC616_=_C1833 ,C616_=_C1834 ,C616_=_C1835 ,C616_=_C1837 ,C616_=_C1838 ,C616_=_C1839 ,\nC616_=_C1841 ,C616_=_C1845 ,C616_=_C1846 ,C616_=_C1847 ,C618_=_C632 ,C618_=_C633 ,\nC618_=_C1364 ,C618_=_C1663 ,C618_=_C1973 ,C618_=_C1975 ,C618_=_C1976 ,C618_=_C1978 ,\nC618_=_C1979 ,C618_=_C1980 ,C618_=_C1981 ,C618_=_C1983 ,C618_=_C1984 ,C618_=_C1987 ,\nC618_=_C1988 ,C618_=_C1990 ,C618_=_C1993 ,C632_=_C633 ,C632_=_C1589 ,C632_=_C2170 ,\nC632_=_C2371 ,C632_=_C2938 ,C632_=_C3008 ,C632_=_C3014 ,C632_=_C3578 ,C632_=_C3589 ,\nC632_=_C3953 ,C632_=_C3955 ,C632_=_C3956 ,C632_=_C3957 ,C632_=_C3958 ,C633_=_C1092 ,\nC633_=_C2372 ,C633_=_C2513 ,C633_=_C2799 ,C633_=_C2907 ,C633_=_C2942 ,C633_=_C3010 ,\nC633_=_C3015 ,C633_=_C3047 ,C633_=_C3420 ,C633_=_C3497 ,C633_=_C3506 ,C633_=_C3530 ,\nC633_=_C3934 ,C633_=_C3960 ,C633_=_C3987 ,C633_=_C3988 ,C633_=_C3990 ,C697_=_C702 ,\nC697_=_C705 ,C697_=_C707 ,C697_=_C779 ,C697_=_C1690 ,C697_=_C1716 ,C697_=_C1737 ,\nC697_=_C1995 ,C697_=_C2232 ,C697_=_C2251 ,C697_=_C2267 ,C697_=_C2412 ,C697_=_C2414 ,\nC697_=_C2418 ,C697_=_C2421 ,C697_=_C2423 ,C697_=_C2424 ,C697_=_C2425 ,C697_=_C2426 ,\nC702_=_C705 ,C702_=_C707 ,C702_=_C783 ,C702_=_C1222 ,C702_=_C1624 ,C702_=_C1743 ,\nC702_=_C1782 ,C702_=_C2235 ,C702_=_C2255 ,C702_=_C2272 ,C702_=_C2323 ,C702_=_C2570 ,\nC702_=_C2771 ,C702_=_C2879 ,C702_=_C3100 ,C702_=_C3103 ,C702_=_C3104 ,C702_=_C3105 ,\nC702_=_C3106 ,C702_=_C3108 ,C702_=_C3109 ,C702_=_C3110 ,C705_=_C707 ,C705_=_C787 ,\nC705_=_C1128 ,C705_=_C1746 ,C705_=_C2238 ,C705_=_C2256 ,C705_=_C2273 ,C705_=_C3114 ,\nC705_=_C3253 ,C705_=_C3391 ,C705_=_C3392 ,C705_=_C3393 ,C705_=_C3394 ,C705_=_C3395 ,\nC705_=_C3396 ,C705_=_C3398 ,C705_=_C3400 ,C705_=_C3401 ,C707_=_C789 ,C707_=_C1749 ,\nC707_=_C2239 ,C707_=_C2259 ,C707_=_C2276 ,C707_=_C2529 ,C707_=_C3428 ,C707_=_C3558 ,\nC707_=_C3559 ,C707_=_C3560 ,C707_=_C3561 ,C707_=_C3562 ,C763_=_C1301 ,C763_=_C1586 ,\nC763_=_C1698 ,C763_=_C1875 ,C763_=_C2025 ,C763_=_C2437 ,C763_=_C2473 ,C763_=_C2933 ,\nC763_=_C3230 ,C763_=_C3439 ,C763_=_C3447 ,C763_=_C3460 ,C763_=_C3618 ,C763_=_C3619 ,\nC763_=_C3620 ,C763_=_C3622 ,C763_=_C3623 ,C763_=_C3624 ,C763_=_C3625 ,C763_=_C3626 ,\nC763_=_C3627 ,C779_=_C783 ,C779_=_C787 ,C779_=_C789 ,C779_=_C1690 ,C779_=_C1716 ,\nC779_=_C1737 ,C779_=_C1995 ,C779_=_C2232 ,C779_=_C2251 ,C779_=_C2267 ,C779_=_C2412 ,\nC779_=_C2414 ,C779_=_C2418 ,C779_=_C2421 ,C779_=_C2423 ,C779_=_C2424 ,C779_=_C2425 ,\nC779_=_C2426 ,C783_=_C787 ,C783_=_C789 ,C783_=_C1222</w:t>
      </w:r>
    </w:p>
    <w:p>
      <w:pPr>
        <w:pStyle w:val="PreformattedText"/>
        <w:bidi w:val="0"/>
        <w:spacing w:before="0" w:after="0"/>
        <w:jc w:val="left"/>
        <w:rPr/>
      </w:pPr>
      <w:r>
        <w:rPr/>
        <w:t xml:space="preserve"> </w:t>
      </w:r>
      <w:r>
        <w:rPr/>
        <w:t>,C783_=_C1624 ,C783_=_C1743 ,\nC783_=_C1782 ,C783_=_C2235 ,C783_=_C2255 ,C783_=_C2272 ,C783_=_C2323 ,C783_=_C2570 ,\nC783_=_C2771 ,C783_=_C2879 ,C783_=_C3100 ,C783_=_C3103 ,C783_=_C3104 ,C783_=_C3105 ,\nC783_=_C3106 ,C783_=_C3108 ,C783_=_C3109 ,C783_=_C3110 ,C787_=_C789 ,C787_=_C1128 ,\nC787_=_C1746 ,C787_=_C2238 ,C787_=_C2256 ,C787_=_C2273 ,C787_=_C3114 ,C787_=_C3253 ,\nC787_=_C3391 ,C787_=_C3392 ,C787_=_C3393 ,C787_=_C3394 ,C787_=_C3395 ,C787_=_C3396 ,\nC787_=_C3398 ,C787_=_C3400 ,C787_=_C3401 ,C789_=_C1749 ,C789_=_C2239 ,C789_=_C2259 ,\nC789_=_C2276 ,C789_=_C2529 ,C789_=_C3428 ,C789_=_C3558 ,C789_=_C3559 ,C789_=_C3560 ,\nC789_=_C3561 ,C789_=_C3562 ,C806_=_C883 ,C806_=_C1198 ,C806_=_C1538 ,C806_=_C1913 ,\nC806_=_C2524 ,C806_=_C3142 ,C806_=_C3158 ,C806_=_C3293 ,C806_=_C3304 ,C806_=_C3309 ,\nC806_=_C3310 ,C806_=_C3311 ,C806_=_C3313 ,C806_=_C3314 ,C849_=_C866 ,C849_=_C869 ,\nC849_=_C1622 ,C849_=_C1779 ,C849_=_C2038 ,C849_=_C2501 ,C849_=_C2691 ,C849_=_C2692 ,\nC849_=_C2693 ,C849_=_C2695 ,C849_=_C2696 ,C849_=_C2697 ,C849_=_C2698 ,C849_=_C2699 ,\nC849_=_C2700 ,C849_=_C2701 ,C849_=_C2703 ,C849_=_C2704 ,C849_=_C2705 ,C849_=_C2706 ,\nC849_=_C2707 ,C849_=_C2708 ,C866_=_C869 ,C866_=_C1481 ,C866_=_C1593 ,C866_=_C2174 ,\nC866_=_C2462 ,C866_=_C2667 ,C866_=_C3355 ,C866_=_C3583 ,C866_=_C3592 ,C866_=_C3763 ,\nC866_=_C3982 ,C866_=_C4011 ,C866_=_C4032 ,C866_=_C4038 ,C866_=_C4046 ,C866_=_C4054 ,\nC866_=_C4081 ,C869_=_C973 ,C869_=_C1141 ,C869_=_C1212 ,C869_=_C1484 ,C869_=_C1528 ,\nC869_=_C2248 ,C869_=_C2464 ,C869_=_C2671 ,C869_=_C3083 ,C869_=_C3138 ,C869_=_C3357 ,\nC869_=_C3664 ,C869_=_C3741 ,C869_=_C3766 ,C869_=_C3914 ,C869_=_C3951 ,C869_=_C4041 ,\nC869_=_C4056 ,C869_=_C4108 ,C883_=_C1198 ,C883_=_C1538 ,C883_=_C1913 ,C883_=_C2524 ,\nC883_=_C3142 ,C883_=_C3158 ,C883_=_C3293 ,C883_=_C3304 ,C883_=_C3309 ,C883_=_C3310 ,\nC883_=_C3311 ,C883_=_C3313 ,C883_=_C3314 ,C907_=_C921 ,C907_=_C1467 ,C907_=_C1741 ,\nC907_=_C1932 ,C907_=_C2624 ,C907_=_C2675 ,C907_=_C2722 ,C907_=_C2735 ,C907_=_C2804 ,\nC907_=_C2805 ,C907_=_C2806 ,C907_=_C2808 ,C907_=_C2809 ,C907_=_C2811 ,C907_=_C2813 ,\nC907_=_C2814 ,C907_=_C2815 ,C907_=_C2816 ,C907_=_C2817 ,C907_=_C2819 ,C907_=_C2820 ,\nC907_=_C2821 ,C907_=_C2822 ,C921_=_C1042 ,C921_=_C1140 ,C921_=_C1731 ,C921_=_C1972 ,\nC921_=_C2068 ,C921_=_C2246 ,C921_=_C2265 ,C921_=_C2318 ,C921_=_C2444 ,C921_=_C2620 ,\nC921_=_C2635 ,C921_=_C2749 ,C921_=_C3200 ,C921_=_C3224 ,C921_=_C3543 ,C921_=_C3912 ,\nC921_=_C3919 ,C921_=_C3950 ,C921_=_C4089 ,C921_=_C4105 ,C958_=_C964 ,C958_=_C973 ,\nC958_=_C1195 ,C958_=_C1462 ,C958_=_C1511 ,C958_=_C1638 ,C958_=_C2285 ,C958_=_C2286 ,\nC958_=_C2287 ,C958_=_C2288 ,C958_=_C2289 ,C958_=_C2292 ,C958_=_C2294 ,C958_=_C2296 ,\nC958_=_C2297 ,C958_=_C2298 ,C958_=_C2299 ,C958_=_C2300 ,C958_=_C2301 ,C958_=_C2302 ,\nC964_=_C973 ,C964_=_C1130 ,C964_=_C1203 ,C964_=_C1474 ,C964_=_C1519 ,C964_=_C1800 ,\nC964_=_C2241 ,C964_=_C3074 ,C964_=_C3090 ,C964_=_C3131 ,C964_=_C3657 ,C964_=_C3673 ,\nC964_=_C3675 ,C964_=_C3676 ,C973_=_C1141 ,C973_=_C1212 ,C973_=_C1484 ,C973_=_C1528 ,\nC973_=_C2248 ,C973_=_C2464 ,C973_=_C2671 ,C973_=_C3083 ,C973_=_C3138 ,C973_=_C3357 ,\nC973_=_C3664 ,C973_=_C3741 ,C973_=_C3766 ,C973_=_C3914 ,C973_=_C3951 ,C973_=_C4041 ,\nC973_=_C4056 ,C973_=_C4108 ,C998_=_C1001 ,C998_=_C1002 ,C998_=_C1003 ,C998_=_C1004 ,\nC998_=_C1005 ,C998_=_C1006 ,C998_=_C1007 ,C998_=_C1009 ,C998_=_C1011 ,C998_=_C1012 ,\nC998_=_C1013 ,C998_=_C1016 ,C998_=_C1017 ,C998_=_C1018 ,C998_=_C1020 ,C998_=_C1143 ,\nC998_=_C1164 ,C998_=_C1586 ,C998_=_C1589 ,C998_=_C1593 ,C1001_=_C1002 ,C1001_=_C1003 ,\nC1001_=_C1004 ,C1001_=_C1005 ,C1001_=_C1006 ,C1001_=_C1007 ,C1001_=_C1009 ,C1001_=_C1011 ,\nC1001_=_C1012 ,C1001_=_C1013 ,C1001_=_C1016 ,C1001_=_C1017 ,C1001_=_C1018 ,C1001_=_C1020 ,\nC1001_=_C1830 ,C1001_=_C1973 ,C1001_=_C2371 ,C1001_=_C2372 ,C1002_=_C1003 ,C1002_=_C1004 ,\nC1002_=_C1005 ,C1002_=_C1006 ,C1002_=_C1007 ,C1002_=_C1009 ,C1002_=_C1011 ,C1002_=_C1012 ,\nC1002_=_C1013 ,C1002_=_C1016 ,C1002_=_C1017 ,C1002_=_C1018 ,C1002_=_C1020 ,C1002_=_C2492 ,\nC1003_=_C1004 ,C1003_=_C1005 ,C1003_=_C1006 ,C1003_=_C1007 ,C1003_=_C1009 ,C1003_=_C1011 ,\nC1003_=_C1012 ,C1003_=_C1013 ,C1003_=_C1016 ,C1003_=_C1017 ,C1003_=_C1018 ,C1003_=_C1020 ,\nC1003_=_C1976 ,C1003_=_C2570 ,C1003_=_C2574 ,C1004_=_C1005 ,C1004_=_C1006 ,C1004_=_C1007 ,\nC1004_=_C1009 ,C1004_=_C1011 ,C1004_=_C1012 ,C1004_=_C1013 ,C1004_=_C1016 ,C1004_=_C1017 ,\nC1004_=_C1018 ,C1004_=_C1020 ,C1004_=_C1837 ,C1004_=_C1978 ,C1004_=_C2933 ,C1004_=_C2938 ,\nC1004_=_C2942 ,C1005_=_C1006 ,C1005_=_C1007 ,C1005_=_C1009 ,C1005_=_C1011 ,C1005_=_C1012 ,\nC1005_=_C1013 ,C1005_=_C1016 ,C1005_=_C1017 ,C1005_=_C1018 ,C1005_=_C1020 ,C1005_=_C1103 ,\nC1005_=_C1838 ,C1005_=_C1980 ,C1005_=_C2414 ,C1005_=_C3005 ,C1005_=_C3008 ,C1005_=_C3010 ,\nC1006_=_C1007 ,C1006_=_C1009 ,C1006_=_C1011 ,C1006_=_C1012 ,C1006_=_C1013 ,C1006_=_C1016 ,\nC1006_=_C1017 ,C1006_=_C1018 ,C1006_=_C1020 ,C1006_=_C1839 ,C1006_=_C1981 ,C1006_=_C2911 ,\nC1006_=_C3014 ,C1006_=_C3015 ,C1006_=_C3017 ,C1007_=_C1009 ,C1007_=_C1011 ,C1007_=_C1012 ,\nC1007_=_C1013 ,C1007_=_C1016 ,C1007_=_C1017 ,C1007_=_C1018 ,C1007_=_C1020 ,C1007_=_C3282 ,\nC1009_=_C1011 ,C1009_=_C1012 ,C1009_=_C1013 ,C1009_=_C1016 ,C1009_=_C1017 ,C1009_=_C1018 ,\nC1009_=_C1020 ,C1009_=_C1151 ,C1009_=_C3515 ,C1011_=_C1012 ,C1011_=_C1013 ,C1011_=_C1016 ,\nC1011_=_C1017 ,C1011_=_C1018 ,C1011_=_C1020 ,C1011_=_C3391 ,C1011_=_C3516 ,C1012_=_C1013 ,\nC1012_=_C1016 ,C1012_=_C1017 ,C1012_=_C1018 ,C1012_=_C1020 ,C1012_=_C3518 ,C1012_=_C3620 ,\nC1013_=_C1016 ,C1013_=_C1017 ,C1013_=_C1018 ,C1013_=_C1020 ,C1013_=_C3521 ,C1016_=_C1017 ,\nC1016_=_C1018 ,C1016_=_C1020 ,C1016_=_C1159 ,C1016_=_C1179 ,C1016_=_C3625 ,C1016_=_C3955 ,\nC1016_=_C4011 ,C1017_=_C1018 ,C1017_=_C1020 ,C1017_=_C1160 ,C1017_=_C1181 ,C1017_=_C3626 ,\nC1017_=_C3957 ,C1017_=_C4046 ,C1018_=_C1020 ,C1018_=_C1162 ,C1018_=_C1182 ,C1018_=_C3627 ,\nC1018_=_C3958 ,C1018_=_C4054 ,C1018_=_C4056 ,C1020_=_C1846 ,C1020_=_C2706 ,C1020_=_C3109 ,\nC1020_=_C3524 ,C1020_=_C4065 ,C1042_=_C1140 ,C1042_=_C1731 ,C1042_=_C1972 ,C1042_=_C2068 ,\nC1042_=_C2246 ,C1042_=_C2265 ,C1042_=_C2318 ,C1042_=_C2444 ,C1042_=_C2620 ,C1042_=_C2635 ,\nC1042_=_C2749 ,C1042_=_C3200 ,C1042_=_C3224 ,C1042_=_C3543 ,C1042_=_C3912 ,C1042_=_C3919 ,\nC1042_=_C3950 ,C1042_=_C4089 ,C1042_=_C4105 ,C1071_=_C1079 ,C1071_=_C1089 ,C1071_=_C1092 ,\nC1071_=_C1094 ,C1071_=_C1619 ,C1071_=_C1777 ,C1071_=_C1830 ,C1071_=_C1831 ,C1071_=_C1833 ,\nC1071_=_C1834 ,C1071_=_C1835 ,C1071_=_C1837 ,C1071_=_C1838 ,C1071_=_C1839 ,C1071_=_C1841 ,\nC1071_=_C1845 ,C1071_=_C1846 ,C1071_=_C1847 ,C1079_=_C1089 ,C1079_=_C1092 ,C1079_=_C1094 ,\nC1079_=_C2156 ,C1079_=_C2505 ,C1079_=_C2522 ,C1079_=_C2787 ,C1079_=_C2896 ,C1079_=_C2911 ,\nC1079_=_C2913 ,C1079_=_C2914 ,C1079_=_C2918 ,C1079_=_C2919 ,C1079_=_C2922 ,C1079_=_C2924 ,\nC1089_=_C1092 ,C1089_=_C1094 ,C1089_=_C1498 ,C1089_=_C2043 ,C1089_=_C2456 ,C1089_=_C2531 ,\nC1089_=_C3148 ,C1089_=_C3163 ,C1089_=_C3244 ,C1089_=_C3298 ,C1089_=_C3429 ,C1089_=_C3451 ,\nC1089_=_C3638 ,C1089_=_C3784 ,C1089_=_C3785 ,C1089_=_C3786 ,C1089_=_C3788 ,C1092_=_C1094 ,\nC1092_=_C2372 ,C1092_=_C2513 ,C1092_=_C2799 ,C1092_=_C2907 ,C1092_=_C2942 ,C1092_=_C3010 ,\nC1092_=_C3015 ,C1092_=_C3047 ,C1092_=_C3420 ,C1092_=_C3497 ,C1092_=_C3506 ,C1092_=_C3530 ,\nC1092_=_C3934 ,C1092_=_C3960 ,C1092_=_C3987 ,C1092_=_C3988 ,C1092_=_C3990 ,C1094_=_C1633 ,\nC1094_=_C1789 ,C1094_=_C2516 ,C1094_=_C2801 ,C1094_=_C2889 ,C1094_=_C2908 ,C1094_=_C3017 ,\nC1094_=_C3468 ,C1094_=_C3498 ,C1094_=_C3738 ,C1094_=_C3793 ,C1094_=_C3899 ,C1094_=_C3907 ,\nC1094_=_C4062 ,C1094_=_C4063 ,C1094_=_C4064 ,C1094_=_C4065 ,C1094_=_C4066 ,C1094_=_C4067 ,\nC1097_=_C1098 ,C1097_=_C1099 ,C1097_=_C1100 ,C1097_=_C1103 ,C1097_=_C1104 ,C1097_=_C1110 ,\nC1097_=_C1112 ,C1097_=_C1113 ,C1097_=_C1114 ,C1097_=_C1115 ,C1097_=_C1116 ,C1097_=_C1117 ,\nC1097_=_C1118 ,C1097_=_C1690 ,C1097_=_C1698 ,C1098_=_C1099 ,C1098_=_C1100 ,C1098_=_C1103 ,\nC1098_=_C1104 ,C1098_=_C1110 ,C1098_=_C1112 ,C1098_=_C1113 ,C1098_=_C1114 ,C1098_=_C1115 ,\nC1098_=_C1116 ,C1098_=_C1117 ,C1098_=_C1118 ,C1098_=_C1716 ,C1098_=_C1731 ,C1099_=_C1100 ,\nC1099_=_C1103 ,C1099_=_C1104 ,C1099_=_C1110 ,C1099_=_C1112 ,C1099_=_C1113 ,C1099_=_C1114 ,\nC1099_=_C1115 ,C1099_=_C1116 ,C1099_=_C1117 ,C1099_=_C1118 ,C1099_=_C1793 ,C1099_=_C1798 ,\nC1099_=_C1799 ,C1099_=_C1800 ,C1099_=_C1802 ,C1100_=_C1103 ,C1100_=_C1104 ,C1100_=_C1110 ,\nC1100_=_C1112 ,C1100_=_C1113 ,C1100_=_C1114 ,C1100_=_C1115 ,C1100_=_C1116 ,C1100_=_C1117 ,\nC1100_=_C1118 ,C1100_=_C1995 ,C1103_=_C1104 ,C1103_=_C1110 ,C1103_=_C1112 ,C1103_=_C1113 ,\nC1103_=_C1114 ,C1103_=_C1115 ,C1103_=_C1116 ,C1103_=_C1117 ,C1103_=_C1118 ,C1103_=_C1838 ,\nC1103_=_C1980 ,C1103_=_C2414 ,C1103_=_C3005 ,C1103_=_C3008 ,C1103_=_C3010 ,C1104_=_C1110 ,\nC1104_=_C1112 ,C1104_=_C1113 ,C1104_=_C1114 ,C1104_=_C1115 ,C1104_=_C1116 ,C1104_=_C1117 ,\nC1104_=_C1118 ,C1104_=_C3087 ,C1104_=_C3088 ,C1104_=_C3090 ,C1104_=_C3093 ,C1110_=_C1112 ,\nC1110_=_C1113 ,C1110_=_C1114 ,C1110_=_C1115 ,C1110_=_C1116 ,C1110_=_C1117 ,C1110_=_C1118 ,\nC1110_=_C2421 ,C1110_=_C3596 ,C1112_=_C1113 ,C1112_=_C1114 ,C1112_=_C1115 ,C1112_=_C1116 ,\nC1112_=_C1117 ,C1112_=_C1118 ,C1112_=_C1153 ,C1112_=_C2296 ,C1112_=_C3519 ,C1112_=_C3558 ,\nC1113_=_C1114 ,C1113_=_C1115 ,C1113_=_C1116 ,C1113_=_C1117 ,C1113_=_C1118 ,C1113_=_C1154 ,\nC1113_=_C2297 ,C1113_=_C2814 ,C1113_=_C3520 ,C1113_=_C3559 ,C1114_=_C1115 ,C1114_=_C1116 ,\nC1114_=_C1117 ,C1114_=_C1118 ,C1114_=_C2423 ,C1115_=_C1116 ,C1115_=_C1117 ,C1115_=_C1118 ,\nC1115_=_C1990 ,C1115_=_C2424 ,C1116_=_C1117 ,C1116_=_C1118 ,C1116_=_C1158 ,C1116_=_C2298 ,\nC1116_=_C3522 ,C1116_=_C3560 ,C1116_=_C3624 ,C1117_=_C1118 ,C1117_=_C1180 ,C1117_=_C2300 ,\nC1117_=_C2425 ,C1117_=_C3775 ,C1118_=_C1161 ,C1118_=_C2301 ,C1118_=_C2701 ,C1118_=_C3523 ,\nC1118_=_C3561 ,C1120_=_C1128 ,C1120_=_C1130 ,C1120_=_C1138 ,C1120_=_C1140 ,C1120_=_C1141 ,\nC1120_=_C1440 ,C1120_=_C1597 ,C1120_=_C1793 ,C1120_=_C1808 ,C1120_=_C1809 ,C1120_=_C1810 ,\nC1120_=_C1814</w:t>
      </w:r>
    </w:p>
    <w:p>
      <w:pPr>
        <w:pStyle w:val="PreformattedText"/>
        <w:bidi w:val="0"/>
        <w:spacing w:before="0" w:after="0"/>
        <w:jc w:val="left"/>
        <w:rPr/>
      </w:pPr>
      <w:r>
        <w:rPr/>
        <w:t xml:space="preserve"> </w:t>
      </w:r>
      <w:r>
        <w:rPr/>
        <w:t>,C1120_=_C1815 ,C1120_=_C1817 ,C1120_=_C1818 ,C1120_=_C1819 ,C1120_=_C1820 ,\nC1120_=_C1822 ,C1120_=_C1823 ,C1120_=_C1828 ,C1128_=_C1130 ,C1128_=_C1138 ,C1128_=_C1140 ,\nC1128_=_C1141 ,C1128_=_C1746 ,C1128_=_C2238 ,C1128_=_C2256 ,C1128_=_C2273 ,C1128_=_C3114 ,\nC1128_=_C3253 ,C1128_=_C3391 ,C1128_=_C3392 ,C1128_=_C3393 ,C1128_=_C3394 ,C1128_=_C3395 ,\nC1128_=_C3396 ,C1128_=_C3398 ,C1128_=_C3400 ,C1128_=_C3401 ,C1130_=_C1138 ,C1130_=_C1140 ,\nC1130_=_C1141 ,C1130_=_C1203 ,C1130_=_C1474 ,C1130_=_C1519 ,C1130_=_C1800 ,C1130_=_C2241 ,\nC1130_=_C3074 ,C1130_=_C3090 ,C1130_=_C3131 ,C1130_=_C3657 ,C1130_=_C3673 ,C1130_=_C3675 ,\nC1130_=_C3676 ,C1138_=_C1140 ,C1138_=_C1141 ,C1138_=_C1480 ,C1138_=_C1755 ,C1138_=_C1946 ,\nC1138_=_C2244 ,C1138_=_C2634 ,C1138_=_C2687 ,C1138_=_C3153 ,C1138_=_C3170 ,C1138_=_C3301 ,\nC1138_=_C3334 ,C1138_=_C3479 ,C1138_=_C3819 ,C1138_=_C3908 ,C1138_=_C3949 ,C1138_=_C4057 ,\nC1138_=_C4072 ,C1138_=_C4074 ,C1140_=_C1141 ,C1140_=_C1731 ,C1140_=_C1972 ,C1140_=_C2068 ,\nC1140_=_C2246 ,C1140_=_C2265 ,C1140_=_C2318 ,C1140_=_C2444 ,C1140_=_C2620 ,C1140_=_C2635 ,\nC1140_=_C2749 ,C1140_=_C3200 ,C1140_=_C3224 ,C1140_=_C3543 ,C1140_=_C3912 ,C1140_=_C3919 ,\nC1140_=_C3950 ,C1140_=_C4089 ,C1140_=_C4105 ,C1141_=_C1212 ,C1141_=_C1484 ,C1141_=_C1528 ,\nC1141_=_C2248 ,C1141_=_C2464 ,C1141_=_C2671 ,C1141_=_C3083 ,C1141_=_C3138 ,C1141_=_C3357 ,\nC1141_=_C3664 ,C1141_=_C3741 ,C1141_=_C3766 ,C1141_=_C3914 ,C1141_=_C3951 ,C1141_=_C4041 ,\nC1141_=_C4056 ,C1141_=_C4108 ,C1143_=_C1144 ,C1143_=_C1146 ,C1143_=_C1147 ,C1143_=_C1148 ,\nC1143_=_C1151 ,C1143_=_C1153 ,C1143_=_C1154 ,C1143_=_C1155 ,C1143_=_C1157 ,C1143_=_C1158 ,\nC1143_=_C1159 ,C1143_=_C1160 ,C1143_=_C1161 ,C1143_=_C1162 ,C1143_=_C1164 ,C1143_=_C1586 ,\nC1143_=_C1589 ,C1143_=_C1593 ,C1144_=_C1146 ,C1144_=_C1147 ,C1144_=_C1148 ,C1144_=_C1151 ,\nC1144_=_C1153 ,C1144_=_C1154 ,C1144_=_C1155 ,C1144_=_C1157 ,C1144_=_C1158 ,C1144_=_C1159 ,\nC1144_=_C1160 ,C1144_=_C1161 ,C1144_=_C1162 ,C1146_=_C1147 ,C1146_=_C1148 ,C1146_=_C1151 ,\nC1146_=_C1153 ,C1146_=_C1154 ,C1146_=_C1155 ,C1146_=_C1157 ,C1146_=_C1158 ,C1146_=_C1159 ,\nC1146_=_C1160 ,C1146_=_C1161 ,C1146_=_C1162 ,C1147_=_C1148 ,C1147_=_C1151 ,C1147_=_C1153 ,\nC1147_=_C1154 ,C1147_=_C1155 ,C1147_=_C1157 ,C1147_=_C1158 ,C1147_=_C1159 ,C1147_=_C1160 ,\nC1147_=_C1161 ,C1147_=_C1162 ,C1148_=_C1151 ,C1148_=_C1153 ,C1148_=_C1154 ,C1148_=_C1155 ,\nC1148_=_C1157 ,C1148_=_C1158 ,C1148_=_C1159 ,C1148_=_C1160 ,C1148_=_C1161 ,C1148_=_C1162 ,\nC1151_=_C1153 ,C1151_=_C1154 ,C1151_=_C1155 ,C1151_=_C1157 ,C1151_=_C1158 ,C1151_=_C1159 ,\nC1151_=_C1160 ,C1151_=_C1161 ,C1151_=_C1162 ,C1151_=_C3515 ,C1153_=_C1154 ,C1153_=_C1155 ,\nC1153_=_C1157 ,C1153_=_C1158 ,C1153_=_C1159 ,C1153_=_C1160 ,C1153_=_C1161 ,C1153_=_C1162 ,\nC1153_=_C2296 ,C1153_=_C3519 ,C1153_=_C3558 ,C1154_=_C1155 ,C1154_=_C1157 ,C1154_=_C1158 ,\nC1154_=_C1159 ,C1154_=_C1160 ,C1154_=_C1161 ,C1154_=_C1162 ,C1154_=_C2297 ,C1154_=_C2814 ,\nC1154_=_C3520 ,C1154_=_C3559 ,C1155_=_C1157 ,C1155_=_C1158 ,C1155_=_C1159 ,C1155_=_C1160 ,\nC1155_=_C1161 ,C1155_=_C1162 ,C1155_=_C3784 ,C1157_=_C1158 ,C1157_=_C1159 ,C1157_=_C1160 ,\nC1157_=_C1161 ,C1157_=_C1162 ,C1157_=_C3773 ,C1157_=_C3960 ,C1158_=_C1159 ,C1158_=_C1160 ,\nC1158_=_C1161 ,C1158_=_C1162 ,C1158_=_C2298 ,C1158_=_C3522 ,C1158_=_C3560 ,C1158_=_C3624 ,\nC1159_=_C1160 ,C1159_=_C1161 ,C1159_=_C1162 ,C1159_=_C1179 ,C1159_=_C3625 ,C1159_=_C3955 ,\nC1159_=_C4011 ,C1160_=_C1161 ,C1160_=_C1162 ,C1160_=_C1181 ,C1160_=_C3626 ,C1160_=_C3957 ,\nC1160_=_C4046 ,C1161_=_C1162 ,C1161_=_C2301 ,C1161_=_C2701 ,C1161_=_C3523 ,C1161_=_C3561 ,\nC1162_=_C1182 ,C1162_=_C3627 ,C1162_=_C3958 ,C1162_=_C4054 ,C1162_=_C4056 ,C1164_=_C1165 ,\nC1164_=_C1167 ,C1164_=_C1168 ,C1164_=_C1169 ,C1164_=_C1170 ,C1164_=_C1172 ,C1164_=_C1174 ,\nC1164_=_C1175 ,C1164_=_C1176 ,C1164_=_C1178 ,C1164_=_C1179 ,C1164_=_C1180 ,C1164_=_C1181 ,\nC1164_=_C1182 ,C1164_=_C1185 ,C1164_=_C1186 ,C1164_=_C1187 ,C1164_=_C1188 ,C1164_=_C1586 ,\nC1164_=_C1589 ,C1164_=_C1593 ,C1165_=_C1167 ,C1165_=_C1168 ,C1165_=_C1169 ,C1165_=_C1170 ,\nC1165_=_C1172 ,C1165_=_C1174 ,C1165_=_C1175 ,C1165_=_C1176 ,C1165_=_C1178 ,C1165_=_C1179 ,\nC1165_=_C1180 ,C1165_=_C1181 ,C1165_=_C1182 ,C1165_=_C1185 ,C1165_=_C1186 ,C1165_=_C1187 ,\nC1165_=_C1188 ,C1165_=_C1638 ,C1165_=_C1652 ,C1167_=_C1168 ,C1167_=_C1169 ,C1167_=_C1170 ,\nC1167_=_C1172 ,C1167_=_C1174 ,C1167_=_C1175 ,C1167_=_C1176 ,C1167_=_C1178 ,C1167_=_C1179 ,\nC1167_=_C1180 ,C1167_=_C1181 ,C1167_=_C1182 ,C1167_=_C1185 ,C1167_=_C1186 ,C1167_=_C1187 ,\nC1167_=_C1188 ,C1167_=_C2285 ,C1167_=_C2599 ,C1168_=_C1169 ,C1168_=_C1170 ,C1168_=_C1172 ,\nC1168_=_C1174 ,C1168_=_C1175 ,C1168_=_C1176 ,C1168_=_C1178 ,C1168_=_C1179 ,C1168_=_C1180 ,\nC1168_=_C1181 ,C1168_=_C1182 ,C1168_=_C1185 ,C1168_=_C1186 ,C1168_=_C1187 ,C1168_=_C1188 ,\nC1168_=_C2286 ,C1168_=_C2624 ,C1168_=_C2629 ,C1168_=_C2634 ,C1168_=_C2635 ,C1169_=_C1170 ,\nC1169_=_C1172 ,C1169_=_C1174 ,C1169_=_C1175 ,C1169_=_C1176 ,C1169_=_C1178 ,C1169_=_C1179 ,\nC1169_=_C1180 ,C1169_=_C1181 ,C1169_=_C1182 ,C1169_=_C1185 ,C1169_=_C1186 ,C1169_=_C1187 ,\nC1169_=_C1188 ,C1169_=_C2287 ,C1169_=_C2713 ,C1170_=_C1172 ,C1170_=_C1174 ,C1170_=_C1175 ,\nC1170_=_C1176 ,C1170_=_C1178 ,C1170_=_C1179 ,C1170_=_C1180 ,C1170_=_C1181 ,C1170_=_C1182 ,\nC1170_=_C1185 ,C1170_=_C1186 ,C1170_=_C1187 ,C1170_=_C1188 ,C1170_=_C3460 ,C1170_=_C3468 ,\nC1172_=_C1174 ,C1172_=_C1175 ,C1172_=_C1176 ,C1172_=_C1178 ,C1172_=_C1179 ,C1172_=_C1180 ,\nC1172_=_C1181 ,C1172_=_C1182 ,C1172_=_C1185 ,C1172_=_C1186 ,C1172_=_C1187 ,C1172_=_C1188 ,\nC1172_=_C2294 ,C1172_=_C3673 ,C1172_=_C3738 ,C1172_=_C3741 ,C1174_=_C1175 ,C1174_=_C1176 ,\nC1174_=_C1178 ,C1174_=_C1179 ,C1174_=_C1180 ,C1174_=_C1181 ,C1174_=_C1182 ,C1174_=_C1185 ,\nC1174_=_C1186 ,C1174_=_C1187 ,C1174_=_C1188 ,C1174_=_C3793 ,C1175_=_C1176 ,C1175_=_C1178 ,\nC1175_=_C1179 ,C1175_=_C1180 ,C1175_=_C1181 ,C1175_=_C1182 ,C1175_=_C1185 ,C1175_=_C1186 ,\nC1175_=_C1187 ,C1175_=_C1188 ,C1175_=_C3899 ,C1176_=_C1178 ,C1176_=_C1179 ,C1176_=_C1180 ,\nC1176_=_C1181 ,C1176_=_C1182 ,C1176_=_C1185 ,C1176_=_C1186 ,C1176_=_C1187 ,C1176_=_C1188 ,\nC1176_=_C1818 ,C1176_=_C2816 ,C1176_=_C3393 ,C1176_=_C3675 ,C1176_=_C3907 ,C1176_=_C3908 ,\nC1176_=_C3912 ,C1176_=_C3914 ,C1178_=_C1179 ,C1178_=_C1180 ,C1178_=_C1181 ,C1178_=_C1182 ,\nC1178_=_C1185 ,C1178_=_C1186 ,C1178_=_C1187 ,C1178_=_C1188 ,C1178_=_C2299 ,C1178_=_C3774 ,\nC1178_=_C3785 ,C1179_=_C1180 ,C1179_=_C1181 ,C1179_=_C1182 ,C1179_=_C1185 ,C1179_=_C1186 ,\nC1179_=_C1187 ,C1179_=_C1188 ,C1179_=_C3625 ,C1179_=_C3955 ,C1179_=_C4011 ,C1180_=_C1181 ,\nC1180_=_C1182 ,C1180_=_C1185 ,C1180_=_C1186 ,C1180_=_C1187 ,C1180_=_C1188 ,C1180_=_C2300 ,\nC1180_=_C2425 ,C1180_=_C3775 ,C1181_=_C1182 ,C1181_=_C1185 ,C1181_=_C1186 ,C1181_=_C1187 ,\nC1181_=_C1188 ,C1181_=_C3626 ,C1181_=_C3957 ,C1181_=_C4046 ,C1182_=_C1185 ,C1182_=_C1186 ,\nC1182_=_C1187 ,C1182_=_C1188 ,C1182_=_C3627 ,C1182_=_C3958 ,C1182_=_C4054 ,C1182_=_C4056 ,\nC1185_=_C1186 ,C1185_=_C1187 ,C1185_=_C1188 ,C1185_=_C4063 ,C1186_=_C1187 ,C1186_=_C1188 ,\nC1186_=_C4064 ,C1187_=_C1188 ,C1187_=_C2302 ,C1187_=_C3776 ,C1188_=_C3604 ,C1188_=_C4067 ,\nC1195_=_C1198 ,C1195_=_C1203 ,C1195_=_C1212 ,C1195_=_C1462 ,C1195_=_C1511 ,C1195_=_C1638 ,\nC1195_=_C2285 ,C1195_=_C2286 ,C1195_=_C2287 ,C1195_=_C2288 ,C1195_=_C2289 ,C1195_=_C2292 ,\nC1195_=_C2294 ,C1195_=_C2296 ,C1195_=_C2297 ,C1195_=_C2298 ,C1195_=_C2299 ,C1195_=_C2300 ,\nC1195_=_C2301 ,C1195_=_C2302 ,C1198_=_C1203 ,C1198_=_C1212 ,C1198_=_C1538 ,C1198_=_C1913 ,\nC1198_=_C2524 ,C1198_=_C3142 ,C1198_=_C3158 ,C1198_=_C3293 ,C1198_=_C3304 ,C1198_=_C3309 ,\nC1198_=_C3310 ,C1198_=_C3311 ,C1198_=_C3313 ,C1198_=_C3314 ,C1203_=_C1212 ,C1203_=_C1474 ,\nC1203_=_C1519 ,C1203_=_C1800 ,C1203_=_C2241 ,C1203_=_C3074 ,C1203_=_C3090 ,C1203_=_C3131 ,\nC1203_=_C3657 ,C1203_=_C3673 ,C1203_=_C3675 ,C1203_=_C3676 ,C1212_=_C1484 ,C1212_=_C1528 ,\nC1212_=_C2248 ,C1212_=_C2464 ,C1212_=_C2671 ,C1212_=_C3083 ,C1212_=_C3138 ,C1212_=_C3357 ,\nC1212_=_C3664 ,C1212_=_C3741 ,C1212_=_C3766 ,C1212_=_C3914 ,C1212_=_C3951 ,C1212_=_C4041 ,\nC1212_=_C4056 ,C1212_=_C4108 ,C1222_=_C1624 ,C1222_=_C1743 ,C1222_=_C1782 ,C1222_=_C2235 ,\nC1222_=_C2255 ,C1222_=_C2272 ,C1222_=_C2323 ,C1222_=_C2570 ,C1222_=_C2771 ,C1222_=_C2879 ,\nC1222_=_C3100 ,C1222_=_C3103 ,C1222_=_C3104 ,C1222_=_C3105 ,C1222_=_C3106 ,C1222_=_C3108 ,\nC1222_=_C3109 ,C1222_=_C3110 ,C1301_=_C1586 ,C1301_=_C1698 ,C1301_=_C1875 ,C1301_=_C2025 ,\nC1301_=_C2437 ,C1301_=_C2473 ,C1301_=_C2933 ,C1301_=_C3230 ,C1301_=_C3439 ,C1301_=_C3447 ,\nC1301_=_C3460 ,C1301_=_C3618 ,C1301_=_C3619 ,C1301_=_C3620 ,C1301_=_C3622 ,C1301_=_C3623 ,\nC1301_=_C3624 ,C1301_=_C3625 ,C1301_=_C3626 ,C1301_=_C3627 ,C1364_=_C1663 ,C1364_=_C1973 ,\nC1364_=_C1975 ,C1364_=_C1976 ,C1364_=_C1978 ,C1364_=_C1979 ,C1364_=_C1980 ,C1364_=_C1981 ,\nC1364_=_C1983 ,C1364_=_C1984 ,C1364_=_C1987 ,C1364_=_C1988 ,C1364_=_C1990 ,C1364_=_C1993 ,\nC1440_=_C1597 ,C1440_=_C1793 ,C1440_=_C1808 ,C1440_=_C1809 ,C1440_=_C1810 ,C1440_=_C1814 ,\nC1440_=_C1815 ,C1440_=_C1817 ,C1440_=_C1818 ,C1440_=_C1819 ,C1440_=_C1820 ,C1440_=_C1822 ,\nC1440_=_C1823 ,C1440_=_C1828 ,C1462_=_C1467 ,C1462_=_C1474 ,C1462_=_C1480 ,C1462_=_C1481 ,\nC1462_=_C1484 ,C1462_=_C1511 ,C1462_=_C1638 ,C1462_=_C2285 ,C1462_=_C2286 ,C1462_=_C2287 ,\nC1462_=_C2288 ,C1462_=_C2289 ,C1462_=_C2292 ,C1462_=_C2294 ,C1462_=_C2296 ,C1462_=_C2297 ,\nC1462_=_C2298 ,C1462_=_C2299 ,C1462_=_C2300 ,C1462_=_C2301 ,C1462_=_C2302 ,C1467_=_C1474 ,\nC1467_=_C1480 ,C1467_=_C1481 ,C1467_=_C1484 ,C1467_=_C1741 ,C1467_=_C1932 ,C1467_=_C2624 ,\nC1467_=_C2675 ,C1467_=_C2722 ,C1467_=_C2735 ,C1467_=_C2804 ,C1467_=_C2805 ,C1467_=_C2806 ,\nC1467_=_C2808 ,C1467_=_C2809 ,C1467_=_C2811 ,C1467_=_C2813 ,C1467_=_C2814 ,C1467_=_C2815 ,\nC1467_=_C2816 ,C1467_=_C2817 ,C1467_=_C2819 ,C1467_=_C2820 ,C1467_=_C2821 ,C1467_=_C2822 ,\nC1474_=_C1480 ,C1474_=_C1481 ,C1474_=_C1484 ,C1474_=_C1519 ,C1474_=_C1800 ,C1474_=_C2241 ,\nC1474_=_C3074 ,C1474_=_C3090 ,C1474_=_C3131 ,C1474_=_C3657 ,C1474_=_C3673</w:t>
      </w:r>
    </w:p>
    <w:p>
      <w:pPr>
        <w:pStyle w:val="PreformattedText"/>
        <w:bidi w:val="0"/>
        <w:spacing w:before="0" w:after="0"/>
        <w:jc w:val="left"/>
        <w:rPr/>
      </w:pPr>
      <w:r>
        <w:rPr/>
        <w:t xml:space="preserve"> </w:t>
      </w:r>
      <w:r>
        <w:rPr/>
        <w:t>,C1474_=_C3675 ,\nC1474_=_C3676 ,C1480_=_C1481 ,C1480_=_C1484 ,C1480_=_C1755 ,C1480_=_C1946 ,C1480_=_C2244 ,\nC1480_=_C2634 ,C1480_=_C2687 ,C1480_=_C3153 ,C1480_=_C3170 ,C1480_=_C3301 ,C1480_=_C3334 ,\nC1480_=_C3479 ,C1480_=_C3819 ,C1480_=_C3908 ,C1480_=_C3949 ,C1480_=_C4057 ,C1480_=_C4072 ,\nC1480_=_C4074 ,C1481_=_C1484 ,C1481_=_C1593 ,C1481_=_C2174 ,C1481_=_C2462 ,C1481_=_C2667 ,\nC1481_=_C3355 ,C1481_=_C3583 ,C1481_=_C3592 ,C1481_=_C3763 ,C1481_=_C3982 ,C1481_=_C4011 ,\nC1481_=_C4032 ,C1481_=_C4038 ,C1481_=_C4046 ,C1481_=_C4054 ,C1481_=_C4081 ,C1484_=_C1528 ,\nC1484_=_C2248 ,C1484_=_C2464 ,C1484_=_C2671 ,C1484_=_C3083 ,C1484_=_C3138 ,C1484_=_C3357 ,\nC1484_=_C3664 ,C1484_=_C3741 ,C1484_=_C3766 ,C1484_=_C3914 ,C1484_=_C3951 ,C1484_=_C4041 ,\nC1484_=_C4056 ,C1484_=_C4108 ,C1498_=_C2043 ,C1498_=_C2456 ,C1498_=_C2531 ,C1498_=_C3148 ,\nC1498_=_C3163 ,C1498_=_C3244 ,C1498_=_C3298 ,C1498_=_C3429 ,C1498_=_C3451 ,C1498_=_C3638 ,\nC1498_=_C3784 ,C1498_=_C3785 ,C1498_=_C3786 ,C1498_=_C3788 ,C1511_=_C1519 ,C1511_=_C1528 ,\nC1511_=_C1638 ,C1511_=_C2285 ,C1511_=_C2286 ,C1511_=_C2287 ,C1511_=_C2288 ,C1511_=_C2289 ,\nC1511_=_C2292 ,C1511_=_C2294 ,C1511_=_C2296 ,C1511_=_C2297 ,C1511_=_C2298 ,C1511_=_C2299 ,\nC1511_=_C2300 ,C1511_=_C2301 ,C1511_=_C2302 ,C1519_=_C1528 ,C1519_=_C1800 ,C1519_=_C2241 ,\nC1519_=_C3074 ,C1519_=_C3090 ,C1519_=_C3131 ,C1519_=_C3657 ,C1519_=_C3673 ,C1519_=_C3675 ,\nC1519_=_C3676 ,C1528_=_C2248 ,C1528_=_C2464 ,C1528_=_C2671 ,C1528_=_C3083 ,C1528_=_C3138 ,\nC1528_=_C3357 ,C1528_=_C3664 ,C1528_=_C3741 ,C1528_=_C3766 ,C1528_=_C3914 ,C1528_=_C3951 ,\nC1528_=_C4041 ,C1528_=_C4056 ,C1528_=_C4108 ,C1538_=_C1913 ,C1538_=_C2524 ,C1538_=_C3142 ,\nC1538_=_C3158 ,C1538_=_C3293 ,C1538_=_C3304 ,C1538_=_C3309 ,C1538_=_C3310 ,C1538_=_C3311 ,\nC1538_=_C3313 ,C1538_=_C3314 ,C1560_=_C1672 ,C1560_=_C1799 ,C1560_=_C1874 ,C1560_=_C2024 ,\nC1560_=_C3088 ,C1560_=_C3146 ,C1560_=_C3161 ,C1560_=_C3296 ,C1560_=_C3596 ,C1560_=_C3599 ,\nC1560_=_C3600 ,C1560_=_C3601 ,C1560_=_C3603 ,C1560_=_C3604 ,C1560_=_C3605 ,C1586_=_C1589 ,\nC1586_=_C1593 ,C1586_=_C1698 ,C1586_=_C1875 ,C1586_=_C2025 ,C1586_=_C2437 ,C1586_=_C2473 ,\nC1586_=_C2933 ,C1586_=_C3230 ,C1586_=_C3439 ,C1586_=_C3447 ,C1586_=_C3460 ,C1586_=_C3618 ,\nC1586_=_C3619 ,C1586_=_C3620 ,C1586_=_C3622 ,C1586_=_C3623 ,C1586_=_C3624 ,C1586_=_C3625 ,\nC1586_=_C3626 ,C1586_=_C3627 ,C1589_=_C1593 ,C1589_=_C2170 ,C1589_=_C2371 ,C1589_=_C2938 ,\nC1589_=_C3008 ,C1589_=_C3014 ,C1589_=_C3578 ,C1589_=_C3589 ,C1589_=_C3953 ,C1589_=_C3955 ,\nC1589_=_C3956 ,C1589_=_C3957 ,C1589_=_C3958 ,C1593_=_C2174 ,C1593_=_C2462 ,C1593_=_C2667 ,\nC1593_=_C3355 ,C1593_=_C3583 ,C1593_=_C3592 ,C1593_=_C3763 ,C1593_=_C3982 ,C1593_=_C4011 ,\nC1593_=_C4032 ,C1593_=_C4038 ,C1593_=_C4046 ,C1593_=_C4054 ,C1593_=_C4081 ,C1597_=_C1793 ,\nC1597_=_C1808 ,C1597_=_C1809 ,C1597_=_C1810 ,C1597_=_C1814 ,C1597_=_C1815 ,C1597_=_C1817 ,\nC1597_=_C1818 ,C1597_=_C1819 ,C1597_=_C1820 ,C1597_=_C1822 ,C1597_=_C1823 ,C1597_=_C1828 ,\nC1619_=_C1622 ,C1619_=_C1624 ,C1619_=_C1633 ,C1619_=_C1777 ,C1619_=_C1830 ,C1619_=_C1831 ,\nC1619_=_C1833 ,C1619_=_C1834 ,C1619_=_C1835 ,C1619_=_C1837 ,C1619_=_C1838 ,C1619_=_C1839 ,\nC1619_=_C1841 ,C1619_=_C1845 ,C1619_=_C1846 ,C1619_=_C1847 ,C1622_=_C1624 ,C1622_=_C1633 ,\nC1622_=_C1779 ,C1622_=_C2038 ,C1622_=_C2501 ,C1622_=_C2691 ,C1622_=_C2692 ,C1622_=_C2693 ,\nC1622_=_C2695 ,C1622_=_C2696 ,C1622_=_C2697 ,C1622_=_C2698 ,C1622_=_C2699 ,C1622_=_C2700 ,\nC1622_=_C2701 ,C1622_=_C2703 ,C1622_=_C2704 ,C1622_=_C2705 ,C1622_=_C2706 ,C1622_=_C2707 ,\nC1622_=_C2708 ,C1624_=_C1633 ,C1624_=_C1743 ,C1624_=_C1782 ,C1624_=_C2235 ,C1624_=_C2255 ,\nC1624_=_C2272 ,C1624_=_C2323 ,C1624_=_C2570 ,C1624_=_C2771 ,C1624_=_C2879 ,C1624_=_C3100 ,\nC1624_=_C3103 ,C1624_=_C3104 ,C1624_=_C3105 ,C1624_=_C3106 ,C1624_=_C3108 ,C1624_=_C3109 ,\nC1624_=_C3110 ,C1633_=_C1789 ,C1633_=_C2516 ,C1633_=_C2801 ,C1633_=_C2889 ,C1633_=_C2908 ,\nC1633_=_C3017 ,C1633_=_C3468 ,C1633_=_C3498 ,C1633_=_C3738 ,C1633_=_C3793 ,C1633_=_C3899 ,\nC1633_=_C3907 ,C1633_=_C4062 ,C1633_=_C4063 ,C1633_=_C4064 ,C1633_=_C4065 ,C1633_=_C4066 ,\nC1633_=_C4067 ,C1638_=_C1652 ,C1638_=_C2285 ,C1638_=_C2286 ,C1638_=_C2287 ,C1638_=_C2288 ,\nC1638_=_C2289 ,C1638_=_C2292 ,C1638_=_C2294 ,C1638_=_C2296 ,C1638_=_C2297 ,C1638_=_C2298 ,\nC1638_=_C2299 ,C1638_=_C2300 ,C1638_=_C2301 ,C1638_=_C2302 ,C1652_=_C1752 ,C1652_=_C1802 ,\nC1652_=_C2086 ,C1652_=_C2477 ,C1652_=_C2599 ,C1652_=_C2629 ,C1652_=_C2713 ,C1652_=_C3005 ,\nC1652_=_C3093 ,C1652_=_C3373 ,C1652_=_C3495 ,C1652_=_C3631 ,C1652_=_C3650 ,C1652_=_C3773 ,\nC1652_=_C3774 ,C1652_=_C3775 ,C1652_=_C3776 ,C1663_=_C1672 ,C1663_=_C1973 ,C1663_=_C1975 ,\nC1663_=_C1976 ,C1663_=_C1978 ,C1663_=_C1979 ,C1663_=_C1980 ,C1663_=_C1981 ,C1663_=_C1983 ,\nC1663_=_C1984 ,C1663_=_C1987 ,C1663_=_C1988 ,C1663_=_C1990 ,C1663_=_C1993 ,C1672_=_C1799 ,\nC1672_=_C1874 ,C1672_=_C2024 ,C1672_=_C3088 ,C1672_=_C3146 ,C1672_=_C3161 ,C1672_=_C3296 ,\nC1672_=_C3596 ,C1672_=_C3599 ,C1672_=_C3600 ,C1672_=_C3601 ,C1672_=_C3603 ,C1672_=_C3604 ,\nC1672_=_C3605 ,C1690_=_C1698 ,C1690_=_C1716 ,C1690_=_C1737 ,C1690_=_C1995 ,C1690_=_C2232 ,\nC1690_=_C2251 ,C1690_=_C2267 ,C1690_=_C2412 ,C1690_=_C2414 ,C1690_=_C2418 ,C1690_=_C2421 ,\nC1690_=_C2423 ,C1690_=_C2424 ,C1690_=_C2425 ,C1690_=_C2426 ,C1698_=_C1875 ,C1698_=_C2025 ,\nC1698_=_C2437 ,C1698_=_C2473 ,C1698_=_C2933 ,C1698_=_C3230 ,C1698_=_C3439 ,C1698_=_C3447 ,\nC1698_=_C3460 ,C1698_=_C3618 ,C1698_=_C3619 ,C1698_=_C3620 ,C1698_=_C3622 ,C1698_=_C3623 ,\nC1698_=_C3624 ,C1698_=_C3625 ,C1698_=_C3626 ,C1698_=_C3627 ,C1716_=_C1731 ,C1716_=_C1737 ,\nC1716_=_C1995 ,C1716_=_C2232 ,C1716_=_C2251 ,C1716_=_C2267 ,C1716_=_C2412 ,C1716_=_C2414 ,\nC1716_=_C2418 ,C1716_=_C2421 ,C1716_=_C2423 ,C1716_=_C2424 ,C1716_=_C2425 ,C1716_=_C2426 ,\nC1731_=_C1972 ,C1731_=_C2068 ,C1731_=_C2246 ,C1731_=_C2265 ,C1731_=_C2318 ,C1731_=_C2444 ,\nC1731_=_C2620 ,C1731_=_C2635 ,C1731_=_C2749 ,C1731_=_C3200 ,C1731_=_C3224 ,C1731_=_C3543 ,\nC1731_=_C3912 ,C1731_=_C3919 ,C1731_=_C3950 ,C1731_=_C4089 ,C1731_=_C4105 ,C1737_=_C1741 ,\nC1737_=_C1743 ,C1737_=_C1746 ,C1737_=_C1749 ,C1737_=_C1752 ,C1737_=_C1755 ,C1737_=_C1995 ,\nC1737_=_C2232 ,C1737_=_C2251 ,C1737_=_C2267 ,C1737_=_C2412 ,C1737_=_C2414 ,C1737_=_C2418 ,\nC1737_=_C2421 ,C1737_=_C2423 ,C1737_=_C2424 ,C1737_=_C2425 ,C1737_=_C2426 ,C1741_=_C1743 ,\nC1741_=_C1746 ,C1741_=_C1749 ,C1741_=_C1752 ,C1741_=_C1755 ,C1741_=_C1932 ,C1741_=_C2624 ,\nC1741_=_C2675 ,C1741_=_C2722 ,C1741_=_C2735 ,C1741_=_C2804 ,C1741_=_C2805 ,C1741_=_C2806 ,\nC1741_=_C2808 ,C1741_=_C2809 ,C1741_=_C2811 ,C1741_=_C2813 ,C1741_=_C2814 ,C1741_=_C2815 ,\nC1741_=_C2816 ,C1741_=_C2817 ,C1741_=_C2819 ,C1741_=_C2820 ,C1741_=_C2821 ,C1741_=_C2822 ,\nC1743_=_C1746 ,C1743_=_C1749 ,C1743_=_C1752 ,C1743_=_C1755 ,C1743_=_C1782 ,C1743_=_C2235 ,\nC1743_=_C2255 ,C1743_=_C2272 ,C1743_=_C2323 ,C1743_=_C2570 ,C1743_=_C2771 ,C1743_=_C2879 ,\nC1743_=_C3100 ,C1743_=_C3103 ,C1743_=_C3104 ,C1743_=_C3105 ,C1743_=_C3106 ,C1743_=_C3108 ,\nC1743_=_C3109 ,C1743_=_C3110 ,C1746_=_C1749 ,C1746_=_C1752 ,C1746_=_C1755 ,C1746_=_C2238 ,\nC1746_=_C2256 ,C1746_=_C2273 ,C1746_=_C3114 ,C1746_=_C3253 ,C1746_=_C3391 ,C1746_=_C3392 ,\nC1746_=_C3393 ,C1746_=_C3394 ,C1746_=_C3395 ,C1746_=_C3396 ,C1746_=_C3398 ,C1746_=_C3400 ,\nC1746_=_C3401 ,C1749_=_C1752 ,C1749_=_C1755 ,C1749_=_C2239 ,C1749_=_C2259 ,C1749_=_C2276 ,\nC1749_=_C2529 ,C1749_=_C3428 ,C1749_=_C3558 ,C1749_=_C3559 ,C1749_=_C3560 ,C1749_=_C3561 ,\nC1749_=_C3562 ,C1752_=_C1755 ,C1752_=_C1802 ,C1752_=_C2086 ,C1752_=_C2477 ,C1752_=_C2599 ,\nC1752_=_C2629 ,C1752_=_C2713 ,C1752_=_C3005 ,C1752_=_C3093 ,C1752_=_C3373 ,C1752_=_C3495 ,\nC1752_=_C3631 ,C1752_=_C3650 ,C1752_=_C3773 ,C1752_=_C3774 ,C1752_=_C3775 ,C1752_=_C3776 ,\nC1755_=_C1946 ,C1755_=_C2244 ,C1755_=_C2634 ,C1755_=_C2687 ,C1755_=_C3153 ,C1755_=_C3170 ,\nC1755_=_C3301 ,C1755_=_C3334 ,C1755_=_C3479 ,C1755_=_C3819 ,C1755_=_C3908 ,C1755_=_C3949 ,\nC1755_=_C4057 ,C1755_=_C4072 ,C1755_=_C4074 ,C1777_=_C1779 ,C1777_=_C1782 ,C1777_=_C1789 ,\nC1777_=_C1830 ,C1777_=_C1831 ,C1777_=_C1833 ,C1777_=_C1834 ,C1777_=_C1835 ,C1777_=_C1837 ,\nC1777_=_C1838 ,C1777_=_C1839 ,C1777_=_C1841 ,C1777_=_C1845 ,C1777_=_C1846 ,C1777_=_C1847 ,\nC1779_=_C1782 ,C1779_=_C1789 ,C1779_=_C2038 ,C1779_=_C2501 ,C1779_=_C2691 ,C1779_=_C2692 ,\nC1779_=_C2693 ,C1779_=_C2695 ,C1779_=_C2696 ,C1779_=_C2697 ,C1779_=_C2698 ,C1779_=_C2699 ,\nC1779_=_C2700 ,C1779_=_C2701 ,C1779_=_C2703 ,C1779_=_C2704 ,C1779_=_C2705 ,C1779_=_C2706 ,\nC1779_=_C2707 ,C1779_=_C2708 ,C1782_=_C1789 ,C1782_=_C2235 ,C1782_=_C2255 ,C1782_=_C2272 ,\nC1782_=_C2323 ,C1782_=_C2570 ,C1782_=_C2771 ,C1782_=_C2879 ,C1782_=_C3100 ,C1782_=_C3103 ,\nC1782_=_C3104 ,C1782_=_C3105 ,C1782_=_C3106 ,C1782_=_C3108 ,C1782_=_C3109 ,C1782_=_C3110 ,\nC1789_=_C2516 ,C1789_=_C2801 ,C1789_=_C2889 ,C1789_=_C2908 ,C1789_=_C3017 ,C1789_=_C3468 ,\nC1789_=_C3498 ,C1789_=_C3738 ,C1789_=_C3793 ,C1789_=_C3899 ,C1789_=_C3907 ,C1789_=_C4062 ,\nC1789_=_C4063 ,C1789_=_C4064 ,C1789_=_C4065 ,C1789_=_C4066 ,C1789_=_C4067 ,C1793_=_C1798 ,\nC1793_=_C1799 ,C1793_=_C1800 ,C1793_=_C1802 ,C1793_=_C1808 ,C1793_=_C1809 ,C1793_=_C1810 ,\nC1793_=_C1814 ,C1793_=_C1815 ,C1793_=_C1817 ,C1793_=_C1818 ,C1793_=_C1819 ,C1793_=_C1820 ,\nC1793_=_C1822 ,C1793_=_C1823 ,C1793_=_C1828 ,C1798_=_C1799 ,C1798_=_C1800 ,C1798_=_C1802 ,\nC1798_=_C1965 ,C1798_=_C2162 ,C1798_=_C2277 ,C1798_=_C2384 ,C1798_=_C2947 ,C1798_=_C2974 ,\nC1798_=_C3087 ,C1798_=_C3483 ,C1798_=_C3563 ,C1798_=_C3564 ,C1798_=_C3568 ,C1798_=_C3569 ,\nC1798_=_C3571 ,C1798_=_C3572 ,C1798_=_C3574 ,C1799_=_C1800 ,C1799_=_C1802 ,C1799_=_C1874 ,\nC1799_=_C2024 ,C1799_=_C3088 ,C1799_=_C3146 ,C1799_=_C3161 ,C1799_=_C3296 ,C1799_=_C3596 ,\nC1799_=_C3599 ,C1799_=_C3600 ,C1799_=_C3601 ,C1799_=_C3603 ,C1799_=_C3604 ,C1799_=_C3605 ,\nC1800_=_C1802 ,C1800_=_C2241 ,C1800_=_C3074 ,C1800_=_C3090 ,C1800_=_C3131 ,C1800_=_C3657 ,\nC1800_=_C3673 ,C1800_=_C3675 ,C1800_=_C3676 ,C1802_=_C2086 ,C1802_=_C2477 ,C1802_=_C2599 ,\nC1802_=_C2629 ,C1802_=_C2713 ,C1802_=_C3005</w:t>
      </w:r>
    </w:p>
    <w:p>
      <w:pPr>
        <w:pStyle w:val="PreformattedText"/>
        <w:bidi w:val="0"/>
        <w:spacing w:before="0" w:after="0"/>
        <w:jc w:val="left"/>
        <w:rPr/>
      </w:pPr>
      <w:r>
        <w:rPr/>
        <w:t xml:space="preserve"> </w:t>
      </w:r>
      <w:r>
        <w:rPr/>
        <w:t>,C1802_=_C3093 ,C1802_=_C3373 ,C1802_=_C3495 ,\nC1802_=_C3631 ,C1802_=_C3650 ,C1802_=_C3773 ,C1802_=_C3774 ,C1802_=_C3775 ,C1802_=_C3776 ,\nC1808_=_C1809 ,C1808_=_C1810 ,C1808_=_C1814 ,C1808_=_C1815 ,C1808_=_C1817 ,C1808_=_C1818 ,\nC1808_=_C1819 ,C1808_=_C1820 ,C1808_=_C1822 ,C1808_=_C1823 ,C1808_=_C1828 ,C1809_=_C1810 ,\nC1809_=_C1814 ,C1809_=_C1815 ,C1809_=_C1817 ,C1809_=_C1818 ,C1809_=_C1819 ,C1809_=_C1820 ,\nC1809_=_C1822 ,C1809_=_C1823 ,C1809_=_C1828 ,C1809_=_C2156 ,C1809_=_C2162 ,C1809_=_C2170 ,\nC1809_=_C2174 ,C1810_=_C1814 ,C1810_=_C1815 ,C1810_=_C1817 ,C1810_=_C1818 ,C1810_=_C1819 ,\nC1810_=_C1820 ,C1810_=_C1822 ,C1810_=_C1823 ,C1810_=_C1828 ,C1810_=_C2232 ,C1810_=_C2235 ,\nC1810_=_C2238 ,C1810_=_C2239 ,C1810_=_C2241 ,C1810_=_C2244 ,C1810_=_C2246 ,C1810_=_C2248 ,\nC1814_=_C1815 ,C1814_=_C1817 ,C1814_=_C1818 ,C1814_=_C1819 ,C1814_=_C1820 ,C1814_=_C1822 ,\nC1814_=_C1823 ,C1814_=_C1828 ,C1814_=_C2918 ,C1814_=_C3103 ,C1814_=_C3563 ,C1814_=_C3578 ,\nC1814_=_C3583 ,C1815_=_C1817 ,C1815_=_C1818 ,C1815_=_C1819 ,C1815_=_C1820 ,C1815_=_C1822 ,\nC1815_=_C1823 ,C1815_=_C1828 ,C1815_=_C2919 ,C1815_=_C3564 ,C1815_=_C3589 ,C1815_=_C3592 ,\nC1817_=_C1818 ,C1817_=_C1819 ,C1817_=_C1820 ,C1817_=_C1822 ,C1817_=_C1823 ,C1817_=_C1828 ,\nC1818_=_C1819 ,C1818_=_C1820 ,C1818_=_C1822 ,C1818_=_C1823 ,C1818_=_C1828 ,C1818_=_C2816 ,\nC1818_=_C3393 ,C1818_=_C3675 ,C1818_=_C3907 ,C1818_=_C3908 ,C1818_=_C3912 ,C1818_=_C3914 ,\nC1819_=_C1820 ,C1819_=_C1822 ,C1819_=_C1823 ,C1819_=_C1828 ,C1820_=_C1822 ,C1820_=_C1823 ,\nC1820_=_C1828 ,C1820_=_C3394 ,C1820_=_C3676 ,C1820_=_C3949 ,C1820_=_C3950 ,C1820_=_C3951 ,\nC1822_=_C1823 ,C1822_=_C1828 ,C1822_=_C2922 ,C1822_=_C3395 ,C1822_=_C3571 ,C1822_=_C3953 ,\nC1822_=_C3982 ,C1823_=_C1828 ,C1823_=_C2924 ,C1823_=_C3572 ,C1823_=_C3956 ,C1823_=_C4032 ,\nC1830_=_C1831 ,C1830_=_C1833 ,C1830_=_C1834 ,C1830_=_C1835 ,C1830_=_C1837 ,C1830_=_C1838 ,\nC1830_=_C1839 ,C1830_=_C1841 ,C1830_=_C1845 ,C1830_=_C1846 ,C1830_=_C1847 ,C1830_=_C1973 ,\nC1830_=_C2371 ,C1830_=_C2372 ,C1831_=_C1833 ,C1831_=_C1834 ,C1831_=_C1835 ,C1831_=_C1837 ,\nC1831_=_C1838 ,C1831_=_C1839 ,C1831_=_C1841 ,C1831_=_C1845 ,C1831_=_C1846 ,C1831_=_C1847 ,\nC1831_=_C2501 ,C1831_=_C2505 ,C1831_=_C2513 ,C1831_=_C2516 ,C1833_=_C1834 ,C1833_=_C1835 ,\nC1833_=_C1837 ,C1833_=_C1838 ,C1833_=_C1839 ,C1833_=_C1841 ,C1833_=_C1845 ,C1833_=_C1846 ,\nC1833_=_C1847 ,C1833_=_C2692 ,C1833_=_C2787 ,C1833_=_C2799 ,C1833_=_C2801 ,C1834_=_C1835 ,\nC1834_=_C1837 ,C1834_=_C1838 ,C1834_=_C1839 ,C1834_=_C1841 ,C1834_=_C1845 ,C1834_=_C1846 ,\nC1834_=_C1847 ,C1834_=_C2693 ,C1834_=_C2879 ,C1834_=_C2889 ,C1835_=_C1837 ,C1835_=_C1838 ,\nC1835_=_C1839 ,C1835_=_C1841 ,C1835_=_C1845 ,C1835_=_C1846 ,C1835_=_C1847 ,C1835_=_C2896 ,\nC1835_=_C2907 ,C1835_=_C2908 ,C1837_=_C1838 ,C1837_=_C1839 ,C1837_=_C1841 ,C1837_=_C1845 ,\nC1837_=_C1846 ,C1837_=_C1847 ,C1837_=_C1978 ,C1837_=_C2933 ,C1837_=_C2938 ,C1837_=_C2942 ,\nC1838_=_C1839 ,C1838_=_C1841 ,C1838_=_C1845 ,C1838_=_C1846 ,C1838_=_C1847 ,C1838_=_C1980 ,\nC1838_=_C2414 ,C1838_=_C3005 ,C1838_=_C3008 ,C1838_=_C3010 ,C1839_=_C1841 ,C1839_=_C1845 ,\nC1839_=_C1846 ,C1839_=_C1847 ,C1839_=_C1981 ,C1839_=_C2911 ,C1839_=_C3014 ,C1839_=_C3015 ,\nC1839_=_C3017 ,C1841_=_C1845 ,C1841_=_C1846 ,C1841_=_C1847 ,C1841_=_C2914 ,C1841_=_C3495 ,\nC1841_=_C3497 ,C1841_=_C3498 ,C1845_=_C1846 ,C1845_=_C1847 ,C1845_=_C2426 ,C1845_=_C2705 ,\nC1845_=_C3108 ,C1845_=_C3398 ,C1845_=_C3562 ,C1845_=_C4062 ,C1846_=_C1847 ,C1846_=_C2706 ,\nC1846_=_C3109 ,C1846_=_C3524 ,C1846_=_C4065 ,C1847_=_C2707 ,C1847_=_C3110 ,C1847_=_C4066 ,\nC1874_=_C1875 ,C1874_=_C2024 ,C1874_=_C3088 ,C1874_=_C3146 ,C1874_=_C3161 ,C1874_=_C3296 ,\nC1874_=_C3596 ,C1874_=_C3599 ,C1874_=_C3600 ,C1874_=_C3601 ,C1874_=_C3603 ,C1874_=_C3604 ,\nC1874_=_C3605 ,C1875_=_C2025 ,C1875_=_C2437 ,C1875_=_C2473 ,C1875_=_C2933 ,C1875_=_C3230 ,\nC1875_=_C3439 ,C1875_=_C3447 ,C1875_=_C3460 ,C1875_=_C3618 ,C1875_=_C3619 ,C1875_=_C3620 ,\nC1875_=_C3622 ,C1875_=_C3623 ,C1875_=_C3624 ,C1875_=_C3625 ,C1875_=_C3626 ,C1875_=_C3627 ,\nC1913_=_C2524 ,C1913_=_C3142 ,C1913_=_C3158 ,C1913_=_C3293 ,C1913_=_C3304 ,C1913_=_C3309 ,\nC1913_=_C3310 ,C1913_=_C3311 ,C1913_=_C3313 ,C1913_=_C3314 ,C1932_=_C1946 ,C1932_=_C2624 ,\nC1932_=_C2675 ,C1932_=_C2722 ,C1932_=_C2735 ,C1932_=_C2804 ,C1932_=_C2805 ,C1932_=_C2806 ,\nC1932_=_C2808 ,C1932_=_C2809 ,C1932_=_C2811 ,C1932_=_C2813 ,C1932_=_C2814 ,C1932_=_C2815 ,\nC1932_=_C2816 ,C1932_=_C2817 ,C1932_=_C2819 ,C1932_=_C2820 ,C1932_=_C2821 ,C1932_=_C2822 ,\nC1946_=_C2244 ,C1946_=_C2634 ,C1946_=_C2687 ,C1946_=_C3153 ,C1946_=_C3170 ,C1946_=_C3301 ,\nC1946_=_C3334 ,C1946_=_C3479 ,C1946_=_C3819 ,C1946_=_C3908 ,C1946_=_C3949 ,C1946_=_C4057 ,\nC1946_=_C4072 ,C1946_=_C4074 ,C1965_=_C1972 ,C1965_=_C2162 ,C1965_=_C2277 ,C1965_=_C2384 ,\nC1965_=_C2947 ,C1965_=_C2974 ,C1965_=_C3087 ,C1965_=_C3483 ,C1965_=_C3563 ,C1965_=_C3564 ,\nC1965_=_C3568 ,C1965_=_C3569 ,C1965_=_C3571 ,C1965_=_C3572 ,C1965_=_C3574 ,C1972_=_C2068 ,\nC1972_=_C2246 ,C1972_=_C2265 ,C1972_=_C2318 ,C1972_=_C2444 ,C1972_=_C2620 ,C1972_=_C2635 ,\nC1972_=_C2749 ,C1972_=_C3200 ,C1972_=_C3224 ,C1972_=_C3543 ,C1972_=_C3912 ,C1972_=_C3919 ,\nC1972_=_C3950 ,C1972_=_C4089 ,C1972_=_C4105 ,C1973_=_C1975 ,C1973_=_C1976 ,C1973_=_C1978 ,\nC1973_=_C1979 ,C1973_=_C1980 ,C1973_=_C1981 ,C1973_=_C1983 ,C1973_=_C1984 ,C1973_=_C1987 ,\nC1973_=_C1988 ,C1973_=_C1990 ,C1973_=_C1993 ,C1973_=_C2371 ,C1973_=_C2372 ,C1975_=_C1976 ,\nC1975_=_C1978 ,C1975_=_C1979 ,C1975_=_C1980 ,C1975_=_C1981 ,C1975_=_C1983 ,C1975_=_C1984 ,\nC1975_=_C1987 ,C1975_=_C1988 ,C1975_=_C1990 ,C1975_=_C1993 ,C1975_=_C2412 ,C1975_=_C2522 ,\nC1975_=_C2524 ,C1975_=_C2528 ,C1975_=_C2529 ,C1975_=_C2531 ,C1976_=_C1978 ,C1976_=_C1979 ,\nC1976_=_C1980 ,C1976_=_C1981 ,C1976_=_C1983 ,C1976_=_C1984 ,C1976_=_C1987 ,C1976_=_C1988 ,\nC1976_=_C1990 ,C1976_=_C1993 ,C1976_=_C2570 ,C1976_=_C2574 ,C1978_=_C1979 ,C1978_=_C1980 ,\nC1978_=_C1981 ,C1978_=_C1983 ,C1978_=_C1984 ,C1978_=_C1987 ,C1978_=_C1988 ,C1978_=_C1990 ,\nC1978_=_C1993 ,C1978_=_C2933 ,C1978_=_C2938 ,C1978_=_C2942 ,C1979_=_C1980 ,C1979_=_C1981 ,\nC1979_=_C1983 ,C1979_=_C1984 ,C1979_=_C1987 ,C1979_=_C1988 ,C1979_=_C1990 ,C1979_=_C1993 ,\nC1979_=_C2974 ,C1980_=_C1981 ,C1980_=_C1983 ,C1980_=_C1984 ,C1980_=_C1987 ,C1980_=_C1988 ,\nC1980_=_C1990 ,C1980_=_C1993 ,C1980_=_C2414 ,C1980_=_C3005 ,C1980_=_C3008 ,C1980_=_C3010 ,\nC1981_=_C1983 ,C1981_=_C1984 ,C1981_=_C1987 ,C1981_=_C1988 ,C1981_=_C1990 ,C1981_=_C1993 ,\nC1981_=_C2911 ,C1981_=_C3014 ,C1981_=_C3015 ,C1981_=_C3017 ,C1983_=_C1984 ,C1983_=_C1987 ,\nC1983_=_C1988 ,C1983_=_C1990 ,C1983_=_C1993 ,C1984_=_C1987 ,C1984_=_C1988 ,C1984_=_C1990 ,\nC1984_=_C1993 ,C1984_=_C2418 ,C1984_=_C2913 ,C1984_=_C3304 ,C1984_=_C3426 ,C1984_=_C3428 ,\nC1984_=_C3429 ,C1987_=_C1988 ,C1987_=_C1990 ,C1987_=_C1993 ,C1987_=_C2292 ,C1987_=_C3657 ,\nC1987_=_C3664 ,C1988_=_C1990 ,C1988_=_C1993 ,C1990_=_C1993 ,C1990_=_C2424 ,C1993_=_C4105 ,\nC1995_=_C2232 ,C1995_=_C2251 ,C1995_=_C2267 ,C1995_=_C2412 ,C1995_=_C2414 ,C1995_=_C2418 ,\nC1995_=_C2421 ,C1995_=_C2423 ,C1995_=_C2424 ,C1995_=_C2425 ,C1995_=_C2426 ,C2024_=_C2025 ,\nC2024_=_C3088 ,C2024_=_C3146 ,C2024_=_C3161 ,C2024_=_C3296 ,C2024_=_C3596 ,C2024_=_C3599 ,\nC2024_=_C3600 ,C2024_=_C3601 ,C2024_=_C3603 ,C2024_=_C3604 ,C2024_=_C3605 ,C2025_=_C2437 ,\nC2025_=_C2473 ,C2025_=_C2933 ,C2025_=_C3230 ,C2025_=_C3439 ,C2025_=_C3447 ,C2025_=_C3460 ,\nC2025_=_C3618 ,C2025_=_C3619 ,C2025_=_C3620 ,C2025_=_C3622 ,C2025_=_C3623 ,C2025_=_C3624 ,\nC2025_=_C3625 ,C2025_=_C3626 ,C2025_=_C3627 ,C2038_=_C2043 ,C2038_=_C2501 ,C2038_=_C2691 ,\nC2038_=_C2692 ,C2038_=_C2693 ,C2038_=_C2695 ,C2038_=_C2696 ,C2038_=_C2697 ,C2038_=_C2698 ,\nC2038_=_C2699 ,C2038_=_C2700 ,C2038_=_C2701 ,C2038_=_C2703 ,C2038_=_C2704 ,C2038_=_C2705 ,\nC2038_=_C2706 ,C2038_=_C2707 ,C2038_=_C2708 ,C2043_=_C2456 ,C2043_=_C2531 ,C2043_=_C3148 ,\nC2043_=_C3163 ,C2043_=_C3244 ,C2043_=_C3298 ,C2043_=_C3429 ,C2043_=_C3451 ,C2043_=_C3638 ,\nC2043_=_C3784 ,C2043_=_C3785 ,C2043_=_C3786 ,C2043_=_C3788 ,C2068_=_C2246 ,C2068_=_C2265 ,\nC2068_=_C2318 ,C2068_=_C2444 ,C2068_=_C2620 ,C2068_=_C2635 ,C2068_=_C2749 ,C2068_=_C3200 ,\nC2068_=_C3224 ,C2068_=_C3543 ,C2068_=_C3912 ,C2068_=_C3919 ,C2068_=_C3950 ,C2068_=_C4089 ,\nC2068_=_C4105 ,C2086_=_C2477 ,C2086_=_C2599 ,C2086_=_C2629 ,C2086_=_C2713 ,C2086_=_C3005 ,\nC2086_=_C3093 ,C2086_=_C3373 ,C2086_=_C3495 ,C2086_=_C3631 ,C2086_=_C3650 ,C2086_=_C3773 ,\nC2086_=_C3774 ,C2086_=_C3775 ,C2086_=_C3776 ,C2156_=_C2162 ,C2156_=_C2170 ,C2156_=_C2174 ,\nC2156_=_C2505 ,C2156_=_C2522 ,C2156_=_C2787 ,C2156_=_C2896 ,C2156_=_C2911 ,C2156_=_C2913 ,\nC2156_=_C2914 ,C2156_=_C2918 ,C2156_=_C2919 ,C2156_=_C2922 ,C2156_=_C2924 ,C2162_=_C2170 ,\nC2162_=_C2174 ,C2162_=_C2277 ,C2162_=_C2384 ,C2162_=_C2947 ,C2162_=_C2974 ,C2162_=_C3087 ,\nC2162_=_C3483 ,C2162_=_C3563 ,C2162_=_C3564 ,C2162_=_C3568 ,C2162_=_C3569 ,C2162_=_C3571 ,\nC2162_=_C3572 ,C2162_=_C3574 ,C2170_=_C2174 ,C2170_=_C2371 ,C2170_=_C2938 ,C2170_=_C3008 ,\nC2170_=_C3014 ,C2170_=_C3578 ,C2170_=_C3589 ,C2170_=_C3953 ,C2170_=_C3955 ,C2170_=_C3956 ,\nC2170_=_C3957 ,C2170_=_C3958 ,C2174_=_C2462 ,C2174_=_C2667 ,C2174_=_C3355 ,C2174_=_C3583 ,\nC2174_=_C3592 ,C2174_=_C3763 ,C2174_=_C3982 ,C2174_=_C4011 ,C2174_=_C4032 ,C2174_=_C4038 ,\nC2174_=_C4046 ,C2174_=_C4054 ,C2174_=_C4081 ,C2232_=_C2235 ,C2232_=_C2238 ,C2232_=_C2239 ,\nC2232_=_C2241 ,C2232_=_C2244 ,C2232_=_C2246 ,C2232_=_C2248 ,C2232_=_C2251 ,C2232_=_C2267 ,\nC2232_=_C2412 ,C2232_=_C2414 ,C2232_=_C2418 ,C2232_=_C2421 ,C2232_=_C2423 ,C2232_=_C2424 ,\nC2232_=_C2425 ,C2232_=_C2426 ,C2235_=_C2238 ,C2235_=_C2239 ,C2235_=_C2241 ,C2235_=_C2244 ,\nC2235_=_C2246 ,C2235_=_C2248 ,C2235_=_C2255 ,C2235_=_C2272 ,C2235_=_C2323 ,C2235_=_C2570 ,\nC2235_=_C2771 ,C2235_=_C2879 ,C2235_=_C3100 ,C2235_=_C3103 ,C2235_=_C3104 ,C2235_=_C3105 ,\nC2235_=_C3106 ,C2235_=_C3108 ,C2235_=_C3109 ,C2235_=_C3110 ,C2238_=_C2239 ,C2238_=_C2241 ,\nC2238_=_C2244 ,C2238_=_C2246 ,C2238_=_C2248 ,C2238_=_C2256 ,C2238_=_C2273 ,C2238_=_C3114 ,\nC2238_=_C3253</w:t>
      </w:r>
    </w:p>
    <w:p>
      <w:pPr>
        <w:pStyle w:val="PreformattedText"/>
        <w:bidi w:val="0"/>
        <w:spacing w:before="0" w:after="0"/>
        <w:jc w:val="left"/>
        <w:rPr/>
      </w:pPr>
      <w:r>
        <w:rPr/>
        <w:t xml:space="preserve"> </w:t>
      </w:r>
      <w:r>
        <w:rPr/>
        <w:t>,C2238_=_C3391 ,C2238_=_C3392 ,C2238_=_C3393 ,C2238_=_C3394 ,C2238_=_C3395 ,\nC2238_=_C3396 ,C2238_=_C3398 ,C2238_=_C3400 ,C2238_=_C3401 ,C2239_=_C2241 ,C2239_=_C2244 ,\nC2239_=_C2246 ,C2239_=_C2248 ,C2239_=_C2259 ,C2239_=_C2276 ,C2239_=_C2529 ,C2239_=_C3428 ,\nC2239_=_C3558 ,C2239_=_C3559 ,C2239_=_C3560 ,C2239_=_C3561 ,C2239_=_C3562 ,C2241_=_C2244 ,\nC2241_=_C2246 ,C2241_=_C2248 ,C2241_=_C3074 ,C2241_=_C3090 ,C2241_=_C3131 ,C2241_=_C3657 ,\nC2241_=_C3673 ,C2241_=_C3675 ,C2241_=_C3676 ,C2244_=_C2246 ,C2244_=_C2248 ,C2244_=_C2634 ,\nC2244_=_C2687 ,C2244_=_C3153 ,C2244_=_C3170 ,C2244_=_C3301 ,C2244_=_C3334 ,C2244_=_C3479 ,\nC2244_=_C3819 ,C2244_=_C3908 ,C2244_=_C3949 ,C2244_=_C4057 ,C2244_=_C4072 ,C2244_=_C4074 ,\nC2246_=_C2248 ,C2246_=_C2265 ,C2246_=_C2318 ,C2246_=_C2444 ,C2246_=_C2620 ,C2246_=_C2635 ,\nC2246_=_C2749 ,C2246_=_C3200 ,C2246_=_C3224 ,C2246_=_C3543 ,C2246_=_C3912 ,C2246_=_C3919 ,\nC2246_=_C3950 ,C2246_=_C4089 ,C2246_=_C4105 ,C2248_=_C2464 ,C2248_=_C2671 ,C2248_=_C3083 ,\nC2248_=_C3138 ,C2248_=_C3357 ,C2248_=_C3664 ,C2248_=_C3741 ,C2248_=_C3766 ,C2248_=_C3914 ,\nC2248_=_C3951 ,C2248_=_C4041 ,C2248_=_C4056 ,C2248_=_C4108 ,C2251_=_C2255 ,C2251_=_C2256 ,\nC2251_=_C2259 ,C2251_=_C2265 ,C2251_=_C2267 ,C2251_=_C2412 ,C2251_=_C2414 ,C2251_=_C2418 ,\nC2251_=_C2421 ,C2251_=_C2423 ,C2251_=_C2424 ,C2251_=_C2425 ,C2251_=_C2426 ,C2255_=_C2256 ,\nC2255_=_C2259 ,C2255_=_C2265 ,C2255_=_C2272 ,C2255_=_C2323 ,C2255_=_C2570 ,C2255_=_C2771 ,\nC2255_=_C2879 ,C2255_=_C3100 ,C2255_=_C3103 ,C2255_=_C3104 ,C2255_=_C3105 ,C2255_=_C3106 ,\nC2255_=_C3108 ,C2255_=_C3109 ,C2255_=_C3110 ,C2256_=_C2259 ,C2256_=_C2265 ,C2256_=_C2273 ,\nC2256_=_C3114 ,C2256_=_C3253 ,C2256_=_C3391 ,C2256_=_C3392 ,C2256_=_C3393 ,C2256_=_C3394 ,\nC2256_=_C3395 ,C2256_=_C3396 ,C2256_=_C3398 ,C2256_=_C3400 ,C2256_=_C3401 ,C2259_=_C2265 ,\nC2259_=_C2276 ,C2259_=_C2529 ,C2259_=_C3428 ,C2259_=_C3558 ,C2259_=_C3559 ,C2259_=_C3560 ,\nC2259_=_C3561 ,C2259_=_C3562 ,C2265_=_C2318 ,C2265_=_C2444 ,C2265_=_C2620 ,C2265_=_C2635 ,\nC2265_=_C2749 ,C2265_=_C3200 ,C2265_=_C3224 ,C2265_=_C3543 ,C2265_=_C3912 ,C2265_=_C3919 ,\nC2265_=_C3950 ,C2265_=_C4089 ,C2265_=_C4105 ,C2267_=_C2272 ,C2267_=_C2273 ,C2267_=_C2276 ,\nC2267_=_C2277 ,C2267_=_C2412 ,C2267_=_C2414 ,C2267_=_C2418 ,C2267_=_C2421 ,C2267_=_C2423 ,\nC2267_=_C2424 ,C2267_=_C2425 ,C2267_=_C2426 ,C2272_=_C2273 ,C2272_=_C2276 ,C2272_=_C2277 ,\nC2272_=_C2323 ,C2272_=_C2570 ,C2272_=_C2771 ,C2272_=_C2879 ,C2272_=_C3100 ,C2272_=_C3103 ,\nC2272_=_C3104 ,C2272_=_C3105 ,C2272_=_C3106 ,C2272_=_C3108 ,C2272_=_C3109 ,C2272_=_C3110 ,\nC2273_=_C2276 ,C2273_=_C2277 ,C2273_=_C3114 ,C2273_=_C3253 ,C2273_=_C3391 ,C2273_=_C3392 ,\nC2273_=_C3393 ,C2273_=_C3394 ,C2273_=_C3395 ,C2273_=_C3396 ,C2273_=_C3398 ,C2273_=_C3400 ,\nC2273_=_C3401 ,C2276_=_C2277 ,C2276_=_C2529 ,C2276_=_C3428 ,C2276_=_C3558 ,C2276_=_C3559 ,\nC2276_=_C3560 ,C2276_=_C3561 ,C2276_=_C3562 ,C2277_=_C2384 ,C2277_=_C2947 ,C2277_=_C2974 ,\nC2277_=_C3087 ,C2277_=_C3483 ,C2277_=_C3563 ,C2277_=_C3564 ,C2277_=_C3568 ,C2277_=_C3569 ,\nC2277_=_C3571 ,C2277_=_C3572 ,C2277_=_C3574 ,C2285_=_C2286 ,C2285_=_C2287 ,C2285_=_C2288 ,\nC2285_=_C2289 ,C2285_=_C2292 ,C2285_=_C2294 ,C2285_=_C2296 ,C2285_=_C2297 ,C2285_=_C2298 ,\nC2285_=_C2299 ,C2285_=_C2300 ,C2285_=_C2301 ,C2285_=_C2302 ,C2285_=_C2599 ,C2286_=_C2287 ,\nC2286_=_C2288 ,C2286_=_C2289 ,C2286_=_C2292 ,C2286_=_C2294 ,C2286_=_C2296 ,C2286_=_C2297 ,\nC2286_=_C2298 ,C2286_=_C2299 ,C2286_=_C2300 ,C2286_=_C2301 ,C2286_=_C2302 ,C2286_=_C2624 ,\nC2286_=_C2629 ,C2286_=_C2634 ,C2286_=_C2635 ,C2287_=_C2288 ,C2287_=_C2289 ,C2287_=_C2292 ,\nC2287_=_C2294 ,C2287_=_C2296 ,C2287_=_C2297 ,C2287_=_C2298 ,C2287_=_C2299 ,C2287_=_C2300 ,\nC2287_=_C2301 ,C2287_=_C2302 ,C2287_=_C2713 ,C2288_=_C2289 ,C2288_=_C2292 ,C2288_=_C2294 ,\nC2288_=_C2296 ,C2288_=_C2297 ,C2288_=_C2298 ,C2288_=_C2299 ,C2288_=_C2300 ,C2288_=_C2301 ,\nC2288_=_C2302 ,C2288_=_C3074 ,C2288_=_C3083 ,C2289_=_C2292 ,C2289_=_C2294 ,C2289_=_C2296 ,\nC2289_=_C2297 ,C2289_=_C2298 ,C2289_=_C2299 ,C2289_=_C2300 ,C2289_=_C2301 ,C2289_=_C2302 ,\nC2289_=_C3131 ,C2289_=_C3138 ,C2292_=_C2294 ,C2292_=_C2296 ,C2292_=_C2297 ,C2292_=_C2298 ,\nC2292_=_C2299 ,C2292_=_C2300 ,C2292_=_C2301 ,C2292_=_C2302 ,C2292_=_C3657 ,C2292_=_C3664 ,\nC2294_=_C2296 ,C2294_=_C2297 ,C2294_=_C2298 ,C2294_=_C2299 ,C2294_=_C2300 ,C2294_=_C2301 ,\nC2294_=_C2302 ,C2294_=_C3673 ,C2294_=_C3738 ,C2294_=_C3741 ,C2296_=_C2297 ,C2296_=_C2298 ,\nC2296_=_C2299 ,C2296_=_C2300 ,C2296_=_C2301 ,C2296_=_C2302 ,C2296_=_C3519 ,C2296_=_C3558 ,\nC2297_=_C2298 ,C2297_=_C2299 ,C2297_=_C2300 ,C2297_=_C2301 ,C2297_=_C2302 ,C2297_=_C2814 ,\nC2297_=_C3520 ,C2297_=_C3559 ,C2298_=_C2299 ,C2298_=_C2300 ,C2298_=_C2301 ,C2298_=_C2302 ,\nC2298_=_C3522 ,C2298_=_C3560 ,C2298_=_C3624 ,C2299_=_C2300 ,C2299_=_C2301 ,C2299_=_C2302 ,\nC2299_=_C3774 ,C2299_=_C3785 ,C2300_=_C2301 ,C2300_=_C2302 ,C2300_=_C2425 ,C2300_=_C3775 ,\nC2301_=_C2302 ,C2301_=_C2701 ,C2301_=_C3523 ,C2301_=_C3561 ,C2302_=_C3776 ,C2318_=_C2444 ,\nC2318_=_C2620 ,C2318_=_C2635 ,C2318_=_C2749 ,C2318_=_C3200 ,C2318_=_C3224 ,C2318_=_C3543 ,\nC2318_=_C3912 ,C2318_=_C3919 ,C2318_=_C3950 ,C2318_=_C4089 ,C2318_=_C4105 ,C2323_=_C2570 ,\nC2323_=_C2771 ,C2323_=_C2879 ,C2323_=_C3100 ,C2323_=_C3103 ,C2323_=_C3104 ,C2323_=_C3105 ,\nC2323_=_C3106 ,C2323_=_C3108 ,C2323_=_C3109 ,C2323_=_C3110 ,C2371_=_C2372 ,C2371_=_C2938 ,\nC2371_=_C3008 ,C2371_=_C3014 ,C2371_=_C3578 ,C2371_=_C3589 ,C2371_=_C3953 ,C2371_=_C3955 ,\nC2371_=_C3956 ,C2371_=_C3957 ,C2371_=_C3958 ,C2372_=_C2513 ,C2372_=_C2799 ,C2372_=_C2907 ,\nC2372_=_C2942 ,C2372_=_C3010 ,C2372_=_C3015 ,C2372_=_C3047 ,C2372_=_C3420 ,C2372_=_C3497 ,\nC2372_=_C3506 ,C2372_=_C3530 ,C2372_=_C3934 ,C2372_=_C3960 ,C2372_=_C3987 ,C2372_=_C3988 ,\nC2372_=_C3990 ,C2384_=_C2947 ,C2384_=_C2974 ,C2384_=_C3087 ,C2384_=_C3483 ,C2384_=_C3563 ,\nC2384_=_C3564 ,C2384_=_C3568 ,C2384_=_C3569 ,C2384_=_C3571 ,C2384_=_C3572 ,C2384_=_C3574 ,\nC2412_=_C2414 ,C2412_=_C2418 ,C2412_=_C2421 ,C2412_=_C2423 ,C2412_=_C2424 ,C2412_=_C2425 ,\nC2412_=_C2426 ,C2412_=_C2522 ,C2412_=_C2524 ,C2412_=_C2528 ,C2412_=_C2529 ,C2412_=_C2531 ,\nC2414_=_C2418 ,C2414_=_C2421 ,C2414_=_C2423 ,C2414_=_C2424 ,C2414_=_C2425 ,C2414_=_C2426 ,\nC2414_=_C3005 ,C2414_=_C3008 ,C2414_=_C3010 ,C2418_=_C2421 ,C2418_=_C2423 ,C2418_=_C2424 ,\nC2418_=_C2425 ,C2418_=_C2426 ,C2418_=_C2913 ,C2418_=_C3304 ,C2418_=_C3426 ,C2418_=_C3428 ,\nC2418_=_C3429 ,C2421_=_C2423 ,C2421_=_C2424 ,C2421_=_C2425 ,C2421_=_C2426 ,C2421_=_C3596 ,\nC2423_=_C2424 ,C2423_=_C2425 ,C2423_=_C2426 ,C2424_=_C2425 ,C2424_=_C2426 ,C2425_=_C2426 ,\nC2425_=_C3775 ,C2426_=_C2705 ,C2426_=_C3108 ,C2426_=_C3398 ,C2426_=_C3562 ,C2426_=_C4062 ,\nC2437_=_C2444 ,C2437_=_C2473 ,C2437_=_C2933 ,C2437_=_C3230 ,C2437_=_C3439 ,C2437_=_C3447 ,\nC2437_=_C3460 ,C2437_=_C3618 ,C2437_=_C3619 ,C2437_=_C3620 ,C2437_=_C3622 ,C2437_=_C3623 ,\nC2437_=_C3624 ,C2437_=_C3625 ,C2437_=_C3626 ,C2437_=_C3627 ,C2444_=_C2620 ,C2444_=_C2635 ,\nC2444_=_C2749 ,C2444_=_C3200 ,C2444_=_C3224 ,C2444_=_C3543 ,C2444_=_C3912 ,C2444_=_C3919 ,\nC2444_=_C3950 ,C2444_=_C4089 ,C2444_=_C4105 ,C2456_=_C2462 ,C2456_=_C2464 ,C2456_=_C2531 ,\nC2456_=_C3148 ,C2456_=_C3163 ,C2456_=_C3244 ,C2456_=_C3298 ,C2456_=_C3429 ,C2456_=_C3451 ,\nC2456_=_C3638 ,C2456_=_C3784 ,C2456_=_C3785 ,C2456_=_C3786 ,C2456_=_C3788 ,C2462_=_C2464 ,\nC2462_=_C2667 ,C2462_=_C3355 ,C2462_=_C3583 ,C2462_=_C3592 ,C2462_=_C3763 ,C2462_=_C3982 ,\nC2462_=_C4011 ,C2462_=_C4032 ,C2462_=_C4038 ,C2462_=_C4046 ,C2462_=_C4054 ,C2462_=_C4081 ,\nC2464_=_C2671 ,C2464_=_C3083 ,C2464_=_C3138 ,C2464_=_C3357 ,C2464_=_C3664 ,C2464_=_C3741 ,\nC2464_=_C3766 ,C2464_=_C3914 ,C2464_=_C3951 ,C2464_=_C4041 ,C2464_=_C4056 ,C2464_=_C4108 ,\nC2473_=_C2477 ,C2473_=_C2933 ,C2473_=_C3230 ,C2473_=_C3439 ,C2473_=_C3447 ,C2473_=_C3460 ,\nC2473_=_C3618 ,C2473_=_C3619 ,C2473_=_C3620 ,C2473_=_C3622 ,C2473_=_C3623 ,C2473_=_C3624 ,\nC2473_=_C3625 ,C2473_=_C3626 ,C2473_=_C3627 ,C2477_=_C2599 ,C2477_=_C2629 ,C2477_=_C2713 ,\nC2477_=_C3005 ,C2477_=_C3093 ,C2477_=_C3373 ,C2477_=_C3495 ,C2477_=_C3631 ,C2477_=_C3650 ,\nC2477_=_C3773 ,C2477_=_C3774 ,C2477_=_C3775 ,C2477_=_C3776 ,C2492_=_C2528 ,C2492_=_C2574 ,\nC2492_=_C3282 ,C2492_=_C3426 ,C2492_=_C3515 ,C2492_=_C3516 ,C2492_=_C3518 ,C2492_=_C3519 ,\nC2492_=_C3520 ,C2492_=_C3521 ,C2492_=_C3522 ,C2492_=_C3523 ,C2492_=_C3524 ,C2501_=_C2505 ,\nC2501_=_C2513 ,C2501_=_C2516 ,C2501_=_C2691 ,C2501_=_C2692 ,C2501_=_C2693 ,C2501_=_C2695 ,\nC2501_=_C2696 ,C2501_=_C2697 ,C2501_=_C2698 ,C2501_=_C2699 ,C2501_=_C2700 ,C2501_=_C2701 ,\nC2501_=_C2703 ,C2501_=_C2704 ,C2501_=_C2705 ,C2501_=_C2706 ,C2501_=_C2707 ,C2501_=_C2708 ,\nC2505_=_C2513 ,C2505_=_C2516 ,C2505_=_C2522 ,C2505_=_C2787 ,C2505_=_C2896 ,C2505_=_C2911 ,\nC2505_=_C2913 ,C2505_=_C2914 ,C2505_=_C2918 ,C2505_=_C2919 ,C2505_=_C2922 ,C2505_=_C2924 ,\nC2513_=_C2516 ,C2513_=_C2799 ,C2513_=_C2907 ,C2513_=_C2942 ,C2513_=_C3010 ,C2513_=_C3015 ,\nC2513_=_C3047 ,C2513_=_C3420 ,C2513_=_C3497 ,C2513_=_C3506 ,C2513_=_C3530 ,C2513_=_C3934 ,\nC2513_=_C3960 ,C2513_=_C3987 ,C2513_=_C3988 ,C2513_=_C3990 ,C2516_=_C2801 ,C2516_=_C2889 ,\nC2516_=_C2908 ,C2516_=_C3017 ,C2516_=_C3468 ,C2516_=_C3498 ,C2516_=_C3738 ,C2516_=_C3793 ,\nC2516_=_C3899 ,C2516_=_C3907 ,C2516_=_C4062 ,C2516_=_C4063 ,C2516_=_C4064 ,C2516_=_C4065 ,\nC2516_=_C4066 ,C2516_=_C4067 ,C2522_=_C2524 ,C2522_=_C2528 ,C2522_=_C2529 ,C2522_=_C2531 ,\nC2522_=_C2787 ,C2522_=_C2896 ,C2522_=_C2911 ,C2522_=_C2913 ,C2522_=_C2914 ,C2522_=_C2918 ,\nC2522_=_C2919 ,C2522_=_C2922 ,C2522_=_C2924 ,C2524_=_C2528 ,C2524_=_C2529 ,C2524_=_C2531 ,\nC2524_=_C3142 ,C2524_=_C3158 ,C2524_=_C3293 ,C2524_=_C3304 ,C2524_=_C3309 ,C2524_=_C3310 ,\nC2524_=_C3311 ,C2524_=_C3313 ,C2524_=_C3314 ,C2528_=_C2529 ,C2528_=_C2531 ,C2528_=_C2574 ,\nC2528_=_C3282 ,C2528_=_C3426 ,C2528_=_C3515 ,C2528_=_C3516 ,C2528_=_C3518 ,C2528_=_C3519 ,\nC2528_=_C3520 ,C2528_=_C3521 ,C2528_=_C3522 ,C2528_=_C3523 ,C2528_=_C3524 ,C2529_=_C2531 ,\nC2529_=_C3428 ,C2529_=_C3558 ,C2529_=_C3559 ,C2529_=_C3560 ,C2529_=_C3561</w:t>
      </w:r>
    </w:p>
    <w:p>
      <w:pPr>
        <w:pStyle w:val="PreformattedText"/>
        <w:bidi w:val="0"/>
        <w:spacing w:before="0" w:after="0"/>
        <w:jc w:val="left"/>
        <w:rPr/>
      </w:pPr>
      <w:r>
        <w:rPr/>
        <w:t xml:space="preserve"> </w:t>
      </w:r>
      <w:r>
        <w:rPr/>
        <w:t>,C2529_=_C3562 ,\nC2531_=_C3148 ,C2531_=_C3163 ,C2531_=_C3244 ,C2531_=_C3298 ,C2531_=_C3429 ,C2531_=_C3451 ,\nC2531_=_C3638 ,C2531_=_C3784 ,C2531_=_C3785 ,C2531_=_C3786 ,C2531_=_C3788 ,C2570_=_C2574 ,\nC2570_=_C2771 ,C2570_=_C2879 ,C2570_=_C3100 ,C2570_=_C3103 ,C2570_=_C3104 ,C2570_=_C3105 ,\nC2570_=_C3106 ,C2570_=_C3108 ,C2570_=_C3109 ,C2570_=_C3110 ,C2574_=_C3282 ,C2574_=_C3426 ,\nC2574_=_C3515 ,C2574_=_C3516 ,C2574_=_C3518 ,C2574_=_C3519 ,C2574_=_C3520 ,C2574_=_C3521 ,\nC2574_=_C3522 ,C2574_=_C3523 ,C2574_=_C3524 ,C2599_=_C2629 ,C2599_=_C2713 ,C2599_=_C3005 ,\nC2599_=_C3093 ,C2599_=_C3373 ,C2599_=_C3495 ,C2599_=_C3631 ,C2599_=_C3650 ,C2599_=_C3773 ,\nC2599_=_C3774 ,C2599_=_C3775 ,C2599_=_C3776 ,C2620_=_C2635 ,C2620_=_C2749 ,C2620_=_C3200 ,\nC2620_=_C3224 ,C2620_=_C3543 ,C2620_=_C3912 ,C2620_=_C3919 ,C2620_=_C3950 ,C2620_=_C4089 ,\nC2620_=_C4105 ,C2624_=_C2629 ,C2624_=_C2634 ,C2624_=_C2635 ,C2624_=_C2675 ,C2624_=_C2722 ,\nC2624_=_C2735 ,C2624_=_C2804 ,C2624_=_C2805 ,C2624_=_C2806 ,C2624_=_C2808 ,C2624_=_C2809 ,\nC2624_=_C2811 ,C2624_=_C2813 ,C2624_=_C2814 ,C2624_=_C2815 ,C2624_=_C2816 ,C2624_=_C2817 ,\nC2624_=_C2819 ,C2624_=_C2820 ,C2624_=_C2821 ,C2624_=_C2822 ,C2629_=_C2634 ,C2629_=_C2635 ,\nC2629_=_C2713 ,C2629_=_C3005 ,C2629_=_C3093 ,C2629_=_C3373 ,C2629_=_C3495 ,C2629_=_C3631 ,\nC2629_=_C3650 ,C2629_=_C3773 ,C2629_=_C3774 ,C2629_=_C3775 ,C2629_=_C3776 ,C2634_=_C2635 ,\nC2634_=_C2687 ,C2634_=_C3153 ,C2634_=_C3170 ,C2634_=_C3301 ,C2634_=_C3334 ,C2634_=_C3479 ,\nC2634_=_C3819 ,C2634_=_C3908 ,C2634_=_C3949 ,C2634_=_C4057 ,C2634_=_C4072 ,C2634_=_C4074 ,\nC2635_=_C2749 ,C2635_=_C3200 ,C2635_=_C3224 ,C2635_=_C3543 ,C2635_=_C3912 ,C2635_=_C3919 ,\nC2635_=_C3950 ,C2635_=_C4089 ,C2635_=_C4105 ,C2667_=_C2671 ,C2667_=_C3355 ,C2667_=_C3583 ,\nC2667_=_C3592 ,C2667_=_C3763 ,C2667_=_C3982 ,C2667_=_C4011 ,C2667_=_C4032 ,C2667_=_C4038 ,\nC2667_=_C4046 ,C2667_=_C4054 ,C2667_=_C4081 ,C2671_=_C3083 ,C2671_=_C3138 ,C2671_=_C3357 ,\nC2671_=_C3664 ,C2671_=_C3741 ,C2671_=_C3766 ,C2671_=_C3914 ,C2671_=_C3951 ,C2671_=_C4041 ,\nC2671_=_C4056 ,C2671_=_C4108 ,C2675_=_C2687 ,C2675_=_C2722 ,C2675_=_C2735 ,C2675_=_C2804 ,\nC2675_=_C2805 ,C2675_=_C2806 ,C2675_=_C2808 ,C2675_=_C2809 ,C2675_=_C2811 ,C2675_=_C2813 ,\nC2675_=_C2814 ,C2675_=_C2815 ,C2675_=_C2816 ,C2675_=_C2817 ,C2675_=_C2819 ,C2675_=_C2820 ,\nC2675_=_C2821 ,C2675_=_C2822 ,C2687_=_C3153 ,C2687_=_C3170 ,C2687_=_C3301 ,C2687_=_C3334 ,\nC2687_=_C3479 ,C2687_=_C3819 ,C2687_=_C3908 ,C2687_=_C3949 ,C2687_=_C4057 ,C2687_=_C4072 ,\nC2687_=_C4074 ,C2691_=_C2692 ,C2691_=_C2693 ,C2691_=_C2695 ,C2691_=_C2696 ,C2691_=_C2697 ,\nC2691_=_C2698 ,C2691_=_C2699 ,C2691_=_C2700 ,C2691_=_C2701 ,C2691_=_C2703 ,C2691_=_C2704 ,\nC2691_=_C2705 ,C2691_=_C2706 ,C2691_=_C2707 ,C2691_=_C2708 ,C2691_=_C2735 ,C2691_=_C2749 ,\nC2692_=_C2693 ,C2692_=_C2695 ,C2692_=_C2696 ,C2692_=_C2697 ,C2692_=_C2698 ,C2692_=_C2699 ,\nC2692_=_C2700 ,C2692_=_C2701 ,C2692_=_C2703 ,C2692_=_C2704 ,C2692_=_C2705 ,C2692_=_C2706 ,\nC2692_=_C2707 ,C2692_=_C2708 ,C2692_=_C2787 ,C2692_=_C2799 ,C2692_=_C2801 ,C2693_=_C2695 ,\nC2693_=_C2696 ,C2693_=_C2697 ,C2693_=_C2698 ,C2693_=_C2699 ,C2693_=_C2700 ,C2693_=_C2701 ,\nC2693_=_C2703 ,C2693_=_C2704 ,C2693_=_C2705 ,C2693_=_C2706 ,C2693_=_C2707 ,C2693_=_C2708 ,\nC2693_=_C2879 ,C2693_=_C2889 ,C2695_=_C2696 ,C2695_=_C2697 ,C2695_=_C2698 ,C2695_=_C2699 ,\nC2695_=_C2700 ,C2695_=_C2701 ,C2695_=_C2703 ,C2695_=_C2704 ,C2695_=_C2705 ,C2695_=_C2706 ,\nC2695_=_C2707 ,C2695_=_C2708 ,C2696_=_C2697 ,C2696_=_C2698 ,C2696_=_C2699 ,C2696_=_C2700 ,\nC2696_=_C2701 ,C2696_=_C2703 ,C2696_=_C2704 ,C2696_=_C2705 ,C2696_=_C2706 ,C2696_=_C2707 ,\nC2696_=_C2708 ,C2696_=_C2808 ,C2696_=_C3334 ,C2697_=_C2698 ,C2697_=_C2699 ,C2697_=_C2700 ,\nC2697_=_C2701 ,C2697_=_C2703 ,C2697_=_C2704 ,C2697_=_C2705 ,C2697_=_C2706 ,C2697_=_C2707 ,\nC2697_=_C2708 ,C2698_=_C2699 ,C2698_=_C2700 ,C2698_=_C2701 ,C2698_=_C2703 ,C2698_=_C2704 ,\nC2698_=_C2705 ,C2698_=_C2706 ,C2698_=_C2707 ,C2698_=_C2708 ,C2699_=_C2700 ,C2699_=_C2701 ,\nC2699_=_C2703 ,C2699_=_C2704 ,C2699_=_C2705 ,C2699_=_C2706 ,C2699_=_C2707 ,C2699_=_C2708 ,\nC2700_=_C2701 ,C2700_=_C2703 ,C2700_=_C2704 ,C2700_=_C2705 ,C2700_=_C2706 ,C2700_=_C2707 ,\nC2700_=_C2708 ,C2701_=_C2703 ,C2701_=_C2704 ,C2701_=_C2705 ,C2701_=_C2706 ,C2701_=_C2707 ,\nC2701_=_C2708 ,C2701_=_C3523 ,C2701_=_C3561 ,C2703_=_C2704 ,C2703_=_C2705 ,C2703_=_C2706 ,\nC2703_=_C2707 ,C2703_=_C2708 ,C2703_=_C3396 ,C2704_=_C2705 ,C2704_=_C2706 ,C2704_=_C2707 ,\nC2704_=_C2708 ,C2705_=_C2706 ,C2705_=_C2707 ,C2705_=_C2708 ,C2705_=_C3108 ,C2705_=_C3398 ,\nC2705_=_C3562 ,C2705_=_C4062 ,C2706_=_C2707 ,C2706_=_C2708 ,C2706_=_C3109 ,C2706_=_C3524 ,\nC2706_=_C4065 ,C2707_=_C2708 ,C2707_=_C3110 ,C2707_=_C4066 ,C2708_=_C2820 ,C2708_=_C4072 ,\nC2713_=_C3005 ,C2713_=_C3093 ,C2713_=_C3373 ,C2713_=_C3495 ,C2713_=_C3631 ,C2713_=_C3650 ,\nC2713_=_C3773 ,C2713_=_C3774 ,C2713_=_C3775 ,C2713_=_C3776 ,C2722_=_C2735 ,C2722_=_C2804 ,\nC2722_=_C2805 ,C2722_=_C2806 ,C2722_=_C2808 ,C2722_=_C2809 ,C2722_=_C2811 ,C2722_=_C2813 ,\nC2722_=_C2814 ,C2722_=_C2815 ,C2722_=_C2816 ,C2722_=_C2817 ,C2722_=_C2819 ,C2722_=_C2820 ,\nC2722_=_C2821 ,C2722_=_C2822 ,C2735_=_C2749 ,C2735_=_C2804 ,C2735_=_C2805 ,C2735_=_C2806 ,\nC2735_=_C2808 ,C2735_=_C2809 ,C2735_=_C2811 ,C2735_=_C2813 ,C2735_=_C2814 ,C2735_=_C2815 ,\nC2735_=_C2816 ,C2735_=_C2817 ,C2735_=_C2819 ,C2735_=_C2820 ,C2735_=_C2821 ,C2735_=_C2822 ,\nC2749_=_C3200 ,C2749_=_C3224 ,C2749_=_C3543 ,C2749_=_C3912 ,C2749_=_C3919 ,C2749_=_C3950 ,\nC2749_=_C4089 ,C2749_=_C4105 ,C2771_=_C2879 ,C2771_=_C3100 ,C2771_=_C3103 ,C2771_=_C3104 ,\nC2771_=_C3105 ,C2771_=_C3106 ,C2771_=_C3108 ,C2771_=_C3109 ,C2771_=_C3110 ,C2787_=_C2799 ,\nC2787_=_C2801 ,C2787_=_C2896 ,C2787_=_C2911 ,C2787_=_C2913 ,C2787_=_C2914 ,C2787_=_C2918 ,\nC2787_=_C2919 ,C2787_=_C2922 ,C2787_=_C2924 ,C2799_=_C2801 ,C2799_=_C2907 ,C2799_=_C2942 ,\nC2799_=_C3010 ,C2799_=_C3015 ,C2799_=_C3047 ,C2799_=_C3420 ,C2799_=_C3497 ,C2799_=_C3506 ,\nC2799_=_C3530 ,C2799_=_C3934 ,C2799_=_C3960 ,C2799_=_C3987 ,C2799_=_C3988 ,C2799_=_C3990 ,\nC2801_=_C2889 ,C2801_=_C2908 ,C2801_=_C3017 ,C2801_=_C3468 ,C2801_=_C3498 ,C2801_=_C3738 ,\nC2801_=_C3793 ,C2801_=_C3899 ,C2801_=_C3907 ,C2801_=_C4062 ,C2801_=_C4063 ,C2801_=_C4064 ,\nC2801_=_C4065 ,C2801_=_C4066 ,C2801_=_C4067 ,C2804_=_C2805 ,C2804_=_C2806 ,C2804_=_C2808 ,\nC2804_=_C2809 ,C2804_=_C2811 ,C2804_=_C2813 ,C2804_=_C2814 ,C2804_=_C2815 ,C2804_=_C2816 ,\nC2804_=_C2817 ,C2804_=_C2819 ,C2804_=_C2820 ,C2804_=_C2821 ,C2804_=_C2822 ,C2804_=_C3142 ,\nC2804_=_C3146 ,C2804_=_C3148 ,C2804_=_C3153 ,C2805_=_C2806 ,C2805_=_C2808 ,C2805_=_C2809 ,\nC2805_=_C2811 ,C2805_=_C2813 ,C2805_=_C2814 ,C2805_=_C2815 ,C2805_=_C2816 ,C2805_=_C2817 ,\nC2805_=_C2819 ,C2805_=_C2820 ,C2805_=_C2821 ,C2805_=_C2822 ,C2805_=_C3158 ,C2805_=_C3161 ,\nC2805_=_C3163 ,C2805_=_C3170 ,C2806_=_C2808 ,C2806_=_C2809 ,C2806_=_C2811 ,C2806_=_C2813 ,\nC2806_=_C2814 ,C2806_=_C2815 ,C2806_=_C2816 ,C2806_=_C2817 ,C2806_=_C2819 ,C2806_=_C2820 ,\nC2806_=_C2821 ,C2806_=_C2822 ,C2806_=_C3293 ,C2806_=_C3296 ,C2806_=_C3298 ,C2806_=_C3301 ,\nC2808_=_C2809 ,C2808_=_C2811 ,C2808_=_C2813 ,C2808_=_C2814 ,C2808_=_C2815 ,C2808_=_C2816 ,\nC2808_=_C2817 ,C2808_=_C2819 ,C2808_=_C2820 ,C2808_=_C2821 ,C2808_=_C2822 ,C2808_=_C3334 ,\nC2809_=_C2811 ,C2809_=_C2813 ,C2809_=_C2814 ,C2809_=_C2815 ,C2809_=_C2816 ,C2809_=_C2817 ,\nC2809_=_C2819 ,C2809_=_C2820 ,C2809_=_C2821 ,C2809_=_C2822 ,C2809_=_C3479 ,C2811_=_C2813 ,\nC2811_=_C2814 ,C2811_=_C2815 ,C2811_=_C2816 ,C2811_=_C2817 ,C2811_=_C2819 ,C2811_=_C2820 ,\nC2811_=_C2821 ,C2811_=_C2822 ,C2811_=_C3638 ,C2813_=_C2814 ,C2813_=_C2815 ,C2813_=_C2816 ,\nC2813_=_C2817 ,C2813_=_C2819 ,C2813_=_C2820 ,C2813_=_C2821 ,C2813_=_C2822 ,C2813_=_C3569 ,\nC2813_=_C3819 ,C2814_=_C2815 ,C2814_=_C2816 ,C2814_=_C2817 ,C2814_=_C2819 ,C2814_=_C2820 ,\nC2814_=_C2821 ,C2814_=_C2822 ,C2814_=_C3520 ,C2814_=_C3559 ,C2815_=_C2816 ,C2815_=_C2817 ,\nC2815_=_C2819 ,C2815_=_C2820 ,C2815_=_C2821 ,C2815_=_C2822 ,C2815_=_C3600 ,C2816_=_C2817 ,\nC2816_=_C2819 ,C2816_=_C2820 ,C2816_=_C2821 ,C2816_=_C2822 ,C2816_=_C3393 ,C2816_=_C3675 ,\nC2816_=_C3907 ,C2816_=_C3908 ,C2816_=_C3912 ,C2816_=_C3914 ,C2817_=_C2819 ,C2817_=_C2820 ,\nC2817_=_C2821 ,C2817_=_C2822 ,C2817_=_C3311 ,C2817_=_C3601 ,C2817_=_C3786 ,C2817_=_C3988 ,\nC2817_=_C4057 ,C2819_=_C2820 ,C2819_=_C2821 ,C2819_=_C2822 ,C2820_=_C2821 ,C2820_=_C2822 ,\nC2820_=_C4072 ,C2821_=_C2822 ,C2822_=_C3314 ,C2822_=_C3605 ,C2822_=_C3788 ,C2822_=_C3990 ,\nC2822_=_C4074 ,C2879_=_C2889 ,C2879_=_C3100 ,C2879_=_C3103 ,C2879_=_C3104 ,C2879_=_C3105 ,\nC2879_=_C3106 ,C2879_=_C3108 ,C2879_=_C3109 ,C2879_=_C3110 ,C2889_=_C2908 ,C2889_=_C3017 ,\nC2889_=_C3468 ,C2889_=_C3498 ,C2889_=_C3738 ,C2889_=_C3793 ,C2889_=_C3899 ,C2889_=_C3907 ,\nC2889_=_C4062 ,C2889_=_C4063 ,C2889_=_C4064 ,C2889_=_C4065 ,C2889_=_C4066 ,C2889_=_C4067 ,\nC2896_=_C2907 ,C2896_=_C2908 ,C2896_=_C2911 ,C2896_=_C2913 ,C2896_=_C2914 ,C2896_=_C2918 ,\nC2896_=_C2919 ,C2896_=_C2922 ,C2896_=_C2924 ,C2907_=_C2908 ,C2907_=_C2942 ,C2907_=_C3010 ,\nC2907_=_C3015 ,C2907_=_C3047 ,C2907_=_C3420 ,C2907_=_C3497 ,C2907_=_C3506 ,C2907_=_C3530 ,\nC2907_=_C3934 ,C2907_=_C3960 ,C2907_=_C3987 ,C2907_=_C3988 ,C2907_=_C3990 ,C2908_=_C3017 ,\nC2908_=_C3468 ,C2908_=_C3498 ,C2908_=_C3738 ,C2908_=_C3793 ,C2908_=_C3899 ,C2908_=_C3907 ,\nC2908_=_C4062 ,C2908_=_C4063 ,C2908_=_C4064 ,C2908_=_C4065 ,C2908_=_C4066 ,C2908_=_C4067 ,\nC2911_=_C2913 ,C2911_=_C2914 ,C2911_=_C2918 ,C2911_=_C2919 ,C2911_=_C2922 ,C2911_=_C2924 ,\nC2911_=_C3014 ,C2911_=_C3015 ,C2911_=_C3017 ,C2913_=_C2914 ,C2913_=_C2918 ,C2913_=_C2919 ,\nC2913_=_C2922 ,C2913_=_C2924 ,C2913_=_C3304 ,C2913_=_C3426 ,C2913_=_C3428 ,C2913_=_C3429 ,\nC2914_=_C2918 ,C2914_=_C2919 ,C2914_=_C2922 ,C2914_=_C2924 ,C2914_=_C3495 ,C2914_=_C3497 ,\nC2914_=_C3498 ,C2918_=_C2919 ,C2918_=_C2922 ,C2918_=_C2924 ,C2918_=_C3103 ,C2918_=_C3563 ,\nC2918_=_C3578 ,C2918_=_C3583 ,C2919_=_C2922 ,C2919_=_C2924 ,C2919_=_C3564 ,C2919_=_C3589 ,\nC2919_=_C3592 ,C2922_=_C2924 ,C2922_=_C3395</w:t>
      </w:r>
    </w:p>
    <w:p>
      <w:pPr>
        <w:pStyle w:val="PreformattedText"/>
        <w:bidi w:val="0"/>
        <w:spacing w:before="0" w:after="0"/>
        <w:jc w:val="left"/>
        <w:rPr/>
      </w:pPr>
      <w:r>
        <w:rPr/>
        <w:t xml:space="preserve"> </w:t>
      </w:r>
      <w:r>
        <w:rPr/>
        <w:t>,C2922_=_C3571 ,C2922_=_C3953 ,C2922_=_C3982 ,\nC2924_=_C3572 ,C2924_=_C3956 ,C2924_=_C4032 ,C2933_=_C2938 ,C2933_=_C2942 ,C2933_=_C3230 ,\nC2933_=_C3439 ,C2933_=_C3447 ,C2933_=_C3460 ,C2933_=_C3618 ,C2933_=_C3619 ,C2933_=_C3620 ,\nC2933_=_C3622 ,C2933_=_C3623 ,C2933_=_C3624 ,C2933_=_C3625 ,C2933_=_C3626 ,C2933_=_C3627 ,\nC2938_=_C2942 ,C2938_=_C3008 ,C2938_=_C3014 ,C2938_=_C3578 ,C2938_=_C3589 ,C2938_=_C3953 ,\nC2938_=_C3955 ,C2938_=_C3956 ,C2938_=_C3957 ,C2938_=_C3958 ,C2942_=_C3010 ,C2942_=_C3015 ,\nC2942_=_C3047 ,C2942_=_C3420 ,C2942_=_C3497 ,C2942_=_C3506 ,C2942_=_C3530 ,C2942_=_C3934 ,\nC2942_=_C3960 ,C2942_=_C3987 ,C2942_=_C3988 ,C2942_=_C3990 ,C2947_=_C2974 ,C2947_=_C3087 ,\nC2947_=_C3483 ,C2947_=_C3563 ,C2947_=_C3564 ,C2947_=_C3568 ,C2947_=_C3569 ,C2947_=_C3571 ,\nC2947_=_C3572 ,C2947_=_C3574 ,C2974_=_C3087 ,C2974_=_C3483 ,C2974_=_C3563 ,C2974_=_C3564 ,\nC2974_=_C3568 ,C2974_=_C3569 ,C2974_=_C3571 ,C2974_=_C3572 ,C2974_=_C3574 ,C3005_=_C3008 ,\nC3005_=_C3010 ,C3005_=_C3093 ,C3005_=_C3373 ,C3005_=_C3495 ,C3005_=_C3631 ,C3005_=_C3650 ,\nC3005_=_C3773 ,C3005_=_C3774 ,C3005_=_C3775 ,C3005_=_C3776 ,C3008_=_C3010 ,C3008_=_C3014 ,\nC3008_=_C3578 ,C3008_=_C3589 ,C3008_=_C3953 ,C3008_=_C3955 ,C3008_=_C3956 ,C3008_=_C3957 ,\nC3008_=_C3958 ,C3010_=_C3015 ,C3010_=_C3047 ,C3010_=_C3420 ,C3010_=_C3497 ,C3010_=_C3506 ,\nC3010_=_C3530 ,C3010_=_C3934 ,C3010_=_C3960 ,C3010_=_C3987 ,C3010_=_C3988 ,C3010_=_C3990 ,\nC3014_=_C3015 ,C3014_=_C3017 ,C3014_=_C3578 ,C3014_=_C3589 ,C3014_=_C3953 ,C3014_=_C3955 ,\nC3014_=_C3956 ,C3014_=_C3957 ,C3014_=_C3958 ,C3015_=_C3017 ,C3015_=_C3047 ,C3015_=_C3420 ,\nC3015_=_C3497 ,C3015_=_C3506 ,C3015_=_C3530 ,C3015_=_C3934 ,C3015_=_C3960 ,C3015_=_C3987 ,\nC3015_=_C3988 ,C3015_=_C3990 ,C3017_=_C3468 ,C3017_=_C3498 ,C3017_=_C3738 ,C3017_=_C3793 ,\nC3017_=_C3899 ,C3017_=_C3907 ,C3017_=_C4062 ,C3017_=_C4063 ,C3017_=_C4064 ,C3017_=_C4065 ,\nC3017_=_C4066 ,C3017_=_C4067 ,C3047_=_C3420 ,C3047_=_C3497 ,C3047_=_C3506 ,C3047_=_C3530 ,\nC3047_=_C3934 ,C3047_=_C3960 ,C3047_=_C3987 ,C3047_=_C3988 ,C3047_=_C3990 ,C3074_=_C3083 ,\nC3074_=_C3090 ,C3074_=_C3131 ,C3074_=_C3657 ,C3074_=_C3673 ,C3074_=_C3675 ,C3074_=_C3676 ,\nC3083_=_C3138 ,C3083_=_C3357 ,C3083_=_C3664 ,C3083_=_C3741 ,C3083_=_C3766 ,C3083_=_C3914 ,\nC3083_=_C3951 ,C3083_=_C4041 ,C3083_=_C4056 ,C3083_=_C4108 ,C3087_=_C3088 ,C3087_=_C3090 ,\nC3087_=_C3093 ,C3087_=_C3483 ,C3087_=_C3563 ,C3087_=_C3564 ,C3087_=_C3568 ,C3087_=_C3569 ,\nC3087_=_C3571 ,C3087_=_C3572 ,C3087_=_C3574 ,C3088_=_C3090 ,C3088_=_C3093 ,C3088_=_C3146 ,\nC3088_=_C3161 ,C3088_=_C3296 ,C3088_=_C3596 ,C3088_=_C3599 ,C3088_=_C3600 ,C3088_=_C3601 ,\nC3088_=_C3603 ,C3088_=_C3604 ,C3088_=_C3605 ,C3090_=_C3093 ,C3090_=_C3131 ,C3090_=_C3657 ,\nC3090_=_C3673 ,C3090_=_C3675 ,C3090_=_C3676 ,C3093_=_C3373 ,C3093_=_C3495 ,C3093_=_C3631 ,\nC3093_=_C3650 ,C3093_=_C3773 ,C3093_=_C3774 ,C3093_=_C3775 ,C3093_=_C3776 ,C3100_=_C3103 ,\nC3100_=_C3104 ,C3100_=_C3105 ,C3100_=_C3106 ,C3100_=_C3108 ,C3100_=_C3109 ,C3100_=_C3110 ,\nC3103_=_C3104 ,C3103_=_C3105 ,C3103_=_C3106 ,C3103_=_C3108 ,C3103_=_C3109 ,C3103_=_C3110 ,\nC3103_=_C3563 ,C3103_=_C3578 ,C3103_=_C3583 ,C3104_=_C3105 ,C3104_=_C3106 ,C3104_=_C3108 ,\nC3104_=_C3109 ,C3104_=_C3110 ,C3105_=_C3106 ,C3105_=_C3108 ,C3105_=_C3109 ,C3105_=_C3110 ,\nC3106_=_C3108 ,C3106_=_C3109 ,C3106_=_C3110 ,C3108_=_C3109 ,C3108_=_C3110 ,C3108_=_C3398 ,\nC3108_=_C3562 ,C3108_=_C4062 ,C3109_=_C3110 ,C3109_=_C3524 ,C3109_=_C4065 ,C3110_=_C4066 ,\nC3114_=_C3253 ,C3114_=_C3391 ,C3114_=_C3392 ,C3114_=_C3393 ,C3114_=_C3394 ,C3114_=_C3395 ,\nC3114_=_C3396 ,C3114_=_C3398 ,C3114_=_C3400 ,C3114_=_C3401 ,C3131_=_C3138 ,C3131_=_C3657 ,\nC3131_=_C3673 ,C3131_=_C3675 ,C3131_=_C3676 ,C3138_=_C3357 ,C3138_=_C3664 ,C3138_=_C3741 ,\nC3138_=_C3766 ,C3138_=_C3914 ,C3138_=_C3951 ,C3138_=_C4041 ,C3138_=_C4056 ,C3138_=_C4108 ,\nC3142_=_C3146 ,C3142_=_C3148 ,C3142_=_C3153 ,C3142_=_C3158 ,C3142_=_C3293 ,C3142_=_C3304 ,\nC3142_=_C3309 ,C3142_=_C3310 ,C3142_=_C3311 ,C3142_=_C3313 ,C3142_=_C3314 ,C3146_=_C3148 ,\nC3146_=_C3153 ,C3146_=_C3161 ,C3146_=_C3296 ,C3146_=_C3596 ,C3146_=_C3599 ,C3146_=_C3600 ,\nC3146_=_C3601 ,C3146_=_C3603 ,C3146_=_C3604 ,C3146_=_C3605 ,C3148_=_C3153 ,C3148_=_C3163 ,\nC3148_=_C3244 ,C3148_=_C3298 ,C3148_=_C3429 ,C3148_=_C3451 ,C3148_=_C3638 ,C3148_=_C3784 ,\nC3148_=_C3785 ,C3148_=_C3786 ,C3148_=_C3788 ,C3153_=_C3170 ,C3153_=_C3301 ,C3153_=_C3334 ,\nC3153_=_C3479 ,C3153_=_C3819 ,C3153_=_C3908 ,C3153_=_C3949 ,C3153_=_C4057 ,C3153_=_C4072 ,\nC3153_=_C4074 ,C3158_=_C3161 ,C3158_=_C3163 ,C3158_=_C3170 ,C3158_=_C3293 ,C3158_=_C3304 ,\nC3158_=_C3309 ,C3158_=_C3310 ,C3158_=_C3311 ,C3158_=_C3313 ,C3158_=_C3314 ,C3161_=_C3163 ,\nC3161_=_C3170 ,C3161_=_C3296 ,C3161_=_C3596 ,C3161_=_C3599 ,C3161_=_C3600 ,C3161_=_C3601 ,\nC3161_=_C3603 ,C3161_=_C3604 ,C3161_=_C3605 ,C3163_=_C3170 ,C3163_=_C3244 ,C3163_=_C3298 ,\nC3163_=_C3429 ,C3163_=_C3451 ,C3163_=_C3638 ,C3163_=_C3784 ,C3163_=_C3785 ,C3163_=_C3786 ,\nC3163_=_C3788 ,C3170_=_C3301 ,C3170_=_C3334 ,C3170_=_C3479 ,C3170_=_C3819 ,C3170_=_C3908 ,\nC3170_=_C3949 ,C3170_=_C4057 ,C3170_=_C4072 ,C3170_=_C4074 ,C3200_=_C3224 ,C3200_=_C3543 ,\nC3200_=_C3912 ,C3200_=_C3919 ,C3200_=_C3950 ,C3200_=_C4089 ,C3200_=_C4105 ,C3224_=_C3543 ,\nC3224_=_C3912 ,C3224_=_C3919 ,C3224_=_C3950 ,C3224_=_C4089 ,C3224_=_C4105 ,C3230_=_C3439 ,\nC3230_=_C3447 ,C3230_=_C3460 ,C3230_=_C3618 ,C3230_=_C3619 ,C3230_=_C3620 ,C3230_=_C3622 ,\nC3230_=_C3623 ,C3230_=_C3624 ,C3230_=_C3625 ,C3230_=_C3626 ,C3230_=_C3627 ,C3244_=_C3298 ,\nC3244_=_C3429 ,C3244_=_C3451 ,C3244_=_C3638 ,C3244_=_C3784 ,C3244_=_C3785 ,C3244_=_C3786 ,\nC3244_=_C3788 ,C3253_=_C3391 ,C3253_=_C3392 ,C3253_=_C3393 ,C3253_=_C3394 ,C3253_=_C3395 ,\nC3253_=_C3396 ,C3253_=_C3398 ,C3253_=_C3400 ,C3253_=_C3401 ,C3282_=_C3426 ,C3282_=_C3515 ,\nC3282_=_C3516 ,C3282_=_C3518 ,C3282_=_C3519 ,C3282_=_C3520 ,C3282_=_C3521 ,C3282_=_C3522 ,\nC3282_=_C3523 ,C3282_=_C3524 ,C3293_=_C3296 ,C3293_=_C3298 ,C3293_=_C3301 ,C3293_=_C3304 ,\nC3293_=_C3309 ,C3293_=_C3310 ,C3293_=_C3311 ,C3293_=_C3313 ,C3293_=_C3314 ,C3296_=_C3298 ,\nC3296_=_C3301 ,C3296_=_C3596 ,C3296_=_C3599 ,C3296_=_C3600 ,C3296_=_C3601 ,C3296_=_C3603 ,\nC3296_=_C3604 ,C3296_=_C3605 ,C3298_=_C3301 ,C3298_=_C3429 ,C3298_=_C3451 ,C3298_=_C3638 ,\nC3298_=_C3784 ,C3298_=_C3785 ,C3298_=_C3786 ,C3298_=_C3788 ,C3301_=_C3334 ,C3301_=_C3479 ,\nC3301_=_C3819 ,C3301_=_C3908 ,C3301_=_C3949 ,C3301_=_C4057 ,C3301_=_C4072 ,C3301_=_C4074 ,\nC3304_=_C3309 ,C3304_=_C3310 ,C3304_=_C3311 ,C3304_=_C3313 ,C3304_=_C3314 ,C3304_=_C3426 ,\nC3304_=_C3428 ,C3304_=_C3429 ,C3309_=_C3310 ,C3309_=_C3311 ,C3309_=_C3313 ,C3309_=_C3314 ,\nC3310_=_C3311 ,C3310_=_C3313 ,C3310_=_C3314 ,C3310_=_C4038 ,C3310_=_C4041 ,C3311_=_C3313 ,\nC3311_=_C3314 ,C3311_=_C3601 ,C3311_=_C3786 ,C3311_=_C3988 ,C3311_=_C4057 ,C3313_=_C3314 ,\nC3314_=_C3605 ,C3314_=_C3788 ,C3314_=_C3990 ,C3314_=_C4074 ,C3334_=_C3479 ,C3334_=_C3819 ,\nC3334_=_C3908 ,C3334_=_C3949 ,C3334_=_C4057 ,C3334_=_C4072 ,C3334_=_C4074 ,C3355_=_C3357 ,\nC3355_=_C3583 ,C3355_=_C3592 ,C3355_=_C3763 ,C3355_=_C3982 ,C3355_=_C4011 ,C3355_=_C4032 ,\nC3355_=_C4038 ,C3355_=_C4046 ,C3355_=_C4054 ,C3355_=_C4081 ,C3357_=_C3664 ,C3357_=_C3741 ,\nC3357_=_C3766 ,C3357_=_C3914 ,C3357_=_C3951 ,C3357_=_C4041 ,C3357_=_C4056 ,C3357_=_C4108 ,\nC3373_=_C3495 ,C3373_=_C3631 ,C3373_=_C3650 ,C3373_=_C3773 ,C3373_=_C3774 ,C3373_=_C3775 ,\nC3373_=_C3776 ,C3391_=_C3392 ,C3391_=_C3393 ,C3391_=_C3394 ,C3391_=_C3395 ,C3391_=_C3396 ,\nC3391_=_C3398 ,C3391_=_C3400 ,C3391_=_C3401 ,C3391_=_C3516 ,C3392_=_C3393 ,C3392_=_C3394 ,\nC3392_=_C3395 ,C3392_=_C3396 ,C3392_=_C3398 ,C3392_=_C3400 ,C3392_=_C3401 ,C3393_=_C3394 ,\nC3393_=_C3395 ,C3393_=_C3396 ,C3393_=_C3398 ,C3393_=_C3400 ,C3393_=_C3401 ,C3393_=_C3675 ,\nC3393_=_C3907 ,C3393_=_C3908 ,C3393_=_C3912 ,C3393_=_C3914 ,C3394_=_C3395 ,C3394_=_C3396 ,\nC3394_=_C3398 ,C3394_=_C3400 ,C3394_=_C3401 ,C3394_=_C3676 ,C3394_=_C3949 ,C3394_=_C3950 ,\nC3394_=_C3951 ,C3395_=_C3396 ,C3395_=_C3398 ,C3395_=_C3400 ,C3395_=_C3401 ,C3395_=_C3571 ,\nC3395_=_C3953 ,C3395_=_C3982 ,C3396_=_C3398 ,C3396_=_C3400 ,C3396_=_C3401 ,C3398_=_C3400 ,\nC3398_=_C3401 ,C3398_=_C3562 ,C3398_=_C4062 ,C3400_=_C3401 ,C3420_=_C3497 ,C3420_=_C3506 ,\nC3420_=_C3530 ,C3420_=_C3934 ,C3420_=_C3960 ,C3420_=_C3987 ,C3420_=_C3988 ,C3420_=_C3990 ,\nC3426_=_C3428 ,C3426_=_C3429 ,C3426_=_C3515 ,C3426_=_C3516 ,C3426_=_C3518 ,C3426_=_C3519 ,\nC3426_=_C3520 ,C3426_=_C3521 ,C3426_=_C3522 ,C3426_=_C3523 ,C3426_=_C3524 ,C3428_=_C3429 ,\nC3428_=_C3558 ,C3428_=_C3559 ,C3428_=_C3560 ,C3428_=_C3561 ,C3428_=_C3562 ,C3429_=_C3451 ,\nC3429_=_C3638 ,C3429_=_C3784 ,C3429_=_C3785 ,C3429_=_C3786 ,C3429_=_C3788 ,C3439_=_C3447 ,\nC3439_=_C3460 ,C3439_=_C3618 ,C3439_=_C3619 ,C3439_=_C3620 ,C3439_=_C3622 ,C3439_=_C3623 ,\nC3439_=_C3624 ,C3439_=_C3625 ,C3439_=_C3626 ,C3439_=_C3627 ,C3447_=_C3451 ,C3447_=_C3460 ,\nC3447_=_C3618 ,C3447_=_C3619 ,C3447_=_C3620 ,C3447_=_C3622 ,C3447_=_C3623 ,C3447_=_C3624 ,\nC3447_=_C3625 ,C3447_=_C3626 ,C3447_=_C3627 ,C3451_=_C3638 ,C3451_=_C3784 ,C3451_=_C3785 ,\nC3451_=_C3786 ,C3451_=_C3788 ,C3460_=_C3468 ,C3460_=_C3618 ,C3460_=_C3619 ,C3460_=_C3620 ,\nC3460_=_C3622 ,C3460_=_C3623 ,C3460_=_C3624 ,C3460_=_C3625 ,C3460_=_C3626 ,C3460_=_C3627 ,\nC3468_=_C3498 ,C3468_=_C3738 ,C3468_=_C3793 ,C3468_=_C3899 ,C3468_=_C3907 ,C3468_=_C4062 ,\nC3468_=_C4063 ,C3468_=_C4064 ,C3468_=_C4065 ,C3468_=_C4066 ,C3468_=_C4067 ,C3479_=_C3819 ,\nC3479_=_C3908 ,C3479_=_C3949 ,C3479_=_C4057 ,C3479_=_C4072 ,C3479_=_C4074 ,C3483_=_C3563 ,\nC3483_=_C3564 ,C3483_=_C3568 ,C3483_=_C3569 ,C3483_=_C3571 ,C3483_=_C3572 ,C3483_=_C3574 ,\nC3495_=_C3497 ,C3495_=_C3498 ,C3495_=_C3631 ,C3495_=_C3650 ,C3495_=_C3773 ,C3495_=_C3774 ,\nC3495_=_C3775 ,C3495_=_C3776 ,C3497_=_C3498 ,C3497_=_C3506 ,C3497_=_C3530 ,C3497_=_C3934 ,\nC3497_=_C3960 ,C3497_=_C3987 ,C3497_=_C3988 ,C3497_=_C3990 ,C3498_=_C3738 ,C3498_=_C3793 ,\nC3498_=_C3899 ,C3498_=_C3907 ,C3498_=_C4062 ,C3498_=_C4063 ,C3498_=_C4064 ,C3498_=_C4065 ,\nC3498_=_C4066</w:t>
      </w:r>
    </w:p>
    <w:p>
      <w:pPr>
        <w:pStyle w:val="PreformattedText"/>
        <w:bidi w:val="0"/>
        <w:spacing w:before="0" w:after="0"/>
        <w:jc w:val="left"/>
        <w:rPr/>
      </w:pPr>
      <w:r>
        <w:rPr/>
        <w:t xml:space="preserve"> </w:t>
      </w:r>
      <w:r>
        <w:rPr/>
        <w:t>,C3498_=_C4067 ,C3506_=_C3530 ,C3506_=_C3934 ,C3506_=_C3960 ,C3506_=_C3987 ,\nC3506_=_C3988 ,C3506_=_C3990 ,C3515_=_C3516 ,C3515_=_C3518 ,C3515_=_C3519 ,C3515_=_C3520 ,\nC3515_=_C3521 ,C3515_=_C3522 ,C3515_=_C3523 ,C3515_=_C3524 ,C3516_=_C3518 ,C3516_=_C3519 ,\nC3516_=_C3520 ,C3516_=_C3521 ,C3516_=_C3522 ,C3516_=_C3523 ,C3516_=_C3524 ,C3518_=_C3519 ,\nC3518_=_C3520 ,C3518_=_C3521 ,C3518_=_C3522 ,C3518_=_C3523 ,C3518_=_C3524 ,C3518_=_C3620 ,\nC3519_=_C3520 ,C3519_=_C3521 ,C3519_=_C3522 ,C3519_=_C3523 ,C3519_=_C3524 ,C3519_=_C3558 ,\nC3520_=_C3521 ,C3520_=_C3522 ,C3520_=_C3523 ,C3520_=_C3524 ,C3520_=_C3559 ,C3521_=_C3522 ,\nC3521_=_C3523 ,C3521_=_C3524 ,C3522_=_C3523 ,C3522_=_C3524 ,C3522_=_C3560 ,C3522_=_C3624 ,\nC3523_=_C3524 ,C3523_=_C3561 ,C3524_=_C4065 ,C3530_=_C3934 ,C3530_=_C3960 ,C3530_=_C3987 ,\nC3530_=_C3988 ,C3530_=_C3990 ,C3543_=_C3912 ,C3543_=_C3919 ,C3543_=_C3950 ,C3543_=_C4089 ,\nC3543_=_C4105 ,C3558_=_C3559 ,C3558_=_C3560 ,C3558_=_C3561 ,C3558_=_C3562 ,C3559_=_C3560 ,\nC3559_=_C3561 ,C3559_=_C3562 ,C3560_=_C3561 ,C3560_=_C3562 ,C3560_=_C3624 ,C3561_=_C3562 ,\nC3562_=_C4062 ,C3563_=_C3564 ,C3563_=_C3568 ,C3563_=_C3569 ,C3563_=_C3571 ,C3563_=_C3572 ,\nC3563_=_C3574 ,C3563_=_C3578 ,C3563_=_C3583 ,C3564_=_C3568 ,C3564_=_C3569 ,C3564_=_C3571 ,\nC3564_=_C3572 ,C3564_=_C3574 ,C3564_=_C3589 ,C3564_=_C3592 ,C3568_=_C3569 ,C3568_=_C3571 ,\nC3568_=_C3572 ,C3568_=_C3574 ,C3569_=_C3571 ,C3569_=_C3572 ,C3569_=_C3574 ,C3569_=_C3819 ,\nC3571_=_C3572 ,C3571_=_C3574 ,C3571_=_C3953 ,C3571_=_C3982 ,C3572_=_C3574 ,C3572_=_C3956 ,\nC3572_=_C4032 ,C3578_=_C3583 ,C3578_=_C3589 ,C3578_=_C3953 ,C3578_=_C3955 ,C3578_=_C3956 ,\nC3578_=_C3957 ,C3578_=_C3958 ,C3583_=_C3592 ,C3583_=_C3763 ,C3583_=_C3982 ,C3583_=_C4011 ,\nC3583_=_C4032 ,C3583_=_C4038 ,C3583_=_C4046 ,C3583_=_C4054 ,C3583_=_C4081 ,C3589_=_C3592 ,\nC3589_=_C3953 ,C3589_=_C3955 ,C3589_=_C3956 ,C3589_=_C3957 ,C3589_=_C3958 ,C3592_=_C3763 ,\nC3592_=_C3982 ,C3592_=_C4011 ,C3592_=_C4032 ,C3592_=_C4038 ,C3592_=_C4046 ,C3592_=_C4054 ,\nC3592_=_C4081 ,C3596_=_C3599 ,C3596_=_C3600 ,C3596_=_C3601 ,C3596_=_C3603 ,C3596_=_C3604 ,\nC3596_=_C3605 ,C3599_=_C3600 ,C3599_=_C3601 ,C3599_=_C3603 ,C3599_=_C3604 ,C3599_=_C3605 ,\nC3600_=_C3601 ,C3600_=_C3603 ,C3600_=_C3604 ,C3600_=_C3605 ,C3601_=_C3603 ,C3601_=_C3604 ,\nC3601_=_C3605 ,C3601_=_C3786 ,C3601_=_C3988 ,C3601_=_C4057 ,C3603_=_C3604 ,C3603_=_C3605 ,\nC3604_=_C3605 ,C3604_=_C4067 ,C3605_=_C3788 ,C3605_=_C3990 ,C3605_=_C4074 ,C3618_=_C3619 ,\nC3618_=_C3620 ,C3618_=_C3622 ,C3618_=_C3623 ,C3618_=_C3624 ,C3618_=_C3625 ,C3618_=_C3626 ,\nC3618_=_C3627 ,C3618_=_C3650 ,C3619_=_C3620 ,C3619_=_C3622 ,C3619_=_C3623 ,C3619_=_C3624 ,\nC3619_=_C3625 ,C3619_=_C3626 ,C3619_=_C3627 ,C3620_=_C3622 ,C3620_=_C3623 ,C3620_=_C3624 ,\nC3620_=_C3625 ,C3620_=_C3626 ,C3620_=_C3627 ,C3622_=_C3623 ,C3622_=_C3624 ,C3622_=_C3625 ,\nC3622_=_C3626 ,C3622_=_C3627 ,C3623_=_C3624 ,C3623_=_C3625 ,C3623_=_C3626 ,C3623_=_C3627 ,\nC3624_=_C3625 ,C3624_=_C3626 ,C3624_=_C3627 ,C3625_=_C3626 ,C3625_=_C3627 ,C3625_=_C3955 ,\nC3625_=_C4011 ,C3626_=_C3627 ,C3626_=_C3957 ,C3626_=_C4046 ,C3627_=_C3958 ,C3627_=_C4054 ,\nC3627_=_C4056 ,C3631_=_C3650 ,C3631_=_C3773 ,C3631_=_C3774 ,C3631_=_C3775 ,C3631_=_C3776 ,\nC3638_=_C3784 ,C3638_=_C3785 ,C3638_=_C3786 ,C3638_=_C3788 ,C3650_=_C3773 ,C3650_=_C3774 ,\nC3650_=_C3775 ,C3650_=_C3776 ,C3657_=_C3664 ,C3657_=_C3673 ,C3657_=_C3675 ,C3657_=_C3676 ,\nC3664_=_C3741 ,C3664_=_C3766 ,C3664_=_C3914 ,C3664_=_C3951 ,C3664_=_C4041 ,C3664_=_C4056 ,\nC3664_=_C4108 ,C3673_=_C3675 ,C3673_=_C3676 ,C3673_=_C3738 ,C3673_=_C3741 ,C3675_=_C3676 ,\nC3675_=_C3907 ,C3675_=_C3908 ,C3675_=_C3912 ,C3675_=_C3914 ,C3676_=_C3949 ,C3676_=_C3950 ,\nC3676_=_C3951 ,C3738_=_C3741 ,C3738_=_C3793 ,C3738_=_C3899 ,C3738_=_C3907 ,C3738_=_C4062 ,\nC3738_=_C4063 ,C3738_=_C4064 ,C3738_=_C4065 ,C3738_=_C4066 ,C3738_=_C4067 ,C3741_=_C3766 ,\nC3741_=_C3914 ,C3741_=_C3951 ,C3741_=_C4041 ,C3741_=_C4056 ,C3741_=_C4108 ,C3763_=_C3766 ,\nC3763_=_C3982 ,C3763_=_C4011 ,C3763_=_C4032 ,C3763_=_C4038 ,C3763_=_C4046 ,C3763_=_C4054 ,\nC3763_=_C4081 ,C3766_=_C3914 ,C3766_=_C3951 ,C3766_=_C4041 ,C3766_=_C4056 ,C3766_=_C4108 ,\nC3773_=_C3774 ,C3773_=_C3775 ,C3773_=_C3776 ,C3773_=_C3960 ,C3774_=_C3775 ,C3774_=_C3776 ,\nC3774_=_C3785 ,C3775_=_C3776 ,C3784_=_C3785 ,C3784_=_C3786 ,C3784_=_C3788 ,C3785_=_C3786 ,\nC3785_=_C3788 ,C3786_=_C3788 ,C3786_=_C3988 ,C3786_=_C4057 ,C3788_=_C3990 ,C3788_=_C4074 ,\nC3793_=_C3899 ,C3793_=_C3907 ,C3793_=_C4062 ,C3793_=_C4063 ,C3793_=_C4064 ,C3793_=_C4065 ,\nC3793_=_C4066 ,C3793_=_C4067 ,C3819_=_C3908 ,C3819_=_C3949 ,C3819_=_C4057 ,C3819_=_C4072 ,\nC3819_=_C4074 ,C3899_=_C3907 ,C3899_=_C4062 ,C3899_=_C4063 ,C3899_=_C4064 ,C3899_=_C4065 ,\nC3899_=_C4066 ,C3899_=_C4067 ,C3907_=_C3908 ,C3907_=_C3912 ,C3907_=_C3914 ,C3907_=_C4062 ,\nC3907_=_C4063 ,C3907_=_C4064 ,C3907_=_C4065 ,C3907_=_C4066 ,C3907_=_C4067 ,C3908_=_C3912 ,\nC3908_=_C3914 ,C3908_=_C3949 ,C3908_=_C4057 ,C3908_=_C4072 ,C3908_=_C4074 ,C3912_=_C3914 ,\nC3912_=_C3919 ,C3912_=_C3950 ,C3912_=_C4089 ,C3912_=_C4105 ,C3914_=_C3951 ,C3914_=_C4041 ,\nC3914_=_C4056 ,C3914_=_C4108 ,C3919_=_C3950 ,C3919_=_C4089 ,C3919_=_C4105 ,C3934_=_C3960 ,\nC3934_=_C3987 ,C3934_=_C3988 ,C3934_=_C3990 ,C3949_=_C3950 ,C3949_=_C3951 ,C3949_=_C4057 ,\nC3949_=_C4072 ,C3949_=_C4074 ,C3950_=_C3951 ,C3950_=_C4089 ,C3950_=_C4105 ,C3951_=_C4041 ,\nC3951_=_C4056 ,C3951_=_C4108 ,C3953_=_C3955 ,C3953_=_C3956 ,C3953_=_C3957 ,C3953_=_C3958 ,\nC3953_=_C3982 ,C3955_=_C3956 ,C3955_=_C3957 ,C3955_=_C3958 ,C3955_=_C4011 ,C3956_=_C3957 ,\nC3956_=_C3958 ,C3956_=_C4032 ,C3957_=_C3958 ,C3957_=_C4046 ,C3958_=_C4054 ,C3958_=_C4056 ,\nC3960_=_C3987 ,C3960_=_C3988 ,C3960_=_C3990 ,C3982_=_C4011 ,C3982_=_C4032 ,C3982_=_C4038 ,\nC3982_=_C4046 ,C3982_=_C4054 ,C3982_=_C4081 ,C3987_=_C3988 ,C3987_=_C3990 ,C3988_=_C3990 ,\nC3988_=_C4057 ,C3990_=_C4074 ,C4011_=_C4032 ,C4011_=_C4038 ,C4011_=_C4046 ,C4011_=_C4054 ,\nC4011_=_C4081 ,C4032_=_C4038 ,C4032_=_C4046 ,C4032_=_C4054 ,C4032_=_C4081 ,C4038_=_C4041 ,\nC4038_=_C4046 ,C4038_=_C4054 ,C4038_=_C4081 ,C4041_=_C4056 ,C4041_=_C4108 ,C4046_=_C4054 ,\nC4046_=_C4081 ,C4054_=_C4056 ,C4054_=_C4081 ,C4056_=_C4108 ,C4057_=_C4072 ,C4057_=_C4074 ,\nC4062_=_C4063 ,C4062_=_C4064 ,C4062_=_C4065 ,C4062_=_C4066 ,C4062_=_C4067 ,C4063_=_C4064 ,\nC4063_=_C4065 ,C4063_=_C4066 ,C4063_=_C4067 ,C4064_=_C4065 ,C4064_=_C4066 ,C4064_=_C4067 ,\nC4065_=_C4066 ,C4065_=_C4067 ,C4066_=_C4067 ,C4072_=_C4074 ,C4081_=_C4108 ,C4089_=_C4105 ,"];79[shape=box, label="id:79 level: 3\n638: C39 C62 C87 C158 C171 \nC172 C192 C208 C209 C237 C248 \nC282 C305 C327 C328 C346 C351 \nC357 C439 C446 C452 C468 C474 \nC480 C481 C500 C526 C538 C576 \nC596 C613 C631 C645 C664 C674 \nC675 C680 C690 C698 C735 C740 \nC805 C816 C821 C823 C825 C833 \nC834 C835 C838 C839 C840 C857 \nC881 C882 C889 C892 C896 C903 \nC904 C912 C915 C917 C931 C937 \nC941 C983 C984 C989 C1003 C1024 \nC1027 C1029 C1031 C1036 C1053 C1063 \nC1081 C1113 C1119 C1124 C1134 C1136 \nC1154 C1167 C1175 C1199 C1209 C1213 \nC1214 C1215 C1218 C1219 C1221 C1222 \nC1223 C1227 C1228 C1229 C1230 C1231 \nC1232 C1233 C1234 C1237 C1238 C1243 \nC1272 C1274 C1278 C1288 C1294 C1295 \nC1297 C1306 C1307 C1309 C1340 C1341 \nC1344 C1355 C1357 C1360 C1368 C1373 \nC1385 C1386 C1387 C1388 C1390 C1391 \nC1393 C1394 C1395 C1396 C1397 C1399 \nC1400 C1401 C1402 C1405 C1406 C1407 \nC1408 C1409 C1418 C1426 C1427 C1429 \nC1430 C1435 C1437 C1451 C1466 C1476 \nC1495 C1506 C1512 C1513 C1523 C1525 \nC1537 C1545 C1565 C1576 C1581 C1582 \nC1583 C1584 C1594 C1596 C1597 C1598 \nC1599 C1601 C1604 C1605 C1606 C1607 \nC1608 C1609 C1611 C1613 C1615 C1616 \nC1627 C1640 C1648 C1666 C1679 C1691 \nC1720 C1727 C1740 C1778 C1803 C1819 \nC1823 C1853 C1894 C1918 C1922 C1927 \nC1928 C1929 C1931 C1934 C1935 C1936 \nC1942 C1947 C1948 C1971 C1976 C1984 \nC1996 C1998 C2003 C2006 C2007 C2010 \nC2014 C2015 C2016 C2020 C2036 C2045 \nC2049 C2071 C2095 C2097 C2109 C2111 \nC2113 C2116 C2117 C2118 C2122 C2125 \nC2154 C2173 C2175 C2176 C2177 C2178 \nC2182 C2188 C2189 C2191 C2194 C2195 \nC2198 C2199 C2200 C2204 C2205 C2207 \nC2209 C2213 C2214 C2216 C2221 C2223 \nC2284 C2285 C2297 C2307 C2309 C2311 \nC2313 C2319 C2321 C2322 C2323 C2325 \nC2326 C2327 C2328 C2329 C2330 C2331 \nC2332 C2333 C2334 C2335 C2336 C2337 \nC2339 C2340 C2341 C2342 C2344 C2348 \nC2349 C2350 C2352 C2354 C2355 C2356 \nC2360 C2363 C2379 C2380 C2382 C2390 \nC2392 C2393 C2407 C2409 C2418 C2427 \nC2429 C2430 C2431 C2435 C2436 C2437 \nC2438 C2439 C2440 C2444 C2445 C2449 \nC2455 C2466 C2483 C2484 C2485 C2490 \nC2527 C2537 C2538 C2540 C2541 C2543 \nC2544 C2547 C2560 C2563 C2568 C2569 \nC2570 C2572 C2573 C2574 C2575 C2576 \nC2577 C2578 C2579 C2580 C2581 C2582 \nC2583 C2584 C2586 C2587 C2588 C2589 \nC2590 C2591 C2592 C2593 C2594 C2596 \nC2597 C2599 C2601 C2603 C2604 C2605 \nC2606 C2607 C2608 C2609 C2610 C2611 \nC2615 C2616 C2620 C2621 C2622 C2641 \nC2642 C2643 C2644 C2645 C2646 C2647 \nC2649 C2651 C2658 C2660 C2673 C2674 \nC2675 C2676 C2677 C2678 C2679 C2680 \nC2681 C2683 C2684 C2685 C2686 C2687 \nC2688 C2689 C2690 C2704 C2709 C2728 \nC2742 C2751 C2756 C2764 C2772 C2784 \nC2806 C2814 C2834 C2835 C2836 C2837 \nC2838 C2839 C2840 C2846 C2871 C2883 \nC2913 C2924 C2956 C2982 C2984 C2985 \nC2986 C2987 C2988 C2989 C2990 C2991 \nC2992 C2993 C2994 C2998 C3016 C3018 \nC3020 C3021 C3023 C3024 C3025 C3026 \nC3029 C3030 C3031 C3032 C3034 C3036 \nC3039 C3057 C3077 C3100 C3106 C3120 \nC3123 C3127 C3134 C3135 C3136 C3140 \nC3141 C3156 C3157 C3159 C3162 C3164 \nC3165 C3168 C3171 C3177 C3178 C3181 \nC3191 C3195 C3198 C3226 C3239 C3254 \nC3256 C3257 C3264 C3265 C3269 C3272 \nC3273 C3274 C3275 C3276 C3277 C3293 \nC3295 C3296 C3297 C3298 C3299 C3300 \nC3301 C3303 C3304 C3313 C3316 C3351 \nC3359 C3368 C3385 C3388 C3401 C3404 \nC3407 C3408 C3410 C3412 C3414 C3415 \nC3416 C3417 C3418 C3419 C3420 C3421 \nC3422 C3424 C3425 C3426 C3427 C3428 \nC3429 C3431 C3433 C3435 C3436 C3465 \nC3490 C3520 C3559 C3572 C3574 C3581 \nC3582 C3591 C3608</w:t>
      </w:r>
    </w:p>
    <w:p>
      <w:pPr>
        <w:pStyle w:val="PreformattedText"/>
        <w:bidi w:val="0"/>
        <w:spacing w:before="0" w:after="0"/>
        <w:jc w:val="left"/>
        <w:rPr/>
      </w:pPr>
      <w:r>
        <w:rPr/>
        <w:t xml:space="preserve"> </w:t>
      </w:r>
      <w:r>
        <w:rPr/>
        <w:t>C3639 C3643 C3668 \nC3669 C3670 C3688 C3705 C3709 C3731 \nC3734 C3754 C3755 C3758 C3759 C3760 \nC3761 C3762 C3763 C3764 C3765 C3766 \nC3781 C3789 C3805 C3821 C3831 C3839 \nC3840 C3842 C3843 C3844 C3845 C3848 \nC3849 C3850 C3851 C3852 C3853 C3854 \nC3855 C3856 C3859 C3860 C3875 C3876 \nC3878 C3896 C3897 C3898 C3899 C3900 \nC3901 C3902 C3903 C3904 C3905 C3927 \nC3930 C3931 C3932 C3956 C3966 C3968 \nC3971 C3973 C3979 C3986 C3991 C3993 \nC3995 C4001 C4003 C4023 C4031 C4032 \nC4034 C4039 C4043 C4044 C4050 C4069 \nC4076 C4085 C4107 \n7813: C39_=_C87( C39 C87 ) C39_=_C171( C39 C171 ) C39_=_C192( C39 C192 ) C39_=_C208( C39 C208 ) C39_=_C248( C39 C248 ) \nC39_=_C282( C39 C282 ) C39_=_C327( C39 C327 ) C39_=_C481( C39 C481 ) C39_=_C825( C39 C825 ) C39_=_C1027( C39 C1027 ) C39_=_C1929( C39 C1929 ) \nC39_=_C2176( C39 C2176 ) C39_=_C2321( C39 C2321 ) C39_=_C2609( C39 C2609 ) C39_=_C2610( C39 C2610 ) C39_=_C2611( C39 C2611 ) C39_=_C2615( C39 C2615 ) \nC39_=_C2616( C39 C2616 ) C39_=_C2620( C39 C2620 ) C39_=_C2621( C39 C2621 ) C62_=_C172( C62 C172 ) C62_=_C209( C62 C209 ) C62_=_C328( C62 C328 ) \nC62_=_C904( C62 C904 ) C62_=_C1466( C62 C1466 ) C62_=_C1740( C62 C1740 ) C62_=_C1778( C62 C1778 ) C62_=_C1931( C62 C1931 ) C62_=_C2622( C62 C2622 ) \nC62_=_C2673( C62 C2673 ) C62_=_C2674( C62 C2674 ) C62_=_C2675( C62 C2675 ) C62_=_C2676( C62 C2676 ) C62_=_C2677( C62 C2677 ) C62_=_C2678( C62 C2678 ) \nC62_=_C2679( C62 C2679 ) C62_=_C2680( C62 C2680 ) C62_=_C2681( C62 C2681 ) C62_=_C2683( C62 C2683 ) C62_=_C2684( C62 C2684 ) C62_=_C2685( C62 C2685 ) \nC62_=_C2686( C62 C2686 ) C62_=_C2687( C62 C2687 ) C62_=_C2688( C62 C2688 ) C62_=_C2689( C62 C2689 ) C62_=_C2690( C62 C2690 ) C87_=_C171( C87 C171 ) \nC87_=_C192( C87 C192 ) C87_=_C208( C87 C208 ) C87_=_C248( C87 C248 ) C87_=_C282( C87 C282 ) C87_=_C327( C87 C327 ) C87_=_C481( C87 C481 ) \nC87_=_C825( C87 C825 ) C87_=_C1027( C87 C1027 ) C87_=_C1929( C87 C1929 ) C87_=_C2176( C87 C2176 ) C87_=_C2321( C87 C2321 ) C87_=_C2609( C87 C2609 ) \nC87_=_C2610( C87 C2610 ) C87_=_C2611( C87 C2611 ) C87_=_C2615( C87 C2615 ) C87_=_C2616( C87 C2616 ) C87_=_C2620( C87 C2620 ) C87_=_C2621( C87 C2621 ) \nC158_=_C237( C158 C237 ) C158_=_C305( C158 C305 ) C158_=_C526( C158 C526 ) C158_=_C576( C158 C576 ) C158_=_C839( C158 C839 ) C158_=_C1947( C158 C1947 ) \nC158_=_C2049( C158 C2049 ) C158_=_C2339( C158 C2339 ) C158_=_C2704( C158 C2704 ) C158_=_C3264( C158 C3264 ) C158_=_C3709( C158 C3709 ) C158_=_C3875( C158 C3875 ) \nC158_=_C4043( C158 C4043 ) C158_=_C4050( C158 C4050 ) C158_=_C4076( C158 C4076 ) C171_=_C172( C171 C172 ) C171_=_C192( C171 C192 ) C171_=_C208( C171 C208 ) \nC171_=_C248( C171 C248 ) C171_=_C282( C171 C282 ) C171_=_C327( C171 C327 ) C171_=_C481( C171 C481 ) C171_=_C825( C171 C825 ) C171_=_C1027( C171 C1027 ) \nC171_=_C1929( C171 C1929 ) C171_=_C2176( C171 C2176 ) C171_=_C2321( C171 C2321 ) C171_=_C2609( C171 C2609 ) C171_=_C2610( C171 C2610 ) C171_=_C2611( C171 C2611 ) \nC171_=_C2615( C171 C2615 ) C171_=_C2616( C171 C2616 ) C171_=_C2620( C171 C2620 ) C171_=_C2621( C171 C2621 ) C172_=_C209( C172 C209 ) C172_=_C328( C172 C328 ) \nC172_=_C904( C172 C904 ) C172_=_C1466( C172 C1466 ) C172_=_C1740( C172 C1740 ) C172_=_C1778( C172 C1778 ) C172_=_C1931( C172 C1931 ) C172_=_C2622( C172 C2622 ) \nC172_=_C2673( C172 C2673 ) C172_=_C2674( C172 C2674 ) C172_=_C2675( C172 C2675 ) C172_=_C2676( C172 C2676 ) C172_=_C2677( C172 C2677 ) C172_=_C2678( C172 C2678 ) \nC172_=_C2679( C172 C2679 ) C172_=_C2680( C172 C2680 ) C172_=_C2681( C172 C2681 ) C172_=_C2683( C172 C2683 ) C172_=_C2684( C172 C2684 ) C172_=_C2685( C172 C2685 ) \nC172_=_C2686( C172 C2686 ) C172_=_C2687( C172 C2687 ) C172_=_C2688( C172 C2688 ) C172_=_C2689( C172 C2689 ) C172_=_C2690( C172 C2690 ) C192_=_C208( C192 C208 ) \nC192_=_C248( C192 C248 ) C192_=_C282( C192 C282 ) C192_=_C327( C192 C327 ) C192_=_C481( C192 C481 ) C192_=_C825( C192 C825 ) C192_=_C1027( C192 C1027 ) \nC192_=_C1929( C192 C1929 ) C192_=_C2176( C192 C2176 ) C192_=_C2321( C192 C2321 ) C192_=_C2609( C192 C2609 ) C192_=_C2610( C192 C2610 ) C192_=_C2611( C192 C2611 ) \nC192_=_C2615( C192 C2615 ) C192_=_C2616( C192 C2616 ) C192_=_C2620( C192 C2620 ) C192_=_C2621( C192 C2621 ) C208_=_C209( C208 C209 ) C208_=_C248( C208 C248 ) \nC208_=_C282( C208 C282 ) C208_=_C327( C208 C327 ) C208_=_C481( C208 C481 ) C208_=_C825( C208 C825 ) C208_=_C1027( C208 C1027 ) C208_=_C1929( C208 C1929 ) \nC208_=_C2176( C208 C2176 ) C208_=_C2321( C208 C2321 ) C208_=_C2609( C208 C2609 ) C208_=_C2610( C208 C2610 ) C208_=_C2611( C208 C2611 ) C208_=_C2615( C208 C2615 ) \nC208_=_C2616( C208 C2616 ) C208_=_C2620( C208 C2620 ) C208_=_C2621( C208 C2621 ) C209_=_C328( C209 C328 ) C209_=_C904( C209 C904 ) C209_=_C1466( C209 C1466 ) \nC209_=_C1740( C209 C1740 ) C209_=_C1778( C209 C1778 ) C209_=_C1931( C209 C1931 ) C209_=_C2622( C209 C2622 ) C209_=_C2673( C209 C2673 ) C209_=_C2674( C209 C2674 ) \nC209_=_C2675( C209 C2675 ) C209_=_C2676( C209 C2676 ) C209_=_C2677( C209 C2677 ) C209_=_C2678( C209 C2678 ) C209_=_C2679( C209 C2679 ) C209_=_C2680( C209 C2680 ) \nC209_=_C2681( C209 C2681 ) C209_=_C2683( C209 C2683 ) C209_=_C2684( C209 C2684 ) C209_=_C2685( C209 C2685 ) C209_=_C2686( C209 C2686 ) C209_=_C2687( C209 C2687 ) \nC209_=_C2688( C209 C2688 ) C209_=_C2689( C209 C2689 ) C209_=_C2690( C209 C2690 ) C237_=_C305( C237 C305 ) C237_=_C526( C237 C526 ) C237_=_C576( C237 C576 ) \nC237_=_C839( C237 C839 ) C237_=_C1947( C237 C1947 ) C237_=_C2049( C237 C2049 ) C237_=_C2339( C237 C2339 ) C237_=_C2704( C237 C2704 ) C237_=_C3264( C237 C3264 ) \nC237_=_C3709( C237 C3709 ) C237_=_C3875( C237 C3875 ) C237_=_C4043( C237 C4043 ) C237_=_C4050( C237 C4050 ) C237_=_C4076( C237 C4076 ) C248_=_C282( C248 C282 ) \nC248_=_C327( C248 C327 ) C248_=_C481( C248 C481 ) C248_=_C825( C248 C825 ) C248_=_C1027( C248 C1027 ) C248_=_C1929( C248 C1929 ) C248_=_C2176( C248 C2176 ) \nC248_=_C2321( C248 C2321 ) C248_=_C2609( C248 C2609 ) C248_=_C2610( C248 C2610 ) C248_=_C2611( C248 C2611 ) C248_=_C2615( C248 C2615 ) C248_=_C2616( C248 C2616 ) \nC248_=_C2620( C248 C2620 ) C248_=_C2621( C248 C2621 ) C282_=_C327( C282 C327 ) C282_=_C481( C282 C481 ) C282_=_C825( C282 C825 ) C282_=_C1027( C282 C1027 ) \nC282_=_C1929( C282 C1929 ) C282_=_C2176( C282 C2176 ) C282_=_C2321( C282 C2321 ) C282_=_C2609( C282 C2609 ) C282_=_C2610( C282 C2610 ) C282_=_C2611( C282 C2611 ) \nC282_=_C2615( C282 C2615 ) C282_=_C2616( C282 C2616 ) C282_=_C2620( C282 C2620 ) C282_=_C2621( C282 C2621 ) C305_=_C526( C305 C526 ) C305_=_C576( C305 C576 ) \nC305_=_C839( C305 C839 ) C305_=_C1947( C305 C1947 ) C305_=_C2049( C305 C2049 ) C305_=_C2339( C305 C2339 ) C305_=_C2704( C305 C2704 ) C305_=_C3264( C305 C3264 ) \nC305_=_C3709( C305 C3709 ) C305_=_C3875( C305 C3875 ) C305_=_C4043( C305 C4043 ) C305_=_C4050( C305 C4050 ) C305_=_C4076( C305 C4076 ) C327_=_C328( C327 C328 ) \nC327_=_C481( C327 C481 ) C327_=_C825( C327 C825 ) C327_=_C1027( C327 C1027 ) C327_=_C1929( C327 C1929 ) C327_=_C2176( C327 C2176 ) C327_=_C2321( C327 C2321 ) \nC327_=_C2609( C327 C2609 ) C327_=_C2610( C327 C2610 ) C327_=_C2611( C327 C2611 ) C327_=_C2615( C327 C2615 ) C327_=_C2616( C327 C2616 ) C327_=_C2620( C327 C2620 ) \nC327_=_C2621( C327 C2621 ) C328_=_C904( C328 C904 ) C328_=_C1466( C328 C1466 ) C328_=_C1740( C328 C1740 ) C328_=_C1778( C328 C1778 ) C328_=_C1931( C328 C1931 ) \nC328_=_C2622( C328 C2622 ) C328_=_C2673( C328 C2673 ) C328_=_C2674( C328 C2674 ) C328_=_C2675( C328 C2675 ) C328_=_C2676( C328 C2676 ) C328_=_C2677( C328 C2677 ) \nC328_=_C2678( C328 C2678 ) C328_=_C2679( C328 C2679 ) C328_=_C2680( C328 C2680 ) C328_=_C2681( C328 C2681 ) C328_=_C2683( C328 C2683 ) C328_=_C2684( C328 C2684 ) \nC328_=_C2685( C328 C2685 ) C328_=_C2686( C328 C2686 ) C328_=_C2687( C328 C2687 ) C328_=_C2688( C328 C2688 ) C328_=_C2689( C328 C2689 ) C328_=_C2690( C328 C2690 ) \nC346_=_C351( C346 C351 ) C346_=_C357( C346 C357 ) C346_=_C698( C346 C698 ) C346_=_C1167( C346 C1167 ) C346_=_C1640( C346 C1640 ) C346_=_C1996( C346 C1996 ) \nC346_=_C2154( C346 C2154 ) C346_=_C2194( C346 C2194 ) C346_=_C2285( C346 C2285 ) C346_=_C2588( C346 C2588 ) C346_=_C2589( C346 C2589 ) C346_=_C2590( C346 C2590 ) \nC346_=_C2591( C346 C2591 ) C346_=_C2592( C346 C2592 ) C346_=_C2593( C346 C2593 ) C346_=_C2594( C346 C2594 ) C346_=_C2596( C346 C2596 ) C346_=_C2597( C346 C2597 ) \nC346_=_C2599( C346 C2599 ) C346_=_C2601( C346 C2601 ) C346_=_C2603( C346 C2603 ) C346_=_C2604( C346 C2604 ) C346_=_C2605( C346 C2605 ) C346_=_C2606( C346 C2606 ) \nC346_=_C2607( C346 C2607 ) C346_=_C2608( C346 C2608 ) C351_=_C357( C351 C357 ) C351_=_C835( C351 C835 ) C351_=_C1199( C351 C1199 ) C351_=_C1373( C351 C1373 ) \nC351_=_C1936( C351 C1936 ) C351_=_C1984( C351 C1984 ) C351_=_C2200( C351 C2200 ) C351_=_C2327( C351 C2327 ) C351_=_C2418( C351 C2418 ) C351_=_C2527( C351 C2527 ) \nC351_=_C2913( C351 C2913 ) C351_=_C3304( C351 C3304 ) C351_=_C3425( C351 C3425 ) C351_=_C3426( C351 C3426 ) C351_=_C3427( C351 C3427 ) C351_=_C3428( C351 C3428 ) \nC351_=_C3429( C351 C3429 ) C351_=_C3431( C351 C3431 ) C351_=_C3433( C351 C3433 ) C351_=_C3435( C351 C3435 ) C351_=_C3436( C351 C3436 ) C357_=_C912( C357 C912 ) \nC357_=_C1113( C357 C1113 ) C357_=_C1154( C357 C1154 ) C357_=_C2297( C357 C2297 ) C357_=_C2728( C357 C2728 ) C357_=_C2742( C357 C2742 ) C357_=_C2814( C357 C2814 ) \nC357_=_C3257( C357 C3257 ) C357_=_C3520( C357 C3520 ) C357_=_C3559( C357 C3559 ) C357_=_C3639( C357 C3639 ) C357_=_C3831( C357 C3831 ) C357_=_C3851( C357 C3851 ) \nC357_=_C3852( C357 C3852 ) C357_=_C3853( C357 C3853 ) C357_=_C3854( C357 C3854 ) C357_=_C3855( C357 C3855 ) C357_=_C3856( C357 C3856 ) C357_=_C3859( C357 C3859 ) \nC357_=_C3860( C357 C3860 ) C439_=_C446( C439 C446 ) C439_=_C857( C439 C857 ) C439_=_C1476( C439 C1476 ) C439_=_C1565( C439 C1565 ) C439_=_C1627( C439 C1627 ) \nC439_=_C2006( C439 C2006 ) C439_=_C2204( C439 C2204 ) C439_=_C2455( C439 C2455 ) C439_=_C2660( C439 C2660 ) C439_=_C2883( C439 C2883 ) C439_=_C2990( C439 C2990 )</w:t>
      </w:r>
    </w:p>
    <w:p>
      <w:pPr>
        <w:pStyle w:val="PreformattedText"/>
        <w:bidi w:val="0"/>
        <w:spacing w:before="0" w:after="0"/>
        <w:jc w:val="left"/>
        <w:rPr/>
      </w:pPr>
      <w:r>
        <w:rPr/>
        <w:t xml:space="preserve"> </w:t>
      </w:r>
      <w:r>
        <w:rPr/>
        <w:t>\nC439_=_C3162( C439 C3162 ) C439_=_C3351( C439 C3351 ) C439_=_C3608( C439 C3608 ) C439_=_C3731( C439 C3731 ) C439_=_C3755( C439 C3755 ) C439_=_C3758( C439 C3758 ) \nC439_=_C3759( C439 C3759 ) C439_=_C3760( C439 C3760 ) C439_=_C3761( C439 C3761 ) C439_=_C3762( C439 C3762 ) C439_=_C3763( C439 C3763 ) C439_=_C3764( C439 C3764 ) \nC439_=_C3765( C439 C3765 ) C439_=_C3766( C439 C3766 ) C446_=_C816( C446 C816 ) C446_=_C892( C446 C892 ) C446_=_C1209( C446 C1209 ) C446_=_C1309( C446 C1309 ) \nC446_=_C1435( C446 C1435 ) C446_=_C1525( C446 C1525 ) C446_=_C1545( C446 C1545 ) C446_=_C1594( C446 C1594 ) C446_=_C1922( C446 C1922 ) C446_=_C2111( C446 C2111 ) \nC446_=_C2125( C446 C2125 ) C446_=_C2390( C446 C2390 ) C446_=_C2547( C446 C2547 ) C446_=_C3018( C446 C3018 ) C446_=_C3313( C446 C3313 ) C446_=_C3670( C446 C3670 ) \nC446_=_C4023( C446 C4023 ) C446_=_C4039( C446 C4039 ) C446_=_C4085( C446 C4085 ) C452_=_C468( C452 C468 ) C452_=_C474( C452 C474 ) C452_=_C613( C452 C613 ) \nC452_=_C896( C452 C896 ) C452_=_C1119( C452 C1119 ) C452_=_C1288( C452 C1288 ) C452_=_C1437( C452 C1437 ) C452_=_C1506( C452 C1506 ) C452_=_C1596( C452 C1596 ) \nC452_=_C1597( C452 C1597 ) C452_=_C1598( C452 C1598 ) C452_=_C1599( C452 C1599 ) C452_=_C1601( C452 C1601 ) C452_=_C1604( C452 C1604 ) C452_=_C1605( C452 C1605 ) \nC452_=_C1606( C452 C1606 ) C452_=_C1607( C452 C1607 ) C452_=_C1608( C452 C1608 ) C452_=_C1609( C452 C1609 ) C452_=_C1611( C452 C1611 ) C452_=_C1613( C452 C1613 ) \nC452_=_C1615( C452 C1615 ) C452_=_C1616( C452 C1616 ) C468_=_C474( C468 C474 ) C468_=_C631( C468 C631 ) C468_=_C838( C468 C838 ) C468_=_C941( C468 C941 ) \nC468_=_C1306( C468 C1306 ) C468_=_C1451( C468 C1451 ) C468_=_C1609( C468 C1609 ) C468_=_C1803( C468 C1803 ) C468_=_C1819( C468 C1819 ) C468_=_C1942( C468 C1942 ) \nC468_=_C2045( C468 C2045 ) C468_=_C2122( C468 C2122 ) C468_=_C2221( C468 C2221 ) C468_=_C2333( C468 C2333 ) C468_=_C2350( C468 C2350 ) C468_=_C3643( C468 C3643 ) \nC468_=_C3688( C468 C3688 ) C468_=_C3927( C468 C3927 ) C468_=_C3930( C468 C3930 ) C468_=_C3931( C468 C3931 ) C468_=_C3932( C468 C3932 ) C474_=_C500( C474 C500 ) \nC474_=_C1360( C474 C1360 ) C474_=_C2015( C474 C2015 ) C474_=_C2191( C474 C2191 ) C474_=_C2213( C474 C2213 ) C474_=_C2607( C474 C2607 ) C474_=_C3127( C474 C3127 ) \nC474_=_C3136( C474 C3136 ) C474_=_C3171( C474 C3171 ) C474_=_C3269( C474 C3269 ) C474_=_C3388( C474 C3388 ) C474_=_C3401( C474 C3401 ) C474_=_C3754( C474 C3754 ) \nC474_=_C3764( C474 C3764 ) C474_=_C3849( C474 C3849 ) C474_=_C3878( C474 C3878 ) C474_=_C3904( C474 C3904 ) C474_=_C3971( C474 C3971 ) C474_=_C3986( C474 C3986 ) \nC474_=_C4069( C474 C4069 ) C474_=_C4107( C474 C4107 ) C480_=_C481( C480 C481 ) C480_=_C500( C480 C500 ) C480_=_C538( C480 C538 ) C480_=_C823( C480 C823 ) \nC480_=_C1024( C480 C1024 ) C480_=_C1295( C480 C1295 ) C480_=_C1691( C480 C1691 ) C480_=_C1928( C480 C1928 ) C480_=_C2016( C480 C2016 ) C480_=_C2319( C480 C2319 ) \nC480_=_C2427( C480 C2427 ) C480_=_C2429( C480 C2429 ) C480_=_C2430( C480 C2430 ) C480_=_C2431( C480 C2431 ) C480_=_C2435( C480 C2435 ) C480_=_C2436( C480 C2436 ) \nC480_=_C2437( C480 C2437 ) C480_=_C2438( C480 C2438 ) C480_=_C2439( C480 C2439 ) C480_=_C2440( C480 C2440 ) C480_=_C2444( C480 C2444 ) C480_=_C2445( C480 C2445 ) \nC481_=_C500( C481 C500 ) C481_=_C825( C481 C825 ) C481_=_C1027( C481 C1027 ) C481_=_C1929( C481 C1929 ) C481_=_C2176( C481 C2176 ) C481_=_C2321( C481 C2321 ) \nC481_=_C2609( C481 C2609 ) C481_=_C2610( C481 C2610 ) C481_=_C2611( C481 C2611 ) C481_=_C2615( C481 C2615 ) C481_=_C2616( C481 C2616 ) C481_=_C2620( C481 C2620 ) \nC481_=_C2621( C481 C2621 ) C500_=_C1360( C500 C1360 ) C500_=_C2015( C500 C2015 ) C500_=_C2191( C500 C2191 ) C500_=_C2213( C500 C2213 ) C500_=_C2607( C500 C2607 ) \nC500_=_C3127( C500 C3127 ) C500_=_C3136( C500 C3136 ) C500_=_C3171( C500 C3171 ) C500_=_C3269( C500 C3269 ) C500_=_C3388( C500 C3388 ) C500_=_C3401( C500 C3401 ) \nC500_=_C3754( C500 C3754 ) C500_=_C3764( C500 C3764 ) C500_=_C3849( C500 C3849 ) C500_=_C3878( C500 C3878 ) C500_=_C3904( C500 C3904 ) C500_=_C3971( C500 C3971 ) \nC500_=_C3986( C500 C3986 ) C500_=_C4069( C500 C4069 ) C500_=_C4107( C500 C4107 ) C526_=_C576( C526 C576 ) C526_=_C839( C526 C839 ) C526_=_C1947( C526 C1947 ) \nC526_=_C2049( C526 C2049 ) C526_=_C2339( C526 C2339 ) C526_=_C2704( C526 C2704 ) C526_=_C3264( C526 C3264 ) C526_=_C3709( C526 C3709 ) C526_=_C3875( C526 C3875 ) \nC526_=_C4043( C526 C4043 ) C526_=_C4050( C526 C4050 ) C526_=_C4076( C526 C4076 ) C538_=_C823( C538 C823 ) C538_=_C1024( C538 C1024 ) C538_=_C1295( C538 C1295 ) \nC538_=_C1691( C538 C1691 ) C538_=_C1928( C538 C1928 ) C538_=_C2016( C538 C2016 ) C538_=_C2319( C538 C2319 ) C538_=_C2427( C538 C2427 ) C538_=_C2429( C538 C2429 ) \nC538_=_C2430( C538 C2430 ) C538_=_C2431( C538 C2431 ) C538_=_C2435( C538 C2435 ) C538_=_C2436( C538 C2436 ) C538_=_C2437( C538 C2437 ) C538_=_C2438( C538 C2438 ) \nC538_=_C2439( C538 C2439 ) C538_=_C2440( C538 C2440 ) C538_=_C2444( C538 C2444 ) C538_=_C2445( C538 C2445 ) C576_=_C839( C576 C839 ) C576_=_C1947( C576 C1947 ) \nC576_=_C2049( C576 C2049 ) C576_=_C2339( C576 C2339 ) C576_=_C2704( C576 C2704 ) C576_=_C3264( C576 C3264 ) C576_=_C3709( C576 C3709 ) C576_=_C3875( C576 C3875 ) \nC576_=_C4043( C576 C4043 ) C576_=_C4050( C576 C4050 ) C576_=_C4076( C576 C4076 ) C596_=_C675( C596 C675 ) C596_=_C1427( C596 C1427 ) C596_=_C1583( C596 C1583 ) \nC596_=_C2117( C596 C2117 ) C596_=_C2198( C596 C2198 ) C596_=_C2311( C596 C2311 ) C596_=_C2380( C596 C2380 ) C596_=_C2449( C596 C2449 ) C596_=_C2541( C596 C2541 ) \nC596_=_C2806( C596 C2806 ) C596_=_C3141( C596 C3141 ) C596_=_C3157( C596 C3157 ) C596_=_C3226( C596 C3226 ) C596_=_C3293( C596 C3293 ) C596_=_C3295( C596 C3295 ) \nC596_=_C3296( C596 C3296 ) C596_=_C3297( C596 C3297 ) C596_=_C3298( C596 C3298 ) C596_=_C3299( C596 C3299 ) C596_=_C3300( C596 C3300 ) C596_=_C3301( C596 C3301 ) \nC596_=_C3303( C596 C3303 ) C613_=_C631( C613 C631 ) C613_=_C896( C613 C896 ) C613_=_C1119( C613 C1119 ) C613_=_C1288( C613 C1288 ) C613_=_C1437( C613 C1437 ) \nC613_=_C1506( C613 C1506 ) C613_=_C1596( C613 C1596 ) C613_=_C1597( C613 C1597 ) C613_=_C1598( C613 C1598 ) C613_=_C1599( C613 C1599 ) C613_=_C1601( C613 C1601 ) \nC613_=_C1604( C613 C1604 ) C613_=_C1605( C613 C1605 ) C613_=_C1606( C613 C1606 ) C613_=_C1607( C613 C1607 ) C613_=_C1608( C613 C1608 ) C613_=_C1609( C613 C1609 ) \nC613_=_C1611( C613 C1611 ) C613_=_C1613( C613 C1613 ) C613_=_C1615( C613 C1615 ) C613_=_C1616( C613 C1616 ) C631_=_C838( C631 C838 ) C631_=_C941( C631 C941 ) \nC631_=_C1306( C631 C1306 ) C631_=_C1451( C631 C1451 ) C631_=_C1609( C631 C1609 ) C631_=_C1803( C631 C1803 ) C631_=_C1819( C631 C1819 ) C631_=_C1942( C631 C1942 ) \nC631_=_C2045( C631 C2045 ) C631_=_C2122( C631 C2122 ) C631_=_C2221( C631 C2221 ) C631_=_C2333( C631 C2333 ) C631_=_C2350( C631 C2350 ) C631_=_C3643( C631 C3643 ) \nC631_=_C3688( C631 C3688 ) C631_=_C3927( C631 C3927 ) C631_=_C3930( C631 C3930 ) C631_=_C3931( C631 C3931 ) C631_=_C3932( C631 C3932 ) C645_=_C882( C645 C882 ) \nC645_=_C1053( C645 C1053 ) C645_=_C1081( C645 C1081 ) C645_=_C1720( C645 C1720 ) C645_=_C2216( C645 C2216 ) C645_=_C2363( C645 C2363 ) C645_=_C2466( C645 C2466 ) \nC645_=_C2751( C645 C2751 ) C645_=_C3020( C645 C3020 ) C645_=_C3021( C645 C3021 ) C645_=_C3023( C645 C3023 ) C645_=_C3024( C645 C3024 ) C645_=_C3025( C645 C3025 ) \nC645_=_C3026( C645 C3026 ) C645_=_C3029( C645 C3029 ) C645_=_C3030( C645 C3030 ) C645_=_C3031( C645 C3031 ) C645_=_C3032( C645 C3032 ) C645_=_C3034( C645 C3034 ) \nC645_=_C3036( C645 C3036 ) C664_=_C674( C664 C674 ) C664_=_C675( C664 C675 ) C664_=_C680( C664 C680 ) C664_=_C1213( C664 C1213 ) C664_=_C1214( C664 C1214 ) \nC664_=_C1215( C664 C1215 ) C664_=_C1218( C664 C1218 ) C664_=_C1219( C664 C1219 ) C664_=_C1221( C664 C1221 ) C664_=_C1222( C664 C1222 ) C664_=_C1223( C664 C1223 ) \nC664_=_C1227( C664 C1227 ) C664_=_C1228( C664 C1228 ) C664_=_C1229( C664 C1229 ) C664_=_C1230( C664 C1230 ) C664_=_C1231( C664 C1231 ) C664_=_C1232( C664 C1232 ) \nC664_=_C1233( C664 C1233 ) C664_=_C1234( C664 C1234 ) C664_=_C1237( C664 C1237 ) C664_=_C1238( C664 C1238 ) C674_=_C675( C674 C675 ) C674_=_C680( C674 C680 ) \nC674_=_C805( C674 C805 ) C674_=_C1426( C674 C1426 ) C674_=_C1537( C674 C1537 ) C674_=_C1582( C674 C1582 ) C674_=_C2020( C674 C2020 ) C674_=_C2116( C674 C2116 ) \nC674_=_C2379( C674 C2379 ) C674_=_C2540( C674 C2540 ) C674_=_C2772( C674 C2772 ) C674_=_C3100( C674 C3100 ) C674_=_C3140( C674 C3140 ) C674_=_C3156( C674 C3156 ) \nC674_=_C3272( C674 C3272 ) C674_=_C3273( C674 C3273 ) C674_=_C3274( C674 C3274 ) C674_=_C3275( C674 C3275 ) C674_=_C3276( C674 C3276 ) C674_=_C3277( C674 C3277 ) \nC675_=_C680( C675 C680 ) C675_=_C1427( C675 C1427 ) C675_=_C1583( C675 C1583 ) C675_=_C2117( C675 C2117 ) C675_=_C2198( C675 C2198 ) C675_=_C2311( C675 C2311 ) \nC675_=_C2380( C675 C2380 ) C675_=_C2449( C675 C2449 ) C675_=_C2541( C675 C2541 ) C675_=_C2806( C675 C2806 ) C675_=_C3141( C675 C3141 ) C675_=_C3157( C675 C3157 ) \nC675_=_C3226( C675 C3226 ) C675_=_C3293( C675 C3293 ) C675_=_C3295( C675 C3295 ) C675_=_C3296( C675 C3296 ) C675_=_C3297( C675 C3297 ) C675_=_C3298( C675 C3298 ) \nC675_=_C3299( C675 C3299 ) C675_=_C3300( C675 C3300 ) C675_=_C3301( C675 C3301 ) C675_=_C3303( C675 C3303 ) C680_=_C1230( C680 C1230 ) C680_=_C2007( C680 C2007 ) \nC680_=_C2205( C680 C2205 ) C680_=_C2991( C680 C2991 ) C680_=_C3164( C680 C3164 ) C680_=_C3191( C680 C3191 ) C680_=_C3256( C680 C3256 ) C680_=_C3805( C680 C3805 ) \nC680_=_C3839( C680 C3839 ) C680_=_C3840( C680 C3840 ) C680_=_C3842( C680 C3842 ) C680_=_C3843( C680 C3843 ) C680_=_C3844( C680 C3844 ) C680_=_C3845( C680 C3845 ) \nC680_=_C3848( C680 C3848 ) C680_=_C3849( C680 C3849 ) C680_=_C3850( C680 C3850 ) C690_=_C698( C690 C698 ) C690_=_C1385( C690 C1385 ) C690_=_C1386( C690 C1386 ) \nC690_=_C1387( C690 C1387 ) C690_=_C1388( C690 C1388 ) C690_=_C1390( C690 C1390 ) C690_=_C1391( C690 C1391 ) C690_=_C1393( C690 C1393</w:t>
      </w:r>
    </w:p>
    <w:p>
      <w:pPr>
        <w:pStyle w:val="PreformattedText"/>
        <w:bidi w:val="0"/>
        <w:spacing w:before="0" w:after="0"/>
        <w:jc w:val="left"/>
        <w:rPr/>
      </w:pPr>
      <w:r>
        <w:rPr/>
        <w:t xml:space="preserve"> </w:t>
      </w:r>
      <w:r>
        <w:rPr/>
        <w:t>) C690_=_C1394( C690 C1394 ) \nC690_=_C1395( C690 C1395 ) C690_=_C1396( C690 C1396 ) C690_=_C1397( C690 C1397 ) C690_=_C1399( C690 C1399 ) C690_=_C1400( C690 C1400 ) C690_=_C1401( C690 C1401 ) \nC690_=_C1402( C690 C1402 ) C690_=_C1405( C690 C1405 ) C690_=_C1406( C690 C1406 ) C690_=_C1407( C690 C1407 ) C690_=_C1408( C690 C1408 ) C690_=_C1409( C690 C1409 ) \nC698_=_C1167( C698 C1167 ) C698_=_C1640( C698 C1640 ) C698_=_C1996( C698 C1996 ) C698_=_C2154( C698 C2154 ) C698_=_C2194( C698 C2194 ) C698_=_C2285( C698 C2285 ) \nC698_=_C2588( C698 C2588 ) C698_=_C2589( C698 C2589 ) C698_=_C2590( C698 C2590 ) C698_=_C2591( C698 C2591 ) C698_=_C2592( C698 C2592 ) C698_=_C2593( C698 C2593 ) \nC698_=_C2594( C698 C2594 ) C698_=_C2596( C698 C2596 ) C698_=_C2597( C698 C2597 ) C698_=_C2599( C698 C2599 ) C698_=_C2601( C698 C2601 ) C698_=_C2603( C698 C2603 ) \nC698_=_C2604( C698 C2604 ) C698_=_C2605( C698 C2605 ) C698_=_C2606( C698 C2606 ) C698_=_C2607( C698 C2607 ) C698_=_C2608( C698 C2608 ) C735_=_C740( C735 C740 ) \nC735_=_C834( C735 C834 ) C735_=_C937( C735 C937 ) C735_=_C1429( C735 C1429 ) C735_=_C1894( C735 C1894 ) C735_=_C1935( C735 C1935 ) C735_=_C2326( C735 C2326 ) \nC735_=_C2756( C735 C2756 ) C735_=_C3057( C735 C3057 ) C735_=_C3254( C735 C3254 ) C735_=_C3368( C735 C3368 ) C735_=_C3404( C735 C3404 ) C735_=_C3407( C735 C3407 ) \nC735_=_C3408( C735 C3408 ) C735_=_C3410( C735 C3410 ) C735_=_C3412( C735 C3412 ) C740_=_C1175( C740 C1175 ) C740_=_C1679( C740 C1679 ) C740_=_C1918( C740 C1918 ) \nC740_=_C2010( C740 C2010 ) C740_=_C2207( C740 C2207 ) C740_=_C2563( C740 C2563 ) C740_=_C2871( C740 C2871 ) C740_=_C2992( C740 C2992 ) C740_=_C3077( C740 C3077 ) \nC740_=_C3165( C740 C3165 ) C740_=_C3177( C740 C3177 ) C740_=_C3465( C740 C3465 ) C740_=_C3734( C740 C3734 ) C740_=_C3789( C740 C3789 ) C740_=_C3896( C740 C3896 ) \nC740_=_C3897( C740 C3897 ) C740_=_C3898( C740 C3898 ) C740_=_C3899( C740 C3899 ) C740_=_C3900( C740 C3900 ) C740_=_C3901( C740 C3901 ) C740_=_C3902( C740 C3902 ) \nC740_=_C3903( C740 C3903 ) C740_=_C3904( C740 C3904 ) C740_=_C3905( C740 C3905 ) C805_=_C816( C805 C816 ) C805_=_C1426( C805 C1426 ) C805_=_C1537( C805 C1537 ) \nC805_=_C1582( C805 C1582 ) C805_=_C2020( C805 C2020 ) C805_=_C2116( C805 C2116 ) C805_=_C2379( C805 C2379 ) C805_=_C2540( C805 C2540 ) C805_=_C2772( C805 C2772 ) \nC805_=_C3100( C805 C3100 ) C805_=_C3140( C805 C3140 ) C805_=_C3156( C805 C3156 ) C805_=_C3272( C805 C3272 ) C805_=_C3273( C805 C3273 ) C805_=_C3274( C805 C3274 ) \nC805_=_C3275( C805 C3275 ) C805_=_C3276( C805 C3276 ) C805_=_C3277( C805 C3277 ) C816_=_C892( C816 C892 ) C816_=_C1209( C816 C1209 ) C816_=_C1309( C816 C1309 ) \nC816_=_C1435( C816 C1435 ) C816_=_C1525( C816 C1525 ) C816_=_C1545( C816 C1545 ) C816_=_C1594( C816 C1594 ) C816_=_C1922( C816 C1922 ) C816_=_C2111( C816 C2111 ) \nC816_=_C2125( C816 C2125 ) C816_=_C2390( C816 C2390 ) C816_=_C2547( C816 C2547 ) C816_=_C3018( C816 C3018 ) C816_=_C3313( C816 C3313 ) C816_=_C3670( C816 C3670 ) \nC816_=_C4023( C816 C4023 ) C816_=_C4039( C816 C4039 ) C816_=_C4085( C816 C4085 ) C821_=_C823( C821 C823 ) C821_=_C825( C821 C825 ) C821_=_C833( C821 C833 ) \nC821_=_C834( C821 C834 ) C821_=_C835( C821 C835 ) C821_=_C838( C821 C838 ) C821_=_C839( C821 C839 ) C821_=_C840( C821 C840 ) C821_=_C1243( C821 C1243 ) \nC821_=_C1927( C821 C1927 ) C821_=_C2071( C821 C2071 ) C821_=_C2319( C821 C2319 ) C821_=_C2321( C821 C2321 ) C821_=_C2322( C821 C2322 ) C821_=_C2323( C821 C2323 ) \nC821_=_C2325( C821 C2325 ) C821_=_C2326( C821 C2326 ) C821_=_C2327( C821 C2327 ) C821_=_C2328( C821 C2328 ) C821_=_C2329( C821 C2329 ) C821_=_C2330( C821 C2330 ) \nC821_=_C2331( C821 C2331 ) C821_=_C2332( C821 C2332 ) C821_=_C2333( C821 C2333 ) C821_=_C2334( C821 C2334 ) C821_=_C2335( C821 C2335 ) C821_=_C2336( C821 C2336 ) \nC821_=_C2337( C821 C2337 ) C821_=_C2339( C821 C2339 ) C821_=_C2340( C821 C2340 ) C823_=_C825( C823 C825 ) C823_=_C833( C823 C833 ) C823_=_C834( C823 C834 ) \nC823_=_C835( C823 C835 ) C823_=_C838( C823 C838 ) C823_=_C839( C823 C839 ) C823_=_C840( C823 C840 ) C823_=_C1024( C823 C1024 ) C823_=_C1295( C823 C1295 ) \nC823_=_C1691( C823 C1691 ) C823_=_C1928( C823 C1928 ) C823_=_C2016( C823 C2016 ) C823_=_C2319( C823 C2319 ) C823_=_C2427( C823 C2427 ) C823_=_C2429( C823 C2429 ) \nC823_=_C2430( C823 C2430 ) C823_=_C2431( C823 C2431 ) C823_=_C2435( C823 C2435 ) C823_=_C2436( C823 C2436 ) C823_=_C2437( C823 C2437 ) C823_=_C2438( C823 C2438 ) \nC823_=_C2439( C823 C2439 ) C823_=_C2440( C823 C2440 ) C823_=_C2444( C823 C2444 ) C823_=_C2445( C823 C2445 ) C825_=_C833( C825 C833 ) C825_=_C834( C825 C834 ) \nC825_=_C835( C825 C835 ) C825_=_C838( C825 C838 ) C825_=_C839( C825 C839 ) C825_=_C840( C825 C840 ) C825_=_C1027( C825 C1027 ) C825_=_C1929( C825 C1929 ) \nC825_=_C2176( C825 C2176 ) C825_=_C2321( C825 C2321 ) C825_=_C2609( C825 C2609 ) C825_=_C2610( C825 C2610 ) C825_=_C2611( C825 C2611 ) C825_=_C2615( C825 C2615 ) \nC825_=_C2616( C825 C2616 ) C825_=_C2620( C825 C2620 ) C825_=_C2621( C825 C2621 ) C833_=_C834( C833 C834 ) C833_=_C835( C833 C835 ) C833_=_C838( C833 C838 ) \nC833_=_C839( C833 C839 ) C833_=_C840( C833 C840 ) C833_=_C989( C833 C989 ) C833_=_C1036( C833 C1036 ) C833_=_C1278( C833 C1278 ) C833_=_C1934( C833 C1934 ) \nC833_=_C2003( C833 C2003 ) C833_=_C2199( C833 C2199 ) C833_=_C2313( C833 C2313 ) C833_=_C2325( C833 C2325 ) C833_=_C2490( C833 C2490 ) C833_=_C2543( C833 C2543 ) \nC833_=_C2646( C833 C2646 ) C833_=_C2838( C833 C2838 ) C833_=_C2987( C833 C2987 ) C833_=_C3159( C833 C3159 ) C833_=_C3316( C833 C3316 ) C833_=_C3385( C833 C3385 ) \nC833_=_C3388( C833 C3388 ) C834_=_C835( C834 C835 ) C834_=_C838( C834 C838 ) C834_=_C839( C834 C839 ) C834_=_C840( C834 C840 ) C834_=_C937( C834 C937 ) \nC834_=_C1429( C834 C1429 ) C834_=_C1894( C834 C1894 ) C834_=_C1935( C834 C1935 ) C834_=_C2326( C834 C2326 ) C834_=_C2756( C834 C2756 ) C834_=_C3057( C834 C3057 ) \nC834_=_C3254( C834 C3254 ) C834_=_C3368( C834 C3368 ) C834_=_C3404( C834 C3404 ) C834_=_C3407( C834 C3407 ) C834_=_C3408( C834 C3408 ) C834_=_C3410( C834 C3410 ) \nC834_=_C3412( C834 C3412 ) C835_=_C838( C835 C838 ) C835_=_C839( C835 C839 ) C835_=_C840( C835 C840 ) C835_=_C1199( C835 C1199 ) C835_=_C1373( C835 C1373 ) \nC835_=_C1936( C835 C1936 ) C835_=_C1984( C835 C1984 ) C835_=_C2200( C835 C2200 ) C835_=_C2327( C835 C2327 ) C835_=_C2418( C835 C2418 ) C835_=_C2527( C835 C2527 ) \nC835_=_C2913( C835 C2913 ) C835_=_C3304( C835 C3304 ) C835_=_C3425( C835 C3425 ) C835_=_C3426( C835 C3426 ) C835_=_C3427( C835 C3427 ) C835_=_C3428( C835 C3428 ) \nC835_=_C3429( C835 C3429 ) C835_=_C3431( C835 C3431 ) C835_=_C3433( C835 C3433 ) C835_=_C3435( C835 C3435 ) C835_=_C3436( C835 C3436 ) C838_=_C839( C838 C839 ) \nC838_=_C840( C838 C840 ) C838_=_C941( C838 C941 ) C838_=_C1306( C838 C1306 ) C838_=_C1451( C838 C1451 ) C838_=_C1609( C838 C1609 ) C838_=_C1803( C838 C1803 ) \nC838_=_C1819( C838 C1819 ) C838_=_C1942( C838 C1942 ) C838_=_C2045( C838 C2045 ) C838_=_C2122( C838 C2122 ) C838_=_C2221( C838 C2221 ) C838_=_C2333( C838 C2333 ) \nC838_=_C2350( C838 C2350 ) C838_=_C3643( C838 C3643 ) C838_=_C3688( C838 C3688 ) C838_=_C3927( C838 C3927 ) C838_=_C3930( C838 C3930 ) C838_=_C3931( C838 C3931 ) \nC838_=_C3932( C838 C3932 ) C839_=_C840( C839 C840 ) C839_=_C1947( C839 C1947 ) C839_=_C2049( C839 C2049 ) C839_=_C2339( C839 C2339 ) C839_=_C2704( C839 C2704 ) \nC839_=_C3264( C839 C3264 ) C839_=_C3709( C839 C3709 ) C839_=_C3875( C839 C3875 ) C839_=_C4043( C839 C4043 ) C839_=_C4050( C839 C4050 ) C839_=_C4076( C839 C4076 ) \nC840_=_C1948( C840 C1948 ) C840_=_C1971( C840 C1971 ) C840_=_C2175( C840 C2175 ) C840_=_C2284( C840 C2284 ) C840_=_C2340( C840 C2340 ) C840_=_C2392( C840 C2392 ) \nC840_=_C2956( C840 C2956 ) C840_=_C2982( C840 C2982 ) C840_=_C3265( C840 C3265 ) C840_=_C3490( C840 C3490 ) C840_=_C3574( C840 C3574 ) C840_=_C3781( C840 C3781 ) \nC840_=_C3821( C840 C3821 ) C840_=_C3876( C840 C3876 ) C840_=_C4044( C840 C4044 ) C857_=_C1476( C857 C1476 ) C857_=_C1565( C857 C1565 ) C857_=_C1627( C857 C1627 ) \nC857_=_C2006( C857 C2006 ) C857_=_C2204( C857 C2204 ) C857_=_C2455( C857 C2455 ) C857_=_C2660( C857 C2660 ) C857_=_C2883( C857 C2883 ) C857_=_C2990( C857 C2990 ) \nC857_=_C3162( C857 C3162 ) C857_=_C3351( C857 C3351 ) C857_=_C3608( C857 C3608 ) C857_=_C3731( C857 C3731 ) C857_=_C3755( C857 C3755 ) C857_=_C3758( C857 C3758 ) \nC857_=_C3759( C857 C3759 ) C857_=_C3760( C857 C3760 ) C857_=_C3761( C857 C3761 ) C857_=_C3762( C857 C3762 ) C857_=_C3763( C857 C3763 ) C857_=_C3764( C857 C3764 ) \nC857_=_C3765( C857 C3765 ) C857_=_C3766( C857 C3766 ) C881_=_C882( C881 C882 ) C881_=_C889( C881 C889 ) C881_=_C892( C881 C892 ) C881_=_C1344( C881 C1344 ) \nC881_=_C1581( C881 C1581 ) C881_=_C1853( C881 C1853 ) C881_=_C1998( C881 C1998 ) C881_=_C2182( C881 C2182 ) C881_=_C2195( C881 C2195 ) C881_=_C2360( C881 C2360 ) \nC881_=_C2591( C881 C2591 ) C881_=_C2709( C881 C2709 ) C881_=_C2984( C881 C2984 ) C881_=_C2985( C881 C2985 ) C881_=_C2986( C881 C2986 ) C881_=_C2987( C881 C2987 ) \nC881_=_C2988( C881 C2988 ) C881_=_C2989( C881 C2989 ) C881_=_C2990( C881 C2990 ) C881_=_C2991( C881 C2991 ) C881_=_C2992( C881 C2992 ) C881_=_C2993( C881 C2993 ) \nC881_=_C2994( C881 C2994 ) C881_=_C2998( C881 C2998 ) C882_=_C889( C882 C889 ) C882_=_C892( C882 C892 ) C882_=_C1053( C882 C1053 ) C882_=_C1081( C882 C1081 ) \nC882_=_C1720( C882 C1720 ) C882_=_C2216( C882 C2216 ) C882_=_C2363( C882 C2363 ) C882_=_C2466( C882 C2466 ) C882_=_C2751( C882 C2751 ) C882_=_C3020( C882 C3020 ) \nC882_=_C3021( C882 C3021 ) C882_=_C3023( C882 C3023 ) C882_=_C3024( C882 C3024 ) C882_=_C3025( C882 C3025 ) C882_=_C3026( C882 C3026 ) C882_=_C3029( C882 C3029 ) \nC882_=_C3030( C882 C3030 ) C882_=_C3031( C882 C3031 ) C882_=_C3032( C882 C3032 ) C882_=_C3034( C882 C3034 ) C882_=_C3036( C882 C3036 ) C889_=_C892( C889 C892 ) \nC889_=_C915( C889 C915 ) C889_=_C1063( C889 C1063 ) C889_=_C1134( C889 C1134 ) C889_=_C1355( C889 C1355 ) C889_=_C1727( C889 C1727</w:t>
      </w:r>
    </w:p>
    <w:p>
      <w:pPr>
        <w:pStyle w:val="PreformattedText"/>
        <w:bidi w:val="0"/>
        <w:spacing w:before="0" w:after="0"/>
        <w:jc w:val="left"/>
        <w:rPr/>
      </w:pPr>
      <w:r>
        <w:rPr/>
        <w:t xml:space="preserve"> </w:t>
      </w:r>
      <w:r>
        <w:rPr/>
        <w:t>) C889_=_C2188( C889 C2188 ) \nC889_=_C2223( C889 C2223 ) C889_=_C2407( C889 C2407 ) C889_=_C2764( C889 C2764 ) C889_=_C3031( C889 C3031 ) C889_=_C3120( C889 C3120 ) C889_=_C3134( C889 C3134 ) \nC889_=_C3178( C889 C3178 ) C889_=_C3195( C889 C3195 ) C889_=_C3705( C889 C3705 ) C889_=_C3966( C889 C3966 ) C889_=_C3973( C889 C3973 ) C889_=_C3991( C889 C3991 ) \nC889_=_C3993( C889 C3993 ) C889_=_C3995( C889 C3995 ) C892_=_C1209( C892 C1209 ) C892_=_C1309( C892 C1309 ) C892_=_C1435( C892 C1435 ) C892_=_C1525( C892 C1525 ) \nC892_=_C1545( C892 C1545 ) C892_=_C1594( C892 C1594 ) C892_=_C1922( C892 C1922 ) C892_=_C2111( C892 C2111 ) C892_=_C2125( C892 C2125 ) C892_=_C2390( C892 C2390 ) \nC892_=_C2547( C892 C2547 ) C892_=_C3018( C892 C3018 ) C892_=_C3313( C892 C3313 ) C892_=_C3670( C892 C3670 ) C892_=_C4023( C892 C4023 ) C892_=_C4039( C892 C4039 ) \nC892_=_C4085( C892 C4085 ) C896_=_C903( C896 C903 ) C896_=_C904( C896 C904 ) C896_=_C912( C896 C912 ) C896_=_C915( C896 C915 ) C896_=_C917( C896 C917 ) \nC896_=_C1119( C896 C1119 ) C896_=_C1288( C896 C1288 ) C896_=_C1437( C896 C1437 ) C896_=_C1506( C896 C1506 ) C896_=_C1596( C896 C1596 ) C896_=_C1597( C896 C1597 ) \nC896_=_C1598( C896 C1598 ) C896_=_C1599( C896 C1599 ) C896_=_C1601( C896 C1601 ) C896_=_C1604( C896 C1604 ) C896_=_C1605( C896 C1605 ) C896_=_C1606( C896 C1606 ) \nC896_=_C1607( C896 C1607 ) C896_=_C1608( C896 C1608 ) C896_=_C1609( C896 C1609 ) C896_=_C1611( C896 C1611 ) C896_=_C1613( C896 C1613 ) C896_=_C1615( C896 C1615 ) \nC896_=_C1616( C896 C1616 ) C903_=_C904( C903 C904 ) C903_=_C912( C903 C912 ) C903_=_C915( C903 C915 ) C903_=_C917( C903 C917 ) C903_=_C983( C903 C983 ) \nC903_=_C1029( C903 C1029 ) C903_=_C1124( C903 C1124 ) C903_=_C1272( C903 C1272 ) C903_=_C1340( C903 C1340 ) C903_=_C2177( C903 C2177 ) C903_=_C2307( C903 C2307 ) \nC903_=_C2393( C903 C2393 ) C903_=_C2484( C903 C2484 ) C903_=_C2537( C903 C2537 ) C903_=_C2641( C903 C2641 ) C903_=_C2642( C903 C2642 ) C903_=_C2643( C903 C2643 ) \nC903_=_C2644( C903 C2644 ) C903_=_C2645( C903 C2645 ) C903_=_C2646( C903 C2646 ) C903_=_C2647( C903 C2647 ) C903_=_C2649( C903 C2649 ) C903_=_C2651( C903 C2651 ) \nC904_=_C912( C904 C912 ) C904_=_C915( C904 C915 ) C904_=_C917( C904 C917 ) C904_=_C1466( C904 C1466 ) C904_=_C1740( C904 C1740 ) C904_=_C1778( C904 C1778 ) \nC904_=_C1931( C904 C1931 ) C904_=_C2622( C904 C2622 ) C904_=_C2673( C904 C2673 ) C904_=_C2674( C904 C2674 ) C904_=_C2675( C904 C2675 ) C904_=_C2676( C904 C2676 ) \nC904_=_C2677( C904 C2677 ) C904_=_C2678( C904 C2678 ) C904_=_C2679( C904 C2679 ) C904_=_C2680( C904 C2680 ) C904_=_C2681( C904 C2681 ) C904_=_C2683( C904 C2683 ) \nC904_=_C2684( C904 C2684 ) C904_=_C2685( C904 C2685 ) C904_=_C2686( C904 C2686 ) C904_=_C2687( C904 C2687 ) C904_=_C2688( C904 C2688 ) C904_=_C2689( C904 C2689 ) \nC904_=_C2690( C904 C2690 ) C912_=_C915( C912 C915 ) C912_=_C917( C912 C917 ) C912_=_C1113( C912 C1113 ) C912_=_C1154( C912 C1154 ) C912_=_C2297( C912 C2297 ) \nC912_=_C2728( C912 C2728 ) C912_=_C2742( C912 C2742 ) C912_=_C2814( C912 C2814 ) C912_=_C3257( C912 C3257 ) C912_=_C3520( C912 C3520 ) C912_=_C3559( C912 C3559 ) \nC912_=_C3639( C912 C3639 ) C912_=_C3831( C912 C3831 ) C912_=_C3851( C912 C3851 ) C912_=_C3852( C912 C3852 ) C912_=_C3853( C912 C3853 ) C912_=_C3854( C912 C3854 ) \nC912_=_C3855( C912 C3855 ) C912_=_C3856( C912 C3856 ) C912_=_C3859( C912 C3859 ) C912_=_C3860( C912 C3860 ) C915_=_C917( C915 C917 ) C915_=_C1063( C915 C1063 ) \nC915_=_C1134( C915 C1134 ) C915_=_C1355( C915 C1355 ) C915_=_C1727( C915 C1727 ) C915_=_C2188( C915 C2188 ) C915_=_C2223( C915 C2223 ) C915_=_C2407( C915 C2407 ) \nC915_=_C2764( C915 C2764 ) C915_=_C3031( C915 C3031 ) C915_=_C3120( C915 C3120 ) C915_=_C3134( C915 C3134 ) C915_=_C3178( C915 C3178 ) C915_=_C3195( C915 C3195 ) \nC915_=_C3705( C915 C3705 ) C915_=_C3966( C915 C3966 ) C915_=_C3973( C915 C3973 ) C915_=_C3991( C915 C3991 ) C915_=_C3993( C915 C3993 ) C915_=_C3995( C915 C3995 ) \nC917_=_C1136( C917 C1136 ) C917_=_C1307( C917 C1307 ) C917_=_C1523( C917 C1523 ) C917_=_C1823( C917 C1823 ) C917_=_C2109( C917 C2109 ) C917_=_C2173( C917 C2173 ) \nC917_=_C2409( C917 C2409 ) C917_=_C2924( C917 C2924 ) C917_=_C3016( C917 C3016 ) C917_=_C3181( C917 C3181 ) C917_=_C3198( C917 C3198 ) C917_=_C3572( C917 C3572 ) \nC917_=_C3581( C917 C3581 ) C917_=_C3591( C917 C3591 ) C917_=_C3668( C917 C3668 ) C917_=_C3956( C917 C3956 ) C917_=_C3979( C917 C3979 ) C917_=_C4001( C917 C4001 ) \nC917_=_C4031( C917 C4031 ) C917_=_C4032( C917 C4032 ) C917_=_C4034( C917 C4034 ) C931_=_C937( C931 C937 ) C931_=_C941( C931 C941 ) C931_=_C1294( C931 C1294 ) \nC931_=_C1418( C931 C1418 ) C931_=_C1512( C931 C1512 ) C931_=_C1576( C931 C1576 ) C931_=_C2036( C931 C2036 ) C931_=_C2095( C931 C2095 ) C931_=_C2113( C931 C2113 ) \nC931_=_C2214( C931 C2214 ) C931_=_C2341( C931 C2341 ) C931_=_C2342( C931 C2342 ) C931_=_C2344( C931 C2344 ) C931_=_C2348( C931 C2348 ) C931_=_C2349( C931 C2349 ) \nC931_=_C2350( C931 C2350 ) C931_=_C2352( C931 C2352 ) C931_=_C2354( C931 C2354 ) C931_=_C2355( C931 C2355 ) C931_=_C2356( C931 C2356 ) C937_=_C941( C937 C941 ) \nC937_=_C1429( C937 C1429 ) C937_=_C1894( C937 C1894 ) C937_=_C1935( C937 C1935 ) C937_=_C2326( C937 C2326 ) C937_=_C2756( C937 C2756 ) C937_=_C3057( C937 C3057 ) \nC937_=_C3254( C937 C3254 ) C937_=_C3368( C937 C3368 ) C937_=_C3404( C937 C3404 ) C937_=_C3407( C937 C3407 ) C937_=_C3408( C937 C3408 ) C937_=_C3410( C937 C3410 ) \nC937_=_C3412( C937 C3412 ) C941_=_C1306( C941 C1306 ) C941_=_C1451( C941 C1451 ) C941_=_C1609( C941 C1609 ) C941_=_C1803( C941 C1803 ) C941_=_C1819( C941 C1819 ) \nC941_=_C1942( C941 C1942 ) C941_=_C2045( C941 C2045 ) C941_=_C2122( C941 C2122 ) C941_=_C2221( C941 C2221 ) C941_=_C2333( C941 C2333 ) C941_=_C2350( C941 C2350 ) \nC941_=_C3643( C941 C3643 ) C941_=_C3688( C941 C3688 ) C941_=_C3927( C941 C3927 ) C941_=_C3930( C941 C3930 ) C941_=_C3931( C941 C3931 ) C941_=_C3932( C941 C3932 ) \nC983_=_C984( C983 C984 ) C983_=_C989( C983 C989 ) C983_=_C1029( C983 C1029 ) C983_=_C1124( C983 C1124 ) C983_=_C1272( C983 C1272 ) C983_=_C1340( C983 C1340 ) \nC983_=_C2177( C983 C2177 ) C983_=_C2307( C983 C2307 ) C983_=_C2393( C983 C2393 ) C983_=_C2484( C983 C2484 ) C983_=_C2537( C983 C2537 ) C983_=_C2641( C983 C2641 ) \nC983_=_C2642( C983 C2642 ) C983_=_C2643( C983 C2643 ) C983_=_C2644( C983 C2644 ) C983_=_C2645( C983 C2645 ) C983_=_C2646( C983 C2646 ) C983_=_C2647( C983 C2647 ) \nC983_=_C2649( C983 C2649 ) C983_=_C2651( C983 C2651 ) C984_=_C989( C984 C989 ) C984_=_C1031( C984 C1031 ) C984_=_C1274( C984 C1274 ) C984_=_C1297( C984 C1297 ) \nC984_=_C1341( C984 C1341 ) C984_=_C1513( C984 C1513 ) C984_=_C2097( C984 C2097 ) C984_=_C2178( C984 C2178 ) C984_=_C2309( C984 C2309 ) C984_=_C2485( C984 C2485 ) \nC984_=_C2538( C984 C2538 ) C984_=_C2834( C984 C2834 ) C984_=_C2835( C984 C2835 ) C984_=_C2836( C984 C2836 ) C984_=_C2837( C984 C2837 ) C984_=_C2838( C984 C2838 ) \nC984_=_C2839( C984 C2839 ) C984_=_C2840( C984 C2840 ) C984_=_C2846( C984 C2846 ) C989_=_C1036( C989 C1036 ) C989_=_C1278( C989 C1278 ) C989_=_C1934( C989 C1934 ) \nC989_=_C2003( C989 C2003 ) C989_=_C2199( C989 C2199 ) C989_=_C2313( C989 C2313 ) C989_=_C2325( C989 C2325 ) C989_=_C2490( C989 C2490 ) C989_=_C2543( C989 C2543 ) \nC989_=_C2646( C989 C2646 ) C989_=_C2838( C989 C2838 ) C989_=_C2987( C989 C2987 ) C989_=_C3159( C989 C3159 ) C989_=_C3316( C989 C3316 ) C989_=_C3385( C989 C3385 ) \nC989_=_C3388( C989 C3388 ) C1003_=_C1368( C1003 C1368 ) C1003_=_C1666( C1003 C1666 ) C1003_=_C1976( C1003 C1976 ) C1003_=_C2483( C1003 C2483 ) C1003_=_C2568( C1003 C2568 ) \nC1003_=_C2569( C1003 C2569 ) C1003_=_C2570( C1003 C2570 ) C1003_=_C2572( C1003 C2572 ) C1003_=_C2573( C1003 C2573 ) C1003_=_C2574( C1003 C2574 ) C1003_=_C2575( C1003 C2575 ) \nC1003_=_C2576( C1003 C2576 ) C1003_=_C2577( C1003 C2577 ) C1003_=_C2578( C1003 C2578 ) C1003_=_C2579( C1003 C2579 ) C1003_=_C2580( C1003 C2580 ) C1003_=_C2581( C1003 C2581 ) \nC1003_=_C2582( C1003 C2582 ) C1003_=_C2583( C1003 C2583 ) C1003_=_C2584( C1003 C2584 ) C1003_=_C2586( C1003 C2586 ) C1003_=_C2587( C1003 C2587 ) C1024_=_C1027( C1024 C1027 ) \nC1024_=_C1029( C1024 C1029 ) C1024_=_C1031( C1024 C1031 ) C1024_=_C1036( C1024 C1036 ) C1024_=_C1295( C1024 C1295 ) C1024_=_C1691( C1024 C1691 ) C1024_=_C1928( C1024 C1928 ) \nC1024_=_C2016( C1024 C2016 ) C1024_=_C2319( C1024 C2319 ) C1024_=_C2427( C1024 C2427 ) C1024_=_C2429( C1024 C2429 ) C1024_=_C2430( C1024 C2430 ) C1024_=_C2431( C1024 C2431 ) \nC1024_=_C2435( C1024 C2435 ) C1024_=_C2436( C1024 C2436 ) C1024_=_C2437( C1024 C2437 ) C1024_=_C2438( C1024 C2438 ) C1024_=_C2439( C1024 C2439 ) C1024_=_C2440( C1024 C2440 ) \nC1024_=_C2444( C1024 C2444 ) C1024_=_C2445( C1024 C2445 ) C1027_=_C1029( C1027 C1029 ) C1027_=_C1031( C1027 C1031 ) C1027_=_C1036( C1027 C1036 ) C1027_=_C1929( C1027 C1929 ) \nC1027_=_C2176( C1027 C2176 ) C1027_=_C2321( C1027 C2321 ) C1027_=_C2609( C1027 C2609 ) C1027_=_C2610( C1027 C2610 ) C1027_=_C2611( C1027 C2611 ) C1027_=_C2615( C1027 C2615 ) \nC1027_=_C2616( C1027 C2616 ) C1027_=_C2620( C1027 C2620 ) C1027_=_C2621( C1027 C2621 ) C1029_=_C1031( C1029 C1031 ) C1029_=_C1036( C1029 C1036 ) C1029_=_C1124( C1029 C1124 ) \nC1029_=_C1272( C1029 C1272 ) C1029_=_C1340( C1029 C1340 ) C1029_=_C2177( C1029 C2177 ) C1029_=_C2307( C1029 C2307 ) C1029_=_C2393( C1029 C2393 ) C1029_=_C2484( C1029 C2484 ) \nC1029_=_C2537( C1029 C2537 ) C1029_=_C2641( C1029 C2641 ) C1029_=_C2642( C1029 C2642 ) C1029_=_C2643( C1029 C2643 ) C1029_=_C2644( C1029 C2644 ) C1029_=_C2645( C1029 C2645 ) \nC1029_=_C2646( C1029 C2646 ) C1029_=_C2647( C1029 C2647 ) C1029_=_C2649( C1029 C2649 ) C1029_=_C2651( C1029 C2651 ) C1031_=_C1036( C1031 C1036 ) C1031_=_C1274( C1031 C1274 ) \nC1031_=_C1297( C1031 C1297 ) C1031_=_C1341( C1031 C1341 ) C1031_=_C1513( C1031 C1513 ) C1031_=_C2097( C1031 C2097 ) C1031_=_C2178( C1031 C2178 ) C1031_=_C2309( C1031 C2309 ) \nC1031_=_C2485( C1031 C2485 ) C1031_=_C2538( C1031 C2538 ) C1031_=_C2834(</w:t>
      </w:r>
    </w:p>
    <w:p>
      <w:pPr>
        <w:pStyle w:val="PreformattedText"/>
        <w:bidi w:val="0"/>
        <w:spacing w:before="0" w:after="0"/>
        <w:jc w:val="left"/>
        <w:rPr/>
      </w:pPr>
      <w:r>
        <w:rPr/>
        <w:t xml:space="preserve"> </w:t>
      </w:r>
      <w:r>
        <w:rPr/>
        <w:t>C1031 C2834 ) C1031_=_C2835( C1031 C2835 ) C1031_=_C2836( C1031 C2836 ) C1031_=_C2837( C1031 C2837 ) \nC1031_=_C2838( C1031 C2838 ) C1031_=_C2839( C1031 C2839 ) C1031_=_C2840( C1031 C2840 ) C1031_=_C2846( C1031 C2846 ) C1036_=_C1278( C1036 C1278 ) C1036_=_C1934( C1036 C1934 ) \nC1036_=_C2003( C1036 C2003 ) C1036_=_C2199( C1036 C2199 ) C1036_=_C2313( C1036 C2313 ) C1036_=_C2325( C1036 C2325 ) C1036_=_C2490( C1036 C2490 ) C1036_=_C2543( C1036 C2543 ) \nC1036_=_C2646( C1036 C2646 ) C1036_=_C2838( C1036 C2838 ) C1036_=_C2987( C1036 C2987 ) C1036_=_C3159( C1036 C3159 ) C1036_=_C3316( C1036 C3316 ) C1036_=_C3385( C1036 C3385 ) \nC1036_=_C3388( C1036 C3388 ) C1053_=_C1063( C1053 C1063 ) C1053_=_C1081( C1053 C1081 ) C1053_=_C1720( C1053 C1720 ) C1053_=_C2216( C1053 C2216 ) C1053_=_C2363( C1053 C2363 ) \nC1053_=_C2466( C1053 C2466 ) C1053_=_C2751( C1053 C2751 ) C1053_=_C3020( C1053 C3020 ) C1053_=_C3021( C1053 C3021 ) C1053_=_C3023( C1053 C3023 ) C1053_=_C3024( C1053 C3024 ) \nC1053_=_C3025( C1053 C3025 ) C1053_=_C3026( C1053 C3026 ) C1053_=_C3029( C1053 C3029 ) C1053_=_C3030( C1053 C3030 ) C1053_=_C3031( C1053 C3031 ) C1053_=_C3032( C1053 C3032 ) \nC1053_=_C3034( C1053 C3034 ) C1053_=_C3036( C1053 C3036 ) C1063_=_C1134( C1063 C1134 ) C1063_=_C1355( C1063 C1355 ) C1063_=_C1727( C1063 C1727 ) C1063_=_C2188( C1063 C2188 ) \nC1063_=_C2223( C1063 C2223 ) C1063_=_C2407( C1063 C2407 ) C1063_=_C2764( C1063 C2764 ) C1063_=_C3031( C1063 C3031 ) C1063_=_C3120( C1063 C3120 ) C1063_=_C3134( C1063 C3134 ) \nC1063_=_C3178( C1063 C3178 ) C1063_=_C3195( C1063 C3195 ) C1063_=_C3705( C1063 C3705 ) C1063_=_C3966( C1063 C3966 ) C1063_=_C3973( C1063 C3973 ) C1063_=_C3991( C1063 C3991 ) \nC1063_=_C3993( C1063 C3993 ) C1063_=_C3995( C1063 C3995 ) C1081_=_C1720( C1081 C1720 ) C1081_=_C2216( C1081 C2216 ) C1081_=_C2363( C1081 C2363 ) C1081_=_C2466( C1081 C2466 ) \nC1081_=_C2751( C1081 C2751 ) C1081_=_C3020( C1081 C3020 ) C1081_=_C3021( C1081 C3021 ) C1081_=_C3023( C1081 C3023 ) C1081_=_C3024( C1081 C3024 ) C1081_=_C3025( C1081 C3025 ) \nC1081_=_C3026( C1081 C3026 ) C1081_=_C3029( C1081 C3029 ) C1081_=_C3030( C1081 C3030 ) C1081_=_C3031( C1081 C3031 ) C1081_=_C3032( C1081 C3032 ) C1081_=_C3034( C1081 C3034 ) \nC1081_=_C3036( C1081 C3036 ) C1113_=_C1154( C1113 C1154 ) C1113_=_C2297( C1113 C2297 ) C1113_=_C2728( C1113 C2728 ) C1113_=_C2742( C1113 C2742 ) C1113_=_C2814( C1113 C2814 ) \nC1113_=_C3257( C1113 C3257 ) C1113_=_C3520( C1113 C3520 ) C1113_=_C3559( C1113 C3559 ) C1113_=_C3639( C1113 C3639 ) C1113_=_C3831( C1113 C3831 ) C1113_=_C3851( C1113 C3851 ) \nC1113_=_C3852( C1113 C3852 ) C1113_=_C3853( C1113 C3853 ) C1113_=_C3854( C1113 C3854 ) C1113_=_C3855( C1113 C3855 ) C1113_=_C3856( C1113 C3856 ) C1113_=_C3859( C1113 C3859 ) \nC1113_=_C3860( C1113 C3860 ) C1119_=_C1124( C1119 C1124 ) C1119_=_C1134( C1119 C1134 ) C1119_=_C1136( C1119 C1136 ) C1119_=_C1288( C1119 C1288 ) C1119_=_C1437( C1119 C1437 ) \nC1119_=_C1506( C1119 C1506 ) C1119_=_C1596( C1119 C1596 ) C1119_=_C1597( C1119 C1597 ) C1119_=_C1598( C1119 C1598 ) C1119_=_C1599( C1119 C1599 ) C1119_=_C1601( C1119 C1601 ) \nC1119_=_C1604( C1119 C1604 ) C1119_=_C1605( C1119 C1605 ) C1119_=_C1606( C1119 C1606 ) C1119_=_C1607( C1119 C1607 ) C1119_=_C1608( C1119 C1608 ) C1119_=_C1609( C1119 C1609 ) \nC1119_=_C1611( C1119 C1611 ) C1119_=_C1613( C1119 C1613 ) C1119_=_C1615( C1119 C1615 ) C1119_=_C1616( C1119 C1616 ) C1124_=_C1134( C1124 C1134 ) C1124_=_C1136( C1124 C1136 ) \nC1124_=_C1272( C1124 C1272 ) C1124_=_C1340( C1124 C1340 ) C1124_=_C2177( C1124 C2177 ) C1124_=_C2307( C1124 C2307 ) C1124_=_C2393( C1124 C2393 ) C1124_=_C2484( C1124 C2484 ) \nC1124_=_C2537( C1124 C2537 ) C1124_=_C2641( C1124 C2641 ) C1124_=_C2642( C1124 C2642 ) C1124_=_C2643( C1124 C2643 ) C1124_=_C2644( C1124 C2644 ) C1124_=_C2645( C1124 C2645 ) \nC1124_=_C2646( C1124 C2646 ) C1124_=_C2647( C1124 C2647 ) C1124_=_C2649( C1124 C2649 ) C1124_=_C2651( C1124 C2651 ) C1134_=_C1136( C1134 C1136 ) C1134_=_C1355( C1134 C1355 ) \nC1134_=_C1727( C1134 C1727 ) C1134_=_C2188( C1134 C2188 ) C1134_=_C2223( C1134 C2223 ) C1134_=_C2407( C1134 C2407 ) C1134_=_C2764( C1134 C2764 ) C1134_=_C3031( C1134 C3031 ) \nC1134_=_C3120( C1134 C3120 ) C1134_=_C3134( C1134 C3134 ) C1134_=_C3178( C1134 C3178 ) C1134_=_C3195( C1134 C3195 ) C1134_=_C3705( C1134 C3705 ) C1134_=_C3966( C1134 C3966 ) \nC1134_=_C3973( C1134 C3973 ) C1134_=_C3991( C1134 C3991 ) C1134_=_C3993( C1134 C3993 ) C1134_=_C3995( C1134 C3995 ) C1136_=_C1307( C1136 C1307 ) C1136_=_C1523( C1136 C1523 ) \nC1136_=_C1823( C1136 C1823 ) C1136_=_C2109( C1136 C2109 ) C1136_=_C2173( C1136 C2173 ) C1136_=_C2409( C1136 C2409 ) C1136_=_C2924( C1136 C2924 ) C1136_=_C3016( C1136 C3016 ) \nC1136_=_C3181( C1136 C3181 ) C1136_=_C3198( C1136 C3198 ) C1136_=_C3572( C1136 C3572 ) C1136_=_C3581( C1136 C3581 ) C1136_=_C3591( C1136 C3591 ) C1136_=_C3668( C1136 C3668 ) \nC1136_=_C3956( C1136 C3956 ) C1136_=_C3979( C1136 C3979 ) C1136_=_C4001( C1136 C4001 ) C1136_=_C4031( C1136 C4031 ) C1136_=_C4032( C1136 C4032 ) C1136_=_C4034( C1136 C4034 ) \nC1154_=_C2297( C1154 C2297 ) C1154_=_C2728( C1154 C2728 ) C1154_=_C2742( C1154 C2742 ) C1154_=_C2814( C1154 C2814 ) C1154_=_C3257( C1154 C3257 ) C1154_=_C3520( C1154 C3520 ) \nC1154_=_C3559( C1154 C3559 ) C1154_=_C3639( C1154 C3639 ) C1154_=_C3831( C1154 C3831 ) C1154_=_C3851( C1154 C3851 ) C1154_=_C3852( C1154 C3852 ) C1154_=_C3853( C1154 C3853 ) \nC1154_=_C3854( C1154 C3854 ) C1154_=_C3855( C1154 C3855 ) C1154_=_C3856( C1154 C3856 ) C1154_=_C3859( C1154 C3859 ) C1154_=_C3860( C1154 C3860 ) C1167_=_C1175( C1167 C1175 ) \nC1167_=_C1640( C1167 C1640 ) C1167_=_C1996( C1167 C1996 ) C1167_=_C2154( C1167 C2154 ) C1167_=_C2194( C1167 C2194 ) C1167_=_C2285( C1167 C2285 ) C1167_=_C2588( C1167 C2588 ) \nC1167_=_C2589( C1167 C2589 ) C1167_=_C2590( C1167 C2590 ) C1167_=_C2591( C1167 C2591 ) C1167_=_C2592( C1167 C2592 ) C1167_=_C2593( C1167 C2593 ) C1167_=_C2594( C1167 C2594 ) \nC1167_=_C2596( C1167 C2596 ) C1167_=_C2597( C1167 C2597 ) C1167_=_C2599( C1167 C2599 ) C1167_=_C2601( C1167 C2601 ) C1167_=_C2603( C1167 C2603 ) C1167_=_C2604( C1167 C2604 ) \nC1167_=_C2605( C1167 C2605 ) C1167_=_C2606( C1167 C2606 ) C1167_=_C2607( C1167 C2607 ) C1167_=_C2608( C1167 C2608 ) C1175_=_C1679( C1175 C1679 ) C1175_=_C1918( C1175 C1918 ) \nC1175_=_C2010( C1175 C2010 ) C1175_=_C2207( C1175 C2207 ) C1175_=_C2563( C1175 C2563 ) C1175_=_C2871( C1175 C2871 ) C1175_=_C2992( C1175 C2992 ) C1175_=_C3077( C1175 C3077 ) \nC1175_=_C3165( C1175 C3165 ) C1175_=_C3177( C1175 C3177 ) C1175_=_C3465( C1175 C3465 ) C1175_=_C3734( C1175 C3734 ) C1175_=_C3789( C1175 C3789 ) C1175_=_C3896( C1175 C3896 ) \nC1175_=_C3897( C1175 C3897 ) C1175_=_C3898( C1175 C3898 ) C1175_=_C3899( C1175 C3899 ) C1175_=_C3900( C1175 C3900 ) C1175_=_C3901( C1175 C3901 ) C1175_=_C3902( C1175 C3902 ) \nC1175_=_C3903( C1175 C3903 ) C1175_=_C3904( C1175 C3904 ) C1175_=_C3905( C1175 C3905 ) C1199_=_C1209( C1199 C1209 ) C1199_=_C1373( C1199 C1373 ) C1199_=_C1936( C1199 C1936 ) \nC1199_=_C1984( C1199 C1984 ) C1199_=_C2200( C1199 C2200 ) C1199_=_C2327( C1199 C2327 ) C1199_=_C2418( C1199 C2418 ) C1199_=_C2527( C1199 C2527 ) C1199_=_C2913( C1199 C2913 ) \nC1199_=_C3304( C1199 C3304 ) C1199_=_C3425( C1199 C3425 ) C1199_=_C3426( C1199 C3426 ) C1199_=_C3427( C1199 C3427 ) C1199_=_C3428( C1199 C3428 ) C1199_=_C3429( C1199 C3429 ) \nC1199_=_C3431( C1199 C3431 ) C1199_=_C3433( C1199 C3433 ) C1199_=_C3435( C1199 C3435 ) C1199_=_C3436( C1199 C3436 ) C1209_=_C1309( C1209 C1309 ) C1209_=_C1435( C1209 C1435 ) \nC1209_=_C1525( C1209 C1525 ) C1209_=_C1545( C1209 C1545 ) C1209_=_C1594( C1209 C1594 ) C1209_=_C1922( C1209 C1922 ) C1209_=_C2111( C1209 C2111 ) C1209_=_C2125( C1209 C2125 ) \nC1209_=_C2390( C1209 C2390 ) C1209_=_C2547( C1209 C2547 ) C1209_=_C3018( C1209 C3018 ) C1209_=_C3313( C1209 C3313 ) C1209_=_C3670( C1209 C3670 ) C1209_=_C4023( C1209 C4023 ) \nC1209_=_C4039( C1209 C4039 ) C1209_=_C4085( C1209 C4085 ) C1213_=_C1214( C1213 C1214 ) C1213_=_C1215( C1213 C1215 ) C1213_=_C1218( C1213 C1218 ) C1213_=_C1219( C1213 C1219 ) \nC1213_=_C1221( C1213 C1221 ) C1213_=_C1222( C1213 C1222 ) C1213_=_C1223( C1213 C1223 ) C1213_=_C1227( C1213 C1227 ) C1213_=_C1228( C1213 C1228 ) C1213_=_C1229( C1213 C1229 ) \nC1213_=_C1230( C1213 C1230 ) C1213_=_C1231( C1213 C1231 ) C1213_=_C1232( C1213 C1232 ) C1213_=_C1233( C1213 C1233 ) C1213_=_C1234( C1213 C1234 ) C1213_=_C1237( C1213 C1237 ) \nC1213_=_C1238( C1213 C1238 ) C1213_=_C1418( C1213 C1418 ) C1213_=_C1426( C1213 C1426 ) C1213_=_C1427( C1213 C1427 ) C1213_=_C1429( C1213 C1429 ) C1213_=_C1430( C1213 C1430 ) \nC1213_=_C1435( C1213 C1435 ) C1214_=_C1215( C1214 C1215 ) C1214_=_C1218( C1214 C1218 ) C1214_=_C1219( C1214 C1219 ) C1214_=_C1221( C1214 C1221 ) C1214_=_C1222( C1214 C1222 ) \nC1214_=_C1223( C1214 C1223 ) C1214_=_C1227( C1214 C1227 ) C1214_=_C1228( C1214 C1228 ) C1214_=_C1229( C1214 C1229 ) C1214_=_C1230( C1214 C1230 ) C1214_=_C1231( C1214 C1231 ) \nC1214_=_C1232( C1214 C1232 ) C1214_=_C1233( C1214 C1233 ) C1214_=_C1234( C1214 C1234 ) C1214_=_C1237( C1214 C1237 ) C1214_=_C1238( C1214 C1238 ) C1214_=_C1576( C1214 C1576 ) \nC1214_=_C1581( C1214 C1581 ) C1214_=_C1582( C1214 C1582 ) C1214_=_C1583( C1214 C1583 ) C1214_=_C1584( C1214 C1584 ) C1214_=_C1594( C1214 C1594 ) C1215_=_C1218( C1215 C1218 ) \nC1215_=_C1219( C1215 C1219 ) C1215_=_C1221( C1215 C1221 ) C1215_=_C1222( C1215 C1222 ) C1215_=_C1223( C1215 C1223 ) C1215_=_C1227( C1215 C1227 ) C1215_=_C1228( C1215 C1228 ) \nC1215_=_C1229( C1215 C1229 ) C1215_=_C1230( C1215 C1230 ) C1215_=_C1231( C1215 C1231 ) C1215_=_C1232( C1215 C1232 ) C1215_=_C1233( C1215 C1233 ) C1215_=_C1234( C1215 C1234 ) \nC1215_=_C1237( C1215 C1237 ) C1215_=_C1238( C1215 C1238 ) C1215_=_C1599( C1215 C1599 ) C1215_=_C2113( C1215 C2113 ) C1215_=_C2116( C1215 C2116 ) C1215_=_C2117( C1215 C2117 ) \nC1215_=_C2118( C1215 C2118 ) C1215_=_C2122( C1215 C2122 ) C1215_=_C2125( C1215 C2125 ) C1218_=_C1219( C1218 C1219 ) C1218_=_C1221(</w:t>
      </w:r>
    </w:p>
    <w:p>
      <w:pPr>
        <w:pStyle w:val="PreformattedText"/>
        <w:bidi w:val="0"/>
        <w:spacing w:before="0" w:after="0"/>
        <w:jc w:val="left"/>
        <w:rPr/>
      </w:pPr>
      <w:r>
        <w:rPr/>
        <w:t xml:space="preserve"> </w:t>
      </w:r>
      <w:r>
        <w:rPr/>
        <w:t>C1218 C1221 ) C1218_=_C1222( C1218 C1222 ) \nC1218_=_C1223( C1218 C1223 ) C1218_=_C1227( C1218 C1227 ) C1218_=_C1228( C1218 C1228 ) C1218_=_C1229( C1218 C1229 ) C1218_=_C1230( C1218 C1230 ) C1218_=_C1231( C1218 C1231 ) \nC1218_=_C1232( C1218 C1232 ) C1218_=_C1233( C1218 C1233 ) C1218_=_C1234( C1218 C1234 ) C1218_=_C1237( C1218 C1237 ) C1218_=_C1238( C1218 C1238 ) C1218_=_C2341( C1218 C2341 ) \nC1218_=_C2379( C1218 C2379 ) C1218_=_C2380( C1218 C2380 ) C1218_=_C2382( C1218 C2382 ) C1218_=_C2390( C1218 C2390 ) C1218_=_C2392( C1218 C2392 ) C1219_=_C1221( C1219 C1221 ) \nC1219_=_C1222( C1219 C1222 ) C1219_=_C1223( C1219 C1223 ) C1219_=_C1227( C1219 C1227 ) C1219_=_C1228( C1219 C1228 ) C1219_=_C1229( C1219 C1229 ) C1219_=_C1230( C1219 C1230 ) \nC1219_=_C1231( C1219 C1231 ) C1219_=_C1232( C1219 C1232 ) C1219_=_C1233( C1219 C1233 ) C1219_=_C1234( C1219 C1234 ) C1219_=_C1237( C1219 C1237 ) C1219_=_C1238( C1219 C1238 ) \nC1219_=_C2342( C1219 C2342 ) C1219_=_C2537( C1219 C2537 ) C1219_=_C2538( C1219 C2538 ) C1219_=_C2540( C1219 C2540 ) C1219_=_C2541( C1219 C2541 ) C1219_=_C2543( C1219 C2543 ) \nC1219_=_C2544( C1219 C2544 ) C1219_=_C2547( C1219 C2547 ) C1221_=_C1222( C1221 C1222 ) C1221_=_C1223( C1221 C1223 ) C1221_=_C1227( C1221 C1227 ) C1221_=_C1228( C1221 C1228 ) \nC1221_=_C1229( C1221 C1229 ) C1221_=_C1230( C1221 C1230 ) C1221_=_C1231( C1221 C1231 ) C1221_=_C1232( C1221 C1232 ) C1221_=_C1233( C1221 C1233 ) C1221_=_C1234( C1221 C1234 ) \nC1221_=_C1237( C1221 C1237 ) C1221_=_C1238( C1221 C1238 ) C1221_=_C1391( C1221 C1391 ) C1221_=_C2322( C1221 C2322 ) C1221_=_C2568( C1221 C2568 ) C1221_=_C2590( C1221 C2590 ) \nC1221_=_C2772( C1221 C2772 ) C1221_=_C2784( C1221 C2784 ) C1222_=_C1223( C1222 C1223 ) C1222_=_C1227( C1222 C1227 ) C1222_=_C1228( C1222 C1228 ) C1222_=_C1229( C1222 C1229 ) \nC1222_=_C1230( C1222 C1230 ) C1222_=_C1231( C1222 C1231 ) C1222_=_C1232( C1222 C1232 ) C1222_=_C1233( C1222 C1233 ) C1222_=_C1234( C1222 C1234 ) C1222_=_C1237( C1222 C1237 ) \nC1222_=_C1238( C1222 C1238 ) C1222_=_C2323( C1222 C2323 ) C1222_=_C2570( C1222 C2570 ) C1222_=_C3100( C1222 C3100 ) C1222_=_C3106( C1222 C3106 ) C1223_=_C1227( C1223 C1227 ) \nC1223_=_C1228( C1223 C1228 ) C1223_=_C1229( C1223 C1229 ) C1223_=_C1230( C1223 C1230 ) C1223_=_C1231( C1223 C1231 ) C1223_=_C1232( C1223 C1232 ) C1223_=_C1233( C1223 C1233 ) \nC1223_=_C1234( C1223 C1234 ) C1223_=_C1237( C1223 C1237 ) C1223_=_C1238( C1223 C1238 ) C1223_=_C1606( C1223 C1606 ) C1223_=_C2430( C1223 C2430 ) C1223_=_C2610( C1223 C2610 ) \nC1223_=_C2644( C1223 C2644 ) C1223_=_C3191( C1223 C3191 ) C1223_=_C3195( C1223 C3195 ) C1223_=_C3198( C1223 C3198 ) C1227_=_C1228( C1227 C1228 ) C1227_=_C1229( C1227 C1229 ) \nC1227_=_C1230( C1227 C1230 ) C1227_=_C1231( C1227 C1231 ) C1227_=_C1232( C1227 C1232 ) C1227_=_C1233( C1227 C1233 ) C1227_=_C1234( C1227 C1234 ) C1227_=_C1237( C1227 C1237 ) \nC1227_=_C1238( C1227 C1238 ) C1227_=_C2330( C1227 C2330 ) C1227_=_C2575( C1227 C2575 ) C1227_=_C3273( C1227 C3273 ) C1227_=_C3581( C1227 C3581 ) C1227_=_C3582( C1227 C3582 ) \nC1228_=_C1229( C1228 C1229 ) C1228_=_C1230( C1228 C1230 ) C1228_=_C1231( C1228 C1231 ) C1228_=_C1232( C1228 C1232 ) C1228_=_C1233( C1228 C1233 ) C1228_=_C1234( C1228 C1234 ) \nC1228_=_C1237( C1228 C1237 ) C1228_=_C1238( C1228 C1238 ) C1228_=_C1607( C1228 C1607 ) C1228_=_C2331( C1228 C2331 ) C1228_=_C2349( C1228 C2349 ) C1228_=_C2578( C1228 C2578 ) \nC1228_=_C2839( C1228 C2839 ) C1228_=_C3274( C1228 C3274 ) C1228_=_C3404( C1228 C3404 ) C1228_=_C3668( C1228 C3668 ) C1228_=_C3669( C1228 C3669 ) C1228_=_C3670( C1228 C3670 ) \nC1229_=_C1230( C1229 C1230 ) C1229_=_C1231( C1229 C1231 ) C1229_=_C1232( C1229 C1232 ) C1229_=_C1233( C1229 C1233 ) C1229_=_C1234( C1229 C1234 ) C1229_=_C1237( C1229 C1237 ) \nC1229_=_C1238( C1229 C1238 ) C1229_=_C2439( C1229 C2439 ) C1229_=_C2581( C1229 C2581 ) C1229_=_C3805( C1229 C3805 ) C1230_=_C1231( C1230 C1231 ) C1230_=_C1232( C1230 C1232 ) \nC1230_=_C1233( C1230 C1233 ) C1230_=_C1234( C1230 C1234 ) C1230_=_C1237( C1230 C1237 ) C1230_=_C1238( C1230 C1238 ) C1230_=_C2007( C1230 C2007 ) C1230_=_C2205( C1230 C2205 ) \nC1230_=_C2991( C1230 C2991 ) C1230_=_C3164( C1230 C3164 ) C1230_=_C3191( C1230 C3191 ) C1230_=_C3256( C1230 C3256 ) C1230_=_C3805( C1230 C3805 ) C1230_=_C3839( C1230 C3839 ) \nC1230_=_C3840( C1230 C3840 ) C1230_=_C3842( C1230 C3842 ) C1230_=_C3843( C1230 C3843 ) C1230_=_C3844( C1230 C3844 ) C1230_=_C3845( C1230 C3845 ) C1230_=_C3848( C1230 C3848 ) \nC1230_=_C3849( C1230 C3849 ) C1230_=_C3850( C1230 C3850 ) C1231_=_C1232( C1231 C1232 ) C1231_=_C1233( C1231 C1233 ) C1231_=_C1234( C1231 C1234 ) C1231_=_C1237( C1231 C1237 ) \nC1231_=_C1238( C1231 C1238 ) C1231_=_C3407( C1231 C3407 ) C1231_=_C3839( C1231 C3839 ) C1232_=_C1233( C1232 C1233 ) C1232_=_C1234( C1232 C1234 ) C1232_=_C1237( C1232 C1237 ) \nC1232_=_C1238( C1232 C1238 ) C1232_=_C2993( C1232 C2993 ) C1232_=_C3418( C1232 C3418 ) C1232_=_C3842( C1232 C3842 ) C1233_=_C1234( C1233 C1234 ) C1233_=_C1237( C1233 C1237 ) \nC1233_=_C1238( C1233 C1238 ) C1233_=_C3843( C1233 C3843 ) C1234_=_C1237( C1234 C1237 ) C1234_=_C1238( C1234 C1238 ) C1234_=_C1611( C1234 C1611 ) C1234_=_C2335( C1234 C2335 ) \nC1234_=_C2584( C1234 C2584 ) C1234_=_C2649( C1234 C2649 ) C1234_=_C3276( C1234 C3276 ) C1234_=_C3991( C1234 C3991 ) C1234_=_C4001( C1234 C4001 ) C1234_=_C4003( C1234 C4003 ) \nC1237_=_C1238( C1237 C1238 ) C1237_=_C2355( C1237 C2355 ) C1237_=_C3436( C1237 C3436 ) C1237_=_C3848( C1237 C3848 ) C1237_=_C3931( C1237 C3931 ) C1238_=_C3850( C1238 C3850 ) \nC1243_=_C1927( C1243 C1927 ) C1243_=_C2071( C1243 C2071 ) C1243_=_C2319( C1243 C2319 ) C1243_=_C2321( C1243 C2321 ) C1243_=_C2322( C1243 C2322 ) C1243_=_C2323( C1243 C2323 ) \nC1243_=_C2325( C1243 C2325 ) C1243_=_C2326( C1243 C2326 ) C1243_=_C2327( C1243 C2327 ) C1243_=_C2328( C1243 C2328 ) C1243_=_C2329( C1243 C2329 ) C1243_=_C2330( C1243 C2330 ) \nC1243_=_C2331( C1243 C2331 ) C1243_=_C2332( C1243 C2332 ) C1243_=_C2333( C1243 C2333 ) C1243_=_C2334( C1243 C2334 ) C1243_=_C2335( C1243 C2335 ) C1243_=_C2336( C1243 C2336 ) \nC1243_=_C2337( C1243 C2337 ) C1243_=_C2339( C1243 C2339 ) C1243_=_C2340( C1243 C2340 ) C1272_=_C1274( C1272 C1274 ) C1272_=_C1278( C1272 C1278 ) C1272_=_C1340( C1272 C1340 ) \nC1272_=_C2177( C1272 C2177 ) C1272_=_C2307( C1272 C2307 ) C1272_=_C2393( C1272 C2393 ) C1272_=_C2484( C1272 C2484 ) C1272_=_C2537( C1272 C2537 ) C1272_=_C2641( C1272 C2641 ) \nC1272_=_C2642( C1272 C2642 ) C1272_=_C2643( C1272 C2643 ) C1272_=_C2644( C1272 C2644 ) C1272_=_C2645( C1272 C2645 ) C1272_=_C2646( C1272 C2646 ) C1272_=_C2647( C1272 C2647 ) \nC1272_=_C2649( C1272 C2649 ) C1272_=_C2651( C1272 C2651 ) C1274_=_C1278( C1274 C1278 ) C1274_=_C1297( C1274 C1297 ) C1274_=_C1341( C1274 C1341 ) C1274_=_C1513( C1274 C1513 ) \nC1274_=_C2097( C1274 C2097 ) C1274_=_C2178( C1274 C2178 ) C1274_=_C2309( C1274 C2309 ) C1274_=_C2485( C1274 C2485 ) C1274_=_C2538( C1274 C2538 ) C1274_=_C2834( C1274 C2834 ) \nC1274_=_C2835( C1274 C2835 ) C1274_=_C2836( C1274 C2836 ) C1274_=_C2837( C1274 C2837 ) C1274_=_C2838( C1274 C2838 ) C1274_=_C2839( C1274 C2839 ) C1274_=_C2840( C1274 C2840 ) \nC1274_=_C2846( C1274 C2846 ) C1278_=_C1934( C1278 C1934 ) C1278_=_C2003( C1278 C2003 ) C1278_=_C2199( C1278 C2199 ) C1278_=_C2313( C1278 C2313 ) C1278_=_C2325( C1278 C2325 ) \nC1278_=_C2490( C1278 C2490 ) C1278_=_C2543( C1278 C2543 ) C1278_=_C2646( C1278 C2646 ) C1278_=_C2838( C1278 C2838 ) C1278_=_C2987( C1278 C2987 ) C1278_=_C3159( C1278 C3159 ) \nC1278_=_C3316( C1278 C3316 ) C1278_=_C3385( C1278 C3385 ) C1278_=_C3388( C1278 C3388 ) C1288_=_C1294( C1288 C1294 ) C1288_=_C1295( C1288 C1295 ) C1288_=_C1297( C1288 C1297 ) \nC1288_=_C1306( C1288 C1306 ) C1288_=_C1307( C1288 C1307 ) C1288_=_C1309( C1288 C1309 ) C1288_=_C1437( C1288 C1437 ) C1288_=_C1506( C1288 C1506 ) C1288_=_C1596( C1288 C1596 ) \nC1288_=_C1597( C1288 C1597 ) C1288_=_C1598( C1288 C1598 ) C1288_=_C1599( C1288 C1599 ) C1288_=_C1601( C1288 C1601 ) C1288_=_C1604( C1288 C1604 ) C1288_=_C1605( C1288 C1605 ) \nC1288_=_C1606( C1288 C1606 ) C1288_=_C1607( C1288 C1607 ) C1288_=_C1608( C1288 C1608 ) C1288_=_C1609( C1288 C1609 ) C1288_=_C1611( C1288 C1611 ) C1288_=_C1613( C1288 C1613 ) \nC1288_=_C1615( C1288 C1615 ) C1288_=_C1616( C1288 C1616 ) C1294_=_C1295( C1294 C1295 ) C1294_=_C1297( C1294 C1297 ) C1294_=_C1306( C1294 C1306 ) C1294_=_C1307( C1294 C1307 ) \nC1294_=_C1309( C1294 C1309 ) C1294_=_C1418( C1294 C1418 ) C1294_=_C1512( C1294 C1512 ) C1294_=_C1576( C1294 C1576 ) C1294_=_C2036( C1294 C2036 ) C1294_=_C2095( C1294 C2095 ) \nC1294_=_C2113( C1294 C2113 ) C1294_=_C2214( C1294 C2214 ) C1294_=_C2341( C1294 C2341 ) C1294_=_C2342( C1294 C2342 ) C1294_=_C2344( C1294 C2344 ) C1294_=_C2348( C1294 C2348 ) \nC1294_=_C2349( C1294 C2349 ) C1294_=_C2350( C1294 C2350 ) C1294_=_C2352( C1294 C2352 ) C1294_=_C2354( C1294 C2354 ) C1294_=_C2355( C1294 C2355 ) C1294_=_C2356( C1294 C2356 ) \nC1295_=_C1297( C1295 C1297 ) C1295_=_C1306( C1295 C1306 ) C1295_=_C1307( C1295 C1307 ) C1295_=_C1309( C1295 C1309 ) C1295_=_C1691( C1295 C1691 ) C1295_=_C1928( C1295 C1928 ) \nC1295_=_C2016( C1295 C2016 ) C1295_=_C2319( C1295 C2319 ) C1295_=_C2427( C1295 C2427 ) C1295_=_C2429( C1295 C2429 ) C1295_=_C2430( C1295 C2430 ) C1295_=_C2431( C1295 C2431 ) \nC1295_=_C2435( C1295 C2435 ) C1295_=_C2436( C1295 C2436 ) C1295_=_C2437( C1295 C2437 ) C1295_=_C2438( C1295 C2438 ) C1295_=_C2439( C1295 C2439 ) C1295_=_C2440( C1295 C2440 ) \nC1295_=_C2444( C1295 C2444 ) C1295_=_C2445( C1295 C2445 ) C1297_=_C1306( C1297 C1306 ) C1297_=_C1307( C1297 C1307 ) C1297_=_C1309( C1297 C1309 ) C1297_=_C1341( C1297 C1341 ) \nC1297_=_C1513( C1297 C1513 ) C1297_=_C2097( C1297 C2097 ) C1297_=_C2178( C1297 C2178 ) C1297_=_C2309( C1297 C2309 ) C1297_=_C2485( C1297 C2485 ) C1297_=_C2538( C1297 C2538 ) \nC1297_=_C2834( C1297 C2834 ) C1297_=_C2835( C1297 C2835 ) C1297_=_C2836( C1297 C2836 ) C1297_=_C2837( C1297 C2837 ) C1297_=_C2838( C1297 C2838 ) C1297_=_C2839( C1297 C2839 ) \nC1297_=_C2840(</w:t>
      </w:r>
    </w:p>
    <w:p>
      <w:pPr>
        <w:pStyle w:val="PreformattedText"/>
        <w:bidi w:val="0"/>
        <w:spacing w:before="0" w:after="0"/>
        <w:jc w:val="left"/>
        <w:rPr/>
      </w:pPr>
      <w:r>
        <w:rPr/>
        <w:t xml:space="preserve"> </w:t>
      </w:r>
      <w:r>
        <w:rPr/>
        <w:t>C1297 C2840 ) C1297_=_C2846( C1297 C2846 ) C1306_=_C1307( C1306 C1307 ) C1306_=_C1309( C1306 C1309 ) C1306_=_C1451( C1306 C1451 ) C1306_=_C1609( C1306 C1609 ) \nC1306_=_C1803( C1306 C1803 ) C1306_=_C1819( C1306 C1819 ) C1306_=_C1942( C1306 C1942 ) C1306_=_C2045( C1306 C2045 ) C1306_=_C2122( C1306 C2122 ) C1306_=_C2221( C1306 C2221 ) \nC1306_=_C2333( C1306 C2333 ) C1306_=_C2350( C1306 C2350 ) C1306_=_C3643( C1306 C3643 ) C1306_=_C3688( C1306 C3688 ) C1306_=_C3927( C1306 C3927 ) C1306_=_C3930( C1306 C3930 ) \nC1306_=_C3931( C1306 C3931 ) C1306_=_C3932( C1306 C3932 ) C1307_=_C1309( C1307 C1309 ) C1307_=_C1523( C1307 C1523 ) C1307_=_C1823( C1307 C1823 ) C1307_=_C2109( C1307 C2109 ) \nC1307_=_C2173( C1307 C2173 ) C1307_=_C2409( C1307 C2409 ) C1307_=_C2924( C1307 C2924 ) C1307_=_C3016( C1307 C3016 ) C1307_=_C3181( C1307 C3181 ) C1307_=_C3198( C1307 C3198 ) \nC1307_=_C3572( C1307 C3572 ) C1307_=_C3581( C1307 C3581 ) C1307_=_C3591( C1307 C3591 ) C1307_=_C3668( C1307 C3668 ) C1307_=_C3956( C1307 C3956 ) C1307_=_C3979( C1307 C3979 ) \nC1307_=_C4001( C1307 C4001 ) C1307_=_C4031( C1307 C4031 ) C1307_=_C4032( C1307 C4032 ) C1307_=_C4034( C1307 C4034 ) C1309_=_C1435( C1309 C1435 ) C1309_=_C1525( C1309 C1525 ) \nC1309_=_C1545( C1309 C1545 ) C1309_=_C1594( C1309 C1594 ) C1309_=_C1922( C1309 C1922 ) C1309_=_C2111( C1309 C2111 ) C1309_=_C2125( C1309 C2125 ) C1309_=_C2390( C1309 C2390 ) \nC1309_=_C2547( C1309 C2547 ) C1309_=_C3018( C1309 C3018 ) C1309_=_C3313( C1309 C3313 ) C1309_=_C3670( C1309 C3670 ) C1309_=_C4023( C1309 C4023 ) C1309_=_C4039( C1309 C4039 ) \nC1309_=_C4085( C1309 C4085 ) C1340_=_C1341( C1340 C1341 ) C1340_=_C1344( C1340 C1344 ) C1340_=_C1355( C1340 C1355 ) C1340_=_C1357( C1340 C1357 ) C1340_=_C1360( C1340 C1360 ) \nC1340_=_C2177( C1340 C2177 ) C1340_=_C2307( C1340 C2307 ) C1340_=_C2393( C1340 C2393 ) C1340_=_C2484( C1340 C2484 ) C1340_=_C2537( C1340 C2537 ) C1340_=_C2641( C1340 C2641 ) \nC1340_=_C2642( C1340 C2642 ) C1340_=_C2643( C1340 C2643 ) C1340_=_C2644( C1340 C2644 ) C1340_=_C2645( C1340 C2645 ) C1340_=_C2646( C1340 C2646 ) C1340_=_C2647( C1340 C2647 ) \nC1340_=_C2649( C1340 C2649 ) C1340_=_C2651( C1340 C2651 ) C1341_=_C1344( C1341 C1344 ) C1341_=_C1355( C1341 C1355 ) C1341_=_C1357( C1341 C1357 ) C1341_=_C1360( C1341 C1360 ) \nC1341_=_C1513( C1341 C1513 ) C1341_=_C2097( C1341 C2097 ) C1341_=_C2178( C1341 C2178 ) C1341_=_C2309( C1341 C2309 ) C1341_=_C2485( C1341 C2485 ) C1341_=_C2538( C1341 C2538 ) \nC1341_=_C2834( C1341 C2834 ) C1341_=_C2835( C1341 C2835 ) C1341_=_C2836( C1341 C2836 ) C1341_=_C2837( C1341 C2837 ) C1341_=_C2838( C1341 C2838 ) C1341_=_C2839( C1341 C2839 ) \nC1341_=_C2840( C1341 C2840 ) C1341_=_C2846( C1341 C2846 ) C1344_=_C1355( C1344 C1355 ) C1344_=_C1357( C1344 C1357 ) C1344_=_C1360( C1344 C1360 ) C1344_=_C1581( C1344 C1581 ) \nC1344_=_C1853( C1344 C1853 ) C1344_=_C1998( C1344 C1998 ) C1344_=_C2182( C1344 C2182 ) C1344_=_C2195( C1344 C2195 ) C1344_=_C2360( C1344 C2360 ) C1344_=_C2591( C1344 C2591 ) \nC1344_=_C2709( C1344 C2709 ) C1344_=_C2984( C1344 C2984 ) C1344_=_C2985( C1344 C2985 ) C1344_=_C2986( C1344 C2986 ) C1344_=_C2987( C1344 C2987 ) C1344_=_C2988( C1344 C2988 ) \nC1344_=_C2989( C1344 C2989 ) C1344_=_C2990( C1344 C2990 ) C1344_=_C2991( C1344 C2991 ) C1344_=_C2992( C1344 C2992 ) C1344_=_C2993( C1344 C2993 ) C1344_=_C2994( C1344 C2994 ) \nC1344_=_C2998( C1344 C2998 ) C1355_=_C1357( C1355 C1357 ) C1355_=_C1360( C1355 C1360 ) C1355_=_C1727( C1355 C1727 ) C1355_=_C2188( C1355 C2188 ) C1355_=_C2223( C1355 C2223 ) \nC1355_=_C2407( C1355 C2407 ) C1355_=_C2764( C1355 C2764 ) C1355_=_C3031( C1355 C3031 ) C1355_=_C3120( C1355 C3120 ) C1355_=_C3134( C1355 C3134 ) C1355_=_C3178( C1355 C3178 ) \nC1355_=_C3195( C1355 C3195 ) C1355_=_C3705( C1355 C3705 ) C1355_=_C3966( C1355 C3966 ) C1355_=_C3973( C1355 C3973 ) C1355_=_C3991( C1355 C3991 ) C1355_=_C3993( C1355 C3993 ) \nC1355_=_C3995( C1355 C3995 ) C1357_=_C1360( C1357 C1360 ) C1357_=_C2014( C1357 C2014 ) C1357_=_C2189( C1357 C2189 ) C1357_=_C2209( C1357 C2209 ) C1357_=_C2606( C1357 C2606 ) \nC1357_=_C2784( C1357 C2784 ) C1357_=_C3106( C1357 C3106 ) C1357_=_C3123( C1357 C3123 ) C1357_=_C3135( C1357 C3135 ) C1357_=_C3168( C1357 C3168 ) C1357_=_C3385( C1357 C3385 ) \nC1357_=_C3582( C1357 C3582 ) C1357_=_C3669( C1357 C3669 ) C1357_=_C3760( C1357 C3760 ) C1357_=_C3845( C1357 C3845 ) C1357_=_C3897( C1357 C3897 ) C1357_=_C3968( C1357 C3968 ) \nC1357_=_C4003( C1357 C4003 ) C1360_=_C2015( C1360 C2015 ) C1360_=_C2191( C1360 C2191 ) C1360_=_C2213( C1360 C2213 ) C1360_=_C2607( C1360 C2607 ) C1360_=_C3127( C1360 C3127 ) \nC1360_=_C3136( C1360 C3136 ) C1360_=_C3171( C1360 C3171 ) C1360_=_C3269( C1360 C3269 ) C1360_=_C3388( C1360 C3388 ) C1360_=_C3401( C1360 C3401 ) C1360_=_C3754( C1360 C3754 ) \nC1360_=_C3764( C1360 C3764 ) C1360_=_C3849( C1360 C3849 ) C1360_=_C3878( C1360 C3878 ) C1360_=_C3904( C1360 C3904 ) C1360_=_C3971( C1360 C3971 ) C1360_=_C3986( C1360 C3986 ) \nC1360_=_C4069( C1360 C4069 ) C1360_=_C4107( C1360 C4107 ) C1368_=_C1373( C1368 C1373 ) C1368_=_C1666( C1368 C1666 ) C1368_=_C1976( C1368 C1976 ) C1368_=_C2483( C1368 C2483 ) \nC1368_=_C2568( C1368 C2568 ) C1368_=_C2569( C1368 C2569 ) C1368_=_C2570( C1368 C2570 ) C1368_=_C2572( C1368 C2572 ) C1368_=_C2573( C1368 C2573 ) C1368_=_C2574( C1368 C2574 ) \nC1368_=_C2575( C1368 C2575 ) C1368_=_C2576( C1368 C2576 ) C1368_=_C2577( C1368 C2577 ) C1368_=_C2578( C1368 C2578 ) C1368_=_C2579( C1368 C2579 ) C1368_=_C2580( C1368 C2580 ) \nC1368_=_C2581( C1368 C2581 ) C1368_=_C2582( C1368 C2582 ) C1368_=_C2583( C1368 C2583 ) C1368_=_C2584( C1368 C2584 ) C1368_=_C2586( C1368 C2586 ) C1368_=_C2587( C1368 C2587 ) \nC1373_=_C1936( C1373 C1936 ) C1373_=_C1984( C1373 C1984 ) C1373_=_C2200( C1373 C2200 ) C1373_=_C2327( C1373 C2327 ) C1373_=_C2418( C1373 C2418 ) C1373_=_C2527( C1373 C2527 ) \nC1373_=_C2913( C1373 C2913 ) C1373_=_C3304( C1373 C3304 ) C1373_=_C3425( C1373 C3425 ) C1373_=_C3426( C1373 C3426 ) C1373_=_C3427( C1373 C3427 ) C1373_=_C3428( C1373 C3428 ) \nC1373_=_C3429( C1373 C3429 ) C1373_=_C3431( C1373 C3431 ) C1373_=_C3433( C1373 C3433 ) C1373_=_C3435( C1373 C3435 ) C1373_=_C3436( C1373 C3436 ) C1385_=_C1386( C1385 C1386 ) \nC1385_=_C1387( C1385 C1387 ) C1385_=_C1388( C1385 C1388 ) C1385_=_C1390( C1385 C1390 ) C1385_=_C1391( C1385 C1391 ) C1385_=_C1393( C1385 C1393 ) C1385_=_C1394( C1385 C1394 ) \nC1385_=_C1395( C1385 C1395 ) C1385_=_C1396( C1385 C1396 ) C1385_=_C1397( C1385 C1397 ) C1385_=_C1399( C1385 C1399 ) C1385_=_C1400( C1385 C1400 ) C1385_=_C1401( C1385 C1401 ) \nC1385_=_C1402( C1385 C1402 ) C1385_=_C1405( C1385 C1405 ) C1385_=_C1406( C1385 C1406 ) C1385_=_C1407( C1385 C1407 ) C1385_=_C1408( C1385 C1408 ) C1385_=_C1409( C1385 C1409 ) \nC1385_=_C1495( C1385 C1495 ) C1386_=_C1387( C1386 C1387 ) C1386_=_C1388( C1386 C1388 ) C1386_=_C1390( C1386 C1390 ) C1386_=_C1391( C1386 C1391 ) C1386_=_C1393( C1386 C1393 ) \nC1386_=_C1394( C1386 C1394 ) C1386_=_C1395( C1386 C1395 ) C1386_=_C1396( C1386 C1396 ) C1386_=_C1397( C1386 C1397 ) C1386_=_C1399( C1386 C1399 ) C1386_=_C1400( C1386 C1400 ) \nC1386_=_C1401( C1386 C1401 ) C1386_=_C1402( C1386 C1402 ) C1386_=_C1405( C1386 C1405 ) C1386_=_C1406( C1386 C1406 ) C1386_=_C1407( C1386 C1407 ) C1386_=_C1408( C1386 C1408 ) \nC1386_=_C1409( C1386 C1409 ) C1386_=_C1640( C1386 C1640 ) C1386_=_C1648( C1386 C1648 ) C1387_=_C1388( C1387 C1388 ) C1387_=_C1390( C1387 C1390 ) C1387_=_C1391( C1387 C1391 ) \nC1387_=_C1393( C1387 C1393 ) C1387_=_C1394( C1387 C1394 ) C1387_=_C1395( C1387 C1395 ) C1387_=_C1396( C1387 C1396 ) C1387_=_C1397( C1387 C1397 ) C1387_=_C1399( C1387 C1399 ) \nC1387_=_C1400( C1387 C1400 ) C1387_=_C1401( C1387 C1401 ) C1387_=_C1402( C1387 C1402 ) C1387_=_C1405( C1387 C1405 ) C1387_=_C1406( C1387 C1406 ) C1387_=_C1407( C1387 C1407 ) \nC1387_=_C1408( C1387 C1408 ) C1387_=_C1409( C1387 C1409 ) C1387_=_C2154( C1387 C2154 ) C1387_=_C2173( C1387 C2173 ) C1387_=_C2175( C1387 C2175 ) C1388_=_C1390( C1388 C1390 ) \nC1388_=_C1391( C1388 C1391 ) C1388_=_C1393( C1388 C1393 ) C1388_=_C1394( C1388 C1394 ) C1388_=_C1395( C1388 C1395 ) C1388_=_C1396( C1388 C1396 ) C1388_=_C1397( C1388 C1397 ) \nC1388_=_C1399( C1388 C1399 ) C1388_=_C1400( C1388 C1400 ) C1388_=_C1401( C1388 C1401 ) C1388_=_C1402( C1388 C1402 ) C1388_=_C1405( C1388 C1405 ) C1388_=_C1406( C1388 C1406 ) \nC1388_=_C1407( C1388 C1407 ) C1388_=_C1408( C1388 C1408 ) C1388_=_C1409( C1388 C1409 ) C1388_=_C2560( C1388 C2560 ) C1388_=_C2563( C1388 C2563 ) C1390_=_C1391( C1390 C1391 ) \nC1390_=_C1393( C1390 C1393 ) C1390_=_C1394( C1390 C1394 ) C1390_=_C1395( C1390 C1395 ) C1390_=_C1396( C1390 C1396 ) C1390_=_C1397( C1390 C1397 ) C1390_=_C1399( C1390 C1399 ) \nC1390_=_C1400( C1390 C1400 ) C1390_=_C1401( C1390 C1401 ) C1390_=_C1402( C1390 C1402 ) C1390_=_C1405( C1390 C1405 ) C1390_=_C1406( C1390 C1406 ) C1390_=_C1407( C1390 C1407 ) \nC1390_=_C1408( C1390 C1408 ) C1390_=_C1409( C1390 C1409 ) C1390_=_C2658( C1390 C2658 ) C1390_=_C2660( C1390 C2660 ) C1391_=_C1393( C1391 C1393 ) C1391_=_C1394( C1391 C1394 ) \nC1391_=_C1395( C1391 C1395 ) C1391_=_C1396( C1391 C1396 ) C1391_=_C1397( C1391 C1397 ) C1391_=_C1399( C1391 C1399 ) C1391_=_C1400( C1391 C1400 ) C1391_=_C1401( C1391 C1401 ) \nC1391_=_C1402( C1391 C1402 ) C1391_=_C1405( C1391 C1405 ) C1391_=_C1406( C1391 C1406 ) C1391_=_C1407( C1391 C1407 ) C1391_=_C1408( C1391 C1408 ) C1391_=_C1409( C1391 C1409 ) \nC1391_=_C2322( C1391 C2322 ) C1391_=_C2568( C1391 C2568 ) C1391_=_C2590( C1391 C2590 ) C1391_=_C2772( C1391 C2772 ) C1391_=_C2784( C1391 C2784 ) C1393_=_C1394( C1393 C1394 ) \nC1393_=_C1395( C1393 C1395 ) C1393_=_C1396( C1393 C1396 ) C1393_=_C1397( C1393 C1397 ) C1393_=_C1399( C1393 C1399 ) C1393_=_C1400( C1393 C1400 ) C1393_=_C1401( C1393 C1401 ) \nC1393_=_C1402( C1393 C1402 ) C1393_=_C1405( C1393 C1405 ) C1393_=_C1406( C1393 C1406 ) C1393_=_C1407( C1393 C1407 ) C1393_=_C1408( C1393 C1408 ) C1393_=_C1409( C1393 C1409 ) \nC1393_=_C2592( C1393 C2592 ) C1394_=_C1395( C1394 C1395 ) C1394_=_C1396(</w:t>
      </w:r>
    </w:p>
    <w:p>
      <w:pPr>
        <w:pStyle w:val="PreformattedText"/>
        <w:bidi w:val="0"/>
        <w:spacing w:before="0" w:after="0"/>
        <w:jc w:val="left"/>
        <w:rPr/>
      </w:pPr>
      <w:r>
        <w:rPr/>
        <w:t xml:space="preserve"> </w:t>
      </w:r>
      <w:r>
        <w:rPr/>
        <w:t>C1394 C1396 ) C1394_=_C1397( C1394 C1397 ) C1394_=_C1399( C1394 C1399 ) C1394_=_C1400( C1394 C1400 ) \nC1394_=_C1401( C1394 C1401 ) C1394_=_C1402( C1394 C1402 ) C1394_=_C1405( C1394 C1405 ) C1394_=_C1406( C1394 C1406 ) C1394_=_C1407( C1394 C1407 ) C1394_=_C1408( C1394 C1408 ) \nC1394_=_C1409( C1394 C1409 ) C1394_=_C3239( C1394 C3239 ) C1395_=_C1396( C1395 C1396 ) C1395_=_C1397( C1395 C1397 ) C1395_=_C1399( C1395 C1399 ) C1395_=_C1400( C1395 C1400 ) \nC1395_=_C1401( C1395 C1401 ) C1395_=_C1402( C1395 C1402 ) C1395_=_C1405( C1395 C1405 ) C1395_=_C1406( C1395 C1406 ) C1395_=_C1407( C1395 C1407 ) C1395_=_C1408( C1395 C1408 ) \nC1395_=_C1409( C1395 C1409 ) C1395_=_C3021( C1395 C3021 ) C1395_=_C3254( C1395 C3254 ) C1395_=_C3256( C1395 C3256 ) C1395_=_C3257( C1395 C3257 ) C1395_=_C3264( C1395 C3264 ) \nC1395_=_C3265( C1395 C3265 ) C1395_=_C3269( C1395 C3269 ) C1396_=_C1397( C1396 C1397 ) C1396_=_C1399( C1396 C1399 ) C1396_=_C1400( C1396 C1400 ) C1396_=_C1401( C1396 C1401 ) \nC1396_=_C1402( C1396 C1402 ) C1396_=_C1405( C1396 C1405 ) C1396_=_C1406( C1396 C1406 ) C1396_=_C1407( C1396 C1407 ) C1396_=_C1408( C1396 C1408 ) C1396_=_C1409( C1396 C1409 ) \nC1396_=_C2594( C1396 C2594 ) C1396_=_C2676( C1396 C2676 ) C1397_=_C1399( C1397 C1399 ) C1397_=_C1400( C1397 C1400 ) C1397_=_C1401( C1397 C1401 ) C1397_=_C1402( C1397 C1402 ) \nC1397_=_C1405( C1397 C1405 ) C1397_=_C1406( C1397 C1406 ) C1397_=_C1407( C1397 C1407 ) C1397_=_C1408( C1397 C1408 ) C1397_=_C1409( C1397 C1409 ) C1397_=_C3359( C1397 C3359 ) \nC1399_=_C1400( C1399 C1400 ) C1399_=_C1401( C1399 C1401 ) C1399_=_C1402( C1399 C1402 ) C1399_=_C1405( C1399 C1405 ) C1399_=_C1406( C1399 C1406 ) C1399_=_C1407( C1399 C1407 ) \nC1399_=_C1408( C1399 C1408 ) C1399_=_C1409( C1399 C1409 ) C1399_=_C1430( C1399 C1430 ) C1399_=_C1495( C1399 C1495 ) C1399_=_C1584( C1399 C1584 ) C1399_=_C1648( C1399 C1648 ) \nC1399_=_C2118( C1399 C2118 ) C1399_=_C2382( C1399 C2382 ) C1399_=_C2544( C1399 C2544 ) C1399_=_C2560( C1399 C2560 ) C1399_=_C2658( C1399 C2658 ) C1399_=_C3039( C1399 C3039 ) \nC1399_=_C3239( C1399 C3239 ) C1399_=_C3359( C1399 C3359 ) C1399_=_C3414( C1399 C3414 ) C1399_=_C3415( C1399 C3415 ) C1399_=_C3416( C1399 C3416 ) C1399_=_C3417( C1399 C3417 ) \nC1399_=_C3418( C1399 C3418 ) C1399_=_C3419( C1399 C3419 ) C1399_=_C3420( C1399 C3420 ) C1399_=_C3421( C1399 C3421 ) C1399_=_C3422( C1399 C3422 ) C1399_=_C3424( C1399 C3424 ) \nC1400_=_C1401( C1400 C1401 ) C1400_=_C1402( C1400 C1402 ) C1400_=_C1405( C1400 C1405 ) C1400_=_C1406( C1400 C1406 ) C1400_=_C1407( C1400 C1407 ) C1400_=_C1408( C1400 C1408 ) \nC1400_=_C1409( C1400 C1409 ) C1400_=_C2577( C1400 C2577 ) C1400_=_C2596( C1400 C2596 ) C1401_=_C1402( C1401 C1402 ) C1401_=_C1405( C1401 C1405 ) C1401_=_C1406( C1401 C1406 ) \nC1401_=_C1407( C1401 C1407 ) C1401_=_C1408( C1401 C1408 ) C1401_=_C1409( C1401 C1409 ) C1401_=_C1608( C1401 C1608 ) C1401_=_C2597( C1401 C2597 ) C1401_=_C3688( C1401 C3688 ) \nC1402_=_C1405( C1402 C1405 ) C1402_=_C1406( C1402 C1406 ) C1402_=_C1407( C1402 C1407 ) C1402_=_C1408( C1402 C1408 ) C1402_=_C1409( C1402 C1409 ) C1402_=_C3026( C1402 C3026 ) \nC1402_=_C3416( C1402 C3416 ) C1405_=_C1406( C1405 C1406 ) C1405_=_C1407( C1405 C1407 ) C1405_=_C1408( C1405 C1408 ) C1405_=_C1409( C1405 C1409 ) C1405_=_C2601( C1405 C2601 ) \nC1406_=_C1407( C1406 C1407 ) C1406_=_C1408( C1406 C1408 ) C1406_=_C1409( C1406 C1409 ) C1406_=_C2683( C1406 C2683 ) C1406_=_C3029( C1406 C3029 ) C1406_=_C3408( C1406 C3408 ) \nC1406_=_C3840( C1406 C3840 ) C1406_=_C3851( C1406 C3851 ) C1406_=_C3875( C1406 C3875 ) C1406_=_C3876( C1406 C3876 ) C1406_=_C3878( C1406 C3878 ) C1407_=_C1408( C1407 C1408 ) \nC1407_=_C1409( C1407 C1409 ) C1407_=_C2440( C1407 C2440 ) C1407_=_C2616( C1407 C2616 ) C1407_=_C3417( C1407 C3417 ) C1408_=_C1409( C1408 C1409 ) C1408_=_C2604( C1408 C2604 ) \nC1408_=_C2686( C1408 C2686 ) C1409_=_C1613( C1409 C1613 ) C1409_=_C2651( C1409 C2651 ) C1409_=_C3032( C1409 C3032 ) C1409_=_C3410( C1409 C3410 ) C1409_=_C3844( C1409 C3844 ) \nC1409_=_C3855( C1409 C3855 ) C1409_=_C3993( C1409 C3993 ) C1409_=_C4031( C1409 C4031 ) C1409_=_C4043( C1409 C4043 ) C1409_=_C4044( C1409 C4044 ) C1418_=_C1426( C1418 C1426 ) \nC1418_=_C1427( C1418 C1427 ) C1418_=_C1429( C1418 C1429 ) C1418_=_C1430( C1418 C1430 ) C1418_=_C1435( C1418 C1435 ) C1418_=_C1512( C1418 C1512 ) C1418_=_C1576( C1418 C1576 ) \nC1418_=_C2036( C1418 C2036 ) C1418_=_C2095( C1418 C2095 ) C1418_=_C2113( C1418 C2113 ) C1418_=_C2214( C1418 C2214 ) C1418_=_C2341( C1418 C2341 ) C1418_=_C2342( C1418 C2342 ) \nC1418_=_C2344( C1418 C2344 ) C1418_=_C2348( C1418 C2348 ) C1418_=_C2349( C1418 C2349 ) C1418_=_C2350( C1418 C2350 ) C1418_=_C2352( C1418 C2352 ) C1418_=_C2354( C1418 C2354 ) \nC1418_=_C2355( C1418 C2355 ) C1418_=_C2356( C1418 C2356 ) C1426_=_C1427( C1426 C1427 ) C1426_=_C1429( C1426 C1429 ) C1426_=_C1430( C1426 C1430 ) C1426_=_C1435( C1426 C1435 ) \nC1426_=_C1537( C1426 C1537 ) C1426_=_C1582( C1426 C1582 ) C1426_=_C2020( C1426 C2020 ) C1426_=_C2116( C1426 C2116 ) C1426_=_C2379( C1426 C2379 ) C1426_=_C2540( C1426 C2540 ) \nC1426_=_C2772( C1426 C2772 ) C1426_=_C3100( C1426 C3100 ) C1426_=_C3140( C1426 C3140 ) C1426_=_C3156( C1426 C3156 ) C1426_=_C3272( C1426 C3272 ) C1426_=_C3273( C1426 C3273 ) \nC1426_=_C3274( C1426 C3274 ) C1426_=_C3275( C1426 C3275 ) C1426_=_C3276( C1426 C3276 ) C1426_=_C3277( C1426 C3277 ) C1427_=_C1429( C1427 C1429 ) C1427_=_C1430( C1427 C1430 ) \nC1427_=_C1435( C1427 C1435 ) C1427_=_C1583( C1427 C1583 ) C1427_=_C2117( C1427 C2117 ) C1427_=_C2198( C1427 C2198 ) C1427_=_C2311( C1427 C2311 ) C1427_=_C2380( C1427 C2380 ) \nC1427_=_C2449( C1427 C2449 ) C1427_=_C2541( C1427 C2541 ) C1427_=_C2806( C1427 C2806 ) C1427_=_C3141( C1427 C3141 ) C1427_=_C3157( C1427 C3157 ) C1427_=_C3226( C1427 C3226 ) \nC1427_=_C3293( C1427 C3293 ) C1427_=_C3295( C1427 C3295 ) C1427_=_C3296( C1427 C3296 ) C1427_=_C3297( C1427 C3297 ) C1427_=_C3298( C1427 C3298 ) C1427_=_C3299( C1427 C3299 ) \nC1427_=_C3300( C1427 C3300 ) C1427_=_C3301( C1427 C3301 ) C1427_=_C3303( C1427 C3303 ) C1429_=_C1430( C1429 C1430 ) C1429_=_C1435( C1429 C1435 ) C1429_=_C1894( C1429 C1894 ) \nC1429_=_C1935( C1429 C1935 ) C1429_=_C2326( C1429 C2326 ) C1429_=_C2756( C1429 C2756 ) C1429_=_C3057( C1429 C3057 ) C1429_=_C3254( C1429 C3254 ) C1429_=_C3368( C1429 C3368 ) \nC1429_=_C3404( C1429 C3404 ) C1429_=_C3407( C1429 C3407 ) C1429_=_C3408( C1429 C3408 ) C1429_=_C3410( C1429 C3410 ) C1429_=_C3412( C1429 C3412 ) C1430_=_C1435( C1430 C1435 ) \nC1430_=_C1495( C1430 C1495 ) C1430_=_C1584( C1430 C1584 ) C1430_=_C1648( C1430 C1648 ) C1430_=_C2118( C1430 C2118 ) C1430_=_C2382( C1430 C2382 ) C1430_=_C2544( C1430 C2544 ) \nC1430_=_C2560( C1430 C2560 ) C1430_=_C2658( C1430 C2658 ) C1430_=_C3039( C1430 C3039 ) C1430_=_C3239( C1430 C3239 ) C1430_=_C3359( C1430 C3359 ) C1430_=_C3414( C1430 C3414 ) \nC1430_=_C3415( C1430 C3415 ) C1430_=_C3416( C1430 C3416 ) C1430_=_C3417( C1430 C3417 ) C1430_=_C3418( C1430 C3418 ) C1430_=_C3419( C1430 C3419 ) C1430_=_C3420( C1430 C3420 ) \nC1430_=_C3421( C1430 C3421 ) C1430_=_C3422( C1430 C3422 ) C1430_=_C3424( C1430 C3424 ) C1435_=_C1525( C1435 C1525 ) C1435_=_C1545( C1435 C1545 ) C1435_=_C1594( C1435 C1594 ) \nC1435_=_C1922( C1435 C1922 ) C1435_=_C2111( C1435 C2111 ) C1435_=_C2125( C1435 C2125 ) C1435_=_C2390( C1435 C2390 ) C1435_=_C2547( C1435 C2547 ) C1435_=_C3018( C1435 C3018 ) \nC1435_=_C3313( C1435 C3313 ) C1435_=_C3670( C1435 C3670 ) C1435_=_C4023( C1435 C4023 ) C1435_=_C4039( C1435 C4039 ) C1435_=_C4085( C1435 C4085 ) C1437_=_C1451( C1437 C1451 ) \nC1437_=_C1506( C1437 C1506 ) C1437_=_C1596( C1437 C1596 ) C1437_=_C1597( C1437 C1597 ) C1437_=_C1598( C1437 C1598 ) C1437_=_C1599( C1437 C1599 ) C1437_=_C1601( C1437 C1601 ) \nC1437_=_C1604( C1437 C1604 ) C1437_=_C1605( C1437 C1605 ) C1437_=_C1606( C1437 C1606 ) C1437_=_C1607( C1437 C1607 ) C1437_=_C1608( C1437 C1608 ) C1437_=_C1609( C1437 C1609 ) \nC1437_=_C1611( C1437 C1611 ) C1437_=_C1613( C1437 C1613 ) C1437_=_C1615( C1437 C1615 ) C1437_=_C1616( C1437 C1616 ) C1451_=_C1609( C1451 C1609 ) C1451_=_C1803( C1451 C1803 ) \nC1451_=_C1819( C1451 C1819 ) C1451_=_C1942( C1451 C1942 ) C1451_=_C2045( C1451 C2045 ) C1451_=_C2122( C1451 C2122 ) C1451_=_C2221( C1451 C2221 ) C1451_=_C2333( C1451 C2333 ) \nC1451_=_C2350( C1451 C2350 ) C1451_=_C3643( C1451 C3643 ) C1451_=_C3688( C1451 C3688 ) C1451_=_C3927( C1451 C3927 ) C1451_=_C3930( C1451 C3930 ) C1451_=_C3931( C1451 C3931 ) \nC1451_=_C3932( C1451 C3932 ) C1466_=_C1476( C1466 C1476 ) C1466_=_C1740( C1466 C1740 ) C1466_=_C1778( C1466 C1778 ) C1466_=_C1931( C1466 C1931 ) C1466_=_C2622( C1466 C2622 ) \nC1466_=_C2673( C1466 C2673 ) C1466_=_C2674( C1466 C2674 ) C1466_=_C2675( C1466 C2675 ) C1466_=_C2676( C1466 C2676 ) C1466_=_C2677( C1466 C2677 ) C1466_=_C2678( C1466 C2678 ) \nC1466_=_C2679( C1466 C2679 ) C1466_=_C2680( C1466 C2680 ) C1466_=_C2681( C1466 C2681 ) C1466_=_C2683( C1466 C2683 ) C1466_=_C2684( C1466 C2684 ) C1466_=_C2685( C1466 C2685 ) \nC1466_=_C2686( C1466 C2686 ) C1466_=_C2687( C1466 C2687 ) C1466_=_C2688( C1466 C2688 ) C1466_=_C2689( C1466 C2689 ) C1466_=_C2690( C1466 C2690 ) C1476_=_C1565( C1476 C1565 ) \nC1476_=_C1627( C1476 C1627 ) C1476_=_C2006( C1476 C2006 ) C1476_=_C2204( C1476 C2204 ) C1476_=_C2455( C1476 C2455 ) C1476_=_C2660( C1476 C2660 ) C1476_=_C2883( C1476 C2883 ) \nC1476_=_C2990( C1476 C2990 ) C1476_=_C3162( C1476 C3162 ) C1476_=_C3351( C1476 C3351 ) C1476_=_C3608( C1476 C3608 ) C1476_=_C3731( C1476 C3731 ) C1476_=_C3755( C1476 C3755 ) \nC1476_=_C3758( C1476 C3758 ) C1476_=_C3759( C1476 C3759 ) C1476_=_C3760( C1476 C3760 ) C1476_=_C3761( C1476 C3761 ) C1476_=_C3762( C1476 C3762 ) C1476_=_C3763( C1476 C3763 ) \nC1476_=_C3764( C1476 C3764 ) C1476_=_C3765( C1476 C3765 ) C1476_=_C3766( C1476 C3766 ) C1495_=_C1584( C1495 C1584 ) C1495_=_C1648( C1495 C1648 ) C1495_=_C2118( C1495 C2118 ) \nC1495_=_C2382( C1495 C2382 ) C1495_=_C2544( C1495 C2544 ) C1495_=_C2560( C1495 C2560 ) C1495_=_C2658( C1495 C2658 ) C1495_=_C3039(</w:t>
      </w:r>
    </w:p>
    <w:p>
      <w:pPr>
        <w:pStyle w:val="PreformattedText"/>
        <w:bidi w:val="0"/>
        <w:spacing w:before="0" w:after="0"/>
        <w:jc w:val="left"/>
        <w:rPr/>
      </w:pPr>
      <w:r>
        <w:rPr/>
        <w:t xml:space="preserve"> </w:t>
      </w:r>
      <w:r>
        <w:rPr/>
        <w:t>C1495 C3039 ) C1495_=_C3239( C1495 C3239 ) \nC1495_=_C3359( C1495 C3359 ) C1495_=_C3414( C1495 C3414 ) C1495_=_C3415( C1495 C3415 ) C1495_=_C3416( C1495 C3416 ) C1495_=_C3417( C1495 C3417 ) C1495_=_C3418( C1495 C3418 ) \nC1495_=_C3419( C1495 C3419 ) C1495_=_C3420( C1495 C3420 ) C1495_=_C3421( C1495 C3421 ) C1495_=_C3422( C1495 C3422 ) C1495_=_C3424( C1495 C3424 ) C1506_=_C1512( C1506 C1512 ) \nC1506_=_C1513( C1506 C1513 ) C1506_=_C1523( C1506 C1523 ) C1506_=_C1525( C1506 C1525 ) C1506_=_C1596( C1506 C1596 ) C1506_=_C1597( C1506 C1597 ) C1506_=_C1598( C1506 C1598 ) \nC1506_=_C1599( C1506 C1599 ) C1506_=_C1601( C1506 C1601 ) C1506_=_C1604( C1506 C1604 ) C1506_=_C1605( C1506 C1605 ) C1506_=_C1606( C1506 C1606 ) C1506_=_C1607( C1506 C1607 ) \nC1506_=_C1608( C1506 C1608 ) C1506_=_C1609( C1506 C1609 ) C1506_=_C1611( C1506 C1611 ) C1506_=_C1613( C1506 C1613 ) C1506_=_C1615( C1506 C1615 ) C1506_=_C1616( C1506 C1616 ) \nC1512_=_C1513( C1512 C1513 ) C1512_=_C1523( C1512 C1523 ) C1512_=_C1525( C1512 C1525 ) C1512_=_C1576( C1512 C1576 ) C1512_=_C2036( C1512 C2036 ) C1512_=_C2095( C1512 C2095 ) \nC1512_=_C2113( C1512 C2113 ) C1512_=_C2214( C1512 C2214 ) C1512_=_C2341( C1512 C2341 ) C1512_=_C2342( C1512 C2342 ) C1512_=_C2344( C1512 C2344 ) C1512_=_C2348( C1512 C2348 ) \nC1512_=_C2349( C1512 C2349 ) C1512_=_C2350( C1512 C2350 ) C1512_=_C2352( C1512 C2352 ) C1512_=_C2354( C1512 C2354 ) C1512_=_C2355( C1512 C2355 ) C1512_=_C2356( C1512 C2356 ) \nC1513_=_C1523( C1513 C1523 ) C1513_=_C1525( C1513 C1525 ) C1513_=_C2097( C1513 C2097 ) C1513_=_C2178( C1513 C2178 ) C1513_=_C2309( C1513 C2309 ) C1513_=_C2485( C1513 C2485 ) \nC1513_=_C2538( C1513 C2538 ) C1513_=_C2834( C1513 C2834 ) C1513_=_C2835( C1513 C2835 ) C1513_=_C2836( C1513 C2836 ) C1513_=_C2837( C1513 C2837 ) C1513_=_C2838( C1513 C2838 ) \nC1513_=_C2839( C1513 C2839 ) C1513_=_C2840( C1513 C2840 ) C1513_=_C2846( C1513 C2846 ) C1523_=_C1525( C1523 C1525 ) C1523_=_C1823( C1523 C1823 ) C1523_=_C2109( C1523 C2109 ) \nC1523_=_C2173( C1523 C2173 ) C1523_=_C2409( C1523 C2409 ) C1523_=_C2924( C1523 C2924 ) C1523_=_C3016( C1523 C3016 ) C1523_=_C3181( C1523 C3181 ) C1523_=_C3198( C1523 C3198 ) \nC1523_=_C3572( C1523 C3572 ) C1523_=_C3581( C1523 C3581 ) C1523_=_C3591( C1523 C3591 ) C1523_=_C3668( C1523 C3668 ) C1523_=_C3956( C1523 C3956 ) C1523_=_C3979( C1523 C3979 ) \nC1523_=_C4001( C1523 C4001 ) C1523_=_C4031( C1523 C4031 ) C1523_=_C4032( C1523 C4032 ) C1523_=_C4034( C1523 C4034 ) C1525_=_C1545( C1525 C1545 ) C1525_=_C1594( C1525 C1594 ) \nC1525_=_C1922( C1525 C1922 ) C1525_=_C2111( C1525 C2111 ) C1525_=_C2125( C1525 C2125 ) C1525_=_C2390( C1525 C2390 ) C1525_=_C2547( C1525 C2547 ) C1525_=_C3018( C1525 C3018 ) \nC1525_=_C3313( C1525 C3313 ) C1525_=_C3670( C1525 C3670 ) C1525_=_C4023( C1525 C4023 ) C1525_=_C4039( C1525 C4039 ) C1525_=_C4085( C1525 C4085 ) C1537_=_C1545( C1537 C1545 ) \nC1537_=_C1582( C1537 C1582 ) C1537_=_C2020( C1537 C2020 ) C1537_=_C2116( C1537 C2116 ) C1537_=_C2379( C1537 C2379 ) C1537_=_C2540( C1537 C2540 ) C1537_=_C2772( C1537 C2772 ) \nC1537_=_C3100( C1537 C3100 ) C1537_=_C3140( C1537 C3140 ) C1537_=_C3156( C1537 C3156 ) C1537_=_C3272( C1537 C3272 ) C1537_=_C3273( C1537 C3273 ) C1537_=_C3274( C1537 C3274 ) \nC1537_=_C3275( C1537 C3275 ) C1537_=_C3276( C1537 C3276 ) C1537_=_C3277( C1537 C3277 ) C1545_=_C1594( C1545 C1594 ) C1545_=_C1922( C1545 C1922 ) C1545_=_C2111( C1545 C2111 ) \nC1545_=_C2125( C1545 C2125 ) C1545_=_C2390( C1545 C2390 ) C1545_=_C2547( C1545 C2547 ) C1545_=_C3018( C1545 C3018 ) C1545_=_C3313( C1545 C3313 ) C1545_=_C3670( C1545 C3670 ) \nC1545_=_C4023( C1545 C4023 ) C1545_=_C4039( C1545 C4039 ) C1545_=_C4085( C1545 C4085 ) C1565_=_C1627( C1565 C1627 ) C1565_=_C2006( C1565 C2006 ) C1565_=_C2204( C1565 C2204 ) \nC1565_=_C2455( C1565 C2455 ) C1565_=_C2660( C1565 C2660 ) C1565_=_C2883( C1565 C2883 ) C1565_=_C2990( C1565 C2990 ) C1565_=_C3162( C1565 C3162 ) C1565_=_C3351( C1565 C3351 ) \nC1565_=_C3608( C1565 C3608 ) C1565_=_C3731( C1565 C3731 ) C1565_=_C3755( C1565 C3755 ) C1565_=_C3758( C1565 C3758 ) C1565_=_C3759( C1565 C3759 ) C1565_=_C3760( C1565 C3760 ) \nC1565_=_C3761( C1565 C3761 ) C1565_=_C3762( C1565 C3762 ) C1565_=_C3763( C1565 C3763 ) C1565_=_C3764( C1565 C3764 ) C1565_=_C3765( C1565 C3765 ) C1565_=_C3766( C1565 C3766 ) \nC1576_=_C1581( C1576 C1581 ) C1576_=_C1582( C1576 C1582 ) C1576_=_C1583( C1576 C1583 ) C1576_=_C1584( C1576 C1584 ) C1576_=_C1594( C1576 C1594 ) C1576_=_C2036( C1576 C2036 ) \nC1576_=_C2095( C1576 C2095 ) C1576_=_C2113( C1576 C2113 ) C1576_=_C2214( C1576 C2214 ) C1576_=_C2341( C1576 C2341 ) C1576_=_C2342( C1576 C2342 ) C1576_=_C2344( C1576 C2344 ) \nC1576_=_C2348( C1576 C2348 ) C1576_=_C2349( C1576 C2349 ) C1576_=_C2350( C1576 C2350 ) C1576_=_C2352( C1576 C2352 ) C1576_=_C2354( C1576 C2354 ) C1576_=_C2355( C1576 C2355 ) \nC1576_=_C2356( C1576 C2356 ) C1581_=_C1582( C1581 C1582 ) C1581_=_C1583( C1581 C1583 ) C1581_=_C1584( C1581 C1584 ) C1581_=_C1594( C1581 C1594 ) C1581_=_C1853( C1581 C1853 ) \nC1581_=_C1998( C1581 C1998 ) C1581_=_C2182( C1581 C2182 ) C1581_=_C2195( C1581 C2195 ) C1581_=_C2360( C1581 C2360 ) C1581_=_C2591( C1581 C2591 ) C1581_=_C2709( C1581 C2709 ) \nC1581_=_C2984( C1581 C2984 ) C1581_=_C2985( C1581 C2985 ) C1581_=_C2986( C1581 C2986 ) C1581_=_C2987( C1581 C2987 ) C1581_=_C2988( C1581 C2988 ) C1581_=_C2989( C1581 C2989 ) \nC1581_=_C2990( C1581 C2990 ) C1581_=_C2991( C1581 C2991 ) C1581_=_C2992( C1581 C2992 ) C1581_=_C2993( C1581 C2993 ) C1581_=_C2994( C1581 C2994 ) C1581_=_C2998( C1581 C2998 ) \nC1582_=_C1583( C1582 C1583 ) C1582_=_C1584( C1582 C1584 ) C1582_=_C1594( C1582 C1594 ) C1582_=_C2020( C1582 C2020 ) C1582_=_C2116( C1582 C2116 ) C1582_=_C2379( C1582 C2379 ) \nC1582_=_C2540( C1582 C2540 ) C1582_=_C2772( C1582 C2772 ) C1582_=_C3100( C1582 C3100 ) C1582_=_C3140( C1582 C3140 ) C1582_=_C3156( C1582 C3156 ) C1582_=_C3272( C1582 C3272 ) \nC1582_=_C3273( C1582 C3273 ) C1582_=_C3274( C1582 C3274 ) C1582_=_C3275( C1582 C3275 ) C1582_=_C3276( C1582 C3276 ) C1582_=_C3277( C1582 C3277 ) C1583_=_C1584( C1583 C1584 ) \nC1583_=_C1594( C1583 C1594 ) C1583_=_C2117( C1583 C2117 ) C1583_=_C2198( C1583 C2198 ) C1583_=_C2311( C1583 C2311 ) C1583_=_C2380( C1583 C2380 ) C1583_=_C2449( C1583 C2449 ) \nC1583_=_C2541( C1583 C2541 ) C1583_=_C2806( C1583 C2806 ) C1583_=_C3141( C1583 C3141 ) C1583_=_C3157( C1583 C3157 ) C1583_=_C3226( C1583 C3226 ) C1583_=_C3293( C1583 C3293 ) \nC1583_=_C3295( C1583 C3295 ) C1583_=_C3296( C1583 C3296 ) C1583_=_C3297( C1583 C3297 ) C1583_=_C3298( C1583 C3298 ) C1583_=_C3299( C1583 C3299 ) C1583_=_C3300( C1583 C3300 ) \nC1583_=_C3301( C1583 C3301 ) C1583_=_C3303( C1583 C3303 ) C1584_=_C1594( C1584 C1594 ) C1584_=_C1648( C1584 C1648 ) C1584_=_C2118( C1584 C2118 ) C1584_=_C2382( C1584 C2382 ) \nC1584_=_C2544( C1584 C2544 ) C1584_=_C2560( C1584 C2560 ) C1584_=_C2658( C1584 C2658 ) C1584_=_C3039( C1584 C3039 ) C1584_=_C3239( C1584 C3239 ) C1584_=_C3359( C1584 C3359 ) \nC1584_=_C3414( C1584 C3414 ) C1584_=_C3415( C1584 C3415 ) C1584_=_C3416( C1584 C3416 ) C1584_=_C3417( C1584 C3417 ) C1584_=_C3418( C1584 C3418 ) C1584_=_C3419( C1584 C3419 ) \nC1584_=_C3420( C1584 C3420 ) C1584_=_C3421( C1584 C3421 ) C1584_=_C3422( C1584 C3422 ) C1584_=_C3424( C1584 C3424 ) C1594_=_C1922( C1594 C1922 ) C1594_=_C2111( C1594 C2111 ) \nC1594_=_C2125( C1594 C2125 ) C1594_=_C2390( C1594 C2390 ) C1594_=_C2547( C1594 C2547 ) C1594_=_C3018( C1594 C3018 ) C1594_=_C3313( C1594 C3313 ) C1594_=_C3670( C1594 C3670 ) \nC1594_=_C4023( C1594 C4023 ) C1594_=_C4039( C1594 C4039 ) C1594_=_C4085( C1594 C4085 ) C1596_=_C1597( C1596 C1597 ) C1596_=_C1598( C1596 C1598 ) C1596_=_C1599( C1596 C1599 ) \nC1596_=_C1601( C1596 C1601 ) C1596_=_C1604( C1596 C1604 ) C1596_=_C1605( C1596 C1605 ) C1596_=_C1606( C1596 C1606 ) C1596_=_C1607( C1596 C1607 ) C1596_=_C1608( C1596 C1608 ) \nC1596_=_C1609( C1596 C1609 ) C1596_=_C1611( C1596 C1611 ) C1596_=_C1613( C1596 C1613 ) C1596_=_C1615( C1596 C1615 ) C1596_=_C1616( C1596 C1616 ) C1596_=_C1803( C1596 C1803 ) \nC1597_=_C1598( C1597 C1598 ) C1597_=_C1599( C1597 C1599 ) C1597_=_C1601( C1597 C1601 ) C1597_=_C1604( C1597 C1604 ) C1597_=_C1605( C1597 C1605 ) C1597_=_C1606( C1597 C1606 ) \nC1597_=_C1607( C1597 C1607 ) C1597_=_C1608( C1597 C1608 ) C1597_=_C1609( C1597 C1609 ) C1597_=_C1611( C1597 C1611 ) C1597_=_C1613( C1597 C1613 ) C1597_=_C1615( C1597 C1615 ) \nC1597_=_C1616( C1597 C1616 ) C1597_=_C1819( C1597 C1819 ) C1597_=_C1823( C1597 C1823 ) C1598_=_C1599( C1598 C1599 ) C1598_=_C1601( C1598 C1601 ) C1598_=_C1604( C1598 C1604 ) \nC1598_=_C1605( C1598 C1605 ) C1598_=_C1606( C1598 C1606 ) C1598_=_C1607( C1598 C1607 ) C1598_=_C1608( C1598 C1608 ) C1598_=_C1609( C1598 C1609 ) C1598_=_C1611( C1598 C1611 ) \nC1598_=_C1613( C1598 C1613 ) C1598_=_C1615( C1598 C1615 ) C1598_=_C1616( C1598 C1616 ) C1598_=_C2095( C1598 C2095 ) C1598_=_C2097( C1598 C2097 ) C1598_=_C2109( C1598 C2109 ) \nC1598_=_C2111( C1598 C2111 ) C1599_=_C1601( C1599 C1601 ) C1599_=_C1604( C1599 C1604 ) C1599_=_C1605( C1599 C1605 ) C1599_=_C1606( C1599 C1606 ) C1599_=_C1607( C1599 C1607 ) \nC1599_=_C1608( C1599 C1608 ) C1599_=_C1609( C1599 C1609 ) C1599_=_C1611( C1599 C1611 ) C1599_=_C1613( C1599 C1613 ) C1599_=_C1615( C1599 C1615 ) C1599_=_C1616( C1599 C1616 ) \nC1599_=_C2113( C1599 C2113 ) C1599_=_C2116( C1599 C2116 ) C1599_=_C2117( C1599 C2117 ) C1599_=_C2118( C1599 C2118 ) C1599_=_C2122( C1599 C2122 ) C1599_=_C2125( C1599 C2125 ) \nC1601_=_C1604( C1601 C1604 ) C1601_=_C1605( C1601 C1605 ) C1601_=_C1606( C1601 C1606 ) C1601_=_C1607( C1601 C1607 ) C1601_=_C1608( C1601 C1608 ) C1601_=_C1609( C1601 C1609 ) \nC1601_=_C1611( C1601 C1611 ) C1601_=_C1613( C1601 C1613 ) C1601_=_C1615( C1601 C1615 ) C1601_=_C1616( C1601 C1616 ) C1601_=_C2393( C1601 C2393 ) C1601_=_C2407( C1601 C2407 ) \nC1601_=_C2409( C1601 C2409 ) C1604_=_C1605( C1604 C1605 ) C1604_=_C1606( C1604 C1606 ) C1604_=_C1607( C1604 C1607 ) C1604_=_C1608( C1604 C1608 ) C1604_=_C1609( C1604 C1609 ) \nC1604_=_C1611(</w:t>
      </w:r>
    </w:p>
    <w:p>
      <w:pPr>
        <w:pStyle w:val="PreformattedText"/>
        <w:bidi w:val="0"/>
        <w:spacing w:before="0" w:after="0"/>
        <w:jc w:val="left"/>
        <w:rPr/>
      </w:pPr>
      <w:r>
        <w:rPr/>
        <w:t xml:space="preserve"> </w:t>
      </w:r>
      <w:r>
        <w:rPr/>
        <w:t>C1604 C1611 ) C1604_=_C1613( C1604 C1613 ) C1604_=_C1615( C1604 C1615 ) C1604_=_C1616( C1604 C1616 ) C1604_=_C2344( C1604 C2344 ) C1604_=_C2834( C1604 C2834 ) \nC1604_=_C3016( C1604 C3016 ) C1604_=_C3018( C1604 C3018 ) C1605_=_C1606( C1605 C1606 ) C1605_=_C1607( C1605 C1607 ) C1605_=_C1608( C1605 C1608 ) C1605_=_C1609( C1605 C1609 ) \nC1605_=_C1611( C1605 C1611 ) C1605_=_C1613( C1605 C1613 ) C1605_=_C1615( C1605 C1615 ) C1605_=_C1616( C1605 C1616 ) C1605_=_C2643( C1605 C2643 ) C1605_=_C3177( C1605 C3177 ) \nC1605_=_C3178( C1605 C3178 ) C1605_=_C3181( C1605 C3181 ) C1606_=_C1607( C1606 C1607 ) C1606_=_C1608( C1606 C1608 ) C1606_=_C1609( C1606 C1609 ) C1606_=_C1611( C1606 C1611 ) \nC1606_=_C1613( C1606 C1613 ) C1606_=_C1615( C1606 C1615 ) C1606_=_C1616( C1606 C1616 ) C1606_=_C2430( C1606 C2430 ) C1606_=_C2610( C1606 C2610 ) C1606_=_C2644( C1606 C2644 ) \nC1606_=_C3191( C1606 C3191 ) C1606_=_C3195( C1606 C3195 ) C1606_=_C3198( C1606 C3198 ) C1607_=_C1608( C1607 C1608 ) C1607_=_C1609( C1607 C1609 ) C1607_=_C1611( C1607 C1611 ) \nC1607_=_C1613( C1607 C1613 ) C1607_=_C1615( C1607 C1615 ) C1607_=_C1616( C1607 C1616 ) C1607_=_C2331( C1607 C2331 ) C1607_=_C2349( C1607 C2349 ) C1607_=_C2578( C1607 C2578 ) \nC1607_=_C2839( C1607 C2839 ) C1607_=_C3274( C1607 C3274 ) C1607_=_C3404( C1607 C3404 ) C1607_=_C3668( C1607 C3668 ) C1607_=_C3669( C1607 C3669 ) C1607_=_C3670( C1607 C3670 ) \nC1608_=_C1609( C1608 C1609 ) C1608_=_C1611( C1608 C1611 ) C1608_=_C1613( C1608 C1613 ) C1608_=_C1615( C1608 C1615 ) C1608_=_C1616( C1608 C1616 ) C1608_=_C2597( C1608 C2597 ) \nC1608_=_C3688( C1608 C3688 ) C1609_=_C1611( C1609 C1611 ) C1609_=_C1613( C1609 C1613 ) C1609_=_C1615( C1609 C1615 ) C1609_=_C1616( C1609 C1616 ) C1609_=_C1803( C1609 C1803 ) \nC1609_=_C1819( C1609 C1819 ) C1609_=_C1942( C1609 C1942 ) C1609_=_C2045( C1609 C2045 ) C1609_=_C2122( C1609 C2122 ) C1609_=_C2221( C1609 C2221 ) C1609_=_C2333( C1609 C2333 ) \nC1609_=_C2350( C1609 C2350 ) C1609_=_C3643( C1609 C3643 ) C1609_=_C3688( C1609 C3688 ) C1609_=_C3927( C1609 C3927 ) C1609_=_C3930( C1609 C3930 ) C1609_=_C3931( C1609 C3931 ) \nC1609_=_C3932( C1609 C3932 ) C1611_=_C1613( C1611 C1613 ) C1611_=_C1615( C1611 C1615 ) C1611_=_C1616( C1611 C1616 ) C1611_=_C2335( C1611 C2335 ) C1611_=_C2584( C1611 C2584 ) \nC1611_=_C2649( C1611 C2649 ) C1611_=_C3276( C1611 C3276 ) C1611_=_C3991( C1611 C3991 ) C1611_=_C4001( C1611 C4001 ) C1611_=_C4003( C1611 C4003 ) C1613_=_C1615( C1613 C1615 ) \nC1613_=_C1616( C1613 C1616 ) C1613_=_C2651( C1613 C2651 ) C1613_=_C3032( C1613 C3032 ) C1613_=_C3410( C1613 C3410 ) C1613_=_C3844( C1613 C3844 ) C1613_=_C3855( C1613 C3855 ) \nC1613_=_C3993( C1613 C3993 ) C1613_=_C4031( C1613 C4031 ) C1613_=_C4043( C1613 C4043 ) C1613_=_C4044( C1613 C4044 ) C1615_=_C1616( C1615 C1616 ) C1615_=_C2356( C1615 C2356 ) \nC1615_=_C2689( C1615 C2689 ) C1615_=_C2846( C1615 C2846 ) C1615_=_C4034( C1615 C4034 ) C1615_=_C4076( C1615 C4076 ) C1615_=_C4085( C1615 C4085 ) C1616_=_C3036( C1616 C3036 ) \nC1616_=_C3932( C1616 C3932 ) C1627_=_C2006( C1627 C2006 ) C1627_=_C2204( C1627 C2204 ) C1627_=_C2455( C1627 C2455 ) C1627_=_C2660( C1627 C2660 ) C1627_=_C2883( C1627 C2883 ) \nC1627_=_C2990( C1627 C2990 ) C1627_=_C3162( C1627 C3162 ) C1627_=_C3351( C1627 C3351 ) C1627_=_C3608( C1627 C3608 ) C1627_=_C3731( C1627 C3731 ) C1627_=_C3755( C1627 C3755 ) \nC1627_=_C3758( C1627 C3758 ) C1627_=_C3759( C1627 C3759 ) C1627_=_C3760( C1627 C3760 ) C1627_=_C3761( C1627 C3761 ) C1627_=_C3762( C1627 C3762 ) C1627_=_C3763( C1627 C3763 ) \nC1627_=_C3764( C1627 C3764 ) C1627_=_C3765( C1627 C3765 ) C1627_=_C3766( C1627 C3766 ) C1640_=_C1648( C1640 C1648 ) C1640_=_C1996( C1640 C1996 ) C1640_=_C2154( C1640 C2154 ) \nC1640_=_C2194( C1640 C2194 ) C1640_=_C2285( C1640 C2285 ) C1640_=_C2588( C1640 C2588 ) C1640_=_C2589( C1640 C2589 ) C1640_=_C2590( C1640 C2590 ) C1640_=_C2591( C1640 C2591 ) \nC1640_=_C2592( C1640 C2592 ) C1640_=_C2593( C1640 C2593 ) C1640_=_C2594( C1640 C2594 ) C1640_=_C2596( C1640 C2596 ) C1640_=_C2597( C1640 C2597 ) C1640_=_C2599( C1640 C2599 ) \nC1640_=_C2601( C1640 C2601 ) C1640_=_C2603( C1640 C2603 ) C1640_=_C2604( C1640 C2604 ) C1640_=_C2605( C1640 C2605 ) C1640_=_C2606( C1640 C2606 ) C1640_=_C2607( C1640 C2607 ) \nC1640_=_C2608( C1640 C2608 ) C1648_=_C2118( C1648 C2118 ) C1648_=_C2382( C1648 C2382 ) C1648_=_C2544( C1648 C2544 ) C1648_=_C2560( C1648 C2560 ) C1648_=_C2658( C1648 C2658 ) \nC1648_=_C3039( C1648 C3039 ) C1648_=_C3239( C1648 C3239 ) C1648_=_C3359( C1648 C3359 ) C1648_=_C3414( C1648 C3414 ) C1648_=_C3415( C1648 C3415 ) C1648_=_C3416( C1648 C3416 ) \nC1648_=_C3417( C1648 C3417 ) C1648_=_C3418( C1648 C3418 ) C1648_=_C3419( C1648 C3419 ) C1648_=_C3420( C1648 C3420 ) C1648_=_C3421( C1648 C3421 ) C1648_=_C3422( C1648 C3422 ) \nC1648_=_C3424( C1648 C3424 ) C1666_=_C1679( C1666 C1679 ) C1666_=_C1976( C1666 C1976 ) C1666_=_C2483( C1666 C2483 ) C1666_=_C2568( C1666 C2568 ) C1666_=_C2569( C1666 C2569 ) \nC1666_=_C2570( C1666 C2570 ) C1666_=_C2572( C1666 C2572 ) C1666_=_C2573( C1666 C2573 ) C1666_=_C2574( C1666 C2574 ) C1666_=_C2575( C1666 C2575 ) C1666_=_C2576( C1666 C2576 ) \nC1666_=_C2577( C1666 C2577 ) C1666_=_C2578( C1666 C2578 ) C1666_=_C2579( C1666 C2579 ) C1666_=_C2580( C1666 C2580 ) C1666_=_C2581( C1666 C2581 ) C1666_=_C2582( C1666 C2582 ) \nC1666_=_C2583( C1666 C2583 ) C1666_=_C2584( C1666 C2584 ) C1666_=_C2586( C1666 C2586 ) C1666_=_C2587( C1666 C2587 ) C1679_=_C1918( C1679 C1918 ) C1679_=_C2010( C1679 C2010 ) \nC1679_=_C2207( C1679 C2207 ) C1679_=_C2563( C1679 C2563 ) C1679_=_C2871( C1679 C2871 ) C1679_=_C2992( C1679 C2992 ) C1679_=_C3077( C1679 C3077 ) C1679_=_C3165( C1679 C3165 ) \nC1679_=_C3177( C1679 C3177 ) C1679_=_C3465( C1679 C3465 ) C1679_=_C3734( C1679 C3734 ) C1679_=_C3789( C1679 C3789 ) C1679_=_C3896( C1679 C3896 ) C1679_=_C3897( C1679 C3897 ) \nC1679_=_C3898( C1679 C3898 ) C1679_=_C3899( C1679 C3899 ) C1679_=_C3900( C1679 C3900 ) C1679_=_C3901( C1679 C3901 ) C1679_=_C3902( C1679 C3902 ) C1679_=_C3903( C1679 C3903 ) \nC1679_=_C3904( C1679 C3904 ) C1679_=_C3905( C1679 C3905 ) C1691_=_C1928( C1691 C1928 ) C1691_=_C2016( C1691 C2016 ) C1691_=_C2319( C1691 C2319 ) C1691_=_C2427( C1691 C2427 ) \nC1691_=_C2429( C1691 C2429 ) C1691_=_C2430( C1691 C2430 ) C1691_=_C2431( C1691 C2431 ) C1691_=_C2435( C1691 C2435 ) C1691_=_C2436( C1691 C2436 ) C1691_=_C2437( C1691 C2437 ) \nC1691_=_C2438( C1691 C2438 ) C1691_=_C2439( C1691 C2439 ) C1691_=_C2440( C1691 C2440 ) C1691_=_C2444( C1691 C2444 ) C1691_=_C2445( C1691 C2445 ) C1720_=_C1727( C1720 C1727 ) \nC1720_=_C2216( C1720 C2216 ) C1720_=_C2363( C1720 C2363 ) C1720_=_C2466( C1720 C2466 ) C1720_=_C2751( C1720 C2751 ) C1720_=_C3020( C1720 C3020 ) C1720_=_C3021( C1720 C3021 ) \nC1720_=_C3023( C1720 C3023 ) C1720_=_C3024( C1720 C3024 ) C1720_=_C3025( C1720 C3025 ) C1720_=_C3026( C1720 C3026 ) C1720_=_C3029( C1720 C3029 ) C1720_=_C3030( C1720 C3030 ) \nC1720_=_C3031( C1720 C3031 ) C1720_=_C3032( C1720 C3032 ) C1720_=_C3034( C1720 C3034 ) C1720_=_C3036( C1720 C3036 ) C1727_=_C2188( C1727 C2188 ) C1727_=_C2223( C1727 C2223 ) \nC1727_=_C2407( C1727 C2407 ) C1727_=_C2764( C1727 C2764 ) C1727_=_C3031( C1727 C3031 ) C1727_=_C3120( C1727 C3120 ) C1727_=_C3134( C1727 C3134 ) C1727_=_C3178( C1727 C3178 ) \nC1727_=_C3195( C1727 C3195 ) C1727_=_C3705( C1727 C3705 ) C1727_=_C3966( C1727 C3966 ) C1727_=_C3973( C1727 C3973 ) C1727_=_C3991( C1727 C3991 ) C1727_=_C3993( C1727 C3993 ) \nC1727_=_C3995( C1727 C3995 ) C1740_=_C1778( C1740 C1778 ) C1740_=_C1931( C1740 C1931 ) C1740_=_C2622( C1740 C2622 ) C1740_=_C2673( C1740 C2673 ) C1740_=_C2674( C1740 C2674 ) \nC1740_=_C2675( C1740 C2675 ) C1740_=_C2676( C1740 C2676 ) C1740_=_C2677( C1740 C2677 ) C1740_=_C2678( C1740 C2678 ) C1740_=_C2679( C1740 C2679 ) C1740_=_C2680( C1740 C2680 ) \nC1740_=_C2681( C1740 C2681 ) C1740_=_C2683( C1740 C2683 ) C1740_=_C2684( C1740 C2684 ) C1740_=_C2685( C1740 C2685 ) C1740_=_C2686( C1740 C2686 ) C1740_=_C2687( C1740 C2687 ) \nC1740_=_C2688( C1740 C2688 ) C1740_=_C2689( C1740 C2689 ) C1740_=_C2690( C1740 C2690 ) C1778_=_C1931( C1778 C1931 ) C1778_=_C2622( C1778 C2622 ) C1778_=_C2673( C1778 C2673 ) \nC1778_=_C2674( C1778 C2674 ) C1778_=_C2675( C1778 C2675 ) C1778_=_C2676( C1778 C2676 ) C1778_=_C2677( C1778 C2677 ) C1778_=_C2678( C1778 C2678 ) C1778_=_C2679( C1778 C2679 ) \nC1778_=_C2680( C1778 C2680 ) C1778_=_C2681( C1778 C2681 ) C1778_=_C2683( C1778 C2683 ) C1778_=_C2684( C1778 C2684 ) C1778_=_C2685( C1778 C2685 ) C1778_=_C2686( C1778 C2686 ) \nC1778_=_C2687( C1778 C2687 ) C1778_=_C2688( C1778 C2688 ) C1778_=_C2689( C1778 C2689 ) C1778_=_C2690( C1778 C2690 ) C1803_=_C1819( C1803 C1819 ) C1803_=_C1942( C1803 C1942 ) \nC1803_=_C2045( C1803 C2045 ) C1803_=_C2122( C1803 C2122 ) C1803_=_C2221( C1803 C2221 ) C1803_=_C2333( C1803 C2333 ) C1803_=_C2350( C1803 C2350 ) C1803_=_C3643( C1803 C3643 ) \nC1803_=_C3688( C1803 C3688 ) C1803_=_C3927( C1803 C3927 ) C1803_=_C3930( C1803 C3930 ) C1803_=_C3931( C1803 C3931 ) C1803_=_C3932( C1803 C3932 ) C1819_=_C1823( C1819 C1823 ) \nC1819_=_C1942( C1819 C1942 ) C1819_=_C2045( C1819 C2045 ) C1819_=_C2122( C1819 C2122 ) C1819_=_C2221( C1819 C2221 ) C1819_=_C2333( C1819 C2333 ) C1819_=_C2350( C1819 C2350 ) \nC1819_=_C3643( C1819 C3643 ) C1819_=_C3688( C1819 C3688 ) C1819_=_C3927( C1819 C3927 ) C1819_=_C3930( C1819 C3930 ) C1819_=_C3931( C1819 C3931 ) C1819_=_C3932( C1819 C3932 ) \nC1823_=_C2109( C1823 C2109 ) C1823_=_C2173( C1823 C2173 ) C1823_=_C2409( C1823 C2409 ) C1823_=_C2924( C1823 C2924 ) C1823_=_C3016( C1823 C3016 ) C1823_=_C3181( C1823 C3181 ) \nC1823_=_C3198( C1823 C3198 ) C1823_=_C3572( C1823 C3572 ) C1823_=_C3581( C1823 C3581 ) C1823_=_C3591( C1823 C3591 ) C1823_=_C3668( C1823 C3668 ) C1823_=_C3956( C1823 C3956 ) \nC1823_=_C3979( C1823 C3979 ) C1823_=_C4001( C1823 C4001 ) C1823_=_C4031( C1823 C4031 ) C1823_=_C4032( C1823 C4032 ) C1823_=_C4034( C1823 C4034 ) C1853_=_C1998( C1853 C1998 ) \nC1853_=_C2182( C1853 C2182 ) C1853_=_C2195( C1853 C2195 ) C1853_=_C2360(</w:t>
      </w:r>
    </w:p>
    <w:p>
      <w:pPr>
        <w:pStyle w:val="PreformattedText"/>
        <w:bidi w:val="0"/>
        <w:spacing w:before="0" w:after="0"/>
        <w:jc w:val="left"/>
        <w:rPr/>
      </w:pPr>
      <w:r>
        <w:rPr/>
        <w:t xml:space="preserve"> </w:t>
      </w:r>
      <w:r>
        <w:rPr/>
        <w:t>C1853 C2360 ) C1853_=_C2591( C1853 C2591 ) C1853_=_C2709( C1853 C2709 ) C1853_=_C2984( C1853 C2984 ) \nC1853_=_C2985( C1853 C2985 ) C1853_=_C2986( C1853 C2986 ) C1853_=_C2987( C1853 C2987 ) C1853_=_C2988( C1853 C2988 ) C1853_=_C2989( C1853 C2989 ) C1853_=_C2990( C1853 C2990 ) \nC1853_=_C2991( C1853 C2991 ) C1853_=_C2992( C1853 C2992 ) C1853_=_C2993( C1853 C2993 ) C1853_=_C2994( C1853 C2994 ) C1853_=_C2998( C1853 C2998 ) C1894_=_C1935( C1894 C1935 ) \nC1894_=_C2326( C1894 C2326 ) C1894_=_C2756( C1894 C2756 ) C1894_=_C3057( C1894 C3057 ) C1894_=_C3254( C1894 C3254 ) C1894_=_C3368( C1894 C3368 ) C1894_=_C3404( C1894 C3404 ) \nC1894_=_C3407( C1894 C3407 ) C1894_=_C3408( C1894 C3408 ) C1894_=_C3410( C1894 C3410 ) C1894_=_C3412( C1894 C3412 ) C1918_=_C1922( C1918 C1922 ) C1918_=_C2010( C1918 C2010 ) \nC1918_=_C2207( C1918 C2207 ) C1918_=_C2563( C1918 C2563 ) C1918_=_C2871( C1918 C2871 ) C1918_=_C2992( C1918 C2992 ) C1918_=_C3077( C1918 C3077 ) C1918_=_C3165( C1918 C3165 ) \nC1918_=_C3177( C1918 C3177 ) C1918_=_C3465( C1918 C3465 ) C1918_=_C3734( C1918 C3734 ) C1918_=_C3789( C1918 C3789 ) C1918_=_C3896( C1918 C3896 ) C1918_=_C3897( C1918 C3897 ) \nC1918_=_C3898( C1918 C3898 ) C1918_=_C3899( C1918 C3899 ) C1918_=_C3900( C1918 C3900 ) C1918_=_C3901( C1918 C3901 ) C1918_=_C3902( C1918 C3902 ) C1918_=_C3903( C1918 C3903 ) \nC1918_=_C3904( C1918 C3904 ) C1918_=_C3905( C1918 C3905 ) C1922_=_C2111( C1922 C2111 ) C1922_=_C2125( C1922 C2125 ) C1922_=_C2390( C1922 C2390 ) C1922_=_C2547( C1922 C2547 ) \nC1922_=_C3018( C1922 C3018 ) C1922_=_C3313( C1922 C3313 ) C1922_=_C3670( C1922 C3670 ) C1922_=_C4023( C1922 C4023 ) C1922_=_C4039( C1922 C4039 ) C1922_=_C4085( C1922 C4085 ) \nC1927_=_C1928( C1927 C1928 ) C1927_=_C1929( C1927 C1929 ) C1927_=_C1931( C1927 C1931 ) C1927_=_C1934( C1927 C1934 ) C1927_=_C1935( C1927 C1935 ) C1927_=_C1936( C1927 C1936 ) \nC1927_=_C1942( C1927 C1942 ) C1927_=_C1947( C1927 C1947 ) C1927_=_C1948( C1927 C1948 ) C1927_=_C2071( C1927 C2071 ) C1927_=_C2319( C1927 C2319 ) C1927_=_C2321( C1927 C2321 ) \nC1927_=_C2322( C1927 C2322 ) C1927_=_C2323( C1927 C2323 ) C1927_=_C2325( C1927 C2325 ) C1927_=_C2326( C1927 C2326 ) C1927_=_C2327( C1927 C2327 ) C1927_=_C2328( C1927 C2328 ) \nC1927_=_C2329( C1927 C2329 ) C1927_=_C2330( C1927 C2330 ) C1927_=_C2331( C1927 C2331 ) C1927_=_C2332( C1927 C2332 ) C1927_=_C2333( C1927 C2333 ) C1927_=_C2334( C1927 C2334 ) \nC1927_=_C2335( C1927 C2335 ) C1927_=_C2336( C1927 C2336 ) C1927_=_C2337( C1927 C2337 ) C1927_=_C2339( C1927 C2339 ) C1927_=_C2340( C1927 C2340 ) C1928_=_C1929( C1928 C1929 ) \nC1928_=_C1931( C1928 C1931 ) C1928_=_C1934( C1928 C1934 ) C1928_=_C1935( C1928 C1935 ) C1928_=_C1936( C1928 C1936 ) C1928_=_C1942( C1928 C1942 ) C1928_=_C1947( C1928 C1947 ) \nC1928_=_C1948( C1928 C1948 ) C1928_=_C2016( C1928 C2016 ) C1928_=_C2319( C1928 C2319 ) C1928_=_C2427( C1928 C2427 ) C1928_=_C2429( C1928 C2429 ) C1928_=_C2430( C1928 C2430 ) \nC1928_=_C2431( C1928 C2431 ) C1928_=_C2435( C1928 C2435 ) C1928_=_C2436( C1928 C2436 ) C1928_=_C2437( C1928 C2437 ) C1928_=_C2438( C1928 C2438 ) C1928_=_C2439( C1928 C2439 ) \nC1928_=_C2440( C1928 C2440 ) C1928_=_C2444( C1928 C2444 ) C1928_=_C2445( C1928 C2445 ) C1929_=_C1931( C1929 C1931 ) C1929_=_C1934( C1929 C1934 ) C1929_=_C1935( C1929 C1935 ) \nC1929_=_C1936( C1929 C1936 ) C1929_=_C1942( C1929 C1942 ) C1929_=_C1947( C1929 C1947 ) C1929_=_C1948( C1929 C1948 ) C1929_=_C2176( C1929 C2176 ) C1929_=_C2321( C1929 C2321 ) \nC1929_=_C2609( C1929 C2609 ) C1929_=_C2610( C1929 C2610 ) C1929_=_C2611( C1929 C2611 ) C1929_=_C2615( C1929 C2615 ) C1929_=_C2616( C1929 C2616 ) C1929_=_C2620( C1929 C2620 ) \nC1929_=_C2621( C1929 C2621 ) C1931_=_C1934( C1931 C1934 ) C1931_=_C1935( C1931 C1935 ) C1931_=_C1936( C1931 C1936 ) C1931_=_C1942( C1931 C1942 ) C1931_=_C1947( C1931 C1947 ) \nC1931_=_C1948( C1931 C1948 ) C1931_=_C2622( C1931 C2622 ) C1931_=_C2673( C1931 C2673 ) C1931_=_C2674( C1931 C2674 ) C1931_=_C2675( C1931 C2675 ) C1931_=_C2676( C1931 C2676 ) \nC1931_=_C2677( C1931 C2677 ) C1931_=_C2678( C1931 C2678 ) C1931_=_C2679( C1931 C2679 ) C1931_=_C2680( C1931 C2680 ) C1931_=_C2681( C1931 C2681 ) C1931_=_C2683( C1931 C2683 ) \nC1931_=_C2684( C1931 C2684 ) C1931_=_C2685( C1931 C2685 ) C1931_=_C2686( C1931 C2686 ) C1931_=_C2687( C1931 C2687 ) C1931_=_C2688( C1931 C2688 ) C1931_=_C2689( C1931 C2689 ) \nC1931_=_C2690( C1931 C2690 ) C1934_=_C1935( C1934 C1935 ) C1934_=_C1936( C1934 C1936 ) C1934_=_C1942( C1934 C1942 ) C1934_=_C1947( C1934 C1947 ) C1934_=_C1948( C1934 C1948 ) \nC1934_=_C2003( C1934 C2003 ) C1934_=_C2199( C1934 C2199 ) C1934_=_C2313( C1934 C2313 ) C1934_=_C2325( C1934 C2325 ) C1934_=_C2490( C1934 C2490 ) C1934_=_C2543( C1934 C2543 ) \nC1934_=_C2646( C1934 C2646 ) C1934_=_C2838( C1934 C2838 ) C1934_=_C2987( C1934 C2987 ) C1934_=_C3159( C1934 C3159 ) C1934_=_C3316( C1934 C3316 ) C1934_=_C3385( C1934 C3385 ) \nC1934_=_C3388( C1934 C3388 ) C1935_=_C1936( C1935 C1936 ) C1935_=_C1942( C1935 C1942 ) C1935_=_C1947( C1935 C1947 ) C1935_=_C1948( C1935 C1948 ) C1935_=_C2326( C1935 C2326 ) \nC1935_=_C2756( C1935 C2756 ) C1935_=_C3057( C1935 C3057 ) C1935_=_C3254( C1935 C3254 ) C1935_=_C3368( C1935 C3368 ) C1935_=_C3404( C1935 C3404 ) C1935_=_C3407( C1935 C3407 ) \nC1935_=_C3408( C1935 C3408 ) C1935_=_C3410( C1935 C3410 ) C1935_=_C3412( C1935 C3412 ) C1936_=_C1942( C1936 C1942 ) C1936_=_C1947( C1936 C1947 ) C1936_=_C1948( C1936 C1948 ) \nC1936_=_C1984( C1936 C1984 ) C1936_=_C2200( C1936 C2200 ) C1936_=_C2327( C1936 C2327 ) C1936_=_C2418( C1936 C2418 ) C1936_=_C2527( C1936 C2527 ) C1936_=_C2913( C1936 C2913 ) \nC1936_=_C3304( C1936 C3304 ) C1936_=_C3425( C1936 C3425 ) C1936_=_C3426( C1936 C3426 ) C1936_=_C3427( C1936 C3427 ) C1936_=_C3428( C1936 C3428 ) C1936_=_C3429( C1936 C3429 ) \nC1936_=_C3431( C1936 C3431 ) C1936_=_C3433( C1936 C3433 ) C1936_=_C3435( C1936 C3435 ) C1936_=_C3436( C1936 C3436 ) C1942_=_C1947( C1942 C1947 ) C1942_=_C1948( C1942 C1948 ) \nC1942_=_C2045( C1942 C2045 ) C1942_=_C2122( C1942 C2122 ) C1942_=_C2221( C1942 C2221 ) C1942_=_C2333( C1942 C2333 ) C1942_=_C2350( C1942 C2350 ) C1942_=_C3643( C1942 C3643 ) \nC1942_=_C3688( C1942 C3688 ) C1942_=_C3927( C1942 C3927 ) C1942_=_C3930( C1942 C3930 ) C1942_=_C3931( C1942 C3931 ) C1942_=_C3932( C1942 C3932 ) C1947_=_C1948( C1947 C1948 ) \nC1947_=_C2049( C1947 C2049 ) C1947_=_C2339( C1947 C2339 ) C1947_=_C2704( C1947 C2704 ) C1947_=_C3264( C1947 C3264 ) C1947_=_C3709( C1947 C3709 ) C1947_=_C3875( C1947 C3875 ) \nC1947_=_C4043( C1947 C4043 ) C1947_=_C4050( C1947 C4050 ) C1947_=_C4076( C1947 C4076 ) C1948_=_C1971( C1948 C1971 ) C1948_=_C2175( C1948 C2175 ) C1948_=_C2284( C1948 C2284 ) \nC1948_=_C2340( C1948 C2340 ) C1948_=_C2392( C1948 C2392 ) C1948_=_C2956( C1948 C2956 ) C1948_=_C2982( C1948 C2982 ) C1948_=_C3265( C1948 C3265 ) C1948_=_C3490( C1948 C3490 ) \nC1948_=_C3574( C1948 C3574 ) C1948_=_C3781( C1948 C3781 ) C1948_=_C3821( C1948 C3821 ) C1948_=_C3876( C1948 C3876 ) C1948_=_C4044( C1948 C4044 ) C1971_=_C2175( C1971 C2175 ) \nC1971_=_C2284( C1971 C2284 ) C1971_=_C2340( C1971 C2340 ) C1971_=_C2392( C1971 C2392 ) C1971_=_C2956( C1971 C2956 ) C1971_=_C2982( C1971 C2982 ) C1971_=_C3265( C1971 C3265 ) \nC1971_=_C3490( C1971 C3490 ) C1971_=_C3574( C1971 C3574 ) C1971_=_C3781( C1971 C3781 ) C1971_=_C3821( C1971 C3821 ) C1971_=_C3876( C1971 C3876 ) C1971_=_C4044( C1971 C4044 ) \nC1976_=_C1984( C1976 C1984 ) C1976_=_C2483( C1976 C2483 ) C1976_=_C2568( C1976 C2568 ) C1976_=_C2569( C1976 C2569 ) C1976_=_C2570( C1976 C2570 ) C1976_=_C2572( C1976 C2572 ) \nC1976_=_C2573( C1976 C2573 ) C1976_=_C2574( C1976 C2574 ) C1976_=_C2575( C1976 C2575 ) C1976_=_C2576( C1976 C2576 ) C1976_=_C2577( C1976 C2577 ) C1976_=_C2578( C1976 C2578 ) \nC1976_=_C2579( C1976 C2579 ) C1976_=_C2580( C1976 C2580 ) C1976_=_C2581( C1976 C2581 ) C1976_=_C2582( C1976 C2582 ) C1976_=_C2583( C1976 C2583 ) C1976_=_C2584( C1976 C2584 ) \nC1976_=_C2586( C1976 C2586 ) C1976_=_C2587( C1976 C2587 ) C1984_=_C2200( C1984 C2200 ) C1984_=_C2327( C1984 C2327 ) C1984_=_C2418( C1984 C2418 ) C1984_=_C2527( C1984 C2527 ) \nC1984_=_C2913( C1984 C2913 ) C1984_=_C3304( C1984 C3304 ) C1984_=_C3425( C1984 C3425 ) C1984_=_C3426( C1984 C3426 ) C1984_=_C3427( C1984 C3427 ) C1984_=_C3428( C1984 C3428 ) \nC1984_=_C3429( C1984 C3429 ) C1984_=_C3431( C1984 C3431 ) C1984_=_C3433( C1984 C3433 ) C1984_=_C3435( C1984 C3435 ) C1984_=_C3436( C1984 C3436 ) C1996_=_C1998( C1996 C1998 ) \nC1996_=_C2003( C1996 C2003 ) C1996_=_C2006( C1996 C2006 ) C1996_=_C2007( C1996 C2007 ) C1996_=_C2010( C1996 C2010 ) C1996_=_C2014( C1996 C2014 ) C1996_=_C2015( C1996 C2015 ) \nC1996_=_C2154( C1996 C2154 ) C1996_=_C2194( C1996 C2194 ) C1996_=_C2285( C1996 C2285 ) C1996_=_C2588( C1996 C2588 ) C1996_=_C2589( C1996 C2589 ) C1996_=_C2590( C1996 C2590 ) \nC1996_=_C2591( C1996 C2591 ) C1996_=_C2592( C1996 C2592 ) C1996_=_C2593( C1996 C2593 ) C1996_=_C2594( C1996 C2594 ) C1996_=_C2596( C1996 C2596 ) C1996_=_C2597( C1996 C2597 ) \nC1996_=_C2599( C1996 C2599 ) C1996_=_C2601( C1996 C2601 ) C1996_=_C2603( C1996 C2603 ) C1996_=_C2604( C1996 C2604 ) C1996_=_C2605( C1996 C2605 ) C1996_=_C2606( C1996 C2606 ) \nC1996_=_C2607( C1996 C2607 ) C1996_=_C2608( C1996 C2608 ) C1998_=_C2003( C1998 C2003 ) C1998_=_C2006( C1998 C2006 ) C1998_=_C2007( C1998 C2007 ) C1998_=_C2010( C1998 C2010 ) \nC1998_=_C2014( C1998 C2014 ) C1998_=_C2015( C1998 C2015 ) C1998_=_C2182( C1998 C2182 ) C1998_=_C2195( C1998 C2195 ) C1998_=_C2360( C1998 C2360 ) C1998_=_C2591( C1998 C2591 ) \nC1998_=_C2709( C1998 C2709 ) C1998_=_C2984( C1998 C2984 ) C1998_=_C2985( C1998 C2985 ) C1998_=_C2986( C1998 C2986 ) C1998_=_C2987( C1998 C2987 ) C1998_=_C2988( C1998 C2988 ) \nC1998_=_C2989( C1998 C2989 ) C1998_=_C2990( C1998 C2990 ) C1998_=_C2991( C1998 C2991 ) C1998_=_C2992( C1998 C2992 ) C1998_=_C2993( C1998 C2993 ) C1998_=_C2994( C1998 C2994 ) \nC1998_=_C2998( C1998 C2998 ) C2003_=_C2006( C2003 C2006 ) C2003_=_C2007( C2003 C2007 ) C2003_=_C2010( C2003 C2010 ) C2003_=_C2014(</w:t>
      </w:r>
    </w:p>
    <w:p>
      <w:pPr>
        <w:pStyle w:val="PreformattedText"/>
        <w:bidi w:val="0"/>
        <w:spacing w:before="0" w:after="0"/>
        <w:jc w:val="left"/>
        <w:rPr/>
      </w:pPr>
      <w:r>
        <w:rPr/>
        <w:t xml:space="preserve"> </w:t>
      </w:r>
      <w:r>
        <w:rPr/>
        <w:t>C2003 C2014 ) C2003_=_C2015( C2003 C2015 ) \nC2003_=_C2199( C2003 C2199 ) C2003_=_C2313( C2003 C2313 ) C2003_=_C2325( C2003 C2325 ) C2003_=_C2490( C2003 C2490 ) C2003_=_C2543( C2003 C2543 ) C2003_=_C2646( C2003 C2646 ) \nC2003_=_C2838( C2003 C2838 ) C2003_=_C2987( C2003 C2987 ) C2003_=_C3159( C2003 C3159 ) C2003_=_C3316( C2003 C3316 ) C2003_=_C3385( C2003 C3385 ) C2003_=_C3388( C2003 C3388 ) \nC2006_=_C2007( C2006 C2007 ) C2006_=_C2010( C2006 C2010 ) C2006_=_C2014( C2006 C2014 ) C2006_=_C2015( C2006 C2015 ) C2006_=_C2204( C2006 C2204 ) C2006_=_C2455( C2006 C2455 ) \nC2006_=_C2660( C2006 C2660 ) C2006_=_C2883( C2006 C2883 ) C2006_=_C2990( C2006 C2990 ) C2006_=_C3162( C2006 C3162 ) C2006_=_C3351( C2006 C3351 ) C2006_=_C3608( C2006 C3608 ) \nC2006_=_C3731( C2006 C3731 ) C2006_=_C3755( C2006 C3755 ) C2006_=_C3758( C2006 C3758 ) C2006_=_C3759( C2006 C3759 ) C2006_=_C3760( C2006 C3760 ) C2006_=_C3761( C2006 C3761 ) \nC2006_=_C3762( C2006 C3762 ) C2006_=_C3763( C2006 C3763 ) C2006_=_C3764( C2006 C3764 ) C2006_=_C3765( C2006 C3765 ) C2006_=_C3766( C2006 C3766 ) C2007_=_C2010( C2007 C2010 ) \nC2007_=_C2014( C2007 C2014 ) C2007_=_C2015( C2007 C2015 ) C2007_=_C2205( C2007 C2205 ) C2007_=_C2991( C2007 C2991 ) C2007_=_C3164( C2007 C3164 ) C2007_=_C3191( C2007 C3191 ) \nC2007_=_C3256( C2007 C3256 ) C2007_=_C3805( C2007 C3805 ) C2007_=_C3839( C2007 C3839 ) C2007_=_C3840( C2007 C3840 ) C2007_=_C3842( C2007 C3842 ) C2007_=_C3843( C2007 C3843 ) \nC2007_=_C3844( C2007 C3844 ) C2007_=_C3845( C2007 C3845 ) C2007_=_C3848( C2007 C3848 ) C2007_=_C3849( C2007 C3849 ) C2007_=_C3850( C2007 C3850 ) C2010_=_C2014( C2010 C2014 ) \nC2010_=_C2015( C2010 C2015 ) C2010_=_C2207( C2010 C2207 ) C2010_=_C2563( C2010 C2563 ) C2010_=_C2871( C2010 C2871 ) C2010_=_C2992( C2010 C2992 ) C2010_=_C3077( C2010 C3077 ) \nC2010_=_C3165( C2010 C3165 ) C2010_=_C3177( C2010 C3177 ) C2010_=_C3465( C2010 C3465 ) C2010_=_C3734( C2010 C3734 ) C2010_=_C3789( C2010 C3789 ) C2010_=_C3896( C2010 C3896 ) \nC2010_=_C3897( C2010 C3897 ) C2010_=_C3898( C2010 C3898 ) C2010_=_C3899( C2010 C3899 ) C2010_=_C3900( C2010 C3900 ) C2010_=_C3901( C2010 C3901 ) C2010_=_C3902( C2010 C3902 ) \nC2010_=_C3903( C2010 C3903 ) C2010_=_C3904( C2010 C3904 ) C2010_=_C3905( C2010 C3905 ) C2014_=_C2015( C2014 C2015 ) C2014_=_C2189( C2014 C2189 ) C2014_=_C2209( C2014 C2209 ) \nC2014_=_C2606( C2014 C2606 ) C2014_=_C2784( C2014 C2784 ) C2014_=_C3106( C2014 C3106 ) C2014_=_C3123( C2014 C3123 ) C2014_=_C3135( C2014 C3135 ) C2014_=_C3168( C2014 C3168 ) \nC2014_=_C3385( C2014 C3385 ) C2014_=_C3582( C2014 C3582 ) C2014_=_C3669( C2014 C3669 ) C2014_=_C3760( C2014 C3760 ) C2014_=_C3845( C2014 C3845 ) C2014_=_C3897( C2014 C3897 ) \nC2014_=_C3968( C2014 C3968 ) C2014_=_C4003( C2014 C4003 ) C2015_=_C2191( C2015 C2191 ) C2015_=_C2213( C2015 C2213 ) C2015_=_C2607( C2015 C2607 ) C2015_=_C3127( C2015 C3127 ) \nC2015_=_C3136( C2015 C3136 ) C2015_=_C3171( C2015 C3171 ) C2015_=_C3269( C2015 C3269 ) C2015_=_C3388( C2015 C3388 ) C2015_=_C3401( C2015 C3401 ) C2015_=_C3754( C2015 C3754 ) \nC2015_=_C3764( C2015 C3764 ) C2015_=_C3849( C2015 C3849 ) C2015_=_C3878( C2015 C3878 ) C2015_=_C3904( C2015 C3904 ) C2015_=_C3971( C2015 C3971 ) C2015_=_C3986( C2015 C3986 ) \nC2015_=_C4069( C2015 C4069 ) C2015_=_C4107( C2015 C4107 ) C2016_=_C2020( C2016 C2020 ) C2016_=_C2319( C2016 C2319 ) C2016_=_C2427( C2016 C2427 ) C2016_=_C2429( C2016 C2429 ) \nC2016_=_C2430( C2016 C2430 ) C2016_=_C2431( C2016 C2431 ) C2016_=_C2435( C2016 C2435 ) C2016_=_C2436( C2016 C2436 ) C2016_=_C2437( C2016 C2437 ) C2016_=_C2438( C2016 C2438 ) \nC2016_=_C2439( C2016 C2439 ) C2016_=_C2440( C2016 C2440 ) C2016_=_C2444( C2016 C2444 ) C2016_=_C2445( C2016 C2445 ) C2020_=_C2116( C2020 C2116 ) C2020_=_C2379( C2020 C2379 ) \nC2020_=_C2540( C2020 C2540 ) C2020_=_C2772( C2020 C2772 ) C2020_=_C3100( C2020 C3100 ) C2020_=_C3140( C2020 C3140 ) C2020_=_C3156( C2020 C3156 ) C2020_=_C3272( C2020 C3272 ) \nC2020_=_C3273( C2020 C3273 ) C2020_=_C3274( C2020 C3274 ) C2020_=_C3275( C2020 C3275 ) C2020_=_C3276( C2020 C3276 ) C2020_=_C3277( C2020 C3277 ) C2036_=_C2045( C2036 C2045 ) \nC2036_=_C2049( C2036 C2049 ) C2036_=_C2095( C2036 C2095 ) C2036_=_C2113( C2036 C2113 ) C2036_=_C2214( C2036 C2214 ) C2036_=_C2341( C2036 C2341 ) C2036_=_C2342( C2036 C2342 ) \nC2036_=_C2344( C2036 C2344 ) C2036_=_C2348( C2036 C2348 ) C2036_=_C2349( C2036 C2349 ) C2036_=_C2350( C2036 C2350 ) C2036_=_C2352( C2036 C2352 ) C2036_=_C2354( C2036 C2354 ) \nC2036_=_C2355( C2036 C2355 ) C2036_=_C2356( C2036 C2356 ) C2045_=_C2049( C2045 C2049 ) C2045_=_C2122( C2045 C2122 ) C2045_=_C2221( C2045 C2221 ) C2045_=_C2333( C2045 C2333 ) \nC2045_=_C2350( C2045 C2350 ) C2045_=_C3643( C2045 C3643 ) C2045_=_C3688( C2045 C3688 ) C2045_=_C3927( C2045 C3927 ) C2045_=_C3930( C2045 C3930 ) C2045_=_C3931( C2045 C3931 ) \nC2045_=_C3932( C2045 C3932 ) C2049_=_C2339( C2049 C2339 ) C2049_=_C2704( C2049 C2704 ) C2049_=_C3264( C2049 C3264 ) C2049_=_C3709( C2049 C3709 ) C2049_=_C3875( C2049 C3875 ) \nC2049_=_C4043( C2049 C4043 ) C2049_=_C4050( C2049 C4050 ) C2049_=_C4076( C2049 C4076 ) C2071_=_C2319( C2071 C2319 ) C2071_=_C2321( C2071 C2321 ) C2071_=_C2322( C2071 C2322 ) \nC2071_=_C2323( C2071 C2323 ) C2071_=_C2325( C2071 C2325 ) C2071_=_C2326( C2071 C2326 ) C2071_=_C2327( C2071 C2327 ) C2071_=_C2328( C2071 C2328 ) C2071_=_C2329( C2071 C2329 ) \nC2071_=_C2330( C2071 C2330 ) C2071_=_C2331( C2071 C2331 ) C2071_=_C2332( C2071 C2332 ) C2071_=_C2333( C2071 C2333 ) C2071_=_C2334( C2071 C2334 ) C2071_=_C2335( C2071 C2335 ) \nC2071_=_C2336( C2071 C2336 ) C2071_=_C2337( C2071 C2337 ) C2071_=_C2339( C2071 C2339 ) C2071_=_C2340( C2071 C2340 ) C2095_=_C2097( C2095 C2097 ) C2095_=_C2109( C2095 C2109 ) \nC2095_=_C2111( C2095 C2111 ) C2095_=_C2113( C2095 C2113 ) C2095_=_C2214( C2095 C2214 ) C2095_=_C2341( C2095 C2341 ) C2095_=_C2342( C2095 C2342 ) C2095_=_C2344( C2095 C2344 ) \nC2095_=_C2348( C2095 C2348 ) C2095_=_C2349( C2095 C2349 ) C2095_=_C2350( C2095 C2350 ) C2095_=_C2352( C2095 C2352 ) C2095_=_C2354( C2095 C2354 ) C2095_=_C2355( C2095 C2355 ) \nC2095_=_C2356( C2095 C2356 ) C2097_=_C2109( C2097 C2109 ) C2097_=_C2111( C2097 C2111 ) C2097_=_C2178( C2097 C2178 ) C2097_=_C2309( C2097 C2309 ) C2097_=_C2485( C2097 C2485 ) \nC2097_=_C2538( C2097 C2538 ) C2097_=_C2834( C2097 C2834 ) C2097_=_C2835( C2097 C2835 ) C2097_=_C2836( C2097 C2836 ) C2097_=_C2837( C2097 C2837 ) C2097_=_C2838( C2097 C2838 ) \nC2097_=_C2839( C2097 C2839 ) C2097_=_C2840( C2097 C2840 ) C2097_=_C2846( C2097 C2846 ) C2109_=_C2111( C2109 C2111 ) C2109_=_C2173( C2109 C2173 ) C2109_=_C2409( C2109 C2409 ) \nC2109_=_C2924( C2109 C2924 ) C2109_=_C3016( C2109 C3016 ) C2109_=_C3181( C2109 C3181 ) C2109_=_C3198( C2109 C3198 ) C2109_=_C3572( C2109 C3572 ) C2109_=_C3581( C2109 C3581 ) \nC2109_=_C3591( C2109 C3591 ) C2109_=_C3668( C2109 C3668 ) C2109_=_C3956( C2109 C3956 ) C2109_=_C3979( C2109 C3979 ) C2109_=_C4001( C2109 C4001 ) C2109_=_C4031( C2109 C4031 ) \nC2109_=_C4032( C2109 C4032 ) C2109_=_C4034( C2109 C4034 ) C2111_=_C2125( C2111 C2125 ) C2111_=_C2390( C2111 C2390 ) C2111_=_C2547( C2111 C2547 ) C2111_=_C3018( C2111 C3018 ) \nC2111_=_C3313( C2111 C3313 ) C2111_=_C3670( C2111 C3670 ) C2111_=_C4023( C2111 C4023 ) C2111_=_C4039( C2111 C4039 ) C2111_=_C4085( C2111 C4085 ) C2113_=_C2116( C2113 C2116 ) \nC2113_=_C2117( C2113 C2117 ) C2113_=_C2118( C2113 C2118 ) C2113_=_C2122( C2113 C2122 ) C2113_=_C2125( C2113 C2125 ) C2113_=_C2214( C2113 C2214 ) C2113_=_C2341( C2113 C2341 ) \nC2113_=_C2342( C2113 C2342 ) C2113_=_C2344( C2113 C2344 ) C2113_=_C2348( C2113 C2348 ) C2113_=_C2349( C2113 C2349 ) C2113_=_C2350( C2113 C2350 ) C2113_=_C2352( C2113 C2352 ) \nC2113_=_C2354( C2113 C2354 ) C2113_=_C2355( C2113 C2355 ) C2113_=_C2356( C2113 C2356 ) C2116_=_C2117( C2116 C2117 ) C2116_=_C2118( C2116 C2118 ) C2116_=_C2122( C2116 C2122 ) \nC2116_=_C2125( C2116 C2125 ) C2116_=_C2379( C2116 C2379 ) C2116_=_C2540( C2116 C2540 ) C2116_=_C2772( C2116 C2772 ) C2116_=_C3100( C2116 C3100 ) C2116_=_C3140( C2116 C3140 ) \nC2116_=_C3156( C2116 C3156 ) C2116_=_C3272( C2116 C3272 ) C2116_=_C3273( C2116 C3273 ) C2116_=_C3274( C2116 C3274 ) C2116_=_C3275( C2116 C3275 ) C2116_=_C3276( C2116 C3276 ) \nC2116_=_C3277( C2116 C3277 ) C2117_=_C2118( C2117 C2118 ) C2117_=_C2122( C2117 C2122 ) C2117_=_C2125( C2117 C2125 ) C2117_=_C2198( C2117 C2198 ) C2117_=_C2311( C2117 C2311 ) \nC2117_=_C2380( C2117 C2380 ) C2117_=_C2449( C2117 C2449 ) C2117_=_C2541( C2117 C2541 ) C2117_=_C2806( C2117 C2806 ) C2117_=_C3141( C2117 C3141 ) C2117_=_C3157( C2117 C3157 ) \nC2117_=_C3226( C2117 C3226 ) C2117_=_C3293( C2117 C3293 ) C2117_=_C3295( C2117 C3295 ) C2117_=_C3296( C2117 C3296 ) C2117_=_C3297( C2117 C3297 ) C2117_=_C3298( C2117 C3298 ) \nC2117_=_C3299( C2117 C3299 ) C2117_=_C3300( C2117 C3300 ) C2117_=_C3301( C2117 C3301 ) C2117_=_C3303( C2117 C3303 ) C2118_=_C2122( C2118 C2122 ) C2118_=_C2125( C2118 C2125 ) \nC2118_=_C2382( C2118 C2382 ) C2118_=_C2544( C2118 C2544 ) C2118_=_C2560( C2118 C2560 ) C2118_=_C2658( C2118 C2658 ) C2118_=_C3039( C2118 C3039 ) C2118_=_C3239( C2118 C3239 ) \nC2118_=_C3359( C2118 C3359 ) C2118_=_C3414( C2118 C3414 ) C2118_=_C3415( C2118 C3415 ) C2118_=_C3416( C2118 C3416 ) C2118_=_C3417( C2118 C3417 ) C2118_=_C3418( C2118 C3418 ) \nC2118_=_C3419( C2118 C3419 ) C2118_=_C3420( C2118 C3420 ) C2118_=_C3421( C2118 C3421 ) C2118_=_C3422( C2118 C3422 ) C2118_=_C3424( C2118 C3424 ) C2122_=_C2125( C2122 C2125 ) \nC2122_=_C2221( C2122 C2221 ) C2122_=_C2333( C2122 C2333 ) C2122_=_C2350( C2122 C2350 ) C2122_=_C3643( C2122 C3643 ) C2122_=_C3688( C2122 C3688 ) C2122_=_C3927( C2122 C3927 ) \nC2122_=_C3930( C2122 C3930 ) C2122_=_C3931( C2122 C3931 ) C2122_=_C3932( C2122 C3932 ) C2125_=_C2390( C2125 C2390 ) C2125_=_C2547( C2125 C2547 ) C2125_=_C3018( C2125 C3018 ) \nC2125_=_C3313( C2125 C3313 ) C2125_=_C3670( C2125 C3670 ) C2125_=_C4023( C2125 C4023 ) C2125_=_C4039( C2125 C4039 ) C2125_=_C4085( C2125 C4085 ) C2154_=_C2173( C2154 C2173 ) \nC2154_=_C2175(</w:t>
      </w:r>
    </w:p>
    <w:p>
      <w:pPr>
        <w:pStyle w:val="PreformattedText"/>
        <w:bidi w:val="0"/>
        <w:spacing w:before="0" w:after="0"/>
        <w:jc w:val="left"/>
        <w:rPr/>
      </w:pPr>
      <w:r>
        <w:rPr/>
        <w:t xml:space="preserve"> </w:t>
      </w:r>
      <w:r>
        <w:rPr/>
        <w:t>C2154 C2175 ) C2154_=_C2194( C2154 C2194 ) C2154_=_C2285( C2154 C2285 ) C2154_=_C2588( C2154 C2588 ) C2154_=_C2589( C2154 C2589 ) C2154_=_C2590( C2154 C2590 ) \nC2154_=_C2591( C2154 C2591 ) C2154_=_C2592( C2154 C2592 ) C2154_=_C2593( C2154 C2593 ) C2154_=_C2594( C2154 C2594 ) C2154_=_C2596( C2154 C2596 ) C2154_=_C2597( C2154 C2597 ) \nC2154_=_C2599( C2154 C2599 ) C2154_=_C2601( C2154 C2601 ) C2154_=_C2603( C2154 C2603 ) C2154_=_C2604( C2154 C2604 ) C2154_=_C2605( C2154 C2605 ) C2154_=_C2606( C2154 C2606 ) \nC2154_=_C2607( C2154 C2607 ) C2154_=_C2608( C2154 C2608 ) C2173_=_C2175( C2173 C2175 ) C2173_=_C2409( C2173 C2409 ) C2173_=_C2924( C2173 C2924 ) C2173_=_C3016( C2173 C3016 ) \nC2173_=_C3181( C2173 C3181 ) C2173_=_C3198( C2173 C3198 ) C2173_=_C3572( C2173 C3572 ) C2173_=_C3581( C2173 C3581 ) C2173_=_C3591( C2173 C3591 ) C2173_=_C3668( C2173 C3668 ) \nC2173_=_C3956( C2173 C3956 ) C2173_=_C3979( C2173 C3979 ) C2173_=_C4001( C2173 C4001 ) C2173_=_C4031( C2173 C4031 ) C2173_=_C4032( C2173 C4032 ) C2173_=_C4034( C2173 C4034 ) \nC2175_=_C2284( C2175 C2284 ) C2175_=_C2340( C2175 C2340 ) C2175_=_C2392( C2175 C2392 ) C2175_=_C2956( C2175 C2956 ) C2175_=_C2982( C2175 C2982 ) C2175_=_C3265( C2175 C3265 ) \nC2175_=_C3490( C2175 C3490 ) C2175_=_C3574( C2175 C3574 ) C2175_=_C3781( C2175 C3781 ) C2175_=_C3821( C2175 C3821 ) C2175_=_C3876( C2175 C3876 ) C2175_=_C4044( C2175 C4044 ) \nC2176_=_C2177( C2176 C2177 ) C2176_=_C2178( C2176 C2178 ) C2176_=_C2182( C2176 C2182 ) C2176_=_C2188( C2176 C2188 ) C2176_=_C2189( C2176 C2189 ) C2176_=_C2191( C2176 C2191 ) \nC2176_=_C2321( C2176 C2321 ) C2176_=_C2609( C2176 C2609 ) C2176_=_C2610( C2176 C2610 ) C2176_=_C2611( C2176 C2611 ) C2176_=_C2615( C2176 C2615 ) C2176_=_C2616( C2176 C2616 ) \nC2176_=_C2620( C2176 C2620 ) C2176_=_C2621( C2176 C2621 ) C2177_=_C2178( C2177 C2178 ) C2177_=_C2182( C2177 C2182 ) C2177_=_C2188( C2177 C2188 ) C2177_=_C2189( C2177 C2189 ) \nC2177_=_C2191( C2177 C2191 ) C2177_=_C2307( C2177 C2307 ) C2177_=_C2393( C2177 C2393 ) C2177_=_C2484( C2177 C2484 ) C2177_=_C2537( C2177 C2537 ) C2177_=_C2641( C2177 C2641 ) \nC2177_=_C2642( C2177 C2642 ) C2177_=_C2643( C2177 C2643 ) C2177_=_C2644( C2177 C2644 ) C2177_=_C2645( C2177 C2645 ) C2177_=_C2646( C2177 C2646 ) C2177_=_C2647( C2177 C2647 ) \nC2177_=_C2649( C2177 C2649 ) C2177_=_C2651( C2177 C2651 ) C2178_=_C2182( C2178 C2182 ) C2178_=_C2188( C2178 C2188 ) C2178_=_C2189( C2178 C2189 ) C2178_=_C2191( C2178 C2191 ) \nC2178_=_C2309( C2178 C2309 ) C2178_=_C2485( C2178 C2485 ) C2178_=_C2538( C2178 C2538 ) C2178_=_C2834( C2178 C2834 ) C2178_=_C2835( C2178 C2835 ) C2178_=_C2836( C2178 C2836 ) \nC2178_=_C2837( C2178 C2837 ) C2178_=_C2838( C2178 C2838 ) C2178_=_C2839( C2178 C2839 ) C2178_=_C2840( C2178 C2840 ) C2178_=_C2846( C2178 C2846 ) C2182_=_C2188( C2182 C2188 ) \nC2182_=_C2189( C2182 C2189 ) C2182_=_C2191( C2182 C2191 ) C2182_=_C2195( C2182 C2195 ) C2182_=_C2360( C2182 C2360 ) C2182_=_C2591( C2182 C2591 ) C2182_=_C2709( C2182 C2709 ) \nC2182_=_C2984( C2182 C2984 ) C2182_=_C2985( C2182 C2985 ) C2182_=_C2986( C2182 C2986 ) C2182_=_C2987( C2182 C2987 ) C2182_=_C2988( C2182 C2988 ) C2182_=_C2989( C2182 C2989 ) \nC2182_=_C2990( C2182 C2990 ) C2182_=_C2991( C2182 C2991 ) C2182_=_C2992( C2182 C2992 ) C2182_=_C2993( C2182 C2993 ) C2182_=_C2994( C2182 C2994 ) C2182_=_C2998( C2182 C2998 ) \nC2188_=_C2189( C2188 C2189 ) C2188_=_C2191( C2188 C2191 ) C2188_=_C2223( C2188 C2223 ) C2188_=_C2407( C2188 C2407 ) C2188_=_C2764( C2188 C2764 ) C2188_=_C3031( C2188 C3031 ) \nC2188_=_C3120( C2188 C3120 ) C2188_=_C3134( C2188 C3134 ) C2188_=_C3178( C2188 C3178 ) C2188_=_C3195( C2188 C3195 ) C2188_=_C3705( C2188 C3705 ) C2188_=_C3966( C2188 C3966 ) \nC2188_=_C3973( C2188 C3973 ) C2188_=_C3991( C2188 C3991 ) C2188_=_C3993( C2188 C3993 ) C2188_=_C3995( C2188 C3995 ) C2189_=_C2191( C2189 C2191 ) C2189_=_C2209( C2189 C2209 ) \nC2189_=_C2606( C2189 C2606 ) C2189_=_C2784( C2189 C2784 ) C2189_=_C3106( C2189 C3106 ) C2189_=_C3123( C2189 C3123 ) C2189_=_C3135( C2189 C3135 ) C2189_=_C3168( C2189 C3168 ) \nC2189_=_C3385( C2189 C3385 ) C2189_=_C3582( C2189 C3582 ) C2189_=_C3669( C2189 C3669 ) C2189_=_C3760( C2189 C3760 ) C2189_=_C3845( C2189 C3845 ) C2189_=_C3897( C2189 C3897 ) \nC2189_=_C3968( C2189 C3968 ) C2189_=_C4003( C2189 C4003 ) C2191_=_C2213( C2191 C2213 ) C2191_=_C2607( C2191 C2607 ) C2191_=_C3127( C2191 C3127 ) C2191_=_C3136( C2191 C3136 ) \nC2191_=_C3171( C2191 C3171 ) C2191_=_C3269( C2191 C3269 ) C2191_=_C3388( C2191 C3388 ) C2191_=_C3401( C2191 C3401 ) C2191_=_C3754( C2191 C3754 ) C2191_=_C3764( C2191 C3764 ) \nC2191_=_C3849( C2191 C3849 ) C2191_=_C3878( C2191 C3878 ) C2191_=_C3904( C2191 C3904 ) C2191_=_C3971( C2191 C3971 ) C2191_=_C3986( C2191 C3986 ) C2191_=_C4069( C2191 C4069 ) \nC2191_=_C4107( C2191 C4107 ) C2194_=_C2195( C2194 C2195 ) C2194_=_C2198( C2194 C2198 ) C2194_=_C2199( C2194 C2199 ) C2194_=_C2200( C2194 C2200 ) C2194_=_C2204( C2194 C2204 ) \nC2194_=_C2205( C2194 C2205 ) C2194_=_C2207( C2194 C2207 ) C2194_=_C2209( C2194 C2209 ) C2194_=_C2213( C2194 C2213 ) C2194_=_C2285( C2194 C2285 ) C2194_=_C2588( C2194 C2588 ) \nC2194_=_C2589( C2194 C2589 ) C2194_=_C2590( C2194 C2590 ) C2194_=_C2591( C2194 C2591 ) C2194_=_C2592( C2194 C2592 ) C2194_=_C2593( C2194 C2593 ) C2194_=_C2594( C2194 C2594 ) \nC2194_=_C2596( C2194 C2596 ) C2194_=_C2597( C2194 C2597 ) C2194_=_C2599( C2194 C2599 ) C2194_=_C2601( C2194 C2601 ) C2194_=_C2603( C2194 C2603 ) C2194_=_C2604( C2194 C2604 ) \nC2194_=_C2605( C2194 C2605 ) C2194_=_C2606( C2194 C2606 ) C2194_=_C2607( C2194 C2607 ) C2194_=_C2608( C2194 C2608 ) C2195_=_C2198( C2195 C2198 ) C2195_=_C2199( C2195 C2199 ) \nC2195_=_C2200( C2195 C2200 ) C2195_=_C2204( C2195 C2204 ) C2195_=_C2205( C2195 C2205 ) C2195_=_C2207( C2195 C2207 ) C2195_=_C2209( C2195 C2209 ) C2195_=_C2213( C2195 C2213 ) \nC2195_=_C2360( C2195 C2360 ) C2195_=_C2591( C2195 C2591 ) C2195_=_C2709( C2195 C2709 ) C2195_=_C2984( C2195 C2984 ) C2195_=_C2985( C2195 C2985 ) C2195_=_C2986( C2195 C2986 ) \nC2195_=_C2987( C2195 C2987 ) C2195_=_C2988( C2195 C2988 ) C2195_=_C2989( C2195 C2989 ) C2195_=_C2990( C2195 C2990 ) C2195_=_C2991( C2195 C2991 ) C2195_=_C2992( C2195 C2992 ) \nC2195_=_C2993( C2195 C2993 ) C2195_=_C2994( C2195 C2994 ) C2195_=_C2998( C2195 C2998 ) C2198_=_C2199( C2198 C2199 ) C2198_=_C2200( C2198 C2200 ) C2198_=_C2204( C2198 C2204 ) \nC2198_=_C2205( C2198 C2205 ) C2198_=_C2207( C2198 C2207 ) C2198_=_C2209( C2198 C2209 ) C2198_=_C2213( C2198 C2213 ) C2198_=_C2311( C2198 C2311 ) C2198_=_C2380( C2198 C2380 ) \nC2198_=_C2449( C2198 C2449 ) C2198_=_C2541( C2198 C2541 ) C2198_=_C2806( C2198 C2806 ) C2198_=_C3141( C2198 C3141 ) C2198_=_C3157( C2198 C3157 ) C2198_=_C3226( C2198 C3226 ) \nC2198_=_C3293( C2198 C3293 ) C2198_=_C3295( C2198 C3295 ) C2198_=_C3296( C2198 C3296 ) C2198_=_C3297( C2198 C3297 ) C2198_=_C3298( C2198 C3298 ) C2198_=_C3299( C2198 C3299 ) \nC2198_=_C3300( C2198 C3300 ) C2198_=_C3301( C2198 C3301 ) C2198_=_C3303( C2198 C3303 ) C2199_=_C2200( C2199 C2200 ) C2199_=_C2204( C2199 C2204 ) C2199_=_C2205( C2199 C2205 ) \nC2199_=_C2207( C2199 C2207 ) C2199_=_C2209( C2199 C2209 ) C2199_=_C2213( C2199 C2213 ) C2199_=_C2313( C2199 C2313 ) C2199_=_C2325( C2199 C2325 ) C2199_=_C2490( C2199 C2490 ) \nC2199_=_C2543( C2199 C2543 ) C2199_=_C2646( C2199 C2646 ) C2199_=_C2838( C2199 C2838 ) C2199_=_C2987( C2199 C2987 ) C2199_=_C3159( C2199 C3159 ) C2199_=_C3316( C2199 C3316 ) \nC2199_=_C3385( C2199 C3385 ) C2199_=_C3388( C2199 C3388 ) C2200_=_C2204( C2200 C2204 ) C2200_=_C2205( C2200 C2205 ) C2200_=_C2207( C2200 C2207 ) C2200_=_C2209( C2200 C2209 ) \nC2200_=_C2213( C2200 C2213 ) C2200_=_C2327( C2200 C2327 ) C2200_=_C2418( C2200 C2418 ) C2200_=_C2527( C2200 C2527 ) C2200_=_C2913( C2200 C2913 ) C2200_=_C3304( C2200 C3304 ) \nC2200_=_C3425( C2200 C3425 ) C2200_=_C3426( C2200 C3426 ) C2200_=_C3427( C2200 C3427 ) C2200_=_C3428( C2200 C3428 ) C2200_=_C3429( C2200 C3429 ) C2200_=_C3431( C2200 C3431 ) \nC2200_=_C3433( C2200 C3433 ) C2200_=_C3435( C2200 C3435 ) C2200_=_C3436( C2200 C3436 ) C2204_=_C2205( C2204 C2205 ) C2204_=_C2207( C2204 C2207 ) C2204_=_C2209( C2204 C2209 ) \nC2204_=_C2213( C2204 C2213 ) C2204_=_C2455( C2204 C2455 ) C2204_=_C2660( C2204 C2660 ) C2204_=_C2883( C2204 C2883 ) C2204_=_C2990( C2204 C2990 ) C2204_=_C3162( C2204 C3162 ) \nC2204_=_C3351( C2204 C3351 ) C2204_=_C3608( C2204 C3608 ) C2204_=_C3731( C2204 C3731 ) C2204_=_C3755( C2204 C3755 ) C2204_=_C3758( C2204 C3758 ) C2204_=_C3759( C2204 C3759 ) \nC2204_=_C3760( C2204 C3760 ) C2204_=_C3761( C2204 C3761 ) C2204_=_C3762( C2204 C3762 ) C2204_=_C3763( C2204 C3763 ) C2204_=_C3764( C2204 C3764 ) C2204_=_C3765( C2204 C3765 ) \nC2204_=_C3766( C2204 C3766 ) C2205_=_C2207( C2205 C2207 ) C2205_=_C2209( C2205 C2209 ) C2205_=_C2213( C2205 C2213 ) C2205_=_C2991( C2205 C2991 ) C2205_=_C3164( C2205 C3164 ) \nC2205_=_C3191( C2205 C3191 ) C2205_=_C3256( C2205 C3256 ) C2205_=_C3805( C2205 C3805 ) C2205_=_C3839( C2205 C3839 ) C2205_=_C3840( C2205 C3840 ) C2205_=_C3842( C2205 C3842 ) \nC2205_=_C3843( C2205 C3843 ) C2205_=_C3844( C2205 C3844 ) C2205_=_C3845( C2205 C3845 ) C2205_=_C3848( C2205 C3848 ) C2205_=_C3849( C2205 C3849 ) C2205_=_C3850( C2205 C3850 ) \nC2207_=_C2209( C2207 C2209 ) C2207_=_C2213( C2207 C2213 ) C2207_=_C2563( C2207 C2563 ) C2207_=_C2871( C2207 C2871 ) C2207_=_C2992( C2207 C2992 ) C2207_=_C3077( C2207 C3077 ) \nC2207_=_C3165( C2207 C3165 ) C2207_=_C3177( C2207 C3177 ) C2207_=_C3465( C2207 C3465 ) C2207_=_C3734( C2207 C3734 ) C2207_=_C3789( C2207 C3789 ) C2207_=_C3896( C2207 C3896 ) \nC2207_=_C3897( C2207 C3897 ) C2207_=_C3898( C2207 C3898 ) C2207_=_C3899( C2207 C3899 ) C2207_=_C3900( C2207 C3900 ) C2207_=_C3901( C2207 C3901 ) C2207_=_C3902( C2207 C3902 ) \nC2207_=_C3903( C2207 C3903 ) C2207_=_C3904( C2207 C3904 ) C2207_=_C3905( C2207 C3905 ) C2209_=_C2213( C2209 C2213 ) C2209_=_C2606( C2209 C2606 ) C2209_=_C2784( C2209 C2784 ) \nC2209_=_C3106( C2209 C3106 ) C2209_=_C3123( C2209 C3123 ) C2209_=_C3135(</w:t>
      </w:r>
    </w:p>
    <w:p>
      <w:pPr>
        <w:pStyle w:val="PreformattedText"/>
        <w:bidi w:val="0"/>
        <w:spacing w:before="0" w:after="0"/>
        <w:jc w:val="left"/>
        <w:rPr/>
      </w:pPr>
      <w:r>
        <w:rPr/>
        <w:t xml:space="preserve"> </w:t>
      </w:r>
      <w:r>
        <w:rPr/>
        <w:t>C2209 C3135 ) C2209_=_C3168( C2209 C3168 ) C2209_=_C3385( C2209 C3385 ) C2209_=_C3582( C2209 C3582 ) \nC2209_=_C3669( C2209 C3669 ) C2209_=_C3760( C2209 C3760 ) C2209_=_C3845( C2209 C3845 ) C2209_=_C3897( C2209 C3897 ) C2209_=_C3968( C2209 C3968 ) C2209_=_C4003( C2209 C4003 ) \nC2213_=_C2607( C2213 C2607 ) C2213_=_C3127( C2213 C3127 ) C2213_=_C3136( C2213 C3136 ) C2213_=_C3171( C2213 C3171 ) C2213_=_C3269( C2213 C3269 ) C2213_=_C3388( C2213 C3388 ) \nC2213_=_C3401( C2213 C3401 ) C2213_=_C3754( C2213 C3754 ) C2213_=_C3764( C2213 C3764 ) C2213_=_C3849( C2213 C3849 ) C2213_=_C3878( C2213 C3878 ) C2213_=_C3904( C2213 C3904 ) \nC2213_=_C3971( C2213 C3971 ) C2213_=_C3986( C2213 C3986 ) C2213_=_C4069( C2213 C4069 ) C2213_=_C4107( C2213 C4107 ) C2214_=_C2216( C2214 C2216 ) C2214_=_C2221( C2214 C2221 ) \nC2214_=_C2223( C2214 C2223 ) C2214_=_C2341( C2214 C2341 ) C2214_=_C2342( C2214 C2342 ) C2214_=_C2344( C2214 C2344 ) C2214_=_C2348( C2214 C2348 ) C2214_=_C2349( C2214 C2349 ) \nC2214_=_C2350( C2214 C2350 ) C2214_=_C2352( C2214 C2352 ) C2214_=_C2354( C2214 C2354 ) C2214_=_C2355( C2214 C2355 ) C2214_=_C2356( C2214 C2356 ) C2216_=_C2221( C2216 C2221 ) \nC2216_=_C2223( C2216 C2223 ) C2216_=_C2363( C2216 C2363 ) C2216_=_C2466( C2216 C2466 ) C2216_=_C2751( C2216 C2751 ) C2216_=_C3020( C2216 C3020 ) C2216_=_C3021( C2216 C3021 ) \nC2216_=_C3023( C2216 C3023 ) C2216_=_C3024( C2216 C3024 ) C2216_=_C3025( C2216 C3025 ) C2216_=_C3026( C2216 C3026 ) C2216_=_C3029( C2216 C3029 ) C2216_=_C3030( C2216 C3030 ) \nC2216_=_C3031( C2216 C3031 ) C2216_=_C3032( C2216 C3032 ) C2216_=_C3034( C2216 C3034 ) C2216_=_C3036( C2216 C3036 ) C2221_=_C2223( C2221 C2223 ) C2221_=_C2333( C2221 C2333 ) \nC2221_=_C2350( C2221 C2350 ) C2221_=_C3643( C2221 C3643 ) C2221_=_C3688( C2221 C3688 ) C2221_=_C3927( C2221 C3927 ) C2221_=_C3930( C2221 C3930 ) C2221_=_C3931( C2221 C3931 ) \nC2221_=_C3932( C2221 C3932 ) C2223_=_C2407( C2223 C2407 ) C2223_=_C2764( C2223 C2764 ) C2223_=_C3031( C2223 C3031 ) C2223_=_C3120( C2223 C3120 ) C2223_=_C3134( C2223 C3134 ) \nC2223_=_C3178( C2223 C3178 ) C2223_=_C3195( C2223 C3195 ) C2223_=_C3705( C2223 C3705 ) C2223_=_C3966( C2223 C3966 ) C2223_=_C3973( C2223 C3973 ) C2223_=_C3991( C2223 C3991 ) \nC2223_=_C3993( C2223 C3993 ) C2223_=_C3995( C2223 C3995 ) C2284_=_C2340( C2284 C2340 ) C2284_=_C2392( C2284 C2392 ) C2284_=_C2956( C2284 C2956 ) C2284_=_C2982( C2284 C2982 ) \nC2284_=_C3265( C2284 C3265 ) C2284_=_C3490( C2284 C3490 ) C2284_=_C3574( C2284 C3574 ) C2284_=_C3781( C2284 C3781 ) C2284_=_C3821( C2284 C3821 ) C2284_=_C3876( C2284 C3876 ) \nC2284_=_C4044( C2284 C4044 ) C2285_=_C2297( C2285 C2297 ) C2285_=_C2588( C2285 C2588 ) C2285_=_C2589( C2285 C2589 ) C2285_=_C2590( C2285 C2590 ) C2285_=_C2591( C2285 C2591 ) \nC2285_=_C2592( C2285 C2592 ) C2285_=_C2593( C2285 C2593 ) C2285_=_C2594( C2285 C2594 ) C2285_=_C2596( C2285 C2596 ) C2285_=_C2597( C2285 C2597 ) C2285_=_C2599( C2285 C2599 ) \nC2285_=_C2601( C2285 C2601 ) C2285_=_C2603( C2285 C2603 ) C2285_=_C2604( C2285 C2604 ) C2285_=_C2605( C2285 C2605 ) C2285_=_C2606( C2285 C2606 ) C2285_=_C2607( C2285 C2607 ) \nC2285_=_C2608( C2285 C2608 ) C2297_=_C2728( C2297 C2728 ) C2297_=_C2742( C2297 C2742 ) C2297_=_C2814( C2297 C2814 ) C2297_=_C3257( C2297 C3257 ) C2297_=_C3520( C2297 C3520 ) \nC2297_=_C3559( C2297 C3559 ) C2297_=_C3639( C2297 C3639 ) C2297_=_C3831( C2297 C3831 ) C2297_=_C3851( C2297 C3851 ) C2297_=_C3852( C2297 C3852 ) C2297_=_C3853( C2297 C3853 ) \nC2297_=_C3854( C2297 C3854 ) C2297_=_C3855( C2297 C3855 ) C2297_=_C3856( C2297 C3856 ) C2297_=_C3859( C2297 C3859 ) C2297_=_C3860( C2297 C3860 ) C2307_=_C2309( C2307 C2309 ) \nC2307_=_C2311( C2307 C2311 ) C2307_=_C2313( C2307 C2313 ) C2307_=_C2393( C2307 C2393 ) C2307_=_C2484( C2307 C2484 ) C2307_=_C2537( C2307 C2537 ) C2307_=_C2641( C2307 C2641 ) \nC2307_=_C2642( C2307 C2642 ) C2307_=_C2643( C2307 C2643 ) C2307_=_C2644( C2307 C2644 ) C2307_=_C2645( C2307 C2645 ) C2307_=_C2646( C2307 C2646 ) C2307_=_C2647( C2307 C2647 ) \nC2307_=_C2649( C2307 C2649 ) C2307_=_C2651( C2307 C2651 ) C2309_=_C2311( C2309 C2311 ) C2309_=_C2313( C2309 C2313 ) C2309_=_C2485( C2309 C2485 ) C2309_=_C2538( C2309 C2538 ) \nC2309_=_C2834( C2309 C2834 ) C2309_=_C2835( C2309 C2835 ) C2309_=_C2836( C2309 C2836 ) C2309_=_C2837( C2309 C2837 ) C2309_=_C2838( C2309 C2838 ) C2309_=_C2839( C2309 C2839 ) \nC2309_=_C2840( C2309 C2840 ) C2309_=_C2846( C2309 C2846 ) C2311_=_C2313( C2311 C2313 ) C2311_=_C2380( C2311 C2380 ) C2311_=_C2449( C2311 C2449 ) C2311_=_C2541( C2311 C2541 ) \nC2311_=_C2806( C2311 C2806 ) C2311_=_C3141( C2311 C3141 ) C2311_=_C3157( C2311 C3157 ) C2311_=_C3226( C2311 C3226 ) C2311_=_C3293( C2311 C3293 ) C2311_=_C3295( C2311 C3295 ) \nC2311_=_C3296( C2311 C3296 ) C2311_=_C3297( C2311 C3297 ) C2311_=_C3298( C2311 C3298 ) C2311_=_C3299( C2311 C3299 ) C2311_=_C3300( C2311 C3300 ) C2311_=_C3301( C2311 C3301 ) \nC2311_=_C3303( C2311 C3303 ) C2313_=_C2325( C2313 C2325 ) C2313_=_C2490( C2313 C2490 ) C2313_=_C2543( C2313 C2543 ) C2313_=_C2646( C2313 C2646 ) C2313_=_C2838( C2313 C2838 ) \nC2313_=_C2987( C2313 C2987 ) C2313_=_C3159( C2313 C3159 ) C2313_=_C3316( C2313 C3316 ) C2313_=_C3385( C2313 C3385 ) C2313_=_C3388( C2313 C3388 ) C2319_=_C2321( C2319 C2321 ) \nC2319_=_C2322( C2319 C2322 ) C2319_=_C2323( C2319 C2323 ) C2319_=_C2325( C2319 C2325 ) C2319_=_C2326( C2319 C2326 ) C2319_=_C2327( C2319 C2327 ) C2319_=_C2328( C2319 C2328 ) \nC2319_=_C2329( C2319 C2329 ) C2319_=_C2330( C2319 C2330 ) C2319_=_C2331( C2319 C2331 ) C2319_=_C2332( C2319 C2332 ) C2319_=_C2333( C2319 C2333 ) C2319_=_C2334( C2319 C2334 ) \nC2319_=_C2335( C2319 C2335 ) C2319_=_C2336( C2319 C2336 ) C2319_=_C2337( C2319 C2337 ) C2319_=_C2339( C2319 C2339 ) C2319_=_C2340( C2319 C2340 ) C2319_=_C2427( C2319 C2427 ) \nC2319_=_C2429( C2319 C2429 ) C2319_=_C2430( C2319 C2430 ) C2319_=_C2431( C2319 C2431 ) C2319_=_C2435( C2319 C2435 ) C2319_=_C2436( C2319 C2436 ) C2319_=_C2437( C2319 C2437 ) \nC2319_=_C2438( C2319 C2438 ) C2319_=_C2439( C2319 C2439 ) C2319_=_C2440( C2319 C2440 ) C2319_=_C2444( C2319 C2444 ) C2319_=_C2445( C2319 C2445 ) C2321_=_C2322( C2321 C2322 ) \nC2321_=_C2323( C2321 C2323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6( C2321 C2336 ) C2321_=_C2337( C2321 C2337 ) C2321_=_C2339( C2321 C2339 ) C2321_=_C2340( C2321 C2340 ) C2321_=_C2609( C2321 C2609 ) C2321_=_C2610( C2321 C2610 ) \nC2321_=_C2611( C2321 C2611 ) C2321_=_C2615( C2321 C2615 ) C2321_=_C2616( C2321 C2616 ) C2321_=_C2620( C2321 C2620 ) C2321_=_C2621( C2321 C2621 ) C2322_=_C2323( C2322 C2323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9( C2322 C2339 ) C2322_=_C2340( C2322 C2340 ) C2322_=_C2568( C2322 C2568 ) C2322_=_C2590( C2322 C2590 ) C2322_=_C2772( C2322 C2772 ) \nC2322_=_C2784( C2322 C278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9( C2323 C2339 ) C2323_=_C2340( C2323 C2340 ) C2323_=_C2570( C2323 C2570 ) C2323_=_C3100( C2323 C3100 ) \nC2323_=_C3106( C2323 C3106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9( C2325 C2339 ) C2325_=_C2340( C2325 C2340 ) C2325_=_C2490( C2325 C2490 ) C2325_=_C2543( C2325 C2543 ) C2325_=_C2646( C2325 C2646 ) \nC2325_=_C2838( C2325 C2838 ) C2325_=_C2987( C2325 C2987 ) C2325_=_C3159( C2325 C3159 ) C2325_=_C3316( C2325 C3316 ) C2325_=_C3385( C2325 C3385 ) C2325_=_C3388( C2325 C3388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9( C2326 C2339 ) \nC2326_=_C2340( C2326 C2340 ) C2326_=_C2756( C2326 C2756 ) C2326_=_C3057( C2326 C3057 ) C2326_=_C3254( C2326 C3254 ) C2326_=_C3368( C2326 C3368 ) C2326_=_C3404( C2326 C3404 ) \nC2326_=_C3407( C2326 C3407 ) C2326_=_C3408( C2326 C3408 ) C2326_=_C3410( C2326 C3410 ) C2326_=_C3412( C2326 C3412 ) C2327_=_C2328( C2327 C2328 ) C2327_=_C2329( C2327 C2329 ) \nC2327_=_C2330( C2327 C2330 ) C2327_=_C2331( C2327 C2331 ) C2327_=_C2332( C2327 C2332 ) C2327_=_C2333( C2327 C2333 ) C2327_=_C2334( C2327 C2334 ) C2327_=_C2335( C2327 C2335 ) \nC2327_=_C2336( C2327 C2336 ) C2327_=_C2337( C2327 C2337 ) C2327_=_C2339( C2327 C2339 ) C2327_=_C2340( C2327 C2340 ) C2327_=_C2418( C2327 C2418 ) C2327_=_C2527( C2327 C2527 ) \nC2327_=_C2913( C2327 C2913 ) C2327_=_C3304( C2327 C3304 ) C2327_=_C3425( C2327 C3425 ) C2327_=_C3426( C2327 C3426 ) C2327_=_C3427( C2327 C3427 ) C2327_=_C3428( C2327 C3428 ) \nC2327_=_C3429( C2327 C3429 ) C2327_=_C3431( C2327 C3431 ) C2327_=_C3433( C2327 C3433 ) C2327_=_C3435( C2327 C3435 ) C2327_=_C3436(</w:t>
      </w:r>
    </w:p>
    <w:p>
      <w:pPr>
        <w:pStyle w:val="PreformattedText"/>
        <w:bidi w:val="0"/>
        <w:spacing w:before="0" w:after="0"/>
        <w:jc w:val="left"/>
        <w:rPr/>
      </w:pPr>
      <w:r>
        <w:rPr/>
        <w:t xml:space="preserve"> </w:t>
      </w:r>
      <w:r>
        <w:rPr/>
        <w:t>C2327 C3436 ) C2328_=_C2329( C2328 C2329 ) \nC2328_=_C2330( C2328 C2330 ) C2328_=_C2331( C2328 C2331 ) C2328_=_C2332( C2328 C2332 ) C2328_=_C2333( C2328 C2333 ) C2328_=_C2334( C2328 C2334 ) C2328_=_C2335( C2328 C2335 ) \nC2328_=_C2336( C2328 C2336 ) C2328_=_C2337( C2328 C2337 ) C2328_=_C2339( C2328 C2339 ) C2328_=_C2340( C2328 C2340 ) C2328_=_C3414( C2328 C3414 ) C2329_=_C2330( C2329 C2330 ) \nC2329_=_C2331( C2329 C2331 ) C2329_=_C2332( C2329 C2332 ) C2329_=_C2333( C2329 C2333 ) C2329_=_C2334( C2329 C2334 ) C2329_=_C2335( C2329 C2335 ) C2329_=_C2336( C2329 C2336 ) \nC2329_=_C2337( C2329 C2337 ) C2329_=_C2339( C2329 C2339 ) C2329_=_C2340( C2329 C2340 ) C2329_=_C3024( C2329 C3024 ) C2329_=_C3415( C2329 C3415 ) C2330_=_C2331( C2330 C2331 ) \nC2330_=_C2332( C2330 C2332 ) C2330_=_C2333( C2330 C2333 ) C2330_=_C2334( C2330 C2334 ) C2330_=_C2335( C2330 C2335 ) C2330_=_C2336( C2330 C2336 ) C2330_=_C2337( C2330 C2337 ) \nC2330_=_C2339( C2330 C2339 ) C2330_=_C2340( C2330 C2340 ) C2330_=_C2575( C2330 C2575 ) C2330_=_C3273( C2330 C3273 ) C2330_=_C3581( C2330 C3581 ) C2330_=_C3582( C2330 C3582 ) \nC2331_=_C2332( C2331 C2332 ) C2331_=_C2333( C2331 C2333 ) C2331_=_C2334( C2331 C2334 ) C2331_=_C2335( C2331 C2335 ) C2331_=_C2336( C2331 C2336 ) C2331_=_C2337( C2331 C2337 ) \nC2331_=_C2339( C2331 C2339 ) C2331_=_C2340( C2331 C2340 ) C2331_=_C2349( C2331 C2349 ) C2331_=_C2578( C2331 C2578 ) C2331_=_C2839( C2331 C2839 ) C2331_=_C3274( C2331 C3274 ) \nC2331_=_C3404( C2331 C3404 ) C2331_=_C3668( C2331 C3668 ) C2331_=_C3669( C2331 C3669 ) C2331_=_C3670( C2331 C3670 ) C2332_=_C2333( C2332 C2333 ) C2332_=_C2334( C2332 C2334 ) \nC2332_=_C2335( C2332 C2335 ) C2332_=_C2336( C2332 C2336 ) C2332_=_C2337( C2332 C2337 ) C2332_=_C2339( C2332 C2339 ) C2332_=_C2340( C2332 C2340 ) C2332_=_C2438( C2332 C2438 ) \nC2332_=_C3755( C2332 C3755 ) C2333_=_C2334( C2333 C2334 ) C2333_=_C2335( C2333 C2335 ) C2333_=_C2336( C2333 C2336 ) C2333_=_C2337( C2333 C2337 ) C2333_=_C2339( C2333 C2339 ) \nC2333_=_C2340( C2333 C2340 ) C2333_=_C2350( C2333 C2350 ) C2333_=_C3643( C2333 C3643 ) C2333_=_C3688( C2333 C3688 ) C2333_=_C3927( C2333 C3927 ) C2333_=_C3930( C2333 C3930 ) \nC2333_=_C3931( C2333 C3931 ) C2333_=_C3932( C2333 C3932 ) C2334_=_C2335( C2334 C2335 ) C2334_=_C2336( C2334 C2336 ) C2334_=_C2337( C2334 C2337 ) C2334_=_C2339( C2334 C2339 ) \nC2334_=_C2340( C2334 C2340 ) C2334_=_C3030( C2334 C3030 ) C2334_=_C3973( C2334 C3973 ) C2335_=_C2336( C2335 C2336 ) C2335_=_C2337( C2335 C2337 ) C2335_=_C2339( C2335 C2339 ) \nC2335_=_C2340( C2335 C2340 ) C2335_=_C2584( C2335 C2584 ) C2335_=_C2649( C2335 C2649 ) C2335_=_C3276( C2335 C3276 ) C2335_=_C3991( C2335 C3991 ) C2335_=_C4001( C2335 C4001 ) \nC2335_=_C4003( C2335 C4003 ) C2336_=_C2337( C2336 C2337 ) C2336_=_C2339( C2336 C2339 ) C2336_=_C2340( C2336 C2340 ) C2337_=_C2339( C2337 C2339 ) C2337_=_C2340( C2337 C2340 ) \nC2337_=_C2605( C2337 C2605 ) C2339_=_C2340( C2339 C2340 ) C2339_=_C2704( C2339 C2704 ) C2339_=_C3264( C2339 C3264 ) C2339_=_C3709( C2339 C3709 ) C2339_=_C3875( C2339 C3875 ) \nC2339_=_C4043( C2339 C4043 ) C2339_=_C4050( C2339 C4050 ) C2339_=_C4076( C2339 C4076 ) C2340_=_C2392( C2340 C2392 ) C2340_=_C2956( C2340 C2956 ) C2340_=_C2982( C2340 C2982 ) \nC2340_=_C3265( C2340 C3265 ) C2340_=_C3490( C2340 C3490 ) C2340_=_C3574( C2340 C3574 ) C2340_=_C3781( C2340 C3781 ) C2340_=_C3821( C2340 C3821 ) C2340_=_C3876( C2340 C3876 ) \nC2340_=_C4044( C2340 C4044 ) C2341_=_C2342( C2341 C2342 ) C2341_=_C2344( C2341 C2344 ) C2341_=_C2348( C2341 C2348 ) C2341_=_C2349( C2341 C2349 ) C2341_=_C2350( C2341 C2350 ) \nC2341_=_C2352( C2341 C2352 ) C2341_=_C2354( C2341 C2354 ) C2341_=_C2355( C2341 C2355 ) C2341_=_C2356( C2341 C2356 ) C2341_=_C2379( C2341 C2379 ) C2341_=_C2380( C2341 C2380 ) \nC2341_=_C2382( C2341 C2382 ) C2341_=_C2390( C2341 C2390 ) C2341_=_C2392( C2341 C2392 ) C2342_=_C2344( C2342 C2344 ) C2342_=_C2348( C2342 C2348 ) C2342_=_C2349( C2342 C2349 ) \nC2342_=_C2350( C2342 C2350 ) C2342_=_C2352( C2342 C2352 ) C2342_=_C2354( C2342 C2354 ) C2342_=_C2355( C2342 C2355 ) C2342_=_C2356( C2342 C2356 ) C2342_=_C2537( C2342 C2537 ) \nC2342_=_C2538( C2342 C2538 ) C2342_=_C2540( C2342 C2540 ) C2342_=_C2541( C2342 C2541 ) C2342_=_C2543( C2342 C2543 ) C2342_=_C2544( C2342 C2544 ) C2342_=_C2547( C2342 C2547 ) \nC2344_=_C2348( C2344 C2348 ) C2344_=_C2349( C2344 C2349 ) C2344_=_C2350( C2344 C2350 ) C2344_=_C2352( C2344 C2352 ) C2344_=_C2354( C2344 C2354 ) C2344_=_C2355( C2344 C2355 ) \nC2344_=_C2356( C2344 C2356 ) C2344_=_C2834( C2344 C2834 ) C2344_=_C3016( C2344 C3016 ) C2344_=_C3018( C2344 C3018 ) C2348_=_C2349( C2348 C2349 ) C2348_=_C2350( C2348 C2350 ) \nC2348_=_C2352( C2348 C2352 ) C2348_=_C2354( C2348 C2354 ) C2348_=_C2355( C2348 C2355 ) C2348_=_C2356( C2348 C2356 ) C2348_=_C2679( C2348 C2679 ) C2348_=_C3639( C2348 C3639 ) \nC2348_=_C3643( C2348 C3643 ) C2349_=_C2350( C2349 C2350 ) C2349_=_C2352( C2349 C2352 ) C2349_=_C2354( C2349 C2354 ) C2349_=_C2355( C2349 C2355 ) C2349_=_C2356( C2349 C2356 ) \nC2349_=_C2578( C2349 C2578 ) C2349_=_C2839( C2349 C2839 ) C2349_=_C3274( C2349 C3274 ) C2349_=_C3404( C2349 C3404 ) C2349_=_C3668( C2349 C3668 ) C2349_=_C3669( C2349 C3669 ) \nC2349_=_C3670( C2349 C3670 ) C2350_=_C2352( C2350 C2352 ) C2350_=_C2354( C2350 C2354 ) C2350_=_C2355( C2350 C2355 ) C2350_=_C2356( C2350 C2356 ) C2350_=_C3643( C2350 C3643 ) \nC2350_=_C3688( C2350 C3688 ) C2350_=_C3927( C2350 C3927 ) C2350_=_C3930( C2350 C3930 ) C2350_=_C3931( C2350 C3931 ) C2350_=_C3932( C2350 C3932 ) C2352_=_C2354( C2352 C2354 ) \nC2352_=_C2355( C2352 C2355 ) C2352_=_C2356( C2352 C2356 ) C2352_=_C3927( C2352 C3927 ) C2354_=_C2355( C2354 C2355 ) C2354_=_C2356( C2354 C2356 ) C2354_=_C3435( C2354 C3435 ) \nC2354_=_C3930( C2354 C3930 ) C2355_=_C2356( C2355 C2356 ) C2355_=_C3436( C2355 C3436 ) C2355_=_C3848( C2355 C3848 ) C2355_=_C3931( C2355 C3931 ) C2356_=_C2689( C2356 C2689 ) \nC2356_=_C2846( C2356 C2846 ) C2356_=_C4034( C2356 C4034 ) C2356_=_C4076( C2356 C4076 ) C2356_=_C4085( C2356 C4085 ) C2360_=_C2363( C2360 C2363 ) C2360_=_C2591( C2360 C2591 ) \nC2360_=_C2709( C2360 C2709 ) C2360_=_C2984( C2360 C2984 ) C2360_=_C2985( C2360 C2985 ) C2360_=_C2986( C2360 C2986 ) C2360_=_C2987( C2360 C2987 ) C2360_=_C2988( C2360 C2988 ) \nC2360_=_C2989( C2360 C2989 ) C2360_=_C2990( C2360 C2990 ) C2360_=_C2991( C2360 C2991 ) C2360_=_C2992( C2360 C2992 ) C2360_=_C2993( C2360 C2993 ) C2360_=_C2994( C2360 C2994 ) \nC2360_=_C2998( C2360 C2998 ) C2363_=_C2466( C2363 C2466 ) C2363_=_C2751( C2363 C2751 ) C2363_=_C3020( C2363 C3020 ) C2363_=_C3021( C2363 C3021 ) C2363_=_C3023( C2363 C3023 ) \nC2363_=_C3024( C2363 C3024 ) C2363_=_C3025( C2363 C3025 ) C2363_=_C3026( C2363 C3026 ) C2363_=_C3029( C2363 C3029 ) C2363_=_C3030( C2363 C3030 ) C2363_=_C3031( C2363 C3031 ) \nC2363_=_C3032( C2363 C3032 ) C2363_=_C3034( C2363 C3034 ) C2363_=_C3036( C2363 C3036 ) C2379_=_C2380( C2379 C2380 ) C2379_=_C2382( C2379 C2382 ) C2379_=_C2390( C2379 C2390 ) \nC2379_=_C2392( C2379 C2392 ) C2379_=_C2540( C2379 C2540 ) C2379_=_C2772( C2379 C2772 ) C2379_=_C3100( C2379 C3100 ) C2379_=_C3140( C2379 C3140 ) C2379_=_C3156( C2379 C3156 ) \nC2379_=_C3272( C2379 C3272 ) C2379_=_C3273( C2379 C3273 ) C2379_=_C3274( C2379 C3274 ) C2379_=_C3275( C2379 C3275 ) C2379_=_C3276( C2379 C3276 ) C2379_=_C3277( C2379 C3277 ) \nC2380_=_C2382( C2380 C2382 ) C2380_=_C2390( C2380 C2390 ) C2380_=_C2392( C2380 C2392 ) C2380_=_C2449( C2380 C2449 ) C2380_=_C2541( C2380 C2541 ) C2380_=_C2806( C2380 C2806 ) \nC2380_=_C3141( C2380 C3141 ) C2380_=_C3157( C2380 C3157 ) C2380_=_C3226( C2380 C3226 ) C2380_=_C3293( C2380 C3293 ) C2380_=_C3295( C2380 C3295 ) C2380_=_C3296( C2380 C3296 ) \nC2380_=_C3297( C2380 C3297 ) C2380_=_C3298( C2380 C3298 ) C2380_=_C3299( C2380 C3299 ) C2380_=_C3300( C2380 C3300 ) C2380_=_C3301( C2380 C3301 ) C2380_=_C3303( C2380 C3303 ) \nC2382_=_C2390( C2382 C2390 ) C2382_=_C2392( C2382 C2392 ) C2382_=_C2544( C2382 C2544 ) C2382_=_C2560( C2382 C2560 ) C2382_=_C2658( C2382 C2658 ) C2382_=_C3039( C2382 C3039 ) \nC2382_=_C3239( C2382 C3239 ) C2382_=_C3359( C2382 C3359 ) C2382_=_C3414( C2382 C3414 ) C2382_=_C3415( C2382 C3415 ) C2382_=_C3416( C2382 C3416 ) C2382_=_C3417( C2382 C3417 ) \nC2382_=_C3418( C2382 C3418 ) C2382_=_C3419( C2382 C3419 ) C2382_=_C3420( C2382 C3420 ) C2382_=_C3421( C2382 C3421 ) C2382_=_C3422( C2382 C3422 ) C2382_=_C3424( C2382 C3424 ) \nC2390_=_C2392( C2390 C2392 ) C2390_=_C2547( C2390 C2547 ) C2390_=_C3018( C2390 C3018 ) C2390_=_C3313( C2390 C3313 ) C2390_=_C3670( C2390 C3670 ) C2390_=_C4023( C2390 C4023 ) \nC2390_=_C4039( C2390 C4039 ) C2390_=_C4085( C2390 C4085 ) C2392_=_C2956( C2392 C2956 ) C2392_=_C2982( C2392 C2982 ) C2392_=_C3265( C2392 C3265 ) C2392_=_C3490( C2392 C3490 ) \nC2392_=_C3574( C2392 C3574 ) C2392_=_C3781( C2392 C3781 ) C2392_=_C3821( C2392 C3821 ) C2392_=_C3876( C2392 C3876 ) C2392_=_C4044( C2392 C4044 ) C2393_=_C2407( C2393 C2407 ) \nC2393_=_C2409( C2393 C2409 ) C2393_=_C2484( C2393 C2484 ) C2393_=_C2537( C2393 C2537 ) C2393_=_C2641( C2393 C2641 ) C2393_=_C2642( C2393 C2642 ) C2393_=_C2643( C2393 C2643 ) \nC2393_=_C2644( C2393 C2644 ) C2393_=_C2645( C2393 C2645 ) C2393_=_C2646( C2393 C2646 ) C2393_=_C2647( C2393 C2647 ) C2393_=_C2649( C2393 C2649 ) C2393_=_C2651( C2393 C2651 ) \nC2407_=_C2409( C2407 C2409 ) C2407_=_C2764( C2407 C2764 ) C2407_=_C3031( C2407 C3031 ) C2407_=_C3120( C2407 C3120 ) C2407_=_C3134( C2407 C3134 ) C2407_=_C3178( C2407 C3178 ) \nC2407_=_C3195( C2407 C3195 ) C2407_=_C3705( C2407 C3705 ) C2407_=_C3966( C2407 C3966 ) C2407_=_C3973( C2407 C3973 ) C2407_=_C3991( C2407 C3991 ) C2407_=_C3993( C2407 C3993 ) \nC2407_=_C3995( C2407 C3995 ) C2409_=_C2924( C2409 C2924 ) C2409_=_C3016( C2409 C3016 ) C2409_=_C3181( C2409 C3181 ) C2409_=_C3198( C2409 C3198 ) C2409_=_C3572( C2409 C3572 ) \nC2409_=_C3581( C2409 C3581 ) C2409_=_C3591( C2409 C3591 ) C2409_=_C3668( C2409 C3668 ) C2409_=_C3956( C2409 C3956 ) C2409_=_C3979( C2409 C3979 ) C2409_=_C4001( C2409 C4001 ) \nC2409_=_C4031(</w:t>
      </w:r>
    </w:p>
    <w:p>
      <w:pPr>
        <w:pStyle w:val="PreformattedText"/>
        <w:bidi w:val="0"/>
        <w:spacing w:before="0" w:after="0"/>
        <w:jc w:val="left"/>
        <w:rPr/>
      </w:pPr>
      <w:r>
        <w:rPr/>
        <w:t xml:space="preserve"> </w:t>
      </w:r>
      <w:r>
        <w:rPr/>
        <w:t>C2409 C4031 ) C2409_=_C4032( C2409 C4032 ) C2409_=_C4034( C2409 C4034 ) C2418_=_C2527( C2418 C2527 ) C2418_=_C2913( C2418 C2913 ) C2418_=_C3304( C2418 C3304 ) \nC2418_=_C3425( C2418 C3425 ) C2418_=_C3426( C2418 C3426 ) C2418_=_C3427( C2418 C3427 ) C2418_=_C3428( C2418 C3428 ) C2418_=_C3429( C2418 C3429 ) C2418_=_C3431( C2418 C3431 ) \nC2418_=_C3433( C2418 C3433 ) C2418_=_C3435( C2418 C3435 ) C2418_=_C3436( C2418 C3436 ) C2427_=_C2429( C2427 C2429 ) C2427_=_C2430( C2427 C2430 ) C2427_=_C2431( C2427 C2431 ) \nC2427_=_C2435( C2427 C2435 ) C2427_=_C2436( C2427 C2436 ) C2427_=_C2437( C2427 C2437 ) C2427_=_C2438( C2427 C2438 ) C2427_=_C2439( C2427 C2439 ) C2427_=_C2440( C2427 C2440 ) \nC2427_=_C2444( C2427 C2444 ) C2427_=_C2445( C2427 C2445 ) C2427_=_C2466( C2427 C2466 ) C2429_=_C2430( C2429 C2430 ) C2429_=_C2431( C2429 C2431 ) C2429_=_C2435( C2429 C2435 ) \nC2429_=_C2436( C2429 C2436 ) C2429_=_C2437( C2429 C2437 ) C2429_=_C2438( C2429 C2438 ) C2429_=_C2439( C2429 C2439 ) C2429_=_C2440( C2429 C2440 ) C2429_=_C2444( C2429 C2444 ) \nC2429_=_C2445( C2429 C2445 ) C2429_=_C2588( C2429 C2588 ) C2429_=_C2609( C2429 C2609 ) C2429_=_C2622( C2429 C2622 ) C2430_=_C2431( C2430 C2431 ) C2430_=_C2435( C2430 C2435 ) \nC2430_=_C2436( C2430 C2436 ) C2430_=_C2437( C2430 C2437 ) C2430_=_C2438( C2430 C2438 ) C2430_=_C2439( C2430 C2439 ) C2430_=_C2440( C2430 C2440 ) C2430_=_C2444( C2430 C2444 ) \nC2430_=_C2445( C2430 C2445 ) C2430_=_C2610( C2430 C2610 ) C2430_=_C2644( C2430 C2644 ) C2430_=_C3191( C2430 C3191 ) C2430_=_C3195( C2430 C3195 ) C2430_=_C3198( C2430 C3198 ) \nC2431_=_C2435( C2431 C2435 ) C2431_=_C2436( C2431 C2436 ) C2431_=_C2437( C2431 C2437 ) C2431_=_C2438( C2431 C2438 ) C2431_=_C2439( C2431 C2439 ) C2431_=_C2440( C2431 C2440 ) \nC2431_=_C2444( C2431 C2444 ) C2431_=_C2445( C2431 C2445 ) C2431_=_C2611( C2431 C2611 ) C2435_=_C2436( C2435 C2436 ) C2435_=_C2437( C2435 C2437 ) C2435_=_C2438( C2435 C2438 ) \nC2435_=_C2439( C2435 C2439 ) C2435_=_C2440( C2435 C2440 ) C2435_=_C2444( C2435 C2444 ) C2435_=_C2445( C2435 C2445 ) C2435_=_C3023( C2435 C3023 ) C2436_=_C2437( C2436 C2437 ) \nC2436_=_C2438( C2436 C2438 ) C2436_=_C2439( C2436 C2439 ) C2436_=_C2440( C2436 C2440 ) C2436_=_C2444( C2436 C2444 ) C2436_=_C2445( C2436 C2445 ) C2436_=_C3425( C2436 C3425 ) \nC2436_=_C3465( C2436 C3465 ) C2437_=_C2438( C2437 C2438 ) C2437_=_C2439( C2437 C2439 ) C2437_=_C2440( C2437 C2440 ) C2437_=_C2444( C2437 C2444 ) C2437_=_C2445( C2437 C2445 ) \nC2438_=_C2439( C2438 C2439 ) C2438_=_C2440( C2438 C2440 ) C2438_=_C2444( C2438 C2444 ) C2438_=_C2445( C2438 C2445 ) C2438_=_C3755( C2438 C3755 ) C2439_=_C2440( C2439 C2440 ) \nC2439_=_C2444( C2439 C2444 ) C2439_=_C2445( C2439 C2445 ) C2439_=_C2581( C2439 C2581 ) C2439_=_C3805( C2439 C3805 ) C2440_=_C2444( C2440 C2444 ) C2440_=_C2445( C2440 C2445 ) \nC2440_=_C2616( C2440 C2616 ) C2440_=_C3417( C2440 C3417 ) C2444_=_C2445( C2444 C2445 ) C2444_=_C2620( C2444 C2620 ) C2445_=_C2587( C2445 C2587 ) C2445_=_C2621( C2445 C2621 ) \nC2445_=_C2998( C2445 C2998 ) C2449_=_C2455( C2449 C2455 ) C2449_=_C2541( C2449 C2541 ) C2449_=_C2806( C2449 C2806 ) C2449_=_C3141( C2449 C3141 ) C2449_=_C3157( C2449 C3157 ) \nC2449_=_C3226( C2449 C3226 ) C2449_=_C3293( C2449 C3293 ) C2449_=_C3295( C2449 C3295 ) C2449_=_C3296( C2449 C3296 ) C2449_=_C3297( C2449 C3297 ) C2449_=_C3298( C2449 C3298 ) \nC2449_=_C3299( C2449 C3299 ) C2449_=_C3300( C2449 C3300 ) C2449_=_C3301( C2449 C3301 ) C2449_=_C3303( C2449 C3303 ) C2455_=_C2660( C2455 C2660 ) C2455_=_C2883( C2455 C2883 ) \nC2455_=_C2990( C2455 C2990 ) C2455_=_C3162( C2455 C3162 ) C2455_=_C3351( C2455 C3351 ) C2455_=_C3608( C2455 C3608 ) C2455_=_C3731( C2455 C3731 ) C2455_=_C3755( C2455 C3755 ) \nC2455_=_C3758( C2455 C3758 ) C2455_=_C3759( C2455 C3759 ) C2455_=_C3760( C2455 C3760 ) C2455_=_C3761( C2455 C3761 ) C2455_=_C3762( C2455 C3762 ) C2455_=_C3763( C2455 C3763 ) \nC2455_=_C3764( C2455 C3764 ) C2455_=_C3765( C2455 C3765 ) C2455_=_C3766( C2455 C3766 ) C2466_=_C2751( C2466 C2751 ) C2466_=_C3020( C2466 C3020 ) C2466_=_C3021( C2466 C3021 ) \nC2466_=_C3023( C2466 C3023 ) C2466_=_C3024( C2466 C3024 ) C2466_=_C3025( C2466 C3025 ) C2466_=_C3026( C2466 C3026 ) C2466_=_C3029( C2466 C3029 ) C2466_=_C3030( C2466 C3030 ) \nC2466_=_C3031( C2466 C3031 ) C2466_=_C3032( C2466 C3032 ) C2466_=_C3034( C2466 C3034 ) C2466_=_C3036( C2466 C3036 ) C2483_=_C2484( C2483 C2484 ) C2483_=_C2485( C2483 C2485 ) \nC2483_=_C2490( C2483 C2490 ) C2483_=_C2568( C2483 C2568 ) C2483_=_C2569( C2483 C2569 ) C2483_=_C2570( C2483 C2570 ) C2483_=_C2572( C2483 C2572 ) C2483_=_C2573( C2483 C2573 ) \nC2483_=_C2574( C2483 C2574 ) C2483_=_C2575( C2483 C2575 ) C2483_=_C2576( C2483 C2576 ) C2483_=_C2577( C2483 C2577 ) C2483_=_C2578( C2483 C2578 ) C2483_=_C2579( C2483 C2579 ) \nC2483_=_C2580( C2483 C2580 ) C2483_=_C2581( C2483 C2581 ) C2483_=_C2582( C2483 C2582 ) C2483_=_C2583( C2483 C2583 ) C2483_=_C2584( C2483 C2584 ) C2483_=_C2586( C2483 C2586 ) \nC2483_=_C2587( C2483 C2587 ) C2484_=_C2485( C2484 C2485 ) C2484_=_C2490( C2484 C2490 ) C2484_=_C2537( C2484 C2537 ) C2484_=_C2641( C2484 C2641 ) C2484_=_C2642( C2484 C2642 ) \nC2484_=_C2643( C2484 C2643 ) C2484_=_C2644( C2484 C2644 ) C2484_=_C2645( C2484 C2645 ) C2484_=_C2646( C2484 C2646 ) C2484_=_C2647( C2484 C2647 ) C2484_=_C2649( C2484 C2649 ) \nC2484_=_C2651( C2484 C2651 ) C2485_=_C2490( C2485 C2490 ) C2485_=_C2538( C2485 C2538 ) C2485_=_C2834( C2485 C2834 ) C2485_=_C2835( C2485 C2835 ) C2485_=_C2836( C2485 C2836 ) \nC2485_=_C2837( C2485 C2837 ) C2485_=_C2838( C2485 C2838 ) C2485_=_C2839( C2485 C2839 ) C2485_=_C2840( C2485 C2840 ) C2485_=_C2846( C2485 C2846 ) C2490_=_C2543( C2490 C2543 ) \nC2490_=_C2646( C2490 C2646 ) C2490_=_C2838( C2490 C2838 ) C2490_=_C2987( C2490 C2987 ) C2490_=_C3159( C2490 C3159 ) C2490_=_C3316( C2490 C3316 ) C2490_=_C3385( C2490 C3385 ) \nC2490_=_C3388( C2490 C3388 ) C2527_=_C2913( C2527 C2913 ) C2527_=_C3304( C2527 C3304 ) C2527_=_C3425( C2527 C3425 ) C2527_=_C3426( C2527 C3426 ) C2527_=_C3427( C2527 C3427 ) \nC2527_=_C3428( C2527 C3428 ) C2527_=_C3429( C2527 C3429 ) C2527_=_C3431( C2527 C3431 ) C2527_=_C3433( C2527 C3433 ) C2527_=_C3435( C2527 C3435 ) C2527_=_C3436( C2527 C3436 ) \nC2537_=_C2538( C2537 C2538 ) C2537_=_C2540( C2537 C2540 ) C2537_=_C2541( C2537 C2541 ) C2537_=_C2543( C2537 C2543 ) C2537_=_C2544( C2537 C2544 ) C2537_=_C2547( C2537 C2547 ) \nC2537_=_C2641( C2537 C2641 ) C2537_=_C2642( C2537 C2642 ) C2537_=_C2643( C2537 C2643 ) C2537_=_C2644( C2537 C2644 ) C2537_=_C2645( C2537 C2645 ) C2537_=_C2646( C2537 C2646 ) \nC2537_=_C2647( C2537 C2647 ) C2537_=_C2649( C2537 C2649 ) C2537_=_C2651( C2537 C2651 ) C2538_=_C2540( C2538 C2540 ) C2538_=_C2541( C2538 C2541 ) C2538_=_C2543( C2538 C2543 ) \nC2538_=_C2544( C2538 C2544 ) C2538_=_C2547( C2538 C2547 ) C2538_=_C2834( C2538 C2834 ) C2538_=_C2835( C2538 C2835 ) C2538_=_C2836( C2538 C2836 ) C2538_=_C2837( C2538 C2837 ) \nC2538_=_C2838( C2538 C2838 ) C2538_=_C2839( C2538 C2839 ) C2538_=_C2840( C2538 C2840 ) C2538_=_C2846( C2538 C2846 ) C2540_=_C2541( C2540 C2541 ) C2540_=_C2543( C2540 C2543 ) \nC2540_=_C2544( C2540 C2544 ) C2540_=_C2547( C2540 C2547 ) C2540_=_C2772( C2540 C2772 ) C2540_=_C3100( C2540 C3100 ) C2540_=_C3140( C2540 C3140 ) C2540_=_C3156( C2540 C3156 ) \nC2540_=_C3272( C2540 C3272 ) C2540_=_C3273( C2540 C3273 ) C2540_=_C3274( C2540 C3274 ) C2540_=_C3275( C2540 C3275 ) C2540_=_C3276( C2540 C3276 ) C2540_=_C3277( C2540 C3277 ) \nC2541_=_C2543( C2541 C2543 ) C2541_=_C2544( C2541 C2544 ) C2541_=_C2547( C2541 C2547 ) C2541_=_C2806( C2541 C2806 ) C2541_=_C3141( C2541 C3141 ) C2541_=_C3157( C2541 C3157 ) \nC2541_=_C3226( C2541 C3226 ) C2541_=_C3293( C2541 C3293 ) C2541_=_C3295( C2541 C3295 ) C2541_=_C3296( C2541 C3296 ) C2541_=_C3297( C2541 C3297 ) C2541_=_C3298( C2541 C3298 ) \nC2541_=_C3299( C2541 C3299 ) C2541_=_C3300( C2541 C3300 ) C2541_=_C3301( C2541 C3301 ) C2541_=_C3303( C2541 C3303 ) C2543_=_C2544( C2543 C2544 ) C2543_=_C2547( C2543 C2547 ) \nC2543_=_C2646( C2543 C2646 ) C2543_=_C2838( C2543 C2838 ) C2543_=_C2987( C2543 C2987 ) C2543_=_C3159( C2543 C3159 ) C2543_=_C3316( C2543 C3316 ) C2543_=_C3385( C2543 C3385 ) \nC2543_=_C3388( C2543 C3388 ) C2544_=_C2547( C2544 C2547 ) C2544_=_C2560( C2544 C2560 ) C2544_=_C2658( C2544 C2658 ) C2544_=_C3039( C2544 C3039 ) C2544_=_C3239( C2544 C3239 ) \nC2544_=_C3359( C2544 C3359 ) C2544_=_C3414( C2544 C3414 ) C2544_=_C3415( C2544 C3415 ) C2544_=_C3416( C2544 C3416 ) C2544_=_C3417( C2544 C3417 ) C2544_=_C3418( C2544 C3418 ) \nC2544_=_C3419( C2544 C3419 ) C2544_=_C3420( C2544 C3420 ) C2544_=_C3421( C2544 C3421 ) C2544_=_C3422( C2544 C3422 ) C2544_=_C3424( C2544 C3424 ) C2547_=_C3018( C2547 C3018 ) \nC2547_=_C3313( C2547 C3313 ) C2547_=_C3670( C2547 C3670 ) C2547_=_C4023( C2547 C4023 ) C2547_=_C4039( C2547 C4039 ) C2547_=_C4085( C2547 C4085 ) C2560_=_C2563( C2560 C2563 ) \nC2560_=_C2658( C2560 C2658 ) C2560_=_C3039( C2560 C3039 ) C2560_=_C3239( C2560 C3239 ) C2560_=_C3359( C2560 C3359 ) C2560_=_C3414( C2560 C3414 ) C2560_=_C3415( C2560 C3415 ) \nC2560_=_C3416( C2560 C3416 ) C2560_=_C3417( C2560 C3417 ) C2560_=_C3418( C2560 C3418 ) C2560_=_C3419( C2560 C3419 ) C2560_=_C3420( C2560 C3420 ) C2560_=_C3421( C2560 C3421 ) \nC2560_=_C3422( C2560 C3422 ) C2560_=_C3424( C2560 C3424 ) C2563_=_C2871( C2563 C2871 ) C2563_=_C2992( C2563 C2992 ) C2563_=_C3077( C2563 C3077 ) C2563_=_C3165( C2563 C3165 ) \nC2563_=_C3177( C2563 C3177 ) C2563_=_C3465( C2563 C3465 ) C2563_=_C3734( C2563 C3734 ) C2563_=_C3789( C2563 C3789 ) C2563_=_C3896( C2563 C3896 ) C2563_=_C3897( C2563 C3897 ) \nC2563_=_C3898( C2563 C3898 ) C2563_=_C3899( C2563 C3899 ) C2563_=_C3900( C2563 C3900 ) C2563_=_C3901( C2563 C3901 ) C2563_=_C3902( C2563 C3902 ) C2563_=_C3903( C2563 C3903 ) \nC2563_=_C3904( C2563 C3904 ) C2563_=_C3905( C2563 C3905 ) C2568_=_C2569( C2568 C2569 ) C2568_=_C2570( C2568 C2570 ) C2568_=_C2572( C2568 C2572 ) C2568_=_C2573( C2568 C2573 ) \nC2568_=_C2574( C2568 C2574 ) C2568_=_C2575( C2568 C2575 ) C2568_=_C2576(</w:t>
      </w:r>
    </w:p>
    <w:p>
      <w:pPr>
        <w:pStyle w:val="PreformattedText"/>
        <w:bidi w:val="0"/>
        <w:spacing w:before="0" w:after="0"/>
        <w:jc w:val="left"/>
        <w:rPr/>
      </w:pPr>
      <w:r>
        <w:rPr/>
        <w:t xml:space="preserve"> </w:t>
      </w:r>
      <w:r>
        <w:rPr/>
        <w:t>C2568 C2576 ) C2568_=_C2577( C2568 C2577 ) C2568_=_C2578( C2568 C2578 ) C2568_=_C2579( C2568 C2579 ) \nC2568_=_C2580( C2568 C2580 ) C2568_=_C2581( C2568 C2581 ) C2568_=_C2582( C2568 C2582 ) C2568_=_C2583( C2568 C2583 ) C2568_=_C2584( C2568 C2584 ) C2568_=_C2586( C2568 C2586 ) \nC2568_=_C2587( C2568 C2587 ) C2568_=_C2590( C2568 C2590 ) C2568_=_C2772( C2568 C2772 ) C2568_=_C2784( C2568 C2784 ) C2569_=_C2570( C2569 C2570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69_=_C2584( C2569 C2584 ) \nC2569_=_C2586( C2569 C2586 ) C2569_=_C2587( C2569 C2587 ) C2569_=_C2982( C2569 C2982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3( C2570 C2583 ) C2570_=_C2584( C2570 C2584 ) C2570_=_C2586( C2570 C2586 ) C2570_=_C2587( C2570 C2587 ) \nC2570_=_C3100( C2570 C3100 ) C2570_=_C3106( C2570 C3106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6( C2572 C2586 ) C2572_=_C2587( C2572 C2587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6( C2573 C2586 ) C2573_=_C2587( C2573 C2587 ) C2573_=_C2645( C2573 C2645 ) \nC2573_=_C2837( C2573 C2837 ) C2573_=_C3316( C2573 C3316 ) C2574_=_C2575( C2574 C2575 ) C2574_=_C2576( C2574 C2576 ) C2574_=_C2577( C2574 C2577 ) C2574_=_C2578( C2574 C2578 ) \nC2574_=_C2579( C2574 C2579 ) C2574_=_C2580( C2574 C2580 ) C2574_=_C2581( C2574 C2581 ) C2574_=_C2582( C2574 C2582 ) C2574_=_C2583( C2574 C2583 ) C2574_=_C2584( C2574 C2584 ) \nC2574_=_C2586( C2574 C2586 ) C2574_=_C2587( C2574 C2587 ) C2574_=_C3426( C2574 C3426 ) C2574_=_C3520( C2574 C3520 ) C2575_=_C2576( C2575 C2576 ) C2575_=_C2577( C2575 C2577 ) \nC2575_=_C2578( C2575 C2578 ) C2575_=_C2579( C2575 C2579 ) C2575_=_C2580( C2575 C2580 ) C2575_=_C2581( C2575 C2581 ) C2575_=_C2582( C2575 C2582 ) C2575_=_C2583( C2575 C2583 ) \nC2575_=_C2584( C2575 C2584 ) C2575_=_C2586( C2575 C2586 ) C2575_=_C2587( C2575 C2587 ) C2575_=_C3273( C2575 C3273 ) C2575_=_C3581( C2575 C3581 ) C2575_=_C3582( C2575 C3582 ) \nC2576_=_C2577( C2576 C2577 ) C2576_=_C2578( C2576 C2578 ) C2576_=_C2579( C2576 C2579 ) C2576_=_C2580( C2576 C2580 ) C2576_=_C2581( C2576 C2581 ) C2576_=_C2582( C2576 C2582 ) \nC2576_=_C2583( C2576 C2583 ) C2576_=_C2584( C2576 C2584 ) C2576_=_C2586( C2576 C2586 ) C2576_=_C2587( C2576 C2587 ) C2576_=_C3608( C2576 C3608 ) C2577_=_C2578( C2577 C2578 ) \nC2577_=_C2579( C2577 C2579 ) C2577_=_C2580( C2577 C2580 ) C2577_=_C2581( C2577 C2581 ) C2577_=_C2582( C2577 C2582 ) C2577_=_C2583( C2577 C2583 ) C2577_=_C2584( C2577 C2584 ) \nC2577_=_C2586( C2577 C2586 ) C2577_=_C2587( C2577 C2587 ) C2577_=_C2596( C2577 C2596 ) C2578_=_C2579( C2578 C2579 ) C2578_=_C2580( C2578 C2580 ) C2578_=_C2581( C2578 C2581 ) \nC2578_=_C2582( C2578 C2582 ) C2578_=_C2583( C2578 C2583 ) C2578_=_C2584( C2578 C2584 ) C2578_=_C2586( C2578 C2586 ) C2578_=_C2587( C2578 C2587 ) C2578_=_C2839( C2578 C2839 ) \nC2578_=_C3274( C2578 C3274 ) C2578_=_C3404( C2578 C3404 ) C2578_=_C3668( C2578 C3668 ) C2578_=_C3669( C2578 C3669 ) C2578_=_C3670( C2578 C3670 ) C2579_=_C2580( C2579 C2580 ) \nC2579_=_C2581( C2579 C2581 ) C2579_=_C2582( C2579 C2582 ) C2579_=_C2583( C2579 C2583 ) C2579_=_C2584( C2579 C2584 ) C2579_=_C2586( C2579 C2586 ) C2579_=_C2587( C2579 C2587 ) \nC2580_=_C2581( C2580 C2581 ) C2580_=_C2582( C2580 C2582 ) C2580_=_C2583( C2580 C2583 ) C2580_=_C2584( C2580 C2584 ) C2580_=_C2586( C2580 C2586 ) C2580_=_C2587( C2580 C2587 ) \nC2580_=_C3754( C2580 C3754 ) C2581_=_C2582( C2581 C2582 ) C2581_=_C2583( C2581 C2583 ) C2581_=_C2584( C2581 C2584 ) C2581_=_C2586( C2581 C2586 ) C2581_=_C2587( C2581 C2587 ) \nC2581_=_C3805( C2581 C3805 ) C2582_=_C2583( C2582 C2583 ) C2582_=_C2584( C2582 C2584 ) C2582_=_C2586( C2582 C2586 ) C2582_=_C2587( C2582 C2587 ) C2583_=_C2584( C2583 C2584 ) \nC2583_=_C2586( C2583 C2586 ) C2583_=_C2587( C2583 C2587 ) C2584_=_C2586( C2584 C2586 ) C2584_=_C2587( C2584 C2587 ) C2584_=_C2649( C2584 C2649 ) C2584_=_C3276( C2584 C3276 ) \nC2584_=_C3991( C2584 C3991 ) C2584_=_C4001( C2584 C4001 ) C2584_=_C4003( C2584 C4003 ) C2586_=_C2587( C2586 C2587 ) C2587_=_C2621( C2587 C2621 ) C2587_=_C2998( C2587 C2998 ) \nC2588_=_C2589( C2588 C2589 ) C2588_=_C2590( C2588 C2590 ) C2588_=_C2591( C2588 C2591 ) C2588_=_C2592( C2588 C2592 ) C2588_=_C2593( C2588 C2593 ) C2588_=_C2594( C2588 C2594 ) \nC2588_=_C2596( C2588 C2596 ) C2588_=_C2597( C2588 C2597 ) C2588_=_C2599( C2588 C2599 ) C2588_=_C2601( C2588 C2601 ) C2588_=_C2603( C2588 C2603 ) C2588_=_C2604( C2588 C2604 ) \nC2588_=_C2605( C2588 C2605 ) C2588_=_C2606( C2588 C2606 ) C2588_=_C2607( C2588 C2607 ) C2588_=_C2608( C2588 C2608 ) C2588_=_C2609( C2588 C2609 ) C2588_=_C2622( C2588 C2622 ) \nC2589_=_C2590( C2589 C2590 ) C2589_=_C2591( C2589 C2591 ) C2589_=_C2592( C2589 C2592 ) C2589_=_C2593( C2589 C2593 ) C2589_=_C2594( C2589 C2594 ) C2589_=_C2596( C2589 C2596 ) \nC2589_=_C2597( C2589 C2597 ) C2589_=_C2599( C2589 C2599 ) C2589_=_C2601( C2589 C2601 ) C2589_=_C2603( C2589 C2603 ) C2589_=_C2604( C2589 C2604 ) C2589_=_C2605( C2589 C2605 ) \nC2589_=_C2606( C2589 C2606 ) C2589_=_C2607( C2589 C2607 ) C2589_=_C2608( C2589 C2608 ) C2589_=_C2709( C2589 C2709 ) C2590_=_C2591( C2590 C2591 ) C2590_=_C2592( C2590 C2592 ) \nC2590_=_C2593( C2590 C2593 ) C2590_=_C2594( C2590 C2594 ) C2590_=_C2596( C2590 C2596 ) C2590_=_C2597( C2590 C2597 ) C2590_=_C2599( C2590 C2599 ) C2590_=_C2601( C2590 C2601 ) \nC2590_=_C2603( C2590 C2603 ) C2590_=_C2604( C2590 C2604 ) C2590_=_C2605( C2590 C2605 ) C2590_=_C2606( C2590 C2606 ) C2590_=_C2607( C2590 C2607 ) C2590_=_C2608( C2590 C2608 ) \nC2590_=_C2772( C2590 C2772 ) C2590_=_C2784( C2590 C2784 ) C2591_=_C2592( C2591 C2592 ) C2591_=_C2593( C2591 C2593 ) C2591_=_C2594( C2591 C2594 ) C2591_=_C2596( C2591 C2596 ) \nC2591_=_C2597( C2591 C2597 ) C2591_=_C2599( C2591 C2599 ) C2591_=_C2601( C2591 C2601 ) C2591_=_C2603( C2591 C2603 ) C2591_=_C2604( C2591 C2604 ) C2591_=_C2605( C2591 C2605 ) \nC2591_=_C2606( C2591 C2606 ) C2591_=_C2607( C2591 C2607 ) C2591_=_C2608( C2591 C2608 ) C2591_=_C2709( C2591 C2709 ) C2591_=_C2984( C2591 C2984 ) C2591_=_C2985( C2591 C2985 ) \nC2591_=_C2986( C2591 C2986 ) C2591_=_C2987( C2591 C2987 ) C2591_=_C2988( C2591 C2988 ) C2591_=_C2989( C2591 C2989 ) C2591_=_C2990( C2591 C2990 ) C2591_=_C2991( C2591 C2991 ) \nC2591_=_C2992( C2591 C2992 ) C2591_=_C2993( C2591 C2993 ) C2591_=_C2994( C2591 C2994 ) C2591_=_C2998( C2591 C2998 ) C2592_=_C2593( C2592 C2593 ) C2592_=_C2594( C2592 C2594 ) \nC2592_=_C2596( C2592 C2596 ) C2592_=_C2597( C2592 C2597 ) C2592_=_C2599( C2592 C2599 ) C2592_=_C2601( C2592 C2601 ) C2592_=_C2603( C2592 C2603 ) C2592_=_C2604( C2592 C2604 ) \nC2592_=_C2605( C2592 C2605 ) C2592_=_C2606( C2592 C2606 ) C2592_=_C2607( C2592 C2607 ) C2592_=_C2608( C2592 C2608 ) C2593_=_C2594( C2593 C2594 ) C2593_=_C2596( C2593 C2596 ) \nC2593_=_C2597( C2593 C2597 ) C2593_=_C2599( C2593 C2599 ) C2593_=_C2601( C2593 C2601 ) C2593_=_C2603( C2593 C2603 ) C2593_=_C2604( C2593 C2604 ) C2593_=_C2605( C2593 C2605 ) \nC2593_=_C2606( C2593 C2606 ) C2593_=_C2607( C2593 C2607 ) C2593_=_C2608( C2593 C2608 ) C2593_=_C2986( C2593 C2986 ) C2593_=_C3156( C2593 C3156 ) C2593_=_C3157( C2593 C3157 ) \nC2593_=_C3159( C2593 C3159 ) C2593_=_C3162( C2593 C3162 ) C2593_=_C3164( C2593 C3164 ) C2593_=_C3165( C2593 C3165 ) C2593_=_C3168( C2593 C3168 ) C2593_=_C3171( C2593 C3171 ) \nC2594_=_C2596( C2594 C2596 ) C2594_=_C2597( C2594 C2597 ) C2594_=_C2599( C2594 C2599 ) C2594_=_C2601( C2594 C2601 ) C2594_=_C2603( C2594 C2603 ) C2594_=_C2604( C2594 C2604 ) \nC2594_=_C2605( C2594 C2605 ) C2594_=_C2606( C2594 C2606 ) C2594_=_C2607( C2594 C2607 ) C2594_=_C2608( C2594 C2608 ) C2594_=_C2676( C2594 C2676 ) C2596_=_C2597( C2596 C2597 ) \nC2596_=_C2599( C2596 C2599 ) C2596_=_C2601( C2596 C2601 ) C2596_=_C2603( C2596 C2603 ) C2596_=_C2604( C2596 C2604 ) C2596_=_C2605( C2596 C2605 ) C2596_=_C2606( C2596 C2606 ) \nC2596_=_C2607( C2596 C2607 ) C2596_=_C2608( C2596 C2608 ) C2597_=_C2599( C2597 C2599 ) C2597_=_C2601( C2597 C2601 ) C2597_=_C2603( C2597 C2603 ) C2597_=_C2604( C2597 C2604 ) \nC2597_=_C2605( C2597 C2605 ) C2597_=_C2606( C2597 C2606 ) C2597_=_C2607( C2597 C2607 ) C2597_=_C2608( C2597 C2608 ) C2597_=_C3688( C2597 C3688 ) C2599_=_C2601( C2599 C2601 ) \nC2599_=_C2603( C2599 C2603 ) C2599_=_C2604( C2599 C2604 ) C2599_=_C2605( C2599 C2605 ) C2599_=_C2606( C2599 C2606 ) C2599_=_C2607( C2599 C2607 ) C2599_=_C2608( C2599 C2608 ) \nC2601_=_C2603( C2601 C2603 ) C2601_=_C2604( C2601 C2604 ) C2601_=_C2605( C2601 C2605 ) C2601_=_C2606( C2601 C2606 ) C2601_=_C2607( C2601 C2607 ) C2601_=_C2608( C2601 C2608 ) \nC2603_=_C2604( C2603 C2604 ) C2603_=_C2605( C2603 C2605 ) C2603_=_C2606( C2603 C2606 ) C2603_=_C2607( C2603 C2607 ) C2603_=_C2608( C2603 C2608 ) C2604_=_C2605( C2604 C2605 ) \nC2604_=_C2606( C2604 C2606 ) C2604_=_C2607( C2604 C2607 ) C2604_=_C2608( C2604 C2608 ) C2604_=_C2686( C2604 C2686 ) C2605_=_C2606(</w:t>
      </w:r>
    </w:p>
    <w:p>
      <w:pPr>
        <w:pStyle w:val="PreformattedText"/>
        <w:bidi w:val="0"/>
        <w:spacing w:before="0" w:after="0"/>
        <w:jc w:val="left"/>
        <w:rPr/>
      </w:pPr>
      <w:r>
        <w:rPr/>
        <w:t xml:space="preserve"> </w:t>
      </w:r>
      <w:r>
        <w:rPr/>
        <w:t>C2605 C2606 ) C2605_=_C2607( C2605 C2607 ) \nC2605_=_C2608( C2605 C2608 ) C2606_=_C2607( C2606 C2607 ) C2606_=_C2608( C2606 C2608 ) C2606_=_C2784( C2606 C2784 ) C2606_=_C3106( C2606 C3106 ) C2606_=_C3123( C2606 C3123 ) \nC2606_=_C3135( C2606 C3135 ) C2606_=_C3168( C2606 C3168 ) C2606_=_C3385( C2606 C3385 ) C2606_=_C3582( C2606 C3582 ) C2606_=_C3669( C2606 C3669 ) C2606_=_C3760( C2606 C3760 ) \nC2606_=_C3845( C2606 C3845 ) C2606_=_C3897( C2606 C3897 ) C2606_=_C3968( C2606 C3968 ) C2606_=_C4003( C2606 C4003 ) C2607_=_C2608( C2607 C2608 ) C2607_=_C3127( C2607 C3127 ) \nC2607_=_C3136( C2607 C3136 ) C2607_=_C3171( C2607 C3171 ) C2607_=_C3269( C2607 C3269 ) C2607_=_C3388( C2607 C3388 ) C2607_=_C3401( C2607 C3401 ) C2607_=_C3754( C2607 C3754 ) \nC2607_=_C3764( C2607 C3764 ) C2607_=_C3849( C2607 C3849 ) C2607_=_C3878( C2607 C3878 ) C2607_=_C3904( C2607 C3904 ) C2607_=_C3971( C2607 C3971 ) C2607_=_C3986( C2607 C3986 ) \nC2607_=_C4069( C2607 C4069 ) C2607_=_C4107( C2607 C4107 ) C2609_=_C2610( C2609 C2610 ) C2609_=_C2611( C2609 C2611 ) C2609_=_C2615( C2609 C2615 ) C2609_=_C2616( C2609 C2616 ) \nC2609_=_C2620( C2609 C2620 ) C2609_=_C2621( C2609 C2621 ) C2609_=_C2622( C2609 C2622 ) C2610_=_C2611( C2610 C2611 ) C2610_=_C2615( C2610 C2615 ) C2610_=_C2616( C2610 C2616 ) \nC2610_=_C2620( C2610 C2620 ) C2610_=_C2621( C2610 C2621 ) C2610_=_C2644( C2610 C2644 ) C2610_=_C3191( C2610 C3191 ) C2610_=_C3195( C2610 C3195 ) C2610_=_C3198( C2610 C3198 ) \nC2611_=_C2615( C2611 C2615 ) C2611_=_C2616( C2611 C2616 ) C2611_=_C2620( C2611 C2620 ) C2611_=_C2621( C2611 C2621 ) C2615_=_C2616( C2615 C2616 ) C2615_=_C2620( C2615 C2620 ) \nC2615_=_C2621( C2615 C2621 ) C2615_=_C2678( C2615 C2678 ) C2616_=_C2620( C2616 C2620 ) C2616_=_C2621( C2616 C2621 ) C2616_=_C3417( C2616 C3417 ) C2620_=_C2621( C2620 C2621 ) \nC2621_=_C2998( C2621 C2998 ) C2622_=_C2673( C2622 C2673 ) C2622_=_C2674( C2622 C2674 ) C2622_=_C2675( C2622 C2675 ) C2622_=_C2676( C2622 C2676 ) C2622_=_C2677( C2622 C2677 ) \nC2622_=_C2678( C2622 C2678 ) C2622_=_C2679( C2622 C2679 ) C2622_=_C2680( C2622 C2680 ) C2622_=_C2681( C2622 C2681 ) C2622_=_C2683( C2622 C2683 ) C2622_=_C2684( C2622 C2684 ) \nC2622_=_C2685( C2622 C2685 ) C2622_=_C2686( C2622 C2686 ) C2622_=_C2687( C2622 C2687 ) C2622_=_C2688( C2622 C2688 ) C2622_=_C2689( C2622 C2689 ) C2622_=_C2690( C2622 C2690 ) \nC2641_=_C2642( C2641 C2642 ) C2641_=_C2643( C2641 C2643 ) C2641_=_C2644( C2641 C2644 ) C2641_=_C2645( C2641 C2645 ) C2641_=_C2646( C2641 C2646 ) C2641_=_C2647( C2641 C2647 ) \nC2641_=_C2649( C2641 C2649 ) C2641_=_C2651( C2641 C2651 ) C2641_=_C2835( C2641 C2835 ) C2641_=_C2984( C2641 C2984 ) C2641_=_C3120( C2641 C3120 ) C2641_=_C3123( C2641 C3123 ) \nC2641_=_C3127( C2641 C3127 ) C2642_=_C2643( C2642 C2643 ) C2642_=_C2644( C2642 C2644 ) C2642_=_C2645( C2642 C2645 ) C2642_=_C2646( C2642 C2646 ) C2642_=_C2647( C2642 C2647 ) \nC2642_=_C2649( C2642 C2649 ) C2642_=_C2651( C2642 C2651 ) C2642_=_C2836( C2642 C2836 ) C2642_=_C2985( C2642 C2985 ) C2642_=_C3134( C2642 C3134 ) C2642_=_C3135( C2642 C3135 ) \nC2642_=_C3136( C2642 C3136 ) C2643_=_C2644( C2643 C2644 ) C2643_=_C2645( C2643 C2645 ) C2643_=_C2646( C2643 C2646 ) C2643_=_C2647( C2643 C2647 ) C2643_=_C2649( C2643 C2649 ) \nC2643_=_C2651( C2643 C2651 ) C2643_=_C3177( C2643 C3177 ) C2643_=_C3178( C2643 C3178 ) C2643_=_C3181( C2643 C3181 ) C2644_=_C2645( C2644 C2645 ) C2644_=_C2646( C2644 C2646 ) \nC2644_=_C2647( C2644 C2647 ) C2644_=_C2649( C2644 C2649 ) C2644_=_C2651( C2644 C2651 ) C2644_=_C3191( C2644 C3191 ) C2644_=_C3195( C2644 C3195 ) C2644_=_C3198( C2644 C3198 ) \nC2645_=_C2646( C2645 C2646 ) C2645_=_C2647( C2645 C2647 ) C2645_=_C2649( C2645 C2649 ) C2645_=_C2651( C2645 C2651 ) C2645_=_C2837( C2645 C2837 ) C2645_=_C3316( C2645 C3316 ) \nC2646_=_C2647( C2646 C2647 ) C2646_=_C2649( C2646 C2649 ) C2646_=_C2651( C2646 C2651 ) C2646_=_C2838( C2646 C2838 ) C2646_=_C2987( C2646 C2987 ) C2646_=_C3159( C2646 C3159 ) \nC2646_=_C3316( C2646 C3316 ) C2646_=_C3385( C2646 C3385 ) C2646_=_C3388( C2646 C3388 ) C2647_=_C2649( C2647 C2649 ) C2647_=_C2651( C2647 C2651 ) C2647_=_C2840( C2647 C2840 ) \nC2647_=_C2994( C2647 C2994 ) C2647_=_C3966( C2647 C3966 ) C2647_=_C3968( C2647 C3968 ) C2647_=_C3971( C2647 C3971 ) C2649_=_C2651( C2649 C2651 ) C2649_=_C3276( C2649 C3276 ) \nC2649_=_C3991( C2649 C3991 ) C2649_=_C4001( C2649 C4001 ) C2649_=_C4003( C2649 C4003 ) C2651_=_C3032( C2651 C3032 ) C2651_=_C3410( C2651 C3410 ) C2651_=_C3844( C2651 C3844 ) \nC2651_=_C3855( C2651 C3855 ) C2651_=_C3993( C2651 C3993 ) C2651_=_C4031( C2651 C4031 ) C2651_=_C4043( C2651 C4043 ) C2651_=_C4044( C2651 C4044 ) C2658_=_C2660( C2658 C2660 ) \nC2658_=_C3039( C2658 C3039 ) C2658_=_C3239( C2658 C3239 ) C2658_=_C3359( C2658 C3359 ) C2658_=_C3414( C2658 C3414 ) C2658_=_C3415( C2658 C3415 ) C2658_=_C3416( C2658 C3416 ) \nC2658_=_C3417( C2658 C3417 ) C2658_=_C3418( C2658 C3418 ) C2658_=_C3419( C2658 C3419 ) C2658_=_C3420( C2658 C3420 ) C2658_=_C3421( C2658 C3421 ) C2658_=_C3422( C2658 C3422 ) \nC2658_=_C3424( C2658 C3424 ) C2660_=_C2883( C2660 C2883 ) C2660_=_C2990( C2660 C2990 ) C2660_=_C3162( C2660 C3162 ) C2660_=_C3351( C2660 C3351 ) C2660_=_C3608( C2660 C3608 ) \nC2660_=_C3731( C2660 C3731 ) C2660_=_C3755( C2660 C3755 ) C2660_=_C3758( C2660 C3758 ) C2660_=_C3759( C2660 C3759 ) C2660_=_C3760( C2660 C3760 ) C2660_=_C3761( C2660 C3761 ) \nC2660_=_C3762( C2660 C3762 ) C2660_=_C3763( C2660 C3763 ) C2660_=_C3764( C2660 C3764 ) C2660_=_C3765( C2660 C3765 ) C2660_=_C3766( C2660 C3766 ) C2673_=_C2674( C2673 C2674 ) \nC2673_=_C2675( C2673 C2675 ) C2673_=_C2676( C2673 C2676 ) C2673_=_C2677( C2673 C2677 ) C2673_=_C2678( C2673 C2678 ) C2673_=_C2679( C2673 C2679 ) C2673_=_C2680( C2673 C2680 ) \nC2673_=_C2681( C2673 C2681 ) C2673_=_C2683( C2673 C2683 ) C2673_=_C2684( C2673 C2684 ) C2673_=_C2685( C2673 C2685 ) C2673_=_C2686( C2673 C2686 ) C2673_=_C2687( C2673 C2687 ) \nC2673_=_C2688( C2673 C2688 ) C2673_=_C2689( C2673 C2689 ) C2673_=_C2690( C2673 C2690 ) C2673_=_C2728( C2673 C2728 ) C2674_=_C2675( C2674 C2675 ) C2674_=_C2676( C2674 C2676 ) \nC2674_=_C2677( C2674 C2677 ) C2674_=_C2678( C2674 C2678 ) C2674_=_C2679( C2674 C2679 ) C2674_=_C2680( C2674 C2680 ) C2674_=_C2681( C2674 C2681 ) C2674_=_C2683( C2674 C2683 ) \nC2674_=_C2684( C2674 C2684 ) C2674_=_C2685( C2674 C2685 ) C2674_=_C2686( C2674 C2686 ) C2674_=_C2687( C2674 C2687 ) C2674_=_C2688( C2674 C2688 ) C2674_=_C2689( C2674 C2689 ) \nC2674_=_C2690( C2674 C2690 ) C2674_=_C2742( C2674 C2742 ) C2675_=_C2676( C2675 C2676 ) C2675_=_C2677( C2675 C2677 ) C2675_=_C2678( C2675 C2678 ) C2675_=_C2679( C2675 C2679 ) \nC2675_=_C2680( C2675 C2680 ) C2675_=_C2681( C2675 C2681 ) C2675_=_C2683( C2675 C2683 ) C2675_=_C2684( C2675 C2684 ) C2675_=_C2685( C2675 C2685 ) C2675_=_C2686( C2675 C2686 ) \nC2675_=_C2687( C2675 C2687 ) C2675_=_C2688( C2675 C2688 ) C2675_=_C2689( C2675 C2689 ) C2675_=_C2690( C2675 C2690 ) C2675_=_C2806( C2675 C2806 ) C2675_=_C2814( C2675 C2814 ) \nC2676_=_C2677( C2676 C2677 ) C2676_=_C2678( C2676 C2678 ) C2676_=_C2679( C2676 C2679 ) C2676_=_C2680( C2676 C2680 ) C2676_=_C2681( C2676 C2681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3( C2677 C2683 ) \nC2677_=_C2684( C2677 C2684 ) C2677_=_C2685( C2677 C2685 ) C2677_=_C2686( C2677 C2686 ) C2677_=_C2687( C2677 C2687 ) C2677_=_C2688( C2677 C2688 ) C2677_=_C2689( C2677 C2689 ) \nC2677_=_C2690( C2677 C2690 ) C2678_=_C2679( C2678 C2679 ) C2678_=_C2680( C2678 C2680 ) C2678_=_C2681( C2678 C2681 ) C2678_=_C2683( C2678 C2683 ) C2678_=_C2684( C2678 C2684 ) \nC2678_=_C2685( C2678 C2685 ) C2678_=_C2686( C2678 C2686 ) C2678_=_C2687( C2678 C2687 ) C2678_=_C2688( C2678 C2688 ) C2678_=_C2689( C2678 C2689 ) C2678_=_C2690( C2678 C2690 ) \nC2679_=_C2680( C2679 C2680 ) C2679_=_C2681( C2679 C2681 ) C2679_=_C2683( C2679 C2683 ) C2679_=_C2684( C2679 C2684 ) C2679_=_C2685( C2679 C2685 ) C2679_=_C2686( C2679 C2686 ) \nC2679_=_C2687( C2679 C2687 ) C2679_=_C2688( C2679 C2688 ) C2679_=_C2689( C2679 C2689 ) C2679_=_C2690( C2679 C2690 ) C2679_=_C3639( C2679 C3639 ) C2679_=_C3643( C2679 C3643 ) \nC2680_=_C2681( C2680 C2681 ) C2680_=_C2683( C2680 C2683 ) C2680_=_C2684( C2680 C2684 ) C2680_=_C2685( C2680 C2685 ) C2680_=_C2686( C2680 C2686 ) C2680_=_C2687( C2680 C2687 ) \nC2680_=_C2688( C2680 C2688 ) C2680_=_C2689( C2680 C2689 ) C2680_=_C2690( C2680 C2690 ) C2680_=_C3781( C2680 C3781 ) C2681_=_C2683( C2681 C2683 ) C2681_=_C2684( C2681 C2684 ) \nC2681_=_C2685( C2681 C2685 ) C2681_=_C2686( C2681 C2686 ) C2681_=_C2687( C2681 C2687 ) C2681_=_C2688( C2681 C2688 ) C2681_=_C2689( C2681 C2689 ) C2681_=_C2690( C2681 C2690 ) \nC2681_=_C3821( C2681 C3821 ) C2683_=_C2684( C2683 C2684 ) C2683_=_C2685( C2683 C2685 ) C2683_=_C2686( C2683 C2686 ) C2683_=_C2687( C2683 C2687 ) C2683_=_C2688( C2683 C2688 ) \nC2683_=_C2689( C2683 C2689 ) C2683_=_C2690( C2683 C2690 ) C2683_=_C3029( C2683 C3029 ) C2683_=_C3408( C2683 C3408 ) C2683_=_C3840( C2683 C3840 ) C2683_=_C3851( C2683 C3851 ) \nC2683_=_C3875( C2683 C3875 ) C2683_=_C3876( C2683 C3876 ) C2683_=_C3878( C2683 C3878 ) C2684_=_C2685( C2684 C2685 ) C2684_=_C2686( C2684 C2686 ) C2684_=_C2687( C2684 C2687 ) \nC2684_=_C2688( C2684 C2688 ) C2684_=_C2689( C2684 C2689 ) C2684_=_C2690( C2684 C2690 ) C2684_=_C3852( C2684 C3852 ) C2685_=_C2686( C2685 C2686 ) C2685_=_C2687( C2685 C2687 ) \nC2685_=_C2688( C2685 C2688 ) C2685_=_C2689( C2685 C2689 ) C2685_=_C2690( C2685 C2690 ) C2685_=_C3853( C2685 C3853 ) C2685_=_C3896( C2685 C3896 ) C2686_=_C2687( C2686 C2687 ) \nC2686_=_C2688( C2686 C2688 ) C2686_=_C2689( C2686 C2689 ) C2686_=_C2690( C2686 C2690 ) C2687_=_C2688( C2687 C2688 ) C2687_=_C2689( C2687 C2689 ) C2687_=_C2690( C2687 C2690 ) \nC2687_=_C3301(</w:t>
      </w:r>
    </w:p>
    <w:p>
      <w:pPr>
        <w:pStyle w:val="PreformattedText"/>
        <w:bidi w:val="0"/>
        <w:spacing w:before="0" w:after="0"/>
        <w:jc w:val="left"/>
        <w:rPr/>
      </w:pPr>
      <w:r>
        <w:rPr/>
        <w:t xml:space="preserve"> </w:t>
      </w:r>
      <w:r>
        <w:rPr/>
        <w:t>C2687 C3301 ) C2688_=_C2689( C2688 C2689 ) C2688_=_C2690( C2688 C2690 ) C2688_=_C3859( C2688 C3859 ) C2689_=_C2690( C2689 C2690 ) C2689_=_C2846( C2689 C2846 ) \nC2689_=_C4034( C2689 C4034 ) C2689_=_C4076( C2689 C4076 ) C2689_=_C4085( C2689 C4085 ) C2690_=_C3860( C2690 C3860 ) C2704_=_C3264( C2704 C3264 ) C2704_=_C3709( C2704 C3709 ) \nC2704_=_C3875( C2704 C3875 ) C2704_=_C4043( C2704 C4043 ) C2704_=_C4050( C2704 C4050 ) C2704_=_C4076( C2704 C4076 ) C2709_=_C2984( C2709 C2984 ) C2709_=_C2985( C2709 C2985 ) \nC2709_=_C2986( C2709 C2986 ) C2709_=_C2987( C2709 C2987 ) C2709_=_C2988( C2709 C2988 ) C2709_=_C2989( C2709 C2989 ) C2709_=_C2990( C2709 C2990 ) C2709_=_C2991( C2709 C2991 ) \nC2709_=_C2992( C2709 C2992 ) C2709_=_C2993( C2709 C2993 ) C2709_=_C2994( C2709 C2994 ) C2709_=_C2998( C2709 C2998 ) C2728_=_C2742( C2728 C2742 ) C2728_=_C2814( C2728 C2814 ) \nC2728_=_C3257( C2728 C3257 ) C2728_=_C3520( C2728 C3520 ) C2728_=_C3559( C2728 C3559 ) C2728_=_C3639( C2728 C3639 ) C2728_=_C3831( C2728 C3831 ) C2728_=_C3851( C2728 C3851 ) \nC2728_=_C3852( C2728 C3852 ) C2728_=_C3853( C2728 C3853 ) C2728_=_C3854( C2728 C3854 ) C2728_=_C3855( C2728 C3855 ) C2728_=_C3856( C2728 C3856 ) C2728_=_C3859( C2728 C3859 ) \nC2728_=_C3860( C2728 C3860 ) C2742_=_C2814( C2742 C2814 ) C2742_=_C3257( C2742 C3257 ) C2742_=_C3520( C2742 C3520 ) C2742_=_C3559( C2742 C3559 ) C2742_=_C3639( C2742 C3639 ) \nC2742_=_C3831( C2742 C3831 ) C2742_=_C3851( C2742 C3851 ) C2742_=_C3852( C2742 C3852 ) C2742_=_C3853( C2742 C3853 ) C2742_=_C3854( C2742 C3854 ) C2742_=_C3855( C2742 C3855 ) \nC2742_=_C3856( C2742 C3856 ) C2742_=_C3859( C2742 C3859 ) C2742_=_C3860( C2742 C3860 ) C2751_=_C2756( C2751 C2756 ) C2751_=_C2764( C2751 C2764 ) C2751_=_C3020( C2751 C3020 ) \nC2751_=_C3021( C2751 C3021 ) C2751_=_C3023( C2751 C3023 ) C2751_=_C3024( C2751 C3024 ) C2751_=_C3025( C2751 C3025 ) C2751_=_C3026( C2751 C3026 ) C2751_=_C3029( C2751 C3029 ) \nC2751_=_C3030( C2751 C3030 ) C2751_=_C3031( C2751 C3031 ) C2751_=_C3032( C2751 C3032 ) C2751_=_C3034( C2751 C3034 ) C2751_=_C3036( C2751 C3036 ) C2756_=_C2764( C2756 C2764 ) \nC2756_=_C3057( C2756 C3057 ) C2756_=_C3254( C2756 C3254 ) C2756_=_C3368( C2756 C3368 ) C2756_=_C3404( C2756 C3404 ) C2756_=_C3407( C2756 C3407 ) C2756_=_C3408( C2756 C3408 ) \nC2756_=_C3410( C2756 C3410 ) C2756_=_C3412( C2756 C3412 ) C2764_=_C3031( C2764 C3031 ) C2764_=_C3120( C2764 C3120 ) C2764_=_C3134( C2764 C3134 ) C2764_=_C3178( C2764 C3178 ) \nC2764_=_C3195( C2764 C3195 ) C2764_=_C3705( C2764 C3705 ) C2764_=_C3966( C2764 C3966 ) C2764_=_C3973( C2764 C3973 ) C2764_=_C3991( C2764 C3991 ) C2764_=_C3993( C2764 C3993 ) \nC2764_=_C3995( C2764 C3995 ) C2772_=_C2784( C2772 C2784 ) C2772_=_C3100( C2772 C3100 ) C2772_=_C3140( C2772 C3140 ) C2772_=_C3156( C2772 C3156 ) C2772_=_C3272( C2772 C3272 ) \nC2772_=_C3273( C2772 C3273 ) C2772_=_C3274( C2772 C3274 ) C2772_=_C3275( C2772 C3275 ) C2772_=_C3276( C2772 C3276 ) C2772_=_C3277( C2772 C3277 ) C2784_=_C3106( C2784 C3106 ) \nC2784_=_C3123( C2784 C3123 ) C2784_=_C3135( C2784 C3135 ) C2784_=_C3168( C2784 C3168 ) C2784_=_C3385( C2784 C3385 ) C2784_=_C3582( C2784 C3582 ) C2784_=_C3669( C2784 C3669 ) \nC2784_=_C3760( C2784 C3760 ) C2784_=_C3845( C2784 C3845 ) C2784_=_C3897( C2784 C3897 ) C2784_=_C3968( C2784 C3968 ) C2784_=_C4003( C2784 C4003 ) C2806_=_C2814( C2806 C2814 ) \nC2806_=_C3141( C2806 C3141 ) C2806_=_C3157( C2806 C3157 ) C2806_=_C3226( C2806 C3226 ) C2806_=_C3293( C2806 C3293 ) C2806_=_C3295( C2806 C3295 ) C2806_=_C3296( C2806 C3296 ) \nC2806_=_C3297( C2806 C3297 ) C2806_=_C3298( C2806 C3298 ) C2806_=_C3299( C2806 C3299 ) C2806_=_C3300( C2806 C3300 ) C2806_=_C3301( C2806 C3301 ) C2806_=_C3303( C2806 C3303 ) \nC2814_=_C3257( C2814 C3257 ) C2814_=_C3520( C2814 C3520 ) C2814_=_C3559( C2814 C3559 ) C2814_=_C3639( C2814 C3639 ) C2814_=_C3831( C2814 C3831 ) C2814_=_C3851( C2814 C3851 ) \nC2814_=_C3852( C2814 C3852 ) C2814_=_C3853( C2814 C3853 ) C2814_=_C3854( C2814 C3854 ) C2814_=_C3855( C2814 C3855 ) C2814_=_C3856( C2814 C3856 ) C2814_=_C3859( C2814 C3859 ) \nC2814_=_C3860( C2814 C3860 ) C2834_=_C2835( C2834 C2835 ) C2834_=_C2836( C2834 C2836 ) C2834_=_C2837( C2834 C2837 ) C2834_=_C2838( C2834 C2838 ) C2834_=_C2839( C2834 C2839 ) \nC2834_=_C2840( C2834 C2840 ) C2834_=_C2846( C2834 C2846 ) C2834_=_C3016( C2834 C3016 ) C2834_=_C3018( C2834 C3018 ) C2835_=_C2836( C2835 C2836 ) C2835_=_C2837( C2835 C2837 ) \nC2835_=_C2838( C2835 C2838 ) C2835_=_C2839( C2835 C2839 ) C2835_=_C2840( C2835 C2840 ) C2835_=_C2846( C2835 C2846 ) C2835_=_C2984( C2835 C2984 ) C2835_=_C3120( C2835 C3120 ) \nC2835_=_C3123( C2835 C3123 ) C2835_=_C3127( C2835 C3127 ) C2836_=_C2837( C2836 C2837 ) C2836_=_C2838( C2836 C2838 ) C2836_=_C2839( C2836 C2839 ) C2836_=_C2840( C2836 C2840 ) \nC2836_=_C2846( C2836 C2846 ) C2836_=_C2985( C2836 C2985 ) C2836_=_C3134( C2836 C3134 ) C2836_=_C3135( C2836 C3135 ) C2836_=_C3136( C2836 C3136 ) C2837_=_C2838( C2837 C2838 ) \nC2837_=_C2839( C2837 C2839 ) C2837_=_C2840( C2837 C2840 ) C2837_=_C2846( C2837 C2846 ) C2837_=_C3316( C2837 C3316 ) C2838_=_C2839( C2838 C2839 ) C2838_=_C2840( C2838 C2840 ) \nC2838_=_C2846( C2838 C2846 ) C2838_=_C2987( C2838 C2987 ) C2838_=_C3159( C2838 C3159 ) C2838_=_C3316( C2838 C3316 ) C2838_=_C3385( C2838 C3385 ) C2838_=_C3388( C2838 C3388 ) \nC2839_=_C2840( C2839 C2840 ) C2839_=_C2846( C2839 C2846 ) C2839_=_C3274( C2839 C3274 ) C2839_=_C3404( C2839 C3404 ) C2839_=_C3668( C2839 C3668 ) C2839_=_C3669( C2839 C3669 ) \nC2839_=_C3670( C2839 C3670 ) C2840_=_C2846( C2840 C2846 ) C2840_=_C2994( C2840 C2994 ) C2840_=_C3966( C2840 C3966 ) C2840_=_C3968( C2840 C3968 ) C2840_=_C3971( C2840 C3971 ) \nC2846_=_C4034( C2846 C4034 ) C2846_=_C4076( C2846 C4076 ) C2846_=_C4085( C2846 C4085 ) C2871_=_C2992( C2871 C2992 ) C2871_=_C3077( C2871 C3077 ) C2871_=_C3165( C2871 C3165 ) \nC2871_=_C3177( C2871 C3177 ) C2871_=_C3465( C2871 C3465 ) C2871_=_C3734( C2871 C3734 ) C2871_=_C3789( C2871 C3789 ) C2871_=_C3896( C2871 C3896 ) C2871_=_C3897( C2871 C3897 ) \nC2871_=_C3898( C2871 C3898 ) C2871_=_C3899( C2871 C3899 ) C2871_=_C3900( C2871 C3900 ) C2871_=_C3901( C2871 C3901 ) C2871_=_C3902( C2871 C3902 ) C2871_=_C3903( C2871 C3903 ) \nC2871_=_C3904( C2871 C3904 ) C2871_=_C3905( C2871 C3905 ) C2883_=_C2990( C2883 C2990 ) C2883_=_C3162( C2883 C3162 ) C2883_=_C3351( C2883 C3351 ) C2883_=_C3608( C2883 C3608 ) \nC2883_=_C3731( C2883 C3731 ) C2883_=_C3755( C2883 C3755 ) C2883_=_C3758( C2883 C3758 ) C2883_=_C3759( C2883 C3759 ) C2883_=_C3760( C2883 C3760 ) C2883_=_C3761( C2883 C3761 ) \nC2883_=_C3762( C2883 C3762 ) C2883_=_C3763( C2883 C3763 ) C2883_=_C3764( C2883 C3764 ) C2883_=_C3765( C2883 C3765 ) C2883_=_C3766( C2883 C3766 ) C2913_=_C2924( C2913 C2924 ) \nC2913_=_C3304( C2913 C3304 ) C2913_=_C3425( C2913 C3425 ) C2913_=_C3426( C2913 C3426 ) C2913_=_C3427( C2913 C3427 ) C2913_=_C3428( C2913 C3428 ) C2913_=_C3429( C2913 C3429 ) \nC2913_=_C3431( C2913 C3431 ) C2913_=_C3433( C2913 C3433 ) C2913_=_C3435( C2913 C3435 ) C2913_=_C3436( C2913 C3436 ) C2924_=_C3016( C2924 C3016 ) C2924_=_C3181( C2924 C3181 ) \nC2924_=_C3198( C2924 C3198 ) C2924_=_C3572( C2924 C3572 ) C2924_=_C3581( C2924 C3581 ) C2924_=_C3591( C2924 C3591 ) C2924_=_C3668( C2924 C3668 ) C2924_=_C3956( C2924 C3956 ) \nC2924_=_C3979( C2924 C3979 ) C2924_=_C4001( C2924 C4001 ) C2924_=_C4031( C2924 C4031 ) C2924_=_C4032( C2924 C4032 ) C2924_=_C4034( C2924 C4034 ) C2956_=_C2982( C2956 C2982 ) \nC2956_=_C3265( C2956 C3265 ) C2956_=_C3490( C2956 C3490 ) C2956_=_C3574( C2956 C3574 ) C2956_=_C3781( C2956 C3781 ) C2956_=_C3821( C2956 C3821 ) C2956_=_C3876( C2956 C3876 ) \nC2956_=_C4044( C2956 C4044 ) C2982_=_C3265( C2982 C3265 ) C2982_=_C3490( C2982 C3490 ) C2982_=_C3574( C2982 C3574 ) C2982_=_C3781( C2982 C3781 ) C2982_=_C3821( C2982 C3821 ) \nC2982_=_C3876( C2982 C3876 ) C2982_=_C4044( C2982 C4044 ) C2984_=_C2985( C2984 C2985 ) C2984_=_C2986( C2984 C2986 ) C2984_=_C2987( C2984 C2987 ) C2984_=_C2988( C2984 C2988 ) \nC2984_=_C2989( C2984 C2989 ) C2984_=_C2990( C2984 C2990 ) C2984_=_C2991( C2984 C2991 ) C2984_=_C2992( C2984 C2992 ) C2984_=_C2993( C2984 C2993 ) C2984_=_C2994( C2984 C2994 ) \nC2984_=_C2998( C2984 C2998 ) C2984_=_C3120( C2984 C3120 ) C2984_=_C3123( C2984 C3123 ) C2984_=_C3127( C2984 C3127 ) C2985_=_C2986( C2985 C2986 ) C2985_=_C2987( C2985 C2987 ) \nC2985_=_C2988( C2985 C2988 ) C2985_=_C2989( C2985 C2989 ) C2985_=_C2990( C2985 C2990 ) C2985_=_C2991( C2985 C2991 ) C2985_=_C2992( C2985 C2992 ) C2985_=_C2993( C2985 C2993 ) \nC2985_=_C2994( C2985 C2994 ) C2985_=_C2998( C2985 C2998 ) C2985_=_C3134( C2985 C3134 ) C2985_=_C3135( C2985 C3135 ) C2985_=_C3136( C2985 C3136 ) C2986_=_C2987( C2986 C2987 ) \nC2986_=_C2988( C2986 C2988 ) C2986_=_C2989( C2986 C2989 ) C2986_=_C2990( C2986 C2990 ) C2986_=_C2991( C2986 C2991 ) C2986_=_C2992( C2986 C2992 ) C2986_=_C2993( C2986 C2993 ) \nC2986_=_C2994( C2986 C2994 ) C2986_=_C2998( C2986 C2998 ) C2986_=_C3156( C2986 C3156 ) C2986_=_C3157( C2986 C3157 ) C2986_=_C3159( C2986 C3159 ) C2986_=_C3162( C2986 C3162 ) \nC2986_=_C3164( C2986 C3164 ) C2986_=_C3165( C2986 C3165 ) C2986_=_C3168( C2986 C3168 ) C2986_=_C3171( C2986 C3171 ) C2987_=_C2988( C2987 C2988 ) C2987_=_C2989( C2987 C2989 ) \nC2987_=_C2990( C2987 C2990 ) C2987_=_C2991( C2987 C2991 ) C2987_=_C2992( C2987 C2992 ) C2987_=_C2993( C2987 C2993 ) C2987_=_C2994( C2987 C2994 ) C2987_=_C2998( C2987 C2998 ) \nC2987_=_C3159( C2987 C3159 ) C2987_=_C3316( C2987 C3316 ) C2987_=_C3385( C2987 C3385 ) C2987_=_C3388( C2987 C3388 ) C2988_=_C2989( C2988 C2989 ) C2988_=_C2990( C2988 C2990 ) \nC2988_=_C2991( C2988 C2991 ) C2988_=_C2992( C2988 C2992 ) C2988_=_C2993( C2988 C2993 ) C2988_=_C2994( C2988 C2994 ) C2988_=_C2998( C2988 C2998 ) C2988_=_C3591( C2988 C3591 ) \nC2989_=_C2990( C2989 C2990 ) C2989_=_C2991( C2989 C2991 ) C2989_=_C2992( C2989 C2992 ) C2989_=_C2993( C2989 C2993 ) C2989_=_C2994( C2989 C2994 ) C2989_=_C2998( C2989 C2998 ) \nC2990_=_C2991( C2990 C2991 ) C2990_=_C2992( C2990 C2992 ) C2990_=_C2993(</w:t>
      </w:r>
    </w:p>
    <w:p>
      <w:pPr>
        <w:pStyle w:val="PreformattedText"/>
        <w:bidi w:val="0"/>
        <w:spacing w:before="0" w:after="0"/>
        <w:jc w:val="left"/>
        <w:rPr/>
      </w:pPr>
      <w:r>
        <w:rPr/>
        <w:t xml:space="preserve"> </w:t>
      </w:r>
      <w:r>
        <w:rPr/>
        <w:t>C2990 C2993 ) C2990_=_C2994( C2990 C2994 ) C2990_=_C2998( C2990 C2998 ) C2990_=_C3162( C2990 C3162 ) \nC2990_=_C3351( C2990 C3351 ) C2990_=_C3608( C2990 C3608 ) C2990_=_C3731( C2990 C3731 ) C2990_=_C3755( C2990 C3755 ) C2990_=_C3758( C2990 C3758 ) C2990_=_C3759( C2990 C3759 ) \nC2990_=_C3760( C2990 C3760 ) C2990_=_C3761( C2990 C3761 ) C2990_=_C3762( C2990 C3762 ) C2990_=_C3763( C2990 C3763 ) C2990_=_C3764( C2990 C3764 ) C2990_=_C3765( C2990 C3765 ) \nC2990_=_C3766( C2990 C3766 ) C2991_=_C2992( C2991 C2992 ) C2991_=_C2993( C2991 C2993 ) C2991_=_C2994( C2991 C2994 ) C2991_=_C2998( C2991 C2998 ) C2991_=_C3164( C2991 C3164 ) \nC2991_=_C3191( C2991 C3191 ) C2991_=_C3256( C2991 C3256 ) C2991_=_C3805( C2991 C3805 ) C2991_=_C3839( C2991 C3839 ) C2991_=_C3840( C2991 C3840 ) C2991_=_C3842( C2991 C3842 ) \nC2991_=_C3843( C2991 C3843 ) C2991_=_C3844( C2991 C3844 ) C2991_=_C3845( C2991 C3845 ) C2991_=_C3848( C2991 C3848 ) C2991_=_C3849( C2991 C3849 ) C2991_=_C3850( C2991 C3850 ) \nC2992_=_C2993( C2992 C2993 ) C2992_=_C2994( C2992 C2994 ) C2992_=_C2998( C2992 C2998 ) C2992_=_C3077( C2992 C3077 ) C2992_=_C3165( C2992 C3165 ) C2992_=_C3177( C2992 C3177 ) \nC2992_=_C3465( C2992 C3465 ) C2992_=_C3734( C2992 C3734 ) C2992_=_C3789( C2992 C3789 ) C2992_=_C3896( C2992 C3896 ) C2992_=_C3897( C2992 C3897 ) C2992_=_C3898( C2992 C3898 ) \nC2992_=_C3899( C2992 C3899 ) C2992_=_C3900( C2992 C3900 ) C2992_=_C3901( C2992 C3901 ) C2992_=_C3902( C2992 C3902 ) C2992_=_C3903( C2992 C3903 ) C2992_=_C3904( C2992 C3904 ) \nC2992_=_C3905( C2992 C3905 ) C2993_=_C2994( C2993 C2994 ) C2993_=_C2998( C2993 C2998 ) C2993_=_C3418( C2993 C3418 ) C2993_=_C3842( C2993 C3842 ) C2994_=_C2998( C2994 C2998 ) \nC2994_=_C3966( C2994 C3966 ) C2994_=_C3968( C2994 C3968 ) C2994_=_C3971( C2994 C3971 ) C3016_=_C3018( C3016 C3018 ) C3016_=_C3181( C3016 C3181 ) C3016_=_C3198( C3016 C3198 ) \nC3016_=_C3572( C3016 C3572 ) C3016_=_C3581( C3016 C3581 ) C3016_=_C3591( C3016 C3591 ) C3016_=_C3668( C3016 C3668 ) C3016_=_C3956( C3016 C3956 ) C3016_=_C3979( C3016 C3979 ) \nC3016_=_C4001( C3016 C4001 ) C3016_=_C4031( C3016 C4031 ) C3016_=_C4032( C3016 C4032 ) C3016_=_C4034( C3016 C4034 ) C3018_=_C3313( C3018 C3313 ) C3018_=_C3670( C3018 C3670 ) \nC3018_=_C4023( C3018 C4023 ) C3018_=_C4039( C3018 C4039 ) C3018_=_C4085( C3018 C4085 ) C3020_=_C3021( C3020 C3021 ) C3020_=_C3023( C3020 C3023 ) C3020_=_C3024( C3020 C3024 ) \nC3020_=_C3025( C3020 C3025 ) C3020_=_C3026( C3020 C3026 ) C3020_=_C3029( C3020 C3029 ) C3020_=_C3030( C3020 C3030 ) C3020_=_C3031( C3020 C3031 ) C3020_=_C3032( C3020 C3032 ) \nC3020_=_C3034( C3020 C3034 ) C3020_=_C3036( C3020 C3036 ) C3020_=_C3039( C3020 C3039 ) C3021_=_C3023( C3021 C3023 ) C3021_=_C3024( C3021 C3024 ) C3021_=_C3025( C3021 C3025 ) \nC3021_=_C3026( C3021 C3026 ) C3021_=_C3029( C3021 C3029 ) C3021_=_C3030( C3021 C3030 ) C3021_=_C3031( C3021 C3031 ) C3021_=_C3032( C3021 C3032 ) C3021_=_C3034( C3021 C3034 ) \nC3021_=_C3036( C3021 C3036 ) C3021_=_C3254( C3021 C3254 ) C3021_=_C3256( C3021 C3256 ) C3021_=_C3257( C3021 C3257 ) C3021_=_C3264( C3021 C3264 ) C3021_=_C3265( C3021 C3265 ) \nC3021_=_C3269( C3021 C3269 ) C3023_=_C3024( C3023 C3024 ) C3023_=_C3025( C3023 C3025 ) C3023_=_C3026( C3023 C3026 ) C3023_=_C3029( C3023 C3029 ) C3023_=_C3030( C3023 C3030 ) \nC3023_=_C3031( C3023 C3031 ) C3023_=_C3032( C3023 C3032 ) C3023_=_C3034( C3023 C3034 ) C3023_=_C3036( C3023 C3036 ) C3024_=_C3025( C3024 C3025 ) C3024_=_C3026( C3024 C3026 ) \nC3024_=_C3029( C3024 C3029 ) C3024_=_C3030( C3024 C3030 ) C3024_=_C3031( C3024 C3031 ) C3024_=_C3032( C3024 C3032 ) C3024_=_C3034( C3024 C3034 ) C3024_=_C3036( C3024 C3036 ) \nC3024_=_C3415( C3024 C3415 ) C3025_=_C3026( C3025 C3026 ) C3025_=_C3029( C3025 C3029 ) C3025_=_C3030( C3025 C3030 ) C3025_=_C3031( C3025 C3031 ) C3025_=_C3032( C3025 C3032 ) \nC3025_=_C3034( C3025 C3034 ) C3025_=_C3036( C3025 C3036 ) C3025_=_C3705( C3025 C3705 ) C3025_=_C3709( C3025 C3709 ) C3026_=_C3029( C3026 C3029 ) C3026_=_C3030( C3026 C3030 ) \nC3026_=_C3031( C3026 C3031 ) C3026_=_C3032( C3026 C3032 ) C3026_=_C3034( C3026 C3034 ) C3026_=_C3036( C3026 C3036 ) C3026_=_C3416( C3026 C3416 ) C3029_=_C3030( C3029 C3030 ) \nC3029_=_C3031( C3029 C3031 ) C3029_=_C3032( C3029 C3032 ) C3029_=_C3034( C3029 C3034 ) C3029_=_C3036( C3029 C3036 ) C3029_=_C3408( C3029 C3408 ) C3029_=_C3840( C3029 C3840 ) \nC3029_=_C3851( C3029 C3851 ) C3029_=_C3875( C3029 C3875 ) C3029_=_C3876( C3029 C3876 ) C3029_=_C3878( C3029 C3878 ) C3030_=_C3031( C3030 C3031 ) C3030_=_C3032( C3030 C3032 ) \nC3030_=_C3034( C3030 C3034 ) C3030_=_C3036( C3030 C3036 ) C3030_=_C3973( C3030 C3973 ) C3031_=_C3032( C3031 C3032 ) C3031_=_C3034( C3031 C3034 ) C3031_=_C3036( C3031 C3036 ) \nC3031_=_C3120( C3031 C3120 ) C3031_=_C3134( C3031 C3134 ) C3031_=_C3178( C3031 C3178 ) C3031_=_C3195( C3031 C3195 ) C3031_=_C3705( C3031 C3705 ) C3031_=_C3966( C3031 C3966 ) \nC3031_=_C3973( C3031 C3973 ) C3031_=_C3991( C3031 C3991 ) C3031_=_C3993( C3031 C3993 ) C3031_=_C3995( C3031 C3995 ) C3032_=_C3034( C3032 C3034 ) C3032_=_C3036( C3032 C3036 ) \nC3032_=_C3410( C3032 C3410 ) C3032_=_C3844( C3032 C3844 ) C3032_=_C3855( C3032 C3855 ) C3032_=_C3993( C3032 C3993 ) C3032_=_C4031( C3032 C4031 ) C3032_=_C4043( C3032 C4043 ) \nC3032_=_C4044( C3032 C4044 ) C3034_=_C3036( C3034 C3036 ) C3034_=_C3900( C3034 C3900 ) C3034_=_C3995( C3034 C3995 ) C3036_=_C3932( C3036 C3932 ) C3039_=_C3239( C3039 C3239 ) \nC3039_=_C3359( C3039 C3359 ) C3039_=_C3414( C3039 C3414 ) C3039_=_C3415( C3039 C3415 ) C3039_=_C3416( C3039 C3416 ) C3039_=_C3417( C3039 C3417 ) C3039_=_C3418( C3039 C3418 ) \nC3039_=_C3419( C3039 C3419 ) C3039_=_C3420( C3039 C3420 ) C3039_=_C3421( C3039 C3421 ) C3039_=_C3422( C3039 C3422 ) C3039_=_C3424( C3039 C3424 ) C3057_=_C3254( C3057 C3254 ) \nC3057_=_C3368( C3057 C3368 ) C3057_=_C3404( C3057 C3404 ) C3057_=_C3407( C3057 C3407 ) C3057_=_C3408( C3057 C3408 ) C3057_=_C3410( C3057 C3410 ) C3057_=_C3412( C3057 C3412 ) \nC3077_=_C3165( C3077 C3165 ) C3077_=_C3177( C3077 C3177 ) C3077_=_C3465( C3077 C3465 ) C3077_=_C3734( C3077 C3734 ) C3077_=_C3789( C3077 C3789 ) C3077_=_C3896( C3077 C3896 ) \nC3077_=_C3897( C3077 C3897 ) C3077_=_C3898( C3077 C3898 ) C3077_=_C3899( C3077 C3899 ) C3077_=_C3900( C3077 C3900 ) C3077_=_C3901( C3077 C3901 ) C3077_=_C3902( C3077 C3902 ) \nC3077_=_C3903( C3077 C3903 ) C3077_=_C3904( C3077 C3904 ) C3077_=_C3905( C3077 C3905 ) C3100_=_C3106( C3100 C3106 ) C3100_=_C3140( C3100 C3140 ) C3100_=_C3156( C3100 C3156 ) \nC3100_=_C3272( C3100 C3272 ) C3100_=_C3273( C3100 C3273 ) C3100_=_C3274( C3100 C3274 ) C3100_=_C3275( C3100 C3275 ) C3100_=_C3276( C3100 C3276 ) C3100_=_C3277( C3100 C3277 ) \nC3106_=_C3123( C3106 C3123 ) C3106_=_C3135( C3106 C3135 ) C3106_=_C3168( C3106 C3168 ) C3106_=_C3385( C3106 C3385 ) C3106_=_C3582( C3106 C3582 ) C3106_=_C3669( C3106 C3669 ) \nC3106_=_C3760( C3106 C3760 ) C3106_=_C3845( C3106 C3845 ) C3106_=_C3897( C3106 C3897 ) C3106_=_C3968( C3106 C3968 ) C3106_=_C4003( C3106 C4003 ) C3120_=_C3123( C3120 C3123 ) \nC3120_=_C3127( C3120 C3127 ) C3120_=_C3134( C3120 C3134 ) C3120_=_C3178( C3120 C3178 ) C3120_=_C3195( C3120 C3195 ) C3120_=_C3705( C3120 C3705 ) C3120_=_C3966( C3120 C3966 ) \nC3120_=_C3973( C3120 C3973 ) C3120_=_C3991( C3120 C3991 ) C3120_=_C3993( C3120 C3993 ) C3120_=_C3995( C3120 C3995 ) C3123_=_C3127( C3123 C3127 ) C3123_=_C3135( C3123 C3135 ) \nC3123_=_C3168( C3123 C3168 ) C3123_=_C3385( C3123 C3385 ) C3123_=_C3582( C3123 C3582 ) C3123_=_C3669( C3123 C3669 ) C3123_=_C3760( C3123 C3760 ) C3123_=_C3845( C3123 C3845 ) \nC3123_=_C3897( C3123 C3897 ) C3123_=_C3968( C3123 C3968 ) C3123_=_C4003( C3123 C4003 ) C3127_=_C3136( C3127 C3136 ) C3127_=_C3171( C3127 C3171 ) C3127_=_C3269( C3127 C3269 ) \nC3127_=_C3388( C3127 C3388 ) C3127_=_C3401( C3127 C3401 ) C3127_=_C3754( C3127 C3754 ) C3127_=_C3764( C3127 C3764 ) C3127_=_C3849( C3127 C3849 ) C3127_=_C3878( C3127 C3878 ) \nC3127_=_C3904( C3127 C3904 ) C3127_=_C3971( C3127 C3971 ) C3127_=_C3986( C3127 C3986 ) C3127_=_C4069( C3127 C4069 ) C3127_=_C4107( C3127 C4107 ) C3134_=_C3135( C3134 C3135 ) \nC3134_=_C3136( C3134 C3136 ) C3134_=_C3178( C3134 C3178 ) C3134_=_C3195( C3134 C3195 ) C3134_=_C3705( C3134 C3705 ) C3134_=_C3966( C3134 C3966 ) C3134_=_C3973( C3134 C3973 ) \nC3134_=_C3991( C3134 C3991 ) C3134_=_C3993( C3134 C3993 ) C3134_=_C3995( C3134 C3995 ) C3135_=_C3136( C3135 C3136 ) C3135_=_C3168( C3135 C3168 ) C3135_=_C3385( C3135 C3385 ) \nC3135_=_C3582( C3135 C3582 ) C3135_=_C3669( C3135 C3669 ) C3135_=_C3760( C3135 C3760 ) C3135_=_C3845( C3135 C3845 ) C3135_=_C3897( C3135 C3897 ) C3135_=_C3968( C3135 C3968 ) \nC3135_=_C4003( C3135 C4003 ) C3136_=_C3171( C3136 C3171 ) C3136_=_C3269( C3136 C3269 ) C3136_=_C3388( C3136 C3388 ) C3136_=_C3401( C3136 C3401 ) C3136_=_C3754( C3136 C3754 ) \nC3136_=_C3764( C3136 C3764 ) C3136_=_C3849( C3136 C3849 ) C3136_=_C3878( C3136 C3878 ) C3136_=_C3904( C3136 C3904 ) C3136_=_C3971( C3136 C3971 ) C3136_=_C3986( C3136 C3986 ) \nC3136_=_C4069( C3136 C4069 ) C3136_=_C4107( C3136 C4107 ) C3140_=_C3141( C3140 C3141 ) C3140_=_C3156( C3140 C3156 ) C3140_=_C3272( C3140 C3272 ) C3140_=_C3273( C3140 C3273 ) \nC3140_=_C3274( C3140 C3274 ) C3140_=_C3275( C3140 C3275 ) C3140_=_C3276( C3140 C3276 ) C3140_=_C3277( C3140 C3277 ) C3141_=_C3157( C3141 C3157 ) C3141_=_C3226( C3141 C3226 ) \nC3141_=_C3293( C3141 C3293 ) C3141_=_C3295( C3141 C3295 ) C3141_=_C3296( C3141 C3296 ) C3141_=_C3297( C3141 C3297 ) C3141_=_C3298( C3141 C3298 ) C3141_=_C3299( C3141 C3299 ) \nC3141_=_C3300( C3141 C3300 ) C3141_=_C3301( C3141 C3301 ) C3141_=_C3303( C3141 C3303 ) C3156_=_C3157( C3156 C3157 ) C3156_=_C3159( C3156 C3159 ) C3156_=_C3162( C3156 C3162 ) \nC3156_=_C3164( C3156 C3164 ) C3156_=_C3165( C3156 C3165 ) C3156_=_C3168( C3156 C3168 ) C3156_=_C3171( C3156 C3171 ) C3156_=_C3272( C3156 C3272 ) C3156_=_C3273( C3156 C3273 ) \nC3156_=_C3274( C3156 C3274 ) C3156_=_C3275( C3156 C3275 ) C3156_=_C3276( C3156 C3276 ) C3156_=_C3277( C3156 C3277 ) C3157_=_C3159(</w:t>
      </w:r>
    </w:p>
    <w:p>
      <w:pPr>
        <w:pStyle w:val="PreformattedText"/>
        <w:bidi w:val="0"/>
        <w:spacing w:before="0" w:after="0"/>
        <w:jc w:val="left"/>
        <w:rPr/>
      </w:pPr>
      <w:r>
        <w:rPr/>
        <w:t xml:space="preserve"> </w:t>
      </w:r>
      <w:r>
        <w:rPr/>
        <w:t>C3157 C3159 ) C3157_=_C3162( C3157 C3162 ) \nC3157_=_C3164( C3157 C3164 ) C3157_=_C3165( C3157 C3165 ) C3157_=_C3168( C3157 C3168 ) C3157_=_C3171( C3157 C3171 ) C3157_=_C3226( C3157 C3226 ) C3157_=_C3293( C3157 C3293 ) \nC3157_=_C3295( C3157 C3295 ) C3157_=_C3296( C3157 C3296 ) C3157_=_C3297( C3157 C3297 ) C3157_=_C3298( C3157 C3298 ) C3157_=_C3299( C3157 C3299 ) C3157_=_C3300( C3157 C3300 ) \nC3157_=_C3301( C3157 C3301 ) C3157_=_C3303( C3157 C3303 ) C3159_=_C3162( C3159 C3162 ) C3159_=_C3164( C3159 C3164 ) C3159_=_C3165( C3159 C3165 ) C3159_=_C3168( C3159 C3168 ) \nC3159_=_C3171( C3159 C3171 ) C3159_=_C3316( C3159 C3316 ) C3159_=_C3385( C3159 C3385 ) C3159_=_C3388( C3159 C3388 ) C3162_=_C3164( C3162 C3164 ) C3162_=_C3165( C3162 C3165 ) \nC3162_=_C3168( C3162 C3168 ) C3162_=_C3171( C3162 C3171 ) C3162_=_C3351( C3162 C3351 ) C3162_=_C3608( C3162 C3608 ) C3162_=_C3731( C3162 C3731 ) C3162_=_C3755( C3162 C3755 ) \nC3162_=_C3758( C3162 C3758 ) C3162_=_C3759( C3162 C3759 ) C3162_=_C3760( C3162 C3760 ) C3162_=_C3761( C3162 C3761 ) C3162_=_C3762( C3162 C3762 ) C3162_=_C3763( C3162 C3763 ) \nC3162_=_C3764( C3162 C3764 ) C3162_=_C3765( C3162 C3765 ) C3162_=_C3766( C3162 C3766 ) C3164_=_C3165( C3164 C3165 ) C3164_=_C3168( C3164 C3168 ) C3164_=_C3171( C3164 C3171 ) \nC3164_=_C3191( C3164 C3191 ) C3164_=_C3256( C3164 C3256 ) C3164_=_C3805( C3164 C3805 ) C3164_=_C3839( C3164 C3839 ) C3164_=_C3840( C3164 C3840 ) C3164_=_C3842( C3164 C3842 ) \nC3164_=_C3843( C3164 C3843 ) C3164_=_C3844( C3164 C3844 ) C3164_=_C3845( C3164 C3845 ) C3164_=_C3848( C3164 C3848 ) C3164_=_C3849( C3164 C3849 ) C3164_=_C3850( C3164 C3850 ) \nC3165_=_C3168( C3165 C3168 ) C3165_=_C3171( C3165 C3171 ) C3165_=_C3177( C3165 C3177 ) C3165_=_C3465( C3165 C3465 ) C3165_=_C3734( C3165 C3734 ) C3165_=_C3789( C3165 C3789 ) \nC3165_=_C3896( C3165 C3896 ) C3165_=_C3897( C3165 C3897 ) C3165_=_C3898( C3165 C3898 ) C3165_=_C3899( C3165 C3899 ) C3165_=_C3900( C3165 C3900 ) C3165_=_C3901( C3165 C3901 ) \nC3165_=_C3902( C3165 C3902 ) C3165_=_C3903( C3165 C3903 ) C3165_=_C3904( C3165 C3904 ) C3165_=_C3905( C3165 C3905 ) C3168_=_C3171( C3168 C3171 ) C3168_=_C3385( C3168 C3385 ) \nC3168_=_C3582( C3168 C3582 ) C3168_=_C3669( C3168 C3669 ) C3168_=_C3760( C3168 C3760 ) C3168_=_C3845( C3168 C3845 ) C3168_=_C3897( C3168 C3897 ) C3168_=_C3968( C3168 C3968 ) \nC3168_=_C4003( C3168 C4003 ) C3171_=_C3269( C3171 C3269 ) C3171_=_C3388( C3171 C3388 ) C3171_=_C3401( C3171 C3401 ) C3171_=_C3754( C3171 C3754 ) C3171_=_C3764( C3171 C3764 ) \nC3171_=_C3849( C3171 C3849 ) C3171_=_C3878( C3171 C3878 ) C3171_=_C3904( C3171 C3904 ) C3171_=_C3971( C3171 C3971 ) C3171_=_C3986( C3171 C3986 ) C3171_=_C4069( C3171 C4069 ) \nC3171_=_C4107( C3171 C4107 ) C3177_=_C3178( C3177 C3178 ) C3177_=_C3181( C3177 C3181 ) C3177_=_C3465( C3177 C3465 ) C3177_=_C3734( C3177 C3734 ) C3177_=_C3789( C3177 C3789 ) \nC3177_=_C3896( C3177 C3896 ) C3177_=_C3897( C3177 C3897 ) C3177_=_C3898( C3177 C3898 ) C3177_=_C3899( C3177 C3899 ) C3177_=_C3900( C3177 C3900 ) C3177_=_C3901( C3177 C3901 ) \nC3177_=_C3902( C3177 C3902 ) C3177_=_C3903( C3177 C3903 ) C3177_=_C3904( C3177 C3904 ) C3177_=_C3905( C3177 C3905 ) C3178_=_C3181( C3178 C3181 ) C3178_=_C3195( C3178 C3195 ) \nC3178_=_C3705( C3178 C3705 ) C3178_=_C3966( C3178 C3966 ) C3178_=_C3973( C3178 C3973 ) C3178_=_C3991( C3178 C3991 ) C3178_=_C3993( C3178 C3993 ) C3178_=_C3995( C3178 C3995 ) \nC3181_=_C3198( C3181 C3198 ) C3181_=_C3572( C3181 C3572 ) C3181_=_C3581( C3181 C3581 ) C3181_=_C3591( C3181 C3591 ) C3181_=_C3668( C3181 C3668 ) C3181_=_C3956( C3181 C3956 ) \nC3181_=_C3979( C3181 C3979 ) C3181_=_C4001( C3181 C4001 ) C3181_=_C4031( C3181 C4031 ) C3181_=_C4032( C3181 C4032 ) C3181_=_C4034( C3181 C4034 ) C3191_=_C3195( C3191 C3195 ) \nC3191_=_C3198( C3191 C3198 ) C3191_=_C3256( C3191 C3256 ) C3191_=_C3805( C3191 C3805 ) C3191_=_C3839( C3191 C3839 ) C3191_=_C3840( C3191 C3840 ) C3191_=_C3842( C3191 C3842 ) \nC3191_=_C3843( C3191 C3843 ) C3191_=_C3844( C3191 C3844 ) C3191_=_C3845( C3191 C3845 ) C3191_=_C3848( C3191 C3848 ) C3191_=_C3849( C3191 C3849 ) C3191_=_C3850( C3191 C3850 ) \nC3195_=_C3198( C3195 C3198 ) C3195_=_C3705( C3195 C3705 ) C3195_=_C3966( C3195 C3966 ) C3195_=_C3973( C3195 C3973 ) C3195_=_C3991( C3195 C3991 ) C3195_=_C3993( C3195 C3993 ) \nC3195_=_C3995( C3195 C3995 ) C3198_=_C3572( C3198 C3572 ) C3198_=_C3581( C3198 C3581 ) C3198_=_C3591( C3198 C3591 ) C3198_=_C3668( C3198 C3668 ) C3198_=_C3956( C3198 C3956 ) \nC3198_=_C3979( C3198 C3979 ) C3198_=_C4001( C3198 C4001 ) C3198_=_C4031( C3198 C4031 ) C3198_=_C4032( C3198 C4032 ) C3198_=_C4034( C3198 C4034 ) C3226_=_C3293( C3226 C3293 ) \nC3226_=_C3295( C3226 C3295 ) C3226_=_C3296( C3226 C3296 ) C3226_=_C3297( C3226 C3297 ) C3226_=_C3298( C3226 C3298 ) C3226_=_C3299( C3226 C3299 ) C3226_=_C3300( C3226 C3300 ) \nC3226_=_C3301( C3226 C3301 ) C3226_=_C3303( C3226 C3303 ) C3239_=_C3359( C3239 C3359 ) C3239_=_C3414( C3239 C3414 ) C3239_=_C3415( C3239 C3415 ) C3239_=_C3416( C3239 C3416 ) \nC3239_=_C3417( C3239 C3417 ) C3239_=_C3418( C3239 C3418 ) C3239_=_C3419( C3239 C3419 ) C3239_=_C3420( C3239 C3420 ) C3239_=_C3421( C3239 C3421 ) C3239_=_C3422( C3239 C3422 ) \nC3239_=_C3424( C3239 C3424 ) C3254_=_C3256( C3254 C3256 ) C3254_=_C3257( C3254 C3257 ) C3254_=_C3264( C3254 C3264 ) C3254_=_C3265( C3254 C3265 ) C3254_=_C3269( C3254 C3269 ) \nC3254_=_C3368( C3254 C3368 ) C3254_=_C3404( C3254 C3404 ) C3254_=_C3407( C3254 C3407 ) C3254_=_C3408( C3254 C3408 ) C3254_=_C3410( C3254 C3410 ) C3254_=_C3412( C3254 C3412 ) \nC3256_=_C3257( C3256 C3257 ) C3256_=_C3264( C3256 C3264 ) C3256_=_C3265( C3256 C3265 ) C3256_=_C3269( C3256 C3269 ) C3256_=_C3805( C3256 C3805 ) C3256_=_C3839( C3256 C3839 ) \nC3256_=_C3840( C3256 C3840 ) C3256_=_C3842( C3256 C3842 ) C3256_=_C3843( C3256 C3843 ) C3256_=_C3844( C3256 C3844 ) C3256_=_C3845( C3256 C3845 ) C3256_=_C3848( C3256 C3848 ) \nC3256_=_C3849( C3256 C3849 ) C3256_=_C3850( C3256 C3850 ) C3257_=_C3264( C3257 C3264 ) C3257_=_C3265( C3257 C3265 ) C3257_=_C3269( C3257 C3269 ) C3257_=_C3520( C3257 C3520 ) \nC3257_=_C3559( C3257 C3559 ) C3257_=_C3639( C3257 C3639 ) C3257_=_C3831( C3257 C3831 ) C3257_=_C3851( C3257 C3851 ) C3257_=_C3852( C3257 C3852 ) C3257_=_C3853( C3257 C3853 ) \nC3257_=_C3854( C3257 C3854 ) C3257_=_C3855( C3257 C3855 ) C3257_=_C3856( C3257 C3856 ) C3257_=_C3859( C3257 C3859 ) C3257_=_C3860( C3257 C3860 ) C3264_=_C3265( C3264 C3265 ) \nC3264_=_C3269( C3264 C3269 ) C3264_=_C3709( C3264 C3709 ) C3264_=_C3875( C3264 C3875 ) C3264_=_C4043( C3264 C4043 ) C3264_=_C4050( C3264 C4050 ) C3264_=_C4076( C3264 C4076 ) \nC3265_=_C3269( C3265 C3269 ) C3265_=_C3490( C3265 C3490 ) C3265_=_C3574( C3265 C3574 ) C3265_=_C3781( C3265 C3781 ) C3265_=_C3821( C3265 C3821 ) C3265_=_C3876( C3265 C3876 ) \nC3265_=_C4044( C3265 C4044 ) C3269_=_C3388( C3269 C3388 ) C3269_=_C3401( C3269 C3401 ) C3269_=_C3754( C3269 C3754 ) C3269_=_C3764( C3269 C3764 ) C3269_=_C3849( C3269 C3849 ) \nC3269_=_C3878( C3269 C3878 ) C3269_=_C3904( C3269 C3904 ) C3269_=_C3971( C3269 C3971 ) C3269_=_C3986( C3269 C3986 ) C3269_=_C4069( C3269 C4069 ) C3269_=_C4107( C3269 C4107 ) \nC3272_=_C3273( C3272 C3273 ) C3272_=_C3274( C3272 C3274 ) C3272_=_C3275( C3272 C3275 ) C3272_=_C3276( C3272 C3276 ) C3272_=_C3277( C3272 C3277 ) C3272_=_C3490( C3272 C3490 ) \nC3273_=_C3274( C3273 C3274 ) C3273_=_C3275( C3273 C3275 ) C3273_=_C3276( C3273 C3276 ) C3273_=_C3277( C3273 C3277 ) C3273_=_C3581( C3273 C3581 ) C3273_=_C3582( C3273 C3582 ) \nC3274_=_C3275( C3274 C3275 ) C3274_=_C3276( C3274 C3276 ) C3274_=_C3277( C3274 C3277 ) C3274_=_C3404( C3274 C3404 ) C3274_=_C3668( C3274 C3668 ) C3274_=_C3669( C3274 C3669 ) \nC3274_=_C3670( C3274 C3670 ) C3275_=_C3276( C3275 C3276 ) C3275_=_C3277( C3275 C3277 ) C3276_=_C3277( C3276 C3277 ) C3276_=_C3991( C3276 C3991 ) C3276_=_C4001( C3276 C4001 ) \nC3276_=_C4003( C3276 C4003 ) C3293_=_C3295( C3293 C3295 ) C3293_=_C3296( C3293 C3296 ) C3293_=_C3297( C3293 C3297 ) C3293_=_C3298( C3293 C3298 ) C3293_=_C3299( C3293 C3299 ) \nC3293_=_C3300( C3293 C3300 ) C3293_=_C3301( C3293 C3301 ) C3293_=_C3303( C3293 C3303 ) C3293_=_C3304( C3293 C3304 ) C3293_=_C3313( C3293 C3313 ) C3295_=_C3296( C3295 C3296 ) \nC3295_=_C3297( C3295 C3297 ) C3295_=_C3298( C3295 C3298 ) C3295_=_C3299( C3295 C3299 ) C3295_=_C3300( C3295 C3300 ) C3295_=_C3301( C3295 C3301 ) C3295_=_C3303( C3295 C3303 ) \nC3295_=_C3427( C3295 C3427 ) C3296_=_C3297( C3296 C3297 ) C3296_=_C3298( C3296 C3298 ) C3296_=_C3299( C3296 C3299 ) C3296_=_C3300( C3296 C3300 ) C3296_=_C3301( C3296 C3301 ) \nC3296_=_C3303( C3296 C3303 ) C3297_=_C3298( C3297 C3298 ) C3297_=_C3299( C3297 C3299 ) C3297_=_C3300( C3297 C3300 ) C3297_=_C3301( C3297 C3301 ) C3297_=_C3303( C3297 C3303 ) \nC3298_=_C3299( C3298 C3299 ) C3298_=_C3300( C3298 C3300 ) C3298_=_C3301( C3298 C3301 ) C3298_=_C3303( C3298 C3303 ) C3298_=_C3429( C3298 C3429 ) C3299_=_C3300( C3299 C3300 ) \nC3299_=_C3301( C3299 C3301 ) C3299_=_C3303( C3299 C3303 ) C3300_=_C3301( C3300 C3301 ) C3300_=_C3303( C3300 C3303 ) C3300_=_C3422( C3300 C3422 ) C3300_=_C3898( C3300 C3898 ) \nC3301_=_C3303( C3301 C3303 ) C3303_=_C3424( C3303 C3424 ) C3304_=_C3313( C3304 C3313 ) C3304_=_C3425( C3304 C3425 ) C3304_=_C3426( C3304 C3426 ) C3304_=_C3427( C3304 C3427 ) \nC3304_=_C3428( C3304 C3428 ) C3304_=_C3429( C3304 C3429 ) C3304_=_C3431( C3304 C3431 ) C3304_=_C3433( C3304 C3433 ) C3304_=_C3435( C3304 C3435 ) C3304_=_C3436( C3304 C3436 ) \nC3313_=_C3670( C3313 C3670 ) C3313_=_C4023( C3313 C4023 ) C3313_=_C4039( C3313 C4039 ) C3313_=_C4085( C3313 C4085 ) C3316_=_C3385( C3316 C3385 ) C3316_=_C3388( C3316 C3388 ) \nC3351_=_C3608( C3351 C3608 ) C3351_=_C3731( C3351 C3731 ) C3351_=_C3755( C3351 C3755 ) C3351_=_C3758( C3351 C3758 ) C3351_=_C3759( C3351 C3759 ) C3351_=_C3760( C3351 C3760 ) \nC3351_=_C3761( C3351 C3761 ) C3351_=_C3762( C3351 C3762 ) C3351_=_C3763( C3351 C3763 ) C3351_=_C3764( C3351 C3764 ) C3351_=_C3765( C3351 C3765 ) C3351_=_C3766( C3351 C3766 ) \nC3359_=_C3414(</w:t>
      </w:r>
    </w:p>
    <w:p>
      <w:pPr>
        <w:pStyle w:val="PreformattedText"/>
        <w:bidi w:val="0"/>
        <w:spacing w:before="0" w:after="0"/>
        <w:jc w:val="left"/>
        <w:rPr/>
      </w:pPr>
      <w:r>
        <w:rPr/>
        <w:t xml:space="preserve"> </w:t>
      </w:r>
      <w:r>
        <w:rPr/>
        <w:t>C3359 C3414 ) C3359_=_C3415( C3359 C3415 ) C3359_=_C3416( C3359 C3416 ) C3359_=_C3417( C3359 C3417 ) C3359_=_C3418( C3359 C3418 ) C3359_=_C3419( C3359 C3419 ) \nC3359_=_C3420( C3359 C3420 ) C3359_=_C3421( C3359 C3421 ) C3359_=_C3422( C3359 C3422 ) C3359_=_C3424( C3359 C3424 ) C3368_=_C3404( C3368 C3404 ) C3368_=_C3407( C3368 C3407 ) \nC3368_=_C3408( C3368 C3408 ) C3368_=_C3410( C3368 C3410 ) C3368_=_C3412( C3368 C3412 ) C3385_=_C3388( C3385 C3388 ) C3385_=_C3582( C3385 C3582 ) C3385_=_C3669( C3385 C3669 ) \nC3385_=_C3760( C3385 C3760 ) C3385_=_C3845( C3385 C3845 ) C3385_=_C3897( C3385 C3897 ) C3385_=_C3968( C3385 C3968 ) C3385_=_C4003( C3385 C4003 ) C3388_=_C3401( C3388 C3401 ) \nC3388_=_C3754( C3388 C3754 ) C3388_=_C3764( C3388 C3764 ) C3388_=_C3849( C3388 C3849 ) C3388_=_C3878( C3388 C3878 ) C3388_=_C3904( C3388 C3904 ) C3388_=_C3971( C3388 C3971 ) \nC3388_=_C3986( C3388 C3986 ) C3388_=_C4069( C3388 C4069 ) C3388_=_C4107( C3388 C4107 ) C3401_=_C3754( C3401 C3754 ) C3401_=_C3764( C3401 C3764 ) C3401_=_C3849( C3401 C3849 ) \nC3401_=_C3878( C3401 C3878 ) C3401_=_C3904( C3401 C3904 ) C3401_=_C3971( C3401 C3971 ) C3401_=_C3986( C3401 C3986 ) C3401_=_C4069( C3401 C4069 ) C3401_=_C4107( C3401 C4107 ) \nC3404_=_C3407( C3404 C3407 ) C3404_=_C3408( C3404 C3408 ) C3404_=_C3410( C3404 C3410 ) C3404_=_C3412( C3404 C3412 ) C3404_=_C3668( C3404 C3668 ) C3404_=_C3669( C3404 C3669 ) \nC3404_=_C3670( C3404 C3670 ) C3407_=_C3408( C3407 C3408 ) C3407_=_C3410( C3407 C3410 ) C3407_=_C3412( C3407 C3412 ) C3407_=_C3839( C3407 C3839 ) C3408_=_C3410( C3408 C3410 ) \nC3408_=_C3412( C3408 C3412 ) C3408_=_C3840( C3408 C3840 ) C3408_=_C3851( C3408 C3851 ) C3408_=_C3875( C3408 C3875 ) C3408_=_C3876( C3408 C3876 ) C3408_=_C3878( C3408 C3878 ) \nC3410_=_C3412( C3410 C3412 ) C3410_=_C3844( C3410 C3844 ) C3410_=_C3855( C3410 C3855 ) C3410_=_C3993( C3410 C3993 ) C3410_=_C4031( C3410 C4031 ) C3410_=_C4043( C3410 C4043 ) \nC3410_=_C4044( C3410 C4044 ) C3414_=_C3415( C3414 C3415 ) C3414_=_C3416( C3414 C3416 ) C3414_=_C3417( C3414 C3417 ) C3414_=_C3418( C3414 C3418 ) C3414_=_C3419( C3414 C3419 ) \nC3414_=_C3420( C3414 C3420 ) C3414_=_C3421( C3414 C3421 ) C3414_=_C3422( C3414 C3422 ) C3414_=_C3424( C3414 C3424 ) C3415_=_C3416( C3415 C3416 ) C3415_=_C3417( C3415 C3417 ) \nC3415_=_C3418( C3415 C3418 ) C3415_=_C3419( C3415 C3419 ) C3415_=_C3420( C3415 C3420 ) C3415_=_C3421( C3415 C3421 ) C3415_=_C3422( C3415 C3422 ) C3415_=_C3424( C3415 C3424 ) \nC3416_=_C3417( C3416 C3417 ) C3416_=_C3418( C3416 C3418 ) C3416_=_C3419( C3416 C3419 ) C3416_=_C3420( C3416 C3420 ) C3416_=_C3421( C3416 C3421 ) C3416_=_C3422( C3416 C3422 ) \nC3416_=_C3424( C3416 C3424 ) C3417_=_C3418( C3417 C3418 ) C3417_=_C3419( C3417 C3419 ) C3417_=_C3420( C3417 C3420 ) C3417_=_C3421( C3417 C3421 ) C3417_=_C3422( C3417 C3422 ) \nC3417_=_C3424( C3417 C3424 ) C3418_=_C3419( C3418 C3419 ) C3418_=_C3420( C3418 C3420 ) C3418_=_C3421( C3418 C3421 ) C3418_=_C3422( C3418 C3422 ) C3418_=_C3424( C3418 C3424 ) \nC3418_=_C3842( C3418 C3842 ) C3419_=_C3420( C3419 C3420 ) C3419_=_C3421( C3419 C3421 ) C3419_=_C3422( C3419 C3422 ) C3419_=_C3424( C3419 C3424 ) C3420_=_C3421( C3420 C3421 ) \nC3420_=_C3422( C3420 C3422 ) C3420_=_C3424( C3420 C3424 ) C3421_=_C3422( C3421 C3422 ) C3421_=_C3424( C3421 C3424 ) C3422_=_C3424( C3422 C3424 ) C3422_=_C3898( C3422 C3898 ) \nC3425_=_C3426( C3425 C3426 ) C3425_=_C3427( C3425 C3427 ) C3425_=_C3428( C3425 C3428 ) C3425_=_C3429( C3425 C3429 ) C3425_=_C3431( C3425 C3431 ) C3425_=_C3433( C3425 C3433 ) \nC3425_=_C3435( C3425 C3435 ) C3425_=_C3436( C3425 C3436 ) C3425_=_C3465( C3425 C3465 ) C3426_=_C3427( C3426 C3427 ) C3426_=_C3428( C3426 C3428 ) C3426_=_C3429( C3426 C3429 ) \nC3426_=_C3431( C3426 C3431 ) C3426_=_C3433( C3426 C3433 ) C3426_=_C3435( C3426 C3435 ) C3426_=_C3436( C3426 C3436 ) C3426_=_C3520( C3426 C3520 ) C3427_=_C3428( C3427 C3428 ) \nC3427_=_C3429( C3427 C3429 ) C3427_=_C3431( C3427 C3431 ) C3427_=_C3433( C3427 C3433 ) C3427_=_C3435( C3427 C3435 ) C3427_=_C3436( C3427 C3436 ) C3428_=_C3429( C3428 C3429 ) \nC3428_=_C3431( C3428 C3431 ) C3428_=_C3433( C3428 C3433 ) C3428_=_C3435( C3428 C3435 ) C3428_=_C3436( C3428 C3436 ) C3428_=_C3559( C3428 C3559 ) C3429_=_C3431( C3429 C3431 ) \nC3429_=_C3433( C3429 C3433 ) C3429_=_C3435( C3429 C3435 ) C3429_=_C3436( C3429 C3436 ) C3431_=_C3433( C3431 C3433 ) C3431_=_C3435( C3431 C3435 ) C3431_=_C3436( C3431 C3436 ) \nC3431_=_C3979( C3431 C3979 ) C3431_=_C3986( C3431 C3986 ) C3433_=_C3435( C3433 C3435 ) C3433_=_C3436( C3433 C3436 ) C3435_=_C3436( C3435 C3436 ) C3435_=_C3930( C3435 C3930 ) \nC3436_=_C3848( C3436 C3848 ) C3436_=_C3931( C3436 C3931 ) C3465_=_C3734( C3465 C3734 ) C3465_=_C3789( C3465 C3789 ) C3465_=_C3896( C3465 C3896 ) C3465_=_C3897( C3465 C3897 ) \nC3465_=_C3898( C3465 C3898 ) C3465_=_C3899( C3465 C3899 ) C3465_=_C3900( C3465 C3900 ) C3465_=_C3901( C3465 C3901 ) C3465_=_C3902( C3465 C3902 ) C3465_=_C3903( C3465 C3903 ) \nC3465_=_C3904( C3465 C3904 ) C3465_=_C3905( C3465 C3905 ) C3490_=_C3574( C3490 C3574 ) C3490_=_C3781( C3490 C3781 ) C3490_=_C3821( C3490 C3821 ) C3490_=_C3876( C3490 C3876 ) \nC3490_=_C4044( C3490 C4044 ) C3520_=_C3559( C3520 C3559 ) C3520_=_C3639( C3520 C3639 ) C3520_=_C3831( C3520 C3831 ) C3520_=_C3851( C3520 C3851 ) C3520_=_C3852( C3520 C3852 ) \nC3520_=_C3853( C3520 C3853 ) C3520_=_C3854( C3520 C3854 ) C3520_=_C3855( C3520 C3855 ) C3520_=_C3856( C3520 C3856 ) C3520_=_C3859( C3520 C3859 ) C3520_=_C3860( C3520 C3860 ) \nC3559_=_C3639( C3559 C3639 ) C3559_=_C3831( C3559 C3831 ) C3559_=_C3851( C3559 C3851 ) C3559_=_C3852( C3559 C3852 ) C3559_=_C3853( C3559 C3853 ) C3559_=_C3854( C3559 C3854 ) \nC3559_=_C3855( C3559 C3855 ) C3559_=_C3856( C3559 C3856 ) C3559_=_C3859( C3559 C3859 ) C3559_=_C3860( C3559 C3860 ) C3572_=_C3574( C3572 C3574 ) C3572_=_C3581( C3572 C3581 ) \nC3572_=_C3591( C3572 C3591 ) C3572_=_C3668( C3572 C3668 ) C3572_=_C3956( C3572 C3956 ) C3572_=_C3979( C3572 C3979 ) C3572_=_C4001( C3572 C4001 ) C3572_=_C4031( C3572 C4031 ) \nC3572_=_C4032( C3572 C4032 ) C3572_=_C4034( C3572 C4034 ) C3574_=_C3781( C3574 C3781 ) C3574_=_C3821( C3574 C3821 ) C3574_=_C3876( C3574 C3876 ) C3574_=_C4044( C3574 C4044 ) \nC3581_=_C3582( C3581 C3582 ) C3581_=_C3591( C3581 C3591 ) C3581_=_C3668( C3581 C3668 ) C3581_=_C3956( C3581 C3956 ) C3581_=_C3979( C3581 C3979 ) C3581_=_C4001( C3581 C4001 ) \nC3581_=_C4031( C3581 C4031 ) C3581_=_C4032( C3581 C4032 ) C3581_=_C4034( C3581 C4034 ) C3582_=_C3669( C3582 C3669 ) C3582_=_C3760( C3582 C3760 ) C3582_=_C3845( C3582 C3845 ) \nC3582_=_C3897( C3582 C3897 ) C3582_=_C3968( C3582 C3968 ) C3582_=_C4003( C3582 C4003 ) C3591_=_C3668( C3591 C3668 ) C3591_=_C3956( C3591 C3956 ) C3591_=_C3979( C3591 C3979 ) \nC3591_=_C4001( C3591 C4001 ) C3591_=_C4031( C3591 C4031 ) C3591_=_C4032( C3591 C4032 ) C3591_=_C4034( C3591 C4034 ) C3608_=_C3731( C3608 C3731 ) C3608_=_C3755( C3608 C3755 ) \nC3608_=_C3758( C3608 C3758 ) C3608_=_C3759( C3608 C3759 ) C3608_=_C3760( C3608 C3760 ) C3608_=_C3761( C3608 C3761 ) C3608_=_C3762( C3608 C3762 ) C3608_=_C3763( C3608 C3763 ) \nC3608_=_C3764( C3608 C3764 ) C3608_=_C3765( C3608 C3765 ) C3608_=_C3766( C3608 C3766 ) C3639_=_C3643( C3639 C3643 ) C3639_=_C3831( C3639 C3831 ) C3639_=_C3851( C3639 C3851 ) \nC3639_=_C3852( C3639 C3852 ) C3639_=_C3853( C3639 C3853 ) C3639_=_C3854( C3639 C3854 ) C3639_=_C3855( C3639 C3855 ) C3639_=_C3856( C3639 C3856 ) C3639_=_C3859( C3639 C3859 ) \nC3639_=_C3860( C3639 C3860 ) C3643_=_C3688( C3643 C3688 ) C3643_=_C3927( C3643 C3927 ) C3643_=_C3930( C3643 C3930 ) C3643_=_C3931( C3643 C3931 ) C3643_=_C3932( C3643 C3932 ) \nC3668_=_C3669( C3668 C3669 ) C3668_=_C3670( C3668 C3670 ) C3668_=_C3956( C3668 C3956 ) C3668_=_C3979( C3668 C3979 ) C3668_=_C4001( C3668 C4001 ) C3668_=_C4031( C3668 C4031 ) \nC3668_=_C4032( C3668 C4032 ) C3668_=_C4034( C3668 C4034 ) C3669_=_C3670( C3669 C3670 ) C3669_=_C3760( C3669 C3760 ) C3669_=_C3845( C3669 C3845 ) C3669_=_C3897( C3669 C3897 ) \nC3669_=_C3968( C3669 C3968 ) C3669_=_C4003( C3669 C4003 ) C3670_=_C4023( C3670 C4023 ) C3670_=_C4039( C3670 C4039 ) C3670_=_C4085( C3670 C4085 ) C3688_=_C3927( C3688 C3927 ) \nC3688_=_C3930( C3688 C3930 ) C3688_=_C3931( C3688 C3931 ) C3688_=_C3932( C3688 C3932 ) C3705_=_C3709( C3705 C3709 ) C3705_=_C3966( C3705 C3966 ) C3705_=_C3973( C3705 C3973 ) \nC3705_=_C3991( C3705 C3991 ) C3705_=_C3993( C3705 C3993 ) C3705_=_C3995( C3705 C3995 ) C3709_=_C3875( C3709 C3875 ) C3709_=_C4043( C3709 C4043 ) C3709_=_C4050( C3709 C4050 ) \nC3709_=_C4076( C3709 C4076 ) C3731_=_C3734( C3731 C3734 ) C3731_=_C3755( C3731 C3755 ) C3731_=_C3758( C3731 C3758 ) C3731_=_C3759( C3731 C3759 ) C3731_=_C3760( C3731 C3760 ) \nC3731_=_C3761( C3731 C3761 ) C3731_=_C3762( C3731 C3762 ) C3731_=_C3763( C3731 C3763 ) C3731_=_C3764( C3731 C3764 ) C3731_=_C3765( C3731 C3765 ) C3731_=_C3766( C3731 C3766 ) \nC3734_=_C3789( C3734 C3789 ) C3734_=_C3896( C3734 C3896 ) C3734_=_C3897( C3734 C3897 ) C3734_=_C3898( C3734 C3898 ) C3734_=_C3899( C3734 C3899 ) C3734_=_C3900( C3734 C3900 ) \nC3734_=_C3901( C3734 C3901 ) C3734_=_C3902( C3734 C3902 ) C3734_=_C3903( C3734 C3903 ) C3734_=_C3904( C3734 C3904 ) C3734_=_C3905( C3734 C3905 ) C3754_=_C3764( C3754 C3764 ) \nC3754_=_C3849( C3754 C3849 ) C3754_=_C3878( C3754 C3878 ) C3754_=_C3904( C3754 C3904 ) C3754_=_C3971( C3754 C3971 ) C3754_=_C3986( C3754 C3986 ) C3754_=_C4069( C3754 C4069 ) \nC3754_=_C4107( C3754 C4107 ) C3755_=_C3758( C3755 C3758 ) C3755_=_C3759( C3755 C3759 ) C3755_=_C3760( C3755 C3760 ) C3755_=_C3761( C3755 C3761 ) C3755_=_C3762( C3755 C3762 ) \nC3755_=_C3763( C3755 C3763 ) C3755_=_C3764( C3755 C3764 ) C3755_=_C3765( C3755 C3765 ) C3755_=_C3766( C3755 C3766 ) C3758_=_C3759( C3758 C3759 ) C3758_=_C3760( C3758 C3760 ) \nC3758_=_C3761( C3758 C3761 ) C3758_=_C3762( C3758 C3762 ) C3758_=_C3763( C3758 C3763 ) C3758_=_C3764( C3758 C3764 ) C3758_=_C3765( C3758 C3765 ) C3758_=_C3766( C3758 C3766 ) \nC3758_=_C3854( C3758 C3854 ) C3759_=_C3760( C3759 C3760 ) C3759_=_C3761(</w:t>
      </w:r>
    </w:p>
    <w:p>
      <w:pPr>
        <w:pStyle w:val="PreformattedText"/>
        <w:bidi w:val="0"/>
        <w:spacing w:before="0" w:after="0"/>
        <w:jc w:val="left"/>
        <w:rPr/>
      </w:pPr>
      <w:r>
        <w:rPr/>
        <w:t xml:space="preserve"> </w:t>
      </w:r>
      <w:r>
        <w:rPr/>
        <w:t>C3759 C3761 ) C3759_=_C3762( C3759 C3762 ) C3759_=_C3763( C3759 C3763 ) C3759_=_C3764( C3759 C3764 ) \nC3759_=_C3765( C3759 C3765 ) C3759_=_C3766( C3759 C3766 ) C3759_=_C4039( C3759 C4039 ) C3760_=_C3761( C3760 C3761 ) C3760_=_C3762( C3760 C3762 ) C3760_=_C3763( C3760 C3763 ) \nC3760_=_C3764( C3760 C3764 ) C3760_=_C3765( C3760 C3765 ) C3760_=_C3766( C3760 C3766 ) C3760_=_C3845( C3760 C3845 ) C3760_=_C3897( C3760 C3897 ) C3760_=_C3968( C3760 C3968 ) \nC3760_=_C4003( C3760 C4003 ) C3761_=_C3762( C3761 C3762 ) C3761_=_C3763( C3761 C3763 ) C3761_=_C3764( C3761 C3764 ) C3761_=_C3765( C3761 C3765 ) C3761_=_C3766( C3761 C3766 ) \nC3762_=_C3763( C3762 C3763 ) C3762_=_C3764( C3762 C3764 ) C3762_=_C3765( C3762 C3765 ) C3762_=_C3766( C3762 C3766 ) C3763_=_C3764( C3763 C3764 ) C3763_=_C3765( C3763 C3765 ) \nC3763_=_C3766( C3763 C3766 ) C3763_=_C4032( C3763 C4032 ) C3764_=_C3765( C3764 C3765 ) C3764_=_C3766( C3764 C3766 ) C3764_=_C3849( C3764 C3849 ) C3764_=_C3878( C3764 C3878 ) \nC3764_=_C3904( C3764 C3904 ) C3764_=_C3971( C3764 C3971 ) C3764_=_C3986( C3764 C3986 ) C3764_=_C4069( C3764 C4069 ) C3764_=_C4107( C3764 C4107 ) C3765_=_C3766( C3765 C3766 ) \nC3781_=_C3821( C3781 C3821 ) C3781_=_C3876( C3781 C3876 ) C3781_=_C4044( C3781 C4044 ) C3789_=_C3896( C3789 C3896 ) C3789_=_C3897( C3789 C3897 ) C3789_=_C3898( C3789 C3898 ) \nC3789_=_C3899( C3789 C3899 ) C3789_=_C3900( C3789 C3900 ) C3789_=_C3901( C3789 C3901 ) C3789_=_C3902( C3789 C3902 ) C3789_=_C3903( C3789 C3903 ) C3789_=_C3904( C3789 C3904 ) \nC3789_=_C3905( C3789 C3905 ) C3805_=_C3839( C3805 C3839 ) C3805_=_C3840( C3805 C3840 ) C3805_=_C3842( C3805 C3842 ) C3805_=_C3843( C3805 C3843 ) C3805_=_C3844( C3805 C3844 ) \nC3805_=_C3845( C3805 C3845 ) C3805_=_C3848( C3805 C3848 ) C3805_=_C3849( C3805 C3849 ) C3805_=_C3850( C3805 C3850 ) C3821_=_C3876( C3821 C3876 ) C3821_=_C4044( C3821 C4044 ) \nC3831_=_C3851( C3831 C3851 ) C3831_=_C3852( C3831 C3852 ) C3831_=_C3853( C3831 C3853 ) C3831_=_C3854( C3831 C3854 ) C3831_=_C3855( C3831 C3855 ) C3831_=_C3856( C3831 C3856 ) \nC3831_=_C3859( C3831 C3859 ) C3831_=_C3860( C3831 C3860 ) C3839_=_C3840( C3839 C3840 ) C3839_=_C3842( C3839 C3842 ) C3839_=_C3843( C3839 C3843 ) C3839_=_C3844( C3839 C3844 ) \nC3839_=_C3845( C3839 C3845 ) C3839_=_C3848( C3839 C3848 ) C3839_=_C3849( C3839 C3849 ) C3839_=_C3850( C3839 C3850 ) C3840_=_C3842( C3840 C3842 ) C3840_=_C3843( C3840 C3843 ) \nC3840_=_C3844( C3840 C3844 ) C3840_=_C3845( C3840 C3845 ) C3840_=_C3848( C3840 C3848 ) C3840_=_C3849( C3840 C3849 ) C3840_=_C3850( C3840 C3850 ) C3840_=_C3851( C3840 C3851 ) \nC3840_=_C3875( C3840 C3875 ) C3840_=_C3876( C3840 C3876 ) C3840_=_C3878( C3840 C3878 ) C3842_=_C3843( C3842 C3843 ) C3842_=_C3844( C3842 C3844 ) C3842_=_C3845( C3842 C3845 ) \nC3842_=_C3848( C3842 C3848 ) C3842_=_C3849( C3842 C3849 ) C3842_=_C3850( C3842 C3850 ) C3843_=_C3844( C3843 C3844 ) C3843_=_C3845( C3843 C3845 ) C3843_=_C3848( C3843 C3848 ) \nC3843_=_C3849( C3843 C3849 ) C3843_=_C3850( C3843 C3850 ) C3844_=_C3845( C3844 C3845 ) C3844_=_C3848( C3844 C3848 ) C3844_=_C3849( C3844 C3849 ) C3844_=_C3850( C3844 C3850 ) \nC3844_=_C3855( C3844 C3855 ) C3844_=_C3993( C3844 C3993 ) C3844_=_C4031( C3844 C4031 ) C3844_=_C4043( C3844 C4043 ) C3844_=_C4044( C3844 C4044 ) C3845_=_C3848( C3845 C3848 ) \nC3845_=_C3849( C3845 C3849 ) C3845_=_C3850( C3845 C3850 ) C3845_=_C3897( C3845 C3897 ) C3845_=_C3968( C3845 C3968 ) C3845_=_C4003( C3845 C4003 ) C3848_=_C3849( C3848 C3849 ) \nC3848_=_C3850( C3848 C3850 ) C3848_=_C3931( C3848 C3931 ) C3849_=_C3850( C3849 C3850 ) C3849_=_C3878( C3849 C3878 ) C3849_=_C3904( C3849 C3904 ) C3849_=_C3971( C3849 C3971 ) \nC3849_=_C3986( C3849 C3986 ) C3849_=_C4069( C3849 C4069 ) C3849_=_C4107( C3849 C4107 ) C3851_=_C3852( C3851 C3852 ) C3851_=_C3853( C3851 C3853 ) C3851_=_C3854( C3851 C3854 ) \nC3851_=_C3855( C3851 C3855 ) C3851_=_C3856( C3851 C3856 ) C3851_=_C3859( C3851 C3859 ) C3851_=_C3860( C3851 C3860 ) C3851_=_C3875( C3851 C3875 ) C3851_=_C3876( C3851 C3876 ) \nC3851_=_C3878( C3851 C3878 ) C3852_=_C3853( C3852 C3853 ) C3852_=_C3854( C3852 C3854 ) C3852_=_C3855( C3852 C3855 ) C3852_=_C3856( C3852 C3856 ) C3852_=_C3859( C3852 C3859 ) \nC3852_=_C3860( C3852 C3860 ) C3853_=_C3854( C3853 C3854 ) C3853_=_C3855( C3853 C3855 ) C3853_=_C3856( C3853 C3856 ) C3853_=_C3859( C3853 C3859 ) C3853_=_C3860( C3853 C3860 ) \nC3853_=_C3896( C3853 C3896 ) C3854_=_C3855( C3854 C3855 ) C3854_=_C3856( C3854 C3856 ) C3854_=_C3859( C3854 C3859 ) C3854_=_C3860( C3854 C3860 ) C3855_=_C3856( C3855 C3856 ) \nC3855_=_C3859( C3855 C3859 ) C3855_=_C3860( C3855 C3860 ) C3855_=_C3993( C3855 C3993 ) C3855_=_C4031( C3855 C4031 ) C3855_=_C4043( C3855 C4043 ) C3855_=_C4044( C3855 C4044 ) \nC3856_=_C3859( C3856 C3859 ) C3856_=_C3860( C3856 C3860 ) C3856_=_C4050( C3856 C4050 ) C3859_=_C3860( C3859 C3860 ) C3875_=_C3876( C3875 C3876 ) C3875_=_C3878( C3875 C3878 ) \nC3875_=_C4043( C3875 C4043 ) C3875_=_C4050( C3875 C4050 ) C3875_=_C4076( C3875 C4076 ) C3876_=_C3878( C3876 C3878 ) C3876_=_C4044( C3876 C4044 ) C3878_=_C3904( C3878 C3904 ) \nC3878_=_C3971( C3878 C3971 ) C3878_=_C3986( C3878 C3986 ) C3878_=_C4069( C3878 C4069 ) C3878_=_C4107( C3878 C4107 ) C3896_=_C3897( C3896 C3897 ) C3896_=_C3898( C3896 C3898 ) \nC3896_=_C3899( C3896 C3899 ) C3896_=_C3900( C3896 C3900 ) C3896_=_C3901( C3896 C3901 ) C3896_=_C3902( C3896 C3902 ) C3896_=_C3903( C3896 C3903 ) C3896_=_C3904( C3896 C3904 ) \nC3896_=_C3905( C3896 C3905 ) C3897_=_C3898( C3897 C3898 ) C3897_=_C3899( C3897 C3899 ) C3897_=_C3900( C3897 C3900 ) C3897_=_C3901( C3897 C3901 ) C3897_=_C3902( C3897 C3902 ) \nC3897_=_C3903( C3897 C3903 ) C3897_=_C3904( C3897 C3904 ) C3897_=_C3905( C3897 C3905 ) C3897_=_C3968( C3897 C3968 ) C3897_=_C4003( C3897 C4003 ) C3898_=_C3899( C3898 C3899 ) \nC3898_=_C3900( C3898 C3900 ) C3898_=_C3901( C3898 C3901 ) C3898_=_C3902( C3898 C3902 ) C3898_=_C3903( C3898 C3903 ) C3898_=_C3904( C3898 C3904 ) C3898_=_C3905( C3898 C3905 ) \nC3899_=_C3900( C3899 C3900 ) C3899_=_C3901( C3899 C3901 ) C3899_=_C3902( C3899 C3902 ) C3899_=_C3903( C3899 C3903 ) C3899_=_C3904( C3899 C3904 ) C3899_=_C3905( C3899 C3905 ) \nC3900_=_C3901( C3900 C3901 ) C3900_=_C3902( C3900 C3902 ) C3900_=_C3903( C3900 C3903 ) C3900_=_C3904( C3900 C3904 ) C3900_=_C3905( C3900 C3905 ) C3900_=_C3995( C3900 C3995 ) \nC3901_=_C3902( C3901 C3902 ) C3901_=_C3903( C3901 C3903 ) C3901_=_C3904( C3901 C3904 ) C3901_=_C3905( C3901 C3905 ) C3902_=_C3903( C3902 C3903 ) C3902_=_C3904( C3902 C3904 ) \nC3902_=_C3905( C3902 C3905 ) C3903_=_C3904( C3903 C3904 ) C3903_=_C3905( C3903 C3905 ) C3904_=_C3905( C3904 C3905 ) C3904_=_C3971( C3904 C3971 ) C3904_=_C3986( C3904 C3986 ) \nC3904_=_C4069( C3904 C4069 ) C3904_=_C4107( C3904 C4107 ) C3927_=_C3930( C3927 C3930 ) C3927_=_C3931( C3927 C3931 ) C3927_=_C3932( C3927 C3932 ) C3930_=_C3931( C3930 C3931 ) \nC3930_=_C3932( C3930 C3932 ) C3931_=_C3932( C3931 C3932 ) C3956_=_C3979( C3956 C3979 ) C3956_=_C4001( C3956 C4001 ) C3956_=_C4031( C3956 C4031 ) C3956_=_C4032( C3956 C4032 ) \nC3956_=_C4034( C3956 C4034 ) C3966_=_C3968( C3966 C3968 ) C3966_=_C3971( C3966 C3971 ) C3966_=_C3973( C3966 C3973 ) C3966_=_C3991( C3966 C3991 ) C3966_=_C3993( C3966 C3993 ) \nC3966_=_C3995( C3966 C3995 ) C3968_=_C3971( C3968 C3971 ) C3968_=_C4003( C3968 C4003 ) C3971_=_C3986( C3971 C3986 ) C3971_=_C4069( C3971 C4069 ) C3971_=_C4107( C3971 C4107 ) \nC3973_=_C3991( C3973 C3991 ) C3973_=_C3993( C3973 C3993 ) C3973_=_C3995( C3973 C3995 ) C3979_=_C3986( C3979 C3986 ) C3979_=_C4001( C3979 C4001 ) C3979_=_C4031( C3979 C4031 ) \nC3979_=_C4032( C3979 C4032 ) C3979_=_C4034( C3979 C4034 ) C3986_=_C4069( C3986 C4069 ) C3986_=_C4107( C3986 C4107 ) C3991_=_C3993( C3991 C3993 ) C3991_=_C3995( C3991 C3995 ) \nC3991_=_C4001( C3991 C4001 ) C3991_=_C4003( C3991 C4003 ) C3993_=_C3995( C3993 C3995 ) C3993_=_C4031( C3993 C4031 ) C3993_=_C4043( C3993 C4043 ) C3993_=_C4044( C3993 C4044 ) \nC4001_=_C4003( C4001 C4003 ) C4001_=_C4031( C4001 C4031 ) C4001_=_C4032( C4001 C4032 ) C4001_=_C4034( C4001 C4034 ) C4023_=_C4039( C4023 C4039 ) C4023_=_C4085( C4023 C4085 ) \nC4031_=_C4032( C4031 C4032 ) C4031_=_C4034( C4031 C4034 ) C4031_=_C4043( C4031 C4043 ) C4031_=_C4044( C4031 C4044 ) C4032_=_C4034( C4032 C4034 ) C4034_=_C4076( C4034 C4076 ) \nC4034_=_C4085( C4034 C4085 ) C4039_=_C4085( C4039 C4085 ) C4043_=_C4044( C4043 C4044 ) C4043_=_C4050( C4043 C4050 ) C4043_=_C4076( C4043 C4076 ) C4050_=_C4076( C4050 C4076 ) \nC4069_=_C4107( C4069 C4107 ) C4076_=_C4085( C4076 C4085 ) "];68-&gt;79[label="608: C39 C62 C87 C158 C171 \nC172 C192 C208 C209 C237 C248 \nC282 C305 C327 C328 C346 C351 \nC357 C439 C446 C452 C468 C474 \nC480 C481 C500 C526 C538 C576 \nC596 C613 C631 C645 C664 C674 \nC675 C680 C690 C698 C735 C740 \nC805 C816 C821 C823 C825 C833 \nC834 C835 C838 C839 C840 C857 \nC881 C882 C889 C892 C896 C903 \nC904 C912 C915 C917 C931 C937 \nC941 C983 C984 C989 C1003 C1024 \nC1027 C1029 C1031 C1036 C1053 C1063 \nC1081 C1113 C1119 C1124 C1134 C1136 \nC1154 C1167 C1175 C1199 C1209 C1213 \nC1214 C1215 C1218 C1219 C1221 C1222 \nC1223 C1227 C1228 C1229 C1231 C1232 \nC1233 C1234 C1237 C1238 C1243 C1272 \nC1274 C1278 C1288 C1294 C1295 C1297 \nC1306 C1307 C1309 C1340 C1341 C1344 \nC1355 C1357 C1360 C1368 C1373 C1385 \nC1386 C1387 C1388 C1390 C1391 C1393 \nC1394 C1395 C1396 C1397 C1400 C1401 \nC1402 C1405 C1406 C1407 C1408 C1409 \nC1418 C1426 C1427 C1429 C1430 C1435 \nC1437 C1451 C1466 C1476 C1495 C1506 \nC1512 C1513 C1523 C1525 C1537 C1545 \nC1565 C1576 C1581 C1582 C1583 C1584 \nC1594 C1596 C1597 C1598 C1599 C1601 \nC1604 C1605 C1606 C1607 C1608 C1611 \nC1613 C1615 C1616 C1627 C1640 C1648 \nC1666 C1679 C1691 C1720 C1727 C1740 \nC1778 C1803 C1819 C1823 C1853 C1894 \nC1918 C1922 C1927 C1928 C1929 C1931 \nC1934 C1935 C1936 C1942 C1947 C1948 \nC1971 C1976 C1984 C1996 C1998 C2003 \nC2006 C2007 C2010 C2014 C2015 C2016 \nC2020 C2036 C2045 C2049 C2071 C2095 \nC2097 C2109 C2111 C2113 C2116 C2117 \nC2118 C2122 C2125 C2154 C2173 C2175 \nC2176</w:t>
      </w:r>
    </w:p>
    <w:p>
      <w:pPr>
        <w:pStyle w:val="PreformattedText"/>
        <w:bidi w:val="0"/>
        <w:spacing w:before="0" w:after="0"/>
        <w:jc w:val="left"/>
        <w:rPr/>
      </w:pPr>
      <w:r>
        <w:rPr/>
        <w:t xml:space="preserve"> </w:t>
      </w:r>
      <w:r>
        <w:rPr/>
        <w:t>C2177 C2178 C2182 C2188 C2189 \nC2191 C2194 C2195 C2198 C2199 C2200 \nC2204 C2205 C2207 C2209 C2213 C2214 \nC2216 C2221 C2223 C2284 C2285 C2297 \nC2307 C2309 C2311 C2313 C2322 C2323 \nC2328 C2329 C2330 C2331 C2332 C2334 \nC2335 C2336 C2337 C2341 C2342 C2344 \nC2348 C2349 C2352 C2354 C2355 C2356 \nC2360 C2363 C2379 C2380 C2382 C2390 \nC2392 C2393 C2407 C2409 C2418 C2427 \nC2429 C2430 C2431 C2435 C2436 C2437 \nC2438 C2439 C2440 C2444 C2445 C2449 \nC2455 C2466 C2483 C2484 C2485 C2490 \nC2527 C2537 C2538 C2540 C2541 C2543 \nC2544 C2547 C2560 C2563 C2568 C2569 \nC2570 C2572 C2573 C2574 C2575 C2576 \nC2577 C2578 C2579 C2580 C2581 C2582 \nC2583 C2584 C2586 C2587 C2588 C2589 \nC2590 C2592 C2593 C2594 C2596 C2597 \nC2599 C2601 C2603 C2604 C2605 C2608 \nC2609 C2610 C2611 C2615 C2616 C2620 \nC2621 C2622 C2641 C2642 C2643 C2644 \nC2645 C2647 C2649 C2651 C2658 C2660 \nC2673 C2674 C2675 C2676 C2677 C2678 \nC2679 C2680 C2681 C2683 C2684 C2685 \nC2686 C2687 C2688 C2689 C2690 C2704 \nC2709 C2728 C2742 C2751 C2756 C2764 \nC2772 C2784 C2806 C2814 C2834 C2835 \nC2836 C2837 C2839 C2840 C2846 C2871 \nC2883 C2913 C2924 C2956 C2982 C2984 \nC2985 C2986 C2988 C2989 C2993 C2994 \nC2998 C3016 C3018 C3020 C3021 C3023 \nC3024 C3025 C3026 C3029 C3030 C3032 \nC3034 C3036 C3039 C3057 C3077 C3100 \nC3106 C3120 C3123 C3127 C3134 C3135 \nC3136 C3140 C3141 C3156 C3157 C3159 \nC3162 C3164 C3165 C3168 C3171 C3177 \nC3178 C3181 C3191 C3195 C3198 C3226 \nC3239 C3254 C3256 C3257 C3264 C3265 \nC3269 C3272 C3273 C3274 C3275 C3276 \nC3277 C3293 C3295 C3296 C3297 C3298 \nC3299 C3300 C3301 C3303 C3304 C3313 \nC3316 C3351 C3359 C3368 C3401 C3404 \nC3407 C3408 C3410 C3412 C3414 C3415 \nC3416 C3417 C3418 C3419 C3420 C3421 \nC3422 C3424 C3425 C3426 C3427 C3428 \nC3429 C3431 C3433 C3435 C3436 C3465 \nC3490 C3520 C3559 C3572 C3574 C3581 \nC3582 C3591 C3608 C3639 C3643 C3668 \nC3669 C3670 C3688 C3705 C3709 C3731 \nC3734 C3754 C3755 C3758 C3759 C3761 \nC3762 C3763 C3765 C3766 C3781 C3789 \nC3805 C3821 C3831 C3839 C3840 C3842 \nC3843 C3844 C3848 C3850 C3851 C3852 \nC3853 C3854 C3855 C3856 C3859 C3860 \nC3875 C3876 C3878 C3896 C3898 C3899 \nC3900 C3901 C3902 C3903 C3905 C3927 \nC3930 C3931 C3932 C3956 C3966 C3968 \nC3971 C3973 C3979 C3986 C3991 C3993 \nC3995 C4001 C4003 C4023 C4031 C4032 \nC4034 C4039 C4043 C4044 C4050 C4069 \nC4076 C4085 C4107 \n6706: C39_=_C87 ,C39_=_C171 ,C39_=_C192 ,C39_=_C208 ,C39_=_C248 ,\nC39_=_C282 ,C39_=_C327 ,C39_=_C481 ,C39_=_C825 ,C39_=_C1027 ,C39_=_C1929 ,\nC39_=_C2176 ,C39_=_C2609 ,C39_=_C2610 ,C39_=_C2611 ,C39_=_C2615 ,C39_=_C2616 ,\nC39_=_C2620 ,C39_=_C2621 ,C62_=_C172 ,C62_=_C209 ,C62_=_C328 ,C62_=_C904 ,\nC62_=_C1466 ,C62_=_C1740 ,C62_=_C1778 ,C62_=_C1931 ,C62_=_C2622 ,C62_=_C2673 ,\nC62_=_C2674 ,C62_=_C2675 ,C62_=_C2676 ,C62_=_C2677 ,C62_=_C2678 ,C62_=_C2679 ,\nC62_=_C2680 ,C62_=_C2681 ,C62_=_C2683 ,C62_=_C2684 ,C62_=_C2685 ,C62_=_C2686 ,\nC62_=_C2687 ,C62_=_C2688 ,C62_=_C2689 ,C62_=_C2690 ,C87_=_C171 ,C87_=_C192 ,\nC87_=_C208 ,C87_=_C248 ,C87_=_C282 ,C87_=_C327 ,C87_=_C481 ,C87_=_C825 ,\nC87_=_C1027 ,C87_=_C1929 ,C87_=_C2176 ,C87_=_C2609 ,C87_=_C2610 ,C87_=_C2611 ,\nC87_=_C2615 ,C87_=_C2616 ,C87_=_C2620 ,C87_=_C2621 ,C158_=_C237 ,C158_=_C305 ,\nC158_=_C526 ,C158_=_C576 ,C158_=_C839 ,C158_=_C1947 ,C158_=_C2049 ,C158_=_C2704 ,\nC158_=_C3264 ,C158_=_C3709 ,C158_=_C3875 ,C158_=_C4043 ,C158_=_C4050 ,C158_=_C4076 ,\nC171_=_C172 ,C171_=_C192 ,C171_=_C208 ,C171_=_C248 ,C171_=_C282 ,C171_=_C327 ,\nC171_=_C481 ,C171_=_C825 ,C171_=_C1027 ,C171_=_C1929 ,C171_=_C2176 ,C171_=_C2609 ,\nC171_=_C2610 ,C171_=_C2611 ,C171_=_C2615 ,C171_=_C2616 ,C171_=_C2620 ,C171_=_C2621 ,\nC172_=_C209 ,C172_=_C328 ,C172_=_C904 ,C172_=_C1466 ,C172_=_C1740 ,C172_=_C1778 ,\nC172_=_C1931 ,C172_=_C2622 ,C172_=_C2673 ,C172_=_C2674 ,C172_=_C2675 ,C172_=_C2676 ,\nC172_=_C2677 ,C172_=_C2678 ,C172_=_C2679 ,C172_=_C2680 ,C172_=_C2681 ,C172_=_C2683 ,\nC172_=_C2684 ,C172_=_C2685 ,C172_=_C2686 ,C172_=_C2687 ,C172_=_C2688 ,C172_=_C2689 ,\nC172_=_C2690 ,C192_=_C208 ,C192_=_C248 ,C192_=_C282 ,C192_=_C327 ,C192_=_C481 ,\nC192_=_C825 ,C192_=_C1027 ,C192_=_C1929 ,C192_=_C2176 ,C192_=_C2609 ,C192_=_C2610 ,\nC192_=_C2611 ,C192_=_C2615 ,C192_=_C2616 ,C192_=_C2620 ,C192_=_C2621 ,C208_=_C209 ,\nC208_=_C248 ,C208_=_C282 ,C208_=_C327 ,C208_=_C481 ,C208_=_C825 ,C208_=_C1027 ,\nC208_=_C1929 ,C208_=_C2176 ,C208_=_C2609 ,C208_=_C2610 ,C208_=_C2611 ,C208_=_C2615 ,\nC208_=_C2616 ,C208_=_C2620 ,C208_=_C2621 ,C209_=_C328 ,C209_=_C904 ,C209_=_C1466 ,\nC209_=_C1740 ,C209_=_C1778 ,C209_=_C1931 ,C209_=_C2622 ,C209_=_C2673 ,C209_=_C2674 ,\nC209_=_C2675 ,C209_=_C2676 ,C209_=_C2677 ,C209_=_C2678 ,C209_=_C2679 ,C209_=_C2680 ,\nC209_=_C2681 ,C209_=_C2683 ,C209_=_C2684 ,C209_=_C2685 ,C209_=_C2686 ,C209_=_C2687 ,\nC209_=_C2688 ,C209_=_C2689 ,C209_=_C2690 ,C237_=_C305 ,C237_=_C526 ,C237_=_C576 ,\nC237_=_C839 ,C237_=_C1947 ,C237_=_C2049 ,C237_=_C2704 ,C237_=_C3264 ,C237_=_C3709 ,\nC237_=_C3875 ,C237_=_C4043 ,C237_=_C4050 ,C237_=_C4076 ,C248_=_C282 ,C248_=_C327 ,\nC248_=_C481 ,C248_=_C825 ,C248_=_C1027 ,C248_=_C1929 ,C248_=_C2176 ,C248_=_C2609 ,\nC248_=_C2610 ,C248_=_C2611 ,C248_=_C2615 ,C248_=_C2616 ,C248_=_C2620 ,C248_=_C2621 ,\nC282_=_C327 ,C282_=_C481 ,C282_=_C825 ,C282_=_C1027 ,C282_=_C1929 ,C282_=_C2176 ,\nC282_=_C2609 ,C282_=_C2610 ,C282_=_C2611 ,C282_=_C2615 ,C282_=_C2616 ,C282_=_C2620 ,\nC282_=_C2621 ,C305_=_C526 ,C305_=_C576 ,C305_=_C839 ,C305_=_C1947 ,C305_=_C2049 ,\nC305_=_C2704 ,C305_=_C3264 ,C305_=_C3709 ,C305_=_C3875 ,C305_=_C4043 ,C305_=_C4050 ,\nC305_=_C4076 ,C327_=_C328 ,C327_=_C481 ,C327_=_C825 ,C327_=_C1027 ,C327_=_C1929 ,\nC327_=_C2176 ,C327_=_C2609 ,C327_=_C2610 ,C327_=_C2611 ,C327_=_C2615 ,C327_=_C2616 ,\nC327_=_C2620 ,C327_=_C2621 ,C328_=_C904 ,C328_=_C1466 ,C328_=_C1740 ,C328_=_C1778 ,\nC328_=_C1931 ,C328_=_C2622 ,C328_=_C2673 ,C328_=_C2674 ,C328_=_C2675 ,C328_=_C2676 ,\nC328_=_C2677 ,C328_=_C2678 ,C328_=_C2679 ,C328_=_C2680 ,C328_=_C2681 ,C328_=_C2683 ,\nC328_=_C2684 ,C328_=_C2685 ,C328_=_C2686 ,C328_=_C2687 ,C328_=_C2688 ,C328_=_C2689 ,\nC328_=_C2690 ,C346_=_C351 ,C346_=_C357 ,C346_=_C698 ,C346_=_C1167 ,C346_=_C1640 ,\nC346_=_C1996 ,C346_=_C2154 ,C346_=_C2194 ,C346_=_C2285 ,C346_=_C2588 ,C346_=_C2589 ,\nC346_=_C2590 ,C346_=_C2592 ,C346_=_C2593 ,C346_=_C2594 ,C346_=_C2596 ,C346_=_C2597 ,\nC346_=_C2599 ,C346_=_C2601 ,C346_=_C2603 ,C346_=_C2604 ,C346_=_C2605 ,C346_=_C2608 ,\nC351_=_C357 ,C351_=_C835 ,C351_=_C1199 ,C351_=_C1373 ,C351_=_C1936 ,C351_=_C1984 ,\nC351_=_C2200 ,C351_=_C2418 ,C351_=_C2527 ,C351_=_C2913 ,C351_=_C3304 ,C351_=_C3425 ,\nC351_=_C3426 ,C351_=_C3427 ,C351_=_C3428 ,C351_=_C3429 ,C351_=_C3431 ,C351_=_C3433 ,\nC351_=_C3435 ,C351_=_C3436 ,C357_=_C912 ,C357_=_C1113 ,C357_=_C1154 ,C357_=_C2297 ,\nC357_=_C2728 ,C357_=_C2742 ,C357_=_C2814 ,C357_=_C3257 ,C357_=_C3520 ,C357_=_C3559 ,\nC357_=_C3639 ,C357_=_C3831 ,C357_=_C3851 ,C357_=_C3852 ,C357_=_C3853 ,C357_=_C3854 ,\nC357_=_C3855 ,C357_=_C3856 ,C357_=_C3859 ,C357_=_C3860 ,C439_=_C446 ,C439_=_C857 ,\nC439_=_C1476 ,C439_=_C1565 ,C439_=_C1627 ,C439_=_C2006 ,C439_=_C2204 ,C439_=_C2455 ,\nC439_=_C2660 ,C439_=_C2883 ,C439_=_C3162 ,C439_=_C3351 ,C439_=_C3608 ,C439_=_C3731 ,\nC439_=_C3755 ,C439_=_C3758 ,C439_=_C3759 ,C439_=_C3761 ,C439_=_C3762 ,C439_=_C3763 ,\nC439_=_C3765 ,C439_=_C3766 ,C446_=_C816 ,C446_=_C892 ,C446_=_C1209 ,C446_=_C1309 ,\nC446_=_C1435 ,C446_=_C1525 ,C446_=_C1545 ,C446_=_C1594 ,C446_=_C1922 ,C446_=_C2111 ,\nC446_=_C2125 ,C446_=_C2390 ,C446_=_C2547 ,C446_=_C3018 ,C446_=_C3313 ,C446_=_C3670 ,\nC446_=_C4023 ,C446_=_C4039 ,C446_=_C4085 ,C452_=_C468 ,C452_=_C474 ,C452_=_C613 ,\nC452_=_C896 ,C452_=_C1119 ,C452_=_C1288 ,C452_=_C1437 ,C452_=_C1506 ,C452_=_C1596 ,\nC452_=_C1597 ,C452_=_C1598 ,C452_=_C1599 ,C452_=_C1601 ,C452_=_C1604 ,C452_=_C1605 ,\nC452_=_C1606 ,C452_=_C1607 ,C452_=_C1608 ,C452_=_C1611 ,C452_=_C1613 ,C452_=_C1615 ,\nC452_=_C1616 ,C468_=_C474 ,C468_=_C631 ,C468_=_C838 ,C468_=_C941 ,C468_=_C1306 ,\nC468_=_C1451 ,C468_=_C1803 ,C468_=_C1819 ,C468_=_C1942 ,C468_=_C2045 ,C468_=_C2122 ,\nC468_=_C2221 ,C468_=_C3643 ,C468_=_C3688 ,C468_=_C3927 ,C468_=_C3930 ,C468_=_C3931 ,\nC468_=_C3932 ,C474_=_C500 ,C474_=_C1360 ,C474_=_C2015 ,C474_=_C2191 ,C474_=_C2213 ,\nC474_=_C3127 ,C474_=_C3136 ,C474_=_C3171 ,C474_=_C3269 ,C474_=_C3401 ,C474_=_C3754 ,\nC474_=_C3878 ,C474_=_C3971 ,C474_=_C3986 ,C474_=_C4069 ,C474_=_C4107 ,C480_=_C481 ,\nC480_=_C500 ,C480_=_C538 ,C480_=_C823 ,C480_=_C1024 ,C480_=_C1295 ,C480_=_C1691 ,\nC480_=_C1928 ,C480_=_C2016 ,C480_=_C2427 ,C480_=_C2429 ,C480_=_C2430 ,C480_=_C2431 ,\nC480_=_C2435 ,C480_=_C2436 ,C480_=_C2437 ,C480_=_C2438 ,C480_=_C2439 ,C480_=_C2440 ,\nC480_=_C2444 ,C480_=_C2445 ,C481_=_C500 ,C481_=_C825 ,C481_=_C1027 ,C481_=_C1929 ,\nC481_=_C2176 ,C481_=_C2609 ,C481_=_C2610 ,C481_=_C2611 ,C481_=_C2615 ,C481_=_C2616 ,\nC481_=_C2620 ,C481_=_C2621 ,C500_=_C1360 ,C500_=_C2015 ,C500_=_C2191 ,C500_=_C2213 ,\nC500_=_C3127 ,C500_=_C3136 ,C500_=_C3171 ,C500_=_C3269 ,C500_=_C3401 ,C500_=_C3754 ,\nC500_=_C3878 ,C500_=_C3971 ,C500_=_C3986 ,C500_=_C4069 ,C500_=_C4107 ,C526_=_C576 ,\nC526_=_C839 ,C526_=_C1947 ,C526_=_C2049 ,C526_=_C2704 ,C526_=_C3264 ,C526_=_C3709 ,\nC526_=_C3875 ,C526_=_C4043 ,C526_=_C4050 ,C526_=_C4076 ,C538_=_C823 ,C538_=_C1024 ,\nC538_=_C1295 ,C538_=_C1691 ,C538_=_C1928 ,C538_=_C2016 ,C538_=_C2427 ,C538_=_C2429 ,\nC538_=_C2430 ,C538_=_C2431 ,C538_=_C2435 ,C538_=_C2436 ,C538_=_C2437 ,C538_=_C2438 ,\nC538_=_C2439 ,C538_=_C2440 ,C538_=_C2444 ,C538_=_C2445 ,C576_=_C839 ,C576_=_C1947 ,\nC576_=_C2049 ,C576_=_C2704 ,C576_=_C3264 ,C576_=_C3709 ,C576_=_C3875 ,C576_=_C4043 ,\nC576_=_C4050 ,C576_=_C4076 ,C596_=_C675 ,C596_=_C1427 ,C596_=_C1583 ,C596_=_C2117 ,\nC596_=_C2198 ,C596_=_C2311 ,C596_=_C2380 ,C596_=_C2449 ,C596_=_C2541 ,C596_=_C2806 ,\nC596_=_C3141 ,C596_=_C3157 ,C596_=_C3226 ,C596_=_C3293 ,C596_=_C3295 ,C596_=_C3296 ,\nC596_=_C3297 ,C596_=_C3298 ,C596_=_C3299 ,C596_=_C3300 ,C596_=_C3301 ,C596_=_C3303 ,\nC613_=_C631 ,C613_=_C896 ,C613_=_C1119 ,C613_=_C1288 ,C613_=_C1437 ,C613_=_C1506 ,\nC613_=_C1596</w:t>
      </w:r>
    </w:p>
    <w:p>
      <w:pPr>
        <w:pStyle w:val="PreformattedText"/>
        <w:bidi w:val="0"/>
        <w:spacing w:before="0" w:after="0"/>
        <w:jc w:val="left"/>
        <w:rPr/>
      </w:pPr>
      <w:r>
        <w:rPr/>
        <w:t xml:space="preserve"> </w:t>
      </w:r>
      <w:r>
        <w:rPr/>
        <w:t>,C613_=_C1597 ,C613_=_C1598 ,C613_=_C1599 ,C613_=_C1601 ,C613_=_C1604 ,\nC613_=_C1605 ,C613_=_C1606 ,C613_=_C1607 ,C613_=_C1608 ,C613_=_C1611 ,C613_=_C1613 ,\nC613_=_C1615 ,C613_=_C1616 ,C631_=_C838 ,C631_=_C941 ,C631_=_C1306 ,C631_=_C1451 ,\nC631_=_C1803 ,C631_=_C1819 ,C631_=_C1942 ,C631_=_C2045 ,C631_=_C2122 ,C631_=_C2221 ,\nC631_=_C3643 ,C631_=_C3688 ,C631_=_C3927 ,C631_=_C3930 ,C631_=_C3931 ,C631_=_C3932 ,\nC645_=_C882 ,C645_=_C1053 ,C645_=_C1081 ,C645_=_C1720 ,C645_=_C2216 ,C645_=_C2363 ,\nC645_=_C2466 ,C645_=_C2751 ,C645_=_C3020 ,C645_=_C3021 ,C645_=_C3023 ,C645_=_C3024 ,\nC645_=_C3025 ,C645_=_C3026 ,C645_=_C3029 ,C645_=_C3030 ,C645_=_C3032 ,C645_=_C3034 ,\nC645_=_C3036 ,C664_=_C674 ,C664_=_C675 ,C664_=_C680 ,C664_=_C1213 ,C664_=_C1214 ,\nC664_=_C1215 ,C664_=_C1218 ,C664_=_C1219 ,C664_=_C1221 ,C664_=_C1222 ,C664_=_C1223 ,\nC664_=_C1227 ,C664_=_C1228 ,C664_=_C1229 ,C664_=_C1231 ,C664_=_C1232 ,C664_=_C1233 ,\nC664_=_C1234 ,C664_=_C1237 ,C664_=_C1238 ,C674_=_C675 ,C674_=_C680 ,C674_=_C805 ,\nC674_=_C1426 ,C674_=_C1537 ,C674_=_C1582 ,C674_=_C2020 ,C674_=_C2116 ,C674_=_C2379 ,\nC674_=_C2540 ,C674_=_C2772 ,C674_=_C3100 ,C674_=_C3140 ,C674_=_C3156 ,C674_=_C3272 ,\nC674_=_C3273 ,C674_=_C3274 ,C674_=_C3275 ,C674_=_C3276 ,C674_=_C3277 ,C675_=_C680 ,\nC675_=_C1427 ,C675_=_C1583 ,C675_=_C2117 ,C675_=_C2198 ,C675_=_C2311 ,C675_=_C2380 ,\nC675_=_C2449 ,C675_=_C2541 ,C675_=_C2806 ,C675_=_C3141 ,C675_=_C3157 ,C675_=_C3226 ,\nC675_=_C3293 ,C675_=_C3295 ,C675_=_C3296 ,C675_=_C3297 ,C675_=_C3298 ,C675_=_C3299 ,\nC675_=_C3300 ,C675_=_C3301 ,C675_=_C3303 ,C680_=_C2007 ,C680_=_C2205 ,C680_=_C3164 ,\nC680_=_C3191 ,C680_=_C3256 ,C680_=_C3805 ,C680_=_C3839 ,C680_=_C3840 ,C680_=_C3842 ,\nC680_=_C3843 ,C680_=_C3844 ,C680_=_C3848 ,C680_=_C3850 ,C690_=_C698 ,C690_=_C1385 ,\nC690_=_C1386 ,C690_=_C1387 ,C690_=_C1388 ,C690_=_C1390 ,C690_=_C1391 ,C690_=_C1393 ,\nC690_=_C1394 ,C690_=_C1395 ,C690_=_C1396 ,C690_=_C1397 ,C690_=_C1400 ,C690_=_C1401 ,\nC690_=_C1402 ,C690_=_C1405 ,C690_=_C1406 ,C690_=_C1407 ,C690_=_C1408 ,C690_=_C1409 ,\nC698_=_C1167 ,C698_=_C1640 ,C698_=_C1996 ,C698_=_C2154 ,C698_=_C2194 ,C698_=_C2285 ,\nC698_=_C2588 ,C698_=_C2589 ,C698_=_C2590 ,C698_=_C2592 ,C698_=_C2593 ,C698_=_C2594 ,\nC698_=_C2596 ,C698_=_C2597 ,C698_=_C2599 ,C698_=_C2601 ,C698_=_C2603 ,C698_=_C2604 ,\nC698_=_C2605 ,C698_=_C2608 ,C735_=_C740 ,C735_=_C834 ,C735_=_C937 ,C735_=_C1429 ,\nC735_=_C1894 ,C735_=_C1935 ,C735_=_C2756 ,C735_=_C3057 ,C735_=_C3254 ,C735_=_C3368 ,\nC735_=_C3404 ,C735_=_C3407 ,C735_=_C3408 ,C735_=_C3410 ,C735_=_C3412 ,C740_=_C1175 ,\nC740_=_C1679 ,C740_=_C1918 ,C740_=_C2010 ,C740_=_C2207 ,C740_=_C2563 ,C740_=_C2871 ,\nC740_=_C3077 ,C740_=_C3165 ,C740_=_C3177 ,C740_=_C3465 ,C740_=_C3734 ,C740_=_C3789 ,\nC740_=_C3896 ,C740_=_C3898 ,C740_=_C3899 ,C740_=_C3900 ,C740_=_C3901 ,C740_=_C3902 ,\nC740_=_C3903 ,C740_=_C3905 ,C805_=_C816 ,C805_=_C1426 ,C805_=_C1537 ,C805_=_C1582 ,\nC805_=_C2020 ,C805_=_C2116 ,C805_=_C2379 ,C805_=_C2540 ,C805_=_C2772 ,C805_=_C3100 ,\nC805_=_C3140 ,C805_=_C3156 ,C805_=_C3272 ,C805_=_C3273 ,C805_=_C3274 ,C805_=_C3275 ,\nC805_=_C3276 ,C805_=_C3277 ,C816_=_C892 ,C816_=_C1209 ,C816_=_C1309 ,C816_=_C1435 ,\nC816_=_C1525 ,C816_=_C1545 ,C816_=_C1594 ,C816_=_C1922 ,C816_=_C2111 ,C816_=_C2125 ,\nC816_=_C2390 ,C816_=_C2547 ,C816_=_C3018 ,C816_=_C3313 ,C816_=_C3670 ,C816_=_C4023 ,\nC816_=_C4039 ,C816_=_C4085 ,C821_=_C823 ,C821_=_C825 ,C821_=_C833 ,C821_=_C834 ,\nC821_=_C835 ,C821_=_C838 ,C821_=_C839 ,C821_=_C840 ,C821_=_C1243 ,C821_=_C1927 ,\nC821_=_C2071 ,C821_=_C2322 ,C821_=_C2323 ,C821_=_C2328 ,C821_=_C2329 ,C821_=_C2330 ,\nC821_=_C2331 ,C821_=_C2332 ,C821_=_C2334 ,C821_=_C2335 ,C821_=_C2336 ,C821_=_C2337 ,\nC823_=_C825 ,C823_=_C833 ,C823_=_C834 ,C823_=_C835 ,C823_=_C838 ,C823_=_C839 ,\nC823_=_C840 ,C823_=_C1024 ,C823_=_C1295 ,C823_=_C1691 ,C823_=_C1928 ,C823_=_C2016 ,\nC823_=_C2427 ,C823_=_C2429 ,C823_=_C2430 ,C823_=_C2431 ,C823_=_C2435 ,C823_=_C2436 ,\nC823_=_C2437 ,C823_=_C2438 ,C823_=_C2439 ,C823_=_C2440 ,C823_=_C2444 ,C823_=_C2445 ,\nC825_=_C833 ,C825_=_C834 ,C825_=_C835 ,C825_=_C838 ,C825_=_C839 ,C825_=_C840 ,\nC825_=_C1027 ,C825_=_C1929 ,C825_=_C2176 ,C825_=_C2609 ,C825_=_C2610 ,C825_=_C2611 ,\nC825_=_C2615 ,C825_=_C2616 ,C825_=_C2620 ,C825_=_C2621 ,C833_=_C834 ,C833_=_C835 ,\nC833_=_C838 ,C833_=_C839 ,C833_=_C840 ,C833_=_C989 ,C833_=_C1036 ,C833_=_C1278 ,\nC833_=_C1934 ,C833_=_C2003 ,C833_=_C2199 ,C833_=_C2313 ,C833_=_C2490 ,C833_=_C2543 ,\nC833_=_C3159 ,C833_=_C3316 ,C834_=_C835 ,C834_=_C838 ,C834_=_C839 ,C834_=_C840 ,\nC834_=_C937 ,C834_=_C1429 ,C834_=_C1894 ,C834_=_C1935 ,C834_=_C2756 ,C834_=_C3057 ,\nC834_=_C3254 ,C834_=_C3368 ,C834_=_C3404 ,C834_=_C3407 ,C834_=_C3408 ,C834_=_C3410 ,\nC834_=_C3412 ,C835_=_C838 ,C835_=_C839 ,C835_=_C840 ,C835_=_C1199 ,C835_=_C1373 ,\nC835_=_C1936 ,C835_=_C1984 ,C835_=_C2200 ,C835_=_C2418 ,C835_=_C2527 ,C835_=_C2913 ,\nC835_=_C3304 ,C835_=_C3425 ,C835_=_C3426 ,C835_=_C3427 ,C835_=_C3428 ,C835_=_C3429 ,\nC835_=_C3431 ,C835_=_C3433 ,C835_=_C3435 ,C835_=_C3436 ,C838_=_C839 ,C838_=_C840 ,\nC838_=_C941 ,C838_=_C1306 ,C838_=_C1451 ,C838_=_C1803 ,C838_=_C1819 ,C838_=_C1942 ,\nC838_=_C2045 ,C838_=_C2122 ,C838_=_C2221 ,C838_=_C3643 ,C838_=_C3688 ,C838_=_C3927 ,\nC838_=_C3930 ,C838_=_C3931 ,C838_=_C3932 ,C839_=_C840 ,C839_=_C1947 ,C839_=_C2049 ,\nC839_=_C2704 ,C839_=_C3264 ,C839_=_C3709 ,C839_=_C3875 ,C839_=_C4043 ,C839_=_C4050 ,\nC839_=_C4076 ,C840_=_C1948 ,C840_=_C1971 ,C840_=_C2175 ,C840_=_C2284 ,C840_=_C2392 ,\nC840_=_C2956 ,C840_=_C2982 ,C840_=_C3265 ,C840_=_C3490 ,C840_=_C3574 ,C840_=_C3781 ,\nC840_=_C3821 ,C840_=_C3876 ,C840_=_C4044 ,C857_=_C1476 ,C857_=_C1565 ,C857_=_C1627 ,\nC857_=_C2006 ,C857_=_C2204 ,C857_=_C2455 ,C857_=_C2660 ,C857_=_C2883 ,C857_=_C3162 ,\nC857_=_C3351 ,C857_=_C3608 ,C857_=_C3731 ,C857_=_C3755 ,C857_=_C3758 ,C857_=_C3759 ,\nC857_=_C3761 ,C857_=_C3762 ,C857_=_C3763 ,C857_=_C3765 ,C857_=_C3766 ,C881_=_C882 ,\nC881_=_C889 ,C881_=_C892 ,C881_=_C1344 ,C881_=_C1581 ,C881_=_C1853 ,C881_=_C1998 ,\nC881_=_C2182 ,C881_=_C2195 ,C881_=_C2360 ,C881_=_C2709 ,C881_=_C2984 ,C881_=_C2985 ,\nC881_=_C2986 ,C881_=_C2988 ,C881_=_C2989 ,C881_=_C2993 ,C881_=_C2994 ,C881_=_C2998 ,\nC882_=_C889 ,C882_=_C892 ,C882_=_C1053 ,C882_=_C1081 ,C882_=_C1720 ,C882_=_C2216 ,\nC882_=_C2363 ,C882_=_C2466 ,C882_=_C2751 ,C882_=_C3020 ,C882_=_C3021 ,C882_=_C3023 ,\nC882_=_C3024 ,C882_=_C3025 ,C882_=_C3026 ,C882_=_C3029 ,C882_=_C3030 ,C882_=_C3032 ,\nC882_=_C3034 ,C882_=_C3036 ,C889_=_C892 ,C889_=_C915 ,C889_=_C1063 ,C889_=_C1134 ,\nC889_=_C1355 ,C889_=_C1727 ,C889_=_C2188 ,C889_=_C2223 ,C889_=_C2407 ,C889_=_C2764 ,\nC889_=_C3120 ,C889_=_C3134 ,C889_=_C3178 ,C889_=_C3195 ,C889_=_C3705 ,C889_=_C3966 ,\nC889_=_C3973 ,C889_=_C3991 ,C889_=_C3993 ,C889_=_C3995 ,C892_=_C1209 ,C892_=_C1309 ,\nC892_=_C1435 ,C892_=_C1525 ,C892_=_C1545 ,C892_=_C1594 ,C892_=_C1922 ,C892_=_C2111 ,\nC892_=_C2125 ,C892_=_C2390 ,C892_=_C2547 ,C892_=_C3018 ,C892_=_C3313 ,C892_=_C3670 ,\nC892_=_C4023 ,C892_=_C4039 ,C892_=_C4085 ,C896_=_C903 ,C896_=_C904 ,C896_=_C912 ,\nC896_=_C915 ,C896_=_C917 ,C896_=_C1119 ,C896_=_C1288 ,C896_=_C1437 ,C896_=_C1506 ,\nC896_=_C1596 ,C896_=_C1597 ,C896_=_C1598 ,C896_=_C1599 ,C896_=_C1601 ,C896_=_C1604 ,\nC896_=_C1605 ,C896_=_C1606 ,C896_=_C1607 ,C896_=_C1608 ,C896_=_C1611 ,C896_=_C1613 ,\nC896_=_C1615 ,C896_=_C1616 ,C903_=_C904 ,C903_=_C912 ,C903_=_C915 ,C903_=_C917 ,\nC903_=_C983 ,C903_=_C1029 ,C903_=_C1124 ,C903_=_C1272 ,C903_=_C1340 ,C903_=_C2177 ,\nC903_=_C2307 ,C903_=_C2393 ,C903_=_C2484 ,C903_=_C2537 ,C903_=_C2641 ,C903_=_C2642 ,\nC903_=_C2643 ,C903_=_C2644 ,C903_=_C2645 ,C903_=_C2647 ,C903_=_C2649 ,C903_=_C2651 ,\nC904_=_C912 ,C904_=_C915 ,C904_=_C917 ,C904_=_C1466 ,C904_=_C1740 ,C904_=_C1778 ,\nC904_=_C1931 ,C904_=_C2622 ,C904_=_C2673 ,C904_=_C2674 ,C904_=_C2675 ,C904_=_C2676 ,\nC904_=_C2677 ,C904_=_C2678 ,C904_=_C2679 ,C904_=_C2680 ,C904_=_C2681 ,C904_=_C2683 ,\nC904_=_C2684 ,C904_=_C2685 ,C904_=_C2686 ,C904_=_C2687 ,C904_=_C2688 ,C904_=_C2689 ,\nC904_=_C2690 ,C912_=_C915 ,C912_=_C917 ,C912_=_C1113 ,C912_=_C1154 ,C912_=_C2297 ,\nC912_=_C2728 ,C912_=_C2742 ,C912_=_C2814 ,C912_=_C3257 ,C912_=_C3520 ,C912_=_C3559 ,\nC912_=_C3639 ,C912_=_C3831 ,C912_=_C3851 ,C912_=_C3852 ,C912_=_C3853 ,C912_=_C3854 ,\nC912_=_C3855 ,C912_=_C3856 ,C912_=_C3859 ,C912_=_C3860 ,C915_=_C917 ,C915_=_C1063 ,\nC915_=_C1134 ,C915_=_C1355 ,C915_=_C1727 ,C915_=_C2188 ,C915_=_C2223 ,C915_=_C2407 ,\nC915_=_C2764 ,C915_=_C3120 ,C915_=_C3134 ,C915_=_C3178 ,C915_=_C3195 ,C915_=_C3705 ,\nC915_=_C3966 ,C915_=_C3973 ,C915_=_C3991 ,C915_=_C3993 ,C915_=_C3995 ,C917_=_C1136 ,\nC917_=_C1307 ,C917_=_C1523 ,C917_=_C1823 ,C917_=_C2109 ,C917_=_C2173 ,C917_=_C2409 ,\nC917_=_C2924 ,C917_=_C3016 ,C917_=_C3181 ,C917_=_C3198 ,C917_=_C3572 ,C917_=_C3581 ,\nC917_=_C3591 ,C917_=_C3668 ,C917_=_C3956 ,C917_=_C3979 ,C917_=_C4001 ,C917_=_C4031 ,\nC917_=_C4032 ,C917_=_C4034 ,C931_=_C937 ,C931_=_C941 ,C931_=_C1294 ,C931_=_C1418 ,\nC931_=_C1512 ,C931_=_C1576 ,C931_=_C2036 ,C931_=_C2095 ,C931_=_C2113 ,C931_=_C2214 ,\nC931_=_C2341 ,C931_=_C2342 ,C931_=_C2344 ,C931_=_C2348 ,C931_=_C2349 ,C931_=_C2352 ,\nC931_=_C2354 ,C931_=_C2355 ,C931_=_C2356 ,C937_=_C941 ,C937_=_C1429 ,C937_=_C1894 ,\nC937_=_C1935 ,C937_=_C2756 ,C937_=_C3057 ,C937_=_C3254 ,C937_=_C3368 ,C937_=_C3404 ,\nC937_=_C3407 ,C937_=_C3408 ,C937_=_C3410 ,C937_=_C3412 ,C941_=_C1306 ,C941_=_C1451 ,\nC941_=_C1803 ,C941_=_C1819 ,C941_=_C1942 ,C941_=_C2045 ,C941_=_C2122 ,C941_=_C2221 ,\nC941_=_C3643 ,C941_=_C3688 ,C941_=_C3927 ,C941_=_C3930 ,C941_=_C3931 ,C941_=_C3932 ,\nC983_=_C984 ,C983_=_C989 ,C983_=_C1029 ,C983_=_C1124 ,C983_=_C1272 ,C983_=_C1340 ,\nC983_=_C2177 ,C983_=_C2307 ,C983_=_C2393 ,C983_=_C2484 ,C983_=_C2537 ,C983_=_C2641 ,\nC983_=_C2642 ,C983_=_C2643 ,C983_=_C2644 ,C983_=_C2645 ,C983_=_C2647 ,C983_=_C2649 ,\nC983_=_C2651 ,C984_=_C989 ,C984_=_C1031 ,C984_=_C1274 ,C984_=_C1297 ,C984_=_C1341 ,\nC984_=_C1513 ,C984_=_C2097 ,C984_=_C2178 ,C984_=_C2309 ,C984_=_C2485 ,C984_=_C2538 ,\nC984_=_C2834 ,C984_=_C2835</w:t>
      </w:r>
    </w:p>
    <w:p>
      <w:pPr>
        <w:pStyle w:val="PreformattedText"/>
        <w:bidi w:val="0"/>
        <w:spacing w:before="0" w:after="0"/>
        <w:jc w:val="left"/>
        <w:rPr/>
      </w:pPr>
      <w:r>
        <w:rPr/>
        <w:t xml:space="preserve"> </w:t>
      </w:r>
      <w:r>
        <w:rPr/>
        <w:t>,C984_=_C2836 ,C984_=_C2837 ,C984_=_C2839 ,C984_=_C2840 ,\nC984_=_C2846 ,C989_=_C1036 ,C989_=_C1278 ,C989_=_C1934 ,C989_=_C2003 ,C989_=_C2199 ,\nC989_=_C2313 ,C989_=_C2490 ,C989_=_C2543 ,C989_=_C3159 ,C989_=_C3316 ,C1003_=_C1368 ,\nC1003_=_C1666 ,C1003_=_C1976 ,C1003_=_C2483 ,C1003_=_C2568 ,C1003_=_C2569 ,C1003_=_C2570 ,\nC1003_=_C2572 ,C1003_=_C2573 ,C1003_=_C2574 ,C1003_=_C2575 ,C1003_=_C2576 ,C1003_=_C2577 ,\nC1003_=_C2578 ,C1003_=_C2579 ,C1003_=_C2580 ,C1003_=_C2581 ,C1003_=_C2582 ,C1003_=_C2583 ,\nC1003_=_C2584 ,C1003_=_C2586 ,C1003_=_C2587 ,C1024_=_C1027 ,C1024_=_C1029 ,C1024_=_C1031 ,\nC1024_=_C1036 ,C1024_=_C1295 ,C1024_=_C1691 ,C1024_=_C1928 ,C1024_=_C2016 ,C1024_=_C2427 ,\nC1024_=_C2429 ,C1024_=_C2430 ,C1024_=_C2431 ,C1024_=_C2435 ,C1024_=_C2436 ,C1024_=_C2437 ,\nC1024_=_C2438 ,C1024_=_C2439 ,C1024_=_C2440 ,C1024_=_C2444 ,C1024_=_C2445 ,C1027_=_C1029 ,\nC1027_=_C1031 ,C1027_=_C1036 ,C1027_=_C1929 ,C1027_=_C2176 ,C1027_=_C2609 ,C1027_=_C2610 ,\nC1027_=_C2611 ,C1027_=_C2615 ,C1027_=_C2616 ,C1027_=_C2620 ,C1027_=_C2621 ,C1029_=_C1031 ,\nC1029_=_C1036 ,C1029_=_C1124 ,C1029_=_C1272 ,C1029_=_C1340 ,C1029_=_C2177 ,C1029_=_C2307 ,\nC1029_=_C2393 ,C1029_=_C2484 ,C1029_=_C2537 ,C1029_=_C2641 ,C1029_=_C2642 ,C1029_=_C2643 ,\nC1029_=_C2644 ,C1029_=_C2645 ,C1029_=_C2647 ,C1029_=_C2649 ,C1029_=_C2651 ,C1031_=_C1036 ,\nC1031_=_C1274 ,C1031_=_C1297 ,C1031_=_C1341 ,C1031_=_C1513 ,C1031_=_C2097 ,C1031_=_C2178 ,\nC1031_=_C2309 ,C1031_=_C2485 ,C1031_=_C2538 ,C1031_=_C2834 ,C1031_=_C2835 ,C1031_=_C2836 ,\nC1031_=_C2837 ,C1031_=_C2839 ,C1031_=_C2840 ,C1031_=_C2846 ,C1036_=_C1278 ,C1036_=_C1934 ,\nC1036_=_C2003 ,C1036_=_C2199 ,C1036_=_C2313 ,C1036_=_C2490 ,C1036_=_C2543 ,C1036_=_C3159 ,\nC1036_=_C3316 ,C1053_=_C1063 ,C1053_=_C1081 ,C1053_=_C1720 ,C1053_=_C2216 ,C1053_=_C2363 ,\nC1053_=_C2466 ,C1053_=_C2751 ,C1053_=_C3020 ,C1053_=_C3021 ,C1053_=_C3023 ,C1053_=_C3024 ,\nC1053_=_C3025 ,C1053_=_C3026 ,C1053_=_C3029 ,C1053_=_C3030 ,C1053_=_C3032 ,C1053_=_C3034 ,\nC1053_=_C3036 ,C1063_=_C1134 ,C1063_=_C1355 ,C1063_=_C1727 ,C1063_=_C2188 ,C1063_=_C2223 ,\nC1063_=_C2407 ,C1063_=_C2764 ,C1063_=_C3120 ,C1063_=_C3134 ,C1063_=_C3178 ,C1063_=_C3195 ,\nC1063_=_C3705 ,C1063_=_C3966 ,C1063_=_C3973 ,C1063_=_C3991 ,C1063_=_C3993 ,C1063_=_C3995 ,\nC1081_=_C1720 ,C1081_=_C2216 ,C1081_=_C2363 ,C1081_=_C2466 ,C1081_=_C2751 ,C1081_=_C3020 ,\nC1081_=_C3021 ,C1081_=_C3023 ,C1081_=_C3024 ,C1081_=_C3025 ,C1081_=_C3026 ,C1081_=_C3029 ,\nC1081_=_C3030 ,C1081_=_C3032 ,C1081_=_C3034 ,C1081_=_C3036 ,C1113_=_C1154 ,C1113_=_C2297 ,\nC1113_=_C2728 ,C1113_=_C2742 ,C1113_=_C2814 ,C1113_=_C3257 ,C1113_=_C3520 ,C1113_=_C3559 ,\nC1113_=_C3639 ,C1113_=_C3831 ,C1113_=_C3851 ,C1113_=_C3852 ,C1113_=_C3853 ,C1113_=_C3854 ,\nC1113_=_C3855 ,C1113_=_C3856 ,C1113_=_C3859 ,C1113_=_C3860 ,C1119_=_C1124 ,C1119_=_C1134 ,\nC1119_=_C1136 ,C1119_=_C1288 ,C1119_=_C1437 ,C1119_=_C1506 ,C1119_=_C1596 ,C1119_=_C1597 ,\nC1119_=_C1598 ,C1119_=_C1599 ,C1119_=_C1601 ,C1119_=_C1604 ,C1119_=_C1605 ,C1119_=_C1606 ,\nC1119_=_C1607 ,C1119_=_C1608 ,C1119_=_C1611 ,C1119_=_C1613 ,C1119_=_C1615 ,C1119_=_C1616 ,\nC1124_=_C1134 ,C1124_=_C1136 ,C1124_=_C1272 ,C1124_=_C1340 ,C1124_=_C2177 ,C1124_=_C2307 ,\nC1124_=_C2393 ,C1124_=_C2484 ,C1124_=_C2537 ,C1124_=_C2641 ,C1124_=_C2642 ,C1124_=_C2643 ,\nC1124_=_C2644 ,C1124_=_C2645 ,C1124_=_C2647 ,C1124_=_C2649 ,C1124_=_C2651 ,C1134_=_C1136 ,\nC1134_=_C1355 ,C1134_=_C1727 ,C1134_=_C2188 ,C1134_=_C2223 ,C1134_=_C2407 ,C1134_=_C2764 ,\nC1134_=_C3120 ,C1134_=_C3134 ,C1134_=_C3178 ,C1134_=_C3195 ,C1134_=_C3705 ,C1134_=_C3966 ,\nC1134_=_C3973 ,C1134_=_C3991 ,C1134_=_C3993 ,C1134_=_C3995 ,C1136_=_C1307 ,C1136_=_C1523 ,\nC1136_=_C1823 ,C1136_=_C2109 ,C1136_=_C2173 ,C1136_=_C2409 ,C1136_=_C2924 ,C1136_=_C3016 ,\nC1136_=_C3181 ,C1136_=_C3198 ,C1136_=_C3572 ,C1136_=_C3581 ,C1136_=_C3591 ,C1136_=_C3668 ,\nC1136_=_C3956 ,C1136_=_C3979 ,C1136_=_C4001 ,C1136_=_C4031 ,C1136_=_C4032 ,C1136_=_C4034 ,\nC1154_=_C2297 ,C1154_=_C2728 ,C1154_=_C2742 ,C1154_=_C2814 ,C1154_=_C3257 ,C1154_=_C3520 ,\nC1154_=_C3559 ,C1154_=_C3639 ,C1154_=_C3831 ,C1154_=_C3851 ,C1154_=_C3852 ,C1154_=_C3853 ,\nC1154_=_C3854 ,C1154_=_C3855 ,C1154_=_C3856 ,C1154_=_C3859 ,C1154_=_C3860 ,C1167_=_C1175 ,\nC1167_=_C1640 ,C1167_=_C1996 ,C1167_=_C2154 ,C1167_=_C2194 ,C1167_=_C2285 ,C1167_=_C2588 ,\nC1167_=_C2589 ,C1167_=_C2590 ,C1167_=_C2592 ,C1167_=_C2593 ,C1167_=_C2594 ,C1167_=_C2596 ,\nC1167_=_C2597 ,C1167_=_C2599 ,C1167_=_C2601 ,C1167_=_C2603 ,C1167_=_C2604 ,C1167_=_C2605 ,\nC1167_=_C2608 ,C1175_=_C1679 ,C1175_=_C1918 ,C1175_=_C2010 ,C1175_=_C2207 ,C1175_=_C2563 ,\nC1175_=_C2871 ,C1175_=_C3077 ,C1175_=_C3165 ,C1175_=_C3177 ,C1175_=_C3465 ,C1175_=_C3734 ,\nC1175_=_C3789 ,C1175_=_C3896 ,C1175_=_C3898 ,C1175_=_C3899 ,C1175_=_C3900 ,C1175_=_C3901 ,\nC1175_=_C3902 ,C1175_=_C3903 ,C1175_=_C3905 ,C1199_=_C1209 ,C1199_=_C1373 ,C1199_=_C1936 ,\nC1199_=_C1984 ,C1199_=_C2200 ,C1199_=_C2418 ,C1199_=_C2527 ,C1199_=_C2913 ,C1199_=_C3304 ,\nC1199_=_C3425 ,C1199_=_C3426 ,C1199_=_C3427 ,C1199_=_C3428 ,C1199_=_C3429 ,C1199_=_C3431 ,\nC1199_=_C3433 ,C1199_=_C3435 ,C1199_=_C3436 ,C1209_=_C1309 ,C1209_=_C1435 ,C1209_=_C1525 ,\nC1209_=_C1545 ,C1209_=_C1594 ,C1209_=_C1922 ,C1209_=_C2111 ,C1209_=_C2125 ,C1209_=_C2390 ,\nC1209_=_C2547 ,C1209_=_C3018 ,C1209_=_C3313 ,C1209_=_C3670 ,C1209_=_C4023 ,C1209_=_C4039 ,\nC1209_=_C4085 ,C1213_=_C1214 ,C1213_=_C1215 ,C1213_=_C1218 ,C1213_=_C1219 ,C1213_=_C1221 ,\nC1213_=_C1222 ,C1213_=_C1223 ,C1213_=_C1227 ,C1213_=_C1228 ,C1213_=_C1229 ,C1213_=_C1231 ,\nC1213_=_C1232 ,C1213_=_C1233 ,C1213_=_C1234 ,C1213_=_C1237 ,C1213_=_C1238 ,C1213_=_C1418 ,\nC1213_=_C1426 ,C1213_=_C1427 ,C1213_=_C1429 ,C1213_=_C1430 ,C1213_=_C1435 ,C1214_=_C1215 ,\nC1214_=_C1218 ,C1214_=_C1219 ,C1214_=_C1221 ,C1214_=_C1222 ,C1214_=_C1223 ,C1214_=_C1227 ,\nC1214_=_C1228 ,C1214_=_C1229 ,C1214_=_C1231 ,C1214_=_C1232 ,C1214_=_C1233 ,C1214_=_C1234 ,\nC1214_=_C1237 ,C1214_=_C1238 ,C1214_=_C1576 ,C1214_=_C1581 ,C1214_=_C1582 ,C1214_=_C1583 ,\nC1214_=_C1584 ,C1214_=_C1594 ,C1215_=_C1218 ,C1215_=_C1219 ,C1215_=_C1221 ,C1215_=_C1222 ,\nC1215_=_C1223 ,C1215_=_C1227 ,C1215_=_C1228 ,C1215_=_C1229 ,C1215_=_C1231 ,C1215_=_C1232 ,\nC1215_=_C1233 ,C1215_=_C1234 ,C1215_=_C1237 ,C1215_=_C1238 ,C1215_=_C1599 ,C1215_=_C2113 ,\nC1215_=_C2116 ,C1215_=_C2117 ,C1215_=_C2118 ,C1215_=_C2122 ,C1215_=_C2125 ,C1218_=_C1219 ,\nC1218_=_C1221 ,C1218_=_C1222 ,C1218_=_C1223 ,C1218_=_C1227 ,C1218_=_C1228 ,C1218_=_C1229 ,\nC1218_=_C1231 ,C1218_=_C1232 ,C1218_=_C1233 ,C1218_=_C1234 ,C1218_=_C1237 ,C1218_=_C1238 ,\nC1218_=_C2341 ,C1218_=_C2379 ,C1218_=_C2380 ,C1218_=_C2382 ,C1218_=_C2390 ,C1218_=_C2392 ,\nC1219_=_C1221 ,C1219_=_C1222 ,C1219_=_C1223 ,C1219_=_C1227 ,C1219_=_C1228 ,C1219_=_C1229 ,\nC1219_=_C1231 ,C1219_=_C1232 ,C1219_=_C1233 ,C1219_=_C1234 ,C1219_=_C1237 ,C1219_=_C1238 ,\nC1219_=_C2342 ,C1219_=_C2537 ,C1219_=_C2538 ,C1219_=_C2540 ,C1219_=_C2541 ,C1219_=_C2543 ,\nC1219_=_C2544 ,C1219_=_C2547 ,C1221_=_C1222 ,C1221_=_C1223 ,C1221_=_C1227 ,C1221_=_C1228 ,\nC1221_=_C1229 ,C1221_=_C1231 ,C1221_=_C1232 ,C1221_=_C1233 ,C1221_=_C1234 ,C1221_=_C1237 ,\nC1221_=_C1238 ,C1221_=_C1391 ,C1221_=_C2322 ,C1221_=_C2568 ,C1221_=_C2590 ,C1221_=_C2772 ,\nC1221_=_C2784 ,C1222_=_C1223 ,C1222_=_C1227 ,C1222_=_C1228 ,C1222_=_C1229 ,C1222_=_C1231 ,\nC1222_=_C1232 ,C1222_=_C1233 ,C1222_=_C1234 ,C1222_=_C1237 ,C1222_=_C1238 ,C1222_=_C2323 ,\nC1222_=_C2570 ,C1222_=_C3100 ,C1222_=_C3106 ,C1223_=_C1227 ,C1223_=_C1228 ,C1223_=_C1229 ,\nC1223_=_C1231 ,C1223_=_C1232 ,C1223_=_C1233 ,C1223_=_C1234 ,C1223_=_C1237 ,C1223_=_C1238 ,\nC1223_=_C1606 ,C1223_=_C2430 ,C1223_=_C2610 ,C1223_=_C2644 ,C1223_=_C3191 ,C1223_=_C3195 ,\nC1223_=_C3198 ,C1227_=_C1228 ,C1227_=_C1229 ,C1227_=_C1231 ,C1227_=_C1232 ,C1227_=_C1233 ,\nC1227_=_C1234 ,C1227_=_C1237 ,C1227_=_C1238 ,C1227_=_C2330 ,C1227_=_C2575 ,C1227_=_C3273 ,\nC1227_=_C3581 ,C1227_=_C3582 ,C1228_=_C1229 ,C1228_=_C1231 ,C1228_=_C1232 ,C1228_=_C1233 ,\nC1228_=_C1234 ,C1228_=_C1237 ,C1228_=_C1238 ,C1228_=_C1607 ,C1228_=_C2331 ,C1228_=_C2349 ,\nC1228_=_C2578 ,C1228_=_C2839 ,C1228_=_C3274 ,C1228_=_C3404 ,C1228_=_C3668 ,C1228_=_C3669 ,\nC1228_=_C3670 ,C1229_=_C1231 ,C1229_=_C1232 ,C1229_=_C1233 ,C1229_=_C1234 ,C1229_=_C1237 ,\nC1229_=_C1238 ,C1229_=_C2439 ,C1229_=_C2581 ,C1229_=_C3805 ,C1231_=_C1232 ,C1231_=_C1233 ,\nC1231_=_C1234 ,C1231_=_C1237 ,C1231_=_C1238 ,C1231_=_C3407 ,C1231_=_C3839 ,C1232_=_C1233 ,\nC1232_=_C1234 ,C1232_=_C1237 ,C1232_=_C1238 ,C1232_=_C2993 ,C1232_=_C3418 ,C1232_=_C3842 ,\nC1233_=_C1234 ,C1233_=_C1237 ,C1233_=_C1238 ,C1233_=_C3843 ,C1234_=_C1237 ,C1234_=_C1238 ,\nC1234_=_C1611 ,C1234_=_C2335 ,C1234_=_C2584 ,C1234_=_C2649 ,C1234_=_C3276 ,C1234_=_C3991 ,\nC1234_=_C4001 ,C1234_=_C4003 ,C1237_=_C1238 ,C1237_=_C2355 ,C1237_=_C3436 ,C1237_=_C3848 ,\nC1237_=_C3931 ,C1238_=_C3850 ,C1243_=_C1927 ,C1243_=_C2071 ,C1243_=_C2322 ,C1243_=_C2323 ,\nC1243_=_C2328 ,C1243_=_C2329 ,C1243_=_C2330 ,C1243_=_C2331 ,C1243_=_C2332 ,C1243_=_C2334 ,\nC1243_=_C2335 ,C1243_=_C2336 ,C1243_=_C2337 ,C1272_=_C1274 ,C1272_=_C1278 ,C1272_=_C1340 ,\nC1272_=_C2177 ,C1272_=_C2307 ,C1272_=_C2393 ,C1272_=_C2484 ,C1272_=_C2537 ,C1272_=_C2641 ,\nC1272_=_C2642 ,C1272_=_C2643 ,C1272_=_C2644 ,C1272_=_C2645 ,C1272_=_C2647 ,C1272_=_C2649 ,\nC1272_=_C2651 ,C1274_=_C1278 ,C1274_=_C1297 ,C1274_=_C1341 ,C1274_=_C1513 ,C1274_=_C2097 ,\nC1274_=_C2178 ,C1274_=_C2309 ,C1274_=_C2485 ,C1274_=_C2538 ,C1274_=_C2834 ,C1274_=_C2835 ,\nC1274_=_C2836 ,C1274_=_C2837 ,C1274_=_C2839 ,C1274_=_C2840 ,C1274_=_C2846 ,C1278_=_C1934 ,\nC1278_=_C2003 ,C1278_=_C2199 ,C1278_=_C2313 ,C1278_=_C2490 ,C1278_=_C2543 ,C1278_=_C3159 ,\nC1278_=_C3316 ,C1288_=_C1294 ,C1288_=_C1295 ,C1288_=_C1297 ,C1288_=_C1306 ,C1288_=_C1307 ,\nC1288_=_C1309 ,C1288_=_C1437 ,C1288_=_C1506 ,C1288_=_C1596 ,C1288_=_C1597 ,C1288_=_C1598 ,\nC1288_=_C1599 ,C1288_=_C1601 ,C1288_=_C1604 ,C1288_=_C1605 ,C1288_=_C1606 ,C1288_=_C1607 ,\nC1288_=_C1608 ,C1288_=_C1611 ,C1288_=_C1613 ,C1288_=_C1615 ,C1288_=_C1616 ,C1294_=_C1295 ,\nC1294_=_C1297</w:t>
      </w:r>
    </w:p>
    <w:p>
      <w:pPr>
        <w:pStyle w:val="PreformattedText"/>
        <w:bidi w:val="0"/>
        <w:spacing w:before="0" w:after="0"/>
        <w:jc w:val="left"/>
        <w:rPr/>
      </w:pPr>
      <w:r>
        <w:rPr/>
        <w:t xml:space="preserve"> </w:t>
      </w:r>
      <w:r>
        <w:rPr/>
        <w:t>,C1294_=_C1306 ,C1294_=_C1307 ,C1294_=_C1309 ,C1294_=_C1418 ,C1294_=_C1512 ,\nC1294_=_C1576 ,C1294_=_C2036 ,C1294_=_C2095 ,C1294_=_C2113 ,C1294_=_C2214 ,C1294_=_C2341 ,\nC1294_=_C2342 ,C1294_=_C2344 ,C1294_=_C2348 ,C1294_=_C2349 ,C1294_=_C2352 ,C1294_=_C2354 ,\nC1294_=_C2355 ,C1294_=_C2356 ,C1295_=_C1297 ,C1295_=_C1306 ,C1295_=_C1307 ,C1295_=_C1309 ,\nC1295_=_C1691 ,C1295_=_C1928 ,C1295_=_C2016 ,C1295_=_C2427 ,C1295_=_C2429 ,C1295_=_C2430 ,\nC1295_=_C2431 ,C1295_=_C2435 ,C1295_=_C2436 ,C1295_=_C2437 ,C1295_=_C2438 ,C1295_=_C2439 ,\nC1295_=_C2440 ,C1295_=_C2444 ,C1295_=_C2445 ,C1297_=_C1306 ,C1297_=_C1307 ,C1297_=_C1309 ,\nC1297_=_C1341 ,C1297_=_C1513 ,C1297_=_C2097 ,C1297_=_C2178 ,C1297_=_C2309 ,C1297_=_C2485 ,\nC1297_=_C2538 ,C1297_=_C2834 ,C1297_=_C2835 ,C1297_=_C2836 ,C1297_=_C2837 ,C1297_=_C2839 ,\nC1297_=_C2840 ,C1297_=_C2846 ,C1306_=_C1307 ,C1306_=_C1309 ,C1306_=_C1451 ,C1306_=_C1803 ,\nC1306_=_C1819 ,C1306_=_C1942 ,C1306_=_C2045 ,C1306_=_C2122 ,C1306_=_C2221 ,C1306_=_C3643 ,\nC1306_=_C3688 ,C1306_=_C3927 ,C1306_=_C3930 ,C1306_=_C3931 ,C1306_=_C3932 ,C1307_=_C1309 ,\nC1307_=_C1523 ,C1307_=_C1823 ,C1307_=_C2109 ,C1307_=_C2173 ,C1307_=_C2409 ,C1307_=_C2924 ,\nC1307_=_C3016 ,C1307_=_C3181 ,C1307_=_C3198 ,C1307_=_C3572 ,C1307_=_C3581 ,C1307_=_C3591 ,\nC1307_=_C3668 ,C1307_=_C3956 ,C1307_=_C3979 ,C1307_=_C4001 ,C1307_=_C4031 ,C1307_=_C4032 ,\nC1307_=_C4034 ,C1309_=_C1435 ,C1309_=_C1525 ,C1309_=_C1545 ,C1309_=_C1594 ,C1309_=_C1922 ,\nC1309_=_C2111 ,C1309_=_C2125 ,C1309_=_C2390 ,C1309_=_C2547 ,C1309_=_C3018 ,C1309_=_C3313 ,\nC1309_=_C3670 ,C1309_=_C4023 ,C1309_=_C4039 ,C1309_=_C4085 ,C1340_=_C1341 ,C1340_=_C1344 ,\nC1340_=_C1355 ,C1340_=_C1357 ,C1340_=_C1360 ,C1340_=_C2177 ,C1340_=_C2307 ,C1340_=_C2393 ,\nC1340_=_C2484 ,C1340_=_C2537 ,C1340_=_C2641 ,C1340_=_C2642 ,C1340_=_C2643 ,C1340_=_C2644 ,\nC1340_=_C2645 ,C1340_=_C2647 ,C1340_=_C2649 ,C1340_=_C2651 ,C1341_=_C1344 ,C1341_=_C1355 ,\nC1341_=_C1357 ,C1341_=_C1360 ,C1341_=_C1513 ,C1341_=_C2097 ,C1341_=_C2178 ,C1341_=_C2309 ,\nC1341_=_C2485 ,C1341_=_C2538 ,C1341_=_C2834 ,C1341_=_C2835 ,C1341_=_C2836 ,C1341_=_C2837 ,\nC1341_=_C2839 ,C1341_=_C2840 ,C1341_=_C2846 ,C1344_=_C1355 ,C1344_=_C1357 ,C1344_=_C1360 ,\nC1344_=_C1581 ,C1344_=_C1853 ,C1344_=_C1998 ,C1344_=_C2182 ,C1344_=_C2195 ,C1344_=_C2360 ,\nC1344_=_C2709 ,C1344_=_C2984 ,C1344_=_C2985 ,C1344_=_C2986 ,C1344_=_C2988 ,C1344_=_C2989 ,\nC1344_=_C2993 ,C1344_=_C2994 ,C1344_=_C2998 ,C1355_=_C1357 ,C1355_=_C1360 ,C1355_=_C1727 ,\nC1355_=_C2188 ,C1355_=_C2223 ,C1355_=_C2407 ,C1355_=_C2764 ,C1355_=_C3120 ,C1355_=_C3134 ,\nC1355_=_C3178 ,C1355_=_C3195 ,C1355_=_C3705 ,C1355_=_C3966 ,C1355_=_C3973 ,C1355_=_C3991 ,\nC1355_=_C3993 ,C1355_=_C3995 ,C1357_=_C1360 ,C1357_=_C2014 ,C1357_=_C2189 ,C1357_=_C2209 ,\nC1357_=_C2784 ,C1357_=_C3106 ,C1357_=_C3123 ,C1357_=_C3135 ,C1357_=_C3168 ,C1357_=_C3582 ,\nC1357_=_C3669 ,C1357_=_C3968 ,C1357_=_C4003 ,C1360_=_C2015 ,C1360_=_C2191 ,C1360_=_C2213 ,\nC1360_=_C3127 ,C1360_=_C3136 ,C1360_=_C3171 ,C1360_=_C3269 ,C1360_=_C3401 ,C1360_=_C3754 ,\nC1360_=_C3878 ,C1360_=_C3971 ,C1360_=_C3986 ,C1360_=_C4069 ,C1360_=_C4107 ,C1368_=_C1373 ,\nC1368_=_C1666 ,C1368_=_C1976 ,C1368_=_C2483 ,C1368_=_C2568 ,C1368_=_C2569 ,C1368_=_C2570 ,\nC1368_=_C2572 ,C1368_=_C2573 ,C1368_=_C2574 ,C1368_=_C2575 ,C1368_=_C2576 ,C1368_=_C2577 ,\nC1368_=_C2578 ,C1368_=_C2579 ,C1368_=_C2580 ,C1368_=_C2581 ,C1368_=_C2582 ,C1368_=_C2583 ,\nC1368_=_C2584 ,C1368_=_C2586 ,C1368_=_C2587 ,C1373_=_C1936 ,C1373_=_C1984 ,C1373_=_C2200 ,\nC1373_=_C2418 ,C1373_=_C2527 ,C1373_=_C2913 ,C1373_=_C3304 ,C1373_=_C3425 ,C1373_=_C3426 ,\nC1373_=_C3427 ,C1373_=_C3428 ,C1373_=_C3429 ,C1373_=_C3431 ,C1373_=_C3433 ,C1373_=_C3435 ,\nC1373_=_C3436 ,C1385_=_C1386 ,C1385_=_C1387 ,C1385_=_C1388 ,C1385_=_C1390 ,C1385_=_C1391 ,\nC1385_=_C1393 ,C1385_=_C1394 ,C1385_=_C1395 ,C1385_=_C1396 ,C1385_=_C1397 ,C1385_=_C1400 ,\nC1385_=_C1401 ,C1385_=_C1402 ,C1385_=_C1405 ,C1385_=_C1406 ,C1385_=_C1407 ,C1385_=_C1408 ,\nC1385_=_C1409 ,C1385_=_C1495 ,C1386_=_C1387 ,C1386_=_C1388 ,C1386_=_C1390 ,C1386_=_C1391 ,\nC1386_=_C1393 ,C1386_=_C1394 ,C1386_=_C1395 ,C1386_=_C1396 ,C1386_=_C1397 ,C1386_=_C1400 ,\nC1386_=_C1401 ,C1386_=_C1402 ,C1386_=_C1405 ,C1386_=_C1406 ,C1386_=_C1407 ,C1386_=_C1408 ,\nC1386_=_C1409 ,C1386_=_C1640 ,C1386_=_C1648 ,C1387_=_C1388 ,C1387_=_C1390 ,C1387_=_C1391 ,\nC1387_=_C1393 ,C1387_=_C1394 ,C1387_=_C1395 ,C1387_=_C1396 ,C1387_=_C1397 ,C1387_=_C1400 ,\nC1387_=_C1401 ,C1387_=_C1402 ,C1387_=_C1405 ,C1387_=_C1406 ,C1387_=_C1407 ,C1387_=_C1408 ,\nC1387_=_C1409 ,C1387_=_C2154 ,C1387_=_C2173 ,C1387_=_C2175 ,C1388_=_C1390 ,C1388_=_C1391 ,\nC1388_=_C1393 ,C1388_=_C1394 ,C1388_=_C1395 ,C1388_=_C1396 ,C1388_=_C1397 ,C1388_=_C1400 ,\nC1388_=_C1401 ,C1388_=_C1402 ,C1388_=_C1405 ,C1388_=_C1406 ,C1388_=_C1407 ,C1388_=_C1408 ,\nC1388_=_C1409 ,C1388_=_C2560 ,C1388_=_C2563 ,C1390_=_C1391 ,C1390_=_C1393 ,C1390_=_C1394 ,\nC1390_=_C1395 ,C1390_=_C1396 ,C1390_=_C1397 ,C1390_=_C1400 ,C1390_=_C1401 ,C1390_=_C1402 ,\nC1390_=_C1405 ,C1390_=_C1406 ,C1390_=_C1407 ,C1390_=_C1408 ,C1390_=_C1409 ,C1390_=_C2658 ,\nC1390_=_C2660 ,C1391_=_C1393 ,C1391_=_C1394 ,C1391_=_C1395 ,C1391_=_C1396 ,C1391_=_C1397 ,\nC1391_=_C1400 ,C1391_=_C1401 ,C1391_=_C1402 ,C1391_=_C1405 ,C1391_=_C1406 ,C1391_=_C1407 ,\nC1391_=_C1408 ,C1391_=_C1409 ,C1391_=_C2322 ,C1391_=_C2568 ,C1391_=_C2590 ,C1391_=_C2772 ,\nC1391_=_C2784 ,C1393_=_C1394 ,C1393_=_C1395 ,C1393_=_C1396 ,C1393_=_C1397 ,C1393_=_C1400 ,\nC1393_=_C1401 ,C1393_=_C1402 ,C1393_=_C1405 ,C1393_=_C1406 ,C1393_=_C1407 ,C1393_=_C1408 ,\nC1393_=_C1409 ,C1393_=_C2592 ,C1394_=_C1395 ,C1394_=_C1396 ,C1394_=_C1397 ,C1394_=_C1400 ,\nC1394_=_C1401 ,C1394_=_C1402 ,C1394_=_C1405 ,C1394_=_C1406 ,C1394_=_C1407 ,C1394_=_C1408 ,\nC1394_=_C1409 ,C1394_=_C3239 ,C1395_=_C1396 ,C1395_=_C1397 ,C1395_=_C1400 ,C1395_=_C1401 ,\nC1395_=_C1402 ,C1395_=_C1405 ,C1395_=_C1406 ,C1395_=_C1407 ,C1395_=_C1408 ,C1395_=_C1409 ,\nC1395_=_C3021 ,C1395_=_C3254 ,C1395_=_C3256 ,C1395_=_C3257 ,C1395_=_C3264 ,C1395_=_C3265 ,\nC1395_=_C3269 ,C1396_=_C1397 ,C1396_=_C1400 ,C1396_=_C1401 ,C1396_=_C1402 ,C1396_=_C1405 ,\nC1396_=_C1406 ,C1396_=_C1407 ,C1396_=_C1408 ,C1396_=_C1409 ,C1396_=_C2594 ,C1396_=_C2676 ,\nC1397_=_C1400 ,C1397_=_C1401 ,C1397_=_C1402 ,C1397_=_C1405 ,C1397_=_C1406 ,C1397_=_C1407 ,\nC1397_=_C1408 ,C1397_=_C1409 ,C1397_=_C3359 ,C1400_=_C1401 ,C1400_=_C1402 ,C1400_=_C1405 ,\nC1400_=_C1406 ,C1400_=_C1407 ,C1400_=_C1408 ,C1400_=_C1409 ,C1400_=_C2577 ,C1400_=_C2596 ,\nC1401_=_C1402 ,C1401_=_C1405 ,C1401_=_C1406 ,C1401_=_C1407 ,C1401_=_C1408 ,C1401_=_C1409 ,\nC1401_=_C1608 ,C1401_=_C2597 ,C1401_=_C3688 ,C1402_=_C1405 ,C1402_=_C1406 ,C1402_=_C1407 ,\nC1402_=_C1408 ,C1402_=_C1409 ,C1402_=_C3026 ,C1402_=_C3416 ,C1405_=_C1406 ,C1405_=_C1407 ,\nC1405_=_C1408 ,C1405_=_C1409 ,C1405_=_C2601 ,C1406_=_C1407 ,C1406_=_C1408 ,C1406_=_C1409 ,\nC1406_=_C2683 ,C1406_=_C3029 ,C1406_=_C3408 ,C1406_=_C3840 ,C1406_=_C3851 ,C1406_=_C3875 ,\nC1406_=_C3876 ,C1406_=_C3878 ,C1407_=_C1408 ,C1407_=_C1409 ,C1407_=_C2440 ,C1407_=_C2616 ,\nC1407_=_C3417 ,C1408_=_C1409 ,C1408_=_C2604 ,C1408_=_C2686 ,C1409_=_C1613 ,C1409_=_C2651 ,\nC1409_=_C3032 ,C1409_=_C3410 ,C1409_=_C3844 ,C1409_=_C3855 ,C1409_=_C3993 ,C1409_=_C4031 ,\nC1409_=_C4043 ,C1409_=_C4044 ,C1418_=_C1426 ,C1418_=_C1427 ,C1418_=_C1429 ,C1418_=_C1430 ,\nC1418_=_C1435 ,C1418_=_C1512 ,C1418_=_C1576 ,C1418_=_C2036 ,C1418_=_C2095 ,C1418_=_C2113 ,\nC1418_=_C2214 ,C1418_=_C2341 ,C1418_=_C2342 ,C1418_=_C2344 ,C1418_=_C2348 ,C1418_=_C2349 ,\nC1418_=_C2352 ,C1418_=_C2354 ,C1418_=_C2355 ,C1418_=_C2356 ,C1426_=_C1427 ,C1426_=_C1429 ,\nC1426_=_C1430 ,C1426_=_C1435 ,C1426_=_C1537 ,C1426_=_C1582 ,C1426_=_C2020 ,C1426_=_C2116 ,\nC1426_=_C2379 ,C1426_=_C2540 ,C1426_=_C2772 ,C1426_=_C3100 ,C1426_=_C3140 ,C1426_=_C3156 ,\nC1426_=_C3272 ,C1426_=_C3273 ,C1426_=_C3274 ,C1426_=_C3275 ,C1426_=_C3276 ,C1426_=_C3277 ,\nC1427_=_C1429 ,C1427_=_C1430 ,C1427_=_C1435 ,C1427_=_C1583 ,C1427_=_C2117 ,C1427_=_C2198 ,\nC1427_=_C2311 ,C1427_=_C2380 ,C1427_=_C2449 ,C1427_=_C2541 ,C1427_=_C2806 ,C1427_=_C3141 ,\nC1427_=_C3157 ,C1427_=_C3226 ,C1427_=_C3293 ,C1427_=_C3295 ,C1427_=_C3296 ,C1427_=_C3297 ,\nC1427_=_C3298 ,C1427_=_C3299 ,C1427_=_C3300 ,C1427_=_C3301 ,C1427_=_C3303 ,C1429_=_C1430 ,\nC1429_=_C1435 ,C1429_=_C1894 ,C1429_=_C1935 ,C1429_=_C2756 ,C1429_=_C3057 ,C1429_=_C3254 ,\nC1429_=_C3368 ,C1429_=_C3404 ,C1429_=_C3407 ,C1429_=_C3408 ,C1429_=_C3410 ,C1429_=_C3412 ,\nC1430_=_C1435 ,C1430_=_C1495 ,C1430_=_C1584 ,C1430_=_C1648 ,C1430_=_C2118 ,C1430_=_C2382 ,\nC1430_=_C2544 ,C1430_=_C2560 ,C1430_=_C2658 ,C1430_=_C3039 ,C1430_=_C3239 ,C1430_=_C3359 ,\nC1430_=_C3414 ,C1430_=_C3415 ,C1430_=_C3416 ,C1430_=_C3417 ,C1430_=_C3418 ,C1430_=_C3419 ,\nC1430_=_C3420 ,C1430_=_C3421 ,C1430_=_C3422 ,C1430_=_C3424 ,C1435_=_C1525 ,C1435_=_C1545 ,\nC1435_=_C1594 ,C1435_=_C1922 ,C1435_=_C2111 ,C1435_=_C2125 ,C1435_=_C2390 ,C1435_=_C2547 ,\nC1435_=_C3018 ,C1435_=_C3313 ,C1435_=_C3670 ,C1435_=_C4023 ,C1435_=_C4039 ,C1435_=_C4085 ,\nC1437_=_C1451 ,C1437_=_C1506 ,C1437_=_C1596 ,C1437_=_C1597 ,C1437_=_C1598 ,C1437_=_C1599 ,\nC1437_=_C1601 ,C1437_=_C1604 ,C1437_=_C1605 ,C1437_=_C1606 ,C1437_=_C1607 ,C1437_=_C1608 ,\nC1437_=_C1611 ,C1437_=_C1613 ,C1437_=_C1615 ,C1437_=_C1616 ,C1451_=_C1803 ,C1451_=_C1819 ,\nC1451_=_C1942 ,C1451_=_C2045 ,C1451_=_C2122 ,C1451_=_C2221 ,C1451_=_C3643 ,C1451_=_C3688 ,\nC1451_=_C3927 ,C1451_=_C3930 ,C1451_=_C3931 ,C1451_=_C3932 ,C1466_=_C1476 ,C1466_=_C1740 ,\nC1466_=_C1778 ,C1466_=_C1931 ,C1466_=_C2622 ,C1466_=_C2673 ,C1466_=_C2674 ,C1466_=_C2675 ,\nC1466_=_C2676 ,C1466_=_C2677 ,C1466_=_C2678 ,C1466_=_C2679 ,C1466_=_C2680 ,C1466_=_C2681 ,\nC1466_=_C2683 ,C1466_=_C2684 ,C1466_=_C2685 ,C1466_=_C2686 ,C1466_=_C2687 ,C1466_=_C2688 ,\nC1466_=_C2689 ,C1466_=_C2690 ,C1476_=_C1565 ,C1476_=_C1627 ,C1476_=_C2006 ,C1476_=_C2204 ,\nC1476_=_C2455 ,C1476_=_C2660 ,C1476_=_C2883 ,C1476_=_C3162 ,C1476_=_C3351 ,C1476_=_C3608 ,\nC1476_=_C3731 ,C1476_=_C3755 ,C1476_=_C3758 ,C1476_=_C3759 ,C1476_=_C3761</w:t>
      </w:r>
    </w:p>
    <w:p>
      <w:pPr>
        <w:pStyle w:val="PreformattedText"/>
        <w:bidi w:val="0"/>
        <w:spacing w:before="0" w:after="0"/>
        <w:jc w:val="left"/>
        <w:rPr/>
      </w:pPr>
      <w:r>
        <w:rPr/>
        <w:t xml:space="preserve"> </w:t>
      </w:r>
      <w:r>
        <w:rPr/>
        <w:t>,C1476_=_C3762 ,\nC1476_=_C3763 ,C1476_=_C3765 ,C1476_=_C3766 ,C1495_=_C1584 ,C1495_=_C1648 ,C1495_=_C2118 ,\nC1495_=_C2382 ,C1495_=_C2544 ,C1495_=_C2560 ,C1495_=_C2658 ,C1495_=_C3039 ,C1495_=_C3239 ,\nC1495_=_C3359 ,C1495_=_C3414 ,C1495_=_C3415 ,C1495_=_C3416 ,C1495_=_C3417 ,C1495_=_C3418 ,\nC1495_=_C3419 ,C1495_=_C3420 ,C1495_=_C3421 ,C1495_=_C3422 ,C1495_=_C3424 ,C1506_=_C1512 ,\nC1506_=_C1513 ,C1506_=_C1523 ,C1506_=_C1525 ,C1506_=_C1596 ,C1506_=_C1597 ,C1506_=_C1598 ,\nC1506_=_C1599 ,C1506_=_C1601 ,C1506_=_C1604 ,C1506_=_C1605 ,C1506_=_C1606 ,C1506_=_C1607 ,\nC1506_=_C1608 ,C1506_=_C1611 ,C1506_=_C1613 ,C1506_=_C1615 ,C1506_=_C1616 ,C1512_=_C1513 ,\nC1512_=_C1523 ,C1512_=_C1525 ,C1512_=_C1576 ,C1512_=_C2036 ,C1512_=_C2095 ,C1512_=_C2113 ,\nC1512_=_C2214 ,C1512_=_C2341 ,C1512_=_C2342 ,C1512_=_C2344 ,C1512_=_C2348 ,C1512_=_C2349 ,\nC1512_=_C2352 ,C1512_=_C2354 ,C1512_=_C2355 ,C1512_=_C2356 ,C1513_=_C1523 ,C1513_=_C1525 ,\nC1513_=_C2097 ,C1513_=_C2178 ,C1513_=_C2309 ,C1513_=_C2485 ,C1513_=_C2538 ,C1513_=_C2834 ,\nC1513_=_C2835 ,C1513_=_C2836 ,C1513_=_C2837 ,C1513_=_C2839 ,C1513_=_C2840 ,C1513_=_C2846 ,\nC1523_=_C1525 ,C1523_=_C1823 ,C1523_=_C2109 ,C1523_=_C2173 ,C1523_=_C2409 ,C1523_=_C2924 ,\nC1523_=_C3016 ,C1523_=_C3181 ,C1523_=_C3198 ,C1523_=_C3572 ,C1523_=_C3581 ,C1523_=_C3591 ,\nC1523_=_C3668 ,C1523_=_C3956 ,C1523_=_C3979 ,C1523_=_C4001 ,C1523_=_C4031 ,C1523_=_C4032 ,\nC1523_=_C4034 ,C1525_=_C1545 ,C1525_=_C1594 ,C1525_=_C1922 ,C1525_=_C2111 ,C1525_=_C2125 ,\nC1525_=_C2390 ,C1525_=_C2547 ,C1525_=_C3018 ,C1525_=_C3313 ,C1525_=_C3670 ,C1525_=_C4023 ,\nC1525_=_C4039 ,C1525_=_C4085 ,C1537_=_C1545 ,C1537_=_C1582 ,C1537_=_C2020 ,C1537_=_C2116 ,\nC1537_=_C2379 ,C1537_=_C2540 ,C1537_=_C2772 ,C1537_=_C3100 ,C1537_=_C3140 ,C1537_=_C3156 ,\nC1537_=_C3272 ,C1537_=_C3273 ,C1537_=_C3274 ,C1537_=_C3275 ,C1537_=_C3276 ,C1537_=_C3277 ,\nC1545_=_C1594 ,C1545_=_C1922 ,C1545_=_C2111 ,C1545_=_C2125 ,C1545_=_C2390 ,C1545_=_C2547 ,\nC1545_=_C3018 ,C1545_=_C3313 ,C1545_=_C3670 ,C1545_=_C4023 ,C1545_=_C4039 ,C1545_=_C4085 ,\nC1565_=_C1627 ,C1565_=_C2006 ,C1565_=_C2204 ,C1565_=_C2455 ,C1565_=_C2660 ,C1565_=_C2883 ,\nC1565_=_C3162 ,C1565_=_C3351 ,C1565_=_C3608 ,C1565_=_C3731 ,C1565_=_C3755 ,C1565_=_C3758 ,\nC1565_=_C3759 ,C1565_=_C3761 ,C1565_=_C3762 ,C1565_=_C3763 ,C1565_=_C3765 ,C1565_=_C3766 ,\nC1576_=_C1581 ,C1576_=_C1582 ,C1576_=_C1583 ,C1576_=_C1584 ,C1576_=_C1594 ,C1576_=_C2036 ,\nC1576_=_C2095 ,C1576_=_C2113 ,C1576_=_C2214 ,C1576_=_C2341 ,C1576_=_C2342 ,C1576_=_C2344 ,\nC1576_=_C2348 ,C1576_=_C2349 ,C1576_=_C2352 ,C1576_=_C2354 ,C1576_=_C2355 ,C1576_=_C2356 ,\nC1581_=_C1582 ,C1581_=_C1583 ,C1581_=_C1584 ,C1581_=_C1594 ,C1581_=_C1853 ,C1581_=_C1998 ,\nC1581_=_C2182 ,C1581_=_C2195 ,C1581_=_C2360 ,C1581_=_C2709 ,C1581_=_C2984 ,C1581_=_C2985 ,\nC1581_=_C2986 ,C1581_=_C2988 ,C1581_=_C2989 ,C1581_=_C2993 ,C1581_=_C2994 ,C1581_=_C2998 ,\nC1582_=_C1583 ,C1582_=_C1584 ,C1582_=_C1594 ,C1582_=_C2020 ,C1582_=_C2116 ,C1582_=_C2379 ,\nC1582_=_C2540 ,C1582_=_C2772 ,C1582_=_C3100 ,C1582_=_C3140 ,C1582_=_C3156 ,C1582_=_C3272 ,\nC1582_=_C3273 ,C1582_=_C3274 ,C1582_=_C3275 ,C1582_=_C3276 ,C1582_=_C3277 ,C1583_=_C1584 ,\nC1583_=_C1594 ,C1583_=_C2117 ,C1583_=_C2198 ,C1583_=_C2311 ,C1583_=_C2380 ,C1583_=_C2449 ,\nC1583_=_C2541 ,C1583_=_C2806 ,C1583_=_C3141 ,C1583_=_C3157 ,C1583_=_C3226 ,C1583_=_C3293 ,\nC1583_=_C3295 ,C1583_=_C3296 ,C1583_=_C3297 ,C1583_=_C3298 ,C1583_=_C3299 ,C1583_=_C3300 ,\nC1583_=_C3301 ,C1583_=_C3303 ,C1584_=_C1594 ,C1584_=_C1648 ,C1584_=_C2118 ,C1584_=_C2382 ,\nC1584_=_C2544 ,C1584_=_C2560 ,C1584_=_C2658 ,C1584_=_C3039 ,C1584_=_C3239 ,C1584_=_C3359 ,\nC1584_=_C3414 ,C1584_=_C3415 ,C1584_=_C3416 ,C1584_=_C3417 ,C1584_=_C3418 ,C1584_=_C3419 ,\nC1584_=_C3420 ,C1584_=_C3421 ,C1584_=_C3422 ,C1584_=_C3424 ,C1594_=_C1922 ,C1594_=_C2111 ,\nC1594_=_C2125 ,C1594_=_C2390 ,C1594_=_C2547 ,C1594_=_C3018 ,C1594_=_C3313 ,C1594_=_C3670 ,\nC1594_=_C4023 ,C1594_=_C4039 ,C1594_=_C4085 ,C1596_=_C1597 ,C1596_=_C1598 ,C1596_=_C1599 ,\nC1596_=_C1601 ,C1596_=_C1604 ,C1596_=_C1605 ,C1596_=_C1606 ,C1596_=_C1607 ,C1596_=_C1608 ,\nC1596_=_C1611 ,C1596_=_C1613 ,C1596_=_C1615 ,C1596_=_C1616 ,C1596_=_C1803 ,C1597_=_C1598 ,\nC1597_=_C1599 ,C1597_=_C1601 ,C1597_=_C1604 ,C1597_=_C1605 ,C1597_=_C1606 ,C1597_=_C1607 ,\nC1597_=_C1608 ,C1597_=_C1611 ,C1597_=_C1613 ,C1597_=_C1615 ,C1597_=_C1616 ,C1597_=_C1819 ,\nC1597_=_C1823 ,C1598_=_C1599 ,C1598_=_C1601 ,C1598_=_C1604 ,C1598_=_C1605 ,C1598_=_C1606 ,\nC1598_=_C1607 ,C1598_=_C1608 ,C1598_=_C1611 ,C1598_=_C1613 ,C1598_=_C1615 ,C1598_=_C1616 ,\nC1598_=_C2095 ,C1598_=_C2097 ,C1598_=_C2109 ,C1598_=_C2111 ,C1599_=_C1601 ,C1599_=_C1604 ,\nC1599_=_C1605 ,C1599_=_C1606 ,C1599_=_C1607 ,C1599_=_C1608 ,C1599_=_C1611 ,C1599_=_C1613 ,\nC1599_=_C1615 ,C1599_=_C1616 ,C1599_=_C2113 ,C1599_=_C2116 ,C1599_=_C2117 ,C1599_=_C2118 ,\nC1599_=_C2122 ,C1599_=_C2125 ,C1601_=_C1604 ,C1601_=_C1605 ,C1601_=_C1606 ,C1601_=_C1607 ,\nC1601_=_C1608 ,C1601_=_C1611 ,C1601_=_C1613 ,C1601_=_C1615 ,C1601_=_C1616 ,C1601_=_C2393 ,\nC1601_=_C2407 ,C1601_=_C2409 ,C1604_=_C1605 ,C1604_=_C1606 ,C1604_=_C1607 ,C1604_=_C1608 ,\nC1604_=_C1611 ,C1604_=_C1613 ,C1604_=_C1615 ,C1604_=_C1616 ,C1604_=_C2344 ,C1604_=_C2834 ,\nC1604_=_C3016 ,C1604_=_C3018 ,C1605_=_C1606 ,C1605_=_C1607 ,C1605_=_C1608 ,C1605_=_C1611 ,\nC1605_=_C1613 ,C1605_=_C1615 ,C1605_=_C1616 ,C1605_=_C2643 ,C1605_=_C3177 ,C1605_=_C3178 ,\nC1605_=_C3181 ,C1606_=_C1607 ,C1606_=_C1608 ,C1606_=_C1611 ,C1606_=_C1613 ,C1606_=_C1615 ,\nC1606_=_C1616 ,C1606_=_C2430 ,C1606_=_C2610 ,C1606_=_C2644 ,C1606_=_C3191 ,C1606_=_C3195 ,\nC1606_=_C3198 ,C1607_=_C1608 ,C1607_=_C1611 ,C1607_=_C1613 ,C1607_=_C1615 ,C1607_=_C1616 ,\nC1607_=_C2331 ,C1607_=_C2349 ,C1607_=_C2578 ,C1607_=_C2839 ,C1607_=_C3274 ,C1607_=_C3404 ,\nC1607_=_C3668 ,C1607_=_C3669 ,C1607_=_C3670 ,C1608_=_C1611 ,C1608_=_C1613 ,C1608_=_C1615 ,\nC1608_=_C1616 ,C1608_=_C2597 ,C1608_=_C3688 ,C1611_=_C1613 ,C1611_=_C1615 ,C1611_=_C1616 ,\nC1611_=_C2335 ,C1611_=_C2584 ,C1611_=_C2649 ,C1611_=_C3276 ,C1611_=_C3991 ,C1611_=_C4001 ,\nC1611_=_C4003 ,C1613_=_C1615 ,C1613_=_C1616 ,C1613_=_C2651 ,C1613_=_C3032 ,C1613_=_C3410 ,\nC1613_=_C3844 ,C1613_=_C3855 ,C1613_=_C3993 ,C1613_=_C4031 ,C1613_=_C4043 ,C1613_=_C4044 ,\nC1615_=_C1616 ,C1615_=_C2356 ,C1615_=_C2689 ,C1615_=_C2846 ,C1615_=_C4034 ,C1615_=_C4076 ,\nC1615_=_C4085 ,C1616_=_C3036 ,C1616_=_C3932 ,C1627_=_C2006 ,C1627_=_C2204 ,C1627_=_C2455 ,\nC1627_=_C2660 ,C1627_=_C2883 ,C1627_=_C3162 ,C1627_=_C3351 ,C1627_=_C3608 ,C1627_=_C3731 ,\nC1627_=_C3755 ,C1627_=_C3758 ,C1627_=_C3759 ,C1627_=_C3761 ,C1627_=_C3762 ,C1627_=_C3763 ,\nC1627_=_C3765 ,C1627_=_C3766 ,C1640_=_C1648 ,C1640_=_C1996 ,C1640_=_C2154 ,C1640_=_C2194 ,\nC1640_=_C2285 ,C1640_=_C2588 ,C1640_=_C2589 ,C1640_=_C2590 ,C1640_=_C2592 ,C1640_=_C2593 ,\nC1640_=_C2594 ,C1640_=_C2596 ,C1640_=_C2597 ,C1640_=_C2599 ,C1640_=_C2601 ,C1640_=_C2603 ,\nC1640_=_C2604 ,C1640_=_C2605 ,C1640_=_C2608 ,C1648_=_C2118 ,C1648_=_C2382 ,C1648_=_C2544 ,\nC1648_=_C2560 ,C1648_=_C2658 ,C1648_=_C3039 ,C1648_=_C3239 ,C1648_=_C3359 ,C1648_=_C3414 ,\nC1648_=_C3415 ,C1648_=_C3416 ,C1648_=_C3417 ,C1648_=_C3418 ,C1648_=_C3419 ,C1648_=_C3420 ,\nC1648_=_C3421 ,C1648_=_C3422 ,C1648_=_C3424 ,C1666_=_C1679 ,C1666_=_C1976 ,C1666_=_C2483 ,\nC1666_=_C2568 ,C1666_=_C2569 ,C1666_=_C2570 ,C1666_=_C2572 ,C1666_=_C2573 ,C1666_=_C2574 ,\nC1666_=_C2575 ,C1666_=_C2576 ,C1666_=_C2577 ,C1666_=_C2578 ,C1666_=_C2579 ,C1666_=_C2580 ,\nC1666_=_C2581 ,C1666_=_C2582 ,C1666_=_C2583 ,C1666_=_C2584 ,C1666_=_C2586 ,C1666_=_C2587 ,\nC1679_=_C1918 ,C1679_=_C2010 ,C1679_=_C2207 ,C1679_=_C2563 ,C1679_=_C2871 ,C1679_=_C3077 ,\nC1679_=_C3165 ,C1679_=_C3177 ,C1679_=_C3465 ,C1679_=_C3734 ,C1679_=_C3789 ,C1679_=_C3896 ,\nC1679_=_C3898 ,C1679_=_C3899 ,C1679_=_C3900 ,C1679_=_C3901 ,C1679_=_C3902 ,C1679_=_C3903 ,\nC1679_=_C3905 ,C1691_=_C1928 ,C1691_=_C2016 ,C1691_=_C2427 ,C1691_=_C2429 ,C1691_=_C2430 ,\nC1691_=_C2431 ,C1691_=_C2435 ,C1691_=_C2436 ,C1691_=_C2437 ,C1691_=_C2438 ,C1691_=_C2439 ,\nC1691_=_C2440 ,C1691_=_C2444 ,C1691_=_C2445 ,C1720_=_C1727 ,C1720_=_C2216 ,C1720_=_C2363 ,\nC1720_=_C2466 ,C1720_=_C2751 ,C1720_=_C3020 ,C1720_=_C3021 ,C1720_=_C3023 ,C1720_=_C3024 ,\nC1720_=_C3025 ,C1720_=_C3026 ,C1720_=_C3029 ,C1720_=_C3030 ,C1720_=_C3032 ,C1720_=_C3034 ,\nC1720_=_C3036 ,C1727_=_C2188 ,C1727_=_C2223 ,C1727_=_C2407 ,C1727_=_C2764 ,C1727_=_C3120 ,\nC1727_=_C3134 ,C1727_=_C3178 ,C1727_=_C3195 ,C1727_=_C3705 ,C1727_=_C3966 ,C1727_=_C3973 ,\nC1727_=_C3991 ,C1727_=_C3993 ,C1727_=_C3995 ,C1740_=_C1778 ,C1740_=_C1931 ,C1740_=_C2622 ,\nC1740_=_C2673 ,C1740_=_C2674 ,C1740_=_C2675 ,C1740_=_C2676 ,C1740_=_C2677 ,C1740_=_C2678 ,\nC1740_=_C2679 ,C1740_=_C2680 ,C1740_=_C2681 ,C1740_=_C2683 ,C1740_=_C2684 ,C1740_=_C2685 ,\nC1740_=_C2686 ,C1740_=_C2687 ,C1740_=_C2688 ,C1740_=_C2689 ,C1740_=_C2690 ,C1778_=_C1931 ,\nC1778_=_C2622 ,C1778_=_C2673 ,C1778_=_C2674 ,C1778_=_C2675 ,C1778_=_C2676 ,C1778_=_C2677 ,\nC1778_=_C2678 ,C1778_=_C2679 ,C1778_=_C2680 ,C1778_=_C2681 ,C1778_=_C2683 ,C1778_=_C2684 ,\nC1778_=_C2685 ,C1778_=_C2686 ,C1778_=_C2687 ,C1778_=_C2688 ,C1778_=_C2689 ,C1778_=_C2690 ,\nC1803_=_C1819 ,C1803_=_C1942 ,C1803_=_C2045 ,C1803_=_C2122 ,C1803_=_C2221 ,C1803_=_C3643 ,\nC1803_=_C3688 ,C1803_=_C3927 ,C1803_=_C3930 ,C1803_=_C3931 ,C1803_=_C3932 ,C1819_=_C1823 ,\nC1819_=_C1942 ,C1819_=_C2045 ,C1819_=_C2122 ,C1819_=_C2221 ,C1819_=_C3643 ,C1819_=_C3688 ,\nC1819_=_C3927 ,C1819_=_C3930 ,C1819_=_C3931 ,C1819_=_C3932 ,C1823_=_C2109 ,C1823_=_C2173 ,\nC1823_=_C2409 ,C1823_=_C2924 ,C1823_=_C3016 ,C1823_=_C3181 ,C1823_=_C3198 ,C1823_=_C3572 ,\nC1823_=_C3581 ,C1823_=_C3591 ,C1823_=_C3668 ,C1823_=_C3956 ,C1823_=_C3979 ,C1823_=_C4001 ,\nC1823_=_C4031 ,C1823_=_C4032 ,C1823_=_C4034 ,C1853_=_C1998 ,C1853_=_C2182 ,C1853_=_C2195 ,\nC1853_=_C2360 ,C1853_=_C2709 ,C1853_=_C2984 ,C1853_=_C2985 ,C1853_=_C2986 ,C1853_=_C2988 ,\nC1853_=_C2989 ,C1853_=_C2993 ,C1853_=_C2994 ,C1853_=_C2998 ,C1894_=_C1935 ,C1894_=_C2756 ,\nC1894_=_C3057 ,C1894_=_C3254 ,C1894_=_C3368</w:t>
      </w:r>
    </w:p>
    <w:p>
      <w:pPr>
        <w:pStyle w:val="PreformattedText"/>
        <w:bidi w:val="0"/>
        <w:spacing w:before="0" w:after="0"/>
        <w:jc w:val="left"/>
        <w:rPr/>
      </w:pPr>
      <w:r>
        <w:rPr/>
        <w:t xml:space="preserve"> </w:t>
      </w:r>
      <w:r>
        <w:rPr/>
        <w:t>,C1894_=_C3404 ,C1894_=_C3407 ,C1894_=_C3408 ,\nC1894_=_C3410 ,C1894_=_C3412 ,C1918_=_C1922 ,C1918_=_C2010 ,C1918_=_C2207 ,C1918_=_C2563 ,\nC1918_=_C2871 ,C1918_=_C3077 ,C1918_=_C3165 ,C1918_=_C3177 ,C1918_=_C3465 ,C1918_=_C3734 ,\nC1918_=_C3789 ,C1918_=_C3896 ,C1918_=_C3898 ,C1918_=_C3899 ,C1918_=_C3900 ,C1918_=_C3901 ,\nC1918_=_C3902 ,C1918_=_C3903 ,C1918_=_C3905 ,C1922_=_C2111 ,C1922_=_C2125 ,C1922_=_C2390 ,\nC1922_=_C2547 ,C1922_=_C3018 ,C1922_=_C3313 ,C1922_=_C3670 ,C1922_=_C4023 ,C1922_=_C4039 ,\nC1922_=_C4085 ,C1927_=_C1928 ,C1927_=_C1929 ,C1927_=_C1931 ,C1927_=_C1934 ,C1927_=_C1935 ,\nC1927_=_C1936 ,C1927_=_C1942 ,C1927_=_C1947 ,C1927_=_C1948 ,C1927_=_C2071 ,C1927_=_C2322 ,\nC1927_=_C2323 ,C1927_=_C2328 ,C1927_=_C2329 ,C1927_=_C2330 ,C1927_=_C2331 ,C1927_=_C2332 ,\nC1927_=_C2334 ,C1927_=_C2335 ,C1927_=_C2336 ,C1927_=_C2337 ,C1928_=_C1929 ,C1928_=_C1931 ,\nC1928_=_C1934 ,C1928_=_C1935 ,C1928_=_C1936 ,C1928_=_C1942 ,C1928_=_C1947 ,C1928_=_C1948 ,\nC1928_=_C2016 ,C1928_=_C2427 ,C1928_=_C2429 ,C1928_=_C2430 ,C1928_=_C2431 ,C1928_=_C2435 ,\nC1928_=_C2436 ,C1928_=_C2437 ,C1928_=_C2438 ,C1928_=_C2439 ,C1928_=_C2440 ,C1928_=_C2444 ,\nC1928_=_C2445 ,C1929_=_C1931 ,C1929_=_C1934 ,C1929_=_C1935 ,C1929_=_C1936 ,C1929_=_C1942 ,\nC1929_=_C1947 ,C1929_=_C1948 ,C1929_=_C2176 ,C1929_=_C2609 ,C1929_=_C2610 ,C1929_=_C2611 ,\nC1929_=_C2615 ,C1929_=_C2616 ,C1929_=_C2620 ,C1929_=_C2621 ,C1931_=_C1934 ,C1931_=_C1935 ,\nC1931_=_C1936 ,C1931_=_C1942 ,C1931_=_C1947 ,C1931_=_C1948 ,C1931_=_C2622 ,C1931_=_C2673 ,\nC1931_=_C2674 ,C1931_=_C2675 ,C1931_=_C2676 ,C1931_=_C2677 ,C1931_=_C2678 ,C1931_=_C2679 ,\nC1931_=_C2680 ,C1931_=_C2681 ,C1931_=_C2683 ,C1931_=_C2684 ,C1931_=_C2685 ,C1931_=_C2686 ,\nC1931_=_C2687 ,C1931_=_C2688 ,C1931_=_C2689 ,C1931_=_C2690 ,C1934_=_C1935 ,C1934_=_C1936 ,\nC1934_=_C1942 ,C1934_=_C1947 ,C1934_=_C1948 ,C1934_=_C2003 ,C1934_=_C2199 ,C1934_=_C2313 ,\nC1934_=_C2490 ,C1934_=_C2543 ,C1934_=_C3159 ,C1934_=_C3316 ,C1935_=_C1936 ,C1935_=_C1942 ,\nC1935_=_C1947 ,C1935_=_C1948 ,C1935_=_C2756 ,C1935_=_C3057 ,C1935_=_C3254 ,C1935_=_C3368 ,\nC1935_=_C3404 ,C1935_=_C3407 ,C1935_=_C3408 ,C1935_=_C3410 ,C1935_=_C3412 ,C1936_=_C1942 ,\nC1936_=_C1947 ,C1936_=_C1948 ,C1936_=_C1984 ,C1936_=_C2200 ,C1936_=_C2418 ,C1936_=_C2527 ,\nC1936_=_C2913 ,C1936_=_C3304 ,C1936_=_C3425 ,C1936_=_C3426 ,C1936_=_C3427 ,C1936_=_C3428 ,\nC1936_=_C3429 ,C1936_=_C3431 ,C1936_=_C3433 ,C1936_=_C3435 ,C1936_=_C3436 ,C1942_=_C1947 ,\nC1942_=_C1948 ,C1942_=_C2045 ,C1942_=_C2122 ,C1942_=_C2221 ,C1942_=_C3643 ,C1942_=_C3688 ,\nC1942_=_C3927 ,C1942_=_C3930 ,C1942_=_C3931 ,C1942_=_C3932 ,C1947_=_C1948 ,C1947_=_C2049 ,\nC1947_=_C2704 ,C1947_=_C3264 ,C1947_=_C3709 ,C1947_=_C3875 ,C1947_=_C4043 ,C1947_=_C4050 ,\nC1947_=_C4076 ,C1948_=_C1971 ,C1948_=_C2175 ,C1948_=_C2284 ,C1948_=_C2392 ,C1948_=_C2956 ,\nC1948_=_C2982 ,C1948_=_C3265 ,C1948_=_C3490 ,C1948_=_C3574 ,C1948_=_C3781 ,C1948_=_C3821 ,\nC1948_=_C3876 ,C1948_=_C4044 ,C1971_=_C2175 ,C1971_=_C2284 ,C1971_=_C2392 ,C1971_=_C2956 ,\nC1971_=_C2982 ,C1971_=_C3265 ,C1971_=_C3490 ,C1971_=_C3574 ,C1971_=_C3781 ,C1971_=_C3821 ,\nC1971_=_C3876 ,C1971_=_C4044 ,C1976_=_C1984 ,C1976_=_C2483 ,C1976_=_C2568 ,C1976_=_C2569 ,\nC1976_=_C2570 ,C1976_=_C2572 ,C1976_=_C2573 ,C1976_=_C2574 ,C1976_=_C2575 ,C1976_=_C2576 ,\nC1976_=_C2577 ,C1976_=_C2578 ,C1976_=_C2579 ,C1976_=_C2580 ,C1976_=_C2581 ,C1976_=_C2582 ,\nC1976_=_C2583 ,C1976_=_C2584 ,C1976_=_C2586 ,C1976_=_C2587 ,C1984_=_C2200 ,C1984_=_C2418 ,\nC1984_=_C2527 ,C1984_=_C2913 ,C1984_=_C3304 ,C1984_=_C3425 ,C1984_=_C3426 ,C1984_=_C3427 ,\nC1984_=_C3428 ,C1984_=_C3429 ,C1984_=_C3431 ,C1984_=_C3433 ,C1984_=_C3435 ,C1984_=_C3436 ,\nC1996_=_C1998 ,C1996_=_C2003 ,C1996_=_C2006 ,C1996_=_C2007 ,C1996_=_C2010 ,C1996_=_C2014 ,\nC1996_=_C2015 ,C1996_=_C2154 ,C1996_=_C2194 ,C1996_=_C2285 ,C1996_=_C2588 ,C1996_=_C2589 ,\nC1996_=_C2590 ,C1996_=_C2592 ,C1996_=_C2593 ,C1996_=_C2594 ,C1996_=_C2596 ,C1996_=_C2597 ,\nC1996_=_C2599 ,C1996_=_C2601 ,C1996_=_C2603 ,C1996_=_C2604 ,C1996_=_C2605 ,C1996_=_C2608 ,\nC1998_=_C2003 ,C1998_=_C2006 ,C1998_=_C2007 ,C1998_=_C2010 ,C1998_=_C2014 ,C1998_=_C2015 ,\nC1998_=_C2182 ,C1998_=_C2195 ,C1998_=_C2360 ,C1998_=_C2709 ,C1998_=_C2984 ,C1998_=_C2985 ,\nC1998_=_C2986 ,C1998_=_C2988 ,C1998_=_C2989 ,C1998_=_C2993 ,C1998_=_C2994 ,C1998_=_C2998 ,\nC2003_=_C2006 ,C2003_=_C2007 ,C2003_=_C2010 ,C2003_=_C2014 ,C2003_=_C2015 ,C2003_=_C2199 ,\nC2003_=_C2313 ,C2003_=_C2490 ,C2003_=_C2543 ,C2003_=_C3159 ,C2003_=_C3316 ,C2006_=_C2007 ,\nC2006_=_C2010 ,C2006_=_C2014 ,C2006_=_C2015 ,C2006_=_C2204 ,C2006_=_C2455 ,C2006_=_C2660 ,\nC2006_=_C2883 ,C2006_=_C3162 ,C2006_=_C3351 ,C2006_=_C3608 ,C2006_=_C3731 ,C2006_=_C3755 ,\nC2006_=_C3758 ,C2006_=_C3759 ,C2006_=_C3761 ,C2006_=_C3762 ,C2006_=_C3763 ,C2006_=_C3765 ,\nC2006_=_C3766 ,C2007_=_C2010 ,C2007_=_C2014 ,C2007_=_C2015 ,C2007_=_C2205 ,C2007_=_C3164 ,\nC2007_=_C3191 ,C2007_=_C3256 ,C2007_=_C3805 ,C2007_=_C3839 ,C2007_=_C3840 ,C2007_=_C3842 ,\nC2007_=_C3843 ,C2007_=_C3844 ,C2007_=_C3848 ,C2007_=_C3850 ,C2010_=_C2014 ,C2010_=_C2015 ,\nC2010_=_C2207 ,C2010_=_C2563 ,C2010_=_C2871 ,C2010_=_C3077 ,C2010_=_C3165 ,C2010_=_C3177 ,\nC2010_=_C3465 ,C2010_=_C3734 ,C2010_=_C3789 ,C2010_=_C3896 ,C2010_=_C3898 ,C2010_=_C3899 ,\nC2010_=_C3900 ,C2010_=_C3901 ,C2010_=_C3902 ,C2010_=_C3903 ,C2010_=_C3905 ,C2014_=_C2015 ,\nC2014_=_C2189 ,C2014_=_C2209 ,C2014_=_C2784 ,C2014_=_C3106 ,C2014_=_C3123 ,C2014_=_C3135 ,\nC2014_=_C3168 ,C2014_=_C3582 ,C2014_=_C3669 ,C2014_=_C3968 ,C2014_=_C4003 ,C2015_=_C2191 ,\nC2015_=_C2213 ,C2015_=_C3127 ,C2015_=_C3136 ,C2015_=_C3171 ,C2015_=_C3269 ,C2015_=_C3401 ,\nC2015_=_C3754 ,C2015_=_C3878 ,C2015_=_C3971 ,C2015_=_C3986 ,C2015_=_C4069 ,C2015_=_C4107 ,\nC2016_=_C2020 ,C2016_=_C2427 ,C2016_=_C2429 ,C2016_=_C2430 ,C2016_=_C2431 ,C2016_=_C2435 ,\nC2016_=_C2436 ,C2016_=_C2437 ,C2016_=_C2438 ,C2016_=_C2439 ,C2016_=_C2440 ,C2016_=_C2444 ,\nC2016_=_C2445 ,C2020_=_C2116 ,C2020_=_C2379 ,C2020_=_C2540 ,C2020_=_C2772 ,C2020_=_C3100 ,\nC2020_=_C3140 ,C2020_=_C3156 ,C2020_=_C3272 ,C2020_=_C3273 ,C2020_=_C3274 ,C2020_=_C3275 ,\nC2020_=_C3276 ,C2020_=_C3277 ,C2036_=_C2045 ,C2036_=_C2049 ,C2036_=_C2095 ,C2036_=_C2113 ,\nC2036_=_C2214 ,C2036_=_C2341 ,C2036_=_C2342 ,C2036_=_C2344 ,C2036_=_C2348 ,C2036_=_C2349 ,\nC2036_=_C2352 ,C2036_=_C2354 ,C2036_=_C2355 ,C2036_=_C2356 ,C2045_=_C2049 ,C2045_=_C2122 ,\nC2045_=_C2221 ,C2045_=_C3643 ,C2045_=_C3688 ,C2045_=_C3927 ,C2045_=_C3930 ,C2045_=_C3931 ,\nC2045_=_C3932 ,C2049_=_C2704 ,C2049_=_C3264 ,C2049_=_C3709 ,C2049_=_C3875 ,C2049_=_C4043 ,\nC2049_=_C4050 ,C2049_=_C4076 ,C2071_=_C2322 ,C2071_=_C2323 ,C2071_=_C2328 ,C2071_=_C2329 ,\nC2071_=_C2330 ,C2071_=_C2331 ,C2071_=_C2332 ,C2071_=_C2334 ,C2071_=_C2335 ,C2071_=_C2336 ,\nC2071_=_C2337 ,C2095_=_C2097 ,C2095_=_C2109 ,C2095_=_C2111 ,C2095_=_C2113 ,C2095_=_C2214 ,\nC2095_=_C2341 ,C2095_=_C2342 ,C2095_=_C2344 ,C2095_=_C2348 ,C2095_=_C2349 ,C2095_=_C2352 ,\nC2095_=_C2354 ,C2095_=_C2355 ,C2095_=_C2356 ,C2097_=_C2109 ,C2097_=_C2111 ,C2097_=_C2178 ,\nC2097_=_C2309 ,C2097_=_C2485 ,C2097_=_C2538 ,C2097_=_C2834 ,C2097_=_C2835 ,C2097_=_C2836 ,\nC2097_=_C2837 ,C2097_=_C2839 ,C2097_=_C2840 ,C2097_=_C2846 ,C2109_=_C2111 ,C2109_=_C2173 ,\nC2109_=_C2409 ,C2109_=_C2924 ,C2109_=_C3016 ,C2109_=_C3181 ,C2109_=_C3198 ,C2109_=_C3572 ,\nC2109_=_C3581 ,C2109_=_C3591 ,C2109_=_C3668 ,C2109_=_C3956 ,C2109_=_C3979 ,C2109_=_C4001 ,\nC2109_=_C4031 ,C2109_=_C4032 ,C2109_=_C4034 ,C2111_=_C2125 ,C2111_=_C2390 ,C2111_=_C2547 ,\nC2111_=_C3018 ,C2111_=_C3313 ,C2111_=_C3670 ,C2111_=_C4023 ,C2111_=_C4039 ,C2111_=_C4085 ,\nC2113_=_C2116 ,C2113_=_C2117 ,C2113_=_C2118 ,C2113_=_C2122 ,C2113_=_C2125 ,C2113_=_C2214 ,\nC2113_=_C2341 ,C2113_=_C2342 ,C2113_=_C2344 ,C2113_=_C2348 ,C2113_=_C2349 ,C2113_=_C2352 ,\nC2113_=_C2354 ,C2113_=_C2355 ,C2113_=_C2356 ,C2116_=_C2117 ,C2116_=_C2118 ,C2116_=_C2122 ,\nC2116_=_C2125 ,C2116_=_C2379 ,C2116_=_C2540 ,C2116_=_C2772 ,C2116_=_C3100 ,C2116_=_C3140 ,\nC2116_=_C3156 ,C2116_=_C3272 ,C2116_=_C3273 ,C2116_=_C3274 ,C2116_=_C3275 ,C2116_=_C3276 ,\nC2116_=_C3277 ,C2117_=_C2118 ,C2117_=_C2122 ,C2117_=_C2125 ,C2117_=_C2198 ,C2117_=_C2311 ,\nC2117_=_C2380 ,C2117_=_C2449 ,C2117_=_C2541 ,C2117_=_C2806 ,C2117_=_C3141 ,C2117_=_C3157 ,\nC2117_=_C3226 ,C2117_=_C3293 ,C2117_=_C3295 ,C2117_=_C3296 ,C2117_=_C3297 ,C2117_=_C3298 ,\nC2117_=_C3299 ,C2117_=_C3300 ,C2117_=_C3301 ,C2117_=_C3303 ,C2118_=_C2122 ,C2118_=_C2125 ,\nC2118_=_C2382 ,C2118_=_C2544 ,C2118_=_C2560 ,C2118_=_C2658 ,C2118_=_C3039 ,C2118_=_C3239 ,\nC2118_=_C3359 ,C2118_=_C3414 ,C2118_=_C3415 ,C2118_=_C3416 ,C2118_=_C3417 ,C2118_=_C3418 ,\nC2118_=_C3419 ,C2118_=_C3420 ,C2118_=_C3421 ,C2118_=_C3422 ,C2118_=_C3424 ,C2122_=_C2125 ,\nC2122_=_C2221 ,C2122_=_C3643 ,C2122_=_C3688 ,C2122_=_C3927 ,C2122_=_C3930 ,C2122_=_C3931 ,\nC2122_=_C3932 ,C2125_=_C2390 ,C2125_=_C2547 ,C2125_=_C3018 ,C2125_=_C3313 ,C2125_=_C3670 ,\nC2125_=_C4023 ,C2125_=_C4039 ,C2125_=_C4085 ,C2154_=_C2173 ,C2154_=_C2175 ,C2154_=_C2194 ,\nC2154_=_C2285 ,C2154_=_C2588 ,C2154_=_C2589 ,C2154_=_C2590 ,C2154_=_C2592 ,C2154_=_C2593 ,\nC2154_=_C2594 ,C2154_=_C2596 ,C2154_=_C2597 ,C2154_=_C2599 ,C2154_=_C2601 ,C2154_=_C2603 ,\nC2154_=_C2604 ,C2154_=_C2605 ,C2154_=_C2608 ,C2173_=_C2175 ,C2173_=_C2409 ,C2173_=_C2924 ,\nC2173_=_C3016 ,C2173_=_C3181 ,C2173_=_C3198 ,C2173_=_C3572 ,C2173_=_C3581 ,C2173_=_C3591 ,\nC2173_=_C3668 ,C2173_=_C3956 ,C2173_=_C3979 ,C2173_=_C4001 ,C2173_=_C4031 ,C2173_=_C4032 ,\nC2173_=_C4034 ,C2175_=_C2284 ,C2175_=_C2392 ,C2175_=_C2956 ,C2175_=_C2982 ,C2175_=_C3265 ,\nC2175_=_C3490 ,C2175_=_C3574 ,C2175_=_C3781 ,C2175_=_C3821 ,C2175_=_C3876 ,C2175_=_C4044 ,\nC2176_=_C2177 ,C2176_=_C2178 ,C2176_=_C2182 ,C2176_=_C2188 ,C2176_=_C2189 ,C2176_=_C2191 ,\nC2176_=_C2609 ,C2176_=_C2610 ,C2176_=_C2611 ,C2176_=_C2615 ,C2176_=_C2616 ,C2176_=_C2620 ,\nC2176_=_C2621 ,C2177_=_C2178 ,C2177_=_C2182 ,C2177_=_C2188 ,C2177_=_C2189 ,C2177_=_C2191 ,\nC2177_=_C2307 ,C2177_=_C2393 ,C2177_=_C2484 ,C2177_=_C2537 ,C2177_=_C2641 ,C2177_=_C2642 ,\nC2177_=_C2643</w:t>
      </w:r>
    </w:p>
    <w:p>
      <w:pPr>
        <w:pStyle w:val="PreformattedText"/>
        <w:bidi w:val="0"/>
        <w:spacing w:before="0" w:after="0"/>
        <w:jc w:val="left"/>
        <w:rPr/>
      </w:pPr>
      <w:r>
        <w:rPr/>
        <w:t xml:space="preserve"> </w:t>
      </w:r>
      <w:r>
        <w:rPr/>
        <w:t>,C2177_=_C2644 ,C2177_=_C2645 ,C2177_=_C2647 ,C2177_=_C2649 ,C2177_=_C2651 ,\nC2178_=_C2182 ,C2178_=_C2188 ,C2178_=_C2189 ,C2178_=_C2191 ,C2178_=_C2309 ,C2178_=_C2485 ,\nC2178_=_C2538 ,C2178_=_C2834 ,C2178_=_C2835 ,C2178_=_C2836 ,C2178_=_C2837 ,C2178_=_C2839 ,\nC2178_=_C2840 ,C2178_=_C2846 ,C2182_=_C2188 ,C2182_=_C2189 ,C2182_=_C2191 ,C2182_=_C2195 ,\nC2182_=_C2360 ,C2182_=_C2709 ,C2182_=_C2984 ,C2182_=_C2985 ,C2182_=_C2986 ,C2182_=_C2988 ,\nC2182_=_C2989 ,C2182_=_C2993 ,C2182_=_C2994 ,C2182_=_C2998 ,C2188_=_C2189 ,C2188_=_C2191 ,\nC2188_=_C2223 ,C2188_=_C2407 ,C2188_=_C2764 ,C2188_=_C3120 ,C2188_=_C3134 ,C2188_=_C3178 ,\nC2188_=_C3195 ,C2188_=_C3705 ,C2188_=_C3966 ,C2188_=_C3973 ,C2188_=_C3991 ,C2188_=_C3993 ,\nC2188_=_C3995 ,C2189_=_C2191 ,C2189_=_C2209 ,C2189_=_C2784 ,C2189_=_C3106 ,C2189_=_C3123 ,\nC2189_=_C3135 ,C2189_=_C3168 ,C2189_=_C3582 ,C2189_=_C3669 ,C2189_=_C3968 ,C2189_=_C4003 ,\nC2191_=_C2213 ,C2191_=_C3127 ,C2191_=_C3136 ,C2191_=_C3171 ,C2191_=_C3269 ,C2191_=_C3401 ,\nC2191_=_C3754 ,C2191_=_C3878 ,C2191_=_C3971 ,C2191_=_C3986 ,C2191_=_C4069 ,C2191_=_C4107 ,\nC2194_=_C2195 ,C2194_=_C2198 ,C2194_=_C2199 ,C2194_=_C2200 ,C2194_=_C2204 ,C2194_=_C2205 ,\nC2194_=_C2207 ,C2194_=_C2209 ,C2194_=_C2213 ,C2194_=_C2285 ,C2194_=_C2588 ,C2194_=_C2589 ,\nC2194_=_C2590 ,C2194_=_C2592 ,C2194_=_C2593 ,C2194_=_C2594 ,C2194_=_C2596 ,C2194_=_C2597 ,\nC2194_=_C2599 ,C2194_=_C2601 ,C2194_=_C2603 ,C2194_=_C2604 ,C2194_=_C2605 ,C2194_=_C2608 ,\nC2195_=_C2198 ,C2195_=_C2199 ,C2195_=_C2200 ,C2195_=_C2204 ,C2195_=_C2205 ,C2195_=_C2207 ,\nC2195_=_C2209 ,C2195_=_C2213 ,C2195_=_C2360 ,C2195_=_C2709 ,C2195_=_C2984 ,C2195_=_C2985 ,\nC2195_=_C2986 ,C2195_=_C2988 ,C2195_=_C2989 ,C2195_=_C2993 ,C2195_=_C2994 ,C2195_=_C2998 ,\nC2198_=_C2199 ,C2198_=_C2200 ,C2198_=_C2204 ,C2198_=_C2205 ,C2198_=_C2207 ,C2198_=_C2209 ,\nC2198_=_C2213 ,C2198_=_C2311 ,C2198_=_C2380 ,C2198_=_C2449 ,C2198_=_C2541 ,C2198_=_C2806 ,\nC2198_=_C3141 ,C2198_=_C3157 ,C2198_=_C3226 ,C2198_=_C3293 ,C2198_=_C3295 ,C2198_=_C3296 ,\nC2198_=_C3297 ,C2198_=_C3298 ,C2198_=_C3299 ,C2198_=_C3300 ,C2198_=_C3301 ,C2198_=_C3303 ,\nC2199_=_C2200 ,C2199_=_C2204 ,C2199_=_C2205 ,C2199_=_C2207 ,C2199_=_C2209 ,C2199_=_C2213 ,\nC2199_=_C2313 ,C2199_=_C2490 ,C2199_=_C2543 ,C2199_=_C3159 ,C2199_=_C3316 ,C2200_=_C2204 ,\nC2200_=_C2205 ,C2200_=_C2207 ,C2200_=_C2209 ,C2200_=_C2213 ,C2200_=_C2418 ,C2200_=_C2527 ,\nC2200_=_C2913 ,C2200_=_C3304 ,C2200_=_C3425 ,C2200_=_C3426 ,C2200_=_C3427 ,C2200_=_C3428 ,\nC2200_=_C3429 ,C2200_=_C3431 ,C2200_=_C3433 ,C2200_=_C3435 ,C2200_=_C3436 ,C2204_=_C2205 ,\nC2204_=_C2207 ,C2204_=_C2209 ,C2204_=_C2213 ,C2204_=_C2455 ,C2204_=_C2660 ,C2204_=_C2883 ,\nC2204_=_C3162 ,C2204_=_C3351 ,C2204_=_C3608 ,C2204_=_C3731 ,C2204_=_C3755 ,C2204_=_C3758 ,\nC2204_=_C3759 ,C2204_=_C3761 ,C2204_=_C3762 ,C2204_=_C3763 ,C2204_=_C3765 ,C2204_=_C3766 ,\nC2205_=_C2207 ,C2205_=_C2209 ,C2205_=_C2213 ,C2205_=_C3164 ,C2205_=_C3191 ,C2205_=_C3256 ,\nC2205_=_C3805 ,C2205_=_C3839 ,C2205_=_C3840 ,C2205_=_C3842 ,C2205_=_C3843 ,C2205_=_C3844 ,\nC2205_=_C3848 ,C2205_=_C3850 ,C2207_=_C2209 ,C2207_=_C2213 ,C2207_=_C2563 ,C2207_=_C2871 ,\nC2207_=_C3077 ,C2207_=_C3165 ,C2207_=_C3177 ,C2207_=_C3465 ,C2207_=_C3734 ,C2207_=_C3789 ,\nC2207_=_C3896 ,C2207_=_C3898 ,C2207_=_C3899 ,C2207_=_C3900 ,C2207_=_C3901 ,C2207_=_C3902 ,\nC2207_=_C3903 ,C2207_=_C3905 ,C2209_=_C2213 ,C2209_=_C2784 ,C2209_=_C3106 ,C2209_=_C3123 ,\nC2209_=_C3135 ,C2209_=_C3168 ,C2209_=_C3582 ,C2209_=_C3669 ,C2209_=_C3968 ,C2209_=_C4003 ,\nC2213_=_C3127 ,C2213_=_C3136 ,C2213_=_C3171 ,C2213_=_C3269 ,C2213_=_C3401 ,C2213_=_C3754 ,\nC2213_=_C3878 ,C2213_=_C3971 ,C2213_=_C3986 ,C2213_=_C4069 ,C2213_=_C4107 ,C2214_=_C2216 ,\nC2214_=_C2221 ,C2214_=_C2223 ,C2214_=_C2341 ,C2214_=_C2342 ,C2214_=_C2344 ,C2214_=_C2348 ,\nC2214_=_C2349 ,C2214_=_C2352 ,C2214_=_C2354 ,C2214_=_C2355 ,C2214_=_C2356 ,C2216_=_C2221 ,\nC2216_=_C2223 ,C2216_=_C2363 ,C2216_=_C2466 ,C2216_=_C2751 ,C2216_=_C3020 ,C2216_=_C3021 ,\nC2216_=_C3023 ,C2216_=_C3024 ,C2216_=_C3025 ,C2216_=_C3026 ,C2216_=_C3029 ,C2216_=_C3030 ,\nC2216_=_C3032 ,C2216_=_C3034 ,C2216_=_C3036 ,C2221_=_C2223 ,C2221_=_C3643 ,C2221_=_C3688 ,\nC2221_=_C3927 ,C2221_=_C3930 ,C2221_=_C3931 ,C2221_=_C3932 ,C2223_=_C2407 ,C2223_=_C2764 ,\nC2223_=_C3120 ,C2223_=_C3134 ,C2223_=_C3178 ,C2223_=_C3195 ,C2223_=_C3705 ,C2223_=_C3966 ,\nC2223_=_C3973 ,C2223_=_C3991 ,C2223_=_C3993 ,C2223_=_C3995 ,C2284_=_C2392 ,C2284_=_C2956 ,\nC2284_=_C2982 ,C2284_=_C3265 ,C2284_=_C3490 ,C2284_=_C3574 ,C2284_=_C3781 ,C2284_=_C3821 ,\nC2284_=_C3876 ,C2284_=_C4044 ,C2285_=_C2297 ,C2285_=_C2588 ,C2285_=_C2589 ,C2285_=_C2590 ,\nC2285_=_C2592 ,C2285_=_C2593 ,C2285_=_C2594 ,C2285_=_C2596 ,C2285_=_C2597 ,C2285_=_C2599 ,\nC2285_=_C2601 ,C2285_=_C2603 ,C2285_=_C2604 ,C2285_=_C2605 ,C2285_=_C2608 ,C2297_=_C2728 ,\nC2297_=_C2742 ,C2297_=_C2814 ,C2297_=_C3257 ,C2297_=_C3520 ,C2297_=_C3559 ,C2297_=_C3639 ,\nC2297_=_C3831 ,C2297_=_C3851 ,C2297_=_C3852 ,C2297_=_C3853 ,C2297_=_C3854 ,C2297_=_C3855 ,\nC2297_=_C3856 ,C2297_=_C3859 ,C2297_=_C3860 ,C2307_=_C2309 ,C2307_=_C2311 ,C2307_=_C2313 ,\nC2307_=_C2393 ,C2307_=_C2484 ,C2307_=_C2537 ,C2307_=_C2641 ,C2307_=_C2642 ,C2307_=_C2643 ,\nC2307_=_C2644 ,C2307_=_C2645 ,C2307_=_C2647 ,C2307_=_C2649 ,C2307_=_C2651 ,C2309_=_C2311 ,\nC2309_=_C2313 ,C2309_=_C2485 ,C2309_=_C2538 ,C2309_=_C2834 ,C2309_=_C2835 ,C2309_=_C2836 ,\nC2309_=_C2837 ,C2309_=_C2839 ,C2309_=_C2840 ,C2309_=_C2846 ,C2311_=_C2313 ,C2311_=_C2380 ,\nC2311_=_C2449 ,C2311_=_C2541 ,C2311_=_C2806 ,C2311_=_C3141 ,C2311_=_C3157 ,C2311_=_C3226 ,\nC2311_=_C3293 ,C2311_=_C3295 ,C2311_=_C3296 ,C2311_=_C3297 ,C2311_=_C3298 ,C2311_=_C3299 ,\nC2311_=_C3300 ,C2311_=_C3301 ,C2311_=_C3303 ,C2313_=_C2490 ,C2313_=_C2543 ,C2313_=_C3159 ,\nC2313_=_C3316 ,C2322_=_C2323 ,C2322_=_C2328 ,C2322_=_C2329 ,C2322_=_C2330 ,C2322_=_C2331 ,\nC2322_=_C2332 ,C2322_=_C2334 ,C2322_=_C2335 ,C2322_=_C2336 ,C2322_=_C2337 ,C2322_=_C2568 ,\nC2322_=_C2590 ,C2322_=_C2772 ,C2322_=_C2784 ,C2323_=_C2328 ,C2323_=_C2329 ,C2323_=_C2330 ,\nC2323_=_C2331 ,C2323_=_C2332 ,C2323_=_C2334 ,C2323_=_C2335 ,C2323_=_C2336 ,C2323_=_C2337 ,\nC2323_=_C2570 ,C2323_=_C3100 ,C2323_=_C3106 ,C2328_=_C2329 ,C2328_=_C2330 ,C2328_=_C2331 ,\nC2328_=_C2332 ,C2328_=_C2334 ,C2328_=_C2335 ,C2328_=_C2336 ,C2328_=_C2337 ,C2328_=_C3414 ,\nC2329_=_C2330 ,C2329_=_C2331 ,C2329_=_C2332 ,C2329_=_C2334 ,C2329_=_C2335 ,C2329_=_C2336 ,\nC2329_=_C2337 ,C2329_=_C3024 ,C2329_=_C3415 ,C2330_=_C2331 ,C2330_=_C2332 ,C2330_=_C2334 ,\nC2330_=_C2335 ,C2330_=_C2336 ,C2330_=_C2337 ,C2330_=_C2575 ,C2330_=_C3273 ,C2330_=_C3581 ,\nC2330_=_C3582 ,C2331_=_C2332 ,C2331_=_C2334 ,C2331_=_C2335 ,C2331_=_C2336 ,C2331_=_C2337 ,\nC2331_=_C2349 ,C2331_=_C2578 ,C2331_=_C2839 ,C2331_=_C3274 ,C2331_=_C3404 ,C2331_=_C3668 ,\nC2331_=_C3669 ,C2331_=_C3670 ,C2332_=_C2334 ,C2332_=_C2335 ,C2332_=_C2336 ,C2332_=_C2337 ,\nC2332_=_C2438 ,C2332_=_C3755 ,C2334_=_C2335 ,C2334_=_C2336 ,C2334_=_C2337 ,C2334_=_C3030 ,\nC2334_=_C3973 ,C2335_=_C2336 ,C2335_=_C2337 ,C2335_=_C2584 ,C2335_=_C2649 ,C2335_=_C3276 ,\nC2335_=_C3991 ,C2335_=_C4001 ,C2335_=_C4003 ,C2336_=_C2337 ,C2337_=_C2605 ,C2341_=_C2342 ,\nC2341_=_C2344 ,C2341_=_C2348 ,C2341_=_C2349 ,C2341_=_C2352 ,C2341_=_C2354 ,C2341_=_C2355 ,\nC2341_=_C2356 ,C2341_=_C2379 ,C2341_=_C2380 ,C2341_=_C2382 ,C2341_=_C2390 ,C2341_=_C2392 ,\nC2342_=_C2344 ,C2342_=_C2348 ,C2342_=_C2349 ,C2342_=_C2352 ,C2342_=_C2354 ,C2342_=_C2355 ,\nC2342_=_C2356 ,C2342_=_C2537 ,C2342_=_C2538 ,C2342_=_C2540 ,C2342_=_C2541 ,C2342_=_C2543 ,\nC2342_=_C2544 ,C2342_=_C2547 ,C2344_=_C2348 ,C2344_=_C2349 ,C2344_=_C2352 ,C2344_=_C2354 ,\nC2344_=_C2355 ,C2344_=_C2356 ,C2344_=_C2834 ,C2344_=_C3016 ,C2344_=_C3018 ,C2348_=_C2349 ,\nC2348_=_C2352 ,C2348_=_C2354 ,C2348_=_C2355 ,C2348_=_C2356 ,C2348_=_C2679 ,C2348_=_C3639 ,\nC2348_=_C3643 ,C2349_=_C2352 ,C2349_=_C2354 ,C2349_=_C2355 ,C2349_=_C2356 ,C2349_=_C2578 ,\nC2349_=_C2839 ,C2349_=_C3274 ,C2349_=_C3404 ,C2349_=_C3668 ,C2349_=_C3669 ,C2349_=_C3670 ,\nC2352_=_C2354 ,C2352_=_C2355 ,C2352_=_C2356 ,C2352_=_C3927 ,C2354_=_C2355 ,C2354_=_C2356 ,\nC2354_=_C3435 ,C2354_=_C3930 ,C2355_=_C2356 ,C2355_=_C3436 ,C2355_=_C3848 ,C2355_=_C3931 ,\nC2356_=_C2689 ,C2356_=_C2846 ,C2356_=_C4034 ,C2356_=_C4076 ,C2356_=_C4085 ,C2360_=_C2363 ,\nC2360_=_C2709 ,C2360_=_C2984 ,C2360_=_C2985 ,C2360_=_C2986 ,C2360_=_C2988 ,C2360_=_C2989 ,\nC2360_=_C2993 ,C2360_=_C2994 ,C2360_=_C2998 ,C2363_=_C2466 ,C2363_=_C2751 ,C2363_=_C3020 ,\nC2363_=_C3021 ,C2363_=_C3023 ,C2363_=_C3024 ,C2363_=_C3025 ,C2363_=_C3026 ,C2363_=_C3029 ,\nC2363_=_C3030 ,C2363_=_C3032 ,C2363_=_C3034 ,C2363_=_C3036 ,C2379_=_C2380 ,C2379_=_C2382 ,\nC2379_=_C2390 ,C2379_=_C2392 ,C2379_=_C2540 ,C2379_=_C2772 ,C2379_=_C3100 ,C2379_=_C3140 ,\nC2379_=_C3156 ,C2379_=_C3272 ,C2379_=_C3273 ,C2379_=_C3274 ,C2379_=_C3275 ,C2379_=_C3276 ,\nC2379_=_C3277 ,C2380_=_C2382 ,C2380_=_C2390 ,C2380_=_C2392 ,C2380_=_C2449 ,C2380_=_C2541 ,\nC2380_=_C2806 ,C2380_=_C3141 ,C2380_=_C3157 ,C2380_=_C3226 ,C2380_=_C3293 ,C2380_=_C3295 ,\nC2380_=_C3296 ,C2380_=_C3297 ,C2380_=_C3298 ,C2380_=_C3299 ,C2380_=_C3300 ,C2380_=_C3301 ,\nC2380_=_C3303 ,C2382_=_C2390 ,C2382_=_C2392 ,C2382_=_C2544 ,C2382_=_C2560 ,C2382_=_C2658 ,\nC2382_=_C3039 ,C2382_=_C3239 ,C2382_=_C3359 ,C2382_=_C3414 ,C2382_=_C3415 ,C2382_=_C3416 ,\nC2382_=_C3417 ,C2382_=_C3418 ,C2382_=_C3419 ,C2382_=_C3420 ,C2382_=_C3421 ,C2382_=_C3422 ,\nC2382_=_C3424 ,C2390_=_C2392 ,C2390_=_C2547 ,C2390_=_C3018 ,C2390_=_C3313 ,C2390_=_C3670 ,\nC2390_=_C4023 ,C2390_=_C4039 ,C2390_=_C4085 ,C2392_=_C2956 ,C2392_=_C2982 ,C2392_=_C3265 ,\nC2392_=_C3490 ,C2392_=_C3574 ,C2392_=_C3781 ,C2392_=_C3821 ,C2392_=_C3876 ,C2392_=_C4044 ,\nC2393_=_C2407 ,C2393_=_C2409 ,C2393_=_C2484 ,C2393_=_C2537 ,C2393_=_C2641 ,C2393_=_C2642 ,\nC2393_=_C2643 ,C2393_=_C2644 ,C2393_=_C2645 ,C2393_=_C2647 ,C2393_=_C2649 ,C2393_=_C2651 ,\nC2407_=_C2409 ,C2407_=_C2764 ,C2407_=_C3120 ,C2407_=_C3134 ,C2407_=_C3178 ,C2407_=_C3195 ,\nC2407_=_C3705 ,C2407_=_C3966 ,C2407_=_C3973 ,C2407_=_C3991 ,C2407_=_C3993</w:t>
      </w:r>
    </w:p>
    <w:p>
      <w:pPr>
        <w:pStyle w:val="PreformattedText"/>
        <w:bidi w:val="0"/>
        <w:spacing w:before="0" w:after="0"/>
        <w:jc w:val="left"/>
        <w:rPr/>
      </w:pPr>
      <w:r>
        <w:rPr/>
        <w:t xml:space="preserve"> </w:t>
      </w:r>
      <w:r>
        <w:rPr/>
        <w:t>,C2407_=_C3995 ,\nC2409_=_C2924 ,C2409_=_C3016 ,C2409_=_C3181 ,C2409_=_C3198 ,C2409_=_C3572 ,C2409_=_C3581 ,\nC2409_=_C3591 ,C2409_=_C3668 ,C2409_=_C3956 ,C2409_=_C3979 ,C2409_=_C4001 ,C2409_=_C4031 ,\nC2409_=_C4032 ,C2409_=_C4034 ,C2418_=_C2527 ,C2418_=_C2913 ,C2418_=_C3304 ,C2418_=_C3425 ,\nC2418_=_C3426 ,C2418_=_C3427 ,C2418_=_C3428 ,C2418_=_C3429 ,C2418_=_C3431 ,C2418_=_C3433 ,\nC2418_=_C3435 ,C2418_=_C3436 ,C2427_=_C2429 ,C2427_=_C2430 ,C2427_=_C2431 ,C2427_=_C2435 ,\nC2427_=_C2436 ,C2427_=_C2437 ,C2427_=_C2438 ,C2427_=_C2439 ,C2427_=_C2440 ,C2427_=_C2444 ,\nC2427_=_C2445 ,C2427_=_C2466 ,C2429_=_C2430 ,C2429_=_C2431 ,C2429_=_C2435 ,C2429_=_C2436 ,\nC2429_=_C2437 ,C2429_=_C2438 ,C2429_=_C2439 ,C2429_=_C2440 ,C2429_=_C2444 ,C2429_=_C2445 ,\nC2429_=_C2588 ,C2429_=_C2609 ,C2429_=_C2622 ,C2430_=_C2431 ,C2430_=_C2435 ,C2430_=_C2436 ,\nC2430_=_C2437 ,C2430_=_C2438 ,C2430_=_C2439 ,C2430_=_C2440 ,C2430_=_C2444 ,C2430_=_C2445 ,\nC2430_=_C2610 ,C2430_=_C2644 ,C2430_=_C3191 ,C2430_=_C3195 ,C2430_=_C3198 ,C2431_=_C2435 ,\nC2431_=_C2436 ,C2431_=_C2437 ,C2431_=_C2438 ,C2431_=_C2439 ,C2431_=_C2440 ,C2431_=_C2444 ,\nC2431_=_C2445 ,C2431_=_C2611 ,C2435_=_C2436 ,C2435_=_C2437 ,C2435_=_C2438 ,C2435_=_C2439 ,\nC2435_=_C2440 ,C2435_=_C2444 ,C2435_=_C2445 ,C2435_=_C3023 ,C2436_=_C2437 ,C2436_=_C2438 ,\nC2436_=_C2439 ,C2436_=_C2440 ,C2436_=_C2444 ,C2436_=_C2445 ,C2436_=_C3425 ,C2436_=_C3465 ,\nC2437_=_C2438 ,C2437_=_C2439 ,C2437_=_C2440 ,C2437_=_C2444 ,C2437_=_C2445 ,C2438_=_C2439 ,\nC2438_=_C2440 ,C2438_=_C2444 ,C2438_=_C2445 ,C2438_=_C3755 ,C2439_=_C2440 ,C2439_=_C2444 ,\nC2439_=_C2445 ,C2439_=_C2581 ,C2439_=_C3805 ,C2440_=_C2444 ,C2440_=_C2445 ,C2440_=_C2616 ,\nC2440_=_C3417 ,C2444_=_C2445 ,C2444_=_C2620 ,C2445_=_C2587 ,C2445_=_C2621 ,C2445_=_C2998 ,\nC2449_=_C2455 ,C2449_=_C2541 ,C2449_=_C2806 ,C2449_=_C3141 ,C2449_=_C3157 ,C2449_=_C3226 ,\nC2449_=_C3293 ,C2449_=_C3295 ,C2449_=_C3296 ,C2449_=_C3297 ,C2449_=_C3298 ,C2449_=_C3299 ,\nC2449_=_C3300 ,C2449_=_C3301 ,C2449_=_C3303 ,C2455_=_C2660 ,C2455_=_C2883 ,C2455_=_C3162 ,\nC2455_=_C3351 ,C2455_=_C3608 ,C2455_=_C3731 ,C2455_=_C3755 ,C2455_=_C3758 ,C2455_=_C3759 ,\nC2455_=_C3761 ,C2455_=_C3762 ,C2455_=_C3763 ,C2455_=_C3765 ,C2455_=_C3766 ,C2466_=_C2751 ,\nC2466_=_C3020 ,C2466_=_C3021 ,C2466_=_C3023 ,C2466_=_C3024 ,C2466_=_C3025 ,C2466_=_C3026 ,\nC2466_=_C3029 ,C2466_=_C3030 ,C2466_=_C3032 ,C2466_=_C3034 ,C2466_=_C3036 ,C2483_=_C2484 ,\nC2483_=_C2485 ,C2483_=_C2490 ,C2483_=_C2568 ,C2483_=_C2569 ,C2483_=_C2570 ,C2483_=_C2572 ,\nC2483_=_C2573 ,C2483_=_C2574 ,C2483_=_C2575 ,C2483_=_C2576 ,C2483_=_C2577 ,C2483_=_C2578 ,\nC2483_=_C2579 ,C2483_=_C2580 ,C2483_=_C2581 ,C2483_=_C2582 ,C2483_=_C2583 ,C2483_=_C2584 ,\nC2483_=_C2586 ,C2483_=_C2587 ,C2484_=_C2485 ,C2484_=_C2490 ,C2484_=_C2537 ,C2484_=_C2641 ,\nC2484_=_C2642 ,C2484_=_C2643 ,C2484_=_C2644 ,C2484_=_C2645 ,C2484_=_C2647 ,C2484_=_C2649 ,\nC2484_=_C2651 ,C2485_=_C2490 ,C2485_=_C2538 ,C2485_=_C2834 ,C2485_=_C2835 ,C2485_=_C2836 ,\nC2485_=_C2837 ,C2485_=_C2839 ,C2485_=_C2840 ,C2485_=_C2846 ,C2490_=_C2543 ,C2490_=_C3159 ,\nC2490_=_C3316 ,C2527_=_C2913 ,C2527_=_C3304 ,C2527_=_C3425 ,C2527_=_C3426 ,C2527_=_C3427 ,\nC2527_=_C3428 ,C2527_=_C3429 ,C2527_=_C3431 ,C2527_=_C3433 ,C2527_=_C3435 ,C2527_=_C3436 ,\nC2537_=_C2538 ,C2537_=_C2540 ,C2537_=_C2541 ,C2537_=_C2543 ,C2537_=_C2544 ,C2537_=_C2547 ,\nC2537_=_C2641 ,C2537_=_C2642 ,C2537_=_C2643 ,C2537_=_C2644 ,C2537_=_C2645 ,C2537_=_C2647 ,\nC2537_=_C2649 ,C2537_=_C2651 ,C2538_=_C2540 ,C2538_=_C2541 ,C2538_=_C2543 ,C2538_=_C2544 ,\nC2538_=_C2547 ,C2538_=_C2834 ,C2538_=_C2835 ,C2538_=_C2836 ,C2538_=_C2837 ,C2538_=_C2839 ,\nC2538_=_C2840 ,C2538_=_C2846 ,C2540_=_C2541 ,C2540_=_C2543 ,C2540_=_C2544 ,C2540_=_C2547 ,\nC2540_=_C2772 ,C2540_=_C3100 ,C2540_=_C3140 ,C2540_=_C3156 ,C2540_=_C3272 ,C2540_=_C3273 ,\nC2540_=_C3274 ,C2540_=_C3275 ,C2540_=_C3276 ,C2540_=_C3277 ,C2541_=_C2543 ,C2541_=_C2544 ,\nC2541_=_C2547 ,C2541_=_C2806 ,C2541_=_C3141 ,C2541_=_C3157 ,C2541_=_C3226 ,C2541_=_C3293 ,\nC2541_=_C3295 ,C2541_=_C3296 ,C2541_=_C3297 ,C2541_=_C3298 ,C2541_=_C3299 ,C2541_=_C3300 ,\nC2541_=_C3301 ,C2541_=_C3303 ,C2543_=_C2544 ,C2543_=_C2547 ,C2543_=_C3159 ,C2543_=_C3316 ,\nC2544_=_C2547 ,C2544_=_C2560 ,C2544_=_C2658 ,C2544_=_C3039 ,C2544_=_C3239 ,C2544_=_C3359 ,\nC2544_=_C3414 ,C2544_=_C3415 ,C2544_=_C3416 ,C2544_=_C3417 ,C2544_=_C3418 ,C2544_=_C3419 ,\nC2544_=_C3420 ,C2544_=_C3421 ,C2544_=_C3422 ,C2544_=_C3424 ,C2547_=_C3018 ,C2547_=_C3313 ,\nC2547_=_C3670 ,C2547_=_C4023 ,C2547_=_C4039 ,C2547_=_C4085 ,C2560_=_C2563 ,C2560_=_C2658 ,\nC2560_=_C3039 ,C2560_=_C3239 ,C2560_=_C3359 ,C2560_=_C3414 ,C2560_=_C3415 ,C2560_=_C3416 ,\nC2560_=_C3417 ,C2560_=_C3418 ,C2560_=_C3419 ,C2560_=_C3420 ,C2560_=_C3421 ,C2560_=_C3422 ,\nC2560_=_C3424 ,C2563_=_C2871 ,C2563_=_C3077 ,C2563_=_C3165 ,C2563_=_C3177 ,C2563_=_C3465 ,\nC2563_=_C3734 ,C2563_=_C3789 ,C2563_=_C3896 ,C2563_=_C3898 ,C2563_=_C3899 ,C2563_=_C3900 ,\nC2563_=_C3901 ,C2563_=_C3902 ,C2563_=_C3903 ,C2563_=_C3905 ,C2568_=_C2569 ,C2568_=_C2570 ,\nC2568_=_C2572 ,C2568_=_C2573 ,C2568_=_C2574 ,C2568_=_C2575 ,C2568_=_C2576 ,C2568_=_C2577 ,\nC2568_=_C2578 ,C2568_=_C2579 ,C2568_=_C2580 ,C2568_=_C2581 ,C2568_=_C2582 ,C2568_=_C2583 ,\nC2568_=_C2584 ,C2568_=_C2586 ,C2568_=_C2587 ,C2568_=_C2590 ,C2568_=_C2772 ,C2568_=_C2784 ,\nC2569_=_C2570 ,C2569_=_C2572 ,C2569_=_C2573 ,C2569_=_C2574 ,C2569_=_C2575 ,C2569_=_C2576 ,\nC2569_=_C2577 ,C2569_=_C2578 ,C2569_=_C2579 ,C2569_=_C2580 ,C2569_=_C2581 ,C2569_=_C2582 ,\nC2569_=_C2583 ,C2569_=_C2584 ,C2569_=_C2586 ,C2569_=_C2587 ,C2569_=_C2982 ,C2570_=_C2572 ,\nC2570_=_C2573 ,C2570_=_C2574 ,C2570_=_C2575 ,C2570_=_C2576 ,C2570_=_C2577 ,C2570_=_C2578 ,\nC2570_=_C2579 ,C2570_=_C2580 ,C2570_=_C2581 ,C2570_=_C2582 ,C2570_=_C2583 ,C2570_=_C2584 ,\nC2570_=_C2586 ,C2570_=_C2587 ,C2570_=_C3100 ,C2570_=_C3106 ,C2572_=_C2573 ,C2572_=_C2574 ,\nC2572_=_C2575 ,C2572_=_C2576 ,C2572_=_C2577 ,C2572_=_C2578 ,C2572_=_C2579 ,C2572_=_C2580 ,\nC2572_=_C2581 ,C2572_=_C2582 ,C2572_=_C2583 ,C2572_=_C2584 ,C2572_=_C2586 ,C2572_=_C2587 ,\nC2573_=_C2574 ,C2573_=_C2575 ,C2573_=_C2576 ,C2573_=_C2577 ,C2573_=_C2578 ,C2573_=_C2579 ,\nC2573_=_C2580 ,C2573_=_C2581 ,C2573_=_C2582 ,C2573_=_C2583 ,C2573_=_C2584 ,C2573_=_C2586 ,\nC2573_=_C2587 ,C2573_=_C2645 ,C2573_=_C2837 ,C2573_=_C3316 ,C2574_=_C2575 ,C2574_=_C2576 ,\nC2574_=_C2577 ,C2574_=_C2578 ,C2574_=_C2579 ,C2574_=_C2580 ,C2574_=_C2581 ,C2574_=_C2582 ,\nC2574_=_C2583 ,C2574_=_C2584 ,C2574_=_C2586 ,C2574_=_C2587 ,C2574_=_C3426 ,C2574_=_C3520 ,\nC2575_=_C2576 ,C2575_=_C2577 ,C2575_=_C2578 ,C2575_=_C2579 ,C2575_=_C2580 ,C2575_=_C2581 ,\nC2575_=_C2582 ,C2575_=_C2583 ,C2575_=_C2584 ,C2575_=_C2586 ,C2575_=_C2587 ,C2575_=_C3273 ,\nC2575_=_C3581 ,C2575_=_C3582 ,C2576_=_C2577 ,C2576_=_C2578 ,C2576_=_C2579 ,C2576_=_C2580 ,\nC2576_=_C2581 ,C2576_=_C2582 ,C2576_=_C2583 ,C2576_=_C2584 ,C2576_=_C2586 ,C2576_=_C2587 ,\nC2576_=_C3608 ,C2577_=_C2578 ,C2577_=_C2579 ,C2577_=_C2580 ,C2577_=_C2581 ,C2577_=_C2582 ,\nC2577_=_C2583 ,C2577_=_C2584 ,C2577_=_C2586 ,C2577_=_C2587 ,C2577_=_C2596 ,C2578_=_C2579 ,\nC2578_=_C2580 ,C2578_=_C2581 ,C2578_=_C2582 ,C2578_=_C2583 ,C2578_=_C2584 ,C2578_=_C2586 ,\nC2578_=_C2587 ,C2578_=_C2839 ,C2578_=_C3274 ,C2578_=_C3404 ,C2578_=_C3668 ,C2578_=_C3669 ,\nC2578_=_C3670 ,C2579_=_C2580 ,C2579_=_C2581 ,C2579_=_C2582 ,C2579_=_C2583 ,C2579_=_C2584 ,\nC2579_=_C2586 ,C2579_=_C2587 ,C2580_=_C2581 ,C2580_=_C2582 ,C2580_=_C2583 ,C2580_=_C2584 ,\nC2580_=_C2586 ,C2580_=_C2587 ,C2580_=_C3754 ,C2581_=_C2582 ,C2581_=_C2583 ,C2581_=_C2584 ,\nC2581_=_C2586 ,C2581_=_C2587 ,C2581_=_C3805 ,C2582_=_C2583 ,C2582_=_C2584 ,C2582_=_C2586 ,\nC2582_=_C2587 ,C2583_=_C2584 ,C2583_=_C2586 ,C2583_=_C2587 ,C2584_=_C2586 ,C2584_=_C2587 ,\nC2584_=_C2649 ,C2584_=_C3276 ,C2584_=_C3991 ,C2584_=_C4001 ,C2584_=_C4003 ,C2586_=_C2587 ,\nC2587_=_C2621 ,C2587_=_C2998 ,C2588_=_C2589 ,C2588_=_C2590 ,C2588_=_C2592 ,C2588_=_C2593 ,\nC2588_=_C2594 ,C2588_=_C2596 ,C2588_=_C2597 ,C2588_=_C2599 ,C2588_=_C2601 ,C2588_=_C2603 ,\nC2588_=_C2604 ,C2588_=_C2605 ,C2588_=_C2608 ,C2588_=_C2609 ,C2588_=_C2622 ,C2589_=_C2590 ,\nC2589_=_C2592 ,C2589_=_C2593 ,C2589_=_C2594 ,C2589_=_C2596 ,C2589_=_C2597 ,C2589_=_C2599 ,\nC2589_=_C2601 ,C2589_=_C2603 ,C2589_=_C2604 ,C2589_=_C2605 ,C2589_=_C2608 ,C2589_=_C2709 ,\nC2590_=_C2592 ,C2590_=_C2593 ,C2590_=_C2594 ,C2590_=_C2596 ,C2590_=_C2597 ,C2590_=_C2599 ,\nC2590_=_C2601 ,C2590_=_C2603 ,C2590_=_C2604 ,C2590_=_C2605 ,C2590_=_C2608 ,C2590_=_C2772 ,\nC2590_=_C2784 ,C2592_=_C2593 ,C2592_=_C2594 ,C2592_=_C2596 ,C2592_=_C2597 ,C2592_=_C2599 ,\nC2592_=_C2601 ,C2592_=_C2603 ,C2592_=_C2604 ,C2592_=_C2605 ,C2592_=_C2608 ,C2593_=_C2594 ,\nC2593_=_C2596 ,C2593_=_C2597 ,C2593_=_C2599 ,C2593_=_C2601 ,C2593_=_C2603 ,C2593_=_C2604 ,\nC2593_=_C2605 ,C2593_=_C2608 ,C2593_=_C2986 ,C2593_=_C3156 ,C2593_=_C3157 ,C2593_=_C3159 ,\nC2593_=_C3162 ,C2593_=_C3164 ,C2593_=_C3165 ,C2593_=_C3168 ,C2593_=_C3171 ,C2594_=_C2596 ,\nC2594_=_C2597 ,C2594_=_C2599 ,C2594_=_C2601 ,C2594_=_C2603 ,C2594_=_C2604 ,C2594_=_C2605 ,\nC2594_=_C2608 ,C2594_=_C2676 ,C2596_=_C2597 ,C2596_=_C2599 ,C2596_=_C2601 ,C2596_=_C2603 ,\nC2596_=_C2604 ,C2596_=_C2605 ,C2596_=_C2608 ,C2597_=_C2599 ,C2597_=_C2601 ,C2597_=_C2603 ,\nC2597_=_C2604 ,C2597_=_C2605 ,C2597_=_C2608 ,C2597_=_C3688 ,C2599_=_C2601 ,C2599_=_C2603 ,\nC2599_=_C2604 ,C2599_=_C2605 ,C2599_=_C2608 ,C2601_=_C2603 ,C2601_=_C2604 ,C2601_=_C2605 ,\nC2601_=_C2608 ,C2603_=_C2604 ,C2603_=_C2605 ,C2603_=_C2608 ,C2604_=_C2605 ,C2604_=_C2608 ,\nC2604_=_C2686 ,C2605_=_C2608 ,C2609_=_C2610 ,C2609_=_C2611 ,C2609_=_C2615 ,C2609_=_C2616 ,\nC2609_=_C2620 ,C2609_=_C2621 ,C2609_=_C2622 ,C2610_=_C2611 ,C2610_=_C2615 ,C2610_=_C2616 ,\nC2610_=_C2620 ,C2610_=_C2621 ,C2610_=_C2644 ,C2610_=_C3191 ,C2610_=_C3195 ,C2610_=_C3198 ,\nC2611_=_C2615 ,C2611_=_C2616 ,C2611_=_C2620 ,C2611_=_C2621 ,C2615_=_C2616 ,C2615_=_C2620 ,\nC2615_=_C2621 ,C2615_=_C2678 ,C2616_=_C2620 ,C2616_=_C2621 ,C2616_=_C3417 ,C2620_=_C2621 ,\nC2621_=_C2998 ,C2622_=_C2673 ,C2622_=_C2674</w:t>
      </w:r>
    </w:p>
    <w:p>
      <w:pPr>
        <w:pStyle w:val="PreformattedText"/>
        <w:bidi w:val="0"/>
        <w:spacing w:before="0" w:after="0"/>
        <w:jc w:val="left"/>
        <w:rPr/>
      </w:pPr>
      <w:r>
        <w:rPr/>
        <w:t xml:space="preserve"> </w:t>
      </w:r>
      <w:r>
        <w:rPr/>
        <w:t>,C2622_=_C2675 ,C2622_=_C2676 ,C2622_=_C2677 ,\nC2622_=_C2678 ,C2622_=_C2679 ,C2622_=_C2680 ,C2622_=_C2681 ,C2622_=_C2683 ,C2622_=_C2684 ,\nC2622_=_C2685 ,C2622_=_C2686 ,C2622_=_C2687 ,C2622_=_C2688 ,C2622_=_C2689 ,C2622_=_C2690 ,\nC2641_=_C2642 ,C2641_=_C2643 ,C2641_=_C2644 ,C2641_=_C2645 ,C2641_=_C2647 ,C2641_=_C2649 ,\nC2641_=_C2651 ,C2641_=_C2835 ,C2641_=_C2984 ,C2641_=_C3120 ,C2641_=_C3123 ,C2641_=_C3127 ,\nC2642_=_C2643 ,C2642_=_C2644 ,C2642_=_C2645 ,C2642_=_C2647 ,C2642_=_C2649 ,C2642_=_C2651 ,\nC2642_=_C2836 ,C2642_=_C2985 ,C2642_=_C3134 ,C2642_=_C3135 ,C2642_=_C3136 ,C2643_=_C2644 ,\nC2643_=_C2645 ,C2643_=_C2647 ,C2643_=_C2649 ,C2643_=_C2651 ,C2643_=_C3177 ,C2643_=_C3178 ,\nC2643_=_C3181 ,C2644_=_C2645 ,C2644_=_C2647 ,C2644_=_C2649 ,C2644_=_C2651 ,C2644_=_C3191 ,\nC2644_=_C3195 ,C2644_=_C3198 ,C2645_=_C2647 ,C2645_=_C2649 ,C2645_=_C2651 ,C2645_=_C2837 ,\nC2645_=_C3316 ,C2647_=_C2649 ,C2647_=_C2651 ,C2647_=_C2840 ,C2647_=_C2994 ,C2647_=_C3966 ,\nC2647_=_C3968 ,C2647_=_C3971 ,C2649_=_C2651 ,C2649_=_C3276 ,C2649_=_C3991 ,C2649_=_C4001 ,\nC2649_=_C4003 ,C2651_=_C3032 ,C2651_=_C3410 ,C2651_=_C3844 ,C2651_=_C3855 ,C2651_=_C3993 ,\nC2651_=_C4031 ,C2651_=_C4043 ,C2651_=_C4044 ,C2658_=_C2660 ,C2658_=_C3039 ,C2658_=_C3239 ,\nC2658_=_C3359 ,C2658_=_C3414 ,C2658_=_C3415 ,C2658_=_C3416 ,C2658_=_C3417 ,C2658_=_C3418 ,\nC2658_=_C3419 ,C2658_=_C3420 ,C2658_=_C3421 ,C2658_=_C3422 ,C2658_=_C3424 ,C2660_=_C2883 ,\nC2660_=_C3162 ,C2660_=_C3351 ,C2660_=_C3608 ,C2660_=_C3731 ,C2660_=_C3755 ,C2660_=_C3758 ,\nC2660_=_C3759 ,C2660_=_C3761 ,C2660_=_C3762 ,C2660_=_C3763 ,C2660_=_C3765 ,C2660_=_C3766 ,\nC2673_=_C2674 ,C2673_=_C2675 ,C2673_=_C2676 ,C2673_=_C2677 ,C2673_=_C2678 ,C2673_=_C2679 ,\nC2673_=_C2680 ,C2673_=_C2681 ,C2673_=_C2683 ,C2673_=_C2684 ,C2673_=_C2685 ,C2673_=_C2686 ,\nC2673_=_C2687 ,C2673_=_C2688 ,C2673_=_C2689 ,C2673_=_C2690 ,C2673_=_C2728 ,C2674_=_C2675 ,\nC2674_=_C2676 ,C2674_=_C2677 ,C2674_=_C2678 ,C2674_=_C2679 ,C2674_=_C2680 ,C2674_=_C2681 ,\nC2674_=_C2683 ,C2674_=_C2684 ,C2674_=_C2685 ,C2674_=_C2686 ,C2674_=_C2687 ,C2674_=_C2688 ,\nC2674_=_C2689 ,C2674_=_C2690 ,C2674_=_C2742 ,C2675_=_C2676 ,C2675_=_C2677 ,C2675_=_C2678 ,\nC2675_=_C2679 ,C2675_=_C2680 ,C2675_=_C2681 ,C2675_=_C2683 ,C2675_=_C2684 ,C2675_=_C2685 ,\nC2675_=_C2686 ,C2675_=_C2687 ,C2675_=_C2688 ,C2675_=_C2689 ,C2675_=_C2690 ,C2675_=_C2806 ,\nC2675_=_C2814 ,C2676_=_C2677 ,C2676_=_C2678 ,C2676_=_C2679 ,C2676_=_C2680 ,C2676_=_C2681 ,\nC2676_=_C2683 ,C2676_=_C2684 ,C2676_=_C2685 ,C2676_=_C2686 ,C2676_=_C2687 ,C2676_=_C2688 ,\nC2676_=_C2689 ,C2676_=_C2690 ,C2677_=_C2678 ,C2677_=_C2679 ,C2677_=_C2680 ,C2677_=_C2681 ,\nC2677_=_C2683 ,C2677_=_C2684 ,C2677_=_C2685 ,C2677_=_C2686 ,C2677_=_C2687 ,C2677_=_C2688 ,\nC2677_=_C2689 ,C2677_=_C2690 ,C2678_=_C2679 ,C2678_=_C2680 ,C2678_=_C2681 ,C2678_=_C2683 ,\nC2678_=_C2684 ,C2678_=_C2685 ,C2678_=_C2686 ,C2678_=_C2687 ,C2678_=_C2688 ,C2678_=_C2689 ,\nC2678_=_C2690 ,C2679_=_C2680 ,C2679_=_C2681 ,C2679_=_C2683 ,C2679_=_C2684 ,C2679_=_C2685 ,\nC2679_=_C2686 ,C2679_=_C2687 ,C2679_=_C2688 ,C2679_=_C2689 ,C2679_=_C2690 ,C2679_=_C3639 ,\nC2679_=_C3643 ,C2680_=_C2681 ,C2680_=_C2683 ,C2680_=_C2684 ,C2680_=_C2685 ,C2680_=_C2686 ,\nC2680_=_C2687 ,C2680_=_C2688 ,C2680_=_C2689 ,C2680_=_C2690 ,C2680_=_C3781 ,C2681_=_C2683 ,\nC2681_=_C2684 ,C2681_=_C2685 ,C2681_=_C2686 ,C2681_=_C2687 ,C2681_=_C2688 ,C2681_=_C2689 ,\nC2681_=_C2690 ,C2681_=_C3821 ,C2683_=_C2684 ,C2683_=_C2685 ,C2683_=_C2686 ,C2683_=_C2687 ,\nC2683_=_C2688 ,C2683_=_C2689 ,C2683_=_C2690 ,C2683_=_C3029 ,C2683_=_C3408 ,C2683_=_C3840 ,\nC2683_=_C3851 ,C2683_=_C3875 ,C2683_=_C3876 ,C2683_=_C3878 ,C2684_=_C2685 ,C2684_=_C2686 ,\nC2684_=_C2687 ,C2684_=_C2688 ,C2684_=_C2689 ,C2684_=_C2690 ,C2684_=_C3852 ,C2685_=_C2686 ,\nC2685_=_C2687 ,C2685_=_C2688 ,C2685_=_C2689 ,C2685_=_C2690 ,C2685_=_C3853 ,C2685_=_C3896 ,\nC2686_=_C2687 ,C2686_=_C2688 ,C2686_=_C2689 ,C2686_=_C2690 ,C2687_=_C2688 ,C2687_=_C2689 ,\nC2687_=_C2690 ,C2687_=_C3301 ,C2688_=_C2689 ,C2688_=_C2690 ,C2688_=_C3859 ,C2689_=_C2690 ,\nC2689_=_C2846 ,C2689_=_C4034 ,C2689_=_C4076 ,C2689_=_C4085 ,C2690_=_C3860 ,C2704_=_C3264 ,\nC2704_=_C3709 ,C2704_=_C3875 ,C2704_=_C4043 ,C2704_=_C4050 ,C2704_=_C4076 ,C2709_=_C2984 ,\nC2709_=_C2985 ,C2709_=_C2986 ,C2709_=_C2988 ,C2709_=_C2989 ,C2709_=_C2993 ,C2709_=_C2994 ,\nC2709_=_C2998 ,C2728_=_C2742 ,C2728_=_C2814 ,C2728_=_C3257 ,C2728_=_C3520 ,C2728_=_C3559 ,\nC2728_=_C3639 ,C2728_=_C3831 ,C2728_=_C3851 ,C2728_=_C3852 ,C2728_=_C3853 ,C2728_=_C3854 ,\nC2728_=_C3855 ,C2728_=_C3856 ,C2728_=_C3859 ,C2728_=_C3860 ,C2742_=_C2814 ,C2742_=_C3257 ,\nC2742_=_C3520 ,C2742_=_C3559 ,C2742_=_C3639 ,C2742_=_C3831 ,C2742_=_C3851 ,C2742_=_C3852 ,\nC2742_=_C3853 ,C2742_=_C3854 ,C2742_=_C3855 ,C2742_=_C3856 ,C2742_=_C3859 ,C2742_=_C3860 ,\nC2751_=_C2756 ,C2751_=_C2764 ,C2751_=_C3020 ,C2751_=_C3021 ,C2751_=_C3023 ,C2751_=_C3024 ,\nC2751_=_C3025 ,C2751_=_C3026 ,C2751_=_C3029 ,C2751_=_C3030 ,C2751_=_C3032 ,C2751_=_C3034 ,\nC2751_=_C3036 ,C2756_=_C2764 ,C2756_=_C3057 ,C2756_=_C3254 ,C2756_=_C3368 ,C2756_=_C3404 ,\nC2756_=_C3407 ,C2756_=_C3408 ,C2756_=_C3410 ,C2756_=_C3412 ,C2764_=_C3120 ,C2764_=_C3134 ,\nC2764_=_C3178 ,C2764_=_C3195 ,C2764_=_C3705 ,C2764_=_C3966 ,C2764_=_C3973 ,C2764_=_C3991 ,\nC2764_=_C3993 ,C2764_=_C3995 ,C2772_=_C2784 ,C2772_=_C3100 ,C2772_=_C3140 ,C2772_=_C3156 ,\nC2772_=_C3272 ,C2772_=_C3273 ,C2772_=_C3274 ,C2772_=_C3275 ,C2772_=_C3276 ,C2772_=_C3277 ,\nC2784_=_C3106 ,C2784_=_C3123 ,C2784_=_C3135 ,C2784_=_C3168 ,C2784_=_C3582 ,C2784_=_C3669 ,\nC2784_=_C3968 ,C2784_=_C4003 ,C2806_=_C2814 ,C2806_=_C3141 ,C2806_=_C3157 ,C2806_=_C3226 ,\nC2806_=_C3293 ,C2806_=_C3295 ,C2806_=_C3296 ,C2806_=_C3297 ,C2806_=_C3298 ,C2806_=_C3299 ,\nC2806_=_C3300 ,C2806_=_C3301 ,C2806_=_C3303 ,C2814_=_C3257 ,C2814_=_C3520 ,C2814_=_C3559 ,\nC2814_=_C3639 ,C2814_=_C3831 ,C2814_=_C3851 ,C2814_=_C3852 ,C2814_=_C3853 ,C2814_=_C3854 ,\nC2814_=_C3855 ,C2814_=_C3856 ,C2814_=_C3859 ,C2814_=_C3860 ,C2834_=_C2835 ,C2834_=_C2836 ,\nC2834_=_C2837 ,C2834_=_C2839 ,C2834_=_C2840 ,C2834_=_C2846 ,C2834_=_C3016 ,C2834_=_C3018 ,\nC2835_=_C2836 ,C2835_=_C2837 ,C2835_=_C2839 ,C2835_=_C2840 ,C2835_=_C2846 ,C2835_=_C2984 ,\nC2835_=_C3120 ,C2835_=_C3123 ,C2835_=_C3127 ,C2836_=_C2837 ,C2836_=_C2839 ,C2836_=_C2840 ,\nC2836_=_C2846 ,C2836_=_C2985 ,C2836_=_C3134 ,C2836_=_C3135 ,C2836_=_C3136 ,C2837_=_C2839 ,\nC2837_=_C2840 ,C2837_=_C2846 ,C2837_=_C3316 ,C2839_=_C2840 ,C2839_=_C2846 ,C2839_=_C3274 ,\nC2839_=_C3404 ,C2839_=_C3668 ,C2839_=_C3669 ,C2839_=_C3670 ,C2840_=_C2846 ,C2840_=_C2994 ,\nC2840_=_C3966 ,C2840_=_C3968 ,C2840_=_C3971 ,C2846_=_C4034 ,C2846_=_C4076 ,C2846_=_C4085 ,\nC2871_=_C3077 ,C2871_=_C3165 ,C2871_=_C3177 ,C2871_=_C3465 ,C2871_=_C3734 ,C2871_=_C3789 ,\nC2871_=_C3896 ,C2871_=_C3898 ,C2871_=_C3899 ,C2871_=_C3900 ,C2871_=_C3901 ,C2871_=_C3902 ,\nC2871_=_C3903 ,C2871_=_C3905 ,C2883_=_C3162 ,C2883_=_C3351 ,C2883_=_C3608 ,C2883_=_C3731 ,\nC2883_=_C3755 ,C2883_=_C3758 ,C2883_=_C3759 ,C2883_=_C3761 ,C2883_=_C3762 ,C2883_=_C3763 ,\nC2883_=_C3765 ,C2883_=_C3766 ,C2913_=_C2924 ,C2913_=_C3304 ,C2913_=_C3425 ,C2913_=_C3426 ,\nC2913_=_C3427 ,C2913_=_C3428 ,C2913_=_C3429 ,C2913_=_C3431 ,C2913_=_C3433 ,C2913_=_C3435 ,\nC2913_=_C3436 ,C2924_=_C3016 ,C2924_=_C3181 ,C2924_=_C3198 ,C2924_=_C3572 ,C2924_=_C3581 ,\nC2924_=_C3591 ,C2924_=_C3668 ,C2924_=_C3956 ,C2924_=_C3979 ,C2924_=_C4001 ,C2924_=_C4031 ,\nC2924_=_C4032 ,C2924_=_C4034 ,C2956_=_C2982 ,C2956_=_C3265 ,C2956_=_C3490 ,C2956_=_C3574 ,\nC2956_=_C3781 ,C2956_=_C3821 ,C2956_=_C3876 ,C2956_=_C4044 ,C2982_=_C3265 ,C2982_=_C3490 ,\nC2982_=_C3574 ,C2982_=_C3781 ,C2982_=_C3821 ,C2982_=_C3876 ,C2982_=_C4044 ,C2984_=_C2985 ,\nC2984_=_C2986 ,C2984_=_C2988 ,C2984_=_C2989 ,C2984_=_C2993 ,C2984_=_C2994 ,C2984_=_C2998 ,\nC2984_=_C3120 ,C2984_=_C3123 ,C2984_=_C3127 ,C2985_=_C2986 ,C2985_=_C2988 ,C2985_=_C2989 ,\nC2985_=_C2993 ,C2985_=_C2994 ,C2985_=_C2998 ,C2985_=_C3134 ,C2985_=_C3135 ,C2985_=_C3136 ,\nC2986_=_C2988 ,C2986_=_C2989 ,C2986_=_C2993 ,C2986_=_C2994 ,C2986_=_C2998 ,C2986_=_C3156 ,\nC2986_=_C3157 ,C2986_=_C3159 ,C2986_=_C3162 ,C2986_=_C3164 ,C2986_=_C3165 ,C2986_=_C3168 ,\nC2986_=_C3171 ,C2988_=_C2989 ,C2988_=_C2993 ,C2988_=_C2994 ,C2988_=_C2998 ,C2988_=_C3591 ,\nC2989_=_C2993 ,C2989_=_C2994 ,C2989_=_C2998 ,C2993_=_C2994 ,C2993_=_C2998 ,C2993_=_C3418 ,\nC2993_=_C3842 ,C2994_=_C2998 ,C2994_=_C3966 ,C2994_=_C3968 ,C2994_=_C3971 ,C3016_=_C3018 ,\nC3016_=_C3181 ,C3016_=_C3198 ,C3016_=_C3572 ,C3016_=_C3581 ,C3016_=_C3591 ,C3016_=_C3668 ,\nC3016_=_C3956 ,C3016_=_C3979 ,C3016_=_C4001 ,C3016_=_C4031 ,C3016_=_C4032 ,C3016_=_C4034 ,\nC3018_=_C3313 ,C3018_=_C3670 ,C3018_=_C4023 ,C3018_=_C4039 ,C3018_=_C4085 ,C3020_=_C3021 ,\nC3020_=_C3023 ,C3020_=_C3024 ,C3020_=_C3025 ,C3020_=_C3026 ,C3020_=_C3029 ,C3020_=_C3030 ,\nC3020_=_C3032 ,C3020_=_C3034 ,C3020_=_C3036 ,C3020_=_C3039 ,C3021_=_C3023 ,C3021_=_C3024 ,\nC3021_=_C3025 ,C3021_=_C3026 ,C3021_=_C3029 ,C3021_=_C3030 ,C3021_=_C3032 ,C3021_=_C3034 ,\nC3021_=_C3036 ,C3021_=_C3254 ,C3021_=_C3256 ,C3021_=_C3257 ,C3021_=_C3264 ,C3021_=_C3265 ,\nC3021_=_C3269 ,C3023_=_C3024 ,C3023_=_C3025 ,C3023_=_C3026 ,C3023_=_C3029 ,C3023_=_C3030 ,\nC3023_=_C3032 ,C3023_=_C3034 ,C3023_=_C3036 ,C3024_=_C3025 ,C3024_=_C3026 ,C3024_=_C3029 ,\nC3024_=_C3030 ,C3024_=_C3032 ,C3024_=_C3034 ,C3024_=_C3036 ,C3024_=_C3415 ,C3025_=_C3026 ,\nC3025_=_C3029 ,C3025_=_C3030 ,C3025_=_C3032 ,C3025_=_C3034 ,C3025_=_C3036 ,C3025_=_C3705 ,\nC3025_=_C3709 ,C3026_=_C3029 ,C3026_=_C3030 ,C3026_=_C3032 ,C3026_=_C3034 ,C3026_=_C3036 ,\nC3026_=_C3416 ,C3029_=_C3030 ,C3029_=_C3032 ,C3029_=_C3034 ,C3029_=_C3036 ,C3029_=_C3408 ,\nC3029_=_C3840 ,C3029_=_C3851 ,C3029_=_C3875 ,C3029_=_C3876 ,C3029_=_C3878 ,C3030_=_C3032 ,\nC3030_=_C3034 ,C3030_=_C3036 ,C3030_=_C3973 ,C3032_=_C3034 ,C3032_=_C3036 ,C3032_=_C3410 ,\nC3032_=_C3844 ,C3032_=_C3855 ,C3032_=_C3993 ,C3032_=_C4031 ,C3032_=_C4043 ,C3032_=_C4044 ,\nC3034_=_C3036 ,C3034_=_C3900 ,C3034_=_C3995 ,C3036_=_C3932 ,C3039_=_C3239 ,C3039_=_C3359 ,\nC3039_=_C3414</w:t>
      </w:r>
    </w:p>
    <w:p>
      <w:pPr>
        <w:pStyle w:val="PreformattedText"/>
        <w:bidi w:val="0"/>
        <w:spacing w:before="0" w:after="0"/>
        <w:jc w:val="left"/>
        <w:rPr/>
      </w:pPr>
      <w:r>
        <w:rPr/>
        <w:t xml:space="preserve"> </w:t>
      </w:r>
      <w:r>
        <w:rPr/>
        <w:t>,C3039_=_C3415 ,C3039_=_C3416 ,C3039_=_C3417 ,C3039_=_C3418 ,C3039_=_C3419 ,\nC3039_=_C3420 ,C3039_=_C3421 ,C3039_=_C3422 ,C3039_=_C3424 ,C3057_=_C3254 ,C3057_=_C3368 ,\nC3057_=_C3404 ,C3057_=_C3407 ,C3057_=_C3408 ,C3057_=_C3410 ,C3057_=_C3412 ,C3077_=_C3165 ,\nC3077_=_C3177 ,C3077_=_C3465 ,C3077_=_C3734 ,C3077_=_C3789 ,C3077_=_C3896 ,C3077_=_C3898 ,\nC3077_=_C3899 ,C3077_=_C3900 ,C3077_=_C3901 ,C3077_=_C3902 ,C3077_=_C3903 ,C3077_=_C3905 ,\nC3100_=_C3106 ,C3100_=_C3140 ,C3100_=_C3156 ,C3100_=_C3272 ,C3100_=_C3273 ,C3100_=_C3274 ,\nC3100_=_C3275 ,C3100_=_C3276 ,C3100_=_C3277 ,C3106_=_C3123 ,C3106_=_C3135 ,C3106_=_C3168 ,\nC3106_=_C3582 ,C3106_=_C3669 ,C3106_=_C3968 ,C3106_=_C4003 ,C3120_=_C3123 ,C3120_=_C3127 ,\nC3120_=_C3134 ,C3120_=_C3178 ,C3120_=_C3195 ,C3120_=_C3705 ,C3120_=_C3966 ,C3120_=_C3973 ,\nC3120_=_C3991 ,C3120_=_C3993 ,C3120_=_C3995 ,C3123_=_C3127 ,C3123_=_C3135 ,C3123_=_C3168 ,\nC3123_=_C3582 ,C3123_=_C3669 ,C3123_=_C3968 ,C3123_=_C4003 ,C3127_=_C3136 ,C3127_=_C3171 ,\nC3127_=_C3269 ,C3127_=_C3401 ,C3127_=_C3754 ,C3127_=_C3878 ,C3127_=_C3971 ,C3127_=_C3986 ,\nC3127_=_C4069 ,C3127_=_C4107 ,C3134_=_C3135 ,C3134_=_C3136 ,C3134_=_C3178 ,C3134_=_C3195 ,\nC3134_=_C3705 ,C3134_=_C3966 ,C3134_=_C3973 ,C3134_=_C3991 ,C3134_=_C3993 ,C3134_=_C3995 ,\nC3135_=_C3136 ,C3135_=_C3168 ,C3135_=_C3582 ,C3135_=_C3669 ,C3135_=_C3968 ,C3135_=_C4003 ,\nC3136_=_C3171 ,C3136_=_C3269 ,C3136_=_C3401 ,C3136_=_C3754 ,C3136_=_C3878 ,C3136_=_C3971 ,\nC3136_=_C3986 ,C3136_=_C4069 ,C3136_=_C4107 ,C3140_=_C3141 ,C3140_=_C3156 ,C3140_=_C3272 ,\nC3140_=_C3273 ,C3140_=_C3274 ,C3140_=_C3275 ,C3140_=_C3276 ,C3140_=_C3277 ,C3141_=_C3157 ,\nC3141_=_C3226 ,C3141_=_C3293 ,C3141_=_C3295 ,C3141_=_C3296 ,C3141_=_C3297 ,C3141_=_C3298 ,\nC3141_=_C3299 ,C3141_=_C3300 ,C3141_=_C3301 ,C3141_=_C3303 ,C3156_=_C3157 ,C3156_=_C3159 ,\nC3156_=_C3162 ,C3156_=_C3164 ,C3156_=_C3165 ,C3156_=_C3168 ,C3156_=_C3171 ,C3156_=_C3272 ,\nC3156_=_C3273 ,C3156_=_C3274 ,C3156_=_C3275 ,C3156_=_C3276 ,C3156_=_C3277 ,C3157_=_C3159 ,\nC3157_=_C3162 ,C3157_=_C3164 ,C3157_=_C3165 ,C3157_=_C3168 ,C3157_=_C3171 ,C3157_=_C3226 ,\nC3157_=_C3293 ,C3157_=_C3295 ,C3157_=_C3296 ,C3157_=_C3297 ,C3157_=_C3298 ,C3157_=_C3299 ,\nC3157_=_C3300 ,C3157_=_C3301 ,C3157_=_C3303 ,C3159_=_C3162 ,C3159_=_C3164 ,C3159_=_C3165 ,\nC3159_=_C3168 ,C3159_=_C3171 ,C3159_=_C3316 ,C3162_=_C3164 ,C3162_=_C3165 ,C3162_=_C3168 ,\nC3162_=_C3171 ,C3162_=_C3351 ,C3162_=_C3608 ,C3162_=_C3731 ,C3162_=_C3755 ,C3162_=_C3758 ,\nC3162_=_C3759 ,C3162_=_C3761 ,C3162_=_C3762 ,C3162_=_C3763 ,C3162_=_C3765 ,C3162_=_C3766 ,\nC3164_=_C3165 ,C3164_=_C3168 ,C3164_=_C3171 ,C3164_=_C3191 ,C3164_=_C3256 ,C3164_=_C3805 ,\nC3164_=_C3839 ,C3164_=_C3840 ,C3164_=_C3842 ,C3164_=_C3843 ,C3164_=_C3844 ,C3164_=_C3848 ,\nC3164_=_C3850 ,C3165_=_C3168 ,C3165_=_C3171 ,C3165_=_C3177 ,C3165_=_C3465 ,C3165_=_C3734 ,\nC3165_=_C3789 ,C3165_=_C3896 ,C3165_=_C3898 ,C3165_=_C3899 ,C3165_=_C3900 ,C3165_=_C3901 ,\nC3165_=_C3902 ,C3165_=_C3903 ,C3165_=_C3905 ,C3168_=_C3171 ,C3168_=_C3582 ,C3168_=_C3669 ,\nC3168_=_C3968 ,C3168_=_C4003 ,C3171_=_C3269 ,C3171_=_C3401 ,C3171_=_C3754 ,C3171_=_C3878 ,\nC3171_=_C3971 ,C3171_=_C3986 ,C3171_=_C4069 ,C3171_=_C4107 ,C3177_=_C3178 ,C3177_=_C3181 ,\nC3177_=_C3465 ,C3177_=_C3734 ,C3177_=_C3789 ,C3177_=_C3896 ,C3177_=_C3898 ,C3177_=_C3899 ,\nC3177_=_C3900 ,C3177_=_C3901 ,C3177_=_C3902 ,C3177_=_C3903 ,C3177_=_C3905 ,C3178_=_C3181 ,\nC3178_=_C3195 ,C3178_=_C3705 ,C3178_=_C3966 ,C3178_=_C3973 ,C3178_=_C3991 ,C3178_=_C3993 ,\nC3178_=_C3995 ,C3181_=_C3198 ,C3181_=_C3572 ,C3181_=_C3581 ,C3181_=_C3591 ,C3181_=_C3668 ,\nC3181_=_C3956 ,C3181_=_C3979 ,C3181_=_C4001 ,C3181_=_C4031 ,C3181_=_C4032 ,C3181_=_C4034 ,\nC3191_=_C3195 ,C3191_=_C3198 ,C3191_=_C3256 ,C3191_=_C3805 ,C3191_=_C3839 ,C3191_=_C3840 ,\nC3191_=_C3842 ,C3191_=_C3843 ,C3191_=_C3844 ,C3191_=_C3848 ,C3191_=_C3850 ,C3195_=_C3198 ,\nC3195_=_C3705 ,C3195_=_C3966 ,C3195_=_C3973 ,C3195_=_C3991 ,C3195_=_C3993 ,C3195_=_C3995 ,\nC3198_=_C3572 ,C3198_=_C3581 ,C3198_=_C3591 ,C3198_=_C3668 ,C3198_=_C3956 ,C3198_=_C3979 ,\nC3198_=_C4001 ,C3198_=_C4031 ,C3198_=_C4032 ,C3198_=_C4034 ,C3226_=_C3293 ,C3226_=_C3295 ,\nC3226_=_C3296 ,C3226_=_C3297 ,C3226_=_C3298 ,C3226_=_C3299 ,C3226_=_C3300 ,C3226_=_C3301 ,\nC3226_=_C3303 ,C3239_=_C3359 ,C3239_=_C3414 ,C3239_=_C3415 ,C3239_=_C3416 ,C3239_=_C3417 ,\nC3239_=_C3418 ,C3239_=_C3419 ,C3239_=_C3420 ,C3239_=_C3421 ,C3239_=_C3422 ,C3239_=_C3424 ,\nC3254_=_C3256 ,C3254_=_C3257 ,C3254_=_C3264 ,C3254_=_C3265 ,C3254_=_C3269 ,C3254_=_C3368 ,\nC3254_=_C3404 ,C3254_=_C3407 ,C3254_=_C3408 ,C3254_=_C3410 ,C3254_=_C3412 ,C3256_=_C3257 ,\nC3256_=_C3264 ,C3256_=_C3265 ,C3256_=_C3269 ,C3256_=_C3805 ,C3256_=_C3839 ,C3256_=_C3840 ,\nC3256_=_C3842 ,C3256_=_C3843 ,C3256_=_C3844 ,C3256_=_C3848 ,C3256_=_C3850 ,C3257_=_C3264 ,\nC3257_=_C3265 ,C3257_=_C3269 ,C3257_=_C3520 ,C3257_=_C3559 ,C3257_=_C3639 ,C3257_=_C3831 ,\nC3257_=_C3851 ,C3257_=_C3852 ,C3257_=_C3853 ,C3257_=_C3854 ,C3257_=_C3855 ,C3257_=_C3856 ,\nC3257_=_C3859 ,C3257_=_C3860 ,C3264_=_C3265 ,C3264_=_C3269 ,C3264_=_C3709 ,C3264_=_C3875 ,\nC3264_=_C4043 ,C3264_=_C4050 ,C3264_=_C4076 ,C3265_=_C3269 ,C3265_=_C3490 ,C3265_=_C3574 ,\nC3265_=_C3781 ,C3265_=_C3821 ,C3265_=_C3876 ,C3265_=_C4044 ,C3269_=_C3401 ,C3269_=_C3754 ,\nC3269_=_C3878 ,C3269_=_C3971 ,C3269_=_C3986 ,C3269_=_C4069 ,C3269_=_C4107 ,C3272_=_C3273 ,\nC3272_=_C3274 ,C3272_=_C3275 ,C3272_=_C3276 ,C3272_=_C3277 ,C3272_=_C3490 ,C3273_=_C3274 ,\nC3273_=_C3275 ,C3273_=_C3276 ,C3273_=_C3277 ,C3273_=_C3581 ,C3273_=_C3582 ,C3274_=_C3275 ,\nC3274_=_C3276 ,C3274_=_C3277 ,C3274_=_C3404 ,C3274_=_C3668 ,C3274_=_C3669 ,C3274_=_C3670 ,\nC3275_=_C3276 ,C3275_=_C3277 ,C3276_=_C3277 ,C3276_=_C3991 ,C3276_=_C4001 ,C3276_=_C4003 ,\nC3293_=_C3295 ,C3293_=_C3296 ,C3293_=_C3297 ,C3293_=_C3298 ,C3293_=_C3299 ,C3293_=_C3300 ,\nC3293_=_C3301 ,C3293_=_C3303 ,C3293_=_C3304 ,C3293_=_C3313 ,C3295_=_C3296 ,C3295_=_C3297 ,\nC3295_=_C3298 ,C3295_=_C3299 ,C3295_=_C3300 ,C3295_=_C3301 ,C3295_=_C3303 ,C3295_=_C3427 ,\nC3296_=_C3297 ,C3296_=_C3298 ,C3296_=_C3299 ,C3296_=_C3300 ,C3296_=_C3301 ,C3296_=_C3303 ,\nC3297_=_C3298 ,C3297_=_C3299 ,C3297_=_C3300 ,C3297_=_C3301 ,C3297_=_C3303 ,C3298_=_C3299 ,\nC3298_=_C3300 ,C3298_=_C3301 ,C3298_=_C3303 ,C3298_=_C3429 ,C3299_=_C3300 ,C3299_=_C3301 ,\nC3299_=_C3303 ,C3300_=_C3301 ,C3300_=_C3303 ,C3300_=_C3422 ,C3300_=_C3898 ,C3301_=_C3303 ,\nC3303_=_C3424 ,C3304_=_C3313 ,C3304_=_C3425 ,C3304_=_C3426 ,C3304_=_C3427 ,C3304_=_C3428 ,\nC3304_=_C3429 ,C3304_=_C3431 ,C3304_=_C3433 ,C3304_=_C3435 ,C3304_=_C3436 ,C3313_=_C3670 ,\nC3313_=_C4023 ,C3313_=_C4039 ,C3313_=_C4085 ,C3351_=_C3608 ,C3351_=_C3731 ,C3351_=_C3755 ,\nC3351_=_C3758 ,C3351_=_C3759 ,C3351_=_C3761 ,C3351_=_C3762 ,C3351_=_C3763 ,C3351_=_C3765 ,\nC3351_=_C3766 ,C3359_=_C3414 ,C3359_=_C3415 ,C3359_=_C3416 ,C3359_=_C3417 ,C3359_=_C3418 ,\nC3359_=_C3419 ,C3359_=_C3420 ,C3359_=_C3421 ,C3359_=_C3422 ,C3359_=_C3424 ,C3368_=_C3404 ,\nC3368_=_C3407 ,C3368_=_C3408 ,C3368_=_C3410 ,C3368_=_C3412 ,C3401_=_C3754 ,C3401_=_C3878 ,\nC3401_=_C3971 ,C3401_=_C3986 ,C3401_=_C4069 ,C3401_=_C4107 ,C3404_=_C3407 ,C3404_=_C3408 ,\nC3404_=_C3410 ,C3404_=_C3412 ,C3404_=_C3668 ,C3404_=_C3669 ,C3404_=_C3670 ,C3407_=_C3408 ,\nC3407_=_C3410 ,C3407_=_C3412 ,C3407_=_C3839 ,C3408_=_C3410 ,C3408_=_C3412 ,C3408_=_C3840 ,\nC3408_=_C3851 ,C3408_=_C3875 ,C3408_=_C3876 ,C3408_=_C3878 ,C3410_=_C3412 ,C3410_=_C3844 ,\nC3410_=_C3855 ,C3410_=_C3993 ,C3410_=_C4031 ,C3410_=_C4043 ,C3410_=_C4044 ,C3414_=_C3415 ,\nC3414_=_C3416 ,C3414_=_C3417 ,C3414_=_C3418 ,C3414_=_C3419 ,C3414_=_C3420 ,C3414_=_C3421 ,\nC3414_=_C3422 ,C3414_=_C3424 ,C3415_=_C3416 ,C3415_=_C3417 ,C3415_=_C3418 ,C3415_=_C3419 ,\nC3415_=_C3420 ,C3415_=_C3421 ,C3415_=_C3422 ,C3415_=_C3424 ,C3416_=_C3417 ,C3416_=_C3418 ,\nC3416_=_C3419 ,C3416_=_C3420 ,C3416_=_C3421 ,C3416_=_C3422 ,C3416_=_C3424 ,C3417_=_C3418 ,\nC3417_=_C3419 ,C3417_=_C3420 ,C3417_=_C3421 ,C3417_=_C3422 ,C3417_=_C3424 ,C3418_=_C3419 ,\nC3418_=_C3420 ,C3418_=_C3421 ,C3418_=_C3422 ,C3418_=_C3424 ,C3418_=_C3842 ,C3419_=_C3420 ,\nC3419_=_C3421 ,C3419_=_C3422 ,C3419_=_C3424 ,C3420_=_C3421 ,C3420_=_C3422 ,C3420_=_C3424 ,\nC3421_=_C3422 ,C3421_=_C3424 ,C3422_=_C3424 ,C3422_=_C3898 ,C3425_=_C3426 ,C3425_=_C3427 ,\nC3425_=_C3428 ,C3425_=_C3429 ,C3425_=_C3431 ,C3425_=_C3433 ,C3425_=_C3435 ,C3425_=_C3436 ,\nC3425_=_C3465 ,C3426_=_C3427 ,C3426_=_C3428 ,C3426_=_C3429 ,C3426_=_C3431 ,C3426_=_C3433 ,\nC3426_=_C3435 ,C3426_=_C3436 ,C3426_=_C3520 ,C3427_=_C3428 ,C3427_=_C3429 ,C3427_=_C3431 ,\nC3427_=_C3433 ,C3427_=_C3435 ,C3427_=_C3436 ,C3428_=_C3429 ,C3428_=_C3431 ,C3428_=_C3433 ,\nC3428_=_C3435 ,C3428_=_C3436 ,C3428_=_C3559 ,C3429_=_C3431 ,C3429_=_C3433 ,C3429_=_C3435 ,\nC3429_=_C3436 ,C3431_=_C3433 ,C3431_=_C3435 ,C3431_=_C3436 ,C3431_=_C3979 ,C3431_=_C3986 ,\nC3433_=_C3435 ,C3433_=_C3436 ,C3435_=_C3436 ,C3435_=_C3930 ,C3436_=_C3848 ,C3436_=_C3931 ,\nC3465_=_C3734 ,C3465_=_C3789 ,C3465_=_C3896 ,C3465_=_C3898 ,C3465_=_C3899 ,C3465_=_C3900 ,\nC3465_=_C3901 ,C3465_=_C3902 ,C3465_=_C3903 ,C3465_=_C3905 ,C3490_=_C3574 ,C3490_=_C3781 ,\nC3490_=_C3821 ,C3490_=_C3876 ,C3490_=_C4044 ,C3520_=_C3559 ,C3520_=_C3639 ,C3520_=_C3831 ,\nC3520_=_C3851 ,C3520_=_C3852 ,C3520_=_C3853 ,C3520_=_C3854 ,C3520_=_C3855 ,C3520_=_C3856 ,\nC3520_=_C3859 ,C3520_=_C3860 ,C3559_=_C3639 ,C3559_=_C3831 ,C3559_=_C3851 ,C3559_=_C3852 ,\nC3559_=_C3853 ,C3559_=_C3854 ,C3559_=_C3855 ,C3559_=_C3856 ,C3559_=_C3859 ,C3559_=_C3860 ,\nC3572_=_C3574 ,C3572_=_C3581 ,C3572_=_C3591 ,C3572_=_C3668 ,C3572_=_C3956 ,C3572_=_C3979 ,\nC3572_=_C4001 ,C3572_=_C4031 ,C3572_=_C4032 ,C3572_=_C4034 ,C3574_=_C3781 ,C3574_=_C3821 ,\nC3574_=_C3876 ,C3574_=_C4044 ,C3581_=_C3582 ,C3581_=_C3591 ,C3581_=_C3668 ,C3581_=_C3956 ,\nC3581_=_C3979 ,C3581_=_C4001 ,C3581_=_C4031 ,C3581_=_C4032 ,C3581_=_C4034 ,C3582_=_C3669 ,\nC3582_=_C3968 ,C3582_=_C4003 ,C3591_=_C3668 ,C3591_=_C3956 ,C3591_=_C3979 ,C3591_=_C4001 ,\nC3591_=_C4031 ,C3591_=_C4032 ,C3591_=_C4034 ,C3608_=_C3731 ,C3608_=_C3755</w:t>
      </w:r>
    </w:p>
    <w:p>
      <w:pPr>
        <w:pStyle w:val="PreformattedText"/>
        <w:bidi w:val="0"/>
        <w:spacing w:before="0" w:after="0"/>
        <w:jc w:val="left"/>
        <w:rPr/>
      </w:pPr>
      <w:r>
        <w:rPr/>
        <w:t xml:space="preserve"> </w:t>
      </w:r>
      <w:r>
        <w:rPr/>
        <w:t>,C3608_=_C3758 ,\nC3608_=_C3759 ,C3608_=_C3761 ,C3608_=_C3762 ,C3608_=_C3763 ,C3608_=_C3765 ,C3608_=_C3766 ,\nC3639_=_C3643 ,C3639_=_C3831 ,C3639_=_C3851 ,C3639_=_C3852 ,C3639_=_C3853 ,C3639_=_C3854 ,\nC3639_=_C3855 ,C3639_=_C3856 ,C3639_=_C3859 ,C3639_=_C3860 ,C3643_=_C3688 ,C3643_=_C3927 ,\nC3643_=_C3930 ,C3643_=_C3931 ,C3643_=_C3932 ,C3668_=_C3669 ,C3668_=_C3670 ,C3668_=_C3956 ,\nC3668_=_C3979 ,C3668_=_C4001 ,C3668_=_C4031 ,C3668_=_C4032 ,C3668_=_C4034 ,C3669_=_C3670 ,\nC3669_=_C3968 ,C3669_=_C4003 ,C3670_=_C4023 ,C3670_=_C4039 ,C3670_=_C4085 ,C3688_=_C3927 ,\nC3688_=_C3930 ,C3688_=_C3931 ,C3688_=_C3932 ,C3705_=_C3709 ,C3705_=_C3966 ,C3705_=_C3973 ,\nC3705_=_C3991 ,C3705_=_C3993 ,C3705_=_C3995 ,C3709_=_C3875 ,C3709_=_C4043 ,C3709_=_C4050 ,\nC3709_=_C4076 ,C3731_=_C3734 ,C3731_=_C3755 ,C3731_=_C3758 ,C3731_=_C3759 ,C3731_=_C3761 ,\nC3731_=_C3762 ,C3731_=_C3763 ,C3731_=_C3765 ,C3731_=_C3766 ,C3734_=_C3789 ,C3734_=_C3896 ,\nC3734_=_C3898 ,C3734_=_C3899 ,C3734_=_C3900 ,C3734_=_C3901 ,C3734_=_C3902 ,C3734_=_C3903 ,\nC3734_=_C3905 ,C3754_=_C3878 ,C3754_=_C3971 ,C3754_=_C3986 ,C3754_=_C4069 ,C3754_=_C4107 ,\nC3755_=_C3758 ,C3755_=_C3759 ,C3755_=_C3761 ,C3755_=_C3762 ,C3755_=_C3763 ,C3755_=_C3765 ,\nC3755_=_C3766 ,C3758_=_C3759 ,C3758_=_C3761 ,C3758_=_C3762 ,C3758_=_C3763 ,C3758_=_C3765 ,\nC3758_=_C3766 ,C3758_=_C3854 ,C3759_=_C3761 ,C3759_=_C3762 ,C3759_=_C3763 ,C3759_=_C3765 ,\nC3759_=_C3766 ,C3759_=_C4039 ,C3761_=_C3762 ,C3761_=_C3763 ,C3761_=_C3765 ,C3761_=_C3766 ,\nC3762_=_C3763 ,C3762_=_C3765 ,C3762_=_C3766 ,C3763_=_C3765 ,C3763_=_C3766 ,C3763_=_C4032 ,\nC3765_=_C3766 ,C3781_=_C3821 ,C3781_=_C3876 ,C3781_=_C4044 ,C3789_=_C3896 ,C3789_=_C3898 ,\nC3789_=_C3899 ,C3789_=_C3900 ,C3789_=_C3901 ,C3789_=_C3902 ,C3789_=_C3903 ,C3789_=_C3905 ,\nC3805_=_C3839 ,C3805_=_C3840 ,C3805_=_C3842 ,C3805_=_C3843 ,C3805_=_C3844 ,C3805_=_C3848 ,\nC3805_=_C3850 ,C3821_=_C3876 ,C3821_=_C4044 ,C3831_=_C3851 ,C3831_=_C3852 ,C3831_=_C3853 ,\nC3831_=_C3854 ,C3831_=_C3855 ,C3831_=_C3856 ,C3831_=_C3859 ,C3831_=_C3860 ,C3839_=_C3840 ,\nC3839_=_C3842 ,C3839_=_C3843 ,C3839_=_C3844 ,C3839_=_C3848 ,C3839_=_C3850 ,C3840_=_C3842 ,\nC3840_=_C3843 ,C3840_=_C3844 ,C3840_=_C3848 ,C3840_=_C3850 ,C3840_=_C3851 ,C3840_=_C3875 ,\nC3840_=_C3876 ,C3840_=_C3878 ,C3842_=_C3843 ,C3842_=_C3844 ,C3842_=_C3848 ,C3842_=_C3850 ,\nC3843_=_C3844 ,C3843_=_C3848 ,C3843_=_C3850 ,C3844_=_C3848 ,C3844_=_C3850 ,C3844_=_C3855 ,\nC3844_=_C3993 ,C3844_=_C4031 ,C3844_=_C4043 ,C3844_=_C4044 ,C3848_=_C3850 ,C3848_=_C3931 ,\nC3851_=_C3852 ,C3851_=_C3853 ,C3851_=_C3854 ,C3851_=_C3855 ,C3851_=_C3856 ,C3851_=_C3859 ,\nC3851_=_C3860 ,C3851_=_C3875 ,C3851_=_C3876 ,C3851_=_C3878 ,C3852_=_C3853 ,C3852_=_C3854 ,\nC3852_=_C3855 ,C3852_=_C3856 ,C3852_=_C3859 ,C3852_=_C3860 ,C3853_=_C3854 ,C3853_=_C3855 ,\nC3853_=_C3856 ,C3853_=_C3859 ,C3853_=_C3860 ,C3853_=_C3896 ,C3854_=_C3855 ,C3854_=_C3856 ,\nC3854_=_C3859 ,C3854_=_C3860 ,C3855_=_C3856 ,C3855_=_C3859 ,C3855_=_C3860 ,C3855_=_C3993 ,\nC3855_=_C4031 ,C3855_=_C4043 ,C3855_=_C4044 ,C3856_=_C3859 ,C3856_=_C3860 ,C3856_=_C4050 ,\nC3859_=_C3860 ,C3875_=_C3876 ,C3875_=_C3878 ,C3875_=_C4043 ,C3875_=_C4050 ,C3875_=_C4076 ,\nC3876_=_C3878 ,C3876_=_C4044 ,C3878_=_C3971 ,C3878_=_C3986 ,C3878_=_C4069 ,C3878_=_C4107 ,\nC3896_=_C3898 ,C3896_=_C3899 ,C3896_=_C3900 ,C3896_=_C3901 ,C3896_=_C3902 ,C3896_=_C3903 ,\nC3896_=_C3905 ,C3898_=_C3899 ,C3898_=_C3900 ,C3898_=_C3901 ,C3898_=_C3902 ,C3898_=_C3903 ,\nC3898_=_C3905 ,C3899_=_C3900 ,C3899_=_C3901 ,C3899_=_C3902 ,C3899_=_C3903 ,C3899_=_C3905 ,\nC3900_=_C3901 ,C3900_=_C3902 ,C3900_=_C3903 ,C3900_=_C3905 ,C3900_=_C3995 ,C3901_=_C3902 ,\nC3901_=_C3903 ,C3901_=_C3905 ,C3902_=_C3903 ,C3902_=_C3905 ,C3903_=_C3905 ,C3927_=_C3930 ,\nC3927_=_C3931 ,C3927_=_C3932 ,C3930_=_C3931 ,C3930_=_C3932 ,C3931_=_C3932 ,C3956_=_C3979 ,\nC3956_=_C4001 ,C3956_=_C4031 ,C3956_=_C4032 ,C3956_=_C4034 ,C3966_=_C3968 ,C3966_=_C3971 ,\nC3966_=_C3973 ,C3966_=_C3991 ,C3966_=_C3993 ,C3966_=_C3995 ,C3968_=_C3971 ,C3968_=_C4003 ,\nC3971_=_C3986 ,C3971_=_C4069 ,C3971_=_C4107 ,C3973_=_C3991 ,C3973_=_C3993 ,C3973_=_C3995 ,\nC3979_=_C3986 ,C3979_=_C4001 ,C3979_=_C4031 ,C3979_=_C4032 ,C3979_=_C4034 ,C3986_=_C4069 ,\nC3986_=_C4107 ,C3991_=_C3993 ,C3991_=_C3995 ,C3991_=_C4001 ,C3991_=_C4003 ,C3993_=_C3995 ,\nC3993_=_C4031 ,C3993_=_C4043 ,C3993_=_C4044 ,C4001_=_C4003 ,C4001_=_C4031 ,C4001_=_C4032 ,\nC4001_=_C4034 ,C4023_=_C4039 ,C4023_=_C4085 ,C4031_=_C4032 ,C4031_=_C4034 ,C4031_=_C4043 ,\nC4031_=_C4044 ,C4032_=_C4034 ,C4034_=_C4076 ,C4034_=_C4085 ,C4039_=_C4085 ,C4043_=_C4044 ,\nC4043_=_C4050 ,C4043_=_C4076 ,C4050_=_C4076 ,C4069_=_C4107 ,C4076_=_C4085 ,"];80[shape=box, label="id:80 level: 3\n657: C10 C12 C13 C15 C16 \nC17 C18 C19 C20 C21 C22 \nC34 C35 C36 C39 C41 C43 \nC44 C45 C46 C47 C48 C58 \nC61 C62 C64 C65 C66 C67 \nC68 C69 C70 C71 C72 C81 \nC84 C86 C87 C88 C89 C90 \nC92 C93 C94 C95 C96 C105 \nC107 C108 C110 C113 C114 C115 \nC116 C117 C118 C120 C127 C129 \nC130 C132 C133 C134 C135 C136 \nC137 C138 C139 C144 C146 C147 \nC148 C149 C150 C152 C153 C154 \nC155 C156 C157 C158 C159 C160 \nC167 C168 C170 C171 C172 C175 \nC176 C178 C179 C180 C181 C186 \nC188 C189 C191 C192 C195 C196 \nC198 C199 C204 C205 C206 C208 \nC209 C210 C211 C213 C214 C215 \nC216 C217 C218 C219 C222 C224 \nC225 C226 C227 C228 C229 C230 \nC231 C232 C233 C234 C235 C236 \nC237 C238 C239 C240 C242 C245 \nC247 C248 C249 C250 C251 C253 \nC254 C255 C256 C257 C261 C263 \nC265 C268 C269 C270 C271 C272 \nC273 C275 C276 C278 C279 C281 \nC282 C285 C286 C288 C289 C292 \nC297 C298 C302 C308 C309 C310 \nC311 C312 C313 C314 C315 C316 \nC317 C318 C319 C320 C321 C323 \nC324 C327 C328 C330 C332 C333 \nC334 C335 C336 C372 C394 C484 \nC486 C532 C560 C562 C578 C593 \nC607 C611 C617 C621 C651 C672 \nC681 C693 C715 C721 C723 C737 \nC738 C781 C795 C826 C827 C829 \nC842 C873 C884 C895 C898 C905 \nC909 C916 C924 C928 C939 C940 \nC951 C952 C953 C954 C955 C957 \nC958 C960 C961 C962 C963 C964 \nC965 C966 C967 C968 C969 C970 \nC972 C973 C980 C990 C998 C1033 \nC1034 C1119 C1120 C1121 C1122 C1123 \nC1124 C1125 C1126 C1128 C1130 C1132 \nC1133 C1134 C1136 C1137 C1138 C1139 \nC1140 C1141 C1143 C1164 C1213 C1214 \nC1218 C1223 C1227 C1228 C1231 C1234 \nC1239 C1276 C1284 C1303 C1320 C1324 \nC1337 C1338 C1350 C1361 C1363 C1366 \nC1387 C1413 C1415 C1416 C1417 C1418 \nC1420 C1421 C1422 C1423 C1424 C1425 \nC1426 C1427 C1428 C1429 C1430 C1432 \nC1434 C1435 C1436 C1447 C1472 C1477 \nC1518 C1574 C1575 C1576 C1577 C1579 \nC1580 C1581 C1582 C1583 C1584 C1586 \nC1587 C1588 C1589 C1590 C1591 C1592 \nC1593 C1594 C1595 C1606 C1607 C1611 \nC1617 C1634 C1710 C1747 C1753 C1756 \nC1762 C1777 C1778 C1779 C1780 C1781 \nC1782 C1784 C1785 C1787 C1788 C1789 \nC1790 C1791 C1792 C1809 C1814 C1815 \nC1845 C1852 C1855 C1888 C1890 C1891 \nC1892 C1893 C1894 C1895 C1896 C1897 \nC1898 C1899 C1900 C1901 C1902 C1904 \nC1905 C1906 C1907 C1915 C1937 C1941 \nC1950 C1951 C1953 C1954 C1955 C1956 \nC1958 C1959 C1961 C1962 C1963 C1964 \nC1965 C1966 C1967 C1969 C1970 C1971 \nC1972 C2002 C2012 C2094 C2104 C2114 \nC2133 C2152 C2154 C2155 C2156 C2158 \nC2159 C2160 C2161 C2162 C2165 C2166 \nC2167 C2169 C2170 C2171 C2172 C2173 \nC2174 C2175 C2176 C2177 C2178 C2179 \nC2180 C2181 C2182 C2183 C2184 C2186 \nC2187 C2188 C2189 C2190 C2191 C2245 \nC2253 C2263 C2266 C2268 C2269 C2279 \nC2283 C2330 C2331 C2335 C2341 C2349 \nC2367 C2375 C2376 C2378 C2379 C2380 \nC2381 C2382 C2383 C2384 C2386 C2388 \nC2389 C2390 C2391 C2392 C2400 C2408 \nC2426 C2430 C2431 C2552 C2553 C2555 \nC2575 C2578 C2584 C2610 C2611 C2615 \nC2625 C2626 C2628 C2630 C2644 C2649 \nC2673 C2678 C2681 C2705 C2711 C2721 \nC2722 C2724 C2725 C2726 C2727 C2728 \nC2729 C2730 C2731 C2732 C2733 C2754 \nC2758 C2760 C2765 C2775 C2777 C2782 \nC2809 C2813 C2823 C2824 C2825 C2826 \nC2827 C2828 C2829 C2830 C2831 C2839 \nC2890 C2903 C2918 C2919 C2945 C2946 \nC2947 C2948 C2949 C2950 C2951 C2952 \nC2954 C2955 C2956 C2957 C2958 C2979 \nC2988 C3013 C3058 C3059 C3062 C3086 \nC3103 C3104 C3105 C3108 C3173 C3179 \nC3190 C3191 C3193 C3194 C3195 C3196 \nC3198 C3199 C3200 C3201 C3202 C3203 \nC3204 C3212 C3218 C3220 C3221 C3222 \nC3224 C3225 C3241 C3273 C3274 C3276 \nC3325 C3329 C3337 C3372 C3374 C3398 \nC3404 C3407 C3475 C3476 C3477 C3478 \nC3479 C3480 C3481 C3482 C3486 C3550 \nC3562 C3563 C3564 C3569 C3578 C3579 \nC3581 C3582 C3583 C3584 C3585 C3586 \nC3587 C3588 C3589 C3590 C3591 C3592 \nC3593 C3594 C3668 C3669 C3670 C3671 \nC3672 C3777 C3806 C3819 C3820 C3821 \nC3822 C3839 C3861 C3862 C3863 C3864 \nC3865 C3868 C3947 C3991 C4001 C4002 \nC4003 C4062 C4083 C4084 \n8061: C10_=_C12( C10 C12 ) C10_=_C13( C10 C13 ) C10_=_C15( C10 C15 ) C10_=_C16( C10 C16 ) C10_=_C17( C10 C17 ) \nC10_=_C18( C10 C18 ) C10_=_C19( C10 C19 ) C10_=_C20( C10 C20 ) C10_=_C21( C10 C21 ) C10_=_C22( C10 C22 ) C10_=_C58( C10 C58 ) \nC10_=_C81( C10 C81 ) C10_=_C127( C10 C127 ) C10_=_C144( C10 C144 ) C10_=_C186( C10 C186 ) C10_=_C222( C10 C222 ) C10_=_C242( C10 C242 ) \nC10_=_C276( C10 C276 ) C10_=_C292( C10 C292 ) C10_=_C297( C10 C297 ) C10_=_C298( C10 C298 ) C10_=_C302( C10 C302 ) C12_=_C13( C12 C13 ) \nC12_=_C15( C12 C15 ) C12_=_C16( C12 C16 ) C12_=_C17( C12 C17 ) C12_=_C18( C12 C18 ) C12_=_C19( C12 C19 ) C12_=_C20( C12 C20 ) \nC12_=_C21( C12 C21 ) C12_=_C22( C12 C22 ) C12_=_C84( C12 C84 ) C12_=_C107( C12 C107 ) C12_=_C129( C12 C129 ) C12_=_C245( C12 C245 ) \nC12_=_C308( C12 C308 ) C12_=_C980( C12 C980 ) C12_=_C990( C12 C990 ) C13_=_C15( C13 C15 ) C13_=_C16( C13 C16 ) C13_=_C17( C13 C17 ) \nC13_=_C18( C13 C18 ) C13_=_C19( C13 C19 ) C13_=_C20( C13 C20 ) C13_=_C21( C13 C21 ) C13_=_C22( C13 C22 ) C13_=_C61( C13 C61 ) \nC13_=_C130( C13 C130 ) C13_=_C148( C13 C148 ) C13_=_C168( C13 C168 ) C13_=_C189( C13 C189 ) C13_=_C205( C13 C205 ) C13_=_C279( C13 C279 ) \nC13_=_C292( C13 C292 ) C13_=_C324( C13 C324 ) C13_=_C562( C13 C562 ) C13_=_C1617( C13 C1617 ) C13_=_C1777( C13 C1777 ) C13_=_C1778( C13 C1778 ) \nC13_=_C1779( C13 C1779 ) C13_=_C1780( C13 C1780 ) C13_=_C1781( C13</w:t>
      </w:r>
    </w:p>
    <w:p>
      <w:pPr>
        <w:pStyle w:val="PreformattedText"/>
        <w:bidi w:val="0"/>
        <w:spacing w:before="0" w:after="0"/>
        <w:jc w:val="left"/>
        <w:rPr/>
      </w:pPr>
      <w:r>
        <w:rPr/>
        <w:t xml:space="preserve"> </w:t>
      </w:r>
      <w:r>
        <w:rPr/>
        <w:t>C1781 ) C13_=_C1782( C13 C1782 ) C13_=_C1784( C13 C1784 ) C13_=_C1785( C13 C1785 ) \nC13_=_C1787( C13 C1787 ) C13_=_C1788( C13 C1788 ) C13_=_C1789( C13 C1789 ) C13_=_C1790( C13 C1790 ) C13_=_C1791( C13 C1791 ) C13_=_C1792( C13 C1792 ) \nC15_=_C16( C15 C16 ) C15_=_C17( C15 C17 ) C15_=_C18( C15 C18 ) C15_=_C19( C15 C19 ) C15_=_C20( C15 C20 ) C15_=_C21( C15 C21 ) \nC15_=_C22( C15 C22 ) C15_=_C64( C15 C64 ) C15_=_C132( C15 C132 ) C15_=_C152( C15 C152 ) C15_=_C196( C15 C196 ) C15_=_C286( C15 C286 ) \nC15_=_C298( C15 C298 ) C15_=_C486( C15 C486 ) C15_=_C593( C15 C593 ) C15_=_C1034( C15 C1034 ) C15_=_C1276( C15 C1276 ) C15_=_C2002( C15 C2002 ) \nC15_=_C2431( C15 C2431 ) C15_=_C2611( C15 C2611 ) C15_=_C2626( C15 C2626 ) C15_=_C2725( C15 C2725 ) C15_=_C2754( C15 C2754 ) C15_=_C3204( C15 C3204 ) \nC15_=_C3218( C15 C3218 ) C15_=_C3220( C15 C3220 ) C15_=_C3221( C15 C3221 ) C15_=_C3222( C15 C3222 ) C15_=_C3224( C15 C3224 ) C15_=_C3225( C15 C3225 ) \nC16_=_C17( C16 C17 ) C16_=_C18( C16 C18 ) C16_=_C19( C16 C19 ) C16_=_C20( C16 C20 ) C16_=_C21( C16 C21 ) C16_=_C22( C16 C22 ) \nC16_=_C65( C16 C65 ) C16_=_C133( C16 C133 ) C16_=_C153( C16 C153 ) C16_=_C230( C16 C230 ) C16_=_C269( C16 C269 ) C16_=_C312( C16 C312 ) \nC17_=_C18( C17 C18 ) C17_=_C19( C17 C19 ) C17_=_C20( C17 C20 ) C17_=_C21( C17 C21 ) C17_=_C22( C17 C22 ) C17_=_C89( C17 C89 ) \nC17_=_C114( C17 C114 ) C17_=_C134( C17 C134 ) C17_=_C250( C17 C250 ) C17_=_C313( C17 C313 ) C18_=_C19( C18 C19 ) C18_=_C20( C18 C20 ) \nC18_=_C21( C18 C21 ) C18_=_C22( C18 C22 ) C18_=_C67( C18 C67 ) C18_=_C135( C18 C135 ) C18_=_C154( C18 C154 ) C18_=_C232( C18 C232 ) \nC18_=_C270( C18 C270 ) C18_=_C314( C18 C314 ) C19_=_C20( C19 C20 ) C19_=_C21( C19 C21 ) C19_=_C22( C19 C22 ) C19_=_C93( C19 C93 ) \nC19_=_C116( C19 C116 ) C19_=_C136( C19 C136 ) C19_=_C254( C19 C254 ) C19_=_C318( C19 C318 ) C19_=_C3475( C19 C3475 ) C20_=_C21( C20 C21 ) \nC20_=_C22( C20 C22 ) C20_=_C69( C20 C69 ) C20_=_C137( C20 C137 ) C20_=_C156( C20 C156 ) C20_=_C199( C20 C199 ) C20_=_C289( C20 C289 ) \nC20_=_C302( C20 C302 ) C20_=_C681( C20 C681 ) C20_=_C738( C20 C738 ) C20_=_C940( C20 C940 ) C20_=_C1231( C20 C1231 ) C20_=_C1901( C20 C1901 ) \nC20_=_C2729( C20 C2729 ) C20_=_C2760( C20 C2760 ) C20_=_C3062( C20 C3062 ) C20_=_C3374( C20 C3374 ) C20_=_C3407( C20 C3407 ) C20_=_C3806( C20 C3806 ) \nC20_=_C3839( C20 C3839 ) C20_=_C3861( C20 C3861 ) C20_=_C3862( C20 C3862 ) C20_=_C3863( C20 C3863 ) C20_=_C3864( C20 C3864 ) C20_=_C3865( C20 C3865 ) \nC21_=_C22( C21 C22 ) C21_=_C95( C21 C95 ) C21_=_C120( C21 C120 ) C21_=_C138( C21 C138 ) C21_=_C256( C21 C256 ) C21_=_C320( C21 C320 ) \nC22_=_C72( C22 C72 ) C22_=_C139( C22 C139 ) C22_=_C160( C22 C160 ) C22_=_C239( C22 C239 ) C22_=_C275( C22 C275 ) C22_=_C321( C22 C321 ) \nC34_=_C35( C34 C35 ) C34_=_C36( C34 C36 ) C34_=_C39( C34 C39 ) C34_=_C41( C34 C41 ) C34_=_C43( C34 C43 ) C34_=_C44( C34 C44 ) \nC34_=_C45( C34 C45 ) C34_=_C46( C34 C46 ) C34_=_C47( C34 C47 ) C34_=_C48( C34 C48 ) C34_=_C204( C34 C204 ) C34_=_C309( C34 C309 ) \nC35_=_C36( C35 C36 ) C35_=_C39( C35 C39 ) C35_=_C41( C35 C41 ) C35_=_C43( C35 C43 ) C35_=_C44( C35 C44 ) C35_=_C45( C35 C45 ) \nC35_=_C46( C35 C46 ) C35_=_C47( C35 C47 ) C35_=_C48( C35 C48 ) C35_=_C108( C35 C108 ) C35_=_C263( C35 C263 ) C35_=_C323( C35 C323 ) \nC35_=_C895( C35 C895 ) C35_=_C951( C35 C951 ) C35_=_C1119( C35 C1119 ) C35_=_C1120( C35 C1120 ) C35_=_C1121( C35 C1121 ) C35_=_C1122( C35 C1122 ) \nC35_=_C1123( C35 C1123 ) C35_=_C1124( C35 C1124 ) C35_=_C1125( C35 C1125 ) C35_=_C1126( C35 C1126 ) C35_=_C1128( C35 C1128 ) C35_=_C1130( C35 C1130 ) \nC35_=_C1132( C35 C1132 ) C35_=_C1133( C35 C1133 ) C35_=_C1134( C35 C1134 ) C35_=_C1136( C35 C1136 ) C35_=_C1137( C35 C1137 ) C35_=_C1138( C35 C1138 ) \nC35_=_C1139( C35 C1139 ) C35_=_C1140( C35 C1140 ) C35_=_C1141( C35 C1141 ) C36_=_C39( C36 C39 ) C36_=_C41( C36 C41 ) C36_=_C43( C36 C43 ) \nC36_=_C44( C36 C44 ) C36_=_C45( C36 C45 ) C36_=_C46( C36 C46 ) C36_=_C47( C36 C47 ) C36_=_C48( C36 C48 ) C36_=_C206( C36 C206 ) \nC36_=_C310( C36 C310 ) C39_=_C41( C39 C41 ) C39_=_C43( C39 C43 ) C39_=_C44( C39 C44 ) C39_=_C45( C39 C45 ) C39_=_C46( C39 C46 ) \nC39_=_C47( C39 C47 ) C39_=_C48( C39 C48 ) C39_=_C87( C39 C87 ) C39_=_C171( C39 C171 ) C39_=_C192( C39 C192 ) C39_=_C208( C39 C208 ) \nC39_=_C248( C39 C248 ) C39_=_C282( C39 C282 ) C39_=_C327( C39 C327 ) C39_=_C2176( C39 C2176 ) C39_=_C2610( C39 C2610 ) C39_=_C2611( C39 C2611 ) \nC39_=_C2615( C39 C2615 ) C41_=_C43( C41 C43 ) C41_=_C44( C41 C44 ) C41_=_C45( C41 C45 ) C41_=_C46( C41 C46 ) C41_=_C47( C41 C47 ) \nC41_=_C48( C41 C48 ) C41_=_C210( C41 C210 ) C41_=_C311( C41 C311 ) C41_=_C2159( C41 C2159 ) C41_=_C3086( C41 C3086 ) C43_=_C44( C43 C44 ) \nC43_=_C45( C43 C45 ) C43_=_C46( C43 C46 ) C43_=_C47( C43 C47 ) C43_=_C48( C43 C48 ) C43_=_C213( C43 C213 ) C43_=_C315( C43 C315 ) \nC43_=_C1965( C43 C1965 ) C43_=_C2162( C43 C2162 ) C43_=_C2384( C43 C2384 ) C43_=_C2947( C43 C2947 ) C43_=_C3563( C43 C3563 ) C43_=_C3564( C43 C3564 ) \nC43_=_C3569( C43 C3569 ) C44_=_C45( C44 C45 ) C44_=_C46( C44 C46 ) C44_=_C47( C44 C47 ) C44_=_C48( C44 C48 ) C44_=_C115( C44 C115 ) \nC44_=_C271( C44 C271 ) C44_=_C332( C44 C332 ) C44_=_C962( C44 C962 ) C44_=_C1227( C44 C1227 ) C44_=_C1814( C44 C1814 ) C44_=_C1896( C44 C1896 ) \nC44_=_C2330( C44 C2330 ) C44_=_C2575( C44 C2575 ) C44_=_C2775( C44 C2775 ) C44_=_C2826( C44 C2826 ) C44_=_C2918( C44 C2918 ) C44_=_C3103( C44 C3103 ) \nC44_=_C3273( C44 C3273 ) C44_=_C3563( C44 C3563 ) C44_=_C3578( C44 C3578 ) C44_=_C3579( C44 C3579 ) C44_=_C3581( C44 C3581 ) C44_=_C3582( C44 C3582 ) \nC44_=_C3583( C44 C3583 ) C44_=_C3584( C44 C3584 ) C45_=_C46( C45 C46 ) C45_=_C47( C45 C47 ) C45_=_C48( C45 C48 ) C45_=_C214( C45 C214 ) \nC45_=_C316( C45 C316 ) C46_=_C47( C46 C47 ) C46_=_C48( C46 C48 ) C46_=_C215( C46 C215 ) C46_=_C317( C46 C317 ) C46_=_C964( C46 C964 ) \nC46_=_C1130( C46 C1130 ) C47_=_C48( C47 C48 ) C47_=_C216( C47 C216 ) C47_=_C319( C47 C319 ) C48_=_C118( C48 C118 ) C48_=_C273( C48 C273 ) \nC48_=_C334( C48 C334 ) C48_=_C968( C48 C968 ) C48_=_C1477( C48 C1477 ) C48_=_C1753( C48 C1753 ) C48_=_C1900( C48 C1900 ) C48_=_C1941( C48 C1941 ) \nC48_=_C2279( C48 C2279 ) C48_=_C2630( C48 C2630 ) C48_=_C2681( C48 C2681 ) C48_=_C2813( C48 C2813 ) C48_=_C2828( C48 C2828 ) C48_=_C2979( C48 C2979 ) \nC48_=_C3329( C48 C3329 ) C48_=_C3476( C48 C3476 ) C48_=_C3486( C48 C3486 ) C48_=_C3569( C48 C3569 ) C48_=_C3777( C48 C3777 ) C48_=_C3819( C48 C3819 ) \nC48_=_C3820( C48 C3820 ) C48_=_C3821( C48 C3821 ) C48_=_C3822( C48 C3822 ) C58_=_C61( C58 C61 ) C58_=_C62( C58 C62 ) C58_=_C64( C58 C64 ) \nC58_=_C65( C58 C65 ) C58_=_C66( C58 C66 ) C58_=_C67( C58 C67 ) C58_=_C68( C58 C68 ) C58_=_C69( C58 C69 ) C58_=_C70( C58 C70 ) \nC58_=_C71( C58 C71 ) C58_=_C72( C58 C72 ) C58_=_C81( C58 C81 ) C58_=_C127( C58 C127 ) C58_=_C144( C58 C144 ) C58_=_C186( C58 C186 ) \nC58_=_C222( C58 C222 ) C58_=_C242( C58 C242 ) C58_=_C276( C58 C276 ) C58_=_C292( C58 C292 ) C58_=_C297( C58 C297 ) C58_=_C298( C58 C298 ) \nC58_=_C302( C58 C302 ) C61_=_C62( C61 C62 ) C61_=_C64( C61 C64 ) C61_=_C65( C61 C65 ) C61_=_C66( C61 C66 ) C61_=_C67( C61 C67 ) \nC61_=_C68( C61 C68 ) C61_=_C69( C61 C69 ) C61_=_C70( C61 C70 ) C61_=_C71( C61 C71 ) C61_=_C72( C61 C72 ) C61_=_C130( C61 C130 ) \nC61_=_C148( C61 C148 ) C61_=_C168( C61 C168 ) C61_=_C189( C61 C189 ) C61_=_C205( C61 C205 ) C61_=_C279( C61 C279 ) C61_=_C292( C61 C292 ) \nC61_=_C324( C61 C324 ) C61_=_C562( C61 C562 ) C61_=_C1617( C61 C1617 ) C61_=_C1777( C61 C1777 ) C61_=_C1778( C61 C1778 ) C61_=_C1779( C61 C1779 ) \nC61_=_C1780( C61 C1780 ) C61_=_C1781( C61 C1781 ) C61_=_C1782( C61 C1782 ) C61_=_C1784( C61 C1784 ) C61_=_C1785( C61 C1785 ) C61_=_C1787( C61 C1787 ) \nC61_=_C1788( C61 C1788 ) C61_=_C1789( C61 C1789 ) C61_=_C1790( C61 C1790 ) C61_=_C1791( C61 C1791 ) C61_=_C1792( C61 C1792 ) C62_=_C64( C62 C64 ) \nC62_=_C65( C62 C65 ) C62_=_C66( C62 C66 ) C62_=_C67( C62 C67 ) C62_=_C68( C62 C68 ) C62_=_C69( C62 C69 ) C62_=_C70( C62 C70 ) \nC62_=_C71( C62 C71 ) C62_=_C72( C62 C72 ) C62_=_C172( C62 C172 ) C62_=_C209( C62 C209 ) C62_=_C328( C62 C328 ) C62_=_C1778( C62 C1778 ) \nC62_=_C2673( C62 C2673 ) C62_=_C2678( C62 C2678 ) C62_=_C2681( C62 C2681 ) C64_=_C65( C64 C65 ) C64_=_C66( C64 C66 ) C64_=_C67( C64 C67 ) \nC64_=_C68( C64 C68 ) C64_=_C69( C64 C69 ) C64_=_C70( C64 C70 ) C64_=_C71( C64 C71 ) C64_=_C72( C64 C72 ) C64_=_C132( C64 C132 ) \nC64_=_C152( C64 C152 ) C64_=_C196( C64 C196 ) C64_=_C286( C64 C286 ) C64_=_C298( C64 C298 ) C64_=_C486( C64 C486 ) C64_=_C593( C64 C593 ) \nC64_=_C1034( C64 C1034 ) C64_=_C1276( C64 C1276 ) C64_=_C2002( C64 C2002 ) C64_=_C2431( C64 C2431 ) C64_=_C2611( C64 C2611 ) C64_=_C2626( C64 C2626 ) \nC64_=_C2725( C64 C2725 ) C64_=_C2754( C64 C2754 ) C64_=_C3204( C64 C3204 ) C64_=_C3218( C64 C3218 ) C64_=_C3220( C64 C3220 ) C64_=_C3221( C64 C3221 ) \nC64_=_C3222( C64 C3222 ) C64_=_C3224( C64 C3224 ) C64_=_C3225( C64 C3225 ) C65_=_C66( C65 C66 ) C65_=_C67( C65 C67 ) C65_=_C68( C65 C68 ) \nC65_=_C69( C65 C69 ) C65_=_C70( C65 C70 ) C65_=_C71( C65 C71 ) C65_=_C72( C65 C72 ) C65_=_C133( C65 C133 ) C65_=_C153( C65 C153 ) \nC65_=_C230( C65 C230 ) C65_=_C269( C65 C269 ) C65_=_C312( C65 C312 ) C66_=_C67( C66 C67 ) C66_=_C68( C66 C68 ) C66_=_C69( C66 C69 ) \nC66_=_C70( C66 C70 ) C66_=_C71( C66 C71 ) C66_=_C72( C66 C72 ) C66_=_C176( C66 C176 ) C66_=_C211( C66 C211 ) C66_=_C330( C66 C330 ) \nC66_=_C1784( C66 C1784 ) C67_=_C68( C67 C68 ) C67_=_C69( C67 C69 ) C67_=_C70( C67 C70 ) C67_=_C71( C67 C71 ) C67_=_C72( C67 C72 ) \nC67_=_C135( C67 C135 ) C67_=_C154( C67 C154 ) C67_=_C232( C67 C232 ) C67_=_C270( C67 C270 ) C67_=_C314( C67 C314 ) C68_=_C69( C68 C69 ) \nC68_=_C70( C68 C70 ) C68_=_C71( C68 C71 ) C68_=_C72( C68 C72 ) C68_=_C178( C68 C178 ) C68_=_C217( C68 C217 ) C68_=_C333( C68 C333 ) \nC68_=_C1785( C68 C1785 ) C68_=_C1899( C68 C1899 ) C68_=_C1966( C68 C1966 ) C68_=_C2167( C68 C2167 ) C68_=_C2386( C68 C2386 ) C68_=_C2950( C68 C2950 ) \nC68_=_C3777( C68 C3777 ) C69_=_C70(</w:t>
      </w:r>
    </w:p>
    <w:p>
      <w:pPr>
        <w:pStyle w:val="PreformattedText"/>
        <w:bidi w:val="0"/>
        <w:spacing w:before="0" w:after="0"/>
        <w:jc w:val="left"/>
        <w:rPr/>
      </w:pPr>
      <w:r>
        <w:rPr/>
        <w:t xml:space="preserve"> </w:t>
      </w:r>
      <w:r>
        <w:rPr/>
        <w:t>C69 C70 ) C69_=_C71( C69 C71 ) C69_=_C72( C69 C72 ) C69_=_C137( C69 C137 ) C69_=_C156( C69 C156 ) \nC69_=_C199( C69 C199 ) C69_=_C289( C69 C289 ) C69_=_C302( C69 C302 ) C69_=_C681( C69 C681 ) C69_=_C738( C69 C738 ) C69_=_C940( C69 C940 ) \nC69_=_C1231( C69 C1231 ) C69_=_C1901( C69 C1901 ) C69_=_C2729( C69 C2729 ) C69_=_C2760( C69 C2760 ) C69_=_C3062( C69 C3062 ) C69_=_C3374( C69 C3374 ) \nC69_=_C3407( C69 C3407 ) C69_=_C3806( C69 C3806 ) C69_=_C3839( C69 C3839 ) C69_=_C3861( C69 C3861 ) C69_=_C3862( C69 C3862 ) C69_=_C3863( C69 C3863 ) \nC69_=_C3864( C69 C3864 ) C69_=_C3865( C69 C3865 ) C70_=_C71( C70 C71 ) C70_=_C72( C70 C72 ) C70_=_C180( C70 C180 ) C70_=_C218( C70 C218 ) \nC70_=_C335( C70 C335 ) C70_=_C1787( C70 C1787 ) C71_=_C72( C71 C72 ) C71_=_C181( C71 C181 ) C71_=_C219( C71 C219 ) C71_=_C336( C71 C336 ) \nC71_=_C1788( C71 C1788 ) C71_=_C2172( C71 C2172 ) C72_=_C139( C72 C139 ) C72_=_C160( C72 C160 ) C72_=_C239( C72 C239 ) C72_=_C275( C72 C275 ) \nC72_=_C321( C72 C321 ) C81_=_C84( C81 C84 ) C81_=_C86( C81 C86 ) C81_=_C87( C81 C87 ) C81_=_C88( C81 C88 ) C81_=_C89( C81 C89 ) \nC81_=_C90( C81 C90 ) C81_=_C92( C81 C92 ) C81_=_C93( C81 C93 ) C81_=_C94( C81 C94 ) C81_=_C95( C81 C95 ) C81_=_C96( C81 C96 ) \nC81_=_C127( C81 C127 ) C81_=_C144( C81 C144 ) C81_=_C186( C81 C186 ) C81_=_C222( C81 C222 ) C81_=_C242( C81 C242 ) C81_=_C276( C81 C276 ) \nC81_=_C292( C81 C292 ) C81_=_C297( C81 C297 ) C81_=_C298( C81 C298 ) C81_=_C302( C81 C302 ) C84_=_C86( C84 C86 ) C84_=_C87( C84 C87 ) \nC84_=_C88( C84 C88 ) C84_=_C89( C84 C89 ) C84_=_C90( C84 C90 ) C84_=_C92( C84 C92 ) C84_=_C93( C84 C93 ) C84_=_C94( C84 C94 ) \nC84_=_C95( C84 C95 ) C84_=_C96( C84 C96 ) C84_=_C107( C84 C107 ) C84_=_C129( C84 C129 ) C84_=_C245( C84 C245 ) C84_=_C308( C84 C308 ) \nC84_=_C980( C84 C980 ) C84_=_C990( C84 C990 ) C86_=_C87( C86 C87 ) C86_=_C88( C86 C88 ) C86_=_C89( C86 C89 ) C86_=_C90( C86 C90 ) \nC86_=_C92( C86 C92 ) C86_=_C93( C86 C93 ) C86_=_C94( C86 C94 ) C86_=_C95( C86 C95 ) C86_=_C96( C86 C96 ) C86_=_C227( C86 C227 ) \nC86_=_C247( C86 C247 ) C87_=_C88( C87 C88 ) C87_=_C89( C87 C89 ) C87_=_C90( C87 C90 ) C87_=_C92( C87 C92 ) C87_=_C93( C87 C93 ) \nC87_=_C94( C87 C94 ) C87_=_C95( C87 C95 ) C87_=_C96( C87 C96 ) C87_=_C171( C87 C171 ) C87_=_C192( C87 C192 ) C87_=_C208( C87 C208 ) \nC87_=_C248( C87 C248 ) C87_=_C282( C87 C282 ) C87_=_C327( C87 C327 ) C87_=_C2176( C87 C2176 ) C87_=_C2610( C87 C2610 ) C87_=_C2611( C87 C2611 ) \nC87_=_C2615( C87 C2615 ) C88_=_C89( C88 C89 ) C88_=_C90( C88 C90 ) C88_=_C92( C88 C92 ) C88_=_C93( C88 C93 ) C88_=_C94( C88 C94 ) \nC88_=_C95( C88 C95 ) C88_=_C96( C88 C96 ) C88_=_C229( C88 C229 ) C88_=_C249( C88 C249 ) C88_=_C1580( C88 C1580 ) C88_=_C2711( C88 C2711 ) \nC89_=_C90( C89 C90 ) C89_=_C92( C89 C92 ) C89_=_C93( C89 C93 ) C89_=_C94( C89 C94 ) C89_=_C95( C89 C95 ) C89_=_C96( C89 C96 ) \nC89_=_C114( C89 C114 ) C89_=_C134( C89 C134 ) C89_=_C250( C89 C250 ) C89_=_C313( C89 C313 ) C90_=_C92( C90 C92 ) C90_=_C93( C90 C93 ) \nC90_=_C94( C90 C94 ) C90_=_C95( C90 C95 ) C90_=_C96( C90 C96 ) C90_=_C231( C90 C231 ) C90_=_C251( C90 C251 ) C92_=_C93( C92 C93 ) \nC92_=_C94( C92 C94 ) C92_=_C95( C92 C95 ) C92_=_C96( C92 C96 ) C92_=_C234( C92 C234 ) C92_=_C253( C92 C253 ) C92_=_C1587( C92 C1587 ) \nC92_=_C2948( C92 C2948 ) C92_=_C3585( C92 C3585 ) C93_=_C94( C93 C94 ) C93_=_C95( C93 C95 ) C93_=_C96( C93 C96 ) C93_=_C116( C93 C116 ) \nC93_=_C136( C93 C136 ) C93_=_C254( C93 C254 ) C93_=_C318( C93 C318 ) C93_=_C3475( C93 C3475 ) C94_=_C95( C94 C95 ) C94_=_C96( C94 C96 ) \nC94_=_C236( C94 C236 ) C94_=_C255( C94 C255 ) C95_=_C96( C95 C96 ) C95_=_C120( C95 C120 ) C95_=_C138( C95 C138 ) C95_=_C256( C95 C256 ) \nC95_=_C320( C95 C320 ) C96_=_C240( C96 C240 ) C96_=_C257( C96 C257 ) C96_=_C3203( C96 C3203 ) C96_=_C3865( C96 C3865 ) C105_=_C107( C105 C107 ) \nC105_=_C108( C105 C108 ) C105_=_C110( C105 C110 ) C105_=_C113( C105 C113 ) C105_=_C114( C105 C114 ) C105_=_C115( C105 C115 ) C105_=_C116( C105 C116 ) \nC105_=_C117( C105 C117 ) C105_=_C118( C105 C118 ) C105_=_C120( C105 C120 ) C105_=_C167( C105 C167 ) C105_=_C188( C105 C188 ) C105_=_C261( C105 C261 ) \nC105_=_C278( C105 C278 ) C105_=_C826( C105 C826 ) C105_=_C827( C105 C827 ) C105_=_C829( C105 C829 ) C107_=_C108( C107 C108 ) C107_=_C110( C107 C110 ) \nC107_=_C113( C107 C113 ) C107_=_C114( C107 C114 ) C107_=_C115( C107 C115 ) C107_=_C116( C107 C116 ) C107_=_C117( C107 C117 ) C107_=_C118( C107 C118 ) \nC107_=_C120( C107 C120 ) C107_=_C129( C107 C129 ) C107_=_C245( C107 C245 ) C107_=_C308( C107 C308 ) C107_=_C980( C107 C980 ) C107_=_C990( C107 C990 ) \nC108_=_C110( C108 C110 ) C108_=_C113( C108 C113 ) C108_=_C114( C108 C114 ) C108_=_C115( C108 C115 ) C108_=_C116( C108 C116 ) C108_=_C117( C108 C117 ) \nC108_=_C118( C108 C118 ) C108_=_C120( C108 C120 ) C108_=_C263( C108 C263 ) C108_=_C323( C108 C323 ) C108_=_C895( C108 C895 ) C108_=_C951( C108 C951 ) \nC108_=_C1119( C108 C1119 ) C108_=_C1120( C108 C1120 ) C108_=_C1121( C108 C1121 ) C108_=_C1122( C108 C1122 ) C108_=_C1123( C108 C1123 ) C108_=_C1124( C108 C1124 ) \nC108_=_C1125( C108 C1125 ) C108_=_C1126( C108 C1126 ) C108_=_C1128( C108 C1128 ) C108_=_C1130( C108 C1130 ) C108_=_C1132( C108 C1132 ) C108_=_C1133( C108 C1133 ) \nC108_=_C1134( C108 C1134 ) C108_=_C1136( C108 C1136 ) C108_=_C1137( C108 C1137 ) C108_=_C1138( C108 C1138 ) C108_=_C1139( C108 C1139 ) C108_=_C1140( C108 C1140 ) \nC108_=_C1141( C108 C1141 ) C110_=_C113( C110 C113 ) C110_=_C114( C110 C114 ) C110_=_C115( C110 C115 ) C110_=_C116( C110 C116 ) C110_=_C117( C110 C117 ) \nC110_=_C118( C110 C118 ) C110_=_C120( C110 C120 ) C110_=_C170( C110 C170 ) C110_=_C191( C110 C191 ) C110_=_C265( C110 C265 ) C110_=_C281( C110 C281 ) \nC110_=_C2552( C110 C2552 ) C110_=_C2553( C110 C2553 ) C110_=_C2555( C110 C2555 ) C113_=_C114( C113 C114 ) C113_=_C115( C113 C115 ) C113_=_C116( C113 C116 ) \nC113_=_C117( C113 C117 ) C113_=_C118( C113 C118 ) C113_=_C120( C113 C120 ) C113_=_C175( C113 C175 ) C113_=_C195( C113 C195 ) C113_=_C268( C113 C268 ) \nC113_=_C285( C113 C285 ) C113_=_C372( C113 C372 ) C113_=_C829( C113 C829 ) C113_=_C1852( C113 C1852 ) C113_=_C2133( C113 C2133 ) C113_=_C2269( C113 C2269 ) \nC113_=_C2555( C113 C2555 ) C113_=_C2724( C113 C2724 ) C113_=_C2823( C113 C2823 ) C113_=_C2945( C113 C2945 ) C113_=_C2946( C113 C2946 ) C113_=_C2947( C113 C2947 ) \nC113_=_C2948( C113 C2948 ) C113_=_C2949( C113 C2949 ) C113_=_C2950( C113 C2950 ) C113_=_C2951( C113 C2951 ) C113_=_C2952( C113 C2952 ) C113_=_C2954( C113 C2954 ) \nC113_=_C2955( C113 C2955 ) C113_=_C2956( C113 C2956 ) C113_=_C2957( C113 C2957 ) C113_=_C2958( C113 C2958 ) C114_=_C115( C114 C115 ) C114_=_C116( C114 C116 ) \nC114_=_C117( C114 C117 ) C114_=_C118( C114 C118 ) C114_=_C120( C114 C120 ) C114_=_C134( C114 C134 ) C114_=_C250( C114 C250 ) C114_=_C313( C114 C313 ) \nC115_=_C116( C115 C116 ) C115_=_C117( C115 C117 ) C115_=_C118( C115 C118 ) C115_=_C120( C115 C120 ) C115_=_C271( C115 C271 ) C115_=_C332( C115 C332 ) \nC115_=_C962( C115 C962 ) C115_=_C1227( C115 C1227 ) C115_=_C1814( C115 C1814 ) C115_=_C1896( C115 C1896 ) C115_=_C2330( C115 C2330 ) C115_=_C2575( C115 C2575 ) \nC115_=_C2775( C115 C2775 ) C115_=_C2826( C115 C2826 ) C115_=_C2918( C115 C2918 ) C115_=_C3103( C115 C3103 ) C115_=_C3273( C115 C3273 ) C115_=_C3563( C115 C3563 ) \nC115_=_C3578( C115 C3578 ) C115_=_C3579( C115 C3579 ) C115_=_C3581( C115 C3581 ) C115_=_C3582( C115 C3582 ) C115_=_C3583( C115 C3583 ) C115_=_C3584( C115 C3584 ) \nC116_=_C117( C116 C117 ) C116_=_C118( C116 C118 ) C116_=_C120( C116 C120 ) C116_=_C136( C116 C136 ) C116_=_C254( C116 C254 ) C116_=_C318( C116 C318 ) \nC116_=_C3475( C116 C3475 ) C117_=_C118( C117 C118 ) C117_=_C120( C117 C120 ) C117_=_C179( C117 C179 ) C117_=_C198( C117 C198 ) C117_=_C272( C117 C272 ) \nC117_=_C288( C117 C288 ) C117_=_C2727( C117 C2727 ) C117_=_C2827( C117 C2827 ) C117_=_C2951( C117 C2951 ) C118_=_C120( C118 C120 ) C118_=_C273( C118 C273 ) \nC118_=_C334( C118 C334 ) C118_=_C968( C118 C968 ) C118_=_C1477( C118 C1477 ) C118_=_C1753( C118 C1753 ) C118_=_C1900( C118 C1900 ) C118_=_C1941( C118 C1941 ) \nC118_=_C2279( C118 C2279 ) C118_=_C2630( C118 C2630 ) C118_=_C2681( C118 C2681 ) C118_=_C2813( C118 C2813 ) C118_=_C2828( C118 C2828 ) C118_=_C2979( C118 C2979 ) \nC118_=_C3329( C118 C3329 ) C118_=_C3476( C118 C3476 ) C118_=_C3486( C118 C3486 ) C118_=_C3569( C118 C3569 ) C118_=_C3777( C118 C3777 ) C118_=_C3819( C118 C3819 ) \nC118_=_C3820( C118 C3820 ) C118_=_C3821( C118 C3821 ) C118_=_C3822( C118 C3822 ) C120_=_C138( C120 C138 ) C120_=_C256( C120 C256 ) C120_=_C320( C120 C320 ) \nC127_=_C129( C127 C129 ) C127_=_C130( C127 C130 ) C127_=_C132( C127 C132 ) C127_=_C133( C127 C133 ) C127_=_C134( C127 C134 ) C127_=_C135( C127 C135 ) \nC127_=_C136( C127 C136 ) C127_=_C137( C127 C137 ) C127_=_C138( C127 C138 ) C127_=_C139( C127 C139 ) C127_=_C144( C127 C144 ) C127_=_C186( C127 C186 ) \nC127_=_C222( C127 C222 ) C127_=_C242( C127 C242 ) C127_=_C276( C127 C276 ) C127_=_C292( C127 C292 ) C127_=_C297( C127 C297 ) C127_=_C298( C127 C298 ) \nC127_=_C302( C127 C302 ) C129_=_C130( C129 C130 ) C129_=_C132( C129 C132 ) C129_=_C133( C129 C133 ) C129_=_C134( C129 C134 ) C129_=_C135( C129 C135 ) \nC129_=_C136( C129 C136 ) C129_=_C137( C129 C137 ) C129_=_C138( C129 C138 ) C129_=_C139( C129 C139 ) C129_=_C245( C129 C245 ) C129_=_C308( C129 C308 ) \nC129_=_C980( C129 C980 ) C129_=_C990( C129 C990 ) C130_=_C132( C130 C132 ) C130_=_C133( C130 C133 ) C130_=_C134( C130 C134 ) C130_=_C135( C130 C135 ) \nC130_=_C136( C130 C136 ) C130_=_C137( C130 C137 ) C130_=_C138( C130 C138 ) C130_=_C139( C130 C139 ) C130_=_C148( C130 C148 ) C130_=_C168( C130 C168 ) \nC130_=_C189( C130 C189 ) C130_=_C205( C130 C205 ) C130_=_C279( C130 C279 ) C130_=_C292( C130 C292 ) C130_=_C324( C130 C324 ) C130_=_C562( C130 C562 ) \nC130_=_C1617( C130 C1617 ) C130_=_C1777( C130 C1777 ) C130_=_C1778( C130 C1778 ) C130_=_C1779( C130 C1779 ) C130_=_C1780( C130 C1780 ) C130_=_C1781( C130 C1781</w:t>
      </w:r>
    </w:p>
    <w:p>
      <w:pPr>
        <w:pStyle w:val="PreformattedText"/>
        <w:bidi w:val="0"/>
        <w:spacing w:before="0" w:after="0"/>
        <w:jc w:val="left"/>
        <w:rPr/>
      </w:pPr>
      <w:r>
        <w:rPr/>
        <w:t xml:space="preserve"> </w:t>
      </w:r>
      <w:r>
        <w:rPr/>
        <w:t>) \nC130_=_C1782( C130 C1782 ) C130_=_C1784( C130 C1784 ) C130_=_C1785( C130 C1785 ) C130_=_C1787( C130 C1787 ) C130_=_C1788( C130 C1788 ) C130_=_C1789( C130 C1789 ) \nC130_=_C1790( C130 C1790 ) C130_=_C1791( C130 C1791 ) C130_=_C1792( C130 C1792 ) C132_=_C133( C132 C133 ) C132_=_C134( C132 C134 ) C132_=_C135( C132 C135 ) \nC132_=_C136( C132 C136 ) C132_=_C137( C132 C137 ) C132_=_C138( C132 C138 ) C132_=_C139( C132 C139 ) C132_=_C152( C132 C152 ) C132_=_C196( C132 C196 ) \nC132_=_C286( C132 C286 ) C132_=_C298( C132 C298 ) C132_=_C486( C132 C486 ) C132_=_C593( C132 C593 ) C132_=_C1034( C132 C1034 ) C132_=_C1276( C132 C1276 ) \nC132_=_C2002( C132 C2002 ) C132_=_C2431( C132 C2431 ) C132_=_C2611( C132 C2611 ) C132_=_C2626( C132 C2626 ) C132_=_C2725( C132 C2725 ) C132_=_C2754( C132 C2754 ) \nC132_=_C3204( C132 C3204 ) C132_=_C3218( C132 C3218 ) C132_=_C3220( C132 C3220 ) C132_=_C3221( C132 C3221 ) C132_=_C3222( C132 C3222 ) C132_=_C3224( C132 C3224 ) \nC132_=_C3225( C132 C3225 ) C133_=_C134( C133 C134 ) C133_=_C135( C133 C135 ) C133_=_C136( C133 C136 ) C133_=_C137( C133 C137 ) C133_=_C138( C133 C138 ) \nC133_=_C139( C133 C139 ) C133_=_C153( C133 C153 ) C133_=_C230( C133 C230 ) C133_=_C269( C133 C269 ) C133_=_C312( C133 C312 ) C134_=_C135( C134 C135 ) \nC134_=_C136( C134 C136 ) C134_=_C137( C134 C137 ) C134_=_C138( C134 C138 ) C134_=_C139( C134 C139 ) C134_=_C250( C134 C250 ) C134_=_C313( C134 C313 ) \nC135_=_C136( C135 C136 ) C135_=_C137( C135 C137 ) C135_=_C138( C135 C138 ) C135_=_C139( C135 C139 ) C135_=_C154( C135 C154 ) C135_=_C232( C135 C232 ) \nC135_=_C270( C135 C270 ) C135_=_C314( C135 C314 ) C136_=_C137( C136 C137 ) C136_=_C138( C136 C138 ) C136_=_C139( C136 C139 ) C136_=_C254( C136 C254 ) \nC136_=_C318( C136 C318 ) C136_=_C3475( C136 C3475 ) C137_=_C138( C137 C138 ) C137_=_C139( C137 C139 ) C137_=_C156( C137 C156 ) C137_=_C199( C137 C199 ) \nC137_=_C289( C137 C289 ) C137_=_C302( C137 C302 ) C137_=_C681( C137 C681 ) C137_=_C738( C137 C738 ) C137_=_C940( C137 C940 ) C137_=_C1231( C137 C1231 ) \nC137_=_C1901( C137 C1901 ) C137_=_C2729( C137 C2729 ) C137_=_C2760( C137 C2760 ) C137_=_C3062( C137 C3062 ) C137_=_C3374( C137 C3374 ) C137_=_C3407( C137 C3407 ) \nC137_=_C3806( C137 C3806 ) C137_=_C3839( C137 C3839 ) C137_=_C3861( C137 C3861 ) C137_=_C3862( C137 C3862 ) C137_=_C3863( C137 C3863 ) C137_=_C3864( C137 C3864 ) \nC137_=_C3865( C137 C3865 ) C138_=_C139( C138 C139 ) C138_=_C256( C138 C256 ) C138_=_C320( C138 C320 ) C139_=_C160( C139 C160 ) C139_=_C239( C139 C239 ) \nC139_=_C275( C139 C275 ) C139_=_C321( C139 C321 ) C144_=_C146( C144 C146 ) C144_=_C147( C144 C147 ) C144_=_C148( C144 C148 ) C144_=_C149( C144 C149 ) \nC144_=_C150( C144 C150 ) C144_=_C152( C144 C152 ) C144_=_C153( C144 C153 ) C144_=_C154( C144 C154 ) C144_=_C155( C144 C155 ) C144_=_C156( C144 C156 ) \nC144_=_C157( C144 C157 ) C144_=_C158( C144 C158 ) C144_=_C159( C144 C159 ) C144_=_C160( C144 C160 ) C144_=_C186( C144 C186 ) C144_=_C222( C144 C222 ) \nC144_=_C242( C144 C242 ) C144_=_C276( C144 C276 ) C144_=_C292( C144 C292 ) C144_=_C297( C144 C297 ) C144_=_C298( C144 C298 ) C144_=_C302( C144 C302 ) \nC146_=_C147( C146 C147 ) C146_=_C148( C146 C148 ) C146_=_C149( C146 C149 ) C146_=_C150( C146 C150 ) C146_=_C152( C146 C152 ) C146_=_C153( C146 C153 ) \nC146_=_C154( C146 C154 ) C146_=_C155( C146 C155 ) C146_=_C156( C146 C156 ) C146_=_C157( C146 C157 ) C146_=_C158( C146 C158 ) C146_=_C159( C146 C159 ) \nC146_=_C160( C146 C160 ) C146_=_C224( C146 C224 ) C147_=_C148( C147 C148 ) C147_=_C149( C147 C149 ) C147_=_C150( C147 C150 ) C147_=_C152( C147 C152 ) \nC147_=_C153( C147 C153 ) C147_=_C154( C147 C154 ) C147_=_C155( C147 C155 ) C147_=_C156( C147 C156 ) C147_=_C157( C147 C157 ) C147_=_C158( C147 C158 ) \nC147_=_C159( C147 C159 ) C147_=_C160( C147 C160 ) C147_=_C225( C147 C225 ) C147_=_C560( C147 C560 ) C147_=_C562( C147 C562 ) C147_=_C578( C147 C578 ) \nC148_=_C149( C148 C149 ) C148_=_C150( C148 C150 ) C148_=_C152( C148 C152 ) C148_=_C153( C148 C153 ) C148_=_C154( C148 C154 ) C148_=_C155( C148 C155 ) \nC148_=_C156( C148 C156 ) C148_=_C157( C148 C157 ) C148_=_C158( C148 C158 ) C148_=_C159( C148 C159 ) C148_=_C160( C148 C160 ) C148_=_C168( C148 C168 ) \nC148_=_C189( C148 C189 ) C148_=_C205( C148 C205 ) C148_=_C279( C148 C279 ) C148_=_C292( C148 C292 ) C148_=_C324( C148 C324 ) C148_=_C562( C148 C562 ) \nC148_=_C1617( C148 C1617 ) C148_=_C1777( C148 C1777 ) C148_=_C1778( C148 C1778 ) C148_=_C1779( C148 C1779 ) C148_=_C1780( C148 C1780 ) C148_=_C1781( C148 C1781 ) \nC148_=_C1782( C148 C1782 ) C148_=_C1784( C148 C1784 ) C148_=_C1785( C148 C1785 ) C148_=_C1787( C148 C1787 ) C148_=_C1788( C148 C1788 ) C148_=_C1789( C148 C1789 ) \nC148_=_C1790( C148 C1790 ) C148_=_C1791( C148 C1791 ) C148_=_C1792( C148 C1792 ) C149_=_C150( C149 C150 ) C149_=_C152( C149 C152 ) C149_=_C153( C149 C153 ) \nC149_=_C154( C149 C154 ) C149_=_C155( C149 C155 ) C149_=_C156( C149 C156 ) C149_=_C157( C149 C157 ) C149_=_C158( C149 C158 ) C149_=_C159( C149 C159 ) \nC149_=_C160( C149 C160 ) C149_=_C226( C149 C226 ) C150_=_C152( C150 C152 ) C150_=_C153( C150 C153 ) C150_=_C154( C150 C154 ) C150_=_C155( C150 C155 ) \nC150_=_C156( C150 C156 ) C150_=_C157( C150 C157 ) C150_=_C158( C150 C158 ) C150_=_C159( C150 C159 ) C150_=_C160( C150 C160 ) C150_=_C228( C150 C228 ) \nC150_=_C1779( C150 C1779 ) C150_=_C2705( C150 C2705 ) C152_=_C153( C152 C153 ) C152_=_C154( C152 C154 ) C152_=_C155( C152 C155 ) C152_=_C156( C152 C156 ) \nC152_=_C157( C152 C157 ) C152_=_C158( C152 C158 ) C152_=_C159( C152 C159 ) C152_=_C160( C152 C160 ) C152_=_C196( C152 C196 ) C152_=_C286( C152 C286 ) \nC152_=_C298( C152 C298 ) C152_=_C486( C152 C486 ) C152_=_C593( C152 C593 ) C152_=_C1034( C152 C1034 ) C152_=_C1276( C152 C1276 ) C152_=_C2002( C152 C2002 ) \nC152_=_C2431( C152 C2431 ) C152_=_C2611( C152 C2611 ) C152_=_C2626( C152 C2626 ) C152_=_C2725( C152 C2725 ) C152_=_C2754( C152 C2754 ) C152_=_C3204( C152 C3204 ) \nC152_=_C3218( C152 C3218 ) C152_=_C3220( C152 C3220 ) C152_=_C3221( C152 C3221 ) C152_=_C3222( C152 C3222 ) C152_=_C3224( C152 C3224 ) C152_=_C3225( C152 C3225 ) \nC153_=_C154( C153 C154 ) C153_=_C155( C153 C155 ) C153_=_C156( C153 C156 ) C153_=_C157( C153 C157 ) C153_=_C158( C153 C158 ) C153_=_C159( C153 C159 ) \nC153_=_C160( C153 C160 ) C153_=_C230( C153 C230 ) C153_=_C269( C153 C269 ) C153_=_C312( C153 C312 ) C154_=_C155( C154 C155 ) C154_=_C156( C154 C156 ) \nC154_=_C157( C154 C157 ) C154_=_C158( C154 C158 ) C154_=_C159( C154 C159 ) C154_=_C160( C154 C160 ) C154_=_C232( C154 C232 ) C154_=_C270( C154 C270 ) \nC154_=_C314( C154 C314 ) C155_=_C156( C155 C156 ) C155_=_C157( C155 C157 ) C155_=_C158( C155 C158 ) C155_=_C159( C155 C159 ) C155_=_C160( C155 C160 ) \nC155_=_C233( C155 C233 ) C155_=_C965( C155 C965 ) C156_=_C157( C156 C157 ) C156_=_C158( C156 C158 ) C156_=_C159( C156 C159 ) C156_=_C160( C156 C160 ) \nC156_=_C199( C156 C199 ) C156_=_C289( C156 C289 ) C156_=_C302( C156 C302 ) C156_=_C681( C156 C681 ) C156_=_C738( C156 C738 ) C156_=_C940( C156 C940 ) \nC156_=_C1231( C156 C1231 ) C156_=_C1901( C156 C1901 ) C156_=_C2729( C156 C2729 ) C156_=_C2760( C156 C2760 ) C156_=_C3062( C156 C3062 ) C156_=_C3374( C156 C3374 ) \nC156_=_C3407( C156 C3407 ) C156_=_C3806( C156 C3806 ) C156_=_C3839( C156 C3839 ) C156_=_C3861( C156 C3861 ) C156_=_C3862( C156 C3862 ) C156_=_C3863( C156 C3863 ) \nC156_=_C3864( C156 C3864 ) C156_=_C3865( C156 C3865 ) C157_=_C158( C157 C158 ) C157_=_C159( C157 C159 ) C157_=_C160( C157 C160 ) C157_=_C235( C157 C235 ) \nC158_=_C159( C158 C159 ) C158_=_C160( C158 C160 ) C158_=_C237( C158 C237 ) C159_=_C160( C159 C160 ) C159_=_C238( C159 C238 ) C159_=_C3482( C159 C3482 ) \nC159_=_C3672( C159 C3672 ) C159_=_C3822( C159 C3822 ) C160_=_C239( C160 C239 ) C160_=_C275( C160 C275 ) C160_=_C321( C160 C321 ) C167_=_C168( C167 C168 ) \nC167_=_C170( C167 C170 ) C167_=_C171( C167 C171 ) C167_=_C172( C167 C172 ) C167_=_C175( C167 C175 ) C167_=_C176( C167 C176 ) C167_=_C178( C167 C178 ) \nC167_=_C179( C167 C179 ) C167_=_C180( C167 C180 ) C167_=_C181( C167 C181 ) C167_=_C188( C167 C188 ) C167_=_C261( C167 C261 ) C167_=_C278( C167 C278 ) \nC167_=_C826( C167 C826 ) C167_=_C827( C167 C827 ) C167_=_C829( C167 C829 ) C168_=_C170( C168 C170 ) C168_=_C171( C168 C171 ) C168_=_C172( C168 C172 ) \nC168_=_C175( C168 C175 ) C168_=_C176( C168 C176 ) C168_=_C178( C168 C178 ) C168_=_C179( C168 C179 ) C168_=_C180( C168 C180 ) C168_=_C181( C168 C181 ) \nC168_=_C189( C168 C189 ) C168_=_C205( C168 C205 ) C168_=_C279( C168 C279 ) C168_=_C292( C168 C292 ) C168_=_C324( C168 C324 ) C168_=_C562( C168 C562 ) \nC168_=_C1617( C168 C1617 ) C168_=_C1777( C168 C1777 ) C168_=_C1778( C168 C1778 ) C168_=_C1779( C168 C1779 ) C168_=_C1780( C168 C1780 ) C168_=_C1781( C168 C1781 ) \nC168_=_C1782( C168 C1782 ) C168_=_C1784( C168 C1784 ) C168_=_C1785( C168 C1785 ) C168_=_C1787( C168 C1787 ) C168_=_C1788( C168 C1788 ) C168_=_C1789( C168 C1789 ) \nC168_=_C1790( C168 C1790 ) C168_=_C1791( C168 C1791 ) C168_=_C1792( C168 C1792 ) C170_=_C171( C170 C171 ) C170_=_C172( C170 C172 ) C170_=_C175( C170 C175 ) \nC170_=_C176( C170 C176 ) C170_=_C178( C170 C178 ) C170_=_C179( C170 C179 ) C170_=_C180( C170 C180 ) C170_=_C181( C170 C181 ) C170_=_C191( C170 C191 ) \nC170_=_C265( C170 C265 ) C170_=_C281( C170 C281 ) C170_=_C2552( C170 C2552 ) C170_=_C2553( C170 C2553 ) C170_=_C2555( C170 C2555 ) C171_=_C172( C171 C172 ) \nC171_=_C175( C171 C175 ) C171_=_C176( C171 C176 ) C171_=_C178( C171 C178 ) C171_=_C179( C171 C179 ) C171_=_C180( C171 C180 ) C171_=_C181( C171 C181 ) \nC171_=_C192( C171 C192 ) C171_=_C208( C171 C208 ) C171_=_C248( C171 C248 ) C171_=_C282( C171 C282 ) C171_=_C327( C171 C327 ) C171_=_C2176( C171 C2176 ) \nC171_=_C2610( C171 C2610 ) C171_=_C2611( C171 C2611 ) C171_=_C2615( C171 C2615 ) C172_=_C175( C172 C175 ) C172_=_C176( C172 C176 ) C172_=_C178( C172 C178 ) \nC172_=_C179( C172 C179 ) C172_=_C180( C172 C180 ) C172_=_C181( C172 C181 ) C172_=_C209( C172 C209 )</w:t>
      </w:r>
    </w:p>
    <w:p>
      <w:pPr>
        <w:pStyle w:val="PreformattedText"/>
        <w:bidi w:val="0"/>
        <w:spacing w:before="0" w:after="0"/>
        <w:jc w:val="left"/>
        <w:rPr/>
      </w:pPr>
      <w:r>
        <w:rPr/>
        <w:t xml:space="preserve"> </w:t>
      </w:r>
      <w:r>
        <w:rPr/>
        <w:t>C172_=_C328( C172 C328 ) C172_=_C1778( C172 C1778 ) \nC172_=_C2673( C172 C2673 ) C172_=_C2678( C172 C2678 ) C172_=_C2681( C172 C2681 ) C175_=_C176( C175 C176 ) C175_=_C178( C175 C178 ) C175_=_C179( C175 C179 ) \nC175_=_C180( C175 C180 ) C175_=_C181( C175 C181 ) C175_=_C195( C175 C195 ) C175_=_C268( C175 C268 ) C175_=_C285( C175 C285 ) C175_=_C372( C175 C372 ) \nC175_=_C829( C175 C829 ) C175_=_C1852( C175 C1852 ) C175_=_C2133( C175 C2133 ) C175_=_C2269( C175 C2269 ) C175_=_C2555( C175 C2555 ) C175_=_C2724( C175 C2724 ) \nC175_=_C2823( C175 C2823 ) C175_=_C2945( C175 C2945 ) C175_=_C2946( C175 C2946 ) C175_=_C2947( C175 C2947 ) C175_=_C2948( C175 C2948 ) C175_=_C2949( C175 C2949 ) \nC175_=_C2950( C175 C2950 ) C175_=_C2951( C175 C2951 ) C175_=_C2952( C175 C2952 ) C175_=_C2954( C175 C2954 ) C175_=_C2955( C175 C2955 ) C175_=_C2956( C175 C2956 ) \nC175_=_C2957( C175 C2957 ) C175_=_C2958( C175 C2958 ) C176_=_C178( C176 C178 ) C176_=_C179( C176 C179 ) C176_=_C180( C176 C180 ) C176_=_C181( C176 C181 ) \nC176_=_C211( C176 C211 ) C176_=_C330( C176 C330 ) C176_=_C1784( C176 C1784 ) C178_=_C179( C178 C179 ) C178_=_C180( C178 C180 ) C178_=_C181( C178 C181 ) \nC178_=_C217( C178 C217 ) C178_=_C333( C178 C333 ) C178_=_C1785( C178 C1785 ) C178_=_C1899( C178 C1899 ) C178_=_C1966( C178 C1966 ) C178_=_C2167( C178 C2167 ) \nC178_=_C2386( C178 C2386 ) C178_=_C2950( C178 C2950 ) C178_=_C3777( C178 C3777 ) C179_=_C180( C179 C180 ) C179_=_C181( C179 C181 ) C179_=_C198( C179 C198 ) \nC179_=_C272( C179 C272 ) C179_=_C288( C179 C288 ) C179_=_C2727( C179 C2727 ) C179_=_C2827( C179 C2827 ) C179_=_C2951( C179 C2951 ) C180_=_C181( C180 C181 ) \nC180_=_C218( C180 C218 ) C180_=_C335( C180 C335 ) C180_=_C1787( C180 C1787 ) C181_=_C219( C181 C219 ) C181_=_C336( C181 C336 ) C181_=_C1788( C181 C1788 ) \nC181_=_C2172( C181 C2172 ) C186_=_C188( C186 C188 ) C186_=_C189( C186 C189 ) C186_=_C191( C186 C191 ) C186_=_C192( C186 C192 ) C186_=_C195( C186 C195 ) \nC186_=_C196( C186 C196 ) C186_=_C198( C186 C198 ) C186_=_C199( C186 C199 ) C186_=_C222( C186 C222 ) C186_=_C242( C186 C242 ) C186_=_C276( C186 C276 ) \nC186_=_C292( C186 C292 ) C186_=_C297( C186 C297 ) C186_=_C298( C186 C298 ) C186_=_C302( C186 C302 ) C188_=_C189( C188 C189 ) C188_=_C191( C188 C191 ) \nC188_=_C192( C188 C192 ) C188_=_C195( C188 C195 ) C188_=_C196( C188 C196 ) C188_=_C198( C188 C198 ) C188_=_C199( C188 C199 ) C188_=_C261( C188 C261 ) \nC188_=_C278( C188 C278 ) C188_=_C826( C188 C826 ) C188_=_C827( C188 C827 ) C188_=_C829( C188 C829 ) C189_=_C191( C189 C191 ) C189_=_C192( C189 C192 ) \nC189_=_C195( C189 C195 ) C189_=_C196( C189 C196 ) C189_=_C198( C189 C198 ) C189_=_C199( C189 C199 ) C189_=_C205( C189 C205 ) C189_=_C279( C189 C279 ) \nC189_=_C292( C189 C292 ) C189_=_C324( C189 C324 ) C189_=_C562( C189 C562 ) C189_=_C1617( C189 C1617 ) C189_=_C1777( C189 C1777 ) C189_=_C1778( C189 C1778 ) \nC189_=_C1779( C189 C1779 ) C189_=_C1780( C189 C1780 ) C189_=_C1781( C189 C1781 ) C189_=_C1782( C189 C1782 ) C189_=_C1784( C189 C1784 ) C189_=_C1785( C189 C1785 ) \nC189_=_C1787( C189 C1787 ) C189_=_C1788( C189 C1788 ) C189_=_C1789( C189 C1789 ) C189_=_C1790( C189 C1790 ) C189_=_C1791( C189 C1791 ) C189_=_C1792( C189 C1792 ) \nC191_=_C192( C191 C192 ) C191_=_C195( C191 C195 ) C191_=_C196( C191 C196 ) C191_=_C198( C191 C198 ) C191_=_C199( C191 C199 ) C191_=_C265( C191 C265 ) \nC191_=_C281( C191 C281 ) C191_=_C2552( C191 C2552 ) C191_=_C2553( C191 C2553 ) C191_=_C2555( C191 C2555 ) C192_=_C195( C192 C195 ) C192_=_C196( C192 C196 ) \nC192_=_C198( C192 C198 ) C192_=_C199( C192 C199 ) C192_=_C208( C192 C208 ) C192_=_C248( C192 C248 ) C192_=_C282( C192 C282 ) C192_=_C327( C192 C327 ) \nC192_=_C2176( C192 C2176 ) C192_=_C2610( C192 C2610 ) C192_=_C2611( C192 C2611 ) C192_=_C2615( C192 C2615 ) C195_=_C196( C195 C196 ) C195_=_C198( C195 C198 ) \nC195_=_C199( C195 C199 ) C195_=_C268( C195 C268 ) C195_=_C285( C195 C285 ) C195_=_C372( C195 C372 ) C195_=_C829( C195 C829 ) C195_=_C1852( C195 C1852 ) \nC195_=_C2133( C195 C2133 ) C195_=_C2269( C195 C2269 ) C195_=_C2555( C195 C2555 ) C195_=_C2724( C195 C2724 ) C195_=_C2823( C195 C2823 ) C195_=_C2945( C195 C2945 ) \nC195_=_C2946( C195 C2946 ) C195_=_C2947( C195 C2947 ) C195_=_C2948( C195 C2948 ) C195_=_C2949( C195 C2949 ) C195_=_C2950( C195 C2950 ) C195_=_C2951( C195 C2951 ) \nC195_=_C2952( C195 C2952 ) C195_=_C2954( C195 C2954 ) C195_=_C2955( C195 C2955 ) C195_=_C2956( C195 C2956 ) C195_=_C2957( C195 C2957 ) C195_=_C2958( C195 C2958 ) \nC196_=_C198( C196 C198 ) C196_=_C199( C196 C199 ) C196_=_C286( C196 C286 ) C196_=_C298( C196 C298 ) C196_=_C486( C196 C486 ) C196_=_C593( C196 C593 ) \nC196_=_C1034( C196 C1034 ) C196_=_C1276( C196 C1276 ) C196_=_C2002( C196 C2002 ) C196_=_C2431( C196 C2431 ) C196_=_C2611( C196 C2611 ) C196_=_C2626( C196 C2626 ) \nC196_=_C2725( C196 C2725 ) C196_=_C2754( C196 C2754 ) C196_=_C3204( C196 C3204 ) C196_=_C3218( C196 C3218 ) C196_=_C3220( C196 C3220 ) C196_=_C3221( C196 C3221 ) \nC196_=_C3222( C196 C3222 ) C196_=_C3224( C196 C3224 ) C196_=_C3225( C196 C3225 ) C198_=_C199( C198 C199 ) C198_=_C272( C198 C272 ) C198_=_C288( C198 C288 ) \nC198_=_C2727( C198 C2727 ) C198_=_C2827( C198 C2827 ) C198_=_C2951( C198 C2951 ) C199_=_C289( C199 C289 ) C199_=_C302( C199 C302 ) C199_=_C681( C199 C681 ) \nC199_=_C738( C199 C738 ) C199_=_C940( C199 C940 ) C199_=_C1231( C199 C1231 ) C199_=_C1901( C199 C1901 ) C199_=_C2729( C199 C2729 ) C199_=_C2760( C199 C2760 ) \nC199_=_C3062( C199 C3062 ) C199_=_C3374( C199 C3374 ) C199_=_C3407( C199 C3407 ) C199_=_C3806( C199 C3806 ) C199_=_C3839( C199 C3839 ) C199_=_C3861( C199 C3861 ) \nC199_=_C3862( C199 C3862 ) C199_=_C3863( C199 C3863 ) C199_=_C3864( C199 C3864 ) C199_=_C3865( C199 C3865 ) C204_=_C205( C204 C205 ) C204_=_C206( C204 C206 ) \nC204_=_C208( C204 C208 ) C204_=_C209( C204 C209 ) C204_=_C210( C204 C210 ) C204_=_C211( C204 C211 ) C204_=_C213( C204 C213 ) C204_=_C214( C204 C214 ) \nC204_=_C215( C204 C215 ) C204_=_C216( C204 C216 ) C204_=_C217( C204 C217 ) C204_=_C218( C204 C218 ) C204_=_C219( C204 C219 ) C204_=_C309( C204 C309 ) \nC205_=_C206( C205 C206 ) C205_=_C208( C205 C208 ) C205_=_C209( C205 C209 ) C205_=_C210( C205 C210 ) C205_=_C211( C205 C211 ) C205_=_C213( C205 C213 ) \nC205_=_C214( C205 C214 ) C205_=_C215( C205 C215 ) C205_=_C216( C205 C216 ) C205_=_C217( C205 C217 ) C205_=_C218( C205 C218 ) C205_=_C219( C205 C219 ) \nC205_=_C279( C205 C279 ) C205_=_C292( C205 C292 ) C205_=_C324( C205 C324 ) C205_=_C562( C205 C562 ) C205_=_C1617( C205 C1617 ) C205_=_C1777( C205 C1777 ) \nC205_=_C1778( C205 C1778 ) C205_=_C1779( C205 C1779 ) C205_=_C1780( C205 C1780 ) C205_=_C1781( C205 C1781 ) C205_=_C1782( C205 C1782 ) C205_=_C1784( C205 C1784 ) \nC205_=_C1785( C205 C1785 ) C205_=_C1787( C205 C1787 ) C205_=_C1788( C205 C1788 ) C205_=_C1789( C205 C1789 ) C205_=_C1790( C205 C1790 ) C205_=_C1791( C205 C1791 ) \nC205_=_C1792( C205 C1792 ) C206_=_C208( C206 C208 ) C206_=_C209( C206 C209 ) C206_=_C210( C206 C210 ) C206_=_C211( C206 C211 ) C206_=_C213( C206 C213 ) \nC206_=_C214( C206 C214 ) C206_=_C215( C206 C215 ) C206_=_C216( C206 C216 ) C206_=_C217( C206 C217 ) C206_=_C218( C206 C218 ) C206_=_C219( C206 C219 ) \nC206_=_C310( C206 C310 ) C208_=_C209( C208 C209 ) C208_=_C210( C208 C210 ) C208_=_C211( C208 C211 ) C208_=_C213( C208 C213 ) C208_=_C214( C208 C214 ) \nC208_=_C215( C208 C215 ) C208_=_C216( C208 C216 ) C208_=_C217( C208 C217 ) C208_=_C218( C208 C218 ) C208_=_C219( C208 C219 ) C208_=_C248( C208 C248 ) \nC208_=_C282( C208 C282 ) C208_=_C327( C208 C327 ) C208_=_C2176( C208 C2176 ) C208_=_C2610( C208 C2610 ) C208_=_C2611( C208 C2611 ) C208_=_C2615( C208 C2615 ) \nC209_=_C210( C209 C210 ) C209_=_C211( C209 C211 ) C209_=_C213( C209 C213 ) C209_=_C214( C209 C214 ) C209_=_C215( C209 C215 ) C209_=_C216( C209 C216 ) \nC209_=_C217( C209 C217 ) C209_=_C218( C209 C218 ) C209_=_C219( C209 C219 ) C209_=_C328( C209 C328 ) C209_=_C1778( C209 C1778 ) C209_=_C2673( C209 C2673 ) \nC209_=_C2678( C209 C2678 ) C209_=_C2681( C209 C2681 ) C210_=_C211( C210 C211 ) C210_=_C213( C210 C213 ) C210_=_C214( C210 C214 ) C210_=_C215( C210 C215 ) \nC210_=_C216( C210 C216 ) C210_=_C217( C210 C217 ) C210_=_C218( C210 C218 ) C210_=_C219( C210 C219 ) C210_=_C311( C210 C311 ) C210_=_C2159( C210 C2159 ) \nC210_=_C3086( C210 C3086 ) C211_=_C213( C211 C213 ) C211_=_C214( C211 C214 ) C211_=_C215( C211 C215 ) C211_=_C216( C211 C216 ) C211_=_C217( C211 C217 ) \nC211_=_C218( C211 C218 ) C211_=_C219( C211 C219 ) C211_=_C330( C211 C330 ) C211_=_C1784( C211 C1784 ) C213_=_C214( C213 C214 ) C213_=_C215( C213 C215 ) \nC213_=_C216( C213 C216 ) C213_=_C217( C213 C217 ) C213_=_C218( C213 C218 ) C213_=_C219( C213 C219 ) C213_=_C315( C213 C315 ) C213_=_C1965( C213 C1965 ) \nC213_=_C2162( C213 C2162 ) C213_=_C2384( C213 C2384 ) C213_=_C2947( C213 C2947 ) C213_=_C3563( C213 C3563 ) C213_=_C3564( C213 C3564 ) C213_=_C3569( C213 C3569 ) \nC214_=_C215( C214 C215 ) C214_=_C216( C214 C216 ) C214_=_C217( C214 C217 ) C214_=_C218( C214 C218 ) C214_=_C219( C214 C219 ) C214_=_C316( C214 C316 ) \nC215_=_C216( C215 C216 ) C215_=_C217( C215 C217 ) C215_=_C218( C215 C218 ) C215_=_C219( C215 C219 ) C215_=_C317( C215 C317 ) C215_=_C964( C215 C964 ) \nC215_=_C1130( C215 C1130 ) C216_=_C217( C216 C217 ) C216_=_C218( C216 C218 ) C216_=_C219( C216 C219 ) C216_=_C319( C216 C319 ) C217_=_C218( C217 C218 ) \nC217_=_C219( C217 C219 ) C217_=_C333( C217 C333 ) C217_=_C1785( C217 C1785 ) C217_=_C1899( C217 C1899 ) C217_=_C1966( C217 C1966 ) C217_=_C2167( C217 C2167 ) \nC217_=_C2386( C217 C2386 ) C217_=_C2950( C217 C2950 ) C217_=_C3777( C217 C3777 ) C218_=_C219( C218 C219 ) C218_=_C335( C218 C335 ) C218_=_C1787( C218 C1787 ) \nC219_=_C336( C219 C336 ) C219_=_C1788( C219 C1788 ) C219_=_C2172( C219 C2172 ) C222_=_C224( C222 C224 ) C222_=_C225( C222 C225 ) C222_=_C226( C222 C226 ) \nC222_=_C227( C222 C227 ) C222_=_C228( C222 C228 ) C222_=_C229( C222 C229 ) C222_=_C230( C222 C230 ) C222_=_C231( C222</w:t>
      </w:r>
    </w:p>
    <w:p>
      <w:pPr>
        <w:pStyle w:val="PreformattedText"/>
        <w:bidi w:val="0"/>
        <w:spacing w:before="0" w:after="0"/>
        <w:jc w:val="left"/>
        <w:rPr/>
      </w:pPr>
      <w:r>
        <w:rPr/>
        <w:t xml:space="preserve"> </w:t>
      </w:r>
      <w:r>
        <w:rPr/>
        <w:t>C231 ) C222_=_C232( C222 C232 ) \nC222_=_C233( C222 C233 ) C222_=_C234( C222 C234 ) C222_=_C235( C222 C235 ) C222_=_C236( C222 C236 ) C222_=_C237( C222 C237 ) C222_=_C238( C222 C238 ) \nC222_=_C239( C222 C239 ) C222_=_C240( C222 C240 ) C222_=_C242( C222 C242 ) C222_=_C276( C222 C276 ) C222_=_C292( C222 C292 ) C222_=_C297( C222 C297 ) \nC222_=_C298( C222 C298 ) C222_=_C302( C222 C30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560( C225 C560 ) C225_=_C562( C225 C562 ) C225_=_C578( C225 C578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7( C227 C247 ) C228_=_C229( C228 C229 ) C228_=_C230( C228 C230 ) \nC228_=_C231( C228 C231 ) C228_=_C232( C228 C232 ) C228_=_C233( C228 C233 ) C228_=_C234( C228 C234 ) C228_=_C235( C228 C235 ) C228_=_C236( C228 C236 ) \nC228_=_C237( C228 C237 ) C228_=_C238( C228 C238 ) C228_=_C239( C228 C239 ) C228_=_C240( C228 C240 ) C228_=_C1779( C228 C1779 ) C228_=_C2705( C228 C2705 ) \nC229_=_C230( C229 C230 ) C229_=_C231( C229 C231 ) C229_=_C232( C229 C232 ) C229_=_C233( C229 C233 ) C229_=_C234( C229 C234 ) C229_=_C235( C229 C235 ) \nC229_=_C236( C229 C236 ) C229_=_C237( C229 C237 ) C229_=_C238( C229 C238 ) C229_=_C239( C229 C239 ) C229_=_C240( C229 C240 ) C229_=_C249( C229 C249 ) \nC229_=_C1580( C229 C1580 ) C229_=_C2711( C229 C2711 ) C230_=_C231( C230 C231 ) C230_=_C232( C230 C232 ) C230_=_C233( C230 C233 ) C230_=_C234( C230 C234 ) \nC230_=_C235( C230 C235 ) C230_=_C236( C230 C236 ) C230_=_C237( C230 C237 ) C230_=_C238( C230 C238 ) C230_=_C239( C230 C239 ) C230_=_C240( C230 C240 ) \nC230_=_C269( C230 C269 ) C230_=_C312( C230 C312 ) C231_=_C232( C231 C232 ) C231_=_C233( C231 C233 ) C231_=_C234( C231 C234 ) C231_=_C235( C231 C235 ) \nC231_=_C236( C231 C236 ) C231_=_C237( C231 C237 ) C231_=_C238( C231 C238 ) C231_=_C239( C231 C239 ) C231_=_C240( C231 C240 ) C231_=_C251( C231 C251 ) \nC232_=_C233( C232 C233 ) C232_=_C234( C232 C234 ) C232_=_C235( C232 C235 ) C232_=_C236( C232 C236 ) C232_=_C237( C232 C237 ) C232_=_C238( C232 C238 ) \nC232_=_C239( C232 C239 ) C232_=_C240( C232 C240 ) C232_=_C270( C232 C270 ) C232_=_C314( C232 C314 ) C233_=_C234( C233 C234 ) C233_=_C235( C233 C235 ) \nC233_=_C236( C233 C236 ) C233_=_C237( C233 C237 ) C233_=_C238( C233 C238 ) C233_=_C239( C233 C239 ) C233_=_C240( C233 C240 ) C233_=_C965( C233 C965 ) \nC234_=_C235( C234 C235 ) C234_=_C236( C234 C236 ) C234_=_C237( C234 C237 ) C234_=_C238( C234 C238 ) C234_=_C239( C234 C239 ) C234_=_C240( C234 C240 ) \nC234_=_C253( C234 C253 ) C234_=_C1587( C234 C1587 ) C234_=_C2948( C234 C2948 ) C234_=_C3585( C234 C3585 ) C235_=_C236( C235 C236 ) C235_=_C237( C235 C237 ) \nC235_=_C238( C235 C238 ) C235_=_C239( C235 C239 ) C235_=_C240( C235 C240 ) C236_=_C237( C236 C237 ) C236_=_C238( C236 C238 ) C236_=_C239( C236 C239 ) \nC236_=_C240( C236 C240 ) C236_=_C255( C236 C255 ) C237_=_C238( C237 C238 ) C237_=_C239( C237 C239 ) C237_=_C240( C237 C240 ) C238_=_C239( C238 C239 ) \nC238_=_C240( C238 C240 ) C238_=_C3482( C238 C3482 ) C238_=_C3672( C238 C3672 ) C238_=_C3822( C238 C3822 ) C239_=_C240( C239 C240 ) C239_=_C275( C239 C275 ) \nC239_=_C321( C239 C321 ) C240_=_C257( C240 C257 ) C240_=_C3203( C240 C3203 ) C240_=_C3865( C240 C3865 ) C242_=_C245( C242 C245 ) C242_=_C247( C242 C247 ) \nC242_=_C248( C242 C248 ) C242_=_C249( C242 C249 ) C242_=_C250( C242 C250 ) C242_=_C251( C242 C251 ) C242_=_C253( C242 C253 ) C242_=_C254( C242 C254 ) \nC242_=_C255( C242 C255 ) C242_=_C256( C242 C256 ) C242_=_C257( C242 C257 ) C242_=_C276( C242 C276 ) C242_=_C292( C242 C292 ) C242_=_C297( C242 C297 ) \nC242_=_C298( C242 C298 ) C242_=_C302( C242 C302 ) C245_=_C247( C245 C247 ) C245_=_C248( C245 C248 ) C245_=_C249( C245 C249 ) C245_=_C250( C245 C250 ) \nC245_=_C251( C245 C251 ) C245_=_C253( C245 C253 ) C245_=_C254( C245 C254 ) C245_=_C255( C245 C255 ) C245_=_C256( C245 C256 ) C245_=_C257( C245 C257 ) \nC245_=_C308( C245 C308 ) C245_=_C980( C245 C980 ) C245_=_C990( C245 C990 ) C247_=_C248( C247 C248 ) C247_=_C249( C247 C249 ) C247_=_C250( C247 C250 ) \nC247_=_C251( C247 C251 ) C247_=_C253( C247 C253 ) C247_=_C254( C247 C254 ) C247_=_C255( C247 C255 ) C247_=_C256( C247 C256 ) C247_=_C257( C247 C257 ) \nC248_=_C249( C248 C249 ) C248_=_C250( C248 C250 ) C248_=_C251( C248 C251 ) C248_=_C253( C248 C253 ) C248_=_C254( C248 C254 ) C248_=_C255( C248 C255 ) \nC248_=_C256( C248 C256 ) C248_=_C257( C248 C257 ) C248_=_C282( C248 C282 ) C248_=_C327( C248 C327 ) C248_=_C2176( C248 C2176 ) C248_=_C2610( C248 C2610 ) \nC248_=_C2611( C248 C2611 ) C248_=_C2615( C248 C2615 ) C249_=_C250( C249 C250 ) C249_=_C251( C249 C251 ) C249_=_C253( C249 C253 ) C249_=_C254( C249 C254 ) \nC249_=_C255( C249 C255 ) C249_=_C256( C249 C256 ) C249_=_C257( C249 C257 ) C249_=_C1580( C249 C1580 ) C249_=_C2711( C249 C2711 ) C250_=_C251( C250 C251 ) \nC250_=_C253( C250 C253 ) C250_=_C254( C250 C254 ) C250_=_C255( C250 C255 ) C250_=_C256( C250 C256 ) C250_=_C257( C250 C257 ) C250_=_C313( C250 C313 ) \nC251_=_C253( C251 C253 ) C251_=_C254( C251 C254 ) C251_=_C255( C251 C255 ) C251_=_C256( C251 C256 ) C251_=_C257( C251 C257 ) C253_=_C254( C253 C254 ) \nC253_=_C255( C253 C255 ) C253_=_C256( C253 C256 ) C253_=_C257( C253 C257 ) C253_=_C1587( C253 C1587 ) C253_=_C2948( C253 C2948 ) C253_=_C3585( C253 C3585 ) \nC254_=_C255( C254 C255 ) C254_=_C256( C254 C256 ) C254_=_C257( C254 C257 ) C254_=_C318( C254 C318 ) C254_=_C3475( C254 C3475 ) C255_=_C256( C255 C256 ) \nC255_=_C257( C255 C257 ) C256_=_C257( C256 C257 ) C256_=_C320( C256 C320 ) C257_=_C3203( C257 C3203 ) C257_=_C3865( C257 C3865 ) C261_=_C263( C261 C263 ) \nC261_=_C265( C261 C265 ) C261_=_C268( C261 C268 ) C261_=_C269( C261 C269 ) C261_=_C270( C261 C270 ) C261_=_C271( C261 C271 ) C261_=_C272( C261 C272 ) \nC261_=_C273( C261 C273 ) C261_=_C275( C261 C275 ) C261_=_C278( C261 C278 ) C261_=_C826( C261 C826 ) C261_=_C827( C261 C827 ) C261_=_C829( C261 C829 ) \nC263_=_C265( C263 C265 ) C263_=_C268( C263 C268 ) C263_=_C269( C263 C269 ) C263_=_C270( C263 C270 ) C263_=_C271( C263 C271 ) C263_=_C272( C263 C272 ) \nC263_=_C273( C263 C273 ) C263_=_C275( C263 C275 ) C263_=_C323( C263 C323 ) C263_=_C895( C263 C895 ) C263_=_C951( C263 C951 ) C263_=_C1119( C263 C1119 ) \nC263_=_C1120( C263 C1120 ) C263_=_C1121( C263 C1121 ) C263_=_C1122( C263 C1122 ) C263_=_C1123( C263 C1123 ) C263_=_C1124( C263 C1124 ) C263_=_C1125( C263 C1125 ) \nC263_=_C1126( C263 C1126 ) C263_=_C1128( C263 C1128 ) C263_=_C1130( C263 C1130 ) C263_=_C1132( C263 C1132 ) C263_=_C1133( C263 C1133 ) C263_=_C1134( C263 C1134 ) \nC263_=_C1136( C263 C1136 ) C263_=_C1137( C263 C1137 ) C263_=_C1138( C263 C1138 ) C263_=_C1139( C263 C1139 ) C263_=_C1140( C263 C1140 ) C263_=_C1141( C263 C1141 ) \nC265_=_C268( C265 C268 ) C265_=_C269( C265 C269 ) C265_=_C270( C265 C270 ) C265_=_C271( C265 C271 ) C265_=_C272( C265 C272 ) C265_=_C273( C265 C273 ) \nC265_=_C275( C265 C275 ) C265_=_C281( C265 C281 ) C265_=_C2552( C265 C2552 ) C265_=_C2553( C265 C2553 ) C265_=_C2555( C265 C2555 ) C268_=_C269( C268 C269 ) \nC268_=_C270( C268 C270 ) C268_=_C271( C268 C271 ) C268_=_C272( C268 C272 ) C268_=_C273( C268 C273 ) C268_=_C275( C268 C275 ) C268_=_C285( C268 C285 ) \nC268_=_C372( C268 C372 ) C268_=_C829( C268 C829 ) C268_=_C1852( C268 C1852 ) C268_=_C2133( C268 C2133 ) C268_=_C2269( C268 C2269 ) C268_=_C2555( C268 C2555 ) \nC268_=_C2724( C268 C2724 ) C268_=_C2823( C268 C2823 ) C268_=_C2945( C268 C2945 ) C268_=_C2946( C268 C2946 ) C268_=_C2947( C268 C2947 ) C268_=_C2948( C268 C2948 ) \nC268_=_C2949( C268 C2949 ) C268_=_C2950( C268 C2950 ) C268_=_C2951( C268 C2951 ) C268_=_C2952( C268 C2952 ) C268_=_C2954( C268 C2954 ) C268_=_C2955( C268 C2955 ) \nC268_=_C2956( C268 C2956 ) C268_=_C2957( C268 C2957 ) C268_=_C2958( C268 C2958 ) C269_=_C270( C269 C270 ) C269_=_C271( C269 C271 ) C269_=_C272( C269 C272 ) \nC269_=_C273( C269 C273 ) C269_=_C275( C269 C275 ) C269_=_C312( C269 C312 ) C270_=_C271( C270 C271 ) C270_=_C272( C270 C272 ) C270_=_C273( C270 C273 ) \nC270_=_C275( C270 C275 ) C270_=_C314( C270 C314 ) C271_=_C272( C271 C272 ) C271_=_C273( C271 C273 ) C271_=_C275( C271 C275 ) C271_=_C332( C271 C332 ) \nC271_=_C962( C271 C962 ) C271_=_C1227( C271 C1227 ) C271_=_C1814( C271 C1814 ) C271_=_C1896( C271 C1896 ) C271_=_C2330( C271 C2330 ) C271_=_C2575( C271 C2575 ) \nC271_=_C2775( C271 C2775 ) C271_=_C2826( C271 C2826 ) C271_=_C2918( C271 C2918 ) C271_=_C3103( C271 C3103 ) C271_=_C3273( C271 C3273 ) C271_=_C3563( C271 C3563 ) \nC271_=_C3578( C271 C3578 ) C271_=_C3579( C271 C3579 ) C271_=_C3581( C271 C3581 ) C271_=_C3582( C271 C3582 ) C271_=_C3583( C271 C3583 ) C271_=_C3584(</w:t>
      </w:r>
    </w:p>
    <w:p>
      <w:pPr>
        <w:pStyle w:val="PreformattedText"/>
        <w:bidi w:val="0"/>
        <w:spacing w:before="0" w:after="0"/>
        <w:jc w:val="left"/>
        <w:rPr/>
      </w:pPr>
      <w:r>
        <w:rPr/>
        <w:t xml:space="preserve"> </w:t>
      </w:r>
      <w:r>
        <w:rPr/>
        <w:t>C271 C3584 ) \nC272_=_C273( C272 C273 ) C272_=_C275( C272 C275 ) C272_=_C288( C272 C288 ) C272_=_C2727( C272 C2727 ) C272_=_C2827( C272 C2827 ) C272_=_C2951( C272 C2951 ) \nC273_=_C275( C273 C275 ) C273_=_C334( C273 C334 ) C273_=_C968( C273 C968 ) C273_=_C1477( C273 C1477 ) C273_=_C1753( C273 C1753 ) C273_=_C1900( C273 C1900 ) \nC273_=_C1941( C273 C1941 ) C273_=_C2279( C273 C2279 ) C273_=_C2630( C273 C2630 ) C273_=_C2681( C273 C2681 ) C273_=_C2813( C273 C2813 ) C273_=_C2828( C273 C2828 ) \nC273_=_C2979( C273 C2979 ) C273_=_C3329( C273 C3329 ) C273_=_C3476( C273 C3476 ) C273_=_C3486( C273 C3486 ) C273_=_C3569( C273 C3569 ) C273_=_C3777( C273 C3777 ) \nC273_=_C3819( C273 C3819 ) C273_=_C3820( C273 C3820 ) C273_=_C3821( C273 C3821 ) C273_=_C3822( C273 C3822 ) C275_=_C321( C275 C321 ) C276_=_C278( C276 C278 ) \nC276_=_C279( C276 C279 ) C276_=_C281( C276 C281 ) C276_=_C282( C276 C282 ) C276_=_C285( C276 C285 ) C276_=_C286( C276 C286 ) C276_=_C288( C276 C288 ) \nC276_=_C289( C276 C289 ) C276_=_C292( C276 C292 ) C276_=_C297( C276 C297 ) C276_=_C298( C276 C298 ) C276_=_C302( C276 C302 ) C278_=_C279( C278 C279 ) \nC278_=_C281( C278 C281 ) C278_=_C282( C278 C282 ) C278_=_C285( C278 C285 ) C278_=_C286( C278 C286 ) C278_=_C288( C278 C288 ) C278_=_C289( C278 C289 ) \nC278_=_C826( C278 C826 ) C278_=_C827( C278 C827 ) C278_=_C829( C278 C829 ) C279_=_C281( C279 C281 ) C279_=_C282( C279 C282 ) C279_=_C285( C279 C285 ) \nC279_=_C286( C279 C286 ) C279_=_C288( C279 C288 ) C279_=_C289( C279 C289 ) C279_=_C292( C279 C292 ) C279_=_C324( C279 C324 ) C279_=_C562( C279 C562 ) \nC279_=_C1617( C279 C1617 ) C279_=_C1777( C279 C1777 ) C279_=_C1778( C279 C1778 ) C279_=_C1779( C279 C1779 ) C279_=_C1780( C279 C1780 ) C279_=_C1781( C279 C1781 ) \nC279_=_C1782( C279 C1782 ) C279_=_C1784( C279 C1784 ) C279_=_C1785( C279 C1785 ) C279_=_C1787( C279 C1787 ) C279_=_C1788( C279 C1788 ) C279_=_C1789( C279 C1789 ) \nC279_=_C1790( C279 C1790 ) C279_=_C1791( C279 C1791 ) C279_=_C1792( C279 C1792 ) C281_=_C282( C281 C282 ) C281_=_C285( C281 C285 ) C281_=_C286( C281 C286 ) \nC281_=_C288( C281 C288 ) C281_=_C289( C281 C289 ) C281_=_C2552( C281 C2552 ) C281_=_C2553( C281 C2553 ) C281_=_C2555( C281 C2555 ) C282_=_C285( C282 C285 ) \nC282_=_C286( C282 C286 ) C282_=_C288( C282 C288 ) C282_=_C289( C282 C289 ) C282_=_C327( C282 C327 ) C282_=_C2176( C282 C2176 ) C282_=_C2610( C282 C2610 ) \nC282_=_C2611( C282 C2611 ) C282_=_C2615( C282 C2615 ) C285_=_C286( C285 C286 ) C285_=_C288( C285 C288 ) C285_=_C289( C285 C289 ) C285_=_C372( C285 C372 ) \nC285_=_C829( C285 C829 ) C285_=_C1852( C285 C1852 ) C285_=_C2133( C285 C2133 ) C285_=_C2269( C285 C2269 ) C285_=_C2555( C285 C2555 ) C285_=_C2724( C285 C2724 ) \nC285_=_C2823( C285 C2823 ) C285_=_C2945( C285 C2945 ) C285_=_C2946( C285 C2946 ) C285_=_C2947( C285 C2947 ) C285_=_C2948( C285 C2948 ) C285_=_C2949( C285 C2949 ) \nC285_=_C2950( C285 C2950 ) C285_=_C2951( C285 C2951 ) C285_=_C2952( C285 C2952 ) C285_=_C2954( C285 C2954 ) C285_=_C2955( C285 C2955 ) C285_=_C2956( C285 C2956 ) \nC285_=_C2957( C285 C2957 ) C285_=_C2958( C285 C2958 ) C286_=_C288( C286 C288 ) C286_=_C289( C286 C289 ) C286_=_C298( C286 C298 ) C286_=_C486( C286 C486 ) \nC286_=_C593( C286 C593 ) C286_=_C1034( C286 C1034 ) C286_=_C1276( C286 C1276 ) C286_=_C2002( C286 C2002 ) C286_=_C2431( C286 C2431 ) C286_=_C2611( C286 C2611 ) \nC286_=_C2626( C286 C2626 ) C286_=_C2725( C286 C2725 ) C286_=_C2754( C286 C2754 ) C286_=_C3204( C286 C3204 ) C286_=_C3218( C286 C3218 ) C286_=_C3220( C286 C3220 ) \nC286_=_C3221( C286 C3221 ) C286_=_C3222( C286 C3222 ) C286_=_C3224( C286 C3224 ) C286_=_C3225( C286 C3225 ) C288_=_C289( C288 C289 ) C288_=_C2727( C288 C2727 ) \nC288_=_C2827( C288 C2827 ) C288_=_C2951( C288 C2951 ) C289_=_C302( C289 C302 ) C289_=_C681( C289 C681 ) C289_=_C738( C289 C738 ) C289_=_C940( C289 C940 ) \nC289_=_C1231( C289 C1231 ) C289_=_C1901( C289 C1901 ) C289_=_C2729( C289 C2729 ) C289_=_C2760( C289 C2760 ) C289_=_C3062( C289 C3062 ) C289_=_C3374( C289 C3374 ) \nC289_=_C3407( C289 C3407 ) C289_=_C3806( C289 C3806 ) C289_=_C3839( C289 C3839 ) C289_=_C3861( C289 C3861 ) C289_=_C3862( C289 C3862 ) C289_=_C3863( C289 C3863 ) \nC289_=_C3864( C289 C3864 ) C289_=_C3865( C289 C3865 ) C292_=_C297( C292 C297 ) C292_=_C298( C292 C298 ) C292_=_C302( C292 C302 ) C292_=_C324( C292 C324 ) \nC292_=_C562( C292 C562 ) C292_=_C1617( C292 C1617 ) C292_=_C1777( C292 C1777 ) C292_=_C1778( C292 C1778 ) C292_=_C1779( C292 C1779 ) C292_=_C1780( C292 C1780 ) \nC292_=_C1781( C292 C1781 ) C292_=_C1782( C292 C1782 ) C292_=_C1784( C292 C1784 ) C292_=_C1785( C292 C1785 ) C292_=_C1787( C292 C1787 ) C292_=_C1788( C292 C1788 ) \nC292_=_C1789( C292 C1789 ) C292_=_C1790( C292 C1790 ) C292_=_C1791( C292 C1791 ) C292_=_C1792( C292 C1792 ) C297_=_C298( C297 C298 ) C297_=_C302( C297 C302 ) \nC297_=_C826( C297 C826 ) C297_=_C905( C297 C905 ) C297_=_C1780( C297 C1780 ) C297_=_C2552( C297 C2552 ) C297_=_C2673( C297 C2673 ) C297_=_C2721( C297 C2721 ) \nC297_=_C2722( C297 C2722 ) C297_=_C2724( C297 C2724 ) C297_=_C2725( C297 C2725 ) C297_=_C2726( C297 C2726 ) C297_=_C2727( C297 C2727 ) C297_=_C2728( C297 C2728 ) \nC297_=_C2729( C297 C2729 ) C297_=_C2730( C297 C2730 ) C297_=_C2731( C297 C2731 ) C297_=_C2732( C297 C2732 ) C297_=_C2733( C297 C2733 ) C298_=_C302( C298 C302 ) \nC298_=_C486( C298 C486 ) C298_=_C593( C298 C593 ) C298_=_C1034( C298 C1034 ) C298_=_C1276( C298 C1276 ) C298_=_C2002( C298 C2002 ) C298_=_C2431( C298 C2431 ) \nC298_=_C2611( C298 C2611 ) C298_=_C2626( C298 C2626 ) C298_=_C2725( C298 C2725 ) C298_=_C2754( C298 C2754 ) C298_=_C3204( C298 C3204 ) C298_=_C3218( C298 C3218 ) \nC298_=_C3220( C298 C3220 ) C298_=_C3221( C298 C3221 ) C298_=_C3222( C298 C3222 ) C298_=_C3224( C298 C3224 ) C298_=_C3225( C298 C3225 ) C302_=_C681( C302 C681 ) \nC302_=_C738( C302 C738 ) C302_=_C940( C302 C940 ) C302_=_C1231( C302 C1231 ) C302_=_C1901( C302 C1901 ) C302_=_C2729( C302 C2729 ) C302_=_C2760( C302 C2760 ) \nC302_=_C3062( C302 C3062 ) C302_=_C3374( C302 C3374 ) C302_=_C3407( C302 C3407 ) C302_=_C3806( C302 C3806 ) C302_=_C3839( C302 C3839 ) C302_=_C3861( C302 C3861 ) \nC302_=_C3862( C302 C3862 ) C302_=_C3863( C302 C3863 ) C302_=_C3864( C302 C3864 ) C302_=_C3865( C302 C386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980( C308 C980 ) \nC308_=_C990( C308 C990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1_=_C2159( C311 C2159 ) C311_=_C3086( C311 C3086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1965( C315 C1965 ) C315_=_C2162( C315 C2162 ) C315_=_C2384( C315 C2384 ) C315_=_C2947( C315 C2947 ) C315_=_C3563( C315 C3563 ) C315_=_C3564( C315 C3564 ) \nC315_=_C3569( C315 C3569 ) C316_=_C317( C316 C317 ) C316_=_C318( C316 C318 ) C316_=_C319( C316 C319 ) C316_=_C320( C316 C320 ) C316_=_C321( C316 C321 ) \nC317_=_C318( C317 C318 ) C317_=_C319( C317 C319 ) C317_=_C320( C317 C320 ) C317_=_C321( C317 C321 ) C317_=_C964( C317 C964 ) C317_=_C1130( C317 C1130 ) \nC318_=_C319( C318 C319 ) C318_=_C320( C318 C320 ) C318_=_C321( C318 C321 ) C318_=_C3475( C318 C3475 ) C319_=_C320( C319 C320 ) C319_=_C321( C319 C321 ) \nC320_=_C321( C320 C321 ) C323_=_C324( C323 C324 ) C323_=_C327( C323 C327 ) C323_=_C328( C323 C328 ) C323_=_C330( C323 C330 ) C323_=_C332( C323 C332 ) \nC323_=_C333( C323 C333 ) C323_=_C334( C323 C334 ) C323_=_C335( C323 C335 ) C323_=_C336( C323 C336 ) C323_=_C895( C323 C895 ) C323_=_C951( C323 C951 ) \nC323_=_C1119( C323 C1119 ) C323_=_C1120( C323 C1120 ) C323_=_C1121( C323 C1121 ) C323_=_C1122( C323 C1122 ) C323_=_C1123( C323 C1123 ) C323_=_C1124( C323 C1124 ) \nC323_=_C1125( C323 C1125 ) C323_=_C1126( C323 C1126 ) C323_=_C1128( C323 C1128 ) C323_=_C1130( C323 C1130 ) C323_=_C1132( C323 C1132 ) C323_=_C1133( C323 C1133 ) \nC323_=_C1134( C323 C1134 ) C323_=_C1136( C323 C1136 ) C323_=_C1137( C323 C1137 ) C323_=_C1138( C323 C1138 ) C323_=_C1139( C323 C1139 ) C323_=_C1140( C323 C1140 ) \nC323_=_C1141( C323 C1141 ) C324_=_C327( C324 C327 ) C324_=_C328( C324 C328 ) C324_=_C330( C324 C330 ) C324_=_C332( C324 C332 ) C324_=_C333( C324 C333 ) \nC324_=_C334( C324 C334 ) C324_=_C335( C324 C335 ) C324_=_C336( C324 C336 ) C324_=_C562( C324</w:t>
      </w:r>
    </w:p>
    <w:p>
      <w:pPr>
        <w:pStyle w:val="PreformattedText"/>
        <w:bidi w:val="0"/>
        <w:spacing w:before="0" w:after="0"/>
        <w:jc w:val="left"/>
        <w:rPr/>
      </w:pPr>
      <w:r>
        <w:rPr/>
        <w:t xml:space="preserve"> </w:t>
      </w:r>
      <w:r>
        <w:rPr/>
        <w:t>C562 ) C324_=_C1617( C324 C1617 ) C324_=_C1777( C324 C1777 ) \nC324_=_C1778( C324 C1778 ) C324_=_C1779( C324 C1779 ) C324_=_C1780( C324 C1780 ) C324_=_C1781( C324 C1781 ) C324_=_C1782( C324 C1782 ) C324_=_C1784( C324 C1784 ) \nC324_=_C1785( C324 C1785 ) C324_=_C1787( C324 C1787 ) C324_=_C1788( C324 C1788 ) C324_=_C1789( C324 C1789 ) C324_=_C1790( C324 C1790 ) C324_=_C1791( C324 C1791 ) \nC324_=_C1792( C324 C1792 ) C327_=_C328( C327 C328 ) C327_=_C330( C327 C330 ) C327_=_C332( C327 C332 ) C327_=_C333( C327 C333 ) C327_=_C334( C327 C334 ) \nC327_=_C335( C327 C335 ) C327_=_C336( C327 C336 ) C327_=_C2176( C327 C2176 ) C327_=_C2610( C327 C2610 ) C327_=_C2611( C327 C2611 ) C327_=_C2615( C327 C2615 ) \nC328_=_C330( C328 C330 ) C328_=_C332( C328 C332 ) C328_=_C333( C328 C333 ) C328_=_C334( C328 C334 ) C328_=_C335( C328 C335 ) C328_=_C336( C328 C336 ) \nC328_=_C1778( C328 C1778 ) C328_=_C2673( C328 C2673 ) C328_=_C2678( C328 C2678 ) C328_=_C2681( C328 C2681 ) C330_=_C332( C330 C332 ) C330_=_C333( C330 C333 ) \nC330_=_C334( C330 C334 ) C330_=_C335( C330 C335 ) C330_=_C336( C330 C336 ) C330_=_C1784( C330 C1784 ) C332_=_C333( C332 C333 ) C332_=_C334( C332 C334 ) \nC332_=_C335( C332 C335 ) C332_=_C336( C332 C336 ) C332_=_C962( C332 C962 ) C332_=_C1227( C332 C1227 ) C332_=_C1814( C332 C1814 ) C332_=_C1896( C332 C1896 ) \nC332_=_C2330( C332 C2330 ) C332_=_C2575( C332 C2575 ) C332_=_C2775( C332 C2775 ) C332_=_C2826( C332 C2826 ) C332_=_C2918( C332 C2918 ) C332_=_C3103( C332 C3103 ) \nC332_=_C3273( C332 C3273 ) C332_=_C3563( C332 C3563 ) C332_=_C3578( C332 C3578 ) C332_=_C3579( C332 C3579 ) C332_=_C3581( C332 C3581 ) C332_=_C3582( C332 C3582 ) \nC332_=_C3583( C332 C3583 ) C332_=_C3584( C332 C3584 ) C333_=_C334( C333 C334 ) C333_=_C335( C333 C335 ) C333_=_C336( C333 C336 ) C333_=_C1785( C333 C1785 ) \nC333_=_C1899( C333 C1899 ) C333_=_C1966( C333 C1966 ) C333_=_C2167( C333 C2167 ) C333_=_C2386( C333 C2386 ) C333_=_C2950( C333 C2950 ) C333_=_C3777( C333 C3777 ) \nC334_=_C335( C334 C335 ) C334_=_C336( C334 C336 ) C334_=_C968( C334 C968 ) C334_=_C1477( C334 C1477 ) C334_=_C1753( C334 C1753 ) C334_=_C1900( C334 C1900 ) \nC334_=_C1941( C334 C1941 ) C334_=_C2279( C334 C2279 ) C334_=_C2630( C334 C2630 ) C334_=_C2681( C334 C2681 ) C334_=_C2813( C334 C2813 ) C334_=_C2828( C334 C2828 ) \nC334_=_C2979( C334 C2979 ) C334_=_C3329( C334 C3329 ) C334_=_C3476( C334 C3476 ) C334_=_C3486( C334 C3486 ) C334_=_C3569( C334 C3569 ) C334_=_C3777( C334 C3777 ) \nC334_=_C3819( C334 C3819 ) C334_=_C3820( C334 C3820 ) C334_=_C3821( C334 C3821 ) C334_=_C3822( C334 C3822 ) C335_=_C336( C335 C336 ) C335_=_C1787( C335 C1787 ) \nC336_=_C1788( C336 C1788 ) C336_=_C2172( C336 C2172 ) C372_=_C829( C372 C829 ) C372_=_C1852( C372 C1852 ) C372_=_C2133( C372 C2133 ) C372_=_C2269( C372 C2269 ) \nC372_=_C2555( C372 C2555 ) C372_=_C2724( C372 C2724 ) C372_=_C2823( C372 C2823 ) C372_=_C2945( C372 C2945 ) C372_=_C2946( C372 C2946 ) C372_=_C2947( C372 C2947 ) \nC372_=_C2948( C372 C2948 ) C372_=_C2949( C372 C2949 ) C372_=_C2950( C372 C2950 ) C372_=_C2951( C372 C2951 ) C372_=_C2952( C372 C2952 ) C372_=_C2954( C372 C2954 ) \nC372_=_C2955( C372 C2955 ) C372_=_C2956( C372 C2956 ) C372_=_C2957( C372 C2957 ) C372_=_C2958( C372 C2958 ) C394_=_C532( C394 C532 ) C394_=_C842( C394 C842 ) \nC394_=_C951( C394 C951 ) C394_=_C952( C394 C952 ) C394_=_C953( C394 C953 ) C394_=_C954( C394 C954 ) C394_=_C955( C394 C955 ) C394_=_C957( C394 C957 ) \nC394_=_C958( C394 C958 ) C394_=_C960( C394 C960 ) C394_=_C961( C394 C961 ) C394_=_C962( C394 C962 ) C394_=_C963( C394 C963 ) C394_=_C964( C394 C964 ) \nC394_=_C965( C394 C965 ) C394_=_C966( C394 C966 ) C394_=_C967( C394 C967 ) C394_=_C968( C394 C968 ) C394_=_C969( C394 C969 ) C394_=_C970( C394 C970 ) \nC394_=_C972( C394 C972 ) C394_=_C973( C394 C973 ) C484_=_C486( C484 C486 ) C484_=_C672( C484 C672 ) C484_=_C909( C484 C909 ) C484_=_C1033( C484 C1033 ) \nC484_=_C1223( C484 C1223 ) C484_=_C1606( C484 C1606 ) C484_=_C2400( C484 C2400 ) C484_=_C2430( C484 C2430 ) C484_=_C2610( C484 C2610 ) C484_=_C2625( C484 C2625 ) \nC484_=_C2644( C484 C2644 ) C484_=_C3173( C484 C3173 ) C484_=_C3190( C484 C3190 ) C484_=_C3191( C484 C3191 ) C484_=_C3193( C484 C3193 ) C484_=_C3194( C484 C3194 ) \nC484_=_C3195( C484 C3195 ) C484_=_C3196( C484 C3196 ) C484_=_C3198( C484 C3198 ) C484_=_C3199( C484 C3199 ) C484_=_C3200( C484 C3200 ) C484_=_C3201( C484 C3201 ) \nC484_=_C3202( C484 C3202 ) C484_=_C3203( C484 C3203 ) C486_=_C593( C486 C593 ) C486_=_C1034( C486 C1034 ) C486_=_C1276( C486 C1276 ) C486_=_C2002( C486 C2002 ) \nC486_=_C2431( C486 C2431 ) C486_=_C2611( C486 C2611 ) C486_=_C2626( C486 C2626 ) C486_=_C2725( C486 C2725 ) C486_=_C2754( C486 C2754 ) C486_=_C3204( C486 C3204 ) \nC486_=_C3218( C486 C3218 ) C486_=_C3220( C486 C3220 ) C486_=_C3221( C486 C3221 ) C486_=_C3222( C486 C3222 ) C486_=_C3224( C486 C3224 ) C486_=_C3225( C486 C3225 ) \nC532_=_C842( C532 C842 ) C532_=_C951( C532 C951 ) C532_=_C952( C532 C952 ) C532_=_C953( C532 C953 ) C532_=_C954( C532 C954 ) C532_=_C955( C532 C955 ) \nC532_=_C957( C532 C957 ) C532_=_C958( C532 C958 ) C532_=_C960( C532 C960 ) C532_=_C961( C532 C961 ) C532_=_C962( C532 C962 ) C532_=_C963( C532 C963 ) \nC532_=_C964( C532 C964 ) C532_=_C965( C532 C965 ) C532_=_C966( C532 C966 ) C532_=_C967( C532 C967 ) C532_=_C968( C532 C968 ) C532_=_C969( C532 C969 ) \nC532_=_C970( C532 C970 ) C532_=_C972( C532 C972 ) C532_=_C973( C532 C973 ) C560_=_C562( C560 C562 ) C560_=_C578( C560 C578 ) C560_=_C873( C560 C873 ) \nC560_=_C998( C560 C998 ) C560_=_C1143( C560 C1143 ) C560_=_C1164( C560 C1164 ) C560_=_C1214( C560 C1214 ) C560_=_C1574( C560 C1574 ) C560_=_C1575( C560 C1575 ) \nC560_=_C1576( C560 C1576 ) C560_=_C1577( C560 C1577 ) C560_=_C1579( C560 C1579 ) C560_=_C1580( C560 C1580 ) C560_=_C1581( C560 C1581 ) C560_=_C1582( C560 C1582 ) \nC560_=_C1583( C560 C1583 ) C560_=_C1584( C560 C1584 ) C560_=_C1586( C560 C1586 ) C560_=_C1587( C560 C1587 ) C560_=_C1588( C560 C1588 ) C560_=_C1589( C560 C1589 ) \nC560_=_C1590( C560 C1590 ) C560_=_C1591( C560 C1591 ) C560_=_C1592( C560 C1592 ) C560_=_C1593( C560 C1593 ) C560_=_C1594( C560 C1594 ) C560_=_C1595( C560 C1595 ) \nC562_=_C578( C562 C578 ) C562_=_C1617( C562 C1617 ) C562_=_C1777( C562 C1777 ) C562_=_C1778( C562 C1778 ) C562_=_C1779( C562 C1779 ) C562_=_C1780( C562 C1780 ) \nC562_=_C1781( C562 C1781 ) C562_=_C1782( C562 C1782 ) C562_=_C1784( C562 C1784 ) C562_=_C1785( C562 C1785 ) C562_=_C1787( C562 C1787 ) C562_=_C1788( C562 C1788 ) \nC562_=_C1789( C562 C1789 ) C562_=_C1790( C562 C1790 ) C562_=_C1791( C562 C1791 ) C562_=_C1792( C562 C1792 ) C578_=_C715( C578 C715 ) C578_=_C795( C578 C795 ) \nC578_=_C1139( C578 C1139 ) C578_=_C1634( C578 C1634 ) C578_=_C1756( C578 C1756 ) C578_=_C1790( C578 C1790 ) C578_=_C1845( C578 C1845 ) C578_=_C2245( C578 C2245 ) \nC578_=_C2263( C578 C2263 ) C578_=_C2283( C578 C2283 ) C578_=_C2426( C578 C2426 ) C578_=_C2705( C578 C2705 ) C578_=_C2890( C578 C2890 ) C578_=_C3108( C578 C3108 ) \nC578_=_C3398( C578 C3398 ) C578_=_C3562( C578 C3562 ) C578_=_C3584( C578 C3584 ) C578_=_C3820( C578 C3820 ) C578_=_C4062( C578 C4062 ) C578_=_C4083( C578 C4083 ) \nC578_=_C4084( C578 C4084 ) C593_=_C607( C593 C607 ) C593_=_C1034( C593 C1034 ) C593_=_C1276( C593 C1276 ) C593_=_C2002( C593 C2002 ) C593_=_C2431( C593 C2431 ) \nC593_=_C2611( C593 C2611 ) C593_=_C2626( C593 C2626 ) C593_=_C2725( C593 C2725 ) C593_=_C2754( C593 C2754 ) C593_=_C3204( C593 C3204 ) C593_=_C3218( C593 C3218 ) \nC593_=_C3220( C593 C3220 ) C593_=_C3221( C593 C3221 ) C593_=_C3222( C593 C3222 ) C593_=_C3224( C593 C3224 ) C593_=_C3225( C593 C3225 ) C607_=_C916( C607 C916 ) \nC607_=_C1234( C607 C1234 ) C607_=_C1284( C607 C1284 ) C607_=_C1611( C607 C1611 ) C607_=_C2012( C607 C2012 ) C607_=_C2335( C607 C2335 ) C607_=_C2408( C607 C2408 ) \nC607_=_C2584( C607 C2584 ) C607_=_C2649( C607 C2649 ) C607_=_C2765( C607 C2765 ) C607_=_C2782( C607 C2782 ) C607_=_C3105( C607 C3105 ) C607_=_C3179( C607 C3179 ) \nC607_=_C3212( C607 C3212 ) C607_=_C3276( C607 C3276 ) C607_=_C3550( C607 C3550 ) C607_=_C3868( C607 C3868 ) C607_=_C3947( C607 C3947 ) C607_=_C3991( C607 C3991 ) \nC607_=_C4001( C607 C4001 ) C607_=_C4002( C607 C4002 ) C607_=_C4003( C607 C4003 ) C611_=_C617( C611 C617 ) C611_=_C621( C611 C621 ) C611_=_C721( C611 C721 ) \nC611_=_C924( C611 C924 ) C611_=_C1213( C611 C1213 ) C611_=_C1361( C611 C1361 ) C611_=_C1413( C611 C1413 ) C611_=_C1415( C611 C1415 ) C611_=_C1416( C611 C1416 ) \nC611_=_C1417( C611 C1417 ) C611_=_C1418( C611 C1418 ) C611_=_C1420( C611 C1420 ) C611_=_C1421( C611 C1421 ) C611_=_C1422( C611 C1422 ) C611_=_C1423( C611 C1423 ) \nC611_=_C1424( C611 C1424 ) C611_=_C1425( C611 C1425 ) C611_=_C1426( C611 C1426 ) C611_=_C1427( C611 C1427 ) C611_=_C1428( C611 C1428 ) C611_=_C1429( C611 C1429 ) \nC611_=_C1430( C611 C1430 ) C611_=_C1432( C611 C1432 ) C611_=_C1434( C611 C1434 ) C611_=_C1435( C611 C1435 ) C611_=_C1436( C611 C1436 ) C617_=_C621( C617 C621 ) \nC617_=_C898( C617 C898 ) C617_=_C1363( C617 C1363 ) C617_=_C1710( C617 C1710 ) C617_=_C1950( C617 C1950 ) C617_=_C1951( C617 C1951 ) C617_=_C1953( C617 C1953 ) \nC617_=_C1954( C617 C1954 ) C617_=_C1955( C617 C1955 ) C617_=_C1956( C617 C1956 ) C617_=_C1958( C617 C1958 ) C617_=_C1959( C617 C1959 ) C617_=_C1961( C617 C1961 ) \nC617_=_C1962( C617 C1962 ) C617_=_C1963( C617 C1963 ) C617_=_C1964( C617 C1964 ) C617_=_C1965( C617 C1965 ) C617_=_C1966( C617 C1966 ) C617_=_C1967( C617 C1967 ) \nC617_=_C1969( C617 C1969 ) C617_=_C1970( C617 C1970 ) C617_=_C1971( C617 C1971 ) C617_=_C1972( C617 C1972 ) C621_=_C1337( C621 C1337 ) C621_=_C1366( C621 C1366 ) \nC621_=_C1417( C621 C1417 ) C621_=_C1953( C621 C1953 ) C621_=_C2094( C621 C2094 ) C621_=_C2176( C621 C2176 ) C621_=_C2177( C621 C2177 ) C621_=_C2178( C621 C2178 ) \nC621_=_C2179( C621 C2179 ) C621_=_C2180( C621 C2180 ) C621_=_C2181( C621 C2181 ) C621_=_C2182( C621 C2182 ) C621_=_C2183( C621 C2183 ) C621_=_C2184( C621 C2184 ) \nC621_=_C2186( C621</w:t>
      </w:r>
    </w:p>
    <w:p>
      <w:pPr>
        <w:pStyle w:val="PreformattedText"/>
        <w:bidi w:val="0"/>
        <w:spacing w:before="0" w:after="0"/>
        <w:jc w:val="left"/>
        <w:rPr/>
      </w:pPr>
      <w:r>
        <w:rPr/>
        <w:t xml:space="preserve"> </w:t>
      </w:r>
      <w:r>
        <w:rPr/>
        <w:t>C2186 ) C621_=_C2187( C621 C2187 ) C621_=_C2188( C621 C2188 ) C621_=_C2189( C621 C2189 ) C621_=_C2190( C621 C2190 ) C621_=_C2191( C621 C2191 ) \nC651_=_C1447( C651 C1447 ) C651_=_C1472( C651 C1472 ) C651_=_C1747( C651 C1747 ) C651_=_C1937( C651 C1937 ) C651_=_C2615( C651 C2615 ) C651_=_C2628( C651 C2628 ) \nC651_=_C2678( C651 C2678 ) C651_=_C2809( C651 C2809 ) C651_=_C3058( C651 C3058 ) C651_=_C3086( C651 C3086 ) C651_=_C3241( C651 C3241 ) C651_=_C3325( C651 C3325 ) \nC651_=_C3475( C651 C3475 ) C651_=_C3476( C651 C3476 ) C651_=_C3477( C651 C3477 ) C651_=_C3478( C651 C3478 ) C651_=_C3479( C651 C3479 ) C651_=_C3480( C651 C3480 ) \nC651_=_C3481( C651 C3481 ) C651_=_C3482( C651 C3482 ) C672_=_C681( C672 C681 ) C672_=_C909( C672 C909 ) C672_=_C1033( C672 C1033 ) C672_=_C1223( C672 C1223 ) \nC672_=_C1606( C672 C1606 ) C672_=_C2400( C672 C2400 ) C672_=_C2430( C672 C2430 ) C672_=_C2610( C672 C2610 ) C672_=_C2625( C672 C2625 ) C672_=_C2644( C672 C2644 ) \nC672_=_C3173( C672 C3173 ) C672_=_C3190( C672 C3190 ) C672_=_C3191( C672 C3191 ) C672_=_C3193( C672 C3193 ) C672_=_C3194( C672 C3194 ) C672_=_C3195( C672 C3195 ) \nC672_=_C3196( C672 C3196 ) C672_=_C3198( C672 C3198 ) C672_=_C3199( C672 C3199 ) C672_=_C3200( C672 C3200 ) C672_=_C3201( C672 C3201 ) C672_=_C3202( C672 C3202 ) \nC672_=_C3203( C672 C3203 ) C681_=_C738( C681 C738 ) C681_=_C940( C681 C940 ) C681_=_C1231( C681 C1231 ) C681_=_C1901( C681 C1901 ) C681_=_C2729( C681 C2729 ) \nC681_=_C2760( C681 C2760 ) C681_=_C3062( C681 C3062 ) C681_=_C3374( C681 C3374 ) C681_=_C3407( C681 C3407 ) C681_=_C3806( C681 C3806 ) C681_=_C3839( C681 C3839 ) \nC681_=_C3861( C681 C3861 ) C681_=_C3862( C681 C3862 ) C681_=_C3863( C681 C3863 ) C681_=_C3864( C681 C3864 ) C681_=_C3865( C681 C3865 ) C693_=_C715( C693 C715 ) \nC693_=_C1387( C693 C1387 ) C693_=_C1809( C693 C1809 ) C693_=_C2152( C693 C2152 ) C693_=_C2154( C693 C2154 ) C693_=_C2155( C693 C2155 ) C693_=_C2156( C693 C2156 ) \nC693_=_C2158( C693 C2158 ) C693_=_C2159( C693 C2159 ) C693_=_C2160( C693 C2160 ) C693_=_C2161( C693 C2161 ) C693_=_C2162( C693 C2162 ) C693_=_C2165( C693 C2165 ) \nC693_=_C2166( C693 C2166 ) C693_=_C2167( C693 C2167 ) C693_=_C2169( C693 C2169 ) C693_=_C2170( C693 C2170 ) C693_=_C2171( C693 C2171 ) C693_=_C2172( C693 C2172 ) \nC693_=_C2173( C693 C2173 ) C693_=_C2174( C693 C2174 ) C693_=_C2175( C693 C2175 ) C715_=_C795( C715 C795 ) C715_=_C1139( C715 C1139 ) C715_=_C1634( C715 C1634 ) \nC715_=_C1756( C715 C1756 ) C715_=_C1790( C715 C1790 ) C715_=_C1845( C715 C1845 ) C715_=_C2245( C715 C2245 ) C715_=_C2263( C715 C2263 ) C715_=_C2283( C715 C2283 ) \nC715_=_C2426( C715 C2426 ) C715_=_C2705( C715 C2705 ) C715_=_C2890( C715 C2890 ) C715_=_C3108( C715 C3108 ) C715_=_C3398( C715 C3398 ) C715_=_C3562( C715 C3562 ) \nC715_=_C3584( C715 C3584 ) C715_=_C3820( C715 C3820 ) C715_=_C4062( C715 C4062 ) C715_=_C4083( C715 C4083 ) C715_=_C4084( C715 C4084 ) C721_=_C723( C721 C723 ) \nC721_=_C737( C721 C737 ) C721_=_C738( C721 C738 ) C721_=_C924( C721 C924 ) C721_=_C1213( C721 C1213 ) C721_=_C1361( C721 C1361 ) C721_=_C1413( C721 C1413 ) \nC721_=_C1415( C721 C1415 ) C721_=_C1416( C721 C1416 ) C721_=_C1417( C721 C1417 ) C721_=_C1418( C721 C1418 ) C721_=_C1420( C721 C1420 ) C721_=_C1421( C721 C1421 ) \nC721_=_C1422( C721 C1422 ) C721_=_C1423( C721 C1423 ) C721_=_C1424( C721 C1424 ) C721_=_C1425( C721 C1425 ) C721_=_C1426( C721 C1426 ) C721_=_C1427( C721 C1427 ) \nC721_=_C1428( C721 C1428 ) C721_=_C1429( C721 C1429 ) C721_=_C1430( C721 C1430 ) C721_=_C1432( C721 C1432 ) C721_=_C1434( C721 C1434 ) C721_=_C1435( C721 C1435 ) \nC721_=_C1436( C721 C1436 ) C723_=_C737( C723 C737 ) C723_=_C738( C723 C738 ) C723_=_C928( C723 C928 ) C723_=_C1121( C723 C1121 ) C723_=_C1239( C723 C1239 ) \nC723_=_C1413( C723 C1413 ) C723_=_C1888( C723 C1888 ) C723_=_C1890( C723 C1890 ) C723_=_C1891( C723 C1891 ) C723_=_C1892( C723 C1892 ) C723_=_C1893( C723 C1893 ) \nC723_=_C1894( C723 C1894 ) C723_=_C1895( C723 C1895 ) C723_=_C1896( C723 C1896 ) C723_=_C1897( C723 C1897 ) C723_=_C1898( C723 C1898 ) C723_=_C1899( C723 C1899 ) \nC723_=_C1900( C723 C1900 ) C723_=_C1901( C723 C1901 ) C723_=_C1902( C723 C1902 ) C723_=_C1904( C723 C1904 ) C723_=_C1905( C723 C1905 ) C723_=_C1906( C723 C1906 ) \nC737_=_C738( C737 C738 ) C737_=_C939( C737 C939 ) C737_=_C1228( C737 C1228 ) C737_=_C1303( C737 C1303 ) C737_=_C1518( C737 C1518 ) C737_=_C1607( C737 C1607 ) \nC737_=_C1897( C737 C1897 ) C737_=_C2104( C737 C2104 ) C737_=_C2331( C737 C2331 ) C737_=_C2349( C737 C2349 ) C737_=_C2578( C737 C2578 ) C737_=_C2758( C737 C2758 ) \nC737_=_C2777( C737 C2777 ) C737_=_C2839( C737 C2839 ) C737_=_C3013( C737 C3013 ) C737_=_C3059( C737 C3059 ) C737_=_C3104( C737 C3104 ) C737_=_C3274( C737 C3274 ) \nC737_=_C3372( C737 C3372 ) C737_=_C3404( C737 C3404 ) C737_=_C3668( C737 C3668 ) C737_=_C3669( C737 C3669 ) C737_=_C3670( C737 C3670 ) C737_=_C3671( C737 C3671 ) \nC737_=_C3672( C737 C3672 ) C738_=_C940( C738 C940 ) C738_=_C1231( C738 C1231 ) C738_=_C1901( C738 C1901 ) C738_=_C2729( C738 C2729 ) C738_=_C2760( C738 C2760 ) \nC738_=_C3062( C738 C3062 ) C738_=_C3374( C738 C3374 ) C738_=_C3407( C738 C3407 ) C738_=_C3806( C738 C3806 ) C738_=_C3839( C738 C3839 ) C738_=_C3861( C738 C3861 ) \nC738_=_C3862( C738 C3862 ) C738_=_C3863( C738 C3863 ) C738_=_C3864( C738 C3864 ) C738_=_C3865( C738 C3865 ) C781_=_C795( C781 C795 ) C781_=_C827( C781 C827 ) \nC781_=_C1125( C781 C1125 ) C781_=_C1762( C781 C1762 ) C781_=_C2253( C781 C2253 ) C781_=_C2268( C781 C2268 ) C781_=_C2553( C781 C2553 ) C781_=_C2823( C781 C2823 ) \nC781_=_C2824( C781 C2824 ) C781_=_C2825( C781 C2825 ) C781_=_C2826( C781 C2826 ) C781_=_C2827( C781 C2827 ) C781_=_C2828( C781 C2828 ) C781_=_C2829( C781 C2829 ) \nC781_=_C2830( C781 C2830 ) C781_=_C2831( C781 C2831 ) C795_=_C1139( C795 C1139 ) C795_=_C1634( C795 C1634 ) C795_=_C1756( C795 C1756 ) C795_=_C1790( C795 C1790 ) \nC795_=_C1845( C795 C1845 ) C795_=_C2245( C795 C2245 ) C795_=_C2263( C795 C2263 ) C795_=_C2283( C795 C2283 ) C795_=_C2426( C795 C2426 ) C795_=_C2705( C795 C2705 ) \nC795_=_C2890( C795 C2890 ) C795_=_C3108( C795 C3108 ) C795_=_C3398( C795 C3398 ) C795_=_C3562( C795 C3562 ) C795_=_C3584( C795 C3584 ) C795_=_C3820( C795 C3820 ) \nC795_=_C4062( C795 C4062 ) C795_=_C4083( C795 C4083 ) C795_=_C4084( C795 C4084 ) C826_=_C827( C826 C827 ) C826_=_C829( C826 C829 ) C826_=_C905( C826 C905 ) \nC826_=_C1780( C826 C1780 ) C826_=_C2552( C826 C2552 ) C826_=_C2673( C826 C2673 ) C826_=_C2721( C826 C2721 ) C826_=_C2722( C826 C2722 ) C826_=_C2724( C826 C2724 ) \nC826_=_C2725( C826 C2725 ) C826_=_C2726( C826 C2726 ) C826_=_C2727( C826 C2727 ) C826_=_C2728( C826 C2728 ) C826_=_C2729( C826 C2729 ) C826_=_C2730( C826 C2730 ) \nC826_=_C2731( C826 C2731 ) C826_=_C2732( C826 C2732 ) C826_=_C2733( C826 C2733 ) C827_=_C829( C827 C829 ) C827_=_C1125( C827 C1125 ) C827_=_C1762( C827 C1762 ) \nC827_=_C2253( C827 C2253 ) C827_=_C2268( C827 C2268 ) C827_=_C2553( C827 C2553 ) C827_=_C2823( C827 C2823 ) C827_=_C2824( C827 C2824 ) C827_=_C2825( C827 C2825 ) \nC827_=_C2826( C827 C2826 ) C827_=_C2827( C827 C2827 ) C827_=_C2828( C827 C2828 ) C827_=_C2829( C827 C2829 ) C827_=_C2830( C827 C2830 ) C827_=_C2831( C827 C2831 ) \nC829_=_C1852( C829 C1852 ) C829_=_C2133( C829 C2133 ) C829_=_C2269( C829 C2269 ) C829_=_C2555( C829 C2555 ) C829_=_C2724( C829 C2724 ) C829_=_C2823( C829 C2823 ) \nC829_=_C2945( C829 C2945 ) C829_=_C2946( C829 C2946 ) C829_=_C2947( C829 C2947 ) C829_=_C2948( C829 C2948 ) C829_=_C2949( C829 C2949 ) C829_=_C2950( C829 C2950 ) \nC829_=_C2951( C829 C2951 ) C829_=_C2952( C829 C2952 ) C829_=_C2954( C829 C2954 ) C829_=_C2955( C829 C2955 ) C829_=_C2956( C829 C2956 ) C829_=_C2957( C829 C2957 ) \nC829_=_C2958( C829 C2958 ) C842_=_C951( C842 C951 ) C842_=_C952( C842 C952 ) C842_=_C953( C842 C953 ) C842_=_C954( C842 C954 ) C842_=_C955( C842 C955 ) \nC842_=_C957( C842 C957 ) C842_=_C958( C842 C958 ) C842_=_C960( C842 C960 ) C842_=_C961( C842 C961 ) C842_=_C962( C842 C962 ) C842_=_C963( C842 C963 ) \nC842_=_C964( C842 C964 ) C842_=_C965( C842 C965 ) C842_=_C966( C842 C966 ) C842_=_C967( C842 C967 ) C842_=_C968( C842 C968 ) C842_=_C969( C842 C969 ) \nC842_=_C970( C842 C970 ) C842_=_C972( C842 C972 ) C842_=_C973( C842 C973 ) C873_=_C884( C873 C884 ) C873_=_C998( C873 C998 ) C873_=_C1143( C873 C1143 ) \nC873_=_C1164( C873 C1164 ) C873_=_C1214( C873 C1214 ) C873_=_C1574( C873 C1574 ) C873_=_C1575( C873 C1575 ) C873_=_C1576( C873 C1576 ) C873_=_C1577( C873 C1577 ) \nC873_=_C1579( C873 C1579 ) C873_=_C1580( C873 C1580 ) C873_=_C1581( C873 C1581 ) C873_=_C1582( C873 C1582 ) C873_=_C1583( C873 C1583 ) C873_=_C1584( C873 C1584 ) \nC873_=_C1586( C873 C1586 ) C873_=_C1587( C873 C1587 ) C873_=_C1588( C873 C1588 ) C873_=_C1589( C873 C1589 ) C873_=_C1590( C873 C1590 ) C873_=_C1591( C873 C1591 ) \nC873_=_C1592( C873 C1592 ) C873_=_C1593( C873 C1593 ) C873_=_C1594( C873 C1594 ) C873_=_C1595( C873 C1595 ) C884_=_C990( C884 C990 ) C884_=_C1324( C884 C1324 ) \nC884_=_C1350( C884 C1350 ) C884_=_C1815( C884 C1815 ) C884_=_C1855( C884 C1855 ) C884_=_C1915( C884 C1915 ) C884_=_C2367( C884 C2367 ) C884_=_C2711( C884 C2711 ) \nC884_=_C2903( C884 C2903 ) C884_=_C2919( C884 C2919 ) C884_=_C2988( C884 C2988 ) C884_=_C3337( C884 C3337 ) C884_=_C3564( C884 C3564 ) C884_=_C3585( C884 C3585 ) \nC884_=_C3586( C884 C3586 ) C884_=_C3587( C884 C3587 ) C884_=_C3588( C884 C3588 ) C884_=_C3589( C884 C3589 ) C884_=_C3590( C884 C3590 ) C884_=_C3591( C884 C3591 ) \nC884_=_C3592( C884 C3592 ) C884_=_C3593( C884 C3593 ) C884_=_C3594( C884 C3594 ) C895_=_C898( C895 C898 ) C895_=_C905( C895 C905 ) C895_=_C909( C895 C909 ) \nC895_=_C916( C895 C916 ) C895_=_C951( C895 C951 ) C895_=_C1119( C895 C1119 ) C895_=_C1120( C895 C1120 ) C895_=_C1121( C895 C1121 ) C895_=_C1122( C895 C1122 ) \nC895_=_C1123( C895 C1123 ) C895_=_C1124( C895 C1124 ) C895_=_C1125( C895 C1125 ) C895_=_C1126( C895 C1126 ) C895_=_C1128( C895 C1128 ) C895_=_C1130( C895 C1130 ) \nC895_=_C1132( C895</w:t>
      </w:r>
    </w:p>
    <w:p>
      <w:pPr>
        <w:pStyle w:val="PreformattedText"/>
        <w:bidi w:val="0"/>
        <w:spacing w:before="0" w:after="0"/>
        <w:jc w:val="left"/>
        <w:rPr/>
      </w:pPr>
      <w:r>
        <w:rPr/>
        <w:t xml:space="preserve"> </w:t>
      </w:r>
      <w:r>
        <w:rPr/>
        <w:t>C1132 ) C895_=_C1133( C895 C1133 ) C895_=_C1134( C895 C1134 ) C895_=_C1136( C895 C1136 ) C895_=_C1137( C895 C1137 ) C895_=_C1138( C895 C1138 ) \nC895_=_C1139( C895 C1139 ) C895_=_C1140( C895 C1140 ) C895_=_C1141( C895 C1141 ) C898_=_C905( C898 C905 ) C898_=_C909( C898 C909 ) C898_=_C916( C898 C916 ) \nC898_=_C1363( C898 C1363 ) C898_=_C1710( C898 C1710 ) C898_=_C1950( C898 C1950 ) C898_=_C1951( C898 C1951 ) C898_=_C1953( C898 C1953 ) C898_=_C1954( C898 C1954 ) \nC898_=_C1955( C898 C1955 ) C898_=_C1956( C898 C1956 ) C898_=_C1958( C898 C1958 ) C898_=_C1959( C898 C1959 ) C898_=_C1961( C898 C1961 ) C898_=_C1962( C898 C1962 ) \nC898_=_C1963( C898 C1963 ) C898_=_C1964( C898 C1964 ) C898_=_C1965( C898 C1965 ) C898_=_C1966( C898 C1966 ) C898_=_C1967( C898 C1967 ) C898_=_C1969( C898 C1969 ) \nC898_=_C1970( C898 C1970 ) C898_=_C1971( C898 C1971 ) C898_=_C1972( C898 C1972 ) C905_=_C909( C905 C909 ) C905_=_C916( C905 C916 ) C905_=_C1780( C905 C1780 ) \nC905_=_C2552( C905 C2552 ) C905_=_C2673( C905 C2673 ) C905_=_C2721( C905 C2721 ) C905_=_C2722( C905 C2722 ) C905_=_C2724( C905 C2724 ) C905_=_C2725( C905 C2725 ) \nC905_=_C2726( C905 C2726 ) C905_=_C2727( C905 C2727 ) C905_=_C2728( C905 C2728 ) C905_=_C2729( C905 C2729 ) C905_=_C2730( C905 C2730 ) C905_=_C2731( C905 C2731 ) \nC905_=_C2732( C905 C2732 ) C905_=_C2733( C905 C2733 ) C909_=_C916( C909 C916 ) C909_=_C1033( C909 C1033 ) C909_=_C1223( C909 C1223 ) C909_=_C1606( C909 C1606 ) \nC909_=_C2400( C909 C2400 ) C909_=_C2430( C909 C2430 ) C909_=_C2610( C909 C2610 ) C909_=_C2625( C909 C2625 ) C909_=_C2644( C909 C2644 ) C909_=_C3173( C909 C3173 ) \nC909_=_C3190( C909 C3190 ) C909_=_C3191( C909 C3191 ) C909_=_C3193( C909 C3193 ) C909_=_C3194( C909 C3194 ) C909_=_C3195( C909 C3195 ) C909_=_C3196( C909 C3196 ) \nC909_=_C3198( C909 C3198 ) C909_=_C3199( C909 C3199 ) C909_=_C3200( C909 C3200 ) C909_=_C3201( C909 C3201 ) C909_=_C3202( C909 C3202 ) C909_=_C3203( C909 C3203 ) \nC916_=_C1234( C916 C1234 ) C916_=_C1284( C916 C1284 ) C916_=_C1611( C916 C1611 ) C916_=_C2012( C916 C2012 ) C916_=_C2335( C916 C2335 ) C916_=_C2408( C916 C2408 ) \nC916_=_C2584( C916 C2584 ) C916_=_C2649( C916 C2649 ) C916_=_C2765( C916 C2765 ) C916_=_C2782( C916 C2782 ) C916_=_C3105( C916 C3105 ) C916_=_C3179( C916 C3179 ) \nC916_=_C3212( C916 C3212 ) C916_=_C3276( C916 C3276 ) C916_=_C3550( C916 C3550 ) C916_=_C3868( C916 C3868 ) C916_=_C3947( C916 C3947 ) C916_=_C3991( C916 C3991 ) \nC916_=_C4001( C916 C4001 ) C916_=_C4002( C916 C4002 ) C916_=_C4003( C916 C4003 ) C924_=_C928( C924 C928 ) C924_=_C939( C924 C939 ) C924_=_C940( C924 C940 ) \nC924_=_C1213( C924 C1213 ) C924_=_C1361( C924 C1361 ) C924_=_C1413( C924 C1413 ) C924_=_C1415( C924 C1415 ) C924_=_C1416( C924 C1416 ) C924_=_C1417( C924 C1417 ) \nC924_=_C1418( C924 C1418 ) C924_=_C1420( C924 C1420 ) C924_=_C1421( C924 C1421 ) C924_=_C1422( C924 C1422 ) C924_=_C1423( C924 C1423 ) C924_=_C1424( C924 C1424 ) \nC924_=_C1425( C924 C1425 ) C924_=_C1426( C924 C1426 ) C924_=_C1427( C924 C1427 ) C924_=_C1428( C924 C1428 ) C924_=_C1429( C924 C1429 ) C924_=_C1430( C924 C1430 ) \nC924_=_C1432( C924 C1432 ) C924_=_C1434( C924 C1434 ) C924_=_C1435( C924 C1435 ) C924_=_C1436( C924 C1436 ) C928_=_C939( C928 C939 ) C928_=_C940( C928 C940 ) \nC928_=_C1121( C928 C1121 ) C928_=_C1239( C928 C1239 ) C928_=_C1413( C928 C1413 ) C928_=_C1888( C928 C1888 ) C928_=_C1890( C928 C1890 ) C928_=_C1891( C928 C1891 ) \nC928_=_C1892( C928 C1892 ) C928_=_C1893( C928 C1893 ) C928_=_C1894( C928 C1894 ) C928_=_C1895( C928 C1895 ) C928_=_C1896( C928 C1896 ) C928_=_C1897( C928 C1897 ) \nC928_=_C1898( C928 C1898 ) C928_=_C1899( C928 C1899 ) C928_=_C1900( C928 C1900 ) C928_=_C1901( C928 C1901 ) C928_=_C1902( C928 C1902 ) C928_=_C1904( C928 C1904 ) \nC928_=_C1905( C928 C1905 ) C928_=_C1906( C928 C1906 ) C939_=_C940( C939 C940 ) C939_=_C1228( C939 C1228 ) C939_=_C1303( C939 C1303 ) C939_=_C1518( C939 C1518 ) \nC939_=_C1607( C939 C1607 ) C939_=_C1897( C939 C1897 ) C939_=_C2104( C939 C2104 ) C939_=_C2331( C939 C2331 ) C939_=_C2349( C939 C2349 ) C939_=_C2578( C939 C2578 ) \nC939_=_C2758( C939 C2758 ) C939_=_C2777( C939 C2777 ) C939_=_C2839( C939 C2839 ) C939_=_C3013( C939 C3013 ) C939_=_C3059( C939 C3059 ) C939_=_C3104( C939 C3104 ) \nC939_=_C3274( C939 C3274 ) C939_=_C3372( C939 C3372 ) C939_=_C3404( C939 C3404 ) C939_=_C3668( C939 C3668 ) C939_=_C3669( C939 C3669 ) C939_=_C3670( C939 C3670 ) \nC939_=_C3671( C939 C3671 ) C939_=_C3672( C939 C3672 ) C940_=_C1231( C940 C1231 ) C940_=_C1901( C940 C1901 ) C940_=_C2729( C940 C2729 ) C940_=_C2760( C940 C2760 ) \nC940_=_C3062( C940 C3062 ) C940_=_C3374( C940 C3374 ) C940_=_C3407( C940 C3407 ) C940_=_C3806( C940 C3806 ) C940_=_C3839( C940 C3839 ) C940_=_C3861( C940 C3861 ) \nC940_=_C3862( C940 C3862 ) C940_=_C3863( C940 C3863 ) C940_=_C3864( C940 C3864 ) C940_=_C3865( C940 C3865 ) C951_=_C952( C951 C952 ) C951_=_C953( C951 C953 ) \nC951_=_C954( C951 C954 ) C951_=_C955( C951 C955 ) C951_=_C957( C951 C957 ) C951_=_C958( C951 C958 ) C951_=_C960( C951 C960 ) C951_=_C961( C951 C961 ) \nC951_=_C962( C951 C962 ) C951_=_C963( C951 C963 ) C951_=_C964( C951 C964 ) C951_=_C965( C951 C965 ) C951_=_C966( C951 C966 ) C951_=_C967( C951 C967 ) \nC951_=_C968( C951 C968 ) C951_=_C969( C951 C969 ) C951_=_C970( C951 C970 ) C951_=_C972( C951 C972 ) C951_=_C973( C951 C973 ) C951_=_C1119( C951 C1119 ) \nC951_=_C1120( C951 C1120 ) C951_=_C1121( C951 C1121 ) C951_=_C1122( C951 C1122 ) C951_=_C1123( C951 C1123 ) C951_=_C1124( C951 C1124 ) C951_=_C1125( C951 C1125 ) \nC951_=_C1126( C951 C1126 ) C951_=_C1128( C951 C1128 ) C951_=_C1130( C951 C1130 ) C951_=_C1132( C951 C1132 ) C951_=_C1133( C951 C1133 ) C951_=_C1134( C951 C1134 ) \nC951_=_C1136( C951 C1136 ) C951_=_C1137( C951 C1137 ) C951_=_C1138( C951 C1138 ) C951_=_C1139( C951 C1139 ) C951_=_C1140( C951 C1140 ) C951_=_C1141( C951 C1141 ) \nC952_=_C953( C952 C953 ) C952_=_C954( C952 C954 ) C952_=_C955( C952 C955 ) C952_=_C957( C952 C957 ) C952_=_C958( C952 C958 ) C952_=_C960( C952 C960 ) \nC952_=_C961( C952 C961 ) C952_=_C962( C952 C962 ) C952_=_C963( C952 C963 ) C952_=_C964( C952 C964 ) C952_=_C965( C952 C965 ) C952_=_C966( C952 C966 ) \nC952_=_C967( C952 C967 ) C952_=_C968( C952 C968 ) C952_=_C969( C952 C969 ) C952_=_C970( C952 C970 ) C952_=_C972( C952 C972 ) C952_=_C973( C952 C973 ) \nC953_=_C954( C953 C954 ) C953_=_C955( C953 C955 ) C953_=_C957( C953 C957 ) C953_=_C958( C953 C958 ) C953_=_C960( C953 C960 ) C953_=_C961( C953 C961 ) \nC953_=_C962( C953 C962 ) C953_=_C963( C953 C963 ) C953_=_C964( C953 C964 ) C953_=_C965( C953 C965 ) C953_=_C966( C953 C966 ) C953_=_C967( C953 C967 ) \nC953_=_C968( C953 C968 ) C953_=_C969( C953 C969 ) C953_=_C970( C953 C970 ) C953_=_C972( C953 C972 ) C953_=_C973( C953 C973 ) C953_=_C1320( C953 C1320 ) \nC953_=_C1324( C953 C1324 ) C954_=_C955( C954 C955 ) C954_=_C957( C954 C957 ) C954_=_C958( C954 C958 ) C954_=_C960( C954 C960 ) C954_=_C961( C954 C961 ) \nC954_=_C962( C954 C962 ) C954_=_C963( C954 C963 ) C954_=_C964( C954 C964 ) C954_=_C965( C954 C965 ) C954_=_C966( C954 C966 ) C954_=_C967( C954 C967 ) \nC954_=_C968( C954 C968 ) C954_=_C969( C954 C969 ) C954_=_C970( C954 C970 ) C954_=_C972( C954 C972 ) C954_=_C973( C954 C973 ) C954_=_C1472( C954 C1472 ) \nC954_=_C1477( C954 C1477 ) C955_=_C957( C955 C957 ) C955_=_C958( C955 C958 ) C955_=_C960( C955 C960 ) C955_=_C961( C955 C961 ) C955_=_C962( C955 C962 ) \nC955_=_C963( C955 C963 ) C955_=_C964( C955 C964 ) C955_=_C965( C955 C965 ) C955_=_C966( C955 C966 ) C955_=_C967( C955 C967 ) C955_=_C968( C955 C968 ) \nC955_=_C969( C955 C969 ) C955_=_C970( C955 C970 ) C955_=_C972( C955 C972 ) C955_=_C973( C955 C973 ) C955_=_C1518( C955 C1518 ) C957_=_C958( C957 C958 ) \nC957_=_C960( C957 C960 ) C957_=_C961( C957 C961 ) C957_=_C962( C957 C962 ) C957_=_C963( C957 C963 ) C957_=_C964( C957 C964 ) C957_=_C965( C957 C965 ) \nC957_=_C966( C957 C966 ) C957_=_C967( C957 C967 ) C957_=_C968( C957 C968 ) C957_=_C969( C957 C969 ) C957_=_C970( C957 C970 ) C957_=_C972( C957 C972 ) \nC957_=_C973( C957 C973 ) C957_=_C1416( C957 C1416 ) C957_=_C1575( C957 C1575 ) C957_=_C2114( C957 C2114 ) C958_=_C960( C958 C960 ) C958_=_C961( C958 C961 ) \nC958_=_C962( C958 C962 ) C958_=_C963( C958 C963 ) C958_=_C964( C958 C964 ) C958_=_C965( C958 C965 ) C958_=_C966( C958 C966 ) C958_=_C967( C958 C967 ) \nC958_=_C968( C958 C968 ) C958_=_C969( C958 C969 ) C958_=_C970( C958 C970 ) C958_=_C972( C958 C972 ) C958_=_C973( C958 C973 ) C960_=_C961( C960 C961 ) \nC960_=_C962( C960 C962 ) C960_=_C963( C960 C963 ) C960_=_C964( C960 C964 ) C960_=_C965( C960 C965 ) C960_=_C966( C960 C966 ) C960_=_C967( C960 C967 ) \nC960_=_C968( C960 C968 ) C960_=_C969( C960 C969 ) C960_=_C970( C960 C970 ) C960_=_C972( C960 C972 ) C960_=_C973( C960 C973 ) C960_=_C2824( C960 C2824 ) \nC961_=_C962( C961 C962 ) C961_=_C963( C961 C963 ) C961_=_C964( C961 C964 ) C961_=_C965( C961 C965 ) C961_=_C966( C961 C966 ) C961_=_C967( C961 C967 ) \nC961_=_C968( C961 C968 ) C961_=_C969( C961 C969 ) C961_=_C970( C961 C970 ) C961_=_C972( C961 C972 ) C961_=_C973( C961 C973 ) C961_=_C2184( C961 C2184 ) \nC962_=_C963( C962 C963 ) C962_=_C964( C962 C964 ) C962_=_C965( C962 C965 ) C962_=_C966( C962 C966 ) C962_=_C967( C962 C967 ) C962_=_C968( C962 C968 ) \nC962_=_C969( C962 C969 ) C962_=_C970( C962 C970 ) C962_=_C972( C962 C972 ) C962_=_C973( C962 C973 ) C962_=_C1227( C962 C1227 ) C962_=_C1814( C962 C1814 ) \nC962_=_C1896( C962 C1896 ) C962_=_C2330( C962 C2330 ) C962_=_C2575( C962 C2575 ) C962_=_C2775( C962 C2775 ) C962_=_C2826( C962 C2826 ) C962_=_C2918( C962 C2918 ) \nC962_=_C3103( C962 C3103 ) C962_=_C3273( C962 C3273 ) C962_=_C3563( C962 C3563 ) C962_=_C3578( C962 C3578 ) C962_=_C3579( C962 C3579 ) C962_=_C3581( C962 C3581 ) \nC962_=_C3582( C962 C3582 ) C962_=_C3583( C962 C3583 ) C962_=_C3584( C962 C3584 ) C963_=_C964( C963 C964 ) C963_=_C965( C963 C965 ) C963_=_C966( C963 C966 ) \nC963_=_C967( C963 C967 ) C963_=_C968( C963 C968 ) C963_=_C969( C963 C969</w:t>
      </w:r>
    </w:p>
    <w:p>
      <w:pPr>
        <w:pStyle w:val="PreformattedText"/>
        <w:bidi w:val="0"/>
        <w:spacing w:before="0" w:after="0"/>
        <w:jc w:val="left"/>
        <w:rPr/>
      </w:pPr>
      <w:r>
        <w:rPr/>
        <w:t xml:space="preserve"> </w:t>
      </w:r>
      <w:r>
        <w:rPr/>
        <w:t>) C963_=_C970( C963 C970 ) C963_=_C972( C963 C972 ) C963_=_C973( C963 C973 ) \nC963_=_C2165( C963 C2165 ) C964_=_C965( C964 C965 ) C964_=_C966( C964 C966 ) C964_=_C967( C964 C967 ) C964_=_C968( C964 C968 ) C964_=_C969( C964 C969 ) \nC964_=_C970( C964 C970 ) C964_=_C972( C964 C972 ) C964_=_C973( C964 C973 ) C964_=_C1130( C964 C1130 ) C965_=_C966( C965 C966 ) C965_=_C967( C965 C967 ) \nC965_=_C968( C965 C968 ) C965_=_C969( C965 C969 ) C965_=_C970( C965 C970 ) C965_=_C972( C965 C972 ) C965_=_C973( C965 C973 ) C966_=_C967( C966 C967 ) \nC966_=_C968( C966 C968 ) C966_=_C969( C966 C969 ) C966_=_C970( C966 C970 ) C966_=_C972( C966 C972 ) C966_=_C973( C966 C973 ) C967_=_C968( C967 C968 ) \nC967_=_C969( C967 C969 ) C967_=_C970( C967 C970 ) C967_=_C972( C967 C972 ) C967_=_C973( C967 C973 ) C967_=_C1432( C967 C1432 ) C967_=_C1967( C967 C1967 ) \nC967_=_C2186( C967 C2186 ) C968_=_C969( C968 C969 ) C968_=_C970( C968 C970 ) C968_=_C972( C968 C972 ) C968_=_C973( C968 C973 ) C968_=_C1477( C968 C1477 ) \nC968_=_C1753( C968 C1753 ) C968_=_C1900( C968 C1900 ) C968_=_C1941( C968 C1941 ) C968_=_C2279( C968 C2279 ) C968_=_C2630( C968 C2630 ) C968_=_C2681( C968 C2681 ) \nC968_=_C2813( C968 C2813 ) C968_=_C2828( C968 C2828 ) C968_=_C2979( C968 C2979 ) C968_=_C3329( C968 C3329 ) C968_=_C3476( C968 C3476 ) C968_=_C3486( C968 C3486 ) \nC968_=_C3569( C968 C3569 ) C968_=_C3777( C968 C3777 ) C968_=_C3819( C968 C3819 ) C968_=_C3820( C968 C3820 ) C968_=_C3821( C968 C3821 ) C968_=_C3822( C968 C3822 ) \nC969_=_C970( C969 C970 ) C969_=_C972( C969 C972 ) C969_=_C973( C969 C973 ) C969_=_C3196( C969 C3196 ) C969_=_C3862( C969 C3862 ) C970_=_C972( C970 C972 ) \nC970_=_C973( C970 C973 ) C972_=_C973( C972 C973 ) C972_=_C2733( C972 C2733 ) C973_=_C1141( C973 C1141 ) C980_=_C990( C980 C990 ) C980_=_C1218( C980 C1218 ) \nC980_=_C1320( C980 C1320 ) C980_=_C1338( C980 C1338 ) C980_=_C1907( C980 C1907 ) C980_=_C2114( C980 C2114 ) C980_=_C2266( C980 C2266 ) C980_=_C2341( C980 C2341 ) \nC980_=_C2375( C980 C2375 ) C980_=_C2376( C980 C2376 ) C980_=_C2378( C980 C2378 ) C980_=_C2379( C980 C2379 ) C980_=_C2380( C980 C2380 ) C980_=_C2381( C980 C2381 ) \nC980_=_C2382( C980 C2382 ) C980_=_C2383( C980 C2383 ) C980_=_C2384( C980 C2384 ) C980_=_C2386( C980 C2386 ) C980_=_C2388( C980 C2388 ) C980_=_C2389( C980 C2389 ) \nC980_=_C2390( C980 C2390 ) C980_=_C2391( C980 C2391 ) C980_=_C2392( C980 C2392 ) C990_=_C1324( C990 C1324 ) C990_=_C1350( C990 C1350 ) C990_=_C1815( C990 C1815 ) \nC990_=_C1855( C990 C1855 ) C990_=_C1915( C990 C1915 ) C990_=_C2367( C990 C2367 ) C990_=_C2711( C990 C2711 ) C990_=_C2903( C990 C2903 ) C990_=_C2919( C990 C2919 ) \nC990_=_C2988( C990 C2988 ) C990_=_C3337( C990 C3337 ) C990_=_C3564( C990 C3564 ) C990_=_C3585( C990 C3585 ) C990_=_C3586( C990 C3586 ) C990_=_C3587( C990 C3587 ) \nC990_=_C3588( C990 C3588 ) C990_=_C3589( C990 C3589 ) C990_=_C3590( C990 C3590 ) C990_=_C3591( C990 C3591 ) C990_=_C3592( C990 C3592 ) C990_=_C3593( C990 C3593 ) \nC990_=_C3594( C990 C3594 ) C998_=_C1143( C998 C1143 ) C998_=_C1164( C998 C1164 ) C998_=_C1214( C998 C1214 ) C998_=_C1574( C998 C1574 ) C998_=_C1575( C998 C1575 ) \nC998_=_C1576( C998 C1576 ) C998_=_C1577( C998 C1577 ) C998_=_C1579( C998 C1579 ) C998_=_C1580( C998 C1580 ) C998_=_C1581( C998 C1581 ) C998_=_C1582( C998 C1582 ) \nC998_=_C1583( C998 C1583 ) C998_=_C1584( C998 C1584 ) C998_=_C1586( C998 C1586 ) C998_=_C1587( C998 C1587 ) C998_=_C1588( C998 C1588 ) C998_=_C1589( C998 C1589 ) \nC998_=_C1590( C998 C1590 ) C998_=_C1591( C998 C1591 ) C998_=_C1592( C998 C1592 ) C998_=_C1593( C998 C1593 ) C998_=_C1594( C998 C1594 ) C998_=_C1595( C998 C1595 ) \nC1033_=_C1034( C1033 C1034 ) C1033_=_C1223( C1033 C1223 ) C1033_=_C1606( C1033 C1606 ) C1033_=_C2400( C1033 C2400 ) C1033_=_C2430( C1033 C2430 ) C1033_=_C2610( C1033 C2610 ) \nC1033_=_C2625( C1033 C2625 ) C1033_=_C2644( C1033 C2644 ) C1033_=_C3173( C1033 C3173 ) C1033_=_C3190( C1033 C3190 ) C1033_=_C3191( C1033 C3191 ) C1033_=_C3193( C1033 C3193 ) \nC1033_=_C3194( C1033 C3194 ) C1033_=_C3195( C1033 C3195 ) C1033_=_C3196( C1033 C3196 ) C1033_=_C3198( C1033 C3198 ) C1033_=_C3199( C1033 C3199 ) C1033_=_C3200( C1033 C3200 ) \nC1033_=_C3201( C1033 C3201 ) C1033_=_C3202( C1033 C3202 ) C1033_=_C3203( C1033 C3203 ) C1034_=_C1276( C1034 C1276 ) C1034_=_C2002( C1034 C2002 ) C1034_=_C2431( C1034 C2431 ) \nC1034_=_C2611( C1034 C2611 ) C1034_=_C2626( C1034 C2626 ) C1034_=_C2725( C1034 C2725 ) C1034_=_C2754( C1034 C2754 ) C1034_=_C3204( C1034 C3204 ) C1034_=_C3218( C1034 C3218 ) \nC1034_=_C3220( C1034 C3220 ) C1034_=_C3221( C1034 C3221 ) C1034_=_C3222( C1034 C3222 ) C1034_=_C3224( C1034 C3224 ) C1034_=_C3225( C1034 C3225 ) C1119_=_C1120( C1119 C1120 ) \nC1119_=_C1121( C1119 C1121 ) C1119_=_C1122( C1119 C1122 ) C1119_=_C1123( C1119 C1123 ) C1119_=_C1124( C1119 C1124 ) C1119_=_C1125( C1119 C1125 ) C1119_=_C1126( C1119 C1126 ) \nC1119_=_C1128( C1119 C1128 ) C1119_=_C1130( C1119 C1130 ) C1119_=_C1132( C1119 C1132 ) C1119_=_C1133( C1119 C1133 ) C1119_=_C1134( C1119 C1134 ) C1119_=_C1136( C1119 C1136 ) \nC1119_=_C1137( C1119 C1137 ) C1119_=_C1138( C1119 C1138 ) C1119_=_C1139( C1119 C1139 ) C1119_=_C1140( C1119 C1140 ) C1119_=_C1141( C1119 C1141 ) C1119_=_C1606( C1119 C1606 ) \nC1119_=_C1607( C1119 C1607 ) C1119_=_C1611( C1119 C1611 ) C1120_=_C1121( C1120 C1121 ) C1120_=_C1122( C1120 C1122 ) C1120_=_C1123( C1120 C1123 ) C1120_=_C1124( C1120 C1124 ) \nC1120_=_C1125( C1120 C1125 ) C1120_=_C1126( C1120 C1126 ) C1120_=_C1128( C1120 C1128 ) C1120_=_C1130( C1120 C1130 ) C1120_=_C1132( C1120 C1132 ) C1120_=_C1133( C1120 C1133 ) \nC1120_=_C1134( C1120 C1134 ) C1120_=_C1136( C1120 C1136 ) C1120_=_C1137( C1120 C1137 ) C1120_=_C1138( C1120 C1138 ) C1120_=_C1139( C1120 C1139 ) C1120_=_C1140( C1120 C1140 ) \nC1120_=_C1141( C1120 C1141 ) C1120_=_C1809( C1120 C1809 ) C1120_=_C1814( C1120 C1814 ) C1120_=_C1815( C1120 C1815 ) C1121_=_C1122( C1121 C1122 ) C1121_=_C1123( C1121 C1123 ) \nC1121_=_C1124( C1121 C1124 ) C1121_=_C1125( C1121 C1125 ) C1121_=_C1126( C1121 C1126 ) C1121_=_C1128( C1121 C1128 ) C1121_=_C1130( C1121 C1130 ) C1121_=_C1132( C1121 C1132 ) \nC1121_=_C1133( C1121 C1133 ) C1121_=_C1134( C1121 C1134 ) C1121_=_C1136( C1121 C1136 ) C1121_=_C1137( C1121 C1137 ) C1121_=_C1138( C1121 C1138 ) C1121_=_C1139( C1121 C1139 ) \nC1121_=_C1140( C1121 C1140 ) C1121_=_C1141( C1121 C1141 ) C1121_=_C1239( C1121 C1239 ) C1121_=_C1413( C1121 C1413 ) C1121_=_C1888( C1121 C1888 ) C1121_=_C1890( C1121 C1890 ) \nC1121_=_C1891( C1121 C1891 ) C1121_=_C1892( C1121 C1892 ) C1121_=_C1893( C1121 C1893 ) C1121_=_C1894( C1121 C1894 ) C1121_=_C1895( C1121 C1895 ) C1121_=_C1896( C1121 C1896 ) \nC1121_=_C1897( C1121 C1897 ) C1121_=_C1898( C1121 C1898 ) C1121_=_C1899( C1121 C1899 ) C1121_=_C1900( C1121 C1900 ) C1121_=_C1901( C1121 C1901 ) C1121_=_C1902( C1121 C1902 ) \nC1121_=_C1904( C1121 C1904 ) C1121_=_C1905( C1121 C1905 ) C1121_=_C1906( C1121 C1906 ) C1122_=_C1123( C1122 C1123 ) C1122_=_C1124( C1122 C1124 ) C1122_=_C1125( C1122 C1125 ) \nC1122_=_C1126( C1122 C1126 ) C1122_=_C1128( C1122 C1128 ) C1122_=_C1130( C1122 C1130 ) C1122_=_C1132( C1122 C1132 ) C1122_=_C1133( C1122 C1133 ) C1122_=_C1134( C1122 C1134 ) \nC1122_=_C1136( C1122 C1136 ) C1122_=_C1137( C1122 C1137 ) C1122_=_C1138( C1122 C1138 ) C1122_=_C1139( C1122 C1139 ) C1122_=_C1140( C1122 C1140 ) C1122_=_C1141( C1122 C1141 ) \nC1122_=_C2245( C1122 C2245 ) C1123_=_C1124( C1123 C1124 ) C1123_=_C1125( C1123 C1125 ) C1123_=_C1126( C1123 C1126 ) C1123_=_C1128( C1123 C1128 ) C1123_=_C1130( C1123 C1130 ) \nC1123_=_C1132( C1123 C1132 ) C1123_=_C1133( C1123 C1133 ) C1123_=_C1134( C1123 C1134 ) C1123_=_C1136( C1123 C1136 ) C1123_=_C1137( C1123 C1137 ) C1123_=_C1138( C1123 C1138 ) \nC1123_=_C1139( C1123 C1139 ) C1123_=_C1140( C1123 C1140 ) C1123_=_C1141( C1123 C1141 ) C1123_=_C2400( C1123 C2400 ) C1123_=_C2408( C1123 C2408 ) C1124_=_C1125( C1124 C1125 ) \nC1124_=_C1126( C1124 C1126 ) C1124_=_C1128( C1124 C1128 ) C1124_=_C1130( C1124 C1130 ) C1124_=_C1132( C1124 C1132 ) C1124_=_C1133( C1124 C1133 ) C1124_=_C1134( C1124 C1134 ) \nC1124_=_C1136( C1124 C1136 ) C1124_=_C1137( C1124 C1137 ) C1124_=_C1138( C1124 C1138 ) C1124_=_C1139( C1124 C1139 ) C1124_=_C1140( C1124 C1140 ) C1124_=_C1141( C1124 C1141 ) \nC1124_=_C2177( C1124 C2177 ) C1124_=_C2644( C1124 C2644 ) C1124_=_C2649( C1124 C2649 ) C1125_=_C1126( C1125 C1126 ) C1125_=_C1128( C1125 C1128 ) C1125_=_C1130( C1125 C1130 ) \nC1125_=_C1132( C1125 C1132 ) C1125_=_C1133( C1125 C1133 ) C1125_=_C1134( C1125 C1134 ) C1125_=_C1136( C1125 C1136 ) C1125_=_C1137( C1125 C1137 ) C1125_=_C1138( C1125 C1138 ) \nC1125_=_C1139( C1125 C1139 ) C1125_=_C1140( C1125 C1140 ) C1125_=_C1141( C1125 C1141 ) C1125_=_C1762( C1125 C1762 ) C1125_=_C2253( C1125 C2253 ) C1125_=_C2268( C1125 C2268 ) \nC1125_=_C2553( C1125 C2553 ) C1125_=_C2823( C1125 C2823 ) C1125_=_C2824( C1125 C2824 ) C1125_=_C2825( C1125 C2825 ) C1125_=_C2826( C1125 C2826 ) C1125_=_C2827( C1125 C2827 ) \nC1125_=_C2828( C1125 C2828 ) C1125_=_C2829( C1125 C2829 ) C1125_=_C2830( C1125 C2830 ) C1125_=_C2831( C1125 C2831 ) C1126_=_C1128( C1126 C1128 ) C1126_=_C1130( C1126 C1130 ) \nC1126_=_C1132( C1126 C1132 ) C1126_=_C1133( C1126 C1133 ) C1126_=_C1134( C1126 C1134 ) C1126_=_C1136( C1126 C1136 ) C1126_=_C1137( C1126 C1137 ) C1126_=_C1138( C1126 C1138 ) \nC1126_=_C1139( C1126 C1139 ) C1126_=_C1140( C1126 C1140 ) C1126_=_C1141( C1126 C1141 ) C1126_=_C3173( C1126 C3173 ) C1126_=_C3179( C1126 C3179 ) C1128_=_C1130( C1128 C1130 ) \nC1128_=_C1132( C1128 C1132 ) C1128_=_C1133( C1128 C1133 ) C1128_=_C1134( C1128 C1134 ) C1128_=_C1136( C1128 C1136 ) C1128_=_C1137( C1128 C1137 ) C1128_=_C1138( C1128 C1138 ) \nC1128_=_C1139( C1128 C1139 ) C1128_=_C1140( C1128 C1140 ) C1128_=_C1141( C1128 C1141 ) C1128_=_C3398( C1128 C3398 ) C1130_=_C1132( C1130 C1132 ) C1130_=_C1133( C1130 C1133 ) \nC1130_=_C1134( C1130 C1134 ) C1130_=_C1136( C1130 C1136 ) C1130_=_C1137( C1130 C1137 ) C1130_=_C1138( C1130 C1138 ) C1130_=_C1139(</w:t>
      </w:r>
    </w:p>
    <w:p>
      <w:pPr>
        <w:pStyle w:val="PreformattedText"/>
        <w:bidi w:val="0"/>
        <w:spacing w:before="0" w:after="0"/>
        <w:jc w:val="left"/>
        <w:rPr/>
      </w:pPr>
      <w:r>
        <w:rPr/>
        <w:t xml:space="preserve"> </w:t>
      </w:r>
      <w:r>
        <w:rPr/>
        <w:t>C1130 C1139 ) C1130_=_C1140( C1130 C1140 ) \nC1130_=_C1141( C1130 C1141 ) C1132_=_C1133( C1132 C1133 ) C1132_=_C1134( C1132 C1134 ) C1132_=_C1136( C1132 C1136 ) C1132_=_C1137( C1132 C1137 ) C1132_=_C1138( C1132 C1138 ) \nC1132_=_C1139( C1132 C1139 ) C1132_=_C1140( C1132 C1140 ) C1132_=_C1141( C1132 C1141 ) C1132_=_C2731( C1132 C2731 ) C1133_=_C1134( C1133 C1134 ) C1133_=_C1136( C1133 C1136 ) \nC1133_=_C1137( C1133 C1137 ) C1133_=_C1138( C1133 C1138 ) C1133_=_C1139( C1133 C1139 ) C1133_=_C1140( C1133 C1140 ) C1133_=_C1141( C1133 C1141 ) C1133_=_C3222( C1133 C3222 ) \nC1133_=_C3947( C1133 C3947 ) C1134_=_C1136( C1134 C1136 ) C1134_=_C1137( C1134 C1137 ) C1134_=_C1138( C1134 C1138 ) C1134_=_C1139( C1134 C1139 ) C1134_=_C1140( C1134 C1140 ) \nC1134_=_C1141( C1134 C1141 ) C1134_=_C2188( C1134 C2188 ) C1134_=_C3195( C1134 C3195 ) C1134_=_C3991( C1134 C3991 ) C1136_=_C1137( C1136 C1137 ) C1136_=_C1138( C1136 C1138 ) \nC1136_=_C1139( C1136 C1139 ) C1136_=_C1140( C1136 C1140 ) C1136_=_C1141( C1136 C1141 ) C1136_=_C2173( C1136 C2173 ) C1136_=_C3198( C1136 C3198 ) C1136_=_C3581( C1136 C3581 ) \nC1136_=_C3591( C1136 C3591 ) C1136_=_C3668( C1136 C3668 ) C1136_=_C4001( C1136 C4001 ) C1137_=_C1138( C1137 C1138 ) C1137_=_C1139( C1137 C1139 ) C1137_=_C1140( C1137 C1140 ) \nC1137_=_C1141( C1137 C1141 ) C1137_=_C3199( C1137 C3199 ) C1137_=_C4002( C1137 C4002 ) C1138_=_C1139( C1138 C1139 ) C1138_=_C1140( C1138 C1140 ) C1138_=_C1141( C1138 C1141 ) \nC1138_=_C3479( C1138 C3479 ) C1138_=_C3819( C1138 C3819 ) C1139_=_C1140( C1139 C1140 ) C1139_=_C1141( C1139 C1141 ) C1139_=_C1634( C1139 C1634 ) C1139_=_C1756( C1139 C1756 ) \nC1139_=_C1790( C1139 C1790 ) C1139_=_C1845( C1139 C1845 ) C1139_=_C2245( C1139 C2245 ) C1139_=_C2263( C1139 C2263 ) C1139_=_C2283( C1139 C2283 ) C1139_=_C2426( C1139 C2426 ) \nC1139_=_C2705( C1139 C2705 ) C1139_=_C2890( C1139 C2890 ) C1139_=_C3108( C1139 C3108 ) C1139_=_C3398( C1139 C3398 ) C1139_=_C3562( C1139 C3562 ) C1139_=_C3584( C1139 C3584 ) \nC1139_=_C3820( C1139 C3820 ) C1139_=_C4062( C1139 C4062 ) C1139_=_C4083( C1139 C4083 ) C1139_=_C4084( C1139 C4084 ) C1140_=_C1141( C1140 C1141 ) C1140_=_C1972( C1140 C1972 ) \nC1140_=_C3200( C1140 C3200 ) C1140_=_C3224( C1140 C3224 ) C1143_=_C1164( C1143 C1164 ) C1143_=_C1214( C1143 C1214 ) C1143_=_C1574( C1143 C1574 ) C1143_=_C1575( C1143 C1575 ) \nC1143_=_C1576( C1143 C1576 ) C1143_=_C1577( C1143 C1577 ) C1143_=_C1579( C1143 C1579 ) C1143_=_C1580( C1143 C1580 ) C1143_=_C1581( C1143 C1581 ) C1143_=_C1582( C1143 C1582 ) \nC1143_=_C1583( C1143 C1583 ) C1143_=_C1584( C1143 C1584 ) C1143_=_C1586( C1143 C1586 ) C1143_=_C1587( C1143 C1587 ) C1143_=_C1588( C1143 C1588 ) C1143_=_C1589( C1143 C1589 ) \nC1143_=_C1590( C1143 C1590 ) C1143_=_C1591( C1143 C1591 ) C1143_=_C1592( C1143 C1592 ) C1143_=_C1593( C1143 C1593 ) C1143_=_C1594( C1143 C1594 ) C1143_=_C1595( C1143 C1595 ) \nC1164_=_C1214( C1164 C1214 ) C1164_=_C1574( C1164 C1574 ) C1164_=_C1575( C1164 C1575 ) C1164_=_C1576( C1164 C1576 ) C1164_=_C1577( C1164 C1577 ) C1164_=_C1579( C1164 C1579 ) \nC1164_=_C1580( C1164 C1580 ) C1164_=_C1581( C1164 C1581 ) C1164_=_C1582( C1164 C1582 ) C1164_=_C1583( C1164 C1583 ) C1164_=_C1584( C1164 C1584 ) C1164_=_C1586( C1164 C1586 ) \nC1164_=_C1587( C1164 C1587 ) C1164_=_C1588( C1164 C1588 ) C1164_=_C1589( C1164 C1589 ) C1164_=_C1590( C1164 C1590 ) C1164_=_C1591( C1164 C1591 ) C1164_=_C1592( C1164 C1592 ) \nC1164_=_C1593( C1164 C1593 ) C1164_=_C1594( C1164 C1594 ) C1164_=_C1595( C1164 C1595 ) C1213_=_C1214( C1213 C1214 ) C1213_=_C1218( C1213 C1218 ) C1213_=_C1223( C1213 C1223 ) \nC1213_=_C1227( C1213 C1227 ) C1213_=_C1228( C1213 C1228 ) C1213_=_C1231( C1213 C1231 ) C1213_=_C1234( C1213 C1234 ) C1213_=_C1361( C1213 C1361 ) C1213_=_C1413( C1213 C1413 ) \nC1213_=_C1415( C1213 C1415 ) C1213_=_C1416( C1213 C1416 ) C1213_=_C1417( C1213 C1417 ) C1213_=_C1418( C1213 C1418 ) C1213_=_C1420( C1213 C1420 ) C1213_=_C1421( C1213 C1421 ) \nC1213_=_C1422( C1213 C1422 ) C1213_=_C1423( C1213 C1423 ) C1213_=_C1424( C1213 C1424 ) C1213_=_C1425( C1213 C1425 ) C1213_=_C1426( C1213 C1426 ) C1213_=_C1427( C1213 C1427 ) \nC1213_=_C1428( C1213 C1428 ) C1213_=_C1429( C1213 C1429 ) C1213_=_C1430( C1213 C1430 ) C1213_=_C1432( C1213 C1432 ) C1213_=_C1434( C1213 C1434 ) C1213_=_C1435( C1213 C1435 ) \nC1213_=_C1436( C1213 C1436 ) C1214_=_C1218( C1214 C1218 ) C1214_=_C1223( C1214 C1223 ) C1214_=_C1227( C1214 C1227 ) C1214_=_C1228( C1214 C1228 ) C1214_=_C1231( C1214 C1231 ) \nC1214_=_C1234( C1214 C1234 ) C1214_=_C1574( C1214 C1574 ) C1214_=_C1575( C1214 C1575 ) C1214_=_C1576( C1214 C1576 ) C1214_=_C1577( C1214 C1577 ) C1214_=_C1579( C1214 C1579 ) \nC1214_=_C1580( C1214 C1580 ) C1214_=_C1581( C1214 C1581 ) C1214_=_C1582( C1214 C1582 ) C1214_=_C1583( C1214 C1583 ) C1214_=_C1584( C1214 C1584 ) C1214_=_C1586( C1214 C1586 ) \nC1214_=_C1587( C1214 C1587 ) C1214_=_C1588( C1214 C1588 ) C1214_=_C1589( C1214 C1589 ) C1214_=_C1590( C1214 C1590 ) C1214_=_C1591( C1214 C1591 ) C1214_=_C1592( C1214 C1592 ) \nC1214_=_C1593( C1214 C1593 ) C1214_=_C1594( C1214 C1594 ) C1214_=_C1595( C1214 C1595 ) C1218_=_C1223( C1218 C1223 ) C1218_=_C1227( C1218 C1227 ) C1218_=_C1228( C1218 C1228 ) \nC1218_=_C1231( C1218 C1231 ) C1218_=_C1234( C1218 C1234 ) C1218_=_C1320( C1218 C1320 ) C1218_=_C1338( C1218 C1338 ) C1218_=_C1907( C1218 C1907 ) C1218_=_C2114( C1218 C2114 ) \nC1218_=_C2266( C1218 C2266 ) C1218_=_C2341( C1218 C2341 ) C1218_=_C2375( C1218 C2375 ) C1218_=_C2376( C1218 C2376 ) C1218_=_C2378( C1218 C2378 ) C1218_=_C2379( C1218 C2379 ) \nC1218_=_C2380( C1218 C2380 ) C1218_=_C2381( C1218 C2381 ) C1218_=_C2382( C1218 C2382 ) C1218_=_C2383( C1218 C2383 ) C1218_=_C2384( C1218 C2384 ) C1218_=_C2386( C1218 C2386 ) \nC1218_=_C2388( C1218 C2388 ) C1218_=_C2389( C1218 C2389 ) C1218_=_C2390( C1218 C2390 ) C1218_=_C2391( C1218 C2391 ) C1218_=_C2392( C1218 C2392 ) C1223_=_C1227( C1223 C1227 ) \nC1223_=_C1228( C1223 C1228 ) C1223_=_C1231( C1223 C1231 ) C1223_=_C1234( C1223 C1234 ) C1223_=_C1606( C1223 C1606 ) C1223_=_C2400( C1223 C2400 ) C1223_=_C2430( C1223 C2430 ) \nC1223_=_C2610( C1223 C2610 ) C1223_=_C2625( C1223 C2625 ) C1223_=_C2644( C1223 C2644 ) C1223_=_C3173( C1223 C3173 ) C1223_=_C3190( C1223 C3190 ) C1223_=_C3191( C1223 C3191 ) \nC1223_=_C3193( C1223 C3193 ) C1223_=_C3194( C1223 C3194 ) C1223_=_C3195( C1223 C3195 ) C1223_=_C3196( C1223 C3196 ) C1223_=_C3198( C1223 C3198 ) C1223_=_C3199( C1223 C3199 ) \nC1223_=_C3200( C1223 C3200 ) C1223_=_C3201( C1223 C3201 ) C1223_=_C3202( C1223 C3202 ) C1223_=_C3203( C1223 C3203 ) C1227_=_C1228( C1227 C1228 ) C1227_=_C1231( C1227 C1231 ) \nC1227_=_C1234( C1227 C1234 ) C1227_=_C1814( C1227 C1814 ) C1227_=_C1896( C1227 C1896 ) C1227_=_C2330( C1227 C2330 ) C1227_=_C2575( C1227 C2575 ) C1227_=_C2775( C1227 C2775 ) \nC1227_=_C2826( C1227 C2826 ) C1227_=_C2918( C1227 C2918 ) C1227_=_C3103( C1227 C3103 ) C1227_=_C3273( C1227 C3273 ) C1227_=_C3563( C1227 C3563 ) C1227_=_C3578( C1227 C3578 ) \nC1227_=_C3579( C1227 C3579 ) C1227_=_C3581( C1227 C3581 ) C1227_=_C3582( C1227 C3582 ) C1227_=_C3583( C1227 C3583 ) C1227_=_C3584( C1227 C3584 ) C1228_=_C1231( C1228 C1231 ) \nC1228_=_C1234( C1228 C1234 ) C1228_=_C1303( C1228 C1303 ) C1228_=_C1518( C1228 C1518 ) C1228_=_C1607( C1228 C1607 ) C1228_=_C1897( C1228 C1897 ) C1228_=_C2104( C1228 C2104 ) \nC1228_=_C2331( C1228 C2331 ) C1228_=_C2349( C1228 C2349 ) C1228_=_C2578( C1228 C2578 ) C1228_=_C2758( C1228 C2758 ) C1228_=_C2777( C1228 C2777 ) C1228_=_C2839( C1228 C2839 ) \nC1228_=_C3013( C1228 C3013 ) C1228_=_C3059( C1228 C3059 ) C1228_=_C3104( C1228 C3104 ) C1228_=_C3274( C1228 C3274 ) C1228_=_C3372( C1228 C3372 ) C1228_=_C3404( C1228 C3404 ) \nC1228_=_C3668( C1228 C3668 ) C1228_=_C3669( C1228 C3669 ) C1228_=_C3670( C1228 C3670 ) C1228_=_C3671( C1228 C3671 ) C1228_=_C3672( C1228 C3672 ) C1231_=_C1234( C1231 C1234 ) \nC1231_=_C1901( C1231 C1901 ) C1231_=_C2729( C1231 C2729 ) C1231_=_C2760( C1231 C2760 ) C1231_=_C3062( C1231 C3062 ) C1231_=_C3374( C1231 C3374 ) C1231_=_C3407( C1231 C3407 ) \nC1231_=_C3806( C1231 C3806 ) C1231_=_C3839( C1231 C3839 ) C1231_=_C3861( C1231 C3861 ) C1231_=_C3862( C1231 C3862 ) C1231_=_C3863( C1231 C3863 ) C1231_=_C3864( C1231 C3864 ) \nC1231_=_C3865( C1231 C3865 ) C1234_=_C1284( C1234 C1284 ) C1234_=_C1611( C1234 C1611 ) C1234_=_C2012( C1234 C2012 ) C1234_=_C2335( C1234 C2335 ) C1234_=_C2408( C1234 C2408 ) \nC1234_=_C2584( C1234 C2584 ) C1234_=_C2649( C1234 C2649 ) C1234_=_C2765( C1234 C2765 ) C1234_=_C2782( C1234 C2782 ) C1234_=_C3105( C1234 C3105 ) C1234_=_C3179( C1234 C3179 ) \nC1234_=_C3212( C1234 C3212 ) C1234_=_C3276( C1234 C3276 ) C1234_=_C3550( C1234 C3550 ) C1234_=_C3868( C1234 C3868 ) C1234_=_C3947( C1234 C3947 ) C1234_=_C3991( C1234 C3991 ) \nC1234_=_C4001( C1234 C4001 ) C1234_=_C4002( C1234 C4002 ) C1234_=_C4003( C1234 C4003 ) C1239_=_C1413( C1239 C1413 ) C1239_=_C1888( C1239 C1888 ) C1239_=_C1890( C1239 C1890 ) \nC1239_=_C1891( C1239 C1891 ) C1239_=_C1892( C1239 C1892 ) C1239_=_C1893( C1239 C1893 ) C1239_=_C1894( C1239 C1894 ) C1239_=_C1895( C1239 C1895 ) C1239_=_C1896( C1239 C1896 ) \nC1239_=_C1897( C1239 C1897 ) C1239_=_C1898( C1239 C1898 ) C1239_=_C1899( C1239 C1899 ) C1239_=_C1900( C1239 C1900 ) C1239_=_C1901( C1239 C1901 ) C1239_=_C1902( C1239 C1902 ) \nC1239_=_C1904( C1239 C1904 ) C1239_=_C1905( C1239 C1905 ) C1239_=_C1906( C1239 C1906 ) C1276_=_C1284( C1276 C1284 ) C1276_=_C2002( C1276 C2002 ) C1276_=_C2431( C1276 C2431 ) \nC1276_=_C2611( C1276 C2611 ) C1276_=_C2626( C1276 C2626 ) C1276_=_C2725( C1276 C2725 ) C1276_=_C2754( C1276 C2754 ) C1276_=_C3204( C1276 C3204 ) C1276_=_C3218( C1276 C3218 ) \nC1276_=_C3220( C1276 C3220 ) C1276_=_C3221( C1276 C3221 ) C1276_=_C3222( C1276 C3222 ) C1276_=_C3224( C1276 C3224 ) C1276_=_C3225( C1276 C3225 ) C1284_=_C1611( C1284 C1611 ) \nC1284_=_C2012( C1284 C2012 ) C1284_=_C2335( C1284 C2335 ) C1284_=_C2408( C1284 C2408 ) C1284_=_C2584( C1284 C2584 ) C1284_=_C2649( C1284 C2649 ) C1284_=_C2765( C1284 C2765 ) \nC1284_=_C2782(</w:t>
      </w:r>
    </w:p>
    <w:p>
      <w:pPr>
        <w:pStyle w:val="PreformattedText"/>
        <w:bidi w:val="0"/>
        <w:spacing w:before="0" w:after="0"/>
        <w:jc w:val="left"/>
        <w:rPr/>
      </w:pPr>
      <w:r>
        <w:rPr/>
        <w:t xml:space="preserve"> </w:t>
      </w:r>
      <w:r>
        <w:rPr/>
        <w:t>C1284 C2782 ) C1284_=_C3105( C1284 C3105 ) C1284_=_C3179( C1284 C3179 ) C1284_=_C3212( C1284 C3212 ) C1284_=_C3276( C1284 C3276 ) C1284_=_C3550( C1284 C3550 ) \nC1284_=_C3868( C1284 C3868 ) C1284_=_C3947( C1284 C3947 ) C1284_=_C3991( C1284 C3991 ) C1284_=_C4001( C1284 C4001 ) C1284_=_C4002( C1284 C4002 ) C1284_=_C4003( C1284 C4003 ) \nC1303_=_C1518( C1303 C1518 ) C1303_=_C1607( C1303 C1607 ) C1303_=_C1897( C1303 C1897 ) C1303_=_C2104( C1303 C2104 ) C1303_=_C2331( C1303 C2331 ) C1303_=_C2349( C1303 C2349 ) \nC1303_=_C2578( C1303 C2578 ) C1303_=_C2758( C1303 C2758 ) C1303_=_C2777( C1303 C2777 ) C1303_=_C2839( C1303 C2839 ) C1303_=_C3013( C1303 C3013 ) C1303_=_C3059( C1303 C3059 ) \nC1303_=_C3104( C1303 C3104 ) C1303_=_C3274( C1303 C3274 ) C1303_=_C3372( C1303 C3372 ) C1303_=_C3404( C1303 C3404 ) C1303_=_C3668( C1303 C3668 ) C1303_=_C3669( C1303 C3669 ) \nC1303_=_C3670( C1303 C3670 ) C1303_=_C3671( C1303 C3671 ) C1303_=_C3672( C1303 C3672 ) C1320_=_C1324( C1320 C1324 ) C1320_=_C1338( C1320 C1338 ) C1320_=_C1907( C1320 C1907 ) \nC1320_=_C2114( C1320 C2114 ) C1320_=_C2266( C1320 C2266 ) C1320_=_C2341( C1320 C2341 ) C1320_=_C2375( C1320 C2375 ) C1320_=_C2376( C1320 C2376 ) C1320_=_C2378( C1320 C2378 ) \nC1320_=_C2379( C1320 C2379 ) C1320_=_C2380( C1320 C2380 ) C1320_=_C2381( C1320 C2381 ) C1320_=_C2382( C1320 C2382 ) C1320_=_C2383( C1320 C2383 ) C1320_=_C2384( C1320 C2384 ) \nC1320_=_C2386( C1320 C2386 ) C1320_=_C2388( C1320 C2388 ) C1320_=_C2389( C1320 C2389 ) C1320_=_C2390( C1320 C2390 ) C1320_=_C2391( C1320 C2391 ) C1320_=_C2392( C1320 C2392 ) \nC1324_=_C1350( C1324 C1350 ) C1324_=_C1815( C1324 C1815 ) C1324_=_C1855( C1324 C1855 ) C1324_=_C1915( C1324 C1915 ) C1324_=_C2367( C1324 C2367 ) C1324_=_C2711( C1324 C2711 ) \nC1324_=_C2903( C1324 C2903 ) C1324_=_C2919( C1324 C2919 ) C1324_=_C2988( C1324 C2988 ) C1324_=_C3337( C1324 C3337 ) C1324_=_C3564( C1324 C3564 ) C1324_=_C3585( C1324 C3585 ) \nC1324_=_C3586( C1324 C3586 ) C1324_=_C3587( C1324 C3587 ) C1324_=_C3588( C1324 C3588 ) C1324_=_C3589( C1324 C3589 ) C1324_=_C3590( C1324 C3590 ) C1324_=_C3591( C1324 C3591 ) \nC1324_=_C3592( C1324 C3592 ) C1324_=_C3593( C1324 C3593 ) C1324_=_C3594( C1324 C3594 ) C1337_=_C1338( C1337 C1338 ) C1337_=_C1350( C1337 C1350 ) C1337_=_C1366( C1337 C1366 ) \nC1337_=_C1417( C1337 C1417 ) C1337_=_C1953( C1337 C1953 ) C1337_=_C2094( C1337 C2094 ) C1337_=_C2176( C1337 C2176 ) C1337_=_C2177( C1337 C2177 ) C1337_=_C2178( C1337 C2178 ) \nC1337_=_C2179( C1337 C2179 ) C1337_=_C2180( C1337 C2180 ) C1337_=_C2181( C1337 C2181 ) C1337_=_C2182( C1337 C2182 ) C1337_=_C2183( C1337 C2183 ) C1337_=_C2184( C1337 C2184 ) \nC1337_=_C2186( C1337 C2186 ) C1337_=_C2187( C1337 C2187 ) C1337_=_C2188( C1337 C2188 ) C1337_=_C2189( C1337 C2189 ) C1337_=_C2190( C1337 C2190 ) C1337_=_C2191( C1337 C2191 ) \nC1338_=_C1350( C1338 C1350 ) C1338_=_C1907( C1338 C1907 ) C1338_=_C2114( C1338 C2114 ) C1338_=_C2266( C1338 C2266 ) C1338_=_C2341( C1338 C2341 ) C1338_=_C2375( C1338 C2375 ) \nC1338_=_C2376( C1338 C2376 ) C1338_=_C2378( C1338 C2378 ) C1338_=_C2379( C1338 C2379 ) C1338_=_C2380( C1338 C2380 ) C1338_=_C2381( C1338 C2381 ) C1338_=_C2382( C1338 C2382 ) \nC1338_=_C2383( C1338 C2383 ) C1338_=_C2384( C1338 C2384 ) C1338_=_C2386( C1338 C2386 ) C1338_=_C2388( C1338 C2388 ) C1338_=_C2389( C1338 C2389 ) C1338_=_C2390( C1338 C2390 ) \nC1338_=_C2391( C1338 C2391 ) C1338_=_C2392( C1338 C2392 ) C1350_=_C1815( C1350 C1815 ) C1350_=_C1855( C1350 C1855 ) C1350_=_C1915( C1350 C1915 ) C1350_=_C2367( C1350 C2367 ) \nC1350_=_C2711( C1350 C2711 ) C1350_=_C2903( C1350 C2903 ) C1350_=_C2919( C1350 C2919 ) C1350_=_C2988( C1350 C2988 ) C1350_=_C3337( C1350 C3337 ) C1350_=_C3564( C1350 C3564 ) \nC1350_=_C3585( C1350 C3585 ) C1350_=_C3586( C1350 C3586 ) C1350_=_C3587( C1350 C3587 ) C1350_=_C3588( C1350 C3588 ) C1350_=_C3589( C1350 C3589 ) C1350_=_C3590( C1350 C3590 ) \nC1350_=_C3591( C1350 C3591 ) C1350_=_C3592( C1350 C3592 ) C1350_=_C3593( C1350 C3593 ) C1350_=_C3594( C1350 C3594 ) C1361_=_C1363( C1361 C1363 ) C1361_=_C1366( C1361 C1366 ) \nC1361_=_C1413( C1361 C1413 ) C1361_=_C1415( C1361 C1415 ) C1361_=_C1416( C1361 C1416 ) C1361_=_C1417( C1361 C1417 ) C1361_=_C1418( C1361 C1418 ) C1361_=_C1420( C1361 C1420 ) \nC1361_=_C1421( C1361 C1421 ) C1361_=_C1422( C1361 C1422 ) C1361_=_C1423( C1361 C1423 ) C1361_=_C1424( C1361 C1424 ) C1361_=_C1425( C1361 C1425 ) C1361_=_C1426( C1361 C1426 ) \nC1361_=_C1427( C1361 C1427 ) C1361_=_C1428( C1361 C1428 ) C1361_=_C1429( C1361 C1429 ) C1361_=_C1430( C1361 C1430 ) C1361_=_C1432( C1361 C1432 ) C1361_=_C1434( C1361 C1434 ) \nC1361_=_C1435( C1361 C1435 ) C1361_=_C1436( C1361 C1436 ) C1363_=_C1366( C1363 C1366 ) C1363_=_C1710( C1363 C1710 ) C1363_=_C1950( C1363 C1950 ) C1363_=_C1951( C1363 C1951 ) \nC1363_=_C1953( C1363 C1953 ) C1363_=_C1954( C1363 C1954 ) C1363_=_C1955( C1363 C1955 ) C1363_=_C1956( C1363 C1956 ) C1363_=_C1958( C1363 C1958 ) C1363_=_C1959( C1363 C1959 ) \nC1363_=_C1961( C1363 C1961 ) C1363_=_C1962( C1363 C1962 ) C1363_=_C1963( C1363 C1963 ) C1363_=_C1964( C1363 C1964 ) C1363_=_C1965( C1363 C1965 ) C1363_=_C1966( C1363 C1966 ) \nC1363_=_C1967( C1363 C1967 ) C1363_=_C1969( C1363 C1969 ) C1363_=_C1970( C1363 C1970 ) C1363_=_C1971( C1363 C1971 ) C1363_=_C1972( C1363 C1972 ) C1366_=_C1417( C1366 C1417 ) \nC1366_=_C1953( C1366 C1953 ) C1366_=_C2094( C1366 C2094 ) C1366_=_C2176( C1366 C2176 ) C1366_=_C2177( C1366 C2177 ) C1366_=_C2178( C1366 C2178 ) C1366_=_C2179( C1366 C2179 ) \nC1366_=_C2180( C1366 C2180 ) C1366_=_C2181( C1366 C2181 ) C1366_=_C2182( C1366 C2182 ) C1366_=_C2183( C1366 C2183 ) C1366_=_C2184( C1366 C2184 ) C1366_=_C2186( C1366 C2186 ) \nC1366_=_C2187( C1366 C2187 ) C1366_=_C2188( C1366 C2188 ) C1366_=_C2189( C1366 C2189 ) C1366_=_C2190( C1366 C2190 ) C1366_=_C2191( C1366 C2191 ) C1387_=_C1809( C1387 C1809 ) \nC1387_=_C2152( C1387 C2152 ) C1387_=_C2154( C1387 C2154 ) C1387_=_C2155( C1387 C2155 ) C1387_=_C2156( C1387 C2156 ) C1387_=_C2158( C1387 C2158 ) C1387_=_C2159( C1387 C2159 ) \nC1387_=_C2160( C1387 C2160 ) C1387_=_C2161( C1387 C2161 ) C1387_=_C2162( C1387 C2162 ) C1387_=_C2165( C1387 C2165 ) C1387_=_C2166( C1387 C2166 ) C1387_=_C2167( C1387 C2167 ) \nC1387_=_C2169( C1387 C2169 ) C1387_=_C2170( C1387 C2170 ) C1387_=_C2171( C1387 C2171 ) C1387_=_C2172( C1387 C2172 ) C1387_=_C2173( C1387 C2173 ) C1387_=_C2174( C1387 C2174 ) \nC1387_=_C2175( C1387 C2175 ) C1413_=_C1415( C1413 C1415 ) C1413_=_C1416( C1413 C1416 ) C1413_=_C1417( C1413 C1417 ) C1413_=_C1418( C1413 C1418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2( C1413 C1432 ) C1413_=_C1434( C1413 C1434 ) \nC1413_=_C1435( C1413 C1435 ) C1413_=_C1436( C1413 C1436 ) C1413_=_C1888( C1413 C1888 ) C1413_=_C1890( C1413 C1890 ) C1413_=_C1891( C1413 C1891 ) C1413_=_C1892( C1413 C1892 ) \nC1413_=_C1893( C1413 C1893 ) C1413_=_C1894( C1413 C1894 ) C1413_=_C1895( C1413 C1895 ) C1413_=_C1896( C1413 C1896 ) C1413_=_C1897( C1413 C1897 ) C1413_=_C1898( C1413 C1898 ) \nC1413_=_C1899( C1413 C1899 ) C1413_=_C1900( C1413 C1900 ) C1413_=_C1901( C1413 C1901 ) C1413_=_C1902( C1413 C1902 ) C1413_=_C1904( C1413 C1904 ) C1413_=_C1905( C1413 C1905 ) \nC1413_=_C1906( C1413 C1906 ) C1415_=_C1416( C1415 C1416 ) C1415_=_C1417( C1415 C1417 ) C1415_=_C1418( C1415 C1418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2( C1415 C1432 ) C1415_=_C1434( C1415 C1434 ) C1415_=_C1435( C1415 C1435 ) \nC1415_=_C1436( C1415 C1436 ) C1415_=_C1951( C1415 C1951 ) C1415_=_C2094( C1415 C2094 ) C1415_=_C2104( C1415 C2104 ) C1416_=_C1417( C1416 C1417 ) C1416_=_C1418( C1416 C1418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2( C1416 C1432 ) \nC1416_=_C1434( C1416 C1434 ) C1416_=_C1435( C1416 C1435 ) C1416_=_C1436( C1416 C1436 ) C1416_=_C1575( C1416 C1575 ) C1416_=_C2114( C1416 C2114 ) C1417_=_C1418( C1417 C1418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2( C1417 C1432 ) \nC1417_=_C1434( C1417 C1434 ) C1417_=_C1435( C1417 C1435 ) C1417_=_C1436( C1417 C1436 ) C1417_=_C1953( C1417 C1953 ) C1417_=_C2094( C1417 C2094 ) C1417_=_C2176( C1417 C2176 ) \nC1417_=_C2177( C1417 C2177 ) C1417_=_C2178( C1417 C2178 ) C1417_=_C2179( C1417 C2179 ) C1417_=_C2180( C1417 C2180 ) C1417_=_C2181( C1417 C2181 ) C1417_=_C2182( C1417 C2182 ) \nC1417_=_C2183( C1417 C2183 ) C1417_=_C2184( C1417 C2184 ) C1417_=_C2186( C1417 C2186 ) C1417_=_C2187( C1417 C2187 ) C1417_=_C2188( C1417 C2188 ) C1417_=_C2189( C1417 C2189 ) \nC1417_=_C2190( C1417 C2190 ) C1417_=_C2191( C1417 C2191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2( C1418 C1432 ) C1418_=_C1434(</w:t>
      </w:r>
    </w:p>
    <w:p>
      <w:pPr>
        <w:pStyle w:val="PreformattedText"/>
        <w:bidi w:val="0"/>
        <w:spacing w:before="0" w:after="0"/>
        <w:jc w:val="left"/>
        <w:rPr/>
      </w:pPr>
      <w:r>
        <w:rPr/>
        <w:t xml:space="preserve"> </w:t>
      </w:r>
      <w:r>
        <w:rPr/>
        <w:t>C1418 C1434 ) C1418_=_C1435( C1418 C1435 ) C1418_=_C1436( C1418 C1436 ) C1418_=_C1576( C1418 C1576 ) \nC1418_=_C2341( C1418 C2341 ) C1418_=_C2349( C1418 C2349 ) C1420_=_C1421( C1420 C1421 ) C1420_=_C1422( C1420 C1422 ) C1420_=_C1423( C1420 C1423 ) C1420_=_C1424( C1420 C1424 ) \nC1420_=_C1425( C1420 C1425 ) C1420_=_C1426( C1420 C1426 ) C1420_=_C1427( C1420 C1427 ) C1420_=_C1428( C1420 C1428 ) C1420_=_C1429( C1420 C1429 ) C1420_=_C1430( C1420 C1430 ) \nC1420_=_C1432( C1420 C1432 ) C1420_=_C1434( C1420 C1434 ) C1420_=_C1435( C1420 C1435 ) C1420_=_C1436( C1420 C1436 ) C1420_=_C1579( C1420 C1579 ) C1420_=_C2375( C1420 C2375 ) \nC1421_=_C1422( C1421 C1422 ) C1421_=_C1423( C1421 C1423 ) C1421_=_C1424( C1421 C1424 ) C1421_=_C1425( C1421 C1425 ) C1421_=_C1426( C1421 C1426 ) C1421_=_C1427( C1421 C1427 ) \nC1421_=_C1428( C1421 C1428 ) C1421_=_C1429( C1421 C1429 ) C1421_=_C1430( C1421 C1430 ) C1421_=_C1432( C1421 C1432 ) C1421_=_C1434( C1421 C1434 ) C1421_=_C1435( C1421 C1435 ) \nC1421_=_C1436( C1421 C1436 ) C1421_=_C1888( C1421 C1888 ) C1421_=_C2754( C1421 C2754 ) C1421_=_C2758( C1421 C2758 ) C1421_=_C2760( C1421 C2760 ) C1421_=_C2765( C1421 C2765 ) \nC1422_=_C1423( C1422 C1423 ) C1422_=_C1424( C1422 C1424 ) C1422_=_C1425( C1422 C1425 ) C1422_=_C1426( C1422 C1426 ) C1422_=_C1427( C1422 C1427 ) C1422_=_C1428( C1422 C1428 ) \nC1422_=_C1429( C1422 C1429 ) C1422_=_C1430( C1422 C1430 ) C1422_=_C1432( C1422 C1432 ) C1422_=_C1434( C1422 C1434 ) C1422_=_C1435( C1422 C1435 ) C1422_=_C1436( C1422 C1436 ) \nC1422_=_C1959( C1422 C1959 ) C1422_=_C2179( C1422 C2179 ) C1423_=_C1424( C1423 C1424 ) C1423_=_C1425( C1423 C1425 ) C1423_=_C1426( C1423 C1426 ) C1423_=_C1427( C1423 C1427 ) \nC1423_=_C1428( C1423 C1428 ) C1423_=_C1429( C1423 C1429 ) C1423_=_C1430( C1423 C1430 ) C1423_=_C1432( C1423 C1432 ) C1423_=_C1434( C1423 C1434 ) C1423_=_C1435( C1423 C1435 ) \nC1423_=_C1436( C1423 C1436 ) C1423_=_C1891( C1423 C1891 ) C1423_=_C1961( C1423 C1961 ) C1423_=_C2180( C1423 C2180 ) C1424_=_C1425( C1424 C1425 ) C1424_=_C1426( C1424 C1426 ) \nC1424_=_C1427( C1424 C1427 ) C1424_=_C1428( C1424 C1428 ) C1424_=_C1429( C1424 C1429 ) C1424_=_C1430( C1424 C1430 ) C1424_=_C1432( C1424 C1432 ) C1424_=_C1434( C1424 C1434 ) \nC1424_=_C1435( C1424 C1435 ) C1424_=_C1436( C1424 C1436 ) C1424_=_C1962( C1424 C1962 ) C1424_=_C2158( C1424 C2158 ) C1424_=_C2181( C1424 C2181 ) C1424_=_C2378( C1424 C2378 ) \nC1424_=_C2945( C1424 C2945 ) C1424_=_C2979( C1424 C2979 ) C1425_=_C1426( C1425 C1426 ) C1425_=_C1427( C1425 C1427 ) C1425_=_C1428( C1425 C1428 ) C1425_=_C1429( C1425 C1429 ) \nC1425_=_C1430( C1425 C1430 ) C1425_=_C1432( C1425 C1432 ) C1425_=_C1434( C1425 C1434 ) C1425_=_C1435( C1425 C1435 ) C1425_=_C1436( C1425 C1436 ) C1425_=_C1892( C1425 C1892 ) \nC1425_=_C3058( C1425 C3058 ) C1425_=_C3059( C1425 C3059 ) C1425_=_C3062( C1425 C3062 ) C1426_=_C1427( C1426 C1427 ) C1426_=_C1428( C1426 C1428 ) C1426_=_C1429( C1426 C1429 ) \nC1426_=_C1430( C1426 C1430 ) C1426_=_C1432( C1426 C1432 ) C1426_=_C1434( C1426 C1434 ) C1426_=_C1435( C1426 C1435 ) C1426_=_C1436( C1426 C1436 ) C1426_=_C1582( C1426 C1582 ) \nC1426_=_C2379( C1426 C2379 ) C1426_=_C3273( C1426 C3273 ) C1426_=_C3274( C1426 C3274 ) C1426_=_C3276( C1426 C3276 ) C1427_=_C1428( C1427 C1428 ) C1427_=_C1429( C1427 C1429 ) \nC1427_=_C1430( C1427 C1430 ) C1427_=_C1432( C1427 C1432 ) C1427_=_C1434( C1427 C1434 ) C1427_=_C1435( C1427 C1435 ) C1427_=_C1436( C1427 C1436 ) C1427_=_C1583( C1427 C1583 ) \nC1427_=_C2380( C1427 C2380 ) C1428_=_C1429( C1428 C1429 ) C1428_=_C1430( C1428 C1430 ) C1428_=_C1432( C1428 C1432 ) C1428_=_C1434( C1428 C1434 ) C1428_=_C1435( C1428 C1435 ) \nC1428_=_C1436( C1428 C1436 ) C1428_=_C1893( C1428 C1893 ) C1428_=_C3372( C1428 C3372 ) C1428_=_C3374( C1428 C3374 ) C1429_=_C1430( C1429 C1430 ) C1429_=_C1432( C1429 C1432 ) \nC1429_=_C1434( C1429 C1434 ) C1429_=_C1435( C1429 C1435 ) C1429_=_C1436( C1429 C1436 ) C1429_=_C1894( C1429 C1894 ) C1429_=_C3404( C1429 C3404 ) C1429_=_C3407( C1429 C3407 ) \nC1430_=_C1432( C1430 C1432 ) C1430_=_C1434( C1430 C1434 ) C1430_=_C1435( C1430 C1435 ) C1430_=_C1436( C1430 C1436 ) C1430_=_C1584( C1430 C1584 ) C1430_=_C2382( C1430 C2382 ) \nC1432_=_C1434( C1432 C1434 ) C1432_=_C1435( C1432 C1435 ) C1432_=_C1436( C1432 C1436 ) C1432_=_C1967( C1432 C1967 ) C1432_=_C2186( C1432 C2186 ) C1434_=_C1435( C1434 C1435 ) \nC1434_=_C1436( C1434 C1436 ) C1434_=_C1969( C1434 C1969 ) C1434_=_C2190( C1434 C2190 ) C1435_=_C1436( C1435 C1436 ) C1435_=_C1594( C1435 C1594 ) C1435_=_C2390( C1435 C2390 ) \nC1435_=_C3670( C1435 C3670 ) C1436_=_C1904( C1436 C1904 ) C1436_=_C1970( C1436 C1970 ) C1436_=_C2391( C1436 C2391 ) C1436_=_C3593( C1436 C3593 ) C1436_=_C3671( C1436 C3671 ) \nC1436_=_C3863( C1436 C3863 ) C1447_=_C1472( C1447 C1472 ) C1447_=_C1747( C1447 C1747 ) C1447_=_C1937( C1447 C1937 ) C1447_=_C2615( C1447 C2615 ) C1447_=_C2628( C1447 C2628 ) \nC1447_=_C2678( C1447 C2678 ) C1447_=_C2809( C1447 C2809 ) C1447_=_C3058( C1447 C3058 ) C1447_=_C3086( C1447 C3086 ) C1447_=_C3241( C1447 C3241 ) C1447_=_C3325( C1447 C3325 ) \nC1447_=_C3475( C1447 C3475 ) C1447_=_C3476( C1447 C3476 ) C1447_=_C3477( C1447 C3477 ) C1447_=_C3478( C1447 C3478 ) C1447_=_C3479( C1447 C3479 ) C1447_=_C3480( C1447 C3480 ) \nC1447_=_C3481( C1447 C3481 ) C1447_=_C3482( C1447 C3482 ) C1472_=_C1477( C1472 C1477 ) C1472_=_C1747( C1472 C1747 ) C1472_=_C1937( C1472 C1937 ) C1472_=_C2615( C1472 C2615 ) \nC1472_=_C2628( C1472 C2628 ) C1472_=_C2678( C1472 C2678 ) C1472_=_C2809( C1472 C2809 ) C1472_=_C3058( C1472 C3058 ) C1472_=_C3086( C1472 C3086 ) C1472_=_C3241( C1472 C3241 ) \nC1472_=_C3325( C1472 C3325 ) C1472_=_C3475( C1472 C3475 ) C1472_=_C3476( C1472 C3476 ) C1472_=_C3477( C1472 C3477 ) C1472_=_C3478( C1472 C3478 ) C1472_=_C3479( C1472 C3479 ) \nC1472_=_C3480( C1472 C3480 ) C1472_=_C3481( C1472 C3481 ) C1472_=_C3482( C1472 C3482 ) C1477_=_C1753( C1477 C1753 ) C1477_=_C1900( C1477 C1900 ) C1477_=_C1941( C1477 C1941 ) \nC1477_=_C2279( C1477 C2279 ) C1477_=_C2630( C1477 C2630 ) C1477_=_C2681( C1477 C2681 ) C1477_=_C2813( C1477 C2813 ) C1477_=_C2828( C1477 C2828 ) C1477_=_C2979( C1477 C2979 ) \nC1477_=_C3329( C1477 C3329 ) C1477_=_C3476( C1477 C3476 ) C1477_=_C3486( C1477 C3486 ) C1477_=_C3569( C1477 C3569 ) C1477_=_C3777( C1477 C3777 ) C1477_=_C3819( C1477 C3819 ) \nC1477_=_C3820( C1477 C3820 ) C1477_=_C3821( C1477 C3821 ) C1477_=_C3822( C1477 C3822 ) C1518_=_C1607( C1518 C1607 ) C1518_=_C1897( C1518 C1897 ) C1518_=_C2104( C1518 C2104 ) \nC1518_=_C2331( C1518 C2331 ) C1518_=_C2349( C1518 C2349 ) C1518_=_C2578( C1518 C2578 ) C1518_=_C2758( C1518 C2758 ) C1518_=_C2777( C1518 C2777 ) C1518_=_C2839( C1518 C2839 ) \nC1518_=_C3013( C1518 C3013 ) C1518_=_C3059( C1518 C3059 ) C1518_=_C3104( C1518 C3104 ) C1518_=_C3274( C1518 C3274 ) C1518_=_C3372( C1518 C3372 ) C1518_=_C3404( C1518 C3404 ) \nC1518_=_C3668( C1518 C3668 ) C1518_=_C3669( C1518 C3669 ) C1518_=_C3670( C1518 C3670 ) C1518_=_C3671( C1518 C3671 ) C1518_=_C3672( C1518 C3672 ) C1574_=_C1575( C1574 C1575 ) \nC1574_=_C1576( C1574 C1576 ) C1574_=_C1577( C1574 C1577 ) C1574_=_C1579( C1574 C1579 ) C1574_=_C1580( C1574 C1580 ) C1574_=_C1581( C1574 C1581 ) C1574_=_C1582( C1574 C1582 ) \nC1574_=_C1583( C1574 C1583 ) C1574_=_C1584( C1574 C1584 ) C1574_=_C1586( C1574 C1586 ) C1574_=_C1587( C1574 C1587 ) C1574_=_C1588( C1574 C1588 ) C1574_=_C1589( C1574 C1589 ) \nC1574_=_C1590( C1574 C1590 ) C1574_=_C1591( C1574 C1591 ) C1574_=_C1592( C1574 C1592 ) C1574_=_C1593( C1574 C1593 ) C1574_=_C1594( C1574 C1594 ) C1574_=_C1595( C1574 C1595 ) \nC1574_=_C1852( C1574 C1852 ) C1574_=_C1855( C1574 C1855 ) C1575_=_C1576( C1575 C1576 ) C1575_=_C1577( C1575 C1577 ) C1575_=_C1579( C1575 C1579 ) C1575_=_C1580( C1575 C1580 ) \nC1575_=_C1581( C1575 C1581 ) C1575_=_C1582( C1575 C1582 ) C1575_=_C1583( C1575 C1583 ) C1575_=_C1584( C1575 C1584 ) C1575_=_C1586( C1575 C1586 ) C1575_=_C1587( C1575 C1587 ) \nC1575_=_C1588( C1575 C1588 ) C1575_=_C1589( C1575 C1589 ) C1575_=_C1590( C1575 C1590 ) C1575_=_C1591( C1575 C1591 ) C1575_=_C1592( C1575 C1592 ) C1575_=_C1593( C1575 C1593 ) \nC1575_=_C1594( C1575 C1594 ) C1575_=_C1595( C1575 C1595 ) C1575_=_C2114( C1575 C2114 ) C1576_=_C1577( C1576 C1577 ) C1576_=_C1579( C1576 C1579 ) C1576_=_C1580( C1576 C1580 ) \nC1576_=_C1581( C1576 C1581 ) C1576_=_C1582( C1576 C1582 ) C1576_=_C1583( C1576 C1583 ) C1576_=_C1584( C1576 C1584 ) C1576_=_C1586( C1576 C1586 ) C1576_=_C1587( C1576 C1587 ) \nC1576_=_C1588( C1576 C1588 ) C1576_=_C1589( C1576 C1589 ) C1576_=_C1590( C1576 C1590 ) C1576_=_C1591( C1576 C1591 ) C1576_=_C1592( C1576 C1592 ) C1576_=_C1593( C1576 C1593 ) \nC1576_=_C1594( C1576 C1594 ) C1576_=_C1595( C1576 C1595 ) C1576_=_C2341( C1576 C2341 ) C1576_=_C2349( C1576 C2349 ) C1577_=_C1579( C1577 C1579 ) C1577_=_C1580( C1577 C1580 ) \nC1577_=_C1581( C1577 C1581 ) C1577_=_C1582( C1577 C1582 ) C1577_=_C1583( C1577 C1583 ) C1577_=_C1584( C1577 C1584 ) C1577_=_C1586( C1577 C1586 ) C1577_=_C1587( C1577 C1587 ) \nC1577_=_C1588( C1577 C1588 ) C1577_=_C1589( C1577 C1589 ) C1577_=_C1590( C1577 C1590 ) C1577_=_C1591( C1577 C1591 ) C1577_=_C1592( C1577 C1592 ) C1577_=_C1593( C1577 C1593 ) \nC1577_=_C1594( C1577 C1594 ) C1577_=_C1595( C1577 C1595 ) C1577_=_C2367( C1577 C2367 ) C1579_=_C1580( C1579 C1580 ) C1579_=_C1581( C1579 C1581 ) C1579_=_C1582( C1579 C1582 ) \nC1579_=_C1583( C1579 C1583 ) C1579_=_C1584( C1579 C1584 ) C1579_=_C1586( C1579 C1586 ) C1579_=_C1587( C1579 C1587 ) C1579_=_C1588( C1579 C1588 ) C1579_=_C1589( C1579 C1589 ) \nC1579_=_C1590( C1579 C1590 ) C1579_=_C1591( C1579 C1591 ) C1579_=_C1592( C1579 C1592 ) C1579_=_C1593( C1579 C1593 ) C1579_=_C1594( C1579 C1594 ) C1579_=_C1595( C1579 C1595 ) \nC1579_=_C2375( C1579 C2375 ) C1580_=_C1581( C1580 C1581 ) C1580_=_C1582( C1580 C1582 ) C1580_=_C1583( C1580 C1583 ) C1580_=_C1584( C1580 C1584 ) C1580_=_C1586( C1580 C1586 ) \nC1580_=_C1587( C1580 C1587 ) C1580_=_C1588( C1580 C1588 ) C1580_=_C1589( C1580 C1589 ) C1580_=_C1590( C1580 C1590 ) C1580_=_C1591(</w:t>
      </w:r>
    </w:p>
    <w:p>
      <w:pPr>
        <w:pStyle w:val="PreformattedText"/>
        <w:bidi w:val="0"/>
        <w:spacing w:before="0" w:after="0"/>
        <w:jc w:val="left"/>
        <w:rPr/>
      </w:pPr>
      <w:r>
        <w:rPr/>
        <w:t xml:space="preserve"> </w:t>
      </w:r>
      <w:r>
        <w:rPr/>
        <w:t>C1580 C1591 ) C1580_=_C1592( C1580 C1592 ) \nC1580_=_C1593( C1580 C1593 ) C1580_=_C1594( C1580 C1594 ) C1580_=_C1595( C1580 C1595 ) C1580_=_C2711( C1580 C2711 ) C1581_=_C1582( C1581 C1582 ) C1581_=_C1583( C1581 C1583 ) \nC1581_=_C1584( C1581 C1584 ) C1581_=_C1586( C1581 C1586 ) C1581_=_C1587( C1581 C1587 ) C1581_=_C1588( C1581 C1588 ) C1581_=_C1589( C1581 C1589 ) C1581_=_C1590( C1581 C1590 ) \nC1581_=_C1591( C1581 C1591 ) C1581_=_C1592( C1581 C1592 ) C1581_=_C1593( C1581 C1593 ) C1581_=_C1594( C1581 C1594 ) C1581_=_C1595( C1581 C1595 ) C1581_=_C2182( C1581 C2182 ) \nC1581_=_C2988( C1581 C2988 ) C1582_=_C1583( C1582 C1583 ) C1582_=_C1584( C1582 C1584 ) C1582_=_C1586( C1582 C1586 ) C1582_=_C1587( C1582 C1587 ) C1582_=_C1588( C1582 C1588 ) \nC1582_=_C1589( C1582 C1589 ) C1582_=_C1590( C1582 C1590 ) C1582_=_C1591( C1582 C1591 ) C1582_=_C1592( C1582 C1592 ) C1582_=_C1593( C1582 C1593 ) C1582_=_C1594( C1582 C1594 ) \nC1582_=_C1595( C1582 C1595 ) C1582_=_C2379( C1582 C2379 ) C1582_=_C3273( C1582 C3273 ) C1582_=_C3274( C1582 C3274 ) C1582_=_C3276( C1582 C3276 ) C1583_=_C1584( C1583 C1584 ) \nC1583_=_C1586( C1583 C1586 ) C1583_=_C1587( C1583 C1587 ) C1583_=_C1588( C1583 C1588 ) C1583_=_C1589( C1583 C1589 ) C1583_=_C1590( C1583 C1590 ) C1583_=_C1591( C1583 C1591 ) \nC1583_=_C1592( C1583 C1592 ) C1583_=_C1593( C1583 C1593 ) C1583_=_C1594( C1583 C1594 ) C1583_=_C1595( C1583 C1595 ) C1583_=_C2380( C1583 C2380 ) C1584_=_C1586( C1584 C1586 ) \nC1584_=_C1587( C1584 C1587 ) C1584_=_C1588( C1584 C1588 ) C1584_=_C1589( C1584 C1589 ) C1584_=_C1590( C1584 C1590 ) C1584_=_C1591( C1584 C1591 ) C1584_=_C1592( C1584 C1592 ) \nC1584_=_C1593( C1584 C1593 ) C1584_=_C1594( C1584 C1594 ) C1584_=_C1595( C1584 C1595 ) C1584_=_C2382( C1584 C2382 ) C1586_=_C1587( C1586 C1587 ) C1586_=_C1588( C1586 C1588 ) \nC1586_=_C1589( C1586 C1589 ) C1586_=_C1590( C1586 C1590 ) C1586_=_C1591( C1586 C1591 ) C1586_=_C1592( C1586 C1592 ) C1586_=_C1593( C1586 C1593 ) C1586_=_C1594( C1586 C1594 ) \nC1586_=_C1595( C1586 C1595 ) C1587_=_C1588( C1587 C1588 ) C1587_=_C1589( C1587 C1589 ) C1587_=_C1590( C1587 C1590 ) C1587_=_C1591( C1587 C1591 ) C1587_=_C1592( C1587 C1592 ) \nC1587_=_C1593( C1587 C1593 ) C1587_=_C1594( C1587 C1594 ) C1587_=_C1595( C1587 C1595 ) C1587_=_C2948( C1587 C2948 ) C1587_=_C3585( C1587 C3585 ) C1588_=_C1589( C1588 C1589 ) \nC1588_=_C1590( C1588 C1590 ) C1588_=_C1591( C1588 C1591 ) C1588_=_C1592( C1588 C1592 ) C1588_=_C1593( C1588 C1593 ) C1588_=_C1594( C1588 C1594 ) C1588_=_C1595( C1588 C1595 ) \nC1588_=_C3194( C1588 C3194 ) C1588_=_C3588( C1588 C3588 ) C1588_=_C3861( C1588 C3861 ) C1589_=_C1590( C1589 C1590 ) C1589_=_C1591( C1589 C1591 ) C1589_=_C1592( C1589 C1592 ) \nC1589_=_C1593( C1589 C1593 ) C1589_=_C1594( C1589 C1594 ) C1589_=_C1595( C1589 C1595 ) C1589_=_C2170( C1589 C2170 ) C1589_=_C3578( C1589 C3578 ) C1589_=_C3589( C1589 C3589 ) \nC1590_=_C1591( C1590 C1591 ) C1590_=_C1592( C1590 C1592 ) C1590_=_C1593( C1590 C1593 ) C1590_=_C1594( C1590 C1594 ) C1590_=_C1595( C1590 C1595 ) C1590_=_C2955( C1590 C2955 ) \nC1591_=_C1592( C1591 C1592 ) C1591_=_C1593( C1591 C1593 ) C1591_=_C1594( C1591 C1594 ) C1591_=_C1595( C1591 C1595 ) C1592_=_C1593( C1592 C1593 ) C1592_=_C1594( C1592 C1594 ) \nC1592_=_C1595( C1592 C1595 ) C1593_=_C1594( C1593 C1594 ) C1593_=_C1595( C1593 C1595 ) C1593_=_C2174( C1593 C2174 ) C1593_=_C3583( C1593 C3583 ) C1593_=_C3592( C1593 C3592 ) \nC1594_=_C1595( C1594 C1595 ) C1594_=_C2390( C1594 C2390 ) C1594_=_C3670( C1594 C3670 ) C1595_=_C3202( C1595 C3202 ) C1595_=_C3225( C1595 C3225 ) C1595_=_C3594( C1595 C3594 ) \nC1606_=_C1607( C1606 C1607 ) C1606_=_C1611( C1606 C1611 ) C1606_=_C2400( C1606 C2400 ) C1606_=_C2430( C1606 C2430 ) C1606_=_C2610( C1606 C2610 ) C1606_=_C2625( C1606 C2625 ) \nC1606_=_C2644( C1606 C2644 ) C1606_=_C3173( C1606 C3173 ) C1606_=_C3190( C1606 C3190 ) C1606_=_C3191( C1606 C3191 ) C1606_=_C3193( C1606 C3193 ) C1606_=_C3194( C1606 C3194 ) \nC1606_=_C3195( C1606 C3195 ) C1606_=_C3196( C1606 C3196 ) C1606_=_C3198( C1606 C3198 ) C1606_=_C3199( C1606 C3199 ) C1606_=_C3200( C1606 C3200 ) C1606_=_C3201( C1606 C3201 ) \nC1606_=_C3202( C1606 C3202 ) C1606_=_C3203( C1606 C3203 ) C1607_=_C1611( C1607 C1611 ) C1607_=_C1897( C1607 C1897 ) C1607_=_C2104( C1607 C2104 ) C1607_=_C2331( C1607 C2331 ) \nC1607_=_C2349( C1607 C2349 ) C1607_=_C2578( C1607 C2578 ) C1607_=_C2758( C1607 C2758 ) C1607_=_C2777( C1607 C2777 ) C1607_=_C2839( C1607 C2839 ) C1607_=_C3013( C1607 C3013 ) \nC1607_=_C3059( C1607 C3059 ) C1607_=_C3104( C1607 C3104 ) C1607_=_C3274( C1607 C3274 ) C1607_=_C3372( C1607 C3372 ) C1607_=_C3404( C1607 C3404 ) C1607_=_C3668( C1607 C3668 ) \nC1607_=_C3669( C1607 C3669 ) C1607_=_C3670( C1607 C3670 ) C1607_=_C3671( C1607 C3671 ) C1607_=_C3672( C1607 C3672 ) C1611_=_C2012( C1611 C2012 ) C1611_=_C2335( C1611 C2335 ) \nC1611_=_C2408( C1611 C2408 ) C1611_=_C2584( C1611 C2584 ) C1611_=_C2649( C1611 C2649 ) C1611_=_C2765( C1611 C2765 ) C1611_=_C2782( C1611 C2782 ) C1611_=_C3105( C1611 C3105 ) \nC1611_=_C3179( C1611 C3179 ) C1611_=_C3212( C1611 C3212 ) C1611_=_C3276( C1611 C3276 ) C1611_=_C3550( C1611 C3550 ) C1611_=_C3868( C1611 C3868 ) C1611_=_C3947( C1611 C3947 ) \nC1611_=_C3991( C1611 C3991 ) C1611_=_C4001( C1611 C4001 ) C1611_=_C4002( C1611 C4002 ) C1611_=_C4003( C1611 C4003 ) C1617_=_C1634( C1617 C1634 ) C1617_=_C1777( C1617 C1777 ) \nC1617_=_C1778( C1617 C1778 ) C1617_=_C1779( C1617 C1779 ) C1617_=_C1780( C1617 C1780 ) C1617_=_C1781( C1617 C1781 ) C1617_=_C1782( C1617 C1782 ) C1617_=_C1784( C1617 C1784 ) \nC1617_=_C1785( C1617 C1785 ) C1617_=_C1787( C1617 C1787 ) C1617_=_C1788( C1617 C1788 ) C1617_=_C1789( C1617 C1789 ) C1617_=_C1790( C1617 C1790 ) C1617_=_C1791( C1617 C1791 ) \nC1617_=_C1792( C1617 C1792 ) C1634_=_C1756( C1634 C1756 ) C1634_=_C1790( C1634 C1790 ) C1634_=_C1845( C1634 C1845 ) C1634_=_C2245( C1634 C2245 ) C1634_=_C2263( C1634 C2263 ) \nC1634_=_C2283( C1634 C2283 ) C1634_=_C2426( C1634 C2426 ) C1634_=_C2705( C1634 C2705 ) C1634_=_C2890( C1634 C2890 ) C1634_=_C3108( C1634 C3108 ) C1634_=_C3398( C1634 C3398 ) \nC1634_=_C3562( C1634 C3562 ) C1634_=_C3584( C1634 C3584 ) C1634_=_C3820( C1634 C3820 ) C1634_=_C4062( C1634 C4062 ) C1634_=_C4083( C1634 C4083 ) C1634_=_C4084( C1634 C4084 ) \nC1710_=_C1950( C1710 C1950 ) C1710_=_C1951( C1710 C1951 ) C1710_=_C1953( C1710 C1953 ) C1710_=_C1954( C1710 C1954 ) C1710_=_C1955( C1710 C1955 ) C1710_=_C1956( C1710 C1956 ) \nC1710_=_C1958( C1710 C1958 ) C1710_=_C1959( C1710 C1959 ) C1710_=_C1961( C1710 C1961 ) C1710_=_C1962( C1710 C1962 ) C1710_=_C1963( C1710 C1963 ) C1710_=_C1964( C1710 C1964 ) \nC1710_=_C1965( C1710 C1965 ) C1710_=_C1966( C1710 C1966 ) C1710_=_C1967( C1710 C1967 ) C1710_=_C1969( C1710 C1969 ) C1710_=_C1970( C1710 C1970 ) C1710_=_C1971( C1710 C1971 ) \nC1710_=_C1972( C1710 C1972 ) C1747_=_C1753( C1747 C1753 ) C1747_=_C1756( C1747 C1756 ) C1747_=_C1937( C1747 C1937 ) C1747_=_C2615( C1747 C2615 ) C1747_=_C2628( C1747 C2628 ) \nC1747_=_C2678( C1747 C2678 ) C1747_=_C2809( C1747 C2809 ) C1747_=_C3058( C1747 C3058 ) C1747_=_C3086( C1747 C3086 ) C1747_=_C3241( C1747 C3241 ) C1747_=_C3325( C1747 C3325 ) \nC1747_=_C3475( C1747 C3475 ) C1747_=_C3476( C1747 C3476 ) C1747_=_C3477( C1747 C3477 ) C1747_=_C3478( C1747 C3478 ) C1747_=_C3479( C1747 C3479 ) C1747_=_C3480( C1747 C3480 ) \nC1747_=_C3481( C1747 C3481 ) C1747_=_C3482( C1747 C3482 ) C1753_=_C1756( C1753 C1756 ) C1753_=_C1900( C1753 C1900 ) C1753_=_C1941( C1753 C1941 ) C1753_=_C2279( C1753 C2279 ) \nC1753_=_C2630( C1753 C2630 ) C1753_=_C2681( C1753 C2681 ) C1753_=_C2813( C1753 C2813 ) C1753_=_C2828( C1753 C2828 ) C1753_=_C2979( C1753 C2979 ) C1753_=_C3329( C1753 C3329 ) \nC1753_=_C3476( C1753 C3476 ) C1753_=_C3486( C1753 C3486 ) C1753_=_C3569( C1753 C3569 ) C1753_=_C3777( C1753 C3777 ) C1753_=_C3819( C1753 C3819 ) C1753_=_C3820( C1753 C3820 ) \nC1753_=_C3821( C1753 C3821 ) C1753_=_C3822( C1753 C3822 ) C1756_=_C1790( C1756 C1790 ) C1756_=_C1845( C1756 C1845 ) C1756_=_C2245( C1756 C2245 ) C1756_=_C2263( C1756 C2263 ) \nC1756_=_C2283( C1756 C2283 ) C1756_=_C2426( C1756 C2426 ) C1756_=_C2705( C1756 C2705 ) C1756_=_C2890( C1756 C2890 ) C1756_=_C3108( C1756 C3108 ) C1756_=_C3398( C1756 C3398 ) \nC1756_=_C3562( C1756 C3562 ) C1756_=_C3584( C1756 C3584 ) C1756_=_C3820( C1756 C3820 ) C1756_=_C4062( C1756 C4062 ) C1756_=_C4083( C1756 C4083 ) C1756_=_C4084( C1756 C4084 ) \nC1762_=_C2253( C1762 C2253 ) C1762_=_C2268( C1762 C2268 ) C1762_=_C2553( C1762 C2553 ) C1762_=_C2823( C1762 C2823 ) C1762_=_C2824( C1762 C2824 ) C1762_=_C2825( C1762 C2825 ) \nC1762_=_C2826( C1762 C2826 ) C1762_=_C2827( C1762 C2827 ) C1762_=_C2828( C1762 C2828 ) C1762_=_C2829( C1762 C2829 ) C1762_=_C2830( C1762 C2830 ) C1762_=_C2831( C1762 C2831 ) \nC1777_=_C1778( C1777 C1778 ) C1777_=_C1779( C1777 C1779 ) C1777_=_C1780( C1777 C1780 ) C1777_=_C1781( C1777 C1781 ) C1777_=_C1782( C1777 C1782 ) C1777_=_C1784( C1777 C1784 ) \nC1777_=_C1785( C1777 C1785 ) C1777_=_C1787( C1777 C1787 ) C1777_=_C1788( C1777 C1788 ) C1777_=_C1789( C1777 C1789 ) C1777_=_C1790( C1777 C1790 ) C1777_=_C1791( C1777 C1791 ) \nC1777_=_C1792( C1777 C1792 ) C1777_=_C1845( C1777 C1845 ) C1778_=_C1779( C1778 C1779 ) C1778_=_C1780( C1778 C1780 ) C1778_=_C1781( C1778 C1781 ) C1778_=_C1782( C1778 C1782 ) \nC1778_=_C1784( C1778 C1784 ) C1778_=_C1785( C1778 C1785 ) C1778_=_C1787( C1778 C1787 ) C1778_=_C1788( C1778 C1788 ) C1778_=_C1789( C1778 C1789 ) C1778_=_C1790( C1778 C1790 ) \nC1778_=_C1791( C1778 C1791 ) C1778_=_C1792( C1778 C1792 ) C1778_=_C2673( C1778 C2673 ) C1778_=_C2678( C1778 C2678 ) C1778_=_C2681( C1778 C2681 ) C1779_=_C1780( C1779 C1780 ) \nC1779_=_C1781( C1779 C1781 ) C1779_=_C1782( C1779 C1782 ) C1779_=_C1784( C1779 C1784 ) C1779_=_C1785( C1779 C1785 ) C1779_=_C1787( C1779 C1787 ) C1779_=_C1788( C1779 C1788 ) \nC1779_=_C1789( C1779 C1789 ) C1779_=_C1790( C1779 C1790 ) C1779_=_C1791( C1779 C1791 ) C1779_=_C1792( C1779 C1792 ) C1779_=_C2705( C1779 C2705 ) C1780_=_C1781( C1780 C1781 ) \nC1780_=_C1782(</w:t>
      </w:r>
    </w:p>
    <w:p>
      <w:pPr>
        <w:pStyle w:val="PreformattedText"/>
        <w:bidi w:val="0"/>
        <w:spacing w:before="0" w:after="0"/>
        <w:jc w:val="left"/>
        <w:rPr/>
      </w:pPr>
      <w:r>
        <w:rPr/>
        <w:t xml:space="preserve"> </w:t>
      </w:r>
      <w:r>
        <w:rPr/>
        <w:t>C1780 C1782 ) C1780_=_C1784( C1780 C1784 ) C1780_=_C1785( C1780 C1785 ) C1780_=_C1787( C1780 C1787 ) C1780_=_C1788( C1780 C1788 ) C1780_=_C1789( C1780 C1789 ) \nC1780_=_C1790( C1780 C1790 ) C1780_=_C1791( C1780 C1791 ) C1780_=_C1792( C1780 C1792 ) C1780_=_C2552( C1780 C2552 ) C1780_=_C2673( C1780 C2673 ) C1780_=_C2721( C1780 C2721 ) \nC1780_=_C2722( C1780 C2722 ) C1780_=_C2724( C1780 C2724 ) C1780_=_C2725( C1780 C2725 ) C1780_=_C2726( C1780 C2726 ) C1780_=_C2727( C1780 C2727 ) C1780_=_C2728( C1780 C2728 ) \nC1780_=_C2729( C1780 C2729 ) C1780_=_C2730( C1780 C2730 ) C1780_=_C2731( C1780 C2731 ) C1780_=_C2732( C1780 C2732 ) C1780_=_C2733( C1780 C2733 ) C1781_=_C1782( C1781 C1782 ) \nC1781_=_C1784( C1781 C1784 ) C1781_=_C1785( C1781 C1785 ) C1781_=_C1787( C1781 C1787 ) C1781_=_C1788( C1781 C1788 ) C1781_=_C1789( C1781 C1789 ) C1781_=_C1790( C1781 C1790 ) \nC1781_=_C1791( C1781 C1791 ) C1781_=_C1792( C1781 C1792 ) C1781_=_C2890( C1781 C2890 ) C1782_=_C1784( C1782 C1784 ) C1782_=_C1785( C1782 C1785 ) C1782_=_C1787( C1782 C1787 ) \nC1782_=_C1788( C1782 C1788 ) C1782_=_C1789( C1782 C1789 ) C1782_=_C1790( C1782 C1790 ) C1782_=_C1791( C1782 C1791 ) C1782_=_C1792( C1782 C1792 ) C1782_=_C3103( C1782 C3103 ) \nC1782_=_C3104( C1782 C3104 ) C1782_=_C3105( C1782 C3105 ) C1782_=_C3108( C1782 C3108 ) C1784_=_C1785( C1784 C1785 ) C1784_=_C1787( C1784 C1787 ) C1784_=_C1788( C1784 C1788 ) \nC1784_=_C1789( C1784 C1789 ) C1784_=_C1790( C1784 C1790 ) C1784_=_C1791( C1784 C1791 ) C1784_=_C1792( C1784 C1792 ) C1785_=_C1787( C1785 C1787 ) C1785_=_C1788( C1785 C1788 ) \nC1785_=_C1789( C1785 C1789 ) C1785_=_C1790( C1785 C1790 ) C1785_=_C1791( C1785 C1791 ) C1785_=_C1792( C1785 C1792 ) C1785_=_C1899( C1785 C1899 ) C1785_=_C1966( C1785 C1966 ) \nC1785_=_C2167( C1785 C2167 ) C1785_=_C2386( C1785 C2386 ) C1785_=_C2950( C1785 C2950 ) C1785_=_C3777( C1785 C3777 ) C1787_=_C1788( C1787 C1788 ) C1787_=_C1789( C1787 C1789 ) \nC1787_=_C1790( C1787 C1790 ) C1787_=_C1791( C1787 C1791 ) C1787_=_C1792( C1787 C1792 ) C1788_=_C1789( C1788 C1789 ) C1788_=_C1790( C1788 C1790 ) C1788_=_C1791( C1788 C1791 ) \nC1788_=_C1792( C1788 C1792 ) C1788_=_C2172( C1788 C2172 ) C1789_=_C1790( C1789 C1790 ) C1789_=_C1791( C1789 C1791 ) C1789_=_C1792( C1789 C1792 ) C1789_=_C4062( C1789 C4062 ) \nC1790_=_C1791( C1790 C1791 ) C1790_=_C1792( C1790 C1792 ) C1790_=_C1845( C1790 C1845 ) C1790_=_C2245( C1790 C2245 ) C1790_=_C2263( C1790 C2263 ) C1790_=_C2283( C1790 C2283 ) \nC1790_=_C2426( C1790 C2426 ) C1790_=_C2705( C1790 C2705 ) C1790_=_C2890( C1790 C2890 ) C1790_=_C3108( C1790 C3108 ) C1790_=_C3398( C1790 C3398 ) C1790_=_C3562( C1790 C3562 ) \nC1790_=_C3584( C1790 C3584 ) C1790_=_C3820( C1790 C3820 ) C1790_=_C4062( C1790 C4062 ) C1790_=_C4083( C1790 C4083 ) C1790_=_C4084( C1790 C4084 ) C1791_=_C1792( C1791 C1792 ) \nC1791_=_C4083( C1791 C4083 ) C1792_=_C4084( C1792 C4084 ) C1809_=_C1814( C1809 C1814 ) C1809_=_C1815( C1809 C1815 ) C1809_=_C2152( C1809 C2152 ) C1809_=_C2154( C1809 C2154 ) \nC1809_=_C2155( C1809 C2155 ) C1809_=_C2156( C1809 C2156 ) C1809_=_C2158( C1809 C2158 ) C1809_=_C2159( C1809 C2159 ) C1809_=_C2160( C1809 C2160 ) C1809_=_C2161( C1809 C2161 ) \nC1809_=_C2162( C1809 C2162 ) C1809_=_C2165( C1809 C2165 ) C1809_=_C2166( C1809 C2166 ) C1809_=_C2167( C1809 C2167 ) C1809_=_C2169( C1809 C2169 ) C1809_=_C2170( C1809 C2170 ) \nC1809_=_C2171( C1809 C2171 ) C1809_=_C2172( C1809 C2172 ) C1809_=_C2173( C1809 C2173 ) C1809_=_C2174( C1809 C2174 ) C1809_=_C2175( C1809 C2175 ) C1814_=_C1815( C1814 C1815 ) \nC1814_=_C1896( C1814 C1896 ) C1814_=_C2330( C1814 C2330 ) C1814_=_C2575( C1814 C2575 ) C1814_=_C2775( C1814 C2775 ) C1814_=_C2826( C1814 C2826 ) C1814_=_C2918( C1814 C2918 ) \nC1814_=_C3103( C1814 C3103 ) C1814_=_C3273( C1814 C3273 ) C1814_=_C3563( C1814 C3563 ) C1814_=_C3578( C1814 C3578 ) C1814_=_C3579( C1814 C3579 ) C1814_=_C3581( C1814 C3581 ) \nC1814_=_C3582( C1814 C3582 ) C1814_=_C3583( C1814 C3583 ) C1814_=_C3584( C1814 C3584 ) C1815_=_C1855( C1815 C1855 ) C1815_=_C1915( C1815 C1915 ) C1815_=_C2367( C1815 C2367 ) \nC1815_=_C2711( C1815 C2711 ) C1815_=_C2903( C1815 C2903 ) C1815_=_C2919( C1815 C2919 ) C1815_=_C2988( C1815 C2988 ) C1815_=_C3337( C1815 C3337 ) C1815_=_C3564( C1815 C3564 ) \nC1815_=_C3585( C1815 C3585 ) C1815_=_C3586( C1815 C3586 ) C1815_=_C3587( C1815 C3587 ) C1815_=_C3588( C1815 C3588 ) C1815_=_C3589( C1815 C3589 ) C1815_=_C3590( C1815 C3590 ) \nC1815_=_C3591( C1815 C3591 ) C1815_=_C3592( C1815 C3592 ) C1815_=_C3593( C1815 C3593 ) C1815_=_C3594( C1815 C3594 ) C1845_=_C2245( C1845 C2245 ) C1845_=_C2263( C1845 C2263 ) \nC1845_=_C2283( C1845 C2283 ) C1845_=_C2426( C1845 C2426 ) C1845_=_C2705( C1845 C2705 ) C1845_=_C2890( C1845 C2890 ) C1845_=_C3108( C1845 C3108 ) C1845_=_C3398( C1845 C3398 ) \nC1845_=_C3562( C1845 C3562 ) C1845_=_C3584( C1845 C3584 ) C1845_=_C3820( C1845 C3820 ) C1845_=_C4062( C1845 C4062 ) C1845_=_C4083( C1845 C4083 ) C1845_=_C4084( C1845 C4084 ) \nC1852_=_C1855( C1852 C1855 ) C1852_=_C2133( C1852 C2133 ) C1852_=_C2269( C1852 C2269 ) C1852_=_C2555( C1852 C2555 ) C1852_=_C2724( C1852 C2724 ) C1852_=_C2823( C1852 C2823 ) \nC1852_=_C2945( C1852 C2945 ) C1852_=_C2946( C1852 C2946 ) C1852_=_C2947( C1852 C2947 ) C1852_=_C2948( C1852 C2948 ) C1852_=_C2949( C1852 C2949 ) C1852_=_C2950( C1852 C2950 ) \nC1852_=_C2951( C1852 C2951 ) C1852_=_C2952( C1852 C2952 ) C1852_=_C2954( C1852 C2954 ) C1852_=_C2955( C1852 C2955 ) C1852_=_C2956( C1852 C2956 ) C1852_=_C2957( C1852 C2957 ) \nC1852_=_C2958( C1852 C2958 ) C1855_=_C1915( C1855 C1915 ) C1855_=_C2367( C1855 C2367 ) C1855_=_C2711( C1855 C2711 ) C1855_=_C2903( C1855 C2903 ) C1855_=_C2919( C1855 C2919 ) \nC1855_=_C2988( C1855 C2988 ) C1855_=_C3337( C1855 C3337 ) C1855_=_C3564( C1855 C3564 ) C1855_=_C3585( C1855 C3585 ) C1855_=_C3586( C1855 C3586 ) C1855_=_C3587( C1855 C3587 ) \nC1855_=_C3588( C1855 C3588 ) C1855_=_C3589( C1855 C3589 ) C1855_=_C3590( C1855 C3590 ) C1855_=_C3591( C1855 C3591 ) C1855_=_C3592( C1855 C3592 ) C1855_=_C3593( C1855 C3593 ) \nC1855_=_C3594( C1855 C3594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4( C1888 C1904 ) C1888_=_C1905( C1888 C1905 ) C1888_=_C1906( C1888 C1906 ) C1888_=_C2754( C1888 C2754 ) \nC1888_=_C2758( C1888 C2758 ) C1888_=_C2760( C1888 C2760 ) C1888_=_C2765( C1888 C2765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4( C1890 C1904 ) C1890_=_C1905( C1890 C1905 ) C1890_=_C1906( C1890 C1906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4( C1891 C1904 ) \nC1891_=_C1905( C1891 C1905 ) C1891_=_C1906( C1891 C1906 ) C1891_=_C1961( C1891 C1961 ) C1891_=_C2180( C1891 C2180 ) C1892_=_C1893( C1892 C1893 ) C1892_=_C1894( C1892 C1894 ) \nC1892_=_C1895( C1892 C1895 ) C1892_=_C1896( C1892 C1896 ) C1892_=_C1897( C1892 C1897 ) C1892_=_C1898( C1892 C1898 ) C1892_=_C1899( C1892 C1899 ) C1892_=_C1900( C1892 C1900 ) \nC1892_=_C1901( C1892 C1901 ) C1892_=_C1902( C1892 C1902 ) C1892_=_C1904( C1892 C1904 ) C1892_=_C1905( C1892 C1905 ) C1892_=_C1906( C1892 C1906 ) C1892_=_C3058( C1892 C3058 ) \nC1892_=_C3059( C1892 C3059 ) C1892_=_C3062( C1892 C3062 ) C1893_=_C1894( C1893 C1894 ) C1893_=_C1895( C1893 C1895 ) C1893_=_C1896( C1893 C1896 ) C1893_=_C1897( C1893 C1897 ) \nC1893_=_C1898( C1893 C1898 ) C1893_=_C1899( C1893 C1899 ) C1893_=_C1900( C1893 C1900 ) C1893_=_C1901( C1893 C1901 ) C1893_=_C1902( C1893 C1902 ) C1893_=_C1904( C1893 C1904 ) \nC1893_=_C1905( C1893 C1905 ) C1893_=_C1906( C1893 C1906 ) C1893_=_C3372( C1893 C3372 ) C1893_=_C3374( C1893 C3374 ) C1894_=_C1895( C1894 C1895 ) C1894_=_C1896( C1894 C1896 ) \nC1894_=_C1897( C1894 C1897 ) C1894_=_C1898( C1894 C1898 ) C1894_=_C1899( C1894 C1899 ) C1894_=_C1900( C1894 C1900 ) C1894_=_C1901( C1894 C1901 ) C1894_=_C1902( C1894 C1902 ) \nC1894_=_C1904( C1894 C1904 ) C1894_=_C1905( C1894 C1905 ) C1894_=_C1906( C1894 C1906 ) C1894_=_C3404( C1894 C3404 ) C1894_=_C3407( C1894 C3407 ) C1895_=_C1896( C1895 C1896 ) \nC1895_=_C1897( C1895 C1897 ) C1895_=_C1898( C1895 C1898 ) C1895_=_C1899( C1895 C1899 ) C1895_=_C1900( C1895 C1900 ) C1895_=_C1901( C1895 C1901 ) C1895_=_C1902( C1895 C1902 ) \nC1895_=_C1904( C1895 C1904 ) C1895_=_C1905( C1895 C1905 ) C1895_=_C1906( C1895 C1906 ) C1895_=_C1963( C1895 C1963 ) C1895_=_C2161( C1895 C2161 ) C1895_=_C2383( C1895 C2383 ) \nC1895_=_C2946( C1895 C2946 ) C1895_=_C3486( C1895 C3486 ) C1896_=_C1897( C1896 C1897 ) C1896_=_C1898( C1896 C1898 ) C1896_=_C1899( C1896 C1899 ) C1896_=_C1900( C1896 C1900 ) \nC1896_=_C1901( C1896 C1901 ) C1896_=_C1902( C1896 C1902 ) C1896_=_C1904( C1896 C1904 ) C1896_=_C1905( C1896 C1905 ) C1896_=_C1906( C1896 C1906 ) C1896_=_C2330( C1896 C2330 ) \nC1896_=_C2575( C1896 C2575 ) C1896_=_C2775( C1896 C2775 ) C1896_=_C2826( C1896 C2826 ) C1896_=_C2918( C1896 C2918 ) C1896_=_C3103( C1896 C3103 ) C1896_=_C3273( C1896 C3273 ) \nC1896_=_C3563( C1896 C3563 ) C1896_=_C3578( C1896 C3578 ) C1896_=_C3579( C1896 C3579 ) C1896_=_C3581( C1896 C3581 ) C1896_=_C3582( C1896 C3582 ) C1896_=_C3583( C1896 C3583 ) \nC1896_=_C3584( C1896 C3584 ) C1897_=_C1898( C1897 C1898 ) C1897_=_C1899(</w:t>
      </w:r>
    </w:p>
    <w:p>
      <w:pPr>
        <w:pStyle w:val="PreformattedText"/>
        <w:bidi w:val="0"/>
        <w:spacing w:before="0" w:after="0"/>
        <w:jc w:val="left"/>
        <w:rPr/>
      </w:pPr>
      <w:r>
        <w:rPr/>
        <w:t xml:space="preserve"> </w:t>
      </w:r>
      <w:r>
        <w:rPr/>
        <w:t>C1897 C1899 ) C1897_=_C1900( C1897 C1900 ) C1897_=_C1901( C1897 C1901 ) C1897_=_C1902( C1897 C1902 ) \nC1897_=_C1904( C1897 C1904 ) C1897_=_C1905( C1897 C1905 ) C1897_=_C1906( C1897 C1906 ) C1897_=_C2104( C1897 C2104 ) C1897_=_C2331( C1897 C2331 ) C1897_=_C2349( C1897 C2349 ) \nC1897_=_C2578( C1897 C2578 ) C1897_=_C2758( C1897 C2758 ) C1897_=_C2777( C1897 C2777 ) C1897_=_C2839( C1897 C2839 ) C1897_=_C3013( C1897 C3013 ) C1897_=_C3059( C1897 C3059 ) \nC1897_=_C3104( C1897 C3104 ) C1897_=_C3274( C1897 C3274 ) C1897_=_C3372( C1897 C3372 ) C1897_=_C3404( C1897 C3404 ) C1897_=_C3668( C1897 C3668 ) C1897_=_C3669( C1897 C3669 ) \nC1897_=_C3670( C1897 C3670 ) C1897_=_C3671( C1897 C3671 ) C1897_=_C3672( C1897 C3672 ) C1898_=_C1899( C1898 C1899 ) C1898_=_C1900( C1898 C1900 ) C1898_=_C1901( C1898 C1901 ) \nC1898_=_C1902( C1898 C1902 ) C1898_=_C1904( C1898 C1904 ) C1898_=_C1905( C1898 C1905 ) C1898_=_C1906( C1898 C1906 ) C1899_=_C1900( C1899 C1900 ) C1899_=_C1901( C1899 C1901 ) \nC1899_=_C1902( C1899 C1902 ) C1899_=_C1904( C1899 C1904 ) C1899_=_C1905( C1899 C1905 ) C1899_=_C1906( C1899 C1906 ) C1899_=_C1966( C1899 C1966 ) C1899_=_C2167( C1899 C2167 ) \nC1899_=_C2386( C1899 C2386 ) C1899_=_C2950( C1899 C2950 ) C1899_=_C3777( C1899 C3777 ) C1900_=_C1901( C1900 C1901 ) C1900_=_C1902( C1900 C1902 ) C1900_=_C1904( C1900 C1904 ) \nC1900_=_C1905( C1900 C1905 ) C1900_=_C1906( C1900 C1906 ) C1900_=_C1941( C1900 C1941 ) C1900_=_C2279( C1900 C2279 ) C1900_=_C2630( C1900 C2630 ) C1900_=_C2681( C1900 C2681 ) \nC1900_=_C2813( C1900 C2813 ) C1900_=_C2828( C1900 C2828 ) C1900_=_C2979( C1900 C2979 ) C1900_=_C3329( C1900 C3329 ) C1900_=_C3476( C1900 C3476 ) C1900_=_C3486( C1900 C3486 ) \nC1900_=_C3569( C1900 C3569 ) C1900_=_C3777( C1900 C3777 ) C1900_=_C3819( C1900 C3819 ) C1900_=_C3820( C1900 C3820 ) C1900_=_C3821( C1900 C3821 ) C1900_=_C3822( C1900 C3822 ) \nC1901_=_C1902( C1901 C1902 ) C1901_=_C1904( C1901 C1904 ) C1901_=_C1905( C1901 C1905 ) C1901_=_C1906( C1901 C1906 ) C1901_=_C2729( C1901 C2729 ) C1901_=_C2760( C1901 C2760 ) \nC1901_=_C3062( C1901 C3062 ) C1901_=_C3374( C1901 C3374 ) C1901_=_C3407( C1901 C3407 ) C1901_=_C3806( C1901 C3806 ) C1901_=_C3839( C1901 C3839 ) C1901_=_C3861( C1901 C3861 ) \nC1901_=_C3862( C1901 C3862 ) C1901_=_C3863( C1901 C3863 ) C1901_=_C3864( C1901 C3864 ) C1901_=_C3865( C1901 C3865 ) C1902_=_C1904( C1902 C1904 ) C1902_=_C1905( C1902 C1905 ) \nC1902_=_C1906( C1902 C1906 ) C1904_=_C1905( C1904 C1905 ) C1904_=_C1906( C1904 C1906 ) C1904_=_C1970( C1904 C1970 ) C1904_=_C2391( C1904 C2391 ) C1904_=_C3593( C1904 C3593 ) \nC1904_=_C3671( C1904 C3671 ) C1904_=_C3863( C1904 C3863 ) C1905_=_C1906( C1905 C1906 ) C1905_=_C3481( C1905 C3481 ) C1907_=_C1915( C1907 C1915 ) C1907_=_C2114( C1907 C2114 ) \nC1907_=_C2266( C1907 C2266 ) C1907_=_C2341( C1907 C2341 ) C1907_=_C2375( C1907 C2375 ) C1907_=_C2376( C1907 C2376 ) C1907_=_C2378( C1907 C2378 ) C1907_=_C2379( C1907 C2379 ) \nC1907_=_C2380( C1907 C2380 ) C1907_=_C2381( C1907 C2381 ) C1907_=_C2382( C1907 C2382 ) C1907_=_C2383( C1907 C2383 ) C1907_=_C2384( C1907 C2384 ) C1907_=_C2386( C1907 C2386 ) \nC1907_=_C2388( C1907 C2388 ) C1907_=_C2389( C1907 C2389 ) C1907_=_C2390( C1907 C2390 ) C1907_=_C2391( C1907 C2391 ) C1907_=_C2392( C1907 C2392 ) C1915_=_C2367( C1915 C2367 ) \nC1915_=_C2711( C1915 C2711 ) C1915_=_C2903( C1915 C2903 ) C1915_=_C2919( C1915 C2919 ) C1915_=_C2988( C1915 C2988 ) C1915_=_C3337( C1915 C3337 ) C1915_=_C3564( C1915 C3564 ) \nC1915_=_C3585( C1915 C3585 ) C1915_=_C3586( C1915 C3586 ) C1915_=_C3587( C1915 C3587 ) C1915_=_C3588( C1915 C3588 ) C1915_=_C3589( C1915 C3589 ) C1915_=_C3590( C1915 C3590 ) \nC1915_=_C3591( C1915 C3591 ) C1915_=_C3592( C1915 C3592 ) C1915_=_C3593( C1915 C3593 ) C1915_=_C3594( C1915 C3594 ) C1937_=_C1941( C1937 C1941 ) C1937_=_C2615( C1937 C2615 ) \nC1937_=_C2628( C1937 C2628 ) C1937_=_C2678( C1937 C2678 ) C1937_=_C2809( C1937 C2809 ) C1937_=_C3058( C1937 C3058 ) C1937_=_C3086( C1937 C3086 ) C1937_=_C3241( C1937 C3241 ) \nC1937_=_C3325( C1937 C3325 ) C1937_=_C3475( C1937 C3475 ) C1937_=_C3476( C1937 C3476 ) C1937_=_C3477( C1937 C3477 ) C1937_=_C3478( C1937 C3478 ) C1937_=_C3479( C1937 C3479 ) \nC1937_=_C3480( C1937 C3480 ) C1937_=_C3481( C1937 C3481 ) C1937_=_C3482( C1937 C3482 ) C1941_=_C2279( C1941 C2279 ) C1941_=_C2630( C1941 C2630 ) C1941_=_C2681( C1941 C2681 ) \nC1941_=_C2813( C1941 C2813 ) C1941_=_C2828( C1941 C2828 ) C1941_=_C2979( C1941 C2979 ) C1941_=_C3329( C1941 C3329 ) C1941_=_C3476( C1941 C3476 ) C1941_=_C3486( C1941 C3486 ) \nC1941_=_C3569( C1941 C3569 ) C1941_=_C3777( C1941 C3777 ) C1941_=_C3819( C1941 C3819 ) C1941_=_C3820( C1941 C3820 ) C1941_=_C3821( C1941 C3821 ) C1941_=_C3822( C1941 C3822 ) \nC1950_=_C1951( C1950 C1951 ) C1950_=_C1953( C1950 C1953 ) C1950_=_C1954( C1950 C1954 ) C1950_=_C1955( C1950 C1955 ) C1950_=_C1956( C1950 C1956 ) C1950_=_C1958( C1950 C1958 ) \nC1950_=_C1959( C1950 C1959 ) C1950_=_C1961( C1950 C1961 ) C1950_=_C1962( C1950 C1962 ) C1950_=_C1963( C1950 C1963 ) C1950_=_C1964( C1950 C1964 ) C1950_=_C1965( C1950 C1965 ) \nC1950_=_C1966( C1950 C1966 ) C1950_=_C1967( C1950 C1967 ) C1950_=_C1969( C1950 C1969 ) C1950_=_C1970( C1950 C1970 ) C1950_=_C1971( C1950 C1971 ) C1950_=_C1972( C1950 C1972 ) \nC1951_=_C1953( C1951 C1953 ) C1951_=_C1954( C1951 C1954 ) C1951_=_C1955( C1951 C1955 ) C1951_=_C1956( C1951 C1956 ) C1951_=_C1958( C1951 C1958 ) C1951_=_C1959( C1951 C1959 ) \nC1951_=_C1961( C1951 C1961 ) C1951_=_C1962( C1951 C1962 ) C1951_=_C1963( C1951 C1963 ) C1951_=_C1964( C1951 C1964 ) C1951_=_C1965( C1951 C1965 ) C1951_=_C1966( C1951 C1966 ) \nC1951_=_C1967( C1951 C1967 ) C1951_=_C1969( C1951 C1969 ) C1951_=_C1970( C1951 C1970 ) C1951_=_C1971( C1951 C1971 ) C1951_=_C1972( C1951 C1972 ) C1951_=_C2094( C1951 C2094 ) \nC1951_=_C2104( C1951 C2104 ) C1953_=_C1954( C1953 C1954 ) C1953_=_C1955( C1953 C1955 ) C1953_=_C1956( C1953 C1956 ) C1953_=_C1958( C1953 C1958 ) C1953_=_C1959( C1953 C1959 ) \nC1953_=_C1961( C1953 C1961 ) C1953_=_C1962( C1953 C1962 ) C1953_=_C1963( C1953 C1963 ) C1953_=_C1964( C1953 C1964 ) C1953_=_C1965( C1953 C1965 ) C1953_=_C1966( C1953 C1966 ) \nC1953_=_C1967( C1953 C1967 ) C1953_=_C1969( C1953 C1969 ) C1953_=_C1970( C1953 C1970 ) C1953_=_C1971( C1953 C1971 ) C1953_=_C1972( C1953 C1972 ) C1953_=_C2094( C1953 C2094 ) \nC1953_=_C2176( C1953 C2176 ) C1953_=_C2177( C1953 C2177 ) C1953_=_C2178( C1953 C2178 ) C1953_=_C2179( C1953 C2179 ) C1953_=_C2180( C1953 C2180 ) C1953_=_C2181( C1953 C2181 ) \nC1953_=_C2182( C1953 C2182 ) C1953_=_C2183( C1953 C2183 ) C1953_=_C2184( C1953 C2184 ) C1953_=_C2186( C1953 C2186 ) C1953_=_C2187( C1953 C2187 ) C1953_=_C2188( C1953 C2188 ) \nC1953_=_C2189( C1953 C2189 ) C1953_=_C2190( C1953 C2190 ) C1953_=_C2191( C1953 C2191 ) C1954_=_C1955( C1954 C1955 ) C1954_=_C1956( C1954 C1956 ) C1954_=_C1958( C1954 C1958 ) \nC1954_=_C1959( C1954 C1959 ) C1954_=_C1961( C1954 C1961 ) C1954_=_C1962( C1954 C1962 ) C1954_=_C1963( C1954 C1963 ) C1954_=_C1964( C1954 C1964 ) C1954_=_C1965( C1954 C1965 ) \nC1954_=_C1966( C1954 C1966 ) C1954_=_C1967( C1954 C1967 ) C1954_=_C1969( C1954 C1969 ) C1954_=_C1970( C1954 C1970 ) C1954_=_C1971( C1954 C1971 ) C1954_=_C1972( C1954 C1972 ) \nC1954_=_C2253( C1954 C2253 ) C1954_=_C2263( C1954 C2263 ) C1955_=_C1956( C1955 C1956 ) C1955_=_C1958( C1955 C1958 ) C1955_=_C1959( C1955 C1959 ) C1955_=_C1961( C1955 C1961 ) \nC1955_=_C1962( C1955 C1962 ) C1955_=_C1963( C1955 C1963 ) C1955_=_C1964( C1955 C1964 ) C1955_=_C1965( C1955 C1965 ) C1955_=_C1966( C1955 C1966 ) C1955_=_C1967( C1955 C1967 ) \nC1955_=_C1969( C1955 C1969 ) C1955_=_C1970( C1955 C1970 ) C1955_=_C1971( C1955 C1971 ) C1955_=_C1972( C1955 C1972 ) C1955_=_C2152( C1955 C2152 ) C1955_=_C2266( C1955 C2266 ) \nC1955_=_C2268( C1955 C2268 ) C1955_=_C2269( C1955 C2269 ) C1955_=_C2279( C1955 C2279 ) C1955_=_C2283( C1955 C2283 ) C1956_=_C1958( C1956 C1958 ) C1956_=_C1959( C1956 C1959 ) \nC1956_=_C1961( C1956 C1961 ) C1956_=_C1962( C1956 C1962 ) C1956_=_C1963( C1956 C1963 ) C1956_=_C1964( C1956 C1964 ) C1956_=_C1965( C1956 C1965 ) C1956_=_C1966( C1956 C1966 ) \nC1956_=_C1967( C1956 C1967 ) C1956_=_C1969( C1956 C1969 ) C1956_=_C1970( C1956 C1970 ) C1956_=_C1971( C1956 C1971 ) C1956_=_C1972( C1956 C1972 ) C1958_=_C1959( C1958 C1959 ) \nC1958_=_C1961( C1958 C1961 ) C1958_=_C1962( C1958 C1962 ) C1958_=_C1963( C1958 C1963 ) C1958_=_C1964( C1958 C1964 ) C1958_=_C1965( C1958 C1965 ) C1958_=_C1966( C1958 C1966 ) \nC1958_=_C1967( C1958 C1967 ) C1958_=_C1969( C1958 C1969 ) C1958_=_C1970( C1958 C1970 ) C1958_=_C1971( C1958 C1971 ) C1958_=_C1972( C1958 C1972 ) C1958_=_C2721( C1958 C2721 ) \nC1959_=_C1961( C1959 C1961 ) C1959_=_C1962( C1959 C1962 ) C1959_=_C1963( C1959 C1963 ) C1959_=_C1964( C1959 C1964 ) C1959_=_C1965( C1959 C1965 ) C1959_=_C1966( C1959 C1966 ) \nC1959_=_C1967( C1959 C1967 ) C1959_=_C1969( C1959 C1969 ) C1959_=_C1970( C1959 C1970 ) C1959_=_C1971( C1959 C1971 ) C1959_=_C1972( C1959 C1972 ) C1959_=_C2179( C1959 C2179 ) \nC1961_=_C1962( C1961 C1962 ) C1961_=_C1963( C1961 C1963 ) C1961_=_C1964( C1961 C1964 ) C1961_=_C1965( C1961 C1965 ) C1961_=_C1966( C1961 C1966 ) C1961_=_C1967( C1961 C1967 ) \nC1961_=_C1969( C1961 C1969 ) C1961_=_C1970( C1961 C1970 ) C1961_=_C1971( C1961 C1971 ) C1961_=_C1972( C1961 C1972 ) C1961_=_C2180( C1961 C2180 ) C1962_=_C1963( C1962 C1963 ) \nC1962_=_C1964( C1962 C1964 ) C1962_=_C1965( C1962 C1965 ) C1962_=_C1966( C1962 C1966 ) C1962_=_C1967( C1962 C1967 ) C1962_=_C1969( C1962 C1969 ) C1962_=_C1970( C1962 C1970 ) \nC1962_=_C1971( C1962 C1971 ) C1962_=_C1972( C1962 C1972 ) C1962_=_C2158( C1962 C2158 ) C1962_=_C2181( C1962 C2181 ) C1962_=_C2378( C1962 C2378 ) C1962_=_C2945( C1962 C2945 ) \nC1962_=_C2979( C1962 C2979 ) C1963_=_C1964( C1963 C1964 ) C1963_=_C1965( C1963 C1965 ) C1963_=_C1966( C1963 C1966 ) C1963_=_C1967( C1963 C1967 ) C1963_=_C1969( C1963 C1969 ) \nC1963_=_C1970( C1963 C1970 ) C1963_=_C1971( C1963 C1971 ) C1963_=_C1972( C1963 C1972 ) C1963_=_C2161( C1963 C2161 ) C1963_=_C2383(</w:t>
      </w:r>
    </w:p>
    <w:p>
      <w:pPr>
        <w:pStyle w:val="PreformattedText"/>
        <w:bidi w:val="0"/>
        <w:spacing w:before="0" w:after="0"/>
        <w:jc w:val="left"/>
        <w:rPr/>
      </w:pPr>
      <w:r>
        <w:rPr/>
        <w:t xml:space="preserve"> </w:t>
      </w:r>
      <w:r>
        <w:rPr/>
        <w:t>C1963 C2383 ) C1963_=_C2946( C1963 C2946 ) \nC1963_=_C3486( C1963 C3486 ) C1964_=_C1965( C1964 C1965 ) C1964_=_C1966( C1964 C1966 ) C1964_=_C1967( C1964 C1967 ) C1964_=_C1969( C1964 C1969 ) C1964_=_C1970( C1964 C1970 ) \nC1964_=_C1971( C1964 C1971 ) C1964_=_C1972( C1964 C1972 ) C1965_=_C1966( C1965 C1966 ) C1965_=_C1967( C1965 C1967 ) C1965_=_C1969( C1965 C1969 ) C1965_=_C1970( C1965 C1970 ) \nC1965_=_C1971( C1965 C1971 ) C1965_=_C1972( C1965 C1972 ) C1965_=_C2162( C1965 C2162 ) C1965_=_C2384( C1965 C2384 ) C1965_=_C2947( C1965 C2947 ) C1965_=_C3563( C1965 C3563 ) \nC1965_=_C3564( C1965 C3564 ) C1965_=_C3569( C1965 C3569 ) C1966_=_C1967( C1966 C1967 ) C1966_=_C1969( C1966 C1969 ) C1966_=_C1970( C1966 C1970 ) C1966_=_C1971( C1966 C1971 ) \nC1966_=_C1972( C1966 C1972 ) C1966_=_C2167( C1966 C2167 ) C1966_=_C2386( C1966 C2386 ) C1966_=_C2950( C1966 C2950 ) C1966_=_C3777( C1966 C3777 ) C1967_=_C1969( C1967 C1969 ) \nC1967_=_C1970( C1967 C1970 ) C1967_=_C1971( C1967 C1971 ) C1967_=_C1972( C1967 C1972 ) C1967_=_C2186( C1967 C2186 ) C1969_=_C1970( C1969 C1970 ) C1969_=_C1971( C1969 C1971 ) \nC1969_=_C1972( C1969 C1972 ) C1969_=_C2190( C1969 C2190 ) C1970_=_C1971( C1970 C1971 ) C1970_=_C1972( C1970 C1972 ) C1970_=_C2391( C1970 C2391 ) C1970_=_C3593( C1970 C3593 ) \nC1970_=_C3671( C1970 C3671 ) C1970_=_C3863( C1970 C3863 ) C1971_=_C1972( C1971 C1972 ) C1971_=_C2175( C1971 C2175 ) C1971_=_C2392( C1971 C2392 ) C1971_=_C2956( C1971 C2956 ) \nC1971_=_C3821( C1971 C3821 ) C1972_=_C3200( C1972 C3200 ) C1972_=_C3224( C1972 C3224 ) C2002_=_C2012( C2002 C2012 ) C2002_=_C2431( C2002 C2431 ) C2002_=_C2611( C2002 C2611 ) \nC2002_=_C2626( C2002 C2626 ) C2002_=_C2725( C2002 C2725 ) C2002_=_C2754( C2002 C2754 ) C2002_=_C3204( C2002 C3204 ) C2002_=_C3218( C2002 C3218 ) C2002_=_C3220( C2002 C3220 ) \nC2002_=_C3221( C2002 C3221 ) C2002_=_C3222( C2002 C3222 ) C2002_=_C3224( C2002 C3224 ) C2002_=_C3225( C2002 C3225 ) C2012_=_C2335( C2012 C2335 ) C2012_=_C2408( C2012 C2408 ) \nC2012_=_C2584( C2012 C2584 ) C2012_=_C2649( C2012 C2649 ) C2012_=_C2765( C2012 C2765 ) C2012_=_C2782( C2012 C2782 ) C2012_=_C3105( C2012 C3105 ) C2012_=_C3179( C2012 C3179 ) \nC2012_=_C3212( C2012 C3212 ) C2012_=_C3276( C2012 C3276 ) C2012_=_C3550( C2012 C3550 ) C2012_=_C3868( C2012 C3868 ) C2012_=_C3947( C2012 C3947 ) C2012_=_C3991( C2012 C3991 ) \nC2012_=_C4001( C2012 C4001 ) C2012_=_C4002( C2012 C4002 ) C2012_=_C4003( C2012 C4003 ) C2094_=_C2104( C2094 C2104 ) C2094_=_C2176( C2094 C2176 ) C2094_=_C2177( C2094 C2177 ) \nC2094_=_C2178( C2094 C2178 ) C2094_=_C2179( C2094 C2179 ) C2094_=_C2180( C2094 C2180 ) C2094_=_C2181( C2094 C2181 ) C2094_=_C2182( C2094 C2182 ) C2094_=_C2183( C2094 C2183 ) \nC2094_=_C2184( C2094 C2184 ) C2094_=_C2186( C2094 C2186 ) C2094_=_C2187( C2094 C2187 ) C2094_=_C2188( C2094 C2188 ) C2094_=_C2189( C2094 C2189 ) C2094_=_C2190( C2094 C2190 ) \nC2094_=_C2191( C2094 C2191 ) C2104_=_C2331( C2104 C2331 ) C2104_=_C2349( C2104 C2349 ) C2104_=_C2578( C2104 C2578 ) C2104_=_C2758( C2104 C2758 ) C2104_=_C2777( C2104 C2777 ) \nC2104_=_C2839( C2104 C2839 ) C2104_=_C3013( C2104 C3013 ) C2104_=_C3059( C2104 C3059 ) C2104_=_C3104( C2104 C3104 ) C2104_=_C3274( C2104 C3274 ) C2104_=_C3372( C2104 C3372 ) \nC2104_=_C3404( C2104 C3404 ) C2104_=_C3668( C2104 C3668 ) C2104_=_C3669( C2104 C3669 ) C2104_=_C3670( C2104 C3670 ) C2104_=_C3671( C2104 C3671 ) C2104_=_C3672( C2104 C3672 ) \nC2114_=_C2266( C2114 C2266 ) C2114_=_C2341( C2114 C2341 ) C2114_=_C2375( C2114 C2375 ) C2114_=_C2376( C2114 C2376 ) C2114_=_C2378( C2114 C2378 ) C2114_=_C2379( C2114 C2379 ) \nC2114_=_C2380( C2114 C2380 ) C2114_=_C2381( C2114 C2381 ) C2114_=_C2382( C2114 C2382 ) C2114_=_C2383( C2114 C2383 ) C2114_=_C2384( C2114 C2384 ) C2114_=_C2386( C2114 C2386 ) \nC2114_=_C2388( C2114 C2388 ) C2114_=_C2389( C2114 C2389 ) C2114_=_C2390( C2114 C2390 ) C2114_=_C2391( C2114 C2391 ) C2114_=_C2392( C2114 C2392 ) C2133_=_C2269( C2133 C2269 ) \nC2133_=_C2555( C2133 C2555 ) C2133_=_C2724( C2133 C2724 ) C2133_=_C2823( C2133 C2823 ) C2133_=_C2945( C2133 C2945 ) C2133_=_C2946( C2133 C2946 ) C2133_=_C2947( C2133 C2947 ) \nC2133_=_C2948( C2133 C2948 ) C2133_=_C2949( C2133 C2949 ) C2133_=_C2950( C2133 C2950 ) C2133_=_C2951( C2133 C2951 ) C2133_=_C2952( C2133 C2952 ) C2133_=_C2954( C2133 C2954 ) \nC2133_=_C2955( C2133 C2955 ) C2133_=_C2956( C2133 C2956 ) C2133_=_C2957( C2133 C2957 ) C2133_=_C2958( C2133 C2958 ) C2152_=_C2154( C2152 C2154 ) C2152_=_C2155( C2152 C2155 ) \nC2152_=_C2156( C2152 C2156 ) C2152_=_C2158( C2152 C2158 ) C2152_=_C2159( C2152 C2159 ) C2152_=_C2160( C2152 C2160 ) C2152_=_C2161( C2152 C2161 ) C2152_=_C2162( C2152 C2162 ) \nC2152_=_C2165( C2152 C2165 ) C2152_=_C2166( C2152 C2166 ) C2152_=_C2167( C2152 C2167 ) C2152_=_C2169( C2152 C2169 ) C2152_=_C2170( C2152 C2170 ) C2152_=_C2171( C2152 C2171 ) \nC2152_=_C2172( C2152 C2172 ) C2152_=_C2173( C2152 C2173 ) C2152_=_C2174( C2152 C2174 ) C2152_=_C2175( C2152 C2175 ) C2152_=_C2266( C2152 C2266 ) C2152_=_C2268( C2152 C2268 ) \nC2152_=_C2269( C2152 C2269 ) C2152_=_C2279( C2152 C2279 ) C2152_=_C2283( C2152 C2283 ) C2154_=_C2155( C2154 C2155 ) C2154_=_C2156( C2154 C2156 ) C2154_=_C2158( C2154 C2158 ) \nC2154_=_C2159( C2154 C2159 ) C2154_=_C2160( C2154 C2160 ) C2154_=_C2161( C2154 C2161 ) C2154_=_C2162( C2154 C2162 ) C2154_=_C2165( C2154 C2165 ) C2154_=_C2166( C2154 C2166 ) \nC2154_=_C2167( C2154 C2167 ) C2154_=_C2169( C2154 C2169 ) C2154_=_C2170( C2154 C2170 ) C2154_=_C2171( C2154 C2171 ) C2154_=_C2172( C2154 C2172 ) C2154_=_C2173( C2154 C2173 ) \nC2154_=_C2174( C2154 C2174 ) C2154_=_C2175( C2154 C2175 ) C2155_=_C2156( C2155 C2156 ) C2155_=_C2158( C2155 C2158 ) C2155_=_C2159( C2155 C2159 ) C2155_=_C2160( C2155 C2160 ) \nC2155_=_C2161( C2155 C2161 ) C2155_=_C2162( C2155 C2162 ) C2155_=_C2165( C2155 C2165 ) C2155_=_C2166( C2155 C2166 ) C2155_=_C2167( C2155 C2167 ) C2155_=_C2169( C2155 C2169 ) \nC2155_=_C2170( C2155 C2170 ) C2155_=_C2171( C2155 C2171 ) C2155_=_C2172( C2155 C2172 ) C2155_=_C2173( C2155 C2173 ) C2155_=_C2174( C2155 C2174 ) C2155_=_C2175( C2155 C2175 ) \nC2155_=_C2775( C2155 C2775 ) C2155_=_C2777( C2155 C2777 ) C2155_=_C2782( C2155 C2782 ) C2156_=_C2158( C2156 C2158 ) C2156_=_C2159( C2156 C2159 ) C2156_=_C2160( C2156 C2160 ) \nC2156_=_C2161( C2156 C2161 ) C2156_=_C2162( C2156 C2162 ) C2156_=_C2165( C2156 C2165 ) C2156_=_C2166( C2156 C2166 ) C2156_=_C2167( C2156 C2167 ) C2156_=_C2169( C2156 C2169 ) \nC2156_=_C2170( C2156 C2170 ) C2156_=_C2171( C2156 C2171 ) C2156_=_C2172( C2156 C2172 ) C2156_=_C2173( C2156 C2173 ) C2156_=_C2174( C2156 C2174 ) C2156_=_C2175( C2156 C2175 ) \nC2156_=_C2918( C2156 C2918 ) C2156_=_C2919( C2156 C2919 ) C2158_=_C2159( C2158 C2159 ) C2158_=_C2160( C2158 C2160 ) C2158_=_C2161( C2158 C2161 ) C2158_=_C2162( C2158 C2162 ) \nC2158_=_C2165( C2158 C2165 ) C2158_=_C2166( C2158 C2166 ) C2158_=_C2167( C2158 C2167 ) C2158_=_C2169( C2158 C2169 ) C2158_=_C2170( C2158 C2170 ) C2158_=_C2171( C2158 C2171 ) \nC2158_=_C2172( C2158 C2172 ) C2158_=_C2173( C2158 C2173 ) C2158_=_C2174( C2158 C2174 ) C2158_=_C2175( C2158 C2175 ) C2158_=_C2181( C2158 C2181 ) C2158_=_C2378( C2158 C2378 ) \nC2158_=_C2945( C2158 C2945 ) C2158_=_C2979( C2158 C2979 ) C2159_=_C2160( C2159 C2160 ) C2159_=_C2161( C2159 C2161 ) C2159_=_C2162( C2159 C2162 ) C2159_=_C2165( C2159 C2165 ) \nC2159_=_C2166( C2159 C2166 ) C2159_=_C2167( C2159 C2167 ) C2159_=_C2169( C2159 C2169 ) C2159_=_C2170( C2159 C2170 ) C2159_=_C2171( C2159 C2171 ) C2159_=_C2172( C2159 C2172 ) \nC2159_=_C2173( C2159 C2173 ) C2159_=_C2174( C2159 C2174 ) C2159_=_C2175( C2159 C2175 ) C2159_=_C3086( C2159 C3086 ) C2160_=_C2161( C2160 C2161 ) C2160_=_C2162( C2160 C2162 ) \nC2160_=_C2165( C2160 C2165 ) C2160_=_C2166( C2160 C2166 ) C2160_=_C2167( C2160 C2167 ) C2160_=_C2169( C2160 C2169 ) C2160_=_C2170( C2160 C2170 ) C2160_=_C2171( C2160 C2171 ) \nC2160_=_C2172( C2160 C2172 ) C2160_=_C2173( C2160 C2173 ) C2160_=_C2174( C2160 C2174 ) C2160_=_C2175( C2160 C2175 ) C2160_=_C3325( C2160 C3325 ) C2160_=_C3329( C2160 C3329 ) \nC2161_=_C2162( C2161 C2162 ) C2161_=_C2165( C2161 C2165 ) C2161_=_C2166( C2161 C2166 ) C2161_=_C2167( C2161 C2167 ) C2161_=_C2169( C2161 C2169 ) C2161_=_C2170( C2161 C2170 ) \nC2161_=_C2171( C2161 C2171 ) C2161_=_C2172( C2161 C2172 ) C2161_=_C2173( C2161 C2173 ) C2161_=_C2174( C2161 C2174 ) C2161_=_C2175( C2161 C2175 ) C2161_=_C2383( C2161 C2383 ) \nC2161_=_C2946( C2161 C2946 ) C2161_=_C3486( C2161 C3486 ) C2162_=_C2165( C2162 C2165 ) C2162_=_C2166( C2162 C2166 ) C2162_=_C2167( C2162 C2167 ) C2162_=_C2169( C2162 C2169 ) \nC2162_=_C2170( C2162 C2170 ) C2162_=_C2171( C2162 C2171 ) C2162_=_C2172( C2162 C2172 ) C2162_=_C2173( C2162 C2173 ) C2162_=_C2174( C2162 C2174 ) C2162_=_C2175( C2162 C2175 ) \nC2162_=_C2384( C2162 C2384 ) C2162_=_C2947( C2162 C2947 ) C2162_=_C3563( C2162 C3563 ) C2162_=_C3564( C2162 C3564 ) C2162_=_C3569( C2162 C3569 ) C2165_=_C2166( C2165 C2166 ) \nC2165_=_C2167( C2165 C2167 ) C2165_=_C2169( C2165 C2169 ) C2165_=_C2170( C2165 C2170 ) C2165_=_C2171( C2165 C2171 ) C2165_=_C2172( C2165 C2172 ) C2165_=_C2173( C2165 C2173 ) \nC2165_=_C2174( C2165 C2174 ) C2165_=_C2175( C2165 C2175 ) C2166_=_C2167( C2166 C2167 ) C2166_=_C2169( C2166 C2169 ) C2166_=_C2170( C2166 C2170 ) C2166_=_C2171( C2166 C2171 ) \nC2166_=_C2172( C2166 C2172 ) C2166_=_C2173( C2166 C2173 ) C2166_=_C2174( C2166 C2174 ) C2166_=_C2175( C2166 C2175 ) C2167_=_C2169( C2167 C2169 ) C2167_=_C2170( C2167 C2170 ) \nC2167_=_C2171( C2167 C2171 ) C2167_=_C2172( C2167 C2172 ) C2167_=_C2173( C2167 C2173 ) C2167_=_C2174( C2167 C2174 ) C2167_=_C2175( C2167 C2175 ) C2167_=_C2386( C2167 C2386 ) \nC2167_=_C2950( C2167 C2950 ) C2167_=_C3777( C2167 C3777 ) C2169_=_C2170( C2169 C2170 ) C2169_=_C2171( C2169 C2171 ) C2169_=_C2172( C2169 C2172 ) C2169_=_C2173( C2169 C2173 ) \nC2169_=_C2174( C2169 C2174 ) C2169_=_C2175( C2169 C2175 ) C2169_=_C3220( C2169 C3220 ) C2169_=_C3868( C2169 C3868 ) C2170_=_C2171( C2170 C2171 ) C2170_=_C2172( C2170 C2172 ) \nC2170_=_C2173(</w:t>
      </w:r>
    </w:p>
    <w:p>
      <w:pPr>
        <w:pStyle w:val="PreformattedText"/>
        <w:bidi w:val="0"/>
        <w:spacing w:before="0" w:after="0"/>
        <w:jc w:val="left"/>
        <w:rPr/>
      </w:pPr>
      <w:r>
        <w:rPr/>
        <w:t xml:space="preserve"> </w:t>
      </w:r>
      <w:r>
        <w:rPr/>
        <w:t>C2170 C2173 ) C2170_=_C2174( C2170 C2174 ) C2170_=_C2175( C2170 C2175 ) C2170_=_C3578( C2170 C3578 ) C2170_=_C3589( C2170 C3589 ) C2171_=_C2172( C2171 C2172 ) \nC2171_=_C2173( C2171 C2173 ) C2171_=_C2174( C2171 C2174 ) C2171_=_C2175( C2171 C2175 ) C2171_=_C3579( C2171 C3579 ) C2171_=_C3590( C2171 C3590 ) C2172_=_C2173( C2172 C2173 ) \nC2172_=_C2174( C2172 C2174 ) C2172_=_C2175( C2172 C2175 ) C2173_=_C2174( C2173 C2174 ) C2173_=_C2175( C2173 C2175 ) C2173_=_C3198( C2173 C3198 ) C2173_=_C3581( C2173 C3581 ) \nC2173_=_C3591( C2173 C3591 ) C2173_=_C3668( C2173 C3668 ) C2173_=_C4001( C2173 C4001 ) C2174_=_C2175( C2174 C2175 ) C2174_=_C3583( C2174 C3583 ) C2174_=_C3592( C2174 C3592 ) \nC2175_=_C2392( C2175 C2392 ) C2175_=_C2956( C2175 C2956 ) C2175_=_C3821( C2175 C3821 ) C2176_=_C2177( C2176 C2177 ) C2176_=_C2178( C2176 C2178 ) C2176_=_C2179( C2176 C2179 ) \nC2176_=_C2180( C2176 C2180 ) C2176_=_C2181( C2176 C2181 ) C2176_=_C2182( C2176 C2182 ) C2176_=_C2183( C2176 C2183 ) C2176_=_C2184( C2176 C2184 ) C2176_=_C2186( C2176 C2186 ) \nC2176_=_C2187( C2176 C2187 ) C2176_=_C2188( C2176 C2188 ) C2176_=_C2189( C2176 C2189 ) C2176_=_C2190( C2176 C2190 ) C2176_=_C2191( C2176 C2191 ) C2176_=_C2610( C2176 C2610 ) \nC2176_=_C2611( C2176 C2611 ) C2176_=_C2615( C2176 C2615 ) C2177_=_C2178( C2177 C2178 ) C2177_=_C2179( C2177 C2179 ) C2177_=_C2180( C2177 C2180 ) C2177_=_C2181( C2177 C2181 ) \nC2177_=_C2182( C2177 C2182 ) C2177_=_C2183( C2177 C2183 ) C2177_=_C2184( C2177 C2184 ) C2177_=_C2186( C2177 C2186 ) C2177_=_C2187( C2177 C2187 ) C2177_=_C2188( C2177 C2188 ) \nC2177_=_C2189( C2177 C2189 ) C2177_=_C2190( C2177 C2190 ) C2177_=_C2191( C2177 C2191 ) C2177_=_C2644( C2177 C2644 ) C2177_=_C2649( C2177 C2649 ) C2178_=_C2179( C2178 C2179 ) \nC2178_=_C2180( C2178 C2180 ) C2178_=_C2181( C2178 C2181 ) C2178_=_C2182( C2178 C2182 ) C2178_=_C2183( C2178 C2183 ) C2178_=_C2184( C2178 C2184 ) C2178_=_C2186( C2178 C2186 ) \nC2178_=_C2187( C2178 C2187 ) C2178_=_C2188( C2178 C2188 ) C2178_=_C2189( C2178 C2189 ) C2178_=_C2190( C2178 C2190 ) C2178_=_C2191( C2178 C2191 ) C2178_=_C2839( C2178 C2839 ) \nC2179_=_C2180( C2179 C2180 ) C2179_=_C2181( C2179 C2181 ) C2179_=_C2182( C2179 C2182 ) C2179_=_C2183( C2179 C2183 ) C2179_=_C2184( C2179 C2184 ) C2179_=_C2186( C2179 C2186 ) \nC2179_=_C2187( C2179 C2187 ) C2179_=_C2188( C2179 C2188 ) C2179_=_C2189( C2179 C2189 ) C2179_=_C2190( C2179 C2190 ) C2179_=_C2191( C2179 C2191 ) C2180_=_C2181( C2180 C2181 ) \nC2180_=_C2182( C2180 C2182 ) C2180_=_C2183( C2180 C2183 ) C2180_=_C2184( C2180 C2184 ) C2180_=_C2186( C2180 C2186 ) C2180_=_C2187( C2180 C2187 ) C2180_=_C2188( C2180 C2188 ) \nC2180_=_C2189( C2180 C2189 ) C2180_=_C2190( C2180 C2190 ) C2180_=_C2191( C2180 C2191 ) C2181_=_C2182( C2181 C2182 ) C2181_=_C2183( C2181 C2183 ) C2181_=_C2184( C2181 C2184 ) \nC2181_=_C2186( C2181 C2186 ) C2181_=_C2187( C2181 C2187 ) C2181_=_C2188( C2181 C2188 ) C2181_=_C2189( C2181 C2189 ) C2181_=_C2190( C2181 C2190 ) C2181_=_C2191( C2181 C2191 ) \nC2181_=_C2378( C2181 C2378 ) C2181_=_C2945( C2181 C2945 ) C2181_=_C2979( C2181 C2979 ) C2182_=_C2183( C2182 C2183 ) C2182_=_C2184( C2182 C2184 ) C2182_=_C2186( C2182 C2186 ) \nC2182_=_C2187( C2182 C2187 ) C2182_=_C2188( C2182 C2188 ) C2182_=_C2189( C2182 C2189 ) C2182_=_C2190( C2182 C2190 ) C2182_=_C2191( C2182 C2191 ) C2182_=_C2988( C2182 C2988 ) \nC2183_=_C2184( C2183 C2184 ) C2183_=_C2186( C2183 C2186 ) C2183_=_C2187( C2183 C2187 ) C2183_=_C2188( C2183 C2188 ) C2183_=_C2189( C2183 C2189 ) C2183_=_C2190( C2183 C2190 ) \nC2183_=_C2191( C2183 C2191 ) C2184_=_C2186( C2184 C2186 ) C2184_=_C2187( C2184 C2187 ) C2184_=_C2188( C2184 C2188 ) C2184_=_C2189( C2184 C2189 ) C2184_=_C2190( C2184 C2190 ) \nC2184_=_C2191( C2184 C2191 ) C2186_=_C2187( C2186 C2187 ) C2186_=_C2188( C2186 C2188 ) C2186_=_C2189( C2186 C2189 ) C2186_=_C2190( C2186 C2190 ) C2186_=_C2191( C2186 C2191 ) \nC2187_=_C2188( C2187 C2188 ) C2187_=_C2189( C2187 C2189 ) C2187_=_C2190( C2187 C2190 ) C2187_=_C2191( C2187 C2191 ) C2187_=_C2954( C2187 C2954 ) C2188_=_C2189( C2188 C2189 ) \nC2188_=_C2190( C2188 C2190 ) C2188_=_C2191( C2188 C2191 ) C2188_=_C3195( C2188 C3195 ) C2188_=_C3991( C2188 C3991 ) C2189_=_C2190( C2189 C2190 ) C2189_=_C2191( C2189 C2191 ) \nC2189_=_C3582( C2189 C3582 ) C2189_=_C3669( C2189 C3669 ) C2189_=_C4003( C2189 C4003 ) C2190_=_C2191( C2190 C2191 ) C2245_=_C2263( C2245 C2263 ) C2245_=_C2283( C2245 C2283 ) \nC2245_=_C2426( C2245 C2426 ) C2245_=_C2705( C2245 C2705 ) C2245_=_C2890( C2245 C2890 ) C2245_=_C3108( C2245 C3108 ) C2245_=_C3398( C2245 C3398 ) C2245_=_C3562( C2245 C3562 ) \nC2245_=_C3584( C2245 C3584 ) C2245_=_C3820( C2245 C3820 ) C2245_=_C4062( C2245 C4062 ) C2245_=_C4083( C2245 C4083 ) C2245_=_C4084( C2245 C4084 ) C2253_=_C2263( C2253 C2263 ) \nC2253_=_C2268( C2253 C2268 ) C2253_=_C2553( C2253 C2553 ) C2253_=_C2823( C2253 C2823 ) C2253_=_C2824( C2253 C2824 ) C2253_=_C2825( C2253 C2825 ) C2253_=_C2826( C2253 C2826 ) \nC2253_=_C2827( C2253 C2827 ) C2253_=_C2828( C2253 C2828 ) C2253_=_C2829( C2253 C2829 ) C2253_=_C2830( C2253 C2830 ) C2253_=_C2831( C2253 C2831 ) C2263_=_C2283( C2263 C2283 ) \nC2263_=_C2426( C2263 C2426 ) C2263_=_C2705( C2263 C2705 ) C2263_=_C2890( C2263 C2890 ) C2263_=_C3108( C2263 C3108 ) C2263_=_C3398( C2263 C3398 ) C2263_=_C3562( C2263 C3562 ) \nC2263_=_C3584( C2263 C3584 ) C2263_=_C3820( C2263 C3820 ) C2263_=_C4062( C2263 C4062 ) C2263_=_C4083( C2263 C4083 ) C2263_=_C4084( C2263 C4084 ) C2266_=_C2268( C2266 C2268 ) \nC2266_=_C2269( C2266 C2269 ) C2266_=_C2279( C2266 C2279 ) C2266_=_C2283( C2266 C2283 ) C2266_=_C2341( C2266 C2341 ) C2266_=_C2375( C2266 C2375 ) C2266_=_C2376( C2266 C2376 ) \nC2266_=_C2378( C2266 C2378 ) C2266_=_C2379( C2266 C2379 ) C2266_=_C2380( C2266 C2380 ) C2266_=_C2381( C2266 C2381 ) C2266_=_C2382( C2266 C2382 ) C2266_=_C2383( C2266 C2383 ) \nC2266_=_C2384( C2266 C2384 ) C2266_=_C2386( C2266 C2386 ) C2266_=_C2388( C2266 C2388 ) C2266_=_C2389( C2266 C2389 ) C2266_=_C2390( C2266 C2390 ) C2266_=_C2391( C2266 C2391 ) \nC2266_=_C2392( C2266 C2392 ) C2268_=_C2269( C2268 C2269 ) C2268_=_C2279( C2268 C2279 ) C2268_=_C2283( C2268 C2283 ) C2268_=_C2553( C2268 C2553 ) C2268_=_C2823( C2268 C2823 ) \nC2268_=_C2824( C2268 C2824 ) C2268_=_C2825( C2268 C2825 ) C2268_=_C2826( C2268 C2826 ) C2268_=_C2827( C2268 C2827 ) C2268_=_C2828( C2268 C2828 ) C2268_=_C2829( C2268 C2829 ) \nC2268_=_C2830( C2268 C2830 ) C2268_=_C2831( C2268 C2831 ) C2269_=_C2279( C2269 C2279 ) C2269_=_C2283( C2269 C2283 ) C2269_=_C2555( C2269 C2555 ) C2269_=_C2724( C2269 C2724 ) \nC2269_=_C2823( C2269 C2823 ) C2269_=_C2945( C2269 C2945 ) C2269_=_C2946( C2269 C2946 ) C2269_=_C2947( C2269 C2947 ) C2269_=_C2948( C2269 C2948 ) C2269_=_C2949( C2269 C2949 ) \nC2269_=_C2950( C2269 C2950 ) C2269_=_C2951( C2269 C2951 ) C2269_=_C2952( C2269 C2952 ) C2269_=_C2954( C2269 C2954 ) C2269_=_C2955( C2269 C2955 ) C2269_=_C2956( C2269 C2956 ) \nC2269_=_C2957( C2269 C2957 ) C2269_=_C2958( C2269 C2958 ) C2279_=_C2283( C2279 C2283 ) C2279_=_C2630( C2279 C2630 ) C2279_=_C2681( C2279 C2681 ) C2279_=_C2813( C2279 C2813 ) \nC2279_=_C2828( C2279 C2828 ) C2279_=_C2979( C2279 C2979 ) C2279_=_C3329( C2279 C3329 ) C2279_=_C3476( C2279 C3476 ) C2279_=_C3486( C2279 C3486 ) C2279_=_C3569( C2279 C3569 ) \nC2279_=_C3777( C2279 C3777 ) C2279_=_C3819( C2279 C3819 ) C2279_=_C3820( C2279 C3820 ) C2279_=_C3821( C2279 C3821 ) C2279_=_C3822( C2279 C3822 ) C2283_=_C2426( C2283 C2426 ) \nC2283_=_C2705( C2283 C2705 ) C2283_=_C2890( C2283 C2890 ) C2283_=_C3108( C2283 C3108 ) C2283_=_C3398( C2283 C3398 ) C2283_=_C3562( C2283 C3562 ) C2283_=_C3584( C2283 C3584 ) \nC2283_=_C3820( C2283 C3820 ) C2283_=_C4062( C2283 C4062 ) C2283_=_C4083( C2283 C4083 ) C2283_=_C4084( C2283 C4084 ) C2330_=_C2331( C2330 C2331 ) C2330_=_C2335( C2330 C2335 ) \nC2330_=_C2575( C2330 C2575 ) C2330_=_C2775( C2330 C2775 ) C2330_=_C2826( C2330 C2826 ) C2330_=_C2918( C2330 C2918 ) C2330_=_C3103( C2330 C3103 ) C2330_=_C3273( C2330 C3273 ) \nC2330_=_C3563( C2330 C3563 ) C2330_=_C3578( C2330 C3578 ) C2330_=_C3579( C2330 C3579 ) C2330_=_C3581( C2330 C3581 ) C2330_=_C3582( C2330 C3582 ) C2330_=_C3583( C2330 C3583 ) \nC2330_=_C3584( C2330 C3584 ) C2331_=_C2335( C2331 C2335 ) C2331_=_C2349( C2331 C2349 ) C2331_=_C2578( C2331 C2578 ) C2331_=_C2758( C2331 C2758 ) C2331_=_C2777( C2331 C2777 ) \nC2331_=_C2839( C2331 C2839 ) C2331_=_C3013( C2331 C3013 ) C2331_=_C3059( C2331 C3059 ) C2331_=_C3104( C2331 C3104 ) C2331_=_C3274( C2331 C3274 ) C2331_=_C3372( C2331 C3372 ) \nC2331_=_C3404( C2331 C3404 ) C2331_=_C3668( C2331 C3668 ) C2331_=_C3669( C2331 C3669 ) C2331_=_C3670( C2331 C3670 ) C2331_=_C3671( C2331 C3671 ) C2331_=_C3672( C2331 C3672 ) \nC2335_=_C2408( C2335 C2408 ) C2335_=_C2584( C2335 C2584 ) C2335_=_C2649( C2335 C2649 ) C2335_=_C2765( C2335 C2765 ) C2335_=_C2782( C2335 C2782 ) C2335_=_C3105( C2335 C3105 ) \nC2335_=_C3179( C2335 C3179 ) C2335_=_C3212( C2335 C3212 ) C2335_=_C3276( C2335 C3276 ) C2335_=_C3550( C2335 C3550 ) C2335_=_C3868( C2335 C3868 ) C2335_=_C3947( C2335 C3947 ) \nC2335_=_C3991( C2335 C3991 ) C2335_=_C4001( C2335 C4001 ) C2335_=_C4002( C2335 C4002 ) C2335_=_C4003( C2335 C4003 ) C2341_=_C2349( C2341 C2349 ) C2341_=_C2375( C2341 C2375 ) \nC2341_=_C2376( C2341 C2376 ) C2341_=_C2378( C2341 C2378 ) C2341_=_C2379( C2341 C2379 ) C2341_=_C2380( C2341 C2380 ) C2341_=_C2381( C2341 C2381 ) C2341_=_C2382( C2341 C2382 ) \nC2341_=_C2383( C2341 C2383 ) C2341_=_C2384( C2341 C2384 ) C2341_=_C2386( C2341 C2386 ) C2341_=_C2388( C2341 C2388 ) C2341_=_C2389( C2341 C2389 ) C2341_=_C2390( C2341 C2390 ) \nC2341_=_C2391( C2341 C2391 ) C2341_=_C2392( C2341 C2392 ) C2349_=_C2578( C2349 C2578 ) C2349_=_C2758( C2349 C2758 ) C2349_=_C2777( C2349 C2777 ) C2349_=_C2839( C2349 C2839 ) \nC2349_=_C3013( C2349 C3013 ) C2349_=_C3059( C2349 C3059 ) C2349_=_C3104( C2349 C3104 ) C2349_=_C3274( C2349 C3274 ) C2349_=_C3372( C2349 C3372 ) C2349_=_C3404( C2349 C3404 ) \nC2349_=_C3668( C2349 C3668 ) C2349_=_C3669( C2349 C3669 ) C2349_=_C3670(</w:t>
      </w:r>
    </w:p>
    <w:p>
      <w:pPr>
        <w:pStyle w:val="PreformattedText"/>
        <w:bidi w:val="0"/>
        <w:spacing w:before="0" w:after="0"/>
        <w:jc w:val="left"/>
        <w:rPr/>
      </w:pPr>
      <w:r>
        <w:rPr/>
        <w:t xml:space="preserve"> </w:t>
      </w:r>
      <w:r>
        <w:rPr/>
        <w:t>C2349 C3670 ) C2349_=_C3671( C2349 C3671 ) C2349_=_C3672( C2349 C3672 ) C2367_=_C2711( C2367 C2711 ) \nC2367_=_C2903( C2367 C2903 ) C2367_=_C2919( C2367 C2919 ) C2367_=_C2988( C2367 C2988 ) C2367_=_C3337( C2367 C3337 ) C2367_=_C3564( C2367 C3564 ) C2367_=_C3585( C2367 C3585 ) \nC2367_=_C3586( C2367 C3586 ) C2367_=_C3587( C2367 C3587 ) C2367_=_C3588( C2367 C3588 ) C2367_=_C3589( C2367 C3589 ) C2367_=_C3590( C2367 C3590 ) C2367_=_C3591( C2367 C3591 ) \nC2367_=_C3592( C2367 C3592 ) C2367_=_C3593( C2367 C3593 ) C2367_=_C3594( C2367 C3594 ) C2375_=_C2376( C2375 C2376 ) C2375_=_C2378( C2375 C2378 ) C2375_=_C2379( C2375 C2379 ) \nC2375_=_C2380( C2375 C2380 ) C2375_=_C2381( C2375 C2381 ) C2375_=_C2382( C2375 C2382 ) C2375_=_C2383( C2375 C2383 ) C2375_=_C2384( C2375 C2384 ) C2375_=_C2386( C2375 C2386 ) \nC2375_=_C2388( C2375 C2388 ) C2375_=_C2389( C2375 C2389 ) C2375_=_C2390( C2375 C2390 ) C2375_=_C2391( C2375 C2391 ) C2375_=_C2392( C2375 C2392 ) C2376_=_C2378( C2376 C2378 ) \nC2376_=_C2379( C2376 C2379 ) C2376_=_C2380( C2376 C2380 ) C2376_=_C2381( C2376 C2381 ) C2376_=_C2382( C2376 C2382 ) C2376_=_C2383( C2376 C2383 ) C2376_=_C2384( C2376 C2384 ) \nC2376_=_C2386( C2376 C2386 ) C2376_=_C2388( C2376 C2388 ) C2376_=_C2389( C2376 C2389 ) C2376_=_C2390( C2376 C2390 ) C2376_=_C2391( C2376 C2391 ) C2376_=_C2392( C2376 C2392 ) \nC2376_=_C2903( C2376 C2903 ) C2378_=_C2379( C2378 C2379 ) C2378_=_C2380( C2378 C2380 ) C2378_=_C2381( C2378 C2381 ) C2378_=_C2382( C2378 C2382 ) C2378_=_C2383( C2378 C2383 ) \nC2378_=_C2384( C2378 C2384 ) C2378_=_C2386( C2378 C2386 ) C2378_=_C2388( C2378 C2388 ) C2378_=_C2389( C2378 C2389 ) C2378_=_C2390( C2378 C2390 ) C2378_=_C2391( C2378 C2391 ) \nC2378_=_C2392( C2378 C2392 ) C2378_=_C2945( C2378 C2945 ) C2378_=_C2979( C2378 C2979 ) C2379_=_C2380( C2379 C2380 ) C2379_=_C2381( C2379 C2381 ) C2379_=_C2382( C2379 C2382 ) \nC2379_=_C2383( C2379 C2383 ) C2379_=_C2384( C2379 C2384 ) C2379_=_C2386( C2379 C2386 ) C2379_=_C2388( C2379 C2388 ) C2379_=_C2389( C2379 C2389 ) C2379_=_C2390( C2379 C2390 ) \nC2379_=_C2391( C2379 C2391 ) C2379_=_C2392( C2379 C2392 ) C2379_=_C3273( C2379 C3273 ) C2379_=_C3274( C2379 C3274 ) C2379_=_C3276( C2379 C3276 ) C2380_=_C2381( C2380 C2381 ) \nC2380_=_C2382( C2380 C2382 ) C2380_=_C2383( C2380 C2383 ) C2380_=_C2384( C2380 C2384 ) C2380_=_C2386( C2380 C2386 ) C2380_=_C2388( C2380 C2388 ) C2380_=_C2389( C2380 C2389 ) \nC2380_=_C2390( C2380 C2390 ) C2380_=_C2391( C2380 C2391 ) C2380_=_C2392( C2380 C2392 ) C2381_=_C2382( C2381 C2382 ) C2381_=_C2383( C2381 C2383 ) C2381_=_C2384( C2381 C2384 ) \nC2381_=_C2386( C2381 C2386 ) C2381_=_C2388( C2381 C2388 ) C2381_=_C2389( C2381 C2389 ) C2381_=_C2390( C2381 C2390 ) C2381_=_C2391( C2381 C2391 ) C2381_=_C2392( C2381 C2392 ) \nC2381_=_C3337( C2381 C3337 ) C2382_=_C2383( C2382 C2383 ) C2382_=_C2384( C2382 C2384 ) C2382_=_C2386( C2382 C2386 ) C2382_=_C2388( C2382 C2388 ) C2382_=_C2389( C2382 C2389 ) \nC2382_=_C2390( C2382 C2390 ) C2382_=_C2391( C2382 C2391 ) C2382_=_C2392( C2382 C2392 ) C2383_=_C2384( C2383 C2384 ) C2383_=_C2386( C2383 C2386 ) C2383_=_C2388( C2383 C2388 ) \nC2383_=_C2389( C2383 C2389 ) C2383_=_C2390( C2383 C2390 ) C2383_=_C2391( C2383 C2391 ) C2383_=_C2392( C2383 C2392 ) C2383_=_C2946( C2383 C2946 ) C2383_=_C3486( C2383 C3486 ) \nC2384_=_C2386( C2384 C2386 ) C2384_=_C2388( C2384 C2388 ) C2384_=_C2389( C2384 C2389 ) C2384_=_C2390( C2384 C2390 ) C2384_=_C2391( C2384 C2391 ) C2384_=_C2392( C2384 C2392 ) \nC2384_=_C2947( C2384 C2947 ) C2384_=_C3563( C2384 C3563 ) C2384_=_C3564( C2384 C3564 ) C2384_=_C3569( C2384 C3569 ) C2386_=_C2388( C2386 C2388 ) C2386_=_C2389( C2386 C2389 ) \nC2386_=_C2390( C2386 C2390 ) C2386_=_C2391( C2386 C2391 ) C2386_=_C2392( C2386 C2392 ) C2386_=_C2950( C2386 C2950 ) C2386_=_C3777( C2386 C3777 ) C2388_=_C2389( C2388 C2389 ) \nC2388_=_C2390( C2388 C2390 ) C2388_=_C2391( C2388 C2391 ) C2388_=_C2392( C2388 C2392 ) C2388_=_C2829( C2388 C2829 ) C2388_=_C3586( C2388 C3586 ) C2389_=_C2390( C2389 C2390 ) \nC2389_=_C2391( C2389 C2391 ) C2389_=_C2392( C2389 C2392 ) C2389_=_C2730( C2389 C2730 ) C2389_=_C3587( C2389 C3587 ) C2390_=_C2391( C2390 C2391 ) C2390_=_C2392( C2390 C2392 ) \nC2390_=_C3670( C2390 C3670 ) C2391_=_C2392( C2391 C2392 ) C2391_=_C3593( C2391 C3593 ) C2391_=_C3671( C2391 C3671 ) C2391_=_C3863( C2391 C3863 ) C2392_=_C2956( C2392 C2956 ) \nC2392_=_C3821( C2392 C3821 ) C2400_=_C2408( C2400 C2408 ) C2400_=_C2430( C2400 C2430 ) C2400_=_C2610( C2400 C2610 ) C2400_=_C2625( C2400 C2625 ) C2400_=_C2644( C2400 C2644 ) \nC2400_=_C3173( C2400 C3173 ) C2400_=_C3190( C2400 C3190 ) C2400_=_C3191( C2400 C3191 ) C2400_=_C3193( C2400 C3193 ) C2400_=_C3194( C2400 C3194 ) C2400_=_C3195( C2400 C3195 ) \nC2400_=_C3196( C2400 C3196 ) C2400_=_C3198( C2400 C3198 ) C2400_=_C3199( C2400 C3199 ) C2400_=_C3200( C2400 C3200 ) C2400_=_C3201( C2400 C3201 ) C2400_=_C3202( C2400 C3202 ) \nC2400_=_C3203( C2400 C3203 ) C2408_=_C2584( C2408 C2584 ) C2408_=_C2649( C2408 C2649 ) C2408_=_C2765( C2408 C2765 ) C2408_=_C2782( C2408 C2782 ) C2408_=_C3105( C2408 C3105 ) \nC2408_=_C3179( C2408 C3179 ) C2408_=_C3212( C2408 C3212 ) C2408_=_C3276( C2408 C3276 ) C2408_=_C3550( C2408 C3550 ) C2408_=_C3868( C2408 C3868 ) C2408_=_C3947( C2408 C3947 ) \nC2408_=_C3991( C2408 C3991 ) C2408_=_C4001( C2408 C4001 ) C2408_=_C4002( C2408 C4002 ) C2408_=_C4003( C2408 C4003 ) C2426_=_C2705( C2426 C2705 ) C2426_=_C2890( C2426 C2890 ) \nC2426_=_C3108( C2426 C3108 ) C2426_=_C3398( C2426 C3398 ) C2426_=_C3562( C2426 C3562 ) C2426_=_C3584( C2426 C3584 ) C2426_=_C3820( C2426 C3820 ) C2426_=_C4062( C2426 C4062 ) \nC2426_=_C4083( C2426 C4083 ) C2426_=_C4084( C2426 C4084 ) C2430_=_C2431( C2430 C2431 ) C2430_=_C2610( C2430 C2610 ) C2430_=_C2625( C2430 C2625 ) C2430_=_C2644( C2430 C2644 ) \nC2430_=_C3173( C2430 C3173 ) C2430_=_C3190( C2430 C3190 ) C2430_=_C3191( C2430 C3191 ) C2430_=_C3193( C2430 C3193 ) C2430_=_C3194( C2430 C3194 ) C2430_=_C3195( C2430 C3195 ) \nC2430_=_C3196( C2430 C3196 ) C2430_=_C3198( C2430 C3198 ) C2430_=_C3199( C2430 C3199 ) C2430_=_C3200( C2430 C3200 ) C2430_=_C3201( C2430 C3201 ) C2430_=_C3202( C2430 C3202 ) \nC2430_=_C3203( C2430 C3203 ) C2431_=_C2611( C2431 C2611 ) C2431_=_C2626( C2431 C2626 ) C2431_=_C2725( C2431 C2725 ) C2431_=_C2754( C2431 C2754 ) C2431_=_C3204( C2431 C3204 ) \nC2431_=_C3218( C2431 C3218 ) C2431_=_C3220( C2431 C3220 ) C2431_=_C3221( C2431 C3221 ) C2431_=_C3222( C2431 C3222 ) C2431_=_C3224( C2431 C3224 ) C2431_=_C3225( C2431 C3225 ) \nC2552_=_C2553( C2552 C2553 ) C2552_=_C2555( C2552 C2555 ) C2552_=_C2673( C2552 C2673 ) C2552_=_C2721( C2552 C2721 ) C2552_=_C2722( C2552 C2722 ) C2552_=_C2724( C2552 C2724 ) \nC2552_=_C2725( C2552 C2725 ) C2552_=_C2726( C2552 C2726 ) C2552_=_C2727( C2552 C2727 ) C2552_=_C2728( C2552 C2728 ) C2552_=_C2729( C2552 C2729 ) C2552_=_C2730( C2552 C2730 ) \nC2552_=_C2731( C2552 C2731 ) C2552_=_C2732( C2552 C2732 ) C2552_=_C2733( C2552 C2733 ) C2553_=_C2555( C2553 C2555 ) C2553_=_C2823( C2553 C2823 ) C2553_=_C2824( C2553 C2824 ) \nC2553_=_C2825( C2553 C2825 ) C2553_=_C2826( C2553 C2826 ) C2553_=_C2827( C2553 C2827 ) C2553_=_C2828( C2553 C2828 ) C2553_=_C2829( C2553 C2829 ) C2553_=_C2830( C2553 C2830 ) \nC2553_=_C2831( C2553 C2831 ) C2555_=_C2724( C2555 C2724 ) C2555_=_C2823( C2555 C2823 ) C2555_=_C2945( C2555 C2945 ) C2555_=_C2946( C2555 C2946 ) C2555_=_C2947( C2555 C2947 ) \nC2555_=_C2948( C2555 C2948 ) C2555_=_C2949( C2555 C2949 ) C2555_=_C2950( C2555 C2950 ) C2555_=_C2951( C2555 C2951 ) C2555_=_C2952( C2555 C2952 ) C2555_=_C2954( C2555 C2954 ) \nC2555_=_C2955( C2555 C2955 ) C2555_=_C2956( C2555 C2956 ) C2555_=_C2957( C2555 C2957 ) C2555_=_C2958( C2555 C2958 ) C2575_=_C2578( C2575 C2578 ) C2575_=_C2584( C2575 C2584 ) \nC2575_=_C2775( C2575 C2775 ) C2575_=_C2826( C2575 C2826 ) C2575_=_C2918( C2575 C2918 ) C2575_=_C3103( C2575 C3103 ) C2575_=_C3273( C2575 C3273 ) C2575_=_C3563( C2575 C3563 ) \nC2575_=_C3578( C2575 C3578 ) C2575_=_C3579( C2575 C3579 ) C2575_=_C3581( C2575 C3581 ) C2575_=_C3582( C2575 C3582 ) C2575_=_C3583( C2575 C3583 ) C2575_=_C3584( C2575 C3584 ) \nC2578_=_C2584( C2578 C2584 ) C2578_=_C2758( C2578 C2758 ) C2578_=_C2777( C2578 C2777 ) C2578_=_C2839( C2578 C2839 ) C2578_=_C3013( C2578 C3013 ) C2578_=_C3059( C2578 C3059 ) \nC2578_=_C3104( C2578 C3104 ) C2578_=_C3274( C2578 C3274 ) C2578_=_C3372( C2578 C3372 ) C2578_=_C3404( C2578 C3404 ) C2578_=_C3668( C2578 C3668 ) C2578_=_C3669( C2578 C3669 ) \nC2578_=_C3670( C2578 C3670 ) C2578_=_C3671( C2578 C3671 ) C2578_=_C3672( C2578 C3672 ) C2584_=_C2649( C2584 C2649 ) C2584_=_C2765( C2584 C2765 ) C2584_=_C2782( C2584 C2782 ) \nC2584_=_C3105( C2584 C3105 ) C2584_=_C3179( C2584 C3179 ) C2584_=_C3212( C2584 C3212 ) C2584_=_C3276( C2584 C3276 ) C2584_=_C3550( C2584 C3550 ) C2584_=_C3868( C2584 C3868 ) \nC2584_=_C3947( C2584 C3947 ) C2584_=_C3991( C2584 C3991 ) C2584_=_C4001( C2584 C4001 ) C2584_=_C4002( C2584 C4002 ) C2584_=_C4003( C2584 C4003 ) C2610_=_C2611( C2610 C2611 ) \nC2610_=_C2615( C2610 C2615 ) C2610_=_C2625( C2610 C2625 ) C2610_=_C2644( C2610 C2644 ) C2610_=_C3173( C2610 C3173 ) C2610_=_C3190( C2610 C3190 ) C2610_=_C3191( C2610 C3191 ) \nC2610_=_C3193( C2610 C3193 ) C2610_=_C3194( C2610 C3194 ) C2610_=_C3195( C2610 C3195 ) C2610_=_C3196( C2610 C3196 ) C2610_=_C3198( C2610 C3198 ) C2610_=_C3199( C2610 C3199 ) \nC2610_=_C3200( C2610 C3200 ) C2610_=_C3201( C2610 C3201 ) C2610_=_C3202( C2610 C3202 ) C2610_=_C3203( C2610 C3203 ) C2611_=_C2615( C2611 C2615 ) C2611_=_C2626( C2611 C2626 ) \nC2611_=_C2725( C2611 C2725 ) C2611_=_C2754( C2611 C2754 ) C2611_=_C3204( C2611 C3204 ) C2611_=_C3218( C2611 C3218 ) C2611_=_C3220( C2611 C3220 ) C2611_=_C3221( C2611 C3221 ) \nC2611_=_C3222( C2611 C3222 ) C2611_=_C3224( C2611 C3224 ) C2611_=_C3225( C2611 C3225 ) C2615_=_C2628( C2615 C2628 ) C2615_=_C2678( C2615 C2678 ) C2615_=_C2809( C2615 C2809 ) \nC2615_=_C3058( C2615 C3058 ) C2615_=_C3086( C2615 C3086 ) C2615_=_C3241( C2615 C3241 ) C2615_=_C3325( C2615 C3325 ) C2615_=_C3475(</w:t>
      </w:r>
    </w:p>
    <w:p>
      <w:pPr>
        <w:pStyle w:val="PreformattedText"/>
        <w:bidi w:val="0"/>
        <w:spacing w:before="0" w:after="0"/>
        <w:jc w:val="left"/>
        <w:rPr/>
      </w:pPr>
      <w:r>
        <w:rPr/>
        <w:t xml:space="preserve"> </w:t>
      </w:r>
      <w:r>
        <w:rPr/>
        <w:t>C2615 C3475 ) C2615_=_C3476( C2615 C3476 ) \nC2615_=_C3477( C2615 C3477 ) C2615_=_C3478( C2615 C3478 ) C2615_=_C3479( C2615 C3479 ) C2615_=_C3480( C2615 C3480 ) C2615_=_C3481( C2615 C3481 ) C2615_=_C3482( C2615 C3482 ) \nC2625_=_C2626( C2625 C2626 ) C2625_=_C2628( C2625 C2628 ) C2625_=_C2630( C2625 C2630 ) C2625_=_C2644( C2625 C2644 ) C2625_=_C3173( C2625 C3173 ) C2625_=_C3190( C2625 C3190 ) \nC2625_=_C3191( C2625 C3191 ) C2625_=_C3193( C2625 C3193 ) C2625_=_C3194( C2625 C3194 ) C2625_=_C3195( C2625 C3195 ) C2625_=_C3196( C2625 C3196 ) C2625_=_C3198( C2625 C3198 ) \nC2625_=_C3199( C2625 C3199 ) C2625_=_C3200( C2625 C3200 ) C2625_=_C3201( C2625 C3201 ) C2625_=_C3202( C2625 C3202 ) C2625_=_C3203( C2625 C3203 ) C2626_=_C2628( C2626 C2628 ) \nC2626_=_C2630( C2626 C2630 ) C2626_=_C2725( C2626 C2725 ) C2626_=_C2754( C2626 C2754 ) C2626_=_C3204( C2626 C3204 ) C2626_=_C3218( C2626 C3218 ) C2626_=_C3220( C2626 C3220 ) \nC2626_=_C3221( C2626 C3221 ) C2626_=_C3222( C2626 C3222 ) C2626_=_C3224( C2626 C3224 ) C2626_=_C3225( C2626 C3225 ) C2628_=_C2630( C2628 C2630 ) C2628_=_C2678( C2628 C2678 ) \nC2628_=_C2809( C2628 C2809 ) C2628_=_C3058( C2628 C3058 ) C2628_=_C3086( C2628 C3086 ) C2628_=_C3241( C2628 C3241 ) C2628_=_C3325( C2628 C3325 ) C2628_=_C3475( C2628 C3475 ) \nC2628_=_C3476( C2628 C3476 ) C2628_=_C3477( C2628 C3477 ) C2628_=_C3478( C2628 C3478 ) C2628_=_C3479( C2628 C3479 ) C2628_=_C3480( C2628 C3480 ) C2628_=_C3481( C2628 C3481 ) \nC2628_=_C3482( C2628 C3482 ) C2630_=_C2681( C2630 C2681 ) C2630_=_C2813( C2630 C2813 ) C2630_=_C2828( C2630 C2828 ) C2630_=_C2979( C2630 C2979 ) C2630_=_C3329( C2630 C3329 ) \nC2630_=_C3476( C2630 C3476 ) C2630_=_C3486( C2630 C3486 ) C2630_=_C3569( C2630 C3569 ) C2630_=_C3777( C2630 C3777 ) C2630_=_C3819( C2630 C3819 ) C2630_=_C3820( C2630 C3820 ) \nC2630_=_C3821( C2630 C3821 ) C2630_=_C3822( C2630 C3822 ) C2644_=_C2649( C2644 C2649 ) C2644_=_C3173( C2644 C3173 ) C2644_=_C3190( C2644 C3190 ) C2644_=_C3191( C2644 C3191 ) \nC2644_=_C3193( C2644 C3193 ) C2644_=_C3194( C2644 C3194 ) C2644_=_C3195( C2644 C3195 ) C2644_=_C3196( C2644 C3196 ) C2644_=_C3198( C2644 C3198 ) C2644_=_C3199( C2644 C3199 ) \nC2644_=_C3200( C2644 C3200 ) C2644_=_C3201( C2644 C3201 ) C2644_=_C3202( C2644 C3202 ) C2644_=_C3203( C2644 C3203 ) C2649_=_C2765( C2649 C2765 ) C2649_=_C2782( C2649 C2782 ) \nC2649_=_C3105( C2649 C3105 ) C2649_=_C3179( C2649 C3179 ) C2649_=_C3212( C2649 C3212 ) C2649_=_C3276( C2649 C3276 ) C2649_=_C3550( C2649 C3550 ) C2649_=_C3868( C2649 C3868 ) \nC2649_=_C3947( C2649 C3947 ) C2649_=_C3991( C2649 C3991 ) C2649_=_C4001( C2649 C4001 ) C2649_=_C4002( C2649 C4002 ) C2649_=_C4003( C2649 C4003 ) C2673_=_C2678( C2673 C2678 ) \nC2673_=_C2681( C2673 C2681 ) C2673_=_C2721( C2673 C2721 ) C2673_=_C2722( C2673 C2722 ) C2673_=_C2724( C2673 C2724 ) C2673_=_C2725( C2673 C2725 ) C2673_=_C2726( C2673 C2726 ) \nC2673_=_C2727( C2673 C2727 ) C2673_=_C2728( C2673 C2728 ) C2673_=_C2729( C2673 C2729 ) C2673_=_C2730( C2673 C2730 ) C2673_=_C2731( C2673 C2731 ) C2673_=_C2732( C2673 C2732 ) \nC2673_=_C2733( C2673 C2733 ) C2678_=_C2681( C2678 C2681 ) C2678_=_C2809( C2678 C2809 ) C2678_=_C3058( C2678 C3058 ) C2678_=_C3086( C2678 C3086 ) C2678_=_C3241( C2678 C3241 ) \nC2678_=_C3325( C2678 C3325 ) C2678_=_C3475( C2678 C3475 ) C2678_=_C3476( C2678 C3476 ) C2678_=_C3477( C2678 C3477 ) C2678_=_C3478( C2678 C3478 ) C2678_=_C3479( C2678 C3479 ) \nC2678_=_C3480( C2678 C3480 ) C2678_=_C3481( C2678 C3481 ) C2678_=_C3482( C2678 C3482 ) C2681_=_C2813( C2681 C2813 ) C2681_=_C2828( C2681 C2828 ) C2681_=_C2979( C2681 C2979 ) \nC2681_=_C3329( C2681 C3329 ) C2681_=_C3476( C2681 C3476 ) C2681_=_C3486( C2681 C3486 ) C2681_=_C3569( C2681 C3569 ) C2681_=_C3777( C2681 C3777 ) C2681_=_C3819( C2681 C3819 ) \nC2681_=_C3820( C2681 C3820 ) C2681_=_C3821( C2681 C3821 ) C2681_=_C3822( C2681 C3822 ) C2705_=_C2890( C2705 C2890 ) C2705_=_C3108( C2705 C3108 ) C2705_=_C3398( C2705 C3398 ) \nC2705_=_C3562( C2705 C3562 ) C2705_=_C3584( C2705 C3584 ) C2705_=_C3820( C2705 C3820 ) C2705_=_C4062( C2705 C4062 ) C2705_=_C4083( C2705 C4083 ) C2705_=_C4084( C2705 C4084 ) \nC2711_=_C2903( C2711 C2903 ) C2711_=_C2919( C2711 C2919 ) C2711_=_C2988( C2711 C2988 ) C2711_=_C3337( C2711 C3337 ) C2711_=_C3564( C2711 C3564 ) C2711_=_C3585( C2711 C3585 ) \nC2711_=_C3586( C2711 C3586 ) C2711_=_C3587( C2711 C3587 ) C2711_=_C3588( C2711 C3588 ) C2711_=_C3589( C2711 C3589 ) C2711_=_C3590( C2711 C3590 ) C2711_=_C3591( C2711 C3591 ) \nC2711_=_C3592( C2711 C3592 ) C2711_=_C3593( C2711 C3593 ) C2711_=_C3594( C2711 C3594 ) C2721_=_C2722( C2721 C2722 ) C2721_=_C2724( C2721 C2724 ) C2721_=_C2725( C2721 C2725 ) \nC2721_=_C2726( C2721 C2726 ) C2721_=_C2727( C2721 C2727 ) C2721_=_C2728( C2721 C2728 ) C2721_=_C2729( C2721 C2729 ) C2721_=_C2730( C2721 C2730 ) C2721_=_C2731( C2721 C2731 ) \nC2721_=_C2732( C2721 C2732 ) C2721_=_C2733( C2721 C2733 ) C2722_=_C2724( C2722 C2724 ) C2722_=_C2725( C2722 C2725 ) C2722_=_C2726( C2722 C2726 ) C2722_=_C2727( C2722 C2727 ) \nC2722_=_C2728( C2722 C2728 ) C2722_=_C2729( C2722 C2729 ) C2722_=_C2730( C2722 C2730 ) C2722_=_C2731( C2722 C2731 ) C2722_=_C2732( C2722 C2732 ) C2722_=_C2733( C2722 C2733 ) \nC2722_=_C2809( C2722 C2809 ) C2722_=_C2813( C2722 C2813 ) C2724_=_C2725( C2724 C2725 ) C2724_=_C2726( C2724 C2726 ) C2724_=_C2727( C2724 C2727 ) C2724_=_C2728( C2724 C2728 ) \nC2724_=_C2729( C2724 C2729 ) C2724_=_C2730( C2724 C2730 ) C2724_=_C2731( C2724 C2731 ) C2724_=_C2732( C2724 C2732 ) C2724_=_C2733( C2724 C2733 ) C2724_=_C2823( C2724 C2823 ) \nC2724_=_C2945( C2724 C2945 ) C2724_=_C2946( C2724 C2946 ) C2724_=_C2947( C2724 C2947 ) C2724_=_C2948( C2724 C2948 ) C2724_=_C2949( C2724 C2949 ) C2724_=_C2950( C2724 C2950 ) \nC2724_=_C2951( C2724 C2951 ) C2724_=_C2952( C2724 C2952 ) C2724_=_C2954( C2724 C2954 ) C2724_=_C2955( C2724 C2955 ) C2724_=_C2956( C2724 C2956 ) C2724_=_C2957( C2724 C2957 ) \nC2724_=_C2958( C2724 C2958 ) C2725_=_C2726( C2725 C2726 ) C2725_=_C2727( C2725 C2727 ) C2725_=_C2728( C2725 C2728 ) C2725_=_C2729( C2725 C2729 ) C2725_=_C2730( C2725 C2730 ) \nC2725_=_C2731( C2725 C2731 ) C2725_=_C2732( C2725 C2732 ) C2725_=_C2733( C2725 C2733 ) C2725_=_C2754( C2725 C2754 ) C2725_=_C3204( C2725 C3204 ) C2725_=_C3218( C2725 C3218 ) \nC2725_=_C3220( C2725 C3220 ) C2725_=_C3221( C2725 C3221 ) C2725_=_C3222( C2725 C3222 ) C2725_=_C3224( C2725 C3224 ) C2725_=_C3225( C2725 C3225 ) C2726_=_C2727( C2726 C2727 ) \nC2726_=_C2728( C2726 C2728 ) C2726_=_C2729( C2726 C2729 ) C2726_=_C2730( C2726 C2730 ) C2726_=_C2731( C2726 C2731 ) C2726_=_C2732( C2726 C2732 ) C2726_=_C2733( C2726 C2733 ) \nC2727_=_C2728( C2727 C2728 ) C2727_=_C2729( C2727 C2729 ) C2727_=_C2730( C2727 C2730 ) C2727_=_C2731( C2727 C2731 ) C2727_=_C2732( C2727 C2732 ) C2727_=_C2733( C2727 C2733 ) \nC2727_=_C2827( C2727 C2827 ) C2727_=_C2951( C2727 C2951 ) C2728_=_C2729( C2728 C2729 ) C2728_=_C2730( C2728 C2730 ) C2728_=_C2731( C2728 C2731 ) C2728_=_C2732( C2728 C2732 ) \nC2728_=_C2733( C2728 C2733 ) C2729_=_C2730( C2729 C2730 ) C2729_=_C2731( C2729 C2731 ) C2729_=_C2732( C2729 C2732 ) C2729_=_C2733( C2729 C2733 ) C2729_=_C2760( C2729 C2760 ) \nC2729_=_C3062( C2729 C3062 ) C2729_=_C3374( C2729 C3374 ) C2729_=_C3407( C2729 C3407 ) C2729_=_C3806( C2729 C3806 ) C2729_=_C3839( C2729 C3839 ) C2729_=_C3861( C2729 C3861 ) \nC2729_=_C3862( C2729 C3862 ) C2729_=_C3863( C2729 C3863 ) C2729_=_C3864( C2729 C3864 ) C2729_=_C3865( C2729 C3865 ) C2730_=_C2731( C2730 C2731 ) C2730_=_C2732( C2730 C2732 ) \nC2730_=_C2733( C2730 C2733 ) C2730_=_C3587( C2730 C3587 ) C2731_=_C2732( C2731 C2732 ) C2731_=_C2733( C2731 C2733 ) C2732_=_C2733( C2732 C2733 ) C2732_=_C2957( C2732 C2957 ) \nC2732_=_C3480( C2732 C3480 ) C2754_=_C2758( C2754 C2758 ) C2754_=_C2760( C2754 C2760 ) C2754_=_C2765( C2754 C2765 ) C2754_=_C3204( C2754 C3204 ) C2754_=_C3218( C2754 C3218 ) \nC2754_=_C3220( C2754 C3220 ) C2754_=_C3221( C2754 C3221 ) C2754_=_C3222( C2754 C3222 ) C2754_=_C3224( C2754 C3224 ) C2754_=_C3225( C2754 C3225 ) C2758_=_C2760( C2758 C2760 ) \nC2758_=_C2765( C2758 C2765 ) C2758_=_C2777( C2758 C2777 ) C2758_=_C2839( C2758 C2839 ) C2758_=_C3013( C2758 C3013 ) C2758_=_C3059( C2758 C3059 ) C2758_=_C3104( C2758 C3104 ) \nC2758_=_C3274( C2758 C3274 ) C2758_=_C3372( C2758 C3372 ) C2758_=_C3404( C2758 C3404 ) C2758_=_C3668( C2758 C3668 ) C2758_=_C3669( C2758 C3669 ) C2758_=_C3670( C2758 C3670 ) \nC2758_=_C3671( C2758 C3671 ) C2758_=_C3672( C2758 C3672 ) C2760_=_C2765( C2760 C2765 ) C2760_=_C3062( C2760 C3062 ) C2760_=_C3374( C2760 C3374 ) C2760_=_C3407( C2760 C3407 ) \nC2760_=_C3806( C2760 C3806 ) C2760_=_C3839( C2760 C3839 ) C2760_=_C3861( C2760 C3861 ) C2760_=_C3862( C2760 C3862 ) C2760_=_C3863( C2760 C3863 ) C2760_=_C3864( C2760 C3864 ) \nC2760_=_C3865( C2760 C3865 ) C2765_=_C2782( C2765 C2782 ) C2765_=_C3105( C2765 C3105 ) C2765_=_C3179( C2765 C3179 ) C2765_=_C3212( C2765 C3212 ) C2765_=_C3276( C2765 C3276 ) \nC2765_=_C3550( C2765 C3550 ) C2765_=_C3868( C2765 C3868 ) C2765_=_C3947( C2765 C3947 ) C2765_=_C3991( C2765 C3991 ) C2765_=_C4001( C2765 C4001 ) C2765_=_C4002( C2765 C4002 ) \nC2765_=_C4003( C2765 C4003 ) C2775_=_C2777( C2775 C2777 ) C2775_=_C2782( C2775 C2782 ) C2775_=_C2826( C2775 C2826 ) C2775_=_C2918( C2775 C2918 ) C2775_=_C3103( C2775 C3103 ) \nC2775_=_C3273( C2775 C3273 ) C2775_=_C3563( C2775 C3563 ) C2775_=_C3578( C2775 C3578 ) C2775_=_C3579( C2775 C3579 ) C2775_=_C3581( C2775 C3581 ) C2775_=_C3582( C2775 C3582 ) \nC2775_=_C3583( C2775 C3583 ) C2775_=_C3584( C2775 C3584 ) C2777_=_C2782( C2777 C2782 ) C2777_=_C2839( C2777 C2839 ) C2777_=_C3013( C2777 C3013 ) C2777_=_C3059( C2777 C3059 ) \nC2777_=_C3104( C2777 C3104 ) C2777_=_C3274( C2777 C3274 ) C2777_=_C3372( C2777 C3372 ) C2777_=_C3404( C2777 C3404 ) C2777_=_C3668( C2777 C3668 ) C2777_=_C3669( C2777 C3669 ) \nC2777_=_C3670( C2777 C3670 ) C2777_=_C3671( C2777 C3671 ) C2777_=_C3672( C2777 C3672 ) C2782_=_C3105( C2782 C3105 ) C2782_=_C3179( C2782 C3179 ) C2782_=_C3212( C2782 C3212 ) \nC2782_=_C3276(</w:t>
      </w:r>
    </w:p>
    <w:p>
      <w:pPr>
        <w:pStyle w:val="PreformattedText"/>
        <w:bidi w:val="0"/>
        <w:spacing w:before="0" w:after="0"/>
        <w:jc w:val="left"/>
        <w:rPr/>
      </w:pPr>
      <w:r>
        <w:rPr/>
        <w:t xml:space="preserve"> </w:t>
      </w:r>
      <w:r>
        <w:rPr/>
        <w:t>C2782 C3276 ) C2782_=_C3550( C2782 C3550 ) C2782_=_C3868( C2782 C3868 ) C2782_=_C3947( C2782 C3947 ) C2782_=_C3991( C2782 C3991 ) C2782_=_C4001( C2782 C4001 ) \nC2782_=_C4002( C2782 C4002 ) C2782_=_C4003( C2782 C4003 ) C2809_=_C2813( C2809 C2813 ) C2809_=_C3058( C2809 C3058 ) C2809_=_C3086( C2809 C3086 ) C2809_=_C3241( C2809 C3241 ) \nC2809_=_C3325( C2809 C3325 ) C2809_=_C3475( C2809 C3475 ) C2809_=_C3476( C2809 C3476 ) C2809_=_C3477( C2809 C3477 ) C2809_=_C3478( C2809 C3478 ) C2809_=_C3479( C2809 C3479 ) \nC2809_=_C3480( C2809 C3480 ) C2809_=_C3481( C2809 C3481 ) C2809_=_C3482( C2809 C3482 ) C2813_=_C2828( C2813 C2828 ) C2813_=_C2979( C2813 C2979 ) C2813_=_C3329( C2813 C3329 ) \nC2813_=_C3476( C2813 C3476 ) C2813_=_C3486( C2813 C3486 ) C2813_=_C3569( C2813 C3569 ) C2813_=_C3777( C2813 C3777 ) C2813_=_C3819( C2813 C3819 ) C2813_=_C3820( C2813 C3820 ) \nC2813_=_C3821( C2813 C3821 ) C2813_=_C3822( C2813 C3822 ) C2823_=_C2824( C2823 C2824 ) C2823_=_C2825( C2823 C2825 ) C2823_=_C2826( C2823 C2826 ) C2823_=_C2827( C2823 C2827 ) \nC2823_=_C2828( C2823 C2828 ) C2823_=_C2829( C2823 C2829 ) C2823_=_C2830( C2823 C2830 ) C2823_=_C2831( C2823 C2831 ) C2823_=_C2945( C2823 C2945 ) C2823_=_C2946( C2823 C2946 ) \nC2823_=_C2947( C2823 C2947 ) C2823_=_C2948( C2823 C2948 ) C2823_=_C2949( C2823 C2949 ) C2823_=_C2950( C2823 C2950 ) C2823_=_C2951( C2823 C2951 ) C2823_=_C2952( C2823 C2952 ) \nC2823_=_C2954( C2823 C2954 ) C2823_=_C2955( C2823 C2955 ) C2823_=_C2956( C2823 C2956 ) C2823_=_C2957( C2823 C2957 ) C2823_=_C2958( C2823 C2958 ) C2824_=_C2825( C2824 C2825 ) \nC2824_=_C2826( C2824 C2826 ) C2824_=_C2827( C2824 C2827 ) C2824_=_C2828( C2824 C2828 ) C2824_=_C2829( C2824 C2829 ) C2824_=_C2830( C2824 C2830 ) C2824_=_C2831( C2824 C2831 ) \nC2825_=_C2826( C2825 C2826 ) C2825_=_C2827( C2825 C2827 ) C2825_=_C2828( C2825 C2828 ) C2825_=_C2829( C2825 C2829 ) C2825_=_C2830( C2825 C2830 ) C2825_=_C2831( C2825 C2831 ) \nC2826_=_C2827( C2826 C2827 ) C2826_=_C2828( C2826 C2828 ) C2826_=_C2829( C2826 C2829 ) C2826_=_C2830( C2826 C2830 ) C2826_=_C2831( C2826 C2831 ) C2826_=_C2918( C2826 C2918 ) \nC2826_=_C3103( C2826 C3103 ) C2826_=_C3273( C2826 C3273 ) C2826_=_C3563( C2826 C3563 ) C2826_=_C3578( C2826 C3578 ) C2826_=_C3579( C2826 C3579 ) C2826_=_C3581( C2826 C3581 ) \nC2826_=_C3582( C2826 C3582 ) C2826_=_C3583( C2826 C3583 ) C2826_=_C3584( C2826 C3584 ) C2827_=_C2828( C2827 C2828 ) C2827_=_C2829( C2827 C2829 ) C2827_=_C2830( C2827 C2830 ) \nC2827_=_C2831( C2827 C2831 ) C2827_=_C2951( C2827 C2951 ) C2828_=_C2829( C2828 C2829 ) C2828_=_C2830( C2828 C2830 ) C2828_=_C2831( C2828 C2831 ) C2828_=_C2979( C2828 C2979 ) \nC2828_=_C3329( C2828 C3329 ) C2828_=_C3476( C2828 C3476 ) C2828_=_C3486( C2828 C3486 ) C2828_=_C3569( C2828 C3569 ) C2828_=_C3777( C2828 C3777 ) C2828_=_C3819( C2828 C3819 ) \nC2828_=_C3820( C2828 C3820 ) C2828_=_C3821( C2828 C3821 ) C2828_=_C3822( C2828 C3822 ) C2829_=_C2830( C2829 C2830 ) C2829_=_C2831( C2829 C2831 ) C2829_=_C3586( C2829 C3586 ) \nC2830_=_C2831( C2830 C2831 ) C2839_=_C3013( C2839 C3013 ) C2839_=_C3059( C2839 C3059 ) C2839_=_C3104( C2839 C3104 ) C2839_=_C3274( C2839 C3274 ) C2839_=_C3372( C2839 C3372 ) \nC2839_=_C3404( C2839 C3404 ) C2839_=_C3668( C2839 C3668 ) C2839_=_C3669( C2839 C3669 ) C2839_=_C3670( C2839 C3670 ) C2839_=_C3671( C2839 C3671 ) C2839_=_C3672( C2839 C3672 ) \nC2890_=_C3108( C2890 C3108 ) C2890_=_C3398( C2890 C3398 ) C2890_=_C3562( C2890 C3562 ) C2890_=_C3584( C2890 C3584 ) C2890_=_C3820( C2890 C3820 ) C2890_=_C4062( C2890 C4062 ) \nC2890_=_C4083( C2890 C4083 ) C2890_=_C4084( C2890 C4084 ) C2903_=_C2919( C2903 C2919 ) C2903_=_C2988( C2903 C2988 ) C2903_=_C3337( C2903 C3337 ) C2903_=_C3564( C2903 C3564 ) \nC2903_=_C3585( C2903 C3585 ) C2903_=_C3586( C2903 C3586 ) C2903_=_C3587( C2903 C3587 ) C2903_=_C3588( C2903 C3588 ) C2903_=_C3589( C2903 C3589 ) C2903_=_C3590( C2903 C3590 ) \nC2903_=_C3591( C2903 C3591 ) C2903_=_C3592( C2903 C3592 ) C2903_=_C3593( C2903 C3593 ) C2903_=_C3594( C2903 C3594 ) C2918_=_C2919( C2918 C2919 ) C2918_=_C3103( C2918 C3103 ) \nC2918_=_C3273( C2918 C3273 ) C2918_=_C3563( C2918 C3563 ) C2918_=_C3578( C2918 C3578 ) C2918_=_C3579( C2918 C3579 ) C2918_=_C3581( C2918 C3581 ) C2918_=_C3582( C2918 C3582 ) \nC2918_=_C3583( C2918 C3583 ) C2918_=_C3584( C2918 C3584 ) C2919_=_C2988( C2919 C2988 ) C2919_=_C3337( C2919 C3337 ) C2919_=_C3564( C2919 C3564 ) C2919_=_C3585( C2919 C3585 ) \nC2919_=_C3586( C2919 C3586 ) C2919_=_C3587( C2919 C3587 ) C2919_=_C3588( C2919 C3588 ) C2919_=_C3589( C2919 C3589 ) C2919_=_C3590( C2919 C3590 ) C2919_=_C3591( C2919 C3591 ) \nC2919_=_C3592( C2919 C3592 ) C2919_=_C3593( C2919 C3593 ) C2919_=_C3594( C2919 C3594 ) C2945_=_C2946( C2945 C2946 ) C2945_=_C2947( C2945 C2947 ) C2945_=_C2948( C2945 C2948 ) \nC2945_=_C2949( C2945 C2949 ) C2945_=_C2950( C2945 C2950 ) C2945_=_C2951( C2945 C2951 ) C2945_=_C2952( C2945 C2952 ) C2945_=_C2954( C2945 C2954 ) C2945_=_C2955( C2945 C2955 ) \nC2945_=_C2956( C2945 C2956 ) C2945_=_C2957( C2945 C2957 ) C2945_=_C2958( C2945 C2958 ) C2945_=_C2979( C2945 C2979 ) C2946_=_C2947( C2946 C2947 ) C2946_=_C2948( C2946 C2948 ) \nC2946_=_C2949( C2946 C2949 ) C2946_=_C2950( C2946 C2950 ) C2946_=_C2951( C2946 C2951 ) C2946_=_C2952( C2946 C2952 ) C2946_=_C2954( C2946 C2954 ) C2946_=_C2955( C2946 C2955 ) \nC2946_=_C2956( C2946 C2956 ) C2946_=_C2957( C2946 C2957 ) C2946_=_C2958( C2946 C2958 ) C2946_=_C3486( C2946 C3486 ) C2947_=_C2948( C2947 C2948 ) C2947_=_C2949( C2947 C2949 ) \nC2947_=_C2950( C2947 C2950 ) C2947_=_C2951( C2947 C2951 ) C2947_=_C2952( C2947 C2952 ) C2947_=_C2954( C2947 C2954 ) C2947_=_C2955( C2947 C2955 ) C2947_=_C2956( C2947 C2956 ) \nC2947_=_C2957( C2947 C2957 ) C2947_=_C2958( C2947 C2958 ) C2947_=_C3563( C2947 C3563 ) C2947_=_C3564( C2947 C3564 ) C2947_=_C3569( C2947 C3569 ) C2948_=_C2949( C2948 C2949 ) \nC2948_=_C2950( C2948 C2950 ) C2948_=_C2951( C2948 C2951 ) C2948_=_C2952( C2948 C2952 ) C2948_=_C2954( C2948 C2954 ) C2948_=_C2955( C2948 C2955 ) C2948_=_C2956( C2948 C2956 ) \nC2948_=_C2957( C2948 C2957 ) C2948_=_C2958( C2948 C2958 ) C2948_=_C3585( C2948 C3585 ) C2949_=_C2950( C2949 C2950 ) C2949_=_C2951( C2949 C2951 ) C2949_=_C2952( C2949 C2952 ) \nC2949_=_C2954( C2949 C2954 ) C2949_=_C2955( C2949 C2955 ) C2949_=_C2956( C2949 C2956 ) C2949_=_C2957( C2949 C2957 ) C2949_=_C2958( C2949 C2958 ) C2950_=_C2951( C2950 C2951 ) \nC2950_=_C2952( C2950 C2952 ) C2950_=_C2954( C2950 C2954 ) C2950_=_C2955( C2950 C2955 ) C2950_=_C2956( C2950 C2956 ) C2950_=_C2957( C2950 C2957 ) C2950_=_C2958( C2950 C2958 ) \nC2950_=_C3777( C2950 C3777 ) C2951_=_C2952( C2951 C2952 ) C2951_=_C2954( C2951 C2954 ) C2951_=_C2955( C2951 C2955 ) C2951_=_C2956( C2951 C2956 ) C2951_=_C2957( C2951 C2957 ) \nC2951_=_C2958( C2951 C2958 ) C2952_=_C2954( C2952 C2954 ) C2952_=_C2955( C2952 C2955 ) C2952_=_C2956( C2952 C2956 ) C2952_=_C2957( C2952 C2957 ) C2952_=_C2958( C2952 C2958 ) \nC2954_=_C2955( C2954 C2955 ) C2954_=_C2956( C2954 C2956 ) C2954_=_C2957( C2954 C2957 ) C2954_=_C2958( C2954 C2958 ) C2955_=_C2956( C2955 C2956 ) C2955_=_C2957( C2955 C2957 ) \nC2955_=_C2958( C2955 C2958 ) C2956_=_C2957( C2956 C2957 ) C2956_=_C2958( C2956 C2958 ) C2956_=_C3821( C2956 C3821 ) C2957_=_C2958( C2957 C2958 ) C2957_=_C3480( C2957 C3480 ) \nC2979_=_C3329( C2979 C3329 ) C2979_=_C3476( C2979 C3476 ) C2979_=_C3486( C2979 C3486 ) C2979_=_C3569( C2979 C3569 ) C2979_=_C3777( C2979 C3777 ) C2979_=_C3819( C2979 C3819 ) \nC2979_=_C3820( C2979 C3820 ) C2979_=_C3821( C2979 C3821 ) C2979_=_C3822( C2979 C3822 ) C2988_=_C3337( C2988 C3337 ) C2988_=_C3564( C2988 C3564 ) C2988_=_C3585( C2988 C3585 ) \nC2988_=_C3586( C2988 C3586 ) C2988_=_C3587( C2988 C3587 ) C2988_=_C3588( C2988 C3588 ) C2988_=_C3589( C2988 C3589 ) C2988_=_C3590( C2988 C3590 ) C2988_=_C3591( C2988 C3591 ) \nC2988_=_C3592( C2988 C3592 ) C2988_=_C3593( C2988 C3593 ) C2988_=_C3594( C2988 C3594 ) C3013_=_C3059( C3013 C3059 ) C3013_=_C3104( C3013 C3104 ) C3013_=_C3274( C3013 C3274 ) \nC3013_=_C3372( C3013 C3372 ) C3013_=_C3404( C3013 C3404 ) C3013_=_C3668( C3013 C3668 ) C3013_=_C3669( C3013 C3669 ) C3013_=_C3670( C3013 C3670 ) C3013_=_C3671( C3013 C3671 ) \nC3013_=_C3672( C3013 C3672 ) C3058_=_C3059( C3058 C3059 ) C3058_=_C3062( C3058 C3062 ) C3058_=_C3086( C3058 C3086 ) C3058_=_C3241( C3058 C3241 ) C3058_=_C3325( C3058 C3325 ) \nC3058_=_C3475( C3058 C3475 ) C3058_=_C3476( C3058 C3476 ) C3058_=_C3477( C3058 C3477 ) C3058_=_C3478( C3058 C3478 ) C3058_=_C3479( C3058 C3479 ) C3058_=_C3480( C3058 C3480 ) \nC3058_=_C3481( C3058 C3481 ) C3058_=_C3482( C3058 C3482 ) C3059_=_C3062( C3059 C3062 ) C3059_=_C3104( C3059 C3104 ) C3059_=_C3274( C3059 C3274 ) C3059_=_C3372( C3059 C3372 ) \nC3059_=_C3404( C3059 C3404 ) C3059_=_C3668( C3059 C3668 ) C3059_=_C3669( C3059 C3669 ) C3059_=_C3670( C3059 C3670 ) C3059_=_C3671( C3059 C3671 ) C3059_=_C3672( C3059 C3672 ) \nC3062_=_C3374( C3062 C3374 ) C3062_=_C3407( C3062 C3407 ) C3062_=_C3806( C3062 C3806 ) C3062_=_C3839( C3062 C3839 ) C3062_=_C3861( C3062 C3861 ) C3062_=_C3862( C3062 C3862 ) \nC3062_=_C3863( C3062 C3863 ) C3062_=_C3864( C3062 C3864 ) C3062_=_C3865( C3062 C3865 ) C3086_=_C3241( C3086 C3241 ) C3086_=_C3325( C3086 C3325 ) C3086_=_C3475( C3086 C3475 ) \nC3086_=_C3476( C3086 C3476 ) C3086_=_C3477( C3086 C3477 ) C3086_=_C3478( C3086 C3478 ) C3086_=_C3479( C3086 C3479 ) C3086_=_C3480( C3086 C3480 ) C3086_=_C3481( C3086 C3481 ) \nC3086_=_C3482( C3086 C3482 ) C3103_=_C3104( C3103 C3104 ) C3103_=_C3105( C3103 C3105 ) C3103_=_C3108( C3103 C3108 ) C3103_=_C3273( C3103 C3273 ) C3103_=_C3563( C3103 C3563 ) \nC3103_=_C3578( C3103 C3578 ) C3103_=_C3579( C3103 C3579 ) C3103_=_C3581( C3103 C3581 ) C3103_=_C3582( C3103 C3582 ) C3103_=_C3583( C3103 C3583 ) C3103_=_C3584( C3103 C3584 ) \nC3104_=_C3105( C3104 C3105 ) C3104_=_C3108( C3104 C3108 ) C3104_=_C3274( C3104 C3274 ) C3104_=_C3372( C3104 C3372 ) C3104_=_C3404( C3104 C3404 ) C3104_=_C3668( C3104 C3668 ) \nC3104_=_C3669( C3104 C3669 ) C3104_=_C3670( C3104 C3670 ) C3104_=_C3671(</w:t>
      </w:r>
    </w:p>
    <w:p>
      <w:pPr>
        <w:pStyle w:val="PreformattedText"/>
        <w:bidi w:val="0"/>
        <w:spacing w:before="0" w:after="0"/>
        <w:jc w:val="left"/>
        <w:rPr/>
      </w:pPr>
      <w:r>
        <w:rPr/>
        <w:t xml:space="preserve"> </w:t>
      </w:r>
      <w:r>
        <w:rPr/>
        <w:t>C3104 C3671 ) C3104_=_C3672( C3104 C3672 ) C3105_=_C3108( C3105 C3108 ) C3105_=_C3179( C3105 C3179 ) \nC3105_=_C3212( C3105 C3212 ) C3105_=_C3276( C3105 C3276 ) C3105_=_C3550( C3105 C3550 ) C3105_=_C3868( C3105 C3868 ) C3105_=_C3947( C3105 C3947 ) C3105_=_C3991( C3105 C3991 ) \nC3105_=_C4001( C3105 C4001 ) C3105_=_C4002( C3105 C4002 ) C3105_=_C4003( C3105 C4003 ) C3108_=_C3398( C3108 C3398 ) C3108_=_C3562( C3108 C3562 ) C3108_=_C3584( C3108 C3584 ) \nC3108_=_C3820( C3108 C3820 ) C3108_=_C4062( C3108 C4062 ) C3108_=_C4083( C3108 C4083 ) C3108_=_C4084( C3108 C4084 ) C3173_=_C3179( C3173 C3179 ) C3173_=_C3190( C3173 C3190 ) \nC3173_=_C3191( C3173 C3191 ) C3173_=_C3193( C3173 C3193 ) C3173_=_C3194( C3173 C3194 ) C3173_=_C3195( C3173 C3195 ) C3173_=_C3196( C3173 C3196 ) C3173_=_C3198( C3173 C3198 ) \nC3173_=_C3199( C3173 C3199 ) C3173_=_C3200( C3173 C3200 ) C3173_=_C3201( C3173 C3201 ) C3173_=_C3202( C3173 C3202 ) C3173_=_C3203( C3173 C3203 ) C3179_=_C3212( C3179 C3212 ) \nC3179_=_C3276( C3179 C3276 ) C3179_=_C3550( C3179 C3550 ) C3179_=_C3868( C3179 C3868 ) C3179_=_C3947( C3179 C3947 ) C3179_=_C3991( C3179 C3991 ) C3179_=_C4001( C3179 C4001 ) \nC3179_=_C4002( C3179 C4002 ) C3179_=_C4003( C3179 C4003 ) C3190_=_C3191( C3190 C3191 ) C3190_=_C3193( C3190 C3193 ) C3190_=_C3194( C3190 C3194 ) C3190_=_C3195( C3190 C3195 ) \nC3190_=_C3196( C3190 C3196 ) C3190_=_C3198( C3190 C3198 ) C3190_=_C3199( C3190 C3199 ) C3190_=_C3200( C3190 C3200 ) C3190_=_C3201( C3190 C3201 ) C3190_=_C3202( C3190 C3202 ) \nC3190_=_C3203( C3190 C3203 ) C3190_=_C3806( C3190 C3806 ) C3191_=_C3193( C3191 C3193 ) C3191_=_C3194( C3191 C3194 ) C3191_=_C3195( C3191 C3195 ) C3191_=_C3196( C3191 C3196 ) \nC3191_=_C3198( C3191 C3198 ) C3191_=_C3199( C3191 C3199 ) C3191_=_C3200( C3191 C3200 ) C3191_=_C3201( C3191 C3201 ) C3191_=_C3202( C3191 C3202 ) C3191_=_C3203( C3191 C3203 ) \nC3191_=_C3839( C3191 C3839 ) C3193_=_C3194( C3193 C3194 ) C3193_=_C3195( C3193 C3195 ) C3193_=_C3196( C3193 C3196 ) C3193_=_C3198( C3193 C3198 ) C3193_=_C3199( C3193 C3199 ) \nC3193_=_C3200( C3193 C3200 ) C3193_=_C3201( C3193 C3201 ) C3193_=_C3202( C3193 C3202 ) C3193_=_C3203( C3193 C3203 ) C3193_=_C3221( C3193 C3221 ) C3194_=_C3195( C3194 C3195 ) \nC3194_=_C3196( C3194 C3196 ) C3194_=_C3198( C3194 C3198 ) C3194_=_C3199( C3194 C3199 ) C3194_=_C3200( C3194 C3200 ) C3194_=_C3201( C3194 C3201 ) C3194_=_C3202( C3194 C3202 ) \nC3194_=_C3203( C3194 C3203 ) C3194_=_C3588( C3194 C3588 ) C3194_=_C3861( C3194 C3861 ) C3195_=_C3196( C3195 C3196 ) C3195_=_C3198( C3195 C3198 ) C3195_=_C3199( C3195 C3199 ) \nC3195_=_C3200( C3195 C3200 ) C3195_=_C3201( C3195 C3201 ) C3195_=_C3202( C3195 C3202 ) C3195_=_C3203( C3195 C3203 ) C3195_=_C3991( C3195 C3991 ) C3196_=_C3198( C3196 C3198 ) \nC3196_=_C3199( C3196 C3199 ) C3196_=_C3200( C3196 C3200 ) C3196_=_C3201( C3196 C3201 ) C3196_=_C3202( C3196 C3202 ) C3196_=_C3203( C3196 C3203 ) C3196_=_C3862( C3196 C3862 ) \nC3198_=_C3199( C3198 C3199 ) C3198_=_C3200( C3198 C3200 ) C3198_=_C3201( C3198 C3201 ) C3198_=_C3202( C3198 C3202 ) C3198_=_C3203( C3198 C3203 ) C3198_=_C3581( C3198 C3581 ) \nC3198_=_C3591( C3198 C3591 ) C3198_=_C3668( C3198 C3668 ) C3198_=_C4001( C3198 C4001 ) C3199_=_C3200( C3199 C3200 ) C3199_=_C3201( C3199 C3201 ) C3199_=_C3202( C3199 C3202 ) \nC3199_=_C3203( C3199 C3203 ) C3199_=_C4002( C3199 C4002 ) C3200_=_C3201( C3200 C3201 ) C3200_=_C3202( C3200 C3202 ) C3200_=_C3203( C3200 C3203 ) C3200_=_C3224( C3200 C3224 ) \nC3201_=_C3202( C3201 C3202 ) C3201_=_C3203( C3201 C3203 ) C3201_=_C3864( C3201 C3864 ) C3202_=_C3203( C3202 C3203 ) C3202_=_C3225( C3202 C3225 ) C3202_=_C3594( C3202 C3594 ) \nC3203_=_C3865( C3203 C3865 ) C3204_=_C3212( C3204 C3212 ) C3204_=_C3218( C3204 C3218 ) C3204_=_C3220( C3204 C3220 ) C3204_=_C3221( C3204 C3221 ) C3204_=_C3222( C3204 C3222 ) \nC3204_=_C3224( C3204 C3224 ) C3204_=_C3225( C3204 C3225 ) C3212_=_C3276( C3212 C3276 ) C3212_=_C3550( C3212 C3550 ) C3212_=_C3868( C3212 C3868 ) C3212_=_C3947( C3212 C3947 ) \nC3212_=_C3991( C3212 C3991 ) C3212_=_C4001( C3212 C4001 ) C3212_=_C4002( C3212 C4002 ) C3212_=_C4003( C3212 C4003 ) C3218_=_C3220( C3218 C3220 ) C3218_=_C3221( C3218 C3221 ) \nC3218_=_C3222( C3218 C3222 ) C3218_=_C3224( C3218 C3224 ) C3218_=_C3225( C3218 C3225 ) C3218_=_C3550( C3218 C3550 ) C3220_=_C3221( C3220 C3221 ) C3220_=_C3222( C3220 C3222 ) \nC3220_=_C3224( C3220 C3224 ) C3220_=_C3225( C3220 C3225 ) C3220_=_C3868( C3220 C3868 ) C3221_=_C3222( C3221 C3222 ) C3221_=_C3224( C3221 C3224 ) C3221_=_C3225( C3221 C3225 ) \nC3222_=_C3224( C3222 C3224 ) C3222_=_C3225( C3222 C3225 ) C3222_=_C3947( C3222 C3947 ) C3224_=_C3225( C3224 C3225 ) C3225_=_C3594( C3225 C3594 ) C3241_=_C3325( C3241 C3325 ) \nC3241_=_C3475( C3241 C3475 ) C3241_=_C3476( C3241 C3476 ) C3241_=_C3477( C3241 C3477 ) C3241_=_C3478( C3241 C3478 ) C3241_=_C3479( C3241 C3479 ) C3241_=_C3480( C3241 C3480 ) \nC3241_=_C3481( C3241 C3481 ) C3241_=_C3482( C3241 C3482 ) C3273_=_C3274( C3273 C3274 ) C3273_=_C3276( C3273 C3276 ) C3273_=_C3563( C3273 C3563 ) C3273_=_C3578( C3273 C3578 ) \nC3273_=_C3579( C3273 C3579 ) C3273_=_C3581( C3273 C3581 ) C3273_=_C3582( C3273 C3582 ) C3273_=_C3583( C3273 C3583 ) C3273_=_C3584( C3273 C3584 ) C3274_=_C3276( C3274 C3276 ) \nC3274_=_C3372( C3274 C3372 ) C3274_=_C3404( C3274 C3404 ) C3274_=_C3668( C3274 C3668 ) C3274_=_C3669( C3274 C3669 ) C3274_=_C3670( C3274 C3670 ) C3274_=_C3671( C3274 C3671 ) \nC3274_=_C3672( C3274 C3672 ) C3276_=_C3550( C3276 C3550 ) C3276_=_C3868( C3276 C3868 ) C3276_=_C3947( C3276 C3947 ) C3276_=_C3991( C3276 C3991 ) C3276_=_C4001( C3276 C4001 ) \nC3276_=_C4002( C3276 C4002 ) C3276_=_C4003( C3276 C4003 ) C3325_=_C3329( C3325 C3329 ) C3325_=_C3475( C3325 C3475 ) C3325_=_C3476( C3325 C3476 ) C3325_=_C3477( C3325 C3477 ) \nC3325_=_C3478( C3325 C3478 ) C3325_=_C3479( C3325 C3479 ) C3325_=_C3480( C3325 C3480 ) C3325_=_C3481( C3325 C3481 ) C3325_=_C3482( C3325 C3482 ) C3329_=_C3476( C3329 C3476 ) \nC3329_=_C3486( C3329 C3486 ) C3329_=_C3569( C3329 C3569 ) C3329_=_C3777( C3329 C3777 ) C3329_=_C3819( C3329 C3819 ) C3329_=_C3820( C3329 C3820 ) C3329_=_C3821( C3329 C3821 ) \nC3329_=_C3822( C3329 C3822 ) C3337_=_C3564( C3337 C3564 ) C3337_=_C3585( C3337 C3585 ) C3337_=_C3586( C3337 C3586 ) C3337_=_C3587( C3337 C3587 ) C3337_=_C3588( C3337 C3588 ) \nC3337_=_C3589( C3337 C3589 ) C3337_=_C3590( C3337 C3590 ) C3337_=_C3591( C3337 C3591 ) C3337_=_C3592( C3337 C3592 ) C3337_=_C3593( C3337 C3593 ) C3337_=_C3594( C3337 C3594 ) \nC3372_=_C3374( C3372 C3374 ) C3372_=_C3404( C3372 C3404 ) C3372_=_C3668( C3372 C3668 ) C3372_=_C3669( C3372 C3669 ) C3372_=_C3670( C3372 C3670 ) C3372_=_C3671( C3372 C3671 ) \nC3372_=_C3672( C3372 C3672 ) C3374_=_C3407( C3374 C3407 ) C3374_=_C3806( C3374 C3806 ) C3374_=_C3839( C3374 C3839 ) C3374_=_C3861( C3374 C3861 ) C3374_=_C3862( C3374 C3862 ) \nC3374_=_C3863( C3374 C3863 ) C3374_=_C3864( C3374 C3864 ) C3374_=_C3865( C3374 C3865 ) C3398_=_C3562( C3398 C3562 ) C3398_=_C3584( C3398 C3584 ) C3398_=_C3820( C3398 C3820 ) \nC3398_=_C4062( C3398 C4062 ) C3398_=_C4083( C3398 C4083 ) C3398_=_C4084( C3398 C4084 ) C3404_=_C3407( C3404 C3407 ) C3404_=_C3668( C3404 C3668 ) C3404_=_C3669( C3404 C3669 ) \nC3404_=_C3670( C3404 C3670 ) C3404_=_C3671( C3404 C3671 ) C3404_=_C3672( C3404 C3672 ) C3407_=_C3806( C3407 C3806 ) C3407_=_C3839( C3407 C3839 ) C3407_=_C3861( C3407 C3861 ) \nC3407_=_C3862( C3407 C3862 ) C3407_=_C3863( C3407 C3863 ) C3407_=_C3864( C3407 C3864 ) C3407_=_C3865( C3407 C3865 ) C3475_=_C3476( C3475 C3476 ) C3475_=_C3477( C3475 C3477 ) \nC3475_=_C3478( C3475 C3478 ) C3475_=_C3479( C3475 C3479 ) C3475_=_C3480( C3475 C3480 ) C3475_=_C3481( C3475 C3481 ) C3475_=_C3482( C3475 C3482 ) C3476_=_C3477( C3476 C3477 ) \nC3476_=_C3478( C3476 C3478 ) C3476_=_C3479( C3476 C3479 ) C3476_=_C3480( C3476 C3480 ) C3476_=_C3481( C3476 C3481 ) C3476_=_C3482( C3476 C3482 ) C3476_=_C3486( C3476 C3486 ) \nC3476_=_C3569( C3476 C3569 ) C3476_=_C3777( C3476 C3777 ) C3476_=_C3819( C3476 C3819 ) C3476_=_C3820( C3476 C3820 ) C3476_=_C3821( C3476 C3821 ) C3476_=_C3822( C3476 C3822 ) \nC3477_=_C3478( C3477 C3478 ) C3477_=_C3479( C3477 C3479 ) C3477_=_C3480( C3477 C3480 ) C3477_=_C3481( C3477 C3481 ) C3477_=_C3482( C3477 C3482 ) C3478_=_C3479( C3478 C3479 ) \nC3478_=_C3480( C3478 C3480 ) C3478_=_C3481( C3478 C3481 ) C3478_=_C3482( C3478 C3482 ) C3479_=_C3480( C3479 C3480 ) C3479_=_C3481( C3479 C3481 ) C3479_=_C3482( C3479 C3482 ) \nC3479_=_C3819( C3479 C3819 ) C3480_=_C3481( C3480 C3481 ) C3480_=_C3482( C3480 C3482 ) C3481_=_C3482( C3481 C3482 ) C3482_=_C3672( C3482 C3672 ) C3482_=_C3822( C3482 C3822 ) \nC3486_=_C3569( C3486 C3569 ) C3486_=_C3777( C3486 C3777 ) C3486_=_C3819( C3486 C3819 ) C3486_=_C3820( C3486 C3820 ) C3486_=_C3821( C3486 C3821 ) C3486_=_C3822( C3486 C3822 ) \nC3550_=_C3868( C3550 C3868 ) C3550_=_C3947( C3550 C3947 ) C3550_=_C3991( C3550 C3991 ) C3550_=_C4001( C3550 C4001 ) C3550_=_C4002( C3550 C4002 ) C3550_=_C4003( C3550 C4003 ) \nC3562_=_C3584( C3562 C3584 ) C3562_=_C3820( C3562 C3820 ) C3562_=_C4062( C3562 C4062 ) C3562_=_C4083( C3562 C4083 ) C3562_=_C4084( C3562 C4084 ) C3563_=_C3564( C3563 C3564 ) \nC3563_=_C3569( C3563 C3569 ) C3563_=_C3578( C3563 C3578 ) C3563_=_C3579( C3563 C3579 ) C3563_=_C3581( C3563 C3581 ) C3563_=_C3582( C3563 C3582 ) C3563_=_C3583( C3563 C3583 ) \nC3563_=_C3584( C3563 C3584 ) C3564_=_C3569( C3564 C3569 ) C3564_=_C3585( C3564 C3585 ) C3564_=_C3586( C3564 C3586 ) C3564_=_C3587( C3564 C3587 ) C3564_=_C3588( C3564 C3588 ) \nC3564_=_C3589( C3564 C3589 ) C3564_=_C3590( C3564 C3590 ) C3564_=_C3591( C3564 C3591 ) C3564_=_C3592( C3564 C3592 ) C3564_=_C3593( C3564 C3593 ) C3564_=_C3594( C3564 C3594 ) \nC3569_=_C3777( C3569 C3777 ) C3569_=_C3819( C3569 C3819 ) C3569_=_C3820( C3569 C3820 ) C3569_=_C3821( C3569 C3821 ) C3569_=_C3822( C3569 C3822 ) C3578_=_C3579( C3578 C3579 ) \nC3578_=_C3581( C3578 C3581 ) C3578_=_C3582( C3578 C3582 ) C3578_=_C3583( C3578 C3583 ) C3578_=_C3584( C3578 C3584 ) C3578_=_C3589(</w:t>
      </w:r>
    </w:p>
    <w:p>
      <w:pPr>
        <w:pStyle w:val="PreformattedText"/>
        <w:bidi w:val="0"/>
        <w:spacing w:before="0" w:after="0"/>
        <w:jc w:val="left"/>
        <w:rPr/>
      </w:pPr>
      <w:r>
        <w:rPr/>
        <w:t xml:space="preserve"> </w:t>
      </w:r>
      <w:r>
        <w:rPr/>
        <w:t>C3578 C3589 ) C3579_=_C3581( C3579 C3581 ) \nC3579_=_C3582( C3579 C3582 ) C3579_=_C3583( C3579 C3583 ) C3579_=_C3584( C3579 C3584 ) C3579_=_C3590( C3579 C3590 ) C3581_=_C3582( C3581 C3582 ) C3581_=_C3583( C3581 C3583 ) \nC3581_=_C3584( C3581 C3584 ) C3581_=_C3591( C3581 C3591 ) C3581_=_C3668( C3581 C3668 ) C3581_=_C4001( C3581 C4001 ) C3582_=_C3583( C3582 C3583 ) C3582_=_C3584( C3582 C3584 ) \nC3582_=_C3669( C3582 C3669 ) C3582_=_C4003( C3582 C4003 ) C3583_=_C3584( C3583 C3584 ) C3583_=_C3592( C3583 C3592 ) C3584_=_C3820( C3584 C3820 ) C3584_=_C4062( C3584 C4062 ) \nC3584_=_C4083( C3584 C4083 ) C3584_=_C4084( C3584 C4084 ) C3585_=_C3586( C3585 C3586 ) C3585_=_C3587( C3585 C3587 ) C3585_=_C3588( C3585 C3588 ) C3585_=_C3589( C3585 C3589 ) \nC3585_=_C3590( C3585 C3590 ) C3585_=_C3591( C3585 C3591 ) C3585_=_C3592( C3585 C3592 ) C3585_=_C3593( C3585 C3593 ) C3585_=_C3594( C3585 C3594 ) C3586_=_C3587( C3586 C3587 ) \nC3586_=_C3588( C3586 C3588 ) C3586_=_C3589( C3586 C3589 ) C3586_=_C3590( C3586 C3590 ) C3586_=_C3591( C3586 C3591 ) C3586_=_C3592( C3586 C3592 ) C3586_=_C3593( C3586 C3593 ) \nC3586_=_C3594( C3586 C3594 ) C3587_=_C3588( C3587 C3588 ) C3587_=_C3589( C3587 C3589 ) C3587_=_C3590( C3587 C3590 ) C3587_=_C3591( C3587 C3591 ) C3587_=_C3592( C3587 C3592 ) \nC3587_=_C3593( C3587 C3593 ) C3587_=_C3594( C3587 C3594 ) C3588_=_C3589( C3588 C3589 ) C3588_=_C3590( C3588 C3590 ) C3588_=_C3591( C3588 C3591 ) C3588_=_C3592( C3588 C3592 ) \nC3588_=_C3593( C3588 C3593 ) C3588_=_C3594( C3588 C3594 ) C3588_=_C3861( C3588 C3861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1_=_C3668( C3591 C3668 ) C3591_=_C4001( C3591 C4001 ) C3592_=_C3593( C3592 C3593 ) \nC3592_=_C3594( C3592 C3594 ) C3593_=_C3594( C3593 C3594 ) C3593_=_C3671( C3593 C3671 ) C3593_=_C3863( C3593 C3863 ) C3668_=_C3669( C3668 C3669 ) C3668_=_C3670( C3668 C3670 ) \nC3668_=_C3671( C3668 C3671 ) C3668_=_C3672( C3668 C3672 ) C3668_=_C4001( C3668 C4001 ) C3669_=_C3670( C3669 C3670 ) C3669_=_C3671( C3669 C3671 ) C3669_=_C3672( C3669 C3672 ) \nC3669_=_C4003( C3669 C4003 ) C3670_=_C3671( C3670 C3671 ) C3670_=_C3672( C3670 C3672 ) C3671_=_C3672( C3671 C3672 ) C3671_=_C3863( C3671 C3863 ) C3672_=_C3822( C3672 C3822 ) \nC3777_=_C3819( C3777 C3819 ) C3777_=_C3820( C3777 C3820 ) C3777_=_C3821( C3777 C3821 ) C3777_=_C3822( C3777 C3822 ) C3806_=_C3839( C3806 C3839 ) C3806_=_C3861( C3806 C3861 ) \nC3806_=_C3862( C3806 C3862 ) C3806_=_C3863( C3806 C3863 ) C3806_=_C3864( C3806 C3864 ) C3806_=_C3865( C3806 C3865 ) C3819_=_C3820( C3819 C3820 ) C3819_=_C3821( C3819 C3821 ) \nC3819_=_C3822( C3819 C3822 ) C3820_=_C3821( C3820 C3821 ) C3820_=_C3822( C3820 C3822 ) C3820_=_C4062( C3820 C4062 ) C3820_=_C4083( C3820 C4083 ) C3820_=_C4084( C3820 C4084 ) \nC3821_=_C3822( C3821 C3822 ) C3839_=_C3861( C3839 C3861 ) C3839_=_C3862( C3839 C3862 ) C3839_=_C3863( C3839 C3863 ) C3839_=_C3864( C3839 C3864 ) C3839_=_C3865( C3839 C3865 ) \nC3861_=_C3862( C3861 C3862 ) C3861_=_C3863( C3861 C3863 ) C3861_=_C3864( C3861 C3864 ) C3861_=_C3865( C3861 C3865 ) C3862_=_C3863( C3862 C3863 ) C3862_=_C3864( C3862 C3864 ) \nC3862_=_C3865( C3862 C3865 ) C3863_=_C3864( C3863 C3864 ) C3863_=_C3865( C3863 C3865 ) C3864_=_C3865( C3864 C3865 ) C3868_=_C3947( C3868 C3947 ) C3868_=_C3991( C3868 C3991 ) \nC3868_=_C4001( C3868 C4001 ) C3868_=_C4002( C3868 C4002 ) C3868_=_C4003( C3868 C4003 ) C3947_=_C3991( C3947 C3991 ) C3947_=_C4001( C3947 C4001 ) C3947_=_C4002( C3947 C4002 ) \nC3947_=_C4003( C3947 C4003 ) C3991_=_C4001( C3991 C4001 ) C3991_=_C4002( C3991 C4002 ) C3991_=_C4003( C3991 C4003 ) C4001_=_C4002( C4001 C4002 ) C4001_=_C4003( C4001 C4003 ) \nC4002_=_C4003( C4002 C4003 ) C4062_=_C4083( C4062 C4083 ) C4062_=_C4084( C4062 C4084 ) C4083_=_C4084( C4083 C4084 ) "];68-&gt;80[label="595: C10 C12 C16 C17 C18 \nC19 C21 C22 C34 C36 C39 \nC41 C43 C45 C46 C47 C58 \nC62 C65 C66 C67 C68 C70 \nC71 C72 C81 C84 C86 C87 \nC88 C89 C90 C92 C93 C94 \nC95 C96 C105 C107 C110 C114 \nC116 C117 C120 C127 C129 C133 \nC134 C135 C136 C138 C139 C144 \nC146 C147 C149 C150 C153 C154 \nC155 C157 C158 C159 C160 C167 \nC170 C171 C172 C176 C178 C179 \nC180 C181 C186 C188 C191 C192 \nC198 C204 C206 C208 C209 C210 \nC211 C213 C214 C215 C216 C217 \nC218 C219 C222 C224 C225 C226 \nC227 C228 C229 C230 C231 C232 \nC233 C234 C235 C236 C237 C238 \nC239 C240 C242 C245 C247 C248 \nC249 C250 C251 C253 C254 C255 \nC256 C257 C261 C265 C269 C270 \nC272 C275 C276 C278 C281 C282 \nC288 C292 C297 C298 C302 C308 \nC309 C310 C311 C312 C313 C314 \nC315 C316 C317 C318 C319 C320 \nC321 C327 C328 C330 C333 C335 \nC336 C372 C394 C484 C486 C532 \nC560 C562 C578 C593 C607 C611 \nC617 C621 C651 C672 C681 C693 \nC715 C721 C723 C737 C738 C781 \nC795 C826 C827 C829 C842 C873 \nC884 C895 C898 C905 C909 C916 \nC924 C928 C939 C940 C952 C953 \nC954 C955 C957 C958 C960 C961 \nC963 C964 C965 C966 C967 C969 \nC970 C972 C973 C980 C990 C998 \nC1033 C1034 C1119 C1120 C1122 C1123 \nC1124 C1126 C1128 C1130 C1132 C1133 \nC1134 C1136 C1137 C1138 C1140 C1141 \nC1143 C1164 C1213 C1214 C1218 C1223 \nC1227 C1228 C1231 C1234 C1239 C1276 \nC1284 C1303 C1320 C1324 C1337 C1338 \nC1350 C1361 C1363 C1366 C1387 C1415 \nC1416 C1418 C1420 C1421 C1422 C1423 \nC1424 C1425 C1426 C1427 C1428 C1429 \nC1430 C1432 C1434 C1435 C1436 C1447 \nC1472 C1477 C1518 C1574 C1575 C1576 \nC1577 C1579 C1580 C1581 C1582 C1583 \nC1584 C1586 C1587 C1588 C1589 C1590 \nC1591 C1592 C1593 C1594 C1595 C1606 \nC1607 C1611 C1617 C1634 C1710 C1747 \nC1753 C1756 C1762 C1777 C1778 C1779 \nC1781 C1782 C1784 C1785 C1787 C1788 \nC1789 C1791 C1792 C1809 C1814 C1815 \nC1845 C1852 C1855 C1888 C1890 C1891 \nC1892 C1893 C1894 C1895 C1898 C1899 \nC1902 C1904 C1905 C1906 C1907 C1915 \nC1937 C1941 C1950 C1951 C1954 C1955 \nC1956 C1958 C1959 C1961 C1962 C1963 \nC1964 C1965 C1966 C1967 C1969 C1970 \nC1971 C1972 C2002 C2012 C2094 C2104 \nC2114 C2133 C2152 C2154 C2155 C2156 \nC2158 C2159 C2160 C2161 C2162 C2165 \nC2166 C2167 C2169 C2170 C2171 C2172 \nC2173 C2174 C2175 C2176 C2177 C2178 \nC2179 C2180 C2181 C2182 C2183 C2184 \nC2186 C2187 C2188 C2189 C2190 C2191 \nC2245 C2253 C2263 C2266 C2268 C2269 \nC2279 C2283 C2330 C2331 C2335 C2341 \nC2349 C2367 C2375 C2376 C2378 C2379 \nC2380 C2381 C2382 C2383 C2384 C2386 \nC2388 C2389 C2390 C2391 C2392 C2400 \nC2408 C2426 C2430 C2431 C2552 C2553 \nC2555 C2575 C2578 C2584 C2610 C2611 \nC2615 C2625 C2626 C2628 C2630 C2644 \nC2649 C2673 C2678 C2681 C2705 C2711 \nC2721 C2722 C2726 C2727 C2728 C2730 \nC2731 C2732 C2733 C2754 C2758 C2760 \nC2765 C2775 C2777 C2782 C2809 C2813 \nC2824 C2825 C2827 C2829 C2830 C2831 \nC2839 C2890 C2903 C2918 C2919 C2945 \nC2946 C2947 C2948 C2949 C2950 C2951 \nC2952 C2954 C2955 C2956 C2957 C2958 \nC2979 C2988 C3013 C3058 C3059 C3062 \nC3086 C3103 C3104 C3105 C3108 C3173 \nC3179 C3190 C3191 C3193 C3194 C3195 \nC3196 C3198 C3199 C3200 C3201 C3202 \nC3203 C3204 C3212 C3218 C3220 C3221 \nC3222 C3224 C3225 C3241 C3273 C3274 \nC3276 C3325 C3329 C3337 C3372 C3374 \nC3398 C3404 C3407 C3475 C3477 C3478 \nC3479 C3480 C3481 C3482 C3486 C3550 \nC3562 C3563 C3564 C3569 C3578 C3579 \nC3581 C3582 C3583 C3585 C3586 C3587 \nC3588 C3589 C3590 C3591 C3592 C3593 \nC3594 C3668 C3669 C3670 C3671 C3672 \nC3777 C3806 C3819 C3821 C3822 C3839 \nC3861 C3862 C3863 C3864 C3865 C3868 \nC3947 C3991 C4001 C4002 C4003 C4062 \nC4083 C4084 \n6068: C10_=_C12 ,C10_=_C16 ,C10_=_C17 ,C10_=_C18 ,C10_=_C19 ,\nC10_=_C21 ,C10_=_C22 ,C10_=_C58 ,C10_=_C81 ,C10_=_C127 ,C10_=_C144 ,\nC10_=_C186 ,C10_=_C222 ,C10_=_C242 ,C10_=_C276 ,C10_=_C292 ,C10_=_C297 ,\nC10_=_C298 ,C10_=_C302 ,C12_=_C16 ,C12_=_C17 ,C12_=_C18 ,C12_=_C19 ,\nC12_=_C21 ,C12_=_C22 ,C12_=_C84 ,C12_=_C107 ,C12_=_C129 ,C12_=_C245 ,\nC12_=_C308 ,C12_=_C980 ,C12_=_C990 ,C16_=_C17 ,C16_=_C18 ,C16_=_C19 ,\nC16_=_C21 ,C16_=_C22 ,C16_=_C65 ,C16_=_C133 ,C16_=_C153 ,C16_=_C230 ,\nC16_=_C269 ,C16_=_C312 ,C17_=_C18 ,C17_=_C19 ,C17_=_C21 ,C17_=_C22 ,\nC17_=_C89 ,C17_=_C114 ,C17_=_C134 ,C17_=_C250 ,C17_=_C313 ,C18_=_C19 ,\nC18_=_C21 ,C18_=_C22 ,C18_=_C67 ,C18_=_C135 ,C18_=_C154 ,C18_=_C232 ,\nC18_=_C270 ,C18_=_C314 ,C19_=_C21 ,C19_=_C22 ,C19_=_C93 ,C19_=_C116 ,\nC19_=_C136 ,C19_=_C254 ,C19_=_C318 ,C19_=_C3475 ,C21_=_C22 ,C21_=_C95 ,\nC21_=_C120 ,C21_=_C138 ,C21_=_C256 ,C21_=_C320 ,C22_=_C72 ,C22_=_C139 ,\nC22_=_C160 ,C22_=_C239 ,C22_=_C275 ,C22_=_C321 ,C34_=_C36 ,C34_=_C39 ,\nC34_=_C41 ,C34_=_C43 ,C34_=_C45 ,C34_=_C46 ,C34_=_C47 ,C34_=_C204 ,\nC34_=_C309 ,C36_=_C39 ,C36_=_C41 ,C36_=_C43 ,C36_=_C45 ,C36_=_C46 ,\nC36_=_C47 ,C36_=_C206 ,C36_=_C310 ,C39_=_C41 ,C39_=_C43 ,C39_=_C45 ,\nC39_=_C46 ,C39_=_C47 ,C39_=_C87 ,C39_=_C171 ,C39_=_C192 ,C39_=_C208 ,\nC39_=_C248 ,C39_=_C282 ,C39_=_C327 ,C39_=_C2176 ,C39_=_C2610 ,C39_=_C2611 ,\nC39_=_C2615 ,C41_=_C43 ,C41_=_C45 ,C41_=_C46 ,C41_=_C47 ,C41_=_C210 ,\nC41_=_C311 ,C41_=_C2159 ,C41_=_C3086 ,C43_=_C45 ,C43_=_C46 ,C43_=_C47 ,\nC43_=_C213 ,C43_=_C315 ,C43_=_C1965 ,C43_=_C2162 ,C43_=_C2384 ,C43_=_C2947 ,\nC43_=_C3563 ,C43_=_C3564 ,C43_=_C3569 ,C45_=_C46 ,C45_=_C47 ,C45_=_C214 ,\nC45_=_C316 ,C46_=_C47 ,C46_=_C215 ,C46_=_C317 ,C46_=_C964 ,C46_=_C1130 ,\nC47_=_C216 ,C47_=_C319 ,C58_=_C62 ,C58_=_C65 ,C58_=_C66 ,C58_=_C67 ,\nC58_=_C68 ,C58_=_C70 ,C58_=_C71 ,C58_=_C72 ,C58_=_C81 ,C58_=_C127 ,\nC58_=_C144 ,C58_=_C186 ,C58_=_C222 ,C58_=_C242 ,C58_=_C276 ,C58_=_C292 ,\nC58_=_C297 ,C58_=_C298 ,C58_=_C302 ,C62_=_C65 ,C62_=_C66 ,C62_=_C67 ,\nC62_=_C68 ,C62_=_C70 ,C62_=_C71 ,C62_=_C72 ,C62_=_C172 ,C62_=_C209 ,\nC62_=_C328 ,C62_=_C1778 ,C62_=_C2673 ,C62_=_C2678 ,C62_=_C2681 ,C65_=_C66 ,\nC65_=_C67 ,C65_=_C68 ,C65_=_C70 ,C65_=_C71 ,C65_=_C72 ,C65_=_C133 ,\nC65_=_C153 ,C65_=_C230 ,C65_=_C269 ,C65_=_C312 ,C66_=_C67 ,C66_=_C68 ,\nC66_=_C70 ,C66_=_C71 ,C66_=_C72 ,C66_=_C176</w:t>
      </w:r>
    </w:p>
    <w:p>
      <w:pPr>
        <w:pStyle w:val="PreformattedText"/>
        <w:bidi w:val="0"/>
        <w:spacing w:before="0" w:after="0"/>
        <w:jc w:val="left"/>
        <w:rPr/>
      </w:pPr>
      <w:r>
        <w:rPr/>
        <w:t xml:space="preserve"> </w:t>
      </w:r>
      <w:r>
        <w:rPr/>
        <w:t>,C66_=_C211 ,C66_=_C330 ,\nC66_=_C1784 ,C67_=_C68 ,C67_=_C70 ,C67_=_C71 ,C67_=_C72 ,C67_=_C135 ,\nC67_=_C154 ,C67_=_C232 ,C67_=_C270 ,C67_=_C314 ,C68_=_C70 ,C68_=_C71 ,\nC68_=_C72 ,C68_=_C178 ,C68_=_C217 ,C68_=_C333 ,C68_=_C1785 ,C68_=_C1899 ,\nC68_=_C1966 ,C68_=_C2167 ,C68_=_C2386 ,C68_=_C2950 ,C68_=_C3777 ,C70_=_C71 ,\nC70_=_C72 ,C70_=_C180 ,C70_=_C218 ,C70_=_C335 ,C70_=_C1787 ,C71_=_C72 ,\nC71_=_C181 ,C71_=_C219 ,C71_=_C336 ,C71_=_C1788 ,C71_=_C2172 ,C72_=_C139 ,\nC72_=_C160 ,C72_=_C239 ,C72_=_C275 ,C72_=_C321 ,C81_=_C84 ,C81_=_C86 ,\nC81_=_C87 ,C81_=_C88 ,C81_=_C89 ,C81_=_C90 ,C81_=_C92 ,C81_=_C93 ,\nC81_=_C94 ,C81_=_C95 ,C81_=_C96 ,C81_=_C127 ,C81_=_C144 ,C81_=_C186 ,\nC81_=_C222 ,C81_=_C242 ,C81_=_C276 ,C81_=_C292 ,C81_=_C297 ,C81_=_C298 ,\nC81_=_C302 ,C84_=_C86 ,C84_=_C87 ,C84_=_C88 ,C84_=_C89 ,C84_=_C90 ,\nC84_=_C92 ,C84_=_C93 ,C84_=_C94 ,C84_=_C95 ,C84_=_C96 ,C84_=_C107 ,\nC84_=_C129 ,C84_=_C245 ,C84_=_C308 ,C84_=_C980 ,C84_=_C990 ,C86_=_C87 ,\nC86_=_C88 ,C86_=_C89 ,C86_=_C90 ,C86_=_C92 ,C86_=_C93 ,C86_=_C94 ,\nC86_=_C95 ,C86_=_C96 ,C86_=_C227 ,C86_=_C247 ,C87_=_C88 ,C87_=_C89 ,\nC87_=_C90 ,C87_=_C92 ,C87_=_C93 ,C87_=_C94 ,C87_=_C95 ,C87_=_C96 ,\nC87_=_C171 ,C87_=_C192 ,C87_=_C208 ,C87_=_C248 ,C87_=_C282 ,C87_=_C327 ,\nC87_=_C2176 ,C87_=_C2610 ,C87_=_C2611 ,C87_=_C2615 ,C88_=_C89 ,C88_=_C90 ,\nC88_=_C92 ,C88_=_C93 ,C88_=_C94 ,C88_=_C95 ,C88_=_C96 ,C88_=_C229 ,\nC88_=_C249 ,C88_=_C1580 ,C88_=_C2711 ,C89_=_C90 ,C89_=_C92 ,C89_=_C93 ,\nC89_=_C94 ,C89_=_C95 ,C89_=_C96 ,C89_=_C114 ,C89_=_C134 ,C89_=_C250 ,\nC89_=_C313 ,C90_=_C92 ,C90_=_C93 ,C90_=_C94 ,C90_=_C95 ,C90_=_C96 ,\nC90_=_C231 ,C90_=_C251 ,C92_=_C93 ,C92_=_C94 ,C92_=_C95 ,C92_=_C96 ,\nC92_=_C234 ,C92_=_C253 ,C92_=_C1587 ,C92_=_C2948 ,C92_=_C3585 ,C93_=_C94 ,\nC93_=_C95 ,C93_=_C96 ,C93_=_C116 ,C93_=_C136 ,C93_=_C254 ,C93_=_C318 ,\nC93_=_C3475 ,C94_=_C95 ,C94_=_C96 ,C94_=_C236 ,C94_=_C255 ,C95_=_C96 ,\nC95_=_C120 ,C95_=_C138 ,C95_=_C256 ,C95_=_C320 ,C96_=_C240 ,C96_=_C257 ,\nC96_=_C3203 ,C96_=_C3865 ,C105_=_C107 ,C105_=_C110 ,C105_=_C114 ,C105_=_C116 ,\nC105_=_C117 ,C105_=_C120 ,C105_=_C167 ,C105_=_C188 ,C105_=_C261 ,C105_=_C278 ,\nC105_=_C826 ,C105_=_C827 ,C105_=_C829 ,C107_=_C110 ,C107_=_C114 ,C107_=_C116 ,\nC107_=_C117 ,C107_=_C120 ,C107_=_C129 ,C107_=_C245 ,C107_=_C308 ,C107_=_C980 ,\nC107_=_C990 ,C110_=_C114 ,C110_=_C116 ,C110_=_C117 ,C110_=_C120 ,C110_=_C170 ,\nC110_=_C191 ,C110_=_C265 ,C110_=_C281 ,C110_=_C2552 ,C110_=_C2553 ,C110_=_C2555 ,\nC114_=_C116 ,C114_=_C117 ,C114_=_C120 ,C114_=_C134 ,C114_=_C250 ,C114_=_C313 ,\nC116_=_C117 ,C116_=_C120 ,C116_=_C136 ,C116_=_C254 ,C116_=_C318 ,C116_=_C3475 ,\nC117_=_C120 ,C117_=_C179 ,C117_=_C198 ,C117_=_C272 ,C117_=_C288 ,C117_=_C2727 ,\nC117_=_C2827 ,C117_=_C2951 ,C120_=_C138 ,C120_=_C256 ,C120_=_C320 ,C127_=_C129 ,\nC127_=_C133 ,C127_=_C134 ,C127_=_C135 ,C127_=_C136 ,C127_=_C138 ,C127_=_C139 ,\nC127_=_C144 ,C127_=_C186 ,C127_=_C222 ,C127_=_C242 ,C127_=_C276 ,C127_=_C292 ,\nC127_=_C297 ,C127_=_C298 ,C127_=_C302 ,C129_=_C133 ,C129_=_C134 ,C129_=_C135 ,\nC129_=_C136 ,C129_=_C138 ,C129_=_C139 ,C129_=_C245 ,C129_=_C308 ,C129_=_C980 ,\nC129_=_C990 ,C133_=_C134 ,C133_=_C135 ,C133_=_C136 ,C133_=_C138 ,C133_=_C139 ,\nC133_=_C153 ,C133_=_C230 ,C133_=_C269 ,C133_=_C312 ,C134_=_C135 ,C134_=_C136 ,\nC134_=_C138 ,C134_=_C139 ,C134_=_C250 ,C134_=_C313 ,C135_=_C136 ,C135_=_C138 ,\nC135_=_C139 ,C135_=_C154 ,C135_=_C232 ,C135_=_C270 ,C135_=_C314 ,C136_=_C138 ,\nC136_=_C139 ,C136_=_C254 ,C136_=_C318 ,C136_=_C3475 ,C138_=_C139 ,C138_=_C256 ,\nC138_=_C320 ,C139_=_C160 ,C139_=_C239 ,C139_=_C275 ,C139_=_C321 ,C144_=_C146 ,\nC144_=_C147 ,C144_=_C149 ,C144_=_C150 ,C144_=_C153 ,C144_=_C154 ,C144_=_C155 ,\nC144_=_C157 ,C144_=_C158 ,C144_=_C159 ,C144_=_C160 ,C144_=_C186 ,C144_=_C222 ,\nC144_=_C242 ,C144_=_C276 ,C144_=_C292 ,C144_=_C297 ,C144_=_C298 ,C144_=_C302 ,\nC146_=_C147 ,C146_=_C149 ,C146_=_C150 ,C146_=_C153 ,C146_=_C154 ,C146_=_C155 ,\nC146_=_C157 ,C146_=_C158 ,C146_=_C159 ,C146_=_C160 ,C146_=_C224 ,C147_=_C149 ,\nC147_=_C150 ,C147_=_C153 ,C147_=_C154 ,C147_=_C155 ,C147_=_C157 ,C147_=_C158 ,\nC147_=_C159 ,C147_=_C160 ,C147_=_C225 ,C147_=_C560 ,C147_=_C562 ,C147_=_C578 ,\nC149_=_C150 ,C149_=_C153 ,C149_=_C154 ,C149_=_C155 ,C149_=_C157 ,C149_=_C158 ,\nC149_=_C159 ,C149_=_C160 ,C149_=_C226 ,C150_=_C153 ,C150_=_C154 ,C150_=_C155 ,\nC150_=_C157 ,C150_=_C158 ,C150_=_C159 ,C150_=_C160 ,C150_=_C228 ,C150_=_C1779 ,\nC150_=_C2705 ,C153_=_C154 ,C153_=_C155 ,C153_=_C157 ,C153_=_C158 ,C153_=_C159 ,\nC153_=_C160 ,C153_=_C230 ,C153_=_C269 ,C153_=_C312 ,C154_=_C155 ,C154_=_C157 ,\nC154_=_C158 ,C154_=_C159 ,C154_=_C160 ,C154_=_C232 ,C154_=_C270 ,C154_=_C314 ,\nC155_=_C157 ,C155_=_C158 ,C155_=_C159 ,C155_=_C160 ,C155_=_C233 ,C155_=_C965 ,\nC157_=_C158 ,C157_=_C159 ,C157_=_C160 ,C157_=_C235 ,C158_=_C159 ,C158_=_C160 ,\nC158_=_C237 ,C159_=_C160 ,C159_=_C238 ,C159_=_C3482 ,C159_=_C3672 ,C159_=_C3822 ,\nC160_=_C239 ,C160_=_C275 ,C160_=_C321 ,C167_=_C170 ,C167_=_C171 ,C167_=_C172 ,\nC167_=_C176 ,C167_=_C178 ,C167_=_C179 ,C167_=_C180 ,C167_=_C181 ,C167_=_C188 ,\nC167_=_C261 ,C167_=_C278 ,C167_=_C826 ,C167_=_C827 ,C167_=_C829 ,C170_=_C171 ,\nC170_=_C172 ,C170_=_C176 ,C170_=_C178 ,C170_=_C179 ,C170_=_C180 ,C170_=_C181 ,\nC170_=_C191 ,C170_=_C265 ,C170_=_C281 ,C170_=_C2552 ,C170_=_C2553 ,C170_=_C2555 ,\nC171_=_C172 ,C171_=_C176 ,C171_=_C178 ,C171_=_C179 ,C171_=_C180 ,C171_=_C181 ,\nC171_=_C192 ,C171_=_C208 ,C171_=_C248 ,C171_=_C282 ,C171_=_C327 ,C171_=_C2176 ,\nC171_=_C2610 ,C171_=_C2611 ,C171_=_C2615 ,C172_=_C176 ,C172_=_C178 ,C172_=_C179 ,\nC172_=_C180 ,C172_=_C181 ,C172_=_C209 ,C172_=_C328 ,C172_=_C1778 ,C172_=_C2673 ,\nC172_=_C2678 ,C172_=_C2681 ,C176_=_C178 ,C176_=_C179 ,C176_=_C180 ,C176_=_C181 ,\nC176_=_C211 ,C176_=_C330 ,C176_=_C1784 ,C178_=_C179 ,C178_=_C180 ,C178_=_C181 ,\nC178_=_C217 ,C178_=_C333 ,C178_=_C1785 ,C178_=_C1899 ,C178_=_C1966 ,C178_=_C2167 ,\nC178_=_C2386 ,C178_=_C2950 ,C178_=_C3777 ,C179_=_C180 ,C179_=_C181 ,C179_=_C198 ,\nC179_=_C272 ,C179_=_C288 ,C179_=_C2727 ,C179_=_C2827 ,C179_=_C2951 ,C180_=_C181 ,\nC180_=_C218 ,C180_=_C335 ,C180_=_C1787 ,C181_=_C219 ,C181_=_C336 ,C181_=_C1788 ,\nC181_=_C2172 ,C186_=_C188 ,C186_=_C191 ,C186_=_C192 ,C186_=_C198 ,C186_=_C222 ,\nC186_=_C242 ,C186_=_C276 ,C186_=_C292 ,C186_=_C297 ,C186_=_C298 ,C186_=_C302 ,\nC188_=_C191 ,C188_=_C192 ,C188_=_C198 ,C188_=_C261 ,C188_=_C278 ,C188_=_C826 ,\nC188_=_C827 ,C188_=_C829 ,C191_=_C192 ,C191_=_C198 ,C191_=_C265 ,C191_=_C281 ,\nC191_=_C2552 ,C191_=_C2553 ,C191_=_C2555 ,C192_=_C198 ,C192_=_C208 ,C192_=_C248 ,\nC192_=_C282 ,C192_=_C327 ,C192_=_C2176 ,C192_=_C2610 ,C192_=_C2611 ,C192_=_C2615 ,\nC198_=_C272 ,C198_=_C288 ,C198_=_C2727 ,C198_=_C2827 ,C198_=_C2951 ,C204_=_C206 ,\nC204_=_C208 ,C204_=_C209 ,C204_=_C210 ,C204_=_C211 ,C204_=_C213 ,C204_=_C214 ,\nC204_=_C215 ,C204_=_C216 ,C204_=_C217 ,C204_=_C218 ,C204_=_C219 ,C204_=_C309 ,\nC206_=_C208 ,C206_=_C209 ,C206_=_C210 ,C206_=_C211 ,C206_=_C213 ,C206_=_C214 ,\nC206_=_C215 ,C206_=_C216 ,C206_=_C217 ,C206_=_C218 ,C206_=_C219 ,C206_=_C310 ,\nC208_=_C209 ,C208_=_C210 ,C208_=_C211 ,C208_=_C213 ,C208_=_C214 ,C208_=_C215 ,\nC208_=_C216 ,C208_=_C217 ,C208_=_C218 ,C208_=_C219 ,C208_=_C248 ,C208_=_C282 ,\nC208_=_C327 ,C208_=_C2176 ,C208_=_C2610 ,C208_=_C2611 ,C208_=_C2615 ,C209_=_C210 ,\nC209_=_C211 ,C209_=_C213 ,C209_=_C214 ,C209_=_C215 ,C209_=_C216 ,C209_=_C217 ,\nC209_=_C218 ,C209_=_C219 ,C209_=_C328 ,C209_=_C1778 ,C209_=_C2673 ,C209_=_C2678 ,\nC209_=_C2681 ,C210_=_C211 ,C210_=_C213 ,C210_=_C214 ,C210_=_C215 ,C210_=_C216 ,\nC210_=_C217 ,C210_=_C218 ,C210_=_C219 ,C210_=_C311 ,C210_=_C2159 ,C210_=_C3086 ,\nC211_=_C213 ,C211_=_C214 ,C211_=_C215 ,C211_=_C216 ,C211_=_C217 ,C211_=_C218 ,\nC211_=_C219 ,C211_=_C330 ,C211_=_C1784 ,C213_=_C214 ,C213_=_C215 ,C213_=_C216 ,\nC213_=_C217 ,C213_=_C218 ,C213_=_C219 ,C213_=_C315 ,C213_=_C1965 ,C213_=_C2162 ,\nC213_=_C2384 ,C213_=_C2947 ,C213_=_C3563 ,C213_=_C3564 ,C213_=_C3569 ,C214_=_C215 ,\nC214_=_C216 ,C214_=_C217 ,C214_=_C218 ,C214_=_C219 ,C214_=_C316 ,C215_=_C216 ,\nC215_=_C217 ,C215_=_C218 ,C215_=_C219 ,C215_=_C317 ,C215_=_C964 ,C215_=_C1130 ,\nC216_=_C217 ,C216_=_C218 ,C216_=_C219 ,C216_=_C319 ,C217_=_C218 ,C217_=_C219 ,\nC217_=_C333 ,C217_=_C1785 ,C217_=_C1899 ,C217_=_C1966 ,C217_=_C2167 ,C217_=_C2386 ,\nC217_=_C2950 ,C217_=_C3777 ,C218_=_C219 ,C218_=_C335 ,C218_=_C1787 ,C219_=_C336 ,\nC219_=_C1788 ,C219_=_C2172 ,C222_=_C224 ,C222_=_C225 ,C222_=_C226 ,C222_=_C227 ,\nC222_=_C228 ,C222_=_C229 ,C222_=_C230 ,C222_=_C231 ,C222_=_C232 ,C222_=_C233 ,\nC222_=_C234 ,C222_=_C235 ,C222_=_C236 ,C222_=_C237 ,C222_=_C238 ,C222_=_C239 ,\nC222_=_C240 ,C222_=_C242 ,C222_=_C276 ,C222_=_C292 ,C222_=_C297 ,C222_=_C298 ,\nC222_=_C302 ,C224_=_C225 ,C224_=_C226 ,C224_=_C227 ,C224_=_C228 ,C224_=_C229 ,\nC224_=_C230 ,C224_=_C231 ,C224_=_C232 ,C224_=_C233 ,C224_=_C234 ,C224_=_C235 ,\nC224_=_C236 ,C224_=_C237 ,C224_=_C238 ,C224_=_C239 ,C224_=_C240 ,C225_=_C226 ,\nC225_=_C227 ,C225_=_C228 ,C225_=_C229 ,C225_=_C230 ,C225_=_C231 ,C225_=_C232 ,\nC225_=_C233 ,C225_=_C234 ,C225_=_C235 ,C225_=_C236 ,C225_=_C237 ,C225_=_C238 ,\nC225_=_C239 ,C225_=_C240 ,C225_=_C560 ,C225_=_C562 ,C225_=_C578 ,C226_=_C227 ,\nC226_=_C228 ,C226_=_C229 ,C226_=_C230 ,C226_=_C231 ,C226_=_C232 ,C226_=_C233 ,\nC226_=_C234 ,C226_=_C235 ,C226_=_C236 ,C226_=_C237 ,C226_=_C238 ,C226_=_C239 ,\nC226_=_C240 ,C227_=_C228 ,C227_=_C229 ,C227_=_C230 ,C227_=_C231 ,C227_=_C232 ,\nC227_=_C233 ,C227_=_C234 ,C227_=_C235 ,C227_=_C236 ,C227_=_C237 ,C227_=_C238 ,\nC227_=_C239 ,C227_=_C240 ,C227_=_C247 ,C228_=_C229 ,C228_=_C230 ,C228_=_C231 ,\nC228_=_C232 ,C228_=_C233 ,C228_=_C234 ,C228_=_C235 ,C228_=_C236 ,C228_=_C237 ,\nC228_=_C238 ,C228_=_C239 ,C228_=_C240 ,C228_=_C1779 ,C228_=_C2705 ,C229_=_C230 ,\nC229_=_C231 ,C229_=_C232 ,C229_=_C233 ,C229_=_C234 ,C229_=_C235 ,C229_=_C236 ,\nC229_=_C237 ,C229_=_C238 ,C229_=_C239 ,C229_=_C240 ,C229_=_C249 ,C229_=_C1580 ,\nC229_=_C2711 ,C230_=_C231 ,C230_=_C232 ,C230_=_C233 ,C230_=_C234 ,C230_=_C235 ,\nC230_=_C236</w:t>
      </w:r>
    </w:p>
    <w:p>
      <w:pPr>
        <w:pStyle w:val="PreformattedText"/>
        <w:bidi w:val="0"/>
        <w:spacing w:before="0" w:after="0"/>
        <w:jc w:val="left"/>
        <w:rPr/>
      </w:pPr>
      <w:r>
        <w:rPr/>
        <w:t xml:space="preserve"> </w:t>
      </w:r>
      <w:r>
        <w:rPr/>
        <w:t>,C230_=_C237 ,C230_=_C238 ,C230_=_C239 ,C230_=_C240 ,C230_=_C269 ,\nC230_=_C312 ,C231_=_C232 ,C231_=_C233 ,C231_=_C234 ,C231_=_C235 ,C231_=_C236 ,\nC231_=_C237 ,C231_=_C238 ,C231_=_C239 ,C231_=_C240 ,C231_=_C251 ,C232_=_C233 ,\nC232_=_C234 ,C232_=_C235 ,C232_=_C236 ,C232_=_C237 ,C232_=_C238 ,C232_=_C239 ,\nC232_=_C240 ,C232_=_C270 ,C232_=_C314 ,C233_=_C234 ,C233_=_C235 ,C233_=_C236 ,\nC233_=_C237 ,C233_=_C238 ,C233_=_C239 ,C233_=_C240 ,C233_=_C965 ,C234_=_C235 ,\nC234_=_C236 ,C234_=_C237 ,C234_=_C238 ,C234_=_C239 ,C234_=_C240 ,C234_=_C253 ,\nC234_=_C1587 ,C234_=_C2948 ,C234_=_C3585 ,C235_=_C236 ,C235_=_C237 ,C235_=_C238 ,\nC235_=_C239 ,C235_=_C240 ,C236_=_C237 ,C236_=_C238 ,C236_=_C239 ,C236_=_C240 ,\nC236_=_C255 ,C237_=_C238 ,C237_=_C239 ,C237_=_C240 ,C238_=_C239 ,C238_=_C240 ,\nC238_=_C3482 ,C238_=_C3672 ,C238_=_C3822 ,C239_=_C240 ,C239_=_C275 ,C239_=_C321 ,\nC240_=_C257 ,C240_=_C3203 ,C240_=_C3865 ,C242_=_C245 ,C242_=_C247 ,C242_=_C248 ,\nC242_=_C249 ,C242_=_C250 ,C242_=_C251 ,C242_=_C253 ,C242_=_C254 ,C242_=_C255 ,\nC242_=_C256 ,C242_=_C257 ,C242_=_C276 ,C242_=_C292 ,C242_=_C297 ,C242_=_C298 ,\nC242_=_C302 ,C245_=_C247 ,C245_=_C248 ,C245_=_C249 ,C245_=_C250 ,C245_=_C251 ,\nC245_=_C253 ,C245_=_C254 ,C245_=_C255 ,C245_=_C256 ,C245_=_C257 ,C245_=_C308 ,\nC245_=_C980 ,C245_=_C990 ,C247_=_C248 ,C247_=_C249 ,C247_=_C250 ,C247_=_C251 ,\nC247_=_C253 ,C247_=_C254 ,C247_=_C255 ,C247_=_C256 ,C247_=_C257 ,C248_=_C249 ,\nC248_=_C250 ,C248_=_C251 ,C248_=_C253 ,C248_=_C254 ,C248_=_C255 ,C248_=_C256 ,\nC248_=_C257 ,C248_=_C282 ,C248_=_C327 ,C248_=_C2176 ,C248_=_C2610 ,C248_=_C2611 ,\nC248_=_C2615 ,C249_=_C250 ,C249_=_C251 ,C249_=_C253 ,C249_=_C254 ,C249_=_C255 ,\nC249_=_C256 ,C249_=_C257 ,C249_=_C1580 ,C249_=_C2711 ,C250_=_C251 ,C250_=_C253 ,\nC250_=_C254 ,C250_=_C255 ,C250_=_C256 ,C250_=_C257 ,C250_=_C313 ,C251_=_C253 ,\nC251_=_C254 ,C251_=_C255 ,C251_=_C256 ,C251_=_C257 ,C253_=_C254 ,C253_=_C255 ,\nC253_=_C256 ,C253_=_C257 ,C253_=_C1587 ,C253_=_C2948 ,C253_=_C3585 ,C254_=_C255 ,\nC254_=_C256 ,C254_=_C257 ,C254_=_C318 ,C254_=_C3475 ,C255_=_C256 ,C255_=_C257 ,\nC256_=_C257 ,C256_=_C320 ,C257_=_C3203 ,C257_=_C3865 ,C261_=_C265 ,C261_=_C269 ,\nC261_=_C270 ,C261_=_C272 ,C261_=_C275 ,C261_=_C278 ,C261_=_C826 ,C261_=_C827 ,\nC261_=_C829 ,C265_=_C269 ,C265_=_C270 ,C265_=_C272 ,C265_=_C275 ,C265_=_C281 ,\nC265_=_C2552 ,C265_=_C2553 ,C265_=_C2555 ,C269_=_C270 ,C269_=_C272 ,C269_=_C275 ,\nC269_=_C312 ,C270_=_C272 ,C270_=_C275 ,C270_=_C314 ,C272_=_C275 ,C272_=_C288 ,\nC272_=_C2727 ,C272_=_C2827 ,C272_=_C2951 ,C275_=_C321 ,C276_=_C278 ,C276_=_C281 ,\nC276_=_C282 ,C276_=_C288 ,C276_=_C292 ,C276_=_C297 ,C276_=_C298 ,C276_=_C302 ,\nC278_=_C281 ,C278_=_C282 ,C278_=_C288 ,C278_=_C826 ,C278_=_C827 ,C278_=_C829 ,\nC281_=_C282 ,C281_=_C288 ,C281_=_C2552 ,C281_=_C2553 ,C281_=_C2555 ,C282_=_C288 ,\nC282_=_C327 ,C282_=_C2176 ,C282_=_C2610 ,C282_=_C2611 ,C282_=_C2615 ,C288_=_C2727 ,\nC288_=_C2827 ,C288_=_C2951 ,C292_=_C297 ,C292_=_C298 ,C292_=_C302 ,C292_=_C562 ,\nC292_=_C1617 ,C292_=_C1777 ,C292_=_C1778 ,C292_=_C1779 ,C292_=_C1781 ,C292_=_C1782 ,\nC292_=_C1784 ,C292_=_C1785 ,C292_=_C1787 ,C292_=_C1788 ,C292_=_C1789 ,C292_=_C1791 ,\nC292_=_C1792 ,C297_=_C298 ,C297_=_C302 ,C297_=_C826 ,C297_=_C905 ,C297_=_C2552 ,\nC297_=_C2673 ,C297_=_C2721 ,C297_=_C2722 ,C297_=_C2726 ,C297_=_C2727 ,C297_=_C2728 ,\nC297_=_C2730 ,C297_=_C2731 ,C297_=_C2732 ,C297_=_C2733 ,C298_=_C302 ,C298_=_C486 ,\nC298_=_C593 ,C298_=_C1034 ,C298_=_C1276 ,C298_=_C2002 ,C298_=_C2431 ,C298_=_C2611 ,\nC298_=_C2626 ,C298_=_C2754 ,C298_=_C3204 ,C298_=_C3218 ,C298_=_C3220 ,C298_=_C3221 ,\nC298_=_C3222 ,C298_=_C3224 ,C298_=_C3225 ,C302_=_C681 ,C302_=_C738 ,C302_=_C940 ,\nC302_=_C1231 ,C302_=_C2760 ,C302_=_C3062 ,C302_=_C3374 ,C302_=_C3407 ,C302_=_C3806 ,\nC302_=_C3839 ,C302_=_C3861 ,C302_=_C3862 ,C302_=_C3863 ,C302_=_C3864 ,C302_=_C3865 ,\nC308_=_C309 ,C308_=_C310 ,C308_=_C311 ,C308_=_C312 ,C308_=_C313 ,C308_=_C314 ,\nC308_=_C315 ,C308_=_C316 ,C308_=_C317 ,C308_=_C318 ,C308_=_C319 ,C308_=_C320 ,\nC308_=_C321 ,C308_=_C980 ,C308_=_C990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 ,C311_=_C317 ,C311_=_C318 ,C311_=_C319 ,C311_=_C320 ,C311_=_C321 ,\nC311_=_C2159 ,C311_=_C3086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5_=_C1965 ,C315_=_C2162 ,C315_=_C2384 ,C315_=_C2947 ,\nC315_=_C3563 ,C315_=_C3564 ,C315_=_C3569 ,C316_=_C317 ,C316_=_C318 ,C316_=_C319 ,\nC316_=_C320 ,C316_=_C321 ,C317_=_C318 ,C317_=_C319 ,C317_=_C320 ,C317_=_C321 ,\nC317_=_C964 ,C317_=_C1130 ,C318_=_C319 ,C318_=_C320 ,C318_=_C321 ,C318_=_C3475 ,\nC319_=_C320 ,C319_=_C321 ,C320_=_C321 ,C327_=_C328 ,C327_=_C330 ,C327_=_C333 ,\nC327_=_C335 ,C327_=_C336 ,C327_=_C2176 ,C327_=_C2610 ,C327_=_C2611 ,C327_=_C2615 ,\nC328_=_C330 ,C328_=_C333 ,C328_=_C335 ,C328_=_C336 ,C328_=_C1778 ,C328_=_C2673 ,\nC328_=_C2678 ,C328_=_C2681 ,C330_=_C333 ,C330_=_C335 ,C330_=_C336 ,C330_=_C1784 ,\nC333_=_C335 ,C333_=_C336 ,C333_=_C1785 ,C333_=_C1899 ,C333_=_C1966 ,C333_=_C2167 ,\nC333_=_C2386 ,C333_=_C2950 ,C333_=_C3777 ,C335_=_C336 ,C335_=_C1787 ,C336_=_C1788 ,\nC336_=_C2172 ,C372_=_C829 ,C372_=_C1852 ,C372_=_C2133 ,C372_=_C2269 ,C372_=_C2555 ,\nC372_=_C2945 ,C372_=_C2946 ,C372_=_C2947 ,C372_=_C2948 ,C372_=_C2949 ,C372_=_C2950 ,\nC372_=_C2951 ,C372_=_C2952 ,C372_=_C2954 ,C372_=_C2955 ,C372_=_C2956 ,C372_=_C2957 ,\nC372_=_C2958 ,C394_=_C532 ,C394_=_C842 ,C394_=_C952 ,C394_=_C953 ,C394_=_C954 ,\nC394_=_C955 ,C394_=_C957 ,C394_=_C958 ,C394_=_C960 ,C394_=_C961 ,C394_=_C963 ,\nC394_=_C964 ,C394_=_C965 ,C394_=_C966 ,C394_=_C967 ,C394_=_C969 ,C394_=_C970 ,\nC394_=_C972 ,C394_=_C973 ,C484_=_C486 ,C484_=_C672 ,C484_=_C909 ,C484_=_C1033 ,\nC484_=_C1223 ,C484_=_C1606 ,C484_=_C2400 ,C484_=_C2430 ,C484_=_C2610 ,C484_=_C2625 ,\nC484_=_C2644 ,C484_=_C3173 ,C484_=_C3190 ,C484_=_C3191 ,C484_=_C3193 ,C484_=_C3194 ,\nC484_=_C3195 ,C484_=_C3196 ,C484_=_C3198 ,C484_=_C3199 ,C484_=_C3200 ,C484_=_C3201 ,\nC484_=_C3202 ,C484_=_C3203 ,C486_=_C593 ,C486_=_C1034 ,C486_=_C1276 ,C486_=_C2002 ,\nC486_=_C2431 ,C486_=_C2611 ,C486_=_C2626 ,C486_=_C2754 ,C486_=_C3204 ,C486_=_C3218 ,\nC486_=_C3220 ,C486_=_C3221 ,C486_=_C3222 ,C486_=_C3224 ,C486_=_C3225 ,C532_=_C842 ,\nC532_=_C952 ,C532_=_C953 ,C532_=_C954 ,C532_=_C955 ,C532_=_C957 ,C532_=_C958 ,\nC532_=_C960 ,C532_=_C961 ,C532_=_C963 ,C532_=_C964 ,C532_=_C965 ,C532_=_C966 ,\nC532_=_C967 ,C532_=_C969 ,C532_=_C970 ,C532_=_C972 ,C532_=_C973 ,C560_=_C562 ,\nC560_=_C578 ,C560_=_C873 ,C560_=_C998 ,C560_=_C1143 ,C560_=_C1164 ,C560_=_C1214 ,\nC560_=_C1574 ,C560_=_C1575 ,C560_=_C1576 ,C560_=_C1577 ,C560_=_C1579 ,C560_=_C1580 ,\nC560_=_C1581 ,C560_=_C1582 ,C560_=_C1583 ,C560_=_C1584 ,C560_=_C1586 ,C560_=_C1587 ,\nC560_=_C1588 ,C560_=_C1589 ,C560_=_C1590 ,C560_=_C1591 ,C560_=_C1592 ,C560_=_C1593 ,\nC560_=_C1594 ,C560_=_C1595 ,C562_=_C578 ,C562_=_C1617 ,C562_=_C1777 ,C562_=_C1778 ,\nC562_=_C1779 ,C562_=_C1781 ,C562_=_C1782 ,C562_=_C1784 ,C562_=_C1785 ,C562_=_C1787 ,\nC562_=_C1788 ,C562_=_C1789 ,C562_=_C1791 ,C562_=_C1792 ,C578_=_C715 ,C578_=_C795 ,\nC578_=_C1634 ,C578_=_C1756 ,C578_=_C1845 ,C578_=_C2245 ,C578_=_C2263 ,C578_=_C2283 ,\nC578_=_C2426 ,C578_=_C2705 ,C578_=_C2890 ,C578_=_C3108 ,C578_=_C3398 ,C578_=_C3562 ,\nC578_=_C4062 ,C578_=_C4083 ,C578_=_C4084 ,C593_=_C607 ,C593_=_C1034 ,C593_=_C1276 ,\nC593_=_C2002 ,C593_=_C2431 ,C593_=_C2611 ,C593_=_C2626 ,C593_=_C2754 ,C593_=_C3204 ,\nC593_=_C3218 ,C593_=_C3220 ,C593_=_C3221 ,C593_=_C3222 ,C593_=_C3224 ,C593_=_C3225 ,\nC607_=_C916 ,C607_=_C1234 ,C607_=_C1284 ,C607_=_C1611 ,C607_=_C2012 ,C607_=_C2335 ,\nC607_=_C2408 ,C607_=_C2584 ,C607_=_C2649 ,C607_=_C2765 ,C607_=_C2782 ,C607_=_C3105 ,\nC607_=_C3179 ,C607_=_C3212 ,C607_=_C3276 ,C607_=_C3550 ,C607_=_C3868 ,C607_=_C3947 ,\nC607_=_C3991 ,C607_=_C4001 ,C607_=_C4002 ,C607_=_C4003 ,C611_=_C617 ,C611_=_C621 ,\nC611_=_C721 ,C611_=_C924 ,C611_=_C1213 ,C611_=_C1361 ,C611_=_C1415 ,C611_=_C1416 ,\nC611_=_C1418 ,C611_=_C1420 ,C611_=_C1421 ,C611_=_C1422 ,C611_=_C1423 ,C611_=_C1424 ,\nC611_=_C1425 ,C611_=_C1426 ,C611_=_C1427 ,C611_=_C1428 ,C611_=_C1429 ,C611_=_C1430 ,\nC611_=_C1432 ,C611_=_C1434 ,C611_=_C1435 ,C611_=_C1436 ,C617_=_C621 ,C617_=_C898 ,\nC617_=_C1363 ,C617_=_C1710 ,C617_=_C1950 ,C617_=_C1951 ,C617_=_C1954 ,C617_=_C1955 ,\nC617_=_C1956 ,C617_=_C1958 ,C617_=_C1959 ,C617_=_C1961 ,C617_=_C1962 ,C617_=_C1963 ,\nC617_=_C1964 ,C617_=_C1965 ,C617_=_C1966 ,C617_=_C1967 ,C617_=_C1969 ,C617_=_C1970 ,\nC617_=_C1971 ,C617_=_C1972 ,C621_=_C1337 ,C621_=_C1366 ,C621_=_C2094 ,C621_=_C2176 ,\nC621_=_C2177 ,C621_=_C2178 ,C621_=_C2179 ,C621_=_C2180 ,C621_=_C2181 ,C621_=_C2182 ,\nC621_=_C2183 ,C621_=_C2184 ,C621_=_C2186 ,C621_=_C2187 ,C621_=_C2188 ,C621_=_C2189 ,\nC621_=_C2190 ,C621_=_C2191 ,C651_=_C1447 ,C651_=_C1472 ,C651_=_C1747 ,C651_=_C1937 ,\nC651_=_C2615 ,C651_=_C2628 ,C651_=_C2678 ,C651_=_C2809 ,C651_=_C3058 ,C651_=_C3086 ,\nC651_=_C3241 ,C651_=_C3325 ,C651_=_C3475 ,C651_=_C3477 ,C651_=_C3478 ,C651_=_C3479 ,\nC651_=_C3480 ,C651_=_C3481 ,C651_=_C3482 ,C672_=_C681 ,C672_=_C909 ,C672_=_C1033 ,\nC672_=_C1223 ,C672_=_C1606 ,C672_=_C2400 ,C672_=_C2430 ,C672_=_C2610 ,C672_=_C2625 ,\nC672_=_C2644 ,C672_=_C3173 ,C672_=_C3190 ,C672_=_C3191 ,C672_=_C3193 ,C672_=_C3194 ,\nC672_=_C3195 ,C672_=_C3196 ,C672_=_C3198 ,C672_=_C3199 ,C672_=_C3200 ,C672_=_C3201 ,\nC672_=_C3202 ,C672_=_C3203 ,C681_=_C738 ,C681_=_C940</w:t>
      </w:r>
    </w:p>
    <w:p>
      <w:pPr>
        <w:pStyle w:val="PreformattedText"/>
        <w:bidi w:val="0"/>
        <w:spacing w:before="0" w:after="0"/>
        <w:jc w:val="left"/>
        <w:rPr/>
      </w:pPr>
      <w:r>
        <w:rPr/>
        <w:t xml:space="preserve"> </w:t>
      </w:r>
      <w:r>
        <w:rPr/>
        <w:t>,C681_=_C1231 ,C681_=_C2760 ,\nC681_=_C3062 ,C681_=_C3374 ,C681_=_C3407 ,C681_=_C3806 ,C681_=_C3839 ,C681_=_C3861 ,\nC681_=_C3862 ,C681_=_C3863 ,C681_=_C3864 ,C681_=_C3865 ,C693_=_C715 ,C693_=_C1387 ,\nC693_=_C1809 ,C693_=_C2152 ,C693_=_C2154 ,C693_=_C2155 ,C693_=_C2156 ,C693_=_C2158 ,\nC693_=_C2159 ,C693_=_C2160 ,C693_=_C2161 ,C693_=_C2162 ,C693_=_C2165 ,C693_=_C2166 ,\nC693_=_C2167 ,C693_=_C2169 ,C693_=_C2170 ,C693_=_C2171 ,C693_=_C2172 ,C693_=_C2173 ,\nC693_=_C2174 ,C693_=_C2175 ,C715_=_C795 ,C715_=_C1634 ,C715_=_C1756 ,C715_=_C1845 ,\nC715_=_C2245 ,C715_=_C2263 ,C715_=_C2283 ,C715_=_C2426 ,C715_=_C2705 ,C715_=_C2890 ,\nC715_=_C3108 ,C715_=_C3398 ,C715_=_C3562 ,C715_=_C4062 ,C715_=_C4083 ,C715_=_C4084 ,\nC721_=_C723 ,C721_=_C737 ,C721_=_C738 ,C721_=_C924 ,C721_=_C1213 ,C721_=_C1361 ,\nC721_=_C1415 ,C721_=_C1416 ,C721_=_C1418 ,C721_=_C1420 ,C721_=_C1421 ,C721_=_C1422 ,\nC721_=_C1423 ,C721_=_C1424 ,C721_=_C1425 ,C721_=_C1426 ,C721_=_C1427 ,C721_=_C1428 ,\nC721_=_C1429 ,C721_=_C1430 ,C721_=_C1432 ,C721_=_C1434 ,C721_=_C1435 ,C721_=_C1436 ,\nC723_=_C737 ,C723_=_C738 ,C723_=_C928 ,C723_=_C1239 ,C723_=_C1888 ,C723_=_C1890 ,\nC723_=_C1891 ,C723_=_C1892 ,C723_=_C1893 ,C723_=_C1894 ,C723_=_C1895 ,C723_=_C1898 ,\nC723_=_C1899 ,C723_=_C1902 ,C723_=_C1904 ,C723_=_C1905 ,C723_=_C1906 ,C737_=_C738 ,\nC737_=_C939 ,C737_=_C1228 ,C737_=_C1303 ,C737_=_C1518 ,C737_=_C1607 ,C737_=_C2104 ,\nC737_=_C2331 ,C737_=_C2349 ,C737_=_C2578 ,C737_=_C2758 ,C737_=_C2777 ,C737_=_C2839 ,\nC737_=_C3013 ,C737_=_C3059 ,C737_=_C3104 ,C737_=_C3274 ,C737_=_C3372 ,C737_=_C3404 ,\nC737_=_C3668 ,C737_=_C3669 ,C737_=_C3670 ,C737_=_C3671 ,C737_=_C3672 ,C738_=_C940 ,\nC738_=_C1231 ,C738_=_C2760 ,C738_=_C3062 ,C738_=_C3374 ,C738_=_C3407 ,C738_=_C3806 ,\nC738_=_C3839 ,C738_=_C3861 ,C738_=_C3862 ,C738_=_C3863 ,C738_=_C3864 ,C738_=_C3865 ,\nC781_=_C795 ,C781_=_C827 ,C781_=_C1762 ,C781_=_C2253 ,C781_=_C2268 ,C781_=_C2553 ,\nC781_=_C2824 ,C781_=_C2825 ,C781_=_C2827 ,C781_=_C2829 ,C781_=_C2830 ,C781_=_C2831 ,\nC795_=_C1634 ,C795_=_C1756 ,C795_=_C1845 ,C795_=_C2245 ,C795_=_C2263 ,C795_=_C2283 ,\nC795_=_C2426 ,C795_=_C2705 ,C795_=_C2890 ,C795_=_C3108 ,C795_=_C3398 ,C795_=_C3562 ,\nC795_=_C4062 ,C795_=_C4083 ,C795_=_C4084 ,C826_=_C827 ,C826_=_C829 ,C826_=_C905 ,\nC826_=_C2552 ,C826_=_C2673 ,C826_=_C2721 ,C826_=_C2722 ,C826_=_C2726 ,C826_=_C2727 ,\nC826_=_C2728 ,C826_=_C2730 ,C826_=_C2731 ,C826_=_C2732 ,C826_=_C2733 ,C827_=_C829 ,\nC827_=_C1762 ,C827_=_C2253 ,C827_=_C2268 ,C827_=_C2553 ,C827_=_C2824 ,C827_=_C2825 ,\nC827_=_C2827 ,C827_=_C2829 ,C827_=_C2830 ,C827_=_C2831 ,C829_=_C1852 ,C829_=_C2133 ,\nC829_=_C2269 ,C829_=_C2555 ,C829_=_C2945 ,C829_=_C2946 ,C829_=_C2947 ,C829_=_C2948 ,\nC829_=_C2949 ,C829_=_C2950 ,C829_=_C2951 ,C829_=_C2952 ,C829_=_C2954 ,C829_=_C2955 ,\nC829_=_C2956 ,C829_=_C2957 ,C829_=_C2958 ,C842_=_C952 ,C842_=_C953 ,C842_=_C954 ,\nC842_=_C955 ,C842_=_C957 ,C842_=_C958 ,C842_=_C960 ,C842_=_C961 ,C842_=_C963 ,\nC842_=_C964 ,C842_=_C965 ,C842_=_C966 ,C842_=_C967 ,C842_=_C969 ,C842_=_C970 ,\nC842_=_C972 ,C842_=_C973 ,C873_=_C884 ,C873_=_C998 ,C873_=_C1143 ,C873_=_C1164 ,\nC873_=_C1214 ,C873_=_C1574 ,C873_=_C1575 ,C873_=_C1576 ,C873_=_C1577 ,C873_=_C1579 ,\nC873_=_C1580 ,C873_=_C1581 ,C873_=_C1582 ,C873_=_C1583 ,C873_=_C1584 ,C873_=_C1586 ,\nC873_=_C1587 ,C873_=_C1588 ,C873_=_C1589 ,C873_=_C1590 ,C873_=_C1591 ,C873_=_C1592 ,\nC873_=_C1593 ,C873_=_C1594 ,C873_=_C1595 ,C884_=_C990 ,C884_=_C1324 ,C884_=_C1350 ,\nC884_=_C1815 ,C884_=_C1855 ,C884_=_C1915 ,C884_=_C2367 ,C884_=_C2711 ,C884_=_C2903 ,\nC884_=_C2919 ,C884_=_C2988 ,C884_=_C3337 ,C884_=_C3564 ,C884_=_C3585 ,C884_=_C3586 ,\nC884_=_C3587 ,C884_=_C3588 ,C884_=_C3589 ,C884_=_C3590 ,C884_=_C3591 ,C884_=_C3592 ,\nC884_=_C3593 ,C884_=_C3594 ,C895_=_C898 ,C895_=_C905 ,C895_=_C909 ,C895_=_C916 ,\nC895_=_C1119 ,C895_=_C1120 ,C895_=_C1122 ,C895_=_C1123 ,C895_=_C1124 ,C895_=_C1126 ,\nC895_=_C1128 ,C895_=_C1130 ,C895_=_C1132 ,C895_=_C1133 ,C895_=_C1134 ,C895_=_C1136 ,\nC895_=_C1137 ,C895_=_C1138 ,C895_=_C1140 ,C895_=_C1141 ,C898_=_C905 ,C898_=_C909 ,\nC898_=_C916 ,C898_=_C1363 ,C898_=_C1710 ,C898_=_C1950 ,C898_=_C1951 ,C898_=_C1954 ,\nC898_=_C1955 ,C898_=_C1956 ,C898_=_C1958 ,C898_=_C1959 ,C898_=_C1961 ,C898_=_C1962 ,\nC898_=_C1963 ,C898_=_C1964 ,C898_=_C1965 ,C898_=_C1966 ,C898_=_C1967 ,C898_=_C1969 ,\nC898_=_C1970 ,C898_=_C1971 ,C898_=_C1972 ,C905_=_C909 ,C905_=_C916 ,C905_=_C2552 ,\nC905_=_C2673 ,C905_=_C2721 ,C905_=_C2722 ,C905_=_C2726 ,C905_=_C2727 ,C905_=_C2728 ,\nC905_=_C2730 ,C905_=_C2731 ,C905_=_C2732 ,C905_=_C2733 ,C909_=_C916 ,C909_=_C1033 ,\nC909_=_C1223 ,C909_=_C1606 ,C909_=_C2400 ,C909_=_C2430 ,C909_=_C2610 ,C909_=_C2625 ,\nC909_=_C2644 ,C909_=_C3173 ,C909_=_C3190 ,C909_=_C3191 ,C909_=_C3193 ,C909_=_C3194 ,\nC909_=_C3195 ,C909_=_C3196 ,C909_=_C3198 ,C909_=_C3199 ,C909_=_C3200 ,C909_=_C3201 ,\nC909_=_C3202 ,C909_=_C3203 ,C916_=_C1234 ,C916_=_C1284 ,C916_=_C1611 ,C916_=_C2012 ,\nC916_=_C2335 ,C916_=_C2408 ,C916_=_C2584 ,C916_=_C2649 ,C916_=_C2765 ,C916_=_C2782 ,\nC916_=_C3105 ,C916_=_C3179 ,C916_=_C3212 ,C916_=_C3276 ,C916_=_C3550 ,C916_=_C3868 ,\nC916_=_C3947 ,C916_=_C3991 ,C916_=_C4001 ,C916_=_C4002 ,C916_=_C4003 ,C924_=_C928 ,\nC924_=_C939 ,C924_=_C940 ,C924_=_C1213 ,C924_=_C1361 ,C924_=_C1415 ,C924_=_C1416 ,\nC924_=_C1418 ,C924_=_C1420 ,C924_=_C1421 ,C924_=_C1422 ,C924_=_C1423 ,C924_=_C1424 ,\nC924_=_C1425 ,C924_=_C1426 ,C924_=_C1427 ,C924_=_C1428 ,C924_=_C1429 ,C924_=_C1430 ,\nC924_=_C1432 ,C924_=_C1434 ,C924_=_C1435 ,C924_=_C1436 ,C928_=_C939 ,C928_=_C940 ,\nC928_=_C1239 ,C928_=_C1888 ,C928_=_C1890 ,C928_=_C1891 ,C928_=_C1892 ,C928_=_C1893 ,\nC928_=_C1894 ,C928_=_C1895 ,C928_=_C1898 ,C928_=_C1899 ,C928_=_C1902 ,C928_=_C1904 ,\nC928_=_C1905 ,C928_=_C1906 ,C939_=_C940 ,C939_=_C1228 ,C939_=_C1303 ,C939_=_C1518 ,\nC939_=_C1607 ,C939_=_C2104 ,C939_=_C2331 ,C939_=_C2349 ,C939_=_C2578 ,C939_=_C2758 ,\nC939_=_C2777 ,C939_=_C2839 ,C939_=_C3013 ,C939_=_C3059 ,C939_=_C3104 ,C939_=_C3274 ,\nC939_=_C3372 ,C939_=_C3404 ,C939_=_C3668 ,C939_=_C3669 ,C939_=_C3670 ,C939_=_C3671 ,\nC939_=_C3672 ,C940_=_C1231 ,C940_=_C2760 ,C940_=_C3062 ,C940_=_C3374 ,C940_=_C3407 ,\nC940_=_C3806 ,C940_=_C3839 ,C940_=_C3861 ,C940_=_C3862 ,C940_=_C3863 ,C940_=_C3864 ,\nC940_=_C3865 ,C952_=_C953 ,C952_=_C954 ,C952_=_C955 ,C952_=_C957 ,C952_=_C958 ,\nC952_=_C960 ,C952_=_C961 ,C952_=_C963 ,C952_=_C964 ,C952_=_C965 ,C952_=_C966 ,\nC952_=_C967 ,C952_=_C969 ,C952_=_C970 ,C952_=_C972 ,C952_=_C973 ,C953_=_C954 ,\nC953_=_C955 ,C953_=_C957 ,C953_=_C958 ,C953_=_C960 ,C953_=_C961 ,C953_=_C963 ,\nC953_=_C964 ,C953_=_C965 ,C953_=_C966 ,C953_=_C967 ,C953_=_C969 ,C953_=_C970 ,\nC953_=_C972 ,C953_=_C973 ,C953_=_C1320 ,C953_=_C1324 ,C954_=_C955 ,C954_=_C957 ,\nC954_=_C958 ,C954_=_C960 ,C954_=_C961 ,C954_=_C963 ,C954_=_C964 ,C954_=_C965 ,\nC954_=_C966 ,C954_=_C967 ,C954_=_C969 ,C954_=_C970 ,C954_=_C972 ,C954_=_C973 ,\nC954_=_C1472 ,C954_=_C1477 ,C955_=_C957 ,C955_=_C958 ,C955_=_C960 ,C955_=_C961 ,\nC955_=_C963 ,C955_=_C964 ,C955_=_C965 ,C955_=_C966 ,C955_=_C967 ,C955_=_C969 ,\nC955_=_C970 ,C955_=_C972 ,C955_=_C973 ,C955_=_C1518 ,C957_=_C958 ,C957_=_C960 ,\nC957_=_C961 ,C957_=_C963 ,C957_=_C964 ,C957_=_C965 ,C957_=_C966 ,C957_=_C967 ,\nC957_=_C969 ,C957_=_C970 ,C957_=_C972 ,C957_=_C973 ,C957_=_C1416 ,C957_=_C1575 ,\nC957_=_C2114 ,C958_=_C960 ,C958_=_C961 ,C958_=_C963 ,C958_=_C964 ,C958_=_C965 ,\nC958_=_C966 ,C958_=_C967 ,C958_=_C969 ,C958_=_C970 ,C958_=_C972 ,C958_=_C973 ,\nC960_=_C961 ,C960_=_C963 ,C960_=_C964 ,C960_=_C965 ,C960_=_C966 ,C960_=_C967 ,\nC960_=_C969 ,C960_=_C970 ,C960_=_C972 ,C960_=_C973 ,C960_=_C2824 ,C961_=_C963 ,\nC961_=_C964 ,C961_=_C965 ,C961_=_C966 ,C961_=_C967 ,C961_=_C969 ,C961_=_C970 ,\nC961_=_C972 ,C961_=_C973 ,C961_=_C2184 ,C963_=_C964 ,C963_=_C965 ,C963_=_C966 ,\nC963_=_C967 ,C963_=_C969 ,C963_=_C970 ,C963_=_C972 ,C963_=_C973 ,C963_=_C2165 ,\nC964_=_C965 ,C964_=_C966 ,C964_=_C967 ,C964_=_C969 ,C964_=_C970 ,C964_=_C972 ,\nC964_=_C973 ,C964_=_C1130 ,C965_=_C966 ,C965_=_C967 ,C965_=_C969 ,C965_=_C970 ,\nC965_=_C972 ,C965_=_C973 ,C966_=_C967 ,C966_=_C969 ,C966_=_C970 ,C966_=_C972 ,\nC966_=_C973 ,C967_=_C969 ,C967_=_C970 ,C967_=_C972 ,C967_=_C973 ,C967_=_C1432 ,\nC967_=_C1967 ,C967_=_C2186 ,C969_=_C970 ,C969_=_C972 ,C969_=_C973 ,C969_=_C3196 ,\nC969_=_C3862 ,C970_=_C972 ,C970_=_C973 ,C972_=_C973 ,C972_=_C2733 ,C973_=_C1141 ,\nC980_=_C990 ,C980_=_C1218 ,C980_=_C1320 ,C980_=_C1338 ,C980_=_C1907 ,C980_=_C2114 ,\nC980_=_C2266 ,C980_=_C2341 ,C980_=_C2375 ,C980_=_C2376 ,C980_=_C2378 ,C980_=_C2379 ,\nC980_=_C2380 ,C980_=_C2381 ,C980_=_C2382 ,C980_=_C2383 ,C980_=_C2384 ,C980_=_C2386 ,\nC980_=_C2388 ,C980_=_C2389 ,C980_=_C2390 ,C980_=_C2391 ,C980_=_C2392 ,C990_=_C1324 ,\nC990_=_C1350 ,C990_=_C1815 ,C990_=_C1855 ,C990_=_C1915 ,C990_=_C2367 ,C990_=_C2711 ,\nC990_=_C2903 ,C990_=_C2919 ,C990_=_C2988 ,C990_=_C3337 ,C990_=_C3564 ,C990_=_C3585 ,\nC990_=_C3586 ,C990_=_C3587 ,C990_=_C3588 ,C990_=_C3589 ,C990_=_C3590 ,C990_=_C3591 ,\nC990_=_C3592 ,C990_=_C3593 ,C990_=_C3594 ,C998_=_C1143 ,C998_=_C1164 ,C998_=_C1214 ,\nC998_=_C1574 ,C998_=_C1575 ,C998_=_C1576 ,C998_=_C1577 ,C998_=_C1579 ,C998_=_C1580 ,\nC998_=_C1581 ,C998_=_C1582 ,C998_=_C1583 ,C998_=_C1584 ,C998_=_C1586 ,C998_=_C1587 ,\nC998_=_C1588 ,C998_=_C1589 ,C998_=_C1590 ,C998_=_C1591 ,C998_=_C1592 ,C998_=_C1593 ,\nC998_=_C1594 ,C998_=_C1595 ,C1033_=_C1034 ,C1033_=_C1223 ,C1033_=_C1606 ,C1033_=_C2400 ,\nC1033_=_C2430 ,C1033_=_C2610 ,C1033_=_C2625 ,C1033_=_C2644 ,C1033_=_C3173 ,C1033_=_C3190 ,\nC1033_=_C3191 ,C1033_=_C3193 ,C1033_=_C3194 ,C1033_=_C3195 ,C1033_=_C3196 ,C1033_=_C3198 ,\nC1033_=_C3199 ,C1033_=_C3200 ,C1033_=_C3201 ,C1033_=_C3202 ,C1033_=_C3203 ,C1034_=_C1276 ,\nC1034_=_C2002 ,C1034_=_C2431 ,C1034_=_C2611 ,C1034_=_C2626 ,C1034_=_C2754 ,C1034_=_C3204 ,\nC1034_=_C3218 ,C1034_=_C3220 ,C1034_=_C3221 ,C1034_=_C3222 ,C1034_=_C3224 ,C1034_=_C3225 ,\nC1119_=_C1120 ,C1119_=_C1122 ,C1119_=_C1123 ,C1119_=_C1124 ,C1119_=_C1126 ,C1119_=_C1128 ,\nC1119_=_C1130 ,C1119_=_C1132 ,C1119_=_C1133</w:t>
      </w:r>
    </w:p>
    <w:p>
      <w:pPr>
        <w:pStyle w:val="PreformattedText"/>
        <w:bidi w:val="0"/>
        <w:spacing w:before="0" w:after="0"/>
        <w:jc w:val="left"/>
        <w:rPr/>
      </w:pPr>
      <w:r>
        <w:rPr/>
        <w:t xml:space="preserve"> </w:t>
      </w:r>
      <w:r>
        <w:rPr/>
        <w:t>,C1119_=_C1134 ,C1119_=_C1136 ,C1119_=_C1137 ,\nC1119_=_C1138 ,C1119_=_C1140 ,C1119_=_C1141 ,C1119_=_C1606 ,C1119_=_C1607 ,C1119_=_C1611 ,\nC1120_=_C1122 ,C1120_=_C1123 ,C1120_=_C1124 ,C1120_=_C1126 ,C1120_=_C1128 ,C1120_=_C1130 ,\nC1120_=_C1132 ,C1120_=_C1133 ,C1120_=_C1134 ,C1120_=_C1136 ,C1120_=_C1137 ,C1120_=_C1138 ,\nC1120_=_C1140 ,C1120_=_C1141 ,C1120_=_C1809 ,C1120_=_C1814 ,C1120_=_C1815 ,C1122_=_C1123 ,\nC1122_=_C1124 ,C1122_=_C1126 ,C1122_=_C1128 ,C1122_=_C1130 ,C1122_=_C1132 ,C1122_=_C1133 ,\nC1122_=_C1134 ,C1122_=_C1136 ,C1122_=_C1137 ,C1122_=_C1138 ,C1122_=_C1140 ,C1122_=_C1141 ,\nC1122_=_C2245 ,C1123_=_C1124 ,C1123_=_C1126 ,C1123_=_C1128 ,C1123_=_C1130 ,C1123_=_C1132 ,\nC1123_=_C1133 ,C1123_=_C1134 ,C1123_=_C1136 ,C1123_=_C1137 ,C1123_=_C1138 ,C1123_=_C1140 ,\nC1123_=_C1141 ,C1123_=_C2400 ,C1123_=_C2408 ,C1124_=_C1126 ,C1124_=_C1128 ,C1124_=_C1130 ,\nC1124_=_C1132 ,C1124_=_C1133 ,C1124_=_C1134 ,C1124_=_C1136 ,C1124_=_C1137 ,C1124_=_C1138 ,\nC1124_=_C1140 ,C1124_=_C1141 ,C1124_=_C2177 ,C1124_=_C2644 ,C1124_=_C2649 ,C1126_=_C1128 ,\nC1126_=_C1130 ,C1126_=_C1132 ,C1126_=_C1133 ,C1126_=_C1134 ,C1126_=_C1136 ,C1126_=_C1137 ,\nC1126_=_C1138 ,C1126_=_C1140 ,C1126_=_C1141 ,C1126_=_C3173 ,C1126_=_C3179 ,C1128_=_C1130 ,\nC1128_=_C1132 ,C1128_=_C1133 ,C1128_=_C1134 ,C1128_=_C1136 ,C1128_=_C1137 ,C1128_=_C1138 ,\nC1128_=_C1140 ,C1128_=_C1141 ,C1128_=_C3398 ,C1130_=_C1132 ,C1130_=_C1133 ,C1130_=_C1134 ,\nC1130_=_C1136 ,C1130_=_C1137 ,C1130_=_C1138 ,C1130_=_C1140 ,C1130_=_C1141 ,C1132_=_C1133 ,\nC1132_=_C1134 ,C1132_=_C1136 ,C1132_=_C1137 ,C1132_=_C1138 ,C1132_=_C1140 ,C1132_=_C1141 ,\nC1132_=_C2731 ,C1133_=_C1134 ,C1133_=_C1136 ,C1133_=_C1137 ,C1133_=_C1138 ,C1133_=_C1140 ,\nC1133_=_C1141 ,C1133_=_C3222 ,C1133_=_C3947 ,C1134_=_C1136 ,C1134_=_C1137 ,C1134_=_C1138 ,\nC1134_=_C1140 ,C1134_=_C1141 ,C1134_=_C2188 ,C1134_=_C3195 ,C1134_=_C3991 ,C1136_=_C1137 ,\nC1136_=_C1138 ,C1136_=_C1140 ,C1136_=_C1141 ,C1136_=_C2173 ,C1136_=_C3198 ,C1136_=_C3581 ,\nC1136_=_C3591 ,C1136_=_C3668 ,C1136_=_C4001 ,C1137_=_C1138 ,C1137_=_C1140 ,C1137_=_C1141 ,\nC1137_=_C3199 ,C1137_=_C4002 ,C1138_=_C1140 ,C1138_=_C1141 ,C1138_=_C3479 ,C1138_=_C3819 ,\nC1140_=_C1141 ,C1140_=_C1972 ,C1140_=_C3200 ,C1140_=_C3224 ,C1143_=_C1164 ,C1143_=_C1214 ,\nC1143_=_C1574 ,C1143_=_C1575 ,C1143_=_C1576 ,C1143_=_C1577 ,C1143_=_C1579 ,C1143_=_C1580 ,\nC1143_=_C1581 ,C1143_=_C1582 ,C1143_=_C1583 ,C1143_=_C1584 ,C1143_=_C1586 ,C1143_=_C1587 ,\nC1143_=_C1588 ,C1143_=_C1589 ,C1143_=_C1590 ,C1143_=_C1591 ,C1143_=_C1592 ,C1143_=_C1593 ,\nC1143_=_C1594 ,C1143_=_C1595 ,C1164_=_C1214 ,C1164_=_C1574 ,C1164_=_C1575 ,C1164_=_C1576 ,\nC1164_=_C1577 ,C1164_=_C1579 ,C1164_=_C1580 ,C1164_=_C1581 ,C1164_=_C1582 ,C1164_=_C1583 ,\nC1164_=_C1584 ,C1164_=_C1586 ,C1164_=_C1587 ,C1164_=_C1588 ,C1164_=_C1589 ,C1164_=_C1590 ,\nC1164_=_C1591 ,C1164_=_C1592 ,C1164_=_C1593 ,C1164_=_C1594 ,C1164_=_C1595 ,C1213_=_C1214 ,\nC1213_=_C1218 ,C1213_=_C1223 ,C1213_=_C1227 ,C1213_=_C1228 ,C1213_=_C1231 ,C1213_=_C1234 ,\nC1213_=_C1361 ,C1213_=_C1415 ,C1213_=_C1416 ,C1213_=_C1418 ,C1213_=_C1420 ,C1213_=_C1421 ,\nC1213_=_C1422 ,C1213_=_C1423 ,C1213_=_C1424 ,C1213_=_C1425 ,C1213_=_C1426 ,C1213_=_C1427 ,\nC1213_=_C1428 ,C1213_=_C1429 ,C1213_=_C1430 ,C1213_=_C1432 ,C1213_=_C1434 ,C1213_=_C1435 ,\nC1213_=_C1436 ,C1214_=_C1218 ,C1214_=_C1223 ,C1214_=_C1227 ,C1214_=_C1228 ,C1214_=_C1231 ,\nC1214_=_C1234 ,C1214_=_C1574 ,C1214_=_C1575 ,C1214_=_C1576 ,C1214_=_C1577 ,C1214_=_C1579 ,\nC1214_=_C1580 ,C1214_=_C1581 ,C1214_=_C1582 ,C1214_=_C1583 ,C1214_=_C1584 ,C1214_=_C1586 ,\nC1214_=_C1587 ,C1214_=_C1588 ,C1214_=_C1589 ,C1214_=_C1590 ,C1214_=_C1591 ,C1214_=_C1592 ,\nC1214_=_C1593 ,C1214_=_C1594 ,C1214_=_C1595 ,C1218_=_C1223 ,C1218_=_C1227 ,C1218_=_C1228 ,\nC1218_=_C1231 ,C1218_=_C1234 ,C1218_=_C1320 ,C1218_=_C1338 ,C1218_=_C1907 ,C1218_=_C2114 ,\nC1218_=_C2266 ,C1218_=_C2341 ,C1218_=_C2375 ,C1218_=_C2376 ,C1218_=_C2378 ,C1218_=_C2379 ,\nC1218_=_C2380 ,C1218_=_C2381 ,C1218_=_C2382 ,C1218_=_C2383 ,C1218_=_C2384 ,C1218_=_C2386 ,\nC1218_=_C2388 ,C1218_=_C2389 ,C1218_=_C2390 ,C1218_=_C2391 ,C1218_=_C2392 ,C1223_=_C1227 ,\nC1223_=_C1228 ,C1223_=_C1231 ,C1223_=_C1234 ,C1223_=_C1606 ,C1223_=_C2400 ,C1223_=_C2430 ,\nC1223_=_C2610 ,C1223_=_C2625 ,C1223_=_C2644 ,C1223_=_C3173 ,C1223_=_C3190 ,C1223_=_C3191 ,\nC1223_=_C3193 ,C1223_=_C3194 ,C1223_=_C3195 ,C1223_=_C3196 ,C1223_=_C3198 ,C1223_=_C3199 ,\nC1223_=_C3200 ,C1223_=_C3201 ,C1223_=_C3202 ,C1223_=_C3203 ,C1227_=_C1228 ,C1227_=_C1231 ,\nC1227_=_C1234 ,C1227_=_C1814 ,C1227_=_C2330 ,C1227_=_C2575 ,C1227_=_C2775 ,C1227_=_C2918 ,\nC1227_=_C3103 ,C1227_=_C3273 ,C1227_=_C3563 ,C1227_=_C3578 ,C1227_=_C3579 ,C1227_=_C3581 ,\nC1227_=_C3582 ,C1227_=_C3583 ,C1228_=_C1231 ,C1228_=_C1234 ,C1228_=_C1303 ,C1228_=_C1518 ,\nC1228_=_C1607 ,C1228_=_C2104 ,C1228_=_C2331 ,C1228_=_C2349 ,C1228_=_C2578 ,C1228_=_C2758 ,\nC1228_=_C2777 ,C1228_=_C2839 ,C1228_=_C3013 ,C1228_=_C3059 ,C1228_=_C3104 ,C1228_=_C3274 ,\nC1228_=_C3372 ,C1228_=_C3404 ,C1228_=_C3668 ,C1228_=_C3669 ,C1228_=_C3670 ,C1228_=_C3671 ,\nC1228_=_C3672 ,C1231_=_C1234 ,C1231_=_C2760 ,C1231_=_C3062 ,C1231_=_C3374 ,C1231_=_C3407 ,\nC1231_=_C3806 ,C1231_=_C3839 ,C1231_=_C3861 ,C1231_=_C3862 ,C1231_=_C3863 ,C1231_=_C3864 ,\nC1231_=_C3865 ,C1234_=_C1284 ,C1234_=_C1611 ,C1234_=_C2012 ,C1234_=_C2335 ,C1234_=_C2408 ,\nC1234_=_C2584 ,C1234_=_C2649 ,C1234_=_C2765 ,C1234_=_C2782 ,C1234_=_C3105 ,C1234_=_C3179 ,\nC1234_=_C3212 ,C1234_=_C3276 ,C1234_=_C3550 ,C1234_=_C3868 ,C1234_=_C3947 ,C1234_=_C3991 ,\nC1234_=_C4001 ,C1234_=_C4002 ,C1234_=_C4003 ,C1239_=_C1888 ,C1239_=_C1890 ,C1239_=_C1891 ,\nC1239_=_C1892 ,C1239_=_C1893 ,C1239_=_C1894 ,C1239_=_C1895 ,C1239_=_C1898 ,C1239_=_C1899 ,\nC1239_=_C1902 ,C1239_=_C1904 ,C1239_=_C1905 ,C1239_=_C1906 ,C1276_=_C1284 ,C1276_=_C2002 ,\nC1276_=_C2431 ,C1276_=_C2611 ,C1276_=_C2626 ,C1276_=_C2754 ,C1276_=_C3204 ,C1276_=_C3218 ,\nC1276_=_C3220 ,C1276_=_C3221 ,C1276_=_C3222 ,C1276_=_C3224 ,C1276_=_C3225 ,C1284_=_C1611 ,\nC1284_=_C2012 ,C1284_=_C2335 ,C1284_=_C2408 ,C1284_=_C2584 ,C1284_=_C2649 ,C1284_=_C2765 ,\nC1284_=_C2782 ,C1284_=_C3105 ,C1284_=_C3179 ,C1284_=_C3212 ,C1284_=_C3276 ,C1284_=_C3550 ,\nC1284_=_C3868 ,C1284_=_C3947 ,C1284_=_C3991 ,C1284_=_C4001 ,C1284_=_C4002 ,C1284_=_C4003 ,\nC1303_=_C1518 ,C1303_=_C1607 ,C1303_=_C2104 ,C1303_=_C2331 ,C1303_=_C2349 ,C1303_=_C2578 ,\nC1303_=_C2758 ,C1303_=_C2777 ,C1303_=_C2839 ,C1303_=_C3013 ,C1303_=_C3059 ,C1303_=_C3104 ,\nC1303_=_C3274 ,C1303_=_C3372 ,C1303_=_C3404 ,C1303_=_C3668 ,C1303_=_C3669 ,C1303_=_C3670 ,\nC1303_=_C3671 ,C1303_=_C3672 ,C1320_=_C1324 ,C1320_=_C1338 ,C1320_=_C1907 ,C1320_=_C2114 ,\nC1320_=_C2266 ,C1320_=_C2341 ,C1320_=_C2375 ,C1320_=_C2376 ,C1320_=_C2378 ,C1320_=_C2379 ,\nC1320_=_C2380 ,C1320_=_C2381 ,C1320_=_C2382 ,C1320_=_C2383 ,C1320_=_C2384 ,C1320_=_C2386 ,\nC1320_=_C2388 ,C1320_=_C2389 ,C1320_=_C2390 ,C1320_=_C2391 ,C1320_=_C2392 ,C1324_=_C1350 ,\nC1324_=_C1815 ,C1324_=_C1855 ,C1324_=_C1915 ,C1324_=_C2367 ,C1324_=_C2711 ,C1324_=_C2903 ,\nC1324_=_C2919 ,C1324_=_C2988 ,C1324_=_C3337 ,C1324_=_C3564 ,C1324_=_C3585 ,C1324_=_C3586 ,\nC1324_=_C3587 ,C1324_=_C3588 ,C1324_=_C3589 ,C1324_=_C3590 ,C1324_=_C3591 ,C1324_=_C3592 ,\nC1324_=_C3593 ,C1324_=_C3594 ,C1337_=_C1338 ,C1337_=_C1350 ,C1337_=_C1366 ,C1337_=_C2094 ,\nC1337_=_C2176 ,C1337_=_C2177 ,C1337_=_C2178 ,C1337_=_C2179 ,C1337_=_C2180 ,C1337_=_C2181 ,\nC1337_=_C2182 ,C1337_=_C2183 ,C1337_=_C2184 ,C1337_=_C2186 ,C1337_=_C2187 ,C1337_=_C2188 ,\nC1337_=_C2189 ,C1337_=_C2190 ,C1337_=_C2191 ,C1338_=_C1350 ,C1338_=_C1907 ,C1338_=_C2114 ,\nC1338_=_C2266 ,C1338_=_C2341 ,C1338_=_C2375 ,C1338_=_C2376 ,C1338_=_C2378 ,C1338_=_C2379 ,\nC1338_=_C2380 ,C1338_=_C2381 ,C1338_=_C2382 ,C1338_=_C2383 ,C1338_=_C2384 ,C1338_=_C2386 ,\nC1338_=_C2388 ,C1338_=_C2389 ,C1338_=_C2390 ,C1338_=_C2391 ,C1338_=_C2392 ,C1350_=_C1815 ,\nC1350_=_C1855 ,C1350_=_C1915 ,C1350_=_C2367 ,C1350_=_C2711 ,C1350_=_C2903 ,C1350_=_C2919 ,\nC1350_=_C2988 ,C1350_=_C3337 ,C1350_=_C3564 ,C1350_=_C3585 ,C1350_=_C3586 ,C1350_=_C3587 ,\nC1350_=_C3588 ,C1350_=_C3589 ,C1350_=_C3590 ,C1350_=_C3591 ,C1350_=_C3592 ,C1350_=_C3593 ,\nC1350_=_C3594 ,C1361_=_C1363 ,C1361_=_C1366 ,C1361_=_C1415 ,C1361_=_C1416 ,C1361_=_C1418 ,\nC1361_=_C1420 ,C1361_=_C1421 ,C1361_=_C1422 ,C1361_=_C1423 ,C1361_=_C1424 ,C1361_=_C1425 ,\nC1361_=_C1426 ,C1361_=_C1427 ,C1361_=_C1428 ,C1361_=_C1429 ,C1361_=_C1430 ,C1361_=_C1432 ,\nC1361_=_C1434 ,C1361_=_C1435 ,C1361_=_C1436 ,C1363_=_C1366 ,C1363_=_C1710 ,C1363_=_C1950 ,\nC1363_=_C1951 ,C1363_=_C1954 ,C1363_=_C1955 ,C1363_=_C1956 ,C1363_=_C1958 ,C1363_=_C1959 ,\nC1363_=_C1961 ,C1363_=_C1962 ,C1363_=_C1963 ,C1363_=_C1964 ,C1363_=_C1965 ,C1363_=_C1966 ,\nC1363_=_C1967 ,C1363_=_C1969 ,C1363_=_C1970 ,C1363_=_C1971 ,C1363_=_C1972 ,C1366_=_C2094 ,\nC1366_=_C2176 ,C1366_=_C2177 ,C1366_=_C2178 ,C1366_=_C2179 ,C1366_=_C2180 ,C1366_=_C2181 ,\nC1366_=_C2182 ,C1366_=_C2183 ,C1366_=_C2184 ,C1366_=_C2186 ,C1366_=_C2187 ,C1366_=_C2188 ,\nC1366_=_C2189 ,C1366_=_C2190 ,C1366_=_C2191 ,C1387_=_C1809 ,C1387_=_C2152 ,C1387_=_C2154 ,\nC1387_=_C2155 ,C1387_=_C2156 ,C1387_=_C2158 ,C1387_=_C2159 ,C1387_=_C2160 ,C1387_=_C2161 ,\nC1387_=_C2162 ,C1387_=_C2165 ,C1387_=_C2166 ,C1387_=_C2167 ,C1387_=_C2169 ,C1387_=_C2170 ,\nC1387_=_C2171 ,C1387_=_C2172 ,C1387_=_C2173 ,C1387_=_C2174 ,C1387_=_C2175 ,C1415_=_C1416 ,\nC1415_=_C1418 ,C1415_=_C1420 ,C1415_=_C1421 ,C1415_=_C1422 ,C1415_=_C1423 ,C1415_=_C1424 ,\nC1415_=_C1425 ,C1415_=_C1426 ,C1415_=_C1427 ,C1415_=_C1428 ,C1415_=_C1429 ,C1415_=_C1430 ,\nC1415_=_C1432 ,C1415_=_C1434 ,C1415_=_C1435 ,C1415_=_C1436 ,C1415_=_C1951 ,C1415_=_C2094 ,\nC1415_=_C2104 ,C1416_=_C1418 ,C1416_=_C1420 ,C1416_=_C1421 ,C1416_=_C1422 ,C1416_=_C1423 ,\nC1416_=_C1424 ,C1416_=_C1425 ,C1416_=_C1426 ,C1416_=_C1427 ,C1416_=_C1428 ,C1416_=_C1429 ,\nC1416_=_C1430 ,C1416_=_C1432 ,C1416_=_C1434 ,C1416_=_C1435 ,C1416_=_C1436 ,C1416_=_C1575 ,\nC1416_=_C2114 ,C1418_=_C1420 ,C1418_=_C1421 ,C1418_=_C1422 ,C1418_=_C1423 ,C1418_=_C1424 ,\nC1418_=_C1425</w:t>
      </w:r>
    </w:p>
    <w:p>
      <w:pPr>
        <w:pStyle w:val="PreformattedText"/>
        <w:bidi w:val="0"/>
        <w:spacing w:before="0" w:after="0"/>
        <w:jc w:val="left"/>
        <w:rPr/>
      </w:pPr>
      <w:r>
        <w:rPr/>
        <w:t xml:space="preserve"> </w:t>
      </w:r>
      <w:r>
        <w:rPr/>
        <w:t>,C1418_=_C1426 ,C1418_=_C1427 ,C1418_=_C1428 ,C1418_=_C1429 ,C1418_=_C1430 ,\nC1418_=_C1432 ,C1418_=_C1434 ,C1418_=_C1435 ,C1418_=_C1436 ,C1418_=_C1576 ,C1418_=_C2341 ,\nC1418_=_C2349 ,C1420_=_C1421 ,C1420_=_C1422 ,C1420_=_C1423 ,C1420_=_C1424 ,C1420_=_C1425 ,\nC1420_=_C1426 ,C1420_=_C1427 ,C1420_=_C1428 ,C1420_=_C1429 ,C1420_=_C1430 ,C1420_=_C1432 ,\nC1420_=_C1434 ,C1420_=_C1435 ,C1420_=_C1436 ,C1420_=_C1579 ,C1420_=_C2375 ,C1421_=_C1422 ,\nC1421_=_C1423 ,C1421_=_C1424 ,C1421_=_C1425 ,C1421_=_C1426 ,C1421_=_C1427 ,C1421_=_C1428 ,\nC1421_=_C1429 ,C1421_=_C1430 ,C1421_=_C1432 ,C1421_=_C1434 ,C1421_=_C1435 ,C1421_=_C1436 ,\nC1421_=_C1888 ,C1421_=_C2754 ,C1421_=_C2758 ,C1421_=_C2760 ,C1421_=_C2765 ,C1422_=_C1423 ,\nC1422_=_C1424 ,C1422_=_C1425 ,C1422_=_C1426 ,C1422_=_C1427 ,C1422_=_C1428 ,C1422_=_C1429 ,\nC1422_=_C1430 ,C1422_=_C1432 ,C1422_=_C1434 ,C1422_=_C1435 ,C1422_=_C1436 ,C1422_=_C1959 ,\nC1422_=_C2179 ,C1423_=_C1424 ,C1423_=_C1425 ,C1423_=_C1426 ,C1423_=_C1427 ,C1423_=_C1428 ,\nC1423_=_C1429 ,C1423_=_C1430 ,C1423_=_C1432 ,C1423_=_C1434 ,C1423_=_C1435 ,C1423_=_C1436 ,\nC1423_=_C1891 ,C1423_=_C1961 ,C1423_=_C2180 ,C1424_=_C1425 ,C1424_=_C1426 ,C1424_=_C1427 ,\nC1424_=_C1428 ,C1424_=_C1429 ,C1424_=_C1430 ,C1424_=_C1432 ,C1424_=_C1434 ,C1424_=_C1435 ,\nC1424_=_C1436 ,C1424_=_C1962 ,C1424_=_C2158 ,C1424_=_C2181 ,C1424_=_C2378 ,C1424_=_C2945 ,\nC1424_=_C2979 ,C1425_=_C1426 ,C1425_=_C1427 ,C1425_=_C1428 ,C1425_=_C1429 ,C1425_=_C1430 ,\nC1425_=_C1432 ,C1425_=_C1434 ,C1425_=_C1435 ,C1425_=_C1436 ,C1425_=_C1892 ,C1425_=_C3058 ,\nC1425_=_C3059 ,C1425_=_C3062 ,C1426_=_C1427 ,C1426_=_C1428 ,C1426_=_C1429 ,C1426_=_C1430 ,\nC1426_=_C1432 ,C1426_=_C1434 ,C1426_=_C1435 ,C1426_=_C1436 ,C1426_=_C1582 ,C1426_=_C2379 ,\nC1426_=_C3273 ,C1426_=_C3274 ,C1426_=_C3276 ,C1427_=_C1428 ,C1427_=_C1429 ,C1427_=_C1430 ,\nC1427_=_C1432 ,C1427_=_C1434 ,C1427_=_C1435 ,C1427_=_C1436 ,C1427_=_C1583 ,C1427_=_C2380 ,\nC1428_=_C1429 ,C1428_=_C1430 ,C1428_=_C1432 ,C1428_=_C1434 ,C1428_=_C1435 ,C1428_=_C1436 ,\nC1428_=_C1893 ,C1428_=_C3372 ,C1428_=_C3374 ,C1429_=_C1430 ,C1429_=_C1432 ,C1429_=_C1434 ,\nC1429_=_C1435 ,C1429_=_C1436 ,C1429_=_C1894 ,C1429_=_C3404 ,C1429_=_C3407 ,C1430_=_C1432 ,\nC1430_=_C1434 ,C1430_=_C1435 ,C1430_=_C1436 ,C1430_=_C1584 ,C1430_=_C2382 ,C1432_=_C1434 ,\nC1432_=_C1435 ,C1432_=_C1436 ,C1432_=_C1967 ,C1432_=_C2186 ,C1434_=_C1435 ,C1434_=_C1436 ,\nC1434_=_C1969 ,C1434_=_C2190 ,C1435_=_C1436 ,C1435_=_C1594 ,C1435_=_C2390 ,C1435_=_C3670 ,\nC1436_=_C1904 ,C1436_=_C1970 ,C1436_=_C2391 ,C1436_=_C3593 ,C1436_=_C3671 ,C1436_=_C3863 ,\nC1447_=_C1472 ,C1447_=_C1747 ,C1447_=_C1937 ,C1447_=_C2615 ,C1447_=_C2628 ,C1447_=_C2678 ,\nC1447_=_C2809 ,C1447_=_C3058 ,C1447_=_C3086 ,C1447_=_C3241 ,C1447_=_C3325 ,C1447_=_C3475 ,\nC1447_=_C3477 ,C1447_=_C3478 ,C1447_=_C3479 ,C1447_=_C3480 ,C1447_=_C3481 ,C1447_=_C3482 ,\nC1472_=_C1477 ,C1472_=_C1747 ,C1472_=_C1937 ,C1472_=_C2615 ,C1472_=_C2628 ,C1472_=_C2678 ,\nC1472_=_C2809 ,C1472_=_C3058 ,C1472_=_C3086 ,C1472_=_C3241 ,C1472_=_C3325 ,C1472_=_C3475 ,\nC1472_=_C3477 ,C1472_=_C3478 ,C1472_=_C3479 ,C1472_=_C3480 ,C1472_=_C3481 ,C1472_=_C3482 ,\nC1477_=_C1753 ,C1477_=_C1941 ,C1477_=_C2279 ,C1477_=_C2630 ,C1477_=_C2681 ,C1477_=_C2813 ,\nC1477_=_C2979 ,C1477_=_C3329 ,C1477_=_C3486 ,C1477_=_C3569 ,C1477_=_C3777 ,C1477_=_C3819 ,\nC1477_=_C3821 ,C1477_=_C3822 ,C1518_=_C1607 ,C1518_=_C2104 ,C1518_=_C2331 ,C1518_=_C2349 ,\nC1518_=_C2578 ,C1518_=_C2758 ,C1518_=_C2777 ,C1518_=_C2839 ,C1518_=_C3013 ,C1518_=_C3059 ,\nC1518_=_C3104 ,C1518_=_C3274 ,C1518_=_C3372 ,C1518_=_C3404 ,C1518_=_C3668 ,C1518_=_C3669 ,\nC1518_=_C3670 ,C1518_=_C3671 ,C1518_=_C3672 ,C1574_=_C1575 ,C1574_=_C1576 ,C1574_=_C1577 ,\nC1574_=_C1579 ,C1574_=_C1580 ,C1574_=_C1581 ,C1574_=_C1582 ,C1574_=_C1583 ,C1574_=_C1584 ,\nC1574_=_C1586 ,C1574_=_C1587 ,C1574_=_C1588 ,C1574_=_C1589 ,C1574_=_C1590 ,C1574_=_C1591 ,\nC1574_=_C1592 ,C1574_=_C1593 ,C1574_=_C1594 ,C1574_=_C1595 ,C1574_=_C1852 ,C1574_=_C1855 ,\nC1575_=_C1576 ,C1575_=_C1577 ,C1575_=_C1579 ,C1575_=_C1580 ,C1575_=_C1581 ,C1575_=_C1582 ,\nC1575_=_C1583 ,C1575_=_C1584 ,C1575_=_C1586 ,C1575_=_C1587 ,C1575_=_C1588 ,C1575_=_C1589 ,\nC1575_=_C1590 ,C1575_=_C1591 ,C1575_=_C1592 ,C1575_=_C1593 ,C1575_=_C1594 ,C1575_=_C1595 ,\nC1575_=_C2114 ,C1576_=_C1577 ,C1576_=_C1579 ,C1576_=_C1580 ,C1576_=_C1581 ,C1576_=_C1582 ,\nC1576_=_C1583 ,C1576_=_C1584 ,C1576_=_C1586 ,C1576_=_C1587 ,C1576_=_C1588 ,C1576_=_C1589 ,\nC1576_=_C1590 ,C1576_=_C1591 ,C1576_=_C1592 ,C1576_=_C1593 ,C1576_=_C1594 ,C1576_=_C1595 ,\nC1576_=_C2341 ,C1576_=_C2349 ,C1577_=_C1579 ,C1577_=_C1580 ,C1577_=_C1581 ,C1577_=_C1582 ,\nC1577_=_C1583 ,C1577_=_C1584 ,C1577_=_C1586 ,C1577_=_C1587 ,C1577_=_C1588 ,C1577_=_C1589 ,\nC1577_=_C1590 ,C1577_=_C1591 ,C1577_=_C1592 ,C1577_=_C1593 ,C1577_=_C1594 ,C1577_=_C1595 ,\nC1577_=_C2367 ,C1579_=_C1580 ,C1579_=_C1581 ,C1579_=_C1582 ,C1579_=_C1583 ,C1579_=_C1584 ,\nC1579_=_C1586 ,C1579_=_C1587 ,C1579_=_C1588 ,C1579_=_C1589 ,C1579_=_C1590 ,C1579_=_C1591 ,\nC1579_=_C1592 ,C1579_=_C1593 ,C1579_=_C1594 ,C1579_=_C1595 ,C1579_=_C2375 ,C1580_=_C1581 ,\nC1580_=_C1582 ,C1580_=_C1583 ,C1580_=_C1584 ,C1580_=_C1586 ,C1580_=_C1587 ,C1580_=_C1588 ,\nC1580_=_C1589 ,C1580_=_C1590 ,C1580_=_C1591 ,C1580_=_C1592 ,C1580_=_C1593 ,C1580_=_C1594 ,\nC1580_=_C1595 ,C1580_=_C2711 ,C1581_=_C1582 ,C1581_=_C1583 ,C1581_=_C1584 ,C1581_=_C1586 ,\nC1581_=_C1587 ,C1581_=_C1588 ,C1581_=_C1589 ,C1581_=_C1590 ,C1581_=_C1591 ,C1581_=_C1592 ,\nC1581_=_C1593 ,C1581_=_C1594 ,C1581_=_C1595 ,C1581_=_C2182 ,C1581_=_C2988 ,C1582_=_C1583 ,\nC1582_=_C1584 ,C1582_=_C1586 ,C1582_=_C1587 ,C1582_=_C1588 ,C1582_=_C1589 ,C1582_=_C1590 ,\nC1582_=_C1591 ,C1582_=_C1592 ,C1582_=_C1593 ,C1582_=_C1594 ,C1582_=_C1595 ,C1582_=_C2379 ,\nC1582_=_C3273 ,C1582_=_C3274 ,C1582_=_C3276 ,C1583_=_C1584 ,C1583_=_C1586 ,C1583_=_C1587 ,\nC1583_=_C1588 ,C1583_=_C1589 ,C1583_=_C1590 ,C1583_=_C1591 ,C1583_=_C1592 ,C1583_=_C1593 ,\nC1583_=_C1594 ,C1583_=_C1595 ,C1583_=_C2380 ,C1584_=_C1586 ,C1584_=_C1587 ,C1584_=_C1588 ,\nC1584_=_C1589 ,C1584_=_C1590 ,C1584_=_C1591 ,C1584_=_C1592 ,C1584_=_C1593 ,C1584_=_C1594 ,\nC1584_=_C1595 ,C1584_=_C2382 ,C1586_=_C1587 ,C1586_=_C1588 ,C1586_=_C1589 ,C1586_=_C1590 ,\nC1586_=_C1591 ,C1586_=_C1592 ,C1586_=_C1593 ,C1586_=_C1594 ,C1586_=_C1595 ,C1587_=_C1588 ,\nC1587_=_C1589 ,C1587_=_C1590 ,C1587_=_C1591 ,C1587_=_C1592 ,C1587_=_C1593 ,C1587_=_C1594 ,\nC1587_=_C1595 ,C1587_=_C2948 ,C1587_=_C3585 ,C1588_=_C1589 ,C1588_=_C1590 ,C1588_=_C1591 ,\nC1588_=_C1592 ,C1588_=_C1593 ,C1588_=_C1594 ,C1588_=_C1595 ,C1588_=_C3194 ,C1588_=_C3588 ,\nC1588_=_C3861 ,C1589_=_C1590 ,C1589_=_C1591 ,C1589_=_C1592 ,C1589_=_C1593 ,C1589_=_C1594 ,\nC1589_=_C1595 ,C1589_=_C2170 ,C1589_=_C3578 ,C1589_=_C3589 ,C1590_=_C1591 ,C1590_=_C1592 ,\nC1590_=_C1593 ,C1590_=_C1594 ,C1590_=_C1595 ,C1590_=_C2955 ,C1591_=_C1592 ,C1591_=_C1593 ,\nC1591_=_C1594 ,C1591_=_C1595 ,C1592_=_C1593 ,C1592_=_C1594 ,C1592_=_C1595 ,C1593_=_C1594 ,\nC1593_=_C1595 ,C1593_=_C2174 ,C1593_=_C3583 ,C1593_=_C3592 ,C1594_=_C1595 ,C1594_=_C2390 ,\nC1594_=_C3670 ,C1595_=_C3202 ,C1595_=_C3225 ,C1595_=_C3594 ,C1606_=_C1607 ,C1606_=_C1611 ,\nC1606_=_C2400 ,C1606_=_C2430 ,C1606_=_C2610 ,C1606_=_C2625 ,C1606_=_C2644 ,C1606_=_C3173 ,\nC1606_=_C3190 ,C1606_=_C3191 ,C1606_=_C3193 ,C1606_=_C3194 ,C1606_=_C3195 ,C1606_=_C3196 ,\nC1606_=_C3198 ,C1606_=_C3199 ,C1606_=_C3200 ,C1606_=_C3201 ,C1606_=_C3202 ,C1606_=_C3203 ,\nC1607_=_C1611 ,C1607_=_C2104 ,C1607_=_C2331 ,C1607_=_C2349 ,C1607_=_C2578 ,C1607_=_C2758 ,\nC1607_=_C2777 ,C1607_=_C2839 ,C1607_=_C3013 ,C1607_=_C3059 ,C1607_=_C3104 ,C1607_=_C3274 ,\nC1607_=_C3372 ,C1607_=_C3404 ,C1607_=_C3668 ,C1607_=_C3669 ,C1607_=_C3670 ,C1607_=_C3671 ,\nC1607_=_C3672 ,C1611_=_C2012 ,C1611_=_C2335 ,C1611_=_C2408 ,C1611_=_C2584 ,C1611_=_C2649 ,\nC1611_=_C2765 ,C1611_=_C2782 ,C1611_=_C3105 ,C1611_=_C3179 ,C1611_=_C3212 ,C1611_=_C3276 ,\nC1611_=_C3550 ,C1611_=_C3868 ,C1611_=_C3947 ,C1611_=_C3991 ,C1611_=_C4001 ,C1611_=_C4002 ,\nC1611_=_C4003 ,C1617_=_C1634 ,C1617_=_C1777 ,C1617_=_C1778 ,C1617_=_C1779 ,C1617_=_C1781 ,\nC1617_=_C1782 ,C1617_=_C1784 ,C1617_=_C1785 ,C1617_=_C1787 ,C1617_=_C1788 ,C1617_=_C1789 ,\nC1617_=_C1791 ,C1617_=_C1792 ,C1634_=_C1756 ,C1634_=_C1845 ,C1634_=_C2245 ,C1634_=_C2263 ,\nC1634_=_C2283 ,C1634_=_C2426 ,C1634_=_C2705 ,C1634_=_C2890 ,C1634_=_C3108 ,C1634_=_C3398 ,\nC1634_=_C3562 ,C1634_=_C4062 ,C1634_=_C4083 ,C1634_=_C4084 ,C1710_=_C1950 ,C1710_=_C1951 ,\nC1710_=_C1954 ,C1710_=_C1955 ,C1710_=_C1956 ,C1710_=_C1958 ,C1710_=_C1959 ,C1710_=_C1961 ,\nC1710_=_C1962 ,C1710_=_C1963 ,C1710_=_C1964 ,C1710_=_C1965 ,C1710_=_C1966 ,C1710_=_C1967 ,\nC1710_=_C1969 ,C1710_=_C1970 ,C1710_=_C1971 ,C1710_=_C1972 ,C1747_=_C1753 ,C1747_=_C1756 ,\nC1747_=_C1937 ,C1747_=_C2615 ,C1747_=_C2628 ,C1747_=_C2678 ,C1747_=_C2809 ,C1747_=_C3058 ,\nC1747_=_C3086 ,C1747_=_C3241 ,C1747_=_C3325 ,C1747_=_C3475 ,C1747_=_C3477 ,C1747_=_C3478 ,\nC1747_=_C3479 ,C1747_=_C3480 ,C1747_=_C3481 ,C1747_=_C3482 ,C1753_=_C1756 ,C1753_=_C1941 ,\nC1753_=_C2279 ,C1753_=_C2630 ,C1753_=_C2681 ,C1753_=_C2813 ,C1753_=_C2979 ,C1753_=_C3329 ,\nC1753_=_C3486 ,C1753_=_C3569 ,C1753_=_C3777 ,C1753_=_C3819 ,C1753_=_C3821 ,C1753_=_C3822 ,\nC1756_=_C1845 ,C1756_=_C2245 ,C1756_=_C2263 ,C1756_=_C2283 ,C1756_=_C2426 ,C1756_=_C2705 ,\nC1756_=_C2890 ,C1756_=_C3108 ,C1756_=_C3398 ,C1756_=_C3562 ,C1756_=_C4062 ,C1756_=_C4083 ,\nC1756_=_C4084 ,C1762_=_C2253 ,C1762_=_C2268 ,C1762_=_C2553 ,C1762_=_C2824 ,C1762_=_C2825 ,\nC1762_=_C2827 ,C1762_=_C2829 ,C1762_=_C2830 ,C1762_=_C2831 ,C1777_=_C1778 ,C1777_=_C1779 ,\nC1777_=_C1781 ,C1777_=_C1782 ,C1777_=_C1784 ,C1777_=_C1785 ,C1777_=_C1787 ,C1777_=_C1788 ,\nC1777_=_C1789 ,C1777_=_C1791 ,C1777_=_C1792 ,C1777_=_C1845 ,C1778_=_C1779 ,C1778_=_C1781 ,\nC1778_=_C1782 ,C1778_=_C1784 ,C1778_=_C1785 ,C1778_=_C1787 ,C1778_=_C1788 ,C1778_=_C1789 ,\nC1778_=_C1791 ,C1778_=_C1792 ,C1778_=_C2673 ,C1778_=_C2678 ,C1778_=_C2681 ,C1779_=_C1781 ,\nC1779_=_C1782 ,C1779_=_C1784 ,C1779_=_C1785 ,C1779_=_C1787 ,C1779_=_C1788</w:t>
      </w:r>
    </w:p>
    <w:p>
      <w:pPr>
        <w:pStyle w:val="PreformattedText"/>
        <w:bidi w:val="0"/>
        <w:spacing w:before="0" w:after="0"/>
        <w:jc w:val="left"/>
        <w:rPr/>
      </w:pPr>
      <w:r>
        <w:rPr/>
        <w:t xml:space="preserve"> </w:t>
      </w:r>
      <w:r>
        <w:rPr/>
        <w:t>,C1779_=_C1789 ,\nC1779_=_C1791 ,C1779_=_C1792 ,C1779_=_C2705 ,C1781_=_C1782 ,C1781_=_C1784 ,C1781_=_C1785 ,\nC1781_=_C1787 ,C1781_=_C1788 ,C1781_=_C1789 ,C1781_=_C1791 ,C1781_=_C1792 ,C1781_=_C2890 ,\nC1782_=_C1784 ,C1782_=_C1785 ,C1782_=_C1787 ,C1782_=_C1788 ,C1782_=_C1789 ,C1782_=_C1791 ,\nC1782_=_C1792 ,C1782_=_C3103 ,C1782_=_C3104 ,C1782_=_C3105 ,C1782_=_C3108 ,C1784_=_C1785 ,\nC1784_=_C1787 ,C1784_=_C1788 ,C1784_=_C1789 ,C1784_=_C1791 ,C1784_=_C1792 ,C1785_=_C1787 ,\nC1785_=_C1788 ,C1785_=_C1789 ,C1785_=_C1791 ,C1785_=_C1792 ,C1785_=_C1899 ,C1785_=_C1966 ,\nC1785_=_C2167 ,C1785_=_C2386 ,C1785_=_C2950 ,C1785_=_C3777 ,C1787_=_C1788 ,C1787_=_C1789 ,\nC1787_=_C1791 ,C1787_=_C1792 ,C1788_=_C1789 ,C1788_=_C1791 ,C1788_=_C1792 ,C1788_=_C2172 ,\nC1789_=_C1791 ,C1789_=_C1792 ,C1789_=_C4062 ,C1791_=_C1792 ,C1791_=_C4083 ,C1792_=_C4084 ,\nC1809_=_C1814 ,C1809_=_C1815 ,C1809_=_C2152 ,C1809_=_C2154 ,C1809_=_C2155 ,C1809_=_C2156 ,\nC1809_=_C2158 ,C1809_=_C2159 ,C1809_=_C2160 ,C1809_=_C2161 ,C1809_=_C2162 ,C1809_=_C2165 ,\nC1809_=_C2166 ,C1809_=_C2167 ,C1809_=_C2169 ,C1809_=_C2170 ,C1809_=_C2171 ,C1809_=_C2172 ,\nC1809_=_C2173 ,C1809_=_C2174 ,C1809_=_C2175 ,C1814_=_C1815 ,C1814_=_C2330 ,C1814_=_C2575 ,\nC1814_=_C2775 ,C1814_=_C2918 ,C1814_=_C3103 ,C1814_=_C3273 ,C1814_=_C3563 ,C1814_=_C3578 ,\nC1814_=_C3579 ,C1814_=_C3581 ,C1814_=_C3582 ,C1814_=_C3583 ,C1815_=_C1855 ,C1815_=_C1915 ,\nC1815_=_C2367 ,C1815_=_C2711 ,C1815_=_C2903 ,C1815_=_C2919 ,C1815_=_C2988 ,C1815_=_C3337 ,\nC1815_=_C3564 ,C1815_=_C3585 ,C1815_=_C3586 ,C1815_=_C3587 ,C1815_=_C3588 ,C1815_=_C3589 ,\nC1815_=_C3590 ,C1815_=_C3591 ,C1815_=_C3592 ,C1815_=_C3593 ,C1815_=_C3594 ,C1845_=_C2245 ,\nC1845_=_C2263 ,C1845_=_C2283 ,C1845_=_C2426 ,C1845_=_C2705 ,C1845_=_C2890 ,C1845_=_C3108 ,\nC1845_=_C3398 ,C1845_=_C3562 ,C1845_=_C4062 ,C1845_=_C4083 ,C1845_=_C4084 ,C1852_=_C1855 ,\nC1852_=_C2133 ,C1852_=_C2269 ,C1852_=_C2555 ,C1852_=_C2945 ,C1852_=_C2946 ,C1852_=_C2947 ,\nC1852_=_C2948 ,C1852_=_C2949 ,C1852_=_C2950 ,C1852_=_C2951 ,C1852_=_C2952 ,C1852_=_C2954 ,\nC1852_=_C2955 ,C1852_=_C2956 ,C1852_=_C2957 ,C1852_=_C2958 ,C1855_=_C1915 ,C1855_=_C2367 ,\nC1855_=_C2711 ,C1855_=_C2903 ,C1855_=_C2919 ,C1855_=_C2988 ,C1855_=_C3337 ,C1855_=_C3564 ,\nC1855_=_C3585 ,C1855_=_C3586 ,C1855_=_C3587 ,C1855_=_C3588 ,C1855_=_C3589 ,C1855_=_C3590 ,\nC1855_=_C3591 ,C1855_=_C3592 ,C1855_=_C3593 ,C1855_=_C3594 ,C1888_=_C1890 ,C1888_=_C1891 ,\nC1888_=_C1892 ,C1888_=_C1893 ,C1888_=_C1894 ,C1888_=_C1895 ,C1888_=_C1898 ,C1888_=_C1899 ,\nC1888_=_C1902 ,C1888_=_C1904 ,C1888_=_C1905 ,C1888_=_C1906 ,C1888_=_C2754 ,C1888_=_C2758 ,\nC1888_=_C2760 ,C1888_=_C2765 ,C1890_=_C1891 ,C1890_=_C1892 ,C1890_=_C1893 ,C1890_=_C1894 ,\nC1890_=_C1895 ,C1890_=_C1898 ,C1890_=_C1899 ,C1890_=_C1902 ,C1890_=_C1904 ,C1890_=_C1905 ,\nC1890_=_C1906 ,C1891_=_C1892 ,C1891_=_C1893 ,C1891_=_C1894 ,C1891_=_C1895 ,C1891_=_C1898 ,\nC1891_=_C1899 ,C1891_=_C1902 ,C1891_=_C1904 ,C1891_=_C1905 ,C1891_=_C1906 ,C1891_=_C1961 ,\nC1891_=_C2180 ,C1892_=_C1893 ,C1892_=_C1894 ,C1892_=_C1895 ,C1892_=_C1898 ,C1892_=_C1899 ,\nC1892_=_C1902 ,C1892_=_C1904 ,C1892_=_C1905 ,C1892_=_C1906 ,C1892_=_C3058 ,C1892_=_C3059 ,\nC1892_=_C3062 ,C1893_=_C1894 ,C1893_=_C1895 ,C1893_=_C1898 ,C1893_=_C1899 ,C1893_=_C1902 ,\nC1893_=_C1904 ,C1893_=_C1905 ,C1893_=_C1906 ,C1893_=_C3372 ,C1893_=_C3374 ,C1894_=_C1895 ,\nC1894_=_C1898 ,C1894_=_C1899 ,C1894_=_C1902 ,C1894_=_C1904 ,C1894_=_C1905 ,C1894_=_C1906 ,\nC1894_=_C3404 ,C1894_=_C3407 ,C1895_=_C1898 ,C1895_=_C1899 ,C1895_=_C1902 ,C1895_=_C1904 ,\nC1895_=_C1905 ,C1895_=_C1906 ,C1895_=_C1963 ,C1895_=_C2161 ,C1895_=_C2383 ,C1895_=_C2946 ,\nC1895_=_C3486 ,C1898_=_C1899 ,C1898_=_C1902 ,C1898_=_C1904 ,C1898_=_C1905 ,C1898_=_C1906 ,\nC1899_=_C1902 ,C1899_=_C1904 ,C1899_=_C1905 ,C1899_=_C1906 ,C1899_=_C1966 ,C1899_=_C2167 ,\nC1899_=_C2386 ,C1899_=_C2950 ,C1899_=_C3777 ,C1902_=_C1904 ,C1902_=_C1905 ,C1902_=_C1906 ,\nC1904_=_C1905 ,C1904_=_C1906 ,C1904_=_C1970 ,C1904_=_C2391 ,C1904_=_C3593 ,C1904_=_C3671 ,\nC1904_=_C3863 ,C1905_=_C1906 ,C1905_=_C3481 ,C1907_=_C1915 ,C1907_=_C2114 ,C1907_=_C2266 ,\nC1907_=_C2341 ,C1907_=_C2375 ,C1907_=_C2376 ,C1907_=_C2378 ,C1907_=_C2379 ,C1907_=_C2380 ,\nC1907_=_C2381 ,C1907_=_C2382 ,C1907_=_C2383 ,C1907_=_C2384 ,C1907_=_C2386 ,C1907_=_C2388 ,\nC1907_=_C2389 ,C1907_=_C2390 ,C1907_=_C2391 ,C1907_=_C2392 ,C1915_=_C2367 ,C1915_=_C2711 ,\nC1915_=_C2903 ,C1915_=_C2919 ,C1915_=_C2988 ,C1915_=_C3337 ,C1915_=_C3564 ,C1915_=_C3585 ,\nC1915_=_C3586 ,C1915_=_C3587 ,C1915_=_C3588 ,C1915_=_C3589 ,C1915_=_C3590 ,C1915_=_C3591 ,\nC1915_=_C3592 ,C1915_=_C3593 ,C1915_=_C3594 ,C1937_=_C1941 ,C1937_=_C2615 ,C1937_=_C2628 ,\nC1937_=_C2678 ,C1937_=_C2809 ,C1937_=_C3058 ,C1937_=_C3086 ,C1937_=_C3241 ,C1937_=_C3325 ,\nC1937_=_C3475 ,C1937_=_C3477 ,C1937_=_C3478 ,C1937_=_C3479 ,C1937_=_C3480 ,C1937_=_C3481 ,\nC1937_=_C3482 ,C1941_=_C2279 ,C1941_=_C2630 ,C1941_=_C2681 ,C1941_=_C2813 ,C1941_=_C2979 ,\nC1941_=_C3329 ,C1941_=_C3486 ,C1941_=_C3569 ,C1941_=_C3777 ,C1941_=_C3819 ,C1941_=_C3821 ,\nC1941_=_C3822 ,C1950_=_C1951 ,C1950_=_C1954 ,C1950_=_C1955 ,C1950_=_C1956 ,C1950_=_C1958 ,\nC1950_=_C1959 ,C1950_=_C1961 ,C1950_=_C1962 ,C1950_=_C1963 ,C1950_=_C1964 ,C1950_=_C1965 ,\nC1950_=_C1966 ,C1950_=_C1967 ,C1950_=_C1969 ,C1950_=_C1970 ,C1950_=_C1971 ,C1950_=_C1972 ,\nC1951_=_C1954 ,C1951_=_C1955 ,C1951_=_C1956 ,C1951_=_C1958 ,C1951_=_C1959 ,C1951_=_C1961 ,\nC1951_=_C1962 ,C1951_=_C1963 ,C1951_=_C1964 ,C1951_=_C1965 ,C1951_=_C1966 ,C1951_=_C1967 ,\nC1951_=_C1969 ,C1951_=_C1970 ,C1951_=_C1971 ,C1951_=_C1972 ,C1951_=_C2094 ,C1951_=_C2104 ,\nC1954_=_C1955 ,C1954_=_C1956 ,C1954_=_C1958 ,C1954_=_C1959 ,C1954_=_C1961 ,C1954_=_C1962 ,\nC1954_=_C1963 ,C1954_=_C1964 ,C1954_=_C1965 ,C1954_=_C1966 ,C1954_=_C1967 ,C1954_=_C1969 ,\nC1954_=_C1970 ,C1954_=_C1971 ,C1954_=_C1972 ,C1954_=_C2253 ,C1954_=_C2263 ,C1955_=_C1956 ,\nC1955_=_C1958 ,C1955_=_C1959 ,C1955_=_C1961 ,C1955_=_C1962 ,C1955_=_C1963 ,C1955_=_C1964 ,\nC1955_=_C1965 ,C1955_=_C1966 ,C1955_=_C1967 ,C1955_=_C1969 ,C1955_=_C1970 ,C1955_=_C1971 ,\nC1955_=_C1972 ,C1955_=_C2152 ,C1955_=_C2266 ,C1955_=_C2268 ,C1955_=_C2269 ,C1955_=_C2279 ,\nC1955_=_C2283 ,C1956_=_C1958 ,C1956_=_C1959 ,C1956_=_C1961 ,C1956_=_C1962 ,C1956_=_C1963 ,\nC1956_=_C1964 ,C1956_=_C1965 ,C1956_=_C1966 ,C1956_=_C1967 ,C1956_=_C1969 ,C1956_=_C1970 ,\nC1956_=_C1971 ,C1956_=_C1972 ,C1958_=_C1959 ,C1958_=_C1961 ,C1958_=_C1962 ,C1958_=_C1963 ,\nC1958_=_C1964 ,C1958_=_C1965 ,C1958_=_C1966 ,C1958_=_C1967 ,C1958_=_C1969 ,C1958_=_C1970 ,\nC1958_=_C1971 ,C1958_=_C1972 ,C1958_=_C2721 ,C1959_=_C1961 ,C1959_=_C1962 ,C1959_=_C1963 ,\nC1959_=_C1964 ,C1959_=_C1965 ,C1959_=_C1966 ,C1959_=_C1967 ,C1959_=_C1969 ,C1959_=_C1970 ,\nC1959_=_C1971 ,C1959_=_C1972 ,C1959_=_C2179 ,C1961_=_C1962 ,C1961_=_C1963 ,C1961_=_C1964 ,\nC1961_=_C1965 ,C1961_=_C1966 ,C1961_=_C1967 ,C1961_=_C1969 ,C1961_=_C1970 ,C1961_=_C1971 ,\nC1961_=_C1972 ,C1961_=_C2180 ,C1962_=_C1963 ,C1962_=_C1964 ,C1962_=_C1965 ,C1962_=_C1966 ,\nC1962_=_C1967 ,C1962_=_C1969 ,C1962_=_C1970 ,C1962_=_C1971 ,C1962_=_C1972 ,C1962_=_C2158 ,\nC1962_=_C2181 ,C1962_=_C2378 ,C1962_=_C2945 ,C1962_=_C2979 ,C1963_=_C1964 ,C1963_=_C1965 ,\nC1963_=_C1966 ,C1963_=_C1967 ,C1963_=_C1969 ,C1963_=_C1970 ,C1963_=_C1971 ,C1963_=_C1972 ,\nC1963_=_C2161 ,C1963_=_C2383 ,C1963_=_C2946 ,C1963_=_C3486 ,C1964_=_C1965 ,C1964_=_C1966 ,\nC1964_=_C1967 ,C1964_=_C1969 ,C1964_=_C1970 ,C1964_=_C1971 ,C1964_=_C1972 ,C1965_=_C1966 ,\nC1965_=_C1967 ,C1965_=_C1969 ,C1965_=_C1970 ,C1965_=_C1971 ,C1965_=_C1972 ,C1965_=_C2162 ,\nC1965_=_C2384 ,C1965_=_C2947 ,C1965_=_C3563 ,C1965_=_C3564 ,C1965_=_C3569 ,C1966_=_C1967 ,\nC1966_=_C1969 ,C1966_=_C1970 ,C1966_=_C1971 ,C1966_=_C1972 ,C1966_=_C2167 ,C1966_=_C2386 ,\nC1966_=_C2950 ,C1966_=_C3777 ,C1967_=_C1969 ,C1967_=_C1970 ,C1967_=_C1971 ,C1967_=_C1972 ,\nC1967_=_C2186 ,C1969_=_C1970 ,C1969_=_C1971 ,C1969_=_C1972 ,C1969_=_C2190 ,C1970_=_C1971 ,\nC1970_=_C1972 ,C1970_=_C2391 ,C1970_=_C3593 ,C1970_=_C3671 ,C1970_=_C3863 ,C1971_=_C1972 ,\nC1971_=_C2175 ,C1971_=_C2392 ,C1971_=_C2956 ,C1971_=_C3821 ,C1972_=_C3200 ,C1972_=_C3224 ,\nC2002_=_C2012 ,C2002_=_C2431 ,C2002_=_C2611 ,C2002_=_C2626 ,C2002_=_C2754 ,C2002_=_C3204 ,\nC2002_=_C3218 ,C2002_=_C3220 ,C2002_=_C3221 ,C2002_=_C3222 ,C2002_=_C3224 ,C2002_=_C3225 ,\nC2012_=_C2335 ,C2012_=_C2408 ,C2012_=_C2584 ,C2012_=_C2649 ,C2012_=_C2765 ,C2012_=_C2782 ,\nC2012_=_C3105 ,C2012_=_C3179 ,C2012_=_C3212 ,C2012_=_C3276 ,C2012_=_C3550 ,C2012_=_C3868 ,\nC2012_=_C3947 ,C2012_=_C3991 ,C2012_=_C4001 ,C2012_=_C4002 ,C2012_=_C4003 ,C2094_=_C2104 ,\nC2094_=_C2176 ,C2094_=_C2177 ,C2094_=_C2178 ,C2094_=_C2179 ,C2094_=_C2180 ,C2094_=_C2181 ,\nC2094_=_C2182 ,C2094_=_C2183 ,C2094_=_C2184 ,C2094_=_C2186 ,C2094_=_C2187 ,C2094_=_C2188 ,\nC2094_=_C2189 ,C2094_=_C2190 ,C2094_=_C2191 ,C2104_=_C2331 ,C2104_=_C2349 ,C2104_=_C2578 ,\nC2104_=_C2758 ,C2104_=_C2777 ,C2104_=_C2839 ,C2104_=_C3013 ,C2104_=_C3059 ,C2104_=_C3104 ,\nC2104_=_C3274 ,C2104_=_C3372 ,C2104_=_C3404 ,C2104_=_C3668 ,C2104_=_C3669 ,C2104_=_C3670 ,\nC2104_=_C3671 ,C2104_=_C3672 ,C2114_=_C2266 ,C2114_=_C2341 ,C2114_=_C2375 ,C2114_=_C2376 ,\nC2114_=_C2378 ,C2114_=_C2379 ,C2114_=_C2380 ,C2114_=_C2381 ,C2114_=_C2382 ,C2114_=_C2383 ,\nC2114_=_C2384 ,C2114_=_C2386 ,C2114_=_C2388 ,C2114_=_C2389 ,C2114_=_C2390 ,C2114_=_C2391 ,\nC2114_=_C2392 ,C2133_=_C2269 ,C2133_=_C2555 ,C2133_=_C2945 ,C2133_=_C2946 ,C2133_=_C2947 ,\nC2133_=_C2948 ,C2133_=_C2949 ,C2133_=_C2950 ,C2133_=_C2951 ,C2133_=_C2952 ,C2133_=_C2954 ,\nC2133_=_C2955 ,C2133_=_C2956 ,C2133_=_C2957 ,C2133_=_C2958 ,C2152_=_C2154 ,C2152_=_C2155 ,\nC2152_=_C2156 ,C2152_=_C2158 ,C2152_=_C2159 ,C2152_=_C2160 ,C2152_=_C2161 ,C2152_=_C2162 ,\nC2152_=_C2165 ,C2152_=_C2166 ,C2152_=_C2167 ,C2152_=_C2169 ,C2152_=_C2170 ,C2152_=_C2171 ,\nC2152_=_C2172 ,C2152_=_C2173 ,C2152_=_C2174 ,C2152_=_C2175 ,C2152_=_C2266 ,C2152_=_C2268 ,\nC2152_=_C2269 ,C2152_=_C2279 ,C2152_=_C2283 ,C2154_=_C2155 ,C2154_=_C2156 ,C2154_=_C2158 ,\nC2154_=_C2159 ,C2154_=_C2160 ,C2154_=_C2161</w:t>
      </w:r>
    </w:p>
    <w:p>
      <w:pPr>
        <w:pStyle w:val="PreformattedText"/>
        <w:bidi w:val="0"/>
        <w:spacing w:before="0" w:after="0"/>
        <w:jc w:val="left"/>
        <w:rPr/>
      </w:pPr>
      <w:r>
        <w:rPr/>
        <w:t xml:space="preserve"> </w:t>
      </w:r>
      <w:r>
        <w:rPr/>
        <w:t>,C2154_=_C2162 ,C2154_=_C2165 ,C2154_=_C2166 ,\nC2154_=_C2167 ,C2154_=_C2169 ,C2154_=_C2170 ,C2154_=_C2171 ,C2154_=_C2172 ,C2154_=_C2173 ,\nC2154_=_C2174 ,C2154_=_C2175 ,C2155_=_C2156 ,C2155_=_C2158 ,C2155_=_C2159 ,C2155_=_C2160 ,\nC2155_=_C2161 ,C2155_=_C2162 ,C2155_=_C2165 ,C2155_=_C2166 ,C2155_=_C2167 ,C2155_=_C2169 ,\nC2155_=_C2170 ,C2155_=_C2171 ,C2155_=_C2172 ,C2155_=_C2173 ,C2155_=_C2174 ,C2155_=_C2175 ,\nC2155_=_C2775 ,C2155_=_C2777 ,C2155_=_C2782 ,C2156_=_C2158 ,C2156_=_C2159 ,C2156_=_C2160 ,\nC2156_=_C2161 ,C2156_=_C2162 ,C2156_=_C2165 ,C2156_=_C2166 ,C2156_=_C2167 ,C2156_=_C2169 ,\nC2156_=_C2170 ,C2156_=_C2171 ,C2156_=_C2172 ,C2156_=_C2173 ,C2156_=_C2174 ,C2156_=_C2175 ,\nC2156_=_C2918 ,C2156_=_C2919 ,C2158_=_C2159 ,C2158_=_C2160 ,C2158_=_C2161 ,C2158_=_C2162 ,\nC2158_=_C2165 ,C2158_=_C2166 ,C2158_=_C2167 ,C2158_=_C2169 ,C2158_=_C2170 ,C2158_=_C2171 ,\nC2158_=_C2172 ,C2158_=_C2173 ,C2158_=_C2174 ,C2158_=_C2175 ,C2158_=_C2181 ,C2158_=_C2378 ,\nC2158_=_C2945 ,C2158_=_C2979 ,C2159_=_C2160 ,C2159_=_C2161 ,C2159_=_C2162 ,C2159_=_C2165 ,\nC2159_=_C2166 ,C2159_=_C2167 ,C2159_=_C2169 ,C2159_=_C2170 ,C2159_=_C2171 ,C2159_=_C2172 ,\nC2159_=_C2173 ,C2159_=_C2174 ,C2159_=_C2175 ,C2159_=_C3086 ,C2160_=_C2161 ,C2160_=_C2162 ,\nC2160_=_C2165 ,C2160_=_C2166 ,C2160_=_C2167 ,C2160_=_C2169 ,C2160_=_C2170 ,C2160_=_C2171 ,\nC2160_=_C2172 ,C2160_=_C2173 ,C2160_=_C2174 ,C2160_=_C2175 ,C2160_=_C3325 ,C2160_=_C3329 ,\nC2161_=_C2162 ,C2161_=_C2165 ,C2161_=_C2166 ,C2161_=_C2167 ,C2161_=_C2169 ,C2161_=_C2170 ,\nC2161_=_C2171 ,C2161_=_C2172 ,C2161_=_C2173 ,C2161_=_C2174 ,C2161_=_C2175 ,C2161_=_C2383 ,\nC2161_=_C2946 ,C2161_=_C3486 ,C2162_=_C2165 ,C2162_=_C2166 ,C2162_=_C2167 ,C2162_=_C2169 ,\nC2162_=_C2170 ,C2162_=_C2171 ,C2162_=_C2172 ,C2162_=_C2173 ,C2162_=_C2174 ,C2162_=_C2175 ,\nC2162_=_C2384 ,C2162_=_C2947 ,C2162_=_C3563 ,C2162_=_C3564 ,C2162_=_C3569 ,C2165_=_C2166 ,\nC2165_=_C2167 ,C2165_=_C2169 ,C2165_=_C2170 ,C2165_=_C2171 ,C2165_=_C2172 ,C2165_=_C2173 ,\nC2165_=_C2174 ,C2165_=_C2175 ,C2166_=_C2167 ,C2166_=_C2169 ,C2166_=_C2170 ,C2166_=_C2171 ,\nC2166_=_C2172 ,C2166_=_C2173 ,C2166_=_C2174 ,C2166_=_C2175 ,C2167_=_C2169 ,C2167_=_C2170 ,\nC2167_=_C2171 ,C2167_=_C2172 ,C2167_=_C2173 ,C2167_=_C2174 ,C2167_=_C2175 ,C2167_=_C2386 ,\nC2167_=_C2950 ,C2167_=_C3777 ,C2169_=_C2170 ,C2169_=_C2171 ,C2169_=_C2172 ,C2169_=_C2173 ,\nC2169_=_C2174 ,C2169_=_C2175 ,C2169_=_C3220 ,C2169_=_C3868 ,C2170_=_C2171 ,C2170_=_C2172 ,\nC2170_=_C2173 ,C2170_=_C2174 ,C2170_=_C2175 ,C2170_=_C3578 ,C2170_=_C3589 ,C2171_=_C2172 ,\nC2171_=_C2173 ,C2171_=_C2174 ,C2171_=_C2175 ,C2171_=_C3579 ,C2171_=_C3590 ,C2172_=_C2173 ,\nC2172_=_C2174 ,C2172_=_C2175 ,C2173_=_C2174 ,C2173_=_C2175 ,C2173_=_C3198 ,C2173_=_C3581 ,\nC2173_=_C3591 ,C2173_=_C3668 ,C2173_=_C4001 ,C2174_=_C2175 ,C2174_=_C3583 ,C2174_=_C3592 ,\nC2175_=_C2392 ,C2175_=_C2956 ,C2175_=_C3821 ,C2176_=_C2177 ,C2176_=_C2178 ,C2176_=_C2179 ,\nC2176_=_C2180 ,C2176_=_C2181 ,C2176_=_C2182 ,C2176_=_C2183 ,C2176_=_C2184 ,C2176_=_C2186 ,\nC2176_=_C2187 ,C2176_=_C2188 ,C2176_=_C2189 ,C2176_=_C2190 ,C2176_=_C2191 ,C2176_=_C2610 ,\nC2176_=_C2611 ,C2176_=_C2615 ,C2177_=_C2178 ,C2177_=_C2179 ,C2177_=_C2180 ,C2177_=_C2181 ,\nC2177_=_C2182 ,C2177_=_C2183 ,C2177_=_C2184 ,C2177_=_C2186 ,C2177_=_C2187 ,C2177_=_C2188 ,\nC2177_=_C2189 ,C2177_=_C2190 ,C2177_=_C2191 ,C2177_=_C2644 ,C2177_=_C2649 ,C2178_=_C2179 ,\nC2178_=_C2180 ,C2178_=_C2181 ,C2178_=_C2182 ,C2178_=_C2183 ,C2178_=_C2184 ,C2178_=_C2186 ,\nC2178_=_C2187 ,C2178_=_C2188 ,C2178_=_C2189 ,C2178_=_C2190 ,C2178_=_C2191 ,C2178_=_C2839 ,\nC2179_=_C2180 ,C2179_=_C2181 ,C2179_=_C2182 ,C2179_=_C2183 ,C2179_=_C2184 ,C2179_=_C2186 ,\nC2179_=_C2187 ,C2179_=_C2188 ,C2179_=_C2189 ,C2179_=_C2190 ,C2179_=_C2191 ,C2180_=_C2181 ,\nC2180_=_C2182 ,C2180_=_C2183 ,C2180_=_C2184 ,C2180_=_C2186 ,C2180_=_C2187 ,C2180_=_C2188 ,\nC2180_=_C2189 ,C2180_=_C2190 ,C2180_=_C2191 ,C2181_=_C2182 ,C2181_=_C2183 ,C2181_=_C2184 ,\nC2181_=_C2186 ,C2181_=_C2187 ,C2181_=_C2188 ,C2181_=_C2189 ,C2181_=_C2190 ,C2181_=_C2191 ,\nC2181_=_C2378 ,C2181_=_C2945 ,C2181_=_C2979 ,C2182_=_C2183 ,C2182_=_C2184 ,C2182_=_C2186 ,\nC2182_=_C2187 ,C2182_=_C2188 ,C2182_=_C2189 ,C2182_=_C2190 ,C2182_=_C2191 ,C2182_=_C2988 ,\nC2183_=_C2184 ,C2183_=_C2186 ,C2183_=_C2187 ,C2183_=_C2188 ,C2183_=_C2189 ,C2183_=_C2190 ,\nC2183_=_C2191 ,C2184_=_C2186 ,C2184_=_C2187 ,C2184_=_C2188 ,C2184_=_C2189 ,C2184_=_C2190 ,\nC2184_=_C2191 ,C2186_=_C2187 ,C2186_=_C2188 ,C2186_=_C2189 ,C2186_=_C2190 ,C2186_=_C2191 ,\nC2187_=_C2188 ,C2187_=_C2189 ,C2187_=_C2190 ,C2187_=_C2191 ,C2187_=_C2954 ,C2188_=_C2189 ,\nC2188_=_C2190 ,C2188_=_C2191 ,C2188_=_C3195 ,C2188_=_C3991 ,C2189_=_C2190 ,C2189_=_C2191 ,\nC2189_=_C3582 ,C2189_=_C3669 ,C2189_=_C4003 ,C2190_=_C2191 ,C2245_=_C2263 ,C2245_=_C2283 ,\nC2245_=_C2426 ,C2245_=_C2705 ,C2245_=_C2890 ,C2245_=_C3108 ,C2245_=_C3398 ,C2245_=_C3562 ,\nC2245_=_C4062 ,C2245_=_C4083 ,C2245_=_C4084 ,C2253_=_C2263 ,C2253_=_C2268 ,C2253_=_C2553 ,\nC2253_=_C2824 ,C2253_=_C2825 ,C2253_=_C2827 ,C2253_=_C2829 ,C2253_=_C2830 ,C2253_=_C2831 ,\nC2263_=_C2283 ,C2263_=_C2426 ,C2263_=_C2705 ,C2263_=_C2890 ,C2263_=_C3108 ,C2263_=_C3398 ,\nC2263_=_C3562 ,C2263_=_C4062 ,C2263_=_C4083 ,C2263_=_C4084 ,C2266_=_C2268 ,C2266_=_C2269 ,\nC2266_=_C2279 ,C2266_=_C2283 ,C2266_=_C2341 ,C2266_=_C2375 ,C2266_=_C2376 ,C2266_=_C2378 ,\nC2266_=_C2379 ,C2266_=_C2380 ,C2266_=_C2381 ,C2266_=_C2382 ,C2266_=_C2383 ,C2266_=_C2384 ,\nC2266_=_C2386 ,C2266_=_C2388 ,C2266_=_C2389 ,C2266_=_C2390 ,C2266_=_C2391 ,C2266_=_C2392 ,\nC2268_=_C2269 ,C2268_=_C2279 ,C2268_=_C2283 ,C2268_=_C2553 ,C2268_=_C2824 ,C2268_=_C2825 ,\nC2268_=_C2827 ,C2268_=_C2829 ,C2268_=_C2830 ,C2268_=_C2831 ,C2269_=_C2279 ,C2269_=_C2283 ,\nC2269_=_C2555 ,C2269_=_C2945 ,C2269_=_C2946 ,C2269_=_C2947 ,C2269_=_C2948 ,C2269_=_C2949 ,\nC2269_=_C2950 ,C2269_=_C2951 ,C2269_=_C2952 ,C2269_=_C2954 ,C2269_=_C2955 ,C2269_=_C2956 ,\nC2269_=_C2957 ,C2269_=_C2958 ,C2279_=_C2283 ,C2279_=_C2630 ,C2279_=_C2681 ,C2279_=_C2813 ,\nC2279_=_C2979 ,C2279_=_C3329 ,C2279_=_C3486 ,C2279_=_C3569 ,C2279_=_C3777 ,C2279_=_C3819 ,\nC2279_=_C3821 ,C2279_=_C3822 ,C2283_=_C2426 ,C2283_=_C2705 ,C2283_=_C2890 ,C2283_=_C3108 ,\nC2283_=_C3398 ,C2283_=_C3562 ,C2283_=_C4062 ,C2283_=_C4083 ,C2283_=_C4084 ,C2330_=_C2331 ,\nC2330_=_C2335 ,C2330_=_C2575 ,C2330_=_C2775 ,C2330_=_C2918 ,C2330_=_C3103 ,C2330_=_C3273 ,\nC2330_=_C3563 ,C2330_=_C3578 ,C2330_=_C3579 ,C2330_=_C3581 ,C2330_=_C3582 ,C2330_=_C3583 ,\nC2331_=_C2335 ,C2331_=_C2349 ,C2331_=_C2578 ,C2331_=_C2758 ,C2331_=_C2777 ,C2331_=_C2839 ,\nC2331_=_C3013 ,C2331_=_C3059 ,C2331_=_C3104 ,C2331_=_C3274 ,C2331_=_C3372 ,C2331_=_C3404 ,\nC2331_=_C3668 ,C2331_=_C3669 ,C2331_=_C3670 ,C2331_=_C3671 ,C2331_=_C3672 ,C2335_=_C2408 ,\nC2335_=_C2584 ,C2335_=_C2649 ,C2335_=_C2765 ,C2335_=_C2782 ,C2335_=_C3105 ,C2335_=_C3179 ,\nC2335_=_C3212 ,C2335_=_C3276 ,C2335_=_C3550 ,C2335_=_C3868 ,C2335_=_C3947 ,C2335_=_C3991 ,\nC2335_=_C4001 ,C2335_=_C4002 ,C2335_=_C4003 ,C2341_=_C2349 ,C2341_=_C2375 ,C2341_=_C2376 ,\nC2341_=_C2378 ,C2341_=_C2379 ,C2341_=_C2380 ,C2341_=_C2381 ,C2341_=_C2382 ,C2341_=_C2383 ,\nC2341_=_C2384 ,C2341_=_C2386 ,C2341_=_C2388 ,C2341_=_C2389 ,C2341_=_C2390 ,C2341_=_C2391 ,\nC2341_=_C2392 ,C2349_=_C2578 ,C2349_=_C2758 ,C2349_=_C2777 ,C2349_=_C2839 ,C2349_=_C3013 ,\nC2349_=_C3059 ,C2349_=_C3104 ,C2349_=_C3274 ,C2349_=_C3372 ,C2349_=_C3404 ,C2349_=_C3668 ,\nC2349_=_C3669 ,C2349_=_C3670 ,C2349_=_C3671 ,C2349_=_C3672 ,C2367_=_C2711 ,C2367_=_C2903 ,\nC2367_=_C2919 ,C2367_=_C2988 ,C2367_=_C3337 ,C2367_=_C3564 ,C2367_=_C3585 ,C2367_=_C3586 ,\nC2367_=_C3587 ,C2367_=_C3588 ,C2367_=_C3589 ,C2367_=_C3590 ,C2367_=_C3591 ,C2367_=_C3592 ,\nC2367_=_C3593 ,C2367_=_C3594 ,C2375_=_C2376 ,C2375_=_C2378 ,C2375_=_C2379 ,C2375_=_C2380 ,\nC2375_=_C2381 ,C2375_=_C2382 ,C2375_=_C2383 ,C2375_=_C2384 ,C2375_=_C2386 ,C2375_=_C2388 ,\nC2375_=_C2389 ,C2375_=_C2390 ,C2375_=_C2391 ,C2375_=_C2392 ,C2376_=_C2378 ,C2376_=_C2379 ,\nC2376_=_C2380 ,C2376_=_C2381 ,C2376_=_C2382 ,C2376_=_C2383 ,C2376_=_C2384 ,C2376_=_C2386 ,\nC2376_=_C2388 ,C2376_=_C2389 ,C2376_=_C2390 ,C2376_=_C2391 ,C2376_=_C2392 ,C2376_=_C2903 ,\nC2378_=_C2379 ,C2378_=_C2380 ,C2378_=_C2381 ,C2378_=_C2382 ,C2378_=_C2383 ,C2378_=_C2384 ,\nC2378_=_C2386 ,C2378_=_C2388 ,C2378_=_C2389 ,C2378_=_C2390 ,C2378_=_C2391 ,C2378_=_C2392 ,\nC2378_=_C2945 ,C2378_=_C2979 ,C2379_=_C2380 ,C2379_=_C2381 ,C2379_=_C2382 ,C2379_=_C2383 ,\nC2379_=_C2384 ,C2379_=_C2386 ,C2379_=_C2388 ,C2379_=_C2389 ,C2379_=_C2390 ,C2379_=_C2391 ,\nC2379_=_C2392 ,C2379_=_C3273 ,C2379_=_C3274 ,C2379_=_C3276 ,C2380_=_C2381 ,C2380_=_C2382 ,\nC2380_=_C2383 ,C2380_=_C2384 ,C2380_=_C2386 ,C2380_=_C2388 ,C2380_=_C2389 ,C2380_=_C2390 ,\nC2380_=_C2391 ,C2380_=_C2392 ,C2381_=_C2382 ,C2381_=_C2383 ,C2381_=_C2384 ,C2381_=_C2386 ,\nC2381_=_C2388 ,C2381_=_C2389 ,C2381_=_C2390 ,C2381_=_C2391 ,C2381_=_C2392 ,C2381_=_C3337 ,\nC2382_=_C2383 ,C2382_=_C2384 ,C2382_=_C2386 ,C2382_=_C2388 ,C2382_=_C2389 ,C2382_=_C2390 ,\nC2382_=_C2391 ,C2382_=_C2392 ,C2383_=_C2384 ,C2383_=_C2386 ,C2383_=_C2388 ,C2383_=_C2389 ,\nC2383_=_C2390 ,C2383_=_C2391 ,C2383_=_C2392 ,C2383_=_C2946 ,C2383_=_C3486 ,C2384_=_C2386 ,\nC2384_=_C2388 ,C2384_=_C2389 ,C2384_=_C2390 ,C2384_=_C2391 ,C2384_=_C2392 ,C2384_=_C2947 ,\nC2384_=_C3563 ,C2384_=_C3564 ,C2384_=_C3569 ,C2386_=_C2388 ,C2386_=_C2389 ,C2386_=_C2390 ,\nC2386_=_C2391 ,C2386_=_C2392 ,C2386_=_C2950 ,C2386_=_C3777 ,C2388_=_C2389 ,C2388_=_C2390 ,\nC2388_=_C2391 ,C2388_=_C2392 ,C2388_=_C2829 ,C2388_=_C3586 ,C2389_=_C2390 ,C2389_=_C2391 ,\nC2389_=_C2392 ,C2389_=_C2730 ,C2389_=_C3587 ,C2390_=_C2391 ,C2390_=_C2392 ,C2390_=_C3670 ,\nC2391_=_C2392 ,C2391_=_C3593 ,C2391_=_C3671 ,C2391_=_C3863 ,C2392_=_C2956 ,C2392_=_C3821 ,\nC2400_=_C2408 ,C2400_=_C2430 ,C2400_=_C2610 ,C2400_=_C2625 ,C2400_=_C2644 ,C2400_=_C3173 ,\nC2400_=_C3190 ,C2400_=_C3191 ,C2400_=_C3193 ,C2400_=_C3194 ,C2400_=_C3195 ,C2400_=_C3196 ,\nC2400_=_C3198 ,C2400_=_C3199 ,C2400_=_C3200 ,C2400_=_C3201 ,C2400_=_C3202 ,C2400_=_C3203 ,\nC2408_=_C2584</w:t>
      </w:r>
    </w:p>
    <w:p>
      <w:pPr>
        <w:pStyle w:val="PreformattedText"/>
        <w:bidi w:val="0"/>
        <w:spacing w:before="0" w:after="0"/>
        <w:jc w:val="left"/>
        <w:rPr/>
      </w:pPr>
      <w:r>
        <w:rPr/>
        <w:t xml:space="preserve"> </w:t>
      </w:r>
      <w:r>
        <w:rPr/>
        <w:t>,C2408_=_C2649 ,C2408_=_C2765 ,C2408_=_C2782 ,C2408_=_C3105 ,C2408_=_C3179 ,\nC2408_=_C3212 ,C2408_=_C3276 ,C2408_=_C3550 ,C2408_=_C3868 ,C2408_=_C3947 ,C2408_=_C3991 ,\nC2408_=_C4001 ,C2408_=_C4002 ,C2408_=_C4003 ,C2426_=_C2705 ,C2426_=_C2890 ,C2426_=_C3108 ,\nC2426_=_C3398 ,C2426_=_C3562 ,C2426_=_C4062 ,C2426_=_C4083 ,C2426_=_C4084 ,C2430_=_C2431 ,\nC2430_=_C2610 ,C2430_=_C2625 ,C2430_=_C2644 ,C2430_=_C3173 ,C2430_=_C3190 ,C2430_=_C3191 ,\nC2430_=_C3193 ,C2430_=_C3194 ,C2430_=_C3195 ,C2430_=_C3196 ,C2430_=_C3198 ,C2430_=_C3199 ,\nC2430_=_C3200 ,C2430_=_C3201 ,C2430_=_C3202 ,C2430_=_C3203 ,C2431_=_C2611 ,C2431_=_C2626 ,\nC2431_=_C2754 ,C2431_=_C3204 ,C2431_=_C3218 ,C2431_=_C3220 ,C2431_=_C3221 ,C2431_=_C3222 ,\nC2431_=_C3224 ,C2431_=_C3225 ,C2552_=_C2553 ,C2552_=_C2555 ,C2552_=_C2673 ,C2552_=_C2721 ,\nC2552_=_C2722 ,C2552_=_C2726 ,C2552_=_C2727 ,C2552_=_C2728 ,C2552_=_C2730 ,C2552_=_C2731 ,\nC2552_=_C2732 ,C2552_=_C2733 ,C2553_=_C2555 ,C2553_=_C2824 ,C2553_=_C2825 ,C2553_=_C2827 ,\nC2553_=_C2829 ,C2553_=_C2830 ,C2553_=_C2831 ,C2555_=_C2945 ,C2555_=_C2946 ,C2555_=_C2947 ,\nC2555_=_C2948 ,C2555_=_C2949 ,C2555_=_C2950 ,C2555_=_C2951 ,C2555_=_C2952 ,C2555_=_C2954 ,\nC2555_=_C2955 ,C2555_=_C2956 ,C2555_=_C2957 ,C2555_=_C2958 ,C2575_=_C2578 ,C2575_=_C2584 ,\nC2575_=_C2775 ,C2575_=_C2918 ,C2575_=_C3103 ,C2575_=_C3273 ,C2575_=_C3563 ,C2575_=_C3578 ,\nC2575_=_C3579 ,C2575_=_C3581 ,C2575_=_C3582 ,C2575_=_C3583 ,C2578_=_C2584 ,C2578_=_C2758 ,\nC2578_=_C2777 ,C2578_=_C2839 ,C2578_=_C3013 ,C2578_=_C3059 ,C2578_=_C3104 ,C2578_=_C3274 ,\nC2578_=_C3372 ,C2578_=_C3404 ,C2578_=_C3668 ,C2578_=_C3669 ,C2578_=_C3670 ,C2578_=_C3671 ,\nC2578_=_C3672 ,C2584_=_C2649 ,C2584_=_C2765 ,C2584_=_C2782 ,C2584_=_C3105 ,C2584_=_C3179 ,\nC2584_=_C3212 ,C2584_=_C3276 ,C2584_=_C3550 ,C2584_=_C3868 ,C2584_=_C3947 ,C2584_=_C3991 ,\nC2584_=_C4001 ,C2584_=_C4002 ,C2584_=_C4003 ,C2610_=_C2611 ,C2610_=_C2615 ,C2610_=_C2625 ,\nC2610_=_C2644 ,C2610_=_C3173 ,C2610_=_C3190 ,C2610_=_C3191 ,C2610_=_C3193 ,C2610_=_C3194 ,\nC2610_=_C3195 ,C2610_=_C3196 ,C2610_=_C3198 ,C2610_=_C3199 ,C2610_=_C3200 ,C2610_=_C3201 ,\nC2610_=_C3202 ,C2610_=_C3203 ,C2611_=_C2615 ,C2611_=_C2626 ,C2611_=_C2754 ,C2611_=_C3204 ,\nC2611_=_C3218 ,C2611_=_C3220 ,C2611_=_C3221 ,C2611_=_C3222 ,C2611_=_C3224 ,C2611_=_C3225 ,\nC2615_=_C2628 ,C2615_=_C2678 ,C2615_=_C2809 ,C2615_=_C3058 ,C2615_=_C3086 ,C2615_=_C3241 ,\nC2615_=_C3325 ,C2615_=_C3475 ,C2615_=_C3477 ,C2615_=_C3478 ,C2615_=_C3479 ,C2615_=_C3480 ,\nC2615_=_C3481 ,C2615_=_C3482 ,C2625_=_C2626 ,C2625_=_C2628 ,C2625_=_C2630 ,C2625_=_C2644 ,\nC2625_=_C3173 ,C2625_=_C3190 ,C2625_=_C3191 ,C2625_=_C3193 ,C2625_=_C3194 ,C2625_=_C3195 ,\nC2625_=_C3196 ,C2625_=_C3198 ,C2625_=_C3199 ,C2625_=_C3200 ,C2625_=_C3201 ,C2625_=_C3202 ,\nC2625_=_C3203 ,C2626_=_C2628 ,C2626_=_C2630 ,C2626_=_C2754 ,C2626_=_C3204 ,C2626_=_C3218 ,\nC2626_=_C3220 ,C2626_=_C3221 ,C2626_=_C3222 ,C2626_=_C3224 ,C2626_=_C3225 ,C2628_=_C2630 ,\nC2628_=_C2678 ,C2628_=_C2809 ,C2628_=_C3058 ,C2628_=_C3086 ,C2628_=_C3241 ,C2628_=_C3325 ,\nC2628_=_C3475 ,C2628_=_C3477 ,C2628_=_C3478 ,C2628_=_C3479 ,C2628_=_C3480 ,C2628_=_C3481 ,\nC2628_=_C3482 ,C2630_=_C2681 ,C2630_=_C2813 ,C2630_=_C2979 ,C2630_=_C3329 ,C2630_=_C3486 ,\nC2630_=_C3569 ,C2630_=_C3777 ,C2630_=_C3819 ,C2630_=_C3821 ,C2630_=_C3822 ,C2644_=_C2649 ,\nC2644_=_C3173 ,C2644_=_C3190 ,C2644_=_C3191 ,C2644_=_C3193 ,C2644_=_C3194 ,C2644_=_C3195 ,\nC2644_=_C3196 ,C2644_=_C3198 ,C2644_=_C3199 ,C2644_=_C3200 ,C2644_=_C3201 ,C2644_=_C3202 ,\nC2644_=_C3203 ,C2649_=_C2765 ,C2649_=_C2782 ,C2649_=_C3105 ,C2649_=_C3179 ,C2649_=_C3212 ,\nC2649_=_C3276 ,C2649_=_C3550 ,C2649_=_C3868 ,C2649_=_C3947 ,C2649_=_C3991 ,C2649_=_C4001 ,\nC2649_=_C4002 ,C2649_=_C4003 ,C2673_=_C2678 ,C2673_=_C2681 ,C2673_=_C2721 ,C2673_=_C2722 ,\nC2673_=_C2726 ,C2673_=_C2727 ,C2673_=_C2728 ,C2673_=_C2730 ,C2673_=_C2731 ,C2673_=_C2732 ,\nC2673_=_C2733 ,C2678_=_C2681 ,C2678_=_C2809 ,C2678_=_C3058 ,C2678_=_C3086 ,C2678_=_C3241 ,\nC2678_=_C3325 ,C2678_=_C3475 ,C2678_=_C3477 ,C2678_=_C3478 ,C2678_=_C3479 ,C2678_=_C3480 ,\nC2678_=_C3481 ,C2678_=_C3482 ,C2681_=_C2813 ,C2681_=_C2979 ,C2681_=_C3329 ,C2681_=_C3486 ,\nC2681_=_C3569 ,C2681_=_C3777 ,C2681_=_C3819 ,C2681_=_C3821 ,C2681_=_C3822 ,C2705_=_C2890 ,\nC2705_=_C3108 ,C2705_=_C3398 ,C2705_=_C3562 ,C2705_=_C4062 ,C2705_=_C4083 ,C2705_=_C4084 ,\nC2711_=_C2903 ,C2711_=_C2919 ,C2711_=_C2988 ,C2711_=_C3337 ,C2711_=_C3564 ,C2711_=_C3585 ,\nC2711_=_C3586 ,C2711_=_C3587 ,C2711_=_C3588 ,C2711_=_C3589 ,C2711_=_C3590 ,C2711_=_C3591 ,\nC2711_=_C3592 ,C2711_=_C3593 ,C2711_=_C3594 ,C2721_=_C2722 ,C2721_=_C2726 ,C2721_=_C2727 ,\nC2721_=_C2728 ,C2721_=_C2730 ,C2721_=_C2731 ,C2721_=_C2732 ,C2721_=_C2733 ,C2722_=_C2726 ,\nC2722_=_C2727 ,C2722_=_C2728 ,C2722_=_C2730 ,C2722_=_C2731 ,C2722_=_C2732 ,C2722_=_C2733 ,\nC2722_=_C2809 ,C2722_=_C2813 ,C2726_=_C2727 ,C2726_=_C2728 ,C2726_=_C2730 ,C2726_=_C2731 ,\nC2726_=_C2732 ,C2726_=_C2733 ,C2727_=_C2728 ,C2727_=_C2730 ,C2727_=_C2731 ,C2727_=_C2732 ,\nC2727_=_C2733 ,C2727_=_C2827 ,C2727_=_C2951 ,C2728_=_C2730 ,C2728_=_C2731 ,C2728_=_C2732 ,\nC2728_=_C2733 ,C2730_=_C2731 ,C2730_=_C2732 ,C2730_=_C2733 ,C2730_=_C3587 ,C2731_=_C2732 ,\nC2731_=_C2733 ,C2732_=_C2733 ,C2732_=_C2957 ,C2732_=_C3480 ,C2754_=_C2758 ,C2754_=_C2760 ,\nC2754_=_C2765 ,C2754_=_C3204 ,C2754_=_C3218 ,C2754_=_C3220 ,C2754_=_C3221 ,C2754_=_C3222 ,\nC2754_=_C3224 ,C2754_=_C3225 ,C2758_=_C2760 ,C2758_=_C2765 ,C2758_=_C2777 ,C2758_=_C2839 ,\nC2758_=_C3013 ,C2758_=_C3059 ,C2758_=_C3104 ,C2758_=_C3274 ,C2758_=_C3372 ,C2758_=_C3404 ,\nC2758_=_C3668 ,C2758_=_C3669 ,C2758_=_C3670 ,C2758_=_C3671 ,C2758_=_C3672 ,C2760_=_C2765 ,\nC2760_=_C3062 ,C2760_=_C3374 ,C2760_=_C3407 ,C2760_=_C3806 ,C2760_=_C3839 ,C2760_=_C3861 ,\nC2760_=_C3862 ,C2760_=_C3863 ,C2760_=_C3864 ,C2760_=_C3865 ,C2765_=_C2782 ,C2765_=_C3105 ,\nC2765_=_C3179 ,C2765_=_C3212 ,C2765_=_C3276 ,C2765_=_C3550 ,C2765_=_C3868 ,C2765_=_C3947 ,\nC2765_=_C3991 ,C2765_=_C4001 ,C2765_=_C4002 ,C2765_=_C4003 ,C2775_=_C2777 ,C2775_=_C2782 ,\nC2775_=_C2918 ,C2775_=_C3103 ,C2775_=_C3273 ,C2775_=_C3563 ,C2775_=_C3578 ,C2775_=_C3579 ,\nC2775_=_C3581 ,C2775_=_C3582 ,C2775_=_C3583 ,C2777_=_C2782 ,C2777_=_C2839 ,C2777_=_C3013 ,\nC2777_=_C3059 ,C2777_=_C3104 ,C2777_=_C3274 ,C2777_=_C3372 ,C2777_=_C3404 ,C2777_=_C3668 ,\nC2777_=_C3669 ,C2777_=_C3670 ,C2777_=_C3671 ,C2777_=_C3672 ,C2782_=_C3105 ,C2782_=_C3179 ,\nC2782_=_C3212 ,C2782_=_C3276 ,C2782_=_C3550 ,C2782_=_C3868 ,C2782_=_C3947 ,C2782_=_C3991 ,\nC2782_=_C4001 ,C2782_=_C4002 ,C2782_=_C4003 ,C2809_=_C2813 ,C2809_=_C3058 ,C2809_=_C3086 ,\nC2809_=_C3241 ,C2809_=_C3325 ,C2809_=_C3475 ,C2809_=_C3477 ,C2809_=_C3478 ,C2809_=_C3479 ,\nC2809_=_C3480 ,C2809_=_C3481 ,C2809_=_C3482 ,C2813_=_C2979 ,C2813_=_C3329 ,C2813_=_C3486 ,\nC2813_=_C3569 ,C2813_=_C3777 ,C2813_=_C3819 ,C2813_=_C3821 ,C2813_=_C3822 ,C2824_=_C2825 ,\nC2824_=_C2827 ,C2824_=_C2829 ,C2824_=_C2830 ,C2824_=_C2831 ,C2825_=_C2827 ,C2825_=_C2829 ,\nC2825_=_C2830 ,C2825_=_C2831 ,C2827_=_C2829 ,C2827_=_C2830 ,C2827_=_C2831 ,C2827_=_C2951 ,\nC2829_=_C2830 ,C2829_=_C2831 ,C2829_=_C3586 ,C2830_=_C2831 ,C2839_=_C3013 ,C2839_=_C3059 ,\nC2839_=_C3104 ,C2839_=_C3274 ,C2839_=_C3372 ,C2839_=_C3404 ,C2839_=_C3668 ,C2839_=_C3669 ,\nC2839_=_C3670 ,C2839_=_C3671 ,C2839_=_C3672 ,C2890_=_C3108 ,C2890_=_C3398 ,C2890_=_C3562 ,\nC2890_=_C4062 ,C2890_=_C4083 ,C2890_=_C4084 ,C2903_=_C2919 ,C2903_=_C2988 ,C2903_=_C3337 ,\nC2903_=_C3564 ,C2903_=_C3585 ,C2903_=_C3586 ,C2903_=_C3587 ,C2903_=_C3588 ,C2903_=_C3589 ,\nC2903_=_C3590 ,C2903_=_C3591 ,C2903_=_C3592 ,C2903_=_C3593 ,C2903_=_C3594 ,C2918_=_C2919 ,\nC2918_=_C3103 ,C2918_=_C3273 ,C2918_=_C3563 ,C2918_=_C3578 ,C2918_=_C3579 ,C2918_=_C3581 ,\nC2918_=_C3582 ,C2918_=_C3583 ,C2919_=_C2988 ,C2919_=_C3337 ,C2919_=_C3564 ,C2919_=_C3585 ,\nC2919_=_C3586 ,C2919_=_C3587 ,C2919_=_C3588 ,C2919_=_C3589 ,C2919_=_C3590 ,C2919_=_C3591 ,\nC2919_=_C3592 ,C2919_=_C3593 ,C2919_=_C3594 ,C2945_=_C2946 ,C2945_=_C2947 ,C2945_=_C2948 ,\nC2945_=_C2949 ,C2945_=_C2950 ,C2945_=_C2951 ,C2945_=_C2952 ,C2945_=_C2954 ,C2945_=_C2955 ,\nC2945_=_C2956 ,C2945_=_C2957 ,C2945_=_C2958 ,C2945_=_C2979 ,C2946_=_C2947 ,C2946_=_C2948 ,\nC2946_=_C2949 ,C2946_=_C2950 ,C2946_=_C2951 ,C2946_=_C2952 ,C2946_=_C2954 ,C2946_=_C2955 ,\nC2946_=_C2956 ,C2946_=_C2957 ,C2946_=_C2958 ,C2946_=_C3486 ,C2947_=_C2948 ,C2947_=_C2949 ,\nC2947_=_C2950 ,C2947_=_C2951 ,C2947_=_C2952 ,C2947_=_C2954 ,C2947_=_C2955 ,C2947_=_C2956 ,\nC2947_=_C2957 ,C2947_=_C2958 ,C2947_=_C3563 ,C2947_=_C3564 ,C2947_=_C3569 ,C2948_=_C2949 ,\nC2948_=_C2950 ,C2948_=_C2951 ,C2948_=_C2952 ,C2948_=_C2954 ,C2948_=_C2955 ,C2948_=_C2956 ,\nC2948_=_C2957 ,C2948_=_C2958 ,C2948_=_C3585 ,C2949_=_C2950 ,C2949_=_C2951 ,C2949_=_C2952 ,\nC2949_=_C2954 ,C2949_=_C2955 ,C2949_=_C2956 ,C2949_=_C2957 ,C2949_=_C2958 ,C2950_=_C2951 ,\nC2950_=_C2952 ,C2950_=_C2954 ,C2950_=_C2955 ,C2950_=_C2956 ,C2950_=_C2957 ,C2950_=_C2958 ,\nC2950_=_C3777 ,C2951_=_C2952 ,C2951_=_C2954 ,C2951_=_C2955 ,C2951_=_C2956 ,C2951_=_C2957 ,\nC2951_=_C2958 ,C2952_=_C2954 ,C2952_=_C2955 ,C2952_=_C2956 ,C2952_=_C2957 ,C2952_=_C2958 ,\nC2954_=_C2955 ,C2954_=_C2956 ,C2954_=_C2957 ,C2954_=_C2958 ,C2955_=_C2956 ,C2955_=_C2957 ,\nC2955_=_C2958 ,C2956_=_C2957 ,C2956_=_C2958 ,C2956_=_C3821 ,C2957_=_C2958 ,C2957_=_C3480 ,\nC2979_=_C3329 ,C2979_=_C3486 ,C2979_=_C3569 ,C2979_=_C3777 ,C2979_=_C3819 ,C2979_=_C3821 ,\nC2979_=_C3822 ,C2988_=_C3337 ,C2988_=_C3564 ,C2988_=_C3585 ,C2988_=_C3586 ,C2988_=_C3587 ,\nC2988_=_C3588 ,C2988_=_C3589 ,C2988_=_C3590 ,C2988_=_C3591 ,C2988_=_C3592 ,C2988_=_C3593 ,\nC2988_=_C3594 ,C3013_=_C3059 ,C3013_=_C3104 ,C3013_=_C3274 ,C3013_=_C3372 ,C3013_=_C3404 ,\nC3013_=_C3668 ,C3013_=_C3669 ,C3013_=_C3670 ,C3013_=_C3671 ,C3013_=_C3672 ,C3058_=_C3059 ,\nC3058_=_C3062 ,C3058_=_C3086 ,C3058_=_C3241 ,C3058_=_C3325 ,C3058_=_C3475 ,C3058_=_C3477 ,\nC3058_=_C3478 ,C3058_=_C3479 ,C3058_=_C3480 ,C3058_=_C3481 ,C3058_=_C3482 ,C3059_=_C3062 ,\nC3059_=_C3104 ,C3059_=_C3274 ,C3059_=_C3372 ,C3059_=_C3404 ,C3059_=_C3668</w:t>
      </w:r>
    </w:p>
    <w:p>
      <w:pPr>
        <w:pStyle w:val="PreformattedText"/>
        <w:bidi w:val="0"/>
        <w:spacing w:before="0" w:after="0"/>
        <w:jc w:val="left"/>
        <w:rPr/>
      </w:pPr>
      <w:r>
        <w:rPr/>
        <w:t xml:space="preserve"> </w:t>
      </w:r>
      <w:r>
        <w:rPr/>
        <w:t>,C3059_=_C3669 ,\nC3059_=_C3670 ,C3059_=_C3671 ,C3059_=_C3672 ,C3062_=_C3374 ,C3062_=_C3407 ,C3062_=_C3806 ,\nC3062_=_C3839 ,C3062_=_C3861 ,C3062_=_C3862 ,C3062_=_C3863 ,C3062_=_C3864 ,C3062_=_C3865 ,\nC3086_=_C3241 ,C3086_=_C3325 ,C3086_=_C3475 ,C3086_=_C3477 ,C3086_=_C3478 ,C3086_=_C3479 ,\nC3086_=_C3480 ,C3086_=_C3481 ,C3086_=_C3482 ,C3103_=_C3104 ,C3103_=_C3105 ,C3103_=_C3108 ,\nC3103_=_C3273 ,C3103_=_C3563 ,C3103_=_C3578 ,C3103_=_C3579 ,C3103_=_C3581 ,C3103_=_C3582 ,\nC3103_=_C3583 ,C3104_=_C3105 ,C3104_=_C3108 ,C3104_=_C3274 ,C3104_=_C3372 ,C3104_=_C3404 ,\nC3104_=_C3668 ,C3104_=_C3669 ,C3104_=_C3670 ,C3104_=_C3671 ,C3104_=_C3672 ,C3105_=_C3108 ,\nC3105_=_C3179 ,C3105_=_C3212 ,C3105_=_C3276 ,C3105_=_C3550 ,C3105_=_C3868 ,C3105_=_C3947 ,\nC3105_=_C3991 ,C3105_=_C4001 ,C3105_=_C4002 ,C3105_=_C4003 ,C3108_=_C3398 ,C3108_=_C3562 ,\nC3108_=_C4062 ,C3108_=_C4083 ,C3108_=_C4084 ,C3173_=_C3179 ,C3173_=_C3190 ,C3173_=_C3191 ,\nC3173_=_C3193 ,C3173_=_C3194 ,C3173_=_C3195 ,C3173_=_C3196 ,C3173_=_C3198 ,C3173_=_C3199 ,\nC3173_=_C3200 ,C3173_=_C3201 ,C3173_=_C3202 ,C3173_=_C3203 ,C3179_=_C3212 ,C3179_=_C3276 ,\nC3179_=_C3550 ,C3179_=_C3868 ,C3179_=_C3947 ,C3179_=_C3991 ,C3179_=_C4001 ,C3179_=_C4002 ,\nC3179_=_C4003 ,C3190_=_C3191 ,C3190_=_C3193 ,C3190_=_C3194 ,C3190_=_C3195 ,C3190_=_C3196 ,\nC3190_=_C3198 ,C3190_=_C3199 ,C3190_=_C3200 ,C3190_=_C3201 ,C3190_=_C3202 ,C3190_=_C3203 ,\nC3190_=_C3806 ,C3191_=_C3193 ,C3191_=_C3194 ,C3191_=_C3195 ,C3191_=_C3196 ,C3191_=_C3198 ,\nC3191_=_C3199 ,C3191_=_C3200 ,C3191_=_C3201 ,C3191_=_C3202 ,C3191_=_C3203 ,C3191_=_C3839 ,\nC3193_=_C3194 ,C3193_=_C3195 ,C3193_=_C3196 ,C3193_=_C3198 ,C3193_=_C3199 ,C3193_=_C3200 ,\nC3193_=_C3201 ,C3193_=_C3202 ,C3193_=_C3203 ,C3193_=_C3221 ,C3194_=_C3195 ,C3194_=_C3196 ,\nC3194_=_C3198 ,C3194_=_C3199 ,C3194_=_C3200 ,C3194_=_C3201 ,C3194_=_C3202 ,C3194_=_C3203 ,\nC3194_=_C3588 ,C3194_=_C3861 ,C3195_=_C3196 ,C3195_=_C3198 ,C3195_=_C3199 ,C3195_=_C3200 ,\nC3195_=_C3201 ,C3195_=_C3202 ,C3195_=_C3203 ,C3195_=_C3991 ,C3196_=_C3198 ,C3196_=_C3199 ,\nC3196_=_C3200 ,C3196_=_C3201 ,C3196_=_C3202 ,C3196_=_C3203 ,C3196_=_C3862 ,C3198_=_C3199 ,\nC3198_=_C3200 ,C3198_=_C3201 ,C3198_=_C3202 ,C3198_=_C3203 ,C3198_=_C3581 ,C3198_=_C3591 ,\nC3198_=_C3668 ,C3198_=_C4001 ,C3199_=_C3200 ,C3199_=_C3201 ,C3199_=_C3202 ,C3199_=_C3203 ,\nC3199_=_C4002 ,C3200_=_C3201 ,C3200_=_C3202 ,C3200_=_C3203 ,C3200_=_C3224 ,C3201_=_C3202 ,\nC3201_=_C3203 ,C3201_=_C3864 ,C3202_=_C3203 ,C3202_=_C3225 ,C3202_=_C3594 ,C3203_=_C3865 ,\nC3204_=_C3212 ,C3204_=_C3218 ,C3204_=_C3220 ,C3204_=_C3221 ,C3204_=_C3222 ,C3204_=_C3224 ,\nC3204_=_C3225 ,C3212_=_C3276 ,C3212_=_C3550 ,C3212_=_C3868 ,C3212_=_C3947 ,C3212_=_C3991 ,\nC3212_=_C4001 ,C3212_=_C4002 ,C3212_=_C4003 ,C3218_=_C3220 ,C3218_=_C3221 ,C3218_=_C3222 ,\nC3218_=_C3224 ,C3218_=_C3225 ,C3218_=_C3550 ,C3220_=_C3221 ,C3220_=_C3222 ,C3220_=_C3224 ,\nC3220_=_C3225 ,C3220_=_C3868 ,C3221_=_C3222 ,C3221_=_C3224 ,C3221_=_C3225 ,C3222_=_C3224 ,\nC3222_=_C3225 ,C3222_=_C3947 ,C3224_=_C3225 ,C3225_=_C3594 ,C3241_=_C3325 ,C3241_=_C3475 ,\nC3241_=_C3477 ,C3241_=_C3478 ,C3241_=_C3479 ,C3241_=_C3480 ,C3241_=_C3481 ,C3241_=_C3482 ,\nC3273_=_C3274 ,C3273_=_C3276 ,C3273_=_C3563 ,C3273_=_C3578 ,C3273_=_C3579 ,C3273_=_C3581 ,\nC3273_=_C3582 ,C3273_=_C3583 ,C3274_=_C3276 ,C3274_=_C3372 ,C3274_=_C3404 ,C3274_=_C3668 ,\nC3274_=_C3669 ,C3274_=_C3670 ,C3274_=_C3671 ,C3274_=_C3672 ,C3276_=_C3550 ,C3276_=_C3868 ,\nC3276_=_C3947 ,C3276_=_C3991 ,C3276_=_C4001 ,C3276_=_C4002 ,C3276_=_C4003 ,C3325_=_C3329 ,\nC3325_=_C3475 ,C3325_=_C3477 ,C3325_=_C3478 ,C3325_=_C3479 ,C3325_=_C3480 ,C3325_=_C3481 ,\nC3325_=_C3482 ,C3329_=_C3486 ,C3329_=_C3569 ,C3329_=_C3777 ,C3329_=_C3819 ,C3329_=_C3821 ,\nC3329_=_C3822 ,C3337_=_C3564 ,C3337_=_C3585 ,C3337_=_C3586 ,C3337_=_C3587 ,C3337_=_C3588 ,\nC3337_=_C3589 ,C3337_=_C3590 ,C3337_=_C3591 ,C3337_=_C3592 ,C3337_=_C3593 ,C3337_=_C3594 ,\nC3372_=_C3374 ,C3372_=_C3404 ,C3372_=_C3668 ,C3372_=_C3669 ,C3372_=_C3670 ,C3372_=_C3671 ,\nC3372_=_C3672 ,C3374_=_C3407 ,C3374_=_C3806 ,C3374_=_C3839 ,C3374_=_C3861 ,C3374_=_C3862 ,\nC3374_=_C3863 ,C3374_=_C3864 ,C3374_=_C3865 ,C3398_=_C3562 ,C3398_=_C4062 ,C3398_=_C4083 ,\nC3398_=_C4084 ,C3404_=_C3407 ,C3404_=_C3668 ,C3404_=_C3669 ,C3404_=_C3670 ,C3404_=_C3671 ,\nC3404_=_C3672 ,C3407_=_C3806 ,C3407_=_C3839 ,C3407_=_C3861 ,C3407_=_C3862 ,C3407_=_C3863 ,\nC3407_=_C3864 ,C3407_=_C3865 ,C3475_=_C3477 ,C3475_=_C3478 ,C3475_=_C3479 ,C3475_=_C3480 ,\nC3475_=_C3481 ,C3475_=_C3482 ,C3477_=_C3478 ,C3477_=_C3479 ,C3477_=_C3480 ,C3477_=_C3481 ,\nC3477_=_C3482 ,C3478_=_C3479 ,C3478_=_C3480 ,C3478_=_C3481 ,C3478_=_C3482 ,C3479_=_C3480 ,\nC3479_=_C3481 ,C3479_=_C3482 ,C3479_=_C3819 ,C3480_=_C3481 ,C3480_=_C3482 ,C3481_=_C3482 ,\nC3482_=_C3672 ,C3482_=_C3822 ,C3486_=_C3569 ,C3486_=_C3777 ,C3486_=_C3819 ,C3486_=_C3821 ,\nC3486_=_C3822 ,C3550_=_C3868 ,C3550_=_C3947 ,C3550_=_C3991 ,C3550_=_C4001 ,C3550_=_C4002 ,\nC3550_=_C4003 ,C3562_=_C4062 ,C3562_=_C4083 ,C3562_=_C4084 ,C3563_=_C3564 ,C3563_=_C3569 ,\nC3563_=_C3578 ,C3563_=_C3579 ,C3563_=_C3581 ,C3563_=_C3582 ,C3563_=_C3583 ,C3564_=_C3569 ,\nC3564_=_C3585 ,C3564_=_C3586 ,C3564_=_C3587 ,C3564_=_C3588 ,C3564_=_C3589 ,C3564_=_C3590 ,\nC3564_=_C3591 ,C3564_=_C3592 ,C3564_=_C3593 ,C3564_=_C3594 ,C3569_=_C3777 ,C3569_=_C3819 ,\nC3569_=_C3821 ,C3569_=_C3822 ,C3578_=_C3579 ,C3578_=_C3581 ,C3578_=_C3582 ,C3578_=_C3583 ,\nC3578_=_C3589 ,C3579_=_C3581 ,C3579_=_C3582 ,C3579_=_C3583 ,C3579_=_C3590 ,C3581_=_C3582 ,\nC3581_=_C3583 ,C3581_=_C3591 ,C3581_=_C3668 ,C3581_=_C4001 ,C3582_=_C3583 ,C3582_=_C3669 ,\nC3582_=_C4003 ,C3583_=_C3592 ,C3585_=_C3586 ,C3585_=_C3587 ,C3585_=_C3588 ,C3585_=_C3589 ,\nC3585_=_C3590 ,C3585_=_C3591 ,C3585_=_C3592 ,C3585_=_C3593 ,C3585_=_C3594 ,C3586_=_C3587 ,\nC3586_=_C3588 ,C3586_=_C3589 ,C3586_=_C3590 ,C3586_=_C3591 ,C3586_=_C3592 ,C3586_=_C3593 ,\nC3586_=_C3594 ,C3587_=_C3588 ,C3587_=_C3589 ,C3587_=_C3590 ,C3587_=_C3591 ,C3587_=_C3592 ,\nC3587_=_C3593 ,C3587_=_C3594 ,C3588_=_C3589 ,C3588_=_C3590 ,C3588_=_C3591 ,C3588_=_C3592 ,\nC3588_=_C3593 ,C3588_=_C3594 ,C3588_=_C3861 ,C3589_=_C3590 ,C3589_=_C3591 ,C3589_=_C3592 ,\nC3589_=_C3593 ,C3589_=_C3594 ,C3590_=_C3591 ,C3590_=_C3592 ,C3590_=_C3593 ,C3590_=_C3594 ,\nC3591_=_C3592 ,C3591_=_C3593 ,C3591_=_C3594 ,C3591_=_C3668 ,C3591_=_C4001 ,C3592_=_C3593 ,\nC3592_=_C3594 ,C3593_=_C3594 ,C3593_=_C3671 ,C3593_=_C3863 ,C3668_=_C3669 ,C3668_=_C3670 ,\nC3668_=_C3671 ,C3668_=_C3672 ,C3668_=_C4001 ,C3669_=_C3670 ,C3669_=_C3671 ,C3669_=_C3672 ,\nC3669_=_C4003 ,C3670_=_C3671 ,C3670_=_C3672 ,C3671_=_C3672 ,C3671_=_C3863 ,C3672_=_C3822 ,\nC3777_=_C3819 ,C3777_=_C3821 ,C3777_=_C3822 ,C3806_=_C3839 ,C3806_=_C3861 ,C3806_=_C3862 ,\nC3806_=_C3863 ,C3806_=_C3864 ,C3806_=_C3865 ,C3819_=_C3821 ,C3819_=_C3822 ,C3821_=_C3822 ,\nC3839_=_C3861 ,C3839_=_C3862 ,C3839_=_C3863 ,C3839_=_C3864 ,C3839_=_C3865 ,C3861_=_C3862 ,\nC3861_=_C3863 ,C3861_=_C3864 ,C3861_=_C3865 ,C3862_=_C3863 ,C3862_=_C3864 ,C3862_=_C3865 ,\nC3863_=_C3864 ,C3863_=_C3865 ,C3864_=_C3865 ,C3868_=_C3947 ,C3868_=_C3991 ,C3868_=_C4001 ,\nC3868_=_C4002 ,C3868_=_C4003 ,C3947_=_C3991 ,C3947_=_C4001 ,C3947_=_C4002 ,C3947_=_C4003 ,\nC3991_=_C4001 ,C3991_=_C4002 ,C3991_=_C4003 ,C4001_=_C4002 ,C4001_=_C4003 ,C4002_=_C4003 ,\nC4062_=_C4083 ,C4062_=_C4084 ,C4083_=_C4084 ,"];81[shape=box, label="id:81 level: 4\n189: C443 C529 C589 C605 C668 \nC682 C689 C695 C696 C718 C773 \nC774 C775 C776 C777 C779 C780 \nC781 C782 C783 C784 C785 C786 \nC787 C788 C789 C790 C791 C794 \nC795 C796 C815 C850 C862 C891 \nC895 C896 C897 C898 C899 C902 \nC903 C904 C905 C907 C908 C909 \nC910 C911 C912 C913 C914 C915 \nC916 C917 C918 C919 C920 C921 \nC922 C979 C992 C1023 C1207 C1269 \nC1327 C1352 C1478 C1544 C1714 C1715 \nC1717 C1735 C1736 C1760 C1761 C1770 \nC1773 C1916 C1920 C1954 C1955 C1956 \nC1958 C2054 C2055 C2056 C2152 C2192 \nC2206 C2229 C2230 C2249 C2251 C2253 \nC2254 C2255 C2256 C2257 C2258 C2259 \nC2260 C2261 C2262 C2263 C2264 C2265 \nC2266 C2267 C2268 C2269 C2270 C2271 \nC2272 C2273 C2274 C2275 C2276 C2277 \nC2278 C2279 C2282 C2283 C2284 C2304 \nC2305 C2306 C2307 C2309 C2310 C2311 \nC2312 C2313 C2314 C2315 C2316 C2317 \nC2318 C2388 C2458 C2460 C2502 C2665 \nC2674 C2691 C2721 C2734 C2735 C2736 \nC2737 C2738 C2739 C2740 C2741 C2742 \nC2743 C2744 C2745 C2746 C2747 C2748 \nC2749 C2750 C2829 C2830 C2905 C3076 \nC3078 C3233 C3299 C3310 C3339 C3352 \nC3502 C3510 C3538 C3586 C3698 C3759 \nC3886 C3888 C3889 C4022 C4036 C4037 \nC4038 C4039 C4040 C4041 \n2410: C443_=_C815( C443 C815 ) C443_=_C862( C443 C862 ) C443_=_C891( C443 C891 ) C443_=_C1207( C443 C1207 ) C443_=_C1478( C443 C1478 ) \nC443_=_C1544( C443 C1544 ) C443_=_C1773( C443 C1773 ) C443_=_C1920( C443 C1920 ) C443_=_C2261( C443 C2261 ) C443_=_C2460( C443 C2460 ) C443_=_C2665( C443 C2665 ) \nC443_=_C2830( C443 C2830 ) C443_=_C3078( C443 C3078 ) C443_=_C3310( C443 C3310 ) C443_=_C3352( C443 C3352 ) C443_=_C3510( C443 C3510 ) C443_=_C3759( C443 C3759 ) \nC443_=_C4022( C443 C4022 ) C443_=_C4036( C443 C4036 ) C443_=_C4037( C443 C4037 ) C443_=_C4038( C443 C4038 ) C443_=_C4039( C443 C4039 ) C443_=_C4040( C443 C4040 ) \nC443_=_C4041( C443 C4041 ) C529_=_C689( C529 C689 ) C529_=_C718( C529 C718 ) C529_=_C773( C529 C773 ) C529_=_C774( C529 C774 ) C529_=_C775( C529 C775 ) \nC529_=_C776( C529 C776 ) C529_=_C777( C529 C777 ) C529_=_C779( C529 C779 ) C529_=_C780( C529 C780 ) C529_=_C781( C529 C781 ) C529_=_C782( C529 C782 ) \nC529_=_C783( C529 C783 ) C529_=_C784( C529 C784 ) C529_=_C785( C529 C785 ) C529_=_C786( C529 C786 ) C529_=_C787( C529 C787 ) C529_=_C788( C529 C788 ) \nC529_=_C789( C529 C789 ) C529_=_C790( C529 C790 ) C529_=_C791( C529 C791 ) C529_=_C794( C529 C794 ) C529_=_C795( C529 C795 ) C529_=_C796( C529 C796 ) \nC589_=_C605( C589 C605 ) C589_=_C668( C589 C668 ) C589_=_C979( C589 C979 ) C589_=_C1023( C589 C1023 ) C589_=_C1269( C589 C1269 ) C589_=_C1715( C589 C1715 ) \nC589_=_C1956( C589 C1956 ) C589_=_C2055( C589 C2055 ) C589_=_C2192( C589 C2192 ) C589_=_C2304(</w:t>
      </w:r>
    </w:p>
    <w:p>
      <w:pPr>
        <w:pStyle w:val="PreformattedText"/>
        <w:bidi w:val="0"/>
        <w:spacing w:before="0" w:after="0"/>
        <w:jc w:val="left"/>
        <w:rPr/>
      </w:pPr>
      <w:r>
        <w:rPr/>
        <w:t xml:space="preserve"> </w:t>
      </w:r>
      <w:r>
        <w:rPr/>
        <w:t>C589 C2304 ) C589_=_C2305( C589 C2305 ) C589_=_C2306( C589 C2306 ) \nC589_=_C2307( C589 C2307 ) C589_=_C2309( C589 C2309 ) C589_=_C2310( C589 C2310 ) C589_=_C2311( C589 C2311 ) C589_=_C2312( C589 C2312 ) C589_=_C2313( C589 C2313 ) \nC589_=_C2314( C589 C2314 ) C589_=_C2315( C589 C2315 ) C589_=_C2316( C589 C2316 ) C589_=_C2317( C589 C2317 ) C589_=_C2318( C589 C2318 ) C605_=_C682( C605 C682 ) \nC605_=_C992( C605 C992 ) C605_=_C1327( C605 C1327 ) C605_=_C1352( C605 C1352 ) C605_=_C1770( C605 C1770 ) C605_=_C1916( C605 C1916 ) C605_=_C2206( C605 C2206 ) \nC605_=_C2260( C605 C2260 ) C605_=_C2316( C605 C2316 ) C605_=_C2388( C605 C2388 ) C605_=_C2458( C605 C2458 ) C605_=_C2829( C605 C2829 ) C605_=_C2905( C605 C2905 ) \nC605_=_C3076( C605 C3076 ) C605_=_C3233( C605 C3233 ) C605_=_C3299( C605 C3299 ) C605_=_C3339( C605 C3339 ) C605_=_C3502( C605 C3502 ) C605_=_C3538( C605 C3538 ) \nC605_=_C3586( C605 C3586 ) C605_=_C3698( C605 C3698 ) C605_=_C3886( C605 C3886 ) C605_=_C3888( C605 C3888 ) C605_=_C3889( C605 C3889 ) C668_=_C682( C668 C682 ) \nC668_=_C979( C668 C979 ) C668_=_C1023( C668 C1023 ) C668_=_C1269( C668 C1269 ) C668_=_C1715( C668 C1715 ) C668_=_C1956( C668 C1956 ) C668_=_C2055( C668 C2055 ) \nC668_=_C2192( C668 C2192 ) C668_=_C2304( C668 C2304 ) C668_=_C2305( C668 C2305 ) C668_=_C2306( C668 C2306 ) C668_=_C2307( C668 C2307 ) C668_=_C2309( C668 C2309 ) \nC668_=_C2310( C668 C2310 ) C668_=_C2311( C668 C2311 ) C668_=_C2312( C668 C2312 ) C668_=_C2313( C668 C2313 ) C668_=_C2314( C668 C2314 ) C668_=_C2315( C668 C2315 ) \nC668_=_C2316( C668 C2316 ) C668_=_C2317( C668 C2317 ) C668_=_C2318( C668 C2318 ) C682_=_C992( C682 C992 ) C682_=_C1327( C682 C1327 ) C682_=_C1352( C682 C1352 ) \nC682_=_C1770( C682 C1770 ) C682_=_C1916( C682 C1916 ) C682_=_C2206( C682 C2206 ) C682_=_C2260( C682 C2260 ) C682_=_C2316( C682 C2316 ) C682_=_C2388( C682 C2388 ) \nC682_=_C2458( C682 C2458 ) C682_=_C2829( C682 C2829 ) C682_=_C2905( C682 C2905 ) C682_=_C3076( C682 C3076 ) C682_=_C3233( C682 C3233 ) C682_=_C3299( C682 C3299 ) \nC682_=_C3339( C682 C3339 ) C682_=_C3502( C682 C3502 ) C682_=_C3538( C682 C3538 ) C682_=_C3586( C682 C3586 ) C682_=_C3698( C682 C3698 ) C682_=_C3886( C682 C3886 ) \nC682_=_C3888( C682 C3888 ) C682_=_C3889( C682 C3889 ) C689_=_C695( C689 C695 ) C689_=_C696( C689 C696 ) C689_=_C718( C689 C718 ) C689_=_C773( C689 C773 ) \nC689_=_C774( C689 C774 ) C689_=_C775( C689 C775 ) C689_=_C776( C689 C776 ) C689_=_C777( C689 C777 ) C689_=_C779( C689 C779 ) C689_=_C780( C689 C780 ) \nC689_=_C781( C689 C781 ) C689_=_C782( C689 C782 ) C689_=_C783( C689 C783 ) C689_=_C784( C689 C784 ) C689_=_C785( C689 C785 ) C689_=_C786( C689 C786 ) \nC689_=_C787( C689 C787 ) C689_=_C788( C689 C788 ) C689_=_C789( C689 C789 ) C689_=_C790( C689 C790 ) C689_=_C791( C689 C791 ) C689_=_C794( C689 C794 ) \nC689_=_C795( C689 C795 ) C689_=_C796( C689 C796 ) C695_=_C696( C695 C696 ) C695_=_C777( C695 C777 ) C695_=_C1714( C695 C1714 ) C695_=_C1735( C695 C1735 ) \nC695_=_C1760( C695 C1760 ) C695_=_C1954( C695 C1954 ) C695_=_C2054( C695 C2054 ) C695_=_C2229( C695 C2229 ) C695_=_C2249( C695 C2249 ) C695_=_C2251( C695 C2251 ) \nC695_=_C2253( C695 C2253 ) C695_=_C2254( C695 C2254 ) C695_=_C2255( C695 C2255 ) C695_=_C2256( C695 C2256 ) C695_=_C2257( C695 C2257 ) C695_=_C2258( C695 C2258 ) \nC695_=_C2259( C695 C2259 ) C695_=_C2260( C695 C2260 ) C695_=_C2261( C695 C2261 ) C695_=_C2262( C695 C2262 ) C695_=_C2263( C695 C2263 ) C695_=_C2264( C695 C2264 ) \nC695_=_C2265( C695 C2265 ) C696_=_C1736( C696 C1736 ) C696_=_C1761( C696 C1761 ) C696_=_C1955( C696 C1955 ) C696_=_C2152( C696 C2152 ) C696_=_C2230( C696 C2230 ) \nC696_=_C2249( C696 C2249 ) C696_=_C2266( C696 C2266 ) C696_=_C2267( C696 C2267 ) C696_=_C2268( C696 C2268 ) C696_=_C2269( C696 C2269 ) C696_=_C2270( C696 C2270 ) \nC696_=_C2271( C696 C2271 ) C696_=_C2272( C696 C2272 ) C696_=_C2273( C696 C2273 ) C696_=_C2274( C696 C2274 ) C696_=_C2275( C696 C2275 ) C696_=_C2276( C696 C2276 ) \nC696_=_C2277( C696 C2277 ) C696_=_C2278( C696 C2278 ) C696_=_C2279( C696 C2279 ) C696_=_C2282( C696 C2282 ) C696_=_C2283( C696 C2283 ) C696_=_C2284( C696 C2284 ) \nC718_=_C773( C718 C773 ) C718_=_C774( C718 C774 ) C718_=_C775( C718 C775 ) C718_=_C776( C718 C776 ) C718_=_C777( C718 C777 ) C718_=_C779( C718 C779 ) \nC718_=_C780( C718 C780 ) C718_=_C781( C718 C781 ) C718_=_C782( C718 C782 ) C718_=_C783( C718 C783 ) C718_=_C784( C718 C784 ) C718_=_C785( C718 C785 ) \nC718_=_C786( C718 C786 ) C718_=_C787( C718 C787 ) C718_=_C788( C718 C788 ) C718_=_C789( C718 C789 ) C718_=_C790( C718 C790 ) C718_=_C791( C718 C791 ) \nC718_=_C794( C718 C794 ) C718_=_C795( C718 C795 ) C718_=_C796( C718 C796 ) C773_=_C774( C773 C774 ) C773_=_C775( C773 C775 ) C773_=_C776( C773 C776 ) \nC773_=_C777( C773 C777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4( C773 C794 ) C773_=_C795( C773 C795 ) C773_=_C796( C773 C796 ) C773_=_C815( C773 C815 ) \nC774_=_C775( C774 C775 ) C774_=_C776( C774 C776 ) C774_=_C777( C774 C777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4( C774 C794 ) C774_=_C795( C774 C795 ) \nC774_=_C796( C774 C796 ) C774_=_C1735( C774 C1735 ) C774_=_C1736( C774 C1736 ) C775_=_C776( C775 C776 ) C775_=_C777( C775 C777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4( C775 C794 ) C775_=_C795( C775 C795 ) C775_=_C796( C775 C796 ) C775_=_C1760( C775 C1760 ) C775_=_C1761( C775 C1761 ) C775_=_C1770( C775 C1770 ) \nC775_=_C1773( C775 C1773 ) C776_=_C777( C776 C777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4( C776 C794 ) C776_=_C795( C776 C795 ) C776_=_C796( C776 C796 ) \nC776_=_C2229( C776 C2229 ) C776_=_C2230( C776 C2230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4( C777 C794 ) C777_=_C795( C777 C795 ) C777_=_C796( C777 C796 ) \nC777_=_C1714( C777 C1714 ) C777_=_C1735( C777 C1735 ) C777_=_C1760( C777 C1760 ) C777_=_C1954( C777 C1954 ) C777_=_C2054( C777 C2054 ) C777_=_C2229( C777 C2229 ) \nC777_=_C2249( C777 C2249 ) C777_=_C2251( C777 C2251 ) C777_=_C2253( C777 C2253 ) C777_=_C2254( C777 C2254 ) C777_=_C2255( C777 C2255 ) C777_=_C2256( C777 C2256 ) \nC777_=_C2257( C777 C2257 ) C777_=_C2258( C777 C2258 ) C777_=_C2259( C777 C2259 ) C777_=_C2260( C777 C2260 ) C777_=_C2261( C777 C2261 ) C777_=_C2262( C777 C2262 ) \nC777_=_C2263( C777 C2263 ) C777_=_C2264( C777 C2264 ) C777_=_C2265( C777 C2265 ) C779_=_C780( C779 C780 ) C779_=_C781( C779 C781 ) C779_=_C782( C779 C782 ) \nC779_=_C783( C779 C783 ) C779_=_C784( C779 C784 ) C779_=_C785( C779 C785 ) C779_=_C786( C779 C786 ) C779_=_C787( C779 C787 ) C779_=_C788( C779 C788 ) \nC779_=_C789( C779 C789 ) C779_=_C790( C779 C790 ) C779_=_C791( C779 C791 ) C779_=_C794( C779 C794 ) C779_=_C795( C779 C795 ) C779_=_C796( C779 C796 ) \nC779_=_C2251( C779 C2251 ) C779_=_C2267( C779 C2267 ) C780_=_C781( C780 C781 ) C780_=_C782( C780 C782 ) C780_=_C783( C780 C783 ) C780_=_C784( C780 C784 ) \nC780_=_C785( C780 C785 ) C780_=_C786( C780 C786 ) C780_=_C787( C780 C787 ) C780_=_C788( C780 C788 ) C780_=_C789( C780 C789 ) C780_=_C790( C780 C790 ) \nC780_=_C791( C780 C791 ) C780_=_C794( C780 C794 ) C780_=_C795( C780 C795 ) C780_=_C796( C780 C796 ) C780_=_C2734( C780 C2734 ) C781_=_C782( C781 C782 ) \nC781_=_C783( C781 C783 ) C781_=_C784( C781 C784 ) C781_=_C785( C781 C785 ) C781_=_C786( C781 C786 ) C781_=_C787( C781 C787 ) C781_=_C788( C781 C788 ) \nC781_=_C789( C781 C789 ) C781_=_C790( C781 C790 ) C781_=_C791( C781 C791 ) C781_=_C794( C781 C794 ) C781_=_C795( C781 C795 ) C781_=_C796( C781 C796 ) \nC781_=_C2253( C781 C2253 ) C781_=_C2268( C781 C2268 ) C781_=_C2829( C781 C2829 ) C781_=_C2830( C781 C2830 ) C782_=_C783( C782 C783 ) C782_=_C784( C782 C784 ) \nC782_=_C785( C782 C785 ) C782_=_C786( C782 C786 ) C782_=_C787( C782 C787 ) C782_=_C788( C782 C788 ) C782_=_C789( C782 C789 ) C782_=_C790( C782 C790 ) \nC782_=_C791( C782 C791 ) C782_=_C794( C782 C794 ) C782_=_C795( C782 C795 ) C782_=_C796( C782 C796 ) C782_=_C2254( C782 C2254 ) C782_=_C2271( C782 C2271 ) \nC782_=_C3076( C782 C3076 ) C782_=_C3078( C782 C3078 ) C783_=_C784( C783 C784 ) C783_=_C785( C783 C785 ) C783_=_C786( C783 C786 ) C783_=_C787( C783 C787 ) \nC783_=_C788( C783 C788 ) C783_=_C789( C783 C789 ) C783_=_C790( C783 C790 ) C783_=_C791( C783 C791 ) C783_=_C794( C783 C794 ) C783_=_C795( C783 C795 ) \nC783_=_C796( C783 C796 ) C783_=_C2255( C783 C2255 ) C783_=_C2272( C783 C2272 ) C784_=_C785( C784 C785 ) C784_=_C786( C784 C786 ) C784_=_C787( C784 C787 ) \nC784_=_C788( C784 C788 ) C784_=_C789( C784 C789 ) C784_=_C790( C784 C790 ) C784_=_C791(</w:t>
      </w:r>
    </w:p>
    <w:p>
      <w:pPr>
        <w:pStyle w:val="PreformattedText"/>
        <w:bidi w:val="0"/>
        <w:spacing w:before="0" w:after="0"/>
        <w:jc w:val="left"/>
        <w:rPr/>
      </w:pPr>
      <w:r>
        <w:rPr/>
        <w:t xml:space="preserve"> </w:t>
      </w:r>
      <w:r>
        <w:rPr/>
        <w:t>C784 C791 ) C784_=_C794( C784 C794 ) C784_=_C795( C784 C795 ) \nC784_=_C796( C784 C796 ) C785_=_C786( C785 C786 ) C785_=_C787( C785 C787 ) C785_=_C788( C785 C788 ) C785_=_C789( C785 C789 ) C785_=_C790( C785 C790 ) \nC785_=_C791( C785 C791 ) C785_=_C794( C785 C794 ) C785_=_C795( C785 C795 ) C785_=_C796( C785 C796 ) C785_=_C2312( C785 C2312 ) C786_=_C787( C786 C787 ) \nC786_=_C788( C786 C788 ) C786_=_C789( C786 C789 ) C786_=_C790( C786 C790 ) C786_=_C791( C786 C791 ) C786_=_C794( C786 C794 ) C786_=_C795( C786 C795 ) \nC786_=_C796( C786 C796 ) C787_=_C788( C787 C788 ) C787_=_C789( C787 C789 ) C787_=_C790( C787 C790 ) C787_=_C791( C787 C791 ) C787_=_C794( C787 C794 ) \nC787_=_C795( C787 C795 ) C787_=_C796( C787 C796 ) C787_=_C2256( C787 C2256 ) C787_=_C2273( C787 C2273 ) C788_=_C789( C788 C789 ) C788_=_C790( C788 C790 ) \nC788_=_C791( C788 C791 ) C788_=_C794( C788 C794 ) C788_=_C795( C788 C795 ) C788_=_C796( C788 C796 ) C788_=_C2257( C788 C2257 ) C788_=_C2275( C788 C2275 ) \nC788_=_C3502( C788 C3502 ) C788_=_C3510( C788 C3510 ) C789_=_C790( C789 C790 ) C789_=_C791( C789 C791 ) C789_=_C794( C789 C794 ) C789_=_C795( C789 C795 ) \nC789_=_C796( C789 C796 ) C789_=_C2259( C789 C2259 ) C789_=_C2276( C789 C2276 ) C790_=_C791( C790 C791 ) C790_=_C794( C790 C794 ) C790_=_C795( C790 C795 ) \nC790_=_C796( C790 C796 ) C791_=_C794( C791 C794 ) C791_=_C795( C791 C795 ) C791_=_C796( C791 C796 ) C794_=_C795( C794 C795 ) C794_=_C796( C794 C796 ) \nC794_=_C2262( C794 C2262 ) C794_=_C2282( C794 C2282 ) C794_=_C3888( C794 C3888 ) C794_=_C4037( C794 C4037 ) C795_=_C796( C795 C796 ) C795_=_C2263( C795 C2263 ) \nC795_=_C2283( C795 C2283 ) C796_=_C4040( C796 C4040 ) C815_=_C862( C815 C862 ) C815_=_C891( C815 C891 ) C815_=_C1207( C815 C1207 ) C815_=_C1478( C815 C1478 ) \nC815_=_C1544( C815 C1544 ) C815_=_C1773( C815 C1773 ) C815_=_C1920( C815 C1920 ) C815_=_C2261( C815 C2261 ) C815_=_C2460( C815 C2460 ) C815_=_C2665( C815 C2665 ) \nC815_=_C2830( C815 C2830 ) C815_=_C3078( C815 C3078 ) C815_=_C3310( C815 C3310 ) C815_=_C3352( C815 C3352 ) C815_=_C3510( C815 C3510 ) C815_=_C3759( C815 C3759 ) \nC815_=_C4022( C815 C4022 ) C815_=_C4036( C815 C4036 ) C815_=_C4037( C815 C4037 ) C815_=_C4038( C815 C4038 ) C815_=_C4039( C815 C4039 ) C815_=_C4040( C815 C4040 ) \nC815_=_C4041( C815 C4041 ) C850_=_C862( C850 C862 ) C850_=_C1717( C850 C1717 ) C850_=_C1958( C850 C1958 ) C850_=_C2056( C850 C2056 ) C850_=_C2502( C850 C2502 ) \nC850_=_C2674( C850 C2674 ) C850_=_C2691( C850 C2691 ) C850_=_C2721( C850 C2721 ) C850_=_C2734( C850 C2734 ) C850_=_C2735( C850 C2735 ) C850_=_C2736( C850 C2736 ) \nC850_=_C2737( C850 C2737 ) C850_=_C2738( C850 C2738 ) C850_=_C2739( C850 C2739 ) C850_=_C2740( C850 C2740 ) C850_=_C2741( C850 C2741 ) C850_=_C2742( C850 C2742 ) \nC850_=_C2743( C850 C2743 ) C850_=_C2744( C850 C2744 ) C850_=_C2745( C850 C2745 ) C850_=_C2746( C850 C2746 ) C850_=_C2747( C850 C2747 ) C850_=_C2748( C850 C2748 ) \nC850_=_C2749( C850 C2749 ) C850_=_C2750( C850 C2750 ) C862_=_C891( C862 C891 ) C862_=_C1207( C862 C1207 ) C862_=_C1478( C862 C1478 ) C862_=_C1544( C862 C1544 ) \nC862_=_C1773( C862 C1773 ) C862_=_C1920( C862 C1920 ) C862_=_C2261( C862 C2261 ) C862_=_C2460( C862 C2460 ) C862_=_C2665( C862 C2665 ) C862_=_C2830( C862 C2830 ) \nC862_=_C3078( C862 C3078 ) C862_=_C3310( C862 C3310 ) C862_=_C3352( C862 C3352 ) C862_=_C3510( C862 C3510 ) C862_=_C3759( C862 C3759 ) C862_=_C4022( C862 C4022 ) \nC862_=_C4036( C862 C4036 ) C862_=_C4037( C862 C4037 ) C862_=_C4038( C862 C4038 ) C862_=_C4039( C862 C4039 ) C862_=_C4040( C862 C4040 ) C862_=_C4041( C862 C4041 ) \nC891_=_C1207( C891 C1207 ) C891_=_C1478( C891 C1478 ) C891_=_C1544( C891 C1544 ) C891_=_C1773( C891 C1773 ) C891_=_C1920( C891 C1920 ) C891_=_C2261( C891 C2261 ) \nC891_=_C2460( C891 C2460 ) C891_=_C2665( C891 C2665 ) C891_=_C2830( C891 C2830 ) C891_=_C3078( C891 C3078 ) C891_=_C3310( C891 C3310 ) C891_=_C3352( C891 C3352 ) \nC891_=_C3510( C891 C3510 ) C891_=_C3759( C891 C3759 ) C891_=_C4022( C891 C4022 ) C891_=_C4036( C891 C4036 ) C891_=_C4037( C891 C4037 ) C891_=_C4038( C891 C4038 ) \nC891_=_C4039( C891 C4039 ) C891_=_C4040( C891 C4040 ) C891_=_C4041( C891 C4041 ) C895_=_C896( C895 C896 ) C895_=_C897( C895 C897 ) C895_=_C898( C895 C898 ) \nC895_=_C899( C895 C899 ) C895_=_C902( C895 C902 ) C895_=_C903( C895 C903 ) C895_=_C904( C895 C904 ) C895_=_C905( C895 C905 ) C895_=_C907( C895 C907 ) \nC895_=_C908( C895 C908 ) C895_=_C909( C895 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6_=_C897( C896 C897 ) C896_=_C898( C896 C898 ) C896_=_C899( C896 C899 ) \nC896_=_C902( C896 C902 ) C896_=_C903( C896 C903 ) C896_=_C904( C896 C904 ) C896_=_C905( C896 C905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7_=_C898( C897 C898 ) C897_=_C899( C897 C899 ) C897_=_C902( C897 C902 ) C897_=_C903( C897 C903 ) \nC897_=_C904( C897 C904 ) C897_=_C905( C897 C905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1714( C897 C1714 ) C897_=_C1715( C897 C1715 ) C897_=_C1717( C897 C1717 ) C898_=_C899( C898 C899 ) C898_=_C902( C898 C902 ) C898_=_C903( C898 C903 ) \nC898_=_C904( C898 C904 ) C898_=_C905( C898 C905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1954( C898 C1954 ) C898_=_C1955( C898 C1955 ) C898_=_C1956( C898 C1956 ) C898_=_C1958( C898 C1958 ) C899_=_C902( C899 C902 ) C899_=_C903( C899 C903 ) \nC899_=_C904( C899 C904 ) C899_=_C905( C899 C905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2054( C899 C2054 ) C899_=_C2055( C899 C2055 ) C899_=_C2056( C899 C2056 ) C902_=_C903( C902 C903 ) C902_=_C904( C902 C904 ) C902_=_C905( C902 C905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3_=_C904( C903 C904 ) C903_=_C905( C903 C905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2307( C903 C2307 ) C904_=_C905( C904 C905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2674( C904 C2674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2721( C905 C2721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2735( C907 C2735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9_=_C910( C909 C910 ) C909_=_C911( C909 C911 ) \nC909_=_C912( C909 C912 ) C909_=_C913(</w:t>
      </w:r>
    </w:p>
    <w:p>
      <w:pPr>
        <w:pStyle w:val="PreformattedText"/>
        <w:bidi w:val="0"/>
        <w:spacing w:before="0" w:after="0"/>
        <w:jc w:val="left"/>
        <w:rPr/>
      </w:pPr>
      <w:r>
        <w:rPr/>
        <w:t xml:space="preserve"> </w:t>
      </w:r>
      <w:r>
        <w:rPr/>
        <w:t>C909 C913 ) C909_=_C914( C909 C914 ) C909_=_C915( C909 C915 ) C909_=_C916( C909 C916 ) C909_=_C917( C909 C917 ) \nC909_=_C918( C909 C918 ) C909_=_C919( C909 C919 ) C909_=_C920( C909 C920 ) C909_=_C921( C909 C921 ) C909_=_C922( C909 C922 ) C910_=_C911( C910 C911 ) \nC910_=_C912( C910 C912 ) C910_=_C913( C910 C913 ) C910_=_C914( C910 C914 ) C910_=_C915( C910 C915 ) C910_=_C916( C910 C916 ) C910_=_C917( C910 C917 ) \nC910_=_C918( C910 C918 ) C910_=_C919( C910 C919 ) C910_=_C920( C910 C920 ) C910_=_C921( C910 C921 ) C910_=_C922( C910 C922 ) C910_=_C2258( C910 C2258 ) \nC910_=_C2314( C910 C2314 ) C910_=_C2739( C910 C2739 ) C910_=_C3538( C910 C3538 ) C911_=_C912( C911 C912 ) C911_=_C913( C911 C913 ) C911_=_C914( C911 C914 ) \nC911_=_C915( C911 C915 ) C911_=_C916( C911 C916 ) C911_=_C917( C911 C917 ) C911_=_C918( C911 C918 ) C911_=_C919( C911 C919 ) C911_=_C920( C911 C920 ) \nC911_=_C921( C911 C921 ) C911_=_C922( C911 C922 ) C911_=_C2740( C911 C2740 ) C912_=_C913( C912 C913 ) C912_=_C914( C912 C914 ) C912_=_C915( C912 C915 ) \nC912_=_C916( C912 C916 ) C912_=_C917( C912 C917 ) C912_=_C918( C912 C918 ) C912_=_C919( C912 C919 ) C912_=_C920( C912 C920 ) C912_=_C921( C912 C921 ) \nC912_=_C922( C912 C922 ) C912_=_C2742( C912 C2742 ) C913_=_C914( C913 C914 ) C913_=_C915( C913 C915 ) C913_=_C916( C913 C916 ) C913_=_C917( C913 C917 ) \nC913_=_C918( C913 C918 ) C913_=_C919( C913 C919 ) C913_=_C920( C913 C920 ) C913_=_C921( C913 C921 ) C913_=_C922( C913 C922 ) C913_=_C2743( C913 C2743 ) \nC913_=_C3886( C913 C3886 ) C914_=_C915( C914 C915 ) C914_=_C916( C914 C916 ) C914_=_C917( C914 C917 ) C914_=_C918( C914 C918 ) C914_=_C919( C914 C919 ) \nC914_=_C920( C914 C920 ) C914_=_C921( C914 C921 ) C914_=_C922( C914 C922 ) C914_=_C2744( C914 C2744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8_=_C2745( C918 C2745 ) C919_=_C920( C919 C920 ) C919_=_C921( C919 C921 ) C919_=_C922( C919 C922 ) \nC919_=_C2264( C919 C2264 ) C919_=_C2317( C919 C2317 ) C919_=_C2747( C919 C2747 ) C919_=_C3889( C919 C3889 ) C920_=_C921( C920 C921 ) C920_=_C922( C920 C922 ) \nC920_=_C2748( C920 C2748 ) C921_=_C922( C921 C922 ) C921_=_C2265( C921 C2265 ) C921_=_C2318( C921 C2318 ) C921_=_C2749( C921 C2749 ) C922_=_C2750( C922 C2750 ) \nC979_=_C992( C979 C992 ) C979_=_C1023( C979 C1023 ) C979_=_C1269( C979 C1269 ) C979_=_C1715( C979 C1715 ) C979_=_C1956( C979 C1956 ) C979_=_C2055( C979 C2055 ) \nC979_=_C2192( C979 C2192 ) C979_=_C2304( C979 C2304 ) C979_=_C2305( C979 C2305 ) C979_=_C2306( C979 C2306 ) C979_=_C2307( C979 C2307 ) C979_=_C2309( C979 C2309 ) \nC979_=_C2310( C979 C2310 ) C979_=_C2311( C979 C2311 ) C979_=_C2312( C979 C2312 ) C979_=_C2313( C979 C2313 ) C979_=_C2314( C979 C2314 ) C979_=_C2315( C979 C2315 ) \nC979_=_C2316( C979 C2316 ) C979_=_C2317( C979 C2317 ) C979_=_C2318( C979 C2318 ) C992_=_C1327( C992 C1327 ) C992_=_C1352( C992 C1352 ) C992_=_C1770( C992 C1770 ) \nC992_=_C1916( C992 C1916 ) C992_=_C2206( C992 C2206 ) C992_=_C2260( C992 C2260 ) C992_=_C2316( C992 C2316 ) C992_=_C2388( C992 C2388 ) C992_=_C2458( C992 C2458 ) \nC992_=_C2829( C992 C2829 ) C992_=_C2905( C992 C2905 ) C992_=_C3076( C992 C3076 ) C992_=_C3233( C992 C3233 ) C992_=_C3299( C992 C3299 ) C992_=_C3339( C992 C3339 ) \nC992_=_C3502( C992 C3502 ) C992_=_C3538( C992 C3538 ) C992_=_C3586( C992 C3586 ) C992_=_C3698( C992 C3698 ) C992_=_C3886( C992 C3886 ) C992_=_C3888( C992 C3888 ) \nC992_=_C3889( C992 C3889 ) C1023_=_C1269( C1023 C1269 ) C1023_=_C1715( C1023 C1715 ) C1023_=_C1956( C1023 C1956 ) C1023_=_C2055( C1023 C2055 ) C1023_=_C2192( C1023 C2192 ) \nC1023_=_C2304( C1023 C2304 ) C1023_=_C2305( C1023 C2305 ) C1023_=_C2306( C1023 C2306 ) C1023_=_C2307( C1023 C2307 ) C1023_=_C2309( C1023 C2309 ) C1023_=_C2310( C1023 C2310 ) \nC1023_=_C2311( C1023 C2311 ) C1023_=_C2312( C1023 C2312 ) C1023_=_C2313( C1023 C2313 ) C1023_=_C2314( C1023 C2314 ) C1023_=_C2315( C1023 C2315 ) C1023_=_C2316( C1023 C2316 ) \nC1023_=_C2317( C1023 C2317 ) C1023_=_C2318( C1023 C2318 ) C1207_=_C1478( C1207 C1478 ) C1207_=_C1544( C1207 C1544 ) C1207_=_C1773( C1207 C1773 ) C1207_=_C1920( C1207 C1920 ) \nC1207_=_C2261( C1207 C2261 ) C1207_=_C2460( C1207 C2460 ) C1207_=_C2665( C1207 C2665 ) C1207_=_C2830( C1207 C2830 ) C1207_=_C3078( C1207 C3078 ) C1207_=_C3310( C1207 C3310 ) \nC1207_=_C3352( C1207 C3352 ) C1207_=_C3510( C1207 C3510 ) C1207_=_C3759( C1207 C3759 ) C1207_=_C4022( C1207 C4022 ) C1207_=_C4036( C1207 C4036 ) C1207_=_C4037( C1207 C4037 ) \nC1207_=_C4038( C1207 C4038 ) C1207_=_C4039( C1207 C4039 ) C1207_=_C4040( C1207 C4040 ) C1207_=_C4041( C1207 C4041 ) C1269_=_C1715( C1269 C1715 ) C1269_=_C1956( C1269 C1956 ) \nC1269_=_C2055( C1269 C2055 ) C1269_=_C2192( C1269 C2192 ) C1269_=_C2304( C1269 C2304 ) C1269_=_C2305( C1269 C2305 ) C1269_=_C2306( C1269 C2306 ) C1269_=_C2307( C1269 C2307 ) \nC1269_=_C2309( C1269 C2309 ) C1269_=_C2310( C1269 C2310 ) C1269_=_C2311( C1269 C2311 ) C1269_=_C2312( C1269 C2312 ) C1269_=_C2313( C1269 C2313 ) C1269_=_C2314( C1269 C2314 ) \nC1269_=_C2315( C1269 C2315 ) C1269_=_C2316( C1269 C2316 ) C1269_=_C2317( C1269 C2317 ) C1269_=_C2318( C1269 C2318 ) C1327_=_C1352( C1327 C1352 ) C1327_=_C1770( C1327 C1770 ) \nC1327_=_C1916( C1327 C1916 ) C1327_=_C2206( C1327 C2206 ) C1327_=_C2260( C1327 C2260 ) C1327_=_C2316( C1327 C2316 ) C1327_=_C2388( C1327 C2388 ) C1327_=_C2458( C1327 C2458 ) \nC1327_=_C2829( C1327 C2829 ) C1327_=_C2905( C1327 C2905 ) C1327_=_C3076( C1327 C3076 ) C1327_=_C3233( C1327 C3233 ) C1327_=_C3299( C1327 C3299 ) C1327_=_C3339( C1327 C3339 ) \nC1327_=_C3502( C1327 C3502 ) C1327_=_C3538( C1327 C3538 ) C1327_=_C3586( C1327 C3586 ) C1327_=_C3698( C1327 C3698 ) C1327_=_C3886( C1327 C3886 ) C1327_=_C3888( C1327 C3888 ) \nC1327_=_C3889( C1327 C3889 ) C1352_=_C1770( C1352 C1770 ) C1352_=_C1916( C1352 C1916 ) C1352_=_C2206( C1352 C2206 ) C1352_=_C2260( C1352 C2260 ) C1352_=_C2316( C1352 C2316 ) \nC1352_=_C2388( C1352 C2388 ) C1352_=_C2458( C1352 C2458 ) C1352_=_C2829( C1352 C2829 ) C1352_=_C2905( C1352 C2905 ) C1352_=_C3076( C1352 C3076 ) C1352_=_C3233( C1352 C3233 ) \nC1352_=_C3299( C1352 C3299 ) C1352_=_C3339( C1352 C3339 ) C1352_=_C3502( C1352 C3502 ) C1352_=_C3538( C1352 C3538 ) C1352_=_C3586( C1352 C3586 ) C1352_=_C3698( C1352 C3698 ) \nC1352_=_C3886( C1352 C3886 ) C1352_=_C3888( C1352 C3888 ) C1352_=_C3889( C1352 C3889 ) C1478_=_C1544( C1478 C1544 ) C1478_=_C1773( C1478 C1773 ) C1478_=_C1920( C1478 C1920 ) \nC1478_=_C2261( C1478 C2261 ) C1478_=_C2460( C1478 C2460 ) C1478_=_C2665( C1478 C2665 ) C1478_=_C2830( C1478 C2830 ) C1478_=_C3078( C1478 C3078 ) C1478_=_C3310( C1478 C3310 ) \nC1478_=_C3352( C1478 C3352 ) C1478_=_C3510( C1478 C3510 ) C1478_=_C3759( C1478 C3759 ) C1478_=_C4022( C1478 C4022 ) C1478_=_C4036( C1478 C4036 ) C1478_=_C4037( C1478 C4037 ) \nC1478_=_C4038( C1478 C4038 ) C1478_=_C4039( C1478 C4039 ) C1478_=_C4040( C1478 C4040 ) C1478_=_C4041( C1478 C4041 ) C1544_=_C1773( C1544 C1773 ) C1544_=_C1920( C1544 C1920 ) \nC1544_=_C2261( C1544 C2261 ) C1544_=_C2460( C1544 C2460 ) C1544_=_C2665( C1544 C2665 ) C1544_=_C2830( C1544 C2830 ) C1544_=_C3078( C1544 C3078 ) C1544_=_C3310( C1544 C3310 ) \nC1544_=_C3352( C1544 C3352 ) C1544_=_C3510( C1544 C3510 ) C1544_=_C3759( C1544 C3759 ) C1544_=_C4022( C1544 C4022 ) C1544_=_C4036( C1544 C4036 ) C1544_=_C4037( C1544 C4037 ) \nC1544_=_C4038( C1544 C4038 ) C1544_=_C4039( C1544 C4039 ) C1544_=_C4040( C1544 C4040 ) C1544_=_C4041( C1544 C4041 ) C1714_=_C1715( C1714 C1715 ) C1714_=_C1717( C1714 C1717 ) \nC1714_=_C1735( C1714 C1735 ) C1714_=_C1760( C1714 C1760 ) C1714_=_C1954( C1714 C1954 ) C1714_=_C2054( C1714 C2054 ) C1714_=_C2229( C1714 C2229 ) C1714_=_C2249( C1714 C2249 ) \nC1714_=_C2251( C1714 C2251 ) C1714_=_C2253( C1714 C2253 ) C1714_=_C2254( C1714 C2254 ) C1714_=_C2255( C1714 C2255 ) C1714_=_C2256( C1714 C2256 ) C1714_=_C2257( C1714 C2257 ) \nC1714_=_C2258( C1714 C2258 ) C1714_=_C2259( C1714 C2259 ) C1714_=_C2260( C1714 C2260 ) C1714_=_C2261( C1714 C2261 ) C1714_=_C2262( C1714 C2262 ) C1714_=_C2263( C1714 C2263 ) \nC1714_=_C2264( C1714 C2264 ) C1714_=_C2265( C1714 C2265 ) C1715_=_C1717( C1715 C1717 ) C1715_=_C1956( C1715 C1956 ) C1715_=_C2055( C1715 C2055 ) C1715_=_C2192( C1715 C2192 ) \nC1715_=_C2304( C1715 C2304 ) C1715_=_C2305( C1715 C2305 ) C1715_=_C2306( C1715 C2306 ) C1715_=_C2307( C1715 C2307 ) C1715_=_C2309( C1715 C2309 ) C1715_=_C2310( C1715 C2310 ) \nC1715_=_C2311( C1715 C2311 ) C1715_=_C2312( C1715 C2312 ) C1715_=_C2313( C1715 C2313 ) C1715_=_C2314( C1715 C2314 ) C1715_=_C2315( C1715 C2315 ) C1715_=_C2316( C1715 C2316 ) \nC1715_=_C2317( C1715 C2317 ) C1715_=_C2318( C1715 C2318 ) C1717_=_C1958( C1717 C1958 ) C1717_=_C2056( C1717 C2056 ) C1717_=_C2502( C1717 C2502 ) C1717_=_C2674( C1717 C2674 ) \nC1717_=_C2691( C1717 C2691 ) C1717_=_C2721( C1717 C2721 ) C1717_=_C2734( C1717 C2734 ) C1717_=_C2735( C1717 C2735 ) C1717_=_C2736( C1717 C2736 ) C1717_=_C2737( C1717 C2737 ) \nC1717_=_C2738( C1717 C2738 ) C1717_=_C2739( C1717 C2739 ) C1717_=_C2740( C1717 C2740 ) C1717_=_C2741( C1717 C2741 ) C1717_=_C2742( C1717 C2742 ) C1717_=_C2743( C1717 C2743 ) \nC1717_=_C2744( C1717 C2744 ) C1717_=_C2745( C1717 C2745 ) C1717_=_C2746( C1717 C2746 ) C1717_=_C2747( C1717 C2747 ) C1717_=_C2748( C1717 C2748 ) C1717_=_C2749( C1717 C2749 ) \nC1717_=_C2750( C1717 C2750 ) C1735_=_C1736( C1735 C1736 ) C1735_=_C1760( C1735 C1760 ) C1735_=_C1954( C1735 C1954 ) C1735_=_C2054( C1735 C2054 ) C1735_=_C2229( C1735 C2229 ) \nC1735_=_C2249( C1735 C2249 ) C1735_=_C2251(</w:t>
      </w:r>
    </w:p>
    <w:p>
      <w:pPr>
        <w:pStyle w:val="PreformattedText"/>
        <w:bidi w:val="0"/>
        <w:spacing w:before="0" w:after="0"/>
        <w:jc w:val="left"/>
        <w:rPr/>
      </w:pPr>
      <w:r>
        <w:rPr/>
        <w:t xml:space="preserve"> </w:t>
      </w:r>
      <w:r>
        <w:rPr/>
        <w:t>C1735 C2251 ) C1735_=_C2253( C1735 C2253 ) C1735_=_C2254( C1735 C2254 ) C1735_=_C2255( C1735 C2255 ) C1735_=_C2256( C1735 C2256 ) \nC1735_=_C2257( C1735 C2257 ) C1735_=_C2258( C1735 C2258 ) C1735_=_C2259( C1735 C2259 ) C1735_=_C2260( C1735 C2260 ) C1735_=_C2261( C1735 C2261 ) C1735_=_C2262( C1735 C2262 ) \nC1735_=_C2263( C1735 C2263 ) C1735_=_C2264( C1735 C2264 ) C1735_=_C2265( C1735 C2265 ) C1736_=_C1761( C1736 C1761 ) C1736_=_C1955( C1736 C1955 ) C1736_=_C2152( C1736 C2152 ) \nC1736_=_C2230( C1736 C2230 ) C1736_=_C2249( C1736 C2249 ) C1736_=_C2266( C1736 C2266 ) C1736_=_C2267( C1736 C2267 ) C1736_=_C2268( C1736 C2268 ) C1736_=_C2269( C1736 C2269 ) \nC1736_=_C2270( C1736 C2270 ) C1736_=_C2271( C1736 C2271 ) C1736_=_C2272( C1736 C2272 ) C1736_=_C2273( C1736 C2273 ) C1736_=_C2274( C1736 C2274 ) C1736_=_C2275( C1736 C2275 ) \nC1736_=_C2276( C1736 C2276 ) C1736_=_C2277( C1736 C2277 ) C1736_=_C2278( C1736 C2278 ) C1736_=_C2279( C1736 C2279 ) C1736_=_C2282( C1736 C2282 ) C1736_=_C2283( C1736 C2283 ) \nC1736_=_C2284( C1736 C2284 ) C1760_=_C1761( C1760 C1761 ) C1760_=_C1770( C1760 C1770 ) C1760_=_C1773( C1760 C1773 ) C1760_=_C1954( C1760 C1954 ) C1760_=_C2054( C1760 C2054 ) \nC1760_=_C2229( C1760 C2229 ) C1760_=_C2249( C1760 C2249 ) C1760_=_C2251( C1760 C2251 ) C1760_=_C2253( C1760 C2253 ) C1760_=_C2254( C1760 C2254 ) C1760_=_C2255( C1760 C2255 ) \nC1760_=_C2256( C1760 C2256 ) C1760_=_C2257( C1760 C2257 ) C1760_=_C2258( C1760 C2258 ) C1760_=_C2259( C1760 C2259 ) C1760_=_C2260( C1760 C2260 ) C1760_=_C2261( C1760 C2261 ) \nC1760_=_C2262( C1760 C2262 ) C1760_=_C2263( C1760 C2263 ) C1760_=_C2264( C1760 C2264 ) C1760_=_C2265( C1760 C2265 ) C1761_=_C1770( C1761 C1770 ) C1761_=_C1773( C1761 C1773 ) \nC1761_=_C1955( C1761 C1955 ) C1761_=_C2152( C1761 C2152 ) C1761_=_C2230( C1761 C2230 ) C1761_=_C2249( C1761 C2249 ) C1761_=_C2266( C1761 C2266 ) C1761_=_C2267( C1761 C2267 ) \nC1761_=_C2268( C1761 C2268 ) C1761_=_C2269( C1761 C2269 ) C1761_=_C2270( C1761 C2270 ) C1761_=_C2271( C1761 C2271 ) C1761_=_C2272( C1761 C2272 ) C1761_=_C2273( C1761 C2273 ) \nC1761_=_C2274( C1761 C2274 ) C1761_=_C2275( C1761 C2275 ) C1761_=_C2276( C1761 C2276 ) C1761_=_C2277( C1761 C2277 ) C1761_=_C2278( C1761 C2278 ) C1761_=_C2279( C1761 C2279 ) \nC1761_=_C2282( C1761 C2282 ) C1761_=_C2283( C1761 C2283 ) C1761_=_C2284( C1761 C2284 ) C1770_=_C1773( C1770 C1773 ) C1770_=_C1916( C1770 C1916 ) C1770_=_C2206( C1770 C2206 ) \nC1770_=_C2260( C1770 C2260 ) C1770_=_C2316( C1770 C2316 ) C1770_=_C2388( C1770 C2388 ) C1770_=_C2458( C1770 C2458 ) C1770_=_C2829( C1770 C2829 ) C1770_=_C2905( C1770 C2905 ) \nC1770_=_C3076( C1770 C3076 ) C1770_=_C3233( C1770 C3233 ) C1770_=_C3299( C1770 C3299 ) C1770_=_C3339( C1770 C3339 ) C1770_=_C3502( C1770 C3502 ) C1770_=_C3538( C1770 C3538 ) \nC1770_=_C3586( C1770 C3586 ) C1770_=_C3698( C1770 C3698 ) C1770_=_C3886( C1770 C3886 ) C1770_=_C3888( C1770 C3888 ) C1770_=_C3889( C1770 C3889 ) C1773_=_C1920( C1773 C1920 ) \nC1773_=_C2261( C1773 C2261 ) C1773_=_C2460( C1773 C2460 ) C1773_=_C2665( C1773 C2665 ) C1773_=_C2830( C1773 C2830 ) C1773_=_C3078( C1773 C3078 ) C1773_=_C3310( C1773 C3310 ) \nC1773_=_C3352( C1773 C3352 ) C1773_=_C3510( C1773 C3510 ) C1773_=_C3759( C1773 C3759 ) C1773_=_C4022( C1773 C4022 ) C1773_=_C4036( C1773 C4036 ) C1773_=_C4037( C1773 C4037 ) \nC1773_=_C4038( C1773 C4038 ) C1773_=_C4039( C1773 C4039 ) C1773_=_C4040( C1773 C4040 ) C1773_=_C4041( C1773 C4041 ) C1916_=_C1920( C1916 C1920 ) C1916_=_C2206( C1916 C2206 ) \nC1916_=_C2260( C1916 C2260 ) C1916_=_C2316( C1916 C2316 ) C1916_=_C2388( C1916 C2388 ) C1916_=_C2458( C1916 C2458 ) C1916_=_C2829( C1916 C2829 ) C1916_=_C2905( C1916 C2905 ) \nC1916_=_C3076( C1916 C3076 ) C1916_=_C3233( C1916 C3233 ) C1916_=_C3299( C1916 C3299 ) C1916_=_C3339( C1916 C3339 ) C1916_=_C3502( C1916 C3502 ) C1916_=_C3538( C1916 C3538 ) \nC1916_=_C3586( C1916 C3586 ) C1916_=_C3698( C1916 C3698 ) C1916_=_C3886( C1916 C3886 ) C1916_=_C3888( C1916 C3888 ) C1916_=_C3889( C1916 C3889 ) C1920_=_C2261( C1920 C2261 ) \nC1920_=_C2460( C1920 C2460 ) C1920_=_C2665( C1920 C2665 ) C1920_=_C2830( C1920 C2830 ) C1920_=_C3078( C1920 C3078 ) C1920_=_C3310( C1920 C3310 ) C1920_=_C3352( C1920 C3352 ) \nC1920_=_C3510( C1920 C3510 ) C1920_=_C3759( C1920 C3759 ) C1920_=_C4022( C1920 C4022 ) C1920_=_C4036( C1920 C4036 ) C1920_=_C4037( C1920 C4037 ) C1920_=_C4038( C1920 C4038 ) \nC1920_=_C4039( C1920 C4039 ) C1920_=_C4040( C1920 C4040 ) C1920_=_C4041( C1920 C4041 ) C1954_=_C1955( C1954 C1955 ) C1954_=_C1956( C1954 C1956 ) C1954_=_C1958( C1954 C1958 ) \nC1954_=_C2054( C1954 C2054 ) C1954_=_C2229( C1954 C2229 ) C1954_=_C2249( C1954 C2249 ) C1954_=_C2251( C1954 C2251 ) C1954_=_C2253( C1954 C2253 ) C1954_=_C2254( C1954 C2254 ) \nC1954_=_C2255( C1954 C2255 ) C1954_=_C2256( C1954 C2256 ) C1954_=_C2257( C1954 C2257 ) C1954_=_C2258( C1954 C2258 ) C1954_=_C2259( C1954 C2259 ) C1954_=_C2260( C1954 C2260 ) \nC1954_=_C2261( C1954 C2261 ) C1954_=_C2262( C1954 C2262 ) C1954_=_C2263( C1954 C2263 ) C1954_=_C2264( C1954 C2264 ) C1954_=_C2265( C1954 C2265 ) C1955_=_C1956( C1955 C1956 ) \nC1955_=_C1958( C1955 C1958 ) C1955_=_C2152( C1955 C2152 ) C1955_=_C2230( C1955 C2230 ) C1955_=_C2249( C1955 C2249 ) C1955_=_C2266( C1955 C2266 ) C1955_=_C2267( C1955 C2267 ) \nC1955_=_C2268( C1955 C2268 ) C1955_=_C2269( C1955 C2269 ) C1955_=_C2270( C1955 C2270 ) C1955_=_C2271( C1955 C2271 ) C1955_=_C2272( C1955 C2272 ) C1955_=_C2273( C1955 C2273 ) \nC1955_=_C2274( C1955 C2274 ) C1955_=_C2275( C1955 C2275 ) C1955_=_C2276( C1955 C2276 ) C1955_=_C2277( C1955 C2277 ) C1955_=_C2278( C1955 C2278 ) C1955_=_C2279( C1955 C2279 ) \nC1955_=_C2282( C1955 C2282 ) C1955_=_C2283( C1955 C2283 ) C1955_=_C2284( C1955 C2284 ) C1956_=_C1958( C1956 C1958 ) C1956_=_C2055( C1956 C2055 ) C1956_=_C2192( C1956 C2192 ) \nC1956_=_C2304( C1956 C2304 ) C1956_=_C2305( C1956 C2305 ) C1956_=_C2306( C1956 C2306 ) C1956_=_C2307( C1956 C2307 ) C1956_=_C2309( C1956 C2309 ) C1956_=_C2310( C1956 C2310 ) \nC1956_=_C2311( C1956 C2311 ) C1956_=_C2312( C1956 C2312 ) C1956_=_C2313( C1956 C2313 ) C1956_=_C2314( C1956 C2314 ) C1956_=_C2315( C1956 C2315 ) C1956_=_C2316( C1956 C2316 ) \nC1956_=_C2317( C1956 C2317 ) C1956_=_C2318( C1956 C2318 ) C1958_=_C2056( C1958 C2056 ) C1958_=_C2502( C1958 C2502 ) C1958_=_C2674( C1958 C2674 ) C1958_=_C2691( C1958 C2691 ) \nC1958_=_C2721( C1958 C2721 ) C1958_=_C2734( C1958 C2734 ) C1958_=_C2735( C1958 C2735 ) C1958_=_C2736( C1958 C2736 ) C1958_=_C2737( C1958 C2737 ) C1958_=_C2738( C1958 C2738 ) \nC1958_=_C2739( C1958 C2739 ) C1958_=_C2740( C1958 C2740 ) C1958_=_C2741( C1958 C2741 ) C1958_=_C2742( C1958 C2742 ) C1958_=_C2743( C1958 C2743 ) C1958_=_C2744( C1958 C2744 ) \nC1958_=_C2745( C1958 C2745 ) C1958_=_C2746( C1958 C2746 ) C1958_=_C2747( C1958 C2747 ) C1958_=_C2748( C1958 C2748 ) C1958_=_C2749( C1958 C2749 ) C1958_=_C2750( C1958 C2750 ) \nC2054_=_C2055( C2054 C2055 ) C2054_=_C2056( C2054 C2056 ) C2054_=_C2229( C2054 C2229 ) C2054_=_C2249( C2054 C2249 ) C2054_=_C2251( C2054 C2251 ) C2054_=_C2253( C2054 C2253 ) \nC2054_=_C2254( C2054 C2254 ) C2054_=_C2255( C2054 C2255 ) C2054_=_C2256( C2054 C2256 ) C2054_=_C2257( C2054 C2257 ) C2054_=_C2258( C2054 C2258 ) C2054_=_C2259( C2054 C2259 ) \nC2054_=_C2260( C2054 C2260 ) C2054_=_C2261( C2054 C2261 ) C2054_=_C2262( C2054 C2262 ) C2054_=_C2263( C2054 C2263 ) C2054_=_C2264( C2054 C2264 ) C2054_=_C2265( C2054 C2265 ) \nC2055_=_C2056( C2055 C2056 ) C2055_=_C2192( C2055 C2192 ) C2055_=_C2304( C2055 C2304 ) C2055_=_C2305( C2055 C2305 ) C2055_=_C2306( C2055 C2306 ) C2055_=_C2307( C2055 C2307 ) \nC2055_=_C2309( C2055 C2309 ) C2055_=_C2310( C2055 C2310 ) C2055_=_C2311( C2055 C2311 ) C2055_=_C2312( C2055 C2312 ) C2055_=_C2313( C2055 C2313 ) C2055_=_C2314( C2055 C2314 ) \nC2055_=_C2315( C2055 C2315 ) C2055_=_C2316( C2055 C2316 ) C2055_=_C2317( C2055 C2317 ) C2055_=_C2318( C2055 C2318 ) C2056_=_C2502( C2056 C2502 ) C2056_=_C2674( C2056 C2674 ) \nC2056_=_C2691( C2056 C2691 ) C2056_=_C2721( C2056 C2721 ) C2056_=_C2734( C2056 C2734 ) C2056_=_C2735( C2056 C2735 ) C2056_=_C2736( C2056 C2736 ) C2056_=_C2737( C2056 C2737 ) \nC2056_=_C2738( C2056 C2738 ) C2056_=_C2739( C2056 C2739 ) C2056_=_C2740( C2056 C2740 ) C2056_=_C2741( C2056 C2741 ) C2056_=_C2742( C2056 C2742 ) C2056_=_C2743( C2056 C2743 ) \nC2056_=_C2744( C2056 C2744 ) C2056_=_C2745( C2056 C2745 ) C2056_=_C2746( C2056 C2746 ) C2056_=_C2747( C2056 C2747 ) C2056_=_C2748( C2056 C2748 ) C2056_=_C2749( C2056 C2749 ) \nC2056_=_C2750( C2056 C2750 ) C2152_=_C2230( C2152 C2230 ) C2152_=_C2249( C2152 C2249 ) C2152_=_C2266( C2152 C2266 ) C2152_=_C2267( C2152 C2267 ) C2152_=_C2268( C2152 C2268 ) \nC2152_=_C2269( C2152 C2269 ) C2152_=_C2270( C2152 C2270 ) C2152_=_C2271( C2152 C2271 ) C2152_=_C2272( C2152 C2272 ) C2152_=_C2273( C2152 C2273 ) C2152_=_C2274( C2152 C2274 ) \nC2152_=_C2275( C2152 C2275 ) C2152_=_C2276( C2152 C2276 ) C2152_=_C2277( C2152 C2277 ) C2152_=_C2278( C2152 C2278 ) C2152_=_C2279( C2152 C2279 ) C2152_=_C2282( C2152 C2282 ) \nC2152_=_C2283( C2152 C2283 ) C2152_=_C2284( C2152 C2284 ) C2192_=_C2206( C2192 C2206 ) C2192_=_C2304( C2192 C2304 ) C2192_=_C2305( C2192 C2305 ) C2192_=_C2306( C2192 C2306 ) \nC2192_=_C2307( C2192 C2307 ) C2192_=_C2309( C2192 C2309 ) C2192_=_C2310( C2192 C2310 ) C2192_=_C2311( C2192 C2311 ) C2192_=_C2312( C2192 C2312 ) C2192_=_C2313( C2192 C2313 ) \nC2192_=_C2314( C2192 C2314 ) C2192_=_C2315( C2192 C2315 ) C2192_=_C2316( C2192 C2316 ) C2192_=_C2317( C2192 C2317 ) C2192_=_C2318( C2192 C2318 ) C2206_=_C2260( C2206 C2260 ) \nC2206_=_C2316( C2206 C2316 ) C2206_=_C2388( C2206 C2388 ) C2206_=_C2458( C2206 C2458 ) C2206_=_C2829( C2206 C2829 ) C2206_=_C2905( C2206 C2905 ) C2206_=_C3076( C2206 C3076 ) \nC2206_=_C3233( C2206 C3233 ) C2206_=_C3299( C2206 C3299 ) C2206_=_C3339( C2206 C3339 ) C2206_=_C3502( C2206 C3502 ) C2206_=_C3538( C2206 C3538 ) C2206_=_C3586( C2206 C3586 ) \nC2206_=_C3698( C2206 C3698 ) C2206_=_C3886( C2206 C3886 ) C2206_=_C3888( C2206 C3888 ) C2206_=_C3889(</w:t>
      </w:r>
    </w:p>
    <w:p>
      <w:pPr>
        <w:pStyle w:val="PreformattedText"/>
        <w:bidi w:val="0"/>
        <w:spacing w:before="0" w:after="0"/>
        <w:jc w:val="left"/>
        <w:rPr/>
      </w:pPr>
      <w:r>
        <w:rPr/>
        <w:t xml:space="preserve"> </w:t>
      </w:r>
      <w:r>
        <w:rPr/>
        <w:t>C2206 C3889 ) C2229_=_C2230( C2229 C2230 ) C2229_=_C2249( C2229 C2249 ) \nC2229_=_C2251( C2229 C2251 ) C2229_=_C2253( C2229 C2253 ) C2229_=_C2254( C2229 C2254 ) C2229_=_C2255( C2229 C2255 ) C2229_=_C2256( C2229 C2256 ) C2229_=_C2257( C2229 C2257 ) \nC2229_=_C2258( C2229 C2258 ) C2229_=_C2259( C2229 C2259 ) C2229_=_C2260( C2229 C2260 ) C2229_=_C2261( C2229 C2261 ) C2229_=_C2262( C2229 C2262 ) C2229_=_C2263( C2229 C2263 ) \nC2229_=_C2264( C2229 C2264 ) C2229_=_C2265( C2229 C2265 ) C2230_=_C2249( C2230 C2249 ) C2230_=_C2266( C2230 C2266 ) C2230_=_C2267( C2230 C2267 ) C2230_=_C2268( C2230 C2268 ) \nC2230_=_C2269( C2230 C2269 ) C2230_=_C2270( C2230 C2270 ) C2230_=_C2271( C2230 C2271 ) C2230_=_C2272( C2230 C2272 ) C2230_=_C2273( C2230 C2273 ) C2230_=_C2274( C2230 C2274 ) \nC2230_=_C2275( C2230 C2275 ) C2230_=_C2276( C2230 C2276 ) C2230_=_C2277( C2230 C2277 ) C2230_=_C2278( C2230 C2278 ) C2230_=_C2279( C2230 C2279 ) C2230_=_C2282( C2230 C2282 ) \nC2230_=_C2283( C2230 C2283 ) C2230_=_C2284( C2230 C2284 ) C2249_=_C2251( C2249 C2251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266( C2249 C2266 ) C2249_=_C2267( C2249 C2267 ) \nC2249_=_C2268( C2249 C2268 ) C2249_=_C2269( C2249 C2269 ) C2249_=_C2270( C2249 C2270 ) C2249_=_C2271( C2249 C2271 ) C2249_=_C2272( C2249 C2272 ) C2249_=_C2273( C2249 C2273 ) \nC2249_=_C2274( C2249 C2274 ) C2249_=_C2275( C2249 C2275 ) C2249_=_C2276( C2249 C2276 ) C2249_=_C2277( C2249 C2277 ) C2249_=_C2278( C2249 C2278 ) C2249_=_C2279( C2249 C2279 ) \nC2249_=_C2282( C2249 C2282 ) C2249_=_C2283( C2249 C2283 ) C2249_=_C2284( C2249 C2284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7( C2251 C2267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8( C2253 C2268 ) \nC2253_=_C2829( C2253 C2829 ) C2253_=_C2830( C2253 C2830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71( C2254 C2271 ) C2254_=_C3076( C2254 C3076 ) C2254_=_C3078( C2254 C3078 ) C2255_=_C2256( C2255 C2256 ) C2255_=_C2257( C2255 C2257 ) \nC2255_=_C2258( C2255 C2258 ) C2255_=_C2259( C2255 C2259 ) C2255_=_C2260( C2255 C2260 ) C2255_=_C2261( C2255 C2261 ) C2255_=_C2262( C2255 C2262 ) C2255_=_C2263( C2255 C2263 ) \nC2255_=_C2264( C2255 C2264 ) C2255_=_C2265( C2255 C2265 ) C2255_=_C2272( C2255 C2272 ) C2256_=_C2257( C2256 C2257 ) C2256_=_C2258( C2256 C2258 ) C2256_=_C2259( C2256 C2259 ) \nC2256_=_C2260( C2256 C2260 ) C2256_=_C2261( C2256 C2261 ) C2256_=_C2262( C2256 C2262 ) C2256_=_C2263( C2256 C2263 ) C2256_=_C2264( C2256 C2264 ) C2256_=_C2265( C2256 C2265 ) \nC2256_=_C2273( C2256 C2273 ) C2257_=_C2258( C2257 C2258 ) C2257_=_C2259( C2257 C2259 ) C2257_=_C2260( C2257 C2260 ) C2257_=_C2261( C2257 C2261 ) C2257_=_C2262( C2257 C2262 ) \nC2257_=_C2263( C2257 C2263 ) C2257_=_C2264( C2257 C2264 ) C2257_=_C2265( C2257 C2265 ) C2257_=_C2275( C2257 C2275 ) C2257_=_C3502( C2257 C3502 ) C2257_=_C3510( C2257 C3510 ) \nC2258_=_C2259( C2258 C2259 ) C2258_=_C2260( C2258 C2260 ) C2258_=_C2261( C2258 C2261 ) C2258_=_C2262( C2258 C2262 ) C2258_=_C2263( C2258 C2263 ) C2258_=_C2264( C2258 C2264 ) \nC2258_=_C2265( C2258 C2265 ) C2258_=_C2314( C2258 C2314 ) C2258_=_C2739( C2258 C2739 ) C2258_=_C3538( C2258 C3538 ) C2259_=_C2260( C2259 C2260 ) C2259_=_C2261( C2259 C2261 ) \nC2259_=_C2262( C2259 C2262 ) C2259_=_C2263( C2259 C2263 ) C2259_=_C2264( C2259 C2264 ) C2259_=_C2265( C2259 C2265 ) C2259_=_C2276( C2259 C2276 ) C2260_=_C2261( C2260 C2261 ) \nC2260_=_C2262( C2260 C2262 ) C2260_=_C2263( C2260 C2263 ) C2260_=_C2264( C2260 C2264 ) C2260_=_C2265( C2260 C2265 ) C2260_=_C2316( C2260 C2316 ) C2260_=_C2388( C2260 C2388 ) \nC2260_=_C2458( C2260 C2458 ) C2260_=_C2829( C2260 C2829 ) C2260_=_C2905( C2260 C2905 ) C2260_=_C3076( C2260 C3076 ) C2260_=_C3233( C2260 C3233 ) C2260_=_C3299( C2260 C3299 ) \nC2260_=_C3339( C2260 C3339 ) C2260_=_C3502( C2260 C3502 ) C2260_=_C3538( C2260 C3538 ) C2260_=_C3586( C2260 C3586 ) C2260_=_C3698( C2260 C3698 ) C2260_=_C3886( C2260 C3886 ) \nC2260_=_C3888( C2260 C3888 ) C2260_=_C3889( C2260 C3889 ) C2261_=_C2262( C2261 C2262 ) C2261_=_C2263( C2261 C2263 ) C2261_=_C2264( C2261 C2264 ) C2261_=_C2265( C2261 C2265 ) \nC2261_=_C2460( C2261 C2460 ) C2261_=_C2665( C2261 C2665 ) C2261_=_C2830( C2261 C2830 ) C2261_=_C3078( C2261 C3078 ) C2261_=_C3310( C2261 C3310 ) C2261_=_C3352( C2261 C3352 ) \nC2261_=_C3510( C2261 C3510 ) C2261_=_C3759( C2261 C3759 ) C2261_=_C4022( C2261 C4022 ) C2261_=_C4036( C2261 C4036 ) C2261_=_C4037( C2261 C4037 ) C2261_=_C4038( C2261 C4038 ) \nC2261_=_C4039( C2261 C4039 ) C2261_=_C4040( C2261 C4040 ) C2261_=_C4041( C2261 C4041 ) C2262_=_C2263( C2262 C2263 ) C2262_=_C2264( C2262 C2264 ) C2262_=_C2265( C2262 C2265 ) \nC2262_=_C2282( C2262 C2282 ) C2262_=_C3888( C2262 C3888 ) C2262_=_C4037( C2262 C4037 ) C2263_=_C2264( C2263 C2264 ) C2263_=_C2265( C2263 C2265 ) C2263_=_C2283( C2263 C2283 ) \nC2264_=_C2265( C2264 C2265 ) C2264_=_C2317( C2264 C2317 ) C2264_=_C2747( C2264 C2747 ) C2264_=_C3889( C2264 C3889 ) C2265_=_C2318( C2265 C2318 ) C2265_=_C2749( C2265 C2749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2( C2266 C2282 ) C2266_=_C2283( C2266 C2283 ) C2266_=_C2284( C2266 C2284 ) C2266_=_C2388( C2266 C2388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2( C2267 C2282 ) \nC2267_=_C2283( C2267 C2283 ) C2267_=_C2284( C2267 C2284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2( C2268 C2282 ) C2268_=_C2283( C2268 C2283 ) C2268_=_C2284( C2268 C2284 ) C2268_=_C2829( C2268 C2829 ) C2268_=_C2830( C2268 C2830 ) \nC2269_=_C2270( C2269 C2270 ) C2269_=_C2271( C2269 C2271 ) C2269_=_C2272( C2269 C2272 ) C2269_=_C2273( C2269 C2273 ) C2269_=_C2274( C2269 C2274 ) C2269_=_C2275( C2269 C2275 ) \nC2269_=_C2276( C2269 C2276 ) C2269_=_C2277( C2269 C2277 ) C2269_=_C2278( C2269 C2278 ) C2269_=_C2279( C2269 C2279 ) C2269_=_C2282( C2269 C2282 ) C2269_=_C2283( C2269 C2283 ) \nC2269_=_C2284( C2269 C2284 ) C2270_=_C2271( C2270 C2271 ) C2270_=_C2272( C2270 C2272 ) C2270_=_C2273( C2270 C2273 ) C2270_=_C2274( C2270 C2274 ) C2270_=_C2275( C2270 C2275 ) \nC2270_=_C2276( C2270 C2276 ) C2270_=_C2277( C2270 C2277 ) C2270_=_C2278( C2270 C2278 ) C2270_=_C2279( C2270 C2279 ) C2270_=_C2282( C2270 C2282 ) C2270_=_C2283( C2270 C2283 ) \nC2270_=_C2284( C2270 C2284 ) C2271_=_C2272( C2271 C2272 ) C2271_=_C2273( C2271 C2273 ) C2271_=_C2274( C2271 C2274 ) C2271_=_C2275( C2271 C2275 ) C2271_=_C2276( C2271 C2276 ) \nC2271_=_C2277( C2271 C2277 ) C2271_=_C2278( C2271 C2278 ) C2271_=_C2279( C2271 C2279 ) C2271_=_C2282( C2271 C2282 ) C2271_=_C2283( C2271 C2283 ) C2271_=_C2284( C2271 C2284 ) \nC2271_=_C3076( C2271 C3076 ) C2271_=_C3078( C2271 C3078 ) C2272_=_C2273( C2272 C2273 ) C2272_=_C2274( C2272 C2274 ) C2272_=_C2275( C2272 C2275 ) C2272_=_C2276( C2272 C2276 ) \nC2272_=_C2277( C2272 C2277 ) C2272_=_C2278( C2272 C2278 ) C2272_=_C2279( C2272 C2279 ) C2272_=_C2282( C2272 C2282 ) C2272_=_C2283( C2272 C2283 ) C2272_=_C2284( C2272 C2284 ) \nC2273_=_C2274( C2273 C2274 ) C2273_=_C2275( C2273 C2275 ) C2273_=_C2276( C2273 C2276 ) C2273_=_C2277( C2273 C2277 ) C2273_=_C2278( C2273 C2278 ) C2273_=_C2279( C2273 C2279 ) \nC2273_=_C2282( C2273 C2282 ) C2273_=_C2283( C2273 C2283 ) C2273_=_C2284( C2273 C2284 ) C2274_=_C2275( C2274 C2275 ) C2274_=_C2276( C2274 C2276 ) C2274_=_C2277( C2274 C2277 ) \nC2274_=_C2278( C2274 C2278 ) C2274_=_C2279( C2274 C2279 ) C2274_=_C2282( C2274 C2282 ) C2274_=_C2283( C2274 C2283 ) C2274_=_C2284( C2274 C2284 ) C2275_=_C2276( C2275 C2276 ) \nC2275_=_C2277( C2275 C2277 ) C2275_=_C2278( C2275 C2278 ) C2275_=_C2279( C2275 C2279 ) C2275_=_C2282( C2275 C2282 ) C2275_=_C2283( C2275 C2283 ) C2275_=_C2284( C2275 C2284 ) \nC2275_=_C3502( C2275 C3502 ) C2275_=_C3510( C2275 C3510 ) C2276_=_C2277( C2276 C2277 ) C2276_=_C2278( C2276 C2278 ) C2276_=_C2279( C2276 C2279 ) C2276_=_C2282(</w:t>
      </w:r>
    </w:p>
    <w:p>
      <w:pPr>
        <w:pStyle w:val="PreformattedText"/>
        <w:bidi w:val="0"/>
        <w:spacing w:before="0" w:after="0"/>
        <w:jc w:val="left"/>
        <w:rPr/>
      </w:pPr>
      <w:r>
        <w:rPr/>
        <w:t xml:space="preserve"> </w:t>
      </w:r>
      <w:r>
        <w:rPr/>
        <w:t>C2276 C2282 ) \nC2276_=_C2283( C2276 C2283 ) C2276_=_C2284( C2276 C2284 ) C2277_=_C2278( C2277 C2278 ) C2277_=_C2279( C2277 C2279 ) C2277_=_C2282( C2277 C2282 ) C2277_=_C2283( C2277 C2283 ) \nC2277_=_C2284( C2277 C2284 ) C2278_=_C2279( C2278 C2279 ) C2278_=_C2282( C2278 C2282 ) C2278_=_C2283( C2278 C2283 ) C2278_=_C2284( C2278 C2284 ) C2279_=_C2282( C2279 C2282 ) \nC2279_=_C2283( C2279 C2283 ) C2279_=_C2284( C2279 C2284 ) C2282_=_C2283( C2282 C2283 ) C2282_=_C2284( C2282 C2284 ) C2282_=_C3888( C2282 C3888 ) C2282_=_C4037( C2282 C4037 ) \nC2283_=_C2284( C2283 C2284 ) C2304_=_C2305( C2304 C2305 ) C2304_=_C2306( C2304 C2306 ) C2304_=_C2307( C2304 C2307 ) C2304_=_C2309( C2304 C2309 ) C2304_=_C2310( C2304 C2310 ) \nC2304_=_C2311( C2304 C2311 ) C2304_=_C2312( C2304 C2312 ) C2304_=_C2313( C2304 C2313 ) C2304_=_C2314( C2304 C2314 ) C2304_=_C2315( C2304 C2315 ) C2304_=_C2316( C2304 C2316 ) \nC2304_=_C2317( C2304 C2317 ) C2304_=_C2318( C2304 C2318 ) C2304_=_C2458( C2304 C2458 ) C2304_=_C2460( C2304 C2460 ) C2305_=_C2306( C2305 C2306 ) C2305_=_C2307( C2305 C2307 ) \nC2305_=_C2309( C2305 C2309 ) C2305_=_C2310( C2305 C2310 ) C2305_=_C2311( C2305 C2311 ) C2305_=_C2312( C2305 C2312 ) C2305_=_C2313( C2305 C2313 ) C2305_=_C2314( C2305 C2314 ) \nC2305_=_C2315( C2305 C2315 ) C2305_=_C2316( C2305 C2316 ) C2305_=_C2317( C2305 C2317 ) C2305_=_C2318( C2305 C2318 ) C2306_=_C2307( C2306 C2307 ) C2306_=_C2309( C2306 C2309 ) \nC2306_=_C2310( C2306 C2310 ) C2306_=_C2311( C2306 C2311 ) C2306_=_C2312( C2306 C2312 ) C2306_=_C2313( C2306 C2313 ) C2306_=_C2314( C2306 C2314 ) C2306_=_C2315( C2306 C2315 ) \nC2306_=_C2316( C2306 C2316 ) C2306_=_C2317( C2306 C2317 ) C2306_=_C2318( C2306 C2318 ) C2307_=_C2309( C2307 C2309 ) C2307_=_C2310( C2307 C2310 ) C2307_=_C2311( C2307 C2311 ) \nC2307_=_C2312( C2307 C2312 ) C2307_=_C2313( C2307 C2313 ) C2307_=_C2314( C2307 C2314 ) C2307_=_C2315( C2307 C2315 ) C2307_=_C2316( C2307 C2316 ) C2307_=_C2317( C2307 C2317 ) \nC2307_=_C2318( C2307 C2318 ) C2309_=_C2310( C2309 C2310 ) C2309_=_C2311( C2309 C2311 ) C2309_=_C2312( C2309 C2312 ) C2309_=_C2313( C2309 C2313 ) C2309_=_C2314( C2309 C2314 ) \nC2309_=_C2315( C2309 C2315 ) C2309_=_C2316( C2309 C2316 ) C2309_=_C2317( C2309 C2317 ) C2309_=_C2318( C2309 C2318 ) C2310_=_C2311( C2310 C2311 ) C2310_=_C2312( C2310 C2312 ) \nC2310_=_C2313( C2310 C2313 ) C2310_=_C2314( C2310 C2314 ) C2310_=_C2315( C2310 C2315 ) C2310_=_C2316( C2310 C2316 ) C2310_=_C2317( C2310 C2317 ) C2310_=_C2318( C2310 C2318 ) \nC2310_=_C3233( C2310 C3233 ) C2311_=_C2312( C2311 C2312 ) C2311_=_C2313( C2311 C2313 ) C2311_=_C2314( C2311 C2314 ) C2311_=_C2315( C2311 C2315 ) C2311_=_C2316( C2311 C2316 ) \nC2311_=_C2317( C2311 C2317 ) C2311_=_C2318( C2311 C2318 ) C2311_=_C3299( C2311 C3299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4_=_C2315( C2314 C2315 ) C2314_=_C2316( C2314 C2316 ) C2314_=_C2317( C2314 C2317 ) C2314_=_C2318( C2314 C2318 ) \nC2314_=_C2739( C2314 C2739 ) C2314_=_C3538( C2314 C3538 ) C2315_=_C2316( C2315 C2316 ) C2315_=_C2317( C2315 C2317 ) C2315_=_C2318( C2315 C2318 ) C2315_=_C3698( C2315 C3698 ) \nC2316_=_C2317( C2316 C2317 ) C2316_=_C2318( C2316 C2318 ) C2316_=_C2388( C2316 C2388 ) C2316_=_C2458( C2316 C2458 ) C2316_=_C2829( C2316 C2829 ) C2316_=_C2905( C2316 C2905 ) \nC2316_=_C3076( C2316 C3076 ) C2316_=_C3233( C2316 C3233 ) C2316_=_C3299( C2316 C3299 ) C2316_=_C3339( C2316 C3339 ) C2316_=_C3502( C2316 C3502 ) C2316_=_C3538( C2316 C3538 ) \nC2316_=_C3586( C2316 C3586 ) C2316_=_C3698( C2316 C3698 ) C2316_=_C3886( C2316 C3886 ) C2316_=_C3888( C2316 C3888 ) C2316_=_C3889( C2316 C3889 ) C2317_=_C2318( C2317 C2318 ) \nC2317_=_C2747( C2317 C2747 ) C2317_=_C3889( C2317 C3889 ) C2318_=_C2749( C2318 C2749 ) C2388_=_C2458( C2388 C2458 ) C2388_=_C2829( C2388 C2829 ) C2388_=_C2905( C2388 C2905 ) \nC2388_=_C3076( C2388 C3076 ) C2388_=_C3233( C2388 C3233 ) C2388_=_C3299( C2388 C3299 ) C2388_=_C3339( C2388 C3339 ) C2388_=_C3502( C2388 C3502 ) C2388_=_C3538( C2388 C3538 ) \nC2388_=_C3586( C2388 C3586 ) C2388_=_C3698( C2388 C3698 ) C2388_=_C3886( C2388 C3886 ) C2388_=_C3888( C2388 C3888 ) C2388_=_C3889( C2388 C3889 ) C2458_=_C2460( C2458 C2460 ) \nC2458_=_C2829( C2458 C2829 ) C2458_=_C2905( C2458 C2905 ) C2458_=_C3076( C2458 C3076 ) C2458_=_C3233( C2458 C3233 ) C2458_=_C3299( C2458 C3299 ) C2458_=_C3339( C2458 C3339 ) \nC2458_=_C3502( C2458 C3502 ) C2458_=_C3538( C2458 C3538 ) C2458_=_C3586( C2458 C3586 ) C2458_=_C3698( C2458 C3698 ) C2458_=_C3886( C2458 C3886 ) C2458_=_C3888( C2458 C3888 ) \nC2458_=_C3889( C2458 C3889 ) C2460_=_C2665( C2460 C2665 ) C2460_=_C2830( C2460 C2830 ) C2460_=_C3078( C2460 C3078 ) C2460_=_C3310( C2460 C3310 ) C2460_=_C3352( C2460 C3352 ) \nC2460_=_C3510( C2460 C3510 ) C2460_=_C3759( C2460 C3759 ) C2460_=_C4022( C2460 C4022 ) C2460_=_C4036( C2460 C4036 ) C2460_=_C4037( C2460 C4037 ) C2460_=_C4038( C2460 C4038 ) \nC2460_=_C4039( C2460 C4039 ) C2460_=_C4040( C2460 C4040 ) C2460_=_C4041( C2460 C4041 ) C2502_=_C2674( C2502 C2674 ) C2502_=_C2691( C2502 C2691 ) C2502_=_C2721( C2502 C2721 ) \nC2502_=_C2734( C2502 C2734 ) C2502_=_C2735( C2502 C2735 ) C2502_=_C2736( C2502 C2736 ) C2502_=_C2737( C2502 C2737 ) C2502_=_C2738( C2502 C2738 ) C2502_=_C2739( C2502 C2739 ) \nC2502_=_C2740( C2502 C2740 ) C2502_=_C2741( C2502 C2741 ) C2502_=_C2742( C2502 C2742 ) C2502_=_C2743( C2502 C2743 ) C2502_=_C2744( C2502 C2744 ) C2502_=_C2745( C2502 C2745 ) \nC2502_=_C2746( C2502 C2746 ) C2502_=_C2747( C2502 C2747 ) C2502_=_C2748( C2502 C2748 ) C2502_=_C2749( C2502 C2749 ) C2502_=_C2750( C2502 C2750 ) C2665_=_C2830( C2665 C2830 ) \nC2665_=_C3078( C2665 C3078 ) C2665_=_C3310( C2665 C3310 ) C2665_=_C3352( C2665 C3352 ) C2665_=_C3510( C2665 C3510 ) C2665_=_C3759( C2665 C3759 ) C2665_=_C4022( C2665 C4022 ) \nC2665_=_C4036( C2665 C4036 ) C2665_=_C4037( C2665 C4037 ) C2665_=_C4038( C2665 C4038 ) C2665_=_C4039( C2665 C4039 ) C2665_=_C4040( C2665 C4040 ) C2665_=_C4041( C2665 C4041 ) \nC2674_=_C2691( C2674 C2691 ) C2674_=_C2721( C2674 C2721 ) C2674_=_C2734( C2674 C2734 ) C2674_=_C2735( C2674 C2735 ) C2674_=_C2736( C2674 C2736 ) C2674_=_C2737( C2674 C2737 ) \nC2674_=_C2738( C2674 C2738 ) C2674_=_C2739( C2674 C2739 ) C2674_=_C2740( C2674 C2740 ) C2674_=_C2741( C2674 C2741 ) C2674_=_C2742( C2674 C2742 ) C2674_=_C2743( C2674 C2743 ) \nC2674_=_C2744( C2674 C2744 ) C2674_=_C2745( C2674 C2745 ) C2674_=_C2746( C2674 C2746 ) C2674_=_C2747( C2674 C2747 ) C2674_=_C2748( C2674 C2748 ) C2674_=_C2749( C2674 C2749 ) \nC2674_=_C2750( C2674 C2750 ) C2691_=_C2721( C2691 C2721 ) C2691_=_C2734( C2691 C2734 ) C2691_=_C2735( C2691 C2735 ) C2691_=_C2736( C2691 C2736 ) C2691_=_C2737( C2691 C2737 ) \nC2691_=_C2738( C2691 C2738 ) C2691_=_C2739( C2691 C2739 ) C2691_=_C2740( C2691 C2740 ) C2691_=_C2741( C2691 C2741 ) C2691_=_C2742( C2691 C2742 ) C2691_=_C2743( C2691 C2743 ) \nC2691_=_C2744( C2691 C2744 ) C2691_=_C2745( C2691 C2745 ) C2691_=_C2746( C2691 C2746 ) C2691_=_C2747( C2691 C2747 ) C2691_=_C2748( C2691 C2748 ) C2691_=_C2749( C2691 C2749 ) \nC2691_=_C2750( C2691 C2750 ) C2721_=_C2734( C2721 C2734 ) C2721_=_C2735( C2721 C2735 ) C2721_=_C2736( C2721 C2736 ) C2721_=_C2737( C2721 C2737 ) C2721_=_C2738( C2721 C2738 ) \nC2721_=_C2739( C2721 C2739 ) C2721_=_C2740( C2721 C2740 ) C2721_=_C2741( C2721 C2741 ) C2721_=_C2742( C2721 C2742 ) C2721_=_C2743( C2721 C2743 ) C2721_=_C2744( C2721 C2744 ) \nC2721_=_C2745( C2721 C2745 ) C2721_=_C2746( C2721 C2746 ) C2721_=_C2747( C2721 C2747 ) C2721_=_C2748( C2721 C2748 ) C2721_=_C2749( C2721 C2749 ) C2721_=_C2750( C2721 C2750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9_=_C2740( C2739 C2740 ) C2739_=_C2741( C2739 C2741 ) \nC2739_=_C2742( C2739 C2742 )</w:t>
      </w:r>
    </w:p>
    <w:p>
      <w:pPr>
        <w:pStyle w:val="PreformattedText"/>
        <w:bidi w:val="0"/>
        <w:spacing w:before="0" w:after="0"/>
        <w:jc w:val="left"/>
        <w:rPr/>
      </w:pPr>
      <w:r>
        <w:rPr/>
        <w:t xml:space="preserve"> </w:t>
      </w:r>
      <w:r>
        <w:rPr/>
        <w:t>C2739_=_C2743( C2739 C2743 ) C2739_=_C2744( C2739 C2744 ) C2739_=_C2745( C2739 C2745 ) C2739_=_C2746( C2739 C2746 ) C2739_=_C2747( C2739 C2747 ) \nC2739_=_C2748( C2739 C2748 ) C2739_=_C2749( C2739 C2749 ) C2739_=_C2750( C2739 C2750 ) C2739_=_C3538( C2739 C3538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3_=_C3886( C2743 C3886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7_=_C2748( C2747 C2748 ) C2747_=_C2749( C2747 C2749 ) C2747_=_C2750( C2747 C2750 ) C2747_=_C3889( C2747 C3889 ) C2748_=_C2749( C2748 C2749 ) C2748_=_C2750( C2748 C2750 ) \nC2749_=_C2750( C2749 C2750 ) C2829_=_C2830( C2829 C2830 ) C2829_=_C2905( C2829 C2905 ) C2829_=_C3076( C2829 C3076 ) C2829_=_C3233( C2829 C3233 ) C2829_=_C3299( C2829 C3299 ) \nC2829_=_C3339( C2829 C3339 ) C2829_=_C3502( C2829 C3502 ) C2829_=_C3538( C2829 C3538 ) C2829_=_C3586( C2829 C3586 ) C2829_=_C3698( C2829 C3698 ) C2829_=_C3886( C2829 C3886 ) \nC2829_=_C3888( C2829 C3888 ) C2829_=_C3889( C2829 C3889 ) C2830_=_C3078( C2830 C3078 ) C2830_=_C3310( C2830 C3310 ) C2830_=_C3352( C2830 C3352 ) C2830_=_C3510( C2830 C3510 ) \nC2830_=_C3759( C2830 C3759 ) C2830_=_C4022( C2830 C4022 ) C2830_=_C4036( C2830 C4036 ) C2830_=_C4037( C2830 C4037 ) C2830_=_C4038( C2830 C4038 ) C2830_=_C4039( C2830 C4039 ) \nC2830_=_C4040( C2830 C4040 ) C2830_=_C4041( C2830 C4041 ) C2905_=_C3076( C2905 C3076 ) C2905_=_C3233( C2905 C3233 ) C2905_=_C3299( C2905 C3299 ) C2905_=_C3339( C2905 C3339 ) \nC2905_=_C3502( C2905 C3502 ) C2905_=_C3538( C2905 C3538 ) C2905_=_C3586( C2905 C3586 ) C2905_=_C3698( C2905 C3698 ) C2905_=_C3886( C2905 C3886 ) C2905_=_C3888( C2905 C3888 ) \nC2905_=_C3889( C2905 C3889 ) C3076_=_C3078( C3076 C3078 ) C3076_=_C3233( C3076 C3233 ) C3076_=_C3299( C3076 C3299 ) C3076_=_C3339( C3076 C3339 ) C3076_=_C3502( C3076 C3502 ) \nC3076_=_C3538( C3076 C3538 ) C3076_=_C3586( C3076 C3586 ) C3076_=_C3698( C3076 C3698 ) C3076_=_C3886( C3076 C3886 ) C3076_=_C3888( C3076 C3888 ) C3076_=_C3889( C3076 C3889 ) \nC3078_=_C3310( C3078 C3310 ) C3078_=_C3352( C3078 C3352 ) C3078_=_C3510( C3078 C3510 ) C3078_=_C3759( C3078 C3759 ) C3078_=_C4022( C3078 C4022 ) C3078_=_C4036( C3078 C4036 ) \nC3078_=_C4037( C3078 C4037 ) C3078_=_C4038( C3078 C4038 ) C3078_=_C4039( C3078 C4039 ) C3078_=_C4040( C3078 C4040 ) C3078_=_C4041( C3078 C4041 ) C3233_=_C3299( C3233 C3299 ) \nC3233_=_C3339( C3233 C3339 ) C3233_=_C3502( C3233 C3502 ) C3233_=_C3538( C3233 C3538 ) C3233_=_C3586( C3233 C3586 ) C3233_=_C3698( C3233 C3698 ) C3233_=_C3886( C3233 C3886 ) \nC3233_=_C3888( C3233 C3888 ) C3233_=_C3889( C3233 C3889 ) C3299_=_C3339( C3299 C3339 ) C3299_=_C3502( C3299 C3502 ) C3299_=_C3538( C3299 C3538 ) C3299_=_C3586( C3299 C3586 ) \nC3299_=_C3698( C3299 C3698 ) C3299_=_C3886( C3299 C3886 ) C3299_=_C3888( C3299 C3888 ) C3299_=_C3889( C3299 C3889 ) C3310_=_C3352( C3310 C3352 ) C3310_=_C3510( C3310 C3510 ) \nC3310_=_C3759( C3310 C3759 ) C3310_=_C4022( C3310 C4022 ) C3310_=_C4036( C3310 C4036 ) C3310_=_C4037( C3310 C4037 ) C3310_=_C4038( C3310 C4038 ) C3310_=_C4039( C3310 C4039 ) \nC3310_=_C4040( C3310 C4040 ) C3310_=_C4041( C3310 C4041 ) C3339_=_C3502( C3339 C3502 ) C3339_=_C3538( C3339 C3538 ) C3339_=_C3586( C3339 C3586 ) C3339_=_C3698( C3339 C3698 ) \nC3339_=_C3886( C3339 C3886 ) C3339_=_C3888( C3339 C3888 ) C3339_=_C3889( C3339 C3889 ) C3352_=_C3510( C3352 C3510 ) C3352_=_C3759( C3352 C3759 ) C3352_=_C4022( C3352 C4022 ) \nC3352_=_C4036( C3352 C4036 ) C3352_=_C4037( C3352 C4037 ) C3352_=_C4038( C3352 C4038 ) C3352_=_C4039( C3352 C4039 ) C3352_=_C4040( C3352 C4040 ) C3352_=_C4041( C3352 C4041 ) \nC3502_=_C3510( C3502 C3510 ) C3502_=_C3538( C3502 C3538 ) C3502_=_C3586( C3502 C3586 ) C3502_=_C3698( C3502 C3698 ) C3502_=_C3886( C3502 C3886 ) C3502_=_C3888( C3502 C3888 ) \nC3502_=_C3889( C3502 C3889 ) C3510_=_C3759( C3510 C3759 ) C3510_=_C4022( C3510 C4022 ) C3510_=_C4036( C3510 C4036 ) C3510_=_C4037( C3510 C4037 ) C3510_=_C4038( C3510 C4038 ) \nC3510_=_C4039( C3510 C4039 ) C3510_=_C4040( C3510 C4040 ) C3510_=_C4041( C3510 C4041 ) C3538_=_C3586( C3538 C3586 ) C3538_=_C3698( C3538 C3698 ) C3538_=_C3886( C3538 C3886 ) \nC3538_=_C3888( C3538 C3888 ) C3538_=_C3889( C3538 C3889 ) C3586_=_C3698( C3586 C3698 ) C3586_=_C3886( C3586 C3886 ) C3586_=_C3888( C3586 C3888 ) C3586_=_C3889( C3586 C3889 ) \nC3698_=_C3886( C3698 C3886 ) C3698_=_C3888( C3698 C3888 ) C3698_=_C3889( C3698 C3889 ) C3759_=_C4022( C3759 C4022 ) C3759_=_C4036( C3759 C4036 ) C3759_=_C4037( C3759 C4037 ) \nC3759_=_C4038( C3759 C4038 ) C3759_=_C4039( C3759 C4039 ) C3759_=_C4040( C3759 C4040 ) C3759_=_C4041( C3759 C4041 ) C3886_=_C3888( C3886 C3888 ) C3886_=_C3889( C3886 C3889 ) \nC3888_=_C3889( C3888 C3889 ) C3888_=_C4037( C3888 C4037 ) C4022_=_C4036( C4022 C4036 ) C4022_=_C4037( C4022 C4037 ) C4022_=_C4038( C4022 C4038 ) C4022_=_C4039( C4022 C4039 ) \nC4022_=_C4040( C4022 C4040 ) C4022_=_C4041( C4022 C4041 ) C4036_=_C4037( C4036 C4037 ) C4036_=_C4038( C4036 C4038 ) C4036_=_C4039( C4036 C4039 ) C4036_=_C4040( C4036 C4040 ) \nC4036_=_C4041( C4036 C4041 ) C4037_=_C4038( C4037 C4038 ) C4037_=_C4039( C4037 C4039 ) C4037_=_C4040( C4037 C4040 ) C4037_=_C4041( C4037 C4041 ) C4038_=_C4039( C4038 C4039 ) \nC4038_=_C4040( C4038 C4040 ) C4038_=_C4041( C4038 C4041 ) C4039_=_C4040( C4039 C4040 ) C4039_=_C4041( C4039 C4041 ) C4040_=_C4041( C4040 C4041 ) "];69-&gt;81[label="184: C443 C529 C589 C605 C668 \nC682 C689 C695 C696 C718 C773 \nC774 C775 C776 C779 C780 C781 \nC782 C783 C784 C785 C786 C787 \nC788 C789 C790 C791 C794 C795 \nC796 C815 C850 C862 C891 C895 \nC896 C897 C898 C899 C902 C903 \nC904 C905 C907 C908 C909 C910 \nC911 C912 C913 C914 C915 C916 \nC917 C918 C919 C920 C921 C922 \nC979 C992 C1023 C1207 C1269 C1327 \nC1352 C1478 C1544 C1714 C1715 C1717 \nC1735 C1736 C1760 C1761 C1770 C1773 \nC1916 C1920 C1954 C1955 C1956 C1958 \nC2054 C2055 C2056 C2152 C2192 C2206 \nC2229 C2230 C2251 C2253 C2254 C2255 \nC2256 C2257 C2258 C2259 C2262 C2263 \nC2264 C2265 C2266 C2267 C2268 C2269 \nC2270 C2271 C2272 C2273 C2274 C2275 \nC2276 C2277 C2278 C2279 C2282 C2283 \nC2284 C2304 C2305 C2306 C2307 C2309 \nC2310 C2311 C2312 C2313 C2314 C2315 \nC2317 C2318 C2388 C2458 C2460 C2502 \nC2665 C2674 C2691 C2721 C2734 C2735 \nC2736 C2737 C2738 C2739 C2740 C2741 \nC2742 C2743 C2744 C2745 C2746 C2747 \nC2748 C2749 C2750 C2829 C2830 C2905 \nC3076 C3078 C3233 C3299 C3310 C3339 \nC3352 C3502 C3510 C3538 C3586 C3698 \nC3759 C3886 C3888 C3889 C4022 C4036 \nC4037 C4038 C4039 C4040 C4041 \n2189: C443_=_C815 ,C443_=_C862 ,C443_=_C891 ,C443_=_C1207 ,C443_=_C1478 ,\nC443_=_C1544 ,C443_=_C1773 ,C443_=_C1920 ,C443_=_C2460 ,C443_=_C2665 ,C443_=_C2830 ,\nC443_=_C3078 ,C443_=_C3310 ,C443_=_C3352 ,C443_=_C3510 ,C443_=_C3759 ,C443_=_C4022 ,\nC443_=_C4036 ,C443_=_C4037 ,C443_=_C4038 ,C443_=_C4039 ,C443_=_C4040 ,C443_=_C4041 ,\nC529_=_C689 ,C529_=_C718 ,C529_=_C773 ,C529_=_C774 ,C529_=_C775 ,C529_=_C776 ,\nC529_=_C779 ,C529_=_C780 ,C529_=_C781 ,C529_=_C782 ,C529_=_C783 ,C529_=_C784 ,\nC529_=_C785 ,C529_=_C786 ,C529_=_C787 ,C529_=_C788 ,C529_=_C789 ,C529_=_C790 ,\nC529_=_C791 ,C529_=_C794 ,C529_=_C795 ,C529_=_C796 ,C589_=_C605 ,C589_=_C668 ,\nC589_=_C979 ,C589_=_C1023 ,C589_=_C1269 ,C589_=_C1715 ,C589_=_C1956 ,C589_=_C2055 ,\nC589_=_C2192 ,C589_=_C2304 ,C589_=_C2305 ,C589_=_C2306 ,C589_=_C2307 ,C589_=_C2309 ,\nC589_=_C2310 ,C589_=_C2311 ,C589_=_C2312 ,C589_=_C2313 ,C589_=_C2314 ,C589_=_C2315 ,\nC589_=_C2317 ,C589_=_C2318 ,C605_=_C682 ,C605_=_C992 ,C605_=_C1327 ,C605_=_C1352 ,\nC605_=_C1770 ,C605_=_C1916 ,C605_=_C2206 ,C605_=_C2388 ,C605_=_C2458 ,C605_=_C2829 ,\nC605_=_C2905 ,C605_=_C3076 ,C605_=_C3233 ,C605_=_C3299 ,C605_=_C3339 ,C605_=_C3502 ,\nC605_=_C3538 ,C605_=_C3586 ,C605_=_C3698 ,C605_=_C3886 ,C605_=_C3888 ,C605_=_C3889 ,\nC668_=_C682 ,C668_=_C979 ,C668_=_C1023 ,C668_=_C1269 ,C668_=_C1715 ,C668_=_C1956 ,\nC668_=_C2055 ,C668_=_C2192 ,C668_=_C2304 ,C668_=_C2305 ,C668_=_C2306 ,C668_=_C2307 ,\nC668_=_C2309 ,C668_=_C2310 ,C668_=_C2311 ,C668_=_C2312 ,C668_=_C2313 ,C668_=_C2314 ,\nC668_=_C2315 ,C668_=_C2317 ,C668_=_C2318 ,C682_=_C992 ,C682_=_C1327 ,C682_=_C1352 ,\nC682_=_C1770 ,C682_=_C1916 ,C682_=_C2206 ,C682_=_C2388 ,C682_=_C2458 ,C682_=_C2829 ,\nC682_=_C2905 ,C682_=_C3076 ,C682_=_C3233 ,C682_=_C3299 ,C682_=_C3339 ,C682_=_C3502 ,\nC682_=_C3538 ,C682_=_C3586 ,C682_=_C3698 ,C682_=_C3886 ,C682_=_C3888 ,C682_=_C3889 ,\nC689_=_C695 ,C689_=_C696 ,C689_=_C718 ,C689_=_C773 ,C689_=_C774 ,C689_=_C775 ,\nC689_=_C776 ,C689_=_C779 ,C689_=_C780 ,C689_=_C781 ,C689_=_C782 ,C689_=_C783 ,\nC689_=_C784 ,C689_=_C785 ,C689_=_C786 ,C689_=_C787 ,C689_=_C788 ,C689_=_C789 ,\nC689_=_C790 ,C689_=_C791 ,C689_=_C794 ,C689_=_C795 ,C689_=_C796</w:t>
      </w:r>
    </w:p>
    <w:p>
      <w:pPr>
        <w:pStyle w:val="PreformattedText"/>
        <w:bidi w:val="0"/>
        <w:spacing w:before="0" w:after="0"/>
        <w:jc w:val="left"/>
        <w:rPr/>
      </w:pPr>
      <w:r>
        <w:rPr/>
        <w:t xml:space="preserve"> </w:t>
      </w:r>
      <w:r>
        <w:rPr/>
        <w:t>,C695_=_C696 ,\nC695_=_C1714 ,C695_=_C1735 ,C695_=_C1760 ,C695_=_C1954 ,C695_=_C2054 ,C695_=_C2229 ,\nC695_=_C2251 ,C695_=_C2253 ,C695_=_C2254 ,C695_=_C2255 ,C695_=_C2256 ,C695_=_C2257 ,\nC695_=_C2258 ,C695_=_C2259 ,C695_=_C2262 ,C695_=_C2263 ,C695_=_C2264 ,C695_=_C2265 ,\nC696_=_C1736 ,C696_=_C1761 ,C696_=_C1955 ,C696_=_C2152 ,C696_=_C2230 ,C696_=_C2266 ,\nC696_=_C2267 ,C696_=_C2268 ,C696_=_C2269 ,C696_=_C2270 ,C696_=_C2271 ,C696_=_C2272 ,\nC696_=_C2273 ,C696_=_C2274 ,C696_=_C2275 ,C696_=_C2276 ,C696_=_C2277 ,C696_=_C2278 ,\nC696_=_C2279 ,C696_=_C2282 ,C696_=_C2283 ,C696_=_C2284 ,C718_=_C773 ,C718_=_C774 ,\nC718_=_C775 ,C718_=_C776 ,C718_=_C779 ,C718_=_C780 ,C718_=_C781 ,C718_=_C782 ,\nC718_=_C783 ,C718_=_C784 ,C718_=_C785 ,C718_=_C786 ,C718_=_C787 ,C718_=_C788 ,\nC718_=_C789 ,C718_=_C790 ,C718_=_C791 ,C718_=_C794 ,C718_=_C795 ,C718_=_C796 ,\nC773_=_C774 ,C773_=_C775 ,C773_=_C776 ,C773_=_C779 ,C773_=_C780 ,C773_=_C781 ,\nC773_=_C782 ,C773_=_C783 ,C773_=_C784 ,C773_=_C785 ,C773_=_C786 ,C773_=_C787 ,\nC773_=_C788 ,C773_=_C789 ,C773_=_C790 ,C773_=_C791 ,C773_=_C794 ,C773_=_C795 ,\nC773_=_C796 ,C773_=_C815 ,C774_=_C775 ,C774_=_C776 ,C774_=_C779 ,C774_=_C780 ,\nC774_=_C781 ,C774_=_C782 ,C774_=_C783 ,C774_=_C784 ,C774_=_C785 ,C774_=_C786 ,\nC774_=_C787 ,C774_=_C788 ,C774_=_C789 ,C774_=_C790 ,C774_=_C791 ,C774_=_C794 ,\nC774_=_C795 ,C774_=_C796 ,C774_=_C1735 ,C774_=_C1736 ,C775_=_C776 ,C775_=_C779 ,\nC775_=_C780 ,C775_=_C781 ,C775_=_C782 ,C775_=_C783 ,C775_=_C784 ,C775_=_C785 ,\nC775_=_C786 ,C775_=_C787 ,C775_=_C788 ,C775_=_C789 ,C775_=_C790 ,C775_=_C791 ,\nC775_=_C794 ,C775_=_C795 ,C775_=_C796 ,C775_=_C1760 ,C775_=_C1761 ,C775_=_C1770 ,\nC775_=_C1773 ,C776_=_C779 ,C776_=_C780 ,C776_=_C781 ,C776_=_C782 ,C776_=_C783 ,\nC776_=_C784 ,C776_=_C785 ,C776_=_C786 ,C776_=_C787 ,C776_=_C788 ,C776_=_C789 ,\nC776_=_C790 ,C776_=_C791 ,C776_=_C794 ,C776_=_C795 ,C776_=_C796 ,C776_=_C2229 ,\nC776_=_C2230 ,C779_=_C780 ,C779_=_C781 ,C779_=_C782 ,C779_=_C783 ,C779_=_C784 ,\nC779_=_C785 ,C779_=_C786 ,C779_=_C787 ,C779_=_C788 ,C779_=_C789 ,C779_=_C790 ,\nC779_=_C791 ,C779_=_C794 ,C779_=_C795 ,C779_=_C796 ,C779_=_C2251 ,C779_=_C2267 ,\nC780_=_C781 ,C780_=_C782 ,C780_=_C783 ,C780_=_C784 ,C780_=_C785 ,C780_=_C786 ,\nC780_=_C787 ,C780_=_C788 ,C780_=_C789 ,C780_=_C790 ,C780_=_C791 ,C780_=_C794 ,\nC780_=_C795 ,C780_=_C796 ,C780_=_C2734 ,C781_=_C782 ,C781_=_C783 ,C781_=_C784 ,\nC781_=_C785 ,C781_=_C786 ,C781_=_C787 ,C781_=_C788 ,C781_=_C789 ,C781_=_C790 ,\nC781_=_C791 ,C781_=_C794 ,C781_=_C795 ,C781_=_C796 ,C781_=_C2253 ,C781_=_C2268 ,\nC781_=_C2829 ,C781_=_C2830 ,C782_=_C783 ,C782_=_C784 ,C782_=_C785 ,C782_=_C786 ,\nC782_=_C787 ,C782_=_C788 ,C782_=_C789 ,C782_=_C790 ,C782_=_C791 ,C782_=_C794 ,\nC782_=_C795 ,C782_=_C796 ,C782_=_C2254 ,C782_=_C2271 ,C782_=_C3076 ,C782_=_C3078 ,\nC783_=_C784 ,C783_=_C785 ,C783_=_C786 ,C783_=_C787 ,C783_=_C788 ,C783_=_C789 ,\nC783_=_C790 ,C783_=_C791 ,C783_=_C794 ,C783_=_C795 ,C783_=_C796 ,C783_=_C2255 ,\nC783_=_C2272 ,C784_=_C785 ,C784_=_C786 ,C784_=_C787 ,C784_=_C788 ,C784_=_C789 ,\nC784_=_C790 ,C784_=_C791 ,C784_=_C794 ,C784_=_C795 ,C784_=_C796 ,C785_=_C786 ,\nC785_=_C787 ,C785_=_C788 ,C785_=_C789 ,C785_=_C790 ,C785_=_C791 ,C785_=_C794 ,\nC785_=_C795 ,C785_=_C796 ,C785_=_C2312 ,C786_=_C787 ,C786_=_C788 ,C786_=_C789 ,\nC786_=_C790 ,C786_=_C791 ,C786_=_C794 ,C786_=_C795 ,C786_=_C796 ,C787_=_C788 ,\nC787_=_C789 ,C787_=_C790 ,C787_=_C791 ,C787_=_C794 ,C787_=_C795 ,C787_=_C796 ,\nC787_=_C2256 ,C787_=_C2273 ,C788_=_C789 ,C788_=_C790 ,C788_=_C791 ,C788_=_C794 ,\nC788_=_C795 ,C788_=_C796 ,C788_=_C2257 ,C788_=_C2275 ,C788_=_C3502 ,C788_=_C3510 ,\nC789_=_C790 ,C789_=_C791 ,C789_=_C794 ,C789_=_C795 ,C789_=_C796 ,C789_=_C2259 ,\nC789_=_C2276 ,C790_=_C791 ,C790_=_C794 ,C790_=_C795 ,C790_=_C796 ,C791_=_C794 ,\nC791_=_C795 ,C791_=_C796 ,C794_=_C795 ,C794_=_C796 ,C794_=_C2262 ,C794_=_C2282 ,\nC794_=_C3888 ,C794_=_C4037 ,C795_=_C796 ,C795_=_C2263 ,C795_=_C2283 ,C796_=_C4040 ,\nC815_=_C862 ,C815_=_C891 ,C815_=_C1207 ,C815_=_C1478 ,C815_=_C1544 ,C815_=_C1773 ,\nC815_=_C1920 ,C815_=_C2460 ,C815_=_C2665 ,C815_=_C2830 ,C815_=_C3078 ,C815_=_C3310 ,\nC815_=_C3352 ,C815_=_C3510 ,C815_=_C3759 ,C815_=_C4022 ,C815_=_C4036 ,C815_=_C4037 ,\nC815_=_C4038 ,C815_=_C4039 ,C815_=_C4040 ,C815_=_C4041 ,C850_=_C862 ,C850_=_C1717 ,\nC850_=_C1958 ,C850_=_C2056 ,C850_=_C2502 ,C850_=_C2674 ,C850_=_C2691 ,C850_=_C2721 ,\nC850_=_C2734 ,C850_=_C2735 ,C850_=_C2736 ,C850_=_C2737 ,C850_=_C2738 ,C850_=_C2739 ,\nC850_=_C2740 ,C850_=_C2741 ,C850_=_C2742 ,C850_=_C2743 ,C850_=_C2744 ,C850_=_C2745 ,\nC850_=_C2746 ,C850_=_C2747 ,C850_=_C2748 ,C850_=_C2749 ,C850_=_C2750 ,C862_=_C891 ,\nC862_=_C1207 ,C862_=_C1478 ,C862_=_C1544 ,C862_=_C1773 ,C862_=_C1920 ,C862_=_C2460 ,\nC862_=_C2665 ,C862_=_C2830 ,C862_=_C3078 ,C862_=_C3310 ,C862_=_C3352 ,C862_=_C3510 ,\nC862_=_C3759 ,C862_=_C4022 ,C862_=_C4036 ,C862_=_C4037 ,C862_=_C4038 ,C862_=_C4039 ,\nC862_=_C4040 ,C862_=_C4041 ,C891_=_C1207 ,C891_=_C1478 ,C891_=_C1544 ,C891_=_C1773 ,\nC891_=_C1920 ,C891_=_C2460 ,C891_=_C2665 ,C891_=_C2830 ,C891_=_C3078 ,C891_=_C3310 ,\nC891_=_C3352 ,C891_=_C3510 ,C891_=_C3759 ,C891_=_C4022 ,C891_=_C4036 ,C891_=_C4037 ,\nC891_=_C4038 ,C891_=_C4039 ,C891_=_C4040 ,C891_=_C4041 ,C895_=_C896 ,C895_=_C897 ,\nC895_=_C898 ,C895_=_C899 ,C895_=_C902 ,C895_=_C903 ,C895_=_C904 ,C895_=_C905 ,\nC895_=_C907 ,C895_=_C908 ,C895_=_C909 ,C895_=_C910 ,C895_=_C911 ,C895_=_C912 ,\nC895_=_C913 ,C895_=_C914 ,C895_=_C915 ,C895_=_C916 ,C895_=_C917 ,C895_=_C918 ,\nC895_=_C919 ,C895_=_C920 ,C895_=_C921 ,C895_=_C922 ,C896_=_C897 ,C896_=_C898 ,\nC896_=_C899 ,C896_=_C902 ,C896_=_C903 ,C896_=_C904 ,C896_=_C905 ,C896_=_C907 ,\nC896_=_C908 ,C896_=_C909 ,C896_=_C910 ,C896_=_C911 ,C896_=_C912 ,C896_=_C913 ,\nC896_=_C914 ,C896_=_C915 ,C896_=_C916 ,C896_=_C917 ,C896_=_C918 ,C896_=_C919 ,\nC896_=_C920 ,C896_=_C921 ,C896_=_C922 ,C897_=_C898 ,C897_=_C899 ,C897_=_C902 ,\nC897_=_C903 ,C897_=_C904 ,C897_=_C905 ,C897_=_C907 ,C897_=_C908 ,C897_=_C909 ,\nC897_=_C910 ,C897_=_C911 ,C897_=_C912 ,C897_=_C913 ,C897_=_C914 ,C897_=_C915 ,\nC897_=_C916 ,C897_=_C917 ,C897_=_C918 ,C897_=_C919 ,C897_=_C920 ,C897_=_C921 ,\nC897_=_C922 ,C897_=_C1714 ,C897_=_C1715 ,C897_=_C1717 ,C898_=_C899 ,C898_=_C902 ,\nC898_=_C903 ,C898_=_C904 ,C898_=_C905 ,C898_=_C907 ,C898_=_C908 ,C898_=_C909 ,\nC898_=_C910 ,C898_=_C911 ,C898_=_C912 ,C898_=_C913 ,C898_=_C914 ,C898_=_C915 ,\nC898_=_C916 ,C898_=_C917 ,C898_=_C918 ,C898_=_C919 ,C898_=_C920 ,C898_=_C921 ,\nC898_=_C922 ,C898_=_C1954 ,C898_=_C1955 ,C898_=_C1956 ,C898_=_C1958 ,C899_=_C902 ,\nC899_=_C903 ,C899_=_C904 ,C899_=_C905 ,C899_=_C907 ,C899_=_C908 ,C899_=_C909 ,\nC899_=_C910 ,C899_=_C911 ,C899_=_C912 ,C899_=_C913 ,C899_=_C914 ,C899_=_C915 ,\nC899_=_C916 ,C899_=_C917 ,C899_=_C918 ,C899_=_C919 ,C899_=_C920 ,C899_=_C921 ,\nC899_=_C922 ,C899_=_C2054 ,C899_=_C2055 ,C899_=_C2056 ,C902_=_C903 ,C902_=_C904 ,\nC902_=_C905 ,C902_=_C907 ,C902_=_C908 ,C902_=_C909 ,C902_=_C910 ,C902_=_C911 ,\nC902_=_C912 ,C902_=_C913 ,C902_=_C914 ,C902_=_C915 ,C902_=_C916 ,C902_=_C917 ,\nC902_=_C918 ,C902_=_C919 ,C902_=_C920 ,C902_=_C921 ,C902_=_C922 ,C903_=_C904 ,\nC903_=_C905 ,C903_=_C907 ,C903_=_C908 ,C903_=_C909 ,C903_=_C910 ,C903_=_C911 ,\nC903_=_C912 ,C903_=_C913 ,C903_=_C914 ,C903_=_C915 ,C903_=_C916 ,C903_=_C917 ,\nC903_=_C918 ,C903_=_C919 ,C903_=_C920 ,C903_=_C921 ,C903_=_C922 ,C903_=_C2307 ,\nC904_=_C905 ,C904_=_C907 ,C904_=_C908 ,C904_=_C909 ,C904_=_C910 ,C904_=_C911 ,\nC904_=_C912 ,C904_=_C913 ,C904_=_C914 ,C904_=_C915 ,C904_=_C916 ,C904_=_C917 ,\nC904_=_C918 ,C904_=_C919 ,C904_=_C920 ,C904_=_C921 ,C904_=_C922 ,C904_=_C2674 ,\nC905_=_C907 ,C905_=_C908 ,C905_=_C909 ,C905_=_C910 ,C905_=_C911 ,C905_=_C912 ,\nC905_=_C913 ,C905_=_C914 ,C905_=_C915 ,C905_=_C916 ,C905_=_C917 ,C905_=_C918 ,\nC905_=_C919 ,C905_=_C920 ,C905_=_C921 ,C905_=_C922 ,C905_=_C2721 ,C907_=_C908 ,\nC907_=_C909 ,C907_=_C910 ,C907_=_C911 ,C907_=_C912 ,C907_=_C913 ,C907_=_C914 ,\nC907_=_C915 ,C907_=_C916 ,C907_=_C917 ,C907_=_C918 ,C907_=_C919 ,C907_=_C920 ,\nC907_=_C921 ,C907_=_C922 ,C907_=_C2735 ,C908_=_C909 ,C908_=_C910 ,C908_=_C911 ,\nC908_=_C912 ,C908_=_C913 ,C908_=_C914 ,C908_=_C915 ,C908_=_C916 ,C908_=_C917 ,\nC908_=_C918 ,C908_=_C919 ,C908_=_C920 ,C908_=_C921 ,C908_=_C922 ,C909_=_C910 ,\nC909_=_C911 ,C909_=_C912 ,C909_=_C913 ,C909_=_C914 ,C909_=_C915 ,C909_=_C916 ,\nC909_=_C917 ,C909_=_C918 ,C909_=_C919 ,C909_=_C920 ,C909_=_C921 ,C909_=_C922 ,\nC910_=_C911 ,C910_=_C912 ,C910_=_C913 ,C910_=_C914 ,C910_=_C915 ,C910_=_C916 ,\nC910_=_C917 ,C910_=_C918 ,C910_=_C919 ,C910_=_C920 ,C910_=_C921 ,C910_=_C922 ,\nC910_=_C2258 ,C910_=_C2314 ,C910_=_C2739 ,C910_=_C3538 ,C911_=_C912 ,C911_=_C913 ,\nC911_=_C914 ,C911_=_C915 ,C911_=_C916 ,C911_=_C917 ,C911_=_C918 ,C911_=_C919 ,\nC911_=_C920 ,C911_=_C921 ,C911_=_C922 ,C911_=_C2740 ,C912_=_C913 ,C912_=_C914 ,\nC912_=_C915 ,C912_=_C916 ,C912_=_C917 ,C912_=_C918 ,C912_=_C919 ,C912_=_C920 ,\nC912_=_C921 ,C912_=_C922 ,C912_=_C2742 ,C913_=_C914 ,C913_=_C915 ,C913_=_C916 ,\nC913_=_C917 ,C913_=_C918 ,C913_=_C919 ,C913_=_C920 ,C913_=_C921 ,C913_=_C922 ,\nC913_=_C2743 ,C913_=_C3886 ,C914_=_C915 ,C914_=_C916 ,C914_=_C917 ,C914_=_C918 ,\nC914_=_C919 ,C914_=_C920 ,C914_=_C921 ,C914_=_C922 ,C914_=_C2744 ,C915_=_C916 ,\nC915_=_C917 ,C915_=_C918 ,C915_=_C919 ,C915_=_C920 ,C915_=_C921 ,C915_=_C922 ,\nC916_=_C917 ,C916_=_C918 ,C916_=_C919 ,C916_=_C920 ,C916_=_C921 ,C916_=_C922 ,\nC917_=_C918 ,C917_=_C919 ,C917_=_C920 ,C917_=_C921 ,C917_=_C922 ,C918_=_C919 ,\nC918_=_C920 ,C918_=_C921 ,C918_=_C922 ,C918_=_C2745 ,C919_=_C920 ,C919_=_C921 ,\nC919_=_C922 ,C919_=_C2264 ,C919_=_C2317 ,C919_=_C2747 ,C919_=_C3889 ,C920_=_C921 ,\nC920_=_C922 ,C920_=_C2748 ,C921_=_C922 ,C921_=_C2265 ,C921_=_C2318 ,C921_=_C2749 ,\nC922_=_C2750 ,C979_=_C992 ,C979_=_C1023 ,C979_=_C1269 ,C979_=_C1715 ,C979_=_C1956 ,\nC979_=_C2055 ,C979_=_C2192 ,C979_=_C2304 ,C979_=_C2305 ,C979_=_C2306 ,C979_=_C2307 ,\nC979_=_C2309 ,C979_=_C2310 ,C979_=_C2311 ,C979_=_C2312 ,C979_=_C2313 ,C979_=_C2314</w:t>
      </w:r>
    </w:p>
    <w:p>
      <w:pPr>
        <w:pStyle w:val="PreformattedText"/>
        <w:bidi w:val="0"/>
        <w:spacing w:before="0" w:after="0"/>
        <w:jc w:val="left"/>
        <w:rPr/>
      </w:pPr>
      <w:r>
        <w:rPr/>
        <w:t xml:space="preserve"> </w:t>
      </w:r>
      <w:r>
        <w:rPr/>
        <w:t>,\nC979_=_C2315 ,C979_=_C2317 ,C979_=_C2318 ,C992_=_C1327 ,C992_=_C1352 ,C992_=_C1770 ,\nC992_=_C1916 ,C992_=_C2206 ,C992_=_C2388 ,C992_=_C2458 ,C992_=_C2829 ,C992_=_C2905 ,\nC992_=_C3076 ,C992_=_C3233 ,C992_=_C3299 ,C992_=_C3339 ,C992_=_C3502 ,C992_=_C3538 ,\nC992_=_C3586 ,C992_=_C3698 ,C992_=_C3886 ,C992_=_C3888 ,C992_=_C3889 ,C1023_=_C1269 ,\nC1023_=_C1715 ,C1023_=_C1956 ,C1023_=_C2055 ,C1023_=_C2192 ,C1023_=_C2304 ,C1023_=_C2305 ,\nC1023_=_C2306 ,C1023_=_C2307 ,C1023_=_C2309 ,C1023_=_C2310 ,C1023_=_C2311 ,C1023_=_C2312 ,\nC1023_=_C2313 ,C1023_=_C2314 ,C1023_=_C2315 ,C1023_=_C2317 ,C1023_=_C2318 ,C1207_=_C1478 ,\nC1207_=_C1544 ,C1207_=_C1773 ,C1207_=_C1920 ,C1207_=_C2460 ,C1207_=_C2665 ,C1207_=_C2830 ,\nC1207_=_C3078 ,C1207_=_C3310 ,C1207_=_C3352 ,C1207_=_C3510 ,C1207_=_C3759 ,C1207_=_C4022 ,\nC1207_=_C4036 ,C1207_=_C4037 ,C1207_=_C4038 ,C1207_=_C4039 ,C1207_=_C4040 ,C1207_=_C4041 ,\nC1269_=_C1715 ,C1269_=_C1956 ,C1269_=_C2055 ,C1269_=_C2192 ,C1269_=_C2304 ,C1269_=_C2305 ,\nC1269_=_C2306 ,C1269_=_C2307 ,C1269_=_C2309 ,C1269_=_C2310 ,C1269_=_C2311 ,C1269_=_C2312 ,\nC1269_=_C2313 ,C1269_=_C2314 ,C1269_=_C2315 ,C1269_=_C2317 ,C1269_=_C2318 ,C1327_=_C1352 ,\nC1327_=_C1770 ,C1327_=_C1916 ,C1327_=_C2206 ,C1327_=_C2388 ,C1327_=_C2458 ,C1327_=_C2829 ,\nC1327_=_C2905 ,C1327_=_C3076 ,C1327_=_C3233 ,C1327_=_C3299 ,C1327_=_C3339 ,C1327_=_C3502 ,\nC1327_=_C3538 ,C1327_=_C3586 ,C1327_=_C3698 ,C1327_=_C3886 ,C1327_=_C3888 ,C1327_=_C3889 ,\nC1352_=_C1770 ,C1352_=_C1916 ,C1352_=_C2206 ,C1352_=_C2388 ,C1352_=_C2458 ,C1352_=_C2829 ,\nC1352_=_C2905 ,C1352_=_C3076 ,C1352_=_C3233 ,C1352_=_C3299 ,C1352_=_C3339 ,C1352_=_C3502 ,\nC1352_=_C3538 ,C1352_=_C3586 ,C1352_=_C3698 ,C1352_=_C3886 ,C1352_=_C3888 ,C1352_=_C3889 ,\nC1478_=_C1544 ,C1478_=_C1773 ,C1478_=_C1920 ,C1478_=_C2460 ,C1478_=_C2665 ,C1478_=_C2830 ,\nC1478_=_C3078 ,C1478_=_C3310 ,C1478_=_C3352 ,C1478_=_C3510 ,C1478_=_C3759 ,C1478_=_C4022 ,\nC1478_=_C4036 ,C1478_=_C4037 ,C1478_=_C4038 ,C1478_=_C4039 ,C1478_=_C4040 ,C1478_=_C4041 ,\nC1544_=_C1773 ,C1544_=_C1920 ,C1544_=_C2460 ,C1544_=_C2665 ,C1544_=_C2830 ,C1544_=_C3078 ,\nC1544_=_C3310 ,C1544_=_C3352 ,C1544_=_C3510 ,C1544_=_C3759 ,C1544_=_C4022 ,C1544_=_C4036 ,\nC1544_=_C4037 ,C1544_=_C4038 ,C1544_=_C4039 ,C1544_=_C4040 ,C1544_=_C4041 ,C1714_=_C1715 ,\nC1714_=_C1717 ,C1714_=_C1735 ,C1714_=_C1760 ,C1714_=_C1954 ,C1714_=_C2054 ,C1714_=_C2229 ,\nC1714_=_C2251 ,C1714_=_C2253 ,C1714_=_C2254 ,C1714_=_C2255 ,C1714_=_C2256 ,C1714_=_C2257 ,\nC1714_=_C2258 ,C1714_=_C2259 ,C1714_=_C2262 ,C1714_=_C2263 ,C1714_=_C2264 ,C1714_=_C2265 ,\nC1715_=_C1717 ,C1715_=_C1956 ,C1715_=_C2055 ,C1715_=_C2192 ,C1715_=_C2304 ,C1715_=_C2305 ,\nC1715_=_C2306 ,C1715_=_C2307 ,C1715_=_C2309 ,C1715_=_C2310 ,C1715_=_C2311 ,C1715_=_C2312 ,\nC1715_=_C2313 ,C1715_=_C2314 ,C1715_=_C2315 ,C1715_=_C2317 ,C1715_=_C2318 ,C1717_=_C1958 ,\nC1717_=_C2056 ,C1717_=_C2502 ,C1717_=_C2674 ,C1717_=_C2691 ,C1717_=_C2721 ,C1717_=_C2734 ,\nC1717_=_C2735 ,C1717_=_C2736 ,C1717_=_C2737 ,C1717_=_C2738 ,C1717_=_C2739 ,C1717_=_C2740 ,\nC1717_=_C2741 ,C1717_=_C2742 ,C1717_=_C2743 ,C1717_=_C2744 ,C1717_=_C2745 ,C1717_=_C2746 ,\nC1717_=_C2747 ,C1717_=_C2748 ,C1717_=_C2749 ,C1717_=_C2750 ,C1735_=_C1736 ,C1735_=_C1760 ,\nC1735_=_C1954 ,C1735_=_C2054 ,C1735_=_C2229 ,C1735_=_C2251 ,C1735_=_C2253 ,C1735_=_C2254 ,\nC1735_=_C2255 ,C1735_=_C2256 ,C1735_=_C2257 ,C1735_=_C2258 ,C1735_=_C2259 ,C1735_=_C2262 ,\nC1735_=_C2263 ,C1735_=_C2264 ,C1735_=_C2265 ,C1736_=_C1761 ,C1736_=_C1955 ,C1736_=_C2152 ,\nC1736_=_C2230 ,C1736_=_C2266 ,C1736_=_C2267 ,C1736_=_C2268 ,C1736_=_C2269 ,C1736_=_C2270 ,\nC1736_=_C2271 ,C1736_=_C2272 ,C1736_=_C2273 ,C1736_=_C2274 ,C1736_=_C2275 ,C1736_=_C2276 ,\nC1736_=_C2277 ,C1736_=_C2278 ,C1736_=_C2279 ,C1736_=_C2282 ,C1736_=_C2283 ,C1736_=_C2284 ,\nC1760_=_C1761 ,C1760_=_C1770 ,C1760_=_C1773 ,C1760_=_C1954 ,C1760_=_C2054 ,C1760_=_C2229 ,\nC1760_=_C2251 ,C1760_=_C2253 ,C1760_=_C2254 ,C1760_=_C2255 ,C1760_=_C2256 ,C1760_=_C2257 ,\nC1760_=_C2258 ,C1760_=_C2259 ,C1760_=_C2262 ,C1760_=_C2263 ,C1760_=_C2264 ,C1760_=_C2265 ,\nC1761_=_C1770 ,C1761_=_C1773 ,C1761_=_C1955 ,C1761_=_C2152 ,C1761_=_C2230 ,C1761_=_C2266 ,\nC1761_=_C2267 ,C1761_=_C2268 ,C1761_=_C2269 ,C1761_=_C2270 ,C1761_=_C2271 ,C1761_=_C2272 ,\nC1761_=_C2273 ,C1761_=_C2274 ,C1761_=_C2275 ,C1761_=_C2276 ,C1761_=_C2277 ,C1761_=_C2278 ,\nC1761_=_C2279 ,C1761_=_C2282 ,C1761_=_C2283 ,C1761_=_C2284 ,C1770_=_C1773 ,C1770_=_C1916 ,\nC1770_=_C2206 ,C1770_=_C2388 ,C1770_=_C2458 ,C1770_=_C2829 ,C1770_=_C2905 ,C1770_=_C3076 ,\nC1770_=_C3233 ,C1770_=_C3299 ,C1770_=_C3339 ,C1770_=_C3502 ,C1770_=_C3538 ,C1770_=_C3586 ,\nC1770_=_C3698 ,C1770_=_C3886 ,C1770_=_C3888 ,C1770_=_C3889 ,C1773_=_C1920 ,C1773_=_C2460 ,\nC1773_=_C2665 ,C1773_=_C2830 ,C1773_=_C3078 ,C1773_=_C3310 ,C1773_=_C3352 ,C1773_=_C3510 ,\nC1773_=_C3759 ,C1773_=_C4022 ,C1773_=_C4036 ,C1773_=_C4037 ,C1773_=_C4038 ,C1773_=_C4039 ,\nC1773_=_C4040 ,C1773_=_C4041 ,C1916_=_C1920 ,C1916_=_C2206 ,C1916_=_C2388 ,C1916_=_C2458 ,\nC1916_=_C2829 ,C1916_=_C2905 ,C1916_=_C3076 ,C1916_=_C3233 ,C1916_=_C3299 ,C1916_=_C3339 ,\nC1916_=_C3502 ,C1916_=_C3538 ,C1916_=_C3586 ,C1916_=_C3698 ,C1916_=_C3886 ,C1916_=_C3888 ,\nC1916_=_C3889 ,C1920_=_C2460 ,C1920_=_C2665 ,C1920_=_C2830 ,C1920_=_C3078 ,C1920_=_C3310 ,\nC1920_=_C3352 ,C1920_=_C3510 ,C1920_=_C3759 ,C1920_=_C4022 ,C1920_=_C4036 ,C1920_=_C4037 ,\nC1920_=_C4038 ,C1920_=_C4039 ,C1920_=_C4040 ,C1920_=_C4041 ,C1954_=_C1955 ,C1954_=_C1956 ,\nC1954_=_C1958 ,C1954_=_C2054 ,C1954_=_C2229 ,C1954_=_C2251 ,C1954_=_C2253 ,C1954_=_C2254 ,\nC1954_=_C2255 ,C1954_=_C2256 ,C1954_=_C2257 ,C1954_=_C2258 ,C1954_=_C2259 ,C1954_=_C2262 ,\nC1954_=_C2263 ,C1954_=_C2264 ,C1954_=_C2265 ,C1955_=_C1956 ,C1955_=_C1958 ,C1955_=_C2152 ,\nC1955_=_C2230 ,C1955_=_C2266 ,C1955_=_C2267 ,C1955_=_C2268 ,C1955_=_C2269 ,C1955_=_C2270 ,\nC1955_=_C2271 ,C1955_=_C2272 ,C1955_=_C2273 ,C1955_=_C2274 ,C1955_=_C2275 ,C1955_=_C2276 ,\nC1955_=_C2277 ,C1955_=_C2278 ,C1955_=_C2279 ,C1955_=_C2282 ,C1955_=_C2283 ,C1955_=_C2284 ,\nC1956_=_C1958 ,C1956_=_C2055 ,C1956_=_C2192 ,C1956_=_C2304 ,C1956_=_C2305 ,C1956_=_C2306 ,\nC1956_=_C2307 ,C1956_=_C2309 ,C1956_=_C2310 ,C1956_=_C2311 ,C1956_=_C2312 ,C1956_=_C2313 ,\nC1956_=_C2314 ,C1956_=_C2315 ,C1956_=_C2317 ,C1956_=_C2318 ,C1958_=_C2056 ,C1958_=_C2502 ,\nC1958_=_C2674 ,C1958_=_C2691 ,C1958_=_C2721 ,C1958_=_C2734 ,C1958_=_C2735 ,C1958_=_C2736 ,\nC1958_=_C2737 ,C1958_=_C2738 ,C1958_=_C2739 ,C1958_=_C2740 ,C1958_=_C2741 ,C1958_=_C2742 ,\nC1958_=_C2743 ,C1958_=_C2744 ,C1958_=_C2745 ,C1958_=_C2746 ,C1958_=_C2747 ,C1958_=_C2748 ,\nC1958_=_C2749 ,C1958_=_C2750 ,C2054_=_C2055 ,C2054_=_C2056 ,C2054_=_C2229 ,C2054_=_C2251 ,\nC2054_=_C2253 ,C2054_=_C2254 ,C2054_=_C2255 ,C2054_=_C2256 ,C2054_=_C2257 ,C2054_=_C2258 ,\nC2054_=_C2259 ,C2054_=_C2262 ,C2054_=_C2263 ,C2054_=_C2264 ,C2054_=_C2265 ,C2055_=_C2056 ,\nC2055_=_C2192 ,C2055_=_C2304 ,C2055_=_C2305 ,C2055_=_C2306 ,C2055_=_C2307 ,C2055_=_C2309 ,\nC2055_=_C2310 ,C2055_=_C2311 ,C2055_=_C2312 ,C2055_=_C2313 ,C2055_=_C2314 ,C2055_=_C2315 ,\nC2055_=_C2317 ,C2055_=_C2318 ,C2056_=_C2502 ,C2056_=_C2674 ,C2056_=_C2691 ,C2056_=_C2721 ,\nC2056_=_C2734 ,C2056_=_C2735 ,C2056_=_C2736 ,C2056_=_C2737 ,C2056_=_C2738 ,C2056_=_C2739 ,\nC2056_=_C2740 ,C2056_=_C2741 ,C2056_=_C2742 ,C2056_=_C2743 ,C2056_=_C2744 ,C2056_=_C2745 ,\nC2056_=_C2746 ,C2056_=_C2747 ,C2056_=_C2748 ,C2056_=_C2749 ,C2056_=_C2750 ,C2152_=_C2230 ,\nC2152_=_C2266 ,C2152_=_C2267 ,C2152_=_C2268 ,C2152_=_C2269 ,C2152_=_C2270 ,C2152_=_C2271 ,\nC2152_=_C2272 ,C2152_=_C2273 ,C2152_=_C2274 ,C2152_=_C2275 ,C2152_=_C2276 ,C2152_=_C2277 ,\nC2152_=_C2278 ,C2152_=_C2279 ,C2152_=_C2282 ,C2152_=_C2283 ,C2152_=_C2284 ,C2192_=_C2206 ,\nC2192_=_C2304 ,C2192_=_C2305 ,C2192_=_C2306 ,C2192_=_C2307 ,C2192_=_C2309 ,C2192_=_C2310 ,\nC2192_=_C2311 ,C2192_=_C2312 ,C2192_=_C2313 ,C2192_=_C2314 ,C2192_=_C2315 ,C2192_=_C2317 ,\nC2192_=_C2318 ,C2206_=_C2388 ,C2206_=_C2458 ,C2206_=_C2829 ,C2206_=_C2905 ,C2206_=_C3076 ,\nC2206_=_C3233 ,C2206_=_C3299 ,C2206_=_C3339 ,C2206_=_C3502 ,C2206_=_C3538 ,C2206_=_C3586 ,\nC2206_=_C3698 ,C2206_=_C3886 ,C2206_=_C3888 ,C2206_=_C3889 ,C2229_=_C2230 ,C2229_=_C2251 ,\nC2229_=_C2253 ,C2229_=_C2254 ,C2229_=_C2255 ,C2229_=_C2256 ,C2229_=_C2257 ,C2229_=_C2258 ,\nC2229_=_C2259 ,C2229_=_C2262 ,C2229_=_C2263 ,C2229_=_C2264 ,C2229_=_C2265 ,C2230_=_C2266 ,\nC2230_=_C2267 ,C2230_=_C2268 ,C2230_=_C2269 ,C2230_=_C2270 ,C2230_=_C2271 ,C2230_=_C2272 ,\nC2230_=_C2273 ,C2230_=_C2274 ,C2230_=_C2275 ,C2230_=_C2276 ,C2230_=_C2277 ,C2230_=_C2278 ,\nC2230_=_C2279 ,C2230_=_C2282 ,C2230_=_C2283 ,C2230_=_C2284 ,C2251_=_C2253 ,C2251_=_C2254 ,\nC2251_=_C2255 ,C2251_=_C2256 ,C2251_=_C2257 ,C2251_=_C2258 ,C2251_=_C2259 ,C2251_=_C2262 ,\nC2251_=_C2263 ,C2251_=_C2264 ,C2251_=_C2265 ,C2251_=_C2267 ,C2253_=_C2254 ,C2253_=_C2255 ,\nC2253_=_C2256 ,C2253_=_C2257 ,C2253_=_C2258 ,C2253_=_C2259 ,C2253_=_C2262 ,C2253_=_C2263 ,\nC2253_=_C2264 ,C2253_=_C2265 ,C2253_=_C2268 ,C2253_=_C2829 ,C2253_=_C2830 ,C2254_=_C2255 ,\nC2254_=_C2256 ,C2254_=_C2257 ,C2254_=_C2258 ,C2254_=_C2259 ,C2254_=_C2262 ,C2254_=_C2263 ,\nC2254_=_C2264 ,C2254_=_C2265 ,C2254_=_C2271 ,C2254_=_C3076 ,C2254_=_C3078 ,C2255_=_C2256 ,\nC2255_=_C2257 ,C2255_=_C2258 ,C2255_=_C2259 ,C2255_=_C2262 ,C2255_=_C2263 ,C2255_=_C2264 ,\nC2255_=_C2265 ,C2255_=_C2272 ,C2256_=_C2257 ,C2256_=_C2258 ,C2256_=_C2259 ,C2256_=_C2262 ,\nC2256_=_C2263 ,C2256_=_C2264 ,C2256_=_C2265 ,C2256_=_C2273 ,C2257_=_C2258 ,C2257_=_C2259 ,\nC2257_=_C2262 ,C2257_=_C2263 ,C2257_=_C2264 ,C2257_=_C2265 ,C2257_=_C2275 ,C2257_=_C3502 ,\nC2257_=_C3510 ,C2258_=_C2259 ,C2258_=_C2262 ,C2258_=_C2263 ,C2258_=_C2264 ,C2258_=_C2265 ,\nC2258_=_C2314 ,C2258_=_C2739 ,C2258_=_C3538 ,C2259_=_C2262 ,C2259_=_C2263 ,C2259_=_C2264 ,\nC2259_=_C2265 ,C2259_=_C2276 ,C2262_=_C2263 ,C2262_=_C2264 ,C2262_=_C2265 ,C2262_=_C2282 ,\nC2262_=_C3888 ,C2262_=_C4037 ,C2263_=_C2264 ,C2263_=_C2265 ,C2263_=_C2283 ,C2264_=_C2265 ,\nC2264_=_C2317 ,C2264_=_C2747 ,C2264_=_C3889 ,C2265_=_C2318 ,C2265_=_C2749 ,C2266_=_C2267</w:t>
      </w:r>
    </w:p>
    <w:p>
      <w:pPr>
        <w:pStyle w:val="PreformattedText"/>
        <w:bidi w:val="0"/>
        <w:spacing w:before="0" w:after="0"/>
        <w:jc w:val="left"/>
        <w:rPr/>
      </w:pPr>
      <w:r>
        <w:rPr/>
        <w:t xml:space="preserve"> </w:t>
      </w:r>
      <w:r>
        <w:rPr/>
        <w:t>,\nC2266_=_C2268 ,C2266_=_C2269 ,C2266_=_C2270 ,C2266_=_C2271 ,C2266_=_C2272 ,C2266_=_C2273 ,\nC2266_=_C2274 ,C2266_=_C2275 ,C2266_=_C2276 ,C2266_=_C2277 ,C2266_=_C2278 ,C2266_=_C2279 ,\nC2266_=_C2282 ,C2266_=_C2283 ,C2266_=_C2284 ,C2266_=_C2388 ,C2267_=_C2268 ,C2267_=_C2269 ,\nC2267_=_C2270 ,C2267_=_C2271 ,C2267_=_C2272 ,C2267_=_C2273 ,C2267_=_C2274 ,C2267_=_C2275 ,\nC2267_=_C2276 ,C2267_=_C2277 ,C2267_=_C2278 ,C2267_=_C2279 ,C2267_=_C2282 ,C2267_=_C2283 ,\nC2267_=_C2284 ,C2268_=_C2269 ,C2268_=_C2270 ,C2268_=_C2271 ,C2268_=_C2272 ,C2268_=_C2273 ,\nC2268_=_C2274 ,C2268_=_C2275 ,C2268_=_C2276 ,C2268_=_C2277 ,C2268_=_C2278 ,C2268_=_C2279 ,\nC2268_=_C2282 ,C2268_=_C2283 ,C2268_=_C2284 ,C2268_=_C2829 ,C2268_=_C2830 ,C2269_=_C2270 ,\nC2269_=_C2271 ,C2269_=_C2272 ,C2269_=_C2273 ,C2269_=_C2274 ,C2269_=_C2275 ,C2269_=_C2276 ,\nC2269_=_C2277 ,C2269_=_C2278 ,C2269_=_C2279 ,C2269_=_C2282 ,C2269_=_C2283 ,C2269_=_C2284 ,\nC2270_=_C2271 ,C2270_=_C2272 ,C2270_=_C2273 ,C2270_=_C2274 ,C2270_=_C2275 ,C2270_=_C2276 ,\nC2270_=_C2277 ,C2270_=_C2278 ,C2270_=_C2279 ,C2270_=_C2282 ,C2270_=_C2283 ,C2270_=_C2284 ,\nC2271_=_C2272 ,C2271_=_C2273 ,C2271_=_C2274 ,C2271_=_C2275 ,C2271_=_C2276 ,C2271_=_C2277 ,\nC2271_=_C2278 ,C2271_=_C2279 ,C2271_=_C2282 ,C2271_=_C2283 ,C2271_=_C2284 ,C2271_=_C3076 ,\nC2271_=_C3078 ,C2272_=_C2273 ,C2272_=_C2274 ,C2272_=_C2275 ,C2272_=_C2276 ,C2272_=_C2277 ,\nC2272_=_C2278 ,C2272_=_C2279 ,C2272_=_C2282 ,C2272_=_C2283 ,C2272_=_C2284 ,C2273_=_C2274 ,\nC2273_=_C2275 ,C2273_=_C2276 ,C2273_=_C2277 ,C2273_=_C2278 ,C2273_=_C2279 ,C2273_=_C2282 ,\nC2273_=_C2283 ,C2273_=_C2284 ,C2274_=_C2275 ,C2274_=_C2276 ,C2274_=_C2277 ,C2274_=_C2278 ,\nC2274_=_C2279 ,C2274_=_C2282 ,C2274_=_C2283 ,C2274_=_C2284 ,C2275_=_C2276 ,C2275_=_C2277 ,\nC2275_=_C2278 ,C2275_=_C2279 ,C2275_=_C2282 ,C2275_=_C2283 ,C2275_=_C2284 ,C2275_=_C3502 ,\nC2275_=_C3510 ,C2276_=_C2277 ,C2276_=_C2278 ,C2276_=_C2279 ,C2276_=_C2282 ,C2276_=_C2283 ,\nC2276_=_C2284 ,C2277_=_C2278 ,C2277_=_C2279 ,C2277_=_C2282 ,C2277_=_C2283 ,C2277_=_C2284 ,\nC2278_=_C2279 ,C2278_=_C2282 ,C2278_=_C2283 ,C2278_=_C2284 ,C2279_=_C2282 ,C2279_=_C2283 ,\nC2279_=_C2284 ,C2282_=_C2283 ,C2282_=_C2284 ,C2282_=_C3888 ,C2282_=_C4037 ,C2283_=_C2284 ,\nC2304_=_C2305 ,C2304_=_C2306 ,C2304_=_C2307 ,C2304_=_C2309 ,C2304_=_C2310 ,C2304_=_C2311 ,\nC2304_=_C2312 ,C2304_=_C2313 ,C2304_=_C2314 ,C2304_=_C2315 ,C2304_=_C2317 ,C2304_=_C2318 ,\nC2304_=_C2458 ,C2304_=_C2460 ,C2305_=_C2306 ,C2305_=_C2307 ,C2305_=_C2309 ,C2305_=_C2310 ,\nC2305_=_C2311 ,C2305_=_C2312 ,C2305_=_C2313 ,C2305_=_C2314 ,C2305_=_C2315 ,C2305_=_C2317 ,\nC2305_=_C2318 ,C2306_=_C2307 ,C2306_=_C2309 ,C2306_=_C2310 ,C2306_=_C2311 ,C2306_=_C2312 ,\nC2306_=_C2313 ,C2306_=_C2314 ,C2306_=_C2315 ,C2306_=_C2317 ,C2306_=_C2318 ,C2307_=_C2309 ,\nC2307_=_C2310 ,C2307_=_C2311 ,C2307_=_C2312 ,C2307_=_C2313 ,C2307_=_C2314 ,C2307_=_C2315 ,\nC2307_=_C2317 ,C2307_=_C2318 ,C2309_=_C2310 ,C2309_=_C2311 ,C2309_=_C2312 ,C2309_=_C2313 ,\nC2309_=_C2314 ,C2309_=_C2315 ,C2309_=_C2317 ,C2309_=_C2318 ,C2310_=_C2311 ,C2310_=_C2312 ,\nC2310_=_C2313 ,C2310_=_C2314 ,C2310_=_C2315 ,C2310_=_C2317 ,C2310_=_C2318 ,C2310_=_C3233 ,\nC2311_=_C2312 ,C2311_=_C2313 ,C2311_=_C2314 ,C2311_=_C2315 ,C2311_=_C2317 ,C2311_=_C2318 ,\nC2311_=_C3299 ,C2312_=_C2313 ,C2312_=_C2314 ,C2312_=_C2315 ,C2312_=_C2317 ,C2312_=_C2318 ,\nC2313_=_C2314 ,C2313_=_C2315 ,C2313_=_C2317 ,C2313_=_C2318 ,C2314_=_C2315 ,C2314_=_C2317 ,\nC2314_=_C2318 ,C2314_=_C2739 ,C2314_=_C3538 ,C2315_=_C2317 ,C2315_=_C2318 ,C2315_=_C3698 ,\nC2317_=_C2318 ,C2317_=_C2747 ,C2317_=_C3889 ,C2318_=_C2749 ,C2388_=_C2458 ,C2388_=_C2829 ,\nC2388_=_C2905 ,C2388_=_C3076 ,C2388_=_C3233 ,C2388_=_C3299 ,C2388_=_C3339 ,C2388_=_C3502 ,\nC2388_=_C3538 ,C2388_=_C3586 ,C2388_=_C3698 ,C2388_=_C3886 ,C2388_=_C3888 ,C2388_=_C3889 ,\nC2458_=_C2460 ,C2458_=_C2829 ,C2458_=_C2905 ,C2458_=_C3076 ,C2458_=_C3233 ,C2458_=_C3299 ,\nC2458_=_C3339 ,C2458_=_C3502 ,C2458_=_C3538 ,C2458_=_C3586 ,C2458_=_C3698 ,C2458_=_C3886 ,\nC2458_=_C3888 ,C2458_=_C3889 ,C2460_=_C2665 ,C2460_=_C2830 ,C2460_=_C3078 ,C2460_=_C3310 ,\nC2460_=_C3352 ,C2460_=_C3510 ,C2460_=_C3759 ,C2460_=_C4022 ,C2460_=_C4036 ,C2460_=_C4037 ,\nC2460_=_C4038 ,C2460_=_C4039 ,C2460_=_C4040 ,C2460_=_C4041 ,C2502_=_C2674 ,C2502_=_C2691 ,\nC2502_=_C2721 ,C2502_=_C2734 ,C2502_=_C2735 ,C2502_=_C2736 ,C2502_=_C2737 ,C2502_=_C2738 ,\nC2502_=_C2739 ,C2502_=_C2740 ,C2502_=_C2741 ,C2502_=_C2742 ,C2502_=_C2743 ,C2502_=_C2744 ,\nC2502_=_C2745 ,C2502_=_C2746 ,C2502_=_C2747 ,C2502_=_C2748 ,C2502_=_C2749 ,C2502_=_C2750 ,\nC2665_=_C2830 ,C2665_=_C3078 ,C2665_=_C3310 ,C2665_=_C3352 ,C2665_=_C3510 ,C2665_=_C3759 ,\nC2665_=_C4022 ,C2665_=_C4036 ,C2665_=_C4037 ,C2665_=_C4038 ,C2665_=_C4039 ,C2665_=_C4040 ,\nC2665_=_C4041 ,C2674_=_C2691 ,C2674_=_C2721 ,C2674_=_C2734 ,C2674_=_C2735 ,C2674_=_C2736 ,\nC2674_=_C2737 ,C2674_=_C2738 ,C2674_=_C2739 ,C2674_=_C2740 ,C2674_=_C2741 ,C2674_=_C2742 ,\nC2674_=_C2743 ,C2674_=_C2744 ,C2674_=_C2745 ,C2674_=_C2746 ,C2674_=_C2747 ,C2674_=_C2748 ,\nC2674_=_C2749 ,C2674_=_C2750 ,C2691_=_C2721 ,C2691_=_C2734 ,C2691_=_C2735 ,C2691_=_C2736 ,\nC2691_=_C2737 ,C2691_=_C2738 ,C2691_=_C2739 ,C2691_=_C2740 ,C2691_=_C2741 ,C2691_=_C2742 ,\nC2691_=_C2743 ,C2691_=_C2744 ,C2691_=_C2745 ,C2691_=_C2746 ,C2691_=_C2747 ,C2691_=_C2748 ,\nC2691_=_C2749 ,C2691_=_C2750 ,C2721_=_C2734 ,C2721_=_C2735 ,C2721_=_C2736 ,C2721_=_C2737 ,\nC2721_=_C2738 ,C2721_=_C2739 ,C2721_=_C2740 ,C2721_=_C2741 ,C2721_=_C2742 ,C2721_=_C2743 ,\nC2721_=_C2744 ,C2721_=_C2745 ,C2721_=_C2746 ,C2721_=_C2747 ,C2721_=_C2748 ,C2721_=_C2749 ,\nC2721_=_C2750 ,C2734_=_C2735 ,C2734_=_C2736 ,C2734_=_C2737 ,C2734_=_C2738 ,C2734_=_C2739 ,\nC2734_=_C2740 ,C2734_=_C2741 ,C2734_=_C2742 ,C2734_=_C2743 ,C2734_=_C2744 ,C2734_=_C2745 ,\nC2734_=_C2746 ,C2734_=_C2747 ,C2734_=_C2748 ,C2734_=_C2749 ,C2734_=_C2750 ,C2735_=_C2736 ,\nC2735_=_C2737 ,C2735_=_C2738 ,C2735_=_C2739 ,C2735_=_C2740 ,C2735_=_C2741 ,C2735_=_C2742 ,\nC2735_=_C2743 ,C2735_=_C2744 ,C2735_=_C2745 ,C2735_=_C2746 ,C2735_=_C2747 ,C2735_=_C2748 ,\nC2735_=_C2749 ,C2735_=_C2750 ,C2736_=_C2737 ,C2736_=_C2738 ,C2736_=_C2739 ,C2736_=_C2740 ,\nC2736_=_C2741 ,C2736_=_C2742 ,C2736_=_C2743 ,C2736_=_C2744 ,C2736_=_C2745 ,C2736_=_C2746 ,\nC2736_=_C2747 ,C2736_=_C2748 ,C2736_=_C2749 ,C2736_=_C2750 ,C2737_=_C2738 ,C2737_=_C2739 ,\nC2737_=_C2740 ,C2737_=_C2741 ,C2737_=_C2742 ,C2737_=_C2743 ,C2737_=_C2744 ,C2737_=_C2745 ,\nC2737_=_C2746 ,C2737_=_C2747 ,C2737_=_C2748 ,C2737_=_C2749 ,C2737_=_C2750 ,C2738_=_C2739 ,\nC2738_=_C2740 ,C2738_=_C2741 ,C2738_=_C2742 ,C2738_=_C2743 ,C2738_=_C2744 ,C2738_=_C2745 ,\nC2738_=_C2746 ,C2738_=_C2747 ,C2738_=_C2748 ,C2738_=_C2749 ,C2738_=_C2750 ,C2739_=_C2740 ,\nC2739_=_C2741 ,C2739_=_C2742 ,C2739_=_C2743 ,C2739_=_C2744 ,C2739_=_C2745 ,C2739_=_C2746 ,\nC2739_=_C2747 ,C2739_=_C2748 ,C2739_=_C2749 ,C2739_=_C2750 ,C2739_=_C3538 ,C2740_=_C2741 ,\nC2740_=_C2742 ,C2740_=_C2743 ,C2740_=_C2744 ,C2740_=_C2745 ,C2740_=_C2746 ,C2740_=_C2747 ,\nC2740_=_C2748 ,C2740_=_C2749 ,C2740_=_C2750 ,C2741_=_C2742 ,C2741_=_C2743 ,C2741_=_C2744 ,\nC2741_=_C2745 ,C2741_=_C2746 ,C2741_=_C2747 ,C2741_=_C2748 ,C2741_=_C2749 ,C2741_=_C2750 ,\nC2742_=_C2743 ,C2742_=_C2744 ,C2742_=_C2745 ,C2742_=_C2746 ,C2742_=_C2747 ,C2742_=_C2748 ,\nC2742_=_C2749 ,C2742_=_C2750 ,C2743_=_C2744 ,C2743_=_C2745 ,C2743_=_C2746 ,C2743_=_C2747 ,\nC2743_=_C2748 ,C2743_=_C2749 ,C2743_=_C2750 ,C2743_=_C3886 ,C2744_=_C2745 ,C2744_=_C2746 ,\nC2744_=_C2747 ,C2744_=_C2748 ,C2744_=_C2749 ,C2744_=_C2750 ,C2745_=_C2746 ,C2745_=_C2747 ,\nC2745_=_C2748 ,C2745_=_C2749 ,C2745_=_C2750 ,C2746_=_C2747 ,C2746_=_C2748 ,C2746_=_C2749 ,\nC2746_=_C2750 ,C2747_=_C2748 ,C2747_=_C2749 ,C2747_=_C2750 ,C2747_=_C3889 ,C2748_=_C2749 ,\nC2748_=_C2750 ,C2749_=_C2750 ,C2829_=_C2830 ,C2829_=_C2905 ,C2829_=_C3076 ,C2829_=_C3233 ,\nC2829_=_C3299 ,C2829_=_C3339 ,C2829_=_C3502 ,C2829_=_C3538 ,C2829_=_C3586 ,C2829_=_C3698 ,\nC2829_=_C3886 ,C2829_=_C3888 ,C2829_=_C3889 ,C2830_=_C3078 ,C2830_=_C3310 ,C2830_=_C3352 ,\nC2830_=_C3510 ,C2830_=_C3759 ,C2830_=_C4022 ,C2830_=_C4036 ,C2830_=_C4037 ,C2830_=_C4038 ,\nC2830_=_C4039 ,C2830_=_C4040 ,C2830_=_C4041 ,C2905_=_C3076 ,C2905_=_C3233 ,C2905_=_C3299 ,\nC2905_=_C3339 ,C2905_=_C3502 ,C2905_=_C3538 ,C2905_=_C3586 ,C2905_=_C3698 ,C2905_=_C3886 ,\nC2905_=_C3888 ,C2905_=_C3889 ,C3076_=_C3078 ,C3076_=_C3233 ,C3076_=_C3299 ,C3076_=_C3339 ,\nC3076_=_C3502 ,C3076_=_C3538 ,C3076_=_C3586 ,C3076_=_C3698 ,C3076_=_C3886 ,C3076_=_C3888 ,\nC3076_=_C3889 ,C3078_=_C3310 ,C3078_=_C3352 ,C3078_=_C3510 ,C3078_=_C3759 ,C3078_=_C4022 ,\nC3078_=_C4036 ,C3078_=_C4037 ,C3078_=_C4038 ,C3078_=_C4039 ,C3078_=_C4040 ,C3078_=_C4041 ,\nC3233_=_C3299 ,C3233_=_C3339 ,C3233_=_C3502 ,C3233_=_C3538 ,C3233_=_C3586 ,C3233_=_C3698 ,\nC3233_=_C3886 ,C3233_=_C3888 ,C3233_=_C3889 ,C3299_=_C3339 ,C3299_=_C3502 ,C3299_=_C3538 ,\nC3299_=_C3586 ,C3299_=_C3698 ,C3299_=_C3886 ,C3299_=_C3888 ,C3299_=_C3889 ,C3310_=_C3352 ,\nC3310_=_C3510 ,C3310_=_C3759 ,C3310_=_C4022 ,C3310_=_C4036 ,C3310_=_C4037 ,C3310_=_C4038 ,\nC3310_=_C4039 ,C3310_=_C4040 ,C3310_=_C4041 ,C3339_=_C3502 ,C3339_=_C3538 ,C3339_=_C3586 ,\nC3339_=_C3698 ,C3339_=_C3886 ,C3339_=_C3888 ,C3339_=_C3889 ,C3352_=_C3510 ,C3352_=_C3759 ,\nC3352_=_C4022 ,C3352_=_C4036 ,C3352_=_C4037 ,C3352_=_C4038 ,C3352_=_C4039 ,C3352_=_C4040 ,\nC3352_=_C4041 ,C3502_=_C3510 ,C3502_=_C3538 ,C3502_=_C3586 ,C3502_=_C3698 ,C3502_=_C3886 ,\nC3502_=_C3888 ,C3502_=_C3889 ,C3510_=_C3759 ,C3510_=_C4022 ,C3510_=_C4036 ,C3510_=_C4037 ,\nC3510_=_C4038 ,C3510_=_C4039 ,C3510_=_C4040 ,C3510_=_C4041 ,C3538_=_C3586 ,C3538_=_C3698 ,\nC3538_=_C3886 ,C3538_=_C3888 ,C3538_=_C3889 ,C3586_=_C3698 ,C3586_=_C3886 ,C3586_=_C3888 ,\nC3586_=_C3889 ,C3698_=_C3886 ,C3698_=_C3888 ,C3698_=_C3889 ,C3759_=_C4022 ,C3759_=_C4036 ,\nC3759_=_C4037 ,C3759_=_C4038 ,C3759_=_C4039 ,C3759_=_C4040 ,C3759_=_C4041 ,C3886_=_C3888 ,\nC3886_=_C3889 ,C3888_=_C3889 ,C3888_=_C4037 ,C4022_=_C4036 ,C4022_=_C4037 ,C4022_=_C4038 ,\nC4022_=_C4039 ,C4022_=_C4040 ,C4022_=_C4041 ,C4036_=_C4037</w:t>
      </w:r>
    </w:p>
    <w:p>
      <w:pPr>
        <w:pStyle w:val="PreformattedText"/>
        <w:bidi w:val="0"/>
        <w:spacing w:before="0" w:after="0"/>
        <w:jc w:val="left"/>
        <w:rPr/>
      </w:pPr>
      <w:r>
        <w:rPr/>
        <w:t xml:space="preserve"> </w:t>
      </w:r>
      <w:r>
        <w:rPr/>
        <w:t>,C4036_=_C4038 ,C4036_=_C4039 ,\nC4036_=_C4040 ,C4036_=_C4041 ,C4037_=_C4038 ,C4037_=_C4039 ,C4037_=_C4040 ,C4037_=_C4041 ,\nC4038_=_C4039 ,C4038_=_C4040 ,C4038_=_C4041 ,C4039_=_C4040 ,C4039_=_C4041 ,C4040_=_C4041 ,"];82[shape=box, label="id:82 level: 4\n200: C12 C84 C105 C107 C129 \nC167 C188 C245 C261 C278 C308 \nC374 C397 C428 C434 C461 C513 \nC534 C724 C742 C746 C747 C756 \nC800 C818 C819 C820 C821 C822 \nC823 C824 C825 C826 C827 C829 \nC830 C831 C832 C833 C834 C835 \nC836 C837 C838 C839 C840 C841 \nC843 C876 C913 C919 C945 C953 \nC974 C975 C977 C979 C980 C981 \nC982 C983 C984 C985 C986 C987 \nC989 C990 C991 C992 C993 C994 \nC995 C1056 C1078 C1193 C1246 C1313 \nC1314 C1315 C1316 C1317 C1319 C1320 \nC1321 C1322 C1324 C1325 C1326 C1327 \nC1328 C1329 C1330 C1331 C1332 C1333 \nC1334 C1335 C1336 C1343 C1348 C1353 \nC1358 C1436 C1531 C1556 C1568 C1662 \nC1678 C1730 C1835 C1879 C1904 C1907 \nC1908 C1909 C1910 C1911 C1912 C1913 \nC1915 C1916 C1917 C1918 C1919 C1920 \nC1921 C1922 C1923 C1924 C1925 C1970 \nC2030 C2057 C2066 C2233 C2264 C2317 \nC2376 C2381 C2389 C2391 C2395 C2489 \nC2504 C2684 C2730 C2743 C2747 C2767 \nC2786 C2815 C2850 C2896 C2897 C2898 \nC2899 C2900 C2901 C2902 C2903 C2904 \nC2905 C2907 C2908 C2910 C3066 C3280 \nC3336 C3337 C3338 C3339 C3340 C3341 \nC3342 C3343 C3344 C3345 C3346 C3347 \nC3348 C3377 C3412 C3541 C3587 C3593 \nC3600 C3641 C3671 C3699 C3823 C3852 \nC3863 C3886 C3889 C3890 C3892 C3893 \nC3894 C3895 C4089 \n2827: C12_=_C84( C12 C84 ) C12_=_C107( C12 C107 ) C12_=_C129( C12 C129 ) C12_=_C245( C12 C245 ) C12_=_C308( C12 C308 ) \nC12_=_C974( C12 C974 ) C12_=_C975( C12 C975 ) C12_=_C977( C12 C977 ) C12_=_C979( C12 C979 ) C12_=_C980( C12 C980 ) C12_=_C981( C12 C981 ) \nC12_=_C982( C12 C982 ) C12_=_C983( C12 C983 ) C12_=_C984( C12 C984 ) C12_=_C985( C12 C985 ) C12_=_C986( C12 C986 ) C12_=_C987( C12 C987 ) \nC12_=_C989( C12 C989 ) C12_=_C990( C12 C990 ) C12_=_C991( C12 C991 ) C12_=_C992( C12 C992 ) C12_=_C993( C12 C993 ) C12_=_C994( C12 C994 ) \nC12_=_C995( C12 C995 ) C84_=_C107( C84 C107 ) C84_=_C129( C84 C129 ) C84_=_C245( C84 C245 ) C84_=_C308( C84 C308 ) C84_=_C974( C84 C974 ) \nC84_=_C975( C84 C975 ) C84_=_C977( C84 C977 ) C84_=_C979( C84 C979 ) C84_=_C980( C84 C980 ) C84_=_C981( C84 C981 ) C84_=_C982( C84 C982 ) \nC84_=_C983( C84 C983 ) C84_=_C984( C84 C984 ) C84_=_C985( C84 C985 ) C84_=_C986( C84 C986 ) C84_=_C987( C84 C987 ) C84_=_C989( C84 C989 ) \nC84_=_C990( C84 C990 ) C84_=_C991( C84 C991 ) C84_=_C992( C84 C992 ) C84_=_C993( C84 C993 ) C84_=_C994( C84 C994 ) C84_=_C995( C84 C995 ) \nC105_=_C107( C105 C107 ) C105_=_C167( C105 C167 ) C105_=_C188( C105 C188 ) C105_=_C261( C105 C261 ) C105_=_C278( C105 C278 ) C105_=_C746( C105 C746 ) \nC105_=_C818( C105 C818 ) C105_=_C819( C105 C819 ) C105_=_C820( C105 C820 ) C105_=_C821( C105 C821 ) C105_=_C822( C105 C822 ) C105_=_C823( C105 C823 ) \nC105_=_C824( C105 C824 ) C105_=_C825( C105 C825 ) C105_=_C826( C105 C826 ) C105_=_C827( C105 C827 ) C105_=_C829( C105 C829 ) C105_=_C830( C105 C830 ) \nC105_=_C831( C105 C831 ) C105_=_C832( C105 C832 ) C105_=_C833( C105 C833 ) C105_=_C834( C105 C834 ) C105_=_C835( C105 C835 ) C105_=_C836( C105 C836 ) \nC105_=_C837( C105 C837 ) C105_=_C838( C105 C838 ) C105_=_C839( C105 C839 ) C105_=_C840( C105 C840 ) C105_=_C841( C105 C841 ) C107_=_C129( C107 C129 ) \nC107_=_C245( C107 C245 ) C107_=_C308( C107 C308 ) C107_=_C974( C107 C974 ) C107_=_C975( C107 C975 ) C107_=_C977( C107 C977 ) C107_=_C979( C107 C979 ) \nC107_=_C980( C107 C980 ) C107_=_C981( C107 C981 ) C107_=_C982( C107 C982 ) C107_=_C983( C107 C983 ) C107_=_C984( C107 C984 ) C107_=_C985( C107 C985 ) \nC107_=_C986( C107 C986 ) C107_=_C987( C107 C987 ) C107_=_C989( C107 C989 ) C107_=_C990( C107 C990 ) C107_=_C991( C107 C991 ) C107_=_C992( C107 C992 ) \nC107_=_C993( C107 C993 ) C107_=_C994( C107 C994 ) C107_=_C995( C107 C995 ) C129_=_C245( C129 C245 ) C129_=_C308( C129 C308 ) C129_=_C974( C129 C974 ) \nC129_=_C975( C129 C975 ) C129_=_C977( C129 C977 ) C129_=_C979( C129 C979 ) C129_=_C980( C129 C980 ) C129_=_C981( C129 C981 ) C129_=_C982( C129 C982 ) \nC129_=_C983( C129 C983 ) C129_=_C984( C129 C984 ) C129_=_C985( C129 C985 ) C129_=_C986( C129 C986 ) C129_=_C987( C129 C987 ) C129_=_C989( C129 C989 ) \nC129_=_C990( C129 C990 ) C129_=_C991( C129 C991 ) C129_=_C992( C129 C992 ) C129_=_C993( C129 C993 ) C129_=_C994( C129 C994 ) C129_=_C995( C129 C995 ) \nC167_=_C188( C167 C188 ) C167_=_C261( C167 C261 ) C167_=_C278( C167 C278 ) C167_=_C746( C167 C746 ) C167_=_C818( C167 C818 ) C167_=_C819( C167 C819 ) \nC167_=_C820( C167 C820 ) C167_=_C821( C167 C821 ) C167_=_C822( C167 C822 ) C167_=_C823( C167 C823 ) C167_=_C824( C167 C824 ) C167_=_C825( C167 C825 ) \nC167_=_C826( C167 C826 ) C167_=_C827( C167 C827 ) C167_=_C829( C167 C829 ) C167_=_C830( C167 C830 ) C167_=_C831( C167 C831 ) C167_=_C832( C167 C832 ) \nC167_=_C833( C167 C833 ) C167_=_C834( C167 C834 ) C167_=_C835( C167 C835 ) C167_=_C836( C167 C836 ) C167_=_C837( C167 C837 ) C167_=_C838( C167 C838 ) \nC167_=_C839( C167 C839 ) C167_=_C840( C167 C840 ) C167_=_C841( C167 C841 ) C188_=_C261( C188 C261 ) C188_=_C278( C188 C278 ) C188_=_C746( C188 C746 ) \nC188_=_C818( C188 C818 ) C188_=_C819( C188 C819 ) C188_=_C820( C188 C820 ) C188_=_C821( C188 C821 ) C188_=_C822( C188 C822 ) C188_=_C823( C188 C823 ) \nC188_=_C824( C188 C824 ) C188_=_C825( C188 C825 ) C188_=_C826( C188 C826 ) C188_=_C827( C188 C827 ) C188_=_C829( C188 C829 ) C188_=_C830( C188 C830 ) \nC188_=_C831( C188 C831 ) C188_=_C832( C188 C832 ) C188_=_C833( C188 C833 ) C188_=_C834( C188 C834 ) C188_=_C835( C188 C835 ) C188_=_C836( C188 C836 ) \nC188_=_C837( C188 C837 ) C188_=_C838( C188 C838 ) C188_=_C839( C188 C839 ) C188_=_C840( C188 C840 ) C188_=_C841( C188 C841 ) C245_=_C308( C245 C308 ) \nC245_=_C974( C245 C974 ) C245_=_C975( C245 C975 ) C245_=_C977( C245 C977 ) C245_=_C979( C245 C979 ) C245_=_C980( C245 C980 ) C245_=_C981( C245 C981 ) \nC245_=_C982( C245 C982 ) C245_=_C983( C245 C983 ) C245_=_C984( C245 C984 ) C245_=_C985( C245 C985 ) C245_=_C986( C245 C986 ) C245_=_C987( C245 C987 ) \nC245_=_C989( C245 C989 ) C245_=_C990( C245 C990 ) C245_=_C991( C245 C991 ) C245_=_C992( C245 C992 ) C245_=_C993( C245 C993 ) C245_=_C994( C245 C994 ) \nC245_=_C995( C245 C995 ) C261_=_C278( C261 C278 ) C261_=_C746( C261 C746 ) C261_=_C818( C261 C818 ) C261_=_C819( C261 C819 ) C261_=_C820( C261 C820 ) \nC261_=_C821( C261 C821 ) C261_=_C822( C261 C822 ) C261_=_C823( C261 C823 ) C261_=_C824( C261 C824 ) C261_=_C825( C261 C825 ) C261_=_C826( C261 C826 ) \nC261_=_C827( C261 C827 ) C261_=_C829( C261 C829 ) C261_=_C830( C261 C830 ) C261_=_C831( C261 C831 ) C261_=_C832( C261 C832 ) C261_=_C833( C261 C833 ) \nC261_=_C834( C261 C834 ) C261_=_C835( C261 C835 ) C261_=_C836( C261 C836 ) C261_=_C837( C261 C837 ) C261_=_C838( C261 C838 ) C261_=_C839( C261 C839 ) \nC261_=_C840( C261 C840 ) C261_=_C841( C261 C841 ) C278_=_C746( C278 C746 ) C278_=_C818( C278 C818 ) C278_=_C819( C278 C819 ) C278_=_C820( C278 C820 ) \nC278_=_C821( C278 C821 ) C278_=_C822( C278 C822 ) C278_=_C823( C278 C823 ) C278_=_C824( C278 C824 ) C278_=_C825( C278 C825 ) C278_=_C826( C278 C826 ) \nC278_=_C827( C278 C827 ) C278_=_C829( C278 C829 ) C278_=_C830( C278 C830 ) C278_=_C831( C278 C831 ) C278_=_C832( C278 C832 ) C278_=_C833( C278 C833 ) \nC278_=_C834( C278 C834 ) C278_=_C835( C278 C835 ) C278_=_C836( C278 C836 ) C278_=_C837( C278 C837 ) C278_=_C838( C278 C838 ) C278_=_C839( C278 C839 ) \nC278_=_C840( C278 C840 ) C278_=_C841( C278 C841 ) C308_=_C974( C308 C974 ) C308_=_C975( C308 C975 ) C308_=_C977( C308 C977 ) C308_=_C979( C308 C979 ) \nC308_=_C980( C308 C980 ) C308_=_C981( C308 C981 ) C308_=_C982( C308 C982 ) C308_=_C983( C308 C983 ) C308_=_C984( C308 C984 ) C308_=_C985( C308 C985 ) \nC308_=_C986( C308 C986 ) C308_=_C987( C308 C987 ) C308_=_C989( C308 C989 ) C308_=_C990( C308 C990 ) C308_=_C991( C308 C991 ) C308_=_C992( C308 C992 ) \nC308_=_C993( C308 C993 ) C308_=_C994( C308 C994 ) C308_=_C995( C308 C995 ) C374_=_C434( C374 C434 ) C374_=_C461( C374 C461 ) C374_=_C1056( C374 C1056 ) \nC374_=_C1246( C374 C1246 ) C374_=_C1348( C374 C1348 ) C374_=_C2057( C374 C2057 ) C374_=_C2381( C374 C2381 ) C374_=_C2489( C374 C2489 ) C374_=_C2850( C374 C2850 ) \nC374_=_C2900( C374 C2900 ) C374_=_C3280( C374 C3280 ) C374_=_C3336( C374 C3336 ) C374_=_C3337( C374 C3337 ) C374_=_C3338( C374 C3338 ) C374_=_C3339( C374 C3339 ) \nC374_=_C3340( C374 C3340 ) C374_=_C3341( C374 C3341 ) C374_=_C3342( C374 C3342 ) C374_=_C3343( C374 C3343 ) C374_=_C3344( C374 C3344 ) C374_=_C3345( C374 C3345 ) \nC374_=_C3346( C374 C3346 ) C374_=_C3347( C374 C3347 ) C374_=_C3348( C374 C3348 ) C397_=_C534( C397 C534 ) C397_=_C747( C397 C747 ) C397_=_C843( C397 C843 ) \nC397_=_C953( C397 C953 ) C397_=_C1313( C397 C1313 ) C397_=_C1314( C397 C1314 ) C397_=_C1315( C397 C1315 ) C397_=_C1316( C397 C1316 ) C397_=_C1317( C397 C1317 ) \nC397_=_C1319( C397 C1319 ) C397_=_C1320( C397 C1320 ) C397_=_C1321( C397 C1321 ) C397_=_C1322( C397 C1322 ) C397_=_C1324( C397 C1324 ) C397_=_C1325( C397 C1325 ) \nC397_=_C1326( C397 C1326 ) C397_=_C1327( C397 C1327 ) C397_=_C1328( C397 C1328 ) C397_=_C1329( C397 C1329 ) C397_=_C1330( C397 C1330 ) C397_=_C1331( C397 C1331 ) \nC397_=_C1332( C397 C1332 ) C397_=_C1333( C397 C1333 ) C397_=_C1334( C397 C1334 ) C397_=_C1335( C397 C1335 ) C428_=_C434( C428 C434 ) C428_=_C724( C428 C724 ) \nC428_=_C800( C428 C800 ) C428_=_C876( C428 C876 ) C428_=_C1193( C428 C1193 ) C428_=_C1336( C428 C1336 ) C428_=_C1531( C428 C1531 ) C428_=_C1662( C428 C1662 ) \nC428_=_C1907( C428 C1907 ) C428_=_C1908( C428 C1908 ) C428_=_C1909( C428 C1909 ) C428_=_C1910( C428 C1910 ) C428_=_C1911( C428 C1911 ) C428_=_C1912( C428 C1912 ) \nC428_=_C1913( C428 C1913 ) C428_=_C1915( C428 C1915 ) C428_=_C1916( C428 C1916 ) C428_=_C1917( C428 C1917 ) C428_=_C1918( C428 C1918 ) C428_=_C1919( C428 C1919 ) \nC428_=_C1920( C428 C1920 ) C428_=_C1921( C428 C1921 ) C428_=_C1922( C428 C1922 ) C428_=_C1923(</w:t>
      </w:r>
    </w:p>
    <w:p>
      <w:pPr>
        <w:pStyle w:val="PreformattedText"/>
        <w:bidi w:val="0"/>
        <w:spacing w:before="0" w:after="0"/>
        <w:jc w:val="left"/>
        <w:rPr/>
      </w:pPr>
      <w:r>
        <w:rPr/>
        <w:t xml:space="preserve"> </w:t>
      </w:r>
      <w:r>
        <w:rPr/>
        <w:t>C428 C1923 ) C428_=_C1924( C428 C1924 ) C428_=_C1925( C428 C1925 ) \nC434_=_C461( C434 C461 ) C434_=_C1056( C434 C1056 ) C434_=_C1246( C434 C1246 ) C434_=_C1348( C434 C1348 ) C434_=_C2057( C434 C2057 ) C434_=_C2381( C434 C2381 ) \nC434_=_C2489( C434 C2489 ) C434_=_C2850( C434 C2850 ) C434_=_C2900( C434 C2900 ) C434_=_C3280( C434 C3280 ) C434_=_C3336( C434 C3336 ) C434_=_C3337( C434 C3337 ) \nC434_=_C3338( C434 C3338 ) C434_=_C3339( C434 C3339 ) C434_=_C3340( C434 C3340 ) C434_=_C3341( C434 C3341 ) C434_=_C3342( C434 C3342 ) C434_=_C3343( C434 C3343 ) \nC434_=_C3344( C434 C3344 ) C434_=_C3345( C434 C3345 ) C434_=_C3346( C434 C3346 ) C434_=_C3347( C434 C3347 ) C434_=_C3348( C434 C3348 ) C461_=_C1056( C461 C1056 ) \nC461_=_C1246( C461 C1246 ) C461_=_C1348( C461 C1348 ) C461_=_C2057( C461 C2057 ) C461_=_C2381( C461 C2381 ) C461_=_C2489( C461 C2489 ) C461_=_C2850( C461 C2850 ) \nC461_=_C2900( C461 C2900 ) C461_=_C3280( C461 C3280 ) C461_=_C3336( C461 C3336 ) C461_=_C3337( C461 C3337 ) C461_=_C3338( C461 C3338 ) C461_=_C3339( C461 C3339 ) \nC461_=_C3340( C461 C3340 ) C461_=_C3341( C461 C3341 ) C461_=_C3342( C461 C3342 ) C461_=_C3343( C461 C3343 ) C461_=_C3344( C461 C3344 ) C461_=_C3345( C461 C3345 ) \nC461_=_C3346( C461 C3346 ) C461_=_C3347( C461 C3347 ) C461_=_C3348( C461 C3348 ) C513_=_C756( C513 C756 ) C513_=_C985( C513 C985 ) C513_=_C1078( C513 C1078 ) \nC513_=_C1322( C513 C1322 ) C513_=_C1343( C513 C1343 ) C513_=_C1556( C513 C1556 ) C513_=_C1835( C513 C1835 ) C513_=_C1910( C513 C1910 ) C513_=_C2233( C513 C2233 ) \nC513_=_C2376( C513 C2376 ) C513_=_C2395( C513 C2395 ) C513_=_C2504( C513 C2504 ) C513_=_C2786( C513 C2786 ) C513_=_C2896( C513 C2896 ) C513_=_C2897( C513 C2897 ) \nC513_=_C2898( C513 C2898 ) C513_=_C2899( C513 C2899 ) C513_=_C2900( C513 C2900 ) C513_=_C2901( C513 C2901 ) C513_=_C2902( C513 C2902 ) C513_=_C2903( C513 C2903 ) \nC513_=_C2904( C513 C2904 ) C513_=_C2905( C513 C2905 ) C513_=_C2907( C513 C2907 ) C513_=_C2908( C513 C2908 ) C513_=_C2910( C513 C2910 ) C534_=_C747( C534 C747 ) \nC534_=_C843( C534 C843 ) C534_=_C953( C534 C953 ) C534_=_C1313( C534 C1313 ) C534_=_C1314( C534 C1314 ) C534_=_C1315( C534 C1315 ) C534_=_C1316( C534 C1316 ) \nC534_=_C1317( C534 C1317 ) C534_=_C1319( C534 C1319 ) C534_=_C1320( C534 C1320 ) C534_=_C1321( C534 C1321 ) C534_=_C1322( C534 C1322 ) C534_=_C1324( C534 C1324 ) \nC534_=_C1325( C534 C1325 ) C534_=_C1326( C534 C1326 ) C534_=_C1327( C534 C1327 ) C534_=_C1328( C534 C1328 ) C534_=_C1329( C534 C1329 ) C534_=_C1330( C534 C1330 ) \nC534_=_C1331( C534 C1331 ) C534_=_C1332( C534 C1332 ) C534_=_C1333( C534 C1333 ) C534_=_C1334( C534 C1334 ) C534_=_C1335( C534 C1335 ) C724_=_C742( C724 C742 ) \nC724_=_C800( C724 C800 ) C724_=_C876( C724 C876 ) C724_=_C1193( C724 C1193 ) C724_=_C1336( C724 C1336 ) C724_=_C1531( C724 C1531 ) C724_=_C1662( C724 C1662 ) \nC724_=_C1907( C724 C1907 ) C724_=_C1908( C724 C1908 ) C724_=_C1909( C724 C1909 ) C724_=_C1910( C724 C1910 ) C724_=_C1911( C724 C1911 ) C724_=_C1912( C724 C1912 ) \nC724_=_C1913( C724 C1913 ) C724_=_C1915( C724 C1915 ) C724_=_C1916( C724 C1916 ) C724_=_C1917( C724 C1917 ) C724_=_C1918( C724 C1918 ) C724_=_C1919( C724 C1919 ) \nC724_=_C1920( C724 C1920 ) C724_=_C1921( C724 C1921 ) C724_=_C1922( C724 C1922 ) C724_=_C1923( C724 C1923 ) C724_=_C1924( C724 C1924 ) C724_=_C1925( C724 C1925 ) \nC742_=_C919( C742 C919 ) C742_=_C945( C742 C945 ) C742_=_C994( C742 C994 ) C742_=_C1333( C742 C1333 ) C742_=_C1358( C742 C1358 ) C742_=_C1436( C742 C1436 ) \nC742_=_C1730( C742 C1730 ) C742_=_C1904( C742 C1904 ) C742_=_C1923( C742 C1923 ) C742_=_C1970( C742 C1970 ) C742_=_C2066( C742 C2066 ) C742_=_C2264( C742 C2264 ) \nC742_=_C2317( C742 C2317 ) C742_=_C2391( C742 C2391 ) C742_=_C2747( C742 C2747 ) C742_=_C2767( C742 C2767 ) C742_=_C3066( C742 C3066 ) C742_=_C3346( C742 C3346 ) \nC742_=_C3377( C742 C3377 ) C742_=_C3412( C742 C3412 ) C742_=_C3541( C742 C3541 ) C742_=_C3593( C742 C3593 ) C742_=_C3671( C742 C3671 ) C742_=_C3863( C742 C3863 ) \nC742_=_C3889( C742 C3889 ) C742_=_C4089( C742 C4089 ) C746_=_C747( C746 C747 ) C746_=_C756( C746 C756 ) C746_=_C818( C746 C818 ) C746_=_C819( C746 C819 ) \nC746_=_C820( C746 C820 ) C746_=_C821( C746 C821 ) C746_=_C822( C746 C822 ) C746_=_C823( C746 C823 ) C746_=_C824( C746 C824 ) C746_=_C825( C746 C825 ) \nC746_=_C826( C746 C826 ) C746_=_C827( C746 C827 ) C746_=_C829( C746 C829 ) C746_=_C830( C746 C830 ) C746_=_C831( C746 C831 ) C746_=_C832( C746 C832 ) \nC746_=_C833( C746 C833 ) C746_=_C834( C746 C834 ) C746_=_C835( C746 C835 ) C746_=_C836( C746 C836 ) C746_=_C837( C746 C837 ) C746_=_C838( C746 C838 ) \nC746_=_C839( C746 C839 ) C746_=_C840( C746 C840 ) C746_=_C841( C746 C841 ) C747_=_C756( C747 C756 ) C747_=_C843( C747 C843 ) C747_=_C953( C747 C953 ) \nC747_=_C1313( C747 C1313 ) C747_=_C1314( C747 C1314 ) C747_=_C1315( C747 C1315 ) C747_=_C1316( C747 C1316 ) C747_=_C1317( C747 C1317 ) C747_=_C1319( C747 C1319 ) \nC747_=_C1320( C747 C1320 ) C747_=_C1321( C747 C1321 ) C747_=_C1322( C747 C1322 ) C747_=_C1324( C747 C1324 ) C747_=_C1325( C747 C1325 ) C747_=_C1326( C747 C1326 ) \nC747_=_C1327( C747 C1327 ) C747_=_C1328( C747 C1328 ) C747_=_C1329( C747 C1329 ) C747_=_C1330( C747 C1330 ) C747_=_C1331( C747 C1331 ) C747_=_C1332( C747 C1332 ) \nC747_=_C1333( C747 C1333 ) C747_=_C1334( C747 C1334 ) C747_=_C1335( C747 C1335 ) C756_=_C985( C756 C985 ) C756_=_C1078( C756 C1078 ) C756_=_C1322( C756 C1322 ) \nC756_=_C1343( C756 C1343 ) C756_=_C1556( C756 C1556 ) C756_=_C1835( C756 C1835 ) C756_=_C1910( C756 C1910 ) C756_=_C2233( C756 C2233 ) C756_=_C2376( C756 C2376 ) \nC756_=_C2395( C756 C2395 ) C756_=_C2504( C756 C2504 ) C756_=_C2786( C756 C2786 ) C756_=_C2896( C756 C2896 ) C756_=_C2897( C756 C2897 ) C756_=_C2898( C756 C2898 ) \nC756_=_C2899( C756 C2899 ) C756_=_C2900( C756 C2900 ) C756_=_C2901( C756 C2901 ) C756_=_C2902( C756 C2902 ) C756_=_C2903( C756 C2903 ) C756_=_C2904( C756 C2904 ) \nC756_=_C2905( C756 C2905 ) C756_=_C2907( C756 C2907 ) C756_=_C2908( C756 C2908 ) C756_=_C2910( C756 C2910 ) C800_=_C876( C800 C876 ) C800_=_C1193( C800 C1193 ) \nC800_=_C1336( C800 C1336 ) C800_=_C1531( C800 C1531 ) C800_=_C1662( C800 C1662 ) C800_=_C1907( C800 C1907 ) C800_=_C1908( C800 C1908 ) C800_=_C1909( C800 C1909 ) \nC800_=_C1910( C800 C1910 ) C800_=_C1911( C800 C1911 ) C800_=_C1912( C800 C1912 ) C800_=_C1913( C800 C1913 ) C800_=_C1915( C800 C1915 ) C800_=_C1916( C800 C1916 ) \nC800_=_C1917( C800 C1917 ) C800_=_C1918( C800 C1918 ) C800_=_C1919( C800 C1919 ) C800_=_C1920( C800 C1920 ) C800_=_C1921( C800 C1921 ) C800_=_C1922( C800 C1922 ) \nC800_=_C1923( C800 C1923 ) C800_=_C1924( C800 C1924 ) C800_=_C1925( C800 C1925 ) C818_=_C819( C818 C819 ) C818_=_C820( C818 C820 ) C818_=_C821( C818 C821 ) \nC818_=_C822( C818 C822 ) C818_=_C823( C818 C823 ) C818_=_C824( C818 C824 ) C818_=_C825( C818 C825 ) C818_=_C826( C818 C826 ) C818_=_C827( C818 C827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1556( C818 C1556 ) C818_=_C1568( C818 C1568 ) C819_=_C820( C819 C820 ) C819_=_C821( C819 C821 ) C819_=_C822( C819 C822 ) \nC819_=_C823( C819 C823 ) C819_=_C824( C819 C824 ) C819_=_C825( C819 C825 ) C819_=_C826( C819 C826 ) C819_=_C827( C819 C827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2233( C820 C2233 ) C821_=_C822( C821 C822 ) C821_=_C823( C821 C823 ) C821_=_C824( C821 C824 ) \nC821_=_C825( C821 C825 ) C821_=_C826( C821 C826 ) C821_=_C827( C821 C827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2_=_C823( C822 C823 ) C822_=_C824( C822 C824 ) \nC822_=_C825( C822 C825 ) C822_=_C826( C822 C826 ) C822_=_C827( C822 C827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2395( C822 C2395 ) C823_=_C824( C823 C824 ) \nC823_=_C825( C823 C825 ) C823_=_C826( C823 C826 ) C823_=_C827( C823 C827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4_=_C825( C824 C825 ) C824_=_C826( C824 C826 ) \nC824_=_C827( C824 C827 ) C824_=_C829( C824 C829 ) C824_=_C830( C824 C830 ) C824_=_C831( C824 C831 ) C824_=_C832( C824 C832 ) C824_=_C833( C824 C833 )</w:t>
      </w:r>
    </w:p>
    <w:p>
      <w:pPr>
        <w:pStyle w:val="PreformattedText"/>
        <w:bidi w:val="0"/>
        <w:spacing w:before="0" w:after="0"/>
        <w:jc w:val="left"/>
        <w:rPr/>
      </w:pPr>
      <w:r>
        <w:rPr/>
        <w:t xml:space="preserve"> </w:t>
      </w:r>
      <w:r>
        <w:rPr/>
        <w:t>\nC824_=_C834( C824 C834 ) C824_=_C835( C824 C835 ) C824_=_C836( C824 C836 ) C824_=_C837( C824 C837 ) C824_=_C838( C824 C838 ) C824_=_C839( C824 C839 ) \nC824_=_C840( C824 C840 ) C824_=_C841( C824 C841 ) C824_=_C1908( C824 C1908 ) C825_=_C826( C825 C826 ) C825_=_C827( C825 C827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6_=_C827( C826 C827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2730( C826 C2730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9_=_C830( C829 C830 ) C829_=_C831( C829 C831 ) \nC829_=_C832( C829 C832 ) C829_=_C833( C829 C833 ) C829_=_C834( C829 C834 ) C829_=_C835( C829 C835 ) C829_=_C836( C829 C836 ) C829_=_C837( C829 C837 ) \nC829_=_C838( C829 C838 ) C829_=_C839( C829 C839 ) C829_=_C840( C829 C840 ) C829_=_C841( C829 C841 ) C830_=_C831( C830 C831 ) C830_=_C832( C830 C832 ) \nC830_=_C833( C830 C833 ) C830_=_C834( C830 C834 ) C830_=_C835( C830 C835 ) C830_=_C836( C830 C836 ) C830_=_C837( C830 C837 ) C830_=_C838( C830 C838 ) \nC830_=_C839( C830 C839 ) C830_=_C840( C830 C840 ) C830_=_C841( C830 C841 ) C830_=_C2898( C830 C2898 ) C831_=_C832( C831 C832 ) C831_=_C833( C831 C833 ) \nC831_=_C834( C831 C834 ) C831_=_C835( C831 C835 ) C831_=_C836( C831 C836 ) C831_=_C837( C831 C837 ) C831_=_C838( C831 C838 ) C831_=_C839( C831 C839 ) \nC831_=_C840( C831 C840 ) C831_=_C841( C831 C841 ) C831_=_C2899( C831 C2899 ) C832_=_C833( C832 C833 ) C832_=_C834( C832 C834 ) C832_=_C835( C832 C835 ) \nC832_=_C836( C832 C836 ) C832_=_C837( C832 C837 ) C832_=_C838( C832 C838 ) C832_=_C839( C832 C839 ) C832_=_C840( C832 C840 ) C832_=_C841( C832 C841 ) \nC832_=_C2901( C832 C2901 ) C833_=_C834( C833 C834 ) C833_=_C835( C833 C835 ) C833_=_C836( C833 C836 ) C833_=_C837( C833 C837 ) C833_=_C838( C833 C838 ) \nC833_=_C839( C833 C839 ) C833_=_C840( C833 C840 ) C833_=_C841( C833 C841 ) C833_=_C989( C833 C989 ) C834_=_C835( C834 C835 ) C834_=_C836( C834 C836 ) \nC834_=_C837( C834 C837 ) C834_=_C838( C834 C838 ) C834_=_C839( C834 C839 ) C834_=_C840( C834 C840 ) C834_=_C841( C834 C841 ) C834_=_C3412( C834 C3412 ) \nC835_=_C836( C835 C836 ) C835_=_C837( C835 C837 ) C835_=_C838( C835 C838 ) C835_=_C839( C835 C839 ) C835_=_C840( C835 C840 ) C835_=_C841( C835 C841 ) \nC836_=_C837( C836 C837 ) C836_=_C838( C836 C838 ) C836_=_C839( C836 C839 ) C836_=_C840( C836 C840 ) C836_=_C841( C836 C841 ) C836_=_C2904( C836 C2904 ) \nC837_=_C838( C837 C838 ) C837_=_C839( C837 C839 ) C837_=_C840( C837 C840 ) C837_=_C841( C837 C841 ) C838_=_C839( C838 C839 ) C838_=_C840( C838 C840 ) \nC838_=_C841( C838 C841 ) C839_=_C840( C839 C840 ) C839_=_C841( C839 C841 ) C840_=_C841( C840 C841 ) C841_=_C2910( C841 C2910 ) C843_=_C953( C843 C953 ) \nC843_=_C1313( C843 C1313 ) C843_=_C1314( C843 C1314 ) C843_=_C1315( C843 C1315 ) C843_=_C1316( C843 C1316 ) C843_=_C1317( C843 C1317 ) C843_=_C1319( C843 C1319 ) \nC843_=_C1320( C843 C1320 ) C843_=_C1321( C843 C1321 ) C843_=_C1322( C843 C1322 ) C843_=_C1324( C843 C1324 ) C843_=_C1325( C843 C1325 ) C843_=_C1326( C843 C1326 ) \nC843_=_C1327( C843 C1327 ) C843_=_C1328( C843 C1328 ) C843_=_C1329( C843 C1329 ) C843_=_C1330( C843 C1330 ) C843_=_C1331( C843 C1331 ) C843_=_C1332( C843 C1332 ) \nC843_=_C1333( C843 C1333 ) C843_=_C1334( C843 C1334 ) C843_=_C1335( C843 C1335 ) C876_=_C1193( C876 C1193 ) C876_=_C1336( C876 C1336 ) C876_=_C1531( C876 C1531 ) \nC876_=_C1662( C876 C1662 ) C876_=_C1907( C876 C1907 ) C876_=_C1908( C876 C1908 ) C876_=_C1909( C876 C1909 ) C876_=_C1910( C876 C1910 ) C876_=_C1911( C876 C1911 ) \nC876_=_C1912( C876 C1912 ) C876_=_C1913( C876 C1913 ) C876_=_C1915( C876 C1915 ) C876_=_C1916( C876 C1916 ) C876_=_C1917( C876 C1917 ) C876_=_C1918( C876 C1918 ) \nC876_=_C1919( C876 C1919 ) C876_=_C1920( C876 C1920 ) C876_=_C1921( C876 C1921 ) C876_=_C1922( C876 C1922 ) C876_=_C1923( C876 C1923 ) C876_=_C1924( C876 C1924 ) \nC876_=_C1925( C876 C1925 ) C913_=_C919( C913 C919 ) C913_=_C993( C913 C993 ) C913_=_C1328( C913 C1328 ) C913_=_C1353( C913 C1353 ) C913_=_C1568( C913 C1568 ) \nC913_=_C1678( C913 C1678 ) C913_=_C1879( C913 C1879 ) C913_=_C1917( C913 C1917 ) C913_=_C2030( C913 C2030 ) C913_=_C2389( C913 C2389 ) C913_=_C2684( C913 C2684 ) \nC913_=_C2730( C913 C2730 ) C913_=_C2743( C913 C2743 ) C913_=_C2815( C913 C2815 ) C913_=_C3340( C913 C3340 ) C913_=_C3587( C913 C3587 ) C913_=_C3600( C913 C3600 ) \nC913_=_C3641( C913 C3641 ) C913_=_C3699( C913 C3699 ) C913_=_C3823( C913 C3823 ) C913_=_C3852( C913 C3852 ) C913_=_C3886( C913 C3886 ) C913_=_C3890( C913 C3890 ) \nC913_=_C3892( C913 C3892 ) C913_=_C3893( C913 C3893 ) C913_=_C3894( C913 C3894 ) C913_=_C3895( C913 C3895 ) C919_=_C945( C919 C945 ) C919_=_C994( C919 C994 ) \nC919_=_C1333( C919 C1333 ) C919_=_C1358( C919 C1358 ) C919_=_C1436( C919 C1436 ) C919_=_C1730( C919 C1730 ) C919_=_C1904( C919 C1904 ) C919_=_C1923( C919 C1923 ) \nC919_=_C1970( C919 C1970 ) C919_=_C2066( C919 C2066 ) C919_=_C2264( C919 C2264 ) C919_=_C2317( C919 C2317 ) C919_=_C2391( C919 C2391 ) C919_=_C2747( C919 C2747 ) \nC919_=_C2767( C919 C2767 ) C919_=_C3066( C919 C3066 ) C919_=_C3346( C919 C3346 ) C919_=_C3377( C919 C3377 ) C919_=_C3412( C919 C3412 ) C919_=_C3541( C919 C3541 ) \nC919_=_C3593( C919 C3593 ) C919_=_C3671( C919 C3671 ) C919_=_C3863( C919 C3863 ) C919_=_C3889( C919 C3889 ) C919_=_C4089( C919 C4089 ) C945_=_C994( C945 C994 ) \nC945_=_C1333( C945 C1333 ) C945_=_C1358( C945 C1358 ) C945_=_C1436( C945 C1436 ) C945_=_C1730( C945 C1730 ) C945_=_C1904( C945 C1904 ) C945_=_C1923( C945 C1923 ) \nC945_=_C1970( C945 C1970 ) C945_=_C2066( C945 C2066 ) C945_=_C2264( C945 C2264 ) C945_=_C2317( C945 C2317 ) C945_=_C2391( C945 C2391 ) C945_=_C2747( C945 C2747 ) \nC945_=_C2767( C945 C2767 ) C945_=_C3066( C945 C3066 ) C945_=_C3346( C945 C3346 ) C945_=_C3377( C945 C3377 ) C945_=_C3412( C945 C3412 ) C945_=_C3541( C945 C3541 ) \nC945_=_C3593( C945 C3593 ) C945_=_C3671( C945 C3671 ) C945_=_C3863( C945 C3863 ) C945_=_C3889( C945 C3889 ) C945_=_C4089( C945 C4089 ) C953_=_C1313( C953 C1313 ) \nC953_=_C1314( C953 C1314 ) C953_=_C1315( C953 C1315 ) C953_=_C1316( C953 C1316 ) C953_=_C1317( C953 C1317 ) C953_=_C1319( C953 C1319 ) C953_=_C1320( C953 C1320 ) \nC953_=_C1321( C953 C1321 ) C953_=_C1322( C953 C1322 ) C953_=_C1324( C953 C1324 ) C953_=_C1325( C953 C1325 ) C953_=_C1326( C953 C1326 ) C953_=_C1327( C953 C1327 ) \nC953_=_C1328( C953 C1328 ) C953_=_C1329( C953 C1329 ) C953_=_C1330( C953 C1330 ) C953_=_C1331( C953 C1331 ) C953_=_C1332( C953 C1332 ) C953_=_C1333( C953 C1333 ) \nC953_=_C1334( C953 C1334 ) C953_=_C1335( C953 C1335 ) C974_=_C975( C974 C975 ) C974_=_C977( C974 C977 ) C974_=_C979( C974 C979 ) C974_=_C980( C974 C980 ) \nC974_=_C981( C974 C981 ) C974_=_C982( C974 C982 ) C974_=_C983( C974 C983 ) C974_=_C984( C974 C984 ) C974_=_C985( C974 C985 ) C974_=_C986( C974 C986 ) \nC974_=_C987( C974 C987 ) C974_=_C989( C974 C989 ) C974_=_C990( C974 C990 ) C974_=_C991( C974 C991 ) C974_=_C992( C974 C992 ) C974_=_C993( C974 C993 ) \nC974_=_C994( C974 C994 ) C974_=_C995( C974 C995 ) C975_=_C977( C975 C977 ) C975_=_C979( C975 C979 ) C975_=_C980( C975 C980 ) C975_=_C981( C975 C981 ) \nC975_=_C982( C975 C982 ) C975_=_C983( C975 C983 ) C975_=_C984( C975 C984 ) C975_=_C985( C975 C985 ) C975_=_C986( C975 C986 ) C975_=_C987( C975 C987 ) \nC975_=_C989( C975 C989 ) C975_=_C990( C975 C990 ) C975_=_C991( C975 C991 ) C975_=_C992( C975 C992 ) C975_=_C993( C975 C993 ) C975_=_C994( C975 C994 ) \nC975_=_C995( C975 C995 ) C977_=_C979( C977 C979 ) C977_=_C980( C977 C980 ) C977_=_C981( C977 C981 ) C977_=_C982( C977 C982 ) C977_=_C983( C977 C983 ) \nC977_=_C984( C977 C984 ) C977_=_C985( C977 C985 ) C977_=_C986( C977 C986 ) C977_=_C987( C977 C987 ) C977_=_C989( C977 C989 ) C977_=_C990( C977 C990 ) \nC977_=_C991( C977 C991 ) C977_=_C992( C977 C992 ) C977_=_C993( C977 C993 ) C977_=_C994( C977 C994 ) C977_=_C995( C977 C995 ) C977_=_C1313( C977 C1313 ) \nC977_=_C1336( C977 C1336 ) C977_=_C1343( C977 C1343 ) C977_=_C1348( C977 C1348 ) C977_=_C1353( C977 C1353 ) C977_=_C1358( C977 C1358 ) C979_=_C980( C979 C980 ) \nC979_=_C981( C979 C981 ) C979_=_C982( C979 C982 ) C979_=_C983( C979 C983 ) C979_=_C984( C979 C984 ) C979_=_C985( C979 C985 ) C979_=_C986( C979 C986 ) \nC979_=_C987( C979 C987 ) C979_=_C989( C979 C989 ) C979_=_C990( C979 C990 ) C979_=_C991( C979 C991 ) C979_=_C992( C979 C992 ) C979_=_C993( C979 C993 ) \nC979_=_C994( C979 C994 ) C979_=_C995( C979 C995 ) C979_=_C2317( C979 C2317 ) C980_=_C981( C980 C981 ) C980_=_C982( C980 C982 ) C980_=_C983( C980 C983 ) \nC980_=_C984( C980 C984 ) C980_=_C985( C980 C985 ) C980_=_C986( C980 C986 ) C980_=_C987( C980 C987 ) C980_=_C989( C980 C989 ) C980_=_C990( C980 C990 ) \nC980_=_C991( C980 C991 ) C980_=_C992( C980 C992 ) C980_=_C993( C980 C993 ) C980_=_C994( C980 C994 ) C980_=_C995( C980 C995 ) C980_=_C1320( C980 C1320 ) \nC980_=_C1907( C980 C1907 ) C980_=_C2376( C980 C2376 ) C980_=_C2381( C980 C2381 ) C980_=_C2389( C980 C2389 ) C980_=_C2391( C980 C2391 ) C981_=_C982( C981 C982 ) \nC981_=_C983( C981 C983 ) C981_=_C984( C981 C984 ) C981_=_C985( C981 C985 ) C981_=_C986( C981 C986 ) C981_=_C987( C981 C987 ) C981_=_C989( C981 C989 ) \nC981_=_C990(</w:t>
      </w:r>
    </w:p>
    <w:p>
      <w:pPr>
        <w:pStyle w:val="PreformattedText"/>
        <w:bidi w:val="0"/>
        <w:spacing w:before="0" w:after="0"/>
        <w:jc w:val="left"/>
        <w:rPr/>
      </w:pPr>
      <w:r>
        <w:rPr/>
        <w:t xml:space="preserve"> </w:t>
      </w:r>
      <w:r>
        <w:rPr/>
        <w:t>C981 C990 ) C981_=_C991( C981 C991 ) C981_=_C992( C981 C992 ) C981_=_C993( C981 C993 ) C981_=_C994( C981 C994 ) C981_=_C995( C981 C995 ) \nC981_=_C2489( C981 C2489 ) C982_=_C983( C982 C983 ) C982_=_C984( C982 C984 ) C982_=_C985( C982 C985 ) C982_=_C986( C982 C986 ) C982_=_C987( C982 C987 ) \nC982_=_C989( C982 C989 ) C982_=_C990( C982 C990 ) C982_=_C991( C982 C991 ) C982_=_C992( C982 C992 ) C982_=_C993( C982 C993 ) C982_=_C994( C982 C994 ) \nC982_=_C995( C982 C995 ) C983_=_C984( C983 C984 ) C983_=_C985( C983 C985 ) C983_=_C986( C983 C986 ) C983_=_C987( C983 C987 ) C983_=_C989( C983 C989 ) \nC983_=_C990( C983 C990 ) C983_=_C991( C983 C991 ) C983_=_C992( C983 C992 ) C983_=_C993( C983 C993 ) C983_=_C994( C983 C994 ) C983_=_C995( C983 C995 ) \nC984_=_C985( C984 C985 ) C984_=_C986( C984 C986 ) C984_=_C987( C984 C987 ) C984_=_C989( C984 C989 ) C984_=_C990( C984 C990 ) C984_=_C991( C984 C991 ) \nC984_=_C992( C984 C992 ) C984_=_C993( C984 C993 ) C984_=_C994( C984 C994 ) C984_=_C995( C984 C995 ) C985_=_C986( C985 C986 ) C985_=_C987( C985 C987 ) \nC985_=_C989( C985 C989 ) C985_=_C990( C985 C990 ) C985_=_C991( C985 C991 ) C985_=_C992( C985 C992 ) C985_=_C993( C985 C993 ) C985_=_C994( C985 C994 ) \nC985_=_C995( C985 C995 ) C985_=_C1078( C985 C1078 ) C985_=_C1322( C985 C1322 ) C985_=_C1343( C985 C1343 ) C985_=_C1556( C985 C1556 ) C985_=_C1835( C985 C1835 ) \nC985_=_C1910( C985 C1910 ) C985_=_C2233( C985 C2233 ) C985_=_C2376( C985 C2376 ) C985_=_C2395( C985 C2395 ) C985_=_C2504( C985 C2504 ) C985_=_C2786( C985 C2786 ) \nC985_=_C2896( C985 C2896 ) C985_=_C2897( C985 C2897 ) C985_=_C2898( C985 C2898 ) C985_=_C2899( C985 C2899 ) C985_=_C2900( C985 C2900 ) C985_=_C2901( C985 C2901 ) \nC985_=_C2902( C985 C2902 ) C985_=_C2903( C985 C2903 ) C985_=_C2904( C985 C2904 ) C985_=_C2905( C985 C2905 ) C985_=_C2907( C985 C2907 ) C985_=_C2908( C985 C2908 ) \nC985_=_C2910( C985 C2910 ) C986_=_C987( C986 C987 ) C986_=_C989( C986 C989 ) C986_=_C990( C986 C990 ) C986_=_C991( C986 C991 ) C986_=_C992( C986 C992 ) \nC986_=_C993( C986 C993 ) C986_=_C994( C986 C994 ) C986_=_C995( C986 C995 ) C986_=_C3280( C986 C3280 ) C987_=_C989( C987 C989 ) C987_=_C990( C987 C990 ) \nC987_=_C991( C987 C991 ) C987_=_C992( C987 C992 ) C987_=_C993( C987 C993 ) C987_=_C994( C987 C994 ) C987_=_C995( C987 C995 ) C989_=_C990( C989 C990 ) \nC989_=_C991( C989 C991 ) C989_=_C992( C989 C992 ) C989_=_C993( C989 C993 ) C989_=_C994( C989 C994 ) C989_=_C995( C989 C995 ) C990_=_C991( C990 C991 ) \nC990_=_C992( C990 C992 ) C990_=_C993( C990 C993 ) C990_=_C994( C990 C994 ) C990_=_C995( C990 C995 ) C990_=_C1324( C990 C1324 ) C990_=_C1915( C990 C1915 ) \nC990_=_C2903( C990 C2903 ) C990_=_C3337( C990 C3337 ) C990_=_C3587( C990 C3587 ) C990_=_C3593( C990 C3593 ) C991_=_C992( C991 C992 ) C991_=_C993( C991 C993 ) \nC991_=_C994( C991 C994 ) C991_=_C995( C991 C995 ) C992_=_C993( C992 C993 ) C992_=_C994( C992 C994 ) C992_=_C995( C992 C995 ) C992_=_C1327( C992 C1327 ) \nC992_=_C1916( C992 C1916 ) C992_=_C2905( C992 C2905 ) C992_=_C3339( C992 C3339 ) C992_=_C3886( C992 C3886 ) C992_=_C3889( C992 C3889 ) C993_=_C994( C993 C994 ) \nC993_=_C995( C993 C995 ) C993_=_C1328( C993 C1328 ) C993_=_C1353( C993 C1353 ) C993_=_C1568( C993 C1568 ) C993_=_C1678( C993 C1678 ) C993_=_C1879( C993 C1879 ) \nC993_=_C1917( C993 C1917 ) C993_=_C2030( C993 C2030 ) C993_=_C2389( C993 C2389 ) C993_=_C2684( C993 C2684 ) C993_=_C2730( C993 C2730 ) C993_=_C2743( C993 C2743 ) \nC993_=_C2815( C993 C2815 ) C993_=_C3340( C993 C3340 ) C993_=_C3587( C993 C3587 ) C993_=_C3600( C993 C3600 ) C993_=_C3641( C993 C3641 ) C993_=_C3699( C993 C3699 ) \nC993_=_C3823( C993 C3823 ) C993_=_C3852( C993 C3852 ) C993_=_C3886( C993 C3886 ) C993_=_C3890( C993 C3890 ) C993_=_C3892( C993 C3892 ) C993_=_C3893( C993 C3893 ) \nC993_=_C3894( C993 C3894 ) C993_=_C3895( C993 C3895 ) C994_=_C995( C994 C995 ) C994_=_C1333( C994 C1333 ) C994_=_C1358( C994 C1358 ) C994_=_C1436( C994 C1436 ) \nC994_=_C1730( C994 C1730 ) C994_=_C1904( C994 C1904 ) C994_=_C1923( C994 C1923 ) C994_=_C1970( C994 C1970 ) C994_=_C2066( C994 C2066 ) C994_=_C2264( C994 C2264 ) \nC994_=_C2317( C994 C2317 ) C994_=_C2391( C994 C2391 ) C994_=_C2747( C994 C2747 ) C994_=_C2767( C994 C2767 ) C994_=_C3066( C994 C3066 ) C994_=_C3346( C994 C3346 ) \nC994_=_C3377( C994 C3377 ) C994_=_C3412( C994 C3412 ) C994_=_C3541( C994 C3541 ) C994_=_C3593( C994 C3593 ) C994_=_C3671( C994 C3671 ) C994_=_C3863( C994 C3863 ) \nC994_=_C3889( C994 C3889 ) C994_=_C4089( C994 C4089 ) C995_=_C3892( C995 C3892 ) C1056_=_C1246( C1056 C1246 ) C1056_=_C1348( C1056 C1348 ) C1056_=_C2057( C1056 C2057 ) \nC1056_=_C2381( C1056 C2381 ) C1056_=_C2489( C1056 C2489 ) C1056_=_C2850( C1056 C2850 ) C1056_=_C2900( C1056 C2900 ) C1056_=_C3280( C1056 C3280 ) C1056_=_C3336( C1056 C3336 ) \nC1056_=_C3337( C1056 C3337 ) C1056_=_C3338( C1056 C3338 ) C1056_=_C3339( C1056 C3339 ) C1056_=_C3340( C1056 C3340 ) C1056_=_C3341( C1056 C3341 ) C1056_=_C3342( C1056 C3342 ) \nC1056_=_C3343( C1056 C3343 ) C1056_=_C3344( C1056 C3344 ) C1056_=_C3345( C1056 C3345 ) C1056_=_C3346( C1056 C3346 ) C1056_=_C3347( C1056 C3347 ) C1056_=_C3348( C1056 C3348 ) \nC1078_=_C1322( C1078 C1322 ) C1078_=_C1343( C1078 C1343 ) C1078_=_C1556( C1078 C1556 ) C1078_=_C1835( C1078 C1835 ) C1078_=_C1910( C1078 C1910 ) C1078_=_C2233( C1078 C2233 ) \nC1078_=_C2376( C1078 C2376 ) C1078_=_C2395( C1078 C2395 ) C1078_=_C2504( C1078 C2504 ) C1078_=_C2786( C1078 C2786 ) C1078_=_C2896( C1078 C2896 ) C1078_=_C2897( C1078 C2897 ) \nC1078_=_C2898( C1078 C2898 ) C1078_=_C2899( C1078 C2899 ) C1078_=_C2900( C1078 C2900 ) C1078_=_C2901( C1078 C2901 ) C1078_=_C2902( C1078 C2902 ) C1078_=_C2903( C1078 C2903 ) \nC1078_=_C2904( C1078 C2904 ) C1078_=_C2905( C1078 C2905 ) C1078_=_C2907( C1078 C2907 ) C1078_=_C2908( C1078 C2908 ) C1078_=_C2910( C1078 C2910 ) C1193_=_C1336( C1193 C1336 ) \nC1193_=_C1531( C1193 C1531 ) C1193_=_C1662( C1193 C1662 ) C1193_=_C1907( C1193 C1907 ) C1193_=_C1908( C1193 C1908 ) C1193_=_C1909( C1193 C1909 ) C1193_=_C1910( C1193 C1910 ) \nC1193_=_C1911( C1193 C1911 ) C1193_=_C1912( C1193 C1912 ) C1193_=_C1913( C1193 C1913 ) C1193_=_C1915( C1193 C1915 ) C1193_=_C1916( C1193 C1916 ) C1193_=_C1917( C1193 C1917 ) \nC1193_=_C1918( C1193 C1918 ) C1193_=_C1919( C1193 C1919 ) C1193_=_C1920( C1193 C1920 ) C1193_=_C1921( C1193 C1921 ) C1193_=_C1922( C1193 C1922 ) C1193_=_C1923( C1193 C1923 ) \nC1193_=_C1924( C1193 C1924 ) C1193_=_C1925( C1193 C1925 ) C1246_=_C1348( C1246 C1348 ) C1246_=_C2057( C1246 C2057 ) C1246_=_C2381( C1246 C2381 ) C1246_=_C2489( C1246 C2489 ) \nC1246_=_C2850( C1246 C2850 ) C1246_=_C2900( C1246 C2900 ) C1246_=_C3280( C1246 C3280 ) C1246_=_C3336( C1246 C3336 ) C1246_=_C3337( C1246 C3337 ) C1246_=_C3338( C1246 C3338 ) \nC1246_=_C3339( C1246 C3339 ) C1246_=_C3340( C1246 C3340 ) C1246_=_C3341( C1246 C3341 ) C1246_=_C3342( C1246 C3342 ) C1246_=_C3343( C1246 C3343 ) C1246_=_C3344( C1246 C3344 ) \nC1246_=_C3345( C1246 C3345 ) C1246_=_C3346( C1246 C3346 ) C1246_=_C3347( C1246 C3347 ) C1246_=_C3348( C1246 C3348 ) C1313_=_C1314( C1313 C1314 ) C1313_=_C1315( C1313 C1315 ) \nC1313_=_C1316( C1313 C1316 ) C1313_=_C1317( C1313 C1317 ) C1313_=_C1319( C1313 C1319 ) C1313_=_C1320( C1313 C1320 ) C1313_=_C1321( C1313 C1321 ) C1313_=_C1322( C1313 C1322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43( C1313 C1343 ) C1313_=_C1348( C1313 C1348 ) C1313_=_C1353( C1313 C1353 ) C1313_=_C1358( C1313 C1358 ) C1314_=_C1315( C1314 C1315 ) \nC1314_=_C1316( C1314 C1316 ) C1314_=_C1317( C1314 C1317 ) C1314_=_C1319( C1314 C1319 ) C1314_=_C1320( C1314 C1320 ) C1314_=_C1321( C1314 C1321 ) C1314_=_C1322( C1314 C1322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335( C1314 C1335 ) \nC1315_=_C1316( C1315 C1316 ) C1315_=_C1317( C1315 C1317 ) C1315_=_C1319( C1315 C1319 ) C1315_=_C1320( C1315 C1320 ) C1315_=_C1321( C1315 C1321 ) C1315_=_C1322( C1315 C1322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6_=_C1317( C1316 C1317 ) C1316_=_C1319( C1316 C1319 ) C1316_=_C1320( C1316 C1320 ) C1316_=_C1321( C1316 C1321 ) C1316_=_C1322( C1316 C1322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7_=_C1319( C1317 C1319 ) \nC1317_=_C1320( C1317 C1320 ) C1317_=_C1321( C1317 C1321 ) C1317_=_C1322( C1317 C1322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879( C1317 C1879 ) C1319_=_C1320( C1319 C1320 ) C1319_=_C1321( C1319 C1321 ) \nC1319_=_C1322( C1319 C1322 ) C1319_=_C1324(</w:t>
      </w:r>
    </w:p>
    <w:p>
      <w:pPr>
        <w:pStyle w:val="PreformattedText"/>
        <w:bidi w:val="0"/>
        <w:spacing w:before="0" w:after="0"/>
        <w:jc w:val="left"/>
        <w:rPr/>
      </w:pPr>
      <w:r>
        <w:rPr/>
        <w:t xml:space="preserve"> </w:t>
      </w:r>
      <w:r>
        <w:rPr/>
        <w:t>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20_=_C1321( C1320 C1321 ) C1320_=_C1322( C1320 C1322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907( C1320 C1907 ) C1320_=_C2376( C1320 C2376 ) C1320_=_C2381( C1320 C2381 ) \nC1320_=_C2389( C1320 C2389 ) C1320_=_C2391( C1320 C2391 ) C1321_=_C1322( C1321 C1322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2504( C1321 C2504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43( C1322 C1343 ) C1322_=_C1556( C1322 C1556 ) \nC1322_=_C1835( C1322 C1835 ) C1322_=_C1910( C1322 C1910 ) C1322_=_C2233( C1322 C2233 ) C1322_=_C2376( C1322 C2376 ) C1322_=_C2395( C1322 C2395 ) C1322_=_C2504( C1322 C2504 ) \nC1322_=_C2786( C1322 C2786 ) C1322_=_C2896( C1322 C2896 ) C1322_=_C2897( C1322 C2897 ) C1322_=_C2898( C1322 C2898 ) C1322_=_C2899( C1322 C2899 ) C1322_=_C2900( C1322 C2900 ) \nC1322_=_C2901( C1322 C2901 ) C1322_=_C2902( C1322 C2902 ) C1322_=_C2903( C1322 C2903 ) C1322_=_C2904( C1322 C2904 ) C1322_=_C2905( C1322 C2905 ) C1322_=_C2907( C1322 C2907 ) \nC1322_=_C2908( C1322 C2908 ) C1322_=_C2910( C1322 C2910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915( C1324 C1915 ) C1324_=_C2903( C1324 C2903 ) C1324_=_C3337( C1324 C3337 ) C1324_=_C3587( C1324 C3587 ) C1324_=_C3593( C1324 C3593 ) \nC1325_=_C1326( C1325 C1326 ) C1325_=_C1327( C1325 C1327 ) C1325_=_C1328( C1325 C1328 ) C1325_=_C1329( C1325 C1329 ) C1325_=_C1330( C1325 C1330 ) C1325_=_C1331( C1325 C1331 ) \nC1325_=_C1332( C1325 C1332 ) C1325_=_C1333( C1325 C1333 ) C1325_=_C1334( C1325 C1334 ) C1325_=_C1335( C1325 C1335 ) C1326_=_C1327( C1326 C1327 ) C1326_=_C1328( C1326 C1328 ) \nC1326_=_C1329( C1326 C1329 ) C1326_=_C1330( C1326 C1330 ) C1326_=_C1331( C1326 C1331 ) C1326_=_C1332( C1326 C1332 ) C1326_=_C1333( C1326 C1333 ) C1326_=_C1334( C1326 C1334 ) \nC1326_=_C1335( C1326 C1335 ) C1327_=_C1328( C1327 C1328 ) C1327_=_C1329( C1327 C1329 ) C1327_=_C1330( C1327 C1330 ) C1327_=_C1331( C1327 C1331 ) C1327_=_C1332( C1327 C1332 ) \nC1327_=_C1333( C1327 C1333 ) C1327_=_C1334( C1327 C1334 ) C1327_=_C1335( C1327 C1335 ) C1327_=_C1916( C1327 C1916 ) C1327_=_C2905( C1327 C2905 ) C1327_=_C3339( C1327 C3339 ) \nC1327_=_C3886( C1327 C3886 ) C1327_=_C3889( C1327 C3889 ) C1328_=_C1329( C1328 C1329 ) C1328_=_C1330( C1328 C1330 ) C1328_=_C1331( C1328 C1331 ) C1328_=_C1332( C1328 C1332 ) \nC1328_=_C1333( C1328 C1333 ) C1328_=_C1334( C1328 C1334 ) C1328_=_C1335( C1328 C1335 ) C1328_=_C1353( C1328 C1353 ) C1328_=_C1568( C1328 C1568 ) C1328_=_C1678( C1328 C1678 ) \nC1328_=_C1879( C1328 C1879 ) C1328_=_C1917( C1328 C1917 ) C1328_=_C2030( C1328 C2030 ) C1328_=_C2389( C1328 C2389 ) C1328_=_C2684( C1328 C2684 ) C1328_=_C2730( C1328 C2730 ) \nC1328_=_C2743( C1328 C2743 ) C1328_=_C2815( C1328 C2815 ) C1328_=_C3340( C1328 C3340 ) C1328_=_C3587( C1328 C3587 ) C1328_=_C3600( C1328 C3600 ) C1328_=_C3641( C1328 C3641 ) \nC1328_=_C3699( C1328 C3699 ) C1328_=_C3823( C1328 C3823 ) C1328_=_C3852( C1328 C3852 ) C1328_=_C3886( C1328 C3886 ) C1328_=_C3890( C1328 C3890 ) C1328_=_C3892( C1328 C3892 ) \nC1328_=_C3893( C1328 C3893 ) C1328_=_C3894( C1328 C3894 ) C1328_=_C3895( C1328 C3895 ) C1329_=_C1330( C1329 C1330 ) C1329_=_C1331( C1329 C1331 ) C1329_=_C1332( C1329 C1332 ) \nC1329_=_C1333( C1329 C1333 ) C1329_=_C1334( C1329 C1334 ) C1329_=_C1335( C1329 C1335 ) C1330_=_C1331( C1330 C1331 ) C1330_=_C1332( C1330 C1332 ) C1330_=_C1333( C1330 C1333 ) \nC1330_=_C1334( C1330 C1334 ) C1330_=_C1335( C1330 C1335 ) C1331_=_C1332( C1331 C1332 ) C1331_=_C1333( C1331 C1333 ) C1331_=_C1334( C1331 C1334 ) C1331_=_C1335( C1331 C1335 ) \nC1331_=_C1919( C1331 C1919 ) C1332_=_C1333( C1332 C1333 ) C1332_=_C1334( C1332 C1334 ) C1332_=_C1335( C1332 C1335 ) C1333_=_C1334( C1333 C1334 ) C1333_=_C1335( C1333 C1335 ) \nC1333_=_C1358( C1333 C1358 ) C1333_=_C1436( C1333 C1436 ) C1333_=_C1730( C1333 C1730 ) C1333_=_C1904( C1333 C1904 ) C1333_=_C1923( C1333 C1923 ) C1333_=_C1970( C1333 C1970 ) \nC1333_=_C2066( C1333 C2066 ) C1333_=_C2264( C1333 C2264 ) C1333_=_C2317( C1333 C2317 ) C1333_=_C2391( C1333 C2391 ) C1333_=_C2747( C1333 C2747 ) C1333_=_C2767( C1333 C2767 ) \nC1333_=_C3066( C1333 C3066 ) C1333_=_C3346( C1333 C3346 ) C1333_=_C3377( C1333 C3377 ) C1333_=_C3412( C1333 C3412 ) C1333_=_C3541( C1333 C3541 ) C1333_=_C3593( C1333 C3593 ) \nC1333_=_C3671( C1333 C3671 ) C1333_=_C3863( C1333 C3863 ) C1333_=_C3889( C1333 C3889 ) C1333_=_C4089( C1333 C4089 ) C1334_=_C1335( C1334 C1335 ) C1334_=_C1924( C1334 C1924 ) \nC1335_=_C3894( C1335 C3894 ) C1336_=_C1343( C1336 C1343 ) C1336_=_C1348( C1336 C1348 ) C1336_=_C1353( C1336 C1353 ) C1336_=_C1358( C1336 C1358 ) C1336_=_C1531( C1336 C1531 ) \nC1336_=_C1662( C1336 C1662 ) C1336_=_C1907( C1336 C1907 ) C1336_=_C1908( C1336 C1908 ) C1336_=_C1909( C1336 C1909 ) C1336_=_C1910( C1336 C1910 ) C1336_=_C1911( C1336 C1911 ) \nC1336_=_C1912( C1336 C1912 ) C1336_=_C1913( C1336 C1913 ) C1336_=_C1915( C1336 C1915 ) C1336_=_C1916( C1336 C1916 ) C1336_=_C1917( C1336 C1917 ) C1336_=_C1918( C1336 C1918 ) \nC1336_=_C1919( C1336 C1919 ) C1336_=_C1920( C1336 C1920 ) C1336_=_C1921( C1336 C1921 ) C1336_=_C1922( C1336 C1922 ) C1336_=_C1923( C1336 C1923 ) C1336_=_C1924( C1336 C1924 ) \nC1336_=_C1925( C1336 C1925 ) C1343_=_C1348( C1343 C1348 ) C1343_=_C1353( C1343 C1353 ) C1343_=_C1358( C1343 C1358 ) C1343_=_C1556( C1343 C1556 ) C1343_=_C1835( C1343 C1835 ) \nC1343_=_C1910( C1343 C1910 ) C1343_=_C2233( C1343 C2233 ) C1343_=_C2376( C1343 C2376 ) C1343_=_C2395( C1343 C2395 ) C1343_=_C2504( C1343 C2504 ) C1343_=_C2786( C1343 C2786 ) \nC1343_=_C2896( C1343 C2896 ) C1343_=_C2897( C1343 C2897 ) C1343_=_C2898( C1343 C2898 ) C1343_=_C2899( C1343 C2899 ) C1343_=_C2900( C1343 C2900 ) C1343_=_C2901( C1343 C2901 ) \nC1343_=_C2902( C1343 C2902 ) C1343_=_C2903( C1343 C2903 ) C1343_=_C2904( C1343 C2904 ) C1343_=_C2905( C1343 C2905 ) C1343_=_C2907( C1343 C2907 ) C1343_=_C2908( C1343 C2908 ) \nC1343_=_C2910( C1343 C2910 ) C1348_=_C1353( C1348 C1353 ) C1348_=_C1358( C1348 C1358 ) C1348_=_C2057( C1348 C2057 ) C1348_=_C2381( C1348 C2381 ) C1348_=_C2489( C1348 C2489 ) \nC1348_=_C2850( C1348 C2850 ) C1348_=_C2900( C1348 C2900 ) C1348_=_C3280( C1348 C3280 ) C1348_=_C3336( C1348 C3336 ) C1348_=_C3337( C1348 C3337 ) C1348_=_C3338( C1348 C3338 ) \nC1348_=_C3339( C1348 C3339 ) C1348_=_C3340( C1348 C3340 ) C1348_=_C3341( C1348 C3341 ) C1348_=_C3342( C1348 C3342 ) C1348_=_C3343( C1348 C3343 ) C1348_=_C3344( C1348 C3344 ) \nC1348_=_C3345( C1348 C3345 ) C1348_=_C3346( C1348 C3346 ) C1348_=_C3347( C1348 C3347 ) C1348_=_C3348( C1348 C3348 ) C1353_=_C1358( C1353 C1358 ) C1353_=_C1568( C1353 C1568 ) \nC1353_=_C1678( C1353 C1678 ) C1353_=_C1879( C1353 C1879 ) C1353_=_C1917( C1353 C1917 ) C1353_=_C2030( C1353 C2030 ) C1353_=_C2389( C1353 C2389 ) C1353_=_C2684( C1353 C2684 ) \nC1353_=_C2730( C1353 C2730 ) C1353_=_C2743( C1353 C2743 ) C1353_=_C2815( C1353 C2815 ) C1353_=_C3340( C1353 C3340 ) C1353_=_C3587( C1353 C3587 ) C1353_=_C3600( C1353 C3600 ) \nC1353_=_C3641( C1353 C3641 ) C1353_=_C3699( C1353 C3699 ) C1353_=_C3823( C1353 C3823 ) C1353_=_C3852( C1353 C3852 ) C1353_=_C3886( C1353 C3886 ) C1353_=_C3890( C1353 C3890 ) \nC1353_=_C3892( C1353 C3892 ) C1353_=_C3893( C1353 C3893 ) C1353_=_C3894( C1353 C3894 ) C1353_=_C3895( C1353 C3895 ) C1358_=_C1436( C1358 C1436 ) C1358_=_C1730( C1358 C1730 ) \nC1358_=_C1904( C1358 C1904 ) C1358_=_C1923( C1358 C1923 ) C1358_=_C1970( C1358 C1970 ) C1358_=_C2066( C1358 C2066 ) C1358_=_C2264( C1358 C2264 ) C1358_=_C2317( C1358 C2317 ) \nC1358_=_C2391( C1358 C2391 ) C1358_=_C2747( C1358 C2747 ) C1358_=_C2767( C1358 C2767 ) C1358_=_C3066( C1358 C3066 ) C1358_=_C3346( C1358 C3346 ) C1358_=_C3377( C1358 C3377 ) \nC1358_=_C3412( C1358 C3412 ) C1358_=_C3541( C1358 C3541 ) C1358_=_C3593( C1358 C3593 ) C1358_=_C3671( C1358 C3671 ) C1358_=_C3863( C1358 C3863 ) C1358_=_C3889( C1358 C3889 ) \nC1358_=_C4089( C1358 C4089 ) C1436_=_C1730( C1436 C1730 ) C1436_=_C1904( C1436 C1904 ) C1436_=_C1923( C1436 C1923 ) C1436_=_C1970( C1436 C1970 ) C1436_=_C2066( C1436 C2066 ) \nC1436_=_C2264( C1436 C2264 ) C1436_=_C2317( C1436 C2317 ) C1436_=_C2391( C1436 C2391 ) C1436_=_C2747( C1436 C2747 ) C1436_=_C2767( C1436 C2767 ) C1436_=_C3066( C1436 C3066 ) \nC1436_=_C3346( C1436 C3346 ) C1436_=_C3377( C1436 C3377 ) C1436_=_C3412( C1436 C3412 ) C1436_=_C3541( C1436 C3541 ) C1436_=_C3593( C1436 C3593 ) C1436_=_C3671( C1436 C3671 ) \nC1436_=_C3863( C1436 C3863 ) C1436_=_C3889( C1436 C3889 ) C1436_=_C4089( C1436 C4089 ) C1531_=_C1662(</w:t>
      </w:r>
    </w:p>
    <w:p>
      <w:pPr>
        <w:pStyle w:val="PreformattedText"/>
        <w:bidi w:val="0"/>
        <w:spacing w:before="0" w:after="0"/>
        <w:jc w:val="left"/>
        <w:rPr/>
      </w:pPr>
      <w:r>
        <w:rPr/>
        <w:t xml:space="preserve"> </w:t>
      </w:r>
      <w:r>
        <w:rPr/>
        <w:t>C1531 C1662 ) C1531_=_C1907( C1531 C1907 ) C1531_=_C1908( C1531 C1908 ) \nC1531_=_C1909( C1531 C1909 ) C1531_=_C1910( C1531 C1910 ) C1531_=_C1911( C1531 C1911 ) C1531_=_C1912( C1531 C1912 ) C1531_=_C1913( C1531 C1913 ) C1531_=_C1915( C1531 C1915 ) \nC1531_=_C1916( C1531 C1916 ) C1531_=_C1917( C1531 C1917 ) C1531_=_C1918( C1531 C1918 ) C1531_=_C1919( C1531 C1919 ) C1531_=_C1920( C1531 C1920 ) C1531_=_C1921( C1531 C1921 ) \nC1531_=_C1922( C1531 C1922 ) C1531_=_C1923( C1531 C1923 ) C1531_=_C1924( C1531 C1924 ) C1531_=_C1925( C1531 C1925 ) C1556_=_C1568( C1556 C1568 ) C1556_=_C1835( C1556 C1835 ) \nC1556_=_C1910( C1556 C1910 ) C1556_=_C2233( C1556 C2233 ) C1556_=_C2376( C1556 C2376 ) C1556_=_C2395( C1556 C2395 ) C1556_=_C2504( C1556 C2504 ) C1556_=_C2786( C1556 C2786 ) \nC1556_=_C2896( C1556 C2896 ) C1556_=_C2897( C1556 C2897 ) C1556_=_C2898( C1556 C2898 ) C1556_=_C2899( C1556 C2899 ) C1556_=_C2900( C1556 C2900 ) C1556_=_C2901( C1556 C2901 ) \nC1556_=_C2902( C1556 C2902 ) C1556_=_C2903( C1556 C2903 ) C1556_=_C2904( C1556 C2904 ) C1556_=_C2905( C1556 C2905 ) C1556_=_C2907( C1556 C2907 ) C1556_=_C2908( C1556 C2908 ) \nC1556_=_C2910( C1556 C2910 ) C1568_=_C1678( C1568 C1678 ) C1568_=_C1879( C1568 C1879 ) C1568_=_C1917( C1568 C1917 ) C1568_=_C2030( C1568 C2030 ) C1568_=_C2389( C1568 C2389 ) \nC1568_=_C2684( C1568 C2684 ) C1568_=_C2730( C1568 C2730 ) C1568_=_C2743( C1568 C2743 ) C1568_=_C2815( C1568 C2815 ) C1568_=_C3340( C1568 C3340 ) C1568_=_C3587( C1568 C3587 ) \nC1568_=_C3600( C1568 C3600 ) C1568_=_C3641( C1568 C3641 ) C1568_=_C3699( C1568 C3699 ) C1568_=_C3823( C1568 C3823 ) C1568_=_C3852( C1568 C3852 ) C1568_=_C3886( C1568 C3886 ) \nC1568_=_C3890( C1568 C3890 ) C1568_=_C3892( C1568 C3892 ) C1568_=_C3893( C1568 C3893 ) C1568_=_C3894( C1568 C3894 ) C1568_=_C3895( C1568 C3895 ) C1662_=_C1678( C1662 C1678 ) \nC1662_=_C1907( C1662 C1907 ) C1662_=_C1908( C1662 C1908 ) C1662_=_C1909( C1662 C1909 ) C1662_=_C1910( C1662 C1910 ) C1662_=_C1911( C1662 C1911 ) C1662_=_C1912( C1662 C1912 ) \nC1662_=_C1913( C1662 C1913 ) C1662_=_C1915( C1662 C1915 ) C1662_=_C1916( C1662 C1916 ) C1662_=_C1917( C1662 C1917 ) C1662_=_C1918( C1662 C1918 ) C1662_=_C1919( C1662 C1919 ) \nC1662_=_C1920( C1662 C1920 ) C1662_=_C1921( C1662 C1921 ) C1662_=_C1922( C1662 C1922 ) C1662_=_C1923( C1662 C1923 ) C1662_=_C1924( C1662 C1924 ) C1662_=_C1925( C1662 C1925 ) \nC1678_=_C1879( C1678 C1879 ) C1678_=_C1917( C1678 C1917 ) C1678_=_C2030( C1678 C2030 ) C1678_=_C2389( C1678 C2389 ) C1678_=_C2684( C1678 C2684 ) C1678_=_C2730( C1678 C2730 ) \nC1678_=_C2743( C1678 C2743 ) C1678_=_C2815( C1678 C2815 ) C1678_=_C3340( C1678 C3340 ) C1678_=_C3587( C1678 C3587 ) C1678_=_C3600( C1678 C3600 ) C1678_=_C3641( C1678 C3641 ) \nC1678_=_C3699( C1678 C3699 ) C1678_=_C3823( C1678 C3823 ) C1678_=_C3852( C1678 C3852 ) C1678_=_C3886( C1678 C3886 ) C1678_=_C3890( C1678 C3890 ) C1678_=_C3892( C1678 C3892 ) \nC1678_=_C3893( C1678 C3893 ) C1678_=_C3894( C1678 C3894 ) C1678_=_C3895( C1678 C3895 ) C1730_=_C1904( C1730 C1904 ) C1730_=_C1923( C1730 C1923 ) C1730_=_C1970( C1730 C1970 ) \nC1730_=_C2066( C1730 C2066 ) C1730_=_C2264( C1730 C2264 ) C1730_=_C2317( C1730 C2317 ) C1730_=_C2391( C1730 C2391 ) C1730_=_C2747( C1730 C2747 ) C1730_=_C2767( C1730 C2767 ) \nC1730_=_C3066( C1730 C3066 ) C1730_=_C3346( C1730 C3346 ) C1730_=_C3377( C1730 C3377 ) C1730_=_C3412( C1730 C3412 ) C1730_=_C3541( C1730 C3541 ) C1730_=_C3593( C1730 C3593 ) \nC1730_=_C3671( C1730 C3671 ) C1730_=_C3863( C1730 C3863 ) C1730_=_C3889( C1730 C3889 ) C1730_=_C4089( C1730 C4089 ) C1835_=_C1910( C1835 C1910 ) C1835_=_C2233( C1835 C2233 ) \nC1835_=_C2376( C1835 C2376 ) C1835_=_C2395( C1835 C2395 ) C1835_=_C2504( C1835 C2504 ) C1835_=_C2786( C1835 C2786 ) C1835_=_C2896( C1835 C2896 ) C1835_=_C2897( C1835 C2897 ) \nC1835_=_C2898( C1835 C2898 ) C1835_=_C2899( C1835 C2899 ) C1835_=_C2900( C1835 C2900 ) C1835_=_C2901( C1835 C2901 ) C1835_=_C2902( C1835 C2902 ) C1835_=_C2903( C1835 C2903 ) \nC1835_=_C2904( C1835 C2904 ) C1835_=_C2905( C1835 C2905 ) C1835_=_C2907( C1835 C2907 ) C1835_=_C2908( C1835 C2908 ) C1835_=_C2910( C1835 C2910 ) C1879_=_C1917( C1879 C1917 ) \nC1879_=_C2030( C1879 C2030 ) C1879_=_C2389( C1879 C2389 ) C1879_=_C2684( C1879 C2684 ) C1879_=_C2730( C1879 C2730 ) C1879_=_C2743( C1879 C2743 ) C1879_=_C2815( C1879 C2815 ) \nC1879_=_C3340( C1879 C3340 ) C1879_=_C3587( C1879 C3587 ) C1879_=_C3600( C1879 C3600 ) C1879_=_C3641( C1879 C3641 ) C1879_=_C3699( C1879 C3699 ) C1879_=_C3823( C1879 C3823 ) \nC1879_=_C3852( C1879 C3852 ) C1879_=_C3886( C1879 C3886 ) C1879_=_C3890( C1879 C3890 ) C1879_=_C3892( C1879 C3892 ) C1879_=_C3893( C1879 C3893 ) C1879_=_C3894( C1879 C3894 ) \nC1879_=_C3895( C1879 C3895 ) C1904_=_C1923( C1904 C1923 ) C1904_=_C1970( C1904 C1970 ) C1904_=_C2066( C1904 C2066 ) C1904_=_C2264( C1904 C2264 ) C1904_=_C2317( C1904 C2317 ) \nC1904_=_C2391( C1904 C2391 ) C1904_=_C2747( C1904 C2747 ) C1904_=_C2767( C1904 C2767 ) C1904_=_C3066( C1904 C3066 ) C1904_=_C3346( C1904 C3346 ) C1904_=_C3377( C1904 C3377 ) \nC1904_=_C3412( C1904 C3412 ) C1904_=_C3541( C1904 C3541 ) C1904_=_C3593( C1904 C3593 ) C1904_=_C3671( C1904 C3671 ) C1904_=_C3863( C1904 C3863 ) C1904_=_C3889( C1904 C3889 ) \nC1904_=_C4089( C1904 C4089 ) C1907_=_C1908( C1907 C1908 ) C1907_=_C1909( C1907 C1909 ) C1907_=_C1910( C1907 C1910 ) C1907_=_C1911( C1907 C1911 ) C1907_=_C1912( C1907 C1912 ) \nC1907_=_C1913( C1907 C1913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2376( C1907 C2376 ) C1907_=_C2381( C1907 C2381 ) C1907_=_C2389( C1907 C2389 ) C1907_=_C2391( C1907 C2391 ) C1908_=_C1909( C1908 C1909 ) C1908_=_C1910( C1908 C1910 ) \nC1908_=_C1911( C1908 C1911 ) C1908_=_C1912( C1908 C1912 ) C1908_=_C1913( C1908 C1913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9_=_C1910( C1909 C1910 ) C1909_=_C1911( C1909 C1911 ) C1909_=_C1912( C1909 C1912 ) C1909_=_C1913( C1909 C1913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10_=_C1911( C1910 C1911 ) \nC1910_=_C1912( C1910 C1912 ) C1910_=_C1913( C1910 C1913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2233( C1910 C2233 ) C1910_=_C2376( C1910 C2376 ) C1910_=_C2395( C1910 C2395 ) C1910_=_C2504( C1910 C2504 ) C1910_=_C2786( C1910 C2786 ) \nC1910_=_C2896( C1910 C2896 ) C1910_=_C2897( C1910 C2897 ) C1910_=_C2898( C1910 C2898 ) C1910_=_C2899( C1910 C2899 ) C1910_=_C2900( C1910 C2900 ) C1910_=_C2901( C1910 C2901 ) \nC1910_=_C2902( C1910 C2902 ) C1910_=_C2903( C1910 C2903 ) C1910_=_C2904( C1910 C2904 ) C1910_=_C2905( C1910 C2905 ) C1910_=_C2907( C1910 C2907 ) C1910_=_C2908( C1910 C2908 ) \nC1910_=_C2910( C1910 C2910 ) C1911_=_C1912( C1911 C1912 ) C1911_=_C1913( C1911 C1913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2_=_C1913( C1912 C1913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5_=_C1916( C1915 C1916 ) C1915_=_C1917( C1915 C1917 ) C1915_=_C1918( C1915 C1918 ) C1915_=_C1919( C1915 C1919 ) C1915_=_C1920( C1915 C1920 ) \nC1915_=_C1921( C1915 C1921 ) C1915_=_C1922( C1915 C1922 ) C1915_=_C1923( C1915 C1923 ) C1915_=_C1924( C1915 C1924 ) C1915_=_C1925( C1915 C1925 ) C1915_=_C2903( C1915 C2903 ) \nC1915_=_C3337( C1915 C3337 ) C1915_=_C3587( C1915 C3587 ) C1915_=_C3593( C1915 C3593 ) C1916_=_C1917( C1916 C1917 ) C1916_=_C1918( C1916 C1918 ) C1916_=_C1919( C1916 C1919 ) \nC1916_=_C1920( C1916 C1920 ) C1916_=_C1921( C1916 C1921 ) C1916_=_C1922( C1916 C1922 ) C1916_=_C1923( C1916 C1923 ) C1916_=_C1924( C1916 C1924 ) C1916_=_C1925( C1916 C1925 ) \nC1916_=_C2905( C1916 C2905 ) C1916_=_C3339( C1916 C3339 ) C1916_=_C3886( C1916 C3886 ) C1916_=_C3889( C1916 C3889 ) C1917_=_C1918( C1917 C1918 ) C1917_=_C1919( C1917 C1919 ) \nC1917_=_C1920( C1917 C1920 ) C1917_=_C1921( C1917 C1921 ) C1917_=_C1922( C1917 C1922 ) C1917_=_C1923( C1917 C1923 ) C1917_=_C1924( C1917 C1924 ) C1917_=_C1925( C1917 C1925 ) \nC1917_=_C2030( C1917 C2030 ) C1917_=_C2389( C1917 C2389 ) C1917_=_C2684( C1917 C2684 ) C1917_=_C2730( C1917 C2730 ) C1917_=_C2743( C1917 C2743 ) C1917_=_C2815(</w:t>
      </w:r>
    </w:p>
    <w:p>
      <w:pPr>
        <w:pStyle w:val="PreformattedText"/>
        <w:bidi w:val="0"/>
        <w:spacing w:before="0" w:after="0"/>
        <w:jc w:val="left"/>
        <w:rPr/>
      </w:pPr>
      <w:r>
        <w:rPr/>
        <w:t xml:space="preserve"> </w:t>
      </w:r>
      <w:r>
        <w:rPr/>
        <w:t>C1917 C2815 ) \nC1917_=_C3340( C1917 C3340 ) C1917_=_C3587( C1917 C3587 ) C1917_=_C3600( C1917 C3600 ) C1917_=_C3641( C1917 C3641 ) C1917_=_C3699( C1917 C3699 ) C1917_=_C3823( C1917 C3823 ) \nC1917_=_C3852( C1917 C3852 ) C1917_=_C3886( C1917 C3886 ) C1917_=_C3890( C1917 C3890 ) C1917_=_C3892( C1917 C3892 ) C1917_=_C3893( C1917 C3893 ) C1917_=_C3894( C1917 C3894 ) \nC1917_=_C3895( C1917 C3895 ) C1918_=_C1919( C1918 C1919 ) C1918_=_C1920( C1918 C1920 ) C1918_=_C1921( C1918 C1921 ) C1918_=_C1922( C1918 C1922 ) C1918_=_C1923( C1918 C1923 ) \nC1918_=_C1924( C1918 C1924 ) C1918_=_C1925( C1918 C1925 ) C1919_=_C1920( C1919 C1920 ) C1919_=_C1921( C1919 C1921 ) C1919_=_C1922( C1919 C1922 ) C1919_=_C1923( C1919 C1923 ) \nC1919_=_C1924( C1919 C1924 ) C1919_=_C1925( C1919 C1925 ) C1920_=_C1921( C1920 C1921 ) C1920_=_C1922( C1920 C1922 ) C1920_=_C1923( C1920 C1923 ) C1920_=_C1924( C1920 C1924 ) \nC1920_=_C1925( C1920 C1925 ) C1921_=_C1922( C1921 C1922 ) C1921_=_C1923( C1921 C1923 ) C1921_=_C1924( C1921 C1924 ) C1921_=_C1925( C1921 C1925 ) C1922_=_C1923( C1922 C1923 ) \nC1922_=_C1924( C1922 C1924 ) C1922_=_C1925( C1922 C1925 ) C1923_=_C1924( C1923 C1924 ) C1923_=_C1925( C1923 C1925 ) C1923_=_C1970( C1923 C1970 ) C1923_=_C2066( C1923 C2066 ) \nC1923_=_C2264( C1923 C2264 ) C1923_=_C2317( C1923 C2317 ) C1923_=_C2391( C1923 C2391 ) C1923_=_C2747( C1923 C2747 ) C1923_=_C2767( C1923 C2767 ) C1923_=_C3066( C1923 C3066 ) \nC1923_=_C3346( C1923 C3346 ) C1923_=_C3377( C1923 C3377 ) C1923_=_C3412( C1923 C3412 ) C1923_=_C3541( C1923 C3541 ) C1923_=_C3593( C1923 C3593 ) C1923_=_C3671( C1923 C3671 ) \nC1923_=_C3863( C1923 C3863 ) C1923_=_C3889( C1923 C3889 ) C1923_=_C4089( C1923 C4089 ) C1924_=_C1925( C1924 C1925 ) C1925_=_C3347( C1925 C3347 ) C1970_=_C2066( C1970 C2066 ) \nC1970_=_C2264( C1970 C2264 ) C1970_=_C2317( C1970 C2317 ) C1970_=_C2391( C1970 C2391 ) C1970_=_C2747( C1970 C2747 ) C1970_=_C2767( C1970 C2767 ) C1970_=_C3066( C1970 C3066 ) \nC1970_=_C3346( C1970 C3346 ) C1970_=_C3377( C1970 C3377 ) C1970_=_C3412( C1970 C3412 ) C1970_=_C3541( C1970 C3541 ) C1970_=_C3593( C1970 C3593 ) C1970_=_C3671( C1970 C3671 ) \nC1970_=_C3863( C1970 C3863 ) C1970_=_C3889( C1970 C3889 ) C1970_=_C4089( C1970 C4089 ) C2030_=_C2389( C2030 C2389 ) C2030_=_C2684( C2030 C2684 ) C2030_=_C2730( C2030 C2730 ) \nC2030_=_C2743( C2030 C2743 ) C2030_=_C2815( C2030 C2815 ) C2030_=_C3340( C2030 C3340 ) C2030_=_C3587( C2030 C3587 ) C2030_=_C3600( C2030 C3600 ) C2030_=_C3641( C2030 C3641 ) \nC2030_=_C3699( C2030 C3699 ) C2030_=_C3823( C2030 C3823 ) C2030_=_C3852( C2030 C3852 ) C2030_=_C3886( C2030 C3886 ) C2030_=_C3890( C2030 C3890 ) C2030_=_C3892( C2030 C3892 ) \nC2030_=_C3893( C2030 C3893 ) C2030_=_C3894( C2030 C3894 ) C2030_=_C3895( C2030 C3895 ) C2057_=_C2066( C2057 C2066 ) C2057_=_C2381( C2057 C2381 ) C2057_=_C2489( C2057 C2489 ) \nC2057_=_C2850( C2057 C2850 ) C2057_=_C2900( C2057 C2900 ) C2057_=_C3280( C2057 C3280 ) C2057_=_C3336( C2057 C3336 ) C2057_=_C3337( C2057 C3337 ) C2057_=_C3338( C2057 C3338 ) \nC2057_=_C3339( C2057 C3339 ) C2057_=_C3340( C2057 C3340 ) C2057_=_C3341( C2057 C3341 ) C2057_=_C3342( C2057 C3342 ) C2057_=_C3343( C2057 C3343 ) C2057_=_C3344( C2057 C3344 ) \nC2057_=_C3345( C2057 C3345 ) C2057_=_C3346( C2057 C3346 ) C2057_=_C3347( C2057 C3347 ) C2057_=_C3348( C2057 C3348 ) C2066_=_C2264( C2066 C2264 ) C2066_=_C2317( C2066 C2317 ) \nC2066_=_C2391( C2066 C2391 ) C2066_=_C2747( C2066 C2747 ) C2066_=_C2767( C2066 C2767 ) C2066_=_C3066( C2066 C3066 ) C2066_=_C3346( C2066 C3346 ) C2066_=_C3377( C2066 C3377 ) \nC2066_=_C3412( C2066 C3412 ) C2066_=_C3541( C2066 C3541 ) C2066_=_C3593( C2066 C3593 ) C2066_=_C3671( C2066 C3671 ) C2066_=_C3863( C2066 C3863 ) C2066_=_C3889( C2066 C3889 ) \nC2066_=_C4089( C2066 C4089 ) C2233_=_C2376( C2233 C2376 ) C2233_=_C2395( C2233 C2395 ) C2233_=_C2504( C2233 C2504 ) C2233_=_C2786( C2233 C2786 ) C2233_=_C2896( C2233 C2896 ) \nC2233_=_C2897( C2233 C2897 ) C2233_=_C2898( C2233 C2898 ) C2233_=_C2899( C2233 C2899 ) C2233_=_C2900( C2233 C2900 ) C2233_=_C2901( C2233 C2901 ) C2233_=_C2902( C2233 C2902 ) \nC2233_=_C2903( C2233 C2903 ) C2233_=_C2904( C2233 C2904 ) C2233_=_C2905( C2233 C2905 ) C2233_=_C2907( C2233 C2907 ) C2233_=_C2908( C2233 C2908 ) C2233_=_C2910( C2233 C2910 ) \nC2264_=_C2317( C2264 C2317 ) C2264_=_C2391( C2264 C2391 ) C2264_=_C2747( C2264 C2747 ) C2264_=_C2767( C2264 C2767 ) C2264_=_C3066( C2264 C3066 ) C2264_=_C3346( C2264 C3346 ) \nC2264_=_C3377( C2264 C3377 ) C2264_=_C3412( C2264 C3412 ) C2264_=_C3541( C2264 C3541 ) C2264_=_C3593( C2264 C3593 ) C2264_=_C3671( C2264 C3671 ) C2264_=_C3863( C2264 C3863 ) \nC2264_=_C3889( C2264 C3889 ) C2264_=_C4089( C2264 C4089 ) C2317_=_C2391( C2317 C2391 ) C2317_=_C2747( C2317 C2747 ) C2317_=_C2767( C2317 C2767 ) C2317_=_C3066( C2317 C3066 ) \nC2317_=_C3346( C2317 C3346 ) C2317_=_C3377( C2317 C3377 ) C2317_=_C3412( C2317 C3412 ) C2317_=_C3541( C2317 C3541 ) C2317_=_C3593( C2317 C3593 ) C2317_=_C3671( C2317 C3671 ) \nC2317_=_C3863( C2317 C3863 ) C2317_=_C3889( C2317 C3889 ) C2317_=_C4089( C2317 C4089 ) C2376_=_C2381( C2376 C2381 ) C2376_=_C2389( C2376 C2389 ) C2376_=_C2391( C2376 C2391 ) \nC2376_=_C2395( C2376 C2395 ) C2376_=_C2504( C2376 C2504 ) C2376_=_C2786( C2376 C2786 ) C2376_=_C2896( C2376 C2896 ) C2376_=_C2897( C2376 C2897 ) C2376_=_C2898( C2376 C2898 ) \nC2376_=_C2899( C2376 C2899 ) C2376_=_C2900( C2376 C2900 ) C2376_=_C2901( C2376 C2901 ) C2376_=_C2902( C2376 C2902 ) C2376_=_C2903( C2376 C2903 ) C2376_=_C2904( C2376 C2904 ) \nC2376_=_C2905( C2376 C2905 ) C2376_=_C2907( C2376 C2907 ) C2376_=_C2908( C2376 C2908 ) C2376_=_C2910( C2376 C2910 ) C2381_=_C2389( C2381 C2389 ) C2381_=_C2391( C2381 C2391 ) \nC2381_=_C2489( C2381 C2489 ) C2381_=_C2850( C2381 C2850 ) C2381_=_C2900( C2381 C2900 ) C2381_=_C3280( C2381 C3280 ) C2381_=_C3336( C2381 C3336 ) C2381_=_C3337( C2381 C3337 ) \nC2381_=_C3338( C2381 C3338 ) C2381_=_C3339( C2381 C3339 ) C2381_=_C3340( C2381 C3340 ) C2381_=_C3341( C2381 C3341 ) C2381_=_C3342( C2381 C3342 ) C2381_=_C3343( C2381 C3343 ) \nC2381_=_C3344( C2381 C3344 ) C2381_=_C3345( C2381 C3345 ) C2381_=_C3346( C2381 C3346 ) C2381_=_C3347( C2381 C3347 ) C2381_=_C3348( C2381 C3348 ) C2389_=_C2391( C2389 C2391 ) \nC2389_=_C2684( C2389 C2684 ) C2389_=_C2730( C2389 C2730 ) C2389_=_C2743( C2389 C2743 ) C2389_=_C2815( C2389 C2815 ) C2389_=_C3340( C2389 C3340 ) C2389_=_C3587( C2389 C3587 ) \nC2389_=_C3600( C2389 C3600 ) C2389_=_C3641( C2389 C3641 ) C2389_=_C3699( C2389 C3699 ) C2389_=_C3823( C2389 C3823 ) C2389_=_C3852( C2389 C3852 ) C2389_=_C3886( C2389 C3886 ) \nC2389_=_C3890( C2389 C3890 ) C2389_=_C3892( C2389 C3892 ) C2389_=_C3893( C2389 C3893 ) C2389_=_C3894( C2389 C3894 ) C2389_=_C3895( C2389 C3895 ) C2391_=_C2747( C2391 C2747 ) \nC2391_=_C2767( C2391 C2767 ) C2391_=_C3066( C2391 C3066 ) C2391_=_C3346( C2391 C3346 ) C2391_=_C3377( C2391 C3377 ) C2391_=_C3412( C2391 C3412 ) C2391_=_C3541( C2391 C3541 ) \nC2391_=_C3593( C2391 C3593 ) C2391_=_C3671( C2391 C3671 ) C2391_=_C3863( C2391 C3863 ) C2391_=_C3889( C2391 C3889 ) C2391_=_C4089( C2391 C4089 ) C2395_=_C2504( C2395 C2504 ) \nC2395_=_C2786( C2395 C2786 ) C2395_=_C2896( C2395 C2896 ) C2395_=_C2897( C2395 C2897 ) C2395_=_C2898( C2395 C2898 ) C2395_=_C2899( C2395 C2899 ) C2395_=_C2900( C2395 C2900 ) \nC2395_=_C2901( C2395 C2901 ) C2395_=_C2902( C2395 C2902 ) C2395_=_C2903( C2395 C2903 ) C2395_=_C2904( C2395 C2904 ) C2395_=_C2905( C2395 C2905 ) C2395_=_C2907( C2395 C2907 ) \nC2395_=_C2908( C2395 C2908 ) C2395_=_C2910( C2395 C2910 ) C2489_=_C2850( C2489 C2850 ) C2489_=_C2900( C2489 C2900 ) C2489_=_C3280( C2489 C3280 ) C2489_=_C3336( C2489 C3336 ) \nC2489_=_C3337( C2489 C3337 ) C2489_=_C3338( C2489 C3338 ) C2489_=_C3339( C2489 C3339 ) C2489_=_C3340( C2489 C3340 ) C2489_=_C3341( C2489 C3341 ) C2489_=_C3342( C2489 C3342 ) \nC2489_=_C3343( C2489 C3343 ) C2489_=_C3344( C2489 C3344 ) C2489_=_C3345( C2489 C3345 ) C2489_=_C3346( C2489 C3346 ) C2489_=_C3347( C2489 C3347 ) C2489_=_C3348( C2489 C3348 ) \nC2504_=_C2786( C2504 C2786 ) C2504_=_C2896( C2504 C2896 ) C2504_=_C2897( C2504 C2897 ) C2504_=_C2898( C2504 C2898 ) C2504_=_C2899( C2504 C2899 ) C2504_=_C2900( C2504 C2900 ) \nC2504_=_C2901( C2504 C2901 ) C2504_=_C2902( C2504 C2902 ) C2504_=_C2903( C2504 C2903 ) C2504_=_C2904( C2504 C2904 ) C2504_=_C2905( C2504 C2905 ) C2504_=_C2907( C2504 C2907 ) \nC2504_=_C2908( C2504 C2908 ) C2504_=_C2910( C2504 C2910 ) C2684_=_C2730( C2684 C2730 ) C2684_=_C2743( C2684 C2743 ) C2684_=_C2815( C2684 C2815 ) C2684_=_C3340( C2684 C3340 ) \nC2684_=_C3587( C2684 C3587 ) C2684_=_C3600( C2684 C3600 ) C2684_=_C3641( C2684 C3641 ) C2684_=_C3699( C2684 C3699 ) C2684_=_C3823( C2684 C3823 ) C2684_=_C3852( C2684 C3852 ) \nC2684_=_C3886( C2684 C3886 ) C2684_=_C3890( C2684 C3890 ) C2684_=_C3892( C2684 C3892 ) C2684_=_C3893( C2684 C3893 ) C2684_=_C3894( C2684 C3894 ) C2684_=_C3895( C2684 C3895 ) \nC2730_=_C2743( C2730 C2743 ) C2730_=_C2815( C2730 C2815 ) C2730_=_C3340( C2730 C3340 ) C2730_=_C3587( C2730 C3587 ) C2730_=_C3600( C2730 C3600 ) C2730_=_C3641( C2730 C3641 ) \nC2730_=_C3699( C2730 C3699 ) C2730_=_C3823( C2730 C3823 ) C2730_=_C3852( C2730 C3852 ) C2730_=_C3886( C2730 C3886 ) C2730_=_C3890( C2730 C3890 ) C2730_=_C3892( C2730 C3892 ) \nC2730_=_C3893( C2730 C3893 ) C2730_=_C3894( C2730 C3894 ) C2730_=_C3895( C2730 C3895 ) C2743_=_C2747( C2743 C2747 ) C2743_=_C2815( C2743 C2815 ) C2743_=_C3340( C2743 C3340 ) \nC2743_=_C3587( C2743 C3587 ) C2743_=_C3600( C2743 C3600 ) C2743_=_C3641( C2743 C3641 ) C2743_=_C3699( C2743 C3699 ) C2743_=_C3823( C2743 C3823 ) C2743_=_C3852( C2743 C3852 ) \nC2743_=_C3886( C2743 C3886 ) C2743_=_C3890( C2743 C3890 ) C2743_=_C3892( C2743 C3892 ) C2743_=_C3893( C2743 C3893 ) C2743_=_C3894( C2743 C3894 ) C2743_=_C3895( C2743 C3895 ) \nC2747_=_C2767( C2747 C2767 ) C2747_=_C3066( C2747 C3066 ) C2747_=_C3346( C2747 C3346 ) C2747_=_C3377( C2747 C3377 ) C2747_=_C3412( C2747 C3412 ) C2747_=_C3541( C2747 C3541 ) \nC2747_=_C3593( C2747 C3593 )</w:t>
      </w:r>
    </w:p>
    <w:p>
      <w:pPr>
        <w:pStyle w:val="PreformattedText"/>
        <w:bidi w:val="0"/>
        <w:spacing w:before="0" w:after="0"/>
        <w:jc w:val="left"/>
        <w:rPr/>
      </w:pPr>
      <w:r>
        <w:rPr/>
        <w:t xml:space="preserve"> </w:t>
      </w:r>
      <w:r>
        <w:rPr/>
        <w:t>C2747_=_C3671( C2747 C3671 ) C2747_=_C3863( C2747 C3863 ) C2747_=_C3889( C2747 C3889 ) C2747_=_C4089( C2747 C4089 ) C2767_=_C3066( C2767 C3066 ) \nC2767_=_C3346( C2767 C3346 ) C2767_=_C3377( C2767 C3377 ) C2767_=_C3412( C2767 C3412 ) C2767_=_C3541( C2767 C3541 ) C2767_=_C3593( C2767 C3593 ) C2767_=_C3671( C2767 C3671 ) \nC2767_=_C3863( C2767 C3863 ) C2767_=_C3889( C2767 C3889 ) C2767_=_C4089( C2767 C4089 ) C2786_=_C2896( C2786 C2896 ) C2786_=_C2897( C2786 C2897 ) C2786_=_C2898( C2786 C2898 ) \nC2786_=_C2899( C2786 C2899 ) C2786_=_C2900( C2786 C2900 ) C2786_=_C2901( C2786 C2901 ) C2786_=_C2902( C2786 C2902 ) C2786_=_C2903( C2786 C2903 ) C2786_=_C2904( C2786 C2904 ) \nC2786_=_C2905( C2786 C2905 ) C2786_=_C2907( C2786 C2907 ) C2786_=_C2908( C2786 C2908 ) C2786_=_C2910( C2786 C2910 ) C2815_=_C3340( C2815 C3340 ) C2815_=_C3587( C2815 C3587 ) \nC2815_=_C3600( C2815 C3600 ) C2815_=_C3641( C2815 C3641 ) C2815_=_C3699( C2815 C3699 ) C2815_=_C3823( C2815 C3823 ) C2815_=_C3852( C2815 C3852 ) C2815_=_C3886( C2815 C3886 ) \nC2815_=_C3890( C2815 C3890 ) C2815_=_C3892( C2815 C3892 ) C2815_=_C3893( C2815 C3893 ) C2815_=_C3894( C2815 C3894 ) C2815_=_C3895( C2815 C3895 ) C2850_=_C2900( C2850 C2900 ) \nC2850_=_C3280( C2850 C3280 ) C2850_=_C3336( C2850 C3336 ) C2850_=_C3337( C2850 C3337 ) C2850_=_C3338( C2850 C3338 ) C2850_=_C3339( C2850 C3339 ) C2850_=_C3340( C2850 C3340 ) \nC2850_=_C3341( C2850 C3341 ) C2850_=_C3342( C2850 C3342 ) C2850_=_C3343( C2850 C3343 ) C2850_=_C3344( C2850 C3344 ) C2850_=_C3345( C2850 C3345 ) C2850_=_C3346( C2850 C3346 ) \nC2850_=_C3347( C2850 C3347 ) C2850_=_C3348( C2850 C3348 ) C2896_=_C2897( C2896 C2897 ) C2896_=_C2898( C2896 C2898 ) C2896_=_C2899( C2896 C2899 ) C2896_=_C2900( C2896 C2900 ) \nC2896_=_C2901( C2896 C2901 ) C2896_=_C2902( C2896 C2902 ) C2896_=_C2903( C2896 C2903 ) C2896_=_C2904( C2896 C2904 ) C2896_=_C2905( C2896 C2905 ) C2896_=_C2907( C2896 C2907 ) \nC2896_=_C2908( C2896 C2908 ) C2896_=_C2910( C2896 C2910 ) C2897_=_C2898( C2897 C2898 ) C2897_=_C2899( C2897 C2899 ) C2897_=_C2900( C2897 C2900 ) C2897_=_C2901( C2897 C2901 ) \nC2897_=_C2902( C2897 C2902 ) C2897_=_C2903( C2897 C2903 ) C2897_=_C2904( C2897 C2904 ) C2897_=_C2905( C2897 C2905 ) C2897_=_C2907( C2897 C2907 ) C2897_=_C2908( C2897 C2908 ) \nC2897_=_C2910( C2897 C2910 ) C2898_=_C2899( C2898 C2899 ) C2898_=_C2900( C2898 C2900 ) C2898_=_C2901( C2898 C2901 ) C2898_=_C2902( C2898 C2902 ) C2898_=_C2903( C2898 C2903 ) \nC2898_=_C2904( C2898 C2904 ) C2898_=_C2905( C2898 C2905 ) C2898_=_C2907( C2898 C2907 ) C2898_=_C2908( C2898 C2908 ) C2898_=_C2910( C2898 C2910 ) C2899_=_C2900( C2899 C2900 ) \nC2899_=_C2901( C2899 C2901 ) C2899_=_C2902( C2899 C2902 ) C2899_=_C2903( C2899 C2903 ) C2899_=_C2904( C2899 C2904 ) C2899_=_C2905( C2899 C2905 ) C2899_=_C2907( C2899 C2907 ) \nC2899_=_C2908( C2899 C2908 ) C2899_=_C2910( C2899 C2910 ) C2900_=_C2901( C2900 C2901 ) C2900_=_C2902( C2900 C2902 ) C2900_=_C2903( C2900 C2903 ) C2900_=_C2904( C2900 C2904 ) \nC2900_=_C2905( C2900 C2905 ) C2900_=_C2907( C2900 C2907 ) C2900_=_C2908( C2900 C2908 ) C2900_=_C2910( C2900 C2910 ) C2900_=_C3280( C2900 C3280 ) C2900_=_C3336( C2900 C3336 ) \nC2900_=_C3337( C2900 C3337 ) C2900_=_C3338( C2900 C3338 ) C2900_=_C3339( C2900 C3339 ) C2900_=_C3340( C2900 C3340 ) C2900_=_C3341( C2900 C3341 ) C2900_=_C3342( C2900 C3342 ) \nC2900_=_C3343( C2900 C3343 ) C2900_=_C3344( C2900 C3344 ) C2900_=_C3345( C2900 C3345 ) C2900_=_C3346( C2900 C3346 ) C2900_=_C3347( C2900 C3347 ) C2900_=_C3348( C2900 C3348 ) \nC2901_=_C2902( C2901 C2902 ) C2901_=_C2903( C2901 C2903 ) C2901_=_C2904( C2901 C2904 ) C2901_=_C2905( C2901 C2905 ) C2901_=_C2907( C2901 C2907 ) C2901_=_C2908( C2901 C2908 ) \nC2901_=_C2910( C2901 C2910 ) C2902_=_C2903( C2902 C2903 ) C2902_=_C2904( C2902 C2904 ) C2902_=_C2905( C2902 C2905 ) C2902_=_C2907( C2902 C2907 ) C2902_=_C2908( C2902 C2908 ) \nC2902_=_C2910( C2902 C2910 ) C2903_=_C2904( C2903 C2904 ) C2903_=_C2905( C2903 C2905 ) C2903_=_C2907( C2903 C2907 ) C2903_=_C2908( C2903 C2908 ) C2903_=_C2910( C2903 C2910 ) \nC2903_=_C3337( C2903 C3337 ) C2903_=_C3587( C2903 C3587 ) C2903_=_C3593( C2903 C3593 ) C2904_=_C2905( C2904 C2905 ) C2904_=_C2907( C2904 C2907 ) C2904_=_C2908( C2904 C2908 ) \nC2904_=_C2910( C2904 C2910 ) C2905_=_C2907( C2905 C2907 ) C2905_=_C2908( C2905 C2908 ) C2905_=_C2910( C2905 C2910 ) C2905_=_C3339( C2905 C3339 ) C2905_=_C3886( C2905 C3886 ) \nC2905_=_C3889( C2905 C3889 ) C2907_=_C2908( C2907 C2908 ) C2907_=_C2910( C2907 C2910 ) C2908_=_C2910( C2908 C2910 ) C3066_=_C3346( C3066 C3346 ) C3066_=_C3377( C3066 C3377 ) \nC3066_=_C3412( C3066 C3412 ) C3066_=_C3541( C3066 C3541 ) C3066_=_C3593( C3066 C3593 ) C3066_=_C3671( C3066 C3671 ) C3066_=_C3863( C3066 C3863 ) C3066_=_C3889( C3066 C3889 ) \nC3066_=_C4089( C3066 C4089 ) C3280_=_C3336( C3280 C3336 ) C3280_=_C3337( C3280 C3337 ) C3280_=_C3338( C3280 C3338 ) C3280_=_C3339( C3280 C3339 ) C3280_=_C3340( C3280 C3340 ) \nC3280_=_C3341( C3280 C3341 ) C3280_=_C3342( C3280 C3342 ) C3280_=_C3343( C3280 C3343 ) C3280_=_C3344( C3280 C3344 ) C3280_=_C3345( C3280 C3345 ) C3280_=_C3346( C3280 C3346 ) \nC3280_=_C3347( C3280 C3347 ) C3280_=_C3348( C3280 C3348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587( C3337 C3587 ) C3337_=_C3593( C3337 C3593 ) C3338_=_C3339( C3338 C3339 ) C3338_=_C3340( C3338 C3340 ) C3338_=_C3341( C3338 C3341 ) \nC3338_=_C3342( C3338 C3342 ) C3338_=_C3343( C3338 C3343 ) C3338_=_C3344( C3338 C3344 ) C3338_=_C3345( C3338 C3345 ) C3338_=_C3346( C3338 C3346 ) C3338_=_C3347( C3338 C3347 ) \nC3338_=_C3348( C3338 C3348 ) C3339_=_C3340( C3339 C3340 ) C3339_=_C3341( C3339 C3341 ) C3339_=_C3342( C3339 C3342 ) C3339_=_C3343( C3339 C3343 ) C3339_=_C3344( C3339 C3344 ) \nC3339_=_C3345( C3339 C3345 ) C3339_=_C3346( C3339 C3346 ) C3339_=_C3347( C3339 C3347 ) C3339_=_C3348( C3339 C3348 ) C3339_=_C3886( C3339 C3886 ) C3339_=_C3889( C3339 C3889 ) \nC3340_=_C3341( C3340 C3341 ) C3340_=_C3342( C3340 C3342 ) C3340_=_C3343( C3340 C3343 ) C3340_=_C3344( C3340 C3344 ) C3340_=_C3345( C3340 C3345 ) C3340_=_C3346( C3340 C3346 ) \nC3340_=_C3347( C3340 C3347 ) C3340_=_C3348( C3340 C3348 ) C3340_=_C3587( C3340 C3587 ) C3340_=_C3600( C3340 C3600 ) C3340_=_C3641( C3340 C3641 ) C3340_=_C3699( C3340 C3699 ) \nC3340_=_C3823( C3340 C3823 ) C3340_=_C3852( C3340 C3852 ) C3340_=_C3886( C3340 C3886 ) C3340_=_C3890( C3340 C3890 ) C3340_=_C3892( C3340 C3892 ) C3340_=_C3893( C3340 C3893 ) \nC3340_=_C3894( C3340 C3894 ) C3340_=_C3895( C3340 C3895 ) C3341_=_C3342( C3341 C3342 ) C3341_=_C3343( C3341 C3343 ) C3341_=_C3344( C3341 C3344 ) C3341_=_C3345( C3341 C3345 ) \nC3341_=_C3346( C3341 C3346 ) C3341_=_C3347( C3341 C3347 ) C3341_=_C3348( C3341 C3348 ) C3342_=_C3343( C3342 C3343 ) C3342_=_C3344( C3342 C3344 ) C3342_=_C3345( C3342 C3345 ) \nC3342_=_C3346( C3342 C3346 ) C3342_=_C3347( C3342 C3347 ) C3342_=_C3348( C3342 C3348 ) C3343_=_C3344( C3343 C3344 ) C3343_=_C3345( C3343 C3345 ) C3343_=_C3346( C3343 C3346 ) \nC3343_=_C3347( C3343 C3347 ) C3343_=_C3348( C3343 C3348 ) C3344_=_C3345( C3344 C3345 ) C3344_=_C3346( C3344 C3346 ) C3344_=_C3347( C3344 C3347 ) C3344_=_C3348( C3344 C3348 ) \nC3345_=_C3346( C3345 C3346 ) C3345_=_C3347( C3345 C3347 ) C3345_=_C3348( C3345 C3348 ) C3346_=_C3347( C3346 C3347 ) C3346_=_C3348( C3346 C3348 ) C3346_=_C3377( C3346 C3377 ) \nC3346_=_C3412( C3346 C3412 ) C3346_=_C3541( C3346 C3541 ) C3346_=_C3593( C3346 C3593 ) C3346_=_C3671( C3346 C3671 ) C3346_=_C3863( C3346 C3863 ) C3346_=_C3889( C3346 C3889 ) \nC3346_=_C4089( C3346 C4089 ) C3347_=_C3348( C3347 C3348 ) C3377_=_C3412( C3377 C3412 ) C3377_=_C3541( C3377 C3541 ) C3377_=_C3593( C3377 C3593 ) C3377_=_C3671( C3377 C3671 ) \nC3377_=_C3863( C3377 C3863 ) C3377_=_C3889( C3377 C3889 ) C3377_=_C4089( C3377 C4089 ) C3412_=_C3541( C3412 C3541 ) C3412_=_C3593( C3412 C3593 ) C3412_=_C3671( C3412 C3671 ) \nC3412_=_C3863( C3412 C3863 ) C3412_=_C3889( C3412 C3889 ) C3412_=_C4089( C3412 C4089 ) C3541_=_C3593( C3541 C3593 ) C3541_=_C3671( C3541 C3671 ) C3541_=_C3863( C3541 C3863 ) \nC3541_=_C3889( C3541 C3889 ) C3541_=_C4089( C3541 C4089 ) C3587_=_C3593( C3587 C3593 ) C3587_=_C3600( C3587 C3600 ) C3587_=_C3641( C3587 C3641 ) C3587_=_C3699( C3587 C3699 ) \nC3587_=_C3823( C3587 C3823 ) C3587_=_C3852( C3587 C3852 ) C3587_=_C3886( C3587 C3886 ) C3587_=_C3890( C3587 C3890 ) C3587_=_C3892( C3587 C3892 ) C3587_=_C3893( C3587 C3893 ) \nC3587_=_C3894( C3587 C3894 ) C3587_=_C3895( C3587 C3895 ) C3593_=_C3671( C3593 C3671 ) C3593_=_C3863( C3593 C3863 ) C3593_=_C3889( C3593 C3889 ) C3593_=_C4089( C3593 C4089 ) \nC3600_=_C3641( C3600 C3641 ) C3600_=_C3699( C3600 C3699 ) C3600_=_C3823( C3600 C3823 ) C3600_=_C3852( C3600 C3852 ) C3600_=_C3886( C3600 C3886 ) C3600_=_C3890( C3600 C3890 ) \nC3600_=_C3892( C3600 C3892 ) C3600_=_C3893( C3600 C3893 ) C3600_=_C3894( C3600 C3894 ) C3600_=_C3895( C3600 C3895 ) C3641_=_C3699( C3641 C3699 ) C3641_=_C3823( C3641 C3823 ) \nC3641_=_C3852( C3641 C3852 ) C3641_=_C3886( C3641 C3886 ) C3641_=_C3890( C3641 C3890 ) C3641_=_C3892( C3641 C3892 ) C3641_=_C3893( C3641 C3893 ) C3641_=_C3894( C3641 C3894 ) \nC3641_=_C3895( C3641 C3895 ) C3671_=_C3863( C3671 C3863 ) C3671_=_C3889( C3671 C3889 ) C3671_=_C4089( C3671 C4089 ) C3699_=_C3823( C3699 C3823 ) C3699_=_C3852( C3699 C3852 ) \nC3699_=_C3886( C3699 C3886 ) C3699_=_C3890( C3699 C3890 ) C3699_=_C3892(</w:t>
      </w:r>
    </w:p>
    <w:p>
      <w:pPr>
        <w:pStyle w:val="PreformattedText"/>
        <w:bidi w:val="0"/>
        <w:spacing w:before="0" w:after="0"/>
        <w:jc w:val="left"/>
        <w:rPr/>
      </w:pPr>
      <w:r>
        <w:rPr/>
        <w:t xml:space="preserve"> </w:t>
      </w:r>
      <w:r>
        <w:rPr/>
        <w:t>C3699 C3892 ) C3699_=_C3893( C3699 C3893 ) C3699_=_C3894( C3699 C3894 ) C3699_=_C3895( C3699 C3895 ) \nC3823_=_C3852( C3823 C3852 ) C3823_=_C3886( C3823 C3886 ) C3823_=_C3890( C3823 C3890 ) C3823_=_C3892( C3823 C3892 ) C3823_=_C3893( C3823 C3893 ) C3823_=_C3894( C3823 C3894 ) \nC3823_=_C3895( C3823 C3895 ) C3852_=_C3886( C3852 C3886 ) C3852_=_C3890( C3852 C3890 ) C3852_=_C3892( C3852 C3892 ) C3852_=_C3893( C3852 C3893 ) C3852_=_C3894( C3852 C3894 ) \nC3852_=_C3895( C3852 C3895 ) C3863_=_C3889( C3863 C3889 ) C3863_=_C4089( C3863 C4089 ) C3886_=_C3889( C3886 C3889 ) C3886_=_C3890( C3886 C3890 ) C3886_=_C3892( C3886 C3892 ) \nC3886_=_C3893( C3886 C3893 ) C3886_=_C3894( C3886 C3894 ) C3886_=_C3895( C3886 C3895 ) C3889_=_C4089( C3889 C4089 ) C3890_=_C3892( C3890 C3892 ) C3890_=_C3893( C3890 C3893 ) \nC3890_=_C3894( C3890 C3894 ) C3890_=_C3895( C3890 C3895 ) C3892_=_C3893( C3892 C3893 ) C3892_=_C3894( C3892 C3894 ) C3892_=_C3895( C3892 C3895 ) C3893_=_C3894( C3893 C3894 ) \nC3893_=_C3895( C3893 C3895 ) C3894_=_C3895( C3894 C3895 ) "];69-&gt;82[label="188: C12 C84 C105 C107 C129 \nC167 C188 C245 C261 C278 C308 \nC374 C397 C428 C434 C461 C513 \nC534 C724 C742 C746 C747 C756 \nC800 C818 C819 C820 C821 C822 \nC823 C824 C825 C826 C827 C829 \nC830 C831 C832 C833 C834 C835 \nC836 C837 C838 C839 C840 C841 \nC843 C876 C913 C919 C945 C953 \nC974 C975 C977 C979 C980 C981 \nC982 C983 C984 C986 C987 C989 \nC990 C991 C992 C995 C1056 C1078 \nC1193 C1246 C1313 C1314 C1315 C1316 \nC1317 C1319 C1320 C1321 C1324 C1325 \nC1326 C1327 C1329 C1330 C1331 C1332 \nC1334 C1335 C1336 C1343 C1348 C1353 \nC1358 C1436 C1531 C1556 C1568 C1662 \nC1678 C1730 C1835 C1879 C1904 C1907 \nC1908 C1909 C1911 C1912 C1913 C1915 \nC1916 C1918 C1919 C1920 C1921 C1922 \nC1924 C1925 C1970 C2030 C2057 C2066 \nC2233 C2264 C2317 C2376 C2381 C2389 \nC2391 C2395 C2489 C2504 C2684 C2730 \nC2743 C2747 C2767 C2786 C2815 C2850 \nC2896 C2897 C2898 C2899 C2901 C2902 \nC2903 C2904 C2905 C2907 C2908 C2910 \nC3066 C3280 C3336 C3337 C3338 C3339 \nC3341 C3342 C3343 C3344 C3345 C3347 \nC3348 C3377 C3412 C3541 C3587 C3593 \nC3600 C3641 C3671 C3699 C3823 C3852 \nC3863 C3886 C3889 C3890 C3892 C3893 \nC3894 C3895 C4089 \n2251: C12_=_C84 ,C12_=_C107 ,C12_=_C129 ,C12_=_C245 ,C12_=_C308 ,\nC12_=_C974 ,C12_=_C975 ,C12_=_C977 ,C12_=_C979 ,C12_=_C980 ,C12_=_C981 ,\nC12_=_C982 ,C12_=_C983 ,C12_=_C984 ,C12_=_C986 ,C12_=_C987 ,C12_=_C989 ,\nC12_=_C990 ,C12_=_C991 ,C12_=_C992 ,C12_=_C995 ,C84_=_C107 ,C84_=_C129 ,\nC84_=_C245 ,C84_=_C308 ,C84_=_C974 ,C84_=_C975 ,C84_=_C977 ,C84_=_C979 ,\nC84_=_C980 ,C84_=_C981 ,C84_=_C982 ,C84_=_C983 ,C84_=_C984 ,C84_=_C986 ,\nC84_=_C987 ,C84_=_C989 ,C84_=_C990 ,C84_=_C991 ,C84_=_C992 ,C84_=_C995 ,\nC105_=_C107 ,C105_=_C167 ,C105_=_C188 ,C105_=_C261 ,C105_=_C278 ,C105_=_C746 ,\nC105_=_C818 ,C105_=_C819 ,C105_=_C820 ,C105_=_C821 ,C105_=_C822 ,C105_=_C823 ,\nC105_=_C824 ,C105_=_C825 ,C105_=_C826 ,C105_=_C827 ,C105_=_C829 ,C105_=_C830 ,\nC105_=_C831 ,C105_=_C832 ,C105_=_C833 ,C105_=_C834 ,C105_=_C835 ,C105_=_C836 ,\nC105_=_C837 ,C105_=_C838 ,C105_=_C839 ,C105_=_C840 ,C105_=_C841 ,C107_=_C129 ,\nC107_=_C245 ,C107_=_C308 ,C107_=_C974 ,C107_=_C975 ,C107_=_C977 ,C107_=_C979 ,\nC107_=_C980 ,C107_=_C981 ,C107_=_C982 ,C107_=_C983 ,C107_=_C984 ,C107_=_C986 ,\nC107_=_C987 ,C107_=_C989 ,C107_=_C990 ,C107_=_C991 ,C107_=_C992 ,C107_=_C995 ,\nC129_=_C245 ,C129_=_C308 ,C129_=_C974 ,C129_=_C975 ,C129_=_C977 ,C129_=_C979 ,\nC129_=_C980 ,C129_=_C981 ,C129_=_C982 ,C129_=_C983 ,C129_=_C984 ,C129_=_C986 ,\nC129_=_C987 ,C129_=_C989 ,C129_=_C990 ,C129_=_C991 ,C129_=_C992 ,C129_=_C995 ,\nC167_=_C188 ,C167_=_C261 ,C167_=_C278 ,C167_=_C746 ,C167_=_C818 ,C167_=_C819 ,\nC167_=_C820 ,C167_=_C821 ,C167_=_C822 ,C167_=_C823 ,C167_=_C824 ,C167_=_C825 ,\nC167_=_C826 ,C167_=_C827 ,C167_=_C829 ,C167_=_C830 ,C167_=_C831 ,C167_=_C832 ,\nC167_=_C833 ,C167_=_C834 ,C167_=_C835 ,C167_=_C836 ,C167_=_C837 ,C167_=_C838 ,\nC167_=_C839 ,C167_=_C840 ,C167_=_C841 ,C188_=_C261 ,C188_=_C278 ,C188_=_C746 ,\nC188_=_C818 ,C188_=_C819 ,C188_=_C820 ,C188_=_C821 ,C188_=_C822 ,C188_=_C823 ,\nC188_=_C824 ,C188_=_C825 ,C188_=_C826 ,C188_=_C827 ,C188_=_C829 ,C188_=_C830 ,\nC188_=_C831 ,C188_=_C832 ,C188_=_C833 ,C188_=_C834 ,C188_=_C835 ,C188_=_C836 ,\nC188_=_C837 ,C188_=_C838 ,C188_=_C839 ,C188_=_C840 ,C188_=_C841 ,C245_=_C308 ,\nC245_=_C974 ,C245_=_C975 ,C245_=_C977 ,C245_=_C979 ,C245_=_C980 ,C245_=_C981 ,\nC245_=_C982 ,C245_=_C983 ,C245_=_C984 ,C245_=_C986 ,C245_=_C987 ,C245_=_C989 ,\nC245_=_C990 ,C245_=_C991 ,C245_=_C992 ,C245_=_C995 ,C261_=_C278 ,C261_=_C746 ,\nC261_=_C818 ,C261_=_C819 ,C261_=_C820 ,C261_=_C821 ,C261_=_C822 ,C261_=_C823 ,\nC261_=_C824 ,C261_=_C825 ,C261_=_C826 ,C261_=_C827 ,C261_=_C829 ,C261_=_C830 ,\nC261_=_C831 ,C261_=_C832 ,C261_=_C833 ,C261_=_C834 ,C261_=_C835 ,C261_=_C836 ,\nC261_=_C837 ,C261_=_C838 ,C261_=_C839 ,C261_=_C840 ,C261_=_C841 ,C278_=_C746 ,\nC278_=_C818 ,C278_=_C819 ,C278_=_C820 ,C278_=_C821 ,C278_=_C822 ,C278_=_C823 ,\nC278_=_C824 ,C278_=_C825 ,C278_=_C826 ,C278_=_C827 ,C278_=_C829 ,C278_=_C830 ,\nC278_=_C831 ,C278_=_C832 ,C278_=_C833 ,C278_=_C834 ,C278_=_C835 ,C278_=_C836 ,\nC278_=_C837 ,C278_=_C838 ,C278_=_C839 ,C278_=_C840 ,C278_=_C841 ,C308_=_C974 ,\nC308_=_C975 ,C308_=_C977 ,C308_=_C979 ,C308_=_C980 ,C308_=_C981 ,C308_=_C982 ,\nC308_=_C983 ,C308_=_C984 ,C308_=_C986 ,C308_=_C987 ,C308_=_C989 ,C308_=_C990 ,\nC308_=_C991 ,C308_=_C992 ,C308_=_C995 ,C374_=_C434 ,C374_=_C461 ,C374_=_C1056 ,\nC374_=_C1246 ,C374_=_C1348 ,C374_=_C2057 ,C374_=_C2381 ,C374_=_C2489 ,C374_=_C2850 ,\nC374_=_C3280 ,C374_=_C3336 ,C374_=_C3337 ,C374_=_C3338 ,C374_=_C3339 ,C374_=_C3341 ,\nC374_=_C3342 ,C374_=_C3343 ,C374_=_C3344 ,C374_=_C3345 ,C374_=_C3347 ,C374_=_C3348 ,\nC397_=_C534 ,C397_=_C747 ,C397_=_C843 ,C397_=_C953 ,C397_=_C1313 ,C397_=_C1314 ,\nC397_=_C1315 ,C397_=_C1316 ,C397_=_C1317 ,C397_=_C1319 ,C397_=_C1320 ,C397_=_C1321 ,\nC397_=_C1324 ,C397_=_C1325 ,C397_=_C1326 ,C397_=_C1327 ,C397_=_C1329 ,C397_=_C1330 ,\nC397_=_C1331 ,C397_=_C1332 ,C397_=_C1334 ,C397_=_C1335 ,C428_=_C434 ,C428_=_C724 ,\nC428_=_C800 ,C428_=_C876 ,C428_=_C1193 ,C428_=_C1336 ,C428_=_C1531 ,C428_=_C1662 ,\nC428_=_C1907 ,C428_=_C1908 ,C428_=_C1909 ,C428_=_C1911 ,C428_=_C1912 ,C428_=_C1913 ,\nC428_=_C1915 ,C428_=_C1916 ,C428_=_C1918 ,C428_=_C1919 ,C428_=_C1920 ,C428_=_C1921 ,\nC428_=_C1922 ,C428_=_C1924 ,C428_=_C1925 ,C434_=_C461 ,C434_=_C1056 ,C434_=_C1246 ,\nC434_=_C1348 ,C434_=_C2057 ,C434_=_C2381 ,C434_=_C2489 ,C434_=_C2850 ,C434_=_C3280 ,\nC434_=_C3336 ,C434_=_C3337 ,C434_=_C3338 ,C434_=_C3339 ,C434_=_C3341 ,C434_=_C3342 ,\nC434_=_C3343 ,C434_=_C3344 ,C434_=_C3345 ,C434_=_C3347 ,C434_=_C3348 ,C461_=_C1056 ,\nC461_=_C1246 ,C461_=_C1348 ,C461_=_C2057 ,C461_=_C2381 ,C461_=_C2489 ,C461_=_C2850 ,\nC461_=_C3280 ,C461_=_C3336 ,C461_=_C3337 ,C461_=_C3338 ,C461_=_C3339 ,C461_=_C3341 ,\nC461_=_C3342 ,C461_=_C3343 ,C461_=_C3344 ,C461_=_C3345 ,C461_=_C3347 ,C461_=_C3348 ,\nC513_=_C756 ,C513_=_C1078 ,C513_=_C1343 ,C513_=_C1556 ,C513_=_C1835 ,C513_=_C2233 ,\nC513_=_C2376 ,C513_=_C2395 ,C513_=_C2504 ,C513_=_C2786 ,C513_=_C2896 ,C513_=_C2897 ,\nC513_=_C2898 ,C513_=_C2899 ,C513_=_C2901 ,C513_=_C2902 ,C513_=_C2903 ,C513_=_C2904 ,\nC513_=_C2905 ,C513_=_C2907 ,C513_=_C2908 ,C513_=_C2910 ,C534_=_C747 ,C534_=_C843 ,\nC534_=_C953 ,C534_=_C1313 ,C534_=_C1314 ,C534_=_C1315 ,C534_=_C1316 ,C534_=_C1317 ,\nC534_=_C1319 ,C534_=_C1320 ,C534_=_C1321 ,C534_=_C1324 ,C534_=_C1325 ,C534_=_C1326 ,\nC534_=_C1327 ,C534_=_C1329 ,C534_=_C1330 ,C534_=_C1331 ,C534_=_C1332 ,C534_=_C1334 ,\nC534_=_C1335 ,C724_=_C742 ,C724_=_C800 ,C724_=_C876 ,C724_=_C1193 ,C724_=_C1336 ,\nC724_=_C1531 ,C724_=_C1662 ,C724_=_C1907 ,C724_=_C1908 ,C724_=_C1909 ,C724_=_C1911 ,\nC724_=_C1912 ,C724_=_C1913 ,C724_=_C1915 ,C724_=_C1916 ,C724_=_C1918 ,C724_=_C1919 ,\nC724_=_C1920 ,C724_=_C1921 ,C724_=_C1922 ,C724_=_C1924 ,C724_=_C1925 ,C742_=_C919 ,\nC742_=_C945 ,C742_=_C1358 ,C742_=_C1436 ,C742_=_C1730 ,C742_=_C1904 ,C742_=_C1970 ,\nC742_=_C2066 ,C742_=_C2264 ,C742_=_C2317 ,C742_=_C2391 ,C742_=_C2747 ,C742_=_C2767 ,\nC742_=_C3066 ,C742_=_C3377 ,C742_=_C3412 ,C742_=_C3541 ,C742_=_C3593 ,C742_=_C3671 ,\nC742_=_C3863 ,C742_=_C3889 ,C742_=_C4089 ,C746_=_C747 ,C746_=_C756 ,C746_=_C818 ,\nC746_=_C819 ,C746_=_C820 ,C746_=_C821 ,C746_=_C822 ,C746_=_C823 ,C746_=_C824 ,\nC746_=_C825 ,C746_=_C826 ,C746_=_C827 ,C746_=_C829 ,C746_=_C830 ,C746_=_C831 ,\nC746_=_C832 ,C746_=_C833 ,C746_=_C834 ,C746_=_C835 ,C746_=_C836 ,C746_=_C837 ,\nC746_=_C838 ,C746_=_C839 ,C746_=_C840 ,C746_=_C841 ,C747_=_C756 ,C747_=_C843 ,\nC747_=_C953 ,C747_=_C1313 ,C747_=_C1314 ,C747_=_C1315 ,C747_=_C1316 ,C747_=_C1317 ,\nC747_=_C1319 ,C747_=_C1320 ,C747_=_C1321 ,C747_=_C1324 ,C747_=_C1325 ,C747_=_C1326 ,\nC747_=_C1327 ,C747_=_C1329 ,C747_=_C1330 ,C747_=_C1331 ,C747_=_C1332 ,C747_=_C1334 ,\nC747_=_C1335 ,C756_=_C1078 ,C756_=_C1343 ,C756_=_C1556 ,C756_=_C1835 ,C756_=_C2233 ,\nC756_=_C2376 ,C756_=_C2395 ,C756_=_C2504 ,C756_=_C2786 ,C756_=_C2896 ,C756_=_C2897 ,\nC756_=_C2898 ,C756_=_C2899 ,C756_=_C2901 ,C756_=_C2902 ,C756_=_C2903 ,C756_=_C2904 ,\nC756_=_C2905 ,C756_=_C2907 ,C756_=_C2908 ,C756_=_C2910 ,C800_=_C876 ,C800_=_C1193 ,\nC800_=_C1336 ,C800_=_C1531 ,C800_=_C1662 ,C800_=_C1907 ,C800_=_C1908 ,C800_=_C1909 ,\nC800_=_C1911 ,C800_=_C1912 ,C800_=_C1913 ,C800_=_C1915 ,C800_=_C1916 ,C800_=_C1918 ,\nC800_=_C1919 ,C800_=_C1920 ,C800_=_C1921 ,C800_=_C1922 ,C800_=_C1924 ,C800_=_C1925 ,\nC818_=_C819 ,C818_=_C820 ,C818_=_C821 ,C818_=_C822 ,C818_=_C823 ,C818_=_C824 ,\nC818_=_C825 ,C818_=_C826 ,C818_=_C827 ,C818_=_C829 ,C818_=_C830 ,C818_=_C831 ,\nC818_=_C832 ,C818_=_C833 ,C818_=_C834 ,C818_=_C835 ,C818_=_C836 ,C818_=_C837 ,\nC818_=_C838 ,C818_=_C839 ,C818_=_C840 ,C818_=_C841 ,C818_=_C1556 ,C818_=_C1568 ,\nC819_=_C820 ,C819_=_C821 ,C819_=_C822 ,C819_=_C823 ,C819_=_C824 ,C819_=_C825 ,\nC819_=_C826 ,C819_=_C827 ,C819_=_C829 ,C819_=_C830 ,C819_=_C831 ,C819_=_C832 ,\nC819_=_C833 ,C819_=_C834 ,C819_=_C835 ,C819_=_C836 ,C819_=_C837 ,C819_=_C838 ,\nC819_=_C839 ,C819_=_C840</w:t>
      </w:r>
    </w:p>
    <w:p>
      <w:pPr>
        <w:pStyle w:val="PreformattedText"/>
        <w:bidi w:val="0"/>
        <w:spacing w:before="0" w:after="0"/>
        <w:jc w:val="left"/>
        <w:rPr/>
      </w:pPr>
      <w:r>
        <w:rPr/>
        <w:t xml:space="preserve"> </w:t>
      </w:r>
      <w:r>
        <w:rPr/>
        <w:t>,C819_=_C841 ,C820_=_C821 ,C820_=_C822 ,C820_=_C823 ,\nC820_=_C824 ,C820_=_C825 ,C820_=_C826 ,C820_=_C827 ,C820_=_C829 ,C820_=_C830 ,\nC820_=_C831 ,C820_=_C832 ,C820_=_C833 ,C820_=_C834 ,C820_=_C835 ,C820_=_C836 ,\nC820_=_C837 ,C820_=_C838 ,C820_=_C839 ,C820_=_C840 ,C820_=_C841 ,C820_=_C2233 ,\nC821_=_C822 ,C821_=_C823 ,C821_=_C824 ,C821_=_C825 ,C821_=_C826 ,C821_=_C827 ,\nC821_=_C829 ,C821_=_C830 ,C821_=_C831 ,C821_=_C832 ,C821_=_C833 ,C821_=_C834 ,\nC821_=_C835 ,C821_=_C836 ,C821_=_C837 ,C821_=_C838 ,C821_=_C839 ,C821_=_C840 ,\nC821_=_C841 ,C822_=_C823 ,C822_=_C824 ,C822_=_C825 ,C822_=_C826 ,C822_=_C827 ,\nC822_=_C829 ,C822_=_C830 ,C822_=_C831 ,C822_=_C832 ,C822_=_C833 ,C822_=_C834 ,\nC822_=_C835 ,C822_=_C836 ,C822_=_C837 ,C822_=_C838 ,C822_=_C839 ,C822_=_C840 ,\nC822_=_C841 ,C822_=_C2395 ,C823_=_C824 ,C823_=_C825 ,C823_=_C826 ,C823_=_C827 ,\nC823_=_C829 ,C823_=_C830 ,C823_=_C831 ,C823_=_C832 ,C823_=_C833 ,C823_=_C834 ,\nC823_=_C835 ,C823_=_C836 ,C823_=_C837 ,C823_=_C838 ,C823_=_C839 ,C823_=_C840 ,\nC823_=_C841 ,C824_=_C825 ,C824_=_C826 ,C824_=_C827 ,C824_=_C829 ,C824_=_C830 ,\nC824_=_C831 ,C824_=_C832 ,C824_=_C833 ,C824_=_C834 ,C824_=_C835 ,C824_=_C836 ,\nC824_=_C837 ,C824_=_C838 ,C824_=_C839 ,C824_=_C840 ,C824_=_C841 ,C824_=_C1908 ,\nC825_=_C826 ,C825_=_C827 ,C825_=_C829 ,C825_=_C830 ,C825_=_C831 ,C825_=_C832 ,\nC825_=_C833 ,C825_=_C834 ,C825_=_C835 ,C825_=_C836 ,C825_=_C837 ,C825_=_C838 ,\nC825_=_C839 ,C825_=_C840 ,C825_=_C841 ,C826_=_C827 ,C826_=_C829 ,C826_=_C830 ,\nC826_=_C831 ,C826_=_C832 ,C826_=_C833 ,C826_=_C834 ,C826_=_C835 ,C826_=_C836 ,\nC826_=_C837 ,C826_=_C838 ,C826_=_C839 ,C826_=_C840 ,C826_=_C841 ,C826_=_C2730 ,\nC827_=_C829 ,C827_=_C830 ,C827_=_C831 ,C827_=_C832 ,C827_=_C833 ,C827_=_C834 ,\nC827_=_C835 ,C827_=_C836 ,C827_=_C837 ,C827_=_C838 ,C827_=_C839 ,C827_=_C840 ,\nC827_=_C841 ,C829_=_C830 ,C829_=_C831 ,C829_=_C832 ,C829_=_C833 ,C829_=_C834 ,\nC829_=_C835 ,C829_=_C836 ,C829_=_C837 ,C829_=_C838 ,C829_=_C839 ,C829_=_C840 ,\nC829_=_C841 ,C830_=_C831 ,C830_=_C832 ,C830_=_C833 ,C830_=_C834 ,C830_=_C835 ,\nC830_=_C836 ,C830_=_C837 ,C830_=_C838 ,C830_=_C839 ,C830_=_C840 ,C830_=_C841 ,\nC830_=_C2898 ,C831_=_C832 ,C831_=_C833 ,C831_=_C834 ,C831_=_C835 ,C831_=_C836 ,\nC831_=_C837 ,C831_=_C838 ,C831_=_C839 ,C831_=_C840 ,C831_=_C841 ,C831_=_C2899 ,\nC832_=_C833 ,C832_=_C834 ,C832_=_C835 ,C832_=_C836 ,C832_=_C837 ,C832_=_C838 ,\nC832_=_C839 ,C832_=_C840 ,C832_=_C841 ,C832_=_C2901 ,C833_=_C834 ,C833_=_C835 ,\nC833_=_C836 ,C833_=_C837 ,C833_=_C838 ,C833_=_C839 ,C833_=_C840 ,C833_=_C841 ,\nC833_=_C989 ,C834_=_C835 ,C834_=_C836 ,C834_=_C837 ,C834_=_C838 ,C834_=_C839 ,\nC834_=_C840 ,C834_=_C841 ,C834_=_C3412 ,C835_=_C836 ,C835_=_C837 ,C835_=_C838 ,\nC835_=_C839 ,C835_=_C840 ,C835_=_C841 ,C836_=_C837 ,C836_=_C838 ,C836_=_C839 ,\nC836_=_C840 ,C836_=_C841 ,C836_=_C2904 ,C837_=_C838 ,C837_=_C839 ,C837_=_C840 ,\nC837_=_C841 ,C838_=_C839 ,C838_=_C840 ,C838_=_C841 ,C839_=_C840 ,C839_=_C841 ,\nC840_=_C841 ,C841_=_C2910 ,C843_=_C953 ,C843_=_C1313 ,C843_=_C1314 ,C843_=_C1315 ,\nC843_=_C1316 ,C843_=_C1317 ,C843_=_C1319 ,C843_=_C1320 ,C843_=_C1321 ,C843_=_C1324 ,\nC843_=_C1325 ,C843_=_C1326 ,C843_=_C1327 ,C843_=_C1329 ,C843_=_C1330 ,C843_=_C1331 ,\nC843_=_C1332 ,C843_=_C1334 ,C843_=_C1335 ,C876_=_C1193 ,C876_=_C1336 ,C876_=_C1531 ,\nC876_=_C1662 ,C876_=_C1907 ,C876_=_C1908 ,C876_=_C1909 ,C876_=_C1911 ,C876_=_C1912 ,\nC876_=_C1913 ,C876_=_C1915 ,C876_=_C1916 ,C876_=_C1918 ,C876_=_C1919 ,C876_=_C1920 ,\nC876_=_C1921 ,C876_=_C1922 ,C876_=_C1924 ,C876_=_C1925 ,C913_=_C919 ,C913_=_C1353 ,\nC913_=_C1568 ,C913_=_C1678 ,C913_=_C1879 ,C913_=_C2030 ,C913_=_C2389 ,C913_=_C2684 ,\nC913_=_C2730 ,C913_=_C2743 ,C913_=_C2815 ,C913_=_C3587 ,C913_=_C3600 ,C913_=_C3641 ,\nC913_=_C3699 ,C913_=_C3823 ,C913_=_C3852 ,C913_=_C3886 ,C913_=_C3890 ,C913_=_C3892 ,\nC913_=_C3893 ,C913_=_C3894 ,C913_=_C3895 ,C919_=_C945 ,C919_=_C1358 ,C919_=_C1436 ,\nC919_=_C1730 ,C919_=_C1904 ,C919_=_C1970 ,C919_=_C2066 ,C919_=_C2264 ,C919_=_C2317 ,\nC919_=_C2391 ,C919_=_C2747 ,C919_=_C2767 ,C919_=_C3066 ,C919_=_C3377 ,C919_=_C3412 ,\nC919_=_C3541 ,C919_=_C3593 ,C919_=_C3671 ,C919_=_C3863 ,C919_=_C3889 ,C919_=_C4089 ,\nC945_=_C1358 ,C945_=_C1436 ,C945_=_C1730 ,C945_=_C1904 ,C945_=_C1970 ,C945_=_C2066 ,\nC945_=_C2264 ,C945_=_C2317 ,C945_=_C2391 ,C945_=_C2747 ,C945_=_C2767 ,C945_=_C3066 ,\nC945_=_C3377 ,C945_=_C3412 ,C945_=_C3541 ,C945_=_C3593 ,C945_=_C3671 ,C945_=_C3863 ,\nC945_=_C3889 ,C945_=_C4089 ,C953_=_C1313 ,C953_=_C1314 ,C953_=_C1315 ,C953_=_C1316 ,\nC953_=_C1317 ,C953_=_C1319 ,C953_=_C1320 ,C953_=_C1321 ,C953_=_C1324 ,C953_=_C1325 ,\nC953_=_C1326 ,C953_=_C1327 ,C953_=_C1329 ,C953_=_C1330 ,C953_=_C1331 ,C953_=_C1332 ,\nC953_=_C1334 ,C953_=_C1335 ,C974_=_C975 ,C974_=_C977 ,C974_=_C979 ,C974_=_C980 ,\nC974_=_C981 ,C974_=_C982 ,C974_=_C983 ,C974_=_C984 ,C974_=_C986 ,C974_=_C987 ,\nC974_=_C989 ,C974_=_C990 ,C974_=_C991 ,C974_=_C992 ,C974_=_C995 ,C975_=_C977 ,\nC975_=_C979 ,C975_=_C980 ,C975_=_C981 ,C975_=_C982 ,C975_=_C983 ,C975_=_C984 ,\nC975_=_C986 ,C975_=_C987 ,C975_=_C989 ,C975_=_C990 ,C975_=_C991 ,C975_=_C992 ,\nC975_=_C995 ,C977_=_C979 ,C977_=_C980 ,C977_=_C981 ,C977_=_C982 ,C977_=_C983 ,\nC977_=_C984 ,C977_=_C986 ,C977_=_C987 ,C977_=_C989 ,C977_=_C990 ,C977_=_C991 ,\nC977_=_C992 ,C977_=_C995 ,C977_=_C1313 ,C977_=_C1336 ,C977_=_C1343 ,C977_=_C1348 ,\nC977_=_C1353 ,C977_=_C1358 ,C979_=_C980 ,C979_=_C981 ,C979_=_C982 ,C979_=_C983 ,\nC979_=_C984 ,C979_=_C986 ,C979_=_C987 ,C979_=_C989 ,C979_=_C990 ,C979_=_C991 ,\nC979_=_C992 ,C979_=_C995 ,C979_=_C2317 ,C980_=_C981 ,C980_=_C982 ,C980_=_C983 ,\nC980_=_C984 ,C980_=_C986 ,C980_=_C987 ,C980_=_C989 ,C980_=_C990 ,C980_=_C991 ,\nC980_=_C992 ,C980_=_C995 ,C980_=_C1320 ,C980_=_C1907 ,C980_=_C2376 ,C980_=_C2381 ,\nC980_=_C2389 ,C980_=_C2391 ,C981_=_C982 ,C981_=_C983 ,C981_=_C984 ,C981_=_C986 ,\nC981_=_C987 ,C981_=_C989 ,C981_=_C990 ,C981_=_C991 ,C981_=_C992 ,C981_=_C995 ,\nC981_=_C2489 ,C982_=_C983 ,C982_=_C984 ,C982_=_C986 ,C982_=_C987 ,C982_=_C989 ,\nC982_=_C990 ,C982_=_C991 ,C982_=_C992 ,C982_=_C995 ,C983_=_C984 ,C983_=_C986 ,\nC983_=_C987 ,C983_=_C989 ,C983_=_C990 ,C983_=_C991 ,C983_=_C992 ,C983_=_C995 ,\nC984_=_C986 ,C984_=_C987 ,C984_=_C989 ,C984_=_C990 ,C984_=_C991 ,C984_=_C992 ,\nC984_=_C995 ,C986_=_C987 ,C986_=_C989 ,C986_=_C990 ,C986_=_C991 ,C986_=_C992 ,\nC986_=_C995 ,C986_=_C3280 ,C987_=_C989 ,C987_=_C990 ,C987_=_C991 ,C987_=_C992 ,\nC987_=_C995 ,C989_=_C990 ,C989_=_C991 ,C989_=_C992 ,C989_=_C995 ,C990_=_C991 ,\nC990_=_C992 ,C990_=_C995 ,C990_=_C1324 ,C990_=_C1915 ,C990_=_C2903 ,C990_=_C3337 ,\nC990_=_C3587 ,C990_=_C3593 ,C991_=_C992 ,C991_=_C995 ,C992_=_C995 ,C992_=_C1327 ,\nC992_=_C1916 ,C992_=_C2905 ,C992_=_C3339 ,C992_=_C3886 ,C992_=_C3889 ,C995_=_C3892 ,\nC1056_=_C1246 ,C1056_=_C1348 ,C1056_=_C2057 ,C1056_=_C2381 ,C1056_=_C2489 ,C1056_=_C2850 ,\nC1056_=_C3280 ,C1056_=_C3336 ,C1056_=_C3337 ,C1056_=_C3338 ,C1056_=_C3339 ,C1056_=_C3341 ,\nC1056_=_C3342 ,C1056_=_C3343 ,C1056_=_C3344 ,C1056_=_C3345 ,C1056_=_C3347 ,C1056_=_C3348 ,\nC1078_=_C1343 ,C1078_=_C1556 ,C1078_=_C1835 ,C1078_=_C2233 ,C1078_=_C2376 ,C1078_=_C2395 ,\nC1078_=_C2504 ,C1078_=_C2786 ,C1078_=_C2896 ,C1078_=_C2897 ,C1078_=_C2898 ,C1078_=_C2899 ,\nC1078_=_C2901 ,C1078_=_C2902 ,C1078_=_C2903 ,C1078_=_C2904 ,C1078_=_C2905 ,C1078_=_C2907 ,\nC1078_=_C2908 ,C1078_=_C2910 ,C1193_=_C1336 ,C1193_=_C1531 ,C1193_=_C1662 ,C1193_=_C1907 ,\nC1193_=_C1908 ,C1193_=_C1909 ,C1193_=_C1911 ,C1193_=_C1912 ,C1193_=_C1913 ,C1193_=_C1915 ,\nC1193_=_C1916 ,C1193_=_C1918 ,C1193_=_C1919 ,C1193_=_C1920 ,C1193_=_C1921 ,C1193_=_C1922 ,\nC1193_=_C1924 ,C1193_=_C1925 ,C1246_=_C1348 ,C1246_=_C2057 ,C1246_=_C2381 ,C1246_=_C2489 ,\nC1246_=_C2850 ,C1246_=_C3280 ,C1246_=_C3336 ,C1246_=_C3337 ,C1246_=_C3338 ,C1246_=_C3339 ,\nC1246_=_C3341 ,C1246_=_C3342 ,C1246_=_C3343 ,C1246_=_C3344 ,C1246_=_C3345 ,C1246_=_C3347 ,\nC1246_=_C3348 ,C1313_=_C1314 ,C1313_=_C1315 ,C1313_=_C1316 ,C1313_=_C1317 ,C1313_=_C1319 ,\nC1313_=_C1320 ,C1313_=_C1321 ,C1313_=_C1324 ,C1313_=_C1325 ,C1313_=_C1326 ,C1313_=_C1327 ,\nC1313_=_C1329 ,C1313_=_C1330 ,C1313_=_C1331 ,C1313_=_C1332 ,C1313_=_C1334 ,C1313_=_C1335 ,\nC1313_=_C1336 ,C1313_=_C1343 ,C1313_=_C1348 ,C1313_=_C1353 ,C1313_=_C1358 ,C1314_=_C1315 ,\nC1314_=_C1316 ,C1314_=_C1317 ,C1314_=_C1319 ,C1314_=_C1320 ,C1314_=_C1321 ,C1314_=_C1324 ,\nC1314_=_C1325 ,C1314_=_C1326 ,C1314_=_C1327 ,C1314_=_C1329 ,C1314_=_C1330 ,C1314_=_C1331 ,\nC1314_=_C1332 ,C1314_=_C1334 ,C1314_=_C1335 ,C1315_=_C1316 ,C1315_=_C1317 ,C1315_=_C1319 ,\nC1315_=_C1320 ,C1315_=_C1321 ,C1315_=_C1324 ,C1315_=_C1325 ,C1315_=_C1326 ,C1315_=_C1327 ,\nC1315_=_C1329 ,C1315_=_C1330 ,C1315_=_C1331 ,C1315_=_C1332 ,C1315_=_C1334 ,C1315_=_C1335 ,\nC1316_=_C1317 ,C1316_=_C1319 ,C1316_=_C1320 ,C1316_=_C1321 ,C1316_=_C1324 ,C1316_=_C1325 ,\nC1316_=_C1326 ,C1316_=_C1327 ,C1316_=_C1329 ,C1316_=_C1330 ,C1316_=_C1331 ,C1316_=_C1332 ,\nC1316_=_C1334 ,C1316_=_C1335 ,C1317_=_C1319 ,C1317_=_C1320 ,C1317_=_C1321 ,C1317_=_C1324 ,\nC1317_=_C1325 ,C1317_=_C1326 ,C1317_=_C1327 ,C1317_=_C1329 ,C1317_=_C1330 ,C1317_=_C1331 ,\nC1317_=_C1332 ,C1317_=_C1334 ,C1317_=_C1335 ,C1317_=_C1879 ,C1319_=_C1320 ,C1319_=_C1321 ,\nC1319_=_C1324 ,C1319_=_C1325 ,C1319_=_C1326 ,C1319_=_C1327 ,C1319_=_C1329 ,C1319_=_C1330 ,\nC1319_=_C1331 ,C1319_=_C1332 ,C1319_=_C1334 ,C1319_=_C1335 ,C1320_=_C1321 ,C1320_=_C1324 ,\nC1320_=_C1325 ,C1320_=_C1326 ,C1320_=_C1327 ,C1320_=_C1329 ,C1320_=_C1330 ,C1320_=_C1331 ,\nC1320_=_C1332 ,C1320_=_C1334 ,C1320_=_C1335 ,C1320_=_C1907 ,C1320_=_C2376 ,C1320_=_C2381 ,\nC1320_=_C2389 ,C1320_=_C2391 ,C1321_=_C1324 ,C1321_=_C1325 ,C1321_=_C1326 ,C1321_=_C1327 ,\nC1321_=_C1329 ,C1321_=_C1330 ,C1321_=_C1331 ,C1321_=_C1332 ,C1321_=_C1334 ,C1321_=_C1335 ,\nC1321_=_C2504 ,C1324_=_C1325 ,C1324_=_C1326 ,C1324_=_C1327 ,C1324_=_C1329 ,C1324_=_C1330 ,\nC1324_=_C1331 ,C1324_=_C1332 ,C1324_=_C1334 ,C1324_=_C1335 ,C1324_=_C1915 ,C1324_=_C2903 ,\nC1324_=_C3337 ,C1324_=_C3587 ,C1324_=_C3593 ,C1325_=_C1326 ,C1325_=_C1327 ,C1325_=_C1329</w:t>
      </w:r>
    </w:p>
    <w:p>
      <w:pPr>
        <w:pStyle w:val="PreformattedText"/>
        <w:bidi w:val="0"/>
        <w:spacing w:before="0" w:after="0"/>
        <w:jc w:val="left"/>
        <w:rPr/>
      </w:pPr>
      <w:r>
        <w:rPr/>
        <w:t xml:space="preserve"> </w:t>
      </w:r>
      <w:r>
        <w:rPr/>
        <w:t>,\nC1325_=_C1330 ,C1325_=_C1331 ,C1325_=_C1332 ,C1325_=_C1334 ,C1325_=_C1335 ,C1326_=_C1327 ,\nC1326_=_C1329 ,C1326_=_C1330 ,C1326_=_C1331 ,C1326_=_C1332 ,C1326_=_C1334 ,C1326_=_C1335 ,\nC1327_=_C1329 ,C1327_=_C1330 ,C1327_=_C1331 ,C1327_=_C1332 ,C1327_=_C1334 ,C1327_=_C1335 ,\nC1327_=_C1916 ,C1327_=_C2905 ,C1327_=_C3339 ,C1327_=_C3886 ,C1327_=_C3889 ,C1329_=_C1330 ,\nC1329_=_C1331 ,C1329_=_C1332 ,C1329_=_C1334 ,C1329_=_C1335 ,C1330_=_C1331 ,C1330_=_C1332 ,\nC1330_=_C1334 ,C1330_=_C1335 ,C1331_=_C1332 ,C1331_=_C1334 ,C1331_=_C1335 ,C1331_=_C1919 ,\nC1332_=_C1334 ,C1332_=_C1335 ,C1334_=_C1335 ,C1334_=_C1924 ,C1335_=_C3894 ,C1336_=_C1343 ,\nC1336_=_C1348 ,C1336_=_C1353 ,C1336_=_C1358 ,C1336_=_C1531 ,C1336_=_C1662 ,C1336_=_C1907 ,\nC1336_=_C1908 ,C1336_=_C1909 ,C1336_=_C1911 ,C1336_=_C1912 ,C1336_=_C1913 ,C1336_=_C1915 ,\nC1336_=_C1916 ,C1336_=_C1918 ,C1336_=_C1919 ,C1336_=_C1920 ,C1336_=_C1921 ,C1336_=_C1922 ,\nC1336_=_C1924 ,C1336_=_C1925 ,C1343_=_C1348 ,C1343_=_C1353 ,C1343_=_C1358 ,C1343_=_C1556 ,\nC1343_=_C1835 ,C1343_=_C2233 ,C1343_=_C2376 ,C1343_=_C2395 ,C1343_=_C2504 ,C1343_=_C2786 ,\nC1343_=_C2896 ,C1343_=_C2897 ,C1343_=_C2898 ,C1343_=_C2899 ,C1343_=_C2901 ,C1343_=_C2902 ,\nC1343_=_C2903 ,C1343_=_C2904 ,C1343_=_C2905 ,C1343_=_C2907 ,C1343_=_C2908 ,C1343_=_C2910 ,\nC1348_=_C1353 ,C1348_=_C1358 ,C1348_=_C2057 ,C1348_=_C2381 ,C1348_=_C2489 ,C1348_=_C2850 ,\nC1348_=_C3280 ,C1348_=_C3336 ,C1348_=_C3337 ,C1348_=_C3338 ,C1348_=_C3339 ,C1348_=_C3341 ,\nC1348_=_C3342 ,C1348_=_C3343 ,C1348_=_C3344 ,C1348_=_C3345 ,C1348_=_C3347 ,C1348_=_C3348 ,\nC1353_=_C1358 ,C1353_=_C1568 ,C1353_=_C1678 ,C1353_=_C1879 ,C1353_=_C2030 ,C1353_=_C2389 ,\nC1353_=_C2684 ,C1353_=_C2730 ,C1353_=_C2743 ,C1353_=_C2815 ,C1353_=_C3587 ,C1353_=_C3600 ,\nC1353_=_C3641 ,C1353_=_C3699 ,C1353_=_C3823 ,C1353_=_C3852 ,C1353_=_C3886 ,C1353_=_C3890 ,\nC1353_=_C3892 ,C1353_=_C3893 ,C1353_=_C3894 ,C1353_=_C3895 ,C1358_=_C1436 ,C1358_=_C1730 ,\nC1358_=_C1904 ,C1358_=_C1970 ,C1358_=_C2066 ,C1358_=_C2264 ,C1358_=_C2317 ,C1358_=_C2391 ,\nC1358_=_C2747 ,C1358_=_C2767 ,C1358_=_C3066 ,C1358_=_C3377 ,C1358_=_C3412 ,C1358_=_C3541 ,\nC1358_=_C3593 ,C1358_=_C3671 ,C1358_=_C3863 ,C1358_=_C3889 ,C1358_=_C4089 ,C1436_=_C1730 ,\nC1436_=_C1904 ,C1436_=_C1970 ,C1436_=_C2066 ,C1436_=_C2264 ,C1436_=_C2317 ,C1436_=_C2391 ,\nC1436_=_C2747 ,C1436_=_C2767 ,C1436_=_C3066 ,C1436_=_C3377 ,C1436_=_C3412 ,C1436_=_C3541 ,\nC1436_=_C3593 ,C1436_=_C3671 ,C1436_=_C3863 ,C1436_=_C3889 ,C1436_=_C4089 ,C1531_=_C1662 ,\nC1531_=_C1907 ,C1531_=_C1908 ,C1531_=_C1909 ,C1531_=_C1911 ,C1531_=_C1912 ,C1531_=_C1913 ,\nC1531_=_C1915 ,C1531_=_C1916 ,C1531_=_C1918 ,C1531_=_C1919 ,C1531_=_C1920 ,C1531_=_C1921 ,\nC1531_=_C1922 ,C1531_=_C1924 ,C1531_=_C1925 ,C1556_=_C1568 ,C1556_=_C1835 ,C1556_=_C2233 ,\nC1556_=_C2376 ,C1556_=_C2395 ,C1556_=_C2504 ,C1556_=_C2786 ,C1556_=_C2896 ,C1556_=_C2897 ,\nC1556_=_C2898 ,C1556_=_C2899 ,C1556_=_C2901 ,C1556_=_C2902 ,C1556_=_C2903 ,C1556_=_C2904 ,\nC1556_=_C2905 ,C1556_=_C2907 ,C1556_=_C2908 ,C1556_=_C2910 ,C1568_=_C1678 ,C1568_=_C1879 ,\nC1568_=_C2030 ,C1568_=_C2389 ,C1568_=_C2684 ,C1568_=_C2730 ,C1568_=_C2743 ,C1568_=_C2815 ,\nC1568_=_C3587 ,C1568_=_C3600 ,C1568_=_C3641 ,C1568_=_C3699 ,C1568_=_C3823 ,C1568_=_C3852 ,\nC1568_=_C3886 ,C1568_=_C3890 ,C1568_=_C3892 ,C1568_=_C3893 ,C1568_=_C3894 ,C1568_=_C3895 ,\nC1662_=_C1678 ,C1662_=_C1907 ,C1662_=_C1908 ,C1662_=_C1909 ,C1662_=_C1911 ,C1662_=_C1912 ,\nC1662_=_C1913 ,C1662_=_C1915 ,C1662_=_C1916 ,C1662_=_C1918 ,C1662_=_C1919 ,C1662_=_C1920 ,\nC1662_=_C1921 ,C1662_=_C1922 ,C1662_=_C1924 ,C1662_=_C1925 ,C1678_=_C1879 ,C1678_=_C2030 ,\nC1678_=_C2389 ,C1678_=_C2684 ,C1678_=_C2730 ,C1678_=_C2743 ,C1678_=_C2815 ,C1678_=_C3587 ,\nC1678_=_C3600 ,C1678_=_C3641 ,C1678_=_C3699 ,C1678_=_C3823 ,C1678_=_C3852 ,C1678_=_C3886 ,\nC1678_=_C3890 ,C1678_=_C3892 ,C1678_=_C3893 ,C1678_=_C3894 ,C1678_=_C3895 ,C1730_=_C1904 ,\nC1730_=_C1970 ,C1730_=_C2066 ,C1730_=_C2264 ,C1730_=_C2317 ,C1730_=_C2391 ,C1730_=_C2747 ,\nC1730_=_C2767 ,C1730_=_C3066 ,C1730_=_C3377 ,C1730_=_C3412 ,C1730_=_C3541 ,C1730_=_C3593 ,\nC1730_=_C3671 ,C1730_=_C3863 ,C1730_=_C3889 ,C1730_=_C4089 ,C1835_=_C2233 ,C1835_=_C2376 ,\nC1835_=_C2395 ,C1835_=_C2504 ,C1835_=_C2786 ,C1835_=_C2896 ,C1835_=_C2897 ,C1835_=_C2898 ,\nC1835_=_C2899 ,C1835_=_C2901 ,C1835_=_C2902 ,C1835_=_C2903 ,C1835_=_C2904 ,C1835_=_C2905 ,\nC1835_=_C2907 ,C1835_=_C2908 ,C1835_=_C2910 ,C1879_=_C2030 ,C1879_=_C2389 ,C1879_=_C2684 ,\nC1879_=_C2730 ,C1879_=_C2743 ,C1879_=_C2815 ,C1879_=_C3587 ,C1879_=_C3600 ,C1879_=_C3641 ,\nC1879_=_C3699 ,C1879_=_C3823 ,C1879_=_C3852 ,C1879_=_C3886 ,C1879_=_C3890 ,C1879_=_C3892 ,\nC1879_=_C3893 ,C1879_=_C3894 ,C1879_=_C3895 ,C1904_=_C1970 ,C1904_=_C2066 ,C1904_=_C2264 ,\nC1904_=_C2317 ,C1904_=_C2391 ,C1904_=_C2747 ,C1904_=_C2767 ,C1904_=_C3066 ,C1904_=_C3377 ,\nC1904_=_C3412 ,C1904_=_C3541 ,C1904_=_C3593 ,C1904_=_C3671 ,C1904_=_C3863 ,C1904_=_C3889 ,\nC1904_=_C4089 ,C1907_=_C1908 ,C1907_=_C1909 ,C1907_=_C1911 ,C1907_=_C1912 ,C1907_=_C1913 ,\nC1907_=_C1915 ,C1907_=_C1916 ,C1907_=_C1918 ,C1907_=_C1919 ,C1907_=_C1920 ,C1907_=_C1921 ,\nC1907_=_C1922 ,C1907_=_C1924 ,C1907_=_C1925 ,C1907_=_C2376 ,C1907_=_C2381 ,C1907_=_C2389 ,\nC1907_=_C2391 ,C1908_=_C1909 ,C1908_=_C1911 ,C1908_=_C1912 ,C1908_=_C1913 ,C1908_=_C1915 ,\nC1908_=_C1916 ,C1908_=_C1918 ,C1908_=_C1919 ,C1908_=_C1920 ,C1908_=_C1921 ,C1908_=_C1922 ,\nC1908_=_C1924 ,C1908_=_C1925 ,C1909_=_C1911 ,C1909_=_C1912 ,C1909_=_C1913 ,C1909_=_C1915 ,\nC1909_=_C1916 ,C1909_=_C1918 ,C1909_=_C1919 ,C1909_=_C1920 ,C1909_=_C1921 ,C1909_=_C1922 ,\nC1909_=_C1924 ,C1909_=_C1925 ,C1911_=_C1912 ,C1911_=_C1913 ,C1911_=_C1915 ,C1911_=_C1916 ,\nC1911_=_C1918 ,C1911_=_C1919 ,C1911_=_C1920 ,C1911_=_C1921 ,C1911_=_C1922 ,C1911_=_C1924 ,\nC1911_=_C1925 ,C1912_=_C1913 ,C1912_=_C1915 ,C1912_=_C1916 ,C1912_=_C1918 ,C1912_=_C1919 ,\nC1912_=_C1920 ,C1912_=_C1921 ,C1912_=_C1922 ,C1912_=_C1924 ,C1912_=_C1925 ,C1913_=_C1915 ,\nC1913_=_C1916 ,C1913_=_C1918 ,C1913_=_C1919 ,C1913_=_C1920 ,C1913_=_C1921 ,C1913_=_C1922 ,\nC1913_=_C1924 ,C1913_=_C1925 ,C1915_=_C1916 ,C1915_=_C1918 ,C1915_=_C1919 ,C1915_=_C1920 ,\nC1915_=_C1921 ,C1915_=_C1922 ,C1915_=_C1924 ,C1915_=_C1925 ,C1915_=_C2903 ,C1915_=_C3337 ,\nC1915_=_C3587 ,C1915_=_C3593 ,C1916_=_C1918 ,C1916_=_C1919 ,C1916_=_C1920 ,C1916_=_C1921 ,\nC1916_=_C1922 ,C1916_=_C1924 ,C1916_=_C1925 ,C1916_=_C2905 ,C1916_=_C3339 ,C1916_=_C3886 ,\nC1916_=_C3889 ,C1918_=_C1919 ,C1918_=_C1920 ,C1918_=_C1921 ,C1918_=_C1922 ,C1918_=_C1924 ,\nC1918_=_C1925 ,C1919_=_C1920 ,C1919_=_C1921 ,C1919_=_C1922 ,C1919_=_C1924 ,C1919_=_C1925 ,\nC1920_=_C1921 ,C1920_=_C1922 ,C1920_=_C1924 ,C1920_=_C1925 ,C1921_=_C1922 ,C1921_=_C1924 ,\nC1921_=_C1925 ,C1922_=_C1924 ,C1922_=_C1925 ,C1924_=_C1925 ,C1925_=_C3347 ,C1970_=_C2066 ,\nC1970_=_C2264 ,C1970_=_C2317 ,C1970_=_C2391 ,C1970_=_C2747 ,C1970_=_C2767 ,C1970_=_C3066 ,\nC1970_=_C3377 ,C1970_=_C3412 ,C1970_=_C3541 ,C1970_=_C3593 ,C1970_=_C3671 ,C1970_=_C3863 ,\nC1970_=_C3889 ,C1970_=_C4089 ,C2030_=_C2389 ,C2030_=_C2684 ,C2030_=_C2730 ,C2030_=_C2743 ,\nC2030_=_C2815 ,C2030_=_C3587 ,C2030_=_C3600 ,C2030_=_C3641 ,C2030_=_C3699 ,C2030_=_C3823 ,\nC2030_=_C3852 ,C2030_=_C3886 ,C2030_=_C3890 ,C2030_=_C3892 ,C2030_=_C3893 ,C2030_=_C3894 ,\nC2030_=_C3895 ,C2057_=_C2066 ,C2057_=_C2381 ,C2057_=_C2489 ,C2057_=_C2850 ,C2057_=_C3280 ,\nC2057_=_C3336 ,C2057_=_C3337 ,C2057_=_C3338 ,C2057_=_C3339 ,C2057_=_C3341 ,C2057_=_C3342 ,\nC2057_=_C3343 ,C2057_=_C3344 ,C2057_=_C3345 ,C2057_=_C3347 ,C2057_=_C3348 ,C2066_=_C2264 ,\nC2066_=_C2317 ,C2066_=_C2391 ,C2066_=_C2747 ,C2066_=_C2767 ,C2066_=_C3066 ,C2066_=_C3377 ,\nC2066_=_C3412 ,C2066_=_C3541 ,C2066_=_C3593 ,C2066_=_C3671 ,C2066_=_C3863 ,C2066_=_C3889 ,\nC2066_=_C4089 ,C2233_=_C2376 ,C2233_=_C2395 ,C2233_=_C2504 ,C2233_=_C2786 ,C2233_=_C2896 ,\nC2233_=_C2897 ,C2233_=_C2898 ,C2233_=_C2899 ,C2233_=_C2901 ,C2233_=_C2902 ,C2233_=_C2903 ,\nC2233_=_C2904 ,C2233_=_C2905 ,C2233_=_C2907 ,C2233_=_C2908 ,C2233_=_C2910 ,C2264_=_C2317 ,\nC2264_=_C2391 ,C2264_=_C2747 ,C2264_=_C2767 ,C2264_=_C3066 ,C2264_=_C3377 ,C2264_=_C3412 ,\nC2264_=_C3541 ,C2264_=_C3593 ,C2264_=_C3671 ,C2264_=_C3863 ,C2264_=_C3889 ,C2264_=_C4089 ,\nC2317_=_C2391 ,C2317_=_C2747 ,C2317_=_C2767 ,C2317_=_C3066 ,C2317_=_C3377 ,C2317_=_C3412 ,\nC2317_=_C3541 ,C2317_=_C3593 ,C2317_=_C3671 ,C2317_=_C3863 ,C2317_=_C3889 ,C2317_=_C4089 ,\nC2376_=_C2381 ,C2376_=_C2389 ,C2376_=_C2391 ,C2376_=_C2395 ,C2376_=_C2504 ,C2376_=_C2786 ,\nC2376_=_C2896 ,C2376_=_C2897 ,C2376_=_C2898 ,C2376_=_C2899 ,C2376_=_C2901 ,C2376_=_C2902 ,\nC2376_=_C2903 ,C2376_=_C2904 ,C2376_=_C2905 ,C2376_=_C2907 ,C2376_=_C2908 ,C2376_=_C2910 ,\nC2381_=_C2389 ,C2381_=_C2391 ,C2381_=_C2489 ,C2381_=_C2850 ,C2381_=_C3280 ,C2381_=_C3336 ,\nC2381_=_C3337 ,C2381_=_C3338 ,C2381_=_C3339 ,C2381_=_C3341 ,C2381_=_C3342 ,C2381_=_C3343 ,\nC2381_=_C3344 ,C2381_=_C3345 ,C2381_=_C3347 ,C2381_=_C3348 ,C2389_=_C2391 ,C2389_=_C2684 ,\nC2389_=_C2730 ,C2389_=_C2743 ,C2389_=_C2815 ,C2389_=_C3587 ,C2389_=_C3600 ,C2389_=_C3641 ,\nC2389_=_C3699 ,C2389_=_C3823 ,C2389_=_C3852 ,C2389_=_C3886 ,C2389_=_C3890 ,C2389_=_C3892 ,\nC2389_=_C3893 ,C2389_=_C3894 ,C2389_=_C3895 ,C2391_=_C2747 ,C2391_=_C2767 ,C2391_=_C3066 ,\nC2391_=_C3377 ,C2391_=_C3412 ,C2391_=_C3541 ,C2391_=_C3593 ,C2391_=_C3671 ,C2391_=_C3863 ,\nC2391_=_C3889 ,C2391_=_C4089 ,C2395_=_C2504 ,C2395_=_C2786 ,C2395_=_C2896 ,C2395_=_C2897 ,\nC2395_=_C2898 ,C2395_=_C2899 ,C2395_=_C2901 ,C2395_=_C2902 ,C2395_=_C2903 ,C2395_=_C2904 ,\nC2395_=_C2905 ,C2395_=_C2907 ,C2395_=_C2908 ,C2395_=_C2910 ,C2489_=_C2850 ,C2489_=_C3280 ,\nC2489_=_C3336 ,C2489_=_C3337 ,C2489_=_C3338 ,C2489_=_C3339 ,C2489_=_C3341 ,C2489_=_C3342 ,\nC2489_=_C3343 ,C2489_=_C3344 ,C2489_=_C3345 ,C2489_=_C3347 ,C2489_=_C3348 ,C2504_=_C2786 ,\nC2504_=_C2896 ,C2504_=_C2897 ,C2504_=_C2898 ,C2504_=_C2899 ,C2504_=_C2901 ,C2504_=_C2902 ,\nC2504_=_C2903 ,C2504_=_C2904 ,C2504_=_C2905 ,C2504_=_C2907 ,C2504_=_C2908 ,C2504_=_C2910 ,\nC2684_=_C2730 ,C2684_=_C2743 ,C2684_=_C2815 ,C2684_=_C3587</w:t>
      </w:r>
    </w:p>
    <w:p>
      <w:pPr>
        <w:pStyle w:val="PreformattedText"/>
        <w:bidi w:val="0"/>
        <w:spacing w:before="0" w:after="0"/>
        <w:jc w:val="left"/>
        <w:rPr/>
      </w:pPr>
      <w:r>
        <w:rPr/>
        <w:t xml:space="preserve"> </w:t>
      </w:r>
      <w:r>
        <w:rPr/>
        <w:t>,C2684_=_C3600 ,C2684_=_C3641 ,\nC2684_=_C3699 ,C2684_=_C3823 ,C2684_=_C3852 ,C2684_=_C3886 ,C2684_=_C3890 ,C2684_=_C3892 ,\nC2684_=_C3893 ,C2684_=_C3894 ,C2684_=_C3895 ,C2730_=_C2743 ,C2730_=_C2815 ,C2730_=_C3587 ,\nC2730_=_C3600 ,C2730_=_C3641 ,C2730_=_C3699 ,C2730_=_C3823 ,C2730_=_C3852 ,C2730_=_C3886 ,\nC2730_=_C3890 ,C2730_=_C3892 ,C2730_=_C3893 ,C2730_=_C3894 ,C2730_=_C3895 ,C2743_=_C2747 ,\nC2743_=_C2815 ,C2743_=_C3587 ,C2743_=_C3600 ,C2743_=_C3641 ,C2743_=_C3699 ,C2743_=_C3823 ,\nC2743_=_C3852 ,C2743_=_C3886 ,C2743_=_C3890 ,C2743_=_C3892 ,C2743_=_C3893 ,C2743_=_C3894 ,\nC2743_=_C3895 ,C2747_=_C2767 ,C2747_=_C3066 ,C2747_=_C3377 ,C2747_=_C3412 ,C2747_=_C3541 ,\nC2747_=_C3593 ,C2747_=_C3671 ,C2747_=_C3863 ,C2747_=_C3889 ,C2747_=_C4089 ,C2767_=_C3066 ,\nC2767_=_C3377 ,C2767_=_C3412 ,C2767_=_C3541 ,C2767_=_C3593 ,C2767_=_C3671 ,C2767_=_C3863 ,\nC2767_=_C3889 ,C2767_=_C4089 ,C2786_=_C2896 ,C2786_=_C2897 ,C2786_=_C2898 ,C2786_=_C2899 ,\nC2786_=_C2901 ,C2786_=_C2902 ,C2786_=_C2903 ,C2786_=_C2904 ,C2786_=_C2905 ,C2786_=_C2907 ,\nC2786_=_C2908 ,C2786_=_C2910 ,C2815_=_C3587 ,C2815_=_C3600 ,C2815_=_C3641 ,C2815_=_C3699 ,\nC2815_=_C3823 ,C2815_=_C3852 ,C2815_=_C3886 ,C2815_=_C3890 ,C2815_=_C3892 ,C2815_=_C3893 ,\nC2815_=_C3894 ,C2815_=_C3895 ,C2850_=_C3280 ,C2850_=_C3336 ,C2850_=_C3337 ,C2850_=_C3338 ,\nC2850_=_C3339 ,C2850_=_C3341 ,C2850_=_C3342 ,C2850_=_C3343 ,C2850_=_C3344 ,C2850_=_C3345 ,\nC2850_=_C3347 ,C2850_=_C3348 ,C2896_=_C2897 ,C2896_=_C2898 ,C2896_=_C2899 ,C2896_=_C2901 ,\nC2896_=_C2902 ,C2896_=_C2903 ,C2896_=_C2904 ,C2896_=_C2905 ,C2896_=_C2907 ,C2896_=_C2908 ,\nC2896_=_C2910 ,C2897_=_C2898 ,C2897_=_C2899 ,C2897_=_C2901 ,C2897_=_C2902 ,C2897_=_C2903 ,\nC2897_=_C2904 ,C2897_=_C2905 ,C2897_=_C2907 ,C2897_=_C2908 ,C2897_=_C2910 ,C2898_=_C2899 ,\nC2898_=_C2901 ,C2898_=_C2902 ,C2898_=_C2903 ,C2898_=_C2904 ,C2898_=_C2905 ,C2898_=_C2907 ,\nC2898_=_C2908 ,C2898_=_C2910 ,C2899_=_C2901 ,C2899_=_C2902 ,C2899_=_C2903 ,C2899_=_C2904 ,\nC2899_=_C2905 ,C2899_=_C2907 ,C2899_=_C2908 ,C2899_=_C2910 ,C2901_=_C2902 ,C2901_=_C2903 ,\nC2901_=_C2904 ,C2901_=_C2905 ,C2901_=_C2907 ,C2901_=_C2908 ,C2901_=_C2910 ,C2902_=_C2903 ,\nC2902_=_C2904 ,C2902_=_C2905 ,C2902_=_C2907 ,C2902_=_C2908 ,C2902_=_C2910 ,C2903_=_C2904 ,\nC2903_=_C2905 ,C2903_=_C2907 ,C2903_=_C2908 ,C2903_=_C2910 ,C2903_=_C3337 ,C2903_=_C3587 ,\nC2903_=_C3593 ,C2904_=_C2905 ,C2904_=_C2907 ,C2904_=_C2908 ,C2904_=_C2910 ,C2905_=_C2907 ,\nC2905_=_C2908 ,C2905_=_C2910 ,C2905_=_C3339 ,C2905_=_C3886 ,C2905_=_C3889 ,C2907_=_C2908 ,\nC2907_=_C2910 ,C2908_=_C2910 ,C3066_=_C3377 ,C3066_=_C3412 ,C3066_=_C3541 ,C3066_=_C3593 ,\nC3066_=_C3671 ,C3066_=_C3863 ,C3066_=_C3889 ,C3066_=_C4089 ,C3280_=_C3336 ,C3280_=_C3337 ,\nC3280_=_C3338 ,C3280_=_C3339 ,C3280_=_C3341 ,C3280_=_C3342 ,C3280_=_C3343 ,C3280_=_C3344 ,\nC3280_=_C3345 ,C3280_=_C3347 ,C3280_=_C3348 ,C3336_=_C3337 ,C3336_=_C3338 ,C3336_=_C3339 ,\nC3336_=_C3341 ,C3336_=_C3342 ,C3336_=_C3343 ,C3336_=_C3344 ,C3336_=_C3345 ,C3336_=_C3347 ,\nC3336_=_C3348 ,C3337_=_C3338 ,C3337_=_C3339 ,C3337_=_C3341 ,C3337_=_C3342 ,C3337_=_C3343 ,\nC3337_=_C3344 ,C3337_=_C3345 ,C3337_=_C3347 ,C3337_=_C3348 ,C3337_=_C3587 ,C3337_=_C3593 ,\nC3338_=_C3339 ,C3338_=_C3341 ,C3338_=_C3342 ,C3338_=_C3343 ,C3338_=_C3344 ,C3338_=_C3345 ,\nC3338_=_C3347 ,C3338_=_C3348 ,C3339_=_C3341 ,C3339_=_C3342 ,C3339_=_C3343 ,C3339_=_C3344 ,\nC3339_=_C3345 ,C3339_=_C3347 ,C3339_=_C3348 ,C3339_=_C3886 ,C3339_=_C3889 ,C3341_=_C3342 ,\nC3341_=_C3343 ,C3341_=_C3344 ,C3341_=_C3345 ,C3341_=_C3347 ,C3341_=_C3348 ,C3342_=_C3343 ,\nC3342_=_C3344 ,C3342_=_C3345 ,C3342_=_C3347 ,C3342_=_C3348 ,C3343_=_C3344 ,C3343_=_C3345 ,\nC3343_=_C3347 ,C3343_=_C3348 ,C3344_=_C3345 ,C3344_=_C3347 ,C3344_=_C3348 ,C3345_=_C3347 ,\nC3345_=_C3348 ,C3347_=_C3348 ,C3377_=_C3412 ,C3377_=_C3541 ,C3377_=_C3593 ,C3377_=_C3671 ,\nC3377_=_C3863 ,C3377_=_C3889 ,C3377_=_C4089 ,C3412_=_C3541 ,C3412_=_C3593 ,C3412_=_C3671 ,\nC3412_=_C3863 ,C3412_=_C3889 ,C3412_=_C4089 ,C3541_=_C3593 ,C3541_=_C3671 ,C3541_=_C3863 ,\nC3541_=_C3889 ,C3541_=_C4089 ,C3587_=_C3593 ,C3587_=_C3600 ,C3587_=_C3641 ,C3587_=_C3699 ,\nC3587_=_C3823 ,C3587_=_C3852 ,C3587_=_C3886 ,C3587_=_C3890 ,C3587_=_C3892 ,C3587_=_C3893 ,\nC3587_=_C3894 ,C3587_=_C3895 ,C3593_=_C3671 ,C3593_=_C3863 ,C3593_=_C3889 ,C3593_=_C4089 ,\nC3600_=_C3641 ,C3600_=_C3699 ,C3600_=_C3823 ,C3600_=_C3852 ,C3600_=_C3886 ,C3600_=_C3890 ,\nC3600_=_C3892 ,C3600_=_C3893 ,C3600_=_C3894 ,C3600_=_C3895 ,C3641_=_C3699 ,C3641_=_C3823 ,\nC3641_=_C3852 ,C3641_=_C3886 ,C3641_=_C3890 ,C3641_=_C3892 ,C3641_=_C3893 ,C3641_=_C3894 ,\nC3641_=_C3895 ,C3671_=_C3863 ,C3671_=_C3889 ,C3671_=_C4089 ,C3699_=_C3823 ,C3699_=_C3852 ,\nC3699_=_C3886 ,C3699_=_C3890 ,C3699_=_C3892 ,C3699_=_C3893 ,C3699_=_C3894 ,C3699_=_C3895 ,\nC3823_=_C3852 ,C3823_=_C3886 ,C3823_=_C3890 ,C3823_=_C3892 ,C3823_=_C3893 ,C3823_=_C3894 ,\nC3823_=_C3895 ,C3852_=_C3886 ,C3852_=_C3890 ,C3852_=_C3892 ,C3852_=_C3893 ,C3852_=_C3894 ,\nC3852_=_C3895 ,C3863_=_C3889 ,C3863_=_C4089 ,C3886_=_C3889 ,C3886_=_C3890 ,C3886_=_C3892 ,\nC3886_=_C3893 ,C3886_=_C3894 ,C3886_=_C3895 ,C3889_=_C4089 ,C3890_=_C3892 ,C3890_=_C3893 ,\nC3890_=_C3894 ,C3890_=_C3895 ,C3892_=_C3893 ,C3892_=_C3894 ,C3892_=_C3895 ,C3893_=_C3894 ,\nC3893_=_C3895 ,C3894_=_C3895 ,"];83[shape=box, label="id:83 level: 4\n190: C36 C146 C157 C206 C224 \nC235 C290 C303 C310 C361 C451 \nC453 C502 C504 C505 C506 C507 \nC508 C510 C511 C512 C513 C514 \nC515 C516 C517 C518 C519 C520 \nC521 C522 C523 C525 C526 C527 \nC573 C583 C612 C614 C636 C638 \nC746 C747 C749 C750 C753 C754 \nC755 C756 C757 C758 C759 C760 \nC761 C762 C763 C764 C765 C766 \nC767 C768 C769 C770 C771 C772 \nC847 C1070 C1071 C1072 C1073 C1074 \nC1075 C1077 C1078 C1079 C1080 C1081 \nC1082 C1083 C1084 C1085 C1086 C1087 \nC1088 C1089 C1090 C1091 C1092 C1093 \nC1094 C1095 C1099 C1118 C1161 C1314 \nC1316 C1317 C1321 C1332 C1437 C1438 \nC1440 C1442 C1443 C1444 C1445 C1446 \nC1447 C1448 C1449 C1450 C1451 C1452 \nC1453 C1454 C1455 C1456 C1457 C1458 \nC1551 C1596 C1618 C1620 C1621 C1631 \nC1661 C1793 C1795 C1796 C1797 C1798 \nC1799 C1800 C1801 C1802 C1803 C1804 \nC1805 C1806 C1807 C1831 C1869 C1870 \nC1871 C1872 C1873 C1874 C1875 C1876 \nC1877 C1878 C1879 C1880 C1881 C1882 \nC1883 C1884 C1885 C1886 C1887 C2048 \nC2301 C2501 C2502 C2503 C2504 C2505 \nC2506 C2507 C2508 C2509 C2510 C2511 \nC2512 C2513 C2514 C2516 C2517 C2518 \nC2701 C3523 C3561 C3708 C3835 C3856 \nC3943 C3977 C4050 C4051 C4052 \n2492: C36_=_C206( C36 C206 ) C36_=_C310( C36 C310 ) C36_=_C453( C36 C453 ) C36_=_C614( C36 C614 ) C36_=_C1099( C36 C1099 ) \nC36_=_C1316( C36 C1316 ) C36_=_C1596( C36 C1596 ) C36_=_C1618( C36 C1618 ) C36_=_C1793( C36 C1793 ) C36_=_C1795( C36 C1795 ) C36_=_C1796( C36 C1796 ) \nC36_=_C1797( C36 C1797 ) C36_=_C1798( C36 C1798 ) C36_=_C1799( C36 C1799 ) C36_=_C1800( C36 C1800 ) C36_=_C1801( C36 C1801 ) C36_=_C1802( C36 C1802 ) \nC36_=_C1803( C36 C1803 ) C36_=_C1804( C36 C1804 ) C36_=_C1805( C36 C1805 ) C36_=_C1806( C36 C1806 ) C36_=_C1807( C36 C1807 ) C146_=_C157( C146 C157 ) \nC146_=_C224( C146 C224 ) C146_=_C290( C146 C290 ) C146_=_C502( C146 C502 ) C146_=_C504( C146 C504 ) C146_=_C505( C146 C505 ) C146_=_C506( C146 C506 ) \nC146_=_C507( C146 C507 ) C146_=_C508( C146 C508 ) C146_=_C510( C146 C510 ) C146_=_C511( C146 C511 ) C146_=_C512( C146 C512 ) C146_=_C513( C146 C513 ) \nC146_=_C514( C146 C514 ) C146_=_C515( C146 C515 ) C146_=_C516( C146 C516 ) C146_=_C517( C146 C517 ) C146_=_C518( C146 C518 ) C146_=_C519( C146 C519 ) \nC146_=_C520( C146 C520 ) C146_=_C521( C146 C521 ) C146_=_C522( C146 C522 ) C146_=_C523( C146 C523 ) C146_=_C525( C146 C525 ) C146_=_C526( C146 C526 ) \nC146_=_C527( C146 C527 ) C157_=_C235( C157 C235 ) C157_=_C303( C157 C303 ) C157_=_C361( C157 C361 ) C157_=_C573( C157 C573 ) C157_=_C770( C157 C770 ) \nC157_=_C1118( C157 C1118 ) C157_=_C1161( C157 C1161 ) C157_=_C1332( C157 C1332 ) C157_=_C1454( C157 C1454 ) C157_=_C1631( C157 C1631 ) C157_=_C1805( C157 C1805 ) \nC157_=_C1884( C157 C1884 ) C157_=_C2048( C157 C2048 ) C157_=_C2301( C157 C2301 ) C157_=_C2701( C157 C2701 ) C157_=_C3523( C157 C3523 ) C157_=_C3561( C157 C3561 ) \nC157_=_C3708( C157 C3708 ) C157_=_C3835( C157 C3835 ) C157_=_C3856( C157 C3856 ) C157_=_C3943( C157 C3943 ) C157_=_C3977( C157 C3977 ) C157_=_C4050( C157 C4050 ) \nC157_=_C4051( C157 C4051 ) C157_=_C4052( C157 C4052 ) C206_=_C310( C206 C310 ) C206_=_C453( C206 C453 ) C206_=_C614( C206 C614 ) C206_=_C1099( C206 C1099 ) \nC206_=_C1316( C206 C1316 ) C206_=_C1596( C206 C1596 ) C206_=_C1618( C206 C1618 ) C206_=_C1793( C206 C1793 ) C206_=_C1795( C206 C1795 ) C206_=_C1796( C206 C1796 ) \nC206_=_C1797( C206 C1797 ) C206_=_C1798( C206 C1798 ) C206_=_C1799( C206 C1799 ) C206_=_C1800( C206 C1800 ) C206_=_C1801( C206 C1801 ) C206_=_C1802( C206 C1802 ) \nC206_=_C1803( C206 C1803 ) C206_=_C1804( C206 C1804 ) C206_=_C1805( C206 C1805 ) C206_=_C1806( C206 C1806 ) C206_=_C1807( C206 C1807 ) C224_=_C235( C224 C235 ) \nC224_=_C290( C224 C290 ) C224_=_C502( C224 C502 ) C224_=_C504( C224 C504 ) C224_=_C505( C224 C505 ) C224_=_C506( C224 C506 ) C224_=_C507( C224 C507 ) \nC224_=_C508( C224 C508 ) C224_=_C510( C224 C510 ) C224_=_C511( C224 C511 ) C224_=_C512( C224 C512 ) C224_=_C513( C224 C513 ) C224_=_C514( C224 C514 ) \nC224_=_C515( C224 C515 ) C224_=_C516( C224 C516 ) C224_=_C517( C224 C517 ) C224_=_C518( C224 C518 ) C224_=_C519( C224 C519 ) C224_=_C520( C224 C520 ) \nC224_=_C521( C224 C521 ) C224_=_C522( C224 C522 ) C224_=_C523( C224 C523 ) C224_=_C525( C224 C525 ) C224_=_C526( C224 C526 ) C224_=_C527( C224 C527 ) \nC235_=_C303( C235 C303 ) C235_=_C361( C235 C361 ) C235_=_C573( C235 C573 ) C235_=_C770( C235 C770 ) C235_=_C1118( C235 C1118 ) C235_=_C1161( C235 C1161 ) \nC235_=_C1332( C235 C1332 ) C235_=_C1454( C235 C1454 ) C235_=_C1631( C235 C1631 ) C235_=_C1805( C235 C1805 ) C235_=_C1884( C235 C1884 ) C235_=_C2048( C235 C2048 ) \nC235_=_C2301( C235 C2301 ) C235_=_C2701( C235 C2701 ) C235_=_C3523( C235 C3523 ) C235_=_C3561(</w:t>
      </w:r>
    </w:p>
    <w:p>
      <w:pPr>
        <w:pStyle w:val="PreformattedText"/>
        <w:bidi w:val="0"/>
        <w:spacing w:before="0" w:after="0"/>
        <w:jc w:val="left"/>
        <w:rPr/>
      </w:pPr>
      <w:r>
        <w:rPr/>
        <w:t xml:space="preserve"> </w:t>
      </w:r>
      <w:r>
        <w:rPr/>
        <w:t>C235 C3561 ) C235_=_C3708( C235 C3708 ) C235_=_C3835( C235 C3835 ) \nC235_=_C3856( C235 C3856 ) C235_=_C3943( C235 C3943 ) C235_=_C3977( C235 C3977 ) C235_=_C4050( C235 C4050 ) C235_=_C4051( C235 C4051 ) C235_=_C4052( C235 C4052 ) \nC290_=_C303( C290 C303 ) C290_=_C502( C290 C502 ) C290_=_C504( C290 C504 ) C290_=_C505( C290 C505 ) C290_=_C506( C290 C506 ) C290_=_C507( C290 C507 ) \nC290_=_C508( C290 C508 ) C290_=_C510( C290 C510 ) C290_=_C511( C290 C511 ) C290_=_C512( C290 C512 ) C290_=_C513( C290 C513 ) C290_=_C514( C290 C514 ) \nC290_=_C515( C290 C515 ) C290_=_C516( C290 C516 ) C290_=_C517( C290 C517 ) C290_=_C518( C290 C518 ) C290_=_C519( C290 C519 ) C290_=_C520( C290 C520 ) \nC290_=_C521( C290 C521 ) C290_=_C522( C290 C522 ) C290_=_C523( C290 C523 ) C290_=_C525( C290 C525 ) C290_=_C526( C290 C526 ) C290_=_C527( C290 C527 ) \nC303_=_C361( C303 C361 ) C303_=_C573( C303 C573 ) C303_=_C770( C303 C770 ) C303_=_C1118( C303 C1118 ) C303_=_C1161( C303 C1161 ) C303_=_C1332( C303 C1332 ) \nC303_=_C1454( C303 C1454 ) C303_=_C1631( C303 C1631 ) C303_=_C1805( C303 C1805 ) C303_=_C1884( C303 C1884 ) C303_=_C2048( C303 C2048 ) C303_=_C2301( C303 C2301 ) \nC303_=_C2701( C303 C2701 ) C303_=_C3523( C303 C3523 ) C303_=_C3561( C303 C3561 ) C303_=_C3708( C303 C3708 ) C303_=_C3835( C303 C3835 ) C303_=_C3856( C303 C3856 ) \nC303_=_C3943( C303 C3943 ) C303_=_C3977( C303 C3977 ) C303_=_C4050( C303 C4050 ) C303_=_C4051( C303 C4051 ) C303_=_C4052( C303 C4052 ) C310_=_C453( C310 C453 ) \nC310_=_C614( C310 C614 ) C310_=_C1099( C310 C1099 ) C310_=_C1316( C310 C1316 ) C310_=_C1596( C310 C1596 ) C310_=_C1618( C310 C1618 ) C310_=_C1793( C310 C1793 ) \nC310_=_C1795( C310 C1795 ) C310_=_C1796( C310 C1796 ) C310_=_C1797( C310 C1797 ) C310_=_C1798( C310 C1798 ) C310_=_C1799( C310 C1799 ) C310_=_C1800( C310 C1800 ) \nC310_=_C1801( C310 C1801 ) C310_=_C1802( C310 C1802 ) C310_=_C1803( C310 C1803 ) C310_=_C1804( C310 C1804 ) C310_=_C1805( C310 C1805 ) C310_=_C1806( C310 C1806 ) \nC310_=_C1807( C310 C1807 ) C361_=_C573( C361 C573 ) C361_=_C770( C361 C770 ) C361_=_C1118( C361 C1118 ) C361_=_C1161( C361 C1161 ) C361_=_C1332( C361 C1332 ) \nC361_=_C1454( C361 C1454 ) C361_=_C1631( C361 C1631 ) C361_=_C1805( C361 C1805 ) C361_=_C1884( C361 C1884 ) C361_=_C2048( C361 C2048 ) C361_=_C2301( C361 C2301 ) \nC361_=_C2701( C361 C2701 ) C361_=_C3523( C361 C3523 ) C361_=_C3561( C361 C3561 ) C361_=_C3708( C361 C3708 ) C361_=_C3835( C361 C3835 ) C361_=_C3856( C361 C3856 ) \nC361_=_C3943( C361 C3943 ) C361_=_C3977( C361 C3977 ) C361_=_C4050( C361 C4050 ) C361_=_C4051( C361 C4051 ) C361_=_C4052( C361 C4052 ) C451_=_C453( C451 C453 ) \nC451_=_C612( C451 C612 ) C451_=_C638( C451 C638 ) C451_=_C1314( C451 C1314 ) C451_=_C1437( C451 C1437 ) C451_=_C1438( C451 C1438 ) C451_=_C1440( C451 C1440 ) \nC451_=_C1442( C451 C1442 ) C451_=_C1443( C451 C1443 ) C451_=_C1444( C451 C1444 ) C451_=_C1445( C451 C1445 ) C451_=_C1446( C451 C1446 ) C451_=_C1447( C451 C1447 ) \nC451_=_C1448( C451 C1448 ) C451_=_C1449( C451 C1449 ) C451_=_C1450( C451 C1450 ) C451_=_C1451( C451 C1451 ) C451_=_C1452( C451 C1452 ) C451_=_C1453( C451 C1453 ) \nC451_=_C1454( C451 C1454 ) C451_=_C1455( C451 C1455 ) C451_=_C1456( C451 C1456 ) C451_=_C1457( C451 C1457 ) C451_=_C1458( C451 C1458 ) C453_=_C614( C453 C614 ) \nC453_=_C1099( C453 C1099 ) C453_=_C1316( C453 C1316 ) C453_=_C1596( C453 C1596 ) C453_=_C1618( C453 C1618 ) C453_=_C1793( C453 C1793 ) C453_=_C1795( C453 C1795 ) \nC453_=_C1796( C453 C1796 ) C453_=_C1797( C453 C1797 ) C453_=_C1798( C453 C1798 ) C453_=_C1799( C453 C1799 ) C453_=_C1800( C453 C1800 ) C453_=_C1801( C453 C1801 ) \nC453_=_C1802( C453 C1802 ) C453_=_C1803( C453 C1803 ) C453_=_C1804( C453 C1804 ) C453_=_C1805( C453 C1805 ) C453_=_C1806( C453 C1806 ) C453_=_C1807( C453 C1807 ) \nC502_=_C504( C502 C504 ) C502_=_C505( C502 C505 ) C502_=_C506( C502 C506 ) C502_=_C507( C502 C507 ) C502_=_C508( C502 C508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5( C502 C525 ) C502_=_C526( C502 C526 ) C502_=_C527( C502 C527 ) C502_=_C573( C502 C573 ) C504_=_C505( C504 C505 ) \nC504_=_C506( C504 C506 ) C504_=_C507( C504 C507 ) C504_=_C508( C504 C508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5( C504 C525 ) \nC504_=_C526( C504 C526 ) C504_=_C527( C504 C527 ) C504_=_C1161( C504 C1161 ) C505_=_C506( C505 C506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5( C505 C525 ) C505_=_C526( C505 C526 ) C505_=_C527( C505 C527 ) C505_=_C1071( C505 C1071 ) \nC505_=_C1831( C505 C1831 ) C506_=_C507( C506 C507 ) C506_=_C508( C506 C508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5( C506 C525 ) \nC506_=_C526( C506 C526 ) C506_=_C527( C506 C527 ) C506_=_C1072( C506 C1072 ) C506_=_C2048( C506 C2048 ) C507_=_C508( C507 C508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5( C507 C525 ) C507_=_C526( C507 C526 ) C507_=_C527( C507 C527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5( C508 C525 ) C508_=_C526( C508 C526 ) C508_=_C527( C508 C527 ) C508_=_C754( C508 C75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5( C510 C525 ) \nC510_=_C526( C510 C526 ) C510_=_C527( C510 C527 ) C510_=_C2501( C510 C2501 ) C510_=_C2701( C510 C2701 ) C511_=_C512( C511 C512 ) C511_=_C513( C511 C513 ) \nC511_=_C514( C511 C514 ) C511_=_C515( C511 C515 ) C511_=_C516( C511 C516 ) C511_=_C517( C511 C517 ) C511_=_C518( C511 C518 ) C511_=_C519( C511 C519 ) \nC511_=_C520( C511 C520 ) C511_=_C521( C511 C521 ) C511_=_C522( C511 C522 ) C511_=_C523( C511 C523 ) C511_=_C525( C511 C525 ) C511_=_C526( C511 C526 ) \nC511_=_C527( C511 C527 ) C511_=_C1077( C511 C1077 ) C511_=_C2503( C511 C2503 ) C512_=_C513( C512 C513 ) C512_=_C514( C512 C514 ) C512_=_C515( C512 C515 ) \nC512_=_C516( C512 C516 ) C512_=_C517( C512 C517 ) C512_=_C518( C512 C518 ) C512_=_C519( C512 C519 ) C512_=_C520( C512 C520 ) C512_=_C521( C512 C521 ) \nC512_=_C522( C512 C522 ) C512_=_C523( C512 C523 ) C512_=_C525( C512 C525 ) C512_=_C526( C512 C526 ) C512_=_C527( C512 C527 ) C513_=_C514( C513 C514 ) \nC513_=_C515( C513 C515 ) C513_=_C516( C513 C516 ) C513_=_C517( C513 C517 ) C513_=_C518( C513 C518 ) C513_=_C519( C513 C519 ) C513_=_C520( C513 C520 ) \nC513_=_C521( C513 C521 ) C513_=_C522( C513 C522 ) C513_=_C523( C513 C523 ) C513_=_C525( C513 C525 ) C513_=_C526( C513 C526 ) C513_=_C527( C513 C527 ) \nC513_=_C756( C513 C756 ) C513_=_C1078( C513 C1078 ) C513_=_C2504( C513 C2504 ) C514_=_C515( C514 C515 ) C514_=_C516( C514 C516 ) C514_=_C517( C514 C517 ) \nC514_=_C518( C514 C518 ) C514_=_C519( C514 C519 ) C514_=_C520( C514 C520 ) C514_=_C521( C514 C521 ) C514_=_C522( C514 C522 ) C514_=_C523( C514 C523 ) \nC514_=_C525( C514 C525 ) C514_=_C526( C514 C526 ) C514_=_C527( C514 C527 ) C514_=_C1079( C514 C1079 ) C514_=_C2505( C514 C2505 ) C515_=_C516( C515 C516 ) \nC515_=_C517( C515 C517 ) C515_=_C518( C515 C518 ) C515_=_C519( C515 C519 ) C515_=_C520( C515 C520 ) C515_=_C521( C515 C521 ) C515_=_C522( C515 C522 ) \nC515_=_C523( C515 C523 ) C515_=_C525( C515 C525 ) C515_=_C526( C515 C526 ) C515_=_C527( C515 C527 ) C516_=_C517( C516 C517 ) C516_=_C518( C516 C518 ) \nC516_=_C519( C516 C519 ) C516_=_C520( C516 C520 ) C516_=_C521( C516 C521 ) C516_=_C522( C516 C522 ) C516_=_C523( C516 C523 ) C516_=_C525( C516 C525 ) \nC516_=_C526( C516 C526 ) C516_=_C527( C516 C527 ) C516_=_C1080( C516 C1080 ) C516_=_C2506( C516 C2506 ) C517_=_C518( C517 C518 ) C517_=_C519( C517 C519 ) \nC517_=_C520( C517 C520 ) C517_=_C521( C517 C521 ) C517_=_C522( C517 C522 ) C517_=_C523( C517 C523 ) C517_=_C525( C517 C525 ) C517_=_C526( C517 C526 ) \nC517_=_C527( C517 C527 ) C517_=_C1086( C517 C1086 ) C517_=_C2510( C517 C2510 ) C518_=_C519( C518 C519 ) C518_=_C520( C518 C520 ) C518_=_C521( C518 C521 ) \nC518_=_C522( C518</w:t>
      </w:r>
    </w:p>
    <w:p>
      <w:pPr>
        <w:pStyle w:val="PreformattedText"/>
        <w:bidi w:val="0"/>
        <w:spacing w:before="0" w:after="0"/>
        <w:jc w:val="left"/>
        <w:rPr/>
      </w:pPr>
      <w:r>
        <w:rPr/>
        <w:t xml:space="preserve"> </w:t>
      </w:r>
      <w:r>
        <w:rPr/>
        <w:t>C522 ) C518_=_C523( C518 C523 ) C518_=_C525( C518 C525 ) C518_=_C526( C518 C526 ) C518_=_C527( C518 C527 ) C519_=_C520( C519 C520 ) \nC519_=_C521( C519 C521 ) C519_=_C522( C519 C522 ) C519_=_C523( C519 C523 ) C519_=_C525( C519 C525 ) C519_=_C526( C519 C526 ) C519_=_C527( C519 C527 ) \nC519_=_C3708( C519 C3708 ) C520_=_C521( C520 C521 ) C520_=_C522( C520 C522 ) C520_=_C523( C520 C523 ) C520_=_C525( C520 C525 ) C520_=_C526( C520 C526 ) \nC520_=_C527( C520 C527 ) C520_=_C3835( C520 C3835 ) C521_=_C522( C521 C522 ) C521_=_C523( C521 C523 ) C521_=_C525( C521 C525 ) C521_=_C526( C521 C526 ) \nC521_=_C527( C521 C527 ) C521_=_C1091( C521 C1091 ) C522_=_C523( C522 C523 ) C522_=_C525( C522 C525 ) C522_=_C526( C522 C526 ) C522_=_C527( C522 C527 ) \nC523_=_C525( C523 C525 ) C523_=_C526( C523 C526 ) C523_=_C527( C523 C527 ) C523_=_C1092( C523 C1092 ) C523_=_C2513( C523 C2513 ) C525_=_C526( C525 C526 ) \nC525_=_C527( C525 C527 ) C525_=_C1094( C525 C1094 ) C525_=_C2516( C525 C2516 ) C526_=_C527( C526 C527 ) C526_=_C4050( C526 C4050 ) C527_=_C4052( C527 C4052 ) \nC573_=_C770( C573 C770 ) C573_=_C1118( C573 C1118 ) C573_=_C1161( C573 C1161 ) C573_=_C1332( C573 C1332 ) C573_=_C1454( C573 C1454 ) C573_=_C1631( C573 C1631 ) \nC573_=_C1805( C573 C1805 ) C573_=_C1884( C573 C1884 ) C573_=_C2048( C573 C2048 ) C573_=_C2301( C573 C2301 ) C573_=_C2701( C573 C2701 ) C573_=_C3523( C573 C3523 ) \nC573_=_C3561( C573 C3561 ) C573_=_C3708( C573 C3708 ) C573_=_C3835( C573 C3835 ) C573_=_C3856( C573 C3856 ) C573_=_C3943( C573 C3943 ) C573_=_C3977( C573 C3977 ) \nC573_=_C4050( C573 C4050 ) C573_=_C4051( C573 C4051 ) C573_=_C4052( C573 C4052 ) C583_=_C636( C583 C636 ) C583_=_C1070( C583 C1070 ) C583_=_C1071( C583 C1071 ) \nC583_=_C1072( C583 C1072 ) C583_=_C1073( C583 C1073 ) C583_=_C1074( C583 C1074 ) C583_=_C1075( C583 C1075 ) C583_=_C1077( C583 C1077 ) C583_=_C1078( C583 C1078 ) \nC583_=_C1079( C583 C1079 ) C583_=_C1080( C583 C1080 ) C583_=_C1081( C583 C1081 ) C583_=_C1082( C583 C1082 ) C583_=_C1083( C583 C1083 ) C583_=_C1084( C583 C1084 ) \nC583_=_C1085( C583 C1085 ) C583_=_C1086( C583 C1086 ) C583_=_C1087( C583 C1087 ) C583_=_C1088( C583 C1088 ) C583_=_C1089( C583 C1089 ) C583_=_C1090( C583 C1090 ) \nC583_=_C1091( C583 C1091 ) C583_=_C1092( C583 C1092 ) C583_=_C1093( C583 C1093 ) C583_=_C1094( C583 C1094 ) C583_=_C1095( C583 C1095 ) C612_=_C614( C612 C614 ) \nC612_=_C638( C612 C638 ) C612_=_C1314( C612 C1314 ) C612_=_C1437( C612 C1437 ) C612_=_C1438( C612 C1438 ) C612_=_C1440( C612 C1440 ) C612_=_C1442( C612 C1442 ) \nC612_=_C1443( C612 C1443 ) C612_=_C1444( C612 C1444 ) C612_=_C1445( C612 C1445 ) C612_=_C1446( C612 C1446 ) C612_=_C1447( C612 C1447 ) C612_=_C1448( C612 C1448 ) \nC612_=_C1449( C612 C1449 ) C612_=_C1450( C612 C1450 ) C612_=_C1451( C612 C1451 ) C612_=_C1452( C612 C1452 ) C612_=_C1453( C612 C1453 ) C612_=_C1454( C612 C1454 ) \nC612_=_C1455( C612 C1455 ) C612_=_C1456( C612 C1456 ) C612_=_C1457( C612 C1457 ) C612_=_C1458( C612 C1458 ) C614_=_C1099( C614 C1099 ) C614_=_C1316( C614 C1316 ) \nC614_=_C1596( C614 C1596 ) C614_=_C1618( C614 C1618 ) C614_=_C1793( C614 C1793 ) C614_=_C1795( C614 C1795 ) C614_=_C1796( C614 C1796 ) C614_=_C1797( C614 C1797 ) \nC614_=_C1798( C614 C1798 ) C614_=_C1799( C614 C1799 ) C614_=_C1800( C614 C1800 ) C614_=_C1801( C614 C1801 ) C614_=_C1802( C614 C1802 ) C614_=_C1803( C614 C1803 ) \nC614_=_C1804( C614 C1804 ) C614_=_C1805( C614 C1805 ) C614_=_C1806( C614 C1806 ) C614_=_C1807( C614 C1807 ) C636_=_C638( C636 C638 ) C636_=_C1070( C636 C1070 ) \nC636_=_C1071( C636 C1071 ) C636_=_C1072( C636 C1072 ) C636_=_C1073( C636 C1073 ) C636_=_C1074( C636 C1074 ) C636_=_C1075( C636 C1075 ) C636_=_C1077( C636 C1077 ) \nC636_=_C1078( C636 C1078 ) C636_=_C1079( C636 C1079 ) C636_=_C1080( C636 C1080 ) C636_=_C1081( C636 C1081 ) C636_=_C1082( C636 C1082 ) C636_=_C1083( C636 C1083 ) \nC636_=_C1084( C636 C1084 ) C636_=_C1085( C636 C1085 ) C636_=_C1086( C636 C1086 ) C636_=_C1087( C636 C1087 ) C636_=_C1088( C636 C1088 ) C636_=_C1089( C636 C1089 ) \nC636_=_C1090( C636 C1090 ) C636_=_C1091( C636 C1091 ) C636_=_C1092( C636 C1092 ) C636_=_C1093( C636 C1093 ) C636_=_C1094( C636 C1094 ) C636_=_C1095( C636 C1095 ) \nC638_=_C1314( C638 C1314 ) C638_=_C1437( C638 C1437 ) C638_=_C1438( C638 C1438 ) C638_=_C1440( C638 C1440 ) C638_=_C1442( C638 C1442 ) C638_=_C1443( C638 C1443 ) \nC638_=_C1444( C638 C1444 ) C638_=_C1445( C638 C1445 ) C638_=_C1446( C638 C1446 ) C638_=_C1447( C638 C1447 ) C638_=_C1448( C638 C1448 ) C638_=_C1449( C638 C1449 ) \nC638_=_C1450( C638 C1450 ) C638_=_C1451( C638 C1451 ) C638_=_C1452( C638 C1452 ) C638_=_C1453( C638 C1453 ) C638_=_C1454( C638 C1454 ) C638_=_C1455( C638 C1455 ) \nC638_=_C1456( C638 C1456 ) C638_=_C1457( C638 C1457 ) C638_=_C1458( C638 C1458 ) C746_=_C747( C746 C747 ) C746_=_C749( C746 C749 ) C746_=_C750( C746 C750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6_=_C770( C746 C770 ) \nC746_=_C771( C746 C771 ) C746_=_C772( C746 C772 ) C747_=_C749( C747 C749 ) C747_=_C750( C747 C750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 C747 C772 ) \nC747_=_C1314( C747 C1314 ) C747_=_C1316( C747 C1316 ) C747_=_C1317( C747 C1317 ) C747_=_C1321( C747 C1321 ) C747_=_C1332( C747 C1332 ) C749_=_C750( C749 C750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1551( C749 C1551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1438( C750 C1438 ) \nC750_=_C1618( C750 C1618 ) C750_=_C1620( C750 C1620 ) C750_=_C1621( C750 C1621 ) C750_=_C1631( C750 C1631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847( C755 C847 ) C755_=_C1321( C755 C1321 ) \nC755_=_C1443( C755 C1443 ) C755_=_C1621( C755 C1621 ) C755_=_C1796( C755 C1796 ) C755_=_C1831( C755 C1831 ) C755_=_C1870( C755 C1870 ) C755_=_C2501( C755 C2501 ) \nC755_=_C2502( C755 C2502 ) C755_=_C2503( C755 C2503 ) C755_=_C2504( C755 C2504 ) C755_=_C2505( C755 C2505 ) C755_=_C2506( C755 C2506 ) C755_=_C2507( C755 C2507 ) \nC755_=_C2508( C755 C2508 ) C755_=_C2509( C755 C2509 ) C755_=_C2510( C755 C2510 ) C755_=_C2511( C755 C2511 ) C755_=_C2512( C755 C2512 ) C755_=_C2513( C755 C2513 ) \nC755_=_C2514( C755 C2514 ) C755_=_C2516( C755 C2516 ) C755_=_C2517( C755 C2517 ) C755_=_C2518( C755 C2518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1078( C756 C1078 ) C756_=_C2504( C756 C2504 ) C757_=_C758( C757 C758 ) C757_=_C759( C757 C759 ) \nC757_=_C760( C757 C760 ) C757_=_C761( C757 C761 ) C757_=_C762( C757 C762 ) C757_=_C763( C757 C763 ) C757_=_C764( C757 C764 ) C757_=_C765( C757 C765</w:t>
      </w:r>
    </w:p>
    <w:p>
      <w:pPr>
        <w:pStyle w:val="PreformattedText"/>
        <w:bidi w:val="0"/>
        <w:spacing w:before="0" w:after="0"/>
        <w:jc w:val="left"/>
        <w:rPr/>
      </w:pPr>
      <w:r>
        <w:rPr/>
        <w:t xml:space="preserve"> </w:t>
      </w:r>
      <w:r>
        <w:rPr/>
        <w:t>) \nC757_=_C766( C757 C766 ) C757_=_C767( C757 C767 ) C757_=_C768( C757 C768 ) C757_=_C769( C757 C769 ) C757_=_C770( C757 C770 ) C757_=_C771( C757 C771 ) \nC757_=_C772( C757 C772 ) C757_=_C1871( C757 C1871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1082( C758 C1082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60_=_C761( C760 C761 ) C760_=_C762( C760 C762 ) C760_=_C763( C760 C763 ) C760_=_C764( C760 C764 ) C760_=_C765( C760 C765 ) C760_=_C766( C760 C766 ) \nC760_=_C767( C760 C767 ) C760_=_C768( C760 C768 ) C760_=_C769( C760 C769 ) C760_=_C770( C760 C770 ) C760_=_C771( C760 C771 ) C760_=_C772( C760 C772 ) \nC760_=_C1872( C760 C1872 ) C761_=_C762( C761 C762 ) C761_=_C763( C761 C763 ) C761_=_C764( C761 C764 ) C761_=_C765( C761 C765 ) C761_=_C766( C761 C766 ) \nC761_=_C767( C761 C767 ) C761_=_C768( C761 C768 ) C761_=_C769( C761 C769 ) C761_=_C770( C761 C770 ) C761_=_C771( C761 C771 ) C761_=_C772( C761 C772 ) \nC762_=_C763( C762 C763 ) C762_=_C764( C762 C764 ) C762_=_C765( C762 C765 ) C762_=_C766( C762 C766 ) C762_=_C767( C762 C767 ) C762_=_C768( C762 C768 ) \nC762_=_C769( C762 C769 ) C762_=_C770( C762 C770 ) C762_=_C771( C762 C771 ) C762_=_C772( C762 C772 ) C762_=_C1085( C762 C1085 ) C762_=_C1873( C762 C1873 ) \nC763_=_C764( C763 C764 ) C763_=_C765( C763 C765 ) C763_=_C766( C763 C766 ) C763_=_C767( C763 C767 ) C763_=_C768( C763 C768 ) C763_=_C769( C763 C769 ) \nC763_=_C770( C763 C770 ) C763_=_C771( C763 C771 ) C763_=_C772( C763 C772 ) C763_=_C1875( C763 C1875 ) C764_=_C765( C764 C765 ) C764_=_C766( C764 C766 ) \nC764_=_C767( C764 C767 ) C764_=_C768( C764 C768 ) C764_=_C769( C764 C769 ) C764_=_C770( C764 C770 ) C764_=_C771( C764 C771 ) C764_=_C772( C764 C772 ) \nC765_=_C766( C765 C766 ) C765_=_C767( C765 C767 ) C765_=_C768( C765 C768 ) C765_=_C769( C765 C769 ) C765_=_C770( C765 C770 ) C765_=_C771( C765 C771 ) \nC765_=_C772( C765 C772 ) C765_=_C1876( C765 C1876 ) C766_=_C767( C766 C767 ) C766_=_C768( C766 C768 ) C766_=_C769( C766 C769 ) C766_=_C770( C766 C770 ) \nC766_=_C771( C766 C771 ) C766_=_C772( C766 C772 ) C766_=_C1452( C766 C1452 ) C766_=_C1804( C766 C1804 ) C766_=_C1880( C766 C1880 ) C766_=_C2512( C766 C2512 ) \nC766_=_C3943( C766 C3943 ) C767_=_C768( C767 C768 ) C767_=_C769( C767 C769 ) C767_=_C770( C767 C770 ) C767_=_C771( C767 C771 ) C767_=_C772( C767 C772 ) \nC767_=_C1881( C767 C1881 ) C768_=_C769( C768 C769 ) C768_=_C770( C768 C770 ) C768_=_C771( C768 C771 ) C768_=_C772( C768 C772 ) C768_=_C1882( C768 C1882 ) \nC769_=_C770( C769 C770 ) C769_=_C771( C769 C771 ) C769_=_C772( C769 C772 ) C769_=_C1883( C769 C1883 ) C769_=_C3977( C769 C3977 ) C770_=_C771( C770 C771 ) \nC770_=_C772( C770 C772 ) C770_=_C1118( C770 C1118 ) C770_=_C1161( C770 C1161 ) C770_=_C1332( C770 C1332 ) C770_=_C1454( C770 C1454 ) C770_=_C1631( C770 C1631 ) \nC770_=_C1805( C770 C1805 ) C770_=_C1884( C770 C1884 ) C770_=_C2048( C770 C2048 ) C770_=_C2301( C770 C2301 ) C770_=_C2701( C770 C2701 ) C770_=_C3523( C770 C3523 ) \nC770_=_C3561( C770 C3561 ) C770_=_C3708( C770 C3708 ) C770_=_C3835( C770 C3835 ) C770_=_C3856( C770 C3856 ) C770_=_C3943( C770 C3943 ) C770_=_C3977( C770 C3977 ) \nC770_=_C4050( C770 C4050 ) C770_=_C4051( C770 C4051 ) C770_=_C4052( C770 C4052 ) C771_=_C772( C771 C772 ) C771_=_C1457( C771 C1457 ) C771_=_C1806( C771 C1806 ) \nC771_=_C1886( C771 C1886 ) C771_=_C2518( C771 C2518 ) C771_=_C4051( C771 C4051 ) C847_=_C1321( C847 C1321 ) C847_=_C1443( C847 C1443 ) C847_=_C1621( C847 C1621 ) \nC847_=_C1796( C847 C1796 ) C847_=_C1831( C847 C1831 ) C847_=_C1870( C847 C1870 ) C847_=_C2501( C847 C2501 ) C847_=_C2502( C847 C2502 ) C847_=_C2503( C847 C2503 ) \nC847_=_C2504( C847 C2504 ) C847_=_C2505( C847 C2505 ) C847_=_C2506( C847 C2506 ) C847_=_C2507( C847 C2507 ) C847_=_C2508( C847 C2508 ) C847_=_C2509( C847 C2509 ) \nC847_=_C2510( C847 C2510 ) C847_=_C2511( C847 C2511 ) C847_=_C2512( C847 C2512 ) C847_=_C2513( C847 C2513 ) C847_=_C2514( C847 C2514 ) C847_=_C2516( C847 C2516 ) \nC847_=_C2517( C847 C2517 ) C847_=_C2518( C847 C2518 ) C1070_=_C1071( C1070 C1071 ) C1070_=_C1072( C1070 C1072 ) C1070_=_C1073( C1070 C1073 ) C1070_=_C1074( C1070 C1074 ) \nC1070_=_C1075( C1070 C1075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1_=_C1072( C1071 C1072 ) C1071_=_C1073( C1071 C1073 ) C1071_=_C1074( C1071 C1074 ) C1071_=_C1075( C1071 C1075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831( C1071 C1831 ) C1072_=_C1073( C1072 C1073 ) C1072_=_C1074( C1072 C1074 ) C1072_=_C1075( C1072 C1075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2048( C1072 C2048 ) C1073_=_C1074( C1073 C1074 ) C1073_=_C1075( C1073 C1075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4_=_C1075( C1074 C1075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2503( C1077 C2503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2504( C1078 C250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w:t>
      </w:r>
    </w:p>
    <w:p>
      <w:pPr>
        <w:pStyle w:val="PreformattedText"/>
        <w:bidi w:val="0"/>
        <w:spacing w:before="0" w:after="0"/>
        <w:jc w:val="left"/>
        <w:rPr/>
      </w:pPr>
      <w:r>
        <w:rPr/>
        <w:t xml:space="preserve"> </w:t>
      </w:r>
      <w:r>
        <w:rPr/>
        <w:t>C1079 C1093 ) C1079_=_C1094( C1079 C1094 ) C1079_=_C1095( C1079 C1095 ) \nC1079_=_C2505( C1079 C2505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2506( C1080 C2506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446( C1083 C1446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5_=_C1086( C1085 C1086 ) C1085_=_C1087( C1085 C1087 ) C1085_=_C1088( C1085 C1088 ) C1085_=_C1089( C1085 C1089 ) \nC1085_=_C1090( C1085 C1090 ) C1085_=_C1091( C1085 C1091 ) C1085_=_C1092( C1085 C1092 ) C1085_=_C1093( C1085 C1093 ) C1085_=_C1094( C1085 C1094 ) C1085_=_C1095( C1085 C1095 ) \nC1085_=_C1873( C1085 C1873 ) C1086_=_C1087( C1086 C1087 ) C1086_=_C1088( C1086 C1088 ) C1086_=_C1089( C1086 C1089 ) C1086_=_C1090( C1086 C1090 ) C1086_=_C1091( C1086 C1091 ) \nC1086_=_C1092( C1086 C1092 ) C1086_=_C1093( C1086 C1093 ) C1086_=_C1094( C1086 C1094 ) C1086_=_C1095( C1086 C1095 ) C1086_=_C2510( C1086 C2510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2_=_C1093( C1092 C1093 ) \nC1092_=_C1094( C1092 C1094 ) C1092_=_C1095( C1092 C1095 ) C1092_=_C2513( C1092 C2513 ) C1093_=_C1094( C1093 C1094 ) C1093_=_C1095( C1093 C1095 ) C1094_=_C1095( C1094 C1095 ) \nC1094_=_C2516( C1094 C2516 ) C1095_=_C1458( C1095 C1458 ) C1095_=_C1807( C1095 C1807 ) C1099_=_C1118( C1099 C1118 ) C1099_=_C1316( C1099 C1316 ) C1099_=_C1596( C1099 C1596 ) \nC1099_=_C1618( C1099 C1618 ) C1099_=_C1793( C1099 C1793 ) C1099_=_C1795( C1099 C1795 ) C1099_=_C1796( C1099 C1796 ) C1099_=_C1797( C1099 C1797 ) C1099_=_C1798( C1099 C1798 ) \nC1099_=_C1799( C1099 C1799 ) C1099_=_C1800( C1099 C1800 ) C1099_=_C1801( C1099 C1801 ) C1099_=_C1802( C1099 C1802 ) C1099_=_C1803( C1099 C1803 ) C1099_=_C1804( C1099 C1804 ) \nC1099_=_C1805( C1099 C1805 ) C1099_=_C1806( C1099 C1806 ) C1099_=_C1807( C1099 C1807 ) C1118_=_C1161( C1118 C1161 ) C1118_=_C1332( C1118 C1332 ) C1118_=_C1454( C1118 C1454 ) \nC1118_=_C1631( C1118 C1631 ) C1118_=_C1805( C1118 C1805 ) C1118_=_C1884( C1118 C1884 ) C1118_=_C2048( C1118 C2048 ) C1118_=_C2301( C1118 C2301 ) C1118_=_C2701( C1118 C2701 ) \nC1118_=_C3523( C1118 C3523 ) C1118_=_C3561( C1118 C3561 ) C1118_=_C3708( C1118 C3708 ) C1118_=_C3835( C1118 C3835 ) C1118_=_C3856( C1118 C3856 ) C1118_=_C3943( C1118 C3943 ) \nC1118_=_C3977( C1118 C3977 ) C1118_=_C4050( C1118 C4050 ) C1118_=_C4051( C1118 C4051 ) C1118_=_C4052( C1118 C4052 ) C1161_=_C1332( C1161 C1332 ) C1161_=_C1454( C1161 C1454 ) \nC1161_=_C1631( C1161 C1631 ) C1161_=_C1805( C1161 C1805 ) C1161_=_C1884( C1161 C1884 ) C1161_=_C2048( C1161 C2048 ) C1161_=_C2301( C1161 C2301 ) C1161_=_C2701( C1161 C2701 ) \nC1161_=_C3523( C1161 C3523 ) C1161_=_C3561( C1161 C3561 ) C1161_=_C3708( C1161 C3708 ) C1161_=_C3835( C1161 C3835 ) C1161_=_C3856( C1161 C3856 ) C1161_=_C3943( C1161 C3943 ) \nC1161_=_C3977( C1161 C3977 ) C1161_=_C4050( C1161 C4050 ) C1161_=_C4051( C1161 C4051 ) C1161_=_C4052( C1161 C4052 ) C1314_=_C1316( C1314 C1316 ) C1314_=_C1317( C1314 C1317 ) \nC1314_=_C1321( C1314 C1321 ) C1314_=_C1332( C1314 C1332 ) C1314_=_C1437( C1314 C1437 ) C1314_=_C1438( C1314 C1438 ) C1314_=_C1440( C1314 C1440 ) C1314_=_C1442( C1314 C1442 ) \nC1314_=_C1443( C1314 C1443 ) C1314_=_C1444( C1314 C1444 ) C1314_=_C1445( C1314 C1445 ) C1314_=_C1446( C1314 C1446 ) C1314_=_C1447( C1314 C1447 ) C1314_=_C1448( C1314 C1448 ) \nC1314_=_C1449( C1314 C1449 ) C1314_=_C1450( C1314 C1450 ) C1314_=_C1451( C1314 C1451 ) C1314_=_C1452( C1314 C1452 ) C1314_=_C1453( C1314 C1453 ) C1314_=_C1454( C1314 C1454 ) \nC1314_=_C1455( C1314 C1455 ) C1314_=_C1456( C1314 C1456 ) C1314_=_C1457( C1314 C1457 ) C1314_=_C1458( C1314 C1458 ) C1316_=_C1317( C1316 C1317 ) C1316_=_C1321( C1316 C1321 ) \nC1316_=_C1332( C1316 C1332 ) C1316_=_C1596( C1316 C1596 ) C1316_=_C1618( C1316 C1618 ) C1316_=_C1793( C1316 C1793 ) C1316_=_C1795( C1316 C1795 ) C1316_=_C1796( C1316 C1796 ) \nC1316_=_C1797( C1316 C1797 ) C1316_=_C1798( C1316 C1798 ) C1316_=_C1799( C1316 C1799 ) C1316_=_C1800( C1316 C1800 ) C1316_=_C1801( C1316 C1801 ) C1316_=_C1802( C1316 C1802 ) \nC1316_=_C1803( C1316 C1803 ) C1316_=_C1804( C1316 C1804 ) C1316_=_C1805( C1316 C1805 ) C1316_=_C1806( C1316 C1806 ) C1316_=_C1807( C1316 C1807 ) C1317_=_C1321( C1317 C1321 ) \nC1317_=_C1332( C1317 C1332 ) C1317_=_C1551( C1317 C1551 ) C1317_=_C1620( C1317 C1620 ) C1317_=_C1661( C1317 C1661 ) C1317_=_C1869( C1317 C1869 ) C1317_=_C1870( C1317 C1870 ) \nC1317_=_C1871( C1317 C1871 ) C1317_=_C1872( C1317 C1872 ) C1317_=_C1873( C1317 C1873 ) C1317_=_C1874( C1317 C1874 ) C1317_=_C1875( C1317 C1875 ) C1317_=_C1876( C1317 C1876 ) \nC1317_=_C1877( C1317 C1877 ) C1317_=_C1878( C1317 C1878 ) C1317_=_C1879( C1317 C1879 ) C1317_=_C1880( C1317 C1880 ) C1317_=_C1881( C1317 C1881 ) C1317_=_C1882( C1317 C1882 ) \nC1317_=_C1883( C1317 C1883 ) C1317_=_C1884( C1317 C1884 ) C1317_=_C1885( C1317 C1885 ) C1317_=_C1886( C1317 C1886 ) C1317_=_C1887( C1317 C1887 ) C1321_=_C1332( C1321 C1332 ) \nC1321_=_C1443( C1321 C1443 ) C1321_=_C1621( C1321 C1621 ) C1321_=_C1796( C1321 C1796 ) C1321_=_C1831( C1321 C1831 ) C1321_=_C1870( C1321 C1870 ) C1321_=_C2501( C1321 C2501 ) \nC1321_=_C2502( C1321 C2502 ) C1321_=_C2503( C1321 C2503 ) C1321_=_C2504( C1321 C2504 ) C1321_=_C2505( C1321 C2505 ) C1321_=_C2506( C1321 C2506 ) C1321_=_C2507( C1321 C2507 ) \nC1321_=_C2508( C1321 C2508 ) C1321_=_C2509( C1321 C2509 ) C1321_=_C2510( C1321 C2510 ) C1321_=_C2511( C1321 C2511 ) C1321_=_C2512( C1321 C2512 ) C1321_=_C2513( C1321 C2513 ) \nC1321_=_C2514( C1321 C2514 ) C1321_=_C2516( C1321 C2516 ) C1321_=_C2517( C1321 C2517 ) C1321_=_C2518( C1321 C2518 ) C1332_=_C1454( C1332 C1454 ) C1332_=_C1631( C1332 C1631 ) \nC1332_=_C1805( C1332 C1805 ) C1332_=_C1884( C1332 C1884 ) C1332_=_C2048( C1332 C2048 ) C1332_=_C2301( C1332 C2301 ) C1332_=_C2701( C1332 C2701 ) C1332_=_C3523( C1332 C3523 ) \nC1332_=_C3561( C1332 C3561 ) C1332_=_C3708( C1332 C3708 ) C1332_=_C3835( C1332 C3835 ) C1332_=_C3856( C1332 C3856 ) C1332_=_C3943( C1332 C3943 ) C1332_=_C3977( C1332 C3977 ) \nC1332_=_C4050( C1332 C4050 ) C1332_=_C4051( C1332 C4051 ) C1332_=_C4052( C1332 C4052 ) C1437_=_C1438( C1437 C1438 ) C1437_=_C1440( C1437 C1440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7_=_C1457( C1437 C1457 ) C1437_=_C1458( C1437 C1458 ) C1437_=_C1596( C1437 C1596 ) C1438_=_C1440( C1438 C1440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8_=_C1618( C1438 C1618 ) \nC1438_=_C1620( C1438 C1620 ) C1438_=_C1621( C1438 C1621 ) C1438_=_C1631( C1438 C1631 ) C1440_=_C1442( C1440 C1442 ) C1440_=_C1443( C1440 C1443 ) C1440_=_C1444(</w:t>
      </w:r>
    </w:p>
    <w:p>
      <w:pPr>
        <w:pStyle w:val="PreformattedText"/>
        <w:bidi w:val="0"/>
        <w:spacing w:before="0" w:after="0"/>
        <w:jc w:val="left"/>
        <w:rPr/>
      </w:pPr>
      <w:r>
        <w:rPr/>
        <w:t xml:space="preserve"> </w:t>
      </w:r>
      <w:r>
        <w:rPr/>
        <w:t>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793( C1440 C1793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795( C1442 C179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621( C1443 C1621 ) \nC1443_=_C1796( C1443 C1796 ) C1443_=_C1831( C1443 C1831 ) C1443_=_C1870( C1443 C1870 ) C1443_=_C2501( C1443 C2501 ) C1443_=_C2502( C1443 C2502 ) C1443_=_C2503( C1443 C2503 ) \nC1443_=_C2504( C1443 C2504 ) C1443_=_C2505( C1443 C2505 ) C1443_=_C2506( C1443 C2506 ) C1443_=_C2507( C1443 C2507 ) C1443_=_C2508( C1443 C2508 ) C1443_=_C2509( C1443 C2509 ) \nC1443_=_C2510( C1443 C2510 ) C1443_=_C2511( C1443 C2511 ) C1443_=_C2512( C1443 C2512 ) C1443_=_C2513( C1443 C2513 ) C1443_=_C2514( C1443 C2514 ) C1443_=_C2516( C1443 C2516 ) \nC1443_=_C2517( C1443 C2517 ) C1443_=_C2518( C1443 C251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797( C1445 C1797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8_=_C1449( C1448 C1449 ) \nC1448_=_C1450( C1448 C1450 ) C1448_=_C1451( C1448 C1451 ) C1448_=_C1452( C1448 C1452 ) C1448_=_C1453( C1448 C1453 ) C1448_=_C1454( C1448 C1454 ) C1448_=_C1455( C1448 C1455 ) \nC1448_=_C1456( C1448 C1456 ) C1448_=_C1457( C1448 C1457 ) C1448_=_C1458( C1448 C1458 ) C1448_=_C1801( C1448 C1801 ) C1449_=_C1450( C1449 C1450 ) C1449_=_C1451( C1449 C1451 ) \nC1449_=_C1452( C1449 C1452 ) C1449_=_C1453( C1449 C1453 ) C1449_=_C1454( C1449 C1454 ) C1449_=_C1455( C1449 C1455 ) C1449_=_C1456( C1449 C1456 ) C1449_=_C1457( C1449 C1457 ) \nC1449_=_C1458( C1449 C1458 ) C1450_=_C1451( C1450 C1451 ) C1450_=_C1452( C1450 C1452 ) C1450_=_C1453( C1450 C1453 ) C1450_=_C1454( C1450 C1454 ) C1450_=_C1455( C1450 C1455 ) \nC1450_=_C1456( C1450 C1456 ) C1450_=_C1457( C1450 C1457 ) C1450_=_C1458( C1450 C1458 ) C1451_=_C1452( C1451 C1452 ) C1451_=_C1453( C1451 C1453 ) C1451_=_C1454( C1451 C1454 ) \nC1451_=_C1455( C1451 C1455 ) C1451_=_C1456( C1451 C1456 ) C1451_=_C1457( C1451 C1457 ) C1451_=_C1458( C1451 C1458 ) C1451_=_C1803( C1451 C1803 ) C1452_=_C1453( C1452 C1453 ) \nC1452_=_C1454( C1452 C1454 ) C1452_=_C1455( C1452 C1455 ) C1452_=_C1456( C1452 C1456 ) C1452_=_C1457( C1452 C1457 ) C1452_=_C1458( C1452 C1458 ) C1452_=_C1804( C1452 C1804 ) \nC1452_=_C1880( C1452 C1880 ) C1452_=_C2512( C1452 C2512 ) C1452_=_C3943( C1452 C3943 ) C1453_=_C1454( C1453 C1454 ) C1453_=_C1455( C1453 C1455 ) C1453_=_C1456( C1453 C1456 ) \nC1453_=_C1457( C1453 C1457 ) C1453_=_C1458( C1453 C1458 ) C1454_=_C1455( C1454 C1455 ) C1454_=_C1456( C1454 C1456 ) C1454_=_C1457( C1454 C1457 ) C1454_=_C1458( C1454 C1458 ) \nC1454_=_C1631( C1454 C1631 ) C1454_=_C1805( C1454 C1805 ) C1454_=_C1884( C1454 C1884 ) C1454_=_C2048( C1454 C2048 ) C1454_=_C2301( C1454 C2301 ) C1454_=_C2701( C1454 C2701 ) \nC1454_=_C3523( C1454 C3523 ) C1454_=_C3561( C1454 C3561 ) C1454_=_C3708( C1454 C3708 ) C1454_=_C3835( C1454 C3835 ) C1454_=_C3856( C1454 C3856 ) C1454_=_C3943( C1454 C3943 ) \nC1454_=_C3977( C1454 C3977 ) C1454_=_C4050( C1454 C4050 ) C1454_=_C4051( C1454 C4051 ) C1454_=_C4052( C1454 C4052 ) C1455_=_C1456( C1455 C1456 ) C1455_=_C1457( C1455 C1457 ) \nC1455_=_C1458( C1455 C1458 ) C1456_=_C1457( C1456 C1457 ) C1456_=_C1458( C1456 C1458 ) C1457_=_C1458( C1457 C1458 ) C1457_=_C1806( C1457 C1806 ) C1457_=_C1886( C1457 C1886 ) \nC1457_=_C2518( C1457 C2518 ) C1457_=_C4051( C1457 C4051 ) C1458_=_C1807( C1458 C1807 ) C1551_=_C1620( C1551 C1620 ) C1551_=_C1661( C1551 C1661 ) C1551_=_C1869( C1551 C1869 ) \nC1551_=_C1870( C1551 C1870 ) C1551_=_C1871( C1551 C1871 ) C1551_=_C1872( C1551 C1872 ) C1551_=_C1873( C1551 C1873 ) C1551_=_C1874( C1551 C1874 ) C1551_=_C1875( C1551 C1875 ) \nC1551_=_C1876( C1551 C1876 ) C1551_=_C1877( C1551 C1877 ) C1551_=_C1878( C1551 C1878 ) C1551_=_C1879( C1551 C1879 ) C1551_=_C1880( C1551 C1880 ) C1551_=_C1881( C1551 C1881 ) \nC1551_=_C1882( C1551 C1882 ) C1551_=_C1883( C1551 C1883 ) C1551_=_C1884( C1551 C1884 ) C1551_=_C1885( C1551 C1885 ) C1551_=_C1886( C1551 C1886 ) C1551_=_C1887( C1551 C1887 ) \nC1596_=_C1618( C1596 C1618 ) C1596_=_C1793( C1596 C1793 ) C1596_=_C1795( C1596 C1795 ) C1596_=_C1796( C1596 C1796 ) C1596_=_C1797( C1596 C1797 ) C1596_=_C1798( C1596 C1798 ) \nC1596_=_C1799( C1596 C1799 ) C1596_=_C1800( C1596 C1800 ) C1596_=_C1801( C1596 C1801 ) C1596_=_C1802( C1596 C1802 ) C1596_=_C1803( C1596 C1803 ) C1596_=_C1804( C1596 C1804 ) \nC1596_=_C1805( C1596 C1805 ) C1596_=_C1806( C1596 C1806 ) C1596_=_C1807( C1596 C1807 ) C1618_=_C1620( C1618 C1620 ) C1618_=_C1621( C1618 C1621 ) C1618_=_C1631( C1618 C1631 ) \nC1618_=_C1793( C1618 C1793 ) C1618_=_C1795( C1618 C1795 ) C1618_=_C1796( C1618 C1796 ) C1618_=_C1797( C1618 C1797 ) C1618_=_C1798( C1618 C1798 ) C1618_=_C1799( C1618 C1799 ) \nC1618_=_C1800( C1618 C1800 ) C1618_=_C1801( C1618 C1801 ) C1618_=_C1802( C1618 C1802 ) C1618_=_C1803( C1618 C1803 ) C1618_=_C1804( C1618 C1804 ) C1618_=_C1805( C1618 C1805 ) \nC1618_=_C1806( C1618 C1806 ) C1618_=_C1807( C1618 C1807 ) C1620_=_C1621( C1620 C1621 ) C1620_=_C1631( C1620 C1631 ) C1620_=_C1661( C1620 C1661 ) C1620_=_C1869( C1620 C1869 ) \nC1620_=_C1870( C1620 C1870 ) C1620_=_C1871( C1620 C1871 ) C1620_=_C1872( C1620 C1872 ) C1620_=_C1873( C1620 C1873 ) C1620_=_C1874( C1620 C1874 ) C1620_=_C1875( C1620 C1875 ) \nC1620_=_C1876( C1620 C1876 ) C1620_=_C1877( C1620 C1877 ) C1620_=_C1878( C1620 C1878 ) C1620_=_C1879( C1620 C1879 ) C1620_=_C1880( C1620 C1880 ) C1620_=_C1881( C1620 C1881 ) \nC1620_=_C1882( C1620 C1882 ) C1620_=_C1883( C1620 C1883 ) C1620_=_C1884( C1620 C1884 ) C1620_=_C1885( C1620 C1885 ) C1620_=_C1886( C1620 C1886 ) C1620_=_C1887( C1620 C1887 ) \nC1621_=_C1631( C1621 C1631 ) C1621_=_C1796( C1621 C1796 ) C1621_=_C1831( C1621 C1831 ) C1621_=_C1870( C1621 C1870 ) C1621_=_C2501( C1621 C2501 ) C1621_=_C2502( C1621 C2502 ) \nC1621_=_C2503( C1621 C2503 ) C1621_=_C2504( C1621 C2504 ) C1621_=_C2505( C1621 C2505 ) C1621_=_C2506( C1621 C2506 ) C1621_=_C2507( C1621 C2507 ) C1621_=_C2508( C1621 C2508 ) \nC1621_=_C2509( C1621 C2509 ) C1621_=_C2510( C1621 C2510 ) C1621_=_C2511( C1621 C2511 ) C1621_=_C2512( C1621 C2512 ) C1621_=_C2513( C1621 C2513 ) C1621_=_C2514( C1621 C2514 ) \nC1621_=_C2516( C1621 C2516 ) C1621_=_C2517( C1621 C2517 ) C1621_=_C2518( C1621 C2518 ) C1631_=_C1805( C1631 C1805 ) C1631_=_C1884( C1631 C1884 ) C1631_=_C2048( C1631 C2048 ) \nC1631_=_C2301( C1631 C2301 ) C1631_=_C2701( C1631 C2701 ) C1631_=_C3523( C1631 C3523 ) C1631_=_C3561( C1631 C3561 ) C1631_=_C3708( C1631 C3708 ) C1631_=_C3835( C1631 C3835 ) \nC1631_=_C3856( C1631 C3856 ) C1631_=_C3943( C1631 C3943 ) C1631_=_C3977( C1631 C3977 ) C1631_=_C4050( C1631 C4050 ) C1631_=_C4051( C1631 C4051 ) C1631_=_C4052( C1631 C4052 ) \nC1661_=_C1869( C1661 C1869 ) C1661_=_C1870( C1661 C1870 ) C1661_=_C1871( C1661 C1871 ) C1661_=_C1872( C1661 C1872 ) C1661_=_C1873( C1661 C1873 ) C1661_=_C1874( C1661 C1874 ) \nC1661_=_C1875( C1661 C1875 ) C1661_=_C1876( C1661 C1876 ) C1661_=_C1877( C1661 C1877 ) C1661_=_C1878( C1661 C1878 ) C1661_=_C1879( C1661 C1879 ) C1661_=_C1880( C1661 C1880 ) \nC1661_=_C1881( C1661 C1881 ) C1661_=_C1882( C1661 C1882 ) C1661_=_C1883( C1661 C1883 ) C1661_=_C1884( C1661 C1884 ) C1661_=_C1885( C1661 C1885 ) C1661_=_C1886( C1661 C1886 ) \nC1661_=_C1887( C1661 C1887 ) C1793_=_C1795( C1793 C1795 ) C1793_=_C1796( C1793 C1796 ) C1793_=_C1797( C1793 C1797 ) C1793_=_C1798( C1793 C1798 ) C1793_=_C1799( C1793 C1799 ) \nC1793_=_C1800( C1793 C1800 )</w:t>
      </w:r>
    </w:p>
    <w:p>
      <w:pPr>
        <w:pStyle w:val="PreformattedText"/>
        <w:bidi w:val="0"/>
        <w:spacing w:before="0" w:after="0"/>
        <w:jc w:val="left"/>
        <w:rPr/>
      </w:pPr>
      <w:r>
        <w:rPr/>
        <w:t xml:space="preserve"> </w:t>
      </w:r>
      <w:r>
        <w:rPr/>
        <w:t>C1793_=_C1801( C1793 C1801 ) C1793_=_C1802( C1793 C1802 ) C1793_=_C1803( C1793 C1803 ) C1793_=_C1804( C1793 C1804 ) C1793_=_C1805( C1793 C1805 ) \nC1793_=_C1806( C1793 C1806 ) C1793_=_C1807( C1793 C1807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31( C1796 C1831 ) C1796_=_C1870( C1796 C1870 ) C1796_=_C2501( C1796 C2501 ) C1796_=_C2502( C1796 C2502 ) C1796_=_C2503( C1796 C2503 ) \nC1796_=_C2504( C1796 C2504 ) C1796_=_C2505( C1796 C2505 ) C1796_=_C2506( C1796 C2506 ) C1796_=_C2507( C1796 C2507 ) C1796_=_C2508( C1796 C2508 ) C1796_=_C2509( C1796 C2509 ) \nC1796_=_C2510( C1796 C2510 ) C1796_=_C2511( C1796 C2511 ) C1796_=_C2512( C1796 C2512 ) C1796_=_C2513( C1796 C2513 ) C1796_=_C2514( C1796 C2514 ) C1796_=_C2516( C1796 C2516 ) \nC1796_=_C2517( C1796 C2517 ) C1796_=_C2518( C1796 C2518 ) C1797_=_C1798( C1797 C1798 ) C1797_=_C1799( C1797 C1799 ) C1797_=_C1800( C1797 C1800 ) C1797_=_C1801( C1797 C1801 ) \nC1797_=_C1802( C1797 C1802 ) C1797_=_C1803( C1797 C1803 ) C1797_=_C1804( C1797 C1804 ) C1797_=_C1805( C1797 C1805 ) C1797_=_C1806( C1797 C1806 ) C1797_=_C1807( C1797 C1807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 C1799_=_C1804( C1799 C1804 ) C1799_=_C1805( C1799 C1805 ) C1799_=_C1806( C1799 C1806 ) C1799_=_C1807( C1799 C1807 ) C1799_=_C1874( C1799 C1874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4_=_C1880( C1804 C1880 ) C1804_=_C2512( C1804 C2512 ) C1804_=_C3943( C1804 C3943 ) C1805_=_C1806( C1805 C1806 ) C1805_=_C1807( C1805 C1807 ) \nC1805_=_C1884( C1805 C1884 ) C1805_=_C2048( C1805 C2048 ) C1805_=_C2301( C1805 C2301 ) C1805_=_C2701( C1805 C2701 ) C1805_=_C3523( C1805 C3523 ) C1805_=_C3561( C1805 C3561 ) \nC1805_=_C3708( C1805 C3708 ) C1805_=_C3835( C1805 C3835 ) C1805_=_C3856( C1805 C3856 ) C1805_=_C3943( C1805 C3943 ) C1805_=_C3977( C1805 C3977 ) C1805_=_C4050( C1805 C4050 ) \nC1805_=_C4051( C1805 C4051 ) C1805_=_C4052( C1805 C4052 ) C1806_=_C1807( C1806 C1807 ) C1806_=_C1886( C1806 C1886 ) C1806_=_C2518( C1806 C2518 ) C1806_=_C4051( C1806 C4051 ) \nC1831_=_C1870( C1831 C1870 ) C1831_=_C2501( C1831 C2501 ) C1831_=_C2502( C1831 C2502 ) C1831_=_C2503( C1831 C2503 ) C1831_=_C2504( C1831 C2504 ) C1831_=_C2505( C1831 C2505 ) \nC1831_=_C2506( C1831 C2506 ) C1831_=_C2507( C1831 C2507 ) C1831_=_C2508( C1831 C2508 ) C1831_=_C2509( C1831 C2509 ) C1831_=_C2510( C1831 C2510 ) C1831_=_C2511( C1831 C2511 ) \nC1831_=_C2512( C1831 C2512 ) C1831_=_C2513( C1831 C2513 ) C1831_=_C2514( C1831 C2514 ) C1831_=_C2516( C1831 C2516 ) C1831_=_C2517( C1831 C2517 ) C1831_=_C2518( C1831 C2518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2501( C1870 C2501 ) \nC1870_=_C2502( C1870 C2502 ) C1870_=_C2503( C1870 C2503 ) C1870_=_C2504( C1870 C2504 ) C1870_=_C2505( C1870 C2505 ) C1870_=_C2506( C1870 C2506 ) C1870_=_C2507( C1870 C2507 ) \nC1870_=_C2508( C1870 C2508 ) C1870_=_C2509( C1870 C2509 ) C1870_=_C2510( C1870 C2510 ) C1870_=_C2511( C1870 C2511 ) C1870_=_C2512( C1870 C2512 ) C1870_=_C2513( C1870 C2513 ) \nC1870_=_C2514( C1870 C2514 ) C1870_=_C2516( C1870 C2516 ) C1870_=_C2517( C1870 C2517 ) C1870_=_C2518( C1870 C2518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7_=_C1878( C1877 C1878 ) C1877_=_C1879( C1877 C1879 ) C1877_=_C1880( C1877 C1880 ) C1877_=_C1881( C1877 C1881 ) C1877_=_C1882( C1877 C1882 ) \nC1877_=_C1883( C1877 C1883 ) C1877_=_C1884( C1877 C1884 ) C1877_=_C1885( C1877 C1885 ) C1877_=_C1886( C1877 C1886 ) C1877_=_C1887( C1877 C1887 ) C1878_=_C1879( C1878 C1879 ) \nC1878_=_C1880( C1878 C1880 ) C1878_=_C1881( C1878 C1881 ) C1878_=_C1882( C1878 C1882 ) C1878_=_C1883( C1878 C1883 ) C1878_=_C1884( C1878 C1884 ) C1878_=_C1885( C1878 C1885 ) \nC1878_=_C1886( C1878 C1886 ) C1878_=_C1887( C1878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0_=_C2512( C1880 C2512 ) \nC1880_=_C3943( C1880 C3943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3_=_C3977( C1883 C3977 ) C1884_=_C1885( C1884 C1885 ) \nC1884_=_C1886( C1884 C1886 ) C1884_=_C1887( C1884 C1887 ) C1884_=_C2048( C1884 C2048 ) C1884_=_C2301( C1884 C2301 ) C1884_=_C2701( C1884 C2701 ) C1884_=_C3523( C1884 C3523 ) \nC1884_=_C3561( C1884 C3561 ) C1884_=_C3708( C1884 C3708 ) C1884_=_C3835(</w:t>
      </w:r>
    </w:p>
    <w:p>
      <w:pPr>
        <w:pStyle w:val="PreformattedText"/>
        <w:bidi w:val="0"/>
        <w:spacing w:before="0" w:after="0"/>
        <w:jc w:val="left"/>
        <w:rPr/>
      </w:pPr>
      <w:r>
        <w:rPr/>
        <w:t xml:space="preserve"> </w:t>
      </w:r>
      <w:r>
        <w:rPr/>
        <w:t>C1884 C3835 ) C1884_=_C3856( C1884 C3856 ) C1884_=_C3943( C1884 C3943 ) C1884_=_C3977( C1884 C3977 ) \nC1884_=_C4050( C1884 C4050 ) C1884_=_C4051( C1884 C4051 ) C1884_=_C4052( C1884 C4052 ) C1885_=_C1886( C1885 C1886 ) C1885_=_C1887( C1885 C1887 ) C1886_=_C1887( C1886 C1887 ) \nC1886_=_C2518( C1886 C2518 ) C1886_=_C4051( C1886 C4051 ) C2048_=_C2301( C2048 C2301 ) C2048_=_C2701( C2048 C2701 ) C2048_=_C3523( C2048 C3523 ) C2048_=_C3561( C2048 C3561 ) \nC2048_=_C3708( C2048 C3708 ) C2048_=_C3835( C2048 C3835 ) C2048_=_C3856( C2048 C3856 ) C2048_=_C3943( C2048 C3943 ) C2048_=_C3977( C2048 C3977 ) C2048_=_C4050( C2048 C4050 ) \nC2048_=_C4051( C2048 C4051 ) C2048_=_C4052( C2048 C4052 ) C2301_=_C2701( C2301 C2701 ) C2301_=_C3523( C2301 C3523 ) C2301_=_C3561( C2301 C3561 ) C2301_=_C3708( C2301 C3708 ) \nC2301_=_C3835( C2301 C3835 ) C2301_=_C3856( C2301 C3856 ) C2301_=_C3943( C2301 C3943 ) C2301_=_C3977( C2301 C3977 ) C2301_=_C4050( C2301 C4050 ) C2301_=_C4051( C2301 C4051 ) \nC2301_=_C4052( C2301 C4052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6( C2501 C2516 ) C2501_=_C2517( C2501 C2517 ) C2501_=_C2518( C2501 C2518 ) C2501_=_C2701( C2501 C2701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6( C2502 C2516 ) C2502_=_C2517( C2502 C2517 ) C2502_=_C2518( C2502 C2518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6( C2503 C2516 ) C2503_=_C2517( C2503 C2517 ) C2503_=_C2518( C2503 C2518 ) C2504_=_C2505( C2504 C2505 ) \nC2504_=_C2506( C2504 C2506 ) C2504_=_C2507( C2504 C2507 ) C2504_=_C2508( C2504 C2508 ) C2504_=_C2509( C2504 C2509 ) C2504_=_C2510( C2504 C2510 ) C2504_=_C2511( C2504 C2511 ) \nC2504_=_C2512( C2504 C2512 ) C2504_=_C2513( C2504 C2513 ) C2504_=_C2514( C2504 C2514 ) C2504_=_C2516( C2504 C2516 ) C2504_=_C2517( C2504 C2517 ) C2504_=_C2518( C2504 C2518 ) \nC2505_=_C2506( C2505 C2506 ) C2505_=_C2507( C2505 C2507 ) C2505_=_C2508( C2505 C2508 ) C2505_=_C2509( C2505 C2509 ) C2505_=_C2510( C2505 C2510 ) C2505_=_C2511( C2505 C2511 ) \nC2505_=_C2512( C2505 C2512 ) C2505_=_C2513( C2505 C2513 ) C2505_=_C2514( C2505 C2514 ) C2505_=_C2516( C2505 C2516 ) C2505_=_C2517( C2505 C2517 ) C2505_=_C2518( C2505 C2518 ) \nC2506_=_C2507( C2506 C2507 ) C2506_=_C2508( C2506 C2508 ) C2506_=_C2509( C2506 C2509 ) C2506_=_C2510( C2506 C2510 ) C2506_=_C2511( C2506 C2511 ) C2506_=_C2512( C2506 C2512 ) \nC2506_=_C2513( C2506 C2513 ) C2506_=_C2514( C2506 C2514 ) C2506_=_C2516( C2506 C2516 ) C2506_=_C2517( C2506 C2517 ) C2506_=_C2518( C2506 C2518 ) C2507_=_C2508( C2507 C2508 ) \nC2507_=_C2509( C2507 C2509 ) C2507_=_C2510( C2507 C2510 ) C2507_=_C2511( C2507 C2511 ) C2507_=_C2512( C2507 C2512 ) C2507_=_C2513( C2507 C2513 ) C2507_=_C2514( C2507 C2514 ) \nC2507_=_C2516( C2507 C2516 ) C2507_=_C2517( C2507 C2517 ) C2507_=_C2518( C2507 C2518 ) C2508_=_C2509( C2508 C2509 ) C2508_=_C2510( C2508 C2510 ) C2508_=_C2511( C2508 C2511 ) \nC2508_=_C2512( C2508 C2512 ) C2508_=_C2513( C2508 C2513 ) C2508_=_C2514( C2508 C2514 ) C2508_=_C2516( C2508 C2516 ) C2508_=_C2517( C2508 C2517 ) C2508_=_C2518( C2508 C2518 ) \nC2509_=_C2510( C2509 C2510 ) C2509_=_C2511( C2509 C2511 ) C2509_=_C2512( C2509 C2512 ) C2509_=_C2513( C2509 C2513 ) C2509_=_C2514( C2509 C2514 ) C2509_=_C2516( C2509 C2516 ) \nC2509_=_C2517( C2509 C2517 ) C2509_=_C2518( C2509 C2518 ) C2510_=_C2511( C2510 C2511 ) C2510_=_C2512( C2510 C2512 ) C2510_=_C2513( C2510 C2513 ) C2510_=_C2514( C2510 C2514 ) \nC2510_=_C2516( C2510 C2516 ) C2510_=_C2517( C2510 C2517 ) C2510_=_C2518( C2510 C2518 ) C2511_=_C2512( C2511 C2512 ) C2511_=_C2513( C2511 C2513 ) C2511_=_C2514( C2511 C2514 ) \nC2511_=_C2516( C2511 C2516 ) C2511_=_C2517( C2511 C2517 ) C2511_=_C2518( C2511 C2518 ) C2512_=_C2513( C2512 C2513 ) C2512_=_C2514( C2512 C2514 ) C2512_=_C2516( C2512 C2516 ) \nC2512_=_C2517( C2512 C2517 ) C2512_=_C2518( C2512 C2518 ) C2512_=_C3943( C2512 C3943 ) C2513_=_C2514( C2513 C2514 ) C2513_=_C2516( C2513 C2516 ) C2513_=_C2517( C2513 C2517 ) \nC2513_=_C2518( C2513 C2518 ) C2514_=_C2516( C2514 C2516 ) C2514_=_C2517( C2514 C2517 ) C2514_=_C2518( C2514 C2518 ) C2516_=_C2517( C2516 C2517 ) C2516_=_C2518( C2516 C2518 ) \nC2517_=_C2518( C2517 C2518 ) C2518_=_C4051( C2518 C4051 ) C2701_=_C3523( C2701 C3523 ) C2701_=_C3561( C2701 C3561 ) C2701_=_C3708( C2701 C3708 ) C2701_=_C3835( C2701 C3835 ) \nC2701_=_C3856( C2701 C3856 ) C2701_=_C3943( C2701 C3943 ) C2701_=_C3977( C2701 C3977 ) C2701_=_C4050( C2701 C4050 ) C2701_=_C4051( C2701 C4051 ) C2701_=_C4052( C2701 C4052 ) \nC3523_=_C3561( C3523 C3561 ) C3523_=_C3708( C3523 C3708 ) C3523_=_C3835( C3523 C3835 ) C3523_=_C3856( C3523 C3856 ) C3523_=_C3943( C3523 C3943 ) C3523_=_C3977( C3523 C3977 ) \nC3523_=_C4050( C3523 C4050 ) C3523_=_C4051( C3523 C4051 ) C3523_=_C4052( C3523 C4052 ) C3561_=_C3708( C3561 C3708 ) C3561_=_C3835( C3561 C3835 ) C3561_=_C3856( C3561 C3856 ) \nC3561_=_C3943( C3561 C3943 ) C3561_=_C3977( C3561 C3977 ) C3561_=_C4050( C3561 C4050 ) C3561_=_C4051( C3561 C4051 ) C3561_=_C4052( C3561 C4052 ) C3708_=_C3835( C3708 C3835 ) \nC3708_=_C3856( C3708 C3856 ) C3708_=_C3943( C3708 C3943 ) C3708_=_C3977( C3708 C3977 ) C3708_=_C4050( C3708 C4050 ) C3708_=_C4051( C3708 C4051 ) C3708_=_C4052( C3708 C4052 ) \nC3835_=_C3856( C3835 C3856 ) C3835_=_C3943( C3835 C3943 ) C3835_=_C3977( C3835 C3977 ) C3835_=_C4050( C3835 C4050 ) C3835_=_C4051( C3835 C4051 ) C3835_=_C4052( C3835 C4052 ) \nC3856_=_C3943( C3856 C3943 ) C3856_=_C3977( C3856 C3977 ) C3856_=_C4050( C3856 C4050 ) C3856_=_C4051( C3856 C4051 ) C3856_=_C4052( C3856 C4052 ) C3943_=_C3977( C3943 C3977 ) \nC3943_=_C4050( C3943 C4050 ) C3943_=_C4051( C3943 C4051 ) C3943_=_C4052( C3943 C4052 ) C3977_=_C4050( C3977 C4050 ) C3977_=_C4051( C3977 C4051 ) C3977_=_C4052( C3977 C4052 ) \nC4050_=_C4051( C4050 C4051 ) C4050_=_C4052( C4050 C4052 ) C4051_=_C4052( C4051 C4052 ) "];70-&gt;83[label="182: C36 C146 C157 C206 C224 \nC235 C290 C303 C310 C361 C451 \nC453 C502 C504 C505 C506 C507 \nC508 C510 C511 C512 C513 C514 \nC515 C516 C517 C518 C519 C520 \nC521 C522 C523 C525 C526 C527 \nC573 C583 C612 C614 C636 C638 \nC746 C747 C749 C750 C753 C754 \nC756 C757 C758 C759 C760 C761 \nC762 C763 C764 C765 C766 C767 \nC768 C769 C771 C772 C847 C1070 \nC1071 C1072 C1073 C1074 C1075 C1077 \nC1078 C1079 C1080 C1081 C1082 C1083 \nC1084 C1085 C1086 C1087 C1088 C1089 \nC1090 C1091 C1092 C1093 C1094 C1095 \nC1099 C1118 C1161 C1314 C1316 C1317 \nC1321 C1332 C1437 C1438 C1440 C1442 \nC1444 C1445 C1446 C1447 C1448 C1449 \nC1450 C1451 C1452 C1453 C1455 C1456 \nC1457 C1458 C1551 C1596 C1618 C1620 \nC1621 C1631 C1661 C1793 C1795 C1797 \nC1798 C1799 C1800 C1801 C1802 C1803 \nC1804 C1806 C1807 C1831 C1869 C1871 \nC1872 C1873 C1874 C1875 C1876 C1877 \nC1878 C1879 C1880 C1881 C1882 C1883 \nC1885 C1886 C1887 C2048 C2301 C2501 \nC2502 C2503 C2504 C2505 C2506 C2507 \nC2508 C2509 C2510 C2511 C2512 C2513 \nC2514 C2516 C2517 C2518 C2701 C3523 \nC3561 C3708 C3835 C3856 C3943 C3977 \nC4050 C4051 C4052 \n2132: C36_=_C206 ,C36_=_C310 ,C36_=_C453 ,C36_=_C614 ,C36_=_C1099 ,\nC36_=_C1316 ,C36_=_C1596 ,C36_=_C1618 ,C36_=_C1793 ,C36_=_C1795 ,C36_=_C1797 ,\nC36_=_C1798 ,C36_=_C1799 ,C36_=_C1800 ,C36_=_C1801 ,C36_=_C1802 ,C36_=_C1803 ,\nC36_=_C1804 ,C36_=_C1806 ,C36_=_C1807 ,C146_=_C157 ,C146_=_C224 ,C146_=_C290 ,\nC146_=_C502 ,C146_=_C504 ,C146_=_C505 ,C146_=_C506 ,C146_=_C507 ,C146_=_C508 ,\nC146_=_C510 ,C146_=_C511 ,C146_=_C512 ,C146_=_C513 ,C146_=_C514 ,C146_=_C515 ,\nC146_=_C516 ,C146_=_C517 ,C146_=_C518 ,C146_=_C519 ,C146_=_C520 ,C146_=_C521 ,\nC146_=_C522 ,C146_=_C523 ,C146_=_C525 ,C146_=_C526 ,C146_=_C527 ,C157_=_C235 ,\nC157_=_C303 ,C157_=_C361 ,C157_=_C573 ,C157_=_C1118 ,C157_=_C1161 ,C157_=_C1332 ,\nC157_=_C1631 ,C157_=_C2048 ,C157_=_C2301 ,C157_=_C2701 ,C157_=_C3523 ,C157_=_C3561 ,\nC157_=_C3708 ,C157_=_C3835 ,C157_=_C3856 ,C157_=_C3943 ,C157_=_C3977 ,C157_=_C4050 ,\nC157_=_C4051 ,C157_=_C4052 ,C206_=_C310 ,C206_=_C453 ,C206_=_C614 ,C206_=_C1099 ,\nC206_=_C1316 ,C206_=_C1596 ,C206_=_C1618 ,C206_=_C1793 ,C206_=_C1795 ,C206_=_C1797 ,\nC206_=_C1798 ,C206_=_C1799 ,C206_=_C1800 ,C206_=_C1801 ,C206_=_C1802 ,C206_=_C1803 ,\nC206_=_C1804 ,C206_=_C1806 ,C206_=_C1807 ,C224_=_C235 ,C224_=_C290 ,C224_=_C502 ,\nC224_=_C504 ,C224_=_C505 ,C224_=_C506 ,C224_=_C507 ,C224_=_C508 ,C224_=_C510 ,\nC224_=_C511 ,C224_=_C512 ,C224_=_C513 ,C224_=_C514 ,C224_=_C515 ,C224_=_C516 ,\nC224_=_C517 ,C224_=_C518 ,C224_=_C519 ,C224_=_C520 ,C224_=_C521 ,C224_=_C522 ,\nC224_=_C523 ,C224_=_C525 ,C224_=_C526 ,C224_=_C527 ,C235_=_C303 ,C235_=_C361 ,\nC235_=_C573 ,C235_=_C1118 ,C235_=_C1161 ,C235_=_C1332 ,C235_=_C1631 ,C235_=_C2048 ,\nC235_=_C2301 ,C235_=_C2701 ,C235_=_C3523 ,C235_=_C3561 ,C235_=_C3708 ,C235_=_C3835 ,\nC235_=_C3856 ,C235_=_C3943 ,C235_=_C3977 ,C235_=_C4050 ,C235_=_C4051 ,C235_=_C4052 ,\nC290_=_C303 ,C290_=_C502 ,C290_=_C504 ,C290_=_C505 ,C290_=_C506 ,C290_=_C507 ,\nC290_=_C508 ,C290_=_C510 ,C290_=_C511 ,C290_=_C512 ,C290_=_C513 ,C290_=_C514 ,\nC290_=_C515 ,C290_=_C516 ,C290_=_C517 ,C290_=_C518 ,C290_=_C519 ,C290_=_C520 ,\nC290_=_C521 ,C290_=_C522 ,C290_=_C523 ,C290_=_C525</w:t>
      </w:r>
    </w:p>
    <w:p>
      <w:pPr>
        <w:pStyle w:val="PreformattedText"/>
        <w:bidi w:val="0"/>
        <w:spacing w:before="0" w:after="0"/>
        <w:jc w:val="left"/>
        <w:rPr/>
      </w:pPr>
      <w:r>
        <w:rPr/>
        <w:t xml:space="preserve"> </w:t>
      </w:r>
      <w:r>
        <w:rPr/>
        <w:t>,C290_=_C526 ,C290_=_C527 ,\nC303_=_C361 ,C303_=_C573 ,C303_=_C1118 ,C303_=_C1161 ,C303_=_C1332 ,C303_=_C1631 ,\nC303_=_C2048 ,C303_=_C2301 ,C303_=_C2701 ,C303_=_C3523 ,C303_=_C3561 ,C303_=_C3708 ,\nC303_=_C3835 ,C303_=_C3856 ,C303_=_C3943 ,C303_=_C3977 ,C303_=_C4050 ,C303_=_C4051 ,\nC303_=_C4052 ,C310_=_C453 ,C310_=_C614 ,C310_=_C1099 ,C310_=_C1316 ,C310_=_C1596 ,\nC310_=_C1618 ,C310_=_C1793 ,C310_=_C1795 ,C310_=_C1797 ,C310_=_C1798 ,C310_=_C1799 ,\nC310_=_C1800 ,C310_=_C1801 ,C310_=_C1802 ,C310_=_C1803 ,C310_=_C1804 ,C310_=_C1806 ,\nC310_=_C1807 ,C361_=_C573 ,C361_=_C1118 ,C361_=_C1161 ,C361_=_C1332 ,C361_=_C1631 ,\nC361_=_C2048 ,C361_=_C2301 ,C361_=_C2701 ,C361_=_C3523 ,C361_=_C3561 ,C361_=_C3708 ,\nC361_=_C3835 ,C361_=_C3856 ,C361_=_C3943 ,C361_=_C3977 ,C361_=_C4050 ,C361_=_C4051 ,\nC361_=_C4052 ,C451_=_C453 ,C451_=_C612 ,C451_=_C638 ,C451_=_C1314 ,C451_=_C1437 ,\nC451_=_C1438 ,C451_=_C1440 ,C451_=_C1442 ,C451_=_C1444 ,C451_=_C1445 ,C451_=_C1446 ,\nC451_=_C1447 ,C451_=_C1448 ,C451_=_C1449 ,C451_=_C1450 ,C451_=_C1451 ,C451_=_C1452 ,\nC451_=_C1453 ,C451_=_C1455 ,C451_=_C1456 ,C451_=_C1457 ,C451_=_C1458 ,C453_=_C614 ,\nC453_=_C1099 ,C453_=_C1316 ,C453_=_C1596 ,C453_=_C1618 ,C453_=_C1793 ,C453_=_C1795 ,\nC453_=_C1797 ,C453_=_C1798 ,C453_=_C1799 ,C453_=_C1800 ,C453_=_C1801 ,C453_=_C1802 ,\nC453_=_C1803 ,C453_=_C1804 ,C453_=_C1806 ,C453_=_C1807 ,C502_=_C504 ,C502_=_C505 ,\nC502_=_C506 ,C502_=_C507 ,C502_=_C508 ,C502_=_C510 ,C502_=_C511 ,C502_=_C512 ,\nC502_=_C513 ,C502_=_C514 ,C502_=_C515 ,C502_=_C516 ,C502_=_C517 ,C502_=_C518 ,\nC502_=_C519 ,C502_=_C520 ,C502_=_C521 ,C502_=_C522 ,C502_=_C523 ,C502_=_C525 ,\nC502_=_C526 ,C502_=_C527 ,C502_=_C573 ,C504_=_C505 ,C504_=_C506 ,C504_=_C507 ,\nC504_=_C508 ,C504_=_C510 ,C504_=_C511 ,C504_=_C512 ,C504_=_C513 ,C504_=_C514 ,\nC504_=_C515 ,C504_=_C516 ,C504_=_C517 ,C504_=_C518 ,C504_=_C519 ,C504_=_C520 ,\nC504_=_C521 ,C504_=_C522 ,C504_=_C523 ,C504_=_C525 ,C504_=_C526 ,C504_=_C527 ,\nC504_=_C1161 ,C505_=_C506 ,C505_=_C507 ,C505_=_C508 ,C505_=_C510 ,C505_=_C511 ,\nC505_=_C512 ,C505_=_C513 ,C505_=_C514 ,C505_=_C515 ,C505_=_C516 ,C505_=_C517 ,\nC505_=_C518 ,C505_=_C519 ,C505_=_C520 ,C505_=_C521 ,C505_=_C522 ,C505_=_C523 ,\nC505_=_C525 ,C505_=_C526 ,C505_=_C527 ,C505_=_C1071 ,C505_=_C1831 ,C506_=_C507 ,\nC506_=_C508 ,C506_=_C510 ,C506_=_C511 ,C506_=_C512 ,C506_=_C513 ,C506_=_C514 ,\nC506_=_C515 ,C506_=_C516 ,C506_=_C517 ,C506_=_C518 ,C506_=_C519 ,C506_=_C520 ,\nC506_=_C521 ,C506_=_C522 ,C506_=_C523 ,C506_=_C525 ,C506_=_C526 ,C506_=_C527 ,\nC506_=_C1072 ,C506_=_C2048 ,C507_=_C508 ,C507_=_C510 ,C507_=_C511 ,C507_=_C512 ,\nC507_=_C513 ,C507_=_C514 ,C507_=_C515 ,C507_=_C516 ,C507_=_C517 ,C507_=_C518 ,\nC507_=_C519 ,C507_=_C520 ,C507_=_C521 ,C507_=_C522 ,C507_=_C523 ,C507_=_C525 ,\nC507_=_C526 ,C507_=_C527 ,C508_=_C510 ,C508_=_C511 ,C508_=_C512 ,C508_=_C513 ,\nC508_=_C514 ,C508_=_C515 ,C508_=_C516 ,C508_=_C517 ,C508_=_C518 ,C508_=_C519 ,\nC508_=_C520 ,C508_=_C521 ,C508_=_C522 ,C508_=_C523 ,C508_=_C525 ,C508_=_C526 ,\nC508_=_C527 ,C508_=_C754 ,C510_=_C511 ,C510_=_C512 ,C510_=_C513 ,C510_=_C514 ,\nC510_=_C515 ,C510_=_C516 ,C510_=_C517 ,C510_=_C518 ,C510_=_C519 ,C510_=_C520 ,\nC510_=_C521 ,C510_=_C522 ,C510_=_C523 ,C510_=_C525 ,C510_=_C526 ,C510_=_C527 ,\nC510_=_C2501 ,C510_=_C2701 ,C511_=_C512 ,C511_=_C513 ,C511_=_C514 ,C511_=_C515 ,\nC511_=_C516 ,C511_=_C517 ,C511_=_C518 ,C511_=_C519 ,C511_=_C520 ,C511_=_C521 ,\nC511_=_C522 ,C511_=_C523 ,C511_=_C525 ,C511_=_C526 ,C511_=_C527 ,C511_=_C1077 ,\nC511_=_C2503 ,C512_=_C513 ,C512_=_C514 ,C512_=_C515 ,C512_=_C516 ,C512_=_C517 ,\nC512_=_C518 ,C512_=_C519 ,C512_=_C520 ,C512_=_C521 ,C512_=_C522 ,C512_=_C523 ,\nC512_=_C525 ,C512_=_C526 ,C512_=_C527 ,C513_=_C514 ,C513_=_C515 ,C513_=_C516 ,\nC513_=_C517 ,C513_=_C518 ,C513_=_C519 ,C513_=_C520 ,C513_=_C521 ,C513_=_C522 ,\nC513_=_C523 ,C513_=_C525 ,C513_=_C526 ,C513_=_C527 ,C513_=_C756 ,C513_=_C1078 ,\nC513_=_C2504 ,C514_=_C515 ,C514_=_C516 ,C514_=_C517 ,C514_=_C518 ,C514_=_C519 ,\nC514_=_C520 ,C514_=_C521 ,C514_=_C522 ,C514_=_C523 ,C514_=_C525 ,C514_=_C526 ,\nC514_=_C527 ,C514_=_C1079 ,C514_=_C2505 ,C515_=_C516 ,C515_=_C517 ,C515_=_C518 ,\nC515_=_C519 ,C515_=_C520 ,C515_=_C521 ,C515_=_C522 ,C515_=_C523 ,C515_=_C525 ,\nC515_=_C526 ,C515_=_C527 ,C516_=_C517 ,C516_=_C518 ,C516_=_C519 ,C516_=_C520 ,\nC516_=_C521 ,C516_=_C522 ,C516_=_C523 ,C516_=_C525 ,C516_=_C526 ,C516_=_C527 ,\nC516_=_C1080 ,C516_=_C2506 ,C517_=_C518 ,C517_=_C519 ,C517_=_C520 ,C517_=_C521 ,\nC517_=_C522 ,C517_=_C523 ,C517_=_C525 ,C517_=_C526 ,C517_=_C527 ,C517_=_C1086 ,\nC517_=_C2510 ,C518_=_C519 ,C518_=_C520 ,C518_=_C521 ,C518_=_C522 ,C518_=_C523 ,\nC518_=_C525 ,C518_=_C526 ,C518_=_C527 ,C519_=_C520 ,C519_=_C521 ,C519_=_C522 ,\nC519_=_C523 ,C519_=_C525 ,C519_=_C526 ,C519_=_C527 ,C519_=_C3708 ,C520_=_C521 ,\nC520_=_C522 ,C520_=_C523 ,C520_=_C525 ,C520_=_C526 ,C520_=_C527 ,C520_=_C3835 ,\nC521_=_C522 ,C521_=_C523 ,C521_=_C525 ,C521_=_C526 ,C521_=_C527 ,C521_=_C1091 ,\nC522_=_C523 ,C522_=_C525 ,C522_=_C526 ,C522_=_C527 ,C523_=_C525 ,C523_=_C526 ,\nC523_=_C527 ,C523_=_C1092 ,C523_=_C2513 ,C525_=_C526 ,C525_=_C527 ,C525_=_C1094 ,\nC525_=_C2516 ,C526_=_C527 ,C526_=_C4050 ,C527_=_C4052 ,C573_=_C1118 ,C573_=_C1161 ,\nC573_=_C1332 ,C573_=_C1631 ,C573_=_C2048 ,C573_=_C2301 ,C573_=_C2701 ,C573_=_C3523 ,\nC573_=_C3561 ,C573_=_C3708 ,C573_=_C3835 ,C573_=_C3856 ,C573_=_C3943 ,C573_=_C3977 ,\nC573_=_C4050 ,C573_=_C4051 ,C573_=_C4052 ,C583_=_C636 ,C583_=_C1070 ,C583_=_C1071 ,\nC583_=_C1072 ,C583_=_C1073 ,C583_=_C1074 ,C583_=_C1075 ,C583_=_C1077 ,C583_=_C1078 ,\nC583_=_C1079 ,C583_=_C1080 ,C583_=_C1081 ,C583_=_C1082 ,C583_=_C1083 ,C583_=_C1084 ,\nC583_=_C1085 ,C583_=_C1086 ,C583_=_C1087 ,C583_=_C1088 ,C583_=_C1089 ,C583_=_C1090 ,\nC583_=_C1091 ,C583_=_C1092 ,C583_=_C1093 ,C583_=_C1094 ,C583_=_C1095 ,C612_=_C614 ,\nC612_=_C638 ,C612_=_C1314 ,C612_=_C1437 ,C612_=_C1438 ,C612_=_C1440 ,C612_=_C1442 ,\nC612_=_C1444 ,C612_=_C1445 ,C612_=_C1446 ,C612_=_C1447 ,C612_=_C1448 ,C612_=_C1449 ,\nC612_=_C1450 ,C612_=_C1451 ,C612_=_C1452 ,C612_=_C1453 ,C612_=_C1455 ,C612_=_C1456 ,\nC612_=_C1457 ,C612_=_C1458 ,C614_=_C1099 ,C614_=_C1316 ,C614_=_C1596 ,C614_=_C1618 ,\nC614_=_C1793 ,C614_=_C1795 ,C614_=_C1797 ,C614_=_C1798 ,C614_=_C1799 ,C614_=_C1800 ,\nC614_=_C1801 ,C614_=_C1802 ,C614_=_C1803 ,C614_=_C1804 ,C614_=_C1806 ,C614_=_C1807 ,\nC636_=_C638 ,C636_=_C1070 ,C636_=_C1071 ,C636_=_C1072 ,C636_=_C1073 ,C636_=_C1074 ,\nC636_=_C1075 ,C636_=_C1077 ,C636_=_C1078 ,C636_=_C1079 ,C636_=_C1080 ,C636_=_C1081 ,\nC636_=_C1082 ,C636_=_C1083 ,C636_=_C1084 ,C636_=_C1085 ,C636_=_C1086 ,C636_=_C1087 ,\nC636_=_C1088 ,C636_=_C1089 ,C636_=_C1090 ,C636_=_C1091 ,C636_=_C1092 ,C636_=_C1093 ,\nC636_=_C1094 ,C636_=_C1095 ,C638_=_C1314 ,C638_=_C1437 ,C638_=_C1438 ,C638_=_C1440 ,\nC638_=_C1442 ,C638_=_C1444 ,C638_=_C1445 ,C638_=_C1446 ,C638_=_C1447 ,C638_=_C1448 ,\nC638_=_C1449 ,C638_=_C1450 ,C638_=_C1451 ,C638_=_C1452 ,C638_=_C1453 ,C638_=_C1455 ,\nC638_=_C1456 ,C638_=_C1457 ,C638_=_C1458 ,C746_=_C747 ,C746_=_C749 ,C746_=_C750 ,\nC746_=_C753 ,C746_=_C754 ,C746_=_C756 ,C746_=_C757 ,C746_=_C758 ,C746_=_C759 ,\nC746_=_C760 ,C746_=_C761 ,C746_=_C762 ,C746_=_C763 ,C746_=_C764 ,C746_=_C765 ,\nC746_=_C766 ,C746_=_C767 ,C746_=_C768 ,C746_=_C769 ,C746_=_C771 ,C746_=_C772 ,\nC747_=_C749 ,C747_=_C750 ,C747_=_C753 ,C747_=_C754 ,C747_=_C756 ,C747_=_C757 ,\nC747_=_C758 ,C747_=_C759 ,C747_=_C760 ,C747_=_C761 ,C747_=_C762 ,C747_=_C763 ,\nC747_=_C764 ,C747_=_C765 ,C747_=_C766 ,C747_=_C767 ,C747_=_C768 ,C747_=_C769 ,\nC747_=_C771 ,C747_=_C772 ,C747_=_C1314 ,C747_=_C1316 ,C747_=_C1317 ,C747_=_C1321 ,\nC747_=_C1332 ,C749_=_C750 ,C749_=_C753 ,C749_=_C754 ,C749_=_C756 ,C749_=_C757 ,\nC749_=_C758 ,C749_=_C759 ,C749_=_C760 ,C749_=_C761 ,C749_=_C762 ,C749_=_C763 ,\nC749_=_C764 ,C749_=_C765 ,C749_=_C766 ,C749_=_C767 ,C749_=_C768 ,C749_=_C769 ,\nC749_=_C771 ,C749_=_C772 ,C749_=_C1551 ,C750_=_C753 ,C750_=_C754 ,C750_=_C756 ,\nC750_=_C757 ,C750_=_C758 ,C750_=_C759 ,C750_=_C760 ,C750_=_C761 ,C750_=_C762 ,\nC750_=_C763 ,C750_=_C764 ,C750_=_C765 ,C750_=_C766 ,C750_=_C767 ,C750_=_C768 ,\nC750_=_C769 ,C750_=_C771 ,C750_=_C772 ,C750_=_C1438 ,C750_=_C1618 ,C750_=_C1620 ,\nC750_=_C1621 ,C750_=_C1631 ,C753_=_C754 ,C753_=_C756 ,C753_=_C757 ,C753_=_C758 ,\nC753_=_C759 ,C753_=_C760 ,C753_=_C761 ,C753_=_C762 ,C753_=_C763 ,C753_=_C764 ,\nC753_=_C765 ,C753_=_C766 ,C753_=_C767 ,C753_=_C768 ,C753_=_C769 ,C753_=_C771 ,\nC753_=_C772 ,C754_=_C756 ,C754_=_C757 ,C754_=_C758 ,C754_=_C759 ,C754_=_C760 ,\nC754_=_C761 ,C754_=_C762 ,C754_=_C763 ,C754_=_C764 ,C754_=_C765 ,C754_=_C766 ,\nC754_=_C767 ,C754_=_C768 ,C754_=_C769 ,C754_=_C771 ,C754_=_C772 ,C756_=_C757 ,\nC756_=_C758 ,C756_=_C759 ,C756_=_C760 ,C756_=_C761 ,C756_=_C762 ,C756_=_C763 ,\nC756_=_C764 ,C756_=_C765 ,C756_=_C766 ,C756_=_C767 ,C756_=_C768 ,C756_=_C769 ,\nC756_=_C771 ,C756_=_C772 ,C756_=_C1078 ,C756_=_C2504 ,C757_=_C758 ,C757_=_C759 ,\nC757_=_C760 ,C757_=_C761 ,C757_=_C762 ,C757_=_C763 ,C757_=_C764 ,C757_=_C765 ,\nC757_=_C766 ,C757_=_C767 ,C757_=_C768 ,C757_=_C769 ,C757_=_C771 ,C757_=_C772 ,\nC757_=_C1871 ,C758_=_C759 ,C758_=_C760 ,C758_=_C761 ,C758_=_C762 ,C758_=_C763 ,\nC758_=_C764 ,C758_=_C765 ,C758_=_C766 ,C758_=_C767 ,C758_=_C768 ,C758_=_C769 ,\nC758_=_C771 ,C758_=_C772 ,C758_=_C1082 ,C759_=_C760 ,C759_=_C761 ,C759_=_C762 ,\nC759_=_C763 ,C759_=_C764 ,C759_=_C765 ,C759_=_C766 ,C759_=_C767 ,C759_=_C768 ,\nC759_=_C769 ,C759_=_C771 ,C759_=_C772 ,C760_=_C761 ,C760_=_C762 ,C760_=_C763 ,\nC760_=_C764 ,C760_=_C765 ,C760_=_C766 ,C760_=_C767 ,C760_=_C768 ,C760_=_C769 ,\nC760_=_C771 ,C760_=_C772 ,C760_=_C1872 ,C761_=_C762 ,C761_=_C763 ,C761_=_C764 ,\nC761_=_C765 ,C761_=_C766 ,C761_=_C767 ,C761_=_C768 ,C761_=_C769 ,C761_=_C771 ,\nC761_=_C772 ,C762_=_C763 ,C762_=_C764 ,C762_=_C765 ,C762_=_C766 ,C762_=_C767 ,\nC762_=_C768 ,C762_=_C769 ,C762_=_C771 ,C762_=_C772 ,C762_=_C1085 ,C762_=_C1873 ,\nC763_=_C764 ,C763_=_C765 ,C763_=_C766 ,C763_=_C767 ,C763_=_C768 ,C763_=_C769 ,\nC763_=_C771 ,C763_=_C772</w:t>
      </w:r>
    </w:p>
    <w:p>
      <w:pPr>
        <w:pStyle w:val="PreformattedText"/>
        <w:bidi w:val="0"/>
        <w:spacing w:before="0" w:after="0"/>
        <w:jc w:val="left"/>
        <w:rPr/>
      </w:pPr>
      <w:r>
        <w:rPr/>
        <w:t xml:space="preserve"> </w:t>
      </w:r>
      <w:r>
        <w:rPr/>
        <w:t>,C763_=_C1875 ,C764_=_C765 ,C764_=_C766 ,C764_=_C767 ,\nC764_=_C768 ,C764_=_C769 ,C764_=_C771 ,C764_=_C772 ,C765_=_C766 ,C765_=_C767 ,\nC765_=_C768 ,C765_=_C769 ,C765_=_C771 ,C765_=_C772 ,C765_=_C1876 ,C766_=_C767 ,\nC766_=_C768 ,C766_=_C769 ,C766_=_C771 ,C766_=_C772 ,C766_=_C1452 ,C766_=_C1804 ,\nC766_=_C1880 ,C766_=_C2512 ,C766_=_C3943 ,C767_=_C768 ,C767_=_C769 ,C767_=_C771 ,\nC767_=_C772 ,C767_=_C1881 ,C768_=_C769 ,C768_=_C771 ,C768_=_C772 ,C768_=_C1882 ,\nC769_=_C771 ,C769_=_C772 ,C769_=_C1883 ,C769_=_C3977 ,C771_=_C772 ,C771_=_C1457 ,\nC771_=_C1806 ,C771_=_C1886 ,C771_=_C2518 ,C771_=_C4051 ,C847_=_C1321 ,C847_=_C1621 ,\nC847_=_C1831 ,C847_=_C2501 ,C847_=_C2502 ,C847_=_C2503 ,C847_=_C2504 ,C847_=_C2505 ,\nC847_=_C2506 ,C847_=_C2507 ,C847_=_C2508 ,C847_=_C2509 ,C847_=_C2510 ,C847_=_C2511 ,\nC847_=_C2512 ,C847_=_C2513 ,C847_=_C2514 ,C847_=_C2516 ,C847_=_C2517 ,C847_=_C2518 ,\nC1070_=_C1071 ,C1070_=_C1072 ,C1070_=_C1073 ,C1070_=_C1074 ,C1070_=_C1075 ,C1070_=_C1077 ,\nC1070_=_C1078 ,C1070_=_C1079 ,C1070_=_C1080 ,C1070_=_C1081 ,C1070_=_C1082 ,C1070_=_C1083 ,\nC1070_=_C1084 ,C1070_=_C1085 ,C1070_=_C1086 ,C1070_=_C1087 ,C1070_=_C1088 ,C1070_=_C1089 ,\nC1070_=_C1090 ,C1070_=_C1091 ,C1070_=_C1092 ,C1070_=_C1093 ,C1070_=_C1094 ,C1070_=_C1095 ,\nC1071_=_C1072 ,C1071_=_C1073 ,C1071_=_C1074 ,C1071_=_C1075 ,C1071_=_C1077 ,C1071_=_C1078 ,\nC1071_=_C1079 ,C1071_=_C1080 ,C1071_=_C1081 ,C1071_=_C1082 ,C1071_=_C1083 ,C1071_=_C1084 ,\nC1071_=_C1085 ,C1071_=_C1086 ,C1071_=_C1087 ,C1071_=_C1088 ,C1071_=_C1089 ,C1071_=_C1090 ,\nC1071_=_C1091 ,C1071_=_C1092 ,C1071_=_C1093 ,C1071_=_C1094 ,C1071_=_C1095 ,C1071_=_C1831 ,\nC1072_=_C1073 ,C1072_=_C1074 ,C1072_=_C1075 ,C1072_=_C1077 ,C1072_=_C1078 ,C1072_=_C1079 ,\nC1072_=_C1080 ,C1072_=_C1081 ,C1072_=_C1082 ,C1072_=_C1083 ,C1072_=_C1084 ,C1072_=_C1085 ,\nC1072_=_C1086 ,C1072_=_C1087 ,C1072_=_C1088 ,C1072_=_C1089 ,C1072_=_C1090 ,C1072_=_C1091 ,\nC1072_=_C1092 ,C1072_=_C1093 ,C1072_=_C1094 ,C1072_=_C1095 ,C1072_=_C2048 ,C1073_=_C1074 ,\nC1073_=_C1075 ,C1073_=_C1077 ,C1073_=_C1078 ,C1073_=_C1079 ,C1073_=_C1080 ,C1073_=_C1081 ,\nC1073_=_C1082 ,C1073_=_C1083 ,C1073_=_C1084 ,C1073_=_C1085 ,C1073_=_C1086 ,C1073_=_C1087 ,\nC1073_=_C1088 ,C1073_=_C1089 ,C1073_=_C1090 ,C1073_=_C1091 ,C1073_=_C1092 ,C1073_=_C1093 ,\nC1073_=_C1094 ,C1073_=_C1095 ,C1074_=_C1075 ,C1074_=_C1077 ,C1074_=_C1078 ,C1074_=_C1079 ,\nC1074_=_C1080 ,C1074_=_C1081 ,C1074_=_C1082 ,C1074_=_C1083 ,C1074_=_C1084 ,C1074_=_C1085 ,\nC1074_=_C1086 ,C1074_=_C1087 ,C1074_=_C1088 ,C1074_=_C1089 ,C1074_=_C1090 ,C1074_=_C1091 ,\nC1074_=_C1092 ,C1074_=_C1093 ,C1074_=_C1094 ,C1074_=_C1095 ,C1075_=_C1077 ,C1075_=_C1078 ,\nC1075_=_C1079 ,C1075_=_C1080 ,C1075_=_C1081 ,C1075_=_C1082 ,C1075_=_C1083 ,C1075_=_C1084 ,\nC1075_=_C1085 ,C1075_=_C1086 ,C1075_=_C1087 ,C1075_=_C1088 ,C1075_=_C1089 ,C1075_=_C1090 ,\nC1075_=_C1091 ,C1075_=_C1092 ,C1075_=_C1093 ,C1075_=_C1094 ,C1075_=_C1095 ,C1077_=_C1078 ,\nC1077_=_C1079 ,C1077_=_C1080 ,C1077_=_C1081 ,C1077_=_C1082 ,C1077_=_C1083 ,C1077_=_C1084 ,\nC1077_=_C1085 ,C1077_=_C1086 ,C1077_=_C1087 ,C1077_=_C1088 ,C1077_=_C1089 ,C1077_=_C1090 ,\nC1077_=_C1091 ,C1077_=_C1092 ,C1077_=_C1093 ,C1077_=_C1094 ,C1077_=_C1095 ,C1077_=_C2503 ,\nC1078_=_C1079 ,C1078_=_C1080 ,C1078_=_C1081 ,C1078_=_C1082 ,C1078_=_C1083 ,C1078_=_C1084 ,\nC1078_=_C1085 ,C1078_=_C1086 ,C1078_=_C1087 ,C1078_=_C1088 ,C1078_=_C1089 ,C1078_=_C1090 ,\nC1078_=_C1091 ,C1078_=_C1092 ,C1078_=_C1093 ,C1078_=_C1094 ,C1078_=_C1095 ,C1078_=_C2504 ,\nC1079_=_C1080 ,C1079_=_C1081 ,C1079_=_C1082 ,C1079_=_C1083 ,C1079_=_C1084 ,C1079_=_C1085 ,\nC1079_=_C1086 ,C1079_=_C1087 ,C1079_=_C1088 ,C1079_=_C1089 ,C1079_=_C1090 ,C1079_=_C1091 ,\nC1079_=_C1092 ,C1079_=_C1093 ,C1079_=_C1094 ,C1079_=_C1095 ,C1079_=_C2505 ,C1080_=_C1081 ,\nC1080_=_C1082 ,C1080_=_C1083 ,C1080_=_C1084 ,C1080_=_C1085 ,C1080_=_C1086 ,C1080_=_C1087 ,\nC1080_=_C1088 ,C1080_=_C1089 ,C1080_=_C1090 ,C1080_=_C1091 ,C1080_=_C1092 ,C1080_=_C1093 ,\nC1080_=_C1094 ,C1080_=_C1095 ,C1080_=_C2506 ,C1081_=_C1082 ,C1081_=_C1083 ,C1081_=_C1084 ,\nC1081_=_C1085 ,C1081_=_C1086 ,C1081_=_C1087 ,C1081_=_C1088 ,C1081_=_C1089 ,C1081_=_C1090 ,\nC1081_=_C1091 ,C1081_=_C1092 ,C1081_=_C1093 ,C1081_=_C1094 ,C1081_=_C1095 ,C1082_=_C1083 ,\nC1082_=_C1084 ,C1082_=_C1085 ,C1082_=_C1086 ,C1082_=_C1087 ,C1082_=_C1088 ,C1082_=_C1089 ,\nC1082_=_C1090 ,C1082_=_C1091 ,C1082_=_C1092 ,C1082_=_C1093 ,C1082_=_C1094 ,C1082_=_C1095 ,\nC1083_=_C1084 ,C1083_=_C1085 ,C1083_=_C1086 ,C1083_=_C1087 ,C1083_=_C1088 ,C1083_=_C1089 ,\nC1083_=_C1090 ,C1083_=_C1091 ,C1083_=_C1092 ,C1083_=_C1093 ,C1083_=_C1094 ,C1083_=_C1095 ,\nC1083_=_C1446 ,C1084_=_C1085 ,C1084_=_C1086 ,C1084_=_C1087 ,C1084_=_C1088 ,C1084_=_C1089 ,\nC1084_=_C1090 ,C1084_=_C1091 ,C1084_=_C1092 ,C1084_=_C1093 ,C1084_=_C1094 ,C1084_=_C1095 ,\nC1085_=_C1086 ,C1085_=_C1087 ,C1085_=_C1088 ,C1085_=_C1089 ,C1085_=_C1090 ,C1085_=_C1091 ,\nC1085_=_C1092 ,C1085_=_C1093 ,C1085_=_C1094 ,C1085_=_C1095 ,C1085_=_C1873 ,C1086_=_C1087 ,\nC1086_=_C1088 ,C1086_=_C1089 ,C1086_=_C1090 ,C1086_=_C1091 ,C1086_=_C1092 ,C1086_=_C1093 ,\nC1086_=_C1094 ,C1086_=_C1095 ,C1086_=_C2510 ,C1087_=_C1088 ,C1087_=_C1089 ,C1087_=_C1090 ,\nC1087_=_C1091 ,C1087_=_C1092 ,C1087_=_C1093 ,C1087_=_C1094 ,C1087_=_C1095 ,C1088_=_C1089 ,\nC1088_=_C1090 ,C1088_=_C1091 ,C1088_=_C1092 ,C1088_=_C1093 ,C1088_=_C1094 ,C1088_=_C1095 ,\nC1089_=_C1090 ,C1089_=_C1091 ,C1089_=_C1092 ,C1089_=_C1093 ,C1089_=_C1094 ,C1089_=_C1095 ,\nC1090_=_C1091 ,C1090_=_C1092 ,C1090_=_C1093 ,C1090_=_C1094 ,C1090_=_C1095 ,C1091_=_C1092 ,\nC1091_=_C1093 ,C1091_=_C1094 ,C1091_=_C1095 ,C1092_=_C1093 ,C1092_=_C1094 ,C1092_=_C1095 ,\nC1092_=_C2513 ,C1093_=_C1094 ,C1093_=_C1095 ,C1094_=_C1095 ,C1094_=_C2516 ,C1095_=_C1458 ,\nC1095_=_C1807 ,C1099_=_C1118 ,C1099_=_C1316 ,C1099_=_C1596 ,C1099_=_C1618 ,C1099_=_C1793 ,\nC1099_=_C1795 ,C1099_=_C1797 ,C1099_=_C1798 ,C1099_=_C1799 ,C1099_=_C1800 ,C1099_=_C1801 ,\nC1099_=_C1802 ,C1099_=_C1803 ,C1099_=_C1804 ,C1099_=_C1806 ,C1099_=_C1807 ,C1118_=_C1161 ,\nC1118_=_C1332 ,C1118_=_C1631 ,C1118_=_C2048 ,C1118_=_C2301 ,C1118_=_C2701 ,C1118_=_C3523 ,\nC1118_=_C3561 ,C1118_=_C3708 ,C1118_=_C3835 ,C1118_=_C3856 ,C1118_=_C3943 ,C1118_=_C3977 ,\nC1118_=_C4050 ,C1118_=_C4051 ,C1118_=_C4052 ,C1161_=_C1332 ,C1161_=_C1631 ,C1161_=_C2048 ,\nC1161_=_C2301 ,C1161_=_C2701 ,C1161_=_C3523 ,C1161_=_C3561 ,C1161_=_C3708 ,C1161_=_C3835 ,\nC1161_=_C3856 ,C1161_=_C3943 ,C1161_=_C3977 ,C1161_=_C4050 ,C1161_=_C4051 ,C1161_=_C4052 ,\nC1314_=_C1316 ,C1314_=_C1317 ,C1314_=_C1321 ,C1314_=_C1332 ,C1314_=_C1437 ,C1314_=_C1438 ,\nC1314_=_C1440 ,C1314_=_C1442 ,C1314_=_C1444 ,C1314_=_C1445 ,C1314_=_C1446 ,C1314_=_C1447 ,\nC1314_=_C1448 ,C1314_=_C1449 ,C1314_=_C1450 ,C1314_=_C1451 ,C1314_=_C1452 ,C1314_=_C1453 ,\nC1314_=_C1455 ,C1314_=_C1456 ,C1314_=_C1457 ,C1314_=_C1458 ,C1316_=_C1317 ,C1316_=_C1321 ,\nC1316_=_C1332 ,C1316_=_C1596 ,C1316_=_C1618 ,C1316_=_C1793 ,C1316_=_C1795 ,C1316_=_C1797 ,\nC1316_=_C1798 ,C1316_=_C1799 ,C1316_=_C1800 ,C1316_=_C1801 ,C1316_=_C1802 ,C1316_=_C1803 ,\nC1316_=_C1804 ,C1316_=_C1806 ,C1316_=_C1807 ,C1317_=_C1321 ,C1317_=_C1332 ,C1317_=_C1551 ,\nC1317_=_C1620 ,C1317_=_C1661 ,C1317_=_C1869 ,C1317_=_C1871 ,C1317_=_C1872 ,C1317_=_C1873 ,\nC1317_=_C1874 ,C1317_=_C1875 ,C1317_=_C1876 ,C1317_=_C1877 ,C1317_=_C1878 ,C1317_=_C1879 ,\nC1317_=_C1880 ,C1317_=_C1881 ,C1317_=_C1882 ,C1317_=_C1883 ,C1317_=_C1885 ,C1317_=_C1886 ,\nC1317_=_C1887 ,C1321_=_C1332 ,C1321_=_C1621 ,C1321_=_C1831 ,C1321_=_C2501 ,C1321_=_C2502 ,\nC1321_=_C2503 ,C1321_=_C2504 ,C1321_=_C2505 ,C1321_=_C2506 ,C1321_=_C2507 ,C1321_=_C2508 ,\nC1321_=_C2509 ,C1321_=_C2510 ,C1321_=_C2511 ,C1321_=_C2512 ,C1321_=_C2513 ,C1321_=_C2514 ,\nC1321_=_C2516 ,C1321_=_C2517 ,C1321_=_C2518 ,C1332_=_C1631 ,C1332_=_C2048 ,C1332_=_C2301 ,\nC1332_=_C2701 ,C1332_=_C3523 ,C1332_=_C3561 ,C1332_=_C3708 ,C1332_=_C3835 ,C1332_=_C3856 ,\nC1332_=_C3943 ,C1332_=_C3977 ,C1332_=_C4050 ,C1332_=_C4051 ,C1332_=_C4052 ,C1437_=_C1438 ,\nC1437_=_C1440 ,C1437_=_C1442 ,C1437_=_C1444 ,C1437_=_C1445 ,C1437_=_C1446 ,C1437_=_C1447 ,\nC1437_=_C1448 ,C1437_=_C1449 ,C1437_=_C1450 ,C1437_=_C1451 ,C1437_=_C1452 ,C1437_=_C1453 ,\nC1437_=_C1455 ,C1437_=_C1456 ,C1437_=_C1457 ,C1437_=_C1458 ,C1437_=_C1596 ,C1438_=_C1440 ,\nC1438_=_C1442 ,C1438_=_C1444 ,C1438_=_C1445 ,C1438_=_C1446 ,C1438_=_C1447 ,C1438_=_C1448 ,\nC1438_=_C1449 ,C1438_=_C1450 ,C1438_=_C1451 ,C1438_=_C1452 ,C1438_=_C1453 ,C1438_=_C1455 ,\nC1438_=_C1456 ,C1438_=_C1457 ,C1438_=_C1458 ,C1438_=_C1618 ,C1438_=_C1620 ,C1438_=_C1621 ,\nC1438_=_C1631 ,C1440_=_C1442 ,C1440_=_C1444 ,C1440_=_C1445 ,C1440_=_C1446 ,C1440_=_C1447 ,\nC1440_=_C1448 ,C1440_=_C1449 ,C1440_=_C1450 ,C1440_=_C1451 ,C1440_=_C1452 ,C1440_=_C1453 ,\nC1440_=_C1455 ,C1440_=_C1456 ,C1440_=_C1457 ,C1440_=_C1458 ,C1440_=_C1793 ,C1442_=_C1444 ,\nC1442_=_C1445 ,C1442_=_C1446 ,C1442_=_C1447 ,C1442_=_C1448 ,C1442_=_C1449 ,C1442_=_C1450 ,\nC1442_=_C1451 ,C1442_=_C1452 ,C1442_=_C1453 ,C1442_=_C1455 ,C1442_=_C1456 ,C1442_=_C1457 ,\nC1442_=_C1458 ,C1442_=_C1795 ,C1444_=_C1445 ,C1444_=_C1446 ,C1444_=_C1447 ,C1444_=_C1448 ,\nC1444_=_C1449 ,C1444_=_C1450 ,C1444_=_C1451 ,C1444_=_C1452 ,C1444_=_C1453 ,C1444_=_C1455 ,\nC1444_=_C1456 ,C1444_=_C1457 ,C1444_=_C1458 ,C1445_=_C1446 ,C1445_=_C1447 ,C1445_=_C1448 ,\nC1445_=_C1449 ,C1445_=_C1450 ,C1445_=_C1451 ,C1445_=_C1452 ,C1445_=_C1453 ,C1445_=_C1455 ,\nC1445_=_C1456 ,C1445_=_C1457 ,C1445_=_C1458 ,C1445_=_C1797 ,C1446_=_C1447 ,C1446_=_C1448 ,\nC1446_=_C1449 ,C1446_=_C1450 ,C1446_=_C1451 ,C1446_=_C1452 ,C1446_=_C1453 ,C1446_=_C1455 ,\nC1446_=_C1456 ,C1446_=_C1457 ,C1446_=_C1458 ,C1447_=_C1448 ,C1447_=_C1449 ,C1447_=_C1450 ,\nC1447_=_C1451 ,C1447_=_C1452 ,C1447_=_C1453 ,C1447_=_C1455 ,C1447_=_C1456 ,C1447_=_C1457 ,\nC1447_=_C1458 ,C1448_=_C1449 ,C1448_=_C1450 ,C1448_=_C1451 ,C1448_=_C1452 ,C1448_=_C1453 ,\nC1448_=_C1455 ,C1448_=_C1456 ,C1448_=_C1457 ,C1448_=_C1458 ,C1448_=_C1801 ,C1449_=_C1450 ,\nC1449_=_C1451 ,C1449_=_C1452 ,C1449_=_C1453 ,C1449_=_C1455 ,C1449_=_C1456 ,C1449_=_C1457</w:t>
      </w:r>
    </w:p>
    <w:p>
      <w:pPr>
        <w:pStyle w:val="PreformattedText"/>
        <w:bidi w:val="0"/>
        <w:spacing w:before="0" w:after="0"/>
        <w:jc w:val="left"/>
        <w:rPr/>
      </w:pPr>
      <w:r>
        <w:rPr/>
        <w:t xml:space="preserve"> </w:t>
      </w:r>
      <w:r>
        <w:rPr/>
        <w:t>,\nC1449_=_C1458 ,C1450_=_C1451 ,C1450_=_C1452 ,C1450_=_C1453 ,C1450_=_C1455 ,C1450_=_C1456 ,\nC1450_=_C1457 ,C1450_=_C1458 ,C1451_=_C1452 ,C1451_=_C1453 ,C1451_=_C1455 ,C1451_=_C1456 ,\nC1451_=_C1457 ,C1451_=_C1458 ,C1451_=_C1803 ,C1452_=_C1453 ,C1452_=_C1455 ,C1452_=_C1456 ,\nC1452_=_C1457 ,C1452_=_C1458 ,C1452_=_C1804 ,C1452_=_C1880 ,C1452_=_C2512 ,C1452_=_C3943 ,\nC1453_=_C1455 ,C1453_=_C1456 ,C1453_=_C1457 ,C1453_=_C1458 ,C1455_=_C1456 ,C1455_=_C1457 ,\nC1455_=_C1458 ,C1456_=_C1457 ,C1456_=_C1458 ,C1457_=_C1458 ,C1457_=_C1806 ,C1457_=_C1886 ,\nC1457_=_C2518 ,C1457_=_C4051 ,C1458_=_C1807 ,C1551_=_C1620 ,C1551_=_C1661 ,C1551_=_C1869 ,\nC1551_=_C1871 ,C1551_=_C1872 ,C1551_=_C1873 ,C1551_=_C1874 ,C1551_=_C1875 ,C1551_=_C1876 ,\nC1551_=_C1877 ,C1551_=_C1878 ,C1551_=_C1879 ,C1551_=_C1880 ,C1551_=_C1881 ,C1551_=_C1882 ,\nC1551_=_C1883 ,C1551_=_C1885 ,C1551_=_C1886 ,C1551_=_C1887 ,C1596_=_C1618 ,C1596_=_C1793 ,\nC1596_=_C1795 ,C1596_=_C1797 ,C1596_=_C1798 ,C1596_=_C1799 ,C1596_=_C1800 ,C1596_=_C1801 ,\nC1596_=_C1802 ,C1596_=_C1803 ,C1596_=_C1804 ,C1596_=_C1806 ,C1596_=_C1807 ,C1618_=_C1620 ,\nC1618_=_C1621 ,C1618_=_C1631 ,C1618_=_C1793 ,C1618_=_C1795 ,C1618_=_C1797 ,C1618_=_C1798 ,\nC1618_=_C1799 ,C1618_=_C1800 ,C1618_=_C1801 ,C1618_=_C1802 ,C1618_=_C1803 ,C1618_=_C1804 ,\nC1618_=_C1806 ,C1618_=_C1807 ,C1620_=_C1621 ,C1620_=_C1631 ,C1620_=_C1661 ,C1620_=_C1869 ,\nC1620_=_C1871 ,C1620_=_C1872 ,C1620_=_C1873 ,C1620_=_C1874 ,C1620_=_C1875 ,C1620_=_C1876 ,\nC1620_=_C1877 ,C1620_=_C1878 ,C1620_=_C1879 ,C1620_=_C1880 ,C1620_=_C1881 ,C1620_=_C1882 ,\nC1620_=_C1883 ,C1620_=_C1885 ,C1620_=_C1886 ,C1620_=_C1887 ,C1621_=_C1631 ,C1621_=_C1831 ,\nC1621_=_C2501 ,C1621_=_C2502 ,C1621_=_C2503 ,C1621_=_C2504 ,C1621_=_C2505 ,C1621_=_C2506 ,\nC1621_=_C2507 ,C1621_=_C2508 ,C1621_=_C2509 ,C1621_=_C2510 ,C1621_=_C2511 ,C1621_=_C2512 ,\nC1621_=_C2513 ,C1621_=_C2514 ,C1621_=_C2516 ,C1621_=_C2517 ,C1621_=_C2518 ,C1631_=_C2048 ,\nC1631_=_C2301 ,C1631_=_C2701 ,C1631_=_C3523 ,C1631_=_C3561 ,C1631_=_C3708 ,C1631_=_C3835 ,\nC1631_=_C3856 ,C1631_=_C3943 ,C1631_=_C3977 ,C1631_=_C4050 ,C1631_=_C4051 ,C1631_=_C4052 ,\nC1661_=_C1869 ,C1661_=_C1871 ,C1661_=_C1872 ,C1661_=_C1873 ,C1661_=_C1874 ,C1661_=_C1875 ,\nC1661_=_C1876 ,C1661_=_C1877 ,C1661_=_C1878 ,C1661_=_C1879 ,C1661_=_C1880 ,C1661_=_C1881 ,\nC1661_=_C1882 ,C1661_=_C1883 ,C1661_=_C1885 ,C1661_=_C1886 ,C1661_=_C1887 ,C1793_=_C1795 ,\nC1793_=_C1797 ,C1793_=_C1798 ,C1793_=_C1799 ,C1793_=_C1800 ,C1793_=_C1801 ,C1793_=_C1802 ,\nC1793_=_C1803 ,C1793_=_C1804 ,C1793_=_C1806 ,C1793_=_C1807 ,C1795_=_C1797 ,C1795_=_C1798 ,\nC1795_=_C1799 ,C1795_=_C1800 ,C1795_=_C1801 ,C1795_=_C1802 ,C1795_=_C1803 ,C1795_=_C1804 ,\nC1795_=_C1806 ,C1795_=_C1807 ,C1797_=_C1798 ,C1797_=_C1799 ,C1797_=_C1800 ,C1797_=_C1801 ,\nC1797_=_C1802 ,C1797_=_C1803 ,C1797_=_C1804 ,C1797_=_C1806 ,C1797_=_C1807 ,C1798_=_C1799 ,\nC1798_=_C1800 ,C1798_=_C1801 ,C1798_=_C1802 ,C1798_=_C1803 ,C1798_=_C1804 ,C1798_=_C1806 ,\nC1798_=_C1807 ,C1799_=_C1800 ,C1799_=_C1801 ,C1799_=_C1802 ,C1799_=_C1803 ,C1799_=_C1804 ,\nC1799_=_C1806 ,C1799_=_C1807 ,C1799_=_C1874 ,C1800_=_C1801 ,C1800_=_C1802 ,C1800_=_C1803 ,\nC1800_=_C1804 ,C1800_=_C1806 ,C1800_=_C1807 ,C1801_=_C1802 ,C1801_=_C1803 ,C1801_=_C1804 ,\nC1801_=_C1806 ,C1801_=_C1807 ,C1802_=_C1803 ,C1802_=_C1804 ,C1802_=_C1806 ,C1802_=_C1807 ,\nC1803_=_C1804 ,C1803_=_C1806 ,C1803_=_C1807 ,C1804_=_C1806 ,C1804_=_C1807 ,C1804_=_C1880 ,\nC1804_=_C2512 ,C1804_=_C3943 ,C1806_=_C1807 ,C1806_=_C1886 ,C1806_=_C2518 ,C1806_=_C4051 ,\nC1831_=_C2501 ,C1831_=_C2502 ,C1831_=_C2503 ,C1831_=_C2504 ,C1831_=_C2505 ,C1831_=_C2506 ,\nC1831_=_C2507 ,C1831_=_C2508 ,C1831_=_C2509 ,C1831_=_C2510 ,C1831_=_C2511 ,C1831_=_C2512 ,\nC1831_=_C2513 ,C1831_=_C2514 ,C1831_=_C2516 ,C1831_=_C2517 ,C1831_=_C2518 ,C1869_=_C1871 ,\nC1869_=_C1872 ,C1869_=_C1873 ,C1869_=_C1874 ,C1869_=_C1875 ,C1869_=_C1876 ,C1869_=_C1877 ,\nC1869_=_C1878 ,C1869_=_C1879 ,C1869_=_C1880 ,C1869_=_C1881 ,C1869_=_C1882 ,C1869_=_C1883 ,\nC1869_=_C1885 ,C1869_=_C1886 ,C1869_=_C1887 ,C1871_=_C1872 ,C1871_=_C1873 ,C1871_=_C1874 ,\nC1871_=_C1875 ,C1871_=_C1876 ,C1871_=_C1877 ,C1871_=_C1878 ,C1871_=_C1879 ,C1871_=_C1880 ,\nC1871_=_C1881 ,C1871_=_C1882 ,C1871_=_C1883 ,C1871_=_C1885 ,C1871_=_C1886 ,C1871_=_C1887 ,\nC1872_=_C1873 ,C1872_=_C1874 ,C1872_=_C1875 ,C1872_=_C1876 ,C1872_=_C1877 ,C1872_=_C1878 ,\nC1872_=_C1879 ,C1872_=_C1880 ,C1872_=_C1881 ,C1872_=_C1882 ,C1872_=_C1883 ,C1872_=_C1885 ,\nC1872_=_C1886 ,C1872_=_C1887 ,C1873_=_C1874 ,C1873_=_C1875 ,C1873_=_C1876 ,C1873_=_C1877 ,\nC1873_=_C1878 ,C1873_=_C1879 ,C1873_=_C1880 ,C1873_=_C1881 ,C1873_=_C1882 ,C1873_=_C1883 ,\nC1873_=_C1885 ,C1873_=_C1886 ,C1873_=_C1887 ,C1874_=_C1875 ,C1874_=_C1876 ,C1874_=_C1877 ,\nC1874_=_C1878 ,C1874_=_C1879 ,C1874_=_C1880 ,C1874_=_C1881 ,C1874_=_C1882 ,C1874_=_C1883 ,\nC1874_=_C1885 ,C1874_=_C1886 ,C1874_=_C1887 ,C1875_=_C1876 ,C1875_=_C1877 ,C1875_=_C1878 ,\nC1875_=_C1879 ,C1875_=_C1880 ,C1875_=_C1881 ,C1875_=_C1882 ,C1875_=_C1883 ,C1875_=_C1885 ,\nC1875_=_C1886 ,C1875_=_C1887 ,C1876_=_C1877 ,C1876_=_C1878 ,C1876_=_C1879 ,C1876_=_C1880 ,\nC1876_=_C1881 ,C1876_=_C1882 ,C1876_=_C1883 ,C1876_=_C1885 ,C1876_=_C1886 ,C1876_=_C1887 ,\nC1877_=_C1878 ,C1877_=_C1879 ,C1877_=_C1880 ,C1877_=_C1881 ,C1877_=_C1882 ,C1877_=_C1883 ,\nC1877_=_C1885 ,C1877_=_C1886 ,C1877_=_C1887 ,C1878_=_C1879 ,C1878_=_C1880 ,C1878_=_C1881 ,\nC1878_=_C1882 ,C1878_=_C1883 ,C1878_=_C1885 ,C1878_=_C1886 ,C1878_=_C1887 ,C1879_=_C1880 ,\nC1879_=_C1881 ,C1879_=_C1882 ,C1879_=_C1883 ,C1879_=_C1885 ,C1879_=_C1886 ,C1879_=_C1887 ,\nC1880_=_C1881 ,C1880_=_C1882 ,C1880_=_C1883 ,C1880_=_C1885 ,C1880_=_C1886 ,C1880_=_C1887 ,\nC1880_=_C2512 ,C1880_=_C3943 ,C1881_=_C1882 ,C1881_=_C1883 ,C1881_=_C1885 ,C1881_=_C1886 ,\nC1881_=_C1887 ,C1882_=_C1883 ,C1882_=_C1885 ,C1882_=_C1886 ,C1882_=_C1887 ,C1883_=_C1885 ,\nC1883_=_C1886 ,C1883_=_C1887 ,C1883_=_C3977 ,C1885_=_C1886 ,C1885_=_C1887 ,C1886_=_C1887 ,\nC1886_=_C2518 ,C1886_=_C4051 ,C2048_=_C2301 ,C2048_=_C2701 ,C2048_=_C3523 ,C2048_=_C3561 ,\nC2048_=_C3708 ,C2048_=_C3835 ,C2048_=_C3856 ,C2048_=_C3943 ,C2048_=_C3977 ,C2048_=_C4050 ,\nC2048_=_C4051 ,C2048_=_C4052 ,C2301_=_C2701 ,C2301_=_C3523 ,C2301_=_C3561 ,C2301_=_C3708 ,\nC2301_=_C3835 ,C2301_=_C3856 ,C2301_=_C3943 ,C2301_=_C3977 ,C2301_=_C4050 ,C2301_=_C4051 ,\nC2301_=_C4052 ,C2501_=_C2502 ,C2501_=_C2503 ,C2501_=_C2504 ,C2501_=_C2505 ,C2501_=_C2506 ,\nC2501_=_C2507 ,C2501_=_C2508 ,C2501_=_C2509 ,C2501_=_C2510 ,C2501_=_C2511 ,C2501_=_C2512 ,\nC2501_=_C2513 ,C2501_=_C2514 ,C2501_=_C2516 ,C2501_=_C2517 ,C2501_=_C2518 ,C2501_=_C2701 ,\nC2502_=_C2503 ,C2502_=_C2504 ,C2502_=_C2505 ,C2502_=_C2506 ,C2502_=_C2507 ,C2502_=_C2508 ,\nC2502_=_C2509 ,C2502_=_C2510 ,C2502_=_C2511 ,C2502_=_C2512 ,C2502_=_C2513 ,C2502_=_C2514 ,\nC2502_=_C2516 ,C2502_=_C2517 ,C2502_=_C2518 ,C2503_=_C2504 ,C2503_=_C2505 ,C2503_=_C2506 ,\nC2503_=_C2507 ,C2503_=_C2508 ,C2503_=_C2509 ,C2503_=_C2510 ,C2503_=_C2511 ,C2503_=_C2512 ,\nC2503_=_C2513 ,C2503_=_C2514 ,C2503_=_C2516 ,C2503_=_C2517 ,C2503_=_C2518 ,C2504_=_C2505 ,\nC2504_=_C2506 ,C2504_=_C2507 ,C2504_=_C2508 ,C2504_=_C2509 ,C2504_=_C2510 ,C2504_=_C2511 ,\nC2504_=_C2512 ,C2504_=_C2513 ,C2504_=_C2514 ,C2504_=_C2516 ,C2504_=_C2517 ,C2504_=_C2518 ,\nC2505_=_C2506 ,C2505_=_C2507 ,C2505_=_C2508 ,C2505_=_C2509 ,C2505_=_C2510 ,C2505_=_C2511 ,\nC2505_=_C2512 ,C2505_=_C2513 ,C2505_=_C2514 ,C2505_=_C2516 ,C2505_=_C2517 ,C2505_=_C2518 ,\nC2506_=_C2507 ,C2506_=_C2508 ,C2506_=_C2509 ,C2506_=_C2510 ,C2506_=_C2511 ,C2506_=_C2512 ,\nC2506_=_C2513 ,C2506_=_C2514 ,C2506_=_C2516 ,C2506_=_C2517 ,C2506_=_C2518 ,C2507_=_C2508 ,\nC2507_=_C2509 ,C2507_=_C2510 ,C2507_=_C2511 ,C2507_=_C2512 ,C2507_=_C2513 ,C2507_=_C2514 ,\nC2507_=_C2516 ,C2507_=_C2517 ,C2507_=_C2518 ,C2508_=_C2509 ,C2508_=_C2510 ,C2508_=_C2511 ,\nC2508_=_C2512 ,C2508_=_C2513 ,C2508_=_C2514 ,C2508_=_C2516 ,C2508_=_C2517 ,C2508_=_C2518 ,\nC2509_=_C2510 ,C2509_=_C2511 ,C2509_=_C2512 ,C2509_=_C2513 ,C2509_=_C2514 ,C2509_=_C2516 ,\nC2509_=_C2517 ,C2509_=_C2518 ,C2510_=_C2511 ,C2510_=_C2512 ,C2510_=_C2513 ,C2510_=_C2514 ,\nC2510_=_C2516 ,C2510_=_C2517 ,C2510_=_C2518 ,C2511_=_C2512 ,C2511_=_C2513 ,C2511_=_C2514 ,\nC2511_=_C2516 ,C2511_=_C2517 ,C2511_=_C2518 ,C2512_=_C2513 ,C2512_=_C2514 ,C2512_=_C2516 ,\nC2512_=_C2517 ,C2512_=_C2518 ,C2512_=_C3943 ,C2513_=_C2514 ,C2513_=_C2516 ,C2513_=_C2517 ,\nC2513_=_C2518 ,C2514_=_C2516 ,C2514_=_C2517 ,C2514_=_C2518 ,C2516_=_C2517 ,C2516_=_C2518 ,\nC2517_=_C2518 ,C2518_=_C4051 ,C2701_=_C3523 ,C2701_=_C3561 ,C2701_=_C3708 ,C2701_=_C3835 ,\nC2701_=_C3856 ,C2701_=_C3943 ,C2701_=_C3977 ,C2701_=_C4050 ,C2701_=_C4051 ,C2701_=_C4052 ,\nC3523_=_C3561 ,C3523_=_C3708 ,C3523_=_C3835 ,C3523_=_C3856 ,C3523_=_C3943 ,C3523_=_C3977 ,\nC3523_=_C4050 ,C3523_=_C4051 ,C3523_=_C4052 ,C3561_=_C3708 ,C3561_=_C3835 ,C3561_=_C3856 ,\nC3561_=_C3943 ,C3561_=_C3977 ,C3561_=_C4050 ,C3561_=_C4051 ,C3561_=_C4052 ,C3708_=_C3835 ,\nC3708_=_C3856 ,C3708_=_C3943 ,C3708_=_C3977 ,C3708_=_C4050 ,C3708_=_C4051 ,C3708_=_C4052 ,\nC3835_=_C3856 ,C3835_=_C3943 ,C3835_=_C3977 ,C3835_=_C4050 ,C3835_=_C4051 ,C3835_=_C4052 ,\nC3856_=_C3943 ,C3856_=_C3977 ,C3856_=_C4050 ,C3856_=_C4051 ,C3856_=_C4052 ,C3943_=_C3977 ,\nC3943_=_C4050 ,C3943_=_C4051 ,C3943_=_C4052 ,C3977_=_C4050 ,C3977_=_C4051 ,C3977_=_C4052 ,\nC4050_=_C4051 ,C4050_=_C4052 ,C4051_=_C4052 ,"];84[shape=box, label="id:84 level: 4\n194: C18 C67 C135 C154 C232 \nC270 C314 C391 C407 C511 C517 \nC529 C530 C531 C532 C533 C534 \nC535 C536 C537 C538 C539 C541 \nC542 C543 C544 C545 C546 C547 \nC548 C549 C550 C551 C552 C553 \nC554 C556 C627 C718 C719 C720 \nC721 C722 C723 C724 C725 C726 \nC728 C729 C730 C731 C732 C733 \nC734 C735 C736 C737 C738 C739 \nC740 C741 C742 C743 C744 C765 \nC772 C780 C786 C790 C796 C802 \nC808 C810 C817 C841 C851 C867 \nC936 C1005 C1077 C1086 C1103 C1428 \nC1483 C1572 C1694 C1719 C1742 C1745 \nC1748 C1751 C1833 C1838 C1841 C1876 \nC1893 C1980 C1999 C2076 C2079 C2080 \nC2084 C2247 C2361 C2411 C2414 C2463 \nC2465 C2468</w:t>
      </w:r>
    </w:p>
    <w:p>
      <w:pPr>
        <w:pStyle w:val="PreformattedText"/>
        <w:bidi w:val="0"/>
        <w:spacing w:before="0" w:after="0"/>
        <w:jc w:val="left"/>
        <w:rPr/>
      </w:pPr>
      <w:r>
        <w:rPr/>
        <w:t xml:space="preserve"> </w:t>
      </w:r>
      <w:r>
        <w:rPr/>
        <w:t>C2471 C2475 C2503 C2510 \nC2669 C2692 C2734 C2755 C2786 C2787 \nC2788 C2789 C2790 C2791 C2792 C2793 \nC2794 C2795 C2796 C2797 C2798 C2799 \nC2800 C2801 C2802 C2902 C2910 C2914 \nC2928 C2934 C2999 C3002 C3004 C3005 \nC3006 C3007 C3008 C3009 C3010 C3011 \nC3012 C3050 C3056 C3137 C3144 C3147 \nC3154 C3228 C3231 C3315 C3317 C3322 \nC3356 C3368 C3370 C3372 C3373 C3374 \nC3375 C3376 C3377 C3378 C3449 C3493 \nC3495 C3496 C3497 C3498 C3499 C3618 \nC3629 C3636 C3650 C3651 C3652 C3653 \nC3654 C3655 C3656 C3765 C3881 C4040 \nC4055 C4081 C4108 \n2632: C18_=_C67( C18 C67 ) C18_=_C135( C18 C135 ) C18_=_C154( C18 C154 ) C18_=_C232( C18 C232 ) C18_=_C270( C18 C270 ) \nC18_=_C314( C18 C314 ) C18_=_C517( C18 C517 ) C18_=_C1086( C18 C1086 ) C18_=_C1748( C18 C1748 ) C18_=_C1841( C18 C1841 ) C18_=_C2080( C18 C2080 ) \nC18_=_C2471( C18 C2471 ) C18_=_C2510( C18 C2510 ) C18_=_C2795( C18 C2795 ) C18_=_C2902( C18 C2902 ) C18_=_C2914( C18 C2914 ) C18_=_C3012( C18 C3012 ) \nC18_=_C3228( C18 C3228 ) C18_=_C3493( C18 C3493 ) C18_=_C3495( C18 C3495 ) C18_=_C3496( C18 C3496 ) C18_=_C3497( C18 C3497 ) C18_=_C3498( C18 C3498 ) \nC18_=_C3499( C18 C3499 ) C67_=_C135( C67 C135 ) C67_=_C154( C67 C154 ) C67_=_C232( C67 C232 ) C67_=_C270( C67 C270 ) C67_=_C314( C67 C314 ) \nC67_=_C517( C67 C517 ) C67_=_C1086( C67 C1086 ) C67_=_C1748( C67 C1748 ) C67_=_C1841( C67 C1841 ) C67_=_C2080( C67 C2080 ) C67_=_C2471( C67 C2471 ) \nC67_=_C2510( C67 C2510 ) C67_=_C2795( C67 C2795 ) C67_=_C2902( C67 C2902 ) C67_=_C2914( C67 C2914 ) C67_=_C3012( C67 C3012 ) C67_=_C3228( C67 C3228 ) \nC67_=_C3493( C67 C3493 ) C67_=_C3495( C67 C3495 ) C67_=_C3496( C67 C3496 ) C67_=_C3497( C67 C3497 ) C67_=_C3498( C67 C3498 ) C67_=_C3499( C67 C3499 ) \nC135_=_C154( C135 C154 ) C135_=_C232( C135 C232 ) C135_=_C270( C135 C270 ) C135_=_C314( C135 C314 ) C135_=_C517( C135 C517 ) C135_=_C1086( C135 C1086 ) \nC135_=_C1748( C135 C1748 ) C135_=_C1841( C135 C1841 ) C135_=_C2080( C135 C2080 ) C135_=_C2471( C135 C2471 ) C135_=_C2510( C135 C2510 ) C135_=_C2795( C135 C2795 ) \nC135_=_C2902( C135 C2902 ) C135_=_C2914( C135 C2914 ) C135_=_C3012( C135 C3012 ) C135_=_C3228( C135 C3228 ) C135_=_C3493( C135 C3493 ) C135_=_C3495( C135 C3495 ) \nC135_=_C3496( C135 C3496 ) C135_=_C3497( C135 C3497 ) C135_=_C3498( C135 C3498 ) C135_=_C3499( C135 C3499 ) C154_=_C232( C154 C232 ) C154_=_C270( C154 C270 ) \nC154_=_C314( C154 C314 ) C154_=_C517( C154 C517 ) C154_=_C1086( C154 C1086 ) C154_=_C1748( C154 C1748 ) C154_=_C1841( C154 C1841 ) C154_=_C2080( C154 C2080 ) \nC154_=_C2471( C154 C2471 ) C154_=_C2510( C154 C2510 ) C154_=_C2795( C154 C2795 ) C154_=_C2902( C154 C2902 ) C154_=_C2914( C154 C2914 ) C154_=_C3012( C154 C3012 ) \nC154_=_C3228( C154 C3228 ) C154_=_C3493( C154 C3493 ) C154_=_C3495( C154 C3495 ) C154_=_C3496( C154 C3496 ) C154_=_C3497( C154 C3497 ) C154_=_C3498( C154 C3498 ) \nC154_=_C3499( C154 C3499 ) C232_=_C270( C232 C270 ) C232_=_C314( C232 C314 ) C232_=_C517( C232 C517 ) C232_=_C1086( C232 C1086 ) C232_=_C1748( C232 C1748 ) \nC232_=_C1841( C232 C1841 ) C232_=_C2080( C232 C2080 ) C232_=_C2471( C232 C2471 ) C232_=_C2510( C232 C2510 ) C232_=_C2795( C232 C2795 ) C232_=_C2902( C232 C2902 ) \nC232_=_C2914( C232 C2914 ) C232_=_C3012( C232 C3012 ) C232_=_C3228( C232 C3228 ) C232_=_C3493( C232 C3493 ) C232_=_C3495( C232 C3495 ) C232_=_C3496( C232 C3496 ) \nC232_=_C3497( C232 C3497 ) C232_=_C3498( C232 C3498 ) C232_=_C3499( C232 C3499 ) C270_=_C314( C270 C314 ) C270_=_C517( C270 C517 ) C270_=_C1086( C270 C1086 ) \nC270_=_C1748( C270 C1748 ) C270_=_C1841( C270 C1841 ) C270_=_C2080( C270 C2080 ) C270_=_C2471( C270 C2471 ) C270_=_C2510( C270 C2510 ) C270_=_C2795( C270 C2795 ) \nC270_=_C2902( C270 C2902 ) C270_=_C2914( C270 C2914 ) C270_=_C3012( C270 C3012 ) C270_=_C3228( C270 C3228 ) C270_=_C3493( C270 C3493 ) C270_=_C3495( C270 C3495 ) \nC270_=_C3496( C270 C3496 ) C270_=_C3497( C270 C3497 ) C270_=_C3498( C270 C3498 ) C270_=_C3499( C270 C3499 ) C314_=_C517( C314 C517 ) C314_=_C1086( C314 C1086 ) \nC314_=_C1748( C314 C1748 ) C314_=_C1841( C314 C1841 ) C314_=_C2080( C314 C2080 ) C314_=_C2471( C314 C2471 ) C314_=_C2510( C314 C2510 ) C314_=_C2795( C314 C2795 ) \nC314_=_C2902( C314 C2902 ) C314_=_C2914( C314 C2914 ) C314_=_C3012( C314 C3012 ) C314_=_C3228( C314 C3228 ) C314_=_C3493( C314 C3493 ) C314_=_C3495( C314 C3495 ) \nC314_=_C3496( C314 C3496 ) C314_=_C3497( C314 C3497 ) C314_=_C3498( C314 C3498 ) C314_=_C3499( C314 C3499 ) C391_=_C407( C391 C407 ) C391_=_C529( C391 C529 ) \nC391_=_C530( C391 C530 ) C391_=_C531( C391 C531 ) C391_=_C532( C391 C532 ) C391_=_C533( C391 C533 ) C391_=_C534( C391 C534 ) C391_=_C535( C391 C535 ) \nC391_=_C536( C391 C536 ) C391_=_C537( C391 C537 ) C391_=_C538( C391 C538 ) C391_=_C539( C391 C539 ) C391_=_C541( C391 C541 ) C391_=_C542( C391 C542 ) \nC391_=_C543( C391 C543 ) C391_=_C544( C391 C544 ) C391_=_C545( C391 C545 ) C391_=_C546( C391 C546 ) C391_=_C547( C391 C547 ) C391_=_C548( C391 C548 ) \nC391_=_C549( C391 C549 ) C391_=_C550( C391 C550 ) C391_=_C551( C391 C551 ) C391_=_C552( C391 C552 ) C391_=_C553( C391 C553 ) C391_=_C554( C391 C554 ) \nC391_=_C556( C391 C556 ) C407_=_C627( C407 C627 ) C407_=_C1005( C407 C1005 ) C407_=_C1103( C407 C1103 ) C407_=_C1694( C407 C1694 ) C407_=_C1719( C407 C1719 ) \nC407_=_C1742( C407 C1742 ) C407_=_C1838( C407 C1838 ) C407_=_C1980( C407 C1980 ) C407_=_C1999( C407 C1999 ) C407_=_C2076( C407 C2076 ) C407_=_C2361( C407 C2361 ) \nC407_=_C2414( C407 C2414 ) C407_=_C2465( C407 C2465 ) C407_=_C2928( C407 C2928 ) C407_=_C2999( C407 C2999 ) C407_=_C3002( C407 C3002 ) C407_=_C3004( C407 C3004 ) \nC407_=_C3005( C407 C3005 ) C407_=_C3006( C407 C3006 ) C407_=_C3007( C407 C3007 ) C407_=_C3008( C407 C3008 ) C407_=_C3009( C407 C3009 ) C407_=_C3010( C407 C3010 ) \nC407_=_C3011( C407 C3011 ) C511_=_C517( C511 C517 ) C511_=_C780( C511 C780 ) C511_=_C802( C511 C802 ) C511_=_C851( C511 C851 ) C511_=_C1077( C511 C1077 ) \nC511_=_C1833( C511 C1833 ) C511_=_C2503( C511 C2503 ) C511_=_C2692( C511 C2692 ) C511_=_C2734( C511 C2734 ) C511_=_C2786( C511 C2786 ) C511_=_C2787( C511 C2787 ) \nC511_=_C2788( C511 C2788 ) C511_=_C2789( C511 C2789 ) C511_=_C2790( C511 C2790 ) C511_=_C2791( C511 C2791 ) C511_=_C2792( C511 C2792 ) C511_=_C2793( C511 C2793 ) \nC511_=_C2794( C511 C2794 ) C511_=_C2795( C511 C2795 ) C511_=_C2796( C511 C2796 ) C511_=_C2797( C511 C2797 ) C511_=_C2798( C511 C2798 ) C511_=_C2799( C511 C2799 ) \nC511_=_C2800( C511 C2800 ) C511_=_C2801( C511 C2801 ) C511_=_C2802( C511 C2802 ) C517_=_C1086( C517 C1086 ) C517_=_C1748( C517 C1748 ) C517_=_C1841( C517 C1841 ) \nC517_=_C2080( C517 C2080 ) C517_=_C2471( C517 C2471 ) C517_=_C2510( C517 C2510 ) C517_=_C2795( C517 C2795 ) C517_=_C2902( C517 C2902 ) C517_=_C2914( C517 C2914 ) \nC517_=_C3012( C517 C3012 ) C517_=_C3228( C517 C3228 ) C517_=_C3493( C517 C3493 ) C517_=_C3495( C517 C3495 ) C517_=_C3496( C517 C3496 ) C517_=_C3497( C517 C3497 ) \nC517_=_C3498( C517 C3498 ) C517_=_C3499( C517 C3499 ) C529_=_C530( C529 C530 ) C529_=_C531( C529 C531 ) C529_=_C532( C529 C532 ) C529_=_C533( C529 C533 ) \nC529_=_C534( C529 C534 ) C529_=_C535( C529 C535 ) C529_=_C536( C529 C536 ) C529_=_C537( C529 C537 ) C529_=_C538( C529 C538 ) C529_=_C539( C529 C539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6( C529 C556 ) C529_=_C718( C529 C718 ) C529_=_C780( C529 C780 ) C529_=_C786( C529 C786 ) \nC529_=_C790( C529 C790 ) C529_=_C796( C529 C796 ) C530_=_C531( C530 C531 ) C530_=_C532( C530 C532 ) C530_=_C533( C530 C533 ) C530_=_C534( C530 C534 ) \nC530_=_C535( C530 C535 ) C530_=_C536( C530 C536 ) C530_=_C537( C530 C537 ) C530_=_C538( C530 C538 ) C530_=_C539( C530 C539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6( C530 C556 ) C530_=_C719( C530 C719 ) C530_=_C802( C530 C802 ) C530_=_C808( C530 C808 ) C530_=_C810( C530 C810 ) \nC530_=_C817( C530 C817 ) C531_=_C532( C531 C532 ) C531_=_C533( C531 C533 ) C531_=_C534( C531 C534 ) C531_=_C535( C531 C535 ) C531_=_C536( C531 C536 ) \nC531_=_C537( C531 C537 ) C531_=_C538( C531 C538 ) C531_=_C539( C531 C539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6( C531 C556 ) \nC531_=_C851( C531 C851 ) C531_=_C867( C531 C867 ) C532_=_C533( C532 C533 ) C532_=_C534( C532 C534 ) C532_=_C535( C532 C535 ) C532_=_C536( C532 C536 ) \nC532_=_C537( C532 C537 ) C532_=_C538( C532 C538 ) C532_=_C539( C532 C539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6( C532 C556 ) \nC533_=_C534( C533 C534 ) C533_=_C535( C533 C535 ) C533_=_C536( C533 C536 ) C533_=_C537( C533 C537 ) C533_=_C538( C533 C538 ) C533_=_C539( C533 C539 ) \nC533_=_C541( C533 C541 ) C533_=_C542( C533 C542 ) C533_=_C543( C533 C543 ) C533_=_C544( C533 C544 ) C533_=_C545( C533 C545 ) C533_=_C546( C533 C546</w:t>
      </w:r>
    </w:p>
    <w:p>
      <w:pPr>
        <w:pStyle w:val="PreformattedText"/>
        <w:bidi w:val="0"/>
        <w:spacing w:before="0" w:after="0"/>
        <w:jc w:val="left"/>
        <w:rPr/>
      </w:pPr>
      <w:r>
        <w:rPr/>
        <w:t xml:space="preserve"> </w:t>
      </w:r>
      <w:r>
        <w:rPr/>
        <w:t>) \nC533_=_C547( C533 C547 ) C533_=_C548( C533 C548 ) C533_=_C549( C533 C549 ) C533_=_C550( C533 C550 ) C533_=_C551( C533 C551 ) C533_=_C552( C533 C552 ) \nC533_=_C553( C533 C553 ) C533_=_C554( C533 C554 ) C533_=_C556( C533 C556 ) C534_=_C535( C534 C535 ) C534_=_C536( C534 C536 ) C534_=_C537( C534 C537 ) \nC534_=_C538( C534 C538 ) C534_=_C539( C534 C539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6( C534 C556 ) C535_=_C536( C535 C536 ) \nC535_=_C537( C535 C537 ) C535_=_C538( C535 C538 ) C535_=_C539( C535 C539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6( C535 C556 ) \nC535_=_C1694( C535 C1694 ) C536_=_C537( C536 C537 ) C536_=_C538( C536 C538 ) C536_=_C539( C536 C539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6( C536 C556 ) C537_=_C538( C537 C538 ) C537_=_C539( C537 C539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6( C537 C556 ) \nC538_=_C539( C538 C539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6( C538 C556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6( C539 C556 ) C539_=_C2465( C539 C2465 ) C539_=_C2468( C539 C2468 ) C539_=_C2471( C539 C2471 ) C539_=_C2475( C539 C2475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6( C541 C556 ) C541_=_C731( C541 C731 ) C541_=_C2789( C541 C2789 ) C541_=_C3144( C541 C3144 ) C541_=_C3147( C541 C3147 ) C541_=_C3154( C541 C3154 ) \nC542_=_C543( C542 C543 ) C542_=_C544( C542 C544 ) C542_=_C545( C542 C545 ) C542_=_C546( C542 C546 ) C542_=_C547( C542 C547 ) C542_=_C548( C542 C548 ) \nC542_=_C549( C542 C549 ) C542_=_C550( C542 C550 ) C542_=_C551( C542 C551 ) C542_=_C552( C542 C552 ) C542_=_C553( C542 C553 ) C542_=_C554( C542 C554 ) \nC542_=_C556( C542 C556 ) C542_=_C733( C542 C733 ) C542_=_C2791( C542 C2791 ) C542_=_C3315( C542 C3315 ) C542_=_C3317( C542 C3317 ) C542_=_C3322( C542 C3322 ) \nC543_=_C544( C543 C544 ) C543_=_C545( C543 C545 ) C543_=_C546( C543 C546 ) C543_=_C547( C543 C547 ) C543_=_C548( C543 C548 ) C543_=_C549( C543 C549 ) \nC543_=_C550( C543 C550 ) C543_=_C551( C543 C551 ) C543_=_C552( C543 C552 ) C543_=_C553( C543 C553 ) C543_=_C554( C543 C554 ) C543_=_C556( C543 C556 ) \nC543_=_C734( C543 C734 ) C543_=_C786( C543 C786 ) C543_=_C808( C543 C808 ) C543_=_C936( C543 C936 ) C543_=_C1428( C543 C1428 ) C543_=_C1745( C543 C1745 ) \nC543_=_C1893( C543 C1893 ) C543_=_C2079( C543 C2079 ) C543_=_C2468( C543 C2468 ) C543_=_C2755( C543 C2755 ) C543_=_C2794( C543 C2794 ) C543_=_C3056( C543 C3056 ) \nC543_=_C3144( C543 C3144 ) C543_=_C3315( C543 C3315 ) C543_=_C3368( C543 C3368 ) C543_=_C3370( C543 C3370 ) C543_=_C3372( C543 C3372 ) C543_=_C3373( C543 C3373 ) \nC543_=_C3374( C543 C3374 ) C543_=_C3375( C543 C3375 ) C543_=_C3376( C543 C3376 ) C543_=_C3377( C543 C3377 ) C543_=_C3378( C543 C3378 ) C544_=_C545( C544 C545 ) \nC544_=_C546( C544 C546 ) C544_=_C547( C544 C547 ) C544_=_C548( C544 C548 ) C544_=_C549( C544 C549 ) C544_=_C550( C544 C550 ) C544_=_C551( C544 C551 ) \nC544_=_C552( C544 C552 ) C544_=_C553( C544 C553 ) C544_=_C554( C544 C554 ) C544_=_C556( C544 C556 ) C545_=_C546( C545 C546 ) C545_=_C547( C545 C547 ) \nC545_=_C548( C545 C548 ) C545_=_C549( C545 C549 ) C545_=_C550( C545 C550 ) C545_=_C551( C545 C551 ) C545_=_C552( C545 C552 ) C545_=_C553( C545 C553 ) \nC545_=_C554( C545 C554 ) C545_=_C556( C545 C556 ) C546_=_C547( C546 C547 ) C546_=_C548( C546 C548 ) C546_=_C549( C546 C549 ) C546_=_C550( C546 C550 ) \nC546_=_C551( C546 C551 ) C546_=_C552( C546 C552 ) C546_=_C553( C546 C553 ) C546_=_C554( C546 C554 ) C546_=_C556( C546 C556 ) C546_=_C3618( C546 C3618 ) \nC547_=_C548( C547 C548 ) C547_=_C549( C547 C549 ) C547_=_C550( C547 C550 ) C547_=_C551( C547 C551 ) C547_=_C552( C547 C552 ) C547_=_C553( C547 C553 ) \nC547_=_C554( C547 C554 ) C547_=_C556( C547 C556 ) C547_=_C736( C547 C736 ) C547_=_C765( C547 C765 ) C547_=_C790( C547 C790 ) C547_=_C810( C547 C810 ) \nC547_=_C1751( C547 C1751 ) C547_=_C1876( C547 C1876 ) C547_=_C2084( C547 C2084 ) C547_=_C2475( C547 C2475 ) C547_=_C2796( C547 C2796 ) C547_=_C2934( C547 C2934 ) \nC547_=_C3147( C547 C3147 ) C547_=_C3231( C547 C3231 ) C547_=_C3317( C547 C3317 ) C547_=_C3449( C547 C3449 ) C547_=_C3618( C547 C3618 ) C547_=_C3629( C547 C3629 ) \nC547_=_C3650( C547 C3650 ) C547_=_C3651( C547 C3651 ) C547_=_C3652( C547 C3652 ) C547_=_C3653( C547 C3653 ) C547_=_C3654( C547 C3654 ) C547_=_C3655( C547 C3655 ) \nC547_=_C3656( C547 C3656 ) C548_=_C549( C548 C549 ) C548_=_C550( C548 C550 ) C548_=_C551( C548 C551 ) C548_=_C552( C548 C552 ) C548_=_C553( C548 C553 ) \nC548_=_C554( C548 C554 ) C548_=_C556( C548 C556 ) C549_=_C550( C549 C550 ) C549_=_C551( C549 C551 ) C549_=_C552( C549 C552 ) C549_=_C553( C549 C553 ) \nC549_=_C554( C549 C554 ) C549_=_C556( C549 C556 ) C550_=_C551( C550 C551 ) C550_=_C552( C550 C552 ) C550_=_C553( C550 C553 ) C550_=_C554( C550 C554 ) \nC550_=_C556( C550 C556 ) C551_=_C552( C551 C552 ) C551_=_C553( C551 C553 ) C551_=_C554( C551 C554 ) C551_=_C556( C551 C556 ) C552_=_C553( C552 C553 ) \nC552_=_C554( C552 C554 ) C552_=_C556( C552 C556 ) C552_=_C739( C552 C739 ) C552_=_C2798( C552 C2798 ) C552_=_C3375( C552 C3375 ) C552_=_C3651( C552 C3651 ) \nC552_=_C3881( C552 C3881 ) C553_=_C554( C553 C554 ) C553_=_C556( C553 C556 ) C554_=_C556( C554 C556 ) C627_=_C1005( C627 C1005 ) C627_=_C1103( C627 C1103 ) \nC627_=_C1694( C627 C1694 ) C627_=_C1719( C627 C1719 ) C627_=_C1742( C627 C1742 ) C627_=_C1838( C627 C1838 ) C627_=_C1980( C627 C1980 ) C627_=_C1999( C627 C1999 ) \nC627_=_C2076( C627 C2076 ) C627_=_C2361( C627 C2361 ) C627_=_C2414( C627 C2414 ) C627_=_C2465( C627 C2465 ) C627_=_C2928( C627 C2928 ) C627_=_C2999( C627 C2999 ) \nC627_=_C3002( C627 C3002 ) C627_=_C3004( C627 C3004 ) C627_=_C3005( C627 C3005 ) C627_=_C3006( C627 C3006 ) C627_=_C3007( C627 C3007 ) C627_=_C3008( C627 C3008 ) \nC627_=_C3009( C627 C3009 ) C627_=_C3010( C627 C3010 ) C627_=_C3011( C627 C3011 ) C718_=_C719( C718 C719 ) C718_=_C720( C718 C720 ) C718_=_C721( C718 C721 ) \nC718_=_C722( C718 C722 ) C718_=_C723( C718 C723 ) C718_=_C724( C718 C724 ) C718_=_C725( C718 C725 ) C718_=_C726( C718 C726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8_=_C741( C718 C741 ) C718_=_C742( C718 C742 ) C718_=_C743( C718 C743 ) C718_=_C744( C718 C744 ) C718_=_C780( C718 C780 ) C718_=_C786( C718 C786 ) \nC718_=_C790( C718 C790 ) C718_=_C796( C718 C796 ) C719_=_C720( C719 C720 ) C719_=_C721( C719 C721 ) C719_=_C722( C719 C722 ) C719_=_C723( C719 C723 ) \nC719_=_C724( C719 C724 ) C719_=_C725( C719 C725 ) C719_=_C726( C719 C726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802( C719 C802 ) C719_=_C808( C719 C808 ) C719_=_C810( C719 C810 ) C719_=_C817( C719 C817 ) \nC720_=_C721( C720 C721 ) C720_=_C722( C720 C722 ) C720_=_C723( C720 C723 ) C720_=_C724( C720 C724 ) C720_=_C725( C720 C725 ) C720_=_C726( C720 C726 ) \nC720_=_C728( C720 C728 ) C720_=_C729( C720 C729 ) C720_=_C730( C720 C730 ) C720_=_C731( C720 C731 ) C720_=_C732( C720 C732 ) C720_=_C733( C720 C733 ) \nC720_=_C734( C720 C734 ) C720_=_C735( C720 C735 ) C720_=_C736( C720 C736 ) C720_=_C737( C720 C737 ) C720_=_C738( C720 C738 ) C720_=_C739( C720 C739 ) \nC720_=_C740(</w:t>
      </w:r>
    </w:p>
    <w:p>
      <w:pPr>
        <w:pStyle w:val="PreformattedText"/>
        <w:bidi w:val="0"/>
        <w:spacing w:before="0" w:after="0"/>
        <w:jc w:val="left"/>
        <w:rPr/>
      </w:pPr>
      <w:r>
        <w:rPr/>
        <w:t xml:space="preserve"> </w:t>
      </w:r>
      <w:r>
        <w:rPr/>
        <w:t>C720 C740 ) C720_=_C741( C720 C741 ) C720_=_C742( C720 C742 ) C720_=_C743( C720 C743 ) C720_=_C744( C720 C744 ) C720_=_C936( C720 C936 ) \nC721_=_C722( C721 C722 ) C721_=_C723( C721 C723 ) C721_=_C724( C721 C724 ) C721_=_C725( C721 C725 ) C721_=_C726( C721 C726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1428( C721 C1428 ) C722_=_C723( C722 C723 ) \nC722_=_C724( C722 C724 ) C722_=_C725( C722 C725 ) C722_=_C726( C722 C726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3_=_C724( C723 C724 ) C723_=_C725( C723 C725 ) C723_=_C726( C723 C726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1893( C723 C1893 ) C724_=_C725( C724 C725 ) \nC724_=_C726( C724 C726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5_=_C726( C725 C726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2755( C726 C2755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3056( C729 C3056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2789( C731 C2789 ) \nC731_=_C3144( C731 C3144 ) C731_=_C3147( C731 C3147 ) C731_=_C3154( C731 C3154 ) C732_=_C733( C732 C733 ) C732_=_C734( C732 C734 ) C732_=_C735( C732 C735 ) \nC732_=_C736( C732 C736 ) C732_=_C737( C732 C737 ) C732_=_C738( C732 C738 ) C732_=_C739( C732 C739 ) C732_=_C740( C732 C740 ) C732_=_C741( C732 C741 ) \nC732_=_C742( C732 C742 ) C732_=_C743( C732 C743 ) C732_=_C744( C732 C744 ) C733_=_C734( C733 C734 ) C733_=_C735( C733 C735 ) C733_=_C736( C733 C736 ) \nC733_=_C737( C733 C737 ) C733_=_C738( C733 C738 ) C733_=_C739( C733 C739 ) C733_=_C740( C733 C740 ) C733_=_C741( C733 C741 ) C733_=_C742( C733 C742 ) \nC733_=_C743( C733 C743 ) C733_=_C744( C733 C744 ) C733_=_C2791( C733 C2791 ) C733_=_C3315( C733 C3315 ) C733_=_C3317( C733 C3317 ) C733_=_C3322( C733 C3322 ) \nC734_=_C735( C734 C735 ) C734_=_C736( C734 C736 ) C734_=_C737( C734 C737 ) C734_=_C738( C734 C738 ) C734_=_C739( C734 C739 ) C734_=_C740( C734 C740 ) \nC734_=_C741( C734 C741 ) C734_=_C742( C734 C742 ) C734_=_C743( C734 C743 ) C734_=_C744( C734 C744 ) C734_=_C786( C734 C786 ) C734_=_C808( C734 C808 ) \nC734_=_C936( C734 C936 ) C734_=_C1428( C734 C1428 ) C734_=_C1745( C734 C1745 ) C734_=_C1893( C734 C1893 ) C734_=_C2079( C734 C2079 ) C734_=_C2468( C734 C2468 ) \nC734_=_C2755( C734 C2755 ) C734_=_C2794( C734 C2794 ) C734_=_C3056( C734 C3056 ) C734_=_C3144( C734 C3144 ) C734_=_C3315( C734 C3315 ) C734_=_C3368( C734 C3368 ) \nC734_=_C3370( C734 C3370 ) C734_=_C3372( C734 C3372 ) C734_=_C3373( C734 C3373 ) C734_=_C3374( C734 C3374 ) C734_=_C3375( C734 C3375 ) C734_=_C3376( C734 C3376 ) \nC734_=_C3377( C734 C3377 ) C734_=_C3378( C734 C3378 ) C735_=_C736( C735 C736 ) C735_=_C737( C735 C737 ) C735_=_C738( C735 C738 ) C735_=_C739( C735 C739 ) \nC735_=_C740( C735 C740 ) C735_=_C741( C735 C741 ) C735_=_C742( C735 C742 ) C735_=_C743( C735 C743 ) C735_=_C744( C735 C744 ) C735_=_C3368( C735 C3368 ) \nC736_=_C737( C736 C737 ) C736_=_C738( C736 C738 ) C736_=_C739( C736 C739 ) C736_=_C740( C736 C740 ) C736_=_C741( C736 C741 ) C736_=_C742( C736 C742 ) \nC736_=_C743( C736 C743 ) C736_=_C744( C736 C744 ) C736_=_C765( C736 C765 ) C736_=_C790( C736 C790 ) C736_=_C810( C736 C810 ) C736_=_C1751( C736 C1751 ) \nC736_=_C1876( C736 C1876 ) C736_=_C2084( C736 C2084 ) C736_=_C2475( C736 C2475 ) C736_=_C2796( C736 C2796 ) C736_=_C2934( C736 C2934 ) C736_=_C3147( C736 C3147 ) \nC736_=_C3231( C736 C3231 ) C736_=_C3317( C736 C3317 ) C736_=_C3449( C736 C3449 ) C736_=_C3618( C736 C3618 ) C736_=_C3629( C736 C3629 ) C736_=_C3650( C736 C3650 ) \nC736_=_C3651( C736 C3651 ) C736_=_C3652( C736 C3652 ) C736_=_C3653( C736 C3653 ) C736_=_C3654( C736 C3654 ) C736_=_C3655( C736 C3655 ) C736_=_C3656( C736 C3656 ) \nC737_=_C738( C737 C738 ) C737_=_C739( C737 C739 ) C737_=_C740( C737 C740 ) C737_=_C741( C737 C741 ) C737_=_C742( C737 C742 ) C737_=_C743( C737 C743 ) \nC737_=_C744( C737 C744 ) C737_=_C3372( C737 C3372 ) C738_=_C739( C738 C739 ) C738_=_C740( C738 C740 ) C738_=_C741( C738 C741 ) C738_=_C742( C738 C742 ) \nC738_=_C743( C738 C743 ) C738_=_C744( C738 C744 ) C738_=_C3374( C738 C3374 ) C739_=_C740( C739 C740 ) C739_=_C741( C739 C741 ) C739_=_C742( C739 C742 ) \nC739_=_C743( C739 C743 ) C739_=_C744( C739 C744 ) C739_=_C2798( C739 C2798 ) C739_=_C3375( C739 C3375 ) C739_=_C3651( C739 C3651 ) C739_=_C3881( C739 C3881 ) \nC740_=_C741( C740 C741 ) C740_=_C742( C740 C742 ) C740_=_C743( C740 C743 ) C740_=_C744( C740 C744 ) C741_=_C742( C741 C742 ) C741_=_C743( C741 C743 ) \nC741_=_C744( C741 C744 ) C742_=_C743( C742 C743 ) C742_=_C744( C742 C744 ) C742_=_C3377( C742 C3377 ) C743_=_C744( C743 C744 ) C765_=_C772( C765 C772 ) \nC765_=_C790( C765 C790 ) C765_=_C810( C765 C810 ) C765_=_C1751( C765 C1751 ) C765_=_C1876( C765 C1876 ) C765_=_C2084( C765 C2084 ) C765_=_C2475( C765 C2475 ) \nC765_=_C2796( C765 C2796 ) C765_=_C2934( C765 C2934 ) C765_=_C3147( C765 C3147 ) C765_=_C3231( C765 C3231 ) C765_=_C3317( C765 C3317 ) C765_=_C3449( C765 C3449 ) \nC765_=_C3618( C765 C3618 ) C765_=_C3629( C765 C3629 ) C765_=_C3650( C765 C3650 ) C765_=_C3651( C765 C3651 ) C765_=_C3652( C765 C3652 ) C765_=_C3653( C765 C3653 ) \nC765_=_C3654( C765 C3654 ) C765_=_C3655( C765 C3655 ) C765_=_C3656( C765 C3656 ) C772_=_C796( C772 C796 ) C772_=_C817( C772 C817 ) C772_=_C841( C772 C841 ) \nC772_=_C867( C772 C867 ) C772_=_C1483( C772 C1483 ) C772_=_C1572( C772 C1572 ) C772_=_C2247( C772 C2247 ) C772_=_C2411( C772 C2411 ) C772_=_C2463( C772 C2463 ) \nC772_=_C2669( C772 C2669 ) C772_=_C2910( C772 C2910 ) C772_=_C3050( C772 C3050 ) C772_=_C3137( C772 C3137 ) C772_=_C3154( C772 C3154 ) C772_=_C3322( C772 C3322 ) \nC772_=_C3356( C772 C3356 ) C772_=_C3378( C772 C3378 ) C772_=_C3636( C772 C3636 ) C772_=_C3656( C772 C3656 ) C772_=_C3765( C772 C3765 ) C772_=_C3881( C772 C3881 ) \nC772_=_C4040( C772 C4040 ) C772_=_C4055( C772 C4055 ) C772_=_C4081( C772 C4081 ) C772_=_C4108( C772 C4108 ) C780_=_C786( C780 C786 ) C780_=_C790( C780 C790 ) \nC780_=_C796( C780 C796 ) C780_=_C802( C780 C802 ) C780_=_C851( C780 C851 ) C780_=_C1077( C780 C1077 ) C780_=_C1833( C780 C1833 ) C780_=_C2503( C780 C2503 ) \nC780_=_C2692( C780 C2692 ) C780_=_C2734( C780 C2734 ) C780_=_C2786( C780 C2786 ) C780_=_C2787( C780 C2787 ) C780_=_C2788( C780 C2788 )</w:t>
      </w:r>
    </w:p>
    <w:p>
      <w:pPr>
        <w:pStyle w:val="PreformattedText"/>
        <w:bidi w:val="0"/>
        <w:spacing w:before="0" w:after="0"/>
        <w:jc w:val="left"/>
        <w:rPr/>
      </w:pPr>
      <w:r>
        <w:rPr/>
        <w:t xml:space="preserve"> </w:t>
      </w:r>
      <w:r>
        <w:rPr/>
        <w:t>C780_=_C2789( C780 C2789 ) \nC780_=_C2790( C780 C2790 ) C780_=_C2791( C780 C2791 ) C780_=_C2792( C780 C2792 ) C780_=_C2793( C780 C2793 ) C780_=_C2794( C780 C2794 ) C780_=_C2795( C780 C2795 ) \nC780_=_C2796( C780 C2796 ) C780_=_C2797( C780 C2797 ) C780_=_C2798( C780 C2798 ) C780_=_C2799( C780 C2799 ) C780_=_C2800( C780 C2800 ) C780_=_C2801( C780 C2801 ) \nC780_=_C2802( C780 C2802 ) C786_=_C790( C786 C790 ) C786_=_C796( C786 C796 ) C786_=_C808( C786 C808 ) C786_=_C936( C786 C936 ) C786_=_C1428( C786 C1428 ) \nC786_=_C1745( C786 C1745 ) C786_=_C1893( C786 C1893 ) C786_=_C2079( C786 C2079 ) C786_=_C2468( C786 C2468 ) C786_=_C2755( C786 C2755 ) C786_=_C2794( C786 C2794 ) \nC786_=_C3056( C786 C3056 ) C786_=_C3144( C786 C3144 ) C786_=_C3315( C786 C3315 ) C786_=_C3368( C786 C3368 ) C786_=_C3370( C786 C3370 ) C786_=_C3372( C786 C3372 ) \nC786_=_C3373( C786 C3373 ) C786_=_C3374( C786 C3374 ) C786_=_C3375( C786 C3375 ) C786_=_C3376( C786 C3376 ) C786_=_C3377( C786 C3377 ) C786_=_C3378( C786 C3378 ) \nC790_=_C796( C790 C796 ) C790_=_C810( C790 C810 ) C790_=_C1751( C790 C1751 ) C790_=_C1876( C790 C1876 ) C790_=_C2084( C790 C2084 ) C790_=_C2475( C790 C2475 ) \nC790_=_C2796( C790 C2796 ) C790_=_C2934( C790 C2934 ) C790_=_C3147( C790 C3147 ) C790_=_C3231( C790 C3231 ) C790_=_C3317( C790 C3317 ) C790_=_C3449( C790 C3449 ) \nC790_=_C3618( C790 C3618 ) C790_=_C3629( C790 C3629 ) C790_=_C3650( C790 C3650 ) C790_=_C3651( C790 C3651 ) C790_=_C3652( C790 C3652 ) C790_=_C3653( C790 C3653 ) \nC790_=_C3654( C790 C3654 ) C790_=_C3655( C790 C3655 ) C790_=_C3656( C790 C3656 ) C796_=_C817( C796 C817 ) C796_=_C841( C796 C841 ) C796_=_C867( C796 C867 ) \nC796_=_C1483( C796 C1483 ) C796_=_C1572( C796 C1572 ) C796_=_C2247( C796 C2247 ) C796_=_C2411( C796 C2411 ) C796_=_C2463( C796 C2463 ) C796_=_C2669( C796 C2669 ) \nC796_=_C2910( C796 C2910 ) C796_=_C3050( C796 C3050 ) C796_=_C3137( C796 C3137 ) C796_=_C3154( C796 C3154 ) C796_=_C3322( C796 C3322 ) C796_=_C3356( C796 C3356 ) \nC796_=_C3378( C796 C3378 ) C796_=_C3636( C796 C3636 ) C796_=_C3656( C796 C3656 ) C796_=_C3765( C796 C3765 ) C796_=_C3881( C796 C3881 ) C796_=_C4040( C796 C4040 ) \nC796_=_C4055( C796 C4055 ) C796_=_C4081( C796 C4081 ) C796_=_C4108( C796 C4108 ) C802_=_C808( C802 C808 ) C802_=_C810( C802 C810 ) C802_=_C817( C802 C817 ) \nC802_=_C851( C802 C851 ) C802_=_C1077( C802 C1077 ) C802_=_C1833( C802 C1833 ) C802_=_C2503( C802 C2503 ) C802_=_C2692( C802 C2692 ) C802_=_C2734( C802 C2734 ) \nC802_=_C2786( C802 C2786 ) C802_=_C2787( C802 C2787 ) C802_=_C2788( C802 C2788 ) C802_=_C2789( C802 C2789 ) C802_=_C2790( C802 C2790 ) C802_=_C2791( C802 C2791 ) \nC802_=_C2792( C802 C2792 ) C802_=_C2793( C802 C2793 ) C802_=_C2794( C802 C2794 ) C802_=_C2795( C802 C2795 ) C802_=_C2796( C802 C2796 ) C802_=_C2797( C802 C2797 ) \nC802_=_C2798( C802 C2798 ) C802_=_C2799( C802 C2799 ) C802_=_C2800( C802 C2800 ) C802_=_C2801( C802 C2801 ) C802_=_C2802( C802 C2802 ) C808_=_C810( C808 C810 ) \nC808_=_C817( C808 C817 ) C808_=_C936( C808 C936 ) C808_=_C1428( C808 C1428 ) C808_=_C1745( C808 C1745 ) C808_=_C1893( C808 C1893 ) C808_=_C2079( C808 C2079 ) \nC808_=_C2468( C808 C2468 ) C808_=_C2755( C808 C2755 ) C808_=_C2794( C808 C2794 ) C808_=_C3056( C808 C3056 ) C808_=_C3144( C808 C3144 ) C808_=_C3315( C808 C3315 ) \nC808_=_C3368( C808 C3368 ) C808_=_C3370( C808 C3370 ) C808_=_C3372( C808 C3372 ) C808_=_C3373( C808 C3373 ) C808_=_C3374( C808 C3374 ) C808_=_C3375( C808 C3375 ) \nC808_=_C3376( C808 C3376 ) C808_=_C3377( C808 C3377 ) C808_=_C3378( C808 C3378 ) C810_=_C817( C810 C817 ) C810_=_C1751( C810 C1751 ) C810_=_C1876( C810 C1876 ) \nC810_=_C2084( C810 C2084 ) C810_=_C2475( C810 C2475 ) C810_=_C2796( C810 C2796 ) C810_=_C2934( C810 C2934 ) C810_=_C3147( C810 C3147 ) C810_=_C3231( C810 C3231 ) \nC810_=_C3317( C810 C3317 ) C810_=_C3449( C810 C3449 ) C810_=_C3618( C810 C3618 ) C810_=_C3629( C810 C3629 ) C810_=_C3650( C810 C3650 ) C810_=_C3651( C810 C3651 ) \nC810_=_C3652( C810 C3652 ) C810_=_C3653( C810 C3653 ) C810_=_C3654( C810 C3654 ) C810_=_C3655( C810 C3655 ) C810_=_C3656( C810 C3656 ) C817_=_C841( C817 C841 ) \nC817_=_C867( C817 C867 ) C817_=_C1483( C817 C1483 ) C817_=_C1572( C817 C1572 ) C817_=_C2247( C817 C2247 ) C817_=_C2411( C817 C2411 ) C817_=_C2463( C817 C2463 ) \nC817_=_C2669( C817 C2669 ) C817_=_C2910( C817 C2910 ) C817_=_C3050( C817 C3050 ) C817_=_C3137( C817 C3137 ) C817_=_C3154( C817 C3154 ) C817_=_C3322( C817 C3322 ) \nC817_=_C3356( C817 C3356 ) C817_=_C3378( C817 C3378 ) C817_=_C3636( C817 C3636 ) C817_=_C3656( C817 C3656 ) C817_=_C3765( C817 C3765 ) C817_=_C3881( C817 C3881 ) \nC817_=_C4040( C817 C4040 ) C817_=_C4055( C817 C4055 ) C817_=_C4081( C817 C4081 ) C817_=_C4108( C817 C4108 ) C841_=_C867( C841 C867 ) C841_=_C1483( C841 C1483 ) \nC841_=_C1572( C841 C1572 ) C841_=_C2247( C841 C2247 ) C841_=_C2411( C841 C2411 ) C841_=_C2463( C841 C2463 ) C841_=_C2669( C841 C2669 ) C841_=_C2910( C841 C2910 ) \nC841_=_C3050( C841 C3050 ) C841_=_C3137( C841 C3137 ) C841_=_C3154( C841 C3154 ) C841_=_C3322( C841 C3322 ) C841_=_C3356( C841 C3356 ) C841_=_C3378( C841 C3378 ) \nC841_=_C3636( C841 C3636 ) C841_=_C3656( C841 C3656 ) C841_=_C3765( C841 C3765 ) C841_=_C3881( C841 C3881 ) C841_=_C4040( C841 C4040 ) C841_=_C4055( C841 C4055 ) \nC841_=_C4081( C841 C4081 ) C841_=_C4108( C841 C4108 ) C851_=_C867( C851 C867 ) C851_=_C1077( C851 C1077 ) C851_=_C1833( C851 C1833 ) C851_=_C2503( C851 C2503 ) \nC851_=_C2692( C851 C2692 ) C851_=_C2734( C851 C2734 ) C851_=_C2786( C851 C2786 ) C851_=_C2787( C851 C2787 ) C851_=_C2788( C851 C2788 ) C851_=_C2789( C851 C2789 ) \nC851_=_C2790( C851 C2790 ) C851_=_C2791( C851 C2791 ) C851_=_C2792( C851 C2792 ) C851_=_C2793( C851 C2793 ) C851_=_C2794( C851 C2794 ) C851_=_C2795( C851 C2795 ) \nC851_=_C2796( C851 C2796 ) C851_=_C2797( C851 C2797 ) C851_=_C2798( C851 C2798 ) C851_=_C2799( C851 C2799 ) C851_=_C2800( C851 C2800 ) C851_=_C2801( C851 C2801 ) \nC851_=_C2802( C851 C2802 ) C867_=_C1483( C867 C1483 ) C867_=_C1572( C867 C1572 ) C867_=_C2247( C867 C2247 ) C867_=_C2411( C867 C2411 ) C867_=_C2463( C867 C2463 ) \nC867_=_C2669( C867 C2669 ) C867_=_C2910( C867 C2910 ) C867_=_C3050( C867 C3050 ) C867_=_C3137( C867 C3137 ) C867_=_C3154( C867 C3154 ) C867_=_C3322( C867 C3322 ) \nC867_=_C3356( C867 C3356 ) C867_=_C3378( C867 C3378 ) C867_=_C3636( C867 C3636 ) C867_=_C3656( C867 C3656 ) C867_=_C3765( C867 C3765 ) C867_=_C3881( C867 C3881 ) \nC867_=_C4040( C867 C4040 ) C867_=_C4055( C867 C4055 ) C867_=_C4081( C867 C4081 ) C867_=_C4108( C867 C4108 ) C936_=_C1428( C936 C1428 ) C936_=_C1745( C936 C1745 ) \nC936_=_C1893( C936 C1893 ) C936_=_C2079( C936 C2079 ) C936_=_C2468( C936 C2468 ) C936_=_C2755( C936 C2755 ) C936_=_C2794( C936 C2794 ) C936_=_C3056( C936 C3056 ) \nC936_=_C3144( C936 C3144 ) C936_=_C3315( C936 C3315 ) C936_=_C3368( C936 C3368 ) C936_=_C3370( C936 C3370 ) C936_=_C3372( C936 C3372 ) C936_=_C3373( C936 C3373 ) \nC936_=_C3374( C936 C3374 ) C936_=_C3375( C936 C3375 ) C936_=_C3376( C936 C3376 ) C936_=_C3377( C936 C3377 ) C936_=_C3378( C936 C3378 ) C1005_=_C1103( C1005 C1103 ) \nC1005_=_C1694( C1005 C1694 ) C1005_=_C1719( C1005 C1719 ) C1005_=_C1742( C1005 C1742 ) C1005_=_C1838( C1005 C1838 ) C1005_=_C1980( C1005 C1980 ) C1005_=_C1999( C1005 C1999 ) \nC1005_=_C2076( C1005 C2076 ) C1005_=_C2361( C1005 C2361 ) C1005_=_C2414( C1005 C2414 ) C1005_=_C2465( C1005 C2465 ) C1005_=_C2928( C1005 C2928 ) C1005_=_C2999( C1005 C2999 ) \nC1005_=_C3002( C1005 C3002 ) C1005_=_C3004( C1005 C3004 ) C1005_=_C3005( C1005 C3005 ) C1005_=_C3006( C1005 C3006 ) C1005_=_C3007( C1005 C3007 ) C1005_=_C3008( C1005 C3008 ) \nC1005_=_C3009( C1005 C3009 ) C1005_=_C3010( C1005 C3010 ) C1005_=_C3011( C1005 C3011 ) C1077_=_C1086( C1077 C1086 ) C1077_=_C1833( C1077 C1833 ) C1077_=_C2503( C1077 C2503 ) \nC1077_=_C2692( C1077 C2692 ) C1077_=_C2734( C1077 C2734 ) C1077_=_C2786( C1077 C2786 ) C1077_=_C2787( C1077 C2787 ) C1077_=_C2788( C1077 C2788 ) C1077_=_C2789( C1077 C2789 ) \nC1077_=_C2790( C1077 C2790 ) C1077_=_C2791( C1077 C2791 ) C1077_=_C2792( C1077 C2792 ) C1077_=_C2793( C1077 C2793 ) C1077_=_C2794( C1077 C2794 ) C1077_=_C2795( C1077 C2795 ) \nC1077_=_C2796( C1077 C2796 ) C1077_=_C2797( C1077 C2797 ) C1077_=_C2798( C1077 C2798 ) C1077_=_C2799( C1077 C2799 ) C1077_=_C2800( C1077 C2800 ) C1077_=_C2801( C1077 C2801 ) \nC1077_=_C2802( C1077 C2802 ) C1086_=_C1748( C1086 C1748 ) C1086_=_C1841( C1086 C1841 ) C1086_=_C2080( C1086 C2080 ) C1086_=_C2471( C1086 C2471 ) C1086_=_C2510( C1086 C2510 ) \nC1086_=_C2795( C1086 C2795 ) C1086_=_C2902( C1086 C2902 ) C1086_=_C2914( C1086 C2914 ) C1086_=_C3012( C1086 C3012 ) C1086_=_C3228( C1086 C3228 ) C1086_=_C3493( C1086 C3493 ) \nC1086_=_C3495( C1086 C3495 ) C1086_=_C3496( C1086 C3496 ) C1086_=_C3497( C1086 C3497 ) C1086_=_C3498( C1086 C3498 ) C1086_=_C3499( C1086 C3499 ) C1103_=_C1694( C1103 C1694 ) \nC1103_=_C1719( C1103 C1719 ) C1103_=_C1742( C1103 C1742 ) C1103_=_C1838( C1103 C1838 ) C1103_=_C1980( C1103 C1980 ) C1103_=_C1999( C1103 C1999 ) C1103_=_C2076( C1103 C2076 ) \nC1103_=_C2361( C1103 C2361 ) C1103_=_C2414( C1103 C2414 ) C1103_=_C2465( C1103 C2465 ) C1103_=_C2928( C1103 C2928 ) C1103_=_C2999( C1103 C2999 ) C1103_=_C3002( C1103 C3002 ) \nC1103_=_C3004( C1103 C3004 ) C1103_=_C3005( C1103 C3005 ) C1103_=_C3006( C1103 C3006 ) C1103_=_C3007( C1103 C3007 ) C1103_=_C3008( C1103 C3008 ) C1103_=_C3009( C1103 C3009 ) \nC1103_=_C3010( C1103 C3010 ) C1103_=_C3011( C1103 C3011 ) C1428_=_C1745( C1428 C1745 ) C1428_=_C1893( C1428 C1893 ) C1428_=_C2079( C1428 C2079 ) C1428_=_C2468( C1428 C2468 ) \nC1428_=_C2755( C1428 C2755 ) C1428_=_C2794( C1428 C2794 ) C1428_=_C3056( C1428 C3056 ) C1428_=_C3144( C1428 C3144 ) C1428_=_C3315( C1428 C3315 ) C1428_=_C3368( C1428 C3368 ) \nC1428_=_C3370( C1428 C3370 ) C1428_=_C3372( C1428 C3372 ) C1428_=_C3373( C1428 C3373 ) C1428_=_C3374( C1428 C3374 ) C1428_=_C3375( C1428 C3375 ) C1428_=_C3376( C1428 C3376 ) \nC1428_=_C3377( C1428 C3377 ) C1428_=_C3378(</w:t>
      </w:r>
    </w:p>
    <w:p>
      <w:pPr>
        <w:pStyle w:val="PreformattedText"/>
        <w:bidi w:val="0"/>
        <w:spacing w:before="0" w:after="0"/>
        <w:jc w:val="left"/>
        <w:rPr/>
      </w:pPr>
      <w:r>
        <w:rPr/>
        <w:t xml:space="preserve"> </w:t>
      </w:r>
      <w:r>
        <w:rPr/>
        <w:t>C1428 C3378 ) C1483_=_C1572( C1483 C1572 ) C1483_=_C2247( C1483 C2247 ) C1483_=_C2411( C1483 C2411 ) C1483_=_C2463( C1483 C2463 ) \nC1483_=_C2669( C1483 C2669 ) C1483_=_C2910( C1483 C2910 ) C1483_=_C3050( C1483 C3050 ) C1483_=_C3137( C1483 C3137 ) C1483_=_C3154( C1483 C3154 ) C1483_=_C3322( C1483 C3322 ) \nC1483_=_C3356( C1483 C3356 ) C1483_=_C3378( C1483 C3378 ) C1483_=_C3636( C1483 C3636 ) C1483_=_C3656( C1483 C3656 ) C1483_=_C3765( C1483 C3765 ) C1483_=_C3881( C1483 C3881 ) \nC1483_=_C4040( C1483 C4040 ) C1483_=_C4055( C1483 C4055 ) C1483_=_C4081( C1483 C4081 ) C1483_=_C4108( C1483 C4108 ) C1572_=_C2247( C1572 C2247 ) C1572_=_C2411( C1572 C2411 ) \nC1572_=_C2463( C1572 C2463 ) C1572_=_C2669( C1572 C2669 ) C1572_=_C2910( C1572 C2910 ) C1572_=_C3050( C1572 C3050 ) C1572_=_C3137( C1572 C3137 ) C1572_=_C3154( C1572 C3154 ) \nC1572_=_C3322( C1572 C3322 ) C1572_=_C3356( C1572 C3356 ) C1572_=_C3378( C1572 C3378 ) C1572_=_C3636( C1572 C3636 ) C1572_=_C3656( C1572 C3656 ) C1572_=_C3765( C1572 C3765 ) \nC1572_=_C3881( C1572 C3881 ) C1572_=_C4040( C1572 C4040 ) C1572_=_C4055( C1572 C4055 ) C1572_=_C4081( C1572 C4081 ) C1572_=_C4108( C1572 C4108 ) C1694_=_C1719( C1694 C1719 ) \nC1694_=_C1742( C1694 C1742 ) C1694_=_C1838( C1694 C1838 ) C1694_=_C1980( C1694 C1980 ) C1694_=_C1999( C1694 C1999 ) C1694_=_C2076( C1694 C2076 ) C1694_=_C2361( C1694 C2361 ) \nC1694_=_C2414( C1694 C2414 ) C1694_=_C2465( C1694 C2465 ) C1694_=_C2928( C1694 C2928 ) C1694_=_C2999( C1694 C2999 ) C1694_=_C3002( C1694 C3002 ) C1694_=_C3004( C1694 C3004 ) \nC1694_=_C3005( C1694 C3005 ) C1694_=_C3006( C1694 C3006 ) C1694_=_C3007( C1694 C3007 ) C1694_=_C3008( C1694 C3008 ) C1694_=_C3009( C1694 C3009 ) C1694_=_C3010( C1694 C3010 ) \nC1694_=_C3011( C1694 C3011 ) C1719_=_C1742( C1719 C1742 ) C1719_=_C1838( C1719 C1838 ) C1719_=_C1980( C1719 C1980 ) C1719_=_C1999( C1719 C1999 ) C1719_=_C2076( C1719 C2076 ) \nC1719_=_C2361( C1719 C2361 ) C1719_=_C2414( C1719 C2414 ) C1719_=_C2465( C1719 C2465 ) C1719_=_C2928( C1719 C2928 ) C1719_=_C2999( C1719 C2999 ) C1719_=_C3002( C1719 C3002 ) \nC1719_=_C3004( C1719 C3004 ) C1719_=_C3005( C1719 C3005 ) C1719_=_C3006( C1719 C3006 ) C1719_=_C3007( C1719 C3007 ) C1719_=_C3008( C1719 C3008 ) C1719_=_C3009( C1719 C3009 ) \nC1719_=_C3010( C1719 C3010 ) C1719_=_C3011( C1719 C3011 ) C1742_=_C1745( C1742 C1745 ) C1742_=_C1748( C1742 C1748 ) C1742_=_C1751( C1742 C1751 ) C1742_=_C1838( C1742 C1838 ) \nC1742_=_C1980( C1742 C1980 ) C1742_=_C1999( C1742 C1999 ) C1742_=_C2076( C1742 C2076 ) C1742_=_C2361( C1742 C2361 ) C1742_=_C2414( C1742 C2414 ) C1742_=_C2465( C1742 C2465 ) \nC1742_=_C2928( C1742 C2928 ) C1742_=_C2999( C1742 C2999 ) C1742_=_C3002( C1742 C3002 ) C1742_=_C3004( C1742 C3004 ) C1742_=_C3005( C1742 C3005 ) C1742_=_C3006( C1742 C3006 ) \nC1742_=_C3007( C1742 C3007 ) C1742_=_C3008( C1742 C3008 ) C1742_=_C3009( C1742 C3009 ) C1742_=_C3010( C1742 C3010 ) C1742_=_C3011( C1742 C3011 ) C1745_=_C1748( C1745 C1748 ) \nC1745_=_C1751( C1745 C1751 ) C1745_=_C1893( C1745 C1893 ) C1745_=_C2079( C1745 C2079 ) C1745_=_C2468( C1745 C2468 ) C1745_=_C2755( C1745 C2755 ) C1745_=_C2794( C1745 C2794 ) \nC1745_=_C3056( C1745 C3056 ) C1745_=_C3144( C1745 C3144 ) C1745_=_C3315( C1745 C3315 ) C1745_=_C3368( C1745 C3368 ) C1745_=_C3370( C1745 C3370 ) C1745_=_C3372( C1745 C3372 ) \nC1745_=_C3373( C1745 C3373 ) C1745_=_C3374( C1745 C3374 ) C1745_=_C3375( C1745 C3375 ) C1745_=_C3376( C1745 C3376 ) C1745_=_C3377( C1745 C3377 ) C1745_=_C3378( C1745 C3378 ) \nC1748_=_C1751( C1748 C1751 ) C1748_=_C1841( C1748 C1841 ) C1748_=_C2080( C1748 C2080 ) C1748_=_C2471( C1748 C2471 ) C1748_=_C2510( C1748 C2510 ) C1748_=_C2795( C1748 C2795 ) \nC1748_=_C2902( C1748 C2902 ) C1748_=_C2914( C1748 C2914 ) C1748_=_C3012( C1748 C3012 ) C1748_=_C3228( C1748 C3228 ) C1748_=_C3493( C1748 C3493 ) C1748_=_C3495( C1748 C3495 ) \nC1748_=_C3496( C1748 C3496 ) C1748_=_C3497( C1748 C3497 ) C1748_=_C3498( C1748 C3498 ) C1748_=_C3499( C1748 C3499 ) C1751_=_C1876( C1751 C1876 ) C1751_=_C2084( C1751 C2084 ) \nC1751_=_C2475( C1751 C2475 ) C1751_=_C2796( C1751 C2796 ) C1751_=_C2934( C1751 C2934 ) C1751_=_C3147( C1751 C3147 ) C1751_=_C3231( C1751 C3231 ) C1751_=_C3317( C1751 C3317 ) \nC1751_=_C3449( C1751 C3449 ) C1751_=_C3618( C1751 C3618 ) C1751_=_C3629( C1751 C3629 ) C1751_=_C3650( C1751 C3650 ) C1751_=_C3651( C1751 C3651 ) C1751_=_C3652( C1751 C3652 ) \nC1751_=_C3653( C1751 C3653 ) C1751_=_C3654( C1751 C3654 ) C1751_=_C3655( C1751 C3655 ) C1751_=_C3656( C1751 C3656 ) C1833_=_C1838( C1833 C1838 ) C1833_=_C1841( C1833 C1841 ) \nC1833_=_C2503( C1833 C2503 ) C1833_=_C2692( C1833 C2692 ) C1833_=_C2734( C1833 C2734 ) C1833_=_C2786( C1833 C2786 ) C1833_=_C2787( C1833 C2787 ) C1833_=_C2788( C1833 C2788 ) \nC1833_=_C2789( C1833 C2789 ) C1833_=_C2790( C1833 C2790 ) C1833_=_C2791( C1833 C2791 ) C1833_=_C2792( C1833 C2792 ) C1833_=_C2793( C1833 C2793 ) C1833_=_C2794( C1833 C2794 ) \nC1833_=_C2795( C1833 C2795 ) C1833_=_C2796( C1833 C2796 ) C1833_=_C2797( C1833 C2797 ) C1833_=_C2798( C1833 C2798 ) C1833_=_C2799( C1833 C2799 ) C1833_=_C2800( C1833 C2800 ) \nC1833_=_C2801( C1833 C2801 ) C1833_=_C2802( C1833 C2802 ) C1838_=_C1841( C1838 C1841 ) C1838_=_C1980( C1838 C1980 ) C1838_=_C1999( C1838 C1999 ) C1838_=_C2076( C1838 C2076 ) \nC1838_=_C2361( C1838 C2361 ) C1838_=_C2414( C1838 C2414 ) C1838_=_C2465( C1838 C2465 ) C1838_=_C2928( C1838 C2928 ) C1838_=_C2999( C1838 C2999 ) C1838_=_C3002( C1838 C3002 ) \nC1838_=_C3004( C1838 C3004 ) C1838_=_C3005( C1838 C3005 ) C1838_=_C3006( C1838 C3006 ) C1838_=_C3007( C1838 C3007 ) C1838_=_C3008( C1838 C3008 ) C1838_=_C3009( C1838 C3009 ) \nC1838_=_C3010( C1838 C3010 ) C1838_=_C3011( C1838 C3011 ) C1841_=_C2080( C1841 C2080 ) C1841_=_C2471( C1841 C2471 ) C1841_=_C2510( C1841 C2510 ) C1841_=_C2795( C1841 C2795 ) \nC1841_=_C2902( C1841 C2902 ) C1841_=_C2914( C1841 C2914 ) C1841_=_C3012( C1841 C3012 ) C1841_=_C3228( C1841 C3228 ) C1841_=_C3493( C1841 C3493 ) C1841_=_C3495( C1841 C3495 ) \nC1841_=_C3496( C1841 C3496 ) C1841_=_C3497( C1841 C3497 ) C1841_=_C3498( C1841 C3498 ) C1841_=_C3499( C1841 C3499 ) C1876_=_C2084( C1876 C2084 ) C1876_=_C2475( C1876 C2475 ) \nC1876_=_C2796( C1876 C2796 ) C1876_=_C2934( C1876 C2934 ) C1876_=_C3147( C1876 C3147 ) C1876_=_C3231( C1876 C3231 ) C1876_=_C3317( C1876 C3317 ) C1876_=_C3449( C1876 C3449 ) \nC1876_=_C3618( C1876 C3618 ) C1876_=_C3629( C1876 C3629 ) C1876_=_C3650( C1876 C3650 ) C1876_=_C3651( C1876 C3651 ) C1876_=_C3652( C1876 C3652 ) C1876_=_C3653( C1876 C3653 ) \nC1876_=_C3654( C1876 C3654 ) C1876_=_C3655( C1876 C3655 ) C1876_=_C3656( C1876 C3656 ) C1893_=_C2079( C1893 C2079 ) C1893_=_C2468( C1893 C2468 ) C1893_=_C2755( C1893 C2755 ) \nC1893_=_C2794( C1893 C2794 ) C1893_=_C3056( C1893 C3056 ) C1893_=_C3144( C1893 C3144 ) C1893_=_C3315( C1893 C3315 ) C1893_=_C3368( C1893 C3368 ) C1893_=_C3370( C1893 C3370 ) \nC1893_=_C3372( C1893 C3372 ) C1893_=_C3373( C1893 C3373 ) C1893_=_C3374( C1893 C3374 ) C1893_=_C3375( C1893 C3375 ) C1893_=_C3376( C1893 C3376 ) C1893_=_C3377( C1893 C3377 ) \nC1893_=_C3378( C1893 C3378 ) C1980_=_C1999( C1980 C1999 ) C1980_=_C2076( C1980 C2076 ) C1980_=_C2361( C1980 C2361 ) C1980_=_C2414( C1980 C2414 ) C1980_=_C2465( C1980 C2465 ) \nC1980_=_C2928( C1980 C2928 ) C1980_=_C2999( C1980 C2999 ) C1980_=_C3002( C1980 C3002 ) C1980_=_C3004( C1980 C3004 ) C1980_=_C3005( C1980 C3005 ) C1980_=_C3006( C1980 C3006 ) \nC1980_=_C3007( C1980 C3007 ) C1980_=_C3008( C1980 C3008 ) C1980_=_C3009( C1980 C3009 ) C1980_=_C3010( C1980 C3010 ) C1980_=_C3011( C1980 C3011 ) C1999_=_C2076( C1999 C2076 ) \nC1999_=_C2361( C1999 C2361 ) C1999_=_C2414( C1999 C2414 ) C1999_=_C2465( C1999 C2465 ) C1999_=_C2928( C1999 C2928 ) C1999_=_C2999( C1999 C2999 ) C1999_=_C3002( C1999 C3002 ) \nC1999_=_C3004( C1999 C3004 ) C1999_=_C3005( C1999 C3005 ) C1999_=_C3006( C1999 C3006 ) C1999_=_C3007( C1999 C3007 ) C1999_=_C3008( C1999 C3008 ) C1999_=_C3009( C1999 C3009 ) \nC1999_=_C3010( C1999 C3010 ) C1999_=_C3011( C1999 C3011 ) C2076_=_C2079( C2076 C2079 ) C2076_=_C2080( C2076 C2080 ) C2076_=_C2084( C2076 C2084 ) C2076_=_C2361( C2076 C2361 ) \nC2076_=_C2414( C2076 C2414 ) C2076_=_C2465( C2076 C2465 ) C2076_=_C2928( C2076 C2928 ) C2076_=_C2999( C2076 C2999 ) C2076_=_C3002( C2076 C3002 ) C2076_=_C3004( C2076 C3004 ) \nC2076_=_C3005( C2076 C3005 ) C2076_=_C3006( C2076 C3006 ) C2076_=_C3007( C2076 C3007 ) C2076_=_C3008( C2076 C3008 ) C2076_=_C3009( C2076 C3009 ) C2076_=_C3010( C2076 C3010 ) \nC2076_=_C3011( C2076 C3011 ) C2079_=_C2080( C2079 C2080 ) C2079_=_C2084( C2079 C2084 ) C2079_=_C2468( C2079 C2468 ) C2079_=_C2755( C2079 C2755 ) C2079_=_C2794( C2079 C2794 ) \nC2079_=_C3056( C2079 C3056 ) C2079_=_C3144( C2079 C3144 ) C2079_=_C3315( C2079 C3315 ) C2079_=_C3368( C2079 C3368 ) C2079_=_C3370( C2079 C3370 ) C2079_=_C3372( C2079 C3372 ) \nC2079_=_C3373( C2079 C3373 ) C2079_=_C3374( C2079 C3374 ) C2079_=_C3375( C2079 C3375 ) C2079_=_C3376( C2079 C3376 ) C2079_=_C3377( C2079 C3377 ) C2079_=_C3378( C2079 C3378 ) \nC2080_=_C2084( C2080 C2084 ) C2080_=_C2471( C2080 C2471 ) C2080_=_C2510( C2080 C2510 ) C2080_=_C2795( C2080 C2795 ) C2080_=_C2902( C2080 C2902 ) C2080_=_C2914( C2080 C2914 ) \nC2080_=_C3012( C2080 C3012 ) C2080_=_C3228( C2080 C3228 ) C2080_=_C3493( C2080 C3493 ) C2080_=_C3495( C2080 C3495 ) C2080_=_C3496( C2080 C3496 ) C2080_=_C3497( C2080 C3497 ) \nC2080_=_C3498( C2080 C3498 ) C2080_=_C3499( C2080 C3499 ) C2084_=_C2475( C2084 C2475 ) C2084_=_C2796( C2084 C2796 ) C2084_=_C2934( C2084 C2934 ) C2084_=_C3147( C2084 C3147 ) \nC2084_=_C3231( C2084 C3231 ) C2084_=_C3317( C2084 C3317 ) C2084_=_C3449( C2084 C3449 ) C2084_=_C3618( C2084 C3618 ) C2084_=_C3629( C2084 C3629 ) C2084_=_C3650( C2084 C3650 ) \nC2084_=_C3651( C2084 C3651 ) C2084_=_C3652( C2084 C3652 ) C2084_=_C3653( C2084 C3653 ) C2084_=_C3654( C2084 C3654 ) C2084_=_C3655( C2084 C3655 ) C2084_=_C3656( C2084 C3656 ) \nC2247_=_C2411( C2247 C2411 ) C2247_=_C2463( C2247 C2463 ) C2247_=_C2669( C2247 C2669 ) C2247_=_C2910(</w:t>
      </w:r>
    </w:p>
    <w:p>
      <w:pPr>
        <w:pStyle w:val="PreformattedText"/>
        <w:bidi w:val="0"/>
        <w:spacing w:before="0" w:after="0"/>
        <w:jc w:val="left"/>
        <w:rPr/>
      </w:pPr>
      <w:r>
        <w:rPr/>
        <w:t xml:space="preserve"> </w:t>
      </w:r>
      <w:r>
        <w:rPr/>
        <w:t>C2247 C2910 ) C2247_=_C3050( C2247 C3050 ) C2247_=_C3137( C2247 C3137 ) \nC2247_=_C3154( C2247 C3154 ) C2247_=_C3322( C2247 C3322 ) C2247_=_C3356( C2247 C3356 ) C2247_=_C3378( C2247 C3378 ) C2247_=_C3636( C2247 C3636 ) C2247_=_C3656( C2247 C3656 ) \nC2247_=_C3765( C2247 C3765 ) C2247_=_C3881( C2247 C3881 ) C2247_=_C4040( C2247 C4040 ) C2247_=_C4055( C2247 C4055 ) C2247_=_C4081( C2247 C4081 ) C2247_=_C4108( C2247 C4108 ) \nC2361_=_C2414( C2361 C2414 ) C2361_=_C2465( C2361 C2465 ) C2361_=_C2928( C2361 C2928 ) C2361_=_C2999( C2361 C2999 ) C2361_=_C3002( C2361 C3002 ) C2361_=_C3004( C2361 C3004 ) \nC2361_=_C3005( C2361 C3005 ) C2361_=_C3006( C2361 C3006 ) C2361_=_C3007( C2361 C3007 ) C2361_=_C3008( C2361 C3008 ) C2361_=_C3009( C2361 C3009 ) C2361_=_C3010( C2361 C3010 ) \nC2361_=_C3011( C2361 C3011 ) C2411_=_C2463( C2411 C2463 ) C2411_=_C2669( C2411 C2669 ) C2411_=_C2910( C2411 C2910 ) C2411_=_C3050( C2411 C3050 ) C2411_=_C3137( C2411 C3137 ) \nC2411_=_C3154( C2411 C3154 ) C2411_=_C3322( C2411 C3322 ) C2411_=_C3356( C2411 C3356 ) C2411_=_C3378( C2411 C3378 ) C2411_=_C3636( C2411 C3636 ) C2411_=_C3656( C2411 C3656 ) \nC2411_=_C3765( C2411 C3765 ) C2411_=_C3881( C2411 C3881 ) C2411_=_C4040( C2411 C4040 ) C2411_=_C4055( C2411 C4055 ) C2411_=_C4081( C2411 C4081 ) C2411_=_C4108( C2411 C4108 ) \nC2414_=_C2465( C2414 C2465 ) C2414_=_C2928( C2414 C2928 ) C2414_=_C2999( C2414 C2999 ) C2414_=_C3002( C2414 C3002 ) C2414_=_C3004( C2414 C3004 ) C2414_=_C3005( C2414 C3005 ) \nC2414_=_C3006( C2414 C3006 ) C2414_=_C3007( C2414 C3007 ) C2414_=_C3008( C2414 C3008 ) C2414_=_C3009( C2414 C3009 ) C2414_=_C3010( C2414 C3010 ) C2414_=_C3011( C2414 C3011 ) \nC2463_=_C2669( C2463 C2669 ) C2463_=_C2910( C2463 C2910 ) C2463_=_C3050( C2463 C3050 ) C2463_=_C3137( C2463 C3137 ) C2463_=_C3154( C2463 C3154 ) C2463_=_C3322( C2463 C3322 ) \nC2463_=_C3356( C2463 C3356 ) C2463_=_C3378( C2463 C3378 ) C2463_=_C3636( C2463 C3636 ) C2463_=_C3656( C2463 C3656 ) C2463_=_C3765( C2463 C3765 ) C2463_=_C3881( C2463 C3881 ) \nC2463_=_C4040( C2463 C4040 ) C2463_=_C4055( C2463 C4055 ) C2463_=_C4081( C2463 C4081 ) C2463_=_C4108( C2463 C4108 ) C2465_=_C2468( C2465 C2468 ) C2465_=_C2471( C2465 C2471 ) \nC2465_=_C2475( C2465 C2475 ) C2465_=_C2928( C2465 C2928 ) C2465_=_C2999( C2465 C2999 ) C2465_=_C3002( C2465 C3002 ) C2465_=_C3004( C2465 C3004 ) C2465_=_C3005( C2465 C3005 ) \nC2465_=_C3006( C2465 C3006 ) C2465_=_C3007( C2465 C3007 ) C2465_=_C3008( C2465 C3008 ) C2465_=_C3009( C2465 C3009 ) C2465_=_C3010( C2465 C3010 ) C2465_=_C3011( C2465 C3011 ) \nC2468_=_C2471( C2468 C2471 ) C2468_=_C2475( C2468 C2475 ) C2468_=_C2755( C2468 C2755 ) C2468_=_C2794( C2468 C2794 ) C2468_=_C3056( C2468 C3056 ) C2468_=_C3144( C2468 C3144 ) \nC2468_=_C3315( C2468 C3315 ) C2468_=_C3368( C2468 C3368 ) C2468_=_C3370( C2468 C3370 ) C2468_=_C3372( C2468 C3372 ) C2468_=_C3373( C2468 C3373 ) C2468_=_C3374( C2468 C3374 ) \nC2468_=_C3375( C2468 C3375 ) C2468_=_C3376( C2468 C3376 ) C2468_=_C3377( C2468 C3377 ) C2468_=_C3378( C2468 C3378 ) C2471_=_C2475( C2471 C2475 ) C2471_=_C2510( C2471 C2510 ) \nC2471_=_C2795( C2471 C2795 ) C2471_=_C2902( C2471 C2902 ) C2471_=_C2914( C2471 C2914 ) C2471_=_C3012( C2471 C3012 ) C2471_=_C3228( C2471 C3228 ) C2471_=_C3493( C2471 C3493 ) \nC2471_=_C3495( C2471 C3495 ) C2471_=_C3496( C2471 C3496 ) C2471_=_C3497( C2471 C3497 ) C2471_=_C3498( C2471 C3498 ) C2471_=_C3499( C2471 C3499 ) C2475_=_C2796( C2475 C2796 ) \nC2475_=_C2934( C2475 C2934 ) C2475_=_C3147( C2475 C3147 ) C2475_=_C3231( C2475 C3231 ) C2475_=_C3317( C2475 C3317 ) C2475_=_C3449( C2475 C3449 ) C2475_=_C3618( C2475 C3618 ) \nC2475_=_C3629( C2475 C3629 ) C2475_=_C3650( C2475 C3650 ) C2475_=_C3651( C2475 C3651 ) C2475_=_C3652( C2475 C3652 ) C2475_=_C3653( C2475 C3653 ) C2475_=_C3654( C2475 C3654 ) \nC2475_=_C3655( C2475 C3655 ) C2475_=_C3656( C2475 C3656 ) C2503_=_C2510( C2503 C2510 ) C2503_=_C2692( C2503 C2692 ) C2503_=_C2734( C2503 C2734 ) C2503_=_C2786( C2503 C2786 ) \nC2503_=_C2787( C2503 C2787 ) C2503_=_C2788( C2503 C2788 ) C2503_=_C2789( C2503 C2789 ) C2503_=_C2790( C2503 C2790 ) C2503_=_C2791( C2503 C2791 ) C2503_=_C2792( C2503 C2792 ) \nC2503_=_C2793( C2503 C2793 ) C2503_=_C2794( C2503 C2794 ) C2503_=_C2795( C2503 C2795 ) C2503_=_C2796( C2503 C2796 ) C2503_=_C2797( C2503 C2797 ) C2503_=_C2798( C2503 C2798 ) \nC2503_=_C2799( C2503 C2799 ) C2503_=_C2800( C2503 C2800 ) C2503_=_C2801( C2503 C2801 ) C2503_=_C2802( C2503 C2802 ) C2510_=_C2795( C2510 C2795 ) C2510_=_C2902( C2510 C2902 ) \nC2510_=_C2914( C2510 C2914 ) C2510_=_C3012( C2510 C3012 ) C2510_=_C3228( C2510 C3228 ) C2510_=_C3493( C2510 C3493 ) C2510_=_C3495( C2510 C3495 ) C2510_=_C3496( C2510 C3496 ) \nC2510_=_C3497( C2510 C3497 ) C2510_=_C3498( C2510 C3498 ) C2510_=_C3499( C2510 C3499 ) C2669_=_C2910( C2669 C2910 ) C2669_=_C3050( C2669 C3050 ) C2669_=_C3137( C2669 C3137 ) \nC2669_=_C3154( C2669 C3154 ) C2669_=_C3322( C2669 C3322 ) C2669_=_C3356( C2669 C3356 ) C2669_=_C3378( C2669 C3378 ) C2669_=_C3636( C2669 C3636 ) C2669_=_C3656( C2669 C3656 ) \nC2669_=_C3765( C2669 C3765 ) C2669_=_C3881( C2669 C3881 ) C2669_=_C4040( C2669 C4040 ) C2669_=_C4055( C2669 C4055 ) C2669_=_C4081( C2669 C4081 ) C2669_=_C4108( C2669 C4108 ) \nC2692_=_C2734( C2692 C2734 ) C2692_=_C2786( C2692 C2786 ) C2692_=_C2787( C2692 C2787 ) C2692_=_C2788( C2692 C2788 ) C2692_=_C2789( C2692 C2789 ) C2692_=_C2790( C2692 C2790 ) \nC2692_=_C2791( C2692 C2791 ) C2692_=_C2792( C2692 C2792 ) C2692_=_C2793( C2692 C2793 ) C2692_=_C2794( C2692 C2794 ) C2692_=_C2795( C2692 C2795 ) C2692_=_C2796( C2692 C2796 ) \nC2692_=_C2797( C2692 C2797 ) C2692_=_C2798( C2692 C2798 ) C2692_=_C2799( C2692 C2799 ) C2692_=_C2800( C2692 C2800 ) C2692_=_C2801( C2692 C2801 ) C2692_=_C2802( C2692 C2802 ) \nC2734_=_C2786( C2734 C2786 ) C2734_=_C2787( C2734 C2787 ) C2734_=_C2788( C2734 C2788 ) C2734_=_C2789( C2734 C2789 ) C2734_=_C2790( C2734 C2790 ) C2734_=_C2791( C2734 C2791 ) \nC2734_=_C2792( C2734 C2792 ) C2734_=_C2793( C2734 C2793 ) C2734_=_C2794( C2734 C2794 ) C2734_=_C2795( C2734 C2795 ) C2734_=_C2796( C2734 C2796 ) C2734_=_C2797( C2734 C2797 ) \nC2734_=_C2798( C2734 C2798 ) C2734_=_C2799( C2734 C2799 ) C2734_=_C2800( C2734 C2800 ) C2734_=_C2801( C2734 C2801 ) C2734_=_C2802( C2734 C2802 ) C2755_=_C2794( C2755 C2794 ) \nC2755_=_C3056( C2755 C3056 ) C2755_=_C3144( C2755 C3144 ) C2755_=_C3315( C2755 C3315 ) C2755_=_C3368( C2755 C3368 ) C2755_=_C3370( C2755 C3370 ) C2755_=_C3372( C2755 C3372 ) \nC2755_=_C3373( C2755 C3373 ) C2755_=_C3374( C2755 C3374 ) C2755_=_C3375( C2755 C3375 ) C2755_=_C3376( C2755 C3376 ) C2755_=_C3377( C2755 C3377 ) C2755_=_C3378( C2755 C337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2799( C2786 C2799 ) C2786_=_C2800( C2786 C2800 ) C2786_=_C2801( C2786 C2801 ) C2786_=_C2802( C2786 C2802 ) C2786_=_C2902( C2786 C2902 ) C2786_=_C2910( C2786 C2910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2802( C2787 C2802 ) C2787_=_C2914( C2787 C2914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8_=_C2999( C2788 C2999 ) C2788_=_C3012( C2788 C3012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3144( C2789 C3144 ) C2789_=_C3147( C2789 C3147 ) C2789_=_C3154( C2789 C3154 ) \nC2790_=_C2791( C2790 C2791 ) C2790_=_C2792( C2790 C2792 ) C2790_=_C2793( C2790 C2793 ) C2790_=_C2794( C2790 C2794 ) C2790_=_C2795( C2790 C2795 ) C2790_=_C2796( C2790 C2796 ) \nC2790_=_C2797( C2790 C2797 ) C2790_=_C2798( C2790 C2798 ) C2790_=_C2799( C2790 C2799 ) C2790_=_C2800( C2790 C2800 ) C2790_=_C2801( C2790 C2801 ) C2790_=_C2802( C2790 C2802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3315( C2791 C3315 ) \nC2791_=_C3317( C2791 C3317 ) C2791_=_C3322( C2791 C3322 ) C2792_=_C2793( C2792 C2793 ) C2792_=_C2794( C2792 C2794 ) C2792_=_C2795( C2792 C2795 ) C2792_=_C2796( C2792 C2796 ) \nC2792_=_C2797( C2792 C2797 ) C2792_=_C2798( C2792 C2798 ) C2792_=_C2799( C2792 C2799 ) C2792_=_C2800( C2792 C2800 ) C2792_=_C2801( C2792 C2801 ) C2792_=_C2802( C2792 C2802 ) \nC2793_=_C2794( C2793 C2794 ) C2793_=_C2795( C2793 C2795 ) C2793_=_C2796( C2793 C2796 ) C2793_=_C2797( C2793 C2797 ) C2793_=_C2798( C2793 C2798 ) C2793_=_C2799( C2793 C2799 ) \nC2793_=_C2800( C2793 C2800 ) C2793_=_C2801( C2793 C2801 ) C2793_=_C2802( C2793 C2802 ) C2794_=_C2795( C2794 C2795 ) C2794_=_C2796( C2794 C2796 ) C2794_=_C2797(</w:t>
      </w:r>
    </w:p>
    <w:p>
      <w:pPr>
        <w:pStyle w:val="PreformattedText"/>
        <w:bidi w:val="0"/>
        <w:spacing w:before="0" w:after="0"/>
        <w:jc w:val="left"/>
        <w:rPr/>
      </w:pPr>
      <w:r>
        <w:rPr/>
        <w:t xml:space="preserve"> </w:t>
      </w:r>
      <w:r>
        <w:rPr/>
        <w:t>C2794 C2797 ) \nC2794_=_C2798( C2794 C2798 ) C2794_=_C2799( C2794 C2799 ) C2794_=_C2800( C2794 C2800 ) C2794_=_C2801( C2794 C2801 ) C2794_=_C2802( C2794 C2802 ) C2794_=_C3056( C2794 C3056 ) \nC2794_=_C3144( C2794 C3144 ) C2794_=_C3315( C2794 C3315 ) C2794_=_C3368( C2794 C3368 ) C2794_=_C3370( C2794 C3370 ) C2794_=_C3372( C2794 C3372 ) C2794_=_C3373( C2794 C3373 ) \nC2794_=_C3374( C2794 C3374 ) C2794_=_C3375( C2794 C3375 ) C2794_=_C3376( C2794 C3376 ) C2794_=_C3377( C2794 C3377 ) C2794_=_C3378( C2794 C3378 ) C2795_=_C2796( C2795 C2796 ) \nC2795_=_C2797( C2795 C2797 ) C2795_=_C2798( C2795 C2798 ) C2795_=_C2799( C2795 C2799 ) C2795_=_C2800( C2795 C2800 ) C2795_=_C2801( C2795 C2801 ) C2795_=_C2802( C2795 C2802 ) \nC2795_=_C2902( C2795 C2902 ) C2795_=_C2914( C2795 C2914 ) C2795_=_C3012( C2795 C3012 ) C2795_=_C3228( C2795 C3228 ) C2795_=_C3493( C2795 C3493 ) C2795_=_C3495( C2795 C3495 ) \nC2795_=_C3496( C2795 C3496 ) C2795_=_C3497( C2795 C3497 ) C2795_=_C3498( C2795 C3498 ) C2795_=_C3499( C2795 C3499 ) C2796_=_C2797( C2796 C2797 ) C2796_=_C2798( C2796 C2798 ) \nC2796_=_C2799( C2796 C2799 ) C2796_=_C2800( C2796 C2800 ) C2796_=_C2801( C2796 C2801 ) C2796_=_C2802( C2796 C2802 ) C2796_=_C2934( C2796 C2934 ) C2796_=_C3147( C2796 C3147 ) \nC2796_=_C3231( C2796 C3231 ) C2796_=_C3317( C2796 C3317 ) C2796_=_C3449( C2796 C3449 ) C2796_=_C3618( C2796 C3618 ) C2796_=_C3629( C2796 C3629 ) C2796_=_C3650( C2796 C3650 ) \nC2796_=_C3651( C2796 C3651 ) C2796_=_C3652( C2796 C3652 ) C2796_=_C3653( C2796 C3653 ) C2796_=_C3654( C2796 C3654 ) C2796_=_C3655( C2796 C3655 ) C2796_=_C3656( C2796 C3656 ) \nC2797_=_C2798( C2797 C2798 ) C2797_=_C2799( C2797 C2799 ) C2797_=_C2800( C2797 C2800 ) C2797_=_C2801( C2797 C2801 ) C2797_=_C2802( C2797 C2802 ) C2798_=_C2799( C2798 C2799 ) \nC2798_=_C2800( C2798 C2800 ) C2798_=_C2801( C2798 C2801 ) C2798_=_C2802( C2798 C2802 ) C2798_=_C3375( C2798 C3375 ) C2798_=_C3651( C2798 C3651 ) C2798_=_C3881( C2798 C3881 ) \nC2799_=_C2800( C2799 C2800 ) C2799_=_C2801( C2799 C2801 ) C2799_=_C2802( C2799 C2802 ) C2799_=_C3010( C2799 C3010 ) C2799_=_C3497( C2799 C3497 ) C2800_=_C2801( C2800 C2801 ) \nC2800_=_C2802( C2800 C2802 ) C2801_=_C2802( C2801 C2802 ) C2801_=_C3498( C2801 C3498 ) C2902_=_C2910( C2902 C2910 ) C2902_=_C2914( C2902 C2914 ) C2902_=_C3012( C2902 C3012 ) \nC2902_=_C3228( C2902 C3228 ) C2902_=_C3493( C2902 C3493 ) C2902_=_C3495( C2902 C3495 ) C2902_=_C3496( C2902 C3496 ) C2902_=_C3497( C2902 C3497 ) C2902_=_C3498( C2902 C3498 ) \nC2902_=_C3499( C2902 C3499 ) C2910_=_C3050( C2910 C3050 ) C2910_=_C3137( C2910 C3137 ) C2910_=_C3154( C2910 C3154 ) C2910_=_C3322( C2910 C3322 ) C2910_=_C3356( C2910 C3356 ) \nC2910_=_C3378( C2910 C3378 ) C2910_=_C3636( C2910 C3636 ) C2910_=_C3656( C2910 C3656 ) C2910_=_C3765( C2910 C3765 ) C2910_=_C3881( C2910 C3881 ) C2910_=_C4040( C2910 C4040 ) \nC2910_=_C4055( C2910 C4055 ) C2910_=_C4081( C2910 C4081 ) C2910_=_C4108( C2910 C4108 ) C2914_=_C3012( C2914 C3012 ) C2914_=_C3228( C2914 C3228 ) C2914_=_C3493( C2914 C3493 ) \nC2914_=_C3495( C2914 C3495 ) C2914_=_C3496( C2914 C3496 ) C2914_=_C3497( C2914 C3497 ) C2914_=_C3498( C2914 C3498 ) C2914_=_C3499( C2914 C3499 ) C2928_=_C2934( C2928 C2934 ) \nC2928_=_C2999( C2928 C2999 ) C2928_=_C3002( C2928 C3002 ) C2928_=_C3004( C2928 C3004 ) C2928_=_C3005( C2928 C3005 ) C2928_=_C3006( C2928 C3006 ) C2928_=_C3007( C2928 C3007 ) \nC2928_=_C3008( C2928 C3008 ) C2928_=_C3009( C2928 C3009 ) C2928_=_C3010( C2928 C3010 ) C2928_=_C3011( C2928 C3011 ) C2934_=_C3147( C2934 C3147 ) C2934_=_C3231( C2934 C3231 ) \nC2934_=_C3317( C2934 C3317 ) C2934_=_C3449( C2934 C3449 ) C2934_=_C3618( C2934 C3618 ) C2934_=_C3629( C2934 C3629 ) C2934_=_C3650( C2934 C3650 ) C2934_=_C3651( C2934 C3651 ) \nC2934_=_C3652( C2934 C3652 ) C2934_=_C3653( C2934 C3653 ) C2934_=_C3654( C2934 C3654 ) C2934_=_C3655( C2934 C3655 ) C2934_=_C3656( C2934 C3656 ) C2999_=_C3002( C2999 C3002 ) \nC2999_=_C3004( C2999 C3004 ) C2999_=_C3005( C2999 C3005 ) C2999_=_C3006( C2999 C3006 ) C2999_=_C3007( C2999 C3007 ) C2999_=_C3008( C2999 C3008 ) C2999_=_C3009( C2999 C3009 ) \nC2999_=_C3010( C2999 C3010 ) C2999_=_C3011( C2999 C3011 ) C2999_=_C3012( C2999 C3012 ) C3002_=_C3004( C3002 C3004 ) C3002_=_C3005( C3002 C3005 ) C3002_=_C3006( C3002 C3006 ) \nC3002_=_C3007( C3002 C3007 ) C3002_=_C3008( C3002 C3008 ) C3002_=_C3009( C3002 C3009 ) C3002_=_C3010( C3002 C3010 ) C3002_=_C3011( C3002 C3011 ) C3002_=_C3370( C3002 C3370 ) \nC3002_=_C3493( C3002 C3493 ) C3002_=_C3629( C3002 C3629 ) C3002_=_C3636( C3002 C3636 ) C3004_=_C3005( C3004 C3005 ) C3004_=_C3006( C3004 C3006 ) C3004_=_C3007( C3004 C3007 ) \nC3004_=_C3008( C3004 C3008 ) C3004_=_C3009( C3004 C3009 ) C3004_=_C3010( C3004 C3010 ) C3004_=_C3011( C3004 C3011 ) C3005_=_C3006( C3005 C3006 ) C3005_=_C3007( C3005 C3007 ) \nC3005_=_C3008( C3005 C3008 ) C3005_=_C3009( C3005 C3009 ) C3005_=_C3010( C3005 C3010 ) C3005_=_C3011( C3005 C3011 ) C3005_=_C3373( C3005 C3373 ) C3005_=_C3495( C3005 C3495 ) \nC3005_=_C3650( C3005 C3650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9_=_C3010( C3009 C3010 ) C3009_=_C3011( C3009 C3011 ) C3009_=_C3376( C3009 C3376 ) C3009_=_C3496( C3009 C3496 ) C3009_=_C3652( C3009 C3652 ) \nC3010_=_C3011( C3010 C3011 ) C3010_=_C3497( C3010 C3497 ) C3012_=_C3228( C3012 C3228 ) C3012_=_C3493( C3012 C3493 ) C3012_=_C3495( C3012 C3495 ) C3012_=_C3496( C3012 C3496 ) \nC3012_=_C3497( C3012 C3497 ) C3012_=_C3498( C3012 C3498 ) C3012_=_C3499( C3012 C3499 ) C3050_=_C3137( C3050 C3137 ) C3050_=_C3154( C3050 C3154 ) C3050_=_C3322( C3050 C3322 ) \nC3050_=_C3356( C3050 C3356 ) C3050_=_C3378( C3050 C3378 ) C3050_=_C3636( C3050 C3636 ) C3050_=_C3656( C3050 C3656 ) C3050_=_C3765( C3050 C3765 ) C3050_=_C3881( C3050 C3881 ) \nC3050_=_C4040( C3050 C4040 ) C3050_=_C4055( C3050 C4055 ) C3050_=_C4081( C3050 C4081 ) C3050_=_C4108( C3050 C4108 ) C3056_=_C3144( C3056 C3144 ) C3056_=_C3315( C3056 C3315 ) \nC3056_=_C3368( C3056 C3368 ) C3056_=_C3370( C3056 C3370 ) C3056_=_C3372( C3056 C3372 ) C3056_=_C3373( C3056 C3373 ) C3056_=_C3374( C3056 C3374 ) C3056_=_C3375( C3056 C3375 ) \nC3056_=_C3376( C3056 C3376 ) C3056_=_C3377( C3056 C3377 ) C3056_=_C3378( C3056 C3378 ) C3137_=_C3154( C3137 C3154 ) C3137_=_C3322( C3137 C3322 ) C3137_=_C3356( C3137 C3356 ) \nC3137_=_C3378( C3137 C3378 ) C3137_=_C3636( C3137 C3636 ) C3137_=_C3656( C3137 C3656 ) C3137_=_C3765( C3137 C3765 ) C3137_=_C3881( C3137 C3881 ) C3137_=_C4040( C3137 C4040 ) \nC3137_=_C4055( C3137 C4055 ) C3137_=_C4081( C3137 C4081 ) C3137_=_C4108( C3137 C4108 ) C3144_=_C3147( C3144 C3147 ) C3144_=_C3154( C3144 C3154 ) C3144_=_C3315( C3144 C3315 ) \nC3144_=_C3368( C3144 C3368 ) C3144_=_C3370( C3144 C3370 ) C3144_=_C3372( C3144 C3372 ) C3144_=_C3373( C3144 C3373 ) C3144_=_C3374( C3144 C3374 ) C3144_=_C3375( C3144 C3375 ) \nC3144_=_C3376( C3144 C3376 ) C3144_=_C3377( C3144 C3377 ) C3144_=_C3378( C3144 C3378 ) C3147_=_C3154( C3147 C3154 ) C3147_=_C3231( C3147 C3231 ) C3147_=_C3317( C3147 C3317 ) \nC3147_=_C3449( C3147 C3449 ) C3147_=_C3618( C3147 C3618 ) C3147_=_C3629( C3147 C3629 ) C3147_=_C3650( C3147 C3650 ) C3147_=_C3651( C3147 C3651 ) C3147_=_C3652( C3147 C3652 ) \nC3147_=_C3653( C3147 C3653 ) C3147_=_C3654( C3147 C3654 ) C3147_=_C3655( C3147 C3655 ) C3147_=_C3656( C3147 C3656 ) C3154_=_C3322( C3154 C3322 ) C3154_=_C3356( C3154 C3356 ) \nC3154_=_C3378( C3154 C3378 ) C3154_=_C3636( C3154 C3636 ) C3154_=_C3656( C3154 C3656 ) C3154_=_C3765( C3154 C3765 ) C3154_=_C3881( C3154 C3881 ) C3154_=_C4040( C3154 C4040 ) \nC3154_=_C4055( C3154 C4055 ) C3154_=_C4081( C3154 C4081 ) C3154_=_C4108( C3154 C4108 ) C3228_=_C3231( C3228 C3231 ) C3228_=_C3493( C3228 C3493 ) C3228_=_C3495( C3228 C3495 ) \nC3228_=_C3496( C3228 C3496 ) C3228_=_C3497( C3228 C3497 ) C3228_=_C3498( C3228 C3498 ) C3228_=_C3499( C3228 C3499 ) C3231_=_C3317( C3231 C3317 ) C3231_=_C3449( C3231 C3449 ) \nC3231_=_C3618( C3231 C3618 ) C3231_=_C3629( C3231 C3629 ) C3231_=_C3650( C3231 C3650 ) C3231_=_C3651( C3231 C3651 ) C3231_=_C3652( C3231 C3652 ) C3231_=_C3653( C3231 C3653 ) \nC3231_=_C3654( C3231 C3654 ) C3231_=_C3655( C3231 C3655 ) C3231_=_C3656( C3231 C3656 ) C3315_=_C3317( C3315 C3317 ) C3315_=_C3322( C3315 C3322 ) C3315_=_C3368( C3315 C3368 ) \nC3315_=_C3370( C3315 C3370 ) C3315_=_C3372( C3315 C3372 ) C3315_=_C3373( C3315 C3373 ) C3315_=_C3374( C3315 C3374 ) C3315_=_C3375( C3315 C3375 ) C3315_=_C3376( C3315 C3376 ) \nC3315_=_C3377( C3315 C3377 ) C3315_=_C3378( C3315 C3378 ) C3317_=_C3322( C3317 C3322 ) C3317_=_C3449( C3317 C3449 ) C3317_=_C3618( C3317 C3618 ) C3317_=_C3629( C3317 C3629 ) \nC3317_=_C3650( C3317 C3650 ) C3317_=_C3651( C3317 C3651 ) C3317_=_C3652( C3317 C3652 ) C3317_=_C3653( C3317 C3653 ) C3317_=_C3654( C3317 C3654 ) C3317_=_C3655( C3317 C3655 ) \nC3317_=_C3656( C3317 C3656 ) C3322_=_C3356( C3322 C3356 ) C3322_=_C3378( C3322 C3378 ) C3322_=_C3636( C3322 C3636 ) C3322_=_C3656( C3322 C3656 ) C3322_=_C3765( C3322 C3765 ) \nC3322_=_C3881( C3322 C3881 ) C3322_=_C4040( C3322 C4040 ) C3322_=_C4055( C3322 C4055 ) C3322_=_C4081( C3322 C4081 ) C3322_=_C4108( C3322 C4108 ) C3356_=_C3378( C3356 C3378 ) \nC3356_=_C3636( C3356 C3636 ) C3356_=_C3656( C3356 C3656 ) C3356_=_C3765( C3356 C3765 ) C3356_=_C3881( C3356 C3881 ) C3356_=_C4040( C3356 C4040 ) C3356_=_C4055( C3356 C4055 ) \nC3356_=_C4081( C3356 C4081 ) C3356_=_C4108( C3356 C4108 ) C3368_=_C3370( C3368 C3370 ) C3368_=_C3372( C3368 C3372 ) C3368_=_C3373( C3368 C3373 ) C3368_=_C3374( C3368 C3374 ) \nC3368_=_C3375( C3368 C3375 ) C3368_=_C3376( C3368 C3376 ) C3368_=_C3377( C3368 C3377 ) C3368_=_C3378( C3368 C3378 ) C3370_=_C3372( C3370 C3372 ) C3370_=_C3373( C3370 C3373 ) \nC3370_=_C3374( C3370 C3374 )</w:t>
      </w:r>
    </w:p>
    <w:p>
      <w:pPr>
        <w:pStyle w:val="PreformattedText"/>
        <w:bidi w:val="0"/>
        <w:spacing w:before="0" w:after="0"/>
        <w:jc w:val="left"/>
        <w:rPr/>
      </w:pPr>
      <w:r>
        <w:rPr/>
        <w:t xml:space="preserve"> </w:t>
      </w:r>
      <w:r>
        <w:rPr/>
        <w:t>C3370_=_C3375( C3370 C3375 ) C3370_=_C3376( C3370 C3376 ) C3370_=_C3377( C3370 C3377 ) C3370_=_C3378( C3370 C3378 ) C3370_=_C3493( C3370 C3493 ) \nC3370_=_C3629( C3370 C3629 ) C3370_=_C3636( C3370 C3636 ) C3372_=_C3373( C3372 C3373 ) C3372_=_C3374( C3372 C3374 ) C3372_=_C3375( C3372 C3375 ) C3372_=_C3376( C3372 C3376 ) \nC3372_=_C3377( C3372 C3377 ) C3372_=_C3378( C3372 C3378 ) C3373_=_C3374( C3373 C3374 ) C3373_=_C3375( C3373 C3375 ) C3373_=_C3376( C3373 C3376 ) C3373_=_C3377( C3373 C3377 ) \nC3373_=_C3378( C3373 C3378 ) C3373_=_C3495( C3373 C3495 ) C3373_=_C3650( C3373 C3650 ) C3374_=_C3375( C3374 C3375 ) C3374_=_C3376( C3374 C3376 ) C3374_=_C3377( C3374 C3377 ) \nC3374_=_C3378( C3374 C3378 ) C3375_=_C3376( C3375 C3376 ) C3375_=_C3377( C3375 C3377 ) C3375_=_C3378( C3375 C3378 ) C3375_=_C3651( C3375 C3651 ) C3375_=_C3881( C3375 C3881 ) \nC3376_=_C3377( C3376 C3377 ) C3376_=_C3378( C3376 C3378 ) C3376_=_C3496( C3376 C3496 ) C3376_=_C3652( C3376 C3652 ) C3377_=_C3378( C3377 C3378 ) C3378_=_C3636( C3378 C3636 ) \nC3378_=_C3656( C3378 C3656 ) C3378_=_C3765( C3378 C3765 ) C3378_=_C3881( C3378 C3881 ) C3378_=_C4040( C3378 C4040 ) C3378_=_C4055( C3378 C4055 ) C3378_=_C4081( C3378 C4081 ) \nC3378_=_C4108( C3378 C4108 ) C3449_=_C3618( C3449 C3618 ) C3449_=_C3629( C3449 C3629 ) C3449_=_C3650( C3449 C3650 ) C3449_=_C3651( C3449 C3651 ) C3449_=_C3652( C3449 C3652 ) \nC3449_=_C3653( C3449 C3653 ) C3449_=_C3654( C3449 C3654 ) C3449_=_C3655( C3449 C3655 ) C3449_=_C3656( C3449 C3656 ) C3493_=_C3495( C3493 C3495 ) C3493_=_C3496( C3493 C3496 ) \nC3493_=_C3497( C3493 C3497 ) C3493_=_C3498( C3493 C3498 ) C3493_=_C3499( C3493 C3499 ) C3493_=_C3629( C3493 C3629 ) C3493_=_C3636( C3493 C3636 ) C3495_=_C3496( C3495 C3496 ) \nC3495_=_C3497( C3495 C3497 ) C3495_=_C3498( C3495 C3498 ) C3495_=_C3499( C3495 C3499 ) C3495_=_C3650( C3495 C3650 ) C3496_=_C3497( C3496 C3497 ) C3496_=_C3498( C3496 C3498 ) \nC3496_=_C3499( C3496 C3499 ) C3496_=_C3652( C3496 C3652 ) C3497_=_C3498( C3497 C3498 ) C3497_=_C3499( C3497 C3499 ) C3498_=_C3499( C3498 C3499 ) C3618_=_C3629( C3618 C3629 ) \nC3618_=_C3650( C3618 C3650 ) C3618_=_C3651( C3618 C3651 ) C3618_=_C3652( C3618 C3652 ) C3618_=_C3653( C3618 C3653 ) C3618_=_C3654( C3618 C3654 ) C3618_=_C3655( C3618 C3655 ) \nC3618_=_C3656( C3618 C3656 ) C3629_=_C3636( C3629 C3636 ) C3629_=_C3650( C3629 C3650 ) C3629_=_C3651( C3629 C3651 ) C3629_=_C3652( C3629 C3652 ) C3629_=_C3653( C3629 C3653 ) \nC3629_=_C3654( C3629 C3654 ) C3629_=_C3655( C3629 C3655 ) C3629_=_C3656( C3629 C3656 ) C3636_=_C3656( C3636 C3656 ) C3636_=_C3765( C3636 C3765 ) C3636_=_C3881( C3636 C3881 ) \nC3636_=_C4040( C3636 C4040 ) C3636_=_C4055( C3636 C4055 ) C3636_=_C4081( C3636 C4081 ) C3636_=_C4108( C3636 C4108 ) C3650_=_C3651( C3650 C3651 ) C3650_=_C3652( C3650 C3652 ) \nC3650_=_C3653( C3650 C3653 ) C3650_=_C3654( C3650 C3654 ) C3650_=_C3655( C3650 C3655 ) C3650_=_C3656( C3650 C3656 ) C3651_=_C3652( C3651 C3652 ) C3651_=_C3653( C3651 C3653 ) \nC3651_=_C3654( C3651 C3654 ) C3651_=_C3655( C3651 C3655 ) C3651_=_C3656( C3651 C3656 ) C3651_=_C3881( C3651 C3881 ) C3652_=_C3653( C3652 C3653 ) C3652_=_C3654( C3652 C3654 ) \nC3652_=_C3655( C3652 C3655 ) C3652_=_C3656( C3652 C3656 ) C3653_=_C3654( C3653 C3654 ) C3653_=_C3655( C3653 C3655 ) C3653_=_C3656( C3653 C3656 ) C3654_=_C3655( C3654 C3655 ) \nC3654_=_C3656( C3654 C3656 ) C3655_=_C3656( C3655 C3656 ) C3656_=_C3765( C3656 C3765 ) C3656_=_C3881( C3656 C3881 ) C3656_=_C4040( C3656 C4040 ) C3656_=_C4055( C3656 C4055 ) \nC3656_=_C4081( C3656 C4081 ) C3656_=_C4108( C3656 C4108 ) C3765_=_C3881( C3765 C3881 ) C3765_=_C4040( C3765 C4040 ) C3765_=_C4055( C3765 C4055 ) C3765_=_C4081( C3765 C4081 ) \nC3765_=_C4108( C3765 C4108 ) C3881_=_C4040( C3881 C4040 ) C3881_=_C4055( C3881 C4055 ) C3881_=_C4081( C3881 C4081 ) C3881_=_C4108( C3881 C4108 ) C4040_=_C4055( C4040 C4055 ) \nC4040_=_C4081( C4040 C4081 ) C4040_=_C4108( C4040 C4108 ) C4055_=_C4081( C4055 C4081 ) C4055_=_C4108( C4055 C4108 ) C4081_=_C4108( C4081 C4108 ) "];70-&gt;84[label="185: C18 C67 C135 C154 C232 \nC270 C314 C391 C407 C511 C517 \nC529 C530 C531 C532 C533 C534 \nC535 C536 C537 C538 C539 C541 \nC542 C544 C545 C546 C548 C549 \nC550 C551 C552 C553 C554 C556 \nC627 C718 C719 C720 C721 C722 \nC723 C724 C725 C726 C728 C729 \nC730 C731 C732 C733 C735 C737 \nC738 C739 C740 C741 C742 C743 \nC744 C765 C772 C780 C786 C790 \nC796 C802 C808 C810 C817 C841 \nC851 C867 C936 C1005 C1077 C1086 \nC1103 C1428 C1483 C1572 C1694 C1719 \nC1742 C1745 C1748 C1751 C1833 C1838 \nC1841 C1876 C1893 C1980 C1999 C2076 \nC2079 C2080 C2084 C2247 C2361 C2411 \nC2414 C2463 C2465 C2468 C2471 C2475 \nC2503 C2510 C2669 C2692 C2734 C2755 \nC2786 C2787 C2788 C2789 C2790 C2791 \nC2792 C2793 C2797 C2798 C2799 C2800 \nC2801 C2802 C2902 C2910 C2914 C2928 \nC2934 C2999 C3002 C3004 C3005 C3006 \nC3007 C3008 C3009 C3010 C3011 C3012 \nC3050 C3056 C3137 C3144 C3147 C3154 \nC3228 C3231 C3315 C3317 C3322 C3356 \nC3368 C3370 C3372 C3373 C3374 C3375 \nC3376 C3377 C3449 C3493 C3495 C3496 \nC3497 C3498 C3499 C3618 C3629 C3636 \nC3650 C3651 C3652 C3653 C3654 C3655 \nC3765 C3881 C4040 C4055 C4081 C4108 \n2215: C18_=_C67 ,C18_=_C135 ,C18_=_C154 ,C18_=_C232 ,C18_=_C270 ,\nC18_=_C314 ,C18_=_C517 ,C18_=_C1086 ,C18_=_C1748 ,C18_=_C1841 ,C18_=_C2080 ,\nC18_=_C2471 ,C18_=_C2510 ,C18_=_C2902 ,C18_=_C2914 ,C18_=_C3012 ,C18_=_C3228 ,\nC18_=_C3493 ,C18_=_C3495 ,C18_=_C3496 ,C18_=_C3497 ,C18_=_C3498 ,C18_=_C3499 ,\nC67_=_C135 ,C67_=_C154 ,C67_=_C232 ,C67_=_C270 ,C67_=_C314 ,C67_=_C517 ,\nC67_=_C1086 ,C67_=_C1748 ,C67_=_C1841 ,C67_=_C2080 ,C67_=_C2471 ,C67_=_C2510 ,\nC67_=_C2902 ,C67_=_C2914 ,C67_=_C3012 ,C67_=_C3228 ,C67_=_C3493 ,C67_=_C3495 ,\nC67_=_C3496 ,C67_=_C3497 ,C67_=_C3498 ,C67_=_C3499 ,C135_=_C154 ,C135_=_C232 ,\nC135_=_C270 ,C135_=_C314 ,C135_=_C517 ,C135_=_C1086 ,C135_=_C1748 ,C135_=_C1841 ,\nC135_=_C2080 ,C135_=_C2471 ,C135_=_C2510 ,C135_=_C2902 ,C135_=_C2914 ,C135_=_C3012 ,\nC135_=_C3228 ,C135_=_C3493 ,C135_=_C3495 ,C135_=_C3496 ,C135_=_C3497 ,C135_=_C3498 ,\nC135_=_C3499 ,C154_=_C232 ,C154_=_C270 ,C154_=_C314 ,C154_=_C517 ,C154_=_C1086 ,\nC154_=_C1748 ,C154_=_C1841 ,C154_=_C2080 ,C154_=_C2471 ,C154_=_C2510 ,C154_=_C2902 ,\nC154_=_C2914 ,C154_=_C3012 ,C154_=_C3228 ,C154_=_C3493 ,C154_=_C3495 ,C154_=_C3496 ,\nC154_=_C3497 ,C154_=_C3498 ,C154_=_C3499 ,C232_=_C270 ,C232_=_C314 ,C232_=_C517 ,\nC232_=_C1086 ,C232_=_C1748 ,C232_=_C1841 ,C232_=_C2080 ,C232_=_C2471 ,C232_=_C2510 ,\nC232_=_C2902 ,C232_=_C2914 ,C232_=_C3012 ,C232_=_C3228 ,C232_=_C3493 ,C232_=_C3495 ,\nC232_=_C3496 ,C232_=_C3497 ,C232_=_C3498 ,C232_=_C3499 ,C270_=_C314 ,C270_=_C517 ,\nC270_=_C1086 ,C270_=_C1748 ,C270_=_C1841 ,C270_=_C2080 ,C270_=_C2471 ,C270_=_C2510 ,\nC270_=_C2902 ,C270_=_C2914 ,C270_=_C3012 ,C270_=_C3228 ,C270_=_C3493 ,C270_=_C3495 ,\nC270_=_C3496 ,C270_=_C3497 ,C270_=_C3498 ,C270_=_C3499 ,C314_=_C517 ,C314_=_C1086 ,\nC314_=_C1748 ,C314_=_C1841 ,C314_=_C2080 ,C314_=_C2471 ,C314_=_C2510 ,C314_=_C2902 ,\nC314_=_C2914 ,C314_=_C3012 ,C314_=_C3228 ,C314_=_C3493 ,C314_=_C3495 ,C314_=_C3496 ,\nC314_=_C3497 ,C314_=_C3498 ,C314_=_C3499 ,C391_=_C407 ,C391_=_C529 ,C391_=_C530 ,\nC391_=_C531 ,C391_=_C532 ,C391_=_C533 ,C391_=_C534 ,C391_=_C535 ,C391_=_C536 ,\nC391_=_C537 ,C391_=_C538 ,C391_=_C539 ,C391_=_C541 ,C391_=_C542 ,C391_=_C544 ,\nC391_=_C545 ,C391_=_C546 ,C391_=_C548 ,C391_=_C549 ,C391_=_C550 ,C391_=_C551 ,\nC391_=_C552 ,C391_=_C553 ,C391_=_C554 ,C391_=_C556 ,C407_=_C627 ,C407_=_C1005 ,\nC407_=_C1103 ,C407_=_C1694 ,C407_=_C1719 ,C407_=_C1742 ,C407_=_C1838 ,C407_=_C1980 ,\nC407_=_C1999 ,C407_=_C2076 ,C407_=_C2361 ,C407_=_C2414 ,C407_=_C2465 ,C407_=_C2928 ,\nC407_=_C2999 ,C407_=_C3002 ,C407_=_C3004 ,C407_=_C3005 ,C407_=_C3006 ,C407_=_C3007 ,\nC407_=_C3008 ,C407_=_C3009 ,C407_=_C3010 ,C407_=_C3011 ,C511_=_C517 ,C511_=_C780 ,\nC511_=_C802 ,C511_=_C851 ,C511_=_C1077 ,C511_=_C1833 ,C511_=_C2503 ,C511_=_C2692 ,\nC511_=_C2734 ,C511_=_C2786 ,C511_=_C2787 ,C511_=_C2788 ,C511_=_C2789 ,C511_=_C2790 ,\nC511_=_C2791 ,C511_=_C2792 ,C511_=_C2793 ,C511_=_C2797 ,C511_=_C2798 ,C511_=_C2799 ,\nC511_=_C2800 ,C511_=_C2801 ,C511_=_C2802 ,C517_=_C1086 ,C517_=_C1748 ,C517_=_C1841 ,\nC517_=_C2080 ,C517_=_C2471 ,C517_=_C2510 ,C517_=_C2902 ,C517_=_C2914 ,C517_=_C3012 ,\nC517_=_C3228 ,C517_=_C3493 ,C517_=_C3495 ,C517_=_C3496 ,C517_=_C3497 ,C517_=_C3498 ,\nC517_=_C3499 ,C529_=_C530 ,C529_=_C531 ,C529_=_C532 ,C529_=_C533 ,C529_=_C534 ,\nC529_=_C535 ,C529_=_C536 ,C529_=_C537 ,C529_=_C538 ,C529_=_C539 ,C529_=_C541 ,\nC529_=_C542 ,C529_=_C544 ,C529_=_C545 ,C529_=_C546 ,C529_=_C548 ,C529_=_C549 ,\nC529_=_C550 ,C529_=_C551 ,C529_=_C552 ,C529_=_C553 ,C529_=_C554 ,C529_=_C556 ,\nC529_=_C718 ,C529_=_C780 ,C529_=_C786 ,C529_=_C790 ,C529_=_C796 ,C530_=_C531 ,\nC530_=_C532 ,C530_=_C533 ,C530_=_C534 ,C530_=_C535 ,C530_=_C536 ,C530_=_C537 ,\nC530_=_C538 ,C530_=_C539 ,C530_=_C541 ,C530_=_C542 ,C530_=_C544 ,C530_=_C545 ,\nC530_=_C546 ,C530_=_C548 ,C530_=_C549 ,C530_=_C550 ,C530_=_C551 ,C530_=_C552 ,\nC530_=_C553 ,C530_=_C554 ,C530_=_C556 ,C530_=_C719 ,C530_=_C802 ,C530_=_C808 ,\nC530_=_C810 ,C530_=_C817 ,C531_=_C532 ,C531_=_C533 ,C531_=_C534 ,C531_=_C535 ,\nC531_=_C536 ,C531_=_C537 ,C531_=_C538 ,C531_=_C539 ,C531_=_C541 ,C531_=_C542 ,\nC531_=_C544 ,C531_=_C545 ,C531_=_C546 ,C531_=_C548 ,C531_=_C549 ,C531_=_C550 ,\nC531_=_C551 ,C531_=_C552 ,C531_=_C553 ,C531_=_C554 ,C531_=_C556 ,C531_=_C851 ,\nC531_=_C867 ,C532_=_C533 ,C532_=_C534 ,C532_=_C535 ,C532_=_C536 ,C532_=_C537 ,\nC532_=_C538 ,C532_=_C539 ,C532_=_C541 ,C532_=_C542 ,C532_=_C544 ,C532_=_C545 ,\nC532_=_C546 ,C532_=_C548 ,C532_=_C549 ,C532_=_C550 ,C532_=_C551 ,C532_=_C552 ,\nC532_=_C553 ,C532_=_C554 ,C532_=_C556 ,C533_=_C534 ,C533_=_C535 ,C533_=_C536 ,\nC533_=_C537 ,C533_=_C538 ,C533_=_C539 ,C533_=_C541 ,C533_=_C542 ,C533_=_C544 ,\nC533_=_C545 ,C533_=_C546 ,C533_=_C548 ,C533_=_C549 ,C533_=_C550 ,C533_=_C551 ,\nC533_=_C552 ,C533_=_C553 ,C533_=_C554 ,C533_=_C556 ,C534_=_C535 ,C534_=_C536 ,\nC534_=_C537 ,C534_=_C538 ,C534_=_C539</w:t>
      </w:r>
    </w:p>
    <w:p>
      <w:pPr>
        <w:pStyle w:val="PreformattedText"/>
        <w:bidi w:val="0"/>
        <w:spacing w:before="0" w:after="0"/>
        <w:jc w:val="left"/>
        <w:rPr/>
      </w:pPr>
      <w:r>
        <w:rPr/>
        <w:t xml:space="preserve"> </w:t>
      </w:r>
      <w:r>
        <w:rPr/>
        <w:t>,C534_=_C541 ,C534_=_C542 ,C534_=_C544 ,\nC534_=_C545 ,C534_=_C546 ,C534_=_C548 ,C534_=_C549 ,C534_=_C550 ,C534_=_C551 ,\nC534_=_C552 ,C534_=_C553 ,C534_=_C554 ,C534_=_C556 ,C535_=_C536 ,C535_=_C537 ,\nC535_=_C538 ,C535_=_C539 ,C535_=_C541 ,C535_=_C542 ,C535_=_C544 ,C535_=_C545 ,\nC535_=_C546 ,C535_=_C548 ,C535_=_C549 ,C535_=_C550 ,C535_=_C551 ,C535_=_C552 ,\nC535_=_C553 ,C535_=_C554 ,C535_=_C556 ,C535_=_C1694 ,C536_=_C537 ,C536_=_C538 ,\nC536_=_C539 ,C536_=_C541 ,C536_=_C542 ,C536_=_C544 ,C536_=_C545 ,C536_=_C546 ,\nC536_=_C548 ,C536_=_C549 ,C536_=_C550 ,C536_=_C551 ,C536_=_C552 ,C536_=_C553 ,\nC536_=_C554 ,C536_=_C556 ,C537_=_C538 ,C537_=_C539 ,C537_=_C541 ,C537_=_C542 ,\nC537_=_C544 ,C537_=_C545 ,C537_=_C546 ,C537_=_C548 ,C537_=_C549 ,C537_=_C550 ,\nC537_=_C551 ,C537_=_C552 ,C537_=_C553 ,C537_=_C554 ,C537_=_C556 ,C538_=_C539 ,\nC538_=_C541 ,C538_=_C542 ,C538_=_C544 ,C538_=_C545 ,C538_=_C546 ,C538_=_C548 ,\nC538_=_C549 ,C538_=_C550 ,C538_=_C551 ,C538_=_C552 ,C538_=_C553 ,C538_=_C554 ,\nC538_=_C556 ,C539_=_C541 ,C539_=_C542 ,C539_=_C544 ,C539_=_C545 ,C539_=_C546 ,\nC539_=_C548 ,C539_=_C549 ,C539_=_C550 ,C539_=_C551 ,C539_=_C552 ,C539_=_C553 ,\nC539_=_C554 ,C539_=_C556 ,C539_=_C2465 ,C539_=_C2468 ,C539_=_C2471 ,C539_=_C2475 ,\nC541_=_C542 ,C541_=_C544 ,C541_=_C545 ,C541_=_C546 ,C541_=_C548 ,C541_=_C549 ,\nC541_=_C550 ,C541_=_C551 ,C541_=_C552 ,C541_=_C553 ,C541_=_C554 ,C541_=_C556 ,\nC541_=_C731 ,C541_=_C2789 ,C541_=_C3144 ,C541_=_C3147 ,C541_=_C3154 ,C542_=_C544 ,\nC542_=_C545 ,C542_=_C546 ,C542_=_C548 ,C542_=_C549 ,C542_=_C550 ,C542_=_C551 ,\nC542_=_C552 ,C542_=_C553 ,C542_=_C554 ,C542_=_C556 ,C542_=_C733 ,C542_=_C2791 ,\nC542_=_C3315 ,C542_=_C3317 ,C542_=_C3322 ,C544_=_C545 ,C544_=_C546 ,C544_=_C548 ,\nC544_=_C549 ,C544_=_C550 ,C544_=_C551 ,C544_=_C552 ,C544_=_C553 ,C544_=_C554 ,\nC544_=_C556 ,C545_=_C546 ,C545_=_C548 ,C545_=_C549 ,C545_=_C550 ,C545_=_C551 ,\nC545_=_C552 ,C545_=_C553 ,C545_=_C554 ,C545_=_C556 ,C546_=_C548 ,C546_=_C549 ,\nC546_=_C550 ,C546_=_C551 ,C546_=_C552 ,C546_=_C553 ,C546_=_C554 ,C546_=_C556 ,\nC546_=_C3618 ,C548_=_C549 ,C548_=_C550 ,C548_=_C551 ,C548_=_C552 ,C548_=_C553 ,\nC548_=_C554 ,C548_=_C556 ,C549_=_C550 ,C549_=_C551 ,C549_=_C552 ,C549_=_C553 ,\nC549_=_C554 ,C549_=_C556 ,C550_=_C551 ,C550_=_C552 ,C550_=_C553 ,C550_=_C554 ,\nC550_=_C556 ,C551_=_C552 ,C551_=_C553 ,C551_=_C554 ,C551_=_C556 ,C552_=_C553 ,\nC552_=_C554 ,C552_=_C556 ,C552_=_C739 ,C552_=_C2798 ,C552_=_C3375 ,C552_=_C3651 ,\nC552_=_C3881 ,C553_=_C554 ,C553_=_C556 ,C554_=_C556 ,C627_=_C1005 ,C627_=_C1103 ,\nC627_=_C1694 ,C627_=_C1719 ,C627_=_C1742 ,C627_=_C1838 ,C627_=_C1980 ,C627_=_C1999 ,\nC627_=_C2076 ,C627_=_C2361 ,C627_=_C2414 ,C627_=_C2465 ,C627_=_C2928 ,C627_=_C2999 ,\nC627_=_C3002 ,C627_=_C3004 ,C627_=_C3005 ,C627_=_C3006 ,C627_=_C3007 ,C627_=_C3008 ,\nC627_=_C3009 ,C627_=_C3010 ,C627_=_C3011 ,C718_=_C719 ,C718_=_C720 ,C718_=_C721 ,\nC718_=_C722 ,C718_=_C723 ,C718_=_C724 ,C718_=_C725 ,C718_=_C726 ,C718_=_C728 ,\nC718_=_C729 ,C718_=_C730 ,C718_=_C731 ,C718_=_C732 ,C718_=_C733 ,C718_=_C735 ,\nC718_=_C737 ,C718_=_C738 ,C718_=_C739 ,C718_=_C740 ,C718_=_C741 ,C718_=_C742 ,\nC718_=_C743 ,C718_=_C744 ,C718_=_C780 ,C718_=_C786 ,C718_=_C790 ,C718_=_C796 ,\nC719_=_C720 ,C719_=_C721 ,C719_=_C722 ,C719_=_C723 ,C719_=_C724 ,C719_=_C725 ,\nC719_=_C726 ,C719_=_C728 ,C719_=_C729 ,C719_=_C730 ,C719_=_C731 ,C719_=_C732 ,\nC719_=_C733 ,C719_=_C735 ,C719_=_C737 ,C719_=_C738 ,C719_=_C739 ,C719_=_C740 ,\nC719_=_C741 ,C719_=_C742 ,C719_=_C743 ,C719_=_C744 ,C719_=_C802 ,C719_=_C808 ,\nC719_=_C810 ,C719_=_C817 ,C720_=_C721 ,C720_=_C722 ,C720_=_C723 ,C720_=_C724 ,\nC720_=_C725 ,C720_=_C726 ,C720_=_C728 ,C720_=_C729 ,C720_=_C730 ,C720_=_C731 ,\nC720_=_C732 ,C720_=_C733 ,C720_=_C735 ,C720_=_C737 ,C720_=_C738 ,C720_=_C739 ,\nC720_=_C740 ,C720_=_C741 ,C720_=_C742 ,C720_=_C743 ,C720_=_C744 ,C720_=_C936 ,\nC721_=_C722 ,C721_=_C723 ,C721_=_C724 ,C721_=_C725 ,C721_=_C726 ,C721_=_C728 ,\nC721_=_C729 ,C721_=_C730 ,C721_=_C731 ,C721_=_C732 ,C721_=_C733 ,C721_=_C735 ,\nC721_=_C737 ,C721_=_C738 ,C721_=_C739 ,C721_=_C740 ,C721_=_C741 ,C721_=_C742 ,\nC721_=_C743 ,C721_=_C744 ,C721_=_C1428 ,C722_=_C723 ,C722_=_C724 ,C722_=_C725 ,\nC722_=_C726 ,C722_=_C728 ,C722_=_C729 ,C722_=_C730 ,C722_=_C731 ,C722_=_C732 ,\nC722_=_C733 ,C722_=_C735 ,C722_=_C737 ,C722_=_C738 ,C722_=_C739 ,C722_=_C740 ,\nC722_=_C741 ,C722_=_C742 ,C722_=_C743 ,C722_=_C744 ,C723_=_C724 ,C723_=_C725 ,\nC723_=_C726 ,C723_=_C728 ,C723_=_C729 ,C723_=_C730 ,C723_=_C731 ,C723_=_C732 ,\nC723_=_C733 ,C723_=_C735 ,C723_=_C737 ,C723_=_C738 ,C723_=_C739 ,C723_=_C740 ,\nC723_=_C741 ,C723_=_C742 ,C723_=_C743 ,C723_=_C744 ,C723_=_C1893 ,C724_=_C725 ,\nC724_=_C726 ,C724_=_C728 ,C724_=_C729 ,C724_=_C730 ,C724_=_C731 ,C724_=_C732 ,\nC724_=_C733 ,C724_=_C735 ,C724_=_C737 ,C724_=_C738 ,C724_=_C739 ,C724_=_C740 ,\nC724_=_C741 ,C724_=_C742 ,C724_=_C743 ,C724_=_C744 ,C725_=_C726 ,C725_=_C728 ,\nC725_=_C729 ,C725_=_C730 ,C725_=_C731 ,C725_=_C732 ,C725_=_C733 ,C725_=_C735 ,\nC725_=_C737 ,C725_=_C738 ,C725_=_C739 ,C725_=_C740 ,C725_=_C741 ,C725_=_C742 ,\nC725_=_C743 ,C725_=_C744 ,C726_=_C728 ,C726_=_C729 ,C726_=_C730 ,C726_=_C731 ,\nC726_=_C732 ,C726_=_C733 ,C726_=_C735 ,C726_=_C737 ,C726_=_C738 ,C726_=_C739 ,\nC726_=_C740 ,C726_=_C741 ,C726_=_C742 ,C726_=_C743 ,C726_=_C744 ,C726_=_C2755 ,\nC728_=_C729 ,C728_=_C730 ,C728_=_C731 ,C728_=_C732 ,C728_=_C733 ,C728_=_C735 ,\nC728_=_C737 ,C728_=_C738 ,C728_=_C739 ,C728_=_C740 ,C728_=_C741 ,C728_=_C742 ,\nC728_=_C743 ,C728_=_C744 ,C729_=_C730 ,C729_=_C731 ,C729_=_C732 ,C729_=_C733 ,\nC729_=_C735 ,C729_=_C737 ,C729_=_C738 ,C729_=_C739 ,C729_=_C740 ,C729_=_C741 ,\nC729_=_C742 ,C729_=_C743 ,C729_=_C744 ,C729_=_C3056 ,C730_=_C731 ,C730_=_C732 ,\nC730_=_C733 ,C730_=_C735 ,C730_=_C737 ,C730_=_C738 ,C730_=_C739 ,C730_=_C740 ,\nC730_=_C741 ,C730_=_C742 ,C730_=_C743 ,C730_=_C744 ,C731_=_C732 ,C731_=_C733 ,\nC731_=_C735 ,C731_=_C737 ,C731_=_C738 ,C731_=_C739 ,C731_=_C740 ,C731_=_C741 ,\nC731_=_C742 ,C731_=_C743 ,C731_=_C744 ,C731_=_C2789 ,C731_=_C3144 ,C731_=_C3147 ,\nC731_=_C3154 ,C732_=_C733 ,C732_=_C735 ,C732_=_C737 ,C732_=_C738 ,C732_=_C739 ,\nC732_=_C740 ,C732_=_C741 ,C732_=_C742 ,C732_=_C743 ,C732_=_C744 ,C733_=_C735 ,\nC733_=_C737 ,C733_=_C738 ,C733_=_C739 ,C733_=_C740 ,C733_=_C741 ,C733_=_C742 ,\nC733_=_C743 ,C733_=_C744 ,C733_=_C2791 ,C733_=_C3315 ,C733_=_C3317 ,C733_=_C3322 ,\nC735_=_C737 ,C735_=_C738 ,C735_=_C739 ,C735_=_C740 ,C735_=_C741 ,C735_=_C742 ,\nC735_=_C743 ,C735_=_C744 ,C735_=_C3368 ,C737_=_C738 ,C737_=_C739 ,C737_=_C740 ,\nC737_=_C741 ,C737_=_C742 ,C737_=_C743 ,C737_=_C744 ,C737_=_C3372 ,C738_=_C739 ,\nC738_=_C740 ,C738_=_C741 ,C738_=_C742 ,C738_=_C743 ,C738_=_C744 ,C738_=_C3374 ,\nC739_=_C740 ,C739_=_C741 ,C739_=_C742 ,C739_=_C743 ,C739_=_C744 ,C739_=_C2798 ,\nC739_=_C3375 ,C739_=_C3651 ,C739_=_C3881 ,C740_=_C741 ,C740_=_C742 ,C740_=_C743 ,\nC740_=_C744 ,C741_=_C742 ,C741_=_C743 ,C741_=_C744 ,C742_=_C743 ,C742_=_C744 ,\nC742_=_C3377 ,C743_=_C744 ,C765_=_C772 ,C765_=_C790 ,C765_=_C810 ,C765_=_C1751 ,\nC765_=_C1876 ,C765_=_C2084 ,C765_=_C2475 ,C765_=_C2934 ,C765_=_C3147 ,C765_=_C3231 ,\nC765_=_C3317 ,C765_=_C3449 ,C765_=_C3618 ,C765_=_C3629 ,C765_=_C3650 ,C765_=_C3651 ,\nC765_=_C3652 ,C765_=_C3653 ,C765_=_C3654 ,C765_=_C3655 ,C772_=_C796 ,C772_=_C817 ,\nC772_=_C841 ,C772_=_C867 ,C772_=_C1483 ,C772_=_C1572 ,C772_=_C2247 ,C772_=_C2411 ,\nC772_=_C2463 ,C772_=_C2669 ,C772_=_C2910 ,C772_=_C3050 ,C772_=_C3137 ,C772_=_C3154 ,\nC772_=_C3322 ,C772_=_C3356 ,C772_=_C3636 ,C772_=_C3765 ,C772_=_C3881 ,C772_=_C4040 ,\nC772_=_C4055 ,C772_=_C4081 ,C772_=_C4108 ,C780_=_C786 ,C780_=_C790 ,C780_=_C796 ,\nC780_=_C802 ,C780_=_C851 ,C780_=_C1077 ,C780_=_C1833 ,C780_=_C2503 ,C780_=_C2692 ,\nC780_=_C2734 ,C780_=_C2786 ,C780_=_C2787 ,C780_=_C2788 ,C780_=_C2789 ,C780_=_C2790 ,\nC780_=_C2791 ,C780_=_C2792 ,C780_=_C2793 ,C780_=_C2797 ,C780_=_C2798 ,C780_=_C2799 ,\nC780_=_C2800 ,C780_=_C2801 ,C780_=_C2802 ,C786_=_C790 ,C786_=_C796 ,C786_=_C808 ,\nC786_=_C936 ,C786_=_C1428 ,C786_=_C1745 ,C786_=_C1893 ,C786_=_C2079 ,C786_=_C2468 ,\nC786_=_C2755 ,C786_=_C3056 ,C786_=_C3144 ,C786_=_C3315 ,C786_=_C3368 ,C786_=_C3370 ,\nC786_=_C3372 ,C786_=_C3373 ,C786_=_C3374 ,C786_=_C3375 ,C786_=_C3376 ,C786_=_C3377 ,\nC790_=_C796 ,C790_=_C810 ,C790_=_C1751 ,C790_=_C1876 ,C790_=_C2084 ,C790_=_C2475 ,\nC790_=_C2934 ,C790_=_C3147 ,C790_=_C3231 ,C790_=_C3317 ,C790_=_C3449 ,C790_=_C3618 ,\nC790_=_C3629 ,C790_=_C3650 ,C790_=_C3651 ,C790_=_C3652 ,C790_=_C3653 ,C790_=_C3654 ,\nC790_=_C3655 ,C796_=_C817 ,C796_=_C841 ,C796_=_C867 ,C796_=_C1483 ,C796_=_C1572 ,\nC796_=_C2247 ,C796_=_C2411 ,C796_=_C2463 ,C796_=_C2669 ,C796_=_C2910 ,C796_=_C3050 ,\nC796_=_C3137 ,C796_=_C3154 ,C796_=_C3322 ,C796_=_C3356 ,C796_=_C3636 ,C796_=_C3765 ,\nC796_=_C3881 ,C796_=_C4040 ,C796_=_C4055 ,C796_=_C4081 ,C796_=_C4108 ,C802_=_C808 ,\nC802_=_C810 ,C802_=_C817 ,C802_=_C851 ,C802_=_C1077 ,C802_=_C1833 ,C802_=_C2503 ,\nC802_=_C2692 ,C802_=_C2734 ,C802_=_C2786 ,C802_=_C2787 ,C802_=_C2788 ,C802_=_C2789 ,\nC802_=_C2790 ,C802_=_C2791 ,C802_=_C2792 ,C802_=_C2793 ,C802_=_C2797 ,C802_=_C2798 ,\nC802_=_C2799 ,C802_=_C2800 ,C802_=_C2801 ,C802_=_C2802 ,C808_=_C810 ,C808_=_C817 ,\nC808_=_C936 ,C808_=_C1428 ,C808_=_C1745 ,C808_=_C1893 ,C808_=_C2079 ,C808_=_C2468 ,\nC808_=_C2755 ,C808_=_C3056 ,C808_=_C3144 ,C808_=_C3315 ,C808_=_C3368 ,C808_=_C3370 ,\nC808_=_C3372 ,C808_=_C3373 ,C808_=_C3374 ,C808_=_C3375 ,C808_=_C3376 ,C808_=_C3377 ,\nC810_=_C817 ,C810_=_C1751 ,C810_=_C1876 ,C810_=_C2084 ,C810_=_C2475 ,C810_=_C2934 ,\nC810_=_C3147 ,C810_=_C3231 ,C810_=_C3317 ,C810_=_C3449 ,C810_=_C3618 ,C810_=_C3629 ,\nC810_=_C3650 ,C810_=_C3651 ,C810_=_C3652 ,C810_=_C3653 ,C810_=_C3654 ,C810_=_C3655 ,\nC817_=_C841 ,C817_=_C867 ,C817_=_C1483 ,C817_=_C1572 ,C817_=_C2247 ,C817_=_C2411 ,\nC817_=_C2463 ,C817_=_C2669 ,C817_=_C2910 ,C817_=_C3050 ,C817_=_C3137 ,C817_=_C3154 ,\nC817_=_C3322 ,C817_=_C3356 ,C817_=_C3636 ,C817_=_C3765 ,C817_=_C3881 ,C817_=_C4040 ,\nC817_=_C4055 ,C817_=_C4081</w:t>
      </w:r>
    </w:p>
    <w:p>
      <w:pPr>
        <w:pStyle w:val="PreformattedText"/>
        <w:bidi w:val="0"/>
        <w:spacing w:before="0" w:after="0"/>
        <w:jc w:val="left"/>
        <w:rPr/>
      </w:pPr>
      <w:r>
        <w:rPr/>
        <w:t xml:space="preserve"> </w:t>
      </w:r>
      <w:r>
        <w:rPr/>
        <w:t>,C817_=_C4108 ,C841_=_C867 ,C841_=_C1483 ,C841_=_C1572 ,\nC841_=_C2247 ,C841_=_C2411 ,C841_=_C2463 ,C841_=_C2669 ,C841_=_C2910 ,C841_=_C3050 ,\nC841_=_C3137 ,C841_=_C3154 ,C841_=_C3322 ,C841_=_C3356 ,C841_=_C3636 ,C841_=_C3765 ,\nC841_=_C3881 ,C841_=_C4040 ,C841_=_C4055 ,C841_=_C4081 ,C841_=_C4108 ,C851_=_C867 ,\nC851_=_C1077 ,C851_=_C1833 ,C851_=_C2503 ,C851_=_C2692 ,C851_=_C2734 ,C851_=_C2786 ,\nC851_=_C2787 ,C851_=_C2788 ,C851_=_C2789 ,C851_=_C2790 ,C851_=_C2791 ,C851_=_C2792 ,\nC851_=_C2793 ,C851_=_C2797 ,C851_=_C2798 ,C851_=_C2799 ,C851_=_C2800 ,C851_=_C2801 ,\nC851_=_C2802 ,C867_=_C1483 ,C867_=_C1572 ,C867_=_C2247 ,C867_=_C2411 ,C867_=_C2463 ,\nC867_=_C2669 ,C867_=_C2910 ,C867_=_C3050 ,C867_=_C3137 ,C867_=_C3154 ,C867_=_C3322 ,\nC867_=_C3356 ,C867_=_C3636 ,C867_=_C3765 ,C867_=_C3881 ,C867_=_C4040 ,C867_=_C4055 ,\nC867_=_C4081 ,C867_=_C4108 ,C936_=_C1428 ,C936_=_C1745 ,C936_=_C1893 ,C936_=_C2079 ,\nC936_=_C2468 ,C936_=_C2755 ,C936_=_C3056 ,C936_=_C3144 ,C936_=_C3315 ,C936_=_C3368 ,\nC936_=_C3370 ,C936_=_C3372 ,C936_=_C3373 ,C936_=_C3374 ,C936_=_C3375 ,C936_=_C3376 ,\nC936_=_C3377 ,C1005_=_C1103 ,C1005_=_C1694 ,C1005_=_C1719 ,C1005_=_C1742 ,C1005_=_C1838 ,\nC1005_=_C1980 ,C1005_=_C1999 ,C1005_=_C2076 ,C1005_=_C2361 ,C1005_=_C2414 ,C1005_=_C2465 ,\nC1005_=_C2928 ,C1005_=_C2999 ,C1005_=_C3002 ,C1005_=_C3004 ,C1005_=_C3005 ,C1005_=_C3006 ,\nC1005_=_C3007 ,C1005_=_C3008 ,C1005_=_C3009 ,C1005_=_C3010 ,C1005_=_C3011 ,C1077_=_C1086 ,\nC1077_=_C1833 ,C1077_=_C2503 ,C1077_=_C2692 ,C1077_=_C2734 ,C1077_=_C2786 ,C1077_=_C2787 ,\nC1077_=_C2788 ,C1077_=_C2789 ,C1077_=_C2790 ,C1077_=_C2791 ,C1077_=_C2792 ,C1077_=_C2793 ,\nC1077_=_C2797 ,C1077_=_C2798 ,C1077_=_C2799 ,C1077_=_C2800 ,C1077_=_C2801 ,C1077_=_C2802 ,\nC1086_=_C1748 ,C1086_=_C1841 ,C1086_=_C2080 ,C1086_=_C2471 ,C1086_=_C2510 ,C1086_=_C2902 ,\nC1086_=_C2914 ,C1086_=_C3012 ,C1086_=_C3228 ,C1086_=_C3493 ,C1086_=_C3495 ,C1086_=_C3496 ,\nC1086_=_C3497 ,C1086_=_C3498 ,C1086_=_C3499 ,C1103_=_C1694 ,C1103_=_C1719 ,C1103_=_C1742 ,\nC1103_=_C1838 ,C1103_=_C1980 ,C1103_=_C1999 ,C1103_=_C2076 ,C1103_=_C2361 ,C1103_=_C2414 ,\nC1103_=_C2465 ,C1103_=_C2928 ,C1103_=_C2999 ,C1103_=_C3002 ,C1103_=_C3004 ,C1103_=_C3005 ,\nC1103_=_C3006 ,C1103_=_C3007 ,C1103_=_C3008 ,C1103_=_C3009 ,C1103_=_C3010 ,C1103_=_C3011 ,\nC1428_=_C1745 ,C1428_=_C1893 ,C1428_=_C2079 ,C1428_=_C2468 ,C1428_=_C2755 ,C1428_=_C3056 ,\nC1428_=_C3144 ,C1428_=_C3315 ,C1428_=_C3368 ,C1428_=_C3370 ,C1428_=_C3372 ,C1428_=_C3373 ,\nC1428_=_C3374 ,C1428_=_C3375 ,C1428_=_C3376 ,C1428_=_C3377 ,C1483_=_C1572 ,C1483_=_C2247 ,\nC1483_=_C2411 ,C1483_=_C2463 ,C1483_=_C2669 ,C1483_=_C2910 ,C1483_=_C3050 ,C1483_=_C3137 ,\nC1483_=_C3154 ,C1483_=_C3322 ,C1483_=_C3356 ,C1483_=_C3636 ,C1483_=_C3765 ,C1483_=_C3881 ,\nC1483_=_C4040 ,C1483_=_C4055 ,C1483_=_C4081 ,C1483_=_C4108 ,C1572_=_C2247 ,C1572_=_C2411 ,\nC1572_=_C2463 ,C1572_=_C2669 ,C1572_=_C2910 ,C1572_=_C3050 ,C1572_=_C3137 ,C1572_=_C3154 ,\nC1572_=_C3322 ,C1572_=_C3356 ,C1572_=_C3636 ,C1572_=_C3765 ,C1572_=_C3881 ,C1572_=_C4040 ,\nC1572_=_C4055 ,C1572_=_C4081 ,C1572_=_C4108 ,C1694_=_C1719 ,C1694_=_C1742 ,C1694_=_C1838 ,\nC1694_=_C1980 ,C1694_=_C1999 ,C1694_=_C2076 ,C1694_=_C2361 ,C1694_=_C2414 ,C1694_=_C2465 ,\nC1694_=_C2928 ,C1694_=_C2999 ,C1694_=_C3002 ,C1694_=_C3004 ,C1694_=_C3005 ,C1694_=_C3006 ,\nC1694_=_C3007 ,C1694_=_C3008 ,C1694_=_C3009 ,C1694_=_C3010 ,C1694_=_C3011 ,C1719_=_C1742 ,\nC1719_=_C1838 ,C1719_=_C1980 ,C1719_=_C1999 ,C1719_=_C2076 ,C1719_=_C2361 ,C1719_=_C2414 ,\nC1719_=_C2465 ,C1719_=_C2928 ,C1719_=_C2999 ,C1719_=_C3002 ,C1719_=_C3004 ,C1719_=_C3005 ,\nC1719_=_C3006 ,C1719_=_C3007 ,C1719_=_C3008 ,C1719_=_C3009 ,C1719_=_C3010 ,C1719_=_C3011 ,\nC1742_=_C1745 ,C1742_=_C1748 ,C1742_=_C1751 ,C1742_=_C1838 ,C1742_=_C1980 ,C1742_=_C1999 ,\nC1742_=_C2076 ,C1742_=_C2361 ,C1742_=_C2414 ,C1742_=_C2465 ,C1742_=_C2928 ,C1742_=_C2999 ,\nC1742_=_C3002 ,C1742_=_C3004 ,C1742_=_C3005 ,C1742_=_C3006 ,C1742_=_C3007 ,C1742_=_C3008 ,\nC1742_=_C3009 ,C1742_=_C3010 ,C1742_=_C3011 ,C1745_=_C1748 ,C1745_=_C1751 ,C1745_=_C1893 ,\nC1745_=_C2079 ,C1745_=_C2468 ,C1745_=_C2755 ,C1745_=_C3056 ,C1745_=_C3144 ,C1745_=_C3315 ,\nC1745_=_C3368 ,C1745_=_C3370 ,C1745_=_C3372 ,C1745_=_C3373 ,C1745_=_C3374 ,C1745_=_C3375 ,\nC1745_=_C3376 ,C1745_=_C3377 ,C1748_=_C1751 ,C1748_=_C1841 ,C1748_=_C2080 ,C1748_=_C2471 ,\nC1748_=_C2510 ,C1748_=_C2902 ,C1748_=_C2914 ,C1748_=_C3012 ,C1748_=_C3228 ,C1748_=_C3493 ,\nC1748_=_C3495 ,C1748_=_C3496 ,C1748_=_C3497 ,C1748_=_C3498 ,C1748_=_C3499 ,C1751_=_C1876 ,\nC1751_=_C2084 ,C1751_=_C2475 ,C1751_=_C2934 ,C1751_=_C3147 ,C1751_=_C3231 ,C1751_=_C3317 ,\nC1751_=_C3449 ,C1751_=_C3618 ,C1751_=_C3629 ,C1751_=_C3650 ,C1751_=_C3651 ,C1751_=_C3652 ,\nC1751_=_C3653 ,C1751_=_C3654 ,C1751_=_C3655 ,C1833_=_C1838 ,C1833_=_C1841 ,C1833_=_C2503 ,\nC1833_=_C2692 ,C1833_=_C2734 ,C1833_=_C2786 ,C1833_=_C2787 ,C1833_=_C2788 ,C1833_=_C2789 ,\nC1833_=_C2790 ,C1833_=_C2791 ,C1833_=_C2792 ,C1833_=_C2793 ,C1833_=_C2797 ,C1833_=_C2798 ,\nC1833_=_C2799 ,C1833_=_C2800 ,C1833_=_C2801 ,C1833_=_C2802 ,C1838_=_C1841 ,C1838_=_C1980 ,\nC1838_=_C1999 ,C1838_=_C2076 ,C1838_=_C2361 ,C1838_=_C2414 ,C1838_=_C2465 ,C1838_=_C2928 ,\nC1838_=_C2999 ,C1838_=_C3002 ,C1838_=_C3004 ,C1838_=_C3005 ,C1838_=_C3006 ,C1838_=_C3007 ,\nC1838_=_C3008 ,C1838_=_C3009 ,C1838_=_C3010 ,C1838_=_C3011 ,C1841_=_C2080 ,C1841_=_C2471 ,\nC1841_=_C2510 ,C1841_=_C2902 ,C1841_=_C2914 ,C1841_=_C3012 ,C1841_=_C3228 ,C1841_=_C3493 ,\nC1841_=_C3495 ,C1841_=_C3496 ,C1841_=_C3497 ,C1841_=_C3498 ,C1841_=_C3499 ,C1876_=_C2084 ,\nC1876_=_C2475 ,C1876_=_C2934 ,C1876_=_C3147 ,C1876_=_C3231 ,C1876_=_C3317 ,C1876_=_C3449 ,\nC1876_=_C3618 ,C1876_=_C3629 ,C1876_=_C3650 ,C1876_=_C3651 ,C1876_=_C3652 ,C1876_=_C3653 ,\nC1876_=_C3654 ,C1876_=_C3655 ,C1893_=_C2079 ,C1893_=_C2468 ,C1893_=_C2755 ,C1893_=_C3056 ,\nC1893_=_C3144 ,C1893_=_C3315 ,C1893_=_C3368 ,C1893_=_C3370 ,C1893_=_C3372 ,C1893_=_C3373 ,\nC1893_=_C3374 ,C1893_=_C3375 ,C1893_=_C3376 ,C1893_=_C3377 ,C1980_=_C1999 ,C1980_=_C2076 ,\nC1980_=_C2361 ,C1980_=_C2414 ,C1980_=_C2465 ,C1980_=_C2928 ,C1980_=_C2999 ,C1980_=_C3002 ,\nC1980_=_C3004 ,C1980_=_C3005 ,C1980_=_C3006 ,C1980_=_C3007 ,C1980_=_C3008 ,C1980_=_C3009 ,\nC1980_=_C3010 ,C1980_=_C3011 ,C1999_=_C2076 ,C1999_=_C2361 ,C1999_=_C2414 ,C1999_=_C2465 ,\nC1999_=_C2928 ,C1999_=_C2999 ,C1999_=_C3002 ,C1999_=_C3004 ,C1999_=_C3005 ,C1999_=_C3006 ,\nC1999_=_C3007 ,C1999_=_C3008 ,C1999_=_C3009 ,C1999_=_C3010 ,C1999_=_C3011 ,C2076_=_C2079 ,\nC2076_=_C2080 ,C2076_=_C2084 ,C2076_=_C2361 ,C2076_=_C2414 ,C2076_=_C2465 ,C2076_=_C2928 ,\nC2076_=_C2999 ,C2076_=_C3002 ,C2076_=_C3004 ,C2076_=_C3005 ,C2076_=_C3006 ,C2076_=_C3007 ,\nC2076_=_C3008 ,C2076_=_C3009 ,C2076_=_C3010 ,C2076_=_C3011 ,C2079_=_C2080 ,C2079_=_C2084 ,\nC2079_=_C2468 ,C2079_=_C2755 ,C2079_=_C3056 ,C2079_=_C3144 ,C2079_=_C3315 ,C2079_=_C3368 ,\nC2079_=_C3370 ,C2079_=_C3372 ,C2079_=_C3373 ,C2079_=_C3374 ,C2079_=_C3375 ,C2079_=_C3376 ,\nC2079_=_C3377 ,C2080_=_C2084 ,C2080_=_C2471 ,C2080_=_C2510 ,C2080_=_C2902 ,C2080_=_C2914 ,\nC2080_=_C3012 ,C2080_=_C3228 ,C2080_=_C3493 ,C2080_=_C3495 ,C2080_=_C3496 ,C2080_=_C3497 ,\nC2080_=_C3498 ,C2080_=_C3499 ,C2084_=_C2475 ,C2084_=_C2934 ,C2084_=_C3147 ,C2084_=_C3231 ,\nC2084_=_C3317 ,C2084_=_C3449 ,C2084_=_C3618 ,C2084_=_C3629 ,C2084_=_C3650 ,C2084_=_C3651 ,\nC2084_=_C3652 ,C2084_=_C3653 ,C2084_=_C3654 ,C2084_=_C3655 ,C2247_=_C2411 ,C2247_=_C2463 ,\nC2247_=_C2669 ,C2247_=_C2910 ,C2247_=_C3050 ,C2247_=_C3137 ,C2247_=_C3154 ,C2247_=_C3322 ,\nC2247_=_C3356 ,C2247_=_C3636 ,C2247_=_C3765 ,C2247_=_C3881 ,C2247_=_C4040 ,C2247_=_C4055 ,\nC2247_=_C4081 ,C2247_=_C4108 ,C2361_=_C2414 ,C2361_=_C2465 ,C2361_=_C2928 ,C2361_=_C2999 ,\nC2361_=_C3002 ,C2361_=_C3004 ,C2361_=_C3005 ,C2361_=_C3006 ,C2361_=_C3007 ,C2361_=_C3008 ,\nC2361_=_C3009 ,C2361_=_C3010 ,C2361_=_C3011 ,C2411_=_C2463 ,C2411_=_C2669 ,C2411_=_C2910 ,\nC2411_=_C3050 ,C2411_=_C3137 ,C2411_=_C3154 ,C2411_=_C3322 ,C2411_=_C3356 ,C2411_=_C3636 ,\nC2411_=_C3765 ,C2411_=_C3881 ,C2411_=_C4040 ,C2411_=_C4055 ,C2411_=_C4081 ,C2411_=_C4108 ,\nC2414_=_C2465 ,C2414_=_C2928 ,C2414_=_C2999 ,C2414_=_C3002 ,C2414_=_C3004 ,C2414_=_C3005 ,\nC2414_=_C3006 ,C2414_=_C3007 ,C2414_=_C3008 ,C2414_=_C3009 ,C2414_=_C3010 ,C2414_=_C3011 ,\nC2463_=_C2669 ,C2463_=_C2910 ,C2463_=_C3050 ,C2463_=_C3137 ,C2463_=_C3154 ,C2463_=_C3322 ,\nC2463_=_C3356 ,C2463_=_C3636 ,C2463_=_C3765 ,C2463_=_C3881 ,C2463_=_C4040 ,C2463_=_C4055 ,\nC2463_=_C4081 ,C2463_=_C4108 ,C2465_=_C2468 ,C2465_=_C2471 ,C2465_=_C2475 ,C2465_=_C2928 ,\nC2465_=_C2999 ,C2465_=_C3002 ,C2465_=_C3004 ,C2465_=_C3005 ,C2465_=_C3006 ,C2465_=_C3007 ,\nC2465_=_C3008 ,C2465_=_C3009 ,C2465_=_C3010 ,C2465_=_C3011 ,C2468_=_C2471 ,C2468_=_C2475 ,\nC2468_=_C2755 ,C2468_=_C3056 ,C2468_=_C3144 ,C2468_=_C3315 ,C2468_=_C3368 ,C2468_=_C3370 ,\nC2468_=_C3372 ,C2468_=_C3373 ,C2468_=_C3374 ,C2468_=_C3375 ,C2468_=_C3376 ,C2468_=_C3377 ,\nC2471_=_C2475 ,C2471_=_C2510 ,C2471_=_C2902 ,C2471_=_C2914 ,C2471_=_C3012 ,C2471_=_C3228 ,\nC2471_=_C3493 ,C2471_=_C3495 ,C2471_=_C3496 ,C2471_=_C3497 ,C2471_=_C3498 ,C2471_=_C3499 ,\nC2475_=_C2934 ,C2475_=_C3147 ,C2475_=_C3231 ,C2475_=_C3317 ,C2475_=_C3449 ,C2475_=_C3618 ,\nC2475_=_C3629 ,C2475_=_C3650 ,C2475_=_C3651 ,C2475_=_C3652 ,C2475_=_C3653 ,C2475_=_C3654 ,\nC2475_=_C3655 ,C2503_=_C2510 ,C2503_=_C2692 ,C2503_=_C2734 ,C2503_=_C2786 ,C2503_=_C2787 ,\nC2503_=_C2788 ,C2503_=_C2789 ,C2503_=_C2790 ,C2503_=_C2791 ,C2503_=_C2792 ,C2503_=_C2793 ,\nC2503_=_C2797 ,C2503_=_C2798 ,C2503_=_C2799 ,C2503_=_C2800 ,C2503_=_C2801 ,C2503_=_C2802 ,\nC2510_=_C2902 ,C2510_=_C2914 ,C2510_=_C3012 ,C2510_=_C3228 ,C2510_=_C3493 ,C2510_=_C3495 ,\nC2510_=_C3496 ,C2510_=_C3497 ,C2510_=_C3498 ,C2510_=_C3499 ,C2669_=_C2910 ,C2669_=_C3050 ,\nC2669_=_C3137 ,C2669_=_C3154 ,C2669_=_C3322 ,C2669_=_C3356 ,C2669_=_C3636 ,C2669_=_C3765 ,\nC2669_=_C3881 ,C2669_=_C4040 ,C2669_=_C4055 ,C2669_=_C4081 ,C2669_=_C4108 ,C2692_=_C2734 ,\nC2692_=_C2786 ,C2692_=_C2787 ,C2692_=_C2788 ,C2692_=_C2789 ,C2692_=_C2790</w:t>
      </w:r>
    </w:p>
    <w:p>
      <w:pPr>
        <w:pStyle w:val="PreformattedText"/>
        <w:bidi w:val="0"/>
        <w:spacing w:before="0" w:after="0"/>
        <w:jc w:val="left"/>
        <w:rPr/>
      </w:pPr>
      <w:r>
        <w:rPr/>
        <w:t xml:space="preserve"> </w:t>
      </w:r>
      <w:r>
        <w:rPr/>
        <w:t>,C2692_=_C2791 ,\nC2692_=_C2792 ,C2692_=_C2793 ,C2692_=_C2797 ,C2692_=_C2798 ,C2692_=_C2799 ,C2692_=_C2800 ,\nC2692_=_C2801 ,C2692_=_C2802 ,C2734_=_C2786 ,C2734_=_C2787 ,C2734_=_C2788 ,C2734_=_C2789 ,\nC2734_=_C2790 ,C2734_=_C2791 ,C2734_=_C2792 ,C2734_=_C2793 ,C2734_=_C2797 ,C2734_=_C2798 ,\nC2734_=_C2799 ,C2734_=_C2800 ,C2734_=_C2801 ,C2734_=_C2802 ,C2755_=_C3056 ,C2755_=_C3144 ,\nC2755_=_C3315 ,C2755_=_C3368 ,C2755_=_C3370 ,C2755_=_C3372 ,C2755_=_C3373 ,C2755_=_C3374 ,\nC2755_=_C3375 ,C2755_=_C3376 ,C2755_=_C3377 ,C2786_=_C2787 ,C2786_=_C2788 ,C2786_=_C2789 ,\nC2786_=_C2790 ,C2786_=_C2791 ,C2786_=_C2792 ,C2786_=_C2793 ,C2786_=_C2797 ,C2786_=_C2798 ,\nC2786_=_C2799 ,C2786_=_C2800 ,C2786_=_C2801 ,C2786_=_C2802 ,C2786_=_C2902 ,C2786_=_C2910 ,\nC2787_=_C2788 ,C2787_=_C2789 ,C2787_=_C2790 ,C2787_=_C2791 ,C2787_=_C2792 ,C2787_=_C2793 ,\nC2787_=_C2797 ,C2787_=_C2798 ,C2787_=_C2799 ,C2787_=_C2800 ,C2787_=_C2801 ,C2787_=_C2802 ,\nC2787_=_C2914 ,C2788_=_C2789 ,C2788_=_C2790 ,C2788_=_C2791 ,C2788_=_C2792 ,C2788_=_C2793 ,\nC2788_=_C2797 ,C2788_=_C2798 ,C2788_=_C2799 ,C2788_=_C2800 ,C2788_=_C2801 ,C2788_=_C2802 ,\nC2788_=_C2999 ,C2788_=_C3012 ,C2789_=_C2790 ,C2789_=_C2791 ,C2789_=_C2792 ,C2789_=_C2793 ,\nC2789_=_C2797 ,C2789_=_C2798 ,C2789_=_C2799 ,C2789_=_C2800 ,C2789_=_C2801 ,C2789_=_C2802 ,\nC2789_=_C3144 ,C2789_=_C3147 ,C2789_=_C3154 ,C2790_=_C2791 ,C2790_=_C2792 ,C2790_=_C2793 ,\nC2790_=_C2797 ,C2790_=_C2798 ,C2790_=_C2799 ,C2790_=_C2800 ,C2790_=_C2801 ,C2790_=_C2802 ,\nC2791_=_C2792 ,C2791_=_C2793 ,C2791_=_C2797 ,C2791_=_C2798 ,C2791_=_C2799 ,C2791_=_C2800 ,\nC2791_=_C2801 ,C2791_=_C2802 ,C2791_=_C3315 ,C2791_=_C3317 ,C2791_=_C3322 ,C2792_=_C2793 ,\nC2792_=_C2797 ,C2792_=_C2798 ,C2792_=_C2799 ,C2792_=_C2800 ,C2792_=_C2801 ,C2792_=_C2802 ,\nC2793_=_C2797 ,C2793_=_C2798 ,C2793_=_C2799 ,C2793_=_C2800 ,C2793_=_C2801 ,C2793_=_C2802 ,\nC2797_=_C2798 ,C2797_=_C2799 ,C2797_=_C2800 ,C2797_=_C2801 ,C2797_=_C2802 ,C2798_=_C2799 ,\nC2798_=_C2800 ,C2798_=_C2801 ,C2798_=_C2802 ,C2798_=_C3375 ,C2798_=_C3651 ,C2798_=_C3881 ,\nC2799_=_C2800 ,C2799_=_C2801 ,C2799_=_C2802 ,C2799_=_C3010 ,C2799_=_C3497 ,C2800_=_C2801 ,\nC2800_=_C2802 ,C2801_=_C2802 ,C2801_=_C3498 ,C2902_=_C2910 ,C2902_=_C2914 ,C2902_=_C3012 ,\nC2902_=_C3228 ,C2902_=_C3493 ,C2902_=_C3495 ,C2902_=_C3496 ,C2902_=_C3497 ,C2902_=_C3498 ,\nC2902_=_C3499 ,C2910_=_C3050 ,C2910_=_C3137 ,C2910_=_C3154 ,C2910_=_C3322 ,C2910_=_C3356 ,\nC2910_=_C3636 ,C2910_=_C3765 ,C2910_=_C3881 ,C2910_=_C4040 ,C2910_=_C4055 ,C2910_=_C4081 ,\nC2910_=_C4108 ,C2914_=_C3012 ,C2914_=_C3228 ,C2914_=_C3493 ,C2914_=_C3495 ,C2914_=_C3496 ,\nC2914_=_C3497 ,C2914_=_C3498 ,C2914_=_C3499 ,C2928_=_C2934 ,C2928_=_C2999 ,C2928_=_C3002 ,\nC2928_=_C3004 ,C2928_=_C3005 ,C2928_=_C3006 ,C2928_=_C3007 ,C2928_=_C3008 ,C2928_=_C3009 ,\nC2928_=_C3010 ,C2928_=_C3011 ,C2934_=_C3147 ,C2934_=_C3231 ,C2934_=_C3317 ,C2934_=_C3449 ,\nC2934_=_C3618 ,C2934_=_C3629 ,C2934_=_C3650 ,C2934_=_C3651 ,C2934_=_C3652 ,C2934_=_C3653 ,\nC2934_=_C3654 ,C2934_=_C3655 ,C2999_=_C3002 ,C2999_=_C3004 ,C2999_=_C3005 ,C2999_=_C3006 ,\nC2999_=_C3007 ,C2999_=_C3008 ,C2999_=_C3009 ,C2999_=_C3010 ,C2999_=_C3011 ,C2999_=_C3012 ,\nC3002_=_C3004 ,C3002_=_C3005 ,C3002_=_C3006 ,C3002_=_C3007 ,C3002_=_C3008 ,C3002_=_C3009 ,\nC3002_=_C3010 ,C3002_=_C3011 ,C3002_=_C3370 ,C3002_=_C3493 ,C3002_=_C3629 ,C3002_=_C3636 ,\nC3004_=_C3005 ,C3004_=_C3006 ,C3004_=_C3007 ,C3004_=_C3008 ,C3004_=_C3009 ,C3004_=_C3010 ,\nC3004_=_C3011 ,C3005_=_C3006 ,C3005_=_C3007 ,C3005_=_C3008 ,C3005_=_C3009 ,C3005_=_C3010 ,\nC3005_=_C3011 ,C3005_=_C3373 ,C3005_=_C3495 ,C3005_=_C3650 ,C3006_=_C3007 ,C3006_=_C3008 ,\nC3006_=_C3009 ,C3006_=_C3010 ,C3006_=_C3011 ,C3007_=_C3008 ,C3007_=_C3009 ,C3007_=_C3010 ,\nC3007_=_C3011 ,C3008_=_C3009 ,C3008_=_C3010 ,C3008_=_C3011 ,C3009_=_C3010 ,C3009_=_C3011 ,\nC3009_=_C3376 ,C3009_=_C3496 ,C3009_=_C3652 ,C3010_=_C3011 ,C3010_=_C3497 ,C3012_=_C3228 ,\nC3012_=_C3493 ,C3012_=_C3495 ,C3012_=_C3496 ,C3012_=_C3497 ,C3012_=_C3498 ,C3012_=_C3499 ,\nC3050_=_C3137 ,C3050_=_C3154 ,C3050_=_C3322 ,C3050_=_C3356 ,C3050_=_C3636 ,C3050_=_C3765 ,\nC3050_=_C3881 ,C3050_=_C4040 ,C3050_=_C4055 ,C3050_=_C4081 ,C3050_=_C4108 ,C3056_=_C3144 ,\nC3056_=_C3315 ,C3056_=_C3368 ,C3056_=_C3370 ,C3056_=_C3372 ,C3056_=_C3373 ,C3056_=_C3374 ,\nC3056_=_C3375 ,C3056_=_C3376 ,C3056_=_C3377 ,C3137_=_C3154 ,C3137_=_C3322 ,C3137_=_C3356 ,\nC3137_=_C3636 ,C3137_=_C3765 ,C3137_=_C3881 ,C3137_=_C4040 ,C3137_=_C4055 ,C3137_=_C4081 ,\nC3137_=_C4108 ,C3144_=_C3147 ,C3144_=_C3154 ,C3144_=_C3315 ,C3144_=_C3368 ,C3144_=_C3370 ,\nC3144_=_C3372 ,C3144_=_C3373 ,C3144_=_C3374 ,C3144_=_C3375 ,C3144_=_C3376 ,C3144_=_C3377 ,\nC3147_=_C3154 ,C3147_=_C3231 ,C3147_=_C3317 ,C3147_=_C3449 ,C3147_=_C3618 ,C3147_=_C3629 ,\nC3147_=_C3650 ,C3147_=_C3651 ,C3147_=_C3652 ,C3147_=_C3653 ,C3147_=_C3654 ,C3147_=_C3655 ,\nC3154_=_C3322 ,C3154_=_C3356 ,C3154_=_C3636 ,C3154_=_C3765 ,C3154_=_C3881 ,C3154_=_C4040 ,\nC3154_=_C4055 ,C3154_=_C4081 ,C3154_=_C4108 ,C3228_=_C3231 ,C3228_=_C3493 ,C3228_=_C3495 ,\nC3228_=_C3496 ,C3228_=_C3497 ,C3228_=_C3498 ,C3228_=_C3499 ,C3231_=_C3317 ,C3231_=_C3449 ,\nC3231_=_C3618 ,C3231_=_C3629 ,C3231_=_C3650 ,C3231_=_C3651 ,C3231_=_C3652 ,C3231_=_C3653 ,\nC3231_=_C3654 ,C3231_=_C3655 ,C3315_=_C3317 ,C3315_=_C3322 ,C3315_=_C3368 ,C3315_=_C3370 ,\nC3315_=_C3372 ,C3315_=_C3373 ,C3315_=_C3374 ,C3315_=_C3375 ,C3315_=_C3376 ,C3315_=_C3377 ,\nC3317_=_C3322 ,C3317_=_C3449 ,C3317_=_C3618 ,C3317_=_C3629 ,C3317_=_C3650 ,C3317_=_C3651 ,\nC3317_=_C3652 ,C3317_=_C3653 ,C3317_=_C3654 ,C3317_=_C3655 ,C3322_=_C3356 ,C3322_=_C3636 ,\nC3322_=_C3765 ,C3322_=_C3881 ,C3322_=_C4040 ,C3322_=_C4055 ,C3322_=_C4081 ,C3322_=_C4108 ,\nC3356_=_C3636 ,C3356_=_C3765 ,C3356_=_C3881 ,C3356_=_C4040 ,C3356_=_C4055 ,C3356_=_C4081 ,\nC3356_=_C4108 ,C3368_=_C3370 ,C3368_=_C3372 ,C3368_=_C3373 ,C3368_=_C3374 ,C3368_=_C3375 ,\nC3368_=_C3376 ,C3368_=_C3377 ,C3370_=_C3372 ,C3370_=_C3373 ,C3370_=_C3374 ,C3370_=_C3375 ,\nC3370_=_C3376 ,C3370_=_C3377 ,C3370_=_C3493 ,C3370_=_C3629 ,C3370_=_C3636 ,C3372_=_C3373 ,\nC3372_=_C3374 ,C3372_=_C3375 ,C3372_=_C3376 ,C3372_=_C3377 ,C3373_=_C3374 ,C3373_=_C3375 ,\nC3373_=_C3376 ,C3373_=_C3377 ,C3373_=_C3495 ,C3373_=_C3650 ,C3374_=_C3375 ,C3374_=_C3376 ,\nC3374_=_C3377 ,C3375_=_C3376 ,C3375_=_C3377 ,C3375_=_C3651 ,C3375_=_C3881 ,C3376_=_C3377 ,\nC3376_=_C3496 ,C3376_=_C3652 ,C3449_=_C3618 ,C3449_=_C3629 ,C3449_=_C3650 ,C3449_=_C3651 ,\nC3449_=_C3652 ,C3449_=_C3653 ,C3449_=_C3654 ,C3449_=_C3655 ,C3493_=_C3495 ,C3493_=_C3496 ,\nC3493_=_C3497 ,C3493_=_C3498 ,C3493_=_C3499 ,C3493_=_C3629 ,C3493_=_C3636 ,C3495_=_C3496 ,\nC3495_=_C3497 ,C3495_=_C3498 ,C3495_=_C3499 ,C3495_=_C3650 ,C3496_=_C3497 ,C3496_=_C3498 ,\nC3496_=_C3499 ,C3496_=_C3652 ,C3497_=_C3498 ,C3497_=_C3499 ,C3498_=_C3499 ,C3618_=_C3629 ,\nC3618_=_C3650 ,C3618_=_C3651 ,C3618_=_C3652 ,C3618_=_C3653 ,C3618_=_C3654 ,C3618_=_C3655 ,\nC3629_=_C3636 ,C3629_=_C3650 ,C3629_=_C3651 ,C3629_=_C3652 ,C3629_=_C3653 ,C3629_=_C3654 ,\nC3629_=_C3655 ,C3636_=_C3765 ,C3636_=_C3881 ,C3636_=_C4040 ,C3636_=_C4055 ,C3636_=_C4081 ,\nC3636_=_C4108 ,C3650_=_C3651 ,C3650_=_C3652 ,C3650_=_C3653 ,C3650_=_C3654 ,C3650_=_C3655 ,\nC3651_=_C3652 ,C3651_=_C3653 ,C3651_=_C3654 ,C3651_=_C3655 ,C3651_=_C3881 ,C3652_=_C3653 ,\nC3652_=_C3654 ,C3652_=_C3655 ,C3653_=_C3654 ,C3653_=_C3655 ,C3654_=_C3655 ,C3765_=_C3881 ,\nC3765_=_C4040 ,C3765_=_C4055 ,C3765_=_C4081 ,C3765_=_C4108 ,C3881_=_C4040 ,C3881_=_C4055 ,\nC3881_=_C4081 ,C3881_=_C4108 ,C4040_=_C4055 ,C4040_=_C4081 ,C4040_=_C4108 ,C4055_=_C4081 ,\nC4055_=_C4108 ,C4081_=_C4108 ,"];85[shape=box, label="id:85 level: 4\n205: C371 C417 C420 C424 C430 \nC442 C444 C448 C449 C451 C452 \nC453 C454 C455 C456 C458 C459 \nC460 C461 C462 C463 C464 C465 \nC466 C467 C468 C469 C471 C472 \nC473 C474 C475 C512 C554 C572 \nC720 C743 C771 C813 C861 C890 \nC923 C924 C925 C926 C927 C928 \nC929 C930 C931 C933 C934 C935 \nC936 C937 C938 C939 C940 C941 \nC942 C944 C945 C946 C948 C949 \nC950 C970 C977 C982 C1017 C1026 \nC1147 C1160 C1181 C1206 C1219 C1271 \nC1308 C1313 C1331 C1334 C1336 C1337 \nC1338 C1339 C1340 C1341 C1343 C1344 \nC1345 C1346 C1347 C1348 C1349 C1350 \nC1351 C1352 C1353 C1354 C1355 C1357 \nC1358 C1359 C1360 C1420 C1457 C1533 \nC1542 C1546 C1579 C1591 C1635 C1682 \nC1693 C1705 C1707 C1806 C1850 C1863 \nC1865 C1886 C1919 C1924 C2047 C2075 \nC2098 C2115 C2124 C2131 C2224 C2306 \nC2342 C2352 C2375 C2394 C2482 C2486 \nC2498 C2518 C2521 C2537 C2538 C2539 \nC2540 C2541 C2542 C2543 C2544 C2545 \nC2547 C2549 C2550 C2566 C2768 C2847 \nC2848 C2849 C2850 C2851 C2852 C2853 \nC2854 C2855 C2856 C2857 C2858 C2859 \nC2861 C2862 C2876 C3081 C3186 C3261 \nC3266 C3289 C3309 C3345 C3444 C3626 \nC3645 C3682 C3707 C3792 C3902 C3927 \nC3942 C3944 C3957 C3997 C4009 C4022 \nC4023 C4025 C4026 C4027 C4045 C4046 \nC4047 C4048 C4049 C4051 C4058 C4099 \nC4100 C4101 \n2692: C371_=_C430( C371 C430 ) C371_=_C512( C371 C512 ) C371_=_C1147( C371 C1147 ) C371_=_C2075( C371 C2075 ) C371_=_C2098( C371 C2098 ) \nC371_=_C2131( C371 C2131 ) C371_=_C2394( C371 C2394 ) C371_=_C2486( C371 C2486 ) C371_=_C2521( C371 C2521 ) C371_=_C2768( C371 C2768 ) C371_=_C2847( C371 C2847 ) \nC371_=_C2848( C371 C2848 ) C371_=_C2849( C371 C2849 ) C371_=_C2850( C371 C2850 ) C371_=_C2851( C371 C2851 ) C371_=_C2852( C371 C2852 ) C371_=_C2853( C371 C2853 ) \nC371_=_C2854( C371 C2854 ) C371_=_C2855( C371 C2855 ) C371_=_C2856( C371 C2856 ) C371_=_C2857( C371 C2857 ) C371_=_C2858( C371 C2858 ) C371_=_C2859( C371 C2859 ) \nC371_=_C2861( C371 C2861 ) C371_=_C2862( C371 C2862 ) C417_=_C442( C417 C442 ) C417_=_C554( C417 C554 ) C417_=_C813( C417 C813 ) C417_=_C861( C417 C861 ) \nC417_=_C890( C417 C890 ) C417_=_C970( C417 C970 ) C417_=_C1206( C417 C1206 ) C417_=_C1331( C417 C1331 ) C417_=_C1542( C417 C1542 ) C417_=_C1705( C417 C1705 ) \nC417_=_C1863( C417 C1863 ) C417_=_C1919( C417 C1919 ) C417_=_C2124( C417 C2124 ) C417_=_C3261( C417 C3261 ) C417_=_C3309( C417 C3309 ) C417_=_C3707( C417 C3707 ) \nC417_=_C3792(</w:t>
      </w:r>
    </w:p>
    <w:p>
      <w:pPr>
        <w:pStyle w:val="PreformattedText"/>
        <w:bidi w:val="0"/>
        <w:spacing w:before="0" w:after="0"/>
        <w:jc w:val="left"/>
        <w:rPr/>
      </w:pPr>
      <w:r>
        <w:rPr/>
        <w:t xml:space="preserve"> </w:t>
      </w:r>
      <w:r>
        <w:rPr/>
        <w:t>C417 C3792 ) C417_=_C3942( C417 C3942 ) C417_=_C3997( C417 C3997 ) C417_=_C4022( C417 C4022 ) C417_=_C4023( C417 C4023 ) C417_=_C4025( C417 C4025 ) \nC417_=_C4026( C417 C4026 ) C417_=_C4027( C417 C4027 ) C420_=_C424( C420 C424 ) C420_=_C430( C420 C430 ) C420_=_C442( C420 C442 ) C420_=_C444( C420 C444 ) \nC420_=_C448( C420 C448 ) C420_=_C449( C420 C449 ) C420_=_C451( C420 C451 ) C420_=_C452( C420 C452 ) C420_=_C453( C420 C453 ) C420_=_C454( C420 C454 ) \nC420_=_C455( C420 C455 ) C420_=_C456( C420 C456 ) C420_=_C458( C420 C458 ) C420_=_C459( C420 C459 ) C420_=_C460( C420 C460 ) C420_=_C461( C420 C461 ) \nC420_=_C462( C420 C462 ) C420_=_C463( C420 C463 ) C420_=_C464( C420 C464 ) C420_=_C465( C420 C465 ) C420_=_C466( C420 C466 ) C420_=_C467( C420 C467 ) \nC420_=_C468( C420 C468 ) C420_=_C469( C420 C469 ) C420_=_C471( C420 C471 ) C420_=_C472( C420 C472 ) C420_=_C473( C420 C473 ) C420_=_C474( C420 C474 ) \nC420_=_C475( C420 C475 ) C424_=_C430( C424 C430 ) C424_=_C442( C424 C442 ) C424_=_C444( C424 C444 ) C424_=_C977( C424 C977 ) C424_=_C1313( C424 C1313 ) \nC424_=_C1336( C424 C1336 ) C424_=_C1337( C424 C1337 ) C424_=_C1338( C424 C1338 ) C424_=_C1339( C424 C1339 ) C424_=_C1340( C424 C1340 ) C424_=_C1341( C424 C1341 ) \nC424_=_C1343( C424 C1343 ) C424_=_C1344( C424 C1344 ) C424_=_C1345( C424 C1345 ) C424_=_C1346( C424 C1346 ) C424_=_C1347( C424 C1347 ) C424_=_C1348( C424 C1348 ) \nC424_=_C1349( C424 C1349 ) C424_=_C1350( C424 C1350 ) C424_=_C1351( C424 C1351 ) C424_=_C1352( C424 C1352 ) C424_=_C1353( C424 C1353 ) C424_=_C1354( C424 C1354 ) \nC424_=_C1355( C424 C1355 ) C424_=_C1357( C424 C1357 ) C424_=_C1358( C424 C1358 ) C424_=_C1359( C424 C1359 ) C424_=_C1360( C424 C1360 ) C430_=_C442( C430 C442 ) \nC430_=_C444( C430 C444 ) C430_=_C512( C430 C512 ) C430_=_C1147( C430 C1147 ) C430_=_C2075( C430 C2075 ) C430_=_C2098( C430 C2098 ) C430_=_C2131( C430 C2131 ) \nC430_=_C2394( C430 C2394 ) C430_=_C2486( C430 C2486 ) C430_=_C2521( C430 C2521 ) C430_=_C2768( C430 C2768 ) C430_=_C2847( C430 C2847 ) C430_=_C2848( C430 C2848 ) \nC430_=_C2849( C430 C2849 ) C430_=_C2850( C430 C2850 ) C430_=_C2851( C430 C2851 ) C430_=_C2852( C430 C2852 ) C430_=_C2853( C430 C2853 ) C430_=_C2854( C430 C2854 ) \nC430_=_C2855( C430 C2855 ) C430_=_C2856( C430 C2856 ) C430_=_C2857( C430 C2857 ) C430_=_C2858( C430 C2858 ) C430_=_C2859( C430 C2859 ) C430_=_C2861( C430 C2861 ) \nC430_=_C2862( C430 C2862 ) C442_=_C444( C442 C444 ) C442_=_C554( C442 C554 ) C442_=_C813( C442 C813 ) C442_=_C861( C442 C861 ) C442_=_C890( C442 C890 ) \nC442_=_C970( C442 C970 ) C442_=_C1206( C442 C1206 ) C442_=_C1331( C442 C1331 ) C442_=_C1542( C442 C1542 ) C442_=_C1705( C442 C1705 ) C442_=_C1863( C442 C1863 ) \nC442_=_C1919( C442 C1919 ) C442_=_C2124( C442 C2124 ) C442_=_C3261( C442 C3261 ) C442_=_C3309( C442 C3309 ) C442_=_C3707( C442 C3707 ) C442_=_C3792( C442 C3792 ) \nC442_=_C3942( C442 C3942 ) C442_=_C3997( C442 C3997 ) C442_=_C4022( C442 C4022 ) C442_=_C4023( C442 C4023 ) C442_=_C4025( C442 C4025 ) C442_=_C4026( C442 C4026 ) \nC442_=_C4027( C442 C4027 ) C444_=_C572( C444 C572 ) C444_=_C944( C444 C944 ) C444_=_C1017( C444 C1017 ) C444_=_C1160( C444 C1160 ) C444_=_C1181( C444 C1181 ) \nC444_=_C1308( C444 C1308 ) C444_=_C1591( C444 C1591 ) C444_=_C2047( C444 C2047 ) C444_=_C2224( C444 C2224 ) C444_=_C2352( C444 C2352 ) C444_=_C2498( C444 C2498 ) \nC444_=_C3289( C444 C3289 ) C444_=_C3345( C444 C3345 ) C444_=_C3444( C444 C3444 ) C444_=_C3626( C444 C3626 ) C444_=_C3645( C444 C3645 ) C444_=_C3682( C444 C3682 ) \nC444_=_C3927( C444 C3927 ) C444_=_C3957( C444 C3957 ) C444_=_C4009( C444 C4009 ) C444_=_C4045( C444 C4045 ) C444_=_C4046( C444 C4046 ) C444_=_C4047( C444 C4047 ) \nC444_=_C4048( C444 C4048 ) C444_=_C4049( C444 C4049 ) C448_=_C449( C448 C449 ) C448_=_C451( C448 C451 ) C448_=_C452( C448 C452 ) C448_=_C453( C448 C453 ) \nC448_=_C454( C448 C454 ) C448_=_C455( C448 C455 ) C448_=_C456( C448 C456 ) C448_=_C458( C448 C458 ) C448_=_C459( C448 C459 ) C448_=_C460( C448 C460 ) \nC448_=_C461( C448 C461 ) C448_=_C462( C448 C462 ) C448_=_C463( C448 C463 ) C448_=_C464( C448 C464 ) C448_=_C465( C448 C465 ) C448_=_C466( C448 C466 ) \nC448_=_C467( C448 C467 ) C448_=_C468( C448 C468 ) C448_=_C469( C448 C469 ) C448_=_C471( C448 C471 ) C448_=_C472( C448 C472 ) C448_=_C473( C448 C473 ) \nC448_=_C474( C448 C474 ) C448_=_C475( C448 C475 ) C449_=_C451( C449 C451 ) C449_=_C452( C449 C452 ) C449_=_C453( C449 C453 ) C449_=_C454( C449 C454 ) \nC449_=_C455( C449 C455 ) C449_=_C456( C449 C456 ) C449_=_C458( C449 C458 ) C449_=_C459( C449 C459 ) C449_=_C460( C449 C460 ) C449_=_C461( C449 C461 ) \nC449_=_C462( C449 C462 ) C449_=_C463( C449 C463 ) C449_=_C464( C449 C464 ) C449_=_C465( C449 C465 ) C449_=_C466( C449 C466 ) C449_=_C467( C449 C467 ) \nC449_=_C468( C449 C468 ) C449_=_C469( C449 C469 ) C449_=_C471( C449 C471 ) C449_=_C472( C449 C472 ) C449_=_C473( C449 C473 ) C449_=_C474( C449 C474 ) \nC449_=_C475( C449 C475 )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1_=_C468( C451 C468 ) C451_=_C469( C451 C469 ) \nC451_=_C471( C451 C471 ) C451_=_C472( C451 C472 ) C451_=_C473( C451 C473 ) C451_=_C474( C451 C474 ) C451_=_C475( C451 C475 ) C451_=_C1457( C451 C1457 ) \nC452_=_C453( C452 C453 ) C452_=_C454( C452 C454 ) C452_=_C455( C452 C455 ) C452_=_C456( C452 C456 ) C452_=_C458( C452 C458 ) C452_=_C459( C452 C459 ) \nC452_=_C460( C452 C460 ) C452_=_C461( C452 C461 ) C452_=_C462( C452 C462 ) C452_=_C463( C452 C463 ) C452_=_C464( C452 C464 ) C452_=_C465( C452 C465 ) \nC452_=_C466( C452 C466 ) C452_=_C467( C452 C467 ) C452_=_C468( C452 C468 ) C452_=_C469( C452 C469 ) C452_=_C471( C452 C471 ) C452_=_C472( C452 C472 ) \nC452_=_C473( C452 C473 ) C452_=_C474( C452 C474 ) C452_=_C475( C452 C475 ) C453_=_C454( C453 C454 ) C453_=_C455( C453 C455 ) C453_=_C456( C453 C456 ) \nC453_=_C458( C453 C458 ) C453_=_C459( C453 C459 ) C453_=_C460( C453 C460 ) C453_=_C461( C453 C461 ) C453_=_C462( C453 C462 ) C453_=_C463( C453 C463 ) \nC453_=_C464( C453 C464 ) C453_=_C465( C453 C465 ) C453_=_C466( C453 C466 ) C453_=_C467( C453 C467 ) C453_=_C468( C453 C468 ) C453_=_C469( C453 C469 ) \nC453_=_C471( C453 C471 ) C453_=_C472( C453 C472 ) C453_=_C473( C453 C473 ) C453_=_C474( C453 C474 ) C453_=_C475( C453 C475 ) C453_=_C1806( C453 C1806 ) \nC454_=_C455( C454 C455 ) C454_=_C456( C454 C456 ) C454_=_C458( C454 C458 ) C454_=_C459( C454 C459 ) C454_=_C460( C454 C460 ) C454_=_C461( C454 C461 ) \nC454_=_C462( C454 C462 ) C454_=_C463( C454 C463 ) C454_=_C464( C454 C464 ) C454_=_C465( C454 C465 ) C454_=_C466( C454 C466 ) C454_=_C467( C454 C467 ) \nC454_=_C468( C454 C468 ) C454_=_C469( C454 C469 ) C454_=_C471( C454 C471 ) C454_=_C472( C454 C472 ) C454_=_C473( C454 C473 ) C454_=_C474( C454 C474 ) \nC454_=_C475( C454 C475 ) C455_=_C456( C455 C456 ) C455_=_C458( C455 C458 ) C455_=_C459( C455 C459 ) C455_=_C460( C455 C460 ) C455_=_C461( C455 C461 ) \nC455_=_C462( C455 C462 ) C455_=_C463( C455 C463 ) C455_=_C464( C455 C464 ) C455_=_C465( C455 C465 ) C455_=_C466( C455 C466 ) C455_=_C467( C455 C467 ) \nC455_=_C468( C455 C468 ) C455_=_C469( C455 C469 ) C455_=_C471( C455 C471 ) C455_=_C472( C455 C472 ) C455_=_C473( C455 C473 ) C455_=_C474( C455 C474 ) \nC455_=_C475( C455 C475 ) C455_=_C2115( C455 C2115 ) C455_=_C2124( C455 C2124 ) C456_=_C458( C456 C458 ) C456_=_C459( C456 C459 ) C456_=_C460( C456 C460 ) \nC456_=_C461( C456 C461 ) C456_=_C462( C456 C462 ) C456_=_C463( C456 C463 ) C456_=_C464( C456 C464 ) C456_=_C465( C456 C465 ) C456_=_C466( C456 C466 ) \nC456_=_C467( C456 C467 ) C456_=_C468( C456 C468 ) C456_=_C469( C456 C469 ) C456_=_C471( C456 C471 ) C456_=_C472( C456 C472 ) C456_=_C473( C456 C473 ) \nC456_=_C474( C456 C474 ) C456_=_C475( C456 C475 ) C456_=_C1339( C456 C1339 ) C456_=_C2482( C456 C2482 ) C456_=_C2486( C456 C2486 ) C456_=_C2498( C456 C2498 ) \nC458_=_C459( C458 C459 ) C458_=_C460( C458 C460 ) C458_=_C461( C458 C461 ) C458_=_C462( C458 C462 ) C458_=_C463( C458 C463 ) C458_=_C464( C458 C464 ) \nC458_=_C465( C458 C465 ) C458_=_C466( C458 C466 ) C458_=_C467( C458 C467 ) C458_=_C468( C458 C468 ) C458_=_C469( C458 C469 ) C458_=_C471( C458 C471 ) \nC458_=_C472( C458 C472 ) C458_=_C473( C458 C473 ) C458_=_C474( C458 C474 ) C458_=_C475( C458 C475 ) C458_=_C1345( C458 C1345 ) C459_=_C460( C459 C460 ) \nC459_=_C461( C459 C461 ) C459_=_C462( C459 C462 ) C459_=_C463( C459 C463 ) C459_=_C464( C459 C464 ) C459_=_C465( C459 C465 ) C459_=_C466( C459 C466 ) \nC459_=_C467( C459 C467 ) C459_=_C468( C459 C468 ) C459_=_C469( C459 C469 ) C459_=_C471( C459 C471 ) C459_=_C472( C459 C472 ) C459_=_C473( C459 C473 ) \nC459_=_C474( C459 C474 ) C459_=_C475( C459 C475 ) C459_=_C935( C459 C935 ) C459_=_C2539( C459 C2539 ) C459_=_C3261( C459 C3261 ) C459_=_C3266( C459 C3266 ) \nC460_=_C461( C460 C461 ) C460_=_C462( C460 C462 ) C460_=_C463( C460 C463 ) C460_=_C464( C460 C464 ) C460_=_C465( C460 C465 ) C460_=_C466( C460 C466 ) \nC460_=_C467( C460 C467 ) C460_=_C468( C460 C468 ) C460_=_C469( C460 C469 ) C460_=_C471( C460 C471 ) C460_=_C472( C460 C472 ) C460_=_C473( C460 C473 ) \nC460_=_C474( C460 C474 ) C460_=_C475( C460 C475 ) C460_=_C1347( C460 C1347 ) C460_=_C2849( C460 C2849 ) C460_=_C3289( C460 C3289 ) C461_=_C462( C461 C462 ) \nC461_=_C463( C461 C463 ) C461_=_C464( C461 C464 ) C461_=_C465( C461 C465 ) C461_=_C466( C461 C466 ) C461_=_C467( C461 C467 ) C461_=_C468( C461 C468 ) \nC461_=_C469( C461 C469 ) C461_=_C471( C461 C471 ) C461_=_C472( C461 C472 ) C461_=_C473( C461 C473 ) C461_=_C474( C461 C474 ) C461_=_C475( C461 C475 ) \nC461_=_C1348( C461 C1348 ) C461_=_C2850( C461 C2850 ) C461_=_C3345( C461 C3345 ) C462_=_C463( C462 C463 ) C462_=_C464(</w:t>
      </w:r>
    </w:p>
    <w:p>
      <w:pPr>
        <w:pStyle w:val="PreformattedText"/>
        <w:bidi w:val="0"/>
        <w:spacing w:before="0" w:after="0"/>
        <w:jc w:val="left"/>
        <w:rPr/>
      </w:pPr>
      <w:r>
        <w:rPr/>
        <w:t xml:space="preserve"> </w:t>
      </w:r>
      <w:r>
        <w:rPr/>
        <w:t>C462 C464 ) C462_=_C465( C462 C465 ) \nC462_=_C466( C462 C466 ) C462_=_C467( C462 C467 ) C462_=_C468( C462 C468 ) C462_=_C469( C462 C469 ) C462_=_C471( C462 C471 ) C462_=_C472( C462 C472 ) \nC462_=_C473( C462 C473 ) C462_=_C474( C462 C474 ) C462_=_C475( C462 C475 ) C463_=_C464( C463 C464 ) C463_=_C465( C463 C465 ) C463_=_C466( C463 C466 ) \nC463_=_C467( C463 C467 ) C463_=_C468( C463 C468 ) C463_=_C469( C463 C469 ) C463_=_C471( C463 C471 ) C463_=_C472( C463 C472 ) C463_=_C473( C463 C473 ) \nC463_=_C474( C463 C474 ) C463_=_C475( C463 C475 ) C463_=_C1349( C463 C1349 ) C463_=_C2852( C463 C2852 ) C463_=_C3444( C463 C3444 ) C464_=_C465( C464 C465 ) \nC464_=_C466( C464 C466 ) C464_=_C467( C464 C467 ) C464_=_C468( C464 C468 ) C464_=_C469( C464 C469 ) C464_=_C471( C464 C471 ) C464_=_C472( C464 C472 ) \nC464_=_C473( C464 C473 ) C464_=_C474( C464 C474 ) C464_=_C475( C464 C475 ) C464_=_C1351( C464 C1351 ) C464_=_C2854( C464 C2854 ) C464_=_C3682( C464 C3682 ) \nC465_=_C466( C465 C466 ) C465_=_C467( C465 C467 ) C465_=_C468( C465 C468 ) C465_=_C469( C465 C469 ) C465_=_C471( C465 C471 ) C465_=_C472( C465 C472 ) \nC465_=_C473( C465 C473 ) C465_=_C474( C465 C474 ) C465_=_C475( C465 C475 ) C466_=_C467( C466 C467 ) C466_=_C468( C466 C468 ) C466_=_C469( C466 C469 ) \nC466_=_C471( C466 C471 ) C466_=_C472( C466 C472 ) C466_=_C473( C466 C473 ) C466_=_C474( C466 C474 ) C466_=_C475( C466 C475 ) C467_=_C468( C467 C468 ) \nC467_=_C469( C467 C469 ) C467_=_C471( C467 C471 ) C467_=_C472( C467 C472 ) C467_=_C473( C467 C473 ) C467_=_C474( C467 C474 ) C467_=_C475( C467 C475 ) \nC468_=_C469( C468 C469 ) C468_=_C471( C468 C471 ) C468_=_C472( C468 C472 ) C468_=_C473( C468 C473 ) C468_=_C474( C468 C474 ) C468_=_C475( C468 C475 ) \nC468_=_C941( C468 C941 ) C468_=_C3927( C468 C3927 ) C469_=_C471( C469 C471 ) C469_=_C472( C469 C472 ) C469_=_C473( C469 C473 ) C469_=_C474( C469 C474 ) \nC469_=_C475( C469 C475 ) C471_=_C472( C471 C472 ) C471_=_C473( C471 C473 ) C471_=_C474( C471 C474 ) C471_=_C475( C471 C475 ) C472_=_C473( C472 C473 ) \nC472_=_C474( C472 C474 ) C472_=_C475( C472 C475 ) C472_=_C950( C472 C950 ) C472_=_C2550( C472 C2550 ) C472_=_C4026( C472 C4026 ) C472_=_C4100( C472 C4100 ) \nC473_=_C474( C473 C474 ) C473_=_C475( C473 C475 ) C473_=_C1359( C473 C1359 ) C473_=_C2861( C473 C2861 ) C473_=_C4049( C473 C4049 ) C473_=_C4101( C473 C4101 ) \nC474_=_C475( C474 C475 ) C474_=_C1360( C474 C1360 ) C512_=_C1147( C512 C1147 ) C512_=_C2075( C512 C2075 ) C512_=_C2098( C512 C2098 ) C512_=_C2131( C512 C2131 ) \nC512_=_C2394( C512 C2394 ) C512_=_C2486( C512 C2486 ) C512_=_C2521( C512 C2521 ) C512_=_C2768( C512 C2768 ) C512_=_C2847( C512 C2847 ) C512_=_C2848( C512 C2848 ) \nC512_=_C2849( C512 C2849 ) C512_=_C2850( C512 C2850 ) C512_=_C2851( C512 C2851 ) C512_=_C2852( C512 C2852 ) C512_=_C2853( C512 C2853 ) C512_=_C2854( C512 C2854 ) \nC512_=_C2855( C512 C2855 ) C512_=_C2856( C512 C2856 ) C512_=_C2857( C512 C2857 ) C512_=_C2858( C512 C2858 ) C512_=_C2859( C512 C2859 ) C512_=_C2861( C512 C2861 ) \nC512_=_C2862( C512 C2862 ) C554_=_C813( C554 C813 ) C554_=_C861( C554 C861 ) C554_=_C890( C554 C890 ) C554_=_C970( C554 C970 ) C554_=_C1206( C554 C1206 ) \nC554_=_C1331( C554 C1331 ) C554_=_C1542( C554 C1542 ) C554_=_C1705( C554 C1705 ) C554_=_C1863( C554 C1863 ) C554_=_C1919( C554 C1919 ) C554_=_C2124( C554 C2124 ) \nC554_=_C3261( C554 C3261 ) C554_=_C3309( C554 C3309 ) C554_=_C3707( C554 C3707 ) C554_=_C3792( C554 C3792 ) C554_=_C3942( C554 C3942 ) C554_=_C3997( C554 C3997 ) \nC554_=_C4022( C554 C4022 ) C554_=_C4023( C554 C4023 ) C554_=_C4025( C554 C4025 ) C554_=_C4026( C554 C4026 ) C554_=_C4027( C554 C4027 ) C572_=_C944( C572 C944 ) \nC572_=_C1017( C572 C1017 ) C572_=_C1160( C572 C1160 ) C572_=_C1181( C572 C1181 ) C572_=_C1308( C572 C1308 ) C572_=_C1591( C572 C1591 ) C572_=_C2047( C572 C2047 ) \nC572_=_C2224( C572 C2224 ) C572_=_C2352( C572 C2352 ) C572_=_C2498( C572 C2498 ) C572_=_C3289( C572 C3289 ) C572_=_C3345( C572 C3345 ) C572_=_C3444( C572 C3444 ) \nC572_=_C3626( C572 C3626 ) C572_=_C3645( C572 C3645 ) C572_=_C3682( C572 C3682 ) C572_=_C3927( C572 C3927 ) C572_=_C3957( C572 C3957 ) C572_=_C4009( C572 C4009 ) \nC572_=_C4045( C572 C4045 ) C572_=_C4046( C572 C4046 ) C572_=_C4047( C572 C4047 ) C572_=_C4048( C572 C4048 ) C572_=_C4049( C572 C4049 ) C720_=_C743( C720 C743 ) \nC720_=_C923( C720 C923 ) C720_=_C924( C720 C924 ) C720_=_C925( C720 C925 ) C720_=_C926( C720 C926 ) C720_=_C927( C720 C927 ) C720_=_C928( C720 C928 ) \nC720_=_C929( C720 C929 ) C720_=_C930( C720 C930 ) C720_=_C931( C720 C931 ) C720_=_C933( C720 C933 ) C720_=_C934( C720 C934 ) C720_=_C935( C720 C935 ) \nC720_=_C936( C720 C936 ) C720_=_C937( C720 C937 ) C720_=_C938( C720 C938 ) C720_=_C939( C720 C939 ) C720_=_C940( C720 C940 ) C720_=_C941( C720 C941 ) \nC720_=_C942( C720 C942 ) C720_=_C944( C720 C944 ) C720_=_C945( C720 C945 ) C720_=_C946( C720 C946 ) C720_=_C948( C720 C948 ) C720_=_C949( C720 C949 ) \nC720_=_C950( C720 C950 ) C743_=_C771( C743 C771 ) C743_=_C1334( C743 C1334 ) C743_=_C1457( C743 C1457 ) C743_=_C1546( C743 C1546 ) C743_=_C1635( C743 C1635 ) \nC743_=_C1682( C743 C1682 ) C743_=_C1707( C743 C1707 ) C743_=_C1806( C743 C1806 ) C743_=_C1865( C743 C1865 ) C743_=_C1886( C743 C1886 ) C743_=_C1924( C743 C1924 ) \nC743_=_C2518( C743 C2518 ) C743_=_C2566( C743 C2566 ) C743_=_C2876( C743 C2876 ) C743_=_C3081( C743 C3081 ) C743_=_C3186( C743 C3186 ) C743_=_C3266( C743 C3266 ) \nC743_=_C3902( C743 C3902 ) C743_=_C3944( C743 C3944 ) C743_=_C4051( C743 C4051 ) C743_=_C4058( C743 C4058 ) C743_=_C4099( C743 C4099 ) C743_=_C4100( C743 C4100 ) \nC743_=_C4101( C743 C4101 ) C771_=_C1334( C771 C1334 ) C771_=_C1457( C771 C1457 ) C771_=_C1546( C771 C1546 ) C771_=_C1635( C771 C1635 ) C771_=_C1682( C771 C1682 ) \nC771_=_C1707( C771 C1707 ) C771_=_C1806( C771 C1806 ) C771_=_C1865( C771 C1865 ) C771_=_C1886( C771 C1886 ) C771_=_C1924( C771 C1924 ) C771_=_C2518( C771 C2518 ) \nC771_=_C2566( C771 C2566 ) C771_=_C2876( C771 C2876 ) C771_=_C3081( C771 C3081 ) C771_=_C3186( C771 C3186 ) C771_=_C3266( C771 C3266 ) C771_=_C3902( C771 C3902 ) \nC771_=_C3944( C771 C3944 ) C771_=_C4051( C771 C4051 ) C771_=_C4058( C771 C4058 ) C771_=_C4099( C771 C4099 ) C771_=_C4100( C771 C4100 ) C771_=_C4101( C771 C4101 ) \nC813_=_C861( C813 C861 ) C813_=_C890( C813 C890 ) C813_=_C970( C813 C970 ) C813_=_C1206( C813 C1206 ) C813_=_C1331( C813 C1331 ) C813_=_C1542( C813 C1542 ) \nC813_=_C1705( C813 C1705 ) C813_=_C1863( C813 C1863 ) C813_=_C1919( C813 C1919 ) C813_=_C2124( C813 C2124 ) C813_=_C3261( C813 C3261 ) C813_=_C3309( C813 C3309 ) \nC813_=_C3707( C813 C3707 ) C813_=_C3792( C813 C3792 ) C813_=_C3942( C813 C3942 ) C813_=_C3997( C813 C3997 ) C813_=_C4022( C813 C4022 ) C813_=_C4023( C813 C4023 ) \nC813_=_C4025( C813 C4025 ) C813_=_C4026( C813 C4026 ) C813_=_C4027( C813 C4027 ) C861_=_C890( C861 C890 ) C861_=_C970( C861 C970 ) C861_=_C1206( C861 C1206 ) \nC861_=_C1331( C861 C1331 ) C861_=_C1542( C861 C1542 ) C861_=_C1705( C861 C1705 ) C861_=_C1863( C861 C1863 ) C861_=_C1919( C861 C1919 ) C861_=_C2124( C861 C2124 ) \nC861_=_C3261( C861 C3261 ) C861_=_C3309( C861 C3309 ) C861_=_C3707( C861 C3707 ) C861_=_C3792( C861 C3792 ) C861_=_C3942( C861 C3942 ) C861_=_C3997( C861 C3997 ) \nC861_=_C4022( C861 C4022 ) C861_=_C4023( C861 C4023 ) C861_=_C4025( C861 C4025 ) C861_=_C4026( C861 C4026 ) C861_=_C4027( C861 C4027 ) C890_=_C970( C890 C970 ) \nC890_=_C1206( C890 C1206 ) C890_=_C1331( C890 C1331 ) C890_=_C1542( C890 C1542 ) C890_=_C1705( C890 C1705 ) C890_=_C1863( C890 C1863 ) C890_=_C1919( C890 C1919 ) \nC890_=_C2124( C890 C2124 ) C890_=_C3261( C890 C3261 ) C890_=_C3309( C890 C3309 ) C890_=_C3707( C890 C3707 ) C890_=_C3792( C890 C3792 ) C890_=_C3942( C890 C3942 ) \nC890_=_C3997( C890 C3997 ) C890_=_C4022( C890 C4022 ) C890_=_C4023( C890 C4023 ) C890_=_C4025( C890 C4025 ) C890_=_C4026( C890 C4026 ) C890_=_C4027( C890 C4027 ) \nC923_=_C924( C923 C924 ) C923_=_C925( C923 C925 ) C923_=_C926( C923 C926 ) C923_=_C927( C923 C927 ) C923_=_C928( C923 C928 ) C923_=_C929( C923 C929 ) \nC923_=_C930( C923 C930 ) C923_=_C931( C923 C931 ) C923_=_C933( C923 C933 ) C923_=_C934( C923 C934 ) C923_=_C935( C923 C935 ) C923_=_C936( C923 C936 ) \nC923_=_C937( C923 C937 ) C923_=_C938( C923 C938 ) C923_=_C939( C923 C939 ) C923_=_C940( C923 C940 ) C923_=_C941( C923 C941 ) C923_=_C942( C923 C942 ) \nC923_=_C944( C923 C944 ) C923_=_C945( C923 C945 ) C923_=_C946( C923 C946 ) C923_=_C948( C923 C948 ) C923_=_C949( C923 C949 ) C923_=_C950( C923 C950 ) \nC923_=_C1308( C923 C1308 ) C924_=_C925( C924 C925 ) C924_=_C926( C924 C926 ) C924_=_C927( C924 C927 ) C924_=_C928( C924 C928 ) C924_=_C929( C924 C929 ) \nC924_=_C930( C924 C930 ) C924_=_C931( C924 C931 ) C924_=_C933( C924 C933 ) C924_=_C934( C924 C934 ) C924_=_C935( C924 C935 ) C924_=_C936( C924 C936 ) \nC924_=_C937( C924 C937 ) C924_=_C938( C924 C938 ) C924_=_C939( C924 C939 ) C924_=_C940( C924 C940 ) C924_=_C941( C924 C941 ) C924_=_C942( C924 C942 ) \nC924_=_C944( C924 C944 ) C924_=_C945( C924 C945 ) C924_=_C946( C924 C946 ) C924_=_C948( C924 C948 ) C924_=_C949( C924 C949 ) C924_=_C950( C924 C950 ) \nC924_=_C1420( C924 C1420 ) C925_=_C926( C925 C926 ) C925_=_C927( C925 C927 ) C925_=_C928( C925 C928 ) C925_=_C929( C925 C929 ) C925_=_C930( C925 C930 ) \nC925_=_C931( C925 C931 ) C925_=_C933( C925 C933 ) C925_=_C934( C925 C934 ) C925_=_C935( C925 C935 ) C925_=_C936( C925 C936 ) C925_=_C937( C925 C937 ) \nC925_=_C938( C925 C938 ) C925_=_C939( C925 C939 ) C925_=_C940( C925 C940 ) C925_=_C941( C925 C941 ) C925_=_C942( C925 C942 ) C925_=_C944( C925 C944 ) \nC925_=_C945( C925 C945 ) C925_=_C946( C925 C946 ) C925_=_C948( C925 C948 ) C925_=_C949( C925 C949 ) C925_=_C950( C925 C950 ) C925_=_C1533( C925 C1533 ) \nC925_=_C1542( C925 C1542 ) C925_=_C1546( C925 C1546 ) C926_=_C927( C926 C927 ) C926_=_C928( C926 C928 ) C926_=_C929( C926 C929 ) C926_=_C930( C926 C930 ) \nC926_=_C931( C926 C931 ) C926_=_C933( C926 C933 ) C926_=_C934( C926 C934</w:t>
      </w:r>
    </w:p>
    <w:p>
      <w:pPr>
        <w:pStyle w:val="PreformattedText"/>
        <w:bidi w:val="0"/>
        <w:spacing w:before="0" w:after="0"/>
        <w:jc w:val="left"/>
        <w:rPr/>
      </w:pPr>
      <w:r>
        <w:rPr/>
        <w:t xml:space="preserve"> </w:t>
      </w:r>
      <w:r>
        <w:rPr/>
        <w:t>) C926_=_C935( C926 C935 ) C926_=_C936( C926 C936 ) C926_=_C937( C926 C937 ) \nC926_=_C938( C926 C938 ) C926_=_C939( C926 C939 ) C926_=_C940( C926 C940 ) C926_=_C941( C926 C941 ) C926_=_C942( C926 C942 ) C926_=_C944( C926 C944 ) \nC926_=_C945( C926 C945 ) C926_=_C946( C926 C946 ) C926_=_C948( C926 C948 ) C926_=_C949( C926 C949 ) C926_=_C950( C926 C950 ) C926_=_C1693( C926 C1693 ) \nC926_=_C1705( C926 C1705 ) C926_=_C1707( C926 C1707 ) C927_=_C928( C927 C928 ) C927_=_C929( C927 C929 ) C927_=_C930( C927 C930 ) C927_=_C931( C927 C931 ) \nC927_=_C933( C927 C933 ) C927_=_C934( C927 C934 ) C927_=_C935( C927 C935 ) C927_=_C936( C927 C936 ) C927_=_C937( C927 C937 ) C927_=_C938( C927 C938 ) \nC927_=_C939( C927 C939 ) C927_=_C940( C927 C940 ) C927_=_C941( C927 C941 ) C927_=_C942( C927 C942 ) C927_=_C944( C927 C944 ) C927_=_C945( C927 C945 ) \nC927_=_C946( C927 C946 ) C927_=_C948( C927 C948 ) C927_=_C949( C927 C949 ) C927_=_C950( C927 C950 ) C927_=_C1850( C927 C1850 ) C927_=_C1863( C927 C1863 ) \nC927_=_C1865( C927 C1865 ) C928_=_C929( C928 C929 ) C928_=_C930( C928 C930 ) C928_=_C931( C928 C931 ) C928_=_C933( C928 C933 ) C928_=_C934( C928 C934 ) \nC928_=_C935( C928 C935 ) C928_=_C936( C928 C936 ) C928_=_C937( C928 C937 ) C928_=_C938( C928 C938 ) C928_=_C939( C928 C939 ) C928_=_C940( C928 C940 ) \nC928_=_C941( C928 C941 ) C928_=_C942( C928 C942 ) C928_=_C944( C928 C944 ) C928_=_C945( C928 C945 ) C928_=_C946( C928 C946 ) C928_=_C948( C928 C948 ) \nC928_=_C949( C928 C949 ) C928_=_C950( C928 C950 ) C929_=_C930( C929 C930 ) C929_=_C931( C929 C931 ) C929_=_C933( C929 C933 ) C929_=_C934( C929 C934 ) \nC929_=_C935( C929 C935 ) C929_=_C936( C929 C936 ) C929_=_C937( C929 C937 ) C929_=_C938( C929 C938 ) C929_=_C939( C929 C939 ) C929_=_C940( C929 C940 ) \nC929_=_C941( C929 C941 ) C929_=_C942( C929 C942 ) C929_=_C944( C929 C944 ) C929_=_C945( C929 C945 ) C929_=_C946( C929 C946 ) C929_=_C948( C929 C948 ) \nC929_=_C949( C929 C949 ) C929_=_C950( C929 C950 ) C929_=_C2047( C929 C2047 ) C930_=_C931( C930 C931 ) C930_=_C933( C930 C933 ) C930_=_C934( C930 C934 ) \nC930_=_C935( C930 C935 ) C930_=_C936( C930 C936 ) C930_=_C937( C930 C937 ) C930_=_C938( C930 C938 ) C930_=_C939( C930 C939 ) C930_=_C940( C930 C940 ) \nC930_=_C941( C930 C941 ) C930_=_C942( C930 C942 ) C930_=_C944( C930 C944 ) C930_=_C945( C930 C945 ) C930_=_C946( C930 C946 ) C930_=_C948( C930 C948 ) \nC930_=_C949( C930 C949 ) C930_=_C950( C930 C950 ) C930_=_C2224( C930 C2224 ) C931_=_C933( C931 C933 ) C931_=_C934( C931 C934 ) C931_=_C935( C931 C935 ) \nC931_=_C936( C931 C936 ) C931_=_C937( C931 C937 ) C931_=_C938( C931 C938 ) C931_=_C939( C931 C939 ) C931_=_C940( C931 C940 ) C931_=_C941( C931 C941 ) \nC931_=_C942( C931 C942 ) C931_=_C944( C931 C944 ) C931_=_C945( C931 C945 ) C931_=_C946( C931 C946 ) C931_=_C948( C931 C948 ) C931_=_C949( C931 C949 ) \nC931_=_C950( C931 C950 ) C931_=_C2342( C931 C2342 ) C931_=_C2352( C931 C2352 ) C933_=_C934( C933 C934 ) C933_=_C935( C933 C935 ) C933_=_C936( C933 C936 ) \nC933_=_C937( C933 C937 ) C933_=_C938( C933 C938 ) C933_=_C939( C933 C939 ) C933_=_C940( C933 C940 ) C933_=_C941( C933 C941 ) C933_=_C942( C933 C942 ) \nC933_=_C944( C933 C944 ) C933_=_C945( C933 C945 ) C933_=_C946( C933 C946 ) C933_=_C948( C933 C948 ) C933_=_C949( C933 C949 ) C933_=_C950( C933 C950 ) \nC934_=_C935( C934 C935 ) C934_=_C936( C934 C936 ) C934_=_C937( C934 C937 ) C934_=_C938( C934 C938 ) C934_=_C939( C934 C939 ) C934_=_C940( C934 C940 ) \nC934_=_C941( C934 C941 ) C934_=_C942( C934 C942 ) C934_=_C944( C934 C944 ) C934_=_C945( C934 C945 ) C934_=_C946( C934 C946 ) C934_=_C948( C934 C948 ) \nC934_=_C949( C934 C949 ) C934_=_C950( C934 C950 ) C934_=_C2848( C934 C2848 ) C935_=_C936( C935 C936 ) C935_=_C937( C935 C937 ) C935_=_C938( C935 C938 ) \nC935_=_C939( C935 C939 ) C935_=_C940( C935 C940 ) C935_=_C941( C935 C941 ) C935_=_C942( C935 C942 ) C935_=_C944( C935 C944 ) C935_=_C945( C935 C945 ) \nC935_=_C946( C935 C946 ) C935_=_C948( C935 C948 ) C935_=_C949( C935 C949 ) C935_=_C950( C935 C950 ) C935_=_C2539( C935 C2539 ) C935_=_C3261( C935 C3261 ) \nC935_=_C3266( C935 C3266 ) C936_=_C937( C936 C937 ) C936_=_C938( C936 C938 ) C936_=_C939( C936 C939 ) C936_=_C940( C936 C940 ) C936_=_C941( C936 C941 ) \nC936_=_C942( C936 C942 ) C936_=_C944( C936 C944 ) C936_=_C945( C936 C945 ) C936_=_C946( C936 C946 ) C936_=_C948( C936 C948 ) C936_=_C949( C936 C949 ) \nC936_=_C950( C936 C950 ) C937_=_C938( C937 C938 ) C937_=_C939( C937 C939 ) C937_=_C940( C937 C940 ) C937_=_C941( C937 C941 ) C937_=_C942( C937 C942 ) \nC937_=_C944( C937 C944 ) C937_=_C945( C937 C945 ) C937_=_C946( C937 C946 ) C937_=_C948( C937 C948 ) C937_=_C949( C937 C949 ) C937_=_C950( C937 C950 ) \nC938_=_C939( C938 C939 ) C938_=_C940( C938 C940 ) C938_=_C941( C938 C941 ) C938_=_C942( C938 C942 ) C938_=_C944( C938 C944 ) C938_=_C945( C938 C945 ) \nC938_=_C946( C938 C946 ) C938_=_C948( C938 C948 ) C938_=_C949( C938 C949 ) C938_=_C950( C938 C950 ) C938_=_C3645( C938 C3645 ) C939_=_C940( C939 C940 ) \nC939_=_C941( C939 C941 ) C939_=_C942( C939 C942 ) C939_=_C944( C939 C944 ) C939_=_C945( C939 C945 ) C939_=_C946( C939 C946 ) C939_=_C948( C939 C948 ) \nC939_=_C949( C939 C949 ) C939_=_C950( C939 C950 ) C940_=_C941( C940 C941 ) C940_=_C942( C940 C942 ) C940_=_C944( C940 C944 ) C940_=_C945( C940 C945 ) \nC940_=_C946( C940 C946 ) C940_=_C948( C940 C948 ) C940_=_C949( C940 C949 ) C940_=_C950( C940 C950 ) C941_=_C942( C941 C942 ) C941_=_C944( C941 C944 ) \nC941_=_C945( C941 C945 ) C941_=_C946( C941 C946 ) C941_=_C948( C941 C948 ) C941_=_C949( C941 C949 ) C941_=_C950( C941 C950 ) C941_=_C3927( C941 C3927 ) \nC942_=_C944( C942 C944 ) C942_=_C945( C942 C945 ) C942_=_C946( C942 C946 ) C942_=_C948( C942 C948 ) C942_=_C949( C942 C949 ) C942_=_C950( C942 C950 ) \nC942_=_C2545( C942 C2545 ) C942_=_C3942( C942 C3942 ) C942_=_C3944( C942 C3944 ) C944_=_C945( C944 C945 ) C944_=_C946( C944 C946 ) C944_=_C948( C944 C948 ) \nC944_=_C949( C944 C949 ) C944_=_C950( C944 C950 ) C944_=_C1017( C944 C1017 ) C944_=_C1160( C944 C1160 ) C944_=_C1181( C944 C1181 ) C944_=_C1308( C944 C1308 ) \nC944_=_C1591( C944 C1591 ) C944_=_C2047( C944 C2047 ) C944_=_C2224( C944 C2224 ) C944_=_C2352( C944 C2352 ) C944_=_C2498( C944 C2498 ) C944_=_C3289( C944 C3289 ) \nC944_=_C3345( C944 C3345 ) C944_=_C3444( C944 C3444 ) C944_=_C3626( C944 C3626 ) C944_=_C3645( C944 C3645 ) C944_=_C3682( C944 C3682 ) C944_=_C3927( C944 C3927 ) \nC944_=_C3957( C944 C3957 ) C944_=_C4009( C944 C4009 ) C944_=_C4045( C944 C4045 ) C944_=_C4046( C944 C4046 ) C944_=_C4047( C944 C4047 ) C944_=_C4048( C944 C4048 ) \nC944_=_C4049( C944 C4049 ) C945_=_C946( C945 C946 ) C945_=_C948( C945 C948 ) C945_=_C949( C945 C949 ) C945_=_C950( C945 C950 ) C945_=_C1358( C945 C1358 ) \nC946_=_C948( C946 C948 ) C946_=_C949( C946 C949 ) C946_=_C950( C946 C950 ) C946_=_C4047( C946 C4047 ) C948_=_C949( C948 C949 ) C948_=_C950( C948 C950 ) \nC948_=_C2549( C948 C2549 ) C948_=_C4025( C948 C4025 ) C948_=_C4099( C948 C4099 ) C949_=_C950( C949 C950 ) C949_=_C4048( C949 C4048 ) C950_=_C2550( C950 C2550 ) \nC950_=_C4026( C950 C4026 ) C950_=_C4100( C950 C4100 ) C970_=_C1206( C970 C1206 ) C970_=_C1331( C970 C1331 ) C970_=_C1542( C970 C1542 ) C970_=_C1705( C970 C1705 ) \nC970_=_C1863( C970 C1863 ) C970_=_C1919( C970 C1919 ) C970_=_C2124( C970 C2124 ) C970_=_C3261( C970 C3261 ) C970_=_C3309( C970 C3309 ) C970_=_C3707( C970 C3707 ) \nC970_=_C3792( C970 C3792 ) C970_=_C3942( C970 C3942 ) C970_=_C3997( C970 C3997 ) C970_=_C4022( C970 C4022 ) C970_=_C4023( C970 C4023 ) C970_=_C4025( C970 C4025 ) \nC970_=_C4026( C970 C4026 ) C970_=_C4027( C970 C4027 ) C977_=_C982( C977 C982 ) C977_=_C1313( C977 C1313 ) C977_=_C1336( C977 C1336 ) C977_=_C1337( C977 C1337 ) \nC977_=_C1338( C977 C1338 ) C977_=_C1339( C977 C1339 ) C977_=_C1340( C977 C1340 ) C977_=_C1341( C977 C1341 ) C977_=_C1343( C977 C1343 ) C977_=_C1344( C977 C1344 ) \nC977_=_C1345( C977 C1345 ) C977_=_C1346( C977 C1346 ) C977_=_C1347( C977 C1347 ) C977_=_C1348( C977 C1348 ) C977_=_C1349( C977 C1349 ) C977_=_C1350( C977 C1350 ) \nC977_=_C1351( C977 C1351 ) C977_=_C1352( C977 C1352 ) C977_=_C1353( C977 C1353 ) C977_=_C1354( C977 C1354 ) C977_=_C1355( C977 C1355 ) C977_=_C1357( C977 C1357 ) \nC977_=_C1358( C977 C1358 ) C977_=_C1359( C977 C1359 ) C977_=_C1360( C977 C1360 ) C982_=_C1026( C982 C1026 ) C982_=_C1219( C982 C1219 ) C982_=_C1271( C982 C1271 ) \nC982_=_C1420( C982 C1420 ) C982_=_C1533( C982 C1533 ) C982_=_C1579( C982 C1579 ) C982_=_C1693( C982 C1693 ) C982_=_C1850( C982 C1850 ) C982_=_C2115( C982 C2115 ) \nC982_=_C2306( C982 C2306 ) C982_=_C2342( C982 C2342 ) C982_=_C2375( C982 C2375 ) C982_=_C2482( C982 C2482 ) C982_=_C2537( C982 C2537 ) C982_=_C2538( C982 C2538 ) \nC982_=_C2539( C982 C2539 ) C982_=_C2540( C982 C2540 ) C982_=_C2541( C982 C2541 ) C982_=_C2542( C982 C2542 ) C982_=_C2543( C982 C2543 ) C982_=_C2544( C982 C2544 ) \nC982_=_C2545( C982 C2545 ) C982_=_C2547( C982 C2547 ) C982_=_C2549( C982 C2549 ) C982_=_C2550( C982 C2550 ) C1017_=_C1160( C1017 C1160 ) C1017_=_C1181( C1017 C1181 ) \nC1017_=_C1308( C1017 C1308 ) C1017_=_C1591( C1017 C1591 ) C1017_=_C2047( C1017 C2047 ) C1017_=_C2224( C1017 C2224 ) C1017_=_C2352( C1017 C2352 ) C1017_=_C2498( C1017 C2498 ) \nC1017_=_C3289( C1017 C3289 ) C1017_=_C3345( C1017 C3345 ) C1017_=_C3444( C1017 C3444 ) C1017_=_C3626( C1017 C3626 ) C1017_=_C3645( C1017 C3645 ) C1017_=_C3682( C1017 C3682 ) \nC1017_=_C3927( C1017 C3927 ) C1017_=_C3957( C1017 C3957 ) C1017_=_C4009( C1017 C4009 ) C1017_=_C4045( C1017 C4045 ) C1017_=_C4046( C1017 C4046 ) C1017_=_C4047( C1017 C4047 ) \nC1017_=_C4048( C1017 C4048 ) C1017_=_C4049( C1017 C4049 ) C1026_=_C1219( C1026 C1219 ) C1026_=_C1271( C1026 C1271 ) C1026_=_C1420( C1026 C1420 ) C1026_=_C1533( C1026 C1533 ) \nC1026_=_C1579( C1026 C1579 ) C1026_=_C1693( C1026 C1693 ) C1026_=_C1850( C1026 C1850 ) C1026_=_C2115( C1026 C2115 ) C1026_=_C2306( C1026 C2306 ) C1026_=_C2342( C1026 C2342 ) \nC1026_=_C2375( C1026 C2375 ) C1026_=_C2482(</w:t>
      </w:r>
    </w:p>
    <w:p>
      <w:pPr>
        <w:pStyle w:val="PreformattedText"/>
        <w:bidi w:val="0"/>
        <w:spacing w:before="0" w:after="0"/>
        <w:jc w:val="left"/>
        <w:rPr/>
      </w:pPr>
      <w:r>
        <w:rPr/>
        <w:t xml:space="preserve"> </w:t>
      </w:r>
      <w:r>
        <w:rPr/>
        <w:t>C1026 C2482 ) C1026_=_C2537( C1026 C2537 ) C1026_=_C2538( C1026 C2538 ) C1026_=_C2539( C1026 C2539 ) C1026_=_C2540( C1026 C2540 ) \nC1026_=_C2541( C1026 C2541 ) C1026_=_C2542( C1026 C2542 ) C1026_=_C2543( C1026 C2543 ) C1026_=_C2544( C1026 C2544 ) C1026_=_C2545( C1026 C2545 ) C1026_=_C2547( C1026 C2547 ) \nC1026_=_C2549( C1026 C2549 ) C1026_=_C2550( C1026 C2550 ) C1147_=_C1160( C1147 C1160 ) C1147_=_C2075( C1147 C2075 ) C1147_=_C2098( C1147 C2098 ) C1147_=_C2131( C1147 C2131 ) \nC1147_=_C2394( C1147 C2394 ) C1147_=_C2486( C1147 C2486 ) C1147_=_C2521( C1147 C2521 ) C1147_=_C2768( C1147 C2768 ) C1147_=_C2847( C1147 C2847 ) C1147_=_C2848( C1147 C2848 ) \nC1147_=_C2849( C1147 C2849 ) C1147_=_C2850( C1147 C2850 ) C1147_=_C2851( C1147 C2851 ) C1147_=_C2852( C1147 C2852 ) C1147_=_C2853( C1147 C2853 ) C1147_=_C2854( C1147 C2854 ) \nC1147_=_C2855( C1147 C2855 ) C1147_=_C2856( C1147 C2856 ) C1147_=_C2857( C1147 C2857 ) C1147_=_C2858( C1147 C2858 ) C1147_=_C2859( C1147 C2859 ) C1147_=_C2861( C1147 C2861 ) \nC1147_=_C2862( C1147 C2862 ) C1160_=_C1181( C1160 C1181 ) C1160_=_C1308( C1160 C1308 ) C1160_=_C1591( C1160 C1591 ) C1160_=_C2047( C1160 C2047 ) C1160_=_C2224( C1160 C2224 ) \nC1160_=_C2352( C1160 C2352 ) C1160_=_C2498( C1160 C2498 ) C1160_=_C3289( C1160 C3289 ) C1160_=_C3345( C1160 C3345 ) C1160_=_C3444( C1160 C3444 ) C1160_=_C3626( C1160 C3626 ) \nC1160_=_C3645( C1160 C3645 ) C1160_=_C3682( C1160 C3682 ) C1160_=_C3927( C1160 C3927 ) C1160_=_C3957( C1160 C3957 ) C1160_=_C4009( C1160 C4009 ) C1160_=_C4045( C1160 C4045 ) \nC1160_=_C4046( C1160 C4046 ) C1160_=_C4047( C1160 C4047 ) C1160_=_C4048( C1160 C4048 ) C1160_=_C4049( C1160 C4049 ) C1181_=_C1308( C1181 C1308 ) C1181_=_C1591( C1181 C1591 ) \nC1181_=_C2047( C1181 C2047 ) C1181_=_C2224( C1181 C2224 ) C1181_=_C2352( C1181 C2352 ) C1181_=_C2498( C1181 C2498 ) C1181_=_C3289( C1181 C3289 ) C1181_=_C3345( C1181 C3345 ) \nC1181_=_C3444( C1181 C3444 ) C1181_=_C3626( C1181 C3626 ) C1181_=_C3645( C1181 C3645 ) C1181_=_C3682( C1181 C3682 ) C1181_=_C3927( C1181 C3927 ) C1181_=_C3957( C1181 C3957 ) \nC1181_=_C4009( C1181 C4009 ) C1181_=_C4045( C1181 C4045 ) C1181_=_C4046( C1181 C4046 ) C1181_=_C4047( C1181 C4047 ) C1181_=_C4048( C1181 C4048 ) C1181_=_C4049( C1181 C4049 ) \nC1206_=_C1331( C1206 C1331 ) C1206_=_C1542( C1206 C1542 ) C1206_=_C1705( C1206 C1705 ) C1206_=_C1863( C1206 C1863 ) C1206_=_C1919( C1206 C1919 ) C1206_=_C2124( C1206 C2124 ) \nC1206_=_C3261( C1206 C3261 ) C1206_=_C3309( C1206 C3309 ) C1206_=_C3707( C1206 C3707 ) C1206_=_C3792( C1206 C3792 ) C1206_=_C3942( C1206 C3942 ) C1206_=_C3997( C1206 C3997 ) \nC1206_=_C4022( C1206 C4022 ) C1206_=_C4023( C1206 C4023 ) C1206_=_C4025( C1206 C4025 ) C1206_=_C4026( C1206 C4026 ) C1206_=_C4027( C1206 C4027 ) C1219_=_C1271( C1219 C1271 ) \nC1219_=_C1420( C1219 C1420 ) C1219_=_C1533( C1219 C1533 ) C1219_=_C1579( C1219 C1579 ) C1219_=_C1693( C1219 C1693 ) C1219_=_C1850( C1219 C1850 ) C1219_=_C2115( C1219 C2115 ) \nC1219_=_C2306( C1219 C2306 ) C1219_=_C2342( C1219 C2342 ) C1219_=_C2375( C1219 C2375 ) C1219_=_C2482( C1219 C2482 ) C1219_=_C2537( C1219 C2537 ) C1219_=_C2538( C1219 C2538 ) \nC1219_=_C2539( C1219 C2539 ) C1219_=_C2540( C1219 C2540 ) C1219_=_C2541( C1219 C2541 ) C1219_=_C2542( C1219 C2542 ) C1219_=_C2543( C1219 C2543 ) C1219_=_C2544( C1219 C2544 ) \nC1219_=_C2545( C1219 C2545 ) C1219_=_C2547( C1219 C2547 ) C1219_=_C2549( C1219 C2549 ) C1219_=_C2550( C1219 C2550 ) C1271_=_C1420( C1271 C1420 ) C1271_=_C1533( C1271 C1533 ) \nC1271_=_C1579( C1271 C1579 ) C1271_=_C1693( C1271 C1693 ) C1271_=_C1850( C1271 C1850 ) C1271_=_C2115( C1271 C2115 ) C1271_=_C2306( C1271 C2306 ) C1271_=_C2342( C1271 C2342 ) \nC1271_=_C2375( C1271 C2375 ) C1271_=_C2482( C1271 C2482 ) C1271_=_C2537( C1271 C2537 ) C1271_=_C2538( C1271 C2538 ) C1271_=_C2539( C1271 C2539 ) C1271_=_C2540( C1271 C2540 ) \nC1271_=_C2541( C1271 C2541 ) C1271_=_C2542( C1271 C2542 ) C1271_=_C2543( C1271 C2543 ) C1271_=_C2544( C1271 C2544 ) C1271_=_C2545( C1271 C2545 ) C1271_=_C2547( C1271 C2547 ) \nC1271_=_C2549( C1271 C2549 ) C1271_=_C2550( C1271 C2550 ) C1308_=_C1591( C1308 C1591 ) C1308_=_C2047( C1308 C2047 ) C1308_=_C2224( C1308 C2224 ) C1308_=_C2352( C1308 C2352 ) \nC1308_=_C2498( C1308 C2498 ) C1308_=_C3289( C1308 C3289 ) C1308_=_C3345( C1308 C3345 ) C1308_=_C3444( C1308 C3444 ) C1308_=_C3626( C1308 C3626 ) C1308_=_C3645( C1308 C3645 ) \nC1308_=_C3682( C1308 C3682 ) C1308_=_C3927( C1308 C3927 ) C1308_=_C3957( C1308 C3957 ) C1308_=_C4009( C1308 C4009 ) C1308_=_C4045( C1308 C4045 ) C1308_=_C4046( C1308 C4046 ) \nC1308_=_C4047( C1308 C4047 ) C1308_=_C4048( C1308 C4048 ) C1308_=_C4049( C1308 C4049 ) C1313_=_C1331( C1313 C1331 ) C1313_=_C1334( C1313 C1334 ) C1313_=_C1336( C1313 C1336 ) \nC1313_=_C1337( C1313 C1337 ) C1313_=_C1338( C1313 C1338 ) C1313_=_C1339( C1313 C1339 ) C1313_=_C1340( C1313 C1340 ) C1313_=_C1341( C1313 C1341 ) C1313_=_C1343( C1313 C1343 ) \nC1313_=_C1344( C1313 C1344 ) C1313_=_C1345( C1313 C1345 ) C1313_=_C1346( C1313 C1346 ) C1313_=_C1347( C1313 C1347 ) C1313_=_C1348( C1313 C1348 ) C1313_=_C1349( C1313 C1349 ) \nC1313_=_C1350( C1313 C1350 ) C1313_=_C1351( C1313 C1351 ) C1313_=_C1352( C1313 C1352 ) C1313_=_C1353( C1313 C1353 ) C1313_=_C1354( C1313 C1354 ) C1313_=_C1355( C1313 C1355 ) \nC1313_=_C1357( C1313 C1357 ) C1313_=_C1358( C1313 C1358 ) C1313_=_C1359( C1313 C1359 ) C1313_=_C1360( C1313 C1360 ) C1331_=_C1334( C1331 C1334 ) C1331_=_C1542( C1331 C1542 ) \nC1331_=_C1705( C1331 C1705 ) C1331_=_C1863( C1331 C1863 ) C1331_=_C1919( C1331 C1919 ) C1331_=_C2124( C1331 C2124 ) C1331_=_C3261( C1331 C3261 ) C1331_=_C3309( C1331 C3309 ) \nC1331_=_C3707( C1331 C3707 ) C1331_=_C3792( C1331 C3792 ) C1331_=_C3942( C1331 C3942 ) C1331_=_C3997( C1331 C3997 ) C1331_=_C4022( C1331 C4022 ) C1331_=_C4023( C1331 C4023 ) \nC1331_=_C4025( C1331 C4025 ) C1331_=_C4026( C1331 C4026 ) C1331_=_C4027( C1331 C4027 ) C1334_=_C1457( C1334 C1457 ) C1334_=_C1546( C1334 C1546 ) C1334_=_C1635( C1334 C1635 ) \nC1334_=_C1682( C1334 C1682 ) C1334_=_C1707( C1334 C1707 ) C1334_=_C1806( C1334 C1806 ) C1334_=_C1865( C1334 C1865 ) C1334_=_C1886( C1334 C1886 ) C1334_=_C1924( C1334 C1924 ) \nC1334_=_C2518( C1334 C2518 ) C1334_=_C2566( C1334 C2566 ) C1334_=_C2876( C1334 C2876 ) C1334_=_C3081( C1334 C3081 ) C1334_=_C3186( C1334 C3186 ) C1334_=_C3266( C1334 C3266 ) \nC1334_=_C3902( C1334 C3902 ) C1334_=_C3944( C1334 C3944 ) C1334_=_C4051( C1334 C4051 ) C1334_=_C4058( C1334 C4058 ) C1334_=_C4099( C1334 C4099 ) C1334_=_C4100( C1334 C4100 ) \nC1334_=_C4101( C1334 C4101 ) C1336_=_C1337( C1336 C1337 ) C1336_=_C1338( C1336 C1338 ) C1336_=_C1339( C1336 C1339 ) C1336_=_C1340( C1336 C1340 ) C1336_=_C1341( C1336 C1341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7( C1336 C1357 ) C1336_=_C1358( C1336 C1358 ) C1336_=_C1359( C1336 C1359 ) C1336_=_C1360( C1336 C1360 ) C1336_=_C1919( C1336 C1919 ) \nC1336_=_C1924( C1336 C1924 ) C1337_=_C1338( C1337 C1338 ) C1337_=_C1339( C1337 C1339 ) C1337_=_C1340( C1337 C1340 ) C1337_=_C1341( C1337 C1341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7( C1337 C1357 ) C1337_=_C1358( C1337 C1358 ) C1337_=_C1359( C1337 C1359 ) C1337_=_C1360( C1337 C1360 ) C1338_=_C1339( C1338 C1339 ) C1338_=_C1340( C1338 C1340 ) \nC1338_=_C1341( C1338 C1341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7( C1338 C1357 ) C1338_=_C1358( C1338 C1358 ) C1338_=_C1359( C1338 C1359 ) C1338_=_C1360( C1338 C1360 ) \nC1338_=_C2375( C1338 C2375 ) C1339_=_C1340( C1339 C1340 ) C1339_=_C1341( C1339 C1341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7( C1339 C1357 ) C1339_=_C1358( C1339 C1358 ) \nC1339_=_C1359( C1339 C1359 ) C1339_=_C1360( C1339 C1360 ) C1339_=_C2482( C1339 C2482 ) C1339_=_C2486( C1339 C2486 ) C1339_=_C2498( C1339 C2498 ) C1340_=_C1341( C1340 C1341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7( C1340 C1357 ) C1340_=_C1358( C1340 C1358 ) C1340_=_C1359( C1340 C1359 ) C1340_=_C1360( C1340 C1360 ) C1340_=_C2537( C1340 C2537 ) \nC1341_=_C1343( C1341 C1343 ) C1341_=_C1344( C1341 C1344 ) C1341_=_C1345( C1341 C1345 ) C1341_=_C1346( C1341 C1346 ) C1341_=_C1347( C1341 C1347 ) C1341_=_C1348( C1341 C1348 ) \nC1341_=_C1349( C1341 C1349 ) C1341_=_C1350( C1341 C1350 ) C1341_=_C1351( C1341 C1351 ) C1341_=_C1352(</w:t>
      </w:r>
    </w:p>
    <w:p>
      <w:pPr>
        <w:pStyle w:val="PreformattedText"/>
        <w:bidi w:val="0"/>
        <w:spacing w:before="0" w:after="0"/>
        <w:jc w:val="left"/>
        <w:rPr/>
      </w:pPr>
      <w:r>
        <w:rPr/>
        <w:t xml:space="preserve"> </w:t>
      </w:r>
      <w:r>
        <w:rPr/>
        <w:t>C1341 C1352 ) C1341_=_C1353( C1341 C1353 ) C1341_=_C1354( C1341 C1354 ) \nC1341_=_C1355( C1341 C1355 ) C1341_=_C1357( C1341 C1357 ) C1341_=_C1358( C1341 C1358 ) C1341_=_C1359( C1341 C1359 ) C1341_=_C1360( C1341 C1360 ) C1341_=_C2538( C1341 C2538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7( C1343 C1357 ) C1343_=_C1358( C1343 C1358 ) C1343_=_C1359( C1343 C1359 ) C1343_=_C1360( C1343 C1360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7( C1344 C1357 ) C1344_=_C1358( C1344 C1358 ) C1344_=_C1359( C1344 C1359 ) \nC1344_=_C1360( C1344 C1360 ) C1345_=_C1346( C1345 C1346 ) C1345_=_C1347( C1345 C1347 ) C1345_=_C1348( C1345 C1348 ) C1345_=_C1349( C1345 C1349 ) C1345_=_C1350( C1345 C1350 ) \nC1345_=_C1351( C1345 C1351 ) C1345_=_C1352( C1345 C1352 ) C1345_=_C1353( C1345 C1353 ) C1345_=_C1354( C1345 C1354 ) C1345_=_C1355( C1345 C1355 ) C1345_=_C1357( C1345 C1357 ) \nC1345_=_C1358( C1345 C1358 ) C1345_=_C1359( C1345 C1359 ) C1345_=_C1360( C1345 C1360 ) C1346_=_C1347( C1346 C1347 ) C1346_=_C1348( C1346 C1348 ) C1346_=_C1349( C1346 C1349 ) \nC1346_=_C1350( C1346 C1350 ) C1346_=_C1351( C1346 C1351 ) C1346_=_C1352( C1346 C1352 ) C1346_=_C1353( C1346 C1353 ) C1346_=_C1354( C1346 C1354 ) C1346_=_C1355( C1346 C1355 ) \nC1346_=_C1357( C1346 C1357 ) C1346_=_C1358( C1346 C1358 ) C1346_=_C1359( C1346 C1359 ) C1346_=_C1360( C1346 C1360 ) C1347_=_C1348( C1347 C1348 ) C1347_=_C1349( C1347 C1349 ) \nC1347_=_C1350( C1347 C1350 ) C1347_=_C1351( C1347 C1351 ) C1347_=_C1352( C1347 C1352 ) C1347_=_C1353( C1347 C1353 ) C1347_=_C1354( C1347 C1354 ) C1347_=_C1355( C1347 C1355 ) \nC1347_=_C1357( C1347 C1357 ) C1347_=_C1358( C1347 C1358 ) C1347_=_C1359( C1347 C1359 ) C1347_=_C1360( C1347 C1360 ) C1347_=_C2849( C1347 C2849 ) C1347_=_C3289( C1347 C3289 ) \nC1348_=_C1349( C1348 C1349 ) C1348_=_C1350( C1348 C1350 ) C1348_=_C1351( C1348 C1351 ) C1348_=_C1352( C1348 C1352 ) C1348_=_C1353( C1348 C1353 ) C1348_=_C1354( C1348 C1354 ) \nC1348_=_C1355( C1348 C1355 ) C1348_=_C1357( C1348 C1357 ) C1348_=_C1358( C1348 C1358 ) C1348_=_C1359( C1348 C1359 ) C1348_=_C1360( C1348 C1360 ) C1348_=_C2850( C1348 C2850 ) \nC1348_=_C3345( C1348 C3345 ) C1349_=_C1350( C1349 C1350 ) C1349_=_C1351( C1349 C1351 ) C1349_=_C1352( C1349 C1352 ) C1349_=_C1353( C1349 C1353 ) C1349_=_C1354( C1349 C1354 ) \nC1349_=_C1355( C1349 C1355 ) C1349_=_C1357( C1349 C1357 ) C1349_=_C1358( C1349 C1358 ) C1349_=_C1359( C1349 C1359 ) C1349_=_C1360( C1349 C1360 ) C1349_=_C2852( C1349 C2852 ) \nC1349_=_C3444( C1349 C3444 ) C1350_=_C1351( C1350 C1351 ) C1350_=_C1352( C1350 C1352 ) C1350_=_C1353( C1350 C1353 ) C1350_=_C1354( C1350 C1354 ) C1350_=_C1355( C1350 C1355 ) \nC1350_=_C1357( C1350 C1357 ) C1350_=_C1358( C1350 C1358 ) C1350_=_C1359( C1350 C1359 ) C1350_=_C1360( C1350 C1360 ) C1351_=_C1352( C1351 C1352 ) C1351_=_C1353( C1351 C1353 ) \nC1351_=_C1354( C1351 C1354 ) C1351_=_C1355( C1351 C1355 ) C1351_=_C1357( C1351 C1357 ) C1351_=_C1358( C1351 C1358 ) C1351_=_C1359( C1351 C1359 ) C1351_=_C1360( C1351 C1360 ) \nC1351_=_C2854( C1351 C2854 ) C1351_=_C3682( C1351 C3682 ) C1352_=_C1353( C1352 C1353 ) C1352_=_C1354( C1352 C1354 ) C1352_=_C1355( C1352 C1355 ) C1352_=_C1357( C1352 C1357 ) \nC1352_=_C1358( C1352 C1358 ) C1352_=_C1359( C1352 C1359 ) C1352_=_C1360( C1352 C1360 ) C1353_=_C1354( C1353 C1354 ) C1353_=_C1355( C1353 C1355 ) C1353_=_C1357( C1353 C1357 ) \nC1353_=_C1358( C1353 C1358 ) C1353_=_C1359( C1353 C1359 ) C1353_=_C1360( C1353 C1360 ) C1354_=_C1355( C1354 C1355 ) C1354_=_C1357( C1354 C1357 ) C1354_=_C1358( C1354 C1358 ) \nC1354_=_C1359( C1354 C1359 ) C1354_=_C1360( C1354 C1360 ) C1355_=_C1357( C1355 C1357 ) C1355_=_C1358( C1355 C1358 ) C1355_=_C1359( C1355 C1359 ) C1355_=_C1360( C1355 C1360 ) \nC1357_=_C1358( C1357 C1358 ) C1357_=_C1359( C1357 C1359 ) C1357_=_C1360( C1357 C1360 ) C1358_=_C1359( C1358 C1359 ) C1358_=_C1360( C1358 C1360 ) C1359_=_C1360( C1359 C1360 ) \nC1359_=_C2861( C1359 C2861 ) C1359_=_C4049( C1359 C4049 ) C1359_=_C4101( C1359 C4101 ) C1420_=_C1533( C1420 C1533 ) C1420_=_C1579( C1420 C1579 ) C1420_=_C1693( C1420 C1693 ) \nC1420_=_C1850( C1420 C1850 ) C1420_=_C2115( C1420 C2115 ) C1420_=_C2306( C1420 C2306 ) C1420_=_C2342( C1420 C2342 ) C1420_=_C2375( C1420 C2375 ) C1420_=_C2482( C1420 C2482 ) \nC1420_=_C2537( C1420 C2537 ) C1420_=_C2538( C1420 C2538 ) C1420_=_C2539( C1420 C2539 ) C1420_=_C2540( C1420 C2540 ) C1420_=_C2541( C1420 C2541 ) C1420_=_C2542( C1420 C2542 ) \nC1420_=_C2543( C1420 C2543 ) C1420_=_C2544( C1420 C2544 ) C1420_=_C2545( C1420 C2545 ) C1420_=_C2547( C1420 C2547 ) C1420_=_C2549( C1420 C2549 ) C1420_=_C2550( C1420 C2550 ) \nC1457_=_C1546( C1457 C1546 ) C1457_=_C1635( C1457 C1635 ) C1457_=_C1682( C1457 C1682 ) C1457_=_C1707( C1457 C1707 ) C1457_=_C1806( C1457 C1806 ) C1457_=_C1865( C1457 C1865 ) \nC1457_=_C1886( C1457 C1886 ) C1457_=_C1924( C1457 C1924 ) C1457_=_C2518( C1457 C2518 ) C1457_=_C2566( C1457 C2566 ) C1457_=_C2876( C1457 C2876 ) C1457_=_C3081( C1457 C3081 ) \nC1457_=_C3186( C1457 C3186 ) C1457_=_C3266( C1457 C3266 ) C1457_=_C3902( C1457 C3902 ) C1457_=_C3944( C1457 C3944 ) C1457_=_C4051( C1457 C4051 ) C1457_=_C4058( C1457 C4058 ) \nC1457_=_C4099( C1457 C4099 ) C1457_=_C4100( C1457 C4100 ) C1457_=_C4101( C1457 C4101 ) C1533_=_C1542( C1533 C1542 ) C1533_=_C1546( C1533 C1546 ) C1533_=_C1579( C1533 C1579 ) \nC1533_=_C1693( C1533 C1693 ) C1533_=_C1850( C1533 C1850 ) C1533_=_C2115( C1533 C2115 ) C1533_=_C2306( C1533 C2306 ) C1533_=_C2342( C1533 C2342 ) C1533_=_C2375( C1533 C2375 ) \nC1533_=_C2482( C1533 C2482 ) C1533_=_C2537( C1533 C2537 ) C1533_=_C2538( C1533 C2538 ) C1533_=_C2539( C1533 C2539 ) C1533_=_C2540( C1533 C2540 ) C1533_=_C2541( C1533 C2541 ) \nC1533_=_C2542( C1533 C2542 ) C1533_=_C2543( C1533 C2543 ) C1533_=_C2544( C1533 C2544 ) C1533_=_C2545( C1533 C2545 ) C1533_=_C2547( C1533 C2547 ) C1533_=_C2549( C1533 C2549 ) \nC1533_=_C2550( C1533 C2550 ) C1542_=_C1546( C1542 C1546 ) C1542_=_C1705( C1542 C1705 ) C1542_=_C1863( C1542 C1863 ) C1542_=_C1919( C1542 C1919 ) C1542_=_C2124( C1542 C2124 ) \nC1542_=_C3261( C1542 C3261 ) C1542_=_C3309( C1542 C3309 ) C1542_=_C3707( C1542 C3707 ) C1542_=_C3792( C1542 C3792 ) C1542_=_C3942( C1542 C3942 ) C1542_=_C3997( C1542 C3997 ) \nC1542_=_C4022( C1542 C4022 ) C1542_=_C4023( C1542 C4023 ) C1542_=_C4025( C1542 C4025 ) C1542_=_C4026( C1542 C4026 ) C1542_=_C4027( C1542 C4027 ) C1546_=_C1635( C1546 C1635 ) \nC1546_=_C1682( C1546 C1682 ) C1546_=_C1707( C1546 C1707 ) C1546_=_C1806( C1546 C1806 ) C1546_=_C1865( C1546 C1865 ) C1546_=_C1886( C1546 C1886 ) C1546_=_C1924( C1546 C1924 ) \nC1546_=_C2518( C1546 C2518 ) C1546_=_C2566( C1546 C2566 ) C1546_=_C2876( C1546 C2876 ) C1546_=_C3081( C1546 C3081 ) C1546_=_C3186( C1546 C3186 ) C1546_=_C3266( C1546 C3266 ) \nC1546_=_C3902( C1546 C3902 ) C1546_=_C3944( C1546 C3944 ) C1546_=_C4051( C1546 C4051 ) C1546_=_C4058( C1546 C4058 ) C1546_=_C4099( C1546 C4099 ) C1546_=_C4100( C1546 C4100 ) \nC1546_=_C4101( C1546 C4101 ) C1579_=_C1591( C1579 C1591 ) C1579_=_C1693( C1579 C1693 ) C1579_=_C1850( C1579 C1850 ) C1579_=_C2115( C1579 C2115 ) C1579_=_C2306( C1579 C2306 ) \nC1579_=_C2342( C1579 C2342 ) C1579_=_C2375( C1579 C2375 ) C1579_=_C2482( C1579 C2482 ) C1579_=_C2537( C1579 C2537 ) C1579_=_C2538( C1579 C2538 ) C1579_=_C2539( C1579 C2539 ) \nC1579_=_C2540( C1579 C2540 ) C1579_=_C2541( C1579 C2541 ) C1579_=_C2542( C1579 C2542 ) C1579_=_C2543( C1579 C2543 ) C1579_=_C2544( C1579 C2544 ) C1579_=_C2545( C1579 C2545 ) \nC1579_=_C2547( C1579 C2547 ) C1579_=_C2549( C1579 C2549 ) C1579_=_C2550( C1579 C2550 ) C1591_=_C2047( C1591 C2047 ) C1591_=_C2224( C1591 C2224 ) C1591_=_C2352( C1591 C2352 ) \nC1591_=_C2498( C1591 C2498 ) C1591_=_C3289( C1591 C3289 ) C1591_=_C3345( C1591 C3345 ) C1591_=_C3444( C1591 C3444 ) C1591_=_C3626( C1591 C3626 ) C1591_=_C3645( C1591 C3645 ) \nC1591_=_C3682( C1591 C3682 ) C1591_=_C3927( C1591 C3927 ) C1591_=_C3957( C1591 C3957 ) C1591_=_C4009( C1591 C4009 ) C1591_=_C4045( C1591 C4045 ) C1591_=_C4046( C1591 C4046 ) \nC1591_=_C4047( C1591 C4047 ) C1591_=_C4048( C1591 C4048 ) C1591_=_C4049( C1591 C4049 ) C1635_=_C1682( C1635 C1682 ) C1635_=_C1707( C1635 C1707 ) C1635_=_C1806( C1635 C1806 ) \nC1635_=_C1865( C1635 C1865 ) C1635_=_C1886( C1635 C1886 ) C1635_=_C1924( C1635 C1924 ) C1635_=_C2518( C1635 C2518 ) C1635_=_C2566( C1635 C2566 ) C1635_=_C2876( C1635 C2876 ) \nC1635_=_C3081( C1635 C3081 ) C1635_=_C3186( C1635 C3186 ) C1635_=_C3266( C1635 C3266 ) C1635_=_C3902( C1635 C3902 ) C1635_=_C3944( C1635 C3944 ) C1635_=_C4051( C1635 C4051 ) \nC1635_=_C4058( C1635 C4058 ) C1635_=_C4099( C1635 C4099 ) C1635_=_C4100( C1635 C4100 ) C1635_=_C4101( C1635 C4101 ) C1682_=_C1707( C1682 C1707 ) C1682_=_C1806( C1682 C1806 ) \nC1682_=_C1865( C1682 C1865 ) C1682_=_C1886( C1682 C1886 ) C1682_=_C1924( C1682 C1924 ) C1682_=_C2518( C1682 C2518 ) C1682_=_C2566( C1682 C2566 ) C1682_=_C2876( C1682 C2876 ) \nC1682_=_C3081( C1682 C3081 ) C1682_=_C3186( C1682 C3186 ) C1682_=_C3266( C1682 C3266 ) C1682_=_C3902( C1682 C3902 ) C1682_=_C3944( C1682 C3944 ) C1682_=_C4051( C1682 C4051 ) \nC1682_=_C4058( C1682 C4058 ) C1682_=_C4099( C1682 C4099 ) C1682_=_C4100( C1682 C4100 ) C1682_=_C4101( C1682 C4101 ) C1693_=_C1705( C1693 C1705 ) C1693_=_C1707( C1693 C1707 ) \nC1693_=_C1850( C1693 C1850 ) C1693_=_C2115( C1693 C2115 ) C1693_=_C2306( C1693 C2306 ) C1693_=_C2342( C1693 C2342 ) C1693_=_C2375( C1693 C2375 ) C1693_=_C2482(</w:t>
      </w:r>
    </w:p>
    <w:p>
      <w:pPr>
        <w:pStyle w:val="PreformattedText"/>
        <w:bidi w:val="0"/>
        <w:spacing w:before="0" w:after="0"/>
        <w:jc w:val="left"/>
        <w:rPr/>
      </w:pPr>
      <w:r>
        <w:rPr/>
        <w:t xml:space="preserve"> </w:t>
      </w:r>
      <w:r>
        <w:rPr/>
        <w:t>C1693 C2482 ) \nC1693_=_C2537( C1693 C2537 ) C1693_=_C2538( C1693 C2538 ) C1693_=_C2539( C1693 C2539 ) C1693_=_C2540( C1693 C2540 ) C1693_=_C2541( C1693 C2541 ) C1693_=_C2542( C1693 C2542 ) \nC1693_=_C2543( C1693 C2543 ) C1693_=_C2544( C1693 C2544 ) C1693_=_C2545( C1693 C2545 ) C1693_=_C2547( C1693 C2547 ) C1693_=_C2549( C1693 C2549 ) C1693_=_C2550( C1693 C2550 ) \nC1705_=_C1707( C1705 C1707 ) C1705_=_C1863( C1705 C1863 ) C1705_=_C1919( C1705 C1919 ) C1705_=_C2124( C1705 C2124 ) C1705_=_C3261( C1705 C3261 ) C1705_=_C3309( C1705 C3309 ) \nC1705_=_C3707( C1705 C3707 ) C1705_=_C3792( C1705 C3792 ) C1705_=_C3942( C1705 C3942 ) C1705_=_C3997( C1705 C3997 ) C1705_=_C4022( C1705 C4022 ) C1705_=_C4023( C1705 C4023 ) \nC1705_=_C4025( C1705 C4025 ) C1705_=_C4026( C1705 C4026 ) C1705_=_C4027( C1705 C4027 ) C1707_=_C1806( C1707 C1806 ) C1707_=_C1865( C1707 C1865 ) C1707_=_C1886( C1707 C1886 ) \nC1707_=_C1924( C1707 C1924 ) C1707_=_C2518( C1707 C2518 ) C1707_=_C2566( C1707 C2566 ) C1707_=_C2876( C1707 C2876 ) C1707_=_C3081( C1707 C3081 ) C1707_=_C3186( C1707 C3186 ) \nC1707_=_C3266( C1707 C3266 ) C1707_=_C3902( C1707 C3902 ) C1707_=_C3944( C1707 C3944 ) C1707_=_C4051( C1707 C4051 ) C1707_=_C4058( C1707 C4058 ) C1707_=_C4099( C1707 C4099 ) \nC1707_=_C4100( C1707 C4100 ) C1707_=_C4101( C1707 C4101 ) C1806_=_C1865( C1806 C1865 ) C1806_=_C1886( C1806 C1886 ) C1806_=_C1924( C1806 C1924 ) C1806_=_C2518( C1806 C2518 ) \nC1806_=_C2566( C1806 C2566 ) C1806_=_C2876( C1806 C2876 ) C1806_=_C3081( C1806 C3081 ) C1806_=_C3186( C1806 C3186 ) C1806_=_C3266( C1806 C3266 ) C1806_=_C3902( C1806 C3902 ) \nC1806_=_C3944( C1806 C3944 ) C1806_=_C4051( C1806 C4051 ) C1806_=_C4058( C1806 C4058 ) C1806_=_C4099( C1806 C4099 ) C1806_=_C4100( C1806 C4100 ) C1806_=_C4101( C1806 C4101 ) \nC1850_=_C1863( C1850 C1863 ) C1850_=_C1865( C1850 C1865 ) C1850_=_C2115( C1850 C2115 ) C1850_=_C2306( C1850 C2306 ) C1850_=_C2342( C1850 C2342 ) C1850_=_C2375( C1850 C2375 ) \nC1850_=_C2482( C1850 C2482 ) C1850_=_C2537( C1850 C2537 ) C1850_=_C2538( C1850 C2538 ) C1850_=_C2539( C1850 C2539 ) C1850_=_C2540( C1850 C2540 ) C1850_=_C2541( C1850 C2541 ) \nC1850_=_C2542( C1850 C2542 ) C1850_=_C2543( C1850 C2543 ) C1850_=_C2544( C1850 C2544 ) C1850_=_C2545( C1850 C2545 ) C1850_=_C2547( C1850 C2547 ) C1850_=_C2549( C1850 C2549 ) \nC1850_=_C2550( C1850 C2550 ) C1863_=_C1865( C1863 C1865 ) C1863_=_C1919( C1863 C1919 ) C1863_=_C2124( C1863 C2124 ) C1863_=_C3261( C1863 C3261 ) C1863_=_C3309( C1863 C3309 ) \nC1863_=_C3707( C1863 C3707 ) C1863_=_C3792( C1863 C3792 ) C1863_=_C3942( C1863 C3942 ) C1863_=_C3997( C1863 C3997 ) C1863_=_C4022( C1863 C4022 ) C1863_=_C4023( C1863 C4023 ) \nC1863_=_C4025( C1863 C4025 ) C1863_=_C4026( C1863 C4026 ) C1863_=_C4027( C1863 C4027 ) C1865_=_C1886( C1865 C1886 ) C1865_=_C1924( C1865 C1924 ) C1865_=_C2518( C1865 C2518 ) \nC1865_=_C2566( C1865 C2566 ) C1865_=_C2876( C1865 C2876 ) C1865_=_C3081( C1865 C3081 ) C1865_=_C3186( C1865 C3186 ) C1865_=_C3266( C1865 C3266 ) C1865_=_C3902( C1865 C3902 ) \nC1865_=_C3944( C1865 C3944 ) C1865_=_C4051( C1865 C4051 ) C1865_=_C4058( C1865 C4058 ) C1865_=_C4099( C1865 C4099 ) C1865_=_C4100( C1865 C4100 ) C1865_=_C4101( C1865 C4101 ) \nC1886_=_C1924( C1886 C1924 ) C1886_=_C2518( C1886 C2518 ) C1886_=_C2566( C1886 C2566 ) C1886_=_C2876( C1886 C2876 ) C1886_=_C3081( C1886 C3081 ) C1886_=_C3186( C1886 C3186 ) \nC1886_=_C3266( C1886 C3266 ) C1886_=_C3902( C1886 C3902 ) C1886_=_C3944( C1886 C3944 ) C1886_=_C4051( C1886 C4051 ) C1886_=_C4058( C1886 C4058 ) C1886_=_C4099( C1886 C4099 ) \nC1886_=_C4100( C1886 C4100 ) C1886_=_C4101( C1886 C4101 ) C1919_=_C1924( C1919 C1924 ) C1919_=_C2124( C1919 C2124 ) C1919_=_C3261( C1919 C3261 ) C1919_=_C3309( C1919 C3309 ) \nC1919_=_C3707( C1919 C3707 ) C1919_=_C3792( C1919 C3792 ) C1919_=_C3942( C1919 C3942 ) C1919_=_C3997( C1919 C3997 ) C1919_=_C4022( C1919 C4022 ) C1919_=_C4023( C1919 C4023 ) \nC1919_=_C4025( C1919 C4025 ) C1919_=_C4026( C1919 C4026 ) C1919_=_C4027( C1919 C4027 ) C1924_=_C2518( C1924 C2518 ) C1924_=_C2566( C1924 C2566 ) C1924_=_C2876( C1924 C2876 ) \nC1924_=_C3081( C1924 C3081 ) C1924_=_C3186( C1924 C3186 ) C1924_=_C3266( C1924 C3266 ) C1924_=_C3902( C1924 C3902 ) C1924_=_C3944( C1924 C3944 ) C1924_=_C4051( C1924 C4051 ) \nC1924_=_C4058( C1924 C4058 ) C1924_=_C4099( C1924 C4099 ) C1924_=_C4100( C1924 C4100 ) C1924_=_C4101( C1924 C4101 ) C2047_=_C2224( C2047 C2224 ) C2047_=_C2352( C2047 C2352 ) \nC2047_=_C2498( C2047 C2498 ) C2047_=_C3289( C2047 C3289 ) C2047_=_C3345( C2047 C3345 ) C2047_=_C3444( C2047 C3444 ) C2047_=_C3626( C2047 C3626 ) C2047_=_C3645( C2047 C3645 ) \nC2047_=_C3682( C2047 C3682 ) C2047_=_C3927( C2047 C3927 ) C2047_=_C3957( C2047 C3957 ) C2047_=_C4009( C2047 C4009 ) C2047_=_C4045( C2047 C4045 ) C2047_=_C4046( C2047 C4046 ) \nC2047_=_C4047( C2047 C4047 ) C2047_=_C4048( C2047 C4048 ) C2047_=_C4049( C2047 C4049 ) C2075_=_C2098( C2075 C2098 ) C2075_=_C2131( C2075 C2131 ) C2075_=_C2394( C2075 C2394 ) \nC2075_=_C2486( C2075 C2486 ) C2075_=_C2521( C2075 C2521 ) C2075_=_C2768( C2075 C2768 ) C2075_=_C2847( C2075 C2847 ) C2075_=_C2848( C2075 C2848 ) C2075_=_C2849( C2075 C2849 ) \nC2075_=_C2850( C2075 C2850 ) C2075_=_C2851( C2075 C2851 ) C2075_=_C2852( C2075 C2852 ) C2075_=_C2853( C2075 C2853 ) C2075_=_C2854( C2075 C2854 ) C2075_=_C2855( C2075 C2855 ) \nC2075_=_C2856( C2075 C2856 ) C2075_=_C2857( C2075 C2857 ) C2075_=_C2858( C2075 C2858 ) C2075_=_C2859( C2075 C2859 ) C2075_=_C2861( C2075 C2861 ) C2075_=_C2862( C2075 C2862 ) \nC2098_=_C2131( C2098 C2131 ) C2098_=_C2394( C2098 C2394 ) C2098_=_C2486( C2098 C2486 ) C2098_=_C2521( C2098 C2521 ) C2098_=_C2768( C2098 C2768 ) C2098_=_C2847( C2098 C2847 ) \nC2098_=_C2848( C2098 C2848 ) C2098_=_C2849( C2098 C2849 ) C2098_=_C2850( C2098 C2850 ) C2098_=_C2851( C2098 C2851 ) C2098_=_C2852( C2098 C2852 ) C2098_=_C2853( C2098 C2853 ) \nC2098_=_C2854( C2098 C2854 ) C2098_=_C2855( C2098 C2855 ) C2098_=_C2856( C2098 C2856 ) C2098_=_C2857( C2098 C2857 ) C2098_=_C2858( C2098 C2858 ) C2098_=_C2859( C2098 C2859 ) \nC2098_=_C2861( C2098 C2861 ) C2098_=_C2862( C2098 C2862 ) C2115_=_C2124( C2115 C2124 ) C2115_=_C2306( C2115 C2306 ) C2115_=_C2342( C2115 C2342 ) C2115_=_C2375( C2115 C2375 ) \nC2115_=_C2482( C2115 C2482 ) C2115_=_C2537( C2115 C2537 ) C2115_=_C2538( C2115 C2538 ) C2115_=_C2539( C2115 C2539 ) C2115_=_C2540( C2115 C2540 ) C2115_=_C2541( C2115 C2541 ) \nC2115_=_C2542( C2115 C2542 ) C2115_=_C2543( C2115 C2543 ) C2115_=_C2544( C2115 C2544 ) C2115_=_C2545( C2115 C2545 ) C2115_=_C2547( C2115 C2547 ) C2115_=_C2549( C2115 C2549 ) \nC2115_=_C2550( C2115 C2550 ) C2124_=_C3261( C2124 C3261 ) C2124_=_C3309( C2124 C3309 ) C2124_=_C3707( C2124 C3707 ) C2124_=_C3792( C2124 C3792 ) C2124_=_C3942( C2124 C3942 ) \nC2124_=_C3997( C2124 C3997 ) C2124_=_C4022( C2124 C4022 ) C2124_=_C4023( C2124 C4023 ) C2124_=_C4025( C2124 C4025 ) C2124_=_C4026( C2124 C4026 ) C2124_=_C4027( C2124 C4027 ) \nC2131_=_C2394( C2131 C2394 ) C2131_=_C2486( C2131 C2486 ) C2131_=_C2521( C2131 C2521 ) C2131_=_C2768( C2131 C2768 ) C2131_=_C2847( C2131 C2847 ) C2131_=_C2848( C2131 C2848 ) \nC2131_=_C2849( C2131 C2849 ) C2131_=_C2850( C2131 C2850 ) C2131_=_C2851( C2131 C2851 ) C2131_=_C2852( C2131 C2852 ) C2131_=_C2853( C2131 C2853 ) C2131_=_C2854( C2131 C2854 ) \nC2131_=_C2855( C2131 C2855 ) C2131_=_C2856( C2131 C2856 ) C2131_=_C2857( C2131 C2857 ) C2131_=_C2858( C2131 C2858 ) C2131_=_C2859( C2131 C2859 ) C2131_=_C2861( C2131 C2861 ) \nC2131_=_C2862( C2131 C2862 ) C2224_=_C2352( C2224 C2352 ) C2224_=_C2498( C2224 C2498 ) C2224_=_C3289( C2224 C3289 ) C2224_=_C3345( C2224 C3345 ) C2224_=_C3444( C2224 C3444 ) \nC2224_=_C3626( C2224 C3626 ) C2224_=_C3645( C2224 C3645 ) C2224_=_C3682( C2224 C3682 ) C2224_=_C3927( C2224 C3927 ) C2224_=_C3957( C2224 C3957 ) C2224_=_C4009( C2224 C4009 ) \nC2224_=_C4045( C2224 C4045 ) C2224_=_C4046( C2224 C4046 ) C2224_=_C4047( C2224 C4047 ) C2224_=_C4048( C2224 C4048 ) C2224_=_C4049( C2224 C4049 ) C2306_=_C2342( C2306 C2342 ) \nC2306_=_C2375( C2306 C2375 ) C2306_=_C2482( C2306 C2482 ) C2306_=_C2537( C2306 C2537 ) C2306_=_C2538( C2306 C2538 ) C2306_=_C2539( C2306 C2539 ) C2306_=_C2540( C2306 C2540 ) \nC2306_=_C2541( C2306 C2541 ) C2306_=_C2542( C2306 C2542 ) C2306_=_C2543( C2306 C2543 ) C2306_=_C2544( C2306 C2544 ) C2306_=_C2545( C2306 C2545 ) C2306_=_C2547( C2306 C2547 ) \nC2306_=_C2549( C2306 C2549 ) C2306_=_C2550( C2306 C2550 ) C2342_=_C2352( C2342 C2352 ) C2342_=_C2375( C2342 C2375 ) C2342_=_C2482( C2342 C2482 ) C2342_=_C2537( C2342 C2537 ) \nC2342_=_C2538( C2342 C2538 ) C2342_=_C2539( C2342 C2539 ) C2342_=_C2540( C2342 C2540 ) C2342_=_C2541( C2342 C2541 ) C2342_=_C2542( C2342 C2542 ) C2342_=_C2543( C2342 C2543 ) \nC2342_=_C2544( C2342 C2544 ) C2342_=_C2545( C2342 C2545 ) C2342_=_C2547( C2342 C2547 ) C2342_=_C2549( C2342 C2549 ) C2342_=_C2550( C2342 C2550 ) C2352_=_C2498( C2352 C2498 ) \nC2352_=_C3289( C2352 C3289 ) C2352_=_C3345( C2352 C3345 ) C2352_=_C3444( C2352 C3444 ) C2352_=_C3626( C2352 C3626 ) C2352_=_C3645( C2352 C3645 ) C2352_=_C3682( C2352 C3682 ) \nC2352_=_C3927( C2352 C3927 ) C2352_=_C3957( C2352 C3957 ) C2352_=_C4009( C2352 C4009 ) C2352_=_C4045( C2352 C4045 ) C2352_=_C4046( C2352 C4046 ) C2352_=_C4047( C2352 C4047 ) \nC2352_=_C4048( C2352 C4048 ) C2352_=_C4049( C2352 C4049 ) C2375_=_C2482( C2375 C2482 ) C2375_=_C2537( C2375 C2537 ) C2375_=_C2538( C2375 C2538 ) C2375_=_C2539( C2375 C2539 ) \nC2375_=_C2540( C2375 C2540 ) C2375_=_C2541( C2375 C2541 ) C2375_=_C2542( C2375 C2542 ) C2375_=_C2543( C2375 C2543 ) C2375_=_C2544( C2375 C2544 ) C2375_=_C2545( C2375 C2545 ) \nC2375_=_C2547( C2375 C2547 ) C2375_=_C2549( C2375 C2549 ) C2375_=_C2550( C2375 C2550 ) C2394_=_C2486( C2394 C2486 ) C2394_=_C2521( C2394 C2521 ) C2394_=_C2768( C2394 C2768 ) \nC2394_=_C2847( C2394 C2847 ) C2394_=_C2848( C2394 C2848 ) C2394_=_C2849( C2394 C2849 ) C2394_=_C2850( C2394 C2850 ) C2394_=_C2851( C2394 C2851 ) C2394_=_C2852( C2394 C2852 ) \nC2394_=_C2853( C2394 C2853 )</w:t>
      </w:r>
    </w:p>
    <w:p>
      <w:pPr>
        <w:pStyle w:val="PreformattedText"/>
        <w:bidi w:val="0"/>
        <w:spacing w:before="0" w:after="0"/>
        <w:jc w:val="left"/>
        <w:rPr/>
      </w:pPr>
      <w:r>
        <w:rPr/>
        <w:t xml:space="preserve"> </w:t>
      </w:r>
      <w:r>
        <w:rPr/>
        <w:t>C2394_=_C2854( C2394 C2854 ) C2394_=_C2855( C2394 C2855 ) C2394_=_C2856( C2394 C2856 ) C2394_=_C2857( C2394 C2857 ) C2394_=_C2858( C2394 C2858 ) \nC2394_=_C2859( C2394 C2859 ) C2394_=_C2861( C2394 C2861 ) C2394_=_C2862( C2394 C2862 ) C2482_=_C2486( C2482 C2486 ) C2482_=_C2498( C2482 C2498 ) C2482_=_C2537( C2482 C2537 ) \nC2482_=_C2538( C2482 C2538 ) C2482_=_C2539( C2482 C2539 ) C2482_=_C2540( C2482 C2540 ) C2482_=_C2541( C2482 C2541 ) C2482_=_C2542( C2482 C2542 ) C2482_=_C2543( C2482 C2543 ) \nC2482_=_C2544( C2482 C2544 ) C2482_=_C2545( C2482 C2545 ) C2482_=_C2547( C2482 C2547 ) C2482_=_C2549( C2482 C2549 ) C2482_=_C2550( C2482 C2550 ) C2486_=_C2498( C2486 C2498 ) \nC2486_=_C2521( C2486 C2521 ) C2486_=_C2768( C2486 C2768 ) C2486_=_C2847( C2486 C2847 ) C2486_=_C2848( C2486 C2848 ) C2486_=_C2849( C2486 C2849 ) C2486_=_C2850( C2486 C2850 ) \nC2486_=_C2851( C2486 C2851 ) C2486_=_C2852( C2486 C2852 ) C2486_=_C2853( C2486 C2853 ) C2486_=_C2854( C2486 C2854 ) C2486_=_C2855( C2486 C2855 ) C2486_=_C2856( C2486 C2856 ) \nC2486_=_C2857( C2486 C2857 ) C2486_=_C2858( C2486 C2858 ) C2486_=_C2859( C2486 C2859 ) C2486_=_C2861( C2486 C2861 ) C2486_=_C2862( C2486 C2862 ) C2498_=_C3289( C2498 C3289 ) \nC2498_=_C3345( C2498 C3345 ) C2498_=_C3444( C2498 C3444 ) C2498_=_C3626( C2498 C3626 ) C2498_=_C3645( C2498 C3645 ) C2498_=_C3682( C2498 C3682 ) C2498_=_C3927( C2498 C3927 ) \nC2498_=_C3957( C2498 C3957 ) C2498_=_C4009( C2498 C4009 ) C2498_=_C4045( C2498 C4045 ) C2498_=_C4046( C2498 C4046 ) C2498_=_C4047( C2498 C4047 ) C2498_=_C4048( C2498 C4048 ) \nC2498_=_C4049( C2498 C4049 ) C2518_=_C2566( C2518 C2566 ) C2518_=_C2876( C2518 C2876 ) C2518_=_C3081( C2518 C3081 ) C2518_=_C3186( C2518 C3186 ) C2518_=_C3266( C2518 C3266 ) \nC2518_=_C3902( C2518 C3902 ) C2518_=_C3944( C2518 C3944 ) C2518_=_C4051( C2518 C4051 ) C2518_=_C4058( C2518 C4058 ) C2518_=_C4099( C2518 C4099 ) C2518_=_C4100( C2518 C4100 ) \nC2518_=_C4101( C2518 C4101 ) C2521_=_C2768( C2521 C2768 ) C2521_=_C2847( C2521 C2847 ) C2521_=_C2848( C2521 C2848 ) C2521_=_C2849( C2521 C2849 ) C2521_=_C2850( C2521 C2850 ) \nC2521_=_C2851( C2521 C2851 ) C2521_=_C2852( C2521 C2852 ) C2521_=_C2853( C2521 C2853 ) C2521_=_C2854( C2521 C2854 ) C2521_=_C2855( C2521 C2855 ) C2521_=_C2856( C2521 C2856 ) \nC2521_=_C2857( C2521 C2857 ) C2521_=_C2858( C2521 C2858 ) C2521_=_C2859( C2521 C2859 ) C2521_=_C2861( C2521 C2861 ) C2521_=_C2862( C2521 C2862 ) C2537_=_C2538( C2537 C2538 ) \nC2537_=_C2539( C2537 C2539 ) C2537_=_C2540( C2537 C2540 ) C2537_=_C2541( C2537 C2541 ) C2537_=_C2542( C2537 C2542 ) C2537_=_C2543( C2537 C2543 ) C2537_=_C2544( C2537 C2544 ) \nC2537_=_C2545( C2537 C2545 ) C2537_=_C2547( C2537 C2547 ) C2537_=_C2549( C2537 C2549 ) C2537_=_C2550( C2537 C2550 ) C2538_=_C2539( C2538 C2539 ) C2538_=_C2540( C2538 C2540 ) \nC2538_=_C2541( C2538 C2541 ) C2538_=_C2542( C2538 C2542 ) C2538_=_C2543( C2538 C2543 ) C2538_=_C2544( C2538 C2544 ) C2538_=_C2545( C2538 C2545 ) C2538_=_C2547( C2538 C2547 ) \nC2538_=_C2549( C2538 C2549 ) C2538_=_C2550( C2538 C2550 ) C2539_=_C2540( C2539 C2540 ) C2539_=_C2541( C2539 C2541 ) C2539_=_C2542( C2539 C2542 ) C2539_=_C2543( C2539 C2543 ) \nC2539_=_C2544( C2539 C2544 ) C2539_=_C2545( C2539 C2545 ) C2539_=_C2547( C2539 C2547 ) C2539_=_C2549( C2539 C2549 ) C2539_=_C2550( C2539 C2550 ) C2539_=_C3261( C2539 C3261 ) \nC2539_=_C3266( C2539 C3266 ) C2540_=_C2541( C2540 C2541 ) C2540_=_C2542( C2540 C2542 ) C2540_=_C2543( C2540 C2543 ) C2540_=_C2544( C2540 C2544 ) C2540_=_C2545( C2540 C2545 ) \nC2540_=_C2547( C2540 C2547 ) C2540_=_C2549( C2540 C2549 ) C2540_=_C2550( C2540 C2550 ) C2541_=_C2542( C2541 C2542 ) C2541_=_C2543( C2541 C2543 ) C2541_=_C2544( C2541 C2544 ) \nC2541_=_C2545( C2541 C2545 ) C2541_=_C2547( C2541 C2547 ) C2541_=_C2549( C2541 C2549 ) C2541_=_C2550( C2541 C2550 ) C2542_=_C2543( C2542 C2543 ) C2542_=_C2544( C2542 C2544 ) \nC2542_=_C2545( C2542 C2545 ) C2542_=_C2547( C2542 C2547 ) C2542_=_C2549( C2542 C2549 ) C2542_=_C2550( C2542 C2550 ) C2543_=_C2544( C2543 C2544 ) C2543_=_C2545( C2543 C2545 ) \nC2543_=_C2547( C2543 C2547 ) C2543_=_C2549( C2543 C2549 ) C2543_=_C2550( C2543 C2550 ) C2544_=_C2545( C2544 C2545 ) C2544_=_C2547( C2544 C2547 ) C2544_=_C2549( C2544 C2549 ) \nC2544_=_C2550( C2544 C2550 ) C2545_=_C2547( C2545 C2547 ) C2545_=_C2549( C2545 C2549 ) C2545_=_C2550( C2545 C2550 ) C2545_=_C3942( C2545 C3942 ) C2545_=_C3944( C2545 C3944 ) \nC2547_=_C2549( C2547 C2549 ) C2547_=_C2550( C2547 C2550 ) C2547_=_C4023( C2547 C4023 ) C2549_=_C2550( C2549 C2550 ) C2549_=_C4025( C2549 C4025 ) C2549_=_C4099( C2549 C4099 ) \nC2550_=_C4026( C2550 C4026 ) C2550_=_C4100( C2550 C4100 ) C2566_=_C2876( C2566 C2876 ) C2566_=_C3081( C2566 C3081 ) C2566_=_C3186( C2566 C3186 ) C2566_=_C3266( C2566 C3266 ) \nC2566_=_C3902( C2566 C3902 ) C2566_=_C3944( C2566 C3944 ) C2566_=_C4051( C2566 C4051 ) C2566_=_C4058( C2566 C4058 ) C2566_=_C4099( C2566 C4099 ) C2566_=_C4100( C2566 C4100 ) \nC2566_=_C4101( C2566 C4101 ) C2768_=_C2847( C2768 C2847 ) C2768_=_C2848( C2768 C2848 ) C2768_=_C2849( C2768 C2849 ) C2768_=_C2850( C2768 C2850 ) C2768_=_C2851( C2768 C2851 ) \nC2768_=_C2852( C2768 C2852 ) C2768_=_C2853( C2768 C2853 ) C2768_=_C2854( C2768 C2854 ) C2768_=_C2855( C2768 C2855 ) C2768_=_C2856( C2768 C2856 ) C2768_=_C2857( C2768 C2857 ) \nC2768_=_C2858( C2768 C2858 ) C2768_=_C2859( C2768 C2859 ) C2768_=_C2861( C2768 C2861 ) C2768_=_C2862( C2768 C2862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1( C2847 C2861 ) C2847_=_C2862( C2847 C2862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1( C2848 C2861 ) \nC2848_=_C2862( C2848 C2862 ) C2849_=_C2850( C2849 C2850 ) C2849_=_C2851( C2849 C2851 ) C2849_=_C2852( C2849 C2852 ) C2849_=_C2853( C2849 C2853 ) C2849_=_C2854( C2849 C2854 ) \nC2849_=_C2855( C2849 C2855 ) C2849_=_C2856( C2849 C2856 ) C2849_=_C2857( C2849 C2857 ) C2849_=_C2858( C2849 C2858 ) C2849_=_C2859( C2849 C2859 ) C2849_=_C2861( C2849 C2861 ) \nC2849_=_C2862( C2849 C2862 ) C2849_=_C3289( C2849 C3289 ) C2850_=_C2851( C2850 C2851 ) C2850_=_C2852( C2850 C2852 ) C2850_=_C2853( C2850 C2853 ) C2850_=_C2854( C2850 C2854 ) \nC2850_=_C2855( C2850 C2855 ) C2850_=_C2856( C2850 C2856 ) C2850_=_C2857( C2850 C2857 ) C2850_=_C2858( C2850 C2858 ) C2850_=_C2859( C2850 C2859 ) C2850_=_C2861( C2850 C2861 ) \nC2850_=_C2862( C2850 C2862 ) C2850_=_C3345( C2850 C3345 ) C2851_=_C2852( C2851 C2852 ) C2851_=_C2853( C2851 C2853 ) C2851_=_C2854( C2851 C2854 ) C2851_=_C2855( C2851 C2855 ) \nC2851_=_C2856( C2851 C2856 ) C2851_=_C2857( C2851 C2857 ) C2851_=_C2858( C2851 C2858 ) C2851_=_C2859( C2851 C2859 ) C2851_=_C2861( C2851 C2861 ) C2851_=_C2862( C2851 C2862 ) \nC2852_=_C2853( C2852 C2853 ) C2852_=_C2854( C2852 C2854 ) C2852_=_C2855( C2852 C2855 ) C2852_=_C2856( C2852 C2856 ) C2852_=_C2857( C2852 C2857 ) C2852_=_C2858( C2852 C2858 ) \nC2852_=_C2859( C2852 C2859 ) C2852_=_C2861( C2852 C2861 ) C2852_=_C2862( C2852 C2862 ) C2852_=_C3444( C2852 C3444 ) C2853_=_C2854( C2853 C2854 ) C2853_=_C2855( C2853 C2855 ) \nC2853_=_C2856( C2853 C2856 ) C2853_=_C2857( C2853 C2857 ) C2853_=_C2858( C2853 C2858 ) C2853_=_C2859( C2853 C2859 ) C2853_=_C2861( C2853 C2861 ) C2853_=_C2862( C2853 C2862 ) \nC2854_=_C2855( C2854 C2855 ) C2854_=_C2856( C2854 C2856 ) C2854_=_C2857( C2854 C2857 ) C2854_=_C2858( C2854 C2858 ) C2854_=_C2859( C2854 C2859 ) C2854_=_C2861( C2854 C2861 ) \nC2854_=_C2862( C2854 C2862 ) C2854_=_C3682( C2854 C3682 ) C2855_=_C2856( C2855 C2856 ) C2855_=_C2857( C2855 C2857 ) C2855_=_C2858( C2855 C2858 ) C2855_=_C2859( C2855 C2859 ) \nC2855_=_C2861( C2855 C2861 ) C2855_=_C2862( C2855 C2862 ) C2856_=_C2857( C2856 C2857 ) C2856_=_C2858( C2856 C2858 ) C2856_=_C2859( C2856 C2859 ) C2856_=_C2861( C2856 C2861 ) \nC2856_=_C2862( C2856 C2862 ) C2857_=_C2858( C2857 C2858 ) C2857_=_C2859( C2857 C2859 ) C2857_=_C2861( C2857 C2861 ) C2857_=_C2862( C2857 C2862 ) C2858_=_C2859( C2858 C2859 ) \nC2858_=_C2861( C2858 C2861 ) C2858_=_C2862( C2858 C2862 ) C2859_=_C2861( C2859 C2861 ) C2859_=_C2862( C2859 C2862 ) C2859_=_C3997( C2859 C3997 ) C2861_=_C2862( C2861 C2862 ) \nC2861_=_C4049( C2861 C4049 ) C2861_=_C4101( C2861 C4101 ) C2862_=_C4027( C2862 C4027 ) C2876_=_C3081( C2876 C3081 ) C2876_=_C3186( C2876 C3186 ) C2876_=_C3266( C2876 C3266 ) \nC2876_=_C3902( C2876 C3902 ) C2876_=_C3944( C2876 C3944 ) C2876_=_C4051( C2876 C4051 ) C2876_=_C4058( C2876 C4058 ) C2876_=_C4099( C2876 C4099 ) C2876_=_C4100( C2876 C4100 ) \nC2876_=_C4101( C2876 C4101 ) C3081_=_C3186( C3081 C3186 ) C3081_=_C3266( C3081 C3266 ) C3081_=_C3902( C3081 C3902 ) C3081_=_C3944( C3081 C3944 ) C3081_=_C4051( C3081 C4051 ) \nC3081_=_C4058( C3081 C4058 ) C3081_=_C4099( C3081 C4099 ) C3081_=_C4100( C3081 C4100 ) C3081_=_C4101( C3081 C4101 ) C3186_=_C3266( C3186 C3266 ) C3186_=_C3902( C3186 C3902 ) \nC3186_=_C3944( C3186 C3944 ) C3186_=_C4051( C3186 C4051 ) C3186_=_C4058( C3186 C4058 ) C3186_=_C4099( C3186 C4099 ) C3186_=_C4100( C3186 C4100 ) C3186_=_C4101( C3186 C4101 ) \nC3261_=_C3266( C3261 C3266 ) C3261_=_C3309( C3261 C3309 ) C3261_=_C3707( C3261 C3707 ) C3261_=_C3792( C3261 C3792 ) C3261_=_C3942( C3261 C3942 ) C3261_=_C3997( C3261 C3997 ) \nC3261_=_C4022( C3261 C4022 ) C3261_=_C4023( C3261 C4023 ) C3261_=_C4025( C3261 C4025 ) C3261_=_C4026( C3261 C4026 ) C3261_=_C4027( C3261 C4027 ) C3266_=_C3902( C3266 C3902 ) \nC3266_=_C3944( C3266 C3944 ) C3266_=_C4051( C3266 C4051 ) C3266_=_C4058(</w:t>
      </w:r>
    </w:p>
    <w:p>
      <w:pPr>
        <w:pStyle w:val="PreformattedText"/>
        <w:bidi w:val="0"/>
        <w:spacing w:before="0" w:after="0"/>
        <w:jc w:val="left"/>
        <w:rPr/>
      </w:pPr>
      <w:r>
        <w:rPr/>
        <w:t xml:space="preserve"> </w:t>
      </w:r>
      <w:r>
        <w:rPr/>
        <w:t>C3266 C4058 ) C3266_=_C4099( C3266 C4099 ) C3266_=_C4100( C3266 C4100 ) C3266_=_C4101( C3266 C4101 ) \nC3289_=_C3345( C3289 C3345 ) C3289_=_C3444( C3289 C3444 ) C3289_=_C3626( C3289 C3626 ) C3289_=_C3645( C3289 C3645 ) C3289_=_C3682( C3289 C3682 ) C3289_=_C3927( C3289 C3927 ) \nC3289_=_C3957( C3289 C3957 ) C3289_=_C4009( C3289 C4009 ) C3289_=_C4045( C3289 C4045 ) C3289_=_C4046( C3289 C4046 ) C3289_=_C4047( C3289 C4047 ) C3289_=_C4048( C3289 C4048 ) \nC3289_=_C4049( C3289 C4049 ) C3309_=_C3707( C3309 C3707 ) C3309_=_C3792( C3309 C3792 ) C3309_=_C3942( C3309 C3942 ) C3309_=_C3997( C3309 C3997 ) C3309_=_C4022( C3309 C4022 ) \nC3309_=_C4023( C3309 C4023 ) C3309_=_C4025( C3309 C4025 ) C3309_=_C4026( C3309 C4026 ) C3309_=_C4027( C3309 C4027 ) C3345_=_C3444( C3345 C3444 ) C3345_=_C3626( C3345 C3626 ) \nC3345_=_C3645( C3345 C3645 ) C3345_=_C3682( C3345 C3682 ) C3345_=_C3927( C3345 C3927 ) C3345_=_C3957( C3345 C3957 ) C3345_=_C4009( C3345 C4009 ) C3345_=_C4045( C3345 C4045 ) \nC3345_=_C4046( C3345 C4046 ) C3345_=_C4047( C3345 C4047 ) C3345_=_C4048( C3345 C4048 ) C3345_=_C4049( C3345 C4049 ) C3444_=_C3626( C3444 C3626 ) C3444_=_C3645( C3444 C3645 ) \nC3444_=_C3682( C3444 C3682 ) C3444_=_C3927( C3444 C3927 ) C3444_=_C3957( C3444 C3957 ) C3444_=_C4009( C3444 C4009 ) C3444_=_C4045( C3444 C4045 ) C3444_=_C4046( C3444 C4046 ) \nC3444_=_C4047( C3444 C4047 ) C3444_=_C4048( C3444 C4048 ) C3444_=_C4049( C3444 C4049 ) C3626_=_C3645( C3626 C3645 ) C3626_=_C3682( C3626 C3682 ) C3626_=_C3927( C3626 C3927 ) \nC3626_=_C3957( C3626 C3957 ) C3626_=_C4009( C3626 C4009 ) C3626_=_C4045( C3626 C4045 ) C3626_=_C4046( C3626 C4046 ) C3626_=_C4047( C3626 C4047 ) C3626_=_C4048( C3626 C4048 ) \nC3626_=_C4049( C3626 C4049 ) C3645_=_C3682( C3645 C3682 ) C3645_=_C3927( C3645 C3927 ) C3645_=_C3957( C3645 C3957 ) C3645_=_C4009( C3645 C4009 ) C3645_=_C4045( C3645 C4045 ) \nC3645_=_C4046( C3645 C4046 ) C3645_=_C4047( C3645 C4047 ) C3645_=_C4048( C3645 C4048 ) C3645_=_C4049( C3645 C4049 ) C3682_=_C3927( C3682 C3927 ) C3682_=_C3957( C3682 C3957 ) \nC3682_=_C4009( C3682 C4009 ) C3682_=_C4045( C3682 C4045 ) C3682_=_C4046( C3682 C4046 ) C3682_=_C4047( C3682 C4047 ) C3682_=_C4048( C3682 C4048 ) C3682_=_C4049( C3682 C4049 ) \nC3707_=_C3792( C3707 C3792 ) C3707_=_C3942( C3707 C3942 ) C3707_=_C3997( C3707 C3997 ) C3707_=_C4022( C3707 C4022 ) C3707_=_C4023( C3707 C4023 ) C3707_=_C4025( C3707 C4025 ) \nC3707_=_C4026( C3707 C4026 ) C3707_=_C4027( C3707 C4027 ) C3792_=_C3942( C3792 C3942 ) C3792_=_C3997( C3792 C3997 ) C3792_=_C4022( C3792 C4022 ) C3792_=_C4023( C3792 C4023 ) \nC3792_=_C4025( C3792 C4025 ) C3792_=_C4026( C3792 C4026 ) C3792_=_C4027( C3792 C4027 ) C3902_=_C3944( C3902 C3944 ) C3902_=_C4051( C3902 C4051 ) C3902_=_C4058( C3902 C4058 ) \nC3902_=_C4099( C3902 C4099 ) C3902_=_C4100( C3902 C4100 ) C3902_=_C4101( C3902 C4101 ) C3927_=_C3957( C3927 C3957 ) C3927_=_C4009( C3927 C4009 ) C3927_=_C4045( C3927 C4045 ) \nC3927_=_C4046( C3927 C4046 ) C3927_=_C4047( C3927 C4047 ) C3927_=_C4048( C3927 C4048 ) C3927_=_C4049( C3927 C4049 ) C3942_=_C3944( C3942 C3944 ) C3942_=_C3997( C3942 C3997 ) \nC3942_=_C4022( C3942 C4022 ) C3942_=_C4023( C3942 C4023 ) C3942_=_C4025( C3942 C4025 ) C3942_=_C4026( C3942 C4026 ) C3942_=_C4027( C3942 C4027 ) C3944_=_C4051( C3944 C4051 ) \nC3944_=_C4058( C3944 C4058 ) C3944_=_C4099( C3944 C4099 ) C3944_=_C4100( C3944 C4100 ) C3944_=_C4101( C3944 C4101 ) C3957_=_C4009( C3957 C4009 ) C3957_=_C4045( C3957 C4045 ) \nC3957_=_C4046( C3957 C4046 ) C3957_=_C4047( C3957 C4047 ) C3957_=_C4048( C3957 C4048 ) C3957_=_C4049( C3957 C4049 ) C3997_=_C4022( C3997 C4022 ) C3997_=_C4023( C3997 C4023 ) \nC3997_=_C4025( C3997 C4025 ) C3997_=_C4026( C3997 C4026 ) C3997_=_C4027( C3997 C4027 ) C4009_=_C4045( C4009 C4045 ) C4009_=_C4046( C4009 C4046 ) C4009_=_C4047( C4009 C4047 ) \nC4009_=_C4048( C4009 C4048 ) C4009_=_C4049( C4009 C4049 ) C4022_=_C4023( C4022 C4023 ) C4022_=_C4025( C4022 C4025 ) C4022_=_C4026( C4022 C4026 ) C4022_=_C4027( C4022 C4027 ) \nC4023_=_C4025( C4023 C4025 ) C4023_=_C4026( C4023 C4026 ) C4023_=_C4027( C4023 C4027 ) C4025_=_C4026( C4025 C4026 ) C4025_=_C4027( C4025 C4027 ) C4025_=_C4099( C4025 C4099 ) \nC4026_=_C4027( C4026 C4027 ) C4026_=_C4100( C4026 C4100 ) C4045_=_C4046( C4045 C4046 ) C4045_=_C4047( C4045 C4047 ) C4045_=_C4048( C4045 C4048 ) C4045_=_C4049( C4045 C4049 ) \nC4046_=_C4047( C4046 C4047 ) C4046_=_C4048( C4046 C4048 ) C4046_=_C4049( C4046 C4049 ) C4047_=_C4048( C4047 C4048 ) C4047_=_C4049( C4047 C4049 ) C4048_=_C4049( C4048 C4049 ) \nC4049_=_C4101( C4049 C4101 ) C4051_=_C4058( C4051 C4058 ) C4051_=_C4099( C4051 C4099 ) C4051_=_C4100( C4051 C4100 ) C4051_=_C4101( C4051 C4101 ) C4058_=_C4099( C4058 C4099 ) \nC4058_=_C4100( C4058 C4100 ) C4058_=_C4101( C4058 C4101 ) C4099_=_C4100( C4099 C4100 ) C4099_=_C4101( C4099 C4101 ) C4100_=_C4101( C4100 C4101 ) "];71-&gt;85[label="204: C371 C417 C420 C424 C430 \nC442 C444 C448 C449 C451 C452 \nC453 C454 C455 C456 C458 C459 \nC460 C461 C462 C463 C464 C465 \nC466 C467 C468 C469 C471 C472 \nC473 C474 C475 C512 C554 C572 \nC720 C743 C771 C813 C861 C890 \nC923 C924 C925 C926 C927 C928 \nC929 C930 C931 C933 C934 C935 \nC936 C937 C938 C939 C940 C941 \nC942 C945 C946 C948 C949 C950 \nC970 C977 C982 C1017 C1026 C1147 \nC1160 C1181 C1206 C1219 C1271 C1308 \nC1313 C1331 C1334 C1336 C1337 C1338 \nC1339 C1340 C1341 C1343 C1344 C1345 \nC1346 C1347 C1348 C1349 C1350 C1351 \nC1352 C1353 C1354 C1355 C1357 C1358 \nC1359 C1360 C1420 C1457 C1533 C1542 \nC1546 C1579 C1591 C1635 C1682 C1693 \nC1705 C1707 C1806 C1850 C1863 C1865 \nC1886 C1919 C1924 C2047 C2075 C2098 \nC2115 C2124 C2131 C2224 C2306 C2342 \nC2352 C2375 C2394 C2482 C2486 C2498 \nC2518 C2521 C2537 C2538 C2539 C2540 \nC2541 C2542 C2543 C2544 C2545 C2547 \nC2549 C2550 C2566 C2768 C2847 C2848 \nC2849 C2850 C2851 C2852 C2853 C2854 \nC2855 C2856 C2857 C2858 C2859 C2861 \nC2862 C2876 C3081 C3186 C3261 C3266 \nC3289 C3309 C3345 C3444 C3626 C3645 \nC3682 C3707 C3792 C3902 C3927 C3942 \nC3944 C3957 C3997 C4009 C4022 C4023 \nC4025 C4026 C4027 C4045 C4046 C4047 \nC4048 C4049 C4051 C4058 C4099 C4100 \nC4101 \n2642: C371_=_C430 ,C371_=_C512 ,C371_=_C1147 ,C371_=_C2075 ,C371_=_C2098 ,\nC371_=_C2131 ,C371_=_C2394 ,C371_=_C2486 ,C371_=_C2521 ,C371_=_C2768 ,C371_=_C2847 ,\nC371_=_C2848 ,C371_=_C2849 ,C371_=_C2850 ,C371_=_C2851 ,C371_=_C2852 ,C371_=_C2853 ,\nC371_=_C2854 ,C371_=_C2855 ,C371_=_C2856 ,C371_=_C2857 ,C371_=_C2858 ,C371_=_C2859 ,\nC371_=_C2861 ,C371_=_C2862 ,C417_=_C442 ,C417_=_C554 ,C417_=_C813 ,C417_=_C861 ,\nC417_=_C890 ,C417_=_C970 ,C417_=_C1206 ,C417_=_C1331 ,C417_=_C1542 ,C417_=_C1705 ,\nC417_=_C1863 ,C417_=_C1919 ,C417_=_C2124 ,C417_=_C3261 ,C417_=_C3309 ,C417_=_C3707 ,\nC417_=_C3792 ,C417_=_C3942 ,C417_=_C3997 ,C417_=_C4022 ,C417_=_C4023 ,C417_=_C4025 ,\nC417_=_C4026 ,C417_=_C4027 ,C420_=_C424 ,C420_=_C430 ,C420_=_C442 ,C420_=_C444 ,\nC420_=_C448 ,C420_=_C449 ,C420_=_C451 ,C420_=_C452 ,C420_=_C453 ,C420_=_C454 ,\nC420_=_C455 ,C420_=_C456 ,C420_=_C458 ,C420_=_C459 ,C420_=_C460 ,C420_=_C461 ,\nC420_=_C462 ,C420_=_C463 ,C420_=_C464 ,C420_=_C465 ,C420_=_C466 ,C420_=_C467 ,\nC420_=_C468 ,C420_=_C469 ,C420_=_C471 ,C420_=_C472 ,C420_=_C473 ,C420_=_C474 ,\nC420_=_C475 ,C424_=_C430 ,C424_=_C442 ,C424_=_C444 ,C424_=_C977 ,C424_=_C1313 ,\nC424_=_C1336 ,C424_=_C1337 ,C424_=_C1338 ,C424_=_C1339 ,C424_=_C1340 ,C424_=_C1341 ,\nC424_=_C1343 ,C424_=_C1344 ,C424_=_C1345 ,C424_=_C1346 ,C424_=_C1347 ,C424_=_C1348 ,\nC424_=_C1349 ,C424_=_C1350 ,C424_=_C1351 ,C424_=_C1352 ,C424_=_C1353 ,C424_=_C1354 ,\nC424_=_C1355 ,C424_=_C1357 ,C424_=_C1358 ,C424_=_C1359 ,C424_=_C1360 ,C430_=_C442 ,\nC430_=_C444 ,C430_=_C512 ,C430_=_C1147 ,C430_=_C2075 ,C430_=_C2098 ,C430_=_C2131 ,\nC430_=_C2394 ,C430_=_C2486 ,C430_=_C2521 ,C430_=_C2768 ,C430_=_C2847 ,C430_=_C2848 ,\nC430_=_C2849 ,C430_=_C2850 ,C430_=_C2851 ,C430_=_C2852 ,C430_=_C2853 ,C430_=_C2854 ,\nC430_=_C2855 ,C430_=_C2856 ,C430_=_C2857 ,C430_=_C2858 ,C430_=_C2859 ,C430_=_C2861 ,\nC430_=_C2862 ,C442_=_C444 ,C442_=_C554 ,C442_=_C813 ,C442_=_C861 ,C442_=_C890 ,\nC442_=_C970 ,C442_=_C1206 ,C442_=_C1331 ,C442_=_C1542 ,C442_=_C1705 ,C442_=_C1863 ,\nC442_=_C1919 ,C442_=_C2124 ,C442_=_C3261 ,C442_=_C3309 ,C442_=_C3707 ,C442_=_C3792 ,\nC442_=_C3942 ,C442_=_C3997 ,C442_=_C4022 ,C442_=_C4023 ,C442_=_C4025 ,C442_=_C4026 ,\nC442_=_C4027 ,C444_=_C572 ,C444_=_C1017 ,C444_=_C1160 ,C444_=_C1181 ,C444_=_C1308 ,\nC444_=_C1591 ,C444_=_C2047 ,C444_=_C2224 ,C444_=_C2352 ,C444_=_C2498 ,C444_=_C3289 ,\nC444_=_C3345 ,C444_=_C3444 ,C444_=_C3626 ,C444_=_C3645 ,C444_=_C3682 ,C444_=_C3927 ,\nC444_=_C3957 ,C444_=_C4009 ,C444_=_C4045 ,C444_=_C4046 ,C444_=_C4047 ,C444_=_C4048 ,\nC444_=_C4049 ,C448_=_C449 ,C448_=_C451 ,C448_=_C452 ,C448_=_C453 ,C448_=_C454 ,\nC448_=_C455 ,C448_=_C456 ,C448_=_C458 ,C448_=_C459 ,C448_=_C460 ,C448_=_C461 ,\nC448_=_C462 ,C448_=_C463 ,C448_=_C464 ,C448_=_C465 ,C448_=_C466 ,C448_=_C467 ,\nC448_=_C468 ,C448_=_C469 ,C448_=_C471 ,C448_=_C472 ,C448_=_C473 ,C448_=_C474 ,\nC448_=_C475 ,C449_=_C451 ,C449_=_C452 ,C449_=_C453 ,C449_=_C454 ,C449_=_C455 ,\nC449_=_C456 ,C449_=_C458 ,C449_=_C459 ,C449_=_C460 ,C449_=_C461 ,C449_=_C462 ,\nC449_=_C463 ,C449_=_C464 ,C449_=_C465 ,C449_=_C466 ,C449_=_C467 ,C449_=_C468 ,\nC449_=_C469 ,C449_=_C471 ,C449_=_C472 ,C449_=_C473 ,C449_=_C474 ,C449_=_C475 ,\nC451_=_C452 ,C451_=_C453 ,C451_=_C454 ,C451_=_C455 ,C451_=_C456 ,C451_=_C458 ,\nC451_=_C459 ,C451_=_C460 ,C451_=_C461 ,C451_=_C462 ,C451_=_C463 ,C451_=_C464 ,\nC451_=_C465 ,C451_=_C466 ,C451_=_C467 ,C451_=_C468 ,C451_=_C469 ,C451_=_C471 ,\nC451_=_C472 ,C451_=_C473 ,C451_=_C474 ,C451_=_C475 ,C451_=_C1457 ,C452_=_C453 ,\nC452_=_C454 ,C452_=_C455 ,C452_=_C456 ,C452_=_C458 ,C452_=_C459 ,C452_=_C460 ,\nC452_=_C461 ,C452_=_C462 ,C452_=_C463 ,C452_=_C464 ,C452_=_C465 ,C452_=_C466 ,\nC452_=_C467 ,C452_=_C468 ,C452_=_C469 ,C452_=_C471 ,C452_=_C472 ,C452_=_C473 ,\nC452_=_C474 ,C452_=_C475 ,C453_=_C454 ,C453_=_C455 ,C453_=_C456 ,C453_=_C458 ,\nC453_=_C459 ,C453_=_C460</w:t>
      </w:r>
    </w:p>
    <w:p>
      <w:pPr>
        <w:pStyle w:val="PreformattedText"/>
        <w:bidi w:val="0"/>
        <w:spacing w:before="0" w:after="0"/>
        <w:jc w:val="left"/>
        <w:rPr/>
      </w:pPr>
      <w:r>
        <w:rPr/>
        <w:t xml:space="preserve"> </w:t>
      </w:r>
      <w:r>
        <w:rPr/>
        <w:t>,C453_=_C461 ,C453_=_C462 ,C453_=_C463 ,C453_=_C464 ,\nC453_=_C465 ,C453_=_C466 ,C453_=_C467 ,C453_=_C468 ,C453_=_C469 ,C453_=_C471 ,\nC453_=_C472 ,C453_=_C473 ,C453_=_C474 ,C453_=_C475 ,C453_=_C1806 ,C454_=_C455 ,\nC454_=_C456 ,C454_=_C458 ,C454_=_C459 ,C454_=_C460 ,C454_=_C461 ,C454_=_C462 ,\nC454_=_C463 ,C454_=_C464 ,C454_=_C465 ,C454_=_C466 ,C454_=_C467 ,C454_=_C468 ,\nC454_=_C469 ,C454_=_C471 ,C454_=_C472 ,C454_=_C473 ,C454_=_C474 ,C454_=_C475 ,\nC455_=_C456 ,C455_=_C458 ,C455_=_C459 ,C455_=_C460 ,C455_=_C461 ,C455_=_C462 ,\nC455_=_C463 ,C455_=_C464 ,C455_=_C465 ,C455_=_C466 ,C455_=_C467 ,C455_=_C468 ,\nC455_=_C469 ,C455_=_C471 ,C455_=_C472 ,C455_=_C473 ,C455_=_C474 ,C455_=_C475 ,\nC455_=_C2115 ,C455_=_C2124 ,C456_=_C458 ,C456_=_C459 ,C456_=_C460 ,C456_=_C461 ,\nC456_=_C462 ,C456_=_C463 ,C456_=_C464 ,C456_=_C465 ,C456_=_C466 ,C456_=_C467 ,\nC456_=_C468 ,C456_=_C469 ,C456_=_C471 ,C456_=_C472 ,C456_=_C473 ,C456_=_C474 ,\nC456_=_C475 ,C456_=_C1339 ,C456_=_C2482 ,C456_=_C2486 ,C456_=_C2498 ,C458_=_C459 ,\nC458_=_C460 ,C458_=_C461 ,C458_=_C462 ,C458_=_C463 ,C458_=_C464 ,C458_=_C465 ,\nC458_=_C466 ,C458_=_C467 ,C458_=_C468 ,C458_=_C469 ,C458_=_C471 ,C458_=_C472 ,\nC458_=_C473 ,C458_=_C474 ,C458_=_C475 ,C458_=_C1345 ,C459_=_C460 ,C459_=_C461 ,\nC459_=_C462 ,C459_=_C463 ,C459_=_C464 ,C459_=_C465 ,C459_=_C466 ,C459_=_C467 ,\nC459_=_C468 ,C459_=_C469 ,C459_=_C471 ,C459_=_C472 ,C459_=_C473 ,C459_=_C474 ,\nC459_=_C475 ,C459_=_C935 ,C459_=_C2539 ,C459_=_C3261 ,C459_=_C3266 ,C460_=_C461 ,\nC460_=_C462 ,C460_=_C463 ,C460_=_C464 ,C460_=_C465 ,C460_=_C466 ,C460_=_C467 ,\nC460_=_C468 ,C460_=_C469 ,C460_=_C471 ,C460_=_C472 ,C460_=_C473 ,C460_=_C474 ,\nC460_=_C475 ,C460_=_C1347 ,C460_=_C2849 ,C460_=_C3289 ,C461_=_C462 ,C461_=_C463 ,\nC461_=_C464 ,C461_=_C465 ,C461_=_C466 ,C461_=_C467 ,C461_=_C468 ,C461_=_C469 ,\nC461_=_C471 ,C461_=_C472 ,C461_=_C473 ,C461_=_C474 ,C461_=_C475 ,C461_=_C1348 ,\nC461_=_C2850 ,C461_=_C3345 ,C462_=_C463 ,C462_=_C464 ,C462_=_C465 ,C462_=_C466 ,\nC462_=_C467 ,C462_=_C468 ,C462_=_C469 ,C462_=_C471 ,C462_=_C472 ,C462_=_C473 ,\nC462_=_C474 ,C462_=_C475 ,C463_=_C464 ,C463_=_C465 ,C463_=_C466 ,C463_=_C467 ,\nC463_=_C468 ,C463_=_C469 ,C463_=_C471 ,C463_=_C472 ,C463_=_C473 ,C463_=_C474 ,\nC463_=_C475 ,C463_=_C1349 ,C463_=_C2852 ,C463_=_C3444 ,C464_=_C465 ,C464_=_C466 ,\nC464_=_C467 ,C464_=_C468 ,C464_=_C469 ,C464_=_C471 ,C464_=_C472 ,C464_=_C473 ,\nC464_=_C474 ,C464_=_C475 ,C464_=_C1351 ,C464_=_C2854 ,C464_=_C3682 ,C465_=_C466 ,\nC465_=_C467 ,C465_=_C468 ,C465_=_C469 ,C465_=_C471 ,C465_=_C472 ,C465_=_C473 ,\nC465_=_C474 ,C465_=_C475 ,C466_=_C467 ,C466_=_C468 ,C466_=_C469 ,C466_=_C471 ,\nC466_=_C472 ,C466_=_C473 ,C466_=_C474 ,C466_=_C475 ,C467_=_C468 ,C467_=_C469 ,\nC467_=_C471 ,C467_=_C472 ,C467_=_C473 ,C467_=_C474 ,C467_=_C475 ,C468_=_C469 ,\nC468_=_C471 ,C468_=_C472 ,C468_=_C473 ,C468_=_C474 ,C468_=_C475 ,C468_=_C941 ,\nC468_=_C3927 ,C469_=_C471 ,C469_=_C472 ,C469_=_C473 ,C469_=_C474 ,C469_=_C475 ,\nC471_=_C472 ,C471_=_C473 ,C471_=_C474 ,C471_=_C475 ,C472_=_C473 ,C472_=_C474 ,\nC472_=_C475 ,C472_=_C950 ,C472_=_C2550 ,C472_=_C4026 ,C472_=_C4100 ,C473_=_C474 ,\nC473_=_C475 ,C473_=_C1359 ,C473_=_C2861 ,C473_=_C4049 ,C473_=_C4101 ,C474_=_C475 ,\nC474_=_C1360 ,C512_=_C1147 ,C512_=_C2075 ,C512_=_C2098 ,C512_=_C2131 ,C512_=_C2394 ,\nC512_=_C2486 ,C512_=_C2521 ,C512_=_C2768 ,C512_=_C2847 ,C512_=_C2848 ,C512_=_C2849 ,\nC512_=_C2850 ,C512_=_C2851 ,C512_=_C2852 ,C512_=_C2853 ,C512_=_C2854 ,C512_=_C2855 ,\nC512_=_C2856 ,C512_=_C2857 ,C512_=_C2858 ,C512_=_C2859 ,C512_=_C2861 ,C512_=_C2862 ,\nC554_=_C813 ,C554_=_C861 ,C554_=_C890 ,C554_=_C970 ,C554_=_C1206 ,C554_=_C1331 ,\nC554_=_C1542 ,C554_=_C1705 ,C554_=_C1863 ,C554_=_C1919 ,C554_=_C2124 ,C554_=_C3261 ,\nC554_=_C3309 ,C554_=_C3707 ,C554_=_C3792 ,C554_=_C3942 ,C554_=_C3997 ,C554_=_C4022 ,\nC554_=_C4023 ,C554_=_C4025 ,C554_=_C4026 ,C554_=_C4027 ,C572_=_C1017 ,C572_=_C1160 ,\nC572_=_C1181 ,C572_=_C1308 ,C572_=_C1591 ,C572_=_C2047 ,C572_=_C2224 ,C572_=_C2352 ,\nC572_=_C2498 ,C572_=_C3289 ,C572_=_C3345 ,C572_=_C3444 ,C572_=_C3626 ,C572_=_C3645 ,\nC572_=_C3682 ,C572_=_C3927 ,C572_=_C3957 ,C572_=_C4009 ,C572_=_C4045 ,C572_=_C4046 ,\nC572_=_C4047 ,C572_=_C4048 ,C572_=_C4049 ,C720_=_C743 ,C720_=_C923 ,C720_=_C924 ,\nC720_=_C925 ,C720_=_C926 ,C720_=_C927 ,C720_=_C928 ,C720_=_C929 ,C720_=_C930 ,\nC720_=_C931 ,C720_=_C933 ,C720_=_C934 ,C720_=_C935 ,C720_=_C936 ,C720_=_C937 ,\nC720_=_C938 ,C720_=_C939 ,C720_=_C940 ,C720_=_C941 ,C720_=_C942 ,C720_=_C945 ,\nC720_=_C946 ,C720_=_C948 ,C720_=_C949 ,C720_=_C950 ,C743_=_C771 ,C743_=_C1334 ,\nC743_=_C1457 ,C743_=_C1546 ,C743_=_C1635 ,C743_=_C1682 ,C743_=_C1707 ,C743_=_C1806 ,\nC743_=_C1865 ,C743_=_C1886 ,C743_=_C1924 ,C743_=_C2518 ,C743_=_C2566 ,C743_=_C2876 ,\nC743_=_C3081 ,C743_=_C3186 ,C743_=_C3266 ,C743_=_C3902 ,C743_=_C3944 ,C743_=_C4051 ,\nC743_=_C4058 ,C743_=_C4099 ,C743_=_C4100 ,C743_=_C4101 ,C771_=_C1334 ,C771_=_C1457 ,\nC771_=_C1546 ,C771_=_C1635 ,C771_=_C1682 ,C771_=_C1707 ,C771_=_C1806 ,C771_=_C1865 ,\nC771_=_C1886 ,C771_=_C1924 ,C771_=_C2518 ,C771_=_C2566 ,C771_=_C2876 ,C771_=_C3081 ,\nC771_=_C3186 ,C771_=_C3266 ,C771_=_C3902 ,C771_=_C3944 ,C771_=_C4051 ,C771_=_C4058 ,\nC771_=_C4099 ,C771_=_C4100 ,C771_=_C4101 ,C813_=_C861 ,C813_=_C890 ,C813_=_C970 ,\nC813_=_C1206 ,C813_=_C1331 ,C813_=_C1542 ,C813_=_C1705 ,C813_=_C1863 ,C813_=_C1919 ,\nC813_=_C2124 ,C813_=_C3261 ,C813_=_C3309 ,C813_=_C3707 ,C813_=_C3792 ,C813_=_C3942 ,\nC813_=_C3997 ,C813_=_C4022 ,C813_=_C4023 ,C813_=_C4025 ,C813_=_C4026 ,C813_=_C4027 ,\nC861_=_C890 ,C861_=_C970 ,C861_=_C1206 ,C861_=_C1331 ,C861_=_C1542 ,C861_=_C1705 ,\nC861_=_C1863 ,C861_=_C1919 ,C861_=_C2124 ,C861_=_C3261 ,C861_=_C3309 ,C861_=_C3707 ,\nC861_=_C3792 ,C861_=_C3942 ,C861_=_C3997 ,C861_=_C4022 ,C861_=_C4023 ,C861_=_C4025 ,\nC861_=_C4026 ,C861_=_C4027 ,C890_=_C970 ,C890_=_C1206 ,C890_=_C1331 ,C890_=_C1542 ,\nC890_=_C1705 ,C890_=_C1863 ,C890_=_C1919 ,C890_=_C2124 ,C890_=_C3261 ,C890_=_C3309 ,\nC890_=_C3707 ,C890_=_C3792 ,C890_=_C3942 ,C890_=_C3997 ,C890_=_C4022 ,C890_=_C4023 ,\nC890_=_C4025 ,C890_=_C4026 ,C890_=_C4027 ,C923_=_C924 ,C923_=_C925 ,C923_=_C926 ,\nC923_=_C927 ,C923_=_C928 ,C923_=_C929 ,C923_=_C930 ,C923_=_C931 ,C923_=_C933 ,\nC923_=_C934 ,C923_=_C935 ,C923_=_C936 ,C923_=_C937 ,C923_=_C938 ,C923_=_C939 ,\nC923_=_C940 ,C923_=_C941 ,C923_=_C942 ,C923_=_C945 ,C923_=_C946 ,C923_=_C948 ,\nC923_=_C949 ,C923_=_C950 ,C923_=_C1308 ,C924_=_C925 ,C924_=_C926 ,C924_=_C927 ,\nC924_=_C928 ,C924_=_C929 ,C924_=_C930 ,C924_=_C931 ,C924_=_C933 ,C924_=_C934 ,\nC924_=_C935 ,C924_=_C936 ,C924_=_C937 ,C924_=_C938 ,C924_=_C939 ,C924_=_C940 ,\nC924_=_C941 ,C924_=_C942 ,C924_=_C945 ,C924_=_C946 ,C924_=_C948 ,C924_=_C949 ,\nC924_=_C950 ,C924_=_C1420 ,C925_=_C926 ,C925_=_C927 ,C925_=_C928 ,C925_=_C929 ,\nC925_=_C930 ,C925_=_C931 ,C925_=_C933 ,C925_=_C934 ,C925_=_C935 ,C925_=_C936 ,\nC925_=_C937 ,C925_=_C938 ,C925_=_C939 ,C925_=_C940 ,C925_=_C941 ,C925_=_C942 ,\nC925_=_C945 ,C925_=_C946 ,C925_=_C948 ,C925_=_C949 ,C925_=_C950 ,C925_=_C1533 ,\nC925_=_C1542 ,C925_=_C1546 ,C926_=_C927 ,C926_=_C928 ,C926_=_C929 ,C926_=_C930 ,\nC926_=_C931 ,C926_=_C933 ,C926_=_C934 ,C926_=_C935 ,C926_=_C936 ,C926_=_C937 ,\nC926_=_C938 ,C926_=_C939 ,C926_=_C940 ,C926_=_C941 ,C926_=_C942 ,C926_=_C945 ,\nC926_=_C946 ,C926_=_C948 ,C926_=_C949 ,C926_=_C950 ,C926_=_C1693 ,C926_=_C1705 ,\nC926_=_C1707 ,C927_=_C928 ,C927_=_C929 ,C927_=_C930 ,C927_=_C931 ,C927_=_C933 ,\nC927_=_C934 ,C927_=_C935 ,C927_=_C936 ,C927_=_C937 ,C927_=_C938 ,C927_=_C939 ,\nC927_=_C940 ,C927_=_C941 ,C927_=_C942 ,C927_=_C945 ,C927_=_C946 ,C927_=_C948 ,\nC927_=_C949 ,C927_=_C950 ,C927_=_C1850 ,C927_=_C1863 ,C927_=_C1865 ,C928_=_C929 ,\nC928_=_C930 ,C928_=_C931 ,C928_=_C933 ,C928_=_C934 ,C928_=_C935 ,C928_=_C936 ,\nC928_=_C937 ,C928_=_C938 ,C928_=_C939 ,C928_=_C940 ,C928_=_C941 ,C928_=_C942 ,\nC928_=_C945 ,C928_=_C946 ,C928_=_C948 ,C928_=_C949 ,C928_=_C950 ,C929_=_C930 ,\nC929_=_C931 ,C929_=_C933 ,C929_=_C934 ,C929_=_C935 ,C929_=_C936 ,C929_=_C937 ,\nC929_=_C938 ,C929_=_C939 ,C929_=_C940 ,C929_=_C941 ,C929_=_C942 ,C929_=_C945 ,\nC929_=_C946 ,C929_=_C948 ,C929_=_C949 ,C929_=_C950 ,C929_=_C2047 ,C930_=_C931 ,\nC930_=_C933 ,C930_=_C934 ,C930_=_C935 ,C930_=_C936 ,C930_=_C937 ,C930_=_C938 ,\nC930_=_C939 ,C930_=_C940 ,C930_=_C941 ,C930_=_C942 ,C930_=_C945 ,C930_=_C946 ,\nC930_=_C948 ,C930_=_C949 ,C930_=_C950 ,C930_=_C2224 ,C931_=_C933 ,C931_=_C934 ,\nC931_=_C935 ,C931_=_C936 ,C931_=_C937 ,C931_=_C938 ,C931_=_C939 ,C931_=_C940 ,\nC931_=_C941 ,C931_=_C942 ,C931_=_C945 ,C931_=_C946 ,C931_=_C948 ,C931_=_C949 ,\nC931_=_C950 ,C931_=_C2342 ,C931_=_C2352 ,C933_=_C934 ,C933_=_C935 ,C933_=_C936 ,\nC933_=_C937 ,C933_=_C938 ,C933_=_C939 ,C933_=_C940 ,C933_=_C941 ,C933_=_C942 ,\nC933_=_C945 ,C933_=_C946 ,C933_=_C948 ,C933_=_C949 ,C933_=_C950 ,C934_=_C935 ,\nC934_=_C936 ,C934_=_C937 ,C934_=_C938 ,C934_=_C939 ,C934_=_C940 ,C934_=_C941 ,\nC934_=_C942 ,C934_=_C945 ,C934_=_C946 ,C934_=_C948 ,C934_=_C949 ,C934_=_C950 ,\nC934_=_C2848 ,C935_=_C936 ,C935_=_C937 ,C935_=_C938 ,C935_=_C939 ,C935_=_C940 ,\nC935_=_C941 ,C935_=_C942 ,C935_=_C945 ,C935_=_C946 ,C935_=_C948 ,C935_=_C949 ,\nC935_=_C950 ,C935_=_C2539 ,C935_=_C3261 ,C935_=_C3266 ,C936_=_C937 ,C936_=_C938 ,\nC936_=_C939 ,C936_=_C940 ,C936_=_C941 ,C936_=_C942 ,C936_=_C945 ,C936_=_C946 ,\nC936_=_C948 ,C936_=_C949 ,C936_=_C950 ,C937_=_C938 ,C937_=_C939 ,C937_=_C940 ,\nC937_=_C941 ,C937_=_C942 ,C937_=_C945 ,C937_=_C946 ,C937_=_C948 ,C937_=_C949 ,\nC937_=_C950 ,C938_=_C939 ,C938_=_C940 ,C938_=_C941 ,C938_=_C942 ,C938_=_C945 ,\nC938_=_C946 ,C938_=_C948 ,C938_=_C949 ,C938_=_C950 ,C938_=_C3645 ,C939_=_C940 ,\nC939_=_C941 ,C939_=_C942 ,C939_=_C945 ,C939_=_C946 ,C939_=_C948 ,C939_=_C949 ,\nC939_=_C950 ,C940_=_C941 ,C940_=_C942 ,C940_=_C945 ,C940_=_C946 ,C940_=_C948 ,\nC940_=_C949 ,C940_=_C950 ,C941_=_C942 ,C941_=_C945 ,C941_=_C946 ,C941_=_C948 ,\nC941_=_C949 ,C941_=_C950 ,C941_=_C3927 ,C942_=_C945 ,C942_=_C946 ,C942_=_C948 ,\nC942_=_C949 ,C942_=_C950 ,C942_=_C2545</w:t>
      </w:r>
    </w:p>
    <w:p>
      <w:pPr>
        <w:pStyle w:val="PreformattedText"/>
        <w:bidi w:val="0"/>
        <w:spacing w:before="0" w:after="0"/>
        <w:jc w:val="left"/>
        <w:rPr/>
      </w:pPr>
      <w:r>
        <w:rPr/>
        <w:t xml:space="preserve"> </w:t>
      </w:r>
      <w:r>
        <w:rPr/>
        <w:t>,C942_=_C3942 ,C942_=_C3944 ,C945_=_C946 ,\nC945_=_C948 ,C945_=_C949 ,C945_=_C950 ,C945_=_C1358 ,C946_=_C948 ,C946_=_C949 ,\nC946_=_C950 ,C946_=_C4047 ,C948_=_C949 ,C948_=_C950 ,C948_=_C2549 ,C948_=_C4025 ,\nC948_=_C4099 ,C949_=_C950 ,C949_=_C4048 ,C950_=_C2550 ,C950_=_C4026 ,C950_=_C4100 ,\nC970_=_C1206 ,C970_=_C1331 ,C970_=_C1542 ,C970_=_C1705 ,C970_=_C1863 ,C970_=_C1919 ,\nC970_=_C2124 ,C970_=_C3261 ,C970_=_C3309 ,C970_=_C3707 ,C970_=_C3792 ,C970_=_C3942 ,\nC970_=_C3997 ,C970_=_C4022 ,C970_=_C4023 ,C970_=_C4025 ,C970_=_C4026 ,C970_=_C4027 ,\nC977_=_C982 ,C977_=_C1313 ,C977_=_C1336 ,C977_=_C1337 ,C977_=_C1338 ,C977_=_C1339 ,\nC977_=_C1340 ,C977_=_C1341 ,C977_=_C1343 ,C977_=_C1344 ,C977_=_C1345 ,C977_=_C1346 ,\nC977_=_C1347 ,C977_=_C1348 ,C977_=_C1349 ,C977_=_C1350 ,C977_=_C1351 ,C977_=_C1352 ,\nC977_=_C1353 ,C977_=_C1354 ,C977_=_C1355 ,C977_=_C1357 ,C977_=_C1358 ,C977_=_C1359 ,\nC977_=_C1360 ,C982_=_C1026 ,C982_=_C1219 ,C982_=_C1271 ,C982_=_C1420 ,C982_=_C1533 ,\nC982_=_C1579 ,C982_=_C1693 ,C982_=_C1850 ,C982_=_C2115 ,C982_=_C2306 ,C982_=_C2342 ,\nC982_=_C2375 ,C982_=_C2482 ,C982_=_C2537 ,C982_=_C2538 ,C982_=_C2539 ,C982_=_C2540 ,\nC982_=_C2541 ,C982_=_C2542 ,C982_=_C2543 ,C982_=_C2544 ,C982_=_C2545 ,C982_=_C2547 ,\nC982_=_C2549 ,C982_=_C2550 ,C1017_=_C1160 ,C1017_=_C1181 ,C1017_=_C1308 ,C1017_=_C1591 ,\nC1017_=_C2047 ,C1017_=_C2224 ,C1017_=_C2352 ,C1017_=_C2498 ,C1017_=_C3289 ,C1017_=_C3345 ,\nC1017_=_C3444 ,C1017_=_C3626 ,C1017_=_C3645 ,C1017_=_C3682 ,C1017_=_C3927 ,C1017_=_C3957 ,\nC1017_=_C4009 ,C1017_=_C4045 ,C1017_=_C4046 ,C1017_=_C4047 ,C1017_=_C4048 ,C1017_=_C4049 ,\nC1026_=_C1219 ,C1026_=_C1271 ,C1026_=_C1420 ,C1026_=_C1533 ,C1026_=_C1579 ,C1026_=_C1693 ,\nC1026_=_C1850 ,C1026_=_C2115 ,C1026_=_C2306 ,C1026_=_C2342 ,C1026_=_C2375 ,C1026_=_C2482 ,\nC1026_=_C2537 ,C1026_=_C2538 ,C1026_=_C2539 ,C1026_=_C2540 ,C1026_=_C2541 ,C1026_=_C2542 ,\nC1026_=_C2543 ,C1026_=_C2544 ,C1026_=_C2545 ,C1026_=_C2547 ,C1026_=_C2549 ,C1026_=_C2550 ,\nC1147_=_C1160 ,C1147_=_C2075 ,C1147_=_C2098 ,C1147_=_C2131 ,C1147_=_C2394 ,C1147_=_C2486 ,\nC1147_=_C2521 ,C1147_=_C2768 ,C1147_=_C2847 ,C1147_=_C2848 ,C1147_=_C2849 ,C1147_=_C2850 ,\nC1147_=_C2851 ,C1147_=_C2852 ,C1147_=_C2853 ,C1147_=_C2854 ,C1147_=_C2855 ,C1147_=_C2856 ,\nC1147_=_C2857 ,C1147_=_C2858 ,C1147_=_C2859 ,C1147_=_C2861 ,C1147_=_C2862 ,C1160_=_C1181 ,\nC1160_=_C1308 ,C1160_=_C1591 ,C1160_=_C2047 ,C1160_=_C2224 ,C1160_=_C2352 ,C1160_=_C2498 ,\nC1160_=_C3289 ,C1160_=_C3345 ,C1160_=_C3444 ,C1160_=_C3626 ,C1160_=_C3645 ,C1160_=_C3682 ,\nC1160_=_C3927 ,C1160_=_C3957 ,C1160_=_C4009 ,C1160_=_C4045 ,C1160_=_C4046 ,C1160_=_C4047 ,\nC1160_=_C4048 ,C1160_=_C4049 ,C1181_=_C1308 ,C1181_=_C1591 ,C1181_=_C2047 ,C1181_=_C2224 ,\nC1181_=_C2352 ,C1181_=_C2498 ,C1181_=_C3289 ,C1181_=_C3345 ,C1181_=_C3444 ,C1181_=_C3626 ,\nC1181_=_C3645 ,C1181_=_C3682 ,C1181_=_C3927 ,C1181_=_C3957 ,C1181_=_C4009 ,C1181_=_C4045 ,\nC1181_=_C4046 ,C1181_=_C4047 ,C1181_=_C4048 ,C1181_=_C4049 ,C1206_=_C1331 ,C1206_=_C1542 ,\nC1206_=_C1705 ,C1206_=_C1863 ,C1206_=_C1919 ,C1206_=_C2124 ,C1206_=_C3261 ,C1206_=_C3309 ,\nC1206_=_C3707 ,C1206_=_C3792 ,C1206_=_C3942 ,C1206_=_C3997 ,C1206_=_C4022 ,C1206_=_C4023 ,\nC1206_=_C4025 ,C1206_=_C4026 ,C1206_=_C4027 ,C1219_=_C1271 ,C1219_=_C1420 ,C1219_=_C1533 ,\nC1219_=_C1579 ,C1219_=_C1693 ,C1219_=_C1850 ,C1219_=_C2115 ,C1219_=_C2306 ,C1219_=_C2342 ,\nC1219_=_C2375 ,C1219_=_C2482 ,C1219_=_C2537 ,C1219_=_C2538 ,C1219_=_C2539 ,C1219_=_C2540 ,\nC1219_=_C2541 ,C1219_=_C2542 ,C1219_=_C2543 ,C1219_=_C2544 ,C1219_=_C2545 ,C1219_=_C2547 ,\nC1219_=_C2549 ,C1219_=_C2550 ,C1271_=_C1420 ,C1271_=_C1533 ,C1271_=_C1579 ,C1271_=_C1693 ,\nC1271_=_C1850 ,C1271_=_C2115 ,C1271_=_C2306 ,C1271_=_C2342 ,C1271_=_C2375 ,C1271_=_C2482 ,\nC1271_=_C2537 ,C1271_=_C2538 ,C1271_=_C2539 ,C1271_=_C2540 ,C1271_=_C2541 ,C1271_=_C2542 ,\nC1271_=_C2543 ,C1271_=_C2544 ,C1271_=_C2545 ,C1271_=_C2547 ,C1271_=_C2549 ,C1271_=_C2550 ,\nC1308_=_C1591 ,C1308_=_C2047 ,C1308_=_C2224 ,C1308_=_C2352 ,C1308_=_C2498 ,C1308_=_C3289 ,\nC1308_=_C3345 ,C1308_=_C3444 ,C1308_=_C3626 ,C1308_=_C3645 ,C1308_=_C3682 ,C1308_=_C3927 ,\nC1308_=_C3957 ,C1308_=_C4009 ,C1308_=_C4045 ,C1308_=_C4046 ,C1308_=_C4047 ,C1308_=_C4048 ,\nC1308_=_C4049 ,C1313_=_C1331 ,C1313_=_C1334 ,C1313_=_C1336 ,C1313_=_C1337 ,C1313_=_C1338 ,\nC1313_=_C1339 ,C1313_=_C1340 ,C1313_=_C1341 ,C1313_=_C1343 ,C1313_=_C1344 ,C1313_=_C1345 ,\nC1313_=_C1346 ,C1313_=_C1347 ,C1313_=_C1348 ,C1313_=_C1349 ,C1313_=_C1350 ,C1313_=_C1351 ,\nC1313_=_C1352 ,C1313_=_C1353 ,C1313_=_C1354 ,C1313_=_C1355 ,C1313_=_C1357 ,C1313_=_C1358 ,\nC1313_=_C1359 ,C1313_=_C1360 ,C1331_=_C1334 ,C1331_=_C1542 ,C1331_=_C1705 ,C1331_=_C1863 ,\nC1331_=_C1919 ,C1331_=_C2124 ,C1331_=_C3261 ,C1331_=_C3309 ,C1331_=_C3707 ,C1331_=_C3792 ,\nC1331_=_C3942 ,C1331_=_C3997 ,C1331_=_C4022 ,C1331_=_C4023 ,C1331_=_C4025 ,C1331_=_C4026 ,\nC1331_=_C4027 ,C1334_=_C1457 ,C1334_=_C1546 ,C1334_=_C1635 ,C1334_=_C1682 ,C1334_=_C1707 ,\nC1334_=_C1806 ,C1334_=_C1865 ,C1334_=_C1886 ,C1334_=_C1924 ,C1334_=_C2518 ,C1334_=_C2566 ,\nC1334_=_C2876 ,C1334_=_C3081 ,C1334_=_C3186 ,C1334_=_C3266 ,C1334_=_C3902 ,C1334_=_C3944 ,\nC1334_=_C4051 ,C1334_=_C4058 ,C1334_=_C4099 ,C1334_=_C4100 ,C1334_=_C4101 ,C1336_=_C1337 ,\nC1336_=_C1338 ,C1336_=_C1339 ,C1336_=_C1340 ,C1336_=_C1341 ,C1336_=_C1343 ,C1336_=_C1344 ,\nC1336_=_C1345 ,C1336_=_C1346 ,C1336_=_C1347 ,C1336_=_C1348 ,C1336_=_C1349 ,C1336_=_C1350 ,\nC1336_=_C1351 ,C1336_=_C1352 ,C1336_=_C1353 ,C1336_=_C1354 ,C1336_=_C1355 ,C1336_=_C1357 ,\nC1336_=_C1358 ,C1336_=_C1359 ,C1336_=_C1360 ,C1336_=_C1919 ,C1336_=_C1924 ,C1337_=_C1338 ,\nC1337_=_C1339 ,C1337_=_C1340 ,C1337_=_C1341 ,C1337_=_C1343 ,C1337_=_C1344 ,C1337_=_C1345 ,\nC1337_=_C1346 ,C1337_=_C1347 ,C1337_=_C1348 ,C1337_=_C1349 ,C1337_=_C1350 ,C1337_=_C1351 ,\nC1337_=_C1352 ,C1337_=_C1353 ,C1337_=_C1354 ,C1337_=_C1355 ,C1337_=_C1357 ,C1337_=_C1358 ,\nC1337_=_C1359 ,C1337_=_C1360 ,C1338_=_C1339 ,C1338_=_C1340 ,C1338_=_C1341 ,C1338_=_C1343 ,\nC1338_=_C1344 ,C1338_=_C1345 ,C1338_=_C1346 ,C1338_=_C1347 ,C1338_=_C1348 ,C1338_=_C1349 ,\nC1338_=_C1350 ,C1338_=_C1351 ,C1338_=_C1352 ,C1338_=_C1353 ,C1338_=_C1354 ,C1338_=_C1355 ,\nC1338_=_C1357 ,C1338_=_C1358 ,C1338_=_C1359 ,C1338_=_C1360 ,C1338_=_C2375 ,C1339_=_C1340 ,\nC1339_=_C1341 ,C1339_=_C1343 ,C1339_=_C1344 ,C1339_=_C1345 ,C1339_=_C1346 ,C1339_=_C1347 ,\nC1339_=_C1348 ,C1339_=_C1349 ,C1339_=_C1350 ,C1339_=_C1351 ,C1339_=_C1352 ,C1339_=_C1353 ,\nC1339_=_C1354 ,C1339_=_C1355 ,C1339_=_C1357 ,C1339_=_C1358 ,C1339_=_C1359 ,C1339_=_C1360 ,\nC1339_=_C2482 ,C1339_=_C2486 ,C1339_=_C2498 ,C1340_=_C1341 ,C1340_=_C1343 ,C1340_=_C1344 ,\nC1340_=_C1345 ,C1340_=_C1346 ,C1340_=_C1347 ,C1340_=_C1348 ,C1340_=_C1349 ,C1340_=_C1350 ,\nC1340_=_C1351 ,C1340_=_C1352 ,C1340_=_C1353 ,C1340_=_C1354 ,C1340_=_C1355 ,C1340_=_C1357 ,\nC1340_=_C1358 ,C1340_=_C1359 ,C1340_=_C1360 ,C1340_=_C2537 ,C1341_=_C1343 ,C1341_=_C1344 ,\nC1341_=_C1345 ,C1341_=_C1346 ,C1341_=_C1347 ,C1341_=_C1348 ,C1341_=_C1349 ,C1341_=_C1350 ,\nC1341_=_C1351 ,C1341_=_C1352 ,C1341_=_C1353 ,C1341_=_C1354 ,C1341_=_C1355 ,C1341_=_C1357 ,\nC1341_=_C1358 ,C1341_=_C1359 ,C1341_=_C1360 ,C1341_=_C2538 ,C1343_=_C1344 ,C1343_=_C1345 ,\nC1343_=_C1346 ,C1343_=_C1347 ,C1343_=_C1348 ,C1343_=_C1349 ,C1343_=_C1350 ,C1343_=_C1351 ,\nC1343_=_C1352 ,C1343_=_C1353 ,C1343_=_C1354 ,C1343_=_C1355 ,C1343_=_C1357 ,C1343_=_C1358 ,\nC1343_=_C1359 ,C1343_=_C1360 ,C1344_=_C1345 ,C1344_=_C1346 ,C1344_=_C1347 ,C1344_=_C1348 ,\nC1344_=_C1349 ,C1344_=_C1350 ,C1344_=_C1351 ,C1344_=_C1352 ,C1344_=_C1353 ,C1344_=_C1354 ,\nC1344_=_C1355 ,C1344_=_C1357 ,C1344_=_C1358 ,C1344_=_C1359 ,C1344_=_C1360 ,C1345_=_C1346 ,\nC1345_=_C1347 ,C1345_=_C1348 ,C1345_=_C1349 ,C1345_=_C1350 ,C1345_=_C1351 ,C1345_=_C1352 ,\nC1345_=_C1353 ,C1345_=_C1354 ,C1345_=_C1355 ,C1345_=_C1357 ,C1345_=_C1358 ,C1345_=_C1359 ,\nC1345_=_C1360 ,C1346_=_C1347 ,C1346_=_C1348 ,C1346_=_C1349 ,C1346_=_C1350 ,C1346_=_C1351 ,\nC1346_=_C1352 ,C1346_=_C1353 ,C1346_=_C1354 ,C1346_=_C1355 ,C1346_=_C1357 ,C1346_=_C1358 ,\nC1346_=_C1359 ,C1346_=_C1360 ,C1347_=_C1348 ,C1347_=_C1349 ,C1347_=_C1350 ,C1347_=_C1351 ,\nC1347_=_C1352 ,C1347_=_C1353 ,C1347_=_C1354 ,C1347_=_C1355 ,C1347_=_C1357 ,C1347_=_C1358 ,\nC1347_=_C1359 ,C1347_=_C1360 ,C1347_=_C2849 ,C1347_=_C3289 ,C1348_=_C1349 ,C1348_=_C1350 ,\nC1348_=_C1351 ,C1348_=_C1352 ,C1348_=_C1353 ,C1348_=_C1354 ,C1348_=_C1355 ,C1348_=_C1357 ,\nC1348_=_C1358 ,C1348_=_C1359 ,C1348_=_C1360 ,C1348_=_C2850 ,C1348_=_C3345 ,C1349_=_C1350 ,\nC1349_=_C1351 ,C1349_=_C1352 ,C1349_=_C1353 ,C1349_=_C1354 ,C1349_=_C1355 ,C1349_=_C1357 ,\nC1349_=_C1358 ,C1349_=_C1359 ,C1349_=_C1360 ,C1349_=_C2852 ,C1349_=_C3444 ,C1350_=_C1351 ,\nC1350_=_C1352 ,C1350_=_C1353 ,C1350_=_C1354 ,C1350_=_C1355 ,C1350_=_C1357 ,C1350_=_C1358 ,\nC1350_=_C1359 ,C1350_=_C1360 ,C1351_=_C1352 ,C1351_=_C1353 ,C1351_=_C1354 ,C1351_=_C1355 ,\nC1351_=_C1357 ,C1351_=_C1358 ,C1351_=_C1359 ,C1351_=_C1360 ,C1351_=_C2854 ,C1351_=_C3682 ,\nC1352_=_C1353 ,C1352_=_C1354 ,C1352_=_C1355 ,C1352_=_C1357 ,C1352_=_C1358 ,C1352_=_C1359 ,\nC1352_=_C1360 ,C1353_=_C1354 ,C1353_=_C1355 ,C1353_=_C1357 ,C1353_=_C1358 ,C1353_=_C1359 ,\nC1353_=_C1360 ,C1354_=_C1355 ,C1354_=_C1357 ,C1354_=_C1358 ,C1354_=_C1359 ,C1354_=_C1360 ,\nC1355_=_C1357 ,C1355_=_C1358 ,C1355_=_C1359 ,C1355_=_C1360 ,C1357_=_C1358 ,C1357_=_C1359 ,\nC1357_=_C1360 ,C1358_=_C1359 ,C1358_=_C1360 ,C1359_=_C1360 ,C1359_=_C2861 ,C1359_=_C4049 ,\nC1359_=_C4101 ,C1420_=_C1533 ,C1420_=_C1579 ,C1420_=_C1693 ,C1420_=_C1850 ,C1420_=_C2115 ,\nC1420_=_C2306 ,C1420_=_C2342 ,C1420_=_C2375 ,C1420_=_C2482 ,C1420_=_C2537 ,C1420_=_C2538 ,\nC1420_=_C2539 ,C1420_=_C2540 ,C1420_=_C2541 ,C1420_=_C2542 ,C1420_=_C2543 ,C1420_=_C2544 ,\nC1420_=_C2545 ,C1420_=_C2547 ,C1420_=_C2549 ,C1420_=_C2550 ,C1457_=_C1546 ,C1457_=_C1635 ,\nC1457_=_C1682 ,C1457_=_C1707 ,C1457_=_C1806 ,C1457_=_C1865 ,C1457_=_C1886 ,C1457_=_C1924 ,\nC1457_=_C2518 ,C1457_=_C2566 ,C1457_=_C2876 ,C1457_=_C3081 ,C1457_=_C3186 ,C1457_=_C3266 ,\nC1457_=_C3902 ,C1457_=_C3944</w:t>
      </w:r>
    </w:p>
    <w:p>
      <w:pPr>
        <w:pStyle w:val="PreformattedText"/>
        <w:bidi w:val="0"/>
        <w:spacing w:before="0" w:after="0"/>
        <w:jc w:val="left"/>
        <w:rPr/>
      </w:pPr>
      <w:r>
        <w:rPr/>
        <w:t xml:space="preserve"> </w:t>
      </w:r>
      <w:r>
        <w:rPr/>
        <w:t>,C1457_=_C4051 ,C1457_=_C4058 ,C1457_=_C4099 ,C1457_=_C4100 ,\nC1457_=_C4101 ,C1533_=_C1542 ,C1533_=_C1546 ,C1533_=_C1579 ,C1533_=_C1693 ,C1533_=_C1850 ,\nC1533_=_C2115 ,C1533_=_C2306 ,C1533_=_C2342 ,C1533_=_C2375 ,C1533_=_C2482 ,C1533_=_C2537 ,\nC1533_=_C2538 ,C1533_=_C2539 ,C1533_=_C2540 ,C1533_=_C2541 ,C1533_=_C2542 ,C1533_=_C2543 ,\nC1533_=_C2544 ,C1533_=_C2545 ,C1533_=_C2547 ,C1533_=_C2549 ,C1533_=_C2550 ,C1542_=_C1546 ,\nC1542_=_C1705 ,C1542_=_C1863 ,C1542_=_C1919 ,C1542_=_C2124 ,C1542_=_C3261 ,C1542_=_C3309 ,\nC1542_=_C3707 ,C1542_=_C3792 ,C1542_=_C3942 ,C1542_=_C3997 ,C1542_=_C4022 ,C1542_=_C4023 ,\nC1542_=_C4025 ,C1542_=_C4026 ,C1542_=_C4027 ,C1546_=_C1635 ,C1546_=_C1682 ,C1546_=_C1707 ,\nC1546_=_C1806 ,C1546_=_C1865 ,C1546_=_C1886 ,C1546_=_C1924 ,C1546_=_C2518 ,C1546_=_C2566 ,\nC1546_=_C2876 ,C1546_=_C3081 ,C1546_=_C3186 ,C1546_=_C3266 ,C1546_=_C3902 ,C1546_=_C3944 ,\nC1546_=_C4051 ,C1546_=_C4058 ,C1546_=_C4099 ,C1546_=_C4100 ,C1546_=_C4101 ,C1579_=_C1591 ,\nC1579_=_C1693 ,C1579_=_C1850 ,C1579_=_C2115 ,C1579_=_C2306 ,C1579_=_C2342 ,C1579_=_C2375 ,\nC1579_=_C2482 ,C1579_=_C2537 ,C1579_=_C2538 ,C1579_=_C2539 ,C1579_=_C2540 ,C1579_=_C2541 ,\nC1579_=_C2542 ,C1579_=_C2543 ,C1579_=_C2544 ,C1579_=_C2545 ,C1579_=_C2547 ,C1579_=_C2549 ,\nC1579_=_C2550 ,C1591_=_C2047 ,C1591_=_C2224 ,C1591_=_C2352 ,C1591_=_C2498 ,C1591_=_C3289 ,\nC1591_=_C3345 ,C1591_=_C3444 ,C1591_=_C3626 ,C1591_=_C3645 ,C1591_=_C3682 ,C1591_=_C3927 ,\nC1591_=_C3957 ,C1591_=_C4009 ,C1591_=_C4045 ,C1591_=_C4046 ,C1591_=_C4047 ,C1591_=_C4048 ,\nC1591_=_C4049 ,C1635_=_C1682 ,C1635_=_C1707 ,C1635_=_C1806 ,C1635_=_C1865 ,C1635_=_C1886 ,\nC1635_=_C1924 ,C1635_=_C2518 ,C1635_=_C2566 ,C1635_=_C2876 ,C1635_=_C3081 ,C1635_=_C3186 ,\nC1635_=_C3266 ,C1635_=_C3902 ,C1635_=_C3944 ,C1635_=_C4051 ,C1635_=_C4058 ,C1635_=_C4099 ,\nC1635_=_C4100 ,C1635_=_C4101 ,C1682_=_C1707 ,C1682_=_C1806 ,C1682_=_C1865 ,C1682_=_C1886 ,\nC1682_=_C1924 ,C1682_=_C2518 ,C1682_=_C2566 ,C1682_=_C2876 ,C1682_=_C3081 ,C1682_=_C3186 ,\nC1682_=_C3266 ,C1682_=_C3902 ,C1682_=_C3944 ,C1682_=_C4051 ,C1682_=_C4058 ,C1682_=_C4099 ,\nC1682_=_C4100 ,C1682_=_C4101 ,C1693_=_C1705 ,C1693_=_C1707 ,C1693_=_C1850 ,C1693_=_C2115 ,\nC1693_=_C2306 ,C1693_=_C2342 ,C1693_=_C2375 ,C1693_=_C2482 ,C1693_=_C2537 ,C1693_=_C2538 ,\nC1693_=_C2539 ,C1693_=_C2540 ,C1693_=_C2541 ,C1693_=_C2542 ,C1693_=_C2543 ,C1693_=_C2544 ,\nC1693_=_C2545 ,C1693_=_C2547 ,C1693_=_C2549 ,C1693_=_C2550 ,C1705_=_C1707 ,C1705_=_C1863 ,\nC1705_=_C1919 ,C1705_=_C2124 ,C1705_=_C3261 ,C1705_=_C3309 ,C1705_=_C3707 ,C1705_=_C3792 ,\nC1705_=_C3942 ,C1705_=_C3997 ,C1705_=_C4022 ,C1705_=_C4023 ,C1705_=_C4025 ,C1705_=_C4026 ,\nC1705_=_C4027 ,C1707_=_C1806 ,C1707_=_C1865 ,C1707_=_C1886 ,C1707_=_C1924 ,C1707_=_C2518 ,\nC1707_=_C2566 ,C1707_=_C2876 ,C1707_=_C3081 ,C1707_=_C3186 ,C1707_=_C3266 ,C1707_=_C3902 ,\nC1707_=_C3944 ,C1707_=_C4051 ,C1707_=_C4058 ,C1707_=_C4099 ,C1707_=_C4100 ,C1707_=_C4101 ,\nC1806_=_C1865 ,C1806_=_C1886 ,C1806_=_C1924 ,C1806_=_C2518 ,C1806_=_C2566 ,C1806_=_C2876 ,\nC1806_=_C3081 ,C1806_=_C3186 ,C1806_=_C3266 ,C1806_=_C3902 ,C1806_=_C3944 ,C1806_=_C4051 ,\nC1806_=_C4058 ,C1806_=_C4099 ,C1806_=_C4100 ,C1806_=_C4101 ,C1850_=_C1863 ,C1850_=_C1865 ,\nC1850_=_C2115 ,C1850_=_C2306 ,C1850_=_C2342 ,C1850_=_C2375 ,C1850_=_C2482 ,C1850_=_C2537 ,\nC1850_=_C2538 ,C1850_=_C2539 ,C1850_=_C2540 ,C1850_=_C2541 ,C1850_=_C2542 ,C1850_=_C2543 ,\nC1850_=_C2544 ,C1850_=_C2545 ,C1850_=_C2547 ,C1850_=_C2549 ,C1850_=_C2550 ,C1863_=_C1865 ,\nC1863_=_C1919 ,C1863_=_C2124 ,C1863_=_C3261 ,C1863_=_C3309 ,C1863_=_C3707 ,C1863_=_C3792 ,\nC1863_=_C3942 ,C1863_=_C3997 ,C1863_=_C4022 ,C1863_=_C4023 ,C1863_=_C4025 ,C1863_=_C4026 ,\nC1863_=_C4027 ,C1865_=_C1886 ,C1865_=_C1924 ,C1865_=_C2518 ,C1865_=_C2566 ,C1865_=_C2876 ,\nC1865_=_C3081 ,C1865_=_C3186 ,C1865_=_C3266 ,C1865_=_C3902 ,C1865_=_C3944 ,C1865_=_C4051 ,\nC1865_=_C4058 ,C1865_=_C4099 ,C1865_=_C4100 ,C1865_=_C4101 ,C1886_=_C1924 ,C1886_=_C2518 ,\nC1886_=_C2566 ,C1886_=_C2876 ,C1886_=_C3081 ,C1886_=_C3186 ,C1886_=_C3266 ,C1886_=_C3902 ,\nC1886_=_C3944 ,C1886_=_C4051 ,C1886_=_C4058 ,C1886_=_C4099 ,C1886_=_C4100 ,C1886_=_C4101 ,\nC1919_=_C1924 ,C1919_=_C2124 ,C1919_=_C3261 ,C1919_=_C3309 ,C1919_=_C3707 ,C1919_=_C3792 ,\nC1919_=_C3942 ,C1919_=_C3997 ,C1919_=_C4022 ,C1919_=_C4023 ,C1919_=_C4025 ,C1919_=_C4026 ,\nC1919_=_C4027 ,C1924_=_C2518 ,C1924_=_C2566 ,C1924_=_C2876 ,C1924_=_C3081 ,C1924_=_C3186 ,\nC1924_=_C3266 ,C1924_=_C3902 ,C1924_=_C3944 ,C1924_=_C4051 ,C1924_=_C4058 ,C1924_=_C4099 ,\nC1924_=_C4100 ,C1924_=_C4101 ,C2047_=_C2224 ,C2047_=_C2352 ,C2047_=_C2498 ,C2047_=_C3289 ,\nC2047_=_C3345 ,C2047_=_C3444 ,C2047_=_C3626 ,C2047_=_C3645 ,C2047_=_C3682 ,C2047_=_C3927 ,\nC2047_=_C3957 ,C2047_=_C4009 ,C2047_=_C4045 ,C2047_=_C4046 ,C2047_=_C4047 ,C2047_=_C4048 ,\nC2047_=_C4049 ,C2075_=_C2098 ,C2075_=_C2131 ,C2075_=_C2394 ,C2075_=_C2486 ,C2075_=_C2521 ,\nC2075_=_C2768 ,C2075_=_C2847 ,C2075_=_C2848 ,C2075_=_C2849 ,C2075_=_C2850 ,C2075_=_C2851 ,\nC2075_=_C2852 ,C2075_=_C2853 ,C2075_=_C2854 ,C2075_=_C2855 ,C2075_=_C2856 ,C2075_=_C2857 ,\nC2075_=_C2858 ,C2075_=_C2859 ,C2075_=_C2861 ,C2075_=_C2862 ,C2098_=_C2131 ,C2098_=_C2394 ,\nC2098_=_C2486 ,C2098_=_C2521 ,C2098_=_C2768 ,C2098_=_C2847 ,C2098_=_C2848 ,C2098_=_C2849 ,\nC2098_=_C2850 ,C2098_=_C2851 ,C2098_=_C2852 ,C2098_=_C2853 ,C2098_=_C2854 ,C2098_=_C2855 ,\nC2098_=_C2856 ,C2098_=_C2857 ,C2098_=_C2858 ,C2098_=_C2859 ,C2098_=_C2861 ,C2098_=_C2862 ,\nC2115_=_C2124 ,C2115_=_C2306 ,C2115_=_C2342 ,C2115_=_C2375 ,C2115_=_C2482 ,C2115_=_C2537 ,\nC2115_=_C2538 ,C2115_=_C2539 ,C2115_=_C2540 ,C2115_=_C2541 ,C2115_=_C2542 ,C2115_=_C2543 ,\nC2115_=_C2544 ,C2115_=_C2545 ,C2115_=_C2547 ,C2115_=_C2549 ,C2115_=_C2550 ,C2124_=_C3261 ,\nC2124_=_C3309 ,C2124_=_C3707 ,C2124_=_C3792 ,C2124_=_C3942 ,C2124_=_C3997 ,C2124_=_C4022 ,\nC2124_=_C4023 ,C2124_=_C4025 ,C2124_=_C4026 ,C2124_=_C4027 ,C2131_=_C2394 ,C2131_=_C2486 ,\nC2131_=_C2521 ,C2131_=_C2768 ,C2131_=_C2847 ,C2131_=_C2848 ,C2131_=_C2849 ,C2131_=_C2850 ,\nC2131_=_C2851 ,C2131_=_C2852 ,C2131_=_C2853 ,C2131_=_C2854 ,C2131_=_C2855 ,C2131_=_C2856 ,\nC2131_=_C2857 ,C2131_=_C2858 ,C2131_=_C2859 ,C2131_=_C2861 ,C2131_=_C2862 ,C2224_=_C2352 ,\nC2224_=_C2498 ,C2224_=_C3289 ,C2224_=_C3345 ,C2224_=_C3444 ,C2224_=_C3626 ,C2224_=_C3645 ,\nC2224_=_C3682 ,C2224_=_C3927 ,C2224_=_C3957 ,C2224_=_C4009 ,C2224_=_C4045 ,C2224_=_C4046 ,\nC2224_=_C4047 ,C2224_=_C4048 ,C2224_=_C4049 ,C2306_=_C2342 ,C2306_=_C2375 ,C2306_=_C2482 ,\nC2306_=_C2537 ,C2306_=_C2538 ,C2306_=_C2539 ,C2306_=_C2540 ,C2306_=_C2541 ,C2306_=_C2542 ,\nC2306_=_C2543 ,C2306_=_C2544 ,C2306_=_C2545 ,C2306_=_C2547 ,C2306_=_C2549 ,C2306_=_C2550 ,\nC2342_=_C2352 ,C2342_=_C2375 ,C2342_=_C2482 ,C2342_=_C2537 ,C2342_=_C2538 ,C2342_=_C2539 ,\nC2342_=_C2540 ,C2342_=_C2541 ,C2342_=_C2542 ,C2342_=_C2543 ,C2342_=_C2544 ,C2342_=_C2545 ,\nC2342_=_C2547 ,C2342_=_C2549 ,C2342_=_C2550 ,C2352_=_C2498 ,C2352_=_C3289 ,C2352_=_C3345 ,\nC2352_=_C3444 ,C2352_=_C3626 ,C2352_=_C3645 ,C2352_=_C3682 ,C2352_=_C3927 ,C2352_=_C3957 ,\nC2352_=_C4009 ,C2352_=_C4045 ,C2352_=_C4046 ,C2352_=_C4047 ,C2352_=_C4048 ,C2352_=_C4049 ,\nC2375_=_C2482 ,C2375_=_C2537 ,C2375_=_C2538 ,C2375_=_C2539 ,C2375_=_C2540 ,C2375_=_C2541 ,\nC2375_=_C2542 ,C2375_=_C2543 ,C2375_=_C2544 ,C2375_=_C2545 ,C2375_=_C2547 ,C2375_=_C2549 ,\nC2375_=_C2550 ,C2394_=_C2486 ,C2394_=_C2521 ,C2394_=_C2768 ,C2394_=_C2847 ,C2394_=_C2848 ,\nC2394_=_C2849 ,C2394_=_C2850 ,C2394_=_C2851 ,C2394_=_C2852 ,C2394_=_C2853 ,C2394_=_C2854 ,\nC2394_=_C2855 ,C2394_=_C2856 ,C2394_=_C2857 ,C2394_=_C2858 ,C2394_=_C2859 ,C2394_=_C2861 ,\nC2394_=_C2862 ,C2482_=_C2486 ,C2482_=_C2498 ,C2482_=_C2537 ,C2482_=_C2538 ,C2482_=_C2539 ,\nC2482_=_C2540 ,C2482_=_C2541 ,C2482_=_C2542 ,C2482_=_C2543 ,C2482_=_C2544 ,C2482_=_C2545 ,\nC2482_=_C2547 ,C2482_=_C2549 ,C2482_=_C2550 ,C2486_=_C2498 ,C2486_=_C2521 ,C2486_=_C2768 ,\nC2486_=_C2847 ,C2486_=_C2848 ,C2486_=_C2849 ,C2486_=_C2850 ,C2486_=_C2851 ,C2486_=_C2852 ,\nC2486_=_C2853 ,C2486_=_C2854 ,C2486_=_C2855 ,C2486_=_C2856 ,C2486_=_C2857 ,C2486_=_C2858 ,\nC2486_=_C2859 ,C2486_=_C2861 ,C2486_=_C2862 ,C2498_=_C3289 ,C2498_=_C3345 ,C2498_=_C3444 ,\nC2498_=_C3626 ,C2498_=_C3645 ,C2498_=_C3682 ,C2498_=_C3927 ,C2498_=_C3957 ,C2498_=_C4009 ,\nC2498_=_C4045 ,C2498_=_C4046 ,C2498_=_C4047 ,C2498_=_C4048 ,C2498_=_C4049 ,C2518_=_C2566 ,\nC2518_=_C2876 ,C2518_=_C3081 ,C2518_=_C3186 ,C2518_=_C3266 ,C2518_=_C3902 ,C2518_=_C3944 ,\nC2518_=_C4051 ,C2518_=_C4058 ,C2518_=_C4099 ,C2518_=_C4100 ,C2518_=_C4101 ,C2521_=_C2768 ,\nC2521_=_C2847 ,C2521_=_C2848 ,C2521_=_C2849 ,C2521_=_C2850 ,C2521_=_C2851 ,C2521_=_C2852 ,\nC2521_=_C2853 ,C2521_=_C2854 ,C2521_=_C2855 ,C2521_=_C2856 ,C2521_=_C2857 ,C2521_=_C2858 ,\nC2521_=_C2859 ,C2521_=_C2861 ,C2521_=_C2862 ,C2537_=_C2538 ,C2537_=_C2539 ,C2537_=_C2540 ,\nC2537_=_C2541 ,C2537_=_C2542 ,C2537_=_C2543 ,C2537_=_C2544 ,C2537_=_C2545 ,C2537_=_C2547 ,\nC2537_=_C2549 ,C2537_=_C2550 ,C2538_=_C2539 ,C2538_=_C2540 ,C2538_=_C2541 ,C2538_=_C2542 ,\nC2538_=_C2543 ,C2538_=_C2544 ,C2538_=_C2545 ,C2538_=_C2547 ,C2538_=_C2549 ,C2538_=_C2550 ,\nC2539_=_C2540 ,C2539_=_C2541 ,C2539_=_C2542 ,C2539_=_C2543 ,C2539_=_C2544 ,C2539_=_C2545 ,\nC2539_=_C2547 ,C2539_=_C2549 ,C2539_=_C2550 ,C2539_=_C3261 ,C2539_=_C3266 ,C2540_=_C2541 ,\nC2540_=_C2542 ,C2540_=_C2543 ,C2540_=_C2544 ,C2540_=_C2545 ,C2540_=_C2547 ,C2540_=_C2549 ,\nC2540_=_C2550 ,C2541_=_C2542 ,C2541_=_C2543 ,C2541_=_C2544 ,C2541_=_C2545 ,C2541_=_C2547 ,\nC2541_=_C2549 ,C2541_=_C2550 ,C2542_=_C2543 ,C2542_=_C2544 ,C2542_=_C2545 ,C2542_=_C2547 ,\nC2542_=_C2549 ,C2542_=_C2550 ,C2543_=_C2544 ,C2543_=_C2545 ,C2543_=_C2547 ,C2543_=_C2549 ,\nC2543_=_C2550 ,C2544_=_C2545 ,C2544_=_C2547 ,C2544_=_C2549 ,C2544_=_C2550 ,C2545_=_C2547 ,\nC2545_=_C2549 ,C2545_=_C2550 ,C2545_=_C3942 ,C2545_=_C3944 ,C2547_=_C2549 ,C2547_=_C2550 ,\nC2547_=_C4023 ,C2549_=_C2550 ,C2549_=_C4025 ,C2549_=_C4099 ,C2550_=_C4026 ,C2550_=_C4100 ,\nC2566_=_C2876 ,C2566_=_C3081 ,C2566_=_C3186 ,C2566_=_C3266 ,C2566_=_C3902 ,C2566_=_C3944</w:t>
      </w:r>
    </w:p>
    <w:p>
      <w:pPr>
        <w:pStyle w:val="PreformattedText"/>
        <w:bidi w:val="0"/>
        <w:spacing w:before="0" w:after="0"/>
        <w:jc w:val="left"/>
        <w:rPr/>
      </w:pPr>
      <w:r>
        <w:rPr/>
        <w:t xml:space="preserve"> </w:t>
      </w:r>
      <w:r>
        <w:rPr/>
        <w:t>,\nC2566_=_C4051 ,C2566_=_C4058 ,C2566_=_C4099 ,C2566_=_C4100 ,C2566_=_C4101 ,C2768_=_C2847 ,\nC2768_=_C2848 ,C2768_=_C2849 ,C2768_=_C2850 ,C2768_=_C2851 ,C2768_=_C2852 ,C2768_=_C2853 ,\nC2768_=_C2854 ,C2768_=_C2855 ,C2768_=_C2856 ,C2768_=_C2857 ,C2768_=_C2858 ,C2768_=_C2859 ,\nC2768_=_C2861 ,C2768_=_C2862 ,C2847_=_C2848 ,C2847_=_C2849 ,C2847_=_C2850 ,C2847_=_C2851 ,\nC2847_=_C2852 ,C2847_=_C2853 ,C2847_=_C2854 ,C2847_=_C2855 ,C2847_=_C2856 ,C2847_=_C2857 ,\nC2847_=_C2858 ,C2847_=_C2859 ,C2847_=_C2861 ,C2847_=_C2862 ,C2848_=_C2849 ,C2848_=_C2850 ,\nC2848_=_C2851 ,C2848_=_C2852 ,C2848_=_C2853 ,C2848_=_C2854 ,C2848_=_C2855 ,C2848_=_C2856 ,\nC2848_=_C2857 ,C2848_=_C2858 ,C2848_=_C2859 ,C2848_=_C2861 ,C2848_=_C2862 ,C2849_=_C2850 ,\nC2849_=_C2851 ,C2849_=_C2852 ,C2849_=_C2853 ,C2849_=_C2854 ,C2849_=_C2855 ,C2849_=_C2856 ,\nC2849_=_C2857 ,C2849_=_C2858 ,C2849_=_C2859 ,C2849_=_C2861 ,C2849_=_C2862 ,C2849_=_C3289 ,\nC2850_=_C2851 ,C2850_=_C2852 ,C2850_=_C2853 ,C2850_=_C2854 ,C2850_=_C2855 ,C2850_=_C2856 ,\nC2850_=_C2857 ,C2850_=_C2858 ,C2850_=_C2859 ,C2850_=_C2861 ,C2850_=_C2862 ,C2850_=_C3345 ,\nC2851_=_C2852 ,C2851_=_C2853 ,C2851_=_C2854 ,C2851_=_C2855 ,C2851_=_C2856 ,C2851_=_C2857 ,\nC2851_=_C2858 ,C2851_=_C2859 ,C2851_=_C2861 ,C2851_=_C2862 ,C2852_=_C2853 ,C2852_=_C2854 ,\nC2852_=_C2855 ,C2852_=_C2856 ,C2852_=_C2857 ,C2852_=_C2858 ,C2852_=_C2859 ,C2852_=_C2861 ,\nC2852_=_C2862 ,C2852_=_C3444 ,C2853_=_C2854 ,C2853_=_C2855 ,C2853_=_C2856 ,C2853_=_C2857 ,\nC2853_=_C2858 ,C2853_=_C2859 ,C2853_=_C2861 ,C2853_=_C2862 ,C2854_=_C2855 ,C2854_=_C2856 ,\nC2854_=_C2857 ,C2854_=_C2858 ,C2854_=_C2859 ,C2854_=_C2861 ,C2854_=_C2862 ,C2854_=_C3682 ,\nC2855_=_C2856 ,C2855_=_C2857 ,C2855_=_C2858 ,C2855_=_C2859 ,C2855_=_C2861 ,C2855_=_C2862 ,\nC2856_=_C2857 ,C2856_=_C2858 ,C2856_=_C2859 ,C2856_=_C2861 ,C2856_=_C2862 ,C2857_=_C2858 ,\nC2857_=_C2859 ,C2857_=_C2861 ,C2857_=_C2862 ,C2858_=_C2859 ,C2858_=_C2861 ,C2858_=_C2862 ,\nC2859_=_C2861 ,C2859_=_C2862 ,C2859_=_C3997 ,C2861_=_C2862 ,C2861_=_C4049 ,C2861_=_C4101 ,\nC2862_=_C4027 ,C2876_=_C3081 ,C2876_=_C3186 ,C2876_=_C3266 ,C2876_=_C3902 ,C2876_=_C3944 ,\nC2876_=_C4051 ,C2876_=_C4058 ,C2876_=_C4099 ,C2876_=_C4100 ,C2876_=_C4101 ,C3081_=_C3186 ,\nC3081_=_C3266 ,C3081_=_C3902 ,C3081_=_C3944 ,C3081_=_C4051 ,C3081_=_C4058 ,C3081_=_C4099 ,\nC3081_=_C4100 ,C3081_=_C4101 ,C3186_=_C3266 ,C3186_=_C3902 ,C3186_=_C3944 ,C3186_=_C4051 ,\nC3186_=_C4058 ,C3186_=_C4099 ,C3186_=_C4100 ,C3186_=_C4101 ,C3261_=_C3266 ,C3261_=_C3309 ,\nC3261_=_C3707 ,C3261_=_C3792 ,C3261_=_C3942 ,C3261_=_C3997 ,C3261_=_C4022 ,C3261_=_C4023 ,\nC3261_=_C4025 ,C3261_=_C4026 ,C3261_=_C4027 ,C3266_=_C3902 ,C3266_=_C3944 ,C3266_=_C4051 ,\nC3266_=_C4058 ,C3266_=_C4099 ,C3266_=_C4100 ,C3266_=_C4101 ,C3289_=_C3345 ,C3289_=_C3444 ,\nC3289_=_C3626 ,C3289_=_C3645 ,C3289_=_C3682 ,C3289_=_C3927 ,C3289_=_C3957 ,C3289_=_C4009 ,\nC3289_=_C4045 ,C3289_=_C4046 ,C3289_=_C4047 ,C3289_=_C4048 ,C3289_=_C4049 ,C3309_=_C3707 ,\nC3309_=_C3792 ,C3309_=_C3942 ,C3309_=_C3997 ,C3309_=_C4022 ,C3309_=_C4023 ,C3309_=_C4025 ,\nC3309_=_C4026 ,C3309_=_C4027 ,C3345_=_C3444 ,C3345_=_C3626 ,C3345_=_C3645 ,C3345_=_C3682 ,\nC3345_=_C3927 ,C3345_=_C3957 ,C3345_=_C4009 ,C3345_=_C4045 ,C3345_=_C4046 ,C3345_=_C4047 ,\nC3345_=_C4048 ,C3345_=_C4049 ,C3444_=_C3626 ,C3444_=_C3645 ,C3444_=_C3682 ,C3444_=_C3927 ,\nC3444_=_C3957 ,C3444_=_C4009 ,C3444_=_C4045 ,C3444_=_C4046 ,C3444_=_C4047 ,C3444_=_C4048 ,\nC3444_=_C4049 ,C3626_=_C3645 ,C3626_=_C3682 ,C3626_=_C3927 ,C3626_=_C3957 ,C3626_=_C4009 ,\nC3626_=_C4045 ,C3626_=_C4046 ,C3626_=_C4047 ,C3626_=_C4048 ,C3626_=_C4049 ,C3645_=_C3682 ,\nC3645_=_C3927 ,C3645_=_C3957 ,C3645_=_C4009 ,C3645_=_C4045 ,C3645_=_C4046 ,C3645_=_C4047 ,\nC3645_=_C4048 ,C3645_=_C4049 ,C3682_=_C3927 ,C3682_=_C3957 ,C3682_=_C4009 ,C3682_=_C4045 ,\nC3682_=_C4046 ,C3682_=_C4047 ,C3682_=_C4048 ,C3682_=_C4049 ,C3707_=_C3792 ,C3707_=_C3942 ,\nC3707_=_C3997 ,C3707_=_C4022 ,C3707_=_C4023 ,C3707_=_C4025 ,C3707_=_C4026 ,C3707_=_C4027 ,\nC3792_=_C3942 ,C3792_=_C3997 ,C3792_=_C4022 ,C3792_=_C4023 ,C3792_=_C4025 ,C3792_=_C4026 ,\nC3792_=_C4027 ,C3902_=_C3944 ,C3902_=_C4051 ,C3902_=_C4058 ,C3902_=_C4099 ,C3902_=_C4100 ,\nC3902_=_C4101 ,C3927_=_C3957 ,C3927_=_C4009 ,C3927_=_C4045 ,C3927_=_C4046 ,C3927_=_C4047 ,\nC3927_=_C4048 ,C3927_=_C4049 ,C3942_=_C3944 ,C3942_=_C3997 ,C3942_=_C4022 ,C3942_=_C4023 ,\nC3942_=_C4025 ,C3942_=_C4026 ,C3942_=_C4027 ,C3944_=_C4051 ,C3944_=_C4058 ,C3944_=_C4099 ,\nC3944_=_C4100 ,C3944_=_C4101 ,C3957_=_C4009 ,C3957_=_C4045 ,C3957_=_C4046 ,C3957_=_C4047 ,\nC3957_=_C4048 ,C3957_=_C4049 ,C3997_=_C4022 ,C3997_=_C4023 ,C3997_=_C4025 ,C3997_=_C4026 ,\nC3997_=_C4027 ,C4009_=_C4045 ,C4009_=_C4046 ,C4009_=_C4047 ,C4009_=_C4048 ,C4009_=_C4049 ,\nC4022_=_C4023 ,C4022_=_C4025 ,C4022_=_C4026 ,C4022_=_C4027 ,C4023_=_C4025 ,C4023_=_C4026 ,\nC4023_=_C4027 ,C4025_=_C4026 ,C4025_=_C4027 ,C4025_=_C4099 ,C4026_=_C4027 ,C4026_=_C4100 ,\nC4045_=_C4046 ,C4045_=_C4047 ,C4045_=_C4048 ,C4045_=_C4049 ,C4046_=_C4047 ,C4046_=_C4048 ,\nC4046_=_C4049 ,C4047_=_C4048 ,C4047_=_C4049 ,C4048_=_C4049 ,C4049_=_C4101 ,C4051_=_C4058 ,\nC4051_=_C4099 ,C4051_=_C4100 ,C4051_=_C4101 ,C4058_=_C4099 ,C4058_=_C4100 ,C4058_=_C4101 ,\nC4099_=_C4100 ,C4099_=_C4101 ,C4100_=_C4101 ,"];86[shape=box, label="id:86 level: 4\n306: C17 C70 C89 C114 C134 \nC180 C218 C250 C313 C335 C365 \nC377 C388 C398 C425 C429 C432 \nC447 C448 C456 C458 C459 C460 \nC466 C467 C472 C473 C476 C477 \nC478 C479 C480 C481 C482 C484 \nC485 C486 C488 C490 C492 C493 \nC494 C495 C496 C497 C498 C500 \nC501 C535 C579 C580 C665 C744 \nC766 C799 C872 C875 C925 C926 \nC927 C935 C942 C948 C950 C981 \nC986 C1002 C1007 C1011 C1013 C1020 \nC1025 C1054 C1097 C1192 C1270 C1289 \nC1329 C1339 C1345 C1347 C1359 C1395 \nC1406 C1452 C1491 C1530 C1531 C1532 \nC1533 C1534 C1535 C1536 C1537 C1538 \nC1539 C1540 C1542 C1543 C1544 C1545 \nC1546 C1547 C1548 C1574 C1629 C1636 \nC1637 C1683 C1686 C1687 C1688 C1689 \nC1690 C1691 C1692 C1693 C1694 C1695 \nC1696 C1697 C1698 C1699 C1700 C1701 \nC1702 C1703 C1705 C1706 C1707 C1708 \nC1709 C1764 C1787 C1791 C1792 C1804 \nC1846 C1847 C1848 C1849 C1850 C1851 \nC1852 C1853 C1855 C1856 C1858 C1859 \nC1860 C1861 C1862 C1863 C1864 C1865 \nC1868 C1880 C1925 C2138 C2148 C2183 \nC2305 C2482 C2483 C2484 C2485 C2486 \nC2488 C2489 C2490 C2491 C2492 C2493 \nC2494 C2495 C2496 C2498 C2499 C2512 \nC2539 C2545 C2549 C2550 C2567 C2572 \nC2580 C2583 C2586 C2641 C2683 C2706 \nC2707 C2835 C2849 C2861 C2877 C2892 \nC2893 C2949 C2958 C2984 C3021 C3029 \nC3082 C3109 C3110 C3111 C3112 C3114 \nC3116 C3118 C3119 C3120 C3121 C3122 \nC3123 C3124 C3125 C3127 C3187 C3253 \nC3254 C3256 C3257 C3259 C3260 C3261 \nC3262 C3263 C3264 C3265 C3266 C3269 \nC3280 C3281 C3282 C3283 C3284 C3285 \nC3286 C3287 C3289 C3290 C3291 C3347 \nC3391 C3392 C3400 C3408 C3445 C3452 \nC3516 C3521 C3524 C3607 C3613 C3617 \nC3684 C3713 C3720 C3743 C3744 C3746 \nC3747 C3748 C3749 C3750 C3751 C3754 \nC3778 C3808 C3810 C3817 C3840 C3851 \nC3871 C3872 C3873 C3874 C3875 C3876 \nC3878 C3903 C3942 C3943 C3944 C3945 \nC3946 C3970 C3985 C4013 C4025 C4026 \nC4049 C4059 C4065 C4066 C4068 C4083 \nC4084 C4094 C4099 C4100 C4101 C4103 \nC4107 \n3974: C17_=_C89( C17 C89 ) C17_=_C114( C17 C114 ) C17_=_C134( C17 C134 ) C17_=_C250( C17 C250 ) C17_=_C313( C17 C313 ) \nC17_=_C432( C17 C432 ) C17_=_C460( C17 C460 ) C17_=_C986( C17 C986 ) C17_=_C1007( C17 C1007 ) C17_=_C1347( C17 C1347 ) C17_=_C2572( C17 C2572 ) \nC17_=_C2849( C17 C2849 ) C17_=_C3280( C17 C3280 ) C17_=_C3281( C17 C3281 ) C17_=_C3282( C17 C3282 ) C17_=_C3283( C17 C3283 ) C17_=_C3284( C17 C3284 ) \nC17_=_C3285( C17 C3285 ) C17_=_C3286( C17 C3286 ) C17_=_C3287( C17 C3287 ) C17_=_C3289( C17 C3289 ) C17_=_C3290( C17 C3290 ) C17_=_C3291( C17 C3291 ) \nC70_=_C180( C70 C180 ) C70_=_C218( C70 C218 ) C70_=_C335( C70 C335 ) C70_=_C467( C70 C467 ) C70_=_C1406( C70 C1406 ) C70_=_C1787( C70 C1787 ) \nC70_=_C2683( C70 C2683 ) C70_=_C3029( C70 C3029 ) C70_=_C3392( C70 C3392 ) C70_=_C3408( C70 C3408 ) C70_=_C3452( C70 C3452 ) C70_=_C3778( C70 C3778 ) \nC70_=_C3840( C70 C3840 ) C70_=_C3851( C70 C3851 ) C70_=_C3871( C70 C3871 ) C70_=_C3872( C70 C3872 ) C70_=_C3873( C70 C3873 ) C70_=_C3874( C70 C3874 ) \nC70_=_C3875( C70 C3875 ) C70_=_C3876( C70 C3876 ) C70_=_C3878( C70 C3878 ) C89_=_C114( C89 C114 ) C89_=_C134( C89 C134 ) C89_=_C250( C89 C250 ) \nC89_=_C313( C89 C313 ) C89_=_C432( C89 C432 ) C89_=_C460( C89 C460 ) C89_=_C986( C89 C986 ) C89_=_C1007( C89 C1007 ) C89_=_C1347( C89 C1347 ) \nC89_=_C2572( C89 C2572 ) C89_=_C2849( C89 C2849 ) C89_=_C3280( C89 C3280 ) C89_=_C3281( C89 C3281 ) C89_=_C3282( C89 C3282 ) C89_=_C3283( C89 C3283 ) \nC89_=_C3284( C89 C3284 ) C89_=_C3285( C89 C3285 ) C89_=_C3286( C89 C3286 ) C89_=_C3287( C89 C3287 ) C89_=_C3289( C89 C3289 ) C89_=_C3290( C89 C3290 ) \nC89_=_C3291( C89 C3291 ) C114_=_C134( C114 C134 ) C114_=_C250( C114 C250 ) C114_=_C313( C114 C313 ) C114_=_C432( C114 C432 ) C114_=_C460( C114 C460 ) \nC114_=_C986( C114 C986 ) C114_=_C1007( C114 C1007 ) C114_=_C1347( C114 C1347 ) C114_=_C2572( C114 C2572 ) C114_=_C2849( C114 C2849 ) C114_=_C3280( C114 C3280 ) \nC114_=_C3281( C114 C3281 ) C114_=_C3282( C114 C3282 ) C114_=_C3283( C114 C3283 ) C114_=_C3284( C114 C3284 ) C114_=_C3285( C114 C3285 ) C114_=_C3286( C114 C3286 ) \nC114_=_C3287( C114 C3287 ) C114_=_C3289( C114 C3289 ) C114_=_C3290( C114 C3290 ) C114_=_C3291( C114 C3291 ) C134_=_C250( C134 C250 ) C134_=_C313( C134 C313 ) \nC134_=_C432( C134 C432 ) C134_=_C460( C134 C460 ) C134_=_C986( C134 C986 ) C134_=_C1007( C134 C1007 ) C134_=_C1347( C134 C1347 ) C134_=_C2572( C134 C2572 ) \nC134_=_C2849( C134 C2849 ) C134_=_C3280( C134 C3280 ) C134_=_C3281( C134 C3281 ) C134_=_C3282( C134 C3282 ) C134_=_C3283( C134 C3283 ) C134_=_C3284( C134 C3284 ) \nC134_=_C3285( C134 C3285 ) C134_=_C3286( C134 C3286 ) C134_=_C3287( C134 C3287 ) C134_=_C3289( C134 C3289 ) C134_=_C3290( C134 C3290 ) C134_=_C3291( C134 C3291 ) \nC180_=_C218( C180 C218 ) C180_=_C335( C180 C335</w:t>
      </w:r>
    </w:p>
    <w:p>
      <w:pPr>
        <w:pStyle w:val="PreformattedText"/>
        <w:bidi w:val="0"/>
        <w:spacing w:before="0" w:after="0"/>
        <w:jc w:val="left"/>
        <w:rPr/>
      </w:pPr>
      <w:r>
        <w:rPr/>
        <w:t xml:space="preserve"> </w:t>
      </w:r>
      <w:r>
        <w:rPr/>
        <w:t>) C180_=_C467( C180 C467 ) C180_=_C1406( C180 C1406 ) C180_=_C1787( C180 C1787 ) C180_=_C2683( C180 C2683 ) \nC180_=_C3029( C180 C3029 ) C180_=_C3392( C180 C3392 ) C180_=_C3408( C180 C3408 ) C180_=_C3452( C180 C3452 ) C180_=_C3778( C180 C3778 ) C180_=_C3840( C180 C3840 ) \nC180_=_C3851( C180 C3851 ) C180_=_C3871( C180 C3871 ) C180_=_C3872( C180 C3872 ) C180_=_C3873( C180 C3873 ) C180_=_C3874( C180 C3874 ) C180_=_C3875( C180 C3875 ) \nC180_=_C3876( C180 C3876 ) C180_=_C3878( C180 C3878 ) C218_=_C335( C218 C335 ) C218_=_C467( C218 C467 ) C218_=_C1406( C218 C1406 ) C218_=_C1787( C218 C1787 ) \nC218_=_C2683( C218 C2683 ) C218_=_C3029( C218 C3029 ) C218_=_C3392( C218 C3392 ) C218_=_C3408( C218 C3408 ) C218_=_C3452( C218 C3452 ) C218_=_C3778( C218 C3778 ) \nC218_=_C3840( C218 C3840 ) C218_=_C3851( C218 C3851 ) C218_=_C3871( C218 C3871 ) C218_=_C3872( C218 C3872 ) C218_=_C3873( C218 C3873 ) C218_=_C3874( C218 C3874 ) \nC218_=_C3875( C218 C3875 ) C218_=_C3876( C218 C3876 ) C218_=_C3878( C218 C3878 ) C250_=_C313( C250 C313 ) C250_=_C432( C250 C432 ) C250_=_C460( C250 C460 ) \nC250_=_C986( C250 C986 ) C250_=_C1007( C250 C1007 ) C250_=_C1347( C250 C1347 ) C250_=_C2572( C250 C2572 ) C250_=_C2849( C250 C2849 ) C250_=_C3280( C250 C3280 ) \nC250_=_C3281( C250 C3281 ) C250_=_C3282( C250 C3282 ) C250_=_C3283( C250 C3283 ) C250_=_C3284( C250 C3284 ) C250_=_C3285( C250 C3285 ) C250_=_C3286( C250 C3286 ) \nC250_=_C3287( C250 C3287 ) C250_=_C3289( C250 C3289 ) C250_=_C3290( C250 C3290 ) C250_=_C3291( C250 C3291 ) C313_=_C432( C313 C432 ) C313_=_C460( C313 C460 ) \nC313_=_C986( C313 C986 ) C313_=_C1007( C313 C1007 ) C313_=_C1347( C313 C1347 ) C313_=_C2572( C313 C2572 ) C313_=_C2849( C313 C2849 ) C313_=_C3280( C313 C3280 ) \nC313_=_C3281( C313 C3281 ) C313_=_C3282( C313 C3282 ) C313_=_C3283( C313 C3283 ) C313_=_C3284( C313 C3284 ) C313_=_C3285( C313 C3285 ) C313_=_C3286( C313 C3286 ) \nC313_=_C3287( C313 C3287 ) C313_=_C3289( C313 C3289 ) C313_=_C3290( C313 C3290 ) C313_=_C3291( C313 C3291 ) C335_=_C467( C335 C467 ) C335_=_C1406( C335 C1406 ) \nC335_=_C1787( C335 C1787 ) C335_=_C2683( C335 C2683 ) C335_=_C3029( C335 C3029 ) C335_=_C3392( C335 C3392 ) C335_=_C3408( C335 C3408 ) C335_=_C3452( C335 C3452 ) \nC335_=_C3778( C335 C3778 ) C335_=_C3840( C335 C3840 ) C335_=_C3851( C335 C3851 ) C335_=_C3871( C335 C3871 ) C335_=_C3872( C335 C3872 ) C335_=_C3873( C335 C3873 ) \nC335_=_C3874( C335 C3874 ) C335_=_C3875( C335 C3875 ) C335_=_C3876( C335 C3876 ) C335_=_C3878( C335 C3878 ) C365_=_C377( C365 C377 ) C365_=_C388( C365 C388 ) \nC365_=_C875( C365 C875 ) C365_=_C927( C365 C927 ) C365_=_C1530( C365 C1530 ) C365_=_C1574( C365 C1574 ) C365_=_C1687( C365 C1687 ) C365_=_C1848( C365 C1848 ) \nC365_=_C1849( C365 C1849 ) C365_=_C1850( C365 C1850 ) C365_=_C1851( C365 C1851 ) C365_=_C1852( C365 C1852 ) C365_=_C1853( C365 C1853 ) C365_=_C1855( C365 C1855 ) \nC365_=_C1856( C365 C1856 ) C365_=_C1858( C365 C1858 ) C365_=_C1859( C365 C1859 ) C365_=_C1860( C365 C1860 ) C365_=_C1861( C365 C1861 ) C365_=_C1862( C365 C1862 ) \nC365_=_C1863( C365 C1863 ) C365_=_C1864( C365 C1864 ) C365_=_C1865( C365 C1865 ) C365_=_C1868( C365 C1868 ) C377_=_C388( C377 C388 ) C377_=_C466( C377 C466 ) \nC377_=_C1011( C377 C1011 ) C377_=_C2138( C377 C2138 ) C377_=_C2495( C377 C2495 ) C377_=_C2580( C377 C2580 ) C377_=_C2949( C377 C2949 ) C377_=_C3286( C377 C3286 ) \nC377_=_C3391( C377 C3391 ) C377_=_C3516( C377 C3516 ) C377_=_C3607( C377 C3607 ) C377_=_C3713( C377 C3713 ) C377_=_C3743( C377 C3743 ) C377_=_C3744( C377 C3744 ) \nC377_=_C3746( C377 C3746 ) C377_=_C3747( C377 C3747 ) C377_=_C3748( C377 C3748 ) C377_=_C3749( C377 C3749 ) C377_=_C3750( C377 C3750 ) C377_=_C3751( C377 C3751 ) \nC377_=_C3754( C377 C3754 ) C388_=_C472( C388 C472 ) C388_=_C950( C388 C950 ) C388_=_C1548( C388 C1548 ) C388_=_C1709( C388 C1709 ) C388_=_C2148( C388 C2148 ) \nC388_=_C2550( C388 C2550 ) C388_=_C2958( C388 C2958 ) C388_=_C3400( C388 C3400 ) C388_=_C3720( C388 C3720 ) C388_=_C3817( C388 C3817 ) C388_=_C3946( C388 C3946 ) \nC388_=_C3970( C388 C3970 ) C388_=_C3985( C388 C3985 ) C388_=_C4013( C388 C4013 ) C388_=_C4026( C388 C4026 ) C388_=_C4068( C388 C4068 ) C388_=_C4094( C388 C4094 ) \nC388_=_C4100( C388 C4100 ) C388_=_C4107( C388 C4107 ) C398_=_C535( C398 C535 ) C398_=_C926( C398 C926 ) C398_=_C1097( C398 C1097 ) C398_=_C1289( C398 C1289 ) \nC398_=_C1686( C398 C1686 ) C398_=_C1687( C398 C1687 ) C398_=_C1688( C398 C1688 ) C398_=_C1689( C398 C1689 ) C398_=_C1690( C398 C1690 ) C398_=_C1691( C398 C1691 ) \nC398_=_C1692( C398 C1692 ) C398_=_C1693( C398 C1693 ) C398_=_C1694( C398 C1694 ) C398_=_C1695( C398 C1695 ) C398_=_C1696( C398 C1696 ) C398_=_C1697( C398 C1697 ) \nC398_=_C1698( C398 C1698 ) C398_=_C1699( C398 C1699 ) C398_=_C1700( C398 C1700 ) C398_=_C1701( C398 C1701 ) C398_=_C1702( C398 C1702 ) C398_=_C1703( C398 C1703 ) \nC398_=_C1705( C398 C1705 ) C398_=_C1706( C398 C1706 ) C398_=_C1707( C398 C1707 ) C398_=_C1708( C398 C1708 ) C398_=_C1709( C398 C1709 ) C425_=_C429( C425 C429 ) \nC425_=_C432( C425 C432 ) C425_=_C447( C425 C447 ) C425_=_C665( C425 C665 ) C425_=_C799( C425 C799 ) C425_=_C872( C425 C872 ) C425_=_C925( C425 C925 ) \nC425_=_C1192( C425 C1192 ) C425_=_C1530( C425 C1530 ) C425_=_C1531( C425 C1531 ) C425_=_C1532( C425 C1532 ) C425_=_C1533( C425 C1533 ) C425_=_C1534( C425 C1534 ) \nC425_=_C1535( C425 C1535 ) C425_=_C1536( C425 C1536 ) C425_=_C1537( C425 C1537 ) C425_=_C1538( C425 C1538 ) C425_=_C1539( C425 C1539 ) C425_=_C1540( C425 C1540 ) \nC425_=_C1542( C425 C1542 ) C425_=_C1543( C425 C1543 ) C425_=_C1544( C425 C1544 ) C425_=_C1545( C425 C1545 ) C425_=_C1546( C425 C1546 ) C425_=_C1547( C425 C1547 ) \nC425_=_C1548( C425 C1548 ) C429_=_C432( C429 C432 ) C429_=_C447( C429 C447 ) C429_=_C456( C429 C456 ) C429_=_C981( C429 C981 ) C429_=_C1002( C429 C1002 ) \nC429_=_C1025( C429 C1025 ) C429_=_C1270( C429 C1270 ) C429_=_C1339( C429 C1339 ) C429_=_C2305( C429 C2305 ) C429_=_C2482( C429 C2482 ) C429_=_C2483( C429 C2483 ) \nC429_=_C2484( C429 C2484 ) C429_=_C2485( C429 C2485 ) C429_=_C2486( C429 C2486 ) C429_=_C2488( C429 C2488 ) C429_=_C2489( C429 C2489 ) C429_=_C2490( C429 C2490 ) \nC429_=_C2491( C429 C2491 ) C429_=_C2492( C429 C2492 ) C429_=_C2493( C429 C2493 ) C429_=_C2494( C429 C2494 ) C429_=_C2495( C429 C2495 ) C429_=_C2496( C429 C2496 ) \nC429_=_C2498( C429 C2498 ) C429_=_C2499( C429 C2499 ) C432_=_C447( C432 C447 ) C432_=_C460( C432 C460 ) C432_=_C986( C432 C986 ) C432_=_C1007( C432 C1007 ) \nC432_=_C1347( C432 C1347 ) C432_=_C2572( C432 C2572 ) C432_=_C2849( C432 C2849 ) C432_=_C3280( C432 C3280 ) C432_=_C3281( C432 C3281 ) C432_=_C3282( C432 C3282 ) \nC432_=_C3283( C432 C3283 ) C432_=_C3284( C432 C3284 ) C432_=_C3285( C432 C3285 ) C432_=_C3286( C432 C3286 ) C432_=_C3287( C432 C3287 ) C432_=_C3289( C432 C3289 ) \nC432_=_C3290( C432 C3290 ) C432_=_C3291( C432 C3291 ) C447_=_C473( C447 C473 ) C447_=_C580( C447 C580 ) C447_=_C744( C447 C744 ) C447_=_C1359( C447 C1359 ) \nC447_=_C1637( C447 C1637 ) C447_=_C1683( C447 C1683 ) C447_=_C1792( C447 C1792 ) C447_=_C1847( C447 C1847 ) C447_=_C1925( C447 C1925 ) C447_=_C2567( C447 C2567 ) \nC447_=_C2707( C447 C2707 ) C447_=_C2861( C447 C2861 ) C447_=_C2877( C447 C2877 ) C447_=_C2893( C447 C2893 ) C447_=_C3082( C447 C3082 ) C447_=_C3110( C447 C3110 ) \nC447_=_C3187( C447 C3187 ) C447_=_C3347( C447 C3347 ) C447_=_C3445( C447 C3445 ) C447_=_C3684( C447 C3684 ) C447_=_C3903( C447 C3903 ) C447_=_C4049( C447 C4049 ) \nC447_=_C4059( C447 C4059 ) C447_=_C4066( C447 C4066 ) C447_=_C4084( C447 C4084 ) C447_=_C4101( C447 C4101 ) C447_=_C4103( C447 C4103 ) C448_=_C456( C448 C456 ) \nC448_=_C458( C448 C458 ) C448_=_C459( C448 C459 ) C448_=_C460( C448 C460 ) C448_=_C466( C448 C466 ) C448_=_C467( C448 C467 ) C448_=_C472( C448 C472 ) \nC448_=_C473( C448 C473 ) C448_=_C476( C448 C476 ) C448_=_C477( C448 C477 ) C448_=_C478( C448 C478 ) C448_=_C479( C448 C479 ) C448_=_C480( C448 C480 ) \nC448_=_C481( C448 C481 ) C448_=_C482( C448 C482 ) C448_=_C484( C448 C484 ) C448_=_C485( C448 C485 ) C448_=_C486( C448 C486 ) C448_=_C488( C448 C488 ) \nC448_=_C490( C448 C490 ) C448_=_C492( C448 C492 ) C448_=_C493( C448 C493 ) C448_=_C494( C448 C494 ) C448_=_C495( C448 C495 ) C448_=_C496( C448 C496 ) \nC448_=_C497( C448 C497 ) C448_=_C498( C448 C498 ) C448_=_C500( C448 C500 ) C448_=_C501( C448 C501 ) C456_=_C458( C456 C458 ) C456_=_C459( C456 C459 ) \nC456_=_C460( C456 C460 ) C456_=_C466( C456 C466 ) C456_=_C467( C456 C467 ) C456_=_C472( C456 C472 ) C456_=_C473( C456 C473 ) C456_=_C981( C456 C981 ) \nC456_=_C1002( C456 C1002 ) C456_=_C1025( C456 C1025 ) C456_=_C1270( C456 C1270 ) C456_=_C1339( C456 C1339 ) C456_=_C2305( C456 C2305 ) C456_=_C2482( C456 C2482 ) \nC456_=_C2483( C456 C2483 ) C456_=_C2484( C456 C2484 ) C456_=_C2485( C456 C2485 ) C456_=_C2486( C456 C2486 ) C456_=_C2488( C456 C2488 ) C456_=_C2489( C456 C2489 ) \nC456_=_C2490( C456 C2490 ) C456_=_C2491( C456 C2491 ) C456_=_C2492( C456 C2492 ) C456_=_C2493( C456 C2493 ) C456_=_C2494( C456 C2494 ) C456_=_C2495( C456 C2495 ) \nC456_=_C2496( C456 C2496 ) C456_=_C2498( C456 C2498 ) C456_=_C2499( C456 C2499 ) C458_=_C459( C458 C459 ) C458_=_C460( C458 C460 ) C458_=_C466( C458 C466 ) \nC458_=_C467( C458 C467 ) C458_=_C472( C458 C472 ) C458_=_C473( C458 C473 ) C458_=_C1054( C458 C1054 ) C458_=_C1345( C458 C1345 ) C458_=_C1491( C458 C1491 ) \nC458_=_C1764( C458 C1764 ) C458_=_C2183( C458 C2183 ) C458_=_C2641( C458 C2641 ) C458_=_C2835( C458 C2835 ) C458_=_C2984( C458 C2984 ) C458_=_C3111( C458 C3111 ) \nC458_=_C3112( C458 C3112 ) C458_=_C3114( C458 C3114 ) C458_=_C3116( C458 C3116 ) C458_=_C3118( C458 C3118 ) C458_=_C3119( C458 C3119 ) C458_=_C3120( C458 C3120 ) \nC458_=_C3121( C458 C3121 ) C458_=_C3122( C458 C3122 ) C458_=_C3123( C458 C3123 ) C458_=_C3124( C458 C3124 ) C458_=_C3125( C458 C3125 ) C458_=_C3127( C458 C3127 ) \nC459_=_C460( C459 C460 ) C459_=_C466( C459 C466 ) C459_=_C467( C459 C467 ) C459_=_C472( C459 C472 ) C459_=_C473(</w:t>
      </w:r>
    </w:p>
    <w:p>
      <w:pPr>
        <w:pStyle w:val="PreformattedText"/>
        <w:bidi w:val="0"/>
        <w:spacing w:before="0" w:after="0"/>
        <w:jc w:val="left"/>
        <w:rPr/>
      </w:pPr>
      <w:r>
        <w:rPr/>
        <w:t xml:space="preserve"> </w:t>
      </w:r>
      <w:r>
        <w:rPr/>
        <w:t>C459 C473 ) C459_=_C935( C459 C935 ) \nC459_=_C1395( C459 C1395 ) C459_=_C1536( C459 C1536 ) C459_=_C1695( C459 C1695 ) C459_=_C2539( C459 C2539 ) C459_=_C3021( C459 C3021 ) C459_=_C3253( C459 C3253 ) \nC459_=_C3254( C459 C3254 ) C459_=_C3256( C459 C3256 ) C459_=_C3257( C459 C3257 ) C459_=_C3259( C459 C3259 ) C459_=_C3260( C459 C3260 ) C459_=_C3261( C459 C3261 ) \nC459_=_C3262( C459 C3262 ) C459_=_C3263( C459 C3263 ) C459_=_C3264( C459 C3264 ) C459_=_C3265( C459 C3265 ) C459_=_C3266( C459 C3266 ) C459_=_C3269( C459 C3269 ) \nC460_=_C466( C460 C466 ) C460_=_C467( C460 C467 ) C460_=_C472( C460 C472 ) C460_=_C473( C460 C473 ) C460_=_C986( C460 C986 ) C460_=_C1007( C460 C1007 ) \nC460_=_C1347( C460 C1347 ) C460_=_C2572( C460 C2572 ) C460_=_C2849( C460 C2849 ) C460_=_C3280( C460 C3280 ) C460_=_C3281( C460 C3281 ) C460_=_C3282( C460 C3282 ) \nC460_=_C3283( C460 C3283 ) C460_=_C3284( C460 C3284 ) C460_=_C3285( C460 C3285 ) C460_=_C3286( C460 C3286 ) C460_=_C3287( C460 C3287 ) C460_=_C3289( C460 C3289 ) \nC460_=_C3290( C460 C3290 ) C460_=_C3291( C460 C3291 ) C466_=_C467( C466 C467 ) C466_=_C472( C466 C472 ) C466_=_C473( C466 C473 ) C466_=_C1011( C466 C1011 ) \nC466_=_C2138( C466 C2138 ) C466_=_C2495( C466 C2495 ) C466_=_C2580( C466 C2580 ) C466_=_C2949( C466 C2949 ) C466_=_C3286( C466 C3286 ) C466_=_C3391( C466 C3391 ) \nC466_=_C3516( C466 C3516 ) C466_=_C3607( C466 C3607 ) C466_=_C3713( C466 C3713 ) C466_=_C3743( C466 C3743 ) C466_=_C3744( C466 C3744 ) C466_=_C3746( C466 C3746 ) \nC466_=_C3747( C466 C3747 ) C466_=_C3748( C466 C3748 ) C466_=_C3749( C466 C3749 ) C466_=_C3750( C466 C3750 ) C466_=_C3751( C466 C3751 ) C466_=_C3754( C466 C3754 ) \nC467_=_C472( C467 C472 ) C467_=_C473( C467 C473 ) C467_=_C1406( C467 C1406 ) C467_=_C1787( C467 C1787 ) C467_=_C2683( C467 C2683 ) C467_=_C3029( C467 C3029 ) \nC467_=_C3392( C467 C3392 ) C467_=_C3408( C467 C3408 ) C467_=_C3452( C467 C3452 ) C467_=_C3778( C467 C3778 ) C467_=_C3840( C467 C3840 ) C467_=_C3851( C467 C3851 ) \nC467_=_C3871( C467 C3871 ) C467_=_C3872( C467 C3872 ) C467_=_C3873( C467 C3873 ) C467_=_C3874( C467 C3874 ) C467_=_C3875( C467 C3875 ) C467_=_C3876( C467 C3876 ) \nC467_=_C3878( C467 C3878 ) C472_=_C473( C472 C473 ) C472_=_C950( C472 C950 ) C472_=_C1548( C472 C1548 ) C472_=_C1709( C472 C1709 ) C472_=_C2148( C472 C2148 ) \nC472_=_C2550( C472 C2550 ) C472_=_C2958( C472 C2958 ) C472_=_C3400( C472 C3400 ) C472_=_C3720( C472 C3720 ) C472_=_C3817( C472 C3817 ) C472_=_C3946( C472 C3946 ) \nC472_=_C3970( C472 C3970 ) C472_=_C3985( C472 C3985 ) C472_=_C4013( C472 C4013 ) C472_=_C4026( C472 C4026 ) C472_=_C4068( C472 C4068 ) C472_=_C4094( C472 C4094 ) \nC472_=_C4100( C472 C4100 ) C472_=_C4107( C472 C4107 ) C473_=_C580( C473 C580 ) C473_=_C744( C473 C744 ) C473_=_C1359( C473 C1359 ) C473_=_C1637( C473 C1637 ) \nC473_=_C1683( C473 C1683 ) C473_=_C1792( C473 C1792 ) C473_=_C1847( C473 C1847 ) C473_=_C1925( C473 C1925 ) C473_=_C2567( C473 C2567 ) C473_=_C2707( C473 C2707 ) \nC473_=_C2861( C473 C2861 ) C473_=_C2877( C473 C2877 ) C473_=_C2893( C473 C2893 ) C473_=_C3082( C473 C3082 ) C473_=_C3110( C473 C3110 ) C473_=_C3187( C473 C3187 ) \nC473_=_C3347( C473 C3347 ) C473_=_C3445( C473 C3445 ) C473_=_C3684( C473 C3684 ) C473_=_C3903( C473 C3903 ) C473_=_C4049( C473 C4049 ) C473_=_C4059( C473 C4059 ) \nC473_=_C4066( C473 C4066 ) C473_=_C4084( C473 C4084 ) C473_=_C4101( C473 C4101 ) C473_=_C4103( C473 C4103 ) C476_=_C477( C476 C477 ) C476_=_C478( C476 C478 ) \nC476_=_C479( C476 C479 ) C476_=_C480( C476 C480 ) C476_=_C481( C476 C481 ) C476_=_C482( C476 C482 ) C476_=_C484( C476 C484 ) C476_=_C485( C476 C485 ) \nC476_=_C486( C476 C486 ) C476_=_C488( C476 C488 ) C476_=_C490( C476 C490 ) C476_=_C492( C476 C492 ) C476_=_C493( C476 C493 ) C476_=_C494( C476 C494 ) \nC476_=_C495( C476 C495 ) C476_=_C496( C476 C496 ) C476_=_C497( C476 C497 ) C476_=_C498( C476 C498 ) C476_=_C500( C476 C500 ) C476_=_C501( C476 C501 ) \nC476_=_C1025( C476 C1025 ) C477_=_C478( C477 C478 ) C477_=_C479( C477 C479 ) C477_=_C480( C477 C480 ) C477_=_C481( C477 C481 ) C477_=_C482( C477 C482 ) \nC477_=_C484( C477 C484 ) C477_=_C485( C477 C485 ) C477_=_C486( C477 C486 ) C477_=_C488( C477 C488 ) C477_=_C490( C477 C490 ) C477_=_C492( C477 C492 ) \nC477_=_C493( C477 C493 ) C477_=_C494( C477 C494 ) C477_=_C495( C477 C495 ) C477_=_C496( C477 C496 ) C477_=_C497( C477 C497 ) C477_=_C498( C477 C498 ) \nC477_=_C500( C477 C500 ) C477_=_C501( C477 C501 ) C477_=_C1054( C477 C1054 ) C478_=_C479( C478 C479 ) C478_=_C480( C478 C480 ) C478_=_C481( C478 C481 ) \nC478_=_C482( C478 C482 ) C478_=_C484( C478 C484 ) C478_=_C485( C478 C485 ) C478_=_C486( C478 C486 ) C478_=_C488( C478 C488 ) C478_=_C490( C478 C490 ) \nC478_=_C492( C478 C492 ) C478_=_C493( C478 C493 ) C478_=_C494( C478 C494 ) C478_=_C495( C478 C495 ) C478_=_C496( C478 C496 ) C478_=_C497( C478 C497 ) \nC478_=_C498( C478 C498 ) C478_=_C500( C478 C500 ) C478_=_C501( C478 C501 ) C478_=_C1491( C478 C1491 ) C479_=_C480( C479 C480 ) C479_=_C481( C479 C481 ) \nC479_=_C482( C479 C482 ) C479_=_C484( C479 C484 ) C479_=_C485( C479 C485 ) C479_=_C486( C479 C486 ) C479_=_C488( C479 C488 ) C479_=_C490( C479 C490 ) \nC479_=_C492( C479 C492 ) C479_=_C493( C479 C493 ) C479_=_C494( C479 C494 ) C479_=_C495( C479 C495 ) C479_=_C496( C479 C496 ) C479_=_C497( C479 C497 ) \nC479_=_C498( C479 C498 ) C479_=_C500( C479 C500 ) C479_=_C501( C479 C501 ) C479_=_C1764( C479 C1764 ) C480_=_C481( C480 C481 ) C480_=_C482( C480 C482 ) \nC480_=_C484( C480 C484 ) C480_=_C485( C480 C485 ) C480_=_C486( C480 C486 ) C480_=_C488( C480 C488 ) C480_=_C490( C480 C490 ) C480_=_C492( C480 C492 ) \nC480_=_C493( C480 C493 ) C480_=_C494( C480 C494 ) C480_=_C495( C480 C495 ) C480_=_C496( C480 C496 ) C480_=_C497( C480 C497 ) C480_=_C498( C480 C498 ) \nC480_=_C500( C480 C500 ) C480_=_C501( C480 C501 ) C480_=_C1691( C480 C1691 ) C481_=_C482( C481 C482 ) C481_=_C484( C481 C484 ) C481_=_C485( C481 C485 ) \nC481_=_C486( C481 C486 ) C481_=_C488( C481 C488 ) C481_=_C490( C481 C490 ) C481_=_C492( C481 C492 ) C481_=_C493( C481 C493 ) C481_=_C494( C481 C494 ) \nC481_=_C495( C481 C495 ) C481_=_C496( C481 C496 ) C481_=_C497( C481 C497 ) C481_=_C498( C481 C498 ) C481_=_C500( C481 C500 ) C481_=_C501( C481 C501 ) \nC482_=_C484( C482 C484 ) C482_=_C485( C482 C485 ) C482_=_C486( C482 C486 ) C482_=_C488( C482 C488 ) C482_=_C490( C482 C490 ) C482_=_C492( C482 C492 ) \nC482_=_C493( C482 C493 ) C482_=_C494( C482 C494 ) C482_=_C495( C482 C495 ) C482_=_C496( C482 C496 ) C482_=_C497( C482 C497 ) C482_=_C498( C482 C498 ) \nC482_=_C500( C482 C500 ) C482_=_C501( C482 C501 ) C484_=_C485( C484 C485 ) C484_=_C486( C484 C486 ) C484_=_C488( C484 C488 ) C484_=_C490( C484 C490 ) \nC484_=_C492( C484 C492 ) C484_=_C493( C484 C493 ) C484_=_C494( C484 C494 ) C484_=_C495( C484 C495 ) C484_=_C496( C484 C496 ) C484_=_C497( C484 C497 ) \nC484_=_C498( C484 C498 ) C484_=_C500( C484 C500 ) C484_=_C501( C484 C501 ) C485_=_C486( C485 C486 ) C485_=_C488( C485 C488 ) C485_=_C490( C485 C490 ) \nC485_=_C492( C485 C492 ) C485_=_C493( C485 C493 ) C485_=_C494( C485 C494 ) C485_=_C495( C485 C495 ) C485_=_C496( C485 C496 ) C485_=_C497( C485 C497 ) \nC485_=_C498( C485 C498 ) C485_=_C500( C485 C500 ) C485_=_C501( C485 C501 ) C485_=_C3112( C485 C3112 ) C486_=_C488( C486 C488 ) C486_=_C490( C486 C490 ) \nC486_=_C492( C486 C492 ) C486_=_C493( C486 C493 ) C486_=_C494( C486 C494 ) C486_=_C495( C486 C495 ) C486_=_C496( C486 C496 ) C486_=_C497( C486 C497 ) \nC486_=_C498( C486 C498 ) C486_=_C500( C486 C500 ) C486_=_C501( C486 C501 ) C488_=_C490( C488 C490 ) C488_=_C492( C488 C492 ) C488_=_C493( C488 C493 ) \nC488_=_C494( C488 C494 ) C488_=_C495( C488 C495 ) C488_=_C496( C488 C496 ) C488_=_C497( C488 C497 ) C488_=_C498( C488 C498 ) C488_=_C500( C488 C500 ) \nC488_=_C501( C488 C501 ) C488_=_C3114( C488 C3114 ) C488_=_C3253( C488 C3253 ) C488_=_C3391( C488 C3391 ) C488_=_C3392( C488 C3392 ) C488_=_C3400( C488 C3400 ) \nC490_=_C492( C490 C492 ) C490_=_C493( C490 C493 ) C490_=_C494( C490 C494 ) C490_=_C495( C490 C495 ) C490_=_C496( C490 C496 ) C490_=_C497( C490 C497 ) \nC490_=_C498( C490 C498 ) C490_=_C500( C490 C500 ) C490_=_C501( C490 C501 ) C490_=_C3116( C490 C3116 ) C492_=_C493( C492 C493 ) C492_=_C494( C492 C494 ) \nC492_=_C495( C492 C495 ) C492_=_C496( C492 C496 ) C492_=_C497( C492 C497 ) C492_=_C498( C492 C498 ) C492_=_C500( C492 C500 ) C492_=_C501( C492 C501 ) \nC493_=_C494( C493 C494 ) C493_=_C495( C493 C495 ) C493_=_C496( C493 C496 ) C493_=_C497( C493 C497 ) C493_=_C498( C493 C498 ) C493_=_C500( C493 C500 ) \nC493_=_C501( C493 C501 ) C493_=_C3119( C493 C3119 ) C493_=_C3260( C493 C3260 ) C493_=_C3748( C493 C3748 ) C493_=_C3871( C493 C3871 ) C493_=_C3985( C493 C3985 ) \nC494_=_C495( C494 C495 ) C494_=_C496( C494 C496 ) C494_=_C497( C494 C497 ) C494_=_C498( C494 C498 ) C494_=_C500( C494 C500 ) C494_=_C501( C494 C501 ) \nC494_=_C3121( C494 C3121 ) C495_=_C496( C495 C496 ) C495_=_C497( C495 C497 ) C495_=_C498( C495 C498 ) C495_=_C500( C495 C500 ) C495_=_C501( C495 C501 ) \nC495_=_C3122( C495 C3122 ) C495_=_C3872( C495 C3872 ) C496_=_C497( C496 C497 ) C496_=_C498( C496 C498 ) C496_=_C500( C496 C500 ) C496_=_C501( C496 C501 ) \nC496_=_C3124( C496 C3124 ) C497_=_C498( C497 C498 ) C497_=_C500( C497 C500 ) C497_=_C501( C497 C501 ) C497_=_C3125( C497 C3125 ) C497_=_C3263( C497 C3263 ) \nC497_=_C3750( C497 C3750 ) C497_=_C3874( C497 C3874 ) C497_=_C4068( C497 C4068 ) C498_=_C500( C498 C500 ) C498_=_C501( C498 C501 ) C500_=_C501( C500 C501 ) \nC500_=_C3127( C500 C3127 ) C500_=_C3269( C500 C3269 ) C500_=_C3754( C500 C3754 ) C500_=_C3878( C500 C3878 ) C500_=_C4107( C500 C4107 ) C501_=_C1868( C501 C1868 ) \nC535_=_C926( C535 C926 ) C535_=_C1097( C535 C1097 ) C535_=_C1289( C535 C1289 ) C535_=_C1686( C535 C1686 ) C535_=_C1687( C535 C1687 ) C535_=_C1688( C535 C1688 ) \nC535_=_C1689( C535 C1689 ) C535_=_C1690( C535 C1690 ) C535_=_C1691( C535 C1691 ) C535_=_C1692( C535 C1692 ) C535_=_C1693( C535 C1693 ) C535_=_C1694(</w:t>
      </w:r>
    </w:p>
    <w:p>
      <w:pPr>
        <w:pStyle w:val="PreformattedText"/>
        <w:bidi w:val="0"/>
        <w:spacing w:before="0" w:after="0"/>
        <w:jc w:val="left"/>
        <w:rPr/>
      </w:pPr>
      <w:r>
        <w:rPr/>
        <w:t xml:space="preserve"> </w:t>
      </w:r>
      <w:r>
        <w:rPr/>
        <w:t>C535 C1694 ) \nC535_=_C1695( C535 C1695 ) C535_=_C1696( C535 C1696 ) C535_=_C1697( C535 C1697 ) C535_=_C1698( C535 C1698 ) C535_=_C1699( C535 C1699 ) C535_=_C1700( C535 C1700 ) \nC535_=_C1701( C535 C1701 ) C535_=_C1702( C535 C1702 ) C535_=_C1703( C535 C1703 ) C535_=_C1705( C535 C1705 ) C535_=_C1706( C535 C1706 ) C535_=_C1707( C535 C1707 ) \nC535_=_C1708( C535 C1708 ) C535_=_C1709( C535 C1709 ) C579_=_C580( C579 C580 ) C579_=_C948( C579 C948 ) C579_=_C1020( C579 C1020 ) C579_=_C1547( C579 C1547 ) \nC579_=_C1636( C579 C1636 ) C579_=_C1708( C579 C1708 ) C579_=_C1791( C579 C1791 ) C579_=_C1846( C579 C1846 ) C579_=_C2499( C579 C2499 ) C579_=_C2549( C579 C2549 ) \nC579_=_C2586( C579 C2586 ) C579_=_C2706( C579 C2706 ) C579_=_C2892( C579 C2892 ) C579_=_C3109( C579 C3109 ) C579_=_C3291( C579 C3291 ) C579_=_C3524( C579 C3524 ) \nC579_=_C3617( C579 C3617 ) C579_=_C3810( C579 C3810 ) C579_=_C3945( C579 C3945 ) C579_=_C4025( C579 C4025 ) C579_=_C4065( C579 C4065 ) C579_=_C4083( C579 C4083 ) \nC579_=_C4099( C579 C4099 ) C579_=_C4103( C579 C4103 ) C580_=_C744( C580 C744 ) C580_=_C1359( C580 C1359 ) C580_=_C1637( C580 C1637 ) C580_=_C1683( C580 C1683 ) \nC580_=_C1792( C580 C1792 ) C580_=_C1847( C580 C1847 ) C580_=_C1925( C580 C1925 ) C580_=_C2567( C580 C2567 ) C580_=_C2707( C580 C2707 ) C580_=_C2861( C580 C2861 ) \nC580_=_C2877( C580 C2877 ) C580_=_C2893( C580 C2893 ) C580_=_C3082( C580 C3082 ) C580_=_C3110( C580 C3110 ) C580_=_C3187( C580 C3187 ) C580_=_C3347( C580 C3347 ) \nC580_=_C3445( C580 C3445 ) C580_=_C3684( C580 C3684 ) C580_=_C3903( C580 C3903 ) C580_=_C4049( C580 C4049 ) C580_=_C4059( C580 C4059 ) C580_=_C4066( C580 C4066 ) \nC580_=_C4084( C580 C4084 ) C580_=_C4101( C580 C4101 ) C580_=_C4103( C580 C4103 ) C665_=_C799( C665 C799 ) C665_=_C872( C665 C872 ) C665_=_C925( C665 C925 ) \nC665_=_C1192( C665 C1192 ) C665_=_C1530( C665 C1530 ) C665_=_C1531( C665 C1531 ) C665_=_C1532( C665 C1532 ) C665_=_C1533( C665 C1533 ) C665_=_C1534( C665 C1534 ) \nC665_=_C1535( C665 C1535 ) C665_=_C1536( C665 C1536 ) C665_=_C1537( C665 C1537 ) C665_=_C1538( C665 C1538 ) C665_=_C1539( C665 C1539 ) C665_=_C1540( C665 C1540 ) \nC665_=_C1542( C665 C1542 ) C665_=_C1543( C665 C1543 ) C665_=_C1544( C665 C1544 ) C665_=_C1545( C665 C1545 ) C665_=_C1546( C665 C1546 ) C665_=_C1547( C665 C1547 ) \nC665_=_C1548( C665 C1548 ) C744_=_C1359( C744 C1359 ) C744_=_C1637( C744 C1637 ) C744_=_C1683( C744 C1683 ) C744_=_C1792( C744 C1792 ) C744_=_C1847( C744 C1847 ) \nC744_=_C1925( C744 C1925 ) C744_=_C2567( C744 C2567 ) C744_=_C2707( C744 C2707 ) C744_=_C2861( C744 C2861 ) C744_=_C2877( C744 C2877 ) C744_=_C2893( C744 C2893 ) \nC744_=_C3082( C744 C3082 ) C744_=_C3110( C744 C3110 ) C744_=_C3187( C744 C3187 ) C744_=_C3347( C744 C3347 ) C744_=_C3445( C744 C3445 ) C744_=_C3684( C744 C3684 ) \nC744_=_C3903( C744 C3903 ) C744_=_C4049( C744 C4049 ) C744_=_C4059( C744 C4059 ) C744_=_C4066( C744 C4066 ) C744_=_C4084( C744 C4084 ) C744_=_C4101( C744 C4101 ) \nC744_=_C4103( C744 C4103 ) C766_=_C942( C766 C942 ) C766_=_C1013( C766 C1013 ) C766_=_C1329( C766 C1329 ) C766_=_C1452( C766 C1452 ) C766_=_C1629( C766 C1629 ) \nC766_=_C1804( C766 C1804 ) C766_=_C1860( C766 C1860 ) C766_=_C1880( C766 C1880 ) C766_=_C2512( C766 C2512 ) C766_=_C2545( C766 C2545 ) C766_=_C2583( C766 C2583 ) \nC766_=_C3259( C766 C3259 ) C766_=_C3521( C766 C3521 ) C766_=_C3613( C766 C3613 ) C766_=_C3746( C766 C3746 ) C766_=_C3808( C766 C3808 ) C766_=_C3942( C766 C3942 ) \nC766_=_C3943( C766 C3943 ) C766_=_C3944( C766 C3944 ) C766_=_C3945( C766 C3945 ) C766_=_C3946( C766 C3946 ) C799_=_C872( C799 C872 ) C799_=_C925( C799 C925 ) \nC799_=_C1192( C799 C1192 ) C799_=_C1530( C799 C1530 ) C799_=_C1531( C799 C1531 ) C799_=_C1532( C799 C1532 ) C799_=_C1533( C799 C1533 ) C799_=_C1534( C799 C1534 ) \nC799_=_C1535( C799 C1535 ) C799_=_C1536( C799 C1536 ) C799_=_C1537( C799 C1537 ) C799_=_C1538( C799 C1538 ) C799_=_C1539( C799 C1539 ) C799_=_C1540( C799 C1540 ) \nC799_=_C1542( C799 C1542 ) C799_=_C1543( C799 C1543 ) C799_=_C1544( C799 C1544 ) C799_=_C1545( C799 C1545 ) C799_=_C1546( C799 C1546 ) C799_=_C1547( C799 C1547 ) \nC799_=_C1548( C799 C1548 ) C872_=_C875( C872 C875 ) C872_=_C925( C872 C925 ) C872_=_C1192( C872 C1192 ) C872_=_C1530( C872 C1530 ) C872_=_C1531( C872 C1531 ) \nC872_=_C1532( C872 C1532 ) C872_=_C1533( C872 C1533 ) C872_=_C1534( C872 C1534 ) C872_=_C1535( C872 C1535 ) C872_=_C1536( C872 C1536 ) C872_=_C1537( C872 C1537 ) \nC872_=_C1538( C872 C1538 ) C872_=_C1539( C872 C1539 ) C872_=_C1540( C872 C1540 ) C872_=_C1542( C872 C1542 ) C872_=_C1543( C872 C1543 ) C872_=_C1544( C872 C1544 ) \nC872_=_C1545( C872 C1545 ) C872_=_C1546( C872 C1546 ) C872_=_C1547( C872 C1547 ) C872_=_C1548( C872 C1548 ) C875_=_C927( C875 C927 ) C875_=_C1530( C875 C1530 ) \nC875_=_C1574( C875 C1574 ) C875_=_C1687( C875 C1687 ) C875_=_C1848( C875 C1848 ) C875_=_C1849( C875 C1849 ) C875_=_C1850( C875 C1850 ) C875_=_C1851( C875 C1851 ) \nC875_=_C1852( C875 C1852 ) C875_=_C1853( C875 C1853 ) C875_=_C1855( C875 C1855 ) C875_=_C1856( C875 C1856 ) C875_=_C1858( C875 C1858 ) C875_=_C1859( C875 C1859 ) \nC875_=_C1860( C875 C1860 ) C875_=_C1861( C875 C1861 ) C875_=_C1862( C875 C1862 ) C875_=_C1863( C875 C1863 ) C875_=_C1864( C875 C1864 ) C875_=_C1865( C875 C1865 ) \nC875_=_C1868( C875 C1868 ) C925_=_C926( C925 C926 ) C925_=_C927( C925 C927 ) C925_=_C935( C925 C935 ) C925_=_C942( C925 C942 ) C925_=_C948( C925 C948 ) \nC925_=_C950( C925 C950 ) C925_=_C1192( C925 C1192 ) C925_=_C1530( C925 C1530 ) C925_=_C1531( C925 C1531 ) C925_=_C1532( C925 C1532 ) C925_=_C1533( C925 C1533 ) \nC925_=_C1534( C925 C1534 ) C925_=_C1535( C925 C1535 ) C925_=_C1536( C925 C1536 ) C925_=_C1537( C925 C1537 ) C925_=_C1538( C925 C1538 ) C925_=_C1539( C925 C1539 ) \nC925_=_C1540( C925 C1540 ) C925_=_C1542( C925 C1542 ) C925_=_C1543( C925 C1543 ) C925_=_C1544( C925 C1544 ) C925_=_C1545( C925 C1545 ) C925_=_C1546( C925 C1546 ) \nC925_=_C1547( C925 C1547 ) C925_=_C1548( C925 C1548 ) C926_=_C927( C926 C927 ) C926_=_C935( C926 C935 ) C926_=_C942( C926 C942 ) C926_=_C948( C926 C948 ) \nC926_=_C950( C926 C950 ) C926_=_C1097( C926 C1097 ) C926_=_C1289( C926 C1289 ) C926_=_C1686( C926 C1686 ) C926_=_C1687( C926 C1687 ) C926_=_C1688( C926 C1688 ) \nC926_=_C1689( C926 C1689 ) C926_=_C1690( C926 C1690 ) C926_=_C1691( C926 C1691 ) C926_=_C1692( C926 C1692 ) C926_=_C1693( C926 C1693 ) C926_=_C1694( C926 C1694 ) \nC926_=_C1695( C926 C1695 ) C926_=_C1696( C926 C1696 ) C926_=_C1697( C926 C1697 ) C926_=_C1698( C926 C1698 ) C926_=_C1699( C926 C1699 ) C926_=_C1700( C926 C1700 ) \nC926_=_C1701( C926 C1701 ) C926_=_C1702( C926 C1702 ) C926_=_C1703( C926 C1703 ) C926_=_C1705( C926 C1705 ) C926_=_C1706( C926 C1706 ) C926_=_C1707( C926 C1707 ) \nC926_=_C1708( C926 C1708 ) C926_=_C1709( C926 C1709 ) C927_=_C935( C927 C935 ) C927_=_C942( C927 C942 ) C927_=_C948( C927 C948 ) C927_=_C950( C927 C950 ) \nC927_=_C1530( C927 C1530 ) C927_=_C1574( C927 C1574 ) C927_=_C1687( C927 C1687 ) C927_=_C1848( C927 C1848 ) C927_=_C1849( C927 C1849 ) C927_=_C1850( C927 C1850 ) \nC927_=_C1851( C927 C1851 ) C927_=_C1852( C927 C1852 ) C927_=_C1853( C927 C1853 ) C927_=_C1855( C927 C1855 ) C927_=_C1856( C927 C1856 ) C927_=_C1858( C927 C1858 ) \nC927_=_C1859( C927 C1859 ) C927_=_C1860( C927 C1860 ) C927_=_C1861( C927 C1861 ) C927_=_C1862( C927 C1862 ) C927_=_C1863( C927 C1863 ) C927_=_C1864( C927 C1864 ) \nC927_=_C1865( C927 C1865 ) C927_=_C1868( C927 C1868 ) C935_=_C942( C935 C942 ) C935_=_C948( C935 C948 ) C935_=_C950( C935 C950 ) C935_=_C1395( C935 C1395 ) \nC935_=_C1536( C935 C1536 ) C935_=_C1695( C935 C1695 ) C935_=_C2539( C935 C2539 ) C935_=_C3021( C935 C3021 ) C935_=_C3253( C935 C3253 ) C935_=_C3254( C935 C3254 ) \nC935_=_C3256( C935 C3256 ) C935_=_C3257( C935 C3257 ) C935_=_C3259( C935 C3259 ) C935_=_C3260( C935 C3260 ) C935_=_C3261( C935 C3261 ) C935_=_C3262( C935 C3262 ) \nC935_=_C3263( C935 C3263 ) C935_=_C3264( C935 C3264 ) C935_=_C3265( C935 C3265 ) C935_=_C3266( C935 C3266 ) C935_=_C3269( C935 C3269 ) C942_=_C948( C942 C948 ) \nC942_=_C950( C942 C950 ) C942_=_C1013( C942 C1013 ) C942_=_C1329( C942 C1329 ) C942_=_C1452( C942 C1452 ) C942_=_C1629( C942 C1629 ) C942_=_C1804( C942 C1804 ) \nC942_=_C1860( C942 C1860 ) C942_=_C1880( C942 C1880 ) C942_=_C2512( C942 C2512 ) C942_=_C2545( C942 C2545 ) C942_=_C2583( C942 C2583 ) C942_=_C3259( C942 C3259 ) \nC942_=_C3521( C942 C3521 ) C942_=_C3613( C942 C3613 ) C942_=_C3746( C942 C3746 ) C942_=_C3808( C942 C3808 ) C942_=_C3942( C942 C3942 ) C942_=_C3943( C942 C3943 ) \nC942_=_C3944( C942 C3944 ) C942_=_C3945( C942 C3945 ) C942_=_C3946( C942 C3946 ) C948_=_C950( C948 C950 ) C948_=_C1020( C948 C1020 ) C948_=_C1547( C948 C1547 ) \nC948_=_C1636( C948 C1636 ) C948_=_C1708( C948 C1708 ) C948_=_C1791( C948 C1791 ) C948_=_C1846( C948 C1846 ) C948_=_C2499( C948 C2499 ) C948_=_C2549( C948 C2549 ) \nC948_=_C2586( C948 C2586 ) C948_=_C2706( C948 C2706 ) C948_=_C2892( C948 C2892 ) C948_=_C3109( C948 C3109 ) C948_=_C3291( C948 C3291 ) C948_=_C3524( C948 C3524 ) \nC948_=_C3617( C948 C3617 ) C948_=_C3810( C948 C3810 ) C948_=_C3945( C948 C3945 ) C948_=_C4025( C948 C4025 ) C948_=_C4065( C948 C4065 ) C948_=_C4083( C948 C4083 ) \nC948_=_C4099( C948 C4099 ) C948_=_C4103( C948 C4103 ) C950_=_C1548( C950 C1548 ) C950_=_C1709( C950 C1709 ) C950_=_C2148( C950 C2148 ) C950_=_C2550( C950 C2550 ) \nC950_=_C2958( C950 C2958 ) C950_=_C3400( C950 C3400 ) C950_=_C3720( C950 C3720 ) C950_=_C3817( C950 C3817 ) C950_=_C3946( C950 C3946 ) C950_=_C3970( C950 C3970 ) \nC950_=_C3985( C950 C3985 ) C950_=_C4013( C950 C4013 ) C950_=_C4026( C950 C4026 ) C950_=_C4068( C950 C4068 ) C950_=_C4094( C950 C4094 ) C950_=_C4100( C950 C4100 ) \nC950_=_C4107( C950 C4107 ) C981_=_C986( C981 C986 ) C981_=_C1002( C981 C1002 ) C981_=_C1025( C981 C1025 ) C981_=_C1270( C981 C1270 ) C981_=_C1339( C981 C1339 ) \nC981_=_C2305( C981 C2305 ) C981_=_C2482( C981 C2482 ) C981_=_C2483( C981 C2483 ) C981_=_C2484( C981 C2484 ) C981_=_C2485(</w:t>
      </w:r>
    </w:p>
    <w:p>
      <w:pPr>
        <w:pStyle w:val="PreformattedText"/>
        <w:bidi w:val="0"/>
        <w:spacing w:before="0" w:after="0"/>
        <w:jc w:val="left"/>
        <w:rPr/>
      </w:pPr>
      <w:r>
        <w:rPr/>
        <w:t xml:space="preserve"> </w:t>
      </w:r>
      <w:r>
        <w:rPr/>
        <w:t>C981 C2485 ) C981_=_C2486( C981 C2486 ) \nC981_=_C2488( C981 C2488 ) C981_=_C2489( C981 C2489 ) C981_=_C2490( C981 C2490 ) C981_=_C2491( C981 C2491 ) C981_=_C2492( C981 C2492 ) C981_=_C2493( C981 C2493 ) \nC981_=_C2494( C981 C2494 ) C981_=_C2495( C981 C2495 ) C981_=_C2496( C981 C2496 ) C981_=_C2498( C981 C2498 ) C981_=_C2499( C981 C2499 ) C986_=_C1007( C986 C1007 ) \nC986_=_C1347( C986 C1347 ) C986_=_C2572( C986 C2572 ) C986_=_C2849( C986 C2849 ) C986_=_C3280( C986 C3280 ) C986_=_C3281( C986 C3281 ) C986_=_C3282( C986 C3282 ) \nC986_=_C3283( C986 C3283 ) C986_=_C3284( C986 C3284 ) C986_=_C3285( C986 C3285 ) C986_=_C3286( C986 C3286 ) C986_=_C3287( C986 C3287 ) C986_=_C3289( C986 C3289 ) \nC986_=_C3290( C986 C3290 ) C986_=_C3291( C986 C3291 ) C1002_=_C1007( C1002 C1007 ) C1002_=_C1011( C1002 C1011 ) C1002_=_C1013( C1002 C1013 ) C1002_=_C1020( C1002 C1020 ) \nC1002_=_C1025( C1002 C1025 ) C1002_=_C1270( C1002 C1270 ) C1002_=_C1339( C1002 C1339 ) C1002_=_C2305( C1002 C2305 ) C1002_=_C2482( C1002 C2482 ) C1002_=_C2483( C1002 C2483 ) \nC1002_=_C2484( C1002 C2484 ) C1002_=_C2485( C1002 C2485 ) C1002_=_C2486( C1002 C2486 ) C1002_=_C2488( C1002 C2488 ) C1002_=_C2489( C1002 C2489 ) C1002_=_C2490( C1002 C2490 ) \nC1002_=_C2491( C1002 C2491 ) C1002_=_C2492( C1002 C2492 ) C1002_=_C2493( C1002 C2493 ) C1002_=_C2494( C1002 C2494 ) C1002_=_C2495( C1002 C2495 ) C1002_=_C2496( C1002 C2496 ) \nC1002_=_C2498( C1002 C2498 ) C1002_=_C2499( C1002 C2499 ) C1007_=_C1011( C1007 C1011 ) C1007_=_C1013( C1007 C1013 ) C1007_=_C1020( C1007 C1020 ) C1007_=_C1347( C1007 C1347 ) \nC1007_=_C2572( C1007 C2572 ) C1007_=_C2849( C1007 C2849 ) C1007_=_C3280( C1007 C3280 ) C1007_=_C3281( C1007 C3281 ) C1007_=_C3282( C1007 C3282 ) C1007_=_C3283( C1007 C3283 ) \nC1007_=_C3284( C1007 C3284 ) C1007_=_C3285( C1007 C3285 ) C1007_=_C3286( C1007 C3286 ) C1007_=_C3287( C1007 C3287 ) C1007_=_C3289( C1007 C3289 ) C1007_=_C3290( C1007 C3290 ) \nC1007_=_C3291( C1007 C3291 ) C1011_=_C1013( C1011 C1013 ) C1011_=_C1020( C1011 C1020 ) C1011_=_C2138( C1011 C2138 ) C1011_=_C2495( C1011 C2495 ) C1011_=_C2580( C1011 C2580 ) \nC1011_=_C2949( C1011 C2949 ) C1011_=_C3286( C1011 C3286 ) C1011_=_C3391( C1011 C3391 ) C1011_=_C3516( C1011 C3516 ) C1011_=_C3607( C1011 C3607 ) C1011_=_C3713( C1011 C3713 ) \nC1011_=_C3743( C1011 C3743 ) C1011_=_C3744( C1011 C3744 ) C1011_=_C3746( C1011 C3746 ) C1011_=_C3747( C1011 C3747 ) C1011_=_C3748( C1011 C3748 ) C1011_=_C3749( C1011 C3749 ) \nC1011_=_C3750( C1011 C3750 ) C1011_=_C3751( C1011 C3751 ) C1011_=_C3754( C1011 C3754 ) C1013_=_C1020( C1013 C1020 ) C1013_=_C1329( C1013 C1329 ) C1013_=_C1452( C1013 C1452 ) \nC1013_=_C1629( C1013 C1629 ) C1013_=_C1804( C1013 C1804 ) C1013_=_C1860( C1013 C1860 ) C1013_=_C1880( C1013 C1880 ) C1013_=_C2512( C1013 C2512 ) C1013_=_C2545( C1013 C2545 ) \nC1013_=_C2583( C1013 C2583 ) C1013_=_C3259( C1013 C3259 ) C1013_=_C3521( C1013 C3521 ) C1013_=_C3613( C1013 C3613 ) C1013_=_C3746( C1013 C3746 ) C1013_=_C3808( C1013 C3808 ) \nC1013_=_C3942( C1013 C3942 ) C1013_=_C3943( C1013 C3943 ) C1013_=_C3944( C1013 C3944 ) C1013_=_C3945( C1013 C3945 ) C1013_=_C3946( C1013 C3946 ) C1020_=_C1547( C1020 C1547 ) \nC1020_=_C1636( C1020 C1636 ) C1020_=_C1708( C1020 C1708 ) C1020_=_C1791( C1020 C1791 ) C1020_=_C1846( C1020 C1846 ) C1020_=_C2499( C1020 C2499 ) C1020_=_C2549( C1020 C2549 ) \nC1020_=_C2586( C1020 C2586 ) C1020_=_C2706( C1020 C2706 ) C1020_=_C2892( C1020 C2892 ) C1020_=_C3109( C1020 C3109 ) C1020_=_C3291( C1020 C3291 ) C1020_=_C3524( C1020 C3524 ) \nC1020_=_C3617( C1020 C3617 ) C1020_=_C3810( C1020 C3810 ) C1020_=_C3945( C1020 C3945 ) C1020_=_C4025( C1020 C4025 ) C1020_=_C4065( C1020 C4065 ) C1020_=_C4083( C1020 C4083 ) \nC1020_=_C4099( C1020 C4099 ) C1020_=_C4103( C1020 C4103 ) C1025_=_C1270( C1025 C1270 ) C1025_=_C1339( C1025 C1339 ) C1025_=_C2305( C1025 C2305 ) C1025_=_C2482( C1025 C2482 ) \nC1025_=_C2483( C1025 C2483 ) C1025_=_C2484( C1025 C2484 ) C1025_=_C2485( C1025 C2485 ) C1025_=_C2486( C1025 C2486 ) C1025_=_C2488( C1025 C2488 ) C1025_=_C2489( C1025 C2489 ) \nC1025_=_C2490( C1025 C2490 ) C1025_=_C2491( C1025 C2491 ) C1025_=_C2492( C1025 C2492 ) C1025_=_C2493( C1025 C2493 ) C1025_=_C2494( C1025 C2494 ) C1025_=_C2495( C1025 C2495 ) \nC1025_=_C2496( C1025 C2496 ) C1025_=_C2498( C1025 C2498 ) C1025_=_C2499( C1025 C2499 ) C1054_=_C1345( C1054 C1345 ) C1054_=_C1491( C1054 C1491 ) C1054_=_C1764( C1054 C1764 ) \nC1054_=_C2183( C1054 C2183 ) C1054_=_C2641( C1054 C2641 ) C1054_=_C2835( C1054 C2835 ) C1054_=_C2984( C1054 C2984 ) C1054_=_C3111( C1054 C3111 ) C1054_=_C3112( C1054 C3112 ) \nC1054_=_C3114( C1054 C3114 ) C1054_=_C3116( C1054 C3116 ) C1054_=_C3118( C1054 C3118 ) C1054_=_C3119( C1054 C3119 ) C1054_=_C3120( C1054 C3120 ) C1054_=_C3121( C1054 C3121 ) \nC1054_=_C3122( C1054 C3122 ) C1054_=_C3123( C1054 C3123 ) C1054_=_C3124( C1054 C3124 ) C1054_=_C3125( C1054 C3125 ) C1054_=_C3127( C1054 C3127 ) C1097_=_C1289( C1097 C1289 ) \nC1097_=_C1686( C1097 C1686 ) C1097_=_C1687( C1097 C1687 ) C1097_=_C1688( C1097 C1688 ) C1097_=_C1689( C1097 C1689 ) C1097_=_C1690( C1097 C1690 ) C1097_=_C1691( C1097 C1691 ) \nC1097_=_C1692( C1097 C1692 ) C1097_=_C1693( C1097 C1693 ) C1097_=_C1694( C1097 C1694 ) C1097_=_C1695( C1097 C1695 ) C1097_=_C1696( C1097 C1696 ) C1097_=_C1697( C1097 C1697 ) \nC1097_=_C1698( C1097 C1698 ) C1097_=_C1699( C1097 C1699 ) C1097_=_C1700( C1097 C1700 ) C1097_=_C1701( C1097 C1701 ) C1097_=_C1702( C1097 C1702 ) C1097_=_C1703( C1097 C1703 ) \nC1097_=_C1705( C1097 C1705 ) C1097_=_C1706( C1097 C1706 ) C1097_=_C1707( C1097 C1707 ) C1097_=_C1708( C1097 C1708 ) C1097_=_C1709( C1097 C1709 ) C1192_=_C1530( C1192 C1530 ) \nC1192_=_C1531( C1192 C1531 ) C1192_=_C1532( C1192 C1532 ) C1192_=_C1533( C1192 C1533 ) C1192_=_C1534( C1192 C1534 ) C1192_=_C1535( C1192 C1535 ) C1192_=_C1536( C1192 C1536 ) \nC1192_=_C1537( C1192 C1537 ) C1192_=_C1538( C1192 C1538 ) C1192_=_C1539( C1192 C1539 ) C1192_=_C1540( C1192 C1540 ) C1192_=_C1542( C1192 C1542 ) C1192_=_C1543( C1192 C1543 ) \nC1192_=_C1544( C1192 C1544 ) C1192_=_C1545( C1192 C1545 ) C1192_=_C1546( C1192 C1546 ) C1192_=_C1547( C1192 C1547 ) C1192_=_C1548( C1192 C1548 ) C1270_=_C1339( C1270 C1339 ) \nC1270_=_C2305( C1270 C2305 ) C1270_=_C2482( C1270 C2482 ) C1270_=_C2483( C1270 C2483 ) C1270_=_C2484( C1270 C2484 ) C1270_=_C2485( C1270 C2485 ) C1270_=_C2486( C1270 C2486 ) \nC1270_=_C2488( C1270 C2488 ) C1270_=_C2489( C1270 C2489 ) C1270_=_C2490( C1270 C2490 ) C1270_=_C2491( C1270 C2491 ) C1270_=_C2492( C1270 C2492 ) C1270_=_C2493( C1270 C2493 ) \nC1270_=_C2494( C1270 C2494 ) C1270_=_C2495( C1270 C2495 ) C1270_=_C2496( C1270 C2496 ) C1270_=_C2498( C1270 C2498 ) C1270_=_C2499( C1270 C2499 ) C1289_=_C1686( C1289 C1686 ) \nC1289_=_C1687( C1289 C1687 ) C1289_=_C1688( C1289 C1688 ) C1289_=_C1689( C1289 C1689 ) C1289_=_C1690( C1289 C1690 ) C1289_=_C1691( C1289 C1691 ) C1289_=_C1692( C1289 C1692 ) \nC1289_=_C1693( C1289 C1693 ) C1289_=_C1694( C1289 C1694 ) C1289_=_C1695( C1289 C1695 ) C1289_=_C1696( C1289 C1696 ) C1289_=_C1697( C1289 C1697 ) C1289_=_C1698( C1289 C1698 ) \nC1289_=_C1699( C1289 C1699 ) C1289_=_C1700( C1289 C1700 ) C1289_=_C1701( C1289 C1701 ) C1289_=_C1702( C1289 C1702 ) C1289_=_C1703( C1289 C1703 ) C1289_=_C1705( C1289 C1705 ) \nC1289_=_C1706( C1289 C1706 ) C1289_=_C1707( C1289 C1707 ) C1289_=_C1708( C1289 C1708 ) C1289_=_C1709( C1289 C1709 ) C1329_=_C1452( C1329 C1452 ) C1329_=_C1629( C1329 C1629 ) \nC1329_=_C1804( C1329 C1804 ) C1329_=_C1860( C1329 C1860 ) C1329_=_C1880( C1329 C1880 ) C1329_=_C2512( C1329 C2512 ) C1329_=_C2545( C1329 C2545 ) C1329_=_C2583( C1329 C2583 ) \nC1329_=_C3259( C1329 C3259 ) C1329_=_C3521( C1329 C3521 ) C1329_=_C3613( C1329 C3613 ) C1329_=_C3746( C1329 C3746 ) C1329_=_C3808( C1329 C3808 ) C1329_=_C3942( C1329 C3942 ) \nC1329_=_C3943( C1329 C3943 ) C1329_=_C3944( C1329 C3944 ) C1329_=_C3945( C1329 C3945 ) C1329_=_C3946( C1329 C3946 ) C1339_=_C1345( C1339 C1345 ) C1339_=_C1347( C1339 C1347 ) \nC1339_=_C1359( C1339 C1359 ) C1339_=_C2305( C1339 C2305 ) C1339_=_C2482( C1339 C2482 ) C1339_=_C2483( C1339 C2483 ) C1339_=_C2484( C1339 C2484 ) C1339_=_C2485( C1339 C2485 ) \nC1339_=_C2486( C1339 C2486 ) C1339_=_C2488( C1339 C2488 ) C1339_=_C2489( C1339 C2489 ) C1339_=_C2490( C1339 C2490 ) C1339_=_C2491( C1339 C2491 ) C1339_=_C2492( C1339 C2492 ) \nC1339_=_C2493( C1339 C2493 ) C1339_=_C2494( C1339 C2494 ) C1339_=_C2495( C1339 C2495 ) C1339_=_C2496( C1339 C2496 ) C1339_=_C2498( C1339 C2498 ) C1339_=_C2499( C1339 C2499 ) \nC1345_=_C1347( C1345 C1347 ) C1345_=_C1359( C1345 C1359 ) C1345_=_C1491( C1345 C1491 ) C1345_=_C1764( C1345 C1764 ) C1345_=_C2183( C1345 C2183 ) C1345_=_C2641( C1345 C2641 ) \nC1345_=_C2835( C1345 C2835 ) C1345_=_C2984( C1345 C2984 ) C1345_=_C3111( C1345 C3111 ) C1345_=_C3112( C1345 C3112 ) C1345_=_C3114( C1345 C3114 ) C1345_=_C3116( C1345 C3116 ) \nC1345_=_C3118( C1345 C3118 ) C1345_=_C3119( C1345 C3119 ) C1345_=_C3120( C1345 C3120 ) C1345_=_C3121( C1345 C3121 ) C1345_=_C3122( C1345 C3122 ) C1345_=_C3123( C1345 C3123 ) \nC1345_=_C3124( C1345 C3124 ) C1345_=_C3125( C1345 C3125 ) C1345_=_C3127( C1345 C3127 ) C1347_=_C1359( C1347 C1359 ) C1347_=_C2572( C1347 C2572 ) C1347_=_C2849( C1347 C2849 ) \nC1347_=_C3280( C1347 C3280 ) C1347_=_C3281( C1347 C3281 ) C1347_=_C3282( C1347 C3282 ) C1347_=_C3283( C1347 C3283 ) C1347_=_C3284( C1347 C3284 ) C1347_=_C3285( C1347 C3285 ) \nC1347_=_C3286( C1347 C3286 ) C1347_=_C3287( C1347 C3287 ) C1347_=_C3289( C1347 C3289 ) C1347_=_C3290( C1347 C3290 ) C1347_=_C3291( C1347 C3291 ) C1359_=_C1637( C1359 C1637 ) \nC1359_=_C1683( C1359 C1683 ) C1359_=_C1792( C1359 C1792 ) C1359_=_C1847( C1359 C1847 ) C1359_=_C1925( C1359 C1925 ) C1359_=_C2567( C1359 C2567 ) C1359_=_C2707( C1359 C2707 ) \nC1359_=_C2861( C1359 C2861 ) C1359_=_C2877( C1359 C2877 ) C1359_=_C2893( C1359 C2893 ) C1359_=_C3082( C1359 C3082 ) C1359_=_C3110( C1359 C3110 ) C1359_=_C3187( C1359 C3187 ) \nC1359_=_C3347( C1359 C3347 ) C1359_=_C3445( C1359 C3445</w:t>
      </w:r>
    </w:p>
    <w:p>
      <w:pPr>
        <w:pStyle w:val="PreformattedText"/>
        <w:bidi w:val="0"/>
        <w:spacing w:before="0" w:after="0"/>
        <w:jc w:val="left"/>
        <w:rPr/>
      </w:pPr>
      <w:r>
        <w:rPr/>
        <w:t xml:space="preserve"> </w:t>
      </w:r>
      <w:r>
        <w:rPr/>
        <w:t>) C1359_=_C3684( C1359 C3684 ) C1359_=_C3903( C1359 C3903 ) C1359_=_C4049( C1359 C4049 ) C1359_=_C4059( C1359 C4059 ) \nC1359_=_C4066( C1359 C4066 ) C1359_=_C4084( C1359 C4084 ) C1359_=_C4101( C1359 C4101 ) C1359_=_C4103( C1359 C4103 ) C1395_=_C1406( C1395 C1406 ) C1395_=_C1536( C1395 C1536 ) \nC1395_=_C1695( C1395 C1695 ) C1395_=_C2539( C1395 C2539 ) C1395_=_C3021( C1395 C3021 ) C1395_=_C3253( C1395 C3253 ) C1395_=_C3254( C1395 C3254 ) C1395_=_C3256( C1395 C3256 ) \nC1395_=_C3257( C1395 C3257 ) C1395_=_C3259( C1395 C3259 ) C1395_=_C3260( C1395 C3260 ) C1395_=_C3261( C1395 C3261 ) C1395_=_C3262( C1395 C3262 ) C1395_=_C3263( C1395 C3263 ) \nC1395_=_C3264( C1395 C3264 ) C1395_=_C3265( C1395 C3265 ) C1395_=_C3266( C1395 C3266 ) C1395_=_C3269( C1395 C3269 ) C1406_=_C1787( C1406 C1787 ) C1406_=_C2683( C1406 C2683 ) \nC1406_=_C3029( C1406 C3029 ) C1406_=_C3392( C1406 C3392 ) C1406_=_C3408( C1406 C3408 ) C1406_=_C3452( C1406 C3452 ) C1406_=_C3778( C1406 C3778 ) C1406_=_C3840( C1406 C3840 ) \nC1406_=_C3851( C1406 C3851 ) C1406_=_C3871( C1406 C3871 ) C1406_=_C3872( C1406 C3872 ) C1406_=_C3873( C1406 C3873 ) C1406_=_C3874( C1406 C3874 ) C1406_=_C3875( C1406 C3875 ) \nC1406_=_C3876( C1406 C3876 ) C1406_=_C3878( C1406 C3878 ) C1452_=_C1629( C1452 C1629 ) C1452_=_C1804( C1452 C1804 ) C1452_=_C1860( C1452 C1860 ) C1452_=_C1880( C1452 C1880 ) \nC1452_=_C2512( C1452 C2512 ) C1452_=_C2545( C1452 C2545 ) C1452_=_C2583( C1452 C2583 ) C1452_=_C3259( C1452 C3259 ) C1452_=_C3521( C1452 C3521 ) C1452_=_C3613( C1452 C3613 ) \nC1452_=_C3746( C1452 C3746 ) C1452_=_C3808( C1452 C3808 ) C1452_=_C3942( C1452 C3942 ) C1452_=_C3943( C1452 C3943 ) C1452_=_C3944( C1452 C3944 ) C1452_=_C3945( C1452 C3945 ) \nC1452_=_C3946( C1452 C3946 ) C1491_=_C1764( C1491 C1764 ) C1491_=_C2183( C1491 C2183 ) C1491_=_C2641( C1491 C2641 ) C1491_=_C2835( C1491 C2835 ) C1491_=_C2984( C1491 C2984 ) \nC1491_=_C3111( C1491 C3111 ) C1491_=_C3112( C1491 C3112 ) C1491_=_C3114( C1491 C3114 ) C1491_=_C3116( C1491 C3116 ) C1491_=_C3118( C1491 C3118 ) C1491_=_C3119( C1491 C3119 ) \nC1491_=_C3120( C1491 C3120 ) C1491_=_C3121( C1491 C3121 ) C1491_=_C3122( C1491 C3122 ) C1491_=_C3123( C1491 C3123 ) C1491_=_C3124( C1491 C3124 ) C1491_=_C3125( C1491 C3125 ) \nC1491_=_C3127( C1491 C3127 ) C1530_=_C1531( C1530 C1531 ) C1530_=_C1532( C1530 C1532 ) C1530_=_C1533( C1530 C1533 ) C1530_=_C1534( C1530 C1534 ) C1530_=_C1535( C1530 C1535 ) \nC1530_=_C1536( C1530 C1536 ) C1530_=_C1537( C1530 C1537 ) C1530_=_C1538( C1530 C1538 ) C1530_=_C1539( C1530 C1539 ) C1530_=_C1540( C1530 C1540 ) C1530_=_C1542( C1530 C1542 ) \nC1530_=_C1543( C1530 C1543 ) C1530_=_C1544( C1530 C1544 ) C1530_=_C1545( C1530 C1545 ) C1530_=_C1546( C1530 C1546 ) C1530_=_C1547( C1530 C1547 ) C1530_=_C1548( C1530 C1548 ) \nC1530_=_C1574( C1530 C1574 ) C1530_=_C1687( C1530 C1687 ) C1530_=_C1848( C1530 C1848 ) C1530_=_C1849( C1530 C1849 ) C1530_=_C1850( C1530 C1850 ) C1530_=_C1851( C1530 C1851 ) \nC1530_=_C1852( C1530 C1852 ) C1530_=_C1853( C1530 C1853 ) C1530_=_C1855( C1530 C1855 ) C1530_=_C1856( C1530 C1856 ) C1530_=_C1858( C1530 C1858 ) C1530_=_C1859( C1530 C1859 ) \nC1530_=_C1860( C1530 C1860 ) C1530_=_C1861( C1530 C1861 ) C1530_=_C1862( C1530 C1862 ) C1530_=_C1863( C1530 C1863 ) C1530_=_C1864( C1530 C1864 ) C1530_=_C1865( C1530 C1865 ) \nC1530_=_C1868( C1530 C1868 ) C1531_=_C1532( C1531 C1532 ) C1531_=_C1533( C1531 C1533 ) C1531_=_C1534( C1531 C1534 ) C1531_=_C1535( C1531 C1535 ) C1531_=_C1536( C1531 C1536 ) \nC1531_=_C1537( C1531 C1537 ) C1531_=_C1538( C1531 C1538 ) C1531_=_C1539( C1531 C1539 ) C1531_=_C1540( C1531 C1540 ) C1531_=_C1542( C1531 C1542 ) C1531_=_C1543( C1531 C1543 ) \nC1531_=_C1544( C1531 C1544 ) C1531_=_C1545( C1531 C1545 ) C1531_=_C1546( C1531 C1546 ) C1531_=_C1547( C1531 C1547 ) C1531_=_C1548( C1531 C1548 ) C1531_=_C1925( C1531 C1925 ) \nC1532_=_C1533( C1532 C1533 ) C1532_=_C1534( C1532 C1534 ) C1532_=_C1535( C1532 C1535 ) C1532_=_C1536( C1532 C1536 ) C1532_=_C1537( C1532 C1537 ) C1532_=_C1538( C1532 C1538 ) \nC1532_=_C1539( C1532 C1539 ) C1532_=_C1540( C1532 C1540 ) C1532_=_C1542( C1532 C1542 ) C1532_=_C1543( C1532 C1543 ) C1532_=_C1544( C1532 C1544 ) C1532_=_C1545( C1532 C1545 ) \nC1532_=_C1546( C1532 C1546 ) C1532_=_C1547( C1532 C1547 ) C1532_=_C1548( C1532 C1548 ) C1532_=_C1689( C1532 C1689 ) C1533_=_C1534( C1533 C1534 ) C1533_=_C1535( C1533 C1535 ) \nC1533_=_C1536( C1533 C1536 ) C1533_=_C1537( C1533 C1537 ) C1533_=_C1538( C1533 C1538 ) C1533_=_C1539( C1533 C1539 ) C1533_=_C1540( C1533 C1540 ) C1533_=_C1542( C1533 C1542 ) \nC1533_=_C1543( C1533 C1543 ) C1533_=_C1544( C1533 C1544 ) C1533_=_C1545( C1533 C1545 ) C1533_=_C1546( C1533 C1546 ) C1533_=_C1547( C1533 C1547 ) C1533_=_C1548( C1533 C1548 ) \nC1533_=_C1693( C1533 C1693 ) C1533_=_C1850( C1533 C1850 ) C1533_=_C2482( C1533 C2482 ) C1533_=_C2539( C1533 C2539 ) C1533_=_C2545( C1533 C2545 ) C1533_=_C2549( C1533 C2549 ) \nC1533_=_C2550( C1533 C2550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5_=_C1536( C1535 C1536 ) C1535_=_C1537( C1535 C1537 ) C1535_=_C1538( C1535 C1538 ) C1535_=_C1539( C1535 C1539 ) \nC1535_=_C1540( C1535 C1540 ) C1535_=_C1542( C1535 C1542 ) C1535_=_C1543( C1535 C1543 ) C1535_=_C1544( C1535 C1544 ) C1535_=_C1545( C1535 C1545 ) C1535_=_C1546( C1535 C1546 ) \nC1535_=_C1547( C1535 C1547 ) C1535_=_C1548( C1535 C1548 ) C1536_=_C1537( C1536 C1537 ) C1536_=_C1538( C1536 C1538 ) C1536_=_C1539( C1536 C1539 ) C1536_=_C1540( C1536 C1540 ) \nC1536_=_C1542( C1536 C1542 ) C1536_=_C1543( C1536 C1543 ) C1536_=_C1544( C1536 C1544 ) C1536_=_C1545( C1536 C1545 ) C1536_=_C1546( C1536 C1546 ) C1536_=_C1547( C1536 C1547 ) \nC1536_=_C1548( C1536 C1548 ) C1536_=_C1695( C1536 C1695 ) C1536_=_C2539( C1536 C2539 ) C1536_=_C3021( C1536 C3021 ) C1536_=_C3253( C1536 C3253 ) C1536_=_C3254( C1536 C3254 ) \nC1536_=_C3256( C1536 C3256 ) C1536_=_C3257( C1536 C3257 ) C1536_=_C3259( C1536 C3259 ) C1536_=_C3260( C1536 C3260 ) C1536_=_C3261( C1536 C3261 ) C1536_=_C3262( C1536 C3262 ) \nC1536_=_C3263( C1536 C3263 ) C1536_=_C3264( C1536 C3264 ) C1536_=_C3265( C1536 C3265 ) C1536_=_C3266( C1536 C3266 ) C1536_=_C3269( C1536 C3269 ) C1537_=_C1538( C1537 C1538 ) \nC1537_=_C1539( C1537 C1539 ) C1537_=_C1540( C1537 C1540 ) C1537_=_C1542( C1537 C1542 ) C1537_=_C1543( C1537 C1543 ) C1537_=_C1544( C1537 C1544 ) C1537_=_C1545( C1537 C1545 ) \nC1537_=_C1546( C1537 C1546 ) C1537_=_C1547( C1537 C1547 ) C1537_=_C1548( C1537 C1548 ) C1538_=_C1539( C1538 C1539 ) C1538_=_C1540( C1538 C1540 ) C1538_=_C1542( C1538 C1542 ) \nC1538_=_C1543( C1538 C1543 ) C1538_=_C1544( C1538 C1544 ) C1538_=_C1545( C1538 C1545 ) C1538_=_C1546( C1538 C1546 ) C1538_=_C1547( C1538 C1547 ) C1538_=_C1548( C1538 C1548 ) \nC1539_=_C1540( C1539 C1540 ) C1539_=_C1542( C1539 C1542 ) C1539_=_C1543( C1539 C1543 ) C1539_=_C1544( C1539 C1544 ) C1539_=_C1545( C1539 C1545 ) C1539_=_C1546( C1539 C1546 ) \nC1539_=_C1547( C1539 C1547 ) C1539_=_C1548( C1539 C1548 ) C1540_=_C1542( C1540 C1542 ) C1540_=_C1543( C1540 C1543 ) C1540_=_C1544( C1540 C1544 ) C1540_=_C1545( C1540 C1545 ) \nC1540_=_C1546( C1540 C1546 ) C1540_=_C1547( C1540 C1547 ) C1540_=_C1548( C1540 C1548 ) C1542_=_C1543( C1542 C1543 ) C1542_=_C1544( C1542 C1544 ) C1542_=_C1545( C1542 C1545 ) \nC1542_=_C1546( C1542 C1546 ) C1542_=_C1547( C1542 C1547 ) C1542_=_C1548( C1542 C1548 ) C1542_=_C1705( C1542 C1705 ) C1542_=_C1863( C1542 C1863 ) C1542_=_C3261( C1542 C3261 ) \nC1542_=_C3942( C1542 C3942 ) C1542_=_C4025( C1542 C4025 ) C1542_=_C4026( C1542 C4026 ) C1543_=_C1544( C1543 C1544 ) C1543_=_C1545( C1543 C1545 ) C1543_=_C1546( C1543 C1546 ) \nC1543_=_C1547( C1543 C1547 ) C1543_=_C1548( C1543 C1548 ) C1544_=_C1545( C1544 C1545 ) C1544_=_C1546( C1544 C1546 ) C1544_=_C1547( C1544 C1547 ) C1544_=_C1548( C1544 C1548 ) \nC1545_=_C1546( C1545 C1546 ) C1545_=_C1547( C1545 C1547 ) C1545_=_C1548( C1545 C1548 ) C1546_=_C1547( C1546 C1547 ) C1546_=_C1548( C1546 C1548 ) C1546_=_C1707( C1546 C1707 ) \nC1546_=_C1865( C1546 C1865 ) C1546_=_C3266( C1546 C3266 ) C1546_=_C3944( C1546 C3944 ) C1546_=_C4099( C1546 C4099 ) C1546_=_C4100( C1546 C4100 ) C1546_=_C4101( C1546 C4101 ) \nC1547_=_C1548( C1547 C1548 ) C1547_=_C1636( C1547 C1636 ) C1547_=_C1708( C1547 C1708 ) C1547_=_C1791( C1547 C1791 ) C1547_=_C1846( C1547 C1846 ) C1547_=_C2499( C1547 C2499 ) \nC1547_=_C2549( C1547 C2549 ) C1547_=_C2586( C1547 C2586 ) C1547_=_C2706( C1547 C2706 ) C1547_=_C2892( C1547 C2892 ) C1547_=_C3109( C1547 C3109 ) C1547_=_C3291( C1547 C3291 ) \nC1547_=_C3524( C1547 C3524 ) C1547_=_C3617( C1547 C3617 ) C1547_=_C3810( C1547 C3810 ) C1547_=_C3945( C1547 C3945 ) C1547_=_C4025( C1547 C4025 ) C1547_=_C4065( C1547 C4065 ) \nC1547_=_C4083( C1547 C4083 ) C1547_=_C4099( C1547 C4099 ) C1547_=_C4103( C1547 C4103 ) C1548_=_C1709( C1548 C1709 ) C1548_=_C2148( C1548 C2148 ) C1548_=_C2550( C1548 C2550 ) \nC1548_=_C2958( C1548 C2958 ) C1548_=_C3400( C1548 C3400 ) C1548_=_C3720( C1548 C3720 ) C1548_=_C3817( C1548 C3817 ) C1548_=_C3946( C1548 C3946 ) C1548_=_C3970( C1548 C3970 ) \nC1548_=_C3985( C1548 C3985 ) C1548_=_C4013( C1548 C4013 ) C1548_=_C4026( C1548 C4026 ) C1548_=_C4068( C1548 C4068 ) C1548_=_C4094( C1548 C4094 ) C1548_=_C4100( C1548 C4100 ) \nC1548_=_C4107( C1548 C4107 ) C1574_=_C1687( C1574 C1687 ) C1574_=_C1848( C1574 C1848 ) C1574_=_C1849( C1574 C1849 ) C1574_=_C1850( C1574 C1850 ) C1574_=_C1851( C1574 C1851 ) \nC1574_=_C1852( C1574 C1852 ) C1574_=_C1853( C1574 C1853 ) C1574_=_C1855( C1574 C1855 ) C1574_=_C1856( C1574 C1856 ) C1574_=_C1858( C1574 C1858 ) C1574_=_C1859( C1574 C1859 ) \nC1574_=_C1860( C1574 C1860 ) C1574_=_C1861( C1574 C1861 ) C1574_=_C1862( C1574 C1862 ) C1574_=_C1863(</w:t>
      </w:r>
    </w:p>
    <w:p>
      <w:pPr>
        <w:pStyle w:val="PreformattedText"/>
        <w:bidi w:val="0"/>
        <w:spacing w:before="0" w:after="0"/>
        <w:jc w:val="left"/>
        <w:rPr/>
      </w:pPr>
      <w:r>
        <w:rPr/>
        <w:t xml:space="preserve"> </w:t>
      </w:r>
      <w:r>
        <w:rPr/>
        <w:t>C1574 C1863 ) C1574_=_C1864( C1574 C1864 ) C1574_=_C1865( C1574 C1865 ) \nC1574_=_C1868( C1574 C1868 ) C1629_=_C1636( C1629 C1636 ) C1629_=_C1637( C1629 C1637 ) C1629_=_C1804( C1629 C1804 ) C1629_=_C1860( C1629 C1860 ) C1629_=_C1880( C1629 C1880 ) \nC1629_=_C2512( C1629 C2512 ) C1629_=_C2545( C1629 C2545 ) C1629_=_C2583( C1629 C2583 ) C1629_=_C3259( C1629 C3259 ) C1629_=_C3521( C1629 C3521 ) C1629_=_C3613( C1629 C3613 ) \nC1629_=_C3746( C1629 C3746 ) C1629_=_C3808( C1629 C3808 ) C1629_=_C3942( C1629 C3942 ) C1629_=_C3943( C1629 C3943 ) C1629_=_C3944( C1629 C3944 ) C1629_=_C3945( C1629 C3945 ) \nC1629_=_C3946( C1629 C3946 ) C1636_=_C1637( C1636 C1637 ) C1636_=_C1708( C1636 C1708 ) C1636_=_C1791( C1636 C1791 ) C1636_=_C1846( C1636 C1846 ) C1636_=_C2499( C1636 C2499 ) \nC1636_=_C2549( C1636 C2549 ) C1636_=_C2586( C1636 C2586 ) C1636_=_C2706( C1636 C2706 ) C1636_=_C2892( C1636 C2892 ) C1636_=_C3109( C1636 C3109 ) C1636_=_C3291( C1636 C3291 ) \nC1636_=_C3524( C1636 C3524 ) C1636_=_C3617( C1636 C3617 ) C1636_=_C3810( C1636 C3810 ) C1636_=_C3945( C1636 C3945 ) C1636_=_C4025( C1636 C4025 ) C1636_=_C4065( C1636 C4065 ) \nC1636_=_C4083( C1636 C4083 ) C1636_=_C4099( C1636 C4099 ) C1636_=_C4103( C1636 C4103 ) C1637_=_C1683( C1637 C1683 ) C1637_=_C1792( C1637 C1792 ) C1637_=_C1847( C1637 C1847 ) \nC1637_=_C1925( C1637 C1925 ) C1637_=_C2567( C1637 C2567 ) C1637_=_C2707( C1637 C2707 ) C1637_=_C2861( C1637 C2861 ) C1637_=_C2877( C1637 C2877 ) C1637_=_C2893( C1637 C2893 ) \nC1637_=_C3082( C1637 C3082 ) C1637_=_C3110( C1637 C3110 ) C1637_=_C3187( C1637 C3187 ) C1637_=_C3347( C1637 C3347 ) C1637_=_C3445( C1637 C3445 ) C1637_=_C3684( C1637 C3684 ) \nC1637_=_C3903( C1637 C3903 ) C1637_=_C4049( C1637 C4049 ) C1637_=_C4059( C1637 C4059 ) C1637_=_C4066( C1637 C4066 ) C1637_=_C4084( C1637 C4084 ) C1637_=_C4101( C1637 C4101 ) \nC1637_=_C4103( C1637 C4103 ) C1683_=_C1792( C1683 C1792 ) C1683_=_C1847( C1683 C1847 ) C1683_=_C1925( C1683 C1925 ) C1683_=_C2567( C1683 C2567 ) C1683_=_C2707( C1683 C2707 ) \nC1683_=_C2861( C1683 C2861 ) C1683_=_C2877( C1683 C2877 ) C1683_=_C2893( C1683 C2893 ) C1683_=_C3082( C1683 C3082 ) C1683_=_C3110( C1683 C3110 ) C1683_=_C3187( C1683 C3187 ) \nC1683_=_C3347( C1683 C3347 ) C1683_=_C3445( C1683 C3445 ) C1683_=_C3684( C1683 C3684 ) C1683_=_C3903( C1683 C3903 ) C1683_=_C4049( C1683 C4049 ) C1683_=_C4059( C1683 C4059 ) \nC1683_=_C4066( C1683 C4066 ) C1683_=_C4084( C1683 C4084 ) C1683_=_C4101( C1683 C4101 ) C1683_=_C4103( C1683 C4103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5( C1686 C1705 ) C1686_=_C1706( C1686 C1706 ) C1686_=_C1707( C1686 C1707 ) \nC1686_=_C1708( C1686 C1708 ) C1686_=_C1709( C1686 C1709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5( C1687 C1705 ) C1687_=_C1706( C1687 C1706 ) C1687_=_C1707( C1687 C1707 ) C1687_=_C1708( C1687 C1708 ) C1687_=_C1709( C1687 C1709 ) C1687_=_C1848( C1687 C1848 ) \nC1687_=_C1849( C1687 C1849 ) C1687_=_C1850( C1687 C1850 ) C1687_=_C1851( C1687 C1851 ) C1687_=_C1852( C1687 C1852 ) C1687_=_C1853( C1687 C1853 ) C1687_=_C1855( C1687 C1855 ) \nC1687_=_C1856( C1687 C1856 ) C1687_=_C1858( C1687 C1858 ) C1687_=_C1859( C1687 C1859 ) C1687_=_C1860( C1687 C1860 ) C1687_=_C1861( C1687 C1861 ) C1687_=_C1862( C1687 C1862 ) \nC1687_=_C1863( C1687 C1863 ) C1687_=_C1864( C1687 C1864 ) C1687_=_C1865( C1687 C1865 ) C1687_=_C1868( C1687 C1868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5( C1688 C1705 ) C1688_=_C1706( C1688 C1706 ) C1688_=_C1707( C1688 C1707 ) C1688_=_C1708( C1688 C1708 ) C1688_=_C1709( C1688 C1709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5( C1689 C1705 ) C1689_=_C1706( C1689 C1706 ) C1689_=_C1707( C1689 C1707 ) C1689_=_C1708( C1689 C1708 ) \nC1689_=_C1709( C1689 C1709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5( C1690 C1705 ) C1690_=_C1706( C1690 C1706 ) C1690_=_C1707( C1690 C1707 ) C1690_=_C1708( C1690 C1708 ) \nC1690_=_C1709( C1690 C1709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5( C1691 C1705 ) C1691_=_C1706( C1691 C1706 ) C1691_=_C1707( C1691 C1707 ) C1691_=_C1708( C1691 C1708 ) C1691_=_C1709( C1691 C1709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2_=_C1706( C1692 C1706 ) C1692_=_C1707( C1692 C1707 ) C1692_=_C1708( C1692 C1708 ) C1692_=_C1709( C1692 C1709 ) C1693_=_C1694( C1693 C1694 ) C1693_=_C1695( C1693 C1695 ) \nC1693_=_C1696( C1693 C1696 ) C1693_=_C1697( C1693 C1697 ) C1693_=_C1698( C1693 C1698 ) C1693_=_C1699( C1693 C1699 ) C1693_=_C1700( C1693 C1700 ) C1693_=_C1701( C1693 C1701 ) \nC1693_=_C1702( C1693 C1702 ) C1693_=_C1703( C1693 C1703 ) C1693_=_C1705( C1693 C1705 ) C1693_=_C1706( C1693 C1706 ) C1693_=_C1707( C1693 C1707 ) C1693_=_C1708( C1693 C1708 ) \nC1693_=_C1709( C1693 C1709 ) C1693_=_C1850( C1693 C1850 ) C1693_=_C2482( C1693 C2482 ) C1693_=_C2539( C1693 C2539 ) C1693_=_C2545( C1693 C2545 ) C1693_=_C2549( C1693 C2549 ) \nC1693_=_C2550( C1693 C2550 ) C1694_=_C1695( C1694 C1695 ) C1694_=_C1696( C1694 C1696 ) C1694_=_C1697( C1694 C1697 ) C1694_=_C1698( C1694 C1698 ) C1694_=_C1699( C1694 C1699 ) \nC1694_=_C1700( C1694 C1700 ) C1694_=_C1701( C1694 C1701 ) C1694_=_C1702( C1694 C1702 ) C1694_=_C1703( C1694 C1703 ) C1694_=_C1705( C1694 C1705 ) C1694_=_C1706( C1694 C1706 ) \nC1694_=_C1707( C1694 C1707 ) C1694_=_C1708( C1694 C1708 ) C1694_=_C1709( C1694 C1709 ) C1695_=_C1696( C1695 C1696 ) C1695_=_C1697( C1695 C1697 ) C1695_=_C1698( C1695 C1698 ) \nC1695_=_C1699( C1695 C1699 ) C1695_=_C1700( C1695 C1700 ) C1695_=_C1701( C1695 C1701 ) C1695_=_C1702( C1695 C1702 ) C1695_=_C1703( C1695 C1703 ) C1695_=_C1705( C1695 C1705 ) \nC1695_=_C1706( C1695 C1706 ) C1695_=_C1707( C1695 C1707 ) C1695_=_C1708( C1695 C1708 ) C1695_=_C1709( C1695 C1709 ) C1695_=_C2539( C1695 C2539 ) C1695_=_C3021( C1695 C3021 ) \nC1695_=_C3253( C1695 C3253 ) C1695_=_C3254( C1695 C3254 ) C1695_=_C3256( C1695 C3256 ) C1695_=_C3257( C1695 C3257 ) C1695_=_C3259( C1695 C3259 ) C1695_=_C3260( C1695 C3260 ) \nC1695_=_C3261( C1695 C3261 ) C1695_=_C3262( C1695 C3262 ) C1695_=_C3263( C1695 C3263 ) C1695_=_C3264( C1695 C3264 ) C1695_=_C3265( C1695 C3265 ) C1695_=_C3266( C1695 C3266 ) \nC1695_=_C3269( C1695 C3269 ) C1696_=_C1697( C1696 C1697 ) C1696_=_C1698( C1696 C1698 ) C1696_=_C1699( C1696 C1699 ) C1696_=_C1700( C1696 C1700 ) C1696_=_C1701( C1696 C1701 ) \nC1696_=_C1702( C1696 C1702 ) C1696_=_C1703( C1696 C1703 ) C1696_=_C1705( C1696 C1705 ) C1696_=_C1706( C1696 C1706 ) C1696_=_C1707( C1696 C1707 ) C1696_=_C1708( C1696 C1708 ) \nC1696_=_C1709( C1696 C1709 ) C1696_=_C2491( C1696 C2491 ) C1696_=_C3281( C1696 C3281 ) C1696_=_C3445( C1696 C3445 ) C1697_=_C1698( C1697 C1698 ) C1697_=_C1699( C1697 C1699 ) \nC1697_=_C1700( C1697 C1700 ) C1697_=_C1701( C1697 C1701 ) C1697_=_C1702( C1697 C1702 ) C1697_=_C1703( C1697 C1703 ) C1697_=_C1705( C1697 C1705 ) C1697_=_C1706( C1697 C1706 ) \nC1697_=_C1707( C1697 C1707 ) C1697_=_C1708( C1697 C1708 ) C1697_=_C1709( C1697 C1709 ) C1698_=_C1699( C1698 C1699 ) C1698_=_C1700( C1698 C1700 ) C1698_=_C1701( C1698 C1701 ) \nC1698_=_C1702( C1698 C1702 ) C1698_=_C1703( C1698 C1703 ) C1698_=_C1705( C1698 C1705 ) C1698_=_C1706( C1698 C1706 ) C1698_=_C1707( C1698 C1707 ) C1698_=_C1708( C1698 C1708 ) \nC1698_=_C1709( C1698 C1709 ) C1699_=_C1700( C1699 C1700 ) C1699_=_C1701( C1699 C1701 ) C1699_=_C1702( C1699 C1702 ) C1699_=_C1703( C1699 C1703 ) C1699_=_C1705(</w:t>
      </w:r>
    </w:p>
    <w:p>
      <w:pPr>
        <w:pStyle w:val="PreformattedText"/>
        <w:bidi w:val="0"/>
        <w:spacing w:before="0" w:after="0"/>
        <w:jc w:val="left"/>
        <w:rPr/>
      </w:pPr>
      <w:r>
        <w:rPr/>
        <w:t xml:space="preserve"> </w:t>
      </w:r>
      <w:r>
        <w:rPr/>
        <w:t>C1699 C1705 ) \nC1699_=_C1706( C1699 C1706 ) C1699_=_C1707( C1699 C1707 ) C1699_=_C1708( C1699 C1708 ) C1699_=_C1709( C1699 C1709 ) C1700_=_C1701( C1700 C1701 ) C1700_=_C1702( C1700 C1702 ) \nC1700_=_C1703( C1700 C1703 ) C1700_=_C1705( C1700 C1705 ) C1700_=_C1706( C1700 C1706 ) C1700_=_C1707( C1700 C1707 ) C1700_=_C1708( C1700 C1708 ) C1700_=_C1709( C1700 C1709 ) \nC1701_=_C1702( C1701 C1702 ) C1701_=_C1703( C1701 C1703 ) C1701_=_C1705( C1701 C1705 ) C1701_=_C1706( C1701 C1706 ) C1701_=_C1707( C1701 C1707 ) C1701_=_C1708( C1701 C1708 ) \nC1701_=_C1709( C1701 C1709 ) C1701_=_C2496( C1701 C2496 ) C1701_=_C3287( C1701 C3287 ) C1701_=_C3743( C1701 C3743 ) C1701_=_C3808( C1701 C3808 ) C1701_=_C3810( C1701 C3810 ) \nC1702_=_C1703( C1702 C1703 ) C1702_=_C1705( C1702 C1705 ) C1702_=_C1706( C1702 C1706 ) C1702_=_C1707( C1702 C1707 ) C1702_=_C1708( C1702 C1708 ) C1702_=_C1709( C1702 C1709 ) \nC1703_=_C1705( C1703 C1705 ) C1703_=_C1706( C1703 C1706 ) C1703_=_C1707( C1703 C1707 ) C1703_=_C1708( C1703 C1708 ) C1703_=_C1709( C1703 C1709 ) C1705_=_C1706( C1705 C1706 ) \nC1705_=_C1707( C1705 C1707 ) C1705_=_C1708( C1705 C1708 ) C1705_=_C1709( C1705 C1709 ) C1705_=_C1863( C1705 C1863 ) C1705_=_C3261( C1705 C3261 ) C1705_=_C3942( C1705 C3942 ) \nC1705_=_C4025( C1705 C4025 ) C1705_=_C4026( C1705 C4026 ) C1706_=_C1707( C1706 C1707 ) C1706_=_C1708( C1706 C1708 ) C1706_=_C1709( C1706 C1709 ) C1707_=_C1708( C1707 C1708 ) \nC1707_=_C1709( C1707 C1709 ) C1707_=_C1865( C1707 C1865 ) C1707_=_C3266( C1707 C3266 ) C1707_=_C3944( C1707 C3944 ) C1707_=_C4099( C1707 C4099 ) C1707_=_C4100( C1707 C4100 ) \nC1707_=_C4101( C1707 C4101 ) C1708_=_C1709( C1708 C1709 ) C1708_=_C1791( C1708 C1791 ) C1708_=_C1846( C1708 C1846 ) C1708_=_C2499( C1708 C2499 ) C1708_=_C2549( C1708 C2549 ) \nC1708_=_C2586( C1708 C2586 ) C1708_=_C2706( C1708 C2706 ) C1708_=_C2892( C1708 C2892 ) C1708_=_C3109( C1708 C3109 ) C1708_=_C3291( C1708 C3291 ) C1708_=_C3524( C1708 C3524 ) \nC1708_=_C3617( C1708 C3617 ) C1708_=_C3810( C1708 C3810 ) C1708_=_C3945( C1708 C3945 ) C1708_=_C4025( C1708 C4025 ) C1708_=_C4065( C1708 C4065 ) C1708_=_C4083( C1708 C4083 ) \nC1708_=_C4099( C1708 C4099 ) C1708_=_C4103( C1708 C4103 ) C1709_=_C2148( C1709 C2148 ) C1709_=_C2550( C1709 C2550 ) C1709_=_C2958( C1709 C2958 ) C1709_=_C3400( C1709 C3400 ) \nC1709_=_C3720( C1709 C3720 ) C1709_=_C3817( C1709 C3817 ) C1709_=_C3946( C1709 C3946 ) C1709_=_C3970( C1709 C3970 ) C1709_=_C3985( C1709 C3985 ) C1709_=_C4013( C1709 C4013 ) \nC1709_=_C4026( C1709 C4026 ) C1709_=_C4068( C1709 C4068 ) C1709_=_C4094( C1709 C4094 ) C1709_=_C4100( C1709 C4100 ) C1709_=_C4107( C1709 C4107 ) C1764_=_C2183( C1764 C2183 ) \nC1764_=_C2641( C1764 C2641 ) C1764_=_C2835( C1764 C2835 ) C1764_=_C2984( C1764 C2984 ) C1764_=_C3111( C1764 C3111 ) C1764_=_C3112( C1764 C3112 ) C1764_=_C3114( C1764 C3114 ) \nC1764_=_C3116( C1764 C3116 ) C1764_=_C3118( C1764 C3118 ) C1764_=_C3119( C1764 C3119 ) C1764_=_C3120( C1764 C3120 ) C1764_=_C3121( C1764 C3121 ) C1764_=_C3122( C1764 C3122 ) \nC1764_=_C3123( C1764 C3123 ) C1764_=_C3124( C1764 C3124 ) C1764_=_C3125( C1764 C3125 ) C1764_=_C3127( C1764 C3127 ) C1787_=_C1791( C1787 C1791 ) C1787_=_C1792( C1787 C1792 ) \nC1787_=_C2683( C1787 C2683 ) C1787_=_C3029( C1787 C3029 ) C1787_=_C3392( C1787 C3392 ) C1787_=_C3408( C1787 C3408 ) C1787_=_C3452( C1787 C3452 ) C1787_=_C3778( C1787 C3778 ) \nC1787_=_C3840( C1787 C3840 ) C1787_=_C3851( C1787 C3851 ) C1787_=_C3871( C1787 C3871 ) C1787_=_C3872( C1787 C3872 ) C1787_=_C3873( C1787 C3873 ) C1787_=_C3874( C1787 C3874 ) \nC1787_=_C3875( C1787 C3875 ) C1787_=_C3876( C1787 C3876 ) C1787_=_C3878( C1787 C3878 ) C1791_=_C1792( C1791 C1792 ) C1791_=_C1846( C1791 C1846 ) C1791_=_C2499( C1791 C2499 ) \nC1791_=_C2549( C1791 C2549 ) C1791_=_C2586( C1791 C2586 ) C1791_=_C2706( C1791 C2706 ) C1791_=_C2892( C1791 C2892 ) C1791_=_C3109( C1791 C3109 ) C1791_=_C3291( C1791 C3291 ) \nC1791_=_C3524( C1791 C3524 ) C1791_=_C3617( C1791 C3617 ) C1791_=_C3810( C1791 C3810 ) C1791_=_C3945( C1791 C3945 ) C1791_=_C4025( C1791 C4025 ) C1791_=_C4065( C1791 C4065 ) \nC1791_=_C4083( C1791 C4083 ) C1791_=_C4099( C1791 C4099 ) C1791_=_C4103( C1791 C4103 ) C1792_=_C1847( C1792 C1847 ) C1792_=_C1925( C1792 C1925 ) C1792_=_C2567( C1792 C2567 ) \nC1792_=_C2707( C1792 C2707 ) C1792_=_C2861( C1792 C2861 ) C1792_=_C2877( C1792 C2877 ) C1792_=_C2893( C1792 C2893 ) C1792_=_C3082( C1792 C3082 ) C1792_=_C3110( C1792 C3110 ) \nC1792_=_C3187( C1792 C3187 ) C1792_=_C3347( C1792 C3347 ) C1792_=_C3445( C1792 C3445 ) C1792_=_C3684( C1792 C3684 ) C1792_=_C3903( C1792 C3903 ) C1792_=_C4049( C1792 C4049 ) \nC1792_=_C4059( C1792 C4059 ) C1792_=_C4066( C1792 C4066 ) C1792_=_C4084( C1792 C4084 ) C1792_=_C4101( C1792 C4101 ) C1792_=_C4103( C1792 C4103 ) C1804_=_C1860( C1804 C1860 ) \nC1804_=_C1880( C1804 C1880 ) C1804_=_C2512( C1804 C2512 ) C1804_=_C2545( C1804 C2545 ) C1804_=_C2583( C1804 C2583 ) C1804_=_C3259( C1804 C3259 ) C1804_=_C3521( C1804 C3521 ) \nC1804_=_C3613( C1804 C3613 ) C1804_=_C3746( C1804 C3746 ) C1804_=_C3808( C1804 C3808 ) C1804_=_C3942( C1804 C3942 ) C1804_=_C3943( C1804 C3943 ) C1804_=_C3944( C1804 C3944 ) \nC1804_=_C3945( C1804 C3945 ) C1804_=_C3946( C1804 C3946 ) C1846_=_C1847( C1846 C1847 ) C1846_=_C2499( C1846 C2499 ) C1846_=_C2549( C1846 C2549 ) C1846_=_C2586( C1846 C2586 ) \nC1846_=_C2706( C1846 C2706 ) C1846_=_C2892( C1846 C2892 ) C1846_=_C3109( C1846 C3109 ) C1846_=_C3291( C1846 C3291 ) C1846_=_C3524( C1846 C3524 ) C1846_=_C3617( C1846 C3617 ) \nC1846_=_C3810( C1846 C3810 ) C1846_=_C3945( C1846 C3945 ) C1846_=_C4025( C1846 C4025 ) C1846_=_C4065( C1846 C4065 ) C1846_=_C4083( C1846 C4083 ) C1846_=_C4099( C1846 C4099 ) \nC1846_=_C4103( C1846 C4103 ) C1847_=_C1925( C1847 C1925 ) C1847_=_C2567( C1847 C2567 ) C1847_=_C2707( C1847 C2707 ) C1847_=_C2861( C1847 C2861 ) C1847_=_C2877( C1847 C2877 ) \nC1847_=_C2893( C1847 C2893 ) C1847_=_C3082( C1847 C3082 ) C1847_=_C3110( C1847 C3110 ) C1847_=_C3187( C1847 C3187 ) C1847_=_C3347( C1847 C3347 ) C1847_=_C3445( C1847 C3445 ) \nC1847_=_C3684( C1847 C3684 ) C1847_=_C3903( C1847 C3903 ) C1847_=_C4049( C1847 C4049 ) C1847_=_C4059( C1847 C4059 ) C1847_=_C4066( C1847 C4066 ) C1847_=_C4084( C1847 C4084 ) \nC1847_=_C4101( C1847 C4101 ) C1847_=_C4103( C1847 C4103 ) C1848_=_C1849( C1848 C1849 ) C1848_=_C1850( C1848 C1850 ) C1848_=_C1851( C1848 C1851 ) C1848_=_C1852( C1848 C1852 ) \nC1848_=_C1853( C1848 C1853 ) C1848_=_C1855( C1848 C1855 ) C1848_=_C1856( C1848 C1856 ) C1848_=_C1858( C1848 C1858 ) C1848_=_C1859( C1848 C1859 ) C1848_=_C1860( C1848 C1860 ) \nC1848_=_C1861( C1848 C1861 ) C1848_=_C1862( C1848 C1862 ) C1848_=_C1863( C1848 C1863 ) C1848_=_C1864( C1848 C1864 ) C1848_=_C1865( C1848 C1865 ) C1848_=_C1868( C1848 C1868 ) \nC1848_=_C2138( C1848 C2138 ) C1848_=_C2148( C1848 C2148 ) C1849_=_C1850( C1849 C1850 ) C1849_=_C1851( C1849 C1851 ) C1849_=_C1852( C1849 C1852 ) C1849_=_C1853( C1849 C1853 ) \nC1849_=_C1855( C1849 C1855 ) C1849_=_C1856( C1849 C1856 ) C1849_=_C1858( C1849 C1858 ) C1849_=_C1859( C1849 C1859 ) C1849_=_C1860( C1849 C1860 ) C1849_=_C1861( C1849 C1861 ) \nC1849_=_C1862( C1849 C1862 ) C1849_=_C1863( C1849 C1863 ) C1849_=_C1864( C1849 C1864 ) C1849_=_C1865( C1849 C1865 ) C1849_=_C1868( C1849 C1868 ) C1850_=_C1851( C1850 C1851 ) \nC1850_=_C1852( C1850 C1852 ) C1850_=_C1853( C1850 C1853 ) C1850_=_C1855( C1850 C1855 ) C1850_=_C1856( C1850 C1856 ) C1850_=_C1858( C1850 C1858 ) C1850_=_C1859( C1850 C1859 ) \nC1850_=_C1860( C1850 C1860 ) C1850_=_C1861( C1850 C1861 ) C1850_=_C1862( C1850 C1862 ) C1850_=_C1863( C1850 C1863 ) C1850_=_C1864( C1850 C1864 ) C1850_=_C1865( C1850 C1865 ) \nC1850_=_C1868( C1850 C1868 ) C1850_=_C2482( C1850 C2482 ) C1850_=_C2539( C1850 C2539 ) C1850_=_C2545( C1850 C2545 ) C1850_=_C2549( C1850 C2549 ) C1850_=_C2550( C1850 C2550 ) \nC1851_=_C1852( C1851 C1852 ) C1851_=_C1853( C1851 C1853 ) C1851_=_C1855( C1851 C1855 ) C1851_=_C1856( C1851 C1856 ) C1851_=_C1858( C1851 C1858 ) C1851_=_C1859( C1851 C1859 ) \nC1851_=_C1860( C1851 C1860 ) C1851_=_C1861( C1851 C1861 ) C1851_=_C1862( C1851 C1862 ) C1851_=_C1863( C1851 C1863 ) C1851_=_C1864( C1851 C1864 ) C1851_=_C1865( C1851 C1865 ) \nC1851_=_C1868( C1851 C1868 ) C1852_=_C1853( C1852 C1853 ) C1852_=_C1855( C1852 C1855 ) C1852_=_C1856( C1852 C1856 ) C1852_=_C1858( C1852 C1858 ) C1852_=_C1859( C1852 C1859 ) \nC1852_=_C1860( C1852 C1860 ) C1852_=_C1861( C1852 C1861 ) C1852_=_C1862( C1852 C1862 ) C1852_=_C1863( C1852 C1863 ) C1852_=_C1864( C1852 C1864 ) C1852_=_C1865( C1852 C1865 ) \nC1852_=_C1868( C1852 C1868 ) C1852_=_C2949( C1852 C2949 ) C1852_=_C2958( C1852 C2958 ) C1853_=_C1855( C1853 C1855 ) C1853_=_C1856( C1853 C1856 ) C1853_=_C1858( C1853 C1858 ) \nC1853_=_C1859( C1853 C1859 ) C1853_=_C1860( C1853 C1860 ) C1853_=_C1861( C1853 C1861 ) C1853_=_C1862( C1853 C1862 ) C1853_=_C1863( C1853 C1863 ) C1853_=_C1864( C1853 C1864 ) \nC1853_=_C1865( C1853 C1865 ) C1853_=_C1868( C1853 C1868 ) C1853_=_C2984( C1853 C2984 ) C1855_=_C1856( C1855 C1856 ) C1855_=_C1858( C1855 C1858 ) C1855_=_C1859( C1855 C1859 ) \nC1855_=_C1860( C1855 C1860 ) C1855_=_C1861( C1855 C1861 ) C1855_=_C1862( C1855 C1862 ) C1855_=_C1863( C1855 C1863 ) C1855_=_C1864( C1855 C1864 ) C1855_=_C1865( C1855 C1865 ) \nC1855_=_C1868( C1855 C1868 ) C1856_=_C1858( C1856 C1858 ) C1856_=_C1859( C1856 C1859 ) C1856_=_C1860( C1856 C1860 ) C1856_=_C1861( C1856 C1861 ) C1856_=_C1862( C1856 C1862 ) \nC1856_=_C1863( C1856 C1863 ) C1856_=_C1864( C1856 C1864 ) C1856_=_C1865( C1856 C1865 ) C1856_=_C1868( C1856 C1868 ) C1856_=_C3713( C1856 C3713 ) C1856_=_C3720( C1856 C3720 ) \nC1858_=_C1859( C1858 C1859 ) C1858_=_C1860( C1858 C1860 ) C1858_=_C1861( C1858 C1861 ) C1858_=_C1862( C1858 C1862 ) C1858_=_C1863( C1858 C1863 ) C1858_=_C1864( C1858 C1864 ) \nC1858_=_C1865( C1858 C1865 ) C1858_=_C1868( C1858 C1868 ) C1858_=_C3744( C1858 C3744 ) C1858_=_C3817( C1858 C3817 ) C1859_=_C1860( C1859 C1860 ) C1859_=_C1861( C1859 C1861 ) \nC1859_=_C1862( C1859 C1862 )</w:t>
      </w:r>
    </w:p>
    <w:p>
      <w:pPr>
        <w:pStyle w:val="PreformattedText"/>
        <w:bidi w:val="0"/>
        <w:spacing w:before="0" w:after="0"/>
        <w:jc w:val="left"/>
        <w:rPr/>
      </w:pPr>
      <w:r>
        <w:rPr/>
        <w:t xml:space="preserve"> </w:t>
      </w:r>
      <w:r>
        <w:rPr/>
        <w:t>C1859_=_C1863( C1859 C1863 ) C1859_=_C1864( C1859 C1864 ) C1859_=_C1865( C1859 C1865 ) C1859_=_C1868( C1859 C1868 ) C1860_=_C1861( C1860 C1861 ) \nC1860_=_C1862( C1860 C1862 ) C1860_=_C1863( C1860 C1863 ) C1860_=_C1864( C1860 C1864 ) C1860_=_C1865( C1860 C1865 ) C1860_=_C1868( C1860 C1868 ) C1860_=_C1880( C1860 C1880 ) \nC1860_=_C2512( C1860 C2512 ) C1860_=_C2545( C1860 C2545 ) C1860_=_C2583( C1860 C2583 ) C1860_=_C3259( C1860 C3259 ) C1860_=_C3521( C1860 C3521 ) C1860_=_C3613( C1860 C3613 ) \nC1860_=_C3746( C1860 C3746 ) C1860_=_C3808( C1860 C3808 ) C1860_=_C3942( C1860 C3942 ) C1860_=_C3943( C1860 C3943 ) C1860_=_C3944( C1860 C3944 ) C1860_=_C3945( C1860 C3945 ) \nC1860_=_C3946( C1860 C3946 ) C1861_=_C1862( C1861 C1862 ) C1861_=_C1863( C1861 C1863 ) C1861_=_C1864( C1861 C1864 ) C1861_=_C1865( C1861 C1865 ) C1861_=_C1868( C1861 C1868 ) \nC1861_=_C3118( C1861 C3118 ) C1861_=_C3747( C1861 C3747 ) C1861_=_C3970( C1861 C3970 ) C1862_=_C1863( C1862 C1863 ) C1862_=_C1864( C1862 C1864 ) C1862_=_C1865( C1862 C1865 ) \nC1862_=_C1868( C1862 C1868 ) C1862_=_C3749( C1862 C3749 ) C1862_=_C4013( C1862 C4013 ) C1863_=_C1864( C1863 C1864 ) C1863_=_C1865( C1863 C1865 ) C1863_=_C1868( C1863 C1868 ) \nC1863_=_C3261( C1863 C3261 ) C1863_=_C3942( C1863 C3942 ) C1863_=_C4025( C1863 C4025 ) C1863_=_C4026( C1863 C4026 ) C1864_=_C1865( C1864 C1865 ) C1864_=_C1868( C1864 C1868 ) \nC1864_=_C3751( C1864 C3751 ) C1864_=_C4094( C1864 C4094 ) C1865_=_C1868( C1865 C1868 ) C1865_=_C3266( C1865 C3266 ) C1865_=_C3944( C1865 C3944 ) C1865_=_C4099( C1865 C4099 ) \nC1865_=_C4100( C1865 C4100 ) C1865_=_C4101( C1865 C4101 ) C1880_=_C2512( C1880 C2512 ) C1880_=_C2545( C1880 C2545 ) C1880_=_C2583( C1880 C2583 ) C1880_=_C3259( C1880 C3259 ) \nC1880_=_C3521( C1880 C3521 ) C1880_=_C3613( C1880 C3613 ) C1880_=_C3746( C1880 C3746 ) C1880_=_C3808( C1880 C3808 ) C1880_=_C3942( C1880 C3942 ) C1880_=_C3943( C1880 C3943 ) \nC1880_=_C3944( C1880 C3944 ) C1880_=_C3945( C1880 C3945 ) C1880_=_C3946( C1880 C3946 ) C1925_=_C2567( C1925 C2567 ) C1925_=_C2707( C1925 C2707 ) C1925_=_C2861( C1925 C2861 ) \nC1925_=_C2877( C1925 C2877 ) C1925_=_C2893( C1925 C2893 ) C1925_=_C3082( C1925 C3082 ) C1925_=_C3110( C1925 C3110 ) C1925_=_C3187( C1925 C3187 ) C1925_=_C3347( C1925 C3347 ) \nC1925_=_C3445( C1925 C3445 ) C1925_=_C3684( C1925 C3684 ) C1925_=_C3903( C1925 C3903 ) C1925_=_C4049( C1925 C4049 ) C1925_=_C4059( C1925 C4059 ) C1925_=_C4066( C1925 C4066 ) \nC1925_=_C4084( C1925 C4084 ) C1925_=_C4101( C1925 C4101 ) C1925_=_C4103( C1925 C4103 ) C2138_=_C2148( C2138 C2148 ) C2138_=_C2495( C2138 C2495 ) C2138_=_C2580( C2138 C2580 ) \nC2138_=_C2949( C2138 C2949 ) C2138_=_C3286( C2138 C3286 ) C2138_=_C3391( C2138 C3391 ) C2138_=_C3516( C2138 C3516 ) C2138_=_C3607( C2138 C3607 ) C2138_=_C3713( C2138 C3713 ) \nC2138_=_C3743( C2138 C3743 ) C2138_=_C3744( C2138 C3744 ) C2138_=_C3746( C2138 C3746 ) C2138_=_C3747( C2138 C3747 ) C2138_=_C3748( C2138 C3748 ) C2138_=_C3749( C2138 C3749 ) \nC2138_=_C3750( C2138 C3750 ) C2138_=_C3751( C2138 C3751 ) C2138_=_C3754( C2138 C3754 ) C2148_=_C2550( C2148 C2550 ) C2148_=_C2958( C2148 C2958 ) C2148_=_C3400( C2148 C3400 ) \nC2148_=_C3720( C2148 C3720 ) C2148_=_C3817( C2148 C3817 ) C2148_=_C3946( C2148 C3946 ) C2148_=_C3970( C2148 C3970 ) C2148_=_C3985( C2148 C3985 ) C2148_=_C4013( C2148 C4013 ) \nC2148_=_C4026( C2148 C4026 ) C2148_=_C4068( C2148 C4068 ) C2148_=_C4094( C2148 C4094 ) C2148_=_C4100( C2148 C4100 ) C2148_=_C4107( C2148 C4107 ) C2183_=_C2641( C2183 C2641 ) \nC2183_=_C2835( C2183 C2835 ) C2183_=_C2984( C2183 C2984 ) C2183_=_C3111( C2183 C3111 ) C2183_=_C3112( C2183 C3112 ) C2183_=_C3114( C2183 C3114 ) C2183_=_C3116( C2183 C3116 ) \nC2183_=_C3118( C2183 C3118 ) C2183_=_C3119( C2183 C3119 ) C2183_=_C3120( C2183 C3120 ) C2183_=_C3121( C2183 C3121 ) C2183_=_C3122( C2183 C3122 ) C2183_=_C3123( C2183 C3123 ) \nC2183_=_C3124( C2183 C3124 ) C2183_=_C3125( C2183 C3125 ) C2183_=_C3127( C2183 C3127 ) C2305_=_C2482( C2305 C2482 ) C2305_=_C2483( C2305 C2483 ) C2305_=_C2484( C2305 C2484 ) \nC2305_=_C2485( C2305 C2485 ) C2305_=_C2486( C2305 C2486 ) C2305_=_C2488( C2305 C2488 ) C2305_=_C2489( C2305 C2489 ) C2305_=_C2490( C2305 C2490 ) C2305_=_C2491( C2305 C2491 ) \nC2305_=_C2492( C2305 C2492 ) C2305_=_C2493( C2305 C2493 ) C2305_=_C2494( C2305 C2494 ) C2305_=_C2495( C2305 C2495 ) C2305_=_C2496( C2305 C2496 ) C2305_=_C2498( C2305 C2498 ) \nC2305_=_C2499( C2305 C2499 ) C2482_=_C2483( C2482 C2483 ) C2482_=_C2484( C2482 C2484 ) C2482_=_C2485( C2482 C2485 ) C2482_=_C2486( C2482 C2486 ) C2482_=_C2488( C2482 C2488 ) \nC2482_=_C2489( C2482 C2489 ) C2482_=_C2490( C2482 C2490 ) C2482_=_C2491( C2482 C2491 ) C2482_=_C2492( C2482 C2492 ) C2482_=_C2493( C2482 C2493 ) C2482_=_C2494( C2482 C2494 ) \nC2482_=_C2495( C2482 C2495 ) C2482_=_C2496( C2482 C2496 ) C2482_=_C2498( C2482 C2498 ) C2482_=_C2499( C2482 C2499 ) C2482_=_C2539( C2482 C2539 ) C2482_=_C2545( C2482 C2545 ) \nC2482_=_C2549( C2482 C2549 ) C2482_=_C2550( C2482 C2550 ) C2483_=_C2484( C2483 C2484 ) C2483_=_C2485( C2483 C2485 ) C2483_=_C2486( C2483 C2486 ) C2483_=_C2488( C2483 C2488 ) \nC2483_=_C2489( C2483 C2489 ) C2483_=_C2490( C2483 C2490 ) C2483_=_C2491( C2483 C2491 ) C2483_=_C2492( C2483 C2492 ) C2483_=_C2493( C2483 C2493 ) C2483_=_C2494( C2483 C2494 ) \nC2483_=_C2495( C2483 C2495 ) C2483_=_C2496( C2483 C2496 ) C2483_=_C2498( C2483 C2498 ) C2483_=_C2499( C2483 C2499 ) C2483_=_C2572( C2483 C2572 ) C2483_=_C2580( C2483 C2580 ) \nC2483_=_C2583( C2483 C2583 ) C2483_=_C2586( C2483 C2586 ) C2484_=_C2485( C2484 C2485 ) C2484_=_C2486( C2484 C2486 ) C2484_=_C2488( C2484 C2488 ) C2484_=_C2489( C2484 C2489 ) \nC2484_=_C2490( C2484 C2490 ) C2484_=_C2491( C2484 C2491 ) C2484_=_C2492( C2484 C2492 ) C2484_=_C2493( C2484 C2493 ) C2484_=_C2494( C2484 C2494 ) C2484_=_C2495( C2484 C2495 ) \nC2484_=_C2496( C2484 C2496 ) C2484_=_C2498( C2484 C2498 ) C2484_=_C2499( C2484 C2499 ) C2484_=_C2641( C2484 C2641 ) C2485_=_C2486( C2485 C2486 ) C2485_=_C2488( C2485 C2488 ) \nC2485_=_C2489( C2485 C2489 ) C2485_=_C2490( C2485 C2490 ) C2485_=_C2491( C2485 C2491 ) C2485_=_C2492( C2485 C2492 ) C2485_=_C2493( C2485 C2493 ) C2485_=_C2494( C2485 C2494 ) \nC2485_=_C2495( C2485 C2495 ) C2485_=_C2496( C2485 C2496 ) C2485_=_C2498( C2485 C2498 ) C2485_=_C2499( C2485 C2499 ) C2485_=_C2835( C2485 C2835 ) C2486_=_C2488( C2486 C2488 ) \nC2486_=_C2489( C2486 C2489 ) C2486_=_C2490( C2486 C2490 ) C2486_=_C2491( C2486 C2491 ) C2486_=_C2492( C2486 C2492 ) C2486_=_C2493( C2486 C2493 ) C2486_=_C2494( C2486 C2494 ) \nC2486_=_C2495( C2486 C2495 ) C2486_=_C2496( C2486 C2496 ) C2486_=_C2498( C2486 C2498 ) C2486_=_C2499( C2486 C2499 ) C2486_=_C2849( C2486 C2849 ) C2486_=_C2861( C2486 C2861 ) \nC2488_=_C2489( C2488 C2489 ) C2488_=_C2490( C2488 C2490 ) C2488_=_C2491( C2488 C2491 ) C2488_=_C2492( C2488 C2492 ) C2488_=_C2493( C2488 C2493 ) C2488_=_C2494( C2488 C2494 ) \nC2488_=_C2495( C2488 C2495 ) C2488_=_C2496( C2488 C2496 ) C2488_=_C2498( C2488 C2498 ) C2488_=_C2499( C2488 C2499 ) C2489_=_C2490( C2489 C2490 ) C2489_=_C2491( C2489 C2491 ) \nC2489_=_C2492( C2489 C2492 ) C2489_=_C2493( C2489 C2493 ) C2489_=_C2494( C2489 C2494 ) C2489_=_C2495( C2489 C2495 ) C2489_=_C2496( C2489 C2496 ) C2489_=_C2498( C2489 C2498 ) \nC2489_=_C2499( C2489 C2499 ) C2489_=_C3280( C2489 C3280 ) C2489_=_C3347( C2489 C3347 ) C2490_=_C2491( C2490 C2491 ) C2490_=_C2492( C2490 C2492 ) C2490_=_C2493( C2490 C2493 ) \nC2490_=_C2494( C2490 C2494 ) C2490_=_C2495( C2490 C2495 ) C2490_=_C2496( C2490 C2496 ) C2490_=_C2498( C2490 C2498 ) C2490_=_C2499( C2490 C2499 ) C2491_=_C2492( C2491 C2492 ) \nC2491_=_C2493( C2491 C2493 ) C2491_=_C2494( C2491 C2494 ) C2491_=_C2495( C2491 C2495 ) C2491_=_C2496( C2491 C2496 ) C2491_=_C2498( C2491 C2498 ) C2491_=_C2499( C2491 C2499 ) \nC2491_=_C3281( C2491 C3281 ) C2491_=_C3445( C2491 C3445 ) C2492_=_C2493( C2492 C2493 ) C2492_=_C2494( C2492 C2494 ) C2492_=_C2495( C2492 C2495 ) C2492_=_C2496( C2492 C2496 ) \nC2492_=_C2498( C2492 C2498 ) C2492_=_C2499( C2492 C2499 ) C2492_=_C3282( C2492 C3282 ) C2492_=_C3516( C2492 C3516 ) C2492_=_C3521( C2492 C3521 ) C2492_=_C3524( C2492 C3524 ) \nC2493_=_C2494( C2493 C2494 ) C2493_=_C2495( C2493 C2495 ) C2493_=_C2496( C2493 C2496 ) C2493_=_C2498( C2493 C2498 ) C2493_=_C2499( C2493 C2499 ) C2493_=_C3283( C2493 C3283 ) \nC2493_=_C3607( C2493 C3607 ) C2493_=_C3613( C2493 C3613 ) C2493_=_C3617( C2493 C3617 ) C2494_=_C2495( C2494 C2495 ) C2494_=_C2496( C2494 C2496 ) C2494_=_C2498( C2494 C2498 ) \nC2494_=_C2499( C2494 C2499 ) C2494_=_C3284( C2494 C3284 ) C2494_=_C3684( C2494 C3684 ) C2495_=_C2496( C2495 C2496 ) C2495_=_C2498( C2495 C2498 ) C2495_=_C2499( C2495 C2499 ) \nC2495_=_C2580( C2495 C2580 ) C2495_=_C2949( C2495 C2949 ) C2495_=_C3286( C2495 C3286 ) C2495_=_C3391( C2495 C3391 ) C2495_=_C3516( C2495 C3516 ) C2495_=_C3607( C2495 C3607 ) \nC2495_=_C3713( C2495 C3713 ) C2495_=_C3743( C2495 C3743 ) C2495_=_C3744( C2495 C3744 ) C2495_=_C3746( C2495 C3746 ) C2495_=_C3747( C2495 C3747 ) C2495_=_C3748( C2495 C3748 ) \nC2495_=_C3749( C2495 C3749 ) C2495_=_C3750( C2495 C3750 ) C2495_=_C3751( C2495 C3751 ) C2495_=_C3754( C2495 C3754 ) C2496_=_C2498( C2496 C2498 ) C2496_=_C2499( C2496 C2499 ) \nC2496_=_C3287( C2496 C3287 ) C2496_=_C3743( C2496 C3743 ) C2496_=_C3808( C2496 C3808 ) C2496_=_C3810( C2496 C3810 ) C2498_=_C2499( C2498 C2499 ) C2498_=_C3289( C2498 C3289 ) \nC2498_=_C4049( C2498 C4049 ) C2499_=_C2549( C2499 C2549 ) C2499_=_C2586( C2499 C2586 ) C2499_=_C2706( C2499 C2706 ) C2499_=_C2892( C2499 C2892 ) C2499_=_C3109( C2499 C3109 ) \nC2499_=_C3291( C2499 C3291 ) C2499_=_C3524( C2499 C3524 ) C2499_=_C3617( C2499 C3617 ) C2499_=_C3810( C2499 C3810 ) C2499_=_C3945( C2499 C3945 ) C2499_=_C4025( C2499 C4025 ) \nC2499_=_C4065( C2499 C4065 ) C2499_=_C4083( C2499 C4083 ) C2499_=_C4099( C2499 C4099 ) C2499_=_C4103( C2499 C4103 ) C2512_=_C2545( C2512 C2545 ) C2512_=_C2583( C2512 C2583 ) \nC2512_=_C3259( C2512 C3259 ) C2512_=_C3521( C2512 C3521 ) C2512_=_C3613(</w:t>
      </w:r>
    </w:p>
    <w:p>
      <w:pPr>
        <w:pStyle w:val="PreformattedText"/>
        <w:bidi w:val="0"/>
        <w:spacing w:before="0" w:after="0"/>
        <w:jc w:val="left"/>
        <w:rPr/>
      </w:pPr>
      <w:r>
        <w:rPr/>
        <w:t xml:space="preserve"> </w:t>
      </w:r>
      <w:r>
        <w:rPr/>
        <w:t>C2512 C3613 ) C2512_=_C3746( C2512 C3746 ) C2512_=_C3808( C2512 C3808 ) C2512_=_C3942( C2512 C3942 ) \nC2512_=_C3943( C2512 C3943 ) C2512_=_C3944( C2512 C3944 ) C2512_=_C3945( C2512 C3945 ) C2512_=_C3946( C2512 C3946 ) C2539_=_C2545( C2539 C2545 ) C2539_=_C2549( C2539 C2549 ) \nC2539_=_C2550( C2539 C2550 ) C2539_=_C3021( C2539 C3021 ) C2539_=_C3253( C2539 C3253 ) C2539_=_C3254( C2539 C3254 ) C2539_=_C3256( C2539 C3256 ) C2539_=_C3257( C2539 C3257 ) \nC2539_=_C3259( C2539 C3259 ) C2539_=_C3260( C2539 C3260 ) C2539_=_C3261( C2539 C3261 ) C2539_=_C3262( C2539 C3262 ) C2539_=_C3263( C2539 C3263 ) C2539_=_C3264( C2539 C3264 ) \nC2539_=_C3265( C2539 C3265 ) C2539_=_C3266( C2539 C3266 ) C2539_=_C3269( C2539 C3269 ) C2545_=_C2549( C2545 C2549 ) C2545_=_C2550( C2545 C2550 ) C2545_=_C2583( C2545 C2583 ) \nC2545_=_C3259( C2545 C3259 ) C2545_=_C3521( C2545 C3521 ) C2545_=_C3613( C2545 C3613 ) C2545_=_C3746( C2545 C3746 ) C2545_=_C3808( C2545 C3808 ) C2545_=_C3942( C2545 C3942 ) \nC2545_=_C3943( C2545 C3943 ) C2545_=_C3944( C2545 C3944 ) C2545_=_C3945( C2545 C3945 ) C2545_=_C3946( C2545 C3946 ) C2549_=_C2550( C2549 C2550 ) C2549_=_C2586( C2549 C2586 ) \nC2549_=_C2706( C2549 C2706 ) C2549_=_C2892( C2549 C2892 ) C2549_=_C3109( C2549 C3109 ) C2549_=_C3291( C2549 C3291 ) C2549_=_C3524( C2549 C3524 ) C2549_=_C3617( C2549 C3617 ) \nC2549_=_C3810( C2549 C3810 ) C2549_=_C3945( C2549 C3945 ) C2549_=_C4025( C2549 C4025 ) C2549_=_C4065( C2549 C4065 ) C2549_=_C4083( C2549 C4083 ) C2549_=_C4099( C2549 C4099 ) \nC2549_=_C4103( C2549 C4103 ) C2550_=_C2958( C2550 C2958 ) C2550_=_C3400( C2550 C3400 ) C2550_=_C3720( C2550 C3720 ) C2550_=_C3817( C2550 C3817 ) C2550_=_C3946( C2550 C3946 ) \nC2550_=_C3970( C2550 C3970 ) C2550_=_C3985( C2550 C3985 ) C2550_=_C4013( C2550 C4013 ) C2550_=_C4026( C2550 C4026 ) C2550_=_C4068( C2550 C4068 ) C2550_=_C4094( C2550 C4094 ) \nC2550_=_C4100( C2550 C4100 ) C2550_=_C4107( C2550 C4107 ) C2567_=_C2707( C2567 C2707 ) C2567_=_C2861( C2567 C2861 ) C2567_=_C2877( C2567 C2877 ) C2567_=_C2893( C2567 C2893 ) \nC2567_=_C3082( C2567 C3082 ) C2567_=_C3110( C2567 C3110 ) C2567_=_C3187( C2567 C3187 ) C2567_=_C3347( C2567 C3347 ) C2567_=_C3445( C2567 C3445 ) C2567_=_C3684( C2567 C3684 ) \nC2567_=_C3903( C2567 C3903 ) C2567_=_C4049( C2567 C4049 ) C2567_=_C4059( C2567 C4059 ) C2567_=_C4066( C2567 C4066 ) C2567_=_C4084( C2567 C4084 ) C2567_=_C4101( C2567 C4101 ) \nC2567_=_C4103( C2567 C4103 ) C2572_=_C2580( C2572 C2580 ) C2572_=_C2583( C2572 C2583 ) C2572_=_C2586( C2572 C2586 ) C2572_=_C2849( C2572 C2849 ) C2572_=_C3280( C2572 C3280 ) \nC2572_=_C3281( C2572 C3281 ) C2572_=_C3282( C2572 C3282 ) C2572_=_C3283( C2572 C3283 ) C2572_=_C3284( C2572 C3284 ) C2572_=_C3285( C2572 C3285 ) C2572_=_C3286( C2572 C3286 ) \nC2572_=_C3287( C2572 C3287 ) C2572_=_C3289( C2572 C3289 ) C2572_=_C3290( C2572 C3290 ) C2572_=_C3291( C2572 C3291 ) C2580_=_C2583( C2580 C2583 ) C2580_=_C2586( C2580 C2586 ) \nC2580_=_C2949( C2580 C2949 ) C2580_=_C3286( C2580 C3286 ) C2580_=_C3391( C2580 C3391 ) C2580_=_C3516( C2580 C3516 ) C2580_=_C3607( C2580 C3607 ) C2580_=_C3713( C2580 C3713 ) \nC2580_=_C3743( C2580 C3743 ) C2580_=_C3744( C2580 C3744 ) C2580_=_C3746( C2580 C3746 ) C2580_=_C3747( C2580 C3747 ) C2580_=_C3748( C2580 C3748 ) C2580_=_C3749( C2580 C3749 ) \nC2580_=_C3750( C2580 C3750 ) C2580_=_C3751( C2580 C3751 ) C2580_=_C3754( C2580 C3754 ) C2583_=_C2586( C2583 C2586 ) C2583_=_C3259( C2583 C3259 ) C2583_=_C3521( C2583 C3521 ) \nC2583_=_C3613( C2583 C3613 ) C2583_=_C3746( C2583 C3746 ) C2583_=_C3808( C2583 C3808 ) C2583_=_C3942( C2583 C3942 ) C2583_=_C3943( C2583 C3943 ) C2583_=_C3944( C2583 C3944 ) \nC2583_=_C3945( C2583 C3945 ) C2583_=_C3946( C2583 C3946 ) C2586_=_C2706( C2586 C2706 ) C2586_=_C2892( C2586 C2892 ) C2586_=_C3109( C2586 C3109 ) C2586_=_C3291( C2586 C3291 ) \nC2586_=_C3524( C2586 C3524 ) C2586_=_C3617( C2586 C3617 ) C2586_=_C3810( C2586 C3810 ) C2586_=_C3945( C2586 C3945 ) C2586_=_C4025( C2586 C4025 ) C2586_=_C4065( C2586 C4065 ) \nC2586_=_C4083( C2586 C4083 ) C2586_=_C4099( C2586 C4099 ) C2586_=_C4103( C2586 C4103 ) C2641_=_C2835( C2641 C2835 ) C2641_=_C2984( C2641 C2984 ) C2641_=_C3111( C2641 C3111 ) \nC2641_=_C3112( C2641 C3112 ) C2641_=_C3114( C2641 C3114 ) C2641_=_C3116( C2641 C3116 ) C2641_=_C3118( C2641 C3118 ) C2641_=_C3119( C2641 C3119 ) C2641_=_C3120( C2641 C3120 ) \nC2641_=_C3121( C2641 C3121 ) C2641_=_C3122( C2641 C3122 ) C2641_=_C3123( C2641 C3123 ) C2641_=_C3124( C2641 C3124 ) C2641_=_C3125( C2641 C3125 ) C2641_=_C3127( C2641 C3127 ) \nC2683_=_C3029( C2683 C3029 ) C2683_=_C3392( C2683 C3392 ) C2683_=_C3408( C2683 C3408 ) C2683_=_C3452( C2683 C3452 ) C2683_=_C3778( C2683 C3778 ) C2683_=_C3840( C2683 C3840 ) \nC2683_=_C3851( C2683 C3851 ) C2683_=_C3871( C2683 C3871 ) C2683_=_C3872( C2683 C3872 ) C2683_=_C3873( C2683 C3873 ) C2683_=_C3874( C2683 C3874 ) C2683_=_C3875( C2683 C3875 ) \nC2683_=_C3876( C2683 C3876 ) C2683_=_C3878( C2683 C3878 ) C2706_=_C2707( C2706 C2707 ) C2706_=_C2892( C2706 C2892 ) C2706_=_C3109( C2706 C3109 ) C2706_=_C3291( C2706 C3291 ) \nC2706_=_C3524( C2706 C3524 ) C2706_=_C3617( C2706 C3617 ) C2706_=_C3810( C2706 C3810 ) C2706_=_C3945( C2706 C3945 ) C2706_=_C4025( C2706 C4025 ) C2706_=_C4065( C2706 C4065 ) \nC2706_=_C4083( C2706 C4083 ) C2706_=_C4099( C2706 C4099 ) C2706_=_C4103( C2706 C4103 ) C2707_=_C2861( C2707 C2861 ) C2707_=_C2877( C2707 C2877 ) C2707_=_C2893( C2707 C2893 ) \nC2707_=_C3082( C2707 C3082 ) C2707_=_C3110( C2707 C3110 ) C2707_=_C3187( C2707 C3187 ) C2707_=_C3347( C2707 C3347 ) C2707_=_C3445( C2707 C3445 ) C2707_=_C3684( C2707 C3684 ) \nC2707_=_C3903( C2707 C3903 ) C2707_=_C4049( C2707 C4049 ) C2707_=_C4059( C2707 C4059 ) C2707_=_C4066( C2707 C4066 ) C2707_=_C4084( C2707 C4084 ) C2707_=_C4101( C2707 C4101 ) \nC2707_=_C4103( C2707 C4103 ) C2835_=_C2984( C2835 C2984 ) C2835_=_C3111( C2835 C3111 ) C2835_=_C3112( C2835 C3112 ) C2835_=_C3114( C2835 C3114 ) C2835_=_C3116( C2835 C3116 ) \nC2835_=_C3118( C2835 C3118 ) C2835_=_C3119( C2835 C3119 ) C2835_=_C3120( C2835 C3120 ) C2835_=_C3121( C2835 C3121 ) C2835_=_C3122( C2835 C3122 ) C2835_=_C3123( C2835 C3123 ) \nC2835_=_C3124( C2835 C3124 ) C2835_=_C3125( C2835 C3125 ) C2835_=_C3127( C2835 C3127 ) C2849_=_C2861( C2849 C2861 ) C2849_=_C3280( C2849 C3280 ) C2849_=_C3281( C2849 C3281 ) \nC2849_=_C3282( C2849 C3282 ) C2849_=_C3283( C2849 C3283 ) C2849_=_C3284( C2849 C3284 ) C2849_=_C3285( C2849 C3285 ) C2849_=_C3286( C2849 C3286 ) C2849_=_C3287( C2849 C3287 ) \nC2849_=_C3289( C2849 C3289 ) C2849_=_C3290( C2849 C3290 ) C2849_=_C3291( C2849 C3291 ) C2861_=_C2877( C2861 C2877 ) C2861_=_C2893( C2861 C2893 ) C2861_=_C3082( C2861 C3082 ) \nC2861_=_C3110( C2861 C3110 ) C2861_=_C3187( C2861 C3187 ) C2861_=_C3347( C2861 C3347 ) C2861_=_C3445( C2861 C3445 ) C2861_=_C3684( C2861 C3684 ) C2861_=_C3903( C2861 C3903 ) \nC2861_=_C4049( C2861 C4049 ) C2861_=_C4059( C2861 C4059 ) C2861_=_C4066( C2861 C4066 ) C2861_=_C4084( C2861 C4084 ) C2861_=_C4101( C2861 C4101 ) C2861_=_C4103( C2861 C4103 ) \nC2877_=_C2893( C2877 C2893 ) C2877_=_C3082( C2877 C3082 ) C2877_=_C3110( C2877 C3110 ) C2877_=_C3187( C2877 C3187 ) C2877_=_C3347( C2877 C3347 ) C2877_=_C3445( C2877 C3445 ) \nC2877_=_C3684( C2877 C3684 ) C2877_=_C3903( C2877 C3903 ) C2877_=_C4049( C2877 C4049 ) C2877_=_C4059( C2877 C4059 ) C2877_=_C4066( C2877 C4066 ) C2877_=_C4084( C2877 C4084 ) \nC2877_=_C4101( C2877 C4101 ) C2877_=_C4103( C2877 C4103 ) C2892_=_C2893( C2892 C2893 ) C2892_=_C3109( C2892 C3109 ) C2892_=_C3291( C2892 C3291 ) C2892_=_C3524( C2892 C3524 ) \nC2892_=_C3617( C2892 C3617 ) C2892_=_C3810( C2892 C3810 ) C2892_=_C3945( C2892 C3945 ) C2892_=_C4025( C2892 C4025 ) C2892_=_C4065( C2892 C4065 ) C2892_=_C4083( C2892 C4083 ) \nC2892_=_C4099( C2892 C4099 ) C2892_=_C4103( C2892 C4103 ) C2893_=_C3082( C2893 C3082 ) C2893_=_C3110( C2893 C3110 ) C2893_=_C3187( C2893 C3187 ) C2893_=_C3347( C2893 C3347 ) \nC2893_=_C3445( C2893 C3445 ) C2893_=_C3684( C2893 C3684 ) C2893_=_C3903( C2893 C3903 ) C2893_=_C4049( C2893 C4049 ) C2893_=_C4059( C2893 C4059 ) C2893_=_C4066( C2893 C4066 ) \nC2893_=_C4084( C2893 C4084 ) C2893_=_C4101( C2893 C4101 ) C2893_=_C4103( C2893 C4103 ) C2949_=_C2958( C2949 C2958 ) C2949_=_C3286( C2949 C3286 ) C2949_=_C3391( C2949 C3391 ) \nC2949_=_C3516( C2949 C3516 ) C2949_=_C3607( C2949 C3607 ) C2949_=_C3713( C2949 C3713 ) C2949_=_C3743( C2949 C3743 ) C2949_=_C3744( C2949 C3744 ) C2949_=_C3746( C2949 C3746 ) \nC2949_=_C3747( C2949 C3747 ) C2949_=_C3748( C2949 C3748 ) C2949_=_C3749( C2949 C3749 ) C2949_=_C3750( C2949 C3750 ) C2949_=_C3751( C2949 C3751 ) C2949_=_C3754( C2949 C3754 ) \nC2958_=_C3400( C2958 C3400 ) C2958_=_C3720( C2958 C3720 ) C2958_=_C3817( C2958 C3817 ) C2958_=_C3946( C2958 C3946 ) C2958_=_C3970( C2958 C3970 ) C2958_=_C3985( C2958 C3985 ) \nC2958_=_C4013( C2958 C4013 ) C2958_=_C4026( C2958 C4026 ) C2958_=_C4068( C2958 C4068 ) C2958_=_C4094( C2958 C4094 ) C2958_=_C4100( C2958 C4100 ) C2958_=_C4107( C2958 C4107 ) \nC2984_=_C3111( C2984 C3111 ) C2984_=_C3112( C2984 C3112 ) C2984_=_C3114( C2984 C3114 ) C2984_=_C3116( C2984 C3116 ) C2984_=_C3118( C2984 C3118 ) C2984_=_C3119( C2984 C3119 ) \nC2984_=_C3120( C2984 C3120 ) C2984_=_C3121( C2984 C3121 ) C2984_=_C3122( C2984 C3122 ) C2984_=_C3123( C2984 C3123 ) C2984_=_C3124( C2984 C3124 ) C2984_=_C3125( C2984 C3125 ) \nC2984_=_C3127( C2984 C3127 ) C3021_=_C3029( C3021 C3029 ) C3021_=_C3253( C3021 C3253 ) C3021_=_C3254( C3021 C3254 ) C3021_=_C3256( C3021 C3256 ) C3021_=_C3257( C3021 C3257 ) \nC3021_=_C3259( C3021 C3259 ) C3021_=_C3260( C3021 C3260 ) C3021_=_C3261( C3021 C3261 ) C3021_=_C3262( C3021 C3262 ) C3021_=_C3263( C3021 C3263 ) C3021_=_C3264( C3021 C3264 ) \nC3021_=_C3265( C3021 C3265 ) C3021_=_C3266( C3021 C3266 ) C3021_=_C3269( C3021 C3269 ) C3029_=_C3392( C3029 C3392 ) C3029_=_C3408( C3029 C3408 ) C3029_=_C3452( C3029 C3452 ) \nC3029_=_C3778( C3029 C3778 ) C3029_=_C3840( C3029 C3840 ) C3029_=_C3851( C3029 C3851 ) C3029_=_C3871( C3029 C3871 ) C3029_=_C3872(</w:t>
      </w:r>
    </w:p>
    <w:p>
      <w:pPr>
        <w:pStyle w:val="PreformattedText"/>
        <w:bidi w:val="0"/>
        <w:spacing w:before="0" w:after="0"/>
        <w:jc w:val="left"/>
        <w:rPr/>
      </w:pPr>
      <w:r>
        <w:rPr/>
        <w:t xml:space="preserve"> </w:t>
      </w:r>
      <w:r>
        <w:rPr/>
        <w:t>C3029 C3872 ) C3029_=_C3873( C3029 C3873 ) \nC3029_=_C3874( C3029 C3874 ) C3029_=_C3875( C3029 C3875 ) C3029_=_C3876( C3029 C3876 ) C3029_=_C3878( C3029 C3878 ) C3082_=_C3110( C3082 C3110 ) C3082_=_C3187( C3082 C3187 ) \nC3082_=_C3347( C3082 C3347 ) C3082_=_C3445( C3082 C3445 ) C3082_=_C3684( C3082 C3684 ) C3082_=_C3903( C3082 C3903 ) C3082_=_C4049( C3082 C4049 ) C3082_=_C4059( C3082 C4059 ) \nC3082_=_C4066( C3082 C4066 ) C3082_=_C4084( C3082 C4084 ) C3082_=_C4101( C3082 C4101 ) C3082_=_C4103( C3082 C4103 ) C3109_=_C3110( C3109 C3110 ) C3109_=_C3291( C3109 C3291 ) \nC3109_=_C3524( C3109 C3524 ) C3109_=_C3617( C3109 C3617 ) C3109_=_C3810( C3109 C3810 ) C3109_=_C3945( C3109 C3945 ) C3109_=_C4025( C3109 C4025 ) C3109_=_C4065( C3109 C4065 ) \nC3109_=_C4083( C3109 C4083 ) C3109_=_C4099( C3109 C4099 ) C3109_=_C4103( C3109 C4103 ) C3110_=_C3187( C3110 C3187 ) C3110_=_C3347( C3110 C3347 ) C3110_=_C3445( C3110 C3445 ) \nC3110_=_C3684( C3110 C3684 ) C3110_=_C3903( C3110 C3903 ) C3110_=_C4049( C3110 C4049 ) C3110_=_C4059( C3110 C4059 ) C3110_=_C4066( C3110 C4066 ) C3110_=_C4084( C3110 C4084 ) \nC3110_=_C4101( C3110 C4101 ) C3110_=_C4103( C3110 C4103 ) C3111_=_C3112( C3111 C3112 ) C3111_=_C3114( C3111 C3114 ) C3111_=_C3116( C3111 C3116 ) C3111_=_C3118( C3111 C3118 ) \nC3111_=_C3119( C3111 C3119 ) C3111_=_C3120( C3111 C3120 ) C3111_=_C3121( C3111 C3121 ) C3111_=_C3122( C3111 C3122 ) C3111_=_C3123( C3111 C3123 ) C3111_=_C3124( C3111 C3124 ) \nC3111_=_C3125( C3111 C3125 ) C3111_=_C3127( C3111 C3127 ) C3112_=_C3114( C3112 C3114 ) C3112_=_C3116( C3112 C3116 ) C3112_=_C3118( C3112 C3118 ) C3112_=_C3119( C3112 C3119 ) \nC3112_=_C3120( C3112 C3120 ) C3112_=_C3121( C3112 C3121 ) C3112_=_C3122( C3112 C3122 ) C3112_=_C3123( C3112 C3123 ) C3112_=_C3124( C3112 C3124 ) C3112_=_C3125( C3112 C3125 ) \nC3112_=_C3127( C3112 C3127 ) C3114_=_C3116( C3114 C3116 ) C3114_=_C3118( C3114 C3118 ) C3114_=_C3119( C3114 C3119 ) C3114_=_C3120( C3114 C3120 ) C3114_=_C3121( C3114 C3121 ) \nC3114_=_C3122( C3114 C3122 ) C3114_=_C3123( C3114 C3123 ) C3114_=_C3124( C3114 C3124 ) C3114_=_C3125( C3114 C3125 ) C3114_=_C3127( C3114 C3127 ) C3114_=_C3253( C3114 C3253 ) \nC3114_=_C3391( C3114 C3391 ) C3114_=_C3392( C3114 C3392 ) C3114_=_C3400( C3114 C3400 ) C3116_=_C3118( C3116 C3118 ) C3116_=_C3119( C3116 C3119 ) C3116_=_C3120( C3116 C3120 ) \nC3116_=_C3121( C3116 C3121 ) C3116_=_C3122( C3116 C3122 ) C3116_=_C3123( C3116 C3123 ) C3116_=_C3124( C3116 C3124 ) C3116_=_C3125( C3116 C3125 ) C3116_=_C3127( C3116 C3127 ) \nC3118_=_C3119( C3118 C3119 ) C3118_=_C3120( C3118 C3120 ) C3118_=_C3121( C3118 C3121 ) C3118_=_C3122( C3118 C3122 ) C3118_=_C3123( C3118 C3123 ) C3118_=_C3124( C3118 C3124 ) \nC3118_=_C3125( C3118 C3125 ) C3118_=_C3127( C3118 C3127 ) C3118_=_C3747( C3118 C3747 ) C3118_=_C3970( C3118 C3970 ) C3119_=_C3120( C3119 C3120 ) C3119_=_C3121( C3119 C3121 ) \nC3119_=_C3122( C3119 C3122 ) C3119_=_C3123( C3119 C3123 ) C3119_=_C3124( C3119 C3124 ) C3119_=_C3125( C3119 C3125 ) C3119_=_C3127( C3119 C3127 ) C3119_=_C3260( C3119 C3260 ) \nC3119_=_C3748( C3119 C3748 ) C3119_=_C3871( C3119 C3871 ) C3119_=_C3985( C3119 C3985 ) C3120_=_C3121( C3120 C3121 ) C3120_=_C3122( C3120 C3122 ) C3120_=_C3123( C3120 C3123 ) \nC3120_=_C3124( C3120 C3124 ) C3120_=_C3125( C3120 C3125 ) C3120_=_C3127( C3120 C3127 ) C3121_=_C3122( C3121 C3122 ) C3121_=_C3123( C3121 C3123 ) C3121_=_C3124( C3121 C3124 ) \nC3121_=_C3125( C3121 C3125 ) C3121_=_C3127( C3121 C3127 ) C3122_=_C3123( C3122 C3123 ) C3122_=_C3124( C3122 C3124 ) C3122_=_C3125( C3122 C3125 ) C3122_=_C3127( C3122 C3127 ) \nC3122_=_C3872( C3122 C3872 ) C3123_=_C3124( C3123 C3124 ) C3123_=_C3125( C3123 C3125 ) C3123_=_C3127( C3123 C3127 ) C3124_=_C3125( C3124 C3125 ) C3124_=_C3127( C3124 C3127 ) \nC3125_=_C3127( C3125 C3127 ) C3125_=_C3263( C3125 C3263 ) C3125_=_C3750( C3125 C3750 ) C3125_=_C3874( C3125 C3874 ) C3125_=_C4068( C3125 C4068 ) C3127_=_C3269( C3127 C3269 ) \nC3127_=_C3754( C3127 C3754 ) C3127_=_C3878( C3127 C3878 ) C3127_=_C4107( C3127 C4107 ) C3187_=_C3347( C3187 C3347 ) C3187_=_C3445( C3187 C3445 ) C3187_=_C3684( C3187 C3684 ) \nC3187_=_C3903( C3187 C3903 ) C3187_=_C4049( C3187 C4049 ) C3187_=_C4059( C3187 C4059 ) C3187_=_C4066( C3187 C4066 ) C3187_=_C4084( C3187 C4084 ) C3187_=_C4101( C3187 C4101 ) \nC3187_=_C4103( C3187 C4103 ) C3253_=_C3254( C3253 C3254 ) C3253_=_C3256( C3253 C3256 ) C3253_=_C3257( C3253 C3257 ) C3253_=_C3259( C3253 C3259 ) C3253_=_C3260( C3253 C3260 ) \nC3253_=_C3261( C3253 C3261 ) C3253_=_C3262( C3253 C3262 ) C3253_=_C3263( C3253 C3263 ) C3253_=_C3264( C3253 C3264 ) C3253_=_C3265( C3253 C3265 ) C3253_=_C3266( C3253 C3266 ) \nC3253_=_C3269( C3253 C3269 ) C3253_=_C3391( C3253 C3391 ) C3253_=_C3392( C3253 C3392 ) C3253_=_C3400( C3253 C3400 ) C3254_=_C3256( C3254 C3256 ) C3254_=_C3257( C3254 C3257 ) \nC3254_=_C3259( C3254 C3259 ) C3254_=_C3260( C3254 C3260 ) C3254_=_C3261( C3254 C3261 ) C3254_=_C3262( C3254 C3262 ) C3254_=_C3263( C3254 C3263 ) C3254_=_C3264( C3254 C3264 ) \nC3254_=_C3265( C3254 C3265 ) C3254_=_C3266( C3254 C3266 ) C3254_=_C3269( C3254 C3269 ) C3254_=_C3408( C3254 C3408 ) C3256_=_C3257( C3256 C3257 ) C3256_=_C3259( C3256 C3259 ) \nC3256_=_C3260( C3256 C3260 ) C3256_=_C3261( C3256 C3261 ) C3256_=_C3262( C3256 C3262 ) C3256_=_C3263( C3256 C3263 ) C3256_=_C3264( C3256 C3264 ) C3256_=_C3265( C3256 C3265 ) \nC3256_=_C3266( C3256 C3266 ) C3256_=_C3269( C3256 C3269 ) C3256_=_C3840( C3256 C3840 ) C3257_=_C3259( C3257 C3259 ) C3257_=_C3260( C3257 C3260 ) C3257_=_C3261( C3257 C3261 ) \nC3257_=_C3262( C3257 C3262 ) C3257_=_C3263( C3257 C3263 ) C3257_=_C3264( C3257 C3264 ) C3257_=_C3265( C3257 C3265 ) C3257_=_C3266( C3257 C3266 ) C3257_=_C3269( C3257 C3269 ) \nC3257_=_C3851( C3257 C3851 ) C3259_=_C3260( C3259 C3260 ) C3259_=_C3261( C3259 C3261 ) C3259_=_C3262( C3259 C3262 ) C3259_=_C3263( C3259 C3263 ) C3259_=_C3264( C3259 C3264 ) \nC3259_=_C3265( C3259 C3265 ) C3259_=_C3266( C3259 C3266 ) C3259_=_C3269( C3259 C3269 ) C3259_=_C3521( C3259 C3521 ) C3259_=_C3613( C3259 C3613 ) C3259_=_C3746( C3259 C3746 ) \nC3259_=_C3808( C3259 C3808 ) C3259_=_C3942( C3259 C3942 ) C3259_=_C3943( C3259 C3943 ) C3259_=_C3944( C3259 C3944 ) C3259_=_C3945( C3259 C3945 ) C3259_=_C3946( C3259 C3946 ) \nC3260_=_C3261( C3260 C3261 ) C3260_=_C3262( C3260 C3262 ) C3260_=_C3263( C3260 C3263 ) C3260_=_C3264( C3260 C3264 ) C3260_=_C3265( C3260 C3265 ) C3260_=_C3266( C3260 C3266 ) \nC3260_=_C3269( C3260 C3269 ) C3260_=_C3748( C3260 C3748 ) C3260_=_C3871( C3260 C3871 ) C3260_=_C3985( C3260 C3985 ) C3261_=_C3262( C3261 C3262 ) C3261_=_C3263( C3261 C3263 ) \nC3261_=_C3264( C3261 C3264 ) C3261_=_C3265( C3261 C3265 ) C3261_=_C3266( C3261 C3266 ) C3261_=_C3269( C3261 C3269 ) C3261_=_C3942( C3261 C3942 ) C3261_=_C4025( C3261 C4025 ) \nC3261_=_C4026( C3261 C4026 ) C3262_=_C3263( C3262 C3263 ) C3262_=_C3264( C3262 C3264 ) C3262_=_C3265( C3262 C3265 ) C3262_=_C3266( C3262 C3266 ) C3262_=_C3269( C3262 C3269 ) \nC3262_=_C3873( C3262 C3873 ) C3263_=_C3264( C3263 C3264 ) C3263_=_C3265( C3263 C3265 ) C3263_=_C3266( C3263 C3266 ) C3263_=_C3269( C3263 C3269 ) C3263_=_C3750( C3263 C3750 ) \nC3263_=_C3874( C3263 C3874 ) C3263_=_C4068( C3263 C4068 ) C3264_=_C3265( C3264 C3265 ) C3264_=_C3266( C3264 C3266 ) C3264_=_C3269( C3264 C3269 ) C3264_=_C3875( C3264 C3875 ) \nC3265_=_C3266( C3265 C3266 ) C3265_=_C3269( C3265 C3269 ) C3265_=_C3876( C3265 C3876 ) C3266_=_C3269( C3266 C3269 ) C3266_=_C3944( C3266 C3944 ) C3266_=_C4099( C3266 C4099 ) \nC3266_=_C4100( C3266 C4100 ) C3266_=_C4101( C3266 C4101 ) C3269_=_C3754( C3269 C3754 ) C3269_=_C3878( C3269 C3878 ) C3269_=_C4107( C3269 C4107 ) C3280_=_C3281( C3280 C3281 ) \nC3280_=_C3282( C3280 C3282 ) C3280_=_C3283( C3280 C3283 ) C3280_=_C3284( C3280 C3284 ) C3280_=_C3285( C3280 C3285 ) C3280_=_C3286( C3280 C3286 ) C3280_=_C3287( C3280 C3287 ) \nC3280_=_C3289( C3280 C3289 ) C3280_=_C3290( C3280 C3290 ) C3280_=_C3291( C3280 C3291 ) C3280_=_C3347( C3280 C3347 ) C3281_=_C3282( C3281 C3282 ) C3281_=_C3283( C3281 C3283 ) \nC3281_=_C3284( C3281 C3284 ) C3281_=_C3285( C3281 C3285 ) C3281_=_C3286( C3281 C3286 ) C3281_=_C3287( C3281 C3287 ) C3281_=_C3289( C3281 C3289 ) C3281_=_C3290( C3281 C3290 ) \nC3281_=_C3291( C3281 C3291 ) C3281_=_C3445( C3281 C3445 ) C3282_=_C3283( C3282 C3283 ) C3282_=_C3284( C3282 C3284 ) C3282_=_C3285( C3282 C3285 ) C3282_=_C3286( C3282 C3286 ) \nC3282_=_C3287( C3282 C3287 ) C3282_=_C3289( C3282 C3289 ) C3282_=_C3290( C3282 C3290 ) C3282_=_C3291( C3282 C3291 ) C3282_=_C3516( C3282 C3516 ) C3282_=_C3521( C3282 C3521 ) \nC3282_=_C3524( C3282 C3524 ) C3283_=_C3284( C3283 C3284 ) C3283_=_C3285( C3283 C3285 ) C3283_=_C3286( C3283 C3286 ) C3283_=_C3287( C3283 C3287 ) C3283_=_C3289( C3283 C3289 ) \nC3283_=_C3290( C3283 C3290 ) C3283_=_C3291( C3283 C3291 ) C3283_=_C3607( C3283 C3607 ) C3283_=_C3613( C3283 C3613 ) C3283_=_C3617( C3283 C3617 ) C3284_=_C3285( C3284 C3285 ) \nC3284_=_C3286( C3284 C3286 ) C3284_=_C3287( C3284 C3287 ) C3284_=_C3289( C3284 C3289 ) C3284_=_C3290( C3284 C3290 ) C3284_=_C3291( C3284 C3291 ) C3284_=_C3684( C3284 C3684 ) \nC3285_=_C3286( C3285 C3286 ) C3285_=_C3287( C3285 C3287 ) C3285_=_C3289( C3285 C3289 ) C3285_=_C3290( C3285 C3290 ) C3285_=_C3291( C3285 C3291 ) C3286_=_C3287( C3286 C3287 ) \nC3286_=_C3289( C3286 C3289 ) C3286_=_C3290( C3286 C3290 ) C3286_=_C3291( C3286 C3291 ) C3286_=_C3391( C3286 C3391 ) C3286_=_C3516( C3286 C3516 ) C3286_=_C3607( C3286 C3607 ) \nC3286_=_C3713( C3286 C3713 ) C3286_=_C3743( C3286 C3743 ) C3286_=_C3744( C3286 C3744 ) C3286_=_C3746( C3286 C3746 ) C3286_=_C3747( C3286 C3747 ) C3286_=_C3748( C3286 C3748 ) \nC3286_=_C3749( C3286 C3749 ) C3286_=_C3750( C3286 C3750 ) C3286_=_C3751( C3286 C3751 ) C3286_=_C3754( C3286 C3754 ) C3287_=_C3289( C3287 C3289 ) C3287_=_C3290( C3287 C3290 ) \nC3287_=_C3291( C3287 C3291 ) C3287_=_C3743( C3287 C3743 ) C3287_=_C3808( C3287 C3808 ) C3287_=_C3810( C3287 C3810 ) C3289_=_C3290( C3289 C3290 ) C3289_=_C3291( C3289 C3291 ) \nC3289_=_C4049(</w:t>
      </w:r>
    </w:p>
    <w:p>
      <w:pPr>
        <w:pStyle w:val="PreformattedText"/>
        <w:bidi w:val="0"/>
        <w:spacing w:before="0" w:after="0"/>
        <w:jc w:val="left"/>
        <w:rPr/>
      </w:pPr>
      <w:r>
        <w:rPr/>
        <w:t xml:space="preserve"> </w:t>
      </w:r>
      <w:r>
        <w:rPr/>
        <w:t>C3289 C4049 ) C3290_=_C3291( C3290 C3291 ) C3291_=_C3524( C3291 C3524 ) C3291_=_C3617( C3291 C3617 ) C3291_=_C3810( C3291 C3810 ) C3291_=_C3945( C3291 C3945 ) \nC3291_=_C4025( C3291 C4025 ) C3291_=_C4065( C3291 C4065 ) C3291_=_C4083( C3291 C4083 ) C3291_=_C4099( C3291 C4099 ) C3291_=_C4103( C3291 C4103 ) C3347_=_C3445( C3347 C3445 ) \nC3347_=_C3684( C3347 C3684 ) C3347_=_C3903( C3347 C3903 ) C3347_=_C4049( C3347 C4049 ) C3347_=_C4059( C3347 C4059 ) C3347_=_C4066( C3347 C4066 ) C3347_=_C4084( C3347 C4084 ) \nC3347_=_C4101( C3347 C4101 ) C3347_=_C4103( C3347 C4103 ) C3391_=_C3392( C3391 C3392 ) C3391_=_C3400( C3391 C3400 ) C3391_=_C3516( C3391 C3516 ) C3391_=_C3607( C3391 C3607 ) \nC3391_=_C3713( C3391 C3713 ) C3391_=_C3743( C3391 C3743 ) C3391_=_C3744( C3391 C3744 ) C3391_=_C3746( C3391 C3746 ) C3391_=_C3747( C3391 C3747 ) C3391_=_C3748( C3391 C3748 ) \nC3391_=_C3749( C3391 C3749 ) C3391_=_C3750( C3391 C3750 ) C3391_=_C3751( C3391 C3751 ) C3391_=_C3754( C3391 C3754 ) C3392_=_C3400( C3392 C3400 ) C3392_=_C3408( C3392 C3408 ) \nC3392_=_C3452( C3392 C3452 ) C3392_=_C3778( C3392 C3778 ) C3392_=_C3840( C3392 C3840 ) C3392_=_C3851( C3392 C3851 ) C3392_=_C3871( C3392 C3871 ) C3392_=_C3872( C3392 C3872 ) \nC3392_=_C3873( C3392 C3873 ) C3392_=_C3874( C3392 C3874 ) C3392_=_C3875( C3392 C3875 ) C3392_=_C3876( C3392 C3876 ) C3392_=_C3878( C3392 C3878 ) C3400_=_C3720( C3400 C3720 ) \nC3400_=_C3817( C3400 C3817 ) C3400_=_C3946( C3400 C3946 ) C3400_=_C3970( C3400 C3970 ) C3400_=_C3985( C3400 C3985 ) C3400_=_C4013( C3400 C4013 ) C3400_=_C4026( C3400 C4026 ) \nC3400_=_C4068( C3400 C4068 ) C3400_=_C4094( C3400 C4094 ) C3400_=_C4100( C3400 C4100 ) C3400_=_C4107( C3400 C4107 ) C3408_=_C3452( C3408 C3452 ) C3408_=_C3778( C3408 C3778 ) \nC3408_=_C3840( C3408 C3840 ) C3408_=_C3851( C3408 C3851 ) C3408_=_C3871( C3408 C3871 ) C3408_=_C3872( C3408 C3872 ) C3408_=_C3873( C3408 C3873 ) C3408_=_C3874( C3408 C3874 ) \nC3408_=_C3875( C3408 C3875 ) C3408_=_C3876( C3408 C3876 ) C3408_=_C3878( C3408 C3878 ) C3445_=_C3684( C3445 C3684 ) C3445_=_C3903( C3445 C3903 ) C3445_=_C4049( C3445 C4049 ) \nC3445_=_C4059( C3445 C4059 ) C3445_=_C4066( C3445 C4066 ) C3445_=_C4084( C3445 C4084 ) C3445_=_C4101( C3445 C4101 ) C3445_=_C4103( C3445 C4103 ) C3452_=_C3778( C3452 C3778 ) \nC3452_=_C3840( C3452 C3840 ) C3452_=_C3851( C3452 C3851 ) C3452_=_C3871( C3452 C3871 ) C3452_=_C3872( C3452 C3872 ) C3452_=_C3873( C3452 C3873 ) C3452_=_C3874( C3452 C3874 ) \nC3452_=_C3875( C3452 C3875 ) C3452_=_C3876( C3452 C3876 ) C3452_=_C3878( C3452 C3878 ) C3516_=_C3521( C3516 C3521 ) C3516_=_C3524( C3516 C3524 ) C3516_=_C3607( C3516 C3607 ) \nC3516_=_C3713( C3516 C3713 ) C3516_=_C3743( C3516 C3743 ) C3516_=_C3744( C3516 C3744 ) C3516_=_C3746( C3516 C3746 ) C3516_=_C3747( C3516 C3747 ) C3516_=_C3748( C3516 C3748 ) \nC3516_=_C3749( C3516 C3749 ) C3516_=_C3750( C3516 C3750 ) C3516_=_C3751( C3516 C3751 ) C3516_=_C3754( C3516 C3754 ) C3521_=_C3524( C3521 C3524 ) C3521_=_C3613( C3521 C3613 ) \nC3521_=_C3746( C3521 C3746 ) C3521_=_C3808( C3521 C3808 ) C3521_=_C3942( C3521 C3942 ) C3521_=_C3943( C3521 C3943 ) C3521_=_C3944( C3521 C3944 ) C3521_=_C3945( C3521 C3945 ) \nC3521_=_C3946( C3521 C3946 ) C3524_=_C3617( C3524 C3617 ) C3524_=_C3810( C3524 C3810 ) C3524_=_C3945( C3524 C3945 ) C3524_=_C4025( C3524 C4025 ) C3524_=_C4065( C3524 C4065 ) \nC3524_=_C4083( C3524 C4083 ) C3524_=_C4099( C3524 C4099 ) C3524_=_C4103( C3524 C4103 ) C3607_=_C3613( C3607 C3613 ) C3607_=_C3617( C3607 C3617 ) C3607_=_C3713( C3607 C3713 ) \nC3607_=_C3743( C3607 C3743 ) C3607_=_C3744( C3607 C3744 ) C3607_=_C3746( C3607 C3746 ) C3607_=_C3747( C3607 C3747 ) C3607_=_C3748( C3607 C3748 ) C3607_=_C3749( C3607 C3749 ) \nC3607_=_C3750( C3607 C3750 ) C3607_=_C3751( C3607 C3751 ) C3607_=_C3754( C3607 C3754 ) C3613_=_C3617( C3613 C3617 ) C3613_=_C3746( C3613 C3746 ) C3613_=_C3808( C3613 C3808 ) \nC3613_=_C3942( C3613 C3942 ) C3613_=_C3943( C3613 C3943 ) C3613_=_C3944( C3613 C3944 ) C3613_=_C3945( C3613 C3945 ) C3613_=_C3946( C3613 C3946 ) C3617_=_C3810( C3617 C3810 ) \nC3617_=_C3945( C3617 C3945 ) C3617_=_C4025( C3617 C4025 ) C3617_=_C4065( C3617 C4065 ) C3617_=_C4083( C3617 C4083 ) C3617_=_C4099( C3617 C4099 ) C3617_=_C4103( C3617 C4103 ) \nC3684_=_C3903( C3684 C3903 ) C3684_=_C4049( C3684 C4049 ) C3684_=_C4059( C3684 C4059 ) C3684_=_C4066( C3684 C4066 ) C3684_=_C4084( C3684 C4084 ) C3684_=_C4101( C3684 C4101 ) \nC3684_=_C4103( C3684 C4103 ) C3713_=_C3720( C3713 C3720 ) C3713_=_C3743( C3713 C3743 ) C3713_=_C3744( C3713 C3744 ) C3713_=_C3746( C3713 C3746 ) C3713_=_C3747( C3713 C3747 ) \nC3713_=_C3748( C3713 C3748 ) C3713_=_C3749( C3713 C3749 ) C3713_=_C3750( C3713 C3750 ) C3713_=_C3751( C3713 C3751 ) C3713_=_C3754( C3713 C3754 ) C3720_=_C3817( C3720 C3817 ) \nC3720_=_C3946( C3720 C3946 ) C3720_=_C3970( C3720 C3970 ) C3720_=_C3985( C3720 C3985 ) C3720_=_C4013( C3720 C4013 ) C3720_=_C4026( C3720 C4026 ) C3720_=_C4068( C3720 C4068 ) \nC3720_=_C4094( C3720 C4094 ) C3720_=_C4100( C3720 C4100 ) C3720_=_C4107( C3720 C4107 ) C3743_=_C3744( C3743 C3744 ) C3743_=_C3746( C3743 C3746 ) C3743_=_C3747( C3743 C3747 ) \nC3743_=_C3748( C3743 C3748 ) C3743_=_C3749( C3743 C3749 ) C3743_=_C3750( C3743 C3750 ) C3743_=_C3751( C3743 C3751 ) C3743_=_C3754( C3743 C3754 ) C3743_=_C3808( C3743 C3808 ) \nC3743_=_C3810( C3743 C3810 ) C3744_=_C3746( C3744 C3746 ) C3744_=_C3747( C3744 C3747 ) C3744_=_C3748( C3744 C3748 ) C3744_=_C3749( C3744 C3749 ) C3744_=_C3750( C3744 C3750 ) \nC3744_=_C3751( C3744 C3751 ) C3744_=_C3754( C3744 C3754 ) C3744_=_C3817( C3744 C3817 ) C3746_=_C3747( C3746 C3747 ) C3746_=_C3748( C3746 C3748 ) C3746_=_C3749( C3746 C3749 ) \nC3746_=_C3750( C3746 C3750 ) C3746_=_C3751( C3746 C3751 ) C3746_=_C3754( C3746 C3754 ) C3746_=_C3808( C3746 C3808 ) C3746_=_C3942( C3746 C3942 ) C3746_=_C3943( C3746 C3943 ) \nC3746_=_C3944( C3746 C3944 ) C3746_=_C3945( C3746 C3945 ) C3746_=_C3946( C3746 C3946 ) C3747_=_C3748( C3747 C3748 ) C3747_=_C3749( C3747 C3749 ) C3747_=_C3750( C3747 C3750 ) \nC3747_=_C3751( C3747 C3751 ) C3747_=_C3754( C3747 C3754 ) C3747_=_C3970( C3747 C3970 ) C3748_=_C3749( C3748 C3749 ) C3748_=_C3750( C3748 C3750 ) C3748_=_C3751( C3748 C3751 ) \nC3748_=_C3754( C3748 C3754 ) C3748_=_C3871( C3748 C3871 ) C3748_=_C3985( C3748 C3985 ) C3749_=_C3750( C3749 C3750 ) C3749_=_C3751( C3749 C3751 ) C3749_=_C3754( C3749 C3754 ) \nC3749_=_C4013( C3749 C4013 ) C3750_=_C3751( C3750 C3751 ) C3750_=_C3754( C3750 C3754 ) C3750_=_C3874( C3750 C3874 ) C3750_=_C4068( C3750 C4068 ) C3751_=_C3754( C3751 C3754 ) \nC3751_=_C4094( C3751 C4094 ) C3754_=_C3878( C3754 C3878 ) C3754_=_C4107( C3754 C4107 ) C3778_=_C3840( C3778 C3840 ) C3778_=_C3851( C3778 C3851 ) C3778_=_C3871( C3778 C3871 ) \nC3778_=_C3872( C3778 C3872 ) C3778_=_C3873( C3778 C3873 ) C3778_=_C3874( C3778 C3874 ) C3778_=_C3875( C3778 C3875 ) C3778_=_C3876( C3778 C3876 ) C3778_=_C3878( C3778 C3878 ) \nC3808_=_C3810( C3808 C3810 ) C3808_=_C3942( C3808 C3942 ) C3808_=_C3943( C3808 C3943 ) C3808_=_C3944( C3808 C3944 ) C3808_=_C3945( C3808 C3945 ) C3808_=_C3946( C3808 C3946 ) \nC3810_=_C3945( C3810 C3945 ) C3810_=_C4025( C3810 C4025 ) C3810_=_C4065( C3810 C4065 ) C3810_=_C4083( C3810 C4083 ) C3810_=_C4099( C3810 C4099 ) C3810_=_C4103( C3810 C4103 ) \nC3817_=_C3946( C3817 C3946 ) C3817_=_C3970( C3817 C3970 ) C3817_=_C3985( C3817 C3985 ) C3817_=_C4013( C3817 C4013 ) C3817_=_C4026( C3817 C4026 ) C3817_=_C4068( C3817 C4068 ) \nC3817_=_C4094( C3817 C4094 ) C3817_=_C4100( C3817 C4100 ) C3817_=_C4107( C3817 C4107 ) C3840_=_C3851( C3840 C3851 ) C3840_=_C3871( C3840 C3871 ) C3840_=_C3872( C3840 C3872 ) \nC3840_=_C3873( C3840 C3873 ) C3840_=_C3874( C3840 C3874 ) C3840_=_C3875( C3840 C3875 ) C3840_=_C3876( C3840 C3876 ) C3840_=_C3878( C3840 C3878 ) C3851_=_C3871( C3851 C3871 ) \nC3851_=_C3872( C3851 C3872 ) C3851_=_C3873( C3851 C3873 ) C3851_=_C3874( C3851 C3874 ) C3851_=_C3875( C3851 C3875 ) C3851_=_C3876( C3851 C3876 ) C3851_=_C3878( C3851 C3878 ) \nC3871_=_C3872( C3871 C3872 ) C3871_=_C3873( C3871 C3873 ) C3871_=_C3874( C3871 C3874 ) C3871_=_C3875( C3871 C3875 ) C3871_=_C3876( C3871 C3876 ) C3871_=_C3878( C3871 C3878 ) \nC3871_=_C3985( C3871 C3985 ) C3872_=_C3873( C3872 C3873 ) C3872_=_C3874( C3872 C3874 ) C3872_=_C3875( C3872 C3875 ) C3872_=_C3876( C3872 C3876 ) C3872_=_C3878( C3872 C3878 ) \nC3873_=_C3874( C3873 C3874 ) C3873_=_C3875( C3873 C3875 ) C3873_=_C3876( C3873 C3876 ) C3873_=_C3878( C3873 C3878 ) C3874_=_C3875( C3874 C3875 ) C3874_=_C3876( C3874 C3876 ) \nC3874_=_C3878( C3874 C3878 ) C3874_=_C4068( C3874 C4068 ) C3875_=_C3876( C3875 C3876 ) C3875_=_C3878( C3875 C3878 ) C3876_=_C3878( C3876 C3878 ) C3878_=_C4107( C3878 C4107 ) \nC3903_=_C4049( C3903 C4049 ) C3903_=_C4059( C3903 C4059 ) C3903_=_C4066( C3903 C4066 ) C3903_=_C4084( C3903 C4084 ) C3903_=_C4101( C3903 C4101 ) C3903_=_C4103( C3903 C4103 ) \nC3942_=_C3943( C3942 C3943 ) C3942_=_C3944( C3942 C3944 ) C3942_=_C3945( C3942 C3945 ) C3942_=_C3946( C3942 C3946 ) C3942_=_C4025( C3942 C4025 ) C3942_=_C4026( C3942 C4026 ) \nC3943_=_C3944( C3943 C3944 ) C3943_=_C3945( C3943 C3945 ) C3943_=_C3946( C3943 C3946 ) C3944_=_C3945( C3944 C3945 ) C3944_=_C3946( C3944 C3946 ) C3944_=_C4099( C3944 C4099 ) \nC3944_=_C4100( C3944 C4100 ) C3944_=_C4101( C3944 C4101 ) C3945_=_C3946( C3945 C3946 ) C3945_=_C4025( C3945 C4025 ) C3945_=_C4065( C3945 C4065 ) C3945_=_C4083( C3945 C4083 ) \nC3945_=_C4099( C3945 C4099 ) C3945_=_C4103( C3945 C4103 ) C3946_=_C3970( C3946 C3970 ) C3946_=_C3985( C3946 C3985 ) C3946_=_C4013( C3946 C4013 ) C3946_=_C4026( C3946 C4026 ) \nC3946_=_C4068( C3946 C4068 ) C3946_=_C4094( C3946 C4094 ) C3946_=_C4100( C3946 C4100 ) C3946_=_C4107( C3946 C4107 ) C3970_=_C3985( C3970 C3985 ) C3970_=_C4013( C3970 C4013 ) \nC3970_=_C4026( C3970 C4026 ) C3970_=_C4068( C3970 C4068 ) C3970_=_C4094( C3970 C4094 ) C3970_=_C4100( C3970 C4100 ) C3970_=_C4107( C3970 C4107 ) C3985_=_C4013( C3985 C4013 ) \nC3985_=_C4026( C3985 C4026 ) C3985_=_C4068( C3985 C4068 ) C3985_=_C4094(</w:t>
      </w:r>
    </w:p>
    <w:p>
      <w:pPr>
        <w:pStyle w:val="PreformattedText"/>
        <w:bidi w:val="0"/>
        <w:spacing w:before="0" w:after="0"/>
        <w:jc w:val="left"/>
        <w:rPr/>
      </w:pPr>
      <w:r>
        <w:rPr/>
        <w:t xml:space="preserve"> </w:t>
      </w:r>
      <w:r>
        <w:rPr/>
        <w:t>C3985 C4094 ) C3985_=_C4100( C3985 C4100 ) C3985_=_C4107( C3985 C4107 ) C4013_=_C4026( C4013 C4026 ) \nC4013_=_C4068( C4013 C4068 ) C4013_=_C4094( C4013 C4094 ) C4013_=_C4100( C4013 C4100 ) C4013_=_C4107( C4013 C4107 ) C4025_=_C4026( C4025 C4026 ) C4025_=_C4065( C4025 C4065 ) \nC4025_=_C4083( C4025 C4083 ) C4025_=_C4099( C4025 C4099 ) C4025_=_C4103( C4025 C4103 ) C4026_=_C4068( C4026 C4068 ) C4026_=_C4094( C4026 C4094 ) C4026_=_C4100( C4026 C4100 ) \nC4026_=_C4107( C4026 C4107 ) C4049_=_C4059( C4049 C4059 ) C4049_=_C4066( C4049 C4066 ) C4049_=_C4084( C4049 C4084 ) C4049_=_C4101( C4049 C4101 ) C4049_=_C4103( C4049 C4103 ) \nC4059_=_C4066( C4059 C4066 ) C4059_=_C4084( C4059 C4084 ) C4059_=_C4101( C4059 C4101 ) C4059_=_C4103( C4059 C4103 ) C4065_=_C4066( C4065 C4066 ) C4065_=_C4083( C4065 C4083 ) \nC4065_=_C4099( C4065 C4099 ) C4065_=_C4103( C4065 C4103 ) C4066_=_C4084( C4066 C4084 ) C4066_=_C4101( C4066 C4101 ) C4066_=_C4103( C4066 C4103 ) C4068_=_C4094( C4068 C4094 ) \nC4068_=_C4100( C4068 C4100 ) C4068_=_C4107( C4068 C4107 ) C4083_=_C4084( C4083 C4084 ) C4083_=_C4099( C4083 C4099 ) C4083_=_C4103( C4083 C4103 ) C4084_=_C4101( C4084 C4101 ) \nC4084_=_C4103( C4084 C4103 ) C4094_=_C4100( C4094 C4100 ) C4094_=_C4107( C4094 C4107 ) C4099_=_C4100( C4099 C4100 ) C4099_=_C4101( C4099 C4101 ) C4099_=_C4103( C4099 C4103 ) \nC4100_=_C4101( C4100 C4101 ) C4100_=_C4107( C4100 C4107 ) C4101_=_C4103( C4101 C4103 ) "];71-&gt;86[label="288: C17 C70 C89 C114 C134 \nC180 C218 C250 C313 C335 C365 \nC377 C388 C398 C425 C429 C432 \nC447 C448 C456 C458 C459 C460 \nC466 C467 C472 C473 C476 C477 \nC478 C479 C480 C481 C482 C484 \nC485 C486 C488 C490 C492 C493 \nC494 C495 C496 C497 C498 C500 \nC501 C535 C579 C580 C665 C744 \nC766 C799 C872 C875 C925 C926 \nC927 C935 C942 C948 C950 C981 \nC986 C1002 C1007 C1011 C1013 C1020 \nC1025 C1054 C1097 C1192 C1270 C1289 \nC1329 C1339 C1345 C1347 C1359 C1395 \nC1406 C1452 C1491 C1531 C1532 C1533 \nC1534 C1535 C1537 C1538 C1539 C1540 \nC1542 C1543 C1544 C1545 C1546 C1574 \nC1629 C1636 C1637 C1683 C1686 C1688 \nC1689 C1690 C1691 C1692 C1693 C1694 \nC1696 C1697 C1698 C1699 C1700 C1701 \nC1702 C1703 C1705 C1706 C1707 C1764 \nC1787 C1791 C1792 C1804 C1846 C1847 \nC1848 C1849 C1850 C1851 C1852 C1853 \nC1855 C1856 C1858 C1859 C1861 C1862 \nC1863 C1864 C1865 C1868 C1880 C1925 \nC2138 C2148 C2183 C2305 C2482 C2483 \nC2484 C2485 C2486 C2488 C2489 C2490 \nC2491 C2492 C2493 C2494 C2496 C2498 \nC2512 C2539 C2545 C2549 C2550 C2567 \nC2572 C2580 C2583 C2586 C2641 C2683 \nC2706 C2707 C2835 C2849 C2861 C2877 \nC2892 C2893 C2949 C2958 C2984 C3021 \nC3029 C3082 C3109 C3110 C3111 C3112 \nC3114 C3116 C3118 C3119 C3120 C3121 \nC3122 C3123 C3124 C3125 C3127 C3187 \nC3253 C3254 C3256 C3257 C3260 C3261 \nC3262 C3263 C3264 C3265 C3266 C3269 \nC3280 C3281 C3282 C3283 C3284 C3285 \nC3287 C3289 C3290 C3347 C3391 C3392 \nC3400 C3408 C3445 C3452 C3516 C3521 \nC3524 C3607 C3613 C3617 C3684 C3713 \nC3720 C3743 C3744 C3747 C3748 C3749 \nC3750 C3751 C3754 C3778 C3808 C3810 \nC3817 C3840 C3851 C3871 C3872 C3873 \nC3874 C3875 C3876 C3878 C3903 C3942 \nC3943 C3944 C3970 C3985 C4013 C4025 \nC4026 C4049 C4059 C4065 C4066 C4068 \nC4083 C4084 C4094 C4099 C4100 C4101 \nC4107 \n3223: C17_=_C89 ,C17_=_C114 ,C17_=_C134 ,C17_=_C250 ,C17_=_C313 ,\nC17_=_C432 ,C17_=_C460 ,C17_=_C986 ,C17_=_C1007 ,C17_=_C1347 ,C17_=_C2572 ,\nC17_=_C2849 ,C17_=_C3280 ,C17_=_C3281 ,C17_=_C3282 ,C17_=_C3283 ,C17_=_C3284 ,\nC17_=_C3285 ,C17_=_C3287 ,C17_=_C3289 ,C17_=_C3290 ,C70_=_C180 ,C70_=_C218 ,\nC70_=_C335 ,C70_=_C467 ,C70_=_C1406 ,C70_=_C1787 ,C70_=_C2683 ,C70_=_C3029 ,\nC70_=_C3392 ,C70_=_C3408 ,C70_=_C3452 ,C70_=_C3778 ,C70_=_C3840 ,C70_=_C3851 ,\nC70_=_C3871 ,C70_=_C3872 ,C70_=_C3873 ,C70_=_C3874 ,C70_=_C3875 ,C70_=_C3876 ,\nC70_=_C3878 ,C89_=_C114 ,C89_=_C134 ,C89_=_C250 ,C89_=_C313 ,C89_=_C432 ,\nC89_=_C460 ,C89_=_C986 ,C89_=_C1007 ,C89_=_C1347 ,C89_=_C2572 ,C89_=_C2849 ,\nC89_=_C3280 ,C89_=_C3281 ,C89_=_C3282 ,C89_=_C3283 ,C89_=_C3284 ,C89_=_C3285 ,\nC89_=_C3287 ,C89_=_C3289 ,C89_=_C3290 ,C114_=_C134 ,C114_=_C250 ,C114_=_C313 ,\nC114_=_C432 ,C114_=_C460 ,C114_=_C986 ,C114_=_C1007 ,C114_=_C1347 ,C114_=_C2572 ,\nC114_=_C2849 ,C114_=_C3280 ,C114_=_C3281 ,C114_=_C3282 ,C114_=_C3283 ,C114_=_C3284 ,\nC114_=_C3285 ,C114_=_C3287 ,C114_=_C3289 ,C114_=_C3290 ,C134_=_C250 ,C134_=_C313 ,\nC134_=_C432 ,C134_=_C460 ,C134_=_C986 ,C134_=_C1007 ,C134_=_C1347 ,C134_=_C2572 ,\nC134_=_C2849 ,C134_=_C3280 ,C134_=_C3281 ,C134_=_C3282 ,C134_=_C3283 ,C134_=_C3284 ,\nC134_=_C3285 ,C134_=_C3287 ,C134_=_C3289 ,C134_=_C3290 ,C180_=_C218 ,C180_=_C335 ,\nC180_=_C467 ,C180_=_C1406 ,C180_=_C1787 ,C180_=_C2683 ,C180_=_C3029 ,C180_=_C3392 ,\nC180_=_C3408 ,C180_=_C3452 ,C180_=_C3778 ,C180_=_C3840 ,C180_=_C3851 ,C180_=_C3871 ,\nC180_=_C3872 ,C180_=_C3873 ,C180_=_C3874 ,C180_=_C3875 ,C180_=_C3876 ,C180_=_C3878 ,\nC218_=_C335 ,C218_=_C467 ,C218_=_C1406 ,C218_=_C1787 ,C218_=_C2683 ,C218_=_C3029 ,\nC218_=_C3392 ,C218_=_C3408 ,C218_=_C3452 ,C218_=_C3778 ,C218_=_C3840 ,C218_=_C3851 ,\nC218_=_C3871 ,C218_=_C3872 ,C218_=_C3873 ,C218_=_C3874 ,C218_=_C3875 ,C218_=_C3876 ,\nC218_=_C3878 ,C250_=_C313 ,C250_=_C432 ,C250_=_C460 ,C250_=_C986 ,C250_=_C1007 ,\nC250_=_C1347 ,C250_=_C2572 ,C250_=_C2849 ,C250_=_C3280 ,C250_=_C3281 ,C250_=_C3282 ,\nC250_=_C3283 ,C250_=_C3284 ,C250_=_C3285 ,C250_=_C3287 ,C250_=_C3289 ,C250_=_C3290 ,\nC313_=_C432 ,C313_=_C460 ,C313_=_C986 ,C313_=_C1007 ,C313_=_C1347 ,C313_=_C2572 ,\nC313_=_C2849 ,C313_=_C3280 ,C313_=_C3281 ,C313_=_C3282 ,C313_=_C3283 ,C313_=_C3284 ,\nC313_=_C3285 ,C313_=_C3287 ,C313_=_C3289 ,C313_=_C3290 ,C335_=_C467 ,C335_=_C1406 ,\nC335_=_C1787 ,C335_=_C2683 ,C335_=_C3029 ,C335_=_C3392 ,C335_=_C3408 ,C335_=_C3452 ,\nC335_=_C3778 ,C335_=_C3840 ,C335_=_C3851 ,C335_=_C3871 ,C335_=_C3872 ,C335_=_C3873 ,\nC335_=_C3874 ,C335_=_C3875 ,C335_=_C3876 ,C335_=_C3878 ,C365_=_C377 ,C365_=_C388 ,\nC365_=_C875 ,C365_=_C927 ,C365_=_C1574 ,C365_=_C1848 ,C365_=_C1849 ,C365_=_C1850 ,\nC365_=_C1851 ,C365_=_C1852 ,C365_=_C1853 ,C365_=_C1855 ,C365_=_C1856 ,C365_=_C1858 ,\nC365_=_C1859 ,C365_=_C1861 ,C365_=_C1862 ,C365_=_C1863 ,C365_=_C1864 ,C365_=_C1865 ,\nC365_=_C1868 ,C377_=_C388 ,C377_=_C466 ,C377_=_C1011 ,C377_=_C2138 ,C377_=_C2580 ,\nC377_=_C2949 ,C377_=_C3391 ,C377_=_C3516 ,C377_=_C3607 ,C377_=_C3713 ,C377_=_C3743 ,\nC377_=_C3744 ,C377_=_C3747 ,C377_=_C3748 ,C377_=_C3749 ,C377_=_C3750 ,C377_=_C3751 ,\nC377_=_C3754 ,C388_=_C472 ,C388_=_C950 ,C388_=_C2148 ,C388_=_C2550 ,C388_=_C2958 ,\nC388_=_C3400 ,C388_=_C3720 ,C388_=_C3817 ,C388_=_C3970 ,C388_=_C3985 ,C388_=_C4013 ,\nC388_=_C4026 ,C388_=_C4068 ,C388_=_C4094 ,C388_=_C4100 ,C388_=_C4107 ,C398_=_C535 ,\nC398_=_C926 ,C398_=_C1097 ,C398_=_C1289 ,C398_=_C1686 ,C398_=_C1688 ,C398_=_C1689 ,\nC398_=_C1690 ,C398_=_C1691 ,C398_=_C1692 ,C398_=_C1693 ,C398_=_C1694 ,C398_=_C1696 ,\nC398_=_C1697 ,C398_=_C1698 ,C398_=_C1699 ,C398_=_C1700 ,C398_=_C1701 ,C398_=_C1702 ,\nC398_=_C1703 ,C398_=_C1705 ,C398_=_C1706 ,C398_=_C1707 ,C425_=_C429 ,C425_=_C432 ,\nC425_=_C447 ,C425_=_C665 ,C425_=_C799 ,C425_=_C872 ,C425_=_C925 ,C425_=_C1192 ,\nC425_=_C1531 ,C425_=_C1532 ,C425_=_C1533 ,C425_=_C1534 ,C425_=_C1535 ,C425_=_C1537 ,\nC425_=_C1538 ,C425_=_C1539 ,C425_=_C1540 ,C425_=_C1542 ,C425_=_C1543 ,C425_=_C1544 ,\nC425_=_C1545 ,C425_=_C1546 ,C429_=_C432 ,C429_=_C447 ,C429_=_C456 ,C429_=_C981 ,\nC429_=_C1002 ,C429_=_C1025 ,C429_=_C1270 ,C429_=_C1339 ,C429_=_C2305 ,C429_=_C2482 ,\nC429_=_C2483 ,C429_=_C2484 ,C429_=_C2485 ,C429_=_C2486 ,C429_=_C2488 ,C429_=_C2489 ,\nC429_=_C2490 ,C429_=_C2491 ,C429_=_C2492 ,C429_=_C2493 ,C429_=_C2494 ,C429_=_C2496 ,\nC429_=_C2498 ,C432_=_C447 ,C432_=_C460 ,C432_=_C986 ,C432_=_C1007 ,C432_=_C1347 ,\nC432_=_C2572 ,C432_=_C2849 ,C432_=_C3280 ,C432_=_C3281 ,C432_=_C3282 ,C432_=_C3283 ,\nC432_=_C3284 ,C432_=_C3285 ,C432_=_C3287 ,C432_=_C3289 ,C432_=_C3290 ,C447_=_C473 ,\nC447_=_C580 ,C447_=_C744 ,C447_=_C1359 ,C447_=_C1637 ,C447_=_C1683 ,C447_=_C1792 ,\nC447_=_C1847 ,C447_=_C1925 ,C447_=_C2567 ,C447_=_C2707 ,C447_=_C2861 ,C447_=_C2877 ,\nC447_=_C2893 ,C447_=_C3082 ,C447_=_C3110 ,C447_=_C3187 ,C447_=_C3347 ,C447_=_C3445 ,\nC447_=_C3684 ,C447_=_C3903 ,C447_=_C4049 ,C447_=_C4059 ,C447_=_C4066 ,C447_=_C4084 ,\nC447_=_C4101 ,C448_=_C456 ,C448_=_C458 ,C448_=_C459 ,C448_=_C460 ,C448_=_C466 ,\nC448_=_C467 ,C448_=_C472 ,C448_=_C473 ,C448_=_C476 ,C448_=_C477 ,C448_=_C478 ,\nC448_=_C479 ,C448_=_C480 ,C448_=_C481 ,C448_=_C482 ,C448_=_C484 ,C448_=_C485 ,\nC448_=_C486 ,C448_=_C488 ,C448_=_C490 ,C448_=_C492 ,C448_=_C493 ,C448_=_C494 ,\nC448_=_C495 ,C448_=_C496 ,C448_=_C497 ,C448_=_C498 ,C448_=_C500 ,C448_=_C501 ,\nC456_=_C458 ,C456_=_C459 ,C456_=_C460 ,C456_=_C466 ,C456_=_C467 ,C456_=_C472 ,\nC456_=_C473 ,C456_=_C981 ,C456_=_C1002 ,C456_=_C1025 ,C456_=_C1270 ,C456_=_C1339 ,\nC456_=_C2305 ,C456_=_C2482 ,C456_=_C2483 ,C456_=_C2484 ,C456_=_C2485 ,C456_=_C2486 ,\nC456_=_C2488 ,C456_=_C2489 ,C456_=_C2490 ,C456_=_C2491 ,C456_=_C2492 ,C456_=_C2493 ,\nC456_=_C2494 ,C456_=_C2496 ,C456_=_C2498 ,C458_=_C459 ,C458_=_C460 ,C458_=_C466 ,\nC458_=_C467 ,C458_=_C472 ,C458_=_C473 ,C458_=_C1054 ,C458_=_C1345 ,C458_=_C1491 ,\nC458_=_C1764 ,C458_=_C2183 ,C458_=_C2641 ,C458_=_C2835 ,C458_=_C2984 ,C458_=_C3111 ,\nC458_=_C3112 ,C458_=_C3114 ,C458_=_C3116 ,C458_=_C3118 ,C458_=_C3119 ,C458_=_C3120 ,\nC458_=_C3121 ,C458_=_C3122 ,C458_=_C3123 ,C458_=_C3124 ,C458_=_C3125 ,C458_=_C3127 ,\nC459_=_C460 ,C459_=_C466 ,C459_=_C467 ,C459_=_C472 ,C459_=_C473 ,C459_=_C935 ,\nC459_=_C1395 ,C459_=_C2539 ,C459_=_C3021 ,C459_=_C3253 ,C459_=_C3254 ,C459_=_C3256 ,\nC459_=_C3257 ,C459_=_C3260 ,C459_=_C3261 ,C459_=_C3262 ,C459_=_C3263 ,C459_=_C3264 ,\nC459_=_C3265 ,C459_=_C3266 ,C459_=_C3269 ,C460_=_C466 ,C460_=_C467 ,C460_=_C472 ,\nC460_=_C473 ,C460_=_C986 ,C460_=_C1007 ,C460_=_C1347 ,C460_=_C2572 ,C460_=_C2849 ,\nC460_=_C3280 ,C460_=_C3281 ,C460_=_C3282 ,C460_=_C3283 ,C460_=_C3284 ,C460_=_C3285 ,\nC460_=_C3287 ,C460_=_C3289 ,C460_=_C3290 ,C466_=_C467 ,C466_=_C472 ,C466_=_C473 ,\nC466_=_C1011 ,C466_=_C2138</w:t>
      </w:r>
    </w:p>
    <w:p>
      <w:pPr>
        <w:pStyle w:val="PreformattedText"/>
        <w:bidi w:val="0"/>
        <w:spacing w:before="0" w:after="0"/>
        <w:jc w:val="left"/>
        <w:rPr/>
      </w:pPr>
      <w:r>
        <w:rPr/>
        <w:t xml:space="preserve"> </w:t>
      </w:r>
      <w:r>
        <w:rPr/>
        <w:t>,C466_=_C2580 ,C466_=_C2949 ,C466_=_C3391 ,C466_=_C3516 ,\nC466_=_C3607 ,C466_=_C3713 ,C466_=_C3743 ,C466_=_C3744 ,C466_=_C3747 ,C466_=_C3748 ,\nC466_=_C3749 ,C466_=_C3750 ,C466_=_C3751 ,C466_=_C3754 ,C467_=_C472 ,C467_=_C473 ,\nC467_=_C1406 ,C467_=_C1787 ,C467_=_C2683 ,C467_=_C3029 ,C467_=_C3392 ,C467_=_C3408 ,\nC467_=_C3452 ,C467_=_C3778 ,C467_=_C3840 ,C467_=_C3851 ,C467_=_C3871 ,C467_=_C3872 ,\nC467_=_C3873 ,C467_=_C3874 ,C467_=_C3875 ,C467_=_C3876 ,C467_=_C3878 ,C472_=_C473 ,\nC472_=_C950 ,C472_=_C2148 ,C472_=_C2550 ,C472_=_C2958 ,C472_=_C3400 ,C472_=_C3720 ,\nC472_=_C3817 ,C472_=_C3970 ,C472_=_C3985 ,C472_=_C4013 ,C472_=_C4026 ,C472_=_C4068 ,\nC472_=_C4094 ,C472_=_C4100 ,C472_=_C4107 ,C473_=_C580 ,C473_=_C744 ,C473_=_C1359 ,\nC473_=_C1637 ,C473_=_C1683 ,C473_=_C1792 ,C473_=_C1847 ,C473_=_C1925 ,C473_=_C2567 ,\nC473_=_C2707 ,C473_=_C2861 ,C473_=_C2877 ,C473_=_C2893 ,C473_=_C3082 ,C473_=_C3110 ,\nC473_=_C3187 ,C473_=_C3347 ,C473_=_C3445 ,C473_=_C3684 ,C473_=_C3903 ,C473_=_C4049 ,\nC473_=_C4059 ,C473_=_C4066 ,C473_=_C4084 ,C473_=_C4101 ,C476_=_C477 ,C476_=_C478 ,\nC476_=_C479 ,C476_=_C480 ,C476_=_C481 ,C476_=_C482 ,C476_=_C484 ,C476_=_C485 ,\nC476_=_C486 ,C476_=_C488 ,C476_=_C490 ,C476_=_C492 ,C476_=_C493 ,C476_=_C494 ,\nC476_=_C495 ,C476_=_C496 ,C476_=_C497 ,C476_=_C498 ,C476_=_C500 ,C476_=_C501 ,\nC476_=_C1025 ,C477_=_C478 ,C477_=_C479 ,C477_=_C480 ,C477_=_C481 ,C477_=_C482 ,\nC477_=_C484 ,C477_=_C485 ,C477_=_C486 ,C477_=_C488 ,C477_=_C490 ,C477_=_C492 ,\nC477_=_C493 ,C477_=_C494 ,C477_=_C495 ,C477_=_C496 ,C477_=_C497 ,C477_=_C498 ,\nC477_=_C500 ,C477_=_C501 ,C477_=_C1054 ,C478_=_C479 ,C478_=_C480 ,C478_=_C481 ,\nC478_=_C482 ,C478_=_C484 ,C478_=_C485 ,C478_=_C486 ,C478_=_C488 ,C478_=_C490 ,\nC478_=_C492 ,C478_=_C493 ,C478_=_C494 ,C478_=_C495 ,C478_=_C496 ,C478_=_C497 ,\nC478_=_C498 ,C478_=_C500 ,C478_=_C501 ,C478_=_C1491 ,C479_=_C480 ,C479_=_C481 ,\nC479_=_C482 ,C479_=_C484 ,C479_=_C485 ,C479_=_C486 ,C479_=_C488 ,C479_=_C490 ,\nC479_=_C492 ,C479_=_C493 ,C479_=_C494 ,C479_=_C495 ,C479_=_C496 ,C479_=_C497 ,\nC479_=_C498 ,C479_=_C500 ,C479_=_C501 ,C479_=_C1764 ,C480_=_C481 ,C480_=_C482 ,\nC480_=_C484 ,C480_=_C485 ,C480_=_C486 ,C480_=_C488 ,C480_=_C490 ,C480_=_C492 ,\nC480_=_C493 ,C480_=_C494 ,C480_=_C495 ,C480_=_C496 ,C480_=_C497 ,C480_=_C498 ,\nC480_=_C500 ,C480_=_C501 ,C480_=_C1691 ,C481_=_C482 ,C481_=_C484 ,C481_=_C485 ,\nC481_=_C486 ,C481_=_C488 ,C481_=_C490 ,C481_=_C492 ,C481_=_C493 ,C481_=_C494 ,\nC481_=_C495 ,C481_=_C496 ,C481_=_C497 ,C481_=_C498 ,C481_=_C500 ,C481_=_C501 ,\nC482_=_C484 ,C482_=_C485 ,C482_=_C486 ,C482_=_C488 ,C482_=_C490 ,C482_=_C492 ,\nC482_=_C493 ,C482_=_C494 ,C482_=_C495 ,C482_=_C496 ,C482_=_C497 ,C482_=_C498 ,\nC482_=_C500 ,C482_=_C501 ,C484_=_C485 ,C484_=_C486 ,C484_=_C488 ,C484_=_C490 ,\nC484_=_C492 ,C484_=_C493 ,C484_=_C494 ,C484_=_C495 ,C484_=_C496 ,C484_=_C497 ,\nC484_=_C498 ,C484_=_C500 ,C484_=_C501 ,C485_=_C486 ,C485_=_C488 ,C485_=_C490 ,\nC485_=_C492 ,C485_=_C493 ,C485_=_C494 ,C485_=_C495 ,C485_=_C496 ,C485_=_C497 ,\nC485_=_C498 ,C485_=_C500 ,C485_=_C501 ,C485_=_C3112 ,C486_=_C488 ,C486_=_C490 ,\nC486_=_C492 ,C486_=_C493 ,C486_=_C494 ,C486_=_C495 ,C486_=_C496 ,C486_=_C497 ,\nC486_=_C498 ,C486_=_C500 ,C486_=_C501 ,C488_=_C490 ,C488_=_C492 ,C488_=_C493 ,\nC488_=_C494 ,C488_=_C495 ,C488_=_C496 ,C488_=_C497 ,C488_=_C498 ,C488_=_C500 ,\nC488_=_C501 ,C488_=_C3114 ,C488_=_C3253 ,C488_=_C3391 ,C488_=_C3392 ,C488_=_C3400 ,\nC490_=_C492 ,C490_=_C493 ,C490_=_C494 ,C490_=_C495 ,C490_=_C496 ,C490_=_C497 ,\nC490_=_C498 ,C490_=_C500 ,C490_=_C501 ,C490_=_C3116 ,C492_=_C493 ,C492_=_C494 ,\nC492_=_C495 ,C492_=_C496 ,C492_=_C497 ,C492_=_C498 ,C492_=_C500 ,C492_=_C501 ,\nC493_=_C494 ,C493_=_C495 ,C493_=_C496 ,C493_=_C497 ,C493_=_C498 ,C493_=_C500 ,\nC493_=_C501 ,C493_=_C3119 ,C493_=_C3260 ,C493_=_C3748 ,C493_=_C3871 ,C493_=_C3985 ,\nC494_=_C495 ,C494_=_C496 ,C494_=_C497 ,C494_=_C498 ,C494_=_C500 ,C494_=_C501 ,\nC494_=_C3121 ,C495_=_C496 ,C495_=_C497 ,C495_=_C498 ,C495_=_C500 ,C495_=_C501 ,\nC495_=_C3122 ,C495_=_C3872 ,C496_=_C497 ,C496_=_C498 ,C496_=_C500 ,C496_=_C501 ,\nC496_=_C3124 ,C497_=_C498 ,C497_=_C500 ,C497_=_C501 ,C497_=_C3125 ,C497_=_C3263 ,\nC497_=_C3750 ,C497_=_C3874 ,C497_=_C4068 ,C498_=_C500 ,C498_=_C501 ,C500_=_C501 ,\nC500_=_C3127 ,C500_=_C3269 ,C500_=_C3754 ,C500_=_C3878 ,C500_=_C4107 ,C501_=_C1868 ,\nC535_=_C926 ,C535_=_C1097 ,C535_=_C1289 ,C535_=_C1686 ,C535_=_C1688 ,C535_=_C1689 ,\nC535_=_C1690 ,C535_=_C1691 ,C535_=_C1692 ,C535_=_C1693 ,C535_=_C1694 ,C535_=_C1696 ,\nC535_=_C1697 ,C535_=_C1698 ,C535_=_C1699 ,C535_=_C1700 ,C535_=_C1701 ,C535_=_C1702 ,\nC535_=_C1703 ,C535_=_C1705 ,C535_=_C1706 ,C535_=_C1707 ,C579_=_C580 ,C579_=_C948 ,\nC579_=_C1020 ,C579_=_C1636 ,C579_=_C1791 ,C579_=_C1846 ,C579_=_C2549 ,C579_=_C2586 ,\nC579_=_C2706 ,C579_=_C2892 ,C579_=_C3109 ,C579_=_C3524 ,C579_=_C3617 ,C579_=_C3810 ,\nC579_=_C4025 ,C579_=_C4065 ,C579_=_C4083 ,C579_=_C4099 ,C580_=_C744 ,C580_=_C1359 ,\nC580_=_C1637 ,C580_=_C1683 ,C580_=_C1792 ,C580_=_C1847 ,C580_=_C1925 ,C580_=_C2567 ,\nC580_=_C2707 ,C580_=_C2861 ,C580_=_C2877 ,C580_=_C2893 ,C580_=_C3082 ,C580_=_C3110 ,\nC580_=_C3187 ,C580_=_C3347 ,C580_=_C3445 ,C580_=_C3684 ,C580_=_C3903 ,C580_=_C4049 ,\nC580_=_C4059 ,C580_=_C4066 ,C580_=_C4084 ,C580_=_C4101 ,C665_=_C799 ,C665_=_C872 ,\nC665_=_C925 ,C665_=_C1192 ,C665_=_C1531 ,C665_=_C1532 ,C665_=_C1533 ,C665_=_C1534 ,\nC665_=_C1535 ,C665_=_C1537 ,C665_=_C1538 ,C665_=_C1539 ,C665_=_C1540 ,C665_=_C1542 ,\nC665_=_C1543 ,C665_=_C1544 ,C665_=_C1545 ,C665_=_C1546 ,C744_=_C1359 ,C744_=_C1637 ,\nC744_=_C1683 ,C744_=_C1792 ,C744_=_C1847 ,C744_=_C1925 ,C744_=_C2567 ,C744_=_C2707 ,\nC744_=_C2861 ,C744_=_C2877 ,C744_=_C2893 ,C744_=_C3082 ,C744_=_C3110 ,C744_=_C3187 ,\nC744_=_C3347 ,C744_=_C3445 ,C744_=_C3684 ,C744_=_C3903 ,C744_=_C4049 ,C744_=_C4059 ,\nC744_=_C4066 ,C744_=_C4084 ,C744_=_C4101 ,C766_=_C942 ,C766_=_C1013 ,C766_=_C1329 ,\nC766_=_C1452 ,C766_=_C1629 ,C766_=_C1804 ,C766_=_C1880 ,C766_=_C2512 ,C766_=_C2545 ,\nC766_=_C2583 ,C766_=_C3521 ,C766_=_C3613 ,C766_=_C3808 ,C766_=_C3942 ,C766_=_C3943 ,\nC766_=_C3944 ,C799_=_C872 ,C799_=_C925 ,C799_=_C1192 ,C799_=_C1531 ,C799_=_C1532 ,\nC799_=_C1533 ,C799_=_C1534 ,C799_=_C1535 ,C799_=_C1537 ,C799_=_C1538 ,C799_=_C1539 ,\nC799_=_C1540 ,C799_=_C1542 ,C799_=_C1543 ,C799_=_C1544 ,C799_=_C1545 ,C799_=_C1546 ,\nC872_=_C875 ,C872_=_C925 ,C872_=_C1192 ,C872_=_C1531 ,C872_=_C1532 ,C872_=_C1533 ,\nC872_=_C1534 ,C872_=_C1535 ,C872_=_C1537 ,C872_=_C1538 ,C872_=_C1539 ,C872_=_C1540 ,\nC872_=_C1542 ,C872_=_C1543 ,C872_=_C1544 ,C872_=_C1545 ,C872_=_C1546 ,C875_=_C927 ,\nC875_=_C1574 ,C875_=_C1848 ,C875_=_C1849 ,C875_=_C1850 ,C875_=_C1851 ,C875_=_C1852 ,\nC875_=_C1853 ,C875_=_C1855 ,C875_=_C1856 ,C875_=_C1858 ,C875_=_C1859 ,C875_=_C1861 ,\nC875_=_C1862 ,C875_=_C1863 ,C875_=_C1864 ,C875_=_C1865 ,C875_=_C1868 ,C925_=_C926 ,\nC925_=_C927 ,C925_=_C935 ,C925_=_C942 ,C925_=_C948 ,C925_=_C950 ,C925_=_C1192 ,\nC925_=_C1531 ,C925_=_C1532 ,C925_=_C1533 ,C925_=_C1534 ,C925_=_C1535 ,C925_=_C1537 ,\nC925_=_C1538 ,C925_=_C1539 ,C925_=_C1540 ,C925_=_C1542 ,C925_=_C1543 ,C925_=_C1544 ,\nC925_=_C1545 ,C925_=_C1546 ,C926_=_C927 ,C926_=_C935 ,C926_=_C942 ,C926_=_C948 ,\nC926_=_C950 ,C926_=_C1097 ,C926_=_C1289 ,C926_=_C1686 ,C926_=_C1688 ,C926_=_C1689 ,\nC926_=_C1690 ,C926_=_C1691 ,C926_=_C1692 ,C926_=_C1693 ,C926_=_C1694 ,C926_=_C1696 ,\nC926_=_C1697 ,C926_=_C1698 ,C926_=_C1699 ,C926_=_C1700 ,C926_=_C1701 ,C926_=_C1702 ,\nC926_=_C1703 ,C926_=_C1705 ,C926_=_C1706 ,C926_=_C1707 ,C927_=_C935 ,C927_=_C942 ,\nC927_=_C948 ,C927_=_C950 ,C927_=_C1574 ,C927_=_C1848 ,C927_=_C1849 ,C927_=_C1850 ,\nC927_=_C1851 ,C927_=_C1852 ,C927_=_C1853 ,C927_=_C1855 ,C927_=_C1856 ,C927_=_C1858 ,\nC927_=_C1859 ,C927_=_C1861 ,C927_=_C1862 ,C927_=_C1863 ,C927_=_C1864 ,C927_=_C1865 ,\nC927_=_C1868 ,C935_=_C942 ,C935_=_C948 ,C935_=_C950 ,C935_=_C1395 ,C935_=_C2539 ,\nC935_=_C3021 ,C935_=_C3253 ,C935_=_C3254 ,C935_=_C3256 ,C935_=_C3257 ,C935_=_C3260 ,\nC935_=_C3261 ,C935_=_C3262 ,C935_=_C3263 ,C935_=_C3264 ,C935_=_C3265 ,C935_=_C3266 ,\nC935_=_C3269 ,C942_=_C948 ,C942_=_C950 ,C942_=_C1013 ,C942_=_C1329 ,C942_=_C1452 ,\nC942_=_C1629 ,C942_=_C1804 ,C942_=_C1880 ,C942_=_C2512 ,C942_=_C2545 ,C942_=_C2583 ,\nC942_=_C3521 ,C942_=_C3613 ,C942_=_C3808 ,C942_=_C3942 ,C942_=_C3943 ,C942_=_C3944 ,\nC948_=_C950 ,C948_=_C1020 ,C948_=_C1636 ,C948_=_C1791 ,C948_=_C1846 ,C948_=_C2549 ,\nC948_=_C2586 ,C948_=_C2706 ,C948_=_C2892 ,C948_=_C3109 ,C948_=_C3524 ,C948_=_C3617 ,\nC948_=_C3810 ,C948_=_C4025 ,C948_=_C4065 ,C948_=_C4083 ,C948_=_C4099 ,C950_=_C2148 ,\nC950_=_C2550 ,C950_=_C2958 ,C950_=_C3400 ,C950_=_C3720 ,C950_=_C3817 ,C950_=_C3970 ,\nC950_=_C3985 ,C950_=_C4013 ,C950_=_C4026 ,C950_=_C4068 ,C950_=_C4094 ,C950_=_C4100 ,\nC950_=_C4107 ,C981_=_C986 ,C981_=_C1002 ,C981_=_C1025 ,C981_=_C1270 ,C981_=_C1339 ,\nC981_=_C2305 ,C981_=_C2482 ,C981_=_C2483 ,C981_=_C2484 ,C981_=_C2485 ,C981_=_C2486 ,\nC981_=_C2488 ,C981_=_C2489 ,C981_=_C2490 ,C981_=_C2491 ,C981_=_C2492 ,C981_=_C2493 ,\nC981_=_C2494 ,C981_=_C2496 ,C981_=_C2498 ,C986_=_C1007 ,C986_=_C1347 ,C986_=_C2572 ,\nC986_=_C2849 ,C986_=_C3280 ,C986_=_C3281 ,C986_=_C3282 ,C986_=_C3283 ,C986_=_C3284 ,\nC986_=_C3285 ,C986_=_C3287 ,C986_=_C3289 ,C986_=_C3290 ,C1002_=_C1007 ,C1002_=_C1011 ,\nC1002_=_C1013 ,C1002_=_C1020 ,C1002_=_C1025 ,C1002_=_C1270 ,C1002_=_C1339 ,C1002_=_C2305 ,\nC1002_=_C2482 ,C1002_=_C2483 ,C1002_=_C2484 ,C1002_=_C2485 ,C1002_=_C2486 ,C1002_=_C2488 ,\nC1002_=_C2489 ,C1002_=_C2490 ,C1002_=_C2491 ,C1002_=_C2492 ,C1002_=_C2493 ,C1002_=_C2494 ,\nC1002_=_C2496 ,C1002_=_C2498 ,C1007_=_C1011 ,C1007_=_C1013 ,C1007_=_C1020 ,C1007_=_C1347 ,\nC1007_=_C2572 ,C1007_=_C2849 ,C1007_=_C3280 ,C1007_=_C3281 ,C1007_=_C3282 ,C1007_=_C3283 ,\nC1007_=_C3284 ,C1007_=_C3285 ,C1007_=_C3287 ,C1007_=_C3289 ,C1007_=_C3290 ,C1011_=_C1013 ,\nC1011_=_C1020 ,C1011_=_C2138 ,C1011_=_C2580 ,C1011_=_C2949 ,C1011_=_C3391 ,C1011_=_C3516 ,\nC1011_=_C3607 ,C1011_=_C3713 ,C1011_=_C3743 ,C1011_=_C3744 ,C1011_=_C3747</w:t>
      </w:r>
    </w:p>
    <w:p>
      <w:pPr>
        <w:pStyle w:val="PreformattedText"/>
        <w:bidi w:val="0"/>
        <w:spacing w:before="0" w:after="0"/>
        <w:jc w:val="left"/>
        <w:rPr/>
      </w:pPr>
      <w:r>
        <w:rPr/>
        <w:t xml:space="preserve"> </w:t>
      </w:r>
      <w:r>
        <w:rPr/>
        <w:t>,C1011_=_C3748 ,\nC1011_=_C3749 ,C1011_=_C3750 ,C1011_=_C3751 ,C1011_=_C3754 ,C1013_=_C1020 ,C1013_=_C1329 ,\nC1013_=_C1452 ,C1013_=_C1629 ,C1013_=_C1804 ,C1013_=_C1880 ,C1013_=_C2512 ,C1013_=_C2545 ,\nC1013_=_C2583 ,C1013_=_C3521 ,C1013_=_C3613 ,C1013_=_C3808 ,C1013_=_C3942 ,C1013_=_C3943 ,\nC1013_=_C3944 ,C1020_=_C1636 ,C1020_=_C1791 ,C1020_=_C1846 ,C1020_=_C2549 ,C1020_=_C2586 ,\nC1020_=_C2706 ,C1020_=_C2892 ,C1020_=_C3109 ,C1020_=_C3524 ,C1020_=_C3617 ,C1020_=_C3810 ,\nC1020_=_C4025 ,C1020_=_C4065 ,C1020_=_C4083 ,C1020_=_C4099 ,C1025_=_C1270 ,C1025_=_C1339 ,\nC1025_=_C2305 ,C1025_=_C2482 ,C1025_=_C2483 ,C1025_=_C2484 ,C1025_=_C2485 ,C1025_=_C2486 ,\nC1025_=_C2488 ,C1025_=_C2489 ,C1025_=_C2490 ,C1025_=_C2491 ,C1025_=_C2492 ,C1025_=_C2493 ,\nC1025_=_C2494 ,C1025_=_C2496 ,C1025_=_C2498 ,C1054_=_C1345 ,C1054_=_C1491 ,C1054_=_C1764 ,\nC1054_=_C2183 ,C1054_=_C2641 ,C1054_=_C2835 ,C1054_=_C2984 ,C1054_=_C3111 ,C1054_=_C3112 ,\nC1054_=_C3114 ,C1054_=_C3116 ,C1054_=_C3118 ,C1054_=_C3119 ,C1054_=_C3120 ,C1054_=_C3121 ,\nC1054_=_C3122 ,C1054_=_C3123 ,C1054_=_C3124 ,C1054_=_C3125 ,C1054_=_C3127 ,C1097_=_C1289 ,\nC1097_=_C1686 ,C1097_=_C1688 ,C1097_=_C1689 ,C1097_=_C1690 ,C1097_=_C1691 ,C1097_=_C1692 ,\nC1097_=_C1693 ,C1097_=_C1694 ,C1097_=_C1696 ,C1097_=_C1697 ,C1097_=_C1698 ,C1097_=_C1699 ,\nC1097_=_C1700 ,C1097_=_C1701 ,C1097_=_C1702 ,C1097_=_C1703 ,C1097_=_C1705 ,C1097_=_C1706 ,\nC1097_=_C1707 ,C1192_=_C1531 ,C1192_=_C1532 ,C1192_=_C1533 ,C1192_=_C1534 ,C1192_=_C1535 ,\nC1192_=_C1537 ,C1192_=_C1538 ,C1192_=_C1539 ,C1192_=_C1540 ,C1192_=_C1542 ,C1192_=_C1543 ,\nC1192_=_C1544 ,C1192_=_C1545 ,C1192_=_C1546 ,C1270_=_C1339 ,C1270_=_C2305 ,C1270_=_C2482 ,\nC1270_=_C2483 ,C1270_=_C2484 ,C1270_=_C2485 ,C1270_=_C2486 ,C1270_=_C2488 ,C1270_=_C2489 ,\nC1270_=_C2490 ,C1270_=_C2491 ,C1270_=_C2492 ,C1270_=_C2493 ,C1270_=_C2494 ,C1270_=_C2496 ,\nC1270_=_C2498 ,C1289_=_C1686 ,C1289_=_C1688 ,C1289_=_C1689 ,C1289_=_C1690 ,C1289_=_C1691 ,\nC1289_=_C1692 ,C1289_=_C1693 ,C1289_=_C1694 ,C1289_=_C1696 ,C1289_=_C1697 ,C1289_=_C1698 ,\nC1289_=_C1699 ,C1289_=_C1700 ,C1289_=_C1701 ,C1289_=_C1702 ,C1289_=_C1703 ,C1289_=_C1705 ,\nC1289_=_C1706 ,C1289_=_C1707 ,C1329_=_C1452 ,C1329_=_C1629 ,C1329_=_C1804 ,C1329_=_C1880 ,\nC1329_=_C2512 ,C1329_=_C2545 ,C1329_=_C2583 ,C1329_=_C3521 ,C1329_=_C3613 ,C1329_=_C3808 ,\nC1329_=_C3942 ,C1329_=_C3943 ,C1329_=_C3944 ,C1339_=_C1345 ,C1339_=_C1347 ,C1339_=_C1359 ,\nC1339_=_C2305 ,C1339_=_C2482 ,C1339_=_C2483 ,C1339_=_C2484 ,C1339_=_C2485 ,C1339_=_C2486 ,\nC1339_=_C2488 ,C1339_=_C2489 ,C1339_=_C2490 ,C1339_=_C2491 ,C1339_=_C2492 ,C1339_=_C2493 ,\nC1339_=_C2494 ,C1339_=_C2496 ,C1339_=_C2498 ,C1345_=_C1347 ,C1345_=_C1359 ,C1345_=_C1491 ,\nC1345_=_C1764 ,C1345_=_C2183 ,C1345_=_C2641 ,C1345_=_C2835 ,C1345_=_C2984 ,C1345_=_C3111 ,\nC1345_=_C3112 ,C1345_=_C3114 ,C1345_=_C3116 ,C1345_=_C3118 ,C1345_=_C3119 ,C1345_=_C3120 ,\nC1345_=_C3121 ,C1345_=_C3122 ,C1345_=_C3123 ,C1345_=_C3124 ,C1345_=_C3125 ,C1345_=_C3127 ,\nC1347_=_C1359 ,C1347_=_C2572 ,C1347_=_C2849 ,C1347_=_C3280 ,C1347_=_C3281 ,C1347_=_C3282 ,\nC1347_=_C3283 ,C1347_=_C3284 ,C1347_=_C3285 ,C1347_=_C3287 ,C1347_=_C3289 ,C1347_=_C3290 ,\nC1359_=_C1637 ,C1359_=_C1683 ,C1359_=_C1792 ,C1359_=_C1847 ,C1359_=_C1925 ,C1359_=_C2567 ,\nC1359_=_C2707 ,C1359_=_C2861 ,C1359_=_C2877 ,C1359_=_C2893 ,C1359_=_C3082 ,C1359_=_C3110 ,\nC1359_=_C3187 ,C1359_=_C3347 ,C1359_=_C3445 ,C1359_=_C3684 ,C1359_=_C3903 ,C1359_=_C4049 ,\nC1359_=_C4059 ,C1359_=_C4066 ,C1359_=_C4084 ,C1359_=_C4101 ,C1395_=_C1406 ,C1395_=_C2539 ,\nC1395_=_C3021 ,C1395_=_C3253 ,C1395_=_C3254 ,C1395_=_C3256 ,C1395_=_C3257 ,C1395_=_C3260 ,\nC1395_=_C3261 ,C1395_=_C3262 ,C1395_=_C3263 ,C1395_=_C3264 ,C1395_=_C3265 ,C1395_=_C3266 ,\nC1395_=_C3269 ,C1406_=_C1787 ,C1406_=_C2683 ,C1406_=_C3029 ,C1406_=_C3392 ,C1406_=_C3408 ,\nC1406_=_C3452 ,C1406_=_C3778 ,C1406_=_C3840 ,C1406_=_C3851 ,C1406_=_C3871 ,C1406_=_C3872 ,\nC1406_=_C3873 ,C1406_=_C3874 ,C1406_=_C3875 ,C1406_=_C3876 ,C1406_=_C3878 ,C1452_=_C1629 ,\nC1452_=_C1804 ,C1452_=_C1880 ,C1452_=_C2512 ,C1452_=_C2545 ,C1452_=_C2583 ,C1452_=_C3521 ,\nC1452_=_C3613 ,C1452_=_C3808 ,C1452_=_C3942 ,C1452_=_C3943 ,C1452_=_C3944 ,C1491_=_C1764 ,\nC1491_=_C2183 ,C1491_=_C2641 ,C1491_=_C2835 ,C1491_=_C2984 ,C1491_=_C3111 ,C1491_=_C3112 ,\nC1491_=_C3114 ,C1491_=_C3116 ,C1491_=_C3118 ,C1491_=_C3119 ,C1491_=_C3120 ,C1491_=_C3121 ,\nC1491_=_C3122 ,C1491_=_C3123 ,C1491_=_C3124 ,C1491_=_C3125 ,C1491_=_C3127 ,C1531_=_C1532 ,\nC1531_=_C1533 ,C1531_=_C1534 ,C1531_=_C1535 ,C1531_=_C1537 ,C1531_=_C1538 ,C1531_=_C1539 ,\nC1531_=_C1540 ,C1531_=_C1542 ,C1531_=_C1543 ,C1531_=_C1544 ,C1531_=_C1545 ,C1531_=_C1546 ,\nC1531_=_C1925 ,C1532_=_C1533 ,C1532_=_C1534 ,C1532_=_C1535 ,C1532_=_C1537 ,C1532_=_C1538 ,\nC1532_=_C1539 ,C1532_=_C1540 ,C1532_=_C1542 ,C1532_=_C1543 ,C1532_=_C1544 ,C1532_=_C1545 ,\nC1532_=_C1546 ,C1532_=_C1689 ,C1533_=_C1534 ,C1533_=_C1535 ,C1533_=_C1537 ,C1533_=_C1538 ,\nC1533_=_C1539 ,C1533_=_C1540 ,C1533_=_C1542 ,C1533_=_C1543 ,C1533_=_C1544 ,C1533_=_C1545 ,\nC1533_=_C1546 ,C1533_=_C1693 ,C1533_=_C1850 ,C1533_=_C2482 ,C1533_=_C2539 ,C1533_=_C2545 ,\nC1533_=_C2549 ,C1533_=_C2550 ,C1534_=_C1535 ,C1534_=_C1537 ,C1534_=_C1538 ,C1534_=_C1539 ,\nC1534_=_C1540 ,C1534_=_C1542 ,C1534_=_C1543 ,C1534_=_C1544 ,C1534_=_C1545 ,C1534_=_C1546 ,\nC1535_=_C1537 ,C1535_=_C1538 ,C1535_=_C1539 ,C1535_=_C1540 ,C1535_=_C1542 ,C1535_=_C1543 ,\nC1535_=_C1544 ,C1535_=_C1545 ,C1535_=_C1546 ,C1537_=_C1538 ,C1537_=_C1539 ,C1537_=_C1540 ,\nC1537_=_C1542 ,C1537_=_C1543 ,C1537_=_C1544 ,C1537_=_C1545 ,C1537_=_C1546 ,C1538_=_C1539 ,\nC1538_=_C1540 ,C1538_=_C1542 ,C1538_=_C1543 ,C1538_=_C1544 ,C1538_=_C1545 ,C1538_=_C1546 ,\nC1539_=_C1540 ,C1539_=_C1542 ,C1539_=_C1543 ,C1539_=_C1544 ,C1539_=_C1545 ,C1539_=_C1546 ,\nC1540_=_C1542 ,C1540_=_C1543 ,C1540_=_C1544 ,C1540_=_C1545 ,C1540_=_C1546 ,C1542_=_C1543 ,\nC1542_=_C1544 ,C1542_=_C1545 ,C1542_=_C1546 ,C1542_=_C1705 ,C1542_=_C1863 ,C1542_=_C3261 ,\nC1542_=_C3942 ,C1542_=_C4025 ,C1542_=_C4026 ,C1543_=_C1544 ,C1543_=_C1545 ,C1543_=_C1546 ,\nC1544_=_C1545 ,C1544_=_C1546 ,C1545_=_C1546 ,C1546_=_C1707 ,C1546_=_C1865 ,C1546_=_C3266 ,\nC1546_=_C3944 ,C1546_=_C4099 ,C1546_=_C4100 ,C1546_=_C4101 ,C1574_=_C1848 ,C1574_=_C1849 ,\nC1574_=_C1850 ,C1574_=_C1851 ,C1574_=_C1852 ,C1574_=_C1853 ,C1574_=_C1855 ,C1574_=_C1856 ,\nC1574_=_C1858 ,C1574_=_C1859 ,C1574_=_C1861 ,C1574_=_C1862 ,C1574_=_C1863 ,C1574_=_C1864 ,\nC1574_=_C1865 ,C1574_=_C1868 ,C1629_=_C1636 ,C1629_=_C1637 ,C1629_=_C1804 ,C1629_=_C1880 ,\nC1629_=_C2512 ,C1629_=_C2545 ,C1629_=_C2583 ,C1629_=_C3521 ,C1629_=_C3613 ,C1629_=_C3808 ,\nC1629_=_C3942 ,C1629_=_C3943 ,C1629_=_C3944 ,C1636_=_C1637 ,C1636_=_C1791 ,C1636_=_C1846 ,\nC1636_=_C2549 ,C1636_=_C2586 ,C1636_=_C2706 ,C1636_=_C2892 ,C1636_=_C3109 ,C1636_=_C3524 ,\nC1636_=_C3617 ,C1636_=_C3810 ,C1636_=_C4025 ,C1636_=_C4065 ,C1636_=_C4083 ,C1636_=_C4099 ,\nC1637_=_C1683 ,C1637_=_C1792 ,C1637_=_C1847 ,C1637_=_C1925 ,C1637_=_C2567 ,C1637_=_C2707 ,\nC1637_=_C2861 ,C1637_=_C2877 ,C1637_=_C2893 ,C1637_=_C3082 ,C1637_=_C3110 ,C1637_=_C3187 ,\nC1637_=_C3347 ,C1637_=_C3445 ,C1637_=_C3684 ,C1637_=_C3903 ,C1637_=_C4049 ,C1637_=_C4059 ,\nC1637_=_C4066 ,C1637_=_C4084 ,C1637_=_C4101 ,C1683_=_C1792 ,C1683_=_C1847 ,C1683_=_C1925 ,\nC1683_=_C2567 ,C1683_=_C2707 ,C1683_=_C2861 ,C1683_=_C2877 ,C1683_=_C2893 ,C1683_=_C3082 ,\nC1683_=_C3110 ,C1683_=_C3187 ,C1683_=_C3347 ,C1683_=_C3445 ,C1683_=_C3684 ,C1683_=_C3903 ,\nC1683_=_C4049 ,C1683_=_C4059 ,C1683_=_C4066 ,C1683_=_C4084 ,C1683_=_C4101 ,C1686_=_C1688 ,\nC1686_=_C1689 ,C1686_=_C1690 ,C1686_=_C1691 ,C1686_=_C1692 ,C1686_=_C1693 ,C1686_=_C1694 ,\nC1686_=_C1696 ,C1686_=_C1697 ,C1686_=_C1698 ,C1686_=_C1699 ,C1686_=_C1700 ,C1686_=_C1701 ,\nC1686_=_C1702 ,C1686_=_C1703 ,C1686_=_C1705 ,C1686_=_C1706 ,C1686_=_C1707 ,C1688_=_C1689 ,\nC1688_=_C1690 ,C1688_=_C1691 ,C1688_=_C1692 ,C1688_=_C1693 ,C1688_=_C1694 ,C1688_=_C1696 ,\nC1688_=_C1697 ,C1688_=_C1698 ,C1688_=_C1699 ,C1688_=_C1700 ,C1688_=_C1701 ,C1688_=_C1702 ,\nC1688_=_C1703 ,C1688_=_C1705 ,C1688_=_C1706 ,C1688_=_C1707 ,C1689_=_C1690 ,C1689_=_C1691 ,\nC1689_=_C1692 ,C1689_=_C1693 ,C1689_=_C1694 ,C1689_=_C1696 ,C1689_=_C1697 ,C1689_=_C1698 ,\nC1689_=_C1699 ,C1689_=_C1700 ,C1689_=_C1701 ,C1689_=_C1702 ,C1689_=_C1703 ,C1689_=_C1705 ,\nC1689_=_C1706 ,C1689_=_C1707 ,C1690_=_C1691 ,C1690_=_C1692 ,C1690_=_C1693 ,C1690_=_C1694 ,\nC1690_=_C1696 ,C1690_=_C1697 ,C1690_=_C1698 ,C1690_=_C1699 ,C1690_=_C1700 ,C1690_=_C1701 ,\nC1690_=_C1702 ,C1690_=_C1703 ,C1690_=_C1705 ,C1690_=_C1706 ,C1690_=_C1707 ,C1691_=_C1692 ,\nC1691_=_C1693 ,C1691_=_C1694 ,C1691_=_C1696 ,C1691_=_C1697 ,C1691_=_C1698 ,C1691_=_C1699 ,\nC1691_=_C1700 ,C1691_=_C1701 ,C1691_=_C1702 ,C1691_=_C1703 ,C1691_=_C1705 ,C1691_=_C1706 ,\nC1691_=_C1707 ,C1692_=_C1693 ,C1692_=_C1694 ,C1692_=_C1696 ,C1692_=_C1697 ,C1692_=_C1698 ,\nC1692_=_C1699 ,C1692_=_C1700 ,C1692_=_C1701 ,C1692_=_C1702 ,C1692_=_C1703 ,C1692_=_C1705 ,\nC1692_=_C1706 ,C1692_=_C1707 ,C1693_=_C1694 ,C1693_=_C1696 ,C1693_=_C1697 ,C1693_=_C1698 ,\nC1693_=_C1699 ,C1693_=_C1700 ,C1693_=_C1701 ,C1693_=_C1702 ,C1693_=_C1703 ,C1693_=_C1705 ,\nC1693_=_C1706 ,C1693_=_C1707 ,C1693_=_C1850 ,C1693_=_C2482 ,C1693_=_C2539 ,C1693_=_C2545 ,\nC1693_=_C2549 ,C1693_=_C2550 ,C1694_=_C1696 ,C1694_=_C1697 ,C1694_=_C1698 ,C1694_=_C1699 ,\nC1694_=_C1700 ,C1694_=_C1701 ,C1694_=_C1702 ,C1694_=_C1703 ,C1694_=_C1705 ,C1694_=_C1706 ,\nC1694_=_C1707 ,C1696_=_C1697 ,C1696_=_C1698 ,C1696_=_C1699 ,C1696_=_C1700 ,C1696_=_C1701 ,\nC1696_=_C1702 ,C1696_=_C1703 ,C1696_=_C1705 ,C1696_=_C1706 ,C1696_=_C1707 ,C1696_=_C2491 ,\nC1696_=_C3281 ,C1696_=_C3445 ,C1697_=_C1698 ,C1697_=_C1699 ,C1697_=_C1700 ,C1697_=_C1701 ,\nC1697_=_C1702 ,C1697_=_C1703 ,C1697_=_C1705 ,C1697_=_C1706 ,C1697_=_C1707 ,C1698_=_C1699 ,\nC1698_=_C1700 ,C1698_=_C1701 ,C1698_=_C1702 ,C1698_=_C1703 ,C1698_=_C1705 ,C1698_=_C1706 ,\nC1698_=_C1707 ,C1699_=_C1700 ,C1699_=_C1701 ,C1699_=_C1702 ,C1699_=_C1703 ,C1699_=_C1705 ,\nC1699_=_C1706 ,C1699_=_C1707 ,C1700_=_C1701</w:t>
      </w:r>
    </w:p>
    <w:p>
      <w:pPr>
        <w:pStyle w:val="PreformattedText"/>
        <w:bidi w:val="0"/>
        <w:spacing w:before="0" w:after="0"/>
        <w:jc w:val="left"/>
        <w:rPr/>
      </w:pPr>
      <w:r>
        <w:rPr/>
        <w:t xml:space="preserve"> </w:t>
      </w:r>
      <w:r>
        <w:rPr/>
        <w:t>,C1700_=_C1702 ,C1700_=_C1703 ,C1700_=_C1705 ,\nC1700_=_C1706 ,C1700_=_C1707 ,C1701_=_C1702 ,C1701_=_C1703 ,C1701_=_C1705 ,C1701_=_C1706 ,\nC1701_=_C1707 ,C1701_=_C2496 ,C1701_=_C3287 ,C1701_=_C3743 ,C1701_=_C3808 ,C1701_=_C3810 ,\nC1702_=_C1703 ,C1702_=_C1705 ,C1702_=_C1706 ,C1702_=_C1707 ,C1703_=_C1705 ,C1703_=_C1706 ,\nC1703_=_C1707 ,C1705_=_C1706 ,C1705_=_C1707 ,C1705_=_C1863 ,C1705_=_C3261 ,C1705_=_C3942 ,\nC1705_=_C4025 ,C1705_=_C4026 ,C1706_=_C1707 ,C1707_=_C1865 ,C1707_=_C3266 ,C1707_=_C3944 ,\nC1707_=_C4099 ,C1707_=_C4100 ,C1707_=_C4101 ,C1764_=_C2183 ,C1764_=_C2641 ,C1764_=_C2835 ,\nC1764_=_C2984 ,C1764_=_C3111 ,C1764_=_C3112 ,C1764_=_C3114 ,C1764_=_C3116 ,C1764_=_C3118 ,\nC1764_=_C3119 ,C1764_=_C3120 ,C1764_=_C3121 ,C1764_=_C3122 ,C1764_=_C3123 ,C1764_=_C3124 ,\nC1764_=_C3125 ,C1764_=_C3127 ,C1787_=_C1791 ,C1787_=_C1792 ,C1787_=_C2683 ,C1787_=_C3029 ,\nC1787_=_C3392 ,C1787_=_C3408 ,C1787_=_C3452 ,C1787_=_C3778 ,C1787_=_C3840 ,C1787_=_C3851 ,\nC1787_=_C3871 ,C1787_=_C3872 ,C1787_=_C3873 ,C1787_=_C3874 ,C1787_=_C3875 ,C1787_=_C3876 ,\nC1787_=_C3878 ,C1791_=_C1792 ,C1791_=_C1846 ,C1791_=_C2549 ,C1791_=_C2586 ,C1791_=_C2706 ,\nC1791_=_C2892 ,C1791_=_C3109 ,C1791_=_C3524 ,C1791_=_C3617 ,C1791_=_C3810 ,C1791_=_C4025 ,\nC1791_=_C4065 ,C1791_=_C4083 ,C1791_=_C4099 ,C1792_=_C1847 ,C1792_=_C1925 ,C1792_=_C2567 ,\nC1792_=_C2707 ,C1792_=_C2861 ,C1792_=_C2877 ,C1792_=_C2893 ,C1792_=_C3082 ,C1792_=_C3110 ,\nC1792_=_C3187 ,C1792_=_C3347 ,C1792_=_C3445 ,C1792_=_C3684 ,C1792_=_C3903 ,C1792_=_C4049 ,\nC1792_=_C4059 ,C1792_=_C4066 ,C1792_=_C4084 ,C1792_=_C4101 ,C1804_=_C1880 ,C1804_=_C2512 ,\nC1804_=_C2545 ,C1804_=_C2583 ,C1804_=_C3521 ,C1804_=_C3613 ,C1804_=_C3808 ,C1804_=_C3942 ,\nC1804_=_C3943 ,C1804_=_C3944 ,C1846_=_C1847 ,C1846_=_C2549 ,C1846_=_C2586 ,C1846_=_C2706 ,\nC1846_=_C2892 ,C1846_=_C3109 ,C1846_=_C3524 ,C1846_=_C3617 ,C1846_=_C3810 ,C1846_=_C4025 ,\nC1846_=_C4065 ,C1846_=_C4083 ,C1846_=_C4099 ,C1847_=_C1925 ,C1847_=_C2567 ,C1847_=_C2707 ,\nC1847_=_C2861 ,C1847_=_C2877 ,C1847_=_C2893 ,C1847_=_C3082 ,C1847_=_C3110 ,C1847_=_C3187 ,\nC1847_=_C3347 ,C1847_=_C3445 ,C1847_=_C3684 ,C1847_=_C3903 ,C1847_=_C4049 ,C1847_=_C4059 ,\nC1847_=_C4066 ,C1847_=_C4084 ,C1847_=_C4101 ,C1848_=_C1849 ,C1848_=_C1850 ,C1848_=_C1851 ,\nC1848_=_C1852 ,C1848_=_C1853 ,C1848_=_C1855 ,C1848_=_C1856 ,C1848_=_C1858 ,C1848_=_C1859 ,\nC1848_=_C1861 ,C1848_=_C1862 ,C1848_=_C1863 ,C1848_=_C1864 ,C1848_=_C1865 ,C1848_=_C1868 ,\nC1848_=_C2138 ,C1848_=_C2148 ,C1849_=_C1850 ,C1849_=_C1851 ,C1849_=_C1852 ,C1849_=_C1853 ,\nC1849_=_C1855 ,C1849_=_C1856 ,C1849_=_C1858 ,C1849_=_C1859 ,C1849_=_C1861 ,C1849_=_C1862 ,\nC1849_=_C1863 ,C1849_=_C1864 ,C1849_=_C1865 ,C1849_=_C1868 ,C1850_=_C1851 ,C1850_=_C1852 ,\nC1850_=_C1853 ,C1850_=_C1855 ,C1850_=_C1856 ,C1850_=_C1858 ,C1850_=_C1859 ,C1850_=_C1861 ,\nC1850_=_C1862 ,C1850_=_C1863 ,C1850_=_C1864 ,C1850_=_C1865 ,C1850_=_C1868 ,C1850_=_C2482 ,\nC1850_=_C2539 ,C1850_=_C2545 ,C1850_=_C2549 ,C1850_=_C2550 ,C1851_=_C1852 ,C1851_=_C1853 ,\nC1851_=_C1855 ,C1851_=_C1856 ,C1851_=_C1858 ,C1851_=_C1859 ,C1851_=_C1861 ,C1851_=_C1862 ,\nC1851_=_C1863 ,C1851_=_C1864 ,C1851_=_C1865 ,C1851_=_C1868 ,C1852_=_C1853 ,C1852_=_C1855 ,\nC1852_=_C1856 ,C1852_=_C1858 ,C1852_=_C1859 ,C1852_=_C1861 ,C1852_=_C1862 ,C1852_=_C1863 ,\nC1852_=_C1864 ,C1852_=_C1865 ,C1852_=_C1868 ,C1852_=_C2949 ,C1852_=_C2958 ,C1853_=_C1855 ,\nC1853_=_C1856 ,C1853_=_C1858 ,C1853_=_C1859 ,C1853_=_C1861 ,C1853_=_C1862 ,C1853_=_C1863 ,\nC1853_=_C1864 ,C1853_=_C1865 ,C1853_=_C1868 ,C1853_=_C2984 ,C1855_=_C1856 ,C1855_=_C1858 ,\nC1855_=_C1859 ,C1855_=_C1861 ,C1855_=_C1862 ,C1855_=_C1863 ,C1855_=_C1864 ,C1855_=_C1865 ,\nC1855_=_C1868 ,C1856_=_C1858 ,C1856_=_C1859 ,C1856_=_C1861 ,C1856_=_C1862 ,C1856_=_C1863 ,\nC1856_=_C1864 ,C1856_=_C1865 ,C1856_=_C1868 ,C1856_=_C3713 ,C1856_=_C3720 ,C1858_=_C1859 ,\nC1858_=_C1861 ,C1858_=_C1862 ,C1858_=_C1863 ,C1858_=_C1864 ,C1858_=_C1865 ,C1858_=_C1868 ,\nC1858_=_C3744 ,C1858_=_C3817 ,C1859_=_C1861 ,C1859_=_C1862 ,C1859_=_C1863 ,C1859_=_C1864 ,\nC1859_=_C1865 ,C1859_=_C1868 ,C1861_=_C1862 ,C1861_=_C1863 ,C1861_=_C1864 ,C1861_=_C1865 ,\nC1861_=_C1868 ,C1861_=_C3118 ,C1861_=_C3747 ,C1861_=_C3970 ,C1862_=_C1863 ,C1862_=_C1864 ,\nC1862_=_C1865 ,C1862_=_C1868 ,C1862_=_C3749 ,C1862_=_C4013 ,C1863_=_C1864 ,C1863_=_C1865 ,\nC1863_=_C1868 ,C1863_=_C3261 ,C1863_=_C3942 ,C1863_=_C4025 ,C1863_=_C4026 ,C1864_=_C1865 ,\nC1864_=_C1868 ,C1864_=_C3751 ,C1864_=_C4094 ,C1865_=_C1868 ,C1865_=_C3266 ,C1865_=_C3944 ,\nC1865_=_C4099 ,C1865_=_C4100 ,C1865_=_C4101 ,C1880_=_C2512 ,C1880_=_C2545 ,C1880_=_C2583 ,\nC1880_=_C3521 ,C1880_=_C3613 ,C1880_=_C3808 ,C1880_=_C3942 ,C1880_=_C3943 ,C1880_=_C3944 ,\nC1925_=_C2567 ,C1925_=_C2707 ,C1925_=_C2861 ,C1925_=_C2877 ,C1925_=_C2893 ,C1925_=_C3082 ,\nC1925_=_C3110 ,C1925_=_C3187 ,C1925_=_C3347 ,C1925_=_C3445 ,C1925_=_C3684 ,C1925_=_C3903 ,\nC1925_=_C4049 ,C1925_=_C4059 ,C1925_=_C4066 ,C1925_=_C4084 ,C1925_=_C4101 ,C2138_=_C2148 ,\nC2138_=_C2580 ,C2138_=_C2949 ,C2138_=_C3391 ,C2138_=_C3516 ,C2138_=_C3607 ,C2138_=_C3713 ,\nC2138_=_C3743 ,C2138_=_C3744 ,C2138_=_C3747 ,C2138_=_C3748 ,C2138_=_C3749 ,C2138_=_C3750 ,\nC2138_=_C3751 ,C2138_=_C3754 ,C2148_=_C2550 ,C2148_=_C2958 ,C2148_=_C3400 ,C2148_=_C3720 ,\nC2148_=_C3817 ,C2148_=_C3970 ,C2148_=_C3985 ,C2148_=_C4013 ,C2148_=_C4026 ,C2148_=_C4068 ,\nC2148_=_C4094 ,C2148_=_C4100 ,C2148_=_C4107 ,C2183_=_C2641 ,C2183_=_C2835 ,C2183_=_C2984 ,\nC2183_=_C3111 ,C2183_=_C3112 ,C2183_=_C3114 ,C2183_=_C3116 ,C2183_=_C3118 ,C2183_=_C3119 ,\nC2183_=_C3120 ,C2183_=_C3121 ,C2183_=_C3122 ,C2183_=_C3123 ,C2183_=_C3124 ,C2183_=_C3125 ,\nC2183_=_C3127 ,C2305_=_C2482 ,C2305_=_C2483 ,C2305_=_C2484 ,C2305_=_C2485 ,C2305_=_C2486 ,\nC2305_=_C2488 ,C2305_=_C2489 ,C2305_=_C2490 ,C2305_=_C2491 ,C2305_=_C2492 ,C2305_=_C2493 ,\nC2305_=_C2494 ,C2305_=_C2496 ,C2305_=_C2498 ,C2482_=_C2483 ,C2482_=_C2484 ,C2482_=_C2485 ,\nC2482_=_C2486 ,C2482_=_C2488 ,C2482_=_C2489 ,C2482_=_C2490 ,C2482_=_C2491 ,C2482_=_C2492 ,\nC2482_=_C2493 ,C2482_=_C2494 ,C2482_=_C2496 ,C2482_=_C2498 ,C2482_=_C2539 ,C2482_=_C2545 ,\nC2482_=_C2549 ,C2482_=_C2550 ,C2483_=_C2484 ,C2483_=_C2485 ,C2483_=_C2486 ,C2483_=_C2488 ,\nC2483_=_C2489 ,C2483_=_C2490 ,C2483_=_C2491 ,C2483_=_C2492 ,C2483_=_C2493 ,C2483_=_C2494 ,\nC2483_=_C2496 ,C2483_=_C2498 ,C2483_=_C2572 ,C2483_=_C2580 ,C2483_=_C2583 ,C2483_=_C2586 ,\nC2484_=_C2485 ,C2484_=_C2486 ,C2484_=_C2488 ,C2484_=_C2489 ,C2484_=_C2490 ,C2484_=_C2491 ,\nC2484_=_C2492 ,C2484_=_C2493 ,C2484_=_C2494 ,C2484_=_C2496 ,C2484_=_C2498 ,C2484_=_C2641 ,\nC2485_=_C2486 ,C2485_=_C2488 ,C2485_=_C2489 ,C2485_=_C2490 ,C2485_=_C2491 ,C2485_=_C2492 ,\nC2485_=_C2493 ,C2485_=_C2494 ,C2485_=_C2496 ,C2485_=_C2498 ,C2485_=_C2835 ,C2486_=_C2488 ,\nC2486_=_C2489 ,C2486_=_C2490 ,C2486_=_C2491 ,C2486_=_C2492 ,C2486_=_C2493 ,C2486_=_C2494 ,\nC2486_=_C2496 ,C2486_=_C2498 ,C2486_=_C2849 ,C2486_=_C2861 ,C2488_=_C2489 ,C2488_=_C2490 ,\nC2488_=_C2491 ,C2488_=_C2492 ,C2488_=_C2493 ,C2488_=_C2494 ,C2488_=_C2496 ,C2488_=_C2498 ,\nC2489_=_C2490 ,C2489_=_C2491 ,C2489_=_C2492 ,C2489_=_C2493 ,C2489_=_C2494 ,C2489_=_C2496 ,\nC2489_=_C2498 ,C2489_=_C3280 ,C2489_=_C3347 ,C2490_=_C2491 ,C2490_=_C2492 ,C2490_=_C2493 ,\nC2490_=_C2494 ,C2490_=_C2496 ,C2490_=_C2498 ,C2491_=_C2492 ,C2491_=_C2493 ,C2491_=_C2494 ,\nC2491_=_C2496 ,C2491_=_C2498 ,C2491_=_C3281 ,C2491_=_C3445 ,C2492_=_C2493 ,C2492_=_C2494 ,\nC2492_=_C2496 ,C2492_=_C2498 ,C2492_=_C3282 ,C2492_=_C3516 ,C2492_=_C3521 ,C2492_=_C3524 ,\nC2493_=_C2494 ,C2493_=_C2496 ,C2493_=_C2498 ,C2493_=_C3283 ,C2493_=_C3607 ,C2493_=_C3613 ,\nC2493_=_C3617 ,C2494_=_C2496 ,C2494_=_C2498 ,C2494_=_C3284 ,C2494_=_C3684 ,C2496_=_C2498 ,\nC2496_=_C3287 ,C2496_=_C3743 ,C2496_=_C3808 ,C2496_=_C3810 ,C2498_=_C3289 ,C2498_=_C4049 ,\nC2512_=_C2545 ,C2512_=_C2583 ,C2512_=_C3521 ,C2512_=_C3613 ,C2512_=_C3808 ,C2512_=_C3942 ,\nC2512_=_C3943 ,C2512_=_C3944 ,C2539_=_C2545 ,C2539_=_C2549 ,C2539_=_C2550 ,C2539_=_C3021 ,\nC2539_=_C3253 ,C2539_=_C3254 ,C2539_=_C3256 ,C2539_=_C3257 ,C2539_=_C3260 ,C2539_=_C3261 ,\nC2539_=_C3262 ,C2539_=_C3263 ,C2539_=_C3264 ,C2539_=_C3265 ,C2539_=_C3266 ,C2539_=_C3269 ,\nC2545_=_C2549 ,C2545_=_C2550 ,C2545_=_C2583 ,C2545_=_C3521 ,C2545_=_C3613 ,C2545_=_C3808 ,\nC2545_=_C3942 ,C2545_=_C3943 ,C2545_=_C3944 ,C2549_=_C2550 ,C2549_=_C2586 ,C2549_=_C2706 ,\nC2549_=_C2892 ,C2549_=_C3109 ,C2549_=_C3524 ,C2549_=_C3617 ,C2549_=_C3810 ,C2549_=_C4025 ,\nC2549_=_C4065 ,C2549_=_C4083 ,C2549_=_C4099 ,C2550_=_C2958 ,C2550_=_C3400 ,C2550_=_C3720 ,\nC2550_=_C3817 ,C2550_=_C3970 ,C2550_=_C3985 ,C2550_=_C4013 ,C2550_=_C4026 ,C2550_=_C4068 ,\nC2550_=_C4094 ,C2550_=_C4100 ,C2550_=_C4107 ,C2567_=_C2707 ,C2567_=_C2861 ,C2567_=_C2877 ,\nC2567_=_C2893 ,C2567_=_C3082 ,C2567_=_C3110 ,C2567_=_C3187 ,C2567_=_C3347 ,C2567_=_C3445 ,\nC2567_=_C3684 ,C2567_=_C3903 ,C2567_=_C4049 ,C2567_=_C4059 ,C2567_=_C4066 ,C2567_=_C4084 ,\nC2567_=_C4101 ,C2572_=_C2580 ,C2572_=_C2583 ,C2572_=_C2586 ,C2572_=_C2849 ,C2572_=_C3280 ,\nC2572_=_C3281 ,C2572_=_C3282 ,C2572_=_C3283 ,C2572_=_C3284 ,C2572_=_C3285 ,C2572_=_C3287 ,\nC2572_=_C3289 ,C2572_=_C3290 ,C2580_=_C2583 ,C2580_=_C2586 ,C2580_=_C2949 ,C2580_=_C3391 ,\nC2580_=_C3516 ,C2580_=_C3607 ,C2580_=_C3713 ,C2580_=_C3743 ,C2580_=_C3744 ,C2580_=_C3747 ,\nC2580_=_C3748 ,C2580_=_C3749 ,C2580_=_C3750 ,C2580_=_C3751 ,C2580_=_C3754 ,C2583_=_C2586 ,\nC2583_=_C3521 ,C2583_=_C3613 ,C2583_=_C3808 ,C2583_=_C3942 ,C2583_=_C3943 ,C2583_=_C3944 ,\nC2586_=_C2706 ,C2586_=_C2892 ,C2586_=_C3109 ,C2586_=_C3524 ,C2586_=_C3617 ,C2586_=_C3810 ,\nC2586_=_C4025 ,C2586_=_C4065 ,C2586_=_C4083 ,C2586_=_C4099 ,C2641_=_C2835 ,C2641_=_C2984 ,\nC2641_=_C3111 ,C2641_=_C3112 ,C2641_=_C3114 ,C2641_=_C3116 ,C2641_=_C3118 ,C2641_=_C3119 ,\nC2641_=_C3120 ,C2641_=_C3121 ,C2641_=_C3122 ,C2641_=_C3123 ,C2641_=_C3124 ,C2641_=_C3125 ,\nC2641_=_C3127 ,C2683_=_C3029 ,C2683_=_C3392 ,C2683_=_C3408 ,C2683_=_C3452 ,C2683_=_C3778 ,\nC2683_=_C3840 ,C2683_=_C3851 ,C2683_=_C3871 ,C2683_=_C3872 ,C2683_=_C3873 ,C2683_=_C3874 ,\nC2683_=_C3875</w:t>
      </w:r>
    </w:p>
    <w:p>
      <w:pPr>
        <w:pStyle w:val="PreformattedText"/>
        <w:bidi w:val="0"/>
        <w:spacing w:before="0" w:after="0"/>
        <w:jc w:val="left"/>
        <w:rPr/>
      </w:pPr>
      <w:r>
        <w:rPr/>
        <w:t xml:space="preserve"> </w:t>
      </w:r>
      <w:r>
        <w:rPr/>
        <w:t>,C2683_=_C3876 ,C2683_=_C3878 ,C2706_=_C2707 ,C2706_=_C2892 ,C2706_=_C3109 ,\nC2706_=_C3524 ,C2706_=_C3617 ,C2706_=_C3810 ,C2706_=_C4025 ,C2706_=_C4065 ,C2706_=_C4083 ,\nC2706_=_C4099 ,C2707_=_C2861 ,C2707_=_C2877 ,C2707_=_C2893 ,C2707_=_C3082 ,C2707_=_C3110 ,\nC2707_=_C3187 ,C2707_=_C3347 ,C2707_=_C3445 ,C2707_=_C3684 ,C2707_=_C3903 ,C2707_=_C4049 ,\nC2707_=_C4059 ,C2707_=_C4066 ,C2707_=_C4084 ,C2707_=_C4101 ,C2835_=_C2984 ,C2835_=_C3111 ,\nC2835_=_C3112 ,C2835_=_C3114 ,C2835_=_C3116 ,C2835_=_C3118 ,C2835_=_C3119 ,C2835_=_C3120 ,\nC2835_=_C3121 ,C2835_=_C3122 ,C2835_=_C3123 ,C2835_=_C3124 ,C2835_=_C3125 ,C2835_=_C3127 ,\nC2849_=_C2861 ,C2849_=_C3280 ,C2849_=_C3281 ,C2849_=_C3282 ,C2849_=_C3283 ,C2849_=_C3284 ,\nC2849_=_C3285 ,C2849_=_C3287 ,C2849_=_C3289 ,C2849_=_C3290 ,C2861_=_C2877 ,C2861_=_C2893 ,\nC2861_=_C3082 ,C2861_=_C3110 ,C2861_=_C3187 ,C2861_=_C3347 ,C2861_=_C3445 ,C2861_=_C3684 ,\nC2861_=_C3903 ,C2861_=_C4049 ,C2861_=_C4059 ,C2861_=_C4066 ,C2861_=_C4084 ,C2861_=_C4101 ,\nC2877_=_C2893 ,C2877_=_C3082 ,C2877_=_C3110 ,C2877_=_C3187 ,C2877_=_C3347 ,C2877_=_C3445 ,\nC2877_=_C3684 ,C2877_=_C3903 ,C2877_=_C4049 ,C2877_=_C4059 ,C2877_=_C4066 ,C2877_=_C4084 ,\nC2877_=_C4101 ,C2892_=_C2893 ,C2892_=_C3109 ,C2892_=_C3524 ,C2892_=_C3617 ,C2892_=_C3810 ,\nC2892_=_C4025 ,C2892_=_C4065 ,C2892_=_C4083 ,C2892_=_C4099 ,C2893_=_C3082 ,C2893_=_C3110 ,\nC2893_=_C3187 ,C2893_=_C3347 ,C2893_=_C3445 ,C2893_=_C3684 ,C2893_=_C3903 ,C2893_=_C4049 ,\nC2893_=_C4059 ,C2893_=_C4066 ,C2893_=_C4084 ,C2893_=_C4101 ,C2949_=_C2958 ,C2949_=_C3391 ,\nC2949_=_C3516 ,C2949_=_C3607 ,C2949_=_C3713 ,C2949_=_C3743 ,C2949_=_C3744 ,C2949_=_C3747 ,\nC2949_=_C3748 ,C2949_=_C3749 ,C2949_=_C3750 ,C2949_=_C3751 ,C2949_=_C3754 ,C2958_=_C3400 ,\nC2958_=_C3720 ,C2958_=_C3817 ,C2958_=_C3970 ,C2958_=_C3985 ,C2958_=_C4013 ,C2958_=_C4026 ,\nC2958_=_C4068 ,C2958_=_C4094 ,C2958_=_C4100 ,C2958_=_C4107 ,C2984_=_C3111 ,C2984_=_C3112 ,\nC2984_=_C3114 ,C2984_=_C3116 ,C2984_=_C3118 ,C2984_=_C3119 ,C2984_=_C3120 ,C2984_=_C3121 ,\nC2984_=_C3122 ,C2984_=_C3123 ,C2984_=_C3124 ,C2984_=_C3125 ,C2984_=_C3127 ,C3021_=_C3029 ,\nC3021_=_C3253 ,C3021_=_C3254 ,C3021_=_C3256 ,C3021_=_C3257 ,C3021_=_C3260 ,C3021_=_C3261 ,\nC3021_=_C3262 ,C3021_=_C3263 ,C3021_=_C3264 ,C3021_=_C3265 ,C3021_=_C3266 ,C3021_=_C3269 ,\nC3029_=_C3392 ,C3029_=_C3408 ,C3029_=_C3452 ,C3029_=_C3778 ,C3029_=_C3840 ,C3029_=_C3851 ,\nC3029_=_C3871 ,C3029_=_C3872 ,C3029_=_C3873 ,C3029_=_C3874 ,C3029_=_C3875 ,C3029_=_C3876 ,\nC3029_=_C3878 ,C3082_=_C3110 ,C3082_=_C3187 ,C3082_=_C3347 ,C3082_=_C3445 ,C3082_=_C3684 ,\nC3082_=_C3903 ,C3082_=_C4049 ,C3082_=_C4059 ,C3082_=_C4066 ,C3082_=_C4084 ,C3082_=_C4101 ,\nC3109_=_C3110 ,C3109_=_C3524 ,C3109_=_C3617 ,C3109_=_C3810 ,C3109_=_C4025 ,C3109_=_C4065 ,\nC3109_=_C4083 ,C3109_=_C4099 ,C3110_=_C3187 ,C3110_=_C3347 ,C3110_=_C3445 ,C3110_=_C3684 ,\nC3110_=_C3903 ,C3110_=_C4049 ,C3110_=_C4059 ,C3110_=_C4066 ,C3110_=_C4084 ,C3110_=_C4101 ,\nC3111_=_C3112 ,C3111_=_C3114 ,C3111_=_C3116 ,C3111_=_C3118 ,C3111_=_C3119 ,C3111_=_C3120 ,\nC3111_=_C3121 ,C3111_=_C3122 ,C3111_=_C3123 ,C3111_=_C3124 ,C3111_=_C3125 ,C3111_=_C3127 ,\nC3112_=_C3114 ,C3112_=_C3116 ,C3112_=_C3118 ,C3112_=_C3119 ,C3112_=_C3120 ,C3112_=_C3121 ,\nC3112_=_C3122 ,C3112_=_C3123 ,C3112_=_C3124 ,C3112_=_C3125 ,C3112_=_C3127 ,C3114_=_C3116 ,\nC3114_=_C3118 ,C3114_=_C3119 ,C3114_=_C3120 ,C3114_=_C3121 ,C3114_=_C3122 ,C3114_=_C3123 ,\nC3114_=_C3124 ,C3114_=_C3125 ,C3114_=_C3127 ,C3114_=_C3253 ,C3114_=_C3391 ,C3114_=_C3392 ,\nC3114_=_C3400 ,C3116_=_C3118 ,C3116_=_C3119 ,C3116_=_C3120 ,C3116_=_C3121 ,C3116_=_C3122 ,\nC3116_=_C3123 ,C3116_=_C3124 ,C3116_=_C3125 ,C3116_=_C3127 ,C3118_=_C3119 ,C3118_=_C3120 ,\nC3118_=_C3121 ,C3118_=_C3122 ,C3118_=_C3123 ,C3118_=_C3124 ,C3118_=_C3125 ,C3118_=_C3127 ,\nC3118_=_C3747 ,C3118_=_C3970 ,C3119_=_C3120 ,C3119_=_C3121 ,C3119_=_C3122 ,C3119_=_C3123 ,\nC3119_=_C3124 ,C3119_=_C3125 ,C3119_=_C3127 ,C3119_=_C3260 ,C3119_=_C3748 ,C3119_=_C3871 ,\nC3119_=_C3985 ,C3120_=_C3121 ,C3120_=_C3122 ,C3120_=_C3123 ,C3120_=_C3124 ,C3120_=_C3125 ,\nC3120_=_C3127 ,C3121_=_C3122 ,C3121_=_C3123 ,C3121_=_C3124 ,C3121_=_C3125 ,C3121_=_C3127 ,\nC3122_=_C3123 ,C3122_=_C3124 ,C3122_=_C3125 ,C3122_=_C3127 ,C3122_=_C3872 ,C3123_=_C3124 ,\nC3123_=_C3125 ,C3123_=_C3127 ,C3124_=_C3125 ,C3124_=_C3127 ,C3125_=_C3127 ,C3125_=_C3263 ,\nC3125_=_C3750 ,C3125_=_C3874 ,C3125_=_C4068 ,C3127_=_C3269 ,C3127_=_C3754 ,C3127_=_C3878 ,\nC3127_=_C4107 ,C3187_=_C3347 ,C3187_=_C3445 ,C3187_=_C3684 ,C3187_=_C3903 ,C3187_=_C4049 ,\nC3187_=_C4059 ,C3187_=_C4066 ,C3187_=_C4084 ,C3187_=_C4101 ,C3253_=_C3254 ,C3253_=_C3256 ,\nC3253_=_C3257 ,C3253_=_C3260 ,C3253_=_C3261 ,C3253_=_C3262 ,C3253_=_C3263 ,C3253_=_C3264 ,\nC3253_=_C3265 ,C3253_=_C3266 ,C3253_=_C3269 ,C3253_=_C3391 ,C3253_=_C3392 ,C3253_=_C3400 ,\nC3254_=_C3256 ,C3254_=_C3257 ,C3254_=_C3260 ,C3254_=_C3261 ,C3254_=_C3262 ,C3254_=_C3263 ,\nC3254_=_C3264 ,C3254_=_C3265 ,C3254_=_C3266 ,C3254_=_C3269 ,C3254_=_C3408 ,C3256_=_C3257 ,\nC3256_=_C3260 ,C3256_=_C3261 ,C3256_=_C3262 ,C3256_=_C3263 ,C3256_=_C3264 ,C3256_=_C3265 ,\nC3256_=_C3266 ,C3256_=_C3269 ,C3256_=_C3840 ,C3257_=_C3260 ,C3257_=_C3261 ,C3257_=_C3262 ,\nC3257_=_C3263 ,C3257_=_C3264 ,C3257_=_C3265 ,C3257_=_C3266 ,C3257_=_C3269 ,C3257_=_C3851 ,\nC3260_=_C3261 ,C3260_=_C3262 ,C3260_=_C3263 ,C3260_=_C3264 ,C3260_=_C3265 ,C3260_=_C3266 ,\nC3260_=_C3269 ,C3260_=_C3748 ,C3260_=_C3871 ,C3260_=_C3985 ,C3261_=_C3262 ,C3261_=_C3263 ,\nC3261_=_C3264 ,C3261_=_C3265 ,C3261_=_C3266 ,C3261_=_C3269 ,C3261_=_C3942 ,C3261_=_C4025 ,\nC3261_=_C4026 ,C3262_=_C3263 ,C3262_=_C3264 ,C3262_=_C3265 ,C3262_=_C3266 ,C3262_=_C3269 ,\nC3262_=_C3873 ,C3263_=_C3264 ,C3263_=_C3265 ,C3263_=_C3266 ,C3263_=_C3269 ,C3263_=_C3750 ,\nC3263_=_C3874 ,C3263_=_C4068 ,C3264_=_C3265 ,C3264_=_C3266 ,C3264_=_C3269 ,C3264_=_C3875 ,\nC3265_=_C3266 ,C3265_=_C3269 ,C3265_=_C3876 ,C3266_=_C3269 ,C3266_=_C3944 ,C3266_=_C4099 ,\nC3266_=_C4100 ,C3266_=_C4101 ,C3269_=_C3754 ,C3269_=_C3878 ,C3269_=_C4107 ,C3280_=_C3281 ,\nC3280_=_C3282 ,C3280_=_C3283 ,C3280_=_C3284 ,C3280_=_C3285 ,C3280_=_C3287 ,C3280_=_C3289 ,\nC3280_=_C3290 ,C3280_=_C3347 ,C3281_=_C3282 ,C3281_=_C3283 ,C3281_=_C3284 ,C3281_=_C3285 ,\nC3281_=_C3287 ,C3281_=_C3289 ,C3281_=_C3290 ,C3281_=_C3445 ,C3282_=_C3283 ,C3282_=_C3284 ,\nC3282_=_C3285 ,C3282_=_C3287 ,C3282_=_C3289 ,C3282_=_C3290 ,C3282_=_C3516 ,C3282_=_C3521 ,\nC3282_=_C3524 ,C3283_=_C3284 ,C3283_=_C3285 ,C3283_=_C3287 ,C3283_=_C3289 ,C3283_=_C3290 ,\nC3283_=_C3607 ,C3283_=_C3613 ,C3283_=_C3617 ,C3284_=_C3285 ,C3284_=_C3287 ,C3284_=_C3289 ,\nC3284_=_C3290 ,C3284_=_C3684 ,C3285_=_C3287 ,C3285_=_C3289 ,C3285_=_C3290 ,C3287_=_C3289 ,\nC3287_=_C3290 ,C3287_=_C3743 ,C3287_=_C3808 ,C3287_=_C3810 ,C3289_=_C3290 ,C3289_=_C4049 ,\nC3347_=_C3445 ,C3347_=_C3684 ,C3347_=_C3903 ,C3347_=_C4049 ,C3347_=_C4059 ,C3347_=_C4066 ,\nC3347_=_C4084 ,C3347_=_C4101 ,C3391_=_C3392 ,C3391_=_C3400 ,C3391_=_C3516 ,C3391_=_C3607 ,\nC3391_=_C3713 ,C3391_=_C3743 ,C3391_=_C3744 ,C3391_=_C3747 ,C3391_=_C3748 ,C3391_=_C3749 ,\nC3391_=_C3750 ,C3391_=_C3751 ,C3391_=_C3754 ,C3392_=_C3400 ,C3392_=_C3408 ,C3392_=_C3452 ,\nC3392_=_C3778 ,C3392_=_C3840 ,C3392_=_C3851 ,C3392_=_C3871 ,C3392_=_C3872 ,C3392_=_C3873 ,\nC3392_=_C3874 ,C3392_=_C3875 ,C3392_=_C3876 ,C3392_=_C3878 ,C3400_=_C3720 ,C3400_=_C3817 ,\nC3400_=_C3970 ,C3400_=_C3985 ,C3400_=_C4013 ,C3400_=_C4026 ,C3400_=_C4068 ,C3400_=_C4094 ,\nC3400_=_C4100 ,C3400_=_C4107 ,C3408_=_C3452 ,C3408_=_C3778 ,C3408_=_C3840 ,C3408_=_C3851 ,\nC3408_=_C3871 ,C3408_=_C3872 ,C3408_=_C3873 ,C3408_=_C3874 ,C3408_=_C3875 ,C3408_=_C3876 ,\nC3408_=_C3878 ,C3445_=_C3684 ,C3445_=_C3903 ,C3445_=_C4049 ,C3445_=_C4059 ,C3445_=_C4066 ,\nC3445_=_C4084 ,C3445_=_C4101 ,C3452_=_C3778 ,C3452_=_C3840 ,C3452_=_C3851 ,C3452_=_C3871 ,\nC3452_=_C3872 ,C3452_=_C3873 ,C3452_=_C3874 ,C3452_=_C3875 ,C3452_=_C3876 ,C3452_=_C3878 ,\nC3516_=_C3521 ,C3516_=_C3524 ,C3516_=_C3607 ,C3516_=_C3713 ,C3516_=_C3743 ,C3516_=_C3744 ,\nC3516_=_C3747 ,C3516_=_C3748 ,C3516_=_C3749 ,C3516_=_C3750 ,C3516_=_C3751 ,C3516_=_C3754 ,\nC3521_=_C3524 ,C3521_=_C3613 ,C3521_=_C3808 ,C3521_=_C3942 ,C3521_=_C3943 ,C3521_=_C3944 ,\nC3524_=_C3617 ,C3524_=_C3810 ,C3524_=_C4025 ,C3524_=_C4065 ,C3524_=_C4083 ,C3524_=_C4099 ,\nC3607_=_C3613 ,C3607_=_C3617 ,C3607_=_C3713 ,C3607_=_C3743 ,C3607_=_C3744 ,C3607_=_C3747 ,\nC3607_=_C3748 ,C3607_=_C3749 ,C3607_=_C3750 ,C3607_=_C3751 ,C3607_=_C3754 ,C3613_=_C3617 ,\nC3613_=_C3808 ,C3613_=_C3942 ,C3613_=_C3943 ,C3613_=_C3944 ,C3617_=_C3810 ,C3617_=_C4025 ,\nC3617_=_C4065 ,C3617_=_C4083 ,C3617_=_C4099 ,C3684_=_C3903 ,C3684_=_C4049 ,C3684_=_C4059 ,\nC3684_=_C4066 ,C3684_=_C4084 ,C3684_=_C4101 ,C3713_=_C3720 ,C3713_=_C3743 ,C3713_=_C3744 ,\nC3713_=_C3747 ,C3713_=_C3748 ,C3713_=_C3749 ,C3713_=_C3750 ,C3713_=_C3751 ,C3713_=_C3754 ,\nC3720_=_C3817 ,C3720_=_C3970 ,C3720_=_C3985 ,C3720_=_C4013 ,C3720_=_C4026 ,C3720_=_C4068 ,\nC3720_=_C4094 ,C3720_=_C4100 ,C3720_=_C4107 ,C3743_=_C3744 ,C3743_=_C3747 ,C3743_=_C3748 ,\nC3743_=_C3749 ,C3743_=_C3750 ,C3743_=_C3751 ,C3743_=_C3754 ,C3743_=_C3808 ,C3743_=_C3810 ,\nC3744_=_C3747 ,C3744_=_C3748 ,C3744_=_C3749 ,C3744_=_C3750 ,C3744_=_C3751 ,C3744_=_C3754 ,\nC3744_=_C3817 ,C3747_=_C3748 ,C3747_=_C3749 ,C3747_=_C3750 ,C3747_=_C3751 ,C3747_=_C3754 ,\nC3747_=_C3970 ,C3748_=_C3749 ,C3748_=_C3750 ,C3748_=_C3751 ,C3748_=_C3754 ,C3748_=_C3871 ,\nC3748_=_C3985 ,C3749_=_C3750 ,C3749_=_C3751 ,C3749_=_C3754 ,C3749_=_C4013 ,C3750_=_C3751 ,\nC3750_=_C3754 ,C3750_=_C3874 ,C3750_=_C4068 ,C3751_=_C3754 ,C3751_=_C4094 ,C3754_=_C3878 ,\nC3754_=_C4107 ,C3778_=_C3840 ,C3778_=_C3851 ,C3778_=_C3871 ,C3778_=_C3872 ,C3778_=_C3873 ,\nC3778_=_C3874 ,C3778_=_C3875 ,C3778_=_C3876 ,C3778_=_C3878 ,C3808_=_C3810 ,C3808_=_C3942 ,\nC3808_=_C3943 ,C3808_=_C3944 ,C3810_=_C4025 ,C3810_=_C4065 ,C3810_=_C4083 ,C3810_=_C4099 ,\nC3817_=_C3970 ,C3817_=_C3985 ,C3817_=_C4013 ,C3817_=_C4026 ,C3817_=_C4068 ,C3817_=_C4094 ,\nC3817_=_C4100 ,C3817_=_C4107 ,C3840_=_C3851 ,C3840_=_C3871 ,C3840_=_C3872</w:t>
      </w:r>
    </w:p>
    <w:p>
      <w:pPr>
        <w:pStyle w:val="PreformattedText"/>
        <w:bidi w:val="0"/>
        <w:spacing w:before="0" w:after="0"/>
        <w:jc w:val="left"/>
        <w:rPr/>
      </w:pPr>
      <w:r>
        <w:rPr/>
        <w:t xml:space="preserve"> </w:t>
      </w:r>
      <w:r>
        <w:rPr/>
        <w:t>,C3840_=_C3873 ,\nC3840_=_C3874 ,C3840_=_C3875 ,C3840_=_C3876 ,C3840_=_C3878 ,C3851_=_C3871 ,C3851_=_C3872 ,\nC3851_=_C3873 ,C3851_=_C3874 ,C3851_=_C3875 ,C3851_=_C3876 ,C3851_=_C3878 ,C3871_=_C3872 ,\nC3871_=_C3873 ,C3871_=_C3874 ,C3871_=_C3875 ,C3871_=_C3876 ,C3871_=_C3878 ,C3871_=_C3985 ,\nC3872_=_C3873 ,C3872_=_C3874 ,C3872_=_C3875 ,C3872_=_C3876 ,C3872_=_C3878 ,C3873_=_C3874 ,\nC3873_=_C3875 ,C3873_=_C3876 ,C3873_=_C3878 ,C3874_=_C3875 ,C3874_=_C3876 ,C3874_=_C3878 ,\nC3874_=_C4068 ,C3875_=_C3876 ,C3875_=_C3878 ,C3876_=_C3878 ,C3878_=_C4107 ,C3903_=_C4049 ,\nC3903_=_C4059 ,C3903_=_C4066 ,C3903_=_C4084 ,C3903_=_C4101 ,C3942_=_C3943 ,C3942_=_C3944 ,\nC3942_=_C4025 ,C3942_=_C4026 ,C3943_=_C3944 ,C3944_=_C4099 ,C3944_=_C4100 ,C3944_=_C4101 ,\nC3970_=_C3985 ,C3970_=_C4013 ,C3970_=_C4026 ,C3970_=_C4068 ,C3970_=_C4094 ,C3970_=_C4100 ,\nC3970_=_C4107 ,C3985_=_C4013 ,C3985_=_C4026 ,C3985_=_C4068 ,C3985_=_C4094 ,C3985_=_C4100 ,\nC3985_=_C4107 ,C4013_=_C4026 ,C4013_=_C4068 ,C4013_=_C4094 ,C4013_=_C4100 ,C4013_=_C4107 ,\nC4025_=_C4026 ,C4025_=_C4065 ,C4025_=_C4083 ,C4025_=_C4099 ,C4026_=_C4068 ,C4026_=_C4094 ,\nC4026_=_C4100 ,C4026_=_C4107 ,C4049_=_C4059 ,C4049_=_C4066 ,C4049_=_C4084 ,C4049_=_C4101 ,\nC4059_=_C4066 ,C4059_=_C4084 ,C4059_=_C4101 ,C4065_=_C4066 ,C4065_=_C4083 ,C4065_=_C4099 ,\nC4066_=_C4084 ,C4066_=_C4101 ,C4068_=_C4094 ,C4068_=_C4100 ,C4068_=_C4107 ,C4083_=_C4084 ,\nC4083_=_C4099 ,C4084_=_C4101 ,C4094_=_C4100 ,C4094_=_C4107 ,C4099_=_C4100 ,C4099_=_C4101 ,\nC4100_=_C4101 ,C4100_=_C4107 ,"];87[shape=box, label="id:87 level: 4\n207: C16 C22 C65 C72 C133 \nC139 C153 C160 C230 C239 C269 \nC275 C312 C321 C408 C507 C516 \nC533 C542 C545 C594 C619 C628 \nC673 C722 C733 C760 C785 C807 \nC923 C987 C1006 C1035 C1080 C1144 \nC1170 C1188 C1200 C1277 C1287 C1288 \nC1289 C1290 C1291 C1293 C1294 C1295 \nC1296 C1297 C1299 C1301 C1302 C1303 \nC1304 C1305 C1306 C1307 C1308 C1309 \nC1310 C1311 C1312 C1362 C1365 C1372 \nC1374 C1415 C1509 C1514 C1550 C1573 \nC1598 C1604 C1661 C1662 C1663 C1664 \nC1665 C1666 C1667 C1668 C1669 C1670 \nC1672 C1673 C1674 C1675 C1676 C1677 \nC1678 C1679 C1680 C1681 C1682 C1683 \nC1685 C1697 C1839 C1872 C1887 C1951 \nC1981 C1983 C2022 C2034 C2094 C2095 \nC2096 C2097 C2098 C2099 C2100 C2101 \nC2103 C2104 C2105 C2106 C2107 C2108 \nC2109 C2110 C2111 C2112 C2197 C2201 \nC2310 C2312 C2344 C2362 C2436 C2447 \nC2470 C2488 C2506 C2542 C2573 C2645 \nC2788 C2791 C2834 C2837 C2897 C2911 \nC2929 C2930 C2972 C2999 C3012 C3013 \nC3014 C3015 C3016 C3017 C3018 C3019 \nC3143 C3226 C3227 C3228 C3229 C3230 \nC3231 C3232 C3233 C3234 C3235 C3236 \nC3315 C3316 C3317 C3318 C3319 C3320 \nC3321 C3322 C3323 C3425 C3437 C3459 \nC3460 C3461 C3462 C3463 C3464 C3465 \nC3466 C3467 C3468 C3469 C3470 C3471 \nC3472 C3473 C3474 C3499 C3604 C3702 \nC3742 C3798 C3830 C3895 C3905 C3915 \nC4067 C4088 C4091 C4096 \n2713: C16_=_C22( C16 C22 ) C16_=_C65( C16 C65 ) C16_=_C133( C16 C133 ) C16_=_C153( C16 C153 ) C16_=_C230( C16 C230 ) \nC16_=_C269( C16 C269 ) C16_=_C312( C16 C312 ) C16_=_C594( C16 C594 ) C16_=_C673( C16 C673 ) C16_=_C760( C16 C760 ) C16_=_C1872( C16 C1872 ) \nC16_=_C2197( C16 C2197 ) C16_=_C2310( C16 C2310 ) C16_=_C2447( C16 C2447 ) C16_=_C2930( C16 C2930 ) C16_=_C3226( C16 C3226 ) C16_=_C3227( C16 C3227 ) \nC16_=_C3228( C16 C3228 ) C16_=_C3229( C16 C3229 ) C16_=_C3230( C16 C3230 ) C16_=_C3231( C16 C3231 ) C16_=_C3232( C16 C3232 ) C16_=_C3233( C16 C3233 ) \nC16_=_C3234( C16 C3234 ) C16_=_C3235( C16 C3235 ) C16_=_C3236( C16 C3236 ) C22_=_C72( C22 C72 ) C22_=_C139( C22 C139 ) C22_=_C160( C22 C160 ) \nC22_=_C239( C22 C239 ) C22_=_C275( C22 C275 ) C22_=_C321( C22 C321 ) C22_=_C1188( C22 C1188 ) C22_=_C1573( C22 C1573 ) C22_=_C1887( C22 C1887 ) \nC22_=_C2034( C22 C2034 ) C22_=_C3474( C22 C3474 ) C22_=_C3499( C22 C3499 ) C22_=_C3604( C22 C3604 ) C22_=_C3702( C22 C3702 ) C22_=_C3742( C22 C3742 ) \nC22_=_C3798( C22 C3798 ) C22_=_C3830( C22 C3830 ) C22_=_C3895( C22 C3895 ) C22_=_C3905( C22 C3905 ) C22_=_C3915( C22 C3915 ) C22_=_C4067( C22 C4067 ) \nC22_=_C4088( C22 C4088 ) C22_=_C4091( C22 C4091 ) C22_=_C4096( C22 C4096 ) C65_=_C72( C65 C72 ) C65_=_C133( C65 C133 ) C65_=_C153( C65 C153 ) \nC65_=_C230( C65 C230 ) C65_=_C269( C65 C269 ) C65_=_C312( C65 C312 ) C65_=_C594( C65 C594 ) C65_=_C673( C65 C673 ) C65_=_C760( C65 C760 ) \nC65_=_C1872( C65 C1872 ) C65_=_C2197( C65 C2197 ) C65_=_C2310( C65 C2310 ) C65_=_C2447( C65 C2447 ) C65_=_C2930( C65 C2930 ) C65_=_C3226( C65 C3226 ) \nC65_=_C3227( C65 C3227 ) C65_=_C3228( C65 C3228 ) C65_=_C3229( C65 C3229 ) C65_=_C3230( C65 C3230 ) C65_=_C3231( C65 C3231 ) C65_=_C3232( C65 C3232 ) \nC65_=_C3233( C65 C3233 ) C65_=_C3234( C65 C3234 ) C65_=_C3235( C65 C3235 ) C65_=_C3236( C65 C3236 ) C72_=_C139( C72 C139 ) C72_=_C160( C72 C160 ) \nC72_=_C239( C72 C239 ) C72_=_C275( C72 C275 ) C72_=_C321( C72 C321 ) C72_=_C1188( C72 C1188 ) C72_=_C1573( C72 C1573 ) C72_=_C1887( C72 C1887 ) \nC72_=_C2034( C72 C2034 ) C72_=_C3474( C72 C3474 ) C72_=_C3499( C72 C3499 ) C72_=_C3604( C72 C3604 ) C72_=_C3702( C72 C3702 ) C72_=_C3742( C72 C3742 ) \nC72_=_C3798( C72 C3798 ) C72_=_C3830( C72 C3830 ) C72_=_C3895( C72 C3895 ) C72_=_C3905( C72 C3905 ) C72_=_C3915( C72 C3915 ) C72_=_C4067( C72 C4067 ) \nC72_=_C4088( C72 C4088 ) C72_=_C4091( C72 C4091 ) C72_=_C4096( C72 C4096 ) C133_=_C139( C133 C139 ) C133_=_C153( C133 C153 ) C133_=_C230( C133 C230 ) \nC133_=_C269( C133 C269 ) C133_=_C312( C133 C312 ) C133_=_C594( C133 C594 ) C133_=_C673( C133 C673 ) C133_=_C760( C133 C760 ) C133_=_C1872( C133 C1872 ) \nC133_=_C2197( C133 C2197 ) C133_=_C2310( C133 C2310 ) C133_=_C2447( C133 C2447 ) C133_=_C2930( C133 C2930 ) C133_=_C3226( C133 C3226 ) C133_=_C3227( C133 C3227 ) \nC133_=_C3228( C133 C3228 ) C133_=_C3229( C133 C3229 ) C133_=_C3230( C133 C3230 ) C133_=_C3231( C133 C3231 ) C133_=_C3232( C133 C3232 ) C133_=_C3233( C133 C3233 ) \nC133_=_C3234( C133 C3234 ) C133_=_C3235( C133 C3235 ) C133_=_C3236( C133 C3236 ) C139_=_C160( C139 C160 ) C139_=_C239( C139 C239 ) C139_=_C275( C139 C275 ) \nC139_=_C321( C139 C321 ) C139_=_C1188( C139 C1188 ) C139_=_C1573( C139 C1573 ) C139_=_C1887( C139 C1887 ) C139_=_C2034( C139 C2034 ) C139_=_C3474( C139 C3474 ) \nC139_=_C3499( C139 C3499 ) C139_=_C3604( C139 C3604 ) C139_=_C3702( C139 C3702 ) C139_=_C3742( C139 C3742 ) C139_=_C3798( C139 C3798 ) C139_=_C3830( C139 C3830 ) \nC139_=_C3895( C139 C3895 ) C139_=_C3905( C139 C3905 ) C139_=_C3915( C139 C3915 ) C139_=_C4067( C139 C4067 ) C139_=_C4088( C139 C4088 ) C139_=_C4091( C139 C4091 ) \nC139_=_C4096( C139 C4096 ) C153_=_C160( C153 C160 ) C153_=_C230( C153 C230 ) C153_=_C269( C153 C269 ) C153_=_C312( C153 C312 ) C153_=_C594( C153 C594 ) \nC153_=_C673( C153 C673 ) C153_=_C760( C153 C760 ) C153_=_C1872( C153 C1872 ) C153_=_C2197( C153 C2197 ) C153_=_C2310( C153 C2310 ) C153_=_C2447( C153 C2447 ) \nC153_=_C2930( C153 C2930 ) C153_=_C3226( C153 C3226 ) C153_=_C3227( C153 C3227 ) C153_=_C3228( C153 C3228 ) C153_=_C3229( C153 C3229 ) C153_=_C3230( C153 C3230 ) \nC153_=_C3231( C153 C3231 ) C153_=_C3232( C153 C3232 ) C153_=_C3233( C153 C3233 ) C153_=_C3234( C153 C3234 ) C153_=_C3235( C153 C3235 ) C153_=_C3236( C153 C3236 ) \nC160_=_C239( C160 C239 ) C160_=_C275( C160 C275 ) C160_=_C321( C160 C321 ) C160_=_C1188( C160 C1188 ) C160_=_C1573( C160 C1573 ) C160_=_C1887( C160 C1887 ) \nC160_=_C2034( C160 C2034 ) C160_=_C3474( C160 C3474 ) C160_=_C3499( C160 C3499 ) C160_=_C3604( C160 C3604 ) C160_=_C3702( C160 C3702 ) C160_=_C3742( C160 C3742 ) \nC160_=_C3798( C160 C3798 ) C160_=_C3830( C160 C3830 ) C160_=_C3895( C160 C3895 ) C160_=_C3905( C160 C3905 ) C160_=_C3915( C160 C3915 ) C160_=_C4067( C160 C4067 ) \nC160_=_C4088( C160 C4088 ) C160_=_C4091( C160 C4091 ) C160_=_C4096( C160 C4096 ) C230_=_C239( C230 C239 ) C230_=_C269( C230 C269 ) C230_=_C312( C230 C312 ) \nC230_=_C594( C230 C594 ) C230_=_C673( C230 C673 ) C230_=_C760( C230 C760 ) C230_=_C1872( C230 C1872 ) C230_=_C2197( C230 C2197 ) C230_=_C2310( C230 C2310 ) \nC230_=_C2447( C230 C2447 ) C230_=_C2930( C230 C2930 ) C230_=_C3226( C230 C3226 ) C230_=_C3227( C230 C3227 ) C230_=_C3228( C230 C3228 ) C230_=_C3229( C230 C3229 ) \nC230_=_C3230( C230 C3230 ) C230_=_C3231( C230 C3231 ) C230_=_C3232( C230 C3232 ) C230_=_C3233( C230 C3233 ) C230_=_C3234( C230 C3234 ) C230_=_C3235( C230 C3235 ) \nC230_=_C3236( C230 C3236 ) C239_=_C275( C239 C275 ) C239_=_C321( C239 C321 ) C239_=_C1188( C239 C1188 ) C239_=_C1573( C239 C1573 ) C239_=_C1887( C239 C1887 ) \nC239_=_C2034( C239 C2034 ) C239_=_C3474( C239 C3474 ) C239_=_C3499( C239 C3499 ) C239_=_C3604( C239 C3604 ) C239_=_C3702( C239 C3702 ) C239_=_C3742( C239 C3742 ) \nC239_=_C3798( C239 C3798 ) C239_=_C3830( C239 C3830 ) C239_=_C3895( C239 C3895 ) C239_=_C3905( C239 C3905 ) C239_=_C3915( C239 C3915 ) C239_=_C4067( C239 C4067 ) \nC239_=_C4088( C239 C4088 ) C239_=_C4091( C239 C4091 ) C239_=_C4096( C239 C4096 ) C269_=_C275( C269 C275 ) C269_=_C312( C269 C312 ) C269_=_C594( C269 C594 ) \nC269_=_C673( C269 C673 ) C269_=_C760( C269 C760 ) C269_=_C1872( C269 C1872 ) C269_=_C2197( C269 C2197 ) C269_=_C2310( C269 C2310 ) C269_=_C2447( C269 C2447 ) \nC269_=_C2930( C269 C2930 ) C269_=_C3226( C269 C3226 ) C269_=_C3227( C269 C3227 ) C269_=_C3228( C269 C3228 ) C269_=_C3229( C269 C3229 ) C269_=_C3230( C269 C3230 ) \nC269_=_C3231( C269 C3231 ) C269_=_C3232( C269 C3232 ) C269_=_C3233( C269 C3233 ) C269_=_C3234( C269 C3234 ) C269_=_C3235( C269 C3235 ) C269_=_C3236( C269 C3236 ) \nC275_=_C321( C275 C321 ) C275_=_C1188( C275 C1188 ) C275_=_C1573( C275 C1573 ) C275_=_C1887( C275 C1887 ) C275_=_C2034( C275 C2034 ) C275_=_C3474( C275 C3474 ) \nC275_=_C3499( C275 C3499 ) C275_=_C3604( C275 C3604 ) C275_=_C3702( C275 C3702 ) C275_=_C3742( C275 C3742 ) C275_=_C3798( C275 C3798 ) C275_=_C3830( C275 C3830 ) \nC275_=_C3895( C275 C3895 ) C275_=_C3905( C275 C3905 ) C275_=_C3915( C275 C3915 ) C275_=_C4067( C275 C4067 ) C275_=_C4088( C275 C4088 ) C275_=_C4091( C275 C4091 ) \nC275_=_C4096( C275 C4096 ) C312_=_C321(</w:t>
      </w:r>
    </w:p>
    <w:p>
      <w:pPr>
        <w:pStyle w:val="PreformattedText"/>
        <w:bidi w:val="0"/>
        <w:spacing w:before="0" w:after="0"/>
        <w:jc w:val="left"/>
        <w:rPr/>
      </w:pPr>
      <w:r>
        <w:rPr/>
        <w:t xml:space="preserve"> </w:t>
      </w:r>
      <w:r>
        <w:rPr/>
        <w:t>C312 C321 ) C312_=_C594( C312 C594 ) C312_=_C673( C312 C673 ) C312_=_C760( C312 C760 ) C312_=_C1872( C312 C1872 ) \nC312_=_C2197( C312 C2197 ) C312_=_C2310( C312 C2310 ) C312_=_C2447( C312 C2447 ) C312_=_C2930( C312 C2930 ) C312_=_C3226( C312 C3226 ) C312_=_C3227( C312 C3227 ) \nC312_=_C3228( C312 C3228 ) C312_=_C3229( C312 C3229 ) C312_=_C3230( C312 C3230 ) C312_=_C3231( C312 C3231 ) C312_=_C3232( C312 C3232 ) C312_=_C3233( C312 C3233 ) \nC312_=_C3234( C312 C3234 ) C312_=_C3235( C312 C3235 ) C312_=_C3236( C312 C3236 ) C321_=_C1188( C321 C1188 ) C321_=_C1573( C321 C1573 ) C321_=_C1887( C321 C1887 ) \nC321_=_C2034( C321 C2034 ) C321_=_C3474( C321 C3474 ) C321_=_C3499( C321 C3499 ) C321_=_C3604( C321 C3604 ) C321_=_C3702( C321 C3702 ) C321_=_C3742( C321 C3742 ) \nC321_=_C3798( C321 C3798 ) C321_=_C3830( C321 C3830 ) C321_=_C3895( C321 C3895 ) C321_=_C3905( C321 C3905 ) C321_=_C3915( C321 C3915 ) C321_=_C4067( C321 C4067 ) \nC321_=_C4088( C321 C4088 ) C321_=_C4091( C321 C4091 ) C321_=_C4096( C321 C4096 ) C408_=_C516( C408 C516 ) C408_=_C628( C408 C628 ) C408_=_C1006( C408 C1006 ) \nC408_=_C1080( C408 C1080 ) C408_=_C1514( C408 C1514 ) C408_=_C1604( C408 C1604 ) C408_=_C1839( C408 C1839 ) C408_=_C1981( C408 C1981 ) C408_=_C2344( C408 C2344 ) \nC408_=_C2362( C408 C2362 ) C408_=_C2506( C408 C2506 ) C408_=_C2788( C408 C2788 ) C408_=_C2834( C408 C2834 ) C408_=_C2897( C408 C2897 ) C408_=_C2911( C408 C2911 ) \nC408_=_C2929( C408 C2929 ) C408_=_C2999( C408 C2999 ) C408_=_C3012( C408 C3012 ) C408_=_C3013( C408 C3013 ) C408_=_C3014( C408 C3014 ) C408_=_C3015( C408 C3015 ) \nC408_=_C3016( C408 C3016 ) C408_=_C3017( C408 C3017 ) C408_=_C3018( C408 C3018 ) C408_=_C3019( C408 C3019 ) C507_=_C516( C507 C516 ) C507_=_C619( C507 C619 ) \nC507_=_C1144( C507 C1144 ) C507_=_C1365( C507 C1365 ) C507_=_C1415( C507 C1415 ) C507_=_C1509( C507 C1509 ) C507_=_C1598( C507 C1598 ) C507_=_C1951( C507 C1951 ) \nC507_=_C2094( C507 C2094 ) C507_=_C2095( C507 C2095 ) C507_=_C2096( C507 C2096 ) C507_=_C2097( C507 C2097 ) C507_=_C2098( C507 C2098 ) C507_=_C2099( C507 C2099 ) \nC507_=_C2100( C507 C2100 ) C507_=_C2101( C507 C2101 ) C507_=_C2103( C507 C2103 ) C507_=_C2104( C507 C2104 ) C507_=_C2105( C507 C2105 ) C507_=_C2106( C507 C2106 ) \nC507_=_C2107( C507 C2107 ) C507_=_C2108( C507 C2108 ) C507_=_C2109( C507 C2109 ) C507_=_C2110( C507 C2110 ) C507_=_C2111( C507 C2111 ) C507_=_C2112( C507 C2112 ) \nC516_=_C628( C516 C628 ) C516_=_C1006( C516 C1006 ) C516_=_C1080( C516 C1080 ) C516_=_C1514( C516 C1514 ) C516_=_C1604( C516 C1604 ) C516_=_C1839( C516 C1839 ) \nC516_=_C1981( C516 C1981 ) C516_=_C2344( C516 C2344 ) C516_=_C2362( C516 C2362 ) C516_=_C2506( C516 C2506 ) C516_=_C2788( C516 C2788 ) C516_=_C2834( C516 C2834 ) \nC516_=_C2897( C516 C2897 ) C516_=_C2911( C516 C2911 ) C516_=_C2929( C516 C2929 ) C516_=_C2999( C516 C2999 ) C516_=_C3012( C516 C3012 ) C516_=_C3013( C516 C3013 ) \nC516_=_C3014( C516 C3014 ) C516_=_C3015( C516 C3015 ) C516_=_C3016( C516 C3016 ) C516_=_C3017( C516 C3017 ) C516_=_C3018( C516 C3018 ) C516_=_C3019( C516 C3019 ) \nC533_=_C542( C533 C542 ) C533_=_C545( C533 C545 ) C533_=_C923( C533 C923 ) C533_=_C1287( C533 C1287 ) C533_=_C1288( C533 C1288 ) C533_=_C1289( C533 C1289 ) \nC533_=_C1290( C533 C1290 ) C533_=_C1291( C533 C1291 ) C533_=_C1293( C533 C1293 ) C533_=_C1294( C533 C1294 ) C533_=_C1295( C533 C1295 ) C533_=_C1296( C533 C1296 ) \nC533_=_C1297( C533 C1297 ) C533_=_C1299( C533 C1299 ) C533_=_C1301( C533 C1301 ) C533_=_C1302( C533 C1302 ) C533_=_C1303( C533 C1303 ) C533_=_C1304( C533 C1304 ) \nC533_=_C1305( C533 C1305 ) C533_=_C1306( C533 C1306 ) C533_=_C1307( C533 C1307 ) C533_=_C1308( C533 C1308 ) C533_=_C1309( C533 C1309 ) C533_=_C1310( C533 C1310 ) \nC533_=_C1311( C533 C1311 ) C533_=_C1312( C533 C1312 ) C542_=_C545( C542 C545 ) C542_=_C733( C542 C733 ) C542_=_C785( C542 C785 ) C542_=_C807( C542 C807 ) \nC542_=_C987( C542 C987 ) C542_=_C1035( C542 C1035 ) C542_=_C1277( C542 C1277 ) C542_=_C1372( C542 C1372 ) C542_=_C1983( C542 C1983 ) C542_=_C2312( C542 C2312 ) \nC542_=_C2488( C542 C2488 ) C542_=_C2542( C542 C2542 ) C542_=_C2573( C542 C2573 ) C542_=_C2645( C542 C2645 ) C542_=_C2791( C542 C2791 ) C542_=_C2837( C542 C2837 ) \nC542_=_C2972( C542 C2972 ) C542_=_C3143( C542 C3143 ) C542_=_C3315( C542 C3315 ) C542_=_C3316( C542 C3316 ) C542_=_C3317( C542 C3317 ) C542_=_C3318( C542 C3318 ) \nC542_=_C3319( C542 C3319 ) C542_=_C3320( C542 C3320 ) C542_=_C3321( C542 C3321 ) C542_=_C3322( C542 C3322 ) C542_=_C3323( C542 C3323 ) C545_=_C1170( C545 C1170 ) \nC545_=_C1200( C545 C1200 ) C545_=_C1374( C545 C1374 ) C545_=_C1697( C545 C1697 ) C545_=_C2022( C545 C2022 ) C545_=_C2201( C545 C2201 ) C545_=_C2436( C545 C2436 ) \nC545_=_C2470( C545 C2470 ) C545_=_C3425( C545 C3425 ) C545_=_C3437( C545 C3437 ) C545_=_C3459( C545 C3459 ) C545_=_C3460( C545 C3460 ) C545_=_C3461( C545 C3461 ) \nC545_=_C3462( C545 C3462 ) C545_=_C3463( C545 C3463 ) C545_=_C3464( C545 C3464 ) C545_=_C3465( C545 C3465 ) C545_=_C3466( C545 C3466 ) C545_=_C3467( C545 C3467 ) \nC545_=_C3468( C545 C3468 ) C545_=_C3469( C545 C3469 ) C545_=_C3470( C545 C3470 ) C545_=_C3471( C545 C3471 ) C545_=_C3472( C545 C3472 ) C545_=_C3473( C545 C3473 ) \nC545_=_C3474( C545 C3474 ) C594_=_C673( C594 C673 ) C594_=_C760( C594 C760 ) C594_=_C1872( C594 C1872 ) C594_=_C2197( C594 C2197 ) C594_=_C2310( C594 C2310 ) \nC594_=_C2447( C594 C2447 ) C594_=_C2930( C594 C2930 ) C594_=_C3226( C594 C3226 ) C594_=_C3227( C594 C3227 ) C594_=_C3228( C594 C3228 ) C594_=_C3229( C594 C3229 ) \nC594_=_C3230( C594 C3230 ) C594_=_C3231( C594 C3231 ) C594_=_C3232( C594 C3232 ) C594_=_C3233( C594 C3233 ) C594_=_C3234( C594 C3234 ) C594_=_C3235( C594 C3235 ) \nC594_=_C3236( C594 C3236 ) C619_=_C628( C619 C628 ) C619_=_C1144( C619 C1144 ) C619_=_C1365( C619 C1365 ) C619_=_C1415( C619 C1415 ) C619_=_C1509( C619 C1509 ) \nC619_=_C1598( C619 C1598 ) C619_=_C1951( C619 C1951 ) C619_=_C2094( C619 C2094 ) C619_=_C2095( C619 C2095 ) C619_=_C2096( C619 C2096 ) C619_=_C2097( C619 C2097 ) \nC619_=_C2098( C619 C2098 ) C619_=_C2099( C619 C2099 ) C619_=_C2100( C619 C2100 ) C619_=_C2101( C619 C2101 ) C619_=_C2103( C619 C2103 ) C619_=_C2104( C619 C2104 ) \nC619_=_C2105( C619 C2105 ) C619_=_C2106( C619 C2106 ) C619_=_C2107( C619 C2107 ) C619_=_C2108( C619 C2108 ) C619_=_C2109( C619 C2109 ) C619_=_C2110( C619 C2110 ) \nC619_=_C2111( C619 C2111 ) C619_=_C2112( C619 C2112 ) C628_=_C1006( C628 C1006 ) C628_=_C1080( C628 C1080 ) C628_=_C1514( C628 C1514 ) C628_=_C1604( C628 C1604 ) \nC628_=_C1839( C628 C1839 ) C628_=_C1981( C628 C1981 ) C628_=_C2344( C628 C2344 ) C628_=_C2362( C628 C2362 ) C628_=_C2506( C628 C2506 ) C628_=_C2788( C628 C2788 ) \nC628_=_C2834( C628 C2834 ) C628_=_C2897( C628 C2897 ) C628_=_C2911( C628 C2911 ) C628_=_C2929( C628 C2929 ) C628_=_C2999( C628 C2999 ) C628_=_C3012( C628 C3012 ) \nC628_=_C3013( C628 C3013 ) C628_=_C3014( C628 C3014 ) C628_=_C3015( C628 C3015 ) C628_=_C3016( C628 C3016 ) C628_=_C3017( C628 C3017 ) C628_=_C3018( C628 C3018 ) \nC628_=_C3019( C628 C3019 ) C673_=_C760( C673 C760 ) C673_=_C1872( C673 C1872 ) C673_=_C2197( C673 C2197 ) C673_=_C2310( C673 C2310 ) C673_=_C2447( C673 C2447 ) \nC673_=_C2930( C673 C2930 ) C673_=_C3226( C673 C3226 ) C673_=_C3227( C673 C3227 ) C673_=_C3228( C673 C3228 ) C673_=_C3229( C673 C3229 ) C673_=_C3230( C673 C3230 ) \nC673_=_C3231( C673 C3231 ) C673_=_C3232( C673 C3232 ) C673_=_C3233( C673 C3233 ) C673_=_C3234( C673 C3234 ) C673_=_C3235( C673 C3235 ) C673_=_C3236( C673 C3236 ) \nC722_=_C733( C722 C733 ) C722_=_C1362( C722 C1362 ) C722_=_C1550( C722 C1550 ) C722_=_C1661( C722 C1661 ) C722_=_C1662( C722 C1662 ) C722_=_C1663( C722 C1663 ) \nC722_=_C1664( C722 C1664 ) C722_=_C1665( C722 C1665 ) C722_=_C1666( C722 C1666 ) C722_=_C1667( C722 C1667 ) C722_=_C1668( C722 C1668 ) C722_=_C1669( C722 C1669 ) \nC722_=_C1670( C722 C1670 ) C722_=_C1672( C722 C1672 ) C722_=_C1673( C722 C1673 ) C722_=_C1674( C722 C1674 ) C722_=_C1675( C722 C1675 ) C722_=_C1676( C722 C1676 ) \nC722_=_C1677( C722 C1677 ) C722_=_C1678( C722 C1678 ) C722_=_C1679( C722 C1679 ) C722_=_C1680( C722 C1680 ) C722_=_C1681( C722 C1681 ) C722_=_C1682( C722 C1682 ) \nC722_=_C1683( C722 C1683 ) C722_=_C1685( C722 C1685 ) C733_=_C785( C733 C785 ) C733_=_C807( C733 C807 ) C733_=_C987( C733 C987 ) C733_=_C1035( C733 C1035 ) \nC733_=_C1277( C733 C1277 ) C733_=_C1372( C733 C1372 ) C733_=_C1983( C733 C1983 ) C733_=_C2312( C733 C2312 ) C733_=_C2488( C733 C2488 ) C733_=_C2542( C733 C2542 ) \nC733_=_C2573( C733 C2573 ) C733_=_C2645( C733 C2645 ) C733_=_C2791( C733 C2791 ) C733_=_C2837( C733 C2837 ) C733_=_C2972( C733 C2972 ) C733_=_C3143( C733 C3143 ) \nC733_=_C3315( C733 C3315 ) C733_=_C3316( C733 C3316 ) C733_=_C3317( C733 C3317 ) C733_=_C3318( C733 C3318 ) C733_=_C3319( C733 C3319 ) C733_=_C3320( C733 C3320 ) \nC733_=_C3321( C733 C3321 ) C733_=_C3322( C733 C3322 ) C733_=_C3323( C733 C3323 ) C760_=_C1872( C760 C1872 ) C760_=_C2197( C760 C2197 ) C760_=_C2310( C760 C2310 ) \nC760_=_C2447( C760 C2447 ) C760_=_C2930( C760 C2930 ) C760_=_C3226( C760 C3226 ) C760_=_C3227( C760 C3227 ) C760_=_C3228( C760 C3228 ) C760_=_C3229( C760 C3229 ) \nC760_=_C3230( C760 C3230 ) C760_=_C3231( C760 C3231 ) C760_=_C3232( C760 C3232 ) C760_=_C3233( C760 C3233 ) C760_=_C3234( C760 C3234 ) C760_=_C3235( C760 C3235 ) \nC760_=_C3236( C760 C3236 ) C785_=_C807( C785 C807 ) C785_=_C987( C785 C987 ) C785_=_C1035( C785 C1035 ) C785_=_C1277( C785 C1277 ) C785_=_C1372( C785 C1372 ) \nC785_=_C1983( C785 C1983 ) C785_=_C2312( C785 C2312 ) C785_=_C2488( C785 C2488 ) C785_=_C2542( C785 C2542 ) C785_=_C2573( C785 C2573 ) C785_=_C2645( C785 C2645 ) \nC785_=_C2791( C785 C2791 ) C785_=_C2837( C785 C2837 ) C785_=_C2972( C785 C2972 ) C785_=_C3143( C785 C3143 ) C785_=_C3315( C785 C3315 ) C785_=_C3316( C785 C3316 ) \nC785_=_C3317( C785 C3317 ) C785_=_C3318( C785 C3318 ) C785_=_C3319( C785 C3319 ) C785_=_C3320( C785 C3320 ) C785_=_C3321( C785 C3321 ) C785_=_C3322( C785</w:t>
      </w:r>
    </w:p>
    <w:p>
      <w:pPr>
        <w:pStyle w:val="PreformattedText"/>
        <w:bidi w:val="0"/>
        <w:spacing w:before="0" w:after="0"/>
        <w:jc w:val="left"/>
        <w:rPr/>
      </w:pPr>
      <w:r>
        <w:rPr/>
        <w:t xml:space="preserve"> </w:t>
      </w:r>
      <w:r>
        <w:rPr/>
        <w:t>C3322 ) \nC785_=_C3323( C785 C3323 ) C807_=_C987( C807 C987 ) C807_=_C1035( C807 C1035 ) C807_=_C1277( C807 C1277 ) C807_=_C1372( C807 C1372 ) C807_=_C1983( C807 C1983 ) \nC807_=_C2312( C807 C2312 ) C807_=_C2488( C807 C2488 ) C807_=_C2542( C807 C2542 ) C807_=_C2573( C807 C2573 ) C807_=_C2645( C807 C2645 ) C807_=_C2791( C807 C2791 ) \nC807_=_C2837( C807 C2837 ) C807_=_C2972( C807 C2972 ) C807_=_C3143( C807 C3143 ) C807_=_C3315( C807 C3315 ) C807_=_C3316( C807 C3316 ) C807_=_C3317( C807 C3317 ) \nC807_=_C3318( C807 C3318 ) C807_=_C3319( C807 C3319 ) C807_=_C3320( C807 C3320 ) C807_=_C3321( C807 C3321 ) C807_=_C3322( C807 C3322 ) C807_=_C3323( C807 C3323 ) \nC923_=_C1287( C923 C1287 ) C923_=_C1288( C923 C1288 ) C923_=_C1289( C923 C1289 ) C923_=_C1290( C923 C1290 ) C923_=_C1291( C923 C1291 ) C923_=_C1293( C923 C1293 ) \nC923_=_C1294( C923 C1294 ) C923_=_C1295( C923 C1295 ) C923_=_C1296( C923 C1296 ) C923_=_C1297( C923 C1297 ) C923_=_C1299( C923 C1299 ) C923_=_C1301( C923 C1301 ) \nC923_=_C1302( C923 C1302 ) C923_=_C1303( C923 C1303 ) C923_=_C1304( C923 C1304 ) C923_=_C1305( C923 C1305 ) C923_=_C1306( C923 C1306 ) C923_=_C1307( C923 C1307 ) \nC923_=_C1308( C923 C1308 ) C923_=_C1309( C923 C1309 ) C923_=_C1310( C923 C1310 ) C923_=_C1311( C923 C1311 ) C923_=_C1312( C923 C1312 ) C987_=_C1035( C987 C1035 ) \nC987_=_C1277( C987 C1277 ) C987_=_C1372( C987 C1372 ) C987_=_C1983( C987 C1983 ) C987_=_C2312( C987 C2312 ) C987_=_C2488( C987 C2488 ) C987_=_C2542( C987 C2542 ) \nC987_=_C2573( C987 C2573 ) C987_=_C2645( C987 C2645 ) C987_=_C2791( C987 C2791 ) C987_=_C2837( C987 C2837 ) C987_=_C2972( C987 C2972 ) C987_=_C3143( C987 C3143 ) \nC987_=_C3315( C987 C3315 ) C987_=_C3316( C987 C3316 ) C987_=_C3317( C987 C3317 ) C987_=_C3318( C987 C3318 ) C987_=_C3319( C987 C3319 ) C987_=_C3320( C987 C3320 ) \nC987_=_C3321( C987 C3321 ) C987_=_C3322( C987 C3322 ) C987_=_C3323( C987 C3323 ) C1006_=_C1080( C1006 C1080 ) C1006_=_C1514( C1006 C1514 ) C1006_=_C1604( C1006 C1604 ) \nC1006_=_C1839( C1006 C1839 ) C1006_=_C1981( C1006 C1981 ) C1006_=_C2344( C1006 C2344 ) C1006_=_C2362( C1006 C2362 ) C1006_=_C2506( C1006 C2506 ) C1006_=_C2788( C1006 C2788 ) \nC1006_=_C2834( C1006 C2834 ) C1006_=_C2897( C1006 C2897 ) C1006_=_C2911( C1006 C2911 ) C1006_=_C2929( C1006 C2929 ) C1006_=_C2999( C1006 C2999 ) C1006_=_C3012( C1006 C3012 ) \nC1006_=_C3013( C1006 C3013 ) C1006_=_C3014( C1006 C3014 ) C1006_=_C3015( C1006 C3015 ) C1006_=_C3016( C1006 C3016 ) C1006_=_C3017( C1006 C3017 ) C1006_=_C3018( C1006 C3018 ) \nC1006_=_C3019( C1006 C3019 ) C1035_=_C1277( C1035 C1277 ) C1035_=_C1372( C1035 C1372 ) C1035_=_C1983( C1035 C1983 ) C1035_=_C2312( C1035 C2312 ) C1035_=_C2488( C1035 C2488 ) \nC1035_=_C2542( C1035 C2542 ) C1035_=_C2573( C1035 C2573 ) C1035_=_C2645( C1035 C2645 ) C1035_=_C2791( C1035 C2791 ) C1035_=_C2837( C1035 C2837 ) C1035_=_C2972( C1035 C2972 ) \nC1035_=_C3143( C1035 C3143 ) C1035_=_C3315( C1035 C3315 ) C1035_=_C3316( C1035 C3316 ) C1035_=_C3317( C1035 C3317 ) C1035_=_C3318( C1035 C3318 ) C1035_=_C3319( C1035 C3319 ) \nC1035_=_C3320( C1035 C3320 ) C1035_=_C3321( C1035 C3321 ) C1035_=_C3322( C1035 C3322 ) C1035_=_C3323( C1035 C3323 ) C1080_=_C1514( C1080 C1514 ) C1080_=_C1604( C1080 C1604 ) \nC1080_=_C1839( C1080 C1839 ) C1080_=_C1981( C1080 C1981 ) C1080_=_C2344( C1080 C2344 ) C1080_=_C2362( C1080 C2362 ) C1080_=_C2506( C1080 C2506 ) C1080_=_C2788( C1080 C2788 ) \nC1080_=_C2834( C1080 C2834 ) C1080_=_C2897( C1080 C2897 ) C1080_=_C2911( C1080 C2911 ) C1080_=_C2929( C1080 C2929 ) C1080_=_C2999( C1080 C2999 ) C1080_=_C3012( C1080 C3012 ) \nC1080_=_C3013( C1080 C3013 ) C1080_=_C3014( C1080 C3014 ) C1080_=_C3015( C1080 C3015 ) C1080_=_C3016( C1080 C3016 ) C1080_=_C3017( C1080 C3017 ) C1080_=_C3018( C1080 C3018 ) \nC1080_=_C3019( C1080 C3019 ) C1144_=_C1365( C1144 C1365 ) C1144_=_C1415( C1144 C1415 ) C1144_=_C1509( C1144 C1509 ) C1144_=_C1598( C1144 C1598 ) C1144_=_C1951( C1144 C1951 ) \nC1144_=_C2094( C1144 C2094 ) C1144_=_C2095( C1144 C2095 ) C1144_=_C2096( C1144 C2096 ) C1144_=_C2097( C1144 C2097 ) C1144_=_C2098( C1144 C2098 ) C1144_=_C2099( C1144 C2099 ) \nC1144_=_C2100( C1144 C2100 ) C1144_=_C2101( C1144 C2101 ) C1144_=_C2103( C1144 C2103 ) C1144_=_C2104( C1144 C2104 ) C1144_=_C2105( C1144 C2105 ) C1144_=_C2106( C1144 C2106 ) \nC1144_=_C2107( C1144 C2107 ) C1144_=_C2108( C1144 C2108 ) C1144_=_C2109( C1144 C2109 ) C1144_=_C2110( C1144 C2110 ) C1144_=_C2111( C1144 C2111 ) C1144_=_C2112( C1144 C2112 ) \nC1170_=_C1188( C1170 C1188 ) C1170_=_C1200( C1170 C1200 ) C1170_=_C1374( C1170 C1374 ) C1170_=_C1697( C1170 C1697 ) C1170_=_C2022( C1170 C2022 ) C1170_=_C2201( C1170 C2201 ) \nC1170_=_C2436( C1170 C2436 ) C1170_=_C2470( C1170 C2470 ) C1170_=_C3425( C1170 C3425 ) C1170_=_C3437( C1170 C3437 ) C1170_=_C3459( C1170 C3459 ) C1170_=_C3460( C1170 C3460 ) \nC1170_=_C3461( C1170 C3461 ) C1170_=_C3462( C1170 C3462 ) C1170_=_C3463( C1170 C3463 ) C1170_=_C3464( C1170 C3464 ) C1170_=_C3465( C1170 C3465 ) C1170_=_C3466( C1170 C3466 ) \nC1170_=_C3467( C1170 C3467 ) C1170_=_C3468( C1170 C3468 ) C1170_=_C3469( C1170 C3469 ) C1170_=_C3470( C1170 C3470 ) C1170_=_C3471( C1170 C3471 ) C1170_=_C3472( C1170 C3472 ) \nC1170_=_C3473( C1170 C3473 ) C1170_=_C3474( C1170 C3474 ) C1188_=_C1573( C1188 C1573 ) C1188_=_C1887( C1188 C1887 ) C1188_=_C2034( C1188 C2034 ) C1188_=_C3474( C1188 C3474 ) \nC1188_=_C3499( C1188 C3499 ) C1188_=_C3604( C1188 C3604 ) C1188_=_C3702( C1188 C3702 ) C1188_=_C3742( C1188 C3742 ) C1188_=_C3798( C1188 C3798 ) C1188_=_C3830( C1188 C3830 ) \nC1188_=_C3895( C1188 C3895 ) C1188_=_C3905( C1188 C3905 ) C1188_=_C3915( C1188 C3915 ) C1188_=_C4067( C1188 C4067 ) C1188_=_C4088( C1188 C4088 ) C1188_=_C4091( C1188 C4091 ) \nC1188_=_C4096( C1188 C4096 ) C1200_=_C1374( C1200 C1374 ) C1200_=_C1697( C1200 C1697 ) C1200_=_C2022( C1200 C2022 ) C1200_=_C2201( C1200 C2201 ) C1200_=_C2436( C1200 C2436 ) \nC1200_=_C2470( C1200 C2470 ) C1200_=_C3425( C1200 C3425 ) C1200_=_C3437( C1200 C3437 ) C1200_=_C3459( C1200 C3459 ) C1200_=_C3460( C1200 C3460 ) C1200_=_C3461( C1200 C3461 ) \nC1200_=_C3462( C1200 C3462 ) C1200_=_C3463( C1200 C3463 ) C1200_=_C3464( C1200 C3464 ) C1200_=_C3465( C1200 C3465 ) C1200_=_C3466( C1200 C3466 ) C1200_=_C3467( C1200 C3467 ) \nC1200_=_C3468( C1200 C3468 ) C1200_=_C3469( C1200 C3469 ) C1200_=_C3470( C1200 C3470 ) C1200_=_C3471( C1200 C3471 ) C1200_=_C3472( C1200 C3472 ) C1200_=_C3473( C1200 C3473 ) \nC1200_=_C3474( C1200 C3474 ) C1277_=_C1372( C1277 C1372 ) C1277_=_C1983( C1277 C1983 ) C1277_=_C2312( C1277 C2312 ) C1277_=_C2488( C1277 C2488 ) C1277_=_C2542( C1277 C2542 ) \nC1277_=_C2573( C1277 C2573 ) C1277_=_C2645( C1277 C2645 ) C1277_=_C2791( C1277 C2791 ) C1277_=_C2837( C1277 C2837 ) C1277_=_C2972( C1277 C2972 ) C1277_=_C3143( C1277 C3143 ) \nC1277_=_C3315( C1277 C3315 ) C1277_=_C3316( C1277 C3316 ) C1277_=_C3317( C1277 C3317 ) C1277_=_C3318( C1277 C3318 ) C1277_=_C3319( C1277 C3319 ) C1277_=_C3320( C1277 C3320 ) \nC1277_=_C3321( C1277 C3321 ) C1277_=_C3322( C1277 C3322 ) C1277_=_C3323( C1277 C3323 ) C1287_=_C1288( C1287 C1288 ) C1287_=_C1289( C1287 C1289 ) C1287_=_C1290( C1287 C1290 ) \nC1287_=_C1291( C1287 C1291 ) C1287_=_C1293( C1287 C1293 ) C1287_=_C1294( C1287 C1294 ) C1287_=_C1295( C1287 C1295 ) C1287_=_C1296( C1287 C1296 ) C1287_=_C1297( C1287 C1297 ) \nC1287_=_C1299( C1287 C1299 ) C1287_=_C1301( C1287 C1301 ) C1287_=_C1302( C1287 C1302 ) C1287_=_C1303( C1287 C1303 ) C1287_=_C1304( C1287 C1304 ) C1287_=_C1305( C1287 C1305 ) \nC1287_=_C1306( C1287 C1306 ) C1287_=_C1307( C1287 C1307 ) C1287_=_C1308( C1287 C1308 ) C1287_=_C1309( C1287 C1309 ) C1287_=_C1310( C1287 C1310 ) C1287_=_C1311( C1287 C1311 ) \nC1287_=_C1312( C1287 C1312 ) C1287_=_C1509( C1287 C1509 ) C1287_=_C1514( C1287 C1514 ) C1288_=_C1289( C1288 C1289 ) C1288_=_C1290( C1288 C1290 ) C1288_=_C1291( C1288 C1291 ) \nC1288_=_C1293( C1288 C1293 ) C1288_=_C1294( C1288 C1294 ) C1288_=_C1295( C1288 C1295 ) C1288_=_C1296( C1288 C1296 ) C1288_=_C1297( C1288 C1297 ) C1288_=_C1299( C1288 C1299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598( C1288 C1598 ) C1288_=_C1604( C1288 C1604 ) C1289_=_C1290( C1289 C1290 ) C1289_=_C1291( C1289 C1291 ) C1289_=_C1293( C1289 C1293 ) C1289_=_C1294( C1289 C1294 ) \nC1289_=_C1295( C1289 C1295 ) C1289_=_C1296( C1289 C1296 ) C1289_=_C1297( C1289 C1297 ) C1289_=_C1299( C1289 C1299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89_=_C1312( C1289 C1312 ) C1289_=_C1697( C1289 C1697 ) C1290_=_C1291( C1290 C1291 ) \nC1290_=_C1293( C1290 C1293 ) C1290_=_C1294( C1290 C1294 ) C1290_=_C1295( C1290 C1295 ) C1290_=_C1296( C1290 C1296 ) C1290_=_C1297( C1290 C1297 ) C1290_=_C1299( C1290 C1299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1664( C1290 C1664 ) C1290_=_C2022( C1290 C2022 ) C1290_=_C2034( C1290 C2034 ) C1291_=_C1293( C1291 C1293 ) C1291_=_C1294( C1291 C1294 ) C1291_=_C1295( C1291 C1295 ) \nC1291_=_C1296( C1291 C1296 ) C1291_=_C1297( C1291 C1297 ) C1291_=_C1299( C1291 C1299 ) C1291_=_C1301( C1291 C1301 ) C1291_=_C1302( C1291 C1302 ) C1291_=_C1303( C1291 C1303 )</w:t>
      </w:r>
    </w:p>
    <w:p>
      <w:pPr>
        <w:pStyle w:val="PreformattedText"/>
        <w:bidi w:val="0"/>
        <w:spacing w:before="0" w:after="0"/>
        <w:jc w:val="left"/>
        <w:rPr/>
      </w:pPr>
      <w:r>
        <w:rPr/>
        <w:t xml:space="preserve"> </w:t>
      </w:r>
      <w:r>
        <w:rPr/>
        <w:t>\nC1291_=_C1304( C1291 C1304 ) C1291_=_C1305( C1291 C1305 ) C1291_=_C1306( C1291 C1306 ) C1291_=_C1307( C1291 C1307 ) C1291_=_C1308( C1291 C1308 ) C1291_=_C1309( C1291 C1309 ) \nC1291_=_C1310( C1291 C1310 ) C1291_=_C1311( C1291 C1311 ) C1291_=_C1312( C1291 C1312 ) C1293_=_C1294( C1293 C1294 ) C1293_=_C1295( C1293 C1295 ) C1293_=_C1296( C1293 C1296 ) \nC1293_=_C1297( C1293 C1297 ) C1293_=_C1299( C1293 C1299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4_=_C1295( C1294 C1295 ) C1294_=_C1296( C1294 C1296 ) C1294_=_C1297( C1294 C1297 ) C1294_=_C1299( C1294 C1299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2095( C1294 C2095 ) C1294_=_C2344( C1294 C2344 ) C1295_=_C1296( C1295 C1296 ) C1295_=_C1297( C1295 C1297 ) C1295_=_C1299( C1295 C1299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2436( C1295 C2436 ) \nC1296_=_C1297( C1296 C1297 ) C1296_=_C1299( C1296 C1299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2470( C1296 C2470 ) C1297_=_C1299( C1297 C1299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2097( C1297 C2097 ) C1297_=_C2834( C1297 C2834 ) \nC1297_=_C2837( C1297 C2837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3437( C1299 C3437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3230( C1301 C3230 ) C1301_=_C3460( C1301 C3460 ) C1302_=_C1303( C1302 C1303 ) C1302_=_C1304( C1302 C1304 ) C1302_=_C1305( C1302 C1305 ) \nC1302_=_C1306( C1302 C1306 ) C1302_=_C1307( C1302 C1307 ) C1302_=_C1308( C1302 C1308 ) C1302_=_C1309( C1302 C1309 ) C1302_=_C1310( C1302 C1310 ) C1302_=_C1311( C1302 C1311 ) \nC1302_=_C1312( C1302 C1312 ) C1303_=_C1304( C1303 C1304 ) C1303_=_C1305( C1303 C1305 ) C1303_=_C1306( C1303 C1306 ) C1303_=_C1307( C1303 C1307 ) C1303_=_C1308( C1303 C1308 ) \nC1303_=_C1309( C1303 C1309 ) C1303_=_C1310( C1303 C1310 ) C1303_=_C1311( C1303 C1311 ) C1303_=_C1312( C1303 C1312 ) C1303_=_C2104( C1303 C2104 ) C1303_=_C3013( C1303 C3013 ) \nC1304_=_C1305( C1304 C1305 ) C1304_=_C1306( C1304 C1306 ) C1304_=_C1307( C1304 C1307 ) C1304_=_C1308( C1304 C1308 ) C1304_=_C1309( C1304 C1309 ) C1304_=_C1310( C1304 C1310 ) \nC1304_=_C1311( C1304 C1311 ) C1304_=_C1312( C1304 C1312 ) C1304_=_C3462( C1304 C3462 ) C1305_=_C1306( C1305 C1306 ) C1305_=_C1307( C1305 C1307 ) C1305_=_C1308( C1305 C1308 ) \nC1305_=_C1309( C1305 C1309 ) C1305_=_C1310( C1305 C1310 ) C1305_=_C1311( C1305 C1311 ) C1305_=_C1312( C1305 C1312 ) C1305_=_C3464( C1305 C3464 ) C1306_=_C1307( C1306 C1307 ) \nC1306_=_C1308( C1306 C1308 ) C1306_=_C1309( C1306 C1309 ) C1306_=_C1310( C1306 C1310 ) C1306_=_C1311( C1306 C1311 ) C1306_=_C1312( C1306 C1312 ) C1307_=_C1308( C1307 C1308 ) \nC1307_=_C1309( C1307 C1309 ) C1307_=_C1310( C1307 C1310 ) C1307_=_C1311( C1307 C1311 ) C1307_=_C1312( C1307 C1312 ) C1307_=_C2109( C1307 C2109 ) C1307_=_C3016( C1307 C3016 ) \nC1308_=_C1309( C1308 C1309 ) C1308_=_C1310( C1308 C1310 ) C1308_=_C1311( C1308 C1311 ) C1308_=_C1312( C1308 C1312 ) C1309_=_C1310( C1309 C1310 ) C1309_=_C1311( C1309 C1311 ) \nC1309_=_C1312( C1309 C1312 ) C1309_=_C2111( C1309 C2111 ) C1309_=_C3018( C1309 C3018 ) C1310_=_C1311( C1310 C1311 ) C1310_=_C1312( C1310 C1312 ) C1310_=_C3472( C1310 C3472 ) \nC1311_=_C1312( C1311 C1312 ) C1311_=_C3473( C1311 C3473 ) C1312_=_C2112( C1312 C2112 ) C1312_=_C3019( C1312 C3019 ) C1362_=_C1365( C1362 C1365 ) C1362_=_C1372( C1362 C1372 ) \nC1362_=_C1374( C1362 C1374 ) C1362_=_C1550( C1362 C1550 ) C1362_=_C1661( C1362 C1661 ) C1362_=_C1662( C1362 C1662 ) C1362_=_C1663( C1362 C1663 ) C1362_=_C1664( C1362 C1664 ) \nC1362_=_C1665( C1362 C1665 ) C1362_=_C1666( C1362 C1666 ) C1362_=_C1667( C1362 C1667 ) C1362_=_C1668( C1362 C1668 ) C1362_=_C1669( C1362 C1669 ) C1362_=_C1670( C1362 C1670 ) \nC1362_=_C1672( C1362 C1672 ) C1362_=_C1673( C1362 C1673 ) C1362_=_C1674( C1362 C1674 ) C1362_=_C1675( C1362 C1675 ) C1362_=_C1676( C1362 C1676 ) C1362_=_C1677( C1362 C1677 ) \nC1362_=_C1678( C1362 C1678 ) C1362_=_C1679( C1362 C1679 ) C1362_=_C1680( C1362 C1680 ) C1362_=_C1681( C1362 C1681 ) C1362_=_C1682( C1362 C1682 ) C1362_=_C1683( C1362 C1683 ) \nC1362_=_C1685( C1362 C1685 ) C1365_=_C1372( C1365 C1372 ) C1365_=_C1374( C1365 C1374 ) C1365_=_C1415( C1365 C1415 ) C1365_=_C1509( C1365 C1509 ) C1365_=_C1598( C1365 C1598 ) \nC1365_=_C1951( C1365 C1951 ) C1365_=_C2094( C1365 C2094 ) C1365_=_C2095( C1365 C2095 ) C1365_=_C2096( C1365 C2096 ) C1365_=_C2097( C1365 C2097 ) C1365_=_C2098( C1365 C2098 ) \nC1365_=_C2099( C1365 C2099 ) C1365_=_C2100( C1365 C2100 ) C1365_=_C2101( C1365 C2101 ) C1365_=_C2103( C1365 C2103 ) C1365_=_C2104( C1365 C2104 ) C1365_=_C2105( C1365 C2105 ) \nC1365_=_C2106( C1365 C2106 ) C1365_=_C2107( C1365 C2107 ) C1365_=_C2108( C1365 C2108 ) C1365_=_C2109( C1365 C2109 ) C1365_=_C2110( C1365 C2110 ) C1365_=_C2111( C1365 C2111 ) \nC1365_=_C2112( C1365 C2112 ) C1372_=_C1374( C1372 C1374 ) C1372_=_C1983( C1372 C1983 ) C1372_=_C2312( C1372 C2312 ) C1372_=_C2488( C1372 C2488 ) C1372_=_C2542( C1372 C2542 ) \nC1372_=_C2573( C1372 C2573 ) C1372_=_C2645( C1372 C2645 ) C1372_=_C2791( C1372 C2791 ) C1372_=_C2837( C1372 C2837 ) C1372_=_C2972( C1372 C2972 ) C1372_=_C3143( C1372 C3143 ) \nC1372_=_C3315( C1372 C3315 ) C1372_=_C3316( C1372 C3316 ) C1372_=_C3317( C1372 C3317 ) C1372_=_C3318( C1372 C3318 ) C1372_=_C3319( C1372 C3319 ) C1372_=_C3320( C1372 C3320 ) \nC1372_=_C3321( C1372 C3321 ) C1372_=_C3322( C1372 C3322 ) C1372_=_C3323( C1372 C3323 ) C1374_=_C1697( C1374 C1697 ) C1374_=_C2022( C1374 C2022 ) C1374_=_C2201( C1374 C2201 ) \nC1374_=_C2436( C1374 C2436 ) C1374_=_C2470( C1374 C2470 ) C1374_=_C3425( C1374 C3425 ) C1374_=_C3437( C1374 C3437 ) C1374_=_C3459( C1374 C3459 ) C1374_=_C3460( C1374 C3460 ) \nC1374_=_C3461( C1374 C3461 ) C1374_=_C3462( C1374 C3462 ) C1374_=_C3463( C1374 C3463 ) C1374_=_C3464( C1374 C3464 ) C1374_=_C3465( C1374 C3465 ) C1374_=_C3466( C1374 C3466 ) \nC1374_=_C3467( C1374 C3467 ) C1374_=_C3468( C1374 C3468 ) C1374_=_C3469( C1374 C3469 ) C1374_=_C3470( C1374 C3470 ) C1374_=_C3471( C1374 C3471 ) C1374_=_C3472( C1374 C3472 ) \nC1374_=_C3473( C1374 C3473 ) C1374_=_C3474( C1374 C3474 ) C1415_=_C1509( C1415 C1509 ) C1415_=_C1598( C1415 C1598 ) C1415_=_C1951( C1415 C1951 ) C1415_=_C2094( C1415 C2094 ) \nC1415_=_C2095( C1415 C2095 ) C1415_=_C2096( C1415 C2096 ) C1415_=_C2097( C1415 C2097 ) C1415_=_C2098( C1415 C2098 ) C1415_=_C2099( C1415 C2099 ) C1415_=_C2100( C1415 C2100 ) \nC1415_=_C2101( C1415 C2101 ) C1415_=_C2103( C1415 C2103 ) C1415_=_C2104( C1415 C2104 ) C1415_=_C2105( C1415 C2105 ) C1415_=_C2106( C1415 C2106 ) C1415_=_C2107( C1415 C2107 ) \nC1415_=_C2108( C1415 C2108 ) C1415_=_C2109( C1415 C2109 ) C1415_=_C2110( C1415 C2110 ) C1415_=_C2111( C1415 C2111 ) C1415_=_C2112( C1415 C2112 ) C1509_=_C1514( C1509 C1514 ) \nC1509_=_C1598( C1509 C1598 ) C1509_=_C1951( C1509 C1951 ) C1509_=_C2094( C1509 C2094 ) C1509_=_C2095( C1509 C2095 ) C1509_=_C2096( C1509 C2096 ) C1509_=_C2097( C1509 C2097 ) \nC1509_=_C2098( C1509 C2098 ) C1509_=_C2099( C1509 C2099 ) C1509_=_C2100( C1509 C2100 ) C1509_=_C2101( C1509 C2101 ) C1509_=_C2103( C1509 C2103 ) C1509_=_C2104( C1509 C2104 ) \nC1509_=_C2105( C1509 C2105 ) C1509_=_C2106( C1509 C2106 ) C1509_=_C2107( C1509 C2107 ) C1509_=_C2108( C1509 C2108 ) C1509_=_C2109( C1509 C2109 ) C1509_=_C2110( C1509 C2110 ) \nC1509_=_C2111( C1509 C2111 ) C1509_=_C2112( C1509 C2112 ) C1514_=_C1604( C1514 C1604 ) C1514_=_C1839( C1514 C1839 ) C1514_=_C1981( C1514 C1981 ) C1514_=_C2344( C1514 C2344 ) \nC1514_=_C2362( C1514 C2362 ) C1514_=_C2506( C1514 C2506 ) C1514_=_C2788( C1514 C2788 ) C1514_=_C2834( C1514 C2834 ) C1514_=_C2897( C1514 C2897 ) C1514_=_C2911( C1514 C2911 ) \nC1514_=_C2929( C1514 C2929 ) C1514_=_C2999( C1514 C2999 ) C1514_=_C3012( C1514 C3012 ) C1514_=_C3013( C1514 C3013 ) C1514_=_C3014( C1514 C3014 ) C1514_=_C3015( C1514 C3015 ) \nC1514_=_C3016( C1514 C3016 ) C1514_=_C3017(</w:t>
      </w:r>
    </w:p>
    <w:p>
      <w:pPr>
        <w:pStyle w:val="PreformattedText"/>
        <w:bidi w:val="0"/>
        <w:spacing w:before="0" w:after="0"/>
        <w:jc w:val="left"/>
        <w:rPr/>
      </w:pPr>
      <w:r>
        <w:rPr/>
        <w:t xml:space="preserve"> </w:t>
      </w:r>
      <w:r>
        <w:rPr/>
        <w:t>C1514 C3017 ) C1514_=_C3018( C1514 C3018 ) C1514_=_C3019( C1514 C3019 ) C1550_=_C1573( C1550 C1573 ) C1550_=_C1661( C1550 C1661 ) \nC1550_=_C1662( C1550 C1662 ) C1550_=_C1663( C1550 C1663 ) C1550_=_C1664( C1550 C1664 ) C1550_=_C1665( C1550 C1665 ) C1550_=_C1666( C1550 C1666 ) C1550_=_C1667( C1550 C1667 ) \nC1550_=_C1668( C1550 C1668 ) C1550_=_C1669( C1550 C1669 ) C1550_=_C1670( C1550 C1670 ) C1550_=_C1672( C1550 C1672 ) C1550_=_C1673( C1550 C1673 ) C1550_=_C1674( C1550 C1674 ) \nC1550_=_C1675( C1550 C1675 ) C1550_=_C1676( C1550 C1676 ) C1550_=_C1677( C1550 C1677 ) C1550_=_C1678( C1550 C1678 ) C1550_=_C1679( C1550 C1679 ) C1550_=_C1680( C1550 C1680 ) \nC1550_=_C1681( C1550 C1681 ) C1550_=_C1682( C1550 C1682 ) C1550_=_C1683( C1550 C1683 ) C1550_=_C1685( C1550 C1685 ) C1573_=_C1887( C1573 C1887 ) C1573_=_C2034( C1573 C2034 ) \nC1573_=_C3474( C1573 C3474 ) C1573_=_C3499( C1573 C3499 ) C1573_=_C3604( C1573 C3604 ) C1573_=_C3702( C1573 C3702 ) C1573_=_C3742( C1573 C3742 ) C1573_=_C3798( C1573 C3798 ) \nC1573_=_C3830( C1573 C3830 ) C1573_=_C3895( C1573 C3895 ) C1573_=_C3905( C1573 C3905 ) C1573_=_C3915( C1573 C3915 ) C1573_=_C4067( C1573 C4067 ) C1573_=_C4088( C1573 C4088 ) \nC1573_=_C4091( C1573 C4091 ) C1573_=_C4096( C1573 C4096 ) C1598_=_C1604( C1598 C1604 ) C1598_=_C1951( C1598 C1951 ) C1598_=_C2094( C1598 C2094 ) C1598_=_C2095( C1598 C2095 ) \nC1598_=_C2096( C1598 C2096 ) C1598_=_C2097( C1598 C2097 ) C1598_=_C2098( C1598 C2098 ) C1598_=_C2099( C1598 C2099 ) C1598_=_C2100( C1598 C2100 ) C1598_=_C2101( C1598 C2101 ) \nC1598_=_C2103( C1598 C2103 ) C1598_=_C2104( C1598 C2104 ) C1598_=_C2105( C1598 C2105 ) C1598_=_C2106( C1598 C2106 ) C1598_=_C2107( C1598 C2107 ) C1598_=_C2108( C1598 C2108 ) \nC1598_=_C2109( C1598 C2109 ) C1598_=_C2110( C1598 C2110 ) C1598_=_C2111( C1598 C2111 ) C1598_=_C2112( C1598 C2112 ) C1604_=_C1839( C1604 C1839 ) C1604_=_C1981( C1604 C1981 ) \nC1604_=_C2344( C1604 C2344 ) C1604_=_C2362( C1604 C2362 ) C1604_=_C2506( C1604 C2506 ) C1604_=_C2788( C1604 C2788 ) C1604_=_C2834( C1604 C2834 ) C1604_=_C2897( C1604 C2897 ) \nC1604_=_C2911( C1604 C2911 ) C1604_=_C2929( C1604 C2929 ) C1604_=_C2999( C1604 C2999 ) C1604_=_C3012( C1604 C3012 ) C1604_=_C3013( C1604 C3013 ) C1604_=_C3014( C1604 C3014 ) \nC1604_=_C3015( C1604 C3015 ) C1604_=_C3016( C1604 C3016 ) C1604_=_C3017( C1604 C3017 ) C1604_=_C3018( C1604 C3018 ) C1604_=_C3019( C1604 C3019 ) C1661_=_C1662( C1661 C1662 ) \nC1661_=_C1663( C1661 C1663 ) C1661_=_C1664( C1661 C1664 ) C1661_=_C1665( C1661 C1665 ) C1661_=_C1666( C1661 C1666 ) C1661_=_C1667( C1661 C1667 ) C1661_=_C1668( C1661 C1668 ) \nC1661_=_C1669( C1661 C1669 ) C1661_=_C1670( C1661 C1670 ) C1661_=_C1672( C1661 C1672 ) C1661_=_C1673( C1661 C1673 ) C1661_=_C1674( C1661 C1674 ) C1661_=_C1675( C1661 C1675 ) \nC1661_=_C1676( C1661 C1676 ) C1661_=_C1677( C1661 C1677 ) C1661_=_C1678( C1661 C1678 ) C1661_=_C1679( C1661 C1679 ) C1661_=_C1680( C1661 C1680 ) C1661_=_C1681( C1661 C1681 ) \nC1661_=_C1682( C1661 C1682 ) C1661_=_C1683( C1661 C1683 ) C1661_=_C1685( C1661 C1685 ) C1661_=_C1872( C1661 C1872 ) C1661_=_C1887( C1661 C1887 ) C1662_=_C1663( C1662 C1663 ) \nC1662_=_C1664( C1662 C1664 ) C1662_=_C1665( C1662 C1665 ) C1662_=_C1666( C1662 C1666 ) C1662_=_C1667( C1662 C1667 ) C1662_=_C1668( C1662 C1668 ) C1662_=_C1669( C1662 C1669 ) \nC1662_=_C1670( C1662 C1670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85( C1662 C1685 ) C1663_=_C1664( C1663 C1664 ) C1663_=_C1665( C1663 C1665 ) C1663_=_C1666( C1663 C1666 ) C1663_=_C1667( C1663 C1667 ) \nC1663_=_C1668( C1663 C1668 ) C1663_=_C1669( C1663 C1669 ) C1663_=_C1670( C1663 C1670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85( C1663 C1685 ) C1663_=_C1981( C1663 C1981 ) C1663_=_C1983( C1663 C1983 ) \nC1664_=_C1665( C1664 C1665 ) C1664_=_C1666( C1664 C1666 ) C1664_=_C1667( C1664 C1667 ) C1664_=_C1668( C1664 C1668 ) C1664_=_C1669( C1664 C1669 ) C1664_=_C1670( C1664 C1670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5( C1664 C1685 ) C1664_=_C2022( C1664 C2022 ) C1664_=_C2034( C1664 C2034 ) C1665_=_C1666( C1665 C1666 ) C1665_=_C1667( C1665 C1667 ) C1665_=_C1668( C1665 C1668 ) \nC1665_=_C1669( C1665 C1669 ) C1665_=_C1670( C1665 C1670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5( C1665 C1685 ) C1666_=_C1667( C1666 C1667 ) C1666_=_C1668( C1666 C1668 ) C1666_=_C1669( C1666 C1669 ) \nC1666_=_C1670( C1666 C1670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5( C1666 C1685 ) C1666_=_C2573( C1666 C2573 ) C1667_=_C1668( C1667 C1668 ) C1667_=_C1669( C1667 C1669 ) C1667_=_C1670( C1667 C1670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5( C1667 C1685 ) C1667_=_C2099( C1667 C2099 ) C1668_=_C1669( C1668 C1669 ) C1668_=_C1670( C1668 C1670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5( C1668 C1685 ) C1668_=_C2101( C1668 C2101 ) \nC1668_=_C2972( C1668 C2972 ) C1669_=_C1670( C1669 C1670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5( C1669 C1685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5( C1670 C1685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3604( C1672 C3604 ) C1673_=_C1674( C1673 C1674 ) \nC1673_=_C1675( C1673 C1675 ) C1673_=_C1676( C1673 C1676 ) C1673_=_C1677( C1673 C1677 ) C1673_=_C1678( C1673 C1678 ) C1673_=_C1679( C1673 C1679 ) C1673_=_C1680( C1673 C1680 ) \nC1673_=_C1681( C1673 C1681 ) C1673_=_C1682( C1673 C1682 ) C1673_=_C1683( C1673 C1683 ) C1673_=_C1685( C1673 C1685 ) C1673_=_C3318( C1673 C3318 ) C1674_=_C1675( C1674 C1675 ) \nC1674_=_C1676( C1674 C1676 ) C1674_=_C1677( C1674 C1677 ) C1674_=_C1678( C1674 C1678 ) C1674_=_C1679( C1674 C1679 ) C1674_=_C1680( C1674 C1680 ) C1674_=_C1681( C1674 C1681 ) \nC1674_=_C1682( C1674 C1682 ) C1674_=_C1683( C1674 C1683 ) C1674_=_C1685( C1674 C1685 ) C1674_=_C3319( C1674 C3319 ) C1675_=_C1676( C1675 C1676 ) C1675_=_C1677( C1675 C1677 ) \nC1675_=_C1678( C1675 C1678 ) C1675_=_C1679( C1675 C1679 ) C1675_=_C1680( C1675 C1680 ) C1675_=_C1681( C1675 C1681 ) C1675_=_C1682( C1675 C1682 ) C1675_=_C1683( C1675 C1683 ) \nC1675_=_C1685( C1675 C1685 ) C1675_=_C3232( C1675 C3232 ) C1675_=_C3702( C1675 C3702 ) C1676_=_C1677( C1676 C1677 ) C1676_=_C1678( C1676 C1678 ) C1676_=_C1679( C1676 C1679 ) \nC1676_=_C1680( C1676 C1680 ) C1676_=_C1681( C1676 C1681 ) C1676_=_C1682( C1676 C1682 ) C1676_=_C1683( C1676 C1683 ) C1676_=_C1685( C1676 C1685 ) C1676_=_C3830( C1676 C3830 ) \nC1677_=_C1678( C1677 C1678 ) C1677_=_C1679( C1677 C1679 ) C1677_=_C1680( C1677 C1680 ) C1677_=_C1681( C1677 C1681 ) C1677_=_C1682( C1677 C1682 ) C1677_=_C1683( C1677 C1683 ) \nC1677_=_C1685( C1677 C1685 ) C1677_=_C3321( C1677 C3321 ) C1678_=_C1679( C1678 C1679 ) C1678_=_C1680( C1678 C1680 ) C1678_=_C1681( C1678 C1681 ) C1678_=_C1682( C1678 C1682 ) \nC1678_=_C1683( C1678 C1683 ) C1678_=_C1685( C1678 C1685 ) C1678_=_C3895( C1678 C3895 ) C1679_=_C1680(</w:t>
      </w:r>
    </w:p>
    <w:p>
      <w:pPr>
        <w:pStyle w:val="PreformattedText"/>
        <w:bidi w:val="0"/>
        <w:spacing w:before="0" w:after="0"/>
        <w:jc w:val="left"/>
        <w:rPr/>
      </w:pPr>
      <w:r>
        <w:rPr/>
        <w:t xml:space="preserve"> </w:t>
      </w:r>
      <w:r>
        <w:rPr/>
        <w:t>C1679 C1680 ) C1679_=_C1681( C1679 C1681 ) C1679_=_C1682( C1679 C1682 ) \nC1679_=_C1683( C1679 C1683 ) C1679_=_C1685( C1679 C1685 ) C1679_=_C3465( C1679 C3465 ) C1679_=_C3905( C1679 C3905 ) C1680_=_C1681( C1680 C1681 ) C1680_=_C1682( C1680 C1682 ) \nC1680_=_C1683( C1680 C1683 ) C1680_=_C1685( C1680 C1685 ) C1681_=_C1682( C1681 C1682 ) C1681_=_C1683( C1681 C1683 ) C1681_=_C1685( C1681 C1685 ) C1681_=_C4091( C1681 C4091 ) \nC1682_=_C1683( C1682 C1683 ) C1682_=_C1685( C1682 C1685 ) C1683_=_C1685( C1683 C1685 ) C1685_=_C3323( C1685 C3323 ) C1697_=_C2022( C1697 C2022 ) C1697_=_C2201( C1697 C2201 ) \nC1697_=_C2436( C1697 C2436 ) C1697_=_C2470( C1697 C2470 ) C1697_=_C3425( C1697 C3425 ) C1697_=_C3437( C1697 C3437 ) C1697_=_C3459( C1697 C3459 ) C1697_=_C3460( C1697 C3460 ) \nC1697_=_C3461( C1697 C3461 ) C1697_=_C3462( C1697 C3462 ) C1697_=_C3463( C1697 C3463 ) C1697_=_C3464( C1697 C3464 ) C1697_=_C3465( C1697 C3465 ) C1697_=_C3466( C1697 C3466 ) \nC1697_=_C3467( C1697 C3467 ) C1697_=_C3468( C1697 C3468 ) C1697_=_C3469( C1697 C3469 ) C1697_=_C3470( C1697 C3470 ) C1697_=_C3471( C1697 C3471 ) C1697_=_C3472( C1697 C3472 ) \nC1697_=_C3473( C1697 C3473 ) C1697_=_C3474( C1697 C3474 ) C1839_=_C1981( C1839 C1981 ) C1839_=_C2344( C1839 C2344 ) C1839_=_C2362( C1839 C2362 ) C1839_=_C2506( C1839 C2506 ) \nC1839_=_C2788( C1839 C2788 ) C1839_=_C2834( C1839 C2834 ) C1839_=_C2897( C1839 C2897 ) C1839_=_C2911( C1839 C2911 ) C1839_=_C2929( C1839 C2929 ) C1839_=_C2999( C1839 C2999 ) \nC1839_=_C3012( C1839 C3012 ) C1839_=_C3013( C1839 C3013 ) C1839_=_C3014( C1839 C3014 ) C1839_=_C3015( C1839 C3015 ) C1839_=_C3016( C1839 C3016 ) C1839_=_C3017( C1839 C3017 ) \nC1839_=_C3018( C1839 C3018 ) C1839_=_C3019( C1839 C3019 ) C1872_=_C1887( C1872 C1887 ) C1872_=_C2197( C1872 C2197 ) C1872_=_C2310( C1872 C2310 ) C1872_=_C2447( C1872 C2447 ) \nC1872_=_C2930( C1872 C2930 ) C1872_=_C3226( C1872 C3226 ) C1872_=_C3227( C1872 C3227 ) C1872_=_C3228( C1872 C3228 ) C1872_=_C3229( C1872 C3229 ) C1872_=_C3230( C1872 C3230 ) \nC1872_=_C3231( C1872 C3231 ) C1872_=_C3232( C1872 C3232 ) C1872_=_C3233( C1872 C3233 ) C1872_=_C3234( C1872 C3234 ) C1872_=_C3235( C1872 C3235 ) C1872_=_C3236( C1872 C3236 ) \nC1887_=_C2034( C1887 C2034 ) C1887_=_C3474( C1887 C3474 ) C1887_=_C3499( C1887 C3499 ) C1887_=_C3604( C1887 C3604 ) C1887_=_C3702( C1887 C3702 ) C1887_=_C3742( C1887 C3742 ) \nC1887_=_C3798( C1887 C3798 ) C1887_=_C3830( C1887 C3830 ) C1887_=_C3895( C1887 C3895 ) C1887_=_C3905( C1887 C3905 ) C1887_=_C3915( C1887 C3915 ) C1887_=_C4067( C1887 C4067 ) \nC1887_=_C4088( C1887 C4088 ) C1887_=_C4091( C1887 C4091 ) C1887_=_C4096( C1887 C4096 ) C1951_=_C2094( C1951 C2094 ) C1951_=_C2095( C1951 C2095 ) C1951_=_C2096( C1951 C2096 ) \nC1951_=_C2097( C1951 C2097 ) C1951_=_C2098( C1951 C2098 ) C1951_=_C2099( C1951 C2099 ) C1951_=_C2100( C1951 C2100 ) C1951_=_C2101( C1951 C2101 ) C1951_=_C2103( C1951 C2103 ) \nC1951_=_C2104( C1951 C2104 ) C1951_=_C2105( C1951 C2105 ) C1951_=_C2106( C1951 C2106 ) C1951_=_C2107( C1951 C2107 ) C1951_=_C2108( C1951 C2108 ) C1951_=_C2109( C1951 C2109 ) \nC1951_=_C2110( C1951 C2110 ) C1951_=_C2111( C1951 C2111 ) C1951_=_C2112( C1951 C2112 ) C1981_=_C1983( C1981 C1983 ) C1981_=_C2344( C1981 C2344 ) C1981_=_C2362( C1981 C2362 ) \nC1981_=_C2506( C1981 C2506 ) C1981_=_C2788( C1981 C2788 ) C1981_=_C2834( C1981 C2834 ) C1981_=_C2897( C1981 C2897 ) C1981_=_C2911( C1981 C2911 ) C1981_=_C2929( C1981 C2929 ) \nC1981_=_C2999( C1981 C2999 ) C1981_=_C3012( C1981 C3012 ) C1981_=_C3013( C1981 C3013 ) C1981_=_C3014( C1981 C3014 ) C1981_=_C3015( C1981 C3015 ) C1981_=_C3016( C1981 C3016 ) \nC1981_=_C3017( C1981 C3017 ) C1981_=_C3018( C1981 C3018 ) C1981_=_C3019( C1981 C3019 ) C1983_=_C2312( C1983 C2312 ) C1983_=_C2488( C1983 C2488 ) C1983_=_C2542( C1983 C2542 ) \nC1983_=_C2573( C1983 C2573 ) C1983_=_C2645( C1983 C2645 ) C1983_=_C2791( C1983 C2791 ) C1983_=_C2837( C1983 C2837 ) C1983_=_C2972( C1983 C2972 ) C1983_=_C3143( C1983 C3143 ) \nC1983_=_C3315( C1983 C3315 ) C1983_=_C3316( C1983 C3316 ) C1983_=_C3317( C1983 C3317 ) C1983_=_C3318( C1983 C3318 ) C1983_=_C3319( C1983 C3319 ) C1983_=_C3320( C1983 C3320 ) \nC1983_=_C3321( C1983 C3321 ) C1983_=_C3322( C1983 C3322 ) C1983_=_C3323( C1983 C3323 ) C2022_=_C2034( C2022 C2034 ) C2022_=_C2201( C2022 C2201 ) C2022_=_C2436( C2022 C2436 ) \nC2022_=_C2470( C2022 C2470 ) C2022_=_C3425( C2022 C3425 ) C2022_=_C3437( C2022 C3437 ) C2022_=_C3459( C2022 C3459 ) C2022_=_C3460( C2022 C3460 ) C2022_=_C3461( C2022 C3461 ) \nC2022_=_C3462( C2022 C3462 ) C2022_=_C3463( C2022 C3463 ) C2022_=_C3464( C2022 C3464 ) C2022_=_C3465( C2022 C3465 ) C2022_=_C3466( C2022 C3466 ) C2022_=_C3467( C2022 C3467 ) \nC2022_=_C3468( C2022 C3468 ) C2022_=_C3469( C2022 C3469 ) C2022_=_C3470( C2022 C3470 ) C2022_=_C3471( C2022 C3471 ) C2022_=_C3472( C2022 C3472 ) C2022_=_C3473( C2022 C3473 ) \nC2022_=_C3474( C2022 C3474 ) C2034_=_C3474( C2034 C3474 ) C2034_=_C3499( C2034 C3499 ) C2034_=_C3604( C2034 C3604 ) C2034_=_C3702( C2034 C3702 ) C2034_=_C3742( C2034 C3742 ) \nC2034_=_C3798( C2034 C3798 ) C2034_=_C3830( C2034 C3830 ) C2034_=_C3895( C2034 C3895 ) C2034_=_C3905( C2034 C3905 ) C2034_=_C3915( C2034 C3915 ) C2034_=_C4067( C2034 C4067 ) \nC2034_=_C4088( C2034 C4088 ) C2034_=_C4091( C2034 C4091 ) C2034_=_C4096( C2034 C4096 ) C2094_=_C2095( C2094 C2095 ) C2094_=_C2096( C2094 C2096 ) C2094_=_C2097( C2094 C2097 ) \nC2094_=_C2098( C2094 C2098 ) C2094_=_C2099( C2094 C2099 ) C2094_=_C2100( C2094 C2100 ) C2094_=_C2101( C2094 C2101 ) C2094_=_C2103( C2094 C2103 ) C2094_=_C2104( C2094 C2104 ) \nC2094_=_C2105( C2094 C2105 ) C2094_=_C2106( C2094 C2106 ) C2094_=_C2107( C2094 C2107 ) C2094_=_C2108( C2094 C2108 ) C2094_=_C2109( C2094 C2109 ) C2094_=_C2110( C2094 C2110 ) \nC2094_=_C2111( C2094 C2111 ) C2094_=_C2112( C2094 C2112 ) C2095_=_C2096( C2095 C2096 ) C2095_=_C2097( C2095 C2097 ) C2095_=_C2098( C2095 C2098 ) C2095_=_C2099( C2095 C2099 ) \nC2095_=_C2100( C2095 C2100 ) C2095_=_C2101( C2095 C2101 ) C2095_=_C2103( C2095 C2103 ) C2095_=_C2104( C2095 C2104 ) C2095_=_C2105( C2095 C2105 ) C2095_=_C2106( C2095 C2106 ) \nC2095_=_C2107( C2095 C2107 ) C2095_=_C2108( C2095 C2108 ) C2095_=_C2109( C2095 C2109 ) C2095_=_C2110( C2095 C2110 ) C2095_=_C2111( C2095 C2111 ) C2095_=_C2112( C2095 C2112 ) \nC2095_=_C2344( C2095 C2344 ) C2096_=_C2097( C2096 C2097 ) C2096_=_C2098( C2096 C2098 ) C2096_=_C2099( C2096 C2099 ) C2096_=_C2100( C2096 C2100 ) C2096_=_C2101( C2096 C2101 ) \nC2096_=_C2103( C2096 C2103 ) C2096_=_C2104( C2096 C2104 ) C2096_=_C2105( C2096 C2105 ) C2096_=_C2106( C2096 C2106 ) C2096_=_C2107( C2096 C2107 ) C2096_=_C2108( C2096 C2108 ) \nC2096_=_C2109( C2096 C2109 ) C2096_=_C2110( C2096 C2110 ) C2096_=_C2111( C2096 C2111 ) C2096_=_C2112( C2096 C2112 ) C2097_=_C2098( C2097 C2098 ) C2097_=_C2099( C2097 C2099 ) \nC2097_=_C2100( C2097 C2100 ) C2097_=_C2101( C2097 C2101 ) C2097_=_C2103( C2097 C2103 ) C2097_=_C2104( C2097 C2104 ) C2097_=_C2105( C2097 C2105 ) C2097_=_C2106( C2097 C2106 ) \nC2097_=_C2107( C2097 C2107 ) C2097_=_C2108( C2097 C2108 ) C2097_=_C2109( C2097 C2109 ) C2097_=_C2110( C2097 C2110 ) C2097_=_C2111( C2097 C2111 ) C2097_=_C2112( C2097 C2112 ) \nC2097_=_C2834( C2097 C2834 ) C2097_=_C2837( C2097 C2837 ) C2098_=_C2099( C2098 C2099 ) C2098_=_C2100( C2098 C2100 ) C2098_=_C2101( C2098 C2101 ) C2098_=_C2103( C2098 C2103 ) \nC2098_=_C2104( C2098 C2104 ) C2098_=_C2105( C2098 C2105 ) C2098_=_C2106( C2098 C2106 ) C2098_=_C2107( C2098 C2107 ) C2098_=_C2108( C2098 C2108 ) C2098_=_C2109( C2098 C2109 ) \nC2098_=_C2110( C2098 C2110 ) C2098_=_C2111( C2098 C2111 ) C2098_=_C2112( C2098 C2112 ) C2099_=_C2100( C2099 C2100 ) C2099_=_C2101( C2099 C2101 ) C2099_=_C2103( C2099 C2103 ) \nC2099_=_C2104( C2099 C2104 ) C2099_=_C2105( C2099 C2105 ) C2099_=_C2106( C2099 C2106 ) C2099_=_C2107( C2099 C2107 ) C2099_=_C2108( C2099 C2108 ) C2099_=_C2109( C2099 C2109 ) \nC2099_=_C2110( C2099 C2110 ) C2099_=_C2111( C2099 C2111 ) C2099_=_C2112( C2099 C2112 ) C2100_=_C2101( C2100 C2101 ) C2100_=_C2103( C2100 C2103 ) C2100_=_C2104( C2100 C2104 ) \nC2100_=_C2105( C2100 C2105 ) C2100_=_C2106( C2100 C2106 ) C2100_=_C2107( C2100 C2107 ) C2100_=_C2108( C2100 C2108 ) C2100_=_C2109( C2100 C2109 ) C2100_=_C2110( C2100 C2110 ) \nC2100_=_C2111( C2100 C2111 ) C2100_=_C2112( C2100 C2112 ) C2101_=_C2103( C2101 C2103 ) C2101_=_C2104( C2101 C2104 ) C2101_=_C2105( C2101 C2105 ) C2101_=_C2106( C2101 C2106 ) \nC2101_=_C2107( C2101 C2107 ) C2101_=_C2108( C2101 C2108 ) C2101_=_C2109( C2101 C2109 ) C2101_=_C2110( C2101 C2110 ) C2101_=_C2111( C2101 C2111 ) C2101_=_C2112( C2101 C2112 ) \nC2101_=_C2972( C2101 C2972 ) C2103_=_C2104( C2103 C2104 ) C2103_=_C2105( C2103 C2105 ) C2103_=_C2106( C2103 C2106 ) C2103_=_C2107( C2103 C2107 ) C2103_=_C2108( C2103 C2108 ) \nC2103_=_C2109( C2103 C2109 ) C2103_=_C2110( C2103 C2110 ) C2103_=_C2111( C2103 C2111 ) C2103_=_C2112( C2103 C2112 ) C2104_=_C2105( C2104 C2105 ) C2104_=_C2106( C2104 C2106 ) \nC2104_=_C2107( C2104 C2107 ) C2104_=_C2108( C2104 C2108 ) C2104_=_C2109( C2104 C2109 ) C2104_=_C2110( C2104 C2110 ) C2104_=_C2111( C2104 C2111 ) C2104_=_C2112( C2104 C2112 ) \nC2104_=_C3013( C2104 C3013 ) C2105_=_C2106( C2105 C2106 ) C2105_=_C2107( C2105 C2107 ) C2105_=_C2108( C2105 C2108 ) C2105_=_C2109( C2105 C2109 ) C2105_=_C2110( C2105 C2110 ) \nC2105_=_C2111( C2105 C2111 ) C2105_=_C2112( C2105 C2112 ) C2105_=_C3463( C2105 C3463 ) C2105_=_C3798( C2105 C3798 ) C2106_=_C2107( C2106 C2107 ) C2106_=_C2108( C2106 C2108 ) \nC2106_=_C2109( C2106 C2109 ) C2106_=_C2110( C2106 C2110 ) C2106_=_C2111( C2106 C2111 ) C2106_=_C2112( C2106 C2112 ) C2107_=_C2108( C2107 C2108 ) C2107_=_C2109( C2107 C2109 ) \nC2107_=_C2110( C2107 C2110 ) C2107_=_C2111( C2107 C2111 ) C2107_=_C2112( C2107 C2112 ) C2107_=_C3320( C2107 C3320 ) C2108_=_C2109( C2108 C2109 ) C2108_=_C2110( C2108 C2110 ) \nC2108_=_C2111( C2108 C2111 ) C2108_=_C2112( C2108 C2112 ) C2109_=_C2110( C2109 C2110 ) C2109_=_C2111( C2109 C2111 ) C2109_=_C2112( C2109 C2112 ) C2109_=_C3016(</w:t>
      </w:r>
    </w:p>
    <w:p>
      <w:pPr>
        <w:pStyle w:val="PreformattedText"/>
        <w:bidi w:val="0"/>
        <w:spacing w:before="0" w:after="0"/>
        <w:jc w:val="left"/>
        <w:rPr/>
      </w:pPr>
      <w:r>
        <w:rPr/>
        <w:t xml:space="preserve"> </w:t>
      </w:r>
      <w:r>
        <w:rPr/>
        <w:t>C2109 C3016 ) \nC2110_=_C2111( C2110 C2111 ) C2110_=_C2112( C2110 C2112 ) C2110_=_C3469( C2110 C3469 ) C2111_=_C2112( C2111 C2112 ) C2111_=_C3018( C2111 C3018 ) C2112_=_C3019( C2112 C3019 ) \nC2197_=_C2201( C2197 C2201 ) C2197_=_C2310( C2197 C2310 ) C2197_=_C2447( C2197 C2447 ) C2197_=_C2930( C2197 C2930 ) C2197_=_C3226( C2197 C3226 ) C2197_=_C3227( C2197 C3227 ) \nC2197_=_C3228( C2197 C3228 ) C2197_=_C3229( C2197 C3229 ) C2197_=_C3230( C2197 C3230 ) C2197_=_C3231( C2197 C3231 ) C2197_=_C3232( C2197 C3232 ) C2197_=_C3233( C2197 C3233 ) \nC2197_=_C3234( C2197 C3234 ) C2197_=_C3235( C2197 C3235 ) C2197_=_C3236( C2197 C3236 ) C2201_=_C2436( C2201 C2436 ) C2201_=_C2470( C2201 C2470 ) C2201_=_C3425( C2201 C3425 ) \nC2201_=_C3437( C2201 C3437 ) C2201_=_C3459( C2201 C3459 ) C2201_=_C3460( C2201 C3460 ) C2201_=_C3461( C2201 C3461 ) C2201_=_C3462( C2201 C3462 ) C2201_=_C3463( C2201 C3463 ) \nC2201_=_C3464( C2201 C3464 ) C2201_=_C3465( C2201 C3465 ) C2201_=_C3466( C2201 C3466 ) C2201_=_C3467( C2201 C3467 ) C2201_=_C3468( C2201 C3468 ) C2201_=_C3469( C2201 C3469 ) \nC2201_=_C3470( C2201 C3470 ) C2201_=_C3471( C2201 C3471 ) C2201_=_C3472( C2201 C3472 ) C2201_=_C3473( C2201 C3473 ) C2201_=_C3474( C2201 C3474 ) C2310_=_C2312( C2310 C2312 ) \nC2310_=_C2447( C2310 C2447 ) C2310_=_C2930( C2310 C2930 ) C2310_=_C3226( C2310 C3226 ) C2310_=_C3227( C2310 C3227 ) C2310_=_C3228( C2310 C3228 ) C2310_=_C3229( C2310 C3229 ) \nC2310_=_C3230( C2310 C3230 ) C2310_=_C3231( C2310 C3231 ) C2310_=_C3232( C2310 C3232 ) C2310_=_C3233( C2310 C3233 ) C2310_=_C3234( C2310 C3234 ) C2310_=_C3235( C2310 C3235 ) \nC2310_=_C3236( C2310 C3236 ) C2312_=_C2488( C2312 C2488 ) C2312_=_C2542( C2312 C2542 ) C2312_=_C2573( C2312 C2573 ) C2312_=_C2645( C2312 C2645 ) C2312_=_C2791( C2312 C2791 ) \nC2312_=_C2837( C2312 C2837 ) C2312_=_C2972( C2312 C2972 ) C2312_=_C3143( C2312 C3143 ) C2312_=_C3315( C2312 C3315 ) C2312_=_C3316( C2312 C3316 ) C2312_=_C3317( C2312 C3317 ) \nC2312_=_C3318( C2312 C3318 ) C2312_=_C3319( C2312 C3319 ) C2312_=_C3320( C2312 C3320 ) C2312_=_C3321( C2312 C3321 ) C2312_=_C3322( C2312 C3322 ) C2312_=_C3323( C2312 C3323 ) \nC2344_=_C2362( C2344 C2362 ) C2344_=_C2506( C2344 C2506 ) C2344_=_C2788( C2344 C2788 ) C2344_=_C2834( C2344 C2834 ) C2344_=_C2897( C2344 C2897 ) C2344_=_C2911( C2344 C2911 ) \nC2344_=_C2929( C2344 C2929 ) C2344_=_C2999( C2344 C2999 ) C2344_=_C3012( C2344 C3012 ) C2344_=_C3013( C2344 C3013 ) C2344_=_C3014( C2344 C3014 ) C2344_=_C3015( C2344 C3015 ) \nC2344_=_C3016( C2344 C3016 ) C2344_=_C3017( C2344 C3017 ) C2344_=_C3018( C2344 C3018 ) C2344_=_C3019( C2344 C3019 ) C2362_=_C2506( C2362 C2506 ) C2362_=_C2788( C2362 C2788 ) \nC2362_=_C2834( C2362 C2834 ) C2362_=_C2897( C2362 C2897 ) C2362_=_C2911( C2362 C2911 ) C2362_=_C2929( C2362 C2929 ) C2362_=_C2999( C2362 C2999 ) C2362_=_C3012( C2362 C3012 ) \nC2362_=_C3013( C2362 C3013 ) C2362_=_C3014( C2362 C3014 ) C2362_=_C3015( C2362 C3015 ) C2362_=_C3016( C2362 C3016 ) C2362_=_C3017( C2362 C3017 ) C2362_=_C3018( C2362 C3018 ) \nC2362_=_C3019( C2362 C3019 ) C2436_=_C2470( C2436 C2470 ) C2436_=_C3425( C2436 C3425 ) C2436_=_C3437( C2436 C3437 ) C2436_=_C3459( C2436 C3459 ) C2436_=_C3460( C2436 C3460 ) \nC2436_=_C3461( C2436 C3461 ) C2436_=_C3462( C2436 C3462 ) C2436_=_C3463( C2436 C3463 ) C2436_=_C3464( C2436 C3464 ) C2436_=_C3465( C2436 C3465 ) C2436_=_C3466( C2436 C3466 ) \nC2436_=_C3467( C2436 C3467 ) C2436_=_C3468( C2436 C3468 ) C2436_=_C3469( C2436 C3469 ) C2436_=_C3470( C2436 C3470 ) C2436_=_C3471( C2436 C3471 ) C2436_=_C3472( C2436 C3472 ) \nC2436_=_C3473( C2436 C3473 ) C2436_=_C3474( C2436 C3474 ) C2447_=_C2930( C2447 C2930 ) C2447_=_C3226( C2447 C3226 ) C2447_=_C3227( C2447 C3227 ) C2447_=_C3228( C2447 C3228 ) \nC2447_=_C3229( C2447 C3229 ) C2447_=_C3230( C2447 C3230 ) C2447_=_C3231( C2447 C3231 ) C2447_=_C3232( C2447 C3232 ) C2447_=_C3233( C2447 C3233 ) C2447_=_C3234( C2447 C3234 ) \nC2447_=_C3235( C2447 C3235 ) C2447_=_C3236( C2447 C3236 ) C2470_=_C3425( C2470 C3425 ) C2470_=_C3437( C2470 C3437 ) C2470_=_C3459( C2470 C3459 ) C2470_=_C3460( C2470 C3460 ) \nC2470_=_C3461( C2470 C3461 ) C2470_=_C3462( C2470 C3462 ) C2470_=_C3463( C2470 C3463 ) C2470_=_C3464( C2470 C3464 ) C2470_=_C3465( C2470 C3465 ) C2470_=_C3466( C2470 C3466 ) \nC2470_=_C3467( C2470 C3467 ) C2470_=_C3468( C2470 C3468 ) C2470_=_C3469( C2470 C3469 ) C2470_=_C3470( C2470 C3470 ) C2470_=_C3471( C2470 C3471 ) C2470_=_C3472( C2470 C3472 ) \nC2470_=_C3473( C2470 C3473 ) C2470_=_C3474( C2470 C3474 ) C2488_=_C2542( C2488 C2542 ) C2488_=_C2573( C2488 C2573 ) C2488_=_C2645( C2488 C2645 ) C2488_=_C2791( C2488 C2791 ) \nC2488_=_C2837( C2488 C2837 ) C2488_=_C2972( C2488 C2972 ) C2488_=_C3143( C2488 C3143 ) C2488_=_C3315( C2488 C3315 ) C2488_=_C3316( C2488 C3316 ) C2488_=_C3317( C2488 C3317 ) \nC2488_=_C3318( C2488 C3318 ) C2488_=_C3319( C2488 C3319 ) C2488_=_C3320( C2488 C3320 ) C2488_=_C3321( C2488 C3321 ) C2488_=_C3322( C2488 C3322 ) C2488_=_C3323( C2488 C3323 ) \nC2506_=_C2788( C2506 C2788 ) C2506_=_C2834( C2506 C2834 ) C2506_=_C2897( C2506 C2897 ) C2506_=_C2911( C2506 C2911 ) C2506_=_C2929( C2506 C2929 ) C2506_=_C2999( C2506 C2999 ) \nC2506_=_C3012( C2506 C3012 ) C2506_=_C3013( C2506 C3013 ) C2506_=_C3014( C2506 C3014 ) C2506_=_C3015( C2506 C3015 ) C2506_=_C3016( C2506 C3016 ) C2506_=_C3017( C2506 C3017 ) \nC2506_=_C3018( C2506 C3018 ) C2506_=_C3019( C2506 C3019 ) C2542_=_C2573( C2542 C2573 ) C2542_=_C2645( C2542 C2645 ) C2542_=_C2791( C2542 C2791 ) C2542_=_C2837( C2542 C2837 ) \nC2542_=_C2972( C2542 C2972 ) C2542_=_C3143( C2542 C3143 ) C2542_=_C3315( C2542 C3315 ) C2542_=_C3316( C2542 C3316 ) C2542_=_C3317( C2542 C3317 ) C2542_=_C3318( C2542 C3318 ) \nC2542_=_C3319( C2542 C3319 ) C2542_=_C3320( C2542 C3320 ) C2542_=_C3321( C2542 C3321 ) C2542_=_C3322( C2542 C3322 ) C2542_=_C3323( C2542 C3323 ) C2573_=_C2645( C2573 C2645 ) \nC2573_=_C2791( C2573 C2791 ) C2573_=_C2837( C2573 C2837 ) C2573_=_C2972( C2573 C2972 ) C2573_=_C3143( C2573 C3143 ) C2573_=_C3315( C2573 C3315 ) C2573_=_C3316( C2573 C3316 ) \nC2573_=_C3317( C2573 C3317 ) C2573_=_C3318( C2573 C3318 ) C2573_=_C3319( C2573 C3319 ) C2573_=_C3320( C2573 C3320 ) C2573_=_C3321( C2573 C3321 ) C2573_=_C3322( C2573 C3322 ) \nC2573_=_C3323( C2573 C3323 ) C2645_=_C2791( C2645 C2791 ) C2645_=_C2837( C2645 C2837 ) C2645_=_C2972( C2645 C2972 ) C2645_=_C3143( C2645 C3143 ) C2645_=_C3315( C2645 C3315 ) \nC2645_=_C3316( C2645 C3316 ) C2645_=_C3317( C2645 C3317 ) C2645_=_C3318( C2645 C3318 ) C2645_=_C3319( C2645 C3319 ) C2645_=_C3320( C2645 C3320 ) C2645_=_C3321( C2645 C3321 ) \nC2645_=_C3322( C2645 C3322 ) C2645_=_C3323( C2645 C3323 ) C2788_=_C2791( C2788 C2791 ) C2788_=_C2834( C2788 C2834 ) C2788_=_C2897( C2788 C2897 ) C2788_=_C2911( C2788 C2911 ) \nC2788_=_C2929( C2788 C2929 ) C2788_=_C2999( C2788 C2999 ) C2788_=_C3012( C2788 C3012 ) C2788_=_C3013( C2788 C3013 ) C2788_=_C3014( C2788 C3014 ) C2788_=_C3015( C2788 C3015 ) \nC2788_=_C3016( C2788 C3016 ) C2788_=_C3017( C2788 C3017 ) C2788_=_C3018( C2788 C3018 ) C2788_=_C3019( C2788 C3019 ) C2791_=_C2837( C2791 C2837 ) C2791_=_C2972( C2791 C2972 ) \nC2791_=_C3143( C2791 C3143 ) C2791_=_C3315( C2791 C3315 ) C2791_=_C3316( C2791 C3316 ) C2791_=_C3317( C2791 C3317 ) C2791_=_C3318( C2791 C3318 ) C2791_=_C3319( C2791 C3319 ) \nC2791_=_C3320( C2791 C3320 ) C2791_=_C3321( C2791 C3321 ) C2791_=_C3322( C2791 C3322 ) C2791_=_C3323( C2791 C3323 ) C2834_=_C2837( C2834 C2837 ) C2834_=_C2897( C2834 C2897 ) \nC2834_=_C2911( C2834 C2911 ) C2834_=_C2929( C2834 C2929 ) C2834_=_C2999( C2834 C2999 ) C2834_=_C3012( C2834 C3012 ) C2834_=_C3013( C2834 C3013 ) C2834_=_C3014( C2834 C3014 ) \nC2834_=_C3015( C2834 C3015 ) C2834_=_C3016( C2834 C3016 ) C2834_=_C3017( C2834 C3017 ) C2834_=_C3018( C2834 C3018 ) C2834_=_C3019( C2834 C3019 ) C2837_=_C2972( C2837 C2972 ) \nC2837_=_C3143( C2837 C3143 ) C2837_=_C3315( C2837 C3315 ) C2837_=_C3316( C2837 C3316 ) C2837_=_C3317( C2837 C3317 ) C2837_=_C3318( C2837 C3318 ) C2837_=_C3319( C2837 C3319 ) \nC2837_=_C3320( C2837 C3320 ) C2837_=_C3321( C2837 C3321 ) C2837_=_C3322( C2837 C3322 ) C2837_=_C3323( C2837 C3323 ) C2897_=_C2911( C2897 C2911 ) C2897_=_C2929( C2897 C2929 ) \nC2897_=_C2999( C2897 C2999 ) C2897_=_C3012( C2897 C3012 ) C2897_=_C3013( C2897 C3013 ) C2897_=_C3014( C2897 C3014 ) C2897_=_C3015( C2897 C3015 ) C2897_=_C3016( C2897 C3016 ) \nC2897_=_C3017( C2897 C3017 ) C2897_=_C3018( C2897 C3018 ) C2897_=_C3019( C2897 C3019 ) C2911_=_C2929( C2911 C2929 ) C2911_=_C2999( C2911 C2999 ) C2911_=_C3012( C2911 C3012 ) \nC2911_=_C3013( C2911 C3013 ) C2911_=_C3014( C2911 C3014 ) C2911_=_C3015( C2911 C3015 ) C2911_=_C3016( C2911 C3016 ) C2911_=_C3017( C2911 C3017 ) C2911_=_C3018( C2911 C3018 ) \nC2911_=_C3019( C2911 C3019 ) C2929_=_C2930( C2929 C2930 ) C2929_=_C2999( C2929 C2999 ) C2929_=_C3012( C2929 C3012 ) C2929_=_C3013( C2929 C3013 ) C2929_=_C3014( C2929 C3014 ) \nC2929_=_C3015( C2929 C3015 ) C2929_=_C3016( C2929 C3016 ) C2929_=_C3017( C2929 C3017 ) C2929_=_C3018( C2929 C3018 ) C2929_=_C3019( C2929 C3019 ) C2930_=_C3226( C2930 C3226 ) \nC2930_=_C3227( C2930 C3227 ) C2930_=_C3228( C2930 C3228 ) C2930_=_C3229( C2930 C3229 ) C2930_=_C3230( C2930 C3230 ) C2930_=_C3231( C2930 C3231 ) C2930_=_C3232( C2930 C3232 ) \nC2930_=_C3233( C2930 C3233 ) C2930_=_C3234( C2930 C3234 ) C2930_=_C3235( C2930 C3235 ) C2930_=_C3236( C2930 C3236 ) C2972_=_C3143( C2972 C3143 ) C2972_=_C3315( C2972 C3315 ) \nC2972_=_C3316( C2972 C3316 ) C2972_=_C3317( C2972 C3317 ) C2972_=_C3318( C2972 C3318 ) C2972_=_C3319( C2972 C3319 ) C2972_=_C3320( C2972 C3320 ) C2972_=_C3321( C2972 C3321 ) \nC2972_=_C3322( C2972 C3322 ) C2972_=_C3323( C2972 C3323 ) C2999_=_C3012( C2999 C3012 ) C2999_=_C3013( C2999 C3013 ) C2999_=_C3014( C2999 C3014 ) C2999_=_C3015( C2999 C3015 ) \nC2999_=_C3016( C2999 C3016 ) C2999_=_C3017( C2999 C3017 ) C2999_=_C3018( C2999 C3018 ) C2999_=_C3019( C2999 C3019 ) C3012_=_C3013( C3012 C3013 ) C3012_=_C3014( C3012 C3014 ) \nC3012_=_C3015( C3012 C3015 )</w:t>
      </w:r>
    </w:p>
    <w:p>
      <w:pPr>
        <w:pStyle w:val="PreformattedText"/>
        <w:bidi w:val="0"/>
        <w:spacing w:before="0" w:after="0"/>
        <w:jc w:val="left"/>
        <w:rPr/>
      </w:pPr>
      <w:r>
        <w:rPr/>
        <w:t xml:space="preserve"> </w:t>
      </w:r>
      <w:r>
        <w:rPr/>
        <w:t>C3012_=_C3016( C3012 C3016 ) C3012_=_C3017( C3012 C3017 ) C3012_=_C3018( C3012 C3018 ) C3012_=_C3019( C3012 C3019 ) C3012_=_C3228( C3012 C3228 ) \nC3012_=_C3499( C3012 C3499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5_=_C3016( C3015 C3016 ) C3015_=_C3017( C3015 C3017 ) C3015_=_C3018( C3015 C3018 ) C3015_=_C3019( C3015 C3019 ) C3016_=_C3017( C3016 C3017 ) C3016_=_C3018( C3016 C3018 ) \nC3016_=_C3019( C3016 C3019 ) C3017_=_C3018( C3017 C3018 ) C3017_=_C3019( C3017 C3019 ) C3017_=_C3468( C3017 C3468 ) C3017_=_C4067( C3017 C4067 ) C3018_=_C3019( C3018 C3019 ) \nC3143_=_C3315( C3143 C3315 ) C3143_=_C3316( C3143 C3316 ) C3143_=_C3317( C3143 C3317 ) C3143_=_C3318( C3143 C3318 ) C3143_=_C3319( C3143 C3319 ) C3143_=_C3320( C3143 C3320 ) \nC3143_=_C3321( C3143 C3321 ) C3143_=_C3322( C3143 C3322 ) C3143_=_C3323( C3143 C3323 ) C3226_=_C3227( C3226 C3227 ) C3226_=_C3228( C3226 C3228 ) C3226_=_C3229( C3226 C3229 ) \nC3226_=_C3230( C3226 C3230 ) C3226_=_C3231( C3226 C3231 ) C3226_=_C3232( C3226 C3232 ) C3226_=_C3233( C3226 C3233 ) C3226_=_C3234( C3226 C3234 ) C3226_=_C3235( C3226 C3235 ) \nC3226_=_C3236( C3226 C3236 ) C3227_=_C3228( C3227 C3228 ) C3227_=_C3229( C3227 C3229 ) C3227_=_C3230( C3227 C3230 ) C3227_=_C3231( C3227 C3231 ) C3227_=_C3232( C3227 C3232 ) \nC3227_=_C3233( C3227 C3233 ) C3227_=_C3234( C3227 C3234 ) C3227_=_C3235( C3227 C3235 ) C3227_=_C3236( C3227 C3236 ) C3228_=_C3229( C3228 C3229 ) C3228_=_C3230( C3228 C3230 ) \nC3228_=_C3231( C3228 C3231 ) C3228_=_C3232( C3228 C3232 ) C3228_=_C3233( C3228 C3233 ) C3228_=_C3234( C3228 C3234 ) C3228_=_C3235( C3228 C3235 ) C3228_=_C3236( C3228 C3236 ) \nC3228_=_C3499( C3228 C3499 ) C3229_=_C3230( C3229 C3230 ) C3229_=_C3231( C3229 C3231 ) C3229_=_C3232( C3229 C3232 ) C3229_=_C3233( C3229 C3233 ) C3229_=_C3234( C3229 C3234 ) \nC3229_=_C3235( C3229 C3235 ) C3229_=_C3236( C3229 C3236 ) C3229_=_C3459( C3229 C3459 ) C3230_=_C3231( C3230 C3231 ) C3230_=_C3232( C3230 C3232 ) C3230_=_C3233( C3230 C3233 ) \nC3230_=_C3234( C3230 C3234 ) C3230_=_C3235( C3230 C3235 ) C3230_=_C3236( C3230 C3236 ) C3230_=_C3460( C3230 C3460 ) C3231_=_C3232( C3231 C3232 ) C3231_=_C3233( C3231 C3233 ) \nC3231_=_C3234( C3231 C3234 ) C3231_=_C3235( C3231 C3235 ) C3231_=_C3236( C3231 C3236 ) C3231_=_C3317( C3231 C3317 ) C3232_=_C3233( C3232 C3233 ) C3232_=_C3234( C3232 C3234 ) \nC3232_=_C3235( C3232 C3235 ) C3232_=_C3236( C3232 C3236 ) C3232_=_C3702( C3232 C3702 ) C3233_=_C3234( C3233 C3234 ) C3233_=_C3235( C3233 C3235 ) C3233_=_C3236( C3233 C3236 ) \nC3234_=_C3235( C3234 C3235 ) C3234_=_C3236( C3234 C3236 ) C3235_=_C3236( C3235 C3236 ) C3315_=_C3316( C3315 C3316 ) C3315_=_C3317( C3315 C3317 ) C3315_=_C3318( C3315 C3318 ) \nC3315_=_C3319( C3315 C3319 ) C3315_=_C3320( C3315 C3320 ) C3315_=_C3321( C3315 C3321 ) C3315_=_C3322( C3315 C3322 ) C3315_=_C3323( C3315 C3323 ) C3316_=_C3317( C3316 C3317 ) \nC3316_=_C3318( C3316 C3318 ) C3316_=_C3319( C3316 C3319 ) C3316_=_C3320( C3316 C3320 ) C3316_=_C3321( C3316 C3321 ) C3316_=_C3322( C3316 C3322 ) C3316_=_C3323( C3316 C3323 ) \nC3317_=_C3318( C3317 C3318 ) C3317_=_C3319( C3317 C3319 ) C3317_=_C3320( C3317 C3320 ) C3317_=_C3321( C3317 C3321 ) C3317_=_C3322( C3317 C3322 ) C3317_=_C3323( C3317 C3323 ) \nC3318_=_C3319( C3318 C3319 ) C3318_=_C3320( C3318 C3320 ) C3318_=_C3321( C3318 C3321 ) C3318_=_C3322( C3318 C3322 ) C3318_=_C3323( C3318 C3323 ) C3319_=_C3320( C3319 C3320 ) \nC3319_=_C3321( C3319 C3321 ) C3319_=_C3322( C3319 C3322 ) C3319_=_C3323( C3319 C3323 ) C3320_=_C3321( C3320 C3321 ) C3320_=_C3322( C3320 C3322 ) C3320_=_C3323( C3320 C3323 ) \nC3321_=_C3322( C3321 C3322 ) C3321_=_C3323( C3321 C3323 ) C3322_=_C3323( C3322 C3323 ) C3425_=_C3437( C3425 C3437 ) C3425_=_C3459( C3425 C3459 ) C3425_=_C3460( C3425 C3460 ) \nC3425_=_C3461( C3425 C3461 ) C3425_=_C3462( C3425 C3462 ) C3425_=_C3463( C3425 C3463 ) C3425_=_C3464( C3425 C3464 ) C3425_=_C3465( C3425 C3465 ) C3425_=_C3466( C3425 C3466 ) \nC3425_=_C3467( C3425 C3467 ) C3425_=_C3468( C3425 C3468 ) C3425_=_C3469( C3425 C3469 ) C3425_=_C3470( C3425 C3470 ) C3425_=_C3471( C3425 C3471 ) C3425_=_C3472( C3425 C3472 ) \nC3425_=_C3473( C3425 C3473 ) C3425_=_C3474( C3425 C3474 ) C3437_=_C3459( C3437 C3459 ) C3437_=_C3460( C3437 C3460 ) C3437_=_C3461( C3437 C3461 ) C3437_=_C3462( C3437 C3462 ) \nC3437_=_C3463( C3437 C3463 ) C3437_=_C3464( C3437 C3464 ) C3437_=_C3465( C3437 C3465 ) C3437_=_C3466( C3437 C3466 ) C3437_=_C3467( C3437 C3467 ) C3437_=_C3468( C3437 C3468 ) \nC3437_=_C3469( C3437 C3469 ) C3437_=_C3470( C3437 C3470 ) C3437_=_C3471( C3437 C3471 ) C3437_=_C3472( C3437 C3472 ) C3437_=_C3473( C3437 C3473 ) C3437_=_C3474( C3437 C3474 ) \nC3459_=_C3460( C3459 C3460 ) C3459_=_C3461( C3459 C3461 ) C3459_=_C3462( C3459 C3462 ) C3459_=_C3463( C3459 C3463 ) C3459_=_C3464( C3459 C3464 ) C3459_=_C3465( C3459 C3465 ) \nC3459_=_C3466( C3459 C3466 ) C3459_=_C3467( C3459 C3467 ) C3459_=_C3468( C3459 C3468 ) C3459_=_C3469( C3459 C3469 ) C3459_=_C3470( C3459 C3470 ) C3459_=_C3471( C3459 C3471 ) \nC3459_=_C3472( C3459 C3472 ) C3459_=_C3473( C3459 C3473 ) C3459_=_C3474( C3459 C3474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0_=_C3474( C3460 C3474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1_=_C3474( C3461 C3474 ) \nC3461_=_C3742( C3461 C3742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474( C3462 C3474 ) C3463_=_C3464( C3463 C3464 ) C3463_=_C3465( C3463 C3465 ) C3463_=_C3466( C3463 C3466 ) C3463_=_C3467( C3463 C3467 ) C3463_=_C3468( C3463 C3468 ) \nC3463_=_C3469( C3463 C3469 ) C3463_=_C3470( C3463 C3470 ) C3463_=_C3471( C3463 C3471 ) C3463_=_C3472( C3463 C3472 ) C3463_=_C3473( C3463 C3473 ) C3463_=_C3474( C3463 C3474 ) \nC3463_=_C3798( C3463 C3798 ) C3464_=_C3465( C3464 C3465 ) C3464_=_C3466( C3464 C3466 ) C3464_=_C3467( C3464 C3467 ) C3464_=_C3468( C3464 C3468 ) C3464_=_C3469( C3464 C3469 ) \nC3464_=_C3470( C3464 C3470 ) C3464_=_C3471( C3464 C3471 ) C3464_=_C3472( C3464 C3472 ) C3464_=_C3473( C3464 C3473 ) C3464_=_C3474( C3464 C3474 ) C3465_=_C3466( C3465 C3466 ) \nC3465_=_C3467( C3465 C3467 ) C3465_=_C3468( C3465 C3468 ) C3465_=_C3469( C3465 C3469 ) C3465_=_C3470( C3465 C3470 ) C3465_=_C3471( C3465 C3471 ) C3465_=_C3472( C3465 C3472 ) \nC3465_=_C3473( C3465 C3473 ) C3465_=_C3474( C3465 C3474 ) C3465_=_C3905( C3465 C3905 ) C3466_=_C3467( C3466 C3467 ) C3466_=_C3468( C3466 C3468 ) C3466_=_C3469( C3466 C3469 ) \nC3466_=_C3470( C3466 C3470 ) C3466_=_C3471( C3466 C3471 ) C3466_=_C3472( C3466 C3472 ) C3466_=_C3473( C3466 C3473 ) C3466_=_C3474( C3466 C3474 ) C3466_=_C3915( C3466 C3915 ) \nC3467_=_C3468( C3467 C3468 ) C3467_=_C3469( C3467 C3469 ) C3467_=_C3470( C3467 C3470 ) C3467_=_C3471( C3467 C3471 ) C3467_=_C3472( C3467 C3472 ) C3467_=_C3473( C3467 C3473 ) \nC3467_=_C3474( C3467 C3474 ) C3468_=_C3469( C3468 C3469 ) C3468_=_C3470( C3468 C3470 ) C3468_=_C3471( C3468 C3471 ) C3468_=_C3472( C3468 C3472 ) C3468_=_C3473( C3468 C3473 ) \nC3468_=_C3474( C3468 C3474 ) C3468_=_C4067( C3468 C4067 ) C3469_=_C3470( C3469 C3470 ) C3469_=_C3471( C3469 C3471 ) C3469_=_C3472( C3469 C3472 ) C3469_=_C3473( C3469 C3473 ) \nC3469_=_C3474( C3469 C3474 ) C3470_=_C3471( C3470 C3471 ) C3470_=_C3472( C3470 C3472 ) C3470_=_C3473( C3470 C3473 ) C3470_=_C3474( C3470 C3474 ) C3470_=_C4088( C3470 C4088 ) \nC3471_=_C3472( C3471 C3472 ) C3471_=_C3473( C3471 C3473 ) C3471_=_C3474( C3471 C3474 ) C3471_=_C4096( C3471 C4096 ) C3472_=_C3473( C3472 C3473 ) C3472_=_C3474( C3472 C3474 ) \nC3473_=_C3474( C3473 C3474 ) C3474_=_C3499( C3474 C3499 ) C3474_=_C3604( C3474 C3604 ) C3474_=_C3702( C3474 C3702 ) C3474_=_C3742( C3474 C3742 ) C3474_=_C3798( C3474 C3798 ) \nC3474_=_C3830( C3474 C3830 ) C3474_=_C3895( C3474 C3895 ) C3474_=_C3905( C3474 C3905 ) C3474_=_C3915( C3474 C3915 ) C3474_=_C4067( C3474 C4067 ) C3474_=_C4088( C3474 C4088 ) \nC3474_=_C4091( C3474 C4091 ) C3474_=_C4096( C3474 C4096 ) C3499_=_C3604( C3499 C3604 ) C3499_=_C3702( C3499 C3702 ) C3499_=_C3742( C3499 C3742 ) C3499_=_C3798( C3499 C3798 ) \nC3499_=_C3830( C3499 C3830 ) C3499_=_C3895( C3499 C3895 ) C3499_=_C3905( C3499 C3905 ) C3499_=_C3915( C3499 C3915 ) C3499_=_C4067( C3499 C4067 ) C3499_=_C4088( C3499 C4088 ) \nC3499_=_C4091( C3499 C4091 ) C3499_=_C4096( C3499 C4096 ) C3604_=_C3702( C3604 C3702 ) C3604_=_C3742( C3604 C3742 ) C3604_=_C3798( C3604 C3798 ) C3604_=_C3830( C3604 C3830 ) \nC3604_=_C3895( C3604 C3895 ) C3604_=_C3905( C3604 C3905 ) C3604_=_C3915( C3604 C3915 ) C3604_=_C4067( C3604 C4067 ) C3604_=_C4088( C3604 C4088 ) C3604_=_C4091( C3604 C4091 ) \nC3604_=_C4096( C3604 C4096 ) C3702_=_C3742( C3702 C3742 ) C3702_=_C3798( C3702 C3798 ) C3702_=_C3830( C3702 C3830 ) C3702_=_C3895( C3702 C3895 ) C3702_=_C3905( C3702 C3905 ) \nC3702_=_C3915( C3702 C3915 ) C3702_=_C4067( C3702 C4067 ) C3702_=_C4088(</w:t>
      </w:r>
    </w:p>
    <w:p>
      <w:pPr>
        <w:pStyle w:val="PreformattedText"/>
        <w:bidi w:val="0"/>
        <w:spacing w:before="0" w:after="0"/>
        <w:jc w:val="left"/>
        <w:rPr/>
      </w:pPr>
      <w:r>
        <w:rPr/>
        <w:t xml:space="preserve"> </w:t>
      </w:r>
      <w:r>
        <w:rPr/>
        <w:t>C3702 C4088 ) C3702_=_C4091( C3702 C4091 ) C3702_=_C4096( C3702 C4096 ) C3742_=_C3798( C3742 C3798 ) \nC3742_=_C3830( C3742 C3830 ) C3742_=_C3895( C3742 C3895 ) C3742_=_C3905( C3742 C3905 ) C3742_=_C3915( C3742 C3915 ) C3742_=_C4067( C3742 C4067 ) C3742_=_C4088( C3742 C4088 ) \nC3742_=_C4091( C3742 C4091 ) C3742_=_C4096( C3742 C4096 ) C3798_=_C3830( C3798 C3830 ) C3798_=_C3895( C3798 C3895 ) C3798_=_C3905( C3798 C3905 ) C3798_=_C3915( C3798 C3915 ) \nC3798_=_C4067( C3798 C4067 ) C3798_=_C4088( C3798 C4088 ) C3798_=_C4091( C3798 C4091 ) C3798_=_C4096( C3798 C4096 ) C3830_=_C3895( C3830 C3895 ) C3830_=_C3905( C3830 C3905 ) \nC3830_=_C3915( C3830 C3915 ) C3830_=_C4067( C3830 C4067 ) C3830_=_C4088( C3830 C4088 ) C3830_=_C4091( C3830 C4091 ) C3830_=_C4096( C3830 C4096 ) C3895_=_C3905( C3895 C3905 ) \nC3895_=_C3915( C3895 C3915 ) C3895_=_C4067( C3895 C4067 ) C3895_=_C4088( C3895 C4088 ) C3895_=_C4091( C3895 C4091 ) C3895_=_C4096( C3895 C4096 ) C3905_=_C3915( C3905 C3915 ) \nC3905_=_C4067( C3905 C4067 ) C3905_=_C4088( C3905 C4088 ) C3905_=_C4091( C3905 C4091 ) C3905_=_C4096( C3905 C4096 ) C3915_=_C4067( C3915 C4067 ) C3915_=_C4088( C3915 C4088 ) \nC3915_=_C4091( C3915 C4091 ) C3915_=_C4096( C3915 C4096 ) C4067_=_C4088( C4067 C4088 ) C4067_=_C4091( C4067 C4091 ) C4067_=_C4096( C4067 C4096 ) C4088_=_C4091( C4088 C4091 ) \nC4088_=_C4096( C4088 C4096 ) C4091_=_C4096( C4091 C4096 ) "];72-&gt;87[label="206: C16 C22 C65 C72 C133 \nC139 C153 C160 C230 C239 C269 \nC275 C312 C321 C408 C507 C516 \nC533 C542 C545 C594 C619 C628 \nC673 C722 C733 C760 C785 C807 \nC923 C987 C1006 C1035 C1080 C1144 \nC1170 C1188 C1200 C1277 C1287 C1288 \nC1289 C1290 C1291 C1293 C1294 C1295 \nC1296 C1297 C1299 C1301 C1302 C1303 \nC1304 C1305 C1306 C1307 C1308 C1309 \nC1310 C1311 C1312 C1362 C1365 C1372 \nC1374 C1415 C1509 C1514 C1550 C1573 \nC1598 C1604 C1661 C1662 C1663 C1664 \nC1665 C1666 C1667 C1668 C1669 C1670 \nC1672 C1673 C1674 C1675 C1676 C1677 \nC1678 C1679 C1680 C1681 C1682 C1683 \nC1685 C1697 C1839 C1872 C1887 C1951 \nC1981 C1983 C2022 C2034 C2094 C2095 \nC2096 C2097 C2098 C2099 C2100 C2101 \nC2103 C2104 C2105 C2106 C2107 C2108 \nC2109 C2110 C2111 C2112 C2197 C2201 \nC2310 C2312 C2344 C2362 C2436 C2447 \nC2470 C2488 C2506 C2542 C2573 C2645 \nC2788 C2791 C2834 C2837 C2897 C2911 \nC2929 C2930 C2972 C2999 C3012 C3013 \nC3014 C3015 C3016 C3017 C3018 C3019 \nC3143 C3226 C3227 C3228 C3229 C3230 \nC3231 C3232 C3233 C3234 C3235 C3236 \nC3315 C3316 C3317 C3318 C3319 C3320 \nC3321 C3322 C3323 C3425 C3437 C3459 \nC3460 C3461 C3462 C3463 C3464 C3465 \nC3466 C3467 C3468 C3469 C3470 C3471 \nC3472 C3473 C3499 C3604 C3702 C3742 \nC3798 C3830 C3895 C3905 C3915 C4067 \nC4088 C4091 C4096 \n2663: C16_=_C22 ,C16_=_C65 ,C16_=_C133 ,C16_=_C153 ,C16_=_C230 ,\nC16_=_C269 ,C16_=_C312 ,C16_=_C594 ,C16_=_C673 ,C16_=_C760 ,C16_=_C1872 ,\nC16_=_C2197 ,C16_=_C2310 ,C16_=_C2447 ,C16_=_C2930 ,C16_=_C3226 ,C16_=_C3227 ,\nC16_=_C3228 ,C16_=_C3229 ,C16_=_C3230 ,C16_=_C3231 ,C16_=_C3232 ,C16_=_C3233 ,\nC16_=_C3234 ,C16_=_C3235 ,C16_=_C3236 ,C22_=_C72 ,C22_=_C139 ,C22_=_C160 ,\nC22_=_C239 ,C22_=_C275 ,C22_=_C321 ,C22_=_C1188 ,C22_=_C1573 ,C22_=_C1887 ,\nC22_=_C2034 ,C22_=_C3499 ,C22_=_C3604 ,C22_=_C3702 ,C22_=_C3742 ,C22_=_C3798 ,\nC22_=_C3830 ,C22_=_C3895 ,C22_=_C3905 ,C22_=_C3915 ,C22_=_C4067 ,C22_=_C4088 ,\nC22_=_C4091 ,C22_=_C4096 ,C65_=_C72 ,C65_=_C133 ,C65_=_C153 ,C65_=_C230 ,\nC65_=_C269 ,C65_=_C312 ,C65_=_C594 ,C65_=_C673 ,C65_=_C760 ,C65_=_C1872 ,\nC65_=_C2197 ,C65_=_C2310 ,C65_=_C2447 ,C65_=_C2930 ,C65_=_C3226 ,C65_=_C3227 ,\nC65_=_C3228 ,C65_=_C3229 ,C65_=_C3230 ,C65_=_C3231 ,C65_=_C3232 ,C65_=_C3233 ,\nC65_=_C3234 ,C65_=_C3235 ,C65_=_C3236 ,C72_=_C139 ,C72_=_C160 ,C72_=_C239 ,\nC72_=_C275 ,C72_=_C321 ,C72_=_C1188 ,C72_=_C1573 ,C72_=_C1887 ,C72_=_C2034 ,\nC72_=_C3499 ,C72_=_C3604 ,C72_=_C3702 ,C72_=_C3742 ,C72_=_C3798 ,C72_=_C3830 ,\nC72_=_C3895 ,C72_=_C3905 ,C72_=_C3915 ,C72_=_C4067 ,C72_=_C4088 ,C72_=_C4091 ,\nC72_=_C4096 ,C133_=_C139 ,C133_=_C153 ,C133_=_C230 ,C133_=_C269 ,C133_=_C312 ,\nC133_=_C594 ,C133_=_C673 ,C133_=_C760 ,C133_=_C1872 ,C133_=_C2197 ,C133_=_C2310 ,\nC133_=_C2447 ,C133_=_C2930 ,C133_=_C3226 ,C133_=_C3227 ,C133_=_C3228 ,C133_=_C3229 ,\nC133_=_C3230 ,C133_=_C3231 ,C133_=_C3232 ,C133_=_C3233 ,C133_=_C3234 ,C133_=_C3235 ,\nC133_=_C3236 ,C139_=_C160 ,C139_=_C239 ,C139_=_C275 ,C139_=_C321 ,C139_=_C1188 ,\nC139_=_C1573 ,C139_=_C1887 ,C139_=_C2034 ,C139_=_C3499 ,C139_=_C3604 ,C139_=_C3702 ,\nC139_=_C3742 ,C139_=_C3798 ,C139_=_C3830 ,C139_=_C3895 ,C139_=_C3905 ,C139_=_C3915 ,\nC139_=_C4067 ,C139_=_C4088 ,C139_=_C4091 ,C139_=_C4096 ,C153_=_C160 ,C153_=_C230 ,\nC153_=_C269 ,C153_=_C312 ,C153_=_C594 ,C153_=_C673 ,C153_=_C760 ,C153_=_C1872 ,\nC153_=_C2197 ,C153_=_C2310 ,C153_=_C2447 ,C153_=_C2930 ,C153_=_C3226 ,C153_=_C3227 ,\nC153_=_C3228 ,C153_=_C3229 ,C153_=_C3230 ,C153_=_C3231 ,C153_=_C3232 ,C153_=_C3233 ,\nC153_=_C3234 ,C153_=_C3235 ,C153_=_C3236 ,C160_=_C239 ,C160_=_C275 ,C160_=_C321 ,\nC160_=_C1188 ,C160_=_C1573 ,C160_=_C1887 ,C160_=_C2034 ,C160_=_C3499 ,C160_=_C3604 ,\nC160_=_C3702 ,C160_=_C3742 ,C160_=_C3798 ,C160_=_C3830 ,C160_=_C3895 ,C160_=_C3905 ,\nC160_=_C3915 ,C160_=_C4067 ,C160_=_C4088 ,C160_=_C4091 ,C160_=_C4096 ,C230_=_C239 ,\nC230_=_C269 ,C230_=_C312 ,C230_=_C594 ,C230_=_C673 ,C230_=_C760 ,C230_=_C1872 ,\nC230_=_C2197 ,C230_=_C2310 ,C230_=_C2447 ,C230_=_C2930 ,C230_=_C3226 ,C230_=_C3227 ,\nC230_=_C3228 ,C230_=_C3229 ,C230_=_C3230 ,C230_=_C3231 ,C230_=_C3232 ,C230_=_C3233 ,\nC230_=_C3234 ,C230_=_C3235 ,C230_=_C3236 ,C239_=_C275 ,C239_=_C321 ,C239_=_C1188 ,\nC239_=_C1573 ,C239_=_C1887 ,C239_=_C2034 ,C239_=_C3499 ,C239_=_C3604 ,C239_=_C3702 ,\nC239_=_C3742 ,C239_=_C3798 ,C239_=_C3830 ,C239_=_C3895 ,C239_=_C3905 ,C239_=_C3915 ,\nC239_=_C4067 ,C239_=_C4088 ,C239_=_C4091 ,C239_=_C4096 ,C269_=_C275 ,C269_=_C312 ,\nC269_=_C594 ,C269_=_C673 ,C269_=_C760 ,C269_=_C1872 ,C269_=_C2197 ,C269_=_C2310 ,\nC269_=_C2447 ,C269_=_C2930 ,C269_=_C3226 ,C269_=_C3227 ,C269_=_C3228 ,C269_=_C3229 ,\nC269_=_C3230 ,C269_=_C3231 ,C269_=_C3232 ,C269_=_C3233 ,C269_=_C3234 ,C269_=_C3235 ,\nC269_=_C3236 ,C275_=_C321 ,C275_=_C1188 ,C275_=_C1573 ,C275_=_C1887 ,C275_=_C2034 ,\nC275_=_C3499 ,C275_=_C3604 ,C275_=_C3702 ,C275_=_C3742 ,C275_=_C3798 ,C275_=_C3830 ,\nC275_=_C3895 ,C275_=_C3905 ,C275_=_C3915 ,C275_=_C4067 ,C275_=_C4088 ,C275_=_C4091 ,\nC275_=_C4096 ,C312_=_C321 ,C312_=_C594 ,C312_=_C673 ,C312_=_C760 ,C312_=_C1872 ,\nC312_=_C2197 ,C312_=_C2310 ,C312_=_C2447 ,C312_=_C2930 ,C312_=_C3226 ,C312_=_C3227 ,\nC312_=_C3228 ,C312_=_C3229 ,C312_=_C3230 ,C312_=_C3231 ,C312_=_C3232 ,C312_=_C3233 ,\nC312_=_C3234 ,C312_=_C3235 ,C312_=_C3236 ,C321_=_C1188 ,C321_=_C1573 ,C321_=_C1887 ,\nC321_=_C2034 ,C321_=_C3499 ,C321_=_C3604 ,C321_=_C3702 ,C321_=_C3742 ,C321_=_C3798 ,\nC321_=_C3830 ,C321_=_C3895 ,C321_=_C3905 ,C321_=_C3915 ,C321_=_C4067 ,C321_=_C4088 ,\nC321_=_C4091 ,C321_=_C4096 ,C408_=_C516 ,C408_=_C628 ,C408_=_C1006 ,C408_=_C1080 ,\nC408_=_C1514 ,C408_=_C1604 ,C408_=_C1839 ,C408_=_C1981 ,C408_=_C2344 ,C408_=_C2362 ,\nC408_=_C2506 ,C408_=_C2788 ,C408_=_C2834 ,C408_=_C2897 ,C408_=_C2911 ,C408_=_C2929 ,\nC408_=_C2999 ,C408_=_C3012 ,C408_=_C3013 ,C408_=_C3014 ,C408_=_C3015 ,C408_=_C3016 ,\nC408_=_C3017 ,C408_=_C3018 ,C408_=_C3019 ,C507_=_C516 ,C507_=_C619 ,C507_=_C1144 ,\nC507_=_C1365 ,C507_=_C1415 ,C507_=_C1509 ,C507_=_C1598 ,C507_=_C1951 ,C507_=_C2094 ,\nC507_=_C2095 ,C507_=_C2096 ,C507_=_C2097 ,C507_=_C2098 ,C507_=_C2099 ,C507_=_C2100 ,\nC507_=_C2101 ,C507_=_C2103 ,C507_=_C2104 ,C507_=_C2105 ,C507_=_C2106 ,C507_=_C2107 ,\nC507_=_C2108 ,C507_=_C2109 ,C507_=_C2110 ,C507_=_C2111 ,C507_=_C2112 ,C516_=_C628 ,\nC516_=_C1006 ,C516_=_C1080 ,C516_=_C1514 ,C516_=_C1604 ,C516_=_C1839 ,C516_=_C1981 ,\nC516_=_C2344 ,C516_=_C2362 ,C516_=_C2506 ,C516_=_C2788 ,C516_=_C2834 ,C516_=_C2897 ,\nC516_=_C2911 ,C516_=_C2929 ,C516_=_C2999 ,C516_=_C3012 ,C516_=_C3013 ,C516_=_C3014 ,\nC516_=_C3015 ,C516_=_C3016 ,C516_=_C3017 ,C516_=_C3018 ,C516_=_C3019 ,C533_=_C542 ,\nC533_=_C545 ,C533_=_C923 ,C533_=_C1287 ,C533_=_C1288 ,C533_=_C1289 ,C533_=_C1290 ,\nC533_=_C1291 ,C533_=_C1293 ,C533_=_C1294 ,C533_=_C1295 ,C533_=_C1296 ,C533_=_C1297 ,\nC533_=_C1299 ,C533_=_C1301 ,C533_=_C1302 ,C533_=_C1303 ,C533_=_C1304 ,C533_=_C1305 ,\nC533_=_C1306 ,C533_=_C1307 ,C533_=_C1308 ,C533_=_C1309 ,C533_=_C1310 ,C533_=_C1311 ,\nC533_=_C1312 ,C542_=_C545 ,C542_=_C733 ,C542_=_C785 ,C542_=_C807 ,C542_=_C987 ,\nC542_=_C1035 ,C542_=_C1277 ,C542_=_C1372 ,C542_=_C1983 ,C542_=_C2312 ,C542_=_C2488 ,\nC542_=_C2542 ,C542_=_C2573 ,C542_=_C2645 ,C542_=_C2791 ,C542_=_C2837 ,C542_=_C2972 ,\nC542_=_C3143 ,C542_=_C3315 ,C542_=_C3316 ,C542_=_C3317 ,C542_=_C3318 ,C542_=_C3319 ,\nC542_=_C3320 ,C542_=_C3321 ,C542_=_C3322 ,C542_=_C3323 ,C545_=_C1170 ,C545_=_C1200 ,\nC545_=_C1374 ,C545_=_C1697 ,C545_=_C2022 ,C545_=_C2201 ,C545_=_C2436 ,C545_=_C2470 ,\nC545_=_C3425 ,C545_=_C3437 ,C545_=_C3459 ,C545_=_C3460 ,C545_=_C3461 ,C545_=_C3462 ,\nC545_=_C3463 ,C545_=_C3464 ,C545_=_C3465 ,C545_=_C3466 ,C545_=_C3467 ,C545_=_C3468 ,\nC545_=_C3469 ,C545_=_C3470 ,C545_=_C3471 ,C545_=_C3472 ,C545_=_C3473 ,C594_=_C673 ,\nC594_=_C760 ,C594_=_C1872 ,C594_=_C2197 ,C594_=_C2310 ,C594_=_C2447 ,C594_=_C2930 ,\nC594_=_C3226 ,C594_=_C3227 ,C594_=_C3228 ,C594_=_C3229 ,C594_=_C3230 ,C594_=_C3231 ,\nC594_=_C3232 ,C594_=_C3233 ,C594_=_C3234 ,C594_=_C3235 ,C594_=_C3236 ,C619_=_C628 ,\nC619_=_C1144 ,C619_=_C1365 ,C619_=_C1415 ,C619_=_C1509 ,C619_=_C1598 ,C619_=_C1951 ,\nC619_=_C2094 ,C619_=_C2095 ,C619_=_C2096 ,C619_=_C2097 ,C619_=_C2098 ,C619_=_C2099 ,\nC619_=_C2100 ,C619_=_C2101 ,C619_=_C2103 ,C619_=_C2104 ,C619_=_C2105 ,C619_=_C2106 ,\nC619_=_C2107 ,C619_=_C2108 ,C619_=_C2109 ,C619_=_C2110 ,C619_=_C2111 ,C619_=_C2112 ,\nC628_=_C1006 ,C628_=_C1080 ,C628_=_C1514 ,C628_=_C1604 ,C628_=_C1839 ,C628_=_C1981 ,\nC628_=_C2344 ,C628_=_C2362 ,C628_=_C2506 ,C628_=_C2788 ,C628_=_C2834 ,C628_=_C2897 ,\nC628_=_C2911 ,C628_=_C2929 ,C628_=_C2999 ,C628_=_C3012 ,C628_=_C3013 ,C628_=_C3014 ,\nC628_=_C3015</w:t>
      </w:r>
    </w:p>
    <w:p>
      <w:pPr>
        <w:pStyle w:val="PreformattedText"/>
        <w:bidi w:val="0"/>
        <w:spacing w:before="0" w:after="0"/>
        <w:jc w:val="left"/>
        <w:rPr/>
      </w:pPr>
      <w:r>
        <w:rPr/>
        <w:t xml:space="preserve"> </w:t>
      </w:r>
      <w:r>
        <w:rPr/>
        <w:t>,C628_=_C3016 ,C628_=_C3017 ,C628_=_C3018 ,C628_=_C3019 ,C673_=_C760 ,\nC673_=_C1872 ,C673_=_C2197 ,C673_=_C2310 ,C673_=_C2447 ,C673_=_C2930 ,C673_=_C3226 ,\nC673_=_C3227 ,C673_=_C3228 ,C673_=_C3229 ,C673_=_C3230 ,C673_=_C3231 ,C673_=_C3232 ,\nC673_=_C3233 ,C673_=_C3234 ,C673_=_C3235 ,C673_=_C3236 ,C722_=_C733 ,C722_=_C1362 ,\nC722_=_C1550 ,C722_=_C1661 ,C722_=_C1662 ,C722_=_C1663 ,C722_=_C1664 ,C722_=_C1665 ,\nC722_=_C1666 ,C722_=_C1667 ,C722_=_C1668 ,C722_=_C1669 ,C722_=_C1670 ,C722_=_C1672 ,\nC722_=_C1673 ,C722_=_C1674 ,C722_=_C1675 ,C722_=_C1676 ,C722_=_C1677 ,C722_=_C1678 ,\nC722_=_C1679 ,C722_=_C1680 ,C722_=_C1681 ,C722_=_C1682 ,C722_=_C1683 ,C722_=_C1685 ,\nC733_=_C785 ,C733_=_C807 ,C733_=_C987 ,C733_=_C1035 ,C733_=_C1277 ,C733_=_C1372 ,\nC733_=_C1983 ,C733_=_C2312 ,C733_=_C2488 ,C733_=_C2542 ,C733_=_C2573 ,C733_=_C2645 ,\nC733_=_C2791 ,C733_=_C2837 ,C733_=_C2972 ,C733_=_C3143 ,C733_=_C3315 ,C733_=_C3316 ,\nC733_=_C3317 ,C733_=_C3318 ,C733_=_C3319 ,C733_=_C3320 ,C733_=_C3321 ,C733_=_C3322 ,\nC733_=_C3323 ,C760_=_C1872 ,C760_=_C2197 ,C760_=_C2310 ,C760_=_C2447 ,C760_=_C2930 ,\nC760_=_C3226 ,C760_=_C3227 ,C760_=_C3228 ,C760_=_C3229 ,C760_=_C3230 ,C760_=_C3231 ,\nC760_=_C3232 ,C760_=_C3233 ,C760_=_C3234 ,C760_=_C3235 ,C760_=_C3236 ,C785_=_C807 ,\nC785_=_C987 ,C785_=_C1035 ,C785_=_C1277 ,C785_=_C1372 ,C785_=_C1983 ,C785_=_C2312 ,\nC785_=_C2488 ,C785_=_C2542 ,C785_=_C2573 ,C785_=_C2645 ,C785_=_C2791 ,C785_=_C2837 ,\nC785_=_C2972 ,C785_=_C3143 ,C785_=_C3315 ,C785_=_C3316 ,C785_=_C3317 ,C785_=_C3318 ,\nC785_=_C3319 ,C785_=_C3320 ,C785_=_C3321 ,C785_=_C3322 ,C785_=_C3323 ,C807_=_C987 ,\nC807_=_C1035 ,C807_=_C1277 ,C807_=_C1372 ,C807_=_C1983 ,C807_=_C2312 ,C807_=_C2488 ,\nC807_=_C2542 ,C807_=_C2573 ,C807_=_C2645 ,C807_=_C2791 ,C807_=_C2837 ,C807_=_C2972 ,\nC807_=_C3143 ,C807_=_C3315 ,C807_=_C3316 ,C807_=_C3317 ,C807_=_C3318 ,C807_=_C3319 ,\nC807_=_C3320 ,C807_=_C3321 ,C807_=_C3322 ,C807_=_C3323 ,C923_=_C1287 ,C923_=_C1288 ,\nC923_=_C1289 ,C923_=_C1290 ,C923_=_C1291 ,C923_=_C1293 ,C923_=_C1294 ,C923_=_C1295 ,\nC923_=_C1296 ,C923_=_C1297 ,C923_=_C1299 ,C923_=_C1301 ,C923_=_C1302 ,C923_=_C1303 ,\nC923_=_C1304 ,C923_=_C1305 ,C923_=_C1306 ,C923_=_C1307 ,C923_=_C1308 ,C923_=_C1309 ,\nC923_=_C1310 ,C923_=_C1311 ,C923_=_C1312 ,C987_=_C1035 ,C987_=_C1277 ,C987_=_C1372 ,\nC987_=_C1983 ,C987_=_C2312 ,C987_=_C2488 ,C987_=_C2542 ,C987_=_C2573 ,C987_=_C2645 ,\nC987_=_C2791 ,C987_=_C2837 ,C987_=_C2972 ,C987_=_C3143 ,C987_=_C3315 ,C987_=_C3316 ,\nC987_=_C3317 ,C987_=_C3318 ,C987_=_C3319 ,C987_=_C3320 ,C987_=_C3321 ,C987_=_C3322 ,\nC987_=_C3323 ,C1006_=_C1080 ,C1006_=_C1514 ,C1006_=_C1604 ,C1006_=_C1839 ,C1006_=_C1981 ,\nC1006_=_C2344 ,C1006_=_C2362 ,C1006_=_C2506 ,C1006_=_C2788 ,C1006_=_C2834 ,C1006_=_C2897 ,\nC1006_=_C2911 ,C1006_=_C2929 ,C1006_=_C2999 ,C1006_=_C3012 ,C1006_=_C3013 ,C1006_=_C3014 ,\nC1006_=_C3015 ,C1006_=_C3016 ,C1006_=_C3017 ,C1006_=_C3018 ,C1006_=_C3019 ,C1035_=_C1277 ,\nC1035_=_C1372 ,C1035_=_C1983 ,C1035_=_C2312 ,C1035_=_C2488 ,C1035_=_C2542 ,C1035_=_C2573 ,\nC1035_=_C2645 ,C1035_=_C2791 ,C1035_=_C2837 ,C1035_=_C2972 ,C1035_=_C3143 ,C1035_=_C3315 ,\nC1035_=_C3316 ,C1035_=_C3317 ,C1035_=_C3318 ,C1035_=_C3319 ,C1035_=_C3320 ,C1035_=_C3321 ,\nC1035_=_C3322 ,C1035_=_C3323 ,C1080_=_C1514 ,C1080_=_C1604 ,C1080_=_C1839 ,C1080_=_C1981 ,\nC1080_=_C2344 ,C1080_=_C2362 ,C1080_=_C2506 ,C1080_=_C2788 ,C1080_=_C2834 ,C1080_=_C2897 ,\nC1080_=_C2911 ,C1080_=_C2929 ,C1080_=_C2999 ,C1080_=_C3012 ,C1080_=_C3013 ,C1080_=_C3014 ,\nC1080_=_C3015 ,C1080_=_C3016 ,C1080_=_C3017 ,C1080_=_C3018 ,C1080_=_C3019 ,C1144_=_C1365 ,\nC1144_=_C1415 ,C1144_=_C1509 ,C1144_=_C1598 ,C1144_=_C1951 ,C1144_=_C2094 ,C1144_=_C2095 ,\nC1144_=_C2096 ,C1144_=_C2097 ,C1144_=_C2098 ,C1144_=_C2099 ,C1144_=_C2100 ,C1144_=_C2101 ,\nC1144_=_C2103 ,C1144_=_C2104 ,C1144_=_C2105 ,C1144_=_C2106 ,C1144_=_C2107 ,C1144_=_C2108 ,\nC1144_=_C2109 ,C1144_=_C2110 ,C1144_=_C2111 ,C1144_=_C2112 ,C1170_=_C1188 ,C1170_=_C1200 ,\nC1170_=_C1374 ,C1170_=_C1697 ,C1170_=_C2022 ,C1170_=_C2201 ,C1170_=_C2436 ,C1170_=_C2470 ,\nC1170_=_C3425 ,C1170_=_C3437 ,C1170_=_C3459 ,C1170_=_C3460 ,C1170_=_C3461 ,C1170_=_C3462 ,\nC1170_=_C3463 ,C1170_=_C3464 ,C1170_=_C3465 ,C1170_=_C3466 ,C1170_=_C3467 ,C1170_=_C3468 ,\nC1170_=_C3469 ,C1170_=_C3470 ,C1170_=_C3471 ,C1170_=_C3472 ,C1170_=_C3473 ,C1188_=_C1573 ,\nC1188_=_C1887 ,C1188_=_C2034 ,C1188_=_C3499 ,C1188_=_C3604 ,C1188_=_C3702 ,C1188_=_C3742 ,\nC1188_=_C3798 ,C1188_=_C3830 ,C1188_=_C3895 ,C1188_=_C3905 ,C1188_=_C3915 ,C1188_=_C4067 ,\nC1188_=_C4088 ,C1188_=_C4091 ,C1188_=_C4096 ,C1200_=_C1374 ,C1200_=_C1697 ,C1200_=_C2022 ,\nC1200_=_C2201 ,C1200_=_C2436 ,C1200_=_C2470 ,C1200_=_C3425 ,C1200_=_C3437 ,C1200_=_C3459 ,\nC1200_=_C3460 ,C1200_=_C3461 ,C1200_=_C3462 ,C1200_=_C3463 ,C1200_=_C3464 ,C1200_=_C3465 ,\nC1200_=_C3466 ,C1200_=_C3467 ,C1200_=_C3468 ,C1200_=_C3469 ,C1200_=_C3470 ,C1200_=_C3471 ,\nC1200_=_C3472 ,C1200_=_C3473 ,C1277_=_C1372 ,C1277_=_C1983 ,C1277_=_C2312 ,C1277_=_C2488 ,\nC1277_=_C2542 ,C1277_=_C2573 ,C1277_=_C2645 ,C1277_=_C2791 ,C1277_=_C2837 ,C1277_=_C2972 ,\nC1277_=_C3143 ,C1277_=_C3315 ,C1277_=_C3316 ,C1277_=_C3317 ,C1277_=_C3318 ,C1277_=_C3319 ,\nC1277_=_C3320 ,C1277_=_C3321 ,C1277_=_C3322 ,C1277_=_C3323 ,C1287_=_C1288 ,C1287_=_C1289 ,\nC1287_=_C1290 ,C1287_=_C1291 ,C1287_=_C1293 ,C1287_=_C1294 ,C1287_=_C1295 ,C1287_=_C1296 ,\nC1287_=_C1297 ,C1287_=_C1299 ,C1287_=_C1301 ,C1287_=_C1302 ,C1287_=_C1303 ,C1287_=_C1304 ,\nC1287_=_C1305 ,C1287_=_C1306 ,C1287_=_C1307 ,C1287_=_C1308 ,C1287_=_C1309 ,C1287_=_C1310 ,\nC1287_=_C1311 ,C1287_=_C1312 ,C1287_=_C1509 ,C1287_=_C1514 ,C1288_=_C1289 ,C1288_=_C1290 ,\nC1288_=_C1291 ,C1288_=_C1293 ,C1288_=_C1294 ,C1288_=_C1295 ,C1288_=_C1296 ,C1288_=_C1297 ,\nC1288_=_C1299 ,C1288_=_C1301 ,C1288_=_C1302 ,C1288_=_C1303 ,C1288_=_C1304 ,C1288_=_C1305 ,\nC1288_=_C1306 ,C1288_=_C1307 ,C1288_=_C1308 ,C1288_=_C1309 ,C1288_=_C1310 ,C1288_=_C1311 ,\nC1288_=_C1312 ,C1288_=_C1598 ,C1288_=_C1604 ,C1289_=_C1290 ,C1289_=_C1291 ,C1289_=_C1293 ,\nC1289_=_C1294 ,C1289_=_C1295 ,C1289_=_C1296 ,C1289_=_C1297 ,C1289_=_C1299 ,C1289_=_C1301 ,\nC1289_=_C1302 ,C1289_=_C1303 ,C1289_=_C1304 ,C1289_=_C1305 ,C1289_=_C1306 ,C1289_=_C1307 ,\nC1289_=_C1308 ,C1289_=_C1309 ,C1289_=_C1310 ,C1289_=_C1311 ,C1289_=_C1312 ,C1289_=_C1697 ,\nC1290_=_C1291 ,C1290_=_C1293 ,C1290_=_C1294 ,C1290_=_C1295 ,C1290_=_C1296 ,C1290_=_C1297 ,\nC1290_=_C1299 ,C1290_=_C1301 ,C1290_=_C1302 ,C1290_=_C1303 ,C1290_=_C1304 ,C1290_=_C1305 ,\nC1290_=_C1306 ,C1290_=_C1307 ,C1290_=_C1308 ,C1290_=_C1309 ,C1290_=_C1310 ,C1290_=_C1311 ,\nC1290_=_C1312 ,C1290_=_C1664 ,C1290_=_C2022 ,C1290_=_C2034 ,C1291_=_C1293 ,C1291_=_C1294 ,\nC1291_=_C1295 ,C1291_=_C1296 ,C1291_=_C1297 ,C1291_=_C1299 ,C1291_=_C1301 ,C1291_=_C1302 ,\nC1291_=_C1303 ,C1291_=_C1304 ,C1291_=_C1305 ,C1291_=_C1306 ,C1291_=_C1307 ,C1291_=_C1308 ,\nC1291_=_C1309 ,C1291_=_C1310 ,C1291_=_C1311 ,C1291_=_C1312 ,C1293_=_C1294 ,C1293_=_C1295 ,\nC1293_=_C1296 ,C1293_=_C1297 ,C1293_=_C1299 ,C1293_=_C1301 ,C1293_=_C1302 ,C1293_=_C1303 ,\nC1293_=_C1304 ,C1293_=_C1305 ,C1293_=_C1306 ,C1293_=_C1307 ,C1293_=_C1308 ,C1293_=_C1309 ,\nC1293_=_C1310 ,C1293_=_C1311 ,C1293_=_C1312 ,C1294_=_C1295 ,C1294_=_C1296 ,C1294_=_C1297 ,\nC1294_=_C1299 ,C1294_=_C1301 ,C1294_=_C1302 ,C1294_=_C1303 ,C1294_=_C1304 ,C1294_=_C1305 ,\nC1294_=_C1306 ,C1294_=_C1307 ,C1294_=_C1308 ,C1294_=_C1309 ,C1294_=_C1310 ,C1294_=_C1311 ,\nC1294_=_C1312 ,C1294_=_C2095 ,C1294_=_C2344 ,C1295_=_C1296 ,C1295_=_C1297 ,C1295_=_C1299 ,\nC1295_=_C1301 ,C1295_=_C1302 ,C1295_=_C1303 ,C1295_=_C1304 ,C1295_=_C1305 ,C1295_=_C1306 ,\nC1295_=_C1307 ,C1295_=_C1308 ,C1295_=_C1309 ,C1295_=_C1310 ,C1295_=_C1311 ,C1295_=_C1312 ,\nC1295_=_C2436 ,C1296_=_C1297 ,C1296_=_C1299 ,C1296_=_C1301 ,C1296_=_C1302 ,C1296_=_C1303 ,\nC1296_=_C1304 ,C1296_=_C1305 ,C1296_=_C1306 ,C1296_=_C1307 ,C1296_=_C1308 ,C1296_=_C1309 ,\nC1296_=_C1310 ,C1296_=_C1311 ,C1296_=_C1312 ,C1296_=_C2470 ,C1297_=_C1299 ,C1297_=_C1301 ,\nC1297_=_C1302 ,C1297_=_C1303 ,C1297_=_C1304 ,C1297_=_C1305 ,C1297_=_C1306 ,C1297_=_C1307 ,\nC1297_=_C1308 ,C1297_=_C1309 ,C1297_=_C1310 ,C1297_=_C1311 ,C1297_=_C1312 ,C1297_=_C2097 ,\nC1297_=_C2834 ,C1297_=_C2837 ,C1299_=_C1301 ,C1299_=_C1302 ,C1299_=_C1303 ,C1299_=_C1304 ,\nC1299_=_C1305 ,C1299_=_C1306 ,C1299_=_C1307 ,C1299_=_C1308 ,C1299_=_C1309 ,C1299_=_C1310 ,\nC1299_=_C1311 ,C1299_=_C1312 ,C1299_=_C3437 ,C1301_=_C1302 ,C1301_=_C1303 ,C1301_=_C1304 ,\nC1301_=_C1305 ,C1301_=_C1306 ,C1301_=_C1307 ,C1301_=_C1308 ,C1301_=_C1309 ,C1301_=_C1310 ,\nC1301_=_C1311 ,C1301_=_C1312 ,C1301_=_C3230 ,C1301_=_C3460 ,C1302_=_C1303 ,C1302_=_C1304 ,\nC1302_=_C1305 ,C1302_=_C1306 ,C1302_=_C1307 ,C1302_=_C1308 ,C1302_=_C1309 ,C1302_=_C1310 ,\nC1302_=_C1311 ,C1302_=_C1312 ,C1303_=_C1304 ,C1303_=_C1305 ,C1303_=_C1306 ,C1303_=_C1307 ,\nC1303_=_C1308 ,C1303_=_C1309 ,C1303_=_C1310 ,C1303_=_C1311 ,C1303_=_C1312 ,C1303_=_C2104 ,\nC1303_=_C3013 ,C1304_=_C1305 ,C1304_=_C1306 ,C1304_=_C1307 ,C1304_=_C1308 ,C1304_=_C1309 ,\nC1304_=_C1310 ,C1304_=_C1311 ,C1304_=_C1312 ,C1304_=_C3462 ,C1305_=_C1306 ,C1305_=_C1307 ,\nC1305_=_C1308 ,C1305_=_C1309 ,C1305_=_C1310 ,C1305_=_C1311 ,C1305_=_C1312 ,C1305_=_C3464 ,\nC1306_=_C1307 ,C1306_=_C1308 ,C1306_=_C1309 ,C1306_=_C1310 ,C1306_=_C1311 ,C1306_=_C1312 ,\nC1307_=_C1308 ,C1307_=_C1309 ,C1307_=_C1310 ,C1307_=_C1311 ,C1307_=_C1312 ,C1307_=_C2109 ,\nC1307_=_C3016 ,C1308_=_C1309 ,C1308_=_C1310 ,C1308_=_C1311 ,C1308_=_C1312 ,C1309_=_C1310 ,\nC1309_=_C1311 ,C1309_=_C1312 ,C1309_=_C2111 ,C1309_=_C3018 ,C1310_=_C1311 ,C1310_=_C1312 ,\nC1310_=_C3472 ,C1311_=_C1312 ,C1311_=_C3473 ,C1312_=_C2112 ,C1312_=_C3019 ,C1362_=_C1365 ,\nC1362_=_C1372 ,C1362_=_C1374 ,C1362_=_C1550 ,C1362_=_C1661 ,C1362_=_C1662 ,C1362_=_C1663 ,\nC1362_=_C1664 ,C1362_=_C1665 ,C1362_=_C1666 ,C1362_=_C1667 ,C1362_=_C1668 ,C1362_=_C1669 ,\nC1362_=_C1670 ,C1362_=_C1672 ,C1362_=_C1673 ,C1362_=_C1674 ,C1362_=_C1675 ,C1362_=_C1676 ,\nC1362_=_C1677 ,C1362_=_C1678 ,C1362_=_C1679 ,C1362_=_C1680 ,C1362_=_C1681</w:t>
      </w:r>
    </w:p>
    <w:p>
      <w:pPr>
        <w:pStyle w:val="PreformattedText"/>
        <w:bidi w:val="0"/>
        <w:spacing w:before="0" w:after="0"/>
        <w:jc w:val="left"/>
        <w:rPr/>
      </w:pPr>
      <w:r>
        <w:rPr/>
        <w:t xml:space="preserve"> </w:t>
      </w:r>
      <w:r>
        <w:rPr/>
        <w:t>,C1362_=_C1682 ,\nC1362_=_C1683 ,C1362_=_C1685 ,C1365_=_C1372 ,C1365_=_C1374 ,C1365_=_C1415 ,C1365_=_C1509 ,\nC1365_=_C1598 ,C1365_=_C1951 ,C1365_=_C2094 ,C1365_=_C2095 ,C1365_=_C2096 ,C1365_=_C2097 ,\nC1365_=_C2098 ,C1365_=_C2099 ,C1365_=_C2100 ,C1365_=_C2101 ,C1365_=_C2103 ,C1365_=_C2104 ,\nC1365_=_C2105 ,C1365_=_C2106 ,C1365_=_C2107 ,C1365_=_C2108 ,C1365_=_C2109 ,C1365_=_C2110 ,\nC1365_=_C2111 ,C1365_=_C2112 ,C1372_=_C1374 ,C1372_=_C1983 ,C1372_=_C2312 ,C1372_=_C2488 ,\nC1372_=_C2542 ,C1372_=_C2573 ,C1372_=_C2645 ,C1372_=_C2791 ,C1372_=_C2837 ,C1372_=_C2972 ,\nC1372_=_C3143 ,C1372_=_C3315 ,C1372_=_C3316 ,C1372_=_C3317 ,C1372_=_C3318 ,C1372_=_C3319 ,\nC1372_=_C3320 ,C1372_=_C3321 ,C1372_=_C3322 ,C1372_=_C3323 ,C1374_=_C1697 ,C1374_=_C2022 ,\nC1374_=_C2201 ,C1374_=_C2436 ,C1374_=_C2470 ,C1374_=_C3425 ,C1374_=_C3437 ,C1374_=_C3459 ,\nC1374_=_C3460 ,C1374_=_C3461 ,C1374_=_C3462 ,C1374_=_C3463 ,C1374_=_C3464 ,C1374_=_C3465 ,\nC1374_=_C3466 ,C1374_=_C3467 ,C1374_=_C3468 ,C1374_=_C3469 ,C1374_=_C3470 ,C1374_=_C3471 ,\nC1374_=_C3472 ,C1374_=_C3473 ,C1415_=_C1509 ,C1415_=_C1598 ,C1415_=_C1951 ,C1415_=_C2094 ,\nC1415_=_C2095 ,C1415_=_C2096 ,C1415_=_C2097 ,C1415_=_C2098 ,C1415_=_C2099 ,C1415_=_C2100 ,\nC1415_=_C2101 ,C1415_=_C2103 ,C1415_=_C2104 ,C1415_=_C2105 ,C1415_=_C2106 ,C1415_=_C2107 ,\nC1415_=_C2108 ,C1415_=_C2109 ,C1415_=_C2110 ,C1415_=_C2111 ,C1415_=_C2112 ,C1509_=_C1514 ,\nC1509_=_C1598 ,C1509_=_C1951 ,C1509_=_C2094 ,C1509_=_C2095 ,C1509_=_C2096 ,C1509_=_C2097 ,\nC1509_=_C2098 ,C1509_=_C2099 ,C1509_=_C2100 ,C1509_=_C2101 ,C1509_=_C2103 ,C1509_=_C2104 ,\nC1509_=_C2105 ,C1509_=_C2106 ,C1509_=_C2107 ,C1509_=_C2108 ,C1509_=_C2109 ,C1509_=_C2110 ,\nC1509_=_C2111 ,C1509_=_C2112 ,C1514_=_C1604 ,C1514_=_C1839 ,C1514_=_C1981 ,C1514_=_C2344 ,\nC1514_=_C2362 ,C1514_=_C2506 ,C1514_=_C2788 ,C1514_=_C2834 ,C1514_=_C2897 ,C1514_=_C2911 ,\nC1514_=_C2929 ,C1514_=_C2999 ,C1514_=_C3012 ,C1514_=_C3013 ,C1514_=_C3014 ,C1514_=_C3015 ,\nC1514_=_C3016 ,C1514_=_C3017 ,C1514_=_C3018 ,C1514_=_C3019 ,C1550_=_C1573 ,C1550_=_C1661 ,\nC1550_=_C1662 ,C1550_=_C1663 ,C1550_=_C1664 ,C1550_=_C1665 ,C1550_=_C1666 ,C1550_=_C1667 ,\nC1550_=_C1668 ,C1550_=_C1669 ,C1550_=_C1670 ,C1550_=_C1672 ,C1550_=_C1673 ,C1550_=_C1674 ,\nC1550_=_C1675 ,C1550_=_C1676 ,C1550_=_C1677 ,C1550_=_C1678 ,C1550_=_C1679 ,C1550_=_C1680 ,\nC1550_=_C1681 ,C1550_=_C1682 ,C1550_=_C1683 ,C1550_=_C1685 ,C1573_=_C1887 ,C1573_=_C2034 ,\nC1573_=_C3499 ,C1573_=_C3604 ,C1573_=_C3702 ,C1573_=_C3742 ,C1573_=_C3798 ,C1573_=_C3830 ,\nC1573_=_C3895 ,C1573_=_C3905 ,C1573_=_C3915 ,C1573_=_C4067 ,C1573_=_C4088 ,C1573_=_C4091 ,\nC1573_=_C4096 ,C1598_=_C1604 ,C1598_=_C1951 ,C1598_=_C2094 ,C1598_=_C2095 ,C1598_=_C2096 ,\nC1598_=_C2097 ,C1598_=_C2098 ,C1598_=_C2099 ,C1598_=_C2100 ,C1598_=_C2101 ,C1598_=_C2103 ,\nC1598_=_C2104 ,C1598_=_C2105 ,C1598_=_C2106 ,C1598_=_C2107 ,C1598_=_C2108 ,C1598_=_C2109 ,\nC1598_=_C2110 ,C1598_=_C2111 ,C1598_=_C2112 ,C1604_=_C1839 ,C1604_=_C1981 ,C1604_=_C2344 ,\nC1604_=_C2362 ,C1604_=_C2506 ,C1604_=_C2788 ,C1604_=_C2834 ,C1604_=_C2897 ,C1604_=_C2911 ,\nC1604_=_C2929 ,C1604_=_C2999 ,C1604_=_C3012 ,C1604_=_C3013 ,C1604_=_C3014 ,C1604_=_C3015 ,\nC1604_=_C3016 ,C1604_=_C3017 ,C1604_=_C3018 ,C1604_=_C3019 ,C1661_=_C1662 ,C1661_=_C1663 ,\nC1661_=_C1664 ,C1661_=_C1665 ,C1661_=_C1666 ,C1661_=_C1667 ,C1661_=_C1668 ,C1661_=_C1669 ,\nC1661_=_C1670 ,C1661_=_C1672 ,C1661_=_C1673 ,C1661_=_C1674 ,C1661_=_C1675 ,C1661_=_C1676 ,\nC1661_=_C1677 ,C1661_=_C1678 ,C1661_=_C1679 ,C1661_=_C1680 ,C1661_=_C1681 ,C1661_=_C1682 ,\nC1661_=_C1683 ,C1661_=_C1685 ,C1661_=_C1872 ,C1661_=_C1887 ,C1662_=_C1663 ,C1662_=_C1664 ,\nC1662_=_C1665 ,C1662_=_C1666 ,C1662_=_C1667 ,C1662_=_C1668 ,C1662_=_C1669 ,C1662_=_C1670 ,\nC1662_=_C1672 ,C1662_=_C1673 ,C1662_=_C1674 ,C1662_=_C1675 ,C1662_=_C1676 ,C1662_=_C1677 ,\nC1662_=_C1678 ,C1662_=_C1679 ,C1662_=_C1680 ,C1662_=_C1681 ,C1662_=_C1682 ,C1662_=_C1683 ,\nC1662_=_C1685 ,C1663_=_C1664 ,C1663_=_C1665 ,C1663_=_C1666 ,C1663_=_C1667 ,C1663_=_C1668 ,\nC1663_=_C1669 ,C1663_=_C1670 ,C1663_=_C1672 ,C1663_=_C1673 ,C1663_=_C1674 ,C1663_=_C1675 ,\nC1663_=_C1676 ,C1663_=_C1677 ,C1663_=_C1678 ,C1663_=_C1679 ,C1663_=_C1680 ,C1663_=_C1681 ,\nC1663_=_C1682 ,C1663_=_C1683 ,C1663_=_C1685 ,C1663_=_C1981 ,C1663_=_C1983 ,C1664_=_C1665 ,\nC1664_=_C1666 ,C1664_=_C1667 ,C1664_=_C1668 ,C1664_=_C1669 ,C1664_=_C1670 ,C1664_=_C1672 ,\nC1664_=_C1673 ,C1664_=_C1674 ,C1664_=_C1675 ,C1664_=_C1676 ,C1664_=_C1677 ,C1664_=_C1678 ,\nC1664_=_C1679 ,C1664_=_C1680 ,C1664_=_C1681 ,C1664_=_C1682 ,C1664_=_C1683 ,C1664_=_C1685 ,\nC1664_=_C2022 ,C1664_=_C2034 ,C1665_=_C1666 ,C1665_=_C1667 ,C1665_=_C1668 ,C1665_=_C1669 ,\nC1665_=_C1670 ,C1665_=_C1672 ,C1665_=_C1673 ,C1665_=_C1674 ,C1665_=_C1675 ,C1665_=_C1676 ,\nC1665_=_C1677 ,C1665_=_C1678 ,C1665_=_C1679 ,C1665_=_C1680 ,C1665_=_C1681 ,C1665_=_C1682 ,\nC1665_=_C1683 ,C1665_=_C1685 ,C1666_=_C1667 ,C1666_=_C1668 ,C1666_=_C1669 ,C1666_=_C1670 ,\nC1666_=_C1672 ,C1666_=_C1673 ,C1666_=_C1674 ,C1666_=_C1675 ,C1666_=_C1676 ,C1666_=_C1677 ,\nC1666_=_C1678 ,C1666_=_C1679 ,C1666_=_C1680 ,C1666_=_C1681 ,C1666_=_C1682 ,C1666_=_C1683 ,\nC1666_=_C1685 ,C1666_=_C2573 ,C1667_=_C1668 ,C1667_=_C1669 ,C1667_=_C1670 ,C1667_=_C1672 ,\nC1667_=_C1673 ,C1667_=_C1674 ,C1667_=_C1675 ,C1667_=_C1676 ,C1667_=_C1677 ,C1667_=_C1678 ,\nC1667_=_C1679 ,C1667_=_C1680 ,C1667_=_C1681 ,C1667_=_C1682 ,C1667_=_C1683 ,C1667_=_C1685 ,\nC1667_=_C2099 ,C1668_=_C1669 ,C1668_=_C1670 ,C1668_=_C1672 ,C1668_=_C1673 ,C1668_=_C1674 ,\nC1668_=_C1675 ,C1668_=_C1676 ,C1668_=_C1677 ,C1668_=_C1678 ,C1668_=_C1679 ,C1668_=_C1680 ,\nC1668_=_C1681 ,C1668_=_C1682 ,C1668_=_C1683 ,C1668_=_C1685 ,C1668_=_C2101 ,C1668_=_C2972 ,\nC1669_=_C1670 ,C1669_=_C1672 ,C1669_=_C1673 ,C1669_=_C1674 ,C1669_=_C1675 ,C1669_=_C1676 ,\nC1669_=_C1677 ,C1669_=_C1678 ,C1669_=_C1679 ,C1669_=_C1680 ,C1669_=_C1681 ,C1669_=_C1682 ,\nC1669_=_C1683 ,C1669_=_C1685 ,C1670_=_C1672 ,C1670_=_C1673 ,C1670_=_C1674 ,C1670_=_C1675 ,\nC1670_=_C1676 ,C1670_=_C1677 ,C1670_=_C1678 ,C1670_=_C1679 ,C1670_=_C1680 ,C1670_=_C1681 ,\nC1670_=_C1682 ,C1670_=_C1683 ,C1670_=_C1685 ,C1672_=_C1673 ,C1672_=_C1674 ,C1672_=_C1675 ,\nC1672_=_C1676 ,C1672_=_C1677 ,C1672_=_C1678 ,C1672_=_C1679 ,C1672_=_C1680 ,C1672_=_C1681 ,\nC1672_=_C1682 ,C1672_=_C1683 ,C1672_=_C1685 ,C1672_=_C3604 ,C1673_=_C1674 ,C1673_=_C1675 ,\nC1673_=_C1676 ,C1673_=_C1677 ,C1673_=_C1678 ,C1673_=_C1679 ,C1673_=_C1680 ,C1673_=_C1681 ,\nC1673_=_C1682 ,C1673_=_C1683 ,C1673_=_C1685 ,C1673_=_C3318 ,C1674_=_C1675 ,C1674_=_C1676 ,\nC1674_=_C1677 ,C1674_=_C1678 ,C1674_=_C1679 ,C1674_=_C1680 ,C1674_=_C1681 ,C1674_=_C1682 ,\nC1674_=_C1683 ,C1674_=_C1685 ,C1674_=_C3319 ,C1675_=_C1676 ,C1675_=_C1677 ,C1675_=_C1678 ,\nC1675_=_C1679 ,C1675_=_C1680 ,C1675_=_C1681 ,C1675_=_C1682 ,C1675_=_C1683 ,C1675_=_C1685 ,\nC1675_=_C3232 ,C1675_=_C3702 ,C1676_=_C1677 ,C1676_=_C1678 ,C1676_=_C1679 ,C1676_=_C1680 ,\nC1676_=_C1681 ,C1676_=_C1682 ,C1676_=_C1683 ,C1676_=_C1685 ,C1676_=_C3830 ,C1677_=_C1678 ,\nC1677_=_C1679 ,C1677_=_C1680 ,C1677_=_C1681 ,C1677_=_C1682 ,C1677_=_C1683 ,C1677_=_C1685 ,\nC1677_=_C3321 ,C1678_=_C1679 ,C1678_=_C1680 ,C1678_=_C1681 ,C1678_=_C1682 ,C1678_=_C1683 ,\nC1678_=_C1685 ,C1678_=_C3895 ,C1679_=_C1680 ,C1679_=_C1681 ,C1679_=_C1682 ,C1679_=_C1683 ,\nC1679_=_C1685 ,C1679_=_C3465 ,C1679_=_C3905 ,C1680_=_C1681 ,C1680_=_C1682 ,C1680_=_C1683 ,\nC1680_=_C1685 ,C1681_=_C1682 ,C1681_=_C1683 ,C1681_=_C1685 ,C1681_=_C4091 ,C1682_=_C1683 ,\nC1682_=_C1685 ,C1683_=_C1685 ,C1685_=_C3323 ,C1697_=_C2022 ,C1697_=_C2201 ,C1697_=_C2436 ,\nC1697_=_C2470 ,C1697_=_C3425 ,C1697_=_C3437 ,C1697_=_C3459 ,C1697_=_C3460 ,C1697_=_C3461 ,\nC1697_=_C3462 ,C1697_=_C3463 ,C1697_=_C3464 ,C1697_=_C3465 ,C1697_=_C3466 ,C1697_=_C3467 ,\nC1697_=_C3468 ,C1697_=_C3469 ,C1697_=_C3470 ,C1697_=_C3471 ,C1697_=_C3472 ,C1697_=_C3473 ,\nC1839_=_C1981 ,C1839_=_C2344 ,C1839_=_C2362 ,C1839_=_C2506 ,C1839_=_C2788 ,C1839_=_C2834 ,\nC1839_=_C2897 ,C1839_=_C2911 ,C1839_=_C2929 ,C1839_=_C2999 ,C1839_=_C3012 ,C1839_=_C3013 ,\nC1839_=_C3014 ,C1839_=_C3015 ,C1839_=_C3016 ,C1839_=_C3017 ,C1839_=_C3018 ,C1839_=_C3019 ,\nC1872_=_C1887 ,C1872_=_C2197 ,C1872_=_C2310 ,C1872_=_C2447 ,C1872_=_C2930 ,C1872_=_C3226 ,\nC1872_=_C3227 ,C1872_=_C3228 ,C1872_=_C3229 ,C1872_=_C3230 ,C1872_=_C3231 ,C1872_=_C3232 ,\nC1872_=_C3233 ,C1872_=_C3234 ,C1872_=_C3235 ,C1872_=_C3236 ,C1887_=_C2034 ,C1887_=_C3499 ,\nC1887_=_C3604 ,C1887_=_C3702 ,C1887_=_C3742 ,C1887_=_C3798 ,C1887_=_C3830 ,C1887_=_C3895 ,\nC1887_=_C3905 ,C1887_=_C3915 ,C1887_=_C4067 ,C1887_=_C4088 ,C1887_=_C4091 ,C1887_=_C4096 ,\nC1951_=_C2094 ,C1951_=_C2095 ,C1951_=_C2096 ,C1951_=_C2097 ,C1951_=_C2098 ,C1951_=_C2099 ,\nC1951_=_C2100 ,C1951_=_C2101 ,C1951_=_C2103 ,C1951_=_C2104 ,C1951_=_C2105 ,C1951_=_C2106 ,\nC1951_=_C2107 ,C1951_=_C2108 ,C1951_=_C2109 ,C1951_=_C2110 ,C1951_=_C2111 ,C1951_=_C2112 ,\nC1981_=_C1983 ,C1981_=_C2344 ,C1981_=_C2362 ,C1981_=_C2506 ,C1981_=_C2788 ,C1981_=_C2834 ,\nC1981_=_C2897 ,C1981_=_C2911 ,C1981_=_C2929 ,C1981_=_C2999 ,C1981_=_C3012 ,C1981_=_C3013 ,\nC1981_=_C3014 ,C1981_=_C3015 ,C1981_=_C3016 ,C1981_=_C3017 ,C1981_=_C3018 ,C1981_=_C3019 ,\nC1983_=_C2312 ,C1983_=_C2488 ,C1983_=_C2542 ,C1983_=_C2573 ,C1983_=_C2645 ,C1983_=_C2791 ,\nC1983_=_C2837 ,C1983_=_C2972 ,C1983_=_C3143 ,C1983_=_C3315 ,C1983_=_C3316 ,C1983_=_C3317 ,\nC1983_=_C3318 ,C1983_=_C3319 ,C1983_=_C3320 ,C1983_=_C3321 ,C1983_=_C3322 ,C1983_=_C3323 ,\nC2022_=_C2034 ,C2022_=_C2201 ,C2022_=_C2436 ,C2022_=_C2470 ,C2022_=_C3425 ,C2022_=_C3437 ,\nC2022_=_C3459 ,C2022_=_C3460 ,C2022_=_C3461 ,C2022_=_C3462 ,C2022_=_C3463 ,C2022_=_C3464 ,\nC2022_=_C3465 ,C2022_=_C3466 ,C2022_=_C3467 ,C2022_=_C3468 ,C2022_=_C3469 ,C2022_=_C3470 ,\nC2022_=_C3471 ,C2022_=_C3472 ,C2022_=_C3473 ,C2034_=_C3499 ,C2034_=_C3604 ,C2034_=_C3702 ,\nC2034_=_C3742 ,C2034_=_C3798 ,C2034_=_C3830 ,C2034_=_C3895 ,C2034_=_C3905 ,C2034_=_C3915 ,\nC2034_=_C4067 ,C2034_=_C4088 ,C2034_=_C4091 ,C2034_=_C4096 ,C2094_=_C2095 ,C2094_=_C2096 ,\nC2094_=_C2097 ,C2094_=_C2098 ,C2094_=_C2099</w:t>
      </w:r>
    </w:p>
    <w:p>
      <w:pPr>
        <w:pStyle w:val="PreformattedText"/>
        <w:bidi w:val="0"/>
        <w:spacing w:before="0" w:after="0"/>
        <w:jc w:val="left"/>
        <w:rPr/>
      </w:pPr>
      <w:r>
        <w:rPr/>
        <w:t xml:space="preserve"> </w:t>
      </w:r>
      <w:r>
        <w:rPr/>
        <w:t>,C2094_=_C2100 ,C2094_=_C2101 ,C2094_=_C2103 ,\nC2094_=_C2104 ,C2094_=_C2105 ,C2094_=_C2106 ,C2094_=_C2107 ,C2094_=_C2108 ,C2094_=_C2109 ,\nC2094_=_C2110 ,C2094_=_C2111 ,C2094_=_C2112 ,C2095_=_C2096 ,C2095_=_C2097 ,C2095_=_C2098 ,\nC2095_=_C2099 ,C2095_=_C2100 ,C2095_=_C2101 ,C2095_=_C2103 ,C2095_=_C2104 ,C2095_=_C2105 ,\nC2095_=_C2106 ,C2095_=_C2107 ,C2095_=_C2108 ,C2095_=_C2109 ,C2095_=_C2110 ,C2095_=_C2111 ,\nC2095_=_C2112 ,C2095_=_C2344 ,C2096_=_C2097 ,C2096_=_C2098 ,C2096_=_C2099 ,C2096_=_C2100 ,\nC2096_=_C2101 ,C2096_=_C2103 ,C2096_=_C2104 ,C2096_=_C2105 ,C2096_=_C2106 ,C2096_=_C2107 ,\nC2096_=_C2108 ,C2096_=_C2109 ,C2096_=_C2110 ,C2096_=_C2111 ,C2096_=_C2112 ,C2097_=_C2098 ,\nC2097_=_C2099 ,C2097_=_C2100 ,C2097_=_C2101 ,C2097_=_C2103 ,C2097_=_C2104 ,C2097_=_C2105 ,\nC2097_=_C2106 ,C2097_=_C2107 ,C2097_=_C2108 ,C2097_=_C2109 ,C2097_=_C2110 ,C2097_=_C2111 ,\nC2097_=_C2112 ,C2097_=_C2834 ,C2097_=_C2837 ,C2098_=_C2099 ,C2098_=_C2100 ,C2098_=_C2101 ,\nC2098_=_C2103 ,C2098_=_C2104 ,C2098_=_C2105 ,C2098_=_C2106 ,C2098_=_C2107 ,C2098_=_C2108 ,\nC2098_=_C2109 ,C2098_=_C2110 ,C2098_=_C2111 ,C2098_=_C2112 ,C2099_=_C2100 ,C2099_=_C2101 ,\nC2099_=_C2103 ,C2099_=_C2104 ,C2099_=_C2105 ,C2099_=_C2106 ,C2099_=_C2107 ,C2099_=_C2108 ,\nC2099_=_C2109 ,C2099_=_C2110 ,C2099_=_C2111 ,C2099_=_C2112 ,C2100_=_C2101 ,C2100_=_C2103 ,\nC2100_=_C2104 ,C2100_=_C2105 ,C2100_=_C2106 ,C2100_=_C2107 ,C2100_=_C2108 ,C2100_=_C2109 ,\nC2100_=_C2110 ,C2100_=_C2111 ,C2100_=_C2112 ,C2101_=_C2103 ,C2101_=_C2104 ,C2101_=_C2105 ,\nC2101_=_C2106 ,C2101_=_C2107 ,C2101_=_C2108 ,C2101_=_C2109 ,C2101_=_C2110 ,C2101_=_C2111 ,\nC2101_=_C2112 ,C2101_=_C2972 ,C2103_=_C2104 ,C2103_=_C2105 ,C2103_=_C2106 ,C2103_=_C2107 ,\nC2103_=_C2108 ,C2103_=_C2109 ,C2103_=_C2110 ,C2103_=_C2111 ,C2103_=_C2112 ,C2104_=_C2105 ,\nC2104_=_C2106 ,C2104_=_C2107 ,C2104_=_C2108 ,C2104_=_C2109 ,C2104_=_C2110 ,C2104_=_C2111 ,\nC2104_=_C2112 ,C2104_=_C3013 ,C2105_=_C2106 ,C2105_=_C2107 ,C2105_=_C2108 ,C2105_=_C2109 ,\nC2105_=_C2110 ,C2105_=_C2111 ,C2105_=_C2112 ,C2105_=_C3463 ,C2105_=_C3798 ,C2106_=_C2107 ,\nC2106_=_C2108 ,C2106_=_C2109 ,C2106_=_C2110 ,C2106_=_C2111 ,C2106_=_C2112 ,C2107_=_C2108 ,\nC2107_=_C2109 ,C2107_=_C2110 ,C2107_=_C2111 ,C2107_=_C2112 ,C2107_=_C3320 ,C2108_=_C2109 ,\nC2108_=_C2110 ,C2108_=_C2111 ,C2108_=_C2112 ,C2109_=_C2110 ,C2109_=_C2111 ,C2109_=_C2112 ,\nC2109_=_C3016 ,C2110_=_C2111 ,C2110_=_C2112 ,C2110_=_C3469 ,C2111_=_C2112 ,C2111_=_C3018 ,\nC2112_=_C3019 ,C2197_=_C2201 ,C2197_=_C2310 ,C2197_=_C2447 ,C2197_=_C2930 ,C2197_=_C3226 ,\nC2197_=_C3227 ,C2197_=_C3228 ,C2197_=_C3229 ,C2197_=_C3230 ,C2197_=_C3231 ,C2197_=_C3232 ,\nC2197_=_C3233 ,C2197_=_C3234 ,C2197_=_C3235 ,C2197_=_C3236 ,C2201_=_C2436 ,C2201_=_C2470 ,\nC2201_=_C3425 ,C2201_=_C3437 ,C2201_=_C3459 ,C2201_=_C3460 ,C2201_=_C3461 ,C2201_=_C3462 ,\nC2201_=_C3463 ,C2201_=_C3464 ,C2201_=_C3465 ,C2201_=_C3466 ,C2201_=_C3467 ,C2201_=_C3468 ,\nC2201_=_C3469 ,C2201_=_C3470 ,C2201_=_C3471 ,C2201_=_C3472 ,C2201_=_C3473 ,C2310_=_C2312 ,\nC2310_=_C2447 ,C2310_=_C2930 ,C2310_=_C3226 ,C2310_=_C3227 ,C2310_=_C3228 ,C2310_=_C3229 ,\nC2310_=_C3230 ,C2310_=_C3231 ,C2310_=_C3232 ,C2310_=_C3233 ,C2310_=_C3234 ,C2310_=_C3235 ,\nC2310_=_C3236 ,C2312_=_C2488 ,C2312_=_C2542 ,C2312_=_C2573 ,C2312_=_C2645 ,C2312_=_C2791 ,\nC2312_=_C2837 ,C2312_=_C2972 ,C2312_=_C3143 ,C2312_=_C3315 ,C2312_=_C3316 ,C2312_=_C3317 ,\nC2312_=_C3318 ,C2312_=_C3319 ,C2312_=_C3320 ,C2312_=_C3321 ,C2312_=_C3322 ,C2312_=_C3323 ,\nC2344_=_C2362 ,C2344_=_C2506 ,C2344_=_C2788 ,C2344_=_C2834 ,C2344_=_C2897 ,C2344_=_C2911 ,\nC2344_=_C2929 ,C2344_=_C2999 ,C2344_=_C3012 ,C2344_=_C3013 ,C2344_=_C3014 ,C2344_=_C3015 ,\nC2344_=_C3016 ,C2344_=_C3017 ,C2344_=_C3018 ,C2344_=_C3019 ,C2362_=_C2506 ,C2362_=_C2788 ,\nC2362_=_C2834 ,C2362_=_C2897 ,C2362_=_C2911 ,C2362_=_C2929 ,C2362_=_C2999 ,C2362_=_C3012 ,\nC2362_=_C3013 ,C2362_=_C3014 ,C2362_=_C3015 ,C2362_=_C3016 ,C2362_=_C3017 ,C2362_=_C3018 ,\nC2362_=_C3019 ,C2436_=_C2470 ,C2436_=_C3425 ,C2436_=_C3437 ,C2436_=_C3459 ,C2436_=_C3460 ,\nC2436_=_C3461 ,C2436_=_C3462 ,C2436_=_C3463 ,C2436_=_C3464 ,C2436_=_C3465 ,C2436_=_C3466 ,\nC2436_=_C3467 ,C2436_=_C3468 ,C2436_=_C3469 ,C2436_=_C3470 ,C2436_=_C3471 ,C2436_=_C3472 ,\nC2436_=_C3473 ,C2447_=_C2930 ,C2447_=_C3226 ,C2447_=_C3227 ,C2447_=_C3228 ,C2447_=_C3229 ,\nC2447_=_C3230 ,C2447_=_C3231 ,C2447_=_C3232 ,C2447_=_C3233 ,C2447_=_C3234 ,C2447_=_C3235 ,\nC2447_=_C3236 ,C2470_=_C3425 ,C2470_=_C3437 ,C2470_=_C3459 ,C2470_=_C3460 ,C2470_=_C3461 ,\nC2470_=_C3462 ,C2470_=_C3463 ,C2470_=_C3464 ,C2470_=_C3465 ,C2470_=_C3466 ,C2470_=_C3467 ,\nC2470_=_C3468 ,C2470_=_C3469 ,C2470_=_C3470 ,C2470_=_C3471 ,C2470_=_C3472 ,C2470_=_C3473 ,\nC2488_=_C2542 ,C2488_=_C2573 ,C2488_=_C2645 ,C2488_=_C2791 ,C2488_=_C2837 ,C2488_=_C2972 ,\nC2488_=_C3143 ,C2488_=_C3315 ,C2488_=_C3316 ,C2488_=_C3317 ,C2488_=_C3318 ,C2488_=_C3319 ,\nC2488_=_C3320 ,C2488_=_C3321 ,C2488_=_C3322 ,C2488_=_C3323 ,C2506_=_C2788 ,C2506_=_C2834 ,\nC2506_=_C2897 ,C2506_=_C2911 ,C2506_=_C2929 ,C2506_=_C2999 ,C2506_=_C3012 ,C2506_=_C3013 ,\nC2506_=_C3014 ,C2506_=_C3015 ,C2506_=_C3016 ,C2506_=_C3017 ,C2506_=_C3018 ,C2506_=_C3019 ,\nC2542_=_C2573 ,C2542_=_C2645 ,C2542_=_C2791 ,C2542_=_C2837 ,C2542_=_C2972 ,C2542_=_C3143 ,\nC2542_=_C3315 ,C2542_=_C3316 ,C2542_=_C3317 ,C2542_=_C3318 ,C2542_=_C3319 ,C2542_=_C3320 ,\nC2542_=_C3321 ,C2542_=_C3322 ,C2542_=_C3323 ,C2573_=_C2645 ,C2573_=_C2791 ,C2573_=_C2837 ,\nC2573_=_C2972 ,C2573_=_C3143 ,C2573_=_C3315 ,C2573_=_C3316 ,C2573_=_C3317 ,C2573_=_C3318 ,\nC2573_=_C3319 ,C2573_=_C3320 ,C2573_=_C3321 ,C2573_=_C3322 ,C2573_=_C3323 ,C2645_=_C2791 ,\nC2645_=_C2837 ,C2645_=_C2972 ,C2645_=_C3143 ,C2645_=_C3315 ,C2645_=_C3316 ,C2645_=_C3317 ,\nC2645_=_C3318 ,C2645_=_C3319 ,C2645_=_C3320 ,C2645_=_C3321 ,C2645_=_C3322 ,C2645_=_C3323 ,\nC2788_=_C2791 ,C2788_=_C2834 ,C2788_=_C2897 ,C2788_=_C2911 ,C2788_=_C2929 ,C2788_=_C2999 ,\nC2788_=_C3012 ,C2788_=_C3013 ,C2788_=_C3014 ,C2788_=_C3015 ,C2788_=_C3016 ,C2788_=_C3017 ,\nC2788_=_C3018 ,C2788_=_C3019 ,C2791_=_C2837 ,C2791_=_C2972 ,C2791_=_C3143 ,C2791_=_C3315 ,\nC2791_=_C3316 ,C2791_=_C3317 ,C2791_=_C3318 ,C2791_=_C3319 ,C2791_=_C3320 ,C2791_=_C3321 ,\nC2791_=_C3322 ,C2791_=_C3323 ,C2834_=_C2837 ,C2834_=_C2897 ,C2834_=_C2911 ,C2834_=_C2929 ,\nC2834_=_C2999 ,C2834_=_C3012 ,C2834_=_C3013 ,C2834_=_C3014 ,C2834_=_C3015 ,C2834_=_C3016 ,\nC2834_=_C3017 ,C2834_=_C3018 ,C2834_=_C3019 ,C2837_=_C2972 ,C2837_=_C3143 ,C2837_=_C3315 ,\nC2837_=_C3316 ,C2837_=_C3317 ,C2837_=_C3318 ,C2837_=_C3319 ,C2837_=_C3320 ,C2837_=_C3321 ,\nC2837_=_C3322 ,C2837_=_C3323 ,C2897_=_C2911 ,C2897_=_C2929 ,C2897_=_C2999 ,C2897_=_C3012 ,\nC2897_=_C3013 ,C2897_=_C3014 ,C2897_=_C3015 ,C2897_=_C3016 ,C2897_=_C3017 ,C2897_=_C3018 ,\nC2897_=_C3019 ,C2911_=_C2929 ,C2911_=_C2999 ,C2911_=_C3012 ,C2911_=_C3013 ,C2911_=_C3014 ,\nC2911_=_C3015 ,C2911_=_C3016 ,C2911_=_C3017 ,C2911_=_C3018 ,C2911_=_C3019 ,C2929_=_C2930 ,\nC2929_=_C2999 ,C2929_=_C3012 ,C2929_=_C3013 ,C2929_=_C3014 ,C2929_=_C3015 ,C2929_=_C3016 ,\nC2929_=_C3017 ,C2929_=_C3018 ,C2929_=_C3019 ,C2930_=_C3226 ,C2930_=_C3227 ,C2930_=_C3228 ,\nC2930_=_C3229 ,C2930_=_C3230 ,C2930_=_C3231 ,C2930_=_C3232 ,C2930_=_C3233 ,C2930_=_C3234 ,\nC2930_=_C3235 ,C2930_=_C3236 ,C2972_=_C3143 ,C2972_=_C3315 ,C2972_=_C3316 ,C2972_=_C3317 ,\nC2972_=_C3318 ,C2972_=_C3319 ,C2972_=_C3320 ,C2972_=_C3321 ,C2972_=_C3322 ,C2972_=_C3323 ,\nC2999_=_C3012 ,C2999_=_C3013 ,C2999_=_C3014 ,C2999_=_C3015 ,C2999_=_C3016 ,C2999_=_C3017 ,\nC2999_=_C3018 ,C2999_=_C3019 ,C3012_=_C3013 ,C3012_=_C3014 ,C3012_=_C3015 ,C3012_=_C3016 ,\nC3012_=_C3017 ,C3012_=_C3018 ,C3012_=_C3019 ,C3012_=_C3228 ,C3012_=_C3499 ,C3013_=_C3014 ,\nC3013_=_C3015 ,C3013_=_C3016 ,C3013_=_C3017 ,C3013_=_C3018 ,C3013_=_C3019 ,C3014_=_C3015 ,\nC3014_=_C3016 ,C3014_=_C3017 ,C3014_=_C3018 ,C3014_=_C3019 ,C3015_=_C3016 ,C3015_=_C3017 ,\nC3015_=_C3018 ,C3015_=_C3019 ,C3016_=_C3017 ,C3016_=_C3018 ,C3016_=_C3019 ,C3017_=_C3018 ,\nC3017_=_C3019 ,C3017_=_C3468 ,C3017_=_C4067 ,C3018_=_C3019 ,C3143_=_C3315 ,C3143_=_C3316 ,\nC3143_=_C3317 ,C3143_=_C3318 ,C3143_=_C3319 ,C3143_=_C3320 ,C3143_=_C3321 ,C3143_=_C3322 ,\nC3143_=_C3323 ,C3226_=_C3227 ,C3226_=_C3228 ,C3226_=_C3229 ,C3226_=_C3230 ,C3226_=_C3231 ,\nC3226_=_C3232 ,C3226_=_C3233 ,C3226_=_C3234 ,C3226_=_C3235 ,C3226_=_C3236 ,C3227_=_C3228 ,\nC3227_=_C3229 ,C3227_=_C3230 ,C3227_=_C3231 ,C3227_=_C3232 ,C3227_=_C3233 ,C3227_=_C3234 ,\nC3227_=_C3235 ,C3227_=_C3236 ,C3228_=_C3229 ,C3228_=_C3230 ,C3228_=_C3231 ,C3228_=_C3232 ,\nC3228_=_C3233 ,C3228_=_C3234 ,C3228_=_C3235 ,C3228_=_C3236 ,C3228_=_C3499 ,C3229_=_C3230 ,\nC3229_=_C3231 ,C3229_=_C3232 ,C3229_=_C3233 ,C3229_=_C3234 ,C3229_=_C3235 ,C3229_=_C3236 ,\nC3229_=_C3459 ,C3230_=_C3231 ,C3230_=_C3232 ,C3230_=_C3233 ,C3230_=_C3234 ,C3230_=_C3235 ,\nC3230_=_C3236 ,C3230_=_C3460 ,C3231_=_C3232 ,C3231_=_C3233 ,C3231_=_C3234 ,C3231_=_C3235 ,\nC3231_=_C3236 ,C3231_=_C3317 ,C3232_=_C3233 ,C3232_=_C3234 ,C3232_=_C3235 ,C3232_=_C3236 ,\nC3232_=_C3702 ,C3233_=_C3234 ,C3233_=_C3235 ,C3233_=_C3236 ,C3234_=_C3235 ,C3234_=_C3236 ,\nC3235_=_C3236 ,C3315_=_C3316 ,C3315_=_C3317 ,C3315_=_C3318 ,C3315_=_C3319 ,C3315_=_C3320 ,\nC3315_=_C3321 ,C3315_=_C3322 ,C3315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C3425_=_C3437 ,C3425_=_C3459 ,C3425_=_C3460 ,C3425_=_C3461 ,C3425_=_C3462 ,\nC3425_=_C3463 ,C3425_=_C3464 ,C3425_=_C3465 ,C3425_=_C3466 ,C3425_=_C3467 ,C3425_=_C3468 ,\nC3425_=_C3469 ,C3425_=_C3470 ,C3425_=_C3471 ,C3425_=_C3472 ,C3425_=_C3473 ,C3437_=_C3459 ,\nC3437_=_C3460 ,C3437_=_C3461 ,C3437_=_C3462 ,C3437_=_C3463 ,C3437_=_C3464 ,C3437_=_C3465 ,\nC3437_=_C3466</w:t>
      </w:r>
    </w:p>
    <w:p>
      <w:pPr>
        <w:pStyle w:val="PreformattedText"/>
        <w:bidi w:val="0"/>
        <w:spacing w:before="0" w:after="0"/>
        <w:jc w:val="left"/>
        <w:rPr/>
      </w:pPr>
      <w:r>
        <w:rPr/>
        <w:t xml:space="preserve"> </w:t>
      </w:r>
      <w:r>
        <w:rPr/>
        <w:t>,C3437_=_C3467 ,C3437_=_C3468 ,C3437_=_C3469 ,C3437_=_C3470 ,C3437_=_C3471 ,\nC3437_=_C3472 ,C3437_=_C3473 ,C3459_=_C3460 ,C3459_=_C3461 ,C3459_=_C3462 ,C3459_=_C3463 ,\nC3459_=_C3464 ,C3459_=_C3465 ,C3459_=_C3466 ,C3459_=_C3467 ,C3459_=_C3468 ,C3459_=_C3469 ,\nC3459_=_C3470 ,C3459_=_C3471 ,C3459_=_C3472 ,C3459_=_C3473 ,C3460_=_C3461 ,C3460_=_C3462 ,\nC3460_=_C3463 ,C3460_=_C3464 ,C3460_=_C3465 ,C3460_=_C3466 ,C3460_=_C3467 ,C3460_=_C3468 ,\nC3460_=_C3469 ,C3460_=_C3470 ,C3460_=_C3471 ,C3460_=_C3472 ,C3460_=_C3473 ,C3461_=_C3462 ,\nC3461_=_C3463 ,C3461_=_C3464 ,C3461_=_C3465 ,C3461_=_C3466 ,C3461_=_C3467 ,C3461_=_C3468 ,\nC3461_=_C3469 ,C3461_=_C3470 ,C3461_=_C3471 ,C3461_=_C3472 ,C3461_=_C3473 ,C3461_=_C3742 ,\nC3462_=_C3463 ,C3462_=_C3464 ,C3462_=_C3465 ,C3462_=_C3466 ,C3462_=_C3467 ,C3462_=_C3468 ,\nC3462_=_C3469 ,C3462_=_C3470 ,C3462_=_C3471 ,C3462_=_C3472 ,C3462_=_C3473 ,C3463_=_C3464 ,\nC3463_=_C3465 ,C3463_=_C3466 ,C3463_=_C3467 ,C3463_=_C3468 ,C3463_=_C3469 ,C3463_=_C3470 ,\nC3463_=_C3471 ,C3463_=_C3472 ,C3463_=_C3473 ,C3463_=_C3798 ,C3464_=_C3465 ,C3464_=_C3466 ,\nC3464_=_C3467 ,C3464_=_C3468 ,C3464_=_C3469 ,C3464_=_C3470 ,C3464_=_C3471 ,C3464_=_C3472 ,\nC3464_=_C3473 ,C3465_=_C3466 ,C3465_=_C3467 ,C3465_=_C3468 ,C3465_=_C3469 ,C3465_=_C3470 ,\nC3465_=_C3471 ,C3465_=_C3472 ,C3465_=_C3473 ,C3465_=_C3905 ,C3466_=_C3467 ,C3466_=_C3468 ,\nC3466_=_C3469 ,C3466_=_C3470 ,C3466_=_C3471 ,C3466_=_C3472 ,C3466_=_C3473 ,C3466_=_C3915 ,\nC3467_=_C3468 ,C3467_=_C3469 ,C3467_=_C3470 ,C3467_=_C3471 ,C3467_=_C3472 ,C3467_=_C3473 ,\nC3468_=_C3469 ,C3468_=_C3470 ,C3468_=_C3471 ,C3468_=_C3472 ,C3468_=_C3473 ,C3468_=_C4067 ,\nC3469_=_C3470 ,C3469_=_C3471 ,C3469_=_C3472 ,C3469_=_C3473 ,C3470_=_C3471 ,C3470_=_C3472 ,\nC3470_=_C3473 ,C3470_=_C4088 ,C3471_=_C3472 ,C3471_=_C3473 ,C3471_=_C4096 ,C3472_=_C3473 ,\nC3499_=_C3604 ,C3499_=_C3702 ,C3499_=_C3742 ,C3499_=_C3798 ,C3499_=_C3830 ,C3499_=_C3895 ,\nC3499_=_C3905 ,C3499_=_C3915 ,C3499_=_C4067 ,C3499_=_C4088 ,C3499_=_C4091 ,C3499_=_C4096 ,\nC3604_=_C3702 ,C3604_=_C3742 ,C3604_=_C3798 ,C3604_=_C3830 ,C3604_=_C3895 ,C3604_=_C3905 ,\nC3604_=_C3915 ,C3604_=_C4067 ,C3604_=_C4088 ,C3604_=_C4091 ,C3604_=_C4096 ,C3702_=_C3742 ,\nC3702_=_C3798 ,C3702_=_C3830 ,C3702_=_C3895 ,C3702_=_C3905 ,C3702_=_C3915 ,C3702_=_C4067 ,\nC3702_=_C4088 ,C3702_=_C4091 ,C3702_=_C4096 ,C3742_=_C3798 ,C3742_=_C3830 ,C3742_=_C3895 ,\nC3742_=_C3905 ,C3742_=_C3915 ,C3742_=_C4067 ,C3742_=_C4088 ,C3742_=_C4091 ,C3742_=_C4096 ,\nC3798_=_C3830 ,C3798_=_C3895 ,C3798_=_C3905 ,C3798_=_C3915 ,C3798_=_C4067 ,C3798_=_C4088 ,\nC3798_=_C4091 ,C3798_=_C4096 ,C3830_=_C3895 ,C3830_=_C3905 ,C3830_=_C3915 ,C3830_=_C4067 ,\nC3830_=_C4088 ,C3830_=_C4091 ,C3830_=_C4096 ,C3895_=_C3905 ,C3895_=_C3915 ,C3895_=_C4067 ,\nC3895_=_C4088 ,C3895_=_C4091 ,C3895_=_C4096 ,C3905_=_C3915 ,C3905_=_C4067 ,C3905_=_C4088 ,\nC3905_=_C4091 ,C3905_=_C4096 ,C3915_=_C4067 ,C3915_=_C4088 ,C3915_=_C4091 ,C3915_=_C4096 ,\nC4067_=_C4088 ,C4067_=_C4091 ,C4067_=_C4096 ,C4088_=_C4091 ,C4088_=_C4096 ,C4091_=_C4096 ,"];88[shape=box, label="id:88 level: 4\n213: C383 C508 C692 C694 C708 \nC753 C754 C759 C764 C767 C774 \nC776 C820 C822 C831 C836 C863 \nC902 C914 C918 C961 C1122 C1123 \nC1132 C1137 C1146 C1176 C1197 C1346 \nC1354 C1409 C1460 C1469 C1516 C1553 \nC1554 C1558 C1562 C1601 C1613 C1650 \nC1732 C1733 C1735 C1736 C1737 C1738 \nC1739 C1740 C1741 C1742 C1743 C1744 \nC1745 C1746 C1747 C1748 C1749 C1751 \nC1752 C1753 C1754 C1755 C1756 C1757 \nC1810 C1818 C1861 C1881 C2083 C2096 \nC2142 C2184 C2187 C2229 C2230 C2231 \nC2232 C2233 C2234 C2235 C2236 C2237 \nC2238 C2239 C2241 C2243 C2244 C2245 \nC2246 C2247 C2248 C2289 C2393 C2394 \nC2395 C2396 C2397 C2399 C2400 C2401 \nC2402 C2403 C2404 C2405 C2406 C2407 \nC2408 C2409 C2411 C2474 C2514 C2642 \nC2647 C2651 C2685 C2700 C2731 C2744 \nC2745 C2800 C2816 C2836 C2840 C2868 \nC2899 C2904 C2939 C2954 C2985 C2994 \nC3002 C3032 C3037 C3043 C3070 C3111 \nC3118 C3128 C3129 C3130 C3131 C3132 \nC3134 C3135 C3136 C3137 C3138 C3175 \nC3182 C3199 C3215 C3234 C3262 C3332 \nC3349 C3365 C3370 C3393 C3410 C3454 \nC3466 C3493 C3545 C3622 C3629 C3630 \nC3631 C3632 C3633 C3634 C3635 C3636 \nC3637 C3642 C3653 C3675 C3716 C3735 \nC3747 C3790 C3800 C3814 C3844 C3853 \nC3855 C3873 C3890 C3896 C3906 C3907 \nC3908 C3909 C3910 C3911 C3912 C3913 \nC3914 C3915 C3964 C3965 C3966 C3967 \nC3968 C3969 C3970 C3971 C3993 C4002 \nC4031 C4042 C4043 C4044 \n2965: C383_=_C767( C383 C767 ) C383_=_C1354( C383 C1354 ) C383_=_C1861( C383 C1861 ) C383_=_C1881( C383 C1881 ) C383_=_C2142( C383 C2142 ) \nC383_=_C2187( C383 C2187 ) C383_=_C2647( C383 C2647 ) C383_=_C2840( C383 C2840 ) C383_=_C2939( C383 C2939 ) C383_=_C2954( C383 C2954 ) C383_=_C2994( C383 C2994 ) \nC383_=_C3118( C383 C3118 ) C383_=_C3234( C383 C3234 ) C383_=_C3454( C383 C3454 ) C383_=_C3622( C383 C3622 ) C383_=_C3653( C383 C3653 ) C383_=_C3716( C383 C3716 ) \nC383_=_C3747( C383 C3747 ) C383_=_C3814( C383 C3814 ) C383_=_C3964( C383 C3964 ) C383_=_C3965( C383 C3965 ) C383_=_C3966( C383 C3966 ) C383_=_C3967( C383 C3967 ) \nC383_=_C3968( C383 C3968 ) C383_=_C3969( C383 C3969 ) C383_=_C3970( C383 C3970 ) C383_=_C3971( C383 C3971 ) C508_=_C754( C508 C754 ) C508_=_C822( C508 C822 ) \nC508_=_C902( C508 C902 ) C508_=_C1123( C508 C1123 ) C508_=_C1146( C508 C1146 ) C508_=_C1554( C508 C1554 ) C508_=_C1601( C508 C1601 ) C508_=_C2096( C508 C2096 ) \nC508_=_C2231( C508 C2231 ) C508_=_C2393( C508 C2393 ) C508_=_C2394( C508 C2394 ) C508_=_C2395( C508 C2395 ) C508_=_C2396( C508 C2396 ) C508_=_C2397( C508 C2397 ) \nC508_=_C2399( C508 C2399 ) C508_=_C2400( C508 C2400 ) C508_=_C2401( C508 C2401 ) C508_=_C2402( C508 C2402 ) C508_=_C2403( C508 C2403 ) C508_=_C2404( C508 C2404 ) \nC508_=_C2405( C508 C2405 ) C508_=_C2406( C508 C2406 ) C508_=_C2407( C508 C2407 ) C508_=_C2408( C508 C2408 ) C508_=_C2409( C508 C2409 ) C508_=_C2411( C508 C2411 ) \nC692_=_C694( C692 C694 ) C692_=_C708( C692 C708 ) C692_=_C774( C692 C774 ) C692_=_C1460( C692 C1460 ) C692_=_C1732( C692 C1732 ) C692_=_C1733( C692 C1733 ) \nC692_=_C1735( C692 C1735 ) C692_=_C1736( C692 C1736 ) C692_=_C1737( C692 C1737 ) C692_=_C1738( C692 C1738 ) C692_=_C1739( C692 C1739 ) C692_=_C1740( C692 C1740 ) \nC692_=_C1741( C692 C1741 ) C692_=_C1742( C692 C1742 ) C692_=_C1743( C692 C1743 ) C692_=_C1744( C692 C1744 ) C692_=_C1745( C692 C1745 ) C692_=_C1746( C692 C1746 ) \nC692_=_C1747( C692 C1747 ) C692_=_C1748( C692 C1748 ) C692_=_C1749( C692 C1749 ) C692_=_C1751( C692 C1751 ) C692_=_C1752( C692 C1752 ) C692_=_C1753( C692 C1753 ) \nC692_=_C1754( C692 C1754 ) C692_=_C1755( C692 C1755 ) C692_=_C1756( C692 C1756 ) C692_=_C1757( C692 C1757 ) C694_=_C708( C694 C708 ) C694_=_C753( C694 C753 ) \nC694_=_C776( C694 C776 ) C694_=_C820( C694 C820 ) C694_=_C1122( C694 C1122 ) C694_=_C1553( C694 C1553 ) C694_=_C1810( C694 C1810 ) C694_=_C2229( C694 C2229 ) \nC694_=_C2230( C694 C2230 ) C694_=_C2231( C694 C2231 ) C694_=_C2232( C694 C2232 ) C694_=_C2233( C694 C2233 ) C694_=_C2234( C694 C2234 ) C694_=_C2235( C694 C2235 ) \nC694_=_C2236( C694 C2236 ) C694_=_C2237( C694 C2237 ) C694_=_C2238( C694 C2238 ) C694_=_C2239( C694 C2239 ) C694_=_C2241( C694 C2241 ) C694_=_C2243( C694 C2243 ) \nC694_=_C2244( C694 C2244 ) C694_=_C2245( C694 C2245 ) C694_=_C2246( C694 C2246 ) C694_=_C2247( C694 C2247 ) C694_=_C2248( C694 C2248 ) C708_=_C764( C708 C764 ) \nC708_=_C836( C708 C836 ) C708_=_C1562( C708 C1562 ) C708_=_C1650( C708 C1650 ) C708_=_C2083( C708 C2083 ) C708_=_C2403( C708 C2403 ) C708_=_C2474( C708 C2474 ) \nC708_=_C2868( C708 C2868 ) C708_=_C2904( C708 C2904 ) C708_=_C3002( C708 C3002 ) C708_=_C3043( C708 C3043 ) C708_=_C3129( C708 C3129 ) C708_=_C3175( C708 C3175 ) \nC708_=_C3349( C708 C3349 ) C708_=_C3370( C708 C3370 ) C708_=_C3493( C708 C3493 ) C708_=_C3545( C708 C3545 ) C708_=_C3629( C708 C3629 ) C708_=_C3630( C708 C3630 ) \nC708_=_C3631( C708 C3631 ) C708_=_C3632( C708 C3632 ) C708_=_C3633( C708 C3633 ) C708_=_C3634( C708 C3634 ) C708_=_C3635( C708 C3635 ) C708_=_C3636( C708 C3636 ) \nC708_=_C3637( C708 C3637 ) C753_=_C754( C753 C754 ) C753_=_C759( C753 C759 ) C753_=_C764( C753 C764 ) C753_=_C767( C753 C767 ) C753_=_C776( C753 C776 ) \nC753_=_C820( C753 C820 ) C753_=_C1122( C753 C1122 ) C753_=_C1553( C753 C1553 ) C753_=_C1810( C753 C1810 ) C753_=_C2229( C753 C2229 ) C753_=_C2230( C753 C2230 ) \nC753_=_C2231( C753 C2231 ) C753_=_C2232( C753 C2232 ) C753_=_C2233( C753 C2233 ) C753_=_C2234( C753 C2234 ) C753_=_C2235( C753 C2235 ) C753_=_C2236( C753 C2236 ) \nC753_=_C2237( C753 C2237 ) C753_=_C2238( C753 C2238 ) C753_=_C2239( C753 C2239 ) C753_=_C2241( C753 C2241 ) C753_=_C2243( C753 C2243 ) C753_=_C2244( C753 C2244 ) \nC753_=_C2245( C753 C2245 ) C753_=_C2246( C753 C2246 ) C753_=_C2247( C753 C2247 ) C753_=_C2248( C753 C2248 ) C754_=_C759( C754 C759 ) C754_=_C764( C754 C764 ) \nC754_=_C767( C754 C767 ) C754_=_C822( C754 C822 ) C754_=_C902( C754 C902 ) C754_=_C1123( C754 C1123 ) C754_=_C1146( C754 C1146 ) C754_=_C1554( C754 C1554 ) \nC754_=_C1601( C754 C1601 ) C754_=_C2096( C754 C2096 ) C754_=_C2231( C754 C2231 ) C754_=_C2393( C754 C2393 ) C754_=_C2394( C754 C2394 ) C754_=_C2395( C754 C2395 ) \nC754_=_C2396( C754 C2396 ) C754_=_C2397( C754 C2397 ) C754_=_C2399( C754 C2399 ) C754_=_C2400( C754 C2400 ) C754_=_C2401( C754 C2401 ) C754_=_C2402( C754 C2402 ) \nC754_=_C2403( C754 C2403 ) C754_=_C2404( C754 C2404 ) C754_=_C2405( C754 C2405 ) C754_=_C2406( C754 C2406 ) C754_=_C2407( C754 C2407 ) C754_=_C2408( C754 C2408 ) \nC754_=_C2409( C754 C2409 ) C754_=_C2411( C754 C2411 ) C759_=_C764( C759 C764 ) C759_=_C767( C759 C767 ) C759_=_C831( C759 C831 ) C759_=_C961( C759 C961 ) \nC759_=_C1197( C759 C1197 ) C759_=_C1346( C759 C1346 ) C759_=_C1469( C759 C1469 ) C759_=_C1516( C759 C1516 ) C759_=_C1558( C759 C1558 ) C759_=_C2184( C759 C2184 ) \nC759_=_C2236( C759 C2236 ) C759_=_C2289( C759 C2289 ) C759_=_C2642( C759 C2642 ) C759_=_C2836( C759 C2836 ) C759_=_C2899( C759 C2899 ) C759_=_C2985( C759 C2985 ) \nC759_=_C3037(</w:t>
      </w:r>
    </w:p>
    <w:p>
      <w:pPr>
        <w:pStyle w:val="PreformattedText"/>
        <w:bidi w:val="0"/>
        <w:spacing w:before="0" w:after="0"/>
        <w:jc w:val="left"/>
        <w:rPr/>
      </w:pPr>
      <w:r>
        <w:rPr/>
        <w:t xml:space="preserve"> </w:t>
      </w:r>
      <w:r>
        <w:rPr/>
        <w:t>C759 C3037 ) C759_=_C3070( C759 C3070 ) C759_=_C3111( C759 C3111 ) C759_=_C3128( C759 C3128 ) C759_=_C3129( C759 C3129 ) C759_=_C3130( C759 C3130 ) \nC759_=_C3131( C759 C3131 ) C759_=_C3132( C759 C3132 ) C759_=_C3134( C759 C3134 ) C759_=_C3135( C759 C3135 ) C759_=_C3136( C759 C3136 ) C759_=_C3137( C759 C3137 ) \nC759_=_C3138( C759 C3138 ) C764_=_C767( C764 C767 ) C764_=_C836( C764 C836 ) C764_=_C1562( C764 C1562 ) C764_=_C1650( C764 C1650 ) C764_=_C2083( C764 C2083 ) \nC764_=_C2403( C764 C2403 ) C764_=_C2474( C764 C2474 ) C764_=_C2868( C764 C2868 ) C764_=_C2904( C764 C2904 ) C764_=_C3002( C764 C3002 ) C764_=_C3043( C764 C3043 ) \nC764_=_C3129( C764 C3129 ) C764_=_C3175( C764 C3175 ) C764_=_C3349( C764 C3349 ) C764_=_C3370( C764 C3370 ) C764_=_C3493( C764 C3493 ) C764_=_C3545( C764 C3545 ) \nC764_=_C3629( C764 C3629 ) C764_=_C3630( C764 C3630 ) C764_=_C3631( C764 C3631 ) C764_=_C3632( C764 C3632 ) C764_=_C3633( C764 C3633 ) C764_=_C3634( C764 C3634 ) \nC764_=_C3635( C764 C3635 ) C764_=_C3636( C764 C3636 ) C764_=_C3637( C764 C3637 ) C767_=_C1354( C767 C1354 ) C767_=_C1861( C767 C1861 ) C767_=_C1881( C767 C1881 ) \nC767_=_C2142( C767 C2142 ) C767_=_C2187( C767 C2187 ) C767_=_C2647( C767 C2647 ) C767_=_C2840( C767 C2840 ) C767_=_C2939( C767 C2939 ) C767_=_C2954( C767 C2954 ) \nC767_=_C2994( C767 C2994 ) C767_=_C3118( C767 C3118 ) C767_=_C3234( C767 C3234 ) C767_=_C3454( C767 C3454 ) C767_=_C3622( C767 C3622 ) C767_=_C3653( C767 C3653 ) \nC767_=_C3716( C767 C3716 ) C767_=_C3747( C767 C3747 ) C767_=_C3814( C767 C3814 ) C767_=_C3964( C767 C3964 ) C767_=_C3965( C767 C3965 ) C767_=_C3966( C767 C3966 ) \nC767_=_C3967( C767 C3967 ) C767_=_C3968( C767 C3968 ) C767_=_C3969( C767 C3969 ) C767_=_C3970( C767 C3970 ) C767_=_C3971( C767 C3971 ) C774_=_C776( C774 C776 ) \nC774_=_C1460( C774 C1460 ) C774_=_C1732( C774 C1732 ) C774_=_C1733( C774 C1733 ) C774_=_C1735( C774 C1735 ) C774_=_C1736( C774 C1736 ) C774_=_C1737( C774 C1737 ) \nC774_=_C1738( C774 C1738 ) C774_=_C1739( C774 C1739 ) C774_=_C1740( C774 C1740 ) C774_=_C1741( C774 C1741 ) C774_=_C1742( C774 C1742 ) C774_=_C1743( C774 C1743 ) \nC774_=_C1744( C774 C1744 ) C774_=_C1745( C774 C1745 ) C774_=_C1746( C774 C1746 ) C774_=_C1747( C774 C1747 ) C774_=_C1748( C774 C1748 ) C774_=_C1749( C774 C1749 ) \nC774_=_C1751( C774 C1751 ) C774_=_C1752( C774 C1752 ) C774_=_C1753( C774 C1753 ) C774_=_C1754( C774 C1754 ) C774_=_C1755( C774 C1755 ) C774_=_C1756( C774 C1756 ) \nC774_=_C1757( C774 C1757 ) C776_=_C820( C776 C820 ) C776_=_C1122( C776 C1122 ) C776_=_C1553( C776 C1553 ) C776_=_C1810( C776 C1810 ) C776_=_C2229( C776 C2229 ) \nC776_=_C2230( C776 C2230 ) C776_=_C2231( C776 C2231 ) C776_=_C2232( C776 C2232 ) C776_=_C2233( C776 C2233 ) C776_=_C2234( C776 C2234 ) C776_=_C2235( C776 C2235 ) \nC776_=_C2236( C776 C2236 ) C776_=_C2237( C776 C2237 ) C776_=_C2238( C776 C2238 ) C776_=_C2239( C776 C2239 ) C776_=_C2241( C776 C2241 ) C776_=_C2243( C776 C2243 ) \nC776_=_C2244( C776 C2244 ) C776_=_C2245( C776 C2245 ) C776_=_C2246( C776 C2246 ) C776_=_C2247( C776 C2247 ) C776_=_C2248( C776 C2248 ) C820_=_C822( C820 C822 ) \nC820_=_C831( C820 C831 ) C820_=_C836( C820 C836 ) C820_=_C1122( C820 C1122 ) C820_=_C1553( C820 C1553 ) C820_=_C1810( C820 C1810 ) C820_=_C2229( C820 C2229 ) \nC820_=_C2230( C820 C2230 ) C820_=_C2231( C820 C2231 ) C820_=_C2232( C820 C2232 ) C820_=_C2233( C820 C2233 ) C820_=_C2234( C820 C2234 ) C820_=_C2235( C820 C2235 ) \nC820_=_C2236( C820 C2236 ) C820_=_C2237( C820 C2237 ) C820_=_C2238( C820 C2238 ) C820_=_C2239( C820 C2239 ) C820_=_C2241( C820 C2241 ) C820_=_C2243( C820 C2243 ) \nC820_=_C2244( C820 C2244 ) C820_=_C2245( C820 C2245 ) C820_=_C2246( C820 C2246 ) C820_=_C2247( C820 C2247 ) C820_=_C2248( C820 C2248 ) C822_=_C831( C822 C831 ) \nC822_=_C836( C822 C836 ) C822_=_C902( C822 C902 ) C822_=_C1123( C822 C1123 ) C822_=_C1146( C822 C1146 ) C822_=_C1554( C822 C1554 ) C822_=_C1601( C822 C1601 ) \nC822_=_C2096( C822 C2096 ) C822_=_C2231( C822 C2231 ) C822_=_C2393( C822 C2393 ) C822_=_C2394( C822 C2394 ) C822_=_C2395( C822 C2395 ) C822_=_C2396( C822 C2396 ) \nC822_=_C2397( C822 C2397 ) C822_=_C2399( C822 C2399 ) C822_=_C2400( C822 C2400 ) C822_=_C2401( C822 C2401 ) C822_=_C2402( C822 C2402 ) C822_=_C2403( C822 C2403 ) \nC822_=_C2404( C822 C2404 ) C822_=_C2405( C822 C2405 ) C822_=_C2406( C822 C2406 ) C822_=_C2407( C822 C2407 ) C822_=_C2408( C822 C2408 ) C822_=_C2409( C822 C2409 ) \nC822_=_C2411( C822 C2411 ) C831_=_C836( C831 C836 ) C831_=_C961( C831 C961 ) C831_=_C1197( C831 C1197 ) C831_=_C1346( C831 C1346 ) C831_=_C1469( C831 C1469 ) \nC831_=_C1516( C831 C1516 ) C831_=_C1558( C831 C1558 ) C831_=_C2184( C831 C2184 ) C831_=_C2236( C831 C2236 ) C831_=_C2289( C831 C2289 ) C831_=_C2642( C831 C2642 ) \nC831_=_C2836( C831 C2836 ) C831_=_C2899( C831 C2899 ) C831_=_C2985( C831 C2985 ) C831_=_C3037( C831 C3037 ) C831_=_C3070( C831 C3070 ) C831_=_C3111( C831 C3111 ) \nC831_=_C3128( C831 C3128 ) C831_=_C3129( C831 C3129 ) C831_=_C3130( C831 C3130 ) C831_=_C3131( C831 C3131 ) C831_=_C3132( C831 C3132 ) C831_=_C3134( C831 C3134 ) \nC831_=_C3135( C831 C3135 ) C831_=_C3136( C831 C3136 ) C831_=_C3137( C831 C3137 ) C831_=_C3138( C831 C3138 ) C836_=_C1562( C836 C1562 ) C836_=_C1650( C836 C1650 ) \nC836_=_C2083( C836 C2083 ) C836_=_C2403( C836 C2403 ) C836_=_C2474( C836 C2474 ) C836_=_C2868( C836 C2868 ) C836_=_C2904( C836 C2904 ) C836_=_C3002( C836 C3002 ) \nC836_=_C3043( C836 C3043 ) C836_=_C3129( C836 C3129 ) C836_=_C3175( C836 C3175 ) C836_=_C3349( C836 C3349 ) C836_=_C3370( C836 C3370 ) C836_=_C3493( C836 C3493 ) \nC836_=_C3545( C836 C3545 ) C836_=_C3629( C836 C3629 ) C836_=_C3630( C836 C3630 ) C836_=_C3631( C836 C3631 ) C836_=_C3632( C836 C3632 ) C836_=_C3633( C836 C3633 ) \nC836_=_C3634( C836 C3634 ) C836_=_C3635( C836 C3635 ) C836_=_C3636( C836 C3636 ) C836_=_C3637( C836 C3637 ) C863_=_C918( C863 C918 ) C863_=_C1137( C863 C1137 ) \nC863_=_C1409( C863 C1409 ) C863_=_C1613( C863 C1613 ) C863_=_C2514( C863 C2514 ) C863_=_C2651( C863 C2651 ) C863_=_C2700( C863 C2700 ) C863_=_C2745( C863 C2745 ) \nC863_=_C2800( C863 C2800 ) C863_=_C3032( C863 C3032 ) C863_=_C3182( C863 C3182 ) C863_=_C3199( C863 C3199 ) C863_=_C3215( C863 C3215 ) C863_=_C3262( C863 C3262 ) \nC863_=_C3332( C863 C3332 ) C863_=_C3365( C863 C3365 ) C863_=_C3410( C863 C3410 ) C863_=_C3800( C863 C3800 ) C863_=_C3844( C863 C3844 ) C863_=_C3855( C863 C3855 ) \nC863_=_C3873( C863 C3873 ) C863_=_C3993( C863 C3993 ) C863_=_C4002( C863 C4002 ) C863_=_C4031( C863 C4031 ) C863_=_C4042( C863 C4042 ) C863_=_C4043( C863 C4043 ) \nC863_=_C4044( C863 C4044 ) C902_=_C914( C902 C914 ) C902_=_C918( C902 C918 ) C902_=_C1123( C902 C1123 ) C902_=_C1146( C902 C1146 ) C902_=_C1554( C902 C1554 ) \nC902_=_C1601( C902 C1601 ) C902_=_C2096( C902 C2096 ) C902_=_C2231( C902 C2231 ) C902_=_C2393( C902 C2393 ) C902_=_C2394( C902 C2394 ) C902_=_C2395( C902 C2395 ) \nC902_=_C2396( C902 C2396 ) C902_=_C2397( C902 C2397 ) C902_=_C2399( C902 C2399 ) C902_=_C2400( C902 C2400 ) C902_=_C2401( C902 C2401 ) C902_=_C2402( C902 C2402 ) \nC902_=_C2403( C902 C2403 ) C902_=_C2404( C902 C2404 ) C902_=_C2405( C902 C2405 ) C902_=_C2406( C902 C2406 ) C902_=_C2407( C902 C2407 ) C902_=_C2408( C902 C2408 ) \nC902_=_C2409( C902 C2409 ) C902_=_C2411( C902 C2411 ) C914_=_C918( C914 C918 ) C914_=_C1132( C914 C1132 ) C914_=_C1176( C914 C1176 ) C914_=_C1818( C914 C1818 ) \nC914_=_C2685( C914 C2685 ) C914_=_C2731( C914 C2731 ) C914_=_C2744( C914 C2744 ) C914_=_C2816( C914 C2816 ) C914_=_C3393( C914 C3393 ) C914_=_C3466( C914 C3466 ) \nC914_=_C3642( C914 C3642 ) C914_=_C3675( C914 C3675 ) C914_=_C3735( C914 C3735 ) C914_=_C3790( C914 C3790 ) C914_=_C3853( C914 C3853 ) C914_=_C3890( C914 C3890 ) \nC914_=_C3896( C914 C3896 ) C914_=_C3906( C914 C3906 ) C914_=_C3907( C914 C3907 ) C914_=_C3908( C914 C3908 ) C914_=_C3909( C914 C3909 ) C914_=_C3910( C914 C3910 ) \nC914_=_C3911( C914 C3911 ) C914_=_C3912( C914 C3912 ) C914_=_C3913( C914 C3913 ) C914_=_C3914( C914 C3914 ) C914_=_C3915( C914 C3915 ) C918_=_C1137( C918 C1137 ) \nC918_=_C1409( C918 C1409 ) C918_=_C1613( C918 C1613 ) C918_=_C2514( C918 C2514 ) C918_=_C2651( C918 C2651 ) C918_=_C2700( C918 C2700 ) C918_=_C2745( C918 C2745 ) \nC918_=_C2800( C918 C2800 ) C918_=_C3032( C918 C3032 ) C918_=_C3182( C918 C3182 ) C918_=_C3199( C918 C3199 ) C918_=_C3215( C918 C3215 ) C918_=_C3262( C918 C3262 ) \nC918_=_C3332( C918 C3332 ) C918_=_C3365( C918 C3365 ) C918_=_C3410( C918 C3410 ) C918_=_C3800( C918 C3800 ) C918_=_C3844( C918 C3844 ) C918_=_C3855( C918 C3855 ) \nC918_=_C3873( C918 C3873 ) C918_=_C3993( C918 C3993 ) C918_=_C4002( C918 C4002 ) C918_=_C4031( C918 C4031 ) C918_=_C4042( C918 C4042 ) C918_=_C4043( C918 C4043 ) \nC918_=_C4044( C918 C4044 ) C961_=_C1197( C961 C1197 ) C961_=_C1346( C961 C1346 ) C961_=_C1469( C961 C1469 ) C961_=_C1516( C961 C1516 ) C961_=_C1558( C961 C1558 ) \nC961_=_C2184( C961 C2184 ) C961_=_C2236( C961 C2236 ) C961_=_C2289( C961 C2289 ) C961_=_C2642( C961 C2642 ) C961_=_C2836( C961 C2836 ) C961_=_C2899( C961 C2899 ) \nC961_=_C2985( C961 C2985 ) C961_=_C3037( C961 C3037 ) C961_=_C3070( C961 C3070 ) C961_=_C3111( C961 C3111 ) C961_=_C3128( C961 C3128 ) C961_=_C3129( C961 C3129 ) \nC961_=_C3130( C961 C3130 ) C961_=_C3131( C961 C3131 ) C961_=_C3132( C961 C3132 ) C961_=_C3134( C961 C3134 ) C961_=_C3135( C961 C3135 ) C961_=_C3136( C961 C3136 ) \nC961_=_C3137( C961 C3137 ) C961_=_C3138( C961 C3138 ) C1122_=_C1123( C1122 C1123 ) C1122_=_C1132( C1122 C1132 ) C1122_=_C1137( C1122 C1137 ) C1122_=_C1553( C1122 C1553 ) \nC1122_=_C1810( C1122 C1810 ) C1122_=_C2229( C1122 C2229 ) C1122_=_C2230( C1122 C2230 ) C1122_=_C2231( C1122 C2231 ) C1122_=_C2232( C1122 C2232 ) C1122_=_C2233( C1122 C2233 ) \nC1122_=_C2234( C1122 C2234 ) C1122_=_C2235( C1122 C2235 ) C1122_=_C2236( C1122 C2236 ) C1122_=_C2237( C1122 C2237 ) C1122_=_C2238( C1122 C2238 ) C1122_=_C2239( C1122 C2239 ) \nC1122_=_C2241( C1122 C2241 ) C1122_=_C2243( C1122 C2243 ) C1122_=_C2244( C1122</w:t>
      </w:r>
    </w:p>
    <w:p>
      <w:pPr>
        <w:pStyle w:val="PreformattedText"/>
        <w:bidi w:val="0"/>
        <w:spacing w:before="0" w:after="0"/>
        <w:jc w:val="left"/>
        <w:rPr/>
      </w:pPr>
      <w:r>
        <w:rPr/>
        <w:t xml:space="preserve"> </w:t>
      </w:r>
      <w:r>
        <w:rPr/>
        <w:t>C2244 ) C1122_=_C2245( C1122 C2245 ) C1122_=_C2246( C1122 C2246 ) C1122_=_C2247( C1122 C2247 ) \nC1122_=_C2248( C1122 C2248 ) C1123_=_C1132( C1123 C1132 ) C1123_=_C1137( C1123 C1137 ) C1123_=_C1146( C1123 C1146 ) C1123_=_C1554( C1123 C1554 ) C1123_=_C1601( C1123 C1601 ) \nC1123_=_C2096( C1123 C2096 ) C1123_=_C2231( C1123 C2231 ) C1123_=_C2393( C1123 C2393 ) C1123_=_C2394( C1123 C2394 ) C1123_=_C2395( C1123 C2395 ) C1123_=_C2396( C1123 C2396 ) \nC1123_=_C2397( C1123 C2397 ) C1123_=_C2399( C1123 C2399 ) C1123_=_C2400( C1123 C2400 ) C1123_=_C2401( C1123 C2401 ) C1123_=_C2402( C1123 C2402 ) C1123_=_C2403( C1123 C2403 ) \nC1123_=_C2404( C1123 C2404 ) C1123_=_C2405( C1123 C2405 ) C1123_=_C2406( C1123 C2406 ) C1123_=_C2407( C1123 C2407 ) C1123_=_C2408( C1123 C2408 ) C1123_=_C2409( C1123 C2409 ) \nC1123_=_C2411( C1123 C2411 ) C1132_=_C1137( C1132 C1137 ) C1132_=_C1176( C1132 C1176 ) C1132_=_C1818( C1132 C1818 ) C1132_=_C2685( C1132 C2685 ) C1132_=_C2731( C1132 C2731 ) \nC1132_=_C2744( C1132 C2744 ) C1132_=_C2816( C1132 C2816 ) C1132_=_C3393( C1132 C3393 ) C1132_=_C3466( C1132 C3466 ) C1132_=_C3642( C1132 C3642 ) C1132_=_C3675( C1132 C3675 ) \nC1132_=_C3735( C1132 C3735 ) C1132_=_C3790( C1132 C3790 ) C1132_=_C3853( C1132 C3853 ) C1132_=_C3890( C1132 C3890 ) C1132_=_C3896( C1132 C3896 ) C1132_=_C3906( C1132 C3906 ) \nC1132_=_C3907( C1132 C3907 ) C1132_=_C3908( C1132 C3908 ) C1132_=_C3909( C1132 C3909 ) C1132_=_C3910( C1132 C3910 ) C1132_=_C3911( C1132 C3911 ) C1132_=_C3912( C1132 C3912 ) \nC1132_=_C3913( C1132 C3913 ) C1132_=_C3914( C1132 C3914 ) C1132_=_C3915( C1132 C3915 ) C1137_=_C1409( C1137 C1409 ) C1137_=_C1613( C1137 C1613 ) C1137_=_C2514( C1137 C2514 ) \nC1137_=_C2651( C1137 C2651 ) C1137_=_C2700( C1137 C2700 ) C1137_=_C2745( C1137 C2745 ) C1137_=_C2800( C1137 C2800 ) C1137_=_C3032( C1137 C3032 ) C1137_=_C3182( C1137 C3182 ) \nC1137_=_C3199( C1137 C3199 ) C1137_=_C3215( C1137 C3215 ) C1137_=_C3262( C1137 C3262 ) C1137_=_C3332( C1137 C3332 ) C1137_=_C3365( C1137 C3365 ) C1137_=_C3410( C1137 C3410 ) \nC1137_=_C3800( C1137 C3800 ) C1137_=_C3844( C1137 C3844 ) C1137_=_C3855( C1137 C3855 ) C1137_=_C3873( C1137 C3873 ) C1137_=_C3993( C1137 C3993 ) C1137_=_C4002( C1137 C4002 ) \nC1137_=_C4031( C1137 C4031 ) C1137_=_C4042( C1137 C4042 ) C1137_=_C4043( C1137 C4043 ) C1137_=_C4044( C1137 C4044 ) C1146_=_C1554( C1146 C1554 ) C1146_=_C1601( C1146 C1601 ) \nC1146_=_C2096( C1146 C2096 ) C1146_=_C2231( C1146 C2231 ) C1146_=_C2393( C1146 C2393 ) C1146_=_C2394( C1146 C2394 ) C1146_=_C2395( C1146 C2395 ) C1146_=_C2396( C1146 C2396 ) \nC1146_=_C2397( C1146 C2397 ) C1146_=_C2399( C1146 C2399 ) C1146_=_C2400( C1146 C2400 ) C1146_=_C2401( C1146 C2401 ) C1146_=_C2402( C1146 C2402 ) C1146_=_C2403( C1146 C2403 ) \nC1146_=_C2404( C1146 C2404 ) C1146_=_C2405( C1146 C2405 ) C1146_=_C2406( C1146 C2406 ) C1146_=_C2407( C1146 C2407 ) C1146_=_C2408( C1146 C2408 ) C1146_=_C2409( C1146 C2409 ) \nC1146_=_C2411( C1146 C2411 ) C1176_=_C1818( C1176 C1818 ) C1176_=_C2685( C1176 C2685 ) C1176_=_C2731( C1176 C2731 ) C1176_=_C2744( C1176 C2744 ) C1176_=_C2816( C1176 C2816 ) \nC1176_=_C3393( C1176 C3393 ) C1176_=_C3466( C1176 C3466 ) C1176_=_C3642( C1176 C3642 ) C1176_=_C3675( C1176 C3675 ) C1176_=_C3735( C1176 C3735 ) C1176_=_C3790( C1176 C3790 ) \nC1176_=_C3853( C1176 C3853 ) C1176_=_C3890( C1176 C3890 ) C1176_=_C3896( C1176 C3896 ) C1176_=_C3906( C1176 C3906 ) C1176_=_C3907( C1176 C3907 ) C1176_=_C3908( C1176 C3908 ) \nC1176_=_C3909( C1176 C3909 ) C1176_=_C3910( C1176 C3910 ) C1176_=_C3911( C1176 C3911 ) C1176_=_C3912( C1176 C3912 ) C1176_=_C3913( C1176 C3913 ) C1176_=_C3914( C1176 C3914 ) \nC1176_=_C3915( C1176 C3915 ) C1197_=_C1346( C1197 C1346 ) C1197_=_C1469( C1197 C1469 ) C1197_=_C1516( C1197 C1516 ) C1197_=_C1558( C1197 C1558 ) C1197_=_C2184( C1197 C2184 ) \nC1197_=_C2236( C1197 C2236 ) C1197_=_C2289( C1197 C2289 ) C1197_=_C2642( C1197 C2642 ) C1197_=_C2836( C1197 C2836 ) C1197_=_C2899( C1197 C2899 ) C1197_=_C2985( C1197 C2985 ) \nC1197_=_C3037( C1197 C3037 ) C1197_=_C3070( C1197 C3070 ) C1197_=_C3111( C1197 C3111 ) C1197_=_C3128( C1197 C3128 ) C1197_=_C3129( C1197 C3129 ) C1197_=_C3130( C1197 C3130 ) \nC1197_=_C3131( C1197 C3131 ) C1197_=_C3132( C1197 C3132 ) C1197_=_C3134( C1197 C3134 ) C1197_=_C3135( C1197 C3135 ) C1197_=_C3136( C1197 C3136 ) C1197_=_C3137( C1197 C3137 ) \nC1197_=_C3138( C1197 C3138 ) C1346_=_C1354( C1346 C1354 ) C1346_=_C1469( C1346 C1469 ) C1346_=_C1516( C1346 C1516 ) C1346_=_C1558( C1346 C1558 ) C1346_=_C2184( C1346 C2184 ) \nC1346_=_C2236( C1346 C2236 ) C1346_=_C2289( C1346 C2289 ) C1346_=_C2642( C1346 C2642 ) C1346_=_C2836( C1346 C2836 ) C1346_=_C2899( C1346 C2899 ) C1346_=_C2985( C1346 C2985 ) \nC1346_=_C3037( C1346 C3037 ) C1346_=_C3070( C1346 C3070 ) C1346_=_C3111( C1346 C3111 ) C1346_=_C3128( C1346 C3128 ) C1346_=_C3129( C1346 C3129 ) C1346_=_C3130( C1346 C3130 ) \nC1346_=_C3131( C1346 C3131 ) C1346_=_C3132( C1346 C3132 ) C1346_=_C3134( C1346 C3134 ) C1346_=_C3135( C1346 C3135 ) C1346_=_C3136( C1346 C3136 ) C1346_=_C3137( C1346 C3137 ) \nC1346_=_C3138( C1346 C3138 ) C1354_=_C1861( C1354 C1861 ) C1354_=_C1881( C1354 C1881 ) C1354_=_C2142( C1354 C2142 ) C1354_=_C2187( C1354 C2187 ) C1354_=_C2647( C1354 C2647 ) \nC1354_=_C2840( C1354 C2840 ) C1354_=_C2939( C1354 C2939 ) C1354_=_C2954( C1354 C2954 ) C1354_=_C2994( C1354 C2994 ) C1354_=_C3118( C1354 C3118 ) C1354_=_C3234( C1354 C3234 ) \nC1354_=_C3454( C1354 C3454 ) C1354_=_C3622( C1354 C3622 ) C1354_=_C3653( C1354 C3653 ) C1354_=_C3716( C1354 C3716 ) C1354_=_C3747( C1354 C3747 ) C1354_=_C3814( C1354 C3814 ) \nC1354_=_C3964( C1354 C3964 ) C1354_=_C3965( C1354 C3965 ) C1354_=_C3966( C1354 C3966 ) C1354_=_C3967( C1354 C3967 ) C1354_=_C3968( C1354 C3968 ) C1354_=_C3969( C1354 C3969 ) \nC1354_=_C3970( C1354 C3970 ) C1354_=_C3971( C1354 C3971 ) C1409_=_C1613( C1409 C1613 ) C1409_=_C2514( C1409 C2514 ) C1409_=_C2651( C1409 C2651 ) C1409_=_C2700( C1409 C2700 ) \nC1409_=_C2745( C1409 C2745 ) C1409_=_C2800( C1409 C2800 ) C1409_=_C3032( C1409 C3032 ) C1409_=_C3182( C1409 C3182 ) C1409_=_C3199( C1409 C3199 ) C1409_=_C3215( C1409 C3215 ) \nC1409_=_C3262( C1409 C3262 ) C1409_=_C3332( C1409 C3332 ) C1409_=_C3365( C1409 C3365 ) C1409_=_C3410( C1409 C3410 ) C1409_=_C3800( C1409 C3800 ) C1409_=_C3844( C1409 C3844 ) \nC1409_=_C3855( C1409 C3855 ) C1409_=_C3873( C1409 C3873 ) C1409_=_C3993( C1409 C3993 ) C1409_=_C4002( C1409 C4002 ) C1409_=_C4031( C1409 C4031 ) C1409_=_C4042( C1409 C4042 ) \nC1409_=_C4043( C1409 C4043 ) C1409_=_C4044( C1409 C4044 ) C1460_=_C1469( C1460 C1469 ) C1460_=_C1732( C1460 C1732 ) C1460_=_C1733( C1460 C1733 ) C1460_=_C1735( C1460 C1735 ) \nC1460_=_C1736( C1460 C1736 ) C1460_=_C1737( C1460 C1737 ) C1460_=_C1738( C1460 C1738 ) C1460_=_C1739( C1460 C1739 ) C1460_=_C1740( C1460 C1740 ) C1460_=_C1741( C1460 C1741 ) \nC1460_=_C1742( C1460 C1742 ) C1460_=_C1743( C1460 C1743 ) C1460_=_C1744( C1460 C1744 ) C1460_=_C1745( C1460 C1745 ) C1460_=_C1746( C1460 C1746 ) C1460_=_C1747( C1460 C1747 ) \nC1460_=_C1748( C1460 C1748 ) C1460_=_C1749( C1460 C1749 ) C1460_=_C1751( C1460 C1751 ) C1460_=_C1752( C1460 C1752 ) C1460_=_C1753( C1460 C1753 ) C1460_=_C1754( C1460 C1754 ) \nC1460_=_C1755( C1460 C1755 ) C1460_=_C1756( C1460 C1756 ) C1460_=_C1757( C1460 C1757 ) C1469_=_C1516( C1469 C1516 ) C1469_=_C1558( C1469 C1558 ) C1469_=_C2184( C1469 C2184 ) \nC1469_=_C2236( C1469 C2236 ) C1469_=_C2289( C1469 C2289 ) C1469_=_C2642( C1469 C2642 ) C1469_=_C2836( C1469 C2836 ) C1469_=_C2899( C1469 C2899 ) C1469_=_C2985( C1469 C2985 ) \nC1469_=_C3037( C1469 C3037 ) C1469_=_C3070( C1469 C3070 ) C1469_=_C3111( C1469 C3111 ) C1469_=_C3128( C1469 C3128 ) C1469_=_C3129( C1469 C3129 ) C1469_=_C3130( C1469 C3130 ) \nC1469_=_C3131( C1469 C3131 ) C1469_=_C3132( C1469 C3132 ) C1469_=_C3134( C1469 C3134 ) C1469_=_C3135( C1469 C3135 ) C1469_=_C3136( C1469 C3136 ) C1469_=_C3137( C1469 C3137 ) \nC1469_=_C3138( C1469 C3138 ) C1516_=_C1558( C1516 C1558 ) C1516_=_C2184( C1516 C2184 ) C1516_=_C2236( C1516 C2236 ) C1516_=_C2289( C1516 C2289 ) C1516_=_C2642( C1516 C2642 ) \nC1516_=_C2836( C1516 C2836 ) C1516_=_C2899( C1516 C2899 ) C1516_=_C2985( C1516 C2985 ) C1516_=_C3037( C1516 C3037 ) C1516_=_C3070( C1516 C3070 ) C1516_=_C3111( C1516 C3111 ) \nC1516_=_C3128( C1516 C3128 ) C1516_=_C3129( C1516 C3129 ) C1516_=_C3130( C1516 C3130 ) C1516_=_C3131( C1516 C3131 ) C1516_=_C3132( C1516 C3132 ) C1516_=_C3134( C1516 C3134 ) \nC1516_=_C3135( C1516 C3135 ) C1516_=_C3136( C1516 C3136 ) C1516_=_C3137( C1516 C3137 ) C1516_=_C3138( C1516 C3138 ) C1553_=_C1554( C1553 C1554 ) C1553_=_C1558( C1553 C1558 ) \nC1553_=_C1562( C1553 C1562 ) C1553_=_C1810( C1553 C1810 ) C1553_=_C2229( C1553 C2229 ) C1553_=_C2230( C1553 C2230 ) C1553_=_C2231( C1553 C2231 ) C1553_=_C2232( C1553 C2232 ) \nC1553_=_C2233( C1553 C2233 ) C1553_=_C2234( C1553 C2234 ) C1553_=_C2235( C1553 C2235 ) C1553_=_C2236( C1553 C2236 ) C1553_=_C2237( C1553 C2237 ) C1553_=_C2238( C1553 C2238 ) \nC1553_=_C2239( C1553 C2239 ) C1553_=_C2241( C1553 C2241 ) C1553_=_C2243( C1553 C2243 ) C1553_=_C2244( C1553 C2244 ) C1553_=_C2245( C1553 C2245 ) C1553_=_C2246( C1553 C2246 ) \nC1553_=_C2247( C1553 C2247 ) C1553_=_C2248( C1553 C2248 ) C1554_=_C1558( C1554 C1558 ) C1554_=_C1562( C1554 C1562 ) C1554_=_C1601( C1554 C1601 ) C1554_=_C2096( C1554 C2096 ) \nC1554_=_C2231( C1554 C2231 ) C1554_=_C2393( C1554 C2393 ) C1554_=_C2394( C1554 C2394 ) C1554_=_C2395( C1554 C2395 ) C1554_=_C2396( C1554 C2396 ) C1554_=_C2397( C1554 C2397 ) \nC1554_=_C2399( C1554 C2399 ) C1554_=_C2400( C1554 C2400 ) C1554_=_C2401( C1554 C2401 ) C1554_=_C2402( C1554 C2402 ) C1554_=_C2403( C1554 C2403 ) C1554_=_C2404( C1554 C2404 ) \nC1554_=_C2405( C1554 C2405 ) C1554_=_C2406( C1554 C2406 ) C1554_=_C2407( C1554 C2407 ) C1554_=_C2408( C1554 C2408 ) C1554_=_C2409( C1554 C2409 ) C1554_=_C2411( C1554 C2411 ) \nC1558_=_C1562( C1558 C1562 ) C1558_=_C2184( C1558 C2184 ) C1558_=_C2236( C1558 C2236 ) C1558_=_C2289( C1558 C2289 ) C1558_=_C2642(</w:t>
      </w:r>
    </w:p>
    <w:p>
      <w:pPr>
        <w:pStyle w:val="PreformattedText"/>
        <w:bidi w:val="0"/>
        <w:spacing w:before="0" w:after="0"/>
        <w:jc w:val="left"/>
        <w:rPr/>
      </w:pPr>
      <w:r>
        <w:rPr/>
        <w:t xml:space="preserve"> </w:t>
      </w:r>
      <w:r>
        <w:rPr/>
        <w:t>C1558 C2642 ) C1558_=_C2836( C1558 C2836 ) \nC1558_=_C2899( C1558 C2899 ) C1558_=_C2985( C1558 C2985 ) C1558_=_C3037( C1558 C3037 ) C1558_=_C3070( C1558 C3070 ) C1558_=_C3111( C1558 C3111 ) C1558_=_C3128( C1558 C3128 ) \nC1558_=_C3129( C1558 C3129 ) C1558_=_C3130( C1558 C3130 ) C1558_=_C3131( C1558 C3131 ) C1558_=_C3132( C1558 C3132 ) C1558_=_C3134( C1558 C3134 ) C1558_=_C3135( C1558 C3135 ) \nC1558_=_C3136( C1558 C3136 ) C1558_=_C3137( C1558 C3137 ) C1558_=_C3138( C1558 C3138 ) C1562_=_C1650( C1562 C1650 ) C1562_=_C2083( C1562 C2083 ) C1562_=_C2403( C1562 C2403 ) \nC1562_=_C2474( C1562 C2474 ) C1562_=_C2868( C1562 C2868 ) C1562_=_C2904( C1562 C2904 ) C1562_=_C3002( C1562 C3002 ) C1562_=_C3043( C1562 C3043 ) C1562_=_C3129( C1562 C3129 ) \nC1562_=_C3175( C1562 C3175 ) C1562_=_C3349( C1562 C3349 ) C1562_=_C3370( C1562 C3370 ) C1562_=_C3493( C1562 C3493 ) C1562_=_C3545( C1562 C3545 ) C1562_=_C3629( C1562 C3629 ) \nC1562_=_C3630( C1562 C3630 ) C1562_=_C3631( C1562 C3631 ) C1562_=_C3632( C1562 C3632 ) C1562_=_C3633( C1562 C3633 ) C1562_=_C3634( C1562 C3634 ) C1562_=_C3635( C1562 C3635 ) \nC1562_=_C3636( C1562 C3636 ) C1562_=_C3637( C1562 C3637 ) C1601_=_C1613( C1601 C1613 ) C1601_=_C2096( C1601 C2096 ) C1601_=_C2231( C1601 C2231 ) C1601_=_C2393( C1601 C2393 ) \nC1601_=_C2394( C1601 C2394 ) C1601_=_C2395( C1601 C2395 ) C1601_=_C2396( C1601 C2396 ) C1601_=_C2397( C1601 C2397 ) C1601_=_C2399( C1601 C2399 ) C1601_=_C2400( C1601 C2400 ) \nC1601_=_C2401( C1601 C2401 ) C1601_=_C2402( C1601 C2402 ) C1601_=_C2403( C1601 C2403 ) C1601_=_C2404( C1601 C2404 ) C1601_=_C2405( C1601 C2405 ) C1601_=_C2406( C1601 C2406 ) \nC1601_=_C2407( C1601 C2407 ) C1601_=_C2408( C1601 C2408 ) C1601_=_C2409( C1601 C2409 ) C1601_=_C2411( C1601 C2411 ) C1613_=_C2514( C1613 C2514 ) C1613_=_C2651( C1613 C2651 ) \nC1613_=_C2700( C1613 C2700 ) C1613_=_C2745( C1613 C2745 ) C1613_=_C2800( C1613 C2800 ) C1613_=_C3032( C1613 C3032 ) C1613_=_C3182( C1613 C3182 ) C1613_=_C3199( C1613 C3199 ) \nC1613_=_C3215( C1613 C3215 ) C1613_=_C3262( C1613 C3262 ) C1613_=_C3332( C1613 C3332 ) C1613_=_C3365( C1613 C3365 ) C1613_=_C3410( C1613 C3410 ) C1613_=_C3800( C1613 C3800 ) \nC1613_=_C3844( C1613 C3844 ) C1613_=_C3855( C1613 C3855 ) C1613_=_C3873( C1613 C3873 ) C1613_=_C3993( C1613 C3993 ) C1613_=_C4002( C1613 C4002 ) C1613_=_C4031( C1613 C4031 ) \nC1613_=_C4042( C1613 C4042 ) C1613_=_C4043( C1613 C4043 ) C1613_=_C4044( C1613 C4044 ) C1650_=_C2083( C1650 C2083 ) C1650_=_C2403( C1650 C2403 ) C1650_=_C2474( C1650 C2474 ) \nC1650_=_C2868( C1650 C2868 ) C1650_=_C2904( C1650 C2904 ) C1650_=_C3002( C1650 C3002 ) C1650_=_C3043( C1650 C3043 ) C1650_=_C3129( C1650 C3129 ) C1650_=_C3175( C1650 C3175 ) \nC1650_=_C3349( C1650 C3349 ) C1650_=_C3370( C1650 C3370 ) C1650_=_C3493( C1650 C3493 ) C1650_=_C3545( C1650 C3545 ) C1650_=_C3629( C1650 C3629 ) C1650_=_C3630( C1650 C3630 ) \nC1650_=_C3631( C1650 C3631 ) C1650_=_C3632( C1650 C3632 ) C1650_=_C3633( C1650 C3633 ) C1650_=_C3634( C1650 C3634 ) C1650_=_C3635( C1650 C3635 ) C1650_=_C3636( C1650 C3636 ) \nC1650_=_C3637( C1650 C3637 ) C1732_=_C1733( C1732 C1733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1( C1732 C1751 ) \nC1732_=_C1752( C1732 C1752 ) C1732_=_C1753( C1732 C1753 ) C1732_=_C1754( C1732 C1754 ) C1732_=_C1755( C1732 C1755 ) C1732_=_C1756( C1732 C1756 ) C1732_=_C1757( C1732 C1757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1( C1733 C1751 ) C1733_=_C1752( C1733 C1752 ) C1733_=_C1753( C1733 C1753 ) \nC1733_=_C1754( C1733 C1754 ) C1733_=_C1755( C1733 C1755 ) C1733_=_C1756( C1733 C1756 ) C1733_=_C1757( C1733 C1757 ) C1733_=_C2083( C1733 C2083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1( C1735 C1751 ) C1735_=_C1752( C1735 C1752 ) C1735_=_C1753( C1735 C1753 ) C1735_=_C1754( C1735 C1754 ) C1735_=_C1755( C1735 C1755 ) \nC1735_=_C1756( C1735 C1756 ) C1735_=_C1757( C1735 C1757 ) C1735_=_C2229( C1735 C2229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1( C1736 C1751 ) C1736_=_C1752( C1736 C1752 ) \nC1736_=_C1753( C1736 C1753 ) C1736_=_C1754( C1736 C1754 ) C1736_=_C1755( C1736 C1755 ) C1736_=_C1756( C1736 C1756 ) C1736_=_C1757( C1736 C1757 ) C1736_=_C2230( C1736 C223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1( C1737 C1751 ) C1737_=_C1752( C1737 C1752 ) C1737_=_C1753( C1737 C1753 ) C1737_=_C1754( C1737 C1754 ) C1737_=_C1755( C1737 C1755 ) C1737_=_C1756( C1737 C1756 ) \nC1737_=_C1757( C1737 C1757 ) C1737_=_C2232( C1737 C2232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1( C1738 C1751 ) C1738_=_C1752( C1738 C1752 ) C1738_=_C1753( C1738 C1753 ) C1738_=_C1754( C1738 C1754 ) C1738_=_C1755( C1738 C1755 ) \nC1738_=_C1756( C1738 C1756 ) C1738_=_C1757( C1738 C1757 ) C1738_=_C2474( C1738 C2474 ) C1739_=_C1740( C1739 C1740 ) C1739_=_C1741( C1739 C1741 ) C1739_=_C1742( C1739 C1742 ) \nC1739_=_C1743( C1739 C1743 ) C1739_=_C1744( C1739 C1744 ) C1739_=_C1745( C1739 C1745 ) C1739_=_C1746( C1739 C1746 ) C1739_=_C1747( C1739 C1747 ) C1739_=_C1748( C1739 C1748 ) \nC1739_=_C1749( C1739 C1749 ) C1739_=_C1751( C1739 C1751 ) C1739_=_C1752( C1739 C1752 ) C1739_=_C1753( C1739 C1753 ) C1739_=_C1754( C1739 C1754 ) C1739_=_C1755( C1739 C1755 ) \nC1739_=_C1756( C1739 C1756 ) C1739_=_C1757( C1739 C1757 ) C1740_=_C1741( C1740 C1741 ) C1740_=_C1742( C1740 C1742 ) C1740_=_C1743( C1740 C1743 ) C1740_=_C1744( C1740 C1744 ) \nC1740_=_C1745( C1740 C1745 ) C1740_=_C1746( C1740 C1746 ) C1740_=_C1747( C1740 C1747 ) C1740_=_C1748( C1740 C1748 ) C1740_=_C1749( C1740 C1749 ) C1740_=_C1751( C1740 C1751 ) \nC1740_=_C1752( C1740 C1752 ) C1740_=_C1753( C1740 C1753 ) C1740_=_C1754( C1740 C1754 ) C1740_=_C1755( C1740 C1755 ) C1740_=_C1756( C1740 C1756 ) C1740_=_C1757( C1740 C1757 ) \nC1740_=_C2685( C1740 C2685 ) C1741_=_C1742( C1741 C1742 ) C1741_=_C1743( C1741 C1743 ) C1741_=_C1744( C1741 C1744 ) C1741_=_C1745( C1741 C1745 ) C1741_=_C1746( C1741 C1746 ) \nC1741_=_C1747( C1741 C1747 ) C1741_=_C1748( C1741 C1748 ) C1741_=_C1749( C1741 C1749 ) C1741_=_C1751( C1741 C1751 ) C1741_=_C1752( C1741 C1752 ) C1741_=_C1753( C1741 C1753 ) \nC1741_=_C1754( C1741 C1754 ) C1741_=_C1755( C1741 C1755 ) C1741_=_C1756( C1741 C1756 ) C1741_=_C1757( C1741 C1757 ) C1741_=_C2816( C1741 C2816 ) C1742_=_C1743( C1742 C1743 ) \nC1742_=_C1744( C1742 C1744 ) C1742_=_C1745( C1742 C1745 ) C1742_=_C1746( C1742 C1746 ) C1742_=_C1747( C1742 C1747 ) C1742_=_C1748( C1742 C1748 ) C1742_=_C1749( C1742 C1749 ) \nC1742_=_C1751( C1742 C1751 ) C1742_=_C1752( C1742 C1752 ) C1742_=_C1753( C1742 C1753 ) C1742_=_C1754( C1742 C1754 ) C1742_=_C1755( C1742 C1755 ) C1742_=_C1756( C1742 C1756 ) \nC1742_=_C1757( C1742 C1757 ) C1742_=_C3002( C1742 C3002 ) C1743_=_C1744( C1743 C1744 ) C1743_=_C1745( C1743 C1745 ) C1743_=_C1746( C1743 C1746 ) C1743_=_C1747( C1743 C1747 ) \nC1743_=_C1748( C1743 C1748 ) C1743_=_C1749( C1743 C1749 ) C1743_=_C1751( C1743 C1751 ) C1743_=_C1752( C1743 C1752 ) C1743_=_C1753( C1743 C1753 ) C1743_=_C1754( C1743 C1754 ) \nC1743_=_C1755( C1743 C1755 ) C1743_=_C1756( C1743 C1756 ) C1743_=_C1757( C1743 C1757 ) C1743_=_C2235( C1743 C2235 ) C1744_=_C1745( C1744 C1745 ) C1744_=_C1746( C1744 C1746 ) \nC1744_=_C1747( C1744 C1747 ) C1744_=_C1748( C1744 C1748 ) C1744_=_C1749( C1744 C1749 ) C1744_=_C1751( C1744 C1751 ) C1744_=_C1752( C1744 C1752 ) C1744_=_C1753( C1744 C1753 ) \nC1744_=_C1754( C1744 C1754 ) C1744_=_C1755( C1744 C1755 ) C1744_=_C1756( C1744 C1756 ) C1744_=_C1757( C1744 C1757 ) C1744_=_C3332( C1744 C3332 ) C1745_=_C1746( C1745 C1746 ) \nC1745_=_C1747( C1745 C1747 ) C1745_=_C1748( C1745 C1748 ) C1745_=_C1749( C1745 C1749 ) C1745_=_C1751( C1745 C1751 ) C1745_=_C1752( C1745 C1752 ) C1745_=_C1753( C1745 C1753 ) \nC1745_=_C1754( C1745 C1754 ) C1745_=_C1755( C1745 C1755 ) C1745_=_C1756( C1745 C1756 ) C1745_=_C1757( C1745 C1757 ) C1745_=_C3370( C1745 C3370 ) C1746_=_C1747( C1746 C1747 ) \nC1746_=_C1748(</w:t>
      </w:r>
    </w:p>
    <w:p>
      <w:pPr>
        <w:pStyle w:val="PreformattedText"/>
        <w:bidi w:val="0"/>
        <w:spacing w:before="0" w:after="0"/>
        <w:jc w:val="left"/>
        <w:rPr/>
      </w:pPr>
      <w:r>
        <w:rPr/>
        <w:t xml:space="preserve"> </w:t>
      </w:r>
      <w:r>
        <w:rPr/>
        <w:t>C1746 C1748 ) C1746_=_C1749( C1746 C1749 ) C1746_=_C1751( C1746 C1751 ) C1746_=_C1752( C1746 C1752 ) C1746_=_C1753( C1746 C1753 ) C1746_=_C1754( C1746 C1754 ) \nC1746_=_C1755( C1746 C1755 ) C1746_=_C1756( C1746 C1756 ) C1746_=_C1757( C1746 C1757 ) C1746_=_C2238( C1746 C2238 ) C1746_=_C3393( C1746 C3393 ) C1747_=_C1748( C1747 C1748 ) \nC1747_=_C1749( C1747 C1749 ) C1747_=_C1751( C1747 C1751 ) C1747_=_C1752( C1747 C1752 ) C1747_=_C1753( C1747 C1753 ) C1747_=_C1754( C1747 C1754 ) C1747_=_C1755( C1747 C1755 ) \nC1747_=_C1756( C1747 C1756 ) C1747_=_C1757( C1747 C1757 ) C1748_=_C1749( C1748 C1749 ) C1748_=_C1751( C1748 C1751 ) C1748_=_C1752( C1748 C1752 ) C1748_=_C1753( C1748 C1753 ) \nC1748_=_C1754( C1748 C1754 ) C1748_=_C1755( C1748 C1755 ) C1748_=_C1756( C1748 C1756 ) C1748_=_C1757( C1748 C1757 ) C1748_=_C3493( C1748 C3493 ) C1749_=_C1751( C1749 C1751 ) \nC1749_=_C1752( C1749 C1752 ) C1749_=_C1753( C1749 C1753 ) C1749_=_C1754( C1749 C1754 ) C1749_=_C1755( C1749 C1755 ) C1749_=_C1756( C1749 C1756 ) C1749_=_C1757( C1749 C1757 ) \nC1749_=_C2239( C1749 C2239 ) C1751_=_C1752( C1751 C1752 ) C1751_=_C1753( C1751 C1753 ) C1751_=_C1754( C1751 C1754 ) C1751_=_C1755( C1751 C1755 ) C1751_=_C1756( C1751 C1756 ) \nC1751_=_C1757( C1751 C1757 ) C1751_=_C3629( C1751 C3629 ) C1751_=_C3653( C1751 C3653 ) C1752_=_C1753( C1752 C1753 ) C1752_=_C1754( C1752 C1754 ) C1752_=_C1755( C1752 C1755 ) \nC1752_=_C1756( C1752 C1756 ) C1752_=_C1757( C1752 C1757 ) C1752_=_C3631( C1752 C3631 ) C1753_=_C1754( C1753 C1754 ) C1753_=_C1755( C1753 C1755 ) C1753_=_C1756( C1753 C1756 ) \nC1753_=_C1757( C1753 C1757 ) C1754_=_C1755( C1754 C1755 ) C1754_=_C1756( C1754 C1756 ) C1754_=_C1757( C1754 C1757 ) C1754_=_C2406( C1754 C2406 ) C1754_=_C3632( C1754 C3632 ) \nC1755_=_C1756( C1755 C1756 ) C1755_=_C1757( C1755 C1757 ) C1755_=_C2244( C1755 C2244 ) C1755_=_C3908( C1755 C3908 ) C1756_=_C1757( C1756 C1757 ) C1756_=_C2245( C1756 C2245 ) \nC1810_=_C1818( C1810 C1818 ) C1810_=_C2229( C1810 C2229 ) C1810_=_C2230( C1810 C2230 ) C1810_=_C2231( C1810 C2231 ) C1810_=_C2232( C1810 C2232 ) C1810_=_C2233( C1810 C2233 ) \nC1810_=_C2234( C1810 C2234 ) C1810_=_C2235( C1810 C2235 ) C1810_=_C2236( C1810 C2236 ) C1810_=_C2237( C1810 C2237 ) C1810_=_C2238( C1810 C2238 ) C1810_=_C2239( C1810 C2239 ) \nC1810_=_C2241( C1810 C2241 ) C1810_=_C2243( C1810 C2243 ) C1810_=_C2244( C1810 C2244 ) C1810_=_C2245( C1810 C2245 ) C1810_=_C2246( C1810 C2246 ) C1810_=_C2247( C1810 C2247 ) \nC1810_=_C2248( C1810 C2248 ) C1818_=_C2685( C1818 C2685 ) C1818_=_C2731( C1818 C2731 ) C1818_=_C2744( C1818 C2744 ) C1818_=_C2816( C1818 C2816 ) C1818_=_C3393( C1818 C3393 ) \nC1818_=_C3466( C1818 C3466 ) C1818_=_C3642( C1818 C3642 ) C1818_=_C3675( C1818 C3675 ) C1818_=_C3735( C1818 C3735 ) C1818_=_C3790( C1818 C3790 ) C1818_=_C3853( C1818 C3853 ) \nC1818_=_C3890( C1818 C3890 ) C1818_=_C3896( C1818 C3896 ) C1818_=_C3906( C1818 C3906 ) C1818_=_C3907( C1818 C3907 ) C1818_=_C3908( C1818 C3908 ) C1818_=_C3909( C1818 C3909 ) \nC1818_=_C3910( C1818 C3910 ) C1818_=_C3911( C1818 C3911 ) C1818_=_C3912( C1818 C3912 ) C1818_=_C3913( C1818 C3913 ) C1818_=_C3914( C1818 C3914 ) C1818_=_C3915( C1818 C3915 ) \nC1861_=_C1881( C1861 C1881 ) C1861_=_C2142( C1861 C2142 ) C1861_=_C2187( C1861 C2187 ) C1861_=_C2647( C1861 C2647 ) C1861_=_C2840( C1861 C2840 ) C1861_=_C2939( C1861 C2939 ) \nC1861_=_C2954( C1861 C2954 ) C1861_=_C2994( C1861 C2994 ) C1861_=_C3118( C1861 C3118 ) C1861_=_C3234( C1861 C3234 ) C1861_=_C3454( C1861 C3454 ) C1861_=_C3622( C1861 C3622 ) \nC1861_=_C3653( C1861 C3653 ) C1861_=_C3716( C1861 C3716 ) C1861_=_C3747( C1861 C3747 ) C1861_=_C3814( C1861 C3814 ) C1861_=_C3964( C1861 C3964 ) C1861_=_C3965( C1861 C3965 ) \nC1861_=_C3966( C1861 C3966 ) C1861_=_C3967( C1861 C3967 ) C1861_=_C3968( C1861 C3968 ) C1861_=_C3969( C1861 C3969 ) C1861_=_C3970( C1861 C3970 ) C1861_=_C3971( C1861 C3971 ) \nC1881_=_C2142( C1881 C2142 ) C1881_=_C2187( C1881 C2187 ) C1881_=_C2647( C1881 C2647 ) C1881_=_C2840( C1881 C2840 ) C1881_=_C2939( C1881 C2939 ) C1881_=_C2954( C1881 C2954 ) \nC1881_=_C2994( C1881 C2994 ) C1881_=_C3118( C1881 C3118 ) C1881_=_C3234( C1881 C3234 ) C1881_=_C3454( C1881 C3454 ) C1881_=_C3622( C1881 C3622 ) C1881_=_C3653( C1881 C3653 ) \nC1881_=_C3716( C1881 C3716 ) C1881_=_C3747( C1881 C3747 ) C1881_=_C3814( C1881 C3814 ) C1881_=_C3964( C1881 C3964 ) C1881_=_C3965( C1881 C3965 ) C1881_=_C3966( C1881 C3966 ) \nC1881_=_C3967( C1881 C3967 ) C1881_=_C3968( C1881 C3968 ) C1881_=_C3969( C1881 C3969 ) C1881_=_C3970( C1881 C3970 ) C1881_=_C3971( C1881 C3971 ) C2083_=_C2403( C2083 C2403 ) \nC2083_=_C2474( C2083 C2474 ) C2083_=_C2868( C2083 C2868 ) C2083_=_C2904( C2083 C2904 ) C2083_=_C3002( C2083 C3002 ) C2083_=_C3043( C2083 C3043 ) C2083_=_C3129( C2083 C3129 ) \nC2083_=_C3175( C2083 C3175 ) C2083_=_C3349( C2083 C3349 ) C2083_=_C3370( C2083 C3370 ) C2083_=_C3493( C2083 C3493 ) C2083_=_C3545( C2083 C3545 ) C2083_=_C3629( C2083 C3629 ) \nC2083_=_C3630( C2083 C3630 ) C2083_=_C3631( C2083 C3631 ) C2083_=_C3632( C2083 C3632 ) C2083_=_C3633( C2083 C3633 ) C2083_=_C3634( C2083 C3634 ) C2083_=_C3635( C2083 C3635 ) \nC2083_=_C3636( C2083 C3636 ) C2083_=_C3637( C2083 C3637 ) C2096_=_C2231( C2096 C2231 ) C2096_=_C2393( C2096 C2393 ) C2096_=_C2394( C2096 C2394 ) C2096_=_C2395( C2096 C2395 ) \nC2096_=_C2396( C2096 C2396 ) C2096_=_C2397( C2096 C2397 ) C2096_=_C2399( C2096 C2399 ) C2096_=_C2400( C2096 C2400 ) C2096_=_C2401( C2096 C2401 ) C2096_=_C2402( C2096 C2402 ) \nC2096_=_C2403( C2096 C2403 ) C2096_=_C2404( C2096 C2404 ) C2096_=_C2405( C2096 C2405 ) C2096_=_C2406( C2096 C2406 ) C2096_=_C2407( C2096 C2407 ) C2096_=_C2408( C2096 C2408 ) \nC2096_=_C2409( C2096 C2409 ) C2096_=_C2411( C2096 C2411 ) C2142_=_C2187( C2142 C2187 ) C2142_=_C2647( C2142 C2647 ) C2142_=_C2840( C2142 C2840 ) C2142_=_C2939( C2142 C2939 ) \nC2142_=_C2954( C2142 C2954 ) C2142_=_C2994( C2142 C2994 ) C2142_=_C3118( C2142 C3118 ) C2142_=_C3234( C2142 C3234 ) C2142_=_C3454( C2142 C3454 ) C2142_=_C3622( C2142 C3622 ) \nC2142_=_C3653( C2142 C3653 ) C2142_=_C3716( C2142 C3716 ) C2142_=_C3747( C2142 C3747 ) C2142_=_C3814( C2142 C3814 ) C2142_=_C3964( C2142 C3964 ) C2142_=_C3965( C2142 C3965 ) \nC2142_=_C3966( C2142 C3966 ) C2142_=_C3967( C2142 C3967 ) C2142_=_C3968( C2142 C3968 ) C2142_=_C3969( C2142 C3969 ) C2142_=_C3970( C2142 C3970 ) C2142_=_C3971( C2142 C3971 ) \nC2184_=_C2187( C2184 C2187 ) C2184_=_C2236( C2184 C2236 ) C2184_=_C2289( C2184 C2289 ) C2184_=_C2642( C2184 C2642 ) C2184_=_C2836( C2184 C2836 ) C2184_=_C2899( C2184 C2899 ) \nC2184_=_C2985( C2184 C2985 ) C2184_=_C3037( C2184 C3037 ) C2184_=_C3070( C2184 C3070 ) C2184_=_C3111( C2184 C3111 ) C2184_=_C3128( C2184 C3128 ) C2184_=_C3129( C2184 C3129 ) \nC2184_=_C3130( C2184 C3130 ) C2184_=_C3131( C2184 C3131 ) C2184_=_C3132( C2184 C3132 ) C2184_=_C3134( C2184 C3134 ) C2184_=_C3135( C2184 C3135 ) C2184_=_C3136( C2184 C3136 ) \nC2184_=_C3137( C2184 C3137 ) C2184_=_C3138( C2184 C3138 ) C2187_=_C2647( C2187 C2647 ) C2187_=_C2840( C2187 C2840 ) C2187_=_C2939( C2187 C2939 ) C2187_=_C2954( C2187 C2954 ) \nC2187_=_C2994( C2187 C2994 ) C2187_=_C3118( C2187 C3118 ) C2187_=_C3234( C2187 C3234 ) C2187_=_C3454( C2187 C3454 ) C2187_=_C3622( C2187 C3622 ) C2187_=_C3653( C2187 C3653 ) \nC2187_=_C3716( C2187 C3716 ) C2187_=_C3747( C2187 C3747 ) C2187_=_C3814( C2187 C3814 ) C2187_=_C3964( C2187 C3964 ) C2187_=_C3965( C2187 C3965 ) C2187_=_C3966( C2187 C3966 ) \nC2187_=_C3967( C2187 C3967 ) C2187_=_C3968( C2187 C3968 ) C2187_=_C3969( C2187 C3969 ) C2187_=_C3970( C2187 C3970 ) C2187_=_C3971( C2187 C3971 ) C2229_=_C2230( C2229 C2230 ) \nC2229_=_C2231( C2229 C2231 ) C2229_=_C2232( C2229 C2232 ) C2229_=_C2233( C2229 C2233 ) C2229_=_C2234( C2229 C2234 ) C2229_=_C2235( C2229 C2235 ) C2229_=_C2236( C2229 C2236 ) \nC2229_=_C2237( C2229 C2237 ) C2229_=_C2238( C2229 C2238 ) C2229_=_C2239( C2229 C2239 ) C2229_=_C2241( C2229 C2241 ) C2229_=_C2243( C2229 C2243 ) C2229_=_C2244( C2229 C2244 ) \nC2229_=_C2245( C2229 C2245 ) C2229_=_C2246( C2229 C2246 ) C2229_=_C2247( C2229 C2247 ) C2229_=_C2248( C2229 C2248 ) C2230_=_C2231( C2230 C2231 ) C2230_=_C2232( C2230 C2232 ) \nC2230_=_C2233( C2230 C2233 ) C2230_=_C2234( C2230 C2234 ) C2230_=_C2235( C2230 C2235 ) C2230_=_C2236( C2230 C2236 ) C2230_=_C2237( C2230 C2237 ) C2230_=_C2238( C2230 C2238 ) \nC2230_=_C2239( C2230 C2239 ) C2230_=_C2241( C2230 C2241 ) C2230_=_C2243( C2230 C2243 ) C2230_=_C2244( C2230 C2244 ) C2230_=_C2245( C2230 C2245 ) C2230_=_C2246( C2230 C2246 ) \nC2230_=_C2247( C2230 C2247 ) C2230_=_C2248( C2230 C2248 ) C2231_=_C2232( C2231 C2232 ) C2231_=_C2233( C2231 C2233 ) C2231_=_C2234( C2231 C2234 ) C2231_=_C2235( C2231 C2235 ) \nC2231_=_C2236( C2231 C2236 ) C2231_=_C2237( C2231 C2237 ) C2231_=_C2238( C2231 C2238 ) C2231_=_C2239( C2231 C2239 ) C2231_=_C2241( C2231 C2241 ) C2231_=_C2243( C2231 C2243 ) \nC2231_=_C2244( C2231 C2244 ) C2231_=_C2245( C2231 C2245 ) C2231_=_C2246( C2231 C2246 ) C2231_=_C2247( C2231 C2247 ) C2231_=_C2248( C2231 C2248 ) C2231_=_C2393( C2231 C2393 ) \nC2231_=_C2394( C2231 C2394 ) C2231_=_C2395( C2231 C2395 ) C2231_=_C2396( C2231 C2396 ) C2231_=_C2397( C2231 C2397 ) C2231_=_C2399( C2231 C2399 ) C2231_=_C2400( C2231 C2400 ) \nC2231_=_C2401( C2231 C2401 ) C2231_=_C2402( C2231 C2402 ) C2231_=_C2403( C2231 C2403 ) C2231_=_C2404( C2231 C2404 ) C2231_=_C2405( C2231 C2405 ) C2231_=_C2406( C2231 C2406 ) \nC2231_=_C2407( C2231 C2407 ) C2231_=_C2408( C2231 C2408 ) C2231_=_C2409( C2231 C2409 ) C2231_=_C2411( C2231 C2411 ) C2232_=_C2233( C2232 C2233 ) C2232_=_C2234( C2232 C2234 ) \nC2232_=_C2235( C2232 C2235 ) C2232_=_C2236( C2232 C2236 ) C2232_=_C2237( C2232 C2237 ) C2232_=_C2238( C2232 C2238 ) C2232_=_C2239( C2232 C2239 ) C2232_=_C2241( C2232 C2241 ) \nC2232_=_C2243( C2232 C2243 ) C2232_=_C2244( C2232 C2244 ) C2232_=_C2245( C2232 C2245 ) C2232_=_C2246( C2232 C2246 ) C2232_=_C2247( C2232 C2247 ) C2232_=_C2248( C2232 C2248 ) \nC2233_=_C2234( C2233 C2234 ) C2233_=_C2235( C2233 C2235 ) C2233_=_C2236(</w:t>
      </w:r>
    </w:p>
    <w:p>
      <w:pPr>
        <w:pStyle w:val="PreformattedText"/>
        <w:bidi w:val="0"/>
        <w:spacing w:before="0" w:after="0"/>
        <w:jc w:val="left"/>
        <w:rPr/>
      </w:pPr>
      <w:r>
        <w:rPr/>
        <w:t xml:space="preserve"> </w:t>
      </w:r>
      <w:r>
        <w:rPr/>
        <w:t>C2233 C2236 ) C2233_=_C2237( C2233 C2237 ) C2233_=_C2238( C2233 C2238 ) C2233_=_C2239( C2233 C2239 ) \nC2233_=_C2241( C2233 C2241 ) C2233_=_C2243( C2233 C2243 ) C2233_=_C2244( C2233 C2244 ) C2233_=_C2245( C2233 C2245 ) C2233_=_C2246( C2233 C2246 ) C2233_=_C2247( C2233 C2247 ) \nC2233_=_C2248( C2233 C2248 ) C2233_=_C2395( C2233 C2395 ) C2233_=_C2899( C2233 C2899 ) C2233_=_C2904( C2233 C2904 ) C2234_=_C2235( C2234 C2235 ) C2234_=_C2236( C2234 C2236 ) \nC2234_=_C2237( C2234 C2237 ) C2234_=_C2238( C2234 C2238 ) C2234_=_C2239( C2234 C2239 ) C2234_=_C2241( C2234 C2241 ) C2234_=_C2243( C2234 C2243 ) C2234_=_C2244( C2234 C2244 ) \nC2234_=_C2245( C2234 C2245 ) C2234_=_C2246( C2234 C2246 ) C2234_=_C2247( C2234 C2247 ) C2234_=_C2248( C2234 C2248 ) C2234_=_C2397( C2234 C2397 ) C2234_=_C3037( C2234 C3037 ) \nC2234_=_C3043( C2234 C3043 ) C2235_=_C2236( C2235 C2236 ) C2235_=_C2237( C2235 C2237 ) C2235_=_C2238( C2235 C2238 ) C2235_=_C2239( C2235 C2239 ) C2235_=_C2241( C2235 C2241 ) \nC2235_=_C2243( C2235 C2243 ) C2235_=_C2244( C2235 C2244 ) C2235_=_C2245( C2235 C2245 ) C2235_=_C2246( C2235 C2246 ) C2235_=_C2247( C2235 C2247 ) C2235_=_C2248( C2235 C2248 ) \nC2236_=_C2237( C2236 C2237 ) C2236_=_C2238( C2236 C2238 ) C2236_=_C2239( C2236 C2239 ) C2236_=_C2241( C2236 C2241 ) C2236_=_C2243( C2236 C2243 ) C2236_=_C2244( C2236 C2244 ) \nC2236_=_C2245( C2236 C2245 ) C2236_=_C2246( C2236 C2246 ) C2236_=_C2247( C2236 C2247 ) C2236_=_C2248( C2236 C2248 ) C2236_=_C2289( C2236 C2289 ) C2236_=_C2642( C2236 C2642 ) \nC2236_=_C2836( C2236 C2836 ) C2236_=_C2899( C2236 C2899 ) C2236_=_C2985( C2236 C2985 ) C2236_=_C3037( C2236 C3037 ) C2236_=_C3070( C2236 C3070 ) C2236_=_C3111( C2236 C3111 ) \nC2236_=_C3128( C2236 C3128 ) C2236_=_C3129( C2236 C3129 ) C2236_=_C3130( C2236 C3130 ) C2236_=_C3131( C2236 C3131 ) C2236_=_C3132( C2236 C3132 ) C2236_=_C3134( C2236 C3134 ) \nC2236_=_C3135( C2236 C3135 ) C2236_=_C3136( C2236 C3136 ) C2236_=_C3137( C2236 C3137 ) C2236_=_C3138( C2236 C3138 ) C2237_=_C2238( C2237 C2238 ) C2237_=_C2239( C2237 C2239 ) \nC2237_=_C2241( C2237 C2241 ) C2237_=_C2243( C2237 C2243 ) C2237_=_C2244( C2237 C2244 ) C2237_=_C2245( C2237 C2245 ) C2237_=_C2246( C2237 C2246 ) C2237_=_C2247( C2237 C2247 ) \nC2237_=_C2248( C2237 C2248 ) C2237_=_C2401( C2237 C2401 ) C2237_=_C3128( C2237 C3128 ) C2237_=_C3349( C2237 C3349 ) C2238_=_C2239( C2238 C2239 ) C2238_=_C2241( C2238 C2241 ) \nC2238_=_C2243( C2238 C2243 ) C2238_=_C2244( C2238 C2244 ) C2238_=_C2245( C2238 C2245 ) C2238_=_C2246( C2238 C2246 ) C2238_=_C2247( C2238 C2247 ) C2238_=_C2248( C2238 C2248 ) \nC2238_=_C3393( C2238 C3393 ) C2239_=_C2241( C2239 C2241 ) C2239_=_C2243( C2239 C2243 ) C2239_=_C2244( C2239 C2244 ) C2239_=_C2245( C2239 C2245 ) C2239_=_C2246( C2239 C2246 ) \nC2239_=_C2247( C2239 C2247 ) C2239_=_C2248( C2239 C2248 ) C2241_=_C2243( C2241 C2243 ) C2241_=_C2244( C2241 C2244 ) C2241_=_C2245( C2241 C2245 ) C2241_=_C2246( C2241 C2246 ) \nC2241_=_C2247( C2241 C2247 ) C2241_=_C2248( C2241 C2248 ) C2241_=_C3131( C2241 C3131 ) C2241_=_C3675( C2241 C3675 ) C2243_=_C2244( C2243 C2244 ) C2243_=_C2245( C2243 C2245 ) \nC2243_=_C2246( C2243 C2246 ) C2243_=_C2247( C2243 C2247 ) C2243_=_C2248( C2243 C2248 ) C2243_=_C3906( C2243 C3906 ) C2244_=_C2245( C2244 C2245 ) C2244_=_C2246( C2244 C2246 ) \nC2244_=_C2247( C2244 C2247 ) C2244_=_C2248( C2244 C2248 ) C2244_=_C3908( C2244 C3908 ) C2245_=_C2246( C2245 C2246 ) C2245_=_C2247( C2245 C2247 ) C2245_=_C2248( C2245 C2248 ) \nC2246_=_C2247( C2246 C2247 ) C2246_=_C2248( C2246 C2248 ) C2246_=_C3912( C2246 C3912 ) C2247_=_C2248( C2247 C2248 ) C2247_=_C2411( C2247 C2411 ) C2247_=_C3137( C2247 C3137 ) \nC2247_=_C3636( C2247 C3636 ) C2248_=_C3138( C2248 C3138 ) C2248_=_C3914( C2248 C3914 ) C2289_=_C2642( C2289 C2642 ) C2289_=_C2836( C2289 C2836 ) C2289_=_C2899( C2289 C2899 ) \nC2289_=_C2985( C2289 C2985 ) C2289_=_C3037( C2289 C3037 ) C2289_=_C3070( C2289 C3070 ) C2289_=_C3111( C2289 C3111 ) C2289_=_C3128( C2289 C3128 ) C2289_=_C3129( C2289 C3129 ) \nC2289_=_C3130( C2289 C3130 ) C2289_=_C3131( C2289 C3131 ) C2289_=_C3132( C2289 C3132 ) C2289_=_C3134( C2289 C3134 ) C2289_=_C3135( C2289 C3135 ) C2289_=_C3136( C2289 C3136 ) \nC2289_=_C3137( C2289 C3137 ) C2289_=_C3138( C2289 C3138 ) C2393_=_C2394( C2393 C2394 ) C2393_=_C2395( C2393 C2395 ) C2393_=_C2396( C2393 C2396 ) C2393_=_C2397( C2393 C2397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1( C2393 C2411 ) \nC2393_=_C2642( C2393 C2642 ) C2393_=_C2647( C2393 C2647 ) C2393_=_C2651( C2393 C2651 ) C2394_=_C2395( C2394 C2395 ) C2394_=_C2396( C2394 C2396 ) C2394_=_C2397( C2394 C2397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2411( C2394 C2411 ) \nC2395_=_C2396( C2395 C2396 ) C2395_=_C2397( C2395 C2397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1( C2395 C2411 ) C2395_=_C2899( C2395 C2899 ) C2395_=_C2904( C2395 C2904 ) C2396_=_C2397( C2396 C2397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1( C2396 C2411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1( C2397 C2411 ) C2397_=_C3037( C2397 C3037 ) \nC2397_=_C3043( C2397 C3043 ) C2399_=_C2400( C2399 C2400 ) C2399_=_C2401( C2399 C2401 ) C2399_=_C2402( C2399 C2402 ) C2399_=_C2403( C2399 C2403 ) C2399_=_C2404( C2399 C2404 ) \nC2399_=_C2405( C2399 C2405 ) C2399_=_C2406( C2399 C2406 ) C2399_=_C2407( C2399 C2407 ) C2399_=_C2408( C2399 C2408 ) C2399_=_C2409( C2399 C2409 ) C2399_=_C2411( C2399 C2411 ) \nC2399_=_C3175( C2399 C3175 ) C2399_=_C3182( C2399 C3182 ) C2400_=_C2401( C2400 C2401 ) C2400_=_C2402( C2400 C2402 ) C2400_=_C2403( C2400 C2403 ) C2400_=_C2404( C2400 C2404 ) \nC2400_=_C2405( C2400 C2405 ) C2400_=_C2406( C2400 C2406 ) C2400_=_C2407( C2400 C2407 ) C2400_=_C2408( C2400 C2408 ) C2400_=_C2409( C2400 C2409 ) C2400_=_C2411( C2400 C2411 ) \nC2400_=_C3199( C2400 C3199 ) C2401_=_C2402( C2401 C2402 ) C2401_=_C2403( C2401 C2403 ) C2401_=_C2404( C2401 C2404 ) C2401_=_C2405( C2401 C2405 ) C2401_=_C2406( C2401 C2406 ) \nC2401_=_C2407( C2401 C2407 ) C2401_=_C2408( C2401 C2408 ) C2401_=_C2409( C2401 C2409 ) C2401_=_C2411( C2401 C2411 ) C2401_=_C3128( C2401 C3128 ) C2401_=_C3349( C2401 C3349 ) \nC2402_=_C2403( C2402 C2403 ) C2402_=_C2404( C2402 C2404 ) C2402_=_C2405( C2402 C2405 ) C2402_=_C2406( C2402 C2406 ) C2402_=_C2407( C2402 C2407 ) C2402_=_C2408( C2402 C2408 ) \nC2402_=_C2409( C2402 C2409 ) C2402_=_C2411( C2402 C2411 ) C2403_=_C2404( C2403 C2404 ) C2403_=_C2405( C2403 C2405 ) C2403_=_C2406( C2403 C2406 ) C2403_=_C2407( C2403 C2407 ) \nC2403_=_C2408( C2403 C2408 ) C2403_=_C2409( C2403 C2409 ) C2403_=_C2411( C2403 C2411 ) C2403_=_C2474( C2403 C2474 ) C2403_=_C2868( C2403 C2868 ) C2403_=_C2904( C2403 C2904 ) \nC2403_=_C3002( C2403 C3002 ) C2403_=_C3043( C2403 C3043 ) C2403_=_C3129( C2403 C3129 ) C2403_=_C3175( C2403 C3175 ) C2403_=_C3349( C2403 C3349 ) C2403_=_C3370( C2403 C3370 ) \nC2403_=_C3493( C2403 C3493 ) C2403_=_C3545( C2403 C3545 ) C2403_=_C3629( C2403 C3629 ) C2403_=_C3630( C2403 C3630 ) C2403_=_C3631( C2403 C3631 ) C2403_=_C3632( C2403 C3632 ) \nC2403_=_C3633( C2403 C3633 ) C2403_=_C3634( C2403 C3634 ) C2403_=_C3635( C2403 C3635 ) C2403_=_C3636( C2403 C3636 ) C2403_=_C3637( C2403 C3637 ) C2404_=_C2405( C2404 C2405 ) \nC2404_=_C2406( C2404 C2406 ) C2404_=_C2407( C2404 C2407 ) C2404_=_C2408( C2404 C2408 ) C2404_=_C2409( C2404 C2409 ) C2404_=_C2411( C2404 C2411 ) C2405_=_C2406( C2405 C2406 ) \nC2405_=_C2407( C2405 C2407 ) C2405_=_C2408( C2405 C2408 ) C2405_=_C2409( C2405 C2409 ) C2405_=_C2411( C2405 C2411 ) C2406_=_C2407( C2406 C2407 ) C2406_=_C2408( C2406 C2408 ) \nC2406_=_C2409( C2406 C2409 ) C2406_=_C2411( C2406 C2411 ) C2406_=_C3632( C2406 C3632 ) C2407_=_C2408( C2407 C2408 ) C2407_=_C2409( C2407 C2409 ) C2407_=_C2411( C2407 C2411 ) \nC2407_=_C3134( C2407 C3134 ) C2407_=_C3966( C2407 C3966 ) C2407_=_C3993( C2407 C3993 ) C2408_=_C2409( C2408 C2409 ) C2408_=_C2411( C2408 C2411 ) C2408_=_C4002( C2408 C4002 ) \nC2409_=_C2411( C2409 C2411 ) C2409_=_C4031( C2409 C4031 ) C2411_=_C3137( C2411 C3137 ) C2411_=_C3636( C2411 C3636 ) C2474_=_C2868( C2474 C2868 ) C2474_=_C2904( C2474 C2904 ) \nC2474_=_C3002( C2474 C3002 ) C2474_=_C3043( C2474 C3043 ) C2474_=_C3129( C2474 C3129 ) C2474_=_C3175( C2474 C3175 ) C2474_=_C3349( C2474 C3349 ) C2474_=_C3370( C2474 C3370 ) \nC2474_=_C3493( C2474 C3493 ) C2474_=_C3545( C2474 C3545 ) C2474_=_C3629( C2474 C3629 ) C2474_=_C3630( C2474 C3630 ) C2474_=_C3631( C2474 C3631 ) C2474_=_C3632( C2474 C3632 ) \nC2474_=_C3633( C2474 C3633 ) C2474_=_C3634( C2474 C3634 ) C2474_=_C3635( C2474 C3635 ) C2474_=_C3636( C2474 C3636 ) C2474_=_C3637(</w:t>
      </w:r>
    </w:p>
    <w:p>
      <w:pPr>
        <w:pStyle w:val="PreformattedText"/>
        <w:bidi w:val="0"/>
        <w:spacing w:before="0" w:after="0"/>
        <w:jc w:val="left"/>
        <w:rPr/>
      </w:pPr>
      <w:r>
        <w:rPr/>
        <w:t xml:space="preserve"> </w:t>
      </w:r>
      <w:r>
        <w:rPr/>
        <w:t>C2474 C3637 ) C2514_=_C2651( C2514 C2651 ) \nC2514_=_C2700( C2514 C2700 ) C2514_=_C2745( C2514 C2745 ) C2514_=_C2800( C2514 C2800 ) C2514_=_C3032( C2514 C3032 ) C2514_=_C3182( C2514 C3182 ) C2514_=_C3199( C2514 C3199 ) \nC2514_=_C3215( C2514 C3215 ) C2514_=_C3262( C2514 C3262 ) C2514_=_C3332( C2514 C3332 ) C2514_=_C3365( C2514 C3365 ) C2514_=_C3410( C2514 C3410 ) C2514_=_C3800( C2514 C3800 ) \nC2514_=_C3844( C2514 C3844 ) C2514_=_C3855( C2514 C3855 ) C2514_=_C3873( C2514 C3873 ) C2514_=_C3993( C2514 C3993 ) C2514_=_C4002( C2514 C4002 ) C2514_=_C4031( C2514 C4031 ) \nC2514_=_C4042( C2514 C4042 ) C2514_=_C4043( C2514 C4043 ) C2514_=_C4044( C2514 C4044 ) C2642_=_C2647( C2642 C2647 ) C2642_=_C2651( C2642 C2651 ) C2642_=_C2836( C2642 C2836 ) \nC2642_=_C2899( C2642 C2899 ) C2642_=_C2985( C2642 C2985 ) C2642_=_C3037( C2642 C3037 ) C2642_=_C3070( C2642 C3070 ) C2642_=_C3111( C2642 C3111 ) C2642_=_C3128( C2642 C3128 ) \nC2642_=_C3129( C2642 C3129 ) C2642_=_C3130( C2642 C3130 ) C2642_=_C3131( C2642 C3131 ) C2642_=_C3132( C2642 C3132 ) C2642_=_C3134( C2642 C3134 ) C2642_=_C3135( C2642 C3135 ) \nC2642_=_C3136( C2642 C3136 ) C2642_=_C3137( C2642 C3137 ) C2642_=_C3138( C2642 C3138 ) C2647_=_C2651( C2647 C2651 ) C2647_=_C2840( C2647 C2840 ) C2647_=_C2939( C2647 C2939 ) \nC2647_=_C2954( C2647 C2954 ) C2647_=_C2994( C2647 C2994 ) C2647_=_C3118( C2647 C3118 ) C2647_=_C3234( C2647 C3234 ) C2647_=_C3454( C2647 C3454 ) C2647_=_C3622( C2647 C3622 ) \nC2647_=_C3653( C2647 C3653 ) C2647_=_C3716( C2647 C3716 ) C2647_=_C3747( C2647 C3747 ) C2647_=_C3814( C2647 C3814 ) C2647_=_C3964( C2647 C3964 ) C2647_=_C3965( C2647 C3965 ) \nC2647_=_C3966( C2647 C3966 ) C2647_=_C3967( C2647 C3967 ) C2647_=_C3968( C2647 C3968 ) C2647_=_C3969( C2647 C3969 ) C2647_=_C3970( C2647 C3970 ) C2647_=_C3971( C2647 C3971 ) \nC2651_=_C2700( C2651 C2700 ) C2651_=_C2745( C2651 C2745 ) C2651_=_C2800( C2651 C2800 ) C2651_=_C3032( C2651 C3032 ) C2651_=_C3182( C2651 C3182 ) C2651_=_C3199( C2651 C3199 ) \nC2651_=_C3215( C2651 C3215 ) C2651_=_C3262( C2651 C3262 ) C2651_=_C3332( C2651 C3332 ) C2651_=_C3365( C2651 C3365 ) C2651_=_C3410( C2651 C3410 ) C2651_=_C3800( C2651 C3800 ) \nC2651_=_C3844( C2651 C3844 ) C2651_=_C3855( C2651 C3855 ) C2651_=_C3873( C2651 C3873 ) C2651_=_C3993( C2651 C3993 ) C2651_=_C4002( C2651 C4002 ) C2651_=_C4031( C2651 C4031 ) \nC2651_=_C4042( C2651 C4042 ) C2651_=_C4043( C2651 C4043 ) C2651_=_C4044( C2651 C4044 ) C2685_=_C2731( C2685 C2731 ) C2685_=_C2744( C2685 C2744 ) C2685_=_C2816( C2685 C2816 ) \nC2685_=_C3393( C2685 C3393 ) C2685_=_C3466( C2685 C3466 ) C2685_=_C3642( C2685 C3642 ) C2685_=_C3675( C2685 C3675 ) C2685_=_C3735( C2685 C3735 ) C2685_=_C3790( C2685 C3790 ) \nC2685_=_C3853( C2685 C3853 ) C2685_=_C3890( C2685 C3890 ) C2685_=_C3896( C2685 C3896 ) C2685_=_C3906( C2685 C3906 ) C2685_=_C3907( C2685 C3907 ) C2685_=_C3908( C2685 C3908 ) \nC2685_=_C3909( C2685 C3909 ) C2685_=_C3910( C2685 C3910 ) C2685_=_C3911( C2685 C3911 ) C2685_=_C3912( C2685 C3912 ) C2685_=_C3913( C2685 C3913 ) C2685_=_C3914( C2685 C3914 ) \nC2685_=_C3915( C2685 C3915 ) C2700_=_C2745( C2700 C2745 ) C2700_=_C2800( C2700 C2800 ) C2700_=_C3032( C2700 C3032 ) C2700_=_C3182( C2700 C3182 ) C2700_=_C3199( C2700 C3199 ) \nC2700_=_C3215( C2700 C3215 ) C2700_=_C3262( C2700 C3262 ) C2700_=_C3332( C2700 C3332 ) C2700_=_C3365( C2700 C3365 ) C2700_=_C3410( C2700 C3410 ) C2700_=_C3800( C2700 C3800 ) \nC2700_=_C3844( C2700 C3844 ) C2700_=_C3855( C2700 C3855 ) C2700_=_C3873( C2700 C3873 ) C2700_=_C3993( C2700 C3993 ) C2700_=_C4002( C2700 C4002 ) C2700_=_C4031( C2700 C4031 ) \nC2700_=_C4042( C2700 C4042 ) C2700_=_C4043( C2700 C4043 ) C2700_=_C4044( C2700 C4044 ) C2731_=_C2744( C2731 C2744 ) C2731_=_C2816( C2731 C2816 ) C2731_=_C3393( C2731 C3393 ) \nC2731_=_C3466( C2731 C3466 ) C2731_=_C3642( C2731 C3642 ) C2731_=_C3675( C2731 C3675 ) C2731_=_C3735( C2731 C3735 ) C2731_=_C3790( C2731 C3790 ) C2731_=_C3853( C2731 C3853 ) \nC2731_=_C3890( C2731 C3890 ) C2731_=_C3896( C2731 C3896 ) C2731_=_C3906( C2731 C3906 ) C2731_=_C3907( C2731 C3907 ) C2731_=_C3908( C2731 C3908 ) C2731_=_C3909( C2731 C3909 ) \nC2731_=_C3910( C2731 C3910 ) C2731_=_C3911( C2731 C3911 ) C2731_=_C3912( C2731 C3912 ) C2731_=_C3913( C2731 C3913 ) C2731_=_C3914( C2731 C3914 ) C2731_=_C3915( C2731 C3915 ) \nC2744_=_C2745( C2744 C2745 ) C2744_=_C2816( C2744 C2816 ) C2744_=_C3393( C2744 C3393 ) C2744_=_C3466( C2744 C3466 ) C2744_=_C3642( C2744 C3642 ) C2744_=_C3675( C2744 C3675 ) \nC2744_=_C3735( C2744 C3735 ) C2744_=_C3790( C2744 C3790 ) C2744_=_C3853( C2744 C3853 ) C2744_=_C3890( C2744 C3890 ) C2744_=_C3896( C2744 C3896 ) C2744_=_C3906( C2744 C3906 ) \nC2744_=_C3907( C2744 C3907 ) C2744_=_C3908( C2744 C3908 ) C2744_=_C3909( C2744 C3909 ) C2744_=_C3910( C2744 C3910 ) C2744_=_C3911( C2744 C3911 ) C2744_=_C3912( C2744 C3912 ) \nC2744_=_C3913( C2744 C3913 ) C2744_=_C3914( C2744 C3914 ) C2744_=_C3915( C2744 C3915 ) C2745_=_C2800( C2745 C2800 ) C2745_=_C3032( C2745 C3032 ) C2745_=_C3182( C2745 C3182 ) \nC2745_=_C3199( C2745 C3199 ) C2745_=_C3215( C2745 C3215 ) C2745_=_C3262( C2745 C3262 ) C2745_=_C3332( C2745 C3332 ) C2745_=_C3365( C2745 C3365 ) C2745_=_C3410( C2745 C3410 ) \nC2745_=_C3800( C2745 C3800 ) C2745_=_C3844( C2745 C3844 ) C2745_=_C3855( C2745 C3855 ) C2745_=_C3873( C2745 C3873 ) C2745_=_C3993( C2745 C3993 ) C2745_=_C4002( C2745 C4002 ) \nC2745_=_C4031( C2745 C4031 ) C2745_=_C4042( C2745 C4042 ) C2745_=_C4043( C2745 C4043 ) C2745_=_C4044( C2745 C4044 ) C2800_=_C3032( C2800 C3032 ) C2800_=_C3182( C2800 C3182 ) \nC2800_=_C3199( C2800 C3199 ) C2800_=_C3215( C2800 C3215 ) C2800_=_C3262( C2800 C3262 ) C2800_=_C3332( C2800 C3332 ) C2800_=_C3365( C2800 C3365 ) C2800_=_C3410( C2800 C3410 ) \nC2800_=_C3800( C2800 C3800 ) C2800_=_C3844( C2800 C3844 ) C2800_=_C3855( C2800 C3855 ) C2800_=_C3873( C2800 C3873 ) C2800_=_C3993( C2800 C3993 ) C2800_=_C4002( C2800 C4002 ) \nC2800_=_C4031( C2800 C4031 ) C2800_=_C4042( C2800 C4042 ) C2800_=_C4043( C2800 C4043 ) C2800_=_C4044( C2800 C4044 ) C2816_=_C3393( C2816 C3393 ) C2816_=_C3466( C2816 C3466 ) \nC2816_=_C3642( C2816 C3642 ) C2816_=_C3675( C2816 C3675 ) C2816_=_C3735( C2816 C3735 ) C2816_=_C3790( C2816 C3790 ) C2816_=_C3853( C2816 C3853 ) C2816_=_C3890( C2816 C3890 ) \nC2816_=_C3896( C2816 C3896 ) C2816_=_C3906( C2816 C3906 ) C2816_=_C3907( C2816 C3907 ) C2816_=_C3908( C2816 C3908 ) C2816_=_C3909( C2816 C3909 ) C2816_=_C3910( C2816 C3910 ) \nC2816_=_C3911( C2816 C3911 ) C2816_=_C3912( C2816 C3912 ) C2816_=_C3913( C2816 C3913 ) C2816_=_C3914( C2816 C3914 ) C2816_=_C3915( C2816 C3915 ) C2836_=_C2840( C2836 C2840 ) \nC2836_=_C2899( C2836 C2899 ) C2836_=_C2985( C2836 C2985 ) C2836_=_C3037( C2836 C3037 ) C2836_=_C3070( C2836 C3070 ) C2836_=_C3111( C2836 C3111 ) C2836_=_C3128( C2836 C3128 ) \nC2836_=_C3129( C2836 C3129 ) C2836_=_C3130( C2836 C3130 ) C2836_=_C3131( C2836 C3131 ) C2836_=_C3132( C2836 C3132 ) C2836_=_C3134( C2836 C3134 ) C2836_=_C3135( C2836 C3135 ) \nC2836_=_C3136( C2836 C3136 ) C2836_=_C3137( C2836 C3137 ) C2836_=_C3138( C2836 C3138 ) C2840_=_C2939( C2840 C2939 ) C2840_=_C2954( C2840 C2954 ) C2840_=_C2994( C2840 C2994 ) \nC2840_=_C3118( C2840 C3118 ) C2840_=_C3234( C2840 C3234 ) C2840_=_C3454( C2840 C3454 ) C2840_=_C3622( C2840 C3622 ) C2840_=_C3653( C2840 C3653 ) C2840_=_C3716( C2840 C3716 ) \nC2840_=_C3747( C2840 C3747 ) C2840_=_C3814( C2840 C3814 ) C2840_=_C3964( C2840 C3964 ) C2840_=_C3965( C2840 C3965 ) C2840_=_C3966( C2840 C3966 ) C2840_=_C3967( C2840 C3967 ) \nC2840_=_C3968( C2840 C3968 ) C2840_=_C3969( C2840 C3969 ) C2840_=_C3970( C2840 C3970 ) C2840_=_C3971( C2840 C3971 ) C2868_=_C2904( C2868 C2904 ) C2868_=_C3002( C2868 C3002 ) \nC2868_=_C3043( C2868 C3043 ) C2868_=_C3129( C2868 C3129 ) C2868_=_C3175( C2868 C3175 ) C2868_=_C3349( C2868 C3349 ) C2868_=_C3370( C2868 C3370 ) C2868_=_C3493( C2868 C3493 ) \nC2868_=_C3545( C2868 C3545 ) C2868_=_C3629( C2868 C3629 ) C2868_=_C3630( C2868 C3630 ) C2868_=_C3631( C2868 C3631 ) C2868_=_C3632( C2868 C3632 ) C2868_=_C3633( C2868 C3633 ) \nC2868_=_C3634( C2868 C3634 ) C2868_=_C3635( C2868 C3635 ) C2868_=_C3636( C2868 C3636 ) C2868_=_C3637( C2868 C3637 ) C2899_=_C2904( C2899 C2904 ) C2899_=_C2985( C2899 C2985 ) \nC2899_=_C3037( C2899 C3037 ) C2899_=_C3070( C2899 C3070 ) C2899_=_C3111( C2899 C3111 ) C2899_=_C3128( C2899 C3128 ) C2899_=_C3129( C2899 C3129 ) C2899_=_C3130( C2899 C3130 ) \nC2899_=_C3131( C2899 C3131 ) C2899_=_C3132( C2899 C3132 ) C2899_=_C3134( C2899 C3134 ) C2899_=_C3135( C2899 C3135 ) C2899_=_C3136( C2899 C3136 ) C2899_=_C3137( C2899 C3137 ) \nC2899_=_C3138( C2899 C3138 ) C2904_=_C3002( C2904 C3002 ) C2904_=_C3043( C2904 C3043 ) C2904_=_C3129( C2904 C3129 ) C2904_=_C3175( C2904 C3175 ) C2904_=_C3349( C2904 C3349 ) \nC2904_=_C3370( C2904 C3370 ) C2904_=_C3493( C2904 C3493 ) C2904_=_C3545( C2904 C3545 ) C2904_=_C3629( C2904 C3629 ) C2904_=_C3630( C2904 C3630 ) C2904_=_C3631( C2904 C3631 ) \nC2904_=_C3632( C2904 C3632 ) C2904_=_C3633( C2904 C3633 ) C2904_=_C3634( C2904 C3634 ) C2904_=_C3635( C2904 C3635 ) C2904_=_C3636( C2904 C3636 ) C2904_=_C3637( C2904 C3637 ) \nC2939_=_C2954( C2939 C2954 ) C2939_=_C2994( C2939 C2994 ) C2939_=_C3118( C2939 C3118 ) C2939_=_C3234( C2939 C3234 ) C2939_=_C3454( C2939 C3454 ) C2939_=_C3622( C2939 C3622 ) \nC2939_=_C3653( C2939 C3653 ) C2939_=_C3716( C2939 C3716 ) C2939_=_C3747( C2939 C3747 ) C2939_=_C3814( C2939 C3814 ) C2939_=_C3964( C2939 C3964 ) C2939_=_C3965( C2939 C3965 ) \nC2939_=_C3966( C2939 C3966 ) C2939_=_C3967( C2939 C3967 ) C2939_=_C3968( C2939 C3968 ) C2939_=_C3969( C2939 C3969 ) C2939_=_C3970( C2939 C3970 ) C2939_=_C3971( C2939 C3971 ) \nC2954_=_C2994( C2954 C2994 ) C2954_=_C3118( C2954 C3118 ) C2954_=_C3234( C2954 C3234 ) C2954_=_C3454( C2954 C3454 ) C2954_=_C3622( C2954 C3622 ) C2954_=_C3653( C2954 C3653 ) \nC2954_=_C3716( C2954 C3716 ) C2954_=_C3747( C2954 C3747 ) C2954_=_C3814( C2954 C3814 ) C2954_=_C3964( C2954 C3964 ) C2954_=_C3965( C2954 C3965 ) C2954_=_C3966( C2954 C3966 ) \nC2954_=_C3967(</w:t>
      </w:r>
    </w:p>
    <w:p>
      <w:pPr>
        <w:pStyle w:val="PreformattedText"/>
        <w:bidi w:val="0"/>
        <w:spacing w:before="0" w:after="0"/>
        <w:jc w:val="left"/>
        <w:rPr/>
      </w:pPr>
      <w:r>
        <w:rPr/>
        <w:t xml:space="preserve"> </w:t>
      </w:r>
      <w:r>
        <w:rPr/>
        <w:t>C2954 C3967 ) C2954_=_C3968( C2954 C3968 ) C2954_=_C3969( C2954 C3969 ) C2954_=_C3970( C2954 C3970 ) C2954_=_C3971( C2954 C3971 ) C2985_=_C2994( C2985 C2994 ) \nC2985_=_C3037( C2985 C3037 ) C2985_=_C3070( C2985 C3070 ) C2985_=_C3111( C2985 C3111 ) C2985_=_C3128( C2985 C3128 ) C2985_=_C3129( C2985 C3129 ) C2985_=_C3130( C2985 C3130 ) \nC2985_=_C3131( C2985 C3131 ) C2985_=_C3132( C2985 C3132 ) C2985_=_C3134( C2985 C3134 ) C2985_=_C3135( C2985 C3135 ) C2985_=_C3136( C2985 C3136 ) C2985_=_C3137( C2985 C3137 ) \nC2985_=_C3138( C2985 C3138 ) C2994_=_C3118( C2994 C3118 ) C2994_=_C3234( C2994 C3234 ) C2994_=_C3454( C2994 C3454 ) C2994_=_C3622( C2994 C3622 ) C2994_=_C3653( C2994 C3653 ) \nC2994_=_C3716( C2994 C3716 ) C2994_=_C3747( C2994 C3747 ) C2994_=_C3814( C2994 C3814 ) C2994_=_C3964( C2994 C3964 ) C2994_=_C3965( C2994 C3965 ) C2994_=_C3966( C2994 C3966 ) \nC2994_=_C3967( C2994 C3967 ) C2994_=_C3968( C2994 C3968 ) C2994_=_C3969( C2994 C3969 ) C2994_=_C3970( C2994 C3970 ) C2994_=_C3971( C2994 C3971 ) C3002_=_C3043( C3002 C3043 ) \nC3002_=_C3129( C3002 C3129 ) C3002_=_C3175( C3002 C3175 ) C3002_=_C3349( C3002 C3349 ) C3002_=_C3370( C3002 C3370 ) C3002_=_C3493( C3002 C3493 ) C3002_=_C3545( C3002 C3545 ) \nC3002_=_C3629( C3002 C3629 ) C3002_=_C3630( C3002 C3630 ) C3002_=_C3631( C3002 C3631 ) C3002_=_C3632( C3002 C3632 ) C3002_=_C3633( C3002 C3633 ) C3002_=_C3634( C3002 C3634 ) \nC3002_=_C3635( C3002 C3635 ) C3002_=_C3636( C3002 C3636 ) C3002_=_C3637( C3002 C3637 ) C3032_=_C3182( C3032 C3182 ) C3032_=_C3199( C3032 C3199 ) C3032_=_C3215( C3032 C3215 ) \nC3032_=_C3262( C3032 C3262 ) C3032_=_C3332( C3032 C3332 ) C3032_=_C3365( C3032 C3365 ) C3032_=_C3410( C3032 C3410 ) C3032_=_C3800( C3032 C3800 ) C3032_=_C3844( C3032 C3844 ) \nC3032_=_C3855( C3032 C3855 ) C3032_=_C3873( C3032 C3873 ) C3032_=_C3993( C3032 C3993 ) C3032_=_C4002( C3032 C4002 ) C3032_=_C4031( C3032 C4031 ) C3032_=_C4042( C3032 C4042 ) \nC3032_=_C4043( C3032 C4043 ) C3032_=_C4044( C3032 C4044 ) C3037_=_C3043( C3037 C3043 ) C3037_=_C3070( C3037 C3070 ) C3037_=_C3111( C3037 C3111 ) C3037_=_C3128( C3037 C3128 ) \nC3037_=_C3129( C3037 C3129 ) C3037_=_C3130( C3037 C3130 ) C3037_=_C3131( C3037 C3131 ) C3037_=_C3132( C3037 C3132 ) C3037_=_C3134( C3037 C3134 ) C3037_=_C3135( C3037 C3135 ) \nC3037_=_C3136( C3037 C3136 ) C3037_=_C3137( C3037 C3137 ) C3037_=_C3138( C3037 C3138 ) C3043_=_C3129( C3043 C3129 ) C3043_=_C3175( C3043 C3175 ) C3043_=_C3349( C3043 C3349 ) \nC3043_=_C3370( C3043 C3370 ) C3043_=_C3493( C3043 C3493 ) C3043_=_C3545( C3043 C3545 ) C3043_=_C3629( C3043 C3629 ) C3043_=_C3630( C3043 C3630 ) C3043_=_C3631( C3043 C3631 ) \nC3043_=_C3632( C3043 C3632 ) C3043_=_C3633( C3043 C3633 ) C3043_=_C3634( C3043 C3634 ) C3043_=_C3635( C3043 C3635 ) C3043_=_C3636( C3043 C3636 ) C3043_=_C3637( C3043 C3637 ) \nC3070_=_C3111( C3070 C3111 ) C3070_=_C3128( C3070 C3128 ) C3070_=_C3129( C3070 C3129 ) C3070_=_C3130( C3070 C3130 ) C3070_=_C3131( C3070 C3131 ) C3070_=_C3132( C3070 C3132 ) \nC3070_=_C3134( C3070 C3134 ) C3070_=_C3135( C3070 C3135 ) C3070_=_C3136( C3070 C3136 ) C3070_=_C3137( C3070 C3137 ) C3070_=_C3138( C3070 C3138 ) C3111_=_C3118( C3111 C3118 ) \nC3111_=_C3128( C3111 C3128 ) C3111_=_C3129( C3111 C3129 ) C3111_=_C3130( C3111 C3130 ) C3111_=_C3131( C3111 C3131 ) C3111_=_C3132( C3111 C3132 ) C3111_=_C3134( C3111 C3134 ) \nC3111_=_C3135( C3111 C3135 ) C3111_=_C3136( C3111 C3136 ) C3111_=_C3137( C3111 C3137 ) C3111_=_C3138( C3111 C3138 ) C3118_=_C3234( C3118 C3234 ) C3118_=_C3454( C3118 C3454 ) \nC3118_=_C3622( C3118 C3622 ) C3118_=_C3653( C3118 C3653 ) C3118_=_C3716( C3118 C3716 ) C3118_=_C3747( C3118 C3747 ) C3118_=_C3814( C3118 C3814 ) C3118_=_C3964( C3118 C3964 ) \nC3118_=_C3965( C3118 C3965 ) C3118_=_C3966( C3118 C3966 ) C3118_=_C3967( C3118 C3967 ) C3118_=_C3968( C3118 C3968 ) C3118_=_C3969( C3118 C3969 ) C3118_=_C3970( C3118 C3970 ) \nC3118_=_C3971( C3118 C3971 ) C3128_=_C3129( C3128 C3129 ) C3128_=_C3130( C3128 C3130 ) C3128_=_C3131( C3128 C3131 ) C3128_=_C3132( C3128 C3132 ) C3128_=_C3134( C3128 C3134 ) \nC3128_=_C3135( C3128 C3135 ) C3128_=_C3136( C3128 C3136 ) C3128_=_C3137( C3128 C3137 ) C3128_=_C3138( C3128 C3138 ) C3128_=_C3349( C3128 C3349 ) C3129_=_C3130( C3129 C3130 ) \nC3129_=_C3131( C3129 C3131 ) C3129_=_C3132( C3129 C3132 ) C3129_=_C3134( C3129 C3134 ) C3129_=_C3135( C3129 C3135 ) C3129_=_C3136( C3129 C3136 ) C3129_=_C3137( C3129 C3137 ) \nC3129_=_C3138( C3129 C3138 ) C3129_=_C3175( C3129 C3175 ) C3129_=_C3349( C3129 C3349 ) C3129_=_C3370( C3129 C3370 ) C3129_=_C3493( C3129 C3493 ) C3129_=_C3545( C3129 C3545 ) \nC3129_=_C3629( C3129 C3629 ) C3129_=_C3630( C3129 C3630 ) C3129_=_C3631( C3129 C3631 ) C3129_=_C3632( C3129 C3632 ) C3129_=_C3633( C3129 C3633 ) C3129_=_C3634( C3129 C3634 ) \nC3129_=_C3635( C3129 C3635 ) C3129_=_C3636( C3129 C3636 ) C3129_=_C3637( C3129 C3637 ) C3130_=_C3131( C3130 C3131 ) C3130_=_C3132( C3130 C3132 ) C3130_=_C3134( C3130 C3134 ) \nC3130_=_C3135( C3130 C3135 ) C3130_=_C3136( C3130 C3136 ) C3130_=_C3137( C3130 C3137 ) C3130_=_C3138( C3130 C3138 ) C3131_=_C3132( C3131 C3132 ) C3131_=_C3134( C3131 C3134 ) \nC3131_=_C3135( C3131 C3135 ) C3131_=_C3136( C3131 C3136 ) C3131_=_C3137( C3131 C3137 ) C3131_=_C3138( C3131 C3138 ) C3131_=_C3675( C3131 C3675 ) C3132_=_C3134( C3132 C3134 ) \nC3132_=_C3135( C3132 C3135 ) C3132_=_C3136( C3132 C3136 ) C3132_=_C3137( C3132 C3137 ) C3132_=_C3138( C3132 C3138 ) C3132_=_C3735( C3132 C3735 ) C3134_=_C3135( C3134 C3135 ) \nC3134_=_C3136( C3134 C3136 ) C3134_=_C3137( C3134 C3137 ) C3134_=_C3138( C3134 C3138 ) C3134_=_C3966( C3134 C3966 ) C3134_=_C3993( C3134 C3993 ) C3135_=_C3136( C3135 C3136 ) \nC3135_=_C3137( C3135 C3137 ) C3135_=_C3138( C3135 C3138 ) C3135_=_C3968( C3135 C3968 ) C3136_=_C3137( C3136 C3137 ) C3136_=_C3138( C3136 C3138 ) C3136_=_C3971( C3136 C3971 ) \nC3137_=_C3138( C3137 C3138 ) C3137_=_C3636( C3137 C3636 ) C3138_=_C3914( C3138 C3914 ) C3175_=_C3182( C3175 C3182 ) C3175_=_C3349( C3175 C3349 ) C3175_=_C3370( C3175 C3370 ) \nC3175_=_C3493( C3175 C3493 ) C3175_=_C3545( C3175 C3545 ) C3175_=_C3629( C3175 C3629 ) C3175_=_C3630( C3175 C3630 ) C3175_=_C3631( C3175 C3631 ) C3175_=_C3632( C3175 C3632 ) \nC3175_=_C3633( C3175 C3633 ) C3175_=_C3634( C3175 C3634 ) C3175_=_C3635( C3175 C3635 ) C3175_=_C3636( C3175 C3636 ) C3175_=_C3637( C3175 C3637 ) C3182_=_C3199( C3182 C3199 ) \nC3182_=_C3215( C3182 C3215 ) C3182_=_C3262( C3182 C3262 ) C3182_=_C3332( C3182 C3332 ) C3182_=_C3365( C3182 C3365 ) C3182_=_C3410( C3182 C3410 ) C3182_=_C3800( C3182 C3800 ) \nC3182_=_C3844( C3182 C3844 ) C3182_=_C3855( C3182 C3855 ) C3182_=_C3873( C3182 C3873 ) C3182_=_C3993( C3182 C3993 ) C3182_=_C4002( C3182 C4002 ) C3182_=_C4031( C3182 C4031 ) \nC3182_=_C4042( C3182 C4042 ) C3182_=_C4043( C3182 C4043 ) C3182_=_C4044( C3182 C4044 ) C3199_=_C3215( C3199 C3215 ) C3199_=_C3262( C3199 C3262 ) C3199_=_C3332( C3199 C3332 ) \nC3199_=_C3365( C3199 C3365 ) C3199_=_C3410( C3199 C3410 ) C3199_=_C3800( C3199 C3800 ) C3199_=_C3844( C3199 C3844 ) C3199_=_C3855( C3199 C3855 ) C3199_=_C3873( C3199 C3873 ) \nC3199_=_C3993( C3199 C3993 ) C3199_=_C4002( C3199 C4002 ) C3199_=_C4031( C3199 C4031 ) C3199_=_C4042( C3199 C4042 ) C3199_=_C4043( C3199 C4043 ) C3199_=_C4044( C3199 C4044 ) \nC3215_=_C3262( C3215 C3262 ) C3215_=_C3332( C3215 C3332 ) C3215_=_C3365( C3215 C3365 ) C3215_=_C3410( C3215 C3410 ) C3215_=_C3800( C3215 C3800 ) C3215_=_C3844( C3215 C3844 ) \nC3215_=_C3855( C3215 C3855 ) C3215_=_C3873( C3215 C3873 ) C3215_=_C3993( C3215 C3993 ) C3215_=_C4002( C3215 C4002 ) C3215_=_C4031( C3215 C4031 ) C3215_=_C4042( C3215 C4042 ) \nC3215_=_C4043( C3215 C4043 ) C3215_=_C4044( C3215 C4044 ) C3234_=_C3454( C3234 C3454 ) C3234_=_C3622( C3234 C3622 ) C3234_=_C3653( C3234 C3653 ) C3234_=_C3716( C3234 C3716 ) \nC3234_=_C3747( C3234 C3747 ) C3234_=_C3814( C3234 C3814 ) C3234_=_C3964( C3234 C3964 ) C3234_=_C3965( C3234 C3965 ) C3234_=_C3966( C3234 C3966 ) C3234_=_C3967( C3234 C3967 ) \nC3234_=_C3968( C3234 C3968 ) C3234_=_C3969( C3234 C3969 ) C3234_=_C3970( C3234 C3970 ) C3234_=_C3971( C3234 C3971 ) C3262_=_C3332( C3262 C3332 ) C3262_=_C3365( C3262 C3365 ) \nC3262_=_C3410( C3262 C3410 ) C3262_=_C3800( C3262 C3800 ) C3262_=_C3844( C3262 C3844 ) C3262_=_C3855( C3262 C3855 ) C3262_=_C3873( C3262 C3873 ) C3262_=_C3993( C3262 C3993 ) \nC3262_=_C4002( C3262 C4002 ) C3262_=_C4031( C3262 C4031 ) C3262_=_C4042( C3262 C4042 ) C3262_=_C4043( C3262 C4043 ) C3262_=_C4044( C3262 C4044 ) C3332_=_C3365( C3332 C3365 ) \nC3332_=_C3410( C3332 C3410 ) C3332_=_C3800( C3332 C3800 ) C3332_=_C3844( C3332 C3844 ) C3332_=_C3855( C3332 C3855 ) C3332_=_C3873( C3332 C3873 ) C3332_=_C3993( C3332 C3993 ) \nC3332_=_C4002( C3332 C4002 ) C3332_=_C4031( C3332 C4031 ) C3332_=_C4042( C3332 C4042 ) C3332_=_C4043( C3332 C4043 ) C3332_=_C4044( C3332 C4044 ) C3349_=_C3370( C3349 C3370 ) \nC3349_=_C3493( C3349 C3493 ) C3349_=_C3545( C3349 C3545 ) C3349_=_C3629( C3349 C3629 ) C3349_=_C3630( C3349 C3630 ) C3349_=_C3631( C3349 C3631 ) C3349_=_C3632( C3349 C3632 ) \nC3349_=_C3633( C3349 C3633 ) C3349_=_C3634( C3349 C3634 ) C3349_=_C3635( C3349 C3635 ) C3349_=_C3636( C3349 C3636 ) C3349_=_C3637( C3349 C3637 ) C3365_=_C3410( C3365 C3410 ) \nC3365_=_C3800( C3365 C3800 ) C3365_=_C3844( C3365 C3844 ) C3365_=_C3855( C3365 C3855 ) C3365_=_C3873( C3365 C3873 ) C3365_=_C3993( C3365 C3993 ) C3365_=_C4002( C3365 C4002 ) \nC3365_=_C4031( C3365 C4031 ) C3365_=_C4042( C3365 C4042 ) C3365_=_C4043( C3365 C4043 ) C3365_=_C4044( C3365 C4044 ) C3370_=_C3493( C3370 C3493 ) C3370_=_C3545( C3370 C3545 ) \nC3370_=_C3629( C3370 C3629 ) C3370_=_C3630( C3370 C3630 ) C3370_=_C3631( C3370 C3631 ) C3370_=_C3632( C3370 C3632 ) C3370_=_C3633( C3370 C3633 ) C3370_=_C3634( C3370 C3634 ) \nC3370_=_C3635( C3370 C3635 ) C3370_=_C3636( C3370 C3636 ) C3370_=_C3637( C3370 C3637 ) C3393_=_C3466( C3393 C3466 ) C3393_=_C3642( C3393 C3642 ) C3393_=_C3675( C3393 C3675 ) \nC3393_=_C3735( C3393 C3735 ) C3393_=_C3790( C3393 C3790 ) C3393_=_C3853(</w:t>
      </w:r>
    </w:p>
    <w:p>
      <w:pPr>
        <w:pStyle w:val="PreformattedText"/>
        <w:bidi w:val="0"/>
        <w:spacing w:before="0" w:after="0"/>
        <w:jc w:val="left"/>
        <w:rPr/>
      </w:pPr>
      <w:r>
        <w:rPr/>
        <w:t xml:space="preserve"> </w:t>
      </w:r>
      <w:r>
        <w:rPr/>
        <w:t>C3393 C3853 ) C3393_=_C3890( C3393 C3890 ) C3393_=_C3896( C3393 C3896 ) C3393_=_C3906( C3393 C3906 ) \nC3393_=_C3907( C3393 C3907 ) C3393_=_C3908( C3393 C3908 ) C3393_=_C3909( C3393 C3909 ) C3393_=_C3910( C3393 C3910 ) C3393_=_C3911( C3393 C3911 ) C3393_=_C3912( C3393 C3912 ) \nC3393_=_C3913( C3393 C3913 ) C3393_=_C3914( C3393 C3914 ) C3393_=_C3915( C3393 C3915 ) C3410_=_C3800( C3410 C3800 ) C3410_=_C3844( C3410 C3844 ) C3410_=_C3855( C3410 C3855 ) \nC3410_=_C3873( C3410 C3873 ) C3410_=_C3993( C3410 C3993 ) C3410_=_C4002( C3410 C4002 ) C3410_=_C4031( C3410 C4031 ) C3410_=_C4042( C3410 C4042 ) C3410_=_C4043( C3410 C4043 ) \nC3410_=_C4044( C3410 C4044 ) C3454_=_C3622( C3454 C3622 ) C3454_=_C3653( C3454 C3653 ) C3454_=_C3716( C3454 C3716 ) C3454_=_C3747( C3454 C3747 ) C3454_=_C3814( C3454 C3814 ) \nC3454_=_C3964( C3454 C3964 ) C3454_=_C3965( C3454 C3965 ) C3454_=_C3966( C3454 C3966 ) C3454_=_C3967( C3454 C3967 ) C3454_=_C3968( C3454 C3968 ) C3454_=_C3969( C3454 C3969 ) \nC3454_=_C3970( C3454 C3970 ) C3454_=_C3971( C3454 C3971 ) C3466_=_C3642( C3466 C3642 ) C3466_=_C3675( C3466 C3675 ) C3466_=_C3735( C3466 C3735 ) C3466_=_C3790( C3466 C3790 ) \nC3466_=_C3853( C3466 C3853 ) C3466_=_C3890( C3466 C3890 ) C3466_=_C3896( C3466 C3896 ) C3466_=_C3906( C3466 C3906 ) C3466_=_C3907( C3466 C3907 ) C3466_=_C3908( C3466 C3908 ) \nC3466_=_C3909( C3466 C3909 ) C3466_=_C3910( C3466 C3910 ) C3466_=_C3911( C3466 C3911 ) C3466_=_C3912( C3466 C3912 ) C3466_=_C3913( C3466 C3913 ) C3466_=_C3914( C3466 C3914 ) \nC3466_=_C3915( C3466 C3915 ) C3493_=_C3545( C3493 C3545 ) C3493_=_C3629( C3493 C3629 ) C3493_=_C3630( C3493 C3630 ) C3493_=_C3631( C3493 C3631 ) C3493_=_C3632( C3493 C3632 ) \nC3493_=_C3633( C3493 C3633 ) C3493_=_C3634( C3493 C3634 ) C3493_=_C3635( C3493 C3635 ) C3493_=_C3636( C3493 C3636 ) C3493_=_C3637( C3493 C3637 ) C3545_=_C3629( C3545 C3629 ) \nC3545_=_C3630( C3545 C3630 ) C3545_=_C3631( C3545 C3631 ) C3545_=_C3632( C3545 C3632 ) C3545_=_C3633( C3545 C3633 ) C3545_=_C3634( C3545 C3634 ) C3545_=_C3635( C3545 C3635 ) \nC3545_=_C3636( C3545 C3636 ) C3545_=_C3637( C3545 C3637 ) C3622_=_C3653( C3622 C3653 ) C3622_=_C3716( C3622 C3716 ) C3622_=_C3747( C3622 C3747 ) C3622_=_C3814( C3622 C3814 ) \nC3622_=_C3964( C3622 C3964 ) C3622_=_C3965( C3622 C3965 ) C3622_=_C3966( C3622 C3966 ) C3622_=_C3967( C3622 C3967 ) C3622_=_C3968( C3622 C3968 ) C3622_=_C3969( C3622 C3969 ) \nC3622_=_C3970( C3622 C3970 ) C3622_=_C3971( C3622 C3971 ) C3629_=_C3630( C3629 C3630 ) C3629_=_C3631( C3629 C3631 ) C3629_=_C3632( C3629 C3632 ) C3629_=_C3633( C3629 C3633 ) \nC3629_=_C3634( C3629 C3634 ) C3629_=_C3635( C3629 C3635 ) C3629_=_C3636( C3629 C3636 ) C3629_=_C3637( C3629 C3637 ) C3629_=_C3653( C3629 C3653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4_=_C3635( C3634 C3635 ) C3634_=_C3636( C3634 C3636 ) C3634_=_C3637( C3634 C3637 ) \nC3635_=_C3636( C3635 C3636 ) C3635_=_C3637( C3635 C3637 ) C3635_=_C3909( C3635 C3909 ) C3636_=_C3637( C3636 C3637 ) C3642_=_C3675( C3642 C3675 ) C3642_=_C3735( C3642 C3735 ) \nC3642_=_C3790( C3642 C3790 ) C3642_=_C3853( C3642 C3853 ) C3642_=_C3890( C3642 C3890 ) C3642_=_C3896( C3642 C3896 ) C3642_=_C3906( C3642 C3906 ) C3642_=_C3907( C3642 C3907 ) \nC3642_=_C3908( C3642 C3908 ) C3642_=_C3909( C3642 C3909 ) C3642_=_C3910( C3642 C3910 ) C3642_=_C3911( C3642 C3911 ) C3642_=_C3912( C3642 C3912 ) C3642_=_C3913( C3642 C3913 ) \nC3642_=_C3914( C3642 C3914 ) C3642_=_C3915( C3642 C3915 ) C3653_=_C3716( C3653 C3716 ) C3653_=_C3747( C3653 C3747 ) C3653_=_C3814( C3653 C3814 ) C3653_=_C3964( C3653 C3964 ) \nC3653_=_C3965( C3653 C3965 ) C3653_=_C3966( C3653 C3966 ) C3653_=_C3967( C3653 C3967 ) C3653_=_C3968( C3653 C3968 ) C3653_=_C3969( C3653 C3969 ) C3653_=_C3970( C3653 C3970 ) \nC3653_=_C3971( C3653 C3971 ) C3675_=_C3735( C3675 C3735 ) C3675_=_C3790( C3675 C3790 ) C3675_=_C3853( C3675 C3853 ) C3675_=_C3890( C3675 C3890 ) C3675_=_C3896( C3675 C3896 ) \nC3675_=_C3906( C3675 C3906 ) C3675_=_C3907( C3675 C3907 ) C3675_=_C3908( C3675 C3908 ) C3675_=_C3909( C3675 C3909 ) C3675_=_C3910( C3675 C3910 ) C3675_=_C3911( C3675 C3911 ) \nC3675_=_C3912( C3675 C3912 ) C3675_=_C3913( C3675 C3913 ) C3675_=_C3914( C3675 C3914 ) C3675_=_C3915( C3675 C3915 ) C3716_=_C3747( C3716 C3747 ) C3716_=_C3814( C3716 C3814 ) \nC3716_=_C3964( C3716 C3964 ) C3716_=_C3965( C3716 C3965 ) C3716_=_C3966( C3716 C3966 ) C3716_=_C3967( C3716 C3967 ) C3716_=_C3968( C3716 C3968 ) C3716_=_C3969( C3716 C3969 ) \nC3716_=_C3970( C3716 C3970 ) C3716_=_C3971( C3716 C3971 ) C3735_=_C3790( C3735 C3790 ) C3735_=_C3853( C3735 C3853 ) C3735_=_C3890( C3735 C3890 ) C3735_=_C3896( C3735 C3896 ) \nC3735_=_C3906( C3735 C3906 ) C3735_=_C3907( C3735 C3907 ) C3735_=_C3908( C3735 C3908 ) C3735_=_C3909( C3735 C3909 ) C3735_=_C3910( C3735 C3910 ) C3735_=_C3911( C3735 C3911 ) \nC3735_=_C3912( C3735 C3912 ) C3735_=_C3913( C3735 C3913 ) C3735_=_C3914( C3735 C3914 ) C3735_=_C3915( C3735 C3915 ) C3747_=_C3814( C3747 C3814 ) C3747_=_C3964( C3747 C3964 ) \nC3747_=_C3965( C3747 C3965 ) C3747_=_C3966( C3747 C3966 ) C3747_=_C3967( C3747 C3967 ) C3747_=_C3968( C3747 C3968 ) C3747_=_C3969( C3747 C3969 ) C3747_=_C3970( C3747 C3970 ) \nC3747_=_C3971( C3747 C3971 ) C3790_=_C3853( C3790 C3853 ) C3790_=_C3890( C3790 C3890 ) C3790_=_C3896( C3790 C3896 ) C3790_=_C3906( C3790 C3906 ) C3790_=_C3907( C3790 C3907 ) \nC3790_=_C3908( C3790 C3908 ) C3790_=_C3909( C3790 C3909 ) C3790_=_C3910( C3790 C3910 ) C3790_=_C3911( C3790 C3911 ) C3790_=_C3912( C3790 C3912 ) C3790_=_C3913( C3790 C3913 ) \nC3790_=_C3914( C3790 C3914 ) C3790_=_C3915( C3790 C3915 ) C3800_=_C3844( C3800 C3844 ) C3800_=_C3855( C3800 C3855 ) C3800_=_C3873( C3800 C3873 ) C3800_=_C3993( C3800 C3993 ) \nC3800_=_C4002( C3800 C4002 ) C3800_=_C4031( C3800 C4031 ) C3800_=_C4042( C3800 C4042 ) C3800_=_C4043( C3800 C4043 ) C3800_=_C4044( C3800 C4044 ) C3814_=_C3964( C3814 C3964 ) \nC3814_=_C3965( C3814 C3965 ) C3814_=_C3966( C3814 C3966 ) C3814_=_C3967( C3814 C3967 ) C3814_=_C3968( C3814 C3968 ) C3814_=_C3969( C3814 C3969 ) C3814_=_C3970( C3814 C3970 ) \nC3814_=_C3971( C3814 C3971 ) C3844_=_C3855( C3844 C3855 ) C3844_=_C3873( C3844 C3873 ) C3844_=_C3993( C3844 C3993 ) C3844_=_C4002( C3844 C4002 ) C3844_=_C4031( C3844 C4031 ) \nC3844_=_C4042( C3844 C4042 ) C3844_=_C4043( C3844 C4043 ) C3844_=_C4044( C3844 C4044 ) C3853_=_C3855( C3853 C3855 ) C3853_=_C3890( C3853 C3890 ) C3853_=_C3896( C3853 C3896 ) \nC3853_=_C3906( C3853 C3906 ) C3853_=_C3907( C3853 C3907 ) C3853_=_C3908( C3853 C3908 ) C3853_=_C3909( C3853 C3909 ) C3853_=_C3910( C3853 C3910 ) C3853_=_C3911( C3853 C3911 ) \nC3853_=_C3912( C3853 C3912 ) C3853_=_C3913( C3853 C3913 ) C3853_=_C3914( C3853 C3914 ) C3853_=_C3915( C3853 C3915 ) C3855_=_C3873( C3855 C3873 ) C3855_=_C3993( C3855 C3993 ) \nC3855_=_C4002( C3855 C4002 ) C3855_=_C4031( C3855 C4031 ) C3855_=_C4042( C3855 C4042 ) C3855_=_C4043( C3855 C4043 ) C3855_=_C4044( C3855 C4044 ) C3873_=_C3993( C3873 C3993 ) \nC3873_=_C4002( C3873 C4002 ) C3873_=_C4031( C3873 C4031 ) C3873_=_C4042( C3873 C4042 ) C3873_=_C4043( C3873 C4043 ) C3873_=_C4044( C3873 C4044 ) C3890_=_C3896( C3890 C3896 ) \nC3890_=_C3906( C3890 C3906 ) C3890_=_C3907( C3890 C3907 ) C3890_=_C3908( C3890 C3908 ) C3890_=_C3909( C3890 C3909 ) C3890_=_C3910( C3890 C3910 ) C3890_=_C3911( C3890 C3911 ) \nC3890_=_C3912( C3890 C3912 ) C3890_=_C3913( C3890 C3913 ) C3890_=_C3914( C3890 C3914 ) C3890_=_C3915( C3890 C3915 ) C3896_=_C3906( C3896 C3906 ) C3896_=_C3907( C3896 C3907 ) \nC3896_=_C3908( C3896 C3908 ) C3896_=_C3909( C3896 C3909 ) C3896_=_C3910( C3896 C3910 ) C3896_=_C3911( C3896 C3911 ) C3896_=_C3912( C3896 C3912 ) C3896_=_C3913( C3896 C3913 ) \nC3896_=_C3914( C3896 C3914 ) C3896_=_C3915( C3896 C3915 ) C3906_=_C3907( C3906 C3907 ) C3906_=_C3908( C3906 C3908 ) C3906_=_C3909( C3906 C3909 ) C3906_=_C3910( C3906 C3910 ) \nC3906_=_C3911( C3906 C3911 ) C3906_=_C3912( C3906 C3912 ) C3906_=_C3913( C3906 C3913 ) C3906_=_C3914( C3906 C3914 ) C3906_=_C3915( C3906 C3915 ) C3907_=_C3908( C3907 C3908 ) \nC3907_=_C3909( C3907 C3909 ) C3907_=_C3910( C3907 C3910 ) C3907_=_C3911( C3907 C3911 ) C3907_=_C3912( C3907 C3912 ) C3907_=_C3913( C3907 C3913 ) C3907_=_C3914( C3907 C3914 ) \nC3907_=_C3915( C3907 C3915 ) C3908_=_C3909( C3908 C3909 ) C3908_=_C3910( C3908 C3910 ) C3908_=_C3911( C3908 C3911 ) C3908_=_C3912( C3908 C3912 ) C3908_=_C3913( C3908 C3913 ) \nC3908_=_C3914( C3908 C3914 ) C3908_=_C3915( C3908 C3915 ) C3909_=_C3910( C3909 C3910 ) C3909_=_C3911( C3909 C3911 ) C3909_=_C3912( C3909 C3912 ) C3909_=_C3913( C3909 C3913 ) \nC3909_=_C3914( C3909 C3914 ) C3909_=_C3915( C3909 C3915 ) C3910_=_C3911( C3910 C3911 ) C3910_=_C3912( C3910 C3912 ) C3910_=_C3913( C3910 C3913 ) C3910_=_C3914( C3910 C3914 ) \nC3910_=_C3915( C3910 C3915 ) C3910_=_C3969( C3910 C3969 ) C3911_=_C3912( C3911 C3912 ) C3911_=_C3913( C3911 C3913 ) C3911_=_C3914( C3911 C3914 ) C3911_=_C3915( C3911 C3915 ) \nC3912_=_C3913( C3912 C3913 ) C3912_=_C3914( C3912 C3914 ) C3912_=_C3915( C3912 C3915 ) C3913_=_C3914( C3913 C3914 ) C3913_=_C3915( C3913 C3915 ) C3914_=_C3915( C3914 C3915 ) \nC3964_=_C3965( C3964 C3965 ) C3964_=_C3966( C3964 C3966 ) C3964_=_C3967( C3964 C3967 ) C3964_=_C3968( C3964 C3968 ) C3964_=_C3969( C3964 C3969 ) C3964_=_C3970( C3964 C3970 ) \nC3964_=_C3971( C3964 C3971 ) C3965_=_C3966( C3965 C3966 ) C3965_=_C3967( C3965 C3967 ) C3965_=_C3968( C3965 C3968 ) C3965_=_C3969(</w:t>
      </w:r>
    </w:p>
    <w:p>
      <w:pPr>
        <w:pStyle w:val="PreformattedText"/>
        <w:bidi w:val="0"/>
        <w:spacing w:before="0" w:after="0"/>
        <w:jc w:val="left"/>
        <w:rPr/>
      </w:pPr>
      <w:r>
        <w:rPr/>
        <w:t xml:space="preserve"> </w:t>
      </w:r>
      <w:r>
        <w:rPr/>
        <w:t>C3965 C3969 ) C3965_=_C3970( C3965 C3970 ) \nC3965_=_C3971( C3965 C3971 ) C3966_=_C3967( C3966 C3967 ) C3966_=_C3968( C3966 C3968 ) C3966_=_C3969( C3966 C3969 ) C3966_=_C3970( C3966 C3970 ) C3966_=_C3971( C3966 C3971 ) \nC3966_=_C3993( C3966 C3993 ) C3967_=_C3968( C3967 C3968 ) C3967_=_C3969( C3967 C3969 ) C3967_=_C3970( C3967 C3970 ) C3967_=_C3971( C3967 C3971 ) C3968_=_C3969( C3968 C3969 ) \nC3968_=_C3970( C3968 C3970 ) C3968_=_C3971( C3968 C3971 ) C3969_=_C3970( C3969 C3970 ) C3969_=_C3971( C3969 C3971 ) C3970_=_C3971( C3970 C3971 ) C3993_=_C4002( C3993 C4002 ) \nC3993_=_C4031( C3993 C4031 ) C3993_=_C4042( C3993 C4042 ) C3993_=_C4043( C3993 C4043 ) C3993_=_C4044( C3993 C4044 ) C4002_=_C4031( C4002 C4031 ) C4002_=_C4042( C4002 C4042 ) \nC4002_=_C4043( C4002 C4043 ) C4002_=_C4044( C4002 C4044 ) C4031_=_C4042( C4031 C4042 ) C4031_=_C4043( C4031 C4043 ) C4031_=_C4044( C4031 C4044 ) C4042_=_C4043( C4042 C4043 ) \nC4042_=_C4044( C4042 C4044 ) C4043_=_C4044( C4043 C4044 ) "];72-&gt;88[label="209: C383 C508 C692 C694 C708 \nC753 C754 C759 C764 C767 C774 \nC776 C820 C822 C831 C836 C863 \nC902 C914 C918 C961 C1122 C1123 \nC1132 C1137 C1146 C1176 C1197 C1346 \nC1354 C1409 C1460 C1469 C1516 C1553 \nC1554 C1558 C1562 C1601 C1613 C1650 \nC1732 C1733 C1735 C1736 C1737 C1738 \nC1739 C1740 C1741 C1742 C1743 C1744 \nC1745 C1746 C1747 C1748 C1749 C1751 \nC1752 C1753 C1754 C1755 C1756 C1757 \nC1810 C1818 C1861 C1881 C2083 C2096 \nC2142 C2184 C2187 C2229 C2230 C2232 \nC2233 C2234 C2235 C2237 C2238 C2239 \nC2241 C2243 C2244 C2245 C2246 C2247 \nC2248 C2289 C2393 C2394 C2395 C2396 \nC2397 C2399 C2400 C2401 C2402 C2404 \nC2405 C2406 C2407 C2408 C2409 C2411 \nC2474 C2514 C2642 C2647 C2651 C2685 \nC2700 C2731 C2744 C2745 C2800 C2816 \nC2836 C2840 C2868 C2899 C2904 C2939 \nC2954 C2985 C2994 C3002 C3032 C3037 \nC3043 C3070 C3111 C3118 C3128 C3130 \nC3131 C3132 C3134 C3135 C3136 C3137 \nC3138 C3175 C3182 C3199 C3215 C3234 \nC3262 C3332 C3349 C3365 C3370 C3393 \nC3410 C3454 C3466 C3493 C3545 C3622 \nC3629 C3630 C3631 C3632 C3633 C3634 \nC3635 C3636 C3637 C3642 C3653 C3675 \nC3716 C3735 C3747 C3790 C3800 C3814 \nC3844 C3853 C3855 C3873 C3890 C3896 \nC3906 C3907 C3908 C3909 C3910 C3911 \nC3912 C3913 C3914 C3915 C3964 C3965 \nC3966 C3967 C3968 C3969 C3970 C3971 \nC3993 C4002 C4031 C4042 C4043 C4044 \n2763: C383_=_C767 ,C383_=_C1354 ,C383_=_C1861 ,C383_=_C1881 ,C383_=_C2142 ,\nC383_=_C2187 ,C383_=_C2647 ,C383_=_C2840 ,C383_=_C2939 ,C383_=_C2954 ,C383_=_C2994 ,\nC383_=_C3118 ,C383_=_C3234 ,C383_=_C3454 ,C383_=_C3622 ,C383_=_C3653 ,C383_=_C3716 ,\nC383_=_C3747 ,C383_=_C3814 ,C383_=_C3964 ,C383_=_C3965 ,C383_=_C3966 ,C383_=_C3967 ,\nC383_=_C3968 ,C383_=_C3969 ,C383_=_C3970 ,C383_=_C3971 ,C508_=_C754 ,C508_=_C822 ,\nC508_=_C902 ,C508_=_C1123 ,C508_=_C1146 ,C508_=_C1554 ,C508_=_C1601 ,C508_=_C2096 ,\nC508_=_C2393 ,C508_=_C2394 ,C508_=_C2395 ,C508_=_C2396 ,C508_=_C2397 ,C508_=_C2399 ,\nC508_=_C2400 ,C508_=_C2401 ,C508_=_C2402 ,C508_=_C2404 ,C508_=_C2405 ,C508_=_C2406 ,\nC508_=_C2407 ,C508_=_C2408 ,C508_=_C2409 ,C508_=_C2411 ,C692_=_C694 ,C692_=_C708 ,\nC692_=_C774 ,C692_=_C1460 ,C692_=_C1732 ,C692_=_C1733 ,C692_=_C1735 ,C692_=_C1736 ,\nC692_=_C1737 ,C692_=_C1738 ,C692_=_C1739 ,C692_=_C1740 ,C692_=_C1741 ,C692_=_C1742 ,\nC692_=_C1743 ,C692_=_C1744 ,C692_=_C1745 ,C692_=_C1746 ,C692_=_C1747 ,C692_=_C1748 ,\nC692_=_C1749 ,C692_=_C1751 ,C692_=_C1752 ,C692_=_C1753 ,C692_=_C1754 ,C692_=_C1755 ,\nC692_=_C1756 ,C692_=_C1757 ,C694_=_C708 ,C694_=_C753 ,C694_=_C776 ,C694_=_C820 ,\nC694_=_C1122 ,C694_=_C1553 ,C694_=_C1810 ,C694_=_C2229 ,C694_=_C2230 ,C694_=_C2232 ,\nC694_=_C2233 ,C694_=_C2234 ,C694_=_C2235 ,C694_=_C2237 ,C694_=_C2238 ,C694_=_C2239 ,\nC694_=_C2241 ,C694_=_C2243 ,C694_=_C2244 ,C694_=_C2245 ,C694_=_C2246 ,C694_=_C2247 ,\nC694_=_C2248 ,C708_=_C764 ,C708_=_C836 ,C708_=_C1562 ,C708_=_C1650 ,C708_=_C2083 ,\nC708_=_C2474 ,C708_=_C2868 ,C708_=_C2904 ,C708_=_C3002 ,C708_=_C3043 ,C708_=_C3175 ,\nC708_=_C3349 ,C708_=_C3370 ,C708_=_C3493 ,C708_=_C3545 ,C708_=_C3629 ,C708_=_C3630 ,\nC708_=_C3631 ,C708_=_C3632 ,C708_=_C3633 ,C708_=_C3634 ,C708_=_C3635 ,C708_=_C3636 ,\nC708_=_C3637 ,C753_=_C754 ,C753_=_C759 ,C753_=_C764 ,C753_=_C767 ,C753_=_C776 ,\nC753_=_C820 ,C753_=_C1122 ,C753_=_C1553 ,C753_=_C1810 ,C753_=_C2229 ,C753_=_C2230 ,\nC753_=_C2232 ,C753_=_C2233 ,C753_=_C2234 ,C753_=_C2235 ,C753_=_C2237 ,C753_=_C2238 ,\nC753_=_C2239 ,C753_=_C2241 ,C753_=_C2243 ,C753_=_C2244 ,C753_=_C2245 ,C753_=_C2246 ,\nC753_=_C2247 ,C753_=_C2248 ,C754_=_C759 ,C754_=_C764 ,C754_=_C767 ,C754_=_C822 ,\nC754_=_C902 ,C754_=_C1123 ,C754_=_C1146 ,C754_=_C1554 ,C754_=_C1601 ,C754_=_C2096 ,\nC754_=_C2393 ,C754_=_C2394 ,C754_=_C2395 ,C754_=_C2396 ,C754_=_C2397 ,C754_=_C2399 ,\nC754_=_C2400 ,C754_=_C2401 ,C754_=_C2402 ,C754_=_C2404 ,C754_=_C2405 ,C754_=_C2406 ,\nC754_=_C2407 ,C754_=_C2408 ,C754_=_C2409 ,C754_=_C2411 ,C759_=_C764 ,C759_=_C767 ,\nC759_=_C831 ,C759_=_C961 ,C759_=_C1197 ,C759_=_C1346 ,C759_=_C1469 ,C759_=_C1516 ,\nC759_=_C1558 ,C759_=_C2184 ,C759_=_C2289 ,C759_=_C2642 ,C759_=_C2836 ,C759_=_C2899 ,\nC759_=_C2985 ,C759_=_C3037 ,C759_=_C3070 ,C759_=_C3111 ,C759_=_C3128 ,C759_=_C3130 ,\nC759_=_C3131 ,C759_=_C3132 ,C759_=_C3134 ,C759_=_C3135 ,C759_=_C3136 ,C759_=_C3137 ,\nC759_=_C3138 ,C764_=_C767 ,C764_=_C836 ,C764_=_C1562 ,C764_=_C1650 ,C764_=_C2083 ,\nC764_=_C2474 ,C764_=_C2868 ,C764_=_C2904 ,C764_=_C3002 ,C764_=_C3043 ,C764_=_C3175 ,\nC764_=_C3349 ,C764_=_C3370 ,C764_=_C3493 ,C764_=_C3545 ,C764_=_C3629 ,C764_=_C3630 ,\nC764_=_C3631 ,C764_=_C3632 ,C764_=_C3633 ,C764_=_C3634 ,C764_=_C3635 ,C764_=_C3636 ,\nC764_=_C3637 ,C767_=_C1354 ,C767_=_C1861 ,C767_=_C1881 ,C767_=_C2142 ,C767_=_C2187 ,\nC767_=_C2647 ,C767_=_C2840 ,C767_=_C2939 ,C767_=_C2954 ,C767_=_C2994 ,C767_=_C3118 ,\nC767_=_C3234 ,C767_=_C3454 ,C767_=_C3622 ,C767_=_C3653 ,C767_=_C3716 ,C767_=_C3747 ,\nC767_=_C3814 ,C767_=_C3964 ,C767_=_C3965 ,C767_=_C3966 ,C767_=_C3967 ,C767_=_C3968 ,\nC767_=_C3969 ,C767_=_C3970 ,C767_=_C3971 ,C774_=_C776 ,C774_=_C1460 ,C774_=_C1732 ,\nC774_=_C1733 ,C774_=_C1735 ,C774_=_C1736 ,C774_=_C1737 ,C774_=_C1738 ,C774_=_C1739 ,\nC774_=_C1740 ,C774_=_C1741 ,C774_=_C1742 ,C774_=_C1743 ,C774_=_C1744 ,C774_=_C1745 ,\nC774_=_C1746 ,C774_=_C1747 ,C774_=_C1748 ,C774_=_C1749 ,C774_=_C1751 ,C774_=_C1752 ,\nC774_=_C1753 ,C774_=_C1754 ,C774_=_C1755 ,C774_=_C1756 ,C774_=_C1757 ,C776_=_C820 ,\nC776_=_C1122 ,C776_=_C1553 ,C776_=_C1810 ,C776_=_C2229 ,C776_=_C2230 ,C776_=_C2232 ,\nC776_=_C2233 ,C776_=_C2234 ,C776_=_C2235 ,C776_=_C2237 ,C776_=_C2238 ,C776_=_C2239 ,\nC776_=_C2241 ,C776_=_C2243 ,C776_=_C2244 ,C776_=_C2245 ,C776_=_C2246 ,C776_=_C2247 ,\nC776_=_C2248 ,C820_=_C822 ,C820_=_C831 ,C820_=_C836 ,C820_=_C1122 ,C820_=_C1553 ,\nC820_=_C1810 ,C820_=_C2229 ,C820_=_C2230 ,C820_=_C2232 ,C820_=_C2233 ,C820_=_C2234 ,\nC820_=_C2235 ,C820_=_C2237 ,C820_=_C2238 ,C820_=_C2239 ,C820_=_C2241 ,C820_=_C2243 ,\nC820_=_C2244 ,C820_=_C2245 ,C820_=_C2246 ,C820_=_C2247 ,C820_=_C2248 ,C822_=_C831 ,\nC822_=_C836 ,C822_=_C902 ,C822_=_C1123 ,C822_=_C1146 ,C822_=_C1554 ,C822_=_C1601 ,\nC822_=_C2096 ,C822_=_C2393 ,C822_=_C2394 ,C822_=_C2395 ,C822_=_C2396 ,C822_=_C2397 ,\nC822_=_C2399 ,C822_=_C2400 ,C822_=_C2401 ,C822_=_C2402 ,C822_=_C2404 ,C822_=_C2405 ,\nC822_=_C2406 ,C822_=_C2407 ,C822_=_C2408 ,C822_=_C2409 ,C822_=_C2411 ,C831_=_C836 ,\nC831_=_C961 ,C831_=_C1197 ,C831_=_C1346 ,C831_=_C1469 ,C831_=_C1516 ,C831_=_C1558 ,\nC831_=_C2184 ,C831_=_C2289 ,C831_=_C2642 ,C831_=_C2836 ,C831_=_C2899 ,C831_=_C2985 ,\nC831_=_C3037 ,C831_=_C3070 ,C831_=_C3111 ,C831_=_C3128 ,C831_=_C3130 ,C831_=_C3131 ,\nC831_=_C3132 ,C831_=_C3134 ,C831_=_C3135 ,C831_=_C3136 ,C831_=_C3137 ,C831_=_C3138 ,\nC836_=_C1562 ,C836_=_C1650 ,C836_=_C2083 ,C836_=_C2474 ,C836_=_C2868 ,C836_=_C2904 ,\nC836_=_C3002 ,C836_=_C3043 ,C836_=_C3175 ,C836_=_C3349 ,C836_=_C3370 ,C836_=_C3493 ,\nC836_=_C3545 ,C836_=_C3629 ,C836_=_C3630 ,C836_=_C3631 ,C836_=_C3632 ,C836_=_C3633 ,\nC836_=_C3634 ,C836_=_C3635 ,C836_=_C3636 ,C836_=_C3637 ,C863_=_C918 ,C863_=_C1137 ,\nC863_=_C1409 ,C863_=_C1613 ,C863_=_C2514 ,C863_=_C2651 ,C863_=_C2700 ,C863_=_C2745 ,\nC863_=_C2800 ,C863_=_C3032 ,C863_=_C3182 ,C863_=_C3199 ,C863_=_C3215 ,C863_=_C3262 ,\nC863_=_C3332 ,C863_=_C3365 ,C863_=_C3410 ,C863_=_C3800 ,C863_=_C3844 ,C863_=_C3855 ,\nC863_=_C3873 ,C863_=_C3993 ,C863_=_C4002 ,C863_=_C4031 ,C863_=_C4042 ,C863_=_C4043 ,\nC863_=_C4044 ,C902_=_C914 ,C902_=_C918 ,C902_=_C1123 ,C902_=_C1146 ,C902_=_C1554 ,\nC902_=_C1601 ,C902_=_C2096 ,C902_=_C2393 ,C902_=_C2394 ,C902_=_C2395 ,C902_=_C2396 ,\nC902_=_C2397 ,C902_=_C2399 ,C902_=_C2400 ,C902_=_C2401 ,C902_=_C2402 ,C902_=_C2404 ,\nC902_=_C2405 ,C902_=_C2406 ,C902_=_C2407 ,C902_=_C2408 ,C902_=_C2409 ,C902_=_C2411 ,\nC914_=_C918 ,C914_=_C1132 ,C914_=_C1176 ,C914_=_C1818 ,C914_=_C2685 ,C914_=_C2731 ,\nC914_=_C2744 ,C914_=_C2816 ,C914_=_C3393 ,C914_=_C3466 ,C914_=_C3642 ,C914_=_C3675 ,\nC914_=_C3735 ,C914_=_C3790 ,C914_=_C3853 ,C914_=_C3890 ,C914_=_C3896 ,C914_=_C3906 ,\nC914_=_C3907 ,C914_=_C3908 ,C914_=_C3909 ,C914_=_C3910 ,C914_=_C3911 ,C914_=_C3912 ,\nC914_=_C3913 ,C914_=_C3914 ,C914_=_C3915 ,C918_=_C1137 ,C918_=_C1409 ,C918_=_C1613 ,\nC918_=_C2514 ,C918_=_C2651 ,C918_=_C2700 ,C918_=_C2745 ,C918_=_C2800 ,C918_=_C3032 ,\nC918_=_C3182 ,C918_=_C3199 ,C918_=_C3215 ,C918_=_C3262 ,C918_=_C3332 ,C918_=_C3365 ,\nC918_=_C3410 ,C918_=_C3800 ,C918_=_C3844 ,C918_=_C3855 ,C918_=_C3873 ,C918_=_C3993 ,\nC918_=_C4002 ,C918_=_C4031 ,C918_=_C4042 ,C918_=_C4043 ,C918_=_C4044 ,C961_=_C1197 ,\nC961_=_C1346 ,C961_=_C1469 ,C961_=_C1516 ,C961_=_C1558 ,C961_=_C2184 ,C961_=_C2289 ,\nC961_=_C2642 ,C961_=_C2836 ,C961_=_C2899 ,C961_=_C2985 ,C961_=_C3037 ,C961_=_C3070 ,\nC961_=_C3111 ,C961_=_C3128 ,C961_=_C3130 ,C961_=_C3131 ,C961_=_C3132 ,C961_=_C3134 ,\nC961_=_C3135 ,C961_=_C3136 ,C961_=_C3137 ,C961_=_C3138 ,C1122_=_C1123 ,C1122_=_C1132 ,\nC1122_=_C1137 ,C1122_=_C1553 ,C1122_=_C1810 ,C1122_=_C2229 ,C1122_=_C2230 ,C1122_=_C2232 ,\nC1122_=_C2233 ,C1122_=_C2234 ,C1122_=_C2235 ,C1122_=_C2237 ,C1122_=_C2238</w:t>
      </w:r>
    </w:p>
    <w:p>
      <w:pPr>
        <w:pStyle w:val="PreformattedText"/>
        <w:bidi w:val="0"/>
        <w:spacing w:before="0" w:after="0"/>
        <w:jc w:val="left"/>
        <w:rPr/>
      </w:pPr>
      <w:r>
        <w:rPr/>
        <w:t xml:space="preserve"> </w:t>
      </w:r>
      <w:r>
        <w:rPr/>
        <w:t>,C1122_=_C2239 ,\nC1122_=_C2241 ,C1122_=_C2243 ,C1122_=_C2244 ,C1122_=_C2245 ,C1122_=_C2246 ,C1122_=_C2247 ,\nC1122_=_C2248 ,C1123_=_C1132 ,C1123_=_C1137 ,C1123_=_C1146 ,C1123_=_C1554 ,C1123_=_C1601 ,\nC1123_=_C2096 ,C1123_=_C2393 ,C1123_=_C2394 ,C1123_=_C2395 ,C1123_=_C2396 ,C1123_=_C2397 ,\nC1123_=_C2399 ,C1123_=_C2400 ,C1123_=_C2401 ,C1123_=_C2402 ,C1123_=_C2404 ,C1123_=_C2405 ,\nC1123_=_C2406 ,C1123_=_C2407 ,C1123_=_C2408 ,C1123_=_C2409 ,C1123_=_C2411 ,C1132_=_C1137 ,\nC1132_=_C1176 ,C1132_=_C1818 ,C1132_=_C2685 ,C1132_=_C2731 ,C1132_=_C2744 ,C1132_=_C2816 ,\nC1132_=_C3393 ,C1132_=_C3466 ,C1132_=_C3642 ,C1132_=_C3675 ,C1132_=_C3735 ,C1132_=_C3790 ,\nC1132_=_C3853 ,C1132_=_C3890 ,C1132_=_C3896 ,C1132_=_C3906 ,C1132_=_C3907 ,C1132_=_C3908 ,\nC1132_=_C3909 ,C1132_=_C3910 ,C1132_=_C3911 ,C1132_=_C3912 ,C1132_=_C3913 ,C1132_=_C3914 ,\nC1132_=_C3915 ,C1137_=_C1409 ,C1137_=_C1613 ,C1137_=_C2514 ,C1137_=_C2651 ,C1137_=_C2700 ,\nC1137_=_C2745 ,C1137_=_C2800 ,C1137_=_C3032 ,C1137_=_C3182 ,C1137_=_C3199 ,C1137_=_C3215 ,\nC1137_=_C3262 ,C1137_=_C3332 ,C1137_=_C3365 ,C1137_=_C3410 ,C1137_=_C3800 ,C1137_=_C3844 ,\nC1137_=_C3855 ,C1137_=_C3873 ,C1137_=_C3993 ,C1137_=_C4002 ,C1137_=_C4031 ,C1137_=_C4042 ,\nC1137_=_C4043 ,C1137_=_C4044 ,C1146_=_C1554 ,C1146_=_C1601 ,C1146_=_C2096 ,C1146_=_C2393 ,\nC1146_=_C2394 ,C1146_=_C2395 ,C1146_=_C2396 ,C1146_=_C2397 ,C1146_=_C2399 ,C1146_=_C2400 ,\nC1146_=_C2401 ,C1146_=_C2402 ,C1146_=_C2404 ,C1146_=_C2405 ,C1146_=_C2406 ,C1146_=_C2407 ,\nC1146_=_C2408 ,C1146_=_C2409 ,C1146_=_C2411 ,C1176_=_C1818 ,C1176_=_C2685 ,C1176_=_C2731 ,\nC1176_=_C2744 ,C1176_=_C2816 ,C1176_=_C3393 ,C1176_=_C3466 ,C1176_=_C3642 ,C1176_=_C3675 ,\nC1176_=_C3735 ,C1176_=_C3790 ,C1176_=_C3853 ,C1176_=_C3890 ,C1176_=_C3896 ,C1176_=_C3906 ,\nC1176_=_C3907 ,C1176_=_C3908 ,C1176_=_C3909 ,C1176_=_C3910 ,C1176_=_C3911 ,C1176_=_C3912 ,\nC1176_=_C3913 ,C1176_=_C3914 ,C1176_=_C3915 ,C1197_=_C1346 ,C1197_=_C1469 ,C1197_=_C1516 ,\nC1197_=_C1558 ,C1197_=_C2184 ,C1197_=_C2289 ,C1197_=_C2642 ,C1197_=_C2836 ,C1197_=_C2899 ,\nC1197_=_C2985 ,C1197_=_C3037 ,C1197_=_C3070 ,C1197_=_C3111 ,C1197_=_C3128 ,C1197_=_C3130 ,\nC1197_=_C3131 ,C1197_=_C3132 ,C1197_=_C3134 ,C1197_=_C3135 ,C1197_=_C3136 ,C1197_=_C3137 ,\nC1197_=_C3138 ,C1346_=_C1354 ,C1346_=_C1469 ,C1346_=_C1516 ,C1346_=_C1558 ,C1346_=_C2184 ,\nC1346_=_C2289 ,C1346_=_C2642 ,C1346_=_C2836 ,C1346_=_C2899 ,C1346_=_C2985 ,C1346_=_C3037 ,\nC1346_=_C3070 ,C1346_=_C3111 ,C1346_=_C3128 ,C1346_=_C3130 ,C1346_=_C3131 ,C1346_=_C3132 ,\nC1346_=_C3134 ,C1346_=_C3135 ,C1346_=_C3136 ,C1346_=_C3137 ,C1346_=_C3138 ,C1354_=_C1861 ,\nC1354_=_C1881 ,C1354_=_C2142 ,C1354_=_C2187 ,C1354_=_C2647 ,C1354_=_C2840 ,C1354_=_C2939 ,\nC1354_=_C2954 ,C1354_=_C2994 ,C1354_=_C3118 ,C1354_=_C3234 ,C1354_=_C3454 ,C1354_=_C3622 ,\nC1354_=_C3653 ,C1354_=_C3716 ,C1354_=_C3747 ,C1354_=_C3814 ,C1354_=_C3964 ,C1354_=_C3965 ,\nC1354_=_C3966 ,C1354_=_C3967 ,C1354_=_C3968 ,C1354_=_C3969 ,C1354_=_C3970 ,C1354_=_C3971 ,\nC1409_=_C1613 ,C1409_=_C2514 ,C1409_=_C2651 ,C1409_=_C2700 ,C1409_=_C2745 ,C1409_=_C2800 ,\nC1409_=_C3032 ,C1409_=_C3182 ,C1409_=_C3199 ,C1409_=_C3215 ,C1409_=_C3262 ,C1409_=_C3332 ,\nC1409_=_C3365 ,C1409_=_C3410 ,C1409_=_C3800 ,C1409_=_C3844 ,C1409_=_C3855 ,C1409_=_C3873 ,\nC1409_=_C3993 ,C1409_=_C4002 ,C1409_=_C4031 ,C1409_=_C4042 ,C1409_=_C4043 ,C1409_=_C4044 ,\nC1460_=_C1469 ,C1460_=_C1732 ,C1460_=_C1733 ,C1460_=_C1735 ,C1460_=_C1736 ,C1460_=_C1737 ,\nC1460_=_C1738 ,C1460_=_C1739 ,C1460_=_C1740 ,C1460_=_C1741 ,C1460_=_C1742 ,C1460_=_C1743 ,\nC1460_=_C1744 ,C1460_=_C1745 ,C1460_=_C1746 ,C1460_=_C1747 ,C1460_=_C1748 ,C1460_=_C1749 ,\nC1460_=_C1751 ,C1460_=_C1752 ,C1460_=_C1753 ,C1460_=_C1754 ,C1460_=_C1755 ,C1460_=_C1756 ,\nC1460_=_C1757 ,C1469_=_C1516 ,C1469_=_C1558 ,C1469_=_C2184 ,C1469_=_C2289 ,C1469_=_C2642 ,\nC1469_=_C2836 ,C1469_=_C2899 ,C1469_=_C2985 ,C1469_=_C3037 ,C1469_=_C3070 ,C1469_=_C3111 ,\nC1469_=_C3128 ,C1469_=_C3130 ,C1469_=_C3131 ,C1469_=_C3132 ,C1469_=_C3134 ,C1469_=_C3135 ,\nC1469_=_C3136 ,C1469_=_C3137 ,C1469_=_C3138 ,C1516_=_C1558 ,C1516_=_C2184 ,C1516_=_C2289 ,\nC1516_=_C2642 ,C1516_=_C2836 ,C1516_=_C2899 ,C1516_=_C2985 ,C1516_=_C3037 ,C1516_=_C3070 ,\nC1516_=_C3111 ,C1516_=_C3128 ,C1516_=_C3130 ,C1516_=_C3131 ,C1516_=_C3132 ,C1516_=_C3134 ,\nC1516_=_C3135 ,C1516_=_C3136 ,C1516_=_C3137 ,C1516_=_C3138 ,C1553_=_C1554 ,C1553_=_C1558 ,\nC1553_=_C1562 ,C1553_=_C1810 ,C1553_=_C2229 ,C1553_=_C2230 ,C1553_=_C2232 ,C1553_=_C2233 ,\nC1553_=_C2234 ,C1553_=_C2235 ,C1553_=_C2237 ,C1553_=_C2238 ,C1553_=_C2239 ,C1553_=_C2241 ,\nC1553_=_C2243 ,C1553_=_C2244 ,C1553_=_C2245 ,C1553_=_C2246 ,C1553_=_C2247 ,C1553_=_C2248 ,\nC1554_=_C1558 ,C1554_=_C1562 ,C1554_=_C1601 ,C1554_=_C2096 ,C1554_=_C2393 ,C1554_=_C2394 ,\nC1554_=_C2395 ,C1554_=_C2396 ,C1554_=_C2397 ,C1554_=_C2399 ,C1554_=_C2400 ,C1554_=_C2401 ,\nC1554_=_C2402 ,C1554_=_C2404 ,C1554_=_C2405 ,C1554_=_C2406 ,C1554_=_C2407 ,C1554_=_C2408 ,\nC1554_=_C2409 ,C1554_=_C2411 ,C1558_=_C1562 ,C1558_=_C2184 ,C1558_=_C2289 ,C1558_=_C2642 ,\nC1558_=_C2836 ,C1558_=_C2899 ,C1558_=_C2985 ,C1558_=_C3037 ,C1558_=_C3070 ,C1558_=_C3111 ,\nC1558_=_C3128 ,C1558_=_C3130 ,C1558_=_C3131 ,C1558_=_C3132 ,C1558_=_C3134 ,C1558_=_C3135 ,\nC1558_=_C3136 ,C1558_=_C3137 ,C1558_=_C3138 ,C1562_=_C1650 ,C1562_=_C2083 ,C1562_=_C2474 ,\nC1562_=_C2868 ,C1562_=_C2904 ,C1562_=_C3002 ,C1562_=_C3043 ,C1562_=_C3175 ,C1562_=_C3349 ,\nC1562_=_C3370 ,C1562_=_C3493 ,C1562_=_C3545 ,C1562_=_C3629 ,C1562_=_C3630 ,C1562_=_C3631 ,\nC1562_=_C3632 ,C1562_=_C3633 ,C1562_=_C3634 ,C1562_=_C3635 ,C1562_=_C3636 ,C1562_=_C3637 ,\nC1601_=_C1613 ,C1601_=_C2096 ,C1601_=_C2393 ,C1601_=_C2394 ,C1601_=_C2395 ,C1601_=_C2396 ,\nC1601_=_C2397 ,C1601_=_C2399 ,C1601_=_C2400 ,C1601_=_C2401 ,C1601_=_C2402 ,C1601_=_C2404 ,\nC1601_=_C2405 ,C1601_=_C2406 ,C1601_=_C2407 ,C1601_=_C2408 ,C1601_=_C2409 ,C1601_=_C2411 ,\nC1613_=_C2514 ,C1613_=_C2651 ,C1613_=_C2700 ,C1613_=_C2745 ,C1613_=_C2800 ,C1613_=_C3032 ,\nC1613_=_C3182 ,C1613_=_C3199 ,C1613_=_C3215 ,C1613_=_C3262 ,C1613_=_C3332 ,C1613_=_C3365 ,\nC1613_=_C3410 ,C1613_=_C3800 ,C1613_=_C3844 ,C1613_=_C3855 ,C1613_=_C3873 ,C1613_=_C3993 ,\nC1613_=_C4002 ,C1613_=_C4031 ,C1613_=_C4042 ,C1613_=_C4043 ,C1613_=_C4044 ,C1650_=_C2083 ,\nC1650_=_C2474 ,C1650_=_C2868 ,C1650_=_C2904 ,C1650_=_C3002 ,C1650_=_C3043 ,C1650_=_C3175 ,\nC1650_=_C3349 ,C1650_=_C3370 ,C1650_=_C3493 ,C1650_=_C3545 ,C1650_=_C3629 ,C1650_=_C3630 ,\nC1650_=_C3631 ,C1650_=_C3632 ,C1650_=_C3633 ,C1650_=_C3634 ,C1650_=_C3635 ,C1650_=_C3636 ,\nC1650_=_C3637 ,C1732_=_C1733 ,C1732_=_C1735 ,C1732_=_C1736 ,C1732_=_C1737 ,C1732_=_C1738 ,\nC1732_=_C1739 ,C1732_=_C1740 ,C1732_=_C1741 ,C1732_=_C1742 ,C1732_=_C1743 ,C1732_=_C1744 ,\nC1732_=_C1745 ,C1732_=_C1746 ,C1732_=_C1747 ,C1732_=_C1748 ,C1732_=_C1749 ,C1732_=_C1751 ,\nC1732_=_C1752 ,C1732_=_C1753 ,C1732_=_C1754 ,C1732_=_C1755 ,C1732_=_C1756 ,C1732_=_C1757 ,\nC1733_=_C1735 ,C1733_=_C1736 ,C1733_=_C1737 ,C1733_=_C1738 ,C1733_=_C1739 ,C1733_=_C1740 ,\nC1733_=_C1741 ,C1733_=_C1742 ,C1733_=_C1743 ,C1733_=_C1744 ,C1733_=_C1745 ,C1733_=_C1746 ,\nC1733_=_C1747 ,C1733_=_C1748 ,C1733_=_C1749 ,C1733_=_C1751 ,C1733_=_C1752 ,C1733_=_C1753 ,\nC1733_=_C1754 ,C1733_=_C1755 ,C1733_=_C1756 ,C1733_=_C1757 ,C1733_=_C2083 ,C1735_=_C1736 ,\nC1735_=_C1737 ,C1735_=_C1738 ,C1735_=_C1739 ,C1735_=_C1740 ,C1735_=_C1741 ,C1735_=_C1742 ,\nC1735_=_C1743 ,C1735_=_C1744 ,C1735_=_C1745 ,C1735_=_C1746 ,C1735_=_C1747 ,C1735_=_C1748 ,\nC1735_=_C1749 ,C1735_=_C1751 ,C1735_=_C1752 ,C1735_=_C1753 ,C1735_=_C1754 ,C1735_=_C1755 ,\nC1735_=_C1756 ,C1735_=_C1757 ,C1735_=_C2229 ,C1736_=_C1737 ,C1736_=_C1738 ,C1736_=_C1739 ,\nC1736_=_C1740 ,C1736_=_C1741 ,C1736_=_C1742 ,C1736_=_C1743 ,C1736_=_C1744 ,C1736_=_C1745 ,\nC1736_=_C1746 ,C1736_=_C1747 ,C1736_=_C1748 ,C1736_=_C1749 ,C1736_=_C1751 ,C1736_=_C1752 ,\nC1736_=_C1753 ,C1736_=_C1754 ,C1736_=_C1755 ,C1736_=_C1756 ,C1736_=_C1757 ,C1736_=_C2230 ,\nC1737_=_C1738 ,C1737_=_C1739 ,C1737_=_C1740 ,C1737_=_C1741 ,C1737_=_C1742 ,C1737_=_C1743 ,\nC1737_=_C1744 ,C1737_=_C1745 ,C1737_=_C1746 ,C1737_=_C1747 ,C1737_=_C1748 ,C1737_=_C1749 ,\nC1737_=_C1751 ,C1737_=_C1752 ,C1737_=_C1753 ,C1737_=_C1754 ,C1737_=_C1755 ,C1737_=_C1756 ,\nC1737_=_C1757 ,C1737_=_C2232 ,C1738_=_C1739 ,C1738_=_C1740 ,C1738_=_C1741 ,C1738_=_C1742 ,\nC1738_=_C1743 ,C1738_=_C1744 ,C1738_=_C1745 ,C1738_=_C1746 ,C1738_=_C1747 ,C1738_=_C1748 ,\nC1738_=_C1749 ,C1738_=_C1751 ,C1738_=_C1752 ,C1738_=_C1753 ,C1738_=_C1754 ,C1738_=_C1755 ,\nC1738_=_C1756 ,C1738_=_C1757 ,C1738_=_C2474 ,C1739_=_C1740 ,C1739_=_C1741 ,C1739_=_C1742 ,\nC1739_=_C1743 ,C1739_=_C1744 ,C1739_=_C1745 ,C1739_=_C1746 ,C1739_=_C1747 ,C1739_=_C1748 ,\nC1739_=_C1749 ,C1739_=_C1751 ,C1739_=_C1752 ,C1739_=_C1753 ,C1739_=_C1754 ,C1739_=_C1755 ,\nC1739_=_C1756 ,C1739_=_C1757 ,C1740_=_C1741 ,C1740_=_C1742 ,C1740_=_C1743 ,C1740_=_C1744 ,\nC1740_=_C1745 ,C1740_=_C1746 ,C1740_=_C1747 ,C1740_=_C1748 ,C1740_=_C1749 ,C1740_=_C1751 ,\nC1740_=_C1752 ,C1740_=_C1753 ,C1740_=_C1754 ,C1740_=_C1755 ,C1740_=_C1756 ,C1740_=_C1757 ,\nC1740_=_C2685 ,C1741_=_C1742 ,C1741_=_C1743 ,C1741_=_C1744 ,C1741_=_C1745 ,C1741_=_C1746 ,\nC1741_=_C1747 ,C1741_=_C1748 ,C1741_=_C1749 ,C1741_=_C1751 ,C1741_=_C1752 ,C1741_=_C1753 ,\nC1741_=_C1754 ,C1741_=_C1755 ,C1741_=_C1756 ,C1741_=_C1757 ,C1741_=_C2816 ,C1742_=_C1743 ,\nC1742_=_C1744 ,C1742_=_C1745 ,C1742_=_C1746 ,C1742_=_C1747 ,C1742_=_C1748 ,C1742_=_C1749 ,\nC1742_=_C1751 ,C1742_=_C1752 ,C1742_=_C1753 ,C1742_=_C1754 ,C1742_=_C1755 ,C1742_=_C1756 ,\nC1742_=_C1757 ,C1742_=_C3002 ,C1743_=_C1744 ,C1743_=_C1745 ,C1743_=_C1746 ,C1743_=_C1747 ,\nC1743_=_C1748 ,C1743_=_C1749 ,C1743_=_C1751 ,C1743_=_C1752 ,C1743_=_C1753 ,C1743_=_C1754 ,\nC1743_=_C1755 ,C1743_=_C1756 ,C1743_=_C1757 ,C1743_=_C2235 ,C1744_=_C1745 ,C1744_=_C1746 ,\nC1744_=_C1747 ,C1744_=_C1748 ,C1744_=_C1749 ,C1744_=_C1751 ,C1744_=_C1752 ,C1744_=_C1753 ,\nC1744_=_C1754 ,C1744_=_C1755 ,C1744_=_C1756 ,C1744_=_C1757 ,C1744_=_C3332 ,C1745_=_C1746 ,\nC1745_=_C1747 ,C1745_=_C1748 ,C1745_=_C1749</w:t>
      </w:r>
    </w:p>
    <w:p>
      <w:pPr>
        <w:pStyle w:val="PreformattedText"/>
        <w:bidi w:val="0"/>
        <w:spacing w:before="0" w:after="0"/>
        <w:jc w:val="left"/>
        <w:rPr/>
      </w:pPr>
      <w:r>
        <w:rPr/>
        <w:t xml:space="preserve"> </w:t>
      </w:r>
      <w:r>
        <w:rPr/>
        <w:t>,C1745_=_C1751 ,C1745_=_C1752 ,C1745_=_C1753 ,\nC1745_=_C1754 ,C1745_=_C1755 ,C1745_=_C1756 ,C1745_=_C1757 ,C1745_=_C3370 ,C1746_=_C1747 ,\nC1746_=_C1748 ,C1746_=_C1749 ,C1746_=_C1751 ,C1746_=_C1752 ,C1746_=_C1753 ,C1746_=_C1754 ,\nC1746_=_C1755 ,C1746_=_C1756 ,C1746_=_C1757 ,C1746_=_C2238 ,C1746_=_C3393 ,C1747_=_C1748 ,\nC1747_=_C1749 ,C1747_=_C1751 ,C1747_=_C1752 ,C1747_=_C1753 ,C1747_=_C1754 ,C1747_=_C1755 ,\nC1747_=_C1756 ,C1747_=_C1757 ,C1748_=_C1749 ,C1748_=_C1751 ,C1748_=_C1752 ,C1748_=_C1753 ,\nC1748_=_C1754 ,C1748_=_C1755 ,C1748_=_C1756 ,C1748_=_C1757 ,C1748_=_C3493 ,C1749_=_C1751 ,\nC1749_=_C1752 ,C1749_=_C1753 ,C1749_=_C1754 ,C1749_=_C1755 ,C1749_=_C1756 ,C1749_=_C1757 ,\nC1749_=_C2239 ,C1751_=_C1752 ,C1751_=_C1753 ,C1751_=_C1754 ,C1751_=_C1755 ,C1751_=_C1756 ,\nC1751_=_C1757 ,C1751_=_C3629 ,C1751_=_C3653 ,C1752_=_C1753 ,C1752_=_C1754 ,C1752_=_C1755 ,\nC1752_=_C1756 ,C1752_=_C1757 ,C1752_=_C3631 ,C1753_=_C1754 ,C1753_=_C1755 ,C1753_=_C1756 ,\nC1753_=_C1757 ,C1754_=_C1755 ,C1754_=_C1756 ,C1754_=_C1757 ,C1754_=_C2406 ,C1754_=_C3632 ,\nC1755_=_C1756 ,C1755_=_C1757 ,C1755_=_C2244 ,C1755_=_C3908 ,C1756_=_C1757 ,C1756_=_C2245 ,\nC1810_=_C1818 ,C1810_=_C2229 ,C1810_=_C2230 ,C1810_=_C2232 ,C1810_=_C2233 ,C1810_=_C2234 ,\nC1810_=_C2235 ,C1810_=_C2237 ,C1810_=_C2238 ,C1810_=_C2239 ,C1810_=_C2241 ,C1810_=_C2243 ,\nC1810_=_C2244 ,C1810_=_C2245 ,C1810_=_C2246 ,C1810_=_C2247 ,C1810_=_C2248 ,C1818_=_C2685 ,\nC1818_=_C2731 ,C1818_=_C2744 ,C1818_=_C2816 ,C1818_=_C3393 ,C1818_=_C3466 ,C1818_=_C3642 ,\nC1818_=_C3675 ,C1818_=_C3735 ,C1818_=_C3790 ,C1818_=_C3853 ,C1818_=_C3890 ,C1818_=_C3896 ,\nC1818_=_C3906 ,C1818_=_C3907 ,C1818_=_C3908 ,C1818_=_C3909 ,C1818_=_C3910 ,C1818_=_C3911 ,\nC1818_=_C3912 ,C1818_=_C3913 ,C1818_=_C3914 ,C1818_=_C3915 ,C1861_=_C1881 ,C1861_=_C2142 ,\nC1861_=_C2187 ,C1861_=_C2647 ,C1861_=_C2840 ,C1861_=_C2939 ,C1861_=_C2954 ,C1861_=_C2994 ,\nC1861_=_C3118 ,C1861_=_C3234 ,C1861_=_C3454 ,C1861_=_C3622 ,C1861_=_C3653 ,C1861_=_C3716 ,\nC1861_=_C3747 ,C1861_=_C3814 ,C1861_=_C3964 ,C1861_=_C3965 ,C1861_=_C3966 ,C1861_=_C3967 ,\nC1861_=_C3968 ,C1861_=_C3969 ,C1861_=_C3970 ,C1861_=_C3971 ,C1881_=_C2142 ,C1881_=_C2187 ,\nC1881_=_C2647 ,C1881_=_C2840 ,C1881_=_C2939 ,C1881_=_C2954 ,C1881_=_C2994 ,C1881_=_C3118 ,\nC1881_=_C3234 ,C1881_=_C3454 ,C1881_=_C3622 ,C1881_=_C3653 ,C1881_=_C3716 ,C1881_=_C3747 ,\nC1881_=_C3814 ,C1881_=_C3964 ,C1881_=_C3965 ,C1881_=_C3966 ,C1881_=_C3967 ,C1881_=_C3968 ,\nC1881_=_C3969 ,C1881_=_C3970 ,C1881_=_C3971 ,C2083_=_C2474 ,C2083_=_C2868 ,C2083_=_C2904 ,\nC2083_=_C3002 ,C2083_=_C3043 ,C2083_=_C3175 ,C2083_=_C3349 ,C2083_=_C3370 ,C2083_=_C3493 ,\nC2083_=_C3545 ,C2083_=_C3629 ,C2083_=_C3630 ,C2083_=_C3631 ,C2083_=_C3632 ,C2083_=_C3633 ,\nC2083_=_C3634 ,C2083_=_C3635 ,C2083_=_C3636 ,C2083_=_C3637 ,C2096_=_C2393 ,C2096_=_C2394 ,\nC2096_=_C2395 ,C2096_=_C2396 ,C2096_=_C2397 ,C2096_=_C2399 ,C2096_=_C2400 ,C2096_=_C2401 ,\nC2096_=_C2402 ,C2096_=_C2404 ,C2096_=_C2405 ,C2096_=_C2406 ,C2096_=_C2407 ,C2096_=_C2408 ,\nC2096_=_C2409 ,C2096_=_C2411 ,C2142_=_C2187 ,C2142_=_C2647 ,C2142_=_C2840 ,C2142_=_C2939 ,\nC2142_=_C2954 ,C2142_=_C2994 ,C2142_=_C3118 ,C2142_=_C3234 ,C2142_=_C3454 ,C2142_=_C3622 ,\nC2142_=_C3653 ,C2142_=_C3716 ,C2142_=_C3747 ,C2142_=_C3814 ,C2142_=_C3964 ,C2142_=_C3965 ,\nC2142_=_C3966 ,C2142_=_C3967 ,C2142_=_C3968 ,C2142_=_C3969 ,C2142_=_C3970 ,C2142_=_C3971 ,\nC2184_=_C2187 ,C2184_=_C2289 ,C2184_=_C2642 ,C2184_=_C2836 ,C2184_=_C2899 ,C2184_=_C2985 ,\nC2184_=_C3037 ,C2184_=_C3070 ,C2184_=_C3111 ,C2184_=_C3128 ,C2184_=_C3130 ,C2184_=_C3131 ,\nC2184_=_C3132 ,C2184_=_C3134 ,C2184_=_C3135 ,C2184_=_C3136 ,C2184_=_C3137 ,C2184_=_C3138 ,\nC2187_=_C2647 ,C2187_=_C2840 ,C2187_=_C2939 ,C2187_=_C2954 ,C2187_=_C2994 ,C2187_=_C3118 ,\nC2187_=_C3234 ,C2187_=_C3454 ,C2187_=_C3622 ,C2187_=_C3653 ,C2187_=_C3716 ,C2187_=_C3747 ,\nC2187_=_C3814 ,C2187_=_C3964 ,C2187_=_C3965 ,C2187_=_C3966 ,C2187_=_C3967 ,C2187_=_C3968 ,\nC2187_=_C3969 ,C2187_=_C3970 ,C2187_=_C3971 ,C2229_=_C2230 ,C2229_=_C2232 ,C2229_=_C2233 ,\nC2229_=_C2234 ,C2229_=_C2235 ,C2229_=_C2237 ,C2229_=_C2238 ,C2229_=_C2239 ,C2229_=_C2241 ,\nC2229_=_C2243 ,C2229_=_C2244 ,C2229_=_C2245 ,C2229_=_C2246 ,C2229_=_C2247 ,C2229_=_C2248 ,\nC2230_=_C2232 ,C2230_=_C2233 ,C2230_=_C2234 ,C2230_=_C2235 ,C2230_=_C2237 ,C2230_=_C2238 ,\nC2230_=_C2239 ,C2230_=_C2241 ,C2230_=_C2243 ,C2230_=_C2244 ,C2230_=_C2245 ,C2230_=_C2246 ,\nC2230_=_C2247 ,C2230_=_C2248 ,C2232_=_C2233 ,C2232_=_C2234 ,C2232_=_C2235 ,C2232_=_C2237 ,\nC2232_=_C2238 ,C2232_=_C2239 ,C2232_=_C2241 ,C2232_=_C2243 ,C2232_=_C2244 ,C2232_=_C2245 ,\nC2232_=_C2246 ,C2232_=_C2247 ,C2232_=_C2248 ,C2233_=_C2234 ,C2233_=_C2235 ,C2233_=_C2237 ,\nC2233_=_C2238 ,C2233_=_C2239 ,C2233_=_C2241 ,C2233_=_C2243 ,C2233_=_C2244 ,C2233_=_C2245 ,\nC2233_=_C2246 ,C2233_=_C2247 ,C2233_=_C2248 ,C2233_=_C2395 ,C2233_=_C2899 ,C2233_=_C2904 ,\nC2234_=_C2235 ,C2234_=_C2237 ,C2234_=_C2238 ,C2234_=_C2239 ,C2234_=_C2241 ,C2234_=_C2243 ,\nC2234_=_C2244 ,C2234_=_C2245 ,C2234_=_C2246 ,C2234_=_C2247 ,C2234_=_C2248 ,C2234_=_C2397 ,\nC2234_=_C3037 ,C2234_=_C3043 ,C2235_=_C2237 ,C2235_=_C2238 ,C2235_=_C2239 ,C2235_=_C2241 ,\nC2235_=_C2243 ,C2235_=_C2244 ,C2235_=_C2245 ,C2235_=_C2246 ,C2235_=_C2247 ,C2235_=_C2248 ,\nC2237_=_C2238 ,C2237_=_C2239 ,C2237_=_C2241 ,C2237_=_C2243 ,C2237_=_C2244 ,C2237_=_C2245 ,\nC2237_=_C2246 ,C2237_=_C2247 ,C2237_=_C2248 ,C2237_=_C2401 ,C2237_=_C3128 ,C2237_=_C3349 ,\nC2238_=_C2239 ,C2238_=_C2241 ,C2238_=_C2243 ,C2238_=_C2244 ,C2238_=_C2245 ,C2238_=_C2246 ,\nC2238_=_C2247 ,C2238_=_C2248 ,C2238_=_C3393 ,C2239_=_C2241 ,C2239_=_C2243 ,C2239_=_C2244 ,\nC2239_=_C2245 ,C2239_=_C2246 ,C2239_=_C2247 ,C2239_=_C2248 ,C2241_=_C2243 ,C2241_=_C2244 ,\nC2241_=_C2245 ,C2241_=_C2246 ,C2241_=_C2247 ,C2241_=_C2248 ,C2241_=_C3131 ,C2241_=_C3675 ,\nC2243_=_C2244 ,C2243_=_C2245 ,C2243_=_C2246 ,C2243_=_C2247 ,C2243_=_C2248 ,C2243_=_C3906 ,\nC2244_=_C2245 ,C2244_=_C2246 ,C2244_=_C2247 ,C2244_=_C2248 ,C2244_=_C3908 ,C2245_=_C2246 ,\nC2245_=_C2247 ,C2245_=_C2248 ,C2246_=_C2247 ,C2246_=_C2248 ,C2246_=_C3912 ,C2247_=_C2248 ,\nC2247_=_C2411 ,C2247_=_C3137 ,C2247_=_C3636 ,C2248_=_C3138 ,C2248_=_C3914 ,C2289_=_C2642 ,\nC2289_=_C2836 ,C2289_=_C2899 ,C2289_=_C2985 ,C2289_=_C3037 ,C2289_=_C3070 ,C2289_=_C3111 ,\nC2289_=_C3128 ,C2289_=_C3130 ,C2289_=_C3131 ,C2289_=_C3132 ,C2289_=_C3134 ,C2289_=_C3135 ,\nC2289_=_C3136 ,C2289_=_C3137 ,C2289_=_C3138 ,C2393_=_C2394 ,C2393_=_C2395 ,C2393_=_C2396 ,\nC2393_=_C2397 ,C2393_=_C2399 ,C2393_=_C2400 ,C2393_=_C2401 ,C2393_=_C2402 ,C2393_=_C2404 ,\nC2393_=_C2405 ,C2393_=_C2406 ,C2393_=_C2407 ,C2393_=_C2408 ,C2393_=_C2409 ,C2393_=_C2411 ,\nC2393_=_C2642 ,C2393_=_C2647 ,C2393_=_C2651 ,C2394_=_C2395 ,C2394_=_C2396 ,C2394_=_C2397 ,\nC2394_=_C2399 ,C2394_=_C2400 ,C2394_=_C2401 ,C2394_=_C2402 ,C2394_=_C2404 ,C2394_=_C2405 ,\nC2394_=_C2406 ,C2394_=_C2407 ,C2394_=_C2408 ,C2394_=_C2409 ,C2394_=_C2411 ,C2395_=_C2396 ,\nC2395_=_C2397 ,C2395_=_C2399 ,C2395_=_C2400 ,C2395_=_C2401 ,C2395_=_C2402 ,C2395_=_C2404 ,\nC2395_=_C2405 ,C2395_=_C2406 ,C2395_=_C2407 ,C2395_=_C2408 ,C2395_=_C2409 ,C2395_=_C2411 ,\nC2395_=_C2899 ,C2395_=_C2904 ,C2396_=_C2397 ,C2396_=_C2399 ,C2396_=_C2400 ,C2396_=_C2401 ,\nC2396_=_C2402 ,C2396_=_C2404 ,C2396_=_C2405 ,C2396_=_C2406 ,C2396_=_C2407 ,C2396_=_C2408 ,\nC2396_=_C2409 ,C2396_=_C2411 ,C2397_=_C2399 ,C2397_=_C2400 ,C2397_=_C2401 ,C2397_=_C2402 ,\nC2397_=_C2404 ,C2397_=_C2405 ,C2397_=_C2406 ,C2397_=_C2407 ,C2397_=_C2408 ,C2397_=_C2409 ,\nC2397_=_C2411 ,C2397_=_C3037 ,C2397_=_C3043 ,C2399_=_C2400 ,C2399_=_C2401 ,C2399_=_C2402 ,\nC2399_=_C2404 ,C2399_=_C2405 ,C2399_=_C2406 ,C2399_=_C2407 ,C2399_=_C2408 ,C2399_=_C2409 ,\nC2399_=_C2411 ,C2399_=_C3175 ,C2399_=_C3182 ,C2400_=_C2401 ,C2400_=_C2402 ,C2400_=_C2404 ,\nC2400_=_C2405 ,C2400_=_C2406 ,C2400_=_C2407 ,C2400_=_C2408 ,C2400_=_C2409 ,C2400_=_C2411 ,\nC2400_=_C3199 ,C2401_=_C2402 ,C2401_=_C2404 ,C2401_=_C2405 ,C2401_=_C2406 ,C2401_=_C2407 ,\nC2401_=_C2408 ,C2401_=_C2409 ,C2401_=_C2411 ,C2401_=_C3128 ,C2401_=_C3349 ,C2402_=_C2404 ,\nC2402_=_C2405 ,C2402_=_C2406 ,C2402_=_C2407 ,C2402_=_C2408 ,C2402_=_C2409 ,C2402_=_C2411 ,\nC2404_=_C2405 ,C2404_=_C2406 ,C2404_=_C2407 ,C2404_=_C2408 ,C2404_=_C2409 ,C2404_=_C2411 ,\nC2405_=_C2406 ,C2405_=_C2407 ,C2405_=_C2408 ,C2405_=_C2409 ,C2405_=_C2411 ,C2406_=_C2407 ,\nC2406_=_C2408 ,C2406_=_C2409 ,C2406_=_C2411 ,C2406_=_C3632 ,C2407_=_C2408 ,C2407_=_C2409 ,\nC2407_=_C2411 ,C2407_=_C3134 ,C2407_=_C3966 ,C2407_=_C3993 ,C2408_=_C2409 ,C2408_=_C2411 ,\nC2408_=_C4002 ,C2409_=_C2411 ,C2409_=_C4031 ,C2411_=_C3137 ,C2411_=_C3636 ,C2474_=_C2868 ,\nC2474_=_C2904 ,C2474_=_C3002 ,C2474_=_C3043 ,C2474_=_C3175 ,C2474_=_C3349 ,C2474_=_C3370 ,\nC2474_=_C3493 ,C2474_=_C3545 ,C2474_=_C3629 ,C2474_=_C3630 ,C2474_=_C3631 ,C2474_=_C3632 ,\nC2474_=_C3633 ,C2474_=_C3634 ,C2474_=_C3635 ,C2474_=_C3636 ,C2474_=_C3637 ,C2514_=_C2651 ,\nC2514_=_C2700 ,C2514_=_C2745 ,C2514_=_C2800 ,C2514_=_C3032 ,C2514_=_C3182 ,C2514_=_C3199 ,\nC2514_=_C3215 ,C2514_=_C3262 ,C2514_=_C3332 ,C2514_=_C3365 ,C2514_=_C3410 ,C2514_=_C3800 ,\nC2514_=_C3844 ,C2514_=_C3855 ,C2514_=_C3873 ,C2514_=_C3993 ,C2514_=_C4002 ,C2514_=_C4031 ,\nC2514_=_C4042 ,C2514_=_C4043 ,C2514_=_C4044 ,C2642_=_C2647 ,C2642_=_C2651 ,C2642_=_C2836 ,\nC2642_=_C2899 ,C2642_=_C2985 ,C2642_=_C3037 ,C2642_=_C3070 ,C2642_=_C3111 ,C2642_=_C3128 ,\nC2642_=_C3130 ,C2642_=_C3131 ,C2642_=_C3132 ,C2642_=_C3134 ,C2642_=_C3135 ,C2642_=_C3136 ,\nC2642_=_C3137 ,C2642_=_C3138 ,C2647_=_C2651 ,C2647_=_C2840 ,C2647_=_C2939 ,C2647_=_C2954 ,\nC2647_=_C2994 ,C2647_=_C3118 ,C2647_=_C3234 ,C2647_=_C3454 ,C2647_=_C3622 ,C2647_=_C3653 ,\nC2647_=_C3716 ,C2647_=_C3747 ,C2647_=_C3814 ,C2647_=_C3964 ,C2647_=_C3965 ,C2647_=_C3966 ,\nC2647_=_C3967 ,C2647_=_C3968 ,C2647_=_C3969 ,C2647_=_C3970 ,C2647_=_C3971 ,C2651_=_C2700 ,\nC2651_=_C2745 ,C2651_=_C2800 ,C2651_=_C3032 ,C2651_=_C3182 ,C2651_=_C3199 ,C2651_=_C3215 ,\nC2651_=_C3262 ,C2651_=_C3332 ,C2651_=_C3365 ,C2651_=_C3410 ,C2651_=_C3800 ,C2651_=_C3844 ,\nC2651_=_C3855</w:t>
      </w:r>
    </w:p>
    <w:p>
      <w:pPr>
        <w:pStyle w:val="PreformattedText"/>
        <w:bidi w:val="0"/>
        <w:spacing w:before="0" w:after="0"/>
        <w:jc w:val="left"/>
        <w:rPr/>
      </w:pPr>
      <w:r>
        <w:rPr/>
        <w:t xml:space="preserve"> </w:t>
      </w:r>
      <w:r>
        <w:rPr/>
        <w:t>,C2651_=_C3873 ,C2651_=_C3993 ,C2651_=_C4002 ,C2651_=_C4031 ,C2651_=_C4042 ,\nC2651_=_C4043 ,C2651_=_C4044 ,C2685_=_C2731 ,C2685_=_C2744 ,C2685_=_C2816 ,C2685_=_C3393 ,\nC2685_=_C3466 ,C2685_=_C3642 ,C2685_=_C3675 ,C2685_=_C3735 ,C2685_=_C3790 ,C2685_=_C3853 ,\nC2685_=_C3890 ,C2685_=_C3896 ,C2685_=_C3906 ,C2685_=_C3907 ,C2685_=_C3908 ,C2685_=_C3909 ,\nC2685_=_C3910 ,C2685_=_C3911 ,C2685_=_C3912 ,C2685_=_C3913 ,C2685_=_C3914 ,C2685_=_C3915 ,\nC2700_=_C2745 ,C2700_=_C2800 ,C2700_=_C3032 ,C2700_=_C3182 ,C2700_=_C3199 ,C2700_=_C3215 ,\nC2700_=_C3262 ,C2700_=_C3332 ,C2700_=_C3365 ,C2700_=_C3410 ,C2700_=_C3800 ,C2700_=_C3844 ,\nC2700_=_C3855 ,C2700_=_C3873 ,C2700_=_C3993 ,C2700_=_C4002 ,C2700_=_C4031 ,C2700_=_C4042 ,\nC2700_=_C4043 ,C2700_=_C4044 ,C2731_=_C2744 ,C2731_=_C2816 ,C2731_=_C3393 ,C2731_=_C3466 ,\nC2731_=_C3642 ,C2731_=_C3675 ,C2731_=_C3735 ,C2731_=_C3790 ,C2731_=_C3853 ,C2731_=_C3890 ,\nC2731_=_C3896 ,C2731_=_C3906 ,C2731_=_C3907 ,C2731_=_C3908 ,C2731_=_C3909 ,C2731_=_C3910 ,\nC2731_=_C3911 ,C2731_=_C3912 ,C2731_=_C3913 ,C2731_=_C3914 ,C2731_=_C3915 ,C2744_=_C2745 ,\nC2744_=_C2816 ,C2744_=_C3393 ,C2744_=_C3466 ,C2744_=_C3642 ,C2744_=_C3675 ,C2744_=_C3735 ,\nC2744_=_C3790 ,C2744_=_C3853 ,C2744_=_C3890 ,C2744_=_C3896 ,C2744_=_C3906 ,C2744_=_C3907 ,\nC2744_=_C3908 ,C2744_=_C3909 ,C2744_=_C3910 ,C2744_=_C3911 ,C2744_=_C3912 ,C2744_=_C3913 ,\nC2744_=_C3914 ,C2744_=_C3915 ,C2745_=_C2800 ,C2745_=_C3032 ,C2745_=_C3182 ,C2745_=_C3199 ,\nC2745_=_C3215 ,C2745_=_C3262 ,C2745_=_C3332 ,C2745_=_C3365 ,C2745_=_C3410 ,C2745_=_C3800 ,\nC2745_=_C3844 ,C2745_=_C3855 ,C2745_=_C3873 ,C2745_=_C3993 ,C2745_=_C4002 ,C2745_=_C4031 ,\nC2745_=_C4042 ,C2745_=_C4043 ,C2745_=_C4044 ,C2800_=_C3032 ,C2800_=_C3182 ,C2800_=_C3199 ,\nC2800_=_C3215 ,C2800_=_C3262 ,C2800_=_C3332 ,C2800_=_C3365 ,C2800_=_C3410 ,C2800_=_C3800 ,\nC2800_=_C3844 ,C2800_=_C3855 ,C2800_=_C3873 ,C2800_=_C3993 ,C2800_=_C4002 ,C2800_=_C4031 ,\nC2800_=_C4042 ,C2800_=_C4043 ,C2800_=_C4044 ,C2816_=_C3393 ,C2816_=_C3466 ,C2816_=_C3642 ,\nC2816_=_C3675 ,C2816_=_C3735 ,C2816_=_C3790 ,C2816_=_C3853 ,C2816_=_C3890 ,C2816_=_C3896 ,\nC2816_=_C3906 ,C2816_=_C3907 ,C2816_=_C3908 ,C2816_=_C3909 ,C2816_=_C3910 ,C2816_=_C3911 ,\nC2816_=_C3912 ,C2816_=_C3913 ,C2816_=_C3914 ,C2816_=_C3915 ,C2836_=_C2840 ,C2836_=_C2899 ,\nC2836_=_C2985 ,C2836_=_C3037 ,C2836_=_C3070 ,C2836_=_C3111 ,C2836_=_C3128 ,C2836_=_C3130 ,\nC2836_=_C3131 ,C2836_=_C3132 ,C2836_=_C3134 ,C2836_=_C3135 ,C2836_=_C3136 ,C2836_=_C3137 ,\nC2836_=_C3138 ,C2840_=_C2939 ,C2840_=_C2954 ,C2840_=_C2994 ,C2840_=_C3118 ,C2840_=_C3234 ,\nC2840_=_C3454 ,C2840_=_C3622 ,C2840_=_C3653 ,C2840_=_C3716 ,C2840_=_C3747 ,C2840_=_C3814 ,\nC2840_=_C3964 ,C2840_=_C3965 ,C2840_=_C3966 ,C2840_=_C3967 ,C2840_=_C3968 ,C2840_=_C3969 ,\nC2840_=_C3970 ,C2840_=_C3971 ,C2868_=_C2904 ,C2868_=_C3002 ,C2868_=_C3043 ,C2868_=_C3175 ,\nC2868_=_C3349 ,C2868_=_C3370 ,C2868_=_C3493 ,C2868_=_C3545 ,C2868_=_C3629 ,C2868_=_C3630 ,\nC2868_=_C3631 ,C2868_=_C3632 ,C2868_=_C3633 ,C2868_=_C3634 ,C2868_=_C3635 ,C2868_=_C3636 ,\nC2868_=_C3637 ,C2899_=_C2904 ,C2899_=_C2985 ,C2899_=_C3037 ,C2899_=_C3070 ,C2899_=_C3111 ,\nC2899_=_C3128 ,C2899_=_C3130 ,C2899_=_C3131 ,C2899_=_C3132 ,C2899_=_C3134 ,C2899_=_C3135 ,\nC2899_=_C3136 ,C2899_=_C3137 ,C2899_=_C3138 ,C2904_=_C3002 ,C2904_=_C3043 ,C2904_=_C3175 ,\nC2904_=_C3349 ,C2904_=_C3370 ,C2904_=_C3493 ,C2904_=_C3545 ,C2904_=_C3629 ,C2904_=_C3630 ,\nC2904_=_C3631 ,C2904_=_C3632 ,C2904_=_C3633 ,C2904_=_C3634 ,C2904_=_C3635 ,C2904_=_C3636 ,\nC2904_=_C3637 ,C2939_=_C2954 ,C2939_=_C2994 ,C2939_=_C3118 ,C2939_=_C3234 ,C2939_=_C3454 ,\nC2939_=_C3622 ,C2939_=_C3653 ,C2939_=_C3716 ,C2939_=_C3747 ,C2939_=_C3814 ,C2939_=_C3964 ,\nC2939_=_C3965 ,C2939_=_C3966 ,C2939_=_C3967 ,C2939_=_C3968 ,C2939_=_C3969 ,C2939_=_C3970 ,\nC2939_=_C3971 ,C2954_=_C2994 ,C2954_=_C3118 ,C2954_=_C3234 ,C2954_=_C3454 ,C2954_=_C3622 ,\nC2954_=_C3653 ,C2954_=_C3716 ,C2954_=_C3747 ,C2954_=_C3814 ,C2954_=_C3964 ,C2954_=_C3965 ,\nC2954_=_C3966 ,C2954_=_C3967 ,C2954_=_C3968 ,C2954_=_C3969 ,C2954_=_C3970 ,C2954_=_C3971 ,\nC2985_=_C2994 ,C2985_=_C3037 ,C2985_=_C3070 ,C2985_=_C3111 ,C2985_=_C3128 ,C2985_=_C3130 ,\nC2985_=_C3131 ,C2985_=_C3132 ,C2985_=_C3134 ,C2985_=_C3135 ,C2985_=_C3136 ,C2985_=_C3137 ,\nC2985_=_C3138 ,C2994_=_C3118 ,C2994_=_C3234 ,C2994_=_C3454 ,C2994_=_C3622 ,C2994_=_C3653 ,\nC2994_=_C3716 ,C2994_=_C3747 ,C2994_=_C3814 ,C2994_=_C3964 ,C2994_=_C3965 ,C2994_=_C3966 ,\nC2994_=_C3967 ,C2994_=_C3968 ,C2994_=_C3969 ,C2994_=_C3970 ,C2994_=_C3971 ,C3002_=_C3043 ,\nC3002_=_C3175 ,C3002_=_C3349 ,C3002_=_C3370 ,C3002_=_C3493 ,C3002_=_C3545 ,C3002_=_C3629 ,\nC3002_=_C3630 ,C3002_=_C3631 ,C3002_=_C3632 ,C3002_=_C3633 ,C3002_=_C3634 ,C3002_=_C3635 ,\nC3002_=_C3636 ,C3002_=_C3637 ,C3032_=_C3182 ,C3032_=_C3199 ,C3032_=_C3215 ,C3032_=_C3262 ,\nC3032_=_C3332 ,C3032_=_C3365 ,C3032_=_C3410 ,C3032_=_C3800 ,C3032_=_C3844 ,C3032_=_C3855 ,\nC3032_=_C3873 ,C3032_=_C3993 ,C3032_=_C4002 ,C3032_=_C4031 ,C3032_=_C4042 ,C3032_=_C4043 ,\nC3032_=_C4044 ,C3037_=_C3043 ,C3037_=_C3070 ,C3037_=_C3111 ,C3037_=_C3128 ,C3037_=_C3130 ,\nC3037_=_C3131 ,C3037_=_C3132 ,C3037_=_C3134 ,C3037_=_C3135 ,C3037_=_C3136 ,C3037_=_C3137 ,\nC3037_=_C3138 ,C3043_=_C3175 ,C3043_=_C3349 ,C3043_=_C3370 ,C3043_=_C3493 ,C3043_=_C3545 ,\nC3043_=_C3629 ,C3043_=_C3630 ,C3043_=_C3631 ,C3043_=_C3632 ,C3043_=_C3633 ,C3043_=_C3634 ,\nC3043_=_C3635 ,C3043_=_C3636 ,C3043_=_C3637 ,C3070_=_C3111 ,C3070_=_C3128 ,C3070_=_C3130 ,\nC3070_=_C3131 ,C3070_=_C3132 ,C3070_=_C3134 ,C3070_=_C3135 ,C3070_=_C3136 ,C3070_=_C3137 ,\nC3070_=_C3138 ,C3111_=_C3118 ,C3111_=_C3128 ,C3111_=_C3130 ,C3111_=_C3131 ,C3111_=_C3132 ,\nC3111_=_C3134 ,C3111_=_C3135 ,C3111_=_C3136 ,C3111_=_C3137 ,C3111_=_C3138 ,C3118_=_C3234 ,\nC3118_=_C3454 ,C3118_=_C3622 ,C3118_=_C3653 ,C3118_=_C3716 ,C3118_=_C3747 ,C3118_=_C3814 ,\nC3118_=_C3964 ,C3118_=_C3965 ,C3118_=_C3966 ,C3118_=_C3967 ,C3118_=_C3968 ,C3118_=_C3969 ,\nC3118_=_C3970 ,C3118_=_C3971 ,C3128_=_C3130 ,C3128_=_C3131 ,C3128_=_C3132 ,C3128_=_C3134 ,\nC3128_=_C3135 ,C3128_=_C3136 ,C3128_=_C3137 ,C3128_=_C3138 ,C3128_=_C3349 ,C3130_=_C3131 ,\nC3130_=_C3132 ,C3130_=_C3134 ,C3130_=_C3135 ,C3130_=_C3136 ,C3130_=_C3137 ,C3130_=_C3138 ,\nC3131_=_C3132 ,C3131_=_C3134 ,C3131_=_C3135 ,C3131_=_C3136 ,C3131_=_C3137 ,C3131_=_C3138 ,\nC3131_=_C3675 ,C3132_=_C3134 ,C3132_=_C3135 ,C3132_=_C3136 ,C3132_=_C3137 ,C3132_=_C3138 ,\nC3132_=_C3735 ,C3134_=_C3135 ,C3134_=_C3136 ,C3134_=_C3137 ,C3134_=_C3138 ,C3134_=_C3966 ,\nC3134_=_C3993 ,C3135_=_C3136 ,C3135_=_C3137 ,C3135_=_C3138 ,C3135_=_C3968 ,C3136_=_C3137 ,\nC3136_=_C3138 ,C3136_=_C3971 ,C3137_=_C3138 ,C3137_=_C3636 ,C3138_=_C3914 ,C3175_=_C3182 ,\nC3175_=_C3349 ,C3175_=_C3370 ,C3175_=_C3493 ,C3175_=_C3545 ,C3175_=_C3629 ,C3175_=_C3630 ,\nC3175_=_C3631 ,C3175_=_C3632 ,C3175_=_C3633 ,C3175_=_C3634 ,C3175_=_C3635 ,C3175_=_C3636 ,\nC3175_=_C3637 ,C3182_=_C3199 ,C3182_=_C3215 ,C3182_=_C3262 ,C3182_=_C3332 ,C3182_=_C3365 ,\nC3182_=_C3410 ,C3182_=_C3800 ,C3182_=_C3844 ,C3182_=_C3855 ,C3182_=_C3873 ,C3182_=_C3993 ,\nC3182_=_C4002 ,C3182_=_C4031 ,C3182_=_C4042 ,C3182_=_C4043 ,C3182_=_C4044 ,C3199_=_C3215 ,\nC3199_=_C3262 ,C3199_=_C3332 ,C3199_=_C3365 ,C3199_=_C3410 ,C3199_=_C3800 ,C3199_=_C3844 ,\nC3199_=_C3855 ,C3199_=_C3873 ,C3199_=_C3993 ,C3199_=_C4002 ,C3199_=_C4031 ,C3199_=_C4042 ,\nC3199_=_C4043 ,C3199_=_C4044 ,C3215_=_C3262 ,C3215_=_C3332 ,C3215_=_C3365 ,C3215_=_C3410 ,\nC3215_=_C3800 ,C3215_=_C3844 ,C3215_=_C3855 ,C3215_=_C3873 ,C3215_=_C3993 ,C3215_=_C4002 ,\nC3215_=_C4031 ,C3215_=_C4042 ,C3215_=_C4043 ,C3215_=_C4044 ,C3234_=_C3454 ,C3234_=_C3622 ,\nC3234_=_C3653 ,C3234_=_C3716 ,C3234_=_C3747 ,C3234_=_C3814 ,C3234_=_C3964 ,C3234_=_C3965 ,\nC3234_=_C3966 ,C3234_=_C3967 ,C3234_=_C3968 ,C3234_=_C3969 ,C3234_=_C3970 ,C3234_=_C3971 ,\nC3262_=_C3332 ,C3262_=_C3365 ,C3262_=_C3410 ,C3262_=_C3800 ,C3262_=_C3844 ,C3262_=_C3855 ,\nC3262_=_C3873 ,C3262_=_C3993 ,C3262_=_C4002 ,C3262_=_C4031 ,C3262_=_C4042 ,C3262_=_C4043 ,\nC3262_=_C4044 ,C3332_=_C3365 ,C3332_=_C3410 ,C3332_=_C3800 ,C3332_=_C3844 ,C3332_=_C3855 ,\nC3332_=_C3873 ,C3332_=_C3993 ,C3332_=_C4002 ,C3332_=_C4031 ,C3332_=_C4042 ,C3332_=_C4043 ,\nC3332_=_C4044 ,C3349_=_C3370 ,C3349_=_C3493 ,C3349_=_C3545 ,C3349_=_C3629 ,C3349_=_C3630 ,\nC3349_=_C3631 ,C3349_=_C3632 ,C3349_=_C3633 ,C3349_=_C3634 ,C3349_=_C3635 ,C3349_=_C3636 ,\nC3349_=_C3637 ,C3365_=_C3410 ,C3365_=_C3800 ,C3365_=_C3844 ,C3365_=_C3855 ,C3365_=_C3873 ,\nC3365_=_C3993 ,C3365_=_C4002 ,C3365_=_C4031 ,C3365_=_C4042 ,C3365_=_C4043 ,C3365_=_C4044 ,\nC3370_=_C3493 ,C3370_=_C3545 ,C3370_=_C3629 ,C3370_=_C3630 ,C3370_=_C3631 ,C3370_=_C3632 ,\nC3370_=_C3633 ,C3370_=_C3634 ,C3370_=_C3635 ,C3370_=_C3636 ,C3370_=_C3637 ,C3393_=_C3466 ,\nC3393_=_C3642 ,C3393_=_C3675 ,C3393_=_C3735 ,C3393_=_C3790 ,C3393_=_C3853 ,C3393_=_C3890 ,\nC3393_=_C3896 ,C3393_=_C3906 ,C3393_=_C3907 ,C3393_=_C3908 ,C3393_=_C3909 ,C3393_=_C3910 ,\nC3393_=_C3911 ,C3393_=_C3912 ,C3393_=_C3913 ,C3393_=_C3914 ,C3393_=_C3915 ,C3410_=_C3800 ,\nC3410_=_C3844 ,C3410_=_C3855 ,C3410_=_C3873 ,C3410_=_C3993 ,C3410_=_C4002 ,C3410_=_C4031 ,\nC3410_=_C4042 ,C3410_=_C4043 ,C3410_=_C4044 ,C3454_=_C3622 ,C3454_=_C3653 ,C3454_=_C3716 ,\nC3454_=_C3747 ,C3454_=_C3814 ,C3454_=_C3964 ,C3454_=_C3965 ,C3454_=_C3966 ,C3454_=_C3967 ,\nC3454_=_C3968 ,C3454_=_C3969 ,C3454_=_C3970 ,C3454_=_C3971 ,C3466_=_C3642 ,C3466_=_C3675 ,\nC3466_=_C3735 ,C3466_=_C3790 ,C3466_=_C3853 ,C3466_=_C3890 ,C3466_=_C3896 ,C3466_=_C3906 ,\nC3466_=_C3907 ,C3466_=_C3908 ,C3466_=_C3909 ,C3466_=_C3910 ,C3466_=_C3911 ,C3466_=_C3912 ,\nC3466_=_C3913 ,C3466_=_C3914 ,C3466_=_C3915 ,C3493_=_C3545 ,C3493_=_C3629 ,C3493_=_C3630 ,\nC3493_=_C3631 ,C3493_=_C3632 ,C3493_=_C3633 ,C3493_=_C3634 ,C3493_=_C3635 ,C3493_=_C3636 ,\nC3493_=_C3637 ,C3545_=_C3629 ,C3545_=_C3630 ,C3545_=_C3631 ,C3545_=_C3632 ,C3545_=_C3633 ,\nC3545_=_C3634 ,C3545_=_C3635 ,C3545_=_C3636 ,C3545_=_C3637 ,C3622_=_C3653 ,C3622_=_C3716 ,\nC3622_=_C3747 ,C3622_=_C3814 ,C3622_=_C3964 ,C3622_=_C3965 ,C3622_=_C3966</w:t>
      </w:r>
    </w:p>
    <w:p>
      <w:pPr>
        <w:pStyle w:val="PreformattedText"/>
        <w:bidi w:val="0"/>
        <w:spacing w:before="0" w:after="0"/>
        <w:jc w:val="left"/>
        <w:rPr/>
      </w:pPr>
      <w:r>
        <w:rPr/>
        <w:t xml:space="preserve"> </w:t>
      </w:r>
      <w:r>
        <w:rPr/>
        <w:t>,C3622_=_C3967 ,\nC3622_=_C3968 ,C3622_=_C3969 ,C3622_=_C3970 ,C3622_=_C3971 ,C3629_=_C3630 ,C3629_=_C3631 ,\nC3629_=_C3632 ,C3629_=_C3633 ,C3629_=_C3634 ,C3629_=_C3635 ,C3629_=_C3636 ,C3629_=_C3637 ,\nC3629_=_C3653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5_=_C3909 ,C3636_=_C3637 ,\nC3642_=_C3675 ,C3642_=_C3735 ,C3642_=_C3790 ,C3642_=_C3853 ,C3642_=_C3890 ,C3642_=_C3896 ,\nC3642_=_C3906 ,C3642_=_C3907 ,C3642_=_C3908 ,C3642_=_C3909 ,C3642_=_C3910 ,C3642_=_C3911 ,\nC3642_=_C3912 ,C3642_=_C3913 ,C3642_=_C3914 ,C3642_=_C3915 ,C3653_=_C3716 ,C3653_=_C3747 ,\nC3653_=_C3814 ,C3653_=_C3964 ,C3653_=_C3965 ,C3653_=_C3966 ,C3653_=_C3967 ,C3653_=_C3968 ,\nC3653_=_C3969 ,C3653_=_C3970 ,C3653_=_C3971 ,C3675_=_C3735 ,C3675_=_C3790 ,C3675_=_C3853 ,\nC3675_=_C3890 ,C3675_=_C3896 ,C3675_=_C3906 ,C3675_=_C3907 ,C3675_=_C3908 ,C3675_=_C3909 ,\nC3675_=_C3910 ,C3675_=_C3911 ,C3675_=_C3912 ,C3675_=_C3913 ,C3675_=_C3914 ,C3675_=_C3915 ,\nC3716_=_C3747 ,C3716_=_C3814 ,C3716_=_C3964 ,C3716_=_C3965 ,C3716_=_C3966 ,C3716_=_C3967 ,\nC3716_=_C3968 ,C3716_=_C3969 ,C3716_=_C3970 ,C3716_=_C3971 ,C3735_=_C3790 ,C3735_=_C3853 ,\nC3735_=_C3890 ,C3735_=_C3896 ,C3735_=_C3906 ,C3735_=_C3907 ,C3735_=_C3908 ,C3735_=_C3909 ,\nC3735_=_C3910 ,C3735_=_C3911 ,C3735_=_C3912 ,C3735_=_C3913 ,C3735_=_C3914 ,C3735_=_C3915 ,\nC3747_=_C3814 ,C3747_=_C3964 ,C3747_=_C3965 ,C3747_=_C3966 ,C3747_=_C3967 ,C3747_=_C3968 ,\nC3747_=_C3969 ,C3747_=_C3970 ,C3747_=_C3971 ,C3790_=_C3853 ,C3790_=_C3890 ,C3790_=_C3896 ,\nC3790_=_C3906 ,C3790_=_C3907 ,C3790_=_C3908 ,C3790_=_C3909 ,C3790_=_C3910 ,C3790_=_C3911 ,\nC3790_=_C3912 ,C3790_=_C3913 ,C3790_=_C3914 ,C3790_=_C3915 ,C3800_=_C3844 ,C3800_=_C3855 ,\nC3800_=_C3873 ,C3800_=_C3993 ,C3800_=_C4002 ,C3800_=_C4031 ,C3800_=_C4042 ,C3800_=_C4043 ,\nC3800_=_C4044 ,C3814_=_C3964 ,C3814_=_C3965 ,C3814_=_C3966 ,C3814_=_C3967 ,C3814_=_C3968 ,\nC3814_=_C3969 ,C3814_=_C3970 ,C3814_=_C3971 ,C3844_=_C3855 ,C3844_=_C3873 ,C3844_=_C3993 ,\nC3844_=_C4002 ,C3844_=_C4031 ,C3844_=_C4042 ,C3844_=_C4043 ,C3844_=_C4044 ,C3853_=_C3855 ,\nC3853_=_C3890 ,C3853_=_C3896 ,C3853_=_C3906 ,C3853_=_C3907 ,C3853_=_C3908 ,C3853_=_C3909 ,\nC3853_=_C3910 ,C3853_=_C3911 ,C3853_=_C3912 ,C3853_=_C3913 ,C3853_=_C3914 ,C3853_=_C3915 ,\nC3855_=_C3873 ,C3855_=_C3993 ,C3855_=_C4002 ,C3855_=_C4031 ,C3855_=_C4042 ,C3855_=_C4043 ,\nC3855_=_C4044 ,C3873_=_C3993 ,C3873_=_C4002 ,C3873_=_C4031 ,C3873_=_C4042 ,C3873_=_C4043 ,\nC3873_=_C4044 ,C3890_=_C3896 ,C3890_=_C3906 ,C3890_=_C3907 ,C3890_=_C3908 ,C3890_=_C3909 ,\nC3890_=_C3910 ,C3890_=_C3911 ,C3890_=_C3912 ,C3890_=_C3913 ,C3890_=_C3914 ,C3890_=_C3915 ,\nC3896_=_C3906 ,C3896_=_C3907 ,C3896_=_C3908 ,C3896_=_C3909 ,C3896_=_C3910 ,C3896_=_C3911 ,\nC3896_=_C3912 ,C3896_=_C3913 ,C3896_=_C3914 ,C3896_=_C3915 ,C3906_=_C3907 ,C3906_=_C3908 ,\nC3906_=_C3909 ,C3906_=_C3910 ,C3906_=_C3911 ,C3906_=_C3912 ,C3906_=_C3913 ,C3906_=_C3914 ,\nC3906_=_C3915 ,C3907_=_C3908 ,C3907_=_C3909 ,C3907_=_C3910 ,C3907_=_C3911 ,C3907_=_C3912 ,\nC3907_=_C3913 ,C3907_=_C3914 ,C3907_=_C3915 ,C3908_=_C3909 ,C3908_=_C3910 ,C3908_=_C3911 ,\nC3908_=_C3912 ,C3908_=_C3913 ,C3908_=_C3914 ,C3908_=_C3915 ,C3909_=_C3910 ,C3909_=_C3911 ,\nC3909_=_C3912 ,C3909_=_C3913 ,C3909_=_C3914 ,C3909_=_C3915 ,C3910_=_C3911 ,C3910_=_C3912 ,\nC3910_=_C3913 ,C3910_=_C3914 ,C3910_=_C3915 ,C3910_=_C3969 ,C3911_=_C3912 ,C3911_=_C3913 ,\nC3911_=_C3914 ,C3911_=_C3915 ,C3912_=_C3913 ,C3912_=_C3914 ,C3912_=_C3915 ,C3913_=_C3914 ,\nC3913_=_C3915 ,C3914_=_C3915 ,C3964_=_C3965 ,C3964_=_C3966 ,C3964_=_C3967 ,C3964_=_C3968 ,\nC3964_=_C3969 ,C3964_=_C3970 ,C3964_=_C3971 ,C3965_=_C3966 ,C3965_=_C3967 ,C3965_=_C3968 ,\nC3965_=_C3969 ,C3965_=_C3970 ,C3965_=_C3971 ,C3966_=_C3967 ,C3966_=_C3968 ,C3966_=_C3969 ,\nC3966_=_C3970 ,C3966_=_C3971 ,C3966_=_C3993 ,C3967_=_C3968 ,C3967_=_C3969 ,C3967_=_C3970 ,\nC3967_=_C3971 ,C3968_=_C3969 ,C3968_=_C3970 ,C3968_=_C3971 ,C3969_=_C3970 ,C3969_=_C3971 ,\nC3970_=_C3971 ,C3993_=_C4002 ,C3993_=_C4031 ,C3993_=_C4042 ,C3993_=_C4043 ,C3993_=_C4044 ,\nC4002_=_C4031 ,C4002_=_C4042 ,C4002_=_C4043 ,C4002_=_C4044 ,C4031_=_C4042 ,C4031_=_C4043 ,\nC4031_=_C4044 ,C4042_=_C4043 ,C4042_=_C4044 ,C4043_=_C4044 ,"];89[shape=box, label="id:89 level: 4\n199: C155 C233 C300 C389 C391 \nC392 C393 C394 C395 C396 C397 \nC398 C399 C400 C401 C402 C404 \nC405 C406 C407 C408 C409 C411 \nC412 C413 C414 C415 C416 C417 \nC418 C455 C519 C537 C548 C556 \nC569 C586 C601 C603 C620 C678 \nC711 C845 C856 C868 C874 C885 \nC897 C922 C957 C965 C972 C1048 \nC1057 C1098 C1100 C1110 C1114 C1215 \nC1266 C1282 C1319 C1325 C1335 C1405 \nC1416 C1442 C1563 C1575 C1599 C1675 \nC1686 C1688 C1699 C1702 C1710 C1712 \nC1713 C1714 C1715 C1716 C1717 C1718 \nC1719 C1720 C1721 C1723 C1725 C1726 \nC1727 C1728 C1729 C1730 C1731 C1795 \nC1808 C1877 C1994 C1995 C1996 C1997 \nC1998 C1999 C2000 C2001 C2002 C2003 \nC2004 C2006 C2007 C2009 C2010 C2011 \nC2012 C2013 C2014 C2015 C2026 C2042 \nC2093 C2113 C2114 C2115 C2116 C2117 \nC2118 C2119 C2121 C2122 C2123 C2124 \nC2125 C2127 C2150 C2169 C2203 C2218 \nC2315 C2421 C2423 C2454 C2535 C2601 \nC2690 C2698 C2733 C2750 C2759 C2761 \nC2780 C2785 C2821 C2862 C3004 C3006 \nC3025 C3069 C3094 C3210 C3220 C3232 \nC3297 C3330 C3367 C3537 C3548 C3596 \nC3649 C3661 C3687 C3695 C3697 C3698 \nC3699 C3700 C3701 C3702 C3703 C3704 \nC3705 C3706 C3707 C3708 C3709 C3710 \nC3711 C3797 C3829 C3860 C3866 C3867 \nC3868 C3869 C3870 C3894 C3913 C3999 \nC4027 C4095 \n2636: C155_=_C233( C155 C233 ) C155_=_C300( C155 C300 ) C155_=_C519( C155 C519 ) C155_=_C548( C155 C548 ) C155_=_C569( C155 C569 ) \nC155_=_C856( C155 C856 ) C155_=_C885( C155 C885 ) C155_=_C965( C155 C965 ) C155_=_C1057( C155 C1057 ) C155_=_C1325( C155 C1325 ) C155_=_C1723( C155 C1723 ) \nC155_=_C2042( C155 C2042 ) C155_=_C2218( C155 C2218 ) C155_=_C2698( C155 C2698 ) C155_=_C2759( C155 C2759 ) C155_=_C3025( C155 C3025 ) C155_=_C3703( C155 C3703 ) \nC155_=_C3704( C155 C3704 ) C155_=_C3705( C155 C3705 ) C155_=_C3706( C155 C3706 ) C155_=_C3707( C155 C3707 ) C155_=_C3708( C155 C3708 ) C155_=_C3709( C155 C3709 ) \nC155_=_C3710( C155 C3710 ) C155_=_C3711( C155 C3711 ) C233_=_C300( C233 C300 ) C233_=_C519( C233 C519 ) C233_=_C548( C233 C548 ) C233_=_C569( C233 C569 ) \nC233_=_C856( C233 C856 ) C233_=_C885( C233 C885 ) C233_=_C965( C233 C965 ) C233_=_C1057( C233 C1057 ) C233_=_C1325( C233 C1325 ) C233_=_C1723( C233 C1723 ) \nC233_=_C2042( C233 C2042 ) C233_=_C2218( C233 C2218 ) C233_=_C2698( C233 C2698 ) C233_=_C2759( C233 C2759 ) C233_=_C3025( C233 C3025 ) C233_=_C3703( C233 C3703 ) \nC233_=_C3704( C233 C3704 ) C233_=_C3705( C233 C3705 ) C233_=_C3706( C233 C3706 ) C233_=_C3707( C233 C3707 ) C233_=_C3708( C233 C3708 ) C233_=_C3709( C233 C3709 ) \nC233_=_C3710( C233 C3710 ) C233_=_C3711( C233 C3711 ) C300_=_C519( C300 C519 ) C300_=_C548( C300 C548 ) C300_=_C569( C300 C569 ) C300_=_C856( C300 C856 ) \nC300_=_C885( C300 C885 ) C300_=_C965( C300 C965 ) C300_=_C1057( C300 C1057 ) C300_=_C1325( C300 C1325 ) C300_=_C1723( C300 C1723 ) C300_=_C2042( C300 C2042 ) \nC300_=_C2218( C300 C2218 ) C300_=_C2698( C300 C2698 ) C300_=_C2759( C300 C2759 ) C300_=_C3025( C300 C3025 ) C300_=_C3703( C300 C3703 ) C300_=_C3704( C300 C3704 ) \nC300_=_C3705( C300 C3705 ) C300_=_C3706( C300 C3706 ) C300_=_C3707( C300 C3707 ) C300_=_C3708( C300 C3708 ) C300_=_C3709( C300 C3709 ) C300_=_C3710( C300 C3710 ) \nC300_=_C3711( C300 C3711 ) C389_=_C556( C389 C556 ) C389_=_C868( C389 C868 ) C389_=_C922( C389 C922 ) C389_=_C972( C389 C972 ) C389_=_C1335( C389 C1335 ) \nC389_=_C2093( C389 C2093 ) C389_=_C2150( C389 C2150 ) C389_=_C2535( C389 C2535 ) C389_=_C2690( C389 C2690 ) C389_=_C2733( C389 C2733 ) C389_=_C2750( C389 C2750 ) \nC389_=_C2785( C389 C2785 ) C389_=_C2821( C389 C2821 ) C389_=_C2862( C389 C2862 ) C389_=_C3069( C389 C3069 ) C389_=_C3367( C389 C3367 ) C389_=_C3649( C389 C3649 ) \nC389_=_C3797( C389 C3797 ) C389_=_C3829( C389 C3829 ) C389_=_C3860( C389 C3860 ) C389_=_C3894( C389 C3894 ) C389_=_C3913( C389 C3913 ) C389_=_C3999( C389 C3999 ) \nC389_=_C4027( C389 C4027 ) C389_=_C4095( C389 C4095 ) C391_=_C392( C391 C392 ) C391_=_C393( C391 C393 ) C391_=_C394( C391 C394 ) C391_=_C395( C391 C395 ) \nC391_=_C396( C391 C396 ) C391_=_C397( C391 C397 ) C391_=_C398( C391 C398 ) C391_=_C399( C391 C399 ) C391_=_C400( C391 C400 ) C391_=_C401( C391 C401 ) \nC391_=_C402( C391 C402 ) C391_=_C404( C391 C404 ) C391_=_C405( C391 C405 ) C391_=_C406( C391 C406 ) C391_=_C407( C391 C407 ) C391_=_C408( C391 C408 ) \nC391_=_C409( C391 C409 ) C391_=_C411( C391 C411 ) C391_=_C412( C391 C412 ) C391_=_C413( C391 C413 ) C391_=_C414( C391 C414 ) C391_=_C415( C391 C415 ) \nC391_=_C416( C391 C416 ) C391_=_C417( C391 C417 ) C391_=_C418( C391 C418 ) C391_=_C537( C391 C537 ) C391_=_C548( C391 C548 ) C391_=_C556( C391 C556 ) \nC392_=_C393( C392 C393 ) C392_=_C394( C392 C394 ) C392_=_C395( C392 C395 ) C392_=_C396( C392 C396 ) C392_=_C397( C392 C397 ) C392_=_C398( C392 C398 ) \nC392_=_C399( C392 C399 ) C392_=_C400( C392 C400 ) C392_=_C401( C392 C401 ) C392_=_C402( C392 C402 ) C392_=_C404( C392 C404 ) C392_=_C405( C392 C405 ) \nC392_=_C406( C392 C406 ) C392_=_C407( C392 C407 ) C392_=_C408( C392 C408 ) C392_=_C409( C392 C409 ) C392_=_C411( C392 C411 ) C392_=_C412( C392 C412 ) \nC392_=_C413( C392 C413 ) C392_=_C414( C392 C414 ) C392_=_C415( C392 C415 ) C392_=_C416( C392 C416 ) C392_=_C417( C392 C417 ) C392_=_C418( C392 C418 ) \nC392_=_C620( C392 C620 ) C393_=_C394( C393 C394 ) C393_=_C395( C393 C395 ) C393_=_C396( C393 C396 ) C393_=_C397( C393 C397 ) C393_=_C398( C393 C398 ) \nC393_=_C399( C393 C399 ) C393_=_C400( C393 C400 ) C393_=_C401( C393 C401 )</w:t>
      </w:r>
    </w:p>
    <w:p>
      <w:pPr>
        <w:pStyle w:val="PreformattedText"/>
        <w:bidi w:val="0"/>
        <w:spacing w:before="0" w:after="0"/>
        <w:jc w:val="left"/>
        <w:rPr/>
      </w:pPr>
      <w:r>
        <w:rPr/>
        <w:t xml:space="preserve"> </w:t>
      </w:r>
      <w:r>
        <w:rPr/>
        <w:t>C393_=_C402( C393 C402 ) C393_=_C404( C393 C404 ) C393_=_C405( C393 C405 ) \nC393_=_C406( C393 C406 ) C393_=_C407( C393 C407 ) C393_=_C408( C393 C408 ) C393_=_C409( C393 C409 ) C393_=_C411( C393 C411 ) C393_=_C412( C393 C412 ) \nC393_=_C413( C393 C413 ) C393_=_C414( C393 C414 ) C393_=_C415( C393 C415 ) C393_=_C416( C393 C416 ) C393_=_C417( C393 C417 ) C393_=_C418( C393 C418 ) \nC393_=_C845( C393 C845 ) C393_=_C856( C393 C856 ) C393_=_C868( C393 C868 ) C394_=_C395( C394 C395 ) C394_=_C396( C394 C396 ) C394_=_C397( C394 C397 ) \nC394_=_C398( C394 C398 ) C394_=_C399( C394 C399 ) C394_=_C400( C394 C400 ) C394_=_C401( C394 C401 ) C394_=_C402( C394 C402 ) C394_=_C404( C394 C404 ) \nC394_=_C405( C394 C405 ) C394_=_C406( C394 C406 ) C394_=_C407( C394 C407 ) C394_=_C408( C394 C408 ) C394_=_C409( C394 C409 ) C394_=_C411( C394 C411 ) \nC394_=_C412( C394 C412 ) C394_=_C413( C394 C413 ) C394_=_C414( C394 C414 ) C394_=_C415( C394 C415 ) C394_=_C416( C394 C416 ) C394_=_C417( C394 C417 ) \nC394_=_C418( C394 C418 ) C394_=_C957( C394 C957 ) C394_=_C965( C394 C965 ) C394_=_C972( C394 C972 ) C395_=_C396( C395 C396 ) C395_=_C397( C395 C397 ) \nC395_=_C398( C395 C398 ) C395_=_C399( C395 C399 ) C395_=_C400( C395 C400 ) C395_=_C401( C395 C401 ) C395_=_C402( C395 C402 ) C395_=_C404( C395 C404 ) \nC395_=_C405( C395 C405 ) C395_=_C406( C395 C406 ) C395_=_C407( C395 C407 ) C395_=_C408( C395 C408 ) C395_=_C409( C395 C409 ) C395_=_C411( C395 C411 ) \nC395_=_C412( C395 C412 ) C395_=_C413( C395 C413 ) C395_=_C414( C395 C414 ) C395_=_C415( C395 C415 ) C395_=_C416( C395 C416 ) C395_=_C417( C395 C417 ) \nC395_=_C418( C395 C418 ) C396_=_C397( C396 C397 ) C396_=_C398( C396 C398 ) C396_=_C399( C396 C399 ) C396_=_C400( C396 C400 ) C396_=_C401( C396 C401 ) \nC396_=_C402( C396 C402 ) C396_=_C404( C396 C404 ) C396_=_C405( C396 C405 ) C396_=_C406( C396 C406 ) C396_=_C407( C396 C407 ) C396_=_C408( C396 C408 ) \nC396_=_C409( C396 C409 ) C396_=_C411( C396 C411 ) C396_=_C412( C396 C412 ) C396_=_C413( C396 C413 ) C396_=_C414( C396 C414 ) C396_=_C415( C396 C415 ) \nC396_=_C416( C396 C416 ) C396_=_C417( C396 C417 ) C396_=_C418( C396 C418 ) C396_=_C1098( C396 C1098 ) C396_=_C1100( C396 C1100 ) C396_=_C1110( C396 C1110 ) \nC396_=_C1114( C396 C1114 ) C397_=_C398( C397 C398 ) C397_=_C399( C397 C399 ) C397_=_C400( C397 C400 ) C397_=_C401( C397 C401 ) C397_=_C402( C397 C402 ) \nC397_=_C404( C397 C404 ) C397_=_C405( C397 C405 ) C397_=_C406( C397 C406 ) C397_=_C407( C397 C407 ) C397_=_C408( C397 C408 ) C397_=_C409( C397 C409 ) \nC397_=_C411( C397 C411 ) C397_=_C412( C397 C412 ) C397_=_C413( C397 C413 ) C397_=_C414( C397 C414 ) C397_=_C415( C397 C415 ) C397_=_C416( C397 C416 ) \nC397_=_C417( C397 C417 ) C397_=_C418( C397 C418 ) C397_=_C1319( C397 C1319 ) C397_=_C1325( C397 C1325 ) C397_=_C1335( C397 C1335 ) C398_=_C399( C398 C399 ) \nC398_=_C400( C398 C400 ) C398_=_C401( C398 C401 ) C398_=_C402( C398 C402 ) C398_=_C404( C398 C404 ) C398_=_C405( C398 C405 ) C398_=_C406( C398 C406 ) \nC398_=_C407( C398 C407 ) C398_=_C408( C398 C408 ) C398_=_C409( C398 C409 ) C398_=_C411( C398 C411 ) C398_=_C412( C398 C412 ) C398_=_C413( C398 C413 ) \nC398_=_C414( C398 C414 ) C398_=_C415( C398 C415 ) C398_=_C416( C398 C416 ) C398_=_C417( C398 C417 ) C398_=_C418( C398 C418 ) C398_=_C1686( C398 C1686 ) \nC398_=_C1688( C398 C1688 ) C398_=_C1699( C398 C1699 ) C398_=_C1702( C398 C1702 ) C399_=_C400( C399 C400 ) C399_=_C401( C399 C401 ) C399_=_C402( C399 C402 ) \nC399_=_C404( C399 C404 ) C399_=_C405( C399 C405 ) C399_=_C406( C399 C406 ) C399_=_C407( C399 C407 ) C399_=_C408( C399 C408 ) C399_=_C409( C399 C409 ) \nC399_=_C411( C399 C411 ) C399_=_C412( C399 C412 ) C399_=_C413( C399 C413 ) C399_=_C414( C399 C414 ) C399_=_C415( C399 C415 ) C399_=_C416( C399 C416 ) \nC399_=_C417( C399 C417 ) C399_=_C418( C399 C418 ) C399_=_C874( C399 C874 ) C399_=_C897( C399 C897 ) C399_=_C1048( C399 C1048 ) C399_=_C1098( C399 C1098 ) \nC399_=_C1686( C399 C1686 ) C399_=_C1710( C399 C1710 ) C399_=_C1712( C399 C1712 ) C399_=_C1713( C399 C1713 ) C399_=_C1714( C399 C1714 ) C399_=_C1715( C399 C1715 ) \nC399_=_C1716( C399 C1716 ) C399_=_C1717( C399 C1717 ) C399_=_C1718( C399 C1718 ) C399_=_C1719( C399 C1719 ) C399_=_C1720( C399 C1720 ) C399_=_C1721( C399 C1721 ) \nC399_=_C1723( C399 C1723 ) C399_=_C1725( C399 C1725 ) C399_=_C1726( C399 C1726 ) C399_=_C1727( C399 C1727 ) C399_=_C1728( C399 C1728 ) C399_=_C1729( C399 C1729 ) \nC399_=_C1730( C399 C1730 ) C399_=_C1731( C399 C1731 ) C400_=_C401( C400 C401 ) C400_=_C402( C400 C402 ) C400_=_C404( C400 C404 ) C400_=_C405( C400 C405 ) \nC400_=_C406( C400 C406 ) C400_=_C407( C400 C407 ) C400_=_C408( C400 C408 ) C400_=_C409( C400 C409 ) C400_=_C411( C400 C411 ) C400_=_C412( C400 C412 ) \nC400_=_C413( C400 C413 ) C400_=_C414( C400 C414 ) C400_=_C415( C400 C415 ) C400_=_C416( C400 C416 ) C400_=_C417( C400 C417 ) C400_=_C418( C400 C418 ) \nC401_=_C402( C401 C402 ) C401_=_C404( C401 C404 ) C401_=_C405( C401 C405 ) C401_=_C406( C401 C406 ) C401_=_C407( C401 C407 ) C401_=_C408( C401 C408 ) \nC401_=_C409( C401 C409 ) C401_=_C411( C401 C411 ) C401_=_C412( C401 C412 ) C401_=_C413( C401 C413 ) C401_=_C414( C401 C414 ) C401_=_C415( C401 C415 ) \nC401_=_C416( C401 C416 ) C401_=_C417( C401 C417 ) C401_=_C418( C401 C418 ) C402_=_C404( C402 C404 ) C402_=_C405( C402 C405 ) C402_=_C406( C402 C406 ) \nC402_=_C407( C402 C407 ) C402_=_C408( C402 C408 ) C402_=_C409( C402 C409 ) C402_=_C411( C402 C411 ) C402_=_C412( C402 C412 ) C402_=_C413( C402 C413 ) \nC402_=_C414( C402 C414 ) C402_=_C415( C402 C415 ) C402_=_C416( C402 C416 ) C402_=_C417( C402 C417 ) C402_=_C418( C402 C418 ) C402_=_C586( C402 C586 ) \nC402_=_C1100( C402 C1100 ) C402_=_C1266( C402 C1266 ) C402_=_C1688( C402 C1688 ) C402_=_C1994( C402 C1994 ) C402_=_C1995( C402 C1995 ) C402_=_C1996( C402 C1996 ) \nC402_=_C1997( C402 C1997 ) C402_=_C1998( C402 C1998 ) C402_=_C1999( C402 C1999 ) C402_=_C2000( C402 C2000 ) C402_=_C2001( C402 C2001 ) C402_=_C2002( C402 C2002 ) \nC402_=_C2003( C402 C2003 ) C402_=_C2004( C402 C2004 ) C402_=_C2006( C402 C2006 ) C402_=_C2007( C402 C2007 ) C402_=_C2009( C402 C2009 ) C402_=_C2010( C402 C2010 ) \nC402_=_C2011( C402 C2011 ) C402_=_C2012( C402 C2012 ) C402_=_C2013( C402 C2013 ) C402_=_C2014( C402 C2014 ) C402_=_C2015( C402 C2015 ) C404_=_C405( C404 C405 ) \nC404_=_C406( C404 C406 ) C404_=_C407( C404 C407 ) C404_=_C408( C404 C408 ) C404_=_C409( C404 C409 ) C404_=_C411( C404 C411 ) C404_=_C412( C404 C412 ) \nC404_=_C413( C404 C413 ) C404_=_C414( C404 C414 ) C404_=_C415( C404 C415 ) C404_=_C416( C404 C416 ) C404_=_C417( C404 C417 ) C404_=_C418( C404 C418 ) \nC405_=_C406( C405 C406 ) C405_=_C407( C405 C407 ) C405_=_C408( C405 C408 ) C405_=_C409( C405 C409 ) C405_=_C411( C405 C411 ) C405_=_C412( C405 C412 ) \nC405_=_C413( C405 C413 ) C405_=_C414( C405 C414 ) C405_=_C415( C405 C415 ) C405_=_C416( C405 C416 ) C405_=_C417( C405 C417 ) C405_=_C418( C405 C418 ) \nC405_=_C1716( C405 C1716 ) C405_=_C1995( C405 C1995 ) C405_=_C2421( C405 C2421 ) C405_=_C2423( C405 C2423 ) C406_=_C407( C406 C407 ) C406_=_C408( C406 C408 ) \nC406_=_C409( C406 C409 ) C406_=_C411( C406 C411 ) C406_=_C412( C406 C412 ) C406_=_C413( C406 C413 ) C406_=_C414( C406 C414 ) C406_=_C415( C406 C415 ) \nC406_=_C416( C406 C416 ) C406_=_C417( C406 C417 ) C406_=_C418( C406 C418 ) C407_=_C408( C407 C408 ) C407_=_C409( C407 C409 ) C407_=_C411( C407 C411 ) \nC407_=_C412( C407 C412 ) C407_=_C413( C407 C413 ) C407_=_C414( C407 C414 ) C407_=_C415( C407 C415 ) C407_=_C416( C407 C416 ) C407_=_C417( C407 C417 ) \nC407_=_C418( C407 C418 ) C407_=_C1719( C407 C1719 ) C407_=_C1999( C407 C1999 ) C407_=_C3004( C407 C3004 ) C407_=_C3006( C407 C3006 ) C408_=_C409( C408 C409 ) \nC408_=_C411( C408 C411 ) C408_=_C412( C408 C412 ) C408_=_C413( C408 C413 ) C408_=_C414( C408 C414 ) C408_=_C415( C408 C415 ) C408_=_C416( C408 C416 ) \nC408_=_C417( C408 C417 ) C408_=_C418( C408 C418 ) C409_=_C411( C409 C411 ) C409_=_C412( C409 C412 ) C409_=_C413( C409 C413 ) C409_=_C414( C409 C414 ) \nC409_=_C415( C409 C415 ) C409_=_C416( C409 C416 ) C409_=_C417( C409 C417 ) C409_=_C418( C409 C418 ) C409_=_C601( C409 C601 ) C409_=_C678( C409 C678 ) \nC409_=_C1110( C409 C1110 ) C409_=_C1563( C409 C1563 ) C409_=_C1675( C409 C1675 ) C409_=_C1699( C409 C1699 ) C409_=_C1877( C409 C1877 ) C409_=_C2026( C409 C2026 ) \nC409_=_C2203( C409 C2203 ) C409_=_C2315( C409 C2315 ) C409_=_C2421( C409 C2421 ) C409_=_C2454( C409 C2454 ) C409_=_C3004( C409 C3004 ) C409_=_C3232( C409 C3232 ) \nC409_=_C3297( C409 C3297 ) C409_=_C3537( C409 C3537 ) C409_=_C3596( C409 C3596 ) C409_=_C3695( C409 C3695 ) C409_=_C3697( C409 C3697 ) C409_=_C3698( C409 C3698 ) \nC409_=_C3699( C409 C3699 ) C409_=_C3700( C409 C3700 ) C409_=_C3701( C409 C3701 ) C409_=_C3702( C409 C3702 ) C411_=_C412( C411 C412 ) C411_=_C413( C411 C413 ) \nC411_=_C414( C411 C414 ) C411_=_C415( C411 C415 ) C411_=_C416( C411 C416 ) C411_=_C417( C411 C417 ) C411_=_C418( C411 C418 ) C411_=_C2121( C411 C2121 ) \nC411_=_C3703( C411 C3703 ) C411_=_C3797( C411 C3797 ) C412_=_C413( C412 C413 ) C412_=_C414( C412 C414 ) C412_=_C415( C412 C415 ) C412_=_C416( C412 C416 ) \nC412_=_C417( C412 C417 ) C412_=_C418( C412 C418 ) C412_=_C603( C412 C603 ) C412_=_C711( C412 C711 ) C412_=_C1114( C412 C1114 ) C412_=_C1282( C412 C1282 ) \nC412_=_C1405( C412 C1405 ) C412_=_C1702( C412 C1702 ) C412_=_C2169( C412 C2169 ) C412_=_C2423( C412 C2423 ) C412_=_C2601( C412 C2601 ) C412_=_C2761( C412 C2761 ) \nC412_=_C2780( C412 C2780 ) C412_=_C3006( C412 C3006 ) C412_=_C3094( C412 C3094 ) C412_=_C3210( C412 C3210 ) C412_=_C3220( C412 C3220 ) C412_=_C3330( C412 C3330 ) \nC412_=_C3548( C412 C3548 ) C412_=_C3661( C412 C3661 ) C412_=_C3687( C412 C3687 ) C412_=_C3866( C412 C3866 ) C412_=_C3867( C412 C3867 ) C412_=_C3868( C412 C3868 ) \nC412_=_C3869( C412 C3869 ) C412_=_C3870( C412 C3870 ) C413_=_C414( C413 C414 ) C413_=_C415( C413 C415 ) C413_=_C416( C413 C416 ) C413_=_C417( C413 C417 ) \nC413_=_C418( C413 C418 )</w:t>
      </w:r>
    </w:p>
    <w:p>
      <w:pPr>
        <w:pStyle w:val="PreformattedText"/>
        <w:bidi w:val="0"/>
        <w:spacing w:before="0" w:after="0"/>
        <w:jc w:val="left"/>
        <w:rPr/>
      </w:pPr>
      <w:r>
        <w:rPr/>
        <w:t xml:space="preserve"> </w:t>
      </w:r>
      <w:r>
        <w:rPr/>
        <w:t>C413_=_C1725( C413 C1725 ) C413_=_C2009( C413 C2009 ) C413_=_C3697( C413 C3697 ) C413_=_C3866( C413 C3866 ) C414_=_C415( C414 C415 ) \nC414_=_C416( C414 C416 ) C414_=_C417( C414 C417 ) C414_=_C418( C414 C418 ) C415_=_C416( C415 C416 ) C415_=_C417( C415 C417 ) C415_=_C418( C415 C418 ) \nC416_=_C417( C416 C417 ) C416_=_C418( C416 C418 ) C416_=_C2123( C416 C2123 ) C416_=_C3706( C416 C3706 ) C416_=_C3999( C416 C3999 ) C417_=_C418( C417 C418 ) \nC417_=_C2124( C417 C2124 ) C417_=_C3707( C417 C3707 ) C417_=_C4027( C417 C4027 ) C418_=_C1728( C418 C1728 ) C418_=_C2013( C418 C2013 ) C418_=_C3700( C418 C3700 ) \nC418_=_C3870( C418 C3870 ) C455_=_C537( C455 C537 ) C455_=_C620( C455 C620 ) C455_=_C845( C455 C845 ) C455_=_C957( C455 C957 ) C455_=_C1215( C455 C1215 ) \nC455_=_C1319( C455 C1319 ) C455_=_C1416( C455 C1416 ) C455_=_C1442( C455 C1442 ) C455_=_C1575( C455 C1575 ) C455_=_C1599( C455 C1599 ) C455_=_C1795( C455 C1795 ) \nC455_=_C1808( C455 C1808 ) C455_=_C2113( C455 C2113 ) C455_=_C2114( C455 C2114 ) C455_=_C2115( C455 C2115 ) C455_=_C2116( C455 C2116 ) C455_=_C2117( C455 C2117 ) \nC455_=_C2118( C455 C2118 ) C455_=_C2119( C455 C2119 ) C455_=_C2121( C455 C2121 ) C455_=_C2122( C455 C2122 ) C455_=_C2123( C455 C2123 ) C455_=_C2124( C455 C2124 ) \nC455_=_C2125( C455 C2125 ) C455_=_C2127( C455 C2127 ) C519_=_C548( C519 C548 ) C519_=_C569( C519 C569 ) C519_=_C856( C519 C856 ) C519_=_C885( C519 C885 ) \nC519_=_C965( C519 C965 ) C519_=_C1057( C519 C1057 ) C519_=_C1325( C519 C1325 ) C519_=_C1723( C519 C1723 ) C519_=_C2042( C519 C2042 ) C519_=_C2218( C519 C2218 ) \nC519_=_C2698( C519 C2698 ) C519_=_C2759( C519 C2759 ) C519_=_C3025( C519 C3025 ) C519_=_C3703( C519 C3703 ) C519_=_C3704( C519 C3704 ) C519_=_C3705( C519 C3705 ) \nC519_=_C3706( C519 C3706 ) C519_=_C3707( C519 C3707 ) C519_=_C3708( C519 C3708 ) C519_=_C3709( C519 C3709 ) C519_=_C3710( C519 C3710 ) C519_=_C3711( C519 C3711 ) \nC537_=_C548( C537 C548 ) C537_=_C556( C537 C556 ) C537_=_C620( C537 C620 ) C537_=_C845( C537 C845 ) C537_=_C957( C537 C957 ) C537_=_C1215( C537 C1215 ) \nC537_=_C1319( C537 C1319 ) C537_=_C1416( C537 C1416 ) C537_=_C1442( C537 C1442 ) C537_=_C1575( C537 C1575 ) C537_=_C1599( C537 C1599 ) C537_=_C1795( C537 C1795 ) \nC537_=_C1808( C537 C1808 ) C537_=_C2113( C537 C2113 ) C537_=_C2114( C537 C2114 ) C537_=_C2115( C537 C2115 ) C537_=_C2116( C537 C2116 ) C537_=_C2117( C537 C2117 ) \nC537_=_C2118( C537 C2118 ) C537_=_C2119( C537 C2119 ) C537_=_C2121( C537 C2121 ) C537_=_C2122( C537 C2122 ) C537_=_C2123( C537 C2123 ) C537_=_C2124( C537 C2124 ) \nC537_=_C2125( C537 C2125 ) C537_=_C2127( C537 C2127 ) C548_=_C556( C548 C556 ) C548_=_C569( C548 C569 ) C548_=_C856( C548 C856 ) C548_=_C885( C548 C885 ) \nC548_=_C965( C548 C965 ) C548_=_C1057( C548 C1057 ) C548_=_C1325( C548 C1325 ) C548_=_C1723( C548 C1723 ) C548_=_C2042( C548 C2042 ) C548_=_C2218( C548 C2218 ) \nC548_=_C2698( C548 C2698 ) C548_=_C2759( C548 C2759 ) C548_=_C3025( C548 C3025 ) C548_=_C3703( C548 C3703 ) C548_=_C3704( C548 C3704 ) C548_=_C3705( C548 C3705 ) \nC548_=_C3706( C548 C3706 ) C548_=_C3707( C548 C3707 ) C548_=_C3708( C548 C3708 ) C548_=_C3709( C548 C3709 ) C548_=_C3710( C548 C3710 ) C548_=_C3711( C548 C3711 ) \nC556_=_C868( C556 C868 ) C556_=_C922( C556 C922 ) C556_=_C972( C556 C972 ) C556_=_C1335( C556 C1335 ) C556_=_C2093( C556 C2093 ) C556_=_C2150( C556 C2150 ) \nC556_=_C2535( C556 C2535 ) C556_=_C2690( C556 C2690 ) C556_=_C2733( C556 C2733 ) C556_=_C2750( C556 C2750 ) C556_=_C2785( C556 C2785 ) C556_=_C2821( C556 C2821 ) \nC556_=_C2862( C556 C2862 ) C556_=_C3069( C556 C3069 ) C556_=_C3367( C556 C3367 ) C556_=_C3649( C556 C3649 ) C556_=_C3797( C556 C3797 ) C556_=_C3829( C556 C3829 ) \nC556_=_C3860( C556 C3860 ) C556_=_C3894( C556 C3894 ) C556_=_C3913( C556 C3913 ) C556_=_C3999( C556 C3999 ) C556_=_C4027( C556 C4027 ) C556_=_C4095( C556 C4095 ) \nC569_=_C856( C569 C856 ) C569_=_C885( C569 C885 ) C569_=_C965( C569 C965 ) C569_=_C1057( C569 C1057 ) C569_=_C1325( C569 C1325 ) C569_=_C1723( C569 C1723 ) \nC569_=_C2042( C569 C2042 ) C569_=_C2218( C569 C2218 ) C569_=_C2698( C569 C2698 ) C569_=_C2759( C569 C2759 ) C569_=_C3025( C569 C3025 ) C569_=_C3703( C569 C3703 ) \nC569_=_C3704( C569 C3704 ) C569_=_C3705( C569 C3705 ) C569_=_C3706( C569 C3706 ) C569_=_C3707( C569 C3707 ) C569_=_C3708( C569 C3708 ) C569_=_C3709( C569 C3709 ) \nC569_=_C3710( C569 C3710 ) C569_=_C3711( C569 C3711 ) C586_=_C601( C586 C601 ) C586_=_C603( C586 C603 ) C586_=_C1100( C586 C1100 ) C586_=_C1266( C586 C1266 ) \nC586_=_C1688( C586 C1688 ) C586_=_C1994( C586 C1994 ) C586_=_C1995( C586 C1995 ) C586_=_C1996( C586 C1996 ) C586_=_C1997( C586 C1997 ) C586_=_C1998( C586 C1998 ) \nC586_=_C1999( C586 C1999 ) C586_=_C2000( C586 C2000 ) C586_=_C2001( C586 C2001 ) C586_=_C2002( C586 C2002 ) C586_=_C2003( C586 C2003 ) C586_=_C2004( C586 C2004 ) \nC586_=_C2006( C586 C2006 ) C586_=_C2007( C586 C2007 ) C586_=_C2009( C586 C2009 ) C586_=_C2010( C586 C2010 ) C586_=_C2011( C586 C2011 ) C586_=_C2012( C586 C2012 ) \nC586_=_C2013( C586 C2013 ) C586_=_C2014( C586 C2014 ) C586_=_C2015( C586 C2015 ) C601_=_C603( C601 C603 ) C601_=_C678( C601 C678 ) C601_=_C1110( C601 C1110 ) \nC601_=_C1563( C601 C1563 ) C601_=_C1675( C601 C1675 ) C601_=_C1699( C601 C1699 ) C601_=_C1877( C601 C1877 ) C601_=_C2026( C601 C2026 ) C601_=_C2203( C601 C2203 ) \nC601_=_C2315( C601 C2315 ) C601_=_C2421( C601 C2421 ) C601_=_C2454( C601 C2454 ) C601_=_C3004( C601 C3004 ) C601_=_C3232( C601 C3232 ) C601_=_C3297( C601 C3297 ) \nC601_=_C3537( C601 C3537 ) C601_=_C3596( C601 C3596 ) C601_=_C3695( C601 C3695 ) C601_=_C3697( C601 C3697 ) C601_=_C3698( C601 C3698 ) C601_=_C3699( C601 C3699 ) \nC601_=_C3700( C601 C3700 ) C601_=_C3701( C601 C3701 ) C601_=_C3702( C601 C3702 ) C603_=_C711( C603 C711 ) C603_=_C1114( C603 C1114 ) C603_=_C1282( C603 C1282 ) \nC603_=_C1405( C603 C1405 ) C603_=_C1702( C603 C1702 ) C603_=_C2169( C603 C2169 ) C603_=_C2423( C603 C2423 ) C603_=_C2601( C603 C2601 ) C603_=_C2761( C603 C2761 ) \nC603_=_C2780( C603 C2780 ) C603_=_C3006( C603 C3006 ) C603_=_C3094( C603 C3094 ) C603_=_C3210( C603 C3210 ) C603_=_C3220( C603 C3220 ) C603_=_C3330( C603 C3330 ) \nC603_=_C3548( C603 C3548 ) C603_=_C3661( C603 C3661 ) C603_=_C3687( C603 C3687 ) C603_=_C3866( C603 C3866 ) C603_=_C3867( C603 C3867 ) C603_=_C3868( C603 C3868 ) \nC603_=_C3869( C603 C3869 ) C603_=_C3870( C603 C3870 ) C620_=_C845( C620 C845 ) C620_=_C957( C620 C957 ) C620_=_C1215( C620 C1215 ) C620_=_C1319( C620 C1319 ) \nC620_=_C1416( C620 C1416 ) C620_=_C1442( C620 C1442 ) C620_=_C1575( C620 C1575 ) C620_=_C1599( C620 C1599 ) C620_=_C1795( C620 C1795 ) C620_=_C1808( C620 C1808 ) \nC620_=_C2113( C620 C2113 ) C620_=_C2114( C620 C2114 ) C620_=_C2115( C620 C2115 ) C620_=_C2116( C620 C2116 ) C620_=_C2117( C620 C2117 ) C620_=_C2118( C620 C2118 ) \nC620_=_C2119( C620 C2119 ) C620_=_C2121( C620 C2121 ) C620_=_C2122( C620 C2122 ) C620_=_C2123( C620 C2123 ) C620_=_C2124( C620 C2124 ) C620_=_C2125( C620 C2125 ) \nC620_=_C2127( C620 C2127 ) C678_=_C1110( C678 C1110 ) C678_=_C1563( C678 C1563 ) C678_=_C1675( C678 C1675 ) C678_=_C1699( C678 C1699 ) C678_=_C1877( C678 C1877 ) \nC678_=_C2026( C678 C2026 ) C678_=_C2203( C678 C2203 ) C678_=_C2315( C678 C2315 ) C678_=_C2421( C678 C2421 ) C678_=_C2454( C678 C2454 ) C678_=_C3004( C678 C3004 ) \nC678_=_C3232( C678 C3232 ) C678_=_C3297( C678 C3297 ) C678_=_C3537( C678 C3537 ) C678_=_C3596( C678 C3596 ) C678_=_C3695( C678 C3695 ) C678_=_C3697( C678 C3697 ) \nC678_=_C3698( C678 C3698 ) C678_=_C3699( C678 C3699 ) C678_=_C3700( C678 C3700 ) C678_=_C3701( C678 C3701 ) C678_=_C3702( C678 C3702 ) C711_=_C1114( C711 C1114 ) \nC711_=_C1282( C711 C1282 ) C711_=_C1405( C711 C1405 ) C711_=_C1702( C711 C1702 ) C711_=_C2169( C711 C2169 ) C711_=_C2423( C711 C2423 ) C711_=_C2601( C711 C2601 ) \nC711_=_C2761( C711 C2761 ) C711_=_C2780( C711 C2780 ) C711_=_C3006( C711 C3006 ) C711_=_C3094( C711 C3094 ) C711_=_C3210( C711 C3210 ) C711_=_C3220( C711 C3220 ) \nC711_=_C3330( C711 C3330 ) C711_=_C3548( C711 C3548 ) C711_=_C3661( C711 C3661 ) C711_=_C3687( C711 C3687 ) C711_=_C3866( C711 C3866 ) C711_=_C3867( C711 C3867 ) \nC711_=_C3868( C711 C3868 ) C711_=_C3869( C711 C3869 ) C711_=_C3870( C711 C3870 ) C845_=_C856( C845 C856 ) C845_=_C868( C845 C868 ) C845_=_C957( C845 C957 ) \nC845_=_C1215( C845 C1215 ) C845_=_C1319( C845 C1319 ) C845_=_C1416( C845 C1416 ) C845_=_C1442( C845 C1442 ) C845_=_C1575( C845 C1575 ) C845_=_C1599( C845 C1599 ) \nC845_=_C1795( C845 C1795 ) C845_=_C1808( C845 C1808 ) C845_=_C2113( C845 C2113 ) C845_=_C2114( C845 C2114 ) C845_=_C2115( C845 C2115 ) C845_=_C2116( C845 C2116 ) \nC845_=_C2117( C845 C2117 ) C845_=_C2118( C845 C2118 ) C845_=_C2119( C845 C2119 ) C845_=_C2121( C845 C2121 ) C845_=_C2122( C845 C2122 ) C845_=_C2123( C845 C2123 ) \nC845_=_C2124( C845 C2124 ) C845_=_C2125( C845 C2125 ) C845_=_C2127( C845 C2127 ) C856_=_C868( C856 C868 ) C856_=_C885( C856 C885 ) C856_=_C965( C856 C965 ) \nC856_=_C1057( C856 C1057 ) C856_=_C1325( C856 C1325 ) C856_=_C1723( C856 C1723 ) C856_=_C2042( C856 C2042 ) C856_=_C2218( C856 C2218 ) C856_=_C2698( C856 C2698 ) \nC856_=_C2759( C856 C2759 ) C856_=_C3025( C856 C3025 ) C856_=_C3703( C856 C3703 ) C856_=_C3704( C856 C3704 ) C856_=_C3705( C856 C3705 ) C856_=_C3706( C856 C3706 ) \nC856_=_C3707( C856 C3707 ) C856_=_C3708( C856 C3708 ) C856_=_C3709( C856 C3709 ) C856_=_C3710( C856 C3710 ) C856_=_C3711( C856 C3711 ) C868_=_C922( C868 C922 ) \nC868_=_C972( C868 C972 ) C868_=_C1335( C868 C1335 ) C868_=_C2093( C868 C2093 ) C868_=_C2150( C868 C2150 ) C868_=_C2535( C868 C2535 ) C868_=_C2690( C868 C2690 ) \nC868_=_C2733( C868 C2733 ) C868_=_C2750( C868 C2750 ) C868_=_C2785( C868 C2785 ) C868_=_C2821( C868 C2821 ) C868_=_C2862( C868 C2862 ) C868_=_C3069( C868 C3069 ) \nC868_=_C3367( C868 C3367 ) C868_=_C3649( C868 C3649 ) C868_=_C3797( C868 C3797 ) C868_=_C3829( C868 C3829 ) C868_=_C3860( C868 C3860 ) C868_=_C3894( C868 C3894 ) \nC868_=_C3913( C868 C3913</w:t>
      </w:r>
    </w:p>
    <w:p>
      <w:pPr>
        <w:pStyle w:val="PreformattedText"/>
        <w:bidi w:val="0"/>
        <w:spacing w:before="0" w:after="0"/>
        <w:jc w:val="left"/>
        <w:rPr/>
      </w:pPr>
      <w:r>
        <w:rPr/>
        <w:t xml:space="preserve"> </w:t>
      </w:r>
      <w:r>
        <w:rPr/>
        <w:t>) C868_=_C3999( C868 C3999 ) C868_=_C4027( C868 C4027 ) C868_=_C4095( C868 C4095 ) C874_=_C885( C874 C885 ) C874_=_C897( C874 C897 ) \nC874_=_C1048( C874 C1048 ) C874_=_C1098( C874 C1098 ) C874_=_C1686( C874 C1686 ) C874_=_C1710( C874 C1710 ) C874_=_C1712( C874 C1712 ) C874_=_C1713( C874 C1713 ) \nC874_=_C1714( C874 C1714 ) C874_=_C1715( C874 C1715 ) C874_=_C1716( C874 C1716 ) C874_=_C1717( C874 C1717 ) C874_=_C1718( C874 C1718 ) C874_=_C1719( C874 C1719 ) \nC874_=_C1720( C874 C1720 ) C874_=_C1721( C874 C1721 ) C874_=_C1723( C874 C1723 ) C874_=_C1725( C874 C1725 ) C874_=_C1726( C874 C1726 ) C874_=_C1727( C874 C1727 ) \nC874_=_C1728( C874 C1728 ) C874_=_C1729( C874 C1729 ) C874_=_C1730( C874 C1730 ) C874_=_C1731( C874 C1731 ) C885_=_C965( C885 C965 ) C885_=_C1057( C885 C1057 ) \nC885_=_C1325( C885 C1325 ) C885_=_C1723( C885 C1723 ) C885_=_C2042( C885 C2042 ) C885_=_C2218( C885 C2218 ) C885_=_C2698( C885 C2698 ) C885_=_C2759( C885 C2759 ) \nC885_=_C3025( C885 C3025 ) C885_=_C3703( C885 C3703 ) C885_=_C3704( C885 C3704 ) C885_=_C3705( C885 C3705 ) C885_=_C3706( C885 C3706 ) C885_=_C3707( C885 C3707 ) \nC885_=_C3708( C885 C3708 ) C885_=_C3709( C885 C3709 ) C885_=_C3710( C885 C3710 ) C885_=_C3711( C885 C3711 ) C897_=_C922( C897 C922 ) C897_=_C1048( C897 C1048 ) \nC897_=_C1098( C897 C1098 ) C897_=_C1686( C897 C1686 ) C897_=_C1710( C897 C1710 ) C897_=_C1712( C897 C1712 ) C897_=_C1713( C897 C1713 ) C897_=_C1714( C897 C1714 ) \nC897_=_C1715( C897 C1715 ) C897_=_C1716( C897 C1716 ) C897_=_C1717( C897 C1717 ) C897_=_C1718( C897 C1718 ) C897_=_C1719( C897 C1719 ) C897_=_C1720( C897 C1720 ) \nC897_=_C1721( C897 C1721 ) C897_=_C1723( C897 C1723 ) C897_=_C1725( C897 C1725 ) C897_=_C1726( C897 C1726 ) C897_=_C1727( C897 C1727 ) C897_=_C1728( C897 C1728 ) \nC897_=_C1729( C897 C1729 ) C897_=_C1730( C897 C1730 ) C897_=_C1731( C897 C1731 ) C922_=_C972( C922 C972 ) C922_=_C1335( C922 C1335 ) C922_=_C2093( C922 C2093 ) \nC922_=_C2150( C922 C2150 ) C922_=_C2535( C922 C2535 ) C922_=_C2690( C922 C2690 ) C922_=_C2733( C922 C2733 ) C922_=_C2750( C922 C2750 ) C922_=_C2785( C922 C2785 ) \nC922_=_C2821( C922 C2821 ) C922_=_C2862( C922 C2862 ) C922_=_C3069( C922 C3069 ) C922_=_C3367( C922 C3367 ) C922_=_C3649( C922 C3649 ) C922_=_C3797( C922 C3797 ) \nC922_=_C3829( C922 C3829 ) C922_=_C3860( C922 C3860 ) C922_=_C3894( C922 C3894 ) C922_=_C3913( C922 C3913 ) C922_=_C3999( C922 C3999 ) C922_=_C4027( C922 C4027 ) \nC922_=_C4095( C922 C4095 ) C957_=_C965( C957 C965 ) C957_=_C972( C957 C972 ) C957_=_C1215( C957 C1215 ) C957_=_C1319( C957 C1319 ) C957_=_C1416( C957 C1416 ) \nC957_=_C1442( C957 C1442 ) C957_=_C1575( C957 C1575 ) C957_=_C1599( C957 C1599 ) C957_=_C1795( C957 C1795 ) C957_=_C1808( C957 C1808 ) C957_=_C2113( C957 C2113 ) \nC957_=_C2114( C957 C2114 ) C957_=_C2115( C957 C2115 ) C957_=_C2116( C957 C2116 ) C957_=_C2117( C957 C2117 ) C957_=_C2118( C957 C2118 ) C957_=_C2119( C957 C2119 ) \nC957_=_C2121( C957 C2121 ) C957_=_C2122( C957 C2122 ) C957_=_C2123( C957 C2123 ) C957_=_C2124( C957 C2124 ) C957_=_C2125( C957 C2125 ) C957_=_C2127( C957 C2127 ) \nC965_=_C972( C965 C972 ) C965_=_C1057( C965 C1057 ) C965_=_C1325( C965 C1325 ) C965_=_C1723( C965 C1723 ) C965_=_C2042( C965 C2042 ) C965_=_C2218( C965 C2218 ) \nC965_=_C2698( C965 C2698 ) C965_=_C2759( C965 C2759 ) C965_=_C3025( C965 C3025 ) C965_=_C3703( C965 C3703 ) C965_=_C3704( C965 C3704 ) C965_=_C3705( C965 C3705 ) \nC965_=_C3706( C965 C3706 ) C965_=_C3707( C965 C3707 ) C965_=_C3708( C965 C3708 ) C965_=_C3709( C965 C3709 ) C965_=_C3710( C965 C3710 ) C965_=_C3711( C965 C3711 ) \nC972_=_C1335( C972 C1335 ) C972_=_C2093( C972 C2093 ) C972_=_C2150( C972 C2150 ) C972_=_C2535( C972 C2535 ) C972_=_C2690( C972 C2690 ) C972_=_C2733( C972 C2733 ) \nC972_=_C2750( C972 C2750 ) C972_=_C2785( C972 C2785 ) C972_=_C2821( C972 C2821 ) C972_=_C2862( C972 C2862 ) C972_=_C3069( C972 C3069 ) C972_=_C3367( C972 C3367 ) \nC972_=_C3649( C972 C3649 ) C972_=_C3797( C972 C3797 ) C972_=_C3829( C972 C3829 ) C972_=_C3860( C972 C3860 ) C972_=_C3894( C972 C3894 ) C972_=_C3913( C972 C3913 ) \nC972_=_C3999( C972 C3999 ) C972_=_C4027( C972 C4027 ) C972_=_C4095( C972 C4095 ) C1048_=_C1057( C1048 C1057 ) C1048_=_C1098( C1048 C1098 ) C1048_=_C1686( C1048 C1686 ) \nC1048_=_C1710( C1048 C1710 ) C1048_=_C1712( C1048 C1712 ) C1048_=_C1713( C1048 C1713 ) C1048_=_C1714( C1048 C1714 ) C1048_=_C1715( C1048 C1715 ) C1048_=_C1716( C1048 C1716 ) \nC1048_=_C1717( C1048 C1717 ) C1048_=_C1718( C1048 C1718 ) C1048_=_C1719( C1048 C1719 ) C1048_=_C1720( C1048 C1720 ) C1048_=_C1721( C1048 C1721 ) C1048_=_C1723( C1048 C1723 ) \nC1048_=_C1725( C1048 C1725 ) C1048_=_C1726( C1048 C1726 ) C1048_=_C1727( C1048 C1727 ) C1048_=_C1728( C1048 C1728 ) C1048_=_C1729( C1048 C1729 ) C1048_=_C1730( C1048 C1730 ) \nC1048_=_C1731( C1048 C1731 ) C1057_=_C1325( C1057 C1325 ) C1057_=_C1723( C1057 C1723 ) C1057_=_C2042( C1057 C2042 ) C1057_=_C2218( C1057 C2218 ) C1057_=_C2698( C1057 C2698 ) \nC1057_=_C2759( C1057 C2759 ) C1057_=_C3025( C1057 C3025 ) C1057_=_C3703( C1057 C3703 ) C1057_=_C3704( C1057 C3704 ) C1057_=_C3705( C1057 C3705 ) C1057_=_C3706( C1057 C3706 ) \nC1057_=_C3707( C1057 C3707 ) C1057_=_C3708( C1057 C3708 ) C1057_=_C3709( C1057 C3709 ) C1057_=_C3710( C1057 C3710 ) C1057_=_C3711( C1057 C3711 ) C1098_=_C1100( C1098 C1100 ) \nC1098_=_C1110( C1098 C1110 ) C1098_=_C1114( C1098 C1114 ) C1098_=_C1686( C1098 C1686 ) C1098_=_C1710( C1098 C1710 ) C1098_=_C1712( C1098 C1712 ) C1098_=_C1713( C1098 C1713 ) \nC1098_=_C1714( C1098 C1714 ) C1098_=_C1715( C1098 C1715 ) C1098_=_C1716( C1098 C1716 ) C1098_=_C1717( C1098 C1717 ) C1098_=_C1718( C1098 C1718 ) C1098_=_C1719( C1098 C1719 ) \nC1098_=_C1720( C1098 C1720 ) C1098_=_C1721( C1098 C1721 ) C1098_=_C1723( C1098 C1723 ) C1098_=_C1725( C1098 C1725 ) C1098_=_C1726( C1098 C1726 ) C1098_=_C1727( C1098 C1727 ) \nC1098_=_C1728( C1098 C1728 ) C1098_=_C1729( C1098 C1729 ) C1098_=_C1730( C1098 C1730 ) C1098_=_C1731( C1098 C1731 ) C1100_=_C1110( C1100 C1110 ) C1100_=_C1114( C1100 C1114 ) \nC1100_=_C1266( C1100 C1266 ) C1100_=_C1688( C1100 C1688 ) C1100_=_C1994( C1100 C1994 ) C1100_=_C1995( C1100 C1995 ) C1100_=_C1996( C1100 C1996 ) C1100_=_C1997( C1100 C1997 ) \nC1100_=_C1998( C1100 C1998 ) C1100_=_C1999( C1100 C1999 ) C1100_=_C2000( C1100 C2000 ) C1100_=_C2001( C1100 C2001 ) C1100_=_C2002( C1100 C2002 ) C1100_=_C2003( C1100 C2003 ) \nC1100_=_C2004( C1100 C2004 ) C1100_=_C2006( C1100 C2006 ) C1100_=_C2007( C1100 C2007 ) C1100_=_C2009( C1100 C2009 ) C1100_=_C2010( C1100 C2010 ) C1100_=_C2011( C1100 C2011 ) \nC1100_=_C2012( C1100 C2012 ) C1100_=_C2013( C1100 C2013 ) C1100_=_C2014( C1100 C2014 ) C1100_=_C2015( C1100 C2015 ) C1110_=_C1114( C1110 C1114 ) C1110_=_C1563( C1110 C1563 ) \nC1110_=_C1675( C1110 C1675 ) C1110_=_C1699( C1110 C1699 ) C1110_=_C1877( C1110 C1877 ) C1110_=_C2026( C1110 C2026 ) C1110_=_C2203( C1110 C2203 ) C1110_=_C2315( C1110 C2315 ) \nC1110_=_C2421( C1110 C2421 ) C1110_=_C2454( C1110 C2454 ) C1110_=_C3004( C1110 C3004 ) C1110_=_C3232( C1110 C3232 ) C1110_=_C3297( C1110 C3297 ) C1110_=_C3537( C1110 C3537 ) \nC1110_=_C3596( C1110 C3596 ) C1110_=_C3695( C1110 C3695 ) C1110_=_C3697( C1110 C3697 ) C1110_=_C3698( C1110 C3698 ) C1110_=_C3699( C1110 C3699 ) C1110_=_C3700( C1110 C3700 ) \nC1110_=_C3701( C1110 C3701 ) C1110_=_C3702( C1110 C3702 ) C1114_=_C1282( C1114 C1282 ) C1114_=_C1405( C1114 C1405 ) C1114_=_C1702( C1114 C1702 ) C1114_=_C2169( C1114 C2169 ) \nC1114_=_C2423( C1114 C2423 ) C1114_=_C2601( C1114 C2601 ) C1114_=_C2761( C1114 C2761 ) C1114_=_C2780( C1114 C2780 ) C1114_=_C3006( C1114 C3006 ) C1114_=_C3094( C1114 C3094 ) \nC1114_=_C3210( C1114 C3210 ) C1114_=_C3220( C1114 C3220 ) C1114_=_C3330( C1114 C3330 ) C1114_=_C3548( C1114 C3548 ) C1114_=_C3661( C1114 C3661 ) C1114_=_C3687( C1114 C3687 ) \nC1114_=_C3866( C1114 C3866 ) C1114_=_C3867( C1114 C3867 ) C1114_=_C3868( C1114 C3868 ) C1114_=_C3869( C1114 C3869 ) C1114_=_C3870( C1114 C3870 ) C1215_=_C1319( C1215 C1319 ) \nC1215_=_C1416( C1215 C1416 ) C1215_=_C1442( C1215 C1442 ) C1215_=_C1575( C1215 C1575 ) C1215_=_C1599( C1215 C1599 ) C1215_=_C1795( C1215 C1795 ) C1215_=_C1808( C1215 C1808 ) \nC1215_=_C2113( C1215 C2113 ) C1215_=_C2114( C1215 C2114 ) C1215_=_C2115( C1215 C2115 ) C1215_=_C2116( C1215 C2116 ) C1215_=_C2117( C1215 C2117 ) C1215_=_C2118( C1215 C2118 ) \nC1215_=_C2119( C1215 C2119 ) C1215_=_C2121( C1215 C2121 ) C1215_=_C2122( C1215 C2122 ) C1215_=_C2123( C1215 C2123 ) C1215_=_C2124( C1215 C2124 ) C1215_=_C2125( C1215 C2125 ) \nC1215_=_C2127( C1215 C2127 ) C1266_=_C1282( C1266 C1282 ) C1266_=_C1688( C1266 C1688 ) C1266_=_C1994( C1266 C1994 ) C1266_=_C1995( C1266 C1995 ) C1266_=_C1996( C1266 C1996 ) \nC1266_=_C1997( C1266 C1997 ) C1266_=_C1998( C1266 C1998 ) C1266_=_C1999( C1266 C1999 ) C1266_=_C2000( C1266 C2000 ) C1266_=_C2001( C1266 C2001 ) C1266_=_C2002( C1266 C2002 ) \nC1266_=_C2003( C1266 C2003 ) C1266_=_C2004( C1266 C2004 ) C1266_=_C2006( C1266 C2006 ) C1266_=_C2007( C1266 C2007 ) C1266_=_C2009( C1266 C2009 ) C1266_=_C2010( C1266 C2010 ) \nC1266_=_C2011( C1266 C2011 ) C1266_=_C2012( C1266 C2012 ) C1266_=_C2013( C1266 C2013 ) C1266_=_C2014( C1266 C2014 ) C1266_=_C2015( C1266 C2015 ) C1282_=_C1405( C1282 C1405 ) \nC1282_=_C1702( C1282 C1702 ) C1282_=_C2169( C1282 C2169 ) C1282_=_C2423( C1282 C2423 ) C1282_=_C2601( C1282 C2601 ) C1282_=_C2761( C1282 C2761 ) C1282_=_C2780( C1282 C2780 ) \nC1282_=_C3006( C1282 C3006 ) C1282_=_C3094( C1282 C3094 ) C1282_=_C3210( C1282 C3210 ) C1282_=_C3220( C1282 C3220 ) C1282_=_C3330( C1282 C3330 ) C1282_=_C3548( C1282 C3548 ) \nC1282_=_C3661( C1282 C3661 ) C1282_=_C3687( C1282 C3687 ) C1282_=_C3866( C1282 C3866 ) C1282_=_C3867( C1282 C3867 ) C1282_=_C3868( C1282 C3868 ) C1282_=_C3869( C1282 C3869 ) \nC1282_=_C3870( C1282 C3870 ) C1319_=_C1325( C1319 C1325 ) C1319_=_C1335( C1319 C1335 ) C1319_=_C1416( C1319 C1416 ) C1319_=_C1442( C1319 C1442 ) C1319_=_C1575( C1319 C1575 ) \nC1319_=_C1599( C1319 C1599 ) C1319_=_C1795(</w:t>
      </w:r>
    </w:p>
    <w:p>
      <w:pPr>
        <w:pStyle w:val="PreformattedText"/>
        <w:bidi w:val="0"/>
        <w:spacing w:before="0" w:after="0"/>
        <w:jc w:val="left"/>
        <w:rPr/>
      </w:pPr>
      <w:r>
        <w:rPr/>
        <w:t xml:space="preserve"> </w:t>
      </w:r>
      <w:r>
        <w:rPr/>
        <w:t>C1319 C1795 ) C1319_=_C1808( C1319 C1808 ) C1319_=_C2113( C1319 C2113 ) C1319_=_C2114( C1319 C2114 ) C1319_=_C2115( C1319 C2115 ) \nC1319_=_C2116( C1319 C2116 ) C1319_=_C2117( C1319 C2117 ) C1319_=_C2118( C1319 C2118 ) C1319_=_C2119( C1319 C2119 ) C1319_=_C2121( C1319 C2121 ) C1319_=_C2122( C1319 C2122 ) \nC1319_=_C2123( C1319 C2123 ) C1319_=_C2124( C1319 C2124 ) C1319_=_C2125( C1319 C2125 ) C1319_=_C2127( C1319 C2127 ) C1325_=_C1335( C1325 C1335 ) C1325_=_C1723( C1325 C1723 ) \nC1325_=_C2042( C1325 C2042 ) C1325_=_C2218( C1325 C2218 ) C1325_=_C2698( C1325 C2698 ) C1325_=_C2759( C1325 C2759 ) C1325_=_C3025( C1325 C3025 ) C1325_=_C3703( C1325 C3703 ) \nC1325_=_C3704( C1325 C3704 ) C1325_=_C3705( C1325 C3705 ) C1325_=_C3706( C1325 C3706 ) C1325_=_C3707( C1325 C3707 ) C1325_=_C3708( C1325 C3708 ) C1325_=_C3709( C1325 C3709 ) \nC1325_=_C3710( C1325 C3710 ) C1325_=_C3711( C1325 C3711 ) C1335_=_C2093( C1335 C2093 ) C1335_=_C2150( C1335 C2150 ) C1335_=_C2535( C1335 C2535 ) C1335_=_C2690( C1335 C2690 ) \nC1335_=_C2733( C1335 C2733 ) C1335_=_C2750( C1335 C2750 ) C1335_=_C2785( C1335 C2785 ) C1335_=_C2821( C1335 C2821 ) C1335_=_C2862( C1335 C2862 ) C1335_=_C3069( C1335 C3069 ) \nC1335_=_C3367( C1335 C3367 ) C1335_=_C3649( C1335 C3649 ) C1335_=_C3797( C1335 C3797 ) C1335_=_C3829( C1335 C3829 ) C1335_=_C3860( C1335 C3860 ) C1335_=_C3894( C1335 C3894 ) \nC1335_=_C3913( C1335 C3913 ) C1335_=_C3999( C1335 C3999 ) C1335_=_C4027( C1335 C4027 ) C1335_=_C4095( C1335 C4095 ) C1405_=_C1702( C1405 C1702 ) C1405_=_C2169( C1405 C2169 ) \nC1405_=_C2423( C1405 C2423 ) C1405_=_C2601( C1405 C2601 ) C1405_=_C2761( C1405 C2761 ) C1405_=_C2780( C1405 C2780 ) C1405_=_C3006( C1405 C3006 ) C1405_=_C3094( C1405 C3094 ) \nC1405_=_C3210( C1405 C3210 ) C1405_=_C3220( C1405 C3220 ) C1405_=_C3330( C1405 C3330 ) C1405_=_C3548( C1405 C3548 ) C1405_=_C3661( C1405 C3661 ) C1405_=_C3687( C1405 C3687 ) \nC1405_=_C3866( C1405 C3866 ) C1405_=_C3867( C1405 C3867 ) C1405_=_C3868( C1405 C3868 ) C1405_=_C3869( C1405 C3869 ) C1405_=_C3870( C1405 C3870 ) C1416_=_C1442( C1416 C1442 ) \nC1416_=_C1575( C1416 C1575 ) C1416_=_C1599( C1416 C1599 ) C1416_=_C1795( C1416 C1795 ) C1416_=_C1808( C1416 C1808 ) C1416_=_C2113( C1416 C2113 ) C1416_=_C2114( C1416 C2114 ) \nC1416_=_C2115( C1416 C2115 ) C1416_=_C2116( C1416 C2116 ) C1416_=_C2117( C1416 C2117 ) C1416_=_C2118( C1416 C2118 ) C1416_=_C2119( C1416 C2119 ) C1416_=_C2121( C1416 C2121 ) \nC1416_=_C2122( C1416 C2122 ) C1416_=_C2123( C1416 C2123 ) C1416_=_C2124( C1416 C2124 ) C1416_=_C2125( C1416 C2125 ) C1416_=_C2127( C1416 C2127 ) C1442_=_C1575( C1442 C1575 ) \nC1442_=_C1599( C1442 C1599 ) C1442_=_C1795( C1442 C1795 ) C1442_=_C1808( C1442 C1808 ) C1442_=_C2113( C1442 C2113 ) C1442_=_C2114( C1442 C2114 ) C1442_=_C2115( C1442 C2115 ) \nC1442_=_C2116( C1442 C2116 ) C1442_=_C2117( C1442 C2117 ) C1442_=_C2118( C1442 C2118 ) C1442_=_C2119( C1442 C2119 ) C1442_=_C2121( C1442 C2121 ) C1442_=_C2122( C1442 C2122 ) \nC1442_=_C2123( C1442 C2123 ) C1442_=_C2124( C1442 C2124 ) C1442_=_C2125( C1442 C2125 ) C1442_=_C2127( C1442 C2127 ) C1563_=_C1675( C1563 C1675 ) C1563_=_C1699( C1563 C1699 ) \nC1563_=_C1877( C1563 C1877 ) C1563_=_C2026( C1563 C2026 ) C1563_=_C2203( C1563 C2203 ) C1563_=_C2315( C1563 C2315 ) C1563_=_C2421( C1563 C2421 ) C1563_=_C2454( C1563 C2454 ) \nC1563_=_C3004( C1563 C3004 ) C1563_=_C3232( C1563 C3232 ) C1563_=_C3297( C1563 C3297 ) C1563_=_C3537( C1563 C3537 ) C1563_=_C3596( C1563 C3596 ) C1563_=_C3695( C1563 C3695 ) \nC1563_=_C3697( C1563 C3697 ) C1563_=_C3698( C1563 C3698 ) C1563_=_C3699( C1563 C3699 ) C1563_=_C3700( C1563 C3700 ) C1563_=_C3701( C1563 C3701 ) C1563_=_C3702( C1563 C3702 ) \nC1575_=_C1599( C1575 C1599 ) C1575_=_C1795( C1575 C1795 ) C1575_=_C1808( C1575 C1808 ) C1575_=_C2113( C1575 C2113 ) C1575_=_C2114( C1575 C2114 ) C1575_=_C2115( C1575 C2115 ) \nC1575_=_C2116( C1575 C2116 ) C1575_=_C2117( C1575 C2117 ) C1575_=_C2118( C1575 C2118 ) C1575_=_C2119( C1575 C2119 ) C1575_=_C2121( C1575 C2121 ) C1575_=_C2122( C1575 C2122 ) \nC1575_=_C2123( C1575 C2123 ) C1575_=_C2124( C1575 C2124 ) C1575_=_C2125( C1575 C2125 ) C1575_=_C2127( C1575 C2127 ) C1599_=_C1795( C1599 C1795 ) C1599_=_C1808( C1599 C1808 ) \nC1599_=_C2113( C1599 C2113 ) C1599_=_C2114( C1599 C2114 ) C1599_=_C2115( C1599 C2115 ) C1599_=_C2116( C1599 C2116 ) C1599_=_C2117( C1599 C2117 ) C1599_=_C2118( C1599 C2118 ) \nC1599_=_C2119( C1599 C2119 ) C1599_=_C2121( C1599 C2121 ) C1599_=_C2122( C1599 C2122 ) C1599_=_C2123( C1599 C2123 ) C1599_=_C2124( C1599 C2124 ) C1599_=_C2125( C1599 C2125 ) \nC1599_=_C2127( C1599 C2127 ) C1675_=_C1699( C1675 C1699 ) C1675_=_C1877( C1675 C1877 ) C1675_=_C2026( C1675 C2026 ) C1675_=_C2203( C1675 C2203 ) C1675_=_C2315( C1675 C2315 ) \nC1675_=_C2421( C1675 C2421 ) C1675_=_C2454( C1675 C2454 ) C1675_=_C3004( C1675 C3004 ) C1675_=_C3232( C1675 C3232 ) C1675_=_C3297( C1675 C3297 ) C1675_=_C3537( C1675 C3537 ) \nC1675_=_C3596( C1675 C3596 ) C1675_=_C3695( C1675 C3695 ) C1675_=_C3697( C1675 C3697 ) C1675_=_C3698( C1675 C3698 ) C1675_=_C3699( C1675 C3699 ) C1675_=_C3700( C1675 C3700 ) \nC1675_=_C3701( C1675 C3701 ) C1675_=_C3702( C1675 C3702 ) C1686_=_C1688( C1686 C1688 ) C1686_=_C1699( C1686 C1699 ) C1686_=_C1702( C1686 C1702 ) C1686_=_C1710( C1686 C1710 ) \nC1686_=_C1712( C1686 C1712 ) C1686_=_C1713( C1686 C1713 ) C1686_=_C1714( C1686 C1714 ) C1686_=_C1715( C1686 C1715 ) C1686_=_C1716( C1686 C1716 ) C1686_=_C1717( C1686 C1717 ) \nC1686_=_C1718( C1686 C1718 ) C1686_=_C1719( C1686 C1719 ) C1686_=_C1720( C1686 C1720 ) C1686_=_C1721( C1686 C1721 ) C1686_=_C1723( C1686 C1723 ) C1686_=_C1725( C1686 C1725 ) \nC1686_=_C1726( C1686 C1726 ) C1686_=_C1727( C1686 C1727 ) C1686_=_C1728( C1686 C1728 ) C1686_=_C1729( C1686 C1729 ) C1686_=_C1730( C1686 C1730 ) C1686_=_C1731( C1686 C1731 ) \nC1688_=_C1699( C1688 C1699 ) C1688_=_C1702( C1688 C1702 ) C1688_=_C1994( C1688 C1994 ) C1688_=_C1995( C1688 C1995 ) C1688_=_C1996( C1688 C1996 ) C1688_=_C1997( C1688 C1997 ) \nC1688_=_C1998( C1688 C1998 ) C1688_=_C1999( C1688 C1999 ) C1688_=_C2000( C1688 C2000 ) C1688_=_C2001( C1688 C2001 ) C1688_=_C2002( C1688 C2002 ) C1688_=_C2003( C1688 C2003 ) \nC1688_=_C2004( C1688 C2004 ) C1688_=_C2006( C1688 C2006 ) C1688_=_C2007( C1688 C2007 ) C1688_=_C2009( C1688 C2009 ) C1688_=_C2010( C1688 C2010 ) C1688_=_C2011( C1688 C2011 ) \nC1688_=_C2012( C1688 C2012 ) C1688_=_C2013( C1688 C2013 ) C1688_=_C2014( C1688 C2014 ) C1688_=_C2015( C1688 C2015 ) C1699_=_C1702( C1699 C1702 ) C1699_=_C1877( C1699 C1877 ) \nC1699_=_C2026( C1699 C2026 ) C1699_=_C2203( C1699 C2203 ) C1699_=_C2315( C1699 C2315 ) C1699_=_C2421( C1699 C2421 ) C1699_=_C2454( C1699 C2454 ) C1699_=_C3004( C1699 C3004 ) \nC1699_=_C3232( C1699 C3232 ) C1699_=_C3297( C1699 C3297 ) C1699_=_C3537( C1699 C3537 ) C1699_=_C3596( C1699 C3596 ) C1699_=_C3695( C1699 C3695 ) C1699_=_C3697( C1699 C3697 ) \nC1699_=_C3698( C1699 C3698 ) C1699_=_C3699( C1699 C3699 ) C1699_=_C3700( C1699 C3700 ) C1699_=_C3701( C1699 C3701 ) C1699_=_C3702( C1699 C3702 ) C1702_=_C2169( C1702 C2169 ) \nC1702_=_C2423( C1702 C2423 ) C1702_=_C2601( C1702 C2601 ) C1702_=_C2761( C1702 C2761 ) C1702_=_C2780( C1702 C2780 ) C1702_=_C3006( C1702 C3006 ) C1702_=_C3094( C1702 C3094 ) \nC1702_=_C3210( C1702 C3210 ) C1702_=_C3220( C1702 C3220 ) C1702_=_C3330( C1702 C3330 ) C1702_=_C3548( C1702 C3548 ) C1702_=_C3661( C1702 C3661 ) C1702_=_C3687( C1702 C3687 ) \nC1702_=_C3866( C1702 C3866 ) C1702_=_C3867( C1702 C3867 ) C1702_=_C3868( C1702 C3868 ) C1702_=_C3869( C1702 C3869 ) C1702_=_C3870( C1702 C3870 ) C1710_=_C1712( C1710 C1712 ) \nC1710_=_C1713( C1710 C1713 ) C1710_=_C1714( C1710 C1714 ) C1710_=_C1715( C1710 C1715 ) C1710_=_C1716( C1710 C1716 ) C1710_=_C1717( C1710 C1717 ) C1710_=_C1718( C1710 C1718 ) \nC1710_=_C1719( C1710 C1719 ) C1710_=_C1720( C1710 C1720 ) C1710_=_C1721( C1710 C1721 ) C1710_=_C1723( C1710 C1723 ) C1710_=_C1725( C1710 C1725 ) C1710_=_C1726( C1710 C1726 ) \nC1710_=_C1727( C1710 C1727 ) C1710_=_C1728( C1710 C1728 ) C1710_=_C1729( C1710 C1729 ) C1710_=_C1730( C1710 C1730 ) C1710_=_C1731( C1710 C1731 ) C1712_=_C1713( C1712 C1713 ) \nC1712_=_C1714( C1712 C1714 ) C1712_=_C1715( C1712 C1715 ) C1712_=_C1716( C1712 C1716 ) C1712_=_C1717( C1712 C1717 ) C1712_=_C1718( C1712 C1718 ) C1712_=_C1719( C1712 C1719 ) \nC1712_=_C1720( C1712 C1720 ) C1712_=_C1721( C1712 C1721 ) C1712_=_C1723( C1712 C1723 ) C1712_=_C1725( C1712 C1725 ) C1712_=_C1726( C1712 C1726 ) C1712_=_C1727( C1712 C1727 ) \nC1712_=_C1728( C1712 C1728 ) C1712_=_C1729( C1712 C1729 ) C1712_=_C1730( C1712 C1730 ) C1712_=_C1731( C1712 C1731 ) C1713_=_C1714( C1713 C1714 ) C1713_=_C1715( C1713 C1715 ) \nC1713_=_C1716( C1713 C1716 ) C1713_=_C1717( C1713 C1717 ) C1713_=_C1718( C1713 C1718 ) C1713_=_C1719( C1713 C1719 ) C1713_=_C1720( C1713 C1720 ) C1713_=_C1721( C1713 C1721 ) \nC1713_=_C1723( C1713 C1723 ) C1713_=_C1725( C1713 C1725 ) C1713_=_C1726( C1713 C1726 ) C1713_=_C1727( C1713 C1727 ) C1713_=_C1728( C1713 C1728 ) C1713_=_C1729( C1713 C1729 ) \nC1713_=_C1730( C1713 C1730 ) C1713_=_C1731( C1713 C1731 ) C1713_=_C2218( C1713 C2218 ) C1714_=_C1715( C1714 C1715 ) C1714_=_C1716( C1714 C1716 ) C1714_=_C1717( C1714 C1717 ) \nC1714_=_C1718( C1714 C1718 ) C1714_=_C1719( C1714 C1719 ) C1714_=_C1720( C1714 C1720 ) C1714_=_C1721( C1714 C1721 ) C1714_=_C1723( C1714 C1723 ) C1714_=_C1725( C1714 C1725 ) \nC1714_=_C1726( C1714 C1726 ) C1714_=_C1727( C1714 C1727 ) C1714_=_C1728( C1714 C1728 ) C1714_=_C1729( C1714 C1729 ) C1714_=_C1730( C1714 C1730 ) C1714_=_C1731( C1714 C1731 ) \nC1715_=_C1716( C1715 C1716 ) C1715_=_C1717( C1715 C1717 ) C1715_=_C1718( C1715 C1718 ) C1715_=_C1719( C1715 C1719 ) C1715_=_C1720( C1715 C1720 ) C1715_=_C1721( C1715 C1721 ) \nC1715_=_C1723( C1715 C1723 ) C1715_=_C1725( C1715 C1725 ) C1715_=_C1726( C1715 C1726 ) C1715_=_C1727( C1715 C1727 ) C1715_=_C1728( C1715 C1728 ) C1715_=_C1729( C1715 C1729 ) \nC1715_=_C1730( C1715 C1730 ) C1715_=_C1731( C1715 C1731 ) C1715_=_C2315( C1715 C2315 ) C1716_=_C1717(</w:t>
      </w:r>
    </w:p>
    <w:p>
      <w:pPr>
        <w:pStyle w:val="PreformattedText"/>
        <w:bidi w:val="0"/>
        <w:spacing w:before="0" w:after="0"/>
        <w:jc w:val="left"/>
        <w:rPr/>
      </w:pPr>
      <w:r>
        <w:rPr/>
        <w:t xml:space="preserve"> </w:t>
      </w:r>
      <w:r>
        <w:rPr/>
        <w:t>C1716 C1717 ) C1716_=_C1718( C1716 C1718 ) C1716_=_C1719( C1716 C1719 ) \nC1716_=_C1720( C1716 C1720 ) C1716_=_C1721( C1716 C1721 ) C1716_=_C1723( C1716 C1723 ) C1716_=_C1725( C1716 C1725 ) C1716_=_C1726( C1716 C1726 ) C1716_=_C1727( C1716 C1727 ) \nC1716_=_C1728( C1716 C1728 ) C1716_=_C1729( C1716 C1729 ) C1716_=_C1730( C1716 C1730 ) C1716_=_C1731( C1716 C1731 ) C1716_=_C1995( C1716 C1995 ) C1716_=_C2421( C1716 C2421 ) \nC1716_=_C2423( C1716 C2423 ) C1717_=_C1718( C1717 C1718 ) C1717_=_C1719( C1717 C1719 ) C1717_=_C1720( C1717 C1720 ) C1717_=_C1721( C1717 C1721 ) C1717_=_C1723( C1717 C1723 ) \nC1717_=_C1725( C1717 C1725 ) C1717_=_C1726( C1717 C1726 ) C1717_=_C1727( C1717 C1727 ) C1717_=_C1728( C1717 C1728 ) C1717_=_C1729( C1717 C1729 ) C1717_=_C1730( C1717 C1730 ) \nC1717_=_C1731( C1717 C1731 ) C1717_=_C2750( C1717 C2750 ) C1718_=_C1719( C1718 C1719 ) C1718_=_C1720( C1718 C1720 ) C1718_=_C1721( C1718 C1721 ) C1718_=_C1723( C1718 C1723 ) \nC1718_=_C1725( C1718 C1725 ) C1718_=_C1726( C1718 C1726 ) C1718_=_C1727( C1718 C1727 ) C1718_=_C1728( C1718 C1728 ) C1718_=_C1729( C1718 C1729 ) C1718_=_C1730( C1718 C1730 ) \nC1718_=_C1731( C1718 C1731 ) C1718_=_C1997( C1718 C1997 ) C1718_=_C2759( C1718 C2759 ) C1718_=_C2761( C1718 C2761 ) C1719_=_C1720( C1719 C1720 ) C1719_=_C1721( C1719 C1721 ) \nC1719_=_C1723( C1719 C1723 ) C1719_=_C1725( C1719 C1725 ) C1719_=_C1726( C1719 C1726 ) C1719_=_C1727( C1719 C1727 ) C1719_=_C1728( C1719 C1728 ) C1719_=_C1729( C1719 C1729 ) \nC1719_=_C1730( C1719 C1730 ) C1719_=_C1731( C1719 C1731 ) C1719_=_C1999( C1719 C1999 ) C1719_=_C3004( C1719 C3004 ) C1719_=_C3006( C1719 C3006 ) C1720_=_C1721( C1720 C1721 ) \nC1720_=_C1723( C1720 C1723 ) C1720_=_C1725( C1720 C1725 ) C1720_=_C1726( C1720 C1726 ) C1720_=_C1727( C1720 C1727 ) C1720_=_C1728( C1720 C1728 ) C1720_=_C1729( C1720 C1729 ) \nC1720_=_C1730( C1720 C1730 ) C1720_=_C1731( C1720 C1731 ) C1720_=_C3025( C1720 C3025 ) C1721_=_C1723( C1721 C1723 ) C1721_=_C1725( C1721 C1725 ) C1721_=_C1726( C1721 C1726 ) \nC1721_=_C1727( C1721 C1727 ) C1721_=_C1728( C1721 C1728 ) C1721_=_C1729( C1721 C1729 ) C1721_=_C1730( C1721 C1730 ) C1721_=_C1731( C1721 C1731 ) C1721_=_C3537( C1721 C3537 ) \nC1723_=_C1725( C1723 C1725 ) C1723_=_C1726( C1723 C1726 ) C1723_=_C1727( C1723 C1727 ) C1723_=_C1728( C1723 C1728 ) C1723_=_C1729( C1723 C1729 ) C1723_=_C1730( C1723 C1730 ) \nC1723_=_C1731( C1723 C1731 ) C1723_=_C2042( C1723 C2042 ) C1723_=_C2218( C1723 C2218 ) C1723_=_C2698( C1723 C2698 ) C1723_=_C2759( C1723 C2759 ) C1723_=_C3025( C1723 C3025 ) \nC1723_=_C3703( C1723 C3703 ) C1723_=_C3704( C1723 C3704 ) C1723_=_C3705( C1723 C3705 ) C1723_=_C3706( C1723 C3706 ) C1723_=_C3707( C1723 C3707 ) C1723_=_C3708( C1723 C3708 ) \nC1723_=_C3709( C1723 C3709 ) C1723_=_C3710( C1723 C3710 ) C1723_=_C3711( C1723 C3711 ) C1725_=_C1726( C1725 C1726 ) C1725_=_C1727( C1725 C1727 ) C1725_=_C1728( C1725 C1728 ) \nC1725_=_C1729( C1725 C1729 ) C1725_=_C1730( C1725 C1730 ) C1725_=_C1731( C1725 C1731 ) C1725_=_C2009( C1725 C2009 ) C1725_=_C3697( C1725 C3697 ) C1725_=_C3866( C1725 C3866 ) \nC1726_=_C1727( C1726 C1727 ) C1726_=_C1728( C1726 C1728 ) C1726_=_C1729( C1726 C1729 ) C1726_=_C1730( C1726 C1730 ) C1726_=_C1731( C1726 C1731 ) C1726_=_C3704( C1726 C3704 ) \nC1727_=_C1728( C1727 C1728 ) C1727_=_C1729( C1727 C1729 ) C1727_=_C1730( C1727 C1730 ) C1727_=_C1731( C1727 C1731 ) C1727_=_C3705( C1727 C3705 ) C1728_=_C1729( C1728 C1729 ) \nC1728_=_C1730( C1728 C1730 ) C1728_=_C1731( C1728 C1731 ) C1728_=_C2013( C1728 C2013 ) C1728_=_C3700( C1728 C3700 ) C1728_=_C3870( C1728 C3870 ) C1729_=_C1730( C1729 C1730 ) \nC1729_=_C1731( C1729 C1731 ) C1729_=_C3710( C1729 C3710 ) C1730_=_C1731( C1730 C1731 ) C1795_=_C1808( C1795 C1808 ) C1795_=_C2113( C1795 C2113 ) C1795_=_C2114( C1795 C2114 ) \nC1795_=_C2115( C1795 C2115 ) C1795_=_C2116( C1795 C2116 ) C1795_=_C2117( C1795 C2117 ) C1795_=_C2118( C1795 C2118 ) C1795_=_C2119( C1795 C2119 ) C1795_=_C2121( C1795 C2121 ) \nC1795_=_C2122( C1795 C2122 ) C1795_=_C2123( C1795 C2123 ) C1795_=_C2124( C1795 C2124 ) C1795_=_C2125( C1795 C2125 ) C1795_=_C2127( C1795 C2127 ) C1808_=_C2113( C1808 C2113 ) \nC1808_=_C2114( C1808 C2114 ) C1808_=_C2115( C1808 C2115 ) C1808_=_C2116( C1808 C2116 ) C1808_=_C2117( C1808 C2117 ) C1808_=_C2118( C1808 C2118 ) C1808_=_C2119( C1808 C2119 ) \nC1808_=_C2121( C1808 C2121 ) C1808_=_C2122( C1808 C2122 ) C1808_=_C2123( C1808 C2123 ) C1808_=_C2124( C1808 C2124 ) C1808_=_C2125( C1808 C2125 ) C1808_=_C2127( C1808 C2127 ) \nC1877_=_C2026( C1877 C2026 ) C1877_=_C2203( C1877 C2203 ) C1877_=_C2315( C1877 C2315 ) C1877_=_C2421( C1877 C2421 ) C1877_=_C2454( C1877 C2454 ) C1877_=_C3004( C1877 C3004 ) \nC1877_=_C3232( C1877 C3232 ) C1877_=_C3297( C1877 C3297 ) C1877_=_C3537( C1877 C3537 ) C1877_=_C3596( C1877 C3596 ) C1877_=_C3695( C1877 C3695 ) C1877_=_C3697( C1877 C3697 ) \nC1877_=_C3698( C1877 C3698 ) C1877_=_C3699( C1877 C3699 ) C1877_=_C3700( C1877 C3700 ) C1877_=_C3701( C1877 C3701 ) C1877_=_C3702( C1877 C3702 ) C1994_=_C1995( C1994 C1995 ) \nC1994_=_C1996( C1994 C1996 ) C1994_=_C1997( C1994 C1997 ) C1994_=_C1998( C1994 C1998 ) C1994_=_C1999( C1994 C1999 ) C1994_=_C2000( C1994 C2000 ) C1994_=_C2001( C1994 C2001 ) \nC1994_=_C2002( C1994 C2002 ) C1994_=_C2003( C1994 C2003 ) C1994_=_C2004( C1994 C2004 ) C1994_=_C2006( C1994 C2006 ) C1994_=_C2007( C1994 C2007 ) C1994_=_C2009( C1994 C2009 ) \nC1994_=_C2010( C1994 C2010 ) C1994_=_C2011( C1994 C2011 ) C1994_=_C2012( C1994 C2012 ) C1994_=_C2013( C1994 C2013 ) C1994_=_C2014( C1994 C2014 ) C1994_=_C2015( C1994 C2015 ) \nC1994_=_C2203( C1994 C2203 ) C1995_=_C1996( C1995 C1996 ) C1995_=_C1997( C1995 C1997 ) C1995_=_C1998( C1995 C1998 ) C1995_=_C1999( C1995 C1999 ) C1995_=_C2000( C1995 C2000 ) \nC1995_=_C2001( C1995 C2001 ) C1995_=_C2002( C1995 C2002 ) C1995_=_C2003( C1995 C2003 ) C1995_=_C2004( C1995 C2004 ) C1995_=_C2006( C1995 C2006 ) C1995_=_C2007( C1995 C2007 ) \nC1995_=_C2009( C1995 C2009 ) C1995_=_C2010( C1995 C2010 ) C1995_=_C2011( C1995 C2011 ) C1995_=_C2012( C1995 C2012 ) C1995_=_C2013( C1995 C2013 ) C1995_=_C2014( C1995 C2014 ) \nC1995_=_C2015( C1995 C2015 ) C1995_=_C2421( C1995 C2421 ) C1995_=_C2423( C1995 C2423 ) C1996_=_C1997( C1996 C1997 ) C1996_=_C1998( C1996 C1998 ) C1996_=_C1999( C1996 C1999 ) \nC1996_=_C2000( C1996 C2000 ) C1996_=_C2001( C1996 C2001 ) C1996_=_C2002( C1996 C2002 ) C1996_=_C2003( C1996 C2003 ) C1996_=_C2004( C1996 C2004 ) C1996_=_C2006( C1996 C2006 ) \nC1996_=_C2007( C1996 C2007 ) C1996_=_C2009( C1996 C2009 ) C1996_=_C2010( C1996 C2010 ) C1996_=_C2011( C1996 C2011 ) C1996_=_C2012( C1996 C2012 ) C1996_=_C2013( C1996 C2013 ) \nC1996_=_C2014( C1996 C2014 ) C1996_=_C2015( C1996 C2015 ) C1996_=_C2601( C1996 C2601 ) C1997_=_C1998( C1997 C1998 ) C1997_=_C1999( C1997 C1999 ) C1997_=_C2000( C1997 C2000 ) \nC1997_=_C2001( C1997 C2001 ) C1997_=_C2002( C1997 C2002 ) C1997_=_C2003( C1997 C2003 ) C1997_=_C2004( C1997 C2004 ) C1997_=_C2006( C1997 C2006 ) C1997_=_C2007( C1997 C2007 ) \nC1997_=_C2009( C1997 C2009 ) C1997_=_C2010( C1997 C2010 ) C1997_=_C2011( C1997 C2011 ) C1997_=_C2012( C1997 C2012 ) C1997_=_C2013( C1997 C2013 ) C1997_=_C2014( C1997 C2014 ) \nC1997_=_C2015( C1997 C2015 ) C1997_=_C2759( C1997 C2759 ) C1997_=_C2761( C1997 C2761 ) C1998_=_C1999( C1998 C1999 ) C1998_=_C2000( C1998 C2000 ) C1998_=_C2001( C1998 C2001 ) \nC1998_=_C2002( C1998 C2002 ) C1998_=_C2003( C1998 C2003 ) C1998_=_C2004( C1998 C2004 ) C1998_=_C2006( C1998 C2006 ) C1998_=_C2007( C1998 C2007 ) C1998_=_C2009( C1998 C2009 ) \nC1998_=_C2010( C1998 C2010 ) C1998_=_C2011( C1998 C2011 ) C1998_=_C2012( C1998 C2012 ) C1998_=_C2013( C1998 C2013 ) C1998_=_C2014( C1998 C2014 ) C1998_=_C2015( C1998 C2015 ) \nC1999_=_C2000( C1999 C2000 ) C1999_=_C2001( C1999 C2001 ) C1999_=_C2002( C1999 C2002 ) C1999_=_C2003( C1999 C2003 ) C1999_=_C2004( C1999 C2004 ) C1999_=_C2006( C1999 C2006 ) \nC1999_=_C2007( C1999 C2007 ) C1999_=_C2009( C1999 C2009 ) C1999_=_C2010( C1999 C2010 ) C1999_=_C2011( C1999 C2011 ) C1999_=_C2012( C1999 C2012 ) C1999_=_C2013( C1999 C2013 ) \nC1999_=_C2014( C1999 C2014 ) C1999_=_C2015( C1999 C2015 ) C1999_=_C3004( C1999 C3004 ) C1999_=_C3006( C1999 C3006 ) C2000_=_C2001( C2000 C2001 ) C2000_=_C2002( C2000 C2002 ) \nC2000_=_C2003( C2000 C2003 ) C2000_=_C2004( C2000 C2004 ) C2000_=_C2006( C2000 C2006 ) C2000_=_C2007( C2000 C2007 ) C2000_=_C2009( C2000 C2009 ) C2000_=_C2010( C2000 C2010 ) \nC2000_=_C2011( C2000 C2011 ) C2000_=_C2012( C2000 C2012 ) C2000_=_C2013( C2000 C2013 ) C2000_=_C2014( C2000 C2014 ) C2000_=_C2015( C2000 C2015 ) C2001_=_C2002( C2001 C2002 ) \nC2001_=_C2003( C2001 C2003 ) C2001_=_C2004( C2001 C2004 ) C2001_=_C2006( C2001 C2006 ) C2001_=_C2007( C2001 C2007 ) C2001_=_C2009( C2001 C2009 ) C2001_=_C2010( C2001 C2010 ) \nC2001_=_C2011( C2001 C2011 ) C2001_=_C2012( C2001 C2012 ) C2001_=_C2013( C2001 C2013 ) C2001_=_C2014( C2001 C2014 ) C2001_=_C2015( C2001 C2015 ) C2001_=_C3210( C2001 C3210 ) \nC2002_=_C2003( C2002 C2003 ) C2002_=_C2004( C2002 C2004 ) C2002_=_C2006( C2002 C2006 ) C2002_=_C2007( C2002 C2007 ) C2002_=_C2009( C2002 C2009 ) C2002_=_C2010( C2002 C2010 ) \nC2002_=_C2011( C2002 C2011 ) C2002_=_C2012( C2002 C2012 ) C2002_=_C2013( C2002 C2013 ) C2002_=_C2014( C2002 C2014 ) C2002_=_C2015( C2002 C2015 ) C2002_=_C3220( C2002 C3220 ) \nC2003_=_C2004( C2003 C2004 ) C2003_=_C2006( C2003 C2006 ) C2003_=_C2007( C2003 C2007 ) C2003_=_C2009( C2003 C2009 ) C2003_=_C2010( C2003 C2010 ) C2003_=_C2011( C2003 C2011 ) \nC2003_=_C2012( C2003 C2012 ) C2003_=_C2013( C2003 C2013 ) C2003_=_C2014( C2003 C2014 ) C2003_=_C2015( C2003 C2015 ) C2004_=_C2006( C2004 C2006 ) C2004_=_C2007( C2004 C2007 ) \nC2004_=_C2009( C2004 C2009 ) C2004_=_C2010( C2004 C2010 ) C2004_=_C2011( C2004 C2011 ) C2004_=_C2012( C2004 C2012 ) C2004_=_C2013( C2004 C2013 ) C2004_=_C2014( C2004 C2014 ) \nC2004_=_C2015( C2004 C2015 ) C2004_=_C3548( C2004 C3548 ) C2006_=_C2007( C2006 C2007 ) C2006_=_C2009( C2006 C2009 ) C2006_=_C2010( C2006 C2010 ) C2006_=_C2011(</w:t>
      </w:r>
    </w:p>
    <w:p>
      <w:pPr>
        <w:pStyle w:val="PreformattedText"/>
        <w:bidi w:val="0"/>
        <w:spacing w:before="0" w:after="0"/>
        <w:jc w:val="left"/>
        <w:rPr/>
      </w:pPr>
      <w:r>
        <w:rPr/>
        <w:t xml:space="preserve"> </w:t>
      </w:r>
      <w:r>
        <w:rPr/>
        <w:t>C2006 C2011 ) \nC2006_=_C2012( C2006 C2012 ) C2006_=_C2013( C2006 C2013 ) C2006_=_C2014( C2006 C2014 ) C2006_=_C2015( C2006 C2015 ) C2007_=_C2009( C2007 C2009 ) C2007_=_C2010( C2007 C2010 ) \nC2007_=_C2011( C2007 C2011 ) C2007_=_C2012( C2007 C2012 ) C2007_=_C2013( C2007 C2013 ) C2007_=_C2014( C2007 C2014 ) C2007_=_C2015( C2007 C2015 ) C2009_=_C2010( C2009 C2010 ) \nC2009_=_C2011( C2009 C2011 ) C2009_=_C2012( C2009 C2012 ) C2009_=_C2013( C2009 C2013 ) C2009_=_C2014( C2009 C2014 ) C2009_=_C2015( C2009 C2015 ) C2009_=_C3697( C2009 C3697 ) \nC2009_=_C3866( C2009 C3866 ) C2010_=_C2011( C2010 C2011 ) C2010_=_C2012( C2010 C2012 ) C2010_=_C2013( C2010 C2013 ) C2010_=_C2014( C2010 C2014 ) C2010_=_C2015( C2010 C2015 ) \nC2011_=_C2012( C2011 C2012 ) C2011_=_C2013( C2011 C2013 ) C2011_=_C2014( C2011 C2014 ) C2011_=_C2015( C2011 C2015 ) C2011_=_C3867( C2011 C3867 ) C2012_=_C2013( C2012 C2013 ) \nC2012_=_C2014( C2012 C2014 ) C2012_=_C2015( C2012 C2015 ) C2012_=_C3868( C2012 C3868 ) C2013_=_C2014( C2013 C2014 ) C2013_=_C2015( C2013 C2015 ) C2013_=_C3700( C2013 C3700 ) \nC2013_=_C3870( C2013 C3870 ) C2014_=_C2015( C2014 C2015 ) C2026_=_C2203( C2026 C2203 ) C2026_=_C2315( C2026 C2315 ) C2026_=_C2421( C2026 C2421 ) C2026_=_C2454( C2026 C2454 ) \nC2026_=_C3004( C2026 C3004 ) C2026_=_C3232( C2026 C3232 ) C2026_=_C3297( C2026 C3297 ) C2026_=_C3537( C2026 C3537 ) C2026_=_C3596( C2026 C3596 ) C2026_=_C3695( C2026 C3695 ) \nC2026_=_C3697( C2026 C3697 ) C2026_=_C3698( C2026 C3698 ) C2026_=_C3699( C2026 C3699 ) C2026_=_C3700( C2026 C3700 ) C2026_=_C3701( C2026 C3701 ) C2026_=_C3702( C2026 C3702 ) \nC2042_=_C2218( C2042 C2218 ) C2042_=_C2698( C2042 C2698 ) C2042_=_C2759( C2042 C2759 ) C2042_=_C3025( C2042 C3025 ) C2042_=_C3703( C2042 C3703 ) C2042_=_C3704( C2042 C3704 ) \nC2042_=_C3705( C2042 C3705 ) C2042_=_C3706( C2042 C3706 ) C2042_=_C3707( C2042 C3707 ) C2042_=_C3708( C2042 C3708 ) C2042_=_C3709( C2042 C3709 ) C2042_=_C3710( C2042 C3710 ) \nC2042_=_C3711( C2042 C3711 ) C2093_=_C2150( C2093 C2150 ) C2093_=_C2535( C2093 C2535 ) C2093_=_C2690( C2093 C2690 ) C2093_=_C2733( C2093 C2733 ) C2093_=_C2750( C2093 C2750 ) \nC2093_=_C2785( C2093 C2785 ) C2093_=_C2821( C2093 C2821 ) C2093_=_C2862( C2093 C2862 ) C2093_=_C3069( C2093 C3069 ) C2093_=_C3367( C2093 C3367 ) C2093_=_C3649( C2093 C3649 ) \nC2093_=_C3797( C2093 C3797 ) C2093_=_C3829( C2093 C3829 ) C2093_=_C3860( C2093 C3860 ) C2093_=_C3894( C2093 C3894 ) C2093_=_C3913( C2093 C3913 ) C2093_=_C3999( C2093 C3999 ) \nC2093_=_C4027( C2093 C4027 ) C2093_=_C4095( C2093 C4095 ) C2113_=_C2114( C2113 C2114 ) C2113_=_C2115( C2113 C2115 ) C2113_=_C2116( C2113 C2116 ) C2113_=_C2117( C2113 C2117 ) \nC2113_=_C2118( C2113 C2118 ) C2113_=_C2119( C2113 C2119 ) C2113_=_C2121( C2113 C2121 ) C2113_=_C2122( C2113 C2122 ) C2113_=_C2123( C2113 C2123 ) C2113_=_C2124( C2113 C2124 ) \nC2113_=_C2125( C2113 C2125 ) C2113_=_C2127( C2113 C2127 ) C2114_=_C2115( C2114 C2115 ) C2114_=_C2116( C2114 C2116 ) C2114_=_C2117( C2114 C2117 ) C2114_=_C2118( C2114 C2118 ) \nC2114_=_C2119( C2114 C2119 ) C2114_=_C2121( C2114 C2121 ) C2114_=_C2122( C2114 C2122 ) C2114_=_C2123( C2114 C2123 ) C2114_=_C2124( C2114 C2124 ) C2114_=_C2125( C2114 C2125 ) \nC2114_=_C2127( C2114 C2127 ) C2115_=_C2116( C2115 C2116 ) C2115_=_C2117( C2115 C2117 ) C2115_=_C2118( C2115 C2118 ) C2115_=_C2119( C2115 C2119 ) C2115_=_C2121( C2115 C2121 ) \nC2115_=_C2122( C2115 C2122 ) C2115_=_C2123( C2115 C2123 ) C2115_=_C2124( C2115 C2124 ) C2115_=_C2125( C2115 C2125 ) C2115_=_C2127( C2115 C2127 ) C2116_=_C2117( C2116 C2117 ) \nC2116_=_C2118( C2116 C2118 ) C2116_=_C2119( C2116 C2119 ) C2116_=_C2121( C2116 C2121 ) C2116_=_C2122( C2116 C2122 ) C2116_=_C2123( C2116 C2123 ) C2116_=_C2124( C2116 C2124 ) \nC2116_=_C2125( C2116 C2125 ) C2116_=_C2127( C2116 C2127 ) C2117_=_C2118( C2117 C2118 ) C2117_=_C2119( C2117 C2119 ) C2117_=_C2121( C2117 C2121 ) C2117_=_C2122( C2117 C2122 ) \nC2117_=_C2123( C2117 C2123 ) C2117_=_C2124( C2117 C2124 ) C2117_=_C2125( C2117 C2125 ) C2117_=_C2127( C2117 C2127 ) C2117_=_C3297( C2117 C3297 ) C2118_=_C2119( C2118 C2119 ) \nC2118_=_C2121( C2118 C2121 ) C2118_=_C2122( C2118 C2122 ) C2118_=_C2123( C2118 C2123 ) C2118_=_C2124( C2118 C2124 ) C2118_=_C2125( C2118 C2125 ) C2118_=_C2127( C2118 C2127 ) \nC2119_=_C2121( C2119 C2121 ) C2119_=_C2122( C2119 C2122 ) C2119_=_C2123( C2119 C2123 ) C2119_=_C2124( C2119 C2124 ) C2119_=_C2125( C2119 C2125 ) C2119_=_C2127( C2119 C2127 ) \nC2119_=_C3687( C2119 C3687 ) C2121_=_C2122( C2121 C2122 ) C2121_=_C2123( C2121 C2123 ) C2121_=_C2124( C2121 C2124 ) C2121_=_C2125( C2121 C2125 ) C2121_=_C2127( C2121 C2127 ) \nC2121_=_C3703( C2121 C3703 ) C2121_=_C3797( C2121 C3797 ) C2122_=_C2123( C2122 C2123 ) C2122_=_C2124( C2122 C2124 ) C2122_=_C2125( C2122 C2125 ) C2122_=_C2127( C2122 C2127 ) \nC2123_=_C2124( C2123 C2124 ) C2123_=_C2125( C2123 C2125 ) C2123_=_C2127( C2123 C2127 ) C2123_=_C3706( C2123 C3706 ) C2123_=_C3999( C2123 C3999 ) C2124_=_C2125( C2124 C2125 ) \nC2124_=_C2127( C2124 C2127 ) C2124_=_C3707( C2124 C3707 ) C2124_=_C4027( C2124 C4027 ) C2125_=_C2127( C2125 C2127 ) C2150_=_C2535( C2150 C2535 ) C2150_=_C2690( C2150 C2690 ) \nC2150_=_C2733( C2150 C2733 ) C2150_=_C2750( C2150 C2750 ) C2150_=_C2785( C2150 C2785 ) C2150_=_C2821( C2150 C2821 ) C2150_=_C2862( C2150 C2862 ) C2150_=_C3069( C2150 C3069 ) \nC2150_=_C3367( C2150 C3367 ) C2150_=_C3649( C2150 C3649 ) C2150_=_C3797( C2150 C3797 ) C2150_=_C3829( C2150 C3829 ) C2150_=_C3860( C2150 C3860 ) C2150_=_C3894( C2150 C3894 ) \nC2150_=_C3913( C2150 C3913 ) C2150_=_C3999( C2150 C3999 ) C2150_=_C4027( C2150 C4027 ) C2150_=_C4095( C2150 C4095 ) C2169_=_C2423( C2169 C2423 ) C2169_=_C2601( C2169 C2601 ) \nC2169_=_C2761( C2169 C2761 ) C2169_=_C2780( C2169 C2780 ) C2169_=_C3006( C2169 C3006 ) C2169_=_C3094( C2169 C3094 ) C2169_=_C3210( C2169 C3210 ) C2169_=_C3220( C2169 C3220 ) \nC2169_=_C3330( C2169 C3330 ) C2169_=_C3548( C2169 C3548 ) C2169_=_C3661( C2169 C3661 ) C2169_=_C3687( C2169 C3687 ) C2169_=_C3866( C2169 C3866 ) C2169_=_C3867( C2169 C3867 ) \nC2169_=_C3868( C2169 C3868 ) C2169_=_C3869( C2169 C3869 ) C2169_=_C3870( C2169 C3870 ) C2203_=_C2315( C2203 C2315 ) C2203_=_C2421( C2203 C2421 ) C2203_=_C2454( C2203 C2454 ) \nC2203_=_C3004( C2203 C3004 ) C2203_=_C3232( C2203 C3232 ) C2203_=_C3297( C2203 C3297 ) C2203_=_C3537( C2203 C3537 ) C2203_=_C3596( C2203 C3596 ) C2203_=_C3695( C2203 C3695 ) \nC2203_=_C3697( C2203 C3697 ) C2203_=_C3698( C2203 C3698 ) C2203_=_C3699( C2203 C3699 ) C2203_=_C3700( C2203 C3700 ) C2203_=_C3701( C2203 C3701 ) C2203_=_C3702( C2203 C3702 ) \nC2218_=_C2698( C2218 C2698 ) C2218_=_C2759( C2218 C2759 ) C2218_=_C3025( C2218 C3025 ) C2218_=_C3703( C2218 C3703 ) C2218_=_C3704( C2218 C3704 ) C2218_=_C3705( C2218 C3705 ) \nC2218_=_C3706( C2218 C3706 ) C2218_=_C3707( C2218 C3707 ) C2218_=_C3708( C2218 C3708 ) C2218_=_C3709( C2218 C3709 ) C2218_=_C3710( C2218 C3710 ) C2218_=_C3711( C2218 C3711 ) \nC2315_=_C2421( C2315 C2421 ) C2315_=_C2454( C2315 C2454 ) C2315_=_C3004( C2315 C3004 ) C2315_=_C3232( C2315 C3232 ) C2315_=_C3297( C2315 C3297 ) C2315_=_C3537( C2315 C3537 ) \nC2315_=_C3596( C2315 C3596 ) C2315_=_C3695( C2315 C3695 ) C2315_=_C3697( C2315 C3697 ) C2315_=_C3698( C2315 C3698 ) C2315_=_C3699( C2315 C3699 ) C2315_=_C3700( C2315 C3700 ) \nC2315_=_C3701( C2315 C3701 ) C2315_=_C3702( C2315 C3702 ) C2421_=_C2423( C2421 C2423 ) C2421_=_C2454( C2421 C2454 ) C2421_=_C3004( C2421 C3004 ) C2421_=_C3232( C2421 C3232 ) \nC2421_=_C3297( C2421 C3297 ) C2421_=_C3537( C2421 C3537 ) C2421_=_C3596( C2421 C3596 ) C2421_=_C3695( C2421 C3695 ) C2421_=_C3697( C2421 C3697 ) C2421_=_C3698( C2421 C3698 ) \nC2421_=_C3699( C2421 C3699 ) C2421_=_C3700( C2421 C3700 ) C2421_=_C3701( C2421 C3701 ) C2421_=_C3702( C2421 C3702 ) C2423_=_C2601( C2423 C2601 ) C2423_=_C2761( C2423 C2761 ) \nC2423_=_C2780( C2423 C2780 ) C2423_=_C3006( C2423 C3006 ) C2423_=_C3094( C2423 C3094 ) C2423_=_C3210( C2423 C3210 ) C2423_=_C3220( C2423 C3220 ) C2423_=_C3330( C2423 C3330 ) \nC2423_=_C3548( C2423 C3548 ) C2423_=_C3661( C2423 C3661 ) C2423_=_C3687( C2423 C3687 ) C2423_=_C3866( C2423 C3866 ) C2423_=_C3867( C2423 C3867 ) C2423_=_C3868( C2423 C3868 ) \nC2423_=_C3869( C2423 C3869 ) C2423_=_C3870( C2423 C3870 ) C2454_=_C3004( C2454 C3004 ) C2454_=_C3232( C2454 C3232 ) C2454_=_C3297( C2454 C3297 ) C2454_=_C3537( C2454 C3537 ) \nC2454_=_C3596( C2454 C3596 ) C2454_=_C3695( C2454 C3695 ) C2454_=_C3697( C2454 C3697 ) C2454_=_C3698( C2454 C3698 ) C2454_=_C3699( C2454 C3699 ) C2454_=_C3700( C2454 C3700 ) \nC2454_=_C3701( C2454 C3701 ) C2454_=_C3702( C2454 C3702 ) C2535_=_C2690( C2535 C2690 ) C2535_=_C2733( C2535 C2733 ) C2535_=_C2750( C2535 C2750 ) C2535_=_C2785( C2535 C2785 ) \nC2535_=_C2821( C2535 C2821 ) C2535_=_C2862( C2535 C2862 ) C2535_=_C3069( C2535 C3069 ) C2535_=_C3367( C2535 C3367 ) C2535_=_C3649( C2535 C3649 ) C2535_=_C3797( C2535 C3797 ) \nC2535_=_C3829( C2535 C3829 ) C2535_=_C3860( C2535 C3860 ) C2535_=_C3894( C2535 C3894 ) C2535_=_C3913( C2535 C3913 ) C2535_=_C3999( C2535 C3999 ) C2535_=_C4027( C2535 C4027 ) \nC2535_=_C4095( C2535 C4095 ) C2601_=_C2761( C2601 C2761 ) C2601_=_C2780( C2601 C2780 ) C2601_=_C3006( C2601 C3006 ) C2601_=_C3094( C2601 C3094 ) C2601_=_C3210( C2601 C3210 ) \nC2601_=_C3220( C2601 C3220 ) C2601_=_C3330( C2601 C3330 ) C2601_=_C3548( C2601 C3548 ) C2601_=_C3661( C2601 C3661 ) C2601_=_C3687( C2601 C3687 ) C2601_=_C3866( C2601 C3866 ) \nC2601_=_C3867( C2601 C3867 ) C2601_=_C3868( C2601 C3868 ) C2601_=_C3869( C2601 C3869 ) C2601_=_C3870( C2601 C3870 ) C2690_=_C2733( C2690 C2733 ) C2690_=_C2750( C2690 C2750 ) \nC2690_=_C2785( C2690 C2785 ) C2690_=_C2821( C2690 C2821 ) C2690_=_C2862( C2690 C2862 ) C2690_=_C3069( C2690 C3069 ) C2690_=_C3367( C2690 C3367 ) C2690_=_C3649( C2690 C3649 ) \nC2690_=_C3797( C2690 C3797 ) C2690_=_C3829( C2690 C3829 ) C2690_=_C3860( C2690 C3860 ) C2690_=_C3894( C2690 C3894 ) C2690_=_C3913( C2690 C3913 ) C2690_=_C3999( C2690 C3999 ) \nC2690_=_C4027( C2690 C4027 )</w:t>
      </w:r>
    </w:p>
    <w:p>
      <w:pPr>
        <w:pStyle w:val="PreformattedText"/>
        <w:bidi w:val="0"/>
        <w:spacing w:before="0" w:after="0"/>
        <w:jc w:val="left"/>
        <w:rPr/>
      </w:pPr>
      <w:r>
        <w:rPr/>
        <w:t xml:space="preserve"> </w:t>
      </w:r>
      <w:r>
        <w:rPr/>
        <w:t>C2690_=_C4095( C2690 C4095 ) C2698_=_C2759( C2698 C2759 ) C2698_=_C3025( C2698 C3025 ) C2698_=_C3703( C2698 C3703 ) C2698_=_C3704( C2698 C3704 ) \nC2698_=_C3705( C2698 C3705 ) C2698_=_C3706( C2698 C3706 ) C2698_=_C3707( C2698 C3707 ) C2698_=_C3708( C2698 C3708 ) C2698_=_C3709( C2698 C3709 ) C2698_=_C3710( C2698 C3710 ) \nC2698_=_C3711( C2698 C3711 ) C2733_=_C2750( C2733 C2750 ) C2733_=_C2785( C2733 C2785 ) C2733_=_C2821( C2733 C2821 ) C2733_=_C2862( C2733 C2862 ) C2733_=_C3069( C2733 C3069 ) \nC2733_=_C3367( C2733 C3367 ) C2733_=_C3649( C2733 C3649 ) C2733_=_C3797( C2733 C3797 ) C2733_=_C3829( C2733 C3829 ) C2733_=_C3860( C2733 C3860 ) C2733_=_C3894( C2733 C3894 ) \nC2733_=_C3913( C2733 C3913 ) C2733_=_C3999( C2733 C3999 ) C2733_=_C4027( C2733 C4027 ) C2733_=_C4095( C2733 C4095 ) C2750_=_C2785( C2750 C2785 ) C2750_=_C2821( C2750 C2821 ) \nC2750_=_C2862( C2750 C2862 ) C2750_=_C3069( C2750 C3069 ) C2750_=_C3367( C2750 C3367 ) C2750_=_C3649( C2750 C3649 ) C2750_=_C3797( C2750 C3797 ) C2750_=_C3829( C2750 C3829 ) \nC2750_=_C3860( C2750 C3860 ) C2750_=_C3894( C2750 C3894 ) C2750_=_C3913( C2750 C3913 ) C2750_=_C3999( C2750 C3999 ) C2750_=_C4027( C2750 C4027 ) C2750_=_C4095( C2750 C4095 ) \nC2759_=_C2761( C2759 C2761 ) C2759_=_C3025( C2759 C3025 ) C2759_=_C3703( C2759 C3703 ) C2759_=_C3704( C2759 C3704 ) C2759_=_C3705( C2759 C3705 ) C2759_=_C3706( C2759 C3706 ) \nC2759_=_C3707( C2759 C3707 ) C2759_=_C3708( C2759 C3708 ) C2759_=_C3709( C2759 C3709 ) C2759_=_C3710( C2759 C3710 ) C2759_=_C3711( C2759 C3711 ) C2761_=_C2780( C2761 C2780 ) \nC2761_=_C3006( C2761 C3006 ) C2761_=_C3094( C2761 C3094 ) C2761_=_C3210( C2761 C3210 ) C2761_=_C3220( C2761 C3220 ) C2761_=_C3330( C2761 C3330 ) C2761_=_C3548( C2761 C3548 ) \nC2761_=_C3661( C2761 C3661 ) C2761_=_C3687( C2761 C3687 ) C2761_=_C3866( C2761 C3866 ) C2761_=_C3867( C2761 C3867 ) C2761_=_C3868( C2761 C3868 ) C2761_=_C3869( C2761 C3869 ) \nC2761_=_C3870( C2761 C3870 ) C2780_=_C2785( C2780 C2785 ) C2780_=_C3006( C2780 C3006 ) C2780_=_C3094( C2780 C3094 ) C2780_=_C3210( C2780 C3210 ) C2780_=_C3220( C2780 C3220 ) \nC2780_=_C3330( C2780 C3330 ) C2780_=_C3548( C2780 C3548 ) C2780_=_C3661( C2780 C3661 ) C2780_=_C3687( C2780 C3687 ) C2780_=_C3866( C2780 C3866 ) C2780_=_C3867( C2780 C3867 ) \nC2780_=_C3868( C2780 C3868 ) C2780_=_C3869( C2780 C3869 ) C2780_=_C3870( C2780 C3870 ) C2785_=_C2821( C2785 C2821 ) C2785_=_C2862( C2785 C2862 ) C2785_=_C3069( C2785 C3069 ) \nC2785_=_C3367( C2785 C3367 ) C2785_=_C3649( C2785 C3649 ) C2785_=_C3797( C2785 C3797 ) C2785_=_C3829( C2785 C3829 ) C2785_=_C3860( C2785 C3860 ) C2785_=_C3894( C2785 C3894 ) \nC2785_=_C3913( C2785 C3913 ) C2785_=_C3999( C2785 C3999 ) C2785_=_C4027( C2785 C4027 ) C2785_=_C4095( C2785 C4095 ) C2821_=_C2862( C2821 C2862 ) C2821_=_C3069( C2821 C3069 ) \nC2821_=_C3367( C2821 C3367 ) C2821_=_C3649( C2821 C3649 ) C2821_=_C3797( C2821 C3797 ) C2821_=_C3829( C2821 C3829 ) C2821_=_C3860( C2821 C3860 ) C2821_=_C3894( C2821 C3894 ) \nC2821_=_C3913( C2821 C3913 ) C2821_=_C3999( C2821 C3999 ) C2821_=_C4027( C2821 C4027 ) C2821_=_C4095( C2821 C4095 ) C2862_=_C3069( C2862 C3069 ) C2862_=_C3367( C2862 C3367 ) \nC2862_=_C3649( C2862 C3649 ) C2862_=_C3797( C2862 C3797 ) C2862_=_C3829( C2862 C3829 ) C2862_=_C3860( C2862 C3860 ) C2862_=_C3894( C2862 C3894 ) C2862_=_C3913( C2862 C3913 ) \nC2862_=_C3999( C2862 C3999 ) C2862_=_C4027( C2862 C4027 ) C2862_=_C4095( C2862 C4095 ) C3004_=_C3006( C3004 C3006 ) C3004_=_C3232( C3004 C3232 ) C3004_=_C3297( C3004 C3297 ) \nC3004_=_C3537( C3004 C3537 ) C3004_=_C3596( C3004 C3596 ) C3004_=_C3695( C3004 C3695 ) C3004_=_C3697( C3004 C3697 ) C3004_=_C3698( C3004 C3698 ) C3004_=_C3699( C3004 C3699 ) \nC3004_=_C3700( C3004 C3700 ) C3004_=_C3701( C3004 C3701 ) C3004_=_C3702( C3004 C3702 ) C3006_=_C3094( C3006 C3094 ) C3006_=_C3210( C3006 C3210 ) C3006_=_C3220( C3006 C3220 ) \nC3006_=_C3330( C3006 C3330 ) C3006_=_C3548( C3006 C3548 ) C3006_=_C3661( C3006 C3661 ) C3006_=_C3687( C3006 C3687 ) C3006_=_C3866( C3006 C3866 ) C3006_=_C3867( C3006 C3867 ) \nC3006_=_C3868( C3006 C3868 ) C3006_=_C3869( C3006 C3869 ) C3006_=_C3870( C3006 C3870 ) C3025_=_C3703( C3025 C3703 ) C3025_=_C3704( C3025 C3704 ) C3025_=_C3705( C3025 C3705 ) \nC3025_=_C3706( C3025 C3706 ) C3025_=_C3707( C3025 C3707 ) C3025_=_C3708( C3025 C3708 ) C3025_=_C3709( C3025 C3709 ) C3025_=_C3710( C3025 C3710 ) C3025_=_C3711( C3025 C3711 ) \nC3069_=_C3367( C3069 C3367 ) C3069_=_C3649( C3069 C3649 ) C3069_=_C3797( C3069 C3797 ) C3069_=_C3829( C3069 C3829 ) C3069_=_C3860( C3069 C3860 ) C3069_=_C3894( C3069 C3894 ) \nC3069_=_C3913( C3069 C3913 ) C3069_=_C3999( C3069 C3999 ) C3069_=_C4027( C3069 C4027 ) C3069_=_C4095( C3069 C4095 ) C3094_=_C3210( C3094 C3210 ) C3094_=_C3220( C3094 C3220 ) \nC3094_=_C3330( C3094 C3330 ) C3094_=_C3548( C3094 C3548 ) C3094_=_C3661( C3094 C3661 ) C3094_=_C3687( C3094 C3687 ) C3094_=_C3866( C3094 C3866 ) C3094_=_C3867( C3094 C3867 ) \nC3094_=_C3868( C3094 C3868 ) C3094_=_C3869( C3094 C3869 ) C3094_=_C3870( C3094 C3870 ) C3210_=_C3220( C3210 C3220 ) C3210_=_C3330( C3210 C3330 ) C3210_=_C3548( C3210 C3548 ) \nC3210_=_C3661( C3210 C3661 ) C3210_=_C3687( C3210 C3687 ) C3210_=_C3866( C3210 C3866 ) C3210_=_C3867( C3210 C3867 ) C3210_=_C3868( C3210 C3868 ) C3210_=_C3869( C3210 C3869 ) \nC3210_=_C3870( C3210 C3870 ) C3220_=_C3330( C3220 C3330 ) C3220_=_C3548( C3220 C3548 ) C3220_=_C3661( C3220 C3661 ) C3220_=_C3687( C3220 C3687 ) C3220_=_C3866( C3220 C3866 ) \nC3220_=_C3867( C3220 C3867 ) C3220_=_C3868( C3220 C3868 ) C3220_=_C3869( C3220 C3869 ) C3220_=_C3870( C3220 C3870 ) C3232_=_C3297( C3232 C3297 ) C3232_=_C3537( C3232 C3537 ) \nC3232_=_C3596( C3232 C3596 ) C3232_=_C3695( C3232 C3695 ) C3232_=_C3697( C3232 C3697 ) C3232_=_C3698( C3232 C3698 ) C3232_=_C3699( C3232 C3699 ) C3232_=_C3700( C3232 C3700 ) \nC3232_=_C3701( C3232 C3701 ) C3232_=_C3702( C3232 C3702 ) C3297_=_C3537( C3297 C3537 ) C3297_=_C3596( C3297 C3596 ) C3297_=_C3695( C3297 C3695 ) C3297_=_C3697( C3297 C3697 ) \nC3297_=_C3698( C3297 C3698 ) C3297_=_C3699( C3297 C3699 ) C3297_=_C3700( C3297 C3700 ) C3297_=_C3701( C3297 C3701 ) C3297_=_C3702( C3297 C3702 ) C3330_=_C3548( C3330 C3548 ) \nC3330_=_C3661( C3330 C3661 ) C3330_=_C3687( C3330 C3687 ) C3330_=_C3866( C3330 C3866 ) C3330_=_C3867( C3330 C3867 ) C3330_=_C3868( C3330 C3868 ) C3330_=_C3869( C3330 C3869 ) \nC3330_=_C3870( C3330 C3870 ) C3367_=_C3649( C3367 C3649 ) C3367_=_C3797( C3367 C3797 ) C3367_=_C3829( C3367 C3829 ) C3367_=_C3860( C3367 C3860 ) C3367_=_C3894( C3367 C3894 ) \nC3367_=_C3913( C3367 C3913 ) C3367_=_C3999( C3367 C3999 ) C3367_=_C4027( C3367 C4027 ) C3367_=_C4095( C3367 C4095 ) C3537_=_C3596( C3537 C3596 ) C3537_=_C3695( C3537 C3695 ) \nC3537_=_C3697( C3537 C3697 ) C3537_=_C3698( C3537 C3698 ) C3537_=_C3699( C3537 C3699 ) C3537_=_C3700( C3537 C3700 ) C3537_=_C3701( C3537 C3701 ) C3537_=_C3702( C3537 C3702 ) \nC3548_=_C3661( C3548 C3661 ) C3548_=_C3687( C3548 C3687 ) C3548_=_C3866( C3548 C3866 ) C3548_=_C3867( C3548 C3867 ) C3548_=_C3868( C3548 C3868 ) C3548_=_C3869( C3548 C3869 ) \nC3548_=_C3870( C3548 C3870 ) C3596_=_C3695( C3596 C3695 ) C3596_=_C3697( C3596 C3697 ) C3596_=_C3698( C3596 C3698 ) C3596_=_C3699( C3596 C3699 ) C3596_=_C3700( C3596 C3700 ) \nC3596_=_C3701( C3596 C3701 ) C3596_=_C3702( C3596 C3702 ) C3649_=_C3797( C3649 C3797 ) C3649_=_C3829( C3649 C3829 ) C3649_=_C3860( C3649 C3860 ) C3649_=_C3894( C3649 C3894 ) \nC3649_=_C3913( C3649 C3913 ) C3649_=_C3999( C3649 C3999 ) C3649_=_C4027( C3649 C4027 ) C3649_=_C4095( C3649 C4095 ) C3661_=_C3687( C3661 C3687 ) C3661_=_C3866( C3661 C3866 ) \nC3661_=_C3867( C3661 C3867 ) C3661_=_C3868( C3661 C3868 ) C3661_=_C3869( C3661 C3869 ) C3661_=_C3870( C3661 C3870 ) C3687_=_C3866( C3687 C3866 ) C3687_=_C3867( C3687 C3867 ) \nC3687_=_C3868( C3687 C3868 ) C3687_=_C3869( C3687 C3869 ) C3687_=_C3870( C3687 C3870 ) C3695_=_C3697( C3695 C3697 ) C3695_=_C3698( C3695 C3698 ) C3695_=_C3699( C3695 C3699 ) \nC3695_=_C3700( C3695 C3700 ) C3695_=_C3701( C3695 C3701 ) C3695_=_C3702( C3695 C3702 ) C3695_=_C3829( C3695 C3829 ) C3697_=_C3698( C3697 C3698 ) C3697_=_C3699( C3697 C3699 ) \nC3697_=_C3700( C3697 C3700 ) C3697_=_C3701( C3697 C3701 ) C3697_=_C3702( C3697 C3702 ) C3697_=_C3866( C3697 C3866 ) C3698_=_C3699( C3698 C3699 ) C3698_=_C3700( C3698 C3700 ) \nC3698_=_C3701( C3698 C3701 ) C3698_=_C3702( C3698 C3702 ) C3699_=_C3700( C3699 C3700 ) C3699_=_C3701( C3699 C3701 ) C3699_=_C3702( C3699 C3702 ) C3699_=_C3894( C3699 C3894 ) \nC3700_=_C3701( C3700 C3701 ) C3700_=_C3702( C3700 C3702 ) C3700_=_C3870( C3700 C3870 ) C3701_=_C3702( C3701 C3702 ) C3703_=_C3704( C3703 C3704 ) C3703_=_C3705( C3703 C3705 ) \nC3703_=_C3706( C3703 C3706 ) C3703_=_C3707( C3703 C3707 ) C3703_=_C3708( C3703 C3708 ) C3703_=_C3709( C3703 C3709 ) C3703_=_C3710( C3703 C3710 ) C3703_=_C3711( C3703 C3711 ) \nC3703_=_C3797( C3703 C3797 ) C3704_=_C3705( C3704 C3705 ) C3704_=_C3706( C3704 C3706 ) C3704_=_C3707( C3704 C3707 ) C3704_=_C3708( C3704 C3708 ) C3704_=_C3709( C3704 C3709 ) \nC3704_=_C3710( C3704 C3710 ) C3704_=_C3711( C3704 C3711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6_=_C3999( C3706 C3999 ) C3707_=_C3708( C3707 C3708 ) C3707_=_C3709( C3707 C3709 ) C3707_=_C3710( C3707 C3710 ) C3707_=_C3711( C3707 C3711 ) \nC3707_=_C4027( C3707 C4027 ) C3708_=_C3709( C3708 C3709 ) C3708_=_C3710( C3708 C3710 ) C3708_=_C3711( C3708 C3711 ) C3709_=_C3710( C3709 C3710 ) C3709_=_C3711( C3709 C3711 ) \nC3710_=_C3711( C3710 C3711 ) C3797_=_C3829( C3797 C3829 ) C3797_=_C3860( C3797 C3860 ) C3797_=_C3894( C3797 C3894 ) C3797_=_C3913( C3797 C3913 ) C3797_=_C3999( C3797 C3999 ) \nC3797_=_C4027( C3797 C4027 ) C3797_=_C4095( C3797 C4095 ) C3829_=_C3860(</w:t>
      </w:r>
    </w:p>
    <w:p>
      <w:pPr>
        <w:pStyle w:val="PreformattedText"/>
        <w:bidi w:val="0"/>
        <w:spacing w:before="0" w:after="0"/>
        <w:jc w:val="left"/>
        <w:rPr/>
      </w:pPr>
      <w:r>
        <w:rPr/>
        <w:t xml:space="preserve"> </w:t>
      </w:r>
      <w:r>
        <w:rPr/>
        <w:t>C3829 C3860 ) C3829_=_C3894( C3829 C3894 ) C3829_=_C3913( C3829 C3913 ) C3829_=_C3999( C3829 C3999 ) \nC3829_=_C4027( C3829 C4027 ) C3829_=_C4095( C3829 C4095 ) C3860_=_C3894( C3860 C3894 ) C3860_=_C3913( C3860 C3913 ) C3860_=_C3999( C3860 C3999 ) C3860_=_C4027( C3860 C4027 ) \nC3860_=_C4095( C3860 C4095 ) C3866_=_C3867( C3866 C3867 ) C3866_=_C3868( C3866 C3868 ) C3866_=_C3869( C3866 C3869 ) C3866_=_C3870( C3866 C3870 ) C3867_=_C3868( C3867 C3868 ) \nC3867_=_C3869( C3867 C3869 ) C3867_=_C3870( C3867 C3870 ) C3868_=_C3869( C3868 C3869 ) C3868_=_C3870( C3868 C3870 ) C3869_=_C3870( C3869 C3870 ) C3894_=_C3913( C3894 C3913 ) \nC3894_=_C3999( C3894 C3999 ) C3894_=_C4027( C3894 C4027 ) C3894_=_C4095( C3894 C4095 ) C3913_=_C3999( C3913 C3999 ) C3913_=_C4027( C3913 C4027 ) C3913_=_C4095( C3913 C4095 ) \nC3999_=_C4027( C3999 C4027 ) C3999_=_C4095( C3999 C4095 ) C4027_=_C4095( C4027 C4095 ) "];73-&gt;89[label="194: C155 C233 C300 C389 C391 \nC392 C393 C394 C395 C396 C397 \nC398 C400 C401 C404 C405 C406 \nC407 C408 C411 C413 C414 C415 \nC416 C417 C418 C455 C519 C537 \nC548 C556 C569 C586 C601 C603 \nC620 C678 C711 C845 C856 C868 \nC874 C885 C897 C922 C957 C965 \nC972 C1048 C1057 C1098 C1100 C1110 \nC1114 C1215 C1266 C1282 C1319 C1325 \nC1335 C1405 C1416 C1442 C1563 C1575 \nC1599 C1675 C1686 C1688 C1699 C1702 \nC1710 C1712 C1713 C1714 C1715 C1716 \nC1717 C1718 C1719 C1720 C1721 C1725 \nC1726 C1727 C1728 C1729 C1730 C1731 \nC1795 C1808 C1877 C1994 C1995 C1996 \nC1997 C1998 C1999 C2000 C2001 C2002 \nC2003 C2004 C2006 C2007 C2009 C2010 \nC2011 C2012 C2013 C2014 C2015 C2026 \nC2042 C2093 C2113 C2114 C2115 C2116 \nC2117 C2118 C2119 C2121 C2122 C2123 \nC2124 C2125 C2127 C2150 C2169 C2203 \nC2218 C2315 C2421 C2423 C2454 C2535 \nC2601 C2690 C2698 C2733 C2750 C2759 \nC2761 C2780 C2785 C2821 C2862 C3004 \nC3006 C3025 C3069 C3094 C3210 C3220 \nC3232 C3297 C3330 C3367 C3537 C3548 \nC3596 C3649 C3661 C3687 C3695 C3697 \nC3698 C3699 C3700 C3701 C3702 C3703 \nC3704 C3705 C3706 C3707 C3708 C3709 \nC3710 C3711 C3797 C3829 C3860 C3866 \nC3867 C3868 C3869 C3870 C3894 C3913 \nC3999 C4027 C4095 \n2398: C155_=_C233 ,C155_=_C300 ,C155_=_C519 ,C155_=_C548 ,C155_=_C569 ,\nC155_=_C856 ,C155_=_C885 ,C155_=_C965 ,C155_=_C1057 ,C155_=_C1325 ,C155_=_C2042 ,\nC155_=_C2218 ,C155_=_C2698 ,C155_=_C2759 ,C155_=_C3025 ,C155_=_C3703 ,C155_=_C3704 ,\nC155_=_C3705 ,C155_=_C3706 ,C155_=_C3707 ,C155_=_C3708 ,C155_=_C3709 ,C155_=_C3710 ,\nC155_=_C3711 ,C233_=_C300 ,C233_=_C519 ,C233_=_C548 ,C233_=_C569 ,C233_=_C856 ,\nC233_=_C885 ,C233_=_C965 ,C233_=_C1057 ,C233_=_C1325 ,C233_=_C2042 ,C233_=_C2218 ,\nC233_=_C2698 ,C233_=_C2759 ,C233_=_C3025 ,C233_=_C3703 ,C233_=_C3704 ,C233_=_C3705 ,\nC233_=_C3706 ,C233_=_C3707 ,C233_=_C3708 ,C233_=_C3709 ,C233_=_C3710 ,C233_=_C3711 ,\nC300_=_C519 ,C300_=_C548 ,C300_=_C569 ,C300_=_C856 ,C300_=_C885 ,C300_=_C965 ,\nC300_=_C1057 ,C300_=_C1325 ,C300_=_C2042 ,C300_=_C2218 ,C300_=_C2698 ,C300_=_C2759 ,\nC300_=_C3025 ,C300_=_C3703 ,C300_=_C3704 ,C300_=_C3705 ,C300_=_C3706 ,C300_=_C3707 ,\nC300_=_C3708 ,C300_=_C3709 ,C300_=_C3710 ,C300_=_C3711 ,C389_=_C556 ,C389_=_C868 ,\nC389_=_C922 ,C389_=_C972 ,C389_=_C1335 ,C389_=_C2093 ,C389_=_C2150 ,C389_=_C2535 ,\nC389_=_C2690 ,C389_=_C2733 ,C389_=_C2750 ,C389_=_C2785 ,C389_=_C2821 ,C389_=_C2862 ,\nC389_=_C3069 ,C389_=_C3367 ,C389_=_C3649 ,C389_=_C3797 ,C389_=_C3829 ,C389_=_C3860 ,\nC389_=_C3894 ,C389_=_C3913 ,C389_=_C3999 ,C389_=_C4027 ,C389_=_C4095 ,C391_=_C392 ,\nC391_=_C393 ,C391_=_C394 ,C391_=_C395 ,C391_=_C396 ,C391_=_C397 ,C391_=_C398 ,\nC391_=_C400 ,C391_=_C401 ,C391_=_C404 ,C391_=_C405 ,C391_=_C406 ,C391_=_C407 ,\nC391_=_C408 ,C391_=_C411 ,C391_=_C413 ,C391_=_C414 ,C391_=_C415 ,C391_=_C416 ,\nC391_=_C417 ,C391_=_C418 ,C391_=_C537 ,C391_=_C548 ,C391_=_C556 ,C392_=_C393 ,\nC392_=_C394 ,C392_=_C395 ,C392_=_C396 ,C392_=_C397 ,C392_=_C398 ,C392_=_C400 ,\nC392_=_C401 ,C392_=_C404 ,C392_=_C405 ,C392_=_C406 ,C392_=_C407 ,C392_=_C408 ,\nC392_=_C411 ,C392_=_C413 ,C392_=_C414 ,C392_=_C415 ,C392_=_C416 ,C392_=_C417 ,\nC392_=_C418 ,C392_=_C620 ,C393_=_C394 ,C393_=_C395 ,C393_=_C396 ,C393_=_C397 ,\nC393_=_C398 ,C393_=_C400 ,C393_=_C401 ,C393_=_C404 ,C393_=_C405 ,C393_=_C406 ,\nC393_=_C407 ,C393_=_C408 ,C393_=_C411 ,C393_=_C413 ,C393_=_C414 ,C393_=_C415 ,\nC393_=_C416 ,C393_=_C417 ,C393_=_C418 ,C393_=_C845 ,C393_=_C856 ,C393_=_C868 ,\nC394_=_C395 ,C394_=_C396 ,C394_=_C397 ,C394_=_C398 ,C394_=_C400 ,C394_=_C401 ,\nC394_=_C404 ,C394_=_C405 ,C394_=_C406 ,C394_=_C407 ,C394_=_C408 ,C394_=_C411 ,\nC394_=_C413 ,C394_=_C414 ,C394_=_C415 ,C394_=_C416 ,C394_=_C417 ,C394_=_C418 ,\nC394_=_C957 ,C394_=_C965 ,C394_=_C972 ,C395_=_C396 ,C395_=_C397 ,C395_=_C398 ,\nC395_=_C400 ,C395_=_C401 ,C395_=_C404 ,C395_=_C405 ,C395_=_C406 ,C395_=_C407 ,\nC395_=_C408 ,C395_=_C411 ,C395_=_C413 ,C395_=_C414 ,C395_=_C415 ,C395_=_C416 ,\nC395_=_C417 ,C395_=_C418 ,C396_=_C397 ,C396_=_C398 ,C396_=_C400 ,C396_=_C401 ,\nC396_=_C404 ,C396_=_C405 ,C396_=_C406 ,C396_=_C407 ,C396_=_C408 ,C396_=_C411 ,\nC396_=_C413 ,C396_=_C414 ,C396_=_C415 ,C396_=_C416 ,C396_=_C417 ,C396_=_C418 ,\nC396_=_C1098 ,C396_=_C1100 ,C396_=_C1110 ,C396_=_C1114 ,C397_=_C398 ,C397_=_C400 ,\nC397_=_C401 ,C397_=_C404 ,C397_=_C405 ,C397_=_C406 ,C397_=_C407 ,C397_=_C408 ,\nC397_=_C411 ,C397_=_C413 ,C397_=_C414 ,C397_=_C415 ,C397_=_C416 ,C397_=_C417 ,\nC397_=_C418 ,C397_=_C1319 ,C397_=_C1325 ,C397_=_C1335 ,C398_=_C400 ,C398_=_C401 ,\nC398_=_C404 ,C398_=_C405 ,C398_=_C406 ,C398_=_C407 ,C398_=_C408 ,C398_=_C411 ,\nC398_=_C413 ,C398_=_C414 ,C398_=_C415 ,C398_=_C416 ,C398_=_C417 ,C398_=_C418 ,\nC398_=_C1686 ,C398_=_C1688 ,C398_=_C1699 ,C398_=_C1702 ,C400_=_C401 ,C400_=_C404 ,\nC400_=_C405 ,C400_=_C406 ,C400_=_C407 ,C400_=_C408 ,C400_=_C411 ,C400_=_C413 ,\nC400_=_C414 ,C400_=_C415 ,C400_=_C416 ,C400_=_C417 ,C400_=_C418 ,C401_=_C404 ,\nC401_=_C405 ,C401_=_C406 ,C401_=_C407 ,C401_=_C408 ,C401_=_C411 ,C401_=_C413 ,\nC401_=_C414 ,C401_=_C415 ,C401_=_C416 ,C401_=_C417 ,C401_=_C418 ,C404_=_C405 ,\nC404_=_C406 ,C404_=_C407 ,C404_=_C408 ,C404_=_C411 ,C404_=_C413 ,C404_=_C414 ,\nC404_=_C415 ,C404_=_C416 ,C404_=_C417 ,C404_=_C418 ,C405_=_C406 ,C405_=_C407 ,\nC405_=_C408 ,C405_=_C411 ,C405_=_C413 ,C405_=_C414 ,C405_=_C415 ,C405_=_C416 ,\nC405_=_C417 ,C405_=_C418 ,C405_=_C1716 ,C405_=_C1995 ,C405_=_C2421 ,C405_=_C2423 ,\nC406_=_C407 ,C406_=_C408 ,C406_=_C411 ,C406_=_C413 ,C406_=_C414 ,C406_=_C415 ,\nC406_=_C416 ,C406_=_C417 ,C406_=_C418 ,C407_=_C408 ,C407_=_C411 ,C407_=_C413 ,\nC407_=_C414 ,C407_=_C415 ,C407_=_C416 ,C407_=_C417 ,C407_=_C418 ,C407_=_C1719 ,\nC407_=_C1999 ,C407_=_C3004 ,C407_=_C3006 ,C408_=_C411 ,C408_=_C413 ,C408_=_C414 ,\nC408_=_C415 ,C408_=_C416 ,C408_=_C417 ,C408_=_C418 ,C411_=_C413 ,C411_=_C414 ,\nC411_=_C415 ,C411_=_C416 ,C411_=_C417 ,C411_=_C418 ,C411_=_C2121 ,C411_=_C3703 ,\nC411_=_C3797 ,C413_=_C414 ,C413_=_C415 ,C413_=_C416 ,C413_=_C417 ,C413_=_C418 ,\nC413_=_C1725 ,C413_=_C2009 ,C413_=_C3697 ,C413_=_C3866 ,C414_=_C415 ,C414_=_C416 ,\nC414_=_C417 ,C414_=_C418 ,C415_=_C416 ,C415_=_C417 ,C415_=_C418 ,C416_=_C417 ,\nC416_=_C418 ,C416_=_C2123 ,C416_=_C3706 ,C416_=_C3999 ,C417_=_C418 ,C417_=_C2124 ,\nC417_=_C3707 ,C417_=_C4027 ,C418_=_C1728 ,C418_=_C2013 ,C418_=_C3700 ,C418_=_C3870 ,\nC455_=_C537 ,C455_=_C620 ,C455_=_C845 ,C455_=_C957 ,C455_=_C1215 ,C455_=_C1319 ,\nC455_=_C1416 ,C455_=_C1442 ,C455_=_C1575 ,C455_=_C1599 ,C455_=_C1795 ,C455_=_C1808 ,\nC455_=_C2113 ,C455_=_C2114 ,C455_=_C2115 ,C455_=_C2116 ,C455_=_C2117 ,C455_=_C2118 ,\nC455_=_C2119 ,C455_=_C2121 ,C455_=_C2122 ,C455_=_C2123 ,C455_=_C2124 ,C455_=_C2125 ,\nC455_=_C2127 ,C519_=_C548 ,C519_=_C569 ,C519_=_C856 ,C519_=_C885 ,C519_=_C965 ,\nC519_=_C1057 ,C519_=_C1325 ,C519_=_C2042 ,C519_=_C2218 ,C519_=_C2698 ,C519_=_C2759 ,\nC519_=_C3025 ,C519_=_C3703 ,C519_=_C3704 ,C519_=_C3705 ,C519_=_C3706 ,C519_=_C3707 ,\nC519_=_C3708 ,C519_=_C3709 ,C519_=_C3710 ,C519_=_C3711 ,C537_=_C548 ,C537_=_C556 ,\nC537_=_C620 ,C537_=_C845 ,C537_=_C957 ,C537_=_C1215 ,C537_=_C1319 ,C537_=_C1416 ,\nC537_=_C1442 ,C537_=_C1575 ,C537_=_C1599 ,C537_=_C1795 ,C537_=_C1808 ,C537_=_C2113 ,\nC537_=_C2114 ,C537_=_C2115 ,C537_=_C2116 ,C537_=_C2117 ,C537_=_C2118 ,C537_=_C2119 ,\nC537_=_C2121 ,C537_=_C2122 ,C537_=_C2123 ,C537_=_C2124 ,C537_=_C2125 ,C537_=_C2127 ,\nC548_=_C556 ,C548_=_C569 ,C548_=_C856 ,C548_=_C885 ,C548_=_C965 ,C548_=_C1057 ,\nC548_=_C1325 ,C548_=_C2042 ,C548_=_C2218 ,C548_=_C2698 ,C548_=_C2759 ,C548_=_C3025 ,\nC548_=_C3703 ,C548_=_C3704 ,C548_=_C3705 ,C548_=_C3706 ,C548_=_C3707 ,C548_=_C3708 ,\nC548_=_C3709 ,C548_=_C3710 ,C548_=_C3711 ,C556_=_C868 ,C556_=_C922 ,C556_=_C972 ,\nC556_=_C1335 ,C556_=_C2093 ,C556_=_C2150 ,C556_=_C2535 ,C556_=_C2690 ,C556_=_C2733 ,\nC556_=_C2750 ,C556_=_C2785 ,C556_=_C2821 ,C556_=_C2862 ,C556_=_C3069 ,C556_=_C3367 ,\nC556_=_C3649 ,C556_=_C3797 ,C556_=_C3829 ,C556_=_C3860 ,C556_=_C3894 ,C556_=_C3913 ,\nC556_=_C3999 ,C556_=_C4027 ,C556_=_C4095 ,C569_=_C856 ,C569_=_C885 ,C569_=_C965 ,\nC569_=_C1057 ,C569_=_C1325 ,C569_=_C2042 ,C569_=_C2218 ,C569_=_C2698 ,C569_=_C2759 ,\nC569_=_C3025 ,C569_=_C3703 ,C569_=_C3704 ,C569_=_C3705 ,C569_=_C3706 ,C569_=_C3707 ,\nC569_=_C3708 ,C569_=_C3709 ,C569_=_C3710 ,C569_=_C3711 ,C586_=_C601 ,C586_=_C603 ,\nC586_=_C1100 ,C586_=_C1266 ,C586_=_C1688 ,C586_=_C1994 ,C586_=_C1995 ,C586_=_C1996 ,\nC586_=_C1997 ,C586_=_C1998 ,C586_=_C1999 ,C586_=_C2000 ,C586_=_C2001 ,C586_=_C2002 ,\nC586_=_C2003 ,C586_=_C2004 ,C586_=_C2006 ,C586_=_C2007 ,C586_=_C2009 ,C586_=_C2010 ,\nC586_=_C2011 ,C586_=_C2012 ,C586_=_C2013 ,C586_=_C2014 ,C586_=_C2015 ,C601_=_C603 ,\nC601_=_C678 ,C601_=_C1110 ,C601_=_C1563 ,C601_=_C1675 ,C601_=_C1699 ,C601_=_C1877 ,\nC601_=_C2026 ,C601_=_C2203 ,C601_=_C2315 ,C601_=_C2421 ,C601_=_C2454 ,C601_=_C3004 ,\nC601_=_C3232 ,C601_=_C3297 ,C601_=_C3537 ,C601_=_C3596 ,C601_=_C3695 ,C601_=_C3697 ,\nC601_=_C3698 ,C601_=_C3699 ,C601_=_C3700 ,C601_=_C3701 ,C601_=_C3702 ,C603_=_C711 ,\nC603_=_C1114 ,C603_=_C1282 ,C603_=_C1405 ,C603_=_C1702 ,C603_=_C2169 ,C603_=_C2423 ,\nC603_=_C2601 ,C603_=_C2761</w:t>
      </w:r>
    </w:p>
    <w:p>
      <w:pPr>
        <w:pStyle w:val="PreformattedText"/>
        <w:bidi w:val="0"/>
        <w:spacing w:before="0" w:after="0"/>
        <w:jc w:val="left"/>
        <w:rPr/>
      </w:pPr>
      <w:r>
        <w:rPr/>
        <w:t xml:space="preserve"> </w:t>
      </w:r>
      <w:r>
        <w:rPr/>
        <w:t>,C603_=_C2780 ,C603_=_C3006 ,C603_=_C3094 ,C603_=_C3210 ,\nC603_=_C3220 ,C603_=_C3330 ,C603_=_C3548 ,C603_=_C3661 ,C603_=_C3687 ,C603_=_C3866 ,\nC603_=_C3867 ,C603_=_C3868 ,C603_=_C3869 ,C603_=_C3870 ,C620_=_C845 ,C620_=_C957 ,\nC620_=_C1215 ,C620_=_C1319 ,C620_=_C1416 ,C620_=_C1442 ,C620_=_C1575 ,C620_=_C1599 ,\nC620_=_C1795 ,C620_=_C1808 ,C620_=_C2113 ,C620_=_C2114 ,C620_=_C2115 ,C620_=_C2116 ,\nC620_=_C2117 ,C620_=_C2118 ,C620_=_C2119 ,C620_=_C2121 ,C620_=_C2122 ,C620_=_C2123 ,\nC620_=_C2124 ,C620_=_C2125 ,C620_=_C2127 ,C678_=_C1110 ,C678_=_C1563 ,C678_=_C1675 ,\nC678_=_C1699 ,C678_=_C1877 ,C678_=_C2026 ,C678_=_C2203 ,C678_=_C2315 ,C678_=_C2421 ,\nC678_=_C2454 ,C678_=_C3004 ,C678_=_C3232 ,C678_=_C3297 ,C678_=_C3537 ,C678_=_C3596 ,\nC678_=_C3695 ,C678_=_C3697 ,C678_=_C3698 ,C678_=_C3699 ,C678_=_C3700 ,C678_=_C3701 ,\nC678_=_C3702 ,C711_=_C1114 ,C711_=_C1282 ,C711_=_C1405 ,C711_=_C1702 ,C711_=_C2169 ,\nC711_=_C2423 ,C711_=_C2601 ,C711_=_C2761 ,C711_=_C2780 ,C711_=_C3006 ,C711_=_C3094 ,\nC711_=_C3210 ,C711_=_C3220 ,C711_=_C3330 ,C711_=_C3548 ,C711_=_C3661 ,C711_=_C3687 ,\nC711_=_C3866 ,C711_=_C3867 ,C711_=_C3868 ,C711_=_C3869 ,C711_=_C3870 ,C845_=_C856 ,\nC845_=_C868 ,C845_=_C957 ,C845_=_C1215 ,C845_=_C1319 ,C845_=_C1416 ,C845_=_C1442 ,\nC845_=_C1575 ,C845_=_C1599 ,C845_=_C1795 ,C845_=_C1808 ,C845_=_C2113 ,C845_=_C2114 ,\nC845_=_C2115 ,C845_=_C2116 ,C845_=_C2117 ,C845_=_C2118 ,C845_=_C2119 ,C845_=_C2121 ,\nC845_=_C2122 ,C845_=_C2123 ,C845_=_C2124 ,C845_=_C2125 ,C845_=_C2127 ,C856_=_C868 ,\nC856_=_C885 ,C856_=_C965 ,C856_=_C1057 ,C856_=_C1325 ,C856_=_C2042 ,C856_=_C2218 ,\nC856_=_C2698 ,C856_=_C2759 ,C856_=_C3025 ,C856_=_C3703 ,C856_=_C3704 ,C856_=_C3705 ,\nC856_=_C3706 ,C856_=_C3707 ,C856_=_C3708 ,C856_=_C3709 ,C856_=_C3710 ,C856_=_C3711 ,\nC868_=_C922 ,C868_=_C972 ,C868_=_C1335 ,C868_=_C2093 ,C868_=_C2150 ,C868_=_C2535 ,\nC868_=_C2690 ,C868_=_C2733 ,C868_=_C2750 ,C868_=_C2785 ,C868_=_C2821 ,C868_=_C2862 ,\nC868_=_C3069 ,C868_=_C3367 ,C868_=_C3649 ,C868_=_C3797 ,C868_=_C3829 ,C868_=_C3860 ,\nC868_=_C3894 ,C868_=_C3913 ,C868_=_C3999 ,C868_=_C4027 ,C868_=_C4095 ,C874_=_C885 ,\nC874_=_C897 ,C874_=_C1048 ,C874_=_C1098 ,C874_=_C1686 ,C874_=_C1710 ,C874_=_C1712 ,\nC874_=_C1713 ,C874_=_C1714 ,C874_=_C1715 ,C874_=_C1716 ,C874_=_C1717 ,C874_=_C1718 ,\nC874_=_C1719 ,C874_=_C1720 ,C874_=_C1721 ,C874_=_C1725 ,C874_=_C1726 ,C874_=_C1727 ,\nC874_=_C1728 ,C874_=_C1729 ,C874_=_C1730 ,C874_=_C1731 ,C885_=_C965 ,C885_=_C1057 ,\nC885_=_C1325 ,C885_=_C2042 ,C885_=_C2218 ,C885_=_C2698 ,C885_=_C2759 ,C885_=_C3025 ,\nC885_=_C3703 ,C885_=_C3704 ,C885_=_C3705 ,C885_=_C3706 ,C885_=_C3707 ,C885_=_C3708 ,\nC885_=_C3709 ,C885_=_C3710 ,C885_=_C3711 ,C897_=_C922 ,C897_=_C1048 ,C897_=_C1098 ,\nC897_=_C1686 ,C897_=_C1710 ,C897_=_C1712 ,C897_=_C1713 ,C897_=_C1714 ,C897_=_C1715 ,\nC897_=_C1716 ,C897_=_C1717 ,C897_=_C1718 ,C897_=_C1719 ,C897_=_C1720 ,C897_=_C1721 ,\nC897_=_C1725 ,C897_=_C1726 ,C897_=_C1727 ,C897_=_C1728 ,C897_=_C1729 ,C897_=_C1730 ,\nC897_=_C1731 ,C922_=_C972 ,C922_=_C1335 ,C922_=_C2093 ,C922_=_C2150 ,C922_=_C2535 ,\nC922_=_C2690 ,C922_=_C2733 ,C922_=_C2750 ,C922_=_C2785 ,C922_=_C2821 ,C922_=_C2862 ,\nC922_=_C3069 ,C922_=_C3367 ,C922_=_C3649 ,C922_=_C3797 ,C922_=_C3829 ,C922_=_C3860 ,\nC922_=_C3894 ,C922_=_C3913 ,C922_=_C3999 ,C922_=_C4027 ,C922_=_C4095 ,C957_=_C965 ,\nC957_=_C972 ,C957_=_C1215 ,C957_=_C1319 ,C957_=_C1416 ,C957_=_C1442 ,C957_=_C1575 ,\nC957_=_C1599 ,C957_=_C1795 ,C957_=_C1808 ,C957_=_C2113 ,C957_=_C2114 ,C957_=_C2115 ,\nC957_=_C2116 ,C957_=_C2117 ,C957_=_C2118 ,C957_=_C2119 ,C957_=_C2121 ,C957_=_C2122 ,\nC957_=_C2123 ,C957_=_C2124 ,C957_=_C2125 ,C957_=_C2127 ,C965_=_C972 ,C965_=_C1057 ,\nC965_=_C1325 ,C965_=_C2042 ,C965_=_C2218 ,C965_=_C2698 ,C965_=_C2759 ,C965_=_C3025 ,\nC965_=_C3703 ,C965_=_C3704 ,C965_=_C3705 ,C965_=_C3706 ,C965_=_C3707 ,C965_=_C3708 ,\nC965_=_C3709 ,C965_=_C3710 ,C965_=_C3711 ,C972_=_C1335 ,C972_=_C2093 ,C972_=_C2150 ,\nC972_=_C2535 ,C972_=_C2690 ,C972_=_C2733 ,C972_=_C2750 ,C972_=_C2785 ,C972_=_C2821 ,\nC972_=_C2862 ,C972_=_C3069 ,C972_=_C3367 ,C972_=_C3649 ,C972_=_C3797 ,C972_=_C3829 ,\nC972_=_C3860 ,C972_=_C3894 ,C972_=_C3913 ,C972_=_C3999 ,C972_=_C4027 ,C972_=_C4095 ,\nC1048_=_C1057 ,C1048_=_C1098 ,C1048_=_C1686 ,C1048_=_C1710 ,C1048_=_C1712 ,C1048_=_C1713 ,\nC1048_=_C1714 ,C1048_=_C1715 ,C1048_=_C1716 ,C1048_=_C1717 ,C1048_=_C1718 ,C1048_=_C1719 ,\nC1048_=_C1720 ,C1048_=_C1721 ,C1048_=_C1725 ,C1048_=_C1726 ,C1048_=_C1727 ,C1048_=_C1728 ,\nC1048_=_C1729 ,C1048_=_C1730 ,C1048_=_C1731 ,C1057_=_C1325 ,C1057_=_C2042 ,C1057_=_C2218 ,\nC1057_=_C2698 ,C1057_=_C2759 ,C1057_=_C3025 ,C1057_=_C3703 ,C1057_=_C3704 ,C1057_=_C3705 ,\nC1057_=_C3706 ,C1057_=_C3707 ,C1057_=_C3708 ,C1057_=_C3709 ,C1057_=_C3710 ,C1057_=_C3711 ,\nC1098_=_C1100 ,C1098_=_C1110 ,C1098_=_C1114 ,C1098_=_C1686 ,C1098_=_C1710 ,C1098_=_C1712 ,\nC1098_=_C1713 ,C1098_=_C1714 ,C1098_=_C1715 ,C1098_=_C1716 ,C1098_=_C1717 ,C1098_=_C1718 ,\nC1098_=_C1719 ,C1098_=_C1720 ,C1098_=_C1721 ,C1098_=_C1725 ,C1098_=_C1726 ,C1098_=_C1727 ,\nC1098_=_C1728 ,C1098_=_C1729 ,C1098_=_C1730 ,C1098_=_C1731 ,C1100_=_C1110 ,C1100_=_C1114 ,\nC1100_=_C1266 ,C1100_=_C1688 ,C1100_=_C1994 ,C1100_=_C1995 ,C1100_=_C1996 ,C1100_=_C1997 ,\nC1100_=_C1998 ,C1100_=_C1999 ,C1100_=_C2000 ,C1100_=_C2001 ,C1100_=_C2002 ,C1100_=_C2003 ,\nC1100_=_C2004 ,C1100_=_C2006 ,C1100_=_C2007 ,C1100_=_C2009 ,C1100_=_C2010 ,C1100_=_C2011 ,\nC1100_=_C2012 ,C1100_=_C2013 ,C1100_=_C2014 ,C1100_=_C2015 ,C1110_=_C1114 ,C1110_=_C1563 ,\nC1110_=_C1675 ,C1110_=_C1699 ,C1110_=_C1877 ,C1110_=_C2026 ,C1110_=_C2203 ,C1110_=_C2315 ,\nC1110_=_C2421 ,C1110_=_C2454 ,C1110_=_C3004 ,C1110_=_C3232 ,C1110_=_C3297 ,C1110_=_C3537 ,\nC1110_=_C3596 ,C1110_=_C3695 ,C1110_=_C3697 ,C1110_=_C3698 ,C1110_=_C3699 ,C1110_=_C3700 ,\nC1110_=_C3701 ,C1110_=_C3702 ,C1114_=_C1282 ,C1114_=_C1405 ,C1114_=_C1702 ,C1114_=_C2169 ,\nC1114_=_C2423 ,C1114_=_C2601 ,C1114_=_C2761 ,C1114_=_C2780 ,C1114_=_C3006 ,C1114_=_C3094 ,\nC1114_=_C3210 ,C1114_=_C3220 ,C1114_=_C3330 ,C1114_=_C3548 ,C1114_=_C3661 ,C1114_=_C3687 ,\nC1114_=_C3866 ,C1114_=_C3867 ,C1114_=_C3868 ,C1114_=_C3869 ,C1114_=_C3870 ,C1215_=_C1319 ,\nC1215_=_C1416 ,C1215_=_C1442 ,C1215_=_C1575 ,C1215_=_C1599 ,C1215_=_C1795 ,C1215_=_C1808 ,\nC1215_=_C2113 ,C1215_=_C2114 ,C1215_=_C2115 ,C1215_=_C2116 ,C1215_=_C2117 ,C1215_=_C2118 ,\nC1215_=_C2119 ,C1215_=_C2121 ,C1215_=_C2122 ,C1215_=_C2123 ,C1215_=_C2124 ,C1215_=_C2125 ,\nC1215_=_C2127 ,C1266_=_C1282 ,C1266_=_C1688 ,C1266_=_C1994 ,C1266_=_C1995 ,C1266_=_C1996 ,\nC1266_=_C1997 ,C1266_=_C1998 ,C1266_=_C1999 ,C1266_=_C2000 ,C1266_=_C2001 ,C1266_=_C2002 ,\nC1266_=_C2003 ,C1266_=_C2004 ,C1266_=_C2006 ,C1266_=_C2007 ,C1266_=_C2009 ,C1266_=_C2010 ,\nC1266_=_C2011 ,C1266_=_C2012 ,C1266_=_C2013 ,C1266_=_C2014 ,C1266_=_C2015 ,C1282_=_C1405 ,\nC1282_=_C1702 ,C1282_=_C2169 ,C1282_=_C2423 ,C1282_=_C2601 ,C1282_=_C2761 ,C1282_=_C2780 ,\nC1282_=_C3006 ,C1282_=_C3094 ,C1282_=_C3210 ,C1282_=_C3220 ,C1282_=_C3330 ,C1282_=_C3548 ,\nC1282_=_C3661 ,C1282_=_C3687 ,C1282_=_C3866 ,C1282_=_C3867 ,C1282_=_C3868 ,C1282_=_C3869 ,\nC1282_=_C3870 ,C1319_=_C1325 ,C1319_=_C1335 ,C1319_=_C1416 ,C1319_=_C1442 ,C1319_=_C1575 ,\nC1319_=_C1599 ,C1319_=_C1795 ,C1319_=_C1808 ,C1319_=_C2113 ,C1319_=_C2114 ,C1319_=_C2115 ,\nC1319_=_C2116 ,C1319_=_C2117 ,C1319_=_C2118 ,C1319_=_C2119 ,C1319_=_C2121 ,C1319_=_C2122 ,\nC1319_=_C2123 ,C1319_=_C2124 ,C1319_=_C2125 ,C1319_=_C2127 ,C1325_=_C1335 ,C1325_=_C2042 ,\nC1325_=_C2218 ,C1325_=_C2698 ,C1325_=_C2759 ,C1325_=_C3025 ,C1325_=_C3703 ,C1325_=_C3704 ,\nC1325_=_C3705 ,C1325_=_C3706 ,C1325_=_C3707 ,C1325_=_C3708 ,C1325_=_C3709 ,C1325_=_C3710 ,\nC1325_=_C3711 ,C1335_=_C2093 ,C1335_=_C2150 ,C1335_=_C2535 ,C1335_=_C2690 ,C1335_=_C2733 ,\nC1335_=_C2750 ,C1335_=_C2785 ,C1335_=_C2821 ,C1335_=_C2862 ,C1335_=_C3069 ,C1335_=_C3367 ,\nC1335_=_C3649 ,C1335_=_C3797 ,C1335_=_C3829 ,C1335_=_C3860 ,C1335_=_C3894 ,C1335_=_C3913 ,\nC1335_=_C3999 ,C1335_=_C4027 ,C1335_=_C4095 ,C1405_=_C1702 ,C1405_=_C2169 ,C1405_=_C2423 ,\nC1405_=_C2601 ,C1405_=_C2761 ,C1405_=_C2780 ,C1405_=_C3006 ,C1405_=_C3094 ,C1405_=_C3210 ,\nC1405_=_C3220 ,C1405_=_C3330 ,C1405_=_C3548 ,C1405_=_C3661 ,C1405_=_C3687 ,C1405_=_C3866 ,\nC1405_=_C3867 ,C1405_=_C3868 ,C1405_=_C3869 ,C1405_=_C3870 ,C1416_=_C1442 ,C1416_=_C1575 ,\nC1416_=_C1599 ,C1416_=_C1795 ,C1416_=_C1808 ,C1416_=_C2113 ,C1416_=_C2114 ,C1416_=_C2115 ,\nC1416_=_C2116 ,C1416_=_C2117 ,C1416_=_C2118 ,C1416_=_C2119 ,C1416_=_C2121 ,C1416_=_C2122 ,\nC1416_=_C2123 ,C1416_=_C2124 ,C1416_=_C2125 ,C1416_=_C2127 ,C1442_=_C1575 ,C1442_=_C1599 ,\nC1442_=_C1795 ,C1442_=_C1808 ,C1442_=_C2113 ,C1442_=_C2114 ,C1442_=_C2115 ,C1442_=_C2116 ,\nC1442_=_C2117 ,C1442_=_C2118 ,C1442_=_C2119 ,C1442_=_C2121 ,C1442_=_C2122 ,C1442_=_C2123 ,\nC1442_=_C2124 ,C1442_=_C2125 ,C1442_=_C2127 ,C1563_=_C1675 ,C1563_=_C1699 ,C1563_=_C1877 ,\nC1563_=_C2026 ,C1563_=_C2203 ,C1563_=_C2315 ,C1563_=_C2421 ,C1563_=_C2454 ,C1563_=_C3004 ,\nC1563_=_C3232 ,C1563_=_C3297 ,C1563_=_C3537 ,C1563_=_C3596 ,C1563_=_C3695 ,C1563_=_C3697 ,\nC1563_=_C3698 ,C1563_=_C3699 ,C1563_=_C3700 ,C1563_=_C3701 ,C1563_=_C3702 ,C1575_=_C1599 ,\nC1575_=_C1795 ,C1575_=_C1808 ,C1575_=_C2113 ,C1575_=_C2114 ,C1575_=_C2115 ,C1575_=_C2116 ,\nC1575_=_C2117 ,C1575_=_C2118 ,C1575_=_C2119 ,C1575_=_C2121 ,C1575_=_C2122 ,C1575_=_C2123 ,\nC1575_=_C2124 ,C1575_=_C2125 ,C1575_=_C2127 ,C1599_=_C1795 ,C1599_=_C1808 ,C1599_=_C2113 ,\nC1599_=_C2114 ,C1599_=_C2115 ,C1599_=_C2116 ,C1599_=_C2117 ,C1599_=_C2118 ,C1599_=_C2119 ,\nC1599_=_C2121 ,C1599_=_C2122 ,C1599_=_C2123 ,C1599_=_C2124 ,C1599_=_C2125 ,C1599_=_C2127 ,\nC1675_=_C1699 ,C1675_=_C1877 ,C1675_=_C2026 ,C1675_=_C2203 ,C1675_=_C2315 ,C1675_=_C2421 ,\nC1675_=_C2454 ,C1675_=_C3004 ,C1675_=_C3232 ,C1675_=_C3297 ,C1675_=_C3537 ,C1675_=_C3596 ,\nC1675_=_C3695 ,C1675_=_C3697 ,C1675_=_C3698 ,C1675_=_C3699 ,C1675_=_C3700 ,C1675_=_C3701 ,\nC1675_=_C3702 ,C1686_=_C1688 ,C1686_=_C1699 ,C1686_=_C1702 ,C1686_=_C1710 ,C1686_=_C1712 ,\nC1686_=_C1713 ,C1686_=_C1714</w:t>
      </w:r>
    </w:p>
    <w:p>
      <w:pPr>
        <w:pStyle w:val="PreformattedText"/>
        <w:bidi w:val="0"/>
        <w:spacing w:before="0" w:after="0"/>
        <w:jc w:val="left"/>
        <w:rPr/>
      </w:pPr>
      <w:r>
        <w:rPr/>
        <w:t xml:space="preserve"> </w:t>
      </w:r>
      <w:r>
        <w:rPr/>
        <w:t>,C1686_=_C1715 ,C1686_=_C1716 ,C1686_=_C1717 ,C1686_=_C1718 ,\nC1686_=_C1719 ,C1686_=_C1720 ,C1686_=_C1721 ,C1686_=_C1725 ,C1686_=_C1726 ,C1686_=_C1727 ,\nC1686_=_C1728 ,C1686_=_C1729 ,C1686_=_C1730 ,C1686_=_C1731 ,C1688_=_C1699 ,C1688_=_C1702 ,\nC1688_=_C1994 ,C1688_=_C1995 ,C1688_=_C1996 ,C1688_=_C1997 ,C1688_=_C1998 ,C1688_=_C1999 ,\nC1688_=_C2000 ,C1688_=_C2001 ,C1688_=_C2002 ,C1688_=_C2003 ,C1688_=_C2004 ,C1688_=_C2006 ,\nC1688_=_C2007 ,C1688_=_C2009 ,C1688_=_C2010 ,C1688_=_C2011 ,C1688_=_C2012 ,C1688_=_C2013 ,\nC1688_=_C2014 ,C1688_=_C2015 ,C1699_=_C1702 ,C1699_=_C1877 ,C1699_=_C2026 ,C1699_=_C2203 ,\nC1699_=_C2315 ,C1699_=_C2421 ,C1699_=_C2454 ,C1699_=_C3004 ,C1699_=_C3232 ,C1699_=_C3297 ,\nC1699_=_C3537 ,C1699_=_C3596 ,C1699_=_C3695 ,C1699_=_C3697 ,C1699_=_C3698 ,C1699_=_C3699 ,\nC1699_=_C3700 ,C1699_=_C3701 ,C1699_=_C3702 ,C1702_=_C2169 ,C1702_=_C2423 ,C1702_=_C2601 ,\nC1702_=_C2761 ,C1702_=_C2780 ,C1702_=_C3006 ,C1702_=_C3094 ,C1702_=_C3210 ,C1702_=_C3220 ,\nC1702_=_C3330 ,C1702_=_C3548 ,C1702_=_C3661 ,C1702_=_C3687 ,C1702_=_C3866 ,C1702_=_C3867 ,\nC1702_=_C3868 ,C1702_=_C3869 ,C1702_=_C3870 ,C1710_=_C1712 ,C1710_=_C1713 ,C1710_=_C1714 ,\nC1710_=_C1715 ,C1710_=_C1716 ,C1710_=_C1717 ,C1710_=_C1718 ,C1710_=_C1719 ,C1710_=_C1720 ,\nC1710_=_C1721 ,C1710_=_C1725 ,C1710_=_C1726 ,C1710_=_C1727 ,C1710_=_C1728 ,C1710_=_C1729 ,\nC1710_=_C1730 ,C1710_=_C1731 ,C1712_=_C1713 ,C1712_=_C1714 ,C1712_=_C1715 ,C1712_=_C1716 ,\nC1712_=_C1717 ,C1712_=_C1718 ,C1712_=_C1719 ,C1712_=_C1720 ,C1712_=_C1721 ,C1712_=_C1725 ,\nC1712_=_C1726 ,C1712_=_C1727 ,C1712_=_C1728 ,C1712_=_C1729 ,C1712_=_C1730 ,C1712_=_C1731 ,\nC1713_=_C1714 ,C1713_=_C1715 ,C1713_=_C1716 ,C1713_=_C1717 ,C1713_=_C1718 ,C1713_=_C1719 ,\nC1713_=_C1720 ,C1713_=_C1721 ,C1713_=_C1725 ,C1713_=_C1726 ,C1713_=_C1727 ,C1713_=_C1728 ,\nC1713_=_C1729 ,C1713_=_C1730 ,C1713_=_C1731 ,C1713_=_C2218 ,C1714_=_C1715 ,C1714_=_C1716 ,\nC1714_=_C1717 ,C1714_=_C1718 ,C1714_=_C1719 ,C1714_=_C1720 ,C1714_=_C1721 ,C1714_=_C1725 ,\nC1714_=_C1726 ,C1714_=_C1727 ,C1714_=_C1728 ,C1714_=_C1729 ,C1714_=_C1730 ,C1714_=_C1731 ,\nC1715_=_C1716 ,C1715_=_C1717 ,C1715_=_C1718 ,C1715_=_C1719 ,C1715_=_C1720 ,C1715_=_C1721 ,\nC1715_=_C1725 ,C1715_=_C1726 ,C1715_=_C1727 ,C1715_=_C1728 ,C1715_=_C1729 ,C1715_=_C1730 ,\nC1715_=_C1731 ,C1715_=_C2315 ,C1716_=_C1717 ,C1716_=_C1718 ,C1716_=_C1719 ,C1716_=_C1720 ,\nC1716_=_C1721 ,C1716_=_C1725 ,C1716_=_C1726 ,C1716_=_C1727 ,C1716_=_C1728 ,C1716_=_C1729 ,\nC1716_=_C1730 ,C1716_=_C1731 ,C1716_=_C1995 ,C1716_=_C2421 ,C1716_=_C2423 ,C1717_=_C1718 ,\nC1717_=_C1719 ,C1717_=_C1720 ,C1717_=_C1721 ,C1717_=_C1725 ,C1717_=_C1726 ,C1717_=_C1727 ,\nC1717_=_C1728 ,C1717_=_C1729 ,C1717_=_C1730 ,C1717_=_C1731 ,C1717_=_C2750 ,C1718_=_C1719 ,\nC1718_=_C1720 ,C1718_=_C1721 ,C1718_=_C1725 ,C1718_=_C1726 ,C1718_=_C1727 ,C1718_=_C1728 ,\nC1718_=_C1729 ,C1718_=_C1730 ,C1718_=_C1731 ,C1718_=_C1997 ,C1718_=_C2759 ,C1718_=_C2761 ,\nC1719_=_C1720 ,C1719_=_C1721 ,C1719_=_C1725 ,C1719_=_C1726 ,C1719_=_C1727 ,C1719_=_C1728 ,\nC1719_=_C1729 ,C1719_=_C1730 ,C1719_=_C1731 ,C1719_=_C1999 ,C1719_=_C3004 ,C1719_=_C3006 ,\nC1720_=_C1721 ,C1720_=_C1725 ,C1720_=_C1726 ,C1720_=_C1727 ,C1720_=_C1728 ,C1720_=_C1729 ,\nC1720_=_C1730 ,C1720_=_C1731 ,C1720_=_C3025 ,C1721_=_C1725 ,C1721_=_C1726 ,C1721_=_C1727 ,\nC1721_=_C1728 ,C1721_=_C1729 ,C1721_=_C1730 ,C1721_=_C1731 ,C1721_=_C3537 ,C1725_=_C1726 ,\nC1725_=_C1727 ,C1725_=_C1728 ,C1725_=_C1729 ,C1725_=_C1730 ,C1725_=_C1731 ,C1725_=_C2009 ,\nC1725_=_C3697 ,C1725_=_C3866 ,C1726_=_C1727 ,C1726_=_C1728 ,C1726_=_C1729 ,C1726_=_C1730 ,\nC1726_=_C1731 ,C1726_=_C3704 ,C1727_=_C1728 ,C1727_=_C1729 ,C1727_=_C1730 ,C1727_=_C1731 ,\nC1727_=_C3705 ,C1728_=_C1729 ,C1728_=_C1730 ,C1728_=_C1731 ,C1728_=_C2013 ,C1728_=_C3700 ,\nC1728_=_C3870 ,C1729_=_C1730 ,C1729_=_C1731 ,C1729_=_C3710 ,C1730_=_C1731 ,C1795_=_C1808 ,\nC1795_=_C2113 ,C1795_=_C2114 ,C1795_=_C2115 ,C1795_=_C2116 ,C1795_=_C2117 ,C1795_=_C2118 ,\nC1795_=_C2119 ,C1795_=_C2121 ,C1795_=_C2122 ,C1795_=_C2123 ,C1795_=_C2124 ,C1795_=_C2125 ,\nC1795_=_C2127 ,C1808_=_C2113 ,C1808_=_C2114 ,C1808_=_C2115 ,C1808_=_C2116 ,C1808_=_C2117 ,\nC1808_=_C2118 ,C1808_=_C2119 ,C1808_=_C2121 ,C1808_=_C2122 ,C1808_=_C2123 ,C1808_=_C2124 ,\nC1808_=_C2125 ,C1808_=_C2127 ,C1877_=_C2026 ,C1877_=_C2203 ,C1877_=_C2315 ,C1877_=_C2421 ,\nC1877_=_C2454 ,C1877_=_C3004 ,C1877_=_C3232 ,C1877_=_C3297 ,C1877_=_C3537 ,C1877_=_C3596 ,\nC1877_=_C3695 ,C1877_=_C3697 ,C1877_=_C3698 ,C1877_=_C3699 ,C1877_=_C3700 ,C1877_=_C3701 ,\nC1877_=_C3702 ,C1994_=_C1995 ,C1994_=_C1996 ,C1994_=_C1997 ,C1994_=_C1998 ,C1994_=_C1999 ,\nC1994_=_C2000 ,C1994_=_C2001 ,C1994_=_C2002 ,C1994_=_C2003 ,C1994_=_C2004 ,C1994_=_C2006 ,\nC1994_=_C2007 ,C1994_=_C2009 ,C1994_=_C2010 ,C1994_=_C2011 ,C1994_=_C2012 ,C1994_=_C2013 ,\nC1994_=_C2014 ,C1994_=_C2015 ,C1994_=_C2203 ,C1995_=_C1996 ,C1995_=_C1997 ,C1995_=_C1998 ,\nC1995_=_C1999 ,C1995_=_C2000 ,C1995_=_C2001 ,C1995_=_C2002 ,C1995_=_C2003 ,C1995_=_C2004 ,\nC1995_=_C2006 ,C1995_=_C2007 ,C1995_=_C2009 ,C1995_=_C2010 ,C1995_=_C2011 ,C1995_=_C2012 ,\nC1995_=_C2013 ,C1995_=_C2014 ,C1995_=_C2015 ,C1995_=_C2421 ,C1995_=_C2423 ,C1996_=_C1997 ,\nC1996_=_C1998 ,C1996_=_C1999 ,C1996_=_C2000 ,C1996_=_C2001 ,C1996_=_C2002 ,C1996_=_C2003 ,\nC1996_=_C2004 ,C1996_=_C2006 ,C1996_=_C2007 ,C1996_=_C2009 ,C1996_=_C2010 ,C1996_=_C2011 ,\nC1996_=_C2012 ,C1996_=_C2013 ,C1996_=_C2014 ,C1996_=_C2015 ,C1996_=_C2601 ,C1997_=_C1998 ,\nC1997_=_C1999 ,C1997_=_C2000 ,C1997_=_C2001 ,C1997_=_C2002 ,C1997_=_C2003 ,C1997_=_C2004 ,\nC1997_=_C2006 ,C1997_=_C2007 ,C1997_=_C2009 ,C1997_=_C2010 ,C1997_=_C2011 ,C1997_=_C2012 ,\nC1997_=_C2013 ,C1997_=_C2014 ,C1997_=_C2015 ,C1997_=_C2759 ,C1997_=_C2761 ,C1998_=_C1999 ,\nC1998_=_C2000 ,C1998_=_C2001 ,C1998_=_C2002 ,C1998_=_C2003 ,C1998_=_C2004 ,C1998_=_C2006 ,\nC1998_=_C2007 ,C1998_=_C2009 ,C1998_=_C2010 ,C1998_=_C2011 ,C1998_=_C2012 ,C1998_=_C2013 ,\nC1998_=_C2014 ,C1998_=_C2015 ,C1999_=_C2000 ,C1999_=_C2001 ,C1999_=_C2002 ,C1999_=_C2003 ,\nC1999_=_C2004 ,C1999_=_C2006 ,C1999_=_C2007 ,C1999_=_C2009 ,C1999_=_C2010 ,C1999_=_C2011 ,\nC1999_=_C2012 ,C1999_=_C2013 ,C1999_=_C2014 ,C1999_=_C2015 ,C1999_=_C3004 ,C1999_=_C3006 ,\nC2000_=_C2001 ,C2000_=_C2002 ,C2000_=_C2003 ,C2000_=_C2004 ,C2000_=_C2006 ,C2000_=_C2007 ,\nC2000_=_C2009 ,C2000_=_C2010 ,C2000_=_C2011 ,C2000_=_C2012 ,C2000_=_C2013 ,C2000_=_C2014 ,\nC2000_=_C2015 ,C2001_=_C2002 ,C2001_=_C2003 ,C2001_=_C2004 ,C2001_=_C2006 ,C2001_=_C2007 ,\nC2001_=_C2009 ,C2001_=_C2010 ,C2001_=_C2011 ,C2001_=_C2012 ,C2001_=_C2013 ,C2001_=_C2014 ,\nC2001_=_C2015 ,C2001_=_C3210 ,C2002_=_C2003 ,C2002_=_C2004 ,C2002_=_C2006 ,C2002_=_C2007 ,\nC2002_=_C2009 ,C2002_=_C2010 ,C2002_=_C2011 ,C2002_=_C2012 ,C2002_=_C2013 ,C2002_=_C2014 ,\nC2002_=_C2015 ,C2002_=_C3220 ,C2003_=_C2004 ,C2003_=_C2006 ,C2003_=_C2007 ,C2003_=_C2009 ,\nC2003_=_C2010 ,C2003_=_C2011 ,C2003_=_C2012 ,C2003_=_C2013 ,C2003_=_C2014 ,C2003_=_C2015 ,\nC2004_=_C2006 ,C2004_=_C2007 ,C2004_=_C2009 ,C2004_=_C2010 ,C2004_=_C2011 ,C2004_=_C2012 ,\nC2004_=_C2013 ,C2004_=_C2014 ,C2004_=_C2015 ,C2004_=_C3548 ,C2006_=_C2007 ,C2006_=_C2009 ,\nC2006_=_C2010 ,C2006_=_C2011 ,C2006_=_C2012 ,C2006_=_C2013 ,C2006_=_C2014 ,C2006_=_C2015 ,\nC2007_=_C2009 ,C2007_=_C2010 ,C2007_=_C2011 ,C2007_=_C2012 ,C2007_=_C2013 ,C2007_=_C2014 ,\nC2007_=_C2015 ,C2009_=_C2010 ,C2009_=_C2011 ,C2009_=_C2012 ,C2009_=_C2013 ,C2009_=_C2014 ,\nC2009_=_C2015 ,C2009_=_C3697 ,C2009_=_C3866 ,C2010_=_C2011 ,C2010_=_C2012 ,C2010_=_C2013 ,\nC2010_=_C2014 ,C2010_=_C2015 ,C2011_=_C2012 ,C2011_=_C2013 ,C2011_=_C2014 ,C2011_=_C2015 ,\nC2011_=_C3867 ,C2012_=_C2013 ,C2012_=_C2014 ,C2012_=_C2015 ,C2012_=_C3868 ,C2013_=_C2014 ,\nC2013_=_C2015 ,C2013_=_C3700 ,C2013_=_C3870 ,C2014_=_C2015 ,C2026_=_C2203 ,C2026_=_C2315 ,\nC2026_=_C2421 ,C2026_=_C2454 ,C2026_=_C3004 ,C2026_=_C3232 ,C2026_=_C3297 ,C2026_=_C3537 ,\nC2026_=_C3596 ,C2026_=_C3695 ,C2026_=_C3697 ,C2026_=_C3698 ,C2026_=_C3699 ,C2026_=_C3700 ,\nC2026_=_C3701 ,C2026_=_C3702 ,C2042_=_C2218 ,C2042_=_C2698 ,C2042_=_C2759 ,C2042_=_C3025 ,\nC2042_=_C3703 ,C2042_=_C3704 ,C2042_=_C3705 ,C2042_=_C3706 ,C2042_=_C3707 ,C2042_=_C3708 ,\nC2042_=_C3709 ,C2042_=_C3710 ,C2042_=_C3711 ,C2093_=_C2150 ,C2093_=_C2535 ,C2093_=_C2690 ,\nC2093_=_C2733 ,C2093_=_C2750 ,C2093_=_C2785 ,C2093_=_C2821 ,C2093_=_C2862 ,C2093_=_C3069 ,\nC2093_=_C3367 ,C2093_=_C3649 ,C2093_=_C3797 ,C2093_=_C3829 ,C2093_=_C3860 ,C2093_=_C3894 ,\nC2093_=_C3913 ,C2093_=_C3999 ,C2093_=_C4027 ,C2093_=_C4095 ,C2113_=_C2114 ,C2113_=_C2115 ,\nC2113_=_C2116 ,C2113_=_C2117 ,C2113_=_C2118 ,C2113_=_C2119 ,C2113_=_C2121 ,C2113_=_C2122 ,\nC2113_=_C2123 ,C2113_=_C2124 ,C2113_=_C2125 ,C2113_=_C2127 ,C2114_=_C2115 ,C2114_=_C2116 ,\nC2114_=_C2117 ,C2114_=_C2118 ,C2114_=_C2119 ,C2114_=_C2121 ,C2114_=_C2122 ,C2114_=_C2123 ,\nC2114_=_C2124 ,C2114_=_C2125 ,C2114_=_C2127 ,C2115_=_C2116 ,C2115_=_C2117 ,C2115_=_C2118 ,\nC2115_=_C2119 ,C2115_=_C2121 ,C2115_=_C2122 ,C2115_=_C2123 ,C2115_=_C2124 ,C2115_=_C2125 ,\nC2115_=_C2127 ,C2116_=_C2117 ,C2116_=_C2118 ,C2116_=_C2119 ,C2116_=_C2121 ,C2116_=_C2122 ,\nC2116_=_C2123 ,C2116_=_C2124 ,C2116_=_C2125 ,C2116_=_C2127 ,C2117_=_C2118 ,C2117_=_C2119 ,\nC2117_=_C2121 ,C2117_=_C2122 ,C2117_=_C2123 ,C2117_=_C2124 ,C2117_=_C2125 ,C2117_=_C2127 ,\nC2117_=_C3297 ,C2118_=_C2119 ,C2118_=_C2121 ,C2118_=_C2122 ,C2118_=_C2123 ,C2118_=_C2124 ,\nC2118_=_C2125 ,C2118_=_C2127 ,C2119_=_C2121 ,C2119_=_C2122 ,C2119_=_C2123 ,C2119_=_C2124 ,\nC2119_=_C2125 ,C2119_=_C2127 ,C2119_=_C3687 ,C2121_=_C2122 ,C2121_=_C2123 ,C2121_=_C2124 ,\nC2121_=_C2125 ,C2121_=_C2127 ,C2121_=_C3703 ,C2121_=_C3797 ,C2122_=_C2123 ,C2122_=_C2124 ,\nC2122_=_C2125 ,C2122_=_C2127 ,C2123_=_C2124 ,C2123_=_C2125 ,C2123_=_C2127 ,C2123_=_C3706 ,\nC2123_=_C3999 ,C2124_=_C2125 ,C2124_=_C2127 ,C2124_=_C3707 ,C2124_=_C4027 ,C2125_=_C2127 ,\nC2150_=_C2535 ,C2150_=_C2690 ,C2150_=_C2733 ,C2150_=_C2750 ,C2150_=_C2785 ,C2150_=_C2821 ,\nC2150_=_C2862 ,C2150_=_C3069 ,C2150_=_C3367 ,C2150_=_C3649 ,C2150_=_C3797 ,C2150_=_C3829</w:t>
      </w:r>
    </w:p>
    <w:p>
      <w:pPr>
        <w:pStyle w:val="PreformattedText"/>
        <w:bidi w:val="0"/>
        <w:spacing w:before="0" w:after="0"/>
        <w:jc w:val="left"/>
        <w:rPr/>
      </w:pPr>
      <w:r>
        <w:rPr/>
        <w:t xml:space="preserve"> </w:t>
      </w:r>
      <w:r>
        <w:rPr/>
        <w:t>,\nC2150_=_C3860 ,C2150_=_C3894 ,C2150_=_C3913 ,C2150_=_C3999 ,C2150_=_C4027 ,C2150_=_C4095 ,\nC2169_=_C2423 ,C2169_=_C2601 ,C2169_=_C2761 ,C2169_=_C2780 ,C2169_=_C3006 ,C2169_=_C3094 ,\nC2169_=_C3210 ,C2169_=_C3220 ,C2169_=_C3330 ,C2169_=_C3548 ,C2169_=_C3661 ,C2169_=_C3687 ,\nC2169_=_C3866 ,C2169_=_C3867 ,C2169_=_C3868 ,C2169_=_C3869 ,C2169_=_C3870 ,C2203_=_C2315 ,\nC2203_=_C2421 ,C2203_=_C2454 ,C2203_=_C3004 ,C2203_=_C3232 ,C2203_=_C3297 ,C2203_=_C3537 ,\nC2203_=_C3596 ,C2203_=_C3695 ,C2203_=_C3697 ,C2203_=_C3698 ,C2203_=_C3699 ,C2203_=_C3700 ,\nC2203_=_C3701 ,C2203_=_C3702 ,C2218_=_C2698 ,C2218_=_C2759 ,C2218_=_C3025 ,C2218_=_C3703 ,\nC2218_=_C3704 ,C2218_=_C3705 ,C2218_=_C3706 ,C2218_=_C3707 ,C2218_=_C3708 ,C2218_=_C3709 ,\nC2218_=_C3710 ,C2218_=_C3711 ,C2315_=_C2421 ,C2315_=_C2454 ,C2315_=_C3004 ,C2315_=_C3232 ,\nC2315_=_C3297 ,C2315_=_C3537 ,C2315_=_C3596 ,C2315_=_C3695 ,C2315_=_C3697 ,C2315_=_C3698 ,\nC2315_=_C3699 ,C2315_=_C3700 ,C2315_=_C3701 ,C2315_=_C3702 ,C2421_=_C2423 ,C2421_=_C2454 ,\nC2421_=_C3004 ,C2421_=_C3232 ,C2421_=_C3297 ,C2421_=_C3537 ,C2421_=_C3596 ,C2421_=_C3695 ,\nC2421_=_C3697 ,C2421_=_C3698 ,C2421_=_C3699 ,C2421_=_C3700 ,C2421_=_C3701 ,C2421_=_C3702 ,\nC2423_=_C2601 ,C2423_=_C2761 ,C2423_=_C2780 ,C2423_=_C3006 ,C2423_=_C3094 ,C2423_=_C3210 ,\nC2423_=_C3220 ,C2423_=_C3330 ,C2423_=_C3548 ,C2423_=_C3661 ,C2423_=_C3687 ,C2423_=_C3866 ,\nC2423_=_C3867 ,C2423_=_C3868 ,C2423_=_C3869 ,C2423_=_C3870 ,C2454_=_C3004 ,C2454_=_C3232 ,\nC2454_=_C3297 ,C2454_=_C3537 ,C2454_=_C3596 ,C2454_=_C3695 ,C2454_=_C3697 ,C2454_=_C3698 ,\nC2454_=_C3699 ,C2454_=_C3700 ,C2454_=_C3701 ,C2454_=_C3702 ,C2535_=_C2690 ,C2535_=_C2733 ,\nC2535_=_C2750 ,C2535_=_C2785 ,C2535_=_C2821 ,C2535_=_C2862 ,C2535_=_C3069 ,C2535_=_C3367 ,\nC2535_=_C3649 ,C2535_=_C3797 ,C2535_=_C3829 ,C2535_=_C3860 ,C2535_=_C3894 ,C2535_=_C3913 ,\nC2535_=_C3999 ,C2535_=_C4027 ,C2535_=_C4095 ,C2601_=_C2761 ,C2601_=_C2780 ,C2601_=_C3006 ,\nC2601_=_C3094 ,C2601_=_C3210 ,C2601_=_C3220 ,C2601_=_C3330 ,C2601_=_C3548 ,C2601_=_C3661 ,\nC2601_=_C3687 ,C2601_=_C3866 ,C2601_=_C3867 ,C2601_=_C3868 ,C2601_=_C3869 ,C2601_=_C3870 ,\nC2690_=_C2733 ,C2690_=_C2750 ,C2690_=_C2785 ,C2690_=_C2821 ,C2690_=_C2862 ,C2690_=_C3069 ,\nC2690_=_C3367 ,C2690_=_C3649 ,C2690_=_C3797 ,C2690_=_C3829 ,C2690_=_C3860 ,C2690_=_C3894 ,\nC2690_=_C3913 ,C2690_=_C3999 ,C2690_=_C4027 ,C2690_=_C4095 ,C2698_=_C2759 ,C2698_=_C3025 ,\nC2698_=_C3703 ,C2698_=_C3704 ,C2698_=_C3705 ,C2698_=_C3706 ,C2698_=_C3707 ,C2698_=_C3708 ,\nC2698_=_C3709 ,C2698_=_C3710 ,C2698_=_C3711 ,C2733_=_C2750 ,C2733_=_C2785 ,C2733_=_C2821 ,\nC2733_=_C2862 ,C2733_=_C3069 ,C2733_=_C3367 ,C2733_=_C3649 ,C2733_=_C3797 ,C2733_=_C3829 ,\nC2733_=_C3860 ,C2733_=_C3894 ,C2733_=_C3913 ,C2733_=_C3999 ,C2733_=_C4027 ,C2733_=_C4095 ,\nC2750_=_C2785 ,C2750_=_C2821 ,C2750_=_C2862 ,C2750_=_C3069 ,C2750_=_C3367 ,C2750_=_C3649 ,\nC2750_=_C3797 ,C2750_=_C3829 ,C2750_=_C3860 ,C2750_=_C3894 ,C2750_=_C3913 ,C2750_=_C3999 ,\nC2750_=_C4027 ,C2750_=_C4095 ,C2759_=_C2761 ,C2759_=_C3025 ,C2759_=_C3703 ,C2759_=_C3704 ,\nC2759_=_C3705 ,C2759_=_C3706 ,C2759_=_C3707 ,C2759_=_C3708 ,C2759_=_C3709 ,C2759_=_C3710 ,\nC2759_=_C3711 ,C2761_=_C2780 ,C2761_=_C3006 ,C2761_=_C3094 ,C2761_=_C3210 ,C2761_=_C3220 ,\nC2761_=_C3330 ,C2761_=_C3548 ,C2761_=_C3661 ,C2761_=_C3687 ,C2761_=_C3866 ,C2761_=_C3867 ,\nC2761_=_C3868 ,C2761_=_C3869 ,C2761_=_C3870 ,C2780_=_C2785 ,C2780_=_C3006 ,C2780_=_C3094 ,\nC2780_=_C3210 ,C2780_=_C3220 ,C2780_=_C3330 ,C2780_=_C3548 ,C2780_=_C3661 ,C2780_=_C3687 ,\nC2780_=_C3866 ,C2780_=_C3867 ,C2780_=_C3868 ,C2780_=_C3869 ,C2780_=_C3870 ,C2785_=_C2821 ,\nC2785_=_C2862 ,C2785_=_C3069 ,C2785_=_C3367 ,C2785_=_C3649 ,C2785_=_C3797 ,C2785_=_C3829 ,\nC2785_=_C3860 ,C2785_=_C3894 ,C2785_=_C3913 ,C2785_=_C3999 ,C2785_=_C4027 ,C2785_=_C4095 ,\nC2821_=_C2862 ,C2821_=_C3069 ,C2821_=_C3367 ,C2821_=_C3649 ,C2821_=_C3797 ,C2821_=_C3829 ,\nC2821_=_C3860 ,C2821_=_C3894 ,C2821_=_C3913 ,C2821_=_C3999 ,C2821_=_C4027 ,C2821_=_C4095 ,\nC2862_=_C3069 ,C2862_=_C3367 ,C2862_=_C3649 ,C2862_=_C3797 ,C2862_=_C3829 ,C2862_=_C3860 ,\nC2862_=_C3894 ,C2862_=_C3913 ,C2862_=_C3999 ,C2862_=_C4027 ,C2862_=_C4095 ,C3004_=_C3006 ,\nC3004_=_C3232 ,C3004_=_C3297 ,C3004_=_C3537 ,C3004_=_C3596 ,C3004_=_C3695 ,C3004_=_C3697 ,\nC3004_=_C3698 ,C3004_=_C3699 ,C3004_=_C3700 ,C3004_=_C3701 ,C3004_=_C3702 ,C3006_=_C3094 ,\nC3006_=_C3210 ,C3006_=_C3220 ,C3006_=_C3330 ,C3006_=_C3548 ,C3006_=_C3661 ,C3006_=_C3687 ,\nC3006_=_C3866 ,C3006_=_C3867 ,C3006_=_C3868 ,C3006_=_C3869 ,C3006_=_C3870 ,C3025_=_C3703 ,\nC3025_=_C3704 ,C3025_=_C3705 ,C3025_=_C3706 ,C3025_=_C3707 ,C3025_=_C3708 ,C3025_=_C3709 ,\nC3025_=_C3710 ,C3025_=_C3711 ,C3069_=_C3367 ,C3069_=_C3649 ,C3069_=_C3797 ,C3069_=_C3829 ,\nC3069_=_C3860 ,C3069_=_C3894 ,C3069_=_C3913 ,C3069_=_C3999 ,C3069_=_C4027 ,C3069_=_C4095 ,\nC3094_=_C3210 ,C3094_=_C3220 ,C3094_=_C3330 ,C3094_=_C3548 ,C3094_=_C3661 ,C3094_=_C3687 ,\nC3094_=_C3866 ,C3094_=_C3867 ,C3094_=_C3868 ,C3094_=_C3869 ,C3094_=_C3870 ,C3210_=_C3220 ,\nC3210_=_C3330 ,C3210_=_C3548 ,C3210_=_C3661 ,C3210_=_C3687 ,C3210_=_C3866 ,C3210_=_C3867 ,\nC3210_=_C3868 ,C3210_=_C3869 ,C3210_=_C3870 ,C3220_=_C3330 ,C3220_=_C3548 ,C3220_=_C3661 ,\nC3220_=_C3687 ,C3220_=_C3866 ,C3220_=_C3867 ,C3220_=_C3868 ,C3220_=_C3869 ,C3220_=_C3870 ,\nC3232_=_C3297 ,C3232_=_C3537 ,C3232_=_C3596 ,C3232_=_C3695 ,C3232_=_C3697 ,C3232_=_C3698 ,\nC3232_=_C3699 ,C3232_=_C3700 ,C3232_=_C3701 ,C3232_=_C3702 ,C3297_=_C3537 ,C3297_=_C3596 ,\nC3297_=_C3695 ,C3297_=_C3697 ,C3297_=_C3698 ,C3297_=_C3699 ,C3297_=_C3700 ,C3297_=_C3701 ,\nC3297_=_C3702 ,C3330_=_C3548 ,C3330_=_C3661 ,C3330_=_C3687 ,C3330_=_C3866 ,C3330_=_C3867 ,\nC3330_=_C3868 ,C3330_=_C3869 ,C3330_=_C3870 ,C3367_=_C3649 ,C3367_=_C3797 ,C3367_=_C3829 ,\nC3367_=_C3860 ,C3367_=_C3894 ,C3367_=_C3913 ,C3367_=_C3999 ,C3367_=_C4027 ,C3367_=_C4095 ,\nC3537_=_C3596 ,C3537_=_C3695 ,C3537_=_C3697 ,C3537_=_C3698 ,C3537_=_C3699 ,C3537_=_C3700 ,\nC3537_=_C3701 ,C3537_=_C3702 ,C3548_=_C3661 ,C3548_=_C3687 ,C3548_=_C3866 ,C3548_=_C3867 ,\nC3548_=_C3868 ,C3548_=_C3869 ,C3548_=_C3870 ,C3596_=_C3695 ,C3596_=_C3697 ,C3596_=_C3698 ,\nC3596_=_C3699 ,C3596_=_C3700 ,C3596_=_C3701 ,C3596_=_C3702 ,C3649_=_C3797 ,C3649_=_C3829 ,\nC3649_=_C3860 ,C3649_=_C3894 ,C3649_=_C3913 ,C3649_=_C3999 ,C3649_=_C4027 ,C3649_=_C4095 ,\nC3661_=_C3687 ,C3661_=_C3866 ,C3661_=_C3867 ,C3661_=_C3868 ,C3661_=_C3869 ,C3661_=_C3870 ,\nC3687_=_C3866 ,C3687_=_C3867 ,C3687_=_C3868 ,C3687_=_C3869 ,C3687_=_C3870 ,C3695_=_C3697 ,\nC3695_=_C3698 ,C3695_=_C3699 ,C3695_=_C3700 ,C3695_=_C3701 ,C3695_=_C3702 ,C3695_=_C3829 ,\nC3697_=_C3698 ,C3697_=_C3699 ,C3697_=_C3700 ,C3697_=_C3701 ,C3697_=_C3702 ,C3697_=_C3866 ,\nC3698_=_C3699 ,C3698_=_C3700 ,C3698_=_C3701 ,C3698_=_C3702 ,C3699_=_C3700 ,C3699_=_C3701 ,\nC3699_=_C3702 ,C3699_=_C3894 ,C3700_=_C3701 ,C3700_=_C3702 ,C3700_=_C3870 ,C3701_=_C3702 ,\nC3703_=_C3704 ,C3703_=_C3705 ,C3703_=_C3706 ,C3703_=_C3707 ,C3703_=_C3708 ,C3703_=_C3709 ,\nC3703_=_C3710 ,C3703_=_C3711 ,C3703_=_C3797 ,C3704_=_C3705 ,C3704_=_C3706 ,C3704_=_C3707 ,\nC3704_=_C3708 ,C3704_=_C3709 ,C3704_=_C3710 ,C3704_=_C3711 ,C3705_=_C3706 ,C3705_=_C3707 ,\nC3705_=_C3708 ,C3705_=_C3709 ,C3705_=_C3710 ,C3705_=_C3711 ,C3706_=_C3707 ,C3706_=_C3708 ,\nC3706_=_C3709 ,C3706_=_C3710 ,C3706_=_C3711 ,C3706_=_C3999 ,C3707_=_C3708 ,C3707_=_C3709 ,\nC3707_=_C3710 ,C3707_=_C3711 ,C3707_=_C4027 ,C3708_=_C3709 ,C3708_=_C3710 ,C3708_=_C3711 ,\nC3709_=_C3710 ,C3709_=_C3711 ,C3710_=_C3711 ,C3797_=_C3829 ,C3797_=_C3860 ,C3797_=_C3894 ,\nC3797_=_C3913 ,C3797_=_C3999 ,C3797_=_C4027 ,C3797_=_C4095 ,C3829_=_C3860 ,C3829_=_C3894 ,\nC3829_=_C3913 ,C3829_=_C3999 ,C3829_=_C4027 ,C3829_=_C4095 ,C3860_=_C3894 ,C3860_=_C3913 ,\nC3860_=_C3999 ,C3860_=_C4027 ,C3860_=_C4095 ,C3866_=_C3867 ,C3866_=_C3868 ,C3866_=_C3869 ,\nC3866_=_C3870 ,C3867_=_C3868 ,C3867_=_C3869 ,C3867_=_C3870 ,C3868_=_C3869 ,C3868_=_C3870 ,\nC3869_=_C3870 ,C3894_=_C3913 ,C3894_=_C3999 ,C3894_=_C4027 ,C3894_=_C4095 ,C3913_=_C3999 ,\nC3913_=_C4027 ,C3913_=_C4095 ,C3999_=_C4027 ,C3999_=_C4095 ,C4027_=_C4095 ,"];90[shape=box, label="id:90 level: 4\n203: C392 C411 C449 C465 C550 \nC591 C609 C610 C611 C612 C613 \nC614 C615 C616 C617 C618 C619 \nC620 C621 C622 C623 C624 C625 \nC626 C627 C628 C629 C631 C632 \nC633 C634 C635 C689 C690 C691 \nC692 C693 C694 C695 C696 C697 \nC698 C699 C701 C702 C704 C705 \nC706 C707 C708 C709 C711 C712 \nC713 C714 C715 C716 C717 C726 \nC728 C732 C858 C880 C893 C908 \nC933 C967 C1052 C1068 C1126 C1174 \nC1185 C1273 C1326 C1369 C1378 C1401 \nC1421 C1422 C1432 C1448 C1605 C1608 \nC1644 C1645 C1651 C1659 C1667 C1670 \nC1718 C1729 C1801 C1817 C1888 C1909 \nC1912 C1959 C1967 C1997 C2099 C2105 \nC2119 C2121 C2166 C2179 C2186 C2215 \nC2226 C2399 C2554 C2557 C2597 C2643 \nC2751 C2752 C2753 C2754 C2755 C2756 \nC2757 C2758 C2759 C2760 C2761 C2762 \nC2763 C2764 C2765 C2767 C2778 C2863 \nC2864 C2865 C2867 C2868 C2870 C2871 \nC2872 C2873 C2874 C2875 C2876 C2877 \nC2878 C2964 C2978 C3034 C3071 C3091 \nC3173 C3174 C3175 C3177 C3178 C3179 \nC3180 C3181 C3182 C3183 C3184 C3185 \nC3186 C3187 C3188 C3327 C3463 C3470 \nC3546 C3553 C3630 C3635 C3659 C3687 \nC3688 C3689 C3690 C3691 C3692 C3693 \nC3694 C3703 C3710 C3733 C3739 C3789 \nC3790 C3791 C3792 C3793 C3794 C3796 \nC3797 C3798 C3900 C3909 C3976 C3995 \nC4016 C4063 C4077 C4086 C4087 C4088 \n2815: C392_=_C411( C392 C411 ) C392_=_C449( C392 C449 ) C392_=_C609( C392 C609 ) C392_=_C610( C392 C610 ) C392_=_C611( C392 C611 ) \nC392_=_C612( C392 C612 ) C392_=_C613( C392 C613 ) C392_=_C614( C392 C614 ) C392_=_C615( C392 C615 ) C392_=_C616( C392 C616 ) C392_=_C617( C392 C617 ) \nC392_=_C618( C392 C618 ) C392_=_C619( C392 C619 ) C392_=_C620( C392 C620 ) C392_=_C621( C392 C621 ) C392_=_C622( C392 C622 ) C392_=_C623( C392 C623 ) \nC392_=_C624( C392 C624 ) C392_=_C625( C392 C625 ) C392_=_C626( C392 C626 ) C392_=_C627( C392 C627 ) C392_=_C628( C392 C628 ) C392_=_C629( C392 C629 ) \nC392_=_C631( C392 C631 ) C392_=_C632( C392 C632 ) C392_=_C633(</w:t>
      </w:r>
    </w:p>
    <w:p>
      <w:pPr>
        <w:pStyle w:val="PreformattedText"/>
        <w:bidi w:val="0"/>
        <w:spacing w:before="0" w:after="0"/>
        <w:jc w:val="left"/>
        <w:rPr/>
      </w:pPr>
      <w:r>
        <w:rPr/>
        <w:t xml:space="preserve"> </w:t>
      </w:r>
      <w:r>
        <w:rPr/>
        <w:t>C392 C633 ) C392_=_C634( C392 C634 ) C392_=_C635( C392 C635 ) C411_=_C550( C411 C550 ) \nC411_=_C858( C411 C858 ) C411_=_C967( C411 C967 ) C411_=_C1174( C411 C1174 ) C411_=_C1326( C411 C1326 ) C411_=_C1378( C411 C1378 ) C411_=_C1432( C411 C1432 ) \nC411_=_C1967( C411 C1967 ) C411_=_C2105( C411 C2105 ) C411_=_C2121( C411 C2121 ) C411_=_C2186( C411 C2186 ) C411_=_C2870( C411 C2870 ) C411_=_C2964( C411 C2964 ) \nC411_=_C2978( C411 C2978 ) C411_=_C3463( C411 C3463 ) C411_=_C3703( C411 C3703 ) C411_=_C3733( C411 C3733 ) C411_=_C3789( C411 C3789 ) C411_=_C3790( C411 C3790 ) \nC411_=_C3791( C411 C3791 ) C411_=_C3792( C411 C3792 ) C411_=_C3793( C411 C3793 ) C411_=_C3794( C411 C3794 ) C411_=_C3796( C411 C3796 ) C411_=_C3797( C411 C3797 ) \nC411_=_C3798( C411 C3798 ) C449_=_C465( C449 C465 ) C449_=_C609( C449 C609 ) C449_=_C610( C449 C610 ) C449_=_C611( C449 C611 ) C449_=_C612( C449 C612 ) \nC449_=_C613( C449 C613 ) C449_=_C614( C449 C614 ) C449_=_C615( C449 C615 ) C449_=_C616( C449 C616 ) C449_=_C617( C449 C617 ) C449_=_C618( C449 C618 ) \nC449_=_C619( C449 C619 ) C449_=_C620( C449 C620 ) C449_=_C621( C449 C621 ) C449_=_C622( C449 C622 ) C449_=_C623( C449 C623 ) C449_=_C624( C449 C624 ) \nC449_=_C625( C449 C625 ) C449_=_C626( C449 C626 ) C449_=_C627( C449 C627 ) C449_=_C628( C449 C628 ) C449_=_C629( C449 C629 ) C449_=_C631( C449 C631 ) \nC449_=_C632( C449 C632 ) C449_=_C633( C449 C633 ) C449_=_C634( C449 C634 ) C449_=_C635( C449 C635 ) C465_=_C629( C465 C629 ) C465_=_C1401( C465 C1401 ) \nC465_=_C1448( C465 C1448 ) C465_=_C1608( C465 C1608 ) C465_=_C1651( C465 C1651 ) C465_=_C1801( C465 C1801 ) C465_=_C1817( C465 C1817 ) C465_=_C2119( C465 C2119 ) \nC465_=_C2166( C465 C2166 ) C465_=_C2597( C465 C2597 ) C465_=_C2778( C465 C2778 ) C465_=_C3091( C465 C3091 ) C465_=_C3327( C465 C3327 ) C465_=_C3546( C465 C3546 ) \nC465_=_C3630( C465 C3630 ) C465_=_C3659( C465 C3659 ) C465_=_C3687( C465 C3687 ) C465_=_C3688( C465 C3688 ) C465_=_C3689( C465 C3689 ) C465_=_C3690( C465 C3690 ) \nC465_=_C3691( C465 C3691 ) C465_=_C3692( C465 C3692 ) C465_=_C3693( C465 C3693 ) C465_=_C3694( C465 C3694 ) C550_=_C858( C550 C858 ) C550_=_C967( C550 C967 ) \nC550_=_C1174( C550 C1174 ) C550_=_C1326( C550 C1326 ) C550_=_C1378( C550 C1378 ) C550_=_C1432( C550 C1432 ) C550_=_C1967( C550 C1967 ) C550_=_C2105( C550 C2105 ) \nC550_=_C2121( C550 C2121 ) C550_=_C2186( C550 C2186 ) C550_=_C2870( C550 C2870 ) C550_=_C2964( C550 C2964 ) C550_=_C2978( C550 C2978 ) C550_=_C3463( C550 C3463 ) \nC550_=_C3703( C550 C3703 ) C550_=_C3733( C550 C3733 ) C550_=_C3789( C550 C3789 ) C550_=_C3790( C550 C3790 ) C550_=_C3791( C550 C3791 ) C550_=_C3792( C550 C3792 ) \nC550_=_C3793( C550 C3793 ) C550_=_C3794( C550 C3794 ) C550_=_C3796( C550 C3796 ) C550_=_C3797( C550 C3797 ) C550_=_C3798( C550 C3798 ) C591_=_C726( C591 C726 ) \nC591_=_C880( C591 C880 ) C591_=_C933( C591 C933 ) C591_=_C1052( C591 C1052 ) C591_=_C1273( C591 C1273 ) C591_=_C1421( C591 C1421 ) C591_=_C1718( C591 C1718 ) \nC591_=_C1888( C591 C1888 ) C591_=_C1997( C591 C1997 ) C591_=_C2215( C591 C2215 ) C591_=_C2751( C591 C2751 ) C591_=_C2752( C591 C2752 ) C591_=_C2753( C591 C2753 ) \nC591_=_C2754( C591 C2754 ) C591_=_C2755( C591 C2755 ) C591_=_C2756( C591 C2756 ) C591_=_C2757( C591 C2757 ) C591_=_C2758( C591 C2758 ) C591_=_C2759( C591 C2759 ) \nC591_=_C2760( C591 C2760 ) C591_=_C2761( C591 C2761 ) C591_=_C2762( C591 C2762 ) C591_=_C2763( C591 C2763 ) C591_=_C2764( C591 C2764 ) C591_=_C2765( C591 C2765 ) \nC591_=_C2767( C591 C2767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1( C609 C631 ) C609_=_C632( C609 C632 ) C609_=_C633( C609 C633 ) \nC609_=_C634( C609 C634 ) C609_=_C635( C609 C63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1( C610 C631 ) C610_=_C632( C610 C632 ) C610_=_C633( C610 C633 ) \nC610_=_C634( C610 C634 ) C610_=_C635( C610 C635 ) C610_=_C1369( C610 C1369 ) C610_=_C1378( C610 C1378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1( C611 C631 ) C611_=_C632( C611 C632 ) \nC611_=_C633( C611 C633 ) C611_=_C634( C611 C634 ) C611_=_C635( C611 C635 ) C611_=_C1421( C611 C1421 ) C611_=_C1422( C611 C1422 ) C611_=_C1432( C611 C1432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1( C612 C631 ) \nC612_=_C632( C612 C632 ) C612_=_C633( C612 C633 ) C612_=_C634( C612 C634 ) C612_=_C635( C612 C635 ) C612_=_C1448( C612 C1448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1( C613 C631 ) C613_=_C632( C613 C632 ) C613_=_C633( C613 C633 ) \nC613_=_C634( C613 C634 ) C613_=_C635( C613 C635 ) C613_=_C1605( C613 C1605 ) C613_=_C1608( C613 C1608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1( C614 C631 ) C614_=_C632( C614 C632 ) C614_=_C633( C614 C633 ) C614_=_C634( C614 C634 ) C614_=_C635( C614 C635 ) \nC614_=_C1801( C614 C180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1( C615 C631 ) C615_=_C632( C615 C632 ) C615_=_C633( C615 C633 ) \nC615_=_C634( C615 C634 ) C615_=_C635( C615 C635 ) C615_=_C1817( C615 C181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1( C616 C631 ) C616_=_C632( C616 C632 ) \nC616_=_C633( C616 C633 ) C616_=_C634( C616 C634 ) C616_=_C635( C616 C635 ) C617_=_C618( C617 C618 ) C617_=_C619( C617 C619 ) C617_=_C620( C617 C620 ) \nC617_=_C621( C617 C621 ) C617_=_C622( C617 C622 ) C617_=_C623( C617 C623 ) C617_=_C624( C617 C624 ) C617_=_C625( C617 C625 ) C617_=_C626( C617 C626 ) \nC617_=_C627( C617 C627 ) C617_=_C628( C617 C628 ) C617_=_C629( C617 C629 ) C617_=_C631( C617 C631 ) C617_=_C632( C617 C632 ) C617_=_C633( C617 C633 ) \nC617_=_C634( C617 C634 ) C617_=_C635( C617 C635 ) C617_=_C1959( C617 C1959 ) C617_=_C1967( C617 C1967 ) C618_=_C619( C618 C619 ) C618_=_C620( C618 C620 ) \nC618_=_C621( C618 C621 ) C618_=_C622( C618 C622 ) C618_=_C623( C618 C623 ) C618_=_C624( C618 C624 ) C618_=_C625( C618 C625 ) C618_=_C626( C618 C626 ) \nC618_=_C627( C618 C627 ) C618_=_C628( C618 C628 ) C618_=_C629( C618 C629 ) C618_=_C631( C618 C631 ) C618_=_C632( C618 C632 ) C618_=_C633( C618 C633 ) \nC618_=_C634( C618 C634 ) C618_=_C635( C618 C635 ) C619_=_C620( C619 C620 ) C619_=_C621( C619 C621 ) C619_=_C622( C619 C622 ) C619_=_C623( C619 C623 ) \nC619_=_C624( C619 C624 ) C619_=_C625( C619 C625 ) C619_=_C626( C619 C626 ) C619_=_C627( C619 C627 ) C619_=_C628( C619 C628 ) C619_=_C629( C619 C629 ) \nC619_=_C631( C619 C631 ) C619_=_C632( C619 C632 ) C619_=_C633( C619 C633 ) C619_=_C634( C619 C634 ) C619_=_C635( C619 C635 ) C619_=_C2099( C619 C2099 ) \nC619_=_C2105( C619 C2105 ) C620_=_C621( C620 C621 ) C620_=_C622( C620 C622 ) C620_=_C623( C620 C623 ) C620_=_C624( C620 C624 ) C620_=_C625( C620 C625 ) \nC620_=_C626( C620 C626 ) C620_=_C627( C620 C627 ) C620_=_C628( C620 C628 ) C620_=_C629( C620 C629 ) C620_=_C631( C620 C631 ) C620_=_C632( C620 C632 ) \nC620_=_C633( C620 C633 ) C620_=_C634( C620 C634 ) C620_=_C635( C620 C635 ) C620_=_C2119( C620 C2119 ) C620_=_C2121( C620 C2121 ) C621_=_C622( C621 C622 ) \nC621_=_C623( C621 C623</w:t>
      </w:r>
    </w:p>
    <w:p>
      <w:pPr>
        <w:pStyle w:val="PreformattedText"/>
        <w:bidi w:val="0"/>
        <w:spacing w:before="0" w:after="0"/>
        <w:jc w:val="left"/>
        <w:rPr/>
      </w:pPr>
      <w:r>
        <w:rPr/>
        <w:t xml:space="preserve"> </w:t>
      </w:r>
      <w:r>
        <w:rPr/>
        <w:t>) C621_=_C624( C621 C624 ) C621_=_C625( C621 C625 ) C621_=_C626( C621 C626 ) C621_=_C627( C621 C627 ) C621_=_C628( C621 C628 ) \nC621_=_C629( C621 C629 ) C621_=_C631( C621 C631 ) C621_=_C632( C621 C632 ) C621_=_C633( C621 C633 ) C621_=_C634( C621 C634 ) C621_=_C635( C621 C635 ) \nC621_=_C2179( C621 C2179 ) C621_=_C2186( C621 C2186 ) C622_=_C623( C622 C623 ) C622_=_C624( C622 C624 ) C622_=_C625( C622 C625 ) C622_=_C626( C622 C626 ) \nC622_=_C627( C622 C627 ) C622_=_C628( C622 C628 ) C622_=_C629( C622 C629 ) C622_=_C631( C622 C631 ) C622_=_C632( C622 C632 ) C622_=_C633( C622 C633 ) \nC622_=_C634( C622 C634 ) C622_=_C635( C622 C635 ) C623_=_C624( C623 C624 ) C623_=_C625( C623 C625 ) C623_=_C626( C623 C626 ) C623_=_C627( C623 C627 ) \nC623_=_C628( C623 C628 ) C623_=_C629( C623 C629 ) C623_=_C631( C623 C631 ) C623_=_C632( C623 C632 ) C623_=_C633( C623 C633 ) C623_=_C634( C623 C634 ) \nC623_=_C635( C623 C635 ) C623_=_C728( C623 C728 ) C623_=_C1369( C623 C1369 ) C623_=_C1422( C623 C1422 ) C623_=_C1644( C623 C1644 ) C623_=_C1667( C623 C1667 ) \nC623_=_C1909( C623 C1909 ) C623_=_C1959( C623 C1959 ) C623_=_C2099( C623 C2099 ) C623_=_C2179( C623 C2179 ) C623_=_C2554( C623 C2554 ) C623_=_C2863( C623 C2863 ) \nC623_=_C2864( C623 C2864 ) C623_=_C2865( C623 C2865 ) C623_=_C2867( C623 C2867 ) C623_=_C2868( C623 C2868 ) C623_=_C2870( C623 C2870 ) C623_=_C2871( C623 C2871 ) \nC623_=_C2872( C623 C2872 ) C623_=_C2873( C623 C2873 ) C623_=_C2874( C623 C2874 ) C623_=_C2875( C623 C2875 ) C623_=_C2876( C623 C2876 ) C623_=_C2877( C623 C2877 ) \nC623_=_C2878( C623 C2878 ) C624_=_C625( C624 C625 ) C624_=_C626( C624 C626 ) C624_=_C627( C624 C627 ) C624_=_C628( C624 C628 ) C624_=_C629( C624 C629 ) \nC624_=_C631( C624 C631 ) C624_=_C632( C624 C632 ) C624_=_C633( C624 C633 ) C624_=_C634( C624 C634 ) C624_=_C635( C624 C635 ) C625_=_C626( C625 C626 ) \nC625_=_C627( C625 C627 ) C625_=_C628( C625 C628 ) C625_=_C629( C625 C629 ) C625_=_C631( C625 C631 ) C625_=_C632( C625 C632 ) C625_=_C633( C625 C633 ) \nC625_=_C634( C625 C634 ) C625_=_C635( C625 C635 ) C625_=_C2863( C625 C2863 ) C625_=_C2964( C625 C2964 ) C626_=_C627( C626 C627 ) C626_=_C628( C626 C628 ) \nC626_=_C629( C626 C629 ) C626_=_C631( C626 C631 ) C626_=_C632( C626 C632 ) C626_=_C633( C626 C633 ) C626_=_C634( C626 C634 ) C626_=_C635( C626 C635 ) \nC626_=_C2864( C626 C2864 ) C626_=_C2978( C626 C2978 ) C627_=_C628( C627 C628 ) C627_=_C629( C627 C629 ) C627_=_C631( C627 C631 ) C627_=_C632( C627 C632 ) \nC627_=_C633( C627 C633 ) C627_=_C634( C627 C634 ) C627_=_C635( C627 C635 ) C628_=_C629( C628 C629 ) C628_=_C631( C628 C631 ) C628_=_C632( C628 C632 ) \nC628_=_C633( C628 C633 ) C628_=_C634( C628 C634 ) C628_=_C635( C628 C635 ) C629_=_C631( C629 C631 ) C629_=_C632( C629 C632 ) C629_=_C633( C629 C633 ) \nC629_=_C634( C629 C634 ) C629_=_C635( C629 C635 ) C629_=_C1401( C629 C1401 ) C629_=_C1448( C629 C1448 ) C629_=_C1608( C629 C1608 ) C629_=_C1651( C629 C1651 ) \nC629_=_C1801( C629 C1801 ) C629_=_C1817( C629 C1817 ) C629_=_C2119( C629 C2119 ) C629_=_C2166( C629 C2166 ) C629_=_C2597( C629 C2597 ) C629_=_C2778( C629 C2778 ) \nC629_=_C3091( C629 C3091 ) C629_=_C3327( C629 C3327 ) C629_=_C3546( C629 C3546 ) C629_=_C3630( C629 C3630 ) C629_=_C3659( C629 C3659 ) C629_=_C3687( C629 C3687 ) \nC629_=_C3688( C629 C3688 ) C629_=_C3689( C629 C3689 ) C629_=_C3690( C629 C3690 ) C629_=_C3691( C629 C3691 ) C629_=_C3692( C629 C3692 ) C629_=_C3693( C629 C3693 ) \nC629_=_C3694( C629 C3694 ) C631_=_C632( C631 C632 ) C631_=_C633( C631 C633 ) C631_=_C634( C631 C634 ) C631_=_C635( C631 C635 ) C631_=_C3688( C631 C3688 ) \nC632_=_C633( C632 C633 ) C632_=_C634( C632 C634 ) C632_=_C635( C632 C635 ) C633_=_C634( C633 C634 ) C633_=_C635( C633 C635 ) C634_=_C635( C634 C635 ) \nC634_=_C714( C634 C714 ) C634_=_C2874( C634 C2874 ) C634_=_C3184( C634 C3184 ) C634_=_C3691( C634 C3691 ) C634_=_C3794( C634 C3794 ) C634_=_C4077( C634 C4077 ) \nC635_=_C3694( C635 C3694 ) C689_=_C690( C689 C690 ) C689_=_C691( C689 C691 ) C689_=_C692( C689 C692 ) C689_=_C693( C689 C693 ) C689_=_C694( C689 C694 ) \nC689_=_C695( C689 C695 ) C689_=_C696( C689 C696 ) C689_=_C697( C689 C697 ) C689_=_C698( C689 C698 ) C689_=_C699( C689 C699 ) C689_=_C701( C689 C701 ) \nC689_=_C702( C689 C702 ) C689_=_C704( C689 C704 ) C689_=_C705( C689 C705 ) C689_=_C706( C689 C706 ) C689_=_C707( C689 C707 ) C689_=_C708( C689 C708 ) \nC689_=_C709( C689 C709 ) C689_=_C711( C689 C711 ) C689_=_C712( C689 C712 ) C689_=_C713( C689 C713 ) C689_=_C714( C689 C714 ) C689_=_C715( C689 C715 ) \nC689_=_C716( C689 C716 ) C689_=_C717( C689 C717 ) C690_=_C691( C690 C691 ) C690_=_C692( C690 C692 ) C690_=_C693( C690 C693 ) C690_=_C694( C690 C694 ) \nC690_=_C695( C690 C695 ) C690_=_C696( C690 C696 ) C690_=_C697( C690 C697 ) C690_=_C698( C690 C698 ) C690_=_C699( C690 C699 ) C690_=_C701( C690 C701 ) \nC690_=_C702( C690 C702 ) C690_=_C704( C690 C704 ) C690_=_C705( C690 C705 ) C690_=_C706( C690 C706 ) C690_=_C707( C690 C707 ) C690_=_C708( C690 C708 ) \nC690_=_C709( C690 C709 ) C690_=_C711( C690 C711 ) C690_=_C712( C690 C712 ) C690_=_C713( C690 C713 ) C690_=_C714( C690 C714 ) C690_=_C715( C690 C715 ) \nC690_=_C716( C690 C716 ) C690_=_C717( C690 C717 ) C690_=_C1401( C690 C1401 ) C691_=_C692( C691 C692 ) C691_=_C693( C691 C693 ) C691_=_C694( C691 C694 ) \nC691_=_C695( C691 C695 ) C691_=_C696( C691 C696 ) C691_=_C697( C691 C697 ) C691_=_C698( C691 C698 ) C691_=_C699( C691 C699 ) C691_=_C701( C691 C701 ) \nC691_=_C702( C691 C702 ) C691_=_C704( C691 C704 ) C691_=_C705( C691 C705 ) C691_=_C706( C691 C706 ) C691_=_C707( C691 C707 ) C691_=_C708( C691 C708 ) \nC691_=_C709( C691 C709 ) C691_=_C711( C691 C711 ) C691_=_C712( C691 C712 ) C691_=_C713( C691 C713 ) C691_=_C714( C691 C714 ) C691_=_C715( C691 C715 ) \nC691_=_C716( C691 C716 ) C691_=_C717( C691 C717 ) C691_=_C1644( C691 C1644 ) C691_=_C1645( C691 C1645 ) C691_=_C1651( C691 C1651 ) C691_=_C1659( C691 C1659 ) \nC692_=_C693( C692 C693 ) C692_=_C694( C692 C694 ) C692_=_C695( C692 C695 ) C692_=_C696( C692 C696 ) C692_=_C697( C692 C697 ) C692_=_C698( C692 C698 ) \nC692_=_C699( C692 C699 ) C692_=_C701( C692 C701 ) C692_=_C702( C692 C702 ) C692_=_C704( C692 C704 ) C692_=_C705( C692 C705 ) C692_=_C706( C692 C706 ) \nC692_=_C707( C692 C707 ) C692_=_C708( C692 C708 ) C692_=_C709( C692 C709 ) C692_=_C711( C692 C711 ) C692_=_C712( C692 C712 ) C692_=_C713( C692 C713 ) \nC692_=_C714( C692 C714 ) C692_=_C715( C692 C715 ) C692_=_C716( C692 C716 ) C692_=_C717( C692 C717 ) C693_=_C694( C693 C694 ) C693_=_C695( C693 C695 ) \nC693_=_C696( C693 C696 ) C693_=_C697( C693 C697 ) C693_=_C698( C693 C698 ) C693_=_C699( C693 C699 ) C693_=_C701( C693 C701 ) C693_=_C702( C693 C702 ) \nC693_=_C704( C693 C704 ) C693_=_C705( C693 C705 ) C693_=_C706( C693 C706 ) C693_=_C707( C693 C707 ) C693_=_C708( C693 C708 ) C693_=_C709( C693 C709 ) \nC693_=_C711( C693 C711 ) C693_=_C712( C693 C712 ) C693_=_C713( C693 C713 ) C693_=_C714( C693 C714 ) C693_=_C715( C693 C715 ) C693_=_C716( C693 C716 ) \nC693_=_C717( C693 C717 ) C693_=_C2166( C693 C2166 ) C694_=_C695( C694 C695 ) C694_=_C696( C694 C696 ) C694_=_C697( C694 C697 ) C694_=_C698( C694 C698 ) \nC694_=_C699( C694 C699 ) C694_=_C701( C694 C701 ) C694_=_C702( C694 C702 ) C694_=_C704( C694 C704 ) C694_=_C705( C694 C705 ) C694_=_C706( C694 C706 ) \nC694_=_C707( C694 C707 ) C694_=_C708( C694 C708 ) C694_=_C709( C694 C709 ) C694_=_C711( C694 C711 ) C694_=_C712( C694 C712 ) C694_=_C713( C694 C713 ) \nC694_=_C714( C694 C714 ) C694_=_C715( C694 C715 ) C694_=_C716( C694 C716 ) C694_=_C717( C694 C717 ) C695_=_C696( C695 C696 ) C695_=_C697( C695 C697 ) \nC695_=_C698( C695 C698 ) C695_=_C699( C695 C699 ) C695_=_C701( C695 C701 ) C695_=_C702( C695 C702 ) C695_=_C704( C695 C704 ) C695_=_C705( C695 C705 ) \nC695_=_C706( C695 C706 ) C695_=_C707( C695 C707 ) C695_=_C708( C695 C708 ) C695_=_C709( C695 C709 ) C695_=_C711( C695 C711 ) C695_=_C712( C695 C712 ) \nC695_=_C713( C695 C713 ) C695_=_C714( C695 C714 ) C695_=_C715( C695 C715 ) C695_=_C716( C695 C716 ) C695_=_C717( C695 C717 ) C696_=_C697( C696 C697 ) \nC696_=_C698( C696 C698 ) C696_=_C699( C696 C699 ) C696_=_C701( C696 C701 ) C696_=_C702( C696 C702 ) C696_=_C704( C696 C704 ) C696_=_C705( C696 C705 ) \nC696_=_C706( C696 C706 ) C696_=_C707( C696 C707 ) C696_=_C708( C696 C708 ) C696_=_C709( C696 C709 ) C696_=_C711( C696 C711 ) C696_=_C712( C696 C712 ) \nC696_=_C713( C696 C713 ) C696_=_C714( C696 C714 ) C696_=_C715( C696 C715 ) C696_=_C716( C696 C716 ) C696_=_C717( C696 C717 ) C697_=_C698( C697 C698 ) \nC697_=_C699( C697 C699 ) C697_=_C701( C697 C701 ) C697_=_C702( C697 C702 ) C697_=_C704( C697 C704 ) C697_=_C705( C697 C705 ) C697_=_C706( C697 C706 ) \nC697_=_C707( C697 C707 ) C697_=_C708( C697 C708 ) C697_=_C709( C697 C709 ) C697_=_C711( C697 C711 ) C697_=_C712( C697 C712 ) C697_=_C713( C697 C713 ) \nC697_=_C714( C697 C714 ) C697_=_C715( C697 C715 ) C697_=_C716( C697 C716 ) C697_=_C717( C697 C717 ) C698_=_C699( C698 C699 ) C698_=_C701( C698 C701 ) \nC698_=_C702( C698 C702 ) C698_=_C704( C698 C704 ) C698_=_C705( C698 C705 ) C698_=_C706( C698 C706 ) C698_=_C707( C698 C707 ) C698_=_C708( C698 C708 ) \nC698_=_C709( C698 C709 ) C698_=_C711( C698 C711 ) C698_=_C712( C698 C712 ) C698_=_C713( C698 C713 ) C698_=_C714( C698 C714 ) C698_=_C715( C698 C715 ) \nC698_=_C716( C698 C716 ) C698_=_C717( C698 C717 ) C698_=_C2597( C698 C2597 ) C699_=_C701( C699 C701 ) C699_=_C702( C699 C702 ) C699_=_C704( C699 C704 ) \nC699_=_C705( C699 C705 ) C699_=_C706( C699 C706 ) C699_=_C707( C699 C707 ) C699_=_C708( C699 C708 ) C699_=_C709( C699 C709 ) C699_=_C711( C699 C711 ) \nC699_=_C712( C699 C712 ) C699_=_C713( C699 C713 ) C699_=_C714( C699 C714 ) C699_=_C715( C699 C715 ) C699_=_C716( C699 C716 ) C699_=_C717( C699 C717 ) \nC699_=_C2778( C699 C2778 ) C701_=_C702( C701 C702 ) C701_=_C704( C701 C704 ) C701_=_C705( C701 C705 ) C701_=_C706( C701 C706 ) C701_=_C707( C701 C707 ) \nC701_=_C708( C701 C708 ) C701_=_C709( C701 C709 ) C701_=_C711(</w:t>
      </w:r>
    </w:p>
    <w:p>
      <w:pPr>
        <w:pStyle w:val="PreformattedText"/>
        <w:bidi w:val="0"/>
        <w:spacing w:before="0" w:after="0"/>
        <w:jc w:val="left"/>
        <w:rPr/>
      </w:pPr>
      <w:r>
        <w:rPr/>
        <w:t xml:space="preserve"> </w:t>
      </w:r>
      <w:r>
        <w:rPr/>
        <w:t>C701 C711 ) C701_=_C712( C701 C712 ) C701_=_C713( C701 C713 ) C701_=_C714( C701 C714 ) \nC701_=_C715( C701 C715 ) C701_=_C716( C701 C716 ) C701_=_C717( C701 C717 ) C701_=_C3091( C701 C3091 ) C702_=_C704( C702 C704 ) C702_=_C705( C702 C705 ) \nC702_=_C706( C702 C706 ) C702_=_C707( C702 C707 ) C702_=_C708( C702 C708 ) C702_=_C709( C702 C709 ) C702_=_C711( C702 C711 ) C702_=_C712( C702 C712 ) \nC702_=_C713( C702 C713 ) C702_=_C714( C702 C714 ) C702_=_C715( C702 C715 ) C702_=_C716( C702 C716 ) C702_=_C717( C702 C717 ) C704_=_C705( C704 C705 ) \nC704_=_C706( C704 C706 ) C704_=_C707( C704 C707 ) C704_=_C708( C704 C708 ) C704_=_C709( C704 C709 ) C704_=_C711( C704 C711 ) C704_=_C712( C704 C712 ) \nC704_=_C713( C704 C713 ) C704_=_C714( C704 C714 ) C704_=_C715( C704 C715 ) C704_=_C716( C704 C716 ) C704_=_C717( C704 C717 ) C704_=_C3327( C704 C3327 ) \nC705_=_C706( C705 C706 ) C705_=_C707( C705 C707 ) C705_=_C708( C705 C708 ) C705_=_C709( C705 C709 ) C705_=_C711( C705 C711 ) C705_=_C712( C705 C712 ) \nC705_=_C713( C705 C713 ) C705_=_C714( C705 C714 ) C705_=_C715( C705 C715 ) C705_=_C716( C705 C716 ) C705_=_C717( C705 C717 ) C706_=_C707( C706 C707 ) \nC706_=_C708( C706 C708 ) C706_=_C709( C706 C709 ) C706_=_C711( C706 C711 ) C706_=_C712( C706 C712 ) C706_=_C713( C706 C713 ) C706_=_C714( C706 C714 ) \nC706_=_C715( C706 C715 ) C706_=_C716( C706 C716 ) C706_=_C717( C706 C717 ) C706_=_C2757( C706 C2757 ) C706_=_C2867( C706 C2867 ) C706_=_C3174( C706 C3174 ) \nC706_=_C3546( C706 C3546 ) C706_=_C3553( C706 C3553 ) C707_=_C708( C707 C708 ) C707_=_C709( C707 C709 ) C707_=_C711( C707 C711 ) C707_=_C712( C707 C712 ) \nC707_=_C713( C707 C713 ) C707_=_C714( C707 C714 ) C707_=_C715( C707 C715 ) C707_=_C716( C707 C716 ) C707_=_C717( C707 C717 ) C708_=_C709( C708 C709 ) \nC708_=_C711( C708 C711 ) C708_=_C712( C708 C712 ) C708_=_C713( C708 C713 ) C708_=_C714( C708 C714 ) C708_=_C715( C708 C715 ) C708_=_C716( C708 C716 ) \nC708_=_C717( C708 C717 ) C708_=_C2868( C708 C2868 ) C708_=_C3175( C708 C3175 ) C708_=_C3630( C708 C3630 ) C708_=_C3635( C708 C3635 ) C709_=_C711( C709 C711 ) \nC709_=_C712( C709 C712 ) C709_=_C713( C709 C713 ) C709_=_C714( C709 C714 ) C709_=_C715( C709 C715 ) C709_=_C716( C709 C716 ) C709_=_C717( C709 C717 ) \nC709_=_C3659( C709 C3659 ) C711_=_C712( C711 C712 ) C711_=_C713( C711 C713 ) C711_=_C714( C711 C714 ) C711_=_C715( C711 C715 ) C711_=_C716( C711 C716 ) \nC711_=_C717( C711 C717 ) C711_=_C2761( C711 C2761 ) C711_=_C3687( C711 C3687 ) C712_=_C713( C712 C713 ) C712_=_C714( C712 C714 ) C712_=_C715( C712 C715 ) \nC712_=_C716( C712 C716 ) C712_=_C717( C712 C717 ) C712_=_C2872( C712 C2872 ) C712_=_C3180( C712 C3180 ) C712_=_C3689( C712 C3689 ) C712_=_C4016( C712 C4016 ) \nC713_=_C714( C713 C714 ) C713_=_C715( C713 C715 ) C713_=_C716( C713 C716 ) C713_=_C717( C713 C717 ) C713_=_C3690( C713 C3690 ) C714_=_C715( C714 C715 ) \nC714_=_C716( C714 C716 ) C714_=_C717( C714 C717 ) C714_=_C2874( C714 C2874 ) C714_=_C3184( C714 C3184 ) C714_=_C3691( C714 C3691 ) C714_=_C3794( C714 C3794 ) \nC714_=_C4077( C714 C4077 ) C715_=_C716( C715 C716 ) C715_=_C717( C715 C717 ) C716_=_C717( C716 C717 ) C716_=_C893( C716 C893 ) C716_=_C1068( C716 C1068 ) \nC716_=_C1185( C716 C1185 ) C716_=_C1659( C716 C1659 ) C716_=_C1729( C716 C1729 ) C716_=_C2226( C716 C2226 ) C716_=_C2875( C716 C2875 ) C716_=_C3034( C716 C3034 ) \nC716_=_C3185( C716 C3185 ) C716_=_C3470( C716 C3470 ) C716_=_C3553( C716 C3553 ) C716_=_C3635( C716 C3635 ) C716_=_C3692( C716 C3692 ) C716_=_C3710( C716 C3710 ) \nC716_=_C3739( C716 C3739 ) C716_=_C3900( C716 C3900 ) C716_=_C3909( C716 C3909 ) C716_=_C3976( C716 C3976 ) C716_=_C3995( C716 C3995 ) C716_=_C4016( C716 C4016 ) \nC716_=_C4063( C716 C4063 ) C716_=_C4077( C716 C4077 ) C716_=_C4086( C716 C4086 ) C716_=_C4087( C716 C4087 ) C716_=_C4088( C716 C4088 ) C717_=_C2878( C717 C2878 ) \nC717_=_C3188( C717 C3188 ) C717_=_C3693( C717 C3693 ) C717_=_C4087( C717 C4087 ) C726_=_C728( C726 C728 ) C726_=_C732( C726 C732 ) C726_=_C880( C726 C880 ) \nC726_=_C933( C726 C933 ) C726_=_C1052( C726 C1052 ) C726_=_C1273( C726 C1273 ) C726_=_C1421( C726 C1421 ) C726_=_C1718( C726 C1718 ) C726_=_C1888( C726 C1888 ) \nC726_=_C1997( C726 C1997 ) C726_=_C2215( C726 C2215 ) C726_=_C2751( C726 C2751 ) C726_=_C2752( C726 C2752 ) C726_=_C2753( C726 C2753 ) C726_=_C2754( C726 C2754 ) \nC726_=_C2755( C726 C2755 ) C726_=_C2756( C726 C2756 ) C726_=_C2757( C726 C2757 ) C726_=_C2758( C726 C2758 ) C726_=_C2759( C726 C2759 ) C726_=_C2760( C726 C2760 ) \nC726_=_C2761( C726 C2761 ) C726_=_C2762( C726 C2762 ) C726_=_C2763( C726 C2763 ) C726_=_C2764( C726 C2764 ) C726_=_C2765( C726 C2765 ) C726_=_C2767( C726 C2767 ) \nC728_=_C732( C728 C732 ) C728_=_C1369( C728 C1369 ) C728_=_C1422( C728 C1422 ) C728_=_C1644( C728 C1644 ) C728_=_C1667( C728 C1667 ) C728_=_C1909( C728 C1909 ) \nC728_=_C1959( C728 C1959 ) C728_=_C2099( C728 C2099 ) C728_=_C2179( C728 C2179 ) C728_=_C2554( C728 C2554 ) C728_=_C2863( C728 C2863 ) C728_=_C2864( C728 C2864 ) \nC728_=_C2865( C728 C2865 ) C728_=_C2867( C728 C2867 ) C728_=_C2868( C728 C2868 ) C728_=_C2870( C728 C2870 ) C728_=_C2871( C728 C2871 ) C728_=_C2872( C728 C2872 ) \nC728_=_C2873( C728 C2873 ) C728_=_C2874( C728 C2874 ) C728_=_C2875( C728 C2875 ) C728_=_C2876( C728 C2876 ) C728_=_C2877( C728 C2877 ) C728_=_C2878( C728 C2878 ) \nC732_=_C908( C732 C908 ) C732_=_C1126( C732 C1126 ) C732_=_C1605( C732 C1605 ) C732_=_C1645( C732 C1645 ) C732_=_C1670( C732 C1670 ) C732_=_C1912( C732 C1912 ) \nC732_=_C2399( C732 C2399 ) C732_=_C2557( C732 C2557 ) C732_=_C2643( C732 C2643 ) C732_=_C3071( C732 C3071 ) C732_=_C3173( C732 C3173 ) C732_=_C3174( C732 C3174 ) \nC732_=_C3175( C732 C3175 ) C732_=_C3177( C732 C3177 ) C732_=_C3178( C732 C3178 ) C732_=_C3179( C732 C3179 ) C732_=_C3180( C732 C3180 ) C732_=_C3181( C732 C3181 ) \nC732_=_C3182( C732 C3182 ) C732_=_C3183( C732 C3183 ) C732_=_C3184( C732 C3184 ) C732_=_C3185( C732 C3185 ) C732_=_C3186( C732 C3186 ) C732_=_C3187( C732 C3187 ) \nC732_=_C3188( C732 C3188 ) C858_=_C967( C858 C967 ) C858_=_C1174( C858 C1174 ) C858_=_C1326( C858 C1326 ) C858_=_C1378( C858 C1378 ) C858_=_C1432( C858 C1432 ) \nC858_=_C1967( C858 C1967 ) C858_=_C2105( C858 C2105 ) C858_=_C2121( C858 C2121 ) C858_=_C2186( C858 C2186 ) C858_=_C2870( C858 C2870 ) C858_=_C2964( C858 C2964 ) \nC858_=_C2978( C858 C2978 ) C858_=_C3463( C858 C3463 ) C858_=_C3703( C858 C3703 ) C858_=_C3733( C858 C3733 ) C858_=_C3789( C858 C3789 ) C858_=_C3790( C858 C3790 ) \nC858_=_C3791( C858 C3791 ) C858_=_C3792( C858 C3792 ) C858_=_C3793( C858 C3793 ) C858_=_C3794( C858 C3794 ) C858_=_C3796( C858 C3796 ) C858_=_C3797( C858 C3797 ) \nC858_=_C3798( C858 C3798 ) C880_=_C893( C880 C893 ) C880_=_C933( C880 C933 ) C880_=_C1052( C880 C1052 ) C880_=_C1273( C880 C1273 ) C880_=_C1421( C880 C1421 ) \nC880_=_C1718( C880 C1718 ) C880_=_C1888( C880 C1888 ) C880_=_C1997( C880 C1997 ) C880_=_C2215( C880 C2215 ) C880_=_C2751( C880 C2751 ) C880_=_C2752( C880 C2752 ) \nC880_=_C2753( C880 C2753 ) C880_=_C2754( C880 C2754 ) C880_=_C2755( C880 C2755 ) C880_=_C2756( C880 C2756 ) C880_=_C2757( C880 C2757 ) C880_=_C2758( C880 C2758 ) \nC880_=_C2759( C880 C2759 ) C880_=_C2760( C880 C2760 ) C880_=_C2761( C880 C2761 ) C880_=_C2762( C880 C2762 ) C880_=_C2763( C880 C2763 ) C880_=_C2764( C880 C2764 ) \nC880_=_C2765( C880 C2765 ) C880_=_C2767( C880 C2767 ) C893_=_C1068( C893 C1068 ) C893_=_C1185( C893 C1185 ) C893_=_C1659( C893 C1659 ) C893_=_C1729( C893 C1729 ) \nC893_=_C2226( C893 C2226 ) C893_=_C2875( C893 C2875 ) C893_=_C3034( C893 C3034 ) C893_=_C3185( C893 C3185 ) C893_=_C3470( C893 C3470 ) C893_=_C3553( C893 C3553 ) \nC893_=_C3635( C893 C3635 ) C893_=_C3692( C893 C3692 ) C893_=_C3710( C893 C3710 ) C893_=_C3739( C893 C3739 ) C893_=_C3900( C893 C3900 ) C893_=_C3909( C893 C3909 ) \nC893_=_C3976( C893 C3976 ) C893_=_C3995( C893 C3995 ) C893_=_C4016( C893 C4016 ) C893_=_C4063( C893 C4063 ) C893_=_C4077( C893 C4077 ) C893_=_C4086( C893 C4086 ) \nC893_=_C4087( C893 C4087 ) C893_=_C4088( C893 C4088 ) C908_=_C1126( C908 C1126 ) C908_=_C1605( C908 C1605 ) C908_=_C1645( C908 C1645 ) C908_=_C1670( C908 C1670 ) \nC908_=_C1912( C908 C1912 ) C908_=_C2399( C908 C2399 ) C908_=_C2557( C908 C2557 ) C908_=_C2643( C908 C2643 ) C908_=_C3071( C908 C3071 ) C908_=_C3173( C908 C3173 ) \nC908_=_C3174( C908 C3174 ) C908_=_C3175( C908 C3175 ) C908_=_C3177( C908 C3177 ) C908_=_C3178( C908 C3178 ) C908_=_C3179( C908 C3179 ) C908_=_C3180( C908 C3180 ) \nC908_=_C3181( C908 C3181 ) C908_=_C3182( C908 C3182 ) C908_=_C3183( C908 C3183 ) C908_=_C3184( C908 C3184 ) C908_=_C3185( C908 C3185 ) C908_=_C3186( C908 C3186 ) \nC908_=_C3187( C908 C3187 ) C908_=_C3188( C908 C3188 ) C933_=_C1052( C933 C1052 ) C933_=_C1273( C933 C1273 ) C933_=_C1421( C933 C1421 ) C933_=_C1718( C933 C1718 ) \nC933_=_C1888( C933 C1888 ) C933_=_C1997( C933 C1997 ) C933_=_C2215( C933 C2215 ) C933_=_C2751( C933 C2751 ) C933_=_C2752( C933 C2752 ) C933_=_C2753( C933 C2753 ) \nC933_=_C2754( C933 C2754 ) C933_=_C2755( C933 C2755 ) C933_=_C2756( C933 C2756 ) C933_=_C2757( C933 C2757 ) C933_=_C2758( C933 C2758 ) C933_=_C2759( C933 C2759 ) \nC933_=_C2760( C933 C2760 ) C933_=_C2761( C933 C2761 ) C933_=_C2762( C933 C2762 ) C933_=_C2763( C933 C2763 ) C933_=_C2764( C933 C2764 ) C933_=_C2765( C933 C2765 ) \nC933_=_C2767( C933 C2767 ) C967_=_C1174( C967 C1174 ) C967_=_C1326( C967 C1326 ) C967_=_C1378( C967 C1378 ) C967_=_C1432( C967 C1432 ) C967_=_C1967( C967 C1967 ) \nC967_=_C2105( C967 C2105 ) C967_=_C2121( C967 C2121 ) C967_=_C2186( C967 C2186 ) C967_=_C2870( C967 C2870 ) C967_=_C2964( C967 C2964 ) C967_=_C2978( C967 C2978 ) \nC967_=_C3463( C967 C3463 ) C967_=_C3703( C967 C3703 ) C967_=_C3733( C967 C3733 ) C967_=_C3789( C967 C3789 ) C967_=_C3790( C967 C3790 ) C967_=_C3791( C967 C3791 ) \nC967_=_C3792( C967 C3792 ) C967_=_C3793( C967 C3793 ) C967_=_C3794( C967 C3794 ) C967_=_C3796( C967 C3796 ) C967_=_C3797( C967 C3797 ) C967_=_C3798( C967 C3798 ) \nC1052_=_C1068(</w:t>
      </w:r>
    </w:p>
    <w:p>
      <w:pPr>
        <w:pStyle w:val="PreformattedText"/>
        <w:bidi w:val="0"/>
        <w:spacing w:before="0" w:after="0"/>
        <w:jc w:val="left"/>
        <w:rPr/>
      </w:pPr>
      <w:r>
        <w:rPr/>
        <w:t xml:space="preserve"> </w:t>
      </w:r>
      <w:r>
        <w:rPr/>
        <w:t>C1052 C1068 ) C1052_=_C1273( C1052 C1273 ) C1052_=_C1421( C1052 C1421 ) C1052_=_C1718( C1052 C1718 ) C1052_=_C1888( C1052 C1888 ) C1052_=_C1997( C1052 C1997 ) \nC1052_=_C2215( C1052 C2215 ) C1052_=_C2751( C1052 C2751 ) C1052_=_C2752( C1052 C2752 ) C1052_=_C2753( C1052 C2753 ) C1052_=_C2754( C1052 C2754 ) C1052_=_C2755( C1052 C2755 ) \nC1052_=_C2756( C1052 C2756 ) C1052_=_C2757( C1052 C2757 ) C1052_=_C2758( C1052 C2758 ) C1052_=_C2759( C1052 C2759 ) C1052_=_C2760( C1052 C2760 ) C1052_=_C2761( C1052 C2761 ) \nC1052_=_C2762( C1052 C2762 ) C1052_=_C2763( C1052 C2763 ) C1052_=_C2764( C1052 C2764 ) C1052_=_C2765( C1052 C2765 ) C1052_=_C2767( C1052 C2767 ) C1068_=_C1185( C1068 C1185 ) \nC1068_=_C1659( C1068 C1659 ) C1068_=_C1729( C1068 C1729 ) C1068_=_C2226( C1068 C2226 ) C1068_=_C2875( C1068 C2875 ) C1068_=_C3034( C1068 C3034 ) C1068_=_C3185( C1068 C3185 ) \nC1068_=_C3470( C1068 C3470 ) C1068_=_C3553( C1068 C3553 ) C1068_=_C3635( C1068 C3635 ) C1068_=_C3692( C1068 C3692 ) C1068_=_C3710( C1068 C3710 ) C1068_=_C3739( C1068 C3739 ) \nC1068_=_C3900( C1068 C3900 ) C1068_=_C3909( C1068 C3909 ) C1068_=_C3976( C1068 C3976 ) C1068_=_C3995( C1068 C3995 ) C1068_=_C4016( C1068 C4016 ) C1068_=_C4063( C1068 C4063 ) \nC1068_=_C4077( C1068 C4077 ) C1068_=_C4086( C1068 C4086 ) C1068_=_C4087( C1068 C4087 ) C1068_=_C4088( C1068 C4088 ) C1126_=_C1605( C1126 C1605 ) C1126_=_C1645( C1126 C1645 ) \nC1126_=_C1670( C1126 C1670 ) C1126_=_C1912( C1126 C1912 ) C1126_=_C2399( C1126 C2399 ) C1126_=_C2557( C1126 C2557 ) C1126_=_C2643( C1126 C2643 ) C1126_=_C3071( C1126 C3071 ) \nC1126_=_C3173( C1126 C3173 ) C1126_=_C3174( C1126 C3174 ) C1126_=_C3175( C1126 C3175 ) C1126_=_C3177( C1126 C3177 ) C1126_=_C3178( C1126 C3178 ) C1126_=_C3179( C1126 C3179 ) \nC1126_=_C3180( C1126 C3180 ) C1126_=_C3181( C1126 C3181 ) C1126_=_C3182( C1126 C3182 ) C1126_=_C3183( C1126 C3183 ) C1126_=_C3184( C1126 C3184 ) C1126_=_C3185( C1126 C3185 ) \nC1126_=_C3186( C1126 C3186 ) C1126_=_C3187( C1126 C3187 ) C1126_=_C3188( C1126 C3188 ) C1174_=_C1185( C1174 C1185 ) C1174_=_C1326( C1174 C1326 ) C1174_=_C1378( C1174 C1378 ) \nC1174_=_C1432( C1174 C1432 ) C1174_=_C1967( C1174 C1967 ) C1174_=_C2105( C1174 C2105 ) C1174_=_C2121( C1174 C2121 ) C1174_=_C2186( C1174 C2186 ) C1174_=_C2870( C1174 C2870 ) \nC1174_=_C2964( C1174 C2964 ) C1174_=_C2978( C1174 C2978 ) C1174_=_C3463( C1174 C3463 ) C1174_=_C3703( C1174 C3703 ) C1174_=_C3733( C1174 C3733 ) C1174_=_C3789( C1174 C3789 ) \nC1174_=_C3790( C1174 C3790 ) C1174_=_C3791( C1174 C3791 ) C1174_=_C3792( C1174 C3792 ) C1174_=_C3793( C1174 C3793 ) C1174_=_C3794( C1174 C3794 ) C1174_=_C3796( C1174 C3796 ) \nC1174_=_C3797( C1174 C3797 ) C1174_=_C3798( C1174 C3798 ) C1185_=_C1659( C1185 C1659 ) C1185_=_C1729( C1185 C1729 ) C1185_=_C2226( C1185 C2226 ) C1185_=_C2875( C1185 C2875 ) \nC1185_=_C3034( C1185 C3034 ) C1185_=_C3185( C1185 C3185 ) C1185_=_C3470( C1185 C3470 ) C1185_=_C3553( C1185 C3553 ) C1185_=_C3635( C1185 C3635 ) C1185_=_C3692( C1185 C3692 ) \nC1185_=_C3710( C1185 C3710 ) C1185_=_C3739( C1185 C3739 ) C1185_=_C3900( C1185 C3900 ) C1185_=_C3909( C1185 C3909 ) C1185_=_C3976( C1185 C3976 ) C1185_=_C3995( C1185 C3995 ) \nC1185_=_C4016( C1185 C4016 ) C1185_=_C4063( C1185 C4063 ) C1185_=_C4077( C1185 C4077 ) C1185_=_C4086( C1185 C4086 ) C1185_=_C4087( C1185 C4087 ) C1185_=_C4088( C1185 C4088 ) \nC1273_=_C1421( C1273 C1421 ) C1273_=_C1718( C1273 C1718 ) C1273_=_C1888( C1273 C1888 ) C1273_=_C1997( C1273 C1997 ) C1273_=_C2215( C1273 C2215 ) C1273_=_C2751( C1273 C2751 ) \nC1273_=_C2752( C1273 C2752 ) C1273_=_C2753( C1273 C2753 ) C1273_=_C2754( C1273 C2754 ) C1273_=_C2755( C1273 C2755 ) C1273_=_C2756( C1273 C2756 ) C1273_=_C2757( C1273 C2757 ) \nC1273_=_C2758( C1273 C2758 ) C1273_=_C2759( C1273 C2759 ) C1273_=_C2760( C1273 C2760 ) C1273_=_C2761( C1273 C2761 ) C1273_=_C2762( C1273 C2762 ) C1273_=_C2763( C1273 C2763 ) \nC1273_=_C2764( C1273 C2764 ) C1273_=_C2765( C1273 C2765 ) C1273_=_C2767( C1273 C2767 ) C1326_=_C1378( C1326 C1378 ) C1326_=_C1432( C1326 C1432 ) C1326_=_C1967( C1326 C1967 ) \nC1326_=_C2105( C1326 C2105 ) C1326_=_C2121( C1326 C2121 ) C1326_=_C2186( C1326 C2186 ) C1326_=_C2870( C1326 C2870 ) C1326_=_C2964( C1326 C2964 ) C1326_=_C2978( C1326 C2978 ) \nC1326_=_C3463( C1326 C3463 ) C1326_=_C3703( C1326 C3703 ) C1326_=_C3733( C1326 C3733 ) C1326_=_C3789( C1326 C3789 ) C1326_=_C3790( C1326 C3790 ) C1326_=_C3791( C1326 C3791 ) \nC1326_=_C3792( C1326 C3792 ) C1326_=_C3793( C1326 C3793 ) C1326_=_C3794( C1326 C3794 ) C1326_=_C3796( C1326 C3796 ) C1326_=_C3797( C1326 C3797 ) C1326_=_C3798( C1326 C3798 ) \nC1369_=_C1378( C1369 C1378 ) C1369_=_C1422( C1369 C1422 ) C1369_=_C1644( C1369 C1644 ) C1369_=_C1667( C1369 C1667 ) C1369_=_C1909( C1369 C1909 ) C1369_=_C1959( C1369 C1959 ) \nC1369_=_C2099( C1369 C2099 ) C1369_=_C2179( C1369 C2179 ) C1369_=_C2554( C1369 C2554 ) C1369_=_C2863( C1369 C2863 ) C1369_=_C2864( C1369 C2864 ) C1369_=_C2865( C1369 C2865 ) \nC1369_=_C2867( C1369 C2867 ) C1369_=_C2868( C1369 C2868 ) C1369_=_C2870( C1369 C2870 ) C1369_=_C2871( C1369 C2871 ) C1369_=_C2872( C1369 C2872 ) C1369_=_C2873( C1369 C2873 ) \nC1369_=_C2874( C1369 C2874 ) C1369_=_C2875( C1369 C2875 ) C1369_=_C2876( C1369 C2876 ) C1369_=_C2877( C1369 C2877 ) C1369_=_C2878( C1369 C2878 ) C1378_=_C1432( C1378 C1432 ) \nC1378_=_C1967( C1378 C1967 ) C1378_=_C2105( C1378 C2105 ) C1378_=_C2121( C1378 C2121 ) C1378_=_C2186( C1378 C2186 ) C1378_=_C2870( C1378 C2870 ) C1378_=_C2964( C1378 C2964 ) \nC1378_=_C2978( C1378 C2978 ) C1378_=_C3463( C1378 C3463 ) C1378_=_C3703( C1378 C3703 ) C1378_=_C3733( C1378 C3733 ) C1378_=_C3789( C1378 C3789 ) C1378_=_C3790( C1378 C3790 ) \nC1378_=_C3791( C1378 C3791 ) C1378_=_C3792( C1378 C3792 ) C1378_=_C3793( C1378 C3793 ) C1378_=_C3794( C1378 C3794 ) C1378_=_C3796( C1378 C3796 ) C1378_=_C3797( C1378 C3797 ) \nC1378_=_C3798( C1378 C3798 ) C1401_=_C1448( C1401 C1448 ) C1401_=_C1608( C1401 C1608 ) C1401_=_C1651( C1401 C1651 ) C1401_=_C1801( C1401 C1801 ) C1401_=_C1817( C1401 C1817 ) \nC1401_=_C2119( C1401 C2119 ) C1401_=_C2166( C1401 C2166 ) C1401_=_C2597( C1401 C2597 ) C1401_=_C2778( C1401 C2778 ) C1401_=_C3091( C1401 C3091 ) C1401_=_C3327( C1401 C3327 ) \nC1401_=_C3546( C1401 C3546 ) C1401_=_C3630( C1401 C3630 ) C1401_=_C3659( C1401 C3659 ) C1401_=_C3687( C1401 C3687 ) C1401_=_C3688( C1401 C3688 ) C1401_=_C3689( C1401 C3689 ) \nC1401_=_C3690( C1401 C3690 ) C1401_=_C3691( C1401 C3691 ) C1401_=_C3692( C1401 C3692 ) C1401_=_C3693( C1401 C3693 ) C1401_=_C3694( C1401 C3694 ) C1421_=_C1422( C1421 C1422 ) \nC1421_=_C1432( C1421 C1432 ) C1421_=_C1718( C1421 C1718 ) C1421_=_C1888( C1421 C1888 ) C1421_=_C1997( C1421 C1997 ) C1421_=_C2215( C1421 C2215 ) C1421_=_C2751( C1421 C2751 ) \nC1421_=_C2752( C1421 C2752 ) C1421_=_C2753( C1421 C2753 ) C1421_=_C2754( C1421 C2754 ) C1421_=_C2755( C1421 C2755 ) C1421_=_C2756( C1421 C2756 ) C1421_=_C2757( C1421 C2757 ) \nC1421_=_C2758( C1421 C2758 ) C1421_=_C2759( C1421 C2759 ) C1421_=_C2760( C1421 C2760 ) C1421_=_C2761( C1421 C2761 ) C1421_=_C2762( C1421 C2762 ) C1421_=_C2763( C1421 C2763 ) \nC1421_=_C2764( C1421 C2764 ) C1421_=_C2765( C1421 C2765 ) C1421_=_C2767( C1421 C2767 ) C1422_=_C1432( C1422 C1432 ) C1422_=_C1644( C1422 C1644 ) C1422_=_C1667( C1422 C1667 ) \nC1422_=_C1909( C1422 C1909 ) C1422_=_C1959( C1422 C1959 ) C1422_=_C2099( C1422 C2099 ) C1422_=_C2179( C1422 C2179 ) C1422_=_C2554( C1422 C2554 ) C1422_=_C2863( C1422 C2863 ) \nC1422_=_C2864( C1422 C2864 ) C1422_=_C2865( C1422 C2865 ) C1422_=_C2867( C1422 C2867 ) C1422_=_C2868( C1422 C2868 ) C1422_=_C2870( C1422 C2870 ) C1422_=_C2871( C1422 C2871 ) \nC1422_=_C2872( C1422 C2872 ) C1422_=_C2873( C1422 C2873 ) C1422_=_C2874( C1422 C2874 ) C1422_=_C2875( C1422 C2875 ) C1422_=_C2876( C1422 C2876 ) C1422_=_C2877( C1422 C2877 ) \nC1422_=_C2878( C1422 C2878 ) C1432_=_C1967( C1432 C1967 ) C1432_=_C2105( C1432 C2105 ) C1432_=_C2121( C1432 C2121 ) C1432_=_C2186( C1432 C2186 ) C1432_=_C2870( C1432 C2870 ) \nC1432_=_C2964( C1432 C2964 ) C1432_=_C2978( C1432 C2978 ) C1432_=_C3463( C1432 C3463 ) C1432_=_C3703( C1432 C3703 ) C1432_=_C3733( C1432 C3733 ) C1432_=_C3789( C1432 C3789 ) \nC1432_=_C3790( C1432 C3790 ) C1432_=_C3791( C1432 C3791 ) C1432_=_C3792( C1432 C3792 ) C1432_=_C3793( C1432 C3793 ) C1432_=_C3794( C1432 C3794 ) C1432_=_C3796( C1432 C3796 ) \nC1432_=_C3797( C1432 C3797 ) C1432_=_C3798( C1432 C3798 ) C1448_=_C1608( C1448 C1608 ) C1448_=_C1651( C1448 C1651 ) C1448_=_C1801( C1448 C1801 ) C1448_=_C1817( C1448 C1817 ) \nC1448_=_C2119( C1448 C2119 ) C1448_=_C2166( C1448 C2166 ) C1448_=_C2597( C1448 C2597 ) C1448_=_C2778( C1448 C2778 ) C1448_=_C3091( C1448 C3091 ) C1448_=_C3327( C1448 C3327 ) \nC1448_=_C3546( C1448 C3546 ) C1448_=_C3630( C1448 C3630 ) C1448_=_C3659( C1448 C3659 ) C1448_=_C3687( C1448 C3687 ) C1448_=_C3688( C1448 C3688 ) C1448_=_C3689( C1448 C3689 ) \nC1448_=_C3690( C1448 C3690 ) C1448_=_C3691( C1448 C3691 ) C1448_=_C3692( C1448 C3692 ) C1448_=_C3693( C1448 C3693 ) C1448_=_C3694( C1448 C3694 ) C1605_=_C1608( C1605 C1608 ) \nC1605_=_C1645( C1605 C1645 ) C1605_=_C1670( C1605 C1670 ) C1605_=_C1912( C1605 C1912 ) C1605_=_C2399( C1605 C2399 ) C1605_=_C2557( C1605 C2557 ) C1605_=_C2643( C1605 C2643 ) \nC1605_=_C3071( C1605 C3071 ) C1605_=_C3173( C1605 C3173 ) C1605_=_C3174( C1605 C3174 ) C1605_=_C3175( C1605 C3175 ) C1605_=_C3177( C1605 C3177 ) C1605_=_C3178( C1605 C3178 ) \nC1605_=_C3179( C1605 C3179 ) C1605_=_C3180( C1605 C3180 ) C1605_=_C3181( C1605 C3181 ) C1605_=_C3182( C1605 C3182 ) C1605_=_C3183( C1605 C3183 ) C1605_=_C3184( C1605 C3184 ) \nC1605_=_C3185( C1605 C3185 ) C1605_=_C3186( C1605 C3186 ) C1605_=_C3187( C1605 C3187 ) C1605_=_C3188( C1605 C3188 ) C1608_=_C1651( C1608 C1651 ) C1608_=_C1801( C1608 C1801 ) \nC1608_=_C1817( C1608 C1817 ) C1608_=_C2119( C1608 C2119 ) C1608_=_C2166( C1608 C2166 ) C1608_=_C2597( C1608 C2597 ) C1608_=_C2778( C1608 C2778 ) C1608_=_C3091( C1608 C3091 ) \nC1608_=_C3327( C1608 C3327 ) C1608_=_C3546( C1608 C3546 ) C1608_=_C3630(</w:t>
      </w:r>
    </w:p>
    <w:p>
      <w:pPr>
        <w:pStyle w:val="PreformattedText"/>
        <w:bidi w:val="0"/>
        <w:spacing w:before="0" w:after="0"/>
        <w:jc w:val="left"/>
        <w:rPr/>
      </w:pPr>
      <w:r>
        <w:rPr/>
        <w:t xml:space="preserve"> </w:t>
      </w:r>
      <w:r>
        <w:rPr/>
        <w:t>C1608 C3630 ) C1608_=_C3659( C1608 C3659 ) C1608_=_C3687( C1608 C3687 ) C1608_=_C3688( C1608 C3688 ) \nC1608_=_C3689( C1608 C3689 ) C1608_=_C3690( C1608 C3690 ) C1608_=_C3691( C1608 C3691 ) C1608_=_C3692( C1608 C3692 ) C1608_=_C3693( C1608 C3693 ) C1608_=_C3694( C1608 C3694 ) \nC1644_=_C1645( C1644 C1645 ) C1644_=_C1651( C1644 C1651 ) C1644_=_C1659( C1644 C1659 ) C1644_=_C1667( C1644 C1667 ) C1644_=_C1909( C1644 C1909 ) C1644_=_C1959( C1644 C1959 ) \nC1644_=_C2099( C1644 C2099 ) C1644_=_C2179( C1644 C2179 ) C1644_=_C2554( C1644 C2554 ) C1644_=_C2863( C1644 C2863 ) C1644_=_C2864( C1644 C2864 ) C1644_=_C2865( C1644 C2865 ) \nC1644_=_C2867( C1644 C2867 ) C1644_=_C2868( C1644 C2868 ) C1644_=_C2870( C1644 C2870 ) C1644_=_C2871( C1644 C2871 ) C1644_=_C2872( C1644 C2872 ) C1644_=_C2873( C1644 C2873 ) \nC1644_=_C2874( C1644 C2874 ) C1644_=_C2875( C1644 C2875 ) C1644_=_C2876( C1644 C2876 ) C1644_=_C2877( C1644 C2877 ) C1644_=_C2878( C1644 C2878 ) C1645_=_C1651( C1645 C1651 ) \nC1645_=_C1659( C1645 C1659 ) C1645_=_C1670( C1645 C1670 ) C1645_=_C1912( C1645 C1912 ) C1645_=_C2399( C1645 C2399 ) C1645_=_C2557( C1645 C2557 ) C1645_=_C2643( C1645 C2643 ) \nC1645_=_C3071( C1645 C3071 ) C1645_=_C3173( C1645 C3173 ) C1645_=_C3174( C1645 C3174 ) C1645_=_C3175( C1645 C3175 ) C1645_=_C3177( C1645 C3177 ) C1645_=_C3178( C1645 C3178 ) \nC1645_=_C3179( C1645 C3179 ) C1645_=_C3180( C1645 C3180 ) C1645_=_C3181( C1645 C3181 ) C1645_=_C3182( C1645 C3182 ) C1645_=_C3183( C1645 C3183 ) C1645_=_C3184( C1645 C3184 ) \nC1645_=_C3185( C1645 C3185 ) C1645_=_C3186( C1645 C3186 ) C1645_=_C3187( C1645 C3187 ) C1645_=_C3188( C1645 C3188 ) C1651_=_C1659( C1651 C1659 ) C1651_=_C1801( C1651 C1801 ) \nC1651_=_C1817( C1651 C1817 ) C1651_=_C2119( C1651 C2119 ) C1651_=_C2166( C1651 C2166 ) C1651_=_C2597( C1651 C2597 ) C1651_=_C2778( C1651 C2778 ) C1651_=_C3091( C1651 C3091 ) \nC1651_=_C3327( C1651 C3327 ) C1651_=_C3546( C1651 C3546 ) C1651_=_C3630( C1651 C3630 ) C1651_=_C3659( C1651 C3659 ) C1651_=_C3687( C1651 C3687 ) C1651_=_C3688( C1651 C3688 ) \nC1651_=_C3689( C1651 C3689 ) C1651_=_C3690( C1651 C3690 ) C1651_=_C3691( C1651 C3691 ) C1651_=_C3692( C1651 C3692 ) C1651_=_C3693( C1651 C3693 ) C1651_=_C3694( C1651 C3694 ) \nC1659_=_C1729( C1659 C1729 ) C1659_=_C2226( C1659 C2226 ) C1659_=_C2875( C1659 C2875 ) C1659_=_C3034( C1659 C3034 ) C1659_=_C3185( C1659 C3185 ) C1659_=_C3470( C1659 C3470 ) \nC1659_=_C3553( C1659 C3553 ) C1659_=_C3635( C1659 C3635 ) C1659_=_C3692( C1659 C3692 ) C1659_=_C3710( C1659 C3710 ) C1659_=_C3739( C1659 C3739 ) C1659_=_C3900( C1659 C3900 ) \nC1659_=_C3909( C1659 C3909 ) C1659_=_C3976( C1659 C3976 ) C1659_=_C3995( C1659 C3995 ) C1659_=_C4016( C1659 C4016 ) C1659_=_C4063( C1659 C4063 ) C1659_=_C4077( C1659 C4077 ) \nC1659_=_C4086( C1659 C4086 ) C1659_=_C4087( C1659 C4087 ) C1659_=_C4088( C1659 C4088 ) C1667_=_C1670( C1667 C1670 ) C1667_=_C1909( C1667 C1909 ) C1667_=_C1959( C1667 C1959 ) \nC1667_=_C2099( C1667 C2099 ) C1667_=_C2179( C1667 C2179 ) C1667_=_C2554( C1667 C2554 ) C1667_=_C2863( C1667 C2863 ) C1667_=_C2864( C1667 C2864 ) C1667_=_C2865( C1667 C2865 ) \nC1667_=_C2867( C1667 C2867 ) C1667_=_C2868( C1667 C2868 ) C1667_=_C2870( C1667 C2870 ) C1667_=_C2871( C1667 C2871 ) C1667_=_C2872( C1667 C2872 ) C1667_=_C2873( C1667 C2873 ) \nC1667_=_C2874( C1667 C2874 ) C1667_=_C2875( C1667 C2875 ) C1667_=_C2876( C1667 C2876 ) C1667_=_C2877( C1667 C2877 ) C1667_=_C2878( C1667 C2878 ) C1670_=_C1912( C1670 C1912 ) \nC1670_=_C2399( C1670 C2399 ) C1670_=_C2557( C1670 C2557 ) C1670_=_C2643( C1670 C2643 ) C1670_=_C3071( C1670 C3071 ) C1670_=_C3173( C1670 C3173 ) C1670_=_C3174( C1670 C3174 ) \nC1670_=_C3175( C1670 C3175 ) C1670_=_C3177( C1670 C3177 ) C1670_=_C3178( C1670 C3178 ) C1670_=_C3179( C1670 C3179 ) C1670_=_C3180( C1670 C3180 ) C1670_=_C3181( C1670 C3181 ) \nC1670_=_C3182( C1670 C3182 ) C1670_=_C3183( C1670 C3183 ) C1670_=_C3184( C1670 C3184 ) C1670_=_C3185( C1670 C3185 ) C1670_=_C3186( C1670 C3186 ) C1670_=_C3187( C1670 C3187 ) \nC1670_=_C3188( C1670 C3188 ) C1718_=_C1729( C1718 C1729 ) C1718_=_C1888( C1718 C1888 ) C1718_=_C1997( C1718 C1997 ) C1718_=_C2215( C1718 C2215 ) C1718_=_C2751( C1718 C2751 ) \nC1718_=_C2752( C1718 C2752 ) C1718_=_C2753( C1718 C2753 ) C1718_=_C2754( C1718 C2754 ) C1718_=_C2755( C1718 C2755 ) C1718_=_C2756( C1718 C2756 ) C1718_=_C2757( C1718 C2757 ) \nC1718_=_C2758( C1718 C2758 ) C1718_=_C2759( C1718 C2759 ) C1718_=_C2760( C1718 C2760 ) C1718_=_C2761( C1718 C2761 ) C1718_=_C2762( C1718 C2762 ) C1718_=_C2763( C1718 C2763 ) \nC1718_=_C2764( C1718 C2764 ) C1718_=_C2765( C1718 C2765 ) C1718_=_C2767( C1718 C2767 ) C1729_=_C2226( C1729 C2226 ) C1729_=_C2875( C1729 C2875 ) C1729_=_C3034( C1729 C3034 ) \nC1729_=_C3185( C1729 C3185 ) C1729_=_C3470( C1729 C3470 ) C1729_=_C3553( C1729 C3553 ) C1729_=_C3635( C1729 C3635 ) C1729_=_C3692( C1729 C3692 ) C1729_=_C3710( C1729 C3710 ) \nC1729_=_C3739( C1729 C3739 ) C1729_=_C3900( C1729 C3900 ) C1729_=_C3909( C1729 C3909 ) C1729_=_C3976( C1729 C3976 ) C1729_=_C3995( C1729 C3995 ) C1729_=_C4016( C1729 C4016 ) \nC1729_=_C4063( C1729 C4063 ) C1729_=_C4077( C1729 C4077 ) C1729_=_C4086( C1729 C4086 ) C1729_=_C4087( C1729 C4087 ) C1729_=_C4088( C1729 C4088 ) C1801_=_C1817( C1801 C1817 ) \nC1801_=_C2119( C1801 C2119 ) C1801_=_C2166( C1801 C2166 ) C1801_=_C2597( C1801 C2597 ) C1801_=_C2778( C1801 C2778 ) C1801_=_C3091( C1801 C3091 ) C1801_=_C3327( C1801 C3327 ) \nC1801_=_C3546( C1801 C3546 ) C1801_=_C3630( C1801 C3630 ) C1801_=_C3659( C1801 C3659 ) C1801_=_C3687( C1801 C3687 ) C1801_=_C3688( C1801 C3688 ) C1801_=_C3689( C1801 C3689 ) \nC1801_=_C3690( C1801 C3690 ) C1801_=_C3691( C1801 C3691 ) C1801_=_C3692( C1801 C3692 ) C1801_=_C3693( C1801 C3693 ) C1801_=_C3694( C1801 C3694 ) C1817_=_C2119( C1817 C2119 ) \nC1817_=_C2166( C1817 C2166 ) C1817_=_C2597( C1817 C2597 ) C1817_=_C2778( C1817 C2778 ) C1817_=_C3091( C1817 C3091 ) C1817_=_C3327( C1817 C3327 ) C1817_=_C3546( C1817 C3546 ) \nC1817_=_C3630( C1817 C3630 ) C1817_=_C3659( C1817 C3659 ) C1817_=_C3687( C1817 C3687 ) C1817_=_C3688( C1817 C3688 ) C1817_=_C3689( C1817 C3689 ) C1817_=_C3690( C1817 C3690 ) \nC1817_=_C3691( C1817 C3691 ) C1817_=_C3692( C1817 C3692 ) C1817_=_C3693( C1817 C3693 ) C1817_=_C3694( C1817 C3694 ) C1888_=_C1997( C1888 C1997 ) C1888_=_C2215( C1888 C2215 ) \nC1888_=_C2751( C1888 C2751 ) C1888_=_C2752( C1888 C2752 ) C1888_=_C2753( C1888 C2753 ) C1888_=_C2754( C1888 C2754 ) C1888_=_C2755( C1888 C2755 ) C1888_=_C2756( C1888 C2756 ) \nC1888_=_C2757( C1888 C2757 ) C1888_=_C2758( C1888 C2758 ) C1888_=_C2759( C1888 C2759 ) C1888_=_C2760( C1888 C2760 ) C1888_=_C2761( C1888 C2761 ) C1888_=_C2762( C1888 C2762 ) \nC1888_=_C2763( C1888 C2763 ) C1888_=_C2764( C1888 C2764 ) C1888_=_C2765( C1888 C2765 ) C1888_=_C2767( C1888 C2767 ) C1909_=_C1912( C1909 C1912 ) C1909_=_C1959( C1909 C1959 ) \nC1909_=_C2099( C1909 C2099 ) C1909_=_C2179( C1909 C2179 ) C1909_=_C2554( C1909 C2554 ) C1909_=_C2863( C1909 C2863 ) C1909_=_C2864( C1909 C2864 ) C1909_=_C2865( C1909 C2865 ) \nC1909_=_C2867( C1909 C2867 ) C1909_=_C2868( C1909 C2868 ) C1909_=_C2870( C1909 C2870 ) C1909_=_C2871( C1909 C2871 ) C1909_=_C2872( C1909 C2872 ) C1909_=_C2873( C1909 C2873 ) \nC1909_=_C2874( C1909 C2874 ) C1909_=_C2875( C1909 C2875 ) C1909_=_C2876( C1909 C2876 ) C1909_=_C2877( C1909 C2877 ) C1909_=_C2878( C1909 C2878 ) C1912_=_C2399( C1912 C2399 ) \nC1912_=_C2557( C1912 C2557 ) C1912_=_C2643( C1912 C2643 ) C1912_=_C3071( C1912 C3071 ) C1912_=_C3173( C1912 C3173 ) C1912_=_C3174( C1912 C3174 ) C1912_=_C3175( C1912 C3175 ) \nC1912_=_C3177( C1912 C3177 ) C1912_=_C3178( C1912 C3178 ) C1912_=_C3179( C1912 C3179 ) C1912_=_C3180( C1912 C3180 ) C1912_=_C3181( C1912 C3181 ) C1912_=_C3182( C1912 C3182 ) \nC1912_=_C3183( C1912 C3183 ) C1912_=_C3184( C1912 C3184 ) C1912_=_C3185( C1912 C3185 ) C1912_=_C3186( C1912 C3186 ) C1912_=_C3187( C1912 C3187 ) C1912_=_C3188( C1912 C3188 ) \nC1959_=_C1967( C1959 C1967 ) C1959_=_C2099( C1959 C2099 ) C1959_=_C2179( C1959 C2179 ) C1959_=_C2554( C1959 C2554 ) C1959_=_C2863( C1959 C2863 ) C1959_=_C2864( C1959 C2864 ) \nC1959_=_C2865( C1959 C2865 ) C1959_=_C2867( C1959 C2867 ) C1959_=_C2868( C1959 C2868 ) C1959_=_C2870( C1959 C2870 ) C1959_=_C2871( C1959 C2871 ) C1959_=_C2872( C1959 C2872 ) \nC1959_=_C2873( C1959 C2873 ) C1959_=_C2874( C1959 C2874 ) C1959_=_C2875( C1959 C2875 ) C1959_=_C2876( C1959 C2876 ) C1959_=_C2877( C1959 C2877 ) C1959_=_C2878( C1959 C2878 ) \nC1967_=_C2105( C1967 C2105 ) C1967_=_C2121( C1967 C2121 ) C1967_=_C2186( C1967 C2186 ) C1967_=_C2870( C1967 C2870 ) C1967_=_C2964( C1967 C2964 ) C1967_=_C2978( C1967 C2978 ) \nC1967_=_C3463( C1967 C3463 ) C1967_=_C3703( C1967 C3703 ) C1967_=_C3733( C1967 C3733 ) C1967_=_C3789( C1967 C3789 ) C1967_=_C3790( C1967 C3790 ) C1967_=_C3791( C1967 C3791 ) \nC1967_=_C3792( C1967 C3792 ) C1967_=_C3793( C1967 C3793 ) C1967_=_C3794( C1967 C3794 ) C1967_=_C3796( C1967 C3796 ) C1967_=_C3797( C1967 C3797 ) C1967_=_C3798( C1967 C3798 ) \nC1997_=_C2215( C1997 C2215 ) C1997_=_C2751( C1997 C2751 ) C1997_=_C2752( C1997 C2752 ) C1997_=_C2753( C1997 C2753 ) C1997_=_C2754( C1997 C2754 ) C1997_=_C2755( C1997 C2755 ) \nC1997_=_C2756( C1997 C2756 ) C1997_=_C2757( C1997 C2757 ) C1997_=_C2758( C1997 C2758 ) C1997_=_C2759( C1997 C2759 ) C1997_=_C2760( C1997 C2760 ) C1997_=_C2761( C1997 C2761 ) \nC1997_=_C2762( C1997 C2762 ) C1997_=_C2763( C1997 C2763 ) C1997_=_C2764( C1997 C2764 ) C1997_=_C2765( C1997 C2765 ) C1997_=_C2767( C1997 C2767 ) C2099_=_C2105( C2099 C2105 ) \nC2099_=_C2179( C2099 C2179 ) C2099_=_C2554( C2099 C2554 ) C2099_=_C2863( C2099 C2863 ) C2099_=_C2864( C2099 C2864 ) C2099_=_C2865( C2099 C2865 ) C2099_=_C2867( C2099 C2867 ) \nC2099_=_C2868( C2099 C2868 ) C2099_=_C2870( C2099 C2870 ) C2099_=_C2871( C2099 C2871 ) C2099_=_C2872( C2099 C2872 ) C2099_=_C2873( C2099 C2873 ) C2099_=_C2874( C2099 C2874 ) \nC2099_=_C2875( C2099 C2875 ) C2099_=_C2876( C2099 C2876 ) C2099_=_C2877( C2099 C2877 ) C2099_=_C2878( C2099 C2878 ) C2105_=_C2121(</w:t>
      </w:r>
    </w:p>
    <w:p>
      <w:pPr>
        <w:pStyle w:val="PreformattedText"/>
        <w:bidi w:val="0"/>
        <w:spacing w:before="0" w:after="0"/>
        <w:jc w:val="left"/>
        <w:rPr/>
      </w:pPr>
      <w:r>
        <w:rPr/>
        <w:t xml:space="preserve"> </w:t>
      </w:r>
      <w:r>
        <w:rPr/>
        <w:t>C2105 C2121 ) C2105_=_C2186( C2105 C2186 ) \nC2105_=_C2870( C2105 C2870 ) C2105_=_C2964( C2105 C2964 ) C2105_=_C2978( C2105 C2978 ) C2105_=_C3463( C2105 C3463 ) C2105_=_C3703( C2105 C3703 ) C2105_=_C3733( C2105 C3733 ) \nC2105_=_C3789( C2105 C3789 ) C2105_=_C3790( C2105 C3790 ) C2105_=_C3791( C2105 C3791 ) C2105_=_C3792( C2105 C3792 ) C2105_=_C3793( C2105 C3793 ) C2105_=_C3794( C2105 C3794 ) \nC2105_=_C3796( C2105 C3796 ) C2105_=_C3797( C2105 C3797 ) C2105_=_C3798( C2105 C3798 ) C2119_=_C2121( C2119 C2121 ) C2119_=_C2166( C2119 C2166 ) C2119_=_C2597( C2119 C2597 ) \nC2119_=_C2778( C2119 C2778 ) C2119_=_C3091( C2119 C3091 ) C2119_=_C3327( C2119 C3327 ) C2119_=_C3546( C2119 C3546 ) C2119_=_C3630( C2119 C3630 ) C2119_=_C3659( C2119 C3659 ) \nC2119_=_C3687( C2119 C3687 ) C2119_=_C3688( C2119 C3688 ) C2119_=_C3689( C2119 C3689 ) C2119_=_C3690( C2119 C3690 ) C2119_=_C3691( C2119 C3691 ) C2119_=_C3692( C2119 C3692 ) \nC2119_=_C3693( C2119 C3693 ) C2119_=_C3694( C2119 C3694 ) C2121_=_C2186( C2121 C2186 ) C2121_=_C2870( C2121 C2870 ) C2121_=_C2964( C2121 C2964 ) C2121_=_C2978( C2121 C2978 ) \nC2121_=_C3463( C2121 C3463 ) C2121_=_C3703( C2121 C3703 ) C2121_=_C3733( C2121 C3733 ) C2121_=_C3789( C2121 C3789 ) C2121_=_C3790( C2121 C3790 ) C2121_=_C3791( C2121 C3791 ) \nC2121_=_C3792( C2121 C3792 ) C2121_=_C3793( C2121 C3793 ) C2121_=_C3794( C2121 C3794 ) C2121_=_C3796( C2121 C3796 ) C2121_=_C3797( C2121 C3797 ) C2121_=_C3798( C2121 C3798 ) \nC2166_=_C2597( C2166 C2597 ) C2166_=_C2778( C2166 C2778 ) C2166_=_C3091( C2166 C3091 ) C2166_=_C3327( C2166 C3327 ) C2166_=_C3546( C2166 C3546 ) C2166_=_C3630( C2166 C3630 ) \nC2166_=_C3659( C2166 C3659 ) C2166_=_C3687( C2166 C3687 ) C2166_=_C3688( C2166 C3688 ) C2166_=_C3689( C2166 C3689 ) C2166_=_C3690( C2166 C3690 ) C2166_=_C3691( C2166 C3691 ) \nC2166_=_C3692( C2166 C3692 ) C2166_=_C3693( C2166 C3693 ) C2166_=_C3694( C2166 C3694 ) C2179_=_C2186( C2179 C2186 ) C2179_=_C2554( C2179 C2554 ) C2179_=_C2863( C2179 C2863 ) \nC2179_=_C2864( C2179 C2864 ) C2179_=_C2865( C2179 C2865 ) C2179_=_C2867( C2179 C2867 ) C2179_=_C2868( C2179 C2868 ) C2179_=_C2870( C2179 C2870 ) C2179_=_C2871( C2179 C2871 ) \nC2179_=_C2872( C2179 C2872 ) C2179_=_C2873( C2179 C2873 ) C2179_=_C2874( C2179 C2874 ) C2179_=_C2875( C2179 C2875 ) C2179_=_C2876( C2179 C2876 ) C2179_=_C2877( C2179 C2877 ) \nC2179_=_C2878( C2179 C2878 ) C2186_=_C2870( C2186 C2870 ) C2186_=_C2964( C2186 C2964 ) C2186_=_C2978( C2186 C2978 ) C2186_=_C3463( C2186 C3463 ) C2186_=_C3703( C2186 C3703 ) \nC2186_=_C3733( C2186 C3733 ) C2186_=_C3789( C2186 C3789 ) C2186_=_C3790( C2186 C3790 ) C2186_=_C3791( C2186 C3791 ) C2186_=_C3792( C2186 C3792 ) C2186_=_C3793( C2186 C3793 ) \nC2186_=_C3794( C2186 C3794 ) C2186_=_C3796( C2186 C3796 ) C2186_=_C3797( C2186 C3797 ) C2186_=_C3798( C2186 C3798 ) C2215_=_C2226( C2215 C2226 ) C2215_=_C2751( C2215 C2751 ) \nC2215_=_C2752( C2215 C2752 ) C2215_=_C2753( C2215 C2753 ) C2215_=_C2754( C2215 C2754 ) C2215_=_C2755( C2215 C2755 ) C2215_=_C2756( C2215 C2756 ) C2215_=_C2757( C2215 C2757 ) \nC2215_=_C2758( C2215 C2758 ) C2215_=_C2759( C2215 C2759 ) C2215_=_C2760( C2215 C2760 ) C2215_=_C2761( C2215 C2761 ) C2215_=_C2762( C2215 C2762 ) C2215_=_C2763( C2215 C2763 ) \nC2215_=_C2764( C2215 C2764 ) C2215_=_C2765( C2215 C2765 ) C2215_=_C2767( C2215 C2767 ) C2226_=_C2875( C2226 C2875 ) C2226_=_C3034( C2226 C3034 ) C2226_=_C3185( C2226 C3185 ) \nC2226_=_C3470( C2226 C3470 ) C2226_=_C3553( C2226 C3553 ) C2226_=_C3635( C2226 C3635 ) C2226_=_C3692( C2226 C3692 ) C2226_=_C3710( C2226 C3710 ) C2226_=_C3739( C2226 C3739 ) \nC2226_=_C3900( C2226 C3900 ) C2226_=_C3909( C2226 C3909 ) C2226_=_C3976( C2226 C3976 ) C2226_=_C3995( C2226 C3995 ) C2226_=_C4016( C2226 C4016 ) C2226_=_C4063( C2226 C4063 ) \nC2226_=_C4077( C2226 C4077 ) C2226_=_C4086( C2226 C4086 ) C2226_=_C4087( C2226 C4087 ) C2226_=_C4088( C2226 C4088 ) C2399_=_C2557( C2399 C2557 ) C2399_=_C2643( C2399 C2643 ) \nC2399_=_C3071( C2399 C3071 ) C2399_=_C3173( C2399 C3173 ) C2399_=_C3174( C2399 C3174 ) C2399_=_C3175( C2399 C3175 ) C2399_=_C3177( C2399 C3177 ) C2399_=_C3178( C2399 C3178 ) \nC2399_=_C3179( C2399 C3179 ) C2399_=_C3180( C2399 C3180 ) C2399_=_C3181( C2399 C3181 ) C2399_=_C3182( C2399 C3182 ) C2399_=_C3183( C2399 C3183 ) C2399_=_C3184( C2399 C3184 ) \nC2399_=_C3185( C2399 C3185 ) C2399_=_C3186( C2399 C3186 ) C2399_=_C3187( C2399 C3187 ) C2399_=_C3188( C2399 C3188 ) C2554_=_C2557( C2554 C2557 ) C2554_=_C2863( C2554 C2863 ) \nC2554_=_C2864( C2554 C2864 ) C2554_=_C2865( C2554 C2865 ) C2554_=_C2867( C2554 C2867 ) C2554_=_C2868( C2554 C2868 ) C2554_=_C2870( C2554 C2870 ) C2554_=_C2871( C2554 C2871 ) \nC2554_=_C2872( C2554 C2872 ) C2554_=_C2873( C2554 C2873 ) C2554_=_C2874( C2554 C2874 ) C2554_=_C2875( C2554 C2875 ) C2554_=_C2876( C2554 C2876 ) C2554_=_C2877( C2554 C2877 ) \nC2554_=_C2878( C2554 C2878 ) C2557_=_C2643( C2557 C2643 ) C2557_=_C3071( C2557 C3071 ) C2557_=_C3173( C2557 C3173 ) C2557_=_C3174( C2557 C3174 ) C2557_=_C3175( C2557 C3175 ) \nC2557_=_C3177( C2557 C3177 ) C2557_=_C3178( C2557 C3178 ) C2557_=_C3179( C2557 C3179 ) C2557_=_C3180( C2557 C3180 ) C2557_=_C3181( C2557 C3181 ) C2557_=_C3182( C2557 C3182 ) \nC2557_=_C3183( C2557 C3183 ) C2557_=_C3184( C2557 C3184 ) C2557_=_C3185( C2557 C3185 ) C2557_=_C3186( C2557 C3186 ) C2557_=_C3187( C2557 C3187 ) C2557_=_C3188( C2557 C3188 ) \nC2597_=_C2778( C2597 C2778 ) C2597_=_C3091( C2597 C3091 ) C2597_=_C3327( C2597 C3327 ) C2597_=_C3546( C2597 C3546 ) C2597_=_C3630( C2597 C3630 ) C2597_=_C3659( C2597 C3659 ) \nC2597_=_C3687( C2597 C3687 ) C2597_=_C3688( C2597 C3688 ) C2597_=_C3689( C2597 C3689 ) C2597_=_C3690( C2597 C3690 ) C2597_=_C3691( C2597 C3691 ) C2597_=_C3692( C2597 C3692 ) \nC2597_=_C3693( C2597 C3693 ) C2597_=_C3694( C2597 C3694 ) C2643_=_C3071( C2643 C3071 ) C2643_=_C3173( C2643 C3173 ) C2643_=_C3174( C2643 C3174 ) C2643_=_C3175( C2643 C3175 ) \nC2643_=_C3177( C2643 C3177 ) C2643_=_C3178( C2643 C3178 ) C2643_=_C3179( C2643 C3179 ) C2643_=_C3180( C2643 C3180 ) C2643_=_C3181( C2643 C3181 ) C2643_=_C3182( C2643 C3182 ) \nC2643_=_C3183( C2643 C3183 ) C2643_=_C3184( C2643 C3184 ) C2643_=_C3185( C2643 C3185 ) C2643_=_C3186( C2643 C3186 ) C2643_=_C3187( C2643 C3187 ) C2643_=_C3188( C2643 C3188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7( C2751 C2767 ) C2751_=_C3034( C2751 C303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5( C2752 C2765 ) C2752_=_C2767( C2752 C276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7( C2753 C2767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7( C2754 C2767 ) C2755_=_C2756( C2755 C2756 ) C2755_=_C2757( C2755 C2757 ) C2755_=_C2758( C2755 C2758 ) C2755_=_C2759( C2755 C2759 ) C2755_=_C2760( C2755 C2760 ) \nC2755_=_C2761( C2755 C2761 ) C2755_=_C2762( C2755 C2762 ) C2755_=_C2763( C2755 C2763 ) C2755_=_C2764( C2755 C2764 ) C2755_=_C2765( C2755 C2765 ) C2755_=_C2767( C2755 C2767 ) \nC2756_=_C2757( C2756 C2757 ) C2756_=_C2758( C2756 C2758 ) C2756_=_C2759( C2756 C2759 ) C2756_=_C2760( C2756 C2760 ) C2756_=_C2761( C2756 C2761 ) C2756_=_C2762( C2756 C2762 ) \nC2756_=_C2763( C2756 C2763 ) C2756_=_C2764( C2756 C2764 ) C2756_=_C2765( C2756 C2765 ) C2756_=_C2767( C2756 C2767 ) C2757_=_C2758( C2757 C2758 ) C2757_=_C2759( C2757 C2759 ) \nC2757_=_C2760( C2757 C2760 ) C2757_=_C2761( C2757 C2761 ) C2757_=_C2762( C2757 C2762 ) C2757_=_C2763( C2757 C2763 ) C2757_=_C2764( C2757 C2764 ) C2757_=_C2765( C2757 C2765 ) \nC2757_=_C2767( C2757 C2767 ) C2757_=_C2867( C2757 C2867 ) C2757_=_C3174( C2757 C3174 ) C2757_=_C3546( C2757 C3546 ) C2757_=_C3553( C2757 C3553 ) C2758_=_C2759( C2758 C2759 ) \nC2758_=_C2760( C2758 C2760 ) C2758_=_C2761( C2758 C2761 ) C2758_=_C2762( C2758 C2762 ) C2758_=_C2763( C2758 C2763 ) C2758_=_C2764( C2758 C2764 ) C2758_=_C2765( C2758 C2765 ) \nC2758_=_C2767( C2758 C2767 ) C2759_=_C2760( C2759 C2760 ) C2759_=_C2761( C2759 C2761 ) C2759_=_C2762( C2759 C2762 ) C2759_=_C2763( C2759 C2763 ) C2759_=_C2764( C2759 C2764 ) \nC2759_=_C2765( C2759 C2765 ) C2759_=_C2767( C2759 C2767 ) C2759_=_C3703( C2759 C3703 ) C2759_=_C3710( C2759 C3710 ) C2760_=_C2761( C2760 C2761 ) C2760_=_C2762( C2760 C2762 ) \nC2760_=_C2763( C2760 C2763 ) C2760_=_C2764( C2760 C2764 ) C2760_=_C2765( C2760 C2765 ) C2760_=_C2767( C2760 C2767 ) C2761_=_C2762( C2761 C2762 ) C2761_=_C2763( C2761 C2763 ) \nC2761_=_C2764( C2761 C2764 ) C2761_=_C2765( C2761 C2765 ) C2761_=_C2767( C2761 C2767 ) C2761_=_C3687( C2761 C3687 ) C2762_=_C2763( C2762 C2763 ) C2762_=_C2764( C2762 C2764 ) \nC2762_=_C2765( C2762 C2765 ) C2762_=_C2767( C2762 C2767 ) C2763_=_C2764( C2763 C2764 ) C2763_=_C2765( C2763 C2765 ) C2763_=_C2767( C2763 C2767 ) C2763_=_C3976( C2763 C3976 ) \nC2764_=_C2765(</w:t>
      </w:r>
    </w:p>
    <w:p>
      <w:pPr>
        <w:pStyle w:val="PreformattedText"/>
        <w:bidi w:val="0"/>
        <w:spacing w:before="0" w:after="0"/>
        <w:jc w:val="left"/>
        <w:rPr/>
      </w:pPr>
      <w:r>
        <w:rPr/>
        <w:t xml:space="preserve"> </w:t>
      </w:r>
      <w:r>
        <w:rPr/>
        <w:t>C2764 C2765 ) C2764_=_C2767( C2764 C2767 ) C2764_=_C3178( C2764 C3178 ) C2764_=_C3995( C2764 C3995 ) C2765_=_C2767( C2765 C2767 ) C2765_=_C3179( C2765 C3179 ) \nC2778_=_C3091( C2778 C3091 ) C2778_=_C3327( C2778 C3327 ) C2778_=_C3546( C2778 C3546 ) C2778_=_C3630( C2778 C3630 ) C2778_=_C3659( C2778 C3659 ) C2778_=_C3687( C2778 C3687 ) \nC2778_=_C3688( C2778 C3688 ) C2778_=_C3689( C2778 C3689 ) C2778_=_C3690( C2778 C3690 ) C2778_=_C3691( C2778 C3691 ) C2778_=_C3692( C2778 C3692 ) C2778_=_C3693( C2778 C3693 ) \nC2778_=_C3694( C2778 C3694 ) C2863_=_C2864( C2863 C2864 ) C2863_=_C2865( C2863 C2865 ) C2863_=_C2867( C2863 C2867 ) C2863_=_C2868( C2863 C2868 ) C2863_=_C2870( C2863 C2870 ) \nC2863_=_C2871( C2863 C2871 ) C2863_=_C2872( C2863 C2872 ) C2863_=_C2873( C2863 C2873 ) C2863_=_C2874( C2863 C2874 ) C2863_=_C2875( C2863 C2875 ) C2863_=_C2876( C2863 C2876 ) \nC2863_=_C2877( C2863 C2877 ) C2863_=_C2878( C2863 C2878 ) C2863_=_C2964( C2863 C2964 ) C2864_=_C2865( C2864 C2865 ) C2864_=_C2867( C2864 C2867 ) C2864_=_C2868( C2864 C2868 ) \nC2864_=_C2870( C2864 C2870 ) C2864_=_C2871( C2864 C2871 ) C2864_=_C2872( C2864 C2872 ) C2864_=_C2873( C2864 C2873 ) C2864_=_C2874( C2864 C2874 ) C2864_=_C2875( C2864 C2875 ) \nC2864_=_C2876( C2864 C2876 ) C2864_=_C2877( C2864 C2877 ) C2864_=_C2878( C2864 C2878 ) C2864_=_C2978( C2864 C2978 ) C2865_=_C2867( C2865 C2867 ) C2865_=_C2868( C2865 C2868 ) \nC2865_=_C2870( C2865 C2870 ) C2865_=_C2871( C2865 C2871 ) C2865_=_C2872( C2865 C2872 ) C2865_=_C2873( C2865 C2873 ) C2865_=_C2874( C2865 C2874 ) C2865_=_C2875( C2865 C2875 ) \nC2865_=_C2876( C2865 C2876 ) C2865_=_C2877( C2865 C2877 ) C2865_=_C2878( C2865 C2878 ) C2865_=_C3071( C2865 C3071 ) C2867_=_C2868( C2867 C2868 ) C2867_=_C2870( C2867 C2870 ) \nC2867_=_C2871( C2867 C2871 ) C2867_=_C2872( C2867 C2872 ) C2867_=_C2873( C2867 C2873 ) C2867_=_C2874( C2867 C2874 ) C2867_=_C2875( C2867 C2875 ) C2867_=_C2876( C2867 C2876 ) \nC2867_=_C2877( C2867 C2877 ) C2867_=_C2878( C2867 C2878 ) C2867_=_C3174( C2867 C3174 ) C2867_=_C3546( C2867 C3546 ) C2867_=_C3553( C2867 C3553 ) C2868_=_C2870( C2868 C2870 ) \nC2868_=_C2871( C2868 C2871 ) C2868_=_C2872( C2868 C2872 ) C2868_=_C2873( C2868 C2873 ) C2868_=_C2874( C2868 C2874 ) C2868_=_C2875( C2868 C2875 ) C2868_=_C2876( C2868 C2876 ) \nC2868_=_C2877( C2868 C2877 ) C2868_=_C2878( C2868 C2878 ) C2868_=_C3175( C2868 C3175 ) C2868_=_C3630( C2868 C3630 ) C2868_=_C3635( C2868 C3635 ) C2870_=_C2871( C2870 C2871 ) \nC2870_=_C2872( C2870 C2872 ) C2870_=_C2873( C2870 C2873 ) C2870_=_C2874( C2870 C2874 ) C2870_=_C2875( C2870 C2875 ) C2870_=_C2876( C2870 C2876 ) C2870_=_C2877( C2870 C2877 ) \nC2870_=_C2878( C2870 C2878 ) C2870_=_C2964( C2870 C2964 ) C2870_=_C2978( C2870 C2978 ) C2870_=_C3463( C2870 C3463 ) C2870_=_C3703( C2870 C3703 ) C2870_=_C3733( C2870 C3733 ) \nC2870_=_C3789( C2870 C3789 ) C2870_=_C3790( C2870 C3790 ) C2870_=_C3791( C2870 C3791 ) C2870_=_C3792( C2870 C3792 ) C2870_=_C3793( C2870 C3793 ) C2870_=_C3794( C2870 C3794 ) \nC2870_=_C3796( C2870 C3796 ) C2870_=_C3797( C2870 C3797 ) C2870_=_C3798( C2870 C3798 ) C2871_=_C2872( C2871 C2872 ) C2871_=_C2873( C2871 C2873 ) C2871_=_C2874( C2871 C2874 ) \nC2871_=_C2875( C2871 C2875 ) C2871_=_C2876( C2871 C2876 ) C2871_=_C2877( C2871 C2877 ) C2871_=_C2878( C2871 C2878 ) C2871_=_C3177( C2871 C3177 ) C2871_=_C3789( C2871 C3789 ) \nC2871_=_C3900( C2871 C3900 ) C2872_=_C2873( C2872 C2873 ) C2872_=_C2874( C2872 C2874 ) C2872_=_C2875( C2872 C2875 ) C2872_=_C2876( C2872 C2876 ) C2872_=_C2877( C2872 C2877 ) \nC2872_=_C2878( C2872 C2878 ) C2872_=_C3180( C2872 C3180 ) C2872_=_C3689( C2872 C3689 ) C2872_=_C4016( C2872 C4016 ) C2873_=_C2874( C2873 C2874 ) C2873_=_C2875( C2873 C2875 ) \nC2873_=_C2876( C2873 C2876 ) C2873_=_C2877( C2873 C2877 ) C2873_=_C2878( C2873 C2878 ) C2873_=_C3183( C2873 C3183 ) C2874_=_C2875( C2874 C2875 ) C2874_=_C2876( C2874 C2876 ) \nC2874_=_C2877( C2874 C2877 ) C2874_=_C2878( C2874 C2878 ) C2874_=_C3184( C2874 C3184 ) C2874_=_C3691( C2874 C3691 ) C2874_=_C3794( C2874 C3794 ) C2874_=_C4077( C2874 C4077 ) \nC2875_=_C2876( C2875 C2876 ) C2875_=_C2877( C2875 C2877 ) C2875_=_C2878( C2875 C2878 ) C2875_=_C3034( C2875 C3034 ) C2875_=_C3185( C2875 C3185 ) C2875_=_C3470( C2875 C3470 ) \nC2875_=_C3553( C2875 C3553 ) C2875_=_C3635( C2875 C3635 ) C2875_=_C3692( C2875 C3692 ) C2875_=_C3710( C2875 C3710 ) C2875_=_C3739( C2875 C3739 ) C2875_=_C3900( C2875 C3900 ) \nC2875_=_C3909( C2875 C3909 ) C2875_=_C3976( C2875 C3976 ) C2875_=_C3995( C2875 C3995 ) C2875_=_C4016( C2875 C4016 ) C2875_=_C4063( C2875 C4063 ) C2875_=_C4077( C2875 C4077 ) \nC2875_=_C4086( C2875 C4086 ) C2875_=_C4087( C2875 C4087 ) C2875_=_C4088( C2875 C4088 ) C2876_=_C2877( C2876 C2877 ) C2876_=_C2878( C2876 C2878 ) C2876_=_C3186( C2876 C3186 ) \nC2877_=_C2878( C2877 C2878 ) C2877_=_C3187( C2877 C3187 ) C2878_=_C3188( C2878 C3188 ) C2878_=_C3693( C2878 C3693 ) C2878_=_C4087( C2878 C4087 ) C2964_=_C2978( C2964 C2978 ) \nC2964_=_C3463( C2964 C3463 ) C2964_=_C3703( C2964 C3703 ) C2964_=_C3733( C2964 C3733 ) C2964_=_C3789( C2964 C3789 ) C2964_=_C3790( C2964 C3790 ) C2964_=_C3791( C2964 C3791 ) \nC2964_=_C3792( C2964 C3792 ) C2964_=_C3793( C2964 C3793 ) C2964_=_C3794( C2964 C3794 ) C2964_=_C3796( C2964 C3796 ) C2964_=_C3797( C2964 C3797 ) C2964_=_C3798( C2964 C3798 ) \nC2978_=_C3463( C2978 C3463 ) C2978_=_C3703( C2978 C3703 ) C2978_=_C3733( C2978 C3733 ) C2978_=_C3789( C2978 C3789 ) C2978_=_C3790( C2978 C3790 ) C2978_=_C3791( C2978 C3791 ) \nC2978_=_C3792( C2978 C3792 ) C2978_=_C3793( C2978 C3793 ) C2978_=_C3794( C2978 C3794 ) C2978_=_C3796( C2978 C3796 ) C2978_=_C3797( C2978 C3797 ) C2978_=_C3798( C2978 C3798 ) \nC3034_=_C3185( C3034 C3185 ) C3034_=_C3470( C3034 C3470 ) C3034_=_C3553( C3034 C3553 ) C3034_=_C3635( C3034 C3635 ) C3034_=_C3692( C3034 C3692 ) C3034_=_C3710( C3034 C3710 ) \nC3034_=_C3739( C3034 C3739 ) C3034_=_C3900( C3034 C3900 ) C3034_=_C3909( C3034 C3909 ) C3034_=_C3976( C3034 C3976 ) C3034_=_C3995( C3034 C3995 ) C3034_=_C4016( C3034 C4016 ) \nC3034_=_C4063( C3034 C4063 ) C3034_=_C4077( C3034 C4077 ) C3034_=_C4086( C3034 C4086 ) C3034_=_C4087( C3034 C4087 ) C3034_=_C4088( C3034 C4088 ) C3071_=_C3173( C3071 C3173 ) \nC3071_=_C3174( C3071 C3174 ) C3071_=_C3175( C3071 C3175 ) C3071_=_C3177( C3071 C3177 ) C3071_=_C3178( C3071 C3178 ) C3071_=_C3179( C3071 C3179 ) C3071_=_C3180( C3071 C3180 ) \nC3071_=_C3181( C3071 C3181 ) C3071_=_C3182( C3071 C3182 ) C3071_=_C3183( C3071 C3183 ) C3071_=_C3184( C3071 C3184 ) C3071_=_C3185( C3071 C3185 ) C3071_=_C3186( C3071 C3186 ) \nC3071_=_C3187( C3071 C3187 ) C3071_=_C3188( C3071 C3188 ) C3091_=_C3327( C3091 C3327 ) C3091_=_C3546( C3091 C3546 ) C3091_=_C3630( C3091 C3630 ) C3091_=_C3659( C3091 C3659 ) \nC3091_=_C3687( C3091 C3687 ) C3091_=_C3688( C3091 C3688 ) C3091_=_C3689( C3091 C3689 ) C3091_=_C3690( C3091 C3690 ) C3091_=_C3691( C3091 C3691 ) C3091_=_C3692( C3091 C3692 ) \nC3091_=_C3693( C3091 C3693 ) C3091_=_C3694( C3091 C3694 ) C3173_=_C3174( C3173 C3174 ) C3173_=_C3175( C3173 C3175 ) C3173_=_C3177( C3173 C3177 ) C3173_=_C3178( C3173 C3178 ) \nC3173_=_C3179( C3173 C3179 ) C3173_=_C3180( C3173 C3180 ) C3173_=_C3181( C3173 C3181 ) C3173_=_C3182( C3173 C3182 ) C3173_=_C3183( C3173 C3183 ) C3173_=_C3184( C3173 C3184 ) \nC3173_=_C3185( C3173 C3185 ) C3173_=_C3186( C3173 C3186 ) C3173_=_C3187( C3173 C3187 ) C3173_=_C3188( C3173 C3188 ) C3174_=_C3175( C3174 C3175 ) C3174_=_C3177( C3174 C3177 ) \nC3174_=_C3178( C3174 C3178 ) C3174_=_C3179( C3174 C3179 ) C3174_=_C3180( C3174 C3180 ) C3174_=_C3181( C3174 C3181 ) C3174_=_C3182( C3174 C3182 ) C3174_=_C3183( C3174 C3183 ) \nC3174_=_C3184( C3174 C3184 ) C3174_=_C3185( C3174 C3185 ) C3174_=_C3186( C3174 C3186 ) C3174_=_C3187( C3174 C3187 ) C3174_=_C3188( C3174 C3188 ) C3174_=_C3546( C3174 C3546 ) \nC3174_=_C3553( C3174 C3553 ) C3175_=_C3177( C3175 C3177 ) C3175_=_C3178( C3175 C3178 ) C3175_=_C3179( C3175 C3179 ) C3175_=_C3180( C3175 C3180 ) C3175_=_C3181( C3175 C3181 ) \nC3175_=_C3182( C3175 C3182 ) C3175_=_C3183( C3175 C3183 ) C3175_=_C3184( C3175 C3184 ) C3175_=_C3185( C3175 C3185 ) C3175_=_C3186( C3175 C3186 ) C3175_=_C3187( C3175 C3187 ) \nC3175_=_C3188( C3175 C3188 ) C3175_=_C3630( C3175 C3630 ) C3175_=_C3635( C3175 C3635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789( C3177 C3789 ) C3177_=_C3900( C3177 C3900 ) C3178_=_C3179( C3178 C3179 ) C3178_=_C3180( C3178 C3180 ) \nC3178_=_C3181( C3178 C3181 ) C3178_=_C3182( C3178 C3182 ) C3178_=_C3183( C3178 C3183 ) C3178_=_C3184( C3178 C3184 ) C3178_=_C3185( C3178 C3185 ) C3178_=_C3186( C3178 C3186 ) \nC3178_=_C3187( C3178 C3187 ) C3178_=_C3188( C3178 C3188 ) C3178_=_C3995( C3178 C3995 ) C3179_=_C3180( C3179 C3180 ) C3179_=_C3181( C3179 C3181 ) C3179_=_C3182( C3179 C3182 ) \nC3179_=_C3183( C3179 C3183 ) C3179_=_C3184( C3179 C3184 ) C3179_=_C3185( C3179 C3185 ) C3179_=_C3186( C3179 C3186 ) C3179_=_C3187( C3179 C3187 ) C3179_=_C3188( C3179 C3188 ) \nC3180_=_C3181( C3180 C3181 ) C3180_=_C3182( C3180 C3182 ) C3180_=_C3183( C3180 C3183 ) C3180_=_C3184( C3180 C3184 ) C3180_=_C3185( C3180 C3185 ) C3180_=_C3186( C3180 C3186 ) \nC3180_=_C3187( C3180 C3187 ) C3180_=_C3188( C3180 C3188 ) C3180_=_C3689( C3180 C3689 ) C3180_=_C4016( C3180 C4016 ) C3181_=_C3182( C3181 C3182 ) C3181_=_C3183( C3181 C3183 ) \nC3181_=_C3184( C3181 C3184 ) C3181_=_C3185( C3181 C3185 ) C3181_=_C3186( C3181 C3186 ) C3181_=_C3187( C3181 C3187 ) C3181_=_C3188( C3181 C3188 ) C3182_=_C3183( C3182 C3183 ) \nC3182_=_C3184( C3182 C3184 ) C3182_=_C3185( C3182 C3185 ) C3182_=_C3186( C3182 C3186 ) C3182_=_C3187( C3182 C3187 ) C3182_=_C3188( C3182 C3188 ) C3183_=_C3184( C3183 C3184 ) \nC3183_=_C3185( C3183 C3185 ) C3183_=_C3186( C3183 C3186 ) C3183_=_C3187(</w:t>
      </w:r>
    </w:p>
    <w:p>
      <w:pPr>
        <w:pStyle w:val="PreformattedText"/>
        <w:bidi w:val="0"/>
        <w:spacing w:before="0" w:after="0"/>
        <w:jc w:val="left"/>
        <w:rPr/>
      </w:pPr>
      <w:r>
        <w:rPr/>
        <w:t xml:space="preserve"> </w:t>
      </w:r>
      <w:r>
        <w:rPr/>
        <w:t>C3183 C3187 ) C3183_=_C3188( C3183 C3188 ) C3184_=_C3185( C3184 C3185 ) C3184_=_C3186( C3184 C3186 ) \nC3184_=_C3187( C3184 C3187 ) C3184_=_C3188( C3184 C3188 ) C3184_=_C3691( C3184 C3691 ) C3184_=_C3794( C3184 C3794 ) C3184_=_C4077( C3184 C4077 ) C3185_=_C3186( C3185 C3186 ) \nC3185_=_C3187( C3185 C3187 ) C3185_=_C3188( C3185 C3188 ) C3185_=_C3470( C3185 C3470 ) C3185_=_C3553( C3185 C3553 ) C3185_=_C3635( C3185 C3635 ) C3185_=_C3692( C3185 C3692 ) \nC3185_=_C3710( C3185 C3710 ) C3185_=_C3739( C3185 C3739 ) C3185_=_C3900( C3185 C3900 ) C3185_=_C3909( C3185 C3909 ) C3185_=_C3976( C3185 C3976 ) C3185_=_C3995( C3185 C3995 ) \nC3185_=_C4016( C3185 C4016 ) C3185_=_C4063( C3185 C4063 ) C3185_=_C4077( C3185 C4077 ) C3185_=_C4086( C3185 C4086 ) C3185_=_C4087( C3185 C4087 ) C3185_=_C4088( C3185 C4088 ) \nC3186_=_C3187( C3186 C3187 ) C3186_=_C3188( C3186 C3188 ) C3187_=_C3188( C3187 C3188 ) C3188_=_C3693( C3188 C3693 ) C3188_=_C4087( C3188 C4087 ) C3327_=_C3546( C3327 C3546 ) \nC3327_=_C3630( C3327 C3630 ) C3327_=_C3659( C3327 C3659 ) C3327_=_C3687( C3327 C3687 ) C3327_=_C3688( C3327 C3688 ) C3327_=_C3689( C3327 C3689 ) C3327_=_C3690( C3327 C3690 ) \nC3327_=_C3691( C3327 C3691 ) C3327_=_C3692( C3327 C3692 ) C3327_=_C3693( C3327 C3693 ) C3327_=_C3694( C3327 C3694 ) C3463_=_C3470( C3463 C3470 ) C3463_=_C3703( C3463 C3703 ) \nC3463_=_C3733( C3463 C3733 ) C3463_=_C3789( C3463 C3789 ) C3463_=_C3790( C3463 C3790 ) C3463_=_C3791( C3463 C3791 ) C3463_=_C3792( C3463 C3792 ) C3463_=_C3793( C3463 C3793 ) \nC3463_=_C3794( C3463 C3794 ) C3463_=_C3796( C3463 C3796 ) C3463_=_C3797( C3463 C3797 ) C3463_=_C3798( C3463 C3798 ) C3470_=_C3553( C3470 C3553 ) C3470_=_C3635( C3470 C3635 ) \nC3470_=_C3692( C3470 C3692 ) C3470_=_C3710( C3470 C3710 ) C3470_=_C3739( C3470 C3739 ) C3470_=_C3900( C3470 C3900 ) C3470_=_C3909( C3470 C3909 ) C3470_=_C3976( C3470 C3976 ) \nC3470_=_C3995( C3470 C3995 ) C3470_=_C4016( C3470 C4016 ) C3470_=_C4063( C3470 C4063 ) C3470_=_C4077( C3470 C4077 ) C3470_=_C4086( C3470 C4086 ) C3470_=_C4087( C3470 C4087 ) \nC3470_=_C4088( C3470 C4088 ) C3546_=_C3553( C3546 C3553 ) C3546_=_C3630( C3546 C3630 ) C3546_=_C3659( C3546 C3659 ) C3546_=_C3687( C3546 C3687 ) C3546_=_C3688( C3546 C3688 ) \nC3546_=_C3689( C3546 C3689 ) C3546_=_C3690( C3546 C3690 ) C3546_=_C3691( C3546 C3691 ) C3546_=_C3692( C3546 C3692 ) C3546_=_C3693( C3546 C3693 ) C3546_=_C3694( C3546 C3694 ) \nC3553_=_C3635( C3553 C3635 ) C3553_=_C3692( C3553 C3692 ) C3553_=_C3710( C3553 C3710 ) C3553_=_C3739( C3553 C3739 ) C3553_=_C3900( C3553 C3900 ) C3553_=_C3909( C3553 C3909 ) \nC3553_=_C3976( C3553 C3976 ) C3553_=_C3995( C3553 C3995 ) C3553_=_C4016( C3553 C4016 ) C3553_=_C4063( C3553 C4063 ) C3553_=_C4077( C3553 C4077 ) C3553_=_C4086( C3553 C4086 ) \nC3553_=_C4087( C3553 C4087 ) C3553_=_C4088( C3553 C4088 ) C3630_=_C3635( C3630 C3635 ) C3630_=_C3659( C3630 C3659 ) C3630_=_C3687( C3630 C3687 ) C3630_=_C3688( C3630 C3688 ) \nC3630_=_C3689( C3630 C3689 ) C3630_=_C3690( C3630 C3690 ) C3630_=_C3691( C3630 C3691 ) C3630_=_C3692( C3630 C3692 ) C3630_=_C3693( C3630 C3693 ) C3630_=_C3694( C3630 C3694 ) \nC3635_=_C3692( C3635 C3692 ) C3635_=_C3710( C3635 C3710 ) C3635_=_C3739( C3635 C3739 ) C3635_=_C3900( C3635 C3900 ) C3635_=_C3909( C3635 C3909 ) C3635_=_C3976( C3635 C3976 ) \nC3635_=_C3995( C3635 C3995 ) C3635_=_C4016( C3635 C4016 ) C3635_=_C4063( C3635 C4063 ) C3635_=_C4077( C3635 C4077 ) C3635_=_C4086( C3635 C4086 ) C3635_=_C4087( C3635 C4087 ) \nC3635_=_C4088( C3635 C4088 ) C3659_=_C3687( C3659 C3687 ) C3659_=_C3688( C3659 C3688 ) C3659_=_C3689( C3659 C3689 ) C3659_=_C3690( C3659 C3690 ) C3659_=_C3691( C3659 C3691 ) \nC3659_=_C3692( C3659 C3692 ) C3659_=_C3693( C3659 C3693 ) C3659_=_C3694( C3659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89_=_C4016( C3689 C4016 ) C3690_=_C3691( C3690 C3691 ) C3690_=_C3692( C3690 C3692 ) \nC3690_=_C3693( C3690 C3693 ) C3690_=_C3694( C3690 C3694 ) C3691_=_C3692( C3691 C3692 ) C3691_=_C3693( C3691 C3693 ) C3691_=_C3694( C3691 C3694 ) C3691_=_C3794( C3691 C3794 ) \nC3691_=_C4077( C3691 C4077 ) C3692_=_C3693( C3692 C3693 ) C3692_=_C3694( C3692 C3694 ) C3692_=_C3710( C3692 C3710 ) C3692_=_C3739( C3692 C3739 ) C3692_=_C3900( C3692 C3900 ) \nC3692_=_C3909( C3692 C3909 ) C3692_=_C3976( C3692 C3976 ) C3692_=_C3995( C3692 C3995 ) C3692_=_C4016( C3692 C4016 ) C3692_=_C4063( C3692 C4063 ) C3692_=_C4077( C3692 C4077 ) \nC3692_=_C4086( C3692 C4086 ) C3692_=_C4087( C3692 C4087 ) C3692_=_C4088( C3692 C4088 ) C3693_=_C3694( C3693 C3694 ) C3693_=_C4087( C3693 C4087 ) C3703_=_C3710( C3703 C3710 ) \nC3703_=_C3733( C3703 C3733 ) C3703_=_C3789( C3703 C3789 ) C3703_=_C3790( C3703 C3790 ) C3703_=_C3791( C3703 C3791 ) C3703_=_C3792( C3703 C3792 ) C3703_=_C3793( C3703 C3793 ) \nC3703_=_C3794( C3703 C3794 ) C3703_=_C3796( C3703 C3796 ) C3703_=_C3797( C3703 C3797 ) C3703_=_C3798( C3703 C3798 ) C3710_=_C3739( C3710 C3739 ) C3710_=_C3900( C3710 C3900 ) \nC3710_=_C3909( C3710 C3909 ) C3710_=_C3976( C3710 C3976 ) C3710_=_C3995( C3710 C3995 ) C3710_=_C4016( C3710 C4016 ) C3710_=_C4063( C3710 C4063 ) C3710_=_C4077( C3710 C4077 ) \nC3710_=_C4086( C3710 C4086 ) C3710_=_C4087( C3710 C4087 ) C3710_=_C4088( C3710 C4088 ) C3733_=_C3739( C3733 C3739 ) C3733_=_C3789( C3733 C3789 ) C3733_=_C3790( C3733 C3790 ) \nC3733_=_C3791( C3733 C3791 ) C3733_=_C3792( C3733 C3792 ) C3733_=_C3793( C3733 C3793 ) C3733_=_C3794( C3733 C3794 ) C3733_=_C3796( C3733 C3796 ) C3733_=_C3797( C3733 C3797 ) \nC3733_=_C3798( C3733 C3798 ) C3739_=_C3900( C3739 C3900 ) C3739_=_C3909( C3739 C3909 ) C3739_=_C3976( C3739 C3976 ) C3739_=_C3995( C3739 C3995 ) C3739_=_C4016( C3739 C4016 ) \nC3739_=_C4063( C3739 C4063 ) C3739_=_C4077( C3739 C4077 ) C3739_=_C4086( C3739 C4086 ) C3739_=_C4087( C3739 C4087 ) C3739_=_C4088( C3739 C4088 ) C3789_=_C3790( C3789 C3790 ) \nC3789_=_C3791( C3789 C3791 ) C3789_=_C3792( C3789 C3792 ) C3789_=_C3793( C3789 C3793 ) C3789_=_C3794( C3789 C3794 ) C3789_=_C3796( C3789 C3796 ) C3789_=_C3797( C3789 C3797 ) \nC3789_=_C3798( C3789 C3798 ) C3789_=_C3900( C3789 C3900 ) C3790_=_C3791( C3790 C3791 ) C3790_=_C3792( C3790 C3792 ) C3790_=_C3793( C3790 C3793 ) C3790_=_C3794( C3790 C3794 ) \nC3790_=_C3796( C3790 C3796 ) C3790_=_C3797( C3790 C3797 ) C3790_=_C3798( C3790 C3798 ) C3790_=_C3909( C3790 C3909 ) C3791_=_C3792( C3791 C3792 ) C3791_=_C3793( C3791 C3793 ) \nC3791_=_C3794( C3791 C3794 ) C3791_=_C3796( C3791 C3796 ) C3791_=_C3797( C3791 C3797 ) C3791_=_C3798( C3791 C3798 ) C3792_=_C3793( C3792 C3793 ) C3792_=_C3794( C3792 C3794 ) \nC3792_=_C3796( C3792 C3796 ) C3792_=_C3797( C3792 C3797 ) C3792_=_C3798( C3792 C3798 ) C3793_=_C3794( C3793 C3794 ) C3793_=_C3796( C3793 C3796 ) C3793_=_C3797( C3793 C3797 ) \nC3793_=_C3798( C3793 C3798 ) C3793_=_C4063( C3793 C4063 ) C3794_=_C3796( C3794 C3796 ) C3794_=_C3797( C3794 C3797 ) C3794_=_C3798( C3794 C3798 ) C3794_=_C4077( C3794 C4077 ) \nC3796_=_C3797( C3796 C3797 ) C3796_=_C3798( C3796 C3798 ) C3796_=_C4086( C3796 C4086 ) C3797_=_C3798( C3797 C3798 ) C3798_=_C4088( C3798 C4088 ) C3900_=_C3909( C3900 C3909 ) \nC3900_=_C3976( C3900 C3976 ) C3900_=_C3995( C3900 C3995 ) C3900_=_C4016( C3900 C4016 ) C3900_=_C4063( C3900 C4063 ) C3900_=_C4077( C3900 C4077 ) C3900_=_C4086( C3900 C4086 ) \nC3900_=_C4087( C3900 C4087 ) C3900_=_C4088( C3900 C4088 ) C3909_=_C3976( C3909 C3976 ) C3909_=_C3995( C3909 C3995 ) C3909_=_C4016( C3909 C4016 ) C3909_=_C4063( C3909 C4063 ) \nC3909_=_C4077( C3909 C4077 ) C3909_=_C4086( C3909 C4086 ) C3909_=_C4087( C3909 C4087 ) C3909_=_C4088( C3909 C4088 ) C3976_=_C3995( C3976 C3995 ) C3976_=_C4016( C3976 C4016 ) \nC3976_=_C4063( C3976 C4063 ) C3976_=_C4077( C3976 C4077 ) C3976_=_C4086( C3976 C4086 ) C3976_=_C4087( C3976 C4087 ) C3976_=_C4088( C3976 C4088 ) C3995_=_C4016( C3995 C4016 ) \nC3995_=_C4063( C3995 C4063 ) C3995_=_C4077( C3995 C4077 ) C3995_=_C4086( C3995 C4086 ) C3995_=_C4087( C3995 C4087 ) C3995_=_C4088( C3995 C4088 ) C4016_=_C4063( C4016 C4063 ) \nC4016_=_C4077( C4016 C4077 ) C4016_=_C4086( C4016 C4086 ) C4016_=_C4087( C4016 C4087 ) C4016_=_C4088( C4016 C4088 ) C4063_=_C4077( C4063 C4077 ) C4063_=_C4086( C4063 C4086 ) \nC4063_=_C4087( C4063 C4087 ) C4063_=_C4088( C4063 C4088 ) C4077_=_C4086( C4077 C4086 ) C4077_=_C4087( C4077 C4087 ) C4077_=_C4088( C4077 C4088 ) C4086_=_C4087( C4086 C4087 ) \nC4086_=_C4088( C4086 C4088 ) C4087_=_C4088( C4087 C4088 ) "];73-&gt;90[label="196: C392 C411 C449 C465 C550 \nC591 C609 C610 C611 C612 C613 \nC614 C615 C616 C617 C618 C619 \nC620 C621 C622 C624 C625 C626 \nC627 C628 C631 C632 C633 C634 \nC635 C689 C690 C691 C692 C693 \nC694 C695 C696 C697 C698 C699 \nC701 C702 C704 C705 C706 C707 \nC708 C709 C711 C712 C713 C714 \nC715 C717 C726 C728 C732 C858 \nC880 C893 C908 C933 C967 C1052 \nC1068 C1126 C1174 C1185 C1273 C1326 \nC1369 C1378 C1401 C1421 C1422 C1432 \nC1448 C1605 C1608 C1644 C1645 C1651 \nC1659 C1667 C1670 C1718 C1729 C1801 \nC1817 C1888 C1909 C1912 C1959 C1967 \nC1997 C2099 C2105 C2119 C2121 C2166 \nC2179 C2186 C2215 C2226 C2399 C2554 \nC2557 C2597 C2643 C2751 C2752 C2753 \nC2754 C2755 C2756 C2757 C2758 C2759 \nC2760 C2761 C2762 C2763 C2764 C2765 \nC2767 C2778 C2863 C2864 C2865 C2867 \nC2868 C2871 C2872 C2873 C2874 C2876 \nC2877 C2878 C2964 C2978 C3034 C3071 \nC3091 C3173 C3174 C3175 C3177 C3178 \nC3179 C3180 C3181 C3182 C3183 C3184 \nC3186 C3187 C3188 C3327 C3463 C3470 \nC3546 C3553 C3630 C3635 C3659 C3687 \nC3688 C3689 C3690 C3691 C3693 C3694 \nC3703 C3710 C3733 C3739 C3789 C3790 \nC3791 C3792 C3793 C3794</w:t>
      </w:r>
    </w:p>
    <w:p>
      <w:pPr>
        <w:pStyle w:val="PreformattedText"/>
        <w:bidi w:val="0"/>
        <w:spacing w:before="0" w:after="0"/>
        <w:jc w:val="left"/>
        <w:rPr/>
      </w:pPr>
      <w:r>
        <w:rPr/>
        <w:t xml:space="preserve"> </w:t>
      </w:r>
      <w:r>
        <w:rPr/>
        <w:t>C3796 C3797 \nC3798 C3900 C3909 C3976 C3995 C4016 \nC4063 C4077 C4086 C4087 C4088 \n2476: C392_=_C411 ,C392_=_C449 ,C392_=_C609 ,C392_=_C610 ,C392_=_C611 ,\nC392_=_C612 ,C392_=_C613 ,C392_=_C614 ,C392_=_C615 ,C392_=_C616 ,C392_=_C617 ,\nC392_=_C618 ,C392_=_C619 ,C392_=_C620 ,C392_=_C621 ,C392_=_C622 ,C392_=_C624 ,\nC392_=_C625 ,C392_=_C626 ,C392_=_C627 ,C392_=_C628 ,C392_=_C631 ,C392_=_C632 ,\nC392_=_C633 ,C392_=_C634 ,C392_=_C635 ,C411_=_C550 ,C411_=_C858 ,C411_=_C967 ,\nC411_=_C1174 ,C411_=_C1326 ,C411_=_C1378 ,C411_=_C1432 ,C411_=_C1967 ,C411_=_C2105 ,\nC411_=_C2121 ,C411_=_C2186 ,C411_=_C2964 ,C411_=_C2978 ,C411_=_C3463 ,C411_=_C3703 ,\nC411_=_C3733 ,C411_=_C3789 ,C411_=_C3790 ,C411_=_C3791 ,C411_=_C3792 ,C411_=_C3793 ,\nC411_=_C3794 ,C411_=_C3796 ,C411_=_C3797 ,C411_=_C3798 ,C449_=_C465 ,C449_=_C609 ,\nC449_=_C610 ,C449_=_C611 ,C449_=_C612 ,C449_=_C613 ,C449_=_C614 ,C449_=_C615 ,\nC449_=_C616 ,C449_=_C617 ,C449_=_C618 ,C449_=_C619 ,C449_=_C620 ,C449_=_C621 ,\nC449_=_C622 ,C449_=_C624 ,C449_=_C625 ,C449_=_C626 ,C449_=_C627 ,C449_=_C628 ,\nC449_=_C631 ,C449_=_C632 ,C449_=_C633 ,C449_=_C634 ,C449_=_C635 ,C465_=_C1401 ,\nC465_=_C1448 ,C465_=_C1608 ,C465_=_C1651 ,C465_=_C1801 ,C465_=_C1817 ,C465_=_C2119 ,\nC465_=_C2166 ,C465_=_C2597 ,C465_=_C2778 ,C465_=_C3091 ,C465_=_C3327 ,C465_=_C3546 ,\nC465_=_C3630 ,C465_=_C3659 ,C465_=_C3687 ,C465_=_C3688 ,C465_=_C3689 ,C465_=_C3690 ,\nC465_=_C3691 ,C465_=_C3693 ,C465_=_C3694 ,C550_=_C858 ,C550_=_C967 ,C550_=_C1174 ,\nC550_=_C1326 ,C550_=_C1378 ,C550_=_C1432 ,C550_=_C1967 ,C550_=_C2105 ,C550_=_C2121 ,\nC550_=_C2186 ,C550_=_C2964 ,C550_=_C2978 ,C550_=_C3463 ,C550_=_C3703 ,C550_=_C3733 ,\nC550_=_C3789 ,C550_=_C3790 ,C550_=_C3791 ,C550_=_C3792 ,C550_=_C3793 ,C550_=_C3794 ,\nC550_=_C3796 ,C550_=_C3797 ,C550_=_C3798 ,C591_=_C726 ,C591_=_C880 ,C591_=_C933 ,\nC591_=_C1052 ,C591_=_C1273 ,C591_=_C1421 ,C591_=_C1718 ,C591_=_C1888 ,C591_=_C1997 ,\nC591_=_C2215 ,C591_=_C2751 ,C591_=_C2752 ,C591_=_C2753 ,C591_=_C2754 ,C591_=_C2755 ,\nC591_=_C2756 ,C591_=_C2757 ,C591_=_C2758 ,C591_=_C2759 ,C591_=_C2760 ,C591_=_C2761 ,\nC591_=_C2762 ,C591_=_C2763 ,C591_=_C2764 ,C591_=_C2765 ,C591_=_C2767 ,C609_=_C610 ,\nC609_=_C611 ,C609_=_C612 ,C609_=_C613 ,C609_=_C614 ,C609_=_C615 ,C609_=_C616 ,\nC609_=_C617 ,C609_=_C618 ,C609_=_C619 ,C609_=_C620 ,C609_=_C621 ,C609_=_C622 ,\nC609_=_C624 ,C609_=_C625 ,C609_=_C626 ,C609_=_C627 ,C609_=_C628 ,C609_=_C631 ,\nC609_=_C632 ,C609_=_C633 ,C609_=_C634 ,C609_=_C635 ,C610_=_C611 ,C610_=_C612 ,\nC610_=_C613 ,C610_=_C614 ,C610_=_C615 ,C610_=_C616 ,C610_=_C617 ,C610_=_C618 ,\nC610_=_C619 ,C610_=_C620 ,C610_=_C621 ,C610_=_C622 ,C610_=_C624 ,C610_=_C625 ,\nC610_=_C626 ,C610_=_C627 ,C610_=_C628 ,C610_=_C631 ,C610_=_C632 ,C610_=_C633 ,\nC610_=_C634 ,C610_=_C635 ,C610_=_C1369 ,C610_=_C1378 ,C611_=_C612 ,C611_=_C613 ,\nC611_=_C614 ,C611_=_C615 ,C611_=_C616 ,C611_=_C617 ,C611_=_C618 ,C611_=_C619 ,\nC611_=_C620 ,C611_=_C621 ,C611_=_C622 ,C611_=_C624 ,C611_=_C625 ,C611_=_C626 ,\nC611_=_C627 ,C611_=_C628 ,C611_=_C631 ,C611_=_C632 ,C611_=_C633 ,C611_=_C634 ,\nC611_=_C635 ,C611_=_C1421 ,C611_=_C1422 ,C611_=_C1432 ,C612_=_C613 ,C612_=_C614 ,\nC612_=_C615 ,C612_=_C616 ,C612_=_C617 ,C612_=_C618 ,C612_=_C619 ,C612_=_C620 ,\nC612_=_C621 ,C612_=_C622 ,C612_=_C624 ,C612_=_C625 ,C612_=_C626 ,C612_=_C627 ,\nC612_=_C628 ,C612_=_C631 ,C612_=_C632 ,C612_=_C633 ,C612_=_C634 ,C612_=_C635 ,\nC612_=_C1448 ,C613_=_C614 ,C613_=_C615 ,C613_=_C616 ,C613_=_C617 ,C613_=_C618 ,\nC613_=_C619 ,C613_=_C620 ,C613_=_C621 ,C613_=_C622 ,C613_=_C624 ,C613_=_C625 ,\nC613_=_C626 ,C613_=_C627 ,C613_=_C628 ,C613_=_C631 ,C613_=_C632 ,C613_=_C633 ,\nC613_=_C634 ,C613_=_C635 ,C613_=_C1605 ,C613_=_C1608 ,C614_=_C615 ,C614_=_C616 ,\nC614_=_C617 ,C614_=_C618 ,C614_=_C619 ,C614_=_C620 ,C614_=_C621 ,C614_=_C622 ,\nC614_=_C624 ,C614_=_C625 ,C614_=_C626 ,C614_=_C627 ,C614_=_C628 ,C614_=_C631 ,\nC614_=_C632 ,C614_=_C633 ,C614_=_C634 ,C614_=_C635 ,C614_=_C1801 ,C615_=_C616 ,\nC615_=_C617 ,C615_=_C618 ,C615_=_C619 ,C615_=_C620 ,C615_=_C621 ,C615_=_C622 ,\nC615_=_C624 ,C615_=_C625 ,C615_=_C626 ,C615_=_C627 ,C615_=_C628 ,C615_=_C631 ,\nC615_=_C632 ,C615_=_C633 ,C615_=_C634 ,C615_=_C635 ,C615_=_C1817 ,C616_=_C617 ,\nC616_=_C618 ,C616_=_C619 ,C616_=_C620 ,C616_=_C621 ,C616_=_C622 ,C616_=_C624 ,\nC616_=_C625 ,C616_=_C626 ,C616_=_C627 ,C616_=_C628 ,C616_=_C631 ,C616_=_C632 ,\nC616_=_C633 ,C616_=_C634 ,C616_=_C635 ,C617_=_C618 ,C617_=_C619 ,C617_=_C620 ,\nC617_=_C621 ,C617_=_C622 ,C617_=_C624 ,C617_=_C625 ,C617_=_C626 ,C617_=_C627 ,\nC617_=_C628 ,C617_=_C631 ,C617_=_C632 ,C617_=_C633 ,C617_=_C634 ,C617_=_C635 ,\nC617_=_C1959 ,C617_=_C1967 ,C618_=_C619 ,C618_=_C620 ,C618_=_C621 ,C618_=_C622 ,\nC618_=_C624 ,C618_=_C625 ,C618_=_C626 ,C618_=_C627 ,C618_=_C628 ,C618_=_C631 ,\nC618_=_C632 ,C618_=_C633 ,C618_=_C634 ,C618_=_C635 ,C619_=_C620 ,C619_=_C621 ,\nC619_=_C622 ,C619_=_C624 ,C619_=_C625 ,C619_=_C626 ,C619_=_C627 ,C619_=_C628 ,\nC619_=_C631 ,C619_=_C632 ,C619_=_C633 ,C619_=_C634 ,C619_=_C635 ,C619_=_C2099 ,\nC619_=_C2105 ,C620_=_C621 ,C620_=_C622 ,C620_=_C624 ,C620_=_C625 ,C620_=_C626 ,\nC620_=_C627 ,C620_=_C628 ,C620_=_C631 ,C620_=_C632 ,C620_=_C633 ,C620_=_C634 ,\nC620_=_C635 ,C620_=_C2119 ,C620_=_C2121 ,C621_=_C622 ,C621_=_C624 ,C621_=_C625 ,\nC621_=_C626 ,C621_=_C627 ,C621_=_C628 ,C621_=_C631 ,C621_=_C632 ,C621_=_C633 ,\nC621_=_C634 ,C621_=_C635 ,C621_=_C2179 ,C621_=_C2186 ,C622_=_C624 ,C622_=_C625 ,\nC622_=_C626 ,C622_=_C627 ,C622_=_C628 ,C622_=_C631 ,C622_=_C632 ,C622_=_C633 ,\nC622_=_C634 ,C622_=_C635 ,C624_=_C625 ,C624_=_C626 ,C624_=_C627 ,C624_=_C628 ,\nC624_=_C631 ,C624_=_C632 ,C624_=_C633 ,C624_=_C634 ,C624_=_C635 ,C625_=_C626 ,\nC625_=_C627 ,C625_=_C628 ,C625_=_C631 ,C625_=_C632 ,C625_=_C633 ,C625_=_C634 ,\nC625_=_C635 ,C625_=_C2863 ,C625_=_C2964 ,C626_=_C627 ,C626_=_C628 ,C626_=_C631 ,\nC626_=_C632 ,C626_=_C633 ,C626_=_C634 ,C626_=_C635 ,C626_=_C2864 ,C626_=_C2978 ,\nC627_=_C628 ,C627_=_C631 ,C627_=_C632 ,C627_=_C633 ,C627_=_C634 ,C627_=_C635 ,\nC628_=_C631 ,C628_=_C632 ,C628_=_C633 ,C628_=_C634 ,C628_=_C635 ,C631_=_C632 ,\nC631_=_C633 ,C631_=_C634 ,C631_=_C635 ,C631_=_C3688 ,C632_=_C633 ,C632_=_C634 ,\nC632_=_C635 ,C633_=_C634 ,C633_=_C635 ,C634_=_C635 ,C634_=_C714 ,C634_=_C2874 ,\nC634_=_C3184 ,C634_=_C3691 ,C634_=_C3794 ,C634_=_C4077 ,C635_=_C3694 ,C689_=_C690 ,\nC689_=_C691 ,C689_=_C692 ,C689_=_C693 ,C689_=_C694 ,C689_=_C695 ,C689_=_C696 ,\nC689_=_C697 ,C689_=_C698 ,C689_=_C699 ,C689_=_C701 ,C689_=_C702 ,C689_=_C704 ,\nC689_=_C705 ,C689_=_C706 ,C689_=_C707 ,C689_=_C708 ,C689_=_C709 ,C689_=_C711 ,\nC689_=_C712 ,C689_=_C713 ,C689_=_C714 ,C689_=_C715 ,C689_=_C717 ,C690_=_C691 ,\nC690_=_C692 ,C690_=_C693 ,C690_=_C694 ,C690_=_C695 ,C690_=_C696 ,C690_=_C697 ,\nC690_=_C698 ,C690_=_C699 ,C690_=_C701 ,C690_=_C702 ,C690_=_C704 ,C690_=_C705 ,\nC690_=_C706 ,C690_=_C707 ,C690_=_C708 ,C690_=_C709 ,C690_=_C711 ,C690_=_C712 ,\nC690_=_C713 ,C690_=_C714 ,C690_=_C715 ,C690_=_C717 ,C690_=_C1401 ,C691_=_C692 ,\nC691_=_C693 ,C691_=_C694 ,C691_=_C695 ,C691_=_C696 ,C691_=_C697 ,C691_=_C698 ,\nC691_=_C699 ,C691_=_C701 ,C691_=_C702 ,C691_=_C704 ,C691_=_C705 ,C691_=_C706 ,\nC691_=_C707 ,C691_=_C708 ,C691_=_C709 ,C691_=_C711 ,C691_=_C712 ,C691_=_C713 ,\nC691_=_C714 ,C691_=_C715 ,C691_=_C717 ,C691_=_C1644 ,C691_=_C1645 ,C691_=_C1651 ,\nC691_=_C1659 ,C692_=_C693 ,C692_=_C694 ,C692_=_C695 ,C692_=_C696 ,C692_=_C697 ,\nC692_=_C698 ,C692_=_C699 ,C692_=_C701 ,C692_=_C702 ,C692_=_C704 ,C692_=_C705 ,\nC692_=_C706 ,C692_=_C707 ,C692_=_C708 ,C692_=_C709 ,C692_=_C711 ,C692_=_C712 ,\nC692_=_C713 ,C692_=_C714 ,C692_=_C715 ,C692_=_C717 ,C693_=_C694 ,C693_=_C695 ,\nC693_=_C696 ,C693_=_C697 ,C693_=_C698 ,C693_=_C699 ,C693_=_C701 ,C693_=_C702 ,\nC693_=_C704 ,C693_=_C705 ,C693_=_C706 ,C693_=_C707 ,C693_=_C708 ,C693_=_C709 ,\nC693_=_C711 ,C693_=_C712 ,C693_=_C713 ,C693_=_C714 ,C693_=_C715 ,C693_=_C717 ,\nC693_=_C2166 ,C694_=_C695 ,C694_=_C696 ,C694_=_C697 ,C694_=_C698 ,C694_=_C699 ,\nC694_=_C701 ,C694_=_C702 ,C694_=_C704 ,C694_=_C705 ,C694_=_C706 ,C694_=_C707 ,\nC694_=_C708 ,C694_=_C709 ,C694_=_C711 ,C694_=_C712 ,C694_=_C713 ,C694_=_C714 ,\nC694_=_C715 ,C694_=_C717 ,C695_=_C696 ,C695_=_C697 ,C695_=_C698 ,C695_=_C699 ,\nC695_=_C701 ,C695_=_C702 ,C695_=_C704 ,C695_=_C705 ,C695_=_C706 ,C695_=_C707 ,\nC695_=_C708 ,C695_=_C709 ,C695_=_C711 ,C695_=_C712 ,C695_=_C713 ,C695_=_C714 ,\nC695_=_C715 ,C695_=_C717 ,C696_=_C697 ,C696_=_C698 ,C696_=_C699 ,C696_=_C701 ,\nC696_=_C702 ,C696_=_C704 ,C696_=_C705 ,C696_=_C706 ,C696_=_C707 ,C696_=_C708 ,\nC696_=_C709 ,C696_=_C711 ,C696_=_C712 ,C696_=_C713 ,C696_=_C714 ,C696_=_C715 ,\nC696_=_C717 ,C697_=_C698 ,C697_=_C699 ,C697_=_C701 ,C697_=_C702 ,C697_=_C704 ,\nC697_=_C705 ,C697_=_C706 ,C697_=_C707 ,C697_=_C708 ,C697_=_C709 ,C697_=_C711 ,\nC697_=_C712 ,C697_=_C713 ,C697_=_C714 ,C697_=_C715 ,C697_=_C717 ,C698_=_C699 ,\nC698_=_C701 ,C698_=_C702 ,C698_=_C704 ,C698_=_C705 ,C698_=_C706 ,C698_=_C707 ,\nC698_=_C708 ,C698_=_C709 ,C698_=_C711 ,C698_=_C712 ,C698_=_C713 ,C698_=_C714 ,\nC698_=_C715 ,C698_=_C717 ,C698_=_C2597 ,C699_=_C701 ,C699_=_C702 ,C699_=_C704 ,\nC699_=_C705 ,C699_=_C706 ,C699_=_C707 ,C699_=_C708 ,C699_=_C709 ,C699_=_C711 ,\nC699_=_C712 ,C699_=_C713 ,C699_=_C714 ,C699_=_C715 ,C699_=_C717 ,C699_=_C2778 ,\nC701_=_C702 ,C701_=_C704 ,C701_=_C705 ,C701_=_C706 ,C701_=_C707 ,C701_=_C708 ,\nC701_=_C709 ,C701_=_C711 ,C701_=_C712 ,C701_=_C713 ,C701_=_C714 ,C701_=_C715 ,\nC701_=_C717 ,C701_=_C3091 ,C702_=_C704 ,C702_=_C705 ,C702_=_C706 ,C702_=_C707 ,\nC702_=_C708 ,C702_=_C709 ,C702_=_C711 ,C702_=_C712 ,C702_=_C713 ,C702_=_C714 ,\nC702_=_C715 ,C702_=_C717 ,C704_=_C705 ,C704_=_C706 ,C704_=_C707 ,C704_=_C708 ,\nC704_=_C709 ,C704_=_C711 ,C704_=_C712 ,C704_=_C713 ,C704_=_C714 ,C704_=_C715 ,\nC704_=_C717 ,C704_=_C3327 ,C705_=_C706 ,C705_=_C707 ,C705_=_C708 ,C705_=_C709 ,\nC705_=_C711 ,C705_=_C712 ,C705_=_C713 ,C705_=_C714 ,C705_=_C715 ,C705_=_C717 ,\nC706_=_C707 ,C706_=_C708 ,C706_=_C709 ,C706_=_C711 ,C706_=_C712 ,C706_=_C713 ,\nC706_=_C714 ,C706_=_C715</w:t>
      </w:r>
    </w:p>
    <w:p>
      <w:pPr>
        <w:pStyle w:val="PreformattedText"/>
        <w:bidi w:val="0"/>
        <w:spacing w:before="0" w:after="0"/>
        <w:jc w:val="left"/>
        <w:rPr/>
      </w:pPr>
      <w:r>
        <w:rPr/>
        <w:t xml:space="preserve"> </w:t>
      </w:r>
      <w:r>
        <w:rPr/>
        <w:t>,C706_=_C717 ,C706_=_C2757 ,C706_=_C2867 ,C706_=_C3174 ,\nC706_=_C3546 ,C706_=_C3553 ,C707_=_C708 ,C707_=_C709 ,C707_=_C711 ,C707_=_C712 ,\nC707_=_C713 ,C707_=_C714 ,C707_=_C715 ,C707_=_C717 ,C708_=_C709 ,C708_=_C711 ,\nC708_=_C712 ,C708_=_C713 ,C708_=_C714 ,C708_=_C715 ,C708_=_C717 ,C708_=_C2868 ,\nC708_=_C3175 ,C708_=_C3630 ,C708_=_C3635 ,C709_=_C711 ,C709_=_C712 ,C709_=_C713 ,\nC709_=_C714 ,C709_=_C715 ,C709_=_C717 ,C709_=_C3659 ,C711_=_C712 ,C711_=_C713 ,\nC711_=_C714 ,C711_=_C715 ,C711_=_C717 ,C711_=_C2761 ,C711_=_C3687 ,C712_=_C713 ,\nC712_=_C714 ,C712_=_C715 ,C712_=_C717 ,C712_=_C2872 ,C712_=_C3180 ,C712_=_C3689 ,\nC712_=_C4016 ,C713_=_C714 ,C713_=_C715 ,C713_=_C717 ,C713_=_C3690 ,C714_=_C715 ,\nC714_=_C717 ,C714_=_C2874 ,C714_=_C3184 ,C714_=_C3691 ,C714_=_C3794 ,C714_=_C4077 ,\nC715_=_C717 ,C717_=_C2878 ,C717_=_C3188 ,C717_=_C3693 ,C717_=_C4087 ,C726_=_C728 ,\nC726_=_C732 ,C726_=_C880 ,C726_=_C933 ,C726_=_C1052 ,C726_=_C1273 ,C726_=_C1421 ,\nC726_=_C1718 ,C726_=_C1888 ,C726_=_C1997 ,C726_=_C2215 ,C726_=_C2751 ,C726_=_C2752 ,\nC726_=_C2753 ,C726_=_C2754 ,C726_=_C2755 ,C726_=_C2756 ,C726_=_C2757 ,C726_=_C2758 ,\nC726_=_C2759 ,C726_=_C2760 ,C726_=_C2761 ,C726_=_C2762 ,C726_=_C2763 ,C726_=_C2764 ,\nC726_=_C2765 ,C726_=_C2767 ,C728_=_C732 ,C728_=_C1369 ,C728_=_C1422 ,C728_=_C1644 ,\nC728_=_C1667 ,C728_=_C1909 ,C728_=_C1959 ,C728_=_C2099 ,C728_=_C2179 ,C728_=_C2554 ,\nC728_=_C2863 ,C728_=_C2864 ,C728_=_C2865 ,C728_=_C2867 ,C728_=_C2868 ,C728_=_C2871 ,\nC728_=_C2872 ,C728_=_C2873 ,C728_=_C2874 ,C728_=_C2876 ,C728_=_C2877 ,C728_=_C2878 ,\nC732_=_C908 ,C732_=_C1126 ,C732_=_C1605 ,C732_=_C1645 ,C732_=_C1670 ,C732_=_C1912 ,\nC732_=_C2399 ,C732_=_C2557 ,C732_=_C2643 ,C732_=_C3071 ,C732_=_C3173 ,C732_=_C3174 ,\nC732_=_C3175 ,C732_=_C3177 ,C732_=_C3178 ,C732_=_C3179 ,C732_=_C3180 ,C732_=_C3181 ,\nC732_=_C3182 ,C732_=_C3183 ,C732_=_C3184 ,C732_=_C3186 ,C732_=_C3187 ,C732_=_C3188 ,\nC858_=_C967 ,C858_=_C1174 ,C858_=_C1326 ,C858_=_C1378 ,C858_=_C1432 ,C858_=_C1967 ,\nC858_=_C2105 ,C858_=_C2121 ,C858_=_C2186 ,C858_=_C2964 ,C858_=_C2978 ,C858_=_C3463 ,\nC858_=_C3703 ,C858_=_C3733 ,C858_=_C3789 ,C858_=_C3790 ,C858_=_C3791 ,C858_=_C3792 ,\nC858_=_C3793 ,C858_=_C3794 ,C858_=_C3796 ,C858_=_C3797 ,C858_=_C3798 ,C880_=_C893 ,\nC880_=_C933 ,C880_=_C1052 ,C880_=_C1273 ,C880_=_C1421 ,C880_=_C1718 ,C880_=_C1888 ,\nC880_=_C1997 ,C880_=_C2215 ,C880_=_C2751 ,C880_=_C2752 ,C880_=_C2753 ,C880_=_C2754 ,\nC880_=_C2755 ,C880_=_C2756 ,C880_=_C2757 ,C880_=_C2758 ,C880_=_C2759 ,C880_=_C2760 ,\nC880_=_C2761 ,C880_=_C2762 ,C880_=_C2763 ,C880_=_C2764 ,C880_=_C2765 ,C880_=_C2767 ,\nC893_=_C1068 ,C893_=_C1185 ,C893_=_C1659 ,C893_=_C1729 ,C893_=_C2226 ,C893_=_C3034 ,\nC893_=_C3470 ,C893_=_C3553 ,C893_=_C3635 ,C893_=_C3710 ,C893_=_C3739 ,C893_=_C3900 ,\nC893_=_C3909 ,C893_=_C3976 ,C893_=_C3995 ,C893_=_C4016 ,C893_=_C4063 ,C893_=_C4077 ,\nC893_=_C4086 ,C893_=_C4087 ,C893_=_C4088 ,C908_=_C1126 ,C908_=_C1605 ,C908_=_C1645 ,\nC908_=_C1670 ,C908_=_C1912 ,C908_=_C2399 ,C908_=_C2557 ,C908_=_C2643 ,C908_=_C3071 ,\nC908_=_C3173 ,C908_=_C3174 ,C908_=_C3175 ,C908_=_C3177 ,C908_=_C3178 ,C908_=_C3179 ,\nC908_=_C3180 ,C908_=_C3181 ,C908_=_C3182 ,C908_=_C3183 ,C908_=_C3184 ,C908_=_C3186 ,\nC908_=_C3187 ,C908_=_C3188 ,C933_=_C1052 ,C933_=_C1273 ,C933_=_C1421 ,C933_=_C1718 ,\nC933_=_C1888 ,C933_=_C1997 ,C933_=_C2215 ,C933_=_C2751 ,C933_=_C2752 ,C933_=_C2753 ,\nC933_=_C2754 ,C933_=_C2755 ,C933_=_C2756 ,C933_=_C2757 ,C933_=_C2758 ,C933_=_C2759 ,\nC933_=_C2760 ,C933_=_C2761 ,C933_=_C2762 ,C933_=_C2763 ,C933_=_C2764 ,C933_=_C2765 ,\nC933_=_C2767 ,C967_=_C1174 ,C967_=_C1326 ,C967_=_C1378 ,C967_=_C1432 ,C967_=_C1967 ,\nC967_=_C2105 ,C967_=_C2121 ,C967_=_C2186 ,C967_=_C2964 ,C967_=_C2978 ,C967_=_C3463 ,\nC967_=_C3703 ,C967_=_C3733 ,C967_=_C3789 ,C967_=_C3790 ,C967_=_C3791 ,C967_=_C3792 ,\nC967_=_C3793 ,C967_=_C3794 ,C967_=_C3796 ,C967_=_C3797 ,C967_=_C3798 ,C1052_=_C1068 ,\nC1052_=_C1273 ,C1052_=_C1421 ,C1052_=_C1718 ,C1052_=_C1888 ,C1052_=_C1997 ,C1052_=_C2215 ,\nC1052_=_C2751 ,C1052_=_C2752 ,C1052_=_C2753 ,C1052_=_C2754 ,C1052_=_C2755 ,C1052_=_C2756 ,\nC1052_=_C2757 ,C1052_=_C2758 ,C1052_=_C2759 ,C1052_=_C2760 ,C1052_=_C2761 ,C1052_=_C2762 ,\nC1052_=_C2763 ,C1052_=_C2764 ,C1052_=_C2765 ,C1052_=_C2767 ,C1068_=_C1185 ,C1068_=_C1659 ,\nC1068_=_C1729 ,C1068_=_C2226 ,C1068_=_C3034 ,C1068_=_C3470 ,C1068_=_C3553 ,C1068_=_C3635 ,\nC1068_=_C3710 ,C1068_=_C3739 ,C1068_=_C3900 ,C1068_=_C3909 ,C1068_=_C3976 ,C1068_=_C3995 ,\nC1068_=_C4016 ,C1068_=_C4063 ,C1068_=_C4077 ,C1068_=_C4086 ,C1068_=_C4087 ,C1068_=_C4088 ,\nC1126_=_C1605 ,C1126_=_C1645 ,C1126_=_C1670 ,C1126_=_C1912 ,C1126_=_C2399 ,C1126_=_C2557 ,\nC1126_=_C2643 ,C1126_=_C3071 ,C1126_=_C3173 ,C1126_=_C3174 ,C1126_=_C3175 ,C1126_=_C3177 ,\nC1126_=_C3178 ,C1126_=_C3179 ,C1126_=_C3180 ,C1126_=_C3181 ,C1126_=_C3182 ,C1126_=_C3183 ,\nC1126_=_C3184 ,C1126_=_C3186 ,C1126_=_C3187 ,C1126_=_C3188 ,C1174_=_C1185 ,C1174_=_C1326 ,\nC1174_=_C1378 ,C1174_=_C1432 ,C1174_=_C1967 ,C1174_=_C2105 ,C1174_=_C2121 ,C1174_=_C2186 ,\nC1174_=_C2964 ,C1174_=_C2978 ,C1174_=_C3463 ,C1174_=_C3703 ,C1174_=_C3733 ,C1174_=_C3789 ,\nC1174_=_C3790 ,C1174_=_C3791 ,C1174_=_C3792 ,C1174_=_C3793 ,C1174_=_C3794 ,C1174_=_C3796 ,\nC1174_=_C3797 ,C1174_=_C3798 ,C1185_=_C1659 ,C1185_=_C1729 ,C1185_=_C2226 ,C1185_=_C3034 ,\nC1185_=_C3470 ,C1185_=_C3553 ,C1185_=_C3635 ,C1185_=_C3710 ,C1185_=_C3739 ,C1185_=_C3900 ,\nC1185_=_C3909 ,C1185_=_C3976 ,C1185_=_C3995 ,C1185_=_C4016 ,C1185_=_C4063 ,C1185_=_C4077 ,\nC1185_=_C4086 ,C1185_=_C4087 ,C1185_=_C4088 ,C1273_=_C1421 ,C1273_=_C1718 ,C1273_=_C1888 ,\nC1273_=_C1997 ,C1273_=_C2215 ,C1273_=_C2751 ,C1273_=_C2752 ,C1273_=_C2753 ,C1273_=_C2754 ,\nC1273_=_C2755 ,C1273_=_C2756 ,C1273_=_C2757 ,C1273_=_C2758 ,C1273_=_C2759 ,C1273_=_C2760 ,\nC1273_=_C2761 ,C1273_=_C2762 ,C1273_=_C2763 ,C1273_=_C2764 ,C1273_=_C2765 ,C1273_=_C2767 ,\nC1326_=_C1378 ,C1326_=_C1432 ,C1326_=_C1967 ,C1326_=_C2105 ,C1326_=_C2121 ,C1326_=_C2186 ,\nC1326_=_C2964 ,C1326_=_C2978 ,C1326_=_C3463 ,C1326_=_C3703 ,C1326_=_C3733 ,C1326_=_C3789 ,\nC1326_=_C3790 ,C1326_=_C3791 ,C1326_=_C3792 ,C1326_=_C3793 ,C1326_=_C3794 ,C1326_=_C3796 ,\nC1326_=_C3797 ,C1326_=_C3798 ,C1369_=_C1378 ,C1369_=_C1422 ,C1369_=_C1644 ,C1369_=_C1667 ,\nC1369_=_C1909 ,C1369_=_C1959 ,C1369_=_C2099 ,C1369_=_C2179 ,C1369_=_C2554 ,C1369_=_C2863 ,\nC1369_=_C2864 ,C1369_=_C2865 ,C1369_=_C2867 ,C1369_=_C2868 ,C1369_=_C2871 ,C1369_=_C2872 ,\nC1369_=_C2873 ,C1369_=_C2874 ,C1369_=_C2876 ,C1369_=_C2877 ,C1369_=_C2878 ,C1378_=_C1432 ,\nC1378_=_C1967 ,C1378_=_C2105 ,C1378_=_C2121 ,C1378_=_C2186 ,C1378_=_C2964 ,C1378_=_C2978 ,\nC1378_=_C3463 ,C1378_=_C3703 ,C1378_=_C3733 ,C1378_=_C3789 ,C1378_=_C3790 ,C1378_=_C3791 ,\nC1378_=_C3792 ,C1378_=_C3793 ,C1378_=_C3794 ,C1378_=_C3796 ,C1378_=_C3797 ,C1378_=_C3798 ,\nC1401_=_C1448 ,C1401_=_C1608 ,C1401_=_C1651 ,C1401_=_C1801 ,C1401_=_C1817 ,C1401_=_C2119 ,\nC1401_=_C2166 ,C1401_=_C2597 ,C1401_=_C2778 ,C1401_=_C3091 ,C1401_=_C3327 ,C1401_=_C3546 ,\nC1401_=_C3630 ,C1401_=_C3659 ,C1401_=_C3687 ,C1401_=_C3688 ,C1401_=_C3689 ,C1401_=_C3690 ,\nC1401_=_C3691 ,C1401_=_C3693 ,C1401_=_C3694 ,C1421_=_C1422 ,C1421_=_C1432 ,C1421_=_C1718 ,\nC1421_=_C1888 ,C1421_=_C1997 ,C1421_=_C2215 ,C1421_=_C2751 ,C1421_=_C2752 ,C1421_=_C2753 ,\nC1421_=_C2754 ,C1421_=_C2755 ,C1421_=_C2756 ,C1421_=_C2757 ,C1421_=_C2758 ,C1421_=_C2759 ,\nC1421_=_C2760 ,C1421_=_C2761 ,C1421_=_C2762 ,C1421_=_C2763 ,C1421_=_C2764 ,C1421_=_C2765 ,\nC1421_=_C2767 ,C1422_=_C1432 ,C1422_=_C1644 ,C1422_=_C1667 ,C1422_=_C1909 ,C1422_=_C1959 ,\nC1422_=_C2099 ,C1422_=_C2179 ,C1422_=_C2554 ,C1422_=_C2863 ,C1422_=_C2864 ,C1422_=_C2865 ,\nC1422_=_C2867 ,C1422_=_C2868 ,C1422_=_C2871 ,C1422_=_C2872 ,C1422_=_C2873 ,C1422_=_C2874 ,\nC1422_=_C2876 ,C1422_=_C2877 ,C1422_=_C2878 ,C1432_=_C1967 ,C1432_=_C2105 ,C1432_=_C2121 ,\nC1432_=_C2186 ,C1432_=_C2964 ,C1432_=_C2978 ,C1432_=_C3463 ,C1432_=_C3703 ,C1432_=_C3733 ,\nC1432_=_C3789 ,C1432_=_C3790 ,C1432_=_C3791 ,C1432_=_C3792 ,C1432_=_C3793 ,C1432_=_C3794 ,\nC1432_=_C3796 ,C1432_=_C3797 ,C1432_=_C3798 ,C1448_=_C1608 ,C1448_=_C1651 ,C1448_=_C1801 ,\nC1448_=_C1817 ,C1448_=_C2119 ,C1448_=_C2166 ,C1448_=_C2597 ,C1448_=_C2778 ,C1448_=_C3091 ,\nC1448_=_C3327 ,C1448_=_C3546 ,C1448_=_C3630 ,C1448_=_C3659 ,C1448_=_C3687 ,C1448_=_C3688 ,\nC1448_=_C3689 ,C1448_=_C3690 ,C1448_=_C3691 ,C1448_=_C3693 ,C1448_=_C3694 ,C1605_=_C1608 ,\nC1605_=_C1645 ,C1605_=_C1670 ,C1605_=_C1912 ,C1605_=_C2399 ,C1605_=_C2557 ,C1605_=_C2643 ,\nC1605_=_C3071 ,C1605_=_C3173 ,C1605_=_C3174 ,C1605_=_C3175 ,C1605_=_C3177 ,C1605_=_C3178 ,\nC1605_=_C3179 ,C1605_=_C3180 ,C1605_=_C3181 ,C1605_=_C3182 ,C1605_=_C3183 ,C1605_=_C3184 ,\nC1605_=_C3186 ,C1605_=_C3187 ,C1605_=_C3188 ,C1608_=_C1651 ,C1608_=_C1801 ,C1608_=_C1817 ,\nC1608_=_C2119 ,C1608_=_C2166 ,C1608_=_C2597 ,C1608_=_C2778 ,C1608_=_C3091 ,C1608_=_C3327 ,\nC1608_=_C3546 ,C1608_=_C3630 ,C1608_=_C3659 ,C1608_=_C3687 ,C1608_=_C3688 ,C1608_=_C3689 ,\nC1608_=_C3690 ,C1608_=_C3691 ,C1608_=_C3693 ,C1608_=_C3694 ,C1644_=_C1645 ,C1644_=_C1651 ,\nC1644_=_C1659 ,C1644_=_C1667 ,C1644_=_C1909 ,C1644_=_C1959 ,C1644_=_C2099 ,C1644_=_C2179 ,\nC1644_=_C2554 ,C1644_=_C2863 ,C1644_=_C2864 ,C1644_=_C2865 ,C1644_=_C2867 ,C1644_=_C2868 ,\nC1644_=_C2871 ,C1644_=_C2872 ,C1644_=_C2873 ,C1644_=_C2874 ,C1644_=_C2876 ,C1644_=_C2877 ,\nC1644_=_C2878 ,C1645_=_C1651 ,C1645_=_C1659 ,C1645_=_C1670 ,C1645_=_C1912 ,C1645_=_C2399 ,\nC1645_=_C2557 ,C1645_=_C2643 ,C1645_=_C3071 ,C1645_=_C3173 ,C1645_=_C3174 ,C1645_=_C3175 ,\nC1645_=_C3177 ,C1645_=_C3178 ,C1645_=_C3179 ,C1645_=_C3180 ,C1645_=_C3181 ,C1645_=_C3182 ,\nC1645_=_C3183 ,C1645_=_C3184 ,C1645_=_C3186 ,C1645_=_C3187 ,C1645_=_C3188 ,C1651_=_C1659 ,\nC1651_=_C1801 ,C1651_=_C1817 ,C1651_=_C2119 ,C1651_=_C2166 ,C1651_=_C2597 ,C1651_=_C2778 ,\nC1651_=_C3091 ,C1651_=_C3327 ,C1651_=_C3546 ,C1651_=_C3630 ,C1651_=_C3659 ,C1651_=_C3687 ,\nC1651_=_C3688 ,C1651_=_C3689 ,C1651_=_C3690 ,C1651_=_C3691 ,C1651_=_C3693 ,C1651_=_C3694 ,\nC1659_=_C1729 ,C1659_=_C2226 ,C1659_=_C3034</w:t>
      </w:r>
    </w:p>
    <w:p>
      <w:pPr>
        <w:pStyle w:val="PreformattedText"/>
        <w:bidi w:val="0"/>
        <w:spacing w:before="0" w:after="0"/>
        <w:jc w:val="left"/>
        <w:rPr/>
      </w:pPr>
      <w:r>
        <w:rPr/>
        <w:t xml:space="preserve"> </w:t>
      </w:r>
      <w:r>
        <w:rPr/>
        <w:t>,C1659_=_C3470 ,C1659_=_C3553 ,C1659_=_C3635 ,\nC1659_=_C3710 ,C1659_=_C3739 ,C1659_=_C3900 ,C1659_=_C3909 ,C1659_=_C3976 ,C1659_=_C3995 ,\nC1659_=_C4016 ,C1659_=_C4063 ,C1659_=_C4077 ,C1659_=_C4086 ,C1659_=_C4087 ,C1659_=_C4088 ,\nC1667_=_C1670 ,C1667_=_C1909 ,C1667_=_C1959 ,C1667_=_C2099 ,C1667_=_C2179 ,C1667_=_C2554 ,\nC1667_=_C2863 ,C1667_=_C2864 ,C1667_=_C2865 ,C1667_=_C2867 ,C1667_=_C2868 ,C1667_=_C2871 ,\nC1667_=_C2872 ,C1667_=_C2873 ,C1667_=_C2874 ,C1667_=_C2876 ,C1667_=_C2877 ,C1667_=_C2878 ,\nC1670_=_C1912 ,C1670_=_C2399 ,C1670_=_C2557 ,C1670_=_C2643 ,C1670_=_C3071 ,C1670_=_C3173 ,\nC1670_=_C3174 ,C1670_=_C3175 ,C1670_=_C3177 ,C1670_=_C3178 ,C1670_=_C3179 ,C1670_=_C3180 ,\nC1670_=_C3181 ,C1670_=_C3182 ,C1670_=_C3183 ,C1670_=_C3184 ,C1670_=_C3186 ,C1670_=_C3187 ,\nC1670_=_C3188 ,C1718_=_C1729 ,C1718_=_C1888 ,C1718_=_C1997 ,C1718_=_C2215 ,C1718_=_C2751 ,\nC1718_=_C2752 ,C1718_=_C2753 ,C1718_=_C2754 ,C1718_=_C2755 ,C1718_=_C2756 ,C1718_=_C2757 ,\nC1718_=_C2758 ,C1718_=_C2759 ,C1718_=_C2760 ,C1718_=_C2761 ,C1718_=_C2762 ,C1718_=_C2763 ,\nC1718_=_C2764 ,C1718_=_C2765 ,C1718_=_C2767 ,C1729_=_C2226 ,C1729_=_C3034 ,C1729_=_C3470 ,\nC1729_=_C3553 ,C1729_=_C3635 ,C1729_=_C3710 ,C1729_=_C3739 ,C1729_=_C3900 ,C1729_=_C3909 ,\nC1729_=_C3976 ,C1729_=_C3995 ,C1729_=_C4016 ,C1729_=_C4063 ,C1729_=_C4077 ,C1729_=_C4086 ,\nC1729_=_C4087 ,C1729_=_C4088 ,C1801_=_C1817 ,C1801_=_C2119 ,C1801_=_C2166 ,C1801_=_C2597 ,\nC1801_=_C2778 ,C1801_=_C3091 ,C1801_=_C3327 ,C1801_=_C3546 ,C1801_=_C3630 ,C1801_=_C3659 ,\nC1801_=_C3687 ,C1801_=_C3688 ,C1801_=_C3689 ,C1801_=_C3690 ,C1801_=_C3691 ,C1801_=_C3693 ,\nC1801_=_C3694 ,C1817_=_C2119 ,C1817_=_C2166 ,C1817_=_C2597 ,C1817_=_C2778 ,C1817_=_C3091 ,\nC1817_=_C3327 ,C1817_=_C3546 ,C1817_=_C3630 ,C1817_=_C3659 ,C1817_=_C3687 ,C1817_=_C3688 ,\nC1817_=_C3689 ,C1817_=_C3690 ,C1817_=_C3691 ,C1817_=_C3693 ,C1817_=_C3694 ,C1888_=_C1997 ,\nC1888_=_C2215 ,C1888_=_C2751 ,C1888_=_C2752 ,C1888_=_C2753 ,C1888_=_C2754 ,C1888_=_C2755 ,\nC1888_=_C2756 ,C1888_=_C2757 ,C1888_=_C2758 ,C1888_=_C2759 ,C1888_=_C2760 ,C1888_=_C2761 ,\nC1888_=_C2762 ,C1888_=_C2763 ,C1888_=_C2764 ,C1888_=_C2765 ,C1888_=_C2767 ,C1909_=_C1912 ,\nC1909_=_C1959 ,C1909_=_C2099 ,C1909_=_C2179 ,C1909_=_C2554 ,C1909_=_C2863 ,C1909_=_C2864 ,\nC1909_=_C2865 ,C1909_=_C2867 ,C1909_=_C2868 ,C1909_=_C2871 ,C1909_=_C2872 ,C1909_=_C2873 ,\nC1909_=_C2874 ,C1909_=_C2876 ,C1909_=_C2877 ,C1909_=_C2878 ,C1912_=_C2399 ,C1912_=_C2557 ,\nC1912_=_C2643 ,C1912_=_C3071 ,C1912_=_C3173 ,C1912_=_C3174 ,C1912_=_C3175 ,C1912_=_C3177 ,\nC1912_=_C3178 ,C1912_=_C3179 ,C1912_=_C3180 ,C1912_=_C3181 ,C1912_=_C3182 ,C1912_=_C3183 ,\nC1912_=_C3184 ,C1912_=_C3186 ,C1912_=_C3187 ,C1912_=_C3188 ,C1959_=_C1967 ,C1959_=_C2099 ,\nC1959_=_C2179 ,C1959_=_C2554 ,C1959_=_C2863 ,C1959_=_C2864 ,C1959_=_C2865 ,C1959_=_C2867 ,\nC1959_=_C2868 ,C1959_=_C2871 ,C1959_=_C2872 ,C1959_=_C2873 ,C1959_=_C2874 ,C1959_=_C2876 ,\nC1959_=_C2877 ,C1959_=_C2878 ,C1967_=_C2105 ,C1967_=_C2121 ,C1967_=_C2186 ,C1967_=_C2964 ,\nC1967_=_C2978 ,C1967_=_C3463 ,C1967_=_C3703 ,C1967_=_C3733 ,C1967_=_C3789 ,C1967_=_C3790 ,\nC1967_=_C3791 ,C1967_=_C3792 ,C1967_=_C3793 ,C1967_=_C3794 ,C1967_=_C3796 ,C1967_=_C3797 ,\nC1967_=_C3798 ,C1997_=_C2215 ,C1997_=_C2751 ,C1997_=_C2752 ,C1997_=_C2753 ,C1997_=_C2754 ,\nC1997_=_C2755 ,C1997_=_C2756 ,C1997_=_C2757 ,C1997_=_C2758 ,C1997_=_C2759 ,C1997_=_C2760 ,\nC1997_=_C2761 ,C1997_=_C2762 ,C1997_=_C2763 ,C1997_=_C2764 ,C1997_=_C2765 ,C1997_=_C2767 ,\nC2099_=_C2105 ,C2099_=_C2179 ,C2099_=_C2554 ,C2099_=_C2863 ,C2099_=_C2864 ,C2099_=_C2865 ,\nC2099_=_C2867 ,C2099_=_C2868 ,C2099_=_C2871 ,C2099_=_C2872 ,C2099_=_C2873 ,C2099_=_C2874 ,\nC2099_=_C2876 ,C2099_=_C2877 ,C2099_=_C2878 ,C2105_=_C2121 ,C2105_=_C2186 ,C2105_=_C2964 ,\nC2105_=_C2978 ,C2105_=_C3463 ,C2105_=_C3703 ,C2105_=_C3733 ,C2105_=_C3789 ,C2105_=_C3790 ,\nC2105_=_C3791 ,C2105_=_C3792 ,C2105_=_C3793 ,C2105_=_C3794 ,C2105_=_C3796 ,C2105_=_C3797 ,\nC2105_=_C3798 ,C2119_=_C2121 ,C2119_=_C2166 ,C2119_=_C2597 ,C2119_=_C2778 ,C2119_=_C3091 ,\nC2119_=_C3327 ,C2119_=_C3546 ,C2119_=_C3630 ,C2119_=_C3659 ,C2119_=_C3687 ,C2119_=_C3688 ,\nC2119_=_C3689 ,C2119_=_C3690 ,C2119_=_C3691 ,C2119_=_C3693 ,C2119_=_C3694 ,C2121_=_C2186 ,\nC2121_=_C2964 ,C2121_=_C2978 ,C2121_=_C3463 ,C2121_=_C3703 ,C2121_=_C3733 ,C2121_=_C3789 ,\nC2121_=_C3790 ,C2121_=_C3791 ,C2121_=_C3792 ,C2121_=_C3793 ,C2121_=_C3794 ,C2121_=_C3796 ,\nC2121_=_C3797 ,C2121_=_C3798 ,C2166_=_C2597 ,C2166_=_C2778 ,C2166_=_C3091 ,C2166_=_C3327 ,\nC2166_=_C3546 ,C2166_=_C3630 ,C2166_=_C3659 ,C2166_=_C3687 ,C2166_=_C3688 ,C2166_=_C3689 ,\nC2166_=_C3690 ,C2166_=_C3691 ,C2166_=_C3693 ,C2166_=_C3694 ,C2179_=_C2186 ,C2179_=_C2554 ,\nC2179_=_C2863 ,C2179_=_C2864 ,C2179_=_C2865 ,C2179_=_C2867 ,C2179_=_C2868 ,C2179_=_C2871 ,\nC2179_=_C2872 ,C2179_=_C2873 ,C2179_=_C2874 ,C2179_=_C2876 ,C2179_=_C2877 ,C2179_=_C2878 ,\nC2186_=_C2964 ,C2186_=_C2978 ,C2186_=_C3463 ,C2186_=_C3703 ,C2186_=_C3733 ,C2186_=_C3789 ,\nC2186_=_C3790 ,C2186_=_C3791 ,C2186_=_C3792 ,C2186_=_C3793 ,C2186_=_C3794 ,C2186_=_C3796 ,\nC2186_=_C3797 ,C2186_=_C3798 ,C2215_=_C2226 ,C2215_=_C2751 ,C2215_=_C2752 ,C2215_=_C2753 ,\nC2215_=_C2754 ,C2215_=_C2755 ,C2215_=_C2756 ,C2215_=_C2757 ,C2215_=_C2758 ,C2215_=_C2759 ,\nC2215_=_C2760 ,C2215_=_C2761 ,C2215_=_C2762 ,C2215_=_C2763 ,C2215_=_C2764 ,C2215_=_C2765 ,\nC2215_=_C2767 ,C2226_=_C3034 ,C2226_=_C3470 ,C2226_=_C3553 ,C2226_=_C3635 ,C2226_=_C3710 ,\nC2226_=_C3739 ,C2226_=_C3900 ,C2226_=_C3909 ,C2226_=_C3976 ,C2226_=_C3995 ,C2226_=_C4016 ,\nC2226_=_C4063 ,C2226_=_C4077 ,C2226_=_C4086 ,C2226_=_C4087 ,C2226_=_C4088 ,C2399_=_C2557 ,\nC2399_=_C2643 ,C2399_=_C3071 ,C2399_=_C3173 ,C2399_=_C3174 ,C2399_=_C3175 ,C2399_=_C3177 ,\nC2399_=_C3178 ,C2399_=_C3179 ,C2399_=_C3180 ,C2399_=_C3181 ,C2399_=_C3182 ,C2399_=_C3183 ,\nC2399_=_C3184 ,C2399_=_C3186 ,C2399_=_C3187 ,C2399_=_C3188 ,C2554_=_C2557 ,C2554_=_C2863 ,\nC2554_=_C2864 ,C2554_=_C2865 ,C2554_=_C2867 ,C2554_=_C2868 ,C2554_=_C2871 ,C2554_=_C2872 ,\nC2554_=_C2873 ,C2554_=_C2874 ,C2554_=_C2876 ,C2554_=_C2877 ,C2554_=_C2878 ,C2557_=_C2643 ,\nC2557_=_C3071 ,C2557_=_C3173 ,C2557_=_C3174 ,C2557_=_C3175 ,C2557_=_C3177 ,C2557_=_C3178 ,\nC2557_=_C3179 ,C2557_=_C3180 ,C2557_=_C3181 ,C2557_=_C3182 ,C2557_=_C3183 ,C2557_=_C3184 ,\nC2557_=_C3186 ,C2557_=_C3187 ,C2557_=_C3188 ,C2597_=_C2778 ,C2597_=_C3091 ,C2597_=_C3327 ,\nC2597_=_C3546 ,C2597_=_C3630 ,C2597_=_C3659 ,C2597_=_C3687 ,C2597_=_C3688 ,C2597_=_C3689 ,\nC2597_=_C3690 ,C2597_=_C3691 ,C2597_=_C3693 ,C2597_=_C3694 ,C2643_=_C3071 ,C2643_=_C3173 ,\nC2643_=_C3174 ,C2643_=_C3175 ,C2643_=_C3177 ,C2643_=_C3178 ,C2643_=_C3179 ,C2643_=_C3180 ,\nC2643_=_C3181 ,C2643_=_C3182 ,C2643_=_C3183 ,C2643_=_C3184 ,C2643_=_C3186 ,C2643_=_C3187 ,\nC2643_=_C3188 ,C2751_=_C2752 ,C2751_=_C2753 ,C2751_=_C2754 ,C2751_=_C2755 ,C2751_=_C2756 ,\nC2751_=_C2757 ,C2751_=_C2758 ,C2751_=_C2759 ,C2751_=_C2760 ,C2751_=_C2761 ,C2751_=_C2762 ,\nC2751_=_C2763 ,C2751_=_C2764 ,C2751_=_C2765 ,C2751_=_C2767 ,C2751_=_C3034 ,C2752_=_C2753 ,\nC2752_=_C2754 ,C2752_=_C2755 ,C2752_=_C2756 ,C2752_=_C2757 ,C2752_=_C2758 ,C2752_=_C2759 ,\nC2752_=_C2760 ,C2752_=_C2761 ,C2752_=_C2762 ,C2752_=_C2763 ,C2752_=_C2764 ,C2752_=_C2765 ,\nC2752_=_C2767 ,C2753_=_C2754 ,C2753_=_C2755 ,C2753_=_C2756 ,C2753_=_C2757 ,C2753_=_C2758 ,\nC2753_=_C2759 ,C2753_=_C2760 ,C2753_=_C2761 ,C2753_=_C2762 ,C2753_=_C2763 ,C2753_=_C2764 ,\nC2753_=_C2765 ,C2753_=_C2767 ,C2754_=_C2755 ,C2754_=_C2756 ,C2754_=_C2757 ,C2754_=_C2758 ,\nC2754_=_C2759 ,C2754_=_C2760 ,C2754_=_C2761 ,C2754_=_C2762 ,C2754_=_C2763 ,C2754_=_C2764 ,\nC2754_=_C2765 ,C2754_=_C2767 ,C2755_=_C2756 ,C2755_=_C2757 ,C2755_=_C2758 ,C2755_=_C2759 ,\nC2755_=_C2760 ,C2755_=_C2761 ,C2755_=_C2762 ,C2755_=_C2763 ,C2755_=_C2764 ,C2755_=_C2765 ,\nC2755_=_C2767 ,C2756_=_C2757 ,C2756_=_C2758 ,C2756_=_C2759 ,C2756_=_C2760 ,C2756_=_C2761 ,\nC2756_=_C2762 ,C2756_=_C2763 ,C2756_=_C2764 ,C2756_=_C2765 ,C2756_=_C2767 ,C2757_=_C2758 ,\nC2757_=_C2759 ,C2757_=_C2760 ,C2757_=_C2761 ,C2757_=_C2762 ,C2757_=_C2763 ,C2757_=_C2764 ,\nC2757_=_C2765 ,C2757_=_C2767 ,C2757_=_C2867 ,C2757_=_C3174 ,C2757_=_C3546 ,C2757_=_C3553 ,\nC2758_=_C2759 ,C2758_=_C2760 ,C2758_=_C2761 ,C2758_=_C2762 ,C2758_=_C2763 ,C2758_=_C2764 ,\nC2758_=_C2765 ,C2758_=_C2767 ,C2759_=_C2760 ,C2759_=_C2761 ,C2759_=_C2762 ,C2759_=_C2763 ,\nC2759_=_C2764 ,C2759_=_C2765 ,C2759_=_C2767 ,C2759_=_C3703 ,C2759_=_C3710 ,C2760_=_C2761 ,\nC2760_=_C2762 ,C2760_=_C2763 ,C2760_=_C2764 ,C2760_=_C2765 ,C2760_=_C2767 ,C2761_=_C2762 ,\nC2761_=_C2763 ,C2761_=_C2764 ,C2761_=_C2765 ,C2761_=_C2767 ,C2761_=_C3687 ,C2762_=_C2763 ,\nC2762_=_C2764 ,C2762_=_C2765 ,C2762_=_C2767 ,C2763_=_C2764 ,C2763_=_C2765 ,C2763_=_C2767 ,\nC2763_=_C3976 ,C2764_=_C2765 ,C2764_=_C2767 ,C2764_=_C3178 ,C2764_=_C3995 ,C2765_=_C2767 ,\nC2765_=_C3179 ,C2778_=_C3091 ,C2778_=_C3327 ,C2778_=_C3546 ,C2778_=_C3630 ,C2778_=_C3659 ,\nC2778_=_C3687 ,C2778_=_C3688 ,C2778_=_C3689 ,C2778_=_C3690 ,C2778_=_C3691 ,C2778_=_C3693 ,\nC2778_=_C3694 ,C2863_=_C2864 ,C2863_=_C2865 ,C2863_=_C2867 ,C2863_=_C2868 ,C2863_=_C2871 ,\nC2863_=_C2872 ,C2863_=_C2873 ,C2863_=_C2874 ,C2863_=_C2876 ,C2863_=_C2877 ,C2863_=_C2878 ,\nC2863_=_C2964 ,C2864_=_C2865 ,C2864_=_C2867 ,C2864_=_C2868 ,C2864_=_C2871 ,C2864_=_C2872 ,\nC2864_=_C2873 ,C2864_=_C2874 ,C2864_=_C2876 ,C2864_=_C2877 ,C2864_=_C2878 ,C2864_=_C2978 ,\nC2865_=_C2867 ,C2865_=_C2868 ,C2865_=_C2871 ,C2865_=_C2872 ,C2865_=_C2873 ,C2865_=_C2874 ,\nC2865_=_C2876 ,C2865_=_C2877 ,C2865_=_C2878 ,C2865_=_C3071 ,C2867_=_C2868 ,C2867_=_C2871 ,\nC2867_=_C2872 ,C2867_=_C2873 ,C2867_=_C2874 ,C2867_=_C2876 ,C2867_=_C2877 ,C2867_=_C2878 ,\nC2867_=_C3174 ,C2867_=_C3546 ,C2867_=_C3553 ,C2868_=_C2871 ,C2868_=_C2872 ,C2868_=_C2873 ,\nC2868_=_C2874 ,C2868_=_C2876 ,C2868_=_C2877 ,C2868_=_C2878 ,C2868_=_C3175 ,C2868_=_C3630 ,\nC2868_=_C3635 ,C2871_=_C2872 ,C2871_=_C2873 ,C2871_=_C2874 ,C2871_=_C2876 ,C2871_=_C2877 ,\nC2871_=_C2878 ,C2871_=_C3177 ,C2871_=_C3789 ,C2871_=_C3900 ,C2872_=_C2873 ,C2872_=_C2874 ,\nC2872_=_C2876</w:t>
      </w:r>
    </w:p>
    <w:p>
      <w:pPr>
        <w:pStyle w:val="PreformattedText"/>
        <w:bidi w:val="0"/>
        <w:spacing w:before="0" w:after="0"/>
        <w:jc w:val="left"/>
        <w:rPr/>
      </w:pPr>
      <w:r>
        <w:rPr/>
        <w:t xml:space="preserve"> </w:t>
      </w:r>
      <w:r>
        <w:rPr/>
        <w:t>,C2872_=_C2877 ,C2872_=_C2878 ,C2872_=_C3180 ,C2872_=_C3689 ,C2872_=_C4016 ,\nC2873_=_C2874 ,C2873_=_C2876 ,C2873_=_C2877 ,C2873_=_C2878 ,C2873_=_C3183 ,C2874_=_C2876 ,\nC2874_=_C2877 ,C2874_=_C2878 ,C2874_=_C3184 ,C2874_=_C3691 ,C2874_=_C3794 ,C2874_=_C4077 ,\nC2876_=_C2877 ,C2876_=_C2878 ,C2876_=_C3186 ,C2877_=_C2878 ,C2877_=_C3187 ,C2878_=_C3188 ,\nC2878_=_C3693 ,C2878_=_C4087 ,C2964_=_C2978 ,C2964_=_C3463 ,C2964_=_C3703 ,C2964_=_C3733 ,\nC2964_=_C3789 ,C2964_=_C3790 ,C2964_=_C3791 ,C2964_=_C3792 ,C2964_=_C3793 ,C2964_=_C3794 ,\nC2964_=_C3796 ,C2964_=_C3797 ,C2964_=_C3798 ,C2978_=_C3463 ,C2978_=_C3703 ,C2978_=_C3733 ,\nC2978_=_C3789 ,C2978_=_C3790 ,C2978_=_C3791 ,C2978_=_C3792 ,C2978_=_C3793 ,C2978_=_C3794 ,\nC2978_=_C3796 ,C2978_=_C3797 ,C2978_=_C3798 ,C3034_=_C3470 ,C3034_=_C3553 ,C3034_=_C3635 ,\nC3034_=_C3710 ,C3034_=_C3739 ,C3034_=_C3900 ,C3034_=_C3909 ,C3034_=_C3976 ,C3034_=_C3995 ,\nC3034_=_C4016 ,C3034_=_C4063 ,C3034_=_C4077 ,C3034_=_C4086 ,C3034_=_C4087 ,C3034_=_C4088 ,\nC3071_=_C3173 ,C3071_=_C3174 ,C3071_=_C3175 ,C3071_=_C3177 ,C3071_=_C3178 ,C3071_=_C3179 ,\nC3071_=_C3180 ,C3071_=_C3181 ,C3071_=_C3182 ,C3071_=_C3183 ,C3071_=_C3184 ,C3071_=_C3186 ,\nC3071_=_C3187 ,C3071_=_C3188 ,C3091_=_C3327 ,C3091_=_C3546 ,C3091_=_C3630 ,C3091_=_C3659 ,\nC3091_=_C3687 ,C3091_=_C3688 ,C3091_=_C3689 ,C3091_=_C3690 ,C3091_=_C3691 ,C3091_=_C3693 ,\nC3091_=_C3694 ,C3173_=_C3174 ,C3173_=_C3175 ,C3173_=_C3177 ,C3173_=_C3178 ,C3173_=_C3179 ,\nC3173_=_C3180 ,C3173_=_C3181 ,C3173_=_C3182 ,C3173_=_C3183 ,C3173_=_C3184 ,C3173_=_C3186 ,\nC3173_=_C3187 ,C3173_=_C3188 ,C3174_=_C3175 ,C3174_=_C3177 ,C3174_=_C3178 ,C3174_=_C3179 ,\nC3174_=_C3180 ,C3174_=_C3181 ,C3174_=_C3182 ,C3174_=_C3183 ,C3174_=_C3184 ,C3174_=_C3186 ,\nC3174_=_C3187 ,C3174_=_C3188 ,C3174_=_C3546 ,C3174_=_C3553 ,C3175_=_C3177 ,C3175_=_C3178 ,\nC3175_=_C3179 ,C3175_=_C3180 ,C3175_=_C3181 ,C3175_=_C3182 ,C3175_=_C3183 ,C3175_=_C3184 ,\nC3175_=_C3186 ,C3175_=_C3187 ,C3175_=_C3188 ,C3175_=_C3630 ,C3175_=_C3635 ,C3177_=_C3178 ,\nC3177_=_C3179 ,C3177_=_C3180 ,C3177_=_C3181 ,C3177_=_C3182 ,C3177_=_C3183 ,C3177_=_C3184 ,\nC3177_=_C3186 ,C3177_=_C3187 ,C3177_=_C3188 ,C3177_=_C3789 ,C3177_=_C3900 ,C3178_=_C3179 ,\nC3178_=_C3180 ,C3178_=_C3181 ,C3178_=_C3182 ,C3178_=_C3183 ,C3178_=_C3184 ,C3178_=_C3186 ,\nC3178_=_C3187 ,C3178_=_C3188 ,C3178_=_C3995 ,C3179_=_C3180 ,C3179_=_C3181 ,C3179_=_C3182 ,\nC3179_=_C3183 ,C3179_=_C3184 ,C3179_=_C3186 ,C3179_=_C3187 ,C3179_=_C3188 ,C3180_=_C3181 ,\nC3180_=_C3182 ,C3180_=_C3183 ,C3180_=_C3184 ,C3180_=_C3186 ,C3180_=_C3187 ,C3180_=_C3188 ,\nC3180_=_C3689 ,C3180_=_C4016 ,C3181_=_C3182 ,C3181_=_C3183 ,C3181_=_C3184 ,C3181_=_C3186 ,\nC3181_=_C3187 ,C3181_=_C3188 ,C3182_=_C3183 ,C3182_=_C3184 ,C3182_=_C3186 ,C3182_=_C3187 ,\nC3182_=_C3188 ,C3183_=_C3184 ,C3183_=_C3186 ,C3183_=_C3187 ,C3183_=_C3188 ,C3184_=_C3186 ,\nC3184_=_C3187 ,C3184_=_C3188 ,C3184_=_C3691 ,C3184_=_C3794 ,C3184_=_C4077 ,C3186_=_C3187 ,\nC3186_=_C3188 ,C3187_=_C3188 ,C3188_=_C3693 ,C3188_=_C4087 ,C3327_=_C3546 ,C3327_=_C3630 ,\nC3327_=_C3659 ,C3327_=_C3687 ,C3327_=_C3688 ,C3327_=_C3689 ,C3327_=_C3690 ,C3327_=_C3691 ,\nC3327_=_C3693 ,C3327_=_C3694 ,C3463_=_C3470 ,C3463_=_C3703 ,C3463_=_C3733 ,C3463_=_C3789 ,\nC3463_=_C3790 ,C3463_=_C3791 ,C3463_=_C3792 ,C3463_=_C3793 ,C3463_=_C3794 ,C3463_=_C3796 ,\nC3463_=_C3797 ,C3463_=_C3798 ,C3470_=_C3553 ,C3470_=_C3635 ,C3470_=_C3710 ,C3470_=_C3739 ,\nC3470_=_C3900 ,C3470_=_C3909 ,C3470_=_C3976 ,C3470_=_C3995 ,C3470_=_C4016 ,C3470_=_C4063 ,\nC3470_=_C4077 ,C3470_=_C4086 ,C3470_=_C4087 ,C3470_=_C4088 ,C3546_=_C3553 ,C3546_=_C3630 ,\nC3546_=_C3659 ,C3546_=_C3687 ,C3546_=_C3688 ,C3546_=_C3689 ,C3546_=_C3690 ,C3546_=_C3691 ,\nC3546_=_C3693 ,C3546_=_C3694 ,C3553_=_C3635 ,C3553_=_C3710 ,C3553_=_C3739 ,C3553_=_C3900 ,\nC3553_=_C3909 ,C3553_=_C3976 ,C3553_=_C3995 ,C3553_=_C4016 ,C3553_=_C4063 ,C3553_=_C4077 ,\nC3553_=_C4086 ,C3553_=_C4087 ,C3553_=_C4088 ,C3630_=_C3635 ,C3630_=_C3659 ,C3630_=_C3687 ,\nC3630_=_C3688 ,C3630_=_C3689 ,C3630_=_C3690 ,C3630_=_C3691 ,C3630_=_C3693 ,C3630_=_C3694 ,\nC3635_=_C3710 ,C3635_=_C3739 ,C3635_=_C3900 ,C3635_=_C3909 ,C3635_=_C3976 ,C3635_=_C3995 ,\nC3635_=_C4016 ,C3635_=_C4063 ,C3635_=_C4077 ,C3635_=_C4086 ,C3635_=_C4087 ,C3635_=_C4088 ,\nC3659_=_C3687 ,C3659_=_C3688 ,C3659_=_C3689 ,C3659_=_C3690 ,C3659_=_C3691 ,C3659_=_C3693 ,\nC3659_=_C3694 ,C3687_=_C3688 ,C3687_=_C3689 ,C3687_=_C3690 ,C3687_=_C3691 ,C3687_=_C3693 ,\nC3687_=_C3694 ,C3688_=_C3689 ,C3688_=_C3690 ,C3688_=_C3691 ,C3688_=_C3693 ,C3688_=_C3694 ,\nC3689_=_C3690 ,C3689_=_C3691 ,C3689_=_C3693 ,C3689_=_C3694 ,C3689_=_C4016 ,C3690_=_C3691 ,\nC3690_=_C3693 ,C3690_=_C3694 ,C3691_=_C3693 ,C3691_=_C3694 ,C3691_=_C3794 ,C3691_=_C4077 ,\nC3693_=_C3694 ,C3693_=_C4087 ,C3703_=_C3710 ,C3703_=_C3733 ,C3703_=_C3789 ,C3703_=_C3790 ,\nC3703_=_C3791 ,C3703_=_C3792 ,C3703_=_C3793 ,C3703_=_C3794 ,C3703_=_C3796 ,C3703_=_C3797 ,\nC3703_=_C3798 ,C3710_=_C3739 ,C3710_=_C3900 ,C3710_=_C3909 ,C3710_=_C3976 ,C3710_=_C3995 ,\nC3710_=_C4016 ,C3710_=_C4063 ,C3710_=_C4077 ,C3710_=_C4086 ,C3710_=_C4087 ,C3710_=_C4088 ,\nC3733_=_C3739 ,C3733_=_C3789 ,C3733_=_C3790 ,C3733_=_C3791 ,C3733_=_C3792 ,C3733_=_C3793 ,\nC3733_=_C3794 ,C3733_=_C3796 ,C3733_=_C3797 ,C3733_=_C3798 ,C3739_=_C3900 ,C3739_=_C3909 ,\nC3739_=_C3976 ,C3739_=_C3995 ,C3739_=_C4016 ,C3739_=_C4063 ,C3739_=_C4077 ,C3739_=_C4086 ,\nC3739_=_C4087 ,C3739_=_C4088 ,C3789_=_C3790 ,C3789_=_C3791 ,C3789_=_C3792 ,C3789_=_C3793 ,\nC3789_=_C3794 ,C3789_=_C3796 ,C3789_=_C3797 ,C3789_=_C3798 ,C3789_=_C3900 ,C3790_=_C3791 ,\nC3790_=_C3792 ,C3790_=_C3793 ,C3790_=_C3794 ,C3790_=_C3796 ,C3790_=_C3797 ,C3790_=_C3798 ,\nC3790_=_C3909 ,C3791_=_C3792 ,C3791_=_C3793 ,C3791_=_C3794 ,C3791_=_C3796 ,C3791_=_C3797 ,\nC3791_=_C3798 ,C3792_=_C3793 ,C3792_=_C3794 ,C3792_=_C3796 ,C3792_=_C3797 ,C3792_=_C3798 ,\nC3793_=_C3794 ,C3793_=_C3796 ,C3793_=_C3797 ,C3793_=_C3798 ,C3793_=_C4063 ,C3794_=_C3796 ,\nC3794_=_C3797 ,C3794_=_C3798 ,C3794_=_C4077 ,C3796_=_C3797 ,C3796_=_C3798 ,C3796_=_C4086 ,\nC3797_=_C3798 ,C3798_=_C4088 ,C3900_=_C3909 ,C3900_=_C3976 ,C3900_=_C3995 ,C3900_=_C4016 ,\nC3900_=_C4063 ,C3900_=_C4077 ,C3900_=_C4086 ,C3900_=_C4087 ,C3900_=_C4088 ,C3909_=_C3976 ,\nC3909_=_C3995 ,C3909_=_C4016 ,C3909_=_C4063 ,C3909_=_C4077 ,C3909_=_C4086 ,C3909_=_C4087 ,\nC3909_=_C4088 ,C3976_=_C3995 ,C3976_=_C4016 ,C3976_=_C4063 ,C3976_=_C4077 ,C3976_=_C4086 ,\nC3976_=_C4087 ,C3976_=_C4088 ,C3995_=_C4016 ,C3995_=_C4063 ,C3995_=_C4077 ,C3995_=_C4086 ,\nC3995_=_C4087 ,C3995_=_C4088 ,C4016_=_C4063 ,C4016_=_C4077 ,C4016_=_C4086 ,C4016_=_C4087 ,\nC4016_=_C4088 ,C4063_=_C4077 ,C4063_=_C4086 ,C4063_=_C4087 ,C4063_=_C4088 ,C4077_=_C4086 ,\nC4077_=_C4087 ,C4077_=_C4088 ,C4086_=_C4087 ,C4086_=_C4088 ,C4087_=_C4088 ,"];91[shape=box, label="id:91 level: 4\n207: C86 C90 C94 C110 C117 \nC170 C179 C191 C198 C227 C231 \nC236 C247 C251 C255 C265 C272 \nC281 C288 C294 C299 C304 C345 \nC369 C370 C375 C393 C471 C497 \nC531 C699 C725 C761 C824 C832 \nC837 C842 C843 C844 C845 C846 \nC847 C848 C849 C850 C851 C852 \nC853 C855 C856 C857 C858 C859 \nC860 C861 C862 C863 C864 C866 \nC867 C868 C869 C1038 C1221 C1388 \nC1391 C1397 C1471 C1489 C1494 C1559 \nC1639 C1647 C1665 C1908 C1975 C2073 \nC2074 C2078 C2128 C2130 C2135 C2139 \nC2155 C2237 C2322 C2401 C2412 C2450 \nC2509 C2511 C2517 C2519 C2520 C2521 \nC2522 C2523 C2524 C2526 C2527 C2528 \nC2529 C2530 C2531 C2532 C2533 C2535 \nC2536 C2551 C2552 C2553 C2554 C2555 \nC2556 C2557 C2558 C2560 C2562 C2563 \nC2564 C2565 C2566 C2567 C2568 C2590 \nC2656 C2657 C2661 C2697 C2699 C2703 \nC2710 C2717 C2727 C2738 C2741 C2746 \nC2768 C2769 C2770 C2771 C2772 C2773 \nC2775 C2776 C2777 C2778 C2779 C2780 \nC2781 C2782 C2783 C2784 C2785 C2793 \nC2797 C2802 C2827 C2851 C2885 C2901 \nC2951 C3038 C3055 C3125 C3128 C3206 \nC3208 C3217 C3238 C3263 C3324 C3328 \nC3333 C3349 C3350 C3351 C3352 C3353 \nC3355 C3356 C3357 C3358 C3359 C3361 \nC3362 C3363 C3364 C3365 C3366 C3367 \nC3396 C3547 C3718 C3750 C3799 C3800 \nC3801 C3802 C3803 C3804 C3874 C3980 \nC4042 C4068 C4069 C4070 \n2871: C86_=_C90( C86 C90 ) C86_=_C94( C86 C94 ) C86_=_C227( C86 C227 ) C86_=_C247( C86 C247 ) C86_=_C294( C86 C294 ) \nC86_=_C345( C86 C345 ) C86_=_C369( C86 C369 ) C86_=_C1975( C86 C1975 ) C86_=_C2073( C86 C2073 ) C86_=_C2128( C86 C2128 ) C86_=_C2412( C86 C2412 ) \nC86_=_C2519( C86 C2519 ) C86_=_C2520( C86 C2520 ) C86_=_C2521( C86 C2521 ) C86_=_C2522( C86 C2522 ) C86_=_C2523( C86 C2523 ) C86_=_C2524( C86 C2524 ) \nC86_=_C2526( C86 C2526 ) C86_=_C2527( C86 C2527 ) C86_=_C2528( C86 C2528 ) C86_=_C2529( C86 C2529 ) C86_=_C2530( C86 C2530 ) C86_=_C2531( C86 C2531 ) \nC86_=_C2532( C86 C2532 ) C86_=_C2533( C86 C2533 ) C86_=_C2535( C86 C2535 ) C86_=_C2536( C86 C2536 ) C90_=_C94( C90 C94 ) C90_=_C231( C90 C231 ) \nC90_=_C251( C90 C251 ) C90_=_C299( C90 C299 ) C90_=_C761( C90 C761 ) C90_=_C832( C90 C832 ) C90_=_C1471( C90 C1471 ) C90_=_C1559( C90 C1559 ) \nC90_=_C2237( C90 C2237 ) C90_=_C2401( C90 C2401 ) C90_=_C2450( C90 C2450 ) C90_=_C2656( C90 C2656 ) C90_=_C2710( C90 C2710 ) C90_=_C2901( C90 C2901 ) \nC90_=_C3038( C90 C3038 ) C90_=_C3128( C90 C3128 ) C90_=_C3349( C90 C3349 ) C90_=_C3350( C90 C3350 ) C90_=_C3351( C90 C3351 ) C90_=_C3352( C90 C3352 ) \nC90_=_C3353( C90 C3353 ) C90_=_C3355( C90 C3355 ) C90_=_C3356( C90 C3356 ) C90_=_C3357( C90 C3357 ) C90_=_C3358( C90 C3358 ) C94_=_C236( C94 C236 ) \nC94_=_C255( C94 C255 ) C94_=_C304( C94 C304 ) C94_=_C471( C94 C471 ) C94_=_C497( C94 C497 ) C94_=_C2517( C94 C2517 ) C94_=_C2703( C94 C2703 ) \nC94_=_C2717( C94 C2717 ) C94_=_C2746( C94 C2746 ) C94_=_C2802( C94 C2802 ) C94_=_C3125( C94 C3125 ) C94_=_C3217( C94 C3217 ) C94_=_C3263( C94 C3263 ) \nC94_=_C3333( C94 C3333 ) C94_=_C3366( C94 C3366 ) C94_=_C3396( C94 C3396 ) C94_=_C3718( C94 C3718 ) C94_=_C3750( C94 C3750 ) C94_=_C3801( C94 C3801 ) \nC94_=_C3874( C94 C3874 ) C94_=_C3980( C94 C3980 ) C94_=_C4042( C94 C4042 ) C94_=_C4068( C94 C4068 ) C94_=_C4069( C94 C4069 ) C94_=_C4070( C94 C4070 ) \nC110_=_C117(</w:t>
      </w:r>
    </w:p>
    <w:p>
      <w:pPr>
        <w:pStyle w:val="PreformattedText"/>
        <w:bidi w:val="0"/>
        <w:spacing w:before="0" w:after="0"/>
        <w:jc w:val="left"/>
        <w:rPr/>
      </w:pPr>
      <w:r>
        <w:rPr/>
        <w:t xml:space="preserve"> </w:t>
      </w:r>
      <w:r>
        <w:rPr/>
        <w:t>C110 C117 ) C110_=_C170( C110 C170 ) C110_=_C191( C110 C191 ) C110_=_C265( C110 C265 ) C110_=_C281( C110 C281 ) C110_=_C725( C110 C725 ) \nC110_=_C824( C110 C824 ) C110_=_C1388( C110 C1388 ) C110_=_C1489( C110 C1489 ) C110_=_C1639( C110 C1639 ) C110_=_C1665( C110 C1665 ) C110_=_C1908( C110 C1908 ) \nC110_=_C2551( C110 C2551 ) C110_=_C2552( C110 C2552 ) C110_=_C2553( C110 C2553 ) C110_=_C2554( C110 C2554 ) C110_=_C2555( C110 C2555 ) C110_=_C2556( C110 C2556 ) \nC110_=_C2557( C110 C2557 ) C110_=_C2558( C110 C2558 ) C110_=_C2560( C110 C2560 ) C110_=_C2562( C110 C2562 ) C110_=_C2563( C110 C2563 ) C110_=_C2564( C110 C2564 ) \nC110_=_C2565( C110 C2565 ) C110_=_C2566( C110 C2566 ) C110_=_C2567( C110 C2567 ) C117_=_C179( C117 C179 ) C117_=_C198( C117 C198 ) C117_=_C272( C117 C272 ) \nC117_=_C288( C117 C288 ) C117_=_C837( C117 C837 ) C117_=_C859( C117 C859 ) C117_=_C1038( C117 C1038 ) C117_=_C2139( C117 C2139 ) C117_=_C2511( C117 C2511 ) \nC117_=_C2661( C117 C2661 ) C117_=_C2699( C117 C2699 ) C117_=_C2727( C117 C2727 ) C117_=_C2741( C117 C2741 ) C117_=_C2797( C117 C2797 ) C117_=_C2827( C117 C2827 ) \nC117_=_C2885( C117 C2885 ) C117_=_C2951( C117 C2951 ) C117_=_C3208( C117 C3208 ) C117_=_C3328( C117 C3328 ) C117_=_C3547( C117 C3547 ) C117_=_C3799( C117 C3799 ) \nC117_=_C3800( C117 C3800 ) C117_=_C3801( C117 C3801 ) C117_=_C3802( C117 C3802 ) C117_=_C3803( C117 C3803 ) C117_=_C3804( C117 C3804 ) C170_=_C179( C170 C179 ) \nC170_=_C191( C170 C191 ) C170_=_C265( C170 C265 ) C170_=_C281( C170 C281 ) C170_=_C725( C170 C725 ) C170_=_C824( C170 C824 ) C170_=_C1388( C170 C1388 ) \nC170_=_C1489( C170 C1489 ) C170_=_C1639( C170 C1639 ) C170_=_C1665( C170 C1665 ) C170_=_C1908( C170 C1908 ) C170_=_C2551( C170 C2551 ) C170_=_C2552( C170 C2552 ) \nC170_=_C2553( C170 C2553 ) C170_=_C2554( C170 C2554 ) C170_=_C2555( C170 C2555 ) C170_=_C2556( C170 C2556 ) C170_=_C2557( C170 C2557 ) C170_=_C2558( C170 C2558 ) \nC170_=_C2560( C170 C2560 ) C170_=_C2562( C170 C2562 ) C170_=_C2563( C170 C2563 ) C170_=_C2564( C170 C2564 ) C170_=_C2565( C170 C2565 ) C170_=_C2566( C170 C2566 ) \nC170_=_C2567( C170 C2567 ) C179_=_C198( C179 C198 ) C179_=_C272( C179 C272 ) C179_=_C288( C179 C288 ) C179_=_C837( C179 C837 ) C179_=_C859( C179 C859 ) \nC179_=_C1038( C179 C1038 ) C179_=_C2139( C179 C2139 ) C179_=_C2511( C179 C2511 ) C179_=_C2661( C179 C2661 ) C179_=_C2699( C179 C2699 ) C179_=_C2727( C179 C2727 ) \nC179_=_C2741( C179 C2741 ) C179_=_C2797( C179 C2797 ) C179_=_C2827( C179 C2827 ) C179_=_C2885( C179 C2885 ) C179_=_C2951( C179 C2951 ) C179_=_C3208( C179 C3208 ) \nC179_=_C3328( C179 C3328 ) C179_=_C3547( C179 C3547 ) C179_=_C3799( C179 C3799 ) C179_=_C3800( C179 C3800 ) C179_=_C3801( C179 C3801 ) C179_=_C3802( C179 C3802 ) \nC179_=_C3803( C179 C3803 ) C179_=_C3804( C179 C3804 ) C191_=_C198( C191 C198 ) C191_=_C265( C191 C265 ) C191_=_C281( C191 C281 ) C191_=_C725( C191 C725 ) \nC191_=_C824( C191 C824 ) C191_=_C1388( C191 C1388 ) C191_=_C1489( C191 C1489 ) C191_=_C1639( C191 C1639 ) C191_=_C1665( C191 C1665 ) C191_=_C1908( C191 C1908 ) \nC191_=_C2551( C191 C2551 ) C191_=_C2552( C191 C2552 ) C191_=_C2553( C191 C2553 ) C191_=_C2554( C191 C2554 ) C191_=_C2555( C191 C2555 ) C191_=_C2556( C191 C2556 ) \nC191_=_C2557( C191 C2557 ) C191_=_C2558( C191 C2558 ) C191_=_C2560( C191 C2560 ) C191_=_C2562( C191 C2562 ) C191_=_C2563( C191 C2563 ) C191_=_C2564( C191 C2564 ) \nC191_=_C2565( C191 C2565 ) C191_=_C2566( C191 C2566 ) C191_=_C2567( C191 C2567 ) C198_=_C272( C198 C272 ) C198_=_C288( C198 C288 ) C198_=_C837( C198 C837 ) \nC198_=_C859( C198 C859 ) C198_=_C1038( C198 C1038 ) C198_=_C2139( C198 C2139 ) C198_=_C2511( C198 C2511 ) C198_=_C2661( C198 C2661 ) C198_=_C2699( C198 C2699 ) \nC198_=_C2727( C198 C2727 ) C198_=_C2741( C198 C2741 ) C198_=_C2797( C198 C2797 ) C198_=_C2827( C198 C2827 ) C198_=_C2885( C198 C2885 ) C198_=_C2951( C198 C2951 ) \nC198_=_C3208( C198 C3208 ) C198_=_C3328( C198 C3328 ) C198_=_C3547( C198 C3547 ) C198_=_C3799( C198 C3799 ) C198_=_C3800( C198 C3800 ) C198_=_C3801( C198 C3801 ) \nC198_=_C3802( C198 C3802 ) C198_=_C3803( C198 C3803 ) C198_=_C3804( C198 C3804 ) C227_=_C231( C227 C231 ) C227_=_C236( C227 C236 ) C227_=_C247( C227 C247 ) \nC227_=_C294( C227 C294 ) C227_=_C345( C227 C345 ) C227_=_C369( C227 C369 ) C227_=_C1975( C227 C1975 ) C227_=_C2073( C227 C2073 ) C227_=_C2128( C227 C2128 ) \nC227_=_C2412( C227 C2412 ) C227_=_C2519( C227 C2519 ) C227_=_C2520( C227 C2520 ) C227_=_C2521( C227 C2521 ) C227_=_C2522( C227 C2522 ) C227_=_C2523( C227 C2523 ) \nC227_=_C2524( C227 C2524 ) C227_=_C2526( C227 C2526 ) C227_=_C2527( C227 C2527 ) C227_=_C2528( C227 C2528 ) C227_=_C2529( C227 C2529 ) C227_=_C2530( C227 C2530 ) \nC227_=_C2531( C227 C2531 ) C227_=_C2532( C227 C2532 ) C227_=_C2533( C227 C2533 ) C227_=_C2535( C227 C2535 ) C227_=_C2536( C227 C2536 ) C231_=_C236( C231 C236 ) \nC231_=_C251( C231 C251 ) C231_=_C299( C231 C299 ) C231_=_C761( C231 C761 ) C231_=_C832( C231 C832 ) C231_=_C1471( C231 C1471 ) C231_=_C1559( C231 C1559 ) \nC231_=_C2237( C231 C2237 ) C231_=_C2401( C231 C2401 ) C231_=_C2450( C231 C2450 ) C231_=_C2656( C231 C2656 ) C231_=_C2710( C231 C2710 ) C231_=_C2901( C231 C2901 ) \nC231_=_C3038( C231 C3038 ) C231_=_C3128( C231 C3128 ) C231_=_C3349( C231 C3349 ) C231_=_C3350( C231 C3350 ) C231_=_C3351( C231 C3351 ) C231_=_C3352( C231 C3352 ) \nC231_=_C3353( C231 C3353 ) C231_=_C3355( C231 C3355 ) C231_=_C3356( C231 C3356 ) C231_=_C3357( C231 C3357 ) C231_=_C3358( C231 C3358 ) C236_=_C255( C236 C255 ) \nC236_=_C304( C236 C304 ) C236_=_C471( C236 C471 ) C236_=_C497( C236 C497 ) C236_=_C2517( C236 C2517 ) C236_=_C2703( C236 C2703 ) C236_=_C2717( C236 C2717 ) \nC236_=_C2746( C236 C2746 ) C236_=_C2802( C236 C2802 ) C236_=_C3125( C236 C3125 ) C236_=_C3217( C236 C3217 ) C236_=_C3263( C236 C3263 ) C236_=_C3333( C236 C3333 ) \nC236_=_C3366( C236 C3366 ) C236_=_C3396( C236 C3396 ) C236_=_C3718( C236 C3718 ) C236_=_C3750( C236 C3750 ) C236_=_C3801( C236 C3801 ) C236_=_C3874( C236 C3874 ) \nC236_=_C3980( C236 C3980 ) C236_=_C4042( C236 C4042 ) C236_=_C4068( C236 C4068 ) C236_=_C4069( C236 C4069 ) C236_=_C4070( C236 C4070 ) C247_=_C251( C247 C251 ) \nC247_=_C255( C247 C255 ) C247_=_C294( C247 C294 ) C247_=_C345( C247 C345 ) C247_=_C369( C247 C369 ) C247_=_C1975( C247 C1975 ) C247_=_C2073( C247 C2073 ) \nC247_=_C2128( C247 C2128 ) C247_=_C2412( C247 C2412 ) C247_=_C2519( C247 C2519 ) C247_=_C2520( C247 C2520 ) C247_=_C2521( C247 C2521 ) C247_=_C2522( C247 C2522 ) \nC247_=_C2523( C247 C2523 ) C247_=_C2524( C247 C2524 ) C247_=_C2526( C247 C2526 ) C247_=_C2527( C247 C2527 ) C247_=_C2528( C247 C2528 ) C247_=_C2529( C247 C2529 ) \nC247_=_C2530( C247 C2530 ) C247_=_C2531( C247 C2531 ) C247_=_C2532( C247 C2532 ) C247_=_C2533( C247 C2533 ) C247_=_C2535( C247 C2535 ) C247_=_C2536( C247 C2536 ) \nC251_=_C255( C251 C255 ) C251_=_C299( C251 C299 ) C251_=_C761( C251 C761 ) C251_=_C832( C251 C832 ) C251_=_C1471( C251 C1471 ) C251_=_C1559( C251 C1559 ) \nC251_=_C2237( C251 C2237 ) C251_=_C2401( C251 C2401 ) C251_=_C2450( C251 C2450 ) C251_=_C2656( C251 C2656 ) C251_=_C2710( C251 C2710 ) C251_=_C2901( C251 C2901 ) \nC251_=_C3038( C251 C3038 ) C251_=_C3128( C251 C3128 ) C251_=_C3349( C251 C3349 ) C251_=_C3350( C251 C3350 ) C251_=_C3351( C251 C3351 ) C251_=_C3352( C251 C3352 ) \nC251_=_C3353( C251 C3353 ) C251_=_C3355( C251 C3355 ) C251_=_C3356( C251 C3356 ) C251_=_C3357( C251 C3357 ) C251_=_C3358( C251 C3358 ) C255_=_C304( C255 C304 ) \nC255_=_C471( C255 C471 ) C255_=_C497( C255 C497 ) C255_=_C2517( C255 C2517 ) C255_=_C2703( C255 C2703 ) C255_=_C2717( C255 C2717 ) C255_=_C2746( C255 C2746 ) \nC255_=_C2802( C255 C2802 ) C255_=_C3125( C255 C3125 ) C255_=_C3217( C255 C3217 ) C255_=_C3263( C255 C3263 ) C255_=_C3333( C255 C3333 ) C255_=_C3366( C255 C3366 ) \nC255_=_C3396( C255 C3396 ) C255_=_C3718( C255 C3718 ) C255_=_C3750( C255 C3750 ) C255_=_C3801( C255 C3801 ) C255_=_C3874( C255 C3874 ) C255_=_C3980( C255 C3980 ) \nC255_=_C4042( C255 C4042 ) C255_=_C4068( C255 C4068 ) C255_=_C4069( C255 C4069 ) C255_=_C4070( C255 C4070 ) C265_=_C272( C265 C272 ) C265_=_C281( C265 C281 ) \nC265_=_C725( C265 C725 ) C265_=_C824( C265 C824 ) C265_=_C1388( C265 C1388 ) C265_=_C1489( C265 C1489 ) C265_=_C1639( C265 C1639 ) C265_=_C1665( C265 C1665 ) \nC265_=_C1908( C265 C1908 ) C265_=_C2551( C265 C2551 ) C265_=_C2552( C265 C2552 ) C265_=_C2553( C265 C2553 ) C265_=_C2554( C265 C2554 ) C265_=_C2555( C265 C2555 ) \nC265_=_C2556( C265 C2556 ) C265_=_C2557( C265 C2557 ) C265_=_C2558( C265 C2558 ) C265_=_C2560( C265 C2560 ) C265_=_C2562( C265 C2562 ) C265_=_C2563( C265 C2563 ) \nC265_=_C2564( C265 C2564 ) C265_=_C2565( C265 C2565 ) C265_=_C2566( C265 C2566 ) C265_=_C2567( C265 C2567 ) C272_=_C288( C272 C288 ) C272_=_C837( C272 C837 ) \nC272_=_C859( C272 C859 ) C272_=_C1038( C272 C1038 ) C272_=_C2139( C272 C2139 ) C272_=_C2511( C272 C2511 ) C272_=_C2661( C272 C2661 ) C272_=_C2699( C272 C2699 ) \nC272_=_C2727( C272 C2727 ) C272_=_C2741( C272 C2741 ) C272_=_C2797( C272 C2797 ) C272_=_C2827( C272 C2827 ) C272_=_C2885( C272 C2885 ) C272_=_C2951( C272 C2951 ) \nC272_=_C3208( C272 C3208 ) C272_=_C3328( C272 C3328 ) C272_=_C3547( C272 C3547 ) C272_=_C3799( C272 C3799 ) C272_=_C3800( C272 C3800 ) C272_=_C3801( C272 C3801 ) \nC272_=_C3802( C272 C3802 ) C272_=_C3803( C272 C3803 ) C272_=_C3804( C272 C3804 ) C281_=_C288( C281 C288 ) C281_=_C725( C281 C725 ) C281_=_C824( C281 C824 ) \nC281_=_C1388( C281 C1388 ) C281_=_C1489( C281 C1489 ) C281_=_C1639( C281 C1639 ) C281_=_C1665( C281 C1665 ) C281_=_C1908( C281 C1908 ) C281_=_C2551( C281 C2551 ) \nC281_=_C2552( C281 C2552 ) C281_=_C2553( C281 C2553 ) C281_=_C2554( C281 C2554 ) C281_=_C2555( C281 C2555 ) C281_=_C2556( C281 C2556 ) C281_=_C2557( C281 C2557 ) \nC281_=_C2558( C281 C2558 ) C281_=_C2560( C281 C2560 ) C281_=_C2562( C281 C2562 ) C281_=_C2563( C281 C2563 ) C281_=_C2564( C281 C2564 ) C281_=_C2565( C281 C2565 ) \nC281_=_C2566( C281 C2566 ) C281_=_C2567( C281 C2567</w:t>
      </w:r>
    </w:p>
    <w:p>
      <w:pPr>
        <w:pStyle w:val="PreformattedText"/>
        <w:bidi w:val="0"/>
        <w:spacing w:before="0" w:after="0"/>
        <w:jc w:val="left"/>
        <w:rPr/>
      </w:pPr>
      <w:r>
        <w:rPr/>
        <w:t xml:space="preserve"> </w:t>
      </w:r>
      <w:r>
        <w:rPr/>
        <w:t>) C288_=_C837( C288 C837 ) C288_=_C859( C288 C859 ) C288_=_C1038( C288 C1038 ) C288_=_C2139( C288 C2139 ) \nC288_=_C2511( C288 C2511 ) C288_=_C2661( C288 C2661 ) C288_=_C2699( C288 C2699 ) C288_=_C2727( C288 C2727 ) C288_=_C2741( C288 C2741 ) C288_=_C2797( C288 C2797 ) \nC288_=_C2827( C288 C2827 ) C288_=_C2885( C288 C2885 ) C288_=_C2951( C288 C2951 ) C288_=_C3208( C288 C3208 ) C288_=_C3328( C288 C3328 ) C288_=_C3547( C288 C3547 ) \nC288_=_C3799( C288 C3799 ) C288_=_C3800( C288 C3800 ) C288_=_C3801( C288 C3801 ) C288_=_C3802( C288 C3802 ) C288_=_C3803( C288 C3803 ) C288_=_C3804( C288 C3804 ) \nC294_=_C299( C294 C299 ) C294_=_C304( C294 C304 ) C294_=_C345( C294 C345 ) C294_=_C369( C294 C369 ) C294_=_C1975( C294 C1975 ) C294_=_C2073( C294 C2073 ) \nC294_=_C2128( C294 C2128 ) C294_=_C2412( C294 C2412 ) C294_=_C2519( C294 C2519 ) C294_=_C2520( C294 C2520 ) C294_=_C2521( C294 C2521 ) C294_=_C2522( C294 C2522 ) \nC294_=_C2523( C294 C2523 ) C294_=_C2524( C294 C2524 ) C294_=_C2526( C294 C2526 ) C294_=_C2527( C294 C2527 ) C294_=_C2528( C294 C2528 ) C294_=_C2529( C294 C2529 ) \nC294_=_C2530( C294 C2530 ) C294_=_C2531( C294 C2531 ) C294_=_C2532( C294 C2532 ) C294_=_C2533( C294 C2533 ) C294_=_C2535( C294 C2535 ) C294_=_C2536( C294 C2536 ) \nC299_=_C304( C299 C304 ) C299_=_C761( C299 C761 ) C299_=_C832( C299 C832 ) C299_=_C1471( C299 C1471 ) C299_=_C1559( C299 C1559 ) C299_=_C2237( C299 C2237 ) \nC299_=_C2401( C299 C2401 ) C299_=_C2450( C299 C2450 ) C299_=_C2656( C299 C2656 ) C299_=_C2710( C299 C2710 ) C299_=_C2901( C299 C2901 ) C299_=_C3038( C299 C3038 ) \nC299_=_C3128( C299 C3128 ) C299_=_C3349( C299 C3349 ) C299_=_C3350( C299 C3350 ) C299_=_C3351( C299 C3351 ) C299_=_C3352( C299 C3352 ) C299_=_C3353( C299 C3353 ) \nC299_=_C3355( C299 C3355 ) C299_=_C3356( C299 C3356 ) C299_=_C3357( C299 C3357 ) C299_=_C3358( C299 C3358 ) C304_=_C471( C304 C471 ) C304_=_C497( C304 C497 ) \nC304_=_C2517( C304 C2517 ) C304_=_C2703( C304 C2703 ) C304_=_C2717( C304 C2717 ) C304_=_C2746( C304 C2746 ) C304_=_C2802( C304 C2802 ) C304_=_C3125( C304 C3125 ) \nC304_=_C3217( C304 C3217 ) C304_=_C3263( C304 C3263 ) C304_=_C3333( C304 C3333 ) C304_=_C3366( C304 C3366 ) C304_=_C3396( C304 C3396 ) C304_=_C3718( C304 C3718 ) \nC304_=_C3750( C304 C3750 ) C304_=_C3801( C304 C3801 ) C304_=_C3874( C304 C3874 ) C304_=_C3980( C304 C3980 ) C304_=_C4042( C304 C4042 ) C304_=_C4068( C304 C4068 ) \nC304_=_C4069( C304 C4069 ) C304_=_C4070( C304 C4070 ) C345_=_C369( C345 C369 ) C345_=_C1975( C345 C1975 ) C345_=_C2073( C345 C2073 ) C345_=_C2128( C345 C2128 ) \nC345_=_C2412( C345 C2412 ) C345_=_C2519( C345 C2519 ) C345_=_C2520( C345 C2520 ) C345_=_C2521( C345 C2521 ) C345_=_C2522( C345 C2522 ) C345_=_C2523( C345 C2523 ) \nC345_=_C2524( C345 C2524 ) C345_=_C2526( C345 C2526 ) C345_=_C2527( C345 C2527 ) C345_=_C2528( C345 C2528 ) C345_=_C2529( C345 C2529 ) C345_=_C2530( C345 C2530 ) \nC345_=_C2531( C345 C2531 ) C345_=_C2532( C345 C2532 ) C345_=_C2533( C345 C2533 ) C345_=_C2535( C345 C2535 ) C345_=_C2536( C345 C2536 ) C369_=_C370( C369 C370 ) \nC369_=_C375( C369 C375 ) C369_=_C1975( C369 C1975 ) C369_=_C2073( C369 C2073 ) C369_=_C2128( C369 C2128 ) C369_=_C2412( C369 C2412 ) C369_=_C2519( C369 C2519 ) \nC369_=_C2520( C369 C2520 ) C369_=_C2521( C369 C2521 ) C369_=_C2522( C369 C2522 ) C369_=_C2523( C369 C2523 ) C369_=_C2524( C369 C2524 ) C369_=_C2526( C369 C2526 ) \nC369_=_C2527( C369 C2527 ) C369_=_C2528( C369 C2528 ) C369_=_C2529( C369 C2529 ) C369_=_C2530( C369 C2530 ) C369_=_C2531( C369 C2531 ) C369_=_C2532( C369 C2532 ) \nC369_=_C2533( C369 C2533 ) C369_=_C2535( C369 C2535 ) C369_=_C2536( C369 C2536 ) C370_=_C375( C370 C375 ) C370_=_C699( C370 C699 ) C370_=_C1221( C370 C1221 ) \nC370_=_C1391( C370 C1391 ) C370_=_C2074( C370 C2074 ) C370_=_C2130( C370 C2130 ) C370_=_C2155( C370 C2155 ) C370_=_C2322( C370 C2322 ) C370_=_C2520( C370 C2520 ) \nC370_=_C2568( C370 C2568 ) C370_=_C2590( C370 C2590 ) C370_=_C2768( C370 C2768 ) C370_=_C2769( C370 C2769 ) C370_=_C2770( C370 C2770 ) C370_=_C2771( C370 C2771 ) \nC370_=_C2772( C370 C2772 ) C370_=_C2773( C370 C2773 ) C370_=_C2775( C370 C2775 ) C370_=_C2776( C370 C2776 ) C370_=_C2777( C370 C2777 ) C370_=_C2778( C370 C2778 ) \nC370_=_C2779( C370 C2779 ) C370_=_C2780( C370 C2780 ) C370_=_C2781( C370 C2781 ) C370_=_C2782( C370 C2782 ) C370_=_C2783( C370 C2783 ) C370_=_C2784( C370 C2784 ) \nC370_=_C2785( C370 C2785 ) C375_=_C855( C375 C855 ) C375_=_C1397( C375 C1397 ) C375_=_C1494( C375 C1494 ) C375_=_C1647( C375 C1647 ) C375_=_C2078( C375 C2078 ) \nC375_=_C2135( C375 C2135 ) C375_=_C2509( C375 C2509 ) C375_=_C2526( C375 C2526 ) C375_=_C2657( C375 C2657 ) C375_=_C2697( C375 C2697 ) C375_=_C2738( C375 C2738 ) \nC375_=_C2793( C375 C2793 ) C375_=_C2851( C375 C2851 ) C375_=_C3055( C375 C3055 ) C375_=_C3206( C375 C3206 ) C375_=_C3238( C375 C3238 ) C375_=_C3324( C375 C3324 ) \nC375_=_C3359( C375 C3359 ) C375_=_C3361( C375 C3361 ) C375_=_C3362( C375 C3362 ) C375_=_C3363( C375 C3363 ) C375_=_C3364( C375 C3364 ) C375_=_C3365( C375 C3365 ) \nC375_=_C3366( C375 C3366 ) C375_=_C3367( C375 C3367 ) C393_=_C531( C393 C531 ) C393_=_C842( C393 C842 ) C393_=_C843( C393 C843 ) C393_=_C844( C393 C844 ) \nC393_=_C845( C393 C845 ) C393_=_C846( C393 C846 ) C393_=_C847( C393 C847 ) C393_=_C848( C393 C848 ) C393_=_C849( C393 C849 ) C393_=_C850( C393 C850 ) \nC393_=_C851( C393 C851 ) C393_=_C852( C393 C852 ) C393_=_C853( C393 C853 ) C393_=_C855( C393 C855 ) C393_=_C856( C393 C856 ) C393_=_C857( C393 C857 ) \nC393_=_C858( C393 C858 ) C393_=_C859( C393 C859 ) C393_=_C860( C393 C860 ) C393_=_C861( C393 C861 ) C393_=_C862( C393 C862 ) C393_=_C863( C393 C863 ) \nC393_=_C864( C393 C864 ) C393_=_C866( C393 C866 ) C393_=_C867( C393 C867 ) C393_=_C868( C393 C868 ) C393_=_C869( C393 C869 ) C471_=_C497( C471 C497 ) \nC471_=_C2517( C471 C2517 ) C471_=_C2703( C471 C2703 ) C471_=_C2717( C471 C2717 ) C471_=_C2746( C471 C2746 ) C471_=_C2802( C471 C2802 ) C471_=_C3125( C471 C3125 ) \nC471_=_C3217( C471 C3217 ) C471_=_C3263( C471 C3263 ) C471_=_C3333( C471 C3333 ) C471_=_C3366( C471 C3366 ) C471_=_C3396( C471 C3396 ) C471_=_C3718( C471 C3718 ) \nC471_=_C3750( C471 C3750 ) C471_=_C3801( C471 C3801 ) C471_=_C3874( C471 C3874 ) C471_=_C3980( C471 C3980 ) C471_=_C4042( C471 C4042 ) C471_=_C4068( C471 C4068 ) \nC471_=_C4069( C471 C4069 ) C471_=_C4070( C471 C4070 ) C497_=_C2517( C497 C2517 ) C497_=_C2703( C497 C2703 ) C497_=_C2717( C497 C2717 ) C497_=_C2746( C497 C2746 ) \nC497_=_C2802( C497 C2802 ) C497_=_C3125( C497 C3125 ) C497_=_C3217( C497 C3217 ) C497_=_C3263( C497 C3263 ) C497_=_C3333( C497 C3333 ) C497_=_C3366( C497 C3366 ) \nC497_=_C3396( C497 C3396 ) C497_=_C3718( C497 C3718 ) C497_=_C3750( C497 C3750 ) C497_=_C3801( C497 C3801 ) C497_=_C3874( C497 C3874 ) C497_=_C3980( C497 C3980 ) \nC497_=_C4042( C497 C4042 ) C497_=_C4068( C497 C4068 ) C497_=_C4069( C497 C4069 ) C497_=_C4070( C497 C4070 ) C531_=_C842( C531 C842 ) C531_=_C843( C531 C843 ) \nC531_=_C844( C531 C844 ) C531_=_C845( C531 C845 ) C531_=_C846( C531 C846 ) C531_=_C847( C531 C847 ) C531_=_C848( C531 C848 ) C531_=_C849( C531 C849 ) \nC531_=_C850( C531 C850 ) C531_=_C851( C531 C851 ) C531_=_C852( C531 C852 ) C531_=_C853( C531 C853 ) C531_=_C855( C531 C855 ) C531_=_C856( C531 C856 ) \nC531_=_C857( C531 C857 ) C531_=_C858( C531 C858 ) C531_=_C859( C531 C859 ) C531_=_C860( C531 C860 ) C531_=_C861( C531 C861 ) C531_=_C862( C531 C862 ) \nC531_=_C863( C531 C863 ) C531_=_C864( C531 C864 ) C531_=_C866( C531 C866 ) C531_=_C867( C531 C867 ) C531_=_C868( C531 C868 ) C531_=_C869( C531 C869 ) \nC699_=_C1221( C699 C1221 ) C699_=_C1391( C699 C1391 ) C699_=_C2074( C699 C2074 ) C699_=_C2130( C699 C2130 ) C699_=_C2155( C699 C2155 ) C699_=_C2322( C699 C2322 ) \nC699_=_C2520( C699 C2520 ) C699_=_C2568( C699 C2568 ) C699_=_C2590( C699 C2590 ) C699_=_C2768( C699 C2768 ) C699_=_C2769( C699 C2769 ) C699_=_C2770( C699 C2770 ) \nC699_=_C2771( C699 C2771 ) C699_=_C2772( C699 C2772 ) C699_=_C2773( C699 C2773 ) C699_=_C2775( C699 C2775 ) C699_=_C2776( C699 C2776 ) C699_=_C2777( C699 C2777 ) \nC699_=_C2778( C699 C2778 ) C699_=_C2779( C699 C2779 ) C699_=_C2780( C699 C2780 ) C699_=_C2781( C699 C2781 ) C699_=_C2782( C699 C2782 ) C699_=_C2783( C699 C2783 ) \nC699_=_C2784( C699 C2784 ) C699_=_C2785( C699 C2785 ) C725_=_C824( C725 C824 ) C725_=_C1388( C725 C1388 ) C725_=_C1489( C725 C1489 ) C725_=_C1639( C725 C1639 ) \nC725_=_C1665( C725 C1665 ) C725_=_C1908( C725 C1908 ) C725_=_C2551( C725 C2551 ) C725_=_C2552( C725 C2552 ) C725_=_C2553( C725 C2553 ) C725_=_C2554( C725 C2554 ) \nC725_=_C2555( C725 C2555 ) C725_=_C2556( C725 C2556 ) C725_=_C2557( C725 C2557 ) C725_=_C2558( C725 C2558 ) C725_=_C2560( C725 C2560 ) C725_=_C2562( C725 C2562 ) \nC725_=_C2563( C725 C2563 ) C725_=_C2564( C725 C2564 ) C725_=_C2565( C725 C2565 ) C725_=_C2566( C725 C2566 ) C725_=_C2567( C725 C2567 ) C761_=_C832( C761 C832 ) \nC761_=_C1471( C761 C1471 ) C761_=_C1559( C761 C1559 ) C761_=_C2237( C761 C2237 ) C761_=_C2401( C761 C2401 ) C761_=_C2450( C761 C2450 ) C761_=_C2656( C761 C2656 ) \nC761_=_C2710( C761 C2710 ) C761_=_C2901( C761 C2901 ) C761_=_C3038( C761 C3038 ) C761_=_C3128( C761 C3128 ) C761_=_C3349( C761 C3349 ) C761_=_C3350( C761 C3350 ) \nC761_=_C3351( C761 C3351 ) C761_=_C3352( C761 C3352 ) C761_=_C3353( C761 C3353 ) C761_=_C3355( C761 C3355 ) C761_=_C3356( C761 C3356 ) C761_=_C3357( C761 C3357 ) \nC761_=_C3358( C761 C3358 ) C824_=_C832( C824 C832 ) C824_=_C837( C824 C837 ) C824_=_C1388( C824 C1388 ) C824_=_C1489( C824 C1489 ) C824_=_C1639( C824 C1639 ) \nC824_=_C1665( C824 C1665 ) C824_=_C1908( C824 C1908 ) C824_=_C2551( C824 C2551 ) C824_=_C2552( C824 C2552 ) C824_=_C2553( C824 C2553 ) C824_=_C2554( C824 C2554 ) \nC824_=_C2555( C824 C2555 ) C824_=_C2556( C824 C2556 ) C824_=_C2557( C824 C2557 ) C824_=_C2558( C824 C2558 ) C824_=_C2560( C824 C2560 ) C824_=_C2562( C824 C2562 ) \nC824_=_C2563( C824 C2563 ) C824_=_C2564( C824 C2564 ) C824_=_C2565( C824 C2565 ) C824_=_C2566( C824</w:t>
      </w:r>
    </w:p>
    <w:p>
      <w:pPr>
        <w:pStyle w:val="PreformattedText"/>
        <w:bidi w:val="0"/>
        <w:spacing w:before="0" w:after="0"/>
        <w:jc w:val="left"/>
        <w:rPr/>
      </w:pPr>
      <w:r>
        <w:rPr/>
        <w:t xml:space="preserve"> </w:t>
      </w:r>
      <w:r>
        <w:rPr/>
        <w:t>C2566 ) C824_=_C2567( C824 C2567 ) C832_=_C837( C832 C837 ) \nC832_=_C1471( C832 C1471 ) C832_=_C1559( C832 C1559 ) C832_=_C2237( C832 C2237 ) C832_=_C2401( C832 C2401 ) C832_=_C2450( C832 C2450 ) C832_=_C2656( C832 C2656 ) \nC832_=_C2710( C832 C2710 ) C832_=_C2901( C832 C2901 ) C832_=_C3038( C832 C3038 ) C832_=_C3128( C832 C3128 ) C832_=_C3349( C832 C3349 ) C832_=_C3350( C832 C3350 ) \nC832_=_C3351( C832 C3351 ) C832_=_C3352( C832 C3352 ) C832_=_C3353( C832 C3353 ) C832_=_C3355( C832 C3355 ) C832_=_C3356( C832 C3356 ) C832_=_C3357( C832 C3357 ) \nC832_=_C3358( C832 C3358 ) C837_=_C859( C837 C859 ) C837_=_C1038( C837 C1038 ) C837_=_C2139( C837 C2139 ) C837_=_C2511( C837 C2511 ) C837_=_C2661( C837 C2661 ) \nC837_=_C2699( C837 C2699 ) C837_=_C2727( C837 C2727 ) C837_=_C2741( C837 C2741 ) C837_=_C2797( C837 C2797 ) C837_=_C2827( C837 C2827 ) C837_=_C2885( C837 C2885 ) \nC837_=_C2951( C837 C2951 ) C837_=_C3208( C837 C3208 ) C837_=_C3328( C837 C3328 ) C837_=_C3547( C837 C3547 ) C837_=_C3799( C837 C3799 ) C837_=_C3800( C837 C3800 ) \nC837_=_C3801( C837 C3801 ) C837_=_C3802( C837 C3802 ) C837_=_C3803( C837 C3803 ) C837_=_C3804( C837 C3804 ) C842_=_C843( C842 C843 ) C842_=_C844( C842 C844 ) \nC842_=_C845( C842 C845 ) C842_=_C846( C842 C846 ) C842_=_C847( C842 C847 ) C842_=_C848( C842 C848 ) C842_=_C849( C842 C849 ) C842_=_C850( C842 C850 ) \nC842_=_C851( C842 C851 ) C842_=_C852( C842 C852 ) C842_=_C853( C842 C853 ) C842_=_C855( C842 C855 ) C842_=_C856( C842 C856 ) C842_=_C857( C842 C857 ) \nC842_=_C858( C842 C858 ) C842_=_C859( C842 C859 ) C842_=_C860( C842 C860 ) C842_=_C861( C842 C861 ) C842_=_C862( C842 C862 ) C842_=_C863( C842 C863 ) \nC842_=_C864( C842 C864 ) C842_=_C866( C842 C866 ) C842_=_C867( C842 C867 ) C842_=_C868( C842 C868 ) C842_=_C869( C842 C869 ) C843_=_C844( C843 C844 ) \nC843_=_C845( C843 C845 ) C843_=_C846( C843 C846 ) C843_=_C847( C843 C847 ) C843_=_C848( C843 C848 ) C843_=_C849( C843 C849 ) C843_=_C850( C843 C850 ) \nC843_=_C851( C843 C851 ) C843_=_C852( C843 C852 ) C843_=_C853( C843 C853 ) C843_=_C855( C843 C855 ) C843_=_C856( C843 C856 ) C843_=_C857( C843 C857 ) \nC843_=_C858( C843 C858 ) C843_=_C859( C843 C859 ) C843_=_C860( C843 C860 ) C843_=_C861( C843 C861 ) C843_=_C862( C843 C862 ) C843_=_C863( C843 C863 ) \nC843_=_C864( C843 C864 ) C843_=_C866( C843 C866 ) C843_=_C867( C843 C867 ) C843_=_C868( C843 C868 ) C843_=_C869( C843 C869 ) C844_=_C845( C844 C845 ) \nC844_=_C846( C844 C846 ) C844_=_C847( C844 C847 ) C844_=_C848( C844 C848 ) C844_=_C849( C844 C849 ) C844_=_C850( C844 C850 ) C844_=_C851( C844 C851 ) \nC844_=_C852( C844 C852 ) C844_=_C853( C844 C853 ) C844_=_C855( C844 C855 ) C844_=_C856( C844 C856 ) C844_=_C857( C844 C857 ) C844_=_C858( C844 C858 ) \nC844_=_C859( C844 C859 ) C844_=_C860( C844 C860 ) C844_=_C861( C844 C861 ) C844_=_C862( C844 C862 ) C844_=_C863( C844 C863 ) C844_=_C864( C844 C864 ) \nC844_=_C866( C844 C866 ) C844_=_C867( C844 C867 ) C844_=_C868( C844 C868 ) C844_=_C869( C844 C869 ) C844_=_C1471( C844 C1471 ) C845_=_C846( C845 C846 ) \nC845_=_C847( C845 C847 ) C845_=_C848( C845 C848 ) C845_=_C849( C845 C849 ) C845_=_C850( C845 C850 ) C845_=_C851( C845 C851 ) C845_=_C852( C845 C852 ) \nC845_=_C853( C845 C853 ) C845_=_C855( C845 C855 ) C845_=_C856( C845 C856 ) C845_=_C857( C845 C857 ) C845_=_C858( C845 C858 ) C845_=_C859( C845 C859 ) \nC845_=_C860( C845 C860 ) C845_=_C861( C845 C861 ) C845_=_C862( C845 C862 ) C845_=_C863( C845 C863 ) C845_=_C864( C845 C864 ) C845_=_C866( C845 C866 ) \nC845_=_C867( C845 C867 ) C845_=_C868( C845 C868 ) C845_=_C869( C845 C869 ) C846_=_C847( C846 C847 ) C846_=_C848( C846 C848 ) C846_=_C849( C846 C849 ) \nC846_=_C850( C846 C850 ) C846_=_C851( C846 C851 ) C846_=_C852( C846 C852 ) C846_=_C853( C846 C853 ) C846_=_C855( C846 C855 ) C846_=_C856( C846 C856 ) \nC846_=_C857( C846 C857 ) C846_=_C858( C846 C858 ) C846_=_C859( C846 C859 ) C846_=_C860( C846 C860 ) C846_=_C861( C846 C861 ) C846_=_C862( C846 C862 ) \nC846_=_C863( C846 C863 ) C846_=_C864( C846 C864 ) C846_=_C866( C846 C866 ) C846_=_C867( C846 C867 ) C846_=_C868( C846 C868 ) C846_=_C869( C846 C869 ) \nC846_=_C2450( C846 C2450 ) C847_=_C848( C847 C848 ) C847_=_C849( C847 C849 ) C847_=_C850( C847 C850 ) C847_=_C851( C847 C851 ) C847_=_C852( C847 C852 ) \nC847_=_C853( C847 C853 ) C847_=_C855( C847 C855 ) C847_=_C856( C847 C856 ) C847_=_C857( C847 C857 ) C847_=_C858( C847 C858 ) C847_=_C859( C847 C859 ) \nC847_=_C860( C847 C860 ) C847_=_C861( C847 C861 ) C847_=_C862( C847 C862 ) C847_=_C863( C847 C863 ) C847_=_C864( C847 C864 ) C847_=_C866( C847 C866 ) \nC847_=_C867( C847 C867 ) C847_=_C868( C847 C868 ) C847_=_C869( C847 C869 ) C847_=_C2509( C847 C2509 ) C847_=_C2511( C847 C2511 ) C847_=_C2517( C847 C2517 ) \nC848_=_C849( C848 C849 ) C848_=_C850( C848 C850 ) C848_=_C851( C848 C851 ) C848_=_C852( C848 C852 ) C848_=_C853( C848 C853 ) C848_=_C855( C848 C855 ) \nC848_=_C856( C848 C856 ) C848_=_C857( C848 C857 ) C848_=_C858( C848 C858 ) C848_=_C859( C848 C859 ) C848_=_C860( C848 C860 ) C848_=_C861( C848 C861 ) \nC848_=_C862( C848 C862 ) C848_=_C863( C848 C863 ) C848_=_C864( C848 C864 ) C848_=_C866( C848 C866 ) C848_=_C867( C848 C867 ) C848_=_C868( C848 C868 ) \nC848_=_C869( C848 C869 ) C848_=_C2551( C848 C2551 ) C848_=_C2656( C848 C2656 ) C848_=_C2657( C848 C2657 ) C848_=_C2661( C848 C2661 ) C849_=_C850( C849 C850 ) \nC849_=_C851( C849 C851 ) C849_=_C852( C849 C852 ) C849_=_C853( C849 C853 ) C849_=_C855( C849 C855 ) C849_=_C856( C849 C856 ) C849_=_C857( C849 C857 ) \nC849_=_C858( C849 C858 ) C849_=_C859( C849 C859 ) C849_=_C860( C849 C860 ) C849_=_C861( C849 C861 ) C849_=_C862( C849 C862 ) C849_=_C863( C849 C863 ) \nC849_=_C864( C849 C864 ) C849_=_C866( C849 C866 ) C849_=_C867( C849 C867 ) C849_=_C868( C849 C868 ) C849_=_C869( C849 C869 ) C849_=_C2697( C849 C2697 ) \nC849_=_C2699( C849 C2699 ) C849_=_C2703( C849 C2703 ) C850_=_C851( C850 C851 ) C850_=_C852( C850 C852 ) C850_=_C853( C850 C853 ) C850_=_C855( C850 C855 ) \nC850_=_C856( C850 C856 ) C850_=_C857( C850 C857 ) C850_=_C858( C850 C858 ) C850_=_C859( C850 C859 ) C850_=_C860( C850 C860 ) C850_=_C861( C850 C861 ) \nC850_=_C862( C850 C862 ) C850_=_C863( C850 C863 ) C850_=_C864( C850 C864 ) C850_=_C866( C850 C866 ) C850_=_C867( C850 C867 ) C850_=_C868( C850 C868 ) \nC850_=_C869( C850 C869 ) C850_=_C2738( C850 C2738 ) C850_=_C2741( C850 C2741 ) C850_=_C2746( C850 C2746 ) C851_=_C852( C851 C852 ) C851_=_C853( C851 C853 ) \nC851_=_C855( C851 C855 ) C851_=_C856( C851 C856 ) C851_=_C857( C851 C857 ) C851_=_C858( C851 C858 ) C851_=_C859( C851 C859 ) C851_=_C860( C851 C860 ) \nC851_=_C861( C851 C861 ) C851_=_C862( C851 C862 ) C851_=_C863( C851 C863 ) C851_=_C864( C851 C864 ) C851_=_C866( C851 C866 ) C851_=_C867( C851 C867 ) \nC851_=_C868( C851 C868 ) C851_=_C869( C851 C869 ) C851_=_C2793( C851 C2793 ) C851_=_C2797( C851 C2797 ) C851_=_C2802( C851 C2802 ) C852_=_C853( C852 C853 ) \nC852_=_C855( C852 C855 ) C852_=_C856( C852 C856 ) C852_=_C857( C852 C857 ) C852_=_C858( C852 C858 ) C852_=_C859( C852 C859 ) C852_=_C860( C852 C860 ) \nC852_=_C861( C852 C861 ) C852_=_C862( C852 C862 ) C852_=_C863( C852 C863 ) C852_=_C864( C852 C864 ) C852_=_C866( C852 C866 ) C852_=_C867( C852 C867 ) \nC852_=_C868( C852 C868 ) C852_=_C869( C852 C869 ) C852_=_C3206( C852 C3206 ) C852_=_C3208( C852 C3208 ) C852_=_C3217( C852 C3217 ) C853_=_C855( C853 C855 ) \nC853_=_C856( C853 C856 ) C853_=_C857( C853 C857 ) C853_=_C858( C853 C858 ) C853_=_C859( C853 C859 ) C853_=_C860( C853 C860 ) C853_=_C861( C853 C861 ) \nC853_=_C862( C853 C862 ) C853_=_C863( C853 C863 ) C853_=_C864( C853 C864 ) C853_=_C866( C853 C866 ) C853_=_C867( C853 C867 ) C853_=_C868( C853 C868 ) \nC853_=_C869( C853 C869 ) C853_=_C2773( C853 C2773 ) C853_=_C3324( C853 C3324 ) C853_=_C3328( C853 C3328 ) C853_=_C3333( C853 C3333 ) C855_=_C856( C855 C856 ) \nC855_=_C857( C855 C857 ) C855_=_C858( C855 C858 ) C855_=_C859( C855 C859 ) C855_=_C860( C855 C860 ) C855_=_C861( C855 C861 ) C855_=_C862( C855 C862 ) \nC855_=_C863( C855 C863 ) C855_=_C864( C855 C864 ) C855_=_C866( C855 C866 ) C855_=_C867( C855 C867 ) C855_=_C868( C855 C868 ) C855_=_C869( C855 C869 ) \nC855_=_C1397( C855 C1397 ) C855_=_C1494( C855 C1494 ) C855_=_C1647( C855 C1647 ) C855_=_C2078( C855 C2078 ) C855_=_C2135( C855 C2135 ) C855_=_C2509( C855 C2509 ) \nC855_=_C2526( C855 C2526 ) C855_=_C2657( C855 C2657 ) C855_=_C2697( C855 C2697 ) C855_=_C2738( C855 C2738 ) C855_=_C2793( C855 C2793 ) C855_=_C2851( C855 C2851 ) \nC855_=_C3055( C855 C3055 ) C855_=_C3206( C855 C3206 ) C855_=_C3238( C855 C3238 ) C855_=_C3324( C855 C3324 ) C855_=_C3359( C855 C3359 ) C855_=_C3361( C855 C3361 ) \nC855_=_C3362( C855 C3362 ) C855_=_C3363( C855 C3363 ) C855_=_C3364( C855 C3364 ) C855_=_C3365( C855 C3365 ) C855_=_C3366( C855 C3366 ) C855_=_C3367( C855 C3367 ) \nC856_=_C857( C856 C857 ) C856_=_C858( C856 C858 ) C856_=_C859( C856 C859 ) C856_=_C860( C856 C860 ) C856_=_C861( C856 C861 ) C856_=_C862( C856 C862 ) \nC856_=_C863( C856 C863 ) C856_=_C864( C856 C864 ) C856_=_C866( C856 C866 ) C856_=_C867( C856 C867 ) C856_=_C868( C856 C868 ) C856_=_C869( C856 C869 ) \nC857_=_C858( C857 C858 ) C857_=_C859( C857 C859 ) C857_=_C860( C857 C860 ) C857_=_C861( C857 C861 ) C857_=_C862( C857 C862 ) C857_=_C863( C857 C863 ) \nC857_=_C864( C857 C864 ) C857_=_C866( C857 C866 ) C857_=_C867( C857 C867 ) C857_=_C868( C857 C868 ) C857_=_C869( C857 C869 ) C857_=_C3351( C857 C3351 ) \nC858_=_C859( C858 C859 ) C858_=_C860( C858 C860 ) C858_=_C861( C858 C861 ) C858_=_C862( C858 C862 ) C858_=_C863( C858 C863 ) C858_=_C864( C858 C864 ) \nC858_=_C866( C858 C866 ) C858_=_C867( C858 C867 ) C858_=_C868( C858 C868 ) C858_=_C869( C858 C869 ) C859_=_C860( C859 C860 ) C859_=_C861( C859 C861 ) \nC859_=_C862( C859 C862 ) C859_=_C863( C859 C863 ) C859_=_C864( C859 C864 ) C859_=_C866( C859 C866 ) C859_=_C867( C859 C867 ) C859_=_C868( C859 C868 ) \nC859_=_C869( C859 C869 ) C859_=_C1038( C859 C1038 ) C859_=_C2139( C859 C2139 ) C859_=_C2511(</w:t>
      </w:r>
    </w:p>
    <w:p>
      <w:pPr>
        <w:pStyle w:val="PreformattedText"/>
        <w:bidi w:val="0"/>
        <w:spacing w:before="0" w:after="0"/>
        <w:jc w:val="left"/>
        <w:rPr/>
      </w:pPr>
      <w:r>
        <w:rPr/>
        <w:t xml:space="preserve"> </w:t>
      </w:r>
      <w:r>
        <w:rPr/>
        <w:t>C859 C2511 ) C859_=_C2661( C859 C2661 ) C859_=_C2699( C859 C2699 ) \nC859_=_C2727( C859 C2727 ) C859_=_C2741( C859 C2741 ) C859_=_C2797( C859 C2797 ) C859_=_C2827( C859 C2827 ) C859_=_C2885( C859 C2885 ) C859_=_C2951( C859 C2951 ) \nC859_=_C3208( C859 C3208 ) C859_=_C3328( C859 C3328 ) C859_=_C3547( C859 C3547 ) C859_=_C3799( C859 C3799 ) C859_=_C3800( C859 C3800 ) C859_=_C3801( C859 C3801 ) \nC859_=_C3802( C859 C3802 ) C859_=_C3803( C859 C3803 ) C859_=_C3804( C859 C3804 ) C860_=_C861( C860 C861 ) C860_=_C862( C860 C862 ) C860_=_C863( C860 C863 ) \nC860_=_C864( C860 C864 ) C860_=_C866( C860 C866 ) C860_=_C867( C860 C867 ) C860_=_C868( C860 C868 ) C860_=_C869( C860 C869 ) C860_=_C2533( C860 C2533 ) \nC860_=_C2781( C860 C2781 ) C860_=_C3364( C860 C3364 ) C861_=_C862( C861 C862 ) C861_=_C863( C861 C863 ) C861_=_C864( C861 C864 ) C861_=_C866( C861 C866 ) \nC861_=_C867( C861 C867 ) C861_=_C868( C861 C868 ) C861_=_C869( C861 C869 ) C862_=_C863( C862 C863 ) C862_=_C864( C862 C864 ) C862_=_C866( C862 C866 ) \nC862_=_C867( C862 C867 ) C862_=_C868( C862 C868 ) C862_=_C869( C862 C869 ) C862_=_C3352( C862 C3352 ) C863_=_C864( C863 C864 ) C863_=_C866( C863 C866 ) \nC863_=_C867( C863 C867 ) C863_=_C868( C863 C868 ) C863_=_C869( C863 C869 ) C863_=_C3365( C863 C3365 ) C863_=_C3800( C863 C3800 ) C863_=_C4042( C863 C4042 ) \nC864_=_C866( C864 C866 ) C864_=_C867( C864 C867 ) C864_=_C868( C864 C868 ) C864_=_C869( C864 C869 ) C864_=_C3353( C864 C3353 ) C866_=_C867( C866 C867 ) \nC866_=_C868( C866 C868 ) C866_=_C869( C866 C869 ) C866_=_C3355( C866 C3355 ) C867_=_C868( C867 C868 ) C867_=_C869( C867 C869 ) C867_=_C3356( C867 C3356 ) \nC868_=_C869( C868 C869 ) C868_=_C2535( C868 C2535 ) C868_=_C2785( C868 C2785 ) C868_=_C3367( C868 C3367 ) C869_=_C3357( C869 C3357 ) C1038_=_C2139( C1038 C2139 ) \nC1038_=_C2511( C1038 C2511 ) C1038_=_C2661( C1038 C2661 ) C1038_=_C2699( C1038 C2699 ) C1038_=_C2727( C1038 C2727 ) C1038_=_C2741( C1038 C2741 ) C1038_=_C2797( C1038 C2797 ) \nC1038_=_C2827( C1038 C2827 ) C1038_=_C2885( C1038 C2885 ) C1038_=_C2951( C1038 C2951 ) C1038_=_C3208( C1038 C3208 ) C1038_=_C3328( C1038 C3328 ) C1038_=_C3547( C1038 C3547 ) \nC1038_=_C3799( C1038 C3799 ) C1038_=_C3800( C1038 C3800 ) C1038_=_C3801( C1038 C3801 ) C1038_=_C3802( C1038 C3802 ) C1038_=_C3803( C1038 C3803 ) C1038_=_C3804( C1038 C3804 ) \nC1221_=_C1391( C1221 C1391 ) C1221_=_C2074( C1221 C2074 ) C1221_=_C2130( C1221 C2130 ) C1221_=_C2155( C1221 C2155 ) C1221_=_C2322( C1221 C2322 ) C1221_=_C2520( C1221 C2520 ) \nC1221_=_C2568( C1221 C2568 ) C1221_=_C2590( C1221 C2590 ) C1221_=_C2768( C1221 C2768 ) C1221_=_C2769( C1221 C2769 ) C1221_=_C2770( C1221 C2770 ) C1221_=_C2771( C1221 C2771 ) \nC1221_=_C2772( C1221 C2772 ) C1221_=_C2773( C1221 C2773 ) C1221_=_C2775( C1221 C2775 ) C1221_=_C2776( C1221 C2776 ) C1221_=_C2777( C1221 C2777 ) C1221_=_C2778( C1221 C2778 ) \nC1221_=_C2779( C1221 C2779 ) C1221_=_C2780( C1221 C2780 ) C1221_=_C2781( C1221 C2781 ) C1221_=_C2782( C1221 C2782 ) C1221_=_C2783( C1221 C2783 ) C1221_=_C2784( C1221 C2784 ) \nC1221_=_C2785( C1221 C2785 ) C1388_=_C1391( C1388 C1391 ) C1388_=_C1397( C1388 C1397 ) C1388_=_C1489( C1388 C1489 ) C1388_=_C1639( C1388 C1639 ) C1388_=_C1665( C1388 C1665 ) \nC1388_=_C1908( C1388 C1908 ) C1388_=_C2551( C1388 C2551 ) C1388_=_C2552( C1388 C2552 ) C1388_=_C2553( C1388 C2553 ) C1388_=_C2554( C1388 C2554 ) C1388_=_C2555( C1388 C2555 ) \nC1388_=_C2556( C1388 C2556 ) C1388_=_C2557( C1388 C2557 ) C1388_=_C2558( C1388 C2558 ) C1388_=_C2560( C1388 C2560 ) C1388_=_C2562( C1388 C2562 ) C1388_=_C2563( C1388 C2563 ) \nC1388_=_C2564( C1388 C2564 ) C1388_=_C2565( C1388 C2565 ) C1388_=_C2566( C1388 C2566 ) C1388_=_C2567( C1388 C2567 ) C1391_=_C1397( C1391 C1397 ) C1391_=_C2074( C1391 C2074 ) \nC1391_=_C2130( C1391 C2130 ) C1391_=_C2155( C1391 C2155 ) C1391_=_C2322( C1391 C2322 ) C1391_=_C2520( C1391 C2520 ) C1391_=_C2568( C1391 C2568 ) C1391_=_C2590( C1391 C2590 ) \nC1391_=_C2768( C1391 C2768 ) C1391_=_C2769( C1391 C2769 ) C1391_=_C2770( C1391 C2770 ) C1391_=_C2771( C1391 C2771 ) C1391_=_C2772( C1391 C2772 ) C1391_=_C2773( C1391 C2773 ) \nC1391_=_C2775( C1391 C2775 ) C1391_=_C2776( C1391 C2776 ) C1391_=_C2777( C1391 C2777 ) C1391_=_C2778( C1391 C2778 ) C1391_=_C2779( C1391 C2779 ) C1391_=_C2780( C1391 C2780 ) \nC1391_=_C2781( C1391 C2781 ) C1391_=_C2782( C1391 C2782 ) C1391_=_C2783( C1391 C2783 ) C1391_=_C2784( C1391 C2784 ) C1391_=_C2785( C1391 C2785 ) C1397_=_C1494( C1397 C1494 ) \nC1397_=_C1647( C1397 C1647 ) C1397_=_C2078( C1397 C2078 ) C1397_=_C2135( C1397 C2135 ) C1397_=_C2509( C1397 C2509 ) C1397_=_C2526( C1397 C2526 ) C1397_=_C2657( C1397 C2657 ) \nC1397_=_C2697( C1397 C2697 ) C1397_=_C2738( C1397 C2738 ) C1397_=_C2793( C1397 C2793 ) C1397_=_C2851( C1397 C2851 ) C1397_=_C3055( C1397 C3055 ) C1397_=_C3206( C1397 C3206 ) \nC1397_=_C3238( C1397 C3238 ) C1397_=_C3324( C1397 C3324 ) C1397_=_C3359( C1397 C3359 ) C1397_=_C3361( C1397 C3361 ) C1397_=_C3362( C1397 C3362 ) C1397_=_C3363( C1397 C3363 ) \nC1397_=_C3364( C1397 C3364 ) C1397_=_C3365( C1397 C3365 ) C1397_=_C3366( C1397 C3366 ) C1397_=_C3367( C1397 C3367 ) C1471_=_C1559( C1471 C1559 ) C1471_=_C2237( C1471 C2237 ) \nC1471_=_C2401( C1471 C2401 ) C1471_=_C2450( C1471 C2450 ) C1471_=_C2656( C1471 C2656 ) C1471_=_C2710( C1471 C2710 ) C1471_=_C2901( C1471 C2901 ) C1471_=_C3038( C1471 C3038 ) \nC1471_=_C3128( C1471 C3128 ) C1471_=_C3349( C1471 C3349 ) C1471_=_C3350( C1471 C3350 ) C1471_=_C3351( C1471 C3351 ) C1471_=_C3352( C1471 C3352 ) C1471_=_C3353( C1471 C3353 ) \nC1471_=_C3355( C1471 C3355 ) C1471_=_C3356( C1471 C3356 ) C1471_=_C3357( C1471 C3357 ) C1471_=_C3358( C1471 C3358 ) C1489_=_C1494( C1489 C1494 ) C1489_=_C1639( C1489 C1639 ) \nC1489_=_C1665( C1489 C1665 ) C1489_=_C1908( C1489 C1908 ) C1489_=_C2551( C1489 C2551 ) C1489_=_C2552( C1489 C2552 ) C1489_=_C2553( C1489 C2553 ) C1489_=_C2554( C1489 C2554 ) \nC1489_=_C2555( C1489 C2555 ) C1489_=_C2556( C1489 C2556 ) C1489_=_C2557( C1489 C2557 ) C1489_=_C2558( C1489 C2558 ) C1489_=_C2560( C1489 C2560 ) C1489_=_C2562( C1489 C2562 ) \nC1489_=_C2563( C1489 C2563 ) C1489_=_C2564( C1489 C2564 ) C1489_=_C2565( C1489 C2565 ) C1489_=_C2566( C1489 C2566 ) C1489_=_C2567( C1489 C2567 ) C1494_=_C1647( C1494 C1647 ) \nC1494_=_C2078( C1494 C2078 ) C1494_=_C2135( C1494 C2135 ) C1494_=_C2509( C1494 C2509 ) C1494_=_C2526( C1494 C2526 ) C1494_=_C2657( C1494 C2657 ) C1494_=_C2697( C1494 C2697 ) \nC1494_=_C2738( C1494 C2738 ) C1494_=_C2793( C1494 C2793 ) C1494_=_C2851( C1494 C2851 ) C1494_=_C3055( C1494 C3055 ) C1494_=_C3206( C1494 C3206 ) C1494_=_C3238( C1494 C3238 ) \nC1494_=_C3324( C1494 C3324 ) C1494_=_C3359( C1494 C3359 ) C1494_=_C3361( C1494 C3361 ) C1494_=_C3362( C1494 C3362 ) C1494_=_C3363( C1494 C3363 ) C1494_=_C3364( C1494 C3364 ) \nC1494_=_C3365( C1494 C3365 ) C1494_=_C3366( C1494 C3366 ) C1494_=_C3367( C1494 C3367 ) C1559_=_C2237( C1559 C2237 ) C1559_=_C2401( C1559 C2401 ) C1559_=_C2450( C1559 C2450 ) \nC1559_=_C2656( C1559 C2656 ) C1559_=_C2710( C1559 C2710 ) C1559_=_C2901( C1559 C2901 ) C1559_=_C3038( C1559 C3038 ) C1559_=_C3128( C1559 C3128 ) C1559_=_C3349( C1559 C3349 ) \nC1559_=_C3350( C1559 C3350 ) C1559_=_C3351( C1559 C3351 ) C1559_=_C3352( C1559 C3352 ) C1559_=_C3353( C1559 C3353 ) C1559_=_C3355( C1559 C3355 ) C1559_=_C3356( C1559 C3356 ) \nC1559_=_C3357( C1559 C3357 ) C1559_=_C3358( C1559 C3358 ) C1639_=_C1647( C1639 C1647 ) C1639_=_C1665( C1639 C1665 ) C1639_=_C1908( C1639 C1908 ) C1639_=_C2551( C1639 C2551 ) \nC1639_=_C2552( C1639 C2552 ) C1639_=_C2553( C1639 C2553 ) C1639_=_C2554( C1639 C2554 ) C1639_=_C2555( C1639 C2555 ) C1639_=_C2556( C1639 C2556 ) C1639_=_C2557( C1639 C2557 ) \nC1639_=_C2558( C1639 C2558 ) C1639_=_C2560( C1639 C2560 ) C1639_=_C2562( C1639 C2562 ) C1639_=_C2563( C1639 C2563 ) C1639_=_C2564( C1639 C2564 ) C1639_=_C2565( C1639 C2565 ) \nC1639_=_C2566( C1639 C2566 ) C1639_=_C2567( C1639 C2567 ) C1647_=_C2078( C1647 C2078 ) C1647_=_C2135( C1647 C2135 ) C1647_=_C2509( C1647 C2509 ) C1647_=_C2526( C1647 C2526 ) \nC1647_=_C2657( C1647 C2657 ) C1647_=_C2697( C1647 C2697 ) C1647_=_C2738( C1647 C2738 ) C1647_=_C2793( C1647 C2793 ) C1647_=_C2851( C1647 C2851 ) C1647_=_C3055( C1647 C3055 ) \nC1647_=_C3206( C1647 C3206 ) C1647_=_C3238( C1647 C3238 ) C1647_=_C3324( C1647 C3324 ) C1647_=_C3359( C1647 C3359 ) C1647_=_C3361( C1647 C3361 ) C1647_=_C3362( C1647 C3362 ) \nC1647_=_C3363( C1647 C3363 ) C1647_=_C3364( C1647 C3364 ) C1647_=_C3365( C1647 C3365 ) C1647_=_C3366( C1647 C3366 ) C1647_=_C3367( C1647 C3367 ) C1665_=_C1908( C1665 C1908 ) \nC1665_=_C2551( C1665 C2551 ) C1665_=_C2552( C1665 C2552 ) C1665_=_C2553( C1665 C2553 ) C1665_=_C2554( C1665 C2554 ) C1665_=_C2555( C1665 C2555 ) C1665_=_C2556( C1665 C2556 ) \nC1665_=_C2557( C1665 C2557 ) C1665_=_C2558( C1665 C2558 ) C1665_=_C2560( C1665 C2560 ) C1665_=_C2562( C1665 C2562 ) C1665_=_C2563( C1665 C2563 ) C1665_=_C2564( C1665 C2564 ) \nC1665_=_C2565( C1665 C2565 ) C1665_=_C2566( C1665 C2566 ) C1665_=_C2567( C1665 C2567 ) C1908_=_C2551( C1908 C2551 ) C1908_=_C2552( C1908 C2552 ) C1908_=_C2553( C1908 C2553 ) \nC1908_=_C2554( C1908 C2554 ) C1908_=_C2555( C1908 C2555 ) C1908_=_C2556( C1908 C2556 ) C1908_=_C2557( C1908 C2557 ) C1908_=_C2558( C1908 C2558 ) C1908_=_C2560( C1908 C2560 ) \nC1908_=_C2562( C1908 C2562 ) C1908_=_C2563( C1908 C2563 ) C1908_=_C2564( C1908 C2564 ) C1908_=_C2565( C1908 C2565 ) C1908_=_C2566( C1908 C2566 ) C1908_=_C2567( C1908 C2567 ) \nC1975_=_C2073( C1975 C2073 ) C1975_=_C2128( C1975 C2128 ) C1975_=_C2412( C1975 C2412 ) C1975_=_C2519( C1975 C2519 ) C1975_=_C2520( C1975 C2520 ) C1975_=_C2521( C1975 C2521 ) \nC1975_=_C2522( C1975 C2522 ) C1975_=_C2523( C1975 C2523 ) C1975_=_C2524( C1975 C2524 ) C1975_=_C2526( C1975 C2526 ) C1975_=_C2527( C1975 C2527 ) C1975_=_C2528( C1975 C2528 ) \nC1975_=_C2529( C1975 C2529 ) C1975_=_C2530( C1975 C2530 ) C1975_=_C2531( C1975 C2531 ) C1975_=_C2532( C1975 C2532 ) C1975_=_C2533( C1975 C2533 ) C1975_=_C2535( C1975 C2535 ) \nC1975_=_C2536(</w:t>
      </w:r>
    </w:p>
    <w:p>
      <w:pPr>
        <w:pStyle w:val="PreformattedText"/>
        <w:bidi w:val="0"/>
        <w:spacing w:before="0" w:after="0"/>
        <w:jc w:val="left"/>
        <w:rPr/>
      </w:pPr>
      <w:r>
        <w:rPr/>
        <w:t xml:space="preserve"> </w:t>
      </w:r>
      <w:r>
        <w:rPr/>
        <w:t>C1975 C2536 ) C2073_=_C2074( C2073 C2074 ) C2073_=_C2078( C2073 C2078 ) C2073_=_C2128( C2073 C2128 ) C2073_=_C2412( C2073 C2412 ) C2073_=_C2519( C2073 C2519 ) \nC2073_=_C2520( C2073 C2520 ) C2073_=_C2521( C2073 C2521 ) C2073_=_C2522( C2073 C2522 ) C2073_=_C2523( C2073 C2523 ) C2073_=_C2524( C2073 C2524 ) C2073_=_C2526( C2073 C2526 ) \nC2073_=_C2527( C2073 C2527 ) C2073_=_C2528( C2073 C2528 ) C2073_=_C2529( C2073 C2529 ) C2073_=_C2530( C2073 C2530 ) C2073_=_C2531( C2073 C2531 ) C2073_=_C2532( C2073 C2532 ) \nC2073_=_C2533( C2073 C2533 ) C2073_=_C2535( C2073 C2535 ) C2073_=_C2536( C2073 C2536 ) C2074_=_C2078( C2074 C2078 ) C2074_=_C2130( C2074 C2130 ) C2074_=_C2155( C2074 C2155 ) \nC2074_=_C2322( C2074 C2322 ) C2074_=_C2520( C2074 C2520 ) C2074_=_C2568( C2074 C2568 ) C2074_=_C2590( C2074 C2590 ) C2074_=_C2768( C2074 C2768 ) C2074_=_C2769( C2074 C2769 ) \nC2074_=_C2770( C2074 C2770 ) C2074_=_C2771( C2074 C2771 ) C2074_=_C2772( C2074 C2772 ) C2074_=_C2773( C2074 C2773 ) C2074_=_C2775( C2074 C2775 ) C2074_=_C2776( C2074 C2776 ) \nC2074_=_C2777( C2074 C2777 ) C2074_=_C2778( C2074 C2778 ) C2074_=_C2779( C2074 C2779 ) C2074_=_C2780( C2074 C2780 ) C2074_=_C2781( C2074 C2781 ) C2074_=_C2782( C2074 C2782 ) \nC2074_=_C2783( C2074 C2783 ) C2074_=_C2784( C2074 C2784 ) C2074_=_C2785( C2074 C2785 ) C2078_=_C2135( C2078 C2135 ) C2078_=_C2509( C2078 C2509 ) C2078_=_C2526( C2078 C2526 ) \nC2078_=_C2657( C2078 C2657 ) C2078_=_C2697( C2078 C2697 ) C2078_=_C2738( C2078 C2738 ) C2078_=_C2793( C2078 C2793 ) C2078_=_C2851( C2078 C2851 ) C2078_=_C3055( C2078 C3055 ) \nC2078_=_C3206( C2078 C3206 ) C2078_=_C3238( C2078 C3238 ) C2078_=_C3324( C2078 C3324 ) C2078_=_C3359( C2078 C3359 ) C2078_=_C3361( C2078 C3361 ) C2078_=_C3362( C2078 C3362 ) \nC2078_=_C3363( C2078 C3363 ) C2078_=_C3364( C2078 C3364 ) C2078_=_C3365( C2078 C3365 ) C2078_=_C3366( C2078 C3366 ) C2078_=_C3367( C2078 C3367 ) C2128_=_C2130( C2128 C2130 ) \nC2128_=_C2135( C2128 C2135 ) C2128_=_C2139( C2128 C2139 ) C2128_=_C2412( C2128 C2412 ) C2128_=_C2519( C2128 C2519 ) C2128_=_C2520( C2128 C2520 ) C2128_=_C2521( C2128 C2521 ) \nC2128_=_C2522( C2128 C2522 ) C2128_=_C2523( C2128 C2523 ) C2128_=_C2524( C2128 C2524 ) C2128_=_C2526( C2128 C2526 ) C2128_=_C2527( C2128 C2527 ) C2128_=_C2528( C2128 C2528 ) \nC2128_=_C2529( C2128 C2529 ) C2128_=_C2530( C2128 C2530 ) C2128_=_C2531( C2128 C2531 ) C2128_=_C2532( C2128 C2532 ) C2128_=_C2533( C2128 C2533 ) C2128_=_C2535( C2128 C2535 ) \nC2128_=_C2536( C2128 C2536 ) C2130_=_C2135( C2130 C2135 ) C2130_=_C2139( C2130 C2139 ) C2130_=_C2155( C2130 C2155 ) C2130_=_C2322( C2130 C2322 ) C2130_=_C2520( C2130 C2520 ) \nC2130_=_C2568( C2130 C2568 ) C2130_=_C2590( C2130 C2590 ) C2130_=_C2768( C2130 C2768 ) C2130_=_C2769( C2130 C2769 ) C2130_=_C2770( C2130 C2770 ) C2130_=_C2771( C2130 C2771 ) \nC2130_=_C2772( C2130 C2772 ) C2130_=_C2773( C2130 C2773 ) C2130_=_C2775( C2130 C2775 ) C2130_=_C2776( C2130 C2776 ) C2130_=_C2777( C2130 C2777 ) C2130_=_C2778( C2130 C2778 ) \nC2130_=_C2779( C2130 C2779 ) C2130_=_C2780( C2130 C2780 ) C2130_=_C2781( C2130 C2781 ) C2130_=_C2782( C2130 C2782 ) C2130_=_C2783( C2130 C2783 ) C2130_=_C2784( C2130 C2784 ) \nC2130_=_C2785( C2130 C2785 ) C2135_=_C2139( C2135 C2139 ) C2135_=_C2509( C2135 C2509 ) C2135_=_C2526( C2135 C2526 ) C2135_=_C2657( C2135 C2657 ) C2135_=_C2697( C2135 C2697 ) \nC2135_=_C2738( C2135 C2738 ) C2135_=_C2793( C2135 C2793 ) C2135_=_C2851( C2135 C2851 ) C2135_=_C3055( C2135 C3055 ) C2135_=_C3206( C2135 C3206 ) C2135_=_C3238( C2135 C3238 ) \nC2135_=_C3324( C2135 C3324 ) C2135_=_C3359( C2135 C3359 ) C2135_=_C3361( C2135 C3361 ) C2135_=_C3362( C2135 C3362 ) C2135_=_C3363( C2135 C3363 ) C2135_=_C3364( C2135 C3364 ) \nC2135_=_C3365( C2135 C3365 ) C2135_=_C3366( C2135 C3366 ) C2135_=_C3367( C2135 C3367 ) C2139_=_C2511( C2139 C2511 ) C2139_=_C2661( C2139 C2661 ) C2139_=_C2699( C2139 C2699 ) \nC2139_=_C2727( C2139 C2727 ) C2139_=_C2741( C2139 C2741 ) C2139_=_C2797( C2139 C2797 ) C2139_=_C2827( C2139 C2827 ) C2139_=_C2885( C2139 C2885 ) C2139_=_C2951( C2139 C2951 ) \nC2139_=_C3208( C2139 C3208 ) C2139_=_C3328( C2139 C3328 ) C2139_=_C3547( C2139 C3547 ) C2139_=_C3799( C2139 C3799 ) C2139_=_C3800( C2139 C3800 ) C2139_=_C3801( C2139 C3801 ) \nC2139_=_C3802( C2139 C3802 ) C2139_=_C3803( C2139 C3803 ) C2139_=_C3804( C2139 C3804 ) C2155_=_C2322( C2155 C2322 ) C2155_=_C2520( C2155 C2520 ) C2155_=_C2568( C2155 C2568 ) \nC2155_=_C2590( C2155 C2590 ) C2155_=_C2768( C2155 C2768 ) C2155_=_C2769( C2155 C2769 ) C2155_=_C2770( C2155 C2770 ) C2155_=_C2771( C2155 C2771 ) C2155_=_C2772( C2155 C2772 ) \nC2155_=_C2773( C2155 C2773 ) C2155_=_C2775( C2155 C2775 ) C2155_=_C2776( C2155 C2776 ) C2155_=_C2777( C2155 C2777 ) C2155_=_C2778( C2155 C2778 ) C2155_=_C2779( C2155 C2779 ) \nC2155_=_C2780( C2155 C2780 ) C2155_=_C2781( C2155 C2781 ) C2155_=_C2782( C2155 C2782 ) C2155_=_C2783( C2155 C2783 ) C2155_=_C2784( C2155 C2784 ) C2155_=_C2785( C2155 C2785 ) \nC2237_=_C2401( C2237 C2401 ) C2237_=_C2450( C2237 C2450 ) C2237_=_C2656( C2237 C2656 ) C2237_=_C2710( C2237 C2710 ) C2237_=_C2901( C2237 C2901 ) C2237_=_C3038( C2237 C3038 ) \nC2237_=_C3128( C2237 C3128 ) C2237_=_C3349( C2237 C3349 ) C2237_=_C3350( C2237 C3350 ) C2237_=_C3351( C2237 C3351 ) C2237_=_C3352( C2237 C3352 ) C2237_=_C3353( C2237 C3353 ) \nC2237_=_C3355( C2237 C3355 ) C2237_=_C3356( C2237 C3356 ) C2237_=_C3357( C2237 C3357 ) C2237_=_C3358( C2237 C3358 ) C2322_=_C2520( C2322 C2520 ) C2322_=_C2568( C2322 C2568 ) \nC2322_=_C2590( C2322 C2590 ) C2322_=_C2768( C2322 C2768 ) C2322_=_C2769( C2322 C2769 ) C2322_=_C2770( C2322 C2770 ) C2322_=_C2771( C2322 C2771 ) C2322_=_C2772( C2322 C2772 ) \nC2322_=_C2773( C2322 C2773 ) C2322_=_C2775( C2322 C2775 ) C2322_=_C2776( C2322 C2776 ) C2322_=_C2777( C2322 C2777 ) C2322_=_C2778( C2322 C2778 ) C2322_=_C2779( C2322 C2779 ) \nC2322_=_C2780( C2322 C2780 ) C2322_=_C2781( C2322 C2781 ) C2322_=_C2782( C2322 C2782 ) C2322_=_C2783( C2322 C2783 ) C2322_=_C2784( C2322 C2784 ) C2322_=_C2785( C2322 C2785 ) \nC2401_=_C2450( C2401 C2450 ) C2401_=_C2656( C2401 C2656 ) C2401_=_C2710( C2401 C2710 ) C2401_=_C2901( C2401 C2901 ) C2401_=_C3038( C2401 C3038 ) C2401_=_C3128( C2401 C3128 ) \nC2401_=_C3349( C2401 C3349 ) C2401_=_C3350( C2401 C3350 ) C2401_=_C3351( C2401 C3351 ) C2401_=_C3352( C2401 C3352 ) C2401_=_C3353( C2401 C3353 ) C2401_=_C3355( C2401 C3355 ) \nC2401_=_C3356( C2401 C3356 ) C2401_=_C3357( C2401 C3357 ) C2401_=_C3358( C2401 C3358 ) C2412_=_C2519( C2412 C2519 ) C2412_=_C2520( C2412 C2520 ) C2412_=_C2521( C2412 C2521 ) \nC2412_=_C2522( C2412 C2522 ) C2412_=_C2523( C2412 C2523 ) C2412_=_C2524( C2412 C2524 ) C2412_=_C2526( C2412 C2526 ) C2412_=_C2527( C2412 C2527 ) C2412_=_C2528( C2412 C2528 ) \nC2412_=_C2529( C2412 C2529 ) C2412_=_C2530( C2412 C2530 ) C2412_=_C2531( C2412 C2531 ) C2412_=_C2532( C2412 C2532 ) C2412_=_C2533( C2412 C2533 ) C2412_=_C2535( C2412 C2535 ) \nC2412_=_C2536( C2412 C2536 ) C2450_=_C2656( C2450 C2656 ) C2450_=_C2710( C2450 C2710 ) C2450_=_C2901( C2450 C2901 ) C2450_=_C3038( C2450 C3038 ) C2450_=_C3128( C2450 C3128 ) \nC2450_=_C3349( C2450 C3349 ) C2450_=_C3350( C2450 C3350 ) C2450_=_C3351( C2450 C3351 ) C2450_=_C3352( C2450 C3352 ) C2450_=_C3353( C2450 C3353 ) C2450_=_C3355( C2450 C3355 ) \nC2450_=_C3356( C2450 C3356 ) C2450_=_C3357( C2450 C3357 ) C2450_=_C3358( C2450 C3358 ) C2509_=_C2511( C2509 C2511 ) C2509_=_C2517( C2509 C2517 ) C2509_=_C2526( C2509 C2526 ) \nC2509_=_C2657( C2509 C2657 ) C2509_=_C2697( C2509 C2697 ) C2509_=_C2738( C2509 C2738 ) C2509_=_C2793( C2509 C2793 ) C2509_=_C2851( C2509 C2851 ) C2509_=_C3055( C2509 C3055 ) \nC2509_=_C3206( C2509 C3206 ) C2509_=_C3238( C2509 C3238 ) C2509_=_C3324( C2509 C3324 ) C2509_=_C3359( C2509 C3359 ) C2509_=_C3361( C2509 C3361 ) C2509_=_C3362( C2509 C3362 ) \nC2509_=_C3363( C2509 C3363 ) C2509_=_C3364( C2509 C3364 ) C2509_=_C3365( C2509 C3365 ) C2509_=_C3366( C2509 C3366 ) C2509_=_C3367( C2509 C3367 ) C2511_=_C2517( C2511 C2517 ) \nC2511_=_C2661( C2511 C2661 ) C2511_=_C2699( C2511 C2699 ) C2511_=_C2727( C2511 C2727 ) C2511_=_C2741( C2511 C2741 ) C2511_=_C2797( C2511 C2797 ) C2511_=_C2827( C2511 C2827 ) \nC2511_=_C2885( C2511 C2885 ) C2511_=_C2951( C2511 C2951 ) C2511_=_C3208( C2511 C3208 ) C2511_=_C3328( C2511 C3328 ) C2511_=_C3547( C2511 C3547 ) C2511_=_C3799( C2511 C3799 ) \nC2511_=_C3800( C2511 C3800 ) C2511_=_C3801( C2511 C3801 ) C2511_=_C3802( C2511 C3802 ) C2511_=_C3803( C2511 C3803 ) C2511_=_C3804( C2511 C3804 ) C2517_=_C2703( C2517 C2703 ) \nC2517_=_C2717( C2517 C2717 ) C2517_=_C2746( C2517 C2746 ) C2517_=_C2802( C2517 C2802 ) C2517_=_C3125( C2517 C3125 ) C2517_=_C3217( C2517 C3217 ) C2517_=_C3263( C2517 C3263 ) \nC2517_=_C3333( C2517 C3333 ) C2517_=_C3366( C2517 C3366 ) C2517_=_C3396( C2517 C3396 ) C2517_=_C3718( C2517 C3718 ) C2517_=_C3750( C2517 C3750 ) C2517_=_C3801( C2517 C3801 ) \nC2517_=_C3874( C2517 C3874 ) C2517_=_C3980( C2517 C3980 ) C2517_=_C4042( C2517 C4042 ) C2517_=_C4068( C2517 C4068 ) C2517_=_C4069( C2517 C4069 ) C2517_=_C4070( C2517 C4070 ) \nC2519_=_C2520( C2519 C2520 ) C2519_=_C2521( C2519 C2521 ) C2519_=_C2522( C2519 C2522 ) C2519_=_C2523( C2519 C2523 ) C2519_=_C2524( C2519 C2524 ) C2519_=_C2526( C2519 C2526 ) \nC2519_=_C2527( C2519 C2527 ) C2519_=_C2528( C2519 C2528 ) C2519_=_C2529( C2519 C2529 ) C2519_=_C2530( C2519 C2530 ) C2519_=_C2531( C2519 C2531 ) C2519_=_C2532( C2519 C2532 ) \nC2519_=_C2533( C2519 C2533 ) C2519_=_C2535( C2519 C2535 ) C2519_=_C2536( C2519 C2536 ) C2519_=_C2710( C2519 C2710 ) C2519_=_C2717( C2519 C2717 ) C2520_=_C2521( C2520 C2521 ) \nC2520_=_C2522( C2520 C2522 ) C2520_=_C2523( C2520 C2523 ) C2520_=_C2524( C2520 C2524 ) C2520_=_C2526( C2520 C2526 ) C2520_=_C2527( C2520 C2527 ) C2520_=_C2528( C2520 C2528 ) \nC2520_=_C2529( C2520 C2529 ) C2520_=_C2530( C2520 C2530 ) C2520_=_C2531( C2520 C2531 ) C2520_=_C2532( C2520 C2532 ) C2520_=_C2533( C2520 C2533 ) C2520_=_C2535( C2520 C2535 ) \nC2520_=_C2536( C2520 C2536 ) C2520_=_C2568( C2520 C2568 ) C2520_=_C2590(</w:t>
      </w:r>
    </w:p>
    <w:p>
      <w:pPr>
        <w:pStyle w:val="PreformattedText"/>
        <w:bidi w:val="0"/>
        <w:spacing w:before="0" w:after="0"/>
        <w:jc w:val="left"/>
        <w:rPr/>
      </w:pPr>
      <w:r>
        <w:rPr/>
        <w:t xml:space="preserve"> </w:t>
      </w:r>
      <w:r>
        <w:rPr/>
        <w:t>C2520 C2590 ) C2520_=_C2768( C2520 C2768 ) C2520_=_C2769( C2520 C2769 ) C2520_=_C2770( C2520 C2770 ) \nC2520_=_C2771( C2520 C2771 ) C2520_=_C2772( C2520 C2772 ) C2520_=_C2773( C2520 C2773 ) C2520_=_C2775( C2520 C2775 ) C2520_=_C2776( C2520 C2776 ) C2520_=_C2777( C2520 C2777 ) \nC2520_=_C2778( C2520 C2778 ) C2520_=_C2779( C2520 C2779 ) C2520_=_C2780( C2520 C2780 ) C2520_=_C2781( C2520 C2781 ) C2520_=_C2782( C2520 C2782 ) C2520_=_C2783( C2520 C2783 ) \nC2520_=_C2784( C2520 C2784 ) C2520_=_C2785( C2520 C2785 ) C2521_=_C2522( C2521 C2522 ) C2521_=_C2523( C2521 C2523 ) C2521_=_C2524( C2521 C2524 ) C2521_=_C2526( C2521 C2526 ) \nC2521_=_C2527( C2521 C2527 ) C2521_=_C2528( C2521 C2528 ) C2521_=_C2529( C2521 C2529 ) C2521_=_C2530( C2521 C2530 ) C2521_=_C2531( C2521 C2531 ) C2521_=_C2532( C2521 C2532 ) \nC2521_=_C2533( C2521 C2533 ) C2521_=_C2535( C2521 C2535 ) C2521_=_C2536( C2521 C2536 ) C2521_=_C2768( C2521 C2768 ) C2521_=_C2851( C2521 C2851 ) C2522_=_C2523( C2522 C2523 ) \nC2522_=_C2524( C2522 C2524 ) C2522_=_C2526( C2522 C2526 ) C2522_=_C2527( C2522 C2527 ) C2522_=_C2528( C2522 C2528 ) C2522_=_C2529( C2522 C2529 ) C2522_=_C2530( C2522 C2530 ) \nC2522_=_C2531( C2522 C2531 ) C2522_=_C2532( C2522 C2532 ) C2522_=_C2533( C2522 C2533 ) C2522_=_C2535( C2522 C2535 ) C2522_=_C2536( C2522 C2536 ) C2523_=_C2524( C2523 C2524 ) \nC2523_=_C2526( C2523 C2526 ) C2523_=_C2527( C2523 C2527 ) C2523_=_C2528( C2523 C2528 ) C2523_=_C2529( C2523 C2529 ) C2523_=_C2530( C2523 C2530 ) C2523_=_C2531( C2523 C2531 ) \nC2523_=_C2532( C2523 C2532 ) C2523_=_C2533( C2523 C2533 ) C2523_=_C2535( C2523 C2535 ) C2523_=_C2536( C2523 C2536 ) C2523_=_C2769( C2523 C2769 ) C2523_=_C3055( C2523 C3055 ) \nC2524_=_C2526( C2524 C2526 ) C2524_=_C2527( C2524 C2527 ) C2524_=_C2528( C2524 C2528 ) C2524_=_C2529( C2524 C2529 ) C2524_=_C2530( C2524 C2530 ) C2524_=_C2531( C2524 C2531 ) \nC2524_=_C2532( C2524 C2532 ) C2524_=_C2533( C2524 C2533 ) C2524_=_C2535( C2524 C2535 ) C2524_=_C2536( C2524 C2536 ) C2526_=_C2527( C2526 C2527 ) C2526_=_C2528( C2526 C2528 ) \nC2526_=_C2529( C2526 C2529 ) C2526_=_C2530( C2526 C2530 ) C2526_=_C2531( C2526 C2531 ) C2526_=_C2532( C2526 C2532 ) C2526_=_C2533( C2526 C2533 ) C2526_=_C2535( C2526 C2535 ) \nC2526_=_C2536( C2526 C2536 ) C2526_=_C2657( C2526 C2657 ) C2526_=_C2697( C2526 C2697 ) C2526_=_C2738( C2526 C2738 ) C2526_=_C2793( C2526 C2793 ) C2526_=_C2851( C2526 C2851 ) \nC2526_=_C3055( C2526 C3055 ) C2526_=_C3206( C2526 C3206 ) C2526_=_C3238( C2526 C3238 ) C2526_=_C3324( C2526 C3324 ) C2526_=_C3359( C2526 C3359 ) C2526_=_C3361( C2526 C3361 ) \nC2526_=_C3362( C2526 C3362 ) C2526_=_C3363( C2526 C3363 ) C2526_=_C3364( C2526 C3364 ) C2526_=_C3365( C2526 C3365 ) C2526_=_C3366( C2526 C3366 ) C2526_=_C3367( C2526 C3367 ) \nC2527_=_C2528( C2527 C2528 ) C2527_=_C2529( C2527 C2529 ) C2527_=_C2530( C2527 C2530 ) C2527_=_C2531( C2527 C2531 ) C2527_=_C2532( C2527 C2532 ) C2527_=_C2533( C2527 C2533 ) \nC2527_=_C2535( C2527 C2535 ) C2527_=_C2536( C2527 C2536 ) C2528_=_C2529( C2528 C2529 ) C2528_=_C2530( C2528 C2530 ) C2528_=_C2531( C2528 C2531 ) C2528_=_C2532( C2528 C2532 ) \nC2528_=_C2533( C2528 C2533 ) C2528_=_C2535( C2528 C2535 ) C2528_=_C2536( C2528 C2536 ) C2529_=_C2530( C2529 C2530 ) C2529_=_C2531( C2529 C2531 ) C2529_=_C2532( C2529 C2532 ) \nC2529_=_C2533( C2529 C2533 ) C2529_=_C2535( C2529 C2535 ) C2529_=_C2536( C2529 C2536 ) C2530_=_C2531( C2530 C2531 ) C2530_=_C2532( C2530 C2532 ) C2530_=_C2533( C2530 C2533 ) \nC2530_=_C2535( C2530 C2535 ) C2530_=_C2536( C2530 C2536 ) C2530_=_C3350( C2530 C3350 ) C2530_=_C3718( C2530 C3718 ) C2531_=_C2532( C2531 C2532 ) C2531_=_C2533( C2531 C2533 ) \nC2531_=_C2535( C2531 C2535 ) C2531_=_C2536( C2531 C2536 ) C2532_=_C2533( C2532 C2533 ) C2532_=_C2535( C2532 C2535 ) C2532_=_C2536( C2532 C2536 ) C2532_=_C2779( C2532 C2779 ) \nC2532_=_C3362( C2532 C3362 ) C2533_=_C2535( C2533 C2535 ) C2533_=_C2536( C2533 C2536 ) C2533_=_C2781( C2533 C2781 ) C2533_=_C3364( C2533 C3364 ) C2535_=_C2536( C2535 C2536 ) \nC2535_=_C2785( C2535 C2785 ) C2535_=_C3367( C2535 C3367 ) C2536_=_C3358( C2536 C3358 ) C2536_=_C4070( C2536 C4070 ) C2551_=_C2552( C2551 C2552 ) C2551_=_C2553( C2551 C2553 ) \nC2551_=_C2554( C2551 C2554 ) C2551_=_C2555( C2551 C2555 ) C2551_=_C2556( C2551 C2556 ) C2551_=_C2557( C2551 C2557 ) C2551_=_C2558( C2551 C2558 ) C2551_=_C2560( C2551 C2560 ) \nC2551_=_C2562( C2551 C2562 ) C2551_=_C2563( C2551 C2563 ) C2551_=_C2564( C2551 C2564 ) C2551_=_C2565( C2551 C2565 ) C2551_=_C2566( C2551 C2566 ) C2551_=_C2567( C2551 C2567 ) \nC2551_=_C2656( C2551 C2656 ) C2551_=_C2657( C2551 C2657 ) C2551_=_C2661( C2551 C2661 ) C2552_=_C2553( C2552 C2553 ) C2552_=_C2554( C2552 C2554 ) C2552_=_C2555( C2552 C2555 ) \nC2552_=_C2556( C2552 C2556 ) C2552_=_C2557( C2552 C2557 ) C2552_=_C2558( C2552 C2558 ) C2552_=_C2560( C2552 C2560 ) C2552_=_C2562( C2552 C2562 ) C2552_=_C2563( C2552 C2563 ) \nC2552_=_C2564( C2552 C2564 ) C2552_=_C2565( C2552 C2565 ) C2552_=_C2566( C2552 C2566 ) C2552_=_C2567( C2552 C2567 ) C2552_=_C2727( C2552 C2727 ) C2553_=_C2554( C2553 C2554 ) \nC2553_=_C2555( C2553 C2555 ) C2553_=_C2556( C2553 C2556 ) C2553_=_C2557( C2553 C2557 ) C2553_=_C2558( C2553 C2558 ) C2553_=_C2560( C2553 C2560 ) C2553_=_C2562( C2553 C2562 ) \nC2553_=_C2563( C2553 C2563 ) C2553_=_C2564( C2553 C2564 ) C2553_=_C2565( C2553 C2565 ) C2553_=_C2566( C2553 C2566 ) C2553_=_C2567( C2553 C2567 ) C2553_=_C2827( C2553 C2827 ) \nC2554_=_C2555( C2554 C2555 ) C2554_=_C2556( C2554 C2556 ) C2554_=_C2557( C2554 C2557 ) C2554_=_C2558( C2554 C2558 ) C2554_=_C2560( C2554 C2560 ) C2554_=_C2562( C2554 C2562 ) \nC2554_=_C2563( C2554 C2563 ) C2554_=_C2564( C2554 C2564 ) C2554_=_C2565( C2554 C2565 ) C2554_=_C2566( C2554 C2566 ) C2554_=_C2567( C2554 C2567 ) C2555_=_C2556( C2555 C2556 ) \nC2555_=_C2557( C2555 C2557 ) C2555_=_C2558( C2555 C2558 ) C2555_=_C2560( C2555 C2560 ) C2555_=_C2562( C2555 C2562 ) C2555_=_C2563( C2555 C2563 ) C2555_=_C2564( C2555 C2564 ) \nC2555_=_C2565( C2555 C2565 ) C2555_=_C2566( C2555 C2566 ) C2555_=_C2567( C2555 C2567 ) C2555_=_C2951( C2555 C2951 ) C2556_=_C2557( C2556 C2557 ) C2556_=_C2558( C2556 C2558 ) \nC2556_=_C2560( C2556 C2560 ) C2556_=_C2562( C2556 C2562 ) C2556_=_C2563( C2556 C2563 ) C2556_=_C2564( C2556 C2564 ) C2556_=_C2565( C2556 C2565 ) C2556_=_C2566( C2556 C2566 ) \nC2556_=_C2567( C2556 C2567 ) C2557_=_C2558( C2557 C2558 ) C2557_=_C2560( C2557 C2560 ) C2557_=_C2562( C2557 C2562 ) C2557_=_C2563( C2557 C2563 ) C2557_=_C2564( C2557 C2564 ) \nC2557_=_C2565( C2557 C2565 ) C2557_=_C2566( C2557 C2566 ) C2557_=_C2567( C2557 C2567 ) C2558_=_C2560( C2558 C2560 ) C2558_=_C2562( C2558 C2562 ) C2558_=_C2563( C2558 C2563 ) \nC2558_=_C2564( C2558 C2564 ) C2558_=_C2565( C2558 C2565 ) C2558_=_C2566( C2558 C2566 ) C2558_=_C2567( C2558 C2567 ) C2558_=_C3238( C2558 C3238 ) C2560_=_C2562( C2560 C2562 ) \nC2560_=_C2563( C2560 C2563 ) C2560_=_C2564( C2560 C2564 ) C2560_=_C2565( C2560 C2565 ) C2560_=_C2566( C2560 C2566 ) C2560_=_C2567( C2560 C2567 ) C2560_=_C3359( C2560 C3359 ) \nC2562_=_C2563( C2562 C2563 ) C2562_=_C2564( C2562 C2564 ) C2562_=_C2565( C2562 C2565 ) C2562_=_C2566( C2562 C2566 ) C2562_=_C2567( C2562 C2567 ) C2562_=_C3361( C2562 C3361 ) \nC2563_=_C2564( C2563 C2564 ) C2563_=_C2565( C2563 C2565 ) C2563_=_C2566( C2563 C2566 ) C2563_=_C2567( C2563 C2567 ) C2564_=_C2565( C2564 C2565 ) C2564_=_C2566( C2564 C2566 ) \nC2564_=_C2567( C2564 C2567 ) C2564_=_C3363( C2564 C3363 ) C2565_=_C2566( C2565 C2566 ) C2565_=_C2567( C2565 C2567 ) C2566_=_C2567( C2566 C2567 ) C2568_=_C2590( C2568 C2590 ) \nC2568_=_C2768( C2568 C2768 ) C2568_=_C2769( C2568 C2769 ) C2568_=_C2770( C2568 C2770 ) C2568_=_C2771( C2568 C2771 ) C2568_=_C2772( C2568 C2772 ) C2568_=_C2773( C2568 C2773 ) \nC2568_=_C2775( C2568 C2775 ) C2568_=_C2776( C2568 C2776 ) C2568_=_C2777( C2568 C2777 ) C2568_=_C2778( C2568 C2778 ) C2568_=_C2779( C2568 C2779 ) C2568_=_C2780( C2568 C2780 ) \nC2568_=_C2781( C2568 C2781 ) C2568_=_C2782( C2568 C2782 ) C2568_=_C2783( C2568 C2783 ) C2568_=_C2784( C2568 C2784 ) C2568_=_C2785( C2568 C2785 ) C2590_=_C2768( C2590 C2768 ) \nC2590_=_C2769( C2590 C2769 ) C2590_=_C2770( C2590 C2770 ) C2590_=_C2771( C2590 C2771 ) C2590_=_C2772( C2590 C2772 ) C2590_=_C2773( C2590 C2773 ) C2590_=_C2775( C2590 C2775 ) \nC2590_=_C2776( C2590 C2776 ) C2590_=_C2777( C2590 C2777 ) C2590_=_C2778( C2590 C2778 ) C2590_=_C2779( C2590 C2779 ) C2590_=_C2780( C2590 C2780 ) C2590_=_C2781( C2590 C2781 ) \nC2590_=_C2782( C2590 C2782 ) C2590_=_C2783( C2590 C2783 ) C2590_=_C2784( C2590 C2784 ) C2590_=_C2785( C2590 C2785 ) C2656_=_C2657( C2656 C2657 ) C2656_=_C2661( C2656 C2661 ) \nC2656_=_C2710( C2656 C2710 ) C2656_=_C2901( C2656 C2901 ) C2656_=_C3038( C2656 C3038 ) C2656_=_C3128( C2656 C3128 ) C2656_=_C3349( C2656 C3349 ) C2656_=_C3350( C2656 C3350 ) \nC2656_=_C3351( C2656 C3351 ) C2656_=_C3352( C2656 C3352 ) C2656_=_C3353( C2656 C3353 ) C2656_=_C3355( C2656 C3355 ) C2656_=_C3356( C2656 C3356 ) C2656_=_C3357( C2656 C3357 ) \nC2656_=_C3358( C2656 C3358 ) C2657_=_C2661( C2657 C2661 ) C2657_=_C2697( C2657 C2697 ) C2657_=_C2738( C2657 C2738 ) C2657_=_C2793( C2657 C2793 ) C2657_=_C2851( C2657 C2851 ) \nC2657_=_C3055( C2657 C3055 ) C2657_=_C3206( C2657 C3206 ) C2657_=_C3238( C2657 C3238 ) C2657_=_C3324( C2657 C3324 ) C2657_=_C3359( C2657 C3359 ) C2657_=_C3361( C2657 C3361 ) \nC2657_=_C3362( C2657 C3362 ) C2657_=_C3363( C2657 C3363 ) C2657_=_C3364( C2657 C3364 ) C2657_=_C3365( C2657 C3365 ) C2657_=_C3366( C2657 C3366 ) C2657_=_C3367( C2657 C3367 ) \nC2661_=_C2699( C2661 C2699 ) C2661_=_C2727( C2661 C2727 ) C2661_=_C2741( C2661 C2741 ) C2661_=_C2797( C2661 C2797 ) C2661_=_C2827( C2661 C2827 ) C2661_=_C2885( C2661 C2885 ) \nC2661_=_C2951( C2661 C2951 ) C2661_=_C3208( C2661 C3208 ) C2661_=_C3328( C2661 C3328 ) C2661_=_C3547( C2661 C3547 ) C2661_=_C3799( C2661 C3799 ) C2661_=_C3800( C2661 C3800 ) \nC2661_=_C3801( C2661 C3801 ) C2661_=_C3802( C2661 C3802 ) C2661_=_C3803( C2661 C3803 ) C2661_=_C3804( C2661 C3804 ) C2697_=_C2699(</w:t>
      </w:r>
    </w:p>
    <w:p>
      <w:pPr>
        <w:pStyle w:val="PreformattedText"/>
        <w:bidi w:val="0"/>
        <w:spacing w:before="0" w:after="0"/>
        <w:jc w:val="left"/>
        <w:rPr/>
      </w:pPr>
      <w:r>
        <w:rPr/>
        <w:t xml:space="preserve"> </w:t>
      </w:r>
      <w:r>
        <w:rPr/>
        <w:t>C2697 C2699 ) C2697_=_C2703( C2697 C2703 ) \nC2697_=_C2738( C2697 C2738 ) C2697_=_C2793( C2697 C2793 ) C2697_=_C2851( C2697 C2851 ) C2697_=_C3055( C2697 C3055 ) C2697_=_C3206( C2697 C3206 ) C2697_=_C3238( C2697 C3238 ) \nC2697_=_C3324( C2697 C3324 ) C2697_=_C3359( C2697 C3359 ) C2697_=_C3361( C2697 C3361 ) C2697_=_C3362( C2697 C3362 ) C2697_=_C3363( C2697 C3363 ) C2697_=_C3364( C2697 C3364 ) \nC2697_=_C3365( C2697 C3365 ) C2697_=_C3366( C2697 C3366 ) C2697_=_C3367( C2697 C3367 ) C2699_=_C2703( C2699 C2703 ) C2699_=_C2727( C2699 C2727 ) C2699_=_C2741( C2699 C2741 ) \nC2699_=_C2797( C2699 C2797 ) C2699_=_C2827( C2699 C2827 ) C2699_=_C2885( C2699 C2885 ) C2699_=_C2951( C2699 C2951 ) C2699_=_C3208( C2699 C3208 ) C2699_=_C3328( C2699 C3328 ) \nC2699_=_C3547( C2699 C3547 ) C2699_=_C3799( C2699 C3799 ) C2699_=_C3800( C2699 C3800 ) C2699_=_C3801( C2699 C3801 ) C2699_=_C3802( C2699 C3802 ) C2699_=_C3803( C2699 C3803 ) \nC2699_=_C3804( C2699 C3804 ) C2703_=_C2717( C2703 C2717 ) C2703_=_C2746( C2703 C2746 ) C2703_=_C2802( C2703 C2802 ) C2703_=_C3125( C2703 C3125 ) C2703_=_C3217( C2703 C3217 ) \nC2703_=_C3263( C2703 C3263 ) C2703_=_C3333( C2703 C3333 ) C2703_=_C3366( C2703 C3366 ) C2703_=_C3396( C2703 C3396 ) C2703_=_C3718( C2703 C3718 ) C2703_=_C3750( C2703 C3750 ) \nC2703_=_C3801( C2703 C3801 ) C2703_=_C3874( C2703 C3874 ) C2703_=_C3980( C2703 C3980 ) C2703_=_C4042( C2703 C4042 ) C2703_=_C4068( C2703 C4068 ) C2703_=_C4069( C2703 C4069 ) \nC2703_=_C4070( C2703 C4070 ) C2710_=_C2717( C2710 C2717 ) C2710_=_C2901( C2710 C2901 ) C2710_=_C3038( C2710 C3038 ) C2710_=_C3128( C2710 C3128 ) C2710_=_C3349( C2710 C3349 ) \nC2710_=_C3350( C2710 C3350 ) C2710_=_C3351( C2710 C3351 ) C2710_=_C3352( C2710 C3352 ) C2710_=_C3353( C2710 C3353 ) C2710_=_C3355( C2710 C3355 ) C2710_=_C3356( C2710 C3356 ) \nC2710_=_C3357( C2710 C3357 ) C2710_=_C3358( C2710 C3358 ) C2717_=_C2746( C2717 C2746 ) C2717_=_C2802( C2717 C2802 ) C2717_=_C3125( C2717 C3125 ) C2717_=_C3217( C2717 C3217 ) \nC2717_=_C3263( C2717 C3263 ) C2717_=_C3333( C2717 C3333 ) C2717_=_C3366( C2717 C3366 ) C2717_=_C3396( C2717 C3396 ) C2717_=_C3718( C2717 C3718 ) C2717_=_C3750( C2717 C3750 ) \nC2717_=_C3801( C2717 C3801 ) C2717_=_C3874( C2717 C3874 ) C2717_=_C3980( C2717 C3980 ) C2717_=_C4042( C2717 C4042 ) C2717_=_C4068( C2717 C4068 ) C2717_=_C4069( C2717 C4069 ) \nC2717_=_C4070( C2717 C4070 ) C2727_=_C2741( C2727 C2741 ) C2727_=_C2797( C2727 C2797 ) C2727_=_C2827( C2727 C2827 ) C2727_=_C2885( C2727 C2885 ) C2727_=_C2951( C2727 C2951 ) \nC2727_=_C3208( C2727 C3208 ) C2727_=_C3328( C2727 C3328 ) C2727_=_C3547( C2727 C3547 ) C2727_=_C3799( C2727 C3799 ) C2727_=_C3800( C2727 C3800 ) C2727_=_C3801( C2727 C3801 ) \nC2727_=_C3802( C2727 C3802 ) C2727_=_C3803( C2727 C3803 ) C2727_=_C3804( C2727 C3804 ) C2738_=_C2741( C2738 C2741 ) C2738_=_C2746( C2738 C2746 ) C2738_=_C2793( C2738 C2793 ) \nC2738_=_C2851( C2738 C2851 ) C2738_=_C3055( C2738 C3055 ) C2738_=_C3206( C2738 C3206 ) C2738_=_C3238( C2738 C3238 ) C2738_=_C3324( C2738 C3324 ) C2738_=_C3359( C2738 C3359 ) \nC2738_=_C3361( C2738 C3361 ) C2738_=_C3362( C2738 C3362 ) C2738_=_C3363( C2738 C3363 ) C2738_=_C3364( C2738 C3364 ) C2738_=_C3365( C2738 C3365 ) C2738_=_C3366( C2738 C3366 ) \nC2738_=_C3367( C2738 C3367 ) C2741_=_C2746( C2741 C2746 ) C2741_=_C2797( C2741 C2797 ) C2741_=_C2827( C2741 C2827 ) C2741_=_C2885( C2741 C2885 ) C2741_=_C2951( C2741 C2951 ) \nC2741_=_C3208( C2741 C3208 ) C2741_=_C3328( C2741 C3328 ) C2741_=_C3547( C2741 C3547 ) C2741_=_C3799( C2741 C3799 ) C2741_=_C3800( C2741 C3800 ) C2741_=_C3801( C2741 C3801 ) \nC2741_=_C3802( C2741 C3802 ) C2741_=_C3803( C2741 C3803 ) C2741_=_C3804( C2741 C3804 ) C2746_=_C2802( C2746 C2802 ) C2746_=_C3125( C2746 C3125 ) C2746_=_C3217( C2746 C3217 ) \nC2746_=_C3263( C2746 C3263 ) C2746_=_C3333( C2746 C3333 ) C2746_=_C3366( C2746 C3366 ) C2746_=_C3396( C2746 C3396 ) C2746_=_C3718( C2746 C3718 ) C2746_=_C3750( C2746 C3750 ) \nC2746_=_C3801( C2746 C3801 ) C2746_=_C3874( C2746 C3874 ) C2746_=_C3980( C2746 C3980 ) C2746_=_C4042( C2746 C4042 ) C2746_=_C4068( C2746 C4068 ) C2746_=_C4069( C2746 C4069 ) \nC2746_=_C4070( C2746 C4070 ) C2768_=_C2769( C2768 C2769 ) C2768_=_C2770( C2768 C2770 ) C2768_=_C2771( C2768 C2771 ) C2768_=_C2772( C2768 C2772 ) C2768_=_C2773( C2768 C2773 ) \nC2768_=_C2775( C2768 C2775 ) C2768_=_C2776( C2768 C2776 ) C2768_=_C2777( C2768 C2777 ) C2768_=_C2778( C2768 C2778 ) C2768_=_C2779( C2768 C2779 ) C2768_=_C2780( C2768 C2780 ) \nC2768_=_C2781( C2768 C2781 ) C2768_=_C2782( C2768 C2782 ) C2768_=_C2783( C2768 C2783 ) C2768_=_C2784( C2768 C2784 ) C2768_=_C2785( C2768 C2785 ) C2768_=_C2851( C2768 C2851 ) \nC2769_=_C2770( C2769 C2770 ) C2769_=_C2771( C2769 C2771 ) C2769_=_C2772( C2769 C2772 ) C2769_=_C2773( C2769 C2773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3055( C2769 C3055 ) C2770_=_C2771( C2770 C2771 ) C2770_=_C2772( C2770 C2772 ) \nC2770_=_C2773( C2770 C2773 ) C2770_=_C2775( C2770 C2775 ) C2770_=_C2776( C2770 C2776 ) C2770_=_C2777( C2770 C2777 ) C2770_=_C2778( C2770 C2778 ) C2770_=_C2779( C2770 C2779 ) \nC2770_=_C2780( C2770 C2780 ) C2770_=_C2781( C2770 C2781 ) C2770_=_C2782( C2770 C2782 ) C2770_=_C2783( C2770 C2783 ) C2770_=_C2784( C2770 C2784 ) C2770_=_C2785( C2770 C2785 ) \nC2771_=_C2772( C2771 C2772 ) C2771_=_C2773( C2771 C2773 ) C2771_=_C2775( C2771 C2775 ) C2771_=_C2776( C2771 C2776 ) C2771_=_C2777( C2771 C2777 ) C2771_=_C2778( C2771 C2778 ) \nC2771_=_C2779( C2771 C2779 ) C2771_=_C2780( C2771 C2780 ) C2771_=_C2781( C2771 C2781 ) C2771_=_C2782( C2771 C2782 ) C2771_=_C2783( C2771 C2783 ) C2771_=_C2784( C2771 C2784 ) \nC2771_=_C2785( C2771 C2785 ) C2772_=_C2773( C2772 C2773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3324( C2773 C3324 ) C2773_=_C3328( C2773 C3328 ) C2773_=_C3333( C2773 C3333 ) C2775_=_C2776( C2775 C2776 ) C2775_=_C2777( C2775 C2777 ) C2775_=_C2778( C2775 C2778 ) \nC2775_=_C2779( C2775 C2779 ) C2775_=_C2780( C2775 C2780 ) C2775_=_C2781( C2775 C2781 ) C2775_=_C2782( C2775 C2782 ) C2775_=_C2783( C2775 C2783 ) C2775_=_C2784( C2775 C2784 ) \nC2775_=_C2785( C2775 C2785 ) C2776_=_C2777( C2776 C2777 ) C2776_=_C2778( C2776 C2778 ) C2776_=_C2779( C2776 C2779 ) C2776_=_C2780( C2776 C2780 ) C2776_=_C2781( C2776 C2781 ) \nC2776_=_C2782( C2776 C2782 ) C2776_=_C2783( C2776 C2783 ) C2776_=_C2784( C2776 C2784 ) C2776_=_C2785( C2776 C2785 ) C2777_=_C2778( C2777 C2778 ) C2777_=_C2779( C2777 C2779 ) \nC2777_=_C2780( C2777 C2780 ) C2777_=_C2781( C2777 C2781 ) C2777_=_C2782( C2777 C2782 ) C2777_=_C2783( C2777 C2783 ) C2777_=_C2784( C2777 C2784 ) C2777_=_C2785( C2777 C2785 ) \nC2778_=_C2779( C2778 C2779 ) C2778_=_C2780( C2778 C2780 ) C2778_=_C2781( C2778 C2781 ) C2778_=_C2782( C2778 C2782 ) C2778_=_C2783( C2778 C2783 ) C2778_=_C2784( C2778 C2784 ) \nC2778_=_C2785( C2778 C2785 ) C2779_=_C2780( C2779 C2780 ) C2779_=_C2781( C2779 C2781 ) C2779_=_C2782( C2779 C2782 ) C2779_=_C2783( C2779 C2783 ) C2779_=_C2784( C2779 C2784 ) \nC2779_=_C2785( C2779 C2785 ) C2779_=_C3362( C2779 C3362 ) C2780_=_C2781( C2780 C2781 ) C2780_=_C2782( C2780 C2782 ) C2780_=_C2783( C2780 C2783 ) C2780_=_C2784( C2780 C2784 ) \nC2780_=_C2785( C2780 C2785 ) C2781_=_C2782( C2781 C2782 ) C2781_=_C2783( C2781 C2783 ) C2781_=_C2784( C2781 C2784 ) C2781_=_C2785( C2781 C2785 ) C2781_=_C3364( C2781 C3364 ) \nC2782_=_C2783( C2782 C2783 ) C2782_=_C2784( C2782 C2784 ) C2782_=_C2785( C2782 C2785 ) C2783_=_C2784( C2783 C2784 ) C2783_=_C2785( C2783 C2785 ) C2784_=_C2785( C2784 C2785 ) \nC2785_=_C3367( C2785 C3367 ) C2793_=_C2797( C2793 C2797 ) C2793_=_C2802( C2793 C2802 ) C2793_=_C2851( C2793 C2851 ) C2793_=_C3055( C2793 C3055 ) C2793_=_C3206( C2793 C3206 ) \nC2793_=_C3238( C2793 C3238 ) C2793_=_C3324( C2793 C3324 ) C2793_=_C3359( C2793 C3359 ) C2793_=_C3361( C2793 C3361 ) C2793_=_C3362( C2793 C3362 ) C2793_=_C3363( C2793 C3363 ) \nC2793_=_C3364( C2793 C3364 ) C2793_=_C3365( C2793 C3365 ) C2793_=_C3366( C2793 C3366 ) C2793_=_C3367( C2793 C3367 ) C2797_=_C2802( C2797 C2802 ) C2797_=_C2827( C2797 C2827 ) \nC2797_=_C2885( C2797 C2885 ) C2797_=_C2951( C2797 C2951 ) C2797_=_C3208( C2797 C3208 ) C2797_=_C3328( C2797 C3328 ) C2797_=_C3547( C2797 C3547 ) C2797_=_C3799( C2797 C3799 ) \nC2797_=_C3800( C2797 C3800 ) C2797_=_C3801( C2797 C3801 ) C2797_=_C3802( C2797 C3802 ) C2797_=_C3803( C2797 C3803 ) C2797_=_C3804( C2797 C3804 ) C2802_=_C3125( C2802 C3125 ) \nC2802_=_C3217( C2802 C3217 ) C2802_=_C3263( C2802 C3263 ) C2802_=_C3333( C2802 C3333 ) C2802_=_C3366( C2802 C3366 ) C2802_=_C3396( C2802 C3396 ) C2802_=_C3718( C2802 C3718 ) \nC2802_=_C3750( C2802 C3750 ) C2802_=_C3801( C2802 C3801 ) C2802_=_C3874( C2802 C3874 ) C2802_=_C3980( C2802 C3980 ) C2802_=_C4042( C2802 C4042 ) C2802_=_C4068( C2802 C4068 ) \nC2802_=_C4069( C2802 C4069 ) C2802_=_C4070( C2802 C4070 ) C2827_=_C2885( C2827 C2885 ) C2827_=_C2951( C2827 C2951 ) C2827_=_C3208( C2827 C3208 ) C2827_=_C3328( C2827 C3328 ) \nC2827_=_C3547( C2827 C3547 ) C2827_=_C3799( C2827 C3799 ) C2827_=_C3800( C2827 C3800 ) C2827_=_C3801( C2827 C3801 ) C2827_=_C3802( C2827 C3802 ) C2827_=_C3803( C2827 C3803 ) \nC2827_=_C3804(</w:t>
      </w:r>
    </w:p>
    <w:p>
      <w:pPr>
        <w:pStyle w:val="PreformattedText"/>
        <w:bidi w:val="0"/>
        <w:spacing w:before="0" w:after="0"/>
        <w:jc w:val="left"/>
        <w:rPr/>
      </w:pPr>
      <w:r>
        <w:rPr/>
        <w:t xml:space="preserve"> </w:t>
      </w:r>
      <w:r>
        <w:rPr/>
        <w:t>C2827 C3804 ) C2851_=_C3055( C2851 C3055 ) C2851_=_C3206( C2851 C3206 ) C2851_=_C3238( C2851 C3238 ) C2851_=_C3324( C2851 C3324 ) C2851_=_C3359( C2851 C3359 ) \nC2851_=_C3361( C2851 C3361 ) C2851_=_C3362( C2851 C3362 ) C2851_=_C3363( C2851 C3363 ) C2851_=_C3364( C2851 C3364 ) C2851_=_C3365( C2851 C3365 ) C2851_=_C3366( C2851 C3366 ) \nC2851_=_C3367( C2851 C3367 ) C2885_=_C2951( C2885 C2951 ) C2885_=_C3208( C2885 C3208 ) C2885_=_C3328( C2885 C3328 ) C2885_=_C3547( C2885 C3547 ) C2885_=_C3799( C2885 C3799 ) \nC2885_=_C3800( C2885 C3800 ) C2885_=_C3801( C2885 C3801 ) C2885_=_C3802( C2885 C3802 ) C2885_=_C3803( C2885 C3803 ) C2885_=_C3804( C2885 C3804 ) C2901_=_C3038( C2901 C3038 ) \nC2901_=_C3128( C2901 C3128 ) C2901_=_C3349( C2901 C3349 ) C2901_=_C3350( C2901 C3350 ) C2901_=_C3351( C2901 C3351 ) C2901_=_C3352( C2901 C3352 ) C2901_=_C3353( C2901 C3353 ) \nC2901_=_C3355( C2901 C3355 ) C2901_=_C3356( C2901 C3356 ) C2901_=_C3357( C2901 C3357 ) C2901_=_C3358( C2901 C3358 ) C2951_=_C3208( C2951 C3208 ) C2951_=_C3328( C2951 C3328 ) \nC2951_=_C3547( C2951 C3547 ) C2951_=_C3799( C2951 C3799 ) C2951_=_C3800( C2951 C3800 ) C2951_=_C3801( C2951 C3801 ) C2951_=_C3802( C2951 C3802 ) C2951_=_C3803( C2951 C3803 ) \nC2951_=_C3804( C2951 C3804 ) C3038_=_C3128( C3038 C3128 ) C3038_=_C3349( C3038 C3349 ) C3038_=_C3350( C3038 C3350 ) C3038_=_C3351( C3038 C3351 ) C3038_=_C3352( C3038 C3352 ) \nC3038_=_C3353( C3038 C3353 ) C3038_=_C3355( C3038 C3355 ) C3038_=_C3356( C3038 C3356 ) C3038_=_C3357( C3038 C3357 ) C3038_=_C3358( C3038 C3358 ) C3055_=_C3206( C3055 C3206 ) \nC3055_=_C3238( C3055 C3238 ) C3055_=_C3324( C3055 C3324 ) C3055_=_C3359( C3055 C3359 ) C3055_=_C3361( C3055 C3361 ) C3055_=_C3362( C3055 C3362 ) C3055_=_C3363( C3055 C3363 ) \nC3055_=_C3364( C3055 C3364 ) C3055_=_C3365( C3055 C3365 ) C3055_=_C3366( C3055 C3366 ) C3055_=_C3367( C3055 C3367 ) C3125_=_C3217( C3125 C3217 ) C3125_=_C3263( C3125 C3263 ) \nC3125_=_C3333( C3125 C3333 ) C3125_=_C3366( C3125 C3366 ) C3125_=_C3396( C3125 C3396 ) C3125_=_C3718( C3125 C3718 ) C3125_=_C3750( C3125 C3750 ) C3125_=_C3801( C3125 C3801 ) \nC3125_=_C3874( C3125 C3874 ) C3125_=_C3980( C3125 C3980 ) C3125_=_C4042( C3125 C4042 ) C3125_=_C4068( C3125 C4068 ) C3125_=_C4069( C3125 C4069 ) C3125_=_C4070( C3125 C4070 ) \nC3128_=_C3349( C3128 C3349 ) C3128_=_C3350( C3128 C3350 ) C3128_=_C3351( C3128 C3351 ) C3128_=_C3352( C3128 C3352 ) C3128_=_C3353( C3128 C3353 ) C3128_=_C3355( C3128 C3355 ) \nC3128_=_C3356( C3128 C3356 ) C3128_=_C3357( C3128 C3357 ) C3128_=_C3358( C3128 C3358 ) C3206_=_C3208( C3206 C3208 ) C3206_=_C3217( C3206 C3217 ) C3206_=_C3238( C3206 C3238 ) \nC3206_=_C3324( C3206 C3324 ) C3206_=_C3359( C3206 C3359 ) C3206_=_C3361( C3206 C3361 ) C3206_=_C3362( C3206 C3362 ) C3206_=_C3363( C3206 C3363 ) C3206_=_C3364( C3206 C3364 ) \nC3206_=_C3365( C3206 C3365 ) C3206_=_C3366( C3206 C3366 ) C3206_=_C3367( C3206 C3367 ) C3208_=_C3217( C3208 C3217 ) C3208_=_C3328( C3208 C3328 ) C3208_=_C3547( C3208 C3547 ) \nC3208_=_C3799( C3208 C3799 ) C3208_=_C3800( C3208 C3800 ) C3208_=_C3801( C3208 C3801 ) C3208_=_C3802( C3208 C3802 ) C3208_=_C3803( C3208 C3803 ) C3208_=_C3804( C3208 C3804 ) \nC3217_=_C3263( C3217 C3263 ) C3217_=_C3333( C3217 C3333 ) C3217_=_C3366( C3217 C3366 ) C3217_=_C3396( C3217 C3396 ) C3217_=_C3718( C3217 C3718 ) C3217_=_C3750( C3217 C3750 ) \nC3217_=_C3801( C3217 C3801 ) C3217_=_C3874( C3217 C3874 ) C3217_=_C3980( C3217 C3980 ) C3217_=_C4042( C3217 C4042 ) C3217_=_C4068( C3217 C4068 ) C3217_=_C4069( C3217 C4069 ) \nC3217_=_C4070( C3217 C4070 ) C3238_=_C3324( C3238 C3324 ) C3238_=_C3359( C3238 C3359 ) C3238_=_C3361( C3238 C3361 ) C3238_=_C3362( C3238 C3362 ) C3238_=_C3363( C3238 C3363 ) \nC3238_=_C3364( C3238 C3364 ) C3238_=_C3365( C3238 C3365 ) C3238_=_C3366( C3238 C3366 ) C3238_=_C3367( C3238 C3367 ) C3263_=_C3333( C3263 C3333 ) C3263_=_C3366( C3263 C3366 ) \nC3263_=_C3396( C3263 C3396 ) C3263_=_C3718( C3263 C3718 ) C3263_=_C3750( C3263 C3750 ) C3263_=_C3801( C3263 C3801 ) C3263_=_C3874( C3263 C3874 ) C3263_=_C3980( C3263 C3980 ) \nC3263_=_C4042( C3263 C4042 ) C3263_=_C4068( C3263 C4068 ) C3263_=_C4069( C3263 C4069 ) C3263_=_C4070( C3263 C4070 ) C3324_=_C3328( C3324 C3328 ) C3324_=_C3333( C3324 C3333 ) \nC3324_=_C3359( C3324 C3359 ) C3324_=_C3361( C3324 C3361 ) C3324_=_C3362( C3324 C3362 ) C3324_=_C3363( C3324 C3363 ) C3324_=_C3364( C3324 C3364 ) C3324_=_C3365( C3324 C3365 ) \nC3324_=_C3366( C3324 C3366 ) C3324_=_C3367( C3324 C3367 ) C3328_=_C3333( C3328 C3333 ) C3328_=_C3547( C3328 C3547 ) C3328_=_C3799( C3328 C3799 ) C3328_=_C3800( C3328 C3800 ) \nC3328_=_C3801( C3328 C3801 ) C3328_=_C3802( C3328 C3802 ) C3328_=_C3803( C3328 C3803 ) C3328_=_C3804( C3328 C3804 ) C3333_=_C3366( C3333 C3366 ) C3333_=_C3396( C3333 C3396 ) \nC3333_=_C3718( C3333 C3718 ) C3333_=_C3750( C3333 C3750 ) C3333_=_C3801( C3333 C3801 ) C3333_=_C3874( C3333 C3874 ) C3333_=_C3980( C3333 C3980 ) C3333_=_C4042( C3333 C4042 ) \nC3333_=_C4068( C3333 C4068 ) C3333_=_C4069( C3333 C4069 ) C3333_=_C4070( C3333 C4070 ) C3349_=_C3350( C3349 C3350 ) C3349_=_C3351( C3349 C3351 ) C3349_=_C3352( C3349 C3352 ) \nC3349_=_C3353( C3349 C3353 ) C3349_=_C3355( C3349 C3355 ) C3349_=_C3356( C3349 C3356 ) C3349_=_C3357( C3349 C3357 ) C3349_=_C3358( C3349 C3358 ) C3350_=_C3351( C3350 C3351 ) \nC3350_=_C3352( C3350 C3352 ) C3350_=_C3353( C3350 C3353 ) C3350_=_C3355( C3350 C3355 ) C3350_=_C3356( C3350 C3356 ) C3350_=_C3357( C3350 C3357 ) C3350_=_C3358( C3350 C3358 ) \nC3350_=_C3718( C3350 C3718 ) C3351_=_C3352( C3351 C3352 ) C3351_=_C3353( C3351 C3353 ) C3351_=_C3355( C3351 C3355 ) C3351_=_C3356( C3351 C3356 ) C3351_=_C3357( C3351 C3357 ) \nC3351_=_C3358( C3351 C3358 ) C3352_=_C3353( C3352 C3353 ) C3352_=_C3355( C3352 C3355 ) C3352_=_C3356( C3352 C3356 ) C3352_=_C3357( C3352 C3357 ) C3352_=_C3358( C3352 C3358 ) \nC3353_=_C3355( C3353 C3355 ) C3353_=_C3356( C3353 C3356 ) C3353_=_C3357( C3353 C3357 ) C3353_=_C3358( C3353 C3358 ) C3355_=_C3356( C3355 C3356 ) C3355_=_C3357( C3355 C3357 ) \nC3355_=_C3358( C3355 C3358 ) C3356_=_C3357( C3356 C3357 ) C3356_=_C3358( C3356 C3358 ) C3357_=_C3358( C3357 C3358 ) C3358_=_C4070( C3358 C4070 ) C3359_=_C3361( C3359 C3361 ) \nC3359_=_C3362( C3359 C3362 ) C3359_=_C3363( C3359 C3363 ) C3359_=_C3364( C3359 C3364 ) C3359_=_C3365( C3359 C3365 ) C3359_=_C3366( C3359 C3366 ) C3359_=_C3367( C3359 C3367 ) \nC3361_=_C3362( C3361 C3362 ) C3361_=_C3363( C3361 C3363 ) C3361_=_C3364( C3361 C3364 ) C3361_=_C3365( C3361 C3365 ) C3361_=_C3366( C3361 C3366 ) C3361_=_C3367( C3361 C3367 ) \nC3362_=_C3363( C3362 C3363 ) C3362_=_C3364( C3362 C3364 ) C3362_=_C3365( C3362 C3365 ) C3362_=_C3366( C3362 C3366 ) C3362_=_C3367( C3362 C3367 ) C3363_=_C3364( C3363 C3364 ) \nC3363_=_C3365( C3363 C3365 ) C3363_=_C3366( C3363 C3366 ) C3363_=_C3367( C3363 C3367 ) C3364_=_C3365( C3364 C3365 ) C3364_=_C3366( C3364 C3366 ) C3364_=_C3367( C3364 C3367 ) \nC3365_=_C3366( C3365 C3366 ) C3365_=_C3367( C3365 C3367 ) C3365_=_C3800( C3365 C3800 ) C3365_=_C4042( C3365 C4042 ) C3366_=_C3367( C3366 C3367 ) C3366_=_C3396( C3366 C3396 ) \nC3366_=_C3718( C3366 C3718 ) C3366_=_C3750( C3366 C3750 ) C3366_=_C3801( C3366 C3801 ) C3366_=_C3874( C3366 C3874 ) C3366_=_C3980( C3366 C3980 ) C3366_=_C4042( C3366 C4042 ) \nC3366_=_C4068( C3366 C4068 ) C3366_=_C4069( C3366 C4069 ) C3366_=_C4070( C3366 C4070 ) C3396_=_C3718( C3396 C3718 ) C3396_=_C3750( C3396 C3750 ) C3396_=_C3801( C3396 C3801 ) \nC3396_=_C3874( C3396 C3874 ) C3396_=_C3980( C3396 C3980 ) C3396_=_C4042( C3396 C4042 ) C3396_=_C4068( C3396 C4068 ) C3396_=_C4069( C3396 C4069 ) C3396_=_C4070( C3396 C4070 ) \nC3547_=_C3799( C3547 C3799 ) C3547_=_C3800( C3547 C3800 ) C3547_=_C3801( C3547 C3801 ) C3547_=_C3802( C3547 C3802 ) C3547_=_C3803( C3547 C3803 ) C3547_=_C3804( C3547 C3804 ) \nC3718_=_C3750( C3718 C3750 ) C3718_=_C3801( C3718 C3801 ) C3718_=_C3874( C3718 C3874 ) C3718_=_C3980( C3718 C3980 ) C3718_=_C4042( C3718 C4042 ) C3718_=_C4068( C3718 C4068 ) \nC3718_=_C4069( C3718 C4069 ) C3718_=_C4070( C3718 C4070 ) C3750_=_C3801( C3750 C3801 ) C3750_=_C3874( C3750 C3874 ) C3750_=_C3980( C3750 C3980 ) C3750_=_C4042( C3750 C4042 ) \nC3750_=_C4068( C3750 C4068 ) C3750_=_C4069( C3750 C4069 ) C3750_=_C4070( C3750 C4070 ) C3799_=_C3800( C3799 C3800 ) C3799_=_C3801( C3799 C3801 ) C3799_=_C3802( C3799 C3802 ) \nC3799_=_C3803( C3799 C3803 ) C3799_=_C3804( C3799 C3804 ) C3800_=_C3801( C3800 C3801 ) C3800_=_C3802( C3800 C3802 ) C3800_=_C3803( C3800 C3803 ) C3800_=_C3804( C3800 C3804 ) \nC3800_=_C4042( C3800 C4042 ) C3801_=_C3802( C3801 C3802 ) C3801_=_C3803( C3801 C3803 ) C3801_=_C3804( C3801 C3804 ) C3801_=_C3874( C3801 C3874 ) C3801_=_C3980( C3801 C3980 ) \nC3801_=_C4042( C3801 C4042 ) C3801_=_C4068( C3801 C4068 ) C3801_=_C4069( C3801 C4069 ) C3801_=_C4070( C3801 C4070 ) C3802_=_C3803( C3802 C3803 ) C3802_=_C3804( C3802 C3804 ) \nC3803_=_C3804( C3803 C3804 ) C3874_=_C3980( C3874 C3980 ) C3874_=_C4042( C3874 C4042 ) C3874_=_C4068( C3874 C4068 ) C3874_=_C4069( C3874 C4069 ) C3874_=_C4070( C3874 C4070 ) \nC3980_=_C4042( C3980 C4042 ) C3980_=_C4068( C3980 C4068 ) C3980_=_C4069( C3980 C4069 ) C3980_=_C4070( C3980 C4070 ) C4042_=_C4068( C4042 C4068 ) C4042_=_C4069( C4042 C4069 ) \nC4042_=_C4070( C4042 C4070 ) C4068_=_C4069( C4068 C4069 ) C4068_=_C4070( C4068 C4070 ) C4069_=_C4070( C4069 C4070 ) "];74-&gt;91[label="201: C86 C90 C94 C110 C117 \nC170 C179 C191 C198 C227 C231 \nC236 C247 C251 C255 C265 C272 \nC281 C288 C294 C299 C304 C345 \nC369 C370 C375 C393 C471 C497 \nC531 C699 C725 C761 C824 C832 \nC837 C842 C843 C844 C845 C846 \nC847 C848 C849 C850 C851 C852 \nC853 C856 C857 C858 C860 C861 \nC862 C863 C864 C866 C867 C868 \nC869 C1038 C1221 C1388 C1391 C1397 \nC1471 C1489 C1494 C1559 C1639 C1647 \nC1665 C1908 C1975 C2073 C2074 C2078 \nC2128 C2130 C2135 C2139 C2155 C2237 \nC2322 C2401 C2412 C2450 C2509 C2511 \nC2517 C2519 C2521 C2522 C2523 C2524 \nC2527 C2528 C2529 C2530 C2531 C2532 \nC2533 C2535 C2536 C2551 C2552 C2553 \nC2554 C2555</w:t>
      </w:r>
    </w:p>
    <w:p>
      <w:pPr>
        <w:pStyle w:val="PreformattedText"/>
        <w:bidi w:val="0"/>
        <w:spacing w:before="0" w:after="0"/>
        <w:jc w:val="left"/>
        <w:rPr/>
      </w:pPr>
      <w:r>
        <w:rPr/>
        <w:t xml:space="preserve"> </w:t>
      </w:r>
      <w:r>
        <w:rPr/>
        <w:t>C2556 C2557 C2558 C2560 \nC2562 C2563 C2564 C2565 C2566 C2567 \nC2568 C2590 C2656 C2657 C2661 C2697 \nC2699 C2703 C2710 C2717 C2727 C2738 \nC2741 C2746 C2768 C2769 C2770 C2771 \nC2772 C2773 C2775 C2776 C2777 C2778 \nC2779 C2780 C2781 C2782 C2783 C2784 \nC2785 C2793 C2797 C2802 C2827 C2851 \nC2885 C2901 C2951 C3038 C3055 C3125 \nC3128 C3206 C3208 C3217 C3238 C3263 \nC3324 C3328 C3333 C3349 C3350 C3351 \nC3352 C3353 C3355 C3356 C3357 C3358 \nC3359 C3361 C3362 C3363 C3364 C3365 \nC3367 C3396 C3547 C3718 C3750 C3799 \nC3800 C3802 C3803 C3804 C3874 C3980 \nC4042 C4068 C4069 C4070 \n2570: C86_=_C90 ,C86_=_C94 ,C86_=_C227 ,C86_=_C247 ,C86_=_C294 ,\nC86_=_C345 ,C86_=_C369 ,C86_=_C1975 ,C86_=_C2073 ,C86_=_C2128 ,C86_=_C2412 ,\nC86_=_C2519 ,C86_=_C2521 ,C86_=_C2522 ,C86_=_C2523 ,C86_=_C2524 ,C86_=_C2527 ,\nC86_=_C2528 ,C86_=_C2529 ,C86_=_C2530 ,C86_=_C2531 ,C86_=_C2532 ,C86_=_C2533 ,\nC86_=_C2535 ,C86_=_C2536 ,C90_=_C94 ,C90_=_C231 ,C90_=_C251 ,C90_=_C299 ,\nC90_=_C761 ,C90_=_C832 ,C90_=_C1471 ,C90_=_C1559 ,C90_=_C2237 ,C90_=_C2401 ,\nC90_=_C2450 ,C90_=_C2656 ,C90_=_C2710 ,C90_=_C2901 ,C90_=_C3038 ,C90_=_C3128 ,\nC90_=_C3349 ,C90_=_C3350 ,C90_=_C3351 ,C90_=_C3352 ,C90_=_C3353 ,C90_=_C3355 ,\nC90_=_C3356 ,C90_=_C3357 ,C90_=_C3358 ,C94_=_C236 ,C94_=_C255 ,C94_=_C304 ,\nC94_=_C471 ,C94_=_C497 ,C94_=_C2517 ,C94_=_C2703 ,C94_=_C2717 ,C94_=_C2746 ,\nC94_=_C2802 ,C94_=_C3125 ,C94_=_C3217 ,C94_=_C3263 ,C94_=_C3333 ,C94_=_C3396 ,\nC94_=_C3718 ,C94_=_C3750 ,C94_=_C3874 ,C94_=_C3980 ,C94_=_C4042 ,C94_=_C4068 ,\nC94_=_C4069 ,C94_=_C4070 ,C110_=_C117 ,C110_=_C170 ,C110_=_C191 ,C110_=_C265 ,\nC110_=_C281 ,C110_=_C725 ,C110_=_C824 ,C110_=_C1388 ,C110_=_C1489 ,C110_=_C1639 ,\nC110_=_C1665 ,C110_=_C1908 ,C110_=_C2551 ,C110_=_C2552 ,C110_=_C2553 ,C110_=_C2554 ,\nC110_=_C2555 ,C110_=_C2556 ,C110_=_C2557 ,C110_=_C2558 ,C110_=_C2560 ,C110_=_C2562 ,\nC110_=_C2563 ,C110_=_C2564 ,C110_=_C2565 ,C110_=_C2566 ,C110_=_C2567 ,C117_=_C179 ,\nC117_=_C198 ,C117_=_C272 ,C117_=_C288 ,C117_=_C837 ,C117_=_C1038 ,C117_=_C2139 ,\nC117_=_C2511 ,C117_=_C2661 ,C117_=_C2699 ,C117_=_C2727 ,C117_=_C2741 ,C117_=_C2797 ,\nC117_=_C2827 ,C117_=_C2885 ,C117_=_C2951 ,C117_=_C3208 ,C117_=_C3328 ,C117_=_C3547 ,\nC117_=_C3799 ,C117_=_C3800 ,C117_=_C3802 ,C117_=_C3803 ,C117_=_C3804 ,C170_=_C179 ,\nC170_=_C191 ,C170_=_C265 ,C170_=_C281 ,C170_=_C725 ,C170_=_C824 ,C170_=_C1388 ,\nC170_=_C1489 ,C170_=_C1639 ,C170_=_C1665 ,C170_=_C1908 ,C170_=_C2551 ,C170_=_C2552 ,\nC170_=_C2553 ,C170_=_C2554 ,C170_=_C2555 ,C170_=_C2556 ,C170_=_C2557 ,C170_=_C2558 ,\nC170_=_C2560 ,C170_=_C2562 ,C170_=_C2563 ,C170_=_C2564 ,C170_=_C2565 ,C170_=_C2566 ,\nC170_=_C2567 ,C179_=_C198 ,C179_=_C272 ,C179_=_C288 ,C179_=_C837 ,C179_=_C1038 ,\nC179_=_C2139 ,C179_=_C2511 ,C179_=_C2661 ,C179_=_C2699 ,C179_=_C2727 ,C179_=_C2741 ,\nC179_=_C2797 ,C179_=_C2827 ,C179_=_C2885 ,C179_=_C2951 ,C179_=_C3208 ,C179_=_C3328 ,\nC179_=_C3547 ,C179_=_C3799 ,C179_=_C3800 ,C179_=_C3802 ,C179_=_C3803 ,C179_=_C3804 ,\nC191_=_C198 ,C191_=_C265 ,C191_=_C281 ,C191_=_C725 ,C191_=_C824 ,C191_=_C1388 ,\nC191_=_C1489 ,C191_=_C1639 ,C191_=_C1665 ,C191_=_C1908 ,C191_=_C2551 ,C191_=_C2552 ,\nC191_=_C2553 ,C191_=_C2554 ,C191_=_C2555 ,C191_=_C2556 ,C191_=_C2557 ,C191_=_C2558 ,\nC191_=_C2560 ,C191_=_C2562 ,C191_=_C2563 ,C191_=_C2564 ,C191_=_C2565 ,C191_=_C2566 ,\nC191_=_C2567 ,C198_=_C272 ,C198_=_C288 ,C198_=_C837 ,C198_=_C1038 ,C198_=_C2139 ,\nC198_=_C2511 ,C198_=_C2661 ,C198_=_C2699 ,C198_=_C2727 ,C198_=_C2741 ,C198_=_C2797 ,\nC198_=_C2827 ,C198_=_C2885 ,C198_=_C2951 ,C198_=_C3208 ,C198_=_C3328 ,C198_=_C3547 ,\nC198_=_C3799 ,C198_=_C3800 ,C198_=_C3802 ,C198_=_C3803 ,C198_=_C3804 ,C227_=_C231 ,\nC227_=_C236 ,C227_=_C247 ,C227_=_C294 ,C227_=_C345 ,C227_=_C369 ,C227_=_C1975 ,\nC227_=_C2073 ,C227_=_C2128 ,C227_=_C2412 ,C227_=_C2519 ,C227_=_C2521 ,C227_=_C2522 ,\nC227_=_C2523 ,C227_=_C2524 ,C227_=_C2527 ,C227_=_C2528 ,C227_=_C2529 ,C227_=_C2530 ,\nC227_=_C2531 ,C227_=_C2532 ,C227_=_C2533 ,C227_=_C2535 ,C227_=_C2536 ,C231_=_C236 ,\nC231_=_C251 ,C231_=_C299 ,C231_=_C761 ,C231_=_C832 ,C231_=_C1471 ,C231_=_C1559 ,\nC231_=_C2237 ,C231_=_C2401 ,C231_=_C2450 ,C231_=_C2656 ,C231_=_C2710 ,C231_=_C2901 ,\nC231_=_C3038 ,C231_=_C3128 ,C231_=_C3349 ,C231_=_C3350 ,C231_=_C3351 ,C231_=_C3352 ,\nC231_=_C3353 ,C231_=_C3355 ,C231_=_C3356 ,C231_=_C3357 ,C231_=_C3358 ,C236_=_C255 ,\nC236_=_C304 ,C236_=_C471 ,C236_=_C497 ,C236_=_C2517 ,C236_=_C2703 ,C236_=_C2717 ,\nC236_=_C2746 ,C236_=_C2802 ,C236_=_C3125 ,C236_=_C3217 ,C236_=_C3263 ,C236_=_C3333 ,\nC236_=_C3396 ,C236_=_C3718 ,C236_=_C3750 ,C236_=_C3874 ,C236_=_C3980 ,C236_=_C4042 ,\nC236_=_C4068 ,C236_=_C4069 ,C236_=_C4070 ,C247_=_C251 ,C247_=_C255 ,C247_=_C294 ,\nC247_=_C345 ,C247_=_C369 ,C247_=_C1975 ,C247_=_C2073 ,C247_=_C2128 ,C247_=_C2412 ,\nC247_=_C2519 ,C247_=_C2521 ,C247_=_C2522 ,C247_=_C2523 ,C247_=_C2524 ,C247_=_C2527 ,\nC247_=_C2528 ,C247_=_C2529 ,C247_=_C2530 ,C247_=_C2531 ,C247_=_C2532 ,C247_=_C2533 ,\nC247_=_C2535 ,C247_=_C2536 ,C251_=_C255 ,C251_=_C299 ,C251_=_C761 ,C251_=_C832 ,\nC251_=_C1471 ,C251_=_C1559 ,C251_=_C2237 ,C251_=_C2401 ,C251_=_C2450 ,C251_=_C2656 ,\nC251_=_C2710 ,C251_=_C2901 ,C251_=_C3038 ,C251_=_C3128 ,C251_=_C3349 ,C251_=_C3350 ,\nC251_=_C3351 ,C251_=_C3352 ,C251_=_C3353 ,C251_=_C3355 ,C251_=_C3356 ,C251_=_C3357 ,\nC251_=_C3358 ,C255_=_C304 ,C255_=_C471 ,C255_=_C497 ,C255_=_C2517 ,C255_=_C2703 ,\nC255_=_C2717 ,C255_=_C2746 ,C255_=_C2802 ,C255_=_C3125 ,C255_=_C3217 ,C255_=_C3263 ,\nC255_=_C3333 ,C255_=_C3396 ,C255_=_C3718 ,C255_=_C3750 ,C255_=_C3874 ,C255_=_C3980 ,\nC255_=_C4042 ,C255_=_C4068 ,C255_=_C4069 ,C255_=_C4070 ,C265_=_C272 ,C265_=_C281 ,\nC265_=_C725 ,C265_=_C824 ,C265_=_C1388 ,C265_=_C1489 ,C265_=_C1639 ,C265_=_C1665 ,\nC265_=_C1908 ,C265_=_C2551 ,C265_=_C2552 ,C265_=_C2553 ,C265_=_C2554 ,C265_=_C2555 ,\nC265_=_C2556 ,C265_=_C2557 ,C265_=_C2558 ,C265_=_C2560 ,C265_=_C2562 ,C265_=_C2563 ,\nC265_=_C2564 ,C265_=_C2565 ,C265_=_C2566 ,C265_=_C2567 ,C272_=_C288 ,C272_=_C837 ,\nC272_=_C1038 ,C272_=_C2139 ,C272_=_C2511 ,C272_=_C2661 ,C272_=_C2699 ,C272_=_C2727 ,\nC272_=_C2741 ,C272_=_C2797 ,C272_=_C2827 ,C272_=_C2885 ,C272_=_C2951 ,C272_=_C3208 ,\nC272_=_C3328 ,C272_=_C3547 ,C272_=_C3799 ,C272_=_C3800 ,C272_=_C3802 ,C272_=_C3803 ,\nC272_=_C3804 ,C281_=_C288 ,C281_=_C725 ,C281_=_C824 ,C281_=_C1388 ,C281_=_C1489 ,\nC281_=_C1639 ,C281_=_C1665 ,C281_=_C1908 ,C281_=_C2551 ,C281_=_C2552 ,C281_=_C2553 ,\nC281_=_C2554 ,C281_=_C2555 ,C281_=_C2556 ,C281_=_C2557 ,C281_=_C2558 ,C281_=_C2560 ,\nC281_=_C2562 ,C281_=_C2563 ,C281_=_C2564 ,C281_=_C2565 ,C281_=_C2566 ,C281_=_C2567 ,\nC288_=_C837 ,C288_=_C1038 ,C288_=_C2139 ,C288_=_C2511 ,C288_=_C2661 ,C288_=_C2699 ,\nC288_=_C2727 ,C288_=_C2741 ,C288_=_C2797 ,C288_=_C2827 ,C288_=_C2885 ,C288_=_C2951 ,\nC288_=_C3208 ,C288_=_C3328 ,C288_=_C3547 ,C288_=_C3799 ,C288_=_C3800 ,C288_=_C3802 ,\nC288_=_C3803 ,C288_=_C3804 ,C294_=_C299 ,C294_=_C304 ,C294_=_C345 ,C294_=_C369 ,\nC294_=_C1975 ,C294_=_C2073 ,C294_=_C2128 ,C294_=_C2412 ,C294_=_C2519 ,C294_=_C2521 ,\nC294_=_C2522 ,C294_=_C2523 ,C294_=_C2524 ,C294_=_C2527 ,C294_=_C2528 ,C294_=_C2529 ,\nC294_=_C2530 ,C294_=_C2531 ,C294_=_C2532 ,C294_=_C2533 ,C294_=_C2535 ,C294_=_C2536 ,\nC299_=_C304 ,C299_=_C761 ,C299_=_C832 ,C299_=_C1471 ,C299_=_C1559 ,C299_=_C2237 ,\nC299_=_C2401 ,C299_=_C2450 ,C299_=_C2656 ,C299_=_C2710 ,C299_=_C2901 ,C299_=_C3038 ,\nC299_=_C3128 ,C299_=_C3349 ,C299_=_C3350 ,C299_=_C3351 ,C299_=_C3352 ,C299_=_C3353 ,\nC299_=_C3355 ,C299_=_C3356 ,C299_=_C3357 ,C299_=_C3358 ,C304_=_C471 ,C304_=_C497 ,\nC304_=_C2517 ,C304_=_C2703 ,C304_=_C2717 ,C304_=_C2746 ,C304_=_C2802 ,C304_=_C3125 ,\nC304_=_C3217 ,C304_=_C3263 ,C304_=_C3333 ,C304_=_C3396 ,C304_=_C3718 ,C304_=_C3750 ,\nC304_=_C3874 ,C304_=_C3980 ,C304_=_C4042 ,C304_=_C4068 ,C304_=_C4069 ,C304_=_C4070 ,\nC345_=_C369 ,C345_=_C1975 ,C345_=_C2073 ,C345_=_C2128 ,C345_=_C2412 ,C345_=_C2519 ,\nC345_=_C2521 ,C345_=_C2522 ,C345_=_C2523 ,C345_=_C2524 ,C345_=_C2527 ,C345_=_C2528 ,\nC345_=_C2529 ,C345_=_C2530 ,C345_=_C2531 ,C345_=_C2532 ,C345_=_C2533 ,C345_=_C2535 ,\nC345_=_C2536 ,C369_=_C370 ,C369_=_C375 ,C369_=_C1975 ,C369_=_C2073 ,C369_=_C2128 ,\nC369_=_C2412 ,C369_=_C2519 ,C369_=_C2521 ,C369_=_C2522 ,C369_=_C2523 ,C369_=_C2524 ,\nC369_=_C2527 ,C369_=_C2528 ,C369_=_C2529 ,C369_=_C2530 ,C369_=_C2531 ,C369_=_C2532 ,\nC369_=_C2533 ,C369_=_C2535 ,C369_=_C2536 ,C370_=_C375 ,C370_=_C699 ,C370_=_C1221 ,\nC370_=_C1391 ,C370_=_C2074 ,C370_=_C2130 ,C370_=_C2155 ,C370_=_C2322 ,C370_=_C2568 ,\nC370_=_C2590 ,C370_=_C2768 ,C370_=_C2769 ,C370_=_C2770 ,C370_=_C2771 ,C370_=_C2772 ,\nC370_=_C2773 ,C370_=_C2775 ,C370_=_C2776 ,C370_=_C2777 ,C370_=_C2778 ,C370_=_C2779 ,\nC370_=_C2780 ,C370_=_C2781 ,C370_=_C2782 ,C370_=_C2783 ,C370_=_C2784 ,C370_=_C2785 ,\nC375_=_C1397 ,C375_=_C1494 ,C375_=_C1647 ,C375_=_C2078 ,C375_=_C2135 ,C375_=_C2509 ,\nC375_=_C2657 ,C375_=_C2697 ,C375_=_C2738 ,C375_=_C2793 ,C375_=_C2851 ,C375_=_C3055 ,\nC375_=_C3206 ,C375_=_C3238 ,C375_=_C3324 ,C375_=_C3359 ,C375_=_C3361 ,C375_=_C3362 ,\nC375_=_C3363 ,C375_=_C3364 ,C375_=_C3365 ,C375_=_C3367 ,C393_=_C531 ,C393_=_C842 ,\nC393_=_C843 ,C393_=_C844 ,C393_=_C845 ,C393_=_C846 ,C393_=_C847 ,C393_=_C848 ,\nC393_=_C849 ,C393_=_C850 ,C393_=_C851 ,C393_=_C852 ,C393_=_C853 ,C393_=_C856 ,\nC393_=_C857 ,C393_=_C858 ,C393_=_C860 ,C393_=_C861 ,C393_=_C862 ,C393_=_C863 ,\nC393_=_C864 ,C393_=_C866 ,C393_=_C867 ,C393_=_C868 ,C393_=_C869 ,C471_=_C497 ,\nC471_=_C2517 ,C471_=_C2703 ,C471_=_C2717 ,C471_=_C2746 ,C471_=_C2802 ,C471_=_C3125 ,\nC471_=_C3217 ,C471_=_C3263 ,C471_=_C3333 ,C471_=_C3396 ,C471_=_C3718 ,C471_=_C3750 ,\nC471_=_C3874 ,C471_=_C3980 ,C471_=_C4042 ,C471_=_C4068 ,C471_=_C4069 ,C471_=_C4070 ,\nC497_=_C2517 ,C497_=_C2703 ,C497_=_C2717 ,C497_=_C2746 ,C497_=_C2802 ,C497_=_C3125 ,\nC497_=_C3217 ,C497_=_C3263 ,C497_=_C3333 ,C497_=_C3396 ,C497_=_C3718 ,C497_=_C3750 ,\nC497_=_C3874 ,C497_=_C3980 ,C497_=_C4042 ,C497_=_C4068 ,C497_=_C4069 ,C497_=_C4070 ,\nC531_=_C842 ,C531_=_C843 ,C531_=_C844 ,C531_=_C845 ,C531_=_C846 ,C531_=_C847</w:t>
      </w:r>
    </w:p>
    <w:p>
      <w:pPr>
        <w:pStyle w:val="PreformattedText"/>
        <w:bidi w:val="0"/>
        <w:spacing w:before="0" w:after="0"/>
        <w:jc w:val="left"/>
        <w:rPr/>
      </w:pPr>
      <w:r>
        <w:rPr/>
        <w:t xml:space="preserve"> </w:t>
      </w:r>
      <w:r>
        <w:rPr/>
        <w:t>,\nC531_=_C848 ,C531_=_C849 ,C531_=_C850 ,C531_=_C851 ,C531_=_C852 ,C531_=_C853 ,\nC531_=_C856 ,C531_=_C857 ,C531_=_C858 ,C531_=_C860 ,C531_=_C861 ,C531_=_C862 ,\nC531_=_C863 ,C531_=_C864 ,C531_=_C866 ,C531_=_C867 ,C531_=_C868 ,C531_=_C869 ,\nC699_=_C1221 ,C699_=_C1391 ,C699_=_C2074 ,C699_=_C2130 ,C699_=_C2155 ,C699_=_C2322 ,\nC699_=_C2568 ,C699_=_C2590 ,C699_=_C2768 ,C699_=_C2769 ,C699_=_C2770 ,C699_=_C2771 ,\nC699_=_C2772 ,C699_=_C2773 ,C699_=_C2775 ,C699_=_C2776 ,C699_=_C2777 ,C699_=_C2778 ,\nC699_=_C2779 ,C699_=_C2780 ,C699_=_C2781 ,C699_=_C2782 ,C699_=_C2783 ,C699_=_C2784 ,\nC699_=_C2785 ,C725_=_C824 ,C725_=_C1388 ,C725_=_C1489 ,C725_=_C1639 ,C725_=_C1665 ,\nC725_=_C1908 ,C725_=_C2551 ,C725_=_C2552 ,C725_=_C2553 ,C725_=_C2554 ,C725_=_C2555 ,\nC725_=_C2556 ,C725_=_C2557 ,C725_=_C2558 ,C725_=_C2560 ,C725_=_C2562 ,C725_=_C2563 ,\nC725_=_C2564 ,C725_=_C2565 ,C725_=_C2566 ,C725_=_C2567 ,C761_=_C832 ,C761_=_C1471 ,\nC761_=_C1559 ,C761_=_C2237 ,C761_=_C2401 ,C761_=_C2450 ,C761_=_C2656 ,C761_=_C2710 ,\nC761_=_C2901 ,C761_=_C3038 ,C761_=_C3128 ,C761_=_C3349 ,C761_=_C3350 ,C761_=_C3351 ,\nC761_=_C3352 ,C761_=_C3353 ,C761_=_C3355 ,C761_=_C3356 ,C761_=_C3357 ,C761_=_C3358 ,\nC824_=_C832 ,C824_=_C837 ,C824_=_C1388 ,C824_=_C1489 ,C824_=_C1639 ,C824_=_C1665 ,\nC824_=_C1908 ,C824_=_C2551 ,C824_=_C2552 ,C824_=_C2553 ,C824_=_C2554 ,C824_=_C2555 ,\nC824_=_C2556 ,C824_=_C2557 ,C824_=_C2558 ,C824_=_C2560 ,C824_=_C2562 ,C824_=_C2563 ,\nC824_=_C2564 ,C824_=_C2565 ,C824_=_C2566 ,C824_=_C2567 ,C832_=_C837 ,C832_=_C1471 ,\nC832_=_C1559 ,C832_=_C2237 ,C832_=_C2401 ,C832_=_C2450 ,C832_=_C2656 ,C832_=_C2710 ,\nC832_=_C2901 ,C832_=_C3038 ,C832_=_C3128 ,C832_=_C3349 ,C832_=_C3350 ,C832_=_C3351 ,\nC832_=_C3352 ,C832_=_C3353 ,C832_=_C3355 ,C832_=_C3356 ,C832_=_C3357 ,C832_=_C3358 ,\nC837_=_C1038 ,C837_=_C2139 ,C837_=_C2511 ,C837_=_C2661 ,C837_=_C2699 ,C837_=_C2727 ,\nC837_=_C2741 ,C837_=_C2797 ,C837_=_C2827 ,C837_=_C2885 ,C837_=_C2951 ,C837_=_C3208 ,\nC837_=_C3328 ,C837_=_C3547 ,C837_=_C3799 ,C837_=_C3800 ,C837_=_C3802 ,C837_=_C3803 ,\nC837_=_C3804 ,C842_=_C843 ,C842_=_C844 ,C842_=_C845 ,C842_=_C846 ,C842_=_C847 ,\nC842_=_C848 ,C842_=_C849 ,C842_=_C850 ,C842_=_C851 ,C842_=_C852 ,C842_=_C853 ,\nC842_=_C856 ,C842_=_C857 ,C842_=_C858 ,C842_=_C860 ,C842_=_C861 ,C842_=_C862 ,\nC842_=_C863 ,C842_=_C864 ,C842_=_C866 ,C842_=_C867 ,C842_=_C868 ,C842_=_C869 ,\nC843_=_C844 ,C843_=_C845 ,C843_=_C846 ,C843_=_C847 ,C843_=_C848 ,C843_=_C849 ,\nC843_=_C850 ,C843_=_C851 ,C843_=_C852 ,C843_=_C853 ,C843_=_C856 ,C843_=_C857 ,\nC843_=_C858 ,C843_=_C860 ,C843_=_C861 ,C843_=_C862 ,C843_=_C863 ,C843_=_C864 ,\nC843_=_C866 ,C843_=_C867 ,C843_=_C868 ,C843_=_C869 ,C844_=_C845 ,C844_=_C846 ,\nC844_=_C847 ,C844_=_C848 ,C844_=_C849 ,C844_=_C850 ,C844_=_C851 ,C844_=_C852 ,\nC844_=_C853 ,C844_=_C856 ,C844_=_C857 ,C844_=_C858 ,C844_=_C860 ,C844_=_C861 ,\nC844_=_C862 ,C844_=_C863 ,C844_=_C864 ,C844_=_C866 ,C844_=_C867 ,C844_=_C868 ,\nC844_=_C869 ,C844_=_C1471 ,C845_=_C846 ,C845_=_C847 ,C845_=_C848 ,C845_=_C849 ,\nC845_=_C850 ,C845_=_C851 ,C845_=_C852 ,C845_=_C853 ,C845_=_C856 ,C845_=_C857 ,\nC845_=_C858 ,C845_=_C860 ,C845_=_C861 ,C845_=_C862 ,C845_=_C863 ,C845_=_C864 ,\nC845_=_C866 ,C845_=_C867 ,C845_=_C868 ,C845_=_C869 ,C846_=_C847 ,C846_=_C848 ,\nC846_=_C849 ,C846_=_C850 ,C846_=_C851 ,C846_=_C852 ,C846_=_C853 ,C846_=_C856 ,\nC846_=_C857 ,C846_=_C858 ,C846_=_C860 ,C846_=_C861 ,C846_=_C862 ,C846_=_C863 ,\nC846_=_C864 ,C846_=_C866 ,C846_=_C867 ,C846_=_C868 ,C846_=_C869 ,C846_=_C2450 ,\nC847_=_C848 ,C847_=_C849 ,C847_=_C850 ,C847_=_C851 ,C847_=_C852 ,C847_=_C853 ,\nC847_=_C856 ,C847_=_C857 ,C847_=_C858 ,C847_=_C860 ,C847_=_C861 ,C847_=_C862 ,\nC847_=_C863 ,C847_=_C864 ,C847_=_C866 ,C847_=_C867 ,C847_=_C868 ,C847_=_C869 ,\nC847_=_C2509 ,C847_=_C2511 ,C847_=_C2517 ,C848_=_C849 ,C848_=_C850 ,C848_=_C851 ,\nC848_=_C852 ,C848_=_C853 ,C848_=_C856 ,C848_=_C857 ,C848_=_C858 ,C848_=_C860 ,\nC848_=_C861 ,C848_=_C862 ,C848_=_C863 ,C848_=_C864 ,C848_=_C866 ,C848_=_C867 ,\nC848_=_C868 ,C848_=_C869 ,C848_=_C2551 ,C848_=_C2656 ,C848_=_C2657 ,C848_=_C2661 ,\nC849_=_C850 ,C849_=_C851 ,C849_=_C852 ,C849_=_C853 ,C849_=_C856 ,C849_=_C857 ,\nC849_=_C858 ,C849_=_C860 ,C849_=_C861 ,C849_=_C862 ,C849_=_C863 ,C849_=_C864 ,\nC849_=_C866 ,C849_=_C867 ,C849_=_C868 ,C849_=_C869 ,C849_=_C2697 ,C849_=_C2699 ,\nC849_=_C2703 ,C850_=_C851 ,C850_=_C852 ,C850_=_C853 ,C850_=_C856 ,C850_=_C857 ,\nC850_=_C858 ,C850_=_C860 ,C850_=_C861 ,C850_=_C862 ,C850_=_C863 ,C850_=_C864 ,\nC850_=_C866 ,C850_=_C867 ,C850_=_C868 ,C850_=_C869 ,C850_=_C2738 ,C850_=_C2741 ,\nC850_=_C2746 ,C851_=_C852 ,C851_=_C853 ,C851_=_C856 ,C851_=_C857 ,C851_=_C858 ,\nC851_=_C860 ,C851_=_C861 ,C851_=_C862 ,C851_=_C863 ,C851_=_C864 ,C851_=_C866 ,\nC851_=_C867 ,C851_=_C868 ,C851_=_C869 ,C851_=_C2793 ,C851_=_C2797 ,C851_=_C2802 ,\nC852_=_C853 ,C852_=_C856 ,C852_=_C857 ,C852_=_C858 ,C852_=_C860 ,C852_=_C861 ,\nC852_=_C862 ,C852_=_C863 ,C852_=_C864 ,C852_=_C866 ,C852_=_C867 ,C852_=_C868 ,\nC852_=_C869 ,C852_=_C3206 ,C852_=_C3208 ,C852_=_C3217 ,C853_=_C856 ,C853_=_C857 ,\nC853_=_C858 ,C853_=_C860 ,C853_=_C861 ,C853_=_C862 ,C853_=_C863 ,C853_=_C864 ,\nC853_=_C866 ,C853_=_C867 ,C853_=_C868 ,C853_=_C869 ,C853_=_C2773 ,C853_=_C3324 ,\nC853_=_C3328 ,C853_=_C3333 ,C856_=_C857 ,C856_=_C858 ,C856_=_C860 ,C856_=_C861 ,\nC856_=_C862 ,C856_=_C863 ,C856_=_C864 ,C856_=_C866 ,C856_=_C867 ,C856_=_C868 ,\nC856_=_C869 ,C857_=_C858 ,C857_=_C860 ,C857_=_C861 ,C857_=_C862 ,C857_=_C863 ,\nC857_=_C864 ,C857_=_C866 ,C857_=_C867 ,C857_=_C868 ,C857_=_C869 ,C857_=_C3351 ,\nC858_=_C860 ,C858_=_C861 ,C858_=_C862 ,C858_=_C863 ,C858_=_C864 ,C858_=_C866 ,\nC858_=_C867 ,C858_=_C868 ,C858_=_C869 ,C860_=_C861 ,C860_=_C862 ,C860_=_C863 ,\nC860_=_C864 ,C860_=_C866 ,C860_=_C867 ,C860_=_C868 ,C860_=_C869 ,C860_=_C2533 ,\nC860_=_C2781 ,C860_=_C3364 ,C861_=_C862 ,C861_=_C863 ,C861_=_C864 ,C861_=_C866 ,\nC861_=_C867 ,C861_=_C868 ,C861_=_C869 ,C862_=_C863 ,C862_=_C864 ,C862_=_C866 ,\nC862_=_C867 ,C862_=_C868 ,C862_=_C869 ,C862_=_C3352 ,C863_=_C864 ,C863_=_C866 ,\nC863_=_C867 ,C863_=_C868 ,C863_=_C869 ,C863_=_C3365 ,C863_=_C3800 ,C863_=_C4042 ,\nC864_=_C866 ,C864_=_C867 ,C864_=_C868 ,C864_=_C869 ,C864_=_C3353 ,C866_=_C867 ,\nC866_=_C868 ,C866_=_C869 ,C866_=_C3355 ,C867_=_C868 ,C867_=_C869 ,C867_=_C3356 ,\nC868_=_C869 ,C868_=_C2535 ,C868_=_C2785 ,C868_=_C3367 ,C869_=_C3357 ,C1038_=_C2139 ,\nC1038_=_C2511 ,C1038_=_C2661 ,C1038_=_C2699 ,C1038_=_C2727 ,C1038_=_C2741 ,C1038_=_C2797 ,\nC1038_=_C2827 ,C1038_=_C2885 ,C1038_=_C2951 ,C1038_=_C3208 ,C1038_=_C3328 ,C1038_=_C3547 ,\nC1038_=_C3799 ,C1038_=_C3800 ,C1038_=_C3802 ,C1038_=_C3803 ,C1038_=_C3804 ,C1221_=_C1391 ,\nC1221_=_C2074 ,C1221_=_C2130 ,C1221_=_C2155 ,C1221_=_C2322 ,C1221_=_C2568 ,C1221_=_C2590 ,\nC1221_=_C2768 ,C1221_=_C2769 ,C1221_=_C2770 ,C1221_=_C2771 ,C1221_=_C2772 ,C1221_=_C2773 ,\nC1221_=_C2775 ,C1221_=_C2776 ,C1221_=_C2777 ,C1221_=_C2778 ,C1221_=_C2779 ,C1221_=_C2780 ,\nC1221_=_C2781 ,C1221_=_C2782 ,C1221_=_C2783 ,C1221_=_C2784 ,C1221_=_C2785 ,C1388_=_C1391 ,\nC1388_=_C1397 ,C1388_=_C1489 ,C1388_=_C1639 ,C1388_=_C1665 ,C1388_=_C1908 ,C1388_=_C2551 ,\nC1388_=_C2552 ,C1388_=_C2553 ,C1388_=_C2554 ,C1388_=_C2555 ,C1388_=_C2556 ,C1388_=_C2557 ,\nC1388_=_C2558 ,C1388_=_C2560 ,C1388_=_C2562 ,C1388_=_C2563 ,C1388_=_C2564 ,C1388_=_C2565 ,\nC1388_=_C2566 ,C1388_=_C2567 ,C1391_=_C1397 ,C1391_=_C2074 ,C1391_=_C2130 ,C1391_=_C2155 ,\nC1391_=_C2322 ,C1391_=_C2568 ,C1391_=_C2590 ,C1391_=_C2768 ,C1391_=_C2769 ,C1391_=_C2770 ,\nC1391_=_C2771 ,C1391_=_C2772 ,C1391_=_C2773 ,C1391_=_C2775 ,C1391_=_C2776 ,C1391_=_C2777 ,\nC1391_=_C2778 ,C1391_=_C2779 ,C1391_=_C2780 ,C1391_=_C2781 ,C1391_=_C2782 ,C1391_=_C2783 ,\nC1391_=_C2784 ,C1391_=_C2785 ,C1397_=_C1494 ,C1397_=_C1647 ,C1397_=_C2078 ,C1397_=_C2135 ,\nC1397_=_C2509 ,C1397_=_C2657 ,C1397_=_C2697 ,C1397_=_C2738 ,C1397_=_C2793 ,C1397_=_C2851 ,\nC1397_=_C3055 ,C1397_=_C3206 ,C1397_=_C3238 ,C1397_=_C3324 ,C1397_=_C3359 ,C1397_=_C3361 ,\nC1397_=_C3362 ,C1397_=_C3363 ,C1397_=_C3364 ,C1397_=_C3365 ,C1397_=_C3367 ,C1471_=_C1559 ,\nC1471_=_C2237 ,C1471_=_C2401 ,C1471_=_C2450 ,C1471_=_C2656 ,C1471_=_C2710 ,C1471_=_C2901 ,\nC1471_=_C3038 ,C1471_=_C3128 ,C1471_=_C3349 ,C1471_=_C3350 ,C1471_=_C3351 ,C1471_=_C3352 ,\nC1471_=_C3353 ,C1471_=_C3355 ,C1471_=_C3356 ,C1471_=_C3357 ,C1471_=_C3358 ,C1489_=_C1494 ,\nC1489_=_C1639 ,C1489_=_C1665 ,C1489_=_C1908 ,C1489_=_C2551 ,C1489_=_C2552 ,C1489_=_C2553 ,\nC1489_=_C2554 ,C1489_=_C2555 ,C1489_=_C2556 ,C1489_=_C2557 ,C1489_=_C2558 ,C1489_=_C2560 ,\nC1489_=_C2562 ,C1489_=_C2563 ,C1489_=_C2564 ,C1489_=_C2565 ,C1489_=_C2566 ,C1489_=_C2567 ,\nC1494_=_C1647 ,C1494_=_C2078 ,C1494_=_C2135 ,C1494_=_C2509 ,C1494_=_C2657 ,C1494_=_C2697 ,\nC1494_=_C2738 ,C1494_=_C2793 ,C1494_=_C2851 ,C1494_=_C3055 ,C1494_=_C3206 ,C1494_=_C3238 ,\nC1494_=_C3324 ,C1494_=_C3359 ,C1494_=_C3361 ,C1494_=_C3362 ,C1494_=_C3363 ,C1494_=_C3364 ,\nC1494_=_C3365 ,C1494_=_C3367 ,C1559_=_C2237 ,C1559_=_C2401 ,C1559_=_C2450 ,C1559_=_C2656 ,\nC1559_=_C2710 ,C1559_=_C2901 ,C1559_=_C3038 ,C1559_=_C3128 ,C1559_=_C3349 ,C1559_=_C3350 ,\nC1559_=_C3351 ,C1559_=_C3352 ,C1559_=_C3353 ,C1559_=_C3355 ,C1559_=_C3356 ,C1559_=_C3357 ,\nC1559_=_C3358 ,C1639_=_C1647 ,C1639_=_C1665 ,C1639_=_C1908 ,C1639_=_C2551 ,C1639_=_C2552 ,\nC1639_=_C2553 ,C1639_=_C2554 ,C1639_=_C2555 ,C1639_=_C2556 ,C1639_=_C2557 ,C1639_=_C2558 ,\nC1639_=_C2560 ,C1639_=_C2562 ,C1639_=_C2563 ,C1639_=_C2564 ,C1639_=_C2565 ,C1639_=_C2566 ,\nC1639_=_C2567 ,C1647_=_C2078 ,C1647_=_C2135 ,C1647_=_C2509 ,C1647_=_C2657 ,C1647_=_C2697 ,\nC1647_=_C2738 ,C1647_=_C2793 ,C1647_=_C2851 ,C1647_=_C3055 ,C1647_=_C3206 ,C1647_=_C3238 ,\nC1647_=_C3324 ,C1647_=_C3359 ,C1647_=_C3361 ,C1647_=_C3362 ,C1647_=_C3363 ,C1647_=_C3364 ,\nC1647_=_C3365 ,C1647_=_C3367 ,C1665_=_C1908 ,C1665_=_C2551 ,C1665_=_C2552 ,C1665_=_C2553 ,\nC1665_=_C2554 ,C1665_=_C2555 ,C1665_=_C2556 ,C1665_=_C2557 ,C1665_=_C2558 ,C1665_=_C2560 ,\nC1665_=_C2562 ,C1665_=_C2563 ,C1665_=_C2564 ,C1665_=_C2565 ,C1665_=_C2566 ,C1665_=_C2567</w:t>
      </w:r>
    </w:p>
    <w:p>
      <w:pPr>
        <w:pStyle w:val="PreformattedText"/>
        <w:bidi w:val="0"/>
        <w:spacing w:before="0" w:after="0"/>
        <w:jc w:val="left"/>
        <w:rPr/>
      </w:pPr>
      <w:r>
        <w:rPr/>
        <w:t xml:space="preserve"> </w:t>
      </w:r>
      <w:r>
        <w:rPr/>
        <w:t>,\nC1908_=_C2551 ,C1908_=_C2552 ,C1908_=_C2553 ,C1908_=_C2554 ,C1908_=_C2555 ,C1908_=_C2556 ,\nC1908_=_C2557 ,C1908_=_C2558 ,C1908_=_C2560 ,C1908_=_C2562 ,C1908_=_C2563 ,C1908_=_C2564 ,\nC1908_=_C2565 ,C1908_=_C2566 ,C1908_=_C2567 ,C1975_=_C2073 ,C1975_=_C2128 ,C1975_=_C2412 ,\nC1975_=_C2519 ,C1975_=_C2521 ,C1975_=_C2522 ,C1975_=_C2523 ,C1975_=_C2524 ,C1975_=_C2527 ,\nC1975_=_C2528 ,C1975_=_C2529 ,C1975_=_C2530 ,C1975_=_C2531 ,C1975_=_C2532 ,C1975_=_C2533 ,\nC1975_=_C2535 ,C1975_=_C2536 ,C2073_=_C2074 ,C2073_=_C2078 ,C2073_=_C2128 ,C2073_=_C2412 ,\nC2073_=_C2519 ,C2073_=_C2521 ,C2073_=_C2522 ,C2073_=_C2523 ,C2073_=_C2524 ,C2073_=_C2527 ,\nC2073_=_C2528 ,C2073_=_C2529 ,C2073_=_C2530 ,C2073_=_C2531 ,C2073_=_C2532 ,C2073_=_C2533 ,\nC2073_=_C2535 ,C2073_=_C2536 ,C2074_=_C2078 ,C2074_=_C2130 ,C2074_=_C2155 ,C2074_=_C2322 ,\nC2074_=_C2568 ,C2074_=_C2590 ,C2074_=_C2768 ,C2074_=_C2769 ,C2074_=_C2770 ,C2074_=_C2771 ,\nC2074_=_C2772 ,C2074_=_C2773 ,C2074_=_C2775 ,C2074_=_C2776 ,C2074_=_C2777 ,C2074_=_C2778 ,\nC2074_=_C2779 ,C2074_=_C2780 ,C2074_=_C2781 ,C2074_=_C2782 ,C2074_=_C2783 ,C2074_=_C2784 ,\nC2074_=_C2785 ,C2078_=_C2135 ,C2078_=_C2509 ,C2078_=_C2657 ,C2078_=_C2697 ,C2078_=_C2738 ,\nC2078_=_C2793 ,C2078_=_C2851 ,C2078_=_C3055 ,C2078_=_C3206 ,C2078_=_C3238 ,C2078_=_C3324 ,\nC2078_=_C3359 ,C2078_=_C3361 ,C2078_=_C3362 ,C2078_=_C3363 ,C2078_=_C3364 ,C2078_=_C3365 ,\nC2078_=_C3367 ,C2128_=_C2130 ,C2128_=_C2135 ,C2128_=_C2139 ,C2128_=_C2412 ,C2128_=_C2519 ,\nC2128_=_C2521 ,C2128_=_C2522 ,C2128_=_C2523 ,C2128_=_C2524 ,C2128_=_C2527 ,C2128_=_C2528 ,\nC2128_=_C2529 ,C2128_=_C2530 ,C2128_=_C2531 ,C2128_=_C2532 ,C2128_=_C2533 ,C2128_=_C2535 ,\nC2128_=_C2536 ,C2130_=_C2135 ,C2130_=_C2139 ,C2130_=_C2155 ,C2130_=_C2322 ,C2130_=_C2568 ,\nC2130_=_C2590 ,C2130_=_C2768 ,C2130_=_C2769 ,C2130_=_C2770 ,C2130_=_C2771 ,C2130_=_C2772 ,\nC2130_=_C2773 ,C2130_=_C2775 ,C2130_=_C2776 ,C2130_=_C2777 ,C2130_=_C2778 ,C2130_=_C2779 ,\nC2130_=_C2780 ,C2130_=_C2781 ,C2130_=_C2782 ,C2130_=_C2783 ,C2130_=_C2784 ,C2130_=_C2785 ,\nC2135_=_C2139 ,C2135_=_C2509 ,C2135_=_C2657 ,C2135_=_C2697 ,C2135_=_C2738 ,C2135_=_C2793 ,\nC2135_=_C2851 ,C2135_=_C3055 ,C2135_=_C3206 ,C2135_=_C3238 ,C2135_=_C3324 ,C2135_=_C3359 ,\nC2135_=_C3361 ,C2135_=_C3362 ,C2135_=_C3363 ,C2135_=_C3364 ,C2135_=_C3365 ,C2135_=_C3367 ,\nC2139_=_C2511 ,C2139_=_C2661 ,C2139_=_C2699 ,C2139_=_C2727 ,C2139_=_C2741 ,C2139_=_C2797 ,\nC2139_=_C2827 ,C2139_=_C2885 ,C2139_=_C2951 ,C2139_=_C3208 ,C2139_=_C3328 ,C2139_=_C3547 ,\nC2139_=_C3799 ,C2139_=_C3800 ,C2139_=_C3802 ,C2139_=_C3803 ,C2139_=_C3804 ,C2155_=_C2322 ,\nC2155_=_C2568 ,C2155_=_C2590 ,C2155_=_C2768 ,C2155_=_C2769 ,C2155_=_C2770 ,C2155_=_C2771 ,\nC2155_=_C2772 ,C2155_=_C2773 ,C2155_=_C2775 ,C2155_=_C2776 ,C2155_=_C2777 ,C2155_=_C2778 ,\nC2155_=_C2779 ,C2155_=_C2780 ,C2155_=_C2781 ,C2155_=_C2782 ,C2155_=_C2783 ,C2155_=_C2784 ,\nC2155_=_C2785 ,C2237_=_C2401 ,C2237_=_C2450 ,C2237_=_C2656 ,C2237_=_C2710 ,C2237_=_C2901 ,\nC2237_=_C3038 ,C2237_=_C3128 ,C2237_=_C3349 ,C2237_=_C3350 ,C2237_=_C3351 ,C2237_=_C3352 ,\nC2237_=_C3353 ,C2237_=_C3355 ,C2237_=_C3356 ,C2237_=_C3357 ,C2237_=_C3358 ,C2322_=_C2568 ,\nC2322_=_C2590 ,C2322_=_C2768 ,C2322_=_C2769 ,C2322_=_C2770 ,C2322_=_C2771 ,C2322_=_C2772 ,\nC2322_=_C2773 ,C2322_=_C2775 ,C2322_=_C2776 ,C2322_=_C2777 ,C2322_=_C2778 ,C2322_=_C2779 ,\nC2322_=_C2780 ,C2322_=_C2781 ,C2322_=_C2782 ,C2322_=_C2783 ,C2322_=_C2784 ,C2322_=_C2785 ,\nC2401_=_C2450 ,C2401_=_C2656 ,C2401_=_C2710 ,C2401_=_C2901 ,C2401_=_C3038 ,C2401_=_C3128 ,\nC2401_=_C3349 ,C2401_=_C3350 ,C2401_=_C3351 ,C2401_=_C3352 ,C2401_=_C3353 ,C2401_=_C3355 ,\nC2401_=_C3356 ,C2401_=_C3357 ,C2401_=_C3358 ,C2412_=_C2519 ,C2412_=_C2521 ,C2412_=_C2522 ,\nC2412_=_C2523 ,C2412_=_C2524 ,C2412_=_C2527 ,C2412_=_C2528 ,C2412_=_C2529 ,C2412_=_C2530 ,\nC2412_=_C2531 ,C2412_=_C2532 ,C2412_=_C2533 ,C2412_=_C2535 ,C2412_=_C2536 ,C2450_=_C2656 ,\nC2450_=_C2710 ,C2450_=_C2901 ,C2450_=_C3038 ,C2450_=_C3128 ,C2450_=_C3349 ,C2450_=_C3350 ,\nC2450_=_C3351 ,C2450_=_C3352 ,C2450_=_C3353 ,C2450_=_C3355 ,C2450_=_C3356 ,C2450_=_C3357 ,\nC2450_=_C3358 ,C2509_=_C2511 ,C2509_=_C2517 ,C2509_=_C2657 ,C2509_=_C2697 ,C2509_=_C2738 ,\nC2509_=_C2793 ,C2509_=_C2851 ,C2509_=_C3055 ,C2509_=_C3206 ,C2509_=_C3238 ,C2509_=_C3324 ,\nC2509_=_C3359 ,C2509_=_C3361 ,C2509_=_C3362 ,C2509_=_C3363 ,C2509_=_C3364 ,C2509_=_C3365 ,\nC2509_=_C3367 ,C2511_=_C2517 ,C2511_=_C2661 ,C2511_=_C2699 ,C2511_=_C2727 ,C2511_=_C2741 ,\nC2511_=_C2797 ,C2511_=_C2827 ,C2511_=_C2885 ,C2511_=_C2951 ,C2511_=_C3208 ,C2511_=_C3328 ,\nC2511_=_C3547 ,C2511_=_C3799 ,C2511_=_C3800 ,C2511_=_C3802 ,C2511_=_C3803 ,C2511_=_C3804 ,\nC2517_=_C2703 ,C2517_=_C2717 ,C2517_=_C2746 ,C2517_=_C2802 ,C2517_=_C3125 ,C2517_=_C3217 ,\nC2517_=_C3263 ,C2517_=_C3333 ,C2517_=_C3396 ,C2517_=_C3718 ,C2517_=_C3750 ,C2517_=_C3874 ,\nC2517_=_C3980 ,C2517_=_C4042 ,C2517_=_C4068 ,C2517_=_C4069 ,C2517_=_C4070 ,C2519_=_C2521 ,\nC2519_=_C2522 ,C2519_=_C2523 ,C2519_=_C2524 ,C2519_=_C2527 ,C2519_=_C2528 ,C2519_=_C2529 ,\nC2519_=_C2530 ,C2519_=_C2531 ,C2519_=_C2532 ,C2519_=_C2533 ,C2519_=_C2535 ,C2519_=_C2536 ,\nC2519_=_C2710 ,C2519_=_C2717 ,C2521_=_C2522 ,C2521_=_C2523 ,C2521_=_C2524 ,C2521_=_C2527 ,\nC2521_=_C2528 ,C2521_=_C2529 ,C2521_=_C2530 ,C2521_=_C2531 ,C2521_=_C2532 ,C2521_=_C2533 ,\nC2521_=_C2535 ,C2521_=_C2536 ,C2521_=_C2768 ,C2521_=_C2851 ,C2522_=_C2523 ,C2522_=_C2524 ,\nC2522_=_C2527 ,C2522_=_C2528 ,C2522_=_C2529 ,C2522_=_C2530 ,C2522_=_C2531 ,C2522_=_C2532 ,\nC2522_=_C2533 ,C2522_=_C2535 ,C2522_=_C2536 ,C2523_=_C2524 ,C2523_=_C2527 ,C2523_=_C2528 ,\nC2523_=_C2529 ,C2523_=_C2530 ,C2523_=_C2531 ,C2523_=_C2532 ,C2523_=_C2533 ,C2523_=_C2535 ,\nC2523_=_C2536 ,C2523_=_C2769 ,C2523_=_C3055 ,C2524_=_C2527 ,C2524_=_C2528 ,C2524_=_C2529 ,\nC2524_=_C2530 ,C2524_=_C2531 ,C2524_=_C2532 ,C2524_=_C2533 ,C2524_=_C2535 ,C2524_=_C2536 ,\nC2527_=_C2528 ,C2527_=_C2529 ,C2527_=_C2530 ,C2527_=_C2531 ,C2527_=_C2532 ,C2527_=_C2533 ,\nC2527_=_C2535 ,C2527_=_C2536 ,C2528_=_C2529 ,C2528_=_C2530 ,C2528_=_C2531 ,C2528_=_C2532 ,\nC2528_=_C2533 ,C2528_=_C2535 ,C2528_=_C2536 ,C2529_=_C2530 ,C2529_=_C2531 ,C2529_=_C2532 ,\nC2529_=_C2533 ,C2529_=_C2535 ,C2529_=_C2536 ,C2530_=_C2531 ,C2530_=_C2532 ,C2530_=_C2533 ,\nC2530_=_C2535 ,C2530_=_C2536 ,C2530_=_C3350 ,C2530_=_C3718 ,C2531_=_C2532 ,C2531_=_C2533 ,\nC2531_=_C2535 ,C2531_=_C2536 ,C2532_=_C2533 ,C2532_=_C2535 ,C2532_=_C2536 ,C2532_=_C2779 ,\nC2532_=_C3362 ,C2533_=_C2535 ,C2533_=_C2536 ,C2533_=_C2781 ,C2533_=_C3364 ,C2535_=_C2536 ,\nC2535_=_C2785 ,C2535_=_C3367 ,C2536_=_C3358 ,C2536_=_C4070 ,C2551_=_C2552 ,C2551_=_C2553 ,\nC2551_=_C2554 ,C2551_=_C2555 ,C2551_=_C2556 ,C2551_=_C2557 ,C2551_=_C2558 ,C2551_=_C2560 ,\nC2551_=_C2562 ,C2551_=_C2563 ,C2551_=_C2564 ,C2551_=_C2565 ,C2551_=_C2566 ,C2551_=_C2567 ,\nC2551_=_C2656 ,C2551_=_C2657 ,C2551_=_C2661 ,C2552_=_C2553 ,C2552_=_C2554 ,C2552_=_C2555 ,\nC2552_=_C2556 ,C2552_=_C2557 ,C2552_=_C2558 ,C2552_=_C2560 ,C2552_=_C2562 ,C2552_=_C2563 ,\nC2552_=_C2564 ,C2552_=_C2565 ,C2552_=_C2566 ,C2552_=_C2567 ,C2552_=_C2727 ,C2553_=_C2554 ,\nC2553_=_C2555 ,C2553_=_C2556 ,C2553_=_C2557 ,C2553_=_C2558 ,C2553_=_C2560 ,C2553_=_C2562 ,\nC2553_=_C2563 ,C2553_=_C2564 ,C2553_=_C2565 ,C2553_=_C2566 ,C2553_=_C2567 ,C2553_=_C2827 ,\nC2554_=_C2555 ,C2554_=_C2556 ,C2554_=_C2557 ,C2554_=_C2558 ,C2554_=_C2560 ,C2554_=_C2562 ,\nC2554_=_C2563 ,C2554_=_C2564 ,C2554_=_C2565 ,C2554_=_C2566 ,C2554_=_C2567 ,C2555_=_C2556 ,\nC2555_=_C2557 ,C2555_=_C2558 ,C2555_=_C2560 ,C2555_=_C2562 ,C2555_=_C2563 ,C2555_=_C2564 ,\nC2555_=_C2565 ,C2555_=_C2566 ,C2555_=_C2567 ,C2555_=_C2951 ,C2556_=_C2557 ,C2556_=_C2558 ,\nC2556_=_C2560 ,C2556_=_C2562 ,C2556_=_C2563 ,C2556_=_C2564 ,C2556_=_C2565 ,C2556_=_C2566 ,\nC2556_=_C2567 ,C2557_=_C2558 ,C2557_=_C2560 ,C2557_=_C2562 ,C2557_=_C2563 ,C2557_=_C2564 ,\nC2557_=_C2565 ,C2557_=_C2566 ,C2557_=_C2567 ,C2558_=_C2560 ,C2558_=_C2562 ,C2558_=_C2563 ,\nC2558_=_C2564 ,C2558_=_C2565 ,C2558_=_C2566 ,C2558_=_C2567 ,C2558_=_C3238 ,C2560_=_C2562 ,\nC2560_=_C2563 ,C2560_=_C2564 ,C2560_=_C2565 ,C2560_=_C2566 ,C2560_=_C2567 ,C2560_=_C3359 ,\nC2562_=_C2563 ,C2562_=_C2564 ,C2562_=_C2565 ,C2562_=_C2566 ,C2562_=_C2567 ,C2562_=_C3361 ,\nC2563_=_C2564 ,C2563_=_C2565 ,C2563_=_C2566 ,C2563_=_C2567 ,C2564_=_C2565 ,C2564_=_C2566 ,\nC2564_=_C2567 ,C2564_=_C3363 ,C2565_=_C2566 ,C2565_=_C2567 ,C2566_=_C2567 ,C2568_=_C2590 ,\nC2568_=_C2768 ,C2568_=_C2769 ,C2568_=_C2770 ,C2568_=_C2771 ,C2568_=_C2772 ,C2568_=_C2773 ,\nC2568_=_C2775 ,C2568_=_C2776 ,C2568_=_C2777 ,C2568_=_C2778 ,C2568_=_C2779 ,C2568_=_C2780 ,\nC2568_=_C2781 ,C2568_=_C2782 ,C2568_=_C2783 ,C2568_=_C2784 ,C2568_=_C2785 ,C2590_=_C2768 ,\nC2590_=_C2769 ,C2590_=_C2770 ,C2590_=_C2771 ,C2590_=_C2772 ,C2590_=_C2773 ,C2590_=_C2775 ,\nC2590_=_C2776 ,C2590_=_C2777 ,C2590_=_C2778 ,C2590_=_C2779 ,C2590_=_C2780 ,C2590_=_C2781 ,\nC2590_=_C2782 ,C2590_=_C2783 ,C2590_=_C2784 ,C2590_=_C2785 ,C2656_=_C2657 ,C2656_=_C2661 ,\nC2656_=_C2710 ,C2656_=_C2901 ,C2656_=_C3038 ,C2656_=_C3128 ,C2656_=_C3349 ,C2656_=_C3350 ,\nC2656_=_C3351 ,C2656_=_C3352 ,C2656_=_C3353 ,C2656_=_C3355 ,C2656_=_C3356 ,C2656_=_C3357 ,\nC2656_=_C3358 ,C2657_=_C2661 ,C2657_=_C2697 ,C2657_=_C2738 ,C2657_=_C2793 ,C2657_=_C2851 ,\nC2657_=_C3055 ,C2657_=_C3206 ,C2657_=_C3238 ,C2657_=_C3324 ,C2657_=_C3359 ,C2657_=_C3361 ,\nC2657_=_C3362 ,C2657_=_C3363 ,C2657_=_C3364 ,C2657_=_C3365 ,C2657_=_C3367 ,C2661_=_C2699 ,\nC2661_=_C2727 ,C2661_=_C2741 ,C2661_=_C2797 ,C2661_=_C2827 ,C2661_=_C2885 ,C2661_=_C2951 ,\nC2661_=_C3208 ,C2661_=_C3328 ,C2661_=_C3547 ,C2661_=_C3799 ,C2661_=_C3800 ,C2661_=_C3802 ,\nC2661_=_C3803 ,C2661_=_C3804 ,C2697_=_C2699 ,C2697_=_C2703 ,C2697_=_C2738 ,C2697_=_C2793 ,\nC2697_=_C2851 ,C2697_=_C3055 ,C2697_=_C3206 ,C2697_=_C3238 ,C2697_=_C3324 ,C2697_=_C3359 ,\nC2697_=_C3361 ,C2697_=_C3362 ,C2697_=_C3363 ,C2697_=_C3364 ,C2697_=_C3365 ,C2697_=_C3367 ,\nC2699_=_C2703 ,C2699_=_C2727 ,C2699_=_C2741 ,C2699_=_C2797 ,C2699_=_C2827 ,C2699_=_C2885 ,\nC2699_=_C2951 ,C2699_=_C3208 ,C2699_=_C3328 ,C2699_=_C3547</w:t>
      </w:r>
    </w:p>
    <w:p>
      <w:pPr>
        <w:pStyle w:val="PreformattedText"/>
        <w:bidi w:val="0"/>
        <w:spacing w:before="0" w:after="0"/>
        <w:jc w:val="left"/>
        <w:rPr/>
      </w:pPr>
      <w:r>
        <w:rPr/>
        <w:t xml:space="preserve"> </w:t>
      </w:r>
      <w:r>
        <w:rPr/>
        <w:t>,C2699_=_C3799 ,C2699_=_C3800 ,\nC2699_=_C3802 ,C2699_=_C3803 ,C2699_=_C3804 ,C2703_=_C2717 ,C2703_=_C2746 ,C2703_=_C2802 ,\nC2703_=_C3125 ,C2703_=_C3217 ,C2703_=_C3263 ,C2703_=_C3333 ,C2703_=_C3396 ,C2703_=_C3718 ,\nC2703_=_C3750 ,C2703_=_C3874 ,C2703_=_C3980 ,C2703_=_C4042 ,C2703_=_C4068 ,C2703_=_C4069 ,\nC2703_=_C4070 ,C2710_=_C2717 ,C2710_=_C2901 ,C2710_=_C3038 ,C2710_=_C3128 ,C2710_=_C3349 ,\nC2710_=_C3350 ,C2710_=_C3351 ,C2710_=_C3352 ,C2710_=_C3353 ,C2710_=_C3355 ,C2710_=_C3356 ,\nC2710_=_C3357 ,C2710_=_C3358 ,C2717_=_C2746 ,C2717_=_C2802 ,C2717_=_C3125 ,C2717_=_C3217 ,\nC2717_=_C3263 ,C2717_=_C3333 ,C2717_=_C3396 ,C2717_=_C3718 ,C2717_=_C3750 ,C2717_=_C3874 ,\nC2717_=_C3980 ,C2717_=_C4042 ,C2717_=_C4068 ,C2717_=_C4069 ,C2717_=_C4070 ,C2727_=_C2741 ,\nC2727_=_C2797 ,C2727_=_C2827 ,C2727_=_C2885 ,C2727_=_C2951 ,C2727_=_C3208 ,C2727_=_C3328 ,\nC2727_=_C3547 ,C2727_=_C3799 ,C2727_=_C3800 ,C2727_=_C3802 ,C2727_=_C3803 ,C2727_=_C3804 ,\nC2738_=_C2741 ,C2738_=_C2746 ,C2738_=_C2793 ,C2738_=_C2851 ,C2738_=_C3055 ,C2738_=_C3206 ,\nC2738_=_C3238 ,C2738_=_C3324 ,C2738_=_C3359 ,C2738_=_C3361 ,C2738_=_C3362 ,C2738_=_C3363 ,\nC2738_=_C3364 ,C2738_=_C3365 ,C2738_=_C3367 ,C2741_=_C2746 ,C2741_=_C2797 ,C2741_=_C2827 ,\nC2741_=_C2885 ,C2741_=_C2951 ,C2741_=_C3208 ,C2741_=_C3328 ,C2741_=_C3547 ,C2741_=_C3799 ,\nC2741_=_C3800 ,C2741_=_C3802 ,C2741_=_C3803 ,C2741_=_C3804 ,C2746_=_C2802 ,C2746_=_C3125 ,\nC2746_=_C3217 ,C2746_=_C3263 ,C2746_=_C3333 ,C2746_=_C3396 ,C2746_=_C3718 ,C2746_=_C3750 ,\nC2746_=_C3874 ,C2746_=_C3980 ,C2746_=_C4042 ,C2746_=_C4068 ,C2746_=_C4069 ,C2746_=_C4070 ,\nC2768_=_C2769 ,C2768_=_C2770 ,C2768_=_C2771 ,C2768_=_C2772 ,C2768_=_C2773 ,C2768_=_C2775 ,\nC2768_=_C2776 ,C2768_=_C2777 ,C2768_=_C2778 ,C2768_=_C2779 ,C2768_=_C2780 ,C2768_=_C2781 ,\nC2768_=_C2782 ,C2768_=_C2783 ,C2768_=_C2784 ,C2768_=_C2785 ,C2768_=_C2851 ,C2769_=_C2770 ,\nC2769_=_C2771 ,C2769_=_C2772 ,C2769_=_C2773 ,C2769_=_C2775 ,C2769_=_C2776 ,C2769_=_C2777 ,\nC2769_=_C2778 ,C2769_=_C2779 ,C2769_=_C2780 ,C2769_=_C2781 ,C2769_=_C2782 ,C2769_=_C2783 ,\nC2769_=_C2784 ,C2769_=_C2785 ,C2769_=_C3055 ,C2770_=_C2771 ,C2770_=_C2772 ,C2770_=_C2773 ,\nC2770_=_C2775 ,C2770_=_C2776 ,C2770_=_C2777 ,C2770_=_C2778 ,C2770_=_C2779 ,C2770_=_C2780 ,\nC2770_=_C2781 ,C2770_=_C2782 ,C2770_=_C2783 ,C2770_=_C2784 ,C2770_=_C2785 ,C2771_=_C2772 ,\nC2771_=_C2773 ,C2771_=_C2775 ,C2771_=_C2776 ,C2771_=_C2777 ,C2771_=_C2778 ,C2771_=_C2779 ,\nC2771_=_C2780 ,C2771_=_C2781 ,C2771_=_C2782 ,C2771_=_C2783 ,C2771_=_C2784 ,C2771_=_C2785 ,\nC2772_=_C2773 ,C2772_=_C2775 ,C2772_=_C2776 ,C2772_=_C2777 ,C2772_=_C2778 ,C2772_=_C2779 ,\nC2772_=_C2780 ,C2772_=_C2781 ,C2772_=_C2782 ,C2772_=_C2783 ,C2772_=_C2784 ,C2772_=_C2785 ,\nC2773_=_C2775 ,C2773_=_C2776 ,C2773_=_C2777 ,C2773_=_C2778 ,C2773_=_C2779 ,C2773_=_C2780 ,\nC2773_=_C2781 ,C2773_=_C2782 ,C2773_=_C2783 ,C2773_=_C2784 ,C2773_=_C2785 ,C2773_=_C3324 ,\nC2773_=_C3328 ,C2773_=_C3333 ,C2775_=_C2776 ,C2775_=_C2777 ,C2775_=_C2778 ,C2775_=_C2779 ,\nC2775_=_C2780 ,C2775_=_C2781 ,C2775_=_C2782 ,C2775_=_C2783 ,C2775_=_C2784 ,C2775_=_C2785 ,\nC2776_=_C2777 ,C2776_=_C2778 ,C2776_=_C2779 ,C2776_=_C2780 ,C2776_=_C2781 ,C2776_=_C2782 ,\nC2776_=_C2783 ,C2776_=_C2784 ,C2776_=_C2785 ,C2777_=_C2778 ,C2777_=_C2779 ,C2777_=_C2780 ,\nC2777_=_C2781 ,C2777_=_C2782 ,C2777_=_C2783 ,C2777_=_C2784 ,C2777_=_C2785 ,C2778_=_C2779 ,\nC2778_=_C2780 ,C2778_=_C2781 ,C2778_=_C2782 ,C2778_=_C2783 ,C2778_=_C2784 ,C2778_=_C2785 ,\nC2779_=_C2780 ,C2779_=_C2781 ,C2779_=_C2782 ,C2779_=_C2783 ,C2779_=_C2784 ,C2779_=_C2785 ,\nC2779_=_C3362 ,C2780_=_C2781 ,C2780_=_C2782 ,C2780_=_C2783 ,C2780_=_C2784 ,C2780_=_C2785 ,\nC2781_=_C2782 ,C2781_=_C2783 ,C2781_=_C2784 ,C2781_=_C2785 ,C2781_=_C3364 ,C2782_=_C2783 ,\nC2782_=_C2784 ,C2782_=_C2785 ,C2783_=_C2784 ,C2783_=_C2785 ,C2784_=_C2785 ,C2785_=_C3367 ,\nC2793_=_C2797 ,C2793_=_C2802 ,C2793_=_C2851 ,C2793_=_C3055 ,C2793_=_C3206 ,C2793_=_C3238 ,\nC2793_=_C3324 ,C2793_=_C3359 ,C2793_=_C3361 ,C2793_=_C3362 ,C2793_=_C3363 ,C2793_=_C3364 ,\nC2793_=_C3365 ,C2793_=_C3367 ,C2797_=_C2802 ,C2797_=_C2827 ,C2797_=_C2885 ,C2797_=_C2951 ,\nC2797_=_C3208 ,C2797_=_C3328 ,C2797_=_C3547 ,C2797_=_C3799 ,C2797_=_C3800 ,C2797_=_C3802 ,\nC2797_=_C3803 ,C2797_=_C3804 ,C2802_=_C3125 ,C2802_=_C3217 ,C2802_=_C3263 ,C2802_=_C3333 ,\nC2802_=_C3396 ,C2802_=_C3718 ,C2802_=_C3750 ,C2802_=_C3874 ,C2802_=_C3980 ,C2802_=_C4042 ,\nC2802_=_C4068 ,C2802_=_C4069 ,C2802_=_C4070 ,C2827_=_C2885 ,C2827_=_C2951 ,C2827_=_C3208 ,\nC2827_=_C3328 ,C2827_=_C3547 ,C2827_=_C3799 ,C2827_=_C3800 ,C2827_=_C3802 ,C2827_=_C3803 ,\nC2827_=_C3804 ,C2851_=_C3055 ,C2851_=_C3206 ,C2851_=_C3238 ,C2851_=_C3324 ,C2851_=_C3359 ,\nC2851_=_C3361 ,C2851_=_C3362 ,C2851_=_C3363 ,C2851_=_C3364 ,C2851_=_C3365 ,C2851_=_C3367 ,\nC2885_=_C2951 ,C2885_=_C3208 ,C2885_=_C3328 ,C2885_=_C3547 ,C2885_=_C3799 ,C2885_=_C3800 ,\nC2885_=_C3802 ,C2885_=_C3803 ,C2885_=_C3804 ,C2901_=_C3038 ,C2901_=_C3128 ,C2901_=_C3349 ,\nC2901_=_C3350 ,C2901_=_C3351 ,C2901_=_C3352 ,C2901_=_C3353 ,C2901_=_C3355 ,C2901_=_C3356 ,\nC2901_=_C3357 ,C2901_=_C3358 ,C2951_=_C3208 ,C2951_=_C3328 ,C2951_=_C3547 ,C2951_=_C3799 ,\nC2951_=_C3800 ,C2951_=_C3802 ,C2951_=_C3803 ,C2951_=_C3804 ,C3038_=_C3128 ,C3038_=_C3349 ,\nC3038_=_C3350 ,C3038_=_C3351 ,C3038_=_C3352 ,C3038_=_C3353 ,C3038_=_C3355 ,C3038_=_C3356 ,\nC3038_=_C3357 ,C3038_=_C3358 ,C3055_=_C3206 ,C3055_=_C3238 ,C3055_=_C3324 ,C3055_=_C3359 ,\nC3055_=_C3361 ,C3055_=_C3362 ,C3055_=_C3363 ,C3055_=_C3364 ,C3055_=_C3365 ,C3055_=_C3367 ,\nC3125_=_C3217 ,C3125_=_C3263 ,C3125_=_C3333 ,C3125_=_C3396 ,C3125_=_C3718 ,C3125_=_C3750 ,\nC3125_=_C3874 ,C3125_=_C3980 ,C3125_=_C4042 ,C3125_=_C4068 ,C3125_=_C4069 ,C3125_=_C4070 ,\nC3128_=_C3349 ,C3128_=_C3350 ,C3128_=_C3351 ,C3128_=_C3352 ,C3128_=_C3353 ,C3128_=_C3355 ,\nC3128_=_C3356 ,C3128_=_C3357 ,C3128_=_C3358 ,C3206_=_C3208 ,C3206_=_C3217 ,C3206_=_C3238 ,\nC3206_=_C3324 ,C3206_=_C3359 ,C3206_=_C3361 ,C3206_=_C3362 ,C3206_=_C3363 ,C3206_=_C3364 ,\nC3206_=_C3365 ,C3206_=_C3367 ,C3208_=_C3217 ,C3208_=_C3328 ,C3208_=_C3547 ,C3208_=_C3799 ,\nC3208_=_C3800 ,C3208_=_C3802 ,C3208_=_C3803 ,C3208_=_C3804 ,C3217_=_C3263 ,C3217_=_C3333 ,\nC3217_=_C3396 ,C3217_=_C3718 ,C3217_=_C3750 ,C3217_=_C3874 ,C3217_=_C3980 ,C3217_=_C4042 ,\nC3217_=_C4068 ,C3217_=_C4069 ,C3217_=_C4070 ,C3238_=_C3324 ,C3238_=_C3359 ,C3238_=_C3361 ,\nC3238_=_C3362 ,C3238_=_C3363 ,C3238_=_C3364 ,C3238_=_C3365 ,C3238_=_C3367 ,C3263_=_C3333 ,\nC3263_=_C3396 ,C3263_=_C3718 ,C3263_=_C3750 ,C3263_=_C3874 ,C3263_=_C3980 ,C3263_=_C4042 ,\nC3263_=_C4068 ,C3263_=_C4069 ,C3263_=_C4070 ,C3324_=_C3328 ,C3324_=_C3333 ,C3324_=_C3359 ,\nC3324_=_C3361 ,C3324_=_C3362 ,C3324_=_C3363 ,C3324_=_C3364 ,C3324_=_C3365 ,C3324_=_C3367 ,\nC3328_=_C3333 ,C3328_=_C3547 ,C3328_=_C3799 ,C3328_=_C3800 ,C3328_=_C3802 ,C3328_=_C3803 ,\nC3328_=_C3804 ,C3333_=_C3396 ,C3333_=_C3718 ,C3333_=_C3750 ,C3333_=_C3874 ,C3333_=_C3980 ,\nC3333_=_C4042 ,C3333_=_C4068 ,C3333_=_C4069 ,C3333_=_C4070 ,C3349_=_C3350 ,C3349_=_C3351 ,\nC3349_=_C3352 ,C3349_=_C3353 ,C3349_=_C3355 ,C3349_=_C3356 ,C3349_=_C3357 ,C3349_=_C3358 ,\nC3350_=_C3351 ,C3350_=_C3352 ,C3350_=_C3353 ,C3350_=_C3355 ,C3350_=_C3356 ,C3350_=_C3357 ,\nC3350_=_C3358 ,C3350_=_C3718 ,C3351_=_C3352 ,C3351_=_C3353 ,C3351_=_C3355 ,C3351_=_C3356 ,\nC3351_=_C3357 ,C3351_=_C3358 ,C3352_=_C3353 ,C3352_=_C3355 ,C3352_=_C3356 ,C3352_=_C3357 ,\nC3352_=_C3358 ,C3353_=_C3355 ,C3353_=_C3356 ,C3353_=_C3357 ,C3353_=_C3358 ,C3355_=_C3356 ,\nC3355_=_C3357 ,C3355_=_C3358 ,C3356_=_C3357 ,C3356_=_C3358 ,C3357_=_C3358 ,C3358_=_C4070 ,\nC3359_=_C3361 ,C3359_=_C3362 ,C3359_=_C3363 ,C3359_=_C3364 ,C3359_=_C3365 ,C3359_=_C3367 ,\nC3361_=_C3362 ,C3361_=_C3363 ,C3361_=_C3364 ,C3361_=_C3365 ,C3361_=_C3367 ,C3362_=_C3363 ,\nC3362_=_C3364 ,C3362_=_C3365 ,C3362_=_C3367 ,C3363_=_C3364 ,C3363_=_C3365 ,C3363_=_C3367 ,\nC3364_=_C3365 ,C3364_=_C3367 ,C3365_=_C3367 ,C3365_=_C3800 ,C3365_=_C4042 ,C3396_=_C3718 ,\nC3396_=_C3750 ,C3396_=_C3874 ,C3396_=_C3980 ,C3396_=_C4042 ,C3396_=_C4068 ,C3396_=_C4069 ,\nC3396_=_C4070 ,C3547_=_C3799 ,C3547_=_C3800 ,C3547_=_C3802 ,C3547_=_C3803 ,C3547_=_C3804 ,\nC3718_=_C3750 ,C3718_=_C3874 ,C3718_=_C3980 ,C3718_=_C4042 ,C3718_=_C4068 ,C3718_=_C4069 ,\nC3718_=_C4070 ,C3750_=_C3874 ,C3750_=_C3980 ,C3750_=_C4042 ,C3750_=_C4068 ,C3750_=_C4069 ,\nC3750_=_C4070 ,C3799_=_C3800 ,C3799_=_C3802 ,C3799_=_C3803 ,C3799_=_C3804 ,C3800_=_C3802 ,\nC3800_=_C3803 ,C3800_=_C3804 ,C3800_=_C4042 ,C3802_=_C3803 ,C3802_=_C3804 ,C3803_=_C3804 ,\nC3874_=_C3980 ,C3874_=_C4042 ,C3874_=_C4068 ,C3874_=_C4069 ,C3874_=_C4070 ,C3980_=_C4042 ,\nC3980_=_C4068 ,C3980_=_C4069 ,C3980_=_C4070 ,C4042_=_C4068 ,C4042_=_C4069 ,C4042_=_C4070 ,\nC4068_=_C4069 ,C4068_=_C4070 ,C4069_=_C4070 ,"];92[shape=box, label="id:92 level: 4\n208: C41 C159 C210 C238 C306 \nC311 C347 C482 C527 C581 C639 \nC648 C701 C704 C709 C730 C782 \nC844 C853 C954 C955 C960 C963 \nC1028 C1104 C1168 C1190 C1191 C1196 \nC1202 C1264 C1287 C1312 C1376 C1393 \nC1396 C1400 C1445 C1459 C1460 C1461 \nC1462 C1463 C1465 C1466 C1467 C1468 \nC1469 C1471 C1472 C1473 C1474 C1475 \nC1476 C1477 C1478 C1479 C1480 C1481 \nC1483 C1484 C1506 C1507 C1508 C1509 \nC1510 C1511 C1512 C1513 C1514 C1516 \nC1518 C1519 C1520 C1521 C1522 C1523 \nC1524 C1525 C1526 C1527 C1528 C1615 \nC1641 C1669 C1673 C1739 C1744 C1757 \nC1763 C1797 C1911 C1930 C1933 C1949 \nC1987 C2052 C2112 C2159 C2160 C2165 \nC2254 C2271 C2286 C2288 C2292 C2356 \nC2429 C2508 C2556 C2577 C2588 C2592 \nC2594 C2596 C2609 C2622 C2623 C2624 \nC2625 C2626 C2628 C2629 C2630 C2631 \nC2632 C2633 C2634 C2635 C2637 C2638 \nC2676 C2689 C2696 C2708 C2737 C2770 \nC2773 C2776 C2792 C2808 C2820 C2824 \nC2846 C2865 C2975 C3019 C3053 C3070 \nC3071 C3072 C3074 C3075 C3076 C3077 \nC3078 C3079 C3080 C3081 C3082 C3083 \nC3084 C3085 C3086 C3087 C3088 C3090 \nC3091 C3092 C3093 C3094 C3095 C3096 \nC3097 C3098 C3099 C3130 C3205 C3318 \nC3324 C3325 C3326 C3327 C3328 C3329 \nC3330 C3331 C3332 C3333 C3334 C3482 \nC3657 C3658 C3659 C3660 C3661 C3662</w:t>
      </w:r>
    </w:p>
    <w:p>
      <w:pPr>
        <w:pStyle w:val="PreformattedText"/>
        <w:bidi w:val="0"/>
        <w:spacing w:before="0" w:after="0"/>
        <w:jc w:val="left"/>
        <w:rPr/>
      </w:pPr>
      <w:r>
        <w:rPr/>
        <w:t xml:space="preserve"> </w:t>
      </w:r>
      <w:r>
        <w:rPr/>
        <w:t>\nC3663 C3664 C3665 C3672 C3711 C3822 \nC4034 C4052 C4072 C4076 C4085 \n2899: C41_=_C210( C41 C210 ) C41_=_C311( C41 C311 ) C41_=_C648( C41 C648 ) C41_=_C701( C41 C701 ) C41_=_C1104( C41 C1104 ) \nC41_=_C1393( C41 C1393 ) C41_=_C1445( C41 C1445 ) C41_=_C1797( C41 C1797 ) C41_=_C2159( C41 C2159 ) C41_=_C2592( C41 C2592 ) C41_=_C2770( C41 C2770 ) \nC41_=_C3053( C41 C3053 ) C41_=_C3084( C41 C3084 ) C41_=_C3085( C41 C3085 ) C41_=_C3086( C41 C3086 ) C41_=_C3087( C41 C3087 ) C41_=_C3088( C41 C3088 ) \nC41_=_C3090( C41 C3090 ) C41_=_C3091( C41 C3091 ) C41_=_C3092( C41 C3092 ) C41_=_C3093( C41 C3093 ) C41_=_C3094( C41 C3094 ) C41_=_C3095( C41 C3095 ) \nC41_=_C3096( C41 C3096 ) C41_=_C3097( C41 C3097 ) C41_=_C3098( C41 C3098 ) C41_=_C3099( C41 C3099 ) C159_=_C238( C159 C238 ) C159_=_C306( C159 C306 ) \nC159_=_C527( C159 C527 ) C159_=_C581( C159 C581 ) C159_=_C1312( C159 C1312 ) C159_=_C1527( C159 C1527 ) C159_=_C1615( C159 C1615 ) C159_=_C1757( C159 C1757 ) \nC159_=_C1949( C159 C1949 ) C159_=_C2052( C159 C2052 ) C159_=_C2112( C159 C2112 ) C159_=_C2356( C159 C2356 ) C159_=_C2689( C159 C2689 ) C159_=_C2708( C159 C2708 ) \nC159_=_C2820( C159 C2820 ) C159_=_C2846( C159 C2846 ) C159_=_C3019( C159 C3019 ) C159_=_C3482( C159 C3482 ) C159_=_C3672( C159 C3672 ) C159_=_C3711( C159 C3711 ) \nC159_=_C3822( C159 C3822 ) C159_=_C4034( C159 C4034 ) C159_=_C4052( C159 C4052 ) C159_=_C4072( C159 C4072 ) C159_=_C4076( C159 C4076 ) C159_=_C4085( C159 C4085 ) \nC210_=_C311( C210 C311 ) C210_=_C648( C210 C648 ) C210_=_C701( C210 C701 ) C210_=_C1104( C210 C1104 ) C210_=_C1393( C210 C1393 ) C210_=_C1445( C210 C1445 ) \nC210_=_C1797( C210 C1797 ) C210_=_C2159( C210 C2159 ) C210_=_C2592( C210 C2592 ) C210_=_C2770( C210 C2770 ) C210_=_C3053( C210 C3053 ) C210_=_C3084( C210 C3084 ) \nC210_=_C3085( C210 C3085 ) C210_=_C3086( C210 C3086 ) C210_=_C3087( C210 C3087 ) C210_=_C3088( C210 C3088 ) C210_=_C3090( C210 C3090 ) C210_=_C3091( C210 C3091 ) \nC210_=_C3092( C210 C3092 ) C210_=_C3093( C210 C3093 ) C210_=_C3094( C210 C3094 ) C210_=_C3095( C210 C3095 ) C210_=_C3096( C210 C3096 ) C210_=_C3097( C210 C3097 ) \nC210_=_C3098( C210 C3098 ) C210_=_C3099( C210 C3099 ) C238_=_C306( C238 C306 ) C238_=_C527( C238 C527 ) C238_=_C581( C238 C581 ) C238_=_C1312( C238 C1312 ) \nC238_=_C1527( C238 C1527 ) C238_=_C1615( C238 C1615 ) C238_=_C1757( C238 C1757 ) C238_=_C1949( C238 C1949 ) C238_=_C2052( C238 C2052 ) C238_=_C2112( C238 C2112 ) \nC238_=_C2356( C238 C2356 ) C238_=_C2689( C238 C2689 ) C238_=_C2708( C238 C2708 ) C238_=_C2820( C238 C2820 ) C238_=_C2846( C238 C2846 ) C238_=_C3019( C238 C3019 ) \nC238_=_C3482( C238 C3482 ) C238_=_C3672( C238 C3672 ) C238_=_C3711( C238 C3711 ) C238_=_C3822( C238 C3822 ) C238_=_C4034( C238 C4034 ) C238_=_C4052( C238 C4052 ) \nC238_=_C4072( C238 C4072 ) C238_=_C4076( C238 C4076 ) C238_=_C4085( C238 C4085 ) C306_=_C527( C306 C527 ) C306_=_C581( C306 C581 ) C306_=_C1312( C306 C1312 ) \nC306_=_C1527( C306 C1527 ) C306_=_C1615( C306 C1615 ) C306_=_C1757( C306 C1757 ) C306_=_C1949( C306 C1949 ) C306_=_C2052( C306 C2052 ) C306_=_C2112( C306 C2112 ) \nC306_=_C2356( C306 C2356 ) C306_=_C2689( C306 C2689 ) C306_=_C2708( C306 C2708 ) C306_=_C2820( C306 C2820 ) C306_=_C2846( C306 C2846 ) C306_=_C3019( C306 C3019 ) \nC306_=_C3482( C306 C3482 ) C306_=_C3672( C306 C3672 ) C306_=_C3711( C306 C3711 ) C306_=_C3822( C306 C3822 ) C306_=_C4034( C306 C4034 ) C306_=_C4052( C306 C4052 ) \nC306_=_C4072( C306 C4072 ) C306_=_C4076( C306 C4076 ) C306_=_C4085( C306 C4085 ) C311_=_C648( C311 C648 ) C311_=_C701( C311 C701 ) C311_=_C1104( C311 C1104 ) \nC311_=_C1393( C311 C1393 ) C311_=_C1445( C311 C1445 ) C311_=_C1797( C311 C1797 ) C311_=_C2159( C311 C2159 ) C311_=_C2592( C311 C2592 ) C311_=_C2770( C311 C2770 ) \nC311_=_C3053( C311 C3053 ) C311_=_C3084( C311 C3084 ) C311_=_C3085( C311 C3085 ) C311_=_C3086( C311 C3086 ) C311_=_C3087( C311 C3087 ) C311_=_C3088( C311 C3088 ) \nC311_=_C3090( C311 C3090 ) C311_=_C3091( C311 C3091 ) C311_=_C3092( C311 C3092 ) C311_=_C3093( C311 C3093 ) C311_=_C3094( C311 C3094 ) C311_=_C3095( C311 C3095 ) \nC311_=_C3096( C311 C3096 ) C311_=_C3097( C311 C3097 ) C311_=_C3098( C311 C3098 ) C311_=_C3099( C311 C3099 ) C347_=_C482( C347 C482 ) C347_=_C1028( C347 C1028 ) \nC347_=_C1168( C347 C1168 ) C347_=_C1641( C347 C1641 ) C347_=_C1739( C347 C1739 ) C347_=_C1930( C347 C1930 ) C347_=_C2286( C347 C2286 ) C347_=_C2429( C347 C2429 ) \nC347_=_C2588( C347 C2588 ) C347_=_C2609( C347 C2609 ) C347_=_C2622( C347 C2622 ) C347_=_C2623( C347 C2623 ) C347_=_C2624( C347 C2624 ) C347_=_C2625( C347 C2625 ) \nC347_=_C2626( C347 C2626 ) C347_=_C2628( C347 C2628 ) C347_=_C2629( C347 C2629 ) C347_=_C2630( C347 C2630 ) C347_=_C2631( C347 C2631 ) C347_=_C2632( C347 C2632 ) \nC347_=_C2633( C347 C2633 ) C347_=_C2634( C347 C2634 ) C347_=_C2635( C347 C2635 ) C347_=_C2637( C347 C2637 ) C347_=_C2638( C347 C2638 ) C482_=_C1028( C482 C1028 ) \nC482_=_C1168( C482 C1168 ) C482_=_C1641( C482 C1641 ) C482_=_C1739( C482 C1739 ) C482_=_C1930( C482 C1930 ) C482_=_C2286( C482 C2286 ) C482_=_C2429( C482 C2429 ) \nC482_=_C2588( C482 C2588 ) C482_=_C2609( C482 C2609 ) C482_=_C2622( C482 C2622 ) C482_=_C2623( C482 C2623 ) C482_=_C2624( C482 C2624 ) C482_=_C2625( C482 C2625 ) \nC482_=_C2626( C482 C2626 ) C482_=_C2628( C482 C2628 ) C482_=_C2629( C482 C2629 ) C482_=_C2630( C482 C2630 ) C482_=_C2631( C482 C2631 ) C482_=_C2632( C482 C2632 ) \nC482_=_C2633( C482 C2633 ) C482_=_C2634( C482 C2634 ) C482_=_C2635( C482 C2635 ) C482_=_C2637( C482 C2637 ) C482_=_C2638( C482 C2638 ) C527_=_C581( C527 C581 ) \nC527_=_C1312( C527 C1312 ) C527_=_C1527( C527 C1527 ) C527_=_C1615( C527 C1615 ) C527_=_C1757( C527 C1757 ) C527_=_C1949( C527 C1949 ) C527_=_C2052( C527 C2052 ) \nC527_=_C2112( C527 C2112 ) C527_=_C2356( C527 C2356 ) C527_=_C2689( C527 C2689 ) C527_=_C2708( C527 C2708 ) C527_=_C2820( C527 C2820 ) C527_=_C2846( C527 C2846 ) \nC527_=_C3019( C527 C3019 ) C527_=_C3482( C527 C3482 ) C527_=_C3672( C527 C3672 ) C527_=_C3711( C527 C3711 ) C527_=_C3822( C527 C3822 ) C527_=_C4034( C527 C4034 ) \nC527_=_C4052( C527 C4052 ) C527_=_C4072( C527 C4072 ) C527_=_C4076( C527 C4076 ) C527_=_C4085( C527 C4085 ) C581_=_C1312( C581 C1312 ) C581_=_C1527( C581 C1527 ) \nC581_=_C1615( C581 C1615 ) C581_=_C1757( C581 C1757 ) C581_=_C1949( C581 C1949 ) C581_=_C2052( C581 C2052 ) C581_=_C2112( C581 C2112 ) C581_=_C2356( C581 C2356 ) \nC581_=_C2689( C581 C2689 ) C581_=_C2708( C581 C2708 ) C581_=_C2820( C581 C2820 ) C581_=_C2846( C581 C2846 ) C581_=_C3019( C581 C3019 ) C581_=_C3482( C581 C3482 ) \nC581_=_C3672( C581 C3672 ) C581_=_C3711( C581 C3711 ) C581_=_C3822( C581 C3822 ) C581_=_C4034( C581 C4034 ) C581_=_C4052( C581 C4052 ) C581_=_C4072( C581 C4072 ) \nC581_=_C4076( C581 C4076 ) C581_=_C4085( C581 C4085 ) C639_=_C648( C639 C648 ) C639_=_C955( C639 C955 ) C639_=_C1191( C639 C1191 ) C639_=_C1264( C639 C1264 ) \nC639_=_C1287( C639 C1287 ) C639_=_C1459( C639 C1459 ) C639_=_C1506( C639 C1506 ) C639_=_C1507( C639 C1507 ) C639_=_C1508( C639 C1508 ) C639_=_C1509( C639 C1509 ) \nC639_=_C1510( C639 C1510 ) C639_=_C1511( C639 C1511 ) C639_=_C1512( C639 C1512 ) C639_=_C1513( C639 C1513 ) C639_=_C1514( C639 C1514 ) C639_=_C1516( C639 C1516 ) \nC639_=_C1518( C639 C1518 ) C639_=_C1519( C639 C1519 ) C639_=_C1520( C639 C1520 ) C639_=_C1521( C639 C1521 ) C639_=_C1522( C639 C1522 ) C639_=_C1523( C639 C1523 ) \nC639_=_C1524( C639 C1524 ) C639_=_C1525( C639 C1525 ) C639_=_C1526( C639 C1526 ) C639_=_C1527( C639 C1527 ) C639_=_C1528( C639 C1528 ) C648_=_C701( C648 C701 ) \nC648_=_C1104( C648 C1104 ) C648_=_C1393( C648 C1393 ) C648_=_C1445( C648 C1445 ) C648_=_C1797( C648 C1797 ) C648_=_C2159( C648 C2159 ) C648_=_C2592( C648 C2592 ) \nC648_=_C2770( C648 C2770 ) C648_=_C3053( C648 C3053 ) C648_=_C3084( C648 C3084 ) C648_=_C3085( C648 C3085 ) C648_=_C3086( C648 C3086 ) C648_=_C3087( C648 C3087 ) \nC648_=_C3088( C648 C3088 ) C648_=_C3090( C648 C3090 ) C648_=_C3091( C648 C3091 ) C648_=_C3092( C648 C3092 ) C648_=_C3093( C648 C3093 ) C648_=_C3094( C648 C3094 ) \nC648_=_C3095( C648 C3095 ) C648_=_C3096( C648 C3096 ) C648_=_C3097( C648 C3097 ) C648_=_C3098( C648 C3098 ) C648_=_C3099( C648 C3099 ) C701_=_C704( C701 C704 ) \nC701_=_C709( C701 C709 ) C701_=_C1104( C701 C1104 ) C701_=_C1393( C701 C1393 ) C701_=_C1445( C701 C1445 ) C701_=_C1797( C701 C1797 ) C701_=_C2159( C701 C2159 ) \nC701_=_C2592( C701 C2592 ) C701_=_C2770( C701 C2770 ) C701_=_C3053( C701 C3053 ) C701_=_C3084( C701 C3084 ) C701_=_C3085( C701 C3085 ) C701_=_C3086( C701 C3086 ) \nC701_=_C3087( C701 C3087 ) C701_=_C3088( C701 C3088 ) C701_=_C3090( C701 C3090 ) C701_=_C3091( C701 C3091 ) C701_=_C3092( C701 C3092 ) C701_=_C3093( C701 C3093 ) \nC701_=_C3094( C701 C3094 ) C701_=_C3095( C701 C3095 ) C701_=_C3096( C701 C3096 ) C701_=_C3097( C701 C3097 ) C701_=_C3098( C701 C3098 ) C701_=_C3099( C701 C3099 ) \nC704_=_C709( C704 C709 ) C704_=_C853( C704 C853 ) C704_=_C1396( C704 C1396 ) C704_=_C1744( C704 C1744 ) C704_=_C1933( C704 C1933 ) C704_=_C2160( C704 C2160 ) \nC704_=_C2508( C704 C2508 ) C704_=_C2594( C704 C2594 ) C704_=_C2676( C704 C2676 ) C704_=_C2696( C704 C2696 ) C704_=_C2737( C704 C2737 ) C704_=_C2773( C704 C2773 ) \nC704_=_C2792( C704 C2792 ) C704_=_C2808( C704 C2808 ) C704_=_C3085( C704 C3085 ) C704_=_C3205( C704 C3205 ) C704_=_C3324( C704 C3324 ) C704_=_C3325( C704 C3325 ) \nC704_=_C3326( C704 C3326 ) C704_=_C3327( C704 C3327 ) C704_=_C3328( C704 C3328 ) C704_=_C3329( C704 C3329 ) C704_=_C3330( C704 C3330 ) C704_=_C3331( C704 C3331 ) \nC704_=_C3332( C704 C3332 ) C704_=_C3333( C704 C3333 ) C704_=_C3334( C704 C3334 ) C709_=_C963( C709 C963 ) C709_=_C1202( C709 C1202 ) C709_=_C1376( C709 C1376 ) \nC709_=_C1400( C709 C1400 ) C709_=_C1473( C709 C1473 ) C709_=_C1673( C709 C1673 ) C709_=_C1987( C709 C1987 ) C709_=_C2165( C709 C2165 ) C709_=_C2292( C709 C2292 ) \nC709_=_C2577( C709 C2577 ) C709_=_C2596( C709 C2596 ) C709_=_C2776( C709 C2776 ) C709_=_C2975( C709 C2975 ) C709_=_C3130(</w:t>
      </w:r>
    </w:p>
    <w:p>
      <w:pPr>
        <w:pStyle w:val="PreformattedText"/>
        <w:bidi w:val="0"/>
        <w:spacing w:before="0" w:after="0"/>
        <w:jc w:val="left"/>
        <w:rPr/>
      </w:pPr>
      <w:r>
        <w:rPr/>
        <w:t xml:space="preserve"> </w:t>
      </w:r>
      <w:r>
        <w:rPr/>
        <w:t>C709 C3130 ) C709_=_C3318( C709 C3318 ) \nC709_=_C3326( C709 C3326 ) C709_=_C3657( C709 C3657 ) C709_=_C3658( C709 C3658 ) C709_=_C3659( C709 C3659 ) C709_=_C3660( C709 C3660 ) C709_=_C3661( C709 C3661 ) \nC709_=_C3662( C709 C3662 ) C709_=_C3663( C709 C3663 ) C709_=_C3664( C709 C3664 ) C709_=_C3665( C709 C3665 ) C730_=_C782( C730 C782 ) C730_=_C960( C730 C960 ) \nC730_=_C1196( C730 C1196 ) C730_=_C1468( C730 C1468 ) C730_=_C1669( C730 C1669 ) C730_=_C1763( C730 C1763 ) C730_=_C1911( C730 C1911 ) C730_=_C2254( C730 C2254 ) \nC730_=_C2271( C730 C2271 ) C730_=_C2288( C730 C2288 ) C730_=_C2556( C730 C2556 ) C730_=_C2824( C730 C2824 ) C730_=_C2865( C730 C2865 ) C730_=_C3070( C730 C3070 ) \nC730_=_C3071( C730 C3071 ) C730_=_C3072( C730 C3072 ) C730_=_C3074( C730 C3074 ) C730_=_C3075( C730 C3075 ) C730_=_C3076( C730 C3076 ) C730_=_C3077( C730 C3077 ) \nC730_=_C3078( C730 C3078 ) C730_=_C3079( C730 C3079 ) C730_=_C3080( C730 C3080 ) C730_=_C3081( C730 C3081 ) C730_=_C3082( C730 C3082 ) C730_=_C3083( C730 C3083 ) \nC782_=_C960( C782 C960 ) C782_=_C1196( C782 C1196 ) C782_=_C1468( C782 C1468 ) C782_=_C1669( C782 C1669 ) C782_=_C1763( C782 C1763 ) C782_=_C1911( C782 C1911 ) \nC782_=_C2254( C782 C2254 ) C782_=_C2271( C782 C2271 ) C782_=_C2288( C782 C2288 ) C782_=_C2556( C782 C2556 ) C782_=_C2824( C782 C2824 ) C782_=_C2865( C782 C2865 ) \nC782_=_C3070( C782 C3070 ) C782_=_C3071( C782 C3071 ) C782_=_C3072( C782 C3072 ) C782_=_C3074( C782 C3074 ) C782_=_C3075( C782 C3075 ) C782_=_C3076( C782 C3076 ) \nC782_=_C3077( C782 C3077 ) C782_=_C3078( C782 C3078 ) C782_=_C3079( C782 C3079 ) C782_=_C3080( C782 C3080 ) C782_=_C3081( C782 C3081 ) C782_=_C3082( C782 C3082 ) \nC782_=_C3083( C782 C3083 ) C844_=_C853( C844 C853 ) C844_=_C954( C844 C954 ) C844_=_C1190( C844 C1190 ) C844_=_C1459( C844 C1459 ) C844_=_C1460( C844 C1460 ) \nC844_=_C1461( C844 C1461 ) C844_=_C1462( C844 C1462 ) C844_=_C1463( C844 C1463 ) C844_=_C1465( C844 C1465 ) C844_=_C1466( C844 C1466 ) C844_=_C1467( C844 C1467 ) \nC844_=_C1468( C844 C1468 ) C844_=_C1469( C844 C1469 ) C844_=_C1471( C844 C1471 ) C844_=_C1472( C844 C1472 ) C844_=_C1473( C844 C1473 ) C844_=_C1474( C844 C1474 ) \nC844_=_C1475( C844 C1475 ) C844_=_C1476( C844 C1476 ) C844_=_C1477( C844 C1477 ) C844_=_C1478( C844 C1478 ) C844_=_C1479( C844 C1479 ) C844_=_C1480( C844 C1480 ) \nC844_=_C1481( C844 C1481 ) C844_=_C1483( C844 C1483 ) C844_=_C1484( C844 C1484 ) C853_=_C1396( C853 C1396 ) C853_=_C1744( C853 C1744 ) C853_=_C1933( C853 C1933 ) \nC853_=_C2160( C853 C2160 ) C853_=_C2508( C853 C2508 ) C853_=_C2594( C853 C2594 ) C853_=_C2676( C853 C2676 ) C853_=_C2696( C853 C2696 ) C853_=_C2737( C853 C2737 ) \nC853_=_C2773( C853 C2773 ) C853_=_C2792( C853 C2792 ) C853_=_C2808( C853 C2808 ) C853_=_C3085( C853 C3085 ) C853_=_C3205( C853 C3205 ) C853_=_C3324( C853 C3324 ) \nC853_=_C3325( C853 C3325 ) C853_=_C3326( C853 C3326 ) C853_=_C3327( C853 C3327 ) C853_=_C3328( C853 C3328 ) C853_=_C3329( C853 C3329 ) C853_=_C3330( C853 C3330 ) \nC853_=_C3331( C853 C3331 ) C853_=_C3332( C853 C3332 ) C853_=_C3333( C853 C3333 ) C853_=_C3334( C853 C3334 ) C954_=_C955( C954 C955 ) C954_=_C960( C954 C960 ) \nC954_=_C963( C954 C963 ) C954_=_C1190( C954 C1190 ) C954_=_C1459( C954 C1459 ) C954_=_C1460( C954 C1460 ) C954_=_C1461( C954 C1461 ) C954_=_C1462( C954 C1462 ) \nC954_=_C1463( C954 C1463 ) C954_=_C1465( C954 C1465 ) C954_=_C1466( C954 C1466 ) C954_=_C1467( C954 C1467 ) C954_=_C1468( C954 C1468 ) C954_=_C1469( C954 C1469 ) \nC954_=_C1471( C954 C1471 ) C954_=_C1472( C954 C1472 ) C954_=_C1473( C954 C1473 ) C954_=_C1474( C954 C1474 ) C954_=_C1475( C954 C1475 ) C954_=_C1476( C954 C1476 ) \nC954_=_C1477( C954 C1477 ) C954_=_C1478( C954 C1478 ) C954_=_C1479( C954 C1479 ) C954_=_C1480( C954 C1480 ) C954_=_C1481( C954 C1481 ) C954_=_C1483( C954 C1483 ) \nC954_=_C1484( C954 C1484 ) C955_=_C960( C955 C960 ) C955_=_C963( C955 C963 ) C955_=_C1191( C955 C1191 ) C955_=_C1264( C955 C1264 ) C955_=_C1287( C955 C1287 ) \nC955_=_C1459( C955 C1459 ) C955_=_C1506( C955 C1506 ) C955_=_C1507( C955 C1507 ) C955_=_C1508( C955 C1508 ) C955_=_C1509( C955 C1509 ) C955_=_C1510( C955 C1510 ) \nC955_=_C1511( C955 C1511 ) C955_=_C1512( C955 C1512 ) C955_=_C1513( C955 C1513 ) C955_=_C1514( C955 C1514 ) C955_=_C1516( C955 C1516 ) C955_=_C1518( C955 C1518 ) \nC955_=_C1519( C955 C1519 ) C955_=_C1520( C955 C1520 ) C955_=_C1521( C955 C1521 ) C955_=_C1522( C955 C1522 ) C955_=_C1523( C955 C1523 ) C955_=_C1524( C955 C1524 ) \nC955_=_C1525( C955 C1525 ) C955_=_C1526( C955 C1526 ) C955_=_C1527( C955 C1527 ) C955_=_C1528( C955 C1528 ) C960_=_C963( C960 C963 ) C960_=_C1196( C960 C1196 ) \nC960_=_C1468( C960 C1468 ) C960_=_C1669( C960 C1669 ) C960_=_C1763( C960 C1763 ) C960_=_C1911( C960 C1911 ) C960_=_C2254( C960 C2254 ) C960_=_C2271( C960 C2271 ) \nC960_=_C2288( C960 C2288 ) C960_=_C2556( C960 C2556 ) C960_=_C2824( C960 C2824 ) C960_=_C2865( C960 C2865 ) C960_=_C3070( C960 C3070 ) C960_=_C3071( C960 C3071 ) \nC960_=_C3072( C960 C3072 ) C960_=_C3074( C960 C3074 ) C960_=_C3075( C960 C3075 ) C960_=_C3076( C960 C3076 ) C960_=_C3077( C960 C3077 ) C960_=_C3078( C960 C3078 ) \nC960_=_C3079( C960 C3079 ) C960_=_C3080( C960 C3080 ) C960_=_C3081( C960 C3081 ) C960_=_C3082( C960 C3082 ) C960_=_C3083( C960 C3083 ) C963_=_C1202( C963 C1202 ) \nC963_=_C1376( C963 C1376 ) C963_=_C1400( C963 C1400 ) C963_=_C1473( C963 C1473 ) C963_=_C1673( C963 C1673 ) C963_=_C1987( C963 C1987 ) C963_=_C2165( C963 C2165 ) \nC963_=_C2292( C963 C2292 ) C963_=_C2577( C963 C2577 ) C963_=_C2596( C963 C2596 ) C963_=_C2776( C963 C2776 ) C963_=_C2975( C963 C2975 ) C963_=_C3130( C963 C3130 ) \nC963_=_C3318( C963 C3318 ) C963_=_C3326( C963 C3326 ) C963_=_C3657( C963 C3657 ) C963_=_C3658( C963 C3658 ) C963_=_C3659( C963 C3659 ) C963_=_C3660( C963 C3660 ) \nC963_=_C3661( C963 C3661 ) C963_=_C3662( C963 C3662 ) C963_=_C3663( C963 C3663 ) C963_=_C3664( C963 C3664 ) C963_=_C3665( C963 C3665 ) C1028_=_C1168( C1028 C1168 ) \nC1028_=_C1641( C1028 C1641 ) C1028_=_C1739( C1028 C1739 ) C1028_=_C1930( C1028 C1930 ) C1028_=_C2286( C1028 C2286 ) C1028_=_C2429( C1028 C2429 ) C1028_=_C2588( C1028 C2588 ) \nC1028_=_C2609( C1028 C2609 ) C1028_=_C2622( C1028 C2622 ) C1028_=_C2623( C1028 C2623 ) C1028_=_C2624( C1028 C2624 ) C1028_=_C2625( C1028 C2625 ) C1028_=_C2626( C1028 C2626 ) \nC1028_=_C2628( C1028 C2628 ) C1028_=_C2629( C1028 C2629 ) C1028_=_C2630( C1028 C2630 ) C1028_=_C2631( C1028 C2631 ) C1028_=_C2632( C1028 C2632 ) C1028_=_C2633( C1028 C2633 ) \nC1028_=_C2634( C1028 C2634 ) C1028_=_C2635( C1028 C2635 ) C1028_=_C2637( C1028 C2637 ) C1028_=_C2638( C1028 C2638 ) C1104_=_C1393( C1104 C1393 ) C1104_=_C1445( C1104 C1445 ) \nC1104_=_C1797( C1104 C1797 ) C1104_=_C2159( C1104 C2159 ) C1104_=_C2592( C1104 C2592 ) C1104_=_C2770( C1104 C2770 ) C1104_=_C3053( C1104 C3053 ) C1104_=_C3084( C1104 C3084 ) \nC1104_=_C3085( C1104 C3085 ) C1104_=_C3086( C1104 C3086 ) C1104_=_C3087( C1104 C3087 ) C1104_=_C3088( C1104 C3088 ) C1104_=_C3090( C1104 C3090 ) C1104_=_C3091( C1104 C3091 ) \nC1104_=_C3092( C1104 C3092 ) C1104_=_C3093( C1104 C3093 ) C1104_=_C3094( C1104 C3094 ) C1104_=_C3095( C1104 C3095 ) C1104_=_C3096( C1104 C3096 ) C1104_=_C3097( C1104 C3097 ) \nC1104_=_C3098( C1104 C3098 ) C1104_=_C3099( C1104 C3099 ) C1168_=_C1641( C1168 C1641 ) C1168_=_C1739( C1168 C1739 ) C1168_=_C1930( C1168 C1930 ) C1168_=_C2286( C1168 C2286 ) \nC1168_=_C2429( C1168 C2429 ) C1168_=_C2588( C1168 C2588 ) C1168_=_C2609( C1168 C2609 ) C1168_=_C2622( C1168 C2622 ) C1168_=_C2623( C1168 C2623 ) C1168_=_C2624( C1168 C2624 ) \nC1168_=_C2625( C1168 C2625 ) C1168_=_C2626( C1168 C2626 ) C1168_=_C2628( C1168 C2628 ) C1168_=_C2629( C1168 C2629 ) C1168_=_C2630( C1168 C2630 ) C1168_=_C2631( C1168 C2631 ) \nC1168_=_C2632( C1168 C2632 ) C1168_=_C2633( C1168 C2633 ) C1168_=_C2634( C1168 C2634 ) C1168_=_C2635( C1168 C2635 ) C1168_=_C2637( C1168 C2637 ) C1168_=_C2638( C1168 C2638 ) \nC1190_=_C1191( C1190 C1191 ) C1190_=_C1196( C1190 C1196 ) C1190_=_C1202( C1190 C1202 ) C1190_=_C1459( C1190 C1459 ) C1190_=_C1460( C1190 C1460 ) C1190_=_C1461( C1190 C1461 ) \nC1190_=_C1462( C1190 C1462 ) C1190_=_C1463( C1190 C1463 ) C1190_=_C1465( C1190 C1465 ) C1190_=_C1466( C1190 C1466 ) C1190_=_C1467( C1190 C1467 ) C1190_=_C1468( C1190 C1468 ) \nC1190_=_C1469( C1190 C1469 ) C1190_=_C1471( C1190 C1471 ) C1190_=_C1472( C1190 C1472 ) C1190_=_C1473( C1190 C1473 ) C1190_=_C1474( C1190 C1474 ) C1190_=_C1475( C1190 C1475 ) \nC1190_=_C1476( C1190 C1476 ) C1190_=_C1477( C1190 C1477 ) C1190_=_C1478( C1190 C1478 ) C1190_=_C1479( C1190 C1479 ) C1190_=_C1480( C1190 C1480 ) C1190_=_C1481( C1190 C1481 ) \nC1190_=_C1483( C1190 C1483 ) C1190_=_C1484( C1190 C1484 ) C1191_=_C1196( C1191 C1196 ) C1191_=_C1202( C1191 C1202 ) C1191_=_C1264( C1191 C1264 ) C1191_=_C1287( C1191 C1287 ) \nC1191_=_C1459( C1191 C1459 ) C1191_=_C1506( C1191 C1506 ) C1191_=_C1507( C1191 C1507 ) C1191_=_C1508( C1191 C1508 ) C1191_=_C1509( C1191 C1509 ) C1191_=_C1510( C1191 C1510 ) \nC1191_=_C1511( C1191 C1511 ) C1191_=_C1512( C1191 C1512 ) C1191_=_C1513( C1191 C1513 ) C1191_=_C1514( C1191 C1514 ) C1191_=_C1516( C1191 C1516 ) C1191_=_C1518( C1191 C1518 ) \nC1191_=_C1519( C1191 C1519 ) C1191_=_C1520( C1191 C1520 ) C1191_=_C1521( C1191 C1521 ) C1191_=_C1522( C1191 C1522 ) C1191_=_C1523( C1191 C1523 ) C1191_=_C1524( C1191 C1524 ) \nC1191_=_C1525( C1191 C1525 ) C1191_=_C1526( C1191 C1526 ) C1191_=_C1527( C1191 C1527 ) C1191_=_C1528( C1191 C1528 ) C1196_=_C1202( C1196 C1202 ) C1196_=_C1468( C1196 C1468 ) \nC1196_=_C1669( C1196 C1669 ) C1196_=_C1763( C1196 C1763 ) C1196_=_C1911( C1196 C1911 ) C1196_=_C2254( C1196 C2254 ) C1196_=_C2271( C1196 C2271 ) C1196_=_C2288( C1196 C2288 ) \nC1196_=_C2556( C1196 C2556 ) C1196_=_C2824( C1196 C2824 ) C1196_=_C2865( C1196 C2865 ) C1196_=_C3070( C1196 C3070 ) C1196_=_C3071( C1196 C3071 ) C1196_=_C3072( C1196 C3072 ) \nC1196_=_C3074( C1196 C3074 ) C1196_=_C3075( C1196 C3075 ) C1196_=_C3076( C1196 C3076 ) C1196_=_C3077(</w:t>
      </w:r>
    </w:p>
    <w:p>
      <w:pPr>
        <w:pStyle w:val="PreformattedText"/>
        <w:bidi w:val="0"/>
        <w:spacing w:before="0" w:after="0"/>
        <w:jc w:val="left"/>
        <w:rPr/>
      </w:pPr>
      <w:r>
        <w:rPr/>
        <w:t xml:space="preserve"> </w:t>
      </w:r>
      <w:r>
        <w:rPr/>
        <w:t>C1196 C3077 ) C1196_=_C3078( C1196 C3078 ) C1196_=_C3079( C1196 C3079 ) \nC1196_=_C3080( C1196 C3080 ) C1196_=_C3081( C1196 C3081 ) C1196_=_C3082( C1196 C3082 ) C1196_=_C3083( C1196 C3083 ) C1202_=_C1376( C1202 C1376 ) C1202_=_C1400( C1202 C1400 ) \nC1202_=_C1473( C1202 C1473 ) C1202_=_C1673( C1202 C1673 ) C1202_=_C1987( C1202 C1987 ) C1202_=_C2165( C1202 C2165 ) C1202_=_C2292( C1202 C2292 ) C1202_=_C2577( C1202 C2577 ) \nC1202_=_C2596( C1202 C2596 ) C1202_=_C2776( C1202 C2776 ) C1202_=_C2975( C1202 C2975 ) C1202_=_C3130( C1202 C3130 ) C1202_=_C3318( C1202 C3318 ) C1202_=_C3326( C1202 C3326 ) \nC1202_=_C3657( C1202 C3657 ) C1202_=_C3658( C1202 C3658 ) C1202_=_C3659( C1202 C3659 ) C1202_=_C3660( C1202 C3660 ) C1202_=_C3661( C1202 C3661 ) C1202_=_C3662( C1202 C3662 ) \nC1202_=_C3663( C1202 C3663 ) C1202_=_C3664( C1202 C3664 ) C1202_=_C3665( C1202 C3665 ) C1264_=_C1287( C1264 C1287 ) C1264_=_C1459( C1264 C1459 ) C1264_=_C1506( C1264 C1506 ) \nC1264_=_C1507( C1264 C1507 ) C1264_=_C1508( C1264 C1508 ) C1264_=_C1509( C1264 C1509 ) C1264_=_C1510( C1264 C1510 ) C1264_=_C1511( C1264 C1511 ) C1264_=_C1512( C1264 C1512 ) \nC1264_=_C1513( C1264 C1513 ) C1264_=_C1514( C1264 C1514 ) C1264_=_C1516( C1264 C1516 ) C1264_=_C1518( C1264 C1518 ) C1264_=_C1519( C1264 C1519 ) C1264_=_C1520( C1264 C1520 ) \nC1264_=_C1521( C1264 C1521 ) C1264_=_C1522( C1264 C1522 ) C1264_=_C1523( C1264 C1523 ) C1264_=_C1524( C1264 C1524 ) C1264_=_C1525( C1264 C1525 ) C1264_=_C1526( C1264 C1526 ) \nC1264_=_C1527( C1264 C1527 ) C1264_=_C1528( C1264 C1528 ) C1287_=_C1312( C1287 C1312 ) C1287_=_C1459( C1287 C1459 ) C1287_=_C1506( C1287 C1506 ) C1287_=_C1507( C1287 C1507 ) \nC1287_=_C1508( C1287 C1508 ) C1287_=_C1509( C1287 C1509 ) C1287_=_C1510( C1287 C1510 ) C1287_=_C1511( C1287 C1511 ) C1287_=_C1512( C1287 C1512 ) C1287_=_C1513( C1287 C1513 ) \nC1287_=_C1514( C1287 C1514 ) C1287_=_C1516( C1287 C1516 ) C1287_=_C1518( C1287 C1518 ) C1287_=_C1519( C1287 C1519 ) C1287_=_C1520( C1287 C1520 ) C1287_=_C1521( C1287 C1521 ) \nC1287_=_C1522( C1287 C1522 ) C1287_=_C1523( C1287 C1523 ) C1287_=_C1524( C1287 C1524 ) C1287_=_C1525( C1287 C1525 ) C1287_=_C1526( C1287 C1526 ) C1287_=_C1527( C1287 C1527 ) \nC1287_=_C1528( C1287 C1528 ) C1312_=_C1527( C1312 C1527 ) C1312_=_C1615( C1312 C1615 ) C1312_=_C1757( C1312 C1757 ) C1312_=_C1949( C1312 C1949 ) C1312_=_C2052( C1312 C2052 ) \nC1312_=_C2112( C1312 C2112 ) C1312_=_C2356( C1312 C2356 ) C1312_=_C2689( C1312 C2689 ) C1312_=_C2708( C1312 C2708 ) C1312_=_C2820( C1312 C2820 ) C1312_=_C2846( C1312 C2846 ) \nC1312_=_C3019( C1312 C3019 ) C1312_=_C3482( C1312 C3482 ) C1312_=_C3672( C1312 C3672 ) C1312_=_C3711( C1312 C3711 ) C1312_=_C3822( C1312 C3822 ) C1312_=_C4034( C1312 C4034 ) \nC1312_=_C4052( C1312 C4052 ) C1312_=_C4072( C1312 C4072 ) C1312_=_C4076( C1312 C4076 ) C1312_=_C4085( C1312 C4085 ) C1376_=_C1400( C1376 C1400 ) C1376_=_C1473( C1376 C1473 ) \nC1376_=_C1673( C1376 C1673 ) C1376_=_C1987( C1376 C1987 ) C1376_=_C2165( C1376 C2165 ) C1376_=_C2292( C1376 C2292 ) C1376_=_C2577( C1376 C2577 ) C1376_=_C2596( C1376 C2596 ) \nC1376_=_C2776( C1376 C2776 ) C1376_=_C2975( C1376 C2975 ) C1376_=_C3130( C1376 C3130 ) C1376_=_C3318( C1376 C3318 ) C1376_=_C3326( C1376 C3326 ) C1376_=_C3657( C1376 C3657 ) \nC1376_=_C3658( C1376 C3658 ) C1376_=_C3659( C1376 C3659 ) C1376_=_C3660( C1376 C3660 ) C1376_=_C3661( C1376 C3661 ) C1376_=_C3662( C1376 C3662 ) C1376_=_C3663( C1376 C3663 ) \nC1376_=_C3664( C1376 C3664 ) C1376_=_C3665( C1376 C3665 ) C1393_=_C1396( C1393 C1396 ) C1393_=_C1400( C1393 C1400 ) C1393_=_C1445( C1393 C1445 ) C1393_=_C1797( C1393 C1797 ) \nC1393_=_C2159( C1393 C2159 ) C1393_=_C2592( C1393 C2592 ) C1393_=_C2770( C1393 C2770 ) C1393_=_C3053( C1393 C3053 ) C1393_=_C3084( C1393 C3084 ) C1393_=_C3085( C1393 C3085 ) \nC1393_=_C3086( C1393 C3086 ) C1393_=_C3087( C1393 C3087 ) C1393_=_C3088( C1393 C3088 ) C1393_=_C3090( C1393 C3090 ) C1393_=_C3091( C1393 C3091 ) C1393_=_C3092( C1393 C3092 ) \nC1393_=_C3093( C1393 C3093 ) C1393_=_C3094( C1393 C3094 ) C1393_=_C3095( C1393 C3095 ) C1393_=_C3096( C1393 C3096 ) C1393_=_C3097( C1393 C3097 ) C1393_=_C3098( C1393 C3098 ) \nC1393_=_C3099( C1393 C3099 ) C1396_=_C1400( C1396 C1400 ) C1396_=_C1744( C1396 C1744 ) C1396_=_C1933( C1396 C1933 ) C1396_=_C2160( C1396 C2160 ) C1396_=_C2508( C1396 C2508 ) \nC1396_=_C2594( C1396 C2594 ) C1396_=_C2676( C1396 C2676 ) C1396_=_C2696( C1396 C2696 ) C1396_=_C2737( C1396 C2737 ) C1396_=_C2773( C1396 C2773 ) C1396_=_C2792( C1396 C2792 ) \nC1396_=_C2808( C1396 C2808 ) C1396_=_C3085( C1396 C3085 ) C1396_=_C3205( C1396 C3205 ) C1396_=_C3324( C1396 C3324 ) C1396_=_C3325( C1396 C3325 ) C1396_=_C3326( C1396 C3326 ) \nC1396_=_C3327( C1396 C3327 ) C1396_=_C3328( C1396 C3328 ) C1396_=_C3329( C1396 C3329 ) C1396_=_C3330( C1396 C3330 ) C1396_=_C3331( C1396 C3331 ) C1396_=_C3332( C1396 C3332 ) \nC1396_=_C3333( C1396 C3333 ) C1396_=_C3334( C1396 C3334 ) C1400_=_C1473( C1400 C1473 ) C1400_=_C1673( C1400 C1673 ) C1400_=_C1987( C1400 C1987 ) C1400_=_C2165( C1400 C2165 ) \nC1400_=_C2292( C1400 C2292 ) C1400_=_C2577( C1400 C2577 ) C1400_=_C2596( C1400 C2596 ) C1400_=_C2776( C1400 C2776 ) C1400_=_C2975( C1400 C2975 ) C1400_=_C3130( C1400 C3130 ) \nC1400_=_C3318( C1400 C3318 ) C1400_=_C3326( C1400 C3326 ) C1400_=_C3657( C1400 C3657 ) C1400_=_C3658( C1400 C3658 ) C1400_=_C3659( C1400 C3659 ) C1400_=_C3660( C1400 C3660 ) \nC1400_=_C3661( C1400 C3661 ) C1400_=_C3662( C1400 C3662 ) C1400_=_C3663( C1400 C3663 ) C1400_=_C3664( C1400 C3664 ) C1400_=_C3665( C1400 C3665 ) C1445_=_C1797( C1445 C1797 ) \nC1445_=_C2159( C1445 C2159 ) C1445_=_C2592( C1445 C2592 ) C1445_=_C2770( C1445 C2770 ) C1445_=_C3053( C1445 C3053 ) C1445_=_C3084( C1445 C3084 ) C1445_=_C3085( C1445 C3085 ) \nC1445_=_C3086( C1445 C3086 ) C1445_=_C3087( C1445 C3087 ) C1445_=_C3088( C1445 C3088 ) C1445_=_C3090( C1445 C3090 ) C1445_=_C3091( C1445 C3091 ) C1445_=_C3092( C1445 C3092 ) \nC1445_=_C3093( C1445 C3093 ) C1445_=_C3094( C1445 C3094 ) C1445_=_C3095( C1445 C3095 ) C1445_=_C3096( C1445 C3096 ) C1445_=_C3097( C1445 C3097 ) C1445_=_C3098( C1445 C3098 ) \nC1445_=_C3099( C1445 C3099 ) C1459_=_C1460( C1459 C1460 ) C1459_=_C1461( C1459 C1461 ) C1459_=_C1462( C1459 C1462 ) C1459_=_C1463( C1459 C1463 ) C1459_=_C1465( C1459 C1465 ) \nC1459_=_C1466( C1459 C1466 ) C1459_=_C1467( C1459 C1467 ) C1459_=_C1468( C1459 C1468 ) C1459_=_C1469( C1459 C1469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59_=_C1483( C1459 C1483 ) C1459_=_C1484( C1459 C1484 ) C1459_=_C1506( C1459 C1506 ) \nC1459_=_C1507( C1459 C1507 ) C1459_=_C1508( C1459 C1508 ) C1459_=_C1509( C1459 C1509 ) C1459_=_C1510( C1459 C1510 ) C1459_=_C1511( C1459 C1511 ) C1459_=_C1512( C1459 C1512 ) \nC1459_=_C1513( C1459 C1513 ) C1459_=_C1514( C1459 C1514 ) C1459_=_C1516( C1459 C1516 ) C1459_=_C1518( C1459 C1518 ) C1459_=_C1519( C1459 C1519 ) C1459_=_C1520( C1459 C1520 ) \nC1459_=_C1521( C1459 C1521 ) C1459_=_C1522( C1459 C1522 ) C1459_=_C1523( C1459 C1523 ) C1459_=_C1524( C1459 C1524 ) C1459_=_C1525( C1459 C1525 ) C1459_=_C1526( C1459 C1526 ) \nC1459_=_C1527( C1459 C1527 ) C1459_=_C1528( C1459 C1528 ) C1460_=_C1461( C1460 C1461 ) C1460_=_C1462( C1460 C1462 ) C1460_=_C1463( C1460 C1463 ) C1460_=_C1465( C1460 C1465 ) \nC1460_=_C1466( C1460 C1466 ) C1460_=_C1467( C1460 C1467 ) C1460_=_C1468( C1460 C1468 ) C1460_=_C1469( C1460 C1469 ) C1460_=_C1471( C1460 C1471 ) C1460_=_C1472( C1460 C1472 ) \nC1460_=_C1473( C1460 C1473 ) C1460_=_C1474( C1460 C1474 ) C1460_=_C1475( C1460 C1475 ) C1460_=_C1476( C1460 C1476 ) C1460_=_C1477( C1460 C1477 ) C1460_=_C1478( C1460 C1478 ) \nC1460_=_C1479( C1460 C1479 ) C1460_=_C1480( C1460 C1480 ) C1460_=_C1481( C1460 C1481 ) C1460_=_C1483( C1460 C1483 ) C1460_=_C1484( C1460 C1484 ) C1460_=_C1739( C1460 C1739 ) \nC1460_=_C1744( C1460 C1744 ) C1460_=_C1757( C1460 C1757 ) C1461_=_C1462( C1461 C1462 ) C1461_=_C1463( C1461 C1463 ) C1461_=_C1465( C1461 C1465 ) C1461_=_C1466( C1461 C1466 ) \nC1461_=_C1467( C1461 C1467 ) C1461_=_C1468( C1461 C1468 ) C1461_=_C1469( C1461 C1469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3( C1461 C1483 ) C1461_=_C1484( C1461 C1484 ) C1461_=_C1930( C1461 C1930 ) C1461_=_C1933( C1461 C1933 ) \nC1461_=_C1949( C1461 C1949 ) C1462_=_C1463( C1462 C1463 ) C1462_=_C1465( C1462 C1465 ) C1462_=_C1466( C1462 C1466 ) C1462_=_C1467( C1462 C1467 ) C1462_=_C1468( C1462 C1468 ) \nC1462_=_C1469( C1462 C1469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3( C1462 C1483 ) C1462_=_C1484( C1462 C1484 ) C1462_=_C1511( C1462 C1511 ) C1462_=_C2286( C1462 C2286 ) C1462_=_C2288( C1462 C2288 ) C1462_=_C2292( C1462 C2292 ) \nC1463_=_C1465( C1463 C1465 ) C1463_=_C1466( C1463 C1466 ) C1463_=_C1467( C1463 C1467 ) C1463_=_C1468( C1463 C1468 ) C1463_=_C1469( C1463 C1469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3( C1463 C1483 ) C1463_=_C1484(</w:t>
      </w:r>
    </w:p>
    <w:p>
      <w:pPr>
        <w:pStyle w:val="PreformattedText"/>
        <w:bidi w:val="0"/>
        <w:spacing w:before="0" w:after="0"/>
        <w:jc w:val="left"/>
        <w:rPr/>
      </w:pPr>
      <w:r>
        <w:rPr/>
        <w:t xml:space="preserve"> </w:t>
      </w:r>
      <w:r>
        <w:rPr/>
        <w:t>C1463 C1484 ) \nC1465_=_C1466( C1465 C1466 ) C1465_=_C1467( C1465 C1467 ) C1465_=_C1468( C1465 C1468 ) C1465_=_C1469( C1465 C1469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3( C1465 C1483 ) C1465_=_C1484( C1465 C1484 ) C1466_=_C1467( C1466 C1467 ) \nC1466_=_C1468( C1466 C1468 ) C1466_=_C1469( C1466 C1469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3( C1466 C1483 ) C1466_=_C1484( C1466 C1484 ) C1466_=_C2622( C1466 C2622 ) C1466_=_C2676( C1466 C2676 ) C1466_=_C2689( C1466 C2689 ) \nC1467_=_C1468( C1467 C1468 ) C1467_=_C1469( C1467 C1469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3( C1467 C1483 ) C1467_=_C1484( C1467 C1484 ) C1467_=_C2624( C1467 C2624 ) C1467_=_C2808( C1467 C2808 ) C1467_=_C2820( C1467 C2820 ) \nC1468_=_C1469( C1468 C1469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3( C1468 C1483 ) C1468_=_C1484( C1468 C1484 ) C1468_=_C1669( C1468 C1669 ) C1468_=_C1763( C1468 C1763 ) C1468_=_C1911( C1468 C1911 ) C1468_=_C2254( C1468 C2254 ) \nC1468_=_C2271( C1468 C2271 ) C1468_=_C2288( C1468 C2288 ) C1468_=_C2556( C1468 C2556 ) C1468_=_C2824( C1468 C2824 ) C1468_=_C2865( C1468 C2865 ) C1468_=_C3070( C1468 C3070 ) \nC1468_=_C3071( C1468 C3071 ) C1468_=_C3072( C1468 C3072 ) C1468_=_C3074( C1468 C3074 ) C1468_=_C3075( C1468 C3075 ) C1468_=_C3076( C1468 C3076 ) C1468_=_C3077( C1468 C3077 ) \nC1468_=_C3078( C1468 C3078 ) C1468_=_C3079( C1468 C3079 ) C1468_=_C3080( C1468 C3080 ) C1468_=_C3081( C1468 C3081 ) C1468_=_C3082( C1468 C3082 ) C1468_=_C3083( C1468 C3083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3( C1469 C1483 ) \nC1469_=_C1484( C1469 C1484 ) C1469_=_C1516( C1469 C1516 ) C1469_=_C3070( C1469 C3070 ) C1469_=_C3130( C1469 C3130 ) C1471_=_C1472( C1471 C1472 ) C1471_=_C1473( C1471 C1473 ) \nC1471_=_C1474( C1471 C1474 ) C1471_=_C1475( C1471 C1475 ) C1471_=_C1476( C1471 C1476 ) C1471_=_C1477( C1471 C1477 ) C1471_=_C1478( C1471 C1478 ) C1471_=_C1479( C1471 C1479 ) \nC1471_=_C1480( C1471 C1480 ) C1471_=_C1481( C1471 C1481 ) C1471_=_C1483( C1471 C1483 ) C1471_=_C1484( C1471 C1484 ) C1472_=_C1473( C1472 C1473 ) C1472_=_C1474( C1472 C1474 ) \nC1472_=_C1475( C1472 C1475 ) C1472_=_C1476( C1472 C1476 ) C1472_=_C1477( C1472 C1477 ) C1472_=_C1478( C1472 C1478 ) C1472_=_C1479( C1472 C1479 ) C1472_=_C1480( C1472 C1480 ) \nC1472_=_C1481( C1472 C1481 ) C1472_=_C1483( C1472 C1483 ) C1472_=_C1484( C1472 C1484 ) C1472_=_C2628( C1472 C2628 ) C1472_=_C3086( C1472 C3086 ) C1472_=_C3325( C1472 C3325 ) \nC1472_=_C3482( C1472 C3482 ) C1473_=_C1474( C1473 C1474 ) C1473_=_C1475( C1473 C1475 ) C1473_=_C1476( C1473 C1476 ) C1473_=_C1477( C1473 C1477 ) C1473_=_C1478( C1473 C1478 ) \nC1473_=_C1479( C1473 C1479 ) C1473_=_C1480( C1473 C1480 ) C1473_=_C1481( C1473 C1481 ) C1473_=_C1483( C1473 C1483 ) C1473_=_C1484( C1473 C1484 ) C1473_=_C1673( C1473 C1673 ) \nC1473_=_C1987( C1473 C1987 ) C1473_=_C2165( C1473 C2165 ) C1473_=_C2292( C1473 C2292 ) C1473_=_C2577( C1473 C2577 ) C1473_=_C2596( C1473 C2596 ) C1473_=_C2776( C1473 C2776 ) \nC1473_=_C2975( C1473 C2975 ) C1473_=_C3130( C1473 C3130 ) C1473_=_C3318( C1473 C3318 ) C1473_=_C3326( C1473 C3326 ) C1473_=_C3657( C1473 C3657 ) C1473_=_C3658( C1473 C3658 ) \nC1473_=_C3659( C1473 C3659 ) C1473_=_C3660( C1473 C3660 ) C1473_=_C3661( C1473 C3661 ) C1473_=_C3662( C1473 C3662 ) C1473_=_C3663( C1473 C3663 ) C1473_=_C3664( C1473 C3664 ) \nC1473_=_C3665( C1473 C3665 ) C1474_=_C1475( C1474 C1475 ) C1474_=_C1476( C1474 C1476 ) C1474_=_C1477( C1474 C1477 ) C1474_=_C1478( C1474 C1478 ) C1474_=_C1479( C1474 C1479 ) \nC1474_=_C1480( C1474 C1480 ) C1474_=_C1481( C1474 C1481 ) C1474_=_C1483( C1474 C1483 ) C1474_=_C1484( C1474 C1484 ) C1474_=_C1519( C1474 C1519 ) C1474_=_C3074( C1474 C3074 ) \nC1474_=_C3090( C1474 C3090 ) C1474_=_C3657( C1474 C3657 ) C1475_=_C1476( C1475 C1476 ) C1475_=_C1477( C1475 C1477 ) C1475_=_C1478( C1475 C1478 ) C1475_=_C1479( C1475 C1479 ) \nC1475_=_C1480( C1475 C1480 ) C1475_=_C1481( C1475 C1481 ) C1475_=_C1483( C1475 C1483 ) C1475_=_C1484( C1475 C1484 ) C1475_=_C1521( C1475 C1521 ) C1475_=_C3075( C1475 C3075 ) \nC1475_=_C3660( C1475 C3660 ) C1476_=_C1477( C1476 C1477 ) C1476_=_C1478( C1476 C1478 ) C1476_=_C1479( C1476 C1479 ) C1476_=_C1480( C1476 C1480 ) C1476_=_C1481( C1476 C1481 ) \nC1476_=_C1483( C1476 C1483 ) C1476_=_C1484( C1476 C1484 ) C1477_=_C1478( C1477 C1478 ) C1477_=_C1479( C1477 C1479 ) C1477_=_C1480( C1477 C1480 ) C1477_=_C1481( C1477 C1481 ) \nC1477_=_C1483( C1477 C1483 ) C1477_=_C1484( C1477 C1484 ) C1477_=_C2630( C1477 C2630 ) C1477_=_C3329( C1477 C3329 ) C1477_=_C3822( C1477 C3822 ) C1478_=_C1479( C1478 C1479 ) \nC1478_=_C1480( C1478 C1480 ) C1478_=_C1481( C1478 C1481 ) C1478_=_C1483( C1478 C1483 ) C1478_=_C1484( C1478 C1484 ) C1478_=_C3078( C1478 C3078 ) C1479_=_C1480( C1479 C1480 ) \nC1479_=_C1481( C1479 C1481 ) C1479_=_C1483( C1479 C1483 ) C1479_=_C1484( C1479 C1484 ) C1480_=_C1481( C1480 C1481 ) C1480_=_C1483( C1480 C1483 ) C1480_=_C1484( C1480 C1484 ) \nC1480_=_C2634( C1480 C2634 ) C1480_=_C3334( C1480 C3334 ) C1480_=_C4072( C1480 C4072 ) C1481_=_C1483( C1481 C1483 ) C1481_=_C1484( C1481 C1484 ) C1483_=_C1484( C1483 C1484 ) \nC1484_=_C1528( C1484 C1528 ) C1484_=_C3083( C1484 C3083 ) C1484_=_C3664( C1484 C3664 ) C1506_=_C1507( C1506 C1507 ) C1506_=_C1508( C1506 C1508 ) C1506_=_C1509( C1506 C1509 ) \nC1506_=_C1510( C1506 C1510 ) C1506_=_C1511( C1506 C1511 ) C1506_=_C1512( C1506 C1512 ) C1506_=_C1513( C1506 C1513 ) C1506_=_C1514( C1506 C1514 ) C1506_=_C1516( C1506 C1516 ) \nC1506_=_C1518( C1506 C1518 ) C1506_=_C1519( C1506 C1519 ) C1506_=_C1520( C1506 C1520 ) C1506_=_C1521( C1506 C1521 ) C1506_=_C1522( C1506 C1522 ) C1506_=_C1523( C1506 C1523 ) \nC1506_=_C1524( C1506 C1524 ) C1506_=_C1525( C1506 C1525 ) C1506_=_C1526( C1506 C1526 ) C1506_=_C1527( C1506 C1527 ) C1506_=_C1528( C1506 C1528 ) C1506_=_C1615( C1506 C1615 ) \nC1507_=_C1508( C1507 C1508 ) C1507_=_C1509( C1507 C1509 ) C1507_=_C1510( C1507 C1510 ) C1507_=_C1511( C1507 C1511 ) C1507_=_C1512( C1507 C1512 ) C1507_=_C1513( C1507 C1513 ) \nC1507_=_C1514( C1507 C1514 ) C1507_=_C1516( C1507 C1516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763( C1507 C1763 ) C1508_=_C1509( C1508 C1509 ) C1508_=_C1510( C1508 C1510 ) C1508_=_C1511( C1508 C1511 ) C1508_=_C1512( C1508 C1512 ) \nC1508_=_C1513( C1508 C1513 ) C1508_=_C1514( C1508 C1514 ) C1508_=_C1516( C1508 C1516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9_=_C1510( C1509 C1510 ) C1509_=_C1511( C1509 C1511 ) C1509_=_C1512( C1509 C1512 ) C1509_=_C1513( C1509 C1513 ) \nC1509_=_C1514( C1509 C1514 ) C1509_=_C1516( C1509 C1516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2112( C1509 C2112 ) C1510_=_C1511( C1510 C1511 ) C1510_=_C1512( C1510 C1512 ) C1510_=_C1513( C1510 C1513 ) C1510_=_C1514( C1510 C1514 ) \nC1510_=_C1516( C1510 C1516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1_=_C1512( C1511 C1512 ) C1511_=_C1513( C1511 C1513 ) C1511_=_C1514( C1511 C1514 ) C1511_=_C1516( C1511 C1516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2286( C1511 C2286 ) C1511_=_C2288( C1511 C2288 ) C1511_=_C2292( C1511 C2292 ) \nC1512_=_C1513( C1512 C1513 )</w:t>
      </w:r>
    </w:p>
    <w:p>
      <w:pPr>
        <w:pStyle w:val="PreformattedText"/>
        <w:bidi w:val="0"/>
        <w:spacing w:before="0" w:after="0"/>
        <w:jc w:val="left"/>
        <w:rPr/>
      </w:pPr>
      <w:r>
        <w:rPr/>
        <w:t xml:space="preserve"> </w:t>
      </w:r>
      <w:r>
        <w:rPr/>
        <w:t>C1512_=_C1514( C1512 C1514 ) C1512_=_C1516( C1512 C1516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2356( C1512 C2356 ) C1513_=_C1514( C1513 C1514 ) C1513_=_C1516( C1513 C1516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2846( C1513 C2846 ) C1514_=_C1516( C1514 C1516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3019( C1514 C3019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3070( C1516 C3070 ) \nC1516_=_C3130( C1516 C3130 ) C1518_=_C1519( C1518 C1519 ) C1518_=_C1520( C1518 C1520 ) C1518_=_C1521( C1518 C1521 ) C1518_=_C1522( C1518 C1522 ) C1518_=_C1523( C1518 C1523 ) \nC1518_=_C1524( C1518 C1524 ) C1518_=_C1525( C1518 C1525 ) C1518_=_C1526( C1518 C1526 ) C1518_=_C1527( C1518 C1527 ) C1518_=_C1528( C1518 C1528 ) C1518_=_C3672( C1518 C3672 ) \nC1519_=_C1520( C1519 C1520 ) C1519_=_C1521( C1519 C1521 ) C1519_=_C1522( C1519 C1522 ) C1519_=_C1523( C1519 C1523 ) C1519_=_C1524( C1519 C1524 ) C1519_=_C1525( C1519 C1525 ) \nC1519_=_C1526( C1519 C1526 ) C1519_=_C1527( C1519 C1527 ) C1519_=_C1528( C1519 C1528 ) C1519_=_C3074( C1519 C3074 ) C1519_=_C3090( C1519 C3090 ) C1519_=_C3657( C1519 C3657 ) \nC1520_=_C1521( C1520 C1521 ) C1520_=_C1522( C1520 C1522 ) C1520_=_C1523( C1520 C1523 ) C1520_=_C1524( C1520 C1524 ) C1520_=_C1525( C1520 C1525 ) C1520_=_C1526( C1520 C1526 ) \nC1520_=_C1527( C1520 C1527 ) C1520_=_C1528( C1520 C1528 ) C1520_=_C3092( C1520 C3092 ) C1521_=_C1522( C1521 C1522 ) C1521_=_C1523( C1521 C1523 ) C1521_=_C1524( C1521 C1524 ) \nC1521_=_C1525( C1521 C1525 ) C1521_=_C1526( C1521 C1526 ) C1521_=_C1527( C1521 C1527 ) C1521_=_C1528( C1521 C1528 ) C1521_=_C3075( C1521 C3075 ) C1521_=_C3660( C1521 C3660 ) \nC1522_=_C1523( C1522 C1523 ) C1522_=_C1524( C1522 C1524 ) C1522_=_C1525( C1522 C1525 ) C1522_=_C1526( C1522 C1526 ) C1522_=_C1527( C1522 C1527 ) C1522_=_C1528( C1522 C1528 ) \nC1523_=_C1524( C1523 C1524 ) C1523_=_C1525( C1523 C1525 ) C1523_=_C1526( C1523 C1526 ) C1523_=_C1527( C1523 C1527 ) C1523_=_C1528( C1523 C1528 ) C1523_=_C4034( C1523 C4034 ) \nC1524_=_C1525( C1524 C1525 ) C1524_=_C1526( C1524 C1526 ) C1524_=_C1527( C1524 C1527 ) C1524_=_C1528( C1524 C1528 ) C1524_=_C3080( C1524 C3080 ) C1525_=_C1526( C1525 C1526 ) \nC1525_=_C1527( C1525 C1527 ) C1525_=_C1528( C1525 C1528 ) C1525_=_C4085( C1525 C4085 ) C1526_=_C1527( C1526 C1527 ) C1526_=_C1528( C1526 C1528 ) C1527_=_C1528( C1527 C1528 ) \nC1527_=_C1615( C1527 C1615 ) C1527_=_C1757( C1527 C1757 ) C1527_=_C1949( C1527 C1949 ) C1527_=_C2052( C1527 C2052 ) C1527_=_C2112( C1527 C2112 ) C1527_=_C2356( C1527 C2356 ) \nC1527_=_C2689( C1527 C2689 ) C1527_=_C2708( C1527 C2708 ) C1527_=_C2820( C1527 C2820 ) C1527_=_C2846( C1527 C2846 ) C1527_=_C3019( C1527 C3019 ) C1527_=_C3482( C1527 C3482 ) \nC1527_=_C3672( C1527 C3672 ) C1527_=_C3711( C1527 C3711 ) C1527_=_C3822( C1527 C3822 ) C1527_=_C4034( C1527 C4034 ) C1527_=_C4052( C1527 C4052 ) C1527_=_C4072( C1527 C4072 ) \nC1527_=_C4076( C1527 C4076 ) C1527_=_C4085( C1527 C4085 ) C1528_=_C3083( C1528 C3083 ) C1528_=_C3664( C1528 C3664 ) C1615_=_C1757( C1615 C1757 ) C1615_=_C1949( C1615 C1949 ) \nC1615_=_C2052( C1615 C2052 ) C1615_=_C2112( C1615 C2112 ) C1615_=_C2356( C1615 C2356 ) C1615_=_C2689( C1615 C2689 ) C1615_=_C2708( C1615 C2708 ) C1615_=_C2820( C1615 C2820 ) \nC1615_=_C2846( C1615 C2846 ) C1615_=_C3019( C1615 C3019 ) C1615_=_C3482( C1615 C3482 ) C1615_=_C3672( C1615 C3672 ) C1615_=_C3711( C1615 C3711 ) C1615_=_C3822( C1615 C3822 ) \nC1615_=_C4034( C1615 C4034 ) C1615_=_C4052( C1615 C4052 ) C1615_=_C4072( C1615 C4072 ) C1615_=_C4076( C1615 C4076 ) C1615_=_C4085( C1615 C4085 ) C1641_=_C1739( C1641 C1739 ) \nC1641_=_C1930( C1641 C1930 ) C1641_=_C2286( C1641 C2286 ) C1641_=_C2429( C1641 C2429 ) C1641_=_C2588( C1641 C2588 ) C1641_=_C2609( C1641 C2609 ) C1641_=_C2622( C1641 C2622 ) \nC1641_=_C2623( C1641 C2623 ) C1641_=_C2624( C1641 C2624 ) C1641_=_C2625( C1641 C2625 ) C1641_=_C2626( C1641 C2626 ) C1641_=_C2628( C1641 C2628 ) C1641_=_C2629( C1641 C2629 ) \nC1641_=_C2630( C1641 C2630 ) C1641_=_C2631( C1641 C2631 ) C1641_=_C2632( C1641 C2632 ) C1641_=_C2633( C1641 C2633 ) C1641_=_C2634( C1641 C2634 ) C1641_=_C2635( C1641 C2635 ) \nC1641_=_C2637( C1641 C2637 ) C1641_=_C2638( C1641 C2638 ) C1669_=_C1673( C1669 C1673 ) C1669_=_C1763( C1669 C1763 ) C1669_=_C1911( C1669 C1911 ) C1669_=_C2254( C1669 C2254 ) \nC1669_=_C2271( C1669 C2271 ) C1669_=_C2288( C1669 C2288 ) C1669_=_C2556( C1669 C2556 ) C1669_=_C2824( C1669 C2824 ) C1669_=_C2865( C1669 C2865 ) C1669_=_C3070( C1669 C3070 ) \nC1669_=_C3071( C1669 C3071 ) C1669_=_C3072( C1669 C3072 ) C1669_=_C3074( C1669 C3074 ) C1669_=_C3075( C1669 C3075 ) C1669_=_C3076( C1669 C3076 ) C1669_=_C3077( C1669 C3077 ) \nC1669_=_C3078( C1669 C3078 ) C1669_=_C3079( C1669 C3079 ) C1669_=_C3080( C1669 C3080 ) C1669_=_C3081( C1669 C3081 ) C1669_=_C3082( C1669 C3082 ) C1669_=_C3083( C1669 C3083 ) \nC1673_=_C1987( C1673 C1987 ) C1673_=_C2165( C1673 C2165 ) C1673_=_C2292( C1673 C2292 ) C1673_=_C2577( C1673 C2577 ) C1673_=_C2596( C1673 C2596 ) C1673_=_C2776( C1673 C2776 ) \nC1673_=_C2975( C1673 C2975 ) C1673_=_C3130( C1673 C3130 ) C1673_=_C3318( C1673 C3318 ) C1673_=_C3326( C1673 C3326 ) C1673_=_C3657( C1673 C3657 ) C1673_=_C3658( C1673 C3658 ) \nC1673_=_C3659( C1673 C3659 ) C1673_=_C3660( C1673 C3660 ) C1673_=_C3661( C1673 C3661 ) C1673_=_C3662( C1673 C3662 ) C1673_=_C3663( C1673 C3663 ) C1673_=_C3664( C1673 C3664 ) \nC1673_=_C3665( C1673 C3665 ) C1739_=_C1744( C1739 C1744 ) C1739_=_C1757( C1739 C1757 ) C1739_=_C1930( C1739 C1930 ) C1739_=_C2286( C1739 C2286 ) C1739_=_C2429( C1739 C2429 ) \nC1739_=_C2588( C1739 C2588 ) C1739_=_C2609( C1739 C2609 ) C1739_=_C2622( C1739 C2622 ) C1739_=_C2623( C1739 C2623 ) C1739_=_C2624( C1739 C2624 ) C1739_=_C2625( C1739 C2625 ) \nC1739_=_C2626( C1739 C2626 ) C1739_=_C2628( C1739 C2628 ) C1739_=_C2629( C1739 C2629 ) C1739_=_C2630( C1739 C2630 ) C1739_=_C2631( C1739 C2631 ) C1739_=_C2632( C1739 C2632 ) \nC1739_=_C2633( C1739 C2633 ) C1739_=_C2634( C1739 C2634 ) C1739_=_C2635( C1739 C2635 ) C1739_=_C2637( C1739 C2637 ) C1739_=_C2638( C1739 C2638 ) C1744_=_C1757( C1744 C1757 ) \nC1744_=_C1933( C1744 C1933 ) C1744_=_C2160( C1744 C2160 ) C1744_=_C2508( C1744 C2508 ) C1744_=_C2594( C1744 C2594 ) C1744_=_C2676( C1744 C2676 ) C1744_=_C2696( C1744 C2696 ) \nC1744_=_C2737( C1744 C2737 ) C1744_=_C2773( C1744 C2773 ) C1744_=_C2792( C1744 C2792 ) C1744_=_C2808( C1744 C2808 ) C1744_=_C3085( C1744 C3085 ) C1744_=_C3205( C1744 C3205 ) \nC1744_=_C3324( C1744 C3324 ) C1744_=_C3325( C1744 C3325 ) C1744_=_C3326( C1744 C3326 ) C1744_=_C3327( C1744 C3327 ) C1744_=_C3328( C1744 C3328 ) C1744_=_C3329( C1744 C3329 ) \nC1744_=_C3330( C1744 C3330 ) C1744_=_C3331( C1744 C3331 ) C1744_=_C3332( C1744 C3332 ) C1744_=_C3333( C1744 C3333 ) C1744_=_C3334( C1744 C3334 ) C1757_=_C1949( C1757 C1949 ) \nC1757_=_C2052( C1757 C2052 ) C1757_=_C2112( C1757 C2112 ) C1757_=_C2356( C1757 C2356 ) C1757_=_C2689( C1757 C2689 ) C1757_=_C2708( C1757 C2708 ) C1757_=_C2820( C1757 C2820 ) \nC1757_=_C2846( C1757 C2846 ) C1757_=_C3019( C1757 C3019 ) C1757_=_C3482( C1757 C3482 ) C1757_=_C3672( C1757 C3672 ) C1757_=_C3711( C1757 C3711 ) C1757_=_C3822( C1757 C3822 ) \nC1757_=_C4034( C1757 C4034 ) C1757_=_C4052( C1757 C4052 ) C1757_=_C4072( C1757 C4072 ) C1757_=_C4076( C1757 C4076 ) C1757_=_C4085( C1757 C4085 ) C1763_=_C1911( C1763 C1911 ) \nC1763_=_C2254( C1763 C2254 ) C1763_=_C2271( C1763 C2271 ) C1763_=_C2288( C1763 C2288 ) C1763_=_C2556( C1763 C2556 ) C1763_=_C2824( C1763 C2824 ) C1763_=_C2865( C1763 C2865 ) \nC1763_=_C3070( C1763 C3070 ) C1763_=_C3071( C1763 C3071 ) C1763_=_C3072( C1763 C3072 ) C1763_=_C3074( C1763 C3074 ) C1763_=_C3075( C1763 C3075 ) C1763_=_C3076( C1763 C3076 ) \nC1763_=_C3077( C1763 C3077 ) C1763_=_C3078( C1763 C3078 ) C1763_=_C3079( C1763 C3079 ) C1763_=_C3080( C1763 C3080 ) C1763_=_C3081( C1763 C3081 ) C1763_=_C3082( C1763 C3082 ) \nC1763_=_C3083( C1763 C3083 ) C1797_=_C2159( C1797 C2159 ) C1797_=_C2592( C1797 C2592 ) C1797_=_C2770( C1797 C2770 ) C1797_=_C3053( C1797 C3053 ) C1797_=_C3084( C1797 C3084 ) \nC1797_=_C3085( C1797 C3085 ) C1797_=_C3086( C1797 C3086 ) C1797_=_C3087( C1797 C3087 ) C1797_=_C3088( C1797 C3088 ) C1797_=_C3090( C1797 C3090 ) C1797_=_C3091( C1797 C3091 ) \nC1797_=_C3092( C1797 C3092 ) C1797_=_C3093( C1797 C3093 ) C1797_=_C3094( C1797 C3094 ) C1797_=_C3095( C1797 C3095 ) C1797_=_C3096( C1797 C3096 ) C1797_=_C3097( C1797 C3097 ) \nC1797_=_C3098( C1797 C3098 ) C1797_=_C3099( C1797 C3099 ) C1911_=_C2254( C1911 C2254 ) C1911_=_C2271( C1911 C2271 ) C1911_=_C2288( C1911 C2288 ) C1911_=_C2556( C1911 C2556 ) \nC1911_=_C2824( C1911 C2824 ) C1911_=_C2865( C1911 C2865 ) C1911_=_C3070( C1911 C3070 ) C1911_=_C3071( C1911 C3071 ) C1911_=_C3072( C1911 C3072 ) C1911_=_C3074( C1911 C3074 ) \nC1911_=_C3075( C1911 C3075 ) C1911_=_C3076( C1911 C3076 ) C1911_=_C3077(</w:t>
      </w:r>
    </w:p>
    <w:p>
      <w:pPr>
        <w:pStyle w:val="PreformattedText"/>
        <w:bidi w:val="0"/>
        <w:spacing w:before="0" w:after="0"/>
        <w:jc w:val="left"/>
        <w:rPr/>
      </w:pPr>
      <w:r>
        <w:rPr/>
        <w:t xml:space="preserve"> </w:t>
      </w:r>
      <w:r>
        <w:rPr/>
        <w:t>C1911 C3077 ) C1911_=_C3078( C1911 C3078 ) C1911_=_C3079( C1911 C3079 ) C1911_=_C3080( C1911 C3080 ) \nC1911_=_C3081( C1911 C3081 ) C1911_=_C3082( C1911 C3082 ) C1911_=_C3083( C1911 C3083 ) C1930_=_C1933( C1930 C1933 ) C1930_=_C1949( C1930 C1949 ) C1930_=_C2286( C1930 C2286 ) \nC1930_=_C2429( C1930 C2429 ) C1930_=_C2588( C1930 C2588 ) C1930_=_C2609( C1930 C2609 ) C1930_=_C2622( C1930 C2622 ) C1930_=_C2623( C1930 C2623 ) C1930_=_C2624( C1930 C2624 ) \nC1930_=_C2625( C1930 C2625 ) C1930_=_C2626( C1930 C2626 ) C1930_=_C2628( C1930 C2628 ) C1930_=_C2629( C1930 C2629 ) C1930_=_C2630( C1930 C2630 ) C1930_=_C2631( C1930 C2631 ) \nC1930_=_C2632( C1930 C2632 ) C1930_=_C2633( C1930 C2633 ) C1930_=_C2634( C1930 C2634 ) C1930_=_C2635( C1930 C2635 ) C1930_=_C2637( C1930 C2637 ) C1930_=_C2638( C1930 C2638 ) \nC1933_=_C1949( C1933 C1949 ) C1933_=_C2160( C1933 C2160 ) C1933_=_C2508( C1933 C2508 ) C1933_=_C2594( C1933 C2594 ) C1933_=_C2676( C1933 C2676 ) C1933_=_C2696( C1933 C2696 ) \nC1933_=_C2737( C1933 C2737 ) C1933_=_C2773( C1933 C2773 ) C1933_=_C2792( C1933 C2792 ) C1933_=_C2808( C1933 C2808 ) C1933_=_C3085( C1933 C3085 ) C1933_=_C3205( C1933 C3205 ) \nC1933_=_C3324( C1933 C3324 ) C1933_=_C3325( C1933 C3325 ) C1933_=_C3326( C1933 C3326 ) C1933_=_C3327( C1933 C3327 ) C1933_=_C3328( C1933 C3328 ) C1933_=_C3329( C1933 C3329 ) \nC1933_=_C3330( C1933 C3330 ) C1933_=_C3331( C1933 C3331 ) C1933_=_C3332( C1933 C3332 ) C1933_=_C3333( C1933 C3333 ) C1933_=_C3334( C1933 C3334 ) C1949_=_C2052( C1949 C2052 ) \nC1949_=_C2112( C1949 C2112 ) C1949_=_C2356( C1949 C2356 ) C1949_=_C2689( C1949 C2689 ) C1949_=_C2708( C1949 C2708 ) C1949_=_C2820( C1949 C2820 ) C1949_=_C2846( C1949 C2846 ) \nC1949_=_C3019( C1949 C3019 ) C1949_=_C3482( C1949 C3482 ) C1949_=_C3672( C1949 C3672 ) C1949_=_C3711( C1949 C3711 ) C1949_=_C3822( C1949 C3822 ) C1949_=_C4034( C1949 C4034 ) \nC1949_=_C4052( C1949 C4052 ) C1949_=_C4072( C1949 C4072 ) C1949_=_C4076( C1949 C4076 ) C1949_=_C4085( C1949 C4085 ) C1987_=_C2165( C1987 C2165 ) C1987_=_C2292( C1987 C2292 ) \nC1987_=_C2577( C1987 C2577 ) C1987_=_C2596( C1987 C2596 ) C1987_=_C2776( C1987 C2776 ) C1987_=_C2975( C1987 C2975 ) C1987_=_C3130( C1987 C3130 ) C1987_=_C3318( C1987 C3318 ) \nC1987_=_C3326( C1987 C3326 ) C1987_=_C3657( C1987 C3657 ) C1987_=_C3658( C1987 C3658 ) C1987_=_C3659( C1987 C3659 ) C1987_=_C3660( C1987 C3660 ) C1987_=_C3661( C1987 C3661 ) \nC1987_=_C3662( C1987 C3662 ) C1987_=_C3663( C1987 C3663 ) C1987_=_C3664( C1987 C3664 ) C1987_=_C3665( C1987 C3665 ) C2052_=_C2112( C2052 C2112 ) C2052_=_C2356( C2052 C2356 ) \nC2052_=_C2689( C2052 C2689 ) C2052_=_C2708( C2052 C2708 ) C2052_=_C2820( C2052 C2820 ) C2052_=_C2846( C2052 C2846 ) C2052_=_C3019( C2052 C3019 ) C2052_=_C3482( C2052 C3482 ) \nC2052_=_C3672( C2052 C3672 ) C2052_=_C3711( C2052 C3711 ) C2052_=_C3822( C2052 C3822 ) C2052_=_C4034( C2052 C4034 ) C2052_=_C4052( C2052 C4052 ) C2052_=_C4072( C2052 C4072 ) \nC2052_=_C4076( C2052 C4076 ) C2052_=_C4085( C2052 C4085 ) C2112_=_C2356( C2112 C2356 ) C2112_=_C2689( C2112 C2689 ) C2112_=_C2708( C2112 C2708 ) C2112_=_C2820( C2112 C2820 ) \nC2112_=_C2846( C2112 C2846 ) C2112_=_C3019( C2112 C3019 ) C2112_=_C3482( C2112 C3482 ) C2112_=_C3672( C2112 C3672 ) C2112_=_C3711( C2112 C3711 ) C2112_=_C3822( C2112 C3822 ) \nC2112_=_C4034( C2112 C4034 ) C2112_=_C4052( C2112 C4052 ) C2112_=_C4072( C2112 C4072 ) C2112_=_C4076( C2112 C4076 ) C2112_=_C4085( C2112 C4085 ) C2159_=_C2160( C2159 C2160 ) \nC2159_=_C2165( C2159 C2165 ) C2159_=_C2592( C2159 C2592 ) C2159_=_C2770( C2159 C2770 ) C2159_=_C3053( C2159 C3053 ) C2159_=_C3084( C2159 C3084 ) C2159_=_C3085( C2159 C3085 ) \nC2159_=_C3086( C2159 C3086 ) C2159_=_C3087( C2159 C3087 ) C2159_=_C3088( C2159 C3088 ) C2159_=_C3090( C2159 C3090 ) C2159_=_C3091( C2159 C3091 ) C2159_=_C3092( C2159 C3092 ) \nC2159_=_C3093( C2159 C3093 ) C2159_=_C3094( C2159 C3094 ) C2159_=_C3095( C2159 C3095 ) C2159_=_C3096( C2159 C3096 ) C2159_=_C3097( C2159 C3097 ) C2159_=_C3098( C2159 C3098 ) \nC2159_=_C3099( C2159 C3099 ) C2160_=_C2165( C2160 C2165 ) C2160_=_C2508( C2160 C2508 ) C2160_=_C2594( C2160 C2594 ) C2160_=_C2676( C2160 C2676 ) C2160_=_C2696( C2160 C2696 ) \nC2160_=_C2737( C2160 C2737 ) C2160_=_C2773( C2160 C2773 ) C2160_=_C2792( C2160 C2792 ) C2160_=_C2808( C2160 C2808 ) C2160_=_C3085( C2160 C3085 ) C2160_=_C3205( C2160 C3205 ) \nC2160_=_C3324( C2160 C3324 ) C2160_=_C3325( C2160 C3325 ) C2160_=_C3326( C2160 C3326 ) C2160_=_C3327( C2160 C3327 ) C2160_=_C3328( C2160 C3328 ) C2160_=_C3329( C2160 C3329 ) \nC2160_=_C3330( C2160 C3330 ) C2160_=_C3331( C2160 C3331 ) C2160_=_C3332( C2160 C3332 ) C2160_=_C3333( C2160 C3333 ) C2160_=_C3334( C2160 C3334 ) C2165_=_C2292( C2165 C2292 ) \nC2165_=_C2577( C2165 C2577 ) C2165_=_C2596( C2165 C2596 ) C2165_=_C2776( C2165 C2776 ) C2165_=_C2975( C2165 C2975 ) C2165_=_C3130( C2165 C3130 ) C2165_=_C3318( C2165 C3318 ) \nC2165_=_C3326( C2165 C3326 ) C2165_=_C3657( C2165 C3657 ) C2165_=_C3658( C2165 C3658 ) C2165_=_C3659( C2165 C3659 ) C2165_=_C3660( C2165 C3660 ) C2165_=_C3661( C2165 C3661 ) \nC2165_=_C3662( C2165 C3662 ) C2165_=_C3663( C2165 C3663 ) C2165_=_C3664( C2165 C3664 ) C2165_=_C3665( C2165 C3665 ) C2254_=_C2271( C2254 C2271 ) C2254_=_C2288( C2254 C2288 ) \nC2254_=_C2556( C2254 C2556 ) C2254_=_C2824( C2254 C2824 ) C2254_=_C2865( C2254 C2865 ) C2254_=_C3070( C2254 C3070 ) C2254_=_C3071( C2254 C3071 ) C2254_=_C3072( C2254 C3072 ) \nC2254_=_C3074( C2254 C3074 ) C2254_=_C3075( C2254 C3075 ) C2254_=_C3076( C2254 C3076 ) C2254_=_C3077( C2254 C3077 ) C2254_=_C3078( C2254 C3078 ) C2254_=_C3079( C2254 C3079 ) \nC2254_=_C3080( C2254 C3080 ) C2254_=_C3081( C2254 C3081 ) C2254_=_C3082( C2254 C3082 ) C2254_=_C3083( C2254 C3083 ) C2271_=_C2288( C2271 C2288 ) C2271_=_C2556( C2271 C2556 ) \nC2271_=_C2824( C2271 C2824 ) C2271_=_C2865( C2271 C2865 ) C2271_=_C3070( C2271 C3070 ) C2271_=_C3071( C2271 C3071 ) C2271_=_C3072( C2271 C3072 ) C2271_=_C3074( C2271 C3074 ) \nC2271_=_C3075( C2271 C3075 ) C2271_=_C3076( C2271 C3076 ) C2271_=_C3077( C2271 C3077 ) C2271_=_C3078( C2271 C3078 ) C2271_=_C3079( C2271 C3079 ) C2271_=_C3080( C2271 C3080 ) \nC2271_=_C3081( C2271 C3081 ) C2271_=_C3082( C2271 C3082 ) C2271_=_C3083( C2271 C3083 ) C2286_=_C2288( C2286 C2288 ) C2286_=_C2292( C2286 C2292 ) C2286_=_C2429( C2286 C2429 ) \nC2286_=_C2588( C2286 C2588 ) C2286_=_C2609( C2286 C2609 ) C2286_=_C2622( C2286 C2622 ) C2286_=_C2623( C2286 C2623 ) C2286_=_C2624( C2286 C2624 ) C2286_=_C2625( C2286 C2625 ) \nC2286_=_C2626( C2286 C2626 ) C2286_=_C2628( C2286 C2628 ) C2286_=_C2629( C2286 C2629 ) C2286_=_C2630( C2286 C2630 ) C2286_=_C2631( C2286 C2631 ) C2286_=_C2632( C2286 C2632 ) \nC2286_=_C2633( C2286 C2633 ) C2286_=_C2634( C2286 C2634 ) C2286_=_C2635( C2286 C2635 ) C2286_=_C2637( C2286 C2637 ) C2286_=_C2638( C2286 C2638 ) C2288_=_C2292( C2288 C2292 ) \nC2288_=_C2556( C2288 C2556 ) C2288_=_C2824( C2288 C2824 ) C2288_=_C2865( C2288 C2865 ) C2288_=_C3070( C2288 C3070 ) C2288_=_C3071( C2288 C3071 ) C2288_=_C3072( C2288 C3072 ) \nC2288_=_C3074( C2288 C3074 ) C2288_=_C3075( C2288 C3075 ) C2288_=_C3076( C2288 C3076 ) C2288_=_C3077( C2288 C3077 ) C2288_=_C3078( C2288 C3078 ) C2288_=_C3079( C2288 C3079 ) \nC2288_=_C3080( C2288 C3080 ) C2288_=_C3081( C2288 C3081 ) C2288_=_C3082( C2288 C3082 ) C2288_=_C3083( C2288 C3083 ) C2292_=_C2577( C2292 C2577 ) C2292_=_C2596( C2292 C2596 ) \nC2292_=_C2776( C2292 C2776 ) C2292_=_C2975( C2292 C2975 ) C2292_=_C3130( C2292 C3130 ) C2292_=_C3318( C2292 C3318 ) C2292_=_C3326( C2292 C3326 ) C2292_=_C3657( C2292 C3657 ) \nC2292_=_C3658( C2292 C3658 ) C2292_=_C3659( C2292 C3659 ) C2292_=_C3660( C2292 C3660 ) C2292_=_C3661( C2292 C3661 ) C2292_=_C3662( C2292 C3662 ) C2292_=_C3663( C2292 C3663 ) \nC2292_=_C3664( C2292 C3664 ) C2292_=_C3665( C2292 C3665 ) C2356_=_C2689( C2356 C2689 ) C2356_=_C2708( C2356 C2708 ) C2356_=_C2820( C2356 C2820 ) C2356_=_C2846( C2356 C2846 ) \nC2356_=_C3019( C2356 C3019 ) C2356_=_C3482( C2356 C3482 ) C2356_=_C3672( C2356 C3672 ) C2356_=_C3711( C2356 C3711 ) C2356_=_C3822( C2356 C3822 ) C2356_=_C4034( C2356 C4034 ) \nC2356_=_C4052( C2356 C4052 ) C2356_=_C4072( C2356 C4072 ) C2356_=_C4076( C2356 C4076 ) C2356_=_C4085( C2356 C4085 ) C2429_=_C2588( C2429 C2588 ) C2429_=_C2609( C2429 C2609 ) \nC2429_=_C2622( C2429 C2622 ) C2429_=_C2623( C2429 C2623 ) C2429_=_C2624( C2429 C2624 ) C2429_=_C2625( C2429 C2625 ) C2429_=_C2626( C2429 C2626 ) C2429_=_C2628( C2429 C2628 ) \nC2429_=_C2629( C2429 C2629 ) C2429_=_C2630( C2429 C2630 ) C2429_=_C2631( C2429 C2631 ) C2429_=_C2632( C2429 C2632 ) C2429_=_C2633( C2429 C2633 ) C2429_=_C2634( C2429 C2634 ) \nC2429_=_C2635( C2429 C2635 ) C2429_=_C2637( C2429 C2637 ) C2429_=_C2638( C2429 C2638 ) C2508_=_C2594( C2508 C2594 ) C2508_=_C2676( C2508 C2676 ) C2508_=_C2696( C2508 C2696 ) \nC2508_=_C2737( C2508 C2737 ) C2508_=_C2773( C2508 C2773 ) C2508_=_C2792( C2508 C2792 ) C2508_=_C2808( C2508 C2808 ) C2508_=_C3085( C2508 C3085 ) C2508_=_C3205( C2508 C3205 ) \nC2508_=_C3324( C2508 C3324 ) C2508_=_C3325( C2508 C3325 ) C2508_=_C3326( C2508 C3326 ) C2508_=_C3327( C2508 C3327 ) C2508_=_C3328( C2508 C3328 ) C2508_=_C3329( C2508 C3329 ) \nC2508_=_C3330( C2508 C3330 ) C2508_=_C3331( C2508 C3331 ) C2508_=_C3332( C2508 C3332 ) C2508_=_C3333( C2508 C3333 ) C2508_=_C3334( C2508 C3334 ) C2556_=_C2824( C2556 C2824 ) \nC2556_=_C2865( C2556 C2865 ) C2556_=_C3070( C2556 C3070 ) C2556_=_C3071( C2556 C3071 ) C2556_=_C3072( C2556 C3072 ) C2556_=_C3074( C2556 C3074 ) C2556_=_C3075( C2556 C3075 ) \nC2556_=_C3076( C2556 C3076 ) C2556_=_C3077( C2556 C3077 ) C2556_=_C3078( C2556 C3078 ) C2556_=_C3079( C2556 C3079 ) C2556_=_C3080( C2556 C3080 ) C2556_=_C3081( C2556 C3081 ) \nC2556_=_C3082( C2556 C3082 ) C2556_=_C3083( C2556 C3083 ) C2577_=_C2596( C2577 C2596 ) C2577_=_C2776( C2577 C2776 ) C2577_=_C2975( C2577 C2975 ) C2577_=_C3130( C2577 C3130 ) \nC2577_=_C3318( C2577 C3318 ) C2577_=_C3326( C2577 C3326 ) C2577_=_C3657( C2577 C3657 ) C2577_=_C3658( C2577 C3658 ) C2577_=_C3659(</w:t>
      </w:r>
    </w:p>
    <w:p>
      <w:pPr>
        <w:pStyle w:val="PreformattedText"/>
        <w:bidi w:val="0"/>
        <w:spacing w:before="0" w:after="0"/>
        <w:jc w:val="left"/>
        <w:rPr/>
      </w:pPr>
      <w:r>
        <w:rPr/>
        <w:t xml:space="preserve"> </w:t>
      </w:r>
      <w:r>
        <w:rPr/>
        <w:t>C2577 C3659 ) C2577_=_C3660( C2577 C3660 ) \nC2577_=_C3661( C2577 C3661 ) C2577_=_C3662( C2577 C3662 ) C2577_=_C3663( C2577 C3663 ) C2577_=_C3664( C2577 C3664 ) C2577_=_C3665( C2577 C3665 ) C2588_=_C2592( C2588 C2592 ) \nC2588_=_C2594( C2588 C2594 ) C2588_=_C2596( C2588 C2596 ) C2588_=_C2609( C2588 C2609 ) C2588_=_C2622( C2588 C2622 ) C2588_=_C2623( C2588 C2623 ) C2588_=_C2624( C2588 C2624 ) \nC2588_=_C2625( C2588 C2625 ) C2588_=_C2626( C2588 C2626 ) C2588_=_C2628( C2588 C2628 ) C2588_=_C2629( C2588 C2629 ) C2588_=_C2630( C2588 C2630 ) C2588_=_C2631( C2588 C2631 ) \nC2588_=_C2632( C2588 C2632 ) C2588_=_C2633( C2588 C2633 ) C2588_=_C2634( C2588 C2634 ) C2588_=_C2635( C2588 C2635 ) C2588_=_C2637( C2588 C2637 ) C2588_=_C2638( C2588 C2638 ) \nC2592_=_C2594( C2592 C2594 ) C2592_=_C2596( C2592 C2596 ) C2592_=_C2770( C2592 C2770 ) C2592_=_C3053( C2592 C3053 ) C2592_=_C3084( C2592 C3084 ) C2592_=_C3085( C2592 C3085 ) \nC2592_=_C3086( C2592 C3086 ) C2592_=_C3087( C2592 C3087 ) C2592_=_C3088( C2592 C3088 ) C2592_=_C3090( C2592 C3090 ) C2592_=_C3091( C2592 C3091 ) C2592_=_C3092( C2592 C3092 ) \nC2592_=_C3093( C2592 C3093 ) C2592_=_C3094( C2592 C3094 ) C2592_=_C3095( C2592 C3095 ) C2592_=_C3096( C2592 C3096 ) C2592_=_C3097( C2592 C3097 ) C2592_=_C3098( C2592 C3098 ) \nC2592_=_C3099( C2592 C3099 ) C2594_=_C2596( C2594 C2596 ) C2594_=_C2676( C2594 C2676 ) C2594_=_C2696( C2594 C2696 ) C2594_=_C2737( C2594 C2737 ) C2594_=_C2773( C2594 C2773 ) \nC2594_=_C2792( C2594 C2792 ) C2594_=_C2808( C2594 C2808 ) C2594_=_C3085( C2594 C3085 ) C2594_=_C3205( C2594 C3205 ) C2594_=_C3324( C2594 C3324 ) C2594_=_C3325( C2594 C3325 ) \nC2594_=_C3326( C2594 C3326 ) C2594_=_C3327( C2594 C3327 ) C2594_=_C3328( C2594 C3328 ) C2594_=_C3329( C2594 C3329 ) C2594_=_C3330( C2594 C3330 ) C2594_=_C3331( C2594 C3331 ) \nC2594_=_C3332( C2594 C3332 ) C2594_=_C3333( C2594 C3333 ) C2594_=_C3334( C2594 C3334 ) C2596_=_C2776( C2596 C2776 ) C2596_=_C2975( C2596 C2975 ) C2596_=_C3130( C2596 C3130 ) \nC2596_=_C3318( C2596 C3318 ) C2596_=_C3326( C2596 C3326 ) C2596_=_C3657( C2596 C3657 ) C2596_=_C3658( C2596 C3658 ) C2596_=_C3659( C2596 C3659 ) C2596_=_C3660( C2596 C3660 ) \nC2596_=_C3661( C2596 C3661 ) C2596_=_C3662( C2596 C3662 ) C2596_=_C3663( C2596 C3663 ) C2596_=_C3664( C2596 C3664 ) C2596_=_C3665( C2596 C3665 ) C2609_=_C2622( C2609 C2622 ) \nC2609_=_C2623( C2609 C2623 ) C2609_=_C2624( C2609 C2624 ) C2609_=_C2625( C2609 C2625 ) C2609_=_C2626( C2609 C2626 ) C2609_=_C2628( C2609 C2628 ) C2609_=_C2629( C2609 C2629 ) \nC2609_=_C2630( C2609 C2630 ) C2609_=_C2631( C2609 C2631 ) C2609_=_C2632( C2609 C2632 ) C2609_=_C2633( C2609 C2633 ) C2609_=_C2634( C2609 C2634 ) C2609_=_C2635( C2609 C2635 ) \nC2609_=_C2637( C2609 C2637 ) C2609_=_C2638( C2609 C2638 ) C2622_=_C2623( C2622 C2623 ) C2622_=_C2624( C2622 C2624 ) C2622_=_C2625( C2622 C2625 ) C2622_=_C2626( C2622 C2626 ) \nC2622_=_C2628( C2622 C2628 ) C2622_=_C2629( C2622 C2629 ) C2622_=_C2630( C2622 C2630 ) C2622_=_C2631( C2622 C2631 ) C2622_=_C2632( C2622 C2632 ) C2622_=_C2633( C2622 C2633 ) \nC2622_=_C2634( C2622 C2634 ) C2622_=_C2635( C2622 C2635 ) C2622_=_C2637( C2622 C2637 ) C2622_=_C2638( C2622 C2638 ) C2622_=_C2676( C2622 C2676 ) C2622_=_C2689( C2622 C2689 ) \nC2623_=_C2624( C2623 C2624 ) C2623_=_C2625( C2623 C2625 ) C2623_=_C2626( C2623 C2626 ) C2623_=_C2628( C2623 C2628 ) C2623_=_C2629( C2623 C2629 ) C2623_=_C2630( C2623 C2630 ) \nC2623_=_C2631( C2623 C2631 ) C2623_=_C2632( C2623 C2632 ) C2623_=_C2633( C2623 C2633 ) C2623_=_C2634( C2623 C2634 ) C2623_=_C2635( C2623 C2635 ) C2623_=_C2637( C2623 C2637 ) \nC2623_=_C2638( C2623 C2638 ) C2624_=_C2625( C2624 C2625 ) C2624_=_C2626( C2624 C2626 ) C2624_=_C2628( C2624 C2628 ) C2624_=_C2629( C2624 C2629 ) C2624_=_C2630( C2624 C2630 ) \nC2624_=_C2631( C2624 C2631 ) C2624_=_C2632( C2624 C2632 ) C2624_=_C2633( C2624 C2633 ) C2624_=_C2634( C2624 C2634 ) C2624_=_C2635( C2624 C2635 ) C2624_=_C2637( C2624 C2637 ) \nC2624_=_C2638( C2624 C2638 ) C2624_=_C2808( C2624 C2808 ) C2624_=_C2820( C2624 C2820 ) C2625_=_C2626( C2625 C2626 ) C2625_=_C2628( C2625 C2628 ) C2625_=_C2629( C2625 C2629 ) \nC2625_=_C2630( C2625 C2630 ) C2625_=_C2631( C2625 C2631 ) C2625_=_C2632( C2625 C2632 ) C2625_=_C2633( C2625 C2633 ) C2625_=_C2634( C2625 C2634 ) C2625_=_C2635( C2625 C2635 ) \nC2625_=_C2637( C2625 C2637 ) C2625_=_C2638( C2625 C2638 ) C2626_=_C2628( C2626 C2628 ) C2626_=_C2629( C2626 C2629 ) C2626_=_C2630( C2626 C2630 ) C2626_=_C2631( C2626 C2631 ) \nC2626_=_C2632( C2626 C2632 ) C2626_=_C2633( C2626 C2633 ) C2626_=_C2634( C2626 C2634 ) C2626_=_C2635( C2626 C2635 ) C2626_=_C2637( C2626 C2637 ) C2626_=_C2638( C2626 C2638 ) \nC2628_=_C2629( C2628 C2629 ) C2628_=_C2630( C2628 C2630 ) C2628_=_C2631( C2628 C2631 ) C2628_=_C2632( C2628 C2632 ) C2628_=_C2633( C2628 C2633 ) C2628_=_C2634( C2628 C2634 ) \nC2628_=_C2635( C2628 C2635 ) C2628_=_C2637( C2628 C2637 ) C2628_=_C2638( C2628 C2638 ) C2628_=_C3086( C2628 C3086 ) C2628_=_C3325( C2628 C3325 ) C2628_=_C3482( C2628 C3482 ) \nC2629_=_C2630( C2629 C2630 ) C2629_=_C2631( C2629 C2631 ) C2629_=_C2632( C2629 C2632 ) C2629_=_C2633( C2629 C2633 ) C2629_=_C2634( C2629 C2634 ) C2629_=_C2635( C2629 C2635 ) \nC2629_=_C2637( C2629 C2637 ) C2629_=_C2638( C2629 C2638 ) C2629_=_C3093( C2629 C3093 ) C2630_=_C2631( C2630 C2631 ) C2630_=_C2632( C2630 C2632 ) C2630_=_C2633( C2630 C2633 ) \nC2630_=_C2634( C2630 C2634 ) C2630_=_C2635( C2630 C2635 ) C2630_=_C2637( C2630 C2637 ) C2630_=_C2638( C2630 C2638 ) C2630_=_C3329( C2630 C3329 ) C2630_=_C3822( C2630 C3822 ) \nC2631_=_C2632( C2631 C2632 ) C2631_=_C2633( C2631 C2633 ) C2631_=_C2634( C2631 C2634 ) C2631_=_C2635( C2631 C2635 ) C2631_=_C2637( C2631 C2637 ) C2631_=_C2638( C2631 C2638 ) \nC2632_=_C2633( C2632 C2633 ) C2632_=_C2634( C2632 C2634 ) C2632_=_C2635( C2632 C2635 ) C2632_=_C2637( C2632 C2637 ) C2632_=_C2638( C2632 C2638 ) C2633_=_C2634( C2633 C2634 ) \nC2633_=_C2635( C2633 C2635 ) C2633_=_C2637( C2633 C2637 ) C2633_=_C2638( C2633 C2638 ) C2634_=_C2635( C2634 C2635 ) C2634_=_C2637( C2634 C2637 ) C2634_=_C2638( C2634 C2638 ) \nC2634_=_C3334( C2634 C3334 ) C2634_=_C4072( C2634 C4072 ) C2635_=_C2637( C2635 C2637 ) C2635_=_C2638( C2635 C2638 ) C2637_=_C2638( C2637 C2638 ) C2638_=_C3665( C2638 C3665 ) \nC2676_=_C2689( C2676 C2689 ) C2676_=_C2696( C2676 C2696 ) C2676_=_C2737( C2676 C2737 ) C2676_=_C2773( C2676 C2773 ) C2676_=_C2792( C2676 C2792 ) C2676_=_C2808( C2676 C2808 ) \nC2676_=_C3085( C2676 C3085 ) C2676_=_C3205( C2676 C3205 ) C2676_=_C3324( C2676 C3324 ) C2676_=_C3325( C2676 C3325 ) C2676_=_C3326( C2676 C3326 ) C2676_=_C3327( C2676 C3327 ) \nC2676_=_C3328( C2676 C3328 ) C2676_=_C3329( C2676 C3329 ) C2676_=_C3330( C2676 C3330 ) C2676_=_C3331( C2676 C3331 ) C2676_=_C3332( C2676 C3332 ) C2676_=_C3333( C2676 C3333 ) \nC2676_=_C3334( C2676 C3334 ) C2689_=_C2708( C2689 C2708 ) C2689_=_C2820( C2689 C2820 ) C2689_=_C2846( C2689 C2846 ) C2689_=_C3019( C2689 C3019 ) C2689_=_C3482( C2689 C3482 ) \nC2689_=_C3672( C2689 C3672 ) C2689_=_C3711( C2689 C3711 ) C2689_=_C3822( C2689 C3822 ) C2689_=_C4034( C2689 C4034 ) C2689_=_C4052( C2689 C4052 ) C2689_=_C4072( C2689 C4072 ) \nC2689_=_C4076( C2689 C4076 ) C2689_=_C4085( C2689 C4085 ) C2696_=_C2708( C2696 C2708 ) C2696_=_C2737( C2696 C2737 ) C2696_=_C2773( C2696 C2773 ) C2696_=_C2792( C2696 C2792 ) \nC2696_=_C2808( C2696 C2808 ) C2696_=_C3085( C2696 C3085 ) C2696_=_C3205( C2696 C3205 ) C2696_=_C3324( C2696 C3324 ) C2696_=_C3325( C2696 C3325 ) C2696_=_C3326( C2696 C3326 ) \nC2696_=_C3327( C2696 C3327 ) C2696_=_C3328( C2696 C3328 ) C2696_=_C3329( C2696 C3329 ) C2696_=_C3330( C2696 C3330 ) C2696_=_C3331( C2696 C3331 ) C2696_=_C3332( C2696 C3332 ) \nC2696_=_C3333( C2696 C3333 ) C2696_=_C3334( C2696 C3334 ) C2708_=_C2820( C2708 C2820 ) C2708_=_C2846( C2708 C2846 ) C2708_=_C3019( C2708 C3019 ) C2708_=_C3482( C2708 C3482 ) \nC2708_=_C3672( C2708 C3672 ) C2708_=_C3711( C2708 C3711 ) C2708_=_C3822( C2708 C3822 ) C2708_=_C4034( C2708 C4034 ) C2708_=_C4052( C2708 C4052 ) C2708_=_C4072( C2708 C4072 ) \nC2708_=_C4076( C2708 C4076 ) C2708_=_C4085( C2708 C4085 ) C2737_=_C2773( C2737 C2773 ) C2737_=_C2792( C2737 C2792 ) C2737_=_C2808( C2737 C2808 ) C2737_=_C3085( C2737 C3085 ) \nC2737_=_C3205( C2737 C3205 ) C2737_=_C3324( C2737 C3324 ) C2737_=_C3325( C2737 C3325 ) C2737_=_C3326( C2737 C3326 ) C2737_=_C3327( C2737 C3327 ) C2737_=_C3328( C2737 C3328 ) \nC2737_=_C3329( C2737 C3329 ) C2737_=_C3330( C2737 C3330 ) C2737_=_C3331( C2737 C3331 ) C2737_=_C3332( C2737 C3332 ) C2737_=_C3333( C2737 C3333 ) C2737_=_C3334( C2737 C3334 ) \nC2770_=_C2773( C2770 C2773 ) C2770_=_C2776( C2770 C2776 ) C2770_=_C3053( C2770 C3053 ) C2770_=_C3084( C2770 C3084 ) C2770_=_C3085( C2770 C3085 ) C2770_=_C3086( C2770 C3086 ) \nC2770_=_C3087( C2770 C3087 ) C2770_=_C3088( C2770 C3088 ) C2770_=_C3090( C2770 C3090 ) C2770_=_C3091( C2770 C3091 ) C2770_=_C3092( C2770 C3092 ) C2770_=_C3093( C2770 C3093 ) \nC2770_=_C3094( C2770 C3094 ) C2770_=_C3095( C2770 C3095 ) C2770_=_C3096( C2770 C3096 ) C2770_=_C3097( C2770 C3097 ) C2770_=_C3098( C2770 C3098 ) C2770_=_C3099( C2770 C3099 ) \nC2773_=_C2776( C2773 C2776 ) C2773_=_C2792( C2773 C2792 ) C2773_=_C2808( C2773 C2808 ) C2773_=_C3085( C2773 C3085 ) C2773_=_C3205( C2773 C3205 ) C2773_=_C3324( C2773 C3324 ) \nC2773_=_C3325( C2773 C3325 ) C2773_=_C3326( C2773 C3326 ) C2773_=_C3327( C2773 C3327 ) C2773_=_C3328( C2773 C3328 ) C2773_=_C3329( C2773 C3329 ) C2773_=_C3330( C2773 C3330 ) \nC2773_=_C3331( C2773 C3331 ) C2773_=_C3332( C2773 C3332 ) C2773_=_C3333( C2773 C3333 ) C2773_=_C3334( C2773 C3334 ) C2776_=_C2975( C2776 C2975 ) C2776_=_C3130( C2776 C3130 ) \nC2776_=_C3318( C2776 C3318 ) C2776_=_C3326( C2776 C3326 ) C2776_=_C3657( C2776 C3657 ) C2776_=_C3658( C2776 C3658 ) C2776_=_C3659( C2776 C3659 ) C2776_=_C3660( C2776 C3660 ) \nC2776_=_C3661( C2776 C3661 ) C2776_=_C3662( C2776 C3662 ) C2776_=_C3663( C2776 C3663 ) C2776_=_C3664( C2776 C3664 ) C2776_=_C3665( C2776 C3665 ) C2792_=_C2808( C2792 C2808 ) \nC2792_=_C3085(</w:t>
      </w:r>
    </w:p>
    <w:p>
      <w:pPr>
        <w:pStyle w:val="PreformattedText"/>
        <w:bidi w:val="0"/>
        <w:spacing w:before="0" w:after="0"/>
        <w:jc w:val="left"/>
        <w:rPr/>
      </w:pPr>
      <w:r>
        <w:rPr/>
        <w:t xml:space="preserve"> </w:t>
      </w:r>
      <w:r>
        <w:rPr/>
        <w:t>C2792 C3085 ) C2792_=_C3205( C2792 C3205 ) C2792_=_C3324( C2792 C3324 ) C2792_=_C3325( C2792 C3325 ) C2792_=_C3326( C2792 C3326 ) C2792_=_C3327( C2792 C3327 ) \nC2792_=_C3328( C2792 C3328 ) C2792_=_C3329( C2792 C3329 ) C2792_=_C3330( C2792 C3330 ) C2792_=_C3331( C2792 C3331 ) C2792_=_C3332( C2792 C3332 ) C2792_=_C3333( C2792 C3333 ) \nC2792_=_C3334( C2792 C3334 ) C2808_=_C2820( C2808 C2820 ) C2808_=_C3085( C2808 C3085 ) C2808_=_C3205( C2808 C3205 ) C2808_=_C3324( C2808 C3324 ) C2808_=_C3325( C2808 C3325 ) \nC2808_=_C3326( C2808 C3326 ) C2808_=_C3327( C2808 C3327 ) C2808_=_C3328( C2808 C3328 ) C2808_=_C3329( C2808 C3329 ) C2808_=_C3330( C2808 C3330 ) C2808_=_C3331( C2808 C3331 ) \nC2808_=_C3332( C2808 C3332 ) C2808_=_C3333( C2808 C3333 ) C2808_=_C3334( C2808 C3334 ) C2820_=_C2846( C2820 C2846 ) C2820_=_C3019( C2820 C3019 ) C2820_=_C3482( C2820 C3482 ) \nC2820_=_C3672( C2820 C3672 ) C2820_=_C3711( C2820 C3711 ) C2820_=_C3822( C2820 C3822 ) C2820_=_C4034( C2820 C4034 ) C2820_=_C4052( C2820 C4052 ) C2820_=_C4072( C2820 C4072 ) \nC2820_=_C4076( C2820 C4076 ) C2820_=_C4085( C2820 C4085 ) C2824_=_C2865( C2824 C2865 ) C2824_=_C3070( C2824 C3070 ) C2824_=_C3071( C2824 C3071 ) C2824_=_C3072( C2824 C3072 ) \nC2824_=_C3074( C2824 C3074 ) C2824_=_C3075( C2824 C3075 ) C2824_=_C3076( C2824 C3076 ) C2824_=_C3077( C2824 C3077 ) C2824_=_C3078( C2824 C3078 ) C2824_=_C3079( C2824 C3079 ) \nC2824_=_C3080( C2824 C3080 ) C2824_=_C3081( C2824 C3081 ) C2824_=_C3082( C2824 C3082 ) C2824_=_C3083( C2824 C3083 ) C2846_=_C3019( C2846 C3019 ) C2846_=_C3482( C2846 C3482 ) \nC2846_=_C3672( C2846 C3672 ) C2846_=_C3711( C2846 C3711 ) C2846_=_C3822( C2846 C3822 ) C2846_=_C4034( C2846 C4034 ) C2846_=_C4052( C2846 C4052 ) C2846_=_C4072( C2846 C4072 ) \nC2846_=_C4076( C2846 C4076 ) C2846_=_C4085( C2846 C4085 ) C2865_=_C3070( C2865 C3070 ) C2865_=_C3071( C2865 C3071 ) C2865_=_C3072( C2865 C3072 ) C2865_=_C3074( C2865 C3074 ) \nC2865_=_C3075( C2865 C3075 ) C2865_=_C3076( C2865 C3076 ) C2865_=_C3077( C2865 C3077 ) C2865_=_C3078( C2865 C3078 ) C2865_=_C3079( C2865 C3079 ) C2865_=_C3080( C2865 C3080 ) \nC2865_=_C3081( C2865 C3081 ) C2865_=_C3082( C2865 C3082 ) C2865_=_C3083( C2865 C3083 ) C2975_=_C3130( C2975 C3130 ) C2975_=_C3318( C2975 C3318 ) C2975_=_C3326( C2975 C3326 ) \nC2975_=_C3657( C2975 C3657 ) C2975_=_C3658( C2975 C3658 ) C2975_=_C3659( C2975 C3659 ) C2975_=_C3660( C2975 C3660 ) C2975_=_C3661( C2975 C3661 ) C2975_=_C3662( C2975 C3662 ) \nC2975_=_C3663( C2975 C3663 ) C2975_=_C3664( C2975 C3664 ) C2975_=_C3665( C2975 C3665 ) C3019_=_C3482( C3019 C3482 ) C3019_=_C3672( C3019 C3672 ) C3019_=_C3711( C3019 C3711 ) \nC3019_=_C3822( C3019 C3822 ) C3019_=_C4034( C3019 C4034 ) C3019_=_C4052( C3019 C4052 ) C3019_=_C4072( C3019 C4072 ) C3019_=_C4076( C3019 C4076 ) C3019_=_C4085( C3019 C4085 ) \nC3053_=_C3084( C3053 C3084 ) C3053_=_C3085( C3053 C3085 ) C3053_=_C3086( C3053 C3086 ) C3053_=_C3087( C3053 C3087 ) C3053_=_C3088( C3053 C3088 ) C3053_=_C3090( C3053 C3090 ) \nC3053_=_C3091( C3053 C3091 ) C3053_=_C3092( C3053 C3092 ) C3053_=_C3093( C3053 C3093 ) C3053_=_C3094( C3053 C3094 ) C3053_=_C3095( C3053 C3095 ) C3053_=_C3096( C3053 C3096 ) \nC3053_=_C3097( C3053 C3097 ) C3053_=_C3098( C3053 C3098 ) C3053_=_C3099( C3053 C3099 ) C3070_=_C3071( C3070 C3071 ) C3070_=_C3072( C3070 C3072 ) C3070_=_C3074( C3070 C3074 ) \nC3070_=_C3075( C3070 C3075 ) C3070_=_C3076( C3070 C3076 ) C3070_=_C3077( C3070 C3077 ) C3070_=_C3078( C3070 C3078 ) C3070_=_C3079( C3070 C3079 ) C3070_=_C3080( C3070 C3080 ) \nC3070_=_C3081( C3070 C3081 ) C3070_=_C3082( C3070 C3082 ) C3070_=_C3083( C3070 C3083 ) C3070_=_C3130( C3070 C3130 ) C3071_=_C3072( C3071 C3072 ) C3071_=_C3074( C3071 C3074 ) \nC3071_=_C3075( C3071 C3075 ) C3071_=_C3076( C3071 C3076 ) C3071_=_C3077( C3071 C3077 ) C3071_=_C3078( C3071 C3078 ) C3071_=_C3079( C3071 C3079 ) C3071_=_C3080( C3071 C3080 ) \nC3071_=_C3081( C3071 C3081 ) C3071_=_C3082( C3071 C3082 ) C3071_=_C3083( C3071 C3083 ) C3072_=_C3074( C3072 C3074 ) C3072_=_C3075( C3072 C3075 ) C3072_=_C3076( C3072 C3076 ) \nC3072_=_C3077( C3072 C3077 ) C3072_=_C3078( C3072 C3078 ) C3072_=_C3079( C3072 C3079 ) C3072_=_C3080( C3072 C3080 ) C3072_=_C3081( C3072 C3081 ) C3072_=_C3082( C3072 C3082 ) \nC3072_=_C3083( C3072 C3083 ) C3074_=_C3075( C3074 C3075 ) C3074_=_C3076( C3074 C3076 ) C3074_=_C3077( C3074 C3077 ) C3074_=_C3078( C3074 C3078 ) C3074_=_C3079( C3074 C3079 ) \nC3074_=_C3080( C3074 C3080 ) C3074_=_C3081( C3074 C3081 ) C3074_=_C3082( C3074 C3082 ) C3074_=_C3083( C3074 C3083 ) C3074_=_C3090( C3074 C3090 ) C3074_=_C3657( C3074 C3657 ) \nC3075_=_C3076( C3075 C3076 ) C3075_=_C3077( C3075 C3077 ) C3075_=_C3078( C3075 C3078 ) C3075_=_C3079( C3075 C3079 ) C3075_=_C3080( C3075 C3080 ) C3075_=_C3081( C3075 C3081 ) \nC3075_=_C3082( C3075 C3082 ) C3075_=_C3083( C3075 C3083 ) C3075_=_C3660( C3075 C3660 ) C3076_=_C3077( C3076 C3077 ) C3076_=_C3078( C3076 C3078 ) C3076_=_C3079( C3076 C3079 ) \nC3076_=_C3080( C3076 C3080 ) C3076_=_C3081( C3076 C3081 ) C3076_=_C3082( C3076 C3082 ) C3076_=_C3083( C3076 C3083 ) C3077_=_C3078( C3077 C3078 ) C3077_=_C3079( C3077 C3079 ) \nC3077_=_C3080( C3077 C3080 ) C3077_=_C3081( C3077 C3081 ) C3077_=_C3082( C3077 C3082 ) C3077_=_C3083( C3077 C3083 ) C3078_=_C3079( 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1_=_C3082( C3081 C3082 ) C3081_=_C3083( C3081 C3083 ) \nC3082_=_C3083( C3082 C3083 ) C3083_=_C3664( C3083 C3664 ) C3084_=_C3085( C3084 C3085 ) C3084_=_C3086( C3084 C3086 ) C3084_=_C3087( C3084 C3087 ) C3084_=_C3088( C3084 C3088 ) \nC3084_=_C3090( C3084 C3090 ) C3084_=_C3091( C3084 C3091 ) C3084_=_C3092( C3084 C3092 ) C3084_=_C3093( C3084 C3093 ) C3084_=_C3094( C3084 C3094 ) C3084_=_C3095( C3084 C3095 ) \nC3084_=_C3096( C3084 C3096 ) C3084_=_C3097( C3084 C3097 ) C3084_=_C3098( C3084 C3098 ) C3084_=_C3099( C3084 C3099 ) C3085_=_C3086( C3085 C3086 ) C3085_=_C3087( C3085 C3087 ) \nC3085_=_C3088( C3085 C3088 ) C3085_=_C3090( C3085 C3090 ) C3085_=_C3091( C3085 C3091 ) C3085_=_C3092( C3085 C3092 ) C3085_=_C3093( C3085 C3093 ) C3085_=_C3094( C3085 C3094 ) \nC3085_=_C3095( C3085 C3095 ) C3085_=_C3096( C3085 C3096 ) C3085_=_C3097( C3085 C3097 ) C3085_=_C3098( C3085 C3098 ) C3085_=_C3099( C3085 C3099 ) C3085_=_C3205( C3085 C3205 ) \nC3085_=_C3324( C3085 C3324 ) C3085_=_C3325( C3085 C3325 ) C3085_=_C3326( C3085 C3326 ) C3085_=_C3327( C3085 C3327 ) C3085_=_C3328( C3085 C3328 ) C3085_=_C3329( C3085 C3329 ) \nC3085_=_C3330( C3085 C3330 ) C3085_=_C3331( C3085 C3331 ) C3085_=_C3332( C3085 C3332 ) C3085_=_C3333( C3085 C3333 ) C3085_=_C3334( C3085 C3334 ) C3086_=_C3087( C3086 C3087 ) \nC3086_=_C3088( C3086 C3088 ) C3086_=_C3090( C3086 C3090 ) C3086_=_C3091( C3086 C3091 ) C3086_=_C3092( C3086 C3092 ) C3086_=_C3093( C3086 C3093 ) C3086_=_C3094( C3086 C3094 ) \nC3086_=_C3095( C3086 C3095 ) C3086_=_C3096( C3086 C3096 ) C3086_=_C3097( C3086 C3097 ) C3086_=_C3098( C3086 C3098 ) C3086_=_C3099( C3086 C3099 ) C3086_=_C3325( C3086 C3325 ) \nC3086_=_C3482( C3086 C3482 ) C3087_=_C3088( C3087 C3088 ) C3087_=_C3090( C3087 C3090 ) C3087_=_C3091( C3087 C3091 ) C3087_=_C3092( C3087 C3092 ) C3087_=_C3093( C3087 C3093 ) \nC3087_=_C3094( C3087 C3094 ) C3087_=_C3095( C3087 C3095 ) C3087_=_C3096( C3087 C3096 ) C3087_=_C3097( C3087 C3097 ) C3087_=_C3098( C3087 C3098 ) C3087_=_C3099( C3087 C3099 ) \nC3088_=_C3090( C3088 C3090 ) C3088_=_C3091( C3088 C3091 ) C3088_=_C3092( C3088 C3092 ) C3088_=_C3093( C3088 C3093 ) C3088_=_C3094( C3088 C3094 ) C3088_=_C3095( C3088 C3095 ) \nC3088_=_C3096( C3088 C3096 ) C3088_=_C3097( C3088 C3097 ) C3088_=_C3098( C3088 C3098 ) C3088_=_C3099( C3088 C3099 ) C3090_=_C3091( C3090 C3091 ) C3090_=_C3092( C3090 C3092 ) \nC3090_=_C3093( C3090 C3093 ) C3090_=_C3094( C3090 C3094 ) C3090_=_C3095( C3090 C3095 ) C3090_=_C3096( C3090 C3096 ) C3090_=_C3097( C3090 C3097 ) C3090_=_C3098( C3090 C3098 ) \nC3090_=_C3099( C3090 C3099 ) C3090_=_C3657( C3090 C3657 ) C3091_=_C3092( C3091 C3092 ) C3091_=_C3093( C3091 C3093 ) C3091_=_C3094( C3091 C3094 ) C3091_=_C3095( C3091 C3095 ) \nC3091_=_C3096( C3091 C3096 ) C3091_=_C3097( C3091 C3097 ) C3091_=_C3098( C3091 C3098 ) C3091_=_C3099( C3091 C3099 ) C3091_=_C3327( C3091 C3327 ) C3091_=_C3659( C3091 C3659 ) \nC3092_=_C3093( C3092 C3093 ) C3092_=_C3094( C3092 C3094 ) C3092_=_C3095( C3092 C3095 ) C3092_=_C3096( C3092 C3096 ) C3092_=_C3097( C3092 C3097 ) C3092_=_C3098( C3092 C3098 ) \nC3092_=_C3099( C3092 C3099 ) C3093_=_C3094( C3093 C3094 ) C3093_=_C3095( C3093 C3095 ) C3093_=_C3096( C3093 C3096 ) C3093_=_C3097( C3093 C3097 ) C3093_=_C3098( C3093 C3098 ) \nC3093_=_C3099( C3093 C3099 ) C3094_=_C3095( C3094 C3095 ) C3094_=_C3096( C3094 C3096 ) C3094_=_C3097( C3094 C3097 ) C3094_=_C3098( C3094 C3098 ) C3094_=_C3099( C3094 C3099 ) \nC3094_=_C3330( C3094 C3330 ) C3094_=_C3661( C3094 C3661 ) C3095_=_C3096( C3095 C3096 ) C3095_=_C3097( C3095 C3097 ) C3095_=_C3098( C3095 C3098 ) C3095_=_C3099( C3095 C3099 ) \nC3096_=_C3097( C3096 C3097 ) C3096_=_C3098( C3096 C3098 ) C3096_=_C3099( C3096 C3099 ) C3096_=_C3331( C3096 C3331 ) C3096_=_C3663( C3096 C3663 ) C3097_=_C3098( C3097 C3098 ) \nC3097_=_C3099( C3097 C3099 ) C3098_=_C3099( C3098 C3099 ) C3130_=_C3318( C3130 C3318 ) C3130_=_C3326( C3130 C3326 ) C3130_=_C3657( C3130 C3657 ) C3130_=_C3658( C3130 C3658 ) \nC3130_=_C3659( C3130 C3659 ) C3130_=_C3660( C3130 C3660 ) C3130_=_C3661( C3130 C3661 ) C3130_=_C3662( C3130 C3662 ) C3130_=_C3663( C3130 C3663 ) C3130_=_C3664( C3130 C3664 ) \nC3130_=_C3665( C3130 C3665 ) C3205_=_C3324( C3205 C3324 ) C3205_=_C3325( C3205 C3325 ) C3205_=_C3326( C3205 C3326 ) C3205_=_C3327( C3205 C3327 ) C3205_=_C3328( C3205 C3328 ) \nC3205_=_C3329( C3205 C3329 ) C3205_=_C3330( C3205 C3330 ) C3205_=_C3331(</w:t>
      </w:r>
    </w:p>
    <w:p>
      <w:pPr>
        <w:pStyle w:val="PreformattedText"/>
        <w:bidi w:val="0"/>
        <w:spacing w:before="0" w:after="0"/>
        <w:jc w:val="left"/>
        <w:rPr/>
      </w:pPr>
      <w:r>
        <w:rPr/>
        <w:t xml:space="preserve"> </w:t>
      </w:r>
      <w:r>
        <w:rPr/>
        <w:t>C3205 C3331 ) C3205_=_C3332( C3205 C3332 ) C3205_=_C3333( C3205 C3333 ) C3205_=_C3334( C3205 C3334 ) \nC3318_=_C3326( C3318 C3326 ) C3318_=_C3657( C3318 C3657 ) C3318_=_C3658( C3318 C3658 ) C3318_=_C3659( C3318 C3659 ) C3318_=_C3660( C3318 C3660 ) C3318_=_C3661( C3318 C3661 ) \nC3318_=_C3662( C3318 C3662 ) C3318_=_C3663( C3318 C3663 ) C3318_=_C3664( C3318 C3664 ) C3318_=_C3665( C3318 C3665 ) C3324_=_C3325( C3324 C3325 ) C3324_=_C3326( C3324 C3326 ) \nC3324_=_C3327( C3324 C3327 ) C3324_=_C3328( C3324 C3328 ) C3324_=_C3329( C3324 C3329 ) C3324_=_C3330( C3324 C3330 ) C3324_=_C3331( C3324 C3331 ) C3324_=_C3332( C3324 C3332 ) \nC3324_=_C3333( C3324 C3333 ) C3324_=_C3334( C3324 C3334 ) C3325_=_C3326( C3325 C3326 ) C3325_=_C3327( C3325 C3327 ) C3325_=_C3328( C3325 C3328 ) C3325_=_C3329( C3325 C3329 ) \nC3325_=_C3330( C3325 C3330 ) C3325_=_C3331( C3325 C3331 ) C3325_=_C3332( C3325 C3332 ) C3325_=_C3333( C3325 C3333 ) C3325_=_C3334( C3325 C3334 ) C3325_=_C3482( C3325 C3482 ) \nC3326_=_C3327( C3326 C3327 ) C3326_=_C3328( C3326 C3328 ) C3326_=_C3329( C3326 C3329 ) C3326_=_C3330( C3326 C3330 ) C3326_=_C3331( C3326 C3331 ) C3326_=_C3332( C3326 C3332 ) \nC3326_=_C3333( C3326 C3333 ) C3326_=_C3334( C3326 C3334 ) C3326_=_C3657( C3326 C3657 ) C3326_=_C3658( C3326 C3658 ) C3326_=_C3659( C3326 C3659 ) C3326_=_C3660( C3326 C3660 ) \nC3326_=_C3661( C3326 C3661 ) C3326_=_C3662( C3326 C3662 ) C3326_=_C3663( C3326 C3663 ) C3326_=_C3664( C3326 C3664 ) C3326_=_C3665( C3326 C3665 ) C3327_=_C3328( C3327 C3328 ) \nC3327_=_C3329( C3327 C3329 ) C3327_=_C3330( C3327 C3330 ) C3327_=_C3331( C3327 C3331 ) C3327_=_C3332( C3327 C3332 ) C3327_=_C3333( C3327 C3333 ) C3327_=_C3334( C3327 C3334 ) \nC3327_=_C3659( C3327 C3659 ) C3328_=_C3329( C3328 C3329 ) C3328_=_C3330( C3328 C3330 ) C3328_=_C3331( C3328 C3331 ) C3328_=_C3332( C3328 C3332 ) C3328_=_C3333( C3328 C3333 ) \nC3328_=_C3334( C3328 C3334 ) C3329_=_C3330( C3329 C3330 ) C3329_=_C3331( C3329 C3331 ) C3329_=_C3332( C3329 C3332 ) C3329_=_C3333( C3329 C3333 ) C3329_=_C3334( C3329 C3334 ) \nC3329_=_C3822( C3329 C3822 ) C3330_=_C3331( C3330 C3331 ) C3330_=_C3332( C3330 C3332 ) C3330_=_C3333( C3330 C3333 ) C3330_=_C3334( C3330 C3334 ) C3330_=_C3661( C3330 C3661 ) \nC3331_=_C3332( C3331 C3332 ) C3331_=_C3333( C3331 C3333 ) C3331_=_C3334( C3331 C3334 ) C3331_=_C3663( C3331 C3663 ) C3332_=_C3333( C3332 C3333 ) C3332_=_C3334( C3332 C3334 ) \nC3333_=_C3334( C3333 C3334 ) C3334_=_C4072( C3334 C4072 ) C3482_=_C3672( C3482 C3672 ) C3482_=_C3711( C3482 C3711 ) C3482_=_C3822( C3482 C3822 ) C3482_=_C4034( C3482 C4034 ) \nC3482_=_C4052( C3482 C4052 ) C3482_=_C4072( C3482 C4072 ) C3482_=_C4076( C3482 C4076 ) C3482_=_C4085( C3482 C4085 ) C3657_=_C3658( C3657 C3658 ) C3657_=_C3659( C3657 C3659 ) \nC3657_=_C3660( C3657 C3660 ) C3657_=_C3661( C3657 C3661 ) C3657_=_C3662( C3657 C3662 ) C3657_=_C3663( C3657 C3663 ) C3657_=_C3664( C3657 C3664 ) C3657_=_C3665( C3657 C3665 ) \nC3658_=_C3659( C3658 C3659 ) C3658_=_C3660( C3658 C3660 ) C3658_=_C3661( C3658 C3661 ) C3658_=_C3662( C3658 C3662 ) C3658_=_C3663( C3658 C3663 ) C3658_=_C3664( C3658 C3664 ) \nC3658_=_C3665( C3658 C3665 ) C3659_=_C3660( C3659 C3660 ) C3659_=_C3661( C3659 C3661 ) C3659_=_C3662( C3659 C3662 ) C3659_=_C3663( C3659 C3663 ) C3659_=_C3664( C3659 C3664 ) \nC3659_=_C3665( C3659 C3665 ) C3660_=_C3661( C3660 C3661 ) C3660_=_C3662( C3660 C3662 ) C3660_=_C3663( C3660 C3663 ) C3660_=_C3664( C3660 C3664 ) C3660_=_C3665( C3660 C3665 ) \nC3661_=_C3662( C3661 C3662 ) C3661_=_C3663( C3661 C3663 ) C3661_=_C3664( C3661 C3664 ) C3661_=_C3665( C3661 C3665 ) C3662_=_C3663( C3662 C3663 ) C3662_=_C3664( C3662 C3664 ) \nC3662_=_C3665( C3662 C3665 ) C3663_=_C3664( C3663 C3664 ) C3663_=_C3665( C3663 C3665 ) C3664_=_C3665( C3664 C3665 ) C3672_=_C3711( C3672 C3711 ) C3672_=_C3822( C3672 C3822 ) \nC3672_=_C4034( C3672 C4034 ) C3672_=_C4052( C3672 C4052 ) C3672_=_C4072( C3672 C4072 ) C3672_=_C4076( C3672 C4076 ) C3672_=_C4085( C3672 C4085 ) C3711_=_C3822( C3711 C3822 ) \nC3711_=_C4034( C3711 C4034 ) C3711_=_C4052( C3711 C4052 ) C3711_=_C4072( C3711 C4072 ) C3711_=_C4076( C3711 C4076 ) C3711_=_C4085( C3711 C4085 ) C3822_=_C4034( C3822 C4034 ) \nC3822_=_C4052( C3822 C4052 ) C3822_=_C4072( C3822 C4072 ) C3822_=_C4076( C3822 C4076 ) C3822_=_C4085( C3822 C4085 ) C4034_=_C4052( C4034 C4052 ) C4034_=_C4072( C4034 C4072 ) \nC4034_=_C4076( C4034 C4076 ) C4034_=_C4085( C4034 C4085 ) C4052_=_C4072( C4052 C4072 ) C4052_=_C4076( C4052 C4076 ) C4052_=_C4085( C4052 C4085 ) C4072_=_C4076( C4072 C4076 ) \nC4072_=_C4085( C4072 C4085 ) C4076_=_C4085( C4076 C4085 ) "];74-&gt;92[label="202: C41 C159 C210 C238 C306 \nC311 C347 C482 C527 C581 C639 \nC648 C701 C704 C709 C730 C782 \nC844 C853 C954 C955 C960 C963 \nC1028 C1104 C1168 C1190 C1191 C1196 \nC1202 C1264 C1287 C1312 C1376 C1393 \nC1396 C1400 C1445 C1460 C1461 C1462 \nC1463 C1465 C1466 C1467 C1469 C1471 \nC1472 C1474 C1475 C1476 C1477 C1478 \nC1479 C1480 C1481 C1483 C1484 C1506 \nC1507 C1508 C1509 C1510 C1511 C1512 \nC1513 C1514 C1516 C1518 C1519 C1520 \nC1521 C1522 C1523 C1524 C1525 C1526 \nC1528 C1615 C1641 C1669 C1673 C1739 \nC1744 C1757 C1763 C1797 C1911 C1930 \nC1933 C1949 C1987 C2052 C2112 C2159 \nC2160 C2165 C2254 C2271 C2286 C2288 \nC2292 C2356 C2429 C2508 C2556 C2577 \nC2588 C2592 C2594 C2596 C2609 C2622 \nC2623 C2624 C2625 C2626 C2628 C2629 \nC2630 C2631 C2632 C2633 C2634 C2635 \nC2637 C2638 C2676 C2689 C2696 C2708 \nC2737 C2770 C2773 C2776 C2792 C2808 \nC2820 C2824 C2846 C2865 C2975 C3019 \nC3053 C3070 C3071 C3072 C3074 C3075 \nC3076 C3077 C3078 C3079 C3080 C3081 \nC3082 C3083 C3084 C3086 C3087 C3088 \nC3090 C3091 C3092 C3093 C3094 C3095 \nC3096 C3097 C3098 C3099 C3130 C3205 \nC3318 C3324 C3325 C3327 C3328 C3329 \nC3330 C3331 C3332 C3333 C3334 C3482 \nC3657 C3658 C3659 C3660 C3661 C3662 \nC3663 C3664 C3665 C3672 C3711 C3822 \nC4034 C4052 C4072 C4076 C4085 \n2597: C41_=_C210 ,C41_=_C311 ,C41_=_C648 ,C41_=_C701 ,C41_=_C1104 ,\nC41_=_C1393 ,C41_=_C1445 ,C41_=_C1797 ,C41_=_C2159 ,C41_=_C2592 ,C41_=_C2770 ,\nC41_=_C3053 ,C41_=_C3084 ,C41_=_C3086 ,C41_=_C3087 ,C41_=_C3088 ,C41_=_C3090 ,\nC41_=_C3091 ,C41_=_C3092 ,C41_=_C3093 ,C41_=_C3094 ,C41_=_C3095 ,C41_=_C3096 ,\nC41_=_C3097 ,C41_=_C3098 ,C41_=_C3099 ,C159_=_C238 ,C159_=_C306 ,C159_=_C527 ,\nC159_=_C581 ,C159_=_C1312 ,C159_=_C1615 ,C159_=_C1757 ,C159_=_C1949 ,C159_=_C2052 ,\nC159_=_C2112 ,C159_=_C2356 ,C159_=_C2689 ,C159_=_C2708 ,C159_=_C2820 ,C159_=_C2846 ,\nC159_=_C3019 ,C159_=_C3482 ,C159_=_C3672 ,C159_=_C3711 ,C159_=_C3822 ,C159_=_C4034 ,\nC159_=_C4052 ,C159_=_C4072 ,C159_=_C4076 ,C159_=_C4085 ,C210_=_C311 ,C210_=_C648 ,\nC210_=_C701 ,C210_=_C1104 ,C210_=_C1393 ,C210_=_C1445 ,C210_=_C1797 ,C210_=_C2159 ,\nC210_=_C2592 ,C210_=_C2770 ,C210_=_C3053 ,C210_=_C3084 ,C210_=_C3086 ,C210_=_C3087 ,\nC210_=_C3088 ,C210_=_C3090 ,C210_=_C3091 ,C210_=_C3092 ,C210_=_C3093 ,C210_=_C3094 ,\nC210_=_C3095 ,C210_=_C3096 ,C210_=_C3097 ,C210_=_C3098 ,C210_=_C3099 ,C238_=_C306 ,\nC238_=_C527 ,C238_=_C581 ,C238_=_C1312 ,C238_=_C1615 ,C238_=_C1757 ,C238_=_C1949 ,\nC238_=_C2052 ,C238_=_C2112 ,C238_=_C2356 ,C238_=_C2689 ,C238_=_C2708 ,C238_=_C2820 ,\nC238_=_C2846 ,C238_=_C3019 ,C238_=_C3482 ,C238_=_C3672 ,C238_=_C3711 ,C238_=_C3822 ,\nC238_=_C4034 ,C238_=_C4052 ,C238_=_C4072 ,C238_=_C4076 ,C238_=_C4085 ,C306_=_C527 ,\nC306_=_C581 ,C306_=_C1312 ,C306_=_C1615 ,C306_=_C1757 ,C306_=_C1949 ,C306_=_C2052 ,\nC306_=_C2112 ,C306_=_C2356 ,C306_=_C2689 ,C306_=_C2708 ,C306_=_C2820 ,C306_=_C2846 ,\nC306_=_C3019 ,C306_=_C3482 ,C306_=_C3672 ,C306_=_C3711 ,C306_=_C3822 ,C306_=_C4034 ,\nC306_=_C4052 ,C306_=_C4072 ,C306_=_C4076 ,C306_=_C4085 ,C311_=_C648 ,C311_=_C701 ,\nC311_=_C1104 ,C311_=_C1393 ,C311_=_C1445 ,C311_=_C1797 ,C311_=_C2159 ,C311_=_C2592 ,\nC311_=_C2770 ,C311_=_C3053 ,C311_=_C3084 ,C311_=_C3086 ,C311_=_C3087 ,C311_=_C3088 ,\nC311_=_C3090 ,C311_=_C3091 ,C311_=_C3092 ,C311_=_C3093 ,C311_=_C3094 ,C311_=_C3095 ,\nC311_=_C3096 ,C311_=_C3097 ,C311_=_C3098 ,C311_=_C3099 ,C347_=_C482 ,C347_=_C1028 ,\nC347_=_C1168 ,C347_=_C1641 ,C347_=_C1739 ,C347_=_C1930 ,C347_=_C2286 ,C347_=_C2429 ,\nC347_=_C2588 ,C347_=_C2609 ,C347_=_C2622 ,C347_=_C2623 ,C347_=_C2624 ,C347_=_C2625 ,\nC347_=_C2626 ,C347_=_C2628 ,C347_=_C2629 ,C347_=_C2630 ,C347_=_C2631 ,C347_=_C2632 ,\nC347_=_C2633 ,C347_=_C2634 ,C347_=_C2635 ,C347_=_C2637 ,C347_=_C2638 ,C482_=_C1028 ,\nC482_=_C1168 ,C482_=_C1641 ,C482_=_C1739 ,C482_=_C1930 ,C482_=_C2286 ,C482_=_C2429 ,\nC482_=_C2588 ,C482_=_C2609 ,C482_=_C2622 ,C482_=_C2623 ,C482_=_C2624 ,C482_=_C2625 ,\nC482_=_C2626 ,C482_=_C2628 ,C482_=_C2629 ,C482_=_C2630 ,C482_=_C2631 ,C482_=_C2632 ,\nC482_=_C2633 ,C482_=_C2634 ,C482_=_C2635 ,C482_=_C2637 ,C482_=_C2638 ,C527_=_C581 ,\nC527_=_C1312 ,C527_=_C1615 ,C527_=_C1757 ,C527_=_C1949 ,C527_=_C2052 ,C527_=_C2112 ,\nC527_=_C2356 ,C527_=_C2689 ,C527_=_C2708 ,C527_=_C2820 ,C527_=_C2846 ,C527_=_C3019 ,\nC527_=_C3482 ,C527_=_C3672 ,C527_=_C3711 ,C527_=_C3822 ,C527_=_C4034 ,C527_=_C4052 ,\nC527_=_C4072 ,C527_=_C4076 ,C527_=_C4085 ,C581_=_C1312 ,C581_=_C1615 ,C581_=_C1757 ,\nC581_=_C1949 ,C581_=_C2052 ,C581_=_C2112 ,C581_=_C2356 ,C581_=_C2689 ,C581_=_C2708 ,\nC581_=_C2820 ,C581_=_C2846 ,C581_=_C3019 ,C581_=_C3482 ,C581_=_C3672 ,C581_=_C3711 ,\nC581_=_C3822 ,C581_=_C4034 ,C581_=_C4052 ,C581_=_C4072 ,C581_=_C4076 ,C581_=_C4085 ,\nC639_=_C648 ,C639_=_C955 ,C639_=_C1191 ,C639_=_C1264 ,C639_=_C1287 ,C639_=_C1506 ,\nC639_=_C1507 ,C639_=_C1508 ,C639_=_C1509 ,C639_=_C1510 ,C639_=_C1511 ,C639_=_C1512 ,\nC639_=_C1513 ,C639_=_C1514 ,C639_=_C1516 ,C639_=_C1518 ,C639_=_C1519 ,C639_=_C1520 ,\nC639_=_C1521 ,C639_=_C1522 ,C639_=_C1523 ,C639_=_C1524 ,C639_=_C1525 ,C639_=_C1526 ,\nC639_=_C1528 ,C648_=_C701 ,C648_=_C1104 ,C648_=_C1393 ,C648_=_C1445 ,C648_=_C1797 ,\nC648_=_C2159 ,C648_=_C2592 ,C648_=_C2770 ,C648_=_C3053 ,C648_=_C3084 ,C648_=_C3086 ,\nC648_=_C3087 ,C648_=_C3088 ,C648_=_C3090 ,C648_=_C3091 ,C648_=_C3092 ,C648_=_C3093 ,\nC648_=_C3094 ,C648_=_C3095 ,C648_=_C3096 ,C648_=_C3097 ,C648_=_C3098 ,C648_=_C3099</w:t>
      </w:r>
    </w:p>
    <w:p>
      <w:pPr>
        <w:pStyle w:val="PreformattedText"/>
        <w:bidi w:val="0"/>
        <w:spacing w:before="0" w:after="0"/>
        <w:jc w:val="left"/>
        <w:rPr/>
      </w:pPr>
      <w:r>
        <w:rPr/>
        <w:t xml:space="preserve"> </w:t>
      </w:r>
      <w:r>
        <w:rPr/>
        <w:t>,\nC701_=_C704 ,C701_=_C709 ,C701_=_C1104 ,C701_=_C1393 ,C701_=_C1445 ,C701_=_C1797 ,\nC701_=_C2159 ,C701_=_C2592 ,C701_=_C2770 ,C701_=_C3053 ,C701_=_C3084 ,C701_=_C3086 ,\nC701_=_C3087 ,C701_=_C3088 ,C701_=_C3090 ,C701_=_C3091 ,C701_=_C3092 ,C701_=_C3093 ,\nC701_=_C3094 ,C701_=_C3095 ,C701_=_C3096 ,C701_=_C3097 ,C701_=_C3098 ,C701_=_C3099 ,\nC704_=_C709 ,C704_=_C853 ,C704_=_C1396 ,C704_=_C1744 ,C704_=_C1933 ,C704_=_C2160 ,\nC704_=_C2508 ,C704_=_C2594 ,C704_=_C2676 ,C704_=_C2696 ,C704_=_C2737 ,C704_=_C2773 ,\nC704_=_C2792 ,C704_=_C2808 ,C704_=_C3205 ,C704_=_C3324 ,C704_=_C3325 ,C704_=_C3327 ,\nC704_=_C3328 ,C704_=_C3329 ,C704_=_C3330 ,C704_=_C3331 ,C704_=_C3332 ,C704_=_C3333 ,\nC704_=_C3334 ,C709_=_C963 ,C709_=_C1202 ,C709_=_C1376 ,C709_=_C1400 ,C709_=_C1673 ,\nC709_=_C1987 ,C709_=_C2165 ,C709_=_C2292 ,C709_=_C2577 ,C709_=_C2596 ,C709_=_C2776 ,\nC709_=_C2975 ,C709_=_C3130 ,C709_=_C3318 ,C709_=_C3657 ,C709_=_C3658 ,C709_=_C3659 ,\nC709_=_C3660 ,C709_=_C3661 ,C709_=_C3662 ,C709_=_C3663 ,C709_=_C3664 ,C709_=_C3665 ,\nC730_=_C782 ,C730_=_C960 ,C730_=_C1196 ,C730_=_C1669 ,C730_=_C1763 ,C730_=_C1911 ,\nC730_=_C2254 ,C730_=_C2271 ,C730_=_C2288 ,C730_=_C2556 ,C730_=_C2824 ,C730_=_C2865 ,\nC730_=_C3070 ,C730_=_C3071 ,C730_=_C3072 ,C730_=_C3074 ,C730_=_C3075 ,C730_=_C3076 ,\nC730_=_C3077 ,C730_=_C3078 ,C730_=_C3079 ,C730_=_C3080 ,C730_=_C3081 ,C730_=_C3082 ,\nC730_=_C3083 ,C782_=_C960 ,C782_=_C1196 ,C782_=_C1669 ,C782_=_C1763 ,C782_=_C1911 ,\nC782_=_C2254 ,C782_=_C2271 ,C782_=_C2288 ,C782_=_C2556 ,C782_=_C2824 ,C782_=_C2865 ,\nC782_=_C3070 ,C782_=_C3071 ,C782_=_C3072 ,C782_=_C3074 ,C782_=_C3075 ,C782_=_C3076 ,\nC782_=_C3077 ,C782_=_C3078 ,C782_=_C3079 ,C782_=_C3080 ,C782_=_C3081 ,C782_=_C3082 ,\nC782_=_C3083 ,C844_=_C853 ,C844_=_C954 ,C844_=_C1190 ,C844_=_C1460 ,C844_=_C1461 ,\nC844_=_C1462 ,C844_=_C1463 ,C844_=_C1465 ,C844_=_C1466 ,C844_=_C1467 ,C844_=_C1469 ,\nC844_=_C1471 ,C844_=_C1472 ,C844_=_C1474 ,C844_=_C1475 ,C844_=_C1476 ,C844_=_C1477 ,\nC844_=_C1478 ,C844_=_C1479 ,C844_=_C1480 ,C844_=_C1481 ,C844_=_C1483 ,C844_=_C1484 ,\nC853_=_C1396 ,C853_=_C1744 ,C853_=_C1933 ,C853_=_C2160 ,C853_=_C2508 ,C853_=_C2594 ,\nC853_=_C2676 ,C853_=_C2696 ,C853_=_C2737 ,C853_=_C2773 ,C853_=_C2792 ,C853_=_C2808 ,\nC853_=_C3205 ,C853_=_C3324 ,C853_=_C3325 ,C853_=_C3327 ,C853_=_C3328 ,C853_=_C3329 ,\nC853_=_C3330 ,C853_=_C3331 ,C853_=_C3332 ,C853_=_C3333 ,C853_=_C3334 ,C954_=_C955 ,\nC954_=_C960 ,C954_=_C963 ,C954_=_C1190 ,C954_=_C1460 ,C954_=_C1461 ,C954_=_C1462 ,\nC954_=_C1463 ,C954_=_C1465 ,C954_=_C1466 ,C954_=_C1467 ,C954_=_C1469 ,C954_=_C1471 ,\nC954_=_C1472 ,C954_=_C1474 ,C954_=_C1475 ,C954_=_C1476 ,C954_=_C1477 ,C954_=_C1478 ,\nC954_=_C1479 ,C954_=_C1480 ,C954_=_C1481 ,C954_=_C1483 ,C954_=_C1484 ,C955_=_C960 ,\nC955_=_C963 ,C955_=_C1191 ,C955_=_C1264 ,C955_=_C1287 ,C955_=_C1506 ,C955_=_C1507 ,\nC955_=_C1508 ,C955_=_C1509 ,C955_=_C1510 ,C955_=_C1511 ,C955_=_C1512 ,C955_=_C1513 ,\nC955_=_C1514 ,C955_=_C1516 ,C955_=_C1518 ,C955_=_C1519 ,C955_=_C1520 ,C955_=_C1521 ,\nC955_=_C1522 ,C955_=_C1523 ,C955_=_C1524 ,C955_=_C1525 ,C955_=_C1526 ,C955_=_C1528 ,\nC960_=_C963 ,C960_=_C1196 ,C960_=_C1669 ,C960_=_C1763 ,C960_=_C1911 ,C960_=_C2254 ,\nC960_=_C2271 ,C960_=_C2288 ,C960_=_C2556 ,C960_=_C2824 ,C960_=_C2865 ,C960_=_C3070 ,\nC960_=_C3071 ,C960_=_C3072 ,C960_=_C3074 ,C960_=_C3075 ,C960_=_C3076 ,C960_=_C3077 ,\nC960_=_C3078 ,C960_=_C3079 ,C960_=_C3080 ,C960_=_C3081 ,C960_=_C3082 ,C960_=_C3083 ,\nC963_=_C1202 ,C963_=_C1376 ,C963_=_C1400 ,C963_=_C1673 ,C963_=_C1987 ,C963_=_C2165 ,\nC963_=_C2292 ,C963_=_C2577 ,C963_=_C2596 ,C963_=_C2776 ,C963_=_C2975 ,C963_=_C3130 ,\nC963_=_C3318 ,C963_=_C3657 ,C963_=_C3658 ,C963_=_C3659 ,C963_=_C3660 ,C963_=_C3661 ,\nC963_=_C3662 ,C963_=_C3663 ,C963_=_C3664 ,C963_=_C3665 ,C1028_=_C1168 ,C1028_=_C1641 ,\nC1028_=_C1739 ,C1028_=_C1930 ,C1028_=_C2286 ,C1028_=_C2429 ,C1028_=_C2588 ,C1028_=_C2609 ,\nC1028_=_C2622 ,C1028_=_C2623 ,C1028_=_C2624 ,C1028_=_C2625 ,C1028_=_C2626 ,C1028_=_C2628 ,\nC1028_=_C2629 ,C1028_=_C2630 ,C1028_=_C2631 ,C1028_=_C2632 ,C1028_=_C2633 ,C1028_=_C2634 ,\nC1028_=_C2635 ,C1028_=_C2637 ,C1028_=_C2638 ,C1104_=_C1393 ,C1104_=_C1445 ,C1104_=_C1797 ,\nC1104_=_C2159 ,C1104_=_C2592 ,C1104_=_C2770 ,C1104_=_C3053 ,C1104_=_C3084 ,C1104_=_C3086 ,\nC1104_=_C3087 ,C1104_=_C3088 ,C1104_=_C3090 ,C1104_=_C3091 ,C1104_=_C3092 ,C1104_=_C3093 ,\nC1104_=_C3094 ,C1104_=_C3095 ,C1104_=_C3096 ,C1104_=_C3097 ,C1104_=_C3098 ,C1104_=_C3099 ,\nC1168_=_C1641 ,C1168_=_C1739 ,C1168_=_C1930 ,C1168_=_C2286 ,C1168_=_C2429 ,C1168_=_C2588 ,\nC1168_=_C2609 ,C1168_=_C2622 ,C1168_=_C2623 ,C1168_=_C2624 ,C1168_=_C2625 ,C1168_=_C2626 ,\nC1168_=_C2628 ,C1168_=_C2629 ,C1168_=_C2630 ,C1168_=_C2631 ,C1168_=_C2632 ,C1168_=_C2633 ,\nC1168_=_C2634 ,C1168_=_C2635 ,C1168_=_C2637 ,C1168_=_C2638 ,C1190_=_C1191 ,C1190_=_C1196 ,\nC1190_=_C1202 ,C1190_=_C1460 ,C1190_=_C1461 ,C1190_=_C1462 ,C1190_=_C1463 ,C1190_=_C1465 ,\nC1190_=_C1466 ,C1190_=_C1467 ,C1190_=_C1469 ,C1190_=_C1471 ,C1190_=_C1472 ,C1190_=_C1474 ,\nC1190_=_C1475 ,C1190_=_C1476 ,C1190_=_C1477 ,C1190_=_C1478 ,C1190_=_C1479 ,C1190_=_C1480 ,\nC1190_=_C1481 ,C1190_=_C1483 ,C1190_=_C1484 ,C1191_=_C1196 ,C1191_=_C1202 ,C1191_=_C1264 ,\nC1191_=_C1287 ,C1191_=_C1506 ,C1191_=_C1507 ,C1191_=_C1508 ,C1191_=_C1509 ,C1191_=_C1510 ,\nC1191_=_C1511 ,C1191_=_C1512 ,C1191_=_C1513 ,C1191_=_C1514 ,C1191_=_C1516 ,C1191_=_C1518 ,\nC1191_=_C1519 ,C1191_=_C1520 ,C1191_=_C1521 ,C1191_=_C1522 ,C1191_=_C1523 ,C1191_=_C1524 ,\nC1191_=_C1525 ,C1191_=_C1526 ,C1191_=_C1528 ,C1196_=_C1202 ,C1196_=_C1669 ,C1196_=_C1763 ,\nC1196_=_C1911 ,C1196_=_C2254 ,C1196_=_C2271 ,C1196_=_C2288 ,C1196_=_C2556 ,C1196_=_C2824 ,\nC1196_=_C2865 ,C1196_=_C3070 ,C1196_=_C3071 ,C1196_=_C3072 ,C1196_=_C3074 ,C1196_=_C3075 ,\nC1196_=_C3076 ,C1196_=_C3077 ,C1196_=_C3078 ,C1196_=_C3079 ,C1196_=_C3080 ,C1196_=_C3081 ,\nC1196_=_C3082 ,C1196_=_C3083 ,C1202_=_C1376 ,C1202_=_C1400 ,C1202_=_C1673 ,C1202_=_C1987 ,\nC1202_=_C2165 ,C1202_=_C2292 ,C1202_=_C2577 ,C1202_=_C2596 ,C1202_=_C2776 ,C1202_=_C2975 ,\nC1202_=_C3130 ,C1202_=_C3318 ,C1202_=_C3657 ,C1202_=_C3658 ,C1202_=_C3659 ,C1202_=_C3660 ,\nC1202_=_C3661 ,C1202_=_C3662 ,C1202_=_C3663 ,C1202_=_C3664 ,C1202_=_C3665 ,C1264_=_C1287 ,\nC1264_=_C1506 ,C1264_=_C1507 ,C1264_=_C1508 ,C1264_=_C1509 ,C1264_=_C1510 ,C1264_=_C1511 ,\nC1264_=_C1512 ,C1264_=_C1513 ,C1264_=_C1514 ,C1264_=_C1516 ,C1264_=_C1518 ,C1264_=_C1519 ,\nC1264_=_C1520 ,C1264_=_C1521 ,C1264_=_C1522 ,C1264_=_C1523 ,C1264_=_C1524 ,C1264_=_C1525 ,\nC1264_=_C1526 ,C1264_=_C1528 ,C1287_=_C1312 ,C1287_=_C1506 ,C1287_=_C1507 ,C1287_=_C1508 ,\nC1287_=_C1509 ,C1287_=_C1510 ,C1287_=_C1511 ,C1287_=_C1512 ,C1287_=_C1513 ,C1287_=_C1514 ,\nC1287_=_C1516 ,C1287_=_C1518 ,C1287_=_C1519 ,C1287_=_C1520 ,C1287_=_C1521 ,C1287_=_C1522 ,\nC1287_=_C1523 ,C1287_=_C1524 ,C1287_=_C1525 ,C1287_=_C1526 ,C1287_=_C1528 ,C1312_=_C1615 ,\nC1312_=_C1757 ,C1312_=_C1949 ,C1312_=_C2052 ,C1312_=_C2112 ,C1312_=_C2356 ,C1312_=_C2689 ,\nC1312_=_C2708 ,C1312_=_C2820 ,C1312_=_C2846 ,C1312_=_C3019 ,C1312_=_C3482 ,C1312_=_C3672 ,\nC1312_=_C3711 ,C1312_=_C3822 ,C1312_=_C4034 ,C1312_=_C4052 ,C1312_=_C4072 ,C1312_=_C4076 ,\nC1312_=_C4085 ,C1376_=_C1400 ,C1376_=_C1673 ,C1376_=_C1987 ,C1376_=_C2165 ,C1376_=_C2292 ,\nC1376_=_C2577 ,C1376_=_C2596 ,C1376_=_C2776 ,C1376_=_C2975 ,C1376_=_C3130 ,C1376_=_C3318 ,\nC1376_=_C3657 ,C1376_=_C3658 ,C1376_=_C3659 ,C1376_=_C3660 ,C1376_=_C3661 ,C1376_=_C3662 ,\nC1376_=_C3663 ,C1376_=_C3664 ,C1376_=_C3665 ,C1393_=_C1396 ,C1393_=_C1400 ,C1393_=_C1445 ,\nC1393_=_C1797 ,C1393_=_C2159 ,C1393_=_C2592 ,C1393_=_C2770 ,C1393_=_C3053 ,C1393_=_C3084 ,\nC1393_=_C3086 ,C1393_=_C3087 ,C1393_=_C3088 ,C1393_=_C3090 ,C1393_=_C3091 ,C1393_=_C3092 ,\nC1393_=_C3093 ,C1393_=_C3094 ,C1393_=_C3095 ,C1393_=_C3096 ,C1393_=_C3097 ,C1393_=_C3098 ,\nC1393_=_C3099 ,C1396_=_C1400 ,C1396_=_C1744 ,C1396_=_C1933 ,C1396_=_C2160 ,C1396_=_C2508 ,\nC1396_=_C2594 ,C1396_=_C2676 ,C1396_=_C2696 ,C1396_=_C2737 ,C1396_=_C2773 ,C1396_=_C2792 ,\nC1396_=_C2808 ,C1396_=_C3205 ,C1396_=_C3324 ,C1396_=_C3325 ,C1396_=_C3327 ,C1396_=_C3328 ,\nC1396_=_C3329 ,C1396_=_C3330 ,C1396_=_C3331 ,C1396_=_C3332 ,C1396_=_C3333 ,C1396_=_C3334 ,\nC1400_=_C1673 ,C1400_=_C1987 ,C1400_=_C2165 ,C1400_=_C2292 ,C1400_=_C2577 ,C1400_=_C2596 ,\nC1400_=_C2776 ,C1400_=_C2975 ,C1400_=_C3130 ,C1400_=_C3318 ,C1400_=_C3657 ,C1400_=_C3658 ,\nC1400_=_C3659 ,C1400_=_C3660 ,C1400_=_C3661 ,C1400_=_C3662 ,C1400_=_C3663 ,C1400_=_C3664 ,\nC1400_=_C3665 ,C1445_=_C1797 ,C1445_=_C2159 ,C1445_=_C2592 ,C1445_=_C2770 ,C1445_=_C3053 ,\nC1445_=_C3084 ,C1445_=_C3086 ,C1445_=_C3087 ,C1445_=_C3088 ,C1445_=_C3090 ,C1445_=_C3091 ,\nC1445_=_C3092 ,C1445_=_C3093 ,C1445_=_C3094 ,C1445_=_C3095 ,C1445_=_C3096 ,C1445_=_C3097 ,\nC1445_=_C3098 ,C1445_=_C3099 ,C1460_=_C1461 ,C1460_=_C1462 ,C1460_=_C1463 ,C1460_=_C1465 ,\nC1460_=_C1466 ,C1460_=_C1467 ,C1460_=_C1469 ,C1460_=_C1471 ,C1460_=_C1472 ,C1460_=_C1474 ,\nC1460_=_C1475 ,C1460_=_C1476 ,C1460_=_C1477 ,C1460_=_C1478 ,C1460_=_C1479 ,C1460_=_C1480 ,\nC1460_=_C1481 ,C1460_=_C1483 ,C1460_=_C1484 ,C1460_=_C1739 ,C1460_=_C1744 ,C1460_=_C1757 ,\nC1461_=_C1462 ,C1461_=_C1463 ,C1461_=_C1465 ,C1461_=_C1466 ,C1461_=_C1467 ,C1461_=_C1469 ,\nC1461_=_C1471 ,C1461_=_C1472 ,C1461_=_C1474 ,C1461_=_C1475 ,C1461_=_C1476 ,C1461_=_C1477 ,\nC1461_=_C1478 ,C1461_=_C1479 ,C1461_=_C1480 ,C1461_=_C1481 ,C1461_=_C1483 ,C1461_=_C1484 ,\nC1461_=_C1930 ,C1461_=_C1933 ,C1461_=_C1949 ,C1462_=_C1463 ,C1462_=_C1465 ,C1462_=_C1466 ,\nC1462_=_C1467 ,C1462_=_C1469 ,C1462_=_C1471 ,C1462_=_C1472 ,C1462_=_C1474 ,C1462_=_C1475 ,\nC1462_=_C1476 ,C1462_=_C1477 ,C1462_=_C1478 ,C1462_=_C1479 ,C1462_=_C1480 ,C1462_=_C1481 ,\nC1462_=_C1483 ,C1462_=_C1484 ,C1462_=_C1511 ,C1462_=_C2286 ,C1462_=_C2288 ,C1462_=_C2292 ,\nC1463_=_C1465 ,C1463_=_C1466 ,C1463_=_C1467 ,C1463_=_C1469 ,C1463_=_C1471 ,C1463_=_C1472 ,\nC1463_=_C1474 ,C1463_=_C1475 ,C1463_=_C1476 ,C1463_=_C1477 ,C1463_=_C1478 ,C1463_=_C1479 ,\nC1463_=_C1480 ,C1463_=_C1481 ,C1463_=_C1483 ,C1463_=_C1484</w:t>
      </w:r>
    </w:p>
    <w:p>
      <w:pPr>
        <w:pStyle w:val="PreformattedText"/>
        <w:bidi w:val="0"/>
        <w:spacing w:before="0" w:after="0"/>
        <w:jc w:val="left"/>
        <w:rPr/>
      </w:pPr>
      <w:r>
        <w:rPr/>
        <w:t xml:space="preserve"> </w:t>
      </w:r>
      <w:r>
        <w:rPr/>
        <w:t>,C1465_=_C1466 ,C1465_=_C1467 ,\nC1465_=_C1469 ,C1465_=_C1471 ,C1465_=_C1472 ,C1465_=_C1474 ,C1465_=_C1475 ,C1465_=_C1476 ,\nC1465_=_C1477 ,C1465_=_C1478 ,C1465_=_C1479 ,C1465_=_C1480 ,C1465_=_C1481 ,C1465_=_C1483 ,\nC1465_=_C1484 ,C1466_=_C1467 ,C1466_=_C1469 ,C1466_=_C1471 ,C1466_=_C1472 ,C1466_=_C1474 ,\nC1466_=_C1475 ,C1466_=_C1476 ,C1466_=_C1477 ,C1466_=_C1478 ,C1466_=_C1479 ,C1466_=_C1480 ,\nC1466_=_C1481 ,C1466_=_C1483 ,C1466_=_C1484 ,C1466_=_C2622 ,C1466_=_C2676 ,C1466_=_C2689 ,\nC1467_=_C1469 ,C1467_=_C1471 ,C1467_=_C1472 ,C1467_=_C1474 ,C1467_=_C1475 ,C1467_=_C1476 ,\nC1467_=_C1477 ,C1467_=_C1478 ,C1467_=_C1479 ,C1467_=_C1480 ,C1467_=_C1481 ,C1467_=_C1483 ,\nC1467_=_C1484 ,C1467_=_C2624 ,C1467_=_C2808 ,C1467_=_C2820 ,C1469_=_C1471 ,C1469_=_C1472 ,\nC1469_=_C1474 ,C1469_=_C1475 ,C1469_=_C1476 ,C1469_=_C1477 ,C1469_=_C1478 ,C1469_=_C1479 ,\nC1469_=_C1480 ,C1469_=_C1481 ,C1469_=_C1483 ,C1469_=_C1484 ,C1469_=_C1516 ,C1469_=_C3070 ,\nC1469_=_C3130 ,C1471_=_C1472 ,C1471_=_C1474 ,C1471_=_C1475 ,C1471_=_C1476 ,C1471_=_C1477 ,\nC1471_=_C1478 ,C1471_=_C1479 ,C1471_=_C1480 ,C1471_=_C1481 ,C1471_=_C1483 ,C1471_=_C1484 ,\nC1472_=_C1474 ,C1472_=_C1475 ,C1472_=_C1476 ,C1472_=_C1477 ,C1472_=_C1478 ,C1472_=_C1479 ,\nC1472_=_C1480 ,C1472_=_C1481 ,C1472_=_C1483 ,C1472_=_C1484 ,C1472_=_C2628 ,C1472_=_C3086 ,\nC1472_=_C3325 ,C1472_=_C3482 ,C1474_=_C1475 ,C1474_=_C1476 ,C1474_=_C1477 ,C1474_=_C1478 ,\nC1474_=_C1479 ,C1474_=_C1480 ,C1474_=_C1481 ,C1474_=_C1483 ,C1474_=_C1484 ,C1474_=_C1519 ,\nC1474_=_C3074 ,C1474_=_C3090 ,C1474_=_C3657 ,C1475_=_C1476 ,C1475_=_C1477 ,C1475_=_C1478 ,\nC1475_=_C1479 ,C1475_=_C1480 ,C1475_=_C1481 ,C1475_=_C1483 ,C1475_=_C1484 ,C1475_=_C1521 ,\nC1475_=_C3075 ,C1475_=_C3660 ,C1476_=_C1477 ,C1476_=_C1478 ,C1476_=_C1479 ,C1476_=_C1480 ,\nC1476_=_C1481 ,C1476_=_C1483 ,C1476_=_C1484 ,C1477_=_C1478 ,C1477_=_C1479 ,C1477_=_C1480 ,\nC1477_=_C1481 ,C1477_=_C1483 ,C1477_=_C1484 ,C1477_=_C2630 ,C1477_=_C3329 ,C1477_=_C3822 ,\nC1478_=_C1479 ,C1478_=_C1480 ,C1478_=_C1481 ,C1478_=_C1483 ,C1478_=_C1484 ,C1478_=_C3078 ,\nC1479_=_C1480 ,C1479_=_C1481 ,C1479_=_C1483 ,C1479_=_C1484 ,C1480_=_C1481 ,C1480_=_C1483 ,\nC1480_=_C1484 ,C1480_=_C2634 ,C1480_=_C3334 ,C1480_=_C4072 ,C1481_=_C1483 ,C1481_=_C1484 ,\nC1483_=_C1484 ,C1484_=_C1528 ,C1484_=_C3083 ,C1484_=_C3664 ,C1506_=_C1507 ,C1506_=_C1508 ,\nC1506_=_C1509 ,C1506_=_C1510 ,C1506_=_C1511 ,C1506_=_C1512 ,C1506_=_C1513 ,C1506_=_C1514 ,\nC1506_=_C1516 ,C1506_=_C1518 ,C1506_=_C1519 ,C1506_=_C1520 ,C1506_=_C1521 ,C1506_=_C1522 ,\nC1506_=_C1523 ,C1506_=_C1524 ,C1506_=_C1525 ,C1506_=_C1526 ,C1506_=_C1528 ,C1506_=_C1615 ,\nC1507_=_C1508 ,C1507_=_C1509 ,C1507_=_C1510 ,C1507_=_C1511 ,C1507_=_C1512 ,C1507_=_C1513 ,\nC1507_=_C1514 ,C1507_=_C1516 ,C1507_=_C1518 ,C1507_=_C1519 ,C1507_=_C1520 ,C1507_=_C1521 ,\nC1507_=_C1522 ,C1507_=_C1523 ,C1507_=_C1524 ,C1507_=_C1525 ,C1507_=_C1526 ,C1507_=_C1528 ,\nC1507_=_C1763 ,C1508_=_C1509 ,C1508_=_C1510 ,C1508_=_C1511 ,C1508_=_C1512 ,C1508_=_C1513 ,\nC1508_=_C1514 ,C1508_=_C1516 ,C1508_=_C1518 ,C1508_=_C1519 ,C1508_=_C1520 ,C1508_=_C1521 ,\nC1508_=_C1522 ,C1508_=_C1523 ,C1508_=_C1524 ,C1508_=_C1525 ,C1508_=_C1526 ,C1508_=_C1528 ,\nC1509_=_C1510 ,C1509_=_C1511 ,C1509_=_C1512 ,C1509_=_C1513 ,C1509_=_C1514 ,C1509_=_C1516 ,\nC1509_=_C1518 ,C1509_=_C1519 ,C1509_=_C1520 ,C1509_=_C1521 ,C1509_=_C1522 ,C1509_=_C1523 ,\nC1509_=_C1524 ,C1509_=_C1525 ,C1509_=_C1526 ,C1509_=_C1528 ,C1509_=_C2112 ,C1510_=_C1511 ,\nC1510_=_C1512 ,C1510_=_C1513 ,C1510_=_C1514 ,C1510_=_C1516 ,C1510_=_C1518 ,C1510_=_C1519 ,\nC1510_=_C1520 ,C1510_=_C1521 ,C1510_=_C1522 ,C1510_=_C1523 ,C1510_=_C1524 ,C1510_=_C1525 ,\nC1510_=_C1526 ,C1510_=_C1528 ,C1511_=_C1512 ,C1511_=_C1513 ,C1511_=_C1514 ,C1511_=_C1516 ,\nC1511_=_C1518 ,C1511_=_C1519 ,C1511_=_C1520 ,C1511_=_C1521 ,C1511_=_C1522 ,C1511_=_C1523 ,\nC1511_=_C1524 ,C1511_=_C1525 ,C1511_=_C1526 ,C1511_=_C1528 ,C1511_=_C2286 ,C1511_=_C2288 ,\nC1511_=_C2292 ,C1512_=_C1513 ,C1512_=_C1514 ,C1512_=_C1516 ,C1512_=_C1518 ,C1512_=_C1519 ,\nC1512_=_C1520 ,C1512_=_C1521 ,C1512_=_C1522 ,C1512_=_C1523 ,C1512_=_C1524 ,C1512_=_C1525 ,\nC1512_=_C1526 ,C1512_=_C1528 ,C1512_=_C2356 ,C1513_=_C1514 ,C1513_=_C1516 ,C1513_=_C1518 ,\nC1513_=_C1519 ,C1513_=_C1520 ,C1513_=_C1521 ,C1513_=_C1522 ,C1513_=_C1523 ,C1513_=_C1524 ,\nC1513_=_C1525 ,C1513_=_C1526 ,C1513_=_C1528 ,C1513_=_C2846 ,C1514_=_C1516 ,C1514_=_C1518 ,\nC1514_=_C1519 ,C1514_=_C1520 ,C1514_=_C1521 ,C1514_=_C1522 ,C1514_=_C1523 ,C1514_=_C1524 ,\nC1514_=_C1525 ,C1514_=_C1526 ,C1514_=_C1528 ,C1514_=_C3019 ,C1516_=_C1518 ,C1516_=_C1519 ,\nC1516_=_C1520 ,C1516_=_C1521 ,C1516_=_C1522 ,C1516_=_C1523 ,C1516_=_C1524 ,C1516_=_C1525 ,\nC1516_=_C1526 ,C1516_=_C1528 ,C1516_=_C3070 ,C1516_=_C3130 ,C1518_=_C1519 ,C1518_=_C1520 ,\nC1518_=_C1521 ,C1518_=_C1522 ,C1518_=_C1523 ,C1518_=_C1524 ,C1518_=_C1525 ,C1518_=_C1526 ,\nC1518_=_C1528 ,C1518_=_C3672 ,C1519_=_C1520 ,C1519_=_C1521 ,C1519_=_C1522 ,C1519_=_C1523 ,\nC1519_=_C1524 ,C1519_=_C1525 ,C1519_=_C1526 ,C1519_=_C1528 ,C1519_=_C3074 ,C1519_=_C3090 ,\nC1519_=_C3657 ,C1520_=_C1521 ,C1520_=_C1522 ,C1520_=_C1523 ,C1520_=_C1524 ,C1520_=_C1525 ,\nC1520_=_C1526 ,C1520_=_C1528 ,C1520_=_C3092 ,C1521_=_C1522 ,C1521_=_C1523 ,C1521_=_C1524 ,\nC1521_=_C1525 ,C1521_=_C1526 ,C1521_=_C1528 ,C1521_=_C3075 ,C1521_=_C3660 ,C1522_=_C1523 ,\nC1522_=_C1524 ,C1522_=_C1525 ,C1522_=_C1526 ,C1522_=_C1528 ,C1523_=_C1524 ,C1523_=_C1525 ,\nC1523_=_C1526 ,C1523_=_C1528 ,C1523_=_C4034 ,C1524_=_C1525 ,C1524_=_C1526 ,C1524_=_C1528 ,\nC1524_=_C3080 ,C1525_=_C1526 ,C1525_=_C1528 ,C1525_=_C4085 ,C1526_=_C1528 ,C1528_=_C3083 ,\nC1528_=_C3664 ,C1615_=_C1757 ,C1615_=_C1949 ,C1615_=_C2052 ,C1615_=_C2112 ,C1615_=_C2356 ,\nC1615_=_C2689 ,C1615_=_C2708 ,C1615_=_C2820 ,C1615_=_C2846 ,C1615_=_C3019 ,C1615_=_C3482 ,\nC1615_=_C3672 ,C1615_=_C3711 ,C1615_=_C3822 ,C1615_=_C4034 ,C1615_=_C4052 ,C1615_=_C4072 ,\nC1615_=_C4076 ,C1615_=_C4085 ,C1641_=_C1739 ,C1641_=_C1930 ,C1641_=_C2286 ,C1641_=_C2429 ,\nC1641_=_C2588 ,C1641_=_C2609 ,C1641_=_C2622 ,C1641_=_C2623 ,C1641_=_C2624 ,C1641_=_C2625 ,\nC1641_=_C2626 ,C1641_=_C2628 ,C1641_=_C2629 ,C1641_=_C2630 ,C1641_=_C2631 ,C1641_=_C2632 ,\nC1641_=_C2633 ,C1641_=_C2634 ,C1641_=_C2635 ,C1641_=_C2637 ,C1641_=_C2638 ,C1669_=_C1673 ,\nC1669_=_C1763 ,C1669_=_C1911 ,C1669_=_C2254 ,C1669_=_C2271 ,C1669_=_C2288 ,C1669_=_C2556 ,\nC1669_=_C2824 ,C1669_=_C2865 ,C1669_=_C3070 ,C1669_=_C3071 ,C1669_=_C3072 ,C1669_=_C3074 ,\nC1669_=_C3075 ,C1669_=_C3076 ,C1669_=_C3077 ,C1669_=_C3078 ,C1669_=_C3079 ,C1669_=_C3080 ,\nC1669_=_C3081 ,C1669_=_C3082 ,C1669_=_C3083 ,C1673_=_C1987 ,C1673_=_C2165 ,C1673_=_C2292 ,\nC1673_=_C2577 ,C1673_=_C2596 ,C1673_=_C2776 ,C1673_=_C2975 ,C1673_=_C3130 ,C1673_=_C3318 ,\nC1673_=_C3657 ,C1673_=_C3658 ,C1673_=_C3659 ,C1673_=_C3660 ,C1673_=_C3661 ,C1673_=_C3662 ,\nC1673_=_C3663 ,C1673_=_C3664 ,C1673_=_C3665 ,C1739_=_C1744 ,C1739_=_C1757 ,C1739_=_C1930 ,\nC1739_=_C2286 ,C1739_=_C2429 ,C1739_=_C2588 ,C1739_=_C2609 ,C1739_=_C2622 ,C1739_=_C2623 ,\nC1739_=_C2624 ,C1739_=_C2625 ,C1739_=_C2626 ,C1739_=_C2628 ,C1739_=_C2629 ,C1739_=_C2630 ,\nC1739_=_C2631 ,C1739_=_C2632 ,C1739_=_C2633 ,C1739_=_C2634 ,C1739_=_C2635 ,C1739_=_C2637 ,\nC1739_=_C2638 ,C1744_=_C1757 ,C1744_=_C1933 ,C1744_=_C2160 ,C1744_=_C2508 ,C1744_=_C2594 ,\nC1744_=_C2676 ,C1744_=_C2696 ,C1744_=_C2737 ,C1744_=_C2773 ,C1744_=_C2792 ,C1744_=_C2808 ,\nC1744_=_C3205 ,C1744_=_C3324 ,C1744_=_C3325 ,C1744_=_C3327 ,C1744_=_C3328 ,C1744_=_C3329 ,\nC1744_=_C3330 ,C1744_=_C3331 ,C1744_=_C3332 ,C1744_=_C3333 ,C1744_=_C3334 ,C1757_=_C1949 ,\nC1757_=_C2052 ,C1757_=_C2112 ,C1757_=_C2356 ,C1757_=_C2689 ,C1757_=_C2708 ,C1757_=_C2820 ,\nC1757_=_C2846 ,C1757_=_C3019 ,C1757_=_C3482 ,C1757_=_C3672 ,C1757_=_C3711 ,C1757_=_C3822 ,\nC1757_=_C4034 ,C1757_=_C4052 ,C1757_=_C4072 ,C1757_=_C4076 ,C1757_=_C4085 ,C1763_=_C1911 ,\nC1763_=_C2254 ,C1763_=_C2271 ,C1763_=_C2288 ,C1763_=_C2556 ,C1763_=_C2824 ,C1763_=_C2865 ,\nC1763_=_C3070 ,C1763_=_C3071 ,C1763_=_C3072 ,C1763_=_C3074 ,C1763_=_C3075 ,C1763_=_C3076 ,\nC1763_=_C3077 ,C1763_=_C3078 ,C1763_=_C3079 ,C1763_=_C3080 ,C1763_=_C3081 ,C1763_=_C3082 ,\nC1763_=_C3083 ,C1797_=_C2159 ,C1797_=_C2592 ,C1797_=_C2770 ,C1797_=_C3053 ,C1797_=_C3084 ,\nC1797_=_C3086 ,C1797_=_C3087 ,C1797_=_C3088 ,C1797_=_C3090 ,C1797_=_C3091 ,C1797_=_C3092 ,\nC1797_=_C3093 ,C1797_=_C3094 ,C1797_=_C3095 ,C1797_=_C3096 ,C1797_=_C3097 ,C1797_=_C3098 ,\nC1797_=_C3099 ,C1911_=_C2254 ,C1911_=_C2271 ,C1911_=_C2288 ,C1911_=_C2556 ,C1911_=_C2824 ,\nC1911_=_C2865 ,C1911_=_C3070 ,C1911_=_C3071 ,C1911_=_C3072 ,C1911_=_C3074 ,C1911_=_C3075 ,\nC1911_=_C3076 ,C1911_=_C3077 ,C1911_=_C3078 ,C1911_=_C3079 ,C1911_=_C3080 ,C1911_=_C3081 ,\nC1911_=_C3082 ,C1911_=_C3083 ,C1930_=_C1933 ,C1930_=_C1949 ,C1930_=_C2286 ,C1930_=_C2429 ,\nC1930_=_C2588 ,C1930_=_C2609 ,C1930_=_C2622 ,C1930_=_C2623 ,C1930_=_C2624 ,C1930_=_C2625 ,\nC1930_=_C2626 ,C1930_=_C2628 ,C1930_=_C2629 ,C1930_=_C2630 ,C1930_=_C2631 ,C1930_=_C2632 ,\nC1930_=_C2633 ,C1930_=_C2634 ,C1930_=_C2635 ,C1930_=_C2637 ,C1930_=_C2638 ,C1933_=_C1949 ,\nC1933_=_C2160 ,C1933_=_C2508 ,C1933_=_C2594 ,C1933_=_C2676 ,C1933_=_C2696 ,C1933_=_C2737 ,\nC1933_=_C2773 ,C1933_=_C2792 ,C1933_=_C2808 ,C1933_=_C3205 ,C1933_=_C3324 ,C1933_=_C3325 ,\nC1933_=_C3327 ,C1933_=_C3328 ,C1933_=_C3329 ,C1933_=_C3330 ,C1933_=_C3331 ,C1933_=_C3332 ,\nC1933_=_C3333 ,C1933_=_C3334 ,C1949_=_C2052 ,C1949_=_C2112 ,C1949_=_C2356 ,C1949_=_C2689 ,\nC1949_=_C2708 ,C1949_=_C2820 ,C1949_=_C2846 ,C1949_=_C3019 ,C1949_=_C3482 ,C1949_=_C3672 ,\nC1949_=_C3711 ,C1949_=_C3822 ,C1949_=_C4034 ,C1949_=_C4052 ,C1949_=_C4072 ,C1949_=_C4076 ,\nC1949_=_C4085 ,C1987_=_C2165 ,C1987_=_C2292 ,C1987_=_C2577 ,C1987_=_C2596 ,C1987_=_C2776 ,\nC1987_=_C2975 ,C1987_=_C3130 ,C1987_=_C3318 ,C1987_=_C3657 ,C1987_=_C3658 ,C1987_=_C3659 ,\nC1987_=_C3660 ,C1987_=_C3661 ,C1987_=_C3662 ,C1987_=_C3663 ,C1987_=_C3664 ,C1987_=_C3665 ,\nC2052_=_C2112 ,C2052_=_C2356 ,C2052_=_C2689 ,C2052_=_C2708 ,C2052_=_C2820 ,C2052_=_C2846 ,\nC2052_=_C3019 ,C2052_=_C3482</w:t>
      </w:r>
    </w:p>
    <w:p>
      <w:pPr>
        <w:pStyle w:val="PreformattedText"/>
        <w:bidi w:val="0"/>
        <w:spacing w:before="0" w:after="0"/>
        <w:jc w:val="left"/>
        <w:rPr/>
      </w:pPr>
      <w:r>
        <w:rPr/>
        <w:t xml:space="preserve"> </w:t>
      </w:r>
      <w:r>
        <w:rPr/>
        <w:t>,C2052_=_C3672 ,C2052_=_C3711 ,C2052_=_C3822 ,C2052_=_C4034 ,\nC2052_=_C4052 ,C2052_=_C4072 ,C2052_=_C4076 ,C2052_=_C4085 ,C2112_=_C2356 ,C2112_=_C2689 ,\nC2112_=_C2708 ,C2112_=_C2820 ,C2112_=_C2846 ,C2112_=_C3019 ,C2112_=_C3482 ,C2112_=_C3672 ,\nC2112_=_C3711 ,C2112_=_C3822 ,C2112_=_C4034 ,C2112_=_C4052 ,C2112_=_C4072 ,C2112_=_C4076 ,\nC2112_=_C4085 ,C2159_=_C2160 ,C2159_=_C2165 ,C2159_=_C2592 ,C2159_=_C2770 ,C2159_=_C3053 ,\nC2159_=_C3084 ,C2159_=_C3086 ,C2159_=_C3087 ,C2159_=_C3088 ,C2159_=_C3090 ,C2159_=_C3091 ,\nC2159_=_C3092 ,C2159_=_C3093 ,C2159_=_C3094 ,C2159_=_C3095 ,C2159_=_C3096 ,C2159_=_C3097 ,\nC2159_=_C3098 ,C2159_=_C3099 ,C2160_=_C2165 ,C2160_=_C2508 ,C2160_=_C2594 ,C2160_=_C2676 ,\nC2160_=_C2696 ,C2160_=_C2737 ,C2160_=_C2773 ,C2160_=_C2792 ,C2160_=_C2808 ,C2160_=_C3205 ,\nC2160_=_C3324 ,C2160_=_C3325 ,C2160_=_C3327 ,C2160_=_C3328 ,C2160_=_C3329 ,C2160_=_C3330 ,\nC2160_=_C3331 ,C2160_=_C3332 ,C2160_=_C3333 ,C2160_=_C3334 ,C2165_=_C2292 ,C2165_=_C2577 ,\nC2165_=_C2596 ,C2165_=_C2776 ,C2165_=_C2975 ,C2165_=_C3130 ,C2165_=_C3318 ,C2165_=_C3657 ,\nC2165_=_C3658 ,C2165_=_C3659 ,C2165_=_C3660 ,C2165_=_C3661 ,C2165_=_C3662 ,C2165_=_C3663 ,\nC2165_=_C3664 ,C2165_=_C3665 ,C2254_=_C2271 ,C2254_=_C2288 ,C2254_=_C2556 ,C2254_=_C2824 ,\nC2254_=_C2865 ,C2254_=_C3070 ,C2254_=_C3071 ,C2254_=_C3072 ,C2254_=_C3074 ,C2254_=_C3075 ,\nC2254_=_C3076 ,C2254_=_C3077 ,C2254_=_C3078 ,C2254_=_C3079 ,C2254_=_C3080 ,C2254_=_C3081 ,\nC2254_=_C3082 ,C2254_=_C3083 ,C2271_=_C2288 ,C2271_=_C2556 ,C2271_=_C2824 ,C2271_=_C2865 ,\nC2271_=_C3070 ,C2271_=_C3071 ,C2271_=_C3072 ,C2271_=_C3074 ,C2271_=_C3075 ,C2271_=_C3076 ,\nC2271_=_C3077 ,C2271_=_C3078 ,C2271_=_C3079 ,C2271_=_C3080 ,C2271_=_C3081 ,C2271_=_C3082 ,\nC2271_=_C3083 ,C2286_=_C2288 ,C2286_=_C2292 ,C2286_=_C2429 ,C2286_=_C2588 ,C2286_=_C2609 ,\nC2286_=_C2622 ,C2286_=_C2623 ,C2286_=_C2624 ,C2286_=_C2625 ,C2286_=_C2626 ,C2286_=_C2628 ,\nC2286_=_C2629 ,C2286_=_C2630 ,C2286_=_C2631 ,C2286_=_C2632 ,C2286_=_C2633 ,C2286_=_C2634 ,\nC2286_=_C2635 ,C2286_=_C2637 ,C2286_=_C2638 ,C2288_=_C2292 ,C2288_=_C2556 ,C2288_=_C2824 ,\nC2288_=_C2865 ,C2288_=_C3070 ,C2288_=_C3071 ,C2288_=_C3072 ,C2288_=_C3074 ,C2288_=_C3075 ,\nC2288_=_C3076 ,C2288_=_C3077 ,C2288_=_C3078 ,C2288_=_C3079 ,C2288_=_C3080 ,C2288_=_C3081 ,\nC2288_=_C3082 ,C2288_=_C3083 ,C2292_=_C2577 ,C2292_=_C2596 ,C2292_=_C2776 ,C2292_=_C2975 ,\nC2292_=_C3130 ,C2292_=_C3318 ,C2292_=_C3657 ,C2292_=_C3658 ,C2292_=_C3659 ,C2292_=_C3660 ,\nC2292_=_C3661 ,C2292_=_C3662 ,C2292_=_C3663 ,C2292_=_C3664 ,C2292_=_C3665 ,C2356_=_C2689 ,\nC2356_=_C2708 ,C2356_=_C2820 ,C2356_=_C2846 ,C2356_=_C3019 ,C2356_=_C3482 ,C2356_=_C3672 ,\nC2356_=_C3711 ,C2356_=_C3822 ,C2356_=_C4034 ,C2356_=_C4052 ,C2356_=_C4072 ,C2356_=_C4076 ,\nC2356_=_C4085 ,C2429_=_C2588 ,C2429_=_C2609 ,C2429_=_C2622 ,C2429_=_C2623 ,C2429_=_C2624 ,\nC2429_=_C2625 ,C2429_=_C2626 ,C2429_=_C2628 ,C2429_=_C2629 ,C2429_=_C2630 ,C2429_=_C2631 ,\nC2429_=_C2632 ,C2429_=_C2633 ,C2429_=_C2634 ,C2429_=_C2635 ,C2429_=_C2637 ,C2429_=_C2638 ,\nC2508_=_C2594 ,C2508_=_C2676 ,C2508_=_C2696 ,C2508_=_C2737 ,C2508_=_C2773 ,C2508_=_C2792 ,\nC2508_=_C2808 ,C2508_=_C3205 ,C2508_=_C3324 ,C2508_=_C3325 ,C2508_=_C3327 ,C2508_=_C3328 ,\nC2508_=_C3329 ,C2508_=_C3330 ,C2508_=_C3331 ,C2508_=_C3332 ,C2508_=_C3333 ,C2508_=_C3334 ,\nC2556_=_C2824 ,C2556_=_C2865 ,C2556_=_C3070 ,C2556_=_C3071 ,C2556_=_C3072 ,C2556_=_C3074 ,\nC2556_=_C3075 ,C2556_=_C3076 ,C2556_=_C3077 ,C2556_=_C3078 ,C2556_=_C3079 ,C2556_=_C3080 ,\nC2556_=_C3081 ,C2556_=_C3082 ,C2556_=_C3083 ,C2577_=_C2596 ,C2577_=_C2776 ,C2577_=_C2975 ,\nC2577_=_C3130 ,C2577_=_C3318 ,C2577_=_C3657 ,C2577_=_C3658 ,C2577_=_C3659 ,C2577_=_C3660 ,\nC2577_=_C3661 ,C2577_=_C3662 ,C2577_=_C3663 ,C2577_=_C3664 ,C2577_=_C3665 ,C2588_=_C2592 ,\nC2588_=_C2594 ,C2588_=_C2596 ,C2588_=_C2609 ,C2588_=_C2622 ,C2588_=_C2623 ,C2588_=_C2624 ,\nC2588_=_C2625 ,C2588_=_C2626 ,C2588_=_C2628 ,C2588_=_C2629 ,C2588_=_C2630 ,C2588_=_C2631 ,\nC2588_=_C2632 ,C2588_=_C2633 ,C2588_=_C2634 ,C2588_=_C2635 ,C2588_=_C2637 ,C2588_=_C2638 ,\nC2592_=_C2594 ,C2592_=_C2596 ,C2592_=_C2770 ,C2592_=_C3053 ,C2592_=_C3084 ,C2592_=_C3086 ,\nC2592_=_C3087 ,C2592_=_C3088 ,C2592_=_C3090 ,C2592_=_C3091 ,C2592_=_C3092 ,C2592_=_C3093 ,\nC2592_=_C3094 ,C2592_=_C3095 ,C2592_=_C3096 ,C2592_=_C3097 ,C2592_=_C3098 ,C2592_=_C3099 ,\nC2594_=_C2596 ,C2594_=_C2676 ,C2594_=_C2696 ,C2594_=_C2737 ,C2594_=_C2773 ,C2594_=_C2792 ,\nC2594_=_C2808 ,C2594_=_C3205 ,C2594_=_C3324 ,C2594_=_C3325 ,C2594_=_C3327 ,C2594_=_C3328 ,\nC2594_=_C3329 ,C2594_=_C3330 ,C2594_=_C3331 ,C2594_=_C3332 ,C2594_=_C3333 ,C2594_=_C3334 ,\nC2596_=_C2776 ,C2596_=_C2975 ,C2596_=_C3130 ,C2596_=_C3318 ,C2596_=_C3657 ,C2596_=_C3658 ,\nC2596_=_C3659 ,C2596_=_C3660 ,C2596_=_C3661 ,C2596_=_C3662 ,C2596_=_C3663 ,C2596_=_C3664 ,\nC2596_=_C3665 ,C2609_=_C2622 ,C2609_=_C2623 ,C2609_=_C2624 ,C2609_=_C2625 ,C2609_=_C2626 ,\nC2609_=_C2628 ,C2609_=_C2629 ,C2609_=_C2630 ,C2609_=_C2631 ,C2609_=_C2632 ,C2609_=_C2633 ,\nC2609_=_C2634 ,C2609_=_C2635 ,C2609_=_C2637 ,C2609_=_C2638 ,C2622_=_C2623 ,C2622_=_C2624 ,\nC2622_=_C2625 ,C2622_=_C2626 ,C2622_=_C2628 ,C2622_=_C2629 ,C2622_=_C2630 ,C2622_=_C2631 ,\nC2622_=_C2632 ,C2622_=_C2633 ,C2622_=_C2634 ,C2622_=_C2635 ,C2622_=_C2637 ,C2622_=_C2638 ,\nC2622_=_C2676 ,C2622_=_C2689 ,C2623_=_C2624 ,C2623_=_C2625 ,C2623_=_C2626 ,C2623_=_C2628 ,\nC2623_=_C2629 ,C2623_=_C2630 ,C2623_=_C2631 ,C2623_=_C2632 ,C2623_=_C2633 ,C2623_=_C2634 ,\nC2623_=_C2635 ,C2623_=_C2637 ,C2623_=_C2638 ,C2624_=_C2625 ,C2624_=_C2626 ,C2624_=_C2628 ,\nC2624_=_C2629 ,C2624_=_C2630 ,C2624_=_C2631 ,C2624_=_C2632 ,C2624_=_C2633 ,C2624_=_C2634 ,\nC2624_=_C2635 ,C2624_=_C2637 ,C2624_=_C2638 ,C2624_=_C2808 ,C2624_=_C2820 ,C2625_=_C2626 ,\nC2625_=_C2628 ,C2625_=_C2629 ,C2625_=_C2630 ,C2625_=_C2631 ,C2625_=_C2632 ,C2625_=_C2633 ,\nC2625_=_C2634 ,C2625_=_C2635 ,C2625_=_C2637 ,C2625_=_C2638 ,C2626_=_C2628 ,C2626_=_C2629 ,\nC2626_=_C2630 ,C2626_=_C2631 ,C2626_=_C2632 ,C2626_=_C2633 ,C2626_=_C2634 ,C2626_=_C2635 ,\nC2626_=_C2637 ,C2626_=_C2638 ,C2628_=_C2629 ,C2628_=_C2630 ,C2628_=_C2631 ,C2628_=_C2632 ,\nC2628_=_C2633 ,C2628_=_C2634 ,C2628_=_C2635 ,C2628_=_C2637 ,C2628_=_C2638 ,C2628_=_C3086 ,\nC2628_=_C3325 ,C2628_=_C3482 ,C2629_=_C2630 ,C2629_=_C2631 ,C2629_=_C2632 ,C2629_=_C2633 ,\nC2629_=_C2634 ,C2629_=_C2635 ,C2629_=_C2637 ,C2629_=_C2638 ,C2629_=_C3093 ,C2630_=_C2631 ,\nC2630_=_C2632 ,C2630_=_C2633 ,C2630_=_C2634 ,C2630_=_C2635 ,C2630_=_C2637 ,C2630_=_C2638 ,\nC2630_=_C3329 ,C2630_=_C3822 ,C2631_=_C2632 ,C2631_=_C2633 ,C2631_=_C2634 ,C2631_=_C2635 ,\nC2631_=_C2637 ,C2631_=_C2638 ,C2632_=_C2633 ,C2632_=_C2634 ,C2632_=_C2635 ,C2632_=_C2637 ,\nC2632_=_C2638 ,C2633_=_C2634 ,C2633_=_C2635 ,C2633_=_C2637 ,C2633_=_C2638 ,C2634_=_C2635 ,\nC2634_=_C2637 ,C2634_=_C2638 ,C2634_=_C3334 ,C2634_=_C4072 ,C2635_=_C2637 ,C2635_=_C2638 ,\nC2637_=_C2638 ,C2638_=_C3665 ,C2676_=_C2689 ,C2676_=_C2696 ,C2676_=_C2737 ,C2676_=_C2773 ,\nC2676_=_C2792 ,C2676_=_C2808 ,C2676_=_C3205 ,C2676_=_C3324 ,C2676_=_C3325 ,C2676_=_C3327 ,\nC2676_=_C3328 ,C2676_=_C3329 ,C2676_=_C3330 ,C2676_=_C3331 ,C2676_=_C3332 ,C2676_=_C3333 ,\nC2676_=_C3334 ,C2689_=_C2708 ,C2689_=_C2820 ,C2689_=_C2846 ,C2689_=_C3019 ,C2689_=_C3482 ,\nC2689_=_C3672 ,C2689_=_C3711 ,C2689_=_C3822 ,C2689_=_C4034 ,C2689_=_C4052 ,C2689_=_C4072 ,\nC2689_=_C4076 ,C2689_=_C4085 ,C2696_=_C2708 ,C2696_=_C2737 ,C2696_=_C2773 ,C2696_=_C2792 ,\nC2696_=_C2808 ,C2696_=_C3205 ,C2696_=_C3324 ,C2696_=_C3325 ,C2696_=_C3327 ,C2696_=_C3328 ,\nC2696_=_C3329 ,C2696_=_C3330 ,C2696_=_C3331 ,C2696_=_C3332 ,C2696_=_C3333 ,C2696_=_C3334 ,\nC2708_=_C2820 ,C2708_=_C2846 ,C2708_=_C3019 ,C2708_=_C3482 ,C2708_=_C3672 ,C2708_=_C3711 ,\nC2708_=_C3822 ,C2708_=_C4034 ,C2708_=_C4052 ,C2708_=_C4072 ,C2708_=_C4076 ,C2708_=_C4085 ,\nC2737_=_C2773 ,C2737_=_C2792 ,C2737_=_C2808 ,C2737_=_C3205 ,C2737_=_C3324 ,C2737_=_C3325 ,\nC2737_=_C3327 ,C2737_=_C3328 ,C2737_=_C3329 ,C2737_=_C3330 ,C2737_=_C3331 ,C2737_=_C3332 ,\nC2737_=_C3333 ,C2737_=_C3334 ,C2770_=_C2773 ,C2770_=_C2776 ,C2770_=_C3053 ,C2770_=_C3084 ,\nC2770_=_C3086 ,C2770_=_C3087 ,C2770_=_C3088 ,C2770_=_C3090 ,C2770_=_C3091 ,C2770_=_C3092 ,\nC2770_=_C3093 ,C2770_=_C3094 ,C2770_=_C3095 ,C2770_=_C3096 ,C2770_=_C3097 ,C2770_=_C3098 ,\nC2770_=_C3099 ,C2773_=_C2776 ,C2773_=_C2792 ,C2773_=_C2808 ,C2773_=_C3205 ,C2773_=_C3324 ,\nC2773_=_C3325 ,C2773_=_C3327 ,C2773_=_C3328 ,C2773_=_C3329 ,C2773_=_C3330 ,C2773_=_C3331 ,\nC2773_=_C3332 ,C2773_=_C3333 ,C2773_=_C3334 ,C2776_=_C2975 ,C2776_=_C3130 ,C2776_=_C3318 ,\nC2776_=_C3657 ,C2776_=_C3658 ,C2776_=_C3659 ,C2776_=_C3660 ,C2776_=_C3661 ,C2776_=_C3662 ,\nC2776_=_C3663 ,C2776_=_C3664 ,C2776_=_C3665 ,C2792_=_C2808 ,C2792_=_C3205 ,C2792_=_C3324 ,\nC2792_=_C3325 ,C2792_=_C3327 ,C2792_=_C3328 ,C2792_=_C3329 ,C2792_=_C3330 ,C2792_=_C3331 ,\nC2792_=_C3332 ,C2792_=_C3333 ,C2792_=_C3334 ,C2808_=_C2820 ,C2808_=_C3205 ,C2808_=_C3324 ,\nC2808_=_C3325 ,C2808_=_C3327 ,C2808_=_C3328 ,C2808_=_C3329 ,C2808_=_C3330 ,C2808_=_C3331 ,\nC2808_=_C3332 ,C2808_=_C3333 ,C2808_=_C3334 ,C2820_=_C2846 ,C2820_=_C3019 ,C2820_=_C3482 ,\nC2820_=_C3672 ,C2820_=_C3711 ,C2820_=_C3822 ,C2820_=_C4034 ,C2820_=_C4052 ,C2820_=_C4072 ,\nC2820_=_C4076 ,C2820_=_C4085 ,C2824_=_C2865 ,C2824_=_C3070 ,C2824_=_C3071 ,C2824_=_C3072 ,\nC2824_=_C3074 ,C2824_=_C3075 ,C2824_=_C3076 ,C2824_=_C3077 ,C2824_=_C3078 ,C2824_=_C3079 ,\nC2824_=_C3080 ,C2824_=_C3081 ,C2824_=_C3082 ,C2824_=_C3083 ,C2846_=_C3019 ,C2846_=_C3482 ,\nC2846_=_C3672 ,C2846_=_C3711 ,C2846_=_C3822 ,C2846_=_C4034 ,C2846_=_C4052 ,C2846_=_C4072 ,\nC2846_=_C4076 ,C2846_=_C4085 ,C2865_=_C3070 ,C2865_=_C3071 ,C2865_=_C3072 ,C2865_=_C3074 ,\nC2865_=_C3075 ,C2865_=_C3076 ,C2865_=_C3077 ,C2865_=_C3078 ,C2865_=_C3079 ,C2865_=_C3080 ,\nC2865_=_C3081 ,C2865_=_C3082 ,C2865_=_C3083 ,C2975_=_C3130 ,C2975_=_C3318 ,C2975_=_C3657 ,\nC2975_=_C3658 ,C2975_=_C3659 ,C2975_=_C3660 ,C2975_=_C3661 ,C2975_=_C3662 ,C2975_=_C3663 ,\nC2975_=_C3664 ,C2975_=_C3665 ,C3019_=_C3482 ,C3019_=_C3672 ,C3019_=_C3711 ,C3019_=_C3822</w:t>
      </w:r>
    </w:p>
    <w:p>
      <w:pPr>
        <w:pStyle w:val="PreformattedText"/>
        <w:bidi w:val="0"/>
        <w:spacing w:before="0" w:after="0"/>
        <w:jc w:val="left"/>
        <w:rPr/>
      </w:pPr>
      <w:r>
        <w:rPr/>
        <w:t xml:space="preserve"> </w:t>
      </w:r>
      <w:r>
        <w:rPr/>
        <w:t>,\nC3019_=_C4034 ,C3019_=_C4052 ,C3019_=_C4072 ,C3019_=_C4076 ,C3019_=_C4085 ,C3053_=_C3084 ,\nC3053_=_C3086 ,C3053_=_C3087 ,C3053_=_C3088 ,C3053_=_C3090 ,C3053_=_C3091 ,C3053_=_C3092 ,\nC3053_=_C3093 ,C3053_=_C3094 ,C3053_=_C3095 ,C3053_=_C3096 ,C3053_=_C3097 ,C3053_=_C3098 ,\nC3053_=_C3099 ,C3070_=_C3071 ,C3070_=_C3072 ,C3070_=_C3074 ,C3070_=_C3075 ,C3070_=_C3076 ,\nC3070_=_C3077 ,C3070_=_C3078 ,C3070_=_C3079 ,C3070_=_C3080 ,C3070_=_C3081 ,C3070_=_C3082 ,\nC3070_=_C3083 ,C3070_=_C3130 ,C3071_=_C3072 ,C3071_=_C3074 ,C3071_=_C3075 ,C3071_=_C3076 ,\nC3071_=_C3077 ,C3071_=_C3078 ,C3071_=_C3079 ,C3071_=_C3080 ,C3071_=_C3081 ,C3071_=_C3082 ,\nC3071_=_C3083 ,C3072_=_C3074 ,C3072_=_C3075 ,C3072_=_C3076 ,C3072_=_C3077 ,C3072_=_C3078 ,\nC3072_=_C3079 ,C3072_=_C3080 ,C3072_=_C3081 ,C3072_=_C3082 ,C3072_=_C3083 ,C3074_=_C3075 ,\nC3074_=_C3076 ,C3074_=_C3077 ,C3074_=_C3078 ,C3074_=_C3079 ,C3074_=_C3080 ,C3074_=_C3081 ,\nC3074_=_C3082 ,C3074_=_C3083 ,C3074_=_C3090 ,C3074_=_C3657 ,C3075_=_C3076 ,C3075_=_C3077 ,\nC3075_=_C3078 ,C3075_=_C3079 ,C3075_=_C3080 ,C3075_=_C3081 ,C3075_=_C3082 ,C3075_=_C3083 ,\nC3075_=_C3660 ,C3076_=_C3077 ,C3076_=_C3078 ,C3076_=_C3079 ,C3076_=_C3080 ,C3076_=_C3081 ,\nC3076_=_C3082 ,C3076_=_C3083 ,C3077_=_C3078 ,C3077_=_C3079 ,C3077_=_C3080 ,C3077_=_C3081 ,\nC3077_=_C3082 ,C3077_=_C3083 ,C3078_=_C3079 ,C3078_=_C3080 ,C3078_=_C3081 ,C3078_=_C3082 ,\nC3078_=_C3083 ,C3079_=_C3080 ,C3079_=_C3081 ,C3079_=_C3082 ,C3079_=_C3083 ,C3080_=_C3081 ,\nC3080_=_C3082 ,C3080_=_C3083 ,C3081_=_C3082 ,C3081_=_C3083 ,C3082_=_C3083 ,C3083_=_C3664 ,\nC3084_=_C3086 ,C3084_=_C3087 ,C3084_=_C3088 ,C3084_=_C3090 ,C3084_=_C3091 ,C3084_=_C3092 ,\nC3084_=_C3093 ,C3084_=_C3094 ,C3084_=_C3095 ,C3084_=_C3096 ,C3084_=_C3097 ,C3084_=_C3098 ,\nC3084_=_C3099 ,C3086_=_C3087 ,C3086_=_C3088 ,C3086_=_C3090 ,C3086_=_C3091 ,C3086_=_C3092 ,\nC3086_=_C3093 ,C3086_=_C3094 ,C3086_=_C3095 ,C3086_=_C3096 ,C3086_=_C3097 ,C3086_=_C3098 ,\nC3086_=_C3099 ,C3086_=_C3325 ,C3086_=_C3482 ,C3087_=_C3088 ,C3087_=_C3090 ,C3087_=_C3091 ,\nC3087_=_C3092 ,C3087_=_C3093 ,C3087_=_C3094 ,C3087_=_C3095 ,C3087_=_C3096 ,C3087_=_C3097 ,\nC3087_=_C3098 ,C3087_=_C3099 ,C3088_=_C3090 ,C3088_=_C3091 ,C3088_=_C3092 ,C3088_=_C3093 ,\nC3088_=_C3094 ,C3088_=_C3095 ,C3088_=_C3096 ,C3088_=_C3097 ,C3088_=_C3098 ,C3088_=_C3099 ,\nC3090_=_C3091 ,C3090_=_C3092 ,C3090_=_C3093 ,C3090_=_C3094 ,C3090_=_C3095 ,C3090_=_C3096 ,\nC3090_=_C3097 ,C3090_=_C3098 ,C3090_=_C3099 ,C3090_=_C3657 ,C3091_=_C3092 ,C3091_=_C3093 ,\nC3091_=_C3094 ,C3091_=_C3095 ,C3091_=_C3096 ,C3091_=_C3097 ,C3091_=_C3098 ,C3091_=_C3099 ,\nC3091_=_C3327 ,C3091_=_C3659 ,C3092_=_C3093 ,C3092_=_C3094 ,C3092_=_C3095 ,C3092_=_C3096 ,\nC3092_=_C3097 ,C3092_=_C3098 ,C3092_=_C3099 ,C3093_=_C3094 ,C3093_=_C3095 ,C3093_=_C3096 ,\nC3093_=_C3097 ,C3093_=_C3098 ,C3093_=_C3099 ,C3094_=_C3095 ,C3094_=_C3096 ,C3094_=_C3097 ,\nC3094_=_C3098 ,C3094_=_C3099 ,C3094_=_C3330 ,C3094_=_C3661 ,C3095_=_C3096 ,C3095_=_C3097 ,\nC3095_=_C3098 ,C3095_=_C3099 ,C3096_=_C3097 ,C3096_=_C3098 ,C3096_=_C3099 ,C3096_=_C3331 ,\nC3096_=_C3663 ,C3097_=_C3098 ,C3097_=_C3099 ,C3098_=_C3099 ,C3130_=_C3318 ,C3130_=_C3657 ,\nC3130_=_C3658 ,C3130_=_C3659 ,C3130_=_C3660 ,C3130_=_C3661 ,C3130_=_C3662 ,C3130_=_C3663 ,\nC3130_=_C3664 ,C3130_=_C3665 ,C3205_=_C3324 ,C3205_=_C3325 ,C3205_=_C3327 ,C3205_=_C3328 ,\nC3205_=_C3329 ,C3205_=_C3330 ,C3205_=_C3331 ,C3205_=_C3332 ,C3205_=_C3333 ,C3205_=_C3334 ,\nC3318_=_C3657 ,C3318_=_C3658 ,C3318_=_C3659 ,C3318_=_C3660 ,C3318_=_C3661 ,C3318_=_C3662 ,\nC3318_=_C3663 ,C3318_=_C3664 ,C3318_=_C3665 ,C3324_=_C3325 ,C3324_=_C3327 ,C3324_=_C3328 ,\nC3324_=_C3329 ,C3324_=_C3330 ,C3324_=_C3331 ,C3324_=_C3332 ,C3324_=_C3333 ,C3324_=_C3334 ,\nC3325_=_C3327 ,C3325_=_C3328 ,C3325_=_C3329 ,C3325_=_C3330 ,C3325_=_C3331 ,C3325_=_C3332 ,\nC3325_=_C3333 ,C3325_=_C3334 ,C3325_=_C3482 ,C3327_=_C3328 ,C3327_=_C3329 ,C3327_=_C3330 ,\nC3327_=_C3331 ,C3327_=_C3332 ,C3327_=_C3333 ,C3327_=_C3334 ,C3327_=_C3659 ,C3328_=_C3329 ,\nC3328_=_C3330 ,C3328_=_C3331 ,C3328_=_C3332 ,C3328_=_C3333 ,C3328_=_C3334 ,C3329_=_C3330 ,\nC3329_=_C3331 ,C3329_=_C3332 ,C3329_=_C3333 ,C3329_=_C3334 ,C3329_=_C3822 ,C3330_=_C3331 ,\nC3330_=_C3332 ,C3330_=_C3333 ,C3330_=_C3334 ,C3330_=_C3661 ,C3331_=_C3332 ,C3331_=_C3333 ,\nC3331_=_C3334 ,C3331_=_C3663 ,C3332_=_C3333 ,C3332_=_C3334 ,C3333_=_C3334 ,C3334_=_C4072 ,\nC3482_=_C3672 ,C3482_=_C3711 ,C3482_=_C3822 ,C3482_=_C4034 ,C3482_=_C4052 ,C3482_=_C4072 ,\nC3482_=_C4076 ,C3482_=_C4085 ,C3657_=_C3658 ,C3657_=_C3659 ,C3657_=_C3660 ,C3657_=_C3661 ,\nC3657_=_C3662 ,C3657_=_C3663 ,C3657_=_C3664 ,C3657_=_C3665 ,C3658_=_C3659 ,C3658_=_C3660 ,\nC3658_=_C3661 ,C3658_=_C3662 ,C3658_=_C3663 ,C3658_=_C3664 ,C3658_=_C3665 ,C3659_=_C3660 ,\nC3659_=_C3661 ,C3659_=_C3662 ,C3659_=_C3663 ,C3659_=_C3664 ,C3659_=_C3665 ,C3660_=_C3661 ,\nC3660_=_C3662 ,C3660_=_C3663 ,C3660_=_C3664 ,C3660_=_C3665 ,C3661_=_C3662 ,C3661_=_C3663 ,\nC3661_=_C3664 ,C3661_=_C3665 ,C3662_=_C3663 ,C3662_=_C3664 ,C3662_=_C3665 ,C3663_=_C3664 ,\nC3663_=_C3665 ,C3664_=_C3665 ,C3672_=_C3711 ,C3672_=_C3822 ,C3672_=_C4034 ,C3672_=_C4052 ,\nC3672_=_C4072 ,C3672_=_C4076 ,C3672_=_C4085 ,C3711_=_C3822 ,C3711_=_C4034 ,C3711_=_C4052 ,\nC3711_=_C4072 ,C3711_=_C4076 ,C3711_=_C4085 ,C3822_=_C4034 ,C3822_=_C4052 ,C3822_=_C4072 ,\nC3822_=_C4076 ,C3822_=_C4085 ,C4034_=_C4052 ,C4034_=_C4072 ,C4034_=_C4076 ,C4034_=_C4085 ,\nC4052_=_C4072 ,C4052_=_C4076 ,C4052_=_C4085 ,C4072_=_C4076 ,C4072_=_C4085 ,C4076_=_C4085 ,"];93[shape=box, label="id:93 level: 4\n283: C360 C363 C365 C366 C369 \nC370 C371 C372 C373 C374 C375 \nC376 C377 C378 C380 C381 C382 \nC383 C385 C386 C387 C388 C389 \nC390 C416 C418 C490 C553 C571 \nC647 C659 C685 C729 C768 C819 \nC860 C888 C920 C934 C969 C1016 \nC1022 C1046 C1058 C1062 C1117 C1159 \nC1179 C1180 C1233 C1239 C1241 C1243 \nC1244 C1245 C1246 C1247 C1248 C1249 \nC1250 C1251 C1252 C1253 C1254 C1255 \nC1256 C1258 C1259 C1260 C1261 C1262 \nC1263 C1330 C1425 C1444 C1455 C1461 \nC1500 C1567 C1590 C1657 C1676 C1706 \nC1726 C1728 C1732 C1733 C1768 C1848 \nC1862 C1864 C1878 C1882 C1892 C1927 \nC1928 C1929 C1930 C1931 C1932 C1933 \nC1934 C1935 C1936 C1937 C1938 C1939 \nC1940 C1941 C1942 C1944 C1945 C1946 \nC1947 C1948 C1949 C2013 C2029 C2071 \nC2072 C2073 C2074 C2075 C2076 C2077 \nC2078 C2079 C2080 C2081 C2082 C2083 \nC2084 C2085 C2086 C2088 C2091 C2092 \nC2093 C2123 C2128 C2129 C2130 C2131 \nC2132 C2133 C2134 C2135 C2136 C2137 \nC2138 C2139 C2140 C2142 C2144 C2145 \nC2146 C2147 C2148 C2149 C2150 C2151 \nC2222 C2300 C2334 C2336 C2337 C2425 \nC2523 C2532 C2533 C2605 C2633 C2688 \nC2716 C2732 C2748 C2752 C2763 C2769 \nC2779 C2781 C2819 C2848 C2855 C2859 \nC2940 C2955 C2957 C3011 C3030 C3053 \nC3054 C3055 C3056 C3057 C3058 C3059 \nC3060 C3061 C3062 C3063 C3064 C3065 \nC3066 C3068 C3069 C3098 C3116 C3196 \nC3209 C3235 C3251 C3362 C3364 C3455 \nC3480 C3505 C3507 C3509 C3529 C3531 \nC3533 C3599 C3623 C3625 C3646 C3654 \nC3695 C3700 C3704 C3706 C3717 C3719 \nC3728 C3749 C3751 C3768 C3770 C3771 \nC3775 C3791 C3809 C3815 C3816 C3823 \nC3825 C3826 C3827 C3828 C3829 C3830 \nC3843 C3859 C3862 C3870 C3882 C3893 \nC3910 C3924 C3935 C3955 C3964 C3967 \nC3969 C3972 C3973 C3974 C3975 C3976 \nC3997 C3998 C3999 C4000 C4005 C4009 \nC4010 C4011 C4013 C4028 C4035 C4093 \nC4094 C4095 \n3882: C360_=_C418( C360 C418 ) C360_=_C1117( C360 C1117 ) C360_=_C1180( C360 C1180 ) C360_=_C1260( C360 C1260 ) C360_=_C1657( C360 C1657 ) \nC360_=_C1706( C360 C1706 ) C360_=_C1728( C360 C1728 ) C360_=_C1945( C360 C1945 ) C360_=_C2013( C360 C2013 ) C360_=_C2092( C360 C2092 ) C360_=_C2300( C360 C2300 ) \nC360_=_C2337( C360 C2337 ) C360_=_C2425( C360 C2425 ) C360_=_C2605( C360 C2605 ) C360_=_C2633( C360 C2633 ) C360_=_C2716( C360 C2716 ) C360_=_C3011( C360 C3011 ) \nC360_=_C3509( C360 C3509 ) C360_=_C3533( C360 C3533 ) C360_=_C3700( C360 C3700 ) C360_=_C3771( C360 C3771 ) C360_=_C3775( C360 C3775 ) C360_=_C3870( C360 C3870 ) \nC360_=_C3882( C360 C3882 ) C360_=_C3975( C360 C3975 ) C360_=_C4005( C360 C4005 ) C360_=_C4035( C360 C4035 ) C363_=_C365( C363 C365 ) C363_=_C366( C363 C366 ) \nC363_=_C369( C363 C369 ) C363_=_C370( C363 C370 ) C363_=_C371( C363 C371 ) C363_=_C372( C363 C372 ) C363_=_C373( C363 C373 ) C363_=_C374( C363 C374 ) \nC363_=_C375( C363 C375 ) C363_=_C376( C363 C376 ) C363_=_C377( C363 C377 ) C363_=_C378( C363 C378 ) C363_=_C380( C363 C380 ) C363_=_C381( C363 C381 ) \nC363_=_C382( C363 C382 ) C363_=_C383( C363 C383 ) C363_=_C385( C363 C385 ) C363_=_C386( C363 C386 ) C363_=_C387( C363 C387 ) C363_=_C388( C363 C388 ) \nC363_=_C389( C363 C389 ) C363_=_C390( C363 C390 ) C363_=_C1046( C363 C1046 ) C363_=_C1058( C363 C1058 ) C363_=_C1062( C363 C1062 ) C365_=_C366( C365 C366 ) \nC365_=_C369( C365 C369 ) C365_=_C370( C365 C370 ) C365_=_C371( C365 C371 ) C365_=_C372( C365 C372 ) C365_=_C373( C365 C373 ) C365_=_C374( C365 C374 ) \nC365_=_C375( C365 C375 ) C365_=_C376( C365 C376 ) C365_=_C377( C365 C377 ) C365_=_C378( C365 C378 ) C365_=_C380( C365 C380 ) C365_=_C381( C365 C381 ) \nC365_=_C382( C365 C382 ) C365_=_C383( C365 C383 ) C365_=_C385( C365 C385 ) C365_=_C386( C365 C386 ) C365_=_C387( C365 C387 ) C365_=_C388( C365 C388 ) \nC365_=_C389( C365 C389 ) C365_=_C390( C365 C390 ) C365_=_C1848( C365 C1848 ) C365_=_C1862( C365 C1862 ) C365_=_C1864( C365 C1864 ) C366_=_C369( C366 C369 ) \nC366_=_C370( C366 C370 ) C366_=_C371( C366 C371 ) C366_=_C372( C366 C372 ) C366_=_C373( C366 C373 ) C366_=_C374( C366 C374 ) C366_=_C375( C366 C375 ) \nC366_=_C376( C366 C376 ) C366_=_C377( C366 C377 ) C366_=_C378( C366 C378 ) C366_=_C380( C366 C380 ) C366_=_C381( C366 C381 ) C366_=_C382( C366 C382 ) \nC366_=_C383( C366 C383 ) C366_=_C385( C366 C385 ) C366_=_C386( C366 C386 ) C366_=_C387( C366 C387 ) C366_=_C388( C366 C388 ) C366_=_C389( C366 C389 ) \nC366_=_C390( C366 C390 ) C366_=_C1241( C366 C1241 ) C369_=_C370( C369 C370 ) C369_=_C371( C369 C371 ) C369_=_C372( C369 C372 ) C369_=_C373( C369 C373 ) \nC369_=_C374( C369 C374 ) C369_=_C375( C369</w:t>
      </w:r>
    </w:p>
    <w:p>
      <w:pPr>
        <w:pStyle w:val="PreformattedText"/>
        <w:bidi w:val="0"/>
        <w:spacing w:before="0" w:after="0"/>
        <w:jc w:val="left"/>
        <w:rPr/>
      </w:pPr>
      <w:r>
        <w:rPr/>
        <w:t xml:space="preserve"> </w:t>
      </w:r>
      <w:r>
        <w:rPr/>
        <w:t>C375 ) C369_=_C376( C369 C376 ) C369_=_C377( C369 C377 ) C369_=_C378( C369 C378 ) C369_=_C380( C369 C380 ) \nC369_=_C381( C369 C381 ) C369_=_C382( C369 C382 ) C369_=_C383( C369 C383 ) C369_=_C385( C369 C385 ) C369_=_C386( C369 C386 ) C369_=_C387( C369 C387 ) \nC369_=_C388( C369 C388 ) C369_=_C389( C369 C389 ) C369_=_C390( C369 C390 ) C369_=_C2073( C369 C2073 ) C369_=_C2128( C369 C2128 ) C369_=_C2523( C369 C2523 ) \nC369_=_C2532( C369 C2532 ) C369_=_C2533( C369 C2533 ) C370_=_C371( C370 C371 ) C370_=_C372( C370 C372 ) C370_=_C373( C370 C373 ) C370_=_C374( C370 C374 ) \nC370_=_C375( C370 C375 ) C370_=_C376( C370 C376 ) C370_=_C377( C370 C377 ) C370_=_C378( C370 C378 ) C370_=_C380( C370 C380 ) C370_=_C381( C370 C381 ) \nC370_=_C382( C370 C382 ) C370_=_C383( C370 C383 ) C370_=_C385( C370 C385 ) C370_=_C386( C370 C386 ) C370_=_C387( C370 C387 ) C370_=_C388( C370 C388 ) \nC370_=_C389( C370 C389 ) C370_=_C390( C370 C390 ) C370_=_C2074( C370 C2074 ) C370_=_C2130( C370 C2130 ) C370_=_C2769( C370 C2769 ) C370_=_C2779( C370 C2779 ) \nC370_=_C2781( C370 C2781 ) C371_=_C372( C371 C372 ) C371_=_C373( C371 C373 ) C371_=_C374( C371 C374 ) C371_=_C375( C371 C375 ) C371_=_C376( C371 C376 ) \nC371_=_C377( C371 C377 ) C371_=_C378( C371 C378 ) C371_=_C380( C371 C380 ) C371_=_C381( C371 C381 ) C371_=_C382( C371 C382 ) C371_=_C383( C371 C383 ) \nC371_=_C385( C371 C385 ) C371_=_C386( C371 C386 ) C371_=_C387( C371 C387 ) C371_=_C388( C371 C388 ) C371_=_C389( C371 C389 ) C371_=_C390( C371 C390 ) \nC371_=_C2075( C371 C2075 ) C371_=_C2131( C371 C2131 ) C371_=_C2848( C371 C2848 ) C371_=_C2855( C371 C2855 ) C371_=_C2859( C371 C2859 ) C372_=_C373( C372 C373 ) \nC372_=_C374( C372 C374 ) C372_=_C375( C372 C375 ) C372_=_C376( C372 C376 ) C372_=_C377( C372 C377 ) C372_=_C378( C372 C378 ) C372_=_C380( C372 C380 ) \nC372_=_C381( C372 C381 ) C372_=_C382( C372 C382 ) C372_=_C383( C372 C383 ) C372_=_C385( C372 C385 ) C372_=_C386( C372 C386 ) C372_=_C387( C372 C387 ) \nC372_=_C388( C372 C388 ) C372_=_C389( C372 C389 ) C372_=_C390( C372 C390 ) C372_=_C2133( C372 C2133 ) C372_=_C2955( C372 C2955 ) C372_=_C2957( C372 C2957 ) \nC373_=_C374( C373 C374 ) C373_=_C375( C373 C375 ) C373_=_C376( C373 C376 ) C373_=_C377( C373 C377 ) C373_=_C378( C373 C378 ) C373_=_C380( C373 C380 ) \nC373_=_C381( C373 C381 ) C373_=_C382( C373 C382 ) C373_=_C383( C373 C383 ) C373_=_C385( C373 C385 ) C373_=_C386( C373 C386 ) C373_=_C387( C373 C387 ) \nC373_=_C388( C373 C388 ) C373_=_C389( C373 C389 ) C373_=_C390( C373 C390 ) C373_=_C647( C373 C647 ) C373_=_C729( C373 C729 ) C373_=_C934( C373 C934 ) \nC373_=_C1425( C373 C1425 ) C373_=_C1444( C373 C1444 ) C373_=_C1892( C373 C1892 ) C373_=_C2077( C373 C2077 ) C373_=_C2134( C373 C2134 ) C373_=_C2523( C373 C2523 ) \nC373_=_C2752( C373 C2752 ) C373_=_C2769( C373 C2769 ) C373_=_C2848( C373 C2848 ) C373_=_C3053( C373 C3053 ) C373_=_C3054( C373 C3054 ) C373_=_C3055( C373 C3055 ) \nC373_=_C3056( C373 C3056 ) C373_=_C3057( C373 C3057 ) C373_=_C3058( C373 C3058 ) C373_=_C3059( C373 C3059 ) C373_=_C3060( C373 C3060 ) C373_=_C3061( C373 C3061 ) \nC373_=_C3062( C373 C3062 ) C373_=_C3063( C373 C3063 ) C373_=_C3064( C373 C3064 ) C373_=_C3065( C373 C3065 ) C373_=_C3066( C373 C3066 ) C373_=_C3068( C373 C3068 ) \nC373_=_C3069( C373 C3069 ) C374_=_C375( C374 C375 ) C374_=_C376( C374 C376 ) C374_=_C377( C374 C377 ) C374_=_C378( C374 C378 ) C374_=_C380( C374 C380 ) \nC374_=_C381( C374 C381 ) C374_=_C382( C374 C382 ) C374_=_C383( C374 C383 ) C374_=_C385( C374 C385 ) C374_=_C386( C374 C386 ) C374_=_C387( C374 C387 ) \nC374_=_C388( C374 C388 ) C374_=_C389( C374 C389 ) C374_=_C390( C374 C390 ) C374_=_C1246( C374 C1246 ) C375_=_C376( C375 C376 ) C375_=_C377( C375 C377 ) \nC375_=_C378( C375 C378 ) C375_=_C380( C375 C380 ) C375_=_C381( C375 C381 ) C375_=_C382( C375 C382 ) C375_=_C383( C375 C383 ) C375_=_C385( C375 C385 ) \nC375_=_C386( C375 C386 ) C375_=_C387( C375 C387 ) C375_=_C388( C375 C388 ) C375_=_C389( C375 C389 ) C375_=_C390( C375 C390 ) C375_=_C2078( C375 C2078 ) \nC375_=_C2135( C375 C2135 ) C375_=_C3055( C375 C3055 ) C375_=_C3362( C375 C3362 ) C375_=_C3364( C375 C3364 ) C376_=_C377( C376 C377 ) C376_=_C378( C376 C378 ) \nC376_=_C380( C376 C380 ) C376_=_C381( C376 C381 ) C376_=_C382( C376 C382 ) C376_=_C383( C376 C383 ) C376_=_C385( C376 C385 ) C376_=_C386( C376 C386 ) \nC376_=_C387( C376 C387 ) C376_=_C388( C376 C388 ) C376_=_C389( C376 C389 ) C376_=_C390( C376 C390 ) C376_=_C2137( C376 C2137 ) C376_=_C3717( C376 C3717 ) \nC376_=_C3719( C376 C3719 ) C377_=_C378( C377 C378 ) C377_=_C380( C377 C380 ) C377_=_C381( C377 C381 ) C377_=_C382( C377 C382 ) C377_=_C383( C377 C383 ) \nC377_=_C385( C377 C385 ) C377_=_C386( C377 C386 ) C377_=_C387( C377 C387 ) C377_=_C388( C377 C388 ) C377_=_C389( C377 C389 ) C377_=_C390( C377 C390 ) \nC377_=_C2138( C377 C2138 ) C377_=_C3749( C377 C3749 ) C377_=_C3751( C377 C3751 ) C378_=_C380( C378 C380 ) C378_=_C381( C378 C381 ) C378_=_C382( C378 C382 ) \nC378_=_C383( C378 C383 ) C378_=_C385( C378 C385 ) C378_=_C386( C378 C386 ) C378_=_C387( C378 C387 ) C378_=_C388( C378 C388 ) C378_=_C389( C378 C389 ) \nC378_=_C390( C378 C390 ) C378_=_C2140( C378 C2140 ) C378_=_C3815( C378 C3815 ) C378_=_C3816( C378 C3816 ) C380_=_C381( C380 C381 ) C380_=_C382( C380 C382 ) \nC380_=_C383( C380 C383 ) C380_=_C385( C380 C385 ) C380_=_C386( C380 C386 ) C380_=_C387( C380 C387 ) C380_=_C388( C380 C388 ) C380_=_C389( C380 C389 ) \nC380_=_C390( C380 C390 ) C380_=_C1254( C380 C1254 ) C381_=_C382( C381 C382 ) C381_=_C383( C381 C383 ) C381_=_C385( C381 C385 ) C381_=_C386( C381 C386 ) \nC381_=_C387( C381 C387 ) C381_=_C388( C381 C388 ) C381_=_C389( C381 C389 ) C381_=_C390( C381 C390 ) C381_=_C1255( C381 C1255 ) C381_=_C3063( C381 C3063 ) \nC381_=_C3924( C381 C3924 ) C382_=_C383( C382 C383 ) C382_=_C385( C382 C385 ) C382_=_C386( C382 C386 ) C382_=_C387( C382 C387 ) C382_=_C388( C382 C388 ) \nC382_=_C389( C382 C389 ) C382_=_C390( C382 C390 ) C382_=_C1256( C382 C1256 ) C383_=_C385( C383 C385 ) C383_=_C386( C383 C386 ) C383_=_C387( C383 C387 ) \nC383_=_C388( C383 C388 ) C383_=_C389( C383 C389 ) C383_=_C390( C383 C390 ) C383_=_C2142( C383 C2142 ) C383_=_C3964( C383 C3964 ) C383_=_C3967( C383 C3967 ) \nC383_=_C3969( C383 C3969 ) C385_=_C386( C385 C386 ) C385_=_C387( C385 C387 ) C385_=_C388( C385 C388 ) C385_=_C389( C385 C389 ) C385_=_C390( C385 C390 ) \nC385_=_C571( C385 C571 ) C385_=_C1016( C385 C1016 ) C385_=_C1159( C385 C1159 ) C385_=_C1179( C385 C1179 ) C385_=_C1258( C385 C1258 ) C385_=_C1590( C385 C1590 ) \nC385_=_C1862( C385 C1862 ) C385_=_C1944( C385 C1944 ) C385_=_C2091( C385 C2091 ) C385_=_C2144( C385 C2144 ) C385_=_C2336( C385 C2336 ) C385_=_C2955( C385 C2955 ) \nC385_=_C3507( C385 C3507 ) C385_=_C3531( C385 C3531 ) C385_=_C3625( C385 C3625 ) C385_=_C3717( C385 C3717 ) C385_=_C3749( C385 C3749 ) C385_=_C3770( C385 C3770 ) \nC385_=_C3815( C385 C3815 ) C385_=_C3955( C385 C3955 ) C385_=_C3967( C385 C3967 ) C385_=_C3974( C385 C3974 ) C385_=_C4009( C385 C4009 ) C385_=_C4010( C385 C4010 ) \nC385_=_C4011( C385 C4011 ) C385_=_C4013( C385 C4013 ) C386_=_C387( C386 C387 ) C386_=_C388( C386 C388 ) C386_=_C389( C386 C389 ) C386_=_C390( C386 C390 ) \nC386_=_C1259( C386 C1259 ) C386_=_C3065( C386 C3065 ) C386_=_C4028( C386 C4028 ) C387_=_C388( C387 C388 ) C387_=_C389( C387 C389 ) C387_=_C390( C387 C390 ) \nC387_=_C659( C387 C659 ) C387_=_C920( C387 C920 ) C387_=_C1455( C387 C1455 ) C387_=_C1864( C387 C1864 ) C387_=_C2147( C387 C2147 ) C387_=_C2688( C387 C2688 ) \nC387_=_C2732( C387 C2732 ) C387_=_C2748( C387 C2748 ) C387_=_C2819( C387 C2819 ) C387_=_C2957( C387 C2957 ) C387_=_C3098( C387 C3098 ) C387_=_C3251( C387 C3251 ) \nC387_=_C3480( C387 C3480 ) C387_=_C3646( C387 C3646 ) C387_=_C3719( C387 C3719 ) C387_=_C3728( C387 C3728 ) C387_=_C3751( C387 C3751 ) C387_=_C3816( C387 C3816 ) \nC387_=_C3859( C387 C3859 ) C387_=_C3893( C387 C3893 ) C387_=_C3910( C387 C3910 ) C387_=_C3924( C387 C3924 ) C387_=_C3969( C387 C3969 ) C387_=_C4028( C387 C4028 ) \nC387_=_C4093( C387 C4093 ) C387_=_C4094( C387 C4094 ) C387_=_C4095( C387 C4095 ) C388_=_C389( C388 C389 ) C388_=_C390( C388 C390 ) C388_=_C2148( C388 C2148 ) \nC388_=_C4013( C388 C4013 ) C388_=_C4094( C388 C4094 ) C389_=_C390( C389 C390 ) C389_=_C2093( C389 C2093 ) C389_=_C2150( C389 C2150 ) C389_=_C3069( C389 C3069 ) \nC389_=_C3829( C389 C3829 ) C389_=_C3999( C389 C3999 ) C389_=_C4095( C389 C4095 ) C390_=_C1263( C390 C1263 ) C390_=_C4000( C390 C4000 ) C416_=_C418( C416 C418 ) \nC416_=_C553( C416 C553 ) C416_=_C685( C416 C685 ) C416_=_C860( C416 C860 ) C416_=_C969( C416 C969 ) C416_=_C1233( C416 C1233 ) C416_=_C1330( C416 C1330 ) \nC416_=_C2123( C416 C2123 ) C416_=_C2533( C416 C2533 ) C416_=_C2781( C416 C2781 ) C416_=_C2859( C416 C2859 ) C416_=_C3064( C416 C3064 ) C416_=_C3196( C416 C3196 ) \nC416_=_C3364( C416 C3364 ) C416_=_C3706( C416 C3706 ) C416_=_C3791( C416 C3791 ) C416_=_C3809( C416 C3809 ) C416_=_C3843( C416 C3843 ) C416_=_C3862( C416 C3862 ) \nC416_=_C3935( C416 C3935 ) C416_=_C3997( C416 C3997 ) C416_=_C3998( C416 C3998 ) C416_=_C3999( C416 C3999 ) C416_=_C4000( C416 C4000 ) C418_=_C1117( C418 C1117 ) \nC418_=_C1180( C418 C1180 ) C418_=_C1260( C418 C1260 ) C418_=_C1657( C418 C1657 ) C418_=_C1706( C418 C1706 ) C418_=_C1728( C418 C1728 ) C418_=_C1945( C418 C1945 ) \nC418_=_C2013( C418 C2013 ) C418_=_C2092( C418 C2092 ) C418_=_C2300( C418 C2300 ) C418_=_C2337( C418 C2337 ) C418_=_C2425( C418 C2425 ) C418_=_C2605( C418 C2605 ) \nC418_=_C2633( C418 C2633 ) C418_=_C2716( C418 C2716 ) C418_=_C3011( C418 C3011 ) C418_=_C3509( C418 C3509 ) C418_=_C3533( C418 C3533 ) C418_=_C3700( C418 C3700 ) \nC418_=_C3771( C418 C3771 ) C418_=_C3775( C418 C3775 ) C418_=_C3870( C418 C3870 ) C418_=_C3882( C418 C3882 ) C418_=_C3975( C418 C3975 ) C418_=_C4005( C418 C4005 ) \nC418_=_C4035( C418 C4035 ) C490_=_C1058( C490 C1058 ) C490_=_C1500( C490 C1500 ) C490_=_C1567( C490 C1567 ) C490_=_C1676( C490 C1676 ) C490_=_C1768( C490 C1768 ) \nC490_=_C1878(</w:t>
      </w:r>
    </w:p>
    <w:p>
      <w:pPr>
        <w:pStyle w:val="PreformattedText"/>
        <w:bidi w:val="0"/>
        <w:spacing w:before="0" w:after="0"/>
        <w:jc w:val="left"/>
        <w:rPr/>
      </w:pPr>
      <w:r>
        <w:rPr/>
        <w:t xml:space="preserve"> </w:t>
      </w:r>
      <w:r>
        <w:rPr/>
        <w:t>C490 C1878 ) C490_=_C2029( C490 C2029 ) C490_=_C2532( C490 C2532 ) C490_=_C2779( C490 C2779 ) C490_=_C2855( C490 C2855 ) C490_=_C3061( C490 C3061 ) \nC490_=_C3116( C490 C3116 ) C490_=_C3209( C490 C3209 ) C490_=_C3362( C490 C3362 ) C490_=_C3599( C490 C3599 ) C490_=_C3695( C490 C3695 ) C490_=_C3823( C490 C3823 ) \nC490_=_C3825( C490 C3825 ) C490_=_C3826( C490 C3826 ) C490_=_C3827( C490 C3827 ) C490_=_C3828( C490 C3828 ) C490_=_C3829( C490 C3829 ) C490_=_C3830( C490 C3830 ) \nC553_=_C685( C553 C685 ) C553_=_C860( C553 C860 ) C553_=_C969( C553 C969 ) C553_=_C1233( C553 C1233 ) C553_=_C1330( C553 C1330 ) C553_=_C2123( C553 C2123 ) \nC553_=_C2533( C553 C2533 ) C553_=_C2781( C553 C2781 ) C553_=_C2859( C553 C2859 ) C553_=_C3064( C553 C3064 ) C553_=_C3196( C553 C3196 ) C553_=_C3364( C553 C3364 ) \nC553_=_C3706( C553 C3706 ) C553_=_C3791( C553 C3791 ) C553_=_C3809( C553 C3809 ) C553_=_C3843( C553 C3843 ) C553_=_C3862( C553 C3862 ) C553_=_C3935( C553 C3935 ) \nC553_=_C3997( C553 C3997 ) C553_=_C3998( C553 C3998 ) C553_=_C3999( C553 C3999 ) C553_=_C4000( C553 C4000 ) C571_=_C1016( C571 C1016 ) C571_=_C1159( C571 C1159 ) \nC571_=_C1179( C571 C1179 ) C571_=_C1258( C571 C1258 ) C571_=_C1590( C571 C1590 ) C571_=_C1862( C571 C1862 ) C571_=_C1944( C571 C1944 ) C571_=_C2091( C571 C2091 ) \nC571_=_C2144( C571 C2144 ) C571_=_C2336( C571 C2336 ) C571_=_C2955( C571 C2955 ) C571_=_C3507( C571 C3507 ) C571_=_C3531( C571 C3531 ) C571_=_C3625( C571 C3625 ) \nC571_=_C3717( C571 C3717 ) C571_=_C3749( C571 C3749 ) C571_=_C3770( C571 C3770 ) C571_=_C3815( C571 C3815 ) C571_=_C3955( C571 C3955 ) C571_=_C3967( C571 C3967 ) \nC571_=_C3974( C571 C3974 ) C571_=_C4009( C571 C4009 ) C571_=_C4010( C571 C4010 ) C571_=_C4011( C571 C4011 ) C571_=_C4013( C571 C4013 ) C647_=_C659( C647 C659 ) \nC647_=_C729( C647 C729 ) C647_=_C934( C647 C934 ) C647_=_C1425( C647 C1425 ) C647_=_C1444( C647 C1444 ) C647_=_C1892( C647 C1892 ) C647_=_C2077( C647 C2077 ) \nC647_=_C2134( C647 C2134 ) C647_=_C2523( C647 C2523 ) C647_=_C2752( C647 C2752 ) C647_=_C2769( C647 C2769 ) C647_=_C2848( C647 C2848 ) C647_=_C3053( C647 C3053 ) \nC647_=_C3054( C647 C3054 ) C647_=_C3055( C647 C3055 ) C647_=_C3056( C647 C3056 ) C647_=_C3057( C647 C3057 ) C647_=_C3058( C647 C3058 ) C647_=_C3059( C647 C3059 ) \nC647_=_C3060( C647 C3060 ) C647_=_C3061( C647 C3061 ) C647_=_C3062( C647 C3062 ) C647_=_C3063( C647 C3063 ) C647_=_C3064( C647 C3064 ) C647_=_C3065( C647 C3065 ) \nC647_=_C3066( C647 C3066 ) C647_=_C3068( C647 C3068 ) C647_=_C3069( C647 C3069 ) C659_=_C920( C659 C920 ) C659_=_C1455( C659 C1455 ) C659_=_C1864( C659 C1864 ) \nC659_=_C2147( C659 C2147 ) C659_=_C2688( C659 C2688 ) C659_=_C2732( C659 C2732 ) C659_=_C2748( C659 C2748 ) C659_=_C2819( C659 C2819 ) C659_=_C2957( C659 C2957 ) \nC659_=_C3098( C659 C3098 ) C659_=_C3251( C659 C3251 ) C659_=_C3480( C659 C3480 ) C659_=_C3646( C659 C3646 ) C659_=_C3719( C659 C3719 ) C659_=_C3728( C659 C3728 ) \nC659_=_C3751( C659 C3751 ) C659_=_C3816( C659 C3816 ) C659_=_C3859( C659 C3859 ) C659_=_C3893( C659 C3893 ) C659_=_C3910( C659 C3910 ) C659_=_C3924( C659 C3924 ) \nC659_=_C3969( C659 C3969 ) C659_=_C4028( C659 C4028 ) C659_=_C4093( C659 C4093 ) C659_=_C4094( C659 C4094 ) C659_=_C4095( C659 C4095 ) C685_=_C860( C685 C860 ) \nC685_=_C969( C685 C969 ) C685_=_C1233( C685 C1233 ) C685_=_C1330( C685 C1330 ) C685_=_C2123( C685 C2123 ) C685_=_C2533( C685 C2533 ) C685_=_C2781( C685 C2781 ) \nC685_=_C2859( C685 C2859 ) C685_=_C3064( C685 C3064 ) C685_=_C3196( C685 C3196 ) C685_=_C3364( C685 C3364 ) C685_=_C3706( C685 C3706 ) C685_=_C3791( C685 C3791 ) \nC685_=_C3809( C685 C3809 ) C685_=_C3843( C685 C3843 ) C685_=_C3862( C685 C3862 ) C685_=_C3935( C685 C3935 ) C685_=_C3997( C685 C3997 ) C685_=_C3998( C685 C3998 ) \nC685_=_C3999( C685 C3999 ) C685_=_C4000( C685 C4000 ) C729_=_C934( C729 C934 ) C729_=_C1425( C729 C1425 ) C729_=_C1444( C729 C1444 ) C729_=_C1892( C729 C1892 ) \nC729_=_C2077( C729 C2077 ) C729_=_C2134( C729 C2134 ) C729_=_C2523( C729 C2523 ) C729_=_C2752( C729 C2752 ) C729_=_C2769( C729 C2769 ) C729_=_C2848( C729 C2848 ) \nC729_=_C3053( C729 C3053 ) C729_=_C3054( C729 C3054 ) C729_=_C3055( C729 C3055 ) C729_=_C3056( C729 C3056 ) C729_=_C3057( C729 C3057 ) C729_=_C3058( C729 C3058 ) \nC729_=_C3059( C729 C3059 ) C729_=_C3060( C729 C3060 ) C729_=_C3061( C729 C3061 ) C729_=_C3062( C729 C3062 ) C729_=_C3063( C729 C3063 ) C729_=_C3064( C729 C3064 ) \nC729_=_C3065( C729 C3065 ) C729_=_C3066( C729 C3066 ) C729_=_C3068( C729 C3068 ) C729_=_C3069( C729 C3069 ) C768_=_C888( C768 C888 ) C768_=_C1062( C768 C1062 ) \nC768_=_C1726( C768 C1726 ) C768_=_C1882( C768 C1882 ) C768_=_C2222( C768 C2222 ) C768_=_C2334( C768 C2334 ) C768_=_C2763( C768 C2763 ) C768_=_C2940( C768 C2940 ) \nC768_=_C3030( C768 C3030 ) C768_=_C3235( C768 C3235 ) C768_=_C3455( C768 C3455 ) C768_=_C3505( C768 C3505 ) C768_=_C3529( C768 C3529 ) C768_=_C3623( C768 C3623 ) \nC768_=_C3654( C768 C3654 ) C768_=_C3704( C768 C3704 ) C768_=_C3768( C768 C3768 ) C768_=_C3964( C768 C3964 ) C768_=_C3972( C768 C3972 ) C768_=_C3973( C768 C3973 ) \nC768_=_C3974( C768 C3974 ) C768_=_C3975( C768 C3975 ) C768_=_C3976( C768 C3976 ) C819_=_C1461( C819 C1461 ) C819_=_C1732( C819 C1732 ) C819_=_C1927( C819 C1927 ) \nC819_=_C1928( C819 C1928 ) C819_=_C1929( C819 C1929 ) C819_=_C1930( C819 C1930 ) C819_=_C1931( C819 C1931 ) C819_=_C1932( C819 C1932 ) C819_=_C1933( C819 C1933 ) \nC819_=_C1934( C819 C1934 ) C819_=_C1935( C819 C1935 ) C819_=_C1936( C819 C1936 ) C819_=_C1937( C819 C1937 ) C819_=_C1938( C819 C1938 ) C819_=_C1939( C819 C1939 ) \nC819_=_C1940( C819 C1940 ) C819_=_C1941( C819 C1941 ) C819_=_C1942( C819 C1942 ) C819_=_C1944( C819 C1944 ) C819_=_C1945( C819 C1945 ) C819_=_C1946( C819 C1946 ) \nC819_=_C1947( C819 C1947 ) C819_=_C1948( C819 C1948 ) C819_=_C1949( C819 C1949 ) C860_=_C969( C860 C969 ) C860_=_C1233( C860 C1233 ) C860_=_C1330( C860 C1330 ) \nC860_=_C2123( C860 C2123 ) C860_=_C2533( C860 C2533 ) C860_=_C2781( C860 C2781 ) C860_=_C2859( C860 C2859 ) C860_=_C3064( C860 C3064 ) C860_=_C3196( C860 C3196 ) \nC860_=_C3364( C860 C3364 ) C860_=_C3706( C860 C3706 ) C860_=_C3791( C860 C3791 ) C860_=_C3809( C860 C3809 ) C860_=_C3843( C860 C3843 ) C860_=_C3862( C860 C3862 ) \nC860_=_C3935( C860 C3935 ) C860_=_C3997( C860 C3997 ) C860_=_C3998( C860 C3998 ) C860_=_C3999( C860 C3999 ) C860_=_C4000( C860 C4000 ) C888_=_C1062( C888 C1062 ) \nC888_=_C1726( C888 C1726 ) C888_=_C1882( C888 C1882 ) C888_=_C2222( C888 C2222 ) C888_=_C2334( C888 C2334 ) C888_=_C2763( C888 C2763 ) C888_=_C2940( C888 C2940 ) \nC888_=_C3030( C888 C3030 ) C888_=_C3235( C888 C3235 ) C888_=_C3455( C888 C3455 ) C888_=_C3505( C888 C3505 ) C888_=_C3529( C888 C3529 ) C888_=_C3623( C888 C3623 ) \nC888_=_C3654( C888 C3654 ) C888_=_C3704( C888 C3704 ) C888_=_C3768( C888 C3768 ) C888_=_C3964( C888 C3964 ) C888_=_C3972( C888 C3972 ) C888_=_C3973( C888 C3973 ) \nC888_=_C3974( C888 C3974 ) C888_=_C3975( C888 C3975 ) C888_=_C3976( C888 C3976 ) C920_=_C1455( C920 C1455 ) C920_=_C1864( C920 C1864 ) C920_=_C2147( C920 C2147 ) \nC920_=_C2688( C920 C2688 ) C920_=_C2732( C920 C2732 ) C920_=_C2748( C920 C2748 ) C920_=_C2819( C920 C2819 ) C920_=_C2957( C920 C2957 ) C920_=_C3098( C920 C3098 ) \nC920_=_C3251( C920 C3251 ) C920_=_C3480( C920 C3480 ) C920_=_C3646( C920 C3646 ) C920_=_C3719( C920 C3719 ) C920_=_C3728( C920 C3728 ) C920_=_C3751( C920 C3751 ) \nC920_=_C3816( C920 C3816 ) C920_=_C3859( C920 C3859 ) C920_=_C3893( C920 C3893 ) C920_=_C3910( C920 C3910 ) C920_=_C3924( C920 C3924 ) C920_=_C3969( C920 C3969 ) \nC920_=_C4028( C920 C4028 ) C920_=_C4093( C920 C4093 ) C920_=_C4094( C920 C4094 ) C920_=_C4095( C920 C4095 ) C934_=_C1425( C934 C1425 ) C934_=_C1444( C934 C1444 ) \nC934_=_C1892( C934 C1892 ) C934_=_C2077( C934 C2077 ) C934_=_C2134( C934 C2134 ) C934_=_C2523( C934 C2523 ) C934_=_C2752( C934 C2752 ) C934_=_C2769( C934 C2769 ) \nC934_=_C2848( C934 C2848 ) C934_=_C3053( C934 C3053 ) C934_=_C3054( C934 C3054 ) C934_=_C3055( C934 C3055 ) C934_=_C3056( C934 C3056 ) C934_=_C3057( C934 C3057 ) \nC934_=_C3058( C934 C3058 ) C934_=_C3059( C934 C3059 ) C934_=_C3060( C934 C3060 ) C934_=_C3061( C934 C3061 ) C934_=_C3062( C934 C3062 ) C934_=_C3063( C934 C3063 ) \nC934_=_C3064( C934 C3064 ) C934_=_C3065( C934 C3065 ) C934_=_C3066( C934 C3066 ) C934_=_C3068( C934 C3068 ) C934_=_C3069( C934 C3069 ) C969_=_C1233( C969 C1233 ) \nC969_=_C1330( C969 C1330 ) C969_=_C2123( C969 C2123 ) C969_=_C2533( C969 C2533 ) C969_=_C2781( C969 C2781 ) C969_=_C2859( C969 C2859 ) C969_=_C3064( C969 C3064 ) \nC969_=_C3196( C969 C3196 ) C969_=_C3364( C969 C3364 ) C969_=_C3706( C969 C3706 ) C969_=_C3791( C969 C3791 ) C969_=_C3809( C969 C3809 ) C969_=_C3843( C969 C3843 ) \nC969_=_C3862( C969 C3862 ) C969_=_C3935( C969 C3935 ) C969_=_C3997( C969 C3997 ) C969_=_C3998( C969 C3998 ) C969_=_C3999( C969 C3999 ) C969_=_C4000( C969 C4000 ) \nC1016_=_C1159( C1016 C1159 ) C1016_=_C1179( C1016 C1179 ) C1016_=_C1258( C1016 C1258 ) C1016_=_C1590( C1016 C1590 ) C1016_=_C1862( C1016 C1862 ) C1016_=_C1944( C1016 C1944 ) \nC1016_=_C2091( C1016 C2091 ) C1016_=_C2144( C1016 C2144 ) C1016_=_C2336( C1016 C2336 ) C1016_=_C2955( C1016 C2955 ) C1016_=_C3507( C1016 C3507 ) C1016_=_C3531( C1016 C3531 ) \nC1016_=_C3625( C1016 C3625 ) C1016_=_C3717( C1016 C3717 ) C1016_=_C3749( C1016 C3749 ) C1016_=_C3770( C1016 C3770 ) C1016_=_C3815( C1016 C3815 ) C1016_=_C3955( C1016 C3955 ) \nC1016_=_C3967( C1016 C3967 ) C1016_=_C3974( C1016 C3974 ) C1016_=_C4009( C1016 C4009 ) C1016_=_C4010( C1016 C4010 ) C1016_=_C4011( C1016 C4011 ) C1016_=_C4013( C1016 C4013 ) \nC1022_=_C1848( C1022 C1848 ) C1022_=_C2128( C1022 C2128 ) C1022_=_C2129( C1022 C2129 ) C1022_=_C2130( C1022 C2130 ) C1022_=_C2131( C1022 C2131 ) C1022_=_C2132( C1022 C2132 ) \nC1022_=_C2133( C1022 C2133 ) C1022_=_C2134( C1022 C2134 ) C1022_=_C2135( C1022 C2135 ) C1022_=_C2136( C1022 C2136 ) C1022_=_C2137( C1022 C2137 ) C1022_=_C2138( C1022 C2138 ) \nC1022_=_C2139( C1022 C2139</w:t>
      </w:r>
    </w:p>
    <w:p>
      <w:pPr>
        <w:pStyle w:val="PreformattedText"/>
        <w:bidi w:val="0"/>
        <w:spacing w:before="0" w:after="0"/>
        <w:jc w:val="left"/>
        <w:rPr/>
      </w:pPr>
      <w:r>
        <w:rPr/>
        <w:t xml:space="preserve"> </w:t>
      </w:r>
      <w:r>
        <w:rPr/>
        <w:t>) C1022_=_C2140( C1022 C2140 ) C1022_=_C2142( C1022 C2142 ) C1022_=_C2144( C1022 C2144 ) C1022_=_C2145( C1022 C2145 ) C1022_=_C2146( C1022 C2146 ) \nC1022_=_C2147( C1022 C2147 ) C1022_=_C2148( C1022 C2148 ) C1022_=_C2149( C1022 C2149 ) C1022_=_C2150( C1022 C2150 ) C1022_=_C2151( C1022 C2151 ) C1046_=_C1058( C1046 C1058 ) \nC1046_=_C1062( C1046 C1062 ) C1046_=_C1239( C1046 C1239 ) C1046_=_C1241( C1046 C1241 ) C1046_=_C1243( C1046 C1243 ) C1046_=_C1244( C1046 C1244 ) C1046_=_C1245( C1046 C1245 ) \nC1046_=_C1246( C1046 C1246 ) C1046_=_C1247( C1046 C1247 ) C1046_=_C1248( C1046 C1248 ) C1046_=_C1249( C1046 C1249 ) C1046_=_C1250( C1046 C1250 ) C1046_=_C1251( C1046 C1251 ) \nC1046_=_C1252( C1046 C1252 ) C1046_=_C1253( C1046 C1253 ) C1046_=_C1254( C1046 C1254 ) C1046_=_C1255( C1046 C1255 ) C1046_=_C1256( C1046 C1256 ) C1046_=_C1258( C1046 C1258 ) \nC1046_=_C1259( C1046 C1259 ) C1046_=_C1260( C1046 C1260 ) C1046_=_C1261( C1046 C1261 ) C1046_=_C1262( C1046 C1262 ) C1046_=_C1263( C1046 C1263 ) C1058_=_C1062( C1058 C1062 ) \nC1058_=_C1500( C1058 C1500 ) C1058_=_C1567( C1058 C1567 ) C1058_=_C1676( C1058 C1676 ) C1058_=_C1768( C1058 C1768 ) C1058_=_C1878( C1058 C1878 ) C1058_=_C2029( C1058 C2029 ) \nC1058_=_C2532( C1058 C2532 ) C1058_=_C2779( C1058 C2779 ) C1058_=_C2855( C1058 C2855 ) C1058_=_C3061( C1058 C3061 ) C1058_=_C3116( C1058 C3116 ) C1058_=_C3209( C1058 C3209 ) \nC1058_=_C3362( C1058 C3362 ) C1058_=_C3599( C1058 C3599 ) C1058_=_C3695( C1058 C3695 ) C1058_=_C3823( C1058 C3823 ) C1058_=_C3825( C1058 C3825 ) C1058_=_C3826( C1058 C3826 ) \nC1058_=_C3827( C1058 C3827 ) C1058_=_C3828( C1058 C3828 ) C1058_=_C3829( C1058 C3829 ) C1058_=_C3830( C1058 C3830 ) C1062_=_C1726( C1062 C1726 ) C1062_=_C1882( C1062 C1882 ) \nC1062_=_C2222( C1062 C2222 ) C1062_=_C2334( C1062 C2334 ) C1062_=_C2763( C1062 C2763 ) C1062_=_C2940( C1062 C2940 ) C1062_=_C3030( C1062 C3030 ) C1062_=_C3235( C1062 C3235 ) \nC1062_=_C3455( C1062 C3455 ) C1062_=_C3505( C1062 C3505 ) C1062_=_C3529( C1062 C3529 ) C1062_=_C3623( C1062 C3623 ) C1062_=_C3654( C1062 C3654 ) C1062_=_C3704( C1062 C3704 ) \nC1062_=_C3768( C1062 C3768 ) C1062_=_C3964( C1062 C3964 ) C1062_=_C3972( C1062 C3972 ) C1062_=_C3973( C1062 C3973 ) C1062_=_C3974( C1062 C3974 ) C1062_=_C3975( C1062 C3975 ) \nC1062_=_C3976( C1062 C3976 ) C1117_=_C1180( C1117 C1180 ) C1117_=_C1260( C1117 C1260 ) C1117_=_C1657( C1117 C1657 ) C1117_=_C1706( C1117 C1706 ) C1117_=_C1728( C1117 C1728 ) \nC1117_=_C1945( C1117 C1945 ) C1117_=_C2013( C1117 C2013 ) C1117_=_C2092( C1117 C2092 ) C1117_=_C2300( C1117 C2300 ) C1117_=_C2337( C1117 C2337 ) C1117_=_C2425( C1117 C2425 ) \nC1117_=_C2605( C1117 C2605 ) C1117_=_C2633( C1117 C2633 ) C1117_=_C2716( C1117 C2716 ) C1117_=_C3011( C1117 C3011 ) C1117_=_C3509( C1117 C3509 ) C1117_=_C3533( C1117 C3533 ) \nC1117_=_C3700( C1117 C3700 ) C1117_=_C3771( C1117 C3771 ) C1117_=_C3775( C1117 C3775 ) C1117_=_C3870( C1117 C3870 ) C1117_=_C3882( C1117 C3882 ) C1117_=_C3975( C1117 C3975 ) \nC1117_=_C4005( C1117 C4005 ) C1117_=_C4035( C1117 C4035 ) C1159_=_C1179( C1159 C1179 ) C1159_=_C1258( C1159 C1258 ) C1159_=_C1590( C1159 C1590 ) C1159_=_C1862( C1159 C1862 ) \nC1159_=_C1944( C1159 C1944 ) C1159_=_C2091( C1159 C2091 ) C1159_=_C2144( C1159 C2144 ) C1159_=_C2336( C1159 C2336 ) C1159_=_C2955( C1159 C2955 ) C1159_=_C3507( C1159 C3507 ) \nC1159_=_C3531( C1159 C3531 ) C1159_=_C3625( C1159 C3625 ) C1159_=_C3717( C1159 C3717 ) C1159_=_C3749( C1159 C3749 ) C1159_=_C3770( C1159 C3770 ) C1159_=_C3815( C1159 C3815 ) \nC1159_=_C3955( C1159 C3955 ) C1159_=_C3967( C1159 C3967 ) C1159_=_C3974( C1159 C3974 ) C1159_=_C4009( C1159 C4009 ) C1159_=_C4010( C1159 C4010 ) C1159_=_C4011( C1159 C4011 ) \nC1159_=_C4013( C1159 C4013 ) C1179_=_C1180( C1179 C1180 ) C1179_=_C1258( C1179 C1258 ) C1179_=_C1590( C1179 C1590 ) C1179_=_C1862( C1179 C1862 ) C1179_=_C1944( C1179 C1944 ) \nC1179_=_C2091( C1179 C2091 ) C1179_=_C2144( C1179 C2144 ) C1179_=_C2336( C1179 C2336 ) C1179_=_C2955( C1179 C2955 ) C1179_=_C3507( C1179 C3507 ) C1179_=_C3531( C1179 C3531 ) \nC1179_=_C3625( C1179 C3625 ) C1179_=_C3717( C1179 C3717 ) C1179_=_C3749( C1179 C3749 ) C1179_=_C3770( C1179 C3770 ) C1179_=_C3815( C1179 C3815 ) C1179_=_C3955( C1179 C3955 ) \nC1179_=_C3967( C1179 C3967 ) C1179_=_C3974( C1179 C3974 ) C1179_=_C4009( C1179 C4009 ) C1179_=_C4010( C1179 C4010 ) C1179_=_C4011( C1179 C4011 ) C1179_=_C4013( C1179 C4013 ) \nC1180_=_C1260( C1180 C1260 ) C1180_=_C1657( C1180 C1657 ) C1180_=_C1706( C1180 C1706 ) C1180_=_C1728( C1180 C1728 ) C1180_=_C1945( C1180 C1945 ) C1180_=_C2013( C1180 C2013 ) \nC1180_=_C2092( C1180 C2092 ) C1180_=_C2300( C1180 C2300 ) C1180_=_C2337( C1180 C2337 ) C1180_=_C2425( C1180 C2425 ) C1180_=_C2605( C1180 C2605 ) C1180_=_C2633( C1180 C2633 ) \nC1180_=_C2716( C1180 C2716 ) C1180_=_C3011( C1180 C3011 ) C1180_=_C3509( C1180 C3509 ) C1180_=_C3533( C1180 C3533 ) C1180_=_C3700( C1180 C3700 ) C1180_=_C3771( C1180 C3771 ) \nC1180_=_C3775( C1180 C3775 ) C1180_=_C3870( C1180 C3870 ) C1180_=_C3882( C1180 C3882 ) C1180_=_C3975( C1180 C3975 ) C1180_=_C4005( C1180 C4005 ) C1180_=_C4035( C1180 C4035 ) \nC1233_=_C1330( C1233 C1330 ) C1233_=_C2123( C1233 C2123 ) C1233_=_C2533( C1233 C2533 ) C1233_=_C2781( C1233 C2781 ) C1233_=_C2859( C1233 C2859 ) C1233_=_C3064( C1233 C3064 ) \nC1233_=_C3196( C1233 C3196 ) C1233_=_C3364( C1233 C3364 ) C1233_=_C3706( C1233 C3706 ) C1233_=_C3791( C1233 C3791 ) C1233_=_C3809( C1233 C3809 ) C1233_=_C3843( C1233 C3843 ) \nC1233_=_C3862( C1233 C3862 ) C1233_=_C3935( C1233 C3935 ) C1233_=_C3997( C1233 C3997 ) C1233_=_C3998( C1233 C3998 ) C1233_=_C3999( C1233 C3999 ) C1233_=_C4000( C1233 C4000 ) \nC1239_=_C1241( C1239 C1241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8( C1239 C1258 ) C1239_=_C1259( C1239 C1259 ) C1239_=_C1260( C1239 C1260 ) \nC1239_=_C1261( C1239 C1261 ) C1239_=_C1262( C1239 C1262 ) C1239_=_C1263( C1239 C1263 ) C1239_=_C1892( C1239 C189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8( C1241 C1258 ) C1241_=_C1259( C1241 C1259 ) C1241_=_C1260( C1241 C1260 ) C1241_=_C1261( C1241 C1261 ) C1241_=_C1262( C1241 C1262 ) C1241_=_C1263( C1241 C126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8( C1243 C1258 ) C1243_=_C1259( C1243 C1259 ) C1243_=_C1260( C1243 C1260 ) C1243_=_C1261( C1243 C1261 ) C1243_=_C1262( C1243 C1262 ) \nC1243_=_C1263( C1243 C1263 ) C1243_=_C1927( C1243 C1927 ) C1243_=_C2071( C1243 C2071 ) C1243_=_C2334( C1243 C2334 ) C1243_=_C2336( C1243 C2336 ) C1243_=_C2337( C1243 C2337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8( C1244 C1258 ) C1244_=_C1259( C1244 C1259 ) C1244_=_C1260( C1244 C1260 ) C1244_=_C1261( C1244 C1261 ) C1244_=_C1262( C1244 C1262 ) C1244_=_C1263( C1244 C1263 ) \nC1244_=_C2940( C1244 C2940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8( C1245 C1258 ) C1245_=_C1259( C1245 C1259 ) C1245_=_C1260( C1245 C1260 ) C1245_=_C1261( C1245 C1261 ) C1245_=_C1262( C1245 C1262 ) C1245_=_C1263( C1245 C1263 ) \nC1246_=_C1247( C1246 C1247 ) C1246_=_C1248( C1246 C1248 ) C1246_=_C1249( C1246 C1249 ) C1246_=_C1250( C1246 C1250 ) C1246_=_C1251( C1246 C1251 ) C1246_=_C1252( C1246 C1252 ) \nC1246_=_C1253( C1246 C1253 ) C1246_=_C1254( C1246 C1254 ) C1246_=_C1255( C1246 C1255 ) C1246_=_C1256( C1246 C1256 ) C1246_=_C1258( C1246 C1258 ) C1246_=_C1259( C1246 C1259 ) \nC1246_=_C1260( C1246 C1260 ) C1246_=_C1261( C1246 C1261 ) C1246_=_C1262( C1246 C1262 ) C1246_=_C1263( C1246 C1263 ) C1247_=_C1248( C1247 C1248 ) C1247_=_C1249( C1247 C1249 ) \nC1247_=_C1250( C1247 C1250 ) C1247_=_C1251( C1247 C1251 ) C1247_=_C1252( C1247 C1252 ) C1247_=_C1253( C1247 C1253 ) C1247_=_C1254( C1247 C1254 ) C1247_=_C1255( C1247 C1255 ) \nC1247_=_C1256( C1247 C1256 ) C1247_=_C1258( C1247 C1258 ) C1247_=_C1259( C1247 C1259 ) C1247_=_C1260( C1247 C1260 ) C1247_=_C1261( C1247 C1261 ) C1247_=_C1262( C1247 C1262 ) \nC1247_=_C1263( C1247 C1263 ) C1248_=_C1249( C1248 C1249 ) C1248_=_C1250( C1248 C1250 ) C1248_=_C1251( C1248 C1251 ) C1248_=_C1252( C1248 C1252 ) C1248_=_C1253( C1248 C1253 ) \nC1248_=_C1254( C1248 C1254 ) C1248_=_C1255( C1248 C1255 ) C1248_=_C1256( C1248 C1256 ) C1248_=_C1258( C1248 C1258 ) C1248_=_C1259( C1248 C1259 ) C1248_=_C1260( C1248 C1260 ) \nC1248_=_C1261( C1248 C1261 ) C1248_=_C1262( C1248 C1262 ) C1248_=_C1263(</w:t>
      </w:r>
    </w:p>
    <w:p>
      <w:pPr>
        <w:pStyle w:val="PreformattedText"/>
        <w:bidi w:val="0"/>
        <w:spacing w:before="0" w:after="0"/>
        <w:jc w:val="left"/>
        <w:rPr/>
      </w:pPr>
      <w:r>
        <w:rPr/>
        <w:t xml:space="preserve"> </w:t>
      </w:r>
      <w:r>
        <w:rPr/>
        <w:t>C1248 C1263 ) C1248_=_C1938( C1248 C1938 ) C1248_=_C2081( C1248 C2081 ) C1248_=_C3505( C1248 C3505 ) \nC1248_=_C3507( C1248 C3507 ) C1248_=_C3509( C1248 C3509 ) C1249_=_C1250( C1249 C1250 ) C1249_=_C1251( C1249 C1251 ) C1249_=_C1252( C1249 C1252 ) C1249_=_C1253( C1249 C1253 ) \nC1249_=_C1254( C1249 C1254 ) C1249_=_C1255( C1249 C1255 ) C1249_=_C1256( C1249 C1256 ) C1249_=_C1258( C1249 C1258 ) C1249_=_C1259( C1249 C1259 ) C1249_=_C1260( C1249 C1260 ) \nC1249_=_C1261( C1249 C1261 ) C1249_=_C1262( C1249 C1262 ) C1249_=_C1263( C1249 C1263 ) C1249_=_C1939( C1249 C1939 ) C1249_=_C2082( C1249 C2082 ) C1249_=_C3529( C1249 C3529 ) \nC1249_=_C3531( C1249 C3531 ) C1249_=_C3533( C1249 C3533 ) C1250_=_C1251( C1250 C1251 ) C1250_=_C1252( C1250 C1252 ) C1250_=_C1253( C1250 C1253 ) C1250_=_C1254( C1250 C1254 ) \nC1250_=_C1255( C1250 C1255 ) C1250_=_C1256( C1250 C1256 ) C1250_=_C1258( C1250 C1258 ) C1250_=_C1259( C1250 C1259 ) C1250_=_C1260( C1250 C1260 ) C1250_=_C1261( C1250 C1261 ) \nC1250_=_C1262( C1250 C1262 ) C1250_=_C1263( C1250 C1263 ) C1251_=_C1252( C1251 C1252 ) C1251_=_C1253( C1251 C1253 ) C1251_=_C1254( C1251 C1254 ) C1251_=_C1255( C1251 C1255 ) \nC1251_=_C1256( C1251 C1256 ) C1251_=_C1258( C1251 C1258 ) C1251_=_C1259( C1251 C1259 ) C1251_=_C1260( C1251 C1260 ) C1251_=_C1261( C1251 C1261 ) C1251_=_C1262( C1251 C1262 ) \nC1251_=_C1263( C1251 C1263 ) C1251_=_C1940( C1251 C1940 ) C1251_=_C2085( C1251 C2085 ) C1251_=_C3768( C1251 C3768 ) C1251_=_C3770( C1251 C3770 ) C1251_=_C3771( C1251 C3771 ) \nC1252_=_C1253( C1252 C1253 ) C1252_=_C1254( C1252 C1254 ) C1252_=_C1255( C1252 C1255 ) C1252_=_C1256( C1252 C1256 ) C1252_=_C1258( C1252 C1258 ) C1252_=_C1259( C1252 C1259 ) \nC1252_=_C1260( C1252 C1260 ) C1252_=_C1261( C1252 C1261 ) C1252_=_C1262( C1252 C1262 ) C1252_=_C1263( C1252 C1263 ) C1253_=_C1254( C1253 C1254 ) C1253_=_C1255( C1253 C1255 ) \nC1253_=_C1256( C1253 C1256 ) C1253_=_C1258( C1253 C1258 ) C1253_=_C1259( C1253 C1259 ) C1253_=_C1260( C1253 C1260 ) C1253_=_C1261( C1253 C1261 ) C1253_=_C1262( C1253 C1262 ) \nC1253_=_C1263( C1253 C1263 ) C1253_=_C3882( C1253 C3882 ) C1254_=_C1255( C1254 C1255 ) C1254_=_C1256( C1254 C1256 ) C1254_=_C1258( C1254 C1258 ) C1254_=_C1259( C1254 C1259 ) \nC1254_=_C1260( C1254 C1260 ) C1254_=_C1261( C1254 C1261 ) C1254_=_C1262( C1254 C1262 ) C1254_=_C1263( C1254 C1263 ) C1255_=_C1256( C1255 C1256 ) C1255_=_C1258( C1255 C1258 ) \nC1255_=_C1259( C1255 C1259 ) C1255_=_C1260( C1255 C1260 ) C1255_=_C1261( C1255 C1261 ) C1255_=_C1262( C1255 C1262 ) C1255_=_C1263( C1255 C1263 ) C1255_=_C3063( C1255 C3063 ) \nC1255_=_C3924( C1255 C3924 ) C1256_=_C1258( C1256 C1258 ) C1256_=_C1259( C1256 C1259 ) C1256_=_C1260( C1256 C1260 ) C1256_=_C1261( C1256 C1261 ) C1256_=_C1262( C1256 C1262 ) \nC1256_=_C1263( C1256 C1263 ) C1258_=_C1259( C1258 C1259 ) C1258_=_C1260( C1258 C1260 ) C1258_=_C1261( C1258 C1261 ) C1258_=_C1262( C1258 C1262 ) C1258_=_C1263( C1258 C1263 ) \nC1258_=_C1590( C1258 C1590 ) C1258_=_C1862( C1258 C1862 ) C1258_=_C1944( C1258 C1944 ) C1258_=_C2091( C1258 C2091 ) C1258_=_C2144( C1258 C2144 ) C1258_=_C2336( C1258 C2336 ) \nC1258_=_C2955( C1258 C2955 ) C1258_=_C3507( C1258 C3507 ) C1258_=_C3531( C1258 C3531 ) C1258_=_C3625( C1258 C3625 ) C1258_=_C3717( C1258 C3717 ) C1258_=_C3749( C1258 C3749 ) \nC1258_=_C3770( C1258 C3770 ) C1258_=_C3815( C1258 C3815 ) C1258_=_C3955( C1258 C3955 ) C1258_=_C3967( C1258 C3967 ) C1258_=_C3974( C1258 C3974 ) C1258_=_C4009( C1258 C4009 ) \nC1258_=_C4010( C1258 C4010 ) C1258_=_C4011( C1258 C4011 ) C1258_=_C4013( C1258 C4013 ) C1259_=_C1260( C1259 C1260 ) C1259_=_C1261( C1259 C1261 ) C1259_=_C1262( C1259 C1262 ) \nC1259_=_C1263( C1259 C1263 ) C1259_=_C3065( C1259 C3065 ) C1259_=_C4028( C1259 C4028 ) C1260_=_C1261( C1260 C1261 ) C1260_=_C1262( C1260 C1262 ) C1260_=_C1263( C1260 C1263 ) \nC1260_=_C1657( C1260 C1657 ) C1260_=_C1706( C1260 C1706 ) C1260_=_C1728( C1260 C1728 ) C1260_=_C1945( C1260 C1945 ) C1260_=_C2013( C1260 C2013 ) C1260_=_C2092( C1260 C2092 ) \nC1260_=_C2300( C1260 C2300 ) C1260_=_C2337( C1260 C2337 ) C1260_=_C2425( C1260 C2425 ) C1260_=_C2605( C1260 C2605 ) C1260_=_C2633( C1260 C2633 ) C1260_=_C2716( C1260 C2716 ) \nC1260_=_C3011( C1260 C3011 ) C1260_=_C3509( C1260 C3509 ) C1260_=_C3533( C1260 C3533 ) C1260_=_C3700( C1260 C3700 ) C1260_=_C3771( C1260 C3771 ) C1260_=_C3775( C1260 C3775 ) \nC1260_=_C3870( C1260 C3870 ) C1260_=_C3882( C1260 C3882 ) C1260_=_C3975( C1260 C3975 ) C1260_=_C4005( C1260 C4005 ) C1260_=_C4035( C1260 C4035 ) C1261_=_C1262( C1261 C1262 ) \nC1261_=_C1263( C1261 C1263 ) C1261_=_C3068( C1261 C3068 ) C1261_=_C4093( C1261 C4093 ) C1262_=_C1263( C1262 C1263 ) C1263_=_C4000( C1263 C4000 ) C1330_=_C2123( C1330 C2123 ) \nC1330_=_C2533( C1330 C2533 ) C1330_=_C2781( C1330 C2781 ) C1330_=_C2859( C1330 C2859 ) C1330_=_C3064( C1330 C3064 ) C1330_=_C3196( C1330 C3196 ) C1330_=_C3364( C1330 C3364 ) \nC1330_=_C3706( C1330 C3706 ) C1330_=_C3791( C1330 C3791 ) C1330_=_C3809( C1330 C3809 ) C1330_=_C3843( C1330 C3843 ) C1330_=_C3862( C1330 C3862 ) C1330_=_C3935( C1330 C3935 ) \nC1330_=_C3997( C1330 C3997 ) C1330_=_C3998( C1330 C3998 ) C1330_=_C3999( C1330 C3999 ) C1330_=_C4000( C1330 C4000 ) C1425_=_C1444( C1425 C1444 ) C1425_=_C1892( C1425 C1892 ) \nC1425_=_C2077( C1425 C2077 ) C1425_=_C2134( C1425 C2134 ) C1425_=_C2523( C1425 C2523 ) C1425_=_C2752( C1425 C2752 ) C1425_=_C2769( C1425 C2769 ) C1425_=_C2848( C1425 C2848 ) \nC1425_=_C3053( C1425 C3053 ) C1425_=_C3054( C1425 C3054 ) C1425_=_C3055( C1425 C3055 ) C1425_=_C3056( C1425 C3056 ) C1425_=_C3057( C1425 C3057 ) C1425_=_C3058( C1425 C3058 ) \nC1425_=_C3059( C1425 C3059 ) C1425_=_C3060( C1425 C3060 ) C1425_=_C3061( C1425 C3061 ) C1425_=_C3062( C1425 C3062 ) C1425_=_C3063( C1425 C3063 ) C1425_=_C3064( C1425 C3064 ) \nC1425_=_C3065( C1425 C3065 ) C1425_=_C3066( C1425 C3066 ) C1425_=_C3068( C1425 C3068 ) C1425_=_C3069( C1425 C3069 ) C1444_=_C1455( C1444 C1455 ) C1444_=_C1892( C1444 C1892 ) \nC1444_=_C2077( C1444 C2077 ) C1444_=_C2134( C1444 C2134 ) C1444_=_C2523( C1444 C2523 ) C1444_=_C2752( C1444 C2752 ) C1444_=_C2769( C1444 C2769 ) C1444_=_C2848( C1444 C2848 ) \nC1444_=_C3053( C1444 C3053 ) C1444_=_C3054( C1444 C3054 ) C1444_=_C3055( C1444 C3055 ) C1444_=_C3056( C1444 C3056 ) C1444_=_C3057( C1444 C3057 ) C1444_=_C3058( C1444 C3058 ) \nC1444_=_C3059( C1444 C3059 ) C1444_=_C3060( C1444 C3060 ) C1444_=_C3061( C1444 C3061 ) C1444_=_C3062( C1444 C3062 ) C1444_=_C3063( C1444 C3063 ) C1444_=_C3064( C1444 C3064 ) \nC1444_=_C3065( C1444 C3065 ) C1444_=_C3066( C1444 C3066 ) C1444_=_C3068( C1444 C3068 ) C1444_=_C3069( C1444 C3069 ) C1455_=_C1864( C1455 C1864 ) C1455_=_C2147( C1455 C2147 ) \nC1455_=_C2688( C1455 C2688 ) C1455_=_C2732( C1455 C2732 ) C1455_=_C2748( C1455 C2748 ) C1455_=_C2819( C1455 C2819 ) C1455_=_C2957( C1455 C2957 ) C1455_=_C3098( C1455 C3098 ) \nC1455_=_C3251( C1455 C3251 ) C1455_=_C3480( C1455 C3480 ) C1455_=_C3646( C1455 C3646 ) C1455_=_C3719( C1455 C3719 ) C1455_=_C3728( C1455 C3728 ) C1455_=_C3751( C1455 C3751 ) \nC1455_=_C3816( C1455 C3816 ) C1455_=_C3859( C1455 C3859 ) C1455_=_C3893( C1455 C3893 ) C1455_=_C3910( C1455 C3910 ) C1455_=_C3924( C1455 C3924 ) C1455_=_C3969( C1455 C3969 ) \nC1455_=_C4028( C1455 C4028 ) C1455_=_C4093( C1455 C4093 ) C1455_=_C4094( C1455 C4094 ) C1455_=_C4095( C1455 C4095 ) C1461_=_C1732( C1461 C1732 ) C1461_=_C1927( C1461 C1927 ) \nC1461_=_C1928( C1461 C1928 ) C1461_=_C1929( C1461 C1929 ) C1461_=_C1930( C1461 C1930 ) C1461_=_C1931( C1461 C1931 ) C1461_=_C1932( C1461 C1932 ) C1461_=_C1933( C1461 C1933 ) \nC1461_=_C1934( C1461 C1934 ) C1461_=_C1935( C1461 C1935 ) C1461_=_C1936( C1461 C1936 ) C1461_=_C1937( C1461 C1937 ) C1461_=_C1938( C1461 C1938 ) C1461_=_C1939( C1461 C1939 ) \nC1461_=_C1940( C1461 C1940 ) C1461_=_C1941( C1461 C1941 ) C1461_=_C1942( C1461 C1942 ) C1461_=_C1944( C1461 C1944 ) C1461_=_C1945( C1461 C1945 ) C1461_=_C1946( C1461 C1946 ) \nC1461_=_C1947( C1461 C1947 ) C1461_=_C1948( C1461 C1948 ) C1461_=_C1949( C1461 C1949 ) C1500_=_C1567( C1500 C1567 ) C1500_=_C1676( C1500 C1676 ) C1500_=_C1768( C1500 C1768 ) \nC1500_=_C1878( C1500 C1878 ) C1500_=_C2029( C1500 C2029 ) C1500_=_C2532( C1500 C2532 ) C1500_=_C2779( C1500 C2779 ) C1500_=_C2855( C1500 C2855 ) C1500_=_C3061( C1500 C3061 ) \nC1500_=_C3116( C1500 C3116 ) C1500_=_C3209( C1500 C3209 ) C1500_=_C3362( C1500 C3362 ) C1500_=_C3599( C1500 C3599 ) C1500_=_C3695( C1500 C3695 ) C1500_=_C3823( C1500 C3823 ) \nC1500_=_C3825( C1500 C3825 ) C1500_=_C3826( C1500 C3826 ) C1500_=_C3827( C1500 C3827 ) C1500_=_C3828( C1500 C3828 ) C1500_=_C3829( C1500 C3829 ) C1500_=_C3830( C1500 C3830 ) \nC1567_=_C1676( C1567 C1676 ) C1567_=_C1768( C1567 C1768 ) C1567_=_C1878( C1567 C1878 ) C1567_=_C2029( C1567 C2029 ) C1567_=_C2532( C1567 C2532 ) C1567_=_C2779( C1567 C2779 ) \nC1567_=_C2855( C1567 C2855 ) C1567_=_C3061( C1567 C3061 ) C1567_=_C3116( C1567 C3116 ) C1567_=_C3209( C1567 C3209 ) C1567_=_C3362( C1567 C3362 ) C1567_=_C3599( C1567 C3599 ) \nC1567_=_C3695( C1567 C3695 ) C1567_=_C3823( C1567 C3823 ) C1567_=_C3825( C1567 C3825 ) C1567_=_C3826( C1567 C3826 ) C1567_=_C3827( C1567 C3827 ) C1567_=_C3828( C1567 C3828 ) \nC1567_=_C3829( C1567 C3829 ) C1567_=_C3830( C1567 C3830 ) C1590_=_C1862( C1590 C1862 ) C1590_=_C1944( C1590 C1944 ) C1590_=_C2091( C1590 C2091 ) C1590_=_C2144( C1590 C2144 ) \nC1590_=_C2336( C1590 C2336 ) C1590_=_C2955( C1590 C2955 ) C1590_=_C3507( C1590 C3507 ) C1590_=_C3531( C1590 C3531 ) C1590_=_C3625( C1590 C3625 ) C1590_=_C3717( C1590 C3717 ) \nC1590_=_C3749( C1590 C3749 ) C1590_=_C3770( C1590 C3770 ) C1590_=_C3815( C1590 C3815 ) C1590_=_C3955( C1590 C3955 ) C1590_=_C3967( C1590 C3967 ) C1590_=_C3974( C1590 C3974 ) \nC1590_=_C4009( C1590 C4009 ) C1590_=_C4010( C1590 C4010 ) C1590_=_C4011( C1590 C4011 ) C1590_=_C4013( C1590 C4013 ) C1657_=_C1706( C1657 C1706 ) C1657_=_C1728( C1657 C1728 ) \nC1657_=_C1945( C1657 C1945 ) C1657_=_C2013( C1657 C2013 ) C1657_=_C2092( C1657 C2092 ) C1657_=_C2300( C1657 C2300 ) C1657_=_C2337(</w:t>
      </w:r>
    </w:p>
    <w:p>
      <w:pPr>
        <w:pStyle w:val="PreformattedText"/>
        <w:bidi w:val="0"/>
        <w:spacing w:before="0" w:after="0"/>
        <w:jc w:val="left"/>
        <w:rPr/>
      </w:pPr>
      <w:r>
        <w:rPr/>
        <w:t xml:space="preserve"> </w:t>
      </w:r>
      <w:r>
        <w:rPr/>
        <w:t>C1657 C2337 ) C1657_=_C2425( C1657 C2425 ) \nC1657_=_C2605( C1657 C2605 ) C1657_=_C2633( C1657 C2633 ) C1657_=_C2716( C1657 C2716 ) C1657_=_C3011( C1657 C3011 ) C1657_=_C3509( C1657 C3509 ) C1657_=_C3533( C1657 C3533 ) \nC1657_=_C3700( C1657 C3700 ) C1657_=_C3771( C1657 C3771 ) C1657_=_C3775( C1657 C3775 ) C1657_=_C3870( C1657 C3870 ) C1657_=_C3882( C1657 C3882 ) C1657_=_C3975( C1657 C3975 ) \nC1657_=_C4005( C1657 C4005 ) C1657_=_C4035( C1657 C4035 ) C1676_=_C1768( C1676 C1768 ) C1676_=_C1878( C1676 C1878 ) C1676_=_C2029( C1676 C2029 ) C1676_=_C2532( C1676 C2532 ) \nC1676_=_C2779( C1676 C2779 ) C1676_=_C2855( C1676 C2855 ) C1676_=_C3061( C1676 C3061 ) C1676_=_C3116( C1676 C3116 ) C1676_=_C3209( C1676 C3209 ) C1676_=_C3362( C1676 C3362 ) \nC1676_=_C3599( C1676 C3599 ) C1676_=_C3695( C1676 C3695 ) C1676_=_C3823( C1676 C3823 ) C1676_=_C3825( C1676 C3825 ) C1676_=_C3826( C1676 C3826 ) C1676_=_C3827( C1676 C3827 ) \nC1676_=_C3828( C1676 C3828 ) C1676_=_C3829( C1676 C3829 ) C1676_=_C3830( C1676 C3830 ) C1706_=_C1728( C1706 C1728 ) C1706_=_C1945( C1706 C1945 ) C1706_=_C2013( C1706 C2013 ) \nC1706_=_C2092( C1706 C2092 ) C1706_=_C2300( C1706 C2300 ) C1706_=_C2337( C1706 C2337 ) C1706_=_C2425( C1706 C2425 ) C1706_=_C2605( C1706 C2605 ) C1706_=_C2633( C1706 C2633 ) \nC1706_=_C2716( C1706 C2716 ) C1706_=_C3011( C1706 C3011 ) C1706_=_C3509( C1706 C3509 ) C1706_=_C3533( C1706 C3533 ) C1706_=_C3700( C1706 C3700 ) C1706_=_C3771( C1706 C3771 ) \nC1706_=_C3775( C1706 C3775 ) C1706_=_C3870( C1706 C3870 ) C1706_=_C3882( C1706 C3882 ) C1706_=_C3975( C1706 C3975 ) C1706_=_C4005( C1706 C4005 ) C1706_=_C4035( C1706 C4035 ) \nC1726_=_C1728( C1726 C1728 ) C1726_=_C1882( C1726 C1882 ) C1726_=_C2222( C1726 C2222 ) C1726_=_C2334( C1726 C2334 ) C1726_=_C2763( C1726 C2763 ) C1726_=_C2940( C1726 C2940 ) \nC1726_=_C3030( C1726 C3030 ) C1726_=_C3235( C1726 C3235 ) C1726_=_C3455( C1726 C3455 ) C1726_=_C3505( C1726 C3505 ) C1726_=_C3529( C1726 C3529 ) C1726_=_C3623( C1726 C3623 ) \nC1726_=_C3654( C1726 C3654 ) C1726_=_C3704( C1726 C3704 ) C1726_=_C3768( C1726 C3768 ) C1726_=_C3964( C1726 C3964 ) C1726_=_C3972( C1726 C3972 ) C1726_=_C3973( C1726 C3973 ) \nC1726_=_C3974( C1726 C3974 ) C1726_=_C3975( C1726 C3975 ) C1726_=_C3976( C1726 C3976 ) C1728_=_C1945( C1728 C1945 ) C1728_=_C2013( C1728 C2013 ) C1728_=_C2092( C1728 C2092 ) \nC1728_=_C2300( C1728 C2300 ) C1728_=_C2337( C1728 C2337 ) C1728_=_C2425( C1728 C2425 ) C1728_=_C2605( C1728 C2605 ) C1728_=_C2633( C1728 C2633 ) C1728_=_C2716( C1728 C2716 ) \nC1728_=_C3011( C1728 C3011 ) C1728_=_C3509( C1728 C3509 ) C1728_=_C3533( C1728 C3533 ) C1728_=_C3700( C1728 C3700 ) C1728_=_C3771( C1728 C3771 ) C1728_=_C3775( C1728 C3775 ) \nC1728_=_C3870( C1728 C3870 ) C1728_=_C3882( C1728 C3882 ) C1728_=_C3975( C1728 C3975 ) C1728_=_C4005( C1728 C4005 ) C1728_=_C4035( C1728 C4035 ) C1732_=_C1733( C1732 C1733 ) \nC1732_=_C1927( C1732 C1927 ) C1732_=_C1928( C1732 C1928 ) C1732_=_C1929( C1732 C1929 ) C1732_=_C1930( C1732 C1930 ) C1732_=_C1931( C1732 C1931 ) C1732_=_C1932( C1732 C1932 ) \nC1732_=_C1933( C1732 C1933 ) C1732_=_C1934( C1732 C1934 ) C1732_=_C1935( C1732 C1935 ) C1732_=_C1936( C1732 C1936 ) C1732_=_C1937( C1732 C1937 ) C1732_=_C1938( C1732 C1938 ) \nC1732_=_C1939( C1732 C1939 ) C1732_=_C1940( C1732 C1940 ) C1732_=_C1941( C1732 C1941 ) C1732_=_C1942( C1732 C1942 ) C1732_=_C1944( C1732 C1944 ) C1732_=_C1945( C1732 C1945 ) \nC1732_=_C1946( C1732 C1946 ) C1732_=_C1947( C1732 C1947 ) C1732_=_C1948( C1732 C1948 ) C1732_=_C1949( C1732 C1949 ) C1733_=_C2071( C1733 C2071 ) C1733_=_C2072( C1733 C2072 ) \nC1733_=_C2073( C1733 C2073 ) C1733_=_C2074( C1733 C2074 ) C1733_=_C2075( C1733 C2075 ) C1733_=_C2076( C1733 C2076 ) C1733_=_C2077( C1733 C2077 ) C1733_=_C2078( C1733 C2078 ) \nC1733_=_C2079( C1733 C2079 ) C1733_=_C2080( C1733 C2080 ) C1733_=_C2081( C1733 C2081 ) C1733_=_C2082( C1733 C2082 ) C1733_=_C2083( C1733 C2083 ) C1733_=_C2084( C1733 C2084 ) \nC1733_=_C2085( C1733 C2085 ) C1733_=_C2086( C1733 C2086 ) C1733_=_C2088( C1733 C2088 ) C1733_=_C2091( C1733 C2091 ) C1733_=_C2092( C1733 C2092 ) C1733_=_C2093( C1733 C2093 ) \nC1768_=_C1878( C1768 C1878 ) C1768_=_C2029( C1768 C2029 ) C1768_=_C2532( C1768 C2532 ) C1768_=_C2779( C1768 C2779 ) C1768_=_C2855( C1768 C2855 ) C1768_=_C3061( C1768 C3061 ) \nC1768_=_C3116( C1768 C3116 ) C1768_=_C3209( C1768 C3209 ) C1768_=_C3362( C1768 C3362 ) C1768_=_C3599( C1768 C3599 ) C1768_=_C3695( C1768 C3695 ) C1768_=_C3823( C1768 C3823 ) \nC1768_=_C3825( C1768 C3825 ) C1768_=_C3826( C1768 C3826 ) C1768_=_C3827( C1768 C3827 ) C1768_=_C3828( C1768 C3828 ) C1768_=_C3829( C1768 C3829 ) C1768_=_C3830( C1768 C3830 ) \nC1848_=_C1862( C1848 C1862 ) C1848_=_C1864( C1848 C1864 ) C1848_=_C2128( C1848 C2128 ) C1848_=_C2129( C1848 C2129 ) C1848_=_C2130( C1848 C2130 ) C1848_=_C2131( C1848 C2131 ) \nC1848_=_C2132( C1848 C2132 ) C1848_=_C2133( C1848 C2133 ) C1848_=_C2134( C1848 C2134 ) C1848_=_C2135( C1848 C2135 ) C1848_=_C2136( C1848 C2136 ) C1848_=_C2137( C1848 C2137 ) \nC1848_=_C2138( C1848 C2138 ) C1848_=_C2139( C1848 C2139 ) C1848_=_C2140( C1848 C2140 ) C1848_=_C2142( C1848 C2142 ) C1848_=_C2144( C1848 C2144 ) C1848_=_C2145( C1848 C2145 ) \nC1848_=_C2146( C1848 C2146 ) C1848_=_C2147( C1848 C2147 ) C1848_=_C2148( C1848 C2148 ) C1848_=_C2149( C1848 C2149 ) C1848_=_C2150( C1848 C2150 ) C1848_=_C2151( C1848 C2151 ) \nC1862_=_C1864( C1862 C1864 ) C1862_=_C1944( C1862 C1944 ) C1862_=_C2091( C1862 C2091 ) C1862_=_C2144( C1862 C2144 ) C1862_=_C2336( C1862 C2336 ) C1862_=_C2955( C1862 C2955 ) \nC1862_=_C3507( C1862 C3507 ) C1862_=_C3531( C1862 C3531 ) C1862_=_C3625( C1862 C3625 ) C1862_=_C3717( C1862 C3717 ) C1862_=_C3749( C1862 C3749 ) C1862_=_C3770( C1862 C3770 ) \nC1862_=_C3815( C1862 C3815 ) C1862_=_C3955( C1862 C3955 ) C1862_=_C3967( C1862 C3967 ) C1862_=_C3974( C1862 C3974 ) C1862_=_C4009( C1862 C4009 ) C1862_=_C4010( C1862 C4010 ) \nC1862_=_C4011( C1862 C4011 ) C1862_=_C4013( C1862 C4013 ) C1864_=_C2147( C1864 C2147 ) C1864_=_C2688( C1864 C2688 ) C1864_=_C2732( C1864 C2732 ) C1864_=_C2748( C1864 C2748 ) \nC1864_=_C2819( C1864 C2819 ) C1864_=_C2957( C1864 C2957 ) C1864_=_C3098( C1864 C3098 ) C1864_=_C3251( C1864 C3251 ) C1864_=_C3480( C1864 C3480 ) C1864_=_C3646( C1864 C3646 ) \nC1864_=_C3719( C1864 C3719 ) C1864_=_C3728( C1864 C3728 ) C1864_=_C3751( C1864 C3751 ) C1864_=_C3816( C1864 C3816 ) C1864_=_C3859( C1864 C3859 ) C1864_=_C3893( C1864 C3893 ) \nC1864_=_C3910( C1864 C3910 ) C1864_=_C3924( C1864 C3924 ) C1864_=_C3969( C1864 C3969 ) C1864_=_C4028( C1864 C4028 ) C1864_=_C4093( C1864 C4093 ) C1864_=_C4094( C1864 C4094 ) \nC1864_=_C4095( C1864 C4095 ) C1878_=_C1882( C1878 C1882 ) C1878_=_C2029( C1878 C2029 ) C1878_=_C2532( C1878 C2532 ) C1878_=_C2779( C1878 C2779 ) C1878_=_C2855( C1878 C2855 ) \nC1878_=_C3061( C1878 C3061 ) C1878_=_C3116( C1878 C3116 ) C1878_=_C3209( C1878 C3209 ) C1878_=_C3362( C1878 C3362 ) C1878_=_C3599( C1878 C3599 ) C1878_=_C3695( C1878 C3695 ) \nC1878_=_C3823( C1878 C3823 ) C1878_=_C3825( C1878 C3825 ) C1878_=_C3826( C1878 C3826 ) C1878_=_C3827( C1878 C3827 ) C1878_=_C3828( C1878 C3828 ) C1878_=_C3829( C1878 C3829 ) \nC1878_=_C3830( C1878 C3830 ) C1882_=_C2222( C1882 C2222 ) C1882_=_C2334( C1882 C2334 ) C1882_=_C2763( C1882 C2763 ) C1882_=_C2940( C1882 C2940 ) C1882_=_C3030( C1882 C3030 ) \nC1882_=_C3235( C1882 C3235 ) C1882_=_C3455( C1882 C3455 ) C1882_=_C3505( C1882 C3505 ) C1882_=_C3529( C1882 C3529 ) C1882_=_C3623( C1882 C3623 ) C1882_=_C3654( C1882 C3654 ) \nC1882_=_C3704( C1882 C3704 ) C1882_=_C3768( C1882 C3768 ) C1882_=_C3964( C1882 C3964 ) C1882_=_C3972( C1882 C3972 ) C1882_=_C3973( C1882 C3973 ) C1882_=_C3974( C1882 C3974 ) \nC1882_=_C3975( C1882 C3975 ) C1882_=_C3976( C1882 C3976 ) C1892_=_C2077( C1892 C2077 ) C1892_=_C2134( C1892 C2134 ) C1892_=_C2523( C1892 C2523 ) C1892_=_C2752( C1892 C2752 ) \nC1892_=_C2769( C1892 C2769 ) C1892_=_C2848( C1892 C2848 ) C1892_=_C3053( C1892 C3053 ) C1892_=_C3054( C1892 C3054 ) C1892_=_C3055( C1892 C3055 ) C1892_=_C3056( C1892 C3056 ) \nC1892_=_C3057( C1892 C3057 ) C1892_=_C3058( C1892 C3058 ) C1892_=_C3059( C1892 C3059 ) C1892_=_C3060( C1892 C3060 ) C1892_=_C3061( C1892 C3061 ) C1892_=_C3062( C1892 C3062 ) \nC1892_=_C3063( C1892 C3063 ) C1892_=_C3064( C1892 C3064 ) C1892_=_C3065( C1892 C3065 ) C1892_=_C3066( C1892 C3066 ) C1892_=_C3068( C1892 C3068 ) C1892_=_C3069( C1892 C3069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4( C1927 C1944 ) C1927_=_C1945( C1927 C1945 ) C1927_=_C1946( C1927 C1946 ) \nC1927_=_C1947( C1927 C1947 ) C1927_=_C1948( C1927 C1948 ) C1927_=_C1949( C1927 C1949 ) C1927_=_C2071( C1927 C2071 ) C1927_=_C2334( C1927 C2334 ) C1927_=_C2336( C1927 C2336 ) \nC1927_=_C2337( C1927 C2337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4( C1928 C1944 ) C1928_=_C1945( C1928 C1945 ) C1928_=_C1946( C1928 C1946 ) \nC1928_=_C1947( C1928 C1947 ) C1928_=_C1948( C1928 C1948 ) C1928_=_C1949( C1928 C1949 ) C1929_=_C1930( C1929 C1930 ) C1929_=_C1931( C1929 C1931 ) C1929_=_C1932( C1929 C1932 ) \nC1929_=_C1933( C1929 C1933 ) C1929_=_C1934( C1929 C1934 ) C1929_=_C1935( C1929 C1935 ) C1929_=_C1936( C1929 C1936 ) C1929_=_C1937( C1929 C1937 ) C1929_=_C1938( C1929 C1938 ) \nC1929_=_C1939(</w:t>
      </w:r>
    </w:p>
    <w:p>
      <w:pPr>
        <w:pStyle w:val="PreformattedText"/>
        <w:bidi w:val="0"/>
        <w:spacing w:before="0" w:after="0"/>
        <w:jc w:val="left"/>
        <w:rPr/>
      </w:pPr>
      <w:r>
        <w:rPr/>
        <w:t xml:space="preserve"> </w:t>
      </w:r>
      <w:r>
        <w:rPr/>
        <w:t>C1929 C1939 ) C1929_=_C1940( C1929 C1940 ) C1929_=_C1941( C1929 C1941 ) C1929_=_C1942( C1929 C1942 ) C1929_=_C1944( C1929 C1944 ) C1929_=_C1945( C1929 C1945 ) \nC1929_=_C1946( C1929 C1946 ) C1929_=_C1947( C1929 C1947 ) C1929_=_C1948( C1929 C1948 ) C1929_=_C1949( C1929 C194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4( C1930 C1944 ) C1930_=_C1945( C1930 C1945 ) \nC1930_=_C1946( C1930 C1946 ) C1930_=_C1947( C1930 C1947 ) C1930_=_C1948( C1930 C1948 ) C1930_=_C1949( C1930 C1949 ) C1930_=_C2633( C1930 C2633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4( C1931 C1944 ) C1931_=_C1945( C1931 C1945 ) \nC1931_=_C1946( C1931 C1946 ) C1931_=_C1947( C1931 C1947 ) C1931_=_C1948( C1931 C1948 ) C1931_=_C1949( C1931 C1949 ) C1931_=_C2688( C1931 C2688 ) C1932_=_C1933( C1932 C1933 ) \nC1932_=_C1934( C1932 C1934 ) C1932_=_C1935( C1932 C1935 ) C1932_=_C1936( C1932 C1936 ) C1932_=_C1937( C1932 C1937 ) C1932_=_C1938( C1932 C1938 ) C1932_=_C1939( C1932 C1939 ) \nC1932_=_C1940( C1932 C1940 ) C1932_=_C1941( C1932 C1941 ) C1932_=_C1942( C1932 C1942 ) C1932_=_C1944( C1932 C1944 ) C1932_=_C1945( C1932 C1945 ) C1932_=_C1946( C1932 C1946 ) \nC1932_=_C1947( C1932 C1947 ) C1932_=_C1948( C1932 C1948 ) C1932_=_C1949( C1932 C1949 ) C1932_=_C2819( C1932 C2819 ) C1933_=_C1934( C1933 C1934 ) C1933_=_C1935( C1933 C1935 ) \nC1933_=_C1936( C1933 C1936 ) C1933_=_C1937( C1933 C1937 ) C1933_=_C1938( C1933 C1938 ) C1933_=_C1939( C1933 C1939 ) C1933_=_C1940( C1933 C1940 ) C1933_=_C1941( C1933 C1941 ) \nC1933_=_C1942( C1933 C1942 ) C1933_=_C1944( C1933 C1944 ) C1933_=_C1945( C1933 C1945 ) C1933_=_C1946( C1933 C1946 ) C1933_=_C1947( C1933 C1947 ) C1933_=_C1948( C1933 C1948 ) \nC1933_=_C1949( C1933 C1949 ) C1934_=_C1935( C1934 C1935 ) C1934_=_C1936( C1934 C1936 ) C1934_=_C1937( C1934 C1937 ) C1934_=_C1938( C1934 C1938 ) C1934_=_C1939( C1934 C1939 ) \nC1934_=_C1940( C1934 C1940 ) C1934_=_C1941( C1934 C1941 ) C1934_=_C1942( C1934 C1942 ) C1934_=_C1944( C1934 C1944 ) C1934_=_C1945( C1934 C1945 ) C1934_=_C1946( C1934 C1946 ) \nC1934_=_C1947( C1934 C1947 ) C1934_=_C1948( C1934 C1948 ) C1934_=_C1949( C1934 C1949 ) C1935_=_C1936( C1935 C1936 ) C1935_=_C1937( C1935 C1937 ) C1935_=_C1938( C1935 C1938 ) \nC1935_=_C1939( C1935 C1939 ) C1935_=_C1940( C1935 C1940 ) C1935_=_C1941( C1935 C1941 ) C1935_=_C1942( C1935 C1942 ) C1935_=_C1944( C1935 C1944 ) C1935_=_C1945( C1935 C1945 ) \nC1935_=_C1946( C1935 C1946 ) C1935_=_C1947( C1935 C1947 ) C1935_=_C1948( C1935 C1948 ) C1935_=_C1949( C1935 C1949 ) C1935_=_C3057( C1935 C3057 ) C1936_=_C1937( C1936 C1937 ) \nC1936_=_C1938( C1936 C1938 ) C1936_=_C1939( C1936 C1939 ) C1936_=_C1940( C1936 C1940 ) C1936_=_C1941( C1936 C1941 ) C1936_=_C1942( C1936 C1942 ) C1936_=_C1944( C1936 C1944 ) \nC1936_=_C1945( C1936 C1945 ) C1936_=_C1946( C1936 C1946 ) C1936_=_C1947( C1936 C1947 ) C1936_=_C1948( C1936 C1948 ) C1936_=_C1949( C1936 C1949 ) C1937_=_C1938( C1937 C1938 ) \nC1937_=_C1939( C1937 C1939 ) C1937_=_C1940( C1937 C1940 ) C1937_=_C1941( C1937 C1941 ) C1937_=_C1942( C1937 C1942 ) C1937_=_C1944( C1937 C1944 ) C1937_=_C1945( C1937 C1945 ) \nC1937_=_C1946( C1937 C1946 ) C1937_=_C1947( C1937 C1947 ) C1937_=_C1948( C1937 C1948 ) C1937_=_C1949( C1937 C1949 ) C1937_=_C3058( C1937 C3058 ) C1937_=_C3480( C1937 C3480 ) \nC1938_=_C1939( C1938 C1939 ) C1938_=_C1940( C1938 C1940 ) C1938_=_C1941( C1938 C1941 ) C1938_=_C1942( C1938 C1942 ) C1938_=_C1944( C1938 C1944 ) C1938_=_C1945( C1938 C1945 ) \nC1938_=_C1946( C1938 C1946 ) C1938_=_C1947( C1938 C1947 ) C1938_=_C1948( C1938 C1948 ) C1938_=_C1949( C1938 C1949 ) C1938_=_C2081( C1938 C2081 ) C1938_=_C3505( C1938 C3505 ) \nC1938_=_C3507( C1938 C3507 ) C1938_=_C3509( C1938 C3509 ) C1939_=_C1940( C1939 C1940 ) C1939_=_C1941( C1939 C1941 ) C1939_=_C1942( C1939 C1942 ) C1939_=_C1944( C1939 C1944 ) \nC1939_=_C1945( C1939 C1945 ) C1939_=_C1946( C1939 C1946 ) C1939_=_C1947( C1939 C1947 ) C1939_=_C1948( C1939 C1948 ) C1939_=_C1949( C1939 C1949 ) C1939_=_C2082( C1939 C2082 ) \nC1939_=_C3529( C1939 C3529 ) C1939_=_C3531( C1939 C3531 ) C1939_=_C3533( C1939 C3533 ) C1940_=_C1941( C1940 C1941 ) C1940_=_C1942( C1940 C1942 ) C1940_=_C1944( C1940 C1944 ) \nC1940_=_C1945( C1940 C1945 ) C1940_=_C1946( C1940 C1946 ) C1940_=_C1947( C1940 C1947 ) C1940_=_C1948( C1940 C1948 ) C1940_=_C1949( C1940 C1949 ) C1940_=_C2085( C1940 C2085 ) \nC1940_=_C3768( C1940 C3768 ) C1940_=_C3770( C1940 C3770 ) C1940_=_C3771( C1940 C3771 ) C1941_=_C1942( C1941 C1942 ) C1941_=_C1944( C1941 C1944 ) C1941_=_C1945( C1941 C1945 ) \nC1941_=_C1946( C1941 C1946 ) C1941_=_C1947( C1941 C1947 ) C1941_=_C1948( C1941 C1948 ) C1941_=_C1949( C1941 C1949 ) C1942_=_C1944( C1942 C1944 ) C1942_=_C1945( C1942 C1945 ) \nC1942_=_C1946( C1942 C1946 ) C1942_=_C1947( C1942 C1947 ) C1942_=_C1948( C1942 C1948 ) C1942_=_C1949( C1942 C1949 ) C1944_=_C1945( C1944 C1945 ) C1944_=_C1946( C1944 C1946 ) \nC1944_=_C1947( C1944 C1947 ) C1944_=_C1948( C1944 C1948 ) C1944_=_C1949( C1944 C1949 ) C1944_=_C2091( C1944 C2091 ) C1944_=_C2144( C1944 C2144 ) C1944_=_C2336( C1944 C2336 ) \nC1944_=_C2955( C1944 C2955 ) C1944_=_C3507( C1944 C3507 ) C1944_=_C3531( C1944 C3531 ) C1944_=_C3625( C1944 C3625 ) C1944_=_C3717( C1944 C3717 ) C1944_=_C3749( C1944 C3749 ) \nC1944_=_C3770( C1944 C3770 ) C1944_=_C3815( C1944 C3815 ) C1944_=_C3955( C1944 C3955 ) C1944_=_C3967( C1944 C3967 ) C1944_=_C3974( C1944 C3974 ) C1944_=_C4009( C1944 C4009 ) \nC1944_=_C4010( C1944 C4010 ) C1944_=_C4011( C1944 C4011 ) C1944_=_C4013( C1944 C4013 ) C1945_=_C1946( C1945 C1946 ) C1945_=_C1947( C1945 C1947 ) C1945_=_C1948( C1945 C1948 ) \nC1945_=_C1949( C1945 C1949 ) C1945_=_C2013( C1945 C2013 ) C1945_=_C2092( C1945 C2092 ) C1945_=_C2300( C1945 C2300 ) C1945_=_C2337( C1945 C2337 ) C1945_=_C2425( C1945 C2425 ) \nC1945_=_C2605( C1945 C2605 ) C1945_=_C2633( C1945 C2633 ) C1945_=_C2716( C1945 C2716 ) C1945_=_C3011( C1945 C3011 ) C1945_=_C3509( C1945 C3509 ) C1945_=_C3533( C1945 C3533 ) \nC1945_=_C3700( C1945 C3700 ) C1945_=_C3771( C1945 C3771 ) C1945_=_C3775( C1945 C3775 ) C1945_=_C3870( C1945 C3870 ) C1945_=_C3882( C1945 C3882 ) C1945_=_C3975( C1945 C3975 ) \nC1945_=_C4005( C1945 C4005 ) C1945_=_C4035( C1945 C4035 ) C1946_=_C1947( C1946 C1947 ) C1946_=_C1948( C1946 C1948 ) C1946_=_C1949( C1946 C1949 ) C1947_=_C1948( C1947 C1948 ) \nC1947_=_C1949( C1947 C1949 ) C1948_=_C1949( C1948 C1949 ) C2013_=_C2092( C2013 C2092 ) C2013_=_C2300( C2013 C2300 ) C2013_=_C2337( C2013 C2337 ) C2013_=_C2425( C2013 C2425 ) \nC2013_=_C2605( C2013 C2605 ) C2013_=_C2633( C2013 C2633 ) C2013_=_C2716( C2013 C2716 ) C2013_=_C3011( C2013 C3011 ) C2013_=_C3509( C2013 C3509 ) C2013_=_C3533( C2013 C3533 ) \nC2013_=_C3700( C2013 C3700 ) C2013_=_C3771( C2013 C3771 ) C2013_=_C3775( C2013 C3775 ) C2013_=_C3870( C2013 C3870 ) C2013_=_C3882( C2013 C3882 ) C2013_=_C3975( C2013 C3975 ) \nC2013_=_C4005( C2013 C4005 ) C2013_=_C4035( C2013 C4035 ) C2029_=_C2532( C2029 C2532 ) C2029_=_C2779( C2029 C2779 ) C2029_=_C2855( C2029 C2855 ) C2029_=_C3061( C2029 C3061 ) \nC2029_=_C3116( C2029 C3116 ) C2029_=_C3209( C2029 C3209 ) C2029_=_C3362( C2029 C3362 ) C2029_=_C3599( C2029 C3599 ) C2029_=_C3695( C2029 C3695 ) C2029_=_C3823( C2029 C3823 ) \nC2029_=_C3825( C2029 C3825 ) C2029_=_C3826( C2029 C3826 ) C2029_=_C3827( C2029 C3827 ) C2029_=_C3828( C2029 C3828 ) C2029_=_C3829( C2029 C3829 ) C2029_=_C3830( C2029 C3830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8( C2071 C2088 ) C2071_=_C2091( C2071 C2091 ) C2071_=_C2092( C2071 C2092 ) \nC2071_=_C2093( C2071 C2093 ) C2071_=_C2334( C2071 C2334 ) C2071_=_C2336( C2071 C2336 ) C2071_=_C2337( C2071 C2337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8( C2072 C2088 ) C2072_=_C2091( C2072 C2091 ) C2072_=_C2092( C2072 C2092 ) C2072_=_C2093( C2072 C2093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8( C2073 C2088 ) \nC2073_=_C2091( C2073 C2091 ) C2073_=_C2092( C2073 C2092 ) C2073_=_C2093( C2073 C2093 ) C2073_=_C2128( C2073 C2128 ) C2073_=_C2523( C2073 C2523 ) C2073_=_C2532( C2073 C2532 ) \nC2073_=_C2533( C2073 C2533 ) C2074_=_C2075( C2074 C2075 ) C2074_=_C2076( C2074 C2076 ) C2074_=_C2077( C2074 C2077 ) C2074_=_C2078( C2074 C2078 ) C2074_=_C2079( C2074 C2079 ) \nC2074_=_C2080( C2074 C2080 ) C2074_=_C2081( C2074 C2081 ) C2074_=_C2082(</w:t>
      </w:r>
    </w:p>
    <w:p>
      <w:pPr>
        <w:pStyle w:val="PreformattedText"/>
        <w:bidi w:val="0"/>
        <w:spacing w:before="0" w:after="0"/>
        <w:jc w:val="left"/>
        <w:rPr/>
      </w:pPr>
      <w:r>
        <w:rPr/>
        <w:t xml:space="preserve"> </w:t>
      </w:r>
      <w:r>
        <w:rPr/>
        <w:t>C2074 C2082 ) C2074_=_C2083( C2074 C2083 ) C2074_=_C2084( C2074 C2084 ) C2074_=_C2085( C2074 C2085 ) \nC2074_=_C2086( C2074 C2086 ) C2074_=_C2088( C2074 C2088 ) C2074_=_C2091( C2074 C2091 ) C2074_=_C2092( C2074 C2092 ) C2074_=_C2093( C2074 C2093 ) C2074_=_C2130( C2074 C2130 ) \nC2074_=_C2769( C2074 C2769 ) C2074_=_C2779( C2074 C2779 ) C2074_=_C2781( C2074 C2781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8( C2075 C2088 ) C2075_=_C2091( C2075 C2091 ) C2075_=_C2092( C2075 C2092 ) C2075_=_C2093( C2075 C2093 ) \nC2075_=_C2131( C2075 C2131 ) C2075_=_C2848( C2075 C2848 ) C2075_=_C2855( C2075 C2855 ) C2075_=_C2859( C2075 C2859 ) C2076_=_C2077( C2076 C2077 ) C2076_=_C2078( C2076 C2078 ) \nC2076_=_C2079( C2076 C2079 ) C2076_=_C2080( C2076 C2080 ) C2076_=_C2081( C2076 C2081 ) C2076_=_C2082( C2076 C2082 ) C2076_=_C2083( C2076 C2083 ) C2076_=_C2084( C2076 C2084 ) \nC2076_=_C2085( C2076 C2085 ) C2076_=_C2086( C2076 C2086 ) C2076_=_C2088( C2076 C2088 ) C2076_=_C2091( C2076 C2091 ) C2076_=_C2092( C2076 C2092 ) C2076_=_C2093( C2076 C2093 ) \nC2076_=_C3011( C2076 C3011 ) C2077_=_C2078( C2077 C2078 ) C2077_=_C2079( C2077 C2079 ) C2077_=_C2080( C2077 C2080 ) C2077_=_C2081( C2077 C2081 ) C2077_=_C2082( C2077 C2082 ) \nC2077_=_C2083( C2077 C2083 ) C2077_=_C2084( C2077 C2084 ) C2077_=_C2085( C2077 C2085 ) C2077_=_C2086( C2077 C2086 ) C2077_=_C2088( C2077 C2088 ) C2077_=_C2091( C2077 C2091 ) \nC2077_=_C2092( C2077 C2092 ) C2077_=_C2093( C2077 C2093 ) C2077_=_C2134( C2077 C2134 ) C2077_=_C2523( C2077 C2523 ) C2077_=_C2752( C2077 C2752 ) C2077_=_C2769( C2077 C2769 ) \nC2077_=_C2848( C2077 C2848 ) C2077_=_C3053( C2077 C3053 ) C2077_=_C3054( C2077 C3054 ) C2077_=_C3055( C2077 C3055 ) C2077_=_C3056( C2077 C3056 ) C2077_=_C3057( C2077 C3057 ) \nC2077_=_C3058( C2077 C3058 ) C2077_=_C3059( C2077 C3059 ) C2077_=_C3060( C2077 C3060 ) C2077_=_C3061( C2077 C3061 ) C2077_=_C3062( C2077 C3062 ) C2077_=_C3063( C2077 C3063 ) \nC2077_=_C3064( C2077 C3064 ) C2077_=_C3065( C2077 C3065 ) C2077_=_C3066( C2077 C3066 ) C2077_=_C3068( C2077 C3068 ) C2077_=_C3069( C2077 C3069 ) C2078_=_C2079( C2078 C2079 ) \nC2078_=_C2080( C2078 C2080 ) C2078_=_C2081( C2078 C2081 ) C2078_=_C2082( C2078 C2082 ) C2078_=_C2083( C2078 C2083 ) C2078_=_C2084( C2078 C2084 ) C2078_=_C2085( C2078 C2085 ) \nC2078_=_C2086( C2078 C2086 ) C2078_=_C2088( C2078 C2088 ) C2078_=_C2091( C2078 C2091 ) C2078_=_C2092( C2078 C2092 ) C2078_=_C2093( C2078 C2093 ) C2078_=_C2135( C2078 C2135 ) \nC2078_=_C3055( C2078 C3055 ) C2078_=_C3362( C2078 C3362 ) C2078_=_C3364( C2078 C3364 ) C2079_=_C2080( C2079 C2080 ) C2079_=_C2081( C2079 C2081 ) C2079_=_C2082( C2079 C2082 ) \nC2079_=_C2083( C2079 C2083 ) C2079_=_C2084( C2079 C2084 ) C2079_=_C2085( C2079 C2085 ) C2079_=_C2086( C2079 C2086 ) C2079_=_C2088( C2079 C2088 ) C2079_=_C2091( C2079 C2091 ) \nC2079_=_C2092( C2079 C2092 ) C2079_=_C2093( C2079 C2093 ) C2079_=_C3056( C2079 C3056 ) C2080_=_C2081( C2080 C2081 ) C2080_=_C2082( C2080 C2082 ) C2080_=_C2083( C2080 C2083 ) \nC2080_=_C2084( C2080 C2084 ) C2080_=_C2085( C2080 C2085 ) C2080_=_C2086( C2080 C2086 ) C2080_=_C2088( C2080 C2088 ) C2080_=_C2091( C2080 C2091 ) C2080_=_C2092( C2080 C2092 ) \nC2080_=_C2093( C2080 C2093 ) C2081_=_C2082( C2081 C2082 ) C2081_=_C2083( C2081 C2083 ) C2081_=_C2084( C2081 C2084 ) C2081_=_C2085( C2081 C2085 ) C2081_=_C2086( C2081 C2086 ) \nC2081_=_C2088( C2081 C2088 ) C2081_=_C2091( C2081 C2091 ) C2081_=_C2092( C2081 C2092 ) C2081_=_C2093( C2081 C2093 ) C2081_=_C3505( C2081 C3505 ) C2081_=_C3507( C2081 C3507 ) \nC2081_=_C3509( C2081 C3509 ) C2082_=_C2083( C2082 C2083 ) C2082_=_C2084( C2082 C2084 ) C2082_=_C2085( C2082 C2085 ) C2082_=_C2086( C2082 C2086 ) C2082_=_C2088( C2082 C2088 ) \nC2082_=_C2091( C2082 C2091 ) C2082_=_C2092( C2082 C2092 ) C2082_=_C2093( C2082 C2093 ) C2082_=_C3529( C2082 C3529 ) C2082_=_C3531( C2082 C3531 ) C2082_=_C3533( C2082 C3533 ) \nC2083_=_C2084( C2083 C2084 ) C2083_=_C2085( C2083 C2085 ) C2083_=_C2086( C2083 C2086 ) C2083_=_C2088( C2083 C2088 ) C2083_=_C2091( C2083 C2091 ) C2083_=_C2092( C2083 C2092 ) \nC2083_=_C2093( C2083 C2093 ) C2084_=_C2085( C2084 C2085 ) C2084_=_C2086( C2084 C2086 ) C2084_=_C2088( C2084 C2088 ) C2084_=_C2091( C2084 C2091 ) C2084_=_C2092( C2084 C2092 ) \nC2084_=_C2093( C2084 C2093 ) C2084_=_C3654( C2084 C3654 ) C2085_=_C2086( C2085 C2086 ) C2085_=_C2088( C2085 C2088 ) C2085_=_C2091( C2085 C2091 ) C2085_=_C2092( C2085 C2092 ) \nC2085_=_C2093( C2085 C2093 ) C2085_=_C3768( C2085 C3768 ) C2085_=_C3770( C2085 C3770 ) C2085_=_C3771( C2085 C3771 ) C2086_=_C2088( C2086 C2088 ) C2086_=_C2091( C2086 C2091 ) \nC2086_=_C2092( C2086 C2092 ) C2086_=_C2093( C2086 C2093 ) C2086_=_C3775( C2086 C3775 ) C2088_=_C2091( C2088 C2091 ) C2088_=_C2092( C2088 C2092 ) C2088_=_C2093( C2088 C2093 ) \nC2091_=_C2092( C2091 C2092 ) C2091_=_C2093( C2091 C2093 ) C2091_=_C2144( C2091 C2144 ) C2091_=_C2336( C2091 C2336 ) C2091_=_C2955( C2091 C2955 ) C2091_=_C3507( C2091 C3507 ) \nC2091_=_C3531( C2091 C3531 ) C2091_=_C3625( C2091 C3625 ) C2091_=_C3717( C2091 C3717 ) C2091_=_C3749( C2091 C3749 ) C2091_=_C3770( C2091 C3770 ) C2091_=_C3815( C2091 C3815 ) \nC2091_=_C3955( C2091 C3955 ) C2091_=_C3967( C2091 C3967 ) C2091_=_C3974( C2091 C3974 ) C2091_=_C4009( C2091 C4009 ) C2091_=_C4010( C2091 C4010 ) C2091_=_C4011( C2091 C4011 ) \nC2091_=_C4013( C2091 C4013 ) C2092_=_C2093( C2092 C2093 ) C2092_=_C2300( C2092 C2300 ) C2092_=_C2337( C2092 C2337 ) C2092_=_C2425( C2092 C2425 ) C2092_=_C2605( C2092 C2605 ) \nC2092_=_C2633( C2092 C2633 ) C2092_=_C2716( C2092 C2716 ) C2092_=_C3011( C2092 C3011 ) C2092_=_C3509( C2092 C3509 ) C2092_=_C3533( C2092 C3533 ) C2092_=_C3700( C2092 C3700 ) \nC2092_=_C3771( C2092 C3771 ) C2092_=_C3775( C2092 C3775 ) C2092_=_C3870( C2092 C3870 ) C2092_=_C3882( C2092 C3882 ) C2092_=_C3975( C2092 C3975 ) C2092_=_C4005( C2092 C4005 ) \nC2092_=_C4035( C2092 C4035 ) C2093_=_C2150( C2093 C2150 ) C2093_=_C3069( C2093 C3069 ) C2093_=_C3829( C2093 C3829 ) C2093_=_C3999( C2093 C3999 ) C2093_=_C4095( C2093 C4095 ) \nC2123_=_C2533( C2123 C2533 ) C2123_=_C2781( C2123 C2781 ) C2123_=_C2859( C2123 C2859 ) C2123_=_C3064( C2123 C3064 ) C2123_=_C3196( C2123 C3196 ) C2123_=_C3364( C2123 C3364 ) \nC2123_=_C3706( C2123 C3706 ) C2123_=_C3791( C2123 C3791 ) C2123_=_C3809( C2123 C3809 ) C2123_=_C3843( C2123 C3843 ) C2123_=_C3862( C2123 C3862 ) C2123_=_C3935( C2123 C3935 ) \nC2123_=_C3997( C2123 C3997 ) C2123_=_C3998( C2123 C3998 ) C2123_=_C3999( C2123 C3999 ) C2123_=_C4000( C2123 C4000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2( C2128 C2142 ) C2128_=_C2144( C2128 C2144 ) \nC2128_=_C2145( C2128 C2145 ) C2128_=_C2146( C2128 C2146 ) C2128_=_C2147( C2128 C2147 ) C2128_=_C2148( C2128 C2148 ) C2128_=_C2149( C2128 C2149 ) C2128_=_C2150( C2128 C2150 ) \nC2128_=_C2151( C2128 C2151 ) C2128_=_C2523( C2128 C2523 ) C2128_=_C2532( C2128 C2532 ) C2128_=_C2533( C2128 C253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2( C2129 C2142 ) C2129_=_C2144( C2129 C2144 ) C2129_=_C2145( C2129 C2145 ) \nC2129_=_C2146( C2129 C2146 ) C2129_=_C2147( C2129 C2147 ) C2129_=_C2148( C2129 C2148 ) C2129_=_C2149( C2129 C2149 ) C2129_=_C2150( C2129 C2150 ) C2129_=_C2151( C2129 C2151 ) \nC2130_=_C2131( C2130 C2131 ) C2130_=_C2132( C2130 C2132 ) C2130_=_C2133( C2130 C2133 ) C2130_=_C2134( C2130 C2134 ) C2130_=_C2135( C2130 C2135 ) C2130_=_C2136( C2130 C2136 ) \nC2130_=_C2137( C2130 C2137 ) C2130_=_C2138( C2130 C2138 ) C2130_=_C2139( C2130 C2139 ) C2130_=_C2140( C2130 C2140 ) C2130_=_C2142( C2130 C2142 ) C2130_=_C2144( C2130 C2144 ) \nC2130_=_C2145( C2130 C2145 ) C2130_=_C2146( C2130 C2146 ) C2130_=_C2147( C2130 C2147 ) C2130_=_C2148( C2130 C2148 ) C2130_=_C2149( C2130 C2149 ) C2130_=_C2150( C2130 C2150 ) \nC2130_=_C2151( C2130 C2151 ) C2130_=_C2769( C2130 C2769 ) C2130_=_C2779( C2130 C2779 ) C2130_=_C2781( C2130 C2781 ) C2131_=_C2132( C2131 C2132 ) C2131_=_C2133( C2131 C2133 ) \nC2131_=_C2134( C2131 C2134 ) C2131_=_C2135( C2131 C2135 ) C2131_=_C2136( C2131 C2136 ) C2131_=_C2137( C2131 C2137 ) C2131_=_C2138( C2131 C2138 ) C2131_=_C2139( C2131 C2139 ) \nC2131_=_C2140( C2131 C2140 ) C2131_=_C2142( C2131 C2142 ) C2131_=_C2144( C2131 C2144 ) C2131_=_C2145( C2131 C2145 ) C2131_=_C2146( C2131 C2146 ) C2131_=_C2147( C2131 C2147 ) \nC2131_=_C2148( C2131 C2148 ) C2131_=_C2149( C2131 C2149 ) C2131_=_C2150( C2131 C2150 ) C2131_=_C2151( C2131 C2151 ) C2131_=_C2848( C2131 C2848 ) C2131_=_C2855( C2131 C2855 ) \nC2131_=_C2859( C2131 C2859 ) C2132_=_C2133( C2132 C2133 ) C2132_=_C2134( C2132 C2134 ) C2132_=_C2135( C2132 C2135 ) C2132_=_C2136( C2132 C2136 ) C2132_=_C2137( C2132 C2137 ) \nC2132_=_C2138( C2132 C2138 ) C2132_=_C2139( C2132 C2139 ) C2132_=_C2140( C2132 C2140 ) C2132_=_C2142( C2132 C2142 ) C2132_=_C2144( C2132 C2144 ) C2132_=_C2145( C2132 C2145 ) \nC2132_=_C2146( C2132 C2146 ) C2132_=_C2147( C2132 C2147 ) C2132_=_C2148( C2132 C2148 ) C2132_=_C2149( C2132 C2149 ) C2132_=_C2150( C2132 C2150 ) C2132_=_C2151( C2132 C2151 ) \nC2133_=_C2134( C2133 C2134 ) C2133_=_C2135( C2133 C2135 ) C2133_=_C2136( C2133 C2136 ) C2133_=_C2137( C2133 C2137 ) C2133_=_C2138(</w:t>
      </w:r>
    </w:p>
    <w:p>
      <w:pPr>
        <w:pStyle w:val="PreformattedText"/>
        <w:bidi w:val="0"/>
        <w:spacing w:before="0" w:after="0"/>
        <w:jc w:val="left"/>
        <w:rPr/>
      </w:pPr>
      <w:r>
        <w:rPr/>
        <w:t xml:space="preserve"> </w:t>
      </w:r>
      <w:r>
        <w:rPr/>
        <w:t>C2133 C2138 ) C2133_=_C2139( C2133 C2139 ) \nC2133_=_C2140( C2133 C2140 ) C2133_=_C2142( C2133 C2142 ) C2133_=_C2144( C2133 C2144 ) C2133_=_C2145( C2133 C2145 ) C2133_=_C2146( C2133 C2146 ) C2133_=_C2147( C2133 C2147 ) \nC2133_=_C2148( C2133 C2148 ) C2133_=_C2149( C2133 C2149 ) C2133_=_C2150( C2133 C2150 ) C2133_=_C2151( C2133 C2151 ) C2133_=_C2955( C2133 C2955 ) C2133_=_C2957( C2133 C2957 ) \nC2134_=_C2135( C2134 C2135 ) C2134_=_C2136( C2134 C2136 ) C2134_=_C2137( C2134 C2137 ) C2134_=_C2138( C2134 C2138 ) C2134_=_C2139( C2134 C2139 ) C2134_=_C2140( C2134 C2140 ) \nC2134_=_C2142( C2134 C2142 ) C2134_=_C2144( C2134 C2144 ) C2134_=_C2145( C2134 C2145 ) C2134_=_C2146( C2134 C2146 ) C2134_=_C2147( C2134 C2147 ) C2134_=_C2148( C2134 C2148 ) \nC2134_=_C2149( C2134 C2149 ) C2134_=_C2150( C2134 C2150 ) C2134_=_C2151( C2134 C2151 ) C2134_=_C2523( C2134 C2523 ) C2134_=_C2752( C2134 C2752 ) C2134_=_C2769( C2134 C2769 ) \nC2134_=_C2848( C2134 C2848 ) C2134_=_C3053( C2134 C3053 ) C2134_=_C3054( C2134 C3054 ) C2134_=_C3055( C2134 C3055 ) C2134_=_C3056( C2134 C3056 ) C2134_=_C3057( C2134 C3057 ) \nC2134_=_C3058( C2134 C3058 ) C2134_=_C3059( C2134 C3059 ) C2134_=_C3060( C2134 C3060 ) C2134_=_C3061( C2134 C3061 ) C2134_=_C3062( C2134 C3062 ) C2134_=_C3063( C2134 C3063 ) \nC2134_=_C3064( C2134 C3064 ) C2134_=_C3065( C2134 C3065 ) C2134_=_C3066( C2134 C3066 ) C2134_=_C3068( C2134 C3068 ) C2134_=_C3069( C2134 C3069 ) C2135_=_C2136( C2135 C2136 ) \nC2135_=_C2137( C2135 C2137 ) C2135_=_C2138( C2135 C2138 ) C2135_=_C2139( C2135 C2139 ) C2135_=_C2140( C2135 C2140 ) C2135_=_C2142( C2135 C2142 ) C2135_=_C2144( C2135 C2144 ) \nC2135_=_C2145( C2135 C2145 ) C2135_=_C2146( C2135 C2146 ) C2135_=_C2147( C2135 C2147 ) C2135_=_C2148( C2135 C2148 ) C2135_=_C2149( C2135 C2149 ) C2135_=_C2150( C2135 C2150 ) \nC2135_=_C2151( C2135 C2151 ) C2135_=_C3055( C2135 C3055 ) C2135_=_C3362( C2135 C3362 ) C2135_=_C3364( C2135 C3364 ) C2136_=_C2137( C2136 C2137 ) C2136_=_C2138( C2136 C2138 ) \nC2136_=_C2139( C2136 C2139 ) C2136_=_C2140( C2136 C2140 ) C2136_=_C2142( C2136 C2142 ) C2136_=_C2144( C2136 C2144 ) C2136_=_C2145( C2136 C2145 ) C2136_=_C2146( C2136 C2146 ) \nC2136_=_C2147( C2136 C2147 ) C2136_=_C2148( C2136 C2148 ) C2136_=_C2149( C2136 C2149 ) C2136_=_C2150( C2136 C2150 ) C2136_=_C2151( C2136 C2151 ) C2137_=_C2138( C2137 C2138 ) \nC2137_=_C2139( C2137 C2139 ) C2137_=_C2140( C2137 C2140 ) C2137_=_C2142( C2137 C2142 ) C2137_=_C2144( C2137 C2144 ) C2137_=_C2145( C2137 C2145 ) C2137_=_C2146( C2137 C2146 ) \nC2137_=_C2147( C2137 C2147 ) C2137_=_C2148( C2137 C2148 ) C2137_=_C2149( C2137 C2149 ) C2137_=_C2150( C2137 C2150 ) C2137_=_C2151( C2137 C2151 ) C2137_=_C3717( C2137 C3717 ) \nC2137_=_C3719( C2137 C3719 ) C2138_=_C2139( C2138 C2139 ) C2138_=_C2140( C2138 C2140 ) C2138_=_C2142( C2138 C2142 ) C2138_=_C2144( C2138 C2144 ) C2138_=_C2145( C2138 C2145 ) \nC2138_=_C2146( C2138 C2146 ) C2138_=_C2147( C2138 C2147 ) C2138_=_C2148( C2138 C2148 ) C2138_=_C2149( C2138 C2149 ) C2138_=_C2150( C2138 C2150 ) C2138_=_C2151( C2138 C2151 ) \nC2138_=_C3749( C2138 C3749 ) C2138_=_C3751( C2138 C3751 ) C2139_=_C2140( C2139 C2140 ) C2139_=_C2142( C2139 C2142 ) C2139_=_C2144( C2139 C2144 ) C2139_=_C2145( C2139 C2145 ) \nC2139_=_C2146( C2139 C2146 ) C2139_=_C2147( C2139 C2147 ) C2139_=_C2148( C2139 C2148 ) C2139_=_C2149( C2139 C2149 ) C2139_=_C2150( C2139 C2150 ) C2139_=_C2151( C2139 C2151 ) \nC2140_=_C2142( C2140 C2142 ) C2140_=_C2144( C2140 C2144 ) C2140_=_C2145( C2140 C2145 ) C2140_=_C2146( C2140 C2146 ) C2140_=_C2147( C2140 C2147 ) C2140_=_C2148( C2140 C2148 ) \nC2140_=_C2149( C2140 C2149 ) C2140_=_C2150( C2140 C2150 ) C2140_=_C2151( C2140 C2151 ) C2140_=_C3815( C2140 C3815 ) C2140_=_C3816( C2140 C3816 ) C2142_=_C2144( C2142 C2144 ) \nC2142_=_C2145( C2142 C2145 ) C2142_=_C2146( C2142 C2146 ) C2142_=_C2147( C2142 C2147 ) C2142_=_C2148( C2142 C2148 ) C2142_=_C2149( C2142 C2149 ) C2142_=_C2150( C2142 C2150 ) \nC2142_=_C2151( C2142 C2151 ) C2142_=_C3964( C2142 C3964 ) C2142_=_C3967( C2142 C3967 ) C2142_=_C3969( C2142 C3969 ) C2144_=_C2145( C2144 C2145 ) C2144_=_C2146( C2144 C2146 ) \nC2144_=_C2147( C2144 C2147 ) C2144_=_C2148( C2144 C2148 ) C2144_=_C2149( C2144 C2149 ) C2144_=_C2150( C2144 C2150 ) C2144_=_C2151( C2144 C2151 ) C2144_=_C2336( C2144 C2336 ) \nC2144_=_C2955( C2144 C2955 ) C2144_=_C3507( C2144 C3507 ) C2144_=_C3531( C2144 C3531 ) C2144_=_C3625( C2144 C3625 ) C2144_=_C3717( C2144 C3717 ) C2144_=_C3749( C2144 C3749 ) \nC2144_=_C3770( C2144 C3770 ) C2144_=_C3815( C2144 C3815 ) C2144_=_C3955( C2144 C3955 ) C2144_=_C3967( C2144 C3967 ) C2144_=_C3974( C2144 C3974 ) C2144_=_C4009( C2144 C4009 ) \nC2144_=_C4010( C2144 C4010 ) C2144_=_C4011( C2144 C4011 ) C2144_=_C4013( C2144 C4013 ) C2145_=_C2146( C2145 C2146 ) C2145_=_C2147( C2145 C2147 ) C2145_=_C2148( C2145 C2148 ) \nC2145_=_C2149( C2145 C2149 ) C2145_=_C2150( C2145 C2150 ) C2145_=_C2151( C2145 C2151 ) C2146_=_C2147( C2146 C2147 ) C2146_=_C2148( C2146 C2148 ) C2146_=_C2149( C2146 C2149 ) \nC2146_=_C2150( C2146 C2150 ) C2146_=_C2151( C2146 C2151 ) C2146_=_C3828( C2146 C3828 ) C2147_=_C2148( C2147 C2148 ) C2147_=_C2149( C2147 C2149 ) C2147_=_C2150( C2147 C2150 ) \nC2147_=_C2151( C2147 C2151 ) C2147_=_C2688( C2147 C2688 ) C2147_=_C2732( C2147 C2732 ) C2147_=_C2748( C2147 C2748 ) C2147_=_C2819( C2147 C2819 ) C2147_=_C2957( C2147 C2957 ) \nC2147_=_C3098( C2147 C3098 ) C2147_=_C3251( C2147 C3251 ) C2147_=_C3480( C2147 C3480 ) C2147_=_C3646( C2147 C3646 ) C2147_=_C3719( C2147 C3719 ) C2147_=_C3728( C2147 C3728 ) \nC2147_=_C3751( C2147 C3751 ) C2147_=_C3816( C2147 C3816 ) C2147_=_C3859( C2147 C3859 ) C2147_=_C3893( C2147 C3893 ) C2147_=_C3910( C2147 C3910 ) C2147_=_C3924( C2147 C3924 ) \nC2147_=_C3969( C2147 C3969 ) C2147_=_C4028( C2147 C4028 ) C2147_=_C4093( C2147 C4093 ) C2147_=_C4094( C2147 C4094 ) C2147_=_C4095( C2147 C4095 ) C2148_=_C2149( C2148 C2149 ) \nC2148_=_C2150( C2148 C2150 ) C2148_=_C2151( C2148 C2151 ) C2148_=_C4013( C2148 C4013 ) C2148_=_C4094( C2148 C4094 ) C2149_=_C2150( C2149 C2150 ) C2149_=_C2151( C2149 C2151 ) \nC2149_=_C4035( C2149 C4035 ) C2150_=_C2151( C2150 C2151 ) C2150_=_C3069( C2150 C3069 ) C2150_=_C3829( C2150 C3829 ) C2150_=_C3999( C2150 C3999 ) C2150_=_C4095( C2150 C4095 ) \nC2222_=_C2334( C2222 C2334 ) C2222_=_C2763( C2222 C2763 ) C2222_=_C2940( C2222 C2940 ) C2222_=_C3030( C2222 C3030 ) C2222_=_C3235( C2222 C3235 ) C2222_=_C3455( C2222 C3455 ) \nC2222_=_C3505( C2222 C3505 ) C2222_=_C3529( C2222 C3529 ) C2222_=_C3623( C2222 C3623 ) C2222_=_C3654( C2222 C3654 ) C2222_=_C3704( C2222 C3704 ) C2222_=_C3768( C2222 C3768 ) \nC2222_=_C3964( C2222 C3964 ) C2222_=_C3972( C2222 C3972 ) C2222_=_C3973( C2222 C3973 ) C2222_=_C3974( C2222 C3974 ) C2222_=_C3975( C2222 C3975 ) C2222_=_C3976( C2222 C3976 ) \nC2300_=_C2337( C2300 C2337 ) C2300_=_C2425( C2300 C2425 ) C2300_=_C2605( C2300 C2605 ) C2300_=_C2633( C2300 C2633 ) C2300_=_C2716( C2300 C2716 ) C2300_=_C3011( C2300 C3011 ) \nC2300_=_C3509( C2300 C3509 ) C2300_=_C3533( C2300 C3533 ) C2300_=_C3700( C2300 C3700 ) C2300_=_C3771( C2300 C3771 ) C2300_=_C3775( C2300 C3775 ) C2300_=_C3870( C2300 C3870 ) \nC2300_=_C3882( C2300 C3882 ) C2300_=_C3975( C2300 C3975 ) C2300_=_C4005( C2300 C4005 ) C2300_=_C4035( C2300 C4035 ) C2334_=_C2336( C2334 C2336 ) C2334_=_C2337( C2334 C2337 ) \nC2334_=_C2763( C2334 C2763 ) C2334_=_C2940( C2334 C2940 ) C2334_=_C3030( C2334 C3030 ) C2334_=_C3235( C2334 C3235 ) C2334_=_C3455( C2334 C3455 ) C2334_=_C3505( C2334 C3505 ) \nC2334_=_C3529( C2334 C3529 ) C2334_=_C3623( C2334 C3623 ) C2334_=_C3654( C2334 C3654 ) C2334_=_C3704( C2334 C3704 ) C2334_=_C3768( C2334 C3768 ) C2334_=_C3964( C2334 C3964 ) \nC2334_=_C3972( C2334 C3972 ) C2334_=_C3973( C2334 C3973 ) C2334_=_C3974( C2334 C3974 ) C2334_=_C3975( C2334 C3975 ) C2334_=_C3976( C2334 C3976 ) C2336_=_C2337( C2336 C2337 ) \nC2336_=_C2955( C2336 C2955 ) C2336_=_C3507( C2336 C3507 ) C2336_=_C3531( C2336 C3531 ) C2336_=_C3625( C2336 C3625 ) C2336_=_C3717( C2336 C3717 ) C2336_=_C3749( C2336 C3749 ) \nC2336_=_C3770( C2336 C3770 ) C2336_=_C3815( C2336 C3815 ) C2336_=_C3955( C2336 C3955 ) C2336_=_C3967( C2336 C3967 ) C2336_=_C3974( C2336 C3974 ) C2336_=_C4009( C2336 C4009 ) \nC2336_=_C4010( C2336 C4010 ) C2336_=_C4011( C2336 C4011 ) C2336_=_C4013( C2336 C4013 ) C2337_=_C2425( C2337 C2425 ) C2337_=_C2605( C2337 C2605 ) C2337_=_C2633( C2337 C2633 ) \nC2337_=_C2716( C2337 C2716 ) C2337_=_C3011( C2337 C3011 ) C2337_=_C3509( C2337 C3509 ) C2337_=_C3533( C2337 C3533 ) C2337_=_C3700( C2337 C3700 ) C2337_=_C3771( C2337 C3771 ) \nC2337_=_C3775( C2337 C3775 ) C2337_=_C3870( C2337 C3870 ) C2337_=_C3882( C2337 C3882 ) C2337_=_C3975( C2337 C3975 ) C2337_=_C4005( C2337 C4005 ) C2337_=_C4035( C2337 C4035 ) \nC2425_=_C2605( C2425 C2605 ) C2425_=_C2633( C2425 C2633 ) C2425_=_C2716( C2425 C2716 ) C2425_=_C3011( C2425 C3011 ) C2425_=_C3509( C2425 C3509 ) C2425_=_C3533( C2425 C3533 ) \nC2425_=_C3700( C2425 C3700 ) C2425_=_C3771( C2425 C3771 ) C2425_=_C3775( C2425 C3775 ) C2425_=_C3870( C2425 C3870 ) C2425_=_C3882( C2425 C3882 ) C2425_=_C3975( C2425 C3975 ) \nC2425_=_C4005( C2425 C4005 ) C2425_=_C4035( C2425 C4035 ) C2523_=_C2532( C2523 C2532 ) C2523_=_C2533( C2523 C2533 ) C2523_=_C2752( C2523 C2752 ) C2523_=_C2769( C2523 C2769 ) \nC2523_=_C2848( C2523 C2848 ) C2523_=_C3053( C2523 C3053 ) C2523_=_C3054( C2523 C3054 ) C2523_=_C3055( C2523 C3055 ) C2523_=_C3056( C2523 C3056 ) C2523_=_C3057( C2523 C3057 ) \nC2523_=_C3058( C2523 C3058 ) C2523_=_C3059( C2523 C3059 ) C2523_=_C3060( C2523 C3060 ) C2523_=_C3061( C2523 C3061 ) C2523_=_C3062( C2523 C3062 ) C2523_=_C3063( C2523 C3063 ) \nC2523_=_C3064( C2523 C3064 ) C2523_=_C3065( C2523 C3065 ) C2523_=_C3066( C2523 C3066 ) C2523_=_C3068( C2523 C3068 ) C2523_=_C3069( C2523 C3069 ) C2532_=_C2533( C2532 C2533 ) \nC2532_=_C2779( C2532 C2779 ) C2532_=_C2855( C2532 C2855 ) C2532_=_C3061( C2532 C3061 ) C2532_=_C3116( C2532 C3116 ) C2532_=_C3209( C2532 C3209 ) C2532_=_C3362( C2532 C3362 ) \nC2532_=_C3599(</w:t>
      </w:r>
    </w:p>
    <w:p>
      <w:pPr>
        <w:pStyle w:val="PreformattedText"/>
        <w:bidi w:val="0"/>
        <w:spacing w:before="0" w:after="0"/>
        <w:jc w:val="left"/>
        <w:rPr/>
      </w:pPr>
      <w:r>
        <w:rPr/>
        <w:t xml:space="preserve"> </w:t>
      </w:r>
      <w:r>
        <w:rPr/>
        <w:t>C2532 C3599 ) C2532_=_C3695( C2532 C3695 ) C2532_=_C3823( C2532 C3823 ) C2532_=_C3825( C2532 C3825 ) C2532_=_C3826( C2532 C3826 ) C2532_=_C3827( C2532 C3827 ) \nC2532_=_C3828( C2532 C3828 ) C2532_=_C3829( C2532 C3829 ) C2532_=_C3830( C2532 C3830 ) C2533_=_C2781( C2533 C2781 ) C2533_=_C2859( C2533 C2859 ) C2533_=_C3064( C2533 C3064 ) \nC2533_=_C3196( C2533 C3196 ) C2533_=_C3364( C2533 C3364 ) C2533_=_C3706( C2533 C3706 ) C2533_=_C3791( C2533 C3791 ) C2533_=_C3809( C2533 C3809 ) C2533_=_C3843( C2533 C3843 ) \nC2533_=_C3862( C2533 C3862 ) C2533_=_C3935( C2533 C3935 ) C2533_=_C3997( C2533 C3997 ) C2533_=_C3998( C2533 C3998 ) C2533_=_C3999( C2533 C3999 ) C2533_=_C4000( C2533 C4000 ) \nC2605_=_C2633( C2605 C2633 ) C2605_=_C2716( C2605 C2716 ) C2605_=_C3011( C2605 C3011 ) C2605_=_C3509( C2605 C3509 ) C2605_=_C3533( C2605 C3533 ) C2605_=_C3700( C2605 C3700 ) \nC2605_=_C3771( C2605 C3771 ) C2605_=_C3775( C2605 C3775 ) C2605_=_C3870( C2605 C3870 ) C2605_=_C3882( C2605 C3882 ) C2605_=_C3975( C2605 C3975 ) C2605_=_C4005( C2605 C4005 ) \nC2605_=_C4035( C2605 C4035 ) C2633_=_C2716( C2633 C2716 ) C2633_=_C3011( C2633 C3011 ) C2633_=_C3509( C2633 C3509 ) C2633_=_C3533( C2633 C3533 ) C2633_=_C3700( C2633 C3700 ) \nC2633_=_C3771( C2633 C3771 ) C2633_=_C3775( C2633 C3775 ) C2633_=_C3870( C2633 C3870 ) C2633_=_C3882( C2633 C3882 ) C2633_=_C3975( C2633 C3975 ) C2633_=_C4005( C2633 C4005 ) \nC2633_=_C4035( C2633 C4035 ) C2688_=_C2732( C2688 C2732 ) C2688_=_C2748( C2688 C2748 ) C2688_=_C2819( C2688 C2819 ) C2688_=_C2957( C2688 C2957 ) C2688_=_C3098( C2688 C3098 ) \nC2688_=_C3251( C2688 C3251 ) C2688_=_C3480( C2688 C3480 ) C2688_=_C3646( C2688 C3646 ) C2688_=_C3719( C2688 C3719 ) C2688_=_C3728( C2688 C3728 ) C2688_=_C3751( C2688 C3751 ) \nC2688_=_C3816( C2688 C3816 ) C2688_=_C3859( C2688 C3859 ) C2688_=_C3893( C2688 C3893 ) C2688_=_C3910( C2688 C3910 ) C2688_=_C3924( C2688 C3924 ) C2688_=_C3969( C2688 C3969 ) \nC2688_=_C4028( C2688 C4028 ) C2688_=_C4093( C2688 C4093 ) C2688_=_C4094( C2688 C4094 ) C2688_=_C4095( C2688 C4095 ) C2716_=_C3011( C2716 C3011 ) C2716_=_C3509( C2716 C3509 ) \nC2716_=_C3533( C2716 C3533 ) C2716_=_C3700( C2716 C3700 ) C2716_=_C3771( C2716 C3771 ) C2716_=_C3775( C2716 C3775 ) C2716_=_C3870( C2716 C3870 ) C2716_=_C3882( C2716 C3882 ) \nC2716_=_C3975( C2716 C3975 ) C2716_=_C4005( C2716 C4005 ) C2716_=_C4035( C2716 C4035 ) C2732_=_C2748( C2732 C2748 ) C2732_=_C2819( C2732 C2819 ) C2732_=_C2957( C2732 C2957 ) \nC2732_=_C3098( C2732 C3098 ) C2732_=_C3251( C2732 C3251 ) C2732_=_C3480( C2732 C3480 ) C2732_=_C3646( C2732 C3646 ) C2732_=_C3719( C2732 C3719 ) C2732_=_C3728( C2732 C3728 ) \nC2732_=_C3751( C2732 C3751 ) C2732_=_C3816( C2732 C3816 ) C2732_=_C3859( C2732 C3859 ) C2732_=_C3893( C2732 C3893 ) C2732_=_C3910( C2732 C3910 ) C2732_=_C3924( C2732 C3924 ) \nC2732_=_C3969( C2732 C3969 ) C2732_=_C4028( C2732 C4028 ) C2732_=_C4093( C2732 C4093 ) C2732_=_C4094( C2732 C4094 ) C2732_=_C4095( C2732 C4095 ) C2748_=_C2819( C2748 C2819 ) \nC2748_=_C2957( C2748 C2957 ) C2748_=_C3098( C2748 C3098 ) C2748_=_C3251( C2748 C3251 ) C2748_=_C3480( C2748 C3480 ) C2748_=_C3646( C2748 C3646 ) C2748_=_C3719( C2748 C3719 ) \nC2748_=_C3728( C2748 C3728 ) C2748_=_C3751( C2748 C3751 ) C2748_=_C3816( C2748 C3816 ) C2748_=_C3859( C2748 C3859 ) C2748_=_C3893( C2748 C3893 ) C2748_=_C3910( C2748 C3910 ) \nC2748_=_C3924( C2748 C3924 ) C2748_=_C3969( C2748 C3969 ) C2748_=_C4028( C2748 C4028 ) C2748_=_C4093( C2748 C4093 ) C2748_=_C4094( C2748 C4094 ) C2748_=_C4095( C2748 C4095 ) \nC2752_=_C2763( C2752 C2763 ) C2752_=_C2769( C2752 C2769 ) C2752_=_C2848( C2752 C2848 ) C2752_=_C3053( C2752 C3053 ) C2752_=_C3054( C2752 C3054 ) C2752_=_C3055( C2752 C3055 ) \nC2752_=_C3056( C2752 C3056 ) C2752_=_C3057( C2752 C3057 ) C2752_=_C3058( C2752 C3058 ) C2752_=_C3059( C2752 C3059 ) C2752_=_C3060( C2752 C3060 ) C2752_=_C3061( C2752 C3061 ) \nC2752_=_C3062( C2752 C3062 ) C2752_=_C3063( C2752 C3063 ) C2752_=_C3064( C2752 C3064 ) C2752_=_C3065( C2752 C3065 ) C2752_=_C3066( C2752 C3066 ) C2752_=_C3068( C2752 C3068 ) \nC2752_=_C3069( C2752 C3069 ) C2763_=_C2940( C2763 C2940 ) C2763_=_C3030( C2763 C3030 ) C2763_=_C3235( C2763 C3235 ) C2763_=_C3455( C2763 C3455 ) C2763_=_C3505( C2763 C3505 ) \nC2763_=_C3529( C2763 C3529 ) C2763_=_C3623( C2763 C3623 ) C2763_=_C3654( C2763 C3654 ) C2763_=_C3704( C2763 C3704 ) C2763_=_C3768( C2763 C3768 ) C2763_=_C3964( C2763 C3964 ) \nC2763_=_C3972( C2763 C3972 ) C2763_=_C3973( C2763 C3973 ) C2763_=_C3974( C2763 C3974 ) C2763_=_C3975( C2763 C3975 ) C2763_=_C3976( C2763 C3976 ) C2769_=_C2779( C2769 C2779 ) \nC2769_=_C2781( C2769 C2781 ) C2769_=_C2848( C2769 C2848 ) C2769_=_C3053( C2769 C3053 ) C2769_=_C3054( C2769 C3054 ) C2769_=_C3055( C2769 C3055 ) C2769_=_C3056( C2769 C3056 ) \nC2769_=_C3057( C2769 C3057 ) C2769_=_C3058( C2769 C3058 ) C2769_=_C3059( C2769 C3059 ) C2769_=_C3060( C2769 C3060 ) C2769_=_C3061( C2769 C3061 ) C2769_=_C3062( C2769 C3062 ) \nC2769_=_C3063( C2769 C3063 ) C2769_=_C3064( C2769 C3064 ) C2769_=_C3065( C2769 C3065 ) C2769_=_C3066( C2769 C3066 ) C2769_=_C3068( C2769 C3068 ) C2769_=_C3069( C2769 C3069 ) \nC2779_=_C2781( C2779 C2781 ) C2779_=_C2855( C2779 C2855 ) C2779_=_C3061( C2779 C3061 ) C2779_=_C3116( C2779 C3116 ) C2779_=_C3209( C2779 C3209 ) C2779_=_C3362( C2779 C3362 ) \nC2779_=_C3599( C2779 C3599 ) C2779_=_C3695( C2779 C3695 ) C2779_=_C3823( C2779 C3823 ) C2779_=_C3825( C2779 C3825 ) C2779_=_C3826( C2779 C3826 ) C2779_=_C3827( C2779 C3827 ) \nC2779_=_C3828( C2779 C3828 ) C2779_=_C3829( C2779 C3829 ) C2779_=_C3830( C2779 C3830 ) C2781_=_C2859( C2781 C2859 ) C2781_=_C3064( C2781 C3064 ) C2781_=_C3196( C2781 C3196 ) \nC2781_=_C3364( C2781 C3364 ) C2781_=_C3706( C2781 C3706 ) C2781_=_C3791( C2781 C3791 ) C2781_=_C3809( C2781 C3809 ) C2781_=_C3843( C2781 C3843 ) C2781_=_C3862( C2781 C3862 ) \nC2781_=_C3935( C2781 C3935 ) C2781_=_C3997( C2781 C3997 ) C2781_=_C3998( C2781 C3998 ) C2781_=_C3999( C2781 C3999 ) C2781_=_C4000( C2781 C4000 ) C2819_=_C2957( C2819 C2957 ) \nC2819_=_C3098( C2819 C3098 ) C2819_=_C3251( C2819 C3251 ) C2819_=_C3480( C2819 C3480 ) C2819_=_C3646( C2819 C3646 ) C2819_=_C3719( C2819 C3719 ) C2819_=_C3728( C2819 C3728 ) \nC2819_=_C3751( C2819 C3751 ) C2819_=_C3816( C2819 C3816 ) C2819_=_C3859( C2819 C3859 ) C2819_=_C3893( C2819 C3893 ) C2819_=_C3910( C2819 C3910 ) C2819_=_C3924( C2819 C3924 ) \nC2819_=_C3969( C2819 C3969 ) C2819_=_C4028( C2819 C4028 ) C2819_=_C4093( C2819 C4093 ) C2819_=_C4094( C2819 C4094 ) C2819_=_C4095( C2819 C4095 ) C2848_=_C2855( C2848 C2855 ) \nC2848_=_C2859( C2848 C2859 ) C2848_=_C3053( C2848 C3053 ) C2848_=_C3054( C2848 C3054 ) C2848_=_C3055( C2848 C3055 ) C2848_=_C3056( C2848 C3056 ) C2848_=_C3057( C2848 C3057 ) \nC2848_=_C3058( C2848 C3058 ) C2848_=_C3059( C2848 C3059 ) C2848_=_C3060( C2848 C3060 ) C2848_=_C3061( C2848 C3061 ) C2848_=_C3062( C2848 C3062 ) C2848_=_C3063( C2848 C3063 ) \nC2848_=_C3064( C2848 C3064 ) C2848_=_C3065( C2848 C3065 ) C2848_=_C3066( C2848 C3066 ) C2848_=_C3068( C2848 C3068 ) C2848_=_C3069( C2848 C3069 ) C2855_=_C2859( C2855 C2859 ) \nC2855_=_C3061( C2855 C3061 ) C2855_=_C3116( C2855 C3116 ) C2855_=_C3209( C2855 C3209 ) C2855_=_C3362( C2855 C3362 ) C2855_=_C3599( C2855 C3599 ) C2855_=_C3695( C2855 C3695 ) \nC2855_=_C3823( C2855 C3823 ) C2855_=_C3825( C2855 C3825 ) C2855_=_C3826( C2855 C3826 ) C2855_=_C3827( C2855 C3827 ) C2855_=_C3828( C2855 C3828 ) C2855_=_C3829( C2855 C3829 ) \nC2855_=_C3830( C2855 C3830 ) C2859_=_C3064( C2859 C3064 ) C2859_=_C3196( C2859 C3196 ) C2859_=_C3364( C2859 C3364 ) C2859_=_C3706( C2859 C3706 ) C2859_=_C3791( C2859 C3791 ) \nC2859_=_C3809( C2859 C3809 ) C2859_=_C3843( C2859 C3843 ) C2859_=_C3862( C2859 C3862 ) C2859_=_C3935( C2859 C3935 ) C2859_=_C3997( C2859 C3997 ) C2859_=_C3998( C2859 C3998 ) \nC2859_=_C3999( C2859 C3999 ) C2859_=_C4000( C2859 C4000 ) C2940_=_C3030( C2940 C3030 ) C2940_=_C3235( C2940 C3235 ) C2940_=_C3455( C2940 C3455 ) C2940_=_C3505( C2940 C3505 ) \nC2940_=_C3529( C2940 C3529 ) C2940_=_C3623( C2940 C3623 ) C2940_=_C3654( C2940 C3654 ) C2940_=_C3704( C2940 C3704 ) C2940_=_C3768( C2940 C3768 ) C2940_=_C3964( C2940 C3964 ) \nC2940_=_C3972( C2940 C3972 ) C2940_=_C3973( C2940 C3973 ) C2940_=_C3974( C2940 C3974 ) C2940_=_C3975( C2940 C3975 ) C2940_=_C3976( C2940 C3976 ) C2955_=_C2957( C2955 C2957 ) \nC2955_=_C3507( C2955 C3507 ) C2955_=_C3531( C2955 C3531 ) C2955_=_C3625( C2955 C3625 ) C2955_=_C3717( C2955 C3717 ) C2955_=_C3749( C2955 C3749 ) C2955_=_C3770( C2955 C3770 ) \nC2955_=_C3815( C2955 C3815 ) C2955_=_C3955( C2955 C3955 ) C2955_=_C3967( C2955 C3967 ) C2955_=_C3974( C2955 C3974 ) C2955_=_C4009( C2955 C4009 ) C2955_=_C4010( C2955 C4010 ) \nC2955_=_C4011( C2955 C4011 ) C2955_=_C4013( C2955 C4013 ) C2957_=_C3098( C2957 C3098 ) C2957_=_C3251( C2957 C3251 ) C2957_=_C3480( C2957 C3480 ) C2957_=_C3646( C2957 C3646 ) \nC2957_=_C3719( C2957 C3719 ) C2957_=_C3728( C2957 C3728 ) C2957_=_C3751( C2957 C3751 ) C2957_=_C3816( C2957 C3816 ) C2957_=_C3859( C2957 C3859 ) C2957_=_C3893( C2957 C3893 ) \nC2957_=_C3910( C2957 C3910 ) C2957_=_C3924( C2957 C3924 ) C2957_=_C3969( C2957 C3969 ) C2957_=_C4028( C2957 C4028 ) C2957_=_C4093( C2957 C4093 ) C2957_=_C4094( C2957 C4094 ) \nC2957_=_C4095( C2957 C4095 ) C3011_=_C3509( C3011 C3509 ) C3011_=_C3533( C3011 C3533 ) C3011_=_C3700( C3011 C3700 ) C3011_=_C3771( C3011 C3771 ) C3011_=_C3775( C3011 C3775 ) \nC3011_=_C3870( C3011 C3870 ) C3011_=_C3882( C3011 C3882 ) C3011_=_C3975( C3011 C3975 ) C3011_=_C4005( C3011 C4005 ) C3011_=_C4035( C3011 C4035 ) C3030_=_C3235( C3030 C3235 ) \nC3030_=_C3455( C3030 C3455 ) C3030_=_C3505( C3030 C3505 ) C3030_=_C3529( C3030 C3529 ) C3030_=_C3623( C3030 C3623 ) C3030_=_C3654( C3030 C3654 ) C3030_=_C3704( C3030 C3704 ) \nC3030_=_C3768( C3030 C3768 ) C3030_=_C3964( C3030 C3964 ) C3030_=_C3972( C3030 C3972 ) C3030_=_C3973( C3030 C3973 ) C3030_=_C3974( C3030 C3974 ) C3030_=_C3975( C3030 C3975 ) \nC3030_=_C3976( C3030 C3976 ) C3053_=_C3054( C3053 C3054 ) C3053_=_C3055(</w:t>
      </w:r>
    </w:p>
    <w:p>
      <w:pPr>
        <w:pStyle w:val="PreformattedText"/>
        <w:bidi w:val="0"/>
        <w:spacing w:before="0" w:after="0"/>
        <w:jc w:val="left"/>
        <w:rPr/>
      </w:pPr>
      <w:r>
        <w:rPr/>
        <w:t xml:space="preserve"> </w:t>
      </w:r>
      <w:r>
        <w:rPr/>
        <w:t>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3_=_C3068( C3053 C3068 ) C3053_=_C3069( C3053 C3069 ) C3053_=_C3098( C3053 C3098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8( C3054 C3068 ) \nC3054_=_C3069( C3054 C3069 ) C3054_=_C3251( C3054 C3251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8( C3055 C3068 ) C3055_=_C3069( C3055 C3069 ) C3055_=_C3362( C3055 C3362 ) C3055_=_C3364( C3055 C3364 ) C3056_=_C3057( C3056 C3057 ) \nC3056_=_C3058( C3056 C3058 ) C3056_=_C3059( C3056 C3059 ) C3056_=_C3060( C3056 C3060 ) C3056_=_C3061( C3056 C3061 ) C3056_=_C3062( C3056 C3062 ) C3056_=_C3063( C3056 C3063 ) \nC3056_=_C3064( C3056 C3064 ) C3056_=_C3065( C3056 C3065 ) C3056_=_C3066( C3056 C3066 ) C3056_=_C3068( C3056 C3068 ) C3056_=_C3069( C3056 C3069 ) C3057_=_C3058( C3057 C3058 ) \nC3057_=_C3059( C3057 C3059 ) C3057_=_C3060( C3057 C3060 ) C3057_=_C3061( C3057 C3061 ) C3057_=_C3062( C3057 C3062 ) C3057_=_C3063( C3057 C3063 ) C3057_=_C3064( C3057 C3064 ) \nC3057_=_C3065( C3057 C3065 ) C3057_=_C3066( C3057 C3066 ) C3057_=_C3068( C3057 C3068 ) C3057_=_C3069( C3057 C3069 ) C3058_=_C3059( C3058 C3059 ) C3058_=_C3060( C3058 C3060 ) \nC3058_=_C3061( C3058 C3061 ) C3058_=_C3062( C3058 C3062 ) C3058_=_C3063( C3058 C3063 ) C3058_=_C3064( C3058 C3064 ) C3058_=_C3065( C3058 C3065 ) C3058_=_C3066( C3058 C3066 ) \nC3058_=_C3068( C3058 C3068 ) C3058_=_C3069( C3058 C3069 ) C3058_=_C3480( C3058 C3480 ) C3059_=_C3060( C3059 C3060 ) C3059_=_C3061( C3059 C3061 ) C3059_=_C3062( C3059 C3062 ) \nC3059_=_C3063( C3059 C3063 ) C3059_=_C3064( C3059 C3064 ) C3059_=_C3065( C3059 C3065 ) C3059_=_C3066( C3059 C3066 ) C3059_=_C3068( C3059 C3068 ) C3059_=_C3069( C3059 C3069 ) \nC3060_=_C3061( C3060 C3061 ) C3060_=_C3062( C3060 C3062 ) C3060_=_C3063( C3060 C3063 ) C3060_=_C3064( C3060 C3064 ) C3060_=_C3065( C3060 C3065 ) C3060_=_C3066( C3060 C3066 ) \nC3060_=_C3068( C3060 C3068 ) C3060_=_C3069( C3060 C3069 ) C3060_=_C3728( C3060 C3728 ) C3061_=_C3062( C3061 C3062 ) C3061_=_C3063( C3061 C3063 ) C3061_=_C3064( C3061 C3064 ) \nC3061_=_C3065( C3061 C3065 ) C3061_=_C3066( C3061 C3066 ) C3061_=_C3068( C3061 C3068 ) C3061_=_C3069( C3061 C3069 ) C3061_=_C3116( C3061 C3116 ) C3061_=_C3209( C3061 C3209 ) \nC3061_=_C3362( C3061 C3362 ) C3061_=_C3599( C3061 C3599 ) C3061_=_C3695( C3061 C3695 ) C3061_=_C3823( C3061 C3823 ) C3061_=_C3825( C3061 C3825 ) C3061_=_C3826( C3061 C3826 ) \nC3061_=_C3827( C3061 C3827 ) C3061_=_C3828( C3061 C3828 ) C3061_=_C3829( C3061 C3829 ) C3061_=_C3830( C3061 C3830 ) C3062_=_C3063( C3062 C3063 ) C3062_=_C3064( C3062 C3064 ) \nC3062_=_C3065( C3062 C3065 ) C3062_=_C3066( C3062 C3066 ) C3062_=_C3068( C3062 C3068 ) C3062_=_C3069( C3062 C3069 ) C3062_=_C3862( C3062 C3862 ) C3063_=_C3064( C3063 C3064 ) \nC3063_=_C3065( C3063 C3065 ) C3063_=_C3066( C3063 C3066 ) C3063_=_C3068( C3063 C3068 ) C3063_=_C3069( C3063 C3069 ) C3063_=_C3924( C3063 C3924 ) C3064_=_C3065( C3064 C3065 ) \nC3064_=_C3066( C3064 C3066 ) C3064_=_C3068( C3064 C3068 ) C3064_=_C3069( C3064 C3069 ) C3064_=_C3196( C3064 C3196 ) C3064_=_C3364( C3064 C3364 ) C3064_=_C3706( C3064 C3706 ) \nC3064_=_C3791( C3064 C3791 ) C3064_=_C3809( C3064 C3809 ) C3064_=_C3843( C3064 C3843 ) C3064_=_C3862( C3064 C3862 ) C3064_=_C3935( C3064 C3935 ) C3064_=_C3997( C3064 C3997 ) \nC3064_=_C3998( C3064 C3998 ) C3064_=_C3999( C3064 C3999 ) C3064_=_C4000( C3064 C4000 ) C3065_=_C3066( C3065 C3066 ) C3065_=_C3068( C3065 C3068 ) C3065_=_C3069( C3065 C3069 ) \nC3065_=_C4028( C3065 C4028 ) C3066_=_C3068( C3066 C3068 ) C3066_=_C3069( C3066 C3069 ) C3068_=_C3069( C3068 C3069 ) C3068_=_C4093( C3068 C4093 ) C3069_=_C3829( C3069 C3829 ) \nC3069_=_C3999( C3069 C3999 ) C3069_=_C4095( C3069 C4095 ) C3098_=_C3251( C3098 C3251 ) C3098_=_C3480( C3098 C3480 ) C3098_=_C3646( C3098 C3646 ) C3098_=_C3719( C3098 C3719 ) \nC3098_=_C3728( C3098 C3728 ) C3098_=_C3751( C3098 C3751 ) C3098_=_C3816( C3098 C3816 ) C3098_=_C3859( C3098 C3859 ) C3098_=_C3893( C3098 C3893 ) C3098_=_C3910( C3098 C3910 ) \nC3098_=_C3924( C3098 C3924 ) C3098_=_C3969( C3098 C3969 ) C3098_=_C4028( C3098 C4028 ) C3098_=_C4093( C3098 C4093 ) C3098_=_C4094( C3098 C4094 ) C3098_=_C4095( C3098 C4095 ) \nC3116_=_C3209( C3116 C3209 ) C3116_=_C3362( C3116 C3362 ) C3116_=_C3599( C3116 C3599 ) C3116_=_C3695( C3116 C3695 ) C3116_=_C3823( C3116 C3823 ) C3116_=_C3825( C3116 C3825 ) \nC3116_=_C3826( C3116 C3826 ) C3116_=_C3827( C3116 C3827 ) C3116_=_C3828( C3116 C3828 ) C3116_=_C3829( C3116 C3829 ) C3116_=_C3830( C3116 C3830 ) C3196_=_C3364( C3196 C3364 ) \nC3196_=_C3706( C3196 C3706 ) C3196_=_C3791( C3196 C3791 ) C3196_=_C3809( C3196 C3809 ) C3196_=_C3843( C3196 C3843 ) C3196_=_C3862( C3196 C3862 ) C3196_=_C3935( C3196 C3935 ) \nC3196_=_C3997( C3196 C3997 ) C3196_=_C3998( C3196 C3998 ) C3196_=_C3999( C3196 C3999 ) C3196_=_C4000( C3196 C4000 ) C3209_=_C3362( C3209 C3362 ) C3209_=_C3599( C3209 C3599 ) \nC3209_=_C3695( C3209 C3695 ) C3209_=_C3823( C3209 C3823 ) C3209_=_C3825( C3209 C3825 ) C3209_=_C3826( C3209 C3826 ) C3209_=_C3827( C3209 C3827 ) C3209_=_C3828( C3209 C3828 ) \nC3209_=_C3829( C3209 C3829 ) C3209_=_C3830( C3209 C3830 ) C3235_=_C3455( C3235 C3455 ) C3235_=_C3505( C3235 C3505 ) C3235_=_C3529( C3235 C3529 ) C3235_=_C3623( C3235 C3623 ) \nC3235_=_C3654( C3235 C3654 ) C3235_=_C3704( C3235 C3704 ) C3235_=_C3768( C3235 C3768 ) C3235_=_C3964( C3235 C3964 ) C3235_=_C3972( C3235 C3972 ) C3235_=_C3973( C3235 C3973 ) \nC3235_=_C3974( C3235 C3974 ) C3235_=_C3975( C3235 C3975 ) C3235_=_C3976( C3235 C3976 ) C3251_=_C3480( C3251 C3480 ) C3251_=_C3646( C3251 C3646 ) C3251_=_C3719( C3251 C3719 ) \nC3251_=_C3728( C3251 C3728 ) C3251_=_C3751( C3251 C3751 ) C3251_=_C3816( C3251 C3816 ) C3251_=_C3859( C3251 C3859 ) C3251_=_C3893( C3251 C3893 ) C3251_=_C3910( C3251 C3910 ) \nC3251_=_C3924( C3251 C3924 ) C3251_=_C3969( C3251 C3969 ) C3251_=_C4028( C3251 C4028 ) C3251_=_C4093( C3251 C4093 ) C3251_=_C4094( C3251 C4094 ) C3251_=_C4095( C3251 C4095 ) \nC3362_=_C3364( C3362 C3364 ) C3362_=_C3599( C3362 C3599 ) C3362_=_C3695( C3362 C3695 ) C3362_=_C3823( C3362 C3823 ) C3362_=_C3825( C3362 C3825 ) C3362_=_C3826( C3362 C3826 ) \nC3362_=_C3827( C3362 C3827 ) C3362_=_C3828( C3362 C3828 ) C3362_=_C3829( C3362 C3829 ) C3362_=_C3830( C3362 C3830 ) C3364_=_C3706( C3364 C3706 ) C3364_=_C3791( C3364 C3791 ) \nC3364_=_C3809( C3364 C3809 ) C3364_=_C3843( C3364 C3843 ) C3364_=_C3862( C3364 C3862 ) C3364_=_C3935( C3364 C3935 ) C3364_=_C3997( C3364 C3997 ) C3364_=_C3998( C3364 C3998 ) \nC3364_=_C3999( C3364 C3999 ) C3364_=_C4000( C3364 C4000 ) C3455_=_C3505( C3455 C3505 ) C3455_=_C3529( C3455 C3529 ) C3455_=_C3623( C3455 C3623 ) C3455_=_C3654( C3455 C3654 ) \nC3455_=_C3704( C3455 C3704 ) C3455_=_C3768( C3455 C3768 ) C3455_=_C3964( C3455 C3964 ) C3455_=_C3972( C3455 C3972 ) C3455_=_C3973( C3455 C3973 ) C3455_=_C3974( C3455 C3974 ) \nC3455_=_C3975( C3455 C3975 ) C3455_=_C3976( C3455 C3976 ) C3480_=_C3646( C3480 C3646 ) C3480_=_C3719( C3480 C3719 ) C3480_=_C3728( C3480 C3728 ) C3480_=_C3751( C3480 C3751 ) \nC3480_=_C3816( C3480 C3816 ) C3480_=_C3859( C3480 C3859 ) C3480_=_C3893( C3480 C3893 ) C3480_=_C3910( C3480 C3910 ) C3480_=_C3924( C3480 C3924 ) C3480_=_C3969( C3480 C3969 ) \nC3480_=_C4028( C3480 C4028 ) C3480_=_C4093( C3480 C4093 ) C3480_=_C4094( C3480 C4094 ) C3480_=_C4095( C3480 C4095 ) C3505_=_C3507( C3505 C3507 ) C3505_=_C3509( C3505 C3509 ) \nC3505_=_C3529( C3505 C3529 ) C3505_=_C3623( C3505 C3623 ) C3505_=_C3654( C3505 C3654 ) C3505_=_C3704( C3505 C3704 ) C3505_=_C3768( C3505 C3768 ) C3505_=_C3964( C3505 C3964 ) \nC3505_=_C3972( C3505 C3972 ) C3505_=_C3973( C3505 C3973 ) C3505_=_C3974( C3505 C3974 ) C3505_=_C3975( C3505 C3975 ) C3505_=_C3976( C3505 C3976 ) C3507_=_C3509( C3507 C3509 ) \nC3507_=_C3531( C3507 C3531 ) C3507_=_C3625( C3507 C3625 ) C3507_=_C3717( C3507 C3717 ) C3507_=_C3749( C3507 C3749 ) C3507_=_C3770( C3507 C3770 ) C3507_=_C3815( C3507 C3815 ) \nC3507_=_C3955( C3507 C3955 ) C3507_=_C3967( C3507 C3967 ) C3507_=_C3974( C3507 C3974 ) C3507_=_C4009( C3507 C4009 ) C3507_=_C4010( C3507 C4010 ) C3507_=_C4011( C3507 C4011 ) \nC3507_=_C4013( C3507 C4013 ) C3509_=_C3533( C3509 C3533 ) C3509_=_C3700( C3509 C3700 ) C3509_=_C3771( C3509 C3771 ) C3509_=_C3775( C3509 C3775 ) C3509_=_C3870( C3509 C3870 ) \nC3509_=_C3882( C3509 C3882 ) C3509_=_C3975( C3509 C3975 ) C3509_=_C4005( C3509 C4005 ) C3509_=_C4035( C3509 C4035 ) C3529_=_C3531( C3529 C3531 ) C3529_=_C3533( C3529 C3533 ) \nC3529_=_C3623( C3529 C3623 ) C3529_=_C3654( C3529 C3654 ) C3529_=_C3704( C3529 C3704 ) C3529_=_C3768( C3529 C3768 ) C3529_=_C3964( C3529 C3964 ) C3529_=_C3972( C3529 C3972 ) \nC3529_=_C3973( C3529 C3973 ) C3529_=_C3974( C3529 C3974 ) C3529_=_C3975( C3529 C3975 ) C3529_=_C3976( C3529 C3976 ) C3531_=_C3533( C3531 C3533 ) C3531_=_C3625( C3531 C3625 ) \nC3531_=_C3717( C3531 C3717 ) C3531_=_C3749( C3531 C3749 ) C3531_=_C3770( C3531 C3770 ) C3531_=_C3815( C3531 C3815 ) C3531_=_C3955( C3531 C3955 ) C3531_=_C3967( C3531 C3967 ) \nC3531_=_C3974( C3531 C3974 ) C3531_=_C4009( C3531 C4009 ) C3531_=_C4010( C3531 C4010 ) C3531_=_C4011( C3531 C4011 ) C3531_=_C4013(</w:t>
      </w:r>
    </w:p>
    <w:p>
      <w:pPr>
        <w:pStyle w:val="PreformattedText"/>
        <w:bidi w:val="0"/>
        <w:spacing w:before="0" w:after="0"/>
        <w:jc w:val="left"/>
        <w:rPr/>
      </w:pPr>
      <w:r>
        <w:rPr/>
        <w:t xml:space="preserve"> </w:t>
      </w:r>
      <w:r>
        <w:rPr/>
        <w:t>C3531 C4013 ) C3533_=_C3700( C3533 C3700 ) \nC3533_=_C3771( C3533 C3771 ) C3533_=_C3775( C3533 C3775 ) C3533_=_C3870( C3533 C3870 ) C3533_=_C3882( C3533 C3882 ) C3533_=_C3975( C3533 C3975 ) C3533_=_C4005( C3533 C4005 ) \nC3533_=_C4035( C3533 C4035 ) C3599_=_C3695( C3599 C3695 ) C3599_=_C3823( C3599 C3823 ) C3599_=_C3825( C3599 C3825 ) C3599_=_C3826( C3599 C3826 ) C3599_=_C3827( C3599 C3827 ) \nC3599_=_C3828( C3599 C3828 ) C3599_=_C3829( C3599 C3829 ) C3599_=_C3830( C3599 C3830 ) C3623_=_C3625( C3623 C3625 ) C3623_=_C3654( C3623 C3654 ) C3623_=_C3704( C3623 C3704 ) \nC3623_=_C3768( C3623 C3768 ) C3623_=_C3964( C3623 C3964 ) C3623_=_C3972( C3623 C3972 ) C3623_=_C3973( C3623 C3973 ) C3623_=_C3974( C3623 C3974 ) C3623_=_C3975( C3623 C3975 ) \nC3623_=_C3976( C3623 C3976 ) C3625_=_C3717( C3625 C3717 ) C3625_=_C3749( C3625 C3749 ) C3625_=_C3770( C3625 C3770 ) C3625_=_C3815( C3625 C3815 ) C3625_=_C3955( C3625 C3955 ) \nC3625_=_C3967( C3625 C3967 ) C3625_=_C3974( C3625 C3974 ) C3625_=_C4009( C3625 C4009 ) C3625_=_C4010( C3625 C4010 ) C3625_=_C4011( C3625 C4011 ) C3625_=_C4013( C3625 C4013 ) \nC3646_=_C3719( C3646 C3719 ) C3646_=_C3728( C3646 C3728 ) C3646_=_C3751( C3646 C3751 ) C3646_=_C3816( C3646 C3816 ) C3646_=_C3859( C3646 C3859 ) C3646_=_C3893( C3646 C3893 ) \nC3646_=_C3910( C3646 C3910 ) C3646_=_C3924( C3646 C3924 ) C3646_=_C3969( C3646 C3969 ) C3646_=_C4028( C3646 C4028 ) C3646_=_C4093( C3646 C4093 ) C3646_=_C4094( C3646 C4094 ) \nC3646_=_C4095( C3646 C4095 ) C3654_=_C3704( C3654 C3704 ) C3654_=_C3768( C3654 C3768 ) C3654_=_C3964( C3654 C3964 ) C3654_=_C3972( C3654 C3972 ) C3654_=_C3973( C3654 C3973 ) \nC3654_=_C3974( C3654 C3974 ) C3654_=_C3975( C3654 C3975 ) C3654_=_C3976( C3654 C3976 ) C3695_=_C3700( C3695 C3700 ) C3695_=_C3823( C3695 C3823 ) C3695_=_C3825( C3695 C3825 ) \nC3695_=_C3826( C3695 C3826 ) C3695_=_C3827( C3695 C3827 ) C3695_=_C3828( C3695 C3828 ) C3695_=_C3829( C3695 C3829 ) C3695_=_C3830( C3695 C3830 ) C3700_=_C3771( C3700 C3771 ) \nC3700_=_C3775( C3700 C3775 ) C3700_=_C3870( C3700 C3870 ) C3700_=_C3882( C3700 C3882 ) C3700_=_C3975( C3700 C3975 ) C3700_=_C4005( C3700 C4005 ) C3700_=_C4035( C3700 C4035 ) \nC3704_=_C3706( C3704 C3706 ) C3704_=_C3768( C3704 C3768 ) C3704_=_C3964( C3704 C3964 ) C3704_=_C3972( C3704 C3972 ) C3704_=_C3973( C3704 C3973 ) C3704_=_C3974( C3704 C3974 ) \nC3704_=_C3975( C3704 C3975 ) C3704_=_C3976( C3704 C3976 ) C3706_=_C3791( C3706 C3791 ) C3706_=_C3809( C3706 C3809 ) C3706_=_C3843( C3706 C3843 ) C3706_=_C3862( C3706 C3862 ) \nC3706_=_C3935( C3706 C3935 ) C3706_=_C3997( C3706 C3997 ) C3706_=_C3998( C3706 C3998 ) C3706_=_C3999( C3706 C3999 ) C3706_=_C4000( C3706 C4000 ) C3717_=_C3719( C3717 C3719 ) \nC3717_=_C3749( C3717 C3749 ) C3717_=_C3770( C3717 C3770 ) C3717_=_C3815( C3717 C3815 ) C3717_=_C3955( C3717 C3955 ) C3717_=_C3967( C3717 C3967 ) C3717_=_C3974( C3717 C3974 ) \nC3717_=_C4009( C3717 C4009 ) C3717_=_C4010( C3717 C4010 ) C3717_=_C4011( C3717 C4011 ) C3717_=_C4013( C3717 C4013 ) C3719_=_C3728( C3719 C3728 ) C3719_=_C3751( C3719 C3751 ) \nC3719_=_C3816( C3719 C3816 ) C3719_=_C3859( C3719 C3859 ) C3719_=_C3893( C3719 C3893 ) C3719_=_C3910( C3719 C3910 ) C3719_=_C3924( C3719 C3924 ) C3719_=_C3969( C3719 C3969 ) \nC3719_=_C4028( C3719 C4028 ) C3719_=_C4093( C3719 C4093 ) C3719_=_C4094( C3719 C4094 ) C3719_=_C4095( C3719 C4095 ) C3728_=_C3751( C3728 C3751 ) C3728_=_C3816( C3728 C3816 ) \nC3728_=_C3859( C3728 C3859 ) C3728_=_C3893( C3728 C3893 ) C3728_=_C3910( C3728 C3910 ) C3728_=_C3924( C3728 C3924 ) C3728_=_C3969( C3728 C3969 ) C3728_=_C4028( C3728 C4028 ) \nC3728_=_C4093( C3728 C4093 ) C3728_=_C4094( C3728 C4094 ) C3728_=_C4095( C3728 C4095 ) C3749_=_C3751( C3749 C3751 ) C3749_=_C3770( C3749 C3770 ) C3749_=_C3815( C3749 C3815 ) \nC3749_=_C3955( C3749 C3955 ) C3749_=_C3967( C3749 C3967 ) C3749_=_C3974( C3749 C3974 ) C3749_=_C4009( C3749 C4009 ) C3749_=_C4010( C3749 C4010 ) C3749_=_C4011( C3749 C4011 ) \nC3749_=_C4013( C3749 C4013 ) C3751_=_C3816( C3751 C3816 ) C3751_=_C3859( C3751 C3859 ) C3751_=_C3893( C3751 C3893 ) C3751_=_C3910( C3751 C3910 ) C3751_=_C3924( C3751 C3924 ) \nC3751_=_C3969( C3751 C3969 ) C3751_=_C4028( C3751 C4028 ) C3751_=_C4093( C3751 C4093 ) C3751_=_C4094( C3751 C4094 ) C3751_=_C4095( C3751 C4095 ) C3768_=_C3770( C3768 C3770 ) \nC3768_=_C3771( C3768 C3771 ) C3768_=_C3964( C3768 C3964 ) C3768_=_C3972( C3768 C3972 ) C3768_=_C3973( C3768 C3973 ) C3768_=_C3974( C3768 C3974 ) C3768_=_C3975( C3768 C3975 ) \nC3768_=_C3976( C3768 C3976 ) C3770_=_C3771( C3770 C3771 ) C3770_=_C3815( C3770 C3815 ) C3770_=_C3955( C3770 C3955 ) C3770_=_C3967( C3770 C3967 ) C3770_=_C3974( C3770 C3974 ) \nC3770_=_C4009( C3770 C4009 ) C3770_=_C4010( C3770 C4010 ) C3770_=_C4011( C3770 C4011 ) C3770_=_C4013( C3770 C4013 ) C3771_=_C3775( C3771 C3775 ) C3771_=_C3870( C3771 C3870 ) \nC3771_=_C3882( C3771 C3882 ) C3771_=_C3975( C3771 C3975 ) C3771_=_C4005( C3771 C4005 ) C3771_=_C4035( C3771 C4035 ) C3775_=_C3870( C3775 C3870 ) C3775_=_C3882( C3775 C3882 ) \nC3775_=_C3975( C3775 C3975 ) C3775_=_C4005( C3775 C4005 ) C3775_=_C4035( C3775 C4035 ) C3791_=_C3809( C3791 C3809 ) C3791_=_C3843( C3791 C3843 ) C3791_=_C3862( C3791 C3862 ) \nC3791_=_C3935( C3791 C3935 ) C3791_=_C3997( C3791 C3997 ) C3791_=_C3998( C3791 C3998 ) C3791_=_C3999( C3791 C3999 ) C3791_=_C4000( C3791 C4000 ) C3809_=_C3843( C3809 C3843 ) \nC3809_=_C3862( C3809 C3862 ) C3809_=_C3935( C3809 C3935 ) C3809_=_C3997( C3809 C3997 ) C3809_=_C3998( C3809 C3998 ) C3809_=_C3999( C3809 C3999 ) C3809_=_C4000( C3809 C4000 ) \nC3815_=_C3816( C3815 C3816 ) C3815_=_C3955( C3815 C3955 ) C3815_=_C3967( C3815 C3967 ) C3815_=_C3974( C3815 C3974 ) C3815_=_C4009( C3815 C4009 ) C3815_=_C4010( C3815 C4010 ) \nC3815_=_C4011( C3815 C4011 ) C3815_=_C4013( C3815 C4013 ) C3816_=_C3859( C3816 C3859 ) C3816_=_C3893( C3816 C3893 ) C3816_=_C3910( C3816 C3910 ) C3816_=_C3924( C3816 C3924 ) \nC3816_=_C3969( C3816 C3969 ) C3816_=_C4028( C3816 C4028 ) C3816_=_C4093( C3816 C4093 ) C3816_=_C4094( C3816 C4094 ) C3816_=_C4095( C3816 C4095 ) C3823_=_C3825( C3823 C3825 ) \nC3823_=_C3826( C3823 C3826 ) C3823_=_C3827( C3823 C3827 ) C3823_=_C3828( C3823 C3828 ) C3823_=_C3829( C3823 C3829 ) C3823_=_C3830( C3823 C3830 ) C3823_=_C3893( C3823 C3893 ) \nC3825_=_C3826( C3825 C3826 ) C3825_=_C3827( C3825 C3827 ) C3825_=_C3828( C3825 C3828 ) C3825_=_C3829( C3825 C3829 ) C3825_=_C3830( C3825 C3830 ) C3825_=_C4005( C3825 C4005 ) \nC3826_=_C3827( C3826 C3827 ) C3826_=_C3828( C3826 C3828 ) C3826_=_C3829( C3826 C3829 ) C3826_=_C3830( C3826 C3830 ) C3827_=_C3828( C3827 C3828 ) C3827_=_C3829( C3827 C3829 ) \nC3827_=_C3830( C3827 C3830 ) C3827_=_C4010( C3827 C4010 ) C3828_=_C3829( C3828 C3829 ) C3828_=_C3830( C3828 C3830 ) C3829_=_C3830( C3829 C3830 ) C3829_=_C3999( C3829 C3999 ) \nC3829_=_C4095( C3829 C4095 ) C3843_=_C3862( C3843 C3862 ) C3843_=_C3935( C3843 C3935 ) C3843_=_C3997( C3843 C3997 ) C3843_=_C3998( C3843 C3998 ) C3843_=_C3999( C3843 C3999 ) \nC3843_=_C4000( C3843 C4000 ) C3859_=_C3893( C3859 C3893 ) C3859_=_C3910( C3859 C3910 ) C3859_=_C3924( C3859 C3924 ) C3859_=_C3969( C3859 C3969 ) C3859_=_C4028( C3859 C4028 ) \nC3859_=_C4093( C3859 C4093 ) C3859_=_C4094( C3859 C4094 ) C3859_=_C4095( C3859 C4095 ) C3862_=_C3935( C3862 C3935 ) C3862_=_C3997( C3862 C3997 ) C3862_=_C3998( C3862 C3998 ) \nC3862_=_C3999( C3862 C3999 ) C3862_=_C4000( C3862 C4000 ) C3870_=_C3882( C3870 C3882 ) C3870_=_C3975( C3870 C3975 ) C3870_=_C4005( C3870 C4005 ) C3870_=_C4035( C3870 C4035 ) \nC3882_=_C3975( C3882 C3975 ) C3882_=_C4005( C3882 C4005 ) C3882_=_C4035( C3882 C4035 ) C3893_=_C3910( C3893 C3910 ) C3893_=_C3924( C3893 C3924 ) C3893_=_C3969( C3893 C3969 ) \nC3893_=_C4028( C3893 C4028 ) C3893_=_C4093( C3893 C4093 ) C3893_=_C4094( C3893 C4094 ) C3893_=_C4095( C3893 C4095 ) C3910_=_C3924( C3910 C3924 ) C3910_=_C3969( C3910 C3969 ) \nC3910_=_C4028( C3910 C4028 ) C3910_=_C4093( C3910 C4093 ) C3910_=_C4094( C3910 C4094 ) C3910_=_C4095( C3910 C4095 ) C3924_=_C3969( C3924 C3969 ) C3924_=_C4028( C3924 C4028 ) \nC3924_=_C4093( C3924 C4093 ) C3924_=_C4094( C3924 C4094 ) C3924_=_C4095( C3924 C4095 ) C3935_=_C3997( C3935 C3997 ) C3935_=_C3998( C3935 C3998 ) C3935_=_C3999( C3935 C3999 ) \nC3935_=_C4000( C3935 C4000 ) C3955_=_C3967( C3955 C3967 ) C3955_=_C3974( C3955 C3974 ) C3955_=_C4009( C3955 C4009 ) C3955_=_C4010( C3955 C4010 ) C3955_=_C4011( C3955 C4011 ) \nC3955_=_C4013( C3955 C4013 ) C3964_=_C3967( C3964 C3967 ) C3964_=_C3969( C3964 C3969 ) C3964_=_C3972( C3964 C3972 ) C3964_=_C3973( C3964 C3973 ) C3964_=_C3974( C3964 C3974 ) \nC3964_=_C3975( C3964 C3975 ) C3964_=_C3976( C3964 C3976 ) C3967_=_C3969( C3967 C3969 ) C3967_=_C3974( C3967 C3974 ) C3967_=_C4009( C3967 C4009 ) C3967_=_C4010( C3967 C4010 ) \nC3967_=_C4011( C3967 C4011 ) C3967_=_C4013( C3967 C4013 ) C3969_=_C4028( C3969 C4028 ) C3969_=_C4093( C3969 C4093 ) C3969_=_C4094( C3969 C4094 ) C3969_=_C4095( C3969 C4095 ) \nC3972_=_C3973( C3972 C3973 ) C3972_=_C3974( C3972 C3974 ) C3972_=_C3975( C3972 C3975 ) C3972_=_C3976( C3972 C3976 ) C3973_=_C3974( C3973 C3974 ) C3973_=_C3975( C3973 C3975 ) \nC3973_=_C3976( C3973 C3976 ) C3974_=_C3975( C3974 C3975 ) C3974_=_C3976( C3974 C3976 ) C3974_=_C4009( C3974 C4009 ) C3974_=_C4010( C3974 C4010 ) C3974_=_C4011( C3974 C4011 ) \nC3974_=_C4013( C3974 C4013 ) C3975_=_C3976( C3975 C3976 ) C3975_=_C4005( C3975 C4005 ) C3975_=_C4035( C3975 C4035 ) C3997_=_C3998( C3997 C3998 ) C3997_=_C3999( C3997 C3999 ) \nC3997_=_C4000( C3997 C4000 ) C3998_=_C3999( C3998 C3999 ) C3998_=_C4000( C3998 C4000 ) C3999_=_C4000( C3999 C4000 ) C3999_=_C4095( C3999 C4095 ) C4005_=_C4035( C4005 C4035 ) \nC4009_=_C4010( C4009 C4010 ) C4009_=_C4011( C4009 C4011 ) C4009_=_C4013( C4009 C4013 ) C4010_=_C4011( C4010 C4011 ) C4010_=_C4013( C4010 C4013 ) C4011_=_C4013( C4011 C4013 ) \nC4013_=_C4094( C4013 C4094 ) C4028_=_C4093( C4028 C4093 ) C4028_=_C4094( C4028 C4094 ) C4028_=_C4095( C4028 C4095 ) C4093_=_C4094( C4093 C4094 ) C4093_=_C4095( C4093 C4095 ) \nC4094_=_C4095(</w:t>
      </w:r>
    </w:p>
    <w:p>
      <w:pPr>
        <w:pStyle w:val="PreformattedText"/>
        <w:bidi w:val="0"/>
        <w:spacing w:before="0" w:after="0"/>
        <w:jc w:val="left"/>
        <w:rPr/>
      </w:pPr>
      <w:r>
        <w:rPr/>
        <w:t xml:space="preserve"> </w:t>
      </w:r>
      <w:r>
        <w:rPr/>
        <w:t>C4094 C4095 ) "];75-&gt;93[label="266: C360 C363 C365 C366 C369 \nC370 C371 C372 C374 C375 C376 \nC377 C378 C380 C381 C382 C383 \nC386 C388 C389 C390 C416 C418 \nC490 C553 C571 C647 C659 C685 \nC729 C768 C819 C860 C888 C920 \nC934 C969 C1016 C1022 C1046 C1058 \nC1062 C1117 C1159 C1179 C1180 C1233 \nC1239 C1241 C1243 C1244 C1245 C1246 \nC1247 C1248 C1249 C1250 C1251 C1252 \nC1253 C1254 C1255 C1256 C1259 C1261 \nC1262 C1263 C1330 C1425 C1444 C1455 \nC1461 C1500 C1567 C1590 C1657 C1676 \nC1706 C1726 C1728 C1732 C1733 C1768 \nC1848 C1862 C1864 C1878 C1882 C1892 \nC1927 C1928 C1929 C1930 C1931 C1932 \nC1933 C1934 C1935 C1936 C1937 C1938 \nC1939 C1940 C1941 C1942 C1946 C1947 \nC1948 C1949 C2013 C2029 C2071 C2072 \nC2073 C2074 C2075 C2076 C2078 C2079 \nC2080 C2081 C2082 C2083 C2084 C2085 \nC2086 C2088 C2093 C2123 C2128 C2129 \nC2130 C2131 C2132 C2133 C2135 C2136 \nC2137 C2138 C2139 C2140 C2142 C2145 \nC2146 C2148 C2149 C2150 C2151 C2222 \nC2300 C2334 C2336 C2337 C2425 C2523 \nC2532 C2533 C2605 C2633 C2688 C2716 \nC2732 C2748 C2752 C2763 C2769 C2779 \nC2781 C2819 C2848 C2855 C2859 C2940 \nC2955 C2957 C3011 C3030 C3053 C3054 \nC3055 C3056 C3057 C3058 C3059 C3060 \nC3062 C3063 C3065 C3066 C3068 C3069 \nC3098 C3116 C3196 C3209 C3235 C3251 \nC3362 C3364 C3455 C3480 C3505 C3507 \nC3509 C3529 C3531 C3533 C3599 C3623 \nC3625 C3646 C3654 C3695 C3700 C3704 \nC3706 C3717 C3719 C3728 C3749 C3751 \nC3768 C3770 C3771 C3775 C3791 C3809 \nC3815 C3816 C3823 C3825 C3826 C3827 \nC3828 C3829 C3830 C3843 C3859 C3862 \nC3870 C3882 C3893 C3910 C3924 C3935 \nC3955 C3964 C3967 C3969 C3972 C3973 \nC3976 C3997 C3998 C3999 C4000 C4005 \nC4009 C4010 C4011 C4013 C4028 C4035 \nC4093 C4094 C4095 \n3089: C360_=_C418 ,C360_=_C1117 ,C360_=_C1180 ,C360_=_C1657 ,C360_=_C1706 ,\nC360_=_C1728 ,C360_=_C2013 ,C360_=_C2300 ,C360_=_C2337 ,C360_=_C2425 ,C360_=_C2605 ,\nC360_=_C2633 ,C360_=_C2716 ,C360_=_C3011 ,C360_=_C3509 ,C360_=_C3533 ,C360_=_C3700 ,\nC360_=_C3771 ,C360_=_C3775 ,C360_=_C3870 ,C360_=_C3882 ,C360_=_C4005 ,C360_=_C4035 ,\nC363_=_C365 ,C363_=_C366 ,C363_=_C369 ,C363_=_C370 ,C363_=_C371 ,C363_=_C372 ,\nC363_=_C374 ,C363_=_C375 ,C363_=_C376 ,C363_=_C377 ,C363_=_C378 ,C363_=_C380 ,\nC363_=_C381 ,C363_=_C382 ,C363_=_C383 ,C363_=_C386 ,C363_=_C388 ,C363_=_C389 ,\nC363_=_C390 ,C363_=_C1046 ,C363_=_C1058 ,C363_=_C1062 ,C365_=_C366 ,C365_=_C369 ,\nC365_=_C370 ,C365_=_C371 ,C365_=_C372 ,C365_=_C374 ,C365_=_C375 ,C365_=_C376 ,\nC365_=_C377 ,C365_=_C378 ,C365_=_C380 ,C365_=_C381 ,C365_=_C382 ,C365_=_C383 ,\nC365_=_C386 ,C365_=_C388 ,C365_=_C389 ,C365_=_C390 ,C365_=_C1848 ,C365_=_C1862 ,\nC365_=_C1864 ,C366_=_C369 ,C366_=_C370 ,C366_=_C371 ,C366_=_C372 ,C366_=_C374 ,\nC366_=_C375 ,C366_=_C376 ,C366_=_C377 ,C366_=_C378 ,C366_=_C380 ,C366_=_C381 ,\nC366_=_C382 ,C366_=_C383 ,C366_=_C386 ,C366_=_C388 ,C366_=_C389 ,C366_=_C390 ,\nC366_=_C1241 ,C369_=_C370 ,C369_=_C371 ,C369_=_C372 ,C369_=_C374 ,C369_=_C375 ,\nC369_=_C376 ,C369_=_C377 ,C369_=_C378 ,C369_=_C380 ,C369_=_C381 ,C369_=_C382 ,\nC369_=_C383 ,C369_=_C386 ,C369_=_C388 ,C369_=_C389 ,C369_=_C390 ,C369_=_C2073 ,\nC369_=_C2128 ,C369_=_C2523 ,C369_=_C2532 ,C369_=_C2533 ,C370_=_C371 ,C370_=_C372 ,\nC370_=_C374 ,C370_=_C375 ,C370_=_C376 ,C370_=_C377 ,C370_=_C378 ,C370_=_C380 ,\nC370_=_C381 ,C370_=_C382 ,C370_=_C383 ,C370_=_C386 ,C370_=_C388 ,C370_=_C389 ,\nC370_=_C390 ,C370_=_C2074 ,C370_=_C2130 ,C370_=_C2769 ,C370_=_C2779 ,C370_=_C2781 ,\nC371_=_C372 ,C371_=_C374 ,C371_=_C375 ,C371_=_C376 ,C371_=_C377 ,C371_=_C378 ,\nC371_=_C380 ,C371_=_C381 ,C371_=_C382 ,C371_=_C383 ,C371_=_C386 ,C371_=_C388 ,\nC371_=_C389 ,C371_=_C390 ,C371_=_C2075 ,C371_=_C2131 ,C371_=_C2848 ,C371_=_C2855 ,\nC371_=_C2859 ,C372_=_C374 ,C372_=_C375 ,C372_=_C376 ,C372_=_C377 ,C372_=_C378 ,\nC372_=_C380 ,C372_=_C381 ,C372_=_C382 ,C372_=_C383 ,C372_=_C386 ,C372_=_C388 ,\nC372_=_C389 ,C372_=_C390 ,C372_=_C2133 ,C372_=_C2955 ,C372_=_C2957 ,C374_=_C375 ,\nC374_=_C376 ,C374_=_C377 ,C374_=_C378 ,C374_=_C380 ,C374_=_C381 ,C374_=_C382 ,\nC374_=_C383 ,C374_=_C386 ,C374_=_C388 ,C374_=_C389 ,C374_=_C390 ,C374_=_C1246 ,\nC375_=_C376 ,C375_=_C377 ,C375_=_C378 ,C375_=_C380 ,C375_=_C381 ,C375_=_C382 ,\nC375_=_C383 ,C375_=_C386 ,C375_=_C388 ,C375_=_C389 ,C375_=_C390 ,C375_=_C2078 ,\nC375_=_C2135 ,C375_=_C3055 ,C375_=_C3362 ,C375_=_C3364 ,C376_=_C377 ,C376_=_C378 ,\nC376_=_C380 ,C376_=_C381 ,C376_=_C382 ,C376_=_C383 ,C376_=_C386 ,C376_=_C388 ,\nC376_=_C389 ,C376_=_C390 ,C376_=_C2137 ,C376_=_C3717 ,C376_=_C3719 ,C377_=_C378 ,\nC377_=_C380 ,C377_=_C381 ,C377_=_C382 ,C377_=_C383 ,C377_=_C386 ,C377_=_C388 ,\nC377_=_C389 ,C377_=_C390 ,C377_=_C2138 ,C377_=_C3749 ,C377_=_C3751 ,C378_=_C380 ,\nC378_=_C381 ,C378_=_C382 ,C378_=_C383 ,C378_=_C386 ,C378_=_C388 ,C378_=_C389 ,\nC378_=_C390 ,C378_=_C2140 ,C378_=_C3815 ,C378_=_C3816 ,C380_=_C381 ,C380_=_C382 ,\nC380_=_C383 ,C380_=_C386 ,C380_=_C388 ,C380_=_C389 ,C380_=_C390 ,C380_=_C1254 ,\nC381_=_C382 ,C381_=_C383 ,C381_=_C386 ,C381_=_C388 ,C381_=_C389 ,C381_=_C390 ,\nC381_=_C1255 ,C381_=_C3063 ,C381_=_C3924 ,C382_=_C383 ,C382_=_C386 ,C382_=_C388 ,\nC382_=_C389 ,C382_=_C390 ,C382_=_C1256 ,C383_=_C386 ,C383_=_C388 ,C383_=_C389 ,\nC383_=_C390 ,C383_=_C2142 ,C383_=_C3964 ,C383_=_C3967 ,C383_=_C3969 ,C386_=_C388 ,\nC386_=_C389 ,C386_=_C390 ,C386_=_C1259 ,C386_=_C3065 ,C386_=_C4028 ,C388_=_C389 ,\nC388_=_C390 ,C388_=_C2148 ,C388_=_C4013 ,C388_=_C4094 ,C389_=_C390 ,C389_=_C2093 ,\nC389_=_C2150 ,C389_=_C3069 ,C389_=_C3829 ,C389_=_C3999 ,C389_=_C4095 ,C390_=_C1263 ,\nC390_=_C4000 ,C416_=_C418 ,C416_=_C553 ,C416_=_C685 ,C416_=_C860 ,C416_=_C969 ,\nC416_=_C1233 ,C416_=_C1330 ,C416_=_C2123 ,C416_=_C2533 ,C416_=_C2781 ,C416_=_C2859 ,\nC416_=_C3196 ,C416_=_C3364 ,C416_=_C3706 ,C416_=_C3791 ,C416_=_C3809 ,C416_=_C3843 ,\nC416_=_C3862 ,C416_=_C3935 ,C416_=_C3997 ,C416_=_C3998 ,C416_=_C3999 ,C416_=_C4000 ,\nC418_=_C1117 ,C418_=_C1180 ,C418_=_C1657 ,C418_=_C1706 ,C418_=_C1728 ,C418_=_C2013 ,\nC418_=_C2300 ,C418_=_C2337 ,C418_=_C2425 ,C418_=_C2605 ,C418_=_C2633 ,C418_=_C2716 ,\nC418_=_C3011 ,C418_=_C3509 ,C418_=_C3533 ,C418_=_C3700 ,C418_=_C3771 ,C418_=_C3775 ,\nC418_=_C3870 ,C418_=_C3882 ,C418_=_C4005 ,C418_=_C4035 ,C490_=_C1058 ,C490_=_C1500 ,\nC490_=_C1567 ,C490_=_C1676 ,C490_=_C1768 ,C490_=_C1878 ,C490_=_C2029 ,C490_=_C2532 ,\nC490_=_C2779 ,C490_=_C2855 ,C490_=_C3116 ,C490_=_C3209 ,C490_=_C3362 ,C490_=_C3599 ,\nC490_=_C3695 ,C490_=_C3823 ,C490_=_C3825 ,C490_=_C3826 ,C490_=_C3827 ,C490_=_C3828 ,\nC490_=_C3829 ,C490_=_C3830 ,C553_=_C685 ,C553_=_C860 ,C553_=_C969 ,C553_=_C1233 ,\nC553_=_C1330 ,C553_=_C2123 ,C553_=_C2533 ,C553_=_C2781 ,C553_=_C2859 ,C553_=_C3196 ,\nC553_=_C3364 ,C553_=_C3706 ,C553_=_C3791 ,C553_=_C3809 ,C553_=_C3843 ,C553_=_C3862 ,\nC553_=_C3935 ,C553_=_C3997 ,C553_=_C3998 ,C553_=_C3999 ,C553_=_C4000 ,C571_=_C1016 ,\nC571_=_C1159 ,C571_=_C1179 ,C571_=_C1590 ,C571_=_C1862 ,C571_=_C2336 ,C571_=_C2955 ,\nC571_=_C3507 ,C571_=_C3531 ,C571_=_C3625 ,C571_=_C3717 ,C571_=_C3749 ,C571_=_C3770 ,\nC571_=_C3815 ,C571_=_C3955 ,C571_=_C3967 ,C571_=_C4009 ,C571_=_C4010 ,C571_=_C4011 ,\nC571_=_C4013 ,C647_=_C659 ,C647_=_C729 ,C647_=_C934 ,C647_=_C1425 ,C647_=_C1444 ,\nC647_=_C1892 ,C647_=_C2523 ,C647_=_C2752 ,C647_=_C2769 ,C647_=_C2848 ,C647_=_C3053 ,\nC647_=_C3054 ,C647_=_C3055 ,C647_=_C3056 ,C647_=_C3057 ,C647_=_C3058 ,C647_=_C3059 ,\nC647_=_C3060 ,C647_=_C3062 ,C647_=_C3063 ,C647_=_C3065 ,C647_=_C3066 ,C647_=_C3068 ,\nC647_=_C3069 ,C659_=_C920 ,C659_=_C1455 ,C659_=_C1864 ,C659_=_C2688 ,C659_=_C2732 ,\nC659_=_C2748 ,C659_=_C2819 ,C659_=_C2957 ,C659_=_C3098 ,C659_=_C3251 ,C659_=_C3480 ,\nC659_=_C3646 ,C659_=_C3719 ,C659_=_C3728 ,C659_=_C3751 ,C659_=_C3816 ,C659_=_C3859 ,\nC659_=_C3893 ,C659_=_C3910 ,C659_=_C3924 ,C659_=_C3969 ,C659_=_C4028 ,C659_=_C4093 ,\nC659_=_C4094 ,C659_=_C4095 ,C685_=_C860 ,C685_=_C969 ,C685_=_C1233 ,C685_=_C1330 ,\nC685_=_C2123 ,C685_=_C2533 ,C685_=_C2781 ,C685_=_C2859 ,C685_=_C3196 ,C685_=_C3364 ,\nC685_=_C3706 ,C685_=_C3791 ,C685_=_C3809 ,C685_=_C3843 ,C685_=_C3862 ,C685_=_C3935 ,\nC685_=_C3997 ,C685_=_C3998 ,C685_=_C3999 ,C685_=_C4000 ,C729_=_C934 ,C729_=_C1425 ,\nC729_=_C1444 ,C729_=_C1892 ,C729_=_C2523 ,C729_=_C2752 ,C729_=_C2769 ,C729_=_C2848 ,\nC729_=_C3053 ,C729_=_C3054 ,C729_=_C3055 ,C729_=_C3056 ,C729_=_C3057 ,C729_=_C3058 ,\nC729_=_C3059 ,C729_=_C3060 ,C729_=_C3062 ,C729_=_C3063 ,C729_=_C3065 ,C729_=_C3066 ,\nC729_=_C3068 ,C729_=_C3069 ,C768_=_C888 ,C768_=_C1062 ,C768_=_C1726 ,C768_=_C1882 ,\nC768_=_C2222 ,C768_=_C2334 ,C768_=_C2763 ,C768_=_C2940 ,C768_=_C3030 ,C768_=_C3235 ,\nC768_=_C3455 ,C768_=_C3505 ,C768_=_C3529 ,C768_=_C3623 ,C768_=_C3654 ,C768_=_C3704 ,\nC768_=_C3768 ,C768_=_C3964 ,C768_=_C3972 ,C768_=_C3973 ,C768_=_C3976 ,C819_=_C1461 ,\nC819_=_C1732 ,C819_=_C1927 ,C819_=_C1928 ,C819_=_C1929 ,C819_=_C1930 ,C819_=_C1931 ,\nC819_=_C1932 ,C819_=_C1933 ,C819_=_C1934 ,C819_=_C1935 ,C819_=_C1936 ,C819_=_C1937 ,\nC819_=_C1938 ,C819_=_C1939 ,C819_=_C1940 ,C819_=_C1941 ,C819_=_C1942 ,C819_=_C1946 ,\nC819_=_C1947 ,C819_=_C1948 ,C819_=_C1949 ,C860_=_C969 ,C860_=_C1233 ,C860_=_C1330 ,\nC860_=_C2123 ,C860_=_C2533 ,C860_=_C2781 ,C860_=_C2859 ,C860_=_C3196 ,C860_=_C3364 ,\nC860_=_C3706 ,C860_=_C3791 ,C860_=_C3809 ,C860_=_C3843 ,C860_=_C3862 ,C860_=_C3935 ,\nC860_=_C3997 ,C860_=_C3998 ,C860_=_C3999 ,C860_=_C4000 ,C888_=_C1062 ,C888_=_C1726 ,\nC888_=_C1882 ,C888_=_C2222 ,C888_=_C2334 ,C888_=_C2763 ,C888_=_C2940 ,C888_=_C3030 ,\nC888_=_C3235 ,C888_=_C3455 ,C888_=_C3505 ,C888_=_C3529 ,C888_=_C3623 ,C888_=_C3654 ,\nC888_=_C3704 ,C888_=_C3768 ,C888_=_C3964 ,C888_=_C3972 ,C888_=_C3973 ,C888_=_C3976 ,\nC920_=_C1455 ,C920_=_C1864 ,C920_=_C2688 ,C920_=_C2732 ,C920_=_C2748 ,C920_=_C2819 ,\nC920_=_C2957 ,C920_=_C3098 ,C920_=_C3251 ,C920_=_C3480 ,C920_=_C3646 ,C920_=_C3719 ,\nC920_=_C3728 ,C920_=_C3751 ,C920_=_C3816 ,C920_=_C3859 ,C920_=_C3893 ,C920_=_C3910 ,\nC920_=_C3924 ,C920_=_C3969 ,C920_=_C4028 ,C920_=_C4093 ,C920_=_C4094 ,C920_=_C4095 ,\nC934_=_C1425 ,C934_=_C1444 ,C934_=_C1892 ,C934_=_C2523 ,C934_=_C2752 ,C934_=_C2769 ,\nC934_=_C2848</w:t>
      </w:r>
    </w:p>
    <w:p>
      <w:pPr>
        <w:pStyle w:val="PreformattedText"/>
        <w:bidi w:val="0"/>
        <w:spacing w:before="0" w:after="0"/>
        <w:jc w:val="left"/>
        <w:rPr/>
      </w:pPr>
      <w:r>
        <w:rPr/>
        <w:t xml:space="preserve"> </w:t>
      </w:r>
      <w:r>
        <w:rPr/>
        <w:t>,C934_=_C3053 ,C934_=_C3054 ,C934_=_C3055 ,C934_=_C3056 ,C934_=_C3057 ,\nC934_=_C3058 ,C934_=_C3059 ,C934_=_C3060 ,C934_=_C3062 ,C934_=_C3063 ,C934_=_C3065 ,\nC934_=_C3066 ,C934_=_C3068 ,C934_=_C3069 ,C969_=_C1233 ,C969_=_C1330 ,C969_=_C2123 ,\nC969_=_C2533 ,C969_=_C2781 ,C969_=_C2859 ,C969_=_C3196 ,C969_=_C3364 ,C969_=_C3706 ,\nC969_=_C3791 ,C969_=_C3809 ,C969_=_C3843 ,C969_=_C3862 ,C969_=_C3935 ,C969_=_C3997 ,\nC969_=_C3998 ,C969_=_C3999 ,C969_=_C4000 ,C1016_=_C1159 ,C1016_=_C1179 ,C1016_=_C1590 ,\nC1016_=_C1862 ,C1016_=_C2336 ,C1016_=_C2955 ,C1016_=_C3507 ,C1016_=_C3531 ,C1016_=_C3625 ,\nC1016_=_C3717 ,C1016_=_C3749 ,C1016_=_C3770 ,C1016_=_C3815 ,C1016_=_C3955 ,C1016_=_C3967 ,\nC1016_=_C4009 ,C1016_=_C4010 ,C1016_=_C4011 ,C1016_=_C4013 ,C1022_=_C1848 ,C1022_=_C2128 ,\nC1022_=_C2129 ,C1022_=_C2130 ,C1022_=_C2131 ,C1022_=_C2132 ,C1022_=_C2133 ,C1022_=_C2135 ,\nC1022_=_C2136 ,C1022_=_C2137 ,C1022_=_C2138 ,C1022_=_C2139 ,C1022_=_C2140 ,C1022_=_C2142 ,\nC1022_=_C2145 ,C1022_=_C2146 ,C1022_=_C2148 ,C1022_=_C2149 ,C1022_=_C2150 ,C1022_=_C2151 ,\nC1046_=_C1058 ,C1046_=_C1062 ,C1046_=_C1239 ,C1046_=_C1241 ,C1046_=_C1243 ,C1046_=_C1244 ,\nC1046_=_C1245 ,C1046_=_C1246 ,C1046_=_C1247 ,C1046_=_C1248 ,C1046_=_C1249 ,C1046_=_C1250 ,\nC1046_=_C1251 ,C1046_=_C1252 ,C1046_=_C1253 ,C1046_=_C1254 ,C1046_=_C1255 ,C1046_=_C1256 ,\nC1046_=_C1259 ,C1046_=_C1261 ,C1046_=_C1262 ,C1046_=_C1263 ,C1058_=_C1062 ,C1058_=_C1500 ,\nC1058_=_C1567 ,C1058_=_C1676 ,C1058_=_C1768 ,C1058_=_C1878 ,C1058_=_C2029 ,C1058_=_C2532 ,\nC1058_=_C2779 ,C1058_=_C2855 ,C1058_=_C3116 ,C1058_=_C3209 ,C1058_=_C3362 ,C1058_=_C3599 ,\nC1058_=_C3695 ,C1058_=_C3823 ,C1058_=_C3825 ,C1058_=_C3826 ,C1058_=_C3827 ,C1058_=_C3828 ,\nC1058_=_C3829 ,C1058_=_C3830 ,C1062_=_C1726 ,C1062_=_C1882 ,C1062_=_C2222 ,C1062_=_C2334 ,\nC1062_=_C2763 ,C1062_=_C2940 ,C1062_=_C3030 ,C1062_=_C3235 ,C1062_=_C3455 ,C1062_=_C3505 ,\nC1062_=_C3529 ,C1062_=_C3623 ,C1062_=_C3654 ,C1062_=_C3704 ,C1062_=_C3768 ,C1062_=_C3964 ,\nC1062_=_C3972 ,C1062_=_C3973 ,C1062_=_C3976 ,C1117_=_C1180 ,C1117_=_C1657 ,C1117_=_C1706 ,\nC1117_=_C1728 ,C1117_=_C2013 ,C1117_=_C2300 ,C1117_=_C2337 ,C1117_=_C2425 ,C1117_=_C2605 ,\nC1117_=_C2633 ,C1117_=_C2716 ,C1117_=_C3011 ,C1117_=_C3509 ,C1117_=_C3533 ,C1117_=_C3700 ,\nC1117_=_C3771 ,C1117_=_C3775 ,C1117_=_C3870 ,C1117_=_C3882 ,C1117_=_C4005 ,C1117_=_C4035 ,\nC1159_=_C1179 ,C1159_=_C1590 ,C1159_=_C1862 ,C1159_=_C2336 ,C1159_=_C2955 ,C1159_=_C3507 ,\nC1159_=_C3531 ,C1159_=_C3625 ,C1159_=_C3717 ,C1159_=_C3749 ,C1159_=_C3770 ,C1159_=_C3815 ,\nC1159_=_C3955 ,C1159_=_C3967 ,C1159_=_C4009 ,C1159_=_C4010 ,C1159_=_C4011 ,C1159_=_C4013 ,\nC1179_=_C1180 ,C1179_=_C1590 ,C1179_=_C1862 ,C1179_=_C2336 ,C1179_=_C2955 ,C1179_=_C3507 ,\nC1179_=_C3531 ,C1179_=_C3625 ,C1179_=_C3717 ,C1179_=_C3749 ,C1179_=_C3770 ,C1179_=_C3815 ,\nC1179_=_C3955 ,C1179_=_C3967 ,C1179_=_C4009 ,C1179_=_C4010 ,C1179_=_C4011 ,C1179_=_C4013 ,\nC1180_=_C1657 ,C1180_=_C1706 ,C1180_=_C1728 ,C1180_=_C2013 ,C1180_=_C2300 ,C1180_=_C2337 ,\nC1180_=_C2425 ,C1180_=_C2605 ,C1180_=_C2633 ,C1180_=_C2716 ,C1180_=_C3011 ,C1180_=_C3509 ,\nC1180_=_C3533 ,C1180_=_C3700 ,C1180_=_C3771 ,C1180_=_C3775 ,C1180_=_C3870 ,C1180_=_C3882 ,\nC1180_=_C4005 ,C1180_=_C4035 ,C1233_=_C1330 ,C1233_=_C2123 ,C1233_=_C2533 ,C1233_=_C2781 ,\nC1233_=_C2859 ,C1233_=_C3196 ,C1233_=_C3364 ,C1233_=_C3706 ,C1233_=_C3791 ,C1233_=_C3809 ,\nC1233_=_C3843 ,C1233_=_C3862 ,C1233_=_C3935 ,C1233_=_C3997 ,C1233_=_C3998 ,C1233_=_C3999 ,\nC1233_=_C4000 ,C1239_=_C1241 ,C1239_=_C1243 ,C1239_=_C1244 ,C1239_=_C1245 ,C1239_=_C1246 ,\nC1239_=_C1247 ,C1239_=_C1248 ,C1239_=_C1249 ,C1239_=_C1250 ,C1239_=_C1251 ,C1239_=_C1252 ,\nC1239_=_C1253 ,C1239_=_C1254 ,C1239_=_C1255 ,C1239_=_C1256 ,C1239_=_C1259 ,C1239_=_C1261 ,\nC1239_=_C1262 ,C1239_=_C1263 ,C1239_=_C1892 ,C1241_=_C1243 ,C1241_=_C1244 ,C1241_=_C1245 ,\nC1241_=_C1246 ,C1241_=_C1247 ,C1241_=_C1248 ,C1241_=_C1249 ,C1241_=_C1250 ,C1241_=_C1251 ,\nC1241_=_C1252 ,C1241_=_C1253 ,C1241_=_C1254 ,C1241_=_C1255 ,C1241_=_C1256 ,C1241_=_C1259 ,\nC1241_=_C1261 ,C1241_=_C1262 ,C1241_=_C1263 ,C1243_=_C1244 ,C1243_=_C1245 ,C1243_=_C1246 ,\nC1243_=_C1247 ,C1243_=_C1248 ,C1243_=_C1249 ,C1243_=_C1250 ,C1243_=_C1251 ,C1243_=_C1252 ,\nC1243_=_C1253 ,C1243_=_C1254 ,C1243_=_C1255 ,C1243_=_C1256 ,C1243_=_C1259 ,C1243_=_C1261 ,\nC1243_=_C1262 ,C1243_=_C1263 ,C1243_=_C1927 ,C1243_=_C2071 ,C1243_=_C2334 ,C1243_=_C2336 ,\nC1243_=_C2337 ,C1244_=_C1245 ,C1244_=_C1246 ,C1244_=_C1247 ,C1244_=_C1248 ,C1244_=_C1249 ,\nC1244_=_C1250 ,C1244_=_C1251 ,C1244_=_C1252 ,C1244_=_C1253 ,C1244_=_C1254 ,C1244_=_C1255 ,\nC1244_=_C1256 ,C1244_=_C1259 ,C1244_=_C1261 ,C1244_=_C1262 ,C1244_=_C1263 ,C1244_=_C2940 ,\nC1245_=_C1246 ,C1245_=_C1247 ,C1245_=_C1248 ,C1245_=_C1249 ,C1245_=_C1250 ,C1245_=_C1251 ,\nC1245_=_C1252 ,C1245_=_C1253 ,C1245_=_C1254 ,C1245_=_C1255 ,C1245_=_C1256 ,C1245_=_C1259 ,\nC1245_=_C1261 ,C1245_=_C1262 ,C1245_=_C1263 ,C1246_=_C1247 ,C1246_=_C1248 ,C1246_=_C1249 ,\nC1246_=_C1250 ,C1246_=_C1251 ,C1246_=_C1252 ,C1246_=_C1253 ,C1246_=_C1254 ,C1246_=_C1255 ,\nC1246_=_C1256 ,C1246_=_C1259 ,C1246_=_C1261 ,C1246_=_C1262 ,C1246_=_C1263 ,C1247_=_C1248 ,\nC1247_=_C1249 ,C1247_=_C1250 ,C1247_=_C1251 ,C1247_=_C1252 ,C1247_=_C1253 ,C1247_=_C1254 ,\nC1247_=_C1255 ,C1247_=_C1256 ,C1247_=_C1259 ,C1247_=_C1261 ,C1247_=_C1262 ,C1247_=_C1263 ,\nC1248_=_C1249 ,C1248_=_C1250 ,C1248_=_C1251 ,C1248_=_C1252 ,C1248_=_C1253 ,C1248_=_C1254 ,\nC1248_=_C1255 ,C1248_=_C1256 ,C1248_=_C1259 ,C1248_=_C1261 ,C1248_=_C1262 ,C1248_=_C1263 ,\nC1248_=_C1938 ,C1248_=_C2081 ,C1248_=_C3505 ,C1248_=_C3507 ,C1248_=_C3509 ,C1249_=_C1250 ,\nC1249_=_C1251 ,C1249_=_C1252 ,C1249_=_C1253 ,C1249_=_C1254 ,C1249_=_C1255 ,C1249_=_C1256 ,\nC1249_=_C1259 ,C1249_=_C1261 ,C1249_=_C1262 ,C1249_=_C1263 ,C1249_=_C1939 ,C1249_=_C2082 ,\nC1249_=_C3529 ,C1249_=_C3531 ,C1249_=_C3533 ,C1250_=_C1251 ,C1250_=_C1252 ,C1250_=_C1253 ,\nC1250_=_C1254 ,C1250_=_C1255 ,C1250_=_C1256 ,C1250_=_C1259 ,C1250_=_C1261 ,C1250_=_C1262 ,\nC1250_=_C1263 ,C1251_=_C1252 ,C1251_=_C1253 ,C1251_=_C1254 ,C1251_=_C1255 ,C1251_=_C1256 ,\nC1251_=_C1259 ,C1251_=_C1261 ,C1251_=_C1262 ,C1251_=_C1263 ,C1251_=_C1940 ,C1251_=_C2085 ,\nC1251_=_C3768 ,C1251_=_C3770 ,C1251_=_C3771 ,C1252_=_C1253 ,C1252_=_C1254 ,C1252_=_C1255 ,\nC1252_=_C1256 ,C1252_=_C1259 ,C1252_=_C1261 ,C1252_=_C1262 ,C1252_=_C1263 ,C1253_=_C1254 ,\nC1253_=_C1255 ,C1253_=_C1256 ,C1253_=_C1259 ,C1253_=_C1261 ,C1253_=_C1262 ,C1253_=_C1263 ,\nC1253_=_C3882 ,C1254_=_C1255 ,C1254_=_C1256 ,C1254_=_C1259 ,C1254_=_C1261 ,C1254_=_C1262 ,\nC1254_=_C1263 ,C1255_=_C1256 ,C1255_=_C1259 ,C1255_=_C1261 ,C1255_=_C1262 ,C1255_=_C1263 ,\nC1255_=_C3063 ,C1255_=_C3924 ,C1256_=_C1259 ,C1256_=_C1261 ,C1256_=_C1262 ,C1256_=_C1263 ,\nC1259_=_C1261 ,C1259_=_C1262 ,C1259_=_C1263 ,C1259_=_C3065 ,C1259_=_C4028 ,C1261_=_C1262 ,\nC1261_=_C1263 ,C1261_=_C3068 ,C1261_=_C4093 ,C1262_=_C1263 ,C1263_=_C4000 ,C1330_=_C2123 ,\nC1330_=_C2533 ,C1330_=_C2781 ,C1330_=_C2859 ,C1330_=_C3196 ,C1330_=_C3364 ,C1330_=_C3706 ,\nC1330_=_C3791 ,C1330_=_C3809 ,C1330_=_C3843 ,C1330_=_C3862 ,C1330_=_C3935 ,C1330_=_C3997 ,\nC1330_=_C3998 ,C1330_=_C3999 ,C1330_=_C4000 ,C1425_=_C1444 ,C1425_=_C1892 ,C1425_=_C2523 ,\nC1425_=_C2752 ,C1425_=_C2769 ,C1425_=_C2848 ,C1425_=_C3053 ,C1425_=_C3054 ,C1425_=_C3055 ,\nC1425_=_C3056 ,C1425_=_C3057 ,C1425_=_C3058 ,C1425_=_C3059 ,C1425_=_C3060 ,C1425_=_C3062 ,\nC1425_=_C3063 ,C1425_=_C3065 ,C1425_=_C3066 ,C1425_=_C3068 ,C1425_=_C3069 ,C1444_=_C1455 ,\nC1444_=_C1892 ,C1444_=_C2523 ,C1444_=_C2752 ,C1444_=_C2769 ,C1444_=_C2848 ,C1444_=_C3053 ,\nC1444_=_C3054 ,C1444_=_C3055 ,C1444_=_C3056 ,C1444_=_C3057 ,C1444_=_C3058 ,C1444_=_C3059 ,\nC1444_=_C3060 ,C1444_=_C3062 ,C1444_=_C3063 ,C1444_=_C3065 ,C1444_=_C3066 ,C1444_=_C3068 ,\nC1444_=_C3069 ,C1455_=_C1864 ,C1455_=_C2688 ,C1455_=_C2732 ,C1455_=_C2748 ,C1455_=_C2819 ,\nC1455_=_C2957 ,C1455_=_C3098 ,C1455_=_C3251 ,C1455_=_C3480 ,C1455_=_C3646 ,C1455_=_C3719 ,\nC1455_=_C3728 ,C1455_=_C3751 ,C1455_=_C3816 ,C1455_=_C3859 ,C1455_=_C3893 ,C1455_=_C3910 ,\nC1455_=_C3924 ,C1455_=_C3969 ,C1455_=_C4028 ,C1455_=_C4093 ,C1455_=_C4094 ,C1455_=_C4095 ,\nC1461_=_C1732 ,C1461_=_C1927 ,C1461_=_C1928 ,C1461_=_C1929 ,C1461_=_C1930 ,C1461_=_C1931 ,\nC1461_=_C1932 ,C1461_=_C1933 ,C1461_=_C1934 ,C1461_=_C1935 ,C1461_=_C1936 ,C1461_=_C1937 ,\nC1461_=_C1938 ,C1461_=_C1939 ,C1461_=_C1940 ,C1461_=_C1941 ,C1461_=_C1942 ,C1461_=_C1946 ,\nC1461_=_C1947 ,C1461_=_C1948 ,C1461_=_C1949 ,C1500_=_C1567 ,C1500_=_C1676 ,C1500_=_C1768 ,\nC1500_=_C1878 ,C1500_=_C2029 ,C1500_=_C2532 ,C1500_=_C2779 ,C1500_=_C2855 ,C1500_=_C3116 ,\nC1500_=_C3209 ,C1500_=_C3362 ,C1500_=_C3599 ,C1500_=_C3695 ,C1500_=_C3823 ,C1500_=_C3825 ,\nC1500_=_C3826 ,C1500_=_C3827 ,C1500_=_C3828 ,C1500_=_C3829 ,C1500_=_C3830 ,C1567_=_C1676 ,\nC1567_=_C1768 ,C1567_=_C1878 ,C1567_=_C2029 ,C1567_=_C2532 ,C1567_=_C2779 ,C1567_=_C2855 ,\nC1567_=_C3116 ,C1567_=_C3209 ,C1567_=_C3362 ,C1567_=_C3599 ,C1567_=_C3695 ,C1567_=_C3823 ,\nC1567_=_C3825 ,C1567_=_C3826 ,C1567_=_C3827 ,C1567_=_C3828 ,C1567_=_C3829 ,C1567_=_C3830 ,\nC1590_=_C1862 ,C1590_=_C2336 ,C1590_=_C2955 ,C1590_=_C3507 ,C1590_=_C3531 ,C1590_=_C3625 ,\nC1590_=_C3717 ,C1590_=_C3749 ,C1590_=_C3770 ,C1590_=_C3815 ,C1590_=_C3955 ,C1590_=_C3967 ,\nC1590_=_C4009 ,C1590_=_C4010 ,C1590_=_C4011 ,C1590_=_C4013 ,C1657_=_C1706 ,C1657_=_C1728 ,\nC1657_=_C2013 ,C1657_=_C2300 ,C1657_=_C2337 ,C1657_=_C2425 ,C1657_=_C2605 ,C1657_=_C2633 ,\nC1657_=_C2716 ,C1657_=_C3011 ,C1657_=_C3509 ,C1657_=_C3533 ,C1657_=_C3700 ,C1657_=_C3771 ,\nC1657_=_C3775 ,C1657_=_C3870 ,C1657_=_C3882 ,C1657_=_C4005 ,C1657_=_C4035 ,C1676_=_C1768 ,\nC1676_=_C1878 ,C1676_=_C2029 ,C1676_=_C2532 ,C1676_=_C2779 ,C1676_=_C2855 ,C1676_=_C3116 ,\nC1676_=_C3209 ,C1676_=_C3362 ,C1676_=_C3599 ,C1676_=_C3695 ,C1676_=_C3823 ,C1676_=_C3825 ,\nC1676_=_C3826 ,C1676_=_C3827 ,C1676_=_C3828 ,C1676_=_C3829 ,C1676_=_C3830 ,C1706_=_C1728 ,\nC1706_=_C2013 ,C1706_=_C2300 ,C1706_=_C2337 ,C1706_=_C2425 ,C1706_=_C2605 ,C1706_=_C2633 ,\nC1706_=_C2716</w:t>
      </w:r>
    </w:p>
    <w:p>
      <w:pPr>
        <w:pStyle w:val="PreformattedText"/>
        <w:bidi w:val="0"/>
        <w:spacing w:before="0" w:after="0"/>
        <w:jc w:val="left"/>
        <w:rPr/>
      </w:pPr>
      <w:r>
        <w:rPr/>
        <w:t xml:space="preserve"> </w:t>
      </w:r>
      <w:r>
        <w:rPr/>
        <w:t>,C1706_=_C3011 ,C1706_=_C3509 ,C1706_=_C3533 ,C1706_=_C3700 ,C1706_=_C3771 ,\nC1706_=_C3775 ,C1706_=_C3870 ,C1706_=_C3882 ,C1706_=_C4005 ,C1706_=_C4035 ,C1726_=_C1728 ,\nC1726_=_C1882 ,C1726_=_C2222 ,C1726_=_C2334 ,C1726_=_C2763 ,C1726_=_C2940 ,C1726_=_C3030 ,\nC1726_=_C3235 ,C1726_=_C3455 ,C1726_=_C3505 ,C1726_=_C3529 ,C1726_=_C3623 ,C1726_=_C3654 ,\nC1726_=_C3704 ,C1726_=_C3768 ,C1726_=_C3964 ,C1726_=_C3972 ,C1726_=_C3973 ,C1726_=_C3976 ,\nC1728_=_C2013 ,C1728_=_C2300 ,C1728_=_C2337 ,C1728_=_C2425 ,C1728_=_C2605 ,C1728_=_C2633 ,\nC1728_=_C2716 ,C1728_=_C3011 ,C1728_=_C3509 ,C1728_=_C3533 ,C1728_=_C3700 ,C1728_=_C3771 ,\nC1728_=_C3775 ,C1728_=_C3870 ,C1728_=_C3882 ,C1728_=_C4005 ,C1728_=_C4035 ,C1732_=_C1733 ,\nC1732_=_C1927 ,C1732_=_C1928 ,C1732_=_C1929 ,C1732_=_C1930 ,C1732_=_C1931 ,C1732_=_C1932 ,\nC1732_=_C1933 ,C1732_=_C1934 ,C1732_=_C1935 ,C1732_=_C1936 ,C1732_=_C1937 ,C1732_=_C1938 ,\nC1732_=_C1939 ,C1732_=_C1940 ,C1732_=_C1941 ,C1732_=_C1942 ,C1732_=_C1946 ,C1732_=_C1947 ,\nC1732_=_C1948 ,C1732_=_C1949 ,C1733_=_C2071 ,C1733_=_C2072 ,C1733_=_C2073 ,C1733_=_C2074 ,\nC1733_=_C2075 ,C1733_=_C2076 ,C1733_=_C2078 ,C1733_=_C2079 ,C1733_=_C2080 ,C1733_=_C2081 ,\nC1733_=_C2082 ,C1733_=_C2083 ,C1733_=_C2084 ,C1733_=_C2085 ,C1733_=_C2086 ,C1733_=_C2088 ,\nC1733_=_C2093 ,C1768_=_C1878 ,C1768_=_C2029 ,C1768_=_C2532 ,C1768_=_C2779 ,C1768_=_C2855 ,\nC1768_=_C3116 ,C1768_=_C3209 ,C1768_=_C3362 ,C1768_=_C3599 ,C1768_=_C3695 ,C1768_=_C3823 ,\nC1768_=_C3825 ,C1768_=_C3826 ,C1768_=_C3827 ,C1768_=_C3828 ,C1768_=_C3829 ,C1768_=_C3830 ,\nC1848_=_C1862 ,C1848_=_C1864 ,C1848_=_C2128 ,C1848_=_C2129 ,C1848_=_C2130 ,C1848_=_C2131 ,\nC1848_=_C2132 ,C1848_=_C2133 ,C1848_=_C2135 ,C1848_=_C2136 ,C1848_=_C2137 ,C1848_=_C2138 ,\nC1848_=_C2139 ,C1848_=_C2140 ,C1848_=_C2142 ,C1848_=_C2145 ,C1848_=_C2146 ,C1848_=_C2148 ,\nC1848_=_C2149 ,C1848_=_C2150 ,C1848_=_C2151 ,C1862_=_C1864 ,C1862_=_C2336 ,C1862_=_C2955 ,\nC1862_=_C3507 ,C1862_=_C3531 ,C1862_=_C3625 ,C1862_=_C3717 ,C1862_=_C3749 ,C1862_=_C3770 ,\nC1862_=_C3815 ,C1862_=_C3955 ,C1862_=_C3967 ,C1862_=_C4009 ,C1862_=_C4010 ,C1862_=_C4011 ,\nC1862_=_C4013 ,C1864_=_C2688 ,C1864_=_C2732 ,C1864_=_C2748 ,C1864_=_C2819 ,C1864_=_C2957 ,\nC1864_=_C3098 ,C1864_=_C3251 ,C1864_=_C3480 ,C1864_=_C3646 ,C1864_=_C3719 ,C1864_=_C3728 ,\nC1864_=_C3751 ,C1864_=_C3816 ,C1864_=_C3859 ,C1864_=_C3893 ,C1864_=_C3910 ,C1864_=_C3924 ,\nC1864_=_C3969 ,C1864_=_C4028 ,C1864_=_C4093 ,C1864_=_C4094 ,C1864_=_C4095 ,C1878_=_C1882 ,\nC1878_=_C2029 ,C1878_=_C2532 ,C1878_=_C2779 ,C1878_=_C2855 ,C1878_=_C3116 ,C1878_=_C3209 ,\nC1878_=_C3362 ,C1878_=_C3599 ,C1878_=_C3695 ,C1878_=_C3823 ,C1878_=_C3825 ,C1878_=_C3826 ,\nC1878_=_C3827 ,C1878_=_C3828 ,C1878_=_C3829 ,C1878_=_C3830 ,C1882_=_C2222 ,C1882_=_C2334 ,\nC1882_=_C2763 ,C1882_=_C2940 ,C1882_=_C3030 ,C1882_=_C3235 ,C1882_=_C3455 ,C1882_=_C3505 ,\nC1882_=_C3529 ,C1882_=_C3623 ,C1882_=_C3654 ,C1882_=_C3704 ,C1882_=_C3768 ,C1882_=_C3964 ,\nC1882_=_C3972 ,C1882_=_C3973 ,C1882_=_C3976 ,C1892_=_C2523 ,C1892_=_C2752 ,C1892_=_C2769 ,\nC1892_=_C2848 ,C1892_=_C3053 ,C1892_=_C3054 ,C1892_=_C3055 ,C1892_=_C3056 ,C1892_=_C3057 ,\nC1892_=_C3058 ,C1892_=_C3059 ,C1892_=_C3060 ,C1892_=_C3062 ,C1892_=_C3063 ,C1892_=_C3065 ,\nC1892_=_C3066 ,C1892_=_C3068 ,C1892_=_C3069 ,C1927_=_C1928 ,C1927_=_C1929 ,C1927_=_C1930 ,\nC1927_=_C1931 ,C1927_=_C1932 ,C1927_=_C1933 ,C1927_=_C1934 ,C1927_=_C1935 ,C1927_=_C1936 ,\nC1927_=_C1937 ,C1927_=_C1938 ,C1927_=_C1939 ,C1927_=_C1940 ,C1927_=_C1941 ,C1927_=_C1942 ,\nC1927_=_C1946 ,C1927_=_C1947 ,C1927_=_C1948 ,C1927_=_C1949 ,C1927_=_C2071 ,C1927_=_C2334 ,\nC1927_=_C2336 ,C1927_=_C2337 ,C1928_=_C1929 ,C1928_=_C1930 ,C1928_=_C1931 ,C1928_=_C1932 ,\nC1928_=_C1933 ,C1928_=_C1934 ,C1928_=_C1935 ,C1928_=_C1936 ,C1928_=_C1937 ,C1928_=_C1938 ,\nC1928_=_C1939 ,C1928_=_C1940 ,C1928_=_C1941 ,C1928_=_C1942 ,C1928_=_C1946 ,C1928_=_C1947 ,\nC1928_=_C1948 ,C1928_=_C1949 ,C1929_=_C1930 ,C1929_=_C1931 ,C1929_=_C1932 ,C1929_=_C1933 ,\nC1929_=_C1934 ,C1929_=_C1935 ,C1929_=_C1936 ,C1929_=_C1937 ,C1929_=_C1938 ,C1929_=_C1939 ,\nC1929_=_C1940 ,C1929_=_C1941 ,C1929_=_C1942 ,C1929_=_C1946 ,C1929_=_C1947 ,C1929_=_C1948 ,\nC1929_=_C1949 ,C1930_=_C1931 ,C1930_=_C1932 ,C1930_=_C1933 ,C1930_=_C1934 ,C1930_=_C1935 ,\nC1930_=_C1936 ,C1930_=_C1937 ,C1930_=_C1938 ,C1930_=_C1939 ,C1930_=_C1940 ,C1930_=_C1941 ,\nC1930_=_C1942 ,C1930_=_C1946 ,C1930_=_C1947 ,C1930_=_C1948 ,C1930_=_C1949 ,C1930_=_C2633 ,\nC1931_=_C1932 ,C1931_=_C1933 ,C1931_=_C1934 ,C1931_=_C1935 ,C1931_=_C1936 ,C1931_=_C1937 ,\nC1931_=_C1938 ,C1931_=_C1939 ,C1931_=_C1940 ,C1931_=_C1941 ,C1931_=_C1942 ,C1931_=_C1946 ,\nC1931_=_C1947 ,C1931_=_C1948 ,C1931_=_C1949 ,C1931_=_C2688 ,C1932_=_C1933 ,C1932_=_C1934 ,\nC1932_=_C1935 ,C1932_=_C1936 ,C1932_=_C1937 ,C1932_=_C1938 ,C1932_=_C1939 ,C1932_=_C1940 ,\nC1932_=_C1941 ,C1932_=_C1942 ,C1932_=_C1946 ,C1932_=_C1947 ,C1932_=_C1948 ,C1932_=_C1949 ,\nC1932_=_C2819 ,C1933_=_C1934 ,C1933_=_C1935 ,C1933_=_C1936 ,C1933_=_C1937 ,C1933_=_C1938 ,\nC1933_=_C1939 ,C1933_=_C1940 ,C1933_=_C1941 ,C1933_=_C1942 ,C1933_=_C1946 ,C1933_=_C1947 ,\nC1933_=_C1948 ,C1933_=_C1949 ,C1934_=_C1935 ,C1934_=_C1936 ,C1934_=_C1937 ,C1934_=_C1938 ,\nC1934_=_C1939 ,C1934_=_C1940 ,C1934_=_C1941 ,C1934_=_C1942 ,C1934_=_C1946 ,C1934_=_C1947 ,\nC1934_=_C1948 ,C1934_=_C1949 ,C1935_=_C1936 ,C1935_=_C1937 ,C1935_=_C1938 ,C1935_=_C1939 ,\nC1935_=_C1940 ,C1935_=_C1941 ,C1935_=_C1942 ,C1935_=_C1946 ,C1935_=_C1947 ,C1935_=_C1948 ,\nC1935_=_C1949 ,C1935_=_C3057 ,C1936_=_C1937 ,C1936_=_C1938 ,C1936_=_C1939 ,C1936_=_C1940 ,\nC1936_=_C1941 ,C1936_=_C1942 ,C1936_=_C1946 ,C1936_=_C1947 ,C1936_=_C1948 ,C1936_=_C1949 ,\nC1937_=_C1938 ,C1937_=_C1939 ,C1937_=_C1940 ,C1937_=_C1941 ,C1937_=_C1942 ,C1937_=_C1946 ,\nC1937_=_C1947 ,C1937_=_C1948 ,C1937_=_C1949 ,C1937_=_C3058 ,C1937_=_C3480 ,C1938_=_C1939 ,\nC1938_=_C1940 ,C1938_=_C1941 ,C1938_=_C1942 ,C1938_=_C1946 ,C1938_=_C1947 ,C1938_=_C1948 ,\nC1938_=_C1949 ,C1938_=_C2081 ,C1938_=_C3505 ,C1938_=_C3507 ,C1938_=_C3509 ,C1939_=_C1940 ,\nC1939_=_C1941 ,C1939_=_C1942 ,C1939_=_C1946 ,C1939_=_C1947 ,C1939_=_C1948 ,C1939_=_C1949 ,\nC1939_=_C2082 ,C1939_=_C3529 ,C1939_=_C3531 ,C1939_=_C3533 ,C1940_=_C1941 ,C1940_=_C1942 ,\nC1940_=_C1946 ,C1940_=_C1947 ,C1940_=_C1948 ,C1940_=_C1949 ,C1940_=_C2085 ,C1940_=_C3768 ,\nC1940_=_C3770 ,C1940_=_C3771 ,C1941_=_C1942 ,C1941_=_C1946 ,C1941_=_C1947 ,C1941_=_C1948 ,\nC1941_=_C1949 ,C1942_=_C1946 ,C1942_=_C1947 ,C1942_=_C1948 ,C1942_=_C1949 ,C1946_=_C1947 ,\nC1946_=_C1948 ,C1946_=_C1949 ,C1947_=_C1948 ,C1947_=_C1949 ,C1948_=_C1949 ,C2013_=_C2300 ,\nC2013_=_C2337 ,C2013_=_C2425 ,C2013_=_C2605 ,C2013_=_C2633 ,C2013_=_C2716 ,C2013_=_C3011 ,\nC2013_=_C3509 ,C2013_=_C3533 ,C2013_=_C3700 ,C2013_=_C3771 ,C2013_=_C3775 ,C2013_=_C3870 ,\nC2013_=_C3882 ,C2013_=_C4005 ,C2013_=_C4035 ,C2029_=_C2532 ,C2029_=_C2779 ,C2029_=_C2855 ,\nC2029_=_C3116 ,C2029_=_C3209 ,C2029_=_C3362 ,C2029_=_C3599 ,C2029_=_C3695 ,C2029_=_C3823 ,\nC2029_=_C3825 ,C2029_=_C3826 ,C2029_=_C3827 ,C2029_=_C3828 ,C2029_=_C3829 ,C2029_=_C3830 ,\nC2071_=_C2072 ,C2071_=_C2073 ,C2071_=_C2074 ,C2071_=_C2075 ,C2071_=_C2076 ,C2071_=_C2078 ,\nC2071_=_C2079 ,C2071_=_C2080 ,C2071_=_C2081 ,C2071_=_C2082 ,C2071_=_C2083 ,C2071_=_C2084 ,\nC2071_=_C2085 ,C2071_=_C2086 ,C2071_=_C2088 ,C2071_=_C2093 ,C2071_=_C2334 ,C2071_=_C2336 ,\nC2071_=_C2337 ,C2072_=_C2073 ,C2072_=_C2074 ,C2072_=_C2075 ,C2072_=_C2076 ,C2072_=_C2078 ,\nC2072_=_C2079 ,C2072_=_C2080 ,C2072_=_C2081 ,C2072_=_C2082 ,C2072_=_C2083 ,C2072_=_C2084 ,\nC2072_=_C2085 ,C2072_=_C2086 ,C2072_=_C2088 ,C2072_=_C2093 ,C2073_=_C2074 ,C2073_=_C2075 ,\nC2073_=_C2076 ,C2073_=_C2078 ,C2073_=_C2079 ,C2073_=_C2080 ,C2073_=_C2081 ,C2073_=_C2082 ,\nC2073_=_C2083 ,C2073_=_C2084 ,C2073_=_C2085 ,C2073_=_C2086 ,C2073_=_C2088 ,C2073_=_C2093 ,\nC2073_=_C2128 ,C2073_=_C2523 ,C2073_=_C2532 ,C2073_=_C2533 ,C2074_=_C2075 ,C2074_=_C2076 ,\nC2074_=_C2078 ,C2074_=_C2079 ,C2074_=_C2080 ,C2074_=_C2081 ,C2074_=_C2082 ,C2074_=_C2083 ,\nC2074_=_C2084 ,C2074_=_C2085 ,C2074_=_C2086 ,C2074_=_C2088 ,C2074_=_C2093 ,C2074_=_C2130 ,\nC2074_=_C2769 ,C2074_=_C2779 ,C2074_=_C2781 ,C2075_=_C2076 ,C2075_=_C2078 ,C2075_=_C2079 ,\nC2075_=_C2080 ,C2075_=_C2081 ,C2075_=_C2082 ,C2075_=_C2083 ,C2075_=_C2084 ,C2075_=_C2085 ,\nC2075_=_C2086 ,C2075_=_C2088 ,C2075_=_C2093 ,C2075_=_C2131 ,C2075_=_C2848 ,C2075_=_C2855 ,\nC2075_=_C2859 ,C2076_=_C2078 ,C2076_=_C2079 ,C2076_=_C2080 ,C2076_=_C2081 ,C2076_=_C2082 ,\nC2076_=_C2083 ,C2076_=_C2084 ,C2076_=_C2085 ,C2076_=_C2086 ,C2076_=_C2088 ,C2076_=_C2093 ,\nC2076_=_C3011 ,C2078_=_C2079 ,C2078_=_C2080 ,C2078_=_C2081 ,C2078_=_C2082 ,C2078_=_C2083 ,\nC2078_=_C2084 ,C2078_=_C2085 ,C2078_=_C2086 ,C2078_=_C2088 ,C2078_=_C2093 ,C2078_=_C2135 ,\nC2078_=_C3055 ,C2078_=_C3362 ,C2078_=_C3364 ,C2079_=_C2080 ,C2079_=_C2081 ,C2079_=_C2082 ,\nC2079_=_C2083 ,C2079_=_C2084 ,C2079_=_C2085 ,C2079_=_C2086 ,C2079_=_C2088 ,C2079_=_C2093 ,\nC2079_=_C3056 ,C2080_=_C2081 ,C2080_=_C2082 ,C2080_=_C2083 ,C2080_=_C2084 ,C2080_=_C2085 ,\nC2080_=_C2086 ,C2080_=_C2088 ,C2080_=_C2093 ,C2081_=_C2082 ,C2081_=_C2083 ,C2081_=_C2084 ,\nC2081_=_C2085 ,C2081_=_C2086 ,C2081_=_C2088 ,C2081_=_C2093 ,C2081_=_C3505 ,C2081_=_C3507 ,\nC2081_=_C3509 ,C2082_=_C2083 ,C2082_=_C2084 ,C2082_=_C2085 ,C2082_=_C2086 ,C2082_=_C2088 ,\nC2082_=_C2093 ,C2082_=_C3529 ,C2082_=_C3531 ,C2082_=_C3533 ,C2083_=_C2084 ,C2083_=_C2085 ,\nC2083_=_C2086 ,C2083_=_C2088 ,C2083_=_C2093 ,C2084_=_C2085 ,C2084_=_C2086 ,C2084_=_C2088 ,\nC2084_=_C2093 ,C2084_=_C3654 ,C2085_=_C2086 ,C2085_=_C2088 ,C2085_=_C2093 ,C2085_=_C3768 ,\nC2085_=_C3770 ,C2085_=_C3771 ,C2086_=_C2088 ,C2086_=_C2093 ,C2086_=_C3775 ,C2088_=_C2093 ,\nC2093_=_C2150 ,C2093_=_C3069 ,C2093_=_C3829 ,C2093_=_C3999 ,C2093_=_C4095 ,C2123_=_C2533 ,\nC2123_=_C2781 ,C2123_=_C2859 ,C2123_=_C3196 ,C2123_=_C3364 ,C2123_=_C3706 ,C2123_=_C3791 ,\nC2123_=_C3809 ,C2123_=_C3843 ,C2123_=_C3862 ,C2123_=_C3935 ,C2123_=_C3997 ,C2123_=_C3998 ,\nC2123_=_C3999 ,C2123_=_C4000 ,C2128_=_C2129 ,C2128_=_C2130 ,C2128_=_C2131</w:t>
      </w:r>
    </w:p>
    <w:p>
      <w:pPr>
        <w:pStyle w:val="PreformattedText"/>
        <w:bidi w:val="0"/>
        <w:spacing w:before="0" w:after="0"/>
        <w:jc w:val="left"/>
        <w:rPr/>
      </w:pPr>
      <w:r>
        <w:rPr/>
        <w:t xml:space="preserve"> </w:t>
      </w:r>
      <w:r>
        <w:rPr/>
        <w:t>,C2128_=_C2132 ,\nC2128_=_C2133 ,C2128_=_C2135 ,C2128_=_C2136 ,C2128_=_C2137 ,C2128_=_C2138 ,C2128_=_C2139 ,\nC2128_=_C2140 ,C2128_=_C2142 ,C2128_=_C2145 ,C2128_=_C2146 ,C2128_=_C2148 ,C2128_=_C2149 ,\nC2128_=_C2150 ,C2128_=_C2151 ,C2128_=_C2523 ,C2128_=_C2532 ,C2128_=_C2533 ,C2129_=_C2130 ,\nC2129_=_C2131 ,C2129_=_C2132 ,C2129_=_C2133 ,C2129_=_C2135 ,C2129_=_C2136 ,C2129_=_C2137 ,\nC2129_=_C2138 ,C2129_=_C2139 ,C2129_=_C2140 ,C2129_=_C2142 ,C2129_=_C2145 ,C2129_=_C2146 ,\nC2129_=_C2148 ,C2129_=_C2149 ,C2129_=_C2150 ,C2129_=_C2151 ,C2130_=_C2131 ,C2130_=_C2132 ,\nC2130_=_C2133 ,C2130_=_C2135 ,C2130_=_C2136 ,C2130_=_C2137 ,C2130_=_C2138 ,C2130_=_C2139 ,\nC2130_=_C2140 ,C2130_=_C2142 ,C2130_=_C2145 ,C2130_=_C2146 ,C2130_=_C2148 ,C2130_=_C2149 ,\nC2130_=_C2150 ,C2130_=_C2151 ,C2130_=_C2769 ,C2130_=_C2779 ,C2130_=_C2781 ,C2131_=_C2132 ,\nC2131_=_C2133 ,C2131_=_C2135 ,C2131_=_C2136 ,C2131_=_C2137 ,C2131_=_C2138 ,C2131_=_C2139 ,\nC2131_=_C2140 ,C2131_=_C2142 ,C2131_=_C2145 ,C2131_=_C2146 ,C2131_=_C2148 ,C2131_=_C2149 ,\nC2131_=_C2150 ,C2131_=_C2151 ,C2131_=_C2848 ,C2131_=_C2855 ,C2131_=_C2859 ,C2132_=_C2133 ,\nC2132_=_C2135 ,C2132_=_C2136 ,C2132_=_C2137 ,C2132_=_C2138 ,C2132_=_C2139 ,C2132_=_C2140 ,\nC2132_=_C2142 ,C2132_=_C2145 ,C2132_=_C2146 ,C2132_=_C2148 ,C2132_=_C2149 ,C2132_=_C2150 ,\nC2132_=_C2151 ,C2133_=_C2135 ,C2133_=_C2136 ,C2133_=_C2137 ,C2133_=_C2138 ,C2133_=_C2139 ,\nC2133_=_C2140 ,C2133_=_C2142 ,C2133_=_C2145 ,C2133_=_C2146 ,C2133_=_C2148 ,C2133_=_C2149 ,\nC2133_=_C2150 ,C2133_=_C2151 ,C2133_=_C2955 ,C2133_=_C2957 ,C2135_=_C2136 ,C2135_=_C2137 ,\nC2135_=_C2138 ,C2135_=_C2139 ,C2135_=_C2140 ,C2135_=_C2142 ,C2135_=_C2145 ,C2135_=_C2146 ,\nC2135_=_C2148 ,C2135_=_C2149 ,C2135_=_C2150 ,C2135_=_C2151 ,C2135_=_C3055 ,C2135_=_C3362 ,\nC2135_=_C3364 ,C2136_=_C2137 ,C2136_=_C2138 ,C2136_=_C2139 ,C2136_=_C2140 ,C2136_=_C2142 ,\nC2136_=_C2145 ,C2136_=_C2146 ,C2136_=_C2148 ,C2136_=_C2149 ,C2136_=_C2150 ,C2136_=_C2151 ,\nC2137_=_C2138 ,C2137_=_C2139 ,C2137_=_C2140 ,C2137_=_C2142 ,C2137_=_C2145 ,C2137_=_C2146 ,\nC2137_=_C2148 ,C2137_=_C2149 ,C2137_=_C2150 ,C2137_=_C2151 ,C2137_=_C3717 ,C2137_=_C3719 ,\nC2138_=_C2139 ,C2138_=_C2140 ,C2138_=_C2142 ,C2138_=_C2145 ,C2138_=_C2146 ,C2138_=_C2148 ,\nC2138_=_C2149 ,C2138_=_C2150 ,C2138_=_C2151 ,C2138_=_C3749 ,C2138_=_C3751 ,C2139_=_C2140 ,\nC2139_=_C2142 ,C2139_=_C2145 ,C2139_=_C2146 ,C2139_=_C2148 ,C2139_=_C2149 ,C2139_=_C2150 ,\nC2139_=_C2151 ,C2140_=_C2142 ,C2140_=_C2145 ,C2140_=_C2146 ,C2140_=_C2148 ,C2140_=_C2149 ,\nC2140_=_C2150 ,C2140_=_C2151 ,C2140_=_C3815 ,C2140_=_C3816 ,C2142_=_C2145 ,C2142_=_C2146 ,\nC2142_=_C2148 ,C2142_=_C2149 ,C2142_=_C2150 ,C2142_=_C2151 ,C2142_=_C3964 ,C2142_=_C3967 ,\nC2142_=_C3969 ,C2145_=_C2146 ,C2145_=_C2148 ,C2145_=_C2149 ,C2145_=_C2150 ,C2145_=_C2151 ,\nC2146_=_C2148 ,C2146_=_C2149 ,C2146_=_C2150 ,C2146_=_C2151 ,C2146_=_C3828 ,C2148_=_C2149 ,\nC2148_=_C2150 ,C2148_=_C2151 ,C2148_=_C4013 ,C2148_=_C4094 ,C2149_=_C2150 ,C2149_=_C2151 ,\nC2149_=_C4035 ,C2150_=_C2151 ,C2150_=_C3069 ,C2150_=_C3829 ,C2150_=_C3999 ,C2150_=_C4095 ,\nC2222_=_C2334 ,C2222_=_C2763 ,C2222_=_C2940 ,C2222_=_C3030 ,C2222_=_C3235 ,C2222_=_C3455 ,\nC2222_=_C3505 ,C2222_=_C3529 ,C2222_=_C3623 ,C2222_=_C3654 ,C2222_=_C3704 ,C2222_=_C3768 ,\nC2222_=_C3964 ,C2222_=_C3972 ,C2222_=_C3973 ,C2222_=_C3976 ,C2300_=_C2337 ,C2300_=_C2425 ,\nC2300_=_C2605 ,C2300_=_C2633 ,C2300_=_C2716 ,C2300_=_C3011 ,C2300_=_C3509 ,C2300_=_C3533 ,\nC2300_=_C3700 ,C2300_=_C3771 ,C2300_=_C3775 ,C2300_=_C3870 ,C2300_=_C3882 ,C2300_=_C4005 ,\nC2300_=_C4035 ,C2334_=_C2336 ,C2334_=_C2337 ,C2334_=_C2763 ,C2334_=_C2940 ,C2334_=_C3030 ,\nC2334_=_C3235 ,C2334_=_C3455 ,C2334_=_C3505 ,C2334_=_C3529 ,C2334_=_C3623 ,C2334_=_C3654 ,\nC2334_=_C3704 ,C2334_=_C3768 ,C2334_=_C3964 ,C2334_=_C3972 ,C2334_=_C3973 ,C2334_=_C3976 ,\nC2336_=_C2337 ,C2336_=_C2955 ,C2336_=_C3507 ,C2336_=_C3531 ,C2336_=_C3625 ,C2336_=_C3717 ,\nC2336_=_C3749 ,C2336_=_C3770 ,C2336_=_C3815 ,C2336_=_C3955 ,C2336_=_C3967 ,C2336_=_C4009 ,\nC2336_=_C4010 ,C2336_=_C4011 ,C2336_=_C4013 ,C2337_=_C2425 ,C2337_=_C2605 ,C2337_=_C2633 ,\nC2337_=_C2716 ,C2337_=_C3011 ,C2337_=_C3509 ,C2337_=_C3533 ,C2337_=_C3700 ,C2337_=_C3771 ,\nC2337_=_C3775 ,C2337_=_C3870 ,C2337_=_C3882 ,C2337_=_C4005 ,C2337_=_C4035 ,C2425_=_C2605 ,\nC2425_=_C2633 ,C2425_=_C2716 ,C2425_=_C3011 ,C2425_=_C3509 ,C2425_=_C3533 ,C2425_=_C3700 ,\nC2425_=_C3771 ,C2425_=_C3775 ,C2425_=_C3870 ,C2425_=_C3882 ,C2425_=_C4005 ,C2425_=_C4035 ,\nC2523_=_C2532 ,C2523_=_C2533 ,C2523_=_C2752 ,C2523_=_C2769 ,C2523_=_C2848 ,C2523_=_C3053 ,\nC2523_=_C3054 ,C2523_=_C3055 ,C2523_=_C3056 ,C2523_=_C3057 ,C2523_=_C3058 ,C2523_=_C3059 ,\nC2523_=_C3060 ,C2523_=_C3062 ,C2523_=_C3063 ,C2523_=_C3065 ,C2523_=_C3066 ,C2523_=_C3068 ,\nC2523_=_C3069 ,C2532_=_C2533 ,C2532_=_C2779 ,C2532_=_C2855 ,C2532_=_C3116 ,C2532_=_C3209 ,\nC2532_=_C3362 ,C2532_=_C3599 ,C2532_=_C3695 ,C2532_=_C3823 ,C2532_=_C3825 ,C2532_=_C3826 ,\nC2532_=_C3827 ,C2532_=_C3828 ,C2532_=_C3829 ,C2532_=_C3830 ,C2533_=_C2781 ,C2533_=_C2859 ,\nC2533_=_C3196 ,C2533_=_C3364 ,C2533_=_C3706 ,C2533_=_C3791 ,C2533_=_C3809 ,C2533_=_C3843 ,\nC2533_=_C3862 ,C2533_=_C3935 ,C2533_=_C3997 ,C2533_=_C3998 ,C2533_=_C3999 ,C2533_=_C4000 ,\nC2605_=_C2633 ,C2605_=_C2716 ,C2605_=_C3011 ,C2605_=_C3509 ,C2605_=_C3533 ,C2605_=_C3700 ,\nC2605_=_C3771 ,C2605_=_C3775 ,C2605_=_C3870 ,C2605_=_C3882 ,C2605_=_C4005 ,C2605_=_C4035 ,\nC2633_=_C2716 ,C2633_=_C3011 ,C2633_=_C3509 ,C2633_=_C3533 ,C2633_=_C3700 ,C2633_=_C3771 ,\nC2633_=_C3775 ,C2633_=_C3870 ,C2633_=_C3882 ,C2633_=_C4005 ,C2633_=_C4035 ,C2688_=_C2732 ,\nC2688_=_C2748 ,C2688_=_C2819 ,C2688_=_C2957 ,C2688_=_C3098 ,C2688_=_C3251 ,C2688_=_C3480 ,\nC2688_=_C3646 ,C2688_=_C3719 ,C2688_=_C3728 ,C2688_=_C3751 ,C2688_=_C3816 ,C2688_=_C3859 ,\nC2688_=_C3893 ,C2688_=_C3910 ,C2688_=_C3924 ,C2688_=_C3969 ,C2688_=_C4028 ,C2688_=_C4093 ,\nC2688_=_C4094 ,C2688_=_C4095 ,C2716_=_C3011 ,C2716_=_C3509 ,C2716_=_C3533 ,C2716_=_C3700 ,\nC2716_=_C3771 ,C2716_=_C3775 ,C2716_=_C3870 ,C2716_=_C3882 ,C2716_=_C4005 ,C2716_=_C4035 ,\nC2732_=_C2748 ,C2732_=_C2819 ,C2732_=_C2957 ,C2732_=_C3098 ,C2732_=_C3251 ,C2732_=_C3480 ,\nC2732_=_C3646 ,C2732_=_C3719 ,C2732_=_C3728 ,C2732_=_C3751 ,C2732_=_C3816 ,C2732_=_C3859 ,\nC2732_=_C3893 ,C2732_=_C3910 ,C2732_=_C3924 ,C2732_=_C3969 ,C2732_=_C4028 ,C2732_=_C4093 ,\nC2732_=_C4094 ,C2732_=_C4095 ,C2748_=_C2819 ,C2748_=_C2957 ,C2748_=_C3098 ,C2748_=_C3251 ,\nC2748_=_C3480 ,C2748_=_C3646 ,C2748_=_C3719 ,C2748_=_C3728 ,C2748_=_C3751 ,C2748_=_C3816 ,\nC2748_=_C3859 ,C2748_=_C3893 ,C2748_=_C3910 ,C2748_=_C3924 ,C2748_=_C3969 ,C2748_=_C4028 ,\nC2748_=_C4093 ,C2748_=_C4094 ,C2748_=_C4095 ,C2752_=_C2763 ,C2752_=_C2769 ,C2752_=_C2848 ,\nC2752_=_C3053 ,C2752_=_C3054 ,C2752_=_C3055 ,C2752_=_C3056 ,C2752_=_C3057 ,C2752_=_C3058 ,\nC2752_=_C3059 ,C2752_=_C3060 ,C2752_=_C3062 ,C2752_=_C3063 ,C2752_=_C3065 ,C2752_=_C3066 ,\nC2752_=_C3068 ,C2752_=_C3069 ,C2763_=_C2940 ,C2763_=_C3030 ,C2763_=_C3235 ,C2763_=_C3455 ,\nC2763_=_C3505 ,C2763_=_C3529 ,C2763_=_C3623 ,C2763_=_C3654 ,C2763_=_C3704 ,C2763_=_C3768 ,\nC2763_=_C3964 ,C2763_=_C3972 ,C2763_=_C3973 ,C2763_=_C3976 ,C2769_=_C2779 ,C2769_=_C2781 ,\nC2769_=_C2848 ,C2769_=_C3053 ,C2769_=_C3054 ,C2769_=_C3055 ,C2769_=_C3056 ,C2769_=_C3057 ,\nC2769_=_C3058 ,C2769_=_C3059 ,C2769_=_C3060 ,C2769_=_C3062 ,C2769_=_C3063 ,C2769_=_C3065 ,\nC2769_=_C3066 ,C2769_=_C3068 ,C2769_=_C3069 ,C2779_=_C2781 ,C2779_=_C2855 ,C2779_=_C3116 ,\nC2779_=_C3209 ,C2779_=_C3362 ,C2779_=_C3599 ,C2779_=_C3695 ,C2779_=_C3823 ,C2779_=_C3825 ,\nC2779_=_C3826 ,C2779_=_C3827 ,C2779_=_C3828 ,C2779_=_C3829 ,C2779_=_C3830 ,C2781_=_C2859 ,\nC2781_=_C3196 ,C2781_=_C3364 ,C2781_=_C3706 ,C2781_=_C3791 ,C2781_=_C3809 ,C2781_=_C3843 ,\nC2781_=_C3862 ,C2781_=_C3935 ,C2781_=_C3997 ,C2781_=_C3998 ,C2781_=_C3999 ,C2781_=_C4000 ,\nC2819_=_C2957 ,C2819_=_C3098 ,C2819_=_C3251 ,C2819_=_C3480 ,C2819_=_C3646 ,C2819_=_C3719 ,\nC2819_=_C3728 ,C2819_=_C3751 ,C2819_=_C3816 ,C2819_=_C3859 ,C2819_=_C3893 ,C2819_=_C3910 ,\nC2819_=_C3924 ,C2819_=_C3969 ,C2819_=_C4028 ,C2819_=_C4093 ,C2819_=_C4094 ,C2819_=_C4095 ,\nC2848_=_C2855 ,C2848_=_C2859 ,C2848_=_C3053 ,C2848_=_C3054 ,C2848_=_C3055 ,C2848_=_C3056 ,\nC2848_=_C3057 ,C2848_=_C3058 ,C2848_=_C3059 ,C2848_=_C3060 ,C2848_=_C3062 ,C2848_=_C3063 ,\nC2848_=_C3065 ,C2848_=_C3066 ,C2848_=_C3068 ,C2848_=_C3069 ,C2855_=_C2859 ,C2855_=_C3116 ,\nC2855_=_C3209 ,C2855_=_C3362 ,C2855_=_C3599 ,C2855_=_C3695 ,C2855_=_C3823 ,C2855_=_C3825 ,\nC2855_=_C3826 ,C2855_=_C3827 ,C2855_=_C3828 ,C2855_=_C3829 ,C2855_=_C3830 ,C2859_=_C3196 ,\nC2859_=_C3364 ,C2859_=_C3706 ,C2859_=_C3791 ,C2859_=_C3809 ,C2859_=_C3843 ,C2859_=_C3862 ,\nC2859_=_C3935 ,C2859_=_C3997 ,C2859_=_C3998 ,C2859_=_C3999 ,C2859_=_C4000 ,C2940_=_C3030 ,\nC2940_=_C3235 ,C2940_=_C3455 ,C2940_=_C3505 ,C2940_=_C3529 ,C2940_=_C3623 ,C2940_=_C3654 ,\nC2940_=_C3704 ,C2940_=_C3768 ,C2940_=_C3964 ,C2940_=_C3972 ,C2940_=_C3973 ,C2940_=_C3976 ,\nC2955_=_C2957 ,C2955_=_C3507 ,C2955_=_C3531 ,C2955_=_C3625 ,C2955_=_C3717 ,C2955_=_C3749 ,\nC2955_=_C3770 ,C2955_=_C3815 ,C2955_=_C3955 ,C2955_=_C3967 ,C2955_=_C4009 ,C2955_=_C4010 ,\nC2955_=_C4011 ,C2955_=_C4013 ,C2957_=_C3098 ,C2957_=_C3251 ,C2957_=_C3480 ,C2957_=_C3646 ,\nC2957_=_C3719 ,C2957_=_C3728 ,C2957_=_C3751 ,C2957_=_C3816 ,C2957_=_C3859 ,C2957_=_C3893 ,\nC2957_=_C3910 ,C2957_=_C3924 ,C2957_=_C3969 ,C2957_=_C4028 ,C2957_=_C4093 ,C2957_=_C4094 ,\nC2957_=_C4095 ,C3011_=_C3509 ,C3011_=_C3533 ,C3011_=_C3700 ,C3011_=_C3771 ,C3011_=_C3775 ,\nC3011_=_C3870 ,C3011_=_C3882 ,C3011_=_C4005 ,C3011_=_C4035 ,C3030_=_C3235 ,C3030_=_C3455 ,\nC3030_=_C3505 ,C3030_=_C3529 ,C3030_=_C3623 ,C3030_=_C3654 ,C3030_=_C3704 ,C3030_=_C3768 ,\nC3030_=_C3964 ,C3030_=_C3972 ,C3030_=_C3973 ,C3030_=_C3976 ,C3053_=_C3054 ,C3053_=_C3055 ,\nC3053_=_C3056 ,C3053_=_C3057 ,C3053_=_C3058 ,C3053_=_C3059 ,C3053_=_C3060 ,C3053_=_C3062 ,\nC3053_=_C3063 ,C3053_=_C3065 ,C3053_=_C3066 ,C3053_=_C3068 ,C3053_=_C3069 ,C3053_=_C3098 ,\nC3054_=_C3055 ,C3054_=_C3056 ,C3054_=_C3057</w:t>
      </w:r>
    </w:p>
    <w:p>
      <w:pPr>
        <w:pStyle w:val="PreformattedText"/>
        <w:bidi w:val="0"/>
        <w:spacing w:before="0" w:after="0"/>
        <w:jc w:val="left"/>
        <w:rPr/>
      </w:pPr>
      <w:r>
        <w:rPr/>
        <w:t xml:space="preserve"> </w:t>
      </w:r>
      <w:r>
        <w:rPr/>
        <w:t>,C3054_=_C3058 ,C3054_=_C3059 ,C3054_=_C3060 ,\nC3054_=_C3062 ,C3054_=_C3063 ,C3054_=_C3065 ,C3054_=_C3066 ,C3054_=_C3068 ,C3054_=_C3069 ,\nC3054_=_C3251 ,C3055_=_C3056 ,C3055_=_C3057 ,C3055_=_C3058 ,C3055_=_C3059 ,C3055_=_C3060 ,\nC3055_=_C3062 ,C3055_=_C3063 ,C3055_=_C3065 ,C3055_=_C3066 ,C3055_=_C3068 ,C3055_=_C3069 ,\nC3055_=_C3362 ,C3055_=_C3364 ,C3056_=_C3057 ,C3056_=_C3058 ,C3056_=_C3059 ,C3056_=_C3060 ,\nC3056_=_C3062 ,C3056_=_C3063 ,C3056_=_C3065 ,C3056_=_C3066 ,C3056_=_C3068 ,C3056_=_C3069 ,\nC3057_=_C3058 ,C3057_=_C3059 ,C3057_=_C3060 ,C3057_=_C3062 ,C3057_=_C3063 ,C3057_=_C3065 ,\nC3057_=_C3066 ,C3057_=_C3068 ,C3057_=_C3069 ,C3058_=_C3059 ,C3058_=_C3060 ,C3058_=_C3062 ,\nC3058_=_C3063 ,C3058_=_C3065 ,C3058_=_C3066 ,C3058_=_C3068 ,C3058_=_C3069 ,C3058_=_C3480 ,\nC3059_=_C3060 ,C3059_=_C3062 ,C3059_=_C3063 ,C3059_=_C3065 ,C3059_=_C3066 ,C3059_=_C3068 ,\nC3059_=_C3069 ,C3060_=_C3062 ,C3060_=_C3063 ,C3060_=_C3065 ,C3060_=_C3066 ,C3060_=_C3068 ,\nC3060_=_C3069 ,C3060_=_C3728 ,C3062_=_C3063 ,C3062_=_C3065 ,C3062_=_C3066 ,C3062_=_C3068 ,\nC3062_=_C3069 ,C3062_=_C3862 ,C3063_=_C3065 ,C3063_=_C3066 ,C3063_=_C3068 ,C3063_=_C3069 ,\nC3063_=_C3924 ,C3065_=_C3066 ,C3065_=_C3068 ,C3065_=_C3069 ,C3065_=_C4028 ,C3066_=_C3068 ,\nC3066_=_C3069 ,C3068_=_C3069 ,C3068_=_C4093 ,C3069_=_C3829 ,C3069_=_C3999 ,C3069_=_C4095 ,\nC3098_=_C3251 ,C3098_=_C3480 ,C3098_=_C3646 ,C3098_=_C3719 ,C3098_=_C3728 ,C3098_=_C3751 ,\nC3098_=_C3816 ,C3098_=_C3859 ,C3098_=_C3893 ,C3098_=_C3910 ,C3098_=_C3924 ,C3098_=_C3969 ,\nC3098_=_C4028 ,C3098_=_C4093 ,C3098_=_C4094 ,C3098_=_C4095 ,C3116_=_C3209 ,C3116_=_C3362 ,\nC3116_=_C3599 ,C3116_=_C3695 ,C3116_=_C3823 ,C3116_=_C3825 ,C3116_=_C3826 ,C3116_=_C3827 ,\nC3116_=_C3828 ,C3116_=_C3829 ,C3116_=_C3830 ,C3196_=_C3364 ,C3196_=_C3706 ,C3196_=_C3791 ,\nC3196_=_C3809 ,C3196_=_C3843 ,C3196_=_C3862 ,C3196_=_C3935 ,C3196_=_C3997 ,C3196_=_C3998 ,\nC3196_=_C3999 ,C3196_=_C4000 ,C3209_=_C3362 ,C3209_=_C3599 ,C3209_=_C3695 ,C3209_=_C3823 ,\nC3209_=_C3825 ,C3209_=_C3826 ,C3209_=_C3827 ,C3209_=_C3828 ,C3209_=_C3829 ,C3209_=_C3830 ,\nC3235_=_C3455 ,C3235_=_C3505 ,C3235_=_C3529 ,C3235_=_C3623 ,C3235_=_C3654 ,C3235_=_C3704 ,\nC3235_=_C3768 ,C3235_=_C3964 ,C3235_=_C3972 ,C3235_=_C3973 ,C3235_=_C3976 ,C3251_=_C3480 ,\nC3251_=_C3646 ,C3251_=_C3719 ,C3251_=_C3728 ,C3251_=_C3751 ,C3251_=_C3816 ,C3251_=_C3859 ,\nC3251_=_C3893 ,C3251_=_C3910 ,C3251_=_C3924 ,C3251_=_C3969 ,C3251_=_C4028 ,C3251_=_C4093 ,\nC3251_=_C4094 ,C3251_=_C4095 ,C3362_=_C3364 ,C3362_=_C3599 ,C3362_=_C3695 ,C3362_=_C3823 ,\nC3362_=_C3825 ,C3362_=_C3826 ,C3362_=_C3827 ,C3362_=_C3828 ,C3362_=_C3829 ,C3362_=_C3830 ,\nC3364_=_C3706 ,C3364_=_C3791 ,C3364_=_C3809 ,C3364_=_C3843 ,C3364_=_C3862 ,C3364_=_C3935 ,\nC3364_=_C3997 ,C3364_=_C3998 ,C3364_=_C3999 ,C3364_=_C4000 ,C3455_=_C3505 ,C3455_=_C3529 ,\nC3455_=_C3623 ,C3455_=_C3654 ,C3455_=_C3704 ,C3455_=_C3768 ,C3455_=_C3964 ,C3455_=_C3972 ,\nC3455_=_C3973 ,C3455_=_C3976 ,C3480_=_C3646 ,C3480_=_C3719 ,C3480_=_C3728 ,C3480_=_C3751 ,\nC3480_=_C3816 ,C3480_=_C3859 ,C3480_=_C3893 ,C3480_=_C3910 ,C3480_=_C3924 ,C3480_=_C3969 ,\nC3480_=_C4028 ,C3480_=_C4093 ,C3480_=_C4094 ,C3480_=_C4095 ,C3505_=_C3507 ,C3505_=_C3509 ,\nC3505_=_C3529 ,C3505_=_C3623 ,C3505_=_C3654 ,C3505_=_C3704 ,C3505_=_C3768 ,C3505_=_C3964 ,\nC3505_=_C3972 ,C3505_=_C3973 ,C3505_=_C3976 ,C3507_=_C3509 ,C3507_=_C3531 ,C3507_=_C3625 ,\nC3507_=_C3717 ,C3507_=_C3749 ,C3507_=_C3770 ,C3507_=_C3815 ,C3507_=_C3955 ,C3507_=_C3967 ,\nC3507_=_C4009 ,C3507_=_C4010 ,C3507_=_C4011 ,C3507_=_C4013 ,C3509_=_C3533 ,C3509_=_C3700 ,\nC3509_=_C3771 ,C3509_=_C3775 ,C3509_=_C3870 ,C3509_=_C3882 ,C3509_=_C4005 ,C3509_=_C4035 ,\nC3529_=_C3531 ,C3529_=_C3533 ,C3529_=_C3623 ,C3529_=_C3654 ,C3529_=_C3704 ,C3529_=_C3768 ,\nC3529_=_C3964 ,C3529_=_C3972 ,C3529_=_C3973 ,C3529_=_C3976 ,C3531_=_C3533 ,C3531_=_C3625 ,\nC3531_=_C3717 ,C3531_=_C3749 ,C3531_=_C3770 ,C3531_=_C3815 ,C3531_=_C3955 ,C3531_=_C3967 ,\nC3531_=_C4009 ,C3531_=_C4010 ,C3531_=_C4011 ,C3531_=_C4013 ,C3533_=_C3700 ,C3533_=_C3771 ,\nC3533_=_C3775 ,C3533_=_C3870 ,C3533_=_C3882 ,C3533_=_C4005 ,C3533_=_C4035 ,C3599_=_C3695 ,\nC3599_=_C3823 ,C3599_=_C3825 ,C3599_=_C3826 ,C3599_=_C3827 ,C3599_=_C3828 ,C3599_=_C3829 ,\nC3599_=_C3830 ,C3623_=_C3625 ,C3623_=_C3654 ,C3623_=_C3704 ,C3623_=_C3768 ,C3623_=_C3964 ,\nC3623_=_C3972 ,C3623_=_C3973 ,C3623_=_C3976 ,C3625_=_C3717 ,C3625_=_C3749 ,C3625_=_C3770 ,\nC3625_=_C3815 ,C3625_=_C3955 ,C3625_=_C3967 ,C3625_=_C4009 ,C3625_=_C4010 ,C3625_=_C4011 ,\nC3625_=_C4013 ,C3646_=_C3719 ,C3646_=_C3728 ,C3646_=_C3751 ,C3646_=_C3816 ,C3646_=_C3859 ,\nC3646_=_C3893 ,C3646_=_C3910 ,C3646_=_C3924 ,C3646_=_C3969 ,C3646_=_C4028 ,C3646_=_C4093 ,\nC3646_=_C4094 ,C3646_=_C4095 ,C3654_=_C3704 ,C3654_=_C3768 ,C3654_=_C3964 ,C3654_=_C3972 ,\nC3654_=_C3973 ,C3654_=_C3976 ,C3695_=_C3700 ,C3695_=_C3823 ,C3695_=_C3825 ,C3695_=_C3826 ,\nC3695_=_C3827 ,C3695_=_C3828 ,C3695_=_C3829 ,C3695_=_C3830 ,C3700_=_C3771 ,C3700_=_C3775 ,\nC3700_=_C3870 ,C3700_=_C3882 ,C3700_=_C4005 ,C3700_=_C4035 ,C3704_=_C3706 ,C3704_=_C3768 ,\nC3704_=_C3964 ,C3704_=_C3972 ,C3704_=_C3973 ,C3704_=_C3976 ,C3706_=_C3791 ,C3706_=_C3809 ,\nC3706_=_C3843 ,C3706_=_C3862 ,C3706_=_C3935 ,C3706_=_C3997 ,C3706_=_C3998 ,C3706_=_C3999 ,\nC3706_=_C4000 ,C3717_=_C3719 ,C3717_=_C3749 ,C3717_=_C3770 ,C3717_=_C3815 ,C3717_=_C3955 ,\nC3717_=_C3967 ,C3717_=_C4009 ,C3717_=_C4010 ,C3717_=_C4011 ,C3717_=_C4013 ,C3719_=_C3728 ,\nC3719_=_C3751 ,C3719_=_C3816 ,C3719_=_C3859 ,C3719_=_C3893 ,C3719_=_C3910 ,C3719_=_C3924 ,\nC3719_=_C3969 ,C3719_=_C4028 ,C3719_=_C4093 ,C3719_=_C4094 ,C3719_=_C4095 ,C3728_=_C3751 ,\nC3728_=_C3816 ,C3728_=_C3859 ,C3728_=_C3893 ,C3728_=_C3910 ,C3728_=_C3924 ,C3728_=_C3969 ,\nC3728_=_C4028 ,C3728_=_C4093 ,C3728_=_C4094 ,C3728_=_C4095 ,C3749_=_C3751 ,C3749_=_C3770 ,\nC3749_=_C3815 ,C3749_=_C3955 ,C3749_=_C3967 ,C3749_=_C4009 ,C3749_=_C4010 ,C3749_=_C4011 ,\nC3749_=_C4013 ,C3751_=_C3816 ,C3751_=_C3859 ,C3751_=_C3893 ,C3751_=_C3910 ,C3751_=_C3924 ,\nC3751_=_C3969 ,C3751_=_C4028 ,C3751_=_C4093 ,C3751_=_C4094 ,C3751_=_C4095 ,C3768_=_C3770 ,\nC3768_=_C3771 ,C3768_=_C3964 ,C3768_=_C3972 ,C3768_=_C3973 ,C3768_=_C3976 ,C3770_=_C3771 ,\nC3770_=_C3815 ,C3770_=_C3955 ,C3770_=_C3967 ,C3770_=_C4009 ,C3770_=_C4010 ,C3770_=_C4011 ,\nC3770_=_C4013 ,C3771_=_C3775 ,C3771_=_C3870 ,C3771_=_C3882 ,C3771_=_C4005 ,C3771_=_C4035 ,\nC3775_=_C3870 ,C3775_=_C3882 ,C3775_=_C4005 ,C3775_=_C4035 ,C3791_=_C3809 ,C3791_=_C3843 ,\nC3791_=_C3862 ,C3791_=_C3935 ,C3791_=_C3997 ,C3791_=_C3998 ,C3791_=_C3999 ,C3791_=_C4000 ,\nC3809_=_C3843 ,C3809_=_C3862 ,C3809_=_C3935 ,C3809_=_C3997 ,C3809_=_C3998 ,C3809_=_C3999 ,\nC3809_=_C4000 ,C3815_=_C3816 ,C3815_=_C3955 ,C3815_=_C3967 ,C3815_=_C4009 ,C3815_=_C4010 ,\nC3815_=_C4011 ,C3815_=_C4013 ,C3816_=_C3859 ,C3816_=_C3893 ,C3816_=_C3910 ,C3816_=_C3924 ,\nC3816_=_C3969 ,C3816_=_C4028 ,C3816_=_C4093 ,C3816_=_C4094 ,C3816_=_C4095 ,C3823_=_C3825 ,\nC3823_=_C3826 ,C3823_=_C3827 ,C3823_=_C3828 ,C3823_=_C3829 ,C3823_=_C3830 ,C3823_=_C3893 ,\nC3825_=_C3826 ,C3825_=_C3827 ,C3825_=_C3828 ,C3825_=_C3829 ,C3825_=_C3830 ,C3825_=_C4005 ,\nC3826_=_C3827 ,C3826_=_C3828 ,C3826_=_C3829 ,C3826_=_C3830 ,C3827_=_C3828 ,C3827_=_C3829 ,\nC3827_=_C3830 ,C3827_=_C4010 ,C3828_=_C3829 ,C3828_=_C3830 ,C3829_=_C3830 ,C3829_=_C3999 ,\nC3829_=_C4095 ,C3843_=_C3862 ,C3843_=_C3935 ,C3843_=_C3997 ,C3843_=_C3998 ,C3843_=_C3999 ,\nC3843_=_C4000 ,C3859_=_C3893 ,C3859_=_C3910 ,C3859_=_C3924 ,C3859_=_C3969 ,C3859_=_C4028 ,\nC3859_=_C4093 ,C3859_=_C4094 ,C3859_=_C4095 ,C3862_=_C3935 ,C3862_=_C3997 ,C3862_=_C3998 ,\nC3862_=_C3999 ,C3862_=_C4000 ,C3870_=_C3882 ,C3870_=_C4005 ,C3870_=_C4035 ,C3882_=_C4005 ,\nC3882_=_C4035 ,C3893_=_C3910 ,C3893_=_C3924 ,C3893_=_C3969 ,C3893_=_C4028 ,C3893_=_C4093 ,\nC3893_=_C4094 ,C3893_=_C4095 ,C3910_=_C3924 ,C3910_=_C3969 ,C3910_=_C4028 ,C3910_=_C4093 ,\nC3910_=_C4094 ,C3910_=_C4095 ,C3924_=_C3969 ,C3924_=_C4028 ,C3924_=_C4093 ,C3924_=_C4094 ,\nC3924_=_C4095 ,C3935_=_C3997 ,C3935_=_C3998 ,C3935_=_C3999 ,C3935_=_C4000 ,C3955_=_C3967 ,\nC3955_=_C4009 ,C3955_=_C4010 ,C3955_=_C4011 ,C3955_=_C4013 ,C3964_=_C3967 ,C3964_=_C3969 ,\nC3964_=_C3972 ,C3964_=_C3973 ,C3964_=_C3976 ,C3967_=_C3969 ,C3967_=_C4009 ,C3967_=_C4010 ,\nC3967_=_C4011 ,C3967_=_C4013 ,C3969_=_C4028 ,C3969_=_C4093 ,C3969_=_C4094 ,C3969_=_C4095 ,\nC3972_=_C3973 ,C3972_=_C3976 ,C3973_=_C3976 ,C3997_=_C3998 ,C3997_=_C3999 ,C3997_=_C4000 ,\nC3998_=_C3999 ,C3998_=_C4000 ,C3999_=_C4000 ,C3999_=_C4095 ,C4005_=_C4035 ,C4009_=_C4010 ,\nC4009_=_C4011 ,C4009_=_C4013 ,C4010_=_C4011 ,C4010_=_C4013 ,C4011_=_C4013 ,C4013_=_C4094 ,\nC4028_=_C4093 ,C4028_=_C4094 ,C4028_=_C4095 ,C4093_=_C4094 ,C4093_=_C4095 ,C4094_=_C4095 ,"];94[shape=box, label="id:94 level: 4\n341: C66 C71 C149 C176 C181 \nC211 C219 C226 C293 C330 C336 \nC359 C363 C378 C380 C382 C477 \nC478 C485 C492 C494 C495 C496 \nC506 C521 C552 C564 C574 C582 \nC583 C584 C585 C586 C588 C589 \nC591 C592 C593 C594 C595 C596 \nC598 C599 C601 C602 C603 C605 \nC606 C607 C649 C654 C669 C713 \nC739 C762 C791 C811 C846 C852 \nC864 C870 C911 C929 C938 C1018 \nC1039 C1046 C1048 C1049 C1050 C1051 \nC1052 C1053 C1054 C1056 C1057 C1058 \nC1060 C1062 C1063 C1064 C1066 C1067 \nC1068 C1069 C1070 C1072 C1074 C1083 \nC1085 C1088 C1090 C1091 C1093 C1133 \nC1155 C1162 C1178 C1182 C1254 C1256 \nC1275 C1283 C1291 C1302 C1385 C1394 \nC1402 C1407 C1408 C1446 C1463 C1479 \nC1485 C1486 C1487 C1488 C1489 C1490 \nC1491 C1494 C1495 C1496 C1497 C1498 \nC1500 C1501 C1503 C1505 C1592 C1646 \nC1653 C1654 C1655 C1765 C1771 C1772 \nC1774 C1784 C1788 C1820 C1858 C1873 \nC2001 C2011 C2035 C2036 C2038 C2039 \nC2042 C2043 C2045 C2047 C2048 C2049 \nC2050 C2051 C2052 C2061 C2063 C2107 \nC2140 C2172 C2193 C2217 C2243 C2299 \nC2304 C2348 C2369 C2405 C2440 C2446 \nC2447 C2448 C2449 C2450 C2452 C2454 \nC2455 C2456 C2458 C2460 C2462 C2463 \nC2464 C2479 C2507 C2558 C2562 C2564 \nC2603 C2604 C2616 C2631 C2632 C2655 \nC2662 C2663 C2666 C2677 C2679 C2686 \nC2695 C2715 C2726 C2736 C2740 C2753</w:t>
      </w:r>
    </w:p>
    <w:p>
      <w:pPr>
        <w:pStyle w:val="PreformattedText"/>
        <w:bidi w:val="0"/>
        <w:spacing w:before="0" w:after="0"/>
        <w:jc w:val="left"/>
        <w:rPr/>
      </w:pPr>
      <w:r>
        <w:rPr/>
        <w:t xml:space="preserve"> </w:t>
      </w:r>
      <w:r>
        <w:rPr/>
        <w:t>\nC2762 C2783 C2790 C2798 C2811 C2857 \nC2931 C2952 C2966 C3026 C3044 C3054 \nC3084 C3096 C3112 C3121 C3122 C3124 \nC3149 C3193 C3204 C3205 C3206 C3207 \nC3208 C3209 C3210 C3212 C3213 C3215 \nC3216 C3217 C3221 C3222 C3227 C3238 \nC3239 C3240 C3241 C3242 C3243 C3244 \nC3246 C3248 C3249 C3250 C3251 C3252 \nC3320 C3331 C3341 C3343 C3353 C3361 \nC3363 C3375 C3394 C3416 C3417 C3443 \nC3447 C3449 C3450 C3451 C3452 C3454 \nC3455 C3456 C3458 C3526 C3549 C3612 \nC3627 C3638 C3639 C3641 C3642 C3643 \nC3645 C3646 C3647 C3648 C3649 C3651 \nC3663 C3676 C3690 C3714 C3744 C3761 \nC3774 C3780 C3784 C3785 C3814 C3815 \nC3816 C3817 C3818 C3825 C3826 C3827 \nC3832 C3867 C3869 C3872 C3879 C3881 \nC3906 C3916 C3918 C3919 C3920 C3921 \nC3922 C3947 C3948 C3949 C3950 C3951 \nC3952 C3958 C4004 C4005 C4007 C4010 \nC4021 C4036 C4045 C4054 C4055 C4056 \n4339: C66_=_C71( C66 C71 ) C66_=_C176( C66 C176 ) C66_=_C211( C66 C211 ) C66_=_C330( C66 C330 ) C66_=_C762( C66 C762 ) \nC66_=_C1085( C66 C1085 ) C66_=_C1496( C66 C1496 ) C66_=_C1784( C66 C1784 ) C66_=_C1873( C66 C1873 ) C66_=_C2677( C66 C2677 ) C66_=_C2931( C66 C2931 ) \nC66_=_C3227( C66 C3227 ) C66_=_C3240( C66 C3240 ) C66_=_C3447( C66 C3447 ) C66_=_C3449( C66 C3449 ) C66_=_C3450( C66 C3450 ) C66_=_C3451( C66 C3451 ) \nC66_=_C3452( C66 C3452 ) C66_=_C3454( C66 C3454 ) C66_=_C3455( C66 C3455 ) C66_=_C3456( C66 C3456 ) C66_=_C3458( C66 C3458 ) C71_=_C181( C71 C181 ) \nC71_=_C219( C71 C219 ) C71_=_C336( C71 C336 ) C71_=_C495( C71 C495 ) C71_=_C713( C71 C713 ) C71_=_C1408( C71 C1408 ) C71_=_C1772( C71 C1772 ) \nC71_=_C1788( C71 C1788 ) C71_=_C2172( C71 C2172 ) C71_=_C2604( C71 C2604 ) C71_=_C2686( C71 C2686 ) C71_=_C2783( C71 C2783 ) C71_=_C3096( C71 C3096 ) \nC71_=_C3122( C71 C3122 ) C71_=_C3331( C71 C3331 ) C71_=_C3458( C71 C3458 ) C71_=_C3663( C71 C3663 ) C71_=_C3690( C71 C3690 ) C71_=_C3780( C71 C3780 ) \nC71_=_C3826( C71 C3826 ) C71_=_C3869( C71 C3869 ) C71_=_C3872( C71 C3872 ) C71_=_C4004( C71 C4004 ) C71_=_C4021( C71 C4021 ) C149_=_C226( C149 C226 ) \nC149_=_C293( C149 C293 ) C149_=_C506( C149 C506 ) C149_=_C564( C149 C564 ) C149_=_C929( C149 C929 ) C149_=_C1072( C149 C1072 ) C149_=_C1291( C149 C1291 ) \nC149_=_C1487( C149 C1487 ) C149_=_C2035( C149 C2035 ) C149_=_C2036( C149 C2036 ) C149_=_C2038( C149 C2038 ) C149_=_C2039( C149 C2039 ) C149_=_C2042( C149 C2042 ) \nC149_=_C2043( C149 C2043 ) C149_=_C2045( C149 C2045 ) C149_=_C2047( C149 C2047 ) C149_=_C2048( C149 C2048 ) C149_=_C2049( C149 C2049 ) C149_=_C2050( C149 C2050 ) \nC149_=_C2051( C149 C2051 ) C149_=_C2052( C149 C2052 ) C176_=_C181( C176 C181 ) C176_=_C211( C176 C211 ) C176_=_C330( C176 C330 ) C176_=_C762( C176 C762 ) \nC176_=_C1085( C176 C1085 ) C176_=_C1496( C176 C1496 ) C176_=_C1784( C176 C1784 ) C176_=_C1873( C176 C1873 ) C176_=_C2677( C176 C2677 ) C176_=_C2931( C176 C2931 ) \nC176_=_C3227( C176 C3227 ) C176_=_C3240( C176 C3240 ) C176_=_C3447( C176 C3447 ) C176_=_C3449( C176 C3449 ) C176_=_C3450( C176 C3450 ) C176_=_C3451( C176 C3451 ) \nC176_=_C3452( C176 C3452 ) C176_=_C3454( C176 C3454 ) C176_=_C3455( C176 C3455 ) C176_=_C3456( C176 C3456 ) C176_=_C3458( C176 C3458 ) C181_=_C219( C181 C219 ) \nC181_=_C336( C181 C336 ) C181_=_C495( C181 C495 ) C181_=_C713( C181 C713 ) C181_=_C1408( C181 C1408 ) C181_=_C1772( C181 C1772 ) C181_=_C1788( C181 C1788 ) \nC181_=_C2172( C181 C2172 ) C181_=_C2604( C181 C2604 ) C181_=_C2686( C181 C2686 ) C181_=_C2783( C181 C2783 ) C181_=_C3096( C181 C3096 ) C181_=_C3122( C181 C3122 ) \nC181_=_C3331( C181 C3331 ) C181_=_C3458( C181 C3458 ) C181_=_C3663( C181 C3663 ) C181_=_C3690( C181 C3690 ) C181_=_C3780( C181 C3780 ) C181_=_C3826( C181 C3826 ) \nC181_=_C3869( C181 C3869 ) C181_=_C3872( C181 C3872 ) C181_=_C4004( C181 C4004 ) C181_=_C4021( C181 C4021 ) C211_=_C219( C211 C219 ) C211_=_C330( C211 C330 ) \nC211_=_C762( C211 C762 ) C211_=_C1085( C211 C1085 ) C211_=_C1496( C211 C1496 ) C211_=_C1784( C211 C1784 ) C211_=_C1873( C211 C1873 ) C211_=_C2677( C211 C2677 ) \nC211_=_C2931( C211 C2931 ) C211_=_C3227( C211 C3227 ) C211_=_C3240( C211 C3240 ) C211_=_C3447( C211 C3447 ) C211_=_C3449( C211 C3449 ) C211_=_C3450( C211 C3450 ) \nC211_=_C3451( C211 C3451 ) C211_=_C3452( C211 C3452 ) C211_=_C3454( C211 C3454 ) C211_=_C3455( C211 C3455 ) C211_=_C3456( C211 C3456 ) C211_=_C3458( C211 C3458 ) \nC219_=_C336( C219 C336 ) C219_=_C495( C219 C495 ) C219_=_C713( C219 C713 ) C219_=_C1408( C219 C1408 ) C219_=_C1772( C219 C1772 ) C219_=_C1788( C219 C1788 ) \nC219_=_C2172( C219 C2172 ) C219_=_C2604( C219 C2604 ) C219_=_C2686( C219 C2686 ) C219_=_C2783( C219 C2783 ) C219_=_C3096( C219 C3096 ) C219_=_C3122( C219 C3122 ) \nC219_=_C3331( C219 C3331 ) C219_=_C3458( C219 C3458 ) C219_=_C3663( C219 C3663 ) C219_=_C3690( C219 C3690 ) C219_=_C3780( C219 C3780 ) C219_=_C3826( C219 C3826 ) \nC219_=_C3869( C219 C3869 ) C219_=_C3872( C219 C3872 ) C219_=_C4004( C219 C4004 ) C219_=_C4021( C219 C4021 ) C226_=_C293( C226 C293 ) C226_=_C506( C226 C506 ) \nC226_=_C564( C226 C564 ) C226_=_C929( C226 C929 ) C226_=_C1072( C226 C1072 ) C226_=_C1291( C226 C1291 ) C226_=_C1487( C226 C1487 ) C226_=_C2035( C226 C2035 ) \nC226_=_C2036( C226 C2036 ) C226_=_C2038( C226 C2038 ) C226_=_C2039( C226 C2039 ) C226_=_C2042( C226 C2042 ) C226_=_C2043( C226 C2043 ) C226_=_C2045( C226 C2045 ) \nC226_=_C2047( C226 C2047 ) C226_=_C2048( C226 C2048 ) C226_=_C2049( C226 C2049 ) C226_=_C2050( C226 C2050 ) C226_=_C2051( C226 C2051 ) C226_=_C2052( C226 C2052 ) \nC293_=_C506( C293 C506 ) C293_=_C564( C293 C564 ) C293_=_C929( C293 C929 ) C293_=_C1072( C293 C1072 ) C293_=_C1291( C293 C1291 ) C293_=_C1487( C293 C1487 ) \nC293_=_C2035( C293 C2035 ) C293_=_C2036( C293 C2036 ) C293_=_C2038( C293 C2038 ) C293_=_C2039( C293 C2039 ) C293_=_C2042( C293 C2042 ) C293_=_C2043( C293 C2043 ) \nC293_=_C2045( C293 C2045 ) C293_=_C2047( C293 C2047 ) C293_=_C2048( C293 C2048 ) C293_=_C2049( C293 C2049 ) C293_=_C2050( C293 C2050 ) C293_=_C2051( C293 C2051 ) \nC293_=_C2052( C293 C2052 ) C330_=_C336( C330 C336 ) C330_=_C762( C330 C762 ) C330_=_C1085( C330 C1085 ) C330_=_C1496( C330 C1496 ) C330_=_C1784( C330 C1784 ) \nC330_=_C1873( C330 C1873 ) C330_=_C2677( C330 C2677 ) C330_=_C2931( C330 C2931 ) C330_=_C3227( C330 C3227 ) C330_=_C3240( C330 C3240 ) C330_=_C3447( C330 C3447 ) \nC330_=_C3449( C330 C3449 ) C330_=_C3450( C330 C3450 ) C330_=_C3451( C330 C3451 ) C330_=_C3452( C330 C3452 ) C330_=_C3454( C330 C3454 ) C330_=_C3455( C330 C3455 ) \nC330_=_C3456( C330 C3456 ) C330_=_C3458( C330 C3458 ) C336_=_C495( C336 C495 ) C336_=_C713( C336 C713 ) C336_=_C1408( C336 C1408 ) C336_=_C1772( C336 C1772 ) \nC336_=_C1788( C336 C1788 ) C336_=_C2172( C336 C2172 ) C336_=_C2604( C336 C2604 ) C336_=_C2686( C336 C2686 ) C336_=_C2783( C336 C2783 ) C336_=_C3096( C336 C3096 ) \nC336_=_C3122( C336 C3122 ) C336_=_C3331( C336 C3331 ) C336_=_C3458( C336 C3458 ) C336_=_C3663( C336 C3663 ) C336_=_C3690( C336 C3690 ) C336_=_C3780( C336 C3780 ) \nC336_=_C3826( C336 C3826 ) C336_=_C3869( C336 C3869 ) C336_=_C3872( C336 C3872 ) C336_=_C4004( C336 C4004 ) C336_=_C4021( C336 C4021 ) C359_=_C494( C359 C494 ) \nC359_=_C1064( C359 C1064 ) C359_=_C1093( C359 C1093 ) C359_=_C1178( C359 C1178 ) C359_=_C1503( C359 C1503 ) C359_=_C1655( C359 C1655 ) C359_=_C1771( C359 C1771 ) \nC359_=_C2299( C359 C2299 ) C359_=_C2603( C359 C2603 ) C359_=_C2632( C359 C2632 ) C359_=_C2715( C359 C2715 ) C359_=_C3121( C359 C3121 ) C359_=_C3213( C359 C3213 ) \nC359_=_C3249( C359 C3249 ) C359_=_C3774( C359 C3774 ) C359_=_C3785( C359 C3785 ) C359_=_C3825( C359 C3825 ) C359_=_C4004( C359 C4004 ) C359_=_C4005( C359 C4005 ) \nC359_=_C4007( C359 C4007 ) C363_=_C378( C363 C378 ) C363_=_C380( C363 C380 ) C363_=_C382( C363 C382 ) C363_=_C477( C363 C477 ) C363_=_C870( C363 C870 ) \nC363_=_C1046( C363 C1046 ) C363_=_C1048( C363 C1048 ) C363_=_C1049( C363 C1049 ) C363_=_C1050( C363 C1050 ) C363_=_C1051( C363 C1051 ) C363_=_C1052( C363 C1052 ) \nC363_=_C1053( C363 C1053 ) C363_=_C1054( C363 C1054 ) C363_=_C1056( C363 C1056 ) C363_=_C1057( C363 C1057 ) C363_=_C1058( C363 C1058 ) C363_=_C1060( C363 C1060 ) \nC363_=_C1062( C363 C1062 ) C363_=_C1063( C363 C1063 ) C363_=_C1064( C363 C1064 ) C363_=_C1066( C363 C1066 ) C363_=_C1067( C363 C1067 ) C363_=_C1068( C363 C1068 ) \nC363_=_C1069( C363 C1069 ) C378_=_C380( C378 C380 ) C378_=_C382( C378 C382 ) C378_=_C654( C378 C654 ) C378_=_C1090( C378 C1090 ) C378_=_C1402( C378 C1402 ) \nC378_=_C1653( C378 C1653 ) C378_=_C1858( C378 C1858 ) C378_=_C2140( C378 C2140 ) C378_=_C2369( C378 C2369 ) C378_=_C2479( C378 C2479 ) C378_=_C2562( C378 C2562 ) \nC378_=_C2662( C378 C2662 ) C378_=_C2952( C378 C2952 ) C378_=_C3026( C378 C3026 ) C378_=_C3044( C378 C3044 ) C378_=_C3361( C378 C3361 ) C378_=_C3416( C378 C3416 ) \nC378_=_C3443( C378 C3443 ) C378_=_C3526( C378 C3526 ) C378_=_C3714( C378 C3714 ) C378_=_C3744( C378 C3744 ) C378_=_C3814( C378 C3814 ) C378_=_C3815( C378 C3815 ) \nC378_=_C3816( C378 C3816 ) C378_=_C3817( C378 C3817 ) C378_=_C3818( C378 C3818 ) C380_=_C382( C380 C382 ) C380_=_C492( C380 C492 ) C380_=_C1039( C380 C1039 ) \nC380_=_C1254( C380 C1254 ) C380_=_C1407( C380 C1407 ) C380_=_C1654( C380 C1654 ) C380_=_C2061( C380 C2061 ) C380_=_C2440( C380 C2440 ) C380_=_C2564( C380 C2564 ) \nC380_=_C2616( C380 C2616 ) C380_=_C2631( C380 C2631 ) C380_=_C2663( C380 C2663 ) C380_=_C3193( C380 C3193 ) C380_=_C3221( C380 C3221 ) C380_=_C3341( C380 C3341 ) \nC380_=_C3363( C380 C3363 ) C380_=_C3417( C380 C3417 ) C380_=_C3916( C380 C3916 ) C380_=_C3918( C380 C3918 ) C380_=_C3919( C380 C3919 ) C380_=_C3920( C380 C3920 ) \nC380_=_C3921( C380 C3921 ) C382_=_C606( C382 C606 ) C382_=_C1133( C382 C1133 ) C382_=_C1256( C382 C1256 ) C382_=_C1283( C382 C1283 ) C382_=_C1820( C382 C1820 ) \nC382_=_C2011( C382 C2011 ) C382_=_C2063( C382 C2063 ) C382_=_C2243( C382 C2243 ) C382_=_C2762( C382 C2762 ) C382_=_C3222( C382 C3222 ) C382_=_C3343( C382 C3343 ) \nC382_=_C3394( C382 C3394 ) C382_=_C3549( C382 C3549 ) C382_=_C3676( C382 C3676 ) C382_=_C3867( C382</w:t>
      </w:r>
    </w:p>
    <w:p>
      <w:pPr>
        <w:pStyle w:val="PreformattedText"/>
        <w:bidi w:val="0"/>
        <w:spacing w:before="0" w:after="0"/>
        <w:jc w:val="left"/>
        <w:rPr/>
      </w:pPr>
      <w:r>
        <w:rPr/>
        <w:t xml:space="preserve"> </w:t>
      </w:r>
      <w:r>
        <w:rPr/>
        <w:t>C3867 ) C382_=_C3906( C382 C3906 ) C382_=_C3922( C382 C3922 ) \nC382_=_C3947( C382 C3947 ) C382_=_C3948( C382 C3948 ) C382_=_C3949( C382 C3949 ) C382_=_C3950( C382 C3950 ) C382_=_C3951( C382 C3951 ) C382_=_C3952( C382 C3952 ) \nC477_=_C478( C477 C478 ) C477_=_C485( C477 C485 ) C477_=_C492( C477 C492 ) C477_=_C494( C477 C494 ) C477_=_C495( C477 C495 ) C477_=_C496( C477 C496 ) \nC477_=_C870( C477 C870 ) C477_=_C1046( C477 C1046 ) C477_=_C1048( C477 C1048 ) C477_=_C1049( C477 C1049 ) C477_=_C1050( C477 C1050 ) C477_=_C1051( C477 C1051 ) \nC477_=_C1052( C477 C1052 ) C477_=_C1053( C477 C1053 ) C477_=_C1054( C477 C1054 ) C477_=_C1056( C477 C1056 ) C477_=_C1057( C477 C1057 ) C477_=_C1058( C477 C1058 ) \nC477_=_C1060( C477 C1060 ) C477_=_C1062( C477 C1062 ) C477_=_C1063( C477 C1063 ) C477_=_C1064( C477 C1064 ) C477_=_C1066( C477 C1066 ) C477_=_C1067( C477 C1067 ) \nC477_=_C1068( C477 C1068 ) C477_=_C1069( C477 C1069 ) C478_=_C485( C478 C485 ) C478_=_C492( C478 C492 ) C478_=_C494( C478 C494 ) C478_=_C495( C478 C495 ) \nC478_=_C496( C478 C496 ) C478_=_C585( C478 C585 ) C478_=_C1070( C478 C1070 ) C478_=_C1385( C478 C1385 ) C478_=_C1485( C478 C1485 ) C478_=_C1486( C478 C1486 ) \nC478_=_C1487( C478 C1487 ) C478_=_C1488( C478 C1488 ) C478_=_C1489( C478 C1489 ) C478_=_C1490( C478 C1490 ) C478_=_C1491( C478 C1491 ) C478_=_C1494( C478 C1494 ) \nC478_=_C1495( C478 C1495 ) C478_=_C1496( C478 C1496 ) C478_=_C1497( C478 C1497 ) C478_=_C1498( C478 C1498 ) C478_=_C1500( C478 C1500 ) C478_=_C1501( C478 C1501 ) \nC478_=_C1503( C478 C1503 ) C478_=_C1505( C478 C1505 ) C485_=_C492( C485 C492 ) C485_=_C494( C485 C494 ) C485_=_C495( C485 C495 ) C485_=_C496( C485 C496 ) \nC485_=_C592( C485 C592 ) C485_=_C852( C485 C852 ) C485_=_C1275( C485 C1275 ) C485_=_C1765( C485 C1765 ) C485_=_C2001( C485 C2001 ) C485_=_C2507( C485 C2507 ) \nC485_=_C2695( C485 C2695 ) C485_=_C2736( C485 C2736 ) C485_=_C2753( C485 C2753 ) C485_=_C2790( C485 C2790 ) C485_=_C3112( C485 C3112 ) C485_=_C3204( C485 C3204 ) \nC485_=_C3205( C485 C3205 ) C485_=_C3206( C485 C3206 ) C485_=_C3207( C485 C3207 ) C485_=_C3208( C485 C3208 ) C485_=_C3209( C485 C3209 ) C485_=_C3210( C485 C3210 ) \nC485_=_C3212( C485 C3212 ) C485_=_C3213( C485 C3213 ) C485_=_C3215( C485 C3215 ) C485_=_C3216( C485 C3216 ) C485_=_C3217( C485 C3217 ) C492_=_C494( C492 C494 ) \nC492_=_C495( C492 C495 ) C492_=_C496( C492 C496 ) C492_=_C1039( C492 C1039 ) C492_=_C1254( C492 C1254 ) C492_=_C1407( C492 C1407 ) C492_=_C1654( C492 C1654 ) \nC492_=_C2061( C492 C2061 ) C492_=_C2440( C492 C2440 ) C492_=_C2564( C492 C2564 ) C492_=_C2616( C492 C2616 ) C492_=_C2631( C492 C2631 ) C492_=_C2663( C492 C2663 ) \nC492_=_C3193( C492 C3193 ) C492_=_C3221( C492 C3221 ) C492_=_C3341( C492 C3341 ) C492_=_C3363( C492 C3363 ) C492_=_C3417( C492 C3417 ) C492_=_C3916( C492 C3916 ) \nC492_=_C3918( C492 C3918 ) C492_=_C3919( C492 C3919 ) C492_=_C3920( C492 C3920 ) C492_=_C3921( C492 C3921 ) C494_=_C495( C494 C495 ) C494_=_C496( C494 C496 ) \nC494_=_C1064( C494 C1064 ) C494_=_C1093( C494 C1093 ) C494_=_C1178( C494 C1178 ) C494_=_C1503( C494 C1503 ) C494_=_C1655( C494 C1655 ) C494_=_C1771( C494 C1771 ) \nC494_=_C2299( C494 C2299 ) C494_=_C2603( C494 C2603 ) C494_=_C2632( C494 C2632 ) C494_=_C2715( C494 C2715 ) C494_=_C3121( C494 C3121 ) C494_=_C3213( C494 C3213 ) \nC494_=_C3249( C494 C3249 ) C494_=_C3774( C494 C3774 ) C494_=_C3785( C494 C3785 ) C494_=_C3825( C494 C3825 ) C494_=_C4004( C494 C4004 ) C494_=_C4005( C494 C4005 ) \nC494_=_C4007( C494 C4007 ) C495_=_C496( C495 C496 ) C495_=_C713( C495 C713 ) C495_=_C1408( C495 C1408 ) C495_=_C1772( C495 C1772 ) C495_=_C1788( C495 C1788 ) \nC495_=_C2172( C495 C2172 ) C495_=_C2604( C495 C2604 ) C495_=_C2686( C495 C2686 ) C495_=_C2783( C495 C2783 ) C495_=_C3096( C495 C3096 ) C495_=_C3122( C495 C3122 ) \nC495_=_C3331( C495 C3331 ) C495_=_C3458( C495 C3458 ) C495_=_C3663( C495 C3663 ) C495_=_C3690( C495 C3690 ) C495_=_C3780( C495 C3780 ) C495_=_C3826( C495 C3826 ) \nC495_=_C3869( C495 C3869 ) C495_=_C3872( C495 C3872 ) C495_=_C4004( C495 C4004 ) C495_=_C4021( C495 C4021 ) C496_=_C574( C496 C574 ) C496_=_C864( C496 C864 ) \nC496_=_C1018( C496 C1018 ) C496_=_C1067( C496 C1067 ) C496_=_C1162( C496 C1162 ) C496_=_C1182( C496 C1182 ) C496_=_C1479( C496 C1479 ) C496_=_C1505( C496 C1505 ) \nC496_=_C1592( C496 C1592 ) C496_=_C1774( C496 C1774 ) C496_=_C2666( C496 C2666 ) C496_=_C3124( C496 C3124 ) C496_=_C3216( C496 C3216 ) C496_=_C3353( C496 C3353 ) \nC496_=_C3627( C496 C3627 ) C496_=_C3761( C496 C3761 ) C496_=_C3827( C496 C3827 ) C496_=_C3958( C496 C3958 ) C496_=_C4010( C496 C4010 ) C496_=_C4021( C496 C4021 ) \nC496_=_C4036( C496 C4036 ) C496_=_C4045( C496 C4045 ) C496_=_C4054( C496 C4054 ) C496_=_C4055( C496 C4055 ) C496_=_C4056( C496 C4056 ) C506_=_C521( C506 C521 ) \nC506_=_C564( C506 C564 ) C506_=_C929( C506 C929 ) C506_=_C1072( C506 C1072 ) C506_=_C1291( C506 C1291 ) C506_=_C1487( C506 C1487 ) C506_=_C2035( C506 C2035 ) \nC506_=_C2036( C506 C2036 ) C506_=_C2038( C506 C2038 ) C506_=_C2039( C506 C2039 ) C506_=_C2042( C506 C2042 ) C506_=_C2043( C506 C2043 ) C506_=_C2045( C506 C2045 ) \nC506_=_C2047( C506 C2047 ) C506_=_C2048( C506 C2048 ) C506_=_C2049( C506 C2049 ) C506_=_C2050( C506 C2050 ) C506_=_C2051( C506 C2051 ) C506_=_C2052( C506 C2052 ) \nC521_=_C552( C521 C552 ) C521_=_C739( C521 C739 ) C521_=_C791( C521 C791 ) C521_=_C811( C521 C811 ) C521_=_C1091( C521 C1091 ) C521_=_C1155( C521 C1155 ) \nC521_=_C1501( C521 C1501 ) C521_=_C2107( C521 C2107 ) C521_=_C2405( C521 C2405 ) C521_=_C2798( C521 C2798 ) C521_=_C2857( C521 C2857 ) C521_=_C2966( C521 C2966 ) \nC521_=_C3149( C521 C3149 ) C521_=_C3246( C521 C3246 ) C521_=_C3320( C521 C3320 ) C521_=_C3375( C521 C3375 ) C521_=_C3612( C521 C3612 ) C521_=_C3651( C521 C3651 ) \nC521_=_C3784( C521 C3784 ) C521_=_C3832( C521 C3832 ) C521_=_C3879( C521 C3879 ) C521_=_C3881( C521 C3881 ) C552_=_C739( C552 C739 ) C552_=_C791( C552 C791 ) \nC552_=_C811( C552 C811 ) C552_=_C1091( C552 C1091 ) C552_=_C1155( C552 C1155 ) C552_=_C1501( C552 C1501 ) C552_=_C2107( C552 C2107 ) C552_=_C2405( C552 C2405 ) \nC552_=_C2798( C552 C2798 ) C552_=_C2857( C552 C2857 ) C552_=_C2966( C552 C2966 ) C552_=_C3149( C552 C3149 ) C552_=_C3246( C552 C3246 ) C552_=_C3320( C552 C3320 ) \nC552_=_C3375( C552 C3375 ) C552_=_C3612( C552 C3612 ) C552_=_C3651( C552 C3651 ) C552_=_C3784( C552 C3784 ) C552_=_C3832( C552 C3832 ) C552_=_C3879( C552 C3879 ) \nC552_=_C3881( C552 C3881 ) C564_=_C574( C564 C574 ) C564_=_C929( C564 C929 ) C564_=_C1072( C564 C1072 ) C564_=_C1291( C564 C1291 ) C564_=_C1487( C564 C1487 ) \nC564_=_C2035( C564 C2035 ) C564_=_C2036( C564 C2036 ) C564_=_C2038( C564 C2038 ) C564_=_C2039( C564 C2039 ) C564_=_C2042( C564 C2042 ) C564_=_C2043( C564 C2043 ) \nC564_=_C2045( C564 C2045 ) C564_=_C2047( C564 C2047 ) C564_=_C2048( C564 C2048 ) C564_=_C2049( C564 C2049 ) C564_=_C2050( C564 C2050 ) C564_=_C2051( C564 C2051 ) \nC564_=_C2052( C564 C2052 ) C574_=_C864( C574 C864 ) C574_=_C1018( C574 C1018 ) C574_=_C1067( C574 C1067 ) C574_=_C1162( C574 C1162 ) C574_=_C1182( C574 C1182 ) \nC574_=_C1479( C574 C1479 ) C574_=_C1505( C574 C1505 ) C574_=_C1592( C574 C1592 ) C574_=_C1774( C574 C1774 ) C574_=_C2666( C574 C2666 ) C574_=_C3124( C574 C3124 ) \nC574_=_C3216( C574 C3216 ) C574_=_C3353( C574 C3353 ) C574_=_C3627( C574 C3627 ) C574_=_C3761( C574 C3761 ) C574_=_C3827( C574 C3827 ) C574_=_C3958( C574 C3958 ) \nC574_=_C4010( C574 C4010 ) C574_=_C4021( C574 C4021 ) C574_=_C4036( C574 C4036 ) C574_=_C4045( C574 C4045 ) C574_=_C4054( C574 C4054 ) C574_=_C4055( C574 C4055 ) \nC574_=_C4056( C574 C4056 ) C582_=_C583( C582 C583 ) C582_=_C584( C582 C584 ) C582_=_C585( C582 C585 ) C582_=_C586( C582 C586 ) C582_=_C588( C582 C588 ) \nC582_=_C589( C582 C589 ) C582_=_C591( C582 C591 ) C582_=_C592( C582 C592 ) C582_=_C593( C582 C593 ) C582_=_C594( C582 C594 ) C582_=_C595( C582 C595 ) \nC582_=_C596( C582 C596 ) C582_=_C598( C582 C598 ) C582_=_C599( C582 C599 ) C582_=_C601( C582 C601 ) C582_=_C602( C582 C602 ) C582_=_C603( C582 C603 ) \nC582_=_C605( C582 C605 ) C582_=_C606( C582 C606 ) C582_=_C607( C582 C607 ) C582_=_C669( C582 C669 ) C583_=_C584( C583 C584 ) C583_=_C585( C583 C585 ) \nC583_=_C586( C583 C586 ) C583_=_C588( C583 C588 ) C583_=_C589( C583 C589 ) C583_=_C591( C583 C591 ) C583_=_C592( C583 C592 ) C583_=_C593( C583 C593 ) \nC583_=_C594( C583 C594 ) C583_=_C595( C583 C595 ) C583_=_C596( C583 C596 ) C583_=_C598( C583 C598 ) C583_=_C599( C583 C599 ) C583_=_C601( C583 C601 ) \nC583_=_C602( C583 C602 ) C583_=_C603( C583 C603 ) C583_=_C605( C583 C605 ) C583_=_C606( C583 C606 ) C583_=_C607( C583 C607 ) C583_=_C1070( C583 C1070 ) \nC583_=_C1072( C583 C1072 ) C583_=_C1074( C583 C1074 ) C583_=_C1083( C583 C1083 ) C583_=_C1085( C583 C1085 ) C583_=_C1088( C583 C1088 ) C583_=_C1090( C583 C1090 ) \nC583_=_C1091( C583 C1091 ) C583_=_C1093( C583 C1093 ) C584_=_C585( C584 C585 ) C584_=_C586( C584 C586 ) C584_=_C588( C584 C588 ) C584_=_C589( C584 C589 ) \nC584_=_C591( C584 C591 ) C584_=_C592( C584 C592 ) C584_=_C593( C584 C593 ) C584_=_C594( C584 C594 ) C584_=_C595( C584 C595 ) C584_=_C596( C584 C596 ) \nC584_=_C598( C584 C598 ) C584_=_C599( C584 C599 ) C584_=_C601( C584 C601 ) C584_=_C602( C584 C602 ) C584_=_C603( C584 C603 ) C584_=_C605( C584 C605 ) \nC584_=_C606( C584 C606 ) C584_=_C607( C584 C607 ) C584_=_C1275( C584 C1275 ) C584_=_C1283( C584 C1283 ) C585_=_C586( C585 C586 ) C585_=_C588( C585 C588 ) \nC585_=_C589( C585 C589 ) C585_=_C591( C585 C591 ) C585_=_C592( C585 C592 ) C585_=_C593( C585 C593 ) C585_=_C594( C585 C594 ) C585_=_C595( C585 C595 ) \nC585_=_C596( C585 C596 ) C585_=_C598( C585 C598 ) C585_=_C599( C585 C599 ) C585_=_C601( C585 C601 ) C585_=_C602( C585 C602 ) C585_=_C603( C585 C603 ) \nC585_=_C605( C585 C605 ) C585_=_C606( C585 C606 ) C585_=_C607( C585 C607 ) C585_=_C1070( C585 C1070 ) C585_=_C1385( C585 C1385 ) C585_=_C1485( C585 C1485 ) \nC585_=_C1486( C585 C1486 ) C585_=_C1487( C585 C1487 ) C585_=_C1488(</w:t>
      </w:r>
    </w:p>
    <w:p>
      <w:pPr>
        <w:pStyle w:val="PreformattedText"/>
        <w:bidi w:val="0"/>
        <w:spacing w:before="0" w:after="0"/>
        <w:jc w:val="left"/>
        <w:rPr/>
      </w:pPr>
      <w:r>
        <w:rPr/>
        <w:t xml:space="preserve"> </w:t>
      </w:r>
      <w:r>
        <w:rPr/>
        <w:t>C585 C1488 ) C585_=_C1489( C585 C1489 ) C585_=_C1490( C585 C1490 ) C585_=_C1491( C585 C1491 ) \nC585_=_C1494( C585 C1494 ) C585_=_C1495( C585 C1495 ) C585_=_C1496( C585 C1496 ) C585_=_C1497( C585 C1497 ) C585_=_C1498( C585 C1498 ) C585_=_C1500( C585 C1500 ) \nC585_=_C1501( C585 C1501 ) C585_=_C1503( C585 C1503 ) C585_=_C1505( C585 C1505 ) C586_=_C588( C586 C588 ) C586_=_C589( C586 C589 ) C586_=_C591( C586 C591 ) \nC586_=_C592( C586 C592 ) C586_=_C593( C586 C593 ) C586_=_C594( C586 C594 ) C586_=_C595( C586 C595 ) C586_=_C596( C586 C596 ) C586_=_C598( C586 C598 ) \nC586_=_C599( C586 C599 ) C586_=_C601( C586 C601 ) C586_=_C602( C586 C602 ) C586_=_C603( C586 C603 ) C586_=_C605( C586 C605 ) C586_=_C606( C586 C606 ) \nC586_=_C607( C586 C607 ) C586_=_C2001( C586 C2001 ) C586_=_C2011( C586 C2011 ) C588_=_C589( C588 C589 ) C588_=_C591( C588 C591 ) C588_=_C592( C588 C592 ) \nC588_=_C593( C588 C593 ) C588_=_C594( C588 C594 ) C588_=_C595( C588 C595 ) C588_=_C596( C588 C596 ) C588_=_C598( C588 C598 ) C588_=_C599( C588 C599 ) \nC588_=_C601( C588 C601 ) C588_=_C602( C588 C602 ) C588_=_C603( C588 C603 ) C588_=_C605( C588 C605 ) C588_=_C606( C588 C606 ) C588_=_C607( C588 C607 ) \nC588_=_C2193( C588 C2193 ) C589_=_C591( C589 C591 ) C589_=_C592( C589 C592 ) C589_=_C593( C589 C593 ) C589_=_C594( C589 C594 ) C589_=_C595( C589 C595 ) \nC589_=_C596( C589 C596 ) C589_=_C598( C589 C598 ) C589_=_C599( C589 C599 ) C589_=_C601( C589 C601 ) C589_=_C602( C589 C602 ) C589_=_C603( C589 C603 ) \nC589_=_C605( C589 C605 ) C589_=_C606( C589 C606 ) C589_=_C607( C589 C607 ) C589_=_C2304( C589 C2304 ) C591_=_C592( C591 C592 ) C591_=_C593( C591 C593 ) \nC591_=_C594( C591 C594 ) C591_=_C595( C591 C595 ) C591_=_C596( C591 C596 ) C591_=_C598( C591 C598 ) C591_=_C599( C591 C599 ) C591_=_C601( C591 C601 ) \nC591_=_C602( C591 C602 ) C591_=_C603( C591 C603 ) C591_=_C605( C591 C605 ) C591_=_C606( C591 C606 ) C591_=_C607( C591 C607 ) C591_=_C1052( C591 C1052 ) \nC591_=_C2753( C591 C2753 ) C591_=_C2762( C591 C2762 ) C592_=_C593( C592 C593 ) C592_=_C594( C592 C594 ) C592_=_C595( C592 C595 ) C592_=_C596( C592 C596 ) \nC592_=_C598( C592 C598 ) C592_=_C599( C592 C599 ) C592_=_C601( C592 C601 ) C592_=_C602( C592 C602 ) C592_=_C603( C592 C603 ) C592_=_C605( C592 C605 ) \nC592_=_C606( C592 C606 ) C592_=_C607( C592 C607 ) C592_=_C852( C592 C852 ) C592_=_C1275( C592 C1275 ) C592_=_C1765( C592 C1765 ) C592_=_C2001( C592 C2001 ) \nC592_=_C2507( C592 C2507 ) C592_=_C2695( C592 C2695 ) C592_=_C2736( C592 C2736 ) C592_=_C2753( C592 C2753 ) C592_=_C2790( C592 C2790 ) C592_=_C3112( C592 C3112 ) \nC592_=_C3204( C592 C3204 ) C592_=_C3205( C592 C3205 ) C592_=_C3206( C592 C3206 ) C592_=_C3207( C592 C3207 ) C592_=_C3208( C592 C3208 ) C592_=_C3209( C592 C3209 ) \nC592_=_C3210( C592 C3210 ) C592_=_C3212( C592 C3212 ) C592_=_C3213( C592 C3213 ) C592_=_C3215( C592 C3215 ) C592_=_C3216( C592 C3216 ) C592_=_C3217( C592 C3217 ) \nC593_=_C594( C593 C594 ) C593_=_C595( C593 C595 ) C593_=_C596( C593 C596 ) C593_=_C598( C593 C598 ) C593_=_C599( C593 C599 ) C593_=_C601( C593 C601 ) \nC593_=_C602( C593 C602 ) C593_=_C603( C593 C603 ) C593_=_C605( C593 C605 ) C593_=_C606( C593 C606 ) C593_=_C607( C593 C607 ) C593_=_C3204( C593 C3204 ) \nC593_=_C3221( C593 C3221 ) C593_=_C3222( C593 C3222 ) C594_=_C595( C594 C595 ) C594_=_C596( C594 C596 ) C594_=_C598( C594 C598 ) C594_=_C599( C594 C599 ) \nC594_=_C601( C594 C601 ) C594_=_C602( C594 C602 ) C594_=_C603( C594 C603 ) C594_=_C605( C594 C605 ) C594_=_C606( C594 C606 ) C594_=_C607( C594 C607 ) \nC594_=_C2447( C594 C2447 ) C594_=_C3227( C594 C3227 ) C595_=_C596( C595 C596 ) C595_=_C598( C595 C598 ) C595_=_C599( C595 C599 ) C595_=_C601( C595 C601 ) \nC595_=_C602( C595 C602 ) C595_=_C603( C595 C603 ) C595_=_C605( C595 C605 ) C595_=_C606( C595 C606 ) C595_=_C607( C595 C607 ) C595_=_C649( C595 C649 ) \nC595_=_C1083( C595 C1083 ) C595_=_C1394( C595 C1394 ) C595_=_C1446( C595 C1446 ) C595_=_C1646( C595 C1646 ) C595_=_C2039( C595 C2039 ) C595_=_C2448( C595 C2448 ) \nC595_=_C2558( C595 C2558 ) C595_=_C2655( C595 C2655 ) C595_=_C3054( C595 C3054 ) C595_=_C3084( C595 C3084 ) C595_=_C3238( C595 C3238 ) C595_=_C3239( C595 C3239 ) \nC595_=_C3240( C595 C3240 ) C595_=_C3241( C595 C3241 ) C595_=_C3242( C595 C3242 ) C595_=_C3243( C595 C3243 ) C595_=_C3244( C595 C3244 ) C595_=_C3246( C595 C3246 ) \nC595_=_C3248( C595 C3248 ) C595_=_C3249( C595 C3249 ) C595_=_C3250( C595 C3250 ) C595_=_C3251( C595 C3251 ) C595_=_C3252( C595 C3252 ) C596_=_C598( C596 C598 ) \nC596_=_C599( C596 C599 ) C596_=_C601( C596 C601 ) C596_=_C602( C596 C602 ) C596_=_C603( C596 C603 ) C596_=_C605( C596 C605 ) C596_=_C606( C596 C606 ) \nC596_=_C607( C596 C607 ) C596_=_C2449( C596 C2449 ) C598_=_C599( C598 C599 ) C598_=_C601( C598 C601 ) C598_=_C602( C598 C602 ) C598_=_C603( C598 C603 ) \nC598_=_C605( C598 C605 ) C598_=_C606( C598 C606 ) C598_=_C607( C598 C607 ) C598_=_C2452( C598 C2452 ) C599_=_C601( C599 C601 ) C599_=_C602( C599 C602 ) \nC599_=_C603( C599 C603 ) C599_=_C605( C599 C605 ) C599_=_C606( C599 C606 ) C599_=_C607( C599 C607 ) C599_=_C3207( C599 C3207 ) C599_=_C3549( C599 C3549 ) \nC601_=_C602( C601 C602 ) C601_=_C603( C601 C603 ) C601_=_C605( C601 C605 ) C601_=_C606( C601 C606 ) C601_=_C607( C601 C607 ) C601_=_C2454( C601 C2454 ) \nC602_=_C603( C602 C603 ) C602_=_C605( C602 C605 ) C602_=_C606( C602 C606 ) C602_=_C607( C602 C607 ) C602_=_C1498( C602 C1498 ) C602_=_C2043( C602 C2043 ) \nC602_=_C2456( C602 C2456 ) C602_=_C3244( C602 C3244 ) C602_=_C3451( C602 C3451 ) C602_=_C3638( C602 C3638 ) C602_=_C3784( C602 C3784 ) C602_=_C3785( C602 C3785 ) \nC603_=_C605( C603 C605 ) C603_=_C606( C603 C606 ) C603_=_C607( C603 C607 ) C603_=_C3210( C603 C3210 ) C603_=_C3867( C603 C3867 ) C603_=_C3869( C603 C3869 ) \nC605_=_C606( C605 C606 ) C605_=_C607( C605 C607 ) C605_=_C2458( C605 C2458 ) C606_=_C607( C606 C607 ) C606_=_C1133( C606 C1133 ) C606_=_C1256( C606 C1256 ) \nC606_=_C1283( C606 C1283 ) C606_=_C1820( C606 C1820 ) C606_=_C2011( C606 C2011 ) C606_=_C2063( C606 C2063 ) C606_=_C2243( C606 C2243 ) C606_=_C2762( C606 C2762 ) \nC606_=_C3222( C606 C3222 ) C606_=_C3343( C606 C3343 ) C606_=_C3394( C606 C3394 ) C606_=_C3549( C606 C3549 ) C606_=_C3676( C606 C3676 ) C606_=_C3867( C606 C3867 ) \nC606_=_C3906( C606 C3906 ) C606_=_C3922( C606 C3922 ) C606_=_C3947( C606 C3947 ) C606_=_C3948( C606 C3948 ) C606_=_C3949( C606 C3949 ) C606_=_C3950( C606 C3950 ) \nC606_=_C3951( C606 C3951 ) C606_=_C3952( C606 C3952 ) C607_=_C3212( C607 C3212 ) C607_=_C3947( C607 C3947 ) C649_=_C654( C649 C654 ) C649_=_C1083( C649 C1083 ) \nC649_=_C1394( C649 C1394 ) C649_=_C1446( C649 C1446 ) C649_=_C1646( C649 C1646 ) C649_=_C2039( C649 C2039 ) C649_=_C2448( C649 C2448 ) C649_=_C2558( C649 C2558 ) \nC649_=_C2655( C649 C2655 ) C649_=_C3054( C649 C3054 ) C649_=_C3084( C649 C3084 ) C649_=_C3238( C649 C3238 ) C649_=_C3239( C649 C3239 ) C649_=_C3240( C649 C3240 ) \nC649_=_C3241( C649 C3241 ) C649_=_C3242( C649 C3242 ) C649_=_C3243( C649 C3243 ) C649_=_C3244( C649 C3244 ) C649_=_C3246( C649 C3246 ) C649_=_C3248( C649 C3248 ) \nC649_=_C3249( C649 C3249 ) C649_=_C3250( C649 C3250 ) C649_=_C3251( C649 C3251 ) C649_=_C3252( C649 C3252 ) C654_=_C1090( C654 C1090 ) C654_=_C1402( C654 C1402 ) \nC654_=_C1653( C654 C1653 ) C654_=_C1858( C654 C1858 ) C654_=_C2140( C654 C2140 ) C654_=_C2369( C654 C2369 ) C654_=_C2479( C654 C2479 ) C654_=_C2562( C654 C2562 ) \nC654_=_C2662( C654 C2662 ) C654_=_C2952( C654 C2952 ) C654_=_C3026( C654 C3026 ) C654_=_C3044( C654 C3044 ) C654_=_C3361( C654 C3361 ) C654_=_C3416( C654 C3416 ) \nC654_=_C3443( C654 C3443 ) C654_=_C3526( C654 C3526 ) C654_=_C3714( C654 C3714 ) C654_=_C3744( C654 C3744 ) C654_=_C3814( C654 C3814 ) C654_=_C3815( C654 C3815 ) \nC654_=_C3816( C654 C3816 ) C654_=_C3817( C654 C3817 ) C654_=_C3818( C654 C3818 ) C669_=_C846( C669 C846 ) C669_=_C1074( C669 C1074 ) C669_=_C1463( C669 C1463 ) \nC669_=_C1488( C669 C1488 ) C669_=_C2193( C669 C2193 ) C669_=_C2304( C669 C2304 ) C669_=_C2446( C669 C2446 ) C669_=_C2447( C669 C2447 ) C669_=_C2448( C669 C2448 ) \nC669_=_C2449( C669 C2449 ) C669_=_C2450( C669 C2450 ) C669_=_C2452( C669 C2452 ) C669_=_C2454( C669 C2454 ) C669_=_C2455( C669 C2455 ) C669_=_C2456( C669 C2456 ) \nC669_=_C2458( C669 C2458 ) C669_=_C2460( C669 C2460 ) C669_=_C2462( C669 C2462 ) C669_=_C2463( C669 C2463 ) C669_=_C2464( C669 C2464 ) C713_=_C1408( C713 C1408 ) \nC713_=_C1772( C713 C1772 ) C713_=_C1788( C713 C1788 ) C713_=_C2172( C713 C2172 ) C713_=_C2604( C713 C2604 ) C713_=_C2686( C713 C2686 ) C713_=_C2783( C713 C2783 ) \nC713_=_C3096( C713 C3096 ) C713_=_C3122( C713 C3122 ) C713_=_C3331( C713 C3331 ) C713_=_C3458( C713 C3458 ) C713_=_C3663( C713 C3663 ) C713_=_C3690( C713 C3690 ) \nC713_=_C3780( C713 C3780 ) C713_=_C3826( C713 C3826 ) C713_=_C3869( C713 C3869 ) C713_=_C3872( C713 C3872 ) C713_=_C4004( C713 C4004 ) C713_=_C4021( C713 C4021 ) \nC739_=_C791( C739 C791 ) C739_=_C811( C739 C811 ) C739_=_C1091( C739 C1091 ) C739_=_C1155( C739 C1155 ) C739_=_C1501( C739 C1501 ) C739_=_C2107( C739 C2107 ) \nC739_=_C2405( C739 C2405 ) C739_=_C2798( C739 C2798 ) C739_=_C2857( C739 C2857 ) C739_=_C2966( C739 C2966 ) C739_=_C3149( C739 C3149 ) C739_=_C3246( C739 C3246 ) \nC739_=_C3320( C739 C3320 ) C739_=_C3375( C739 C3375 ) C739_=_C3612( C739 C3612 ) C739_=_C3651( C739 C3651 ) C739_=_C3784( C739 C3784 ) C739_=_C3832( C739 C3832 ) \nC739_=_C3879( C739 C3879 ) C739_=_C3881( C739 C3881 ) C762_=_C1085( C762 C1085 ) C762_=_C1496( C762 C1496 ) C762_=_C1784( C762 C1784 ) C762_=_C1873( C762 C1873 ) \nC762_=_C2677( C762 C2677 ) C762_=_C2931( C762 C2931 ) C762_=_C3227( C762 C3227 ) C762_=_C3240( C762 C3240 ) C762_=_C3447( C762 C3447 ) C762_=_C3449( C762 C3449 ) \nC762_=_C3450( C762 C3450 ) C762_=_C3451( C762 C3451 ) C762_=_C3452( C762 C3452 ) C762_=_C3454( C762 C3454 ) C762_=_C3455( C762 C3455 ) C762_=_C3456( C762 C3456 ) \nC762_=_C3458( C762 C3458 ) C791_=_C811( C791 C811 ) C791_=_C1091( C791 C1091 ) C791_=_C1155(</w:t>
      </w:r>
    </w:p>
    <w:p>
      <w:pPr>
        <w:pStyle w:val="PreformattedText"/>
        <w:bidi w:val="0"/>
        <w:spacing w:before="0" w:after="0"/>
        <w:jc w:val="left"/>
        <w:rPr/>
      </w:pPr>
      <w:r>
        <w:rPr/>
        <w:t xml:space="preserve"> </w:t>
      </w:r>
      <w:r>
        <w:rPr/>
        <w:t>C791 C1155 ) C791_=_C1501( C791 C1501 ) C791_=_C2107( C791 C2107 ) \nC791_=_C2405( C791 C2405 ) C791_=_C2798( C791 C2798 ) C791_=_C2857( C791 C2857 ) C791_=_C2966( C791 C2966 ) C791_=_C3149( C791 C3149 ) C791_=_C3246( C791 C3246 ) \nC791_=_C3320( C791 C3320 ) C791_=_C3375( C791 C3375 ) C791_=_C3612( C791 C3612 ) C791_=_C3651( C791 C3651 ) C791_=_C3784( C791 C3784 ) C791_=_C3832( C791 C3832 ) \nC791_=_C3879( C791 C3879 ) C791_=_C3881( C791 C3881 ) C811_=_C1091( C811 C1091 ) C811_=_C1155( C811 C1155 ) C811_=_C1501( C811 C1501 ) C811_=_C2107( C811 C2107 ) \nC811_=_C2405( C811 C2405 ) C811_=_C2798( C811 C2798 ) C811_=_C2857( C811 C2857 ) C811_=_C2966( C811 C2966 ) C811_=_C3149( C811 C3149 ) C811_=_C3246( C811 C3246 ) \nC811_=_C3320( C811 C3320 ) C811_=_C3375( C811 C3375 ) C811_=_C3612( C811 C3612 ) C811_=_C3651( C811 C3651 ) C811_=_C3784( C811 C3784 ) C811_=_C3832( C811 C3832 ) \nC811_=_C3879( C811 C3879 ) C811_=_C3881( C811 C3881 ) C846_=_C852( C846 C852 ) C846_=_C864( C846 C864 ) C846_=_C1074( C846 C1074 ) C846_=_C1463( C846 C1463 ) \nC846_=_C1488( C846 C1488 ) C846_=_C2193( C846 C2193 ) C846_=_C2304( C846 C2304 ) C846_=_C2446( C846 C2446 ) C846_=_C2447( C846 C2447 ) C846_=_C2448( C846 C2448 ) \nC846_=_C2449( C846 C2449 ) C846_=_C2450( C846 C2450 ) C846_=_C2452( C846 C2452 ) C846_=_C2454( C846 C2454 ) C846_=_C2455( C846 C2455 ) C846_=_C2456( C846 C2456 ) \nC846_=_C2458( C846 C2458 ) C846_=_C2460( C846 C2460 ) C846_=_C2462( C846 C2462 ) C846_=_C2463( C846 C2463 ) C846_=_C2464( C846 C2464 ) C852_=_C864( C852 C864 ) \nC852_=_C1275( C852 C1275 ) C852_=_C1765( C852 C1765 ) C852_=_C2001( C852 C2001 ) C852_=_C2507( C852 C2507 ) C852_=_C2695( C852 C2695 ) C852_=_C2736( C852 C2736 ) \nC852_=_C2753( C852 C2753 ) C852_=_C2790( C852 C2790 ) C852_=_C3112( C852 C3112 ) C852_=_C3204( C852 C3204 ) C852_=_C3205( C852 C3205 ) C852_=_C3206( C852 C3206 ) \nC852_=_C3207( C852 C3207 ) C852_=_C3208( C852 C3208 ) C852_=_C3209( C852 C3209 ) C852_=_C3210( C852 C3210 ) C852_=_C3212( C852 C3212 ) C852_=_C3213( C852 C3213 ) \nC852_=_C3215( C852 C3215 ) C852_=_C3216( C852 C3216 ) C852_=_C3217( C852 C3217 ) C864_=_C1018( C864 C1018 ) C864_=_C1067( C864 C1067 ) C864_=_C1162( C864 C1162 ) \nC864_=_C1182( C864 C1182 ) C864_=_C1479( C864 C1479 ) C864_=_C1505( C864 C1505 ) C864_=_C1592( C864 C1592 ) C864_=_C1774( C864 C1774 ) C864_=_C2666( C864 C2666 ) \nC864_=_C3124( C864 C3124 ) C864_=_C3216( C864 C3216 ) C864_=_C3353( C864 C3353 ) C864_=_C3627( C864 C3627 ) C864_=_C3761( C864 C3761 ) C864_=_C3827( C864 C3827 ) \nC864_=_C3958( C864 C3958 ) C864_=_C4010( C864 C4010 ) C864_=_C4021( C864 C4021 ) C864_=_C4036( C864 C4036 ) C864_=_C4045( C864 C4045 ) C864_=_C4054( C864 C4054 ) \nC864_=_C4055( C864 C4055 ) C864_=_C4056( C864 C4056 ) C870_=_C1046( C870 C1046 ) C870_=_C1048( C870 C1048 ) C870_=_C1049( C870 C1049 ) C870_=_C1050( C870 C1050 ) \nC870_=_C1051( C870 C1051 ) C870_=_C1052( C870 C1052 ) C870_=_C1053( C870 C1053 ) C870_=_C1054( C870 C1054 ) C870_=_C1056( C870 C1056 ) C870_=_C1057( C870 C1057 ) \nC870_=_C1058( C870 C1058 ) C870_=_C1060( C870 C1060 ) C870_=_C1062( C870 C1062 ) C870_=_C1063( C870 C1063 ) C870_=_C1064( C870 C1064 ) C870_=_C1066( C870 C1066 ) \nC870_=_C1067( C870 C1067 ) C870_=_C1068( C870 C1068 ) C870_=_C1069( C870 C1069 ) C911_=_C938( C911 C938 ) C911_=_C1088( C911 C1088 ) C911_=_C1302( C911 C1302 ) \nC911_=_C1497( C911 C1497 ) C911_=_C2217( C911 C2217 ) C911_=_C2348( C911 C2348 ) C911_=_C2679( C911 C2679 ) C911_=_C2726( C911 C2726 ) C911_=_C2740( C911 C2740 ) \nC911_=_C2811( C911 C2811 ) C911_=_C3242( C911 C3242 ) C911_=_C3638( C911 C3638 ) C911_=_C3639( C911 C3639 ) C911_=_C3641( C911 C3641 ) C911_=_C3642( C911 C3642 ) \nC911_=_C3643( C911 C3643 ) C911_=_C3645( C911 C3645 ) C911_=_C3646( C911 C3646 ) C911_=_C3647( C911 C3647 ) C911_=_C3648( C911 C3648 ) C911_=_C3649( C911 C3649 ) \nC929_=_C938( C929 C938 ) C929_=_C1072( C929 C1072 ) C929_=_C1291( C929 C1291 ) C929_=_C1487( C929 C1487 ) C929_=_C2035( C929 C2035 ) C929_=_C2036( C929 C2036 ) \nC929_=_C2038( C929 C2038 ) C929_=_C2039( C929 C2039 ) C929_=_C2042( C929 C2042 ) C929_=_C2043( C929 C2043 ) C929_=_C2045( C929 C2045 ) C929_=_C2047( C929 C2047 ) \nC929_=_C2048( C929 C2048 ) C929_=_C2049( C929 C2049 ) C929_=_C2050( C929 C2050 ) C929_=_C2051( C929 C2051 ) C929_=_C2052( C929 C2052 ) C938_=_C1088( C938 C1088 ) \nC938_=_C1302( C938 C1302 ) C938_=_C1497( C938 C1497 ) C938_=_C2217( C938 C2217 ) C938_=_C2348( C938 C2348 ) C938_=_C2679( C938 C2679 ) C938_=_C2726( C938 C2726 ) \nC938_=_C2740( C938 C2740 ) C938_=_C2811( C938 C2811 ) C938_=_C3242( C938 C3242 ) C938_=_C3638( C938 C3638 ) C938_=_C3639( C938 C3639 ) C938_=_C3641( C938 C3641 ) \nC938_=_C3642( C938 C3642 ) C938_=_C3643( C938 C3643 ) C938_=_C3645( C938 C3645 ) C938_=_C3646( C938 C3646 ) C938_=_C3647( C938 C3647 ) C938_=_C3648( C938 C3648 ) \nC938_=_C3649( C938 C3649 ) C1018_=_C1067( C1018 C1067 ) C1018_=_C1162( C1018 C1162 ) C1018_=_C1182( C1018 C1182 ) C1018_=_C1479( C1018 C1479 ) C1018_=_C1505( C1018 C1505 ) \nC1018_=_C1592( C1018 C1592 ) C1018_=_C1774( C1018 C1774 ) C1018_=_C2666( C1018 C2666 ) C1018_=_C3124( C1018 C3124 ) C1018_=_C3216( C1018 C3216 ) C1018_=_C3353( C1018 C3353 ) \nC1018_=_C3627( C1018 C3627 ) C1018_=_C3761( C1018 C3761 ) C1018_=_C3827( C1018 C3827 ) C1018_=_C3958( C1018 C3958 ) C1018_=_C4010( C1018 C4010 ) C1018_=_C4021( C1018 C4021 ) \nC1018_=_C4036( C1018 C4036 ) C1018_=_C4045( C1018 C4045 ) C1018_=_C4054( C1018 C4054 ) C1018_=_C4055( C1018 C4055 ) C1018_=_C4056( C1018 C4056 ) C1039_=_C1254( C1039 C1254 ) \nC1039_=_C1407( C1039 C1407 ) C1039_=_C1654( C1039 C1654 ) C1039_=_C2061( C1039 C2061 ) C1039_=_C2440( C1039 C2440 ) C1039_=_C2564( C1039 C2564 ) C1039_=_C2616( C1039 C2616 ) \nC1039_=_C2631( C1039 C2631 ) C1039_=_C2663( C1039 C2663 ) C1039_=_C3193( C1039 C3193 ) C1039_=_C3221( C1039 C3221 ) C1039_=_C3341( C1039 C3341 ) C1039_=_C3363( C1039 C3363 ) \nC1039_=_C3417( C1039 C3417 ) C1039_=_C3916( C1039 C3916 ) C1039_=_C3918( C1039 C3918 ) C1039_=_C3919( C1039 C3919 ) C1039_=_C3920( C1039 C3920 ) C1039_=_C3921( C1039 C3921 ) \nC1046_=_C1048( C1046 C1048 ) C1046_=_C1049( C1046 C1049 ) C1046_=_C1050( C1046 C1050 ) C1046_=_C1051( C1046 C1051 ) C1046_=_C1052( C1046 C1052 ) C1046_=_C1053( C1046 C1053 ) \nC1046_=_C1054( C1046 C1054 ) C1046_=_C1056( C1046 C1056 ) C1046_=_C1057( C1046 C1057 ) C1046_=_C1058( C1046 C1058 ) C1046_=_C1060( C1046 C1060 ) C1046_=_C1062( C1046 C1062 ) \nC1046_=_C1063( C1046 C1063 ) C1046_=_C1064( C1046 C1064 ) C1046_=_C1066( C1046 C1066 ) C1046_=_C1067( C1046 C1067 ) C1046_=_C1068( C1046 C1068 ) C1046_=_C1069( C1046 C1069 ) \nC1046_=_C1254( C1046 C1254 ) C1046_=_C1256( C1046 C1256 ) C1048_=_C1049( C1048 C1049 ) C1048_=_C1050( C1048 C1050 ) C1048_=_C1051( C1048 C1051 ) C1048_=_C1052( C1048 C1052 ) \nC1048_=_C1053( C1048 C1053 ) C1048_=_C1054( C1048 C1054 ) C1048_=_C1056( C1048 C1056 ) C1048_=_C1057( C1048 C1057 ) C1048_=_C1058( C1048 C1058 ) C1048_=_C1060( C1048 C1060 ) \nC1048_=_C1062( C1048 C1062 ) C1048_=_C1063( C1048 C1063 ) C1048_=_C1064( C1048 C1064 ) C1048_=_C1066( C1048 C1066 ) C1048_=_C1067( C1048 C1067 ) C1048_=_C1068( C1048 C1068 ) \nC1048_=_C1069( C1048 C1069 ) C1049_=_C1050( C1049 C1050 ) C1049_=_C1051( C1049 C1051 ) C1049_=_C1052( C1049 C1052 ) C1049_=_C1053( C1049 C1053 ) C1049_=_C1054( C1049 C1054 ) \nC1049_=_C1056( C1049 C1056 ) C1049_=_C1057( C1049 C1057 ) C1049_=_C1058( C1049 C1058 ) C1049_=_C1060( C1049 C1060 ) C1049_=_C1062( C1049 C1062 ) C1049_=_C1063( C1049 C1063 ) \nC1049_=_C1064( C1049 C1064 ) C1049_=_C1066( C1049 C1066 ) C1049_=_C1067( C1049 C1067 ) C1049_=_C1068( C1049 C1068 ) C1049_=_C1069( C1049 C1069 ) C1049_=_C1486( C1049 C1486 ) \nC1049_=_C1765( C1049 C1765 ) C1049_=_C1771( C1049 C1771 ) C1049_=_C1772( C1049 C1772 ) C1049_=_C1774( C1049 C1774 ) C1050_=_C1051( C1050 C1051 ) C1050_=_C1052( C1050 C1052 ) \nC1050_=_C1053( C1050 C1053 ) C1050_=_C1054( C1050 C1054 ) C1050_=_C1056( C1050 C1056 ) C1050_=_C1057( C1050 C1057 ) C1050_=_C1058( C1050 C1058 ) C1050_=_C1060( C1050 C1060 ) \nC1050_=_C1062( C1050 C1062 ) C1050_=_C1063( C1050 C1063 ) C1050_=_C1064( C1050 C1064 ) C1050_=_C1066( C1050 C1066 ) C1050_=_C1067( C1050 C1067 ) C1050_=_C1068( C1050 C1068 ) \nC1050_=_C1069( C1050 C1069 ) C1050_=_C2061( C1050 C2061 ) C1050_=_C2063( C1050 C2063 ) C1051_=_C1052( C1051 C1052 ) C1051_=_C1053( C1051 C1053 ) C1051_=_C1054( C1051 C1054 ) \nC1051_=_C1056( C1051 C1056 ) C1051_=_C1057( C1051 C1057 ) C1051_=_C1058( C1051 C1058 ) C1051_=_C1060( C1051 C1060 ) C1051_=_C1062( C1051 C1062 ) C1051_=_C1063( C1051 C1063 ) \nC1051_=_C1064( C1051 C1064 ) C1051_=_C1066( C1051 C1066 ) C1051_=_C1067( C1051 C1067 ) C1051_=_C1068( C1051 C1068 ) C1051_=_C1069( C1051 C1069 ) C1051_=_C2035( C1051 C2035 ) \nC1051_=_C2217( C1051 C2217 ) C1052_=_C1053( C1052 C1053 ) C1052_=_C1054( C1052 C1054 ) C1052_=_C1056( C1052 C1056 ) C1052_=_C1057( C1052 C1057 ) C1052_=_C1058( C1052 C1058 ) \nC1052_=_C1060( C1052 C1060 ) C1052_=_C1062( C1052 C1062 ) C1052_=_C1063( C1052 C1063 ) C1052_=_C1064( C1052 C1064 ) C1052_=_C1066( C1052 C1066 ) C1052_=_C1067( C1052 C1067 ) \nC1052_=_C1068( C1052 C1068 ) C1052_=_C1069( C1052 C1069 ) C1052_=_C2753( C1052 C2753 ) C1052_=_C2762( C1052 C2762 ) C1053_=_C1054( C1053 C1054 ) C1053_=_C1056( C1053 C1056 ) \nC1053_=_C1057( C1053 C1057 ) C1053_=_C1058( C1053 C1058 ) C1053_=_C1060( C1053 C1060 ) C1053_=_C1062( C1053 C1062 ) C1053_=_C1063( C1053 C1063 ) C1053_=_C1064( C1053 C1064 ) \nC1053_=_C1066( C1053 C1066 ) C1053_=_C1067( C1053 C1067 ) C1053_=_C1068( C1053 C1068 ) C1053_=_C1069( C1053 C1069 ) C1053_=_C3026( C1053 C3026 ) C1054_=_C1056( C1054 C1056 ) \nC1054_=_C1057( C1054 C1057 ) C1054_=_C1058( C1054 C1058 ) C1054_=_C1060( C1054 C1060 ) C1054_=_C1062( C1054 C1062 ) C1054_=_C1063( C1054 C1063 ) C1054_=_C1064( C1054 C1064 ) \nC1054_=_C1066( C1054 C1066 ) C1054_=_C1067( C1054 C1067 ) C1054_=_C1068( C1054 C1068 ) C1054_=_C1069( C1054 C1069 ) C1054_=_C1491( C1054 C1491 ) C1054_=_C3112(</w:t>
      </w:r>
    </w:p>
    <w:p>
      <w:pPr>
        <w:pStyle w:val="PreformattedText"/>
        <w:bidi w:val="0"/>
        <w:spacing w:before="0" w:after="0"/>
        <w:jc w:val="left"/>
        <w:rPr/>
      </w:pPr>
      <w:r>
        <w:rPr/>
        <w:t xml:space="preserve"> </w:t>
      </w:r>
      <w:r>
        <w:rPr/>
        <w:t>C1054 C3112 ) \nC1054_=_C3121( C1054 C3121 ) C1054_=_C3122( C1054 C3122 ) C1054_=_C3124( C1054 C3124 ) C1056_=_C1057( C1056 C1057 ) C1056_=_C1058( C1056 C1058 ) C1056_=_C1060( C1056 C1060 ) \nC1056_=_C1062( C1056 C1062 ) C1056_=_C1063( C1056 C1063 ) C1056_=_C1064( C1056 C1064 ) C1056_=_C1066( C1056 C1066 ) C1056_=_C1067( C1056 C1067 ) C1056_=_C1068( C1056 C1068 ) \nC1056_=_C1069( C1056 C1069 ) C1056_=_C3341( C1056 C3341 ) C1056_=_C3343( C1056 C3343 ) C1057_=_C1058( C1057 C1058 ) C1057_=_C1060( C1057 C1060 ) C1057_=_C1062( C1057 C1062 ) \nC1057_=_C1063( C1057 C1063 ) C1057_=_C1064( C1057 C1064 ) C1057_=_C1066( C1057 C1066 ) C1057_=_C1067( C1057 C1067 ) C1057_=_C1068( C1057 C1068 ) C1057_=_C1069( C1057 C1069 ) \nC1057_=_C2042( C1057 C2042 ) C1058_=_C1060( C1058 C1060 ) C1058_=_C1062( C1058 C1062 ) C1058_=_C1063( C1058 C1063 ) C1058_=_C1064( C1058 C1064 ) C1058_=_C1066( C1058 C1066 ) \nC1058_=_C1067( C1058 C1067 ) C1058_=_C1068( C1058 C1068 ) C1058_=_C1069( C1058 C1069 ) C1058_=_C1500( C1058 C1500 ) C1058_=_C3209( C1058 C3209 ) C1058_=_C3825( C1058 C3825 ) \nC1058_=_C3826( C1058 C3826 ) C1058_=_C3827( C1058 C3827 ) C1060_=_C1062( C1060 C1062 ) C1060_=_C1063( C1060 C1063 ) C1060_=_C1064( C1060 C1064 ) C1060_=_C1066( C1060 C1066 ) \nC1060_=_C1067( C1060 C1067 ) C1060_=_C1068( C1060 C1068 ) C1060_=_C1069( C1060 C1069 ) C1060_=_C3248( C1060 C3248 ) C1060_=_C3916( C1060 C3916 ) C1060_=_C3922( C1060 C3922 ) \nC1062_=_C1063( C1062 C1063 ) C1062_=_C1064( C1062 C1064 ) C1062_=_C1066( C1062 C1066 ) C1062_=_C1067( C1062 C1067 ) C1062_=_C1068( C1062 C1068 ) C1062_=_C1069( C1062 C1069 ) \nC1062_=_C3455( C1062 C3455 ) C1063_=_C1064( C1063 C1064 ) C1063_=_C1066( C1063 C1066 ) C1063_=_C1067( C1063 C1067 ) C1063_=_C1068( C1063 C1068 ) C1063_=_C1069( C1063 C1069 ) \nC1064_=_C1066( C1064 C1066 ) C1064_=_C1067( C1064 C1067 ) C1064_=_C1068( C1064 C1068 ) C1064_=_C1069( C1064 C1069 ) C1064_=_C1093( C1064 C1093 ) C1064_=_C1178( C1064 C1178 ) \nC1064_=_C1503( C1064 C1503 ) C1064_=_C1655( C1064 C1655 ) C1064_=_C1771( C1064 C1771 ) C1064_=_C2299( C1064 C2299 ) C1064_=_C2603( C1064 C2603 ) C1064_=_C2632( C1064 C2632 ) \nC1064_=_C2715( C1064 C2715 ) C1064_=_C3121( C1064 C3121 ) C1064_=_C3213( C1064 C3213 ) C1064_=_C3249( C1064 C3249 ) C1064_=_C3774( C1064 C3774 ) C1064_=_C3785( C1064 C3785 ) \nC1064_=_C3825( C1064 C3825 ) C1064_=_C4004( C1064 C4004 ) C1064_=_C4005( C1064 C4005 ) C1064_=_C4007( C1064 C4007 ) C1066_=_C1067( C1066 C1067 ) C1066_=_C1068( C1066 C1068 ) \nC1066_=_C1069( C1066 C1069 ) C1066_=_C3250( C1066 C3250 ) C1066_=_C3918( C1066 C3918 ) C1066_=_C3948( C1066 C3948 ) C1067_=_C1068( C1067 C1068 ) C1067_=_C1069( C1067 C1069 ) \nC1067_=_C1162( C1067 C1162 ) C1067_=_C1182( C1067 C1182 ) C1067_=_C1479( C1067 C1479 ) C1067_=_C1505( C1067 C1505 ) C1067_=_C1592( C1067 C1592 ) C1067_=_C1774( C1067 C1774 ) \nC1067_=_C2666( C1067 C2666 ) C1067_=_C3124( C1067 C3124 ) C1067_=_C3216( C1067 C3216 ) C1067_=_C3353( C1067 C3353 ) C1067_=_C3627( C1067 C3627 ) C1067_=_C3761( C1067 C3761 ) \nC1067_=_C3827( C1067 C3827 ) C1067_=_C3958( C1067 C3958 ) C1067_=_C4010( C1067 C4010 ) C1067_=_C4021( C1067 C4021 ) C1067_=_C4036( C1067 C4036 ) C1067_=_C4045( C1067 C4045 ) \nC1067_=_C4054( C1067 C4054 ) C1067_=_C4055( C1067 C4055 ) C1067_=_C4056( C1067 C4056 ) C1068_=_C1069( C1068 C1069 ) C1069_=_C3921( C1069 C3921 ) C1069_=_C3952( C1069 C3952 ) \nC1070_=_C1072( C1070 C1072 ) C1070_=_C1074( C1070 C1074 ) C1070_=_C1083( C1070 C1083 ) C1070_=_C1085( C1070 C1085 ) C1070_=_C1088( C1070 C1088 ) C1070_=_C1090( C1070 C1090 ) \nC1070_=_C1091( C1070 C1091 ) C1070_=_C1093( C1070 C1093 ) C1070_=_C1385( C1070 C1385 ) C1070_=_C1485( C1070 C1485 ) C1070_=_C1486( C1070 C1486 ) C1070_=_C1487( C1070 C1487 ) \nC1070_=_C1488( C1070 C1488 ) C1070_=_C1489( C1070 C1489 ) C1070_=_C1490( C1070 C1490 ) C1070_=_C1491( C1070 C1491 ) C1070_=_C1494( C1070 C1494 ) C1070_=_C1495( C1070 C1495 ) \nC1070_=_C1496( C1070 C1496 ) C1070_=_C1497( C1070 C1497 ) C1070_=_C1498( C1070 C1498 ) C1070_=_C1500( C1070 C1500 ) C1070_=_C1501( C1070 C1501 ) C1070_=_C1503( C1070 C1503 ) \nC1070_=_C1505( C1070 C1505 ) C1072_=_C1074( C1072 C1074 ) C1072_=_C1083( C1072 C1083 ) C1072_=_C1085( C1072 C1085 ) C1072_=_C1088( C1072 C1088 ) C1072_=_C1090( C1072 C1090 ) \nC1072_=_C1091( C1072 C1091 ) C1072_=_C1093( C1072 C1093 ) C1072_=_C1291( C1072 C1291 ) C1072_=_C1487( C1072 C1487 ) C1072_=_C2035( C1072 C2035 ) C1072_=_C2036( C1072 C2036 ) \nC1072_=_C2038( C1072 C2038 ) C1072_=_C2039( C1072 C2039 ) C1072_=_C2042( C1072 C2042 ) C1072_=_C2043( C1072 C2043 ) C1072_=_C2045( C1072 C2045 ) C1072_=_C2047( C1072 C2047 ) \nC1072_=_C2048( C1072 C2048 ) C1072_=_C2049( C1072 C2049 ) C1072_=_C2050( C1072 C2050 ) C1072_=_C2051( C1072 C2051 ) C1072_=_C2052( C1072 C2052 ) C1074_=_C1083( C1074 C1083 ) \nC1074_=_C1085( C1074 C1085 ) C1074_=_C1088( C1074 C1088 ) C1074_=_C1090( C1074 C1090 ) C1074_=_C1091( C1074 C1091 ) C1074_=_C1093( C1074 C1093 ) C1074_=_C1463( C1074 C1463 ) \nC1074_=_C1488( C1074 C1488 ) C1074_=_C2193( C1074 C2193 ) C1074_=_C2304( C1074 C2304 ) C1074_=_C2446( C1074 C2446 ) C1074_=_C2447( C1074 C2447 ) C1074_=_C2448( C1074 C2448 ) \nC1074_=_C2449( C1074 C2449 ) C1074_=_C2450( C1074 C2450 ) C1074_=_C2452( C1074 C2452 ) C1074_=_C2454( C1074 C2454 ) C1074_=_C2455( C1074 C2455 ) C1074_=_C2456( C1074 C2456 ) \nC1074_=_C2458( C1074 C2458 ) C1074_=_C2460( C1074 C2460 ) C1074_=_C2462( C1074 C2462 ) C1074_=_C2463( C1074 C2463 ) C1074_=_C2464( C1074 C2464 ) C1083_=_C1085( C1083 C1085 ) \nC1083_=_C1088( C1083 C1088 ) C1083_=_C1090( C1083 C1090 ) C1083_=_C1091( C1083 C1091 ) C1083_=_C1093( C1083 C1093 ) C1083_=_C1394( C1083 C1394 ) C1083_=_C1446( C1083 C1446 ) \nC1083_=_C1646( C1083 C1646 ) C1083_=_C2039( C1083 C2039 ) C1083_=_C2448( C1083 C2448 ) C1083_=_C2558( C1083 C2558 ) C1083_=_C2655( C1083 C2655 ) C1083_=_C3054( C1083 C3054 ) \nC1083_=_C3084( C1083 C3084 ) C1083_=_C3238( C1083 C3238 ) C1083_=_C3239( C1083 C3239 ) C1083_=_C3240( C1083 C3240 ) C1083_=_C3241( C1083 C3241 ) C1083_=_C3242( C1083 C3242 ) \nC1083_=_C3243( C1083 C3243 ) C1083_=_C3244( C1083 C3244 ) C1083_=_C3246( C1083 C3246 ) C1083_=_C3248( C1083 C3248 ) C1083_=_C3249( C1083 C3249 ) C1083_=_C3250( C1083 C3250 ) \nC1083_=_C3251( C1083 C3251 ) C1083_=_C3252( C1083 C3252 ) C1085_=_C1088( C1085 C1088 ) C1085_=_C1090( C1085 C1090 ) C1085_=_C1091( C1085 C1091 ) C1085_=_C1093( C1085 C1093 ) \nC1085_=_C1496( C1085 C1496 ) C1085_=_C1784( C1085 C1784 ) C1085_=_C1873( C1085 C1873 ) C1085_=_C2677( C1085 C2677 ) C1085_=_C2931( C1085 C2931 ) C1085_=_C3227( C1085 C3227 ) \nC1085_=_C3240( C1085 C3240 ) C1085_=_C3447( C1085 C3447 ) C1085_=_C3449( C1085 C3449 ) C1085_=_C3450( C1085 C3450 ) C1085_=_C3451( C1085 C3451 ) C1085_=_C3452( C1085 C3452 ) \nC1085_=_C3454( C1085 C3454 ) C1085_=_C3455( C1085 C3455 ) C1085_=_C3456( C1085 C3456 ) C1085_=_C3458( C1085 C3458 ) C1088_=_C1090( C1088 C1090 ) C1088_=_C1091( C1088 C1091 ) \nC1088_=_C1093( C1088 C1093 ) C1088_=_C1302( C1088 C1302 ) C1088_=_C1497( C1088 C1497 ) C1088_=_C2217( C1088 C2217 ) C1088_=_C2348( C1088 C2348 ) C1088_=_C2679( C1088 C2679 ) \nC1088_=_C2726( C1088 C2726 ) C1088_=_C2740( C1088 C2740 ) C1088_=_C2811( C1088 C2811 ) C1088_=_C3242( C1088 C3242 ) C1088_=_C3638( C1088 C3638 ) C1088_=_C3639( C1088 C3639 ) \nC1088_=_C3641( C1088 C3641 ) C1088_=_C3642( C1088 C3642 ) C1088_=_C3643( C1088 C3643 ) C1088_=_C3645( C1088 C3645 ) C1088_=_C3646( C1088 C3646 ) C1088_=_C3647( C1088 C3647 ) \nC1088_=_C3648( C1088 C3648 ) C1088_=_C3649( C1088 C3649 ) C1090_=_C1091( C1090 C1091 ) C1090_=_C1093( C1090 C1093 ) C1090_=_C1402( C1090 C1402 ) C1090_=_C1653( C1090 C1653 ) \nC1090_=_C1858( C1090 C1858 ) C1090_=_C2140( C1090 C2140 ) C1090_=_C2369( C1090 C2369 ) C1090_=_C2479( C1090 C2479 ) C1090_=_C2562( C1090 C2562 ) C1090_=_C2662( C1090 C2662 ) \nC1090_=_C2952( C1090 C2952 ) C1090_=_C3026( C1090 C3026 ) C1090_=_C3044( C1090 C3044 ) C1090_=_C3361( C1090 C3361 ) C1090_=_C3416( C1090 C3416 ) C1090_=_C3443( C1090 C3443 ) \nC1090_=_C3526( C1090 C3526 ) C1090_=_C3714( C1090 C3714 ) C1090_=_C3744( C1090 C3744 ) C1090_=_C3814( C1090 C3814 ) C1090_=_C3815( C1090 C3815 ) C1090_=_C3816( C1090 C3816 ) \nC1090_=_C3817( C1090 C3817 ) C1090_=_C3818( C1090 C3818 ) C1091_=_C1093( C1091 C1093 ) C1091_=_C1155( C1091 C1155 ) C1091_=_C1501( C1091 C1501 ) C1091_=_C2107( C1091 C2107 ) \nC1091_=_C2405( C1091 C2405 ) C1091_=_C2798( C1091 C2798 ) C1091_=_C2857( C1091 C2857 ) C1091_=_C2966( C1091 C2966 ) C1091_=_C3149( C1091 C3149 ) C1091_=_C3246( C1091 C3246 ) \nC1091_=_C3320( C1091 C3320 ) C1091_=_C3375( C1091 C3375 ) C1091_=_C3612( C1091 C3612 ) C1091_=_C3651( C1091 C3651 ) C1091_=_C3784( C1091 C3784 ) C1091_=_C3832( C1091 C3832 ) \nC1091_=_C3879( C1091 C3879 ) C1091_=_C3881( C1091 C3881 ) C1093_=_C1178( C1093 C1178 ) C1093_=_C1503( C1093 C1503 ) C1093_=_C1655( C1093 C1655 ) C1093_=_C1771( C1093 C1771 ) \nC1093_=_C2299( C1093 C2299 ) C1093_=_C2603( C1093 C2603 ) C1093_=_C2632( C1093 C2632 ) C1093_=_C2715( C1093 C2715 ) C1093_=_C3121( C1093 C3121 ) C1093_=_C3213( C1093 C3213 ) \nC1093_=_C3249( C1093 C3249 ) C1093_=_C3774( C1093 C3774 ) C1093_=_C3785( C1093 C3785 ) C1093_=_C3825( C1093 C3825 ) C1093_=_C4004( C1093 C4004 ) C1093_=_C4005( C1093 C4005 ) \nC1093_=_C4007( C1093 C4007 ) C1133_=_C1256( C1133 C1256 ) C1133_=_C1283( C1133 C1283 ) C1133_=_C1820( C1133 C1820 ) C1133_=_C2011( C1133 C2011 ) C1133_=_C2063( C1133 C2063 ) \nC1133_=_C2243( C1133 C2243 ) C1133_=_C2762( C1133 C2762 ) C1133_=_C3222( C1133 C3222 ) C1133_=_C3343( C1133 C3343 ) C1133_=_C3394( C1133 C3394 ) C1133_=_C3549( C1133 C3549 ) \nC1133_=_C3676( C1133 C3676 ) C1133_=_C3867( C1133 C3867 ) C1133_=_C3906( C1133 C3906 ) C1133_=_C3922( C1133 C3922 ) C1133_=_C3947( C1133 C3947 ) C1133_=_C3948( C1133 C3948 ) \nC1133_=_C3949( C1133 C3949 ) C1133_=_C3950( C1133 C3950 ) C1133_=_C3951( C1133 C3951 ) C1133_=_C3952( C1133 C3952 ) C1155_=_C1162( C1155 C1162 ) C1155_=_C1501( C1155 C1501 ) \nC1155_=_C2107( C1155 C2107 )</w:t>
      </w:r>
    </w:p>
    <w:p>
      <w:pPr>
        <w:pStyle w:val="PreformattedText"/>
        <w:bidi w:val="0"/>
        <w:spacing w:before="0" w:after="0"/>
        <w:jc w:val="left"/>
        <w:rPr/>
      </w:pPr>
      <w:r>
        <w:rPr/>
        <w:t xml:space="preserve"> </w:t>
      </w:r>
      <w:r>
        <w:rPr/>
        <w:t>C1155_=_C2405( C1155 C2405 ) C1155_=_C2798( C1155 C2798 ) C1155_=_C2857( C1155 C2857 ) C1155_=_C2966( C1155 C2966 ) C1155_=_C3149( C1155 C3149 ) \nC1155_=_C3246( C1155 C3246 ) C1155_=_C3320( C1155 C3320 ) C1155_=_C3375( C1155 C3375 ) C1155_=_C3612( C1155 C3612 ) C1155_=_C3651( C1155 C3651 ) C1155_=_C3784( C1155 C3784 ) \nC1155_=_C3832( C1155 C3832 ) C1155_=_C3879( C1155 C3879 ) C1155_=_C3881( C1155 C3881 ) C1162_=_C1182( C1162 C1182 ) C1162_=_C1479( C1162 C1479 ) C1162_=_C1505( C1162 C1505 ) \nC1162_=_C1592( C1162 C1592 ) C1162_=_C1774( C1162 C1774 ) C1162_=_C2666( C1162 C2666 ) C1162_=_C3124( C1162 C3124 ) C1162_=_C3216( C1162 C3216 ) C1162_=_C3353( C1162 C3353 ) \nC1162_=_C3627( C1162 C3627 ) C1162_=_C3761( C1162 C3761 ) C1162_=_C3827( C1162 C3827 ) C1162_=_C3958( C1162 C3958 ) C1162_=_C4010( C1162 C4010 ) C1162_=_C4021( C1162 C4021 ) \nC1162_=_C4036( C1162 C4036 ) C1162_=_C4045( C1162 C4045 ) C1162_=_C4054( C1162 C4054 ) C1162_=_C4055( C1162 C4055 ) C1162_=_C4056( C1162 C4056 ) C1178_=_C1182( C1178 C1182 ) \nC1178_=_C1503( C1178 C1503 ) C1178_=_C1655( C1178 C1655 ) C1178_=_C1771( C1178 C1771 ) C1178_=_C2299( C1178 C2299 ) C1178_=_C2603( C1178 C2603 ) C1178_=_C2632( C1178 C2632 ) \nC1178_=_C2715( C1178 C2715 ) C1178_=_C3121( C1178 C3121 ) C1178_=_C3213( C1178 C3213 ) C1178_=_C3249( C1178 C3249 ) C1178_=_C3774( C1178 C3774 ) C1178_=_C3785( C1178 C3785 ) \nC1178_=_C3825( C1178 C3825 ) C1178_=_C4004( C1178 C4004 ) C1178_=_C4005( C1178 C4005 ) C1178_=_C4007( C1178 C4007 ) C1182_=_C1479( C1182 C1479 ) C1182_=_C1505( C1182 C1505 ) \nC1182_=_C1592( C1182 C1592 ) C1182_=_C1774( C1182 C1774 ) C1182_=_C2666( C1182 C2666 ) C1182_=_C3124( C1182 C3124 ) C1182_=_C3216( C1182 C3216 ) C1182_=_C3353( C1182 C3353 ) \nC1182_=_C3627( C1182 C3627 ) C1182_=_C3761( C1182 C3761 ) C1182_=_C3827( C1182 C3827 ) C1182_=_C3958( C1182 C3958 ) C1182_=_C4010( C1182 C4010 ) C1182_=_C4021( C1182 C4021 ) \nC1182_=_C4036( C1182 C4036 ) C1182_=_C4045( C1182 C4045 ) C1182_=_C4054( C1182 C4054 ) C1182_=_C4055( C1182 C4055 ) C1182_=_C4056( C1182 C4056 ) C1254_=_C1256( C1254 C1256 ) \nC1254_=_C1407( C1254 C1407 ) C1254_=_C1654( C1254 C1654 ) C1254_=_C2061( C1254 C2061 ) C1254_=_C2440( C1254 C2440 ) C1254_=_C2564( C1254 C2564 ) C1254_=_C2616( C1254 C2616 ) \nC1254_=_C2631( C1254 C2631 ) C1254_=_C2663( C1254 C2663 ) C1254_=_C3193( C1254 C3193 ) C1254_=_C3221( C1254 C3221 ) C1254_=_C3341( C1254 C3341 ) C1254_=_C3363( C1254 C3363 ) \nC1254_=_C3417( C1254 C3417 ) C1254_=_C3916( C1254 C3916 ) C1254_=_C3918( C1254 C3918 ) C1254_=_C3919( C1254 C3919 ) C1254_=_C3920( C1254 C3920 ) C1254_=_C3921( C1254 C3921 ) \nC1256_=_C1283( C1256 C1283 ) C1256_=_C1820( C1256 C1820 ) C1256_=_C2011( C1256 C2011 ) C1256_=_C2063( C1256 C2063 ) C1256_=_C2243( C1256 C2243 ) C1256_=_C2762( C1256 C2762 ) \nC1256_=_C3222( C1256 C3222 ) C1256_=_C3343( C1256 C3343 ) C1256_=_C3394( C1256 C3394 ) C1256_=_C3549( C1256 C3549 ) C1256_=_C3676( C1256 C3676 ) C1256_=_C3867( C1256 C3867 ) \nC1256_=_C3906( C1256 C3906 ) C1256_=_C3922( C1256 C3922 ) C1256_=_C3947( C1256 C3947 ) C1256_=_C3948( C1256 C3948 ) C1256_=_C3949( C1256 C3949 ) C1256_=_C3950( C1256 C3950 ) \nC1256_=_C3951( C1256 C3951 ) C1256_=_C3952( C1256 C3952 ) C1275_=_C1283( C1275 C1283 ) C1275_=_C1765( C1275 C1765 ) C1275_=_C2001( C1275 C2001 ) C1275_=_C2507( C1275 C2507 ) \nC1275_=_C2695( C1275 C2695 ) C1275_=_C2736( C1275 C2736 ) C1275_=_C2753( C1275 C2753 ) C1275_=_C2790( C1275 C2790 ) C1275_=_C3112( C1275 C3112 ) C1275_=_C3204( C1275 C3204 ) \nC1275_=_C3205( C1275 C3205 ) C1275_=_C3206( C1275 C3206 ) C1275_=_C3207( C1275 C3207 ) C1275_=_C3208( C1275 C3208 ) C1275_=_C3209( C1275 C3209 ) C1275_=_C3210( C1275 C3210 ) \nC1275_=_C3212( C1275 C3212 ) C1275_=_C3213( C1275 C3213 ) C1275_=_C3215( C1275 C3215 ) C1275_=_C3216( C1275 C3216 ) C1275_=_C3217( C1275 C3217 ) C1283_=_C1820( C1283 C1820 ) \nC1283_=_C2011( C1283 C2011 ) C1283_=_C2063( C1283 C2063 ) C1283_=_C2243( C1283 C2243 ) C1283_=_C2762( C1283 C2762 ) C1283_=_C3222( C1283 C3222 ) C1283_=_C3343( C1283 C3343 ) \nC1283_=_C3394( C1283 C3394 ) C1283_=_C3549( C1283 C3549 ) C1283_=_C3676( C1283 C3676 ) C1283_=_C3867( C1283 C3867 ) C1283_=_C3906( C1283 C3906 ) C1283_=_C3922( C1283 C3922 ) \nC1283_=_C3947( C1283 C3947 ) C1283_=_C3948( C1283 C3948 ) C1283_=_C3949( C1283 C3949 ) C1283_=_C3950( C1283 C3950 ) C1283_=_C3951( C1283 C3951 ) C1283_=_C3952( C1283 C3952 ) \nC1291_=_C1302( C1291 C1302 ) C1291_=_C1487( C1291 C1487 ) C1291_=_C2035( C1291 C2035 ) C1291_=_C2036( C1291 C2036 ) C1291_=_C2038( C1291 C2038 ) C1291_=_C2039( C1291 C2039 ) \nC1291_=_C2042( C1291 C2042 ) C1291_=_C2043( C1291 C2043 ) C1291_=_C2045( C1291 C2045 ) C1291_=_C2047( C1291 C2047 ) C1291_=_C2048( C1291 C2048 ) C1291_=_C2049( C1291 C2049 ) \nC1291_=_C2050( C1291 C2050 ) C1291_=_C2051( C1291 C2051 ) C1291_=_C2052( C1291 C2052 ) C1302_=_C1497( C1302 C1497 ) C1302_=_C2217( C1302 C2217 ) C1302_=_C2348( C1302 C2348 ) \nC1302_=_C2679( C1302 C2679 ) C1302_=_C2726( C1302 C2726 ) C1302_=_C2740( C1302 C2740 ) C1302_=_C2811( C1302 C2811 ) C1302_=_C3242( C1302 C3242 ) C1302_=_C3638( C1302 C3638 ) \nC1302_=_C3639( C1302 C3639 ) C1302_=_C3641( C1302 C3641 ) C1302_=_C3642( C1302 C3642 ) C1302_=_C3643( C1302 C3643 ) C1302_=_C3645( C1302 C3645 ) C1302_=_C3646( C1302 C3646 ) \nC1302_=_C3647( C1302 C3647 ) C1302_=_C3648( C1302 C3648 ) C1302_=_C3649( C1302 C3649 ) C1385_=_C1394( C1385 C1394 ) C1385_=_C1402( C1385 C1402 ) C1385_=_C1407( C1385 C1407 ) \nC1385_=_C1408( C1385 C1408 ) C1385_=_C1485( C1385 C1485 ) C1385_=_C1486( C1385 C1486 ) C1385_=_C1487( C1385 C1487 ) C1385_=_C1488( C1385 C1488 ) C1385_=_C1489( C1385 C1489 ) \nC1385_=_C1490( C1385 C1490 ) C1385_=_C1491( C1385 C1491 ) C1385_=_C1494( C1385 C1494 ) C1385_=_C1495( C1385 C1495 ) C1385_=_C1496( C1385 C1496 ) C1385_=_C1497( C1385 C1497 ) \nC1385_=_C1498( C1385 C1498 ) C1385_=_C1500( C1385 C1500 ) C1385_=_C1501( C1385 C1501 ) C1385_=_C1503( C1385 C1503 ) C1385_=_C1505( C1385 C1505 ) C1394_=_C1402( C1394 C1402 ) \nC1394_=_C1407( C1394 C1407 ) C1394_=_C1408( C1394 C1408 ) C1394_=_C1446( C1394 C1446 ) C1394_=_C1646( C1394 C1646 ) C1394_=_C2039( C1394 C2039 ) C1394_=_C2448( C1394 C2448 ) \nC1394_=_C2558( C1394 C2558 ) C1394_=_C2655( C1394 C2655 ) C1394_=_C3054( C1394 C3054 ) C1394_=_C3084( C1394 C3084 ) C1394_=_C3238( C1394 C3238 ) C1394_=_C3239( C1394 C3239 ) \nC1394_=_C3240( C1394 C3240 ) C1394_=_C3241( C1394 C3241 ) C1394_=_C3242( C1394 C3242 ) C1394_=_C3243( C1394 C3243 ) C1394_=_C3244( C1394 C3244 ) C1394_=_C3246( C1394 C3246 ) \nC1394_=_C3248( C1394 C3248 ) C1394_=_C3249( C1394 C3249 ) C1394_=_C3250( C1394 C3250 ) C1394_=_C3251( C1394 C3251 ) C1394_=_C3252( C1394 C3252 ) C1402_=_C1407( C1402 C1407 ) \nC1402_=_C1408( C1402 C1408 ) C1402_=_C1653( C1402 C1653 ) C1402_=_C1858( C1402 C1858 ) C1402_=_C2140( C1402 C2140 ) C1402_=_C2369( C1402 C2369 ) C1402_=_C2479( C1402 C2479 ) \nC1402_=_C2562( C1402 C2562 ) C1402_=_C2662( C1402 C2662 ) C1402_=_C2952( C1402 C2952 ) C1402_=_C3026( C1402 C3026 ) C1402_=_C3044( C1402 C3044 ) C1402_=_C3361( C1402 C3361 ) \nC1402_=_C3416( C1402 C3416 ) C1402_=_C3443( C1402 C3443 ) C1402_=_C3526( C1402 C3526 ) C1402_=_C3714( C1402 C3714 ) C1402_=_C3744( C1402 C3744 ) C1402_=_C3814( C1402 C3814 ) \nC1402_=_C3815( C1402 C3815 ) C1402_=_C3816( C1402 C3816 ) C1402_=_C3817( C1402 C3817 ) C1402_=_C3818( C1402 C3818 ) C1407_=_C1408( C1407 C1408 ) C1407_=_C1654( C1407 C1654 ) \nC1407_=_C2061( C1407 C2061 ) C1407_=_C2440( C1407 C2440 ) C1407_=_C2564( C1407 C2564 ) C1407_=_C2616( C1407 C2616 ) C1407_=_C2631( C1407 C2631 ) C1407_=_C2663( C1407 C2663 ) \nC1407_=_C3193( C1407 C3193 ) C1407_=_C3221( C1407 C3221 ) C1407_=_C3341( C1407 C3341 ) C1407_=_C3363( C1407 C3363 ) C1407_=_C3417( C1407 C3417 ) C1407_=_C3916( C1407 C3916 ) \nC1407_=_C3918( C1407 C3918 ) C1407_=_C3919( C1407 C3919 ) C1407_=_C3920( C1407 C3920 ) C1407_=_C3921( C1407 C3921 ) C1408_=_C1772( C1408 C1772 ) C1408_=_C1788( C1408 C1788 ) \nC1408_=_C2172( C1408 C2172 ) C1408_=_C2604( C1408 C2604 ) C1408_=_C2686( C1408 C2686 ) C1408_=_C2783( C1408 C2783 ) C1408_=_C3096( C1408 C3096 ) C1408_=_C3122( C1408 C3122 ) \nC1408_=_C3331( C1408 C3331 ) C1408_=_C3458( C1408 C3458 ) C1408_=_C3663( C1408 C3663 ) C1408_=_C3690( C1408 C3690 ) C1408_=_C3780( C1408 C3780 ) C1408_=_C3826( C1408 C3826 ) \nC1408_=_C3869( C1408 C3869 ) C1408_=_C3872( C1408 C3872 ) C1408_=_C4004( C1408 C4004 ) C1408_=_C4021( C1408 C4021 ) C1446_=_C1646( C1446 C1646 ) C1446_=_C2039( C1446 C2039 ) \nC1446_=_C2448( C1446 C2448 ) C1446_=_C2558( C1446 C2558 ) C1446_=_C2655( C1446 C2655 ) C1446_=_C3054( C1446 C3054 ) C1446_=_C3084( C1446 C3084 ) C1446_=_C3238( C1446 C3238 ) \nC1446_=_C3239( C1446 C3239 ) C1446_=_C3240( C1446 C3240 ) C1446_=_C3241( C1446 C3241 ) C1446_=_C3242( C1446 C3242 ) C1446_=_C3243( C1446 C3243 ) C1446_=_C3244( C1446 C3244 ) \nC1446_=_C3246( C1446 C3246 ) C1446_=_C3248( C1446 C3248 ) C1446_=_C3249( C1446 C3249 ) C1446_=_C3250( C1446 C3250 ) C1446_=_C3251( C1446 C3251 ) C1446_=_C3252( C1446 C3252 ) \nC1463_=_C1479( C1463 C1479 ) C1463_=_C1488( C1463 C1488 ) C1463_=_C2193( C1463 C2193 ) C1463_=_C2304( C1463 C2304 ) C1463_=_C2446( C1463 C2446 ) C1463_=_C2447( C1463 C2447 ) \nC1463_=_C2448( C1463 C2448 ) C1463_=_C2449( C1463 C2449 ) C1463_=_C2450( C1463 C2450 ) C1463_=_C2452( C1463 C2452 ) C1463_=_C2454( C1463 C2454 ) C1463_=_C2455( C1463 C2455 ) \nC1463_=_C2456( C1463 C2456 ) C1463_=_C2458( C1463 C2458 ) C1463_=_C2460( C1463 C2460 ) C1463_=_C2462( C1463 C2462 ) C1463_=_C2463( C1463 C2463 ) C1463_=_C2464( C1463 C2464 ) \nC1479_=_C1505( C1479 C1505 ) C1479_=_C1592( C1479 C1592 ) C1479_=_C1774( C1479 C1774 ) C1479_=_C2666( C1479 C2666 ) C1479_=_C3124( C1479 C3124 ) C1479_=_C3216( C1479 C3216 ) \nC1479_=_C3353( C1479 C3353 ) C1479_=_C3627( C1479 C3627 ) C1479_=_C3761( C1479 C3761 ) C1479_=_C3827( C1479 C3827 ) C1479_=_C3958( C1479 C3958 ) C1479_=_C4010( C1479 C4010 ) \nC1479_=_C4021( C1479 C4021 ) C1479_=_C4036( C1479 C4036 ) C1479_=_C4045(</w:t>
      </w:r>
    </w:p>
    <w:p>
      <w:pPr>
        <w:pStyle w:val="PreformattedText"/>
        <w:bidi w:val="0"/>
        <w:spacing w:before="0" w:after="0"/>
        <w:jc w:val="left"/>
        <w:rPr/>
      </w:pPr>
      <w:r>
        <w:rPr/>
        <w:t xml:space="preserve"> </w:t>
      </w:r>
      <w:r>
        <w:rPr/>
        <w:t>C1479 C4045 ) C1479_=_C4054( C1479 C4054 ) C1479_=_C4055( C1479 C4055 ) C1479_=_C4056( C1479 C4056 ) \nC1485_=_C1486( C1485 C1486 ) C1485_=_C1487( C1485 C1487 ) C1485_=_C1488( C1485 C1488 ) C1485_=_C1489( C1485 C1489 ) C1485_=_C1490( C1485 C1490 ) C1485_=_C1491( C1485 C1491 ) \nC1485_=_C1494( C1485 C1494 ) C1485_=_C1495( C1485 C1495 ) C1485_=_C1496( C1485 C1496 ) C1485_=_C1497( C1485 C1497 ) C1485_=_C1498( C1485 C1498 ) C1485_=_C1500( C1485 C1500 ) \nC1485_=_C1501( C1485 C1501 ) C1485_=_C1503( C1485 C1503 ) C1485_=_C1505( C1485 C1505 ) C1485_=_C1646( C1485 C1646 ) C1485_=_C1653( C1485 C1653 ) C1485_=_C1654( C1485 C1654 ) \nC1485_=_C1655( C1485 C1655 ) C1486_=_C1487( C1486 C1487 ) C1486_=_C1488( C1486 C1488 ) C1486_=_C1489( C1486 C1489 ) C1486_=_C1490( C1486 C1490 ) C1486_=_C1491( C1486 C1491 ) \nC1486_=_C1494( C1486 C1494 ) C1486_=_C1495( C1486 C1495 ) C1486_=_C1496( C1486 C1496 ) C1486_=_C1497( C1486 C1497 ) C1486_=_C1498( C1486 C1498 ) C1486_=_C1500( C1486 C1500 ) \nC1486_=_C1501( C1486 C1501 ) C1486_=_C1503( C1486 C1503 ) C1486_=_C1505( C1486 C1505 ) C1486_=_C1765( C1486 C1765 ) C1486_=_C1771( C1486 C1771 ) C1486_=_C1772( C1486 C1772 ) \nC1486_=_C1774( C1486 C1774 ) C1487_=_C1488( C1487 C1488 ) C1487_=_C1489( C1487 C1489 ) C1487_=_C1490( C1487 C1490 ) C1487_=_C1491( C1487 C1491 ) C1487_=_C1494( C1487 C1494 ) \nC1487_=_C1495( C1487 C1495 ) C1487_=_C1496( C1487 C1496 ) C1487_=_C1497( C1487 C1497 ) C1487_=_C1498( C1487 C1498 ) C1487_=_C1500( C1487 C1500 ) C1487_=_C1501( C1487 C1501 ) \nC1487_=_C1503( C1487 C1503 ) C1487_=_C1505( C1487 C1505 ) C1487_=_C2035( C1487 C2035 ) C1487_=_C2036( C1487 C2036 ) C1487_=_C2038( C1487 C2038 ) C1487_=_C2039( C1487 C2039 ) \nC1487_=_C2042( C1487 C2042 ) C1487_=_C2043( C1487 C2043 ) C1487_=_C2045( C1487 C2045 ) C1487_=_C2047( C1487 C2047 ) C1487_=_C2048( C1487 C2048 ) C1487_=_C2049( C1487 C2049 ) \nC1487_=_C2050( C1487 C2050 ) C1487_=_C2051( C1487 C2051 ) C1487_=_C2052( C1487 C2052 ) C1488_=_C1489( C1488 C1489 ) C1488_=_C1490( C1488 C1490 ) C1488_=_C1491( C1488 C1491 ) \nC1488_=_C1494( C1488 C1494 ) C1488_=_C1495( C1488 C1495 ) C1488_=_C1496( C1488 C1496 ) C1488_=_C1497( C1488 C1497 ) C1488_=_C1498( C1488 C1498 ) C1488_=_C1500( C1488 C1500 ) \nC1488_=_C1501( C1488 C1501 ) C1488_=_C1503( C1488 C1503 ) C1488_=_C1505( C1488 C1505 ) C1488_=_C2193( C1488 C2193 ) C1488_=_C2304( C1488 C2304 ) C1488_=_C2446( C1488 C2446 ) \nC1488_=_C2447( C1488 C2447 ) C1488_=_C2448( C1488 C2448 ) C1488_=_C2449( C1488 C2449 ) C1488_=_C2450( C1488 C2450 ) C1488_=_C2452( C1488 C2452 ) C1488_=_C2454( C1488 C2454 ) \nC1488_=_C2455( C1488 C2455 ) C1488_=_C2456( C1488 C2456 ) C1488_=_C2458( C1488 C2458 ) C1488_=_C2460( C1488 C2460 ) C1488_=_C2462( C1488 C2462 ) C1488_=_C2463( C1488 C2463 ) \nC1488_=_C2464( C1488 C2464 ) C1489_=_C1490( C1489 C1490 ) C1489_=_C1491( C1489 C1491 ) C1489_=_C1494( C1489 C1494 ) C1489_=_C1495( C1489 C1495 ) C1489_=_C1496( C1489 C1496 ) \nC1489_=_C1497( C1489 C1497 ) C1489_=_C1498( C1489 C1498 ) C1489_=_C1500( C1489 C1500 ) C1489_=_C1501( C1489 C1501 ) C1489_=_C1503( C1489 C1503 ) C1489_=_C1505( C1489 C1505 ) \nC1489_=_C2558( C1489 C2558 ) C1489_=_C2562( C1489 C2562 ) C1489_=_C2564( C1489 C2564 ) C1490_=_C1491( C1490 C1491 ) C1490_=_C1494( C1490 C1494 ) C1490_=_C1495( C1490 C1495 ) \nC1490_=_C1496( C1490 C1496 ) C1490_=_C1497( C1490 C1497 ) C1490_=_C1498( C1490 C1498 ) C1490_=_C1500( C1490 C1500 ) C1490_=_C1501( C1490 C1501 ) C1490_=_C1503( C1490 C1503 ) \nC1490_=_C1505( C1490 C1505 ) C1490_=_C2446( C1490 C2446 ) C1490_=_C2655( C1490 C2655 ) C1490_=_C2662( C1490 C2662 ) C1490_=_C2663( C1490 C2663 ) C1490_=_C2666( C1490 C2666 ) \nC1491_=_C1494( C1491 C1494 ) C1491_=_C1495( C1491 C1495 ) C1491_=_C1496( C1491 C1496 ) C1491_=_C1497( C1491 C1497 ) C1491_=_C1498( C1491 C1498 ) C1491_=_C1500( C1491 C1500 ) \nC1491_=_C1501( C1491 C1501 ) C1491_=_C1503( C1491 C1503 ) C1491_=_C1505( C1491 C1505 ) C1491_=_C3112( C1491 C3112 ) C1491_=_C3121( C1491 C3121 ) C1491_=_C3122( C1491 C3122 ) \nC1491_=_C3124( C1491 C3124 ) C1494_=_C1495( C1494 C1495 ) C1494_=_C1496( C1494 C1496 ) C1494_=_C1497( C1494 C1497 ) C1494_=_C1498( C1494 C1498 ) C1494_=_C1500( C1494 C1500 ) \nC1494_=_C1501( C1494 C1501 ) C1494_=_C1503( C1494 C1503 ) C1494_=_C1505( C1494 C1505 ) C1494_=_C3206( C1494 C3206 ) C1494_=_C3238( C1494 C3238 ) C1494_=_C3361( C1494 C3361 ) \nC1494_=_C3363( C1494 C3363 ) C1495_=_C1496( C1495 C1496 ) C1495_=_C1497( C1495 C1497 ) C1495_=_C1498( C1495 C1498 ) C1495_=_C1500( C1495 C1500 ) C1495_=_C1501( C1495 C1501 ) \nC1495_=_C1503( C1495 C1503 ) C1495_=_C1505( C1495 C1505 ) C1495_=_C3239( C1495 C3239 ) C1495_=_C3416( C1495 C3416 ) C1495_=_C3417( C1495 C3417 ) C1496_=_C1497( C1496 C1497 ) \nC1496_=_C1498( C1496 C1498 ) C1496_=_C1500( C1496 C1500 ) C1496_=_C1501( C1496 C1501 ) C1496_=_C1503( C1496 C1503 ) C1496_=_C1505( C1496 C1505 ) C1496_=_C1784( C1496 C1784 ) \nC1496_=_C1873( C1496 C1873 ) C1496_=_C2677( C1496 C2677 ) C1496_=_C2931( C1496 C2931 ) C1496_=_C3227( C1496 C3227 ) C1496_=_C3240( C1496 C3240 ) C1496_=_C3447( C1496 C3447 ) \nC1496_=_C3449( C1496 C3449 ) C1496_=_C3450( C1496 C3450 ) C1496_=_C3451( C1496 C3451 ) C1496_=_C3452( C1496 C3452 ) C1496_=_C3454( C1496 C3454 ) C1496_=_C3455( C1496 C3455 ) \nC1496_=_C3456( C1496 C3456 ) C1496_=_C3458( C1496 C3458 ) C1497_=_C1498( C1497 C1498 ) C1497_=_C1500( C1497 C1500 ) C1497_=_C1501( C1497 C1501 ) C1497_=_C1503( C1497 C1503 ) \nC1497_=_C1505( C1497 C1505 ) C1497_=_C2217( C1497 C2217 ) C1497_=_C2348( C1497 C2348 ) C1497_=_C2679( C1497 C2679 ) C1497_=_C2726( C1497 C2726 ) C1497_=_C2740( C1497 C2740 ) \nC1497_=_C2811( C1497 C2811 ) C1497_=_C3242( C1497 C3242 ) C1497_=_C3638( C1497 C3638 ) C1497_=_C3639( C1497 C3639 ) C1497_=_C3641( C1497 C3641 ) C1497_=_C3642( C1497 C3642 ) \nC1497_=_C3643( C1497 C3643 ) C1497_=_C3645( C1497 C3645 ) C1497_=_C3646( C1497 C3646 ) C1497_=_C3647( C1497 C3647 ) C1497_=_C3648( C1497 C3648 ) C1497_=_C3649( C1497 C3649 ) \nC1498_=_C1500( C1498 C1500 ) C1498_=_C1501( C1498 C1501 ) C1498_=_C1503( C1498 C1503 ) C1498_=_C1505( C1498 C1505 ) C1498_=_C2043( C1498 C2043 ) C1498_=_C2456( C1498 C2456 ) \nC1498_=_C3244( C1498 C3244 ) C1498_=_C3451( C1498 C3451 ) C1498_=_C3638( C1498 C3638 ) C1498_=_C3784( C1498 C3784 ) C1498_=_C3785( C1498 C3785 ) C1500_=_C1501( C1500 C1501 ) \nC1500_=_C1503( C1500 C1503 ) C1500_=_C1505( C1500 C1505 ) C1500_=_C3209( C1500 C3209 ) C1500_=_C3825( C1500 C3825 ) C1500_=_C3826( C1500 C3826 ) C1500_=_C3827( C1500 C3827 ) \nC1501_=_C1503( C1501 C1503 ) C1501_=_C1505( C1501 C1505 ) C1501_=_C2107( C1501 C2107 ) C1501_=_C2405( C1501 C2405 ) C1501_=_C2798( C1501 C2798 ) C1501_=_C2857( C1501 C2857 ) \nC1501_=_C2966( C1501 C2966 ) C1501_=_C3149( C1501 C3149 ) C1501_=_C3246( C1501 C3246 ) C1501_=_C3320( C1501 C3320 ) C1501_=_C3375( C1501 C3375 ) C1501_=_C3612( C1501 C3612 ) \nC1501_=_C3651( C1501 C3651 ) C1501_=_C3784( C1501 C3784 ) C1501_=_C3832( C1501 C3832 ) C1501_=_C3879( C1501 C3879 ) C1501_=_C3881( C1501 C3881 ) C1503_=_C1505( C1503 C1505 ) \nC1503_=_C1655( C1503 C1655 ) C1503_=_C1771( C1503 C1771 ) C1503_=_C2299( C1503 C2299 ) C1503_=_C2603( C1503 C2603 ) C1503_=_C2632( C1503 C2632 ) C1503_=_C2715( C1503 C2715 ) \nC1503_=_C3121( C1503 C3121 ) C1503_=_C3213( C1503 C3213 ) C1503_=_C3249( C1503 C3249 ) C1503_=_C3774( C1503 C3774 ) C1503_=_C3785( C1503 C3785 ) C1503_=_C3825( C1503 C3825 ) \nC1503_=_C4004( C1503 C4004 ) C1503_=_C4005( C1503 C4005 ) C1503_=_C4007( C1503 C4007 ) C1505_=_C1592( C1505 C1592 ) C1505_=_C1774( C1505 C1774 ) C1505_=_C2666( C1505 C2666 ) \nC1505_=_C3124( C1505 C3124 ) C1505_=_C3216( C1505 C3216 ) C1505_=_C3353( C1505 C3353 ) C1505_=_C3627( C1505 C3627 ) C1505_=_C3761( C1505 C3761 ) C1505_=_C3827( C1505 C3827 ) \nC1505_=_C3958( C1505 C3958 ) C1505_=_C4010( C1505 C4010 ) C1505_=_C4021( C1505 C4021 ) C1505_=_C4036( C1505 C4036 ) C1505_=_C4045( C1505 C4045 ) C1505_=_C4054( C1505 C4054 ) \nC1505_=_C4055( C1505 C4055 ) C1505_=_C4056( C1505 C4056 ) C1592_=_C1774( C1592 C1774 ) C1592_=_C2666( C1592 C2666 ) C1592_=_C3124( C1592 C3124 ) C1592_=_C3216( C1592 C3216 ) \nC1592_=_C3353( C1592 C3353 ) C1592_=_C3627( C1592 C3627 ) C1592_=_C3761( C1592 C3761 ) C1592_=_C3827( C1592 C3827 ) C1592_=_C3958( C1592 C3958 ) C1592_=_C4010( C1592 C4010 ) \nC1592_=_C4021( C1592 C4021 ) C1592_=_C4036( C1592 C4036 ) C1592_=_C4045( C1592 C4045 ) C1592_=_C4054( C1592 C4054 ) C1592_=_C4055( C1592 C4055 ) C1592_=_C4056( C1592 C4056 ) \nC1646_=_C1653( C1646 C1653 ) C1646_=_C1654( C1646 C1654 ) C1646_=_C1655( C1646 C1655 ) C1646_=_C2039( C1646 C2039 ) C1646_=_C2448( C1646 C2448 ) C1646_=_C2558( C1646 C2558 ) \nC1646_=_C2655( C1646 C2655 ) C1646_=_C3054( C1646 C3054 ) C1646_=_C3084( C1646 C3084 ) C1646_=_C3238( C1646 C3238 ) C1646_=_C3239( C1646 C3239 ) C1646_=_C3240( C1646 C3240 ) \nC1646_=_C3241( C1646 C3241 ) C1646_=_C3242( C1646 C3242 ) C1646_=_C3243( C1646 C3243 ) C1646_=_C3244( C1646 C3244 ) C1646_=_C3246( C1646 C3246 ) C1646_=_C3248( C1646 C3248 ) \nC1646_=_C3249( C1646 C3249 ) C1646_=_C3250( C1646 C3250 ) C1646_=_C3251( C1646 C3251 ) C1646_=_C3252( C1646 C3252 ) C1653_=_C1654( C1653 C1654 ) C1653_=_C1655( C1653 C1655 ) \nC1653_=_C1858( C1653 C1858 ) C1653_=_C2140( C1653 C2140 ) C1653_=_C2369( C1653 C2369 ) C1653_=_C2479( C1653 C2479 ) C1653_=_C2562( C1653 C2562 ) C1653_=_C2662( C1653 C2662 ) \nC1653_=_C2952( C1653 C2952 ) C1653_=_C3026( C1653 C3026 ) C1653_=_C3044( C1653 C3044 ) C1653_=_C3361( C1653 C3361 ) C1653_=_C3416( C1653 C3416 ) C1653_=_C3443( C1653 C3443 ) \nC1653_=_C3526( C1653 C3526 ) C1653_=_C3714( C1653 C3714 ) C1653_=_C3744( C1653 C3744 ) C1653_=_C3814( C1653 C3814 ) C1653_=_C3815( C1653 C3815 ) C1653_=_C3816( C1653 C3816 ) \nC1653_=_C3817( C1653 C3817 ) C1653_=_C3818( C1653 C3818 ) C1654_=_C1655( C1654 C1655 ) C1654_=_C2061( C1654 C2061 ) C1654_=_C2440( C1654 C2440 ) C1654_=_C2564( C1654 C2564 ) \nC1654_=_C2616( C1654 C2616 ) C1654_=_C2631( C1654 C2631 ) C1654_=_C2663( C1654 C2663 ) C1654_=_C3193( C1654 C3193 ) C1654_=_C3221(</w:t>
      </w:r>
    </w:p>
    <w:p>
      <w:pPr>
        <w:pStyle w:val="PreformattedText"/>
        <w:bidi w:val="0"/>
        <w:spacing w:before="0" w:after="0"/>
        <w:jc w:val="left"/>
        <w:rPr/>
      </w:pPr>
      <w:r>
        <w:rPr/>
        <w:t xml:space="preserve"> </w:t>
      </w:r>
      <w:r>
        <w:rPr/>
        <w:t>C1654 C3221 ) C1654_=_C3341( C1654 C3341 ) \nC1654_=_C3363( C1654 C3363 ) C1654_=_C3417( C1654 C3417 ) C1654_=_C3916( C1654 C3916 ) C1654_=_C3918( C1654 C3918 ) C1654_=_C3919( C1654 C3919 ) C1654_=_C3920( C1654 C3920 ) \nC1654_=_C3921( C1654 C3921 ) C1655_=_C1771( C1655 C1771 ) C1655_=_C2299( C1655 C2299 ) C1655_=_C2603( C1655 C2603 ) C1655_=_C2632( C1655 C2632 ) C1655_=_C2715( C1655 C2715 ) \nC1655_=_C3121( C1655 C3121 ) C1655_=_C3213( C1655 C3213 ) C1655_=_C3249( C1655 C3249 ) C1655_=_C3774( C1655 C3774 ) C1655_=_C3785( C1655 C3785 ) C1655_=_C3825( C1655 C3825 ) \nC1655_=_C4004( C1655 C4004 ) C1655_=_C4005( C1655 C4005 ) C1655_=_C4007( C1655 C4007 ) C1765_=_C1771( C1765 C1771 ) C1765_=_C1772( C1765 C1772 ) C1765_=_C1774( C1765 C1774 ) \nC1765_=_C2001( C1765 C2001 ) C1765_=_C2507( C1765 C2507 ) C1765_=_C2695( C1765 C2695 ) C1765_=_C2736( C1765 C2736 ) C1765_=_C2753( C1765 C2753 ) C1765_=_C2790( C1765 C2790 ) \nC1765_=_C3112( C1765 C3112 ) C1765_=_C3204( C1765 C3204 ) C1765_=_C3205( C1765 C3205 ) C1765_=_C3206( C1765 C3206 ) C1765_=_C3207( C1765 C3207 ) C1765_=_C3208( C1765 C3208 ) \nC1765_=_C3209( C1765 C3209 ) C1765_=_C3210( C1765 C3210 ) C1765_=_C3212( C1765 C3212 ) C1765_=_C3213( C1765 C3213 ) C1765_=_C3215( C1765 C3215 ) C1765_=_C3216( C1765 C3216 ) \nC1765_=_C3217( C1765 C3217 ) C1771_=_C1772( C1771 C1772 ) C1771_=_C1774( C1771 C1774 ) C1771_=_C2299( C1771 C2299 ) C1771_=_C2603( C1771 C2603 ) C1771_=_C2632( C1771 C2632 ) \nC1771_=_C2715( C1771 C2715 ) C1771_=_C3121( C1771 C3121 ) C1771_=_C3213( C1771 C3213 ) C1771_=_C3249( C1771 C3249 ) C1771_=_C3774( C1771 C3774 ) C1771_=_C3785( C1771 C3785 ) \nC1771_=_C3825( C1771 C3825 ) C1771_=_C4004( C1771 C4004 ) C1771_=_C4005( C1771 C4005 ) C1771_=_C4007( C1771 C4007 ) C1772_=_C1774( C1772 C1774 ) C1772_=_C1788( C1772 C1788 ) \nC1772_=_C2172( C1772 C2172 ) C1772_=_C2604( C1772 C2604 ) C1772_=_C2686( C1772 C2686 ) C1772_=_C2783( C1772 C2783 ) C1772_=_C3096( C1772 C3096 ) C1772_=_C3122( C1772 C3122 ) \nC1772_=_C3331( C1772 C3331 ) C1772_=_C3458( C1772 C3458 ) C1772_=_C3663( C1772 C3663 ) C1772_=_C3690( C1772 C3690 ) C1772_=_C3780( C1772 C3780 ) C1772_=_C3826( C1772 C3826 ) \nC1772_=_C3869( C1772 C3869 ) C1772_=_C3872( C1772 C3872 ) C1772_=_C4004( C1772 C4004 ) C1772_=_C4021( C1772 C4021 ) C1774_=_C2666( C1774 C2666 ) C1774_=_C3124( C1774 C3124 ) \nC1774_=_C3216( C1774 C3216 ) C1774_=_C3353( C1774 C3353 ) C1774_=_C3627( C1774 C3627 ) C1774_=_C3761( C1774 C3761 ) C1774_=_C3827( C1774 C3827 ) C1774_=_C3958( C1774 C3958 ) \nC1774_=_C4010( C1774 C4010 ) C1774_=_C4021( C1774 C4021 ) C1774_=_C4036( C1774 C4036 ) C1774_=_C4045( C1774 C4045 ) C1774_=_C4054( C1774 C4054 ) C1774_=_C4055( C1774 C4055 ) \nC1774_=_C4056( C1774 C4056 ) C1784_=_C1788( C1784 C1788 ) C1784_=_C1873( C1784 C1873 ) C1784_=_C2677( C1784 C2677 ) C1784_=_C2931( C1784 C2931 ) C1784_=_C3227( C1784 C3227 ) \nC1784_=_C3240( C1784 C3240 ) C1784_=_C3447( C1784 C3447 ) C1784_=_C3449( C1784 C3449 ) C1784_=_C3450( C1784 C3450 ) C1784_=_C3451( C1784 C3451 ) C1784_=_C3452( C1784 C3452 ) \nC1784_=_C3454( C1784 C3454 ) C1784_=_C3455( C1784 C3455 ) C1784_=_C3456( C1784 C3456 ) C1784_=_C3458( C1784 C3458 ) C1788_=_C2172( C1788 C2172 ) C1788_=_C2604( C1788 C2604 ) \nC1788_=_C2686( C1788 C2686 ) C1788_=_C2783( C1788 C2783 ) C1788_=_C3096( C1788 C3096 ) C1788_=_C3122( C1788 C3122 ) C1788_=_C3331( C1788 C3331 ) C1788_=_C3458( C1788 C3458 ) \nC1788_=_C3663( C1788 C3663 ) C1788_=_C3690( C1788 C3690 ) C1788_=_C3780( C1788 C3780 ) C1788_=_C3826( C1788 C3826 ) C1788_=_C3869( C1788 C3869 ) C1788_=_C3872( C1788 C3872 ) \nC1788_=_C4004( C1788 C4004 ) C1788_=_C4021( C1788 C4021 ) C1820_=_C2011( C1820 C2011 ) C1820_=_C2063( C1820 C2063 ) C1820_=_C2243( C1820 C2243 ) C1820_=_C2762( C1820 C2762 ) \nC1820_=_C3222( C1820 C3222 ) C1820_=_C3343( C1820 C3343 ) C1820_=_C3394( C1820 C3394 ) C1820_=_C3549( C1820 C3549 ) C1820_=_C3676( C1820 C3676 ) C1820_=_C3867( C1820 C3867 ) \nC1820_=_C3906( C1820 C3906 ) C1820_=_C3922( C1820 C3922 ) C1820_=_C3947( C1820 C3947 ) C1820_=_C3948( C1820 C3948 ) C1820_=_C3949( C1820 C3949 ) C1820_=_C3950( C1820 C3950 ) \nC1820_=_C3951( C1820 C3951 ) C1820_=_C3952( C1820 C3952 ) C1858_=_C2140( C1858 C2140 ) C1858_=_C2369( C1858 C2369 ) C1858_=_C2479( C1858 C2479 ) C1858_=_C2562( C1858 C2562 ) \nC1858_=_C2662( C1858 C2662 ) C1858_=_C2952( C1858 C2952 ) C1858_=_C3026( C1858 C3026 ) C1858_=_C3044( C1858 C3044 ) C1858_=_C3361( C1858 C3361 ) C1858_=_C3416( C1858 C3416 ) \nC1858_=_C3443( C1858 C3443 ) C1858_=_C3526( C1858 C3526 ) C1858_=_C3714( C1858 C3714 ) C1858_=_C3744( C1858 C3744 ) C1858_=_C3814( C1858 C3814 ) C1858_=_C3815( C1858 C3815 ) \nC1858_=_C3816( C1858 C3816 ) C1858_=_C3817( C1858 C3817 ) C1858_=_C3818( C1858 C3818 ) C1873_=_C2677( C1873 C2677 ) C1873_=_C2931( C1873 C2931 ) C1873_=_C3227( C1873 C3227 ) \nC1873_=_C3240( C1873 C3240 ) C1873_=_C3447( C1873 C3447 ) C1873_=_C3449( C1873 C3449 ) C1873_=_C3450( C1873 C3450 ) C1873_=_C3451( C1873 C3451 ) C1873_=_C3452( C1873 C3452 ) \nC1873_=_C3454( C1873 C3454 ) C1873_=_C3455( C1873 C3455 ) C1873_=_C3456( C1873 C3456 ) C1873_=_C3458( C1873 C3458 ) C2001_=_C2011( C2001 C2011 ) C2001_=_C2507( C2001 C2507 ) \nC2001_=_C2695( C2001 C2695 ) C2001_=_C2736( C2001 C2736 ) C2001_=_C2753( C2001 C2753 ) C2001_=_C2790( C2001 C2790 ) C2001_=_C3112( C2001 C3112 ) C2001_=_C3204( C2001 C3204 ) \nC2001_=_C3205( C2001 C3205 ) C2001_=_C3206( C2001 C3206 ) C2001_=_C3207( C2001 C3207 ) C2001_=_C3208( C2001 C3208 ) C2001_=_C3209( C2001 C3209 ) C2001_=_C3210( C2001 C3210 ) \nC2001_=_C3212( C2001 C3212 ) C2001_=_C3213( C2001 C3213 ) C2001_=_C3215( C2001 C3215 ) C2001_=_C3216( C2001 C3216 ) C2001_=_C3217( C2001 C3217 ) C2011_=_C2063( C2011 C2063 ) \nC2011_=_C2243( C2011 C2243 ) C2011_=_C2762( C2011 C2762 ) C2011_=_C3222( C2011 C3222 ) C2011_=_C3343( C2011 C3343 ) C2011_=_C3394( C2011 C3394 ) C2011_=_C3549( C2011 C3549 ) \nC2011_=_C3676( C2011 C3676 ) C2011_=_C3867( C2011 C3867 ) C2011_=_C3906( C2011 C3906 ) C2011_=_C3922( C2011 C3922 ) C2011_=_C3947( C2011 C3947 ) C2011_=_C3948( C2011 C3948 ) \nC2011_=_C3949( C2011 C3949 ) C2011_=_C3950( C2011 C3950 ) C2011_=_C3951( C2011 C3951 ) C2011_=_C3952( C2011 C3952 ) C2035_=_C2036( C2035 C2036 ) C2035_=_C2038( C2035 C2038 ) \nC2035_=_C2039( C2035 C2039 ) C2035_=_C2042( C2035 C2042 ) C2035_=_C2043( C2035 C2043 ) C2035_=_C2045( C2035 C2045 ) C2035_=_C2047( C2035 C2047 ) C2035_=_C2048( C2035 C2048 ) \nC2035_=_C2049( C2035 C2049 ) C2035_=_C2050( C2035 C2050 ) C2035_=_C2051( C2035 C2051 ) C2035_=_C2052( C2035 C2052 ) C2035_=_C2217( C2035 C2217 ) C2036_=_C2038( C2036 C2038 ) \nC2036_=_C2039( C2036 C2039 ) C2036_=_C2042( C2036 C2042 ) C2036_=_C2043( C2036 C2043 ) C2036_=_C2045( C2036 C2045 ) C2036_=_C2047( C2036 C2047 ) C2036_=_C2048( C2036 C2048 ) \nC2036_=_C2049( C2036 C2049 ) C2036_=_C2050( C2036 C2050 ) C2036_=_C2051( C2036 C2051 ) C2036_=_C2052( C2036 C2052 ) C2036_=_C2348( C2036 C2348 ) C2038_=_C2039( C2038 C2039 ) \nC2038_=_C2042( C2038 C2042 ) C2038_=_C2043( C2038 C2043 ) C2038_=_C2045( C2038 C2045 ) C2038_=_C2047( C2038 C2047 ) C2038_=_C2048( C2038 C2048 ) C2038_=_C2049( C2038 C2049 ) \nC2038_=_C2050( C2038 C2050 ) C2038_=_C2051( C2038 C2051 ) C2038_=_C2052( C2038 C2052 ) C2038_=_C2695( C2038 C2695 ) C2039_=_C2042( C2039 C2042 ) C2039_=_C2043( C2039 C2043 ) \nC2039_=_C2045( C2039 C2045 ) C2039_=_C2047( C2039 C2047 ) C2039_=_C2048( C2039 C2048 ) C2039_=_C2049( C2039 C2049 ) C2039_=_C2050( C2039 C2050 ) C2039_=_C2051( C2039 C2051 ) \nC2039_=_C2052( C2039 C2052 ) C2039_=_C2448( C2039 C2448 ) C2039_=_C2558( C2039 C2558 ) C2039_=_C2655( C2039 C2655 ) C2039_=_C3054( C2039 C3054 ) C2039_=_C3084( C2039 C3084 ) \nC2039_=_C3238( C2039 C3238 ) C2039_=_C3239( C2039 C3239 ) C2039_=_C3240( C2039 C3240 ) C2039_=_C3241( C2039 C3241 ) C2039_=_C3242( C2039 C3242 ) C2039_=_C3243( C2039 C3243 ) \nC2039_=_C3244( C2039 C3244 ) C2039_=_C3246( C2039 C3246 ) C2039_=_C3248( C2039 C3248 ) C2039_=_C3249( C2039 C3249 ) C2039_=_C3250( C2039 C3250 ) C2039_=_C3251( C2039 C3251 ) \nC2039_=_C3252( C2039 C3252 ) C2042_=_C2043( C2042 C2043 ) C2042_=_C2045( C2042 C2045 ) C2042_=_C2047( C2042 C2047 ) C2042_=_C2048( C2042 C2048 ) C2042_=_C2049( C2042 C2049 ) \nC2042_=_C2050( C2042 C2050 ) C2042_=_C2051( C2042 C2051 ) C2042_=_C2052( C2042 C2052 ) C2043_=_C2045( C2043 C2045 ) C2043_=_C2047( C2043 C2047 ) C2043_=_C2048( C2043 C2048 ) \nC2043_=_C2049( C2043 C2049 ) C2043_=_C2050( C2043 C2050 ) C2043_=_C2051( C2043 C2051 ) C2043_=_C2052( C2043 C2052 ) C2043_=_C2456( C2043 C2456 ) C2043_=_C3244( C2043 C3244 ) \nC2043_=_C3451( C2043 C3451 ) C2043_=_C3638( C2043 C3638 ) C2043_=_C3784( C2043 C3784 ) C2043_=_C3785( C2043 C3785 ) C2045_=_C2047( C2045 C2047 ) C2045_=_C2048( C2045 C2048 ) \nC2045_=_C2049( C2045 C2049 ) C2045_=_C2050( C2045 C2050 ) C2045_=_C2051( C2045 C2051 ) C2045_=_C2052( C2045 C2052 ) C2045_=_C3643( C2045 C3643 ) C2047_=_C2048( C2047 C2048 ) \nC2047_=_C2049( C2047 C2049 ) C2047_=_C2050( C2047 C2050 ) C2047_=_C2051( C2047 C2051 ) C2047_=_C2052( C2047 C2052 ) C2047_=_C3645( C2047 C3645 ) C2047_=_C4045( C2047 C4045 ) \nC2048_=_C2049( C2048 C2049 ) C2048_=_C2050( C2048 C2050 ) C2048_=_C2051( C2048 C2051 ) C2048_=_C2052( C2048 C2052 ) C2049_=_C2050( C2049 C2050 ) C2049_=_C2051( C2049 C2051 ) \nC2049_=_C2052( C2049 C2052 ) C2050_=_C2051( C2050 C2051 ) C2050_=_C2052( C2050 C2052 ) C2050_=_C3647( C2050 C3647 ) C2051_=_C2052( C2051 C2052 ) C2051_=_C3648( C2051 C3648 ) \nC2061_=_C2063( C2061 C2063 ) C2061_=_C2440( C2061 C2440 ) C2061_=_C2564( C2061 C2564 ) C2061_=_C2616( C2061 C2616 ) C2061_=_C2631( C2061 C2631 ) C2061_=_C2663( C2061 C2663 ) \nC2061_=_C3193( C2061 C3193 ) C2061_=_C3221( C2061 C3221 ) C2061_=_C3341( C2061 C3341 ) C2061_=_C3363( C2061 C3363 ) C2061_=_C3417( C2061 C3417 ) C2061_=_C3916( C2061 C3916 ) \nC2061_=_C3918( C2061 C3918 ) C2061_=_C3919( C2061 C3919 ) C2061_=_C3920( C2061 C3920 ) C2061_=_C3921( C2061 C3921 ) C2063_=_C2243( C2063 C2243 ) C2063_=_C2762( C2063 C2762 ) \nC2063_=_C3222(</w:t>
      </w:r>
    </w:p>
    <w:p>
      <w:pPr>
        <w:pStyle w:val="PreformattedText"/>
        <w:bidi w:val="0"/>
        <w:spacing w:before="0" w:after="0"/>
        <w:jc w:val="left"/>
        <w:rPr/>
      </w:pPr>
      <w:r>
        <w:rPr/>
        <w:t xml:space="preserve"> </w:t>
      </w:r>
      <w:r>
        <w:rPr/>
        <w:t>C2063 C3222 ) C2063_=_C3343( C2063 C3343 ) C2063_=_C3394( C2063 C3394 ) C2063_=_C3549( C2063 C3549 ) C2063_=_C3676( C2063 C3676 ) C2063_=_C3867( C2063 C3867 ) \nC2063_=_C3906( C2063 C3906 ) C2063_=_C3922( C2063 C3922 ) C2063_=_C3947( C2063 C3947 ) C2063_=_C3948( C2063 C3948 ) C2063_=_C3949( C2063 C3949 ) C2063_=_C3950( C2063 C3950 ) \nC2063_=_C3951( C2063 C3951 ) C2063_=_C3952( C2063 C3952 ) C2107_=_C2405( C2107 C2405 ) C2107_=_C2798( C2107 C2798 ) C2107_=_C2857( C2107 C2857 ) C2107_=_C2966( C2107 C2966 ) \nC2107_=_C3149( C2107 C3149 ) C2107_=_C3246( C2107 C3246 ) C2107_=_C3320( C2107 C3320 ) C2107_=_C3375( C2107 C3375 ) C2107_=_C3612( C2107 C3612 ) C2107_=_C3651( C2107 C3651 ) \nC2107_=_C3784( C2107 C3784 ) C2107_=_C3832( C2107 C3832 ) C2107_=_C3879( C2107 C3879 ) C2107_=_C3881( C2107 C3881 ) C2140_=_C2369( C2140 C2369 ) C2140_=_C2479( C2140 C2479 ) \nC2140_=_C2562( C2140 C2562 ) C2140_=_C2662( C2140 C2662 ) C2140_=_C2952( C2140 C2952 ) C2140_=_C3026( C2140 C3026 ) C2140_=_C3044( C2140 C3044 ) C2140_=_C3361( C2140 C3361 ) \nC2140_=_C3416( C2140 C3416 ) C2140_=_C3443( C2140 C3443 ) C2140_=_C3526( C2140 C3526 ) C2140_=_C3714( C2140 C3714 ) C2140_=_C3744( C2140 C3744 ) C2140_=_C3814( C2140 C3814 ) \nC2140_=_C3815( C2140 C3815 ) C2140_=_C3816( C2140 C3816 ) C2140_=_C3817( C2140 C3817 ) C2140_=_C3818( C2140 C3818 ) C2172_=_C2604( C2172 C2604 ) C2172_=_C2686( C2172 C2686 ) \nC2172_=_C2783( C2172 C2783 ) C2172_=_C3096( C2172 C3096 ) C2172_=_C3122( C2172 C3122 ) C2172_=_C3331( C2172 C3331 ) C2172_=_C3458( C2172 C3458 ) C2172_=_C3663( C2172 C3663 ) \nC2172_=_C3690( C2172 C3690 ) C2172_=_C3780( C2172 C3780 ) C2172_=_C3826( C2172 C3826 ) C2172_=_C3869( C2172 C3869 ) C2172_=_C3872( C2172 C3872 ) C2172_=_C4004( C2172 C4004 ) \nC2172_=_C4021( C2172 C4021 ) C2193_=_C2304( C2193 C2304 ) C2193_=_C2446( C2193 C2446 ) C2193_=_C2447( C2193 C2447 ) C2193_=_C2448( C2193 C2448 ) C2193_=_C2449( C2193 C2449 ) \nC2193_=_C2450( C2193 C2450 ) C2193_=_C2452( C2193 C2452 ) C2193_=_C2454( C2193 C2454 ) C2193_=_C2455( C2193 C2455 ) C2193_=_C2456( C2193 C2456 ) C2193_=_C2458( C2193 C2458 ) \nC2193_=_C2460( C2193 C2460 ) C2193_=_C2462( C2193 C2462 ) C2193_=_C2463( C2193 C2463 ) C2193_=_C2464( C2193 C2464 ) C2217_=_C2348( C2217 C2348 ) C2217_=_C2679( C2217 C2679 ) \nC2217_=_C2726( C2217 C2726 ) C2217_=_C2740( C2217 C2740 ) C2217_=_C2811( C2217 C2811 ) C2217_=_C3242( C2217 C3242 ) C2217_=_C3638( C2217 C3638 ) C2217_=_C3639( C2217 C3639 ) \nC2217_=_C3641( C2217 C3641 ) C2217_=_C3642( C2217 C3642 ) C2217_=_C3643( C2217 C3643 ) C2217_=_C3645( C2217 C3645 ) C2217_=_C3646( C2217 C3646 ) C2217_=_C3647( C2217 C3647 ) \nC2217_=_C3648( C2217 C3648 ) C2217_=_C3649( C2217 C3649 ) C2243_=_C2762( C2243 C2762 ) C2243_=_C3222( C2243 C3222 ) C2243_=_C3343( C2243 C3343 ) C2243_=_C3394( C2243 C3394 ) \nC2243_=_C3549( C2243 C3549 ) C2243_=_C3676( C2243 C3676 ) C2243_=_C3867( C2243 C3867 ) C2243_=_C3906( C2243 C3906 ) C2243_=_C3922( C2243 C3922 ) C2243_=_C3947( C2243 C3947 ) \nC2243_=_C3948( C2243 C3948 ) C2243_=_C3949( C2243 C3949 ) C2243_=_C3950( C2243 C3950 ) C2243_=_C3951( C2243 C3951 ) C2243_=_C3952( C2243 C3952 ) C2299_=_C2603( C2299 C2603 ) \nC2299_=_C2632( C2299 C2632 ) C2299_=_C2715( C2299 C2715 ) C2299_=_C3121( C2299 C3121 ) C2299_=_C3213( C2299 C3213 ) C2299_=_C3249( C2299 C3249 ) C2299_=_C3774( C2299 C3774 ) \nC2299_=_C3785( C2299 C3785 ) C2299_=_C3825( C2299 C3825 ) C2299_=_C4004( C2299 C4004 ) C2299_=_C4005( C2299 C4005 ) C2299_=_C4007( C2299 C4007 ) C2304_=_C2446( C2304 C2446 ) \nC2304_=_C2447( C2304 C2447 ) C2304_=_C2448( C2304 C2448 ) C2304_=_C2449( C2304 C2449 ) C2304_=_C2450( C2304 C2450 ) C2304_=_C2452( C2304 C2452 ) C2304_=_C2454( C2304 C2454 ) \nC2304_=_C2455( C2304 C2455 ) C2304_=_C2456( C2304 C2456 ) C2304_=_C2458( C2304 C2458 ) C2304_=_C2460( C2304 C2460 ) C2304_=_C2462( C2304 C2462 ) C2304_=_C2463( C2304 C2463 ) \nC2304_=_C2464( C2304 C2464 ) C2348_=_C2679( C2348 C2679 ) C2348_=_C2726( C2348 C2726 ) C2348_=_C2740( C2348 C2740 ) C2348_=_C2811( C2348 C2811 ) C2348_=_C3242( C2348 C3242 ) \nC2348_=_C3638( C2348 C3638 ) C2348_=_C3639( C2348 C3639 ) C2348_=_C3641( C2348 C3641 ) C2348_=_C3642( C2348 C3642 ) C2348_=_C3643( C2348 C3643 ) C2348_=_C3645( C2348 C3645 ) \nC2348_=_C3646( C2348 C3646 ) C2348_=_C3647( C2348 C3647 ) C2348_=_C3648( C2348 C3648 ) C2348_=_C3649( C2348 C3649 ) C2369_=_C2479( C2369 C2479 ) C2369_=_C2562( C2369 C2562 ) \nC2369_=_C2662( C2369 C2662 ) C2369_=_C2952( C2369 C2952 ) C2369_=_C3026( C2369 C3026 ) C2369_=_C3044( C2369 C3044 ) C2369_=_C3361( C2369 C3361 ) C2369_=_C3416( C2369 C3416 ) \nC2369_=_C3443( C2369 C3443 ) C2369_=_C3526( C2369 C3526 ) C2369_=_C3714( C2369 C3714 ) C2369_=_C3744( C2369 C3744 ) C2369_=_C3814( C2369 C3814 ) C2369_=_C3815( C2369 C3815 ) \nC2369_=_C3816( C2369 C3816 ) C2369_=_C3817( C2369 C3817 ) C2369_=_C3818( C2369 C3818 ) C2405_=_C2798( C2405 C2798 ) C2405_=_C2857( C2405 C2857 ) C2405_=_C2966( C2405 C2966 ) \nC2405_=_C3149( C2405 C3149 ) C2405_=_C3246( C2405 C3246 ) C2405_=_C3320( C2405 C3320 ) C2405_=_C3375( C2405 C3375 ) C2405_=_C3612( C2405 C3612 ) C2405_=_C3651( C2405 C3651 ) \nC2405_=_C3784( C2405 C3784 ) C2405_=_C3832( C2405 C3832 ) C2405_=_C3879( C2405 C3879 ) C2405_=_C3881( C2405 C3881 ) C2440_=_C2564( C2440 C2564 ) C2440_=_C2616( C2440 C2616 ) \nC2440_=_C2631( C2440 C2631 ) C2440_=_C2663( C2440 C2663 ) C2440_=_C3193( C2440 C3193 ) C2440_=_C3221( C2440 C3221 ) C2440_=_C3341( C2440 C3341 ) C2440_=_C3363( C2440 C3363 ) \nC2440_=_C3417( C2440 C3417 ) C2440_=_C3916( C2440 C3916 ) C2440_=_C3918( C2440 C3918 ) C2440_=_C3919( C2440 C3919 ) C2440_=_C3920( C2440 C3920 ) C2440_=_C3921( C2440 C3921 ) \nC2446_=_C2447( C2446 C2447 ) C2446_=_C2448( C2446 C2448 ) C2446_=_C2449( C2446 C2449 ) C2446_=_C2450( C2446 C2450 ) C2446_=_C2452( C2446 C2452 ) C2446_=_C2454( C2446 C2454 ) \nC2446_=_C2455( C2446 C2455 ) C2446_=_C2456( C2446 C2456 ) C2446_=_C2458( C2446 C2458 ) C2446_=_C2460( C2446 C2460 ) C2446_=_C2462( C2446 C2462 ) C2446_=_C2463( C2446 C2463 ) \nC2446_=_C2464( C2446 C2464 ) C2446_=_C2655( C2446 C2655 ) C2446_=_C2662( C2446 C2662 ) C2446_=_C2663( C2446 C2663 ) C2446_=_C2666( C2446 C2666 ) C2447_=_C2448( C2447 C2448 ) \nC2447_=_C2449( C2447 C2449 ) C2447_=_C2450( C2447 C2450 ) C2447_=_C2452( C2447 C2452 ) C2447_=_C2454( C2447 C2454 ) C2447_=_C2455( C2447 C2455 ) C2447_=_C2456( C2447 C2456 ) \nC2447_=_C2458( C2447 C2458 ) C2447_=_C2460( C2447 C2460 ) C2447_=_C2462( C2447 C2462 ) C2447_=_C2463( C2447 C2463 ) C2447_=_C2464( C2447 C2464 ) C2447_=_C3227( C2447 C3227 ) \nC2448_=_C2449( C2448 C2449 ) C2448_=_C2450( C2448 C2450 ) C2448_=_C2452( C2448 C2452 ) C2448_=_C2454( C2448 C2454 ) C2448_=_C2455( C2448 C2455 ) C2448_=_C2456( C2448 C2456 ) \nC2448_=_C2458( C2448 C2458 ) C2448_=_C2460( C2448 C2460 ) C2448_=_C2462( C2448 C2462 ) C2448_=_C2463( C2448 C2463 ) C2448_=_C2464( C2448 C2464 ) C2448_=_C2558( C2448 C2558 ) \nC2448_=_C2655( C2448 C2655 ) C2448_=_C3054( C2448 C3054 ) C2448_=_C3084( C2448 C3084 ) C2448_=_C3238( C2448 C3238 ) C2448_=_C3239( C2448 C3239 ) C2448_=_C3240( C2448 C3240 ) \nC2448_=_C3241( C2448 C3241 ) C2448_=_C3242( C2448 C3242 ) C2448_=_C3243( C2448 C3243 ) C2448_=_C3244( C2448 C3244 ) C2448_=_C3246( C2448 C3246 ) C2448_=_C3248( C2448 C3248 ) \nC2448_=_C3249( C2448 C3249 ) C2448_=_C3250( C2448 C3250 ) C2448_=_C3251( C2448 C3251 ) C2448_=_C3252( C2448 C3252 ) C2449_=_C2450( C2449 C2450 ) C2449_=_C2452( C2449 C2452 ) \nC2449_=_C2454( C2449 C2454 ) C2449_=_C2455( C2449 C2455 ) C2449_=_C2456( C2449 C2456 ) C2449_=_C2458( C2449 C2458 ) C2449_=_C2460( C2449 C2460 ) C2449_=_C2462( C2449 C2462 ) \nC2449_=_C2463( C2449 C2463 ) C2449_=_C2464( C2449 C2464 ) C2450_=_C2452( C2450 C2452 ) C2450_=_C2454( C2450 C2454 ) C2450_=_C2455( C2450 C2455 ) C2450_=_C2456( C2450 C2456 ) \nC2450_=_C2458( C2450 C2458 ) C2450_=_C2460( C2450 C2460 ) C2450_=_C2462( C2450 C2462 ) C2450_=_C2463( C2450 C2463 ) C2450_=_C2464( C2450 C2464 ) C2450_=_C3353( C2450 C3353 ) \nC2452_=_C2454( C2452 C2454 ) C2452_=_C2455( C2452 C2455 ) C2452_=_C2456( C2452 C2456 ) C2452_=_C2458( C2452 C2458 ) C2452_=_C2460( C2452 C2460 ) C2452_=_C2462( C2452 C2462 ) \nC2452_=_C2463( C2452 C2463 ) C2452_=_C2464( C2452 C2464 ) C2454_=_C2455( C2454 C2455 ) C2454_=_C2456( C2454 C2456 ) C2454_=_C2458( C2454 C2458 ) C2454_=_C2460( C2454 C2460 ) \nC2454_=_C2462( C2454 C2462 ) C2454_=_C2463( C2454 C2463 ) C2454_=_C2464( C2454 C2464 ) C2455_=_C2456( C2455 C2456 ) C2455_=_C2458( C2455 C2458 ) C2455_=_C2460( C2455 C2460 ) \nC2455_=_C2462( C2455 C2462 ) C2455_=_C2463( C2455 C2463 ) C2455_=_C2464( C2455 C2464 ) C2455_=_C3761( C2455 C3761 ) C2456_=_C2458( C2456 C2458 ) C2456_=_C2460( C2456 C2460 ) \nC2456_=_C2462( C2456 C2462 ) C2456_=_C2463( C2456 C2463 ) C2456_=_C2464( C2456 C2464 ) C2456_=_C3244( C2456 C3244 ) C2456_=_C3451( C2456 C3451 ) C2456_=_C3638( C2456 C3638 ) \nC2456_=_C3784( C2456 C3784 ) C2456_=_C3785( C2456 C3785 ) C2458_=_C2460( C2458 C2460 ) C2458_=_C2462( C2458 C2462 ) C2458_=_C2463( C2458 C2463 ) C2458_=_C2464( C2458 C2464 ) \nC2460_=_C2462( C2460 C2462 ) C2460_=_C2463( C2460 C2463 ) C2460_=_C2464( C2460 C2464 ) C2460_=_C4036( C2460 C4036 ) C2462_=_C2463( C2462 C2463 ) C2462_=_C2464( C2462 C2464 ) \nC2462_=_C4054( C2462 C4054 ) C2463_=_C2464( C2463 C2464 ) C2463_=_C3881( C2463 C3881 ) C2463_=_C4055( C2463 C4055 ) C2464_=_C3951( C2464 C3951 ) C2464_=_C4056( C2464 C4056 ) \nC2479_=_C2562( C2479 C2562 ) C2479_=_C2662( C2479 C2662 ) C2479_=_C2952( C2479 C2952 ) C2479_=_C3026( C2479 C3026 ) C2479_=_C3044( C2479 C3044 ) C2479_=_C3361( C2479 C3361 ) \nC2479_=_C3416( C2479 C3416 ) C2479_=_C3443( C2479 C3443 ) C2479_=_C3526( C2479 C3526 ) C2479_=_C3714( C2479 C3714 ) C2479_=_C3744( C2479 C3744 ) C2479_=_C3814( C2479 C3814 ) \nC2479_=_C3815( C2479 C3815 ) C2479_=_C3816( C2479 C3816 ) C2479_=_C3817( C2479 C3817 ) C2479_=_C3818( C2479 C3818 ) C2507_=_C2695( C2507 C2695 ) C2507_=_C2736( C2507 C2736 ) \nC2507_=_C2753( C2507 C2753 ) C2507_=_C2790( C2507 C2790 ) C2507_=_C3112(</w:t>
      </w:r>
    </w:p>
    <w:p>
      <w:pPr>
        <w:pStyle w:val="PreformattedText"/>
        <w:bidi w:val="0"/>
        <w:spacing w:before="0" w:after="0"/>
        <w:jc w:val="left"/>
        <w:rPr/>
      </w:pPr>
      <w:r>
        <w:rPr/>
        <w:t xml:space="preserve"> </w:t>
      </w:r>
      <w:r>
        <w:rPr/>
        <w:t>C2507 C3112 ) C2507_=_C3204( C2507 C3204 ) C2507_=_C3205( C2507 C3205 ) C2507_=_C3206( C2507 C3206 ) \nC2507_=_C3207( C2507 C3207 ) C2507_=_C3208( C2507 C3208 ) C2507_=_C3209( C2507 C3209 ) C2507_=_C3210( C2507 C3210 ) C2507_=_C3212( C2507 C3212 ) C2507_=_C3213( C2507 C3213 ) \nC2507_=_C3215( C2507 C3215 ) C2507_=_C3216( C2507 C3216 ) C2507_=_C3217( C2507 C3217 ) C2558_=_C2562( C2558 C2562 ) C2558_=_C2564( C2558 C2564 ) C2558_=_C2655( C2558 C2655 ) \nC2558_=_C3054( C2558 C3054 ) C2558_=_C3084( C2558 C3084 ) C2558_=_C3238( C2558 C3238 ) C2558_=_C3239( C2558 C3239 ) C2558_=_C3240( C2558 C3240 ) C2558_=_C3241( C2558 C3241 ) \nC2558_=_C3242( C2558 C3242 ) C2558_=_C3243( C2558 C3243 ) C2558_=_C3244( C2558 C3244 ) C2558_=_C3246( C2558 C3246 ) C2558_=_C3248( C2558 C3248 ) C2558_=_C3249( C2558 C3249 ) \nC2558_=_C3250( C2558 C3250 ) C2558_=_C3251( C2558 C3251 ) C2558_=_C3252( C2558 C3252 ) C2562_=_C2564( C2562 C2564 ) C2562_=_C2662( C2562 C2662 ) C2562_=_C2952( C2562 C2952 ) \nC2562_=_C3026( C2562 C3026 ) C2562_=_C3044( C2562 C3044 ) C2562_=_C3361( C2562 C3361 ) C2562_=_C3416( C2562 C3416 ) C2562_=_C3443( C2562 C3443 ) C2562_=_C3526( C2562 C3526 ) \nC2562_=_C3714( C2562 C3714 ) C2562_=_C3744( C2562 C3744 ) C2562_=_C3814( C2562 C3814 ) C2562_=_C3815( C2562 C3815 ) C2562_=_C3816( C2562 C3816 ) C2562_=_C3817( C2562 C3817 ) \nC2562_=_C3818( C2562 C3818 ) C2564_=_C2616( C2564 C2616 ) C2564_=_C2631( C2564 C2631 ) C2564_=_C2663( C2564 C2663 ) C2564_=_C3193( C2564 C3193 ) C2564_=_C3221( C2564 C3221 ) \nC2564_=_C3341( C2564 C3341 ) C2564_=_C3363( C2564 C3363 ) C2564_=_C3417( C2564 C3417 ) C2564_=_C3916( C2564 C3916 ) C2564_=_C3918( C2564 C3918 ) C2564_=_C3919( C2564 C3919 ) \nC2564_=_C3920( C2564 C3920 ) C2564_=_C3921( C2564 C3921 ) C2603_=_C2604( C2603 C2604 ) C2603_=_C2632( C2603 C2632 ) C2603_=_C2715( C2603 C2715 ) C2603_=_C3121( C2603 C3121 ) \nC2603_=_C3213( C2603 C3213 ) C2603_=_C3249( C2603 C3249 ) C2603_=_C3774( C2603 C3774 ) C2603_=_C3785( C2603 C3785 ) C2603_=_C3825( C2603 C3825 ) C2603_=_C4004( C2603 C4004 ) \nC2603_=_C4005( C2603 C4005 ) C2603_=_C4007( C2603 C4007 ) C2604_=_C2686( C2604 C2686 ) C2604_=_C2783( C2604 C2783 ) C2604_=_C3096( C2604 C3096 ) C2604_=_C3122( C2604 C3122 ) \nC2604_=_C3331( C2604 C3331 ) C2604_=_C3458( C2604 C3458 ) C2604_=_C3663( C2604 C3663 ) C2604_=_C3690( C2604 C3690 ) C2604_=_C3780( C2604 C3780 ) C2604_=_C3826( C2604 C3826 ) \nC2604_=_C3869( C2604 C3869 ) C2604_=_C3872( C2604 C3872 ) C2604_=_C4004( C2604 C4004 ) C2604_=_C4021( C2604 C4021 ) C2616_=_C2631( C2616 C2631 ) C2616_=_C2663( C2616 C2663 ) \nC2616_=_C3193( C2616 C3193 ) C2616_=_C3221( C2616 C3221 ) C2616_=_C3341( C2616 C3341 ) C2616_=_C3363( C2616 C3363 ) C2616_=_C3417( C2616 C3417 ) C2616_=_C3916( C2616 C3916 ) \nC2616_=_C3918( C2616 C3918 ) C2616_=_C3919( C2616 C3919 ) C2616_=_C3920( C2616 C3920 ) C2616_=_C3921( C2616 C3921 ) C2631_=_C2632( C2631 C2632 ) C2631_=_C2663( C2631 C2663 ) \nC2631_=_C3193( C2631 C3193 ) C2631_=_C3221( C2631 C3221 ) C2631_=_C3341( C2631 C3341 ) C2631_=_C3363( C2631 C3363 ) C2631_=_C3417( C2631 C3417 ) C2631_=_C3916( C2631 C3916 ) \nC2631_=_C3918( C2631 C3918 ) C2631_=_C3919( C2631 C3919 ) C2631_=_C3920( C2631 C3920 ) C2631_=_C3921( C2631 C3921 ) C2632_=_C2715( C2632 C2715 ) C2632_=_C3121( C2632 C3121 ) \nC2632_=_C3213( C2632 C3213 ) C2632_=_C3249( C2632 C3249 ) C2632_=_C3774( C2632 C3774 ) C2632_=_C3785( C2632 C3785 ) C2632_=_C3825( C2632 C3825 ) C2632_=_C4004( C2632 C4004 ) \nC2632_=_C4005( C2632 C4005 ) C2632_=_C4007( C2632 C4007 ) C2655_=_C2662( C2655 C2662 ) C2655_=_C2663( C2655 C2663 ) C2655_=_C2666( C2655 C2666 ) C2655_=_C3054( C2655 C3054 ) \nC2655_=_C3084( C2655 C3084 ) C2655_=_C3238( C2655 C3238 ) C2655_=_C3239( C2655 C3239 ) C2655_=_C3240( C2655 C3240 ) C2655_=_C3241( C2655 C3241 ) C2655_=_C3242( C2655 C3242 ) \nC2655_=_C3243( C2655 C3243 ) C2655_=_C3244( C2655 C3244 ) C2655_=_C3246( C2655 C3246 ) C2655_=_C3248( C2655 C3248 ) C2655_=_C3249( C2655 C3249 ) C2655_=_C3250( C2655 C3250 ) \nC2655_=_C3251( C2655 C3251 ) C2655_=_C3252( C2655 C3252 ) C2662_=_C2663( C2662 C2663 ) C2662_=_C2666( C2662 C2666 ) C2662_=_C2952( C2662 C2952 ) C2662_=_C3026( C2662 C3026 ) \nC2662_=_C3044( C2662 C3044 ) C2662_=_C3361( C2662 C3361 ) C2662_=_C3416( C2662 C3416 ) C2662_=_C3443( C2662 C3443 ) C2662_=_C3526( C2662 C3526 ) C2662_=_C3714( C2662 C3714 ) \nC2662_=_C3744( C2662 C3744 ) C2662_=_C3814( C2662 C3814 ) C2662_=_C3815( C2662 C3815 ) C2662_=_C3816( C2662 C3816 ) C2662_=_C3817( C2662 C3817 ) C2662_=_C3818( C2662 C3818 ) \nC2663_=_C2666( C2663 C2666 ) C2663_=_C3193( C2663 C3193 ) C2663_=_C3221( C2663 C3221 ) C2663_=_C3341( C2663 C3341 ) C2663_=_C3363( C2663 C3363 ) C2663_=_C3417( C2663 C3417 ) \nC2663_=_C3916( C2663 C3916 ) C2663_=_C3918( C2663 C3918 ) C2663_=_C3919( C2663 C3919 ) C2663_=_C3920( C2663 C3920 ) C2663_=_C3921( C2663 C3921 ) C2666_=_C3124( C2666 C3124 ) \nC2666_=_C3216( C2666 C3216 ) C2666_=_C3353( C2666 C3353 ) C2666_=_C3627( C2666 C3627 ) C2666_=_C3761( C2666 C3761 ) C2666_=_C3827( C2666 C3827 ) C2666_=_C3958( C2666 C3958 ) \nC2666_=_C4010( C2666 C4010 ) C2666_=_C4021( C2666 C4021 ) C2666_=_C4036( C2666 C4036 ) C2666_=_C4045( C2666 C4045 ) C2666_=_C4054( C2666 C4054 ) C2666_=_C4055( C2666 C4055 ) \nC2666_=_C4056( C2666 C4056 ) C2677_=_C2679( C2677 C2679 ) C2677_=_C2686( C2677 C2686 ) C2677_=_C2931( C2677 C2931 ) C2677_=_C3227( C2677 C3227 ) C2677_=_C3240( C2677 C3240 ) \nC2677_=_C3447( C2677 C3447 ) C2677_=_C3449( C2677 C3449 ) C2677_=_C3450( C2677 C3450 ) C2677_=_C3451( C2677 C3451 ) C2677_=_C3452( C2677 C3452 ) C2677_=_C3454( C2677 C3454 ) \nC2677_=_C3455( C2677 C3455 ) C2677_=_C3456( C2677 C3456 ) C2677_=_C3458( C2677 C3458 ) C2679_=_C2686( C2679 C2686 ) C2679_=_C2726( C2679 C2726 ) C2679_=_C2740( C2679 C2740 ) \nC2679_=_C2811( C2679 C2811 ) C2679_=_C3242( C2679 C3242 ) C2679_=_C3638( C2679 C3638 ) C2679_=_C3639( C2679 C3639 ) C2679_=_C3641( C2679 C3641 ) C2679_=_C3642( C2679 C3642 ) \nC2679_=_C3643( C2679 C3643 ) C2679_=_C3645( C2679 C3645 ) C2679_=_C3646( C2679 C3646 ) C2679_=_C3647( C2679 C3647 ) C2679_=_C3648( C2679 C3648 ) C2679_=_C3649( C2679 C3649 ) \nC2686_=_C2783( C2686 C2783 ) C2686_=_C3096( C2686 C3096 ) C2686_=_C3122( C2686 C3122 ) C2686_=_C3331( C2686 C3331 ) C2686_=_C3458( C2686 C3458 ) C2686_=_C3663( C2686 C3663 ) \nC2686_=_C3690( C2686 C3690 ) C2686_=_C3780( C2686 C3780 ) C2686_=_C3826( C2686 C3826 ) C2686_=_C3869( C2686 C3869 ) C2686_=_C3872( C2686 C3872 ) C2686_=_C4004( C2686 C4004 ) \nC2686_=_C4021( C2686 C4021 ) C2695_=_C2736( C2695 C2736 ) C2695_=_C2753( C2695 C2753 ) C2695_=_C2790( C2695 C2790 ) C2695_=_C3112( C2695 C3112 ) C2695_=_C3204( C2695 C3204 ) \nC2695_=_C3205( C2695 C3205 ) C2695_=_C3206( C2695 C3206 ) C2695_=_C3207( C2695 C3207 ) C2695_=_C3208( C2695 C3208 ) C2695_=_C3209( C2695 C3209 ) C2695_=_C3210( C2695 C3210 ) \nC2695_=_C3212( C2695 C3212 ) C2695_=_C3213( C2695 C3213 ) C2695_=_C3215( C2695 C3215 ) C2695_=_C3216( C2695 C3216 ) C2695_=_C3217( C2695 C3217 ) C2715_=_C3121( C2715 C3121 ) \nC2715_=_C3213( C2715 C3213 ) C2715_=_C3249( C2715 C3249 ) C2715_=_C3774( C2715 C3774 ) C2715_=_C3785( C2715 C3785 ) C2715_=_C3825( C2715 C3825 ) C2715_=_C4004( C2715 C4004 ) \nC2715_=_C4005( C2715 C4005 ) C2715_=_C4007( C2715 C4007 ) C2726_=_C2740( C2726 C2740 ) C2726_=_C2811( C2726 C2811 ) C2726_=_C3242( C2726 C3242 ) C2726_=_C3638( C2726 C3638 ) \nC2726_=_C3639( C2726 C3639 ) C2726_=_C3641( C2726 C3641 ) C2726_=_C3642( C2726 C3642 ) C2726_=_C3643( C2726 C3643 ) C2726_=_C3645( C2726 C3645 ) C2726_=_C3646( C2726 C3646 ) \nC2726_=_C3647( C2726 C3647 ) C2726_=_C3648( C2726 C3648 ) C2726_=_C3649( C2726 C3649 ) C2736_=_C2740( C2736 C2740 ) C2736_=_C2753( C2736 C2753 ) C2736_=_C2790( C2736 C2790 ) \nC2736_=_C3112( C2736 C3112 ) C2736_=_C3204( C2736 C3204 ) C2736_=_C3205( C2736 C3205 ) C2736_=_C3206( C2736 C3206 ) C2736_=_C3207( C2736 C3207 ) C2736_=_C3208( C2736 C3208 ) \nC2736_=_C3209( C2736 C3209 ) C2736_=_C3210( C2736 C3210 ) C2736_=_C3212( C2736 C3212 ) C2736_=_C3213( C2736 C3213 ) C2736_=_C3215( C2736 C3215 ) C2736_=_C3216( C2736 C3216 ) \nC2736_=_C3217( C2736 C3217 ) C2740_=_C2811( C2740 C2811 ) C2740_=_C3242( C2740 C3242 ) C2740_=_C3638( C2740 C3638 ) C2740_=_C3639( C2740 C3639 ) C2740_=_C3641( C2740 C3641 ) \nC2740_=_C3642( C2740 C3642 ) C2740_=_C3643( C2740 C3643 ) C2740_=_C3645( C2740 C3645 ) C2740_=_C3646( C2740 C3646 ) C2740_=_C3647( C2740 C3647 ) C2740_=_C3648( C2740 C3648 ) \nC2740_=_C3649( C2740 C3649 ) C2753_=_C2762( C2753 C2762 ) C2753_=_C2790( C2753 C2790 ) C2753_=_C3112( C2753 C3112 ) C2753_=_C3204( C2753 C3204 ) C2753_=_C3205( C2753 C3205 ) \nC2753_=_C3206( C2753 C3206 ) C2753_=_C3207( C2753 C3207 ) C2753_=_C3208( C2753 C3208 ) C2753_=_C3209( C2753 C3209 ) C2753_=_C3210( C2753 C3210 ) C2753_=_C3212( C2753 C3212 ) \nC2753_=_C3213( C2753 C3213 ) C2753_=_C3215( C2753 C3215 ) C2753_=_C3216( C2753 C3216 ) C2753_=_C3217( C2753 C3217 ) C2762_=_C3222( C2762 C3222 ) C2762_=_C3343( C2762 C3343 ) \nC2762_=_C3394( C2762 C3394 ) C2762_=_C3549( C2762 C3549 ) C2762_=_C3676( C2762 C3676 ) C2762_=_C3867( C2762 C3867 ) C2762_=_C3906( C2762 C3906 ) C2762_=_C3922( C2762 C3922 ) \nC2762_=_C3947( C2762 C3947 ) C2762_=_C3948( C2762 C3948 ) C2762_=_C3949( C2762 C3949 ) C2762_=_C3950( C2762 C3950 ) C2762_=_C3951( C2762 C3951 ) C2762_=_C3952( C2762 C3952 ) \nC2783_=_C3096( C2783 C3096 ) C2783_=_C3122( C2783 C3122 ) C2783_=_C3331( C2783 C3331 ) C2783_=_C3458( C2783 C3458 ) C2783_=_C3663( C2783 C3663 ) C2783_=_C3690( C2783 C3690 ) \nC2783_=_C3780( C2783 C3780 ) C2783_=_C3826( C2783 C3826 ) C2783_=_C3869( C2783 C3869 ) C2783_=_C3872( C2783 C3872 ) C2783_=_C4004( C2783 C4004 ) C2783_=_C4021( C2783 C4021 ) \nC2790_=_C2798( C2790 C2798 ) C2790_=_C3112( C2790 C3112 ) C2790_=_C3204( C2790 C3204 ) C2790_=_C3205( C2790 C3205 ) C2790_=_C3206( C2790 C3206 ) C2790_=_C3207( C2790 C3207 ) \nC2790_=_C3208( C2790 C3208 ) C2790_=_C3209( C2790 C3209 ) C2790_=_C3210( C2790 C3210 ) C2790_=_C3212( C2790 C3212 ) C2790_=_C3213(</w:t>
      </w:r>
    </w:p>
    <w:p>
      <w:pPr>
        <w:pStyle w:val="PreformattedText"/>
        <w:bidi w:val="0"/>
        <w:spacing w:before="0" w:after="0"/>
        <w:jc w:val="left"/>
        <w:rPr/>
      </w:pPr>
      <w:r>
        <w:rPr/>
        <w:t xml:space="preserve"> </w:t>
      </w:r>
      <w:r>
        <w:rPr/>
        <w:t>C2790 C3213 ) C2790_=_C3215( C2790 C3215 ) \nC2790_=_C3216( C2790 C3216 ) C2790_=_C3217( C2790 C3217 ) C2798_=_C2857( C2798 C2857 ) C2798_=_C2966( C2798 C2966 ) C2798_=_C3149( C2798 C3149 ) C2798_=_C3246( C2798 C3246 ) \nC2798_=_C3320( C2798 C3320 ) C2798_=_C3375( C2798 C3375 ) C2798_=_C3612( C2798 C3612 ) C2798_=_C3651( C2798 C3651 ) C2798_=_C3784( C2798 C3784 ) C2798_=_C3832( C2798 C3832 ) \nC2798_=_C3879( C2798 C3879 ) C2798_=_C3881( C2798 C3881 ) C2811_=_C3242( C2811 C3242 ) C2811_=_C3638( C2811 C3638 ) C2811_=_C3639( C2811 C3639 ) C2811_=_C3641( C2811 C3641 ) \nC2811_=_C3642( C2811 C3642 ) C2811_=_C3643( C2811 C3643 ) C2811_=_C3645( C2811 C3645 ) C2811_=_C3646( C2811 C3646 ) C2811_=_C3647( C2811 C3647 ) C2811_=_C3648( C2811 C3648 ) \nC2811_=_C3649( C2811 C3649 ) C2857_=_C2966( C2857 C2966 ) C2857_=_C3149( C2857 C3149 ) C2857_=_C3246( C2857 C3246 ) C2857_=_C3320( C2857 C3320 ) C2857_=_C3375( C2857 C3375 ) \nC2857_=_C3612( C2857 C3612 ) C2857_=_C3651( C2857 C3651 ) C2857_=_C3784( C2857 C3784 ) C2857_=_C3832( C2857 C3832 ) C2857_=_C3879( C2857 C3879 ) C2857_=_C3881( C2857 C3881 ) \nC2931_=_C3227( C2931 C3227 ) C2931_=_C3240( C2931 C3240 ) C2931_=_C3447( C2931 C3447 ) C2931_=_C3449( C2931 C3449 ) C2931_=_C3450( C2931 C3450 ) C2931_=_C3451( C2931 C3451 ) \nC2931_=_C3452( C2931 C3452 ) C2931_=_C3454( C2931 C3454 ) C2931_=_C3455( C2931 C3455 ) C2931_=_C3456( C2931 C3456 ) C2931_=_C3458( C2931 C3458 ) C2952_=_C3026( C2952 C3026 ) \nC2952_=_C3044( C2952 C3044 ) C2952_=_C3361( C2952 C3361 ) C2952_=_C3416( C2952 C3416 ) C2952_=_C3443( C2952 C3443 ) C2952_=_C3526( C2952 C3526 ) C2952_=_C3714( C2952 C3714 ) \nC2952_=_C3744( C2952 C3744 ) C2952_=_C3814( C2952 C3814 ) C2952_=_C3815( C2952 C3815 ) C2952_=_C3816( C2952 C3816 ) C2952_=_C3817( C2952 C3817 ) C2952_=_C3818( C2952 C3818 ) \nC2966_=_C3149( C2966 C3149 ) C2966_=_C3246( C2966 C3246 ) C2966_=_C3320( C2966 C3320 ) C2966_=_C3375( C2966 C3375 ) C2966_=_C3612( C2966 C3612 ) C2966_=_C3651( C2966 C3651 ) \nC2966_=_C3784( C2966 C3784 ) C2966_=_C3832( C2966 C3832 ) C2966_=_C3879( C2966 C3879 ) C2966_=_C3881( C2966 C3881 ) C3026_=_C3044( C3026 C3044 ) C3026_=_C3361( C3026 C3361 ) \nC3026_=_C3416( C3026 C3416 ) C3026_=_C3443( C3026 C3443 ) C3026_=_C3526( C3026 C3526 ) C3026_=_C3714( C3026 C3714 ) C3026_=_C3744( C3026 C3744 ) C3026_=_C3814( C3026 C3814 ) \nC3026_=_C3815( C3026 C3815 ) C3026_=_C3816( C3026 C3816 ) C3026_=_C3817( C3026 C3817 ) C3026_=_C3818( C3026 C3818 ) C3044_=_C3361( C3044 C3361 ) C3044_=_C3416( C3044 C3416 ) \nC3044_=_C3443( C3044 C3443 ) C3044_=_C3526( C3044 C3526 ) C3044_=_C3714( C3044 C3714 ) C3044_=_C3744( C3044 C3744 ) C3044_=_C3814( C3044 C3814 ) C3044_=_C3815( C3044 C3815 ) \nC3044_=_C3816( C3044 C3816 ) C3044_=_C3817( C3044 C3817 ) C3044_=_C3818( C3044 C3818 ) C3054_=_C3084( C3054 C3084 ) C3054_=_C3238( C3054 C3238 ) C3054_=_C3239( C3054 C3239 ) \nC3054_=_C3240( C3054 C3240 ) C3054_=_C3241( C3054 C3241 ) C3054_=_C3242( C3054 C3242 ) C3054_=_C3243( C3054 C3243 ) C3054_=_C3244( C3054 C3244 ) C3054_=_C3246( C3054 C3246 ) \nC3054_=_C3248( C3054 C3248 ) C3054_=_C3249( C3054 C3249 ) C3054_=_C3250( C3054 C3250 ) C3054_=_C3251( C3054 C3251 ) C3054_=_C3252( C3054 C3252 ) C3084_=_C3096( C3084 C3096 ) \nC3084_=_C3238( C3084 C3238 ) C3084_=_C3239( C3084 C3239 ) C3084_=_C3240( C3084 C3240 ) C3084_=_C3241( C3084 C3241 ) C3084_=_C3242( C3084 C3242 ) C3084_=_C3243( C3084 C3243 ) \nC3084_=_C3244( C3084 C3244 ) C3084_=_C3246( C3084 C3246 ) C3084_=_C3248( C3084 C3248 ) C3084_=_C3249( C3084 C3249 ) C3084_=_C3250( C3084 C3250 ) C3084_=_C3251( C3084 C3251 ) \nC3084_=_C3252( C3084 C3252 ) C3096_=_C3122( C3096 C3122 ) C3096_=_C3331( C3096 C3331 ) C3096_=_C3458( C3096 C3458 ) C3096_=_C3663( C3096 C3663 ) C3096_=_C3690( C3096 C3690 ) \nC3096_=_C3780( C3096 C3780 ) C3096_=_C3826( C3096 C3826 ) C3096_=_C3869( C3096 C3869 ) C3096_=_C3872( C3096 C3872 ) C3096_=_C4004( C3096 C4004 ) C3096_=_C4021( C3096 C4021 ) \nC3112_=_C3121( C3112 C3121 ) C3112_=_C3122( C3112 C3122 ) C3112_=_C3124( C3112 C3124 ) C3112_=_C3204( C3112 C3204 ) C3112_=_C3205( C3112 C3205 ) C3112_=_C3206( C3112 C3206 ) \nC3112_=_C3207( C3112 C3207 ) C3112_=_C3208( C3112 C3208 ) C3112_=_C3209( C3112 C3209 ) C3112_=_C3210( C3112 C3210 ) C3112_=_C3212( C3112 C3212 ) C3112_=_C3213( C3112 C3213 ) \nC3112_=_C3215( C3112 C3215 ) C3112_=_C3216( C3112 C3216 ) C3112_=_C3217( C3112 C3217 ) C3121_=_C3122( C3121 C3122 ) C3121_=_C3124( C3121 C3124 ) C3121_=_C3213( C3121 C3213 ) \nC3121_=_C3249( C3121 C3249 ) C3121_=_C3774( C3121 C3774 ) C3121_=_C3785( C3121 C3785 ) C3121_=_C3825( C3121 C3825 ) C3121_=_C4004( C3121 C4004 ) C3121_=_C4005( C3121 C4005 ) \nC3121_=_C4007( C3121 C4007 ) C3122_=_C3124( C3122 C3124 ) C3122_=_C3331( C3122 C3331 ) C3122_=_C3458( C3122 C3458 ) C3122_=_C3663( C3122 C3663 ) C3122_=_C3690( C3122 C3690 ) \nC3122_=_C3780( C3122 C3780 ) C3122_=_C3826( C3122 C3826 ) C3122_=_C3869( C3122 C3869 ) C3122_=_C3872( C3122 C3872 ) C3122_=_C4004( C3122 C4004 ) C3122_=_C4021( C3122 C4021 ) \nC3124_=_C3216( C3124 C3216 ) C3124_=_C3353( C3124 C3353 ) C3124_=_C3627( C3124 C3627 ) C3124_=_C3761( C3124 C3761 ) C3124_=_C3827( C3124 C3827 ) C3124_=_C3958( C3124 C3958 ) \nC3124_=_C4010( C3124 C4010 ) C3124_=_C4021( C3124 C4021 ) C3124_=_C4036( C3124 C4036 ) C3124_=_C4045( C3124 C4045 ) C3124_=_C4054( C3124 C4054 ) C3124_=_C4055( C3124 C4055 ) \nC3124_=_C4056( C3124 C4056 ) C3149_=_C3246( C3149 C3246 ) C3149_=_C3320( C3149 C3320 ) C3149_=_C3375( C3149 C3375 ) C3149_=_C3612( C3149 C3612 ) C3149_=_C3651( C3149 C3651 ) \nC3149_=_C3784( C3149 C3784 ) C3149_=_C3832( C3149 C3832 ) C3149_=_C3879( C3149 C3879 ) C3149_=_C3881( C3149 C3881 ) C3193_=_C3221( C3193 C3221 ) C3193_=_C3341( C3193 C3341 ) \nC3193_=_C3363( C3193 C3363 ) C3193_=_C3417( C3193 C3417 ) C3193_=_C3916( C3193 C3916 ) C3193_=_C3918( C3193 C3918 ) C3193_=_C3919( C3193 C3919 ) C3193_=_C3920( C3193 C3920 ) \nC3193_=_C3921( C3193 C3921 ) C3204_=_C3205( C3204 C3205 ) C3204_=_C3206( C3204 C3206 ) C3204_=_C3207( C3204 C3207 ) C3204_=_C3208( C3204 C3208 ) C3204_=_C3209( C3204 C3209 ) \nC3204_=_C3210( C3204 C3210 ) C3204_=_C3212( C3204 C3212 ) C3204_=_C3213( C3204 C3213 ) C3204_=_C3215( C3204 C3215 ) C3204_=_C3216( C3204 C3216 ) C3204_=_C3217( C3204 C3217 ) \nC3204_=_C3221( C3204 C3221 ) C3204_=_C3222( C3204 C3222 ) C3205_=_C3206( C3205 C3206 ) C3205_=_C3207( C3205 C3207 ) C3205_=_C3208( C3205 C3208 ) C3205_=_C3209( C3205 C3209 ) \nC3205_=_C3210( C3205 C3210 ) C3205_=_C3212( C3205 C3212 ) C3205_=_C3213( C3205 C3213 ) C3205_=_C3215( C3205 C3215 ) C3205_=_C3216( C3205 C3216 ) C3205_=_C3217( C3205 C3217 ) \nC3205_=_C3331( C3205 C3331 ) C3206_=_C3207( C3206 C3207 ) C3206_=_C3208( C3206 C3208 ) C3206_=_C3209( C3206 C3209 ) C3206_=_C3210( C3206 C3210 ) C3206_=_C3212( C3206 C3212 ) \nC3206_=_C3213( C3206 C3213 ) C3206_=_C3215( C3206 C3215 ) C3206_=_C3216( C3206 C3216 ) C3206_=_C3217( C3206 C3217 ) C3206_=_C3238( C3206 C3238 ) C3206_=_C3361( C3206 C3361 ) \nC3206_=_C3363( C3206 C3363 ) C3207_=_C3208( C3207 C3208 ) C3207_=_C3209( C3207 C3209 ) C3207_=_C3210( C3207 C3210 ) C3207_=_C3212( C3207 C3212 ) C3207_=_C3213( C3207 C3213 ) \nC3207_=_C3215( C3207 C3215 ) C3207_=_C3216( C3207 C3216 ) C3207_=_C3217( C3207 C3217 ) C3207_=_C3549( C3207 C3549 ) C3208_=_C3209( C3208 C3209 ) C3208_=_C3210( C3208 C3210 ) \nC3208_=_C3212( C3208 C3212 ) C3208_=_C3213( C3208 C3213 ) C3208_=_C3215( C3208 C3215 ) C3208_=_C3216( C3208 C3216 ) C3208_=_C3217( C3208 C3217 ) C3209_=_C3210( C3209 C3210 ) \nC3209_=_C3212( C3209 C3212 ) C3209_=_C3213( C3209 C3213 ) C3209_=_C3215( C3209 C3215 ) C3209_=_C3216( C3209 C3216 ) C3209_=_C3217( C3209 C3217 ) C3209_=_C3825( C3209 C3825 ) \nC3209_=_C3826( C3209 C3826 ) C3209_=_C3827( C3209 C3827 ) C3210_=_C3212( C3210 C3212 ) C3210_=_C3213( C3210 C3213 ) C3210_=_C3215( C3210 C3215 ) C3210_=_C3216( C3210 C3216 ) \nC3210_=_C3217( C3210 C3217 ) C3210_=_C3867( C3210 C3867 ) C3210_=_C3869( C3210 C3869 ) C3212_=_C3213( C3212 C3213 ) C3212_=_C3215( C3212 C3215 ) C3212_=_C3216( C3212 C3216 ) \nC3212_=_C3217( C3212 C3217 ) C3212_=_C3947( C3212 C3947 ) C3213_=_C3215( C3213 C3215 ) C3213_=_C3216( C3213 C3216 ) C3213_=_C3217( C3213 C3217 ) C3213_=_C3249( C3213 C3249 ) \nC3213_=_C3774( C3213 C3774 ) C3213_=_C3785( C3213 C3785 ) C3213_=_C3825( C3213 C3825 ) C3213_=_C4004( C3213 C4004 ) C3213_=_C4005( C3213 C4005 ) C3213_=_C4007( C3213 C4007 ) \nC3215_=_C3216( C3215 C3216 ) C3215_=_C3217( C3215 C3217 ) C3216_=_C3217( C3216 C3217 ) C3216_=_C3353( C3216 C3353 ) C3216_=_C3627( C3216 C3627 ) C3216_=_C3761( C3216 C3761 ) \nC3216_=_C3827( C3216 C3827 ) C3216_=_C3958( C3216 C3958 ) C3216_=_C4010( C3216 C4010 ) C3216_=_C4021( C3216 C4021 ) C3216_=_C4036( C3216 C4036 ) C3216_=_C4045( C3216 C4045 ) \nC3216_=_C4054( C3216 C4054 ) C3216_=_C4055( C3216 C4055 ) C3216_=_C4056( C3216 C4056 ) C3221_=_C3222( C3221 C3222 ) C3221_=_C3341( C3221 C3341 ) C3221_=_C3363( C3221 C3363 ) \nC3221_=_C3417( C3221 C3417 ) C3221_=_C3916( C3221 C3916 ) C3221_=_C3918( C3221 C3918 ) C3221_=_C3919( C3221 C3919 ) C3221_=_C3920( C3221 C3920 ) C3221_=_C3921( C3221 C3921 ) \nC3222_=_C3343( C3222 C3343 ) C3222_=_C3394( C3222 C3394 ) C3222_=_C3549( C3222 C3549 ) C3222_=_C3676( C3222 C3676 ) C3222_=_C3867( C3222 C3867 ) C3222_=_C3906( C3222 C3906 ) \nC3222_=_C3922( C3222 C3922 ) C3222_=_C3947( C3222 C3947 ) C3222_=_C3948( C3222 C3948 ) C3222_=_C3949( C3222 C3949 ) C3222_=_C3950( C3222 C3950 ) C3222_=_C3951( C3222 C3951 ) \nC3222_=_C3952( C3222 C3952 ) C3227_=_C3240( C3227 C3240 ) C3227_=_C3447( C3227 C3447 ) C3227_=_C3449( C3227 C3449 ) C3227_=_C3450( C3227 C3450 ) C3227_=_C3451( C3227 C3451 ) \nC3227_=_C3452( C3227 C3452 ) C3227_=_C3454( C3227 C3454 ) C3227_=_C3455( C3227 C3455 ) C3227_=_C3456( C3227 C3456 ) C3227_=_C3458( C3227 C3458 ) C3238_=_C3239( C3238 C3239 ) \nC3238_=_C3240( C3238 C3240 ) C3238_=_C3241( C3238 C3241 ) C3238_=_C3242( C3238 C3242 ) C3238_=_C3243( C3238 C3243 ) C3238_=_C3244( C3238 C3244 ) C3238_=_C3246( C3238 C3246 ) \nC3238_=_C3248(</w:t>
      </w:r>
    </w:p>
    <w:p>
      <w:pPr>
        <w:pStyle w:val="PreformattedText"/>
        <w:bidi w:val="0"/>
        <w:spacing w:before="0" w:after="0"/>
        <w:jc w:val="left"/>
        <w:rPr/>
      </w:pPr>
      <w:r>
        <w:rPr/>
        <w:t xml:space="preserve"> </w:t>
      </w:r>
      <w:r>
        <w:rPr/>
        <w:t>C3238 C3248 ) C3238_=_C3249( C3238 C3249 ) C3238_=_C3250( C3238 C3250 ) C3238_=_C3251( C3238 C3251 ) C3238_=_C3252( C3238 C3252 ) C3238_=_C3361( C3238 C3361 ) \nC3238_=_C3363( C3238 C3363 ) C3239_=_C3240( C3239 C3240 ) C3239_=_C3241( C3239 C3241 ) C3239_=_C3242( C3239 C3242 ) C3239_=_C3243( C3239 C3243 ) C3239_=_C3244( C3239 C3244 ) \nC3239_=_C3246( C3239 C3246 ) C3239_=_C3248( C3239 C3248 ) C3239_=_C3249( C3239 C3249 ) C3239_=_C3250( C3239 C3250 ) C3239_=_C3251( C3239 C3251 ) C3239_=_C3252( C3239 C3252 ) \nC3239_=_C3416( C3239 C3416 ) C3239_=_C3417( C3239 C3417 ) C3240_=_C3241( C3240 C3241 ) C3240_=_C3242( C3240 C3242 ) C3240_=_C3243( C3240 C3243 ) C3240_=_C3244( C3240 C3244 ) \nC3240_=_C3246( C3240 C3246 ) C3240_=_C3248( C3240 C3248 ) C3240_=_C3249( C3240 C3249 ) C3240_=_C3250( C3240 C3250 ) C3240_=_C3251( C3240 C3251 ) C3240_=_C3252( C3240 C3252 ) \nC3240_=_C3447( C3240 C3447 ) C3240_=_C3449( C3240 C3449 ) C3240_=_C3450( C3240 C3450 ) C3240_=_C3451( C3240 C3451 ) C3240_=_C3452( C3240 C3452 ) C3240_=_C3454( C3240 C3454 ) \nC3240_=_C3455( C3240 C3455 ) C3240_=_C3456( C3240 C3456 ) C3240_=_C3458( C3240 C3458 ) C3241_=_C3242( C3241 C3242 ) C3241_=_C3243( C3241 C3243 ) C3241_=_C3244( C3241 C3244 ) \nC3241_=_C3246( C3241 C3246 ) C3241_=_C3248( C3241 C3248 ) C3241_=_C3249( C3241 C3249 ) C3241_=_C3250( C3241 C3250 ) C3241_=_C3251( C3241 C3251 ) C3241_=_C3252( C3241 C3252 ) \nC3242_=_C3243( C3242 C3243 ) C3242_=_C3244( C3242 C3244 ) C3242_=_C3246( C3242 C3246 ) C3242_=_C3248( C3242 C3248 ) C3242_=_C3249( C3242 C3249 ) C3242_=_C3250( C3242 C3250 ) \nC3242_=_C3251( C3242 C3251 ) C3242_=_C3252( C3242 C3252 ) C3242_=_C3638( C3242 C3638 ) C3242_=_C3639( C3242 C3639 ) C3242_=_C3641( C3242 C3641 ) C3242_=_C3642( C3242 C3642 ) \nC3242_=_C3643( C3242 C3643 ) C3242_=_C3645( C3242 C3645 ) C3242_=_C3646( C3242 C3646 ) C3242_=_C3647( C3242 C3647 ) C3242_=_C3648( C3242 C3648 ) C3242_=_C3649( C3242 C3649 ) \nC3243_=_C3244( C3243 C3244 ) C3243_=_C3246( C3243 C3246 ) C3243_=_C3248( C3243 C3248 ) C3243_=_C3249( C3243 C3249 ) C3243_=_C3250( C3243 C3250 ) C3243_=_C3251( C3243 C3251 ) \nC3243_=_C3252( C3243 C3252 ) C3244_=_C3246( C3244 C3246 ) C3244_=_C3248( C3244 C3248 ) C3244_=_C3249( C3244 C3249 ) C3244_=_C3250( C3244 C3250 ) C3244_=_C3251( C3244 C3251 ) \nC3244_=_C3252( C3244 C3252 ) C3244_=_C3451( C3244 C3451 ) C3244_=_C3638( C3244 C3638 ) C3244_=_C3784( C3244 C3784 ) C3244_=_C3785( C3244 C3785 ) C3246_=_C3248( C3246 C3248 ) \nC3246_=_C3249( C3246 C3249 ) C3246_=_C3250( C3246 C3250 ) C3246_=_C3251( C3246 C3251 ) C3246_=_C3252( C3246 C3252 ) C3246_=_C3320( C3246 C3320 ) C3246_=_C3375( C3246 C3375 ) \nC3246_=_C3612( C3246 C3612 ) C3246_=_C3651( C3246 C3651 ) C3246_=_C3784( C3246 C3784 ) C3246_=_C3832( C3246 C3832 ) C3246_=_C3879( C3246 C3879 ) C3246_=_C3881( C3246 C3881 ) \nC3248_=_C3249( C3248 C3249 ) C3248_=_C3250( C3248 C3250 ) C3248_=_C3251( C3248 C3251 ) C3248_=_C3252( C3248 C3252 ) C3248_=_C3916( C3248 C3916 ) C3248_=_C3922( C3248 C3922 ) \nC3249_=_C3250( C3249 C3250 ) C3249_=_C3251( C3249 C3251 ) C3249_=_C3252( C3249 C3252 ) C3249_=_C3774( C3249 C3774 ) C3249_=_C3785( C3249 C3785 ) C3249_=_C3825( C3249 C3825 ) \nC3249_=_C4004( C3249 C4004 ) C3249_=_C4005( C3249 C4005 ) C3249_=_C4007( C3249 C4007 ) C3250_=_C3251( C3250 C3251 ) C3250_=_C3252( C3250 C3252 ) C3250_=_C3918( C3250 C3918 ) \nC3250_=_C3948( C3250 C3948 ) C3251_=_C3252( C3251 C3252 ) C3251_=_C3646( C3251 C3646 ) C3251_=_C3816( C3251 C3816 ) C3320_=_C3375( C3320 C3375 ) C3320_=_C3612( C3320 C3612 ) \nC3320_=_C3651( C3320 C3651 ) C3320_=_C3784( C3320 C3784 ) C3320_=_C3832( C3320 C3832 ) C3320_=_C3879( C3320 C3879 ) C3320_=_C3881( C3320 C3881 ) C3331_=_C3458( C3331 C3458 ) \nC3331_=_C3663( C3331 C3663 ) C3331_=_C3690( C3331 C3690 ) C3331_=_C3780( C3331 C3780 ) C3331_=_C3826( C3331 C3826 ) C3331_=_C3869( C3331 C3869 ) C3331_=_C3872( C3331 C3872 ) \nC3331_=_C4004( C3331 C4004 ) C3331_=_C4021( C3331 C4021 ) C3341_=_C3343( C3341 C3343 ) C3341_=_C3363( C3341 C3363 ) C3341_=_C3417( C3341 C3417 ) C3341_=_C3916( C3341 C3916 ) \nC3341_=_C3918( C3341 C3918 ) C3341_=_C3919( C3341 C3919 ) C3341_=_C3920( C3341 C3920 ) C3341_=_C3921( C3341 C3921 ) C3343_=_C3394( C3343 C3394 ) C3343_=_C3549( C3343 C3549 ) \nC3343_=_C3676( C3343 C3676 ) C3343_=_C3867( C3343 C3867 ) C3343_=_C3906( C3343 C3906 ) C3343_=_C3922( C3343 C3922 ) C3343_=_C3947( C3343 C3947 ) C3343_=_C3948( C3343 C3948 ) \nC3343_=_C3949( C3343 C3949 ) C3343_=_C3950( C3343 C3950 ) C3343_=_C3951( C3343 C3951 ) C3343_=_C3952( C3343 C3952 ) C3353_=_C3627( C3353 C3627 ) C3353_=_C3761( C3353 C3761 ) \nC3353_=_C3827( C3353 C3827 ) C3353_=_C3958( C3353 C3958 ) C3353_=_C4010( C3353 C4010 ) C3353_=_C4021( C3353 C4021 ) C3353_=_C4036( C3353 C4036 ) C3353_=_C4045( C3353 C4045 ) \nC3353_=_C4054( C3353 C4054 ) C3353_=_C4055( C3353 C4055 ) C3353_=_C4056( C3353 C4056 ) C3361_=_C3363( C3361 C3363 ) C3361_=_C3416( C3361 C3416 ) C3361_=_C3443( C3361 C3443 ) \nC3361_=_C3526( C3361 C3526 ) C3361_=_C3714( C3361 C3714 ) C3361_=_C3744( C3361 C3744 ) C3361_=_C3814( C3361 C3814 ) C3361_=_C3815( C3361 C3815 ) C3361_=_C3816( C3361 C3816 ) \nC3361_=_C3817( C3361 C3817 ) C3361_=_C3818( C3361 C3818 ) C3363_=_C3417( C3363 C3417 ) C3363_=_C3916( C3363 C3916 ) C3363_=_C3918( C3363 C3918 ) C3363_=_C3919( C3363 C3919 ) \nC3363_=_C3920( C3363 C3920 ) C3363_=_C3921( C3363 C3921 ) C3375_=_C3612( C3375 C3612 ) C3375_=_C3651( C3375 C3651 ) C3375_=_C3784( C3375 C3784 ) C3375_=_C3832( C3375 C3832 ) \nC3375_=_C3879( C3375 C3879 ) C3375_=_C3881( C3375 C3881 ) C3394_=_C3549( C3394 C3549 ) C3394_=_C3676( C3394 C3676 ) C3394_=_C3867( C3394 C3867 ) C3394_=_C3906( C3394 C3906 ) \nC3394_=_C3922( C3394 C3922 ) C3394_=_C3947( C3394 C3947 ) C3394_=_C3948( C3394 C3948 ) C3394_=_C3949( C3394 C3949 ) C3394_=_C3950( C3394 C3950 ) C3394_=_C3951( C3394 C3951 ) \nC3394_=_C3952( C3394 C3952 ) C3416_=_C3417( C3416 C3417 ) C3416_=_C3443( C3416 C3443 ) C3416_=_C3526( C3416 C3526 ) C3416_=_C3714( C3416 C3714 ) C3416_=_C3744( C3416 C3744 ) \nC3416_=_C3814( C3416 C3814 ) C3416_=_C3815( C3416 C3815 ) C3416_=_C3816( C3416 C3816 ) C3416_=_C3817( C3416 C3817 ) C3416_=_C3818( C3416 C3818 ) C3417_=_C3916( C3417 C3916 ) \nC3417_=_C3918( C3417 C3918 ) C3417_=_C3919( C3417 C3919 ) C3417_=_C3920( C3417 C3920 ) C3417_=_C3921( C3417 C3921 ) C3443_=_C3526( C3443 C3526 ) C3443_=_C3714( C3443 C3714 ) \nC3443_=_C3744( C3443 C3744 ) C3443_=_C3814( C3443 C3814 ) C3443_=_C3815( C3443 C3815 ) C3443_=_C3816( C3443 C3816 ) C3443_=_C3817( C3443 C3817 ) C3443_=_C3818( C3443 C3818 ) \nC3447_=_C3449( C3447 C3449 ) C3447_=_C3450( C3447 C3450 ) C3447_=_C3451( C3447 C3451 ) C3447_=_C3452( C3447 C3452 ) C3447_=_C3454( C3447 C3454 ) C3447_=_C3455( C3447 C3455 ) \nC3447_=_C3456( C3447 C3456 ) C3447_=_C3458( C3447 C3458 ) C3447_=_C3627( C3447 C3627 ) C3449_=_C3450( C3449 C3450 ) C3449_=_C3451( C3449 C3451 ) C3449_=_C3452( C3449 C3452 ) \nC3449_=_C3454( C3449 C3454 ) C3449_=_C3455( C3449 C3455 ) C3449_=_C3456( C3449 C3456 ) C3449_=_C3458( C3449 C3458 ) C3449_=_C3651( C3449 C3651 ) C3450_=_C3451( C3450 C3451 ) \nC3450_=_C3452( C3450 C3452 ) C3450_=_C3454( C3450 C3454 ) C3450_=_C3455( C3450 C3455 ) C3450_=_C3456( C3450 C3456 ) C3450_=_C3458( C3450 C3458 ) C3450_=_C3780( C3450 C3780 ) \nC3451_=_C3452( C3451 C3452 ) C3451_=_C3454( C3451 C3454 ) C3451_=_C3455( C3451 C3455 ) C3451_=_C3456( C3451 C3456 ) C3451_=_C3458( C3451 C3458 ) C3451_=_C3638( C3451 C3638 ) \nC3451_=_C3784( C3451 C3784 ) C3451_=_C3785( C3451 C3785 ) C3452_=_C3454( C3452 C3454 ) C3452_=_C3455( C3452 C3455 ) C3452_=_C3456( C3452 C3456 ) C3452_=_C3458( C3452 C3458 ) \nC3452_=_C3872( C3452 C3872 ) C3454_=_C3455( C3454 C3455 ) C3454_=_C3456( C3454 C3456 ) C3454_=_C3458( C3454 C3458 ) C3454_=_C3814( C3454 C3814 ) C3455_=_C3456( C3455 C3456 ) \nC3455_=_C3458( C3455 C3458 ) C3456_=_C3458( C3456 C3458 ) C3458_=_C3663( C3458 C3663 ) C3458_=_C3690( C3458 C3690 ) C3458_=_C3780( C3458 C3780 ) C3458_=_C3826( C3458 C3826 ) \nC3458_=_C3869( C3458 C3869 ) C3458_=_C3872( C3458 C3872 ) C3458_=_C4004( C3458 C4004 ) C3458_=_C4021( C3458 C4021 ) C3526_=_C3714( C3526 C3714 ) C3526_=_C3744( C3526 C3744 ) \nC3526_=_C3814( C3526 C3814 ) C3526_=_C3815( C3526 C3815 ) C3526_=_C3816( C3526 C3816 ) C3526_=_C3817( C3526 C3817 ) C3526_=_C3818( C3526 C3818 ) C3549_=_C3676( C3549 C3676 ) \nC3549_=_C3867( C3549 C3867 ) C3549_=_C3906( C3549 C3906 ) C3549_=_C3922( C3549 C3922 ) C3549_=_C3947( C3549 C3947 ) C3549_=_C3948( C3549 C3948 ) C3549_=_C3949( C3549 C3949 ) \nC3549_=_C3950( C3549 C3950 ) C3549_=_C3951( C3549 C3951 ) C3549_=_C3952( C3549 C3952 ) C3612_=_C3651( C3612 C3651 ) C3612_=_C3784( C3612 C3784 ) C3612_=_C3832( C3612 C3832 ) \nC3612_=_C3879( C3612 C3879 ) C3612_=_C3881( C3612 C3881 ) C3627_=_C3761( C3627 C3761 ) C3627_=_C3827( C3627 C3827 ) C3627_=_C3958( C3627 C3958 ) C3627_=_C4010( C3627 C4010 ) \nC3627_=_C4021( C3627 C4021 ) C3627_=_C4036( C3627 C4036 ) C3627_=_C4045( C3627 C4045 ) C3627_=_C4054( C3627 C4054 ) C3627_=_C4055( C3627 C4055 ) C3627_=_C4056( C3627 C4056 ) \nC3638_=_C3639( C3638 C3639 ) C3638_=_C3641( C3638 C3641 ) C3638_=_C3642( C3638 C3642 ) C3638_=_C3643( C3638 C3643 ) C3638_=_C3645( C3638 C3645 ) C3638_=_C3646( C3638 C3646 ) \nC3638_=_C3647( C3638 C3647 ) C3638_=_C3648( C3638 C3648 ) C3638_=_C3649( C3638 C3649 ) C3638_=_C3784( C3638 C3784 ) C3638_=_C3785( C3638 C3785 ) C3639_=_C3641( C3639 C3641 ) \nC3639_=_C3642( C3639 C3642 ) C3639_=_C3643( C3639 C3643 ) C3639_=_C3645( C3639 C3645 ) C3639_=_C3646( C3639 C3646 ) C3639_=_C3647( C3639 C3647 ) C3639_=_C3648( C3639 C3648 ) \nC3639_=_C3649( C3639 C3649 ) C3641_=_C3642( C3641 C3642 ) C3641_=_C3643( C3641 C3643 ) C3641_=_C3645( C3641 C3645 ) C3641_=_C3646( C3641 C3646 ) C3641_=_C3647( C3641 C3647 ) \nC3641_=_C3648( C3641 C3648 ) C3641_=_C3649( C3641 C3649 ) C3642_=_C3643( C3642 C3643 ) C3642_=_C3645( C3642 C3645 ) C3642_=_C3646( C3642 C3646 ) C3642_=_C3647( C3642 C3647 ) \nC3642_=_C3648( C3642 C3648 ) C3642_=_C3649( C3642 C3649 ) C3642_=_C3906(</w:t>
      </w:r>
    </w:p>
    <w:p>
      <w:pPr>
        <w:pStyle w:val="PreformattedText"/>
        <w:bidi w:val="0"/>
        <w:spacing w:before="0" w:after="0"/>
        <w:jc w:val="left"/>
        <w:rPr/>
      </w:pPr>
      <w:r>
        <w:rPr/>
        <w:t xml:space="preserve"> </w:t>
      </w:r>
      <w:r>
        <w:rPr/>
        <w:t>C3642 C3906 ) C3643_=_C3645( C3643 C3645 ) C3643_=_C3646( C3643 C3646 ) C3643_=_C3647( C3643 C3647 ) \nC3643_=_C3648( C3643 C3648 ) C3643_=_C3649( C3643 C3649 ) C3645_=_C3646( C3645 C3646 ) C3645_=_C3647( C3645 C3647 ) C3645_=_C3648( C3645 C3648 ) C3645_=_C3649( C3645 C3649 ) \nC3645_=_C4045( C3645 C4045 ) C3646_=_C3647( C3646 C3647 ) C3646_=_C3648( C3646 C3648 ) C3646_=_C3649( C3646 C3649 ) C3646_=_C3816( C3646 C3816 ) C3647_=_C3648( C3647 C3648 ) \nC3647_=_C3649( C3647 C3649 ) C3648_=_C3649( C3648 C3649 ) C3651_=_C3784( C3651 C3784 ) C3651_=_C3832( C3651 C3832 ) C3651_=_C3879( C3651 C3879 ) C3651_=_C3881( C3651 C3881 ) \nC3663_=_C3690( C3663 C3690 ) C3663_=_C3780( C3663 C3780 ) C3663_=_C3826( C3663 C3826 ) C3663_=_C3869( C3663 C3869 ) C3663_=_C3872( C3663 C3872 ) C3663_=_C4004( C3663 C4004 ) \nC3663_=_C4021( C3663 C4021 ) C3676_=_C3867( C3676 C3867 ) C3676_=_C3906( C3676 C3906 ) C3676_=_C3922( C3676 C3922 ) C3676_=_C3947( C3676 C3947 ) C3676_=_C3948( C3676 C3948 ) \nC3676_=_C3949( C3676 C3949 ) C3676_=_C3950( C3676 C3950 ) C3676_=_C3951( C3676 C3951 ) C3676_=_C3952( C3676 C3952 ) C3690_=_C3780( C3690 C3780 ) C3690_=_C3826( C3690 C3826 ) \nC3690_=_C3869( C3690 C3869 ) C3690_=_C3872( C3690 C3872 ) C3690_=_C4004( C3690 C4004 ) C3690_=_C4021( C3690 C4021 ) C3714_=_C3744( C3714 C3744 ) C3714_=_C3814( C3714 C3814 ) \nC3714_=_C3815( C3714 C3815 ) C3714_=_C3816( C3714 C3816 ) C3714_=_C3817( C3714 C3817 ) C3714_=_C3818( C3714 C3818 ) C3744_=_C3814( C3744 C3814 ) C3744_=_C3815( C3744 C3815 ) \nC3744_=_C3816( C3744 C3816 ) C3744_=_C3817( C3744 C3817 ) C3744_=_C3818( C3744 C3818 ) C3761_=_C3827( C3761 C3827 ) C3761_=_C3958( C3761 C3958 ) C3761_=_C4010( C3761 C4010 ) \nC3761_=_C4021( C3761 C4021 ) C3761_=_C4036( C3761 C4036 ) C3761_=_C4045( C3761 C4045 ) C3761_=_C4054( C3761 C4054 ) C3761_=_C4055( C3761 C4055 ) C3761_=_C4056( C3761 C4056 ) \nC3774_=_C3785( C3774 C3785 ) C3774_=_C3825( C3774 C3825 ) C3774_=_C4004( C3774 C4004 ) C3774_=_C4005( C3774 C4005 ) C3774_=_C4007( C3774 C4007 ) C3780_=_C3826( C3780 C3826 ) \nC3780_=_C3869( C3780 C3869 ) C3780_=_C3872( C3780 C3872 ) C3780_=_C4004( C3780 C4004 ) C3780_=_C4021( C3780 C4021 ) C3784_=_C3785( C3784 C3785 ) C3784_=_C3832( C3784 C3832 ) \nC3784_=_C3879( C3784 C3879 ) C3784_=_C3881( C3784 C3881 ) C3785_=_C3825( C3785 C3825 ) C3785_=_C4004( C3785 C4004 ) C3785_=_C4005( C3785 C4005 ) C3785_=_C4007( C3785 C4007 ) \nC3814_=_C3815( C3814 C3815 ) C3814_=_C3816( C3814 C3816 ) C3814_=_C3817( C3814 C3817 ) C3814_=_C3818( C3814 C3818 ) C3815_=_C3816( C3815 C3816 ) C3815_=_C3817( C3815 C3817 ) \nC3815_=_C3818( C3815 C3818 ) C3815_=_C4010( C3815 C4010 ) C3816_=_C3817( C3816 C3817 ) C3816_=_C3818( C3816 C3818 ) C3817_=_C3818( C3817 C3818 ) C3825_=_C3826( C3825 C3826 ) \nC3825_=_C3827( C3825 C3827 ) C3825_=_C4004( C3825 C4004 ) C3825_=_C4005( C3825 C4005 ) C3825_=_C4007( C3825 C4007 ) C3826_=_C3827( C3826 C3827 ) C3826_=_C3869( C3826 C3869 ) \nC3826_=_C3872( C3826 C3872 ) C3826_=_C4004( C3826 C4004 ) C3826_=_C4021( C3826 C4021 ) C3827_=_C3958( C3827 C3958 ) C3827_=_C4010( C3827 C4010 ) C3827_=_C4021( C3827 C4021 ) \nC3827_=_C4036( C3827 C4036 ) C3827_=_C4045( C3827 C4045 ) C3827_=_C4054( C3827 C4054 ) C3827_=_C4055( C3827 C4055 ) C3827_=_C4056( C3827 C4056 ) C3832_=_C3879( C3832 C3879 ) \nC3832_=_C3881( C3832 C3881 ) C3867_=_C3869( C3867 C3869 ) C3867_=_C3906( C3867 C3906 ) C3867_=_C3922( C3867 C3922 ) C3867_=_C3947( C3867 C3947 ) C3867_=_C3948( C3867 C3948 ) \nC3867_=_C3949( C3867 C3949 ) C3867_=_C3950( C3867 C3950 ) C3867_=_C3951( C3867 C3951 ) C3867_=_C3952( C3867 C3952 ) C3869_=_C3872( C3869 C3872 ) C3869_=_C4004( C3869 C4004 ) \nC3869_=_C4021( C3869 C4021 ) C3872_=_C4004( C3872 C4004 ) C3872_=_C4021( C3872 C4021 ) C3879_=_C3881( C3879 C3881 ) C3881_=_C4055( C3881 C4055 ) C3906_=_C3922( C3906 C3922 ) \nC3906_=_C3947( C3906 C3947 ) C3906_=_C3948( C3906 C3948 ) C3906_=_C3949( C3906 C3949 ) C3906_=_C3950( C3906 C3950 ) C3906_=_C3951( C3906 C3951 ) C3906_=_C3952( C3906 C3952 ) \nC3916_=_C3918( C3916 C3918 ) C3916_=_C3919( C3916 C3919 ) C3916_=_C3920( C3916 C3920 ) C3916_=_C3921( C3916 C3921 ) C3916_=_C3922( C3916 C3922 ) C3918_=_C3919( C3918 C3919 ) \nC3918_=_C3920( C3918 C3920 ) C3918_=_C3921( C3918 C3921 ) C3918_=_C3948( C3918 C3948 ) C3919_=_C3920( C3919 C3920 ) C3919_=_C3921( C3919 C3921 ) C3919_=_C3950( C3919 C3950 ) \nC3920_=_C3921( C3920 C3921 ) C3921_=_C3952( C3921 C3952 ) C3922_=_C3947( C3922 C3947 ) C3922_=_C3948( C3922 C3948 ) C3922_=_C3949( C3922 C3949 ) C3922_=_C3950( C3922 C3950 ) \nC3922_=_C3951( C3922 C3951 ) C3922_=_C3952( C3922 C3952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C3951_=_C4056( C3951 C4056 ) \nC3958_=_C4010( C3958 C4010 ) C3958_=_C4021( C3958 C4021 ) C3958_=_C4036( C3958 C4036 ) C3958_=_C4045( C3958 C4045 ) C3958_=_C4054( C3958 C4054 ) C3958_=_C4055( C3958 C4055 ) \nC3958_=_C4056( C3958 C4056 ) C4004_=_C4005( C4004 C4005 ) C4004_=_C4007( C4004 C4007 ) C4004_=_C4021( C4004 C4021 ) C4005_=_C4007( C4005 C4007 ) C4010_=_C4021( C4010 C4021 ) \nC4010_=_C4036( C4010 C4036 ) C4010_=_C4045( C4010 C4045 ) C4010_=_C4054( C4010 C4054 ) C4010_=_C4055( C4010 C4055 ) C4010_=_C4056( C4010 C4056 ) C4021_=_C4036( C4021 C4036 ) \nC4021_=_C4045( C4021 C4045 ) C4021_=_C4054( C4021 C4054 ) C4021_=_C4055( C4021 C4055 ) C4021_=_C4056( C4021 C4056 ) C4036_=_C4045( C4036 C4045 ) C4036_=_C4054( C4036 C4054 ) \nC4036_=_C4055( C4036 C4055 ) C4036_=_C4056( C4036 C4056 ) C4045_=_C4054( C4045 C4054 ) C4045_=_C4055( C4045 C4055 ) C4045_=_C4056( C4045 C4056 ) C4054_=_C4055( C4054 C4055 ) \nC4054_=_C4056( C4054 C4056 ) C4055_=_C4056( C4055 C4056 ) "];75-&gt;94[label="317: C66 C71 C149 C176 C181 \nC211 C219 C226 C293 C330 C336 \nC359 C363 C378 C380 C382 C477 \nC478 C485 C492 C494 C495 C496 \nC506 C521 C552 C564 C574 C582 \nC583 C584 C586 C588 C589 C591 \nC593 C594 C596 C598 C599 C601 \nC602 C603 C605 C607 C649 C654 \nC669 C713 C739 C762 C791 C811 \nC846 C852 C864 C870 C911 C929 \nC938 C1018 C1039 C1046 C1048 C1049 \nC1050 C1051 C1052 C1053 C1054 C1056 \nC1057 C1058 C1060 C1062 C1063 C1066 \nC1068 C1069 C1070 C1072 C1074 C1083 \nC1085 C1088 C1090 C1091 C1093 C1133 \nC1155 C1162 C1178 C1182 C1254 C1256 \nC1275 C1283 C1291 C1302 C1385 C1394 \nC1402 C1407 C1408 C1446 C1463 C1479 \nC1485 C1486 C1489 C1490 C1491 C1494 \nC1495 C1498 C1500 C1592 C1646 C1653 \nC1654 C1655 C1765 C1771 C1772 C1774 \nC1784 C1788 C1820 C1858 C1873 C2001 \nC2011 C2035 C2036 C2038 C2042 C2043 \nC2045 C2047 C2048 C2049 C2050 C2051 \nC2052 C2061 C2063 C2107 C2140 C2172 \nC2193 C2217 C2243 C2299 C2304 C2348 \nC2369 C2405 C2440 C2446 C2447 C2449 \nC2450 C2452 C2454 C2455 C2456 C2458 \nC2460 C2462 C2463 C2464 C2479 C2507 \nC2558 C2562 C2564 C2603 C2604 C2616 \nC2631 C2632 C2655 C2662 C2663 C2666 \nC2677 C2679 C2686 C2695 C2715 C2726 \nC2736 C2740 C2753 C2762 C2783 C2790 \nC2798 C2811 C2857 C2931 C2952 C2966 \nC3026 C3044 C3054 C3084 C3096 C3112 \nC3121 C3122 C3124 C3149 C3193 C3204 \nC3205 C3206 C3207 C3208 C3209 C3210 \nC3212 C3215 C3217 C3221 C3222 C3227 \nC3238 C3239 C3241 C3243 C3244 C3248 \nC3250 C3251 C3252 C3320 C3331 C3341 \nC3343 C3353 C3361 C3363 C3375 C3394 \nC3416 C3417 C3443 C3447 C3449 C3450 \nC3451 C3452 C3454 C3455 C3456 C3526 \nC3549 C3612 C3627 C3638 C3639 C3641 \nC3642 C3643 C3645 C3646 C3647 C3648 \nC3649 C3651 C3663 C3676 C3690 C3714 \nC3744 C3761 C3774 C3780 C3784 C3785 \nC3814 C3815 C3816 C3817 C3818 C3825 \nC3826 C3827 C3832 C3867 C3869 C3872 \nC3879 C3881 C3906 C3916 C3918 C3919 \nC3920 C3921 C3922 C3947 C3948 C3949 \nC3950 C3951 C3952 C3958 C4005 C4007 \nC4010 C4036 C4045 C4054 C4055 C4056 \n3387: C66_=_C71 ,C66_=_C176 ,C66_=_C211 ,C66_=_C330 ,C66_=_C762 ,\nC66_=_C1085 ,C66_=_C1784 ,C66_=_C1873 ,C66_=_C2677 ,C66_=_C2931 ,C66_=_C3227 ,\nC66_=_C3447 ,C66_=_C3449 ,C66_=_C3450 ,C66_=_C3451 ,C66_=_C3452 ,C66_=_C3454 ,\nC66_=_C3455 ,C66_=_C3456 ,C71_=_C181 ,C71_=_C219 ,C71_=_C336 ,C71_=_C495 ,\nC71_=_C713 ,C71_=_C1408 ,C71_=_C1772 ,C71_=_C1788 ,C71_=_C2172 ,C71_=_C2604 ,\nC71_=_C2686 ,C71_=_C2783 ,C71_=_C3096 ,C71_=_C3122 ,C71_=_C3331 ,C71_=_C3663 ,\nC71_=_C3690 ,C71_=_C3780 ,C71_=_C3826 ,C71_=_C3869 ,C71_=_C3872 ,C149_=_C226 ,\nC149_=_C293 ,C149_=_C506 ,C149_=_C564 ,C149_=_C929 ,C149_=_C1072 ,C149_=_C1291 ,\nC149_=_C2035 ,C149_=_C2036 ,C149_=_C2038 ,C149_=_C2042 ,C149_=_C2043 ,C149_=_C2045 ,\nC149_=_C2047 ,C149_=_C2048 ,C149_=_C2049 ,C149_=_C2050 ,C149_=_C2051 ,C149_=_C2052 ,\nC176_=_C181 ,C176_=_C211 ,C176_=_C330 ,C176_=_C762 ,C176_=_C1085 ,C176_=_C1784 ,\nC176_=_C1873 ,C176_=_C2677 ,C176_=_C2931 ,C176_=_C3227 ,C176_=_C3447 ,C176_=_C3449 ,\nC176_=_C3450 ,C176_=_C3451 ,C176_=_C3452 ,C176_=_C3454 ,C176_=_C3455 ,C176_=_C3456 ,\nC181_=_C219 ,C181_=_C336 ,C181_=_C495 ,C181_=_C713 ,C181_=_C1408 ,C181_=_C1772 ,\nC181_=_C1788 ,C181_=_C2172 ,C181_=_C2604 ,C181_=_C2686 ,C181_=_C2783 ,C181_=_C3096 ,\nC181_=_C3122 ,C181_=_C3331 ,C181_=_C3663 ,C181_=_C3690 ,C181_=_C3780 ,C181_=_C3826 ,\nC181_=_C3869 ,C181_=_C3872 ,C211_=_C219 ,C211_=_C330 ,C211_=_C762 ,C211_=_C1085 ,\nC211_=_C1784 ,C211_=_C1873 ,C211_=_C2677 ,C211_=_C2931 ,C211_=_C3227 ,C211_=_C3447 ,\nC211_=_C3449 ,C211_=_C3450 ,C211_=_C3451 ,C211_=_C3452 ,C211_=_C3454 ,C211_=_C3455 ,\nC211_=_C3456 ,C219_=_C336 ,C219_=_C495 ,C219_=_C713 ,C219_=_C1408 ,C219_=_C1772 ,\nC219_=_C1788 ,C219_=_C2172 ,C219_=_C2604 ,C219_=_C2686 ,C219_=_C2783 ,C219_=_C3096 ,\nC219_=_C3122 ,C219_=_C3331 ,C219_=_C3663 ,C219_=_C3690 ,C219_=_C3780 ,C219_=_C3826 ,\nC219_=_C3869 ,C219_=_C3872 ,C226_=_C293 ,C226_=_C506 ,C226_=_C564 ,C226_=_C929 ,\nC226_=_C1072 ,C226_=_C1291 ,C226_=_C2035 ,C226_=_C2036 ,C226_=_C2038</w:t>
      </w:r>
    </w:p>
    <w:p>
      <w:pPr>
        <w:pStyle w:val="PreformattedText"/>
        <w:bidi w:val="0"/>
        <w:spacing w:before="0" w:after="0"/>
        <w:jc w:val="left"/>
        <w:rPr/>
      </w:pPr>
      <w:r>
        <w:rPr/>
        <w:t xml:space="preserve"> </w:t>
      </w:r>
      <w:r>
        <w:rPr/>
        <w:t>,C226_=_C2042 ,\nC226_=_C2043 ,C226_=_C2045 ,C226_=_C2047 ,C226_=_C2048 ,C226_=_C2049 ,C226_=_C2050 ,\nC226_=_C2051 ,C226_=_C2052 ,C293_=_C506 ,C293_=_C564 ,C293_=_C929 ,C293_=_C1072 ,\nC293_=_C1291 ,C293_=_C2035 ,C293_=_C2036 ,C293_=_C2038 ,C293_=_C2042 ,C293_=_C2043 ,\nC293_=_C2045 ,C293_=_C2047 ,C293_=_C2048 ,C293_=_C2049 ,C293_=_C2050 ,C293_=_C2051 ,\nC293_=_C2052 ,C330_=_C336 ,C330_=_C762 ,C330_=_C1085 ,C330_=_C1784 ,C330_=_C1873 ,\nC330_=_C2677 ,C330_=_C2931 ,C330_=_C3227 ,C330_=_C3447 ,C330_=_C3449 ,C330_=_C3450 ,\nC330_=_C3451 ,C330_=_C3452 ,C330_=_C3454 ,C330_=_C3455 ,C330_=_C3456 ,C336_=_C495 ,\nC336_=_C713 ,C336_=_C1408 ,C336_=_C1772 ,C336_=_C1788 ,C336_=_C2172 ,C336_=_C2604 ,\nC336_=_C2686 ,C336_=_C2783 ,C336_=_C3096 ,C336_=_C3122 ,C336_=_C3331 ,C336_=_C3663 ,\nC336_=_C3690 ,C336_=_C3780 ,C336_=_C3826 ,C336_=_C3869 ,C336_=_C3872 ,C359_=_C494 ,\nC359_=_C1093 ,C359_=_C1178 ,C359_=_C1655 ,C359_=_C1771 ,C359_=_C2299 ,C359_=_C2603 ,\nC359_=_C2632 ,C359_=_C2715 ,C359_=_C3121 ,C359_=_C3774 ,C359_=_C3785 ,C359_=_C3825 ,\nC359_=_C4005 ,C359_=_C4007 ,C363_=_C378 ,C363_=_C380 ,C363_=_C382 ,C363_=_C477 ,\nC363_=_C870 ,C363_=_C1046 ,C363_=_C1048 ,C363_=_C1049 ,C363_=_C1050 ,C363_=_C1051 ,\nC363_=_C1052 ,C363_=_C1053 ,C363_=_C1054 ,C363_=_C1056 ,C363_=_C1057 ,C363_=_C1058 ,\nC363_=_C1060 ,C363_=_C1062 ,C363_=_C1063 ,C363_=_C1066 ,C363_=_C1068 ,C363_=_C1069 ,\nC378_=_C380 ,C378_=_C382 ,C378_=_C654 ,C378_=_C1090 ,C378_=_C1402 ,C378_=_C1653 ,\nC378_=_C1858 ,C378_=_C2140 ,C378_=_C2369 ,C378_=_C2479 ,C378_=_C2562 ,C378_=_C2662 ,\nC378_=_C2952 ,C378_=_C3026 ,C378_=_C3044 ,C378_=_C3361 ,C378_=_C3416 ,C378_=_C3443 ,\nC378_=_C3526 ,C378_=_C3714 ,C378_=_C3744 ,C378_=_C3814 ,C378_=_C3815 ,C378_=_C3816 ,\nC378_=_C3817 ,C378_=_C3818 ,C380_=_C382 ,C380_=_C492 ,C380_=_C1039 ,C380_=_C1254 ,\nC380_=_C1407 ,C380_=_C1654 ,C380_=_C2061 ,C380_=_C2440 ,C380_=_C2564 ,C380_=_C2616 ,\nC380_=_C2631 ,C380_=_C2663 ,C380_=_C3193 ,C380_=_C3221 ,C380_=_C3341 ,C380_=_C3363 ,\nC380_=_C3417 ,C380_=_C3916 ,C380_=_C3918 ,C380_=_C3919 ,C380_=_C3920 ,C380_=_C3921 ,\nC382_=_C1133 ,C382_=_C1256 ,C382_=_C1283 ,C382_=_C1820 ,C382_=_C2011 ,C382_=_C2063 ,\nC382_=_C2243 ,C382_=_C2762 ,C382_=_C3222 ,C382_=_C3343 ,C382_=_C3394 ,C382_=_C3549 ,\nC382_=_C3676 ,C382_=_C3867 ,C382_=_C3906 ,C382_=_C3922 ,C382_=_C3947 ,C382_=_C3948 ,\nC382_=_C3949 ,C382_=_C3950 ,C382_=_C3951 ,C382_=_C3952 ,C477_=_C478 ,C477_=_C485 ,\nC477_=_C492 ,C477_=_C494 ,C477_=_C495 ,C477_=_C496 ,C477_=_C870 ,C477_=_C1046 ,\nC477_=_C1048 ,C477_=_C1049 ,C477_=_C1050 ,C477_=_C1051 ,C477_=_C1052 ,C477_=_C1053 ,\nC477_=_C1054 ,C477_=_C1056 ,C477_=_C1057 ,C477_=_C1058 ,C477_=_C1060 ,C477_=_C1062 ,\nC477_=_C1063 ,C477_=_C1066 ,C477_=_C1068 ,C477_=_C1069 ,C478_=_C485 ,C478_=_C492 ,\nC478_=_C494 ,C478_=_C495 ,C478_=_C496 ,C478_=_C1070 ,C478_=_C1385 ,C478_=_C1485 ,\nC478_=_C1486 ,C478_=_C1489 ,C478_=_C1490 ,C478_=_C1491 ,C478_=_C1494 ,C478_=_C1495 ,\nC478_=_C1498 ,C478_=_C1500 ,C485_=_C492 ,C485_=_C494 ,C485_=_C495 ,C485_=_C496 ,\nC485_=_C852 ,C485_=_C1275 ,C485_=_C1765 ,C485_=_C2001 ,C485_=_C2507 ,C485_=_C2695 ,\nC485_=_C2736 ,C485_=_C2753 ,C485_=_C2790 ,C485_=_C3112 ,C485_=_C3204 ,C485_=_C3205 ,\nC485_=_C3206 ,C485_=_C3207 ,C485_=_C3208 ,C485_=_C3209 ,C485_=_C3210 ,C485_=_C3212 ,\nC485_=_C3215 ,C485_=_C3217 ,C492_=_C494 ,C492_=_C495 ,C492_=_C496 ,C492_=_C1039 ,\nC492_=_C1254 ,C492_=_C1407 ,C492_=_C1654 ,C492_=_C2061 ,C492_=_C2440 ,C492_=_C2564 ,\nC492_=_C2616 ,C492_=_C2631 ,C492_=_C2663 ,C492_=_C3193 ,C492_=_C3221 ,C492_=_C3341 ,\nC492_=_C3363 ,C492_=_C3417 ,C492_=_C3916 ,C492_=_C3918 ,C492_=_C3919 ,C492_=_C3920 ,\nC492_=_C3921 ,C494_=_C495 ,C494_=_C496 ,C494_=_C1093 ,C494_=_C1178 ,C494_=_C1655 ,\nC494_=_C1771 ,C494_=_C2299 ,C494_=_C2603 ,C494_=_C2632 ,C494_=_C2715 ,C494_=_C3121 ,\nC494_=_C3774 ,C494_=_C3785 ,C494_=_C3825 ,C494_=_C4005 ,C494_=_C4007 ,C495_=_C496 ,\nC495_=_C713 ,C495_=_C1408 ,C495_=_C1772 ,C495_=_C1788 ,C495_=_C2172 ,C495_=_C2604 ,\nC495_=_C2686 ,C495_=_C2783 ,C495_=_C3096 ,C495_=_C3122 ,C495_=_C3331 ,C495_=_C3663 ,\nC495_=_C3690 ,C495_=_C3780 ,C495_=_C3826 ,C495_=_C3869 ,C495_=_C3872 ,C496_=_C574 ,\nC496_=_C864 ,C496_=_C1018 ,C496_=_C1162 ,C496_=_C1182 ,C496_=_C1479 ,C496_=_C1592 ,\nC496_=_C1774 ,C496_=_C2666 ,C496_=_C3124 ,C496_=_C3353 ,C496_=_C3627 ,C496_=_C3761 ,\nC496_=_C3827 ,C496_=_C3958 ,C496_=_C4010 ,C496_=_C4036 ,C496_=_C4045 ,C496_=_C4054 ,\nC496_=_C4055 ,C496_=_C4056 ,C506_=_C521 ,C506_=_C564 ,C506_=_C929 ,C506_=_C1072 ,\nC506_=_C1291 ,C506_=_C2035 ,C506_=_C2036 ,C506_=_C2038 ,C506_=_C2042 ,C506_=_C2043 ,\nC506_=_C2045 ,C506_=_C2047 ,C506_=_C2048 ,C506_=_C2049 ,C506_=_C2050 ,C506_=_C2051 ,\nC506_=_C2052 ,C521_=_C552 ,C521_=_C739 ,C521_=_C791 ,C521_=_C811 ,C521_=_C1091 ,\nC521_=_C1155 ,C521_=_C2107 ,C521_=_C2405 ,C521_=_C2798 ,C521_=_C2857 ,C521_=_C2966 ,\nC521_=_C3149 ,C521_=_C3320 ,C521_=_C3375 ,C521_=_C3612 ,C521_=_C3651 ,C521_=_C3784 ,\nC521_=_C3832 ,C521_=_C3879 ,C521_=_C3881 ,C552_=_C739 ,C552_=_C791 ,C552_=_C811 ,\nC552_=_C1091 ,C552_=_C1155 ,C552_=_C2107 ,C552_=_C2405 ,C552_=_C2798 ,C552_=_C2857 ,\nC552_=_C2966 ,C552_=_C3149 ,C552_=_C3320 ,C552_=_C3375 ,C552_=_C3612 ,C552_=_C3651 ,\nC552_=_C3784 ,C552_=_C3832 ,C552_=_C3879 ,C552_=_C3881 ,C564_=_C574 ,C564_=_C929 ,\nC564_=_C1072 ,C564_=_C1291 ,C564_=_C2035 ,C564_=_C2036 ,C564_=_C2038 ,C564_=_C2042 ,\nC564_=_C2043 ,C564_=_C2045 ,C564_=_C2047 ,C564_=_C2048 ,C564_=_C2049 ,C564_=_C2050 ,\nC564_=_C2051 ,C564_=_C2052 ,C574_=_C864 ,C574_=_C1018 ,C574_=_C1162 ,C574_=_C1182 ,\nC574_=_C1479 ,C574_=_C1592 ,C574_=_C1774 ,C574_=_C2666 ,C574_=_C3124 ,C574_=_C3353 ,\nC574_=_C3627 ,C574_=_C3761 ,C574_=_C3827 ,C574_=_C3958 ,C574_=_C4010 ,C574_=_C4036 ,\nC574_=_C4045 ,C574_=_C4054 ,C574_=_C4055 ,C574_=_C4056 ,C582_=_C583 ,C582_=_C584 ,\nC582_=_C586 ,C582_=_C588 ,C582_=_C589 ,C582_=_C591 ,C582_=_C593 ,C582_=_C594 ,\nC582_=_C596 ,C582_=_C598 ,C582_=_C599 ,C582_=_C601 ,C582_=_C602 ,C582_=_C603 ,\nC582_=_C605 ,C582_=_C607 ,C582_=_C669 ,C583_=_C584 ,C583_=_C586 ,C583_=_C588 ,\nC583_=_C589 ,C583_=_C591 ,C583_=_C593 ,C583_=_C594 ,C583_=_C596 ,C583_=_C598 ,\nC583_=_C599 ,C583_=_C601 ,C583_=_C602 ,C583_=_C603 ,C583_=_C605 ,C583_=_C607 ,\nC583_=_C1070 ,C583_=_C1072 ,C583_=_C1074 ,C583_=_C1083 ,C583_=_C1085 ,C583_=_C1088 ,\nC583_=_C1090 ,C583_=_C1091 ,C583_=_C1093 ,C584_=_C586 ,C584_=_C588 ,C584_=_C589 ,\nC584_=_C591 ,C584_=_C593 ,C584_=_C594 ,C584_=_C596 ,C584_=_C598 ,C584_=_C599 ,\nC584_=_C601 ,C584_=_C602 ,C584_=_C603 ,C584_=_C605 ,C584_=_C607 ,C584_=_C1275 ,\nC584_=_C1283 ,C586_=_C588 ,C586_=_C589 ,C586_=_C591 ,C586_=_C593 ,C586_=_C594 ,\nC586_=_C596 ,C586_=_C598 ,C586_=_C599 ,C586_=_C601 ,C586_=_C602 ,C586_=_C603 ,\nC586_=_C605 ,C586_=_C607 ,C586_=_C2001 ,C586_=_C2011 ,C588_=_C589 ,C588_=_C591 ,\nC588_=_C593 ,C588_=_C594 ,C588_=_C596 ,C588_=_C598 ,C588_=_C599 ,C588_=_C601 ,\nC588_=_C602 ,C588_=_C603 ,C588_=_C605 ,C588_=_C607 ,C588_=_C2193 ,C589_=_C591 ,\nC589_=_C593 ,C589_=_C594 ,C589_=_C596 ,C589_=_C598 ,C589_=_C599 ,C589_=_C601 ,\nC589_=_C602 ,C589_=_C603 ,C589_=_C605 ,C589_=_C607 ,C589_=_C2304 ,C591_=_C593 ,\nC591_=_C594 ,C591_=_C596 ,C591_=_C598 ,C591_=_C599 ,C591_=_C601 ,C591_=_C602 ,\nC591_=_C603 ,C591_=_C605 ,C591_=_C607 ,C591_=_C1052 ,C591_=_C2753 ,C591_=_C2762 ,\nC593_=_C594 ,C593_=_C596 ,C593_=_C598 ,C593_=_C599 ,C593_=_C601 ,C593_=_C602 ,\nC593_=_C603 ,C593_=_C605 ,C593_=_C607 ,C593_=_C3204 ,C593_=_C3221 ,C593_=_C3222 ,\nC594_=_C596 ,C594_=_C598 ,C594_=_C599 ,C594_=_C601 ,C594_=_C602 ,C594_=_C603 ,\nC594_=_C605 ,C594_=_C607 ,C594_=_C2447 ,C594_=_C3227 ,C596_=_C598 ,C596_=_C599 ,\nC596_=_C601 ,C596_=_C602 ,C596_=_C603 ,C596_=_C605 ,C596_=_C607 ,C596_=_C2449 ,\nC598_=_C599 ,C598_=_C601 ,C598_=_C602 ,C598_=_C603 ,C598_=_C605 ,C598_=_C607 ,\nC598_=_C2452 ,C599_=_C601 ,C599_=_C602 ,C599_=_C603 ,C599_=_C605 ,C599_=_C607 ,\nC599_=_C3207 ,C599_=_C3549 ,C601_=_C602 ,C601_=_C603 ,C601_=_C605 ,C601_=_C607 ,\nC601_=_C2454 ,C602_=_C603 ,C602_=_C605 ,C602_=_C607 ,C602_=_C1498 ,C602_=_C2043 ,\nC602_=_C2456 ,C602_=_C3244 ,C602_=_C3451 ,C602_=_C3638 ,C602_=_C3784 ,C602_=_C3785 ,\nC603_=_C605 ,C603_=_C607 ,C603_=_C3210 ,C603_=_C3867 ,C603_=_C3869 ,C605_=_C607 ,\nC605_=_C2458 ,C607_=_C3212 ,C607_=_C3947 ,C649_=_C654 ,C649_=_C1083 ,C649_=_C1394 ,\nC649_=_C1446 ,C649_=_C1646 ,C649_=_C2558 ,C649_=_C2655 ,C649_=_C3054 ,C649_=_C3084 ,\nC649_=_C3238 ,C649_=_C3239 ,C649_=_C3241 ,C649_=_C3243 ,C649_=_C3244 ,C649_=_C3248 ,\nC649_=_C3250 ,C649_=_C3251 ,C649_=_C3252 ,C654_=_C1090 ,C654_=_C1402 ,C654_=_C1653 ,\nC654_=_C1858 ,C654_=_C2140 ,C654_=_C2369 ,C654_=_C2479 ,C654_=_C2562 ,C654_=_C2662 ,\nC654_=_C2952 ,C654_=_C3026 ,C654_=_C3044 ,C654_=_C3361 ,C654_=_C3416 ,C654_=_C3443 ,\nC654_=_C3526 ,C654_=_C3714 ,C654_=_C3744 ,C654_=_C3814 ,C654_=_C3815 ,C654_=_C3816 ,\nC654_=_C3817 ,C654_=_C3818 ,C669_=_C846 ,C669_=_C1074 ,C669_=_C1463 ,C669_=_C2193 ,\nC669_=_C2304 ,C669_=_C2446 ,C669_=_C2447 ,C669_=_C2449 ,C669_=_C2450 ,C669_=_C2452 ,\nC669_=_C2454 ,C669_=_C2455 ,C669_=_C2456 ,C669_=_C2458 ,C669_=_C2460 ,C669_=_C2462 ,\nC669_=_C2463 ,C669_=_C2464 ,C713_=_C1408 ,C713_=_C1772 ,C713_=_C1788 ,C713_=_C2172 ,\nC713_=_C2604 ,C713_=_C2686 ,C713_=_C2783 ,C713_=_C3096 ,C713_=_C3122 ,C713_=_C3331 ,\nC713_=_C3663 ,C713_=_C3690 ,C713_=_C3780 ,C713_=_C3826 ,C713_=_C3869 ,C713_=_C3872 ,\nC739_=_C791 ,C739_=_C811 ,C739_=_C1091 ,C739_=_C1155 ,C739_=_C2107 ,C739_=_C2405 ,\nC739_=_C2798 ,C739_=_C2857 ,C739_=_C2966 ,C739_=_C3149 ,C739_=_C3320 ,C739_=_C3375 ,\nC739_=_C3612 ,C739_=_C3651 ,C739_=_C3784 ,C739_=_C3832 ,C739_=_C3879 ,C739_=_C3881 ,\nC762_=_C1085 ,C762_=_C1784 ,C762_=_C1873 ,C762_=_C2677 ,C762_=_C2931 ,C762_=_C3227 ,\nC762_=_C3447 ,C762_=_C3449 ,C762_=_C3450 ,C762_=_C3451 ,C762_=_C3452 ,C762_=_C3454 ,\nC762_=_C3455 ,C762_=_C3456 ,C791_=_C811 ,C791_=_C1091 ,C791_=_C1155 ,C791_=_C2107 ,\nC791_=_C2405 ,C791_=_C2798 ,C791_=_C2857 ,C791_=_C2966 ,C791_=_C3149 ,C791_=_C3320 ,\nC791_=_C3375 ,C791_=_C3612 ,C791_=_C3651 ,C791_=_C3784 ,C791_=_C3832 ,C791_=_C3879 ,\nC791_=_C3881 ,C811_=_C1091</w:t>
      </w:r>
    </w:p>
    <w:p>
      <w:pPr>
        <w:pStyle w:val="PreformattedText"/>
        <w:bidi w:val="0"/>
        <w:spacing w:before="0" w:after="0"/>
        <w:jc w:val="left"/>
        <w:rPr/>
      </w:pPr>
      <w:r>
        <w:rPr/>
        <w:t xml:space="preserve"> </w:t>
      </w:r>
      <w:r>
        <w:rPr/>
        <w:t>,C811_=_C1155 ,C811_=_C2107 ,C811_=_C2405 ,C811_=_C2798 ,\nC811_=_C2857 ,C811_=_C2966 ,C811_=_C3149 ,C811_=_C3320 ,C811_=_C3375 ,C811_=_C3612 ,\nC811_=_C3651 ,C811_=_C3784 ,C811_=_C3832 ,C811_=_C3879 ,C811_=_C3881 ,C846_=_C852 ,\nC846_=_C864 ,C846_=_C1074 ,C846_=_C1463 ,C846_=_C2193 ,C846_=_C2304 ,C846_=_C2446 ,\nC846_=_C2447 ,C846_=_C2449 ,C846_=_C2450 ,C846_=_C2452 ,C846_=_C2454 ,C846_=_C2455 ,\nC846_=_C2456 ,C846_=_C2458 ,C846_=_C2460 ,C846_=_C2462 ,C846_=_C2463 ,C846_=_C2464 ,\nC852_=_C864 ,C852_=_C1275 ,C852_=_C1765 ,C852_=_C2001 ,C852_=_C2507 ,C852_=_C2695 ,\nC852_=_C2736 ,C852_=_C2753 ,C852_=_C2790 ,C852_=_C3112 ,C852_=_C3204 ,C852_=_C3205 ,\nC852_=_C3206 ,C852_=_C3207 ,C852_=_C3208 ,C852_=_C3209 ,C852_=_C3210 ,C852_=_C3212 ,\nC852_=_C3215 ,C852_=_C3217 ,C864_=_C1018 ,C864_=_C1162 ,C864_=_C1182 ,C864_=_C1479 ,\nC864_=_C1592 ,C864_=_C1774 ,C864_=_C2666 ,C864_=_C3124 ,C864_=_C3353 ,C864_=_C3627 ,\nC864_=_C3761 ,C864_=_C3827 ,C864_=_C3958 ,C864_=_C4010 ,C864_=_C4036 ,C864_=_C4045 ,\nC864_=_C4054 ,C864_=_C4055 ,C864_=_C4056 ,C870_=_C1046 ,C870_=_C1048 ,C870_=_C1049 ,\nC870_=_C1050 ,C870_=_C1051 ,C870_=_C1052 ,C870_=_C1053 ,C870_=_C1054 ,C870_=_C1056 ,\nC870_=_C1057 ,C870_=_C1058 ,C870_=_C1060 ,C870_=_C1062 ,C870_=_C1063 ,C870_=_C1066 ,\nC870_=_C1068 ,C870_=_C1069 ,C911_=_C938 ,C911_=_C1088 ,C911_=_C1302 ,C911_=_C2217 ,\nC911_=_C2348 ,C911_=_C2679 ,C911_=_C2726 ,C911_=_C2740 ,C911_=_C2811 ,C911_=_C3638 ,\nC911_=_C3639 ,C911_=_C3641 ,C911_=_C3642 ,C911_=_C3643 ,C911_=_C3645 ,C911_=_C3646 ,\nC911_=_C3647 ,C911_=_C3648 ,C911_=_C3649 ,C929_=_C938 ,C929_=_C1072 ,C929_=_C1291 ,\nC929_=_C2035 ,C929_=_C2036 ,C929_=_C2038 ,C929_=_C2042 ,C929_=_C2043 ,C929_=_C2045 ,\nC929_=_C2047 ,C929_=_C2048 ,C929_=_C2049 ,C929_=_C2050 ,C929_=_C2051 ,C929_=_C2052 ,\nC938_=_C1088 ,C938_=_C1302 ,C938_=_C2217 ,C938_=_C2348 ,C938_=_C2679 ,C938_=_C2726 ,\nC938_=_C2740 ,C938_=_C2811 ,C938_=_C3638 ,C938_=_C3639 ,C938_=_C3641 ,C938_=_C3642 ,\nC938_=_C3643 ,C938_=_C3645 ,C938_=_C3646 ,C938_=_C3647 ,C938_=_C3648 ,C938_=_C3649 ,\nC1018_=_C1162 ,C1018_=_C1182 ,C1018_=_C1479 ,C1018_=_C1592 ,C1018_=_C1774 ,C1018_=_C2666 ,\nC1018_=_C3124 ,C1018_=_C3353 ,C1018_=_C3627 ,C1018_=_C3761 ,C1018_=_C3827 ,C1018_=_C3958 ,\nC1018_=_C4010 ,C1018_=_C4036 ,C1018_=_C4045 ,C1018_=_C4054 ,C1018_=_C4055 ,C1018_=_C4056 ,\nC1039_=_C1254 ,C1039_=_C1407 ,C1039_=_C1654 ,C1039_=_C2061 ,C1039_=_C2440 ,C1039_=_C2564 ,\nC1039_=_C2616 ,C1039_=_C2631 ,C1039_=_C2663 ,C1039_=_C3193 ,C1039_=_C3221 ,C1039_=_C3341 ,\nC1039_=_C3363 ,C1039_=_C3417 ,C1039_=_C3916 ,C1039_=_C3918 ,C1039_=_C3919 ,C1039_=_C3920 ,\nC1039_=_C3921 ,C1046_=_C1048 ,C1046_=_C1049 ,C1046_=_C1050 ,C1046_=_C1051 ,C1046_=_C1052 ,\nC1046_=_C1053 ,C1046_=_C1054 ,C1046_=_C1056 ,C1046_=_C1057 ,C1046_=_C1058 ,C1046_=_C1060 ,\nC1046_=_C1062 ,C1046_=_C1063 ,C1046_=_C1066 ,C1046_=_C1068 ,C1046_=_C1069 ,C1046_=_C1254 ,\nC1046_=_C1256 ,C1048_=_C1049 ,C1048_=_C1050 ,C1048_=_C1051 ,C1048_=_C1052 ,C1048_=_C1053 ,\nC1048_=_C1054 ,C1048_=_C1056 ,C1048_=_C1057 ,C1048_=_C1058 ,C1048_=_C1060 ,C1048_=_C1062 ,\nC1048_=_C1063 ,C1048_=_C1066 ,C1048_=_C1068 ,C1048_=_C1069 ,C1049_=_C1050 ,C1049_=_C1051 ,\nC1049_=_C1052 ,C1049_=_C1053 ,C1049_=_C1054 ,C1049_=_C1056 ,C1049_=_C1057 ,C1049_=_C1058 ,\nC1049_=_C1060 ,C1049_=_C1062 ,C1049_=_C1063 ,C1049_=_C1066 ,C1049_=_C1068 ,C1049_=_C1069 ,\nC1049_=_C1486 ,C1049_=_C1765 ,C1049_=_C1771 ,C1049_=_C1772 ,C1049_=_C1774 ,C1050_=_C1051 ,\nC1050_=_C1052 ,C1050_=_C1053 ,C1050_=_C1054 ,C1050_=_C1056 ,C1050_=_C1057 ,C1050_=_C1058 ,\nC1050_=_C1060 ,C1050_=_C1062 ,C1050_=_C1063 ,C1050_=_C1066 ,C1050_=_C1068 ,C1050_=_C1069 ,\nC1050_=_C2061 ,C1050_=_C2063 ,C1051_=_C1052 ,C1051_=_C1053 ,C1051_=_C1054 ,C1051_=_C1056 ,\nC1051_=_C1057 ,C1051_=_C1058 ,C1051_=_C1060 ,C1051_=_C1062 ,C1051_=_C1063 ,C1051_=_C1066 ,\nC1051_=_C1068 ,C1051_=_C1069 ,C1051_=_C2035 ,C1051_=_C2217 ,C1052_=_C1053 ,C1052_=_C1054 ,\nC1052_=_C1056 ,C1052_=_C1057 ,C1052_=_C1058 ,C1052_=_C1060 ,C1052_=_C1062 ,C1052_=_C1063 ,\nC1052_=_C1066 ,C1052_=_C1068 ,C1052_=_C1069 ,C1052_=_C2753 ,C1052_=_C2762 ,C1053_=_C1054 ,\nC1053_=_C1056 ,C1053_=_C1057 ,C1053_=_C1058 ,C1053_=_C1060 ,C1053_=_C1062 ,C1053_=_C1063 ,\nC1053_=_C1066 ,C1053_=_C1068 ,C1053_=_C1069 ,C1053_=_C3026 ,C1054_=_C1056 ,C1054_=_C1057 ,\nC1054_=_C1058 ,C1054_=_C1060 ,C1054_=_C1062 ,C1054_=_C1063 ,C1054_=_C1066 ,C1054_=_C1068 ,\nC1054_=_C1069 ,C1054_=_C1491 ,C1054_=_C3112 ,C1054_=_C3121 ,C1054_=_C3122 ,C1054_=_C3124 ,\nC1056_=_C1057 ,C1056_=_C1058 ,C1056_=_C1060 ,C1056_=_C1062 ,C1056_=_C1063 ,C1056_=_C1066 ,\nC1056_=_C1068 ,C1056_=_C1069 ,C1056_=_C3341 ,C1056_=_C3343 ,C1057_=_C1058 ,C1057_=_C1060 ,\nC1057_=_C1062 ,C1057_=_C1063 ,C1057_=_C1066 ,C1057_=_C1068 ,C1057_=_C1069 ,C1057_=_C2042 ,\nC1058_=_C1060 ,C1058_=_C1062 ,C1058_=_C1063 ,C1058_=_C1066 ,C1058_=_C1068 ,C1058_=_C1069 ,\nC1058_=_C1500 ,C1058_=_C3209 ,C1058_=_C3825 ,C1058_=_C3826 ,C1058_=_C3827 ,C1060_=_C1062 ,\nC1060_=_C1063 ,C1060_=_C1066 ,C1060_=_C1068 ,C1060_=_C1069 ,C1060_=_C3248 ,C1060_=_C3916 ,\nC1060_=_C3922 ,C1062_=_C1063 ,C1062_=_C1066 ,C1062_=_C1068 ,C1062_=_C1069 ,C1062_=_C3455 ,\nC1063_=_C1066 ,C1063_=_C1068 ,C1063_=_C1069 ,C1066_=_C1068 ,C1066_=_C1069 ,C1066_=_C3250 ,\nC1066_=_C3918 ,C1066_=_C3948 ,C1068_=_C1069 ,C1069_=_C3921 ,C1069_=_C3952 ,C1070_=_C1072 ,\nC1070_=_C1074 ,C1070_=_C1083 ,C1070_=_C1085 ,C1070_=_C1088 ,C1070_=_C1090 ,C1070_=_C1091 ,\nC1070_=_C1093 ,C1070_=_C1385 ,C1070_=_C1485 ,C1070_=_C1486 ,C1070_=_C1489 ,C1070_=_C1490 ,\nC1070_=_C1491 ,C1070_=_C1494 ,C1070_=_C1495 ,C1070_=_C1498 ,C1070_=_C1500 ,C1072_=_C1074 ,\nC1072_=_C1083 ,C1072_=_C1085 ,C1072_=_C1088 ,C1072_=_C1090 ,C1072_=_C1091 ,C1072_=_C1093 ,\nC1072_=_C1291 ,C1072_=_C2035 ,C1072_=_C2036 ,C1072_=_C2038 ,C1072_=_C2042 ,C1072_=_C2043 ,\nC1072_=_C2045 ,C1072_=_C2047 ,C1072_=_C2048 ,C1072_=_C2049 ,C1072_=_C2050 ,C1072_=_C2051 ,\nC1072_=_C2052 ,C1074_=_C1083 ,C1074_=_C1085 ,C1074_=_C1088 ,C1074_=_C1090 ,C1074_=_C1091 ,\nC1074_=_C1093 ,C1074_=_C1463 ,C1074_=_C2193 ,C1074_=_C2304 ,C1074_=_C2446 ,C1074_=_C2447 ,\nC1074_=_C2449 ,C1074_=_C2450 ,C1074_=_C2452 ,C1074_=_C2454 ,C1074_=_C2455 ,C1074_=_C2456 ,\nC1074_=_C2458 ,C1074_=_C2460 ,C1074_=_C2462 ,C1074_=_C2463 ,C1074_=_C2464 ,C1083_=_C1085 ,\nC1083_=_C1088 ,C1083_=_C1090 ,C1083_=_C1091 ,C1083_=_C1093 ,C1083_=_C1394 ,C1083_=_C1446 ,\nC1083_=_C1646 ,C1083_=_C2558 ,C1083_=_C2655 ,C1083_=_C3054 ,C1083_=_C3084 ,C1083_=_C3238 ,\nC1083_=_C3239 ,C1083_=_C3241 ,C1083_=_C3243 ,C1083_=_C3244 ,C1083_=_C3248 ,C1083_=_C3250 ,\nC1083_=_C3251 ,C1083_=_C3252 ,C1085_=_C1088 ,C1085_=_C1090 ,C1085_=_C1091 ,C1085_=_C1093 ,\nC1085_=_C1784 ,C1085_=_C1873 ,C1085_=_C2677 ,C1085_=_C2931 ,C1085_=_C3227 ,C1085_=_C3447 ,\nC1085_=_C3449 ,C1085_=_C3450 ,C1085_=_C3451 ,C1085_=_C3452 ,C1085_=_C3454 ,C1085_=_C3455 ,\nC1085_=_C3456 ,C1088_=_C1090 ,C1088_=_C1091 ,C1088_=_C1093 ,C1088_=_C1302 ,C1088_=_C2217 ,\nC1088_=_C2348 ,C1088_=_C2679 ,C1088_=_C2726 ,C1088_=_C2740 ,C1088_=_C2811 ,C1088_=_C3638 ,\nC1088_=_C3639 ,C1088_=_C3641 ,C1088_=_C3642 ,C1088_=_C3643 ,C1088_=_C3645 ,C1088_=_C3646 ,\nC1088_=_C3647 ,C1088_=_C3648 ,C1088_=_C3649 ,C1090_=_C1091 ,C1090_=_C1093 ,C1090_=_C1402 ,\nC1090_=_C1653 ,C1090_=_C1858 ,C1090_=_C2140 ,C1090_=_C2369 ,C1090_=_C2479 ,C1090_=_C2562 ,\nC1090_=_C2662 ,C1090_=_C2952 ,C1090_=_C3026 ,C1090_=_C3044 ,C1090_=_C3361 ,C1090_=_C3416 ,\nC1090_=_C3443 ,C1090_=_C3526 ,C1090_=_C3714 ,C1090_=_C3744 ,C1090_=_C3814 ,C1090_=_C3815 ,\nC1090_=_C3816 ,C1090_=_C3817 ,C1090_=_C3818 ,C1091_=_C1093 ,C1091_=_C1155 ,C1091_=_C2107 ,\nC1091_=_C2405 ,C1091_=_C2798 ,C1091_=_C2857 ,C1091_=_C2966 ,C1091_=_C3149 ,C1091_=_C3320 ,\nC1091_=_C3375 ,C1091_=_C3612 ,C1091_=_C3651 ,C1091_=_C3784 ,C1091_=_C3832 ,C1091_=_C3879 ,\nC1091_=_C3881 ,C1093_=_C1178 ,C1093_=_C1655 ,C1093_=_C1771 ,C1093_=_C2299 ,C1093_=_C2603 ,\nC1093_=_C2632 ,C1093_=_C2715 ,C1093_=_C3121 ,C1093_=_C3774 ,C1093_=_C3785 ,C1093_=_C3825 ,\nC1093_=_C4005 ,C1093_=_C4007 ,C1133_=_C1256 ,C1133_=_C1283 ,C1133_=_C1820 ,C1133_=_C2011 ,\nC1133_=_C2063 ,C1133_=_C2243 ,C1133_=_C2762 ,C1133_=_C3222 ,C1133_=_C3343 ,C1133_=_C3394 ,\nC1133_=_C3549 ,C1133_=_C3676 ,C1133_=_C3867 ,C1133_=_C3906 ,C1133_=_C3922 ,C1133_=_C3947 ,\nC1133_=_C3948 ,C1133_=_C3949 ,C1133_=_C3950 ,C1133_=_C3951 ,C1133_=_C3952 ,C1155_=_C1162 ,\nC1155_=_C2107 ,C1155_=_C2405 ,C1155_=_C2798 ,C1155_=_C2857 ,C1155_=_C2966 ,C1155_=_C3149 ,\nC1155_=_C3320 ,C1155_=_C3375 ,C1155_=_C3612 ,C1155_=_C3651 ,C1155_=_C3784 ,C1155_=_C3832 ,\nC1155_=_C3879 ,C1155_=_C3881 ,C1162_=_C1182 ,C1162_=_C1479 ,C1162_=_C1592 ,C1162_=_C1774 ,\nC1162_=_C2666 ,C1162_=_C3124 ,C1162_=_C3353 ,C1162_=_C3627 ,C1162_=_C3761 ,C1162_=_C3827 ,\nC1162_=_C3958 ,C1162_=_C4010 ,C1162_=_C4036 ,C1162_=_C4045 ,C1162_=_C4054 ,C1162_=_C4055 ,\nC1162_=_C4056 ,C1178_=_C1182 ,C1178_=_C1655 ,C1178_=_C1771 ,C1178_=_C2299 ,C1178_=_C2603 ,\nC1178_=_C2632 ,C1178_=_C2715 ,C1178_=_C3121 ,C1178_=_C3774 ,C1178_=_C3785 ,C1178_=_C3825 ,\nC1178_=_C4005 ,C1178_=_C4007 ,C1182_=_C1479 ,C1182_=_C1592 ,C1182_=_C1774 ,C1182_=_C2666 ,\nC1182_=_C3124 ,C1182_=_C3353 ,C1182_=_C3627 ,C1182_=_C3761 ,C1182_=_C3827 ,C1182_=_C3958 ,\nC1182_=_C4010 ,C1182_=_C4036 ,C1182_=_C4045 ,C1182_=_C4054 ,C1182_=_C4055 ,C1182_=_C4056 ,\nC1254_=_C1256 ,C1254_=_C1407 ,C1254_=_C1654 ,C1254_=_C2061 ,C1254_=_C2440 ,C1254_=_C2564 ,\nC1254_=_C2616 ,C1254_=_C2631 ,C1254_=_C2663 ,C1254_=_C3193 ,C1254_=_C3221 ,C1254_=_C3341 ,\nC1254_=_C3363 ,C1254_=_C3417 ,C1254_=_C3916 ,C1254_=_C3918 ,C1254_=_C3919 ,C1254_=_C3920 ,\nC1254_=_C3921 ,C1256_=_C1283 ,C1256_=_C1820 ,C1256_=_C2011 ,C1256_=_C2063 ,C1256_=_C2243 ,\nC1256_=_C2762 ,C1256_=_C3222 ,C1256_=_C3343 ,C1256_=_C3394 ,C1256_=_C3549 ,C1256_=_C3676 ,\nC1256_=_C3867 ,C1256_=_C3906 ,C1256_=_C3922 ,C1256_=_C3947 ,C1256_=_C3948 ,C1256_=_C3949 ,\nC1256_=_C3950 ,C1256_=_C3951 ,C1256_=_C3952 ,C1275_=_C1283 ,C1275_=_C1765 ,C1275_=_C2001 ,\nC1275_=_C2507 ,C1275_=_C2695 ,C1275_=_C2736 ,C1275_=_C2753 ,C1275_=_C2790 ,C1275_=_C3112 ,\nC1275_=_C3204 ,C1275_=_C3205 ,C1275_=_C3206 ,C1275_=_C3207</w:t>
      </w:r>
    </w:p>
    <w:p>
      <w:pPr>
        <w:pStyle w:val="PreformattedText"/>
        <w:bidi w:val="0"/>
        <w:spacing w:before="0" w:after="0"/>
        <w:jc w:val="left"/>
        <w:rPr/>
      </w:pPr>
      <w:r>
        <w:rPr/>
        <w:t xml:space="preserve"> </w:t>
      </w:r>
      <w:r>
        <w:rPr/>
        <w:t>,C1275_=_C3208 ,C1275_=_C3209 ,\nC1275_=_C3210 ,C1275_=_C3212 ,C1275_=_C3215 ,C1275_=_C3217 ,C1283_=_C1820 ,C1283_=_C2011 ,\nC1283_=_C2063 ,C1283_=_C2243 ,C1283_=_C2762 ,C1283_=_C3222 ,C1283_=_C3343 ,C1283_=_C3394 ,\nC1283_=_C3549 ,C1283_=_C3676 ,C1283_=_C3867 ,C1283_=_C3906 ,C1283_=_C3922 ,C1283_=_C3947 ,\nC1283_=_C3948 ,C1283_=_C3949 ,C1283_=_C3950 ,C1283_=_C3951 ,C1283_=_C3952 ,C1291_=_C1302 ,\nC1291_=_C2035 ,C1291_=_C2036 ,C1291_=_C2038 ,C1291_=_C2042 ,C1291_=_C2043 ,C1291_=_C2045 ,\nC1291_=_C2047 ,C1291_=_C2048 ,C1291_=_C2049 ,C1291_=_C2050 ,C1291_=_C2051 ,C1291_=_C2052 ,\nC1302_=_C2217 ,C1302_=_C2348 ,C1302_=_C2679 ,C1302_=_C2726 ,C1302_=_C2740 ,C1302_=_C2811 ,\nC1302_=_C3638 ,C1302_=_C3639 ,C1302_=_C3641 ,C1302_=_C3642 ,C1302_=_C3643 ,C1302_=_C3645 ,\nC1302_=_C3646 ,C1302_=_C3647 ,C1302_=_C3648 ,C1302_=_C3649 ,C1385_=_C1394 ,C1385_=_C1402 ,\nC1385_=_C1407 ,C1385_=_C1408 ,C1385_=_C1485 ,C1385_=_C1486 ,C1385_=_C1489 ,C1385_=_C1490 ,\nC1385_=_C1491 ,C1385_=_C1494 ,C1385_=_C1495 ,C1385_=_C1498 ,C1385_=_C1500 ,C1394_=_C1402 ,\nC1394_=_C1407 ,C1394_=_C1408 ,C1394_=_C1446 ,C1394_=_C1646 ,C1394_=_C2558 ,C1394_=_C2655 ,\nC1394_=_C3054 ,C1394_=_C3084 ,C1394_=_C3238 ,C1394_=_C3239 ,C1394_=_C3241 ,C1394_=_C3243 ,\nC1394_=_C3244 ,C1394_=_C3248 ,C1394_=_C3250 ,C1394_=_C3251 ,C1394_=_C3252 ,C1402_=_C1407 ,\nC1402_=_C1408 ,C1402_=_C1653 ,C1402_=_C1858 ,C1402_=_C2140 ,C1402_=_C2369 ,C1402_=_C2479 ,\nC1402_=_C2562 ,C1402_=_C2662 ,C1402_=_C2952 ,C1402_=_C3026 ,C1402_=_C3044 ,C1402_=_C3361 ,\nC1402_=_C3416 ,C1402_=_C3443 ,C1402_=_C3526 ,C1402_=_C3714 ,C1402_=_C3744 ,C1402_=_C3814 ,\nC1402_=_C3815 ,C1402_=_C3816 ,C1402_=_C3817 ,C1402_=_C3818 ,C1407_=_C1408 ,C1407_=_C1654 ,\nC1407_=_C2061 ,C1407_=_C2440 ,C1407_=_C2564 ,C1407_=_C2616 ,C1407_=_C2631 ,C1407_=_C2663 ,\nC1407_=_C3193 ,C1407_=_C3221 ,C1407_=_C3341 ,C1407_=_C3363 ,C1407_=_C3417 ,C1407_=_C3916 ,\nC1407_=_C3918 ,C1407_=_C3919 ,C1407_=_C3920 ,C1407_=_C3921 ,C1408_=_C1772 ,C1408_=_C1788 ,\nC1408_=_C2172 ,C1408_=_C2604 ,C1408_=_C2686 ,C1408_=_C2783 ,C1408_=_C3096 ,C1408_=_C3122 ,\nC1408_=_C3331 ,C1408_=_C3663 ,C1408_=_C3690 ,C1408_=_C3780 ,C1408_=_C3826 ,C1408_=_C3869 ,\nC1408_=_C3872 ,C1446_=_C1646 ,C1446_=_C2558 ,C1446_=_C2655 ,C1446_=_C3054 ,C1446_=_C3084 ,\nC1446_=_C3238 ,C1446_=_C3239 ,C1446_=_C3241 ,C1446_=_C3243 ,C1446_=_C3244 ,C1446_=_C3248 ,\nC1446_=_C3250 ,C1446_=_C3251 ,C1446_=_C3252 ,C1463_=_C1479 ,C1463_=_C2193 ,C1463_=_C2304 ,\nC1463_=_C2446 ,C1463_=_C2447 ,C1463_=_C2449 ,C1463_=_C2450 ,C1463_=_C2452 ,C1463_=_C2454 ,\nC1463_=_C2455 ,C1463_=_C2456 ,C1463_=_C2458 ,C1463_=_C2460 ,C1463_=_C2462 ,C1463_=_C2463 ,\nC1463_=_C2464 ,C1479_=_C1592 ,C1479_=_C1774 ,C1479_=_C2666 ,C1479_=_C3124 ,C1479_=_C3353 ,\nC1479_=_C3627 ,C1479_=_C3761 ,C1479_=_C3827 ,C1479_=_C3958 ,C1479_=_C4010 ,C1479_=_C4036 ,\nC1479_=_C4045 ,C1479_=_C4054 ,C1479_=_C4055 ,C1479_=_C4056 ,C1485_=_C1486 ,C1485_=_C1489 ,\nC1485_=_C1490 ,C1485_=_C1491 ,C1485_=_C1494 ,C1485_=_C1495 ,C1485_=_C1498 ,C1485_=_C1500 ,\nC1485_=_C1646 ,C1485_=_C1653 ,C1485_=_C1654 ,C1485_=_C1655 ,C1486_=_C1489 ,C1486_=_C1490 ,\nC1486_=_C1491 ,C1486_=_C1494 ,C1486_=_C1495 ,C1486_=_C1498 ,C1486_=_C1500 ,C1486_=_C1765 ,\nC1486_=_C1771 ,C1486_=_C1772 ,C1486_=_C1774 ,C1489_=_C1490 ,C1489_=_C1491 ,C1489_=_C1494 ,\nC1489_=_C1495 ,C1489_=_C1498 ,C1489_=_C1500 ,C1489_=_C2558 ,C1489_=_C2562 ,C1489_=_C2564 ,\nC1490_=_C1491 ,C1490_=_C1494 ,C1490_=_C1495 ,C1490_=_C1498 ,C1490_=_C1500 ,C1490_=_C2446 ,\nC1490_=_C2655 ,C1490_=_C2662 ,C1490_=_C2663 ,C1490_=_C2666 ,C1491_=_C1494 ,C1491_=_C1495 ,\nC1491_=_C1498 ,C1491_=_C1500 ,C1491_=_C3112 ,C1491_=_C3121 ,C1491_=_C3122 ,C1491_=_C3124 ,\nC1494_=_C1495 ,C1494_=_C1498 ,C1494_=_C1500 ,C1494_=_C3206 ,C1494_=_C3238 ,C1494_=_C3361 ,\nC1494_=_C3363 ,C1495_=_C1498 ,C1495_=_C1500 ,C1495_=_C3239 ,C1495_=_C3416 ,C1495_=_C3417 ,\nC1498_=_C1500 ,C1498_=_C2043 ,C1498_=_C2456 ,C1498_=_C3244 ,C1498_=_C3451 ,C1498_=_C3638 ,\nC1498_=_C3784 ,C1498_=_C3785 ,C1500_=_C3209 ,C1500_=_C3825 ,C1500_=_C3826 ,C1500_=_C3827 ,\nC1592_=_C1774 ,C1592_=_C2666 ,C1592_=_C3124 ,C1592_=_C3353 ,C1592_=_C3627 ,C1592_=_C3761 ,\nC1592_=_C3827 ,C1592_=_C3958 ,C1592_=_C4010 ,C1592_=_C4036 ,C1592_=_C4045 ,C1592_=_C4054 ,\nC1592_=_C4055 ,C1592_=_C4056 ,C1646_=_C1653 ,C1646_=_C1654 ,C1646_=_C1655 ,C1646_=_C2558 ,\nC1646_=_C2655 ,C1646_=_C3054 ,C1646_=_C3084 ,C1646_=_C3238 ,C1646_=_C3239 ,C1646_=_C3241 ,\nC1646_=_C3243 ,C1646_=_C3244 ,C1646_=_C3248 ,C1646_=_C3250 ,C1646_=_C3251 ,C1646_=_C3252 ,\nC1653_=_C1654 ,C1653_=_C1655 ,C1653_=_C1858 ,C1653_=_C2140 ,C1653_=_C2369 ,C1653_=_C2479 ,\nC1653_=_C2562 ,C1653_=_C2662 ,C1653_=_C2952 ,C1653_=_C3026 ,C1653_=_C3044 ,C1653_=_C3361 ,\nC1653_=_C3416 ,C1653_=_C3443 ,C1653_=_C3526 ,C1653_=_C3714 ,C1653_=_C3744 ,C1653_=_C3814 ,\nC1653_=_C3815 ,C1653_=_C3816 ,C1653_=_C3817 ,C1653_=_C3818 ,C1654_=_C1655 ,C1654_=_C2061 ,\nC1654_=_C2440 ,C1654_=_C2564 ,C1654_=_C2616 ,C1654_=_C2631 ,C1654_=_C2663 ,C1654_=_C3193 ,\nC1654_=_C3221 ,C1654_=_C3341 ,C1654_=_C3363 ,C1654_=_C3417 ,C1654_=_C3916 ,C1654_=_C3918 ,\nC1654_=_C3919 ,C1654_=_C3920 ,C1654_=_C3921 ,C1655_=_C1771 ,C1655_=_C2299 ,C1655_=_C2603 ,\nC1655_=_C2632 ,C1655_=_C2715 ,C1655_=_C3121 ,C1655_=_C3774 ,C1655_=_C3785 ,C1655_=_C3825 ,\nC1655_=_C4005 ,C1655_=_C4007 ,C1765_=_C1771 ,C1765_=_C1772 ,C1765_=_C1774 ,C1765_=_C2001 ,\nC1765_=_C2507 ,C1765_=_C2695 ,C1765_=_C2736 ,C1765_=_C2753 ,C1765_=_C2790 ,C1765_=_C3112 ,\nC1765_=_C3204 ,C1765_=_C3205 ,C1765_=_C3206 ,C1765_=_C3207 ,C1765_=_C3208 ,C1765_=_C3209 ,\nC1765_=_C3210 ,C1765_=_C3212 ,C1765_=_C3215 ,C1765_=_C3217 ,C1771_=_C1772 ,C1771_=_C1774 ,\nC1771_=_C2299 ,C1771_=_C2603 ,C1771_=_C2632 ,C1771_=_C2715 ,C1771_=_C3121 ,C1771_=_C3774 ,\nC1771_=_C3785 ,C1771_=_C3825 ,C1771_=_C4005 ,C1771_=_C4007 ,C1772_=_C1774 ,C1772_=_C1788 ,\nC1772_=_C2172 ,C1772_=_C2604 ,C1772_=_C2686 ,C1772_=_C2783 ,C1772_=_C3096 ,C1772_=_C3122 ,\nC1772_=_C3331 ,C1772_=_C3663 ,C1772_=_C3690 ,C1772_=_C3780 ,C1772_=_C3826 ,C1772_=_C3869 ,\nC1772_=_C3872 ,C1774_=_C2666 ,C1774_=_C3124 ,C1774_=_C3353 ,C1774_=_C3627 ,C1774_=_C3761 ,\nC1774_=_C3827 ,C1774_=_C3958 ,C1774_=_C4010 ,C1774_=_C4036 ,C1774_=_C4045 ,C1774_=_C4054 ,\nC1774_=_C4055 ,C1774_=_C4056 ,C1784_=_C1788 ,C1784_=_C1873 ,C1784_=_C2677 ,C1784_=_C2931 ,\nC1784_=_C3227 ,C1784_=_C3447 ,C1784_=_C3449 ,C1784_=_C3450 ,C1784_=_C3451 ,C1784_=_C3452 ,\nC1784_=_C3454 ,C1784_=_C3455 ,C1784_=_C3456 ,C1788_=_C2172 ,C1788_=_C2604 ,C1788_=_C2686 ,\nC1788_=_C2783 ,C1788_=_C3096 ,C1788_=_C3122 ,C1788_=_C3331 ,C1788_=_C3663 ,C1788_=_C3690 ,\nC1788_=_C3780 ,C1788_=_C3826 ,C1788_=_C3869 ,C1788_=_C3872 ,C1820_=_C2011 ,C1820_=_C2063 ,\nC1820_=_C2243 ,C1820_=_C2762 ,C1820_=_C3222 ,C1820_=_C3343 ,C1820_=_C3394 ,C1820_=_C3549 ,\nC1820_=_C3676 ,C1820_=_C3867 ,C1820_=_C3906 ,C1820_=_C3922 ,C1820_=_C3947 ,C1820_=_C3948 ,\nC1820_=_C3949 ,C1820_=_C3950 ,C1820_=_C3951 ,C1820_=_C3952 ,C1858_=_C2140 ,C1858_=_C2369 ,\nC1858_=_C2479 ,C1858_=_C2562 ,C1858_=_C2662 ,C1858_=_C2952 ,C1858_=_C3026 ,C1858_=_C3044 ,\nC1858_=_C3361 ,C1858_=_C3416 ,C1858_=_C3443 ,C1858_=_C3526 ,C1858_=_C3714 ,C1858_=_C3744 ,\nC1858_=_C3814 ,C1858_=_C3815 ,C1858_=_C3816 ,C1858_=_C3817 ,C1858_=_C3818 ,C1873_=_C2677 ,\nC1873_=_C2931 ,C1873_=_C3227 ,C1873_=_C3447 ,C1873_=_C3449 ,C1873_=_C3450 ,C1873_=_C3451 ,\nC1873_=_C3452 ,C1873_=_C3454 ,C1873_=_C3455 ,C1873_=_C3456 ,C2001_=_C2011 ,C2001_=_C2507 ,\nC2001_=_C2695 ,C2001_=_C2736 ,C2001_=_C2753 ,C2001_=_C2790 ,C2001_=_C3112 ,C2001_=_C3204 ,\nC2001_=_C3205 ,C2001_=_C3206 ,C2001_=_C3207 ,C2001_=_C3208 ,C2001_=_C3209 ,C2001_=_C3210 ,\nC2001_=_C3212 ,C2001_=_C3215 ,C2001_=_C3217 ,C2011_=_C2063 ,C2011_=_C2243 ,C2011_=_C2762 ,\nC2011_=_C3222 ,C2011_=_C3343 ,C2011_=_C3394 ,C2011_=_C3549 ,C2011_=_C3676 ,C2011_=_C3867 ,\nC2011_=_C3906 ,C2011_=_C3922 ,C2011_=_C3947 ,C2011_=_C3948 ,C2011_=_C3949 ,C2011_=_C3950 ,\nC2011_=_C3951 ,C2011_=_C3952 ,C2035_=_C2036 ,C2035_=_C2038 ,C2035_=_C2042 ,C2035_=_C2043 ,\nC2035_=_C2045 ,C2035_=_C2047 ,C2035_=_C2048 ,C2035_=_C2049 ,C2035_=_C2050 ,C2035_=_C2051 ,\nC2035_=_C2052 ,C2035_=_C2217 ,C2036_=_C2038 ,C2036_=_C2042 ,C2036_=_C2043 ,C2036_=_C2045 ,\nC2036_=_C2047 ,C2036_=_C2048 ,C2036_=_C2049 ,C2036_=_C2050 ,C2036_=_C2051 ,C2036_=_C2052 ,\nC2036_=_C2348 ,C2038_=_C2042 ,C2038_=_C2043 ,C2038_=_C2045 ,C2038_=_C2047 ,C2038_=_C2048 ,\nC2038_=_C2049 ,C2038_=_C2050 ,C2038_=_C2051 ,C2038_=_C2052 ,C2038_=_C2695 ,C2042_=_C2043 ,\nC2042_=_C2045 ,C2042_=_C2047 ,C2042_=_C2048 ,C2042_=_C2049 ,C2042_=_C2050 ,C2042_=_C2051 ,\nC2042_=_C2052 ,C2043_=_C2045 ,C2043_=_C2047 ,C2043_=_C2048 ,C2043_=_C2049 ,C2043_=_C2050 ,\nC2043_=_C2051 ,C2043_=_C2052 ,C2043_=_C2456 ,C2043_=_C3244 ,C2043_=_C3451 ,C2043_=_C3638 ,\nC2043_=_C3784 ,C2043_=_C3785 ,C2045_=_C2047 ,C2045_=_C2048 ,C2045_=_C2049 ,C2045_=_C2050 ,\nC2045_=_C2051 ,C2045_=_C2052 ,C2045_=_C3643 ,C2047_=_C2048 ,C2047_=_C2049 ,C2047_=_C2050 ,\nC2047_=_C2051 ,C2047_=_C2052 ,C2047_=_C3645 ,C2047_=_C4045 ,C2048_=_C2049 ,C2048_=_C2050 ,\nC2048_=_C2051 ,C2048_=_C2052 ,C2049_=_C2050 ,C2049_=_C2051 ,C2049_=_C2052 ,C2050_=_C2051 ,\nC2050_=_C2052 ,C2050_=_C3647 ,C2051_=_C2052 ,C2051_=_C3648 ,C2061_=_C2063 ,C2061_=_C2440 ,\nC2061_=_C2564 ,C2061_=_C2616 ,C2061_=_C2631 ,C2061_=_C2663 ,C2061_=_C3193 ,C2061_=_C3221 ,\nC2061_=_C3341 ,C2061_=_C3363 ,C2061_=_C3417 ,C2061_=_C3916 ,C2061_=_C3918 ,C2061_=_C3919 ,\nC2061_=_C3920 ,C2061_=_C3921 ,C2063_=_C2243 ,C2063_=_C2762 ,C2063_=_C3222 ,C2063_=_C3343 ,\nC2063_=_C3394 ,C2063_=_C3549 ,C2063_=_C3676 ,C2063_=_C3867 ,C2063_=_C3906 ,C2063_=_C3922 ,\nC2063_=_C3947 ,C2063_=_C3948 ,C2063_=_C3949 ,C2063_=_C3950 ,C2063_=_C3951 ,C2063_=_C3952 ,\nC2107_=_C2405 ,C2107_=_C2798 ,C2107_=_C2857 ,C2107_=_C2966 ,C2107_=_C3149 ,C2107_=_C3320 ,\nC2107_=_C3375 ,C2107_=_C3612 ,C2107_=_C3651 ,C2107_=_C3784 ,C2107_=_C3832 ,C2107_=_C3879 ,\nC2107_=_C3881 ,C2140_=_C2369 ,C2140_=_C2479 ,C2140_=_C2562 ,C2140_=_C2662 ,C2140_=_C2952 ,\nC2140_=_C3026 ,C2140_=_C3044 ,C2140_=_C3361 ,C2140_=_C3416 ,C2140_=_C3443 ,C2140_=_C3526 ,\nC2140_=_C3714 ,C2140_=_C3744</w:t>
      </w:r>
    </w:p>
    <w:p>
      <w:pPr>
        <w:pStyle w:val="PreformattedText"/>
        <w:bidi w:val="0"/>
        <w:spacing w:before="0" w:after="0"/>
        <w:jc w:val="left"/>
        <w:rPr/>
      </w:pPr>
      <w:r>
        <w:rPr/>
        <w:t xml:space="preserve"> </w:t>
      </w:r>
      <w:r>
        <w:rPr/>
        <w:t>,C2140_=_C3814 ,C2140_=_C3815 ,C2140_=_C3816 ,C2140_=_C3817 ,\nC2140_=_C3818 ,C2172_=_C2604 ,C2172_=_C2686 ,C2172_=_C2783 ,C2172_=_C3096 ,C2172_=_C3122 ,\nC2172_=_C3331 ,C2172_=_C3663 ,C2172_=_C3690 ,C2172_=_C3780 ,C2172_=_C3826 ,C2172_=_C3869 ,\nC2172_=_C3872 ,C2193_=_C2304 ,C2193_=_C2446 ,C2193_=_C2447 ,C2193_=_C2449 ,C2193_=_C2450 ,\nC2193_=_C2452 ,C2193_=_C2454 ,C2193_=_C2455 ,C2193_=_C2456 ,C2193_=_C2458 ,C2193_=_C2460 ,\nC2193_=_C2462 ,C2193_=_C2463 ,C2193_=_C2464 ,C2217_=_C2348 ,C2217_=_C2679 ,C2217_=_C2726 ,\nC2217_=_C2740 ,C2217_=_C2811 ,C2217_=_C3638 ,C2217_=_C3639 ,C2217_=_C3641 ,C2217_=_C3642 ,\nC2217_=_C3643 ,C2217_=_C3645 ,C2217_=_C3646 ,C2217_=_C3647 ,C2217_=_C3648 ,C2217_=_C3649 ,\nC2243_=_C2762 ,C2243_=_C3222 ,C2243_=_C3343 ,C2243_=_C3394 ,C2243_=_C3549 ,C2243_=_C3676 ,\nC2243_=_C3867 ,C2243_=_C3906 ,C2243_=_C3922 ,C2243_=_C3947 ,C2243_=_C3948 ,C2243_=_C3949 ,\nC2243_=_C3950 ,C2243_=_C3951 ,C2243_=_C3952 ,C2299_=_C2603 ,C2299_=_C2632 ,C2299_=_C2715 ,\nC2299_=_C3121 ,C2299_=_C3774 ,C2299_=_C3785 ,C2299_=_C3825 ,C2299_=_C4005 ,C2299_=_C4007 ,\nC2304_=_C2446 ,C2304_=_C2447 ,C2304_=_C2449 ,C2304_=_C2450 ,C2304_=_C2452 ,C2304_=_C2454 ,\nC2304_=_C2455 ,C2304_=_C2456 ,C2304_=_C2458 ,C2304_=_C2460 ,C2304_=_C2462 ,C2304_=_C2463 ,\nC2304_=_C2464 ,C2348_=_C2679 ,C2348_=_C2726 ,C2348_=_C2740 ,C2348_=_C2811 ,C2348_=_C3638 ,\nC2348_=_C3639 ,C2348_=_C3641 ,C2348_=_C3642 ,C2348_=_C3643 ,C2348_=_C3645 ,C2348_=_C3646 ,\nC2348_=_C3647 ,C2348_=_C3648 ,C2348_=_C3649 ,C2369_=_C2479 ,C2369_=_C2562 ,C2369_=_C2662 ,\nC2369_=_C2952 ,C2369_=_C3026 ,C2369_=_C3044 ,C2369_=_C3361 ,C2369_=_C3416 ,C2369_=_C3443 ,\nC2369_=_C3526 ,C2369_=_C3714 ,C2369_=_C3744 ,C2369_=_C3814 ,C2369_=_C3815 ,C2369_=_C3816 ,\nC2369_=_C3817 ,C2369_=_C3818 ,C2405_=_C2798 ,C2405_=_C2857 ,C2405_=_C2966 ,C2405_=_C3149 ,\nC2405_=_C3320 ,C2405_=_C3375 ,C2405_=_C3612 ,C2405_=_C3651 ,C2405_=_C3784 ,C2405_=_C3832 ,\nC2405_=_C3879 ,C2405_=_C3881 ,C2440_=_C2564 ,C2440_=_C2616 ,C2440_=_C2631 ,C2440_=_C2663 ,\nC2440_=_C3193 ,C2440_=_C3221 ,C2440_=_C3341 ,C2440_=_C3363 ,C2440_=_C3417 ,C2440_=_C3916 ,\nC2440_=_C3918 ,C2440_=_C3919 ,C2440_=_C3920 ,C2440_=_C3921 ,C2446_=_C2447 ,C2446_=_C2449 ,\nC2446_=_C2450 ,C2446_=_C2452 ,C2446_=_C2454 ,C2446_=_C2455 ,C2446_=_C2456 ,C2446_=_C2458 ,\nC2446_=_C2460 ,C2446_=_C2462 ,C2446_=_C2463 ,C2446_=_C2464 ,C2446_=_C2655 ,C2446_=_C2662 ,\nC2446_=_C2663 ,C2446_=_C2666 ,C2447_=_C2449 ,C2447_=_C2450 ,C2447_=_C2452 ,C2447_=_C2454 ,\nC2447_=_C2455 ,C2447_=_C2456 ,C2447_=_C2458 ,C2447_=_C2460 ,C2447_=_C2462 ,C2447_=_C2463 ,\nC2447_=_C2464 ,C2447_=_C3227 ,C2449_=_C2450 ,C2449_=_C2452 ,C2449_=_C2454 ,C2449_=_C2455 ,\nC2449_=_C2456 ,C2449_=_C2458 ,C2449_=_C2460 ,C2449_=_C2462 ,C2449_=_C2463 ,C2449_=_C2464 ,\nC2450_=_C2452 ,C2450_=_C2454 ,C2450_=_C2455 ,C2450_=_C2456 ,C2450_=_C2458 ,C2450_=_C2460 ,\nC2450_=_C2462 ,C2450_=_C2463 ,C2450_=_C2464 ,C2450_=_C3353 ,C2452_=_C2454 ,C2452_=_C2455 ,\nC2452_=_C2456 ,C2452_=_C2458 ,C2452_=_C2460 ,C2452_=_C2462 ,C2452_=_C2463 ,C2452_=_C2464 ,\nC2454_=_C2455 ,C2454_=_C2456 ,C2454_=_C2458 ,C2454_=_C2460 ,C2454_=_C2462 ,C2454_=_C2463 ,\nC2454_=_C2464 ,C2455_=_C2456 ,C2455_=_C2458 ,C2455_=_C2460 ,C2455_=_C2462 ,C2455_=_C2463 ,\nC2455_=_C2464 ,C2455_=_C3761 ,C2456_=_C2458 ,C2456_=_C2460 ,C2456_=_C2462 ,C2456_=_C2463 ,\nC2456_=_C2464 ,C2456_=_C3244 ,C2456_=_C3451 ,C2456_=_C3638 ,C2456_=_C3784 ,C2456_=_C3785 ,\nC2458_=_C2460 ,C2458_=_C2462 ,C2458_=_C2463 ,C2458_=_C2464 ,C2460_=_C2462 ,C2460_=_C2463 ,\nC2460_=_C2464 ,C2460_=_C4036 ,C2462_=_C2463 ,C2462_=_C2464 ,C2462_=_C4054 ,C2463_=_C2464 ,\nC2463_=_C3881 ,C2463_=_C4055 ,C2464_=_C3951 ,C2464_=_C4056 ,C2479_=_C2562 ,C2479_=_C2662 ,\nC2479_=_C2952 ,C2479_=_C3026 ,C2479_=_C3044 ,C2479_=_C3361 ,C2479_=_C3416 ,C2479_=_C3443 ,\nC2479_=_C3526 ,C2479_=_C3714 ,C2479_=_C3744 ,C2479_=_C3814 ,C2479_=_C3815 ,C2479_=_C3816 ,\nC2479_=_C3817 ,C2479_=_C3818 ,C2507_=_C2695 ,C2507_=_C2736 ,C2507_=_C2753 ,C2507_=_C2790 ,\nC2507_=_C3112 ,C2507_=_C3204 ,C2507_=_C3205 ,C2507_=_C3206 ,C2507_=_C3207 ,C2507_=_C3208 ,\nC2507_=_C3209 ,C2507_=_C3210 ,C2507_=_C3212 ,C2507_=_C3215 ,C2507_=_C3217 ,C2558_=_C2562 ,\nC2558_=_C2564 ,C2558_=_C2655 ,C2558_=_C3054 ,C2558_=_C3084 ,C2558_=_C3238 ,C2558_=_C3239 ,\nC2558_=_C3241 ,C2558_=_C3243 ,C2558_=_C3244 ,C2558_=_C3248 ,C2558_=_C3250 ,C2558_=_C3251 ,\nC2558_=_C3252 ,C2562_=_C2564 ,C2562_=_C2662 ,C2562_=_C2952 ,C2562_=_C3026 ,C2562_=_C3044 ,\nC2562_=_C3361 ,C2562_=_C3416 ,C2562_=_C3443 ,C2562_=_C3526 ,C2562_=_C3714 ,C2562_=_C3744 ,\nC2562_=_C3814 ,C2562_=_C3815 ,C2562_=_C3816 ,C2562_=_C3817 ,C2562_=_C3818 ,C2564_=_C2616 ,\nC2564_=_C2631 ,C2564_=_C2663 ,C2564_=_C3193 ,C2564_=_C3221 ,C2564_=_C3341 ,C2564_=_C3363 ,\nC2564_=_C3417 ,C2564_=_C3916 ,C2564_=_C3918 ,C2564_=_C3919 ,C2564_=_C3920 ,C2564_=_C3921 ,\nC2603_=_C2604 ,C2603_=_C2632 ,C2603_=_C2715 ,C2603_=_C3121 ,C2603_=_C3774 ,C2603_=_C3785 ,\nC2603_=_C3825 ,C2603_=_C4005 ,C2603_=_C4007 ,C2604_=_C2686 ,C2604_=_C2783 ,C2604_=_C3096 ,\nC2604_=_C3122 ,C2604_=_C3331 ,C2604_=_C3663 ,C2604_=_C3690 ,C2604_=_C3780 ,C2604_=_C3826 ,\nC2604_=_C3869 ,C2604_=_C3872 ,C2616_=_C2631 ,C2616_=_C2663 ,C2616_=_C3193 ,C2616_=_C3221 ,\nC2616_=_C3341 ,C2616_=_C3363 ,C2616_=_C3417 ,C2616_=_C3916 ,C2616_=_C3918 ,C2616_=_C3919 ,\nC2616_=_C3920 ,C2616_=_C3921 ,C2631_=_C2632 ,C2631_=_C2663 ,C2631_=_C3193 ,C2631_=_C3221 ,\nC2631_=_C3341 ,C2631_=_C3363 ,C2631_=_C3417 ,C2631_=_C3916 ,C2631_=_C3918 ,C2631_=_C3919 ,\nC2631_=_C3920 ,C2631_=_C3921 ,C2632_=_C2715 ,C2632_=_C3121 ,C2632_=_C3774 ,C2632_=_C3785 ,\nC2632_=_C3825 ,C2632_=_C4005 ,C2632_=_C4007 ,C2655_=_C2662 ,C2655_=_C2663 ,C2655_=_C2666 ,\nC2655_=_C3054 ,C2655_=_C3084 ,C2655_=_C3238 ,C2655_=_C3239 ,C2655_=_C3241 ,C2655_=_C3243 ,\nC2655_=_C3244 ,C2655_=_C3248 ,C2655_=_C3250 ,C2655_=_C3251 ,C2655_=_C3252 ,C2662_=_C2663 ,\nC2662_=_C2666 ,C2662_=_C2952 ,C2662_=_C3026 ,C2662_=_C3044 ,C2662_=_C3361 ,C2662_=_C3416 ,\nC2662_=_C3443 ,C2662_=_C3526 ,C2662_=_C3714 ,C2662_=_C3744 ,C2662_=_C3814 ,C2662_=_C3815 ,\nC2662_=_C3816 ,C2662_=_C3817 ,C2662_=_C3818 ,C2663_=_C2666 ,C2663_=_C3193 ,C2663_=_C3221 ,\nC2663_=_C3341 ,C2663_=_C3363 ,C2663_=_C3417 ,C2663_=_C3916 ,C2663_=_C3918 ,C2663_=_C3919 ,\nC2663_=_C3920 ,C2663_=_C3921 ,C2666_=_C3124 ,C2666_=_C3353 ,C2666_=_C3627 ,C2666_=_C3761 ,\nC2666_=_C3827 ,C2666_=_C3958 ,C2666_=_C4010 ,C2666_=_C4036 ,C2666_=_C4045 ,C2666_=_C4054 ,\nC2666_=_C4055 ,C2666_=_C4056 ,C2677_=_C2679 ,C2677_=_C2686 ,C2677_=_C2931 ,C2677_=_C3227 ,\nC2677_=_C3447 ,C2677_=_C3449 ,C2677_=_C3450 ,C2677_=_C3451 ,C2677_=_C3452 ,C2677_=_C3454 ,\nC2677_=_C3455 ,C2677_=_C3456 ,C2679_=_C2686 ,C2679_=_C2726 ,C2679_=_C2740 ,C2679_=_C2811 ,\nC2679_=_C3638 ,C2679_=_C3639 ,C2679_=_C3641 ,C2679_=_C3642 ,C2679_=_C3643 ,C2679_=_C3645 ,\nC2679_=_C3646 ,C2679_=_C3647 ,C2679_=_C3648 ,C2679_=_C3649 ,C2686_=_C2783 ,C2686_=_C3096 ,\nC2686_=_C3122 ,C2686_=_C3331 ,C2686_=_C3663 ,C2686_=_C3690 ,C2686_=_C3780 ,C2686_=_C3826 ,\nC2686_=_C3869 ,C2686_=_C3872 ,C2695_=_C2736 ,C2695_=_C2753 ,C2695_=_C2790 ,C2695_=_C3112 ,\nC2695_=_C3204 ,C2695_=_C3205 ,C2695_=_C3206 ,C2695_=_C3207 ,C2695_=_C3208 ,C2695_=_C3209 ,\nC2695_=_C3210 ,C2695_=_C3212 ,C2695_=_C3215 ,C2695_=_C3217 ,C2715_=_C3121 ,C2715_=_C3774 ,\nC2715_=_C3785 ,C2715_=_C3825 ,C2715_=_C4005 ,C2715_=_C4007 ,C2726_=_C2740 ,C2726_=_C2811 ,\nC2726_=_C3638 ,C2726_=_C3639 ,C2726_=_C3641 ,C2726_=_C3642 ,C2726_=_C3643 ,C2726_=_C3645 ,\nC2726_=_C3646 ,C2726_=_C3647 ,C2726_=_C3648 ,C2726_=_C3649 ,C2736_=_C2740 ,C2736_=_C2753 ,\nC2736_=_C2790 ,C2736_=_C3112 ,C2736_=_C3204 ,C2736_=_C3205 ,C2736_=_C3206 ,C2736_=_C3207 ,\nC2736_=_C3208 ,C2736_=_C3209 ,C2736_=_C3210 ,C2736_=_C3212 ,C2736_=_C3215 ,C2736_=_C3217 ,\nC2740_=_C2811 ,C2740_=_C3638 ,C2740_=_C3639 ,C2740_=_C3641 ,C2740_=_C3642 ,C2740_=_C3643 ,\nC2740_=_C3645 ,C2740_=_C3646 ,C2740_=_C3647 ,C2740_=_C3648 ,C2740_=_C3649 ,C2753_=_C2762 ,\nC2753_=_C2790 ,C2753_=_C3112 ,C2753_=_C3204 ,C2753_=_C3205 ,C2753_=_C3206 ,C2753_=_C3207 ,\nC2753_=_C3208 ,C2753_=_C3209 ,C2753_=_C3210 ,C2753_=_C3212 ,C2753_=_C3215 ,C2753_=_C3217 ,\nC2762_=_C3222 ,C2762_=_C3343 ,C2762_=_C3394 ,C2762_=_C3549 ,C2762_=_C3676 ,C2762_=_C3867 ,\nC2762_=_C3906 ,C2762_=_C3922 ,C2762_=_C3947 ,C2762_=_C3948 ,C2762_=_C3949 ,C2762_=_C3950 ,\nC2762_=_C3951 ,C2762_=_C3952 ,C2783_=_C3096 ,C2783_=_C3122 ,C2783_=_C3331 ,C2783_=_C3663 ,\nC2783_=_C3690 ,C2783_=_C3780 ,C2783_=_C3826 ,C2783_=_C3869 ,C2783_=_C3872 ,C2790_=_C2798 ,\nC2790_=_C3112 ,C2790_=_C3204 ,C2790_=_C3205 ,C2790_=_C3206 ,C2790_=_C3207 ,C2790_=_C3208 ,\nC2790_=_C3209 ,C2790_=_C3210 ,C2790_=_C3212 ,C2790_=_C3215 ,C2790_=_C3217 ,C2798_=_C2857 ,\nC2798_=_C2966 ,C2798_=_C3149 ,C2798_=_C3320 ,C2798_=_C3375 ,C2798_=_C3612 ,C2798_=_C3651 ,\nC2798_=_C3784 ,C2798_=_C3832 ,C2798_=_C3879 ,C2798_=_C3881 ,C2811_=_C3638 ,C2811_=_C3639 ,\nC2811_=_C3641 ,C2811_=_C3642 ,C2811_=_C3643 ,C2811_=_C3645 ,C2811_=_C3646 ,C2811_=_C3647 ,\nC2811_=_C3648 ,C2811_=_C3649 ,C2857_=_C2966 ,C2857_=_C3149 ,C2857_=_C3320 ,C2857_=_C3375 ,\nC2857_=_C3612 ,C2857_=_C3651 ,C2857_=_C3784 ,C2857_=_C3832 ,C2857_=_C3879 ,C2857_=_C3881 ,\nC2931_=_C3227 ,C2931_=_C3447 ,C2931_=_C3449 ,C2931_=_C3450 ,C2931_=_C3451 ,C2931_=_C3452 ,\nC2931_=_C3454 ,C2931_=_C3455 ,C2931_=_C3456 ,C2952_=_C3026 ,C2952_=_C3044 ,C2952_=_C3361 ,\nC2952_=_C3416 ,C2952_=_C3443 ,C2952_=_C3526 ,C2952_=_C3714 ,C2952_=_C3744 ,C2952_=_C3814 ,\nC2952_=_C3815 ,C2952_=_C3816 ,C2952_=_C3817 ,C2952_=_C3818 ,C2966_=_C3149 ,C2966_=_C3320 ,\nC2966_=_C3375 ,C2966_=_C3612 ,C2966_=_C3651 ,C2966_=_C3784 ,C2966_=_C3832 ,C2966_=_C3879 ,\nC2966_=_C3881 ,C3026_=_C3044 ,C3026_=_C3361 ,C3026_=_C3416 ,C3026_=_C3443 ,C3026_=_C3526 ,\nC3026_=_C3714 ,C3026_=_C3744 ,C3026_=_C3814 ,C3026_=_C3815 ,C3026_=_C3816 ,C3026_=_C3817 ,\nC3026_=_C3818 ,C3044_=_C3361 ,C3044_=_C3416 ,C3044_=_C3443 ,C3044_=_C3526 ,C3044_=_C3714 ,\nC3044_=_C3744 ,C3044_=_C3814 ,C3044_=_C3815 ,C3044_=_C3816 ,C3044_=_C3817 ,C3044_=_C3818 ,\nC3054_=_C3084 ,C3054_=_C3238 ,C3054_=_C3239 ,C3054_=_C3241 ,C3054_=_C3243 ,C3054_=_C3244</w:t>
      </w:r>
    </w:p>
    <w:p>
      <w:pPr>
        <w:pStyle w:val="PreformattedText"/>
        <w:bidi w:val="0"/>
        <w:spacing w:before="0" w:after="0"/>
        <w:jc w:val="left"/>
        <w:rPr/>
      </w:pPr>
      <w:r>
        <w:rPr/>
        <w:t xml:space="preserve"> </w:t>
      </w:r>
      <w:r>
        <w:rPr/>
        <w:t>,\nC3054_=_C3248 ,C3054_=_C3250 ,C3054_=_C3251 ,C3054_=_C3252 ,C3084_=_C3096 ,C3084_=_C3238 ,\nC3084_=_C3239 ,C3084_=_C3241 ,C3084_=_C3243 ,C3084_=_C3244 ,C3084_=_C3248 ,C3084_=_C3250 ,\nC3084_=_C3251 ,C3084_=_C3252 ,C3096_=_C3122 ,C3096_=_C3331 ,C3096_=_C3663 ,C3096_=_C3690 ,\nC3096_=_C3780 ,C3096_=_C3826 ,C3096_=_C3869 ,C3096_=_C3872 ,C3112_=_C3121 ,C3112_=_C3122 ,\nC3112_=_C3124 ,C3112_=_C3204 ,C3112_=_C3205 ,C3112_=_C3206 ,C3112_=_C3207 ,C3112_=_C3208 ,\nC3112_=_C3209 ,C3112_=_C3210 ,C3112_=_C3212 ,C3112_=_C3215 ,C3112_=_C3217 ,C3121_=_C3122 ,\nC3121_=_C3124 ,C3121_=_C3774 ,C3121_=_C3785 ,C3121_=_C3825 ,C3121_=_C4005 ,C3121_=_C4007 ,\nC3122_=_C3124 ,C3122_=_C3331 ,C3122_=_C3663 ,C3122_=_C3690 ,C3122_=_C3780 ,C3122_=_C3826 ,\nC3122_=_C3869 ,C3122_=_C3872 ,C3124_=_C3353 ,C3124_=_C3627 ,C3124_=_C3761 ,C3124_=_C3827 ,\nC3124_=_C3958 ,C3124_=_C4010 ,C3124_=_C4036 ,C3124_=_C4045 ,C3124_=_C4054 ,C3124_=_C4055 ,\nC3124_=_C4056 ,C3149_=_C3320 ,C3149_=_C3375 ,C3149_=_C3612 ,C3149_=_C3651 ,C3149_=_C3784 ,\nC3149_=_C3832 ,C3149_=_C3879 ,C3149_=_C3881 ,C3193_=_C3221 ,C3193_=_C3341 ,C3193_=_C3363 ,\nC3193_=_C3417 ,C3193_=_C3916 ,C3193_=_C3918 ,C3193_=_C3919 ,C3193_=_C3920 ,C3193_=_C3921 ,\nC3204_=_C3205 ,C3204_=_C3206 ,C3204_=_C3207 ,C3204_=_C3208 ,C3204_=_C3209 ,C3204_=_C3210 ,\nC3204_=_C3212 ,C3204_=_C3215 ,C3204_=_C3217 ,C3204_=_C3221 ,C3204_=_C3222 ,C3205_=_C3206 ,\nC3205_=_C3207 ,C3205_=_C3208 ,C3205_=_C3209 ,C3205_=_C3210 ,C3205_=_C3212 ,C3205_=_C3215 ,\nC3205_=_C3217 ,C3205_=_C3331 ,C3206_=_C3207 ,C3206_=_C3208 ,C3206_=_C3209 ,C3206_=_C3210 ,\nC3206_=_C3212 ,C3206_=_C3215 ,C3206_=_C3217 ,C3206_=_C3238 ,C3206_=_C3361 ,C3206_=_C3363 ,\nC3207_=_C3208 ,C3207_=_C3209 ,C3207_=_C3210 ,C3207_=_C3212 ,C3207_=_C3215 ,C3207_=_C3217 ,\nC3207_=_C3549 ,C3208_=_C3209 ,C3208_=_C3210 ,C3208_=_C3212 ,C3208_=_C3215 ,C3208_=_C3217 ,\nC3209_=_C3210 ,C3209_=_C3212 ,C3209_=_C3215 ,C3209_=_C3217 ,C3209_=_C3825 ,C3209_=_C3826 ,\nC3209_=_C3827 ,C3210_=_C3212 ,C3210_=_C3215 ,C3210_=_C3217 ,C3210_=_C3867 ,C3210_=_C3869 ,\nC3212_=_C3215 ,C3212_=_C3217 ,C3212_=_C3947 ,C3215_=_C3217 ,C3221_=_C3222 ,C3221_=_C3341 ,\nC3221_=_C3363 ,C3221_=_C3417 ,C3221_=_C3916 ,C3221_=_C3918 ,C3221_=_C3919 ,C3221_=_C3920 ,\nC3221_=_C3921 ,C3222_=_C3343 ,C3222_=_C3394 ,C3222_=_C3549 ,C3222_=_C3676 ,C3222_=_C3867 ,\nC3222_=_C3906 ,C3222_=_C3922 ,C3222_=_C3947 ,C3222_=_C3948 ,C3222_=_C3949 ,C3222_=_C3950 ,\nC3222_=_C3951 ,C3222_=_C3952 ,C3227_=_C3447 ,C3227_=_C3449 ,C3227_=_C3450 ,C3227_=_C3451 ,\nC3227_=_C3452 ,C3227_=_C3454 ,C3227_=_C3455 ,C3227_=_C3456 ,C3238_=_C3239 ,C3238_=_C3241 ,\nC3238_=_C3243 ,C3238_=_C3244 ,C3238_=_C3248 ,C3238_=_C3250 ,C3238_=_C3251 ,C3238_=_C3252 ,\nC3238_=_C3361 ,C3238_=_C3363 ,C3239_=_C3241 ,C3239_=_C3243 ,C3239_=_C3244 ,C3239_=_C3248 ,\nC3239_=_C3250 ,C3239_=_C3251 ,C3239_=_C3252 ,C3239_=_C3416 ,C3239_=_C3417 ,C3241_=_C3243 ,\nC3241_=_C3244 ,C3241_=_C3248 ,C3241_=_C3250 ,C3241_=_C3251 ,C3241_=_C3252 ,C3243_=_C3244 ,\nC3243_=_C3248 ,C3243_=_C3250 ,C3243_=_C3251 ,C3243_=_C3252 ,C3244_=_C3248 ,C3244_=_C3250 ,\nC3244_=_C3251 ,C3244_=_C3252 ,C3244_=_C3451 ,C3244_=_C3638 ,C3244_=_C3784 ,C3244_=_C3785 ,\nC3248_=_C3250 ,C3248_=_C3251 ,C3248_=_C3252 ,C3248_=_C3916 ,C3248_=_C3922 ,C3250_=_C3251 ,\nC3250_=_C3252 ,C3250_=_C3918 ,C3250_=_C3948 ,C3251_=_C3252 ,C3251_=_C3646 ,C3251_=_C3816 ,\nC3320_=_C3375 ,C3320_=_C3612 ,C3320_=_C3651 ,C3320_=_C3784 ,C3320_=_C3832 ,C3320_=_C3879 ,\nC3320_=_C3881 ,C3331_=_C3663 ,C3331_=_C3690 ,C3331_=_C3780 ,C3331_=_C3826 ,C3331_=_C3869 ,\nC3331_=_C3872 ,C3341_=_C3343 ,C3341_=_C3363 ,C3341_=_C3417 ,C3341_=_C3916 ,C3341_=_C3918 ,\nC3341_=_C3919 ,C3341_=_C3920 ,C3341_=_C3921 ,C3343_=_C3394 ,C3343_=_C3549 ,C3343_=_C3676 ,\nC3343_=_C3867 ,C3343_=_C3906 ,C3343_=_C3922 ,C3343_=_C3947 ,C3343_=_C3948 ,C3343_=_C3949 ,\nC3343_=_C3950 ,C3343_=_C3951 ,C3343_=_C3952 ,C3353_=_C3627 ,C3353_=_C3761 ,C3353_=_C3827 ,\nC3353_=_C3958 ,C3353_=_C4010 ,C3353_=_C4036 ,C3353_=_C4045 ,C3353_=_C4054 ,C3353_=_C4055 ,\nC3353_=_C4056 ,C3361_=_C3363 ,C3361_=_C3416 ,C3361_=_C3443 ,C3361_=_C3526 ,C3361_=_C3714 ,\nC3361_=_C3744 ,C3361_=_C3814 ,C3361_=_C3815 ,C3361_=_C3816 ,C3361_=_C3817 ,C3361_=_C3818 ,\nC3363_=_C3417 ,C3363_=_C3916 ,C3363_=_C3918 ,C3363_=_C3919 ,C3363_=_C3920 ,C3363_=_C3921 ,\nC3375_=_C3612 ,C3375_=_C3651 ,C3375_=_C3784 ,C3375_=_C3832 ,C3375_=_C3879 ,C3375_=_C3881 ,\nC3394_=_C3549 ,C3394_=_C3676 ,C3394_=_C3867 ,C3394_=_C3906 ,C3394_=_C3922 ,C3394_=_C3947 ,\nC3394_=_C3948 ,C3394_=_C3949 ,C3394_=_C3950 ,C3394_=_C3951 ,C3394_=_C3952 ,C3416_=_C3417 ,\nC3416_=_C3443 ,C3416_=_C3526 ,C3416_=_C3714 ,C3416_=_C3744 ,C3416_=_C3814 ,C3416_=_C3815 ,\nC3416_=_C3816 ,C3416_=_C3817 ,C3416_=_C3818 ,C3417_=_C3916 ,C3417_=_C3918 ,C3417_=_C3919 ,\nC3417_=_C3920 ,C3417_=_C3921 ,C3443_=_C3526 ,C3443_=_C3714 ,C3443_=_C3744 ,C3443_=_C3814 ,\nC3443_=_C3815 ,C3443_=_C3816 ,C3443_=_C3817 ,C3443_=_C3818 ,C3447_=_C3449 ,C3447_=_C3450 ,\nC3447_=_C3451 ,C3447_=_C3452 ,C3447_=_C3454 ,C3447_=_C3455 ,C3447_=_C3456 ,C3447_=_C3627 ,\nC3449_=_C3450 ,C3449_=_C3451 ,C3449_=_C3452 ,C3449_=_C3454 ,C3449_=_C3455 ,C3449_=_C3456 ,\nC3449_=_C3651 ,C3450_=_C3451 ,C3450_=_C3452 ,C3450_=_C3454 ,C3450_=_C3455 ,C3450_=_C3456 ,\nC3450_=_C3780 ,C3451_=_C3452 ,C3451_=_C3454 ,C3451_=_C3455 ,C3451_=_C3456 ,C3451_=_C3638 ,\nC3451_=_C3784 ,C3451_=_C3785 ,C3452_=_C3454 ,C3452_=_C3455 ,C3452_=_C3456 ,C3452_=_C3872 ,\nC3454_=_C3455 ,C3454_=_C3456 ,C3454_=_C3814 ,C3455_=_C3456 ,C3526_=_C3714 ,C3526_=_C3744 ,\nC3526_=_C3814 ,C3526_=_C3815 ,C3526_=_C3816 ,C3526_=_C3817 ,C3526_=_C3818 ,C3549_=_C3676 ,\nC3549_=_C3867 ,C3549_=_C3906 ,C3549_=_C3922 ,C3549_=_C3947 ,C3549_=_C3948 ,C3549_=_C3949 ,\nC3549_=_C3950 ,C3549_=_C3951 ,C3549_=_C3952 ,C3612_=_C3651 ,C3612_=_C3784 ,C3612_=_C3832 ,\nC3612_=_C3879 ,C3612_=_C3881 ,C3627_=_C3761 ,C3627_=_C3827 ,C3627_=_C3958 ,C3627_=_C4010 ,\nC3627_=_C4036 ,C3627_=_C4045 ,C3627_=_C4054 ,C3627_=_C4055 ,C3627_=_C4056 ,C3638_=_C3639 ,\nC3638_=_C3641 ,C3638_=_C3642 ,C3638_=_C3643 ,C3638_=_C3645 ,C3638_=_C3646 ,C3638_=_C3647 ,\nC3638_=_C3648 ,C3638_=_C3649 ,C3638_=_C3784 ,C3638_=_C3785 ,C3639_=_C3641 ,C3639_=_C3642 ,\nC3639_=_C3643 ,C3639_=_C3645 ,C3639_=_C3646 ,C3639_=_C3647 ,C3639_=_C3648 ,C3639_=_C3649 ,\nC3641_=_C3642 ,C3641_=_C3643 ,C3641_=_C3645 ,C3641_=_C3646 ,C3641_=_C3647 ,C3641_=_C3648 ,\nC3641_=_C3649 ,C3642_=_C3643 ,C3642_=_C3645 ,C3642_=_C3646 ,C3642_=_C3647 ,C3642_=_C3648 ,\nC3642_=_C3649 ,C3642_=_C3906 ,C3643_=_C3645 ,C3643_=_C3646 ,C3643_=_C3647 ,C3643_=_C3648 ,\nC3643_=_C3649 ,C3645_=_C3646 ,C3645_=_C3647 ,C3645_=_C3648 ,C3645_=_C3649 ,C3645_=_C4045 ,\nC3646_=_C3647 ,C3646_=_C3648 ,C3646_=_C3649 ,C3646_=_C3816 ,C3647_=_C3648 ,C3647_=_C3649 ,\nC3648_=_C3649 ,C3651_=_C3784 ,C3651_=_C3832 ,C3651_=_C3879 ,C3651_=_C3881 ,C3663_=_C3690 ,\nC3663_=_C3780 ,C3663_=_C3826 ,C3663_=_C3869 ,C3663_=_C3872 ,C3676_=_C3867 ,C3676_=_C3906 ,\nC3676_=_C3922 ,C3676_=_C3947 ,C3676_=_C3948 ,C3676_=_C3949 ,C3676_=_C3950 ,C3676_=_C3951 ,\nC3676_=_C3952 ,C3690_=_C3780 ,C3690_=_C3826 ,C3690_=_C3869 ,C3690_=_C3872 ,C3714_=_C3744 ,\nC3714_=_C3814 ,C3714_=_C3815 ,C3714_=_C3816 ,C3714_=_C3817 ,C3714_=_C3818 ,C3744_=_C3814 ,\nC3744_=_C3815 ,C3744_=_C3816 ,C3744_=_C3817 ,C3744_=_C3818 ,C3761_=_C3827 ,C3761_=_C3958 ,\nC3761_=_C4010 ,C3761_=_C4036 ,C3761_=_C4045 ,C3761_=_C4054 ,C3761_=_C4055 ,C3761_=_C4056 ,\nC3774_=_C3785 ,C3774_=_C3825 ,C3774_=_C4005 ,C3774_=_C4007 ,C3780_=_C3826 ,C3780_=_C3869 ,\nC3780_=_C3872 ,C3784_=_C3785 ,C3784_=_C3832 ,C3784_=_C3879 ,C3784_=_C3881 ,C3785_=_C3825 ,\nC3785_=_C4005 ,C3785_=_C4007 ,C3814_=_C3815 ,C3814_=_C3816 ,C3814_=_C3817 ,C3814_=_C3818 ,\nC3815_=_C3816 ,C3815_=_C3817 ,C3815_=_C3818 ,C3815_=_C4010 ,C3816_=_C3817 ,C3816_=_C3818 ,\nC3817_=_C3818 ,C3825_=_C3826 ,C3825_=_C3827 ,C3825_=_C4005 ,C3825_=_C4007 ,C3826_=_C3827 ,\nC3826_=_C3869 ,C3826_=_C3872 ,C3827_=_C3958 ,C3827_=_C4010 ,C3827_=_C4036 ,C3827_=_C4045 ,\nC3827_=_C4054 ,C3827_=_C4055 ,C3827_=_C4056 ,C3832_=_C3879 ,C3832_=_C3881 ,C3867_=_C3869 ,\nC3867_=_C3906 ,C3867_=_C3922 ,C3867_=_C3947 ,C3867_=_C3948 ,C3867_=_C3949 ,C3867_=_C3950 ,\nC3867_=_C3951 ,C3867_=_C3952 ,C3869_=_C3872 ,C3879_=_C3881 ,C3881_=_C4055 ,C3906_=_C3922 ,\nC3906_=_C3947 ,C3906_=_C3948 ,C3906_=_C3949 ,C3906_=_C3950 ,C3906_=_C3951 ,C3906_=_C3952 ,\nC3916_=_C3918 ,C3916_=_C3919 ,C3916_=_C3920 ,C3916_=_C3921 ,C3916_=_C3922 ,C3918_=_C3919 ,\nC3918_=_C3920 ,C3918_=_C3921 ,C3918_=_C3948 ,C3919_=_C3920 ,C3919_=_C3921 ,C3919_=_C3950 ,\nC3920_=_C3921 ,C3921_=_C3952 ,C3922_=_C3947 ,C3922_=_C3948 ,C3922_=_C3949 ,C3922_=_C3950 ,\nC3922_=_C3951 ,C3922_=_C3952 ,C3947_=_C3948 ,C3947_=_C3949 ,C3947_=_C3950 ,C3947_=_C3951 ,\nC3947_=_C3952 ,C3948_=_C3949 ,C3948_=_C3950 ,C3948_=_C3951 ,C3948_=_C3952 ,C3949_=_C3950 ,\nC3949_=_C3951 ,C3949_=_C3952 ,C3950_=_C3951 ,C3950_=_C3952 ,C3951_=_C3952 ,C3951_=_C4056 ,\nC3958_=_C4010 ,C3958_=_C4036 ,C3958_=_C4045 ,C3958_=_C4054 ,C3958_=_C4055 ,C3958_=_C4056 ,\nC4005_=_C4007 ,C4010_=_C4036 ,C4010_=_C4045 ,C4010_=_C4054 ,C4010_=_C4055 ,C4010_=_C4056 ,\nC4036_=_C4045 ,C4036_=_C4054 ,C4036_=_C4055 ,C4036_=_C4056 ,C4045_=_C4054 ,C4045_=_C4055 ,\nC4045_=_C4056 ,C4054_=_C4055 ,C4054_=_C4056 ,C4055_=_C4056 ,"];95[shape=box, label="id:95 level: 4\n302: C19 C93 C116 C136 C254 \nC318 C356 C366 C423 C445 C469 \nC479 C493 C520 C584 C588 C598 \nC610 C634 C636 C638 C639 C643 \nC644 C645 C646 C647 C648 C649 \nC650 C651 C652 C654 C656 C657 \nC659 C660 C661 C662 C667 C677 \nC687 C714 C775 C794 C798 C871 \nC877 C899 C910 C930 C946 C949 \nC952 C975 C991 C1021 C1049 C1050 \nC1051 C1112 C1153 C1190 C1191 C1192 \nC1193 C1195 C1196 C1197 C1198 C1199 \nC1200 C1202 C1203 C1204 C1206 C1207 \nC1209 C1212 C1237 C1241 C1264 C1266 \nC1269 C1270 C1271 C1272 C1273 C1274 \nC1275 C1276 C1277 C1278 C1279 C1282 \nC1283 C1284 C1286 C1293 C1310 C1311 \nC1361 C1362 C1363 C1364 C1365 C1366 \nC1368 C1369 C1370 C1371 C1372 C1373 \nC1374 C1376 C1377 C1378 C1379 C1384 \nC1434 C1449 C1486 C1507 C1508 C1510 \nC1520 C1522 C1524 C1526 C1570 C1632 \nC1658</w:t>
      </w:r>
    </w:p>
    <w:p>
      <w:pPr>
        <w:pStyle w:val="PreformattedText"/>
        <w:bidi w:val="0"/>
        <w:spacing w:before="0" w:after="0"/>
        <w:jc w:val="left"/>
        <w:rPr/>
      </w:pPr>
      <w:r>
        <w:rPr/>
        <w:t xml:space="preserve"> </w:t>
      </w:r>
      <w:r>
        <w:rPr/>
        <w:t>C1712 C1713 C1721 C1760 C1761 \nC1762 C1763 C1764 C1765 C1766 C1768 \nC1770 C1771 C1772 C1773 C1774 C1776 \nC1822 C1950 C1964 C1969 C1994 C2035 \nC2050 C2051 C2054 C2055 C2056 C2057 \nC2058 C2061 C2062 C2063 C2064 C2066 \nC2067 C2068 C2069 C2106 C2110 C2171 \nC2190 C2192 C2193 C2194 C2195 C2196 \nC2197 C2198 C2199 C2200 C2201 C2203 \nC2204 C2205 C2206 C2207 C2209 C2213 \nC2214 C2215 C2216 C2217 C2218 C2221 \nC2222 C2223 C2224 C2226 C2227 C2228 \nC2258 C2262 C2282 C2296 C2314 C2354 \nC2355 C2404 C2452 C2739 C2831 C2856 \nC2874 C2888 C2922 C2965 C2969 C2981 \nC3060 C3080 C3092 C3119 C3184 C3201 \nC3229 C3243 C3260 C3285 C3295 C3395 \nC3427 C3431 C3433 C3435 C3436 C3459 \nC3467 C3469 C3472 C3473 C3475 C3512 \nC3519 C3537 C3538 C3541 C3543 C3552 \nC3558 C3571 C3579 C3590 C3611 C3616 \nC3634 C3647 C3648 C3691 C3724 C3725 \nC3727 C3728 C3729 C3730 C3737 C3748 \nC3762 C3772 C3794 C3811 C3831 C3832 \nC3833 C3834 C3835 C3837 C3848 C3864 \nC3871 C3888 C3930 C3931 C3938 C3953 \nC3978 C3979 C3980 C3982 C3985 C3986 \nC3998 C4015 C4037 C4047 C4048 C4061 \nC4077 C4080 C4106 \n3116: C19_=_C93( C19 C93 ) C19_=_C116( C19 C116 ) C19_=_C136( C19 C136 ) C19_=_C254( C19 C254 ) C19_=_C318( C19 C318 ) \nC19_=_C991( C19 C991 ) C19_=_C1449( C19 C1449 ) C19_=_C1520( C19 C1520 ) C19_=_C3060( C19 C3060 ) C19_=_C3092( C19 C3092 ) C19_=_C3243( C19 C3243 ) \nC19_=_C3285( C19 C3285 ) C19_=_C3475( C19 C3475 ) C19_=_C3724( C19 C3724 ) C19_=_C3725( C19 C3725 ) C19_=_C3727( C19 C3727 ) C19_=_C3728( C19 C3728 ) \nC19_=_C3729( C19 C3729 ) C19_=_C3730( C19 C3730 ) C93_=_C116( C93 C116 ) C93_=_C136( C93 C136 ) C93_=_C254( C93 C254 ) C93_=_C318( C93 C318 ) \nC93_=_C991( C93 C991 ) C93_=_C1449( C93 C1449 ) C93_=_C1520( C93 C1520 ) C93_=_C3060( C93 C3060 ) C93_=_C3092( C93 C3092 ) C93_=_C3243( C93 C3243 ) \nC93_=_C3285( C93 C3285 ) C93_=_C3475( C93 C3475 ) C93_=_C3724( C93 C3724 ) C93_=_C3725( C93 C3725 ) C93_=_C3727( C93 C3727 ) C93_=_C3728( C93 C3728 ) \nC93_=_C3729( C93 C3729 ) C93_=_C3730( C93 C3730 ) C116_=_C136( C116 C136 ) C116_=_C254( C116 C254 ) C116_=_C318( C116 C318 ) C116_=_C991( C116 C991 ) \nC116_=_C1449( C116 C1449 ) C116_=_C1520( C116 C1520 ) C116_=_C3060( C116 C3060 ) C116_=_C3092( C116 C3092 ) C116_=_C3243( C116 C3243 ) C116_=_C3285( C116 C3285 ) \nC116_=_C3475( C116 C3475 ) C116_=_C3724( C116 C3724 ) C116_=_C3725( C116 C3725 ) C116_=_C3727( C116 C3727 ) C116_=_C3728( C116 C3728 ) C116_=_C3729( C116 C3729 ) \nC116_=_C3730( C116 C3730 ) C136_=_C254( C136 C254 ) C136_=_C318( C136 C318 ) C136_=_C991( C136 C991 ) C136_=_C1449( C136 C1449 ) C136_=_C1520( C136 C1520 ) \nC136_=_C3060( C136 C3060 ) C136_=_C3092( C136 C3092 ) C136_=_C3243( C136 C3243 ) C136_=_C3285( C136 C3285 ) C136_=_C3475( C136 C3475 ) C136_=_C3724( C136 C3724 ) \nC136_=_C3725( C136 C3725 ) C136_=_C3727( C136 C3727 ) C136_=_C3728( C136 C3728 ) C136_=_C3729( C136 C3729 ) C136_=_C3730( C136 C3730 ) C254_=_C318( C254 C318 ) \nC254_=_C991( C254 C991 ) C254_=_C1449( C254 C1449 ) C254_=_C1520( C254 C1520 ) C254_=_C3060( C254 C3060 ) C254_=_C3092( C254 C3092 ) C254_=_C3243( C254 C3243 ) \nC254_=_C3285( C254 C3285 ) C254_=_C3475( C254 C3475 ) C254_=_C3724( C254 C3724 ) C254_=_C3725( C254 C3725 ) C254_=_C3727( C254 C3727 ) C254_=_C3728( C254 C3728 ) \nC254_=_C3729( C254 C3729 ) C254_=_C3730( C254 C3730 ) C318_=_C991( C318 C991 ) C318_=_C1449( C318 C1449 ) C318_=_C1520( C318 C1520 ) C318_=_C3060( C318 C3060 ) \nC318_=_C3092( C318 C3092 ) C318_=_C3243( C318 C3243 ) C318_=_C3285( C318 C3285 ) C318_=_C3475( C318 C3475 ) C318_=_C3724( C318 C3724 ) C318_=_C3725( C318 C3725 ) \nC318_=_C3727( C318 C3727 ) C318_=_C3728( C318 C3728 ) C318_=_C3729( C318 C3729 ) C318_=_C3730( C318 C3730 ) C356_=_C520( C356 C520 ) C356_=_C1112( C356 C1112 ) \nC356_=_C1153( C356 C1153 ) C356_=_C1522( C356 C1522 ) C356_=_C2106( C356 C2106 ) C356_=_C2296( C356 C2296 ) C356_=_C2404( C356 C2404 ) C356_=_C2856( C356 C2856 ) \nC356_=_C2965( C356 C2965 ) C356_=_C3519( C356 C3519 ) C356_=_C3558( C356 C3558 ) C356_=_C3611( C356 C3611 ) C356_=_C3831( C356 C3831 ) C356_=_C3832( C356 C3832 ) \nC356_=_C3833( C356 C3833 ) C356_=_C3834( C356 C3834 ) C356_=_C3835( C356 C3835 ) C356_=_C3837( C356 C3837 ) C366_=_C899( C366 C899 ) C366_=_C1050( C366 C1050 ) \nC366_=_C1241( C366 C1241 ) C366_=_C1508( C366 C1508 ) C366_=_C1712( C366 C1712 ) C366_=_C1950( C366 C1950 ) C366_=_C2054( C366 C2054 ) C366_=_C2055( C366 C2055 ) \nC366_=_C2056( C366 C2056 ) C366_=_C2057( C366 C2057 ) C366_=_C2058( C366 C2058 ) C366_=_C2061( C366 C2061 ) C366_=_C2062( C366 C2062 ) C366_=_C2063( C366 C2063 ) \nC366_=_C2064( C366 C2064 ) C366_=_C2066( C366 C2066 ) C366_=_C2067( C366 C2067 ) C366_=_C2068( C366 C2068 ) C366_=_C2069( C366 C2069 ) C423_=_C445( C423 C445 ) \nC423_=_C798( C423 C798 ) C423_=_C871( C423 C871 ) C423_=_C952( C423 C952 ) C423_=_C1190( C423 C1190 ) C423_=_C1191( C423 C1191 ) C423_=_C1192( C423 C1192 ) \nC423_=_C1193( C423 C1193 ) C423_=_C1195( C423 C1195 ) C423_=_C1196( C423 C1196 ) C423_=_C1197( C423 C1197 ) C423_=_C1198( C423 C1198 ) C423_=_C1199( C423 C1199 ) \nC423_=_C1200( C423 C1200 ) C423_=_C1202( C423 C1202 ) C423_=_C1203( C423 C1203 ) C423_=_C1204( C423 C1204 ) C423_=_C1206( C423 C1206 ) C423_=_C1207( C423 C1207 ) \nC423_=_C1209( C423 C1209 ) C423_=_C1212( C423 C1212 ) C445_=_C794( C445 C794 ) C445_=_C1524( C445 C1524 ) C445_=_C1570( C445 C1570 ) C445_=_C1632( C445 C1632 ) \nC445_=_C2262( C445 C2262 ) C445_=_C2282( C445 C2282 ) C445_=_C2831( C445 C2831 ) C445_=_C2888( C445 C2888 ) C445_=_C3080( C445 C3080 ) C445_=_C3512( C445 C3512 ) \nC445_=_C3616( C445 C3616 ) C445_=_C3737( C445 C3737 ) C445_=_C3762( C445 C3762 ) C445_=_C3772( C445 C3772 ) C445_=_C3888( C445 C3888 ) C445_=_C3978( C445 C3978 ) \nC445_=_C4037( C445 C4037 ) C445_=_C4061( C445 C4061 ) C469_=_C493( C469 C493 ) C469_=_C1822( C469 C1822 ) C469_=_C2171( C469 C2171 ) C469_=_C2922( C469 C2922 ) \nC469_=_C3119( C469 C3119 ) C469_=_C3260( C469 C3260 ) C469_=_C3395( C469 C3395 ) C469_=_C3431( C469 C3431 ) C469_=_C3467( C469 C3467 ) C469_=_C3571( C469 C3571 ) \nC469_=_C3579( C469 C3579 ) C469_=_C3590( C469 C3590 ) C469_=_C3748( C469 C3748 ) C469_=_C3871( C469 C3871 ) C469_=_C3953( C469 C3953 ) C469_=_C3979( C469 C3979 ) \nC469_=_C3980( C469 C3980 ) C469_=_C3982( C469 C3982 ) C469_=_C3985( C469 C3985 ) C469_=_C3986( C469 C3986 ) C479_=_C493( C479 C493 ) C479_=_C775( C479 C775 ) \nC479_=_C1049( C479 C1049 ) C479_=_C1486( C479 C1486 ) C479_=_C1507( C479 C1507 ) C479_=_C1760( C479 C1760 ) C479_=_C1761( C479 C1761 ) C479_=_C1762( C479 C1762 ) \nC479_=_C1763( C479 C1763 ) C479_=_C1764( C479 C1764 ) C479_=_C1765( C479 C1765 ) C479_=_C1766( C479 C1766 ) C479_=_C1768( C479 C1768 ) C479_=_C1770( C479 C1770 ) \nC479_=_C1771( C479 C1771 ) C479_=_C1772( C479 C1772 ) C479_=_C1773( C479 C1773 ) C479_=_C1774( C479 C1774 ) C479_=_C1776( C479 C1776 ) C493_=_C1822( C493 C1822 ) \nC493_=_C2171( C493 C2171 ) C493_=_C2922( C493 C2922 ) C493_=_C3119( C493 C3119 ) C493_=_C3260( C493 C3260 ) C493_=_C3395( C493 C3395 ) C493_=_C3431( C493 C3431 ) \nC493_=_C3467( C493 C3467 ) C493_=_C3571( C493 C3571 ) C493_=_C3579( C493 C3579 ) C493_=_C3590( C493 C3590 ) C493_=_C3748( C493 C3748 ) C493_=_C3871( C493 C3871 ) \nC493_=_C3953( C493 C3953 ) C493_=_C3979( C493 C3979 ) C493_=_C3980( C493 C3980 ) C493_=_C3982( C493 C3982 ) C493_=_C3985( C493 C3985 ) C493_=_C3986( C493 C3986 ) \nC520_=_C1112( C520 C1112 ) C520_=_C1153( C520 C1153 ) C520_=_C1522( C520 C1522 ) C520_=_C2106( C520 C2106 ) C520_=_C2296( C520 C2296 ) C520_=_C2404( C520 C2404 ) \nC520_=_C2856( C520 C2856 ) C520_=_C2965( C520 C2965 ) C520_=_C3519( C520 C3519 ) C520_=_C3558( C520 C3558 ) C520_=_C3611( C520 C3611 ) C520_=_C3831( C520 C3831 ) \nC520_=_C3832( C520 C3832 ) C520_=_C3833( C520 C3833 ) C520_=_C3834( C520 C3834 ) C520_=_C3835( C520 C3835 ) C520_=_C3837( C520 C3837 ) C584_=_C588( C584 C588 ) \nC584_=_C598( C584 C598 ) C584_=_C975( C584 C975 ) C584_=_C1021( C584 C1021 ) C584_=_C1264( C584 C1264 ) C584_=_C1266( C584 C1266 ) C584_=_C1269( C584 C1269 ) \nC584_=_C1270( C584 C1270 ) C584_=_C1271( C584 C1271 ) C584_=_C1272( C584 C1272 ) C584_=_C1273( C584 C1273 ) C584_=_C1274( C584 C1274 ) C584_=_C1275( C584 C1275 ) \nC584_=_C1276( C584 C1276 ) C584_=_C1277( C584 C1277 ) C584_=_C1278( C584 C1278 ) C584_=_C1279( C584 C1279 ) C584_=_C1282( C584 C1282 ) C584_=_C1283( C584 C1283 ) \nC584_=_C1284( C584 C1284 ) C584_=_C1286( C584 C1286 ) C588_=_C598( C588 C598 ) C588_=_C667( C588 C667 ) C588_=_C1994( C588 C1994 ) C588_=_C2192( C588 C2192 ) \nC588_=_C2193( C588 C2193 ) C588_=_C2194( C588 C2194 ) C588_=_C2195( C588 C2195 ) C588_=_C2196( C588 C2196 ) C588_=_C2197( C588 C2197 ) C588_=_C2198( C588 C2198 ) \nC588_=_C2199( C588 C2199 ) C588_=_C2200( C588 C2200 ) C588_=_C2201( C588 C2201 ) C588_=_C2203( C588 C2203 ) C588_=_C2204( C588 C2204 ) C588_=_C2205( C588 C2205 ) \nC588_=_C2206( C588 C2206 ) C588_=_C2207( C588 C2207 ) C588_=_C2209( C588 C2209 ) C588_=_C2213( C588 C2213 ) C598_=_C677( C598 C677 ) C598_=_C910( C598 C910 ) \nC598_=_C1721( C598 C1721 ) C598_=_C1964( C598 C1964 ) C598_=_C2058( C598 C2058 ) C598_=_C2258( C598 C2258 ) C598_=_C2314( C598 C2314 ) C598_=_C2452( C598 C2452 ) \nC598_=_C2739( C598 C2739 ) C598_=_C3229( C598 C3229 ) C598_=_C3295( C598 C3295 ) C598_=_C3427( C598 C3427 ) C598_=_C3459( C598 C3459 ) C598_=_C3537( C598 C3537 ) \nC598_=_C3538( C598 C3538 ) C598_=_C3541( C598 C3541 ) C598_=_C3543( C598 C3543 ) C610_=_C634( C610 C634 ) C610_=_C1361( C610 C1361 ) C610_=_C1362( C610 C1362 ) \nC610_=_C1363( C610 C1363 ) C610_=_C1364( C610 C1364 ) C610_=_C1365( C610 C1365 ) C610_=_C1366( C610 C1366 ) C610_=_C1368( C610 C1368 ) C610_=_C1369( C610 C1369 ) \nC610_=_C1370( C610 C1370 ) C610_=_C1371( C610 C1371 ) C610_=_C1372( C610 C1372 ) C610_=_C1373( C610 C1373 ) C610_=_C1374( C610 C1374 ) C610_=_C1376( C610 C1376 ) \nC610_=_C1377( C610 C1377 ) C610_=_C1378( C610 C1378 ) C610_=_C1379( C610 C1379 ) C610_=_C1384( C610 C1384 ) C634_=_C714( C634 C714 ) C634_=_C1434(</w:t>
      </w:r>
    </w:p>
    <w:p>
      <w:pPr>
        <w:pStyle w:val="PreformattedText"/>
        <w:bidi w:val="0"/>
        <w:spacing w:before="0" w:after="0"/>
        <w:jc w:val="left"/>
        <w:rPr/>
      </w:pPr>
      <w:r>
        <w:rPr/>
        <w:t xml:space="preserve"> </w:t>
      </w:r>
      <w:r>
        <w:rPr/>
        <w:t>C634 C1434 ) \nC634_=_C1658( C634 C1658 ) C634_=_C1969( C634 C1969 ) C634_=_C2110( C634 C2110 ) C634_=_C2190( C634 C2190 ) C634_=_C2874( C634 C2874 ) C634_=_C2969( C634 C2969 ) \nC634_=_C2981( C634 C2981 ) C634_=_C3184( C634 C3184 ) C634_=_C3433( C634 C3433 ) C634_=_C3469( C634 C3469 ) C634_=_C3552( C634 C3552 ) C634_=_C3634( C634 C3634 ) \nC634_=_C3691( C634 C3691 ) C634_=_C3794( C634 C3794 ) C634_=_C4015( C634 C4015 ) C634_=_C4077( C634 C4077 ) C634_=_C4080( C634 C4080 ) C636_=_C638( C636 C638 ) \nC636_=_C639( C636 C639 ) C636_=_C643( C636 C643 ) C636_=_C644( C636 C644 ) C636_=_C645( C636 C645 ) C636_=_C646( C636 C646 ) C636_=_C647( C636 C647 ) \nC636_=_C648( C636 C648 ) C636_=_C649( C636 C649 ) C636_=_C650( C636 C650 ) C636_=_C651( C636 C651 ) C636_=_C652( C636 C652 ) C636_=_C654( C636 C654 ) \nC636_=_C656( C636 C656 ) C636_=_C657( C636 C657 ) C636_=_C659( C636 C659 ) C636_=_C660( C636 C660 ) C636_=_C661( C636 C661 ) C636_=_C662( C636 C662 ) \nC638_=_C639( C638 C639 ) C638_=_C643( C638 C643 ) C638_=_C644( C638 C644 ) C638_=_C645( C638 C645 ) C638_=_C646( C638 C646 ) C638_=_C647( C638 C647 ) \nC638_=_C648( C638 C648 ) C638_=_C649( C638 C649 ) C638_=_C650( C638 C650 ) C638_=_C651( C638 C651 ) C638_=_C652( C638 C652 ) C638_=_C654( C638 C654 ) \nC638_=_C656( C638 C656 ) C638_=_C657( C638 C657 ) C638_=_C659( C638 C659 ) C638_=_C660( C638 C660 ) C638_=_C661( C638 C661 ) C638_=_C662( C638 C662 ) \nC638_=_C1449( C638 C1449 ) C639_=_C643( C639 C643 ) C639_=_C644( C639 C644 ) C639_=_C645( C639 C645 ) C639_=_C646( C639 C646 ) C639_=_C647( C639 C647 ) \nC639_=_C648( C639 C648 ) C639_=_C649( C639 C649 ) C639_=_C650( C639 C650 ) C639_=_C651( C639 C651 ) C639_=_C652( C639 C652 ) C639_=_C654( C639 C654 ) \nC639_=_C656( C639 C656 ) C639_=_C657( C639 C657 ) C639_=_C659( C639 C659 ) C639_=_C660( C639 C660 ) C639_=_C661( C639 C661 ) C639_=_C662( C639 C662 ) \nC639_=_C1191( C639 C1191 ) C639_=_C1264( C639 C1264 ) C639_=_C1507( C639 C1507 ) C639_=_C1508( C639 C1508 ) C639_=_C1510( C639 C1510 ) C639_=_C1520( C639 C1520 ) \nC639_=_C1522( C639 C1522 ) C639_=_C1524( C639 C1524 ) C639_=_C1526( C639 C1526 ) C643_=_C644( C643 C644 ) C643_=_C645( C643 C645 ) C643_=_C646( C643 C646 ) \nC643_=_C647( C643 C647 ) C643_=_C648( C643 C648 ) C643_=_C649( C643 C649 ) C643_=_C650( C643 C650 ) C643_=_C651( C643 C651 ) C643_=_C652( C643 C652 ) \nC643_=_C654( C643 C654 ) C643_=_C656( C643 C656 ) C643_=_C657( C643 C657 ) C643_=_C659( C643 C659 ) C643_=_C660( C643 C660 ) C643_=_C661( C643 C661 ) \nC643_=_C662( C643 C662 ) C644_=_C645( C644 C645 ) C644_=_C646( C644 C646 ) C644_=_C647( C644 C647 ) C644_=_C648( C644 C648 ) C644_=_C649( C644 C649 ) \nC644_=_C650( C644 C650 ) C644_=_C651( C644 C651 ) C644_=_C652( C644 C652 ) C644_=_C654( C644 C654 ) C644_=_C656( C644 C656 ) C644_=_C657( C644 C657 ) \nC644_=_C659( C644 C659 ) C644_=_C660( C644 C660 ) C644_=_C661( C644 C661 ) C644_=_C662( C644 C662 ) C645_=_C646( C645 C646 ) C645_=_C647( C645 C647 ) \nC645_=_C648( C645 C648 ) C645_=_C649( C645 C649 ) C645_=_C650( C645 C650 ) C645_=_C651( C645 C651 ) C645_=_C652( C645 C652 ) C645_=_C654( C645 C654 ) \nC645_=_C656( C645 C656 ) C645_=_C657( C645 C657 ) C645_=_C659( C645 C659 ) C645_=_C660( C645 C660 ) C645_=_C661( C645 C661 ) C645_=_C662( C645 C662 ) \nC645_=_C2216( C645 C2216 ) C646_=_C647( C646 C647 ) C646_=_C648( C646 C648 ) C646_=_C649( C646 C649 ) C646_=_C650( C646 C650 ) C646_=_C651( C646 C651 ) \nC646_=_C652( C646 C652 ) C646_=_C654( C646 C654 ) C646_=_C656( C646 C656 ) C646_=_C657( C646 C657 ) C646_=_C659( C646 C659 ) C646_=_C660( C646 C660 ) \nC646_=_C661( C646 C661 ) C646_=_C662( C646 C662 ) C647_=_C648( C647 C648 ) C647_=_C649( C647 C649 ) C647_=_C650( C647 C650 ) C647_=_C651( C647 C651 ) \nC647_=_C652( C647 C652 ) C647_=_C654( C647 C654 ) C647_=_C656( C647 C656 ) C647_=_C657( C647 C657 ) C647_=_C659( C647 C659 ) C647_=_C660( C647 C660 ) \nC647_=_C661( C647 C661 ) C647_=_C662( C647 C662 ) C647_=_C3060( C647 C3060 ) C648_=_C649( C648 C649 ) C648_=_C650( C648 C650 ) C648_=_C651( C648 C651 ) \nC648_=_C652( C648 C652 ) C648_=_C654( C648 C654 ) C648_=_C656( C648 C656 ) C648_=_C657( C648 C657 ) C648_=_C659( C648 C659 ) C648_=_C660( C648 C660 ) \nC648_=_C661( C648 C661 ) C648_=_C662( C648 C662 ) C648_=_C3092( C648 C3092 ) C649_=_C650( C649 C650 ) C649_=_C651( C649 C651 ) C649_=_C652( C649 C652 ) \nC649_=_C654( C649 C654 ) C649_=_C656( C649 C656 ) C649_=_C657( C649 C657 ) C649_=_C659( C649 C659 ) C649_=_C660( C649 C660 ) C649_=_C661( C649 C661 ) \nC649_=_C662( C649 C662 ) C649_=_C3243( C649 C3243 ) C650_=_C651( C650 C651 ) C650_=_C652( C650 C652 ) C650_=_C654( C650 C654 ) C650_=_C656( C650 C656 ) \nC650_=_C657( C650 C657 ) C650_=_C659( C650 C659 ) C650_=_C660( C650 C660 ) C650_=_C661( C650 C661 ) C650_=_C662( C650 C662 ) C651_=_C652( C651 C652 ) \nC651_=_C654( C651 C654 ) C651_=_C656( C651 C656 ) C651_=_C657( C651 C657 ) C651_=_C659( C651 C659 ) C651_=_C660( C651 C660 ) C651_=_C661( C651 C661 ) \nC651_=_C662( C651 C662 ) C651_=_C3475( C651 C3475 ) C652_=_C654( C652 C654 ) C652_=_C656( C652 C656 ) C652_=_C657( C652 C657 ) C652_=_C659( C652 C659 ) \nC652_=_C660( C652 C660 ) C652_=_C661( C652 C661 ) C652_=_C662( C652 C662 ) C654_=_C656( C654 C656 ) C654_=_C657( C654 C657 ) C654_=_C659( C654 C659 ) \nC654_=_C660( C654 C660 ) C654_=_C661( C654 C661 ) C654_=_C662( C654 C662 ) C656_=_C657( C656 C657 ) C656_=_C659( C656 C659 ) C656_=_C660( C656 C660 ) \nC656_=_C661( C656 C661 ) C656_=_C662( C656 C662 ) C656_=_C2062( C656 C2062 ) C656_=_C3724( C656 C3724 ) C657_=_C659( C657 C659 ) C657_=_C660( C657 C660 ) \nC657_=_C661( C657 C661 ) C657_=_C662( C657 C662 ) C657_=_C2064( C657 C2064 ) C657_=_C3725( C657 C3725 ) C659_=_C660( C659 C660 ) C659_=_C661( C659 C661 ) \nC659_=_C662( C659 C662 ) C659_=_C3728( C659 C3728 ) C660_=_C661( C660 C661 ) C660_=_C662( C660 C662 ) C660_=_C3729( C660 C3729 ) C661_=_C662( C661 C662 ) \nC661_=_C946( C661 C946 ) C661_=_C1286( C661 C1286 ) C661_=_C1310( C661 C1310 ) C661_=_C1526( C661 C1526 ) C661_=_C1776( C661 C1776 ) C661_=_C2050( C661 C2050 ) \nC661_=_C2067( C661 C2067 ) C661_=_C2227( C661 C2227 ) C661_=_C2354( C661 C2354 ) C661_=_C3435( C661 C3435 ) C661_=_C3472( C661 C3472 ) C661_=_C3647( C661 C3647 ) \nC661_=_C3730( C661 C3730 ) C661_=_C3837( C661 C3837 ) C661_=_C3930( C661 C3930 ) C661_=_C4047( C661 C4047 ) C661_=_C4061( C661 C4061 ) C667_=_C677( C667 C677 ) \nC667_=_C687( C667 C687 ) C667_=_C1994( C667 C1994 ) C667_=_C2192( C667 C2192 ) C667_=_C2193( C667 C2193 ) C667_=_C2194( C667 C2194 ) C667_=_C2195( C667 C2195 ) \nC667_=_C2196( C667 C2196 ) C667_=_C2197( C667 C2197 ) C667_=_C2198( C667 C2198 ) C667_=_C2199( C667 C2199 ) C667_=_C2200( C667 C2200 ) C667_=_C2201( C667 C2201 ) \nC667_=_C2203( C667 C2203 ) C667_=_C2204( C667 C2204 ) C667_=_C2205( C667 C2205 ) C667_=_C2206( C667 C2206 ) C667_=_C2207( C667 C2207 ) C667_=_C2209( C667 C2209 ) \nC667_=_C2213( C667 C2213 ) C677_=_C687( C677 C687 ) C677_=_C910( C677 C910 ) C677_=_C1721( C677 C1721 ) C677_=_C1964( C677 C1964 ) C677_=_C2058( C677 C2058 ) \nC677_=_C2258( C677 C2258 ) C677_=_C2314( C677 C2314 ) C677_=_C2452( C677 C2452 ) C677_=_C2739( C677 C2739 ) C677_=_C3229( C677 C3229 ) C677_=_C3295( C677 C3295 ) \nC677_=_C3427( C677 C3427 ) C677_=_C3459( C677 C3459 ) C677_=_C3537( C677 C3537 ) C677_=_C3538( C677 C3538 ) C677_=_C3541( C677 C3541 ) C677_=_C3543( C677 C3543 ) \nC687_=_C949( C687 C949 ) C687_=_C1237( C687 C1237 ) C687_=_C1311( C687 C1311 ) C687_=_C2051( C687 C2051 ) C687_=_C2228( C687 C2228 ) C687_=_C2355( C687 C2355 ) \nC687_=_C3201( C687 C3201 ) C687_=_C3436( C687 C3436 ) C687_=_C3473( C687 C3473 ) C687_=_C3648( C687 C3648 ) C687_=_C3811( C687 C3811 ) C687_=_C3848( C687 C3848 ) \nC687_=_C3864( C687 C3864 ) C687_=_C3931( C687 C3931 ) C687_=_C3938( C687 C3938 ) C687_=_C3998( C687 C3998 ) C687_=_C4048( C687 C4048 ) C687_=_C4106( C687 C4106 ) \nC714_=_C1434( C714 C1434 ) C714_=_C1658( C714 C1658 ) C714_=_C1969( C714 C1969 ) C714_=_C2110( C714 C2110 ) C714_=_C2190( C714 C2190 ) C714_=_C2874( C714 C2874 ) \nC714_=_C2969( C714 C2969 ) C714_=_C2981( C714 C2981 ) C714_=_C3184( C714 C3184 ) C714_=_C3433( C714 C3433 ) C714_=_C3469( C714 C3469 ) C714_=_C3552( C714 C3552 ) \nC714_=_C3634( C714 C3634 ) C714_=_C3691( C714 C3691 ) C714_=_C3794( C714 C3794 ) C714_=_C4015( C714 C4015 ) C714_=_C4077( C714 C4077 ) C714_=_C4080( C714 C4080 ) \nC775_=_C794( C775 C794 ) C775_=_C1049( C775 C1049 ) C775_=_C1486( C775 C1486 ) C775_=_C1507( C775 C1507 ) C775_=_C1760( C775 C1760 ) C775_=_C1761( C775 C1761 ) \nC775_=_C1762( C775 C1762 ) C775_=_C1763( C775 C1763 ) C775_=_C1764( C775 C1764 ) C775_=_C1765( C775 C1765 ) C775_=_C1766( C775 C1766 ) C775_=_C1768( C775 C1768 ) \nC775_=_C1770( C775 C1770 ) C775_=_C1771( C775 C1771 ) C775_=_C1772( C775 C1772 ) C775_=_C1773( C775 C1773 ) C775_=_C1774( C775 C1774 ) C775_=_C1776( C775 C1776 ) \nC794_=_C1524( C794 C1524 ) C794_=_C1570( C794 C1570 ) C794_=_C1632( C794 C1632 ) C794_=_C2262( C794 C2262 ) C794_=_C2282( C794 C2282 ) C794_=_C2831( C794 C2831 ) \nC794_=_C2888( C794 C2888 ) C794_=_C3080( C794 C3080 ) C794_=_C3512( C794 C3512 ) C794_=_C3616( C794 C3616 ) C794_=_C3737( C794 C3737 ) C794_=_C3762( C794 C3762 ) \nC794_=_C3772( C794 C3772 ) C794_=_C3888( C794 C3888 ) C794_=_C3978( C794 C3978 ) C794_=_C4037( C794 C4037 ) C794_=_C4061( C794 C4061 ) C798_=_C871( C798 C871 ) \nC798_=_C952( C798 C952 ) C798_=_C1190( C798 C1190 ) C798_=_C1191( C798 C1191 ) C798_=_C1192( C798 C1192 ) C798_=_C1193( C798 C1193 ) C798_=_C1195( C798 C1195 ) \nC798_=_C1196( C798 C1196 ) C798_=_C1197( C798 C1197 ) C798_=_C1198( C798 C1198 ) C798_=_C1199( C798 C1199 ) C798_=_C1200( C798 C1200 ) C798_=_C1202( C798 C1202 ) \nC798_=_C1203( C798 C1203 ) C798_=_C1204( C798 C1204 ) C798_=_C1206( C798 C1206 ) C798_=_C1207( C798 C1207 ) C798_=_C1209( C798 C1209 ) C798_=_C1212( C798 C1212 ) \nC871_=_C877( C871 C877 ) C871_=_C952( C871 C952 ) C871_=_C1190( C871 C1190 ) C871_=_C1191( C871 C1191 ) C871_=_C1192(</w:t>
      </w:r>
    </w:p>
    <w:p>
      <w:pPr>
        <w:pStyle w:val="PreformattedText"/>
        <w:bidi w:val="0"/>
        <w:spacing w:before="0" w:after="0"/>
        <w:jc w:val="left"/>
        <w:rPr/>
      </w:pPr>
      <w:r>
        <w:rPr/>
        <w:t xml:space="preserve"> </w:t>
      </w:r>
      <w:r>
        <w:rPr/>
        <w:t>C871 C1192 ) C871_=_C1193( C871 C1193 ) \nC871_=_C1195( C871 C1195 ) C871_=_C1196( C871 C1196 ) C871_=_C1197( C871 C1197 ) C871_=_C1198( C871 C1198 ) C871_=_C1199( C871 C1199 ) C871_=_C1200( C871 C1200 ) \nC871_=_C1202( C871 C1202 ) C871_=_C1203( C871 C1203 ) C871_=_C1204( C871 C1204 ) C871_=_C1206( C871 C1206 ) C871_=_C1207( C871 C1207 ) C871_=_C1209( C871 C1209 ) \nC871_=_C1212( C871 C1212 ) C877_=_C930( C877 C930 ) C877_=_C1051( C877 C1051 ) C877_=_C1293( C877 C1293 ) C877_=_C1510( C877 C1510 ) C877_=_C1713( C877 C1713 ) \nC877_=_C2035( C877 C2035 ) C877_=_C2214( C877 C2214 ) C877_=_C2215( C877 C2215 ) C877_=_C2216( C877 C2216 ) C877_=_C2217( C877 C2217 ) C877_=_C2218( C877 C2218 ) \nC877_=_C2221( C877 C2221 ) C877_=_C2222( C877 C2222 ) C877_=_C2223( C877 C2223 ) C877_=_C2224( C877 C2224 ) C877_=_C2226( C877 C2226 ) C877_=_C2227( C877 C2227 ) \nC877_=_C2228( C877 C2228 ) C899_=_C910( C899 C910 ) C899_=_C1050( C899 C1050 ) C899_=_C1241( C899 C1241 ) C899_=_C1508( C899 C1508 ) C899_=_C1712( C899 C1712 ) \nC899_=_C1950( C899 C1950 ) C899_=_C2054( C899 C2054 ) C899_=_C2055( C899 C2055 ) C899_=_C2056( C899 C2056 ) C899_=_C2057( C899 C2057 ) C899_=_C2058( C899 C2058 ) \nC899_=_C2061( C899 C2061 ) C899_=_C2062( C899 C2062 ) C899_=_C2063( C899 C2063 ) C899_=_C2064( C899 C2064 ) C899_=_C2066( C899 C2066 ) C899_=_C2067( C899 C2067 ) \nC899_=_C2068( C899 C2068 ) C899_=_C2069( C899 C2069 ) C910_=_C1721( C910 C1721 ) C910_=_C1964( C910 C1964 ) C910_=_C2058( C910 C2058 ) C910_=_C2258( C910 C2258 ) \nC910_=_C2314( C910 C2314 ) C910_=_C2452( C910 C2452 ) C910_=_C2739( C910 C2739 ) C910_=_C3229( C910 C3229 ) C910_=_C3295( C910 C3295 ) C910_=_C3427( C910 C3427 ) \nC910_=_C3459( C910 C3459 ) C910_=_C3537( C910 C3537 ) C910_=_C3538( C910 C3538 ) C910_=_C3541( C910 C3541 ) C910_=_C3543( C910 C3543 ) C930_=_C946( C930 C946 ) \nC930_=_C949( C930 C949 ) C930_=_C1051( C930 C1051 ) C930_=_C1293( C930 C1293 ) C930_=_C1510( C930 C1510 ) C930_=_C1713( C930 C1713 ) C930_=_C2035( C930 C2035 ) \nC930_=_C2214( C930 C2214 ) C930_=_C2215( C930 C2215 ) C930_=_C2216( C930 C2216 ) C930_=_C2217( C930 C2217 ) C930_=_C2218( C930 C2218 ) C930_=_C2221( C930 C2221 ) \nC930_=_C2222( C930 C2222 ) C930_=_C2223( C930 C2223 ) C930_=_C2224( C930 C2224 ) C930_=_C2226( C930 C2226 ) C930_=_C2227( C930 C2227 ) C930_=_C2228( C930 C2228 ) \nC946_=_C949( C946 C949 ) C946_=_C1286( C946 C1286 ) C946_=_C1310( C946 C1310 ) C946_=_C1526( C946 C1526 ) C946_=_C1776( C946 C1776 ) C946_=_C2050( C946 C2050 ) \nC946_=_C2067( C946 C2067 ) C946_=_C2227( C946 C2227 ) C946_=_C2354( C946 C2354 ) C946_=_C3435( C946 C3435 ) C946_=_C3472( C946 C3472 ) C946_=_C3647( C946 C3647 ) \nC946_=_C3730( C946 C3730 ) C946_=_C3837( C946 C3837 ) C946_=_C3930( C946 C3930 ) C946_=_C4047( C946 C4047 ) C946_=_C4061( C946 C4061 ) C949_=_C1237( C949 C1237 ) \nC949_=_C1311( C949 C1311 ) C949_=_C2051( C949 C2051 ) C949_=_C2228( C949 C2228 ) C949_=_C2355( C949 C2355 ) C949_=_C3201( C949 C3201 ) C949_=_C3436( C949 C3436 ) \nC949_=_C3473( C949 C3473 ) C949_=_C3648( C949 C3648 ) C949_=_C3811( C949 C3811 ) C949_=_C3848( C949 C3848 ) C949_=_C3864( C949 C3864 ) C949_=_C3931( C949 C3931 ) \nC949_=_C3938( C949 C3938 ) C949_=_C3998( C949 C3998 ) C949_=_C4048( C949 C4048 ) C949_=_C4106( C949 C4106 ) C952_=_C1190( C952 C1190 ) C952_=_C1191( C952 C1191 ) \nC952_=_C1192( C952 C1192 ) C952_=_C1193( C952 C1193 ) C952_=_C1195( C952 C1195 ) C952_=_C1196( C952 C1196 ) C952_=_C1197( C952 C1197 ) C952_=_C1198( C952 C1198 ) \nC952_=_C1199( C952 C1199 ) C952_=_C1200( C952 C1200 ) C952_=_C1202( C952 C1202 ) C952_=_C1203( C952 C1203 ) C952_=_C1204( C952 C1204 ) C952_=_C1206( C952 C1206 ) \nC952_=_C1207( C952 C1207 ) C952_=_C1209( C952 C1209 ) C952_=_C1212( C952 C1212 ) C975_=_C991( C975 C991 ) C975_=_C1021( C975 C1021 ) C975_=_C1264( C975 C1264 ) \nC975_=_C1266( C975 C1266 ) C975_=_C1269( C975 C1269 ) C975_=_C1270( C975 C1270 ) C975_=_C1271( C975 C1271 ) C975_=_C1272( C975 C1272 ) C975_=_C1273( C975 C1273 ) \nC975_=_C1274( C975 C1274 ) C975_=_C1275( C975 C1275 ) C975_=_C1276( C975 C1276 ) C975_=_C1277( C975 C1277 ) C975_=_C1278( C975 C1278 ) C975_=_C1279( C975 C1279 ) \nC975_=_C1282( C975 C1282 ) C975_=_C1283( C975 C1283 ) C975_=_C1284( C975 C1284 ) C975_=_C1286( C975 C1286 ) C991_=_C1449( C991 C1449 ) C991_=_C1520( C991 C1520 ) \nC991_=_C3060( C991 C3060 ) C991_=_C3092( C991 C3092 ) C991_=_C3243( C991 C3243 ) C991_=_C3285( C991 C3285 ) C991_=_C3475( C991 C3475 ) C991_=_C3724( C991 C3724 ) \nC991_=_C3725( C991 C3725 ) C991_=_C3727( C991 C3727 ) C991_=_C3728( C991 C3728 ) C991_=_C3729( C991 C3729 ) C991_=_C3730( C991 C3730 ) C1021_=_C1264( C1021 C1264 ) \nC1021_=_C1266( C1021 C1266 ) C1021_=_C1269( C1021 C1269 ) C1021_=_C1270( C1021 C1270 ) C1021_=_C1271( C1021 C1271 ) C1021_=_C1272( C1021 C1272 ) C1021_=_C1273( C1021 C1273 ) \nC1021_=_C1274( C1021 C1274 ) C1021_=_C1275( C1021 C1275 ) C1021_=_C1276( C1021 C1276 ) C1021_=_C1277( C1021 C1277 ) C1021_=_C1278( C1021 C1278 ) C1021_=_C1279( C1021 C1279 ) \nC1021_=_C1282( C1021 C1282 ) C1021_=_C1283( C1021 C1283 ) C1021_=_C1284( C1021 C1284 ) C1021_=_C1286( C1021 C1286 ) C1049_=_C1050( C1049 C1050 ) C1049_=_C1051( C1049 C1051 ) \nC1049_=_C1486( C1049 C1486 ) C1049_=_C1507( C1049 C1507 ) C1049_=_C1760( C1049 C1760 ) C1049_=_C1761( C1049 C1761 ) C1049_=_C1762( C1049 C1762 ) C1049_=_C1763( C1049 C1763 ) \nC1049_=_C1764( C1049 C1764 ) C1049_=_C1765( C1049 C1765 ) C1049_=_C1766( C1049 C1766 ) C1049_=_C1768( C1049 C1768 ) C1049_=_C1770( C1049 C1770 ) C1049_=_C1771( C1049 C1771 ) \nC1049_=_C1772( C1049 C1772 ) C1049_=_C1773( C1049 C1773 ) C1049_=_C1774( C1049 C1774 ) C1049_=_C1776( C1049 C1776 ) C1050_=_C1051( C1050 C1051 ) C1050_=_C1241( C1050 C1241 ) \nC1050_=_C1508( C1050 C1508 ) C1050_=_C1712( C1050 C1712 ) C1050_=_C1950( C1050 C1950 ) C1050_=_C2054( C1050 C2054 ) C1050_=_C2055( C1050 C2055 ) C1050_=_C2056( C1050 C2056 ) \nC1050_=_C2057( C1050 C2057 ) C1050_=_C2058( C1050 C2058 ) C1050_=_C2061( C1050 C2061 ) C1050_=_C2062( C1050 C2062 ) C1050_=_C2063( C1050 C2063 ) C1050_=_C2064( C1050 C2064 ) \nC1050_=_C2066( C1050 C2066 ) C1050_=_C2067( C1050 C2067 ) C1050_=_C2068( C1050 C2068 ) C1050_=_C2069( C1050 C2069 ) C1051_=_C1293( C1051 C1293 ) C1051_=_C1510( C1051 C1510 ) \nC1051_=_C1713( C1051 C1713 ) C1051_=_C2035( C1051 C2035 ) C1051_=_C2214( C1051 C2214 ) C1051_=_C2215( C1051 C2215 ) C1051_=_C2216( C1051 C2216 ) C1051_=_C2217( C1051 C2217 ) \nC1051_=_C2218( C1051 C2218 ) C1051_=_C2221( C1051 C2221 ) C1051_=_C2222( C1051 C2222 ) C1051_=_C2223( C1051 C2223 ) C1051_=_C2224( C1051 C2224 ) C1051_=_C2226( C1051 C2226 ) \nC1051_=_C2227( C1051 C2227 ) C1051_=_C2228( C1051 C2228 ) C1112_=_C1153( C1112 C1153 ) C1112_=_C1522( C1112 C1522 ) C1112_=_C2106( C1112 C2106 ) C1112_=_C2296( C1112 C2296 ) \nC1112_=_C2404( C1112 C2404 ) C1112_=_C2856( C1112 C2856 ) C1112_=_C2965( C1112 C2965 ) C1112_=_C3519( C1112 C3519 ) C1112_=_C3558( C1112 C3558 ) C1112_=_C3611( C1112 C3611 ) \nC1112_=_C3831( C1112 C3831 ) C1112_=_C3832( C1112 C3832 ) C1112_=_C3833( C1112 C3833 ) C1112_=_C3834( C1112 C3834 ) C1112_=_C3835( C1112 C3835 ) C1112_=_C3837( C1112 C3837 ) \nC1153_=_C1522( C1153 C1522 ) C1153_=_C2106( C1153 C2106 ) C1153_=_C2296( C1153 C2296 ) C1153_=_C2404( C1153 C2404 ) C1153_=_C2856( C1153 C2856 ) C1153_=_C2965( C1153 C2965 ) \nC1153_=_C3519( C1153 C3519 ) C1153_=_C3558( C1153 C3558 ) C1153_=_C3611( C1153 C3611 ) C1153_=_C3831( C1153 C3831 ) C1153_=_C3832( C1153 C3832 ) C1153_=_C3833( C1153 C3833 ) \nC1153_=_C3834( C1153 C3834 ) C1153_=_C3835( C1153 C3835 ) C1153_=_C3837( C1153 C3837 ) C1190_=_C1191( C1190 C1191 ) C1190_=_C1192( C1190 C1192 ) C1190_=_C1193( C1190 C1193 ) \nC1190_=_C1195( C1190 C1195 ) C1190_=_C1196( C1190 C1196 ) C1190_=_C1197( C1190 C1197 ) C1190_=_C1198( C1190 C1198 ) C1190_=_C1199( C1190 C1199 ) C1190_=_C1200( C1190 C1200 ) \nC1190_=_C1202( C1190 C1202 ) C1190_=_C1203( C1190 C1203 ) C1190_=_C1204( C1190 C1204 ) C1190_=_C1206( C1190 C1206 ) C1190_=_C1207( C1190 C1207 ) C1190_=_C1209( C1190 C1209 ) \nC1190_=_C1212( C1190 C1212 ) C1191_=_C1192( C1191 C1192 ) C1191_=_C1193( C1191 C1193 ) C1191_=_C1195( C1191 C1195 ) C1191_=_C1196( C1191 C1196 ) C1191_=_C1197( C1191 C1197 ) \nC1191_=_C1198( C1191 C1198 ) C1191_=_C1199( C1191 C1199 ) C1191_=_C1200( C1191 C1200 ) C1191_=_C1202( C1191 C1202 ) C1191_=_C1203( C1191 C1203 ) C1191_=_C1204( C1191 C1204 ) \nC1191_=_C1206( C1191 C1206 ) C1191_=_C1207( C1191 C1207 ) C1191_=_C1209( C1191 C1209 ) C1191_=_C1212( C1191 C1212 ) C1191_=_C1264( C1191 C1264 ) C1191_=_C1507( C1191 C1507 ) \nC1191_=_C1508( C1191 C1508 ) C1191_=_C1510( C1191 C1510 ) C1191_=_C1520( C1191 C1520 ) C1191_=_C1522( C1191 C1522 ) C1191_=_C1524( C1191 C1524 ) C1191_=_C1526( C1191 C1526 ) \nC1192_=_C1193( C1192 C1193 ) C1192_=_C1195( C1192 C1195 ) C1192_=_C1196( C1192 C1196 ) C1192_=_C1197( C1192 C1197 ) C1192_=_C1198( C1192 C1198 ) C1192_=_C1199( C1192 C1199 ) \nC1192_=_C1200( C1192 C1200 ) C1192_=_C1202( C1192 C1202 ) C1192_=_C1203( C1192 C1203 ) C1192_=_C1204( C1192 C1204 ) C1192_=_C1206( C1192 C1206 ) C1192_=_C1207( C1192 C1207 ) \nC1192_=_C1209( C1192 C1209 ) C1192_=_C1212( C1192 C1212 ) C1193_=_C1195( C1193 C1195 ) C1193_=_C1196( C1193 C1196 ) C1193_=_C1197( C1193 C1197 ) C1193_=_C1198( C1193 C1198 ) \nC1193_=_C1199( C1193 C1199 ) C1193_=_C1200( C1193 C1200 ) C1193_=_C1202( C1193 C1202 ) C1193_=_C1203( C1193 C1203 ) C1193_=_C1204( C1193 C1204 ) C1193_=_C1206( C1193 C1206 ) \nC1193_=_C1207( C1193 C1207 ) C1193_=_C1209( C1193 C1209 ) C1193_=_C1212( C1193 C1212 ) C1195_=_C1196( C1195 C1196 ) C1195_=_C1197( C1195 C1197 ) C1195_=_C1198( C1195 C1198 ) \nC1195_=_C1199( C1195 C1199 ) C1195_=_C1200( C1195 C1200 ) C1195_=_C1202( C1195 C1202 ) C1195_=_C1203( C1195 C1203 ) C1195_=_C1204( C1195 C1204 ) C1195_=_C1206( C1195 C1206 ) \nC1195_=_C1207( C1195 C1207 ) C1195_=_C1209( C1195 C1209 ) C1195_=_C1212( C1195 C1212 ) C1195_=_C2296( C1195 C2296 ) C1196_=_C1197( C1196 C1197 ) C1196_=_C1198( C1196 C1198</w:t>
      </w:r>
    </w:p>
    <w:p>
      <w:pPr>
        <w:pStyle w:val="PreformattedText"/>
        <w:bidi w:val="0"/>
        <w:spacing w:before="0" w:after="0"/>
        <w:jc w:val="left"/>
        <w:rPr/>
      </w:pPr>
      <w:r>
        <w:rPr/>
        <w:t xml:space="preserve"> </w:t>
      </w:r>
      <w:r>
        <w:rPr/>
        <w:t>) \nC1196_=_C1199( C1196 C1199 ) C1196_=_C1200( C1196 C1200 ) C1196_=_C1202( C1196 C1202 ) C1196_=_C1203( C1196 C1203 ) C1196_=_C1204( C1196 C1204 ) C1196_=_C1206( C1196 C1206 ) \nC1196_=_C1207( C1196 C1207 ) C1196_=_C1209( C1196 C1209 ) C1196_=_C1212( C1196 C1212 ) C1196_=_C1763( C1196 C1763 ) C1196_=_C3080( C1196 C3080 ) C1197_=_C1198( C1197 C1198 ) \nC1197_=_C1199( C1197 C1199 ) C1197_=_C1200( C1197 C1200 ) C1197_=_C1202( C1197 C1202 ) C1197_=_C1203( C1197 C1203 ) C1197_=_C1204( C1197 C1204 ) C1197_=_C1206( C1197 C1206 ) \nC1197_=_C1207( C1197 C1207 ) C1197_=_C1209( C1197 C1209 ) C1197_=_C1212( C1197 C1212 ) C1198_=_C1199( C1198 C1199 ) C1198_=_C1200( C1198 C1200 ) C1198_=_C1202( C1198 C1202 ) \nC1198_=_C1203( C1198 C1203 ) C1198_=_C1204( C1198 C1204 ) C1198_=_C1206( C1198 C1206 ) C1198_=_C1207( C1198 C1207 ) C1198_=_C1209( C1198 C1209 ) C1198_=_C1212( C1198 C1212 ) \nC1199_=_C1200( C1199 C1200 ) C1199_=_C1202( C1199 C1202 ) C1199_=_C1203( C1199 C1203 ) C1199_=_C1204( C1199 C1204 ) C1199_=_C1206( C1199 C1206 ) C1199_=_C1207( C1199 C1207 ) \nC1199_=_C1209( C1199 C1209 ) C1199_=_C1212( C1199 C1212 ) C1199_=_C1373( C1199 C1373 ) C1199_=_C2200( C1199 C2200 ) C1199_=_C3427( C1199 C3427 ) C1199_=_C3431( C1199 C3431 ) \nC1199_=_C3433( C1199 C3433 ) C1199_=_C3435( C1199 C3435 ) C1199_=_C3436( C1199 C3436 ) C1200_=_C1202( C1200 C1202 ) C1200_=_C1203( C1200 C1203 ) C1200_=_C1204( C1200 C1204 ) \nC1200_=_C1206( C1200 C1206 ) C1200_=_C1207( C1200 C1207 ) C1200_=_C1209( C1200 C1209 ) C1200_=_C1212( C1200 C1212 ) C1200_=_C1374( C1200 C1374 ) C1200_=_C2201( C1200 C2201 ) \nC1200_=_C3459( C1200 C3459 ) C1200_=_C3467( C1200 C3467 ) C1200_=_C3469( C1200 C3469 ) C1200_=_C3472( C1200 C3472 ) C1200_=_C3473( C1200 C3473 ) C1202_=_C1203( C1202 C1203 ) \nC1202_=_C1204( C1202 C1204 ) C1202_=_C1206( C1202 C1206 ) C1202_=_C1207( C1202 C1207 ) C1202_=_C1209( C1202 C1209 ) C1202_=_C1212( C1202 C1212 ) C1202_=_C1376( C1202 C1376 ) \nC1203_=_C1204( C1203 C1204 ) C1203_=_C1206( C1203 C1206 ) C1203_=_C1207( C1203 C1207 ) C1203_=_C1209( C1203 C1209 ) C1203_=_C1212( C1203 C1212 ) C1204_=_C1206( C1204 C1206 ) \nC1204_=_C1207( C1204 C1207 ) C1204_=_C1209( C1204 C1209 ) C1204_=_C1212( C1204 C1212 ) C1204_=_C3737( C1204 C3737 ) C1206_=_C1207( C1206 C1207 ) C1206_=_C1209( C1206 C1209 ) \nC1206_=_C1212( C1206 C1212 ) C1207_=_C1209( C1207 C1209 ) C1207_=_C1212( C1207 C1212 ) C1207_=_C1773( C1207 C1773 ) C1207_=_C4037( C1207 C4037 ) C1209_=_C1212( C1209 C1212 ) \nC1237_=_C1311( C1237 C1311 ) C1237_=_C2051( C1237 C2051 ) C1237_=_C2228( C1237 C2228 ) C1237_=_C2355( C1237 C2355 ) C1237_=_C3201( C1237 C3201 ) C1237_=_C3436( C1237 C3436 ) \nC1237_=_C3473( C1237 C3473 ) C1237_=_C3648( C1237 C3648 ) C1237_=_C3811( C1237 C3811 ) C1237_=_C3848( C1237 C3848 ) C1237_=_C3864( C1237 C3864 ) C1237_=_C3931( C1237 C3931 ) \nC1237_=_C3938( C1237 C3938 ) C1237_=_C3998( C1237 C3998 ) C1237_=_C4048( C1237 C4048 ) C1237_=_C4106( C1237 C4106 ) C1241_=_C1508( C1241 C1508 ) C1241_=_C1712( C1241 C1712 ) \nC1241_=_C1950( C1241 C1950 ) C1241_=_C2054( C1241 C2054 ) C1241_=_C2055( C1241 C2055 ) C1241_=_C2056( C1241 C2056 ) C1241_=_C2057( C1241 C2057 ) C1241_=_C2058( C1241 C2058 ) \nC1241_=_C2061( C1241 C2061 ) C1241_=_C2062( C1241 C2062 ) C1241_=_C2063( C1241 C2063 ) C1241_=_C2064( C1241 C2064 ) C1241_=_C2066( C1241 C2066 ) C1241_=_C2067( C1241 C2067 ) \nC1241_=_C2068( C1241 C2068 ) C1241_=_C2069( C1241 C2069 ) C1264_=_C1266( C1264 C1266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2( C1264 C1282 ) C1264_=_C1283( C1264 C1283 ) C1264_=_C1284( C1264 C1284 ) C1264_=_C1286( C1264 C1286 ) \nC1264_=_C1507( C1264 C1507 ) C1264_=_C1508( C1264 C1508 ) C1264_=_C1510( C1264 C1510 ) C1264_=_C1520( C1264 C1520 ) C1264_=_C1522( C1264 C1522 ) C1264_=_C1524( C1264 C1524 ) \nC1264_=_C1526( C1264 C1526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2( C1266 C1282 ) C1266_=_C1283( C1266 C1283 ) C1266_=_C1284( C1266 C1284 ) C1266_=_C1286( C1266 C1286 ) C1266_=_C1994( C1266 C1994 ) C1269_=_C1270( C1269 C1270 ) \nC1269_=_C1271( C1269 C1271 ) C1269_=_C1272( C1269 C1272 ) C1269_=_C1273( C1269 C1273 ) C1269_=_C1274( C1269 C1274 ) C1269_=_C1275( C1269 C1275 ) C1269_=_C1276( C1269 C1276 ) \nC1269_=_C1277( C1269 C1277 ) C1269_=_C1278( C1269 C1278 ) C1269_=_C1279( C1269 C1279 ) C1269_=_C1282( C1269 C1282 ) C1269_=_C1283( C1269 C1283 ) C1269_=_C1284( C1269 C1284 ) \nC1269_=_C1286( C1269 C1286 ) C1269_=_C2055( C1269 C2055 ) C1269_=_C2192( C1269 C2192 ) C1269_=_C2314( C1269 C2314 ) C1270_=_C1271( C1270 C1271 ) C1270_=_C1272( C1270 C1272 ) \nC1270_=_C1273( C1270 C1273 ) C1270_=_C1274( C1270 C1274 ) C1270_=_C1275( C1270 C1275 ) C1270_=_C1276( C1270 C1276 ) C1270_=_C1277( C1270 C1277 ) C1270_=_C1278( C1270 C1278 ) \nC1270_=_C1279( C1270 C1279 ) C1270_=_C1282( C1270 C1282 ) C1270_=_C1283( C1270 C1283 ) C1270_=_C1284( C1270 C1284 ) C1270_=_C1286( C1270 C1286 ) C1271_=_C1272( C1271 C1272 ) \nC1271_=_C1273( C1271 C1273 ) C1271_=_C1274( C1271 C1274 ) C1271_=_C1275( C1271 C1275 ) C1271_=_C1276( C1271 C1276 ) C1271_=_C1277( C1271 C1277 ) C1271_=_C1278( C1271 C1278 ) \nC1271_=_C1279( C1271 C1279 ) C1271_=_C1282( C1271 C1282 ) C1271_=_C1283( C1271 C1283 ) C1271_=_C1284( C1271 C1284 ) C1271_=_C1286( C1271 C1286 ) C1272_=_C1273( C1272 C1273 ) \nC1272_=_C1274( C1272 C1274 ) C1272_=_C1275( C1272 C1275 ) C1272_=_C1276( C1272 C1276 ) C1272_=_C1277( C1272 C1277 ) C1272_=_C1278( C1272 C1278 ) C1272_=_C1279( C1272 C1279 ) \nC1272_=_C1282( C1272 C1282 ) C1272_=_C1283( C1272 C1283 ) C1272_=_C1284( C1272 C1284 ) C1272_=_C1286( C1272 C1286 ) C1273_=_C1274( C1273 C1274 ) C1273_=_C1275( C1273 C1275 ) \nC1273_=_C1276( C1273 C1276 ) C1273_=_C1277( C1273 C1277 ) C1273_=_C1278( C1273 C1278 ) C1273_=_C1279( C1273 C1279 ) C1273_=_C1282( C1273 C1282 ) C1273_=_C1283( C1273 C1283 ) \nC1273_=_C1284( C1273 C1284 ) C1273_=_C1286( C1273 C1286 ) C1273_=_C2215( C1273 C2215 ) C1274_=_C1275( C1274 C1275 ) C1274_=_C1276( C1274 C1276 ) C1274_=_C1277( C1274 C1277 ) \nC1274_=_C1278( C1274 C1278 ) C1274_=_C1279( C1274 C1279 ) C1274_=_C1282( C1274 C1282 ) C1274_=_C1283( C1274 C1283 ) C1274_=_C1284( C1274 C1284 ) C1274_=_C1286( C1274 C1286 ) \nC1275_=_C1276( C1275 C1276 ) C1275_=_C1277( C1275 C1277 ) C1275_=_C1278( C1275 C1278 ) C1275_=_C1279( C1275 C1279 ) C1275_=_C1282( C1275 C1282 ) C1275_=_C1283( C1275 C1283 ) \nC1275_=_C1284( C1275 C1284 ) C1275_=_C1286( C1275 C1286 ) C1275_=_C1765( C1275 C1765 ) C1276_=_C1277( C1276 C1277 ) C1276_=_C1278( C1276 C1278 ) C1276_=_C1279( C1276 C1279 ) \nC1276_=_C1282( C1276 C1282 ) C1276_=_C1283( C1276 C1283 ) C1276_=_C1284( C1276 C1284 ) C1276_=_C1286( C1276 C1286 ) C1277_=_C1278( C1277 C1278 ) C1277_=_C1279( C1277 C1279 ) \nC1277_=_C1282( C1277 C1282 ) C1277_=_C1283( C1277 C1283 ) C1277_=_C1284( C1277 C1284 ) C1277_=_C1286( C1277 C1286 ) C1277_=_C1372( C1277 C1372 ) C1278_=_C1279( C1278 C1279 ) \nC1278_=_C1282( C1278 C1282 ) C1278_=_C1283( C1278 C1283 ) C1278_=_C1284( C1278 C1284 ) C1278_=_C1286( C1278 C1286 ) C1278_=_C2199( C1278 C2199 ) C1279_=_C1282( C1279 C1282 ) \nC1279_=_C1283( C1279 C1283 ) C1279_=_C1284( C1279 C1284 ) C1279_=_C1286( C1279 C1286 ) C1279_=_C3552( C1279 C3552 ) C1282_=_C1283( C1282 C1283 ) C1282_=_C1284( C1282 C1284 ) \nC1282_=_C1286( C1282 C1286 ) C1283_=_C1284( C1283 C1284 ) C1283_=_C1286( C1283 C1286 ) C1283_=_C2063( C1283 C2063 ) C1284_=_C1286( C1284 C1286 ) C1286_=_C1310( C1286 C1310 ) \nC1286_=_C1526( C1286 C1526 ) C1286_=_C1776( C1286 C1776 ) C1286_=_C2050( C1286 C2050 ) C1286_=_C2067( C1286 C2067 ) C1286_=_C2227( C1286 C2227 ) C1286_=_C2354( C1286 C2354 ) \nC1286_=_C3435( C1286 C3435 ) C1286_=_C3472( C1286 C3472 ) C1286_=_C3647( C1286 C3647 ) C1286_=_C3730( C1286 C3730 ) C1286_=_C3837( C1286 C3837 ) C1286_=_C3930( C1286 C3930 ) \nC1286_=_C4047( C1286 C4047 ) C1286_=_C4061( C1286 C4061 ) C1293_=_C1310( C1293 C1310 ) C1293_=_C1311( C1293 C1311 ) C1293_=_C1510( C1293 C1510 ) C1293_=_C1713( C1293 C1713 ) \nC1293_=_C2035( C1293 C2035 ) C1293_=_C2214( C1293 C2214 ) C1293_=_C2215( C1293 C2215 ) C1293_=_C2216( C1293 C2216 ) C1293_=_C2217( C1293 C2217 ) C1293_=_C2218( C1293 C2218 ) \nC1293_=_C2221( C1293 C2221 ) C1293_=_C2222( C1293 C2222 ) C1293_=_C2223( C1293 C2223 ) C1293_=_C2224( C1293 C2224 ) C1293_=_C2226( C1293 C2226 ) C1293_=_C2227( C1293 C2227 ) \nC1293_=_C2228( C1293 C2228 ) C1310_=_C1311( C1310 C1311 ) C1310_=_C1526( C1310 C1526 ) C1310_=_C1776( C1310 C1776 ) C1310_=_C2050( C1310 C2050 ) C1310_=_C2067( C1310 C2067 ) \nC1310_=_C2227( C1310 C2227 ) C1310_=_C2354( C1310 C2354 ) C1310_=_C3435( C1310 C3435 ) C1310_=_C3472( C1310 C3472 ) C1310_=_C3647( C1310 C3647 ) C1310_=_C3730( C1310 C3730 ) \nC1310_=_C3837( C1310 C3837 ) C1310_=_C3930( C1310 C3930 ) C1310_=_C4047( C1310 C4047 ) C1310_=_C4061( C1310 C4061 ) C1311_=_C2051( C1311 C2051 ) C1311_=_C2228( C1311 C2228 ) \nC1311_=_C2355( C1311 C2355 ) C1311_=_C3201( C1311 C3201 ) C1311_=_C3436( C1311 C3436 ) C1311_=_C3473( C1311 C3473 ) C1311_=_C3648( C1311 C3648 ) C1311_=_C3811( C1311 C3811 ) \nC1311_=_C3848( C1311 C3848 ) C1311_=_C3864( C1311 C3864 ) C1311_=_C3931( C1311 C3931 ) C1311_=_C3938( C1311 C3938 ) C1311_=_C3998( C1311 C3998 ) C1311_=_C4048( C1311 C4048 ) \nC1311_=_C4106( C1311 C4106 ) C1361_=_C1362( C1361 C1362 ) C1361_=_C1363( C1361 C1363 ) C1361_=_C1364( C1361 C1364 ) C1361_=_C1365( C1361 C1365 ) C1361_=_C1366( C1361 C1366 ) \nC1361_=_C1368( C1361 C1368 ) C1361_=_C1369(</w:t>
      </w:r>
    </w:p>
    <w:p>
      <w:pPr>
        <w:pStyle w:val="PreformattedText"/>
        <w:bidi w:val="0"/>
        <w:spacing w:before="0" w:after="0"/>
        <w:jc w:val="left"/>
        <w:rPr/>
      </w:pPr>
      <w:r>
        <w:rPr/>
        <w:t xml:space="preserve"> </w:t>
      </w:r>
      <w:r>
        <w:rPr/>
        <w:t>C1361 C1369 ) C1361_=_C1370( C1361 C1370 ) C1361_=_C1371( C1361 C1371 ) C1361_=_C1372( C1361 C1372 ) C1361_=_C1373( C1361 C1373 ) \nC1361_=_C1374( C1361 C1374 ) C1361_=_C1376( C1361 C1376 ) C1361_=_C1377( C1361 C1377 ) C1361_=_C1378( C1361 C1378 ) C1361_=_C1379( C1361 C1379 ) C1361_=_C1384( C1361 C1384 ) \nC1361_=_C1434( C1361 C1434 ) C1362_=_C1363( C1362 C1363 ) C1362_=_C1364( C1362 C1364 ) C1362_=_C1365( C1362 C1365 ) C1362_=_C1366( C1362 C1366 ) C1362_=_C1368( C1362 C1368 ) \nC1362_=_C1369( C1362 C1369 ) C1362_=_C1370( C1362 C1370 ) C1362_=_C1371( C1362 C1371 ) C1362_=_C1372( C1362 C1372 ) C1362_=_C1373( C1362 C1373 ) C1362_=_C1374( C1362 C1374 ) \nC1362_=_C1376( C1362 C1376 ) C1362_=_C1377( C1362 C1377 ) C1362_=_C1378( C1362 C1378 ) C1362_=_C1379( C1362 C1379 ) C1362_=_C1384( C1362 C1384 ) C1363_=_C1364( C1363 C1364 ) \nC1363_=_C1365( C1363 C1365 ) C1363_=_C1366( C1363 C1366 ) C1363_=_C1368( C1363 C1368 ) C1363_=_C1369( C1363 C1369 ) C1363_=_C1370( C1363 C1370 ) C1363_=_C1371( C1363 C1371 ) \nC1363_=_C1372( C1363 C1372 ) C1363_=_C1373( C1363 C1373 ) C1363_=_C1374( C1363 C1374 ) C1363_=_C1376( C1363 C1376 ) C1363_=_C1377( C1363 C1377 ) C1363_=_C1378( C1363 C1378 ) \nC1363_=_C1379( C1363 C1379 ) C1363_=_C1384( C1363 C1384 ) C1363_=_C1950( C1363 C1950 ) C1363_=_C1964( C1363 C1964 ) C1363_=_C1969( C1363 C1969 ) C1364_=_C1365( C1364 C1365 ) \nC1364_=_C1366( C1364 C1366 ) C1364_=_C1368( C1364 C1368 ) C1364_=_C1369( C1364 C1369 ) C1364_=_C1370( C1364 C1370 ) C1364_=_C1371( C1364 C1371 ) C1364_=_C1372( C1364 C1372 ) \nC1364_=_C1373( C1364 C1373 ) C1364_=_C1374( C1364 C1374 ) C1364_=_C1376( C1364 C1376 ) C1364_=_C1377( C1364 C1377 ) C1364_=_C1378( C1364 C1378 ) C1364_=_C1379( C1364 C1379 ) \nC1364_=_C1384( C1364 C1384 ) C1365_=_C1366( C1365 C1366 ) C1365_=_C1368( C1365 C1368 ) C1365_=_C1369( C1365 C1369 ) C1365_=_C1370( C1365 C1370 ) C1365_=_C1371( C1365 C1371 ) \nC1365_=_C1372( C1365 C1372 ) C1365_=_C1373( C1365 C1373 ) C1365_=_C1374( C1365 C1374 ) C1365_=_C1376( C1365 C1376 ) C1365_=_C1377( C1365 C1377 ) C1365_=_C1378( C1365 C1378 ) \nC1365_=_C1379( C1365 C1379 ) C1365_=_C1384( C1365 C1384 ) C1365_=_C2106( C1365 C2106 ) C1365_=_C2110( C1365 C2110 ) C1366_=_C1368( C1366 C1368 ) C1366_=_C1369( C1366 C1369 ) \nC1366_=_C1370( C1366 C1370 ) C1366_=_C1371( C1366 C1371 ) C1366_=_C1372( C1366 C1372 ) C1366_=_C1373( C1366 C1373 ) C1366_=_C1374( C1366 C1374 ) C1366_=_C1376( C1366 C1376 ) \nC1366_=_C1377( C1366 C1377 ) C1366_=_C1378( C1366 C1378 ) C1366_=_C1379( C1366 C1379 ) C1366_=_C1384( C1366 C1384 ) C1366_=_C2190( C1366 C2190 ) C1368_=_C1369( C1368 C1369 ) \nC1368_=_C1370( C1368 C1370 ) C1368_=_C1371( C1368 C1371 ) C1368_=_C1372( C1368 C1372 ) C1368_=_C1373( C1368 C1373 ) C1368_=_C1374( C1368 C1374 ) C1368_=_C1376( C1368 C1376 ) \nC1368_=_C1377( C1368 C1377 ) C1368_=_C1378( C1368 C1378 ) C1368_=_C1379( C1368 C1379 ) C1368_=_C1384( C1368 C1384 ) C1369_=_C1370( C1369 C1370 ) C1369_=_C1371( C1369 C1371 ) \nC1369_=_C1372( C1369 C1372 ) C1369_=_C1373( C1369 C1373 ) C1369_=_C1374( C1369 C1374 ) C1369_=_C1376( C1369 C1376 ) C1369_=_C1377( C1369 C1377 ) C1369_=_C1378( C1369 C1378 ) \nC1369_=_C1379( C1369 C1379 ) C1369_=_C1384( C1369 C1384 ) C1369_=_C2874( C1369 C2874 ) C1370_=_C1371( C1370 C1371 ) C1370_=_C1372( C1370 C1372 ) C1370_=_C1373( C1370 C1373 ) \nC1370_=_C1374( C1370 C1374 ) C1370_=_C1376( C1370 C1376 ) C1370_=_C1377( C1370 C1377 ) C1370_=_C1378( C1370 C1378 ) C1370_=_C1379( C1370 C1379 ) C1370_=_C1384( C1370 C1384 ) \nC1370_=_C2965( C1370 C2965 ) C1370_=_C2969( C1370 C2969 ) C1371_=_C1372( C1371 C1372 ) C1371_=_C1373( C1371 C1373 ) C1371_=_C1374( C1371 C1374 ) C1371_=_C1376( C1371 C1376 ) \nC1371_=_C1377( C1371 C1377 ) C1371_=_C1378( C1371 C1378 ) C1371_=_C1379( C1371 C1379 ) C1371_=_C1384( C1371 C1384 ) C1371_=_C2981( C1371 C2981 ) C1372_=_C1373( C1372 C1373 ) \nC1372_=_C1374( C1372 C1374 ) C1372_=_C1376( C1372 C1376 ) C1372_=_C1377( C1372 C1377 ) C1372_=_C1378( C1372 C1378 ) C1372_=_C1379( C1372 C1379 ) C1372_=_C1384( C1372 C1384 ) \nC1373_=_C1374( C1373 C1374 ) C1373_=_C1376( C1373 C1376 ) C1373_=_C1377( C1373 C1377 ) C1373_=_C1378( C1373 C1378 ) C1373_=_C1379( C1373 C1379 ) C1373_=_C1384( C1373 C1384 ) \nC1373_=_C2200( C1373 C2200 ) C1373_=_C3427( C1373 C3427 ) C1373_=_C3431( C1373 C3431 ) C1373_=_C3433( C1373 C3433 ) C1373_=_C3435( C1373 C3435 ) C1373_=_C3436( C1373 C3436 ) \nC1374_=_C1376( C1374 C1376 ) C1374_=_C1377( C1374 C1377 ) C1374_=_C1378( C1374 C1378 ) C1374_=_C1379( C1374 C1379 ) C1374_=_C1384( C1374 C1384 ) C1374_=_C2201( C1374 C2201 ) \nC1374_=_C3459( C1374 C3459 ) C1374_=_C3467( C1374 C3467 ) C1374_=_C3469( C1374 C3469 ) C1374_=_C3472( C1374 C3472 ) C1374_=_C3473( C1374 C3473 ) C1376_=_C1377( C1376 C1377 ) \nC1376_=_C1378( C1376 C1378 ) C1376_=_C1379( C1376 C1379 ) C1376_=_C1384( C1376 C1384 ) C1377_=_C1378( C1377 C1378 ) C1377_=_C1379( C1377 C1379 ) C1377_=_C1384( C1377 C1384 ) \nC1378_=_C1379( C1378 C1379 ) C1378_=_C1384( C1378 C1384 ) C1378_=_C3794( C1378 C3794 ) C1379_=_C1384( C1379 C1384 ) C1434_=_C1658( C1434 C1658 ) C1434_=_C1969( C1434 C1969 ) \nC1434_=_C2110( C1434 C2110 ) C1434_=_C2190( C1434 C2190 ) C1434_=_C2874( C1434 C2874 ) C1434_=_C2969( C1434 C2969 ) C1434_=_C2981( C1434 C2981 ) C1434_=_C3184( C1434 C3184 ) \nC1434_=_C3433( C1434 C3433 ) C1434_=_C3469( C1434 C3469 ) C1434_=_C3552( C1434 C3552 ) C1434_=_C3634( C1434 C3634 ) C1434_=_C3691( C1434 C3691 ) C1434_=_C3794( C1434 C3794 ) \nC1434_=_C4015( C1434 C4015 ) C1434_=_C4077( C1434 C4077 ) C1434_=_C4080( C1434 C4080 ) C1449_=_C1520( C1449 C1520 ) C1449_=_C3060( C1449 C3060 ) C1449_=_C3092( C1449 C3092 ) \nC1449_=_C3243( C1449 C3243 ) C1449_=_C3285( C1449 C3285 ) C1449_=_C3475( C1449 C3475 ) C1449_=_C3724( C1449 C3724 ) C1449_=_C3725( C1449 C3725 ) C1449_=_C3727( C1449 C3727 ) \nC1449_=_C3728( C1449 C3728 ) C1449_=_C3729( C1449 C3729 ) C1449_=_C3730( C1449 C3730 ) C1486_=_C1507( C1486 C1507 ) C1486_=_C1760( C1486 C1760 ) C1486_=_C1761( C1486 C1761 ) \nC1486_=_C1762( C1486 C1762 ) C1486_=_C1763( C1486 C1763 ) C1486_=_C1764( C1486 C1764 ) C1486_=_C1765( C1486 C1765 ) C1486_=_C1766( C1486 C1766 ) C1486_=_C1768( C1486 C1768 ) \nC1486_=_C1770( C1486 C1770 ) C1486_=_C1771( C1486 C1771 ) C1486_=_C1772( C1486 C1772 ) C1486_=_C1773( C1486 C1773 ) C1486_=_C1774( C1486 C1774 ) C1486_=_C1776( C1486 C1776 ) \nC1507_=_C1508( C1507 C1508 ) C1507_=_C1510( C1507 C1510 ) C1507_=_C1520( C1507 C1520 ) C1507_=_C1522( C1507 C1522 ) C1507_=_C1524( C1507 C1524 ) C1507_=_C1526( C1507 C1526 ) \nC1507_=_C1760( C1507 C1760 ) C1507_=_C1761( C1507 C1761 ) C1507_=_C1762( C1507 C1762 ) C1507_=_C1763( C1507 C1763 ) C1507_=_C1764( C1507 C1764 ) C1507_=_C1765( C1507 C1765 ) \nC1507_=_C1766( C1507 C1766 ) C1507_=_C1768( C1507 C1768 ) C1507_=_C1770( C1507 C1770 ) C1507_=_C1771( C1507 C1771 ) C1507_=_C1772( C1507 C1772 ) C1507_=_C1773( C1507 C1773 ) \nC1507_=_C1774( C1507 C1774 ) C1507_=_C1776( C1507 C1776 ) C1508_=_C1510( C1508 C1510 ) C1508_=_C1520( C1508 C1520 ) C1508_=_C1522( C1508 C1522 ) C1508_=_C1524( C1508 C1524 ) \nC1508_=_C1526( C1508 C1526 ) C1508_=_C1712( C1508 C1712 ) C1508_=_C1950( C1508 C1950 ) C1508_=_C2054( C1508 C2054 ) C1508_=_C2055( C1508 C2055 ) C1508_=_C2056( C1508 C2056 ) \nC1508_=_C2057( C1508 C2057 ) C1508_=_C2058( C1508 C2058 ) C1508_=_C2061( C1508 C2061 ) C1508_=_C2062( C1508 C2062 ) C1508_=_C2063( C1508 C2063 ) C1508_=_C2064( C1508 C2064 ) \nC1508_=_C2066( C1508 C2066 ) C1508_=_C2067( C1508 C2067 ) C1508_=_C2068( C1508 C2068 ) C1508_=_C2069( C1508 C2069 ) C1510_=_C1520( C1510 C1520 ) C1510_=_C1522( C1510 C1522 ) \nC1510_=_C1524( C1510 C1524 ) C1510_=_C1526( C1510 C1526 ) C1510_=_C1713( C1510 C1713 ) C1510_=_C2035( C1510 C2035 ) C1510_=_C2214( C1510 C2214 ) C1510_=_C2215( C1510 C2215 ) \nC1510_=_C2216( C1510 C2216 ) C1510_=_C2217( C1510 C2217 ) C1510_=_C2218( C1510 C2218 ) C1510_=_C2221( C1510 C2221 ) C1510_=_C2222( C1510 C2222 ) C1510_=_C2223( C1510 C2223 ) \nC1510_=_C2224( C1510 C2224 ) C1510_=_C2226( C1510 C2226 ) C1510_=_C2227( C1510 C2227 ) C1510_=_C2228( C1510 C2228 ) C1520_=_C1522( C1520 C1522 ) C1520_=_C1524( C1520 C1524 ) \nC1520_=_C1526( C1520 C1526 ) C1520_=_C3060( C1520 C3060 ) C1520_=_C3092( C1520 C3092 ) C1520_=_C3243( C1520 C3243 ) C1520_=_C3285( C1520 C3285 ) C1520_=_C3475( C1520 C3475 ) \nC1520_=_C3724( C1520 C3724 ) C1520_=_C3725( C1520 C3725 ) C1520_=_C3727( C1520 C3727 ) C1520_=_C3728( C1520 C3728 ) C1520_=_C3729( C1520 C3729 ) C1520_=_C3730( C1520 C3730 ) \nC1522_=_C1524( C1522 C1524 ) C1522_=_C1526( C1522 C1526 ) C1522_=_C2106( C1522 C2106 ) C1522_=_C2296( C1522 C2296 ) C1522_=_C2404( C1522 C2404 ) C1522_=_C2856( C1522 C2856 ) \nC1522_=_C2965( C1522 C2965 ) C1522_=_C3519( C1522 C3519 ) C1522_=_C3558( C1522 C3558 ) C1522_=_C3611( C1522 C3611 ) C1522_=_C3831( C1522 C3831 ) C1522_=_C3832( C1522 C3832 ) \nC1522_=_C3833( C1522 C3833 ) C1522_=_C3834( C1522 C3834 ) C1522_=_C3835( C1522 C3835 ) C1522_=_C3837( C1522 C3837 ) C1524_=_C1526( C1524 C1526 ) C1524_=_C1570( C1524 C1570 ) \nC1524_=_C1632( C1524 C1632 ) C1524_=_C2262( C1524 C2262 ) C1524_=_C2282( C1524 C2282 ) C1524_=_C2831( C1524 C2831 ) C1524_=_C2888( C1524 C2888 ) C1524_=_C3080( C1524 C3080 ) \nC1524_=_C3512( C1524 C3512 ) C1524_=_C3616( C1524 C3616 ) C1524_=_C3737( C1524 C3737 ) C1524_=_C3762( C1524 C3762 ) C1524_=_C3772( C1524 C3772 ) C1524_=_C3888( C1524 C3888 ) \nC1524_=_C3978( C1524 C3978 ) C1524_=_C4037( C1524 C4037 ) C1524_=_C4061( C1524 C4061 ) C1526_=_C1776( C1526 C1776 ) C1526_=_C2050( C1526 C2050 ) C1526_=_C2067( C1526 C2067 ) \nC1526_=_C2227( C1526 C2227 ) C1526_=_C2354( C1526 C2354 ) C1526_=_C3435( C1526 C3435 ) C1526_=_C3472( C1526 C3472 ) C1526_=_C3647( C1526 C3647 ) C1526_=_C3730( C1526 C3730 ) \nC1526_=_C3837( C1526 C3837 ) C1526_=_C3930( C1526 C3930 ) C1526_=_C4047( C1526 C4047 ) C1526_=_C4061( C1526 C4061 ) C1570_=_C1632( C1570 C1632 ) C1570_=_C2262( C1570 C2262 ) \nC1570_=_C2282( C1570 C2282 ) C1570_=_C2831( C1570 C2831 ) C1570_=_C2888( C1570 C2888 ) C1570_=_C3080(</w:t>
      </w:r>
    </w:p>
    <w:p>
      <w:pPr>
        <w:pStyle w:val="PreformattedText"/>
        <w:bidi w:val="0"/>
        <w:spacing w:before="0" w:after="0"/>
        <w:jc w:val="left"/>
        <w:rPr/>
      </w:pPr>
      <w:r>
        <w:rPr/>
        <w:t xml:space="preserve"> </w:t>
      </w:r>
      <w:r>
        <w:rPr/>
        <w:t>C1570 C3080 ) C1570_=_C3512( C1570 C3512 ) C1570_=_C3616( C1570 C3616 ) \nC1570_=_C3737( C1570 C3737 ) C1570_=_C3762( C1570 C3762 ) C1570_=_C3772( C1570 C3772 ) C1570_=_C3888( C1570 C3888 ) C1570_=_C3978( C1570 C3978 ) C1570_=_C4037( C1570 C4037 ) \nC1570_=_C4061( C1570 C4061 ) C1632_=_C2262( C1632 C2262 ) C1632_=_C2282( C1632 C2282 ) C1632_=_C2831( C1632 C2831 ) C1632_=_C2888( C1632 C2888 ) C1632_=_C3080( C1632 C3080 ) \nC1632_=_C3512( C1632 C3512 ) C1632_=_C3616( C1632 C3616 ) C1632_=_C3737( C1632 C3737 ) C1632_=_C3762( C1632 C3762 ) C1632_=_C3772( C1632 C3772 ) C1632_=_C3888( C1632 C3888 ) \nC1632_=_C3978( C1632 C3978 ) C1632_=_C4037( C1632 C4037 ) C1632_=_C4061( C1632 C4061 ) C1658_=_C1969( C1658 C1969 ) C1658_=_C2110( C1658 C2110 ) C1658_=_C2190( C1658 C2190 ) \nC1658_=_C2874( C1658 C2874 ) C1658_=_C2969( C1658 C2969 ) C1658_=_C2981( C1658 C2981 ) C1658_=_C3184( C1658 C3184 ) C1658_=_C3433( C1658 C3433 ) C1658_=_C3469( C1658 C3469 ) \nC1658_=_C3552( C1658 C3552 ) C1658_=_C3634( C1658 C3634 ) C1658_=_C3691( C1658 C3691 ) C1658_=_C3794( C1658 C3794 ) C1658_=_C4015( C1658 C4015 ) C1658_=_C4077( C1658 C4077 ) \nC1658_=_C4080( C1658 C4080 ) C1712_=_C1713( C1712 C1713 ) C1712_=_C1721( C1712 C1721 ) C1712_=_C1950( C1712 C1950 ) C1712_=_C2054( C1712 C2054 ) C1712_=_C2055( C1712 C2055 ) \nC1712_=_C2056( C1712 C2056 ) C1712_=_C2057( C1712 C2057 ) C1712_=_C2058( C1712 C2058 ) C1712_=_C2061( C1712 C2061 ) C1712_=_C2062( C1712 C2062 ) C1712_=_C2063( C1712 C2063 ) \nC1712_=_C2064( C1712 C2064 ) C1712_=_C2066( C1712 C2066 ) C1712_=_C2067( C1712 C2067 ) C1712_=_C2068( C1712 C2068 ) C1712_=_C2069( C1712 C2069 ) C1713_=_C1721( C1713 C1721 ) \nC1713_=_C2035( C1713 C2035 ) C1713_=_C2214( C1713 C2214 ) C1713_=_C2215( C1713 C2215 ) C1713_=_C2216( C1713 C2216 ) C1713_=_C2217( C1713 C2217 ) C1713_=_C2218( C1713 C2218 ) \nC1713_=_C2221( C1713 C2221 ) C1713_=_C2222( C1713 C2222 ) C1713_=_C2223( C1713 C2223 ) C1713_=_C2224( C1713 C2224 ) C1713_=_C2226( C1713 C2226 ) C1713_=_C2227( C1713 C2227 ) \nC1713_=_C2228( C1713 C2228 ) C1721_=_C1964( C1721 C1964 ) C1721_=_C2058( C1721 C2058 ) C1721_=_C2258( C1721 C2258 ) C1721_=_C2314( C1721 C2314 ) C1721_=_C2452( C1721 C2452 ) \nC1721_=_C2739( C1721 C2739 ) C1721_=_C3229( C1721 C3229 ) C1721_=_C3295( C1721 C3295 ) C1721_=_C3427( C1721 C3427 ) C1721_=_C3459( C1721 C3459 ) C1721_=_C3537( C1721 C3537 ) \nC1721_=_C3538( C1721 C3538 ) C1721_=_C3541( C1721 C3541 ) C1721_=_C3543( C1721 C3543 ) C1760_=_C1761( C1760 C1761 ) C1760_=_C1762( C1760 C1762 ) C1760_=_C1763( C1760 C1763 ) \nC1760_=_C1764( C1760 C1764 ) C1760_=_C1765( C1760 C1765 ) C1760_=_C1766( C1760 C1766 ) C1760_=_C1768( C1760 C1768 ) C1760_=_C1770( C1760 C1770 ) C1760_=_C1771( C1760 C1771 ) \nC1760_=_C1772( C1760 C1772 ) C1760_=_C1773( C1760 C1773 ) C1760_=_C1774( C1760 C1774 ) C1760_=_C1776( C1760 C1776 ) C1760_=_C2054( C1760 C2054 ) C1760_=_C2258( C1760 C2258 ) \nC1760_=_C2262( C1760 C2262 ) C1761_=_C1762( C1761 C1762 ) C1761_=_C1763( C1761 C1763 ) C1761_=_C1764( C1761 C1764 ) C1761_=_C1765( C1761 C1765 ) C1761_=_C1766( C1761 C1766 ) \nC1761_=_C1768( C1761 C1768 ) C1761_=_C1770( C1761 C1770 ) C1761_=_C1771( C1761 C1771 ) C1761_=_C1772( C1761 C1772 ) C1761_=_C1773( C1761 C1773 ) C1761_=_C1774( C1761 C1774 ) \nC1761_=_C1776( C1761 C1776 ) C1761_=_C2282( C1761 C2282 ) C1762_=_C1763( C1762 C1763 ) C1762_=_C1764( C1762 C1764 ) C1762_=_C1765( C1762 C1765 ) C1762_=_C1766( C1762 C1766 ) \nC1762_=_C1768( C1762 C1768 ) C1762_=_C1770( C1762 C1770 ) C1762_=_C1771( C1762 C1771 ) C1762_=_C1772( C1762 C1772 ) C1762_=_C1773( C1762 C1773 ) C1762_=_C1774( C1762 C1774 ) \nC1762_=_C1776( C1762 C1776 ) C1762_=_C2831( C1762 C2831 ) C1763_=_C1764( C1763 C1764 ) C1763_=_C1765( C1763 C1765 ) C1763_=_C1766( C1763 C1766 ) C1763_=_C1768( C1763 C1768 ) \nC1763_=_C1770( C1763 C1770 ) C1763_=_C1771( C1763 C1771 ) C1763_=_C1772( C1763 C1772 ) C1763_=_C1773( C1763 C1773 ) C1763_=_C1774( C1763 C1774 ) C1763_=_C1776( C1763 C1776 ) \nC1763_=_C3080( C1763 C3080 ) C1764_=_C1765( C1764 C1765 ) C1764_=_C1766( C1764 C1766 ) C1764_=_C1768( C1764 C1768 ) C1764_=_C1770( C1764 C1770 ) C1764_=_C1771( C1764 C1771 ) \nC1764_=_C1772( C1764 C1772 ) C1764_=_C1773( C1764 C1773 ) C1764_=_C1774( C1764 C1774 ) C1764_=_C1776( C1764 C1776 ) C1764_=_C3119( C1764 C3119 ) C1765_=_C1766( C1765 C1766 ) \nC1765_=_C1768( C1765 C1768 ) C1765_=_C1770( C1765 C1770 ) C1765_=_C1771( C1765 C1771 ) C1765_=_C1772( C1765 C1772 ) C1765_=_C1773( C1765 C1773 ) C1765_=_C1774( C1765 C1774 ) \nC1765_=_C1776( C1765 C1776 ) C1766_=_C1768( C1766 C1768 ) C1766_=_C1770( C1766 C1770 ) C1766_=_C1771( C1766 C1771 ) C1766_=_C1772( C1766 C1772 ) C1766_=_C1773( C1766 C1773 ) \nC1766_=_C1774( C1766 C1774 ) C1766_=_C1776( C1766 C1776 ) C1766_=_C3512( C1766 C3512 ) C1768_=_C1770( C1768 C1770 ) C1768_=_C1771( C1768 C1771 ) C1768_=_C1772( C1768 C1772 ) \nC1768_=_C1773( C1768 C1773 ) C1768_=_C1774( C1768 C1774 ) C1768_=_C1776( C1768 C1776 ) C1770_=_C1771( C1770 C1771 ) C1770_=_C1772( C1770 C1772 ) C1770_=_C1773( C1770 C1773 ) \nC1770_=_C1774( C1770 C1774 ) C1770_=_C1776( C1770 C1776 ) C1770_=_C2206( C1770 C2206 ) C1770_=_C3538( C1770 C3538 ) C1770_=_C3888( C1770 C3888 ) C1771_=_C1772( C1771 C1772 ) \nC1771_=_C1773( C1771 C1773 ) C1771_=_C1774( C1771 C1774 ) C1771_=_C1776( C1771 C1776 ) C1772_=_C1773( C1772 C1773 ) C1772_=_C1774( C1772 C1774 ) C1772_=_C1776( C1772 C1776 ) \nC1773_=_C1774( C1773 C1774 ) C1773_=_C1776( C1773 C1776 ) C1773_=_C4037( C1773 C4037 ) C1774_=_C1776( C1774 C1776 ) C1776_=_C2050( C1776 C2050 ) C1776_=_C2067( C1776 C2067 ) \nC1776_=_C2227( C1776 C2227 ) C1776_=_C2354( C1776 C2354 ) C1776_=_C3435( C1776 C3435 ) C1776_=_C3472( C1776 C3472 ) C1776_=_C3647( C1776 C3647 ) C1776_=_C3730( C1776 C3730 ) \nC1776_=_C3837( C1776 C3837 ) C1776_=_C3930( C1776 C3930 ) C1776_=_C4047( C1776 C4047 ) C1776_=_C4061( C1776 C4061 ) C1822_=_C2171( C1822 C2171 ) C1822_=_C2922( C1822 C2922 ) \nC1822_=_C3119( C1822 C3119 ) C1822_=_C3260( C1822 C3260 ) C1822_=_C3395( C1822 C3395 ) C1822_=_C3431( C1822 C3431 ) C1822_=_C3467( C1822 C3467 ) C1822_=_C3571( C1822 C3571 ) \nC1822_=_C3579( C1822 C3579 ) C1822_=_C3590( C1822 C3590 ) C1822_=_C3748( C1822 C3748 ) C1822_=_C3871( C1822 C3871 ) C1822_=_C3953( C1822 C3953 ) C1822_=_C3979( C1822 C3979 ) \nC1822_=_C3980( C1822 C3980 ) C1822_=_C3982( C1822 C3982 ) C1822_=_C3985( C1822 C3985 ) C1822_=_C3986( C1822 C3986 ) C1950_=_C1964( C1950 C1964 ) C1950_=_C1969( C1950 C1969 ) \nC1950_=_C2054( C1950 C2054 ) C1950_=_C2055( C1950 C2055 ) C1950_=_C2056( C1950 C2056 ) C1950_=_C2057( C1950 C2057 ) C1950_=_C2058( C1950 C2058 ) C1950_=_C2061( C1950 C2061 ) \nC1950_=_C2062( C1950 C2062 ) C1950_=_C2063( C1950 C2063 ) C1950_=_C2064( C1950 C2064 ) C1950_=_C2066( C1950 C2066 ) C1950_=_C2067( C1950 C2067 ) C1950_=_C2068( C1950 C2068 ) \nC1950_=_C2069( C1950 C2069 ) C1964_=_C1969( C1964 C1969 ) C1964_=_C2058( C1964 C2058 ) C1964_=_C2258( C1964 C2258 ) C1964_=_C2314( C1964 C2314 ) C1964_=_C2452( C1964 C2452 ) \nC1964_=_C2739( C1964 C2739 ) C1964_=_C3229( C1964 C3229 ) C1964_=_C3295( C1964 C3295 ) C1964_=_C3427( C1964 C3427 ) C1964_=_C3459( C1964 C3459 ) C1964_=_C3537( C1964 C3537 ) \nC1964_=_C3538( C1964 C3538 ) C1964_=_C3541( C1964 C3541 ) C1964_=_C3543( C1964 C3543 ) C1969_=_C2110( C1969 C2110 ) C1969_=_C2190( C1969 C2190 ) C1969_=_C2874( C1969 C2874 ) \nC1969_=_C2969( C1969 C2969 ) C1969_=_C2981( C1969 C2981 ) C1969_=_C3184( C1969 C3184 ) C1969_=_C3433( C1969 C3433 ) C1969_=_C3469( C1969 C3469 ) C1969_=_C3552( C1969 C3552 ) \nC1969_=_C3634( C1969 C3634 ) C1969_=_C3691( C1969 C3691 ) C1969_=_C3794( C1969 C3794 ) C1969_=_C4015( C1969 C4015 ) C1969_=_C4077( C1969 C4077 ) C1969_=_C4080( C1969 C4080 ) \nC1994_=_C2192( C1994 C2192 ) C1994_=_C2193( C1994 C2193 ) C1994_=_C2194( C1994 C2194 ) C1994_=_C2195( C1994 C2195 ) C1994_=_C2196( C1994 C2196 ) C1994_=_C2197( C1994 C2197 ) \nC1994_=_C2198( C1994 C2198 ) C1994_=_C2199( C1994 C2199 ) C1994_=_C2200( C1994 C2200 ) C1994_=_C2201( C1994 C2201 ) C1994_=_C2203( C1994 C2203 ) C1994_=_C2204( C1994 C2204 ) \nC1994_=_C2205( C1994 C2205 ) C1994_=_C2206( C1994 C2206 ) C1994_=_C2207( C1994 C2207 ) C1994_=_C2209( C1994 C2209 ) C1994_=_C2213( C1994 C2213 ) C2035_=_C2050( C2035 C2050 ) \nC2035_=_C2051( C2035 C2051 ) C2035_=_C2214( C2035 C2214 ) C2035_=_C2215( C2035 C2215 ) C2035_=_C2216( C2035 C2216 ) C2035_=_C2217( C2035 C2217 ) C2035_=_C2218( C2035 C2218 ) \nC2035_=_C2221( C2035 C2221 ) C2035_=_C2222( C2035 C2222 ) C2035_=_C2223( C2035 C2223 ) C2035_=_C2224( C2035 C2224 ) C2035_=_C2226( C2035 C2226 ) C2035_=_C2227( C2035 C2227 ) \nC2035_=_C2228( C2035 C2228 ) C2050_=_C2051( C2050 C2051 ) C2050_=_C2067( C2050 C2067 ) C2050_=_C2227( C2050 C2227 ) C2050_=_C2354( C2050 C2354 ) C2050_=_C3435( C2050 C3435 ) \nC2050_=_C3472( C2050 C3472 ) C2050_=_C3647( C2050 C3647 ) C2050_=_C3730( C2050 C3730 ) C2050_=_C3837( C2050 C3837 ) C2050_=_C3930( C2050 C3930 ) C2050_=_C4047( C2050 C4047 ) \nC2050_=_C4061( C2050 C4061 ) C2051_=_C2228( C2051 C2228 ) C2051_=_C2355( C2051 C2355 ) C2051_=_C3201( C2051 C3201 ) C2051_=_C3436( C2051 C3436 ) C2051_=_C3473( C2051 C3473 ) \nC2051_=_C3648( C2051 C3648 ) C2051_=_C3811( C2051 C3811 ) C2051_=_C3848( C2051 C3848 ) C2051_=_C3864( C2051 C3864 ) C2051_=_C3931( C2051 C3931 ) C2051_=_C3938( C2051 C3938 ) \nC2051_=_C3998( C2051 C3998 ) C2051_=_C4048( C2051 C4048 ) C2051_=_C4106( C2051 C4106 ) C2054_=_C2055( C2054 C2055 ) C2054_=_C2056( C2054 C2056 ) C2054_=_C2057( C2054 C2057 ) \nC2054_=_C2058( C2054 C2058 ) C2054_=_C2061( C2054 C2061 ) C2054_=_C2062( C2054 C2062 ) C2054_=_C2063( C2054 C2063 ) C2054_=_C2064( C2054 C2064 ) C2054_=_C2066( C2054 C2066 ) \nC2054_=_C2067( C2054 C2067 ) C2054_=_C2068( C2054 C2068 ) C2054_=_C2069( C2054 C2069 ) C2054_=_C2258( C2054 C2258 ) C2054_=_C2262( C2054 C2262 ) C2055_=_C2056( C2055 C2056 ) \nC2055_=_C2057( C2055 C2057 ) C2055_=_C2058( C2055 C2058 ) C2055_=_C2061( C2055 C2061 ) C2055_=_C2062( C2055 C2062 ) C2055_=_C2063( C2055 C2063 ) C2055_=_C2064(</w:t>
      </w:r>
    </w:p>
    <w:p>
      <w:pPr>
        <w:pStyle w:val="PreformattedText"/>
        <w:bidi w:val="0"/>
        <w:spacing w:before="0" w:after="0"/>
        <w:jc w:val="left"/>
        <w:rPr/>
      </w:pPr>
      <w:r>
        <w:rPr/>
        <w:t xml:space="preserve"> </w:t>
      </w:r>
      <w:r>
        <w:rPr/>
        <w:t>C2055 C2064 ) \nC2055_=_C2066( C2055 C2066 ) C2055_=_C2067( C2055 C2067 ) C2055_=_C2068( C2055 C2068 ) C2055_=_C2069( C2055 C2069 ) C2055_=_C2192( C2055 C2192 ) C2055_=_C2314( C2055 C2314 ) \nC2056_=_C2057( C2056 C2057 ) C2056_=_C2058( C2056 C2058 ) C2056_=_C2061( C2056 C2061 ) C2056_=_C2062( C2056 C2062 ) C2056_=_C2063( C2056 C2063 ) C2056_=_C2064( C2056 C2064 ) \nC2056_=_C2066( C2056 C2066 ) C2056_=_C2067( C2056 C2067 ) C2056_=_C2068( C2056 C2068 ) C2056_=_C2069( C2056 C2069 ) C2056_=_C2739( C2056 C2739 ) C2057_=_C2058( C2057 C2058 ) \nC2057_=_C2061( C2057 C2061 ) C2057_=_C2062( C2057 C2062 ) C2057_=_C2063( C2057 C2063 ) C2057_=_C2064( C2057 C2064 ) C2057_=_C2066( C2057 C2066 ) C2057_=_C2067( C2057 C2067 ) \nC2057_=_C2068( C2057 C2068 ) C2057_=_C2069( C2057 C2069 ) C2058_=_C2061( C2058 C2061 ) C2058_=_C2062( C2058 C2062 ) C2058_=_C2063( C2058 C2063 ) C2058_=_C2064( C2058 C2064 ) \nC2058_=_C2066( C2058 C2066 ) C2058_=_C2067( C2058 C2067 ) C2058_=_C2068( C2058 C2068 ) C2058_=_C2069( C2058 C2069 ) C2058_=_C2258( C2058 C2258 ) C2058_=_C2314( C2058 C2314 ) \nC2058_=_C2452( C2058 C2452 ) C2058_=_C2739( C2058 C2739 ) C2058_=_C3229( C2058 C3229 ) C2058_=_C3295( C2058 C3295 ) C2058_=_C3427( C2058 C3427 ) C2058_=_C3459( C2058 C3459 ) \nC2058_=_C3537( C2058 C3537 ) C2058_=_C3538( C2058 C3538 ) C2058_=_C3541( C2058 C3541 ) C2058_=_C3543( C2058 C3543 ) C2061_=_C2062( C2061 C2062 ) C2061_=_C2063( C2061 C2063 ) \nC2061_=_C2064( C2061 C2064 ) C2061_=_C2066( C2061 C2066 ) C2061_=_C2067( C2061 C2067 ) C2061_=_C2068( C2061 C2068 ) C2061_=_C2069( C2061 C2069 ) C2062_=_C2063( C2062 C2063 ) \nC2062_=_C2064( C2062 C2064 ) C2062_=_C2066( C2062 C2066 ) C2062_=_C2067( C2062 C2067 ) C2062_=_C2068( C2062 C2068 ) C2062_=_C2069( C2062 C2069 ) C2062_=_C3724( C2062 C3724 ) \nC2063_=_C2064( C2063 C2064 ) C2063_=_C2066( C2063 C2066 ) C2063_=_C2067( C2063 C2067 ) C2063_=_C2068( C2063 C2068 ) C2063_=_C2069( C2063 C2069 ) C2064_=_C2066( C2064 C2066 ) \nC2064_=_C2067( C2064 C2067 ) C2064_=_C2068( C2064 C2068 ) C2064_=_C2069( C2064 C2069 ) C2064_=_C3725( C2064 C3725 ) C2066_=_C2067( C2066 C2067 ) C2066_=_C2068( C2066 C2068 ) \nC2066_=_C2069( C2066 C2069 ) C2066_=_C3541( C2066 C3541 ) C2067_=_C2068( C2067 C2068 ) C2067_=_C2069( C2067 C2069 ) C2067_=_C2227( C2067 C2227 ) C2067_=_C2354( C2067 C2354 ) \nC2067_=_C3435( C2067 C3435 ) C2067_=_C3472( C2067 C3472 ) C2067_=_C3647( C2067 C3647 ) C2067_=_C3730( C2067 C3730 ) C2067_=_C3837( C2067 C3837 ) C2067_=_C3930( C2067 C3930 ) \nC2067_=_C4047( C2067 C4047 ) C2067_=_C4061( C2067 C4061 ) C2068_=_C2069( C2068 C2069 ) C2068_=_C3543( C2068 C3543 ) C2069_=_C4106( C2069 C4106 ) C2106_=_C2110( C2106 C2110 ) \nC2106_=_C2296( C2106 C2296 ) C2106_=_C2404( C2106 C2404 ) C2106_=_C2856( C2106 C2856 ) C2106_=_C2965( C2106 C2965 ) C2106_=_C3519( C2106 C3519 ) C2106_=_C3558( C2106 C3558 ) \nC2106_=_C3611( C2106 C3611 ) C2106_=_C3831( C2106 C3831 ) C2106_=_C3832( C2106 C3832 ) C2106_=_C3833( C2106 C3833 ) C2106_=_C3834( C2106 C3834 ) C2106_=_C3835( C2106 C3835 ) \nC2106_=_C3837( C2106 C3837 ) C2110_=_C2190( C2110 C2190 ) C2110_=_C2874( C2110 C2874 ) C2110_=_C2969( C2110 C2969 ) C2110_=_C2981( C2110 C2981 ) C2110_=_C3184( C2110 C3184 ) \nC2110_=_C3433( C2110 C3433 ) C2110_=_C3469( C2110 C3469 ) C2110_=_C3552( C2110 C3552 ) C2110_=_C3634( C2110 C3634 ) C2110_=_C3691( C2110 C3691 ) C2110_=_C3794( C2110 C3794 ) \nC2110_=_C4015( C2110 C4015 ) C2110_=_C4077( C2110 C4077 ) C2110_=_C4080( C2110 C4080 ) C2171_=_C2922( C2171 C2922 ) C2171_=_C3119( C2171 C3119 ) C2171_=_C3260( C2171 C3260 ) \nC2171_=_C3395( C2171 C3395 ) C2171_=_C3431( C2171 C3431 ) C2171_=_C3467( C2171 C3467 ) C2171_=_C3571( C2171 C3571 ) C2171_=_C3579( C2171 C3579 ) C2171_=_C3590( C2171 C3590 ) \nC2171_=_C3748( C2171 C3748 ) C2171_=_C3871( C2171 C3871 ) C2171_=_C3953( C2171 C3953 ) C2171_=_C3979( C2171 C3979 ) C2171_=_C3980( C2171 C3980 ) C2171_=_C3982( C2171 C3982 ) \nC2171_=_C3985( C2171 C3985 ) C2171_=_C3986( C2171 C3986 ) C2190_=_C2874( C2190 C2874 ) C2190_=_C2969( C2190 C2969 ) C2190_=_C2981( C2190 C2981 ) C2190_=_C3184( C2190 C3184 ) \nC2190_=_C3433( C2190 C3433 ) C2190_=_C3469( C2190 C3469 ) C2190_=_C3552( C2190 C3552 ) C2190_=_C3634( C2190 C3634 ) C2190_=_C3691( C2190 C3691 ) C2190_=_C3794( C2190 C3794 ) \nC2190_=_C4015( C2190 C4015 ) C2190_=_C4077( C2190 C4077 ) C2190_=_C4080( C2190 C4080 ) C2192_=_C2193( C2192 C2193 ) C2192_=_C2194( C2192 C2194 ) C2192_=_C2195( C2192 C2195 ) \nC2192_=_C2196( C2192 C2196 ) C2192_=_C2197( C2192 C2197 ) C2192_=_C2198( C2192 C2198 ) C2192_=_C2199( C2192 C2199 ) C2192_=_C2200( C2192 C2200 ) C2192_=_C2201( C2192 C2201 ) \nC2192_=_C2203( C2192 C2203 ) C2192_=_C2204( C2192 C2204 ) C2192_=_C2205( C2192 C2205 ) C2192_=_C2206( C2192 C2206 ) C2192_=_C2207( C2192 C2207 ) C2192_=_C2209( C2192 C2209 ) \nC2192_=_C2213( C2192 C2213 ) C2192_=_C2314( C2192 C2314 ) C2193_=_C2194( C2193 C2194 ) C2193_=_C2195( C2193 C2195 ) C2193_=_C2196( C2193 C2196 ) C2193_=_C2197( C2193 C2197 ) \nC2193_=_C2198( C2193 C2198 ) C2193_=_C2199( C2193 C2199 ) C2193_=_C2200( C2193 C2200 ) C2193_=_C2201( C2193 C2201 ) C2193_=_C2203( C2193 C2203 ) C2193_=_C2204( C2193 C2204 ) \nC2193_=_C2205( C2193 C2205 ) C2193_=_C2206( C2193 C2206 ) C2193_=_C2207( C2193 C2207 ) C2193_=_C2209( C2193 C2209 ) C2193_=_C2213( C2193 C2213 ) C2193_=_C2452( C2193 C2452 ) \nC2194_=_C2195( C2194 C2195 ) C2194_=_C2196( C2194 C2196 ) C2194_=_C2197( C2194 C2197 ) C2194_=_C2198( C2194 C2198 ) C2194_=_C2199( C2194 C2199 ) C2194_=_C2200( C2194 C2200 ) \nC2194_=_C2201( C2194 C2201 ) C2194_=_C2203( C2194 C2203 ) C2194_=_C2204( C2194 C2204 ) C2194_=_C2205( C2194 C2205 ) C2194_=_C2206( C2194 C2206 ) C2194_=_C2207( C2194 C2207 ) \nC2194_=_C2209( C2194 C2209 ) C2194_=_C2213( C2194 C2213 ) C2195_=_C2196( C2195 C2196 ) C2195_=_C2197( C2195 C2197 ) C2195_=_C2198( C2195 C2198 ) C2195_=_C2199( C2195 C2199 ) \nC2195_=_C2200( C2195 C2200 ) C2195_=_C2201( C2195 C2201 ) C2195_=_C2203( C2195 C2203 ) C2195_=_C2204( C2195 C2204 ) C2195_=_C2205( C2195 C2205 ) C2195_=_C2206( C2195 C2206 ) \nC2195_=_C2207( C2195 C2207 ) C2195_=_C2209( C2195 C2209 ) C2195_=_C2213( C2195 C2213 ) C2196_=_C2197( C2196 C2197 ) C2196_=_C2198( C2196 C2198 ) C2196_=_C2199( C2196 C2199 ) \nC2196_=_C2200( C2196 C2200 ) C2196_=_C2201( C2196 C2201 ) C2196_=_C2203( C2196 C2203 ) C2196_=_C2204( C2196 C2204 ) C2196_=_C2205( C2196 C2205 ) C2196_=_C2206( C2196 C2206 ) \nC2196_=_C2207( C2196 C2207 ) C2196_=_C2209( C2196 C2209 ) C2196_=_C2213( C2196 C2213 ) C2197_=_C2198( C2197 C2198 ) C2197_=_C2199( C2197 C2199 ) C2197_=_C2200( C2197 C2200 ) \nC2197_=_C2201( C2197 C2201 ) C2197_=_C2203( C2197 C2203 ) C2197_=_C2204( C2197 C2204 ) C2197_=_C2205( C2197 C2205 ) C2197_=_C2206( C2197 C2206 ) C2197_=_C2207( C2197 C2207 ) \nC2197_=_C2209( C2197 C2209 ) C2197_=_C2213( C2197 C2213 ) C2197_=_C3229( C2197 C3229 ) C2198_=_C2199( C2198 C2199 ) C2198_=_C2200( C2198 C2200 ) C2198_=_C2201( C2198 C2201 ) \nC2198_=_C2203( C2198 C2203 ) C2198_=_C2204( C2198 C2204 ) C2198_=_C2205( C2198 C2205 ) C2198_=_C2206( C2198 C2206 ) C2198_=_C2207( C2198 C2207 ) C2198_=_C2209( C2198 C2209 ) \nC2198_=_C2213( C2198 C2213 ) C2198_=_C3295( C2198 C3295 ) C2199_=_C2200( C2199 C2200 ) C2199_=_C2201( C2199 C2201 ) C2199_=_C2203( C2199 C2203 ) C2199_=_C2204( C2199 C2204 ) \nC2199_=_C2205( C2199 C2205 ) C2199_=_C2206( C2199 C2206 ) C2199_=_C2207( C2199 C2207 ) C2199_=_C2209( C2199 C2209 ) C2199_=_C2213( C2199 C2213 ) C2200_=_C2201( C2200 C2201 ) \nC2200_=_C2203( C2200 C2203 ) C2200_=_C2204( C2200 C2204 ) C2200_=_C2205( C2200 C2205 ) C2200_=_C2206( C2200 C2206 ) C2200_=_C2207( C2200 C2207 ) C2200_=_C2209( C2200 C2209 ) \nC2200_=_C2213( C2200 C2213 ) C2200_=_C3427( C2200 C3427 ) C2200_=_C3431( C2200 C3431 ) C2200_=_C3433( C2200 C3433 ) C2200_=_C3435( C2200 C3435 ) C2200_=_C3436( C2200 C3436 ) \nC2201_=_C2203( C2201 C2203 ) C2201_=_C2204( C2201 C2204 ) C2201_=_C2205( C2201 C2205 ) C2201_=_C2206( C2201 C2206 ) C2201_=_C2207( C2201 C2207 ) C2201_=_C2209( C2201 C2209 ) \nC2201_=_C2213( C2201 C2213 ) C2201_=_C3459( C2201 C3459 ) C2201_=_C3467( C2201 C3467 ) C2201_=_C3469( C2201 C3469 ) C2201_=_C3472( C2201 C3472 ) C2201_=_C3473( C2201 C3473 ) \nC2203_=_C2204( C2203 C2204 ) C2203_=_C2205( C2203 C2205 ) C2203_=_C2206( C2203 C2206 ) C2203_=_C2207( C2203 C2207 ) C2203_=_C2209( C2203 C2209 ) C2203_=_C2213( C2203 C2213 ) \nC2203_=_C3537( C2203 C3537 ) C2204_=_C2205( C2204 C2205 ) C2204_=_C2206( C2204 C2206 ) C2204_=_C2207( C2204 C2207 ) C2204_=_C2209( C2204 C2209 ) C2204_=_C2213( C2204 C2213 ) \nC2204_=_C3762( C2204 C3762 ) C2205_=_C2206( C2205 C2206 ) C2205_=_C2207( C2205 C2207 ) C2205_=_C2209( C2205 C2209 ) C2205_=_C2213( C2205 C2213 ) C2205_=_C3848( C2205 C3848 ) \nC2206_=_C2207( C2206 C2207 ) C2206_=_C2209( C2206 C2209 ) C2206_=_C2213( C2206 C2213 ) C2206_=_C3538( C2206 C3538 ) C2206_=_C3888( C2206 C3888 ) C2207_=_C2209( C2207 C2209 ) \nC2207_=_C2213( C2207 C2213 ) C2209_=_C2213( C2209 C2213 ) C2213_=_C3986( C2213 C3986 ) C2214_=_C2215( C2214 C2215 ) C2214_=_C2216( C2214 C2216 ) C2214_=_C2217( C2214 C2217 ) \nC2214_=_C2218( C2214 C2218 ) C2214_=_C2221( C2214 C2221 ) C2214_=_C2222( C2214 C2222 ) C2214_=_C2223( C2214 C2223 ) C2214_=_C2224( C2214 C2224 ) C2214_=_C2226( C2214 C2226 ) \nC2214_=_C2227( C2214 C2227 ) C2214_=_C2228( C2214 C2228 ) C2214_=_C2354( C2214 C2354 ) C2214_=_C2355( C2214 C2355 ) C2215_=_C2216( C2215 C2216 ) C2215_=_C2217( C2215 C2217 ) \nC2215_=_C2218( C2215 C2218 ) C2215_=_C2221( C2215 C2221 ) C2215_=_C2222( C2215 C2222 ) C2215_=_C2223( C2215 C2223 ) C2215_=_C2224( C2215 C2224 ) C2215_=_C2226( C2215 C2226 ) \nC2215_=_C2227( C2215 C2227 ) C2215_=_C2228( C2215 C2228 ) C2216_=_C2217( C2216 C2217 ) C2216_=_C2218( C2216 C2218 ) C2216_=_C2221( C2216 C2221 ) C2216_=_C2222( C2216 C2222 ) \nC2216_=_C2223( C2216 C2223 ) C2216_=_C2224( C2216 C2224 ) C2216_=_C2226( C2216 C2226 ) C2216_=_C2227( C2216 C2227 ) C2216_=_C2228( C2216 C2228 ) C2217_=_C2218( C2217 C2218 ) \nC2217_=_C2221( C2217 C2221 )</w:t>
      </w:r>
    </w:p>
    <w:p>
      <w:pPr>
        <w:pStyle w:val="PreformattedText"/>
        <w:bidi w:val="0"/>
        <w:spacing w:before="0" w:after="0"/>
        <w:jc w:val="left"/>
        <w:rPr/>
      </w:pPr>
      <w:r>
        <w:rPr/>
        <w:t xml:space="preserve"> </w:t>
      </w:r>
      <w:r>
        <w:rPr/>
        <w:t>C2217_=_C2222( C2217 C2222 ) C2217_=_C2223( C2217 C2223 ) C2217_=_C2224( C2217 C2224 ) C2217_=_C2226( C2217 C2226 ) C2217_=_C2227( C2217 C2227 ) \nC2217_=_C2228( C2217 C2228 ) C2217_=_C3647( C2217 C3647 ) C2217_=_C3648( C2217 C3648 ) C2218_=_C2221( C2218 C2221 ) C2218_=_C2222( C2218 C2222 ) C2218_=_C2223( C2218 C2223 ) \nC2218_=_C2224( C2218 C2224 ) C2218_=_C2226( C2218 C2226 ) C2218_=_C2227( C2218 C2227 ) C2218_=_C2228( C2218 C2228 ) C2221_=_C2222( C2221 C2222 ) C2221_=_C2223( C2221 C2223 ) \nC2221_=_C2224( C2221 C2224 ) C2221_=_C2226( C2221 C2226 ) C2221_=_C2227( C2221 C2227 ) C2221_=_C2228( C2221 C2228 ) C2221_=_C3930( C2221 C3930 ) C2221_=_C3931( C2221 C3931 ) \nC2222_=_C2223( C2222 C2223 ) C2222_=_C2224( C2222 C2224 ) C2222_=_C2226( C2222 C2226 ) C2222_=_C2227( C2222 C2227 ) C2222_=_C2228( C2222 C2228 ) C2223_=_C2224( C2223 C2224 ) \nC2223_=_C2226( C2223 C2226 ) C2223_=_C2227( C2223 C2227 ) C2223_=_C2228( C2223 C2228 ) C2224_=_C2226( C2224 C2226 ) C2224_=_C2227( C2224 C2227 ) C2224_=_C2228( C2224 C2228 ) \nC2224_=_C4047( C2224 C4047 ) C2224_=_C4048( C2224 C4048 ) C2226_=_C2227( C2226 C2227 ) C2226_=_C2228( C2226 C2228 ) C2226_=_C4077( C2226 C4077 ) C2227_=_C2228( C2227 C2228 ) \nC2227_=_C2354( C2227 C2354 ) C2227_=_C3435( C2227 C3435 ) C2227_=_C3472( C2227 C3472 ) C2227_=_C3647( C2227 C3647 ) C2227_=_C3730( C2227 C3730 ) C2227_=_C3837( C2227 C3837 ) \nC2227_=_C3930( C2227 C3930 ) C2227_=_C4047( C2227 C4047 ) C2227_=_C4061( C2227 C4061 ) C2228_=_C2355( C2228 C2355 ) C2228_=_C3201( C2228 C3201 ) C2228_=_C3436( C2228 C3436 ) \nC2228_=_C3473( C2228 C3473 ) C2228_=_C3648( C2228 C3648 ) C2228_=_C3811( C2228 C3811 ) C2228_=_C3848( C2228 C3848 ) C2228_=_C3864( C2228 C3864 ) C2228_=_C3931( C2228 C3931 ) \nC2228_=_C3938( C2228 C3938 ) C2228_=_C3998( C2228 C3998 ) C2228_=_C4048( C2228 C4048 ) C2228_=_C4106( C2228 C4106 ) C2258_=_C2262( C2258 C2262 ) C2258_=_C2314( C2258 C2314 ) \nC2258_=_C2452( C2258 C2452 ) C2258_=_C2739( C2258 C2739 ) C2258_=_C3229( C2258 C3229 ) C2258_=_C3295( C2258 C3295 ) C2258_=_C3427( C2258 C3427 ) C2258_=_C3459( C2258 C3459 ) \nC2258_=_C3537( C2258 C3537 ) C2258_=_C3538( C2258 C3538 ) C2258_=_C3541( C2258 C3541 ) C2258_=_C3543( C2258 C3543 ) C2262_=_C2282( C2262 C2282 ) C2262_=_C2831( C2262 C2831 ) \nC2262_=_C2888( C2262 C2888 ) C2262_=_C3080( C2262 C3080 ) C2262_=_C3512( C2262 C3512 ) C2262_=_C3616( C2262 C3616 ) C2262_=_C3737( C2262 C3737 ) C2262_=_C3762( C2262 C3762 ) \nC2262_=_C3772( C2262 C3772 ) C2262_=_C3888( C2262 C3888 ) C2262_=_C3978( C2262 C3978 ) C2262_=_C4037( C2262 C4037 ) C2262_=_C4061( C2262 C4061 ) C2282_=_C2831( C2282 C2831 ) \nC2282_=_C2888( C2282 C2888 ) C2282_=_C3080( C2282 C3080 ) C2282_=_C3512( C2282 C3512 ) C2282_=_C3616( C2282 C3616 ) C2282_=_C3737( C2282 C3737 ) C2282_=_C3762( C2282 C3762 ) \nC2282_=_C3772( C2282 C3772 ) C2282_=_C3888( C2282 C3888 ) C2282_=_C3978( C2282 C3978 ) C2282_=_C4037( C2282 C4037 ) C2282_=_C4061( C2282 C4061 ) C2296_=_C2404( C2296 C2404 ) \nC2296_=_C2856( C2296 C2856 ) C2296_=_C2965( C2296 C2965 ) C2296_=_C3519( C2296 C3519 ) C2296_=_C3558( C2296 C3558 ) C2296_=_C3611( C2296 C3611 ) C2296_=_C3831( C2296 C3831 ) \nC2296_=_C3832( C2296 C3832 ) C2296_=_C3833( C2296 C3833 ) C2296_=_C3834( C2296 C3834 ) C2296_=_C3835( C2296 C3835 ) C2296_=_C3837( C2296 C3837 ) C2314_=_C2452( C2314 C2452 ) \nC2314_=_C2739( C2314 C2739 ) C2314_=_C3229( C2314 C3229 ) C2314_=_C3295( C2314 C3295 ) C2314_=_C3427( C2314 C3427 ) C2314_=_C3459( C2314 C3459 ) C2314_=_C3537( C2314 C3537 ) \nC2314_=_C3538( C2314 C3538 ) C2314_=_C3541( C2314 C3541 ) C2314_=_C3543( C2314 C3543 ) C2354_=_C2355( C2354 C2355 ) C2354_=_C3435( C2354 C3435 ) C2354_=_C3472( C2354 C3472 ) \nC2354_=_C3647( C2354 C3647 ) C2354_=_C3730( C2354 C3730 ) C2354_=_C3837( C2354 C3837 ) C2354_=_C3930( C2354 C3930 ) C2354_=_C4047( C2354 C4047 ) C2354_=_C4061( C2354 C4061 ) \nC2355_=_C3201( C2355 C3201 ) C2355_=_C3436( C2355 C3436 ) C2355_=_C3473( C2355 C3473 ) C2355_=_C3648( C2355 C3648 ) C2355_=_C3811( C2355 C3811 ) C2355_=_C3848( C2355 C3848 ) \nC2355_=_C3864( C2355 C3864 ) C2355_=_C3931( C2355 C3931 ) C2355_=_C3938( C2355 C3938 ) C2355_=_C3998( C2355 C3998 ) C2355_=_C4048( C2355 C4048 ) C2355_=_C4106( C2355 C4106 ) \nC2404_=_C2856( C2404 C2856 ) C2404_=_C2965( C2404 C2965 ) C2404_=_C3519( C2404 C3519 ) C2404_=_C3558( C2404 C3558 ) C2404_=_C3611( C2404 C3611 ) C2404_=_C3831( C2404 C3831 ) \nC2404_=_C3832( C2404 C3832 ) C2404_=_C3833( C2404 C3833 ) C2404_=_C3834( C2404 C3834 ) C2404_=_C3835( C2404 C3835 ) C2404_=_C3837( C2404 C3837 ) C2452_=_C2739( C2452 C2739 ) \nC2452_=_C3229( C2452 C3229 ) C2452_=_C3295( C2452 C3295 ) C2452_=_C3427( C2452 C3427 ) C2452_=_C3459( C2452 C3459 ) C2452_=_C3537( C2452 C3537 ) C2452_=_C3538( C2452 C3538 ) \nC2452_=_C3541( C2452 C3541 ) C2452_=_C3543( C2452 C3543 ) C2739_=_C3229( C2739 C3229 ) C2739_=_C3295( C2739 C3295 ) C2739_=_C3427( C2739 C3427 ) C2739_=_C3459( C2739 C3459 ) \nC2739_=_C3537( C2739 C3537 ) C2739_=_C3538( C2739 C3538 ) C2739_=_C3541( C2739 C3541 ) C2739_=_C3543( C2739 C3543 ) C2831_=_C2888( C2831 C2888 ) C2831_=_C3080( C2831 C3080 ) \nC2831_=_C3512( C2831 C3512 ) C2831_=_C3616( C2831 C3616 ) C2831_=_C3737( C2831 C3737 ) C2831_=_C3762( C2831 C3762 ) C2831_=_C3772( C2831 C3772 ) C2831_=_C3888( C2831 C3888 ) \nC2831_=_C3978( C2831 C3978 ) C2831_=_C4037( C2831 C4037 ) C2831_=_C4061( C2831 C4061 ) C2856_=_C2965( C2856 C2965 ) C2856_=_C3519( C2856 C3519 ) C2856_=_C3558( C2856 C3558 ) \nC2856_=_C3611( C2856 C3611 ) C2856_=_C3831( C2856 C3831 ) C2856_=_C3832( C2856 C3832 ) C2856_=_C3833( C2856 C3833 ) C2856_=_C3834( C2856 C3834 ) C2856_=_C3835( C2856 C3835 ) \nC2856_=_C3837( C2856 C3837 ) C2874_=_C2969( C2874 C2969 ) C2874_=_C2981( C2874 C2981 ) C2874_=_C3184( C2874 C3184 ) C2874_=_C3433( C2874 C3433 ) C2874_=_C3469( C2874 C3469 ) \nC2874_=_C3552( C2874 C3552 ) C2874_=_C3634( C2874 C3634 ) C2874_=_C3691( C2874 C3691 ) C2874_=_C3794( C2874 C3794 ) C2874_=_C4015( C2874 C4015 ) C2874_=_C4077( C2874 C4077 ) \nC2874_=_C4080( C2874 C4080 ) C2888_=_C3080( C2888 C3080 ) C2888_=_C3512( C2888 C3512 ) C2888_=_C3616( C2888 C3616 ) C2888_=_C3737( C2888 C3737 ) C2888_=_C3762( C2888 C3762 ) \nC2888_=_C3772( C2888 C3772 ) C2888_=_C3888( C2888 C3888 ) C2888_=_C3978( C2888 C3978 ) C2888_=_C4037( C2888 C4037 ) C2888_=_C4061( C2888 C4061 ) C2922_=_C3119( C2922 C3119 ) \nC2922_=_C3260( C2922 C3260 ) C2922_=_C3395( C2922 C3395 ) C2922_=_C3431( C2922 C3431 ) C2922_=_C3467( C2922 C3467 ) C2922_=_C3571( C2922 C3571 ) C2922_=_C3579( C2922 C3579 ) \nC2922_=_C3590( C2922 C3590 ) C2922_=_C3748( C2922 C3748 ) C2922_=_C3871( C2922 C3871 ) C2922_=_C3953( C2922 C3953 ) C2922_=_C3979( C2922 C3979 ) C2922_=_C3980( C2922 C3980 ) \nC2922_=_C3982( C2922 C3982 ) C2922_=_C3985( C2922 C3985 ) C2922_=_C3986( C2922 C3986 ) C2965_=_C2969( C2965 C2969 ) C2965_=_C3519( C2965 C3519 ) C2965_=_C3558( C2965 C3558 ) \nC2965_=_C3611( C2965 C3611 ) C2965_=_C3831( C2965 C3831 ) C2965_=_C3832( C2965 C3832 ) C2965_=_C3833( C2965 C3833 ) C2965_=_C3834( C2965 C3834 ) C2965_=_C3835( C2965 C3835 ) \nC2965_=_C3837( C2965 C3837 ) C2969_=_C2981( C2969 C2981 ) C2969_=_C3184( C2969 C3184 ) C2969_=_C3433( C2969 C3433 ) C2969_=_C3469( C2969 C3469 ) C2969_=_C3552( C2969 C3552 ) \nC2969_=_C3634( C2969 C3634 ) C2969_=_C3691( C2969 C3691 ) C2969_=_C3794( C2969 C3794 ) C2969_=_C4015( C2969 C4015 ) C2969_=_C4077( C2969 C4077 ) C2969_=_C4080( C2969 C4080 ) \nC2981_=_C3184( C2981 C3184 ) C2981_=_C3433( C2981 C3433 ) C2981_=_C3469( C2981 C3469 ) C2981_=_C3552( C2981 C3552 ) C2981_=_C3634( C2981 C3634 ) C2981_=_C3691( C2981 C3691 ) \nC2981_=_C3794( C2981 C3794 ) C2981_=_C4015( C2981 C4015 ) C2981_=_C4077( C2981 C4077 ) C2981_=_C4080( C2981 C4080 ) C3060_=_C3092( C3060 C3092 ) C3060_=_C3243( C3060 C3243 ) \nC3060_=_C3285( C3060 C3285 ) C3060_=_C3475( C3060 C3475 ) C3060_=_C3724( C3060 C3724 ) C3060_=_C3725( C3060 C3725 ) C3060_=_C3727( C3060 C3727 ) C3060_=_C3728( C3060 C3728 ) \nC3060_=_C3729( C3060 C3729 ) C3060_=_C3730( C3060 C3730 ) C3080_=_C3512( C3080 C3512 ) C3080_=_C3616( C3080 C3616 ) C3080_=_C3737( C3080 C3737 ) C3080_=_C3762( C3080 C3762 ) \nC3080_=_C3772( C3080 C3772 ) C3080_=_C3888( C3080 C3888 ) C3080_=_C3978( C3080 C3978 ) C3080_=_C4037( C3080 C4037 ) C3080_=_C4061( C3080 C4061 ) C3092_=_C3243( C3092 C3243 ) \nC3092_=_C3285( C3092 C3285 ) C3092_=_C3475( C3092 C3475 ) C3092_=_C3724( C3092 C3724 ) C3092_=_C3725( C3092 C3725 ) C3092_=_C3727( C3092 C3727 ) C3092_=_C3728( C3092 C3728 ) \nC3092_=_C3729( C3092 C3729 ) C3092_=_C3730( C3092 C3730 ) C3119_=_C3260( C3119 C3260 ) C3119_=_C3395( C3119 C3395 ) C3119_=_C3431( C3119 C3431 ) C3119_=_C3467( C3119 C3467 ) \nC3119_=_C3571( C3119 C3571 ) C3119_=_C3579( C3119 C3579 ) C3119_=_C3590( C3119 C3590 ) C3119_=_C3748( C3119 C3748 ) C3119_=_C3871( C3119 C3871 ) C3119_=_C3953( C3119 C3953 ) \nC3119_=_C3979( C3119 C3979 ) C3119_=_C3980( C3119 C3980 ) C3119_=_C3982( C3119 C3982 ) C3119_=_C3985( C3119 C3985 ) C3119_=_C3986( C3119 C3986 ) C3184_=_C3433( C3184 C3433 ) \nC3184_=_C3469( C3184 C3469 ) C3184_=_C3552( C3184 C3552 ) C3184_=_C3634( C3184 C3634 ) C3184_=_C3691( C3184 C3691 ) C3184_=_C3794( C3184 C3794 ) C3184_=_C4015( C3184 C4015 ) \nC3184_=_C4077( C3184 C4077 ) C3184_=_C4080( C3184 C4080 ) C3201_=_C3436( C3201 C3436 ) C3201_=_C3473( C3201 C3473 ) C3201_=_C3648( C3201 C3648 ) C3201_=_C3811( C3201 C3811 ) \nC3201_=_C3848( C3201 C3848 ) C3201_=_C3864( C3201 C3864 ) C3201_=_C3931( C3201 C3931 ) C3201_=_C3938( C3201 C3938 ) C3201_=_C3998( C3201 C3998 ) C3201_=_C4048( C3201 C4048 ) \nC3201_=_C4106( C3201 C4106 ) C3229_=_C3295( C3229 C3295 ) C3229_=_C3427( C3229 C3427 ) C3229_=_C3459( C3229 C3459 ) C3229_=_C3537( C3229 C3537 ) C3229_=_C3538( C3229 C3538 ) \nC3229_=_C3541( C3229 C3541 ) C3229_=_C3543( C3229 C3543 ) C3243_=_C3285( C3243 C3285 ) C3243_=_C3475( C3243 C3475 ) C3243_=_C3724( C3243 C3724 ) C3243_=_C3725( C3243 C3725 ) \nC3243_=_C3727( C3243 C3727 ) C3243_=_C3728( C3243 C3728 ) C3243_=_C3729(</w:t>
      </w:r>
    </w:p>
    <w:p>
      <w:pPr>
        <w:pStyle w:val="PreformattedText"/>
        <w:bidi w:val="0"/>
        <w:spacing w:before="0" w:after="0"/>
        <w:jc w:val="left"/>
        <w:rPr/>
      </w:pPr>
      <w:r>
        <w:rPr/>
        <w:t xml:space="preserve"> </w:t>
      </w:r>
      <w:r>
        <w:rPr/>
        <w:t>C3243 C3729 ) C3243_=_C3730( C3243 C3730 ) C3260_=_C3395( C3260 C3395 ) C3260_=_C3431( C3260 C3431 ) \nC3260_=_C3467( C3260 C3467 ) C3260_=_C3571( C3260 C3571 ) C3260_=_C3579( C3260 C3579 ) C3260_=_C3590( C3260 C3590 ) C3260_=_C3748( C3260 C3748 ) C3260_=_C3871( C3260 C3871 ) \nC3260_=_C3953( C3260 C3953 ) C3260_=_C3979( C3260 C3979 ) C3260_=_C3980( C3260 C3980 ) C3260_=_C3982( C3260 C3982 ) C3260_=_C3985( C3260 C3985 ) C3260_=_C3986( C3260 C3986 ) \nC3285_=_C3475( C3285 C3475 ) C3285_=_C3724( C3285 C3724 ) C3285_=_C3725( C3285 C3725 ) C3285_=_C3727( C3285 C3727 ) C3285_=_C3728( C3285 C3728 ) C3285_=_C3729( C3285 C3729 ) \nC3285_=_C3730( C3285 C3730 ) C3295_=_C3427( C3295 C3427 ) C3295_=_C3459( C3295 C3459 ) C3295_=_C3537( C3295 C3537 ) C3295_=_C3538( C3295 C3538 ) C3295_=_C3541( C3295 C3541 ) \nC3295_=_C3543( C3295 C3543 ) C3395_=_C3431( C3395 C3431 ) C3395_=_C3467( C3395 C3467 ) C3395_=_C3571( C3395 C3571 ) C3395_=_C3579( C3395 C3579 ) C3395_=_C3590( C3395 C3590 ) \nC3395_=_C3748( C3395 C3748 ) C3395_=_C3871( C3395 C3871 ) C3395_=_C3953( C3395 C3953 ) C3395_=_C3979( C3395 C3979 ) C3395_=_C3980( C3395 C3980 ) C3395_=_C3982( C3395 C3982 ) \nC3395_=_C3985( C3395 C3985 ) C3395_=_C3986( C3395 C3986 ) C3427_=_C3431( C3427 C3431 ) C3427_=_C3433( C3427 C3433 ) C3427_=_C3435( C3427 C3435 ) C3427_=_C3436( C3427 C3436 ) \nC3427_=_C3459( C3427 C3459 ) C3427_=_C3537( C3427 C3537 ) C3427_=_C3538( C3427 C3538 ) C3427_=_C3541( C3427 C3541 ) C3427_=_C3543( C3427 C3543 ) C3431_=_C3433( C3431 C3433 ) \nC3431_=_C3435( C3431 C3435 ) C3431_=_C3436( C3431 C3436 ) C3431_=_C3467( C3431 C3467 ) C3431_=_C3571( C3431 C3571 ) C3431_=_C3579( C3431 C3579 ) C3431_=_C3590( C3431 C3590 ) \nC3431_=_C3748( C3431 C3748 ) C3431_=_C3871( C3431 C3871 ) C3431_=_C3953( C3431 C3953 ) C3431_=_C3979( C3431 C3979 ) C3431_=_C3980( C3431 C3980 ) C3431_=_C3982( C3431 C3982 ) \nC3431_=_C3985( C3431 C3985 ) C3431_=_C3986( C3431 C3986 ) C3433_=_C3435( C3433 C3435 ) C3433_=_C3436( C3433 C3436 ) C3433_=_C3469( C3433 C3469 ) C3433_=_C3552( C3433 C3552 ) \nC3433_=_C3634( C3433 C3634 ) C3433_=_C3691( C3433 C3691 ) C3433_=_C3794( C3433 C3794 ) C3433_=_C4015( C3433 C4015 ) C3433_=_C4077( C3433 C4077 ) C3433_=_C4080( C3433 C4080 ) \nC3435_=_C3436( C3435 C3436 ) C3435_=_C3472( C3435 C3472 ) C3435_=_C3647( C3435 C3647 ) C3435_=_C3730( C3435 C3730 ) C3435_=_C3837( C3435 C3837 ) C3435_=_C3930( C3435 C3930 ) \nC3435_=_C4047( C3435 C4047 ) C3435_=_C4061( C3435 C4061 ) C3436_=_C3473( C3436 C3473 ) C3436_=_C3648( C3436 C3648 ) C3436_=_C3811( C3436 C3811 ) C3436_=_C3848( C3436 C3848 ) \nC3436_=_C3864( C3436 C3864 ) C3436_=_C3931( C3436 C3931 ) C3436_=_C3938( C3436 C3938 ) C3436_=_C3998( C3436 C3998 ) C3436_=_C4048( C3436 C4048 ) C3436_=_C4106( C3436 C4106 ) \nC3459_=_C3467( C3459 C3467 ) C3459_=_C3469( C3459 C3469 ) C3459_=_C3472( C3459 C3472 ) C3459_=_C3473( C3459 C3473 ) C3459_=_C3537( C3459 C3537 ) C3459_=_C3538( C3459 C3538 ) \nC3459_=_C3541( C3459 C3541 ) C3459_=_C3543( C3459 C3543 ) C3467_=_C3469( C3467 C3469 ) C3467_=_C3472( C3467 C3472 ) C3467_=_C3473( C3467 C3473 ) C3467_=_C3571( C3467 C3571 ) \nC3467_=_C3579( C3467 C3579 ) C3467_=_C3590( C3467 C3590 ) C3467_=_C3748( C3467 C3748 ) C3467_=_C3871( C3467 C3871 ) C3467_=_C3953( C3467 C3953 ) C3467_=_C3979( C3467 C3979 ) \nC3467_=_C3980( C3467 C3980 ) C3467_=_C3982( C3467 C3982 ) C3467_=_C3985( C3467 C3985 ) C3467_=_C3986( C3467 C3986 ) C3469_=_C3472( C3469 C3472 ) C3469_=_C3473( C3469 C3473 ) \nC3469_=_C3552( C3469 C3552 ) C3469_=_C3634( C3469 C3634 ) C3469_=_C3691( C3469 C3691 ) C3469_=_C3794( C3469 C3794 ) C3469_=_C4015( C3469 C4015 ) C3469_=_C4077( C3469 C4077 ) \nC3469_=_C4080( C3469 C4080 ) C3472_=_C3473( C3472 C3473 ) C3472_=_C3647( C3472 C3647 ) C3472_=_C3730( C3472 C3730 ) C3472_=_C3837( C3472 C3837 ) C3472_=_C3930( C3472 C3930 ) \nC3472_=_C4047( C3472 C4047 ) C3472_=_C4061( C3472 C4061 ) C3473_=_C3648( C3473 C3648 ) C3473_=_C3811( C3473 C3811 ) C3473_=_C3848( C3473 C3848 ) C3473_=_C3864( C3473 C3864 ) \nC3473_=_C3931( C3473 C3931 ) C3473_=_C3938( C3473 C3938 ) C3473_=_C3998( C3473 C3998 ) C3473_=_C4048( C3473 C4048 ) C3473_=_C4106( C3473 C4106 ) C3475_=_C3724( C3475 C3724 ) \nC3475_=_C3725( C3475 C3725 ) C3475_=_C3727( C3475 C3727 ) C3475_=_C3728( C3475 C3728 ) C3475_=_C3729( C3475 C3729 ) C3475_=_C3730( C3475 C3730 ) C3512_=_C3616( C3512 C3616 ) \nC3512_=_C3737( C3512 C3737 ) C3512_=_C3762( C3512 C3762 ) C3512_=_C3772( C3512 C3772 ) C3512_=_C3888( C3512 C3888 ) C3512_=_C3978( C3512 C3978 ) C3512_=_C4037( C3512 C4037 ) \nC3512_=_C4061( C3512 C4061 ) C3519_=_C3558( C3519 C3558 ) C3519_=_C3611( C3519 C3611 ) C3519_=_C3831( C3519 C3831 ) C3519_=_C3832( C3519 C3832 ) C3519_=_C3833( C3519 C3833 ) \nC3519_=_C3834( C3519 C3834 ) C3519_=_C3835( C3519 C3835 ) C3519_=_C3837( C3519 C3837 ) C3537_=_C3538( C3537 C3538 ) C3537_=_C3541( C3537 C3541 ) C3537_=_C3543( C3537 C3543 ) \nC3538_=_C3541( C3538 C3541 ) C3538_=_C3543( C3538 C3543 ) C3538_=_C3888( C3538 C3888 ) C3541_=_C3543( C3541 C3543 ) C3552_=_C3634( C3552 C3634 ) C3552_=_C3691( C3552 C3691 ) \nC3552_=_C3794( C3552 C3794 ) C3552_=_C4015( C3552 C4015 ) C3552_=_C4077( C3552 C4077 ) C3552_=_C4080( C3552 C4080 ) C3558_=_C3611( C3558 C3611 ) C3558_=_C3831( C3558 C3831 ) \nC3558_=_C3832( C3558 C3832 ) C3558_=_C3833( C3558 C3833 ) C3558_=_C3834( C3558 C3834 ) C3558_=_C3835( C3558 C3835 ) C3558_=_C3837( C3558 C3837 ) C3571_=_C3579( C3571 C3579 ) \nC3571_=_C3590( C3571 C3590 ) C3571_=_C3748( C3571 C3748 ) C3571_=_C3871( C3571 C3871 ) C3571_=_C3953( C3571 C3953 ) C3571_=_C3979( C3571 C3979 ) C3571_=_C3980( C3571 C3980 ) \nC3571_=_C3982( C3571 C3982 ) C3571_=_C3985( C3571 C3985 ) C3571_=_C3986( C3571 C3986 ) C3579_=_C3590( C3579 C3590 ) C3579_=_C3748( C3579 C3748 ) C3579_=_C3871( C3579 C3871 ) \nC3579_=_C3953( C3579 C3953 ) C3579_=_C3979( C3579 C3979 ) C3579_=_C3980( C3579 C3980 ) C3579_=_C3982( C3579 C3982 ) C3579_=_C3985( C3579 C3985 ) C3579_=_C3986( C3579 C3986 ) \nC3590_=_C3748( C3590 C3748 ) C3590_=_C3871( C3590 C3871 ) C3590_=_C3953( C3590 C3953 ) C3590_=_C3979( C3590 C3979 ) C3590_=_C3980( C3590 C3980 ) C3590_=_C3982( C3590 C3982 ) \nC3590_=_C3985( C3590 C3985 ) C3590_=_C3986( C3590 C3986 ) C3611_=_C3616( C3611 C3616 ) C3611_=_C3831( C3611 C3831 ) C3611_=_C3832( C3611 C3832 ) C3611_=_C3833( C3611 C3833 ) \nC3611_=_C3834( C3611 C3834 ) C3611_=_C3835( C3611 C3835 ) C3611_=_C3837( C3611 C3837 ) C3616_=_C3737( C3616 C3737 ) C3616_=_C3762( C3616 C3762 ) C3616_=_C3772( C3616 C3772 ) \nC3616_=_C3888( C3616 C3888 ) C3616_=_C3978( C3616 C3978 ) C3616_=_C4037( C3616 C4037 ) C3616_=_C4061( C3616 C4061 ) C3634_=_C3691( C3634 C3691 ) C3634_=_C3794( C3634 C3794 ) \nC3634_=_C4015( C3634 C4015 ) C3634_=_C4077( C3634 C4077 ) C3634_=_C4080( C3634 C4080 ) C3647_=_C3648( C3647 C3648 ) C3647_=_C3730( C3647 C3730 ) C3647_=_C3837( C3647 C3837 ) \nC3647_=_C3930( C3647 C3930 ) C3647_=_C4047( C3647 C4047 ) C3647_=_C4061( C3647 C4061 ) C3648_=_C3811( C3648 C3811 ) C3648_=_C3848( C3648 C3848 ) C3648_=_C3864( C3648 C3864 ) \nC3648_=_C3931( C3648 C3931 ) C3648_=_C3938( C3648 C3938 ) C3648_=_C3998( C3648 C3998 ) C3648_=_C4048( C3648 C4048 ) C3648_=_C4106( C3648 C4106 ) C3691_=_C3794( C3691 C3794 ) \nC3691_=_C4015( C3691 C4015 ) C3691_=_C4077( C3691 C4077 ) C3691_=_C4080( C3691 C4080 ) C3724_=_C3725( C3724 C3725 ) C3724_=_C3727( C3724 C3727 ) C3724_=_C3728( C3724 C3728 ) \nC3724_=_C3729( C3724 C3729 ) C3724_=_C3730( C3724 C3730 ) C3725_=_C3727( C3725 C3727 ) C3725_=_C3728( C3725 C3728 ) C3725_=_C3729( C3725 C3729 ) C3725_=_C3730( C3725 C3730 ) \nC3727_=_C3728( C3727 C3728 ) C3727_=_C3729( C3727 C3729 ) C3727_=_C3730( C3727 C3730 ) C3728_=_C3729( C3728 C3729 ) C3728_=_C3730( C3728 C3730 ) C3729_=_C3730( C3729 C3730 ) \nC3730_=_C3837( C3730 C3837 ) C3730_=_C3930( C3730 C3930 ) C3730_=_C4047( C3730 C4047 ) C3730_=_C4061( C3730 C4061 ) C3737_=_C3762( C3737 C3762 ) C3737_=_C3772( C3737 C3772 ) \nC3737_=_C3888( C3737 C3888 ) C3737_=_C3978( C3737 C3978 ) C3737_=_C4037( C3737 C4037 ) C3737_=_C4061( C3737 C4061 ) C3748_=_C3871( C3748 C3871 ) C3748_=_C3953( C3748 C3953 ) \nC3748_=_C3979( C3748 C3979 ) C3748_=_C3980( C3748 C3980 ) C3748_=_C3982( C3748 C3982 ) C3748_=_C3985( C3748 C3985 ) C3748_=_C3986( C3748 C3986 ) C3762_=_C3772( C3762 C3772 ) \nC3762_=_C3888( C3762 C3888 ) C3762_=_C3978( C3762 C3978 ) C3762_=_C4037( C3762 C4037 ) C3762_=_C4061( C3762 C4061 ) C3772_=_C3888( C3772 C3888 ) C3772_=_C3978( C3772 C3978 ) \nC3772_=_C4037( C3772 C4037 ) C3772_=_C4061( C3772 C4061 ) C3794_=_C4015( C3794 C4015 ) C3794_=_C4077( C3794 C4077 ) C3794_=_C4080( C3794 C4080 ) C3811_=_C3848( C3811 C3848 ) \nC3811_=_C3864( C3811 C3864 ) C3811_=_C3931( C3811 C3931 ) C3811_=_C3938( C3811 C3938 ) C3811_=_C3998( C3811 C3998 ) C3811_=_C4048( C3811 C4048 ) C3811_=_C4106( C3811 C4106 ) \nC3831_=_C3832( C3831 C3832 ) C3831_=_C3833( C3831 C3833 ) C3831_=_C3834( C3831 C3834 ) C3831_=_C3835( C3831 C3835 ) C3831_=_C3837( C3831 C3837 ) C3832_=_C3833( C3832 C3833 ) \nC3832_=_C3834( C3832 C3834 ) C3832_=_C3835( C3832 C3835 ) C3832_=_C3837( C3832 C3837 ) C3833_=_C3834( C3833 C3834 ) C3833_=_C3835( C3833 C3835 ) C3833_=_C3837( C3833 C3837 ) \nC3834_=_C3835( C3834 C3835 ) C3834_=_C3837( C3834 C3837 ) C3834_=_C3978( C3834 C3978 ) C3835_=_C3837( C3835 C3837 ) C3837_=_C3930( C3837 C3930 ) C3837_=_C4047( C3837 C4047 ) \nC3837_=_C4061( C3837 C4061 ) C3848_=_C3864( C3848 C3864 ) C3848_=_C3931( C3848 C3931 ) C3848_=_C3938( C3848 C3938 ) C3848_=_C3998( C3848 C3998 ) C3848_=_C4048( C3848 C4048 ) \nC3848_=_C4106( C3848 C4106 ) C3864_=_C3931( C3864 C3931 ) C3864_=_C3938( C3864 C3938 ) C3864_=_C3998( C3864 C3998 ) C3864_=_C4048( C3864 C4048 ) C3864_=_C4106( C3864 C4106 ) \nC3871_=_C3953( C3871 C3953 ) C3871_=_C3979( C3871 C3979 ) C3871_=_C3980( C3871 C3980 ) C3871_=_C3982( C3871 C3982 ) C3871_=_C3985( C3871 C3985 ) C3871_=_C3986( C3871 C3986 ) \nC3888_=_C3978( C3888 C3978 ) C3888_=_C4037( C3888 C4037 ) C3888_=_C4061( C3888 C4061 ) C3930_=_C3931( C3930 C3931 ) C3930_=_C4047(</w:t>
      </w:r>
    </w:p>
    <w:p>
      <w:pPr>
        <w:pStyle w:val="PreformattedText"/>
        <w:bidi w:val="0"/>
        <w:spacing w:before="0" w:after="0"/>
        <w:jc w:val="left"/>
        <w:rPr/>
      </w:pPr>
      <w:r>
        <w:rPr/>
        <w:t xml:space="preserve"> </w:t>
      </w:r>
      <w:r>
        <w:rPr/>
        <w:t>C3930 C4047 ) C3930_=_C4061( C3930 C4061 ) \nC3931_=_C3938( C3931 C3938 ) C3931_=_C3998( C3931 C3998 ) C3931_=_C4048( C3931 C4048 ) C3931_=_C4106( C3931 C4106 ) C3938_=_C3998( C3938 C3998 ) C3938_=_C4048( C3938 C4048 ) \nC3938_=_C4106( C3938 C4106 ) C3953_=_C3979( C3953 C3979 ) C3953_=_C3980( C3953 C3980 ) C3953_=_C3982( C3953 C3982 ) C3953_=_C3985( C3953 C3985 ) C3953_=_C3986( C3953 C3986 ) \nC3978_=_C4037( C3978 C4037 ) C3978_=_C4061( C3978 C4061 ) C3979_=_C3980( C3979 C3980 ) C3979_=_C3982( C3979 C3982 ) C3979_=_C3985( C3979 C3985 ) C3979_=_C3986( C3979 C3986 ) \nC3980_=_C3982( C3980 C3982 ) C3980_=_C3985( C3980 C3985 ) C3980_=_C3986( C3980 C3986 ) C3982_=_C3985( C3982 C3985 ) C3982_=_C3986( C3982 C3986 ) C3985_=_C3986( C3985 C3986 ) \nC3998_=_C4048( C3998 C4048 ) C3998_=_C4106( C3998 C4106 ) C4015_=_C4077( C4015 C4077 ) C4015_=_C4080( C4015 C4080 ) C4037_=_C4061( C4037 C4061 ) C4047_=_C4048( C4047 C4048 ) \nC4047_=_C4061( C4047 C4061 ) C4048_=_C4106( C4048 C4106 ) C4077_=_C4080( C4077 C4080 ) "];76-&gt;95[label="292: C19 C93 C116 C136 C254 \nC318 C356 C366 C423 C445 C469 \nC479 C493 C520 C584 C588 C598 \nC610 C634 C636 C638 C639 C643 \nC644 C645 C646 C647 C648 C649 \nC650 C651 C652 C654 C656 C657 \nC659 C660 C662 C667 C677 C687 \nC714 C775 C794 C798 C871 C877 \nC899 C910 C930 C946 C949 C952 \nC975 C991 C1021 C1049 C1050 C1051 \nC1112 C1153 C1190 C1191 C1192 C1193 \nC1195 C1196 C1197 C1198 C1199 C1200 \nC1202 C1203 C1204 C1206 C1207 C1209 \nC1212 C1237 C1241 C1264 C1266 C1269 \nC1270 C1271 C1272 C1273 C1274 C1275 \nC1276 C1277 C1278 C1279 C1282 C1283 \nC1284 C1293 C1310 C1311 C1361 C1362 \nC1363 C1364 C1365 C1366 C1368 C1369 \nC1370 C1371 C1372 C1373 C1374 C1376 \nC1377 C1378 C1379 C1384 C1434 C1449 \nC1486 C1507 C1508 C1510 C1520 C1522 \nC1524 C1526 C1570 C1632 C1658 C1712 \nC1713 C1721 C1760 C1761 C1762 C1763 \nC1764 C1765 C1766 C1768 C1770 C1771 \nC1772 C1773 C1774 C1822 C1950 C1964 \nC1969 C1994 C2035 C2050 C2051 C2054 \nC2055 C2056 C2057 C2061 C2062 C2063 \nC2064 C2066 C2068 C2069 C2106 C2110 \nC2171 C2190 C2192 C2193 C2194 C2195 \nC2196 C2197 C2198 C2199 C2200 C2201 \nC2203 C2204 C2205 C2206 C2207 C2209 \nC2213 C2214 C2215 C2216 C2217 C2218 \nC2221 C2222 C2223 C2224 C2226 C2258 \nC2262 C2282 C2296 C2314 C2354 C2355 \nC2404 C2452 C2739 C2831 C2856 C2874 \nC2888 C2922 C2965 C2969 C2981 C3060 \nC3080 C3092 C3119 C3184 C3201 C3229 \nC3243 C3260 C3285 C3295 C3395 C3427 \nC3431 C3433 C3435 C3436 C3459 C3467 \nC3469 C3472 C3473 C3475 C3512 C3519 \nC3537 C3538 C3541 C3543 C3552 C3558 \nC3571 C3579 C3590 C3611 C3616 C3634 \nC3647 C3648 C3691 C3724 C3725 C3727 \nC3728 C3729 C3737 C3748 C3762 C3772 \nC3794 C3811 C3831 C3832 C3833 C3834 \nC3835 C3848 C3864 C3871 C3888 C3930 \nC3931 C3938 C3953 C3978 C3979 C3980 \nC3982 C3985 C3986 C3998 C4015 C4037 \nC4047 C4048 C4077 C4080 C4106 \n2790: C19_=_C93 ,C19_=_C116 ,C19_=_C136 ,C19_=_C254 ,C19_=_C318 ,\nC19_=_C991 ,C19_=_C1449 ,C19_=_C1520 ,C19_=_C3060 ,C19_=_C3092 ,C19_=_C3243 ,\nC19_=_C3285 ,C19_=_C3475 ,C19_=_C3724 ,C19_=_C3725 ,C19_=_C3727 ,C19_=_C3728 ,\nC19_=_C3729 ,C93_=_C116 ,C93_=_C136 ,C93_=_C254 ,C93_=_C318 ,C93_=_C991 ,\nC93_=_C1449 ,C93_=_C1520 ,C93_=_C3060 ,C93_=_C3092 ,C93_=_C3243 ,C93_=_C3285 ,\nC93_=_C3475 ,C93_=_C3724 ,C93_=_C3725 ,C93_=_C3727 ,C93_=_C3728 ,C93_=_C3729 ,\nC116_=_C136 ,C116_=_C254 ,C116_=_C318 ,C116_=_C991 ,C116_=_C1449 ,C116_=_C1520 ,\nC116_=_C3060 ,C116_=_C3092 ,C116_=_C3243 ,C116_=_C3285 ,C116_=_C3475 ,C116_=_C3724 ,\nC116_=_C3725 ,C116_=_C3727 ,C116_=_C3728 ,C116_=_C3729 ,C136_=_C254 ,C136_=_C318 ,\nC136_=_C991 ,C136_=_C1449 ,C136_=_C1520 ,C136_=_C3060 ,C136_=_C3092 ,C136_=_C3243 ,\nC136_=_C3285 ,C136_=_C3475 ,C136_=_C3724 ,C136_=_C3725 ,C136_=_C3727 ,C136_=_C3728 ,\nC136_=_C3729 ,C254_=_C318 ,C254_=_C991 ,C254_=_C1449 ,C254_=_C1520 ,C254_=_C3060 ,\nC254_=_C3092 ,C254_=_C3243 ,C254_=_C3285 ,C254_=_C3475 ,C254_=_C3724 ,C254_=_C3725 ,\nC254_=_C3727 ,C254_=_C3728 ,C254_=_C3729 ,C318_=_C991 ,C318_=_C1449 ,C318_=_C1520 ,\nC318_=_C3060 ,C318_=_C3092 ,C318_=_C3243 ,C318_=_C3285 ,C318_=_C3475 ,C318_=_C3724 ,\nC318_=_C3725 ,C318_=_C3727 ,C318_=_C3728 ,C318_=_C3729 ,C356_=_C520 ,C356_=_C1112 ,\nC356_=_C1153 ,C356_=_C1522 ,C356_=_C2106 ,C356_=_C2296 ,C356_=_C2404 ,C356_=_C2856 ,\nC356_=_C2965 ,C356_=_C3519 ,C356_=_C3558 ,C356_=_C3611 ,C356_=_C3831 ,C356_=_C3832 ,\nC356_=_C3833 ,C356_=_C3834 ,C356_=_C3835 ,C366_=_C899 ,C366_=_C1050 ,C366_=_C1241 ,\nC366_=_C1508 ,C366_=_C1712 ,C366_=_C1950 ,C366_=_C2054 ,C366_=_C2055 ,C366_=_C2056 ,\nC366_=_C2057 ,C366_=_C2061 ,C366_=_C2062 ,C366_=_C2063 ,C366_=_C2064 ,C366_=_C2066 ,\nC366_=_C2068 ,C366_=_C2069 ,C423_=_C445 ,C423_=_C798 ,C423_=_C871 ,C423_=_C952 ,\nC423_=_C1190 ,C423_=_C1191 ,C423_=_C1192 ,C423_=_C1193 ,C423_=_C1195 ,C423_=_C1196 ,\nC423_=_C1197 ,C423_=_C1198 ,C423_=_C1199 ,C423_=_C1200 ,C423_=_C1202 ,C423_=_C1203 ,\nC423_=_C1204 ,C423_=_C1206 ,C423_=_C1207 ,C423_=_C1209 ,C423_=_C1212 ,C445_=_C794 ,\nC445_=_C1524 ,C445_=_C1570 ,C445_=_C1632 ,C445_=_C2262 ,C445_=_C2282 ,C445_=_C2831 ,\nC445_=_C2888 ,C445_=_C3080 ,C445_=_C3512 ,C445_=_C3616 ,C445_=_C3737 ,C445_=_C3762 ,\nC445_=_C3772 ,C445_=_C3888 ,C445_=_C3978 ,C445_=_C4037 ,C469_=_C493 ,C469_=_C1822 ,\nC469_=_C2171 ,C469_=_C2922 ,C469_=_C3119 ,C469_=_C3260 ,C469_=_C3395 ,C469_=_C3431 ,\nC469_=_C3467 ,C469_=_C3571 ,C469_=_C3579 ,C469_=_C3590 ,C469_=_C3748 ,C469_=_C3871 ,\nC469_=_C3953 ,C469_=_C3979 ,C469_=_C3980 ,C469_=_C3982 ,C469_=_C3985 ,C469_=_C3986 ,\nC479_=_C493 ,C479_=_C775 ,C479_=_C1049 ,C479_=_C1486 ,C479_=_C1507 ,C479_=_C1760 ,\nC479_=_C1761 ,C479_=_C1762 ,C479_=_C1763 ,C479_=_C1764 ,C479_=_C1765 ,C479_=_C1766 ,\nC479_=_C1768 ,C479_=_C1770 ,C479_=_C1771 ,C479_=_C1772 ,C479_=_C1773 ,C479_=_C1774 ,\nC493_=_C1822 ,C493_=_C2171 ,C493_=_C2922 ,C493_=_C3119 ,C493_=_C3260 ,C493_=_C3395 ,\nC493_=_C3431 ,C493_=_C3467 ,C493_=_C3571 ,C493_=_C3579 ,C493_=_C3590 ,C493_=_C3748 ,\nC493_=_C3871 ,C493_=_C3953 ,C493_=_C3979 ,C493_=_C3980 ,C493_=_C3982 ,C493_=_C3985 ,\nC493_=_C3986 ,C520_=_C1112 ,C520_=_C1153 ,C520_=_C1522 ,C520_=_C2106 ,C520_=_C2296 ,\nC520_=_C2404 ,C520_=_C2856 ,C520_=_C2965 ,C520_=_C3519 ,C520_=_C3558 ,C520_=_C3611 ,\nC520_=_C3831 ,C520_=_C3832 ,C520_=_C3833 ,C520_=_C3834 ,C520_=_C3835 ,C584_=_C588 ,\nC584_=_C598 ,C584_=_C975 ,C584_=_C1021 ,C584_=_C1264 ,C584_=_C1266 ,C584_=_C1269 ,\nC584_=_C1270 ,C584_=_C1271 ,C584_=_C1272 ,C584_=_C1273 ,C584_=_C1274 ,C584_=_C1275 ,\nC584_=_C1276 ,C584_=_C1277 ,C584_=_C1278 ,C584_=_C1279 ,C584_=_C1282 ,C584_=_C1283 ,\nC584_=_C1284 ,C588_=_C598 ,C588_=_C667 ,C588_=_C1994 ,C588_=_C2192 ,C588_=_C2193 ,\nC588_=_C2194 ,C588_=_C2195 ,C588_=_C2196 ,C588_=_C2197 ,C588_=_C2198 ,C588_=_C2199 ,\nC588_=_C2200 ,C588_=_C2201 ,C588_=_C2203 ,C588_=_C2204 ,C588_=_C2205 ,C588_=_C2206 ,\nC588_=_C2207 ,C588_=_C2209 ,C588_=_C2213 ,C598_=_C677 ,C598_=_C910 ,C598_=_C1721 ,\nC598_=_C1964 ,C598_=_C2258 ,C598_=_C2314 ,C598_=_C2452 ,C598_=_C2739 ,C598_=_C3229 ,\nC598_=_C3295 ,C598_=_C3427 ,C598_=_C3459 ,C598_=_C3537 ,C598_=_C3538 ,C598_=_C3541 ,\nC598_=_C3543 ,C610_=_C634 ,C610_=_C1361 ,C610_=_C1362 ,C610_=_C1363 ,C610_=_C1364 ,\nC610_=_C1365 ,C610_=_C1366 ,C610_=_C1368 ,C610_=_C1369 ,C610_=_C1370 ,C610_=_C1371 ,\nC610_=_C1372 ,C610_=_C1373 ,C610_=_C1374 ,C610_=_C1376 ,C610_=_C1377 ,C610_=_C1378 ,\nC610_=_C1379 ,C610_=_C1384 ,C634_=_C714 ,C634_=_C1434 ,C634_=_C1658 ,C634_=_C1969 ,\nC634_=_C2110 ,C634_=_C2190 ,C634_=_C2874 ,C634_=_C2969 ,C634_=_C2981 ,C634_=_C3184 ,\nC634_=_C3433 ,C634_=_C3469 ,C634_=_C3552 ,C634_=_C3634 ,C634_=_C3691 ,C634_=_C3794 ,\nC634_=_C4015 ,C634_=_C4077 ,C634_=_C4080 ,C636_=_C638 ,C636_=_C639 ,C636_=_C643 ,\nC636_=_C644 ,C636_=_C645 ,C636_=_C646 ,C636_=_C647 ,C636_=_C648 ,C636_=_C649 ,\nC636_=_C650 ,C636_=_C651 ,C636_=_C652 ,C636_=_C654 ,C636_=_C656 ,C636_=_C657 ,\nC636_=_C659 ,C636_=_C660 ,C636_=_C662 ,C638_=_C639 ,C638_=_C643 ,C638_=_C644 ,\nC638_=_C645 ,C638_=_C646 ,C638_=_C647 ,C638_=_C648 ,C638_=_C649 ,C638_=_C650 ,\nC638_=_C651 ,C638_=_C652 ,C638_=_C654 ,C638_=_C656 ,C638_=_C657 ,C638_=_C659 ,\nC638_=_C660 ,C638_=_C662 ,C638_=_C1449 ,C639_=_C643 ,C639_=_C644 ,C639_=_C645 ,\nC639_=_C646 ,C639_=_C647 ,C639_=_C648 ,C639_=_C649 ,C639_=_C650 ,C639_=_C651 ,\nC639_=_C652 ,C639_=_C654 ,C639_=_C656 ,C639_=_C657 ,C639_=_C659 ,C639_=_C660 ,\nC639_=_C662 ,C639_=_C1191 ,C639_=_C1264 ,C639_=_C1507 ,C639_=_C1508 ,C639_=_C1510 ,\nC639_=_C1520 ,C639_=_C1522 ,C639_=_C1524 ,C639_=_C1526 ,C643_=_C644 ,C643_=_C645 ,\nC643_=_C646 ,C643_=_C647 ,C643_=_C648 ,C643_=_C649 ,C643_=_C650 ,C643_=_C651 ,\nC643_=_C652 ,C643_=_C654 ,C643_=_C656 ,C643_=_C657 ,C643_=_C659 ,C643_=_C660 ,\nC643_=_C662 ,C644_=_C645 ,C644_=_C646 ,C644_=_C647 ,C644_=_C648 ,C644_=_C649 ,\nC644_=_C650 ,C644_=_C651 ,C644_=_C652 ,C644_=_C654 ,C644_=_C656 ,C644_=_C657 ,\nC644_=_C659 ,C644_=_C660 ,C644_=_C662 ,C645_=_C646 ,C645_=_C647 ,C645_=_C648 ,\nC645_=_C649 ,C645_=_C650 ,C645_=_C651 ,C645_=_C652 ,C645_=_C654 ,C645_=_C656 ,\nC645_=_C657 ,C645_=_C659 ,C645_=_C660 ,C645_=_C662 ,C645_=_C2216 ,C646_=_C647 ,\nC646_=_C648 ,C646_=_C649 ,C646_=_C650 ,C646_=_C651 ,C646_=_C652 ,C646_=_C654 ,\nC646_=_C656 ,C646_=_C657 ,C646_=_C659 ,C646_=_C660 ,C646_=_C662 ,C647_=_C648 ,\nC647_=_C649 ,C647_=_C650 ,C647_=_C651 ,C647_=_C652 ,C647_=_C654 ,C647_=_C656 ,\nC647_=_C657 ,C647_=_C659 ,C647_=_C660 ,C647_=_C662 ,C647_=_C3060 ,C648_=_C649 ,\nC648_=_C650 ,C648_=_C651 ,C648_=_C652 ,C648_=_C654 ,C648_=_C656 ,C648_=_C657 ,\nC648_=_C659 ,C648_=_C660 ,C648_=_C662 ,C648_=_C3092 ,C649_=_C650 ,C649_=_C651 ,\nC649_=_C652 ,C649_=_C654 ,C649_=_C656 ,C649_=_C657 ,C649_=_C659 ,C649_=_C660 ,\nC649_=_C662 ,C649_=_C3243 ,C650_=_C651 ,C650_=_C652 ,C650_=_C654 ,C650_=_C656 ,\nC650_=_C657 ,C650_=_C659 ,C650_=_C660 ,C650_=_C662 ,C651_=_C652 ,C651_=_C654 ,\nC651_=_C656 ,C651_=_C657 ,C651_=_C659 ,C651_=_C660 ,C651_=_C662 ,C651_=_C3475 ,\nC652_=_C654 ,C652_=_C656 ,C652_=_C657 ,C652_=_C659 ,C652_=_C660 ,C652_=_C662 ,\nC654_=_C656 ,C654_=_C657 ,C654_=_C659 ,C654_=_C660 ,C654_=_C662 ,C656_=_C657 ,\nC656_=_C659</w:t>
      </w:r>
    </w:p>
    <w:p>
      <w:pPr>
        <w:pStyle w:val="PreformattedText"/>
        <w:bidi w:val="0"/>
        <w:spacing w:before="0" w:after="0"/>
        <w:jc w:val="left"/>
        <w:rPr/>
      </w:pPr>
      <w:r>
        <w:rPr/>
        <w:t xml:space="preserve"> </w:t>
      </w:r>
      <w:r>
        <w:rPr/>
        <w:t>,C656_=_C660 ,C656_=_C662 ,C656_=_C2062 ,C656_=_C3724 ,C657_=_C659 ,\nC657_=_C660 ,C657_=_C662 ,C657_=_C2064 ,C657_=_C3725 ,C659_=_C660 ,C659_=_C662 ,\nC659_=_C3728 ,C660_=_C662 ,C660_=_C3729 ,C667_=_C677 ,C667_=_C687 ,C667_=_C1994 ,\nC667_=_C2192 ,C667_=_C2193 ,C667_=_C2194 ,C667_=_C2195 ,C667_=_C2196 ,C667_=_C2197 ,\nC667_=_C2198 ,C667_=_C2199 ,C667_=_C2200 ,C667_=_C2201 ,C667_=_C2203 ,C667_=_C2204 ,\nC667_=_C2205 ,C667_=_C2206 ,C667_=_C2207 ,C667_=_C2209 ,C667_=_C2213 ,C677_=_C687 ,\nC677_=_C910 ,C677_=_C1721 ,C677_=_C1964 ,C677_=_C2258 ,C677_=_C2314 ,C677_=_C2452 ,\nC677_=_C2739 ,C677_=_C3229 ,C677_=_C3295 ,C677_=_C3427 ,C677_=_C3459 ,C677_=_C3537 ,\nC677_=_C3538 ,C677_=_C3541 ,C677_=_C3543 ,C687_=_C949 ,C687_=_C1237 ,C687_=_C1311 ,\nC687_=_C2051 ,C687_=_C2355 ,C687_=_C3201 ,C687_=_C3436 ,C687_=_C3473 ,C687_=_C3648 ,\nC687_=_C3811 ,C687_=_C3848 ,C687_=_C3864 ,C687_=_C3931 ,C687_=_C3938 ,C687_=_C3998 ,\nC687_=_C4048 ,C687_=_C4106 ,C714_=_C1434 ,C714_=_C1658 ,C714_=_C1969 ,C714_=_C2110 ,\nC714_=_C2190 ,C714_=_C2874 ,C714_=_C2969 ,C714_=_C2981 ,C714_=_C3184 ,C714_=_C3433 ,\nC714_=_C3469 ,C714_=_C3552 ,C714_=_C3634 ,C714_=_C3691 ,C714_=_C3794 ,C714_=_C4015 ,\nC714_=_C4077 ,C714_=_C4080 ,C775_=_C794 ,C775_=_C1049 ,C775_=_C1486 ,C775_=_C1507 ,\nC775_=_C1760 ,C775_=_C1761 ,C775_=_C1762 ,C775_=_C1763 ,C775_=_C1764 ,C775_=_C1765 ,\nC775_=_C1766 ,C775_=_C1768 ,C775_=_C1770 ,C775_=_C1771 ,C775_=_C1772 ,C775_=_C1773 ,\nC775_=_C1774 ,C794_=_C1524 ,C794_=_C1570 ,C794_=_C1632 ,C794_=_C2262 ,C794_=_C2282 ,\nC794_=_C2831 ,C794_=_C2888 ,C794_=_C3080 ,C794_=_C3512 ,C794_=_C3616 ,C794_=_C3737 ,\nC794_=_C3762 ,C794_=_C3772 ,C794_=_C3888 ,C794_=_C3978 ,C794_=_C4037 ,C798_=_C871 ,\nC798_=_C952 ,C798_=_C1190 ,C798_=_C1191 ,C798_=_C1192 ,C798_=_C1193 ,C798_=_C1195 ,\nC798_=_C1196 ,C798_=_C1197 ,C798_=_C1198 ,C798_=_C1199 ,C798_=_C1200 ,C798_=_C1202 ,\nC798_=_C1203 ,C798_=_C1204 ,C798_=_C1206 ,C798_=_C1207 ,C798_=_C1209 ,C798_=_C1212 ,\nC871_=_C877 ,C871_=_C952 ,C871_=_C1190 ,C871_=_C1191 ,C871_=_C1192 ,C871_=_C1193 ,\nC871_=_C1195 ,C871_=_C1196 ,C871_=_C1197 ,C871_=_C1198 ,C871_=_C1199 ,C871_=_C1200 ,\nC871_=_C1202 ,C871_=_C1203 ,C871_=_C1204 ,C871_=_C1206 ,C871_=_C1207 ,C871_=_C1209 ,\nC871_=_C1212 ,C877_=_C930 ,C877_=_C1051 ,C877_=_C1293 ,C877_=_C1510 ,C877_=_C1713 ,\nC877_=_C2035 ,C877_=_C2214 ,C877_=_C2215 ,C877_=_C2216 ,C877_=_C2217 ,C877_=_C2218 ,\nC877_=_C2221 ,C877_=_C2222 ,C877_=_C2223 ,C877_=_C2224 ,C877_=_C2226 ,C899_=_C910 ,\nC899_=_C1050 ,C899_=_C1241 ,C899_=_C1508 ,C899_=_C1712 ,C899_=_C1950 ,C899_=_C2054 ,\nC899_=_C2055 ,C899_=_C2056 ,C899_=_C2057 ,C899_=_C2061 ,C899_=_C2062 ,C899_=_C2063 ,\nC899_=_C2064 ,C899_=_C2066 ,C899_=_C2068 ,C899_=_C2069 ,C910_=_C1721 ,C910_=_C1964 ,\nC910_=_C2258 ,C910_=_C2314 ,C910_=_C2452 ,C910_=_C2739 ,C910_=_C3229 ,C910_=_C3295 ,\nC910_=_C3427 ,C910_=_C3459 ,C910_=_C3537 ,C910_=_C3538 ,C910_=_C3541 ,C910_=_C3543 ,\nC930_=_C946 ,C930_=_C949 ,C930_=_C1051 ,C930_=_C1293 ,C930_=_C1510 ,C930_=_C1713 ,\nC930_=_C2035 ,C930_=_C2214 ,C930_=_C2215 ,C930_=_C2216 ,C930_=_C2217 ,C930_=_C2218 ,\nC930_=_C2221 ,C930_=_C2222 ,C930_=_C2223 ,C930_=_C2224 ,C930_=_C2226 ,C946_=_C949 ,\nC946_=_C1310 ,C946_=_C1526 ,C946_=_C2050 ,C946_=_C2354 ,C946_=_C3435 ,C946_=_C3472 ,\nC946_=_C3647 ,C946_=_C3930 ,C946_=_C4047 ,C949_=_C1237 ,C949_=_C1311 ,C949_=_C2051 ,\nC949_=_C2355 ,C949_=_C3201 ,C949_=_C3436 ,C949_=_C3473 ,C949_=_C3648 ,C949_=_C3811 ,\nC949_=_C3848 ,C949_=_C3864 ,C949_=_C3931 ,C949_=_C3938 ,C949_=_C3998 ,C949_=_C4048 ,\nC949_=_C4106 ,C952_=_C1190 ,C952_=_C1191 ,C952_=_C1192 ,C952_=_C1193 ,C952_=_C1195 ,\nC952_=_C1196 ,C952_=_C1197 ,C952_=_C1198 ,C952_=_C1199 ,C952_=_C1200 ,C952_=_C1202 ,\nC952_=_C1203 ,C952_=_C1204 ,C952_=_C1206 ,C952_=_C1207 ,C952_=_C1209 ,C952_=_C1212 ,\nC975_=_C991 ,C975_=_C1021 ,C975_=_C1264 ,C975_=_C1266 ,C975_=_C1269 ,C975_=_C1270 ,\nC975_=_C1271 ,C975_=_C1272 ,C975_=_C1273 ,C975_=_C1274 ,C975_=_C1275 ,C975_=_C1276 ,\nC975_=_C1277 ,C975_=_C1278 ,C975_=_C1279 ,C975_=_C1282 ,C975_=_C1283 ,C975_=_C1284 ,\nC991_=_C1449 ,C991_=_C1520 ,C991_=_C3060 ,C991_=_C3092 ,C991_=_C3243 ,C991_=_C3285 ,\nC991_=_C3475 ,C991_=_C3724 ,C991_=_C3725 ,C991_=_C3727 ,C991_=_C3728 ,C991_=_C3729 ,\nC1021_=_C1264 ,C1021_=_C1266 ,C1021_=_C1269 ,C1021_=_C1270 ,C1021_=_C1271 ,C1021_=_C1272 ,\nC1021_=_C1273 ,C1021_=_C1274 ,C1021_=_C1275 ,C1021_=_C1276 ,C1021_=_C1277 ,C1021_=_C1278 ,\nC1021_=_C1279 ,C1021_=_C1282 ,C1021_=_C1283 ,C1021_=_C1284 ,C1049_=_C1050 ,C1049_=_C1051 ,\nC1049_=_C1486 ,C1049_=_C1507 ,C1049_=_C1760 ,C1049_=_C1761 ,C1049_=_C1762 ,C1049_=_C1763 ,\nC1049_=_C1764 ,C1049_=_C1765 ,C1049_=_C1766 ,C1049_=_C1768 ,C1049_=_C1770 ,C1049_=_C1771 ,\nC1049_=_C1772 ,C1049_=_C1773 ,C1049_=_C1774 ,C1050_=_C1051 ,C1050_=_C1241 ,C1050_=_C1508 ,\nC1050_=_C1712 ,C1050_=_C1950 ,C1050_=_C2054 ,C1050_=_C2055 ,C1050_=_C2056 ,C1050_=_C2057 ,\nC1050_=_C2061 ,C1050_=_C2062 ,C1050_=_C2063 ,C1050_=_C2064 ,C1050_=_C2066 ,C1050_=_C2068 ,\nC1050_=_C2069 ,C1051_=_C1293 ,C1051_=_C1510 ,C1051_=_C1713 ,C1051_=_C2035 ,C1051_=_C2214 ,\nC1051_=_C2215 ,C1051_=_C2216 ,C1051_=_C2217 ,C1051_=_C2218 ,C1051_=_C2221 ,C1051_=_C2222 ,\nC1051_=_C2223 ,C1051_=_C2224 ,C1051_=_C2226 ,C1112_=_C1153 ,C1112_=_C1522 ,C1112_=_C2106 ,\nC1112_=_C2296 ,C1112_=_C2404 ,C1112_=_C2856 ,C1112_=_C2965 ,C1112_=_C3519 ,C1112_=_C3558 ,\nC1112_=_C3611 ,C1112_=_C3831 ,C1112_=_C3832 ,C1112_=_C3833 ,C1112_=_C3834 ,C1112_=_C3835 ,\nC1153_=_C1522 ,C1153_=_C2106 ,C1153_=_C2296 ,C1153_=_C2404 ,C1153_=_C2856 ,C1153_=_C2965 ,\nC1153_=_C3519 ,C1153_=_C3558 ,C1153_=_C3611 ,C1153_=_C3831 ,C1153_=_C3832 ,C1153_=_C3833 ,\nC1153_=_C3834 ,C1153_=_C3835 ,C1190_=_C1191 ,C1190_=_C1192 ,C1190_=_C1193 ,C1190_=_C1195 ,\nC1190_=_C1196 ,C1190_=_C1197 ,C1190_=_C1198 ,C1190_=_C1199 ,C1190_=_C1200 ,C1190_=_C1202 ,\nC1190_=_C1203 ,C1190_=_C1204 ,C1190_=_C1206 ,C1190_=_C1207 ,C1190_=_C1209 ,C1190_=_C1212 ,\nC1191_=_C1192 ,C1191_=_C1193 ,C1191_=_C1195 ,C1191_=_C1196 ,C1191_=_C1197 ,C1191_=_C1198 ,\nC1191_=_C1199 ,C1191_=_C1200 ,C1191_=_C1202 ,C1191_=_C1203 ,C1191_=_C1204 ,C1191_=_C1206 ,\nC1191_=_C1207 ,C1191_=_C1209 ,C1191_=_C1212 ,C1191_=_C1264 ,C1191_=_C1507 ,C1191_=_C1508 ,\nC1191_=_C1510 ,C1191_=_C1520 ,C1191_=_C1522 ,C1191_=_C1524 ,C1191_=_C1526 ,C1192_=_C1193 ,\nC1192_=_C1195 ,C1192_=_C1196 ,C1192_=_C1197 ,C1192_=_C1198 ,C1192_=_C1199 ,C1192_=_C1200 ,\nC1192_=_C1202 ,C1192_=_C1203 ,C1192_=_C1204 ,C1192_=_C1206 ,C1192_=_C1207 ,C1192_=_C1209 ,\nC1192_=_C1212 ,C1193_=_C1195 ,C1193_=_C1196 ,C1193_=_C1197 ,C1193_=_C1198 ,C1193_=_C1199 ,\nC1193_=_C1200 ,C1193_=_C1202 ,C1193_=_C1203 ,C1193_=_C1204 ,C1193_=_C1206 ,C1193_=_C1207 ,\nC1193_=_C1209 ,C1193_=_C1212 ,C1195_=_C1196 ,C1195_=_C1197 ,C1195_=_C1198 ,C1195_=_C1199 ,\nC1195_=_C1200 ,C1195_=_C1202 ,C1195_=_C1203 ,C1195_=_C1204 ,C1195_=_C1206 ,C1195_=_C1207 ,\nC1195_=_C1209 ,C1195_=_C1212 ,C1195_=_C2296 ,C1196_=_C1197 ,C1196_=_C1198 ,C1196_=_C1199 ,\nC1196_=_C1200 ,C1196_=_C1202 ,C1196_=_C1203 ,C1196_=_C1204 ,C1196_=_C1206 ,C1196_=_C1207 ,\nC1196_=_C1209 ,C1196_=_C1212 ,C1196_=_C1763 ,C1196_=_C3080 ,C1197_=_C1198 ,C1197_=_C1199 ,\nC1197_=_C1200 ,C1197_=_C1202 ,C1197_=_C1203 ,C1197_=_C1204 ,C1197_=_C1206 ,C1197_=_C1207 ,\nC1197_=_C1209 ,C1197_=_C1212 ,C1198_=_C1199 ,C1198_=_C1200 ,C1198_=_C1202 ,C1198_=_C1203 ,\nC1198_=_C1204 ,C1198_=_C1206 ,C1198_=_C1207 ,C1198_=_C1209 ,C1198_=_C1212 ,C1199_=_C1200 ,\nC1199_=_C1202 ,C1199_=_C1203 ,C1199_=_C1204 ,C1199_=_C1206 ,C1199_=_C1207 ,C1199_=_C1209 ,\nC1199_=_C1212 ,C1199_=_C1373 ,C1199_=_C2200 ,C1199_=_C3427 ,C1199_=_C3431 ,C1199_=_C3433 ,\nC1199_=_C3435 ,C1199_=_C3436 ,C1200_=_C1202 ,C1200_=_C1203 ,C1200_=_C1204 ,C1200_=_C1206 ,\nC1200_=_C1207 ,C1200_=_C1209 ,C1200_=_C1212 ,C1200_=_C1374 ,C1200_=_C2201 ,C1200_=_C3459 ,\nC1200_=_C3467 ,C1200_=_C3469 ,C1200_=_C3472 ,C1200_=_C3473 ,C1202_=_C1203 ,C1202_=_C1204 ,\nC1202_=_C1206 ,C1202_=_C1207 ,C1202_=_C1209 ,C1202_=_C1212 ,C1202_=_C1376 ,C1203_=_C1204 ,\nC1203_=_C1206 ,C1203_=_C1207 ,C1203_=_C1209 ,C1203_=_C1212 ,C1204_=_C1206 ,C1204_=_C1207 ,\nC1204_=_C1209 ,C1204_=_C1212 ,C1204_=_C3737 ,C1206_=_C1207 ,C1206_=_C1209 ,C1206_=_C1212 ,\nC1207_=_C1209 ,C1207_=_C1212 ,C1207_=_C1773 ,C1207_=_C4037 ,C1209_=_C1212 ,C1237_=_C1311 ,\nC1237_=_C2051 ,C1237_=_C2355 ,C1237_=_C3201 ,C1237_=_C3436 ,C1237_=_C3473 ,C1237_=_C3648 ,\nC1237_=_C3811 ,C1237_=_C3848 ,C1237_=_C3864 ,C1237_=_C3931 ,C1237_=_C3938 ,C1237_=_C3998 ,\nC1237_=_C4048 ,C1237_=_C4106 ,C1241_=_C1508 ,C1241_=_C1712 ,C1241_=_C1950 ,C1241_=_C2054 ,\nC1241_=_C2055 ,C1241_=_C2056 ,C1241_=_C2057 ,C1241_=_C2061 ,C1241_=_C2062 ,C1241_=_C2063 ,\nC1241_=_C2064 ,C1241_=_C2066 ,C1241_=_C2068 ,C1241_=_C2069 ,C1264_=_C1266 ,C1264_=_C1269 ,\nC1264_=_C1270 ,C1264_=_C1271 ,C1264_=_C1272 ,C1264_=_C1273 ,C1264_=_C1274 ,C1264_=_C1275 ,\nC1264_=_C1276 ,C1264_=_C1277 ,C1264_=_C1278 ,C1264_=_C1279 ,C1264_=_C1282 ,C1264_=_C1283 ,\nC1264_=_C1284 ,C1264_=_C1507 ,C1264_=_C1508 ,C1264_=_C1510 ,C1264_=_C1520 ,C1264_=_C1522 ,\nC1264_=_C1524 ,C1264_=_C1526 ,C1266_=_C1269 ,C1266_=_C1270 ,C1266_=_C1271 ,C1266_=_C1272 ,\nC1266_=_C1273 ,C1266_=_C1274 ,C1266_=_C1275 ,C1266_=_C1276 ,C1266_=_C1277 ,C1266_=_C1278 ,\nC1266_=_C1279 ,C1266_=_C1282 ,C1266_=_C1283 ,C1266_=_C1284 ,C1266_=_C1994 ,C1269_=_C1270 ,\nC1269_=_C1271 ,C1269_=_C1272 ,C1269_=_C1273 ,C1269_=_C1274 ,C1269_=_C1275 ,C1269_=_C1276 ,\nC1269_=_C1277 ,C1269_=_C1278 ,C1269_=_C1279 ,C1269_=_C1282 ,C1269_=_C1283 ,C1269_=_C1284 ,\nC1269_=_C2055 ,C1269_=_C2192 ,C1269_=_C2314 ,C1270_=_C1271 ,C1270_=_C1272 ,C1270_=_C1273 ,\nC1270_=_C1274 ,C1270_=_C1275 ,C1270_=_C1276 ,C1270_=_C1277 ,C1270_=_C1278 ,C1270_=_C1279 ,\nC1270_=_C1282 ,C1270_=_C1283 ,C1270_=_C1284 ,C1271_=_C1272 ,C1271_=_C1273 ,C1271_=_C1274 ,\nC1271_=_C1275 ,C1271_=_C1276 ,C1271_=_C1277 ,C1271_=_C1278 ,C1271_=_C1279 ,C1271_=_C1282 ,\nC1271_=_C1283 ,C1271_=_C1284 ,C1272_=_C1273 ,C1272_=_C1274 ,C1272_=_C1275 ,C1272_=_C1276 ,\nC1272_=_C1277 ,C1272_=_C1278 ,C1272_=_C1279 ,C1272_=_C1282 ,C1272_=_C1283 ,C1272_=_C1284 ,\nC1273_=_C1274 ,C1273_=_C1275</w:t>
      </w:r>
    </w:p>
    <w:p>
      <w:pPr>
        <w:pStyle w:val="PreformattedText"/>
        <w:bidi w:val="0"/>
        <w:spacing w:before="0" w:after="0"/>
        <w:jc w:val="left"/>
        <w:rPr/>
      </w:pPr>
      <w:r>
        <w:rPr/>
        <w:t xml:space="preserve"> </w:t>
      </w:r>
      <w:r>
        <w:rPr/>
        <w:t>,C1273_=_C1276 ,C1273_=_C1277 ,C1273_=_C1278 ,C1273_=_C1279 ,\nC1273_=_C1282 ,C1273_=_C1283 ,C1273_=_C1284 ,C1273_=_C2215 ,C1274_=_C1275 ,C1274_=_C1276 ,\nC1274_=_C1277 ,C1274_=_C1278 ,C1274_=_C1279 ,C1274_=_C1282 ,C1274_=_C1283 ,C1274_=_C1284 ,\nC1275_=_C1276 ,C1275_=_C1277 ,C1275_=_C1278 ,C1275_=_C1279 ,C1275_=_C1282 ,C1275_=_C1283 ,\nC1275_=_C1284 ,C1275_=_C1765 ,C1276_=_C1277 ,C1276_=_C1278 ,C1276_=_C1279 ,C1276_=_C1282 ,\nC1276_=_C1283 ,C1276_=_C1284 ,C1277_=_C1278 ,C1277_=_C1279 ,C1277_=_C1282 ,C1277_=_C1283 ,\nC1277_=_C1284 ,C1277_=_C1372 ,C1278_=_C1279 ,C1278_=_C1282 ,C1278_=_C1283 ,C1278_=_C1284 ,\nC1278_=_C2199 ,C1279_=_C1282 ,C1279_=_C1283 ,C1279_=_C1284 ,C1279_=_C3552 ,C1282_=_C1283 ,\nC1282_=_C1284 ,C1283_=_C1284 ,C1283_=_C2063 ,C1293_=_C1310 ,C1293_=_C1311 ,C1293_=_C1510 ,\nC1293_=_C1713 ,C1293_=_C2035 ,C1293_=_C2214 ,C1293_=_C2215 ,C1293_=_C2216 ,C1293_=_C2217 ,\nC1293_=_C2218 ,C1293_=_C2221 ,C1293_=_C2222 ,C1293_=_C2223 ,C1293_=_C2224 ,C1293_=_C2226 ,\nC1310_=_C1311 ,C1310_=_C1526 ,C1310_=_C2050 ,C1310_=_C2354 ,C1310_=_C3435 ,C1310_=_C3472 ,\nC1310_=_C3647 ,C1310_=_C3930 ,C1310_=_C4047 ,C1311_=_C2051 ,C1311_=_C2355 ,C1311_=_C3201 ,\nC1311_=_C3436 ,C1311_=_C3473 ,C1311_=_C3648 ,C1311_=_C3811 ,C1311_=_C3848 ,C1311_=_C3864 ,\nC1311_=_C3931 ,C1311_=_C3938 ,C1311_=_C3998 ,C1311_=_C4048 ,C1311_=_C4106 ,C1361_=_C1362 ,\nC1361_=_C1363 ,C1361_=_C1364 ,C1361_=_C1365 ,C1361_=_C1366 ,C1361_=_C1368 ,C1361_=_C1369 ,\nC1361_=_C1370 ,C1361_=_C1371 ,C1361_=_C1372 ,C1361_=_C1373 ,C1361_=_C1374 ,C1361_=_C1376 ,\nC1361_=_C1377 ,C1361_=_C1378 ,C1361_=_C1379 ,C1361_=_C1384 ,C1361_=_C1434 ,C1362_=_C1363 ,\nC1362_=_C1364 ,C1362_=_C1365 ,C1362_=_C1366 ,C1362_=_C1368 ,C1362_=_C1369 ,C1362_=_C1370 ,\nC1362_=_C1371 ,C1362_=_C1372 ,C1362_=_C1373 ,C1362_=_C1374 ,C1362_=_C1376 ,C1362_=_C1377 ,\nC1362_=_C1378 ,C1362_=_C1379 ,C1362_=_C1384 ,C1363_=_C1364 ,C1363_=_C1365 ,C1363_=_C1366 ,\nC1363_=_C1368 ,C1363_=_C1369 ,C1363_=_C1370 ,C1363_=_C1371 ,C1363_=_C1372 ,C1363_=_C1373 ,\nC1363_=_C1374 ,C1363_=_C1376 ,C1363_=_C1377 ,C1363_=_C1378 ,C1363_=_C1379 ,C1363_=_C1384 ,\nC1363_=_C1950 ,C1363_=_C1964 ,C1363_=_C1969 ,C1364_=_C1365 ,C1364_=_C1366 ,C1364_=_C1368 ,\nC1364_=_C1369 ,C1364_=_C1370 ,C1364_=_C1371 ,C1364_=_C1372 ,C1364_=_C1373 ,C1364_=_C1374 ,\nC1364_=_C1376 ,C1364_=_C1377 ,C1364_=_C1378 ,C1364_=_C1379 ,C1364_=_C1384 ,C1365_=_C1366 ,\nC1365_=_C1368 ,C1365_=_C1369 ,C1365_=_C1370 ,C1365_=_C1371 ,C1365_=_C1372 ,C1365_=_C1373 ,\nC1365_=_C1374 ,C1365_=_C1376 ,C1365_=_C1377 ,C1365_=_C1378 ,C1365_=_C1379 ,C1365_=_C1384 ,\nC1365_=_C2106 ,C1365_=_C2110 ,C1366_=_C1368 ,C1366_=_C1369 ,C1366_=_C1370 ,C1366_=_C1371 ,\nC1366_=_C1372 ,C1366_=_C1373 ,C1366_=_C1374 ,C1366_=_C1376 ,C1366_=_C1377 ,C1366_=_C1378 ,\nC1366_=_C1379 ,C1366_=_C1384 ,C1366_=_C2190 ,C1368_=_C1369 ,C1368_=_C1370 ,C1368_=_C1371 ,\nC1368_=_C1372 ,C1368_=_C1373 ,C1368_=_C1374 ,C1368_=_C1376 ,C1368_=_C1377 ,C1368_=_C1378 ,\nC1368_=_C1379 ,C1368_=_C1384 ,C1369_=_C1370 ,C1369_=_C1371 ,C1369_=_C1372 ,C1369_=_C1373 ,\nC1369_=_C1374 ,C1369_=_C1376 ,C1369_=_C1377 ,C1369_=_C1378 ,C1369_=_C1379 ,C1369_=_C1384 ,\nC1369_=_C2874 ,C1370_=_C1371 ,C1370_=_C1372 ,C1370_=_C1373 ,C1370_=_C1374 ,C1370_=_C1376 ,\nC1370_=_C1377 ,C1370_=_C1378 ,C1370_=_C1379 ,C1370_=_C1384 ,C1370_=_C2965 ,C1370_=_C2969 ,\nC1371_=_C1372 ,C1371_=_C1373 ,C1371_=_C1374 ,C1371_=_C1376 ,C1371_=_C1377 ,C1371_=_C1378 ,\nC1371_=_C1379 ,C1371_=_C1384 ,C1371_=_C2981 ,C1372_=_C1373 ,C1372_=_C1374 ,C1372_=_C1376 ,\nC1372_=_C1377 ,C1372_=_C1378 ,C1372_=_C1379 ,C1372_=_C1384 ,C1373_=_C1374 ,C1373_=_C1376 ,\nC1373_=_C1377 ,C1373_=_C1378 ,C1373_=_C1379 ,C1373_=_C1384 ,C1373_=_C2200 ,C1373_=_C3427 ,\nC1373_=_C3431 ,C1373_=_C3433 ,C1373_=_C3435 ,C1373_=_C3436 ,C1374_=_C1376 ,C1374_=_C1377 ,\nC1374_=_C1378 ,C1374_=_C1379 ,C1374_=_C1384 ,C1374_=_C2201 ,C1374_=_C3459 ,C1374_=_C3467 ,\nC1374_=_C3469 ,C1374_=_C3472 ,C1374_=_C3473 ,C1376_=_C1377 ,C1376_=_C1378 ,C1376_=_C1379 ,\nC1376_=_C1384 ,C1377_=_C1378 ,C1377_=_C1379 ,C1377_=_C1384 ,C1378_=_C1379 ,C1378_=_C1384 ,\nC1378_=_C3794 ,C1379_=_C1384 ,C1434_=_C1658 ,C1434_=_C1969 ,C1434_=_C2110 ,C1434_=_C2190 ,\nC1434_=_C2874 ,C1434_=_C2969 ,C1434_=_C2981 ,C1434_=_C3184 ,C1434_=_C3433 ,C1434_=_C3469 ,\nC1434_=_C3552 ,C1434_=_C3634 ,C1434_=_C3691 ,C1434_=_C3794 ,C1434_=_C4015 ,C1434_=_C4077 ,\nC1434_=_C4080 ,C1449_=_C1520 ,C1449_=_C3060 ,C1449_=_C3092 ,C1449_=_C3243 ,C1449_=_C3285 ,\nC1449_=_C3475 ,C1449_=_C3724 ,C1449_=_C3725 ,C1449_=_C3727 ,C1449_=_C3728 ,C1449_=_C3729 ,\nC1486_=_C1507 ,C1486_=_C1760 ,C1486_=_C1761 ,C1486_=_C1762 ,C1486_=_C1763 ,C1486_=_C1764 ,\nC1486_=_C1765 ,C1486_=_C1766 ,C1486_=_C1768 ,C1486_=_C1770 ,C1486_=_C1771 ,C1486_=_C1772 ,\nC1486_=_C1773 ,C1486_=_C1774 ,C1507_=_C1508 ,C1507_=_C1510 ,C1507_=_C1520 ,C1507_=_C1522 ,\nC1507_=_C1524 ,C1507_=_C1526 ,C1507_=_C1760 ,C1507_=_C1761 ,C1507_=_C1762 ,C1507_=_C1763 ,\nC1507_=_C1764 ,C1507_=_C1765 ,C1507_=_C1766 ,C1507_=_C1768 ,C1507_=_C1770 ,C1507_=_C1771 ,\nC1507_=_C1772 ,C1507_=_C1773 ,C1507_=_C1774 ,C1508_=_C1510 ,C1508_=_C1520 ,C1508_=_C1522 ,\nC1508_=_C1524 ,C1508_=_C1526 ,C1508_=_C1712 ,C1508_=_C1950 ,C1508_=_C2054 ,C1508_=_C2055 ,\nC1508_=_C2056 ,C1508_=_C2057 ,C1508_=_C2061 ,C1508_=_C2062 ,C1508_=_C2063 ,C1508_=_C2064 ,\nC1508_=_C2066 ,C1508_=_C2068 ,C1508_=_C2069 ,C1510_=_C1520 ,C1510_=_C1522 ,C1510_=_C1524 ,\nC1510_=_C1526 ,C1510_=_C1713 ,C1510_=_C2035 ,C1510_=_C2214 ,C1510_=_C2215 ,C1510_=_C2216 ,\nC1510_=_C2217 ,C1510_=_C2218 ,C1510_=_C2221 ,C1510_=_C2222 ,C1510_=_C2223 ,C1510_=_C2224 ,\nC1510_=_C2226 ,C1520_=_C1522 ,C1520_=_C1524 ,C1520_=_C1526 ,C1520_=_C3060 ,C1520_=_C3092 ,\nC1520_=_C3243 ,C1520_=_C3285 ,C1520_=_C3475 ,C1520_=_C3724 ,C1520_=_C3725 ,C1520_=_C3727 ,\nC1520_=_C3728 ,C1520_=_C3729 ,C1522_=_C1524 ,C1522_=_C1526 ,C1522_=_C2106 ,C1522_=_C2296 ,\nC1522_=_C2404 ,C1522_=_C2856 ,C1522_=_C2965 ,C1522_=_C3519 ,C1522_=_C3558 ,C1522_=_C3611 ,\nC1522_=_C3831 ,C1522_=_C3832 ,C1522_=_C3833 ,C1522_=_C3834 ,C1522_=_C3835 ,C1524_=_C1526 ,\nC1524_=_C1570 ,C1524_=_C1632 ,C1524_=_C2262 ,C1524_=_C2282 ,C1524_=_C2831 ,C1524_=_C2888 ,\nC1524_=_C3080 ,C1524_=_C3512 ,C1524_=_C3616 ,C1524_=_C3737 ,C1524_=_C3762 ,C1524_=_C3772 ,\nC1524_=_C3888 ,C1524_=_C3978 ,C1524_=_C4037 ,C1526_=_C2050 ,C1526_=_C2354 ,C1526_=_C3435 ,\nC1526_=_C3472 ,C1526_=_C3647 ,C1526_=_C3930 ,C1526_=_C4047 ,C1570_=_C1632 ,C1570_=_C2262 ,\nC1570_=_C2282 ,C1570_=_C2831 ,C1570_=_C2888 ,C1570_=_C3080 ,C1570_=_C3512 ,C1570_=_C3616 ,\nC1570_=_C3737 ,C1570_=_C3762 ,C1570_=_C3772 ,C1570_=_C3888 ,C1570_=_C3978 ,C1570_=_C4037 ,\nC1632_=_C2262 ,C1632_=_C2282 ,C1632_=_C2831 ,C1632_=_C2888 ,C1632_=_C3080 ,C1632_=_C3512 ,\nC1632_=_C3616 ,C1632_=_C3737 ,C1632_=_C3762 ,C1632_=_C3772 ,C1632_=_C3888 ,C1632_=_C3978 ,\nC1632_=_C4037 ,C1658_=_C1969 ,C1658_=_C2110 ,C1658_=_C2190 ,C1658_=_C2874 ,C1658_=_C2969 ,\nC1658_=_C2981 ,C1658_=_C3184 ,C1658_=_C3433 ,C1658_=_C3469 ,C1658_=_C3552 ,C1658_=_C3634 ,\nC1658_=_C3691 ,C1658_=_C3794 ,C1658_=_C4015 ,C1658_=_C4077 ,C1658_=_C4080 ,C1712_=_C1713 ,\nC1712_=_C1721 ,C1712_=_C1950 ,C1712_=_C2054 ,C1712_=_C2055 ,C1712_=_C2056 ,C1712_=_C2057 ,\nC1712_=_C2061 ,C1712_=_C2062 ,C1712_=_C2063 ,C1712_=_C2064 ,C1712_=_C2066 ,C1712_=_C2068 ,\nC1712_=_C2069 ,C1713_=_C1721 ,C1713_=_C2035 ,C1713_=_C2214 ,C1713_=_C2215 ,C1713_=_C2216 ,\nC1713_=_C2217 ,C1713_=_C2218 ,C1713_=_C2221 ,C1713_=_C2222 ,C1713_=_C2223 ,C1713_=_C2224 ,\nC1713_=_C2226 ,C1721_=_C1964 ,C1721_=_C2258 ,C1721_=_C2314 ,C1721_=_C2452 ,C1721_=_C2739 ,\nC1721_=_C3229 ,C1721_=_C3295 ,C1721_=_C3427 ,C1721_=_C3459 ,C1721_=_C3537 ,C1721_=_C3538 ,\nC1721_=_C3541 ,C1721_=_C3543 ,C1760_=_C1761 ,C1760_=_C1762 ,C1760_=_C1763 ,C1760_=_C1764 ,\nC1760_=_C1765 ,C1760_=_C1766 ,C1760_=_C1768 ,C1760_=_C1770 ,C1760_=_C1771 ,C1760_=_C1772 ,\nC1760_=_C1773 ,C1760_=_C1774 ,C1760_=_C2054 ,C1760_=_C2258 ,C1760_=_C2262 ,C1761_=_C1762 ,\nC1761_=_C1763 ,C1761_=_C1764 ,C1761_=_C1765 ,C1761_=_C1766 ,C1761_=_C1768 ,C1761_=_C1770 ,\nC1761_=_C1771 ,C1761_=_C1772 ,C1761_=_C1773 ,C1761_=_C1774 ,C1761_=_C2282 ,C1762_=_C1763 ,\nC1762_=_C1764 ,C1762_=_C1765 ,C1762_=_C1766 ,C1762_=_C1768 ,C1762_=_C1770 ,C1762_=_C1771 ,\nC1762_=_C1772 ,C1762_=_C1773 ,C1762_=_C1774 ,C1762_=_C2831 ,C1763_=_C1764 ,C1763_=_C1765 ,\nC1763_=_C1766 ,C1763_=_C1768 ,C1763_=_C1770 ,C1763_=_C1771 ,C1763_=_C1772 ,C1763_=_C1773 ,\nC1763_=_C1774 ,C1763_=_C3080 ,C1764_=_C1765 ,C1764_=_C1766 ,C1764_=_C1768 ,C1764_=_C1770 ,\nC1764_=_C1771 ,C1764_=_C1772 ,C1764_=_C1773 ,C1764_=_C1774 ,C1764_=_C3119 ,C1765_=_C1766 ,\nC1765_=_C1768 ,C1765_=_C1770 ,C1765_=_C1771 ,C1765_=_C1772 ,C1765_=_C1773 ,C1765_=_C1774 ,\nC1766_=_C1768 ,C1766_=_C1770 ,C1766_=_C1771 ,C1766_=_C1772 ,C1766_=_C1773 ,C1766_=_C1774 ,\nC1766_=_C3512 ,C1768_=_C1770 ,C1768_=_C1771 ,C1768_=_C1772 ,C1768_=_C1773 ,C1768_=_C1774 ,\nC1770_=_C1771 ,C1770_=_C1772 ,C1770_=_C1773 ,C1770_=_C1774 ,C1770_=_C2206 ,C1770_=_C3538 ,\nC1770_=_C3888 ,C1771_=_C1772 ,C1771_=_C1773 ,C1771_=_C1774 ,C1772_=_C1773 ,C1772_=_C1774 ,\nC1773_=_C1774 ,C1773_=_C4037 ,C1822_=_C2171 ,C1822_=_C2922 ,C1822_=_C3119 ,C1822_=_C3260 ,\nC1822_=_C3395 ,C1822_=_C3431 ,C1822_=_C3467 ,C1822_=_C3571 ,C1822_=_C3579 ,C1822_=_C3590 ,\nC1822_=_C3748 ,C1822_=_C3871 ,C1822_=_C3953 ,C1822_=_C3979 ,C1822_=_C3980 ,C1822_=_C3982 ,\nC1822_=_C3985 ,C1822_=_C3986 ,C1950_=_C1964 ,C1950_=_C1969 ,C1950_=_C2054 ,C1950_=_C2055 ,\nC1950_=_C2056 ,C1950_=_C2057 ,C1950_=_C2061 ,C1950_=_C2062 ,C1950_=_C2063 ,C1950_=_C2064 ,\nC1950_=_C2066 ,C1950_=_C2068 ,C1950_=_C2069 ,C1964_=_C1969 ,C1964_=_C2258 ,C1964_=_C2314 ,\nC1964_=_C2452 ,C1964_=_C2739 ,C1964_=_C3229 ,C1964_=_C3295 ,C1964_=_C3427 ,C1964_=_C3459 ,\nC1964_=_C3537 ,C1964_=_C3538 ,C1964_=_C3541 ,C1964_=_C3543 ,C1969_=_C2110 ,C1969_=_C2190 ,\nC1969_=_C2874 ,C1969_=_C2969 ,C1969_=_C2981 ,C1969_=_C3184 ,C1969_=_C3433 ,C1969_=_C3469 ,\nC1969_=_C3552 ,C1969_=_C3634 ,C1969_=_C3691 ,C1969_=_C3794 ,C1969_=_C4015 ,C1969_=_C4077 ,\nC1969_=_C4080 ,C1994_=_C2192 ,C1994_=_C2193 ,C1994_=_C2194 ,C1994_=_C2195 ,C1994_=_C2196</w:t>
      </w:r>
    </w:p>
    <w:p>
      <w:pPr>
        <w:pStyle w:val="PreformattedText"/>
        <w:bidi w:val="0"/>
        <w:spacing w:before="0" w:after="0"/>
        <w:jc w:val="left"/>
        <w:rPr/>
      </w:pPr>
      <w:r>
        <w:rPr/>
        <w:t xml:space="preserve"> </w:t>
      </w:r>
      <w:r>
        <w:rPr/>
        <w:t>,\nC1994_=_C2197 ,C1994_=_C2198 ,C1994_=_C2199 ,C1994_=_C2200 ,C1994_=_C2201 ,C1994_=_C2203 ,\nC1994_=_C2204 ,C1994_=_C2205 ,C1994_=_C2206 ,C1994_=_C2207 ,C1994_=_C2209 ,C1994_=_C2213 ,\nC2035_=_C2050 ,C2035_=_C2051 ,C2035_=_C2214 ,C2035_=_C2215 ,C2035_=_C2216 ,C2035_=_C2217 ,\nC2035_=_C2218 ,C2035_=_C2221 ,C2035_=_C2222 ,C2035_=_C2223 ,C2035_=_C2224 ,C2035_=_C2226 ,\nC2050_=_C2051 ,C2050_=_C2354 ,C2050_=_C3435 ,C2050_=_C3472 ,C2050_=_C3647 ,C2050_=_C3930 ,\nC2050_=_C4047 ,C2051_=_C2355 ,C2051_=_C3201 ,C2051_=_C3436 ,C2051_=_C3473 ,C2051_=_C3648 ,\nC2051_=_C3811 ,C2051_=_C3848 ,C2051_=_C3864 ,C2051_=_C3931 ,C2051_=_C3938 ,C2051_=_C3998 ,\nC2051_=_C4048 ,C2051_=_C4106 ,C2054_=_C2055 ,C2054_=_C2056 ,C2054_=_C2057 ,C2054_=_C2061 ,\nC2054_=_C2062 ,C2054_=_C2063 ,C2054_=_C2064 ,C2054_=_C2066 ,C2054_=_C2068 ,C2054_=_C2069 ,\nC2054_=_C2258 ,C2054_=_C2262 ,C2055_=_C2056 ,C2055_=_C2057 ,C2055_=_C2061 ,C2055_=_C2062 ,\nC2055_=_C2063 ,C2055_=_C2064 ,C2055_=_C2066 ,C2055_=_C2068 ,C2055_=_C2069 ,C2055_=_C2192 ,\nC2055_=_C2314 ,C2056_=_C2057 ,C2056_=_C2061 ,C2056_=_C2062 ,C2056_=_C2063 ,C2056_=_C2064 ,\nC2056_=_C2066 ,C2056_=_C2068 ,C2056_=_C2069 ,C2056_=_C2739 ,C2057_=_C2061 ,C2057_=_C2062 ,\nC2057_=_C2063 ,C2057_=_C2064 ,C2057_=_C2066 ,C2057_=_C2068 ,C2057_=_C2069 ,C2061_=_C2062 ,\nC2061_=_C2063 ,C2061_=_C2064 ,C2061_=_C2066 ,C2061_=_C2068 ,C2061_=_C2069 ,C2062_=_C2063 ,\nC2062_=_C2064 ,C2062_=_C2066 ,C2062_=_C2068 ,C2062_=_C2069 ,C2062_=_C3724 ,C2063_=_C2064 ,\nC2063_=_C2066 ,C2063_=_C2068 ,C2063_=_C2069 ,C2064_=_C2066 ,C2064_=_C2068 ,C2064_=_C2069 ,\nC2064_=_C3725 ,C2066_=_C2068 ,C2066_=_C2069 ,C2066_=_C3541 ,C2068_=_C2069 ,C2068_=_C3543 ,\nC2069_=_C4106 ,C2106_=_C2110 ,C2106_=_C2296 ,C2106_=_C2404 ,C2106_=_C2856 ,C2106_=_C2965 ,\nC2106_=_C3519 ,C2106_=_C3558 ,C2106_=_C3611 ,C2106_=_C3831 ,C2106_=_C3832 ,C2106_=_C3833 ,\nC2106_=_C3834 ,C2106_=_C3835 ,C2110_=_C2190 ,C2110_=_C2874 ,C2110_=_C2969 ,C2110_=_C2981 ,\nC2110_=_C3184 ,C2110_=_C3433 ,C2110_=_C3469 ,C2110_=_C3552 ,C2110_=_C3634 ,C2110_=_C3691 ,\nC2110_=_C3794 ,C2110_=_C4015 ,C2110_=_C4077 ,C2110_=_C4080 ,C2171_=_C2922 ,C2171_=_C3119 ,\nC2171_=_C3260 ,C2171_=_C3395 ,C2171_=_C3431 ,C2171_=_C3467 ,C2171_=_C3571 ,C2171_=_C3579 ,\nC2171_=_C3590 ,C2171_=_C3748 ,C2171_=_C3871 ,C2171_=_C3953 ,C2171_=_C3979 ,C2171_=_C3980 ,\nC2171_=_C3982 ,C2171_=_C3985 ,C2171_=_C3986 ,C2190_=_C2874 ,C2190_=_C2969 ,C2190_=_C2981 ,\nC2190_=_C3184 ,C2190_=_C3433 ,C2190_=_C3469 ,C2190_=_C3552 ,C2190_=_C3634 ,C2190_=_C3691 ,\nC2190_=_C3794 ,C2190_=_C4015 ,C2190_=_C4077 ,C2190_=_C4080 ,C2192_=_C2193 ,C2192_=_C2194 ,\nC2192_=_C2195 ,C2192_=_C2196 ,C2192_=_C2197 ,C2192_=_C2198 ,C2192_=_C2199 ,C2192_=_C2200 ,\nC2192_=_C2201 ,C2192_=_C2203 ,C2192_=_C2204 ,C2192_=_C2205 ,C2192_=_C2206 ,C2192_=_C2207 ,\nC2192_=_C2209 ,C2192_=_C2213 ,C2192_=_C2314 ,C2193_=_C2194 ,C2193_=_C2195 ,C2193_=_C2196 ,\nC2193_=_C2197 ,C2193_=_C2198 ,C2193_=_C2199 ,C2193_=_C2200 ,C2193_=_C2201 ,C2193_=_C2203 ,\nC2193_=_C2204 ,C2193_=_C2205 ,C2193_=_C2206 ,C2193_=_C2207 ,C2193_=_C2209 ,C2193_=_C2213 ,\nC2193_=_C2452 ,C2194_=_C2195 ,C2194_=_C2196 ,C2194_=_C2197 ,C2194_=_C2198 ,C2194_=_C2199 ,\nC2194_=_C2200 ,C2194_=_C2201 ,C2194_=_C2203 ,C2194_=_C2204 ,C2194_=_C2205 ,C2194_=_C2206 ,\nC2194_=_C2207 ,C2194_=_C2209 ,C2194_=_C2213 ,C2195_=_C2196 ,C2195_=_C2197 ,C2195_=_C2198 ,\nC2195_=_C2199 ,C2195_=_C2200 ,C2195_=_C2201 ,C2195_=_C2203 ,C2195_=_C2204 ,C2195_=_C2205 ,\nC2195_=_C2206 ,C2195_=_C2207 ,C2195_=_C2209 ,C2195_=_C2213 ,C2196_=_C2197 ,C2196_=_C2198 ,\nC2196_=_C2199 ,C2196_=_C2200 ,C2196_=_C2201 ,C2196_=_C2203 ,C2196_=_C2204 ,C2196_=_C2205 ,\nC2196_=_C2206 ,C2196_=_C2207 ,C2196_=_C2209 ,C2196_=_C2213 ,C2197_=_C2198 ,C2197_=_C2199 ,\nC2197_=_C2200 ,C2197_=_C2201 ,C2197_=_C2203 ,C2197_=_C2204 ,C2197_=_C2205 ,C2197_=_C2206 ,\nC2197_=_C2207 ,C2197_=_C2209 ,C2197_=_C2213 ,C2197_=_C3229 ,C2198_=_C2199 ,C2198_=_C2200 ,\nC2198_=_C2201 ,C2198_=_C2203 ,C2198_=_C2204 ,C2198_=_C2205 ,C2198_=_C2206 ,C2198_=_C2207 ,\nC2198_=_C2209 ,C2198_=_C2213 ,C2198_=_C3295 ,C2199_=_C2200 ,C2199_=_C2201 ,C2199_=_C2203 ,\nC2199_=_C2204 ,C2199_=_C2205 ,C2199_=_C2206 ,C2199_=_C2207 ,C2199_=_C2209 ,C2199_=_C2213 ,\nC2200_=_C2201 ,C2200_=_C2203 ,C2200_=_C2204 ,C2200_=_C2205 ,C2200_=_C2206 ,C2200_=_C2207 ,\nC2200_=_C2209 ,C2200_=_C2213 ,C2200_=_C3427 ,C2200_=_C3431 ,C2200_=_C3433 ,C2200_=_C3435 ,\nC2200_=_C3436 ,C2201_=_C2203 ,C2201_=_C2204 ,C2201_=_C2205 ,C2201_=_C2206 ,C2201_=_C2207 ,\nC2201_=_C2209 ,C2201_=_C2213 ,C2201_=_C3459 ,C2201_=_C3467 ,C2201_=_C3469 ,C2201_=_C3472 ,\nC2201_=_C3473 ,C2203_=_C2204 ,C2203_=_C2205 ,C2203_=_C2206 ,C2203_=_C2207 ,C2203_=_C2209 ,\nC2203_=_C2213 ,C2203_=_C3537 ,C2204_=_C2205 ,C2204_=_C2206 ,C2204_=_C2207 ,C2204_=_C2209 ,\nC2204_=_C2213 ,C2204_=_C3762 ,C2205_=_C2206 ,C2205_=_C2207 ,C2205_=_C2209 ,C2205_=_C2213 ,\nC2205_=_C3848 ,C2206_=_C2207 ,C2206_=_C2209 ,C2206_=_C2213 ,C2206_=_C3538 ,C2206_=_C3888 ,\nC2207_=_C2209 ,C2207_=_C2213 ,C2209_=_C2213 ,C2213_=_C3986 ,C2214_=_C2215 ,C2214_=_C2216 ,\nC2214_=_C2217 ,C2214_=_C2218 ,C2214_=_C2221 ,C2214_=_C2222 ,C2214_=_C2223 ,C2214_=_C2224 ,\nC2214_=_C2226 ,C2214_=_C2354 ,C2214_=_C2355 ,C2215_=_C2216 ,C2215_=_C2217 ,C2215_=_C2218 ,\nC2215_=_C2221 ,C2215_=_C2222 ,C2215_=_C2223 ,C2215_=_C2224 ,C2215_=_C2226 ,C2216_=_C2217 ,\nC2216_=_C2218 ,C2216_=_C2221 ,C2216_=_C2222 ,C2216_=_C2223 ,C2216_=_C2224 ,C2216_=_C2226 ,\nC2217_=_C2218 ,C2217_=_C2221 ,C2217_=_C2222 ,C2217_=_C2223 ,C2217_=_C2224 ,C2217_=_C2226 ,\nC2217_=_C3647 ,C2217_=_C3648 ,C2218_=_C2221 ,C2218_=_C2222 ,C2218_=_C2223 ,C2218_=_C2224 ,\nC2218_=_C2226 ,C2221_=_C2222 ,C2221_=_C2223 ,C2221_=_C2224 ,C2221_=_C2226 ,C2221_=_C3930 ,\nC2221_=_C3931 ,C2222_=_C2223 ,C2222_=_C2224 ,C2222_=_C2226 ,C2223_=_C2224 ,C2223_=_C2226 ,\nC2224_=_C2226 ,C2224_=_C4047 ,C2224_=_C4048 ,C2226_=_C4077 ,C2258_=_C2262 ,C2258_=_C2314 ,\nC2258_=_C2452 ,C2258_=_C2739 ,C2258_=_C3229 ,C2258_=_C3295 ,C2258_=_C3427 ,C2258_=_C3459 ,\nC2258_=_C3537 ,C2258_=_C3538 ,C2258_=_C3541 ,C2258_=_C3543 ,C2262_=_C2282 ,C2262_=_C2831 ,\nC2262_=_C2888 ,C2262_=_C3080 ,C2262_=_C3512 ,C2262_=_C3616 ,C2262_=_C3737 ,C2262_=_C3762 ,\nC2262_=_C3772 ,C2262_=_C3888 ,C2262_=_C3978 ,C2262_=_C4037 ,C2282_=_C2831 ,C2282_=_C2888 ,\nC2282_=_C3080 ,C2282_=_C3512 ,C2282_=_C3616 ,C2282_=_C3737 ,C2282_=_C3762 ,C2282_=_C3772 ,\nC2282_=_C3888 ,C2282_=_C3978 ,C2282_=_C4037 ,C2296_=_C2404 ,C2296_=_C2856 ,C2296_=_C2965 ,\nC2296_=_C3519 ,C2296_=_C3558 ,C2296_=_C3611 ,C2296_=_C3831 ,C2296_=_C3832 ,C2296_=_C3833 ,\nC2296_=_C3834 ,C2296_=_C3835 ,C2314_=_C2452 ,C2314_=_C2739 ,C2314_=_C3229 ,C2314_=_C3295 ,\nC2314_=_C3427 ,C2314_=_C3459 ,C2314_=_C3537 ,C2314_=_C3538 ,C2314_=_C3541 ,C2314_=_C3543 ,\nC2354_=_C2355 ,C2354_=_C3435 ,C2354_=_C3472 ,C2354_=_C3647 ,C2354_=_C3930 ,C2354_=_C4047 ,\nC2355_=_C3201 ,C2355_=_C3436 ,C2355_=_C3473 ,C2355_=_C3648 ,C2355_=_C3811 ,C2355_=_C3848 ,\nC2355_=_C3864 ,C2355_=_C3931 ,C2355_=_C3938 ,C2355_=_C3998 ,C2355_=_C4048 ,C2355_=_C4106 ,\nC2404_=_C2856 ,C2404_=_C2965 ,C2404_=_C3519 ,C2404_=_C3558 ,C2404_=_C3611 ,C2404_=_C3831 ,\nC2404_=_C3832 ,C2404_=_C3833 ,C2404_=_C3834 ,C2404_=_C3835 ,C2452_=_C2739 ,C2452_=_C3229 ,\nC2452_=_C3295 ,C2452_=_C3427 ,C2452_=_C3459 ,C2452_=_C3537 ,C2452_=_C3538 ,C2452_=_C3541 ,\nC2452_=_C3543 ,C2739_=_C3229 ,C2739_=_C3295 ,C2739_=_C3427 ,C2739_=_C3459 ,C2739_=_C3537 ,\nC2739_=_C3538 ,C2739_=_C3541 ,C2739_=_C3543 ,C2831_=_C2888 ,C2831_=_C3080 ,C2831_=_C3512 ,\nC2831_=_C3616 ,C2831_=_C3737 ,C2831_=_C3762 ,C2831_=_C3772 ,C2831_=_C3888 ,C2831_=_C3978 ,\nC2831_=_C4037 ,C2856_=_C2965 ,C2856_=_C3519 ,C2856_=_C3558 ,C2856_=_C3611 ,C2856_=_C3831 ,\nC2856_=_C3832 ,C2856_=_C3833 ,C2856_=_C3834 ,C2856_=_C3835 ,C2874_=_C2969 ,C2874_=_C2981 ,\nC2874_=_C3184 ,C2874_=_C3433 ,C2874_=_C3469 ,C2874_=_C3552 ,C2874_=_C3634 ,C2874_=_C3691 ,\nC2874_=_C3794 ,C2874_=_C4015 ,C2874_=_C4077 ,C2874_=_C4080 ,C2888_=_C3080 ,C2888_=_C3512 ,\nC2888_=_C3616 ,C2888_=_C3737 ,C2888_=_C3762 ,C2888_=_C3772 ,C2888_=_C3888 ,C2888_=_C3978 ,\nC2888_=_C4037 ,C2922_=_C3119 ,C2922_=_C3260 ,C2922_=_C3395 ,C2922_=_C3431 ,C2922_=_C3467 ,\nC2922_=_C3571 ,C2922_=_C3579 ,C2922_=_C3590 ,C2922_=_C3748 ,C2922_=_C3871 ,C2922_=_C3953 ,\nC2922_=_C3979 ,C2922_=_C3980 ,C2922_=_C3982 ,C2922_=_C3985 ,C2922_=_C3986 ,C2965_=_C2969 ,\nC2965_=_C3519 ,C2965_=_C3558 ,C2965_=_C3611 ,C2965_=_C3831 ,C2965_=_C3832 ,C2965_=_C3833 ,\nC2965_=_C3834 ,C2965_=_C3835 ,C2969_=_C2981 ,C2969_=_C3184 ,C2969_=_C3433 ,C2969_=_C3469 ,\nC2969_=_C3552 ,C2969_=_C3634 ,C2969_=_C3691 ,C2969_=_C3794 ,C2969_=_C4015 ,C2969_=_C4077 ,\nC2969_=_C4080 ,C2981_=_C3184 ,C2981_=_C3433 ,C2981_=_C3469 ,C2981_=_C3552 ,C2981_=_C3634 ,\nC2981_=_C3691 ,C2981_=_C3794 ,C2981_=_C4015 ,C2981_=_C4077 ,C2981_=_C4080 ,C3060_=_C3092 ,\nC3060_=_C3243 ,C3060_=_C3285 ,C3060_=_C3475 ,C3060_=_C3724 ,C3060_=_C3725 ,C3060_=_C3727 ,\nC3060_=_C3728 ,C3060_=_C3729 ,C3080_=_C3512 ,C3080_=_C3616 ,C3080_=_C3737 ,C3080_=_C3762 ,\nC3080_=_C3772 ,C3080_=_C3888 ,C3080_=_C3978 ,C3080_=_C4037 ,C3092_=_C3243 ,C3092_=_C3285 ,\nC3092_=_C3475 ,C3092_=_C3724 ,C3092_=_C3725 ,C3092_=_C3727 ,C3092_=_C3728 ,C3092_=_C3729 ,\nC3119_=_C3260 ,C3119_=_C3395 ,C3119_=_C3431 ,C3119_=_C3467 ,C3119_=_C3571 ,C3119_=_C3579 ,\nC3119_=_C3590 ,C3119_=_C3748 ,C3119_=_C3871 ,C3119_=_C3953 ,C3119_=_C3979 ,C3119_=_C3980 ,\nC3119_=_C3982 ,C3119_=_C3985 ,C3119_=_C3986 ,C3184_=_C3433 ,C3184_=_C3469 ,C3184_=_C3552 ,\nC3184_=_C3634 ,C3184_=_C3691 ,C3184_=_C3794 ,C3184_=_C4015 ,C3184_=_C4077 ,C3184_=_C4080 ,\nC3201_=_C3436 ,C3201_=_C3473 ,C3201_=_C3648 ,C3201_=_C3811 ,C3201_=_C3848 ,C3201_=_C3864 ,\nC3201_=_C3931 ,C3201_=_C3938 ,C3201_=_C3998 ,C3201_=_C4048 ,C3201_=_C4106 ,C3229_=_C3295 ,\nC3229_=_C3427 ,C3229_=_C3459 ,C3229_=_C3537 ,C3229_=_C3538 ,C3229_=_C3541 ,C3229_=_C3543 ,\nC3243_=_C3285 ,C3243_=_C3475 ,C3243_=_C3724 ,C3243_=_C3725 ,C3243_=_C3727 ,C3243_=_C3728 ,\nC3243_=_C3729 ,C3260_=_C3395 ,C3260_=_C3431 ,C3260_=_C3467 ,C3260_=_C3571 ,C3260_=_C3579 ,\nC3260_=_C3590 ,C3260_=_C3748 ,C3260_=_C3871 ,C3260_=_C3953</w:t>
      </w:r>
    </w:p>
    <w:p>
      <w:pPr>
        <w:pStyle w:val="PreformattedText"/>
        <w:bidi w:val="0"/>
        <w:spacing w:before="0" w:after="0"/>
        <w:jc w:val="left"/>
        <w:rPr/>
      </w:pPr>
      <w:r>
        <w:rPr/>
        <w:t xml:space="preserve"> </w:t>
      </w:r>
      <w:r>
        <w:rPr/>
        <w:t>,C3260_=_C3979 ,C3260_=_C3980 ,\nC3260_=_C3982 ,C3260_=_C3985 ,C3260_=_C3986 ,C3285_=_C3475 ,C3285_=_C3724 ,C3285_=_C3725 ,\nC3285_=_C3727 ,C3285_=_C3728 ,C3285_=_C3729 ,C3295_=_C3427 ,C3295_=_C3459 ,C3295_=_C3537 ,\nC3295_=_C3538 ,C3295_=_C3541 ,C3295_=_C3543 ,C3395_=_C3431 ,C3395_=_C3467 ,C3395_=_C3571 ,\nC3395_=_C3579 ,C3395_=_C3590 ,C3395_=_C3748 ,C3395_=_C3871 ,C3395_=_C3953 ,C3395_=_C3979 ,\nC3395_=_C3980 ,C3395_=_C3982 ,C3395_=_C3985 ,C3395_=_C3986 ,C3427_=_C3431 ,C3427_=_C3433 ,\nC3427_=_C3435 ,C3427_=_C3436 ,C3427_=_C3459 ,C3427_=_C3537 ,C3427_=_C3538 ,C3427_=_C3541 ,\nC3427_=_C3543 ,C3431_=_C3433 ,C3431_=_C3435 ,C3431_=_C3436 ,C3431_=_C3467 ,C3431_=_C3571 ,\nC3431_=_C3579 ,C3431_=_C3590 ,C3431_=_C3748 ,C3431_=_C3871 ,C3431_=_C3953 ,C3431_=_C3979 ,\nC3431_=_C3980 ,C3431_=_C3982 ,C3431_=_C3985 ,C3431_=_C3986 ,C3433_=_C3435 ,C3433_=_C3436 ,\nC3433_=_C3469 ,C3433_=_C3552 ,C3433_=_C3634 ,C3433_=_C3691 ,C3433_=_C3794 ,C3433_=_C4015 ,\nC3433_=_C4077 ,C3433_=_C4080 ,C3435_=_C3436 ,C3435_=_C3472 ,C3435_=_C3647 ,C3435_=_C3930 ,\nC3435_=_C4047 ,C3436_=_C3473 ,C3436_=_C3648 ,C3436_=_C3811 ,C3436_=_C3848 ,C3436_=_C3864 ,\nC3436_=_C3931 ,C3436_=_C3938 ,C3436_=_C3998 ,C3436_=_C4048 ,C3436_=_C4106 ,C3459_=_C3467 ,\nC3459_=_C3469 ,C3459_=_C3472 ,C3459_=_C3473 ,C3459_=_C3537 ,C3459_=_C3538 ,C3459_=_C3541 ,\nC3459_=_C3543 ,C3467_=_C3469 ,C3467_=_C3472 ,C3467_=_C3473 ,C3467_=_C3571 ,C3467_=_C3579 ,\nC3467_=_C3590 ,C3467_=_C3748 ,C3467_=_C3871 ,C3467_=_C3953 ,C3467_=_C3979 ,C3467_=_C3980 ,\nC3467_=_C3982 ,C3467_=_C3985 ,C3467_=_C3986 ,C3469_=_C3472 ,C3469_=_C3473 ,C3469_=_C3552 ,\nC3469_=_C3634 ,C3469_=_C3691 ,C3469_=_C3794 ,C3469_=_C4015 ,C3469_=_C4077 ,C3469_=_C4080 ,\nC3472_=_C3473 ,C3472_=_C3647 ,C3472_=_C3930 ,C3472_=_C4047 ,C3473_=_C3648 ,C3473_=_C3811 ,\nC3473_=_C3848 ,C3473_=_C3864 ,C3473_=_C3931 ,C3473_=_C3938 ,C3473_=_C3998 ,C3473_=_C4048 ,\nC3473_=_C4106 ,C3475_=_C3724 ,C3475_=_C3725 ,C3475_=_C3727 ,C3475_=_C3728 ,C3475_=_C3729 ,\nC3512_=_C3616 ,C3512_=_C3737 ,C3512_=_C3762 ,C3512_=_C3772 ,C3512_=_C3888 ,C3512_=_C3978 ,\nC3512_=_C4037 ,C3519_=_C3558 ,C3519_=_C3611 ,C3519_=_C3831 ,C3519_=_C3832 ,C3519_=_C3833 ,\nC3519_=_C3834 ,C3519_=_C3835 ,C3537_=_C3538 ,C3537_=_C3541 ,C3537_=_C3543 ,C3538_=_C3541 ,\nC3538_=_C3543 ,C3538_=_C3888 ,C3541_=_C3543 ,C3552_=_C3634 ,C3552_=_C3691 ,C3552_=_C3794 ,\nC3552_=_C4015 ,C3552_=_C4077 ,C3552_=_C4080 ,C3558_=_C3611 ,C3558_=_C3831 ,C3558_=_C3832 ,\nC3558_=_C3833 ,C3558_=_C3834 ,C3558_=_C3835 ,C3571_=_C3579 ,C3571_=_C3590 ,C3571_=_C3748 ,\nC3571_=_C3871 ,C3571_=_C3953 ,C3571_=_C3979 ,C3571_=_C3980 ,C3571_=_C3982 ,C3571_=_C3985 ,\nC3571_=_C3986 ,C3579_=_C3590 ,C3579_=_C3748 ,C3579_=_C3871 ,C3579_=_C3953 ,C3579_=_C3979 ,\nC3579_=_C3980 ,C3579_=_C3982 ,C3579_=_C3985 ,C3579_=_C3986 ,C3590_=_C3748 ,C3590_=_C3871 ,\nC3590_=_C3953 ,C3590_=_C3979 ,C3590_=_C3980 ,C3590_=_C3982 ,C3590_=_C3985 ,C3590_=_C3986 ,\nC3611_=_C3616 ,C3611_=_C3831 ,C3611_=_C3832 ,C3611_=_C3833 ,C3611_=_C3834 ,C3611_=_C3835 ,\nC3616_=_C3737 ,C3616_=_C3762 ,C3616_=_C3772 ,C3616_=_C3888 ,C3616_=_C3978 ,C3616_=_C4037 ,\nC3634_=_C3691 ,C3634_=_C3794 ,C3634_=_C4015 ,C3634_=_C4077 ,C3634_=_C4080 ,C3647_=_C3648 ,\nC3647_=_C3930 ,C3647_=_C4047 ,C3648_=_C3811 ,C3648_=_C3848 ,C3648_=_C3864 ,C3648_=_C3931 ,\nC3648_=_C3938 ,C3648_=_C3998 ,C3648_=_C4048 ,C3648_=_C4106 ,C3691_=_C3794 ,C3691_=_C4015 ,\nC3691_=_C4077 ,C3691_=_C4080 ,C3724_=_C3725 ,C3724_=_C3727 ,C3724_=_C3728 ,C3724_=_C3729 ,\nC3725_=_C3727 ,C3725_=_C3728 ,C3725_=_C3729 ,C3727_=_C3728 ,C3727_=_C3729 ,C3728_=_C3729 ,\nC3737_=_C3762 ,C3737_=_C3772 ,C3737_=_C3888 ,C3737_=_C3978 ,C3737_=_C4037 ,C3748_=_C3871 ,\nC3748_=_C3953 ,C3748_=_C3979 ,C3748_=_C3980 ,C3748_=_C3982 ,C3748_=_C3985 ,C3748_=_C3986 ,\nC3762_=_C3772 ,C3762_=_C3888 ,C3762_=_C3978 ,C3762_=_C4037 ,C3772_=_C3888 ,C3772_=_C3978 ,\nC3772_=_C4037 ,C3794_=_C4015 ,C3794_=_C4077 ,C3794_=_C4080 ,C3811_=_C3848 ,C3811_=_C3864 ,\nC3811_=_C3931 ,C3811_=_C3938 ,C3811_=_C3998 ,C3811_=_C4048 ,C3811_=_C4106 ,C3831_=_C3832 ,\nC3831_=_C3833 ,C3831_=_C3834 ,C3831_=_C3835 ,C3832_=_C3833 ,C3832_=_C3834 ,C3832_=_C3835 ,\nC3833_=_C3834 ,C3833_=_C3835 ,C3834_=_C3835 ,C3834_=_C3978 ,C3848_=_C3864 ,C3848_=_C3931 ,\nC3848_=_C3938 ,C3848_=_C3998 ,C3848_=_C4048 ,C3848_=_C4106 ,C3864_=_C3931 ,C3864_=_C3938 ,\nC3864_=_C3998 ,C3864_=_C4048 ,C3864_=_C4106 ,C3871_=_C3953 ,C3871_=_C3979 ,C3871_=_C3980 ,\nC3871_=_C3982 ,C3871_=_C3985 ,C3871_=_C3986 ,C3888_=_C3978 ,C3888_=_C4037 ,C3930_=_C3931 ,\nC3930_=_C4047 ,C3931_=_C3938 ,C3931_=_C3998 ,C3931_=_C4048 ,C3931_=_C4106 ,C3938_=_C3998 ,\nC3938_=_C4048 ,C3938_=_C4106 ,C3953_=_C3979 ,C3953_=_C3980 ,C3953_=_C3982 ,C3953_=_C3985 ,\nC3953_=_C3986 ,C3978_=_C4037 ,C3979_=_C3980 ,C3979_=_C3982 ,C3979_=_C3985 ,C3979_=_C3986 ,\nC3980_=_C3982 ,C3980_=_C3985 ,C3980_=_C3986 ,C3982_=_C3985 ,C3982_=_C3986 ,C3985_=_C3986 ,\nC3998_=_C4048 ,C3998_=_C4106 ,C4015_=_C4077 ,C4015_=_C4080 ,C4047_=_C4048 ,C4048_=_C4106 ,\nC4077_=_C4080 ,"];96[shape=box, label="id:96 level: 4\n321: C21 C95 C120 C138 C256 \nC320 C341 C358 C362 C420 C421 \nC422 C423 C424 C425 C428 C429 \nC430 C432 C433 C434 C435 C437 \nC439 C442 C443 C444 C445 C446 \nC447 C475 C476 C518 C549 C561 \nC566 C599 C635 C662 C691 C706 \nC712 C717 C749 C750 C769 C818 \nC848 C966 C974 C995 C1009 C1021 \nC1022 C1023 C1024 C1025 C1026 C1027 \nC1028 C1029 C1031 C1032 C1033 C1034 \nC1035 C1036 C1038 C1039 C1042 C1044 \nC1095 C1116 C1151 C1158 C1165 C1172 \nC1187 C1204 C1251 C1279 C1304 C1315 \nC1386 C1390 C1438 C1458 C1465 C1475 \nC1485 C1490 C1521 C1550 C1551 C1552 \nC1553 C1554 C1556 C1557 C1558 C1559 \nC1560 C1562 C1563 C1565 C1567 C1568 \nC1570 C1571 C1572 C1573 C1616 C1617 \nC1618 C1619 C1620 C1621 C1622 C1624 \nC1627 C1629 C1631 C1632 C1633 C1634 \nC1635 C1636 C1637 C1638 C1639 C1640 \nC1641 C1643 C1644 C1645 C1646 C1647 \nC1648 C1650 C1651 C1652 C1653 C1654 \nC1655 C1657 C1658 C1659 C1681 C1700 \nC1781 C1807 C1828 C1834 C1883 C1885 \nC1940 C2004 C2027 C2033 C2085 C2103 \nC2127 C2129 C2132 C2136 C2145 C2146 \nC2149 C2151 C2294 C2298 C2302 C2332 \nC2374 C2402 C2438 C2446 C2476 C2481 \nC2493 C2551 C2576 C2608 C2637 C2654 \nC2655 C2656 C2657 C2658 C2660 C2661 \nC2662 C2663 C2665 C2666 C2667 C2669 \nC2671 C2693 C2718 C2757 C2853 C2867 \nC2872 C2878 C2879 C2880 C2883 C2885 \nC2887 C2888 C2889 C2890 C2891 C2892 \nC2893 C2894 C2895 C2941 C2961 C3036 \nC3048 C3052 C3075 C3132 C3174 C3180 \nC3188 C3207 C3218 C3236 C3283 C3290 \nC3421 C3441 C3446 C3456 C3461 C3462 \nC3501 C3508 C3515 C3522 C3525 C3532 \nC3536 C3545 C3546 C3547 C3548 C3549 \nC3550 C3552 C3553 C3560 C3603 C3607 \nC3608 C3610 C3611 C3612 C3613 C3614 \nC3616 C3617 C3619 C3624 C3633 C3637 \nC3655 C3660 C3673 C3689 C3693 C3694 \nC3701 C3727 C3731 C3733 C3734 C3735 \nC3737 C3738 C3739 C3740 C3741 C3742 \nC3755 C3758 C3767 C3768 C3770 C3771 \nC3772 C3776 C3799 C3802 C3803 C3804 \nC3818 C3828 C3834 C3854 C3892 C3932 \nC3936 C3961 C3965 C3972 C3977 C3978 \nC3987 C4007 C4014 C4015 C4016 C4019 \nC4035 C4080 C4087 C4091 \n3517: C21_=_C95( C21 C95 ) C21_=_C120( C21 C120 ) C21_=_C138( C21 C138 ) C21_=_C256( C21 C256 ) C21_=_C320( C21 C320 ) \nC21_=_C995( C21 C995 ) C21_=_C1571( C21 C1571 ) C21_=_C1681( C21 C1681 ) C21_=_C1885( C21 C1885 ) C21_=_C2033( C21 C2033 ) C21_=_C2146( C21 C2146 ) \nC21_=_C2891( C21 C2891 ) C21_=_C3290( C21 C3290 ) C21_=_C3603( C21 C3603 ) C21_=_C3701( C21 C3701 ) C21_=_C3727( C21 C3727 ) C21_=_C3802( C21 C3802 ) \nC21_=_C3828( C21 C3828 ) C21_=_C3892( C21 C3892 ) C21_=_C4091( C21 C4091 ) C95_=_C120( C95 C120 ) C95_=_C138( C95 C138 ) C95_=_C256( C95 C256 ) \nC95_=_C320( C95 C320 ) C95_=_C995( C95 C995 ) C95_=_C1571( C95 C1571 ) C95_=_C1681( C95 C1681 ) C95_=_C1885( C95 C1885 ) C95_=_C2033( C95 C2033 ) \nC95_=_C2146( C95 C2146 ) C95_=_C2891( C95 C2891 ) C95_=_C3290( C95 C3290 ) C95_=_C3603( C95 C3603 ) C95_=_C3701( C95 C3701 ) C95_=_C3727( C95 C3727 ) \nC95_=_C3802( C95 C3802 ) C95_=_C3828( C95 C3828 ) C95_=_C3892( C95 C3892 ) C95_=_C4091( C95 C4091 ) C120_=_C138( C120 C138 ) C120_=_C256( C120 C256 ) \nC120_=_C320( C120 C320 ) C120_=_C995( C120 C995 ) C120_=_C1571( C120 C1571 ) C120_=_C1681( C120 C1681 ) C120_=_C1885( C120 C1885 ) C120_=_C2033( C120 C2033 ) \nC120_=_C2146( C120 C2146 ) C120_=_C2891( C120 C2891 ) C120_=_C3290( C120 C3290 ) C120_=_C3603( C120 C3603 ) C120_=_C3701( C120 C3701 ) C120_=_C3727( C120 C3727 ) \nC120_=_C3802( C120 C3802 ) C120_=_C3828( C120 C3828 ) C120_=_C3892( C120 C3892 ) C120_=_C4091( C120 C4091 ) C138_=_C256( C138 C256 ) C138_=_C320( C138 C320 ) \nC138_=_C995( C138 C995 ) C138_=_C1571( C138 C1571 ) C138_=_C1681( C138 C1681 ) C138_=_C1885( C138 C1885 ) C138_=_C2033( C138 C2033 ) C138_=_C2146( C138 C2146 ) \nC138_=_C2891( C138 C2891 ) C138_=_C3290( C138 C3290 ) C138_=_C3603( C138 C3603 ) C138_=_C3701( C138 C3701 ) C138_=_C3727( C138 C3727 ) C138_=_C3802( C138 C3802 ) \nC138_=_C3828( C138 C3828 ) C138_=_C3892( C138 C3892 ) C138_=_C4091( C138 C4091 ) C256_=_C320( C256 C320 ) C256_=_C995( C256 C995 ) C256_=_C1571( C256 C1571 ) \nC256_=_C1681( C256 C1681 ) C256_=_C1885( C256 C1885 ) C256_=_C2033( C256 C2033 ) C256_=_C2146( C256 C2146 ) C256_=_C2891( C256 C2891 ) C256_=_C3290( C256 C3290 ) \nC256_=_C3603( C256 C3603 ) C256_=_C3701( C256 C3701 ) C256_=_C3727( C256 C3727 ) C256_=_C3802( C256 C3802 ) C256_=_C3828( C256 C3828 ) C256_=_C3892( C256 C3892 ) \nC256_=_C4091( C256 C4091 ) C320_=_C995( C320 C995 ) C320_=_C1571( C320 C1571 ) C320_=_C1681( C320 C1681 ) C320_=_C1885( C320 C1885 ) C320_=_C2033( C320 C2033 ) \nC320_=_C2146( C320 C2146 ) C320_=_C2891( C320 C2891 ) C320_=_C3290( C320 C3290 ) C320_=_C3603( C320 C3603 ) C320_=_C3701( C320 C3701 ) C320_=_C3727( C320 C3727 ) \nC320_=_C3802( C320 C3802 ) C320_=_C3828( C320 C3828 ) C320_=_C3892( C320 C3892 ) C320_=_C4091( C320 C4091 ) C341_=_C358( C341 C358 ) C341_=_C362( C341 C362 ) \nC341_=_C691( C341 C691 ) C341_=_C1165( C341 C1165 ) C341_=_C1386( C341 C1386 ) C341_=_C1485( C341 C1485 ) C341_=_C1638( C341 C1638 ) C341_=_C1639(</w:t>
      </w:r>
    </w:p>
    <w:p>
      <w:pPr>
        <w:pStyle w:val="PreformattedText"/>
        <w:bidi w:val="0"/>
        <w:spacing w:before="0" w:after="0"/>
        <w:jc w:val="left"/>
        <w:rPr/>
      </w:pPr>
      <w:r>
        <w:rPr/>
        <w:t xml:space="preserve"> </w:t>
      </w:r>
      <w:r>
        <w:rPr/>
        <w:t>C341 C1639 ) \nC341_=_C1640( C341 C1640 ) C341_=_C1641( C341 C1641 ) C341_=_C1643( C341 C1643 ) C341_=_C1644( C341 C1644 ) C341_=_C1645( C341 C1645 ) C341_=_C1646( C341 C1646 ) \nC341_=_C1647( C341 C1647 ) C341_=_C1648( C341 C1648 ) C341_=_C1650( C341 C1650 ) C341_=_C1651( C341 C1651 ) C341_=_C1652( C341 C1652 ) C341_=_C1653( C341 C1653 ) \nC341_=_C1654( C341 C1654 ) C341_=_C1655( C341 C1655 ) C341_=_C1657( C341 C1657 ) C341_=_C1658( C341 C1658 ) C341_=_C1659( C341 C1659 ) C358_=_C362( C358 C362 ) \nC358_=_C769( C358 C769 ) C358_=_C1116( C358 C1116 ) C358_=_C1158( C358 C1158 ) C358_=_C1883( C358 C1883 ) C358_=_C2298( C358 C2298 ) C358_=_C2941( C358 C2941 ) \nC358_=_C3236( C358 C3236 ) C358_=_C3456( C358 C3456 ) C358_=_C3522( C358 C3522 ) C358_=_C3560( C358 C3560 ) C358_=_C3624( C358 C3624 ) C358_=_C3655( C358 C3655 ) \nC358_=_C3758( C358 C3758 ) C358_=_C3834( C358 C3834 ) C358_=_C3854( C358 C3854 ) C358_=_C3965( C358 C3965 ) C358_=_C3972( C358 C3972 ) C358_=_C3977( C358 C3977 ) \nC358_=_C3978( C358 C3978 ) C362_=_C717( C362 C717 ) C362_=_C1187( C362 C1187 ) C362_=_C2149( C362 C2149 ) C362_=_C2302( C362 C2302 ) C362_=_C2608( C362 C2608 ) \nC362_=_C2637( C362 C2637 ) C362_=_C2718( C362 C2718 ) C362_=_C2878( C362 C2878 ) C362_=_C2894( C362 C2894 ) C362_=_C3188( C362 C3188 ) C362_=_C3637( C362 C3637 ) \nC362_=_C3693( C362 C3693 ) C362_=_C3776( C362 C3776 ) C362_=_C3803( C362 C3803 ) C362_=_C4007( C362 C4007 ) C362_=_C4035( C362 C4035 ) C362_=_C4080( C362 C4080 ) \nC362_=_C4087( C362 C4087 ) C420_=_C421( C420 C421 ) C420_=_C422( C420 C422 ) C420_=_C423( C420 C423 ) C420_=_C424( C420 C424 ) C420_=_C425( C420 C425 ) \nC420_=_C428( C420 C428 ) C420_=_C429( C420 C429 ) C420_=_C430( C420 C430 ) C420_=_C432( C420 C432 ) C420_=_C433( C420 C433 ) C420_=_C434( C420 C434 ) \nC420_=_C435( C420 C435 ) C420_=_C437( C420 C437 ) C420_=_C439( C420 C439 ) C420_=_C442( C420 C442 ) C420_=_C443( C420 C443 ) C420_=_C444( C420 C444 ) \nC420_=_C445( C420 C445 ) C420_=_C446( C420 C446 ) C420_=_C447( C420 C447 ) C420_=_C475( C420 C475 ) C421_=_C422( C421 C422 ) C421_=_C423( C421 C423 ) \nC421_=_C424( C421 C424 ) C421_=_C425( C421 C425 ) C421_=_C428( C421 C428 ) C421_=_C429( C421 C429 ) C421_=_C430( C421 C430 ) C421_=_C432( C421 C432 ) \nC421_=_C433( C421 C433 ) C421_=_C434( C421 C434 ) C421_=_C435( C421 C435 ) C421_=_C437( C421 C437 ) C421_=_C439( C421 C439 ) C421_=_C442( C421 C442 ) \nC421_=_C443( C421 C443 ) C421_=_C444( C421 C444 ) C421_=_C445( C421 C445 ) C421_=_C446( C421 C446 ) C421_=_C447( C421 C447 ) C422_=_C423( C422 C423 ) \nC422_=_C424( C422 C424 ) C422_=_C425( C422 C425 ) C422_=_C428( C422 C428 ) C422_=_C429( C422 C429 ) C422_=_C430( C422 C430 ) C422_=_C432( C422 C432 ) \nC422_=_C433( C422 C433 ) C422_=_C434( C422 C434 ) C422_=_C435( C422 C435 ) C422_=_C437( C422 C437 ) C422_=_C439( C422 C439 ) C422_=_C442( C422 C442 ) \nC422_=_C443( C422 C443 ) C422_=_C444( C422 C444 ) C422_=_C445( C422 C445 ) C422_=_C446( C422 C446 ) C422_=_C447( C422 C447 ) C423_=_C424( C423 C424 ) \nC423_=_C425( C423 C425 ) C423_=_C428( C423 C428 ) C423_=_C429( C423 C429 ) C423_=_C430( C423 C430 ) C423_=_C432( C423 C432 ) C423_=_C433( C423 C433 ) \nC423_=_C434( C423 C434 ) C423_=_C435( C423 C435 ) C423_=_C437( C423 C437 ) C423_=_C439( C423 C439 ) C423_=_C442( C423 C442 ) C423_=_C443( C423 C443 ) \nC423_=_C444( C423 C444 ) C423_=_C445( C423 C445 ) C423_=_C446( C423 C446 ) C423_=_C447( C423 C447 ) C423_=_C1204( C423 C1204 ) C424_=_C425( C424 C425 ) \nC424_=_C428( C424 C428 ) C424_=_C429( C424 C429 ) C424_=_C430( C424 C430 ) C424_=_C432( C424 C432 ) C424_=_C433( C424 C433 ) C424_=_C434( C424 C434 ) \nC424_=_C435( C424 C435 ) C424_=_C437( C424 C437 ) C424_=_C439( C424 C439 ) C424_=_C442( C424 C442 ) C424_=_C443( C424 C443 ) C424_=_C444( C424 C444 ) \nC424_=_C445( C424 C445 ) C424_=_C446( C424 C446 ) C424_=_C447( C424 C447 ) C425_=_C428( C425 C428 ) C425_=_C429( C425 C429 ) C425_=_C430( C425 C430 ) \nC425_=_C432( C425 C432 ) C425_=_C433( C425 C433 ) C425_=_C434( C425 C434 ) C425_=_C435( C425 C435 ) C425_=_C437( C425 C437 ) C425_=_C439( C425 C439 ) \nC425_=_C442( C425 C442 ) C425_=_C443( C425 C443 ) C425_=_C444( C425 C444 ) C425_=_C445( C425 C445 ) C425_=_C446( C425 C446 ) C425_=_C447( C425 C447 ) \nC428_=_C429( C428 C429 ) C428_=_C430( C428 C430 ) C428_=_C432( C428 C432 ) C428_=_C433( C428 C433 ) C428_=_C434( C428 C434 ) C428_=_C435( C428 C435 ) \nC428_=_C437( C428 C437 ) C428_=_C439( C428 C439 ) C428_=_C442( C428 C442 ) C428_=_C443( C428 C443 ) C428_=_C444( C428 C444 ) C428_=_C445( C428 C445 ) \nC428_=_C446( C428 C446 ) C428_=_C447( C428 C447 ) C429_=_C430( C429 C430 ) C429_=_C432( C429 C432 ) C429_=_C433( C429 C433 ) C429_=_C434( C429 C434 ) \nC429_=_C435( C429 C435 ) C429_=_C437( C429 C437 ) C429_=_C439( C429 C439 ) C429_=_C442( C429 C442 ) C429_=_C443( C429 C443 ) C429_=_C444( C429 C444 ) \nC429_=_C445( C429 C445 ) C429_=_C446( C429 C446 ) C429_=_C447( C429 C447 ) C429_=_C1025( C429 C1025 ) C429_=_C2493( C429 C2493 ) C430_=_C432( C430 C432 ) \nC430_=_C433( C430 C433 ) C430_=_C434( C430 C434 ) C430_=_C435( C430 C435 ) C430_=_C437( C430 C437 ) C430_=_C439( C430 C439 ) C430_=_C442( C430 C442 ) \nC430_=_C443( C430 C443 ) C430_=_C444( C430 C444 ) C430_=_C445( C430 C445 ) C430_=_C446( C430 C446 ) C430_=_C447( C430 C447 ) C430_=_C2853( C430 C2853 ) \nC432_=_C433( C432 C433 ) C432_=_C434( C432 C434 ) C432_=_C435( C432 C435 ) C432_=_C437( C432 C437 ) C432_=_C439( C432 C439 ) C432_=_C442( C432 C442 ) \nC432_=_C443( C432 C443 ) C432_=_C444( C432 C444 ) C432_=_C445( C432 C445 ) C432_=_C446( C432 C446 ) C432_=_C447( C432 C447 ) C432_=_C3283( C432 C3283 ) \nC432_=_C3290( C432 C3290 ) C433_=_C434( C433 C434 ) C433_=_C435( C433 C435 ) C433_=_C437( C433 C437 ) C433_=_C439( C433 C439 ) C433_=_C442( C433 C442 ) \nC433_=_C443( C433 C443 ) C433_=_C444( C433 C444 ) C433_=_C445( C433 C445 ) C433_=_C446( C433 C446 ) C433_=_C447( C433 C447 ) C434_=_C435( C434 C435 ) \nC434_=_C437( C434 C437 ) C434_=_C439( C434 C439 ) C434_=_C442( C434 C442 ) C434_=_C443( C434 C443 ) C434_=_C444( C434 C444 ) C434_=_C445( C434 C445 ) \nC434_=_C446( C434 C446 ) C434_=_C447( C434 C447 ) C435_=_C437( C435 C437 ) C435_=_C439( C435 C439 ) C435_=_C442( C435 C442 ) C435_=_C443( C435 C443 ) \nC435_=_C444( C435 C444 ) C435_=_C445( C435 C445 ) C435_=_C446( C435 C446 ) C435_=_C447( C435 C447 ) C435_=_C3441( C435 C3441 ) C435_=_C3446( C435 C3446 ) \nC437_=_C439( C437 C439 ) C437_=_C442( C437 C442 ) C437_=_C443( C437 C443 ) C437_=_C444( C437 C444 ) C437_=_C445( C437 C445 ) C437_=_C446( C437 C446 ) \nC437_=_C447( C437 C447 ) C439_=_C442( C439 C442 ) C439_=_C443( C439 C443 ) C439_=_C444( C439 C444 ) C439_=_C445( C439 C445 ) C439_=_C446( C439 C446 ) \nC439_=_C447( C439 C447 ) C439_=_C1565( C439 C1565 ) C439_=_C1627( C439 C1627 ) C439_=_C2660( C439 C2660 ) C439_=_C2883( C439 C2883 ) C439_=_C3608( C439 C3608 ) \nC439_=_C3731( C439 C3731 ) C439_=_C3755( C439 C3755 ) C439_=_C3758( C439 C3758 ) C442_=_C443( C442 C443 ) C442_=_C444( C442 C444 ) C442_=_C445( C442 C445 ) \nC442_=_C446( C442 C446 ) C442_=_C447( C442 C447 ) C443_=_C444( C443 C444 ) C443_=_C445( C443 C445 ) C443_=_C446( C443 C446 ) C443_=_C447( C443 C447 ) \nC443_=_C2665( C443 C2665 ) C444_=_C445( C444 C445 ) C444_=_C446( C444 C446 ) C444_=_C447( C444 C447 ) C445_=_C446( C445 C446 ) C445_=_C447( C445 C447 ) \nC445_=_C1570( C445 C1570 ) C445_=_C1632( C445 C1632 ) C445_=_C2888( C445 C2888 ) C445_=_C3616( C445 C3616 ) C445_=_C3737( C445 C3737 ) C445_=_C3772( C445 C3772 ) \nC445_=_C3978( C445 C3978 ) C446_=_C447( C446 C447 ) C447_=_C1637( C447 C1637 ) C447_=_C2893( C447 C2893 ) C475_=_C635( C475 C635 ) C475_=_C662( C475 C662 ) \nC475_=_C1095( C475 C1095 ) C475_=_C1458( C475 C1458 ) C475_=_C1616( C475 C1616 ) C475_=_C1807( C475 C1807 ) C475_=_C1828( C475 C1828 ) C475_=_C2127( C475 C2127 ) \nC475_=_C2151( C475 C2151 ) C475_=_C2374( C475 C2374 ) C475_=_C2481( C475 C2481 ) C475_=_C2895( C475 C2895 ) C475_=_C3036( C475 C3036 ) C475_=_C3052( C475 C3052 ) \nC475_=_C3446( C475 C3446 ) C475_=_C3536( C475 C3536 ) C475_=_C3694( C475 C3694 ) C475_=_C3804( C475 C3804 ) C475_=_C3818( C475 C3818 ) C475_=_C3932( C475 C3932 ) \nC476_=_C974( C476 C974 ) C476_=_C1021( C476 C1021 ) C476_=_C1022( C476 C1022 ) C476_=_C1023( C476 C1023 ) C476_=_C1024( C476 C1024 ) C476_=_C1025( C476 C1025 ) \nC476_=_C1026( C476 C1026 ) C476_=_C1027( C476 C1027 ) C476_=_C1028( C476 C1028 ) C476_=_C1029( C476 C1029 ) C476_=_C1031( C476 C1031 ) C476_=_C1032( C476 C1032 ) \nC476_=_C1033( C476 C1033 ) C476_=_C1034( C476 C1034 ) C476_=_C1035( C476 C1035 ) C476_=_C1036( C476 C1036 ) C476_=_C1038( C476 C1038 ) C476_=_C1039( C476 C1039 ) \nC476_=_C1042( C476 C1042 ) C476_=_C1044( C476 C1044 ) C518_=_C1009( C518 C1009 ) C518_=_C1151( C518 C1151 ) C518_=_C2103( C518 C2103 ) C518_=_C2402( C518 C2402 ) \nC518_=_C2493( C518 C2493 ) C518_=_C2576( C518 C2576 ) C518_=_C2853( C518 C2853 ) C518_=_C2961( C518 C2961 ) C518_=_C3283( C518 C3283 ) C518_=_C3515( C518 C3515 ) \nC518_=_C3607( C518 C3607 ) C518_=_C3608( C518 C3608 ) C518_=_C3610( C518 C3610 ) C518_=_C3611( C518 C3611 ) C518_=_C3612( C518 C3612 ) C518_=_C3613( C518 C3613 ) \nC518_=_C3614( C518 C3614 ) C518_=_C3616( C518 C3616 ) C518_=_C3617( C518 C3617 ) C549_=_C1251( C549 C1251 ) C549_=_C1304( C549 C1304 ) C549_=_C1700( C549 C1700 ) \nC549_=_C1940( C549 C1940 ) C549_=_C2027( C549 C2027 ) C549_=_C2085( C549 C2085 ) C549_=_C2332( C549 C2332 ) C549_=_C2438( C549 C2438 ) C549_=_C2476( C549 C2476 ) \nC549_=_C3441( C549 C3441 ) C549_=_C3462( C549 C3462 ) C549_=_C3501( C549 C3501 ) C549_=_C3525( C549 C3525 ) C549_=_C3619( C549 C3619 ) C549_=_C3755( C549 C3755 ) \nC549_=_C3767( C549 C3767 ) C549_=_C3768( C549 C3768 ) C549_=_C3770( C549 C3770 ) C549_=_C3771( C549 C3771 ) C549_=_C3772( C549 C3772 ) C561_=_C566( C561 C566 ) \nC561_=_C750( C561 C750 ) C561_=_C1315( C561 C1315 ) C561_=_C1438( C561 C1438 ) C561_=_C1617( C561 C1617 ) C561_=_C1618( C561 C1618 ) C561_=_C1619( C561 C1619</w:t>
      </w:r>
    </w:p>
    <w:p>
      <w:pPr>
        <w:pStyle w:val="PreformattedText"/>
        <w:bidi w:val="0"/>
        <w:spacing w:before="0" w:after="0"/>
        <w:jc w:val="left"/>
        <w:rPr/>
      </w:pPr>
      <w:r>
        <w:rPr/>
        <w:t xml:space="preserve"> </w:t>
      </w:r>
      <w:r>
        <w:rPr/>
        <w:t>) \nC561_=_C1620( C561 C1620 ) C561_=_C1621( C561 C1621 ) C561_=_C1622( C561 C1622 ) C561_=_C1624( C561 C1624 ) C561_=_C1627( C561 C1627 ) C561_=_C1629( C561 C1629 ) \nC561_=_C1631( C561 C1631 ) C561_=_C1632( C561 C1632 ) C561_=_C1633( C561 C1633 ) C561_=_C1634( C561 C1634 ) C561_=_C1635( C561 C1635 ) C561_=_C1636( C561 C1636 ) \nC561_=_C1637( C561 C1637 ) C566_=_C1032( C566 C1032 ) C566_=_C1781( C566 C1781 ) C566_=_C1834( C566 C1834 ) C566_=_C2132( C566 C2132 ) C566_=_C2654( C566 C2654 ) \nC566_=_C2693( C566 C2693 ) C566_=_C2879( C566 C2879 ) C566_=_C2880( C566 C2880 ) C566_=_C2883( C566 C2883 ) C566_=_C2885( C566 C2885 ) C566_=_C2887( C566 C2887 ) \nC566_=_C2888( C566 C2888 ) C566_=_C2889( C566 C2889 ) C566_=_C2890( C566 C2890 ) C566_=_C2891( C566 C2891 ) C566_=_C2892( C566 C2892 ) C566_=_C2893( C566 C2893 ) \nC566_=_C2894( C566 C2894 ) C566_=_C2895( C566 C2895 ) C599_=_C706( C599 C706 ) C599_=_C1279( C599 C1279 ) C599_=_C2004( C599 C2004 ) C599_=_C2136( C599 C2136 ) \nC599_=_C2757( C599 C2757 ) C599_=_C2867( C599 C2867 ) C599_=_C2880( C599 C2880 ) C599_=_C3174( C599 C3174 ) C599_=_C3207( C599 C3207 ) C599_=_C3218( C599 C3218 ) \nC599_=_C3545( C599 C3545 ) C599_=_C3546( C599 C3546 ) C599_=_C3547( C599 C3547 ) C599_=_C3548( C599 C3548 ) C599_=_C3549( C599 C3549 ) C599_=_C3550( C599 C3550 ) \nC599_=_C3552( C599 C3552 ) C599_=_C3553( C599 C3553 ) C635_=_C662( C635 C662 ) C635_=_C1095( C635 C1095 ) C635_=_C1458( C635 C1458 ) C635_=_C1616( C635 C1616 ) \nC635_=_C1807( C635 C1807 ) C635_=_C1828( C635 C1828 ) C635_=_C2127( C635 C2127 ) C635_=_C2151( C635 C2151 ) C635_=_C2374( C635 C2374 ) C635_=_C2481( C635 C2481 ) \nC635_=_C2895( C635 C2895 ) C635_=_C3036( C635 C3036 ) C635_=_C3052( C635 C3052 ) C635_=_C3446( C635 C3446 ) C635_=_C3536( C635 C3536 ) C635_=_C3694( C635 C3694 ) \nC635_=_C3804( C635 C3804 ) C635_=_C3818( C635 C3818 ) C635_=_C3932( C635 C3932 ) C662_=_C1095( C662 C1095 ) C662_=_C1458( C662 C1458 ) C662_=_C1616( C662 C1616 ) \nC662_=_C1807( C662 C1807 ) C662_=_C1828( C662 C1828 ) C662_=_C2127( C662 C2127 ) C662_=_C2151( C662 C2151 ) C662_=_C2374( C662 C2374 ) C662_=_C2481( C662 C2481 ) \nC662_=_C2895( C662 C2895 ) C662_=_C3036( C662 C3036 ) C662_=_C3052( C662 C3052 ) C662_=_C3446( C662 C3446 ) C662_=_C3536( C662 C3536 ) C662_=_C3694( C662 C3694 ) \nC662_=_C3804( C662 C3804 ) C662_=_C3818( C662 C3818 ) C662_=_C3932( C662 C3932 ) C691_=_C706( C691 C706 ) C691_=_C712( C691 C712 ) C691_=_C717( C691 C717 ) \nC691_=_C1165( C691 C1165 ) C691_=_C1386( C691 C1386 ) C691_=_C1485( C691 C1485 ) C691_=_C1638( C691 C1638 ) C691_=_C1639( C691 C1639 ) C691_=_C1640( C691 C1640 ) \nC691_=_C1641( C691 C1641 ) C691_=_C1643( C691 C1643 ) C691_=_C1644( C691 C1644 ) C691_=_C1645( C691 C1645 ) C691_=_C1646( C691 C1646 ) C691_=_C1647( C691 C1647 ) \nC691_=_C1648( C691 C1648 ) C691_=_C1650( C691 C1650 ) C691_=_C1651( C691 C1651 ) C691_=_C1652( C691 C1652 ) C691_=_C1653( C691 C1653 ) C691_=_C1654( C691 C1654 ) \nC691_=_C1655( C691 C1655 ) C691_=_C1657( C691 C1657 ) C691_=_C1658( C691 C1658 ) C691_=_C1659( C691 C1659 ) C706_=_C712( C706 C712 ) C706_=_C717( C706 C717 ) \nC706_=_C1279( C706 C1279 ) C706_=_C2004( C706 C2004 ) C706_=_C2136( C706 C2136 ) C706_=_C2757( C706 C2757 ) C706_=_C2867( C706 C2867 ) C706_=_C2880( C706 C2880 ) \nC706_=_C3174( C706 C3174 ) C706_=_C3207( C706 C3207 ) C706_=_C3218( C706 C3218 ) C706_=_C3545( C706 C3545 ) C706_=_C3546( C706 C3546 ) C706_=_C3547( C706 C3547 ) \nC706_=_C3548( C706 C3548 ) C706_=_C3549( C706 C3549 ) C706_=_C3550( C706 C3550 ) C706_=_C3552( C706 C3552 ) C706_=_C3553( C706 C3553 ) C712_=_C717( C712 C717 ) \nC712_=_C2145( C712 C2145 ) C712_=_C2872( C712 C2872 ) C712_=_C2887( C712 C2887 ) C712_=_C3048( C712 C3048 ) C712_=_C3180( C712 C3180 ) C712_=_C3421( C712 C3421 ) \nC712_=_C3508( C712 C3508 ) C712_=_C3532( C712 C3532 ) C712_=_C3633( C712 C3633 ) C712_=_C3689( C712 C3689 ) C712_=_C3799( C712 C3799 ) C712_=_C3936( C712 C3936 ) \nC712_=_C3961( C712 C3961 ) C712_=_C3987( C712 C3987 ) C712_=_C4014( C712 C4014 ) C712_=_C4015( C712 C4015 ) C712_=_C4016( C712 C4016 ) C712_=_C4019( C712 C4019 ) \nC717_=_C1187( C717 C1187 ) C717_=_C2149( C717 C2149 ) C717_=_C2302( C717 C2302 ) C717_=_C2608( C717 C2608 ) C717_=_C2637( C717 C2637 ) C717_=_C2718( C717 C2718 ) \nC717_=_C2878( C717 C2878 ) C717_=_C2894( C717 C2894 ) C717_=_C3188( C717 C3188 ) C717_=_C3637( C717 C3637 ) C717_=_C3693( C717 C3693 ) C717_=_C3776( C717 C3776 ) \nC717_=_C3803( C717 C3803 ) C717_=_C4007( C717 C4007 ) C717_=_C4035( C717 C4035 ) C717_=_C4080( C717 C4080 ) C717_=_C4087( C717 C4087 ) C749_=_C750( C749 C750 ) \nC749_=_C769( C749 C769 ) C749_=_C818( C749 C818 ) C749_=_C1550( C749 C1550 ) C749_=_C1551( C749 C1551 ) C749_=_C1552( C749 C1552 ) C749_=_C1553( C749 C1553 ) \nC749_=_C1554( C749 C1554 ) C749_=_C1556( C749 C1556 ) C749_=_C1557( C749 C1557 ) C749_=_C1558( C749 C1558 ) C749_=_C1559( C749 C1559 ) C749_=_C1560( C749 C1560 ) \nC749_=_C1562( C749 C1562 ) C749_=_C1563( C749 C1563 ) C749_=_C1565( C749 C1565 ) C749_=_C1567( C749 C1567 ) C749_=_C1568( C749 C1568 ) C749_=_C1570( C749 C1570 ) \nC749_=_C1571( C749 C1571 ) C749_=_C1572( C749 C1572 ) C749_=_C1573( C749 C1573 ) C750_=_C769( C750 C769 ) C750_=_C1315( C750 C1315 ) C750_=_C1438( C750 C1438 ) \nC750_=_C1617( C750 C1617 ) C750_=_C1618( C750 C1618 ) C750_=_C1619( C750 C1619 ) C750_=_C1620( C750 C1620 ) C750_=_C1621( C750 C1621 ) C750_=_C1622( C750 C1622 ) \nC750_=_C1624( C750 C1624 ) C750_=_C1627( C750 C1627 ) C750_=_C1629( C750 C1629 ) C750_=_C1631( C750 C1631 ) C750_=_C1632( C750 C1632 ) C750_=_C1633( C750 C1633 ) \nC750_=_C1634( C750 C1634 ) C750_=_C1635( C750 C1635 ) C750_=_C1636( C750 C1636 ) C750_=_C1637( C750 C1637 ) C769_=_C1116( C769 C1116 ) C769_=_C1158( C769 C1158 ) \nC769_=_C1883( C769 C1883 ) C769_=_C2298( C769 C2298 ) C769_=_C2941( C769 C2941 ) C769_=_C3236( C769 C3236 ) C769_=_C3456( C769 C3456 ) C769_=_C3522( C769 C3522 ) \nC769_=_C3560( C769 C3560 ) C769_=_C3624( C769 C3624 ) C769_=_C3655( C769 C3655 ) C769_=_C3758( C769 C3758 ) C769_=_C3834( C769 C3834 ) C769_=_C3854( C769 C3854 ) \nC769_=_C3965( C769 C3965 ) C769_=_C3972( C769 C3972 ) C769_=_C3977( C769 C3977 ) C769_=_C3978( C769 C3978 ) C818_=_C1550( C818 C1550 ) C818_=_C1551( C818 C1551 ) \nC818_=_C1552( C818 C1552 ) C818_=_C1553( C818 C1553 ) C818_=_C1554( C818 C1554 ) C818_=_C1556( C818 C1556 ) C818_=_C1557( C818 C1557 ) C818_=_C1558( C818 C1558 ) \nC818_=_C1559( C818 C1559 ) C818_=_C1560( C818 C1560 ) C818_=_C1562( C818 C1562 ) C818_=_C1563( C818 C1563 ) C818_=_C1565( C818 C1565 ) C818_=_C1567( C818 C1567 ) \nC818_=_C1568( C818 C1568 ) C818_=_C1570( C818 C1570 ) C818_=_C1571( C818 C1571 ) C818_=_C1572( C818 C1572 ) C818_=_C1573( C818 C1573 ) C848_=_C1390( C848 C1390 ) \nC848_=_C1465( C848 C1465 ) C848_=_C1490( C848 C1490 ) C848_=_C2129( C848 C2129 ) C848_=_C2446( C848 C2446 ) C848_=_C2551( C848 C2551 ) C848_=_C2654( C848 C2654 ) \nC848_=_C2655( C848 C2655 ) C848_=_C2656( C848 C2656 ) C848_=_C2657( C848 C2657 ) C848_=_C2658( C848 C2658 ) C848_=_C2660( C848 C2660 ) C848_=_C2661( C848 C2661 ) \nC848_=_C2662( C848 C2662 ) C848_=_C2663( C848 C2663 ) C848_=_C2665( C848 C2665 ) C848_=_C2666( C848 C2666 ) C848_=_C2667( C848 C2667 ) C848_=_C2669( C848 C2669 ) \nC848_=_C2671( C848 C2671 ) C966_=_C1172( C966 C1172 ) C966_=_C1204( C966 C1204 ) C966_=_C1475( C966 C1475 ) C966_=_C1521( C966 C1521 ) C966_=_C2294( C966 C2294 ) \nC966_=_C3075( C966 C3075 ) C966_=_C3132( C966 C3132 ) C966_=_C3461( C966 C3461 ) C966_=_C3660( C966 C3660 ) C966_=_C3673( C966 C3673 ) C966_=_C3731( C966 C3731 ) \nC966_=_C3733( C966 C3733 ) C966_=_C3734( C966 C3734 ) C966_=_C3735( C966 C3735 ) C966_=_C3737( C966 C3737 ) C966_=_C3738( C966 C3738 ) C966_=_C3739( C966 C3739 ) \nC966_=_C3740( C966 C3740 ) C966_=_C3741( C966 C3741 ) C966_=_C3742( C966 C3742 ) C974_=_C995( C974 C995 ) C974_=_C1021( C974 C1021 ) C974_=_C1022( C974 C1022 ) \nC974_=_C1023( C974 C1023 ) C974_=_C1024( C974 C1024 ) C974_=_C1025( C974 C1025 ) C974_=_C1026( C974 C1026 ) C974_=_C1027( C974 C1027 ) C974_=_C1028( C974 C1028 ) \nC974_=_C1029( C974 C1029 ) C974_=_C1031( C974 C1031 ) C974_=_C1032( C974 C1032 ) C974_=_C1033( C974 C1033 ) C974_=_C1034( C974 C1034 ) C974_=_C1035( C974 C1035 ) \nC974_=_C1036( C974 C1036 ) C974_=_C1038( C974 C1038 ) C974_=_C1039( C974 C1039 ) C974_=_C1042( C974 C1042 ) C974_=_C1044( C974 C1044 ) C995_=_C1571( C995 C1571 ) \nC995_=_C1681( C995 C1681 ) C995_=_C1885( C995 C1885 ) C995_=_C2033( C995 C2033 ) C995_=_C2146( C995 C2146 ) C995_=_C2891( C995 C2891 ) C995_=_C3290( C995 C3290 ) \nC995_=_C3603( C995 C3603 ) C995_=_C3701( C995 C3701 ) C995_=_C3727( C995 C3727 ) C995_=_C3802( C995 C3802 ) C995_=_C3828( C995 C3828 ) C995_=_C3892( C995 C3892 ) \nC995_=_C4091( C995 C4091 ) C1009_=_C1151( C1009 C1151 ) C1009_=_C2103( C1009 C2103 ) C1009_=_C2402( C1009 C2402 ) C1009_=_C2493( C1009 C2493 ) C1009_=_C2576( C1009 C2576 ) \nC1009_=_C2853( C1009 C2853 ) C1009_=_C2961( C1009 C2961 ) C1009_=_C3283( C1009 C3283 ) C1009_=_C3515( C1009 C3515 ) C1009_=_C3607( C1009 C3607 ) C1009_=_C3608( C1009 C3608 ) \nC1009_=_C3610( C1009 C3610 ) C1009_=_C3611( C1009 C3611 ) C1009_=_C3612( C1009 C3612 ) C1009_=_C3613( C1009 C3613 ) C1009_=_C3614( C1009 C3614 ) C1009_=_C3616( C1009 C3616 ) \nC1009_=_C3617( C1009 C3617 ) C1021_=_C1022( C1021 C1022 ) C1021_=_C1023( C1021 C1023 ) C1021_=_C1024( C1021 C1024 ) C1021_=_C1025( C1021 C1025 ) C1021_=_C1026( C1021 C1026 ) \nC1021_=_C1027( C1021 C1027 ) C1021_=_C1028( C1021 C1028 ) C1021_=_C1029( C1021 C1029 ) C1021_=_C1031( C1021 C1031 ) C1021_=_C1032( C1021 C1032 ) C1021_=_C1033( C1021 C1033 ) \nC1021_=_C1034( C1021 C1034 ) C1021_=_C1035( C1021 C1035 ) C1021_=_C1036( C1021 C1036 ) C1021_=_C1038( C1021 C1038 ) C1021_=_C1039( C1021 C1039 ) C1021_=_C1042( C1021 C1042 ) \nC1021_=_C1044( C1021 C1044 ) C1021_=_C1279( C1021 C1279 ) C1022_=_C1023( C1022 C1023 ) C1022_=_C1024( C1022 C1024 ) C1022_=_C1025( C1022 C1025 ) C1022_=_C1026( C1022 C1026 ) \nC1022_=_C1027(</w:t>
      </w:r>
    </w:p>
    <w:p>
      <w:pPr>
        <w:pStyle w:val="PreformattedText"/>
        <w:bidi w:val="0"/>
        <w:spacing w:before="0" w:after="0"/>
        <w:jc w:val="left"/>
        <w:rPr/>
      </w:pPr>
      <w:r>
        <w:rPr/>
        <w:t xml:space="preserve"> </w:t>
      </w:r>
      <w:r>
        <w:rPr/>
        <w:t>C1022 C1027 ) C1022_=_C1028( C1022 C1028 ) C1022_=_C1029( C1022 C1029 ) C1022_=_C1031( C1022 C1031 ) C1022_=_C1032( C1022 C1032 ) C1022_=_C1033( C1022 C1033 ) \nC1022_=_C1034( C1022 C1034 ) C1022_=_C1035( C1022 C1035 ) C1022_=_C1036( C1022 C1036 ) C1022_=_C1038( C1022 C1038 ) C1022_=_C1039( C1022 C1039 ) C1022_=_C1042( C1022 C1042 ) \nC1022_=_C1044( C1022 C1044 ) C1022_=_C2129( C1022 C2129 ) C1022_=_C2132( C1022 C2132 ) C1022_=_C2136( C1022 C2136 ) C1022_=_C2145( C1022 C2145 ) C1022_=_C2146( C1022 C2146 ) \nC1022_=_C2149( C1022 C2149 ) C1022_=_C2151( C1022 C2151 ) C1023_=_C1024( C1023 C1024 ) C1023_=_C1025( C1023 C1025 ) C1023_=_C1026( C1023 C1026 ) C1023_=_C1027( C1023 C1027 ) \nC1023_=_C1028( C1023 C1028 ) C1023_=_C1029( C1023 C1029 ) C1023_=_C1031( C1023 C1031 ) C1023_=_C1032( C1023 C1032 ) C1023_=_C1033( C1023 C1033 ) C1023_=_C1034( C1023 C1034 ) \nC1023_=_C1035( C1023 C1035 ) C1023_=_C1036( C1023 C1036 ) C1023_=_C1038( C1023 C1038 ) C1023_=_C1039( C1023 C1039 ) C1023_=_C1042( C1023 C1042 ) C1023_=_C1044( C1023 C1044 ) \nC1024_=_C1025( C1024 C1025 ) C1024_=_C1026( C1024 C1026 ) C1024_=_C1027( C1024 C1027 ) C1024_=_C1028( C1024 C1028 ) C1024_=_C1029( C1024 C1029 ) C1024_=_C1031( C1024 C1031 ) \nC1024_=_C1032( C1024 C1032 ) C1024_=_C1033( C1024 C1033 ) C1024_=_C1034( C1024 C1034 ) C1024_=_C1035( C1024 C1035 ) C1024_=_C1036( C1024 C1036 ) C1024_=_C1038( C1024 C1038 ) \nC1024_=_C1039( C1024 C1039 ) C1024_=_C1042( C1024 C1042 ) C1024_=_C1044( C1024 C1044 ) C1024_=_C2438( C1024 C2438 ) C1025_=_C1026( C1025 C1026 ) C1025_=_C1027( C1025 C1027 ) \nC1025_=_C1028( C1025 C1028 ) C1025_=_C1029( C1025 C1029 ) C1025_=_C1031( C1025 C1031 ) C1025_=_C1032( C1025 C1032 ) C1025_=_C1033( C1025 C1033 ) C1025_=_C1034( C1025 C1034 ) \nC1025_=_C1035( C1025 C1035 ) C1025_=_C1036( C1025 C1036 ) C1025_=_C1038( C1025 C1038 ) C1025_=_C1039( C1025 C1039 ) C1025_=_C1042( C1025 C1042 ) C1025_=_C1044( C1025 C1044 ) \nC1025_=_C2493( C1025 C2493 ) C1026_=_C1027( C1026 C1027 ) C1026_=_C1028( C1026 C1028 ) C1026_=_C1029( C1026 C1029 ) C1026_=_C1031( C1026 C1031 ) C1026_=_C1032( C1026 C1032 ) \nC1026_=_C1033( C1026 C1033 ) C1026_=_C1034( C1026 C1034 ) C1026_=_C1035( C1026 C1035 ) C1026_=_C1036( C1026 C1036 ) C1026_=_C1038( C1026 C1038 ) C1026_=_C1039( C1026 C1039 ) \nC1026_=_C1042( C1026 C1042 ) C1026_=_C1044( C1026 C1044 ) C1027_=_C1028( C1027 C1028 ) C1027_=_C1029( C1027 C1029 ) C1027_=_C1031( C1027 C1031 ) C1027_=_C1032( C1027 C1032 ) \nC1027_=_C1033( C1027 C1033 ) C1027_=_C1034( C1027 C1034 ) C1027_=_C1035( C1027 C1035 ) C1027_=_C1036( C1027 C1036 ) C1027_=_C1038( C1027 C1038 ) C1027_=_C1039( C1027 C1039 ) \nC1027_=_C1042( C1027 C1042 ) C1027_=_C1044( C1027 C1044 ) C1028_=_C1029( C1028 C1029 ) C1028_=_C1031( C1028 C1031 ) C1028_=_C1032( C1028 C1032 ) C1028_=_C1033( C1028 C1033 ) \nC1028_=_C1034( C1028 C1034 ) C1028_=_C1035( C1028 C1035 ) C1028_=_C1036( C1028 C1036 ) C1028_=_C1038( C1028 C1038 ) C1028_=_C1039( C1028 C1039 ) C1028_=_C1042( C1028 C1042 ) \nC1028_=_C1044( C1028 C1044 ) C1028_=_C1641( C1028 C1641 ) C1028_=_C2637( C1028 C2637 ) C1029_=_C1031( C1029 C1031 ) C1029_=_C1032( C1029 C1032 ) C1029_=_C1033( C1029 C1033 ) \nC1029_=_C1034( C1029 C1034 ) C1029_=_C1035( C1029 C1035 ) C1029_=_C1036( C1029 C1036 ) C1029_=_C1038( C1029 C1038 ) C1029_=_C1039( C1029 C1039 ) C1029_=_C1042( C1029 C1042 ) \nC1029_=_C1044( C1029 C1044 ) C1031_=_C1032( C1031 C1032 ) C1031_=_C1033( C1031 C1033 ) C1031_=_C1034( C1031 C1034 ) C1031_=_C1035( C1031 C1035 ) C1031_=_C1036( C1031 C1036 ) \nC1031_=_C1038( C1031 C1038 ) C1031_=_C1039( C1031 C1039 ) C1031_=_C1042( C1031 C1042 ) C1031_=_C1044( C1031 C1044 ) C1032_=_C1033( C1032 C1033 ) C1032_=_C1034( C1032 C1034 ) \nC1032_=_C1035( C1032 C1035 ) C1032_=_C1036( C1032 C1036 ) C1032_=_C1038( C1032 C1038 ) C1032_=_C1039( C1032 C1039 ) C1032_=_C1042( C1032 C1042 ) C1032_=_C1044( C1032 C1044 ) \nC1032_=_C1781( C1032 C1781 ) C1032_=_C1834( C1032 C1834 ) C1032_=_C2132( C1032 C2132 ) C1032_=_C2654( C1032 C2654 ) C1032_=_C2693( C1032 C2693 ) C1032_=_C2879( C1032 C2879 ) \nC1032_=_C2880( C1032 C2880 ) C1032_=_C2883( C1032 C2883 ) C1032_=_C2885( C1032 C2885 ) C1032_=_C2887( C1032 C2887 ) C1032_=_C2888( C1032 C2888 ) C1032_=_C2889( C1032 C2889 ) \nC1032_=_C2890( C1032 C2890 ) C1032_=_C2891( C1032 C2891 ) C1032_=_C2892( C1032 C2892 ) C1032_=_C2893( C1032 C2893 ) C1032_=_C2894( C1032 C2894 ) C1032_=_C2895( C1032 C2895 ) \nC1033_=_C1034( C1033 C1034 ) C1033_=_C1035( C1033 C1035 ) C1033_=_C1036( C1033 C1036 ) C1033_=_C1038( C1033 C1038 ) C1033_=_C1039( C1033 C1039 ) C1033_=_C1042( C1033 C1042 ) \nC1033_=_C1044( C1033 C1044 ) C1034_=_C1035( C1034 C1035 ) C1034_=_C1036( C1034 C1036 ) C1034_=_C1038( C1034 C1038 ) C1034_=_C1039( C1034 C1039 ) C1034_=_C1042( C1034 C1042 ) \nC1034_=_C1044( C1034 C1044 ) C1034_=_C3218( C1034 C3218 ) C1035_=_C1036( C1035 C1036 ) C1035_=_C1038( C1035 C1038 ) C1035_=_C1039( C1035 C1039 ) C1035_=_C1042( C1035 C1042 ) \nC1035_=_C1044( C1035 C1044 ) C1036_=_C1038( C1036 C1038 ) C1036_=_C1039( C1036 C1039 ) C1036_=_C1042( C1036 C1042 ) C1036_=_C1044( C1036 C1044 ) C1038_=_C1039( C1038 C1039 ) \nC1038_=_C1042( C1038 C1042 ) C1038_=_C1044( C1038 C1044 ) C1038_=_C2661( C1038 C2661 ) C1038_=_C2885( C1038 C2885 ) C1038_=_C3547( C1038 C3547 ) C1038_=_C3799( C1038 C3799 ) \nC1038_=_C3802( C1038 C3802 ) C1038_=_C3803( C1038 C3803 ) C1038_=_C3804( C1038 C3804 ) C1039_=_C1042( C1039 C1042 ) C1039_=_C1044( C1039 C1044 ) C1039_=_C1654( C1039 C1654 ) \nC1039_=_C2663( C1039 C2663 ) C1042_=_C1044( C1042 C1044 ) C1095_=_C1458( C1095 C1458 ) C1095_=_C1616( C1095 C1616 ) C1095_=_C1807( C1095 C1807 ) C1095_=_C1828( C1095 C1828 ) \nC1095_=_C2127( C1095 C2127 ) C1095_=_C2151( C1095 C2151 ) C1095_=_C2374( C1095 C2374 ) C1095_=_C2481( C1095 C2481 ) C1095_=_C2895( C1095 C2895 ) C1095_=_C3036( C1095 C3036 ) \nC1095_=_C3052( C1095 C3052 ) C1095_=_C3446( C1095 C3446 ) C1095_=_C3536( C1095 C3536 ) C1095_=_C3694( C1095 C3694 ) C1095_=_C3804( C1095 C3804 ) C1095_=_C3818( C1095 C3818 ) \nC1095_=_C3932( C1095 C3932 ) C1116_=_C1158( C1116 C1158 ) C1116_=_C1883( C1116 C1883 ) C1116_=_C2298( C1116 C2298 ) C1116_=_C2941( C1116 C2941 ) C1116_=_C3236( C1116 C3236 ) \nC1116_=_C3456( C1116 C3456 ) C1116_=_C3522( C1116 C3522 ) C1116_=_C3560( C1116 C3560 ) C1116_=_C3624( C1116 C3624 ) C1116_=_C3655( C1116 C3655 ) C1116_=_C3758( C1116 C3758 ) \nC1116_=_C3834( C1116 C3834 ) C1116_=_C3854( C1116 C3854 ) C1116_=_C3965( C1116 C3965 ) C1116_=_C3972( C1116 C3972 ) C1116_=_C3977( C1116 C3977 ) C1116_=_C3978( C1116 C3978 ) \nC1151_=_C1158( C1151 C1158 ) C1151_=_C2103( C1151 C2103 ) C1151_=_C2402( C1151 C2402 ) C1151_=_C2493( C1151 C2493 ) C1151_=_C2576( C1151 C2576 ) C1151_=_C2853( C1151 C2853 ) \nC1151_=_C2961( C1151 C2961 ) C1151_=_C3283( C1151 C3283 ) C1151_=_C3515( C1151 C3515 ) C1151_=_C3607( C1151 C3607 ) C1151_=_C3608( C1151 C3608 ) C1151_=_C3610( C1151 C3610 ) \nC1151_=_C3611( C1151 C3611 ) C1151_=_C3612( C1151 C3612 ) C1151_=_C3613( C1151 C3613 ) C1151_=_C3614( C1151 C3614 ) C1151_=_C3616( C1151 C3616 ) C1151_=_C3617( C1151 C3617 ) \nC1158_=_C1883( C1158 C1883 ) C1158_=_C2298( C1158 C2298 ) C1158_=_C2941( C1158 C2941 ) C1158_=_C3236( C1158 C3236 ) C1158_=_C3456( C1158 C3456 ) C1158_=_C3522( C1158 C3522 ) \nC1158_=_C3560( C1158 C3560 ) C1158_=_C3624( C1158 C3624 ) C1158_=_C3655( C1158 C3655 ) C1158_=_C3758( C1158 C3758 ) C1158_=_C3834( C1158 C3834 ) C1158_=_C3854( C1158 C3854 ) \nC1158_=_C3965( C1158 C3965 ) C1158_=_C3972( C1158 C3972 ) C1158_=_C3977( C1158 C3977 ) C1158_=_C3978( C1158 C3978 ) C1165_=_C1172( C1165 C1172 ) C1165_=_C1187( C1165 C1187 ) \nC1165_=_C1386( C1165 C1386 ) C1165_=_C1485( C1165 C1485 ) C1165_=_C1638( C1165 C1638 ) C1165_=_C1639( C1165 C1639 ) C1165_=_C1640( C1165 C1640 ) C1165_=_C1641( C1165 C1641 ) \nC1165_=_C1643( C1165 C1643 ) C1165_=_C1644( C1165 C1644 ) C1165_=_C1645( C1165 C1645 ) C1165_=_C1646( C1165 C1646 ) C1165_=_C1647( C1165 C1647 ) C1165_=_C1648( C1165 C1648 ) \nC1165_=_C1650( C1165 C1650 ) C1165_=_C1651( C1165 C1651 ) C1165_=_C1652( C1165 C1652 ) C1165_=_C1653( C1165 C1653 ) C1165_=_C1654( C1165 C1654 ) C1165_=_C1655( C1165 C1655 ) \nC1165_=_C1657( C1165 C1657 ) C1165_=_C1658( C1165 C1658 ) C1165_=_C1659( C1165 C1659 ) C1172_=_C1187( C1172 C1187 ) C1172_=_C1204( C1172 C1204 ) C1172_=_C1475( C1172 C1475 ) \nC1172_=_C1521( C1172 C1521 ) C1172_=_C2294( C1172 C2294 ) C1172_=_C3075( C1172 C3075 ) C1172_=_C3132( C1172 C3132 ) C1172_=_C3461( C1172 C3461 ) C1172_=_C3660( C1172 C3660 ) \nC1172_=_C3673( C1172 C3673 ) C1172_=_C3731( C1172 C3731 ) C1172_=_C3733( C1172 C3733 ) C1172_=_C3734( C1172 C3734 ) C1172_=_C3735( C1172 C3735 ) C1172_=_C3737( C1172 C3737 ) \nC1172_=_C3738( C1172 C3738 ) C1172_=_C3739( C1172 C3739 ) C1172_=_C3740( C1172 C3740 ) C1172_=_C3741( C1172 C3741 ) C1172_=_C3742( C1172 C3742 ) C1187_=_C2149( C1187 C2149 ) \nC1187_=_C2302( C1187 C2302 ) C1187_=_C2608( C1187 C2608 ) C1187_=_C2637( C1187 C2637 ) C1187_=_C2718( C1187 C2718 ) C1187_=_C2878( C1187 C2878 ) C1187_=_C2894( C1187 C2894 ) \nC1187_=_C3188( C1187 C3188 ) C1187_=_C3637( C1187 C3637 ) C1187_=_C3693( C1187 C3693 ) C1187_=_C3776( C1187 C3776 ) C1187_=_C3803( C1187 C3803 ) C1187_=_C4007( C1187 C4007 ) \nC1187_=_C4035( C1187 C4035 ) C1187_=_C4080( C1187 C4080 ) C1187_=_C4087( C1187 C4087 ) C1204_=_C1475( C1204 C1475 ) C1204_=_C1521( C1204 C1521 ) C1204_=_C2294( C1204 C2294 ) \nC1204_=_C3075( C1204 C3075 ) C1204_=_C3132( C1204 C3132 ) C1204_=_C3461( C1204 C3461 ) C1204_=_C3660( C1204 C3660 ) C1204_=_C3673( C1204 C3673 ) C1204_=_C3731( C1204 C3731 ) \nC1204_=_C3733( C1204 C3733 ) C1204_=_C3734( C1204 C3734 ) C1204_=_C3735( C1204 C3735 ) C1204_=_C3737( C1204 C3737 ) C1204_=_C3738( C1204 C3738 ) C1204_=_C3739( C1204 C3739 ) \nC1204_=_C3740( C1204 C3740 ) C1204_=_C3741( C1204 C3741 ) C1204_=_C3742( C1204 C3742 ) C1251_=_C1304( C1251 C1304 ) C1251_=_C1700( C1251 C1700 ) C1251_=_C1940( C1251 C1940 ) \nC1251_=_C2027( C1251 C2027 ) C1251_=_C2085( C1251 C2085 ) C1251_=_C2332(</w:t>
      </w:r>
    </w:p>
    <w:p>
      <w:pPr>
        <w:pStyle w:val="PreformattedText"/>
        <w:bidi w:val="0"/>
        <w:spacing w:before="0" w:after="0"/>
        <w:jc w:val="left"/>
        <w:rPr/>
      </w:pPr>
      <w:r>
        <w:rPr/>
        <w:t xml:space="preserve"> </w:t>
      </w:r>
      <w:r>
        <w:rPr/>
        <w:t>C1251 C2332 ) C1251_=_C2438( C1251 C2438 ) C1251_=_C2476( C1251 C2476 ) C1251_=_C3441( C1251 C3441 ) \nC1251_=_C3462( C1251 C3462 ) C1251_=_C3501( C1251 C3501 ) C1251_=_C3525( C1251 C3525 ) C1251_=_C3619( C1251 C3619 ) C1251_=_C3755( C1251 C3755 ) C1251_=_C3767( C1251 C3767 ) \nC1251_=_C3768( C1251 C3768 ) C1251_=_C3770( C1251 C3770 ) C1251_=_C3771( C1251 C3771 ) C1251_=_C3772( C1251 C3772 ) C1279_=_C2004( C1279 C2004 ) C1279_=_C2136( C1279 C2136 ) \nC1279_=_C2757( C1279 C2757 ) C1279_=_C2867( C1279 C2867 ) C1279_=_C2880( C1279 C2880 ) C1279_=_C3174( C1279 C3174 ) C1279_=_C3207( C1279 C3207 ) C1279_=_C3218( C1279 C3218 ) \nC1279_=_C3545( C1279 C3545 ) C1279_=_C3546( C1279 C3546 ) C1279_=_C3547( C1279 C3547 ) C1279_=_C3548( C1279 C3548 ) C1279_=_C3549( C1279 C3549 ) C1279_=_C3550( C1279 C3550 ) \nC1279_=_C3552( C1279 C3552 ) C1279_=_C3553( C1279 C3553 ) C1304_=_C1700( C1304 C1700 ) C1304_=_C1940( C1304 C1940 ) C1304_=_C2027( C1304 C2027 ) C1304_=_C2085( C1304 C2085 ) \nC1304_=_C2332( C1304 C2332 ) C1304_=_C2438( C1304 C2438 ) C1304_=_C2476( C1304 C2476 ) C1304_=_C3441( C1304 C3441 ) C1304_=_C3462( C1304 C3462 ) C1304_=_C3501( C1304 C3501 ) \nC1304_=_C3525( C1304 C3525 ) C1304_=_C3619( C1304 C3619 ) C1304_=_C3755( C1304 C3755 ) C1304_=_C3767( C1304 C3767 ) C1304_=_C3768( C1304 C3768 ) C1304_=_C3770( C1304 C3770 ) \nC1304_=_C3771( C1304 C3771 ) C1304_=_C3772( C1304 C3772 ) C1315_=_C1438( C1315 C1438 ) C1315_=_C1617( C1315 C1617 ) C1315_=_C1618( C1315 C1618 ) C1315_=_C1619( C1315 C1619 ) \nC1315_=_C1620( C1315 C1620 ) C1315_=_C1621( C1315 C1621 ) C1315_=_C1622( C1315 C1622 ) C1315_=_C1624( C1315 C1624 ) C1315_=_C1627( C1315 C1627 ) C1315_=_C1629( C1315 C1629 ) \nC1315_=_C1631( C1315 C1631 ) C1315_=_C1632( C1315 C1632 ) C1315_=_C1633( C1315 C1633 ) C1315_=_C1634( C1315 C1634 ) C1315_=_C1635( C1315 C1635 ) C1315_=_C1636( C1315 C1636 ) \nC1315_=_C1637( C1315 C1637 ) C1386_=_C1390( C1386 C1390 ) C1386_=_C1485( C1386 C1485 ) C1386_=_C1638( C1386 C1638 ) C1386_=_C1639( C1386 C1639 ) C1386_=_C1640( C1386 C1640 ) \nC1386_=_C1641( C1386 C1641 ) C1386_=_C1643( C1386 C1643 ) C1386_=_C1644( C1386 C1644 ) C1386_=_C1645( C1386 C1645 ) C1386_=_C1646( C1386 C1646 ) C1386_=_C1647( C1386 C1647 ) \nC1386_=_C1648( C1386 C1648 ) C1386_=_C1650( C1386 C1650 ) C1386_=_C1651( C1386 C1651 ) C1386_=_C1652( C1386 C1652 ) C1386_=_C1653( C1386 C1653 ) C1386_=_C1654( C1386 C1654 ) \nC1386_=_C1655( C1386 C1655 ) C1386_=_C1657( C1386 C1657 ) C1386_=_C1658( C1386 C1658 ) C1386_=_C1659( C1386 C1659 ) C1390_=_C1465( C1390 C1465 ) C1390_=_C1490( C1390 C1490 ) \nC1390_=_C2129( C1390 C2129 ) C1390_=_C2446( C1390 C2446 ) C1390_=_C2551( C1390 C2551 ) C1390_=_C2654( C1390 C2654 ) C1390_=_C2655( C1390 C2655 ) C1390_=_C2656( C1390 C2656 ) \nC1390_=_C2657( C1390 C2657 ) C1390_=_C2658( C1390 C2658 ) C1390_=_C2660( C1390 C2660 ) C1390_=_C2661( C1390 C2661 ) C1390_=_C2662( C1390 C2662 ) C1390_=_C2663( C1390 C2663 ) \nC1390_=_C2665( C1390 C2665 ) C1390_=_C2666( C1390 C2666 ) C1390_=_C2667( C1390 C2667 ) C1390_=_C2669( C1390 C2669 ) C1390_=_C2671( C1390 C2671 ) C1438_=_C1458( C1438 C1458 ) \nC1438_=_C1617( C1438 C1617 ) C1438_=_C1618( C1438 C1618 ) C1438_=_C1619( C1438 C1619 ) C1438_=_C1620( C1438 C1620 ) C1438_=_C1621( C1438 C1621 ) C1438_=_C1622( C1438 C1622 ) \nC1438_=_C1624( C1438 C1624 ) C1438_=_C1627( C1438 C1627 ) C1438_=_C1629( C1438 C1629 ) C1438_=_C1631( C1438 C1631 ) C1438_=_C1632( C1438 C1632 ) C1438_=_C1633( C1438 C1633 ) \nC1438_=_C1634( C1438 C1634 ) C1438_=_C1635( C1438 C1635 ) C1438_=_C1636( C1438 C1636 ) C1438_=_C1637( C1438 C1637 ) C1458_=_C1616( C1458 C1616 ) C1458_=_C1807( C1458 C1807 ) \nC1458_=_C1828( C1458 C1828 ) C1458_=_C2127( C1458 C2127 ) C1458_=_C2151( C1458 C2151 ) C1458_=_C2374( C1458 C2374 ) C1458_=_C2481( C1458 C2481 ) C1458_=_C2895( C1458 C2895 ) \nC1458_=_C3036( C1458 C3036 ) C1458_=_C3052( C1458 C3052 ) C1458_=_C3446( C1458 C3446 ) C1458_=_C3536( C1458 C3536 ) C1458_=_C3694( C1458 C3694 ) C1458_=_C3804( C1458 C3804 ) \nC1458_=_C3818( C1458 C3818 ) C1458_=_C3932( C1458 C3932 ) C1465_=_C1475( C1465 C1475 ) C1465_=_C1490( C1465 C1490 ) C1465_=_C2129( C1465 C2129 ) C1465_=_C2446( C1465 C2446 ) \nC1465_=_C2551( C1465 C2551 ) C1465_=_C2654( C1465 C2654 ) C1465_=_C2655( C1465 C2655 ) C1465_=_C2656( C1465 C2656 ) C1465_=_C2657( C1465 C2657 ) C1465_=_C2658( C1465 C2658 ) \nC1465_=_C2660( C1465 C2660 ) C1465_=_C2661( C1465 C2661 ) C1465_=_C2662( C1465 C2662 ) C1465_=_C2663( C1465 C2663 ) C1465_=_C2665( C1465 C2665 ) C1465_=_C2666( C1465 C2666 ) \nC1465_=_C2667( C1465 C2667 ) C1465_=_C2669( C1465 C2669 ) C1465_=_C2671( C1465 C2671 ) C1475_=_C1521( C1475 C1521 ) C1475_=_C2294( C1475 C2294 ) C1475_=_C3075( C1475 C3075 ) \nC1475_=_C3132( C1475 C3132 ) C1475_=_C3461( C1475 C3461 ) C1475_=_C3660( C1475 C3660 ) C1475_=_C3673( C1475 C3673 ) C1475_=_C3731( C1475 C3731 ) C1475_=_C3733( C1475 C3733 ) \nC1475_=_C3734( C1475 C3734 ) C1475_=_C3735( C1475 C3735 ) C1475_=_C3737( C1475 C3737 ) C1475_=_C3738( C1475 C3738 ) C1475_=_C3739( C1475 C3739 ) C1475_=_C3740( C1475 C3740 ) \nC1475_=_C3741( C1475 C3741 ) C1475_=_C3742( C1475 C3742 ) C1485_=_C1490( C1485 C1490 ) C1485_=_C1638( C1485 C1638 ) C1485_=_C1639( C1485 C1639 ) C1485_=_C1640( C1485 C1640 ) \nC1485_=_C1641( C1485 C1641 ) C1485_=_C1643( C1485 C1643 ) C1485_=_C1644( C1485 C1644 ) C1485_=_C1645( C1485 C1645 ) C1485_=_C1646( C1485 C1646 ) C1485_=_C1647( C1485 C1647 ) \nC1485_=_C1648( C1485 C1648 ) C1485_=_C1650( C1485 C1650 ) C1485_=_C1651( C1485 C1651 ) C1485_=_C1652( C1485 C1652 ) C1485_=_C1653( C1485 C1653 ) C1485_=_C1654( C1485 C1654 ) \nC1485_=_C1655( C1485 C1655 ) C1485_=_C1657( C1485 C1657 ) C1485_=_C1658( C1485 C1658 ) C1485_=_C1659( C1485 C1659 ) C1490_=_C2129( C1490 C2129 ) C1490_=_C2446( C1490 C2446 ) \nC1490_=_C2551( C1490 C2551 ) C1490_=_C2654( C1490 C2654 ) C1490_=_C2655( C1490 C2655 ) C1490_=_C2656( C1490 C2656 ) C1490_=_C2657( C1490 C2657 ) C1490_=_C2658( C1490 C2658 ) \nC1490_=_C2660( C1490 C2660 ) C1490_=_C2661( C1490 C2661 ) C1490_=_C2662( C1490 C2662 ) C1490_=_C2663( C1490 C2663 ) C1490_=_C2665( C1490 C2665 ) C1490_=_C2666( C1490 C2666 ) \nC1490_=_C2667( C1490 C2667 ) C1490_=_C2669( C1490 C2669 ) C1490_=_C2671( C1490 C2671 ) C1521_=_C2294( C1521 C2294 ) C1521_=_C3075( C1521 C3075 ) C1521_=_C3132( C1521 C3132 ) \nC1521_=_C3461( C1521 C3461 ) C1521_=_C3660( C1521 C3660 ) C1521_=_C3673( C1521 C3673 ) C1521_=_C3731( C1521 C3731 ) C1521_=_C3733( C1521 C3733 ) C1521_=_C3734( C1521 C3734 ) \nC1521_=_C3735( C1521 C3735 ) C1521_=_C3737( C1521 C3737 ) C1521_=_C3738( C1521 C3738 ) C1521_=_C3739( C1521 C3739 ) C1521_=_C3740( C1521 C3740 ) C1521_=_C3741( C1521 C3741 ) \nC1521_=_C3742( C1521 C3742 ) C1550_=_C1551( C1550 C1551 ) C1550_=_C1552( C1550 C1552 ) C1550_=_C1553( C1550 C1553 ) C1550_=_C1554( C1550 C1554 ) C1550_=_C1556( C1550 C1556 ) \nC1550_=_C1557( C1550 C1557 ) C1550_=_C1558( C1550 C1558 ) C1550_=_C1559( C1550 C1559 ) C1550_=_C1560( C1550 C1560 ) C1550_=_C1562( C1550 C1562 ) C1550_=_C1563( C1550 C1563 ) \nC1550_=_C1565( C1550 C1565 ) C1550_=_C1567( C1550 C1567 ) C1550_=_C1568( C1550 C1568 ) C1550_=_C1570( C1550 C1570 ) C1550_=_C1571( C1550 C1571 ) C1550_=_C1572( C1550 C1572 ) \nC1550_=_C1573( C1550 C1573 ) C1550_=_C1681( C1550 C1681 ) C1551_=_C1552( C1551 C1552 ) C1551_=_C1553( C1551 C1553 ) C1551_=_C1554( C1551 C1554 ) C1551_=_C1556( C1551 C1556 ) \nC1551_=_C1557( C1551 C1557 ) C1551_=_C1558( C1551 C1558 ) C1551_=_C1559( C1551 C1559 ) C1551_=_C1560( C1551 C1560 ) C1551_=_C1562( C1551 C1562 ) C1551_=_C1563( C1551 C1563 ) \nC1551_=_C1565( C1551 C1565 ) C1551_=_C1567( C1551 C1567 ) C1551_=_C1568( C1551 C1568 ) C1551_=_C1570( C1551 C1570 ) C1551_=_C1571( C1551 C1571 ) C1551_=_C1572( C1551 C1572 ) \nC1551_=_C1573( C1551 C1573 ) C1551_=_C1620( C1551 C1620 ) C1551_=_C1883( C1551 C1883 ) C1551_=_C1885( C1551 C1885 ) C1552_=_C1553( C1552 C1553 ) C1552_=_C1554( C1552 C1554 ) \nC1552_=_C1556( C1552 C1556 ) C1552_=_C1557( C1552 C1557 ) C1552_=_C1558( C1552 C1558 ) C1552_=_C1559( C1552 C1559 ) C1552_=_C1560( C1552 C1560 ) C1552_=_C1562( C1552 C1562 ) \nC1552_=_C1563( C1552 C1563 ) C1552_=_C1565( C1552 C1565 ) C1552_=_C1567( C1552 C1567 ) C1552_=_C1568( C1552 C1568 ) C1552_=_C1570( C1552 C1570 ) C1552_=_C1571( C1552 C1571 ) \nC1552_=_C1572( C1552 C1572 ) C1552_=_C1573( C1552 C1573 ) C1552_=_C2027( C1552 C2027 ) C1552_=_C2033( C1552 C2033 ) C1553_=_C1554( C1553 C1554 ) C1553_=_C1556( C1553 C1556 ) \nC1553_=_C1557( C1553 C1557 ) C1553_=_C1558( C1553 C1558 ) C1553_=_C1559( C1553 C1559 ) C1553_=_C1560( C1553 C1560 ) C1553_=_C1562( C1553 C1562 ) C1553_=_C1563( C1553 C1563 ) \nC1553_=_C1565( C1553 C1565 ) C1553_=_C1567( C1553 C1567 ) C1553_=_C1568( C1553 C1568 ) C1553_=_C1570( C1553 C1570 ) C1553_=_C1571( C1553 C1571 ) C1553_=_C1572( C1553 C1572 ) \nC1553_=_C1573( C1553 C1573 ) C1554_=_C1556( C1554 C1556 ) C1554_=_C1557( C1554 C1557 ) C1554_=_C1558( C1554 C1558 ) C1554_=_C1559( C1554 C1559 ) C1554_=_C1560( C1554 C1560 ) \nC1554_=_C1562( C1554 C1562 ) C1554_=_C1563( C1554 C1563 ) C1554_=_C1565( C1554 C1565 ) C1554_=_C1567( C1554 C1567 ) C1554_=_C1568( C1554 C1568 ) C1554_=_C1570( C1554 C1570 ) \nC1554_=_C1571( C1554 C1571 ) C1554_=_C1572( C1554 C1572 ) C1554_=_C1573( C1554 C1573 ) C1554_=_C2402( C1554 C2402 ) C1556_=_C1557( C1556 C1557 ) C1556_=_C1558( C1556 C1558 ) \nC1556_=_C1559( C1556 C1559 ) C1556_=_C1560( C1556 C1560 ) C1556_=_C1562( C1556 C1562 ) C1556_=_C1563( C1556 C1563 ) C1556_=_C1565( C1556 C1565 ) C1556_=_C1567( C1556 C1567 ) \nC1556_=_C1568( C1556 C1568 ) C1556_=_C1570( C1556 C1570 ) C1556_=_C1571( C1556 C1571 ) C1556_=_C1572( C1556 C1572 ) C1556_=_C1573( C1556 C1573 ) C1557_=_C1558( C1557 C1558 ) \nC1557_=_C1559( C1557 C1559 ) C1557_=_C1560( C1557 C1560 ) C1557_=_C1562( C1557 C1562 ) C1557_=_C1563( C1557 C1563 ) C1557_=_C1565( C1557 C1565 ) C1557_=_C1567( C1557 C1567 ) \nC1557_=_C1568( C1557 C1568 ) C1557_=_C1570( C1557 C1570 ) C1557_=_C1571( C1557 C1571 ) C1557_=_C1572( C1557 C1572 ) C1557_=_C1573(</w:t>
      </w:r>
    </w:p>
    <w:p>
      <w:pPr>
        <w:pStyle w:val="PreformattedText"/>
        <w:bidi w:val="0"/>
        <w:spacing w:before="0" w:after="0"/>
        <w:jc w:val="left"/>
        <w:rPr/>
      </w:pPr>
      <w:r>
        <w:rPr/>
        <w:t xml:space="preserve"> </w:t>
      </w:r>
      <w:r>
        <w:rPr/>
        <w:t>C1557 C1573 ) C1557_=_C3048( C1557 C3048 ) \nC1557_=_C3052( C1557 C3052 ) C1558_=_C1559( C1558 C1559 ) C1558_=_C1560( C1558 C1560 ) C1558_=_C1562( C1558 C1562 ) C1558_=_C1563( C1558 C1563 ) C1558_=_C1565( C1558 C1565 ) \nC1558_=_C1567( C1558 C1567 ) C1558_=_C1568( C1558 C1568 ) C1558_=_C1570( C1558 C1570 ) C1558_=_C1571( C1558 C1571 ) C1558_=_C1572( C1558 C1572 ) C1558_=_C1573( C1558 C1573 ) \nC1558_=_C3132( C1558 C3132 ) C1559_=_C1560( C1559 C1560 ) C1559_=_C1562( C1559 C1562 ) C1559_=_C1563( C1559 C1563 ) C1559_=_C1565( C1559 C1565 ) C1559_=_C1567( C1559 C1567 ) \nC1559_=_C1568( C1559 C1568 ) C1559_=_C1570( C1559 C1570 ) C1559_=_C1571( C1559 C1571 ) C1559_=_C1572( C1559 C1572 ) C1559_=_C1573( C1559 C1573 ) C1559_=_C2656( C1559 C2656 ) \nC1560_=_C1562( C1560 C1562 ) C1560_=_C1563( C1560 C1563 ) C1560_=_C1565( C1560 C1565 ) C1560_=_C1567( C1560 C1567 ) C1560_=_C1568( C1560 C1568 ) C1560_=_C1570( C1560 C1570 ) \nC1560_=_C1571( C1560 C1571 ) C1560_=_C1572( C1560 C1572 ) C1560_=_C1573( C1560 C1573 ) C1560_=_C3603( C1560 C3603 ) C1562_=_C1563( C1562 C1563 ) C1562_=_C1565( C1562 C1565 ) \nC1562_=_C1567( C1562 C1567 ) C1562_=_C1568( C1562 C1568 ) C1562_=_C1570( C1562 C1570 ) C1562_=_C1571( C1562 C1571 ) C1562_=_C1572( C1562 C1572 ) C1562_=_C1573( C1562 C1573 ) \nC1562_=_C1650( C1562 C1650 ) C1562_=_C3545( C1562 C3545 ) C1562_=_C3633( C1562 C3633 ) C1562_=_C3637( C1562 C3637 ) C1563_=_C1565( C1563 C1565 ) C1563_=_C1567( C1563 C1567 ) \nC1563_=_C1568( C1563 C1568 ) C1563_=_C1570( C1563 C1570 ) C1563_=_C1571( C1563 C1571 ) C1563_=_C1572( C1563 C1572 ) C1563_=_C1573( C1563 C1573 ) C1563_=_C3701( C1563 C3701 ) \nC1565_=_C1567( C1565 C1567 ) C1565_=_C1568( C1565 C1568 ) C1565_=_C1570( C1565 C1570 ) C1565_=_C1571( C1565 C1571 ) C1565_=_C1572( C1565 C1572 ) C1565_=_C1573( C1565 C1573 ) \nC1565_=_C1627( C1565 C1627 ) C1565_=_C2660( C1565 C2660 ) C1565_=_C2883( C1565 C2883 ) C1565_=_C3608( C1565 C3608 ) C1565_=_C3731( C1565 C3731 ) C1565_=_C3755( C1565 C3755 ) \nC1565_=_C3758( C1565 C3758 ) C1567_=_C1568( C1567 C1568 ) C1567_=_C1570( C1567 C1570 ) C1567_=_C1571( C1567 C1571 ) C1567_=_C1572( C1567 C1572 ) C1567_=_C1573( C1567 C1573 ) \nC1567_=_C3828( C1567 C3828 ) C1568_=_C1570( C1568 C1570 ) C1568_=_C1571( C1568 C1571 ) C1568_=_C1572( C1568 C1572 ) C1568_=_C1573( C1568 C1573 ) C1568_=_C3892( C1568 C3892 ) \nC1570_=_C1571( C1570 C1571 ) C1570_=_C1572( C1570 C1572 ) C1570_=_C1573( C1570 C1573 ) C1570_=_C1632( C1570 C1632 ) C1570_=_C2888( C1570 C2888 ) C1570_=_C3616( C1570 C3616 ) \nC1570_=_C3737( C1570 C3737 ) C1570_=_C3772( C1570 C3772 ) C1570_=_C3978( C1570 C3978 ) C1571_=_C1572( C1571 C1572 ) C1571_=_C1573( C1571 C1573 ) C1571_=_C1681( C1571 C1681 ) \nC1571_=_C1885( C1571 C1885 ) C1571_=_C2033( C1571 C2033 ) C1571_=_C2146( C1571 C2146 ) C1571_=_C2891( C1571 C2891 ) C1571_=_C3290( C1571 C3290 ) C1571_=_C3603( C1571 C3603 ) \nC1571_=_C3701( C1571 C3701 ) C1571_=_C3727( C1571 C3727 ) C1571_=_C3802( C1571 C3802 ) C1571_=_C3828( C1571 C3828 ) C1571_=_C3892( C1571 C3892 ) C1571_=_C4091( C1571 C4091 ) \nC1572_=_C1573( C1572 C1573 ) C1572_=_C2669( C1572 C2669 ) C1573_=_C3742( C1573 C3742 ) C1573_=_C4091( C1573 C4091 ) C1616_=_C1807( C1616 C1807 ) C1616_=_C1828( C1616 C1828 ) \nC1616_=_C2127( C1616 C2127 ) C1616_=_C2151( C1616 C2151 ) C1616_=_C2374( C1616 C2374 ) C1616_=_C2481( C1616 C2481 ) C1616_=_C2895( C1616 C2895 ) C1616_=_C3036( C1616 C3036 ) \nC1616_=_C3052( C1616 C3052 ) C1616_=_C3446( C1616 C3446 ) C1616_=_C3536( C1616 C3536 ) C1616_=_C3694( C1616 C3694 ) C1616_=_C3804( C1616 C3804 ) C1616_=_C3818( C1616 C3818 ) \nC1616_=_C3932( C1616 C3932 ) C1617_=_C1618( C1617 C1618 ) C1617_=_C1619( C1617 C1619 ) C1617_=_C1620( C1617 C1620 ) C1617_=_C1621( C1617 C1621 ) C1617_=_C1622( C1617 C1622 ) \nC1617_=_C1624( C1617 C1624 ) C1617_=_C1627( C1617 C1627 ) C1617_=_C1629( C1617 C1629 ) C1617_=_C1631( C1617 C1631 ) C1617_=_C1632( C1617 C1632 ) C1617_=_C1633( C1617 C1633 ) \nC1617_=_C1634( C1617 C1634 ) C1617_=_C1635( C1617 C1635 ) C1617_=_C1636( C1617 C1636 ) C1617_=_C1637( C1617 C1637 ) C1617_=_C1781( C1617 C1781 ) C1618_=_C1619( C1618 C1619 ) \nC1618_=_C1620( C1618 C1620 ) C1618_=_C1621( C1618 C1621 ) C1618_=_C1622( C1618 C1622 ) C1618_=_C1624( C1618 C1624 ) C1618_=_C1627( C1618 C1627 ) C1618_=_C1629( C1618 C1629 ) \nC1618_=_C1631( C1618 C1631 ) C1618_=_C1632( C1618 C1632 ) C1618_=_C1633( C1618 C1633 ) C1618_=_C1634( C1618 C1634 ) C1618_=_C1635( C1618 C1635 ) C1618_=_C1636( C1618 C1636 ) \nC1618_=_C1637( C1618 C1637 ) C1618_=_C1807( C1618 C1807 ) C1619_=_C1620( C1619 C1620 ) C1619_=_C1621( C1619 C1621 ) C1619_=_C1622( C1619 C1622 ) C1619_=_C1624( C1619 C1624 ) \nC1619_=_C1627( C1619 C1627 ) C1619_=_C1629( C1619 C1629 ) C1619_=_C1631( C1619 C1631 ) C1619_=_C1632( C1619 C1632 ) C1619_=_C1633( C1619 C1633 ) C1619_=_C1634( C1619 C1634 ) \nC1619_=_C1635( C1619 C1635 ) C1619_=_C1636( C1619 C1636 ) C1619_=_C1637( C1619 C1637 ) C1619_=_C1834( C1619 C1834 ) C1620_=_C1621( C1620 C1621 ) C1620_=_C1622( C1620 C1622 ) \nC1620_=_C1624( C1620 C1624 ) C1620_=_C1627( C1620 C1627 ) C1620_=_C1629( C1620 C1629 ) C1620_=_C1631( C1620 C1631 ) C1620_=_C1632( C1620 C1632 ) C1620_=_C1633( C1620 C1633 ) \nC1620_=_C1634( C1620 C1634 ) C1620_=_C1635( C1620 C1635 ) C1620_=_C1636( C1620 C1636 ) C1620_=_C1637( C1620 C1637 ) C1620_=_C1883( C1620 C1883 ) C1620_=_C1885( C1620 C1885 ) \nC1621_=_C1622( C1621 C1622 ) C1621_=_C1624( C1621 C1624 ) C1621_=_C1627( C1621 C1627 ) C1621_=_C1629( C1621 C1629 ) C1621_=_C1631( C1621 C1631 ) C1621_=_C1632( C1621 C1632 ) \nC1621_=_C1633( C1621 C1633 ) C1621_=_C1634( C1621 C1634 ) C1621_=_C1635( C1621 C1635 ) C1621_=_C1636( C1621 C1636 ) C1621_=_C1637( C1621 C1637 ) C1622_=_C1624( C1622 C1624 ) \nC1622_=_C1627( C1622 C1627 ) C1622_=_C1629( C1622 C1629 ) C1622_=_C1631( C1622 C1631 ) C1622_=_C1632( C1622 C1632 ) C1622_=_C1633( C1622 C1633 ) C1622_=_C1634( C1622 C1634 ) \nC1622_=_C1635( C1622 C1635 ) C1622_=_C1636( C1622 C1636 ) C1622_=_C1637( C1622 C1637 ) C1622_=_C2693( C1622 C2693 ) C1624_=_C1627( C1624 C1627 ) C1624_=_C1629( C1624 C1629 ) \nC1624_=_C1631( C1624 C1631 ) C1624_=_C1632( C1624 C1632 ) C1624_=_C1633( C1624 C1633 ) C1624_=_C1634( C1624 C1634 ) C1624_=_C1635( C1624 C1635 ) C1624_=_C1636( C1624 C1636 ) \nC1624_=_C1637( C1624 C1637 ) C1624_=_C2879( C1624 C2879 ) C1627_=_C1629( C1627 C1629 ) C1627_=_C1631( C1627 C1631 ) C1627_=_C1632( C1627 C1632 ) C1627_=_C1633( C1627 C1633 ) \nC1627_=_C1634( C1627 C1634 ) C1627_=_C1635( C1627 C1635 ) C1627_=_C1636( C1627 C1636 ) C1627_=_C1637( C1627 C1637 ) C1627_=_C2660( C1627 C2660 ) C1627_=_C2883( C1627 C2883 ) \nC1627_=_C3608( C1627 C3608 ) C1627_=_C3731( C1627 C3731 ) C1627_=_C3755( C1627 C3755 ) C1627_=_C3758( C1627 C3758 ) C1629_=_C1631( C1629 C1631 ) C1629_=_C1632( C1629 C1632 ) \nC1629_=_C1633( C1629 C1633 ) C1629_=_C1634( C1629 C1634 ) C1629_=_C1635( C1629 C1635 ) C1629_=_C1636( C1629 C1636 ) C1629_=_C1637( C1629 C1637 ) C1629_=_C3613( C1629 C3613 ) \nC1631_=_C1632( C1631 C1632 ) C1631_=_C1633( C1631 C1633 ) C1631_=_C1634( C1631 C1634 ) C1631_=_C1635( C1631 C1635 ) C1631_=_C1636( C1631 C1636 ) C1631_=_C1637( C1631 C1637 ) \nC1631_=_C3977( C1631 C3977 ) C1632_=_C1633( C1632 C1633 ) C1632_=_C1634( C1632 C1634 ) C1632_=_C1635( C1632 C1635 ) C1632_=_C1636( C1632 C1636 ) C1632_=_C1637( C1632 C1637 ) \nC1632_=_C2888( C1632 C2888 ) C1632_=_C3616( C1632 C3616 ) C1632_=_C3737( C1632 C3737 ) C1632_=_C3772( C1632 C3772 ) C1632_=_C3978( C1632 C3978 ) C1633_=_C1634( C1633 C1634 ) \nC1633_=_C1635( C1633 C1635 ) C1633_=_C1636( C1633 C1636 ) C1633_=_C1637( C1633 C1637 ) C1633_=_C2889( C1633 C2889 ) C1633_=_C3738( C1633 C3738 ) C1634_=_C1635( C1634 C1635 ) \nC1634_=_C1636( C1634 C1636 ) C1634_=_C1637( C1634 C1637 ) C1634_=_C2890( C1634 C2890 ) C1635_=_C1636( C1635 C1636 ) C1635_=_C1637( C1635 C1637 ) C1636_=_C1637( C1636 C1637 ) \nC1636_=_C2892( C1636 C2892 ) C1636_=_C3617( C1636 C3617 ) C1637_=_C2893( C1637 C2893 ) C1638_=_C1639( C1638 C1639 ) C1638_=_C1640( C1638 C1640 ) C1638_=_C1641( C1638 C1641 ) \nC1638_=_C1643( C1638 C1643 ) C1638_=_C1644( C1638 C1644 ) C1638_=_C1645( C1638 C1645 ) C1638_=_C1646( C1638 C1646 ) C1638_=_C1647( C1638 C1647 ) C1638_=_C1648( C1638 C1648 ) \nC1638_=_C1650( C1638 C1650 ) C1638_=_C1651( C1638 C1651 ) C1638_=_C1652( C1638 C1652 ) C1638_=_C1653( C1638 C1653 ) C1638_=_C1654( C1638 C1654 ) C1638_=_C1655( C1638 C1655 ) \nC1638_=_C1657( C1638 C1657 ) C1638_=_C1658( C1638 C1658 ) C1638_=_C1659( C1638 C1659 ) C1638_=_C2294( C1638 C2294 ) C1638_=_C2298( C1638 C2298 ) C1638_=_C2302( C1638 C2302 ) \nC1639_=_C1640( C1639 C1640 ) C1639_=_C1641( C1639 C1641 ) C1639_=_C1643( C1639 C1643 ) C1639_=_C1644( C1639 C1644 ) C1639_=_C1645( C1639 C1645 ) C1639_=_C1646( C1639 C1646 ) \nC1639_=_C1647( C1639 C1647 ) C1639_=_C1648( C1639 C1648 ) C1639_=_C1650( C1639 C1650 ) C1639_=_C1651( C1639 C1651 ) C1639_=_C1652( C1639 C1652 ) C1639_=_C1653( C1639 C1653 ) \nC1639_=_C1654( C1639 C1654 ) C1639_=_C1655( C1639 C1655 ) C1639_=_C1657( C1639 C1657 ) C1639_=_C1658( C1639 C1658 ) C1639_=_C1659( C1639 C1659 ) C1639_=_C2551( C1639 C2551 ) \nC1640_=_C1641( C1640 C1641 ) C1640_=_C1643( C1640 C1643 ) C1640_=_C1644( C1640 C1644 ) C1640_=_C1645( C1640 C1645 ) C1640_=_C1646( C1640 C1646 ) C1640_=_C1647( C1640 C1647 ) \nC1640_=_C1648( C1640 C1648 ) C1640_=_C1650( C1640 C1650 ) C1640_=_C1651( C1640 C1651 ) C1640_=_C1652( C1640 C1652 ) C1640_=_C1653( C1640 C1653 ) C1640_=_C1654( C1640 C1654 ) \nC1640_=_C1655( C1640 C1655 ) C1640_=_C1657( C1640 C1657 ) C1640_=_C1658( C1640 C1658 ) C1640_=_C1659( C1640 C1659 ) C1640_=_C2608( C1640 C2608 ) C1641_=_C1643( C1641 C1643 ) \nC1641_=_C1644( C1641 C1644 ) C1641_=_C1645( C1641 C1645 ) C1641_=_C1646( C1641 C1646 ) C1641_=_C1647( C1641 C1647 ) C1641_=_C1648( C1641 C1648 ) C1641_=_C1650( C1641 C1650 ) \nC1641_=_C1651( C1641 C1651 ) C1641_=_C1652( C1641 C1652 ) C1641_=_C1653( C1641 C1653 ) C1641_=_C1654( C1641 C1654 ) C1641_=_C1655( C1641 C1655 ) C1641_=_C1657( C1641 C1657 ) \nC1641_=_C1658(</w:t>
      </w:r>
    </w:p>
    <w:p>
      <w:pPr>
        <w:pStyle w:val="PreformattedText"/>
        <w:bidi w:val="0"/>
        <w:spacing w:before="0" w:after="0"/>
        <w:jc w:val="left"/>
        <w:rPr/>
      </w:pPr>
      <w:r>
        <w:rPr/>
        <w:t xml:space="preserve"> </w:t>
      </w:r>
      <w:r>
        <w:rPr/>
        <w:t>C1641 C1658 ) C1641_=_C1659( C1641 C1659 ) C1641_=_C2637( C1641 C2637 ) C1643_=_C1644( C1643 C1644 ) C1643_=_C1645( C1643 C1645 ) C1643_=_C1646( C1643 C1646 ) \nC1643_=_C1647( C1643 C1647 ) C1643_=_C1648( C1643 C1648 ) C1643_=_C1650( C1643 C1650 ) C1643_=_C1651( C1643 C1651 ) C1643_=_C1652( C1643 C1652 ) C1643_=_C1653( C1643 C1653 ) \nC1643_=_C1654( C1643 C1654 ) C1643_=_C1655( C1643 C1655 ) C1643_=_C1657( C1643 C1657 ) C1643_=_C1658( C1643 C1658 ) C1643_=_C1659( C1643 C1659 ) C1643_=_C2718( C1643 C2718 ) \nC1644_=_C1645( C1644 C1645 ) C1644_=_C1646( C1644 C1646 ) C1644_=_C1647( C1644 C1647 ) C1644_=_C1648( C1644 C1648 ) C1644_=_C1650( C1644 C1650 ) C1644_=_C1651( C1644 C1651 ) \nC1644_=_C1652( C1644 C1652 ) C1644_=_C1653( C1644 C1653 ) C1644_=_C1654( C1644 C1654 ) C1644_=_C1655( C1644 C1655 ) C1644_=_C1657( C1644 C1657 ) C1644_=_C1658( C1644 C1658 ) \nC1644_=_C1659( C1644 C1659 ) C1644_=_C2867( C1644 C2867 ) C1644_=_C2872( C1644 C2872 ) C1644_=_C2878( C1644 C2878 ) C1645_=_C1646( C1645 C1646 ) C1645_=_C1647( C1645 C1647 ) \nC1645_=_C1648( C1645 C1648 ) C1645_=_C1650( C1645 C1650 ) C1645_=_C1651( C1645 C1651 ) C1645_=_C1652( C1645 C1652 ) C1645_=_C1653( C1645 C1653 ) C1645_=_C1654( C1645 C1654 ) \nC1645_=_C1655( C1645 C1655 ) C1645_=_C1657( C1645 C1657 ) C1645_=_C1658( C1645 C1658 ) C1645_=_C1659( C1645 C1659 ) C1645_=_C3174( C1645 C3174 ) C1645_=_C3180( C1645 C3180 ) \nC1645_=_C3188( C1645 C3188 ) C1646_=_C1647( C1646 C1647 ) C1646_=_C1648( C1646 C1648 ) C1646_=_C1650( C1646 C1650 ) C1646_=_C1651( C1646 C1651 ) C1646_=_C1652( C1646 C1652 ) \nC1646_=_C1653( C1646 C1653 ) C1646_=_C1654( C1646 C1654 ) C1646_=_C1655( C1646 C1655 ) C1646_=_C1657( C1646 C1657 ) C1646_=_C1658( C1646 C1658 ) C1646_=_C1659( C1646 C1659 ) \nC1646_=_C2655( C1646 C2655 ) C1647_=_C1648( C1647 C1648 ) C1647_=_C1650( C1647 C1650 ) C1647_=_C1651( C1647 C1651 ) C1647_=_C1652( C1647 C1652 ) C1647_=_C1653( C1647 C1653 ) \nC1647_=_C1654( C1647 C1654 ) C1647_=_C1655( C1647 C1655 ) C1647_=_C1657( C1647 C1657 ) C1647_=_C1658( C1647 C1658 ) C1647_=_C1659( C1647 C1659 ) C1647_=_C2657( C1647 C2657 ) \nC1648_=_C1650( C1648 C1650 ) C1648_=_C1651( C1648 C1651 ) C1648_=_C1652( C1648 C1652 ) C1648_=_C1653( C1648 C1653 ) C1648_=_C1654( C1648 C1654 ) C1648_=_C1655( C1648 C1655 ) \nC1648_=_C1657( C1648 C1657 ) C1648_=_C1658( C1648 C1658 ) C1648_=_C1659( C1648 C1659 ) C1648_=_C2658( C1648 C2658 ) C1648_=_C3421( C1648 C3421 ) C1650_=_C1651( C1650 C1651 ) \nC1650_=_C1652( C1650 C1652 ) C1650_=_C1653( C1650 C1653 ) C1650_=_C1654( C1650 C1654 ) C1650_=_C1655( C1650 C1655 ) C1650_=_C1657( C1650 C1657 ) C1650_=_C1658( C1650 C1658 ) \nC1650_=_C1659( C1650 C1659 ) C1650_=_C3545( C1650 C3545 ) C1650_=_C3633( C1650 C3633 ) C1650_=_C3637( C1650 C3637 ) C1651_=_C1652( C1651 C1652 ) C1651_=_C1653( C1651 C1653 ) \nC1651_=_C1654( C1651 C1654 ) C1651_=_C1655( C1651 C1655 ) C1651_=_C1657( C1651 C1657 ) C1651_=_C1658( C1651 C1658 ) C1651_=_C1659( C1651 C1659 ) C1651_=_C3546( C1651 C3546 ) \nC1651_=_C3689( C1651 C3689 ) C1651_=_C3693( C1651 C3693 ) C1651_=_C3694( C1651 C3694 ) C1652_=_C1653( C1652 C1653 ) C1652_=_C1654( C1652 C1654 ) C1652_=_C1655( C1652 C1655 ) \nC1652_=_C1657( C1652 C1657 ) C1652_=_C1658( C1652 C1658 ) C1652_=_C1659( C1652 C1659 ) C1652_=_C3776( C1652 C3776 ) C1653_=_C1654( C1653 C1654 ) C1653_=_C1655( C1653 C1655 ) \nC1653_=_C1657( C1653 C1657 ) C1653_=_C1658( C1653 C1658 ) C1653_=_C1659( C1653 C1659 ) C1653_=_C2662( C1653 C2662 ) C1653_=_C3818( C1653 C3818 ) C1654_=_C1655( C1654 C1655 ) \nC1654_=_C1657( C1654 C1657 ) C1654_=_C1658( C1654 C1658 ) C1654_=_C1659( C1654 C1659 ) C1654_=_C2663( C1654 C2663 ) C1655_=_C1657( C1655 C1657 ) C1655_=_C1658( C1655 C1658 ) \nC1655_=_C1659( C1655 C1659 ) C1655_=_C4007( C1655 C4007 ) C1657_=_C1658( C1657 C1658 ) C1657_=_C1659( C1657 C1659 ) C1657_=_C3771( C1657 C3771 ) C1657_=_C4035( C1657 C4035 ) \nC1658_=_C1659( C1658 C1659 ) C1658_=_C3552( C1658 C3552 ) C1658_=_C4015( C1658 C4015 ) C1658_=_C4080( C1658 C4080 ) C1659_=_C3553( C1659 C3553 ) C1659_=_C3739( C1659 C3739 ) \nC1659_=_C4016( C1659 C4016 ) C1659_=_C4087( C1659 C4087 ) C1681_=_C1885( C1681 C1885 ) C1681_=_C2033( C1681 C2033 ) C1681_=_C2146( C1681 C2146 ) C1681_=_C2891( C1681 C2891 ) \nC1681_=_C3290( C1681 C3290 ) C1681_=_C3603( C1681 C3603 ) C1681_=_C3701( C1681 C3701 ) C1681_=_C3727( C1681 C3727 ) C1681_=_C3802( C1681 C3802 ) C1681_=_C3828( C1681 C3828 ) \nC1681_=_C3892( C1681 C3892 ) C1681_=_C4091( C1681 C4091 ) C1700_=_C1940( C1700 C1940 ) C1700_=_C2027( C1700 C2027 ) C1700_=_C2085( C1700 C2085 ) C1700_=_C2332( C1700 C2332 ) \nC1700_=_C2438( C1700 C2438 ) C1700_=_C2476( C1700 C2476 ) C1700_=_C3441( C1700 C3441 ) C1700_=_C3462( C1700 C3462 ) C1700_=_C3501( C1700 C3501 ) C1700_=_C3525( C1700 C3525 ) \nC1700_=_C3619( C1700 C3619 ) C1700_=_C3755( C1700 C3755 ) C1700_=_C3767( C1700 C3767 ) C1700_=_C3768( C1700 C3768 ) C1700_=_C3770( C1700 C3770 ) C1700_=_C3771( C1700 C3771 ) \nC1700_=_C3772( C1700 C3772 ) C1781_=_C1834( C1781 C1834 ) C1781_=_C2132( C1781 C2132 ) C1781_=_C2654( C1781 C2654 ) C1781_=_C2693( C1781 C2693 ) C1781_=_C2879( C1781 C2879 ) \nC1781_=_C2880( C1781 C2880 ) C1781_=_C2883( C1781 C2883 ) C1781_=_C2885( C1781 C2885 ) C1781_=_C2887( C1781 C2887 ) C1781_=_C2888( C1781 C2888 ) C1781_=_C2889( C1781 C2889 ) \nC1781_=_C2890( C1781 C2890 ) C1781_=_C2891( C1781 C2891 ) C1781_=_C2892( C1781 C2892 ) C1781_=_C2893( C1781 C2893 ) C1781_=_C2894( C1781 C2894 ) C1781_=_C2895( C1781 C2895 ) \nC1807_=_C1828( C1807 C1828 ) C1807_=_C2127( C1807 C2127 ) C1807_=_C2151( C1807 C2151 ) C1807_=_C2374( C1807 C2374 ) C1807_=_C2481( C1807 C2481 ) C1807_=_C2895( C1807 C2895 ) \nC1807_=_C3036( C1807 C3036 ) C1807_=_C3052( C1807 C3052 ) C1807_=_C3446( C1807 C3446 ) C1807_=_C3536( C1807 C3536 ) C1807_=_C3694( C1807 C3694 ) C1807_=_C3804( C1807 C3804 ) \nC1807_=_C3818( C1807 C3818 ) C1807_=_C3932( C1807 C3932 ) C1828_=_C2127( C1828 C2127 ) C1828_=_C2151( C1828 C2151 ) C1828_=_C2374( C1828 C2374 ) C1828_=_C2481( C1828 C2481 ) \nC1828_=_C2895( C1828 C2895 ) C1828_=_C3036( C1828 C3036 ) C1828_=_C3052( C1828 C3052 ) C1828_=_C3446( C1828 C3446 ) C1828_=_C3536( C1828 C3536 ) C1828_=_C3694( C1828 C3694 ) \nC1828_=_C3804( C1828 C3804 ) C1828_=_C3818( C1828 C3818 ) C1828_=_C3932( C1828 C3932 ) C1834_=_C2132( C1834 C2132 ) C1834_=_C2654( C1834 C2654 ) C1834_=_C2693( C1834 C2693 ) \nC1834_=_C2879( C1834 C2879 ) C1834_=_C2880( C1834 C2880 ) C1834_=_C2883( C1834 C2883 ) C1834_=_C2885( C1834 C2885 ) C1834_=_C2887( C1834 C2887 ) C1834_=_C2888( C1834 C2888 ) \nC1834_=_C2889( C1834 C2889 ) C1834_=_C2890( C1834 C2890 ) C1834_=_C2891( C1834 C2891 ) C1834_=_C2892( C1834 C2892 ) C1834_=_C2893( C1834 C2893 ) C1834_=_C2894( C1834 C2894 ) \nC1834_=_C2895( C1834 C2895 ) C1883_=_C1885( C1883 C1885 ) C1883_=_C2298( C1883 C2298 ) C1883_=_C2941( C1883 C2941 ) C1883_=_C3236( C1883 C3236 ) C1883_=_C3456( C1883 C3456 ) \nC1883_=_C3522( C1883 C3522 ) C1883_=_C3560( C1883 C3560 ) C1883_=_C3624( C1883 C3624 ) C1883_=_C3655( C1883 C3655 ) C1883_=_C3758( C1883 C3758 ) C1883_=_C3834( C1883 C3834 ) \nC1883_=_C3854( C1883 C3854 ) C1883_=_C3965( C1883 C3965 ) C1883_=_C3972( C1883 C3972 ) C1883_=_C3977( C1883 C3977 ) C1883_=_C3978( C1883 C3978 ) C1885_=_C2033( C1885 C2033 ) \nC1885_=_C2146( C1885 C2146 ) C1885_=_C2891( C1885 C2891 ) C1885_=_C3290( C1885 C3290 ) C1885_=_C3603( C1885 C3603 ) C1885_=_C3701( C1885 C3701 ) C1885_=_C3727( C1885 C3727 ) \nC1885_=_C3802( C1885 C3802 ) C1885_=_C3828( C1885 C3828 ) C1885_=_C3892( C1885 C3892 ) C1885_=_C4091( C1885 C4091 ) C1940_=_C2027( C1940 C2027 ) C1940_=_C2085( C1940 C2085 ) \nC1940_=_C2332( C1940 C2332 ) C1940_=_C2438( C1940 C2438 ) C1940_=_C2476( C1940 C2476 ) C1940_=_C3441( C1940 C3441 ) C1940_=_C3462( C1940 C3462 ) C1940_=_C3501( C1940 C3501 ) \nC1940_=_C3525( C1940 C3525 ) C1940_=_C3619( C1940 C3619 ) C1940_=_C3755( C1940 C3755 ) C1940_=_C3767( C1940 C3767 ) C1940_=_C3768( C1940 C3768 ) C1940_=_C3770( C1940 C3770 ) \nC1940_=_C3771( C1940 C3771 ) C1940_=_C3772( C1940 C3772 ) C2004_=_C2136( C2004 C2136 ) C2004_=_C2757( C2004 C2757 ) C2004_=_C2867( C2004 C2867 ) C2004_=_C2880( C2004 C2880 ) \nC2004_=_C3174( C2004 C3174 ) C2004_=_C3207( C2004 C3207 ) C2004_=_C3218( C2004 C3218 ) C2004_=_C3545( C2004 C3545 ) C2004_=_C3546( C2004 C3546 ) C2004_=_C3547( C2004 C3547 ) \nC2004_=_C3548( C2004 C3548 ) C2004_=_C3549( C2004 C3549 ) C2004_=_C3550( C2004 C3550 ) C2004_=_C3552( C2004 C3552 ) C2004_=_C3553( C2004 C3553 ) C2027_=_C2033( C2027 C2033 ) \nC2027_=_C2085( C2027 C2085 ) C2027_=_C2332( C2027 C2332 ) C2027_=_C2438( C2027 C2438 ) C2027_=_C2476( C2027 C2476 ) C2027_=_C3441( C2027 C3441 ) C2027_=_C3462( C2027 C3462 ) \nC2027_=_C3501( C2027 C3501 ) C2027_=_C3525( C2027 C3525 ) C2027_=_C3619( C2027 C3619 ) C2027_=_C3755( C2027 C3755 ) C2027_=_C3767( C2027 C3767 ) C2027_=_C3768( C2027 C3768 ) \nC2027_=_C3770( C2027 C3770 ) C2027_=_C3771( C2027 C3771 ) C2027_=_C3772( C2027 C3772 ) C2033_=_C2146( C2033 C2146 ) C2033_=_C2891( C2033 C2891 ) C2033_=_C3290( C2033 C3290 ) \nC2033_=_C3603( C2033 C3603 ) C2033_=_C3701( C2033 C3701 ) C2033_=_C3727( C2033 C3727 ) C2033_=_C3802( C2033 C3802 ) C2033_=_C3828( C2033 C3828 ) C2033_=_C3892( C2033 C3892 ) \nC2033_=_C4091( C2033 C4091 ) C2085_=_C2332( C2085 C2332 ) C2085_=_C2438( C2085 C2438 ) C2085_=_C2476( C2085 C2476 ) C2085_=_C3441( C2085 C3441 ) C2085_=_C3462( C2085 C3462 ) \nC2085_=_C3501( C2085 C3501 ) C2085_=_C3525( C2085 C3525 ) C2085_=_C3619( C2085 C3619 ) C2085_=_C3755( C2085 C3755 ) C2085_=_C3767( C2085 C3767 ) C2085_=_C3768( C2085 C3768 ) \nC2085_=_C3770( C2085 C3770 ) C2085_=_C3771( C2085 C3771 ) C2085_=_C3772( C2085 C3772 ) C2103_=_C2402( C2103 C2402 ) C2103_=_C2493( C2103 C2493 ) C2103_=_C2576( C2103 C2576 ) \nC2103_=_C2853( C2103 C2853 ) C2103_=_C2961( C2103 C2961 ) C2103_=_C3283( C2103 C3283 ) C2103_=_C3515( C2103 C3515 ) C2103_=_C3607( C2103 C3607 ) C2103_=_C3608( C2103 C3608 ) \nC2103_=_C3610( C2103 C3610 ) C2103_=_C3611( C2103 C3611 ) C2103_=_C3612(</w:t>
      </w:r>
    </w:p>
    <w:p>
      <w:pPr>
        <w:pStyle w:val="PreformattedText"/>
        <w:bidi w:val="0"/>
        <w:spacing w:before="0" w:after="0"/>
        <w:jc w:val="left"/>
        <w:rPr/>
      </w:pPr>
      <w:r>
        <w:rPr/>
        <w:t xml:space="preserve"> </w:t>
      </w:r>
      <w:r>
        <w:rPr/>
        <w:t>C2103 C3612 ) C2103_=_C3613( C2103 C3613 ) C2103_=_C3614( C2103 C3614 ) C2103_=_C3616( C2103 C3616 ) \nC2103_=_C3617( C2103 C3617 ) C2127_=_C2151( C2127 C2151 ) C2127_=_C2374( C2127 C2374 ) C2127_=_C2481( C2127 C2481 ) C2127_=_C2895( C2127 C2895 ) C2127_=_C3036( C2127 C3036 ) \nC2127_=_C3052( C2127 C3052 ) C2127_=_C3446( C2127 C3446 ) C2127_=_C3536( C2127 C3536 ) C2127_=_C3694( C2127 C3694 ) C2127_=_C3804( C2127 C3804 ) C2127_=_C3818( C2127 C3818 ) \nC2127_=_C3932( C2127 C3932 ) C2129_=_C2132( C2129 C2132 ) C2129_=_C2136( C2129 C2136 ) C2129_=_C2145( C2129 C2145 ) C2129_=_C2146( C2129 C2146 ) C2129_=_C2149( C2129 C2149 ) \nC2129_=_C2151( C2129 C2151 ) C2129_=_C2446( C2129 C2446 ) C2129_=_C2551( C2129 C2551 ) C2129_=_C2654( C2129 C2654 ) C2129_=_C2655( C2129 C2655 ) C2129_=_C2656( C2129 C2656 ) \nC2129_=_C2657( C2129 C2657 ) C2129_=_C2658( C2129 C2658 ) C2129_=_C2660( C2129 C2660 ) C2129_=_C2661( C2129 C2661 ) C2129_=_C2662( C2129 C2662 ) C2129_=_C2663( C2129 C2663 ) \nC2129_=_C2665( C2129 C2665 ) C2129_=_C2666( C2129 C2666 ) C2129_=_C2667( C2129 C2667 ) C2129_=_C2669( C2129 C2669 ) C2129_=_C2671( C2129 C2671 ) C2132_=_C2136( C2132 C2136 ) \nC2132_=_C2145( C2132 C2145 ) C2132_=_C2146( C2132 C2146 ) C2132_=_C2149( C2132 C2149 ) C2132_=_C2151( C2132 C2151 ) C2132_=_C2654( C2132 C2654 ) C2132_=_C2693( C2132 C2693 ) \nC2132_=_C2879( C2132 C2879 ) C2132_=_C2880( C2132 C2880 ) C2132_=_C2883( C2132 C2883 ) C2132_=_C2885( C2132 C2885 ) C2132_=_C2887( C2132 C2887 ) C2132_=_C2888( C2132 C2888 ) \nC2132_=_C2889( C2132 C2889 ) C2132_=_C2890( C2132 C2890 ) C2132_=_C2891( C2132 C2891 ) C2132_=_C2892( C2132 C2892 ) C2132_=_C2893( C2132 C2893 ) C2132_=_C2894( C2132 C2894 ) \nC2132_=_C2895( C2132 C2895 ) C2136_=_C2145( C2136 C2145 ) C2136_=_C2146( C2136 C2146 ) C2136_=_C2149( C2136 C2149 ) C2136_=_C2151( C2136 C2151 ) C2136_=_C2757( C2136 C2757 ) \nC2136_=_C2867( C2136 C2867 ) C2136_=_C2880( C2136 C2880 ) C2136_=_C3174( C2136 C3174 ) C2136_=_C3207( C2136 C3207 ) C2136_=_C3218( C2136 C3218 ) C2136_=_C3545( C2136 C3545 ) \nC2136_=_C3546( C2136 C3546 ) C2136_=_C3547( C2136 C3547 ) C2136_=_C3548( C2136 C3548 ) C2136_=_C3549( C2136 C3549 ) C2136_=_C3550( C2136 C3550 ) C2136_=_C3552( C2136 C3552 ) \nC2136_=_C3553( C2136 C3553 ) C2145_=_C2146( C2145 C2146 ) C2145_=_C2149( C2145 C2149 ) C2145_=_C2151( C2145 C2151 ) C2145_=_C2872( C2145 C2872 ) C2145_=_C2887( C2145 C2887 ) \nC2145_=_C3048( C2145 C3048 ) C2145_=_C3180( C2145 C3180 ) C2145_=_C3421( C2145 C3421 ) C2145_=_C3508( C2145 C3508 ) C2145_=_C3532( C2145 C3532 ) C2145_=_C3633( C2145 C3633 ) \nC2145_=_C3689( C2145 C3689 ) C2145_=_C3799( C2145 C3799 ) C2145_=_C3936( C2145 C3936 ) C2145_=_C3961( C2145 C3961 ) C2145_=_C3987( C2145 C3987 ) C2145_=_C4014( C2145 C4014 ) \nC2145_=_C4015( C2145 C4015 ) C2145_=_C4016( C2145 C4016 ) C2145_=_C4019( C2145 C4019 ) C2146_=_C2149( C2146 C2149 ) C2146_=_C2151( C2146 C2151 ) C2146_=_C2891( C2146 C2891 ) \nC2146_=_C3290( C2146 C3290 ) C2146_=_C3603( C2146 C3603 ) C2146_=_C3701( C2146 C3701 ) C2146_=_C3727( C2146 C3727 ) C2146_=_C3802( C2146 C3802 ) C2146_=_C3828( C2146 C3828 ) \nC2146_=_C3892( C2146 C3892 ) C2146_=_C4091( C2146 C4091 ) C2149_=_C2151( C2149 C2151 ) C2149_=_C2302( C2149 C2302 ) C2149_=_C2608( C2149 C2608 ) C2149_=_C2637( C2149 C2637 ) \nC2149_=_C2718( C2149 C2718 ) C2149_=_C2878( C2149 C2878 ) C2149_=_C2894( C2149 C2894 ) C2149_=_C3188( C2149 C3188 ) C2149_=_C3637( C2149 C3637 ) C2149_=_C3693( C2149 C3693 ) \nC2149_=_C3776( C2149 C3776 ) C2149_=_C3803( C2149 C3803 ) C2149_=_C4007( C2149 C4007 ) C2149_=_C4035( C2149 C4035 ) C2149_=_C4080( C2149 C4080 ) C2149_=_C4087( C2149 C4087 ) \nC2151_=_C2374( C2151 C2374 ) C2151_=_C2481( C2151 C2481 ) C2151_=_C2895( C2151 C2895 ) C2151_=_C3036( C2151 C3036 ) C2151_=_C3052( C2151 C3052 ) C2151_=_C3446( C2151 C3446 ) \nC2151_=_C3536( C2151 C3536 ) C2151_=_C3694( C2151 C3694 ) C2151_=_C3804( C2151 C3804 ) C2151_=_C3818( C2151 C3818 ) C2151_=_C3932( C2151 C3932 ) C2294_=_C2298( C2294 C2298 ) \nC2294_=_C2302( C2294 C2302 ) C2294_=_C3075( C2294 C3075 ) C2294_=_C3132( C2294 C3132 ) C2294_=_C3461( C2294 C3461 ) C2294_=_C3660( C2294 C3660 ) C2294_=_C3673( C2294 C3673 ) \nC2294_=_C3731( C2294 C3731 ) C2294_=_C3733( C2294 C3733 ) C2294_=_C3734( C2294 C3734 ) C2294_=_C3735( C2294 C3735 ) C2294_=_C3737( C2294 C3737 ) C2294_=_C3738( C2294 C3738 ) \nC2294_=_C3739( C2294 C3739 ) C2294_=_C3740( C2294 C3740 ) C2294_=_C3741( C2294 C3741 ) C2294_=_C3742( C2294 C3742 ) C2298_=_C2302( C2298 C2302 ) C2298_=_C2941( C2298 C2941 ) \nC2298_=_C3236( C2298 C3236 ) C2298_=_C3456( C2298 C3456 ) C2298_=_C3522( C2298 C3522 ) C2298_=_C3560( C2298 C3560 ) C2298_=_C3624( C2298 C3624 ) C2298_=_C3655( C2298 C3655 ) \nC2298_=_C3758( C2298 C3758 ) C2298_=_C3834( C2298 C3834 ) C2298_=_C3854( C2298 C3854 ) C2298_=_C3965( C2298 C3965 ) C2298_=_C3972( C2298 C3972 ) C2298_=_C3977( C2298 C3977 ) \nC2298_=_C3978( C2298 C3978 ) C2302_=_C2608( C2302 C2608 ) C2302_=_C2637( C2302 C2637 ) C2302_=_C2718( C2302 C2718 ) C2302_=_C2878( C2302 C2878 ) C2302_=_C2894( C2302 C2894 ) \nC2302_=_C3188( C2302 C3188 ) C2302_=_C3637( C2302 C3637 ) C2302_=_C3693( C2302 C3693 ) C2302_=_C3776( C2302 C3776 ) C2302_=_C3803( C2302 C3803 ) C2302_=_C4007( C2302 C4007 ) \nC2302_=_C4035( C2302 C4035 ) C2302_=_C4080( C2302 C4080 ) C2302_=_C4087( C2302 C4087 ) C2332_=_C2438( C2332 C2438 ) C2332_=_C2476( C2332 C2476 ) C2332_=_C3441( C2332 C3441 ) \nC2332_=_C3462( C2332 C3462 ) C2332_=_C3501( C2332 C3501 ) C2332_=_C3525( C2332 C3525 ) C2332_=_C3619( C2332 C3619 ) C2332_=_C3755( C2332 C3755 ) C2332_=_C3767( C2332 C3767 ) \nC2332_=_C3768( C2332 C3768 ) C2332_=_C3770( C2332 C3770 ) C2332_=_C3771( C2332 C3771 ) C2332_=_C3772( C2332 C3772 ) C2374_=_C2481( C2374 C2481 ) C2374_=_C2895( C2374 C2895 ) \nC2374_=_C3036( C2374 C3036 ) C2374_=_C3052( C2374 C3052 ) C2374_=_C3446( C2374 C3446 ) C2374_=_C3536( C2374 C3536 ) C2374_=_C3694( C2374 C3694 ) C2374_=_C3804( C2374 C3804 ) \nC2374_=_C3818( C2374 C3818 ) C2374_=_C3932( C2374 C3932 ) C2402_=_C2493( C2402 C2493 ) C2402_=_C2576( C2402 C2576 ) C2402_=_C2853( C2402 C2853 ) C2402_=_C2961( C2402 C2961 ) \nC2402_=_C3283( C2402 C3283 ) C2402_=_C3515( C2402 C3515 ) C2402_=_C3607( C2402 C3607 ) C2402_=_C3608( C2402 C3608 ) C2402_=_C3610( C2402 C3610 ) C2402_=_C3611( C2402 C3611 ) \nC2402_=_C3612( C2402 C3612 ) C2402_=_C3613( C2402 C3613 ) C2402_=_C3614( C2402 C3614 ) C2402_=_C3616( C2402 C3616 ) C2402_=_C3617( C2402 C3617 ) C2438_=_C2476( C2438 C2476 ) \nC2438_=_C3441( C2438 C3441 ) C2438_=_C3462( C2438 C3462 ) C2438_=_C3501( C2438 C3501 ) C2438_=_C3525( C2438 C3525 ) C2438_=_C3619( C2438 C3619 ) C2438_=_C3755( C2438 C3755 ) \nC2438_=_C3767( C2438 C3767 ) C2438_=_C3768( C2438 C3768 ) C2438_=_C3770( C2438 C3770 ) C2438_=_C3771( C2438 C3771 ) C2438_=_C3772( C2438 C3772 ) C2446_=_C2551( C2446 C2551 ) \nC2446_=_C2654( C2446 C2654 ) C2446_=_C2655( C2446 C2655 ) C2446_=_C2656( C2446 C2656 ) C2446_=_C2657( C2446 C2657 ) C2446_=_C2658( C2446 C2658 ) C2446_=_C2660( C2446 C2660 ) \nC2446_=_C2661( C2446 C2661 ) C2446_=_C2662( C2446 C2662 ) C2446_=_C2663( C2446 C2663 ) C2446_=_C2665( C2446 C2665 ) C2446_=_C2666( C2446 C2666 ) C2446_=_C2667( C2446 C2667 ) \nC2446_=_C2669( C2446 C2669 ) C2446_=_C2671( C2446 C2671 ) C2476_=_C2481( C2476 C2481 ) C2476_=_C3441( C2476 C3441 ) C2476_=_C3462( C2476 C3462 ) C2476_=_C3501( C2476 C3501 ) \nC2476_=_C3525( C2476 C3525 ) C2476_=_C3619( C2476 C3619 ) C2476_=_C3755( C2476 C3755 ) C2476_=_C3767( C2476 C3767 ) C2476_=_C3768( C2476 C3768 ) C2476_=_C3770( C2476 C3770 ) \nC2476_=_C3771( C2476 C3771 ) C2476_=_C3772( C2476 C3772 ) C2481_=_C2895( C2481 C2895 ) C2481_=_C3036( C2481 C3036 ) C2481_=_C3052( C2481 C3052 ) C2481_=_C3446( C2481 C3446 ) \nC2481_=_C3536( C2481 C3536 ) C2481_=_C3694( C2481 C3694 ) C2481_=_C3804( C2481 C3804 ) C2481_=_C3818( C2481 C3818 ) C2481_=_C3932( C2481 C3932 ) C2493_=_C2576( C2493 C2576 ) \nC2493_=_C2853( C2493 C2853 ) C2493_=_C2961( C2493 C2961 ) C2493_=_C3283( C2493 C3283 ) C2493_=_C3515( C2493 C3515 ) C2493_=_C3607( C2493 C3607 ) C2493_=_C3608( C2493 C3608 ) \nC2493_=_C3610( C2493 C3610 ) C2493_=_C3611( C2493 C3611 ) C2493_=_C3612( C2493 C3612 ) C2493_=_C3613( C2493 C3613 ) C2493_=_C3614( C2493 C3614 ) C2493_=_C3616( C2493 C3616 ) \nC2493_=_C3617( C2493 C3617 ) C2551_=_C2654( C2551 C2654 ) C2551_=_C2655( C2551 C2655 ) C2551_=_C2656( C2551 C2656 ) C2551_=_C2657( C2551 C2657 ) C2551_=_C2658( C2551 C2658 ) \nC2551_=_C2660( C2551 C2660 ) C2551_=_C2661( C2551 C2661 ) C2551_=_C2662( C2551 C2662 ) C2551_=_C2663( C2551 C2663 ) C2551_=_C2665( C2551 C2665 ) C2551_=_C2666( C2551 C2666 ) \nC2551_=_C2667( C2551 C2667 ) C2551_=_C2669( C2551 C2669 ) C2551_=_C2671( C2551 C2671 ) C2576_=_C2853( C2576 C2853 ) C2576_=_C2961( C2576 C2961 ) C2576_=_C3283( C2576 C3283 ) \nC2576_=_C3515( C2576 C3515 ) C2576_=_C3607( C2576 C3607 ) C2576_=_C3608( C2576 C3608 ) C2576_=_C3610( C2576 C3610 ) C2576_=_C3611( C2576 C3611 ) C2576_=_C3612( C2576 C3612 ) \nC2576_=_C3613( C2576 C3613 ) C2576_=_C3614( C2576 C3614 ) C2576_=_C3616( C2576 C3616 ) C2576_=_C3617( C2576 C3617 ) C2608_=_C2637( C2608 C2637 ) C2608_=_C2718( C2608 C2718 ) \nC2608_=_C2878( C2608 C2878 ) C2608_=_C2894( C2608 C2894 ) C2608_=_C3188( C2608 C3188 ) C2608_=_C3637( C2608 C3637 ) C2608_=_C3693( C2608 C3693 ) C2608_=_C3776( C2608 C3776 ) \nC2608_=_C3803( C2608 C3803 ) C2608_=_C4007( C2608 C4007 ) C2608_=_C4035( C2608 C4035 ) C2608_=_C4080( C2608 C4080 ) C2608_=_C4087( C2608 C4087 ) C2637_=_C2718( C2637 C2718 ) \nC2637_=_C2878( C2637 C2878 ) C2637_=_C2894( C2637 C2894 ) C2637_=_C3188( C2637 C3188 ) C2637_=_C3637( C2637 C3637 ) C2637_=_C3693( C2637 C3693 ) C2637_=_C3776( C2637 C3776 ) \nC2637_=_C3803( C2637 C3803 ) C2637_=_C4007( C2637 C4007 ) C2637_=_C4035( C2637 C4035 ) C2637_=_C4080( C2637 C4080 ) C2637_=_C4087( C2637 C4087 ) C2654_=_C2655( C2654 C2655 ) \nC2654_=_C2656( C2654 C2656 ) C2654_=_C2657( C2654 C2657 ) C2654_=_C2658( C2654 C2658 ) C2654_=_C2660( C2654 C2660 ) C2654_=_C2661(</w:t>
      </w:r>
    </w:p>
    <w:p>
      <w:pPr>
        <w:pStyle w:val="PreformattedText"/>
        <w:bidi w:val="0"/>
        <w:spacing w:before="0" w:after="0"/>
        <w:jc w:val="left"/>
        <w:rPr/>
      </w:pPr>
      <w:r>
        <w:rPr/>
        <w:t xml:space="preserve"> </w:t>
      </w:r>
      <w:r>
        <w:rPr/>
        <w:t>C2654 C2661 ) C2654_=_C2662( C2654 C2662 ) \nC2654_=_C2663( C2654 C2663 ) C2654_=_C2665( C2654 C2665 ) C2654_=_C2666( C2654 C2666 ) C2654_=_C2667( C2654 C2667 ) C2654_=_C2669( C2654 C2669 ) C2654_=_C2671( C2654 C2671 ) \nC2654_=_C2693( C2654 C2693 ) C2654_=_C2879( C2654 C2879 ) C2654_=_C2880( C2654 C2880 ) C2654_=_C2883( C2654 C2883 ) C2654_=_C2885( C2654 C2885 ) C2654_=_C2887( C2654 C2887 ) \nC2654_=_C2888( C2654 C2888 ) C2654_=_C2889( C2654 C2889 ) C2654_=_C2890( C2654 C2890 ) C2654_=_C2891( C2654 C2891 ) C2654_=_C2892( C2654 C2892 ) C2654_=_C2893( C2654 C2893 ) \nC2654_=_C2894( C2654 C2894 ) C2654_=_C2895( C2654 C2895 ) C2655_=_C2656( C2655 C2656 ) C2655_=_C2657( C2655 C2657 ) C2655_=_C2658( C2655 C2658 ) C2655_=_C2660( C2655 C2660 ) \nC2655_=_C2661( C2655 C2661 ) C2655_=_C2662( C2655 C2662 ) C2655_=_C2663( C2655 C2663 ) C2655_=_C2665( C2655 C2665 ) C2655_=_C2666( C2655 C2666 ) C2655_=_C2667( C2655 C2667 ) \nC2655_=_C2669( C2655 C2669 ) C2655_=_C2671( C2655 C2671 ) C2656_=_C2657( C2656 C2657 ) C2656_=_C2658( C2656 C2658 ) C2656_=_C2660( C2656 C2660 ) C2656_=_C2661( C2656 C2661 ) \nC2656_=_C2662( C2656 C2662 ) C2656_=_C2663( C2656 C2663 ) C2656_=_C2665( C2656 C2665 ) C2656_=_C2666( C2656 C2666 ) C2656_=_C2667( C2656 C2667 ) C2656_=_C2669( C2656 C2669 ) \nC2656_=_C2671( C2656 C2671 ) C2657_=_C2658( C2657 C2658 ) C2657_=_C2660( C2657 C2660 ) C2657_=_C2661( C2657 C2661 ) C2657_=_C2662( C2657 C2662 ) C2657_=_C2663( C2657 C2663 ) \nC2657_=_C2665( C2657 C2665 ) C2657_=_C2666( C2657 C2666 ) C2657_=_C2667( C2657 C2667 ) C2657_=_C2669( C2657 C2669 ) C2657_=_C2671( C2657 C2671 ) C2658_=_C2660( C2658 C2660 ) \nC2658_=_C2661( C2658 C2661 ) C2658_=_C2662( C2658 C2662 ) C2658_=_C2663( C2658 C2663 ) C2658_=_C2665( C2658 C2665 ) C2658_=_C2666( C2658 C2666 ) C2658_=_C2667( C2658 C2667 ) \nC2658_=_C2669( C2658 C2669 ) C2658_=_C2671( C2658 C2671 ) C2658_=_C3421( C2658 C3421 ) C2660_=_C2661( C2660 C2661 ) C2660_=_C2662( C2660 C2662 ) C2660_=_C2663( C2660 C2663 ) \nC2660_=_C2665( C2660 C2665 ) C2660_=_C2666( C2660 C2666 ) C2660_=_C2667( C2660 C2667 ) C2660_=_C2669( C2660 C2669 ) C2660_=_C2671( C2660 C2671 ) C2660_=_C2883( C2660 C2883 ) \nC2660_=_C3608( C2660 C3608 ) C2660_=_C3731( C2660 C3731 ) C2660_=_C3755( C2660 C3755 ) C2660_=_C3758( C2660 C3758 ) C2661_=_C2662( C2661 C2662 ) C2661_=_C2663( C2661 C2663 ) \nC2661_=_C2665( C2661 C2665 ) C2661_=_C2666( C2661 C2666 ) C2661_=_C2667( C2661 C2667 ) C2661_=_C2669( C2661 C2669 ) C2661_=_C2671( C2661 C2671 ) C2661_=_C2885( C2661 C2885 ) \nC2661_=_C3547( C2661 C3547 ) C2661_=_C3799( C2661 C3799 ) C2661_=_C3802( C2661 C3802 ) C2661_=_C3803( C2661 C3803 ) C2661_=_C3804( C2661 C3804 ) C2662_=_C2663( C2662 C2663 ) \nC2662_=_C2665( C2662 C2665 ) C2662_=_C2666( C2662 C2666 ) C2662_=_C2667( C2662 C2667 ) C2662_=_C2669( C2662 C2669 ) C2662_=_C2671( C2662 C2671 ) C2662_=_C3818( C2662 C3818 ) \nC2663_=_C2665( C2663 C2665 ) C2663_=_C2666( C2663 C2666 ) C2663_=_C2667( C2663 C2667 ) C2663_=_C2669( C2663 C2669 ) C2663_=_C2671( C2663 C2671 ) C2665_=_C2666( C2665 C2666 ) \nC2665_=_C2667( C2665 C2667 ) C2665_=_C2669( C2665 C2669 ) C2665_=_C2671( C2665 C2671 ) C2666_=_C2667( C2666 C2667 ) C2666_=_C2669( C2666 C2669 ) C2666_=_C2671( C2666 C2671 ) \nC2667_=_C2669( C2667 C2669 ) C2667_=_C2671( C2667 C2671 ) C2669_=_C2671( C2669 C2671 ) C2671_=_C3741( C2671 C3741 ) C2693_=_C2879( C2693 C2879 ) C2693_=_C2880( C2693 C2880 ) \nC2693_=_C2883( C2693 C2883 ) C2693_=_C2885( C2693 C2885 ) C2693_=_C2887( C2693 C2887 ) C2693_=_C2888( C2693 C2888 ) C2693_=_C2889( C2693 C2889 ) C2693_=_C2890( C2693 C2890 ) \nC2693_=_C2891( C2693 C2891 ) C2693_=_C2892( C2693 C2892 ) C2693_=_C2893( C2693 C2893 ) C2693_=_C2894( C2693 C2894 ) C2693_=_C2895( C2693 C2895 ) C2718_=_C2878( C2718 C2878 ) \nC2718_=_C2894( C2718 C2894 ) C2718_=_C3188( C2718 C3188 ) C2718_=_C3637( C2718 C3637 ) C2718_=_C3693( C2718 C3693 ) C2718_=_C3776( C2718 C3776 ) C2718_=_C3803( C2718 C3803 ) \nC2718_=_C4007( C2718 C4007 ) C2718_=_C4035( C2718 C4035 ) C2718_=_C4080( C2718 C4080 ) C2718_=_C4087( C2718 C4087 ) C2757_=_C2867( C2757 C2867 ) C2757_=_C2880( C2757 C2880 ) \nC2757_=_C3174( C2757 C3174 ) C2757_=_C3207( C2757 C3207 ) C2757_=_C3218( C2757 C3218 ) C2757_=_C3545( C2757 C3545 ) C2757_=_C3546( C2757 C3546 ) C2757_=_C3547( C2757 C3547 ) \nC2757_=_C3548( C2757 C3548 ) C2757_=_C3549( C2757 C3549 ) C2757_=_C3550( C2757 C3550 ) C2757_=_C3552( C2757 C3552 ) C2757_=_C3553( C2757 C3553 ) C2853_=_C2961( C2853 C2961 ) \nC2853_=_C3283( C2853 C3283 ) C2853_=_C3515( C2853 C3515 ) C2853_=_C3607( C2853 C3607 ) C2853_=_C3608( C2853 C3608 ) C2853_=_C3610( C2853 C3610 ) C2853_=_C3611( C2853 C3611 ) \nC2853_=_C3612( C2853 C3612 ) C2853_=_C3613( C2853 C3613 ) C2853_=_C3614( C2853 C3614 ) C2853_=_C3616( C2853 C3616 ) C2853_=_C3617( C2853 C3617 ) C2867_=_C2872( C2867 C2872 ) \nC2867_=_C2878( C2867 C2878 ) C2867_=_C2880( C2867 C2880 ) C2867_=_C3174( C2867 C3174 ) C2867_=_C3207( C2867 C3207 ) C2867_=_C3218( C2867 C3218 ) C2867_=_C3545( C2867 C3545 ) \nC2867_=_C3546( C2867 C3546 ) C2867_=_C3547( C2867 C3547 ) C2867_=_C3548( C2867 C3548 ) C2867_=_C3549( C2867 C3549 ) C2867_=_C3550( C2867 C3550 ) C2867_=_C3552( C2867 C3552 ) \nC2867_=_C3553( C2867 C3553 ) C2872_=_C2878( C2872 C2878 ) C2872_=_C2887( C2872 C2887 ) C2872_=_C3048( C2872 C3048 ) C2872_=_C3180( C2872 C3180 ) C2872_=_C3421( C2872 C3421 ) \nC2872_=_C3508( C2872 C3508 ) C2872_=_C3532( C2872 C3532 ) C2872_=_C3633( C2872 C3633 ) C2872_=_C3689( C2872 C3689 ) C2872_=_C3799( C2872 C3799 ) C2872_=_C3936( C2872 C3936 ) \nC2872_=_C3961( C2872 C3961 ) C2872_=_C3987( C2872 C3987 ) C2872_=_C4014( C2872 C4014 ) C2872_=_C4015( C2872 C4015 ) C2872_=_C4016( C2872 C4016 ) C2872_=_C4019( C2872 C4019 ) \nC2878_=_C2894( C2878 C2894 ) C2878_=_C3188( C2878 C3188 ) C2878_=_C3637( C2878 C3637 ) C2878_=_C3693( C2878 C3693 ) C2878_=_C3776( C2878 C3776 ) C2878_=_C3803( C2878 C3803 ) \nC2878_=_C4007( C2878 C4007 ) C2878_=_C4035( C2878 C4035 ) C2878_=_C4080( C2878 C4080 ) C2878_=_C4087( C2878 C4087 ) C2879_=_C2880( C2879 C2880 ) C2879_=_C2883( C2879 C2883 ) \nC2879_=_C2885( C2879 C2885 ) C2879_=_C2887( C2879 C2887 ) C2879_=_C2888( C2879 C2888 ) C2879_=_C2889( C2879 C2889 ) C2879_=_C2890( C2879 C2890 ) C2879_=_C2891( C2879 C2891 ) \nC2879_=_C2892( C2879 C2892 ) C2879_=_C2893( C2879 C2893 ) C2879_=_C2894( C2879 C2894 ) C2879_=_C2895( C2879 C2895 ) C2880_=_C2883( C2880 C2883 ) C2880_=_C2885( C2880 C2885 ) \nC2880_=_C2887( C2880 C2887 ) C2880_=_C2888( C2880 C2888 ) C2880_=_C2889( C2880 C2889 ) C2880_=_C2890( C2880 C2890 ) C2880_=_C2891( C2880 C2891 ) C2880_=_C2892( C2880 C2892 ) \nC2880_=_C2893( C2880 C2893 ) C2880_=_C2894( C2880 C2894 ) C2880_=_C2895( C2880 C2895 ) C2880_=_C3174( C2880 C3174 ) C2880_=_C3207( C2880 C3207 ) C2880_=_C3218( C2880 C3218 ) \nC2880_=_C3545( C2880 C3545 ) C2880_=_C3546( C2880 C3546 ) C2880_=_C3547( C2880 C3547 ) C2880_=_C3548( C2880 C3548 ) C2880_=_C3549( C2880 C3549 ) C2880_=_C3550( C2880 C3550 ) \nC2880_=_C3552( C2880 C3552 ) C2880_=_C3553( C2880 C3553 ) C2883_=_C2885( C2883 C2885 ) C2883_=_C2887( C2883 C2887 ) C2883_=_C2888( C2883 C2888 ) C2883_=_C2889( C2883 C2889 ) \nC2883_=_C2890( C2883 C2890 ) C2883_=_C2891( C2883 C2891 ) C2883_=_C2892( C2883 C2892 ) C2883_=_C2893( C2883 C2893 ) C2883_=_C2894( C2883 C2894 ) C2883_=_C2895( C2883 C2895 ) \nC2883_=_C3608( C2883 C3608 ) C2883_=_C3731( C2883 C3731 ) C2883_=_C3755( C2883 C3755 ) C2883_=_C3758( C2883 C3758 ) C2885_=_C2887( C2885 C2887 ) C2885_=_C2888( C2885 C2888 ) \nC2885_=_C2889( C2885 C2889 ) C2885_=_C2890( C2885 C2890 ) C2885_=_C2891( C2885 C2891 ) C2885_=_C2892( C2885 C2892 ) C2885_=_C2893( C2885 C2893 ) C2885_=_C2894( C2885 C2894 ) \nC2885_=_C2895( C2885 C2895 ) C2885_=_C3547( C2885 C3547 ) C2885_=_C3799( C2885 C3799 ) C2885_=_C3802( C2885 C3802 ) C2885_=_C3803( C2885 C3803 ) C2885_=_C3804( C2885 C3804 ) \nC2887_=_C2888( C2887 C2888 ) C2887_=_C2889( C2887 C2889 ) C2887_=_C2890( C2887 C2890 ) C2887_=_C2891( C2887 C2891 ) C2887_=_C2892( C2887 C2892 ) C2887_=_C2893( C2887 C2893 ) \nC2887_=_C2894( C2887 C2894 ) C2887_=_C2895( C2887 C2895 ) C2887_=_C3048( C2887 C3048 ) C2887_=_C3180( C2887 C3180 ) C2887_=_C3421( C2887 C3421 ) C2887_=_C3508( C2887 C3508 ) \nC2887_=_C3532( C2887 C3532 ) C2887_=_C3633( C2887 C3633 ) C2887_=_C3689( C2887 C3689 ) C2887_=_C3799( C2887 C3799 ) C2887_=_C3936( C2887 C3936 ) C2887_=_C3961( C2887 C3961 ) \nC2887_=_C3987( C2887 C3987 ) C2887_=_C4014( C2887 C4014 ) C2887_=_C4015( C2887 C4015 ) C2887_=_C4016( C2887 C4016 ) C2887_=_C4019( C2887 C4019 ) C2888_=_C2889( C2888 C2889 ) \nC2888_=_C2890( C2888 C2890 ) C2888_=_C2891( C2888 C2891 ) C2888_=_C2892( C2888 C2892 ) C2888_=_C2893( C2888 C2893 ) C2888_=_C2894( C2888 C2894 ) C2888_=_C2895( C2888 C2895 ) \nC2888_=_C3616( C2888 C3616 ) C2888_=_C3737( C2888 C3737 ) C2888_=_C3772( C2888 C3772 ) C2888_=_C3978( C2888 C3978 ) C2889_=_C2890( C2889 C2890 ) C2889_=_C2891( C2889 C2891 ) \nC2889_=_C2892( C2889 C2892 ) C2889_=_C2893( C2889 C2893 ) C2889_=_C2894( C2889 C2894 ) C2889_=_C2895( C2889 C2895 ) C2889_=_C3738( C2889 C3738 ) C2890_=_C2891( C2890 C2891 ) \nC2890_=_C2892( C2890 C2892 ) C2890_=_C2893( C2890 C2893 ) C2890_=_C2894( C2890 C2894 ) C2890_=_C2895( C2890 C2895 ) C2891_=_C2892( C2891 C2892 ) C2891_=_C2893( C2891 C2893 ) \nC2891_=_C2894( C2891 C2894 ) C2891_=_C2895( C2891 C2895 ) C2891_=_C3290( C2891 C3290 ) C2891_=_C3603( C2891 C3603 ) C2891_=_C3701( C2891 C3701 ) C2891_=_C3727( C2891 C3727 ) \nC2891_=_C3802( C2891 C3802 ) C2891_=_C3828( C2891 C3828 ) C2891_=_C3892( C2891 C3892 ) C2891_=_C4091( C2891 C4091 ) C2892_=_C2893( C2892 C2893 ) C2892_=_C2894( C2892 C2894 ) \nC2892_=_C2895( C2892 C2895 ) C2892_=_C3617( C2892 C3617 ) C2893_=_C2894( C2893 C2894 ) C2893_=_C2895( C2893 C2895 ) C2894_=_C2895( C2894 C2895 ) C2894_=_C3188( C2894 C3188 ) \nC2894_=_C3637( C2894 C3637 ) C2894_=_C3693( C2894 C3693 ) C2894_=_C3776( C2894 C3776 ) C2894_=_C3803( C2894 C3803 ) C2894_=_C4007( C2894 C4007 ) C2894_=_C4035( C2894 C4035 ) \nC2894_=_C4080(</w:t>
      </w:r>
    </w:p>
    <w:p>
      <w:pPr>
        <w:pStyle w:val="PreformattedText"/>
        <w:bidi w:val="0"/>
        <w:spacing w:before="0" w:after="0"/>
        <w:jc w:val="left"/>
        <w:rPr/>
      </w:pPr>
      <w:r>
        <w:rPr/>
        <w:t xml:space="preserve"> </w:t>
      </w:r>
      <w:r>
        <w:rPr/>
        <w:t>C2894 C4080 ) C2894_=_C4087( C2894 C4087 ) C2895_=_C3036( C2895 C3036 ) C2895_=_C3052( C2895 C3052 ) C2895_=_C3446( C2895 C3446 ) C2895_=_C3536( C2895 C3536 ) \nC2895_=_C3694( C2895 C3694 ) C2895_=_C3804( C2895 C3804 ) C2895_=_C3818( C2895 C3818 ) C2895_=_C3932( C2895 C3932 ) C2941_=_C3236( C2941 C3236 ) C2941_=_C3456( C2941 C3456 ) \nC2941_=_C3522( C2941 C3522 ) C2941_=_C3560( C2941 C3560 ) C2941_=_C3624( C2941 C3624 ) C2941_=_C3655( C2941 C3655 ) C2941_=_C3758( C2941 C3758 ) C2941_=_C3834( C2941 C3834 ) \nC2941_=_C3854( C2941 C3854 ) C2941_=_C3965( C2941 C3965 ) C2941_=_C3972( C2941 C3972 ) C2941_=_C3977( C2941 C3977 ) C2941_=_C3978( C2941 C3978 ) C2961_=_C3283( C2961 C3283 ) \nC2961_=_C3515( C2961 C3515 ) C2961_=_C3607( C2961 C3607 ) C2961_=_C3608( C2961 C3608 ) C2961_=_C3610( C2961 C3610 ) C2961_=_C3611( C2961 C3611 ) C2961_=_C3612( C2961 C3612 ) \nC2961_=_C3613( C2961 C3613 ) C2961_=_C3614( C2961 C3614 ) C2961_=_C3616( C2961 C3616 ) C2961_=_C3617( C2961 C3617 ) C3036_=_C3052( C3036 C3052 ) C3036_=_C3446( C3036 C3446 ) \nC3036_=_C3536( C3036 C3536 ) C3036_=_C3694( C3036 C3694 ) C3036_=_C3804( C3036 C3804 ) C3036_=_C3818( C3036 C3818 ) C3036_=_C3932( C3036 C3932 ) C3048_=_C3052( C3048 C3052 ) \nC3048_=_C3180( C3048 C3180 ) C3048_=_C3421( C3048 C3421 ) C3048_=_C3508( C3048 C3508 ) C3048_=_C3532( C3048 C3532 ) C3048_=_C3633( C3048 C3633 ) C3048_=_C3689( C3048 C3689 ) \nC3048_=_C3799( C3048 C3799 ) C3048_=_C3936( C3048 C3936 ) C3048_=_C3961( C3048 C3961 ) C3048_=_C3987( C3048 C3987 ) C3048_=_C4014( C3048 C4014 ) C3048_=_C4015( C3048 C4015 ) \nC3048_=_C4016( C3048 C4016 ) C3048_=_C4019( C3048 C4019 ) C3052_=_C3446( C3052 C3446 ) C3052_=_C3536( C3052 C3536 ) C3052_=_C3694( C3052 C3694 ) C3052_=_C3804( C3052 C3804 ) \nC3052_=_C3818( C3052 C3818 ) C3052_=_C3932( C3052 C3932 ) C3075_=_C3132( C3075 C3132 ) C3075_=_C3461( C3075 C3461 ) C3075_=_C3660( C3075 C3660 ) C3075_=_C3673( C3075 C3673 ) \nC3075_=_C3731( C3075 C3731 ) C3075_=_C3733( C3075 C3733 ) C3075_=_C3734( C3075 C3734 ) C3075_=_C3735( C3075 C3735 ) C3075_=_C3737( C3075 C3737 ) C3075_=_C3738( C3075 C3738 ) \nC3075_=_C3739( C3075 C3739 ) C3075_=_C3740( C3075 C3740 ) C3075_=_C3741( C3075 C3741 ) C3075_=_C3742( C3075 C3742 ) C3132_=_C3461( C3132 C3461 ) C3132_=_C3660( C3132 C3660 ) \nC3132_=_C3673( C3132 C3673 ) C3132_=_C3731( C3132 C3731 ) C3132_=_C3733( C3132 C3733 ) C3132_=_C3734( C3132 C3734 ) C3132_=_C3735( C3132 C3735 ) C3132_=_C3737( C3132 C3737 ) \nC3132_=_C3738( C3132 C3738 ) C3132_=_C3739( C3132 C3739 ) C3132_=_C3740( C3132 C3740 ) C3132_=_C3741( C3132 C3741 ) C3132_=_C3742( C3132 C3742 ) C3174_=_C3180( C3174 C3180 ) \nC3174_=_C3188( C3174 C3188 ) C3174_=_C3207( C3174 C3207 ) C3174_=_C3218( C3174 C3218 ) C3174_=_C3545( C3174 C3545 ) C3174_=_C3546( C3174 C3546 ) C3174_=_C3547( C3174 C3547 ) \nC3174_=_C3548( C3174 C3548 ) C3174_=_C3549( C3174 C3549 ) C3174_=_C3550( C3174 C3550 ) C3174_=_C3552( C3174 C3552 ) C3174_=_C3553( C3174 C3553 ) C3180_=_C3188( C3180 C3188 ) \nC3180_=_C3421( C3180 C3421 ) C3180_=_C3508( C3180 C3508 ) C3180_=_C3532( C3180 C3532 ) C3180_=_C3633( C3180 C3633 ) C3180_=_C3689( C3180 C3689 ) C3180_=_C3799( C3180 C3799 ) \nC3180_=_C3936( C3180 C3936 ) C3180_=_C3961( C3180 C3961 ) C3180_=_C3987( C3180 C3987 ) C3180_=_C4014( C3180 C4014 ) C3180_=_C4015( C3180 C4015 ) C3180_=_C4016( C3180 C4016 ) \nC3180_=_C4019( C3180 C4019 ) C3188_=_C3637( C3188 C3637 ) C3188_=_C3693( C3188 C3693 ) C3188_=_C3776( C3188 C3776 ) C3188_=_C3803( C3188 C3803 ) C3188_=_C4007( C3188 C4007 ) \nC3188_=_C4035( C3188 C4035 ) C3188_=_C4080( C3188 C4080 ) C3188_=_C4087( C3188 C4087 ) C3207_=_C3218( C3207 C3218 ) C3207_=_C3545( C3207 C3545 ) C3207_=_C3546( C3207 C3546 ) \nC3207_=_C3547( C3207 C3547 ) C3207_=_C3548( C3207 C3548 ) C3207_=_C3549( C3207 C3549 ) C3207_=_C3550( C3207 C3550 ) C3207_=_C3552( C3207 C3552 ) C3207_=_C3553( C3207 C3553 ) \nC3218_=_C3545( C3218 C3545 ) C3218_=_C3546( C3218 C3546 ) C3218_=_C3547( C3218 C3547 ) C3218_=_C3548( C3218 C3548 ) C3218_=_C3549( C3218 C3549 ) C3218_=_C3550( C3218 C3550 ) \nC3218_=_C3552( C3218 C3552 ) C3218_=_C3553( C3218 C3553 ) C3236_=_C3456( C3236 C3456 ) C3236_=_C3522( C3236 C3522 ) C3236_=_C3560( C3236 C3560 ) C3236_=_C3624( C3236 C3624 ) \nC3236_=_C3655( C3236 C3655 ) C3236_=_C3758( C3236 C3758 ) C3236_=_C3834( C3236 C3834 ) C3236_=_C3854( C3236 C3854 ) C3236_=_C3965( C3236 C3965 ) C3236_=_C3972( C3236 C3972 ) \nC3236_=_C3977( C3236 C3977 ) C3236_=_C3978( C3236 C3978 ) C3283_=_C3290( C3283 C3290 ) C3283_=_C3515( C3283 C3515 ) C3283_=_C3607( C3283 C3607 ) C3283_=_C3608( C3283 C3608 ) \nC3283_=_C3610( C3283 C3610 ) C3283_=_C3611( C3283 C3611 ) C3283_=_C3612( C3283 C3612 ) C3283_=_C3613( C3283 C3613 ) C3283_=_C3614( C3283 C3614 ) C3283_=_C3616( C3283 C3616 ) \nC3283_=_C3617( C3283 C3617 ) C3290_=_C3603( C3290 C3603 ) C3290_=_C3701( C3290 C3701 ) C3290_=_C3727( C3290 C3727 ) C3290_=_C3802( C3290 C3802 ) C3290_=_C3828( C3290 C3828 ) \nC3290_=_C3892( C3290 C3892 ) C3290_=_C4091( C3290 C4091 ) C3421_=_C3508( C3421 C3508 ) C3421_=_C3532( C3421 C3532 ) C3421_=_C3633( C3421 C3633 ) C3421_=_C3689( C3421 C3689 ) \nC3421_=_C3799( C3421 C3799 ) C3421_=_C3936( C3421 C3936 ) C3421_=_C3961( C3421 C3961 ) C3421_=_C3987( C3421 C3987 ) C3421_=_C4014( C3421 C4014 ) C3421_=_C4015( C3421 C4015 ) \nC3421_=_C4016( C3421 C4016 ) C3421_=_C4019( C3421 C4019 ) C3441_=_C3446( C3441 C3446 ) C3441_=_C3462( C3441 C3462 ) C3441_=_C3501( C3441 C3501 ) C3441_=_C3525( C3441 C3525 ) \nC3441_=_C3619( C3441 C3619 ) C3441_=_C3755( C3441 C3755 ) C3441_=_C3767( C3441 C3767 ) C3441_=_C3768( C3441 C3768 ) C3441_=_C3770( C3441 C3770 ) C3441_=_C3771( C3441 C3771 ) \nC3441_=_C3772( C3441 C3772 ) C3446_=_C3536( C3446 C3536 ) C3446_=_C3694( C3446 C3694 ) C3446_=_C3804( C3446 C3804 ) C3446_=_C3818( C3446 C3818 ) C3446_=_C3932( C3446 C3932 ) \nC3456_=_C3522( C3456 C3522 ) C3456_=_C3560( C3456 C3560 ) C3456_=_C3624( C3456 C3624 ) C3456_=_C3655( C3456 C3655 ) C3456_=_C3758( C3456 C3758 ) C3456_=_C3834( C3456 C3834 ) \nC3456_=_C3854( C3456 C3854 ) C3456_=_C3965( C3456 C3965 ) C3456_=_C3972( C3456 C3972 ) C3456_=_C3977( C3456 C3977 ) C3456_=_C3978( C3456 C3978 ) C3461_=_C3462( C3461 C3462 ) \nC3461_=_C3660( C3461 C3660 ) C3461_=_C3673( C3461 C3673 ) C3461_=_C3731( C3461 C3731 ) C3461_=_C3733( C3461 C3733 ) C3461_=_C3734( C3461 C3734 ) C3461_=_C3735( C3461 C3735 ) \nC3461_=_C3737( C3461 C3737 ) C3461_=_C3738( C3461 C3738 ) C3461_=_C3739( C3461 C3739 ) C3461_=_C3740( C3461 C3740 ) C3461_=_C3741( C3461 C3741 ) C3461_=_C3742( C3461 C3742 ) \nC3462_=_C3501( C3462 C3501 ) C3462_=_C3525( C3462 C3525 ) C3462_=_C3619( C3462 C3619 ) C3462_=_C3755( C3462 C3755 ) C3462_=_C3767( C3462 C3767 ) C3462_=_C3768( C3462 C3768 ) \nC3462_=_C3770( C3462 C3770 ) C3462_=_C3771( C3462 C3771 ) C3462_=_C3772( C3462 C3772 ) C3501_=_C3508( C3501 C3508 ) C3501_=_C3525( C3501 C3525 ) C3501_=_C3619( C3501 C3619 ) \nC3501_=_C3755( C3501 C3755 ) C3501_=_C3767( C3501 C3767 ) C3501_=_C3768( C3501 C3768 ) C3501_=_C3770( C3501 C3770 ) C3501_=_C3771( C3501 C3771 ) C3501_=_C3772( C3501 C3772 ) \nC3508_=_C3532( C3508 C3532 ) C3508_=_C3633( C3508 C3633 ) C3508_=_C3689( C3508 C3689 ) C3508_=_C3799( C3508 C3799 ) C3508_=_C3936( C3508 C3936 ) C3508_=_C3961( C3508 C3961 ) \nC3508_=_C3987( C3508 C3987 ) C3508_=_C4014( C3508 C4014 ) C3508_=_C4015( C3508 C4015 ) C3508_=_C4016( C3508 C4016 ) C3508_=_C4019( C3508 C4019 ) C3515_=_C3522( C3515 C3522 ) \nC3515_=_C3607( C3515 C3607 ) C3515_=_C3608( C3515 C3608 ) C3515_=_C3610( C3515 C3610 ) C3515_=_C3611( C3515 C3611 ) C3515_=_C3612( C3515 C3612 ) C3515_=_C3613( C3515 C3613 ) \nC3515_=_C3614( C3515 C3614 ) C3515_=_C3616( C3515 C3616 ) C3515_=_C3617( C3515 C3617 ) C3522_=_C3560( C3522 C3560 ) C3522_=_C3624( C3522 C3624 ) C3522_=_C3655( C3522 C3655 ) \nC3522_=_C3758( C3522 C3758 ) C3522_=_C3834( C3522 C3834 ) C3522_=_C3854( C3522 C3854 ) C3522_=_C3965( C3522 C3965 ) C3522_=_C3972( C3522 C3972 ) C3522_=_C3977( C3522 C3977 ) \nC3522_=_C3978( C3522 C3978 ) C3525_=_C3532( C3525 C3532 ) C3525_=_C3536( C3525 C3536 ) C3525_=_C3619( C3525 C3619 ) C3525_=_C3755( C3525 C3755 ) C3525_=_C3767( C3525 C3767 ) \nC3525_=_C3768( C3525 C3768 ) C3525_=_C3770( C3525 C3770 ) C3525_=_C3771( C3525 C3771 ) C3525_=_C3772( C3525 C3772 ) C3532_=_C3536( C3532 C3536 ) C3532_=_C3633( C3532 C3633 ) \nC3532_=_C3689( C3532 C3689 ) C3532_=_C3799( C3532 C3799 ) C3532_=_C3936( C3532 C3936 ) C3532_=_C3961( C3532 C3961 ) C3532_=_C3987( C3532 C3987 ) C3532_=_C4014( C3532 C4014 ) \nC3532_=_C4015( C3532 C4015 ) C3532_=_C4016( C3532 C4016 ) C3532_=_C4019( C3532 C4019 ) C3536_=_C3694( C3536 C3694 ) C3536_=_C3804( C3536 C3804 ) C3536_=_C3818( C3536 C3818 ) \nC3536_=_C3932( C3536 C3932 ) C3545_=_C3546( C3545 C3546 ) C3545_=_C3547( C3545 C3547 ) C3545_=_C3548( C3545 C3548 ) C3545_=_C3549( C3545 C3549 ) C3545_=_C3550( C3545 C3550 ) \nC3545_=_C3552( C3545 C3552 ) C3545_=_C3553( C3545 C3553 ) C3545_=_C3633( C3545 C3633 ) C3545_=_C3637( C3545 C3637 ) C3546_=_C3547( C3546 C3547 ) C3546_=_C3548( C3546 C3548 ) \nC3546_=_C3549( C3546 C3549 ) C3546_=_C3550( C3546 C3550 ) C3546_=_C3552( C3546 C3552 ) C3546_=_C3553( C3546 C3553 ) C3546_=_C3689( C3546 C3689 ) C3546_=_C3693( C3546 C3693 ) \nC3546_=_C3694( C3546 C3694 ) C3547_=_C3548( C3547 C3548 ) C3547_=_C3549( C3547 C3549 ) C3547_=_C3550( C3547 C3550 ) C3547_=_C3552( C3547 C3552 ) C3547_=_C3553( C3547 C3553 ) \nC3547_=_C3799( C3547 C3799 ) C3547_=_C3802( C3547 C3802 ) C3547_=_C3803( C3547 C3803 ) C3547_=_C3804( C3547 C3804 ) C3548_=_C3549( C3548 C3549 ) C3548_=_C3550( C3548 C3550 ) \nC3548_=_C3552( C3548 C3552 ) C3548_=_C3553( C3548 C3553 ) C3549_=_C3550( C3549 C3550 ) C3549_=_C3552( C3549 C3552 ) C3549_=_C3553( C3549 C3553 ) C3550_=_C3552( C3550 C3552 ) \nC3550_=_C3553( C3550 C3553 ) C3552_=_C3553( C3552 C3553 ) C3552_=_C4015( C3552 C4015 ) C3552_=_C4080( C3552 C4080 ) C3553_=_C3739( C3553 C3739 ) C3553_=_C4016( C3553 C4016 ) \nC3553_=_C4087( C3553 C4087 ) C3560_=_C3624( C3560 C3624 ) C3560_=_C3655(</w:t>
      </w:r>
    </w:p>
    <w:p>
      <w:pPr>
        <w:pStyle w:val="PreformattedText"/>
        <w:bidi w:val="0"/>
        <w:spacing w:before="0" w:after="0"/>
        <w:jc w:val="left"/>
        <w:rPr/>
      </w:pPr>
      <w:r>
        <w:rPr/>
        <w:t xml:space="preserve"> </w:t>
      </w:r>
      <w:r>
        <w:rPr/>
        <w:t>C3560 C3655 ) C3560_=_C3758( C3560 C3758 ) C3560_=_C3834( C3560 C3834 ) C3560_=_C3854( C3560 C3854 ) \nC3560_=_C3965( C3560 C3965 ) C3560_=_C3972( C3560 C3972 ) C3560_=_C3977( C3560 C3977 ) C3560_=_C3978( C3560 C3978 ) C3603_=_C3701( C3603 C3701 ) C3603_=_C3727( C3603 C3727 ) \nC3603_=_C3802( C3603 C3802 ) C3603_=_C3828( C3603 C3828 ) C3603_=_C3892( C3603 C3892 ) C3603_=_C4091( C3603 C4091 ) C3607_=_C3608( C3607 C3608 ) C3607_=_C3610( C3607 C3610 ) \nC3607_=_C3611( C3607 C3611 ) C3607_=_C3612( C3607 C3612 ) C3607_=_C3613( C3607 C3613 ) C3607_=_C3614( C3607 C3614 ) C3607_=_C3616( C3607 C3616 ) C3607_=_C3617( C3607 C3617 ) \nC3608_=_C3610( C3608 C3610 ) C3608_=_C3611( C3608 C3611 ) C3608_=_C3612( C3608 C3612 ) C3608_=_C3613( C3608 C3613 ) C3608_=_C3614( C3608 C3614 ) C3608_=_C3616( C3608 C3616 ) \nC3608_=_C3617( C3608 C3617 ) C3608_=_C3731( C3608 C3731 ) C3608_=_C3755( C3608 C3755 ) C3608_=_C3758( C3608 C3758 ) C3610_=_C3611( C3610 C3611 ) C3610_=_C3612( C3610 C3612 ) \nC3610_=_C3613( C3610 C3613 ) C3610_=_C3614( C3610 C3614 ) C3610_=_C3616( C3610 C3616 ) C3610_=_C3617( C3610 C3617 ) C3610_=_C3767( C3610 C3767 ) C3611_=_C3612( C3611 C3612 ) \nC3611_=_C3613( C3611 C3613 ) C3611_=_C3614( C3611 C3614 ) C3611_=_C3616( C3611 C3616 ) C3611_=_C3617( C3611 C3617 ) C3611_=_C3834( C3611 C3834 ) C3612_=_C3613( C3612 C3613 ) \nC3612_=_C3614( C3612 C3614 ) C3612_=_C3616( C3612 C3616 ) C3612_=_C3617( C3612 C3617 ) C3613_=_C3614( C3613 C3614 ) C3613_=_C3616( C3613 C3616 ) C3613_=_C3617( C3613 C3617 ) \nC3614_=_C3616( C3614 C3616 ) C3614_=_C3617( C3614 C3617 ) C3614_=_C3961( C3614 C3961 ) C3616_=_C3617( C3616 C3617 ) C3616_=_C3737( C3616 C3737 ) C3616_=_C3772( C3616 C3772 ) \nC3616_=_C3978( C3616 C3978 ) C3619_=_C3624( C3619 C3624 ) C3619_=_C3755( C3619 C3755 ) C3619_=_C3767( C3619 C3767 ) C3619_=_C3768( C3619 C3768 ) C3619_=_C3770( C3619 C3770 ) \nC3619_=_C3771( C3619 C3771 ) C3619_=_C3772( C3619 C3772 ) C3624_=_C3655( C3624 C3655 ) C3624_=_C3758( C3624 C3758 ) C3624_=_C3834( C3624 C3834 ) C3624_=_C3854( C3624 C3854 ) \nC3624_=_C3965( C3624 C3965 ) C3624_=_C3972( C3624 C3972 ) C3624_=_C3977( C3624 C3977 ) C3624_=_C3978( C3624 C3978 ) C3633_=_C3637( C3633 C3637 ) C3633_=_C3689( C3633 C3689 ) \nC3633_=_C3799( C3633 C3799 ) C3633_=_C3936( C3633 C3936 ) C3633_=_C3961( C3633 C3961 ) C3633_=_C3987( C3633 C3987 ) C3633_=_C4014( C3633 C4014 ) C3633_=_C4015( C3633 C4015 ) \nC3633_=_C4016( C3633 C4016 ) C3633_=_C4019( C3633 C4019 ) C3637_=_C3693( C3637 C3693 ) C3637_=_C3776( C3637 C3776 ) C3637_=_C3803( C3637 C3803 ) C3637_=_C4007( C3637 C4007 ) \nC3637_=_C4035( C3637 C4035 ) C3637_=_C4080( C3637 C4080 ) C3637_=_C4087( C3637 C4087 ) C3655_=_C3758( C3655 C3758 ) C3655_=_C3834( C3655 C3834 ) C3655_=_C3854( C3655 C3854 ) \nC3655_=_C3965( C3655 C3965 ) C3655_=_C3972( C3655 C3972 ) C3655_=_C3977( C3655 C3977 ) C3655_=_C3978( C3655 C3978 ) C3660_=_C3673( C3660 C3673 ) C3660_=_C3731( C3660 C3731 ) \nC3660_=_C3733( C3660 C3733 ) C3660_=_C3734( C3660 C3734 ) C3660_=_C3735( C3660 C3735 ) C3660_=_C3737( C3660 C3737 ) C3660_=_C3738( C3660 C3738 ) C3660_=_C3739( C3660 C3739 ) \nC3660_=_C3740( C3660 C3740 ) C3660_=_C3741( C3660 C3741 ) C3660_=_C3742( C3660 C3742 ) C3673_=_C3731( C3673 C3731 ) C3673_=_C3733( C3673 C3733 ) C3673_=_C3734( C3673 C3734 ) \nC3673_=_C3735( C3673 C3735 ) C3673_=_C3737( C3673 C3737 ) C3673_=_C3738( C3673 C3738 ) C3673_=_C3739( C3673 C3739 ) C3673_=_C3740( C3673 C3740 ) C3673_=_C3741( C3673 C3741 ) \nC3673_=_C3742( C3673 C3742 ) C3689_=_C3693( C3689 C3693 ) C3689_=_C3694( C3689 C3694 ) C3689_=_C3799( C3689 C3799 ) C3689_=_C3936( C3689 C3936 ) C3689_=_C3961( C3689 C3961 ) \nC3689_=_C3987( C3689 C3987 ) C3689_=_C4014( C3689 C4014 ) C3689_=_C4015( C3689 C4015 ) C3689_=_C4016( C3689 C4016 ) C3689_=_C4019( C3689 C4019 ) C3693_=_C3694( C3693 C3694 ) \nC3693_=_C3776( C3693 C3776 ) C3693_=_C3803( C3693 C3803 ) C3693_=_C4007( C3693 C4007 ) C3693_=_C4035( C3693 C4035 ) C3693_=_C4080( C3693 C4080 ) C3693_=_C4087( C3693 C4087 ) \nC3694_=_C3804( C3694 C3804 ) C3694_=_C3818( C3694 C3818 ) C3694_=_C3932( C3694 C3932 ) C3701_=_C3727( C3701 C3727 ) C3701_=_C3802( C3701 C3802 ) C3701_=_C3828( C3701 C3828 ) \nC3701_=_C3892( C3701 C3892 ) C3701_=_C4091( C3701 C4091 ) C3727_=_C3802( C3727 C3802 ) C3727_=_C3828( C3727 C3828 ) C3727_=_C3892( C3727 C3892 ) C3727_=_C4091( C3727 C4091 ) \nC3731_=_C3733( C3731 C3733 ) C3731_=_C3734( C3731 C3734 ) C3731_=_C3735( C3731 C3735 ) C3731_=_C3737( C3731 C3737 ) C3731_=_C3738( C3731 C3738 ) C3731_=_C3739( C3731 C3739 ) \nC3731_=_C3740( C3731 C3740 ) C3731_=_C3741( C3731 C3741 ) C3731_=_C3742( C3731 C3742 ) C3731_=_C3755( C3731 C3755 ) C3731_=_C3758( C3731 C3758 ) C3733_=_C3734( C3733 C3734 ) \nC3733_=_C3735( C3733 C3735 ) C3733_=_C3737( C3733 C3737 ) C3733_=_C3738( C3733 C3738 ) C3733_=_C3739( C3733 C3739 ) C3733_=_C3740( C3733 C3740 ) C3733_=_C3741( C3733 C3741 ) \nC3733_=_C3742( C3733 C3742 ) C3734_=_C3735( C3734 C3735 ) C3734_=_C3737( C3734 C3737 ) C3734_=_C3738( C3734 C3738 ) C3734_=_C3739( C3734 C3739 ) C3734_=_C3740( C3734 C3740 ) \nC3734_=_C3741( C3734 C3741 ) C3734_=_C3742( C3734 C3742 ) C3735_=_C3737( C3735 C3737 ) C3735_=_C3738( C3735 C3738 ) C3735_=_C3739( C3735 C3739 ) C3735_=_C3740( C3735 C3740 ) \nC3735_=_C3741( C3735 C3741 ) C3735_=_C3742( C3735 C3742 ) C3737_=_C3738( C3737 C3738 ) C3737_=_C3739( C3737 C3739 ) C3737_=_C3740( C3737 C3740 ) C3737_=_C3741( C3737 C3741 ) \nC3737_=_C3742( C3737 C3742 ) C3737_=_C3772( C3737 C3772 ) C3737_=_C3978( C3737 C3978 ) C3738_=_C3739( C3738 C3739 ) C3738_=_C3740( C3738 C3740 ) C3738_=_C3741( C3738 C3741 ) \nC3738_=_C3742( C3738 C3742 ) C3739_=_C3740( C3739 C3740 ) C3739_=_C3741( C3739 C3741 ) C3739_=_C3742( C3739 C3742 ) C3739_=_C4016( C3739 C4016 ) C3739_=_C4087( C3739 C4087 ) \nC3740_=_C3741( C3740 C3741 ) C3740_=_C3742( C3740 C3742 ) C3741_=_C3742( C3741 C3742 ) C3742_=_C4091( C3742 C4091 ) C3755_=_C3758( C3755 C3758 ) C3755_=_C3767( C3755 C3767 ) \nC3755_=_C3768( C3755 C3768 ) C3755_=_C3770( C3755 C3770 ) C3755_=_C3771( C3755 C3771 ) C3755_=_C3772( C3755 C3772 ) C3758_=_C3834( C3758 C3834 ) C3758_=_C3854( C3758 C3854 ) \nC3758_=_C3965( C3758 C3965 ) C3758_=_C3972( C3758 C3972 ) C3758_=_C3977( C3758 C3977 ) C3758_=_C3978( C3758 C3978 ) C3767_=_C3768( C3767 C3768 ) C3767_=_C3770( C3767 C3770 ) \nC3767_=_C3771( C3767 C3771 ) C3767_=_C3772( C3767 C3772 ) C3768_=_C3770( C3768 C3770 ) C3768_=_C3771( C3768 C3771 ) C3768_=_C3772( C3768 C3772 ) C3768_=_C3972( C3768 C3972 ) \nC3770_=_C3771( C3770 C3771 ) C3770_=_C3772( C3770 C3772 ) C3771_=_C3772( C3771 C3772 ) C3771_=_C4035( C3771 C4035 ) C3772_=_C3978( C3772 C3978 ) C3776_=_C3803( C3776 C3803 ) \nC3776_=_C4007( C3776 C4007 ) C3776_=_C4035( C3776 C4035 ) C3776_=_C4080( C3776 C4080 ) C3776_=_C4087( C3776 C4087 ) C3799_=_C3802( C3799 C3802 ) C3799_=_C3803( C3799 C3803 ) \nC3799_=_C3804( C3799 C3804 ) C3799_=_C3936( C3799 C3936 ) C3799_=_C3961( C3799 C3961 ) C3799_=_C3987( C3799 C3987 ) C3799_=_C4014( C3799 C4014 ) C3799_=_C4015( C3799 C4015 ) \nC3799_=_C4016( C3799 C4016 ) C3799_=_C4019( C3799 C4019 ) C3802_=_C3803( C3802 C3803 ) C3802_=_C3804( C3802 C3804 ) C3802_=_C3828( C3802 C3828 ) C3802_=_C3892( C3802 C3892 ) \nC3802_=_C4091( C3802 C4091 ) C3803_=_C3804( C3803 C3804 ) C3803_=_C4007( C3803 C4007 ) C3803_=_C4035( C3803 C4035 ) C3803_=_C4080( C3803 C4080 ) C3803_=_C4087( C3803 C4087 ) \nC3804_=_C3818( C3804 C3818 ) C3804_=_C3932( C3804 C3932 ) C3818_=_C3932( C3818 C3932 ) C3828_=_C3892( C3828 C3892 ) C3828_=_C4091( C3828 C4091 ) C3834_=_C3854( C3834 C3854 ) \nC3834_=_C3965( C3834 C3965 ) C3834_=_C3972( C3834 C3972 ) C3834_=_C3977( C3834 C3977 ) C3834_=_C3978( C3834 C3978 ) C3854_=_C3965( C3854 C3965 ) C3854_=_C3972( C3854 C3972 ) \nC3854_=_C3977( C3854 C3977 ) C3854_=_C3978( C3854 C3978 ) C3892_=_C4091( C3892 C4091 ) C3936_=_C3961( C3936 C3961 ) C3936_=_C3987( C3936 C3987 ) C3936_=_C4014( C3936 C4014 ) \nC3936_=_C4015( C3936 C4015 ) C3936_=_C4016( C3936 C4016 ) C3936_=_C4019( C3936 C4019 ) C3961_=_C3987( C3961 C3987 ) C3961_=_C4014( C3961 C4014 ) C3961_=_C4015( C3961 C4015 ) \nC3961_=_C4016( C3961 C4016 ) C3961_=_C4019( C3961 C4019 ) C3965_=_C3972( C3965 C3972 ) C3965_=_C3977( C3965 C3977 ) C3965_=_C3978( C3965 C3978 ) C3972_=_C3977( C3972 C3977 ) \nC3972_=_C3978( C3972 C3978 ) C3977_=_C3978( C3977 C3978 ) C3987_=_C4014( C3987 C4014 ) C3987_=_C4015( C3987 C4015 ) C3987_=_C4016( C3987 C4016 ) C3987_=_C4019( C3987 C4019 ) \nC4007_=_C4035( C4007 C4035 ) C4007_=_C4080( C4007 C4080 ) C4007_=_C4087( C4007 C4087 ) C4014_=_C4015( C4014 C4015 ) C4014_=_C4016( C4014 C4016 ) C4014_=_C4019( C4014 C4019 ) \nC4015_=_C4016( C4015 C4016 ) C4015_=_C4019( C4015 C4019 ) C4015_=_C4080( C4015 C4080 ) C4016_=_C4019( C4016 C4019 ) C4016_=_C4087( C4016 C4087 ) C4035_=_C4080( C4035 C4080 ) \nC4035_=_C4087( C4035 C4087 ) C4080_=_C4087( C4080 C4087 ) "];76-&gt;96[label="313: C21 C95 C120 C138 C256 \nC320 C341 C358 C362 C420 C421 \nC422 C423 C424 C425 C428 C429 \nC430 C432 C433 C434 C435 C437 \nC439 C442 C443 C444 C445 C446 \nC447 C475 C476 C518 C549 C561 \nC566 C599 C635 C662 C691 C706 \nC712 C717 C749 C750 C769 C818 \nC848 C966 C974 C995 C1009 C1021 \nC1022 C1023 C1024 C1025 C1026 C1027 \nC1028 C1029 C1031 C1033 C1034 C1035 \nC1036 C1038 C1039 C1042 C1044 C1095 \nC1116 C1151 C1158 C1165 C1172 C1187 \nC1204 C1251 C1279 C1304 C1315 C1386 \nC1390 C1438 C1458 C1465 C1475 C1485 \nC1490 C1521 C1550 C1551 C1552 C1553 \nC1554 C1556 C1557 C1558 C1559 C1560 \nC1562 C1563 C1565 C1567 C1568 C1570 \nC1572 C1573 C1616 C1617 C1618 C1619 \nC1620 C1621 C1622 C1624 C1627 C1629 \nC1631 C1632 C1633 C1634 C1635 C1636 \nC1637 C1638 C1639 C1640 C1641 C1643 \nC1644 C1645 C1646 C1647 C1648 C1650 \nC1651 C1652 C1653 C1654 C1655 C1657 \nC1658 C1659 C1681 C1700 C1781 C1807 \nC1828 C1834 C1883 C1885 C1940 C2004 \nC2027 C2033 C2085 C2103 C2127 C2129 \nC2132 C2136 C2145 C2146 C2149 C2151 \nC2294 C2298 C2302 C2332 C2374 C2402 \nC2438 C2446 C2476 C2481 C2493 C2551 \nC2576 C2608</w:t>
      </w:r>
    </w:p>
    <w:p>
      <w:pPr>
        <w:pStyle w:val="PreformattedText"/>
        <w:bidi w:val="0"/>
        <w:spacing w:before="0" w:after="0"/>
        <w:jc w:val="left"/>
        <w:rPr/>
      </w:pPr>
      <w:r>
        <w:rPr/>
        <w:t xml:space="preserve"> </w:t>
      </w:r>
      <w:r>
        <w:rPr/>
        <w:t>C2637 C2655 C2656 C2657 \nC2658 C2660 C2661 C2662 C2663 C2665 \nC2666 C2667 C2669 C2671 C2693 C2718 \nC2757 C2853 C2867 C2872 C2878 C2879 \nC2883 C2885 C2888 C2889 C2890 C2892 \nC2893 C2941 C2961 C3036 C3048 C3052 \nC3075 C3132 C3174 C3180 C3188 C3207 \nC3218 C3236 C3283 C3290 C3421 C3441 \nC3446 C3456 C3461 C3462 C3501 C3508 \nC3515 C3522 C3525 C3532 C3536 C3545 \nC3546 C3547 C3548 C3549 C3550 C3552 \nC3553 C3560 C3603 C3607 C3608 C3610 \nC3611 C3612 C3613 C3614 C3616 C3617 \nC3619 C3624 C3633 C3637 C3655 C3660 \nC3673 C3689 C3693 C3694 C3701 C3727 \nC3731 C3733 C3734 C3735 C3737 C3738 \nC3739 C3740 C3741 C3742 C3755 C3758 \nC3767 C3768 C3770 C3771 C3772 C3776 \nC3799 C3802 C3803 C3804 C3818 C3828 \nC3834 C3854 C3892 C3932 C3936 C3961 \nC3965 C3972 C3977 C3978 C3987 C4007 \nC4014 C4015 C4016 C4019 C4035 C4080 \nC4087 C4091 \n3232: C21_=_C95 ,C21_=_C120 ,C21_=_C138 ,C21_=_C256 ,C21_=_C320 ,\nC21_=_C995 ,C21_=_C1681 ,C21_=_C1885 ,C21_=_C2033 ,C21_=_C2146 ,C21_=_C3290 ,\nC21_=_C3603 ,C21_=_C3701 ,C21_=_C3727 ,C21_=_C3802 ,C21_=_C3828 ,C21_=_C3892 ,\nC21_=_C4091 ,C95_=_C120 ,C95_=_C138 ,C95_=_C256 ,C95_=_C320 ,C95_=_C995 ,\nC95_=_C1681 ,C95_=_C1885 ,C95_=_C2033 ,C95_=_C2146 ,C95_=_C3290 ,C95_=_C3603 ,\nC95_=_C3701 ,C95_=_C3727 ,C95_=_C3802 ,C95_=_C3828 ,C95_=_C3892 ,C95_=_C4091 ,\nC120_=_C138 ,C120_=_C256 ,C120_=_C320 ,C120_=_C995 ,C120_=_C1681 ,C120_=_C1885 ,\nC120_=_C2033 ,C120_=_C2146 ,C120_=_C3290 ,C120_=_C3603 ,C120_=_C3701 ,C120_=_C3727 ,\nC120_=_C3802 ,C120_=_C3828 ,C120_=_C3892 ,C120_=_C4091 ,C138_=_C256 ,C138_=_C320 ,\nC138_=_C995 ,C138_=_C1681 ,C138_=_C1885 ,C138_=_C2033 ,C138_=_C2146 ,C138_=_C3290 ,\nC138_=_C3603 ,C138_=_C3701 ,C138_=_C3727 ,C138_=_C3802 ,C138_=_C3828 ,C138_=_C3892 ,\nC138_=_C4091 ,C256_=_C320 ,C256_=_C995 ,C256_=_C1681 ,C256_=_C1885 ,C256_=_C2033 ,\nC256_=_C2146 ,C256_=_C3290 ,C256_=_C3603 ,C256_=_C3701 ,C256_=_C3727 ,C256_=_C3802 ,\nC256_=_C3828 ,C256_=_C3892 ,C256_=_C4091 ,C320_=_C995 ,C320_=_C1681 ,C320_=_C1885 ,\nC320_=_C2033 ,C320_=_C2146 ,C320_=_C3290 ,C320_=_C3603 ,C320_=_C3701 ,C320_=_C3727 ,\nC320_=_C3802 ,C320_=_C3828 ,C320_=_C3892 ,C320_=_C4091 ,C341_=_C358 ,C341_=_C362 ,\nC341_=_C691 ,C341_=_C1165 ,C341_=_C1386 ,C341_=_C1485 ,C341_=_C1638 ,C341_=_C1639 ,\nC341_=_C1640 ,C341_=_C1641 ,C341_=_C1643 ,C341_=_C1644 ,C341_=_C1645 ,C341_=_C1646 ,\nC341_=_C1647 ,C341_=_C1648 ,C341_=_C1650 ,C341_=_C1651 ,C341_=_C1652 ,C341_=_C1653 ,\nC341_=_C1654 ,C341_=_C1655 ,C341_=_C1657 ,C341_=_C1658 ,C341_=_C1659 ,C358_=_C362 ,\nC358_=_C769 ,C358_=_C1116 ,C358_=_C1158 ,C358_=_C1883 ,C358_=_C2298 ,C358_=_C2941 ,\nC358_=_C3236 ,C358_=_C3456 ,C358_=_C3522 ,C358_=_C3560 ,C358_=_C3624 ,C358_=_C3655 ,\nC358_=_C3758 ,C358_=_C3834 ,C358_=_C3854 ,C358_=_C3965 ,C358_=_C3972 ,C358_=_C3977 ,\nC358_=_C3978 ,C362_=_C717 ,C362_=_C1187 ,C362_=_C2149 ,C362_=_C2302 ,C362_=_C2608 ,\nC362_=_C2637 ,C362_=_C2718 ,C362_=_C2878 ,C362_=_C3188 ,C362_=_C3637 ,C362_=_C3693 ,\nC362_=_C3776 ,C362_=_C3803 ,C362_=_C4007 ,C362_=_C4035 ,C362_=_C4080 ,C362_=_C4087 ,\nC420_=_C421 ,C420_=_C422 ,C420_=_C423 ,C420_=_C424 ,C420_=_C425 ,C420_=_C428 ,\nC420_=_C429 ,C420_=_C430 ,C420_=_C432 ,C420_=_C433 ,C420_=_C434 ,C420_=_C435 ,\nC420_=_C437 ,C420_=_C439 ,C420_=_C442 ,C420_=_C443 ,C420_=_C444 ,C420_=_C445 ,\nC420_=_C446 ,C420_=_C447 ,C420_=_C475 ,C421_=_C422 ,C421_=_C423 ,C421_=_C424 ,\nC421_=_C425 ,C421_=_C428 ,C421_=_C429 ,C421_=_C430 ,C421_=_C432 ,C421_=_C433 ,\nC421_=_C434 ,C421_=_C435 ,C421_=_C437 ,C421_=_C439 ,C421_=_C442 ,C421_=_C443 ,\nC421_=_C444 ,C421_=_C445 ,C421_=_C446 ,C421_=_C447 ,C422_=_C423 ,C422_=_C424 ,\nC422_=_C425 ,C422_=_C428 ,C422_=_C429 ,C422_=_C430 ,C422_=_C432 ,C422_=_C433 ,\nC422_=_C434 ,C422_=_C435 ,C422_=_C437 ,C422_=_C439 ,C422_=_C442 ,C422_=_C443 ,\nC422_=_C444 ,C422_=_C445 ,C422_=_C446 ,C422_=_C447 ,C423_=_C424 ,C423_=_C425 ,\nC423_=_C428 ,C423_=_C429 ,C423_=_C430 ,C423_=_C432 ,C423_=_C433 ,C423_=_C434 ,\nC423_=_C435 ,C423_=_C437 ,C423_=_C439 ,C423_=_C442 ,C423_=_C443 ,C423_=_C444 ,\nC423_=_C445 ,C423_=_C446 ,C423_=_C447 ,C423_=_C1204 ,C424_=_C425 ,C424_=_C428 ,\nC424_=_C429 ,C424_=_C430 ,C424_=_C432 ,C424_=_C433 ,C424_=_C434 ,C424_=_C435 ,\nC424_=_C437 ,C424_=_C439 ,C424_=_C442 ,C424_=_C443 ,C424_=_C444 ,C424_=_C445 ,\nC424_=_C446 ,C424_=_C447 ,C425_=_C428 ,C425_=_C429 ,C425_=_C430 ,C425_=_C432 ,\nC425_=_C433 ,C425_=_C434 ,C425_=_C435 ,C425_=_C437 ,C425_=_C439 ,C425_=_C442 ,\nC425_=_C443 ,C425_=_C444 ,C425_=_C445 ,C425_=_C446 ,C425_=_C447 ,C428_=_C429 ,\nC428_=_C430 ,C428_=_C432 ,C428_=_C433 ,C428_=_C434 ,C428_=_C435 ,C428_=_C437 ,\nC428_=_C439 ,C428_=_C442 ,C428_=_C443 ,C428_=_C444 ,C428_=_C445 ,C428_=_C446 ,\nC428_=_C447 ,C429_=_C430 ,C429_=_C432 ,C429_=_C433 ,C429_=_C434 ,C429_=_C435 ,\nC429_=_C437 ,C429_=_C439 ,C429_=_C442 ,C429_=_C443 ,C429_=_C444 ,C429_=_C445 ,\nC429_=_C446 ,C429_=_C447 ,C429_=_C1025 ,C429_=_C2493 ,C430_=_C432 ,C430_=_C433 ,\nC430_=_C434 ,C430_=_C435 ,C430_=_C437 ,C430_=_C439 ,C430_=_C442 ,C430_=_C443 ,\nC430_=_C444 ,C430_=_C445 ,C430_=_C446 ,C430_=_C447 ,C430_=_C2853 ,C432_=_C433 ,\nC432_=_C434 ,C432_=_C435 ,C432_=_C437 ,C432_=_C439 ,C432_=_C442 ,C432_=_C443 ,\nC432_=_C444 ,C432_=_C445 ,C432_=_C446 ,C432_=_C447 ,C432_=_C3283 ,C432_=_C3290 ,\nC433_=_C434 ,C433_=_C435 ,C433_=_C437 ,C433_=_C439 ,C433_=_C442 ,C433_=_C443 ,\nC433_=_C444 ,C433_=_C445 ,C433_=_C446 ,C433_=_C447 ,C434_=_C435 ,C434_=_C437 ,\nC434_=_C439 ,C434_=_C442 ,C434_=_C443 ,C434_=_C444 ,C434_=_C445 ,C434_=_C446 ,\nC434_=_C447 ,C435_=_C437 ,C435_=_C439 ,C435_=_C442 ,C435_=_C443 ,C435_=_C444 ,\nC435_=_C445 ,C435_=_C446 ,C435_=_C447 ,C435_=_C3441 ,C435_=_C3446 ,C437_=_C439 ,\nC437_=_C442 ,C437_=_C443 ,C437_=_C444 ,C437_=_C445 ,C437_=_C446 ,C437_=_C447 ,\nC439_=_C442 ,C439_=_C443 ,C439_=_C444 ,C439_=_C445 ,C439_=_C446 ,C439_=_C447 ,\nC439_=_C1565 ,C439_=_C1627 ,C439_=_C2660 ,C439_=_C2883 ,C439_=_C3608 ,C439_=_C3731 ,\nC439_=_C3755 ,C439_=_C3758 ,C442_=_C443 ,C442_=_C444 ,C442_=_C445 ,C442_=_C446 ,\nC442_=_C447 ,C443_=_C444 ,C443_=_C445 ,C443_=_C446 ,C443_=_C447 ,C443_=_C2665 ,\nC444_=_C445 ,C444_=_C446 ,C444_=_C447 ,C445_=_C446 ,C445_=_C447 ,C445_=_C1570 ,\nC445_=_C1632 ,C445_=_C2888 ,C445_=_C3616 ,C445_=_C3737 ,C445_=_C3772 ,C445_=_C3978 ,\nC446_=_C447 ,C447_=_C1637 ,C447_=_C2893 ,C475_=_C635 ,C475_=_C662 ,C475_=_C1095 ,\nC475_=_C1458 ,C475_=_C1616 ,C475_=_C1807 ,C475_=_C1828 ,C475_=_C2127 ,C475_=_C2151 ,\nC475_=_C2374 ,C475_=_C2481 ,C475_=_C3036 ,C475_=_C3052 ,C475_=_C3446 ,C475_=_C3536 ,\nC475_=_C3694 ,C475_=_C3804 ,C475_=_C3818 ,C475_=_C3932 ,C476_=_C974 ,C476_=_C1021 ,\nC476_=_C1022 ,C476_=_C1023 ,C476_=_C1024 ,C476_=_C1025 ,C476_=_C1026 ,C476_=_C1027 ,\nC476_=_C1028 ,C476_=_C1029 ,C476_=_C1031 ,C476_=_C1033 ,C476_=_C1034 ,C476_=_C1035 ,\nC476_=_C1036 ,C476_=_C1038 ,C476_=_C1039 ,C476_=_C1042 ,C476_=_C1044 ,C518_=_C1009 ,\nC518_=_C1151 ,C518_=_C2103 ,C518_=_C2402 ,C518_=_C2493 ,C518_=_C2576 ,C518_=_C2853 ,\nC518_=_C2961 ,C518_=_C3283 ,C518_=_C3515 ,C518_=_C3607 ,C518_=_C3608 ,C518_=_C3610 ,\nC518_=_C3611 ,C518_=_C3612 ,C518_=_C3613 ,C518_=_C3614 ,C518_=_C3616 ,C518_=_C3617 ,\nC549_=_C1251 ,C549_=_C1304 ,C549_=_C1700 ,C549_=_C1940 ,C549_=_C2027 ,C549_=_C2085 ,\nC549_=_C2332 ,C549_=_C2438 ,C549_=_C2476 ,C549_=_C3441 ,C549_=_C3462 ,C549_=_C3501 ,\nC549_=_C3525 ,C549_=_C3619 ,C549_=_C3755 ,C549_=_C3767 ,C549_=_C3768 ,C549_=_C3770 ,\nC549_=_C3771 ,C549_=_C3772 ,C561_=_C566 ,C561_=_C750 ,C561_=_C1315 ,C561_=_C1438 ,\nC561_=_C1617 ,C561_=_C1618 ,C561_=_C1619 ,C561_=_C1620 ,C561_=_C1621 ,C561_=_C1622 ,\nC561_=_C1624 ,C561_=_C1627 ,C561_=_C1629 ,C561_=_C1631 ,C561_=_C1632 ,C561_=_C1633 ,\nC561_=_C1634 ,C561_=_C1635 ,C561_=_C1636 ,C561_=_C1637 ,C566_=_C1781 ,C566_=_C1834 ,\nC566_=_C2132 ,C566_=_C2693 ,C566_=_C2879 ,C566_=_C2883 ,C566_=_C2885 ,C566_=_C2888 ,\nC566_=_C2889 ,C566_=_C2890 ,C566_=_C2892 ,C566_=_C2893 ,C599_=_C706 ,C599_=_C1279 ,\nC599_=_C2004 ,C599_=_C2136 ,C599_=_C2757 ,C599_=_C2867 ,C599_=_C3174 ,C599_=_C3207 ,\nC599_=_C3218 ,C599_=_C3545 ,C599_=_C3546 ,C599_=_C3547 ,C599_=_C3548 ,C599_=_C3549 ,\nC599_=_C3550 ,C599_=_C3552 ,C599_=_C3553 ,C635_=_C662 ,C635_=_C1095 ,C635_=_C1458 ,\nC635_=_C1616 ,C635_=_C1807 ,C635_=_C1828 ,C635_=_C2127 ,C635_=_C2151 ,C635_=_C2374 ,\nC635_=_C2481 ,C635_=_C3036 ,C635_=_C3052 ,C635_=_C3446 ,C635_=_C3536 ,C635_=_C3694 ,\nC635_=_C3804 ,C635_=_C3818 ,C635_=_C3932 ,C662_=_C1095 ,C662_=_C1458 ,C662_=_C1616 ,\nC662_=_C1807 ,C662_=_C1828 ,C662_=_C2127 ,C662_=_C2151 ,C662_=_C2374 ,C662_=_C2481 ,\nC662_=_C3036 ,C662_=_C3052 ,C662_=_C3446 ,C662_=_C3536 ,C662_=_C3694 ,C662_=_C3804 ,\nC662_=_C3818 ,C662_=_C3932 ,C691_=_C706 ,C691_=_C712 ,C691_=_C717 ,C691_=_C1165 ,\nC691_=_C1386 ,C691_=_C1485 ,C691_=_C1638 ,C691_=_C1639 ,C691_=_C1640 ,C691_=_C1641 ,\nC691_=_C1643 ,C691_=_C1644 ,C691_=_C1645 ,C691_=_C1646 ,C691_=_C1647 ,C691_=_C1648 ,\nC691_=_C1650 ,C691_=_C1651 ,C691_=_C1652 ,C691_=_C1653 ,C691_=_C1654 ,C691_=_C1655 ,\nC691_=_C1657 ,C691_=_C1658 ,C691_=_C1659 ,C706_=_C712 ,C706_=_C717 ,C706_=_C1279 ,\nC706_=_C2004 ,C706_=_C2136 ,C706_=_C2757 ,C706_=_C2867 ,C706_=_C3174 ,C706_=_C3207 ,\nC706_=_C3218 ,C706_=_C3545 ,C706_=_C3546 ,C706_=_C3547 ,C706_=_C3548 ,C706_=_C3549 ,\nC706_=_C3550 ,C706_=_C3552 ,C706_=_C3553 ,C712_=_C717 ,C712_=_C2145 ,C712_=_C2872 ,\nC712_=_C3048 ,C712_=_C3180 ,C712_=_C3421 ,C712_=_C3508 ,C712_=_C3532 ,C712_=_C3633 ,\nC712_=_C3689 ,C712_=_C3799 ,C712_=_C3936 ,C712_=_C3961 ,C712_=_C3987 ,C712_=_C4014 ,\nC712_=_C4015 ,C712_=_C4016 ,C712_=_C4019 ,C717_=_C1187 ,C717_=_C2149 ,C717_=_C2302 ,\nC717_=_C2608 ,C717_=_C2637 ,C717_=_C2718 ,C717_=_C2878 ,C717_=_C3188 ,C717_=_C3637 ,\nC717_=_C3693 ,C717_=_C3776 ,C717_=_C3803 ,C717_=_C4007 ,C717_=_C4035 ,C717_=_C4080 ,\nC717_=_C4087 ,C749_=_C750 ,C749_=_C769 ,C749_=_C818 ,C749_=_C1550 ,C749_=_C1551 ,\nC749_=_C1552 ,C749_=_C1553 ,C749_=_C1554 ,C749_=_C1556 ,C749_=_C1557 ,C749_=_C1558 ,\nC749_=_C1559 ,C749_=_C1560 ,C749_=_C1562 ,C749_=_C1563 ,C749_=_C1565 ,C749_=_C1567 ,\nC749_=_C1568 ,C749_=_C1570 ,C749_=_C1572 ,C749_=_C1573 ,C750_=_C769 ,C750_=_C1315</w:t>
      </w:r>
    </w:p>
    <w:p>
      <w:pPr>
        <w:pStyle w:val="PreformattedText"/>
        <w:bidi w:val="0"/>
        <w:spacing w:before="0" w:after="0"/>
        <w:jc w:val="left"/>
        <w:rPr/>
      </w:pPr>
      <w:r>
        <w:rPr/>
        <w:t xml:space="preserve"> </w:t>
      </w:r>
      <w:r>
        <w:rPr/>
        <w:t>,\nC750_=_C1438 ,C750_=_C1617 ,C750_=_C1618 ,C750_=_C1619 ,C750_=_C1620 ,C750_=_C1621 ,\nC750_=_C1622 ,C750_=_C1624 ,C750_=_C1627 ,C750_=_C1629 ,C750_=_C1631 ,C750_=_C1632 ,\nC750_=_C1633 ,C750_=_C1634 ,C750_=_C1635 ,C750_=_C1636 ,C750_=_C1637 ,C769_=_C1116 ,\nC769_=_C1158 ,C769_=_C1883 ,C769_=_C2298 ,C769_=_C2941 ,C769_=_C3236 ,C769_=_C3456 ,\nC769_=_C3522 ,C769_=_C3560 ,C769_=_C3624 ,C769_=_C3655 ,C769_=_C3758 ,C769_=_C3834 ,\nC769_=_C3854 ,C769_=_C3965 ,C769_=_C3972 ,C769_=_C3977 ,C769_=_C3978 ,C818_=_C1550 ,\nC818_=_C1551 ,C818_=_C1552 ,C818_=_C1553 ,C818_=_C1554 ,C818_=_C1556 ,C818_=_C1557 ,\nC818_=_C1558 ,C818_=_C1559 ,C818_=_C1560 ,C818_=_C1562 ,C818_=_C1563 ,C818_=_C1565 ,\nC818_=_C1567 ,C818_=_C1568 ,C818_=_C1570 ,C818_=_C1572 ,C818_=_C1573 ,C848_=_C1390 ,\nC848_=_C1465 ,C848_=_C1490 ,C848_=_C2129 ,C848_=_C2446 ,C848_=_C2551 ,C848_=_C2655 ,\nC848_=_C2656 ,C848_=_C2657 ,C848_=_C2658 ,C848_=_C2660 ,C848_=_C2661 ,C848_=_C2662 ,\nC848_=_C2663 ,C848_=_C2665 ,C848_=_C2666 ,C848_=_C2667 ,C848_=_C2669 ,C848_=_C2671 ,\nC966_=_C1172 ,C966_=_C1204 ,C966_=_C1475 ,C966_=_C1521 ,C966_=_C2294 ,C966_=_C3075 ,\nC966_=_C3132 ,C966_=_C3461 ,C966_=_C3660 ,C966_=_C3673 ,C966_=_C3731 ,C966_=_C3733 ,\nC966_=_C3734 ,C966_=_C3735 ,C966_=_C3737 ,C966_=_C3738 ,C966_=_C3739 ,C966_=_C3740 ,\nC966_=_C3741 ,C966_=_C3742 ,C974_=_C995 ,C974_=_C1021 ,C974_=_C1022 ,C974_=_C1023 ,\nC974_=_C1024 ,C974_=_C1025 ,C974_=_C1026 ,C974_=_C1027 ,C974_=_C1028 ,C974_=_C1029 ,\nC974_=_C1031 ,C974_=_C1033 ,C974_=_C1034 ,C974_=_C1035 ,C974_=_C1036 ,C974_=_C1038 ,\nC974_=_C1039 ,C974_=_C1042 ,C974_=_C1044 ,C995_=_C1681 ,C995_=_C1885 ,C995_=_C2033 ,\nC995_=_C2146 ,C995_=_C3290 ,C995_=_C3603 ,C995_=_C3701 ,C995_=_C3727 ,C995_=_C3802 ,\nC995_=_C3828 ,C995_=_C3892 ,C995_=_C4091 ,C1009_=_C1151 ,C1009_=_C2103 ,C1009_=_C2402 ,\nC1009_=_C2493 ,C1009_=_C2576 ,C1009_=_C2853 ,C1009_=_C2961 ,C1009_=_C3283 ,C1009_=_C3515 ,\nC1009_=_C3607 ,C1009_=_C3608 ,C1009_=_C3610 ,C1009_=_C3611 ,C1009_=_C3612 ,C1009_=_C3613 ,\nC1009_=_C3614 ,C1009_=_C3616 ,C1009_=_C3617 ,C1021_=_C1022 ,C1021_=_C1023 ,C1021_=_C1024 ,\nC1021_=_C1025 ,C1021_=_C1026 ,C1021_=_C1027 ,C1021_=_C1028 ,C1021_=_C1029 ,C1021_=_C1031 ,\nC1021_=_C1033 ,C1021_=_C1034 ,C1021_=_C1035 ,C1021_=_C1036 ,C1021_=_C1038 ,C1021_=_C1039 ,\nC1021_=_C1042 ,C1021_=_C1044 ,C1021_=_C1279 ,C1022_=_C1023 ,C1022_=_C1024 ,C1022_=_C1025 ,\nC1022_=_C1026 ,C1022_=_C1027 ,C1022_=_C1028 ,C1022_=_C1029 ,C1022_=_C1031 ,C1022_=_C1033 ,\nC1022_=_C1034 ,C1022_=_C1035 ,C1022_=_C1036 ,C1022_=_C1038 ,C1022_=_C1039 ,C1022_=_C1042 ,\nC1022_=_C1044 ,C1022_=_C2129 ,C1022_=_C2132 ,C1022_=_C2136 ,C1022_=_C2145 ,C1022_=_C2146 ,\nC1022_=_C2149 ,C1022_=_C2151 ,C1023_=_C1024 ,C1023_=_C1025 ,C1023_=_C1026 ,C1023_=_C1027 ,\nC1023_=_C1028 ,C1023_=_C1029 ,C1023_=_C1031 ,C1023_=_C1033 ,C1023_=_C1034 ,C1023_=_C1035 ,\nC1023_=_C1036 ,C1023_=_C1038 ,C1023_=_C1039 ,C1023_=_C1042 ,C1023_=_C1044 ,C1024_=_C1025 ,\nC1024_=_C1026 ,C1024_=_C1027 ,C1024_=_C1028 ,C1024_=_C1029 ,C1024_=_C1031 ,C1024_=_C1033 ,\nC1024_=_C1034 ,C1024_=_C1035 ,C1024_=_C1036 ,C1024_=_C1038 ,C1024_=_C1039 ,C1024_=_C1042 ,\nC1024_=_C1044 ,C1024_=_C2438 ,C1025_=_C1026 ,C1025_=_C1027 ,C1025_=_C1028 ,C1025_=_C1029 ,\nC1025_=_C1031 ,C1025_=_C1033 ,C1025_=_C1034 ,C1025_=_C1035 ,C1025_=_C1036 ,C1025_=_C1038 ,\nC1025_=_C1039 ,C1025_=_C1042 ,C1025_=_C1044 ,C1025_=_C2493 ,C1026_=_C1027 ,C1026_=_C1028 ,\nC1026_=_C1029 ,C1026_=_C1031 ,C1026_=_C1033 ,C1026_=_C1034 ,C1026_=_C1035 ,C1026_=_C1036 ,\nC1026_=_C1038 ,C1026_=_C1039 ,C1026_=_C1042 ,C1026_=_C1044 ,C1027_=_C1028 ,C1027_=_C1029 ,\nC1027_=_C1031 ,C1027_=_C1033 ,C1027_=_C1034 ,C1027_=_C1035 ,C1027_=_C1036 ,C1027_=_C1038 ,\nC1027_=_C1039 ,C1027_=_C1042 ,C1027_=_C1044 ,C1028_=_C1029 ,C1028_=_C1031 ,C1028_=_C1033 ,\nC1028_=_C1034 ,C1028_=_C1035 ,C1028_=_C1036 ,C1028_=_C1038 ,C1028_=_C1039 ,C1028_=_C1042 ,\nC1028_=_C1044 ,C1028_=_C1641 ,C1028_=_C2637 ,C1029_=_C1031 ,C1029_=_C1033 ,C1029_=_C1034 ,\nC1029_=_C1035 ,C1029_=_C1036 ,C1029_=_C1038 ,C1029_=_C1039 ,C1029_=_C1042 ,C1029_=_C1044 ,\nC1031_=_C1033 ,C1031_=_C1034 ,C1031_=_C1035 ,C1031_=_C1036 ,C1031_=_C1038 ,C1031_=_C1039 ,\nC1031_=_C1042 ,C1031_=_C1044 ,C1033_=_C1034 ,C1033_=_C1035 ,C1033_=_C1036 ,C1033_=_C1038 ,\nC1033_=_C1039 ,C1033_=_C1042 ,C1033_=_C1044 ,C1034_=_C1035 ,C1034_=_C1036 ,C1034_=_C1038 ,\nC1034_=_C1039 ,C1034_=_C1042 ,C1034_=_C1044 ,C1034_=_C3218 ,C1035_=_C1036 ,C1035_=_C1038 ,\nC1035_=_C1039 ,C1035_=_C1042 ,C1035_=_C1044 ,C1036_=_C1038 ,C1036_=_C1039 ,C1036_=_C1042 ,\nC1036_=_C1044 ,C1038_=_C1039 ,C1038_=_C1042 ,C1038_=_C1044 ,C1038_=_C2661 ,C1038_=_C2885 ,\nC1038_=_C3547 ,C1038_=_C3799 ,C1038_=_C3802 ,C1038_=_C3803 ,C1038_=_C3804 ,C1039_=_C1042 ,\nC1039_=_C1044 ,C1039_=_C1654 ,C1039_=_C2663 ,C1042_=_C1044 ,C1095_=_C1458 ,C1095_=_C1616 ,\nC1095_=_C1807 ,C1095_=_C1828 ,C1095_=_C2127 ,C1095_=_C2151 ,C1095_=_C2374 ,C1095_=_C2481 ,\nC1095_=_C3036 ,C1095_=_C3052 ,C1095_=_C3446 ,C1095_=_C3536 ,C1095_=_C3694 ,C1095_=_C3804 ,\nC1095_=_C3818 ,C1095_=_C3932 ,C1116_=_C1158 ,C1116_=_C1883 ,C1116_=_C2298 ,C1116_=_C2941 ,\nC1116_=_C3236 ,C1116_=_C3456 ,C1116_=_C3522 ,C1116_=_C3560 ,C1116_=_C3624 ,C1116_=_C3655 ,\nC1116_=_C3758 ,C1116_=_C3834 ,C1116_=_C3854 ,C1116_=_C3965 ,C1116_=_C3972 ,C1116_=_C3977 ,\nC1116_=_C3978 ,C1151_=_C1158 ,C1151_=_C2103 ,C1151_=_C2402 ,C1151_=_C2493 ,C1151_=_C2576 ,\nC1151_=_C2853 ,C1151_=_C2961 ,C1151_=_C3283 ,C1151_=_C3515 ,C1151_=_C3607 ,C1151_=_C3608 ,\nC1151_=_C3610 ,C1151_=_C3611 ,C1151_=_C3612 ,C1151_=_C3613 ,C1151_=_C3614 ,C1151_=_C3616 ,\nC1151_=_C3617 ,C1158_=_C1883 ,C1158_=_C2298 ,C1158_=_C2941 ,C1158_=_C3236 ,C1158_=_C3456 ,\nC1158_=_C3522 ,C1158_=_C3560 ,C1158_=_C3624 ,C1158_=_C3655 ,C1158_=_C3758 ,C1158_=_C3834 ,\nC1158_=_C3854 ,C1158_=_C3965 ,C1158_=_C3972 ,C1158_=_C3977 ,C1158_=_C3978 ,C1165_=_C1172 ,\nC1165_=_C1187 ,C1165_=_C1386 ,C1165_=_C1485 ,C1165_=_C1638 ,C1165_=_C1639 ,C1165_=_C1640 ,\nC1165_=_C1641 ,C1165_=_C1643 ,C1165_=_C1644 ,C1165_=_C1645 ,C1165_=_C1646 ,C1165_=_C1647 ,\nC1165_=_C1648 ,C1165_=_C1650 ,C1165_=_C1651 ,C1165_=_C1652 ,C1165_=_C1653 ,C1165_=_C1654 ,\nC1165_=_C1655 ,C1165_=_C1657 ,C1165_=_C1658 ,C1165_=_C1659 ,C1172_=_C1187 ,C1172_=_C1204 ,\nC1172_=_C1475 ,C1172_=_C1521 ,C1172_=_C2294 ,C1172_=_C3075 ,C1172_=_C3132 ,C1172_=_C3461 ,\nC1172_=_C3660 ,C1172_=_C3673 ,C1172_=_C3731 ,C1172_=_C3733 ,C1172_=_C3734 ,C1172_=_C3735 ,\nC1172_=_C3737 ,C1172_=_C3738 ,C1172_=_C3739 ,C1172_=_C3740 ,C1172_=_C3741 ,C1172_=_C3742 ,\nC1187_=_C2149 ,C1187_=_C2302 ,C1187_=_C2608 ,C1187_=_C2637 ,C1187_=_C2718 ,C1187_=_C2878 ,\nC1187_=_C3188 ,C1187_=_C3637 ,C1187_=_C3693 ,C1187_=_C3776 ,C1187_=_C3803 ,C1187_=_C4007 ,\nC1187_=_C4035 ,C1187_=_C4080 ,C1187_=_C4087 ,C1204_=_C1475 ,C1204_=_C1521 ,C1204_=_C2294 ,\nC1204_=_C3075 ,C1204_=_C3132 ,C1204_=_C3461 ,C1204_=_C3660 ,C1204_=_C3673 ,C1204_=_C3731 ,\nC1204_=_C3733 ,C1204_=_C3734 ,C1204_=_C3735 ,C1204_=_C3737 ,C1204_=_C3738 ,C1204_=_C3739 ,\nC1204_=_C3740 ,C1204_=_C3741 ,C1204_=_C3742 ,C1251_=_C1304 ,C1251_=_C1700 ,C1251_=_C1940 ,\nC1251_=_C2027 ,C1251_=_C2085 ,C1251_=_C2332 ,C1251_=_C2438 ,C1251_=_C2476 ,C1251_=_C3441 ,\nC1251_=_C3462 ,C1251_=_C3501 ,C1251_=_C3525 ,C1251_=_C3619 ,C1251_=_C3755 ,C1251_=_C3767 ,\nC1251_=_C3768 ,C1251_=_C3770 ,C1251_=_C3771 ,C1251_=_C3772 ,C1279_=_C2004 ,C1279_=_C2136 ,\nC1279_=_C2757 ,C1279_=_C2867 ,C1279_=_C3174 ,C1279_=_C3207 ,C1279_=_C3218 ,C1279_=_C3545 ,\nC1279_=_C3546 ,C1279_=_C3547 ,C1279_=_C3548 ,C1279_=_C3549 ,C1279_=_C3550 ,C1279_=_C3552 ,\nC1279_=_C3553 ,C1304_=_C1700 ,C1304_=_C1940 ,C1304_=_C2027 ,C1304_=_C2085 ,C1304_=_C2332 ,\nC1304_=_C2438 ,C1304_=_C2476 ,C1304_=_C3441 ,C1304_=_C3462 ,C1304_=_C3501 ,C1304_=_C3525 ,\nC1304_=_C3619 ,C1304_=_C3755 ,C1304_=_C3767 ,C1304_=_C3768 ,C1304_=_C3770 ,C1304_=_C3771 ,\nC1304_=_C3772 ,C1315_=_C1438 ,C1315_=_C1617 ,C1315_=_C1618 ,C1315_=_C1619 ,C1315_=_C1620 ,\nC1315_=_C1621 ,C1315_=_C1622 ,C1315_=_C1624 ,C1315_=_C1627 ,C1315_=_C1629 ,C1315_=_C1631 ,\nC1315_=_C1632 ,C1315_=_C1633 ,C1315_=_C1634 ,C1315_=_C1635 ,C1315_=_C1636 ,C1315_=_C1637 ,\nC1386_=_C1390 ,C1386_=_C1485 ,C1386_=_C1638 ,C1386_=_C1639 ,C1386_=_C1640 ,C1386_=_C1641 ,\nC1386_=_C1643 ,C1386_=_C1644 ,C1386_=_C1645 ,C1386_=_C1646 ,C1386_=_C1647 ,C1386_=_C1648 ,\nC1386_=_C1650 ,C1386_=_C1651 ,C1386_=_C1652 ,C1386_=_C1653 ,C1386_=_C1654 ,C1386_=_C1655 ,\nC1386_=_C1657 ,C1386_=_C1658 ,C1386_=_C1659 ,C1390_=_C1465 ,C1390_=_C1490 ,C1390_=_C2129 ,\nC1390_=_C2446 ,C1390_=_C2551 ,C1390_=_C2655 ,C1390_=_C2656 ,C1390_=_C2657 ,C1390_=_C2658 ,\nC1390_=_C2660 ,C1390_=_C2661 ,C1390_=_C2662 ,C1390_=_C2663 ,C1390_=_C2665 ,C1390_=_C2666 ,\nC1390_=_C2667 ,C1390_=_C2669 ,C1390_=_C2671 ,C1438_=_C1458 ,C1438_=_C1617 ,C1438_=_C1618 ,\nC1438_=_C1619 ,C1438_=_C1620 ,C1438_=_C1621 ,C1438_=_C1622 ,C1438_=_C1624 ,C1438_=_C1627 ,\nC1438_=_C1629 ,C1438_=_C1631 ,C1438_=_C1632 ,C1438_=_C1633 ,C1438_=_C1634 ,C1438_=_C1635 ,\nC1438_=_C1636 ,C1438_=_C1637 ,C1458_=_C1616 ,C1458_=_C1807 ,C1458_=_C1828 ,C1458_=_C2127 ,\nC1458_=_C2151 ,C1458_=_C2374 ,C1458_=_C2481 ,C1458_=_C3036 ,C1458_=_C3052 ,C1458_=_C3446 ,\nC1458_=_C3536 ,C1458_=_C3694 ,C1458_=_C3804 ,C1458_=_C3818 ,C1458_=_C3932 ,C1465_=_C1475 ,\nC1465_=_C1490 ,C1465_=_C2129 ,C1465_=_C2446 ,C1465_=_C2551 ,C1465_=_C2655 ,C1465_=_C2656 ,\nC1465_=_C2657 ,C1465_=_C2658 ,C1465_=_C2660 ,C1465_=_C2661 ,C1465_=_C2662 ,C1465_=_C2663 ,\nC1465_=_C2665 ,C1465_=_C2666 ,C1465_=_C2667 ,C1465_=_C2669 ,C1465_=_C2671 ,C1475_=_C1521 ,\nC1475_=_C2294 ,C1475_=_C3075 ,C1475_=_C3132 ,C1475_=_C3461 ,C1475_=_C3660 ,C1475_=_C3673 ,\nC1475_=_C3731 ,C1475_=_C3733 ,C1475_=_C3734 ,C1475_=_C3735 ,C1475_=_C3737 ,C1475_=_C3738 ,\nC1475_=_C3739 ,C1475_=_C3740 ,C1475_=_C3741 ,C1475_=_C3742 ,C1485_=_C1490 ,C1485_=_C1638 ,\nC1485_=_C1639 ,C1485_=_C1640 ,C1485_=_C1641 ,C1485_=_C1643 ,C1485_=_C1644 ,C1485_=_C1645 ,\nC1485_=_C1646 ,C1485_=_C1647 ,C1485_=_C1648 ,C1485_=_C1650 ,C1485_=_C1651 ,C1485_=_C1652 ,\nC1485_=_C1653 ,C1485_=_C1654 ,C1485_=_C1655 ,C1485_=_C1657 ,C1485_=_C1658 ,C1485_=_C1659</w:t>
      </w:r>
    </w:p>
    <w:p>
      <w:pPr>
        <w:pStyle w:val="PreformattedText"/>
        <w:bidi w:val="0"/>
        <w:spacing w:before="0" w:after="0"/>
        <w:jc w:val="left"/>
        <w:rPr/>
      </w:pPr>
      <w:r>
        <w:rPr/>
        <w:t xml:space="preserve"> </w:t>
      </w:r>
      <w:r>
        <w:rPr/>
        <w:t>,\nC1490_=_C2129 ,C1490_=_C2446 ,C1490_=_C2551 ,C1490_=_C2655 ,C1490_=_C2656 ,C1490_=_C2657 ,\nC1490_=_C2658 ,C1490_=_C2660 ,C1490_=_C2661 ,C1490_=_C2662 ,C1490_=_C2663 ,C1490_=_C2665 ,\nC1490_=_C2666 ,C1490_=_C2667 ,C1490_=_C2669 ,C1490_=_C2671 ,C1521_=_C2294 ,C1521_=_C3075 ,\nC1521_=_C3132 ,C1521_=_C3461 ,C1521_=_C3660 ,C1521_=_C3673 ,C1521_=_C3731 ,C1521_=_C3733 ,\nC1521_=_C3734 ,C1521_=_C3735 ,C1521_=_C3737 ,C1521_=_C3738 ,C1521_=_C3739 ,C1521_=_C3740 ,\nC1521_=_C3741 ,C1521_=_C3742 ,C1550_=_C1551 ,C1550_=_C1552 ,C1550_=_C1553 ,C1550_=_C1554 ,\nC1550_=_C1556 ,C1550_=_C1557 ,C1550_=_C1558 ,C1550_=_C1559 ,C1550_=_C1560 ,C1550_=_C1562 ,\nC1550_=_C1563 ,C1550_=_C1565 ,C1550_=_C1567 ,C1550_=_C1568 ,C1550_=_C1570 ,C1550_=_C1572 ,\nC1550_=_C1573 ,C1550_=_C1681 ,C1551_=_C1552 ,C1551_=_C1553 ,C1551_=_C1554 ,C1551_=_C1556 ,\nC1551_=_C1557 ,C1551_=_C1558 ,C1551_=_C1559 ,C1551_=_C1560 ,C1551_=_C1562 ,C1551_=_C1563 ,\nC1551_=_C1565 ,C1551_=_C1567 ,C1551_=_C1568 ,C1551_=_C1570 ,C1551_=_C1572 ,C1551_=_C1573 ,\nC1551_=_C1620 ,C1551_=_C1883 ,C1551_=_C1885 ,C1552_=_C1553 ,C1552_=_C1554 ,C1552_=_C1556 ,\nC1552_=_C1557 ,C1552_=_C1558 ,C1552_=_C1559 ,C1552_=_C1560 ,C1552_=_C1562 ,C1552_=_C1563 ,\nC1552_=_C1565 ,C1552_=_C1567 ,C1552_=_C1568 ,C1552_=_C1570 ,C1552_=_C1572 ,C1552_=_C1573 ,\nC1552_=_C2027 ,C1552_=_C2033 ,C1553_=_C1554 ,C1553_=_C1556 ,C1553_=_C1557 ,C1553_=_C1558 ,\nC1553_=_C1559 ,C1553_=_C1560 ,C1553_=_C1562 ,C1553_=_C1563 ,C1553_=_C1565 ,C1553_=_C1567 ,\nC1553_=_C1568 ,C1553_=_C1570 ,C1553_=_C1572 ,C1553_=_C1573 ,C1554_=_C1556 ,C1554_=_C1557 ,\nC1554_=_C1558 ,C1554_=_C1559 ,C1554_=_C1560 ,C1554_=_C1562 ,C1554_=_C1563 ,C1554_=_C1565 ,\nC1554_=_C1567 ,C1554_=_C1568 ,C1554_=_C1570 ,C1554_=_C1572 ,C1554_=_C1573 ,C1554_=_C2402 ,\nC1556_=_C1557 ,C1556_=_C1558 ,C1556_=_C1559 ,C1556_=_C1560 ,C1556_=_C1562 ,C1556_=_C1563 ,\nC1556_=_C1565 ,C1556_=_C1567 ,C1556_=_C1568 ,C1556_=_C1570 ,C1556_=_C1572 ,C1556_=_C1573 ,\nC1557_=_C1558 ,C1557_=_C1559 ,C1557_=_C1560 ,C1557_=_C1562 ,C1557_=_C1563 ,C1557_=_C1565 ,\nC1557_=_C1567 ,C1557_=_C1568 ,C1557_=_C1570 ,C1557_=_C1572 ,C1557_=_C1573 ,C1557_=_C3048 ,\nC1557_=_C3052 ,C1558_=_C1559 ,C1558_=_C1560 ,C1558_=_C1562 ,C1558_=_C1563 ,C1558_=_C1565 ,\nC1558_=_C1567 ,C1558_=_C1568 ,C1558_=_C1570 ,C1558_=_C1572 ,C1558_=_C1573 ,C1558_=_C3132 ,\nC1559_=_C1560 ,C1559_=_C1562 ,C1559_=_C1563 ,C1559_=_C1565 ,C1559_=_C1567 ,C1559_=_C1568 ,\nC1559_=_C1570 ,C1559_=_C1572 ,C1559_=_C1573 ,C1559_=_C2656 ,C1560_=_C1562 ,C1560_=_C1563 ,\nC1560_=_C1565 ,C1560_=_C1567 ,C1560_=_C1568 ,C1560_=_C1570 ,C1560_=_C1572 ,C1560_=_C1573 ,\nC1560_=_C3603 ,C1562_=_C1563 ,C1562_=_C1565 ,C1562_=_C1567 ,C1562_=_C1568 ,C1562_=_C1570 ,\nC1562_=_C1572 ,C1562_=_C1573 ,C1562_=_C1650 ,C1562_=_C3545 ,C1562_=_C3633 ,C1562_=_C3637 ,\nC1563_=_C1565 ,C1563_=_C1567 ,C1563_=_C1568 ,C1563_=_C1570 ,C1563_=_C1572 ,C1563_=_C1573 ,\nC1563_=_C3701 ,C1565_=_C1567 ,C1565_=_C1568 ,C1565_=_C1570 ,C1565_=_C1572 ,C1565_=_C1573 ,\nC1565_=_C1627 ,C1565_=_C2660 ,C1565_=_C2883 ,C1565_=_C3608 ,C1565_=_C3731 ,C1565_=_C3755 ,\nC1565_=_C3758 ,C1567_=_C1568 ,C1567_=_C1570 ,C1567_=_C1572 ,C1567_=_C1573 ,C1567_=_C3828 ,\nC1568_=_C1570 ,C1568_=_C1572 ,C1568_=_C1573 ,C1568_=_C3892 ,C1570_=_C1572 ,C1570_=_C1573 ,\nC1570_=_C1632 ,C1570_=_C2888 ,C1570_=_C3616 ,C1570_=_C3737 ,C1570_=_C3772 ,C1570_=_C3978 ,\nC1572_=_C1573 ,C1572_=_C2669 ,C1573_=_C3742 ,C1573_=_C4091 ,C1616_=_C1807 ,C1616_=_C1828 ,\nC1616_=_C2127 ,C1616_=_C2151 ,C1616_=_C2374 ,C1616_=_C2481 ,C1616_=_C3036 ,C1616_=_C3052 ,\nC1616_=_C3446 ,C1616_=_C3536 ,C1616_=_C3694 ,C1616_=_C3804 ,C1616_=_C3818 ,C1616_=_C3932 ,\nC1617_=_C1618 ,C1617_=_C1619 ,C1617_=_C1620 ,C1617_=_C1621 ,C1617_=_C1622 ,C1617_=_C1624 ,\nC1617_=_C1627 ,C1617_=_C1629 ,C1617_=_C1631 ,C1617_=_C1632 ,C1617_=_C1633 ,C1617_=_C1634 ,\nC1617_=_C1635 ,C1617_=_C1636 ,C1617_=_C1637 ,C1617_=_C1781 ,C1618_=_C1619 ,C1618_=_C1620 ,\nC1618_=_C1621 ,C1618_=_C1622 ,C1618_=_C1624 ,C1618_=_C1627 ,C1618_=_C1629 ,C1618_=_C1631 ,\nC1618_=_C1632 ,C1618_=_C1633 ,C1618_=_C1634 ,C1618_=_C1635 ,C1618_=_C1636 ,C1618_=_C1637 ,\nC1618_=_C1807 ,C1619_=_C1620 ,C1619_=_C1621 ,C1619_=_C1622 ,C1619_=_C1624 ,C1619_=_C1627 ,\nC1619_=_C1629 ,C1619_=_C1631 ,C1619_=_C1632 ,C1619_=_C1633 ,C1619_=_C1634 ,C1619_=_C1635 ,\nC1619_=_C1636 ,C1619_=_C1637 ,C1619_=_C1834 ,C1620_=_C1621 ,C1620_=_C1622 ,C1620_=_C1624 ,\nC1620_=_C1627 ,C1620_=_C1629 ,C1620_=_C1631 ,C1620_=_C1632 ,C1620_=_C1633 ,C1620_=_C1634 ,\nC1620_=_C1635 ,C1620_=_C1636 ,C1620_=_C1637 ,C1620_=_C1883 ,C1620_=_C1885 ,C1621_=_C1622 ,\nC1621_=_C1624 ,C1621_=_C1627 ,C1621_=_C1629 ,C1621_=_C1631 ,C1621_=_C1632 ,C1621_=_C1633 ,\nC1621_=_C1634 ,C1621_=_C1635 ,C1621_=_C1636 ,C1621_=_C1637 ,C1622_=_C1624 ,C1622_=_C1627 ,\nC1622_=_C1629 ,C1622_=_C1631 ,C1622_=_C1632 ,C1622_=_C1633 ,C1622_=_C1634 ,C1622_=_C1635 ,\nC1622_=_C1636 ,C1622_=_C1637 ,C1622_=_C2693 ,C1624_=_C1627 ,C1624_=_C1629 ,C1624_=_C1631 ,\nC1624_=_C1632 ,C1624_=_C1633 ,C1624_=_C1634 ,C1624_=_C1635 ,C1624_=_C1636 ,C1624_=_C1637 ,\nC1624_=_C2879 ,C1627_=_C1629 ,C1627_=_C1631 ,C1627_=_C1632 ,C1627_=_C1633 ,C1627_=_C1634 ,\nC1627_=_C1635 ,C1627_=_C1636 ,C1627_=_C1637 ,C1627_=_C2660 ,C1627_=_C2883 ,C1627_=_C3608 ,\nC1627_=_C3731 ,C1627_=_C3755 ,C1627_=_C3758 ,C1629_=_C1631 ,C1629_=_C1632 ,C1629_=_C1633 ,\nC1629_=_C1634 ,C1629_=_C1635 ,C1629_=_C1636 ,C1629_=_C1637 ,C1629_=_C3613 ,C1631_=_C1632 ,\nC1631_=_C1633 ,C1631_=_C1634 ,C1631_=_C1635 ,C1631_=_C1636 ,C1631_=_C1637 ,C1631_=_C3977 ,\nC1632_=_C1633 ,C1632_=_C1634 ,C1632_=_C1635 ,C1632_=_C1636 ,C1632_=_C1637 ,C1632_=_C2888 ,\nC1632_=_C3616 ,C1632_=_C3737 ,C1632_=_C3772 ,C1632_=_C3978 ,C1633_=_C1634 ,C1633_=_C1635 ,\nC1633_=_C1636 ,C1633_=_C1637 ,C1633_=_C2889 ,C1633_=_C3738 ,C1634_=_C1635 ,C1634_=_C1636 ,\nC1634_=_C1637 ,C1634_=_C2890 ,C1635_=_C1636 ,C1635_=_C1637 ,C1636_=_C1637 ,C1636_=_C2892 ,\nC1636_=_C3617 ,C1637_=_C2893 ,C1638_=_C1639 ,C1638_=_C1640 ,C1638_=_C1641 ,C1638_=_C1643 ,\nC1638_=_C1644 ,C1638_=_C1645 ,C1638_=_C1646 ,C1638_=_C1647 ,C1638_=_C1648 ,C1638_=_C1650 ,\nC1638_=_C1651 ,C1638_=_C1652 ,C1638_=_C1653 ,C1638_=_C1654 ,C1638_=_C1655 ,C1638_=_C1657 ,\nC1638_=_C1658 ,C1638_=_C1659 ,C1638_=_C2294 ,C1638_=_C2298 ,C1638_=_C2302 ,C1639_=_C1640 ,\nC1639_=_C1641 ,C1639_=_C1643 ,C1639_=_C1644 ,C1639_=_C1645 ,C1639_=_C1646 ,C1639_=_C1647 ,\nC1639_=_C1648 ,C1639_=_C1650 ,C1639_=_C1651 ,C1639_=_C1652 ,C1639_=_C1653 ,C1639_=_C1654 ,\nC1639_=_C1655 ,C1639_=_C1657 ,C1639_=_C1658 ,C1639_=_C1659 ,C1639_=_C2551 ,C1640_=_C1641 ,\nC1640_=_C1643 ,C1640_=_C1644 ,C1640_=_C1645 ,C1640_=_C1646 ,C1640_=_C1647 ,C1640_=_C1648 ,\nC1640_=_C1650 ,C1640_=_C1651 ,C1640_=_C1652 ,C1640_=_C1653 ,C1640_=_C1654 ,C1640_=_C1655 ,\nC1640_=_C1657 ,C1640_=_C1658 ,C1640_=_C1659 ,C1640_=_C2608 ,C1641_=_C1643 ,C1641_=_C1644 ,\nC1641_=_C1645 ,C1641_=_C1646 ,C1641_=_C1647 ,C1641_=_C1648 ,C1641_=_C1650 ,C1641_=_C1651 ,\nC1641_=_C1652 ,C1641_=_C1653 ,C1641_=_C1654 ,C1641_=_C1655 ,C1641_=_C1657 ,C1641_=_C1658 ,\nC1641_=_C1659 ,C1641_=_C2637 ,C1643_=_C1644 ,C1643_=_C1645 ,C1643_=_C1646 ,C1643_=_C1647 ,\nC1643_=_C1648 ,C1643_=_C1650 ,C1643_=_C1651 ,C1643_=_C1652 ,C1643_=_C1653 ,C1643_=_C1654 ,\nC1643_=_C1655 ,C1643_=_C1657 ,C1643_=_C1658 ,C1643_=_C1659 ,C1643_=_C2718 ,C1644_=_C1645 ,\nC1644_=_C1646 ,C1644_=_C1647 ,C1644_=_C1648 ,C1644_=_C1650 ,C1644_=_C1651 ,C1644_=_C1652 ,\nC1644_=_C1653 ,C1644_=_C1654 ,C1644_=_C1655 ,C1644_=_C1657 ,C1644_=_C1658 ,C1644_=_C1659 ,\nC1644_=_C2867 ,C1644_=_C2872 ,C1644_=_C2878 ,C1645_=_C1646 ,C1645_=_C1647 ,C1645_=_C1648 ,\nC1645_=_C1650 ,C1645_=_C1651 ,C1645_=_C1652 ,C1645_=_C1653 ,C1645_=_C1654 ,C1645_=_C1655 ,\nC1645_=_C1657 ,C1645_=_C1658 ,C1645_=_C1659 ,C1645_=_C3174 ,C1645_=_C3180 ,C1645_=_C3188 ,\nC1646_=_C1647 ,C1646_=_C1648 ,C1646_=_C1650 ,C1646_=_C1651 ,C1646_=_C1652 ,C1646_=_C1653 ,\nC1646_=_C1654 ,C1646_=_C1655 ,C1646_=_C1657 ,C1646_=_C1658 ,C1646_=_C1659 ,C1646_=_C2655 ,\nC1647_=_C1648 ,C1647_=_C1650 ,C1647_=_C1651 ,C1647_=_C1652 ,C1647_=_C1653 ,C1647_=_C1654 ,\nC1647_=_C1655 ,C1647_=_C1657 ,C1647_=_C1658 ,C1647_=_C1659 ,C1647_=_C2657 ,C1648_=_C1650 ,\nC1648_=_C1651 ,C1648_=_C1652 ,C1648_=_C1653 ,C1648_=_C1654 ,C1648_=_C1655 ,C1648_=_C1657 ,\nC1648_=_C1658 ,C1648_=_C1659 ,C1648_=_C2658 ,C1648_=_C3421 ,C1650_=_C1651 ,C1650_=_C1652 ,\nC1650_=_C1653 ,C1650_=_C1654 ,C1650_=_C1655 ,C1650_=_C1657 ,C1650_=_C1658 ,C1650_=_C1659 ,\nC1650_=_C3545 ,C1650_=_C3633 ,C1650_=_C3637 ,C1651_=_C1652 ,C1651_=_C1653 ,C1651_=_C1654 ,\nC1651_=_C1655 ,C1651_=_C1657 ,C1651_=_C1658 ,C1651_=_C1659 ,C1651_=_C3546 ,C1651_=_C3689 ,\nC1651_=_C3693 ,C1651_=_C3694 ,C1652_=_C1653 ,C1652_=_C1654 ,C1652_=_C1655 ,C1652_=_C1657 ,\nC1652_=_C1658 ,C1652_=_C1659 ,C1652_=_C3776 ,C1653_=_C1654 ,C1653_=_C1655 ,C1653_=_C1657 ,\nC1653_=_C1658 ,C1653_=_C1659 ,C1653_=_C2662 ,C1653_=_C3818 ,C1654_=_C1655 ,C1654_=_C1657 ,\nC1654_=_C1658 ,C1654_=_C1659 ,C1654_=_C2663 ,C1655_=_C1657 ,C1655_=_C1658 ,C1655_=_C1659 ,\nC1655_=_C4007 ,C1657_=_C1658 ,C1657_=_C1659 ,C1657_=_C3771 ,C1657_=_C4035 ,C1658_=_C1659 ,\nC1658_=_C3552 ,C1658_=_C4015 ,C1658_=_C4080 ,C1659_=_C3553 ,C1659_=_C3739 ,C1659_=_C4016 ,\nC1659_=_C4087 ,C1681_=_C1885 ,C1681_=_C2033 ,C1681_=_C2146 ,C1681_=_C3290 ,C1681_=_C3603 ,\nC1681_=_C3701 ,C1681_=_C3727 ,C1681_=_C3802 ,C1681_=_C3828 ,C1681_=_C3892 ,C1681_=_C4091 ,\nC1700_=_C1940 ,C1700_=_C2027 ,C1700_=_C2085 ,C1700_=_C2332 ,C1700_=_C2438 ,C1700_=_C2476 ,\nC1700_=_C3441 ,C1700_=_C3462 ,C1700_=_C3501 ,C1700_=_C3525 ,C1700_=_C3619 ,C1700_=_C3755 ,\nC1700_=_C3767 ,C1700_=_C3768 ,C1700_=_C3770 ,C1700_=_C3771 ,C1700_=_C3772 ,C1781_=_C1834 ,\nC1781_=_C2132 ,C1781_=_C2693 ,C1781_=_C2879 ,C1781_=_C2883 ,C1781_=_C2885 ,C1781_=_C2888 ,\nC1781_=_C2889 ,C1781_=_C2890 ,C1781_=_C2892 ,C1781_=_C2893 ,C1807_=_C1828 ,C1807_=_C2127 ,\nC1807_=_C2151 ,C1807_=_C2374 ,C1807_=_C2481 ,C1807_=_C3036 ,C1807_=_C3052 ,C1807_=_C3446 ,\nC1807_=_C3536 ,C1807_=_C3694 ,C1807_=_C3804 ,C1807_=_C3818 ,C1807_=_C3932 ,C1828_=_C2127 ,\nC1828_=_C2151 ,C1828_=_C2374 ,C1828_=_C2481 ,C1828_=_C3036</w:t>
      </w:r>
    </w:p>
    <w:p>
      <w:pPr>
        <w:pStyle w:val="PreformattedText"/>
        <w:bidi w:val="0"/>
        <w:spacing w:before="0" w:after="0"/>
        <w:jc w:val="left"/>
        <w:rPr/>
      </w:pPr>
      <w:r>
        <w:rPr/>
        <w:t xml:space="preserve"> </w:t>
      </w:r>
      <w:r>
        <w:rPr/>
        <w:t>,C1828_=_C3052 ,C1828_=_C3446 ,\nC1828_=_C3536 ,C1828_=_C3694 ,C1828_=_C3804 ,C1828_=_C3818 ,C1828_=_C3932 ,C1834_=_C2132 ,\nC1834_=_C2693 ,C1834_=_C2879 ,C1834_=_C2883 ,C1834_=_C2885 ,C1834_=_C2888 ,C1834_=_C2889 ,\nC1834_=_C2890 ,C1834_=_C2892 ,C1834_=_C2893 ,C1883_=_C1885 ,C1883_=_C2298 ,C1883_=_C2941 ,\nC1883_=_C3236 ,C1883_=_C3456 ,C1883_=_C3522 ,C1883_=_C3560 ,C1883_=_C3624 ,C1883_=_C3655 ,\nC1883_=_C3758 ,C1883_=_C3834 ,C1883_=_C3854 ,C1883_=_C3965 ,C1883_=_C3972 ,C1883_=_C3977 ,\nC1883_=_C3978 ,C1885_=_C2033 ,C1885_=_C2146 ,C1885_=_C3290 ,C1885_=_C3603 ,C1885_=_C3701 ,\nC1885_=_C3727 ,C1885_=_C3802 ,C1885_=_C3828 ,C1885_=_C3892 ,C1885_=_C4091 ,C1940_=_C2027 ,\nC1940_=_C2085 ,C1940_=_C2332 ,C1940_=_C2438 ,C1940_=_C2476 ,C1940_=_C3441 ,C1940_=_C3462 ,\nC1940_=_C3501 ,C1940_=_C3525 ,C1940_=_C3619 ,C1940_=_C3755 ,C1940_=_C3767 ,C1940_=_C3768 ,\nC1940_=_C3770 ,C1940_=_C3771 ,C1940_=_C3772 ,C2004_=_C2136 ,C2004_=_C2757 ,C2004_=_C2867 ,\nC2004_=_C3174 ,C2004_=_C3207 ,C2004_=_C3218 ,C2004_=_C3545 ,C2004_=_C3546 ,C2004_=_C3547 ,\nC2004_=_C3548 ,C2004_=_C3549 ,C2004_=_C3550 ,C2004_=_C3552 ,C2004_=_C3553 ,C2027_=_C2033 ,\nC2027_=_C2085 ,C2027_=_C2332 ,C2027_=_C2438 ,C2027_=_C2476 ,C2027_=_C3441 ,C2027_=_C3462 ,\nC2027_=_C3501 ,C2027_=_C3525 ,C2027_=_C3619 ,C2027_=_C3755 ,C2027_=_C3767 ,C2027_=_C3768 ,\nC2027_=_C3770 ,C2027_=_C3771 ,C2027_=_C3772 ,C2033_=_C2146 ,C2033_=_C3290 ,C2033_=_C3603 ,\nC2033_=_C3701 ,C2033_=_C3727 ,C2033_=_C3802 ,C2033_=_C3828 ,C2033_=_C3892 ,C2033_=_C4091 ,\nC2085_=_C2332 ,C2085_=_C2438 ,C2085_=_C2476 ,C2085_=_C3441 ,C2085_=_C3462 ,C2085_=_C3501 ,\nC2085_=_C3525 ,C2085_=_C3619 ,C2085_=_C3755 ,C2085_=_C3767 ,C2085_=_C3768 ,C2085_=_C3770 ,\nC2085_=_C3771 ,C2085_=_C3772 ,C2103_=_C2402 ,C2103_=_C2493 ,C2103_=_C2576 ,C2103_=_C2853 ,\nC2103_=_C2961 ,C2103_=_C3283 ,C2103_=_C3515 ,C2103_=_C3607 ,C2103_=_C3608 ,C2103_=_C3610 ,\nC2103_=_C3611 ,C2103_=_C3612 ,C2103_=_C3613 ,C2103_=_C3614 ,C2103_=_C3616 ,C2103_=_C3617 ,\nC2127_=_C2151 ,C2127_=_C2374 ,C2127_=_C2481 ,C2127_=_C3036 ,C2127_=_C3052 ,C2127_=_C3446 ,\nC2127_=_C3536 ,C2127_=_C3694 ,C2127_=_C3804 ,C2127_=_C3818 ,C2127_=_C3932 ,C2129_=_C2132 ,\nC2129_=_C2136 ,C2129_=_C2145 ,C2129_=_C2146 ,C2129_=_C2149 ,C2129_=_C2151 ,C2129_=_C2446 ,\nC2129_=_C2551 ,C2129_=_C2655 ,C2129_=_C2656 ,C2129_=_C2657 ,C2129_=_C2658 ,C2129_=_C2660 ,\nC2129_=_C2661 ,C2129_=_C2662 ,C2129_=_C2663 ,C2129_=_C2665 ,C2129_=_C2666 ,C2129_=_C2667 ,\nC2129_=_C2669 ,C2129_=_C2671 ,C2132_=_C2136 ,C2132_=_C2145 ,C2132_=_C2146 ,C2132_=_C2149 ,\nC2132_=_C2151 ,C2132_=_C2693 ,C2132_=_C2879 ,C2132_=_C2883 ,C2132_=_C2885 ,C2132_=_C2888 ,\nC2132_=_C2889 ,C2132_=_C2890 ,C2132_=_C2892 ,C2132_=_C2893 ,C2136_=_C2145 ,C2136_=_C2146 ,\nC2136_=_C2149 ,C2136_=_C2151 ,C2136_=_C2757 ,C2136_=_C2867 ,C2136_=_C3174 ,C2136_=_C3207 ,\nC2136_=_C3218 ,C2136_=_C3545 ,C2136_=_C3546 ,C2136_=_C3547 ,C2136_=_C3548 ,C2136_=_C3549 ,\nC2136_=_C3550 ,C2136_=_C3552 ,C2136_=_C3553 ,C2145_=_C2146 ,C2145_=_C2149 ,C2145_=_C2151 ,\nC2145_=_C2872 ,C2145_=_C3048 ,C2145_=_C3180 ,C2145_=_C3421 ,C2145_=_C3508 ,C2145_=_C3532 ,\nC2145_=_C3633 ,C2145_=_C3689 ,C2145_=_C3799 ,C2145_=_C3936 ,C2145_=_C3961 ,C2145_=_C3987 ,\nC2145_=_C4014 ,C2145_=_C4015 ,C2145_=_C4016 ,C2145_=_C4019 ,C2146_=_C2149 ,C2146_=_C2151 ,\nC2146_=_C3290 ,C2146_=_C3603 ,C2146_=_C3701 ,C2146_=_C3727 ,C2146_=_C3802 ,C2146_=_C3828 ,\nC2146_=_C3892 ,C2146_=_C4091 ,C2149_=_C2151 ,C2149_=_C2302 ,C2149_=_C2608 ,C2149_=_C2637 ,\nC2149_=_C2718 ,C2149_=_C2878 ,C2149_=_C3188 ,C2149_=_C3637 ,C2149_=_C3693 ,C2149_=_C3776 ,\nC2149_=_C3803 ,C2149_=_C4007 ,C2149_=_C4035 ,C2149_=_C4080 ,C2149_=_C4087 ,C2151_=_C2374 ,\nC2151_=_C2481 ,C2151_=_C3036 ,C2151_=_C3052 ,C2151_=_C3446 ,C2151_=_C3536 ,C2151_=_C3694 ,\nC2151_=_C3804 ,C2151_=_C3818 ,C2151_=_C3932 ,C2294_=_C2298 ,C2294_=_C2302 ,C2294_=_C3075 ,\nC2294_=_C3132 ,C2294_=_C3461 ,C2294_=_C3660 ,C2294_=_C3673 ,C2294_=_C3731 ,C2294_=_C3733 ,\nC2294_=_C3734 ,C2294_=_C3735 ,C2294_=_C3737 ,C2294_=_C3738 ,C2294_=_C3739 ,C2294_=_C3740 ,\nC2294_=_C3741 ,C2294_=_C3742 ,C2298_=_C2302 ,C2298_=_C2941 ,C2298_=_C3236 ,C2298_=_C3456 ,\nC2298_=_C3522 ,C2298_=_C3560 ,C2298_=_C3624 ,C2298_=_C3655 ,C2298_=_C3758 ,C2298_=_C3834 ,\nC2298_=_C3854 ,C2298_=_C3965 ,C2298_=_C3972 ,C2298_=_C3977 ,C2298_=_C3978 ,C2302_=_C2608 ,\nC2302_=_C2637 ,C2302_=_C2718 ,C2302_=_C2878 ,C2302_=_C3188 ,C2302_=_C3637 ,C2302_=_C3693 ,\nC2302_=_C3776 ,C2302_=_C3803 ,C2302_=_C4007 ,C2302_=_C4035 ,C2302_=_C4080 ,C2302_=_C4087 ,\nC2332_=_C2438 ,C2332_=_C2476 ,C2332_=_C3441 ,C2332_=_C3462 ,C2332_=_C3501 ,C2332_=_C3525 ,\nC2332_=_C3619 ,C2332_=_C3755 ,C2332_=_C3767 ,C2332_=_C3768 ,C2332_=_C3770 ,C2332_=_C3771 ,\nC2332_=_C3772 ,C2374_=_C2481 ,C2374_=_C3036 ,C2374_=_C3052 ,C2374_=_C3446 ,C2374_=_C3536 ,\nC2374_=_C3694 ,C2374_=_C3804 ,C2374_=_C3818 ,C2374_=_C3932 ,C2402_=_C2493 ,C2402_=_C2576 ,\nC2402_=_C2853 ,C2402_=_C2961 ,C2402_=_C3283 ,C2402_=_C3515 ,C2402_=_C3607 ,C2402_=_C3608 ,\nC2402_=_C3610 ,C2402_=_C3611 ,C2402_=_C3612 ,C2402_=_C3613 ,C2402_=_C3614 ,C2402_=_C3616 ,\nC2402_=_C3617 ,C2438_=_C2476 ,C2438_=_C3441 ,C2438_=_C3462 ,C2438_=_C3501 ,C2438_=_C3525 ,\nC2438_=_C3619 ,C2438_=_C3755 ,C2438_=_C3767 ,C2438_=_C3768 ,C2438_=_C3770 ,C2438_=_C3771 ,\nC2438_=_C3772 ,C2446_=_C2551 ,C2446_=_C2655 ,C2446_=_C2656 ,C2446_=_C2657 ,C2446_=_C2658 ,\nC2446_=_C2660 ,C2446_=_C2661 ,C2446_=_C2662 ,C2446_=_C2663 ,C2446_=_C2665 ,C2446_=_C2666 ,\nC2446_=_C2667 ,C2446_=_C2669 ,C2446_=_C2671 ,C2476_=_C2481 ,C2476_=_C3441 ,C2476_=_C3462 ,\nC2476_=_C3501 ,C2476_=_C3525 ,C2476_=_C3619 ,C2476_=_C3755 ,C2476_=_C3767 ,C2476_=_C3768 ,\nC2476_=_C3770 ,C2476_=_C3771 ,C2476_=_C3772 ,C2481_=_C3036 ,C2481_=_C3052 ,C2481_=_C3446 ,\nC2481_=_C3536 ,C2481_=_C3694 ,C2481_=_C3804 ,C2481_=_C3818 ,C2481_=_C3932 ,C2493_=_C2576 ,\nC2493_=_C2853 ,C2493_=_C2961 ,C2493_=_C3283 ,C2493_=_C3515 ,C2493_=_C3607 ,C2493_=_C3608 ,\nC2493_=_C3610 ,C2493_=_C3611 ,C2493_=_C3612 ,C2493_=_C3613 ,C2493_=_C3614 ,C2493_=_C3616 ,\nC2493_=_C3617 ,C2551_=_C2655 ,C2551_=_C2656 ,C2551_=_C2657 ,C2551_=_C2658 ,C2551_=_C2660 ,\nC2551_=_C2661 ,C2551_=_C2662 ,C2551_=_C2663 ,C2551_=_C2665 ,C2551_=_C2666 ,C2551_=_C2667 ,\nC2551_=_C2669 ,C2551_=_C2671 ,C2576_=_C2853 ,C2576_=_C2961 ,C2576_=_C3283 ,C2576_=_C3515 ,\nC2576_=_C3607 ,C2576_=_C3608 ,C2576_=_C3610 ,C2576_=_C3611 ,C2576_=_C3612 ,C2576_=_C3613 ,\nC2576_=_C3614 ,C2576_=_C3616 ,C2576_=_C3617 ,C2608_=_C2637 ,C2608_=_C2718 ,C2608_=_C2878 ,\nC2608_=_C3188 ,C2608_=_C3637 ,C2608_=_C3693 ,C2608_=_C3776 ,C2608_=_C3803 ,C2608_=_C4007 ,\nC2608_=_C4035 ,C2608_=_C4080 ,C2608_=_C4087 ,C2637_=_C2718 ,C2637_=_C2878 ,C2637_=_C3188 ,\nC2637_=_C3637 ,C2637_=_C3693 ,C2637_=_C3776 ,C2637_=_C3803 ,C2637_=_C4007 ,C2637_=_C4035 ,\nC2637_=_C4080 ,C2637_=_C4087 ,C2655_=_C2656 ,C2655_=_C2657 ,C2655_=_C2658 ,C2655_=_C2660 ,\nC2655_=_C2661 ,C2655_=_C2662 ,C2655_=_C2663 ,C2655_=_C2665 ,C2655_=_C2666 ,C2655_=_C2667 ,\nC2655_=_C2669 ,C2655_=_C2671 ,C2656_=_C2657 ,C2656_=_C2658 ,C2656_=_C2660 ,C2656_=_C2661 ,\nC2656_=_C2662 ,C2656_=_C2663 ,C2656_=_C2665 ,C2656_=_C2666 ,C2656_=_C2667 ,C2656_=_C2669 ,\nC2656_=_C2671 ,C2657_=_C2658 ,C2657_=_C2660 ,C2657_=_C2661 ,C2657_=_C2662 ,C2657_=_C2663 ,\nC2657_=_C2665 ,C2657_=_C2666 ,C2657_=_C2667 ,C2657_=_C2669 ,C2657_=_C2671 ,C2658_=_C2660 ,\nC2658_=_C2661 ,C2658_=_C2662 ,C2658_=_C2663 ,C2658_=_C2665 ,C2658_=_C2666 ,C2658_=_C2667 ,\nC2658_=_C2669 ,C2658_=_C2671 ,C2658_=_C3421 ,C2660_=_C2661 ,C2660_=_C2662 ,C2660_=_C2663 ,\nC2660_=_C2665 ,C2660_=_C2666 ,C2660_=_C2667 ,C2660_=_C2669 ,C2660_=_C2671 ,C2660_=_C2883 ,\nC2660_=_C3608 ,C2660_=_C3731 ,C2660_=_C3755 ,C2660_=_C3758 ,C2661_=_C2662 ,C2661_=_C2663 ,\nC2661_=_C2665 ,C2661_=_C2666 ,C2661_=_C2667 ,C2661_=_C2669 ,C2661_=_C2671 ,C2661_=_C2885 ,\nC2661_=_C3547 ,C2661_=_C3799 ,C2661_=_C3802 ,C2661_=_C3803 ,C2661_=_C3804 ,C2662_=_C2663 ,\nC2662_=_C2665 ,C2662_=_C2666 ,C2662_=_C2667 ,C2662_=_C2669 ,C2662_=_C2671 ,C2662_=_C3818 ,\nC2663_=_C2665 ,C2663_=_C2666 ,C2663_=_C2667 ,C2663_=_C2669 ,C2663_=_C2671 ,C2665_=_C2666 ,\nC2665_=_C2667 ,C2665_=_C2669 ,C2665_=_C2671 ,C2666_=_C2667 ,C2666_=_C2669 ,C2666_=_C2671 ,\nC2667_=_C2669 ,C2667_=_C2671 ,C2669_=_C2671 ,C2671_=_C3741 ,C2693_=_C2879 ,C2693_=_C2883 ,\nC2693_=_C2885 ,C2693_=_C2888 ,C2693_=_C2889 ,C2693_=_C2890 ,C2693_=_C2892 ,C2693_=_C2893 ,\nC2718_=_C2878 ,C2718_=_C3188 ,C2718_=_C3637 ,C2718_=_C3693 ,C2718_=_C3776 ,C2718_=_C3803 ,\nC2718_=_C4007 ,C2718_=_C4035 ,C2718_=_C4080 ,C2718_=_C4087 ,C2757_=_C2867 ,C2757_=_C3174 ,\nC2757_=_C3207 ,C2757_=_C3218 ,C2757_=_C3545 ,C2757_=_C3546 ,C2757_=_C3547 ,C2757_=_C3548 ,\nC2757_=_C3549 ,C2757_=_C3550 ,C2757_=_C3552 ,C2757_=_C3553 ,C2853_=_C2961 ,C2853_=_C3283 ,\nC2853_=_C3515 ,C2853_=_C3607 ,C2853_=_C3608 ,C2853_=_C3610 ,C2853_=_C3611 ,C2853_=_C3612 ,\nC2853_=_C3613 ,C2853_=_C3614 ,C2853_=_C3616 ,C2853_=_C3617 ,C2867_=_C2872 ,C2867_=_C2878 ,\nC2867_=_C3174 ,C2867_=_C3207 ,C2867_=_C3218 ,C2867_=_C3545 ,C2867_=_C3546 ,C2867_=_C3547 ,\nC2867_=_C3548 ,C2867_=_C3549 ,C2867_=_C3550 ,C2867_=_C3552 ,C2867_=_C3553 ,C2872_=_C2878 ,\nC2872_=_C3048 ,C2872_=_C3180 ,C2872_=_C3421 ,C2872_=_C3508 ,C2872_=_C3532 ,C2872_=_C3633 ,\nC2872_=_C3689 ,C2872_=_C3799 ,C2872_=_C3936 ,C2872_=_C3961 ,C2872_=_C3987 ,C2872_=_C4014 ,\nC2872_=_C4015 ,C2872_=_C4016 ,C2872_=_C4019 ,C2878_=_C3188 ,C2878_=_C3637 ,C2878_=_C3693 ,\nC2878_=_C3776 ,C2878_=_C3803 ,C2878_=_C4007 ,C2878_=_C4035 ,C2878_=_C4080 ,C2878_=_C4087 ,\nC2879_=_C2883 ,C2879_=_C2885 ,C2879_=_C2888 ,C2879_=_C2889 ,C2879_=_C2890 ,C2879_=_C2892 ,\nC2879_=_C2893 ,C2883_=_C2885 ,C2883_=_C2888 ,C2883_=_C2889 ,C2883_=_C2890 ,C2883_=_C2892 ,\nC2883_=_C2893 ,C2883_=_C3608 ,C2883_=_C3731 ,C2883_=_C3755 ,C2883_=_C3758 ,C2885_=_C2888 ,\nC2885_=_C2889 ,C2885_=_C2890 ,C2885_=_C2892 ,C2885_=_C2893 ,C2885_=_C3547 ,C2885_=_C3799 ,\nC2885_=_C3802 ,C2885_=_C3803 ,C2885_=_C3804 ,C2888_=_C2889 ,C2888_=_C2890 ,C2888_=_C2892 ,\nC2888_=_C2893 ,C2888_=_C3616 ,C2888_=_C3737 ,C2888_=_C3772 ,C2888_=_C3978 ,C2889_=_C2890 ,\nC2889_=_C2892 ,C2889_=_C2893</w:t>
      </w:r>
    </w:p>
    <w:p>
      <w:pPr>
        <w:pStyle w:val="PreformattedText"/>
        <w:bidi w:val="0"/>
        <w:spacing w:before="0" w:after="0"/>
        <w:jc w:val="left"/>
        <w:rPr/>
      </w:pPr>
      <w:r>
        <w:rPr/>
        <w:t xml:space="preserve"> </w:t>
      </w:r>
      <w:r>
        <w:rPr/>
        <w:t>,C2889_=_C3738 ,C2890_=_C2892 ,C2890_=_C2893 ,C2892_=_C2893 ,\nC2892_=_C3617 ,C2941_=_C3236 ,C2941_=_C3456 ,C2941_=_C3522 ,C2941_=_C3560 ,C2941_=_C3624 ,\nC2941_=_C3655 ,C2941_=_C3758 ,C2941_=_C3834 ,C2941_=_C3854 ,C2941_=_C3965 ,C2941_=_C3972 ,\nC2941_=_C3977 ,C2941_=_C3978 ,C2961_=_C3283 ,C2961_=_C3515 ,C2961_=_C3607 ,C2961_=_C3608 ,\nC2961_=_C3610 ,C2961_=_C3611 ,C2961_=_C3612 ,C2961_=_C3613 ,C2961_=_C3614 ,C2961_=_C3616 ,\nC2961_=_C3617 ,C3036_=_C3052 ,C3036_=_C3446 ,C3036_=_C3536 ,C3036_=_C3694 ,C3036_=_C3804 ,\nC3036_=_C3818 ,C3036_=_C3932 ,C3048_=_C3052 ,C3048_=_C3180 ,C3048_=_C3421 ,C3048_=_C3508 ,\nC3048_=_C3532 ,C3048_=_C3633 ,C3048_=_C3689 ,C3048_=_C3799 ,C3048_=_C3936 ,C3048_=_C3961 ,\nC3048_=_C3987 ,C3048_=_C4014 ,C3048_=_C4015 ,C3048_=_C4016 ,C3048_=_C4019 ,C3052_=_C3446 ,\nC3052_=_C3536 ,C3052_=_C3694 ,C3052_=_C3804 ,C3052_=_C3818 ,C3052_=_C3932 ,C3075_=_C3132 ,\nC3075_=_C3461 ,C3075_=_C3660 ,C3075_=_C3673 ,C3075_=_C3731 ,C3075_=_C3733 ,C3075_=_C3734 ,\nC3075_=_C3735 ,C3075_=_C3737 ,C3075_=_C3738 ,C3075_=_C3739 ,C3075_=_C3740 ,C3075_=_C3741 ,\nC3075_=_C3742 ,C3132_=_C3461 ,C3132_=_C3660 ,C3132_=_C3673 ,C3132_=_C3731 ,C3132_=_C3733 ,\nC3132_=_C3734 ,C3132_=_C3735 ,C3132_=_C3737 ,C3132_=_C3738 ,C3132_=_C3739 ,C3132_=_C3740 ,\nC3132_=_C3741 ,C3132_=_C3742 ,C3174_=_C3180 ,C3174_=_C3188 ,C3174_=_C3207 ,C3174_=_C3218 ,\nC3174_=_C3545 ,C3174_=_C3546 ,C3174_=_C3547 ,C3174_=_C3548 ,C3174_=_C3549 ,C3174_=_C3550 ,\nC3174_=_C3552 ,C3174_=_C3553 ,C3180_=_C3188 ,C3180_=_C3421 ,C3180_=_C3508 ,C3180_=_C3532 ,\nC3180_=_C3633 ,C3180_=_C3689 ,C3180_=_C3799 ,C3180_=_C3936 ,C3180_=_C3961 ,C3180_=_C3987 ,\nC3180_=_C4014 ,C3180_=_C4015 ,C3180_=_C4016 ,C3180_=_C4019 ,C3188_=_C3637 ,C3188_=_C3693 ,\nC3188_=_C3776 ,C3188_=_C3803 ,C3188_=_C4007 ,C3188_=_C4035 ,C3188_=_C4080 ,C3188_=_C4087 ,\nC3207_=_C3218 ,C3207_=_C3545 ,C3207_=_C3546 ,C3207_=_C3547 ,C3207_=_C3548 ,C3207_=_C3549 ,\nC3207_=_C3550 ,C3207_=_C3552 ,C3207_=_C3553 ,C3218_=_C3545 ,C3218_=_C3546 ,C3218_=_C3547 ,\nC3218_=_C3548 ,C3218_=_C3549 ,C3218_=_C3550 ,C3218_=_C3552 ,C3218_=_C3553 ,C3236_=_C3456 ,\nC3236_=_C3522 ,C3236_=_C3560 ,C3236_=_C3624 ,C3236_=_C3655 ,C3236_=_C3758 ,C3236_=_C3834 ,\nC3236_=_C3854 ,C3236_=_C3965 ,C3236_=_C3972 ,C3236_=_C3977 ,C3236_=_C3978 ,C3283_=_C3290 ,\nC3283_=_C3515 ,C3283_=_C3607 ,C3283_=_C3608 ,C3283_=_C3610 ,C3283_=_C3611 ,C3283_=_C3612 ,\nC3283_=_C3613 ,C3283_=_C3614 ,C3283_=_C3616 ,C3283_=_C3617 ,C3290_=_C3603 ,C3290_=_C3701 ,\nC3290_=_C3727 ,C3290_=_C3802 ,C3290_=_C3828 ,C3290_=_C3892 ,C3290_=_C4091 ,C3421_=_C3508 ,\nC3421_=_C3532 ,C3421_=_C3633 ,C3421_=_C3689 ,C3421_=_C3799 ,C3421_=_C3936 ,C3421_=_C3961 ,\nC3421_=_C3987 ,C3421_=_C4014 ,C3421_=_C4015 ,C3421_=_C4016 ,C3421_=_C4019 ,C3441_=_C3446 ,\nC3441_=_C3462 ,C3441_=_C3501 ,C3441_=_C3525 ,C3441_=_C3619 ,C3441_=_C3755 ,C3441_=_C3767 ,\nC3441_=_C3768 ,C3441_=_C3770 ,C3441_=_C3771 ,C3441_=_C3772 ,C3446_=_C3536 ,C3446_=_C3694 ,\nC3446_=_C3804 ,C3446_=_C3818 ,C3446_=_C3932 ,C3456_=_C3522 ,C3456_=_C3560 ,C3456_=_C3624 ,\nC3456_=_C3655 ,C3456_=_C3758 ,C3456_=_C3834 ,C3456_=_C3854 ,C3456_=_C3965 ,C3456_=_C3972 ,\nC3456_=_C3977 ,C3456_=_C3978 ,C3461_=_C3462 ,C3461_=_C3660 ,C3461_=_C3673 ,C3461_=_C3731 ,\nC3461_=_C3733 ,C3461_=_C3734 ,C3461_=_C3735 ,C3461_=_C3737 ,C3461_=_C3738 ,C3461_=_C3739 ,\nC3461_=_C3740 ,C3461_=_C3741 ,C3461_=_C3742 ,C3462_=_C3501 ,C3462_=_C3525 ,C3462_=_C3619 ,\nC3462_=_C3755 ,C3462_=_C3767 ,C3462_=_C3768 ,C3462_=_C3770 ,C3462_=_C3771 ,C3462_=_C3772 ,\nC3501_=_C3508 ,C3501_=_C3525 ,C3501_=_C3619 ,C3501_=_C3755 ,C3501_=_C3767 ,C3501_=_C3768 ,\nC3501_=_C3770 ,C3501_=_C3771 ,C3501_=_C3772 ,C3508_=_C3532 ,C3508_=_C3633 ,C3508_=_C3689 ,\nC3508_=_C3799 ,C3508_=_C3936 ,C3508_=_C3961 ,C3508_=_C3987 ,C3508_=_C4014 ,C3508_=_C4015 ,\nC3508_=_C4016 ,C3508_=_C4019 ,C3515_=_C3522 ,C3515_=_C3607 ,C3515_=_C3608 ,C3515_=_C3610 ,\nC3515_=_C3611 ,C3515_=_C3612 ,C3515_=_C3613 ,C3515_=_C3614 ,C3515_=_C3616 ,C3515_=_C3617 ,\nC3522_=_C3560 ,C3522_=_C3624 ,C3522_=_C3655 ,C3522_=_C3758 ,C3522_=_C3834 ,C3522_=_C3854 ,\nC3522_=_C3965 ,C3522_=_C3972 ,C3522_=_C3977 ,C3522_=_C3978 ,C3525_=_C3532 ,C3525_=_C3536 ,\nC3525_=_C3619 ,C3525_=_C3755 ,C3525_=_C3767 ,C3525_=_C3768 ,C3525_=_C3770 ,C3525_=_C3771 ,\nC3525_=_C3772 ,C3532_=_C3536 ,C3532_=_C3633 ,C3532_=_C3689 ,C3532_=_C3799 ,C3532_=_C3936 ,\nC3532_=_C3961 ,C3532_=_C3987 ,C3532_=_C4014 ,C3532_=_C4015 ,C3532_=_C4016 ,C3532_=_C4019 ,\nC3536_=_C3694 ,C3536_=_C3804 ,C3536_=_C3818 ,C3536_=_C3932 ,C3545_=_C3546 ,C3545_=_C3547 ,\nC3545_=_C3548 ,C3545_=_C3549 ,C3545_=_C3550 ,C3545_=_C3552 ,C3545_=_C3553 ,C3545_=_C3633 ,\nC3545_=_C3637 ,C3546_=_C3547 ,C3546_=_C3548 ,C3546_=_C3549 ,C3546_=_C3550 ,C3546_=_C3552 ,\nC3546_=_C3553 ,C3546_=_C3689 ,C3546_=_C3693 ,C3546_=_C3694 ,C3547_=_C3548 ,C3547_=_C3549 ,\nC3547_=_C3550 ,C3547_=_C3552 ,C3547_=_C3553 ,C3547_=_C3799 ,C3547_=_C3802 ,C3547_=_C3803 ,\nC3547_=_C3804 ,C3548_=_C3549 ,C3548_=_C3550 ,C3548_=_C3552 ,C3548_=_C3553 ,C3549_=_C3550 ,\nC3549_=_C3552 ,C3549_=_C3553 ,C3550_=_C3552 ,C3550_=_C3553 ,C3552_=_C3553 ,C3552_=_C4015 ,\nC3552_=_C4080 ,C3553_=_C3739 ,C3553_=_C4016 ,C3553_=_C4087 ,C3560_=_C3624 ,C3560_=_C3655 ,\nC3560_=_C3758 ,C3560_=_C3834 ,C3560_=_C3854 ,C3560_=_C3965 ,C3560_=_C3972 ,C3560_=_C3977 ,\nC3560_=_C3978 ,C3603_=_C3701 ,C3603_=_C3727 ,C3603_=_C3802 ,C3603_=_C3828 ,C3603_=_C3892 ,\nC3603_=_C4091 ,C3607_=_C3608 ,C3607_=_C3610 ,C3607_=_C3611 ,C3607_=_C3612 ,C3607_=_C3613 ,\nC3607_=_C3614 ,C3607_=_C3616 ,C3607_=_C3617 ,C3608_=_C3610 ,C3608_=_C3611 ,C3608_=_C3612 ,\nC3608_=_C3613 ,C3608_=_C3614 ,C3608_=_C3616 ,C3608_=_C3617 ,C3608_=_C3731 ,C3608_=_C3755 ,\nC3608_=_C3758 ,C3610_=_C3611 ,C3610_=_C3612 ,C3610_=_C3613 ,C3610_=_C3614 ,C3610_=_C3616 ,\nC3610_=_C3617 ,C3610_=_C3767 ,C3611_=_C3612 ,C3611_=_C3613 ,C3611_=_C3614 ,C3611_=_C3616 ,\nC3611_=_C3617 ,C3611_=_C3834 ,C3612_=_C3613 ,C3612_=_C3614 ,C3612_=_C3616 ,C3612_=_C3617 ,\nC3613_=_C3614 ,C3613_=_C3616 ,C3613_=_C3617 ,C3614_=_C3616 ,C3614_=_C3617 ,C3614_=_C3961 ,\nC3616_=_C3617 ,C3616_=_C3737 ,C3616_=_C3772 ,C3616_=_C3978 ,C3619_=_C3624 ,C3619_=_C3755 ,\nC3619_=_C3767 ,C3619_=_C3768 ,C3619_=_C3770 ,C3619_=_C3771 ,C3619_=_C3772 ,C3624_=_C3655 ,\nC3624_=_C3758 ,C3624_=_C3834 ,C3624_=_C3854 ,C3624_=_C3965 ,C3624_=_C3972 ,C3624_=_C3977 ,\nC3624_=_C3978 ,C3633_=_C3637 ,C3633_=_C3689 ,C3633_=_C3799 ,C3633_=_C3936 ,C3633_=_C3961 ,\nC3633_=_C3987 ,C3633_=_C4014 ,C3633_=_C4015 ,C3633_=_C4016 ,C3633_=_C4019 ,C3637_=_C3693 ,\nC3637_=_C3776 ,C3637_=_C3803 ,C3637_=_C4007 ,C3637_=_C4035 ,C3637_=_C4080 ,C3637_=_C4087 ,\nC3655_=_C3758 ,C3655_=_C3834 ,C3655_=_C3854 ,C3655_=_C3965 ,C3655_=_C3972 ,C3655_=_C3977 ,\nC3655_=_C3978 ,C3660_=_C3673 ,C3660_=_C3731 ,C3660_=_C3733 ,C3660_=_C3734 ,C3660_=_C3735 ,\nC3660_=_C3737 ,C3660_=_C3738 ,C3660_=_C3739 ,C3660_=_C3740 ,C3660_=_C3741 ,C3660_=_C3742 ,\nC3673_=_C3731 ,C3673_=_C3733 ,C3673_=_C3734 ,C3673_=_C3735 ,C3673_=_C3737 ,C3673_=_C3738 ,\nC3673_=_C3739 ,C3673_=_C3740 ,C3673_=_C3741 ,C3673_=_C3742 ,C3689_=_C3693 ,C3689_=_C3694 ,\nC3689_=_C3799 ,C3689_=_C3936 ,C3689_=_C3961 ,C3689_=_C3987 ,C3689_=_C4014 ,C3689_=_C4015 ,\nC3689_=_C4016 ,C3689_=_C4019 ,C3693_=_C3694 ,C3693_=_C3776 ,C3693_=_C3803 ,C3693_=_C4007 ,\nC3693_=_C4035 ,C3693_=_C4080 ,C3693_=_C4087 ,C3694_=_C3804 ,C3694_=_C3818 ,C3694_=_C3932 ,\nC3701_=_C3727 ,C3701_=_C3802 ,C3701_=_C3828 ,C3701_=_C3892 ,C3701_=_C4091 ,C3727_=_C3802 ,\nC3727_=_C3828 ,C3727_=_C3892 ,C3727_=_C4091 ,C3731_=_C3733 ,C3731_=_C3734 ,C3731_=_C3735 ,\nC3731_=_C3737 ,C3731_=_C3738 ,C3731_=_C3739 ,C3731_=_C3740 ,C3731_=_C3741 ,C3731_=_C3742 ,\nC3731_=_C3755 ,C3731_=_C3758 ,C3733_=_C3734 ,C3733_=_C3735 ,C3733_=_C3737 ,C3733_=_C3738 ,\nC3733_=_C3739 ,C3733_=_C3740 ,C3733_=_C3741 ,C3733_=_C3742 ,C3734_=_C3735 ,C3734_=_C3737 ,\nC3734_=_C3738 ,C3734_=_C3739 ,C3734_=_C3740 ,C3734_=_C3741 ,C3734_=_C3742 ,C3735_=_C3737 ,\nC3735_=_C3738 ,C3735_=_C3739 ,C3735_=_C3740 ,C3735_=_C3741 ,C3735_=_C3742 ,C3737_=_C3738 ,\nC3737_=_C3739 ,C3737_=_C3740 ,C3737_=_C3741 ,C3737_=_C3742 ,C3737_=_C3772 ,C3737_=_C3978 ,\nC3738_=_C3739 ,C3738_=_C3740 ,C3738_=_C3741 ,C3738_=_C3742 ,C3739_=_C3740 ,C3739_=_C3741 ,\nC3739_=_C3742 ,C3739_=_C4016 ,C3739_=_C4087 ,C3740_=_C3741 ,C3740_=_C3742 ,C3741_=_C3742 ,\nC3742_=_C4091 ,C3755_=_C3758 ,C3755_=_C3767 ,C3755_=_C3768 ,C3755_=_C3770 ,C3755_=_C3771 ,\nC3755_=_C3772 ,C3758_=_C3834 ,C3758_=_C3854 ,C3758_=_C3965 ,C3758_=_C3972 ,C3758_=_C3977 ,\nC3758_=_C3978 ,C3767_=_C3768 ,C3767_=_C3770 ,C3767_=_C3771 ,C3767_=_C3772 ,C3768_=_C3770 ,\nC3768_=_C3771 ,C3768_=_C3772 ,C3768_=_C3972 ,C3770_=_C3771 ,C3770_=_C3772 ,C3771_=_C3772 ,\nC3771_=_C4035 ,C3772_=_C3978 ,C3776_=_C3803 ,C3776_=_C4007 ,C3776_=_C4035 ,C3776_=_C4080 ,\nC3776_=_C4087 ,C3799_=_C3802 ,C3799_=_C3803 ,C3799_=_C3804 ,C3799_=_C3936 ,C3799_=_C3961 ,\nC3799_=_C3987 ,C3799_=_C4014 ,C3799_=_C4015 ,C3799_=_C4016 ,C3799_=_C4019 ,C3802_=_C3803 ,\nC3802_=_C3804 ,C3802_=_C3828 ,C3802_=_C3892 ,C3802_=_C4091 ,C3803_=_C3804 ,C3803_=_C4007 ,\nC3803_=_C4035 ,C3803_=_C4080 ,C3803_=_C4087 ,C3804_=_C3818 ,C3804_=_C3932 ,C3818_=_C3932 ,\nC3828_=_C3892 ,C3828_=_C4091 ,C3834_=_C3854 ,C3834_=_C3965 ,C3834_=_C3972 ,C3834_=_C3977 ,\nC3834_=_C3978 ,C3854_=_C3965 ,C3854_=_C3972 ,C3854_=_C3977 ,C3854_=_C3978 ,C3892_=_C4091 ,\nC3936_=_C3961 ,C3936_=_C3987 ,C3936_=_C4014 ,C3936_=_C4015 ,C3936_=_C4016 ,C3936_=_C4019 ,\nC3961_=_C3987 ,C3961_=_C4014 ,C3961_=_C4015 ,C3961_=_C4016 ,C3961_=_C4019 ,C3965_=_C3972 ,\nC3965_=_C3977 ,C3965_=_C3978 ,C3972_=_C3977 ,C3972_=_C3978 ,C3977_=_C3978 ,C3987_=_C4014 ,\nC3987_=_C4015 ,C3987_=_C4016 ,C3987_=_C4019 ,C4007_=_C4035 ,C4007_=_C4080 ,C4007_=_C4087 ,\nC4014_=_C4015 ,C4014_=_C4016 ,C4014_=_C4019 ,C4015_=_C4016 ,C4015_=_C4019 ,C4015_=_C4080 ,\nC4016_=_C4019 ,C4016_=_C4087 ,C4035_=_C4080 ,C4035_=_C4087 ,C4080_=_C4087 ,"];97[shape=box, label="id:97 level: 4\n325: C68 C178 C217 C333 C381 \nC386 C406 C413 C421 C437 C464 \nC515 C530 C536 C541 C551 C582 \nC624 C625 C626 C656 C657 C660 \nC664 C665 C667 C668 C669 C672</w:t>
      </w:r>
    </w:p>
    <w:p>
      <w:pPr>
        <w:pStyle w:val="PreformattedText"/>
        <w:bidi w:val="0"/>
        <w:spacing w:before="0" w:after="0"/>
        <w:jc w:val="left"/>
        <w:rPr/>
      </w:pPr>
      <w:r>
        <w:rPr/>
        <w:t xml:space="preserve"> </w:t>
      </w:r>
      <w:r>
        <w:rPr/>
        <w:t>\nC673 C674 C675 C676 C677 C678 \nC680 C681 C682 C684 C685 C687 \nC688 C719 C731 C757 C773 C784 \nC797 C798 C799 C800 C802 C805 \nC806 C807 C808 C809 C810 C811 \nC813 C815 C816 C817 C1004 C1012 \nC1060 C1066 C1115 C1148 C1186 C1229 \nC1244 C1245 C1247 C1250 C1252 C1253 \nC1255 C1259 C1261 C1290 C1305 C1351 \nC1370 C1371 C1377 C1379 C1423 C1424 \nC1450 C1453 C1456 C1532 C1534 C1535 \nC1539 C1540 C1543 C1552 C1664 C1668 \nC1674 C1677 C1689 C1701 C1703 C1725 \nC1785 C1837 C1869 C1871 C1890 C1891 \nC1895 C1898 C1899 C1902 C1905 C1961 \nC1962 C1963 C1966 C1978 C1979 C1988 \nC1990 C2000 C2009 C2016 C2017 C2020 \nC2021 C2022 C2023 C2024 C2025 C2026 \nC2027 C2029 C2030 C2033 C2034 C2062 \nC2064 C2100 C2101 C2158 C2161 C2167 \nC2180 C2181 C2196 C2270 C2274 C2278 \nC2359 C2378 C2383 C2386 C2396 C2424 \nC2439 C2478 C2494 C2496 C2569 C2579 \nC2581 C2582 C2593 C2680 C2789 C2804 \nC2805 C2847 C2854 C2863 C2864 C2928 \nC2929 C2930 C2931 C2933 C2934 C2938 \nC2939 C2940 C2941 C2942 C2944 C2945 \nC2946 C2950 C2961 C2964 C2965 C2966 \nC2968 C2969 C2971 C2972 C2974 C2975 \nC2978 C2979 C2981 C2982 C2983 C2986 \nC3007 C3063 C3065 C3068 C3095 C3097 \nC3099 C3140 C3141 C3142 C3143 C3144 \nC3145 C3146 C3147 C3148 C3149 C3152 \nC3153 C3154 C3155 C3156 C3157 C3158 \nC3159 C3160 C3161 C3162 C3163 C3164 \nC3165 C3168 C3169 C3170 C3171 C3172 \nC3190 C3248 C3250 C3252 C3272 C3275 \nC3277 C3284 C3287 C3319 C3321 C3338 \nC3342 C3344 C3440 C3442 C3450 C3464 \nC3471 C3477 C3478 C3481 C3483 C3486 \nC3488 C3489 C3490 C3492 C3518 C3568 \nC3610 C3620 C3658 C3662 C3682 C3684 \nC3685 C3686 C3697 C3724 C3725 C3729 \nC3740 C3743 C3767 C3777 C3778 C3780 \nC3781 C3783 C3796 C3805 C3806 C3807 \nC3808 C3809 C3810 C3811 C3812 C3866 \nC3882 C3884 C3885 C3901 C3911 C3916 \nC3918 C3922 C3924 C3925 C3926 C3948 \nC4028 C4029 C4030 C4064 C4086 C4093 \nC4096 C4097 \n3676: C68_=_C178( C68 C178 ) C68_=_C217( C68 C217 ) C68_=_C333( C68 C333 ) C68_=_C1252( C68 C1252 ) C68_=_C1785( C68 C1785 ) \nC68_=_C1899( C68 C1899 ) C68_=_C1966( C68 C1966 ) C68_=_C2167( C68 C2167 ) C68_=_C2278( C68 C2278 ) C68_=_C2386( C68 C2386 ) C68_=_C2680( C68 C2680 ) \nC68_=_C2950( C68 C2950 ) C68_=_C3450( C68 C3450 ) C68_=_C3568( C68 C3568 ) C68_=_C3777( C68 C3777 ) C68_=_C3778( C68 C3778 ) C68_=_C3780( C68 C3780 ) \nC68_=_C3781( C68 C3781 ) C68_=_C3783( C68 C3783 ) C178_=_C217( C178 C217 ) C178_=_C333( C178 C333 ) C178_=_C1252( C178 C1252 ) C178_=_C1785( C178 C1785 ) \nC178_=_C1899( C178 C1899 ) C178_=_C1966( C178 C1966 ) C178_=_C2167( C178 C2167 ) C178_=_C2278( C178 C2278 ) C178_=_C2386( C178 C2386 ) C178_=_C2680( C178 C2680 ) \nC178_=_C2950( C178 C2950 ) C178_=_C3450( C178 C3450 ) C178_=_C3568( C178 C3568 ) C178_=_C3777( C178 C3777 ) C178_=_C3778( C178 C3778 ) C178_=_C3780( C178 C3780 ) \nC178_=_C3781( C178 C3781 ) C178_=_C3783( C178 C3783 ) C217_=_C333( C217 C333 ) C217_=_C1252( C217 C1252 ) C217_=_C1785( C217 C1785 ) C217_=_C1899( C217 C1899 ) \nC217_=_C1966( C217 C1966 ) C217_=_C2167( C217 C2167 ) C217_=_C2278( C217 C2278 ) C217_=_C2386( C217 C2386 ) C217_=_C2680( C217 C2680 ) C217_=_C2950( C217 C2950 ) \nC217_=_C3450( C217 C3450 ) C217_=_C3568( C217 C3568 ) C217_=_C3777( C217 C3777 ) C217_=_C3778( C217 C3778 ) C217_=_C3780( C217 C3780 ) C217_=_C3781( C217 C3781 ) \nC217_=_C3783( C217 C3783 ) C333_=_C1252( C333 C1252 ) C333_=_C1785( C333 C1785 ) C333_=_C1899( C333 C1899 ) C333_=_C1966( C333 C1966 ) C333_=_C2167( C333 C2167 ) \nC333_=_C2278( C333 C2278 ) C333_=_C2386( C333 C2386 ) C333_=_C2680( C333 C2680 ) C333_=_C2950( C333 C2950 ) C333_=_C3450( C333 C3450 ) C333_=_C3568( C333 C3568 ) \nC333_=_C3777( C333 C3777 ) C333_=_C3778( C333 C3778 ) C333_=_C3780( C333 C3780 ) C333_=_C3781( C333 C3781 ) C333_=_C3783( C333 C3783 ) C381_=_C386( C381 C386 ) \nC381_=_C656( C381 C656 ) C381_=_C1060( C381 C1060 ) C381_=_C1255( C381 C1255 ) C381_=_C1450( C381 C1450 ) C381_=_C1540( C381 C1540 ) C381_=_C2062( C381 C2062 ) \nC381_=_C3063( C381 C3063 ) C381_=_C3095( C381 C3095 ) C381_=_C3248( C381 C3248 ) C381_=_C3275( C381 C3275 ) C381_=_C3342( C381 C3342 ) C381_=_C3477( C381 C3477 ) \nC381_=_C3488( C381 C3488 ) C381_=_C3724( C381 C3724 ) C381_=_C3916( C381 C3916 ) C381_=_C3922( C381 C3922 ) C381_=_C3924( C381 C3924 ) C381_=_C3925( C381 C3925 ) \nC381_=_C3926( C381 C3926 ) C386_=_C657( C386 C657 ) C386_=_C1066( C386 C1066 ) C386_=_C1259( C386 C1259 ) C386_=_C1453( C386 C1453 ) C386_=_C1543( C386 C1543 ) \nC386_=_C2064( C386 C2064 ) C386_=_C3065( C386 C3065 ) C386_=_C3097( C386 C3097 ) C386_=_C3250( C386 C3250 ) C386_=_C3277( C386 C3277 ) C386_=_C3344( C386 C3344 ) \nC386_=_C3478( C386 C3478 ) C386_=_C3489( C386 C3489 ) C386_=_C3725( C386 C3725 ) C386_=_C3918( C386 C3918 ) C386_=_C3948( C386 C3948 ) C386_=_C4028( C386 C4028 ) \nC386_=_C4029( C386 C4029 ) C386_=_C4030( C386 C4030 ) C406_=_C413( C406 C413 ) C406_=_C624( C406 C624 ) C406_=_C757( C406 C757 ) C406_=_C1004( C406 C1004 ) \nC406_=_C1244( C406 C1244 ) C406_=_C1837( C406 C1837 ) C406_=_C1871( C406 C1871 ) C406_=_C1890( C406 C1890 ) C406_=_C1978( C406 C1978 ) C406_=_C2359( C406 C2359 ) \nC406_=_C2928( C406 C2928 ) C406_=_C2929( C406 C2929 ) C406_=_C2930( C406 C2930 ) C406_=_C2931( C406 C2931 ) C406_=_C2933( C406 C2933 ) C406_=_C2934( C406 C2934 ) \nC406_=_C2938( C406 C2938 ) C406_=_C2939( C406 C2939 ) C406_=_C2940( C406 C2940 ) C406_=_C2941( C406 C2941 ) C406_=_C2942( C406 C2942 ) C406_=_C2944( C406 C2944 ) \nC413_=_C1115( C413 C1115 ) C413_=_C1253( C413 C1253 ) C413_=_C1379( C413 C1379 ) C413_=_C1677( C413 C1677 ) C413_=_C1703( C413 C1703 ) C413_=_C1725( C413 C1725 ) \nC413_=_C1902( C413 C1902 ) C413_=_C1990( C413 C1990 ) C413_=_C2009( C413 C2009 ) C413_=_C2424( C413 C2424 ) C413_=_C2582( C413 C2582 ) C413_=_C3007( C413 C3007 ) \nC413_=_C3321( C413 C3321 ) C413_=_C3662( C413 C3662 ) C413_=_C3697( C413 C3697 ) C413_=_C3866( C413 C3866 ) C413_=_C3882( C413 C3882 ) C413_=_C3884( C413 C3884 ) \nC413_=_C3885( C413 C3885 ) C421_=_C437( C421 C437 ) C421_=_C530( C421 C530 ) C421_=_C719( C421 C719 ) C421_=_C773( C421 C773 ) C421_=_C797( C421 C797 ) \nC421_=_C798( C421 C798 ) C421_=_C799( C421 C799 ) C421_=_C800( C421 C800 ) C421_=_C802( C421 C802 ) C421_=_C805( C421 C805 ) C421_=_C806( C421 C806 ) \nC421_=_C807( C421 C807 ) C421_=_C808( C421 C808 ) C421_=_C809( C421 C809 ) C421_=_C810( C421 C810 ) C421_=_C811( C421 C811 ) C421_=_C813( C421 C813 ) \nC421_=_C815( C421 C815 ) C421_=_C816( C421 C816 ) C421_=_C817( C421 C817 ) C437_=_C464( C437 C464 ) C437_=_C1250( C437 C1250 ) C437_=_C1351( C437 C1351 ) \nC437_=_C1377( C437 C1377 ) C437_=_C1674( C437 C1674 ) C437_=_C1898( C437 C1898 ) C437_=_C1988( C437 C1988 ) C437_=_C2494( C437 C2494 ) C437_=_C2579( C437 C2579 ) \nC437_=_C2854( C437 C2854 ) C437_=_C3284( C437 C3284 ) C437_=_C3319( C437 C3319 ) C437_=_C3338( C437 C3338 ) C437_=_C3440( C437 C3440 ) C437_=_C3658( C437 C3658 ) \nC437_=_C3682( C437 C3682 ) C437_=_C3684( C437 C3684 ) C437_=_C3685( C437 C3685 ) C437_=_C3686( C437 C3686 ) C464_=_C1250( C464 C1250 ) C464_=_C1351( C464 C1351 ) \nC464_=_C1377( C464 C1377 ) C464_=_C1674( C464 C1674 ) C464_=_C1898( C464 C1898 ) C464_=_C1988( C464 C1988 ) C464_=_C2494( C464 C2494 ) C464_=_C2579( C464 C2579 ) \nC464_=_C2854( C464 C2854 ) C464_=_C3284( C464 C3284 ) C464_=_C3319( C464 C3319 ) C464_=_C3338( C464 C3338 ) C464_=_C3440( C464 C3440 ) C464_=_C3658( C464 C3658 ) \nC464_=_C3682( C464 C3682 ) C464_=_C3684( C464 C3684 ) C464_=_C3685( C464 C3685 ) C464_=_C3686( C464 C3686 ) C515_=_C625( C515 C625 ) C515_=_C1148( C515 C1148 ) \nC515_=_C1245( C515 C1245 ) C515_=_C1370( C515 C1370 ) C515_=_C1423( C515 C1423 ) C515_=_C1891( C515 C1891 ) C515_=_C1961( C515 C1961 ) C515_=_C2100( C515 C2100 ) \nC515_=_C2180( C515 C2180 ) C515_=_C2396( C515 C2396 ) C515_=_C2847( C515 C2847 ) C515_=_C2863( C515 C2863 ) C515_=_C2961( C515 C2961 ) C515_=_C2964( C515 C2964 ) \nC515_=_C2965( C515 C2965 ) C515_=_C2966( C515 C2966 ) C515_=_C2968( C515 C2968 ) C515_=_C2969( C515 C2969 ) C515_=_C2971( C515 C2971 ) C530_=_C536( C530 C536 ) \nC530_=_C541( C530 C541 ) C530_=_C551( C530 C551 ) C530_=_C719( C530 C719 ) C530_=_C773( C530 C773 ) C530_=_C797( C530 C797 ) C530_=_C798( C530 C798 ) \nC530_=_C799( C530 C799 ) C530_=_C800( C530 C800 ) C530_=_C802( C530 C802 ) C530_=_C805( C530 C805 ) C530_=_C806( C530 C806 ) C530_=_C807( C530 C807 ) \nC530_=_C808( C530 C808 ) C530_=_C809( C530 C809 ) C530_=_C810( C530 C810 ) C530_=_C811( C530 C811 ) C530_=_C813( C530 C813 ) C530_=_C815( C530 C815 ) \nC530_=_C816( C530 C816 ) C530_=_C817( C530 C817 ) C536_=_C541( C536 C541 ) C536_=_C551( C536 C551 ) C536_=_C1290( C536 C1290 ) C536_=_C1532( C536 C1532 ) \nC536_=_C1552( C536 C1552 ) C536_=_C1664( C536 C1664 ) C536_=_C1689( C536 C1689 ) C536_=_C1869( C536 C1869 ) C536_=_C2016( C536 C2016 ) C536_=_C2017( C536 C2017 ) \nC536_=_C2020( C536 C2020 ) C536_=_C2021( C536 C2021 ) C536_=_C2022( C536 C2022 ) C536_=_C2023( C536 C2023 ) C536_=_C2024( C536 C2024 ) C536_=_C2025( C536 C2025 ) \nC536_=_C2026( C536 C2026 ) C536_=_C2027( C536 C2027 ) C536_=_C2029( C536 C2029 ) C536_=_C2030( C536 C2030 ) C536_=_C2033( C536 C2033 ) C536_=_C2034( C536 C2034 ) \nC541_=_C551( C541 C551 ) C541_=_C731( C541 C731 ) C541_=_C784( C541 C784 ) C541_=_C1534( C541 C1534 ) C541_=_C2789( C541 C2789 ) C541_=_C2804( C541 C2804 ) \nC541_=_C3140( C541 C3140 ) C541_=_C3141( C541 C3141 ) C541_=_C3142( C541 C3142 ) C541_=_C3143( C541 C3143 ) C541_=_C3144( C541 C3144 ) C541_=_C3145( C541 C3145 ) \nC541_=_C3146( C541 C3146 ) C541_=_C3147( C541 C3147 ) C541_=_C3148( C541 C3148 ) C541_=_C3149( C541 C3149 ) C541_=_C3152( C541 C3152 ) C541_=_C3153( C541 C3153 ) \nC541_=_C3154( C541 C3154 ) C541_=_C3155( C541 C3155 ) C551_=_C1012( C551 C1012 ) C551_=_C1229( C551 C1229 ) C551_=_C1305( C551 C1305 ) C551_=_C1701( C551 C1701 ) \nC551_=_C2439( C551 C2439 ) C551_=_C2478( C551 C2478 ) C551_=_C2496( C551 C2496 ) C551_=_C2581( C551 C2581 ) C551_=_C3190( C551 C3190 ) C551_=_C3287( C551 C3287 ) \nC551_=_C3442( C551 C3442 ) C551_=_C3464(</w:t>
      </w:r>
    </w:p>
    <w:p>
      <w:pPr>
        <w:pStyle w:val="PreformattedText"/>
        <w:bidi w:val="0"/>
        <w:spacing w:before="0" w:after="0"/>
        <w:jc w:val="left"/>
        <w:rPr/>
      </w:pPr>
      <w:r>
        <w:rPr/>
        <w:t xml:space="preserve"> </w:t>
      </w:r>
      <w:r>
        <w:rPr/>
        <w:t>C551 C3464 ) C551_=_C3518( C551 C3518 ) C551_=_C3610( C551 C3610 ) C551_=_C3620( C551 C3620 ) C551_=_C3743( C551 C3743 ) \nC551_=_C3767( C551 C3767 ) C551_=_C3805( C551 C3805 ) C551_=_C3806( C551 C3806 ) C551_=_C3807( C551 C3807 ) C551_=_C3808( C551 C3808 ) C551_=_C3809( C551 C3809 ) \nC551_=_C3810( C551 C3810 ) C551_=_C3811( C551 C3811 ) C551_=_C3812( C551 C3812 ) C582_=_C664( C582 C664 ) C582_=_C665( C582 C665 ) C582_=_C667( C582 C667 ) \nC582_=_C668( C582 C668 ) C582_=_C669( C582 C669 ) C582_=_C672( C582 C672 ) C582_=_C673( C582 C673 ) C582_=_C674( C582 C674 ) C582_=_C675( C582 C675 ) \nC582_=_C676( C582 C676 ) C582_=_C677( C582 C677 ) C582_=_C678( C582 C678 ) C582_=_C680( C582 C680 ) C582_=_C681( C582 C681 ) C582_=_C682( C582 C682 ) \nC582_=_C684( C582 C684 ) C582_=_C685( C582 C685 ) C582_=_C687( C582 C687 ) C582_=_C688( C582 C688 ) C624_=_C625( C624 C625 ) C624_=_C626( C624 C626 ) \nC624_=_C757( C624 C757 ) C624_=_C1004( C624 C1004 ) C624_=_C1244( C624 C1244 ) C624_=_C1837( C624 C1837 ) C624_=_C1871( C624 C1871 ) C624_=_C1890( C624 C1890 ) \nC624_=_C1978( C624 C1978 ) C624_=_C2359( C624 C2359 ) C624_=_C2928( C624 C2928 ) C624_=_C2929( C624 C2929 ) C624_=_C2930( C624 C2930 ) C624_=_C2931( C624 C2931 ) \nC624_=_C2933( C624 C2933 ) C624_=_C2934( C624 C2934 ) C624_=_C2938( C624 C2938 ) C624_=_C2939( C624 C2939 ) C624_=_C2940( C624 C2940 ) C624_=_C2941( C624 C2941 ) \nC624_=_C2942( C624 C2942 ) C624_=_C2944( C624 C2944 ) C625_=_C626( C625 C626 ) C625_=_C1148( C625 C1148 ) C625_=_C1245( C625 C1245 ) C625_=_C1370( C625 C1370 ) \nC625_=_C1423( C625 C1423 ) C625_=_C1891( C625 C1891 ) C625_=_C1961( C625 C1961 ) C625_=_C2100( C625 C2100 ) C625_=_C2180( C625 C2180 ) C625_=_C2396( C625 C2396 ) \nC625_=_C2847( C625 C2847 ) C625_=_C2863( C625 C2863 ) C625_=_C2961( C625 C2961 ) C625_=_C2964( C625 C2964 ) C625_=_C2965( C625 C2965 ) C625_=_C2966( C625 C2966 ) \nC625_=_C2968( C625 C2968 ) C625_=_C2969( C625 C2969 ) C625_=_C2971( C625 C2971 ) C626_=_C1371( C626 C1371 ) C626_=_C1424( C626 C1424 ) C626_=_C1668( C626 C1668 ) \nC626_=_C1962( C626 C1962 ) C626_=_C1979( C626 C1979 ) C626_=_C2101( C626 C2101 ) C626_=_C2158( C626 C2158 ) C626_=_C2181( C626 C2181 ) C626_=_C2270( C626 C2270 ) \nC626_=_C2378( C626 C2378 ) C626_=_C2569( C626 C2569 ) C626_=_C2864( C626 C2864 ) C626_=_C2945( C626 C2945 ) C626_=_C2972( C626 C2972 ) C626_=_C2974( C626 C2974 ) \nC626_=_C2975( C626 C2975 ) C626_=_C2978( C626 C2978 ) C626_=_C2979( C626 C2979 ) C626_=_C2981( C626 C2981 ) C626_=_C2982( C626 C2982 ) C626_=_C2983( C626 C2983 ) \nC656_=_C657( C656 C657 ) C656_=_C660( C656 C660 ) C656_=_C1060( C656 C1060 ) C656_=_C1255( C656 C1255 ) C656_=_C1450( C656 C1450 ) C656_=_C1540( C656 C1540 ) \nC656_=_C2062( C656 C2062 ) C656_=_C3063( C656 C3063 ) C656_=_C3095( C656 C3095 ) C656_=_C3248( C656 C3248 ) C656_=_C3275( C656 C3275 ) C656_=_C3342( C656 C3342 ) \nC656_=_C3477( C656 C3477 ) C656_=_C3488( C656 C3488 ) C656_=_C3724( C656 C3724 ) C656_=_C3916( C656 C3916 ) C656_=_C3922( C656 C3922 ) C656_=_C3924( C656 C3924 ) \nC656_=_C3925( C656 C3925 ) C656_=_C3926( C656 C3926 ) C657_=_C660( C657 C660 ) C657_=_C1066( C657 C1066 ) C657_=_C1259( C657 C1259 ) C657_=_C1453( C657 C1453 ) \nC657_=_C1543( C657 C1543 ) C657_=_C2064( C657 C2064 ) C657_=_C3065( C657 C3065 ) C657_=_C3097( C657 C3097 ) C657_=_C3250( C657 C3250 ) C657_=_C3277( C657 C3277 ) \nC657_=_C3344( C657 C3344 ) C657_=_C3478( C657 C3478 ) C657_=_C3489( C657 C3489 ) C657_=_C3725( C657 C3725 ) C657_=_C3918( C657 C3918 ) C657_=_C3948( C657 C3948 ) \nC657_=_C4028( C657 C4028 ) C657_=_C4029( C657 C4029 ) C657_=_C4030( C657 C4030 ) C660_=_C1186( C660 C1186 ) C660_=_C1261( C660 C1261 ) C660_=_C1456( C660 C1456 ) \nC660_=_C1905( C660 C1905 ) C660_=_C3068( C660 C3068 ) C660_=_C3099( C660 C3099 ) C660_=_C3252( C660 C3252 ) C660_=_C3471( C660 C3471 ) C660_=_C3481( C660 C3481 ) \nC660_=_C3729( C660 C3729 ) C660_=_C3740( C660 C3740 ) C660_=_C3796( C660 C3796 ) C660_=_C3901( C660 C3901 ) C660_=_C3911( C660 C3911 ) C660_=_C3925( C660 C3925 ) \nC660_=_C4029( C660 C4029 ) C660_=_C4064( C660 C4064 ) C660_=_C4086( C660 C4086 ) C660_=_C4093( C660 C4093 ) C660_=_C4096( C660 C4096 ) C660_=_C4097( C660 C4097 ) \nC664_=_C665( C664 C665 ) C664_=_C667( C664 C667 ) C664_=_C668( C664 C668 ) C664_=_C669( C664 C669 ) C664_=_C672( C664 C672 ) C664_=_C673( C664 C673 ) \nC664_=_C674( C664 C674 ) C664_=_C675( C664 C675 ) C664_=_C676( C664 C676 ) C664_=_C677( C664 C677 ) C664_=_C678( C664 C678 ) C664_=_C680( C664 C680 ) \nC664_=_C681( C664 C681 ) C664_=_C682( C664 C682 ) C664_=_C684( C664 C684 ) C664_=_C685( C664 C685 ) C664_=_C687( C664 C687 ) C664_=_C688( C664 C688 ) \nC664_=_C1229( C664 C1229 ) C665_=_C667( C665 C667 ) C665_=_C668( C665 C668 ) C665_=_C669( C665 C669 ) C665_=_C672( C665 C672 ) C665_=_C673( C665 C673 ) \nC665_=_C674( C665 C674 ) C665_=_C675( C665 C675 ) C665_=_C676( C665 C676 ) C665_=_C677( C665 C677 ) C665_=_C678( C665 C678 ) C665_=_C680( C665 C680 ) \nC665_=_C681( C665 C681 ) C665_=_C682( C665 C682 ) C665_=_C684( C665 C684 ) C665_=_C685( C665 C685 ) C665_=_C687( C665 C687 ) C665_=_C688( C665 C688 ) \nC665_=_C799( C665 C799 ) C665_=_C1532( C665 C1532 ) C665_=_C1534( C665 C1534 ) C665_=_C1535( C665 C1535 ) C665_=_C1539( C665 C1539 ) C665_=_C1540( C665 C1540 ) \nC665_=_C1543( C665 C1543 ) C667_=_C668( C667 C668 ) C667_=_C669( C667 C669 ) C667_=_C672( C667 C672 ) C667_=_C673( C667 C673 ) C667_=_C674( C667 C674 ) \nC667_=_C675( C667 C675 ) C667_=_C676( C667 C676 ) C667_=_C677( C667 C677 ) C667_=_C678( C667 C678 ) C667_=_C680( C667 C680 ) C667_=_C681( C667 C681 ) \nC667_=_C682( C667 C682 ) C667_=_C684( C667 C684 ) C667_=_C685( C667 C685 ) C667_=_C687( C667 C687 ) C667_=_C688( C667 C688 ) C667_=_C2196( C667 C2196 ) \nC668_=_C669( C668 C669 ) C668_=_C672( C668 C672 ) C668_=_C673( C668 C673 ) C668_=_C674( C668 C674 ) C668_=_C675( C668 C675 ) C668_=_C676( C668 C676 ) \nC668_=_C677( C668 C677 ) C668_=_C678( C668 C678 ) C668_=_C680( C668 C680 ) C668_=_C681( C668 C681 ) C668_=_C682( C668 C682 ) C668_=_C684( C668 C684 ) \nC668_=_C685( C668 C685 ) C668_=_C687( C668 C687 ) C668_=_C688( C668 C688 ) C669_=_C672( C669 C672 ) C669_=_C673( C669 C673 ) C669_=_C674( C669 C674 ) \nC669_=_C675( C669 C675 ) C669_=_C676( C669 C676 ) C669_=_C677( C669 C677 ) C669_=_C678( C669 C678 ) C669_=_C680( C669 C680 ) C669_=_C681( C669 C681 ) \nC669_=_C682( C669 C682 ) C669_=_C684( C669 C684 ) C669_=_C685( C669 C685 ) C669_=_C687( C669 C687 ) C669_=_C688( C669 C688 ) C672_=_C673( C672 C673 ) \nC672_=_C674( C672 C674 ) C672_=_C675( C672 C675 ) C672_=_C676( C672 C676 ) C672_=_C677( C672 C677 ) C672_=_C678( C672 C678 ) C672_=_C680( C672 C680 ) \nC672_=_C681( C672 C681 ) C672_=_C682( C672 C682 ) C672_=_C684( C672 C684 ) C672_=_C685( C672 C685 ) C672_=_C687( C672 C687 ) C672_=_C688( C672 C688 ) \nC672_=_C3190( C672 C3190 ) C673_=_C674( C673 C674 ) C673_=_C675( C673 C675 ) C673_=_C676( C673 C676 ) C673_=_C677( C673 C677 ) C673_=_C678( C673 C678 ) \nC673_=_C680( C673 C680 ) C673_=_C681( C673 C681 ) C673_=_C682( C673 C682 ) C673_=_C684( C673 C684 ) C673_=_C685( C673 C685 ) C673_=_C687( C673 C687 ) \nC673_=_C688( C673 C688 ) C673_=_C2930( C673 C2930 ) C674_=_C675( C674 C675 ) C674_=_C676( C674 C676 ) C674_=_C677( C674 C677 ) C674_=_C678( C674 C678 ) \nC674_=_C680( C674 C680 ) C674_=_C681( C674 C681 ) C674_=_C682( C674 C682 ) C674_=_C684( C674 C684 ) C674_=_C685( C674 C685 ) C674_=_C687( C674 C687 ) \nC674_=_C688( C674 C688 ) C674_=_C805( C674 C805 ) C674_=_C2020( C674 C2020 ) C674_=_C3140( C674 C3140 ) C674_=_C3156( C674 C3156 ) C674_=_C3272( C674 C3272 ) \nC674_=_C3275( C674 C3275 ) C674_=_C3277( C674 C3277 ) C675_=_C676( C675 C676 ) C675_=_C677( C675 C677 ) C675_=_C678( C675 C678 ) C675_=_C680( C675 C680 ) \nC675_=_C681( C675 C681 ) C675_=_C682( C675 C682 ) C675_=_C684( C675 C684 ) C675_=_C685( C675 C685 ) C675_=_C687( C675 C687 ) C675_=_C688( C675 C688 ) \nC675_=_C3141( C675 C3141 ) C675_=_C3157( C675 C3157 ) C676_=_C677( C676 C677 ) C676_=_C678( C676 C678 ) C676_=_C680( C676 C680 ) C676_=_C681( C676 C681 ) \nC676_=_C682( C676 C682 ) C676_=_C684( C676 C684 ) C676_=_C685( C676 C685 ) C676_=_C687( C676 C687 ) C676_=_C688( C676 C688 ) C676_=_C809( C676 C809 ) \nC676_=_C1247( C676 C1247 ) C676_=_C1539( C676 C1539 ) C676_=_C1895( C676 C1895 ) C676_=_C1963( C676 C1963 ) C676_=_C2023( C676 C2023 ) C676_=_C2161( C676 C2161 ) \nC676_=_C2274( C676 C2274 ) C676_=_C2383( C676 C2383 ) C676_=_C2946( C676 C2946 ) C676_=_C3145( C676 C3145 ) C676_=_C3160( C676 C3160 ) C676_=_C3272( C676 C3272 ) \nC676_=_C3483( C676 C3483 ) C676_=_C3486( C676 C3486 ) C676_=_C3488( C676 C3488 ) C676_=_C3489( C676 C3489 ) C676_=_C3490( C676 C3490 ) C676_=_C3492( C676 C3492 ) \nC677_=_C678( C677 C678 ) C677_=_C680( C677 C680 ) C677_=_C681( C677 C681 ) C677_=_C682( C677 C682 ) C677_=_C684( C677 C684 ) C677_=_C685( C677 C685 ) \nC677_=_C687( C677 C687 ) C677_=_C688( C677 C688 ) C678_=_C680( C678 C680 ) C678_=_C681( C678 C681 ) C678_=_C682( C678 C682 ) C678_=_C684( C678 C684 ) \nC678_=_C685( C678 C685 ) C678_=_C687( C678 C687 ) C678_=_C688( C678 C688 ) C678_=_C2026( C678 C2026 ) C678_=_C3697( C678 C3697 ) C680_=_C681( C680 C681 ) \nC680_=_C682( C680 C682 ) C680_=_C684( C680 C684 ) C680_=_C685( C680 C685 ) C680_=_C687( C680 C687 ) C680_=_C688( C680 C688 ) C680_=_C3164( C680 C3164 ) \nC680_=_C3805( C680 C3805 ) C681_=_C682( C681 C682 ) C681_=_C684( C681 C684 ) C681_=_C685( C681 C685 ) C681_=_C687( C681 C687 ) C681_=_C688( C681 C688 ) \nC681_=_C3806( C681 C3806 ) C682_=_C684( C682 C684 ) C682_=_C685( C682 C685 ) C682_=_C687( C682 C687 ) C682_=_C688( C682 C688 ) C684_=_C685( C684 C685 ) \nC684_=_C687( C684 C687 ) C684_=_C688( C684 C688 ) C684_=_C3807( C684 C3807 ) C685_=_C687( C685 C687 ) C685_=_C688( C685 C688 ) C685_=_C3809( C685 C3809 ) \nC687_=_C688( C687 C688 ) C687_=_C3811( C687 C3811 ) C688_=_C3812( C688 C3812 ) C688_=_C3926( C688 C3926 ) C688_=_C4030( C688 C4030 ) C719_=_C731( C719 C731 ) \nC719_=_C773(</w:t>
      </w:r>
    </w:p>
    <w:p>
      <w:pPr>
        <w:pStyle w:val="PreformattedText"/>
        <w:bidi w:val="0"/>
        <w:spacing w:before="0" w:after="0"/>
        <w:jc w:val="left"/>
        <w:rPr/>
      </w:pPr>
      <w:r>
        <w:rPr/>
        <w:t xml:space="preserve"> </w:t>
      </w:r>
      <w:r>
        <w:rPr/>
        <w:t>C719 C773 ) C719_=_C797( C719 C797 ) C719_=_C798( C719 C798 ) C719_=_C799( C719 C799 ) C719_=_C800( C719 C800 ) C719_=_C802( C719 C802 ) \nC719_=_C805( C719 C805 ) C719_=_C806( C719 C806 ) C719_=_C807( C719 C807 ) C719_=_C808( C719 C808 ) C719_=_C809( C719 C809 ) C719_=_C810( C719 C810 ) \nC719_=_C811( C719 C811 ) C719_=_C813( C719 C813 ) C719_=_C815( C719 C815 ) C719_=_C816( C719 C816 ) C719_=_C817( C719 C817 ) C731_=_C784( C731 C784 ) \nC731_=_C1534( C731 C1534 ) C731_=_C2789( C731 C2789 ) C731_=_C2804( C731 C2804 ) C731_=_C3140( C731 C3140 ) C731_=_C3141( C731 C3141 ) C731_=_C3142( C731 C3142 ) \nC731_=_C3143( C731 C3143 ) C731_=_C3144( C731 C3144 ) C731_=_C3145( C731 C3145 ) C731_=_C3146( C731 C3146 ) C731_=_C3147( C731 C3147 ) C731_=_C3148( C731 C3148 ) \nC731_=_C3149( C731 C3149 ) C731_=_C3152( C731 C3152 ) C731_=_C3153( C731 C3153 ) C731_=_C3154( C731 C3154 ) C731_=_C3155( C731 C3155 ) C757_=_C1004( C757 C1004 ) \nC757_=_C1244( C757 C1244 ) C757_=_C1837( C757 C1837 ) C757_=_C1871( C757 C1871 ) C757_=_C1890( C757 C1890 ) C757_=_C1978( C757 C1978 ) C757_=_C2359( C757 C2359 ) \nC757_=_C2928( C757 C2928 ) C757_=_C2929( C757 C2929 ) C757_=_C2930( C757 C2930 ) C757_=_C2931( C757 C2931 ) C757_=_C2933( C757 C2933 ) C757_=_C2934( C757 C2934 ) \nC757_=_C2938( C757 C2938 ) C757_=_C2939( C757 C2939 ) C757_=_C2940( C757 C2940 ) C757_=_C2941( C757 C2941 ) C757_=_C2942( C757 C2942 ) C757_=_C2944( C757 C2944 ) \nC773_=_C784( C773 C784 ) C773_=_C797( C773 C797 ) C773_=_C798( C773 C798 ) C773_=_C799( C773 C799 ) C773_=_C800( C773 C800 ) C773_=_C802( C773 C802 ) \nC773_=_C805( C773 C805 ) C773_=_C806( C773 C806 ) C773_=_C807( C773 C807 ) C773_=_C808( C773 C808 ) C773_=_C809( C773 C809 ) C773_=_C810( C773 C810 ) \nC773_=_C811( C773 C811 ) C773_=_C813( C773 C813 ) C773_=_C815( C773 C815 ) C773_=_C816( C773 C816 ) C773_=_C817( C773 C817 ) C784_=_C1534( C784 C1534 ) \nC784_=_C2789( C784 C2789 ) C784_=_C2804( C784 C2804 ) C784_=_C3140( C784 C3140 ) C784_=_C3141( C784 C3141 ) C784_=_C3142( C784 C3142 ) C784_=_C3143( C784 C3143 ) \nC784_=_C3144( C784 C3144 ) C784_=_C3145( C784 C3145 ) C784_=_C3146( C784 C3146 ) C784_=_C3147( C784 C3147 ) C784_=_C3148( C784 C3148 ) C784_=_C3149( C784 C3149 ) \nC784_=_C3152( C784 C3152 ) C784_=_C3153( C784 C3153 ) C784_=_C3154( C784 C3154 ) C784_=_C3155( C784 C3155 ) C797_=_C798( C797 C798 ) C797_=_C799( C797 C799 ) \nC797_=_C800( C797 C800 ) C797_=_C802( C797 C802 ) C797_=_C805( C797 C805 ) C797_=_C806( C797 C806 ) C797_=_C807( C797 C807 ) C797_=_C808( C797 C808 ) \nC797_=_C809( C797 C809 ) C797_=_C810( C797 C810 ) C797_=_C811( C797 C811 ) C797_=_C813( C797 C813 ) C797_=_C815( C797 C815 ) C797_=_C816( C797 C816 ) \nC797_=_C817( C797 C817 ) C798_=_C799( C798 C799 ) C798_=_C800( C798 C800 ) C798_=_C802( C798 C802 ) C798_=_C805( C798 C805 ) C798_=_C806( C798 C806 ) \nC798_=_C807( C798 C807 ) C798_=_C808( C798 C808 ) C798_=_C809( C798 C809 ) C798_=_C810( C798 C810 ) C798_=_C811( C798 C811 ) C798_=_C813( C798 C813 ) \nC798_=_C815( C798 C815 ) C798_=_C816( C798 C816 ) C798_=_C817( C798 C817 ) C799_=_C800( C799 C800 ) C799_=_C802( C799 C802 ) C799_=_C805( C799 C805 ) \nC799_=_C806( C799 C806 ) C799_=_C807( C799 C807 ) C799_=_C808( C799 C808 ) C799_=_C809( C799 C809 ) C799_=_C810( C799 C810 ) C799_=_C811( C799 C811 ) \nC799_=_C813( C799 C813 ) C799_=_C815( C799 C815 ) C799_=_C816( C799 C816 ) C799_=_C817( C799 C817 ) C799_=_C1532( C799 C1532 ) C799_=_C1534( C799 C1534 ) \nC799_=_C1535( C799 C1535 ) C799_=_C1539( C799 C1539 ) C799_=_C1540( C799 C1540 ) C799_=_C1543( C799 C1543 ) C800_=_C802( C800 C802 ) C800_=_C805( C800 C805 ) \nC800_=_C806( C800 C806 ) C800_=_C807( C800 C807 ) C800_=_C808( C800 C808 ) C800_=_C809( C800 C809 ) C800_=_C810( C800 C810 ) C800_=_C811( C800 C811 ) \nC800_=_C813( C800 C813 ) C800_=_C815( C800 C815 ) C800_=_C816( C800 C816 ) C800_=_C817( C800 C817 ) C802_=_C805( C802 C805 ) C802_=_C806( C802 C806 ) \nC802_=_C807( C802 C807 ) C802_=_C808( C802 C808 ) C802_=_C809( C802 C809 ) C802_=_C810( C802 C810 ) C802_=_C811( C802 C811 ) C802_=_C813( C802 C813 ) \nC802_=_C815( C802 C815 ) C802_=_C816( C802 C816 ) C802_=_C817( C802 C817 ) C802_=_C2789( C802 C2789 ) C805_=_C806( C805 C806 ) C805_=_C807( C805 C807 ) \nC805_=_C808( C805 C808 ) C805_=_C809( C805 C809 ) C805_=_C810( C805 C810 ) C805_=_C811( C805 C811 ) C805_=_C813( C805 C813 ) C805_=_C815( C805 C815 ) \nC805_=_C816( C805 C816 ) C805_=_C817( C805 C817 ) C805_=_C2020( C805 C2020 ) C805_=_C3140( C805 C3140 ) C805_=_C3156( C805 C3156 ) C805_=_C3272( C805 C3272 ) \nC805_=_C3275( C805 C3275 ) C805_=_C3277( C805 C3277 ) C806_=_C807( C806 C807 ) C806_=_C808( C806 C808 ) C806_=_C809( C806 C809 ) C806_=_C810( C806 C810 ) \nC806_=_C811( C806 C811 ) C806_=_C813( C806 C813 ) C806_=_C815( C806 C815 ) C806_=_C816( C806 C816 ) C806_=_C817( C806 C817 ) C806_=_C3142( C806 C3142 ) \nC806_=_C3158( C806 C3158 ) C807_=_C808( C807 C808 ) C807_=_C809( C807 C809 ) C807_=_C810( C807 C810 ) C807_=_C811( C807 C811 ) C807_=_C813( C807 C813 ) \nC807_=_C815( C807 C815 ) C807_=_C816( C807 C816 ) C807_=_C817( C807 C817 ) C807_=_C2972( C807 C2972 ) C807_=_C3143( C807 C3143 ) C807_=_C3319( C807 C3319 ) \nC807_=_C3321( C807 C3321 ) C808_=_C809( C808 C809 ) C808_=_C810( C808 C810 ) C808_=_C811( C808 C811 ) C808_=_C813( C808 C813 ) C808_=_C815( C808 C815 ) \nC808_=_C816( C808 C816 ) C808_=_C817( C808 C817 ) C808_=_C3144( C808 C3144 ) C809_=_C810( C809 C810 ) C809_=_C811( C809 C811 ) C809_=_C813( C809 C813 ) \nC809_=_C815( C809 C815 ) C809_=_C816( C809 C816 ) C809_=_C817( C809 C817 ) C809_=_C1247( C809 C1247 ) C809_=_C1539( C809 C1539 ) C809_=_C1895( C809 C1895 ) \nC809_=_C1963( C809 C1963 ) C809_=_C2023( C809 C2023 ) C809_=_C2161( C809 C2161 ) C809_=_C2274( C809 C2274 ) C809_=_C2383( C809 C2383 ) C809_=_C2946( C809 C2946 ) \nC809_=_C3145( C809 C3145 ) C809_=_C3160( C809 C3160 ) C809_=_C3272( C809 C3272 ) C809_=_C3483( C809 C3483 ) C809_=_C3486( C809 C3486 ) C809_=_C3488( C809 C3488 ) \nC809_=_C3489( C809 C3489 ) C809_=_C3490( C809 C3490 ) C809_=_C3492( C809 C3492 ) C810_=_C811( C810 C811 ) C810_=_C813( C810 C813 ) C810_=_C815( C810 C815 ) \nC810_=_C816( C810 C816 ) C810_=_C817( C810 C817 ) C810_=_C2934( C810 C2934 ) C810_=_C3147( C810 C3147 ) C811_=_C813( C811 C813 ) C811_=_C815( C811 C815 ) \nC811_=_C816( C811 C816 ) C811_=_C817( C811 C817 ) C811_=_C2966( C811 C2966 ) C811_=_C3149( C811 C3149 ) C813_=_C815( C813 C815 ) C813_=_C816( C813 C816 ) \nC813_=_C817( C813 C817 ) C815_=_C816( C815 C816 ) C815_=_C817( C815 C817 ) C816_=_C817( C816 C817 ) C817_=_C3154( C817 C3154 ) C1004_=_C1012( C1004 C1012 ) \nC1004_=_C1244( C1004 C1244 ) C1004_=_C1837( C1004 C1837 ) C1004_=_C1871( C1004 C1871 ) C1004_=_C1890( C1004 C1890 ) C1004_=_C1978( C1004 C1978 ) C1004_=_C2359( C1004 C2359 ) \nC1004_=_C2928( C1004 C2928 ) C1004_=_C2929( C1004 C2929 ) C1004_=_C2930( C1004 C2930 ) C1004_=_C2931( C1004 C2931 ) C1004_=_C2933( C1004 C2933 ) C1004_=_C2934( C1004 C2934 ) \nC1004_=_C2938( C1004 C2938 ) C1004_=_C2939( C1004 C2939 ) C1004_=_C2940( C1004 C2940 ) C1004_=_C2941( C1004 C2941 ) C1004_=_C2942( C1004 C2942 ) C1004_=_C2944( C1004 C2944 ) \nC1012_=_C1229( C1012 C1229 ) C1012_=_C1305( C1012 C1305 ) C1012_=_C1701( C1012 C1701 ) C1012_=_C2439( C1012 C2439 ) C1012_=_C2478( C1012 C2478 ) C1012_=_C2496( C1012 C2496 ) \nC1012_=_C2581( C1012 C2581 ) C1012_=_C3190( C1012 C3190 ) C1012_=_C3287( C1012 C3287 ) C1012_=_C3442( C1012 C3442 ) C1012_=_C3464( C1012 C3464 ) C1012_=_C3518( C1012 C3518 ) \nC1012_=_C3610( C1012 C3610 ) C1012_=_C3620( C1012 C3620 ) C1012_=_C3743( C1012 C3743 ) C1012_=_C3767( C1012 C3767 ) C1012_=_C3805( C1012 C3805 ) C1012_=_C3806( C1012 C3806 ) \nC1012_=_C3807( C1012 C3807 ) C1012_=_C3808( C1012 C3808 ) C1012_=_C3809( C1012 C3809 ) C1012_=_C3810( C1012 C3810 ) C1012_=_C3811( C1012 C3811 ) C1012_=_C3812( C1012 C3812 ) \nC1060_=_C1066( C1060 C1066 ) C1060_=_C1255( C1060 C1255 ) C1060_=_C1450( C1060 C1450 ) C1060_=_C1540( C1060 C1540 ) C1060_=_C2062( C1060 C2062 ) C1060_=_C3063( C1060 C3063 ) \nC1060_=_C3095( C1060 C3095 ) C1060_=_C3248( C1060 C3248 ) C1060_=_C3275( C1060 C3275 ) C1060_=_C3342( C1060 C3342 ) C1060_=_C3477( C1060 C3477 ) C1060_=_C3488( C1060 C3488 ) \nC1060_=_C3724( C1060 C3724 ) C1060_=_C3916( C1060 C3916 ) C1060_=_C3922( C1060 C3922 ) C1060_=_C3924( C1060 C3924 ) C1060_=_C3925( C1060 C3925 ) C1060_=_C3926( C1060 C3926 ) \nC1066_=_C1259( C1066 C1259 ) C1066_=_C1453( C1066 C1453 ) C1066_=_C1543( C1066 C1543 ) C1066_=_C2064( C1066 C2064 ) C1066_=_C3065( C1066 C3065 ) C1066_=_C3097( C1066 C3097 ) \nC1066_=_C3250( C1066 C3250 ) C1066_=_C3277( C1066 C3277 ) C1066_=_C3344( C1066 C3344 ) C1066_=_C3478( C1066 C3478 ) C1066_=_C3489( C1066 C3489 ) C1066_=_C3725( C1066 C3725 ) \nC1066_=_C3918( C1066 C3918 ) C1066_=_C3948( C1066 C3948 ) C1066_=_C4028( C1066 C4028 ) C1066_=_C4029( C1066 C4029 ) C1066_=_C4030( C1066 C4030 ) C1115_=_C1253( C1115 C1253 ) \nC1115_=_C1379( C1115 C1379 ) C1115_=_C1677( C1115 C1677 ) C1115_=_C1703( C1115 C1703 ) C1115_=_C1725( C1115 C1725 ) C1115_=_C1902( C1115 C1902 ) C1115_=_C1990( C1115 C1990 ) \nC1115_=_C2009( C1115 C2009 ) C1115_=_C2424( C1115 C2424 ) C1115_=_C2582( C1115 C2582 ) C1115_=_C3007( C1115 C3007 ) C1115_=_C3321( C1115 C3321 ) C1115_=_C3662( C1115 C3662 ) \nC1115_=_C3697( C1115 C3697 ) C1115_=_C3866( C1115 C3866 ) C1115_=_C3882( C1115 C3882 ) C1115_=_C3884( C1115 C3884 ) C1115_=_C3885( C1115 C3885 ) C1148_=_C1245( C1148 C1245 ) \nC1148_=_C1370( C1148 C1370 ) C1148_=_C1423( C1148 C1423 ) C1148_=_C1891( C1148 C1891 ) C1148_=_C1961( C1148 C1961 ) C1148_=_C2100( C1148 C2100 ) C1148_=_C2180( C1148 C2180 ) \nC1148_=_C2396( C1148 C2396 ) C1148_=_C2847( C1148 C2847 ) C1148_=_C2863( C1148 C2863 ) C1148_=_C2961( C1148 C2961 ) C1148_=_C2964( C1148 C2964 ) C1148_=_C2965( C1148 C2965 ) \nC1148_=_C2966( C1148 C2966 ) C1148_=_C2968( C1148 C2968 ) C1148_=_C2969( C1148 C2969 ) C1148_=_C2971( C1148 C2971 ) C1186_=_C1261( C1186 C1261 ) C1186_=_C1456( C1186</w:t>
      </w:r>
    </w:p>
    <w:p>
      <w:pPr>
        <w:pStyle w:val="PreformattedText"/>
        <w:bidi w:val="0"/>
        <w:spacing w:before="0" w:after="0"/>
        <w:jc w:val="left"/>
        <w:rPr/>
      </w:pPr>
      <w:r>
        <w:rPr/>
        <w:t xml:space="preserve"> </w:t>
      </w:r>
      <w:r>
        <w:rPr/>
        <w:t>C1456 ) \nC1186_=_C1905( C1186 C1905 ) C1186_=_C3068( C1186 C3068 ) C1186_=_C3099( C1186 C3099 ) C1186_=_C3252( C1186 C3252 ) C1186_=_C3471( C1186 C3471 ) C1186_=_C3481( C1186 C3481 ) \nC1186_=_C3729( C1186 C3729 ) C1186_=_C3740( C1186 C3740 ) C1186_=_C3796( C1186 C3796 ) C1186_=_C3901( C1186 C3901 ) C1186_=_C3911( C1186 C3911 ) C1186_=_C3925( C1186 C3925 ) \nC1186_=_C4029( C1186 C4029 ) C1186_=_C4064( C1186 C4064 ) C1186_=_C4086( C1186 C4086 ) C1186_=_C4093( C1186 C4093 ) C1186_=_C4096( C1186 C4096 ) C1186_=_C4097( C1186 C4097 ) \nC1229_=_C1305( C1229 C1305 ) C1229_=_C1701( C1229 C1701 ) C1229_=_C2439( C1229 C2439 ) C1229_=_C2478( C1229 C2478 ) C1229_=_C2496( C1229 C2496 ) C1229_=_C2581( C1229 C2581 ) \nC1229_=_C3190( C1229 C3190 ) C1229_=_C3287( C1229 C3287 ) C1229_=_C3442( C1229 C3442 ) C1229_=_C3464( C1229 C3464 ) C1229_=_C3518( C1229 C3518 ) C1229_=_C3610( C1229 C3610 ) \nC1229_=_C3620( C1229 C3620 ) C1229_=_C3743( C1229 C3743 ) C1229_=_C3767( C1229 C3767 ) C1229_=_C3805( C1229 C3805 ) C1229_=_C3806( C1229 C3806 ) C1229_=_C3807( C1229 C3807 ) \nC1229_=_C3808( C1229 C3808 ) C1229_=_C3809( C1229 C3809 ) C1229_=_C3810( C1229 C3810 ) C1229_=_C3811( C1229 C3811 ) C1229_=_C3812( C1229 C3812 ) C1244_=_C1245( C1244 C1245 ) \nC1244_=_C1247( C1244 C1247 ) C1244_=_C1250( C1244 C1250 ) C1244_=_C1252( C1244 C1252 ) C1244_=_C1253( C1244 C1253 ) C1244_=_C1255( C1244 C1255 ) C1244_=_C1259( C1244 C1259 ) \nC1244_=_C1261( C1244 C1261 ) C1244_=_C1837( C1244 C1837 ) C1244_=_C1871( C1244 C1871 ) C1244_=_C1890( C1244 C1890 ) C1244_=_C1978( C1244 C1978 ) C1244_=_C2359( C1244 C2359 ) \nC1244_=_C2928( C1244 C2928 ) C1244_=_C2929( C1244 C2929 ) C1244_=_C2930( C1244 C2930 ) C1244_=_C2931( C1244 C2931 ) C1244_=_C2933( C1244 C2933 ) C1244_=_C2934( C1244 C2934 ) \nC1244_=_C2938( C1244 C2938 ) C1244_=_C2939( C1244 C2939 ) C1244_=_C2940( C1244 C2940 ) C1244_=_C2941( C1244 C2941 ) C1244_=_C2942( C1244 C2942 ) C1244_=_C2944( C1244 C2944 ) \nC1245_=_C1247( C1245 C1247 ) C1245_=_C1250( C1245 C1250 ) C1245_=_C1252( C1245 C1252 ) C1245_=_C1253( C1245 C1253 ) C1245_=_C1255( C1245 C1255 ) C1245_=_C1259( C1245 C1259 ) \nC1245_=_C1261( C1245 C1261 ) C1245_=_C1370( C1245 C1370 ) C1245_=_C1423( C1245 C1423 ) C1245_=_C1891( C1245 C1891 ) C1245_=_C1961( C1245 C1961 ) C1245_=_C2100( C1245 C2100 ) \nC1245_=_C2180( C1245 C2180 ) C1245_=_C2396( C1245 C2396 ) C1245_=_C2847( C1245 C2847 ) C1245_=_C2863( C1245 C2863 ) C1245_=_C2961( C1245 C2961 ) C1245_=_C2964( C1245 C2964 ) \nC1245_=_C2965( C1245 C2965 ) C1245_=_C2966( C1245 C2966 ) C1245_=_C2968( C1245 C2968 ) C1245_=_C2969( C1245 C2969 ) C1245_=_C2971( C1245 C2971 ) C1247_=_C1250( C1247 C1250 ) \nC1247_=_C1252( C1247 C1252 ) C1247_=_C1253( C1247 C1253 ) C1247_=_C1255( C1247 C1255 ) C1247_=_C1259( C1247 C1259 ) C1247_=_C1261( C1247 C1261 ) C1247_=_C1539( C1247 C1539 ) \nC1247_=_C1895( C1247 C1895 ) C1247_=_C1963( C1247 C1963 ) C1247_=_C2023( C1247 C2023 ) C1247_=_C2161( C1247 C2161 ) C1247_=_C2274( C1247 C2274 ) C1247_=_C2383( C1247 C2383 ) \nC1247_=_C2946( C1247 C2946 ) C1247_=_C3145( C1247 C3145 ) C1247_=_C3160( C1247 C3160 ) C1247_=_C3272( C1247 C3272 ) C1247_=_C3483( C1247 C3483 ) C1247_=_C3486( C1247 C3486 ) \nC1247_=_C3488( C1247 C3488 ) C1247_=_C3489( C1247 C3489 ) C1247_=_C3490( C1247 C3490 ) C1247_=_C3492( C1247 C3492 ) C1250_=_C1252( C1250 C1252 ) C1250_=_C1253( C1250 C1253 ) \nC1250_=_C1255( C1250 C1255 ) C1250_=_C1259( C1250 C1259 ) C1250_=_C1261( C1250 C1261 ) C1250_=_C1351( C1250 C1351 ) C1250_=_C1377( C1250 C1377 ) C1250_=_C1674( C1250 C1674 ) \nC1250_=_C1898( C1250 C1898 ) C1250_=_C1988( C1250 C1988 ) C1250_=_C2494( C1250 C2494 ) C1250_=_C2579( C1250 C2579 ) C1250_=_C2854( C1250 C2854 ) C1250_=_C3284( C1250 C3284 ) \nC1250_=_C3319( C1250 C3319 ) C1250_=_C3338( C1250 C3338 ) C1250_=_C3440( C1250 C3440 ) C1250_=_C3658( C1250 C3658 ) C1250_=_C3682( C1250 C3682 ) C1250_=_C3684( C1250 C3684 ) \nC1250_=_C3685( C1250 C3685 ) C1250_=_C3686( C1250 C3686 ) C1252_=_C1253( C1252 C1253 ) C1252_=_C1255( C1252 C1255 ) C1252_=_C1259( C1252 C1259 ) C1252_=_C1261( C1252 C1261 ) \nC1252_=_C1785( C1252 C1785 ) C1252_=_C1899( C1252 C1899 ) C1252_=_C1966( C1252 C1966 ) C1252_=_C2167( C1252 C2167 ) C1252_=_C2278( C1252 C2278 ) C1252_=_C2386( C1252 C2386 ) \nC1252_=_C2680( C1252 C2680 ) C1252_=_C2950( C1252 C2950 ) C1252_=_C3450( C1252 C3450 ) C1252_=_C3568( C1252 C3568 ) C1252_=_C3777( C1252 C3777 ) C1252_=_C3778( C1252 C3778 ) \nC1252_=_C3780( C1252 C3780 ) C1252_=_C3781( C1252 C3781 ) C1252_=_C3783( C1252 C3783 ) C1253_=_C1255( C1253 C1255 ) C1253_=_C1259( C1253 C1259 ) C1253_=_C1261( C1253 C1261 ) \nC1253_=_C1379( C1253 C1379 ) C1253_=_C1677( C1253 C1677 ) C1253_=_C1703( C1253 C1703 ) C1253_=_C1725( C1253 C1725 ) C1253_=_C1902( C1253 C1902 ) C1253_=_C1990( C1253 C1990 ) \nC1253_=_C2009( C1253 C2009 ) C1253_=_C2424( C1253 C2424 ) C1253_=_C2582( C1253 C2582 ) C1253_=_C3007( C1253 C3007 ) C1253_=_C3321( C1253 C3321 ) C1253_=_C3662( C1253 C3662 ) \nC1253_=_C3697( C1253 C3697 ) C1253_=_C3866( C1253 C3866 ) C1253_=_C3882( C1253 C3882 ) C1253_=_C3884( C1253 C3884 ) C1253_=_C3885( C1253 C3885 ) C1255_=_C1259( C1255 C1259 ) \nC1255_=_C1261( C1255 C1261 ) C1255_=_C1450( C1255 C1450 ) C1255_=_C1540( C1255 C1540 ) C1255_=_C2062( C1255 C2062 ) C1255_=_C3063( C1255 C3063 ) C1255_=_C3095( C1255 C3095 ) \nC1255_=_C3248( C1255 C3248 ) C1255_=_C3275( C1255 C3275 ) C1255_=_C3342( C1255 C3342 ) C1255_=_C3477( C1255 C3477 ) C1255_=_C3488( C1255 C3488 ) C1255_=_C3724( C1255 C3724 ) \nC1255_=_C3916( C1255 C3916 ) C1255_=_C3922( C1255 C3922 ) C1255_=_C3924( C1255 C3924 ) C1255_=_C3925( C1255 C3925 ) C1255_=_C3926( C1255 C3926 ) C1259_=_C1261( C1259 C1261 ) \nC1259_=_C1453( C1259 C1453 ) C1259_=_C1543( C1259 C1543 ) C1259_=_C2064( C1259 C2064 ) C1259_=_C3065( C1259 C3065 ) C1259_=_C3097( C1259 C3097 ) C1259_=_C3250( C1259 C3250 ) \nC1259_=_C3277( C1259 C3277 ) C1259_=_C3344( C1259 C3344 ) C1259_=_C3478( C1259 C3478 ) C1259_=_C3489( C1259 C3489 ) C1259_=_C3725( C1259 C3725 ) C1259_=_C3918( C1259 C3918 ) \nC1259_=_C3948( C1259 C3948 ) C1259_=_C4028( C1259 C4028 ) C1259_=_C4029( C1259 C4029 ) C1259_=_C4030( C1259 C4030 ) C1261_=_C1456( C1261 C1456 ) C1261_=_C1905( C1261 C1905 ) \nC1261_=_C3068( C1261 C3068 ) C1261_=_C3099( C1261 C3099 ) C1261_=_C3252( C1261 C3252 ) C1261_=_C3471( C1261 C3471 ) C1261_=_C3481( C1261 C3481 ) C1261_=_C3729( C1261 C3729 ) \nC1261_=_C3740( C1261 C3740 ) C1261_=_C3796( C1261 C3796 ) C1261_=_C3901( C1261 C3901 ) C1261_=_C3911( C1261 C3911 ) C1261_=_C3925( C1261 C3925 ) C1261_=_C4029( C1261 C4029 ) \nC1261_=_C4064( C1261 C4064 ) C1261_=_C4086( C1261 C4086 ) C1261_=_C4093( C1261 C4093 ) C1261_=_C4096( C1261 C4096 ) C1261_=_C4097( C1261 C4097 ) C1290_=_C1305( C1290 C1305 ) \nC1290_=_C1532( C1290 C1532 ) C1290_=_C1552( C1290 C1552 ) C1290_=_C1664( C1290 C1664 ) C1290_=_C1689( C1290 C1689 ) C1290_=_C1869( C1290 C1869 ) C1290_=_C2016( C1290 C2016 ) \nC1290_=_C2017( C1290 C2017 ) C1290_=_C2020( C1290 C2020 ) C1290_=_C2021( C1290 C2021 ) C1290_=_C2022( C1290 C2022 ) C1290_=_C2023( C1290 C2023 ) C1290_=_C2024( C1290 C2024 ) \nC1290_=_C2025( C1290 C2025 ) C1290_=_C2026( C1290 C2026 ) C1290_=_C2027( C1290 C2027 ) C1290_=_C2029( C1290 C2029 ) C1290_=_C2030( C1290 C2030 ) C1290_=_C2033( C1290 C2033 ) \nC1290_=_C2034( C1290 C2034 ) C1305_=_C1701( C1305 C1701 ) C1305_=_C2439( C1305 C2439 ) C1305_=_C2478( C1305 C2478 ) C1305_=_C2496( C1305 C2496 ) C1305_=_C2581( C1305 C2581 ) \nC1305_=_C3190( C1305 C3190 ) C1305_=_C3287( C1305 C3287 ) C1305_=_C3442( C1305 C3442 ) C1305_=_C3464( C1305 C3464 ) C1305_=_C3518( C1305 C3518 ) C1305_=_C3610( C1305 C3610 ) \nC1305_=_C3620( C1305 C3620 ) C1305_=_C3743( C1305 C3743 ) C1305_=_C3767( C1305 C3767 ) C1305_=_C3805( C1305 C3805 ) C1305_=_C3806( C1305 C3806 ) C1305_=_C3807( C1305 C3807 ) \nC1305_=_C3808( C1305 C3808 ) C1305_=_C3809( C1305 C3809 ) C1305_=_C3810( C1305 C3810 ) C1305_=_C3811( C1305 C3811 ) C1305_=_C3812( C1305 C3812 ) C1351_=_C1377( C1351 C1377 ) \nC1351_=_C1674( C1351 C1674 ) C1351_=_C1898( C1351 C1898 ) C1351_=_C1988( C1351 C1988 ) C1351_=_C2494( C1351 C2494 ) C1351_=_C2579( C1351 C2579 ) C1351_=_C2854( C1351 C2854 ) \nC1351_=_C3284( C1351 C3284 ) C1351_=_C3319( C1351 C3319 ) C1351_=_C3338( C1351 C3338 ) C1351_=_C3440( C1351 C3440 ) C1351_=_C3658( C1351 C3658 ) C1351_=_C3682( C1351 C3682 ) \nC1351_=_C3684( C1351 C3684 ) C1351_=_C3685( C1351 C3685 ) C1351_=_C3686( C1351 C3686 ) C1370_=_C1371( C1370 C1371 ) C1370_=_C1377( C1370 C1377 ) C1370_=_C1379( C1370 C1379 ) \nC1370_=_C1423( C1370 C1423 ) C1370_=_C1891( C1370 C1891 ) C1370_=_C1961( C1370 C1961 ) C1370_=_C2100( C1370 C2100 ) C1370_=_C2180( C1370 C2180 ) C1370_=_C2396( C1370 C2396 ) \nC1370_=_C2847( C1370 C2847 ) C1370_=_C2863( C1370 C2863 ) C1370_=_C2961( C1370 C2961 ) C1370_=_C2964( C1370 C2964 ) C1370_=_C2965( C1370 C2965 ) C1370_=_C2966( C1370 C2966 ) \nC1370_=_C2968( C1370 C2968 ) C1370_=_C2969( C1370 C2969 ) C1370_=_C2971( C1370 C2971 ) C1371_=_C1377( C1371 C1377 ) C1371_=_C1379( C1371 C1379 ) C1371_=_C1424( C1371 C1424 ) \nC1371_=_C1668( C1371 C1668 ) C1371_=_C1962( C1371 C1962 ) C1371_=_C1979( C1371 C1979 ) C1371_=_C2101( C1371 C2101 ) C1371_=_C2158( C1371 C2158 ) C1371_=_C2181( C1371 C2181 ) \nC1371_=_C2270( C1371 C2270 ) C1371_=_C2378( C1371 C2378 ) C1371_=_C2569( C1371 C2569 ) C1371_=_C2864( C1371 C2864 ) C1371_=_C2945( C1371 C2945 ) C1371_=_C2972( C1371 C2972 ) \nC1371_=_C2974( C1371 C2974 ) C1371_=_C2975( C1371 C2975 ) C1371_=_C2978( C1371 C2978 ) C1371_=_C2979( C1371 C2979 ) C1371_=_C2981( C1371 C2981 ) C1371_=_C2982( C1371 C2982 ) \nC1371_=_C2983( C1371 C2983 ) C1377_=_C1379( C1377 C1379 ) C1377_=_C1674( C1377 C1674 ) C1377_=_C1898( C1377 C1898 ) C1377_=_C1988( C1377 C1988 ) C1377_=_C2494( C1377 C2494 ) \nC1377_=_C2579( C1377 C2579 ) C1377_=_C2854( C1377 C2854 ) C1377_=_C3284( C1377 C3284 ) C1377_=_C3319( C1377 C3319 ) C1377_=_C3338( C1377 C3338 ) C1377_=_C3440( C1377 C3440 ) \nC1377_=_C3658( C1377 C3658 ) C1377_=_C3682(</w:t>
      </w:r>
    </w:p>
    <w:p>
      <w:pPr>
        <w:pStyle w:val="PreformattedText"/>
        <w:bidi w:val="0"/>
        <w:spacing w:before="0" w:after="0"/>
        <w:jc w:val="left"/>
        <w:rPr/>
      </w:pPr>
      <w:r>
        <w:rPr/>
        <w:t xml:space="preserve"> </w:t>
      </w:r>
      <w:r>
        <w:rPr/>
        <w:t>C1377 C3682 ) C1377_=_C3684( C1377 C3684 ) C1377_=_C3685( C1377 C3685 ) C1377_=_C3686( C1377 C3686 ) C1379_=_C1677( C1379 C1677 ) \nC1379_=_C1703( C1379 C1703 ) C1379_=_C1725( C1379 C1725 ) C1379_=_C1902( C1379 C1902 ) C1379_=_C1990( C1379 C1990 ) C1379_=_C2009( C1379 C2009 ) C1379_=_C2424( C1379 C2424 ) \nC1379_=_C2582( C1379 C2582 ) C1379_=_C3007( C1379 C3007 ) C1379_=_C3321( C1379 C3321 ) C1379_=_C3662( C1379 C3662 ) C1379_=_C3697( C1379 C3697 ) C1379_=_C3866( C1379 C3866 ) \nC1379_=_C3882( C1379 C3882 ) C1379_=_C3884( C1379 C3884 ) C1379_=_C3885( C1379 C3885 ) C1423_=_C1424( C1423 C1424 ) C1423_=_C1891( C1423 C1891 ) C1423_=_C1961( C1423 C1961 ) \nC1423_=_C2100( C1423 C2100 ) C1423_=_C2180( C1423 C2180 ) C1423_=_C2396( C1423 C2396 ) C1423_=_C2847( C1423 C2847 ) C1423_=_C2863( C1423 C2863 ) C1423_=_C2961( C1423 C2961 ) \nC1423_=_C2964( C1423 C2964 ) C1423_=_C2965( C1423 C2965 ) C1423_=_C2966( C1423 C2966 ) C1423_=_C2968( C1423 C2968 ) C1423_=_C2969( C1423 C2969 ) C1423_=_C2971( C1423 C2971 ) \nC1424_=_C1668( C1424 C1668 ) C1424_=_C1962( C1424 C1962 ) C1424_=_C1979( C1424 C1979 ) C1424_=_C2101( C1424 C2101 ) C1424_=_C2158( C1424 C2158 ) C1424_=_C2181( C1424 C2181 ) \nC1424_=_C2270( C1424 C2270 ) C1424_=_C2378( C1424 C2378 ) C1424_=_C2569( C1424 C2569 ) C1424_=_C2864( C1424 C2864 ) C1424_=_C2945( C1424 C2945 ) C1424_=_C2972( C1424 C2972 ) \nC1424_=_C2974( C1424 C2974 ) C1424_=_C2975( C1424 C2975 ) C1424_=_C2978( C1424 C2978 ) C1424_=_C2979( C1424 C2979 ) C1424_=_C2981( C1424 C2981 ) C1424_=_C2982( C1424 C2982 ) \nC1424_=_C2983( C1424 C2983 ) C1450_=_C1453( C1450 C1453 ) C1450_=_C1456( C1450 C1456 ) C1450_=_C1540( C1450 C1540 ) C1450_=_C2062( C1450 C2062 ) C1450_=_C3063( C1450 C3063 ) \nC1450_=_C3095( C1450 C3095 ) C1450_=_C3248( C1450 C3248 ) C1450_=_C3275( C1450 C3275 ) C1450_=_C3342( C1450 C3342 ) C1450_=_C3477( C1450 C3477 ) C1450_=_C3488( C1450 C3488 ) \nC1450_=_C3724( C1450 C3724 ) C1450_=_C3916( C1450 C3916 ) C1450_=_C3922( C1450 C3922 ) C1450_=_C3924( C1450 C3924 ) C1450_=_C3925( C1450 C3925 ) C1450_=_C3926( C1450 C3926 ) \nC1453_=_C1456( C1453 C1456 ) C1453_=_C1543( C1453 C1543 ) C1453_=_C2064( C1453 C2064 ) C1453_=_C3065( C1453 C3065 ) C1453_=_C3097( C1453 C3097 ) C1453_=_C3250( C1453 C3250 ) \nC1453_=_C3277( C1453 C3277 ) C1453_=_C3344( C1453 C3344 ) C1453_=_C3478( C1453 C3478 ) C1453_=_C3489( C1453 C3489 ) C1453_=_C3725( C1453 C3725 ) C1453_=_C3918( C1453 C3918 ) \nC1453_=_C3948( C1453 C3948 ) C1453_=_C4028( C1453 C4028 ) C1453_=_C4029( C1453 C4029 ) C1453_=_C4030( C1453 C4030 ) C1456_=_C1905( C1456 C1905 ) C1456_=_C3068( C1456 C3068 ) \nC1456_=_C3099( C1456 C3099 ) C1456_=_C3252( C1456 C3252 ) C1456_=_C3471( C1456 C3471 ) C1456_=_C3481( C1456 C3481 ) C1456_=_C3729( C1456 C3729 ) C1456_=_C3740( C1456 C3740 ) \nC1456_=_C3796( C1456 C3796 ) C1456_=_C3901( C1456 C3901 ) C1456_=_C3911( C1456 C3911 ) C1456_=_C3925( C1456 C3925 ) C1456_=_C4029( C1456 C4029 ) C1456_=_C4064( C1456 C4064 ) \nC1456_=_C4086( C1456 C4086 ) C1456_=_C4093( C1456 C4093 ) C1456_=_C4096( C1456 C4096 ) C1456_=_C4097( C1456 C4097 ) C1532_=_C1534( C1532 C1534 ) C1532_=_C1535( C1532 C1535 ) \nC1532_=_C1539( C1532 C1539 ) C1532_=_C1540( C1532 C1540 ) C1532_=_C1543( C1532 C1543 ) C1532_=_C1552( C1532 C1552 ) C1532_=_C1664( C1532 C1664 ) C1532_=_C1689( C1532 C1689 ) \nC1532_=_C1869( C1532 C1869 ) C1532_=_C2016( C1532 C2016 ) C1532_=_C2017( C1532 C2017 ) C1532_=_C2020( C1532 C2020 ) C1532_=_C2021( C1532 C2021 ) C1532_=_C2022( C1532 C2022 ) \nC1532_=_C2023( C1532 C2023 ) C1532_=_C2024( C1532 C2024 ) C1532_=_C2025( C1532 C2025 ) C1532_=_C2026( C1532 C2026 ) C1532_=_C2027( C1532 C2027 ) C1532_=_C2029( C1532 C2029 ) \nC1532_=_C2030( C1532 C2030 ) C1532_=_C2033( C1532 C2033 ) C1532_=_C2034( C1532 C2034 ) C1534_=_C1535( C1534 C1535 ) C1534_=_C1539( C1534 C1539 ) C1534_=_C1540( C1534 C1540 ) \nC1534_=_C1543( C1534 C1543 ) C1534_=_C2789( C1534 C2789 ) C1534_=_C2804( C1534 C2804 ) C1534_=_C3140( C1534 C3140 ) C1534_=_C3141( C1534 C3141 ) C1534_=_C3142( C1534 C3142 ) \nC1534_=_C3143( C1534 C3143 ) C1534_=_C3144( C1534 C3144 ) C1534_=_C3145( C1534 C3145 ) C1534_=_C3146( C1534 C3146 ) C1534_=_C3147( C1534 C3147 ) C1534_=_C3148( C1534 C3148 ) \nC1534_=_C3149( C1534 C3149 ) C1534_=_C3152( C1534 C3152 ) C1534_=_C3153( C1534 C3153 ) C1534_=_C3154( C1534 C3154 ) C1534_=_C3155( C1534 C3155 ) C1535_=_C1539( C1535 C1539 ) \nC1535_=_C1540( C1535 C1540 ) C1535_=_C1543( C1535 C1543 ) C1535_=_C2000( C1535 C2000 ) C1535_=_C2196( C1535 C2196 ) C1535_=_C2593( C1535 C2593 ) C1535_=_C2805( C1535 C2805 ) \nC1535_=_C2986( C1535 C2986 ) C1535_=_C3156( C1535 C3156 ) C1535_=_C3157( C1535 C3157 ) C1535_=_C3158( C1535 C3158 ) C1535_=_C3159( C1535 C3159 ) C1535_=_C3160( C1535 C3160 ) \nC1535_=_C3161( C1535 C3161 ) C1535_=_C3162( C1535 C3162 ) C1535_=_C3163( C1535 C3163 ) C1535_=_C3164( C1535 C3164 ) C1535_=_C3165( C1535 C3165 ) C1535_=_C3168( C1535 C3168 ) \nC1535_=_C3169( C1535 C3169 ) C1535_=_C3170( C1535 C3170 ) C1535_=_C3171( C1535 C3171 ) C1535_=_C3172( C1535 C3172 ) C1539_=_C1540( C1539 C1540 ) C1539_=_C1543( C1539 C1543 ) \nC1539_=_C1895( C1539 C1895 ) C1539_=_C1963( C1539 C1963 ) C1539_=_C2023( C1539 C2023 ) C1539_=_C2161( C1539 C2161 ) C1539_=_C2274( C1539 C2274 ) C1539_=_C2383( C1539 C2383 ) \nC1539_=_C2946( C1539 C2946 ) C1539_=_C3145( C1539 C3145 ) C1539_=_C3160( C1539 C3160 ) C1539_=_C3272( C1539 C3272 ) C1539_=_C3483( C1539 C3483 ) C1539_=_C3486( C1539 C3486 ) \nC1539_=_C3488( C1539 C3488 ) C1539_=_C3489( C1539 C3489 ) C1539_=_C3490( C1539 C3490 ) C1539_=_C3492( C1539 C3492 ) C1540_=_C1543( C1540 C1543 ) C1540_=_C2062( C1540 C2062 ) \nC1540_=_C3063( C1540 C3063 ) C1540_=_C3095( C1540 C3095 ) C1540_=_C3248( C1540 C3248 ) C1540_=_C3275( C1540 C3275 ) C1540_=_C3342( C1540 C3342 ) C1540_=_C3477( C1540 C3477 ) \nC1540_=_C3488( C1540 C3488 ) C1540_=_C3724( C1540 C3724 ) C1540_=_C3916( C1540 C3916 ) C1540_=_C3922( C1540 C3922 ) C1540_=_C3924( C1540 C3924 ) C1540_=_C3925( C1540 C3925 ) \nC1540_=_C3926( C1540 C3926 ) C1543_=_C2064( C1543 C2064 ) C1543_=_C3065( C1543 C3065 ) C1543_=_C3097( C1543 C3097 ) C1543_=_C3250( C1543 C3250 ) C1543_=_C3277( C1543 C3277 ) \nC1543_=_C3344( C1543 C3344 ) C1543_=_C3478( C1543 C3478 ) C1543_=_C3489( C1543 C3489 ) C1543_=_C3725( C1543 C3725 ) C1543_=_C3918( C1543 C3918 ) C1543_=_C3948( C1543 C3948 ) \nC1543_=_C4028( C1543 C4028 ) C1543_=_C4029( C1543 C4029 ) C1543_=_C4030( C1543 C4030 ) C1552_=_C1664( C1552 C1664 ) C1552_=_C1689( C1552 C1689 ) C1552_=_C1869( C1552 C1869 ) \nC1552_=_C2016( C1552 C2016 ) C1552_=_C2017( C1552 C2017 ) C1552_=_C2020( C1552 C2020 ) C1552_=_C2021( C1552 C2021 ) C1552_=_C2022( C1552 C2022 ) C1552_=_C2023( C1552 C2023 ) \nC1552_=_C2024( C1552 C2024 ) C1552_=_C2025( C1552 C2025 ) C1552_=_C2026( C1552 C2026 ) C1552_=_C2027( C1552 C2027 ) C1552_=_C2029( C1552 C2029 ) C1552_=_C2030( C1552 C2030 ) \nC1552_=_C2033( C1552 C2033 ) C1552_=_C2034( C1552 C2034 ) C1664_=_C1668( C1664 C1668 ) C1664_=_C1674( C1664 C1674 ) C1664_=_C1677( C1664 C1677 ) C1664_=_C1689( C1664 C1689 ) \nC1664_=_C1869( C1664 C1869 ) C1664_=_C2016( C1664 C2016 ) C1664_=_C2017( C1664 C2017 ) C1664_=_C2020( C1664 C2020 ) C1664_=_C2021( C1664 C2021 ) C1664_=_C2022( C1664 C2022 ) \nC1664_=_C2023( C1664 C2023 ) C1664_=_C2024( C1664 C2024 ) C1664_=_C2025( C1664 C2025 ) C1664_=_C2026( C1664 C2026 ) C1664_=_C2027( C1664 C2027 ) C1664_=_C2029( C1664 C2029 ) \nC1664_=_C2030( C1664 C2030 ) C1664_=_C2033( C1664 C2033 ) C1664_=_C2034( C1664 C2034 ) C1668_=_C1674( C1668 C1674 ) C1668_=_C1677( C1668 C1677 ) C1668_=_C1962( C1668 C1962 ) \nC1668_=_C1979( C1668 C1979 ) C1668_=_C2101( C1668 C2101 ) C1668_=_C2158( C1668 C2158 ) C1668_=_C2181( C1668 C2181 ) C1668_=_C2270( C1668 C2270 ) C1668_=_C2378( C1668 C2378 ) \nC1668_=_C2569( C1668 C2569 ) C1668_=_C2864( C1668 C2864 ) C1668_=_C2945( C1668 C2945 ) C1668_=_C2972( C1668 C2972 ) C1668_=_C2974( C1668 C2974 ) C1668_=_C2975( C1668 C2975 ) \nC1668_=_C2978( C1668 C2978 ) C1668_=_C2979( C1668 C2979 ) C1668_=_C2981( C1668 C2981 ) C1668_=_C2982( C1668 C2982 ) C1668_=_C2983( C1668 C2983 ) C1674_=_C1677( C1674 C1677 ) \nC1674_=_C1898( C1674 C1898 ) C1674_=_C1988( C1674 C1988 ) C1674_=_C2494( C1674 C2494 ) C1674_=_C2579( C1674 C2579 ) C1674_=_C2854( C1674 C2854 ) C1674_=_C3284( C1674 C3284 ) \nC1674_=_C3319( C1674 C3319 ) C1674_=_C3338( C1674 C3338 ) C1674_=_C3440( C1674 C3440 ) C1674_=_C3658( C1674 C3658 ) C1674_=_C3682( C1674 C3682 ) C1674_=_C3684( C1674 C3684 ) \nC1674_=_C3685( C1674 C3685 ) C1674_=_C3686( C1674 C3686 ) C1677_=_C1703( C1677 C1703 ) C1677_=_C1725( C1677 C1725 ) C1677_=_C1902( C1677 C1902 ) C1677_=_C1990( C1677 C1990 ) \nC1677_=_C2009( C1677 C2009 ) C1677_=_C2424( C1677 C2424 ) C1677_=_C2582( C1677 C2582 ) C1677_=_C3007( C1677 C3007 ) C1677_=_C3321( C1677 C3321 ) C1677_=_C3662( C1677 C3662 ) \nC1677_=_C3697( C1677 C3697 ) C1677_=_C3866( C1677 C3866 ) C1677_=_C3882( C1677 C3882 ) C1677_=_C3884( C1677 C3884 ) C1677_=_C3885( C1677 C3885 ) C1689_=_C1701( C1689 C1701 ) \nC1689_=_C1703( C1689 C1703 ) C1689_=_C1869( C1689 C1869 ) C1689_=_C2016( C1689 C2016 ) C1689_=_C2017( C1689 C2017 ) C1689_=_C2020( C1689 C2020 ) C1689_=_C2021( C1689 C2021 ) \nC1689_=_C2022( C1689 C2022 ) C1689_=_C2023( C1689 C2023 ) C1689_=_C2024( C1689 C2024 ) C1689_=_C2025( C1689 C2025 ) C1689_=_C2026( C1689 C2026 ) C1689_=_C2027( C1689 C2027 ) \nC1689_=_C2029( C1689 C2029 ) C1689_=_C2030( C1689 C2030 ) C1689_=_C2033( C1689 C2033 ) C1689_=_C2034( C1689 C2034 ) C1701_=_C1703( C1701 C1703 ) C1701_=_C2439( C1701 C2439 ) \nC1701_=_C2478( C1701 C2478 ) C1701_=_C2496( C1701 C2496 ) C1701_=_C2581( C1701 C2581 ) C1701_=_C3190( C1701 C3190 ) C1701_=_C3287( C1701 C3287 ) C1701_=_C3442( C1701 C3442 ) \nC1701_=_C3464( C1701 C3464 ) C1701_=_C3518( C1701 C3518 ) C1701_=_C3610( C1701 C3610 ) C1701_=_C3620( C1701 C3620 ) C1701_=_C3743( C1701 C3743 ) C1701_=_C3767( C1701 C3767 ) \nC1701_=_C3805( C1701 C3805 ) C1701_=_C3806( C1701 C3806 ) C1701_=_C3807( C1701 C3807 ) C1701_=_C3808(</w:t>
      </w:r>
    </w:p>
    <w:p>
      <w:pPr>
        <w:pStyle w:val="PreformattedText"/>
        <w:bidi w:val="0"/>
        <w:spacing w:before="0" w:after="0"/>
        <w:jc w:val="left"/>
        <w:rPr/>
      </w:pPr>
      <w:r>
        <w:rPr/>
        <w:t xml:space="preserve"> </w:t>
      </w:r>
      <w:r>
        <w:rPr/>
        <w:t>C1701 C3808 ) C1701_=_C3809( C1701 C3809 ) C1701_=_C3810( C1701 C3810 ) \nC1701_=_C3811( C1701 C3811 ) C1701_=_C3812( C1701 C3812 ) C1703_=_C1725( C1703 C1725 ) C1703_=_C1902( C1703 C1902 ) C1703_=_C1990( C1703 C1990 ) C1703_=_C2009( C1703 C2009 ) \nC1703_=_C2424( C1703 C2424 ) C1703_=_C2582( C1703 C2582 ) C1703_=_C3007( C1703 C3007 ) C1703_=_C3321( C1703 C3321 ) C1703_=_C3662( C1703 C3662 ) C1703_=_C3697( C1703 C3697 ) \nC1703_=_C3866( C1703 C3866 ) C1703_=_C3882( C1703 C3882 ) C1703_=_C3884( C1703 C3884 ) C1703_=_C3885( C1703 C3885 ) C1725_=_C1902( C1725 C1902 ) C1725_=_C1990( C1725 C1990 ) \nC1725_=_C2009( C1725 C2009 ) C1725_=_C2424( C1725 C2424 ) C1725_=_C2582( C1725 C2582 ) C1725_=_C3007( C1725 C3007 ) C1725_=_C3321( C1725 C3321 ) C1725_=_C3662( C1725 C3662 ) \nC1725_=_C3697( C1725 C3697 ) C1725_=_C3866( C1725 C3866 ) C1725_=_C3882( C1725 C3882 ) C1725_=_C3884( C1725 C3884 ) C1725_=_C3885( C1725 C3885 ) C1785_=_C1899( C1785 C1899 ) \nC1785_=_C1966( C1785 C1966 ) C1785_=_C2167( C1785 C2167 ) C1785_=_C2278( C1785 C2278 ) C1785_=_C2386( C1785 C2386 ) C1785_=_C2680( C1785 C2680 ) C1785_=_C2950( C1785 C2950 ) \nC1785_=_C3450( C1785 C3450 ) C1785_=_C3568( C1785 C3568 ) C1785_=_C3777( C1785 C3777 ) C1785_=_C3778( C1785 C3778 ) C1785_=_C3780( C1785 C3780 ) C1785_=_C3781( C1785 C3781 ) \nC1785_=_C3783( C1785 C3783 ) C1837_=_C1871( C1837 C1871 ) C1837_=_C1890( C1837 C1890 ) C1837_=_C1978( C1837 C1978 ) C1837_=_C2359( C1837 C2359 ) C1837_=_C2928( C1837 C2928 ) \nC1837_=_C2929( C1837 C2929 ) C1837_=_C2930( C1837 C2930 ) C1837_=_C2931( C1837 C2931 ) C1837_=_C2933( C1837 C2933 ) C1837_=_C2934( C1837 C2934 ) C1837_=_C2938( C1837 C2938 ) \nC1837_=_C2939( C1837 C2939 ) C1837_=_C2940( C1837 C2940 ) C1837_=_C2941( C1837 C2941 ) C1837_=_C2942( C1837 C2942 ) C1837_=_C2944( C1837 C2944 ) C1869_=_C1871( C1869 C1871 ) \nC1869_=_C2016( C1869 C2016 ) C1869_=_C2017( C1869 C2017 ) C1869_=_C2020( C1869 C2020 ) C1869_=_C2021( C1869 C2021 ) C1869_=_C2022( C1869 C2022 ) C1869_=_C2023( C1869 C2023 ) \nC1869_=_C2024( C1869 C2024 ) C1869_=_C2025( C1869 C2025 ) C1869_=_C2026( C1869 C2026 ) C1869_=_C2027( C1869 C2027 ) C1869_=_C2029( C1869 C2029 ) C1869_=_C2030( C1869 C2030 ) \nC1869_=_C2033( C1869 C2033 ) C1869_=_C2034( C1869 C2034 ) C1871_=_C1890( C1871 C1890 ) C1871_=_C1978( C1871 C1978 ) C1871_=_C2359( C1871 C2359 ) C1871_=_C2928( C1871 C2928 ) \nC1871_=_C2929( C1871 C2929 ) C1871_=_C2930( C1871 C2930 ) C1871_=_C2931( C1871 C2931 ) C1871_=_C2933( C1871 C2933 ) C1871_=_C2934( C1871 C2934 ) C1871_=_C2938( C1871 C2938 ) \nC1871_=_C2939( C1871 C2939 ) C1871_=_C2940( C1871 C2940 ) C1871_=_C2941( C1871 C2941 ) C1871_=_C2942( C1871 C2942 ) C1871_=_C2944( C1871 C2944 ) C1890_=_C1891( C1890 C1891 ) \nC1890_=_C1895( C1890 C1895 ) C1890_=_C1898( C1890 C1898 ) C1890_=_C1899( C1890 C1899 ) C1890_=_C1902( C1890 C1902 ) C1890_=_C1905( C1890 C1905 ) C1890_=_C1978( C1890 C1978 ) \nC1890_=_C2359( C1890 C2359 ) C1890_=_C2928( C1890 C2928 ) C1890_=_C2929( C1890 C2929 ) C1890_=_C2930( C1890 C2930 ) C1890_=_C2931( C1890 C2931 ) C1890_=_C2933( C1890 C2933 ) \nC1890_=_C2934( C1890 C2934 ) C1890_=_C2938( C1890 C2938 ) C1890_=_C2939( C1890 C2939 ) C1890_=_C2940( C1890 C2940 ) C1890_=_C2941( C1890 C2941 ) C1890_=_C2942( C1890 C2942 ) \nC1890_=_C2944( C1890 C2944 ) C1891_=_C1895( C1891 C1895 ) C1891_=_C1898( C1891 C1898 ) C1891_=_C1899( C1891 C1899 ) C1891_=_C1902( C1891 C1902 ) C1891_=_C1905( C1891 C1905 ) \nC1891_=_C1961( C1891 C1961 ) C1891_=_C2100( C1891 C2100 ) C1891_=_C2180( C1891 C2180 ) C1891_=_C2396( C1891 C2396 ) C1891_=_C2847( C1891 C2847 ) C1891_=_C2863( C1891 C2863 ) \nC1891_=_C2961( C1891 C2961 ) C1891_=_C2964( C1891 C2964 ) C1891_=_C2965( C1891 C2965 ) C1891_=_C2966( C1891 C2966 ) C1891_=_C2968( C1891 C2968 ) C1891_=_C2969( C1891 C2969 ) \nC1891_=_C2971( C1891 C2971 ) C1895_=_C1898( C1895 C1898 ) C1895_=_C1899( C1895 C1899 ) C1895_=_C1902( C1895 C1902 ) C1895_=_C1905( C1895 C1905 ) C1895_=_C1963( C1895 C1963 ) \nC1895_=_C2023( C1895 C2023 ) C1895_=_C2161( C1895 C2161 ) C1895_=_C2274( C1895 C2274 ) C1895_=_C2383( C1895 C2383 ) C1895_=_C2946( C1895 C2946 ) C1895_=_C3145( C1895 C3145 ) \nC1895_=_C3160( C1895 C3160 ) C1895_=_C3272( C1895 C3272 ) C1895_=_C3483( C1895 C3483 ) C1895_=_C3486( C1895 C3486 ) C1895_=_C3488( C1895 C3488 ) C1895_=_C3489( C1895 C3489 ) \nC1895_=_C3490( C1895 C3490 ) C1895_=_C3492( C1895 C3492 ) C1898_=_C1899( C1898 C1899 ) C1898_=_C1902( C1898 C1902 ) C1898_=_C1905( C1898 C1905 ) C1898_=_C1988( C1898 C1988 ) \nC1898_=_C2494( C1898 C2494 ) C1898_=_C2579( C1898 C2579 ) C1898_=_C2854( C1898 C2854 ) C1898_=_C3284( C1898 C3284 ) C1898_=_C3319( C1898 C3319 ) C1898_=_C3338( C1898 C3338 ) \nC1898_=_C3440( C1898 C3440 ) C1898_=_C3658( C1898 C3658 ) C1898_=_C3682( C1898 C3682 ) C1898_=_C3684( C1898 C3684 ) C1898_=_C3685( C1898 C3685 ) C1898_=_C3686( C1898 C3686 ) \nC1899_=_C1902( C1899 C1902 ) C1899_=_C1905( C1899 C1905 ) C1899_=_C1966( C1899 C1966 ) C1899_=_C2167( C1899 C2167 ) C1899_=_C2278( C1899 C2278 ) C1899_=_C2386( C1899 C2386 ) \nC1899_=_C2680( C1899 C2680 ) C1899_=_C2950( C1899 C2950 ) C1899_=_C3450( C1899 C3450 ) C1899_=_C3568( C1899 C3568 ) C1899_=_C3777( C1899 C3777 ) C1899_=_C3778( C1899 C3778 ) \nC1899_=_C3780( C1899 C3780 ) C1899_=_C3781( C1899 C3781 ) C1899_=_C3783( C1899 C3783 ) C1902_=_C1905( C1902 C1905 ) C1902_=_C1990( C1902 C1990 ) C1902_=_C2009( C1902 C2009 ) \nC1902_=_C2424( C1902 C2424 ) C1902_=_C2582( C1902 C2582 ) C1902_=_C3007( C1902 C3007 ) C1902_=_C3321( C1902 C3321 ) C1902_=_C3662( C1902 C3662 ) C1902_=_C3697( C1902 C3697 ) \nC1902_=_C3866( C1902 C3866 ) C1902_=_C3882( C1902 C3882 ) C1902_=_C3884( C1902 C3884 ) C1902_=_C3885( C1902 C3885 ) C1905_=_C3068( C1905 C3068 ) C1905_=_C3099( C1905 C3099 ) \nC1905_=_C3252( C1905 C3252 ) C1905_=_C3471( C1905 C3471 ) C1905_=_C3481( C1905 C3481 ) C1905_=_C3729( C1905 C3729 ) C1905_=_C3740( C1905 C3740 ) C1905_=_C3796( C1905 C3796 ) \nC1905_=_C3901( C1905 C3901 ) C1905_=_C3911( C1905 C3911 ) C1905_=_C3925( C1905 C3925 ) C1905_=_C4029( C1905 C4029 ) C1905_=_C4064( C1905 C4064 ) C1905_=_C4086( C1905 C4086 ) \nC1905_=_C4093( C1905 C4093 ) C1905_=_C4096( C1905 C4096 ) C1905_=_C4097( C1905 C4097 ) C1961_=_C1962( C1961 C1962 ) C1961_=_C1963( C1961 C1963 ) C1961_=_C1966( C1961 C1966 ) \nC1961_=_C2100( C1961 C2100 ) C1961_=_C2180( C1961 C2180 ) C1961_=_C2396( C1961 C2396 ) C1961_=_C2847( C1961 C2847 ) C1961_=_C2863( C1961 C2863 ) C1961_=_C2961( C1961 C2961 ) \nC1961_=_C2964( C1961 C2964 ) C1961_=_C2965( C1961 C2965 ) C1961_=_C2966( C1961 C2966 ) C1961_=_C2968( C1961 C2968 ) C1961_=_C2969( C1961 C2969 ) C1961_=_C2971( C1961 C2971 ) \nC1962_=_C1963( C1962 C1963 ) C1962_=_C1966( C1962 C1966 ) C1962_=_C1979( C1962 C1979 ) C1962_=_C2101( C1962 C2101 ) C1962_=_C2158( C1962 C2158 ) C1962_=_C2181( C1962 C2181 ) \nC1962_=_C2270( C1962 C2270 ) C1962_=_C2378( C1962 C2378 ) C1962_=_C2569( C1962 C2569 ) C1962_=_C2864( C1962 C2864 ) C1962_=_C2945( C1962 C2945 ) C1962_=_C2972( C1962 C2972 ) \nC1962_=_C2974( C1962 C2974 ) C1962_=_C2975( C1962 C2975 ) C1962_=_C2978( C1962 C2978 ) C1962_=_C2979( C1962 C2979 ) C1962_=_C2981( C1962 C2981 ) C1962_=_C2982( C1962 C2982 ) \nC1962_=_C2983( C1962 C2983 ) C1963_=_C1966( C1963 C1966 ) C1963_=_C2023( C1963 C2023 ) C1963_=_C2161( C1963 C2161 ) C1963_=_C2274( C1963 C2274 ) C1963_=_C2383( C1963 C2383 ) \nC1963_=_C2946( C1963 C2946 ) C1963_=_C3145( C1963 C3145 ) C1963_=_C3160( C1963 C3160 ) C1963_=_C3272( C1963 C3272 ) C1963_=_C3483( C1963 C3483 ) C1963_=_C3486( C1963 C3486 ) \nC1963_=_C3488( C1963 C3488 ) C1963_=_C3489( C1963 C3489 ) C1963_=_C3490( C1963 C3490 ) C1963_=_C3492( C1963 C3492 ) C1966_=_C2167( C1966 C2167 ) C1966_=_C2278( C1966 C2278 ) \nC1966_=_C2386( C1966 C2386 ) C1966_=_C2680( C1966 C2680 ) C1966_=_C2950( C1966 C2950 ) C1966_=_C3450( C1966 C3450 ) C1966_=_C3568( C1966 C3568 ) C1966_=_C3777( C1966 C3777 ) \nC1966_=_C3778( C1966 C3778 ) C1966_=_C3780( C1966 C3780 ) C1966_=_C3781( C1966 C3781 ) C1966_=_C3783( C1966 C3783 ) C1978_=_C1979( C1978 C1979 ) C1978_=_C1988( C1978 C1988 ) \nC1978_=_C1990( C1978 C1990 ) C1978_=_C2359( C1978 C2359 ) C1978_=_C2928( C1978 C2928 ) C1978_=_C2929( C1978 C2929 ) C1978_=_C2930( C1978 C2930 ) C1978_=_C2931( C1978 C2931 ) \nC1978_=_C2933( C1978 C2933 ) C1978_=_C2934( C1978 C2934 ) C1978_=_C2938( C1978 C2938 ) C1978_=_C2939( C1978 C2939 ) C1978_=_C2940( C1978 C2940 ) C1978_=_C2941( C1978 C2941 ) \nC1978_=_C2942( C1978 C2942 ) C1978_=_C2944( C1978 C2944 ) C1979_=_C1988( C1979 C1988 ) C1979_=_C1990( C1979 C1990 ) C1979_=_C2101( C1979 C2101 ) C1979_=_C2158( C1979 C2158 ) \nC1979_=_C2181( C1979 C2181 ) C1979_=_C2270( C1979 C2270 ) C1979_=_C2378( C1979 C2378 ) C1979_=_C2569( C1979 C2569 ) C1979_=_C2864( C1979 C2864 ) C1979_=_C2945( C1979 C2945 ) \nC1979_=_C2972( C1979 C2972 ) C1979_=_C2974( C1979 C2974 ) C1979_=_C2975( C1979 C2975 ) C1979_=_C2978( C1979 C2978 ) C1979_=_C2979( C1979 C2979 ) C1979_=_C2981( C1979 C2981 ) \nC1979_=_C2982( C1979 C2982 ) C1979_=_C2983( C1979 C2983 ) C1988_=_C1990( C1988 C1990 ) C1988_=_C2494( C1988 C2494 ) C1988_=_C2579( C1988 C2579 ) C1988_=_C2854( C1988 C2854 ) \nC1988_=_C3284( C1988 C3284 ) C1988_=_C3319( C1988 C3319 ) C1988_=_C3338( C1988 C3338 ) C1988_=_C3440( C1988 C3440 ) C1988_=_C3658( C1988 C3658 ) C1988_=_C3682( C1988 C3682 ) \nC1988_=_C3684( C1988 C3684 ) C1988_=_C3685( C1988 C3685 ) C1988_=_C3686( C1988 C3686 ) C1990_=_C2009( C1990 C2009 ) C1990_=_C2424( C1990 C2424 ) C1990_=_C2582( C1990 C2582 ) \nC1990_=_C3007( C1990 C3007 ) C1990_=_C3321( C1990 C3321 ) C1990_=_C3662( C1990 C3662 ) C1990_=_C3697( C1990 C3697 ) C1990_=_C3866( C1990 C3866 ) C1990_=_C3882( C1990 C3882 ) \nC1990_=_C3884( C1990 C3884 ) C1990_=_C3885( C1990 C3885 ) C2000_=_C2009( C2000 C2009 ) C2000_=_C2196( C2000 C2196 ) C2000_=_C2593( C2000 C2593 ) C2000_=_C2805( C2000 C2805 ) \nC2000_=_C2986( C2000 C2986 ) C2000_=_C3156( C2000 C3156 ) C2000_=_C3157( C2000 C3157 ) C2000_=_C3158( C2000 C3158 ) C2000_=_C3159( C2000 C3159 ) C2000_=_C3160(</w:t>
      </w:r>
    </w:p>
    <w:p>
      <w:pPr>
        <w:pStyle w:val="PreformattedText"/>
        <w:bidi w:val="0"/>
        <w:spacing w:before="0" w:after="0"/>
        <w:jc w:val="left"/>
        <w:rPr/>
      </w:pPr>
      <w:r>
        <w:rPr/>
        <w:t xml:space="preserve"> </w:t>
      </w:r>
      <w:r>
        <w:rPr/>
        <w:t>C2000 C3160 ) \nC2000_=_C3161( C2000 C3161 ) C2000_=_C3162( C2000 C3162 ) C2000_=_C3163( C2000 C3163 ) C2000_=_C3164( C2000 C3164 ) C2000_=_C3165( C2000 C3165 ) C2000_=_C3168( C2000 C3168 ) \nC2000_=_C3169( C2000 C3169 ) C2000_=_C3170( C2000 C3170 ) C2000_=_C3171( C2000 C3171 ) C2000_=_C3172( C2000 C3172 ) C2009_=_C2424( C2009 C2424 ) C2009_=_C2582( C2009 C2582 ) \nC2009_=_C3007( C2009 C3007 ) C2009_=_C3321( C2009 C3321 ) C2009_=_C3662( C2009 C3662 ) C2009_=_C3697( C2009 C3697 ) C2009_=_C3866( C2009 C3866 ) C2009_=_C3882( C2009 C3882 ) \nC2009_=_C3884( C2009 C3884 ) C2009_=_C3885( C2009 C3885 ) C2016_=_C2017( C2016 C2017 ) C2016_=_C2020( C2016 C2020 ) C2016_=_C2021( C2016 C2021 ) C2016_=_C2022( C2016 C2022 ) \nC2016_=_C2023( C2016 C2023 ) C2016_=_C2024( C2016 C2024 ) C2016_=_C2025( C2016 C2025 ) C2016_=_C2026( C2016 C2026 ) C2016_=_C2027( C2016 C2027 ) C2016_=_C2029( C2016 C2029 ) \nC2016_=_C2030( C2016 C2030 ) C2016_=_C2033( C2016 C2033 ) C2016_=_C2034( C2016 C2034 ) C2016_=_C2439( C2016 C2439 ) C2017_=_C2020( C2017 C2020 ) C2017_=_C2021( C2017 C2021 ) \nC2017_=_C2022( C2017 C2022 ) C2017_=_C2023( C2017 C2023 ) C2017_=_C2024( C2017 C2024 ) C2017_=_C2025( C2017 C2025 ) C2017_=_C2026( C2017 C2026 ) C2017_=_C2027( C2017 C2027 ) \nC2017_=_C2029( C2017 C2029 ) C2017_=_C2030( C2017 C2030 ) C2017_=_C2033( C2017 C2033 ) C2017_=_C2034( C2017 C2034 ) C2017_=_C2478( C2017 C2478 ) C2020_=_C2021( C2020 C2021 ) \nC2020_=_C2022( C2020 C2022 ) C2020_=_C2023( C2020 C2023 ) C2020_=_C2024( C2020 C2024 ) C2020_=_C2025( C2020 C2025 ) C2020_=_C2026( C2020 C2026 ) C2020_=_C2027( C2020 C2027 ) \nC2020_=_C2029( C2020 C2029 ) C2020_=_C2030( C2020 C2030 ) C2020_=_C2033( C2020 C2033 ) C2020_=_C2034( C2020 C2034 ) C2020_=_C3140( C2020 C3140 ) C2020_=_C3156( C2020 C3156 ) \nC2020_=_C3272( C2020 C3272 ) C2020_=_C3275( C2020 C3275 ) C2020_=_C3277( C2020 C3277 ) C2021_=_C2022( C2021 C2022 ) C2021_=_C2023( C2021 C2023 ) C2021_=_C2024( C2021 C2024 ) \nC2021_=_C2025( C2021 C2025 ) C2021_=_C2026( C2021 C2026 ) C2021_=_C2027( C2021 C2027 ) C2021_=_C2029( C2021 C2029 ) C2021_=_C2030( C2021 C2030 ) C2021_=_C2033( C2021 C2033 ) \nC2021_=_C2034( C2021 C2034 ) C2021_=_C3440( C2021 C3440 ) C2021_=_C3442( C2021 C3442 ) C2022_=_C2023( C2022 C2023 ) C2022_=_C2024( C2022 C2024 ) C2022_=_C2025( C2022 C2025 ) \nC2022_=_C2026( C2022 C2026 ) C2022_=_C2027( C2022 C2027 ) C2022_=_C2029( C2022 C2029 ) C2022_=_C2030( C2022 C2030 ) C2022_=_C2033( C2022 C2033 ) C2022_=_C2034( C2022 C2034 ) \nC2022_=_C3464( C2022 C3464 ) C2022_=_C3471( C2022 C3471 ) C2023_=_C2024( C2023 C2024 ) C2023_=_C2025( C2023 C2025 ) C2023_=_C2026( C2023 C2026 ) C2023_=_C2027( C2023 C2027 ) \nC2023_=_C2029( C2023 C2029 ) C2023_=_C2030( C2023 C2030 ) C2023_=_C2033( C2023 C2033 ) C2023_=_C2034( C2023 C2034 ) C2023_=_C2161( C2023 C2161 ) C2023_=_C2274( C2023 C2274 ) \nC2023_=_C2383( C2023 C2383 ) C2023_=_C2946( C2023 C2946 ) C2023_=_C3145( C2023 C3145 ) C2023_=_C3160( C2023 C3160 ) C2023_=_C3272( C2023 C3272 ) C2023_=_C3483( C2023 C3483 ) \nC2023_=_C3486( C2023 C3486 ) C2023_=_C3488( C2023 C3488 ) C2023_=_C3489( C2023 C3489 ) C2023_=_C3490( C2023 C3490 ) C2023_=_C3492( C2023 C3492 ) C2024_=_C2025( C2024 C2025 ) \nC2024_=_C2026( C2024 C2026 ) C2024_=_C2027( C2024 C2027 ) C2024_=_C2029( C2024 C2029 ) C2024_=_C2030( C2024 C2030 ) C2024_=_C2033( C2024 C2033 ) C2024_=_C2034( C2024 C2034 ) \nC2024_=_C3146( C2024 C3146 ) C2024_=_C3161( C2024 C3161 ) C2025_=_C2026( C2025 C2026 ) C2025_=_C2027( C2025 C2027 ) C2025_=_C2029( C2025 C2029 ) C2025_=_C2030( C2025 C2030 ) \nC2025_=_C2033( C2025 C2033 ) C2025_=_C2034( C2025 C2034 ) C2025_=_C2933( C2025 C2933 ) C2025_=_C3620( C2025 C3620 ) C2026_=_C2027( C2026 C2027 ) C2026_=_C2029( C2026 C2029 ) \nC2026_=_C2030( C2026 C2030 ) C2026_=_C2033( C2026 C2033 ) C2026_=_C2034( C2026 C2034 ) C2026_=_C3697( C2026 C3697 ) C2027_=_C2029( C2027 C2029 ) C2027_=_C2030( C2027 C2030 ) \nC2027_=_C2033( C2027 C2033 ) C2027_=_C2034( C2027 C2034 ) C2027_=_C3767( C2027 C3767 ) C2029_=_C2030( C2029 C2030 ) C2029_=_C2033( C2029 C2033 ) C2029_=_C2034( C2029 C2034 ) \nC2030_=_C2033( C2030 C2033 ) C2030_=_C2034( C2030 C2034 ) C2033_=_C2034( C2033 C2034 ) C2034_=_C4096( C2034 C4096 ) C2062_=_C2064( C2062 C2064 ) C2062_=_C3063( C2062 C3063 ) \nC2062_=_C3095( C2062 C3095 ) C2062_=_C3248( C2062 C3248 ) C2062_=_C3275( C2062 C3275 ) C2062_=_C3342( C2062 C3342 ) C2062_=_C3477( C2062 C3477 ) C2062_=_C3488( C2062 C3488 ) \nC2062_=_C3724( C2062 C3724 ) C2062_=_C3916( C2062 C3916 ) C2062_=_C3922( C2062 C3922 ) C2062_=_C3924( C2062 C3924 ) C2062_=_C3925( C2062 C3925 ) C2062_=_C3926( C2062 C3926 ) \nC2064_=_C3065( C2064 C3065 ) C2064_=_C3097( C2064 C3097 ) C2064_=_C3250( C2064 C3250 ) C2064_=_C3277( C2064 C3277 ) C2064_=_C3344( C2064 C3344 ) C2064_=_C3478( C2064 C3478 ) \nC2064_=_C3489( C2064 C3489 ) C2064_=_C3725( C2064 C3725 ) C2064_=_C3918( C2064 C3918 ) C2064_=_C3948( C2064 C3948 ) C2064_=_C4028( C2064 C4028 ) C2064_=_C4029( C2064 C4029 ) \nC2064_=_C4030( C2064 C4030 ) C2100_=_C2101( C2100 C2101 ) C2100_=_C2180( C2100 C2180 ) C2100_=_C2396( C2100 C2396 ) C2100_=_C2847( C2100 C2847 ) C2100_=_C2863( C2100 C2863 ) \nC2100_=_C2961( C2100 C2961 ) C2100_=_C2964( C2100 C2964 ) C2100_=_C2965( C2100 C2965 ) C2100_=_C2966( C2100 C2966 ) C2100_=_C2968( C2100 C2968 ) C2100_=_C2969( C2100 C2969 ) \nC2100_=_C2971( C2100 C2971 ) C2101_=_C2158( C2101 C2158 ) C2101_=_C2181( C2101 C2181 ) C2101_=_C2270( C2101 C2270 ) C2101_=_C2378( C2101 C2378 ) C2101_=_C2569( C2101 C2569 ) \nC2101_=_C2864( C2101 C2864 ) C2101_=_C2945( C2101 C2945 ) C2101_=_C2972( C2101 C2972 ) C2101_=_C2974( C2101 C2974 ) C2101_=_C2975( C2101 C2975 ) C2101_=_C2978( C2101 C2978 ) \nC2101_=_C2979( C2101 C2979 ) C2101_=_C2981( C2101 C2981 ) C2101_=_C2982( C2101 C2982 ) C2101_=_C2983( C2101 C2983 ) C2158_=_C2161( C2158 C2161 ) C2158_=_C2167( C2158 C2167 ) \nC2158_=_C2181( C2158 C2181 ) C2158_=_C2270( C2158 C2270 ) C2158_=_C2378( C2158 C2378 ) C2158_=_C2569( C2158 C2569 ) C2158_=_C2864( C2158 C2864 ) C2158_=_C2945( C2158 C2945 ) \nC2158_=_C2972( C2158 C2972 ) C2158_=_C2974( C2158 C2974 ) C2158_=_C2975( C2158 C2975 ) C2158_=_C2978( C2158 C2978 ) C2158_=_C2979( C2158 C2979 ) C2158_=_C2981( C2158 C2981 ) \nC2158_=_C2982( C2158 C2982 ) C2158_=_C2983( C2158 C2983 ) C2161_=_C2167( C2161 C2167 ) C2161_=_C2274( C2161 C2274 ) C2161_=_C2383( C2161 C2383 ) C2161_=_C2946( C2161 C2946 ) \nC2161_=_C3145( C2161 C3145 ) C2161_=_C3160( C2161 C3160 ) C2161_=_C3272( C2161 C3272 ) C2161_=_C3483( C2161 C3483 ) C2161_=_C3486( C2161 C3486 ) C2161_=_C3488( C2161 C3488 ) \nC2161_=_C3489( C2161 C3489 ) C2161_=_C3490( C2161 C3490 ) C2161_=_C3492( C2161 C3492 ) C2167_=_C2278( C2167 C2278 ) C2167_=_C2386( C2167 C2386 ) C2167_=_C2680( C2167 C2680 ) \nC2167_=_C2950( C2167 C2950 ) C2167_=_C3450( C2167 C3450 ) C2167_=_C3568( C2167 C3568 ) C2167_=_C3777( C2167 C3777 ) C2167_=_C3778( C2167 C3778 ) C2167_=_C3780( C2167 C3780 ) \nC2167_=_C3781( C2167 C3781 ) C2167_=_C3783( C2167 C3783 ) C2180_=_C2181( C2180 C2181 ) C2180_=_C2396( C2180 C2396 ) C2180_=_C2847( C2180 C2847 ) C2180_=_C2863( C2180 C2863 ) \nC2180_=_C2961( C2180 C2961 ) C2180_=_C2964( C2180 C2964 ) C2180_=_C2965( C2180 C2965 ) C2180_=_C2966( C2180 C2966 ) C2180_=_C2968( C2180 C2968 ) C2180_=_C2969( C2180 C2969 ) \nC2180_=_C2971( C2180 C2971 ) C2181_=_C2270( C2181 C2270 ) C2181_=_C2378( C2181 C2378 ) C2181_=_C2569( C2181 C2569 ) C2181_=_C2864( C2181 C2864 ) C2181_=_C2945( C2181 C2945 ) \nC2181_=_C2972( C2181 C2972 ) C2181_=_C2974( C2181 C2974 ) C2181_=_C2975( C2181 C2975 ) C2181_=_C2978( C2181 C2978 ) C2181_=_C2979( C2181 C2979 ) C2181_=_C2981( C2181 C2981 ) \nC2181_=_C2982( C2181 C2982 ) C2181_=_C2983( C2181 C2983 ) C2196_=_C2593( C2196 C2593 ) C2196_=_C2805( C2196 C2805 ) C2196_=_C2986( C2196 C2986 ) C2196_=_C3156( C2196 C3156 ) \nC2196_=_C3157( C2196 C3157 ) C2196_=_C3158( C2196 C3158 ) C2196_=_C3159( C2196 C3159 ) C2196_=_C3160( C2196 C3160 ) C2196_=_C3161( C2196 C3161 ) C2196_=_C3162( C2196 C3162 ) \nC2196_=_C3163( C2196 C3163 ) C2196_=_C3164( C2196 C3164 ) C2196_=_C3165( C2196 C3165 ) C2196_=_C3168( C2196 C3168 ) C2196_=_C3169( C2196 C3169 ) C2196_=_C3170( C2196 C3170 ) \nC2196_=_C3171( C2196 C3171 ) C2196_=_C3172( C2196 C3172 ) C2270_=_C2274( C2270 C2274 ) C2270_=_C2278( C2270 C2278 ) C2270_=_C2378( C2270 C2378 ) C2270_=_C2569( C2270 C2569 ) \nC2270_=_C2864( C2270 C2864 ) C2270_=_C2945( C2270 C2945 ) C2270_=_C2972( C2270 C2972 ) C2270_=_C2974( C2270 C2974 ) C2270_=_C2975( C2270 C2975 ) C2270_=_C2978( C2270 C2978 ) \nC2270_=_C2979( C2270 C2979 ) C2270_=_C2981( C2270 C2981 ) C2270_=_C2982( C2270 C2982 ) C2270_=_C2983( C2270 C2983 ) C2274_=_C2278( C2274 C2278 ) C2274_=_C2383( C2274 C2383 ) \nC2274_=_C2946( C2274 C2946 ) C2274_=_C3145( C2274 C3145 ) C2274_=_C3160( C2274 C3160 ) C2274_=_C3272( C2274 C3272 ) C2274_=_C3483( C2274 C3483 ) C2274_=_C3486( C2274 C3486 ) \nC2274_=_C3488( C2274 C3488 ) C2274_=_C3489( C2274 C3489 ) C2274_=_C3490( C2274 C3490 ) C2274_=_C3492( C2274 C3492 ) C2278_=_C2386( C2278 C2386 ) C2278_=_C2680( C2278 C2680 ) \nC2278_=_C2950( C2278 C2950 ) C2278_=_C3450( C2278 C3450 ) C2278_=_C3568( C2278 C3568 ) C2278_=_C3777( C2278 C3777 ) C2278_=_C3778( C2278 C3778 ) C2278_=_C3780( C2278 C3780 ) \nC2278_=_C3781( C2278 C3781 ) C2278_=_C3783( C2278 C3783 ) C2359_=_C2928( C2359 C2928 ) C2359_=_C2929( C2359 C2929 ) C2359_=_C2930( C2359 C2930 ) C2359_=_C2931( C2359 C2931 ) \nC2359_=_C2933( C2359 C2933 ) C2359_=_C2934( C2359 C2934 ) C2359_=_C2938( C2359 C2938 ) C2359_=_C2939( C2359 C2939 ) C2359_=_C2940( C2359 C2940 ) C2359_=_C2941( C2359 C2941 ) \nC2359_=_C2942( C2359 C2942 ) C2359_=_C2944( C2359 C2944 ) C2378_=_C2383( C2378 C2383 ) C2378_=_C2386( C2378 C2386 ) C2378_=_C2569( C2378 C2569 ) C2378_=_C2864( C2378 C2864 ) \nC2378_=_C2945( C2378 C2945 ) C2378_=_C2972( C2378 C2972 ) C2378_=_C2974( C2378 C2974 ) C2378_=_C2975( C2378 C2975 ) C2378_=_C2978( C2378 C2978 ) C2378_=_C2979( C2378 C2979 ) \nC2378_=_C2981( C2378 C2981 )</w:t>
      </w:r>
    </w:p>
    <w:p>
      <w:pPr>
        <w:pStyle w:val="PreformattedText"/>
        <w:bidi w:val="0"/>
        <w:spacing w:before="0" w:after="0"/>
        <w:jc w:val="left"/>
        <w:rPr/>
      </w:pPr>
      <w:r>
        <w:rPr/>
        <w:t xml:space="preserve"> </w:t>
      </w:r>
      <w:r>
        <w:rPr/>
        <w:t>C2378_=_C2982( C2378 C2982 ) C2378_=_C2983( C2378 C2983 ) C2383_=_C2386( C2383 C2386 ) C2383_=_C2946( C2383 C2946 ) C2383_=_C3145( C2383 C3145 ) \nC2383_=_C3160( C2383 C3160 ) C2383_=_C3272( C2383 C3272 ) C2383_=_C3483( C2383 C3483 ) C2383_=_C3486( C2383 C3486 ) C2383_=_C3488( C2383 C3488 ) C2383_=_C3489( C2383 C3489 ) \nC2383_=_C3490( C2383 C3490 ) C2383_=_C3492( C2383 C3492 ) C2386_=_C2680( C2386 C2680 ) C2386_=_C2950( C2386 C2950 ) C2386_=_C3450( C2386 C3450 ) C2386_=_C3568( C2386 C3568 ) \nC2386_=_C3777( C2386 C3777 ) C2386_=_C3778( C2386 C3778 ) C2386_=_C3780( C2386 C3780 ) C2386_=_C3781( C2386 C3781 ) C2386_=_C3783( C2386 C3783 ) C2396_=_C2847( C2396 C2847 ) \nC2396_=_C2863( C2396 C2863 ) C2396_=_C2961( C2396 C2961 ) C2396_=_C2964( C2396 C2964 ) C2396_=_C2965( C2396 C2965 ) C2396_=_C2966( C2396 C2966 ) C2396_=_C2968( C2396 C2968 ) \nC2396_=_C2969( C2396 C2969 ) C2396_=_C2971( C2396 C2971 ) C2424_=_C2582( C2424 C2582 ) C2424_=_C3007( C2424 C3007 ) C2424_=_C3321( C2424 C3321 ) C2424_=_C3662( C2424 C3662 ) \nC2424_=_C3697( C2424 C3697 ) C2424_=_C3866( C2424 C3866 ) C2424_=_C3882( C2424 C3882 ) C2424_=_C3884( C2424 C3884 ) C2424_=_C3885( C2424 C3885 ) C2439_=_C2478( C2439 C2478 ) \nC2439_=_C2496( C2439 C2496 ) C2439_=_C2581( C2439 C2581 ) C2439_=_C3190( C2439 C3190 ) C2439_=_C3287( C2439 C3287 ) C2439_=_C3442( C2439 C3442 ) C2439_=_C3464( C2439 C3464 ) \nC2439_=_C3518( C2439 C3518 ) C2439_=_C3610( C2439 C3610 ) C2439_=_C3620( C2439 C3620 ) C2439_=_C3743( C2439 C3743 ) C2439_=_C3767( C2439 C3767 ) C2439_=_C3805( C2439 C3805 ) \nC2439_=_C3806( C2439 C3806 ) C2439_=_C3807( C2439 C3807 ) C2439_=_C3808( C2439 C3808 ) C2439_=_C3809( C2439 C3809 ) C2439_=_C3810( C2439 C3810 ) C2439_=_C3811( C2439 C3811 ) \nC2439_=_C3812( C2439 C3812 ) C2478_=_C2496( C2478 C2496 ) C2478_=_C2581( C2478 C2581 ) C2478_=_C3190( C2478 C3190 ) C2478_=_C3287( C2478 C3287 ) C2478_=_C3442( C2478 C3442 ) \nC2478_=_C3464( C2478 C3464 ) C2478_=_C3518( C2478 C3518 ) C2478_=_C3610( C2478 C3610 ) C2478_=_C3620( C2478 C3620 ) C2478_=_C3743( C2478 C3743 ) C2478_=_C3767( C2478 C3767 ) \nC2478_=_C3805( C2478 C3805 ) C2478_=_C3806( C2478 C3806 ) C2478_=_C3807( C2478 C3807 ) C2478_=_C3808( C2478 C3808 ) C2478_=_C3809( C2478 C3809 ) C2478_=_C3810( C2478 C3810 ) \nC2478_=_C3811( C2478 C3811 ) C2478_=_C3812( C2478 C3812 ) C2494_=_C2496( C2494 C2496 ) C2494_=_C2579( C2494 C2579 ) C2494_=_C2854( C2494 C2854 ) C2494_=_C3284( C2494 C3284 ) \nC2494_=_C3319( C2494 C3319 ) C2494_=_C3338( C2494 C3338 ) C2494_=_C3440( C2494 C3440 ) C2494_=_C3658( C2494 C3658 ) C2494_=_C3682( C2494 C3682 ) C2494_=_C3684( C2494 C3684 ) \nC2494_=_C3685( C2494 C3685 ) C2494_=_C3686( C2494 C3686 ) C2496_=_C2581( C2496 C2581 ) C2496_=_C3190( C2496 C3190 ) C2496_=_C3287( C2496 C3287 ) C2496_=_C3442( C2496 C3442 ) \nC2496_=_C3464( C2496 C3464 ) C2496_=_C3518( C2496 C3518 ) C2496_=_C3610( C2496 C3610 ) C2496_=_C3620( C2496 C3620 ) C2496_=_C3743( C2496 C3743 ) C2496_=_C3767( C2496 C3767 ) \nC2496_=_C3805( C2496 C3805 ) C2496_=_C3806( C2496 C3806 ) C2496_=_C3807( C2496 C3807 ) C2496_=_C3808( C2496 C3808 ) C2496_=_C3809( C2496 C3809 ) C2496_=_C3810( C2496 C3810 ) \nC2496_=_C3811( C2496 C3811 ) C2496_=_C3812( C2496 C3812 ) C2569_=_C2579( C2569 C2579 ) C2569_=_C2581( C2569 C2581 ) C2569_=_C2582( C2569 C2582 ) C2569_=_C2864( C2569 C2864 ) \nC2569_=_C2945( C2569 C2945 ) C2569_=_C2972( C2569 C2972 ) C2569_=_C2974( C2569 C2974 ) C2569_=_C2975( C2569 C2975 ) C2569_=_C2978( C2569 C2978 ) C2569_=_C2979( C2569 C2979 ) \nC2569_=_C2981( C2569 C2981 ) C2569_=_C2982( C2569 C2982 ) C2569_=_C2983( C2569 C2983 ) C2579_=_C2581( C2579 C2581 ) C2579_=_C2582( C2579 C2582 ) C2579_=_C2854( C2579 C2854 ) \nC2579_=_C3284( C2579 C3284 ) C2579_=_C3319( C2579 C3319 ) C2579_=_C3338( C2579 C3338 ) C2579_=_C3440( C2579 C3440 ) C2579_=_C3658( C2579 C3658 ) C2579_=_C3682( C2579 C3682 ) \nC2579_=_C3684( C2579 C3684 ) C2579_=_C3685( C2579 C3685 ) C2579_=_C3686( C2579 C3686 ) C2581_=_C2582( C2581 C2582 ) C2581_=_C3190( C2581 C3190 ) C2581_=_C3287( C2581 C3287 ) \nC2581_=_C3442( C2581 C3442 ) C2581_=_C3464( C2581 C3464 ) C2581_=_C3518( C2581 C3518 ) C2581_=_C3610( C2581 C3610 ) C2581_=_C3620( C2581 C3620 ) C2581_=_C3743( C2581 C3743 ) \nC2581_=_C3767( C2581 C3767 ) C2581_=_C3805( C2581 C3805 ) C2581_=_C3806( C2581 C3806 ) C2581_=_C3807( C2581 C3807 ) C2581_=_C3808( C2581 C3808 ) C2581_=_C3809( C2581 C3809 ) \nC2581_=_C3810( C2581 C3810 ) C2581_=_C3811( C2581 C3811 ) C2581_=_C3812( C2581 C3812 ) C2582_=_C3007( C2582 C3007 ) C2582_=_C3321( C2582 C3321 ) C2582_=_C3662( C2582 C3662 ) \nC2582_=_C3697( C2582 C3697 ) C2582_=_C3866( C2582 C3866 ) C2582_=_C3882( C2582 C3882 ) C2582_=_C3884( C2582 C3884 ) C2582_=_C3885( C2582 C3885 ) C2593_=_C2805( C2593 C2805 ) \nC2593_=_C2986( C2593 C2986 ) C2593_=_C3156( C2593 C3156 ) C2593_=_C3157( C2593 C3157 ) C2593_=_C3158( C2593 C3158 ) C2593_=_C3159( C2593 C3159 ) C2593_=_C3160( C2593 C3160 ) \nC2593_=_C3161( C2593 C3161 ) C2593_=_C3162( C2593 C3162 ) C2593_=_C3163( C2593 C3163 ) C2593_=_C3164( C2593 C3164 ) C2593_=_C3165( C2593 C3165 ) C2593_=_C3168( C2593 C3168 ) \nC2593_=_C3169( C2593 C3169 ) C2593_=_C3170( C2593 C3170 ) C2593_=_C3171( C2593 C3171 ) C2593_=_C3172( C2593 C3172 ) C2680_=_C2950( C2680 C2950 ) C2680_=_C3450( C2680 C3450 ) \nC2680_=_C3568( C2680 C3568 ) C2680_=_C3777( C2680 C3777 ) C2680_=_C3778( C2680 C3778 ) C2680_=_C3780( C2680 C3780 ) C2680_=_C3781( C2680 C3781 ) C2680_=_C3783( C2680 C3783 ) \nC2789_=_C2804( C2789 C2804 ) C2789_=_C3140( C2789 C3140 ) C2789_=_C3141( C2789 C3141 ) C2789_=_C3142( C2789 C3142 ) C2789_=_C3143( C2789 C3143 ) C2789_=_C3144( C2789 C3144 ) \nC2789_=_C3145( C2789 C3145 ) C2789_=_C3146( C2789 C3146 ) C2789_=_C3147( C2789 C3147 ) C2789_=_C3148( C2789 C3148 ) C2789_=_C3149( C2789 C3149 ) C2789_=_C3152( C2789 C3152 ) \nC2789_=_C3153( C2789 C3153 ) C2789_=_C3154( C2789 C3154 ) C2789_=_C3155( C2789 C3155 ) C2804_=_C2805( C2804 C2805 ) C2804_=_C3140( C2804 C3140 ) C2804_=_C3141( C2804 C3141 ) \nC2804_=_C3142( C2804 C3142 ) C2804_=_C3143( C2804 C3143 ) C2804_=_C3144( C2804 C3144 ) C2804_=_C3145( C2804 C3145 ) C2804_=_C3146( C2804 C3146 ) C2804_=_C3147( C2804 C3147 ) \nC2804_=_C3148( C2804 C3148 ) C2804_=_C3149( C2804 C3149 ) C2804_=_C3152( C2804 C3152 ) C2804_=_C3153( C2804 C3153 ) C2804_=_C3154( C2804 C3154 ) C2804_=_C3155( C2804 C3155 ) \nC2805_=_C2986( C2805 C2986 ) C2805_=_C3156( C2805 C3156 ) C2805_=_C3157( C2805 C3157 ) C2805_=_C3158( C2805 C3158 ) C2805_=_C3159( C2805 C3159 ) C2805_=_C3160( C2805 C3160 ) \nC2805_=_C3161( C2805 C3161 ) C2805_=_C3162( C2805 C3162 ) C2805_=_C3163( C2805 C3163 ) C2805_=_C3164( C2805 C3164 ) C2805_=_C3165( C2805 C3165 ) C2805_=_C3168( C2805 C3168 ) \nC2805_=_C3169( C2805 C3169 ) C2805_=_C3170( C2805 C3170 ) C2805_=_C3171( C2805 C3171 ) C2805_=_C3172( C2805 C3172 ) C2847_=_C2854( C2847 C2854 ) C2847_=_C2863( C2847 C2863 ) \nC2847_=_C2961( C2847 C2961 ) C2847_=_C2964( C2847 C2964 ) C2847_=_C2965( C2847 C2965 ) C2847_=_C2966( C2847 C2966 ) C2847_=_C2968( C2847 C2968 ) C2847_=_C2969( C2847 C2969 ) \nC2847_=_C2971( C2847 C2971 ) C2854_=_C3284( C2854 C3284 ) C2854_=_C3319( C2854 C3319 ) C2854_=_C3338( C2854 C3338 ) C2854_=_C3440( C2854 C3440 ) C2854_=_C3658( C2854 C3658 ) \nC2854_=_C3682( C2854 C3682 ) C2854_=_C3684( C2854 C3684 ) C2854_=_C3685( C2854 C3685 ) C2854_=_C3686( C2854 C3686 ) C2863_=_C2864( C2863 C2864 ) C2863_=_C2961( C2863 C2961 ) \nC2863_=_C2964( C2863 C2964 ) C2863_=_C2965( C2863 C2965 ) C2863_=_C2966( C2863 C2966 ) C2863_=_C2968( C2863 C2968 ) C2863_=_C2969( C2863 C2969 ) C2863_=_C2971( C2863 C2971 ) \nC2864_=_C2945( C2864 C2945 ) C2864_=_C2972( C2864 C2972 ) C2864_=_C2974( C2864 C2974 ) C2864_=_C2975( C2864 C2975 ) C2864_=_C2978( C2864 C2978 ) C2864_=_C2979( C2864 C2979 ) \nC2864_=_C2981( C2864 C2981 ) C2864_=_C2982( C2864 C2982 ) C2864_=_C2983( C2864 C2983 ) C2928_=_C2929( C2928 C2929 ) C2928_=_C2930( C2928 C2930 ) C2928_=_C2931( C2928 C2931 ) \nC2928_=_C2933( C2928 C2933 ) C2928_=_C2934( C2928 C2934 ) C2928_=_C2938( C2928 C2938 ) C2928_=_C2939( C2928 C2939 ) C2928_=_C2940( C2928 C2940 ) C2928_=_C2941( C2928 C2941 ) \nC2928_=_C2942( C2928 C2942 ) C2928_=_C2944( C2928 C2944 ) C2928_=_C3007( C2928 C3007 ) C2929_=_C2930( C2929 C2930 ) C2929_=_C2931( C2929 C2931 ) C2929_=_C2933( C2929 C2933 ) \nC2929_=_C2934( C2929 C2934 ) C2929_=_C2938( C2929 C2938 ) C2929_=_C2939( C2929 C2939 ) C2929_=_C2940( C2929 C2940 ) C2929_=_C2941( C2929 C2941 ) C2929_=_C2942( C2929 C2942 ) \nC2929_=_C2944( C2929 C2944 ) C2930_=_C2931( C2930 C2931 ) C2930_=_C2933( C2930 C2933 ) C2930_=_C2934( C2930 C2934 ) C2930_=_C2938( C2930 C2938 ) C2930_=_C2939( C2930 C2939 ) \nC2930_=_C2940( C2930 C2940 ) C2930_=_C2941( C2930 C2941 ) C2930_=_C2942( C2930 C2942 ) C2930_=_C2944( C2930 C2944 ) C2931_=_C2933( C2931 C2933 ) C2931_=_C2934( C2931 C2934 ) \nC2931_=_C2938( C2931 C2938 ) C2931_=_C2939( C2931 C2939 ) C2931_=_C2940( C2931 C2940 ) C2931_=_C2941( C2931 C2941 ) C2931_=_C2942( C2931 C2942 ) C2931_=_C2944( C2931 C2944 ) \nC2931_=_C3450( C2931 C3450 ) C2933_=_C2934( C2933 C2934 ) C2933_=_C2938( C2933 C2938 ) C2933_=_C2939( C2933 C2939 ) C2933_=_C2940( C2933 C2940 ) C2933_=_C2941( C2933 C2941 ) \nC2933_=_C2942( C2933 C2942 ) C2933_=_C2944( C2933 C2944 ) C2933_=_C3620( C2933 C3620 ) C2934_=_C2938( C2934 C2938 ) C2934_=_C2939( C2934 C2939 ) C2934_=_C2940( C2934 C2940 ) \nC2934_=_C2941( C2934 C2941 ) C2934_=_C2942( C2934 C2942 ) C2934_=_C2944( C2934 C2944 ) C2934_=_C3147( C2934 C3147 ) C2938_=_C2939( C2938 C2939 ) C2938_=_C2940( C2938 C2940 ) \nC2938_=_C2941( C2938 C2941 ) C2938_=_C2942( C2938 C2942 ) C2938_=_C2944( C2938 C2944 ) C2939_=_C2940( C2939 C2940 ) C2939_=_C2941( C2939 C2941 ) C2939_=_C2942( C2939 C2942 ) \nC2939_=_C2944( C2939 C2944 ) C2940_=_C2941( C2940 C2941 ) C2940_=_C2942( C2940 C2942 ) C2940_=_C2944( C2940 C2944 ) C2941_=_C2942( C2941 C2942 ) C2941_=_C2944( C2941 C2944 ) \nC2942_=_C2944( C2942 C2944 ) C2944_=_C2971( C2944 C2971 ) C2944_=_C3155(</w:t>
      </w:r>
    </w:p>
    <w:p>
      <w:pPr>
        <w:pStyle w:val="PreformattedText"/>
        <w:bidi w:val="0"/>
        <w:spacing w:before="0" w:after="0"/>
        <w:jc w:val="left"/>
        <w:rPr/>
      </w:pPr>
      <w:r>
        <w:rPr/>
        <w:t xml:space="preserve"> </w:t>
      </w:r>
      <w:r>
        <w:rPr/>
        <w:t>C2944 C3155 ) C2944_=_C3172( C2944 C3172 ) C2944_=_C3492( C2944 C3492 ) C2944_=_C3686( C2944 C3686 ) \nC2944_=_C3783( C2944 C3783 ) C2944_=_C3885( C2944 C3885 ) C2944_=_C4097( C2944 C4097 ) C2945_=_C2946( C2945 C2946 ) C2945_=_C2950( C2945 C2950 ) C2945_=_C2972( C2945 C2972 ) \nC2945_=_C2974( C2945 C2974 ) C2945_=_C2975( C2945 C2975 ) C2945_=_C2978( C2945 C2978 ) C2945_=_C2979( C2945 C2979 ) C2945_=_C2981( C2945 C2981 ) C2945_=_C2982( C2945 C2982 ) \nC2945_=_C2983( C2945 C2983 ) C2946_=_C2950( C2946 C2950 ) C2946_=_C3145( C2946 C3145 ) C2946_=_C3160( C2946 C3160 ) C2946_=_C3272( C2946 C3272 ) C2946_=_C3483( C2946 C3483 ) \nC2946_=_C3486( C2946 C3486 ) C2946_=_C3488( C2946 C3488 ) C2946_=_C3489( C2946 C3489 ) C2946_=_C3490( C2946 C3490 ) C2946_=_C3492( C2946 C3492 ) C2950_=_C3450( C2950 C3450 ) \nC2950_=_C3568( C2950 C3568 ) C2950_=_C3777( C2950 C3777 ) C2950_=_C3778( C2950 C3778 ) C2950_=_C3780( C2950 C3780 ) C2950_=_C3781( C2950 C3781 ) C2950_=_C3783( C2950 C3783 ) \nC2961_=_C2964( C2961 C2964 ) C2961_=_C2965( C2961 C2965 ) C2961_=_C2966( C2961 C2966 ) C2961_=_C2968( C2961 C2968 ) C2961_=_C2969( C2961 C2969 ) C2961_=_C2971( C2961 C2971 ) \nC2961_=_C3610( C2961 C3610 ) C2964_=_C2965( C2964 C2965 ) C2964_=_C2966( C2964 C2966 ) C2964_=_C2968( C2964 C2968 ) C2964_=_C2969( C2964 C2969 ) C2964_=_C2971( C2964 C2971 ) \nC2964_=_C2978( C2964 C2978 ) C2964_=_C3796( C2964 C3796 ) C2965_=_C2966( C2965 C2966 ) C2965_=_C2968( C2965 C2968 ) C2965_=_C2969( C2965 C2969 ) C2965_=_C2971( C2965 C2971 ) \nC2966_=_C2968( C2966 C2968 ) C2966_=_C2969( C2966 C2969 ) C2966_=_C2971( C2966 C2971 ) C2966_=_C3149( C2966 C3149 ) C2968_=_C2969( C2968 C2969 ) C2968_=_C2971( C2968 C2971 ) \nC2969_=_C2971( C2969 C2971 ) C2969_=_C2981( C2969 C2981 ) C2971_=_C3155( C2971 C3155 ) C2971_=_C3172( C2971 C3172 ) C2971_=_C3492( C2971 C3492 ) C2971_=_C3686( C2971 C3686 ) \nC2971_=_C3783( C2971 C3783 ) C2971_=_C3885( C2971 C3885 ) C2971_=_C4097( C2971 C4097 ) C2972_=_C2974( C2972 C2974 ) C2972_=_C2975( C2972 C2975 ) C2972_=_C2978( C2972 C2978 ) \nC2972_=_C2979( C2972 C2979 ) C2972_=_C2981( C2972 C2981 ) C2972_=_C2982( C2972 C2982 ) C2972_=_C2983( C2972 C2983 ) C2972_=_C3143( C2972 C3143 ) C2972_=_C3319( C2972 C3319 ) \nC2972_=_C3321( C2972 C3321 ) C2974_=_C2975( C2974 C2975 ) C2974_=_C2978( C2974 C2978 ) C2974_=_C2979( C2974 C2979 ) C2974_=_C2981( C2974 C2981 ) C2974_=_C2982( C2974 C2982 ) \nC2974_=_C2983( C2974 C2983 ) C2974_=_C3483( C2974 C3483 ) C2974_=_C3568( C2974 C3568 ) C2975_=_C2978( C2975 C2978 ) C2975_=_C2979( C2975 C2979 ) C2975_=_C2981( C2975 C2981 ) \nC2975_=_C2982( C2975 C2982 ) C2975_=_C2983( C2975 C2983 ) C2975_=_C3658( C2975 C3658 ) C2975_=_C3662( C2975 C3662 ) C2978_=_C2979( C2978 C2979 ) C2978_=_C2981( C2978 C2981 ) \nC2978_=_C2982( C2978 C2982 ) C2978_=_C2983( C2978 C2983 ) C2978_=_C3796( C2978 C3796 ) C2979_=_C2981( C2979 C2981 ) C2979_=_C2982( C2979 C2982 ) C2979_=_C2983( C2979 C2983 ) \nC2979_=_C3486( C2979 C3486 ) C2979_=_C3777( C2979 C3777 ) C2981_=_C2982( C2981 C2982 ) C2981_=_C2983( C2981 C2983 ) C2982_=_C2983( C2982 C2983 ) C2982_=_C3490( C2982 C3490 ) \nC2982_=_C3781( C2982 C3781 ) C2983_=_C3685( C2983 C3685 ) C2983_=_C3884( C2983 C3884 ) C2986_=_C3156( C2986 C3156 ) C2986_=_C3157( C2986 C3157 ) C2986_=_C3158( C2986 C3158 ) \nC2986_=_C3159( C2986 C3159 ) C2986_=_C3160( C2986 C3160 ) C2986_=_C3161( C2986 C3161 ) C2986_=_C3162( C2986 C3162 ) C2986_=_C3163( C2986 C3163 ) C2986_=_C3164( C2986 C3164 ) \nC2986_=_C3165( C2986 C3165 ) C2986_=_C3168( C2986 C3168 ) C2986_=_C3169( C2986 C3169 ) C2986_=_C3170( C2986 C3170 ) C2986_=_C3171( C2986 C3171 ) C2986_=_C3172( C2986 C3172 ) \nC3007_=_C3321( C3007 C3321 ) C3007_=_C3662( C3007 C3662 ) C3007_=_C3697( C3007 C3697 ) C3007_=_C3866( C3007 C3866 ) C3007_=_C3882( C3007 C3882 ) C3007_=_C3884( C3007 C3884 ) \nC3007_=_C3885( C3007 C3885 ) C3063_=_C3065( C3063 C3065 ) C3063_=_C3068( C3063 C3068 ) C3063_=_C3095( C3063 C3095 ) C3063_=_C3248( C3063 C3248 ) C3063_=_C3275( C3063 C3275 ) \nC3063_=_C3342( C3063 C3342 ) C3063_=_C3477( C3063 C3477 ) C3063_=_C3488( C3063 C3488 ) C3063_=_C3724( C3063 C3724 ) C3063_=_C3916( C3063 C3916 ) C3063_=_C3922( C3063 C3922 ) \nC3063_=_C3924( C3063 C3924 ) C3063_=_C3925( C3063 C3925 ) C3063_=_C3926( C3063 C3926 ) C3065_=_C3068( C3065 C3068 ) C3065_=_C3097( C3065 C3097 ) C3065_=_C3250( C3065 C3250 ) \nC3065_=_C3277( C3065 C3277 ) C3065_=_C3344( C3065 C3344 ) C3065_=_C3478( C3065 C3478 ) C3065_=_C3489( C3065 C3489 ) C3065_=_C3725( C3065 C3725 ) C3065_=_C3918( C3065 C3918 ) \nC3065_=_C3948( C3065 C3948 ) C3065_=_C4028( C3065 C4028 ) C3065_=_C4029( C3065 C4029 ) C3065_=_C4030( C3065 C4030 ) C3068_=_C3099( C3068 C3099 ) C3068_=_C3252( C3068 C3252 ) \nC3068_=_C3471( C3068 C3471 ) C3068_=_C3481( C3068 C3481 ) C3068_=_C3729( C3068 C3729 ) C3068_=_C3740( C3068 C3740 ) C3068_=_C3796( C3068 C3796 ) C3068_=_C3901( C3068 C3901 ) \nC3068_=_C3911( C3068 C3911 ) C3068_=_C3925( C3068 C3925 ) C3068_=_C4029( C3068 C4029 ) C3068_=_C4064( C3068 C4064 ) C3068_=_C4086( C3068 C4086 ) C3068_=_C4093( C3068 C4093 ) \nC3068_=_C4096( C3068 C4096 ) C3068_=_C4097( C3068 C4097 ) C3095_=_C3097( C3095 C3097 ) C3095_=_C3099( C3095 C3099 ) C3095_=_C3248( C3095 C3248 ) C3095_=_C3275( C3095 C3275 ) \nC3095_=_C3342( C3095 C3342 ) C3095_=_C3477( C3095 C3477 ) C3095_=_C3488( C3095 C3488 ) C3095_=_C3724( C3095 C3724 ) C3095_=_C3916( C3095 C3916 ) C3095_=_C3922( C3095 C3922 ) \nC3095_=_C3924( C3095 C3924 ) C3095_=_C3925( C3095 C3925 ) C3095_=_C3926( C3095 C3926 ) C3097_=_C3099( C3097 C3099 ) C3097_=_C3250( C3097 C3250 ) C3097_=_C3277( C3097 C3277 ) \nC3097_=_C3344( C3097 C3344 ) C3097_=_C3478( C3097 C3478 ) C3097_=_C3489( C3097 C3489 ) C3097_=_C3725( C3097 C3725 ) C3097_=_C3918( C3097 C3918 ) C3097_=_C3948( C3097 C3948 ) \nC3097_=_C4028( C3097 C4028 ) C3097_=_C4029( C3097 C4029 ) C3097_=_C4030( C3097 C4030 ) C3099_=_C3252( C3099 C3252 ) C3099_=_C3471( C3099 C3471 ) C3099_=_C3481( C3099 C3481 ) \nC3099_=_C3729( C3099 C3729 ) C3099_=_C3740( C3099 C3740 ) C3099_=_C3796( C3099 C3796 ) C3099_=_C3901( C3099 C3901 ) C3099_=_C3911( C3099 C3911 ) C3099_=_C3925( C3099 C3925 ) \nC3099_=_C4029( C3099 C4029 ) C3099_=_C4064( C3099 C4064 ) C3099_=_C4086( C3099 C4086 ) C3099_=_C4093( C3099 C4093 ) C3099_=_C4096( C3099 C4096 ) C3099_=_C4097( C3099 C4097 ) \nC3140_=_C3141( C3140 C3141 ) C3140_=_C3142( C3140 C3142 ) C3140_=_C3143( C3140 C3143 ) C3140_=_C3144( C3140 C3144 ) C3140_=_C3145( C3140 C3145 ) C3140_=_C3146( C3140 C3146 ) \nC3140_=_C3147( C3140 C3147 ) C3140_=_C3148( C3140 C3148 ) C3140_=_C3149( C3140 C3149 ) C3140_=_C3152( C3140 C3152 ) C3140_=_C3153( C3140 C3153 ) C3140_=_C3154( C3140 C3154 ) \nC3140_=_C3155( C3140 C3155 ) C3140_=_C3156( C3140 C3156 ) C3140_=_C3272( C3140 C3272 ) C3140_=_C3275( C3140 C3275 ) C3140_=_C3277( C3140 C3277 ) C3141_=_C3142( C3141 C3142 ) \nC3141_=_C3143( C3141 C3143 ) C3141_=_C3144( C3141 C3144 ) C3141_=_C3145( C3141 C3145 ) C3141_=_C3146( C3141 C3146 ) C3141_=_C3147( C3141 C3147 ) C3141_=_C3148( C3141 C3148 ) \nC3141_=_C3149( C3141 C3149 ) C3141_=_C3152( C3141 C3152 ) C3141_=_C3153( C3141 C3153 ) C3141_=_C3154( C3141 C3154 ) C3141_=_C3155( C3141 C3155 ) C3141_=_C3157( C3141 C3157 ) \nC3142_=_C3143( C3142 C3143 ) C3142_=_C3144( C3142 C3144 ) C3142_=_C3145( C3142 C3145 ) C3142_=_C3146( C3142 C3146 ) C3142_=_C3147( C3142 C3147 ) C3142_=_C3148( C3142 C3148 ) \nC3142_=_C3149( C3142 C3149 ) C3142_=_C3152( C3142 C3152 ) C3142_=_C3153( C3142 C3153 ) C3142_=_C3154( C3142 C3154 ) C3142_=_C3155( C3142 C3155 ) C3142_=_C3158( C3142 C3158 ) \nC3143_=_C3144( C3143 C3144 ) C3143_=_C3145( C3143 C3145 ) C3143_=_C3146( C3143 C3146 ) C3143_=_C3147( C3143 C3147 ) C3143_=_C3148( C3143 C3148 ) C3143_=_C3149( C3143 C3149 ) \nC3143_=_C3152( C3143 C3152 ) C3143_=_C3153( C3143 C3153 ) C3143_=_C3154( C3143 C3154 ) C3143_=_C3155( C3143 C3155 ) C3143_=_C3319( C3143 C3319 ) C3143_=_C3321( C3143 C3321 ) \nC3144_=_C3145( C3144 C3145 ) C3144_=_C3146( C3144 C3146 ) C3144_=_C3147( C3144 C3147 ) C3144_=_C3148( C3144 C3148 ) C3144_=_C3149( C3144 C3149 ) C3144_=_C3152( C3144 C3152 ) \nC3144_=_C3153( C3144 C3153 ) C3144_=_C3154( C3144 C3154 ) C3144_=_C3155( C3144 C3155 ) C3145_=_C3146( C3145 C3146 ) C3145_=_C3147( C3145 C3147 ) C3145_=_C3148( C3145 C3148 ) \nC3145_=_C3149( C3145 C3149 ) C3145_=_C3152( C3145 C3152 ) C3145_=_C3153( C3145 C3153 ) C3145_=_C3154( C3145 C3154 ) C3145_=_C3155( C3145 C3155 ) C3145_=_C3160( C3145 C3160 ) \nC3145_=_C3272( C3145 C3272 ) C3145_=_C3483( C3145 C3483 ) C3145_=_C3486( C3145 C3486 ) C3145_=_C3488( C3145 C3488 ) C3145_=_C3489( C3145 C3489 ) C3145_=_C3490( C3145 C3490 ) \nC3145_=_C3492( C3145 C3492 ) C3146_=_C3147( C3146 C3147 ) C3146_=_C3148( C3146 C3148 ) C3146_=_C3149( C3146 C3149 ) C3146_=_C3152( C3146 C3152 ) C3146_=_C3153( C3146 C3153 ) \nC3146_=_C3154( C3146 C3154 ) C3146_=_C3155( C3146 C3155 ) C3146_=_C3161( C3146 C3161 ) C3147_=_C3148( C3147 C3148 ) C3147_=_C3149( C3147 C3149 ) C3147_=_C3152( C3147 C3152 ) \nC3147_=_C3153( C3147 C3153 ) C3147_=_C3154( C3147 C3154 ) C3147_=_C3155( C3147 C3155 ) C3148_=_C3149( C3148 C3149 ) C3148_=_C3152( C3148 C3152 ) C3148_=_C3153( C3148 C3153 ) \nC3148_=_C3154( C3148 C3154 ) C3148_=_C3155( C3148 C3155 ) C3148_=_C3163( C3148 C3163 ) C3149_=_C3152( C3149 C3152 ) C3149_=_C3153( C3149 C3153 ) C3149_=_C3154( C3149 C3154 ) \nC3149_=_C3155( C3149 C3155 ) C3152_=_C3153( C3152 C3153 ) C3152_=_C3154( C3152 C3154 ) C3152_=_C3155( C3152 C3155 ) C3152_=_C3169( C3152 C3169 ) C3153_=_C3154( C3153 C3154 ) \nC3153_=_C3155( C3153 C3155 ) C3153_=_C3170( C3153 C3170 ) C3154_=_C3155( C3154 C3155 ) C3155_=_C3172( C3155 C3172 ) C3155_=_C3492( C3155 C3492 ) C3155_=_C3686( C3155 C3686 ) \nC3155_=_C3783( C3155 C3783 ) C3155_=_C3885( C3155 C3885 ) C3155_=_C4097( C3155 C4097 ) C3156_=_C3157( C3156 C3157 ) C3156_=_C3158( C3156 C3158 ) C3156_=_C3159( C3156 C3159 ) \nC3156_=_C3160( C3156 C3160 ) C3156_=_C3161( C3156 C3161 ) C3156_=_C3162( C3156 C3162 ) C3156_=_C3163( C3156 C3163 ) C3156_=_C3164(</w:t>
      </w:r>
    </w:p>
    <w:p>
      <w:pPr>
        <w:pStyle w:val="PreformattedText"/>
        <w:bidi w:val="0"/>
        <w:spacing w:before="0" w:after="0"/>
        <w:jc w:val="left"/>
        <w:rPr/>
      </w:pPr>
      <w:r>
        <w:rPr/>
        <w:t xml:space="preserve"> </w:t>
      </w:r>
      <w:r>
        <w:rPr/>
        <w:t>C3156 C3164 ) C3156_=_C3165( C3156 C3165 ) \nC3156_=_C3168( C3156 C3168 ) C3156_=_C3169( C3156 C3169 ) C3156_=_C3170( C3156 C3170 ) C3156_=_C3171( C3156 C3171 ) C3156_=_C3172( C3156 C3172 ) C3156_=_C3272( C3156 C3272 ) \nC3156_=_C3275( C3156 C3275 ) C3156_=_C3277( C3156 C3277 ) C3157_=_C3158( C3157 C3158 ) C3157_=_C3159( C3157 C3159 ) C3157_=_C3160( C3157 C3160 ) C3157_=_C3161( C3157 C3161 ) \nC3157_=_C3162( C3157 C3162 ) C3157_=_C3163( C3157 C3163 ) C3157_=_C3164( C3157 C3164 ) C3157_=_C3165( C3157 C3165 ) C3157_=_C3168( C3157 C3168 ) C3157_=_C3169( C3157 C3169 ) \nC3157_=_C3170( C3157 C3170 ) C3157_=_C3171( C3157 C3171 ) C3157_=_C3172( C3157 C3172 ) C3158_=_C3159( C3158 C3159 ) C3158_=_C3160( C3158 C3160 ) C3158_=_C3161( C3158 C3161 ) \nC3158_=_C3162( C3158 C3162 ) C3158_=_C3163( C3158 C3163 ) C3158_=_C3164( C3158 C3164 ) C3158_=_C3165( C3158 C3165 ) C3158_=_C3168( C3158 C3168 ) C3158_=_C3169( C3158 C3169 ) \nC3158_=_C3170( C3158 C3170 ) C3158_=_C3171( C3158 C3171 ) C3158_=_C3172( C3158 C3172 ) C3159_=_C3160( C3159 C3160 ) C3159_=_C3161( C3159 C3161 ) C3159_=_C3162( C3159 C3162 ) \nC3159_=_C3163( C3159 C3163 ) C3159_=_C3164( C3159 C3164 ) C3159_=_C3165( C3159 C3165 ) C3159_=_C3168( C3159 C3168 ) C3159_=_C3169( C3159 C3169 ) C3159_=_C3170( C3159 C3170 ) \nC3159_=_C3171( C3159 C3171 ) C3159_=_C3172( C3159 C3172 ) C3160_=_C3161( C3160 C3161 ) C3160_=_C3162( C3160 C3162 ) C3160_=_C3163( C3160 C3163 ) C3160_=_C3164( C3160 C3164 ) \nC3160_=_C3165( C3160 C3165 ) C3160_=_C3168( C3160 C3168 ) C3160_=_C3169( C3160 C3169 ) C3160_=_C3170( C3160 C3170 ) C3160_=_C3171( C3160 C3171 ) C3160_=_C3172( C3160 C3172 ) \nC3160_=_C3272( C3160 C3272 ) C3160_=_C3483( C3160 C3483 ) C3160_=_C3486( C3160 C3486 ) C3160_=_C3488( C3160 C3488 ) C3160_=_C3489( C3160 C3489 ) C3160_=_C3490( C3160 C3490 ) \nC3160_=_C3492( C3160 C3492 ) C3161_=_C3162( C3161 C3162 ) C3161_=_C3163( C3161 C3163 ) C3161_=_C3164( C3161 C3164 ) C3161_=_C3165( C3161 C3165 ) C3161_=_C3168( C3161 C3168 ) \nC3161_=_C3169( C3161 C3169 ) C3161_=_C3170( C3161 C3170 ) C3161_=_C3171( C3161 C3171 ) C3161_=_C3172( C3161 C3172 ) C3162_=_C3163( C3162 C3163 ) C3162_=_C3164( C3162 C3164 ) \nC3162_=_C3165( C3162 C3165 ) C3162_=_C3168( C3162 C3168 ) C3162_=_C3169( C3162 C3169 ) C3162_=_C3170( C3162 C3170 ) C3162_=_C3171( C3162 C3171 ) C3162_=_C3172( C3162 C3172 ) \nC3163_=_C3164( C3163 C3164 ) C3163_=_C3165( C3163 C3165 ) C3163_=_C3168( C3163 C3168 ) C3163_=_C3169( C3163 C3169 ) C3163_=_C3170( C3163 C3170 ) C3163_=_C3171( C3163 C3171 ) \nC3163_=_C3172( C3163 C3172 ) C3164_=_C3165( C3164 C3165 ) C3164_=_C3168( C3164 C3168 ) C3164_=_C3169( C3164 C3169 ) C3164_=_C3170( C3164 C3170 ) C3164_=_C3171( C3164 C3171 ) \nC3164_=_C3172( C3164 C3172 ) C3164_=_C3805( C3164 C3805 ) C3165_=_C3168( C3165 C3168 ) C3165_=_C3169( C3165 C3169 ) C3165_=_C3170( C3165 C3170 ) C3165_=_C3171( C3165 C3171 ) \nC3165_=_C3172( C3165 C3172 ) C3165_=_C3901( C3165 C3901 ) C3168_=_C3169( C3168 C3169 ) C3168_=_C3170( C3168 C3170 ) C3168_=_C3171( C3168 C3171 ) C3168_=_C3172( C3168 C3172 ) \nC3169_=_C3170( C3169 C3170 ) C3169_=_C3171( C3169 C3171 ) C3169_=_C3172( C3169 C3172 ) C3170_=_C3171( C3170 C3171 ) C3170_=_C3172( C3170 C3172 ) C3171_=_C3172( C3171 C3172 ) \nC3172_=_C3492( C3172 C3492 ) C3172_=_C3686( C3172 C3686 ) C3172_=_C3783( C3172 C3783 ) C3172_=_C3885( C3172 C3885 ) C3172_=_C4097( C3172 C4097 ) C3190_=_C3287( C3190 C3287 ) \nC3190_=_C3442( C3190 C3442 ) C3190_=_C3464( C3190 C3464 ) C3190_=_C3518( C3190 C3518 ) C3190_=_C3610( C3190 C3610 ) C3190_=_C3620( C3190 C3620 ) C3190_=_C3743( C3190 C3743 ) \nC3190_=_C3767( C3190 C3767 ) C3190_=_C3805( C3190 C3805 ) C3190_=_C3806( C3190 C3806 ) C3190_=_C3807( C3190 C3807 ) C3190_=_C3808( C3190 C3808 ) C3190_=_C3809( C3190 C3809 ) \nC3190_=_C3810( C3190 C3810 ) C3190_=_C3811( C3190 C3811 ) C3190_=_C3812( C3190 C3812 ) C3248_=_C3250( C3248 C3250 ) C3248_=_C3252( C3248 C3252 ) C3248_=_C3275( C3248 C3275 ) \nC3248_=_C3342( C3248 C3342 ) C3248_=_C3477( C3248 C3477 ) C3248_=_C3488( C3248 C3488 ) C3248_=_C3724( C3248 C3724 ) C3248_=_C3916( C3248 C3916 ) C3248_=_C3922( C3248 C3922 ) \nC3248_=_C3924( C3248 C3924 ) C3248_=_C3925( C3248 C3925 ) C3248_=_C3926( C3248 C3926 ) C3250_=_C3252( C3250 C3252 ) C3250_=_C3277( C3250 C3277 ) C3250_=_C3344( C3250 C3344 ) \nC3250_=_C3478( C3250 C3478 ) C3250_=_C3489( C3250 C3489 ) C3250_=_C3725( C3250 C3725 ) C3250_=_C3918( C3250 C3918 ) C3250_=_C3948( C3250 C3948 ) C3250_=_C4028( C3250 C4028 ) \nC3250_=_C4029( C3250 C4029 ) C3250_=_C4030( C3250 C4030 ) C3252_=_C3471( C3252 C3471 ) C3252_=_C3481( C3252 C3481 ) C3252_=_C3729( C3252 C3729 ) C3252_=_C3740( C3252 C3740 ) \nC3252_=_C3796( C3252 C3796 ) C3252_=_C3901( C3252 C3901 ) C3252_=_C3911( C3252 C3911 ) C3252_=_C3925( C3252 C3925 ) C3252_=_C4029( C3252 C4029 ) C3252_=_C4064( C3252 C4064 ) \nC3252_=_C4086( C3252 C4086 ) C3252_=_C4093( C3252 C4093 ) C3252_=_C4096( C3252 C4096 ) C3252_=_C4097( C3252 C4097 ) C3272_=_C3275( C3272 C3275 ) C3272_=_C3277( C3272 C3277 ) \nC3272_=_C3483( C3272 C3483 ) C3272_=_C3486( C3272 C3486 ) C3272_=_C3488( C3272 C3488 ) C3272_=_C3489( C3272 C3489 ) C3272_=_C3490( C3272 C3490 ) C3272_=_C3492( C3272 C3492 ) \nC3275_=_C3277( C3275 C3277 ) C3275_=_C3342( C3275 C3342 ) C3275_=_C3477( C3275 C3477 ) C3275_=_C3488( C3275 C3488 ) C3275_=_C3724( C3275 C3724 ) C3275_=_C3916( C3275 C3916 ) \nC3275_=_C3922( C3275 C3922 ) C3275_=_C3924( C3275 C3924 ) C3275_=_C3925( C3275 C3925 ) C3275_=_C3926( C3275 C3926 ) C3277_=_C3344( C3277 C3344 ) C3277_=_C3478( C3277 C3478 ) \nC3277_=_C3489( C3277 C3489 ) C3277_=_C3725( C3277 C3725 ) C3277_=_C3918( C3277 C3918 ) C3277_=_C3948( C3277 C3948 ) C3277_=_C4028( C3277 C4028 ) C3277_=_C4029( C3277 C4029 ) \nC3277_=_C4030( C3277 C4030 ) C3284_=_C3287( C3284 C3287 ) C3284_=_C3319( C3284 C3319 ) C3284_=_C3338( C3284 C3338 ) C3284_=_C3440( C3284 C3440 ) C3284_=_C3658( C3284 C3658 ) \nC3284_=_C3682( C3284 C3682 ) C3284_=_C3684( C3284 C3684 ) C3284_=_C3685( C3284 C3685 ) C3284_=_C3686( C3284 C3686 ) C3287_=_C3442( C3287 C3442 ) C3287_=_C3464( C3287 C3464 ) \nC3287_=_C3518( C3287 C3518 ) C3287_=_C3610( C3287 C3610 ) C3287_=_C3620( C3287 C3620 ) C3287_=_C3743( C3287 C3743 ) C3287_=_C3767( C3287 C3767 ) C3287_=_C3805( C3287 C3805 ) \nC3287_=_C3806( C3287 C3806 ) C3287_=_C3807( C3287 C3807 ) C3287_=_C3808( C3287 C3808 ) C3287_=_C3809( C3287 C3809 ) C3287_=_C3810( C3287 C3810 ) C3287_=_C3811( C3287 C3811 ) \nC3287_=_C3812( C3287 C3812 ) C3319_=_C3321( C3319 C3321 ) C3319_=_C3338( C3319 C3338 ) C3319_=_C3440( C3319 C3440 ) C3319_=_C3658( C3319 C3658 ) C3319_=_C3682( C3319 C3682 ) \nC3319_=_C3684( C3319 C3684 ) C3319_=_C3685( C3319 C3685 ) C3319_=_C3686( C3319 C3686 ) C3321_=_C3662( C3321 C3662 ) C3321_=_C3697( C3321 C3697 ) C3321_=_C3866( C3321 C3866 ) \nC3321_=_C3882( C3321 C3882 ) C3321_=_C3884( C3321 C3884 ) C3321_=_C3885( C3321 C3885 ) C3338_=_C3342( C3338 C3342 ) C3338_=_C3344( C3338 C3344 ) C3338_=_C3440( C3338 C3440 ) \nC3338_=_C3658( C3338 C3658 ) C3338_=_C3682( C3338 C3682 ) C3338_=_C3684( C3338 C3684 ) C3338_=_C3685( C3338 C3685 ) C3338_=_C3686( C3338 C3686 ) C3342_=_C3344( C3342 C3344 ) \nC3342_=_C3477( C3342 C3477 ) C3342_=_C3488( C3342 C3488 ) C3342_=_C3724( C3342 C3724 ) C3342_=_C3916( C3342 C3916 ) C3342_=_C3922( C3342 C3922 ) C3342_=_C3924( C3342 C3924 ) \nC3342_=_C3925( C3342 C3925 ) C3342_=_C3926( C3342 C3926 ) C3344_=_C3478( C3344 C3478 ) C3344_=_C3489( C3344 C3489 ) C3344_=_C3725( C3344 C3725 ) C3344_=_C3918( C3344 C3918 ) \nC3344_=_C3948( C3344 C3948 ) C3344_=_C4028( C3344 C4028 ) C3344_=_C4029( C3344 C4029 ) C3344_=_C4030( C3344 C4030 ) C3440_=_C3442( C3440 C3442 ) C3440_=_C3658( C3440 C3658 ) \nC3440_=_C3682( C3440 C3682 ) C3440_=_C3684( C3440 C3684 ) C3440_=_C3685( C3440 C3685 ) C3440_=_C3686( C3440 C3686 ) C3442_=_C3464( C3442 C3464 ) C3442_=_C3518( C3442 C3518 ) \nC3442_=_C3610( C3442 C3610 ) C3442_=_C3620( C3442 C3620 ) C3442_=_C3743( C3442 C3743 ) C3442_=_C3767( C3442 C3767 ) C3442_=_C3805( C3442 C3805 ) C3442_=_C3806( C3442 C3806 ) \nC3442_=_C3807( C3442 C3807 ) C3442_=_C3808( C3442 C3808 ) C3442_=_C3809( C3442 C3809 ) C3442_=_C3810( C3442 C3810 ) C3442_=_C3811( C3442 C3811 ) C3442_=_C3812( C3442 C3812 ) \nC3450_=_C3568( C3450 C3568 ) C3450_=_C3777( C3450 C3777 ) C3450_=_C3778( C3450 C3778 ) C3450_=_C3780( C3450 C3780 ) C3450_=_C3781( C3450 C3781 ) C3450_=_C3783( C3450 C3783 ) \nC3464_=_C3471( C3464 C3471 ) C3464_=_C3518( C3464 C3518 ) C3464_=_C3610( C3464 C3610 ) C3464_=_C3620( C3464 C3620 ) C3464_=_C3743( C3464 C3743 ) C3464_=_C3767( C3464 C3767 ) \nC3464_=_C3805( C3464 C3805 ) C3464_=_C3806( C3464 C3806 ) C3464_=_C3807( C3464 C3807 ) C3464_=_C3808( C3464 C3808 ) C3464_=_C3809( C3464 C3809 ) C3464_=_C3810( C3464 C3810 ) \nC3464_=_C3811( C3464 C3811 ) C3464_=_C3812( C3464 C3812 ) C3471_=_C3481( C3471 C3481 ) C3471_=_C3729( C3471 C3729 ) C3471_=_C3740( C3471 C3740 ) C3471_=_C3796( C3471 C3796 ) \nC3471_=_C3901( C3471 C3901 ) C3471_=_C3911( C3471 C3911 ) C3471_=_C3925( C3471 C3925 ) C3471_=_C4029( C3471 C4029 ) C3471_=_C4064( C3471 C4064 ) C3471_=_C4086( C3471 C4086 ) \nC3471_=_C4093( C3471 C4093 ) C3471_=_C4096( C3471 C4096 ) C3471_=_C4097( C3471 C4097 ) C3477_=_C3478( C3477 C3478 ) C3477_=_C3481( C3477 C3481 ) C3477_=_C3488( C3477 C3488 ) \nC3477_=_C3724( C3477 C3724 ) C3477_=_C3916( C3477 C3916 ) C3477_=_C3922( C3477 C3922 ) C3477_=_C3924( C3477 C3924 ) C3477_=_C3925( C3477 C3925 ) C3477_=_C3926( C3477 C3926 ) \nC3478_=_C3481( C3478 C3481 ) C3478_=_C3489( C3478 C3489 ) C3478_=_C3725( C3478 C3725 ) C3478_=_C3918( C3478 C3918 ) C3478_=_C3948( C3478 C3948 ) C3478_=_C4028( C3478 C4028 ) \nC3478_=_C4029( C3478 C4029 ) C3478_=_C4030( C3478 C4030 ) C3481_=_C3729( C3481 C3729 ) C3481_=_C3740( C3481 C3740 ) C3481_=_C3796( C3481 C3796 ) C3481_=_C3901( C3481 C3901 ) \nC3481_=_C3911( C3481 C3911 ) C3481_=_C3925( C3481 C3925 ) C3481_=_C4029( C3481 C4029 ) C3481_=_C4064( C3481 C4064 ) C3481_=_C4086( C3481 C4086 ) C3481_=_C4093( C3481 C4093 ) \nC3481_=_C4096(</w:t>
      </w:r>
    </w:p>
    <w:p>
      <w:pPr>
        <w:pStyle w:val="PreformattedText"/>
        <w:bidi w:val="0"/>
        <w:spacing w:before="0" w:after="0"/>
        <w:jc w:val="left"/>
        <w:rPr/>
      </w:pPr>
      <w:r>
        <w:rPr/>
        <w:t xml:space="preserve"> </w:t>
      </w:r>
      <w:r>
        <w:rPr/>
        <w:t>C3481 C4096 ) C3481_=_C4097( C3481 C4097 ) C3483_=_C3486( C3483 C3486 ) C3483_=_C3488( C3483 C3488 ) C3483_=_C3489( C3483 C3489 ) C3483_=_C3490( C3483 C3490 ) \nC3483_=_C3492( C3483 C3492 ) C3483_=_C3568( C3483 C3568 ) C3486_=_C3488( C3486 C3488 ) C3486_=_C3489( C3486 C3489 ) C3486_=_C3490( C3486 C3490 ) C3486_=_C3492( C3486 C3492 ) \nC3486_=_C3777( C3486 C3777 ) C3488_=_C3489( C3488 C3489 ) C3488_=_C3490( C3488 C3490 ) C3488_=_C3492( C3488 C3492 ) C3488_=_C3724( C3488 C3724 ) C3488_=_C3916( C3488 C3916 ) \nC3488_=_C3922( C3488 C3922 ) C3488_=_C3924( C3488 C3924 ) C3488_=_C3925( C3488 C3925 ) C3488_=_C3926( C3488 C3926 ) C3489_=_C3490( C3489 C3490 ) C3489_=_C3492( C3489 C3492 ) \nC3489_=_C3725( C3489 C3725 ) C3489_=_C3918( C3489 C3918 ) C3489_=_C3948( C3489 C3948 ) C3489_=_C4028( C3489 C4028 ) C3489_=_C4029( C3489 C4029 ) C3489_=_C4030( C3489 C4030 ) \nC3490_=_C3492( C3490 C3492 ) C3490_=_C3781( C3490 C3781 ) C3492_=_C3686( C3492 C3686 ) C3492_=_C3783( C3492 C3783 ) C3492_=_C3885( C3492 C3885 ) C3492_=_C4097( C3492 C4097 ) \nC3518_=_C3610( C3518 C3610 ) C3518_=_C3620( C3518 C3620 ) C3518_=_C3743( C3518 C3743 ) C3518_=_C3767( C3518 C3767 ) C3518_=_C3805( C3518 C3805 ) C3518_=_C3806( C3518 C3806 ) \nC3518_=_C3807( C3518 C3807 ) C3518_=_C3808( C3518 C3808 ) C3518_=_C3809( C3518 C3809 ) C3518_=_C3810( C3518 C3810 ) C3518_=_C3811( C3518 C3811 ) C3518_=_C3812( C3518 C3812 ) \nC3568_=_C3777( C3568 C3777 ) C3568_=_C3778( C3568 C3778 ) C3568_=_C3780( C3568 C3780 ) C3568_=_C3781( C3568 C3781 ) C3568_=_C3783( C3568 C3783 ) C3610_=_C3620( C3610 C3620 ) \nC3610_=_C3743( C3610 C3743 ) C3610_=_C3767( C3610 C3767 ) C3610_=_C3805( C3610 C3805 ) C3610_=_C3806( C3610 C3806 ) C3610_=_C3807( C3610 C3807 ) C3610_=_C3808( C3610 C3808 ) \nC3610_=_C3809( C3610 C3809 ) C3610_=_C3810( C3610 C3810 ) C3610_=_C3811( C3610 C3811 ) C3610_=_C3812( C3610 C3812 ) C3620_=_C3743( C3620 C3743 ) C3620_=_C3767( C3620 C3767 ) \nC3620_=_C3805( C3620 C3805 ) C3620_=_C3806( C3620 C3806 ) C3620_=_C3807( C3620 C3807 ) C3620_=_C3808( C3620 C3808 ) C3620_=_C3809( C3620 C3809 ) C3620_=_C3810( C3620 C3810 ) \nC3620_=_C3811( C3620 C3811 ) C3620_=_C3812( C3620 C3812 ) C3658_=_C3662( C3658 C3662 ) C3658_=_C3682( C3658 C3682 ) C3658_=_C3684( C3658 C3684 ) C3658_=_C3685( C3658 C3685 ) \nC3658_=_C3686( C3658 C3686 ) C3662_=_C3697( C3662 C3697 ) C3662_=_C3866( C3662 C3866 ) C3662_=_C3882( C3662 C3882 ) C3662_=_C3884( C3662 C3884 ) C3662_=_C3885( C3662 C3885 ) \nC3682_=_C3684( C3682 C3684 ) C3682_=_C3685( C3682 C3685 ) C3682_=_C3686( C3682 C3686 ) C3684_=_C3685( C3684 C3685 ) C3684_=_C3686( C3684 C3686 ) C3685_=_C3686( C3685 C3686 ) \nC3685_=_C3884( C3685 C3884 ) C3686_=_C3783( C3686 C3783 ) C3686_=_C3885( C3686 C3885 ) C3686_=_C4097( C3686 C4097 ) C3697_=_C3866( C3697 C3866 ) C3697_=_C3882( C3697 C3882 ) \nC3697_=_C3884( C3697 C3884 ) C3697_=_C3885( C3697 C3885 ) C3724_=_C3725( C3724 C3725 ) C3724_=_C3729( C3724 C3729 ) C3724_=_C3916( C3724 C3916 ) C3724_=_C3922( C3724 C3922 ) \nC3724_=_C3924( C3724 C3924 ) C3724_=_C3925( C3724 C3925 ) C3724_=_C3926( C3724 C3926 ) C3725_=_C3729( C3725 C3729 ) C3725_=_C3918( C3725 C3918 ) C3725_=_C3948( C3725 C3948 ) \nC3725_=_C4028( C3725 C4028 ) C3725_=_C4029( C3725 C4029 ) C3725_=_C4030( C3725 C4030 ) C3729_=_C3740( C3729 C3740 ) C3729_=_C3796( C3729 C3796 ) C3729_=_C3901( C3729 C3901 ) \nC3729_=_C3911( C3729 C3911 ) C3729_=_C3925( C3729 C3925 ) C3729_=_C4029( C3729 C4029 ) C3729_=_C4064( C3729 C4064 ) C3729_=_C4086( C3729 C4086 ) C3729_=_C4093( C3729 C4093 ) \nC3729_=_C4096( C3729 C4096 ) C3729_=_C4097( C3729 C4097 ) C3740_=_C3796( C3740 C3796 ) C3740_=_C3901( C3740 C3901 ) C3740_=_C3911( C3740 C3911 ) C3740_=_C3925( C3740 C3925 ) \nC3740_=_C4029( C3740 C4029 ) C3740_=_C4064( C3740 C4064 ) C3740_=_C4086( C3740 C4086 ) C3740_=_C4093( C3740 C4093 ) C3740_=_C4096( C3740 C4096 ) C3740_=_C4097( C3740 C4097 ) \nC3743_=_C3767( C3743 C3767 ) C3743_=_C3805( C3743 C3805 ) C3743_=_C3806( C3743 C3806 ) C3743_=_C3807( C3743 C3807 ) C3743_=_C3808( C3743 C3808 ) C3743_=_C3809( C3743 C3809 ) \nC3743_=_C3810( C3743 C3810 ) C3743_=_C3811( C3743 C3811 ) C3743_=_C3812( C3743 C3812 ) C3767_=_C3805( C3767 C3805 ) C3767_=_C3806( C3767 C3806 ) C3767_=_C3807( C3767 C3807 ) \nC3767_=_C3808( C3767 C3808 ) C3767_=_C3809( C3767 C3809 ) C3767_=_C3810( C3767 C3810 ) C3767_=_C3811( C3767 C3811 ) C3767_=_C3812( C3767 C3812 ) C3777_=_C3778( C3777 C3778 ) \nC3777_=_C3780( C3777 C3780 ) C3777_=_C3781( C3777 C3781 ) C3777_=_C3783( C3777 C3783 ) C3778_=_C3780( C3778 C3780 ) C3778_=_C3781( C3778 C3781 ) C3778_=_C3783( C3778 C3783 ) \nC3780_=_C3781( C3780 C3781 ) C3780_=_C3783( C3780 C3783 ) C3781_=_C3783( C3781 C3783 ) C3783_=_C3885( C3783 C3885 ) C3783_=_C4097( C3783 C4097 ) C3796_=_C3901( C3796 C3901 ) \nC3796_=_C3911( C3796 C3911 ) C3796_=_C3925( C3796 C3925 ) C3796_=_C4029( C3796 C4029 ) C3796_=_C4064( C3796 C4064 ) C3796_=_C4086( C3796 C4086 ) C3796_=_C4093( C3796 C4093 ) \nC3796_=_C4096( C3796 C4096 ) C3796_=_C4097( C3796 C4097 ) C3805_=_C3806( C3805 C3806 ) C3805_=_C3807( C3805 C3807 ) C3805_=_C3808( C3805 C3808 ) C3805_=_C3809( C3805 C3809 ) \nC3805_=_C3810( C3805 C3810 ) C3805_=_C3811( C3805 C3811 ) C3805_=_C3812( C3805 C3812 ) C3806_=_C3807( C3806 C3807 ) C3806_=_C3808( C3806 C3808 ) C3806_=_C3809( C3806 C3809 ) \nC3806_=_C3810( C3806 C3810 ) C3806_=_C3811( C3806 C3811 ) C3806_=_C3812( C3806 C3812 ) C3807_=_C3808( C3807 C3808 ) C3807_=_C3809( C3807 C3809 ) C3807_=_C3810( C3807 C3810 ) \nC3807_=_C3811( C3807 C3811 ) C3807_=_C3812( C3807 C3812 ) C3808_=_C3809( C3808 C3809 ) C3808_=_C3810( C3808 C3810 ) C3808_=_C3811( C3808 C3811 ) C3808_=_C3812( C3808 C3812 ) \nC3809_=_C3810( C3809 C3810 ) C3809_=_C3811( C3809 C3811 ) C3809_=_C3812( C3809 C3812 ) C3810_=_C3811( C3810 C3811 ) C3810_=_C3812( C3810 C3812 ) C3811_=_C3812( C3811 C3812 ) \nC3812_=_C3926( C3812 C3926 ) C3812_=_C4030( C3812 C4030 ) C3866_=_C3882( C3866 C3882 ) C3866_=_C3884( C3866 C3884 ) C3866_=_C3885( C3866 C3885 ) C3882_=_C3884( C3882 C3884 ) \nC3882_=_C3885( C3882 C3885 ) C3884_=_C3885( C3884 C3885 ) C3885_=_C4097( C3885 C4097 ) C3901_=_C3911( C3901 C3911 ) C3901_=_C3925( C3901 C3925 ) C3901_=_C4029( C3901 C4029 ) \nC3901_=_C4064( C3901 C4064 ) C3901_=_C4086( C3901 C4086 ) C3901_=_C4093( C3901 C4093 ) C3901_=_C4096( C3901 C4096 ) C3901_=_C4097( C3901 C4097 ) C3911_=_C3925( C3911 C3925 ) \nC3911_=_C4029( C3911 C4029 ) C3911_=_C4064( C3911 C4064 ) C3911_=_C4086( C3911 C4086 ) C3911_=_C4093( C3911 C4093 ) C3911_=_C4096( C3911 C4096 ) C3911_=_C4097( C3911 C4097 ) \nC3916_=_C3918( C3916 C3918 ) C3916_=_C3922( C3916 C3922 ) C3916_=_C3924( C3916 C3924 ) C3916_=_C3925( C3916 C3925 ) C3916_=_C3926( C3916 C3926 ) C3918_=_C3948( C3918 C3948 ) \nC3918_=_C4028( C3918 C4028 ) C3918_=_C4029( C3918 C4029 ) C3918_=_C4030( C3918 C4030 ) C3922_=_C3924( C3922 C3924 ) C3922_=_C3925( C3922 C3925 ) C3922_=_C3926( C3922 C3926 ) \nC3922_=_C3948( C3922 C3948 ) C3924_=_C3925( C3924 C3925 ) C3924_=_C3926( C3924 C3926 ) C3924_=_C4028( C3924 C4028 ) C3924_=_C4093( C3924 C4093 ) C3925_=_C3926( C3925 C3926 ) \nC3925_=_C4029( C3925 C4029 ) C3925_=_C4064( C3925 C4064 ) C3925_=_C4086( C3925 C4086 ) C3925_=_C4093( C3925 C4093 ) C3925_=_C4096( C3925 C4096 ) C3925_=_C4097( C3925 C4097 ) \nC3926_=_C4030( C3926 C4030 ) C3948_=_C4028( C3948 C4028 ) C3948_=_C4029( C3948 C4029 ) C3948_=_C4030( C3948 C4030 ) C4028_=_C4029( C4028 C4029 ) C4028_=_C4030( C4028 C4030 ) \nC4028_=_C4093( C4028 C4093 ) C4029_=_C4030( C4029 C4030 ) C4029_=_C4064( C4029 C4064 ) C4029_=_C4086( C4029 C4086 ) C4029_=_C4093( C4029 C4093 ) C4029_=_C4096( C4029 C4096 ) \nC4029_=_C4097( C4029 C4097 ) C4064_=_C4086( C4064 C4086 ) C4064_=_C4093( C4064 C4093 ) C4064_=_C4096( C4064 C4096 ) C4064_=_C4097( C4064 C4097 ) C4086_=_C4093( C4086 C4093 ) \nC4086_=_C4096( C4086 C4096 ) C4086_=_C4097( C4086 C4097 ) C4093_=_C4096( C4093 C4096 ) C4093_=_C4097( C4093 C4097 ) C4096_=_C4097( C4096 C4097 ) "];77-&gt;97[label="316: C68 C178 C217 C333 C381 \nC386 C406 C413 C421 C437 C464 \nC515 C530 C536 C541 C551 C582 \nC624 C625 C626 C656 C657 C660 \nC664 C665 C667 C668 C669 C672 \nC673 C674 C675 C677 C678 C680 \nC681 C682 C684 C685 C687 C688 \nC719 C731 C757 C773 C784 C797 \nC798 C799 C800 C802 C805 C806 \nC807 C808 C810 C811 C813 C815 \nC816 C817 C1004 C1012 C1060 C1066 \nC1115 C1148 C1186 C1229 C1244 C1245 \nC1247 C1250 C1252 C1253 C1255 C1259 \nC1261 C1290 C1305 C1351 C1370 C1371 \nC1377 C1379 C1423 C1424 C1450 C1453 \nC1456 C1532 C1534 C1535 C1539 C1540 \nC1543 C1552 C1664 C1668 C1674 C1677 \nC1689 C1701 C1703 C1725 C1785 C1837 \nC1869 C1871 C1890 C1891 C1895 C1898 \nC1899 C1902 C1905 C1961 C1962 C1963 \nC1966 C1978 C1979 C1988 C1990 C2000 \nC2009 C2016 C2017 C2020 C2021 C2022 \nC2024 C2025 C2026 C2027 C2029 C2030 \nC2033 C2034 C2062 C2064 C2100 C2101 \nC2158 C2161 C2167 C2180 C2181 C2196 \nC2270 C2274 C2278 C2359 C2378 C2383 \nC2386 C2396 C2424 C2439 C2478 C2494 \nC2496 C2569 C2579 C2581 C2582 C2593 \nC2680 C2789 C2804 C2805 C2847 C2854 \nC2863 C2864 C2928 C2929 C2930 C2931 \nC2933 C2934 C2938 C2939 C2940 C2941 \nC2942 C2944 C2945 C2946 C2950 C2961 \nC2964 C2965 C2966 C2968 C2969 C2971 \nC2972 C2974 C2975 C2978 C2979 C2981 \nC2982 C2983 C2986 C3007 C3063 C3065 \nC3068 C3095 C3097 C3099 C3140 C3141 \nC3142 C3143 C3144 C3146 C3147 C3148 \nC3149 C3152 C3153 C3154 C3155 C3156 \nC3157 C3158 C3159 C3161 C3162 C3163 \nC3164 C3165 C3168 C3169 C3170 C3171 \nC3172 C3190 C3248 C3250 C3252 C3272 \nC3275 C3277 C3284 C3287 C3319 C3321 \nC3338 C3342 C3344 C3440 C3442 C3450 \nC3464 C3471 C3477 C3478 C3481 C3483 \nC3486 C3490 C3492 C3518 C3568 C3610 \nC3620 C3658 C3662 C3682 C3684 C3685 \nC3686 C3697 C3724 C3725 C3729 C3740 \nC3743 C3767 C3777 C3778 C3780 C3781 \nC3783 C3796 C3805 C3806 C3807 C3808 \nC3809 C3810 C3811 C3812 C3866 C3882 \nC3884 C3885 C3901 C3911 C3916 C3918 \nC3922 C3924 C3926 C3948 C4028 C4030 \nC4064 C4086 C4093 C4096 C4097 \n3352: C68_=_C178 ,C68_=_C217 ,C68_=_C333 ,C68_=_C1252 ,C68_=_C1785</w:t>
      </w:r>
    </w:p>
    <w:p>
      <w:pPr>
        <w:pStyle w:val="PreformattedText"/>
        <w:bidi w:val="0"/>
        <w:spacing w:before="0" w:after="0"/>
        <w:jc w:val="left"/>
        <w:rPr/>
      </w:pPr>
      <w:r>
        <w:rPr/>
        <w:t xml:space="preserve"> </w:t>
      </w:r>
      <w:r>
        <w:rPr/>
        <w:t>,\nC68_=_C1899 ,C68_=_C1966 ,C68_=_C2167 ,C68_=_C2278 ,C68_=_C2386 ,C68_=_C2680 ,\nC68_=_C2950 ,C68_=_C3450 ,C68_=_C3568 ,C68_=_C3777 ,C68_=_C3778 ,C68_=_C3780 ,\nC68_=_C3781 ,C68_=_C3783 ,C178_=_C217 ,C178_=_C333 ,C178_=_C1252 ,C178_=_C1785 ,\nC178_=_C1899 ,C178_=_C1966 ,C178_=_C2167 ,C178_=_C2278 ,C178_=_C2386 ,C178_=_C2680 ,\nC178_=_C2950 ,C178_=_C3450 ,C178_=_C3568 ,C178_=_C3777 ,C178_=_C3778 ,C178_=_C3780 ,\nC178_=_C3781 ,C178_=_C3783 ,C217_=_C333 ,C217_=_C1252 ,C217_=_C1785 ,C217_=_C1899 ,\nC217_=_C1966 ,C217_=_C2167 ,C217_=_C2278 ,C217_=_C2386 ,C217_=_C2680 ,C217_=_C2950 ,\nC217_=_C3450 ,C217_=_C3568 ,C217_=_C3777 ,C217_=_C3778 ,C217_=_C3780 ,C217_=_C3781 ,\nC217_=_C3783 ,C333_=_C1252 ,C333_=_C1785 ,C333_=_C1899 ,C333_=_C1966 ,C333_=_C2167 ,\nC333_=_C2278 ,C333_=_C2386 ,C333_=_C2680 ,C333_=_C2950 ,C333_=_C3450 ,C333_=_C3568 ,\nC333_=_C3777 ,C333_=_C3778 ,C333_=_C3780 ,C333_=_C3781 ,C333_=_C3783 ,C381_=_C386 ,\nC381_=_C656 ,C381_=_C1060 ,C381_=_C1255 ,C381_=_C1450 ,C381_=_C1540 ,C381_=_C2062 ,\nC381_=_C3063 ,C381_=_C3095 ,C381_=_C3248 ,C381_=_C3275 ,C381_=_C3342 ,C381_=_C3477 ,\nC381_=_C3724 ,C381_=_C3916 ,C381_=_C3922 ,C381_=_C3924 ,C381_=_C3926 ,C386_=_C657 ,\nC386_=_C1066 ,C386_=_C1259 ,C386_=_C1453 ,C386_=_C1543 ,C386_=_C2064 ,C386_=_C3065 ,\nC386_=_C3097 ,C386_=_C3250 ,C386_=_C3277 ,C386_=_C3344 ,C386_=_C3478 ,C386_=_C3725 ,\nC386_=_C3918 ,C386_=_C3948 ,C386_=_C4028 ,C386_=_C4030 ,C406_=_C413 ,C406_=_C624 ,\nC406_=_C757 ,C406_=_C1004 ,C406_=_C1244 ,C406_=_C1837 ,C406_=_C1871 ,C406_=_C1890 ,\nC406_=_C1978 ,C406_=_C2359 ,C406_=_C2928 ,C406_=_C2929 ,C406_=_C2930 ,C406_=_C2931 ,\nC406_=_C2933 ,C406_=_C2934 ,C406_=_C2938 ,C406_=_C2939 ,C406_=_C2940 ,C406_=_C2941 ,\nC406_=_C2942 ,C406_=_C2944 ,C413_=_C1115 ,C413_=_C1253 ,C413_=_C1379 ,C413_=_C1677 ,\nC413_=_C1703 ,C413_=_C1725 ,C413_=_C1902 ,C413_=_C1990 ,C413_=_C2009 ,C413_=_C2424 ,\nC413_=_C2582 ,C413_=_C3007 ,C413_=_C3321 ,C413_=_C3662 ,C413_=_C3697 ,C413_=_C3866 ,\nC413_=_C3882 ,C413_=_C3884 ,C413_=_C3885 ,C421_=_C437 ,C421_=_C530 ,C421_=_C719 ,\nC421_=_C773 ,C421_=_C797 ,C421_=_C798 ,C421_=_C799 ,C421_=_C800 ,C421_=_C802 ,\nC421_=_C805 ,C421_=_C806 ,C421_=_C807 ,C421_=_C808 ,C421_=_C810 ,C421_=_C811 ,\nC421_=_C813 ,C421_=_C815 ,C421_=_C816 ,C421_=_C817 ,C437_=_C464 ,C437_=_C1250 ,\nC437_=_C1351 ,C437_=_C1377 ,C437_=_C1674 ,C437_=_C1898 ,C437_=_C1988 ,C437_=_C2494 ,\nC437_=_C2579 ,C437_=_C2854 ,C437_=_C3284 ,C437_=_C3319 ,C437_=_C3338 ,C437_=_C3440 ,\nC437_=_C3658 ,C437_=_C3682 ,C437_=_C3684 ,C437_=_C3685 ,C437_=_C3686 ,C464_=_C1250 ,\nC464_=_C1351 ,C464_=_C1377 ,C464_=_C1674 ,C464_=_C1898 ,C464_=_C1988 ,C464_=_C2494 ,\nC464_=_C2579 ,C464_=_C2854 ,C464_=_C3284 ,C464_=_C3319 ,C464_=_C3338 ,C464_=_C3440 ,\nC464_=_C3658 ,C464_=_C3682 ,C464_=_C3684 ,C464_=_C3685 ,C464_=_C3686 ,C515_=_C625 ,\nC515_=_C1148 ,C515_=_C1245 ,C515_=_C1370 ,C515_=_C1423 ,C515_=_C1891 ,C515_=_C1961 ,\nC515_=_C2100 ,C515_=_C2180 ,C515_=_C2396 ,C515_=_C2847 ,C515_=_C2863 ,C515_=_C2961 ,\nC515_=_C2964 ,C515_=_C2965 ,C515_=_C2966 ,C515_=_C2968 ,C515_=_C2969 ,C515_=_C2971 ,\nC530_=_C536 ,C530_=_C541 ,C530_=_C551 ,C530_=_C719 ,C530_=_C773 ,C530_=_C797 ,\nC530_=_C798 ,C530_=_C799 ,C530_=_C800 ,C530_=_C802 ,C530_=_C805 ,C530_=_C806 ,\nC530_=_C807 ,C530_=_C808 ,C530_=_C810 ,C530_=_C811 ,C530_=_C813 ,C530_=_C815 ,\nC530_=_C816 ,C530_=_C817 ,C536_=_C541 ,C536_=_C551 ,C536_=_C1290 ,C536_=_C1532 ,\nC536_=_C1552 ,C536_=_C1664 ,C536_=_C1689 ,C536_=_C1869 ,C536_=_C2016 ,C536_=_C2017 ,\nC536_=_C2020 ,C536_=_C2021 ,C536_=_C2022 ,C536_=_C2024 ,C536_=_C2025 ,C536_=_C2026 ,\nC536_=_C2027 ,C536_=_C2029 ,C536_=_C2030 ,C536_=_C2033 ,C536_=_C2034 ,C541_=_C551 ,\nC541_=_C731 ,C541_=_C784 ,C541_=_C1534 ,C541_=_C2789 ,C541_=_C2804 ,C541_=_C3140 ,\nC541_=_C3141 ,C541_=_C3142 ,C541_=_C3143 ,C541_=_C3144 ,C541_=_C3146 ,C541_=_C3147 ,\nC541_=_C3148 ,C541_=_C3149 ,C541_=_C3152 ,C541_=_C3153 ,C541_=_C3154 ,C541_=_C3155 ,\nC551_=_C1012 ,C551_=_C1229 ,C551_=_C1305 ,C551_=_C1701 ,C551_=_C2439 ,C551_=_C2478 ,\nC551_=_C2496 ,C551_=_C2581 ,C551_=_C3190 ,C551_=_C3287 ,C551_=_C3442 ,C551_=_C3464 ,\nC551_=_C3518 ,C551_=_C3610 ,C551_=_C3620 ,C551_=_C3743 ,C551_=_C3767 ,C551_=_C3805 ,\nC551_=_C3806 ,C551_=_C3807 ,C551_=_C3808 ,C551_=_C3809 ,C551_=_C3810 ,C551_=_C3811 ,\nC551_=_C3812 ,C582_=_C664 ,C582_=_C665 ,C582_=_C667 ,C582_=_C668 ,C582_=_C669 ,\nC582_=_C672 ,C582_=_C673 ,C582_=_C674 ,C582_=_C675 ,C582_=_C677 ,C582_=_C678 ,\nC582_=_C680 ,C582_=_C681 ,C582_=_C682 ,C582_=_C684 ,C582_=_C685 ,C582_=_C687 ,\nC582_=_C688 ,C624_=_C625 ,C624_=_C626 ,C624_=_C757 ,C624_=_C1004 ,C624_=_C1244 ,\nC624_=_C1837 ,C624_=_C1871 ,C624_=_C1890 ,C624_=_C1978 ,C624_=_C2359 ,C624_=_C2928 ,\nC624_=_C2929 ,C624_=_C2930 ,C624_=_C2931 ,C624_=_C2933 ,C624_=_C2934 ,C624_=_C2938 ,\nC624_=_C2939 ,C624_=_C2940 ,C624_=_C2941 ,C624_=_C2942 ,C624_=_C2944 ,C625_=_C626 ,\nC625_=_C1148 ,C625_=_C1245 ,C625_=_C1370 ,C625_=_C1423 ,C625_=_C1891 ,C625_=_C1961 ,\nC625_=_C2100 ,C625_=_C2180 ,C625_=_C2396 ,C625_=_C2847 ,C625_=_C2863 ,C625_=_C2961 ,\nC625_=_C2964 ,C625_=_C2965 ,C625_=_C2966 ,C625_=_C2968 ,C625_=_C2969 ,C625_=_C2971 ,\nC626_=_C1371 ,C626_=_C1424 ,C626_=_C1668 ,C626_=_C1962 ,C626_=_C1979 ,C626_=_C2101 ,\nC626_=_C2158 ,C626_=_C2181 ,C626_=_C2270 ,C626_=_C2378 ,C626_=_C2569 ,C626_=_C2864 ,\nC626_=_C2945 ,C626_=_C2972 ,C626_=_C2974 ,C626_=_C2975 ,C626_=_C2978 ,C626_=_C2979 ,\nC626_=_C2981 ,C626_=_C2982 ,C626_=_C2983 ,C656_=_C657 ,C656_=_C660 ,C656_=_C1060 ,\nC656_=_C1255 ,C656_=_C1450 ,C656_=_C1540 ,C656_=_C2062 ,C656_=_C3063 ,C656_=_C3095 ,\nC656_=_C3248 ,C656_=_C3275 ,C656_=_C3342 ,C656_=_C3477 ,C656_=_C3724 ,C656_=_C3916 ,\nC656_=_C3922 ,C656_=_C3924 ,C656_=_C3926 ,C657_=_C660 ,C657_=_C1066 ,C657_=_C1259 ,\nC657_=_C1453 ,C657_=_C1543 ,C657_=_C2064 ,C657_=_C3065 ,C657_=_C3097 ,C657_=_C3250 ,\nC657_=_C3277 ,C657_=_C3344 ,C657_=_C3478 ,C657_=_C3725 ,C657_=_C3918 ,C657_=_C3948 ,\nC657_=_C4028 ,C657_=_C4030 ,C660_=_C1186 ,C660_=_C1261 ,C660_=_C1456 ,C660_=_C1905 ,\nC660_=_C3068 ,C660_=_C3099 ,C660_=_C3252 ,C660_=_C3471 ,C660_=_C3481 ,C660_=_C3729 ,\nC660_=_C3740 ,C660_=_C3796 ,C660_=_C3901 ,C660_=_C3911 ,C660_=_C4064 ,C660_=_C4086 ,\nC660_=_C4093 ,C660_=_C4096 ,C660_=_C4097 ,C664_=_C665 ,C664_=_C667 ,C664_=_C668 ,\nC664_=_C669 ,C664_=_C672 ,C664_=_C673 ,C664_=_C674 ,C664_=_C675 ,C664_=_C677 ,\nC664_=_C678 ,C664_=_C680 ,C664_=_C681 ,C664_=_C682 ,C664_=_C684 ,C664_=_C685 ,\nC664_=_C687 ,C664_=_C688 ,C664_=_C1229 ,C665_=_C667 ,C665_=_C668 ,C665_=_C669 ,\nC665_=_C672 ,C665_=_C673 ,C665_=_C674 ,C665_=_C675 ,C665_=_C677 ,C665_=_C678 ,\nC665_=_C680 ,C665_=_C681 ,C665_=_C682 ,C665_=_C684 ,C665_=_C685 ,C665_=_C687 ,\nC665_=_C688 ,C665_=_C799 ,C665_=_C1532 ,C665_=_C1534 ,C665_=_C1535 ,C665_=_C1539 ,\nC665_=_C1540 ,C665_=_C1543 ,C667_=_C668 ,C667_=_C669 ,C667_=_C672 ,C667_=_C673 ,\nC667_=_C674 ,C667_=_C675 ,C667_=_C677 ,C667_=_C678 ,C667_=_C680 ,C667_=_C681 ,\nC667_=_C682 ,C667_=_C684 ,C667_=_C685 ,C667_=_C687 ,C667_=_C688 ,C667_=_C2196 ,\nC668_=_C669 ,C668_=_C672 ,C668_=_C673 ,C668_=_C674 ,C668_=_C675 ,C668_=_C677 ,\nC668_=_C678 ,C668_=_C680 ,C668_=_C681 ,C668_=_C682 ,C668_=_C684 ,C668_=_C685 ,\nC668_=_C687 ,C668_=_C688 ,C669_=_C672 ,C669_=_C673 ,C669_=_C674 ,C669_=_C675 ,\nC669_=_C677 ,C669_=_C678 ,C669_=_C680 ,C669_=_C681 ,C669_=_C682 ,C669_=_C684 ,\nC669_=_C685 ,C669_=_C687 ,C669_=_C688 ,C672_=_C673 ,C672_=_C674 ,C672_=_C675 ,\nC672_=_C677 ,C672_=_C678 ,C672_=_C680 ,C672_=_C681 ,C672_=_C682 ,C672_=_C684 ,\nC672_=_C685 ,C672_=_C687 ,C672_=_C688 ,C672_=_C3190 ,C673_=_C674 ,C673_=_C675 ,\nC673_=_C677 ,C673_=_C678 ,C673_=_C680 ,C673_=_C681 ,C673_=_C682 ,C673_=_C684 ,\nC673_=_C685 ,C673_=_C687 ,C673_=_C688 ,C673_=_C2930 ,C674_=_C675 ,C674_=_C677 ,\nC674_=_C678 ,C674_=_C680 ,C674_=_C681 ,C674_=_C682 ,C674_=_C684 ,C674_=_C685 ,\nC674_=_C687 ,C674_=_C688 ,C674_=_C805 ,C674_=_C2020 ,C674_=_C3140 ,C674_=_C3156 ,\nC674_=_C3272 ,C674_=_C3275 ,C674_=_C3277 ,C675_=_C677 ,C675_=_C678 ,C675_=_C680 ,\nC675_=_C681 ,C675_=_C682 ,C675_=_C684 ,C675_=_C685 ,C675_=_C687 ,C675_=_C688 ,\nC675_=_C3141 ,C675_=_C3157 ,C677_=_C678 ,C677_=_C680 ,C677_=_C681 ,C677_=_C682 ,\nC677_=_C684 ,C677_=_C685 ,C677_=_C687 ,C677_=_C688 ,C678_=_C680 ,C678_=_C681 ,\nC678_=_C682 ,C678_=_C684 ,C678_=_C685 ,C678_=_C687 ,C678_=_C688 ,C678_=_C2026 ,\nC678_=_C3697 ,C680_=_C681 ,C680_=_C682 ,C680_=_C684 ,C680_=_C685 ,C680_=_C687 ,\nC680_=_C688 ,C680_=_C3164 ,C680_=_C3805 ,C681_=_C682 ,C681_=_C684 ,C681_=_C685 ,\nC681_=_C687 ,C681_=_C688 ,C681_=_C3806 ,C682_=_C684 ,C682_=_C685 ,C682_=_C687 ,\nC682_=_C688 ,C684_=_C685 ,C684_=_C687 ,C684_=_C688 ,C684_=_C3807 ,C685_=_C687 ,\nC685_=_C688 ,C685_=_C3809 ,C687_=_C688 ,C687_=_C3811 ,C688_=_C3812 ,C688_=_C3926 ,\nC688_=_C4030 ,C719_=_C731 ,C719_=_C773 ,C719_=_C797 ,C719_=_C798 ,C719_=_C799 ,\nC719_=_C800 ,C719_=_C802 ,C719_=_C805 ,C719_=_C806 ,C719_=_C807 ,C719_=_C808 ,\nC719_=_C810 ,C719_=_C811 ,C719_=_C813 ,C719_=_C815 ,C719_=_C816 ,C719_=_C817 ,\nC731_=_C784 ,C731_=_C1534 ,C731_=_C2789 ,C731_=_C2804 ,C731_=_C3140 ,C731_=_C3141 ,\nC731_=_C3142 ,C731_=_C3143 ,C731_=_C3144 ,C731_=_C3146 ,C731_=_C3147 ,C731_=_C3148 ,\nC731_=_C3149 ,C731_=_C3152 ,C731_=_C3153 ,C731_=_C3154 ,C731_=_C3155 ,C757_=_C1004 ,\nC757_=_C1244 ,C757_=_C1837 ,C757_=_C1871 ,C757_=_C1890 ,C757_=_C1978 ,C757_=_C2359 ,\nC757_=_C2928 ,C757_=_C2929 ,C757_=_C2930 ,C757_=_C2931 ,C757_=_C2933 ,C757_=_C2934 ,\nC757_=_C2938 ,C757_=_C2939 ,C757_=_C2940 ,C757_=_C2941 ,C757_=_C2942 ,C757_=_C2944 ,\nC773_=_C784 ,C773_=_C797 ,C773_=_C798 ,C773_=_C799 ,C773_=_C800 ,C773_=_C802 ,\nC773_=_C805 ,C773_=_C806 ,C773_=_C807 ,C773_=_C808 ,C773_=_C810 ,C773_=_C811 ,\nC773_=_C813 ,C773_=_C815 ,C773_=_C816 ,C773_=_C817 ,C784_=_C1534 ,C784_=_C2789 ,\nC784_=_C2804 ,C784_=_C3140 ,C784_=_C3141 ,C784_=_C3142 ,C784_=_C3143 ,C784_=_C3144 ,\nC784_=_C3146 ,C784_=_C3147 ,C784_=_C3148 ,C784_=_C3149 ,C784_=_C3152 ,C784_=_C3153 ,\nC784_=_C3154 ,C784_=_C3155 ,C797_=_C798 ,C797_=_C799 ,C797_=_C800 ,C797_=_C802 ,\nC797_=_C805 ,C797_=_C806 ,C797_=_C807</w:t>
      </w:r>
    </w:p>
    <w:p>
      <w:pPr>
        <w:pStyle w:val="PreformattedText"/>
        <w:bidi w:val="0"/>
        <w:spacing w:before="0" w:after="0"/>
        <w:jc w:val="left"/>
        <w:rPr/>
      </w:pPr>
      <w:r>
        <w:rPr/>
        <w:t xml:space="preserve"> </w:t>
      </w:r>
      <w:r>
        <w:rPr/>
        <w:t>,C797_=_C808 ,C797_=_C810 ,C797_=_C811 ,\nC797_=_C813 ,C797_=_C815 ,C797_=_C816 ,C797_=_C817 ,C798_=_C799 ,C798_=_C800 ,\nC798_=_C802 ,C798_=_C805 ,C798_=_C806 ,C798_=_C807 ,C798_=_C808 ,C798_=_C810 ,\nC798_=_C811 ,C798_=_C813 ,C798_=_C815 ,C798_=_C816 ,C798_=_C817 ,C799_=_C800 ,\nC799_=_C802 ,C799_=_C805 ,C799_=_C806 ,C799_=_C807 ,C799_=_C808 ,C799_=_C810 ,\nC799_=_C811 ,C799_=_C813 ,C799_=_C815 ,C799_=_C816 ,C799_=_C817 ,C799_=_C1532 ,\nC799_=_C1534 ,C799_=_C1535 ,C799_=_C1539 ,C799_=_C1540 ,C799_=_C1543 ,C800_=_C802 ,\nC800_=_C805 ,C800_=_C806 ,C800_=_C807 ,C800_=_C808 ,C800_=_C810 ,C800_=_C811 ,\nC800_=_C813 ,C800_=_C815 ,C800_=_C816 ,C800_=_C817 ,C802_=_C805 ,C802_=_C806 ,\nC802_=_C807 ,C802_=_C808 ,C802_=_C810 ,C802_=_C811 ,C802_=_C813 ,C802_=_C815 ,\nC802_=_C816 ,C802_=_C817 ,C802_=_C2789 ,C805_=_C806 ,C805_=_C807 ,C805_=_C808 ,\nC805_=_C810 ,C805_=_C811 ,C805_=_C813 ,C805_=_C815 ,C805_=_C816 ,C805_=_C817 ,\nC805_=_C2020 ,C805_=_C3140 ,C805_=_C3156 ,C805_=_C3272 ,C805_=_C3275 ,C805_=_C3277 ,\nC806_=_C807 ,C806_=_C808 ,C806_=_C810 ,C806_=_C811 ,C806_=_C813 ,C806_=_C815 ,\nC806_=_C816 ,C806_=_C817 ,C806_=_C3142 ,C806_=_C3158 ,C807_=_C808 ,C807_=_C810 ,\nC807_=_C811 ,C807_=_C813 ,C807_=_C815 ,C807_=_C816 ,C807_=_C817 ,C807_=_C2972 ,\nC807_=_C3143 ,C807_=_C3319 ,C807_=_C3321 ,C808_=_C810 ,C808_=_C811 ,C808_=_C813 ,\nC808_=_C815 ,C808_=_C816 ,C808_=_C817 ,C808_=_C3144 ,C810_=_C811 ,C810_=_C813 ,\nC810_=_C815 ,C810_=_C816 ,C810_=_C817 ,C810_=_C2934 ,C810_=_C3147 ,C811_=_C813 ,\nC811_=_C815 ,C811_=_C816 ,C811_=_C817 ,C811_=_C2966 ,C811_=_C3149 ,C813_=_C815 ,\nC813_=_C816 ,C813_=_C817 ,C815_=_C816 ,C815_=_C817 ,C816_=_C817 ,C817_=_C3154 ,\nC1004_=_C1012 ,C1004_=_C1244 ,C1004_=_C1837 ,C1004_=_C1871 ,C1004_=_C1890 ,C1004_=_C1978 ,\nC1004_=_C2359 ,C1004_=_C2928 ,C1004_=_C2929 ,C1004_=_C2930 ,C1004_=_C2931 ,C1004_=_C2933 ,\nC1004_=_C2934 ,C1004_=_C2938 ,C1004_=_C2939 ,C1004_=_C2940 ,C1004_=_C2941 ,C1004_=_C2942 ,\nC1004_=_C2944 ,C1012_=_C1229 ,C1012_=_C1305 ,C1012_=_C1701 ,C1012_=_C2439 ,C1012_=_C2478 ,\nC1012_=_C2496 ,C1012_=_C2581 ,C1012_=_C3190 ,C1012_=_C3287 ,C1012_=_C3442 ,C1012_=_C3464 ,\nC1012_=_C3518 ,C1012_=_C3610 ,C1012_=_C3620 ,C1012_=_C3743 ,C1012_=_C3767 ,C1012_=_C3805 ,\nC1012_=_C3806 ,C1012_=_C3807 ,C1012_=_C3808 ,C1012_=_C3809 ,C1012_=_C3810 ,C1012_=_C3811 ,\nC1012_=_C3812 ,C1060_=_C1066 ,C1060_=_C1255 ,C1060_=_C1450 ,C1060_=_C1540 ,C1060_=_C2062 ,\nC1060_=_C3063 ,C1060_=_C3095 ,C1060_=_C3248 ,C1060_=_C3275 ,C1060_=_C3342 ,C1060_=_C3477 ,\nC1060_=_C3724 ,C1060_=_C3916 ,C1060_=_C3922 ,C1060_=_C3924 ,C1060_=_C3926 ,C1066_=_C1259 ,\nC1066_=_C1453 ,C1066_=_C1543 ,C1066_=_C2064 ,C1066_=_C3065 ,C1066_=_C3097 ,C1066_=_C3250 ,\nC1066_=_C3277 ,C1066_=_C3344 ,C1066_=_C3478 ,C1066_=_C3725 ,C1066_=_C3918 ,C1066_=_C3948 ,\nC1066_=_C4028 ,C1066_=_C4030 ,C1115_=_C1253 ,C1115_=_C1379 ,C1115_=_C1677 ,C1115_=_C1703 ,\nC1115_=_C1725 ,C1115_=_C1902 ,C1115_=_C1990 ,C1115_=_C2009 ,C1115_=_C2424 ,C1115_=_C2582 ,\nC1115_=_C3007 ,C1115_=_C3321 ,C1115_=_C3662 ,C1115_=_C3697 ,C1115_=_C3866 ,C1115_=_C3882 ,\nC1115_=_C3884 ,C1115_=_C3885 ,C1148_=_C1245 ,C1148_=_C1370 ,C1148_=_C1423 ,C1148_=_C1891 ,\nC1148_=_C1961 ,C1148_=_C2100 ,C1148_=_C2180 ,C1148_=_C2396 ,C1148_=_C2847 ,C1148_=_C2863 ,\nC1148_=_C2961 ,C1148_=_C2964 ,C1148_=_C2965 ,C1148_=_C2966 ,C1148_=_C2968 ,C1148_=_C2969 ,\nC1148_=_C2971 ,C1186_=_C1261 ,C1186_=_C1456 ,C1186_=_C1905 ,C1186_=_C3068 ,C1186_=_C3099 ,\nC1186_=_C3252 ,C1186_=_C3471 ,C1186_=_C3481 ,C1186_=_C3729 ,C1186_=_C3740 ,C1186_=_C3796 ,\nC1186_=_C3901 ,C1186_=_C3911 ,C1186_=_C4064 ,C1186_=_C4086 ,C1186_=_C4093 ,C1186_=_C4096 ,\nC1186_=_C4097 ,C1229_=_C1305 ,C1229_=_C1701 ,C1229_=_C2439 ,C1229_=_C2478 ,C1229_=_C2496 ,\nC1229_=_C2581 ,C1229_=_C3190 ,C1229_=_C3287 ,C1229_=_C3442 ,C1229_=_C3464 ,C1229_=_C3518 ,\nC1229_=_C3610 ,C1229_=_C3620 ,C1229_=_C3743 ,C1229_=_C3767 ,C1229_=_C3805 ,C1229_=_C3806 ,\nC1229_=_C3807 ,C1229_=_C3808 ,C1229_=_C3809 ,C1229_=_C3810 ,C1229_=_C3811 ,C1229_=_C3812 ,\nC1244_=_C1245 ,C1244_=_C1247 ,C1244_=_C1250 ,C1244_=_C1252 ,C1244_=_C1253 ,C1244_=_C1255 ,\nC1244_=_C1259 ,C1244_=_C1261 ,C1244_=_C1837 ,C1244_=_C1871 ,C1244_=_C1890 ,C1244_=_C1978 ,\nC1244_=_C2359 ,C1244_=_C2928 ,C1244_=_C2929 ,C1244_=_C2930 ,C1244_=_C2931 ,C1244_=_C2933 ,\nC1244_=_C2934 ,C1244_=_C2938 ,C1244_=_C2939 ,C1244_=_C2940 ,C1244_=_C2941 ,C1244_=_C2942 ,\nC1244_=_C2944 ,C1245_=_C1247 ,C1245_=_C1250 ,C1245_=_C1252 ,C1245_=_C1253 ,C1245_=_C1255 ,\nC1245_=_C1259 ,C1245_=_C1261 ,C1245_=_C1370 ,C1245_=_C1423 ,C1245_=_C1891 ,C1245_=_C1961 ,\nC1245_=_C2100 ,C1245_=_C2180 ,C1245_=_C2396 ,C1245_=_C2847 ,C1245_=_C2863 ,C1245_=_C2961 ,\nC1245_=_C2964 ,C1245_=_C2965 ,C1245_=_C2966 ,C1245_=_C2968 ,C1245_=_C2969 ,C1245_=_C2971 ,\nC1247_=_C1250 ,C1247_=_C1252 ,C1247_=_C1253 ,C1247_=_C1255 ,C1247_=_C1259 ,C1247_=_C1261 ,\nC1247_=_C1539 ,C1247_=_C1895 ,C1247_=_C1963 ,C1247_=_C2161 ,C1247_=_C2274 ,C1247_=_C2383 ,\nC1247_=_C2946 ,C1247_=_C3272 ,C1247_=_C3483 ,C1247_=_C3486 ,C1247_=_C3490 ,C1247_=_C3492 ,\nC1250_=_C1252 ,C1250_=_C1253 ,C1250_=_C1255 ,C1250_=_C1259 ,C1250_=_C1261 ,C1250_=_C1351 ,\nC1250_=_C1377 ,C1250_=_C1674 ,C1250_=_C1898 ,C1250_=_C1988 ,C1250_=_C2494 ,C1250_=_C2579 ,\nC1250_=_C2854 ,C1250_=_C3284 ,C1250_=_C3319 ,C1250_=_C3338 ,C1250_=_C3440 ,C1250_=_C3658 ,\nC1250_=_C3682 ,C1250_=_C3684 ,C1250_=_C3685 ,C1250_=_C3686 ,C1252_=_C1253 ,C1252_=_C1255 ,\nC1252_=_C1259 ,C1252_=_C1261 ,C1252_=_C1785 ,C1252_=_C1899 ,C1252_=_C1966 ,C1252_=_C2167 ,\nC1252_=_C2278 ,C1252_=_C2386 ,C1252_=_C2680 ,C1252_=_C2950 ,C1252_=_C3450 ,C1252_=_C3568 ,\nC1252_=_C3777 ,C1252_=_C3778 ,C1252_=_C3780 ,C1252_=_C3781 ,C1252_=_C3783 ,C1253_=_C1255 ,\nC1253_=_C1259 ,C1253_=_C1261 ,C1253_=_C1379 ,C1253_=_C1677 ,C1253_=_C1703 ,C1253_=_C1725 ,\nC1253_=_C1902 ,C1253_=_C1990 ,C1253_=_C2009 ,C1253_=_C2424 ,C1253_=_C2582 ,C1253_=_C3007 ,\nC1253_=_C3321 ,C1253_=_C3662 ,C1253_=_C3697 ,C1253_=_C3866 ,C1253_=_C3882 ,C1253_=_C3884 ,\nC1253_=_C3885 ,C1255_=_C1259 ,C1255_=_C1261 ,C1255_=_C1450 ,C1255_=_C1540 ,C1255_=_C2062 ,\nC1255_=_C3063 ,C1255_=_C3095 ,C1255_=_C3248 ,C1255_=_C3275 ,C1255_=_C3342 ,C1255_=_C3477 ,\nC1255_=_C3724 ,C1255_=_C3916 ,C1255_=_C3922 ,C1255_=_C3924 ,C1255_=_C3926 ,C1259_=_C1261 ,\nC1259_=_C1453 ,C1259_=_C1543 ,C1259_=_C2064 ,C1259_=_C3065 ,C1259_=_C3097 ,C1259_=_C3250 ,\nC1259_=_C3277 ,C1259_=_C3344 ,C1259_=_C3478 ,C1259_=_C3725 ,C1259_=_C3918 ,C1259_=_C3948 ,\nC1259_=_C4028 ,C1259_=_C4030 ,C1261_=_C1456 ,C1261_=_C1905 ,C1261_=_C3068 ,C1261_=_C3099 ,\nC1261_=_C3252 ,C1261_=_C3471 ,C1261_=_C3481 ,C1261_=_C3729 ,C1261_=_C3740 ,C1261_=_C3796 ,\nC1261_=_C3901 ,C1261_=_C3911 ,C1261_=_C4064 ,C1261_=_C4086 ,C1261_=_C4093 ,C1261_=_C4096 ,\nC1261_=_C4097 ,C1290_=_C1305 ,C1290_=_C1532 ,C1290_=_C1552 ,C1290_=_C1664 ,C1290_=_C1689 ,\nC1290_=_C1869 ,C1290_=_C2016 ,C1290_=_C2017 ,C1290_=_C2020 ,C1290_=_C2021 ,C1290_=_C2022 ,\nC1290_=_C2024 ,C1290_=_C2025 ,C1290_=_C2026 ,C1290_=_C2027 ,C1290_=_C2029 ,C1290_=_C2030 ,\nC1290_=_C2033 ,C1290_=_C2034 ,C1305_=_C1701 ,C1305_=_C2439 ,C1305_=_C2478 ,C1305_=_C2496 ,\nC1305_=_C2581 ,C1305_=_C3190 ,C1305_=_C3287 ,C1305_=_C3442 ,C1305_=_C3464 ,C1305_=_C3518 ,\nC1305_=_C3610 ,C1305_=_C3620 ,C1305_=_C3743 ,C1305_=_C3767 ,C1305_=_C3805 ,C1305_=_C3806 ,\nC1305_=_C3807 ,C1305_=_C3808 ,C1305_=_C3809 ,C1305_=_C3810 ,C1305_=_C3811 ,C1305_=_C3812 ,\nC1351_=_C1377 ,C1351_=_C1674 ,C1351_=_C1898 ,C1351_=_C1988 ,C1351_=_C2494 ,C1351_=_C2579 ,\nC1351_=_C2854 ,C1351_=_C3284 ,C1351_=_C3319 ,C1351_=_C3338 ,C1351_=_C3440 ,C1351_=_C3658 ,\nC1351_=_C3682 ,C1351_=_C3684 ,C1351_=_C3685 ,C1351_=_C3686 ,C1370_=_C1371 ,C1370_=_C1377 ,\nC1370_=_C1379 ,C1370_=_C1423 ,C1370_=_C1891 ,C1370_=_C1961 ,C1370_=_C2100 ,C1370_=_C2180 ,\nC1370_=_C2396 ,C1370_=_C2847 ,C1370_=_C2863 ,C1370_=_C2961 ,C1370_=_C2964 ,C1370_=_C2965 ,\nC1370_=_C2966 ,C1370_=_C2968 ,C1370_=_C2969 ,C1370_=_C2971 ,C1371_=_C1377 ,C1371_=_C1379 ,\nC1371_=_C1424 ,C1371_=_C1668 ,C1371_=_C1962 ,C1371_=_C1979 ,C1371_=_C2101 ,C1371_=_C2158 ,\nC1371_=_C2181 ,C1371_=_C2270 ,C1371_=_C2378 ,C1371_=_C2569 ,C1371_=_C2864 ,C1371_=_C2945 ,\nC1371_=_C2972 ,C1371_=_C2974 ,C1371_=_C2975 ,C1371_=_C2978 ,C1371_=_C2979 ,C1371_=_C2981 ,\nC1371_=_C2982 ,C1371_=_C2983 ,C1377_=_C1379 ,C1377_=_C1674 ,C1377_=_C1898 ,C1377_=_C1988 ,\nC1377_=_C2494 ,C1377_=_C2579 ,C1377_=_C2854 ,C1377_=_C3284 ,C1377_=_C3319 ,C1377_=_C3338 ,\nC1377_=_C3440 ,C1377_=_C3658 ,C1377_=_C3682 ,C1377_=_C3684 ,C1377_=_C3685 ,C1377_=_C3686 ,\nC1379_=_C1677 ,C1379_=_C1703 ,C1379_=_C1725 ,C1379_=_C1902 ,C1379_=_C1990 ,C1379_=_C2009 ,\nC1379_=_C2424 ,C1379_=_C2582 ,C1379_=_C3007 ,C1379_=_C3321 ,C1379_=_C3662 ,C1379_=_C3697 ,\nC1379_=_C3866 ,C1379_=_C3882 ,C1379_=_C3884 ,C1379_=_C3885 ,C1423_=_C1424 ,C1423_=_C1891 ,\nC1423_=_C1961 ,C1423_=_C2100 ,C1423_=_C2180 ,C1423_=_C2396 ,C1423_=_C2847 ,C1423_=_C2863 ,\nC1423_=_C2961 ,C1423_=_C2964 ,C1423_=_C2965 ,C1423_=_C2966 ,C1423_=_C2968 ,C1423_=_C2969 ,\nC1423_=_C2971 ,C1424_=_C1668 ,C1424_=_C1962 ,C1424_=_C1979 ,C1424_=_C2101 ,C1424_=_C2158 ,\nC1424_=_C2181 ,C1424_=_C2270 ,C1424_=_C2378 ,C1424_=_C2569 ,C1424_=_C2864 ,C1424_=_C2945 ,\nC1424_=_C2972 ,C1424_=_C2974 ,C1424_=_C2975 ,C1424_=_C2978 ,C1424_=_C2979 ,C1424_=_C2981 ,\nC1424_=_C2982 ,C1424_=_C2983 ,C1450_=_C1453 ,C1450_=_C1456 ,C1450_=_C1540 ,C1450_=_C2062 ,\nC1450_=_C3063 ,C1450_=_C3095 ,C1450_=_C3248 ,C1450_=_C3275 ,C1450_=_C3342 ,C1450_=_C3477 ,\nC1450_=_C3724 ,C1450_=_C3916 ,C1450_=_C3922 ,C1450_=_C3924 ,C1450_=_C3926 ,C1453_=_C1456 ,\nC1453_=_C1543 ,C1453_=_C2064 ,C1453_=_C3065 ,C1453_=_C3097 ,C1453_=_C3250 ,C1453_=_C3277 ,\nC1453_=_C3344 ,C1453_=_C3478 ,C1453_=_C3725 ,C1453_=_C3918 ,C1453_=_C3948 ,C1453_=_C4028 ,\nC1453_=_C4030 ,C1456_=_C1905 ,C1456_=_C3068 ,C1456_=_C3099 ,C1456_=_C3252 ,C1456_=_C3471 ,\nC1456_=_C3481 ,C1456_=_C3729 ,C1456_=_C3740 ,C1456_=_C3796 ,C1456_=_C3901 ,C1456_=_C3911 ,\nC1456_=_C4064 ,C1456_=_C4086 ,C1456_=_C4093 ,C1456_=_C4096 ,C1456_=_C4097 ,C1532_=_C1534 ,\nC1532_=_C1535 ,C1532_=_C1539 ,C1532_=_C1540 ,C1532_=_C1543</w:t>
      </w:r>
    </w:p>
    <w:p>
      <w:pPr>
        <w:pStyle w:val="PreformattedText"/>
        <w:bidi w:val="0"/>
        <w:spacing w:before="0" w:after="0"/>
        <w:jc w:val="left"/>
        <w:rPr/>
      </w:pPr>
      <w:r>
        <w:rPr/>
        <w:t xml:space="preserve"> </w:t>
      </w:r>
      <w:r>
        <w:rPr/>
        <w:t>,C1532_=_C1552 ,C1532_=_C1664 ,\nC1532_=_C1689 ,C1532_=_C1869 ,C1532_=_C2016 ,C1532_=_C2017 ,C1532_=_C2020 ,C1532_=_C2021 ,\nC1532_=_C2022 ,C1532_=_C2024 ,C1532_=_C2025 ,C1532_=_C2026 ,C1532_=_C2027 ,C1532_=_C2029 ,\nC1532_=_C2030 ,C1532_=_C2033 ,C1532_=_C2034 ,C1534_=_C1535 ,C1534_=_C1539 ,C1534_=_C1540 ,\nC1534_=_C1543 ,C1534_=_C2789 ,C1534_=_C2804 ,C1534_=_C3140 ,C1534_=_C3141 ,C1534_=_C3142 ,\nC1534_=_C3143 ,C1534_=_C3144 ,C1534_=_C3146 ,C1534_=_C3147 ,C1534_=_C3148 ,C1534_=_C3149 ,\nC1534_=_C3152 ,C1534_=_C3153 ,C1534_=_C3154 ,C1534_=_C3155 ,C1535_=_C1539 ,C1535_=_C1540 ,\nC1535_=_C1543 ,C1535_=_C2000 ,C1535_=_C2196 ,C1535_=_C2593 ,C1535_=_C2805 ,C1535_=_C2986 ,\nC1535_=_C3156 ,C1535_=_C3157 ,C1535_=_C3158 ,C1535_=_C3159 ,C1535_=_C3161 ,C1535_=_C3162 ,\nC1535_=_C3163 ,C1535_=_C3164 ,C1535_=_C3165 ,C1535_=_C3168 ,C1535_=_C3169 ,C1535_=_C3170 ,\nC1535_=_C3171 ,C1535_=_C3172 ,C1539_=_C1540 ,C1539_=_C1543 ,C1539_=_C1895 ,C1539_=_C1963 ,\nC1539_=_C2161 ,C1539_=_C2274 ,C1539_=_C2383 ,C1539_=_C2946 ,C1539_=_C3272 ,C1539_=_C3483 ,\nC1539_=_C3486 ,C1539_=_C3490 ,C1539_=_C3492 ,C1540_=_C1543 ,C1540_=_C2062 ,C1540_=_C3063 ,\nC1540_=_C3095 ,C1540_=_C3248 ,C1540_=_C3275 ,C1540_=_C3342 ,C1540_=_C3477 ,C1540_=_C3724 ,\nC1540_=_C3916 ,C1540_=_C3922 ,C1540_=_C3924 ,C1540_=_C3926 ,C1543_=_C2064 ,C1543_=_C3065 ,\nC1543_=_C3097 ,C1543_=_C3250 ,C1543_=_C3277 ,C1543_=_C3344 ,C1543_=_C3478 ,C1543_=_C3725 ,\nC1543_=_C3918 ,C1543_=_C3948 ,C1543_=_C4028 ,C1543_=_C4030 ,C1552_=_C1664 ,C1552_=_C1689 ,\nC1552_=_C1869 ,C1552_=_C2016 ,C1552_=_C2017 ,C1552_=_C2020 ,C1552_=_C2021 ,C1552_=_C2022 ,\nC1552_=_C2024 ,C1552_=_C2025 ,C1552_=_C2026 ,C1552_=_C2027 ,C1552_=_C2029 ,C1552_=_C2030 ,\nC1552_=_C2033 ,C1552_=_C2034 ,C1664_=_C1668 ,C1664_=_C1674 ,C1664_=_C1677 ,C1664_=_C1689 ,\nC1664_=_C1869 ,C1664_=_C2016 ,C1664_=_C2017 ,C1664_=_C2020 ,C1664_=_C2021 ,C1664_=_C2022 ,\nC1664_=_C2024 ,C1664_=_C2025 ,C1664_=_C2026 ,C1664_=_C2027 ,C1664_=_C2029 ,C1664_=_C2030 ,\nC1664_=_C2033 ,C1664_=_C2034 ,C1668_=_C1674 ,C1668_=_C1677 ,C1668_=_C1962 ,C1668_=_C1979 ,\nC1668_=_C2101 ,C1668_=_C2158 ,C1668_=_C2181 ,C1668_=_C2270 ,C1668_=_C2378 ,C1668_=_C2569 ,\nC1668_=_C2864 ,C1668_=_C2945 ,C1668_=_C2972 ,C1668_=_C2974 ,C1668_=_C2975 ,C1668_=_C2978 ,\nC1668_=_C2979 ,C1668_=_C2981 ,C1668_=_C2982 ,C1668_=_C2983 ,C1674_=_C1677 ,C1674_=_C1898 ,\nC1674_=_C1988 ,C1674_=_C2494 ,C1674_=_C2579 ,C1674_=_C2854 ,C1674_=_C3284 ,C1674_=_C3319 ,\nC1674_=_C3338 ,C1674_=_C3440 ,C1674_=_C3658 ,C1674_=_C3682 ,C1674_=_C3684 ,C1674_=_C3685 ,\nC1674_=_C3686 ,C1677_=_C1703 ,C1677_=_C1725 ,C1677_=_C1902 ,C1677_=_C1990 ,C1677_=_C2009 ,\nC1677_=_C2424 ,C1677_=_C2582 ,C1677_=_C3007 ,C1677_=_C3321 ,C1677_=_C3662 ,C1677_=_C3697 ,\nC1677_=_C3866 ,C1677_=_C3882 ,C1677_=_C3884 ,C1677_=_C3885 ,C1689_=_C1701 ,C1689_=_C1703 ,\nC1689_=_C1869 ,C1689_=_C2016 ,C1689_=_C2017 ,C1689_=_C2020 ,C1689_=_C2021 ,C1689_=_C2022 ,\nC1689_=_C2024 ,C1689_=_C2025 ,C1689_=_C2026 ,C1689_=_C2027 ,C1689_=_C2029 ,C1689_=_C2030 ,\nC1689_=_C2033 ,C1689_=_C2034 ,C1701_=_C1703 ,C1701_=_C2439 ,C1701_=_C2478 ,C1701_=_C2496 ,\nC1701_=_C2581 ,C1701_=_C3190 ,C1701_=_C3287 ,C1701_=_C3442 ,C1701_=_C3464 ,C1701_=_C3518 ,\nC1701_=_C3610 ,C1701_=_C3620 ,C1701_=_C3743 ,C1701_=_C3767 ,C1701_=_C3805 ,C1701_=_C3806 ,\nC1701_=_C3807 ,C1701_=_C3808 ,C1701_=_C3809 ,C1701_=_C3810 ,C1701_=_C3811 ,C1701_=_C3812 ,\nC1703_=_C1725 ,C1703_=_C1902 ,C1703_=_C1990 ,C1703_=_C2009 ,C1703_=_C2424 ,C1703_=_C2582 ,\nC1703_=_C3007 ,C1703_=_C3321 ,C1703_=_C3662 ,C1703_=_C3697 ,C1703_=_C3866 ,C1703_=_C3882 ,\nC1703_=_C3884 ,C1703_=_C3885 ,C1725_=_C1902 ,C1725_=_C1990 ,C1725_=_C2009 ,C1725_=_C2424 ,\nC1725_=_C2582 ,C1725_=_C3007 ,C1725_=_C3321 ,C1725_=_C3662 ,C1725_=_C3697 ,C1725_=_C3866 ,\nC1725_=_C3882 ,C1725_=_C3884 ,C1725_=_C3885 ,C1785_=_C1899 ,C1785_=_C1966 ,C1785_=_C2167 ,\nC1785_=_C2278 ,C1785_=_C2386 ,C1785_=_C2680 ,C1785_=_C2950 ,C1785_=_C3450 ,C1785_=_C3568 ,\nC1785_=_C3777 ,C1785_=_C3778 ,C1785_=_C3780 ,C1785_=_C3781 ,C1785_=_C3783 ,C1837_=_C1871 ,\nC1837_=_C1890 ,C1837_=_C1978 ,C1837_=_C2359 ,C1837_=_C2928 ,C1837_=_C2929 ,C1837_=_C2930 ,\nC1837_=_C2931 ,C1837_=_C2933 ,C1837_=_C2934 ,C1837_=_C2938 ,C1837_=_C2939 ,C1837_=_C2940 ,\nC1837_=_C2941 ,C1837_=_C2942 ,C1837_=_C2944 ,C1869_=_C1871 ,C1869_=_C2016 ,C1869_=_C2017 ,\nC1869_=_C2020 ,C1869_=_C2021 ,C1869_=_C2022 ,C1869_=_C2024 ,C1869_=_C2025 ,C1869_=_C2026 ,\nC1869_=_C2027 ,C1869_=_C2029 ,C1869_=_C2030 ,C1869_=_C2033 ,C1869_=_C2034 ,C1871_=_C1890 ,\nC1871_=_C1978 ,C1871_=_C2359 ,C1871_=_C2928 ,C1871_=_C2929 ,C1871_=_C2930 ,C1871_=_C2931 ,\nC1871_=_C2933 ,C1871_=_C2934 ,C1871_=_C2938 ,C1871_=_C2939 ,C1871_=_C2940 ,C1871_=_C2941 ,\nC1871_=_C2942 ,C1871_=_C2944 ,C1890_=_C1891 ,C1890_=_C1895 ,C1890_=_C1898 ,C1890_=_C1899 ,\nC1890_=_C1902 ,C1890_=_C1905 ,C1890_=_C1978 ,C1890_=_C2359 ,C1890_=_C2928 ,C1890_=_C2929 ,\nC1890_=_C2930 ,C1890_=_C2931 ,C1890_=_C2933 ,C1890_=_C2934 ,C1890_=_C2938 ,C1890_=_C2939 ,\nC1890_=_C2940 ,C1890_=_C2941 ,C1890_=_C2942 ,C1890_=_C2944 ,C1891_=_C1895 ,C1891_=_C1898 ,\nC1891_=_C1899 ,C1891_=_C1902 ,C1891_=_C1905 ,C1891_=_C1961 ,C1891_=_C2100 ,C1891_=_C2180 ,\nC1891_=_C2396 ,C1891_=_C2847 ,C1891_=_C2863 ,C1891_=_C2961 ,C1891_=_C2964 ,C1891_=_C2965 ,\nC1891_=_C2966 ,C1891_=_C2968 ,C1891_=_C2969 ,C1891_=_C2971 ,C1895_=_C1898 ,C1895_=_C1899 ,\nC1895_=_C1902 ,C1895_=_C1905 ,C1895_=_C1963 ,C1895_=_C2161 ,C1895_=_C2274 ,C1895_=_C2383 ,\nC1895_=_C2946 ,C1895_=_C3272 ,C1895_=_C3483 ,C1895_=_C3486 ,C1895_=_C3490 ,C1895_=_C3492 ,\nC1898_=_C1899 ,C1898_=_C1902 ,C1898_=_C1905 ,C1898_=_C1988 ,C1898_=_C2494 ,C1898_=_C2579 ,\nC1898_=_C2854 ,C1898_=_C3284 ,C1898_=_C3319 ,C1898_=_C3338 ,C1898_=_C3440 ,C1898_=_C3658 ,\nC1898_=_C3682 ,C1898_=_C3684 ,C1898_=_C3685 ,C1898_=_C3686 ,C1899_=_C1902 ,C1899_=_C1905 ,\nC1899_=_C1966 ,C1899_=_C2167 ,C1899_=_C2278 ,C1899_=_C2386 ,C1899_=_C2680 ,C1899_=_C2950 ,\nC1899_=_C3450 ,C1899_=_C3568 ,C1899_=_C3777 ,C1899_=_C3778 ,C1899_=_C3780 ,C1899_=_C3781 ,\nC1899_=_C3783 ,C1902_=_C1905 ,C1902_=_C1990 ,C1902_=_C2009 ,C1902_=_C2424 ,C1902_=_C2582 ,\nC1902_=_C3007 ,C1902_=_C3321 ,C1902_=_C3662 ,C1902_=_C3697 ,C1902_=_C3866 ,C1902_=_C3882 ,\nC1902_=_C3884 ,C1902_=_C3885 ,C1905_=_C3068 ,C1905_=_C3099 ,C1905_=_C3252 ,C1905_=_C3471 ,\nC1905_=_C3481 ,C1905_=_C3729 ,C1905_=_C3740 ,C1905_=_C3796 ,C1905_=_C3901 ,C1905_=_C3911 ,\nC1905_=_C4064 ,C1905_=_C4086 ,C1905_=_C4093 ,C1905_=_C4096 ,C1905_=_C4097 ,C1961_=_C1962 ,\nC1961_=_C1963 ,C1961_=_C1966 ,C1961_=_C2100 ,C1961_=_C2180 ,C1961_=_C2396 ,C1961_=_C2847 ,\nC1961_=_C2863 ,C1961_=_C2961 ,C1961_=_C2964 ,C1961_=_C2965 ,C1961_=_C2966 ,C1961_=_C2968 ,\nC1961_=_C2969 ,C1961_=_C2971 ,C1962_=_C1963 ,C1962_=_C1966 ,C1962_=_C1979 ,C1962_=_C2101 ,\nC1962_=_C2158 ,C1962_=_C2181 ,C1962_=_C2270 ,C1962_=_C2378 ,C1962_=_C2569 ,C1962_=_C2864 ,\nC1962_=_C2945 ,C1962_=_C2972 ,C1962_=_C2974 ,C1962_=_C2975 ,C1962_=_C2978 ,C1962_=_C2979 ,\nC1962_=_C2981 ,C1962_=_C2982 ,C1962_=_C2983 ,C1963_=_C1966 ,C1963_=_C2161 ,C1963_=_C2274 ,\nC1963_=_C2383 ,C1963_=_C2946 ,C1963_=_C3272 ,C1963_=_C3483 ,C1963_=_C3486 ,C1963_=_C3490 ,\nC1963_=_C3492 ,C1966_=_C2167 ,C1966_=_C2278 ,C1966_=_C2386 ,C1966_=_C2680 ,C1966_=_C2950 ,\nC1966_=_C3450 ,C1966_=_C3568 ,C1966_=_C3777 ,C1966_=_C3778 ,C1966_=_C3780 ,C1966_=_C3781 ,\nC1966_=_C3783 ,C1978_=_C1979 ,C1978_=_C1988 ,C1978_=_C1990 ,C1978_=_C2359 ,C1978_=_C2928 ,\nC1978_=_C2929 ,C1978_=_C2930 ,C1978_=_C2931 ,C1978_=_C2933 ,C1978_=_C2934 ,C1978_=_C2938 ,\nC1978_=_C2939 ,C1978_=_C2940 ,C1978_=_C2941 ,C1978_=_C2942 ,C1978_=_C2944 ,C1979_=_C1988 ,\nC1979_=_C1990 ,C1979_=_C2101 ,C1979_=_C2158 ,C1979_=_C2181 ,C1979_=_C2270 ,C1979_=_C2378 ,\nC1979_=_C2569 ,C1979_=_C2864 ,C1979_=_C2945 ,C1979_=_C2972 ,C1979_=_C2974 ,C1979_=_C2975 ,\nC1979_=_C2978 ,C1979_=_C2979 ,C1979_=_C2981 ,C1979_=_C2982 ,C1979_=_C2983 ,C1988_=_C1990 ,\nC1988_=_C2494 ,C1988_=_C2579 ,C1988_=_C2854 ,C1988_=_C3284 ,C1988_=_C3319 ,C1988_=_C3338 ,\nC1988_=_C3440 ,C1988_=_C3658 ,C1988_=_C3682 ,C1988_=_C3684 ,C1988_=_C3685 ,C1988_=_C3686 ,\nC1990_=_C2009 ,C1990_=_C2424 ,C1990_=_C2582 ,C1990_=_C3007 ,C1990_=_C3321 ,C1990_=_C3662 ,\nC1990_=_C3697 ,C1990_=_C3866 ,C1990_=_C3882 ,C1990_=_C3884 ,C1990_=_C3885 ,C2000_=_C2009 ,\nC2000_=_C2196 ,C2000_=_C2593 ,C2000_=_C2805 ,C2000_=_C2986 ,C2000_=_C3156 ,C2000_=_C3157 ,\nC2000_=_C3158 ,C2000_=_C3159 ,C2000_=_C3161 ,C2000_=_C3162 ,C2000_=_C3163 ,C2000_=_C3164 ,\nC2000_=_C3165 ,C2000_=_C3168 ,C2000_=_C3169 ,C2000_=_C3170 ,C2000_=_C3171 ,C2000_=_C3172 ,\nC2009_=_C2424 ,C2009_=_C2582 ,C2009_=_C3007 ,C2009_=_C3321 ,C2009_=_C3662 ,C2009_=_C3697 ,\nC2009_=_C3866 ,C2009_=_C3882 ,C2009_=_C3884 ,C2009_=_C3885 ,C2016_=_C2017 ,C2016_=_C2020 ,\nC2016_=_C2021 ,C2016_=_C2022 ,C2016_=_C2024 ,C2016_=_C2025 ,C2016_=_C2026 ,C2016_=_C2027 ,\nC2016_=_C2029 ,C2016_=_C2030 ,C2016_=_C2033 ,C2016_=_C2034 ,C2016_=_C2439 ,C2017_=_C2020 ,\nC2017_=_C2021 ,C2017_=_C2022 ,C2017_=_C2024 ,C2017_=_C2025 ,C2017_=_C2026 ,C2017_=_C2027 ,\nC2017_=_C2029 ,C2017_=_C2030 ,C2017_=_C2033 ,C2017_=_C2034 ,C2017_=_C2478 ,C2020_=_C2021 ,\nC2020_=_C2022 ,C2020_=_C2024 ,C2020_=_C2025 ,C2020_=_C2026 ,C2020_=_C2027 ,C2020_=_C2029 ,\nC2020_=_C2030 ,C2020_=_C2033 ,C2020_=_C2034 ,C2020_=_C3140 ,C2020_=_C3156 ,C2020_=_C3272 ,\nC2020_=_C3275 ,C2020_=_C3277 ,C2021_=_C2022 ,C2021_=_C2024 ,C2021_=_C2025 ,C2021_=_C2026 ,\nC2021_=_C2027 ,C2021_=_C2029 ,C2021_=_C2030 ,C2021_=_C2033 ,C2021_=_C2034 ,C2021_=_C3440 ,\nC2021_=_C3442 ,C2022_=_C2024 ,C2022_=_C2025 ,C2022_=_C2026 ,C2022_=_C2027 ,C2022_=_C2029 ,\nC2022_=_C2030 ,C2022_=_C2033 ,C2022_=_C2034 ,C2022_=_C3464 ,C2022_=_C3471 ,C2024_=_C2025 ,\nC2024_=_C2026 ,C2024_=_C2027 ,C2024_=_C2029 ,C2024_=_C2030 ,C2024_=_C2033 ,C2024_=_C2034 ,\nC2024_=_C3146 ,C2024_=_C3161 ,C2025_=_C2026 ,C2025_=_C2027 ,C2025_=_C2029 ,C2025_=_C2030 ,\nC2025_=_C2033 ,C2025_=_C2034 ,C2025_=_C2933 ,C2025_=_C3620 ,C2026_=_C2027 ,C2026_=_C2029 ,\nC2026_=_C2030 ,C2026_=_C2033 ,C2026_=_C2034 ,C2026_=_C3697 ,C2027_=_C2029 ,C2027_=_C2030 ,\nC2027_=_C2033 ,C2027_=_C2034</w:t>
      </w:r>
    </w:p>
    <w:p>
      <w:pPr>
        <w:pStyle w:val="PreformattedText"/>
        <w:bidi w:val="0"/>
        <w:spacing w:before="0" w:after="0"/>
        <w:jc w:val="left"/>
        <w:rPr/>
      </w:pPr>
      <w:r>
        <w:rPr/>
        <w:t xml:space="preserve"> </w:t>
      </w:r>
      <w:r>
        <w:rPr/>
        <w:t>,C2027_=_C3767 ,C2029_=_C2030 ,C2029_=_C2033 ,C2029_=_C2034 ,\nC2030_=_C2033 ,C2030_=_C2034 ,C2033_=_C2034 ,C2034_=_C4096 ,C2062_=_C2064 ,C2062_=_C3063 ,\nC2062_=_C3095 ,C2062_=_C3248 ,C2062_=_C3275 ,C2062_=_C3342 ,C2062_=_C3477 ,C2062_=_C3724 ,\nC2062_=_C3916 ,C2062_=_C3922 ,C2062_=_C3924 ,C2062_=_C3926 ,C2064_=_C3065 ,C2064_=_C3097 ,\nC2064_=_C3250 ,C2064_=_C3277 ,C2064_=_C3344 ,C2064_=_C3478 ,C2064_=_C3725 ,C2064_=_C3918 ,\nC2064_=_C3948 ,C2064_=_C4028 ,C2064_=_C4030 ,C2100_=_C2101 ,C2100_=_C2180 ,C2100_=_C2396 ,\nC2100_=_C2847 ,C2100_=_C2863 ,C2100_=_C2961 ,C2100_=_C2964 ,C2100_=_C2965 ,C2100_=_C2966 ,\nC2100_=_C2968 ,C2100_=_C2969 ,C2100_=_C2971 ,C2101_=_C2158 ,C2101_=_C2181 ,C2101_=_C2270 ,\nC2101_=_C2378 ,C2101_=_C2569 ,C2101_=_C2864 ,C2101_=_C2945 ,C2101_=_C2972 ,C2101_=_C2974 ,\nC2101_=_C2975 ,C2101_=_C2978 ,C2101_=_C2979 ,C2101_=_C2981 ,C2101_=_C2982 ,C2101_=_C2983 ,\nC2158_=_C2161 ,C2158_=_C2167 ,C2158_=_C2181 ,C2158_=_C2270 ,C2158_=_C2378 ,C2158_=_C2569 ,\nC2158_=_C2864 ,C2158_=_C2945 ,C2158_=_C2972 ,C2158_=_C2974 ,C2158_=_C2975 ,C2158_=_C2978 ,\nC2158_=_C2979 ,C2158_=_C2981 ,C2158_=_C2982 ,C2158_=_C2983 ,C2161_=_C2167 ,C2161_=_C2274 ,\nC2161_=_C2383 ,C2161_=_C2946 ,C2161_=_C3272 ,C2161_=_C3483 ,C2161_=_C3486 ,C2161_=_C3490 ,\nC2161_=_C3492 ,C2167_=_C2278 ,C2167_=_C2386 ,C2167_=_C2680 ,C2167_=_C2950 ,C2167_=_C3450 ,\nC2167_=_C3568 ,C2167_=_C3777 ,C2167_=_C3778 ,C2167_=_C3780 ,C2167_=_C3781 ,C2167_=_C3783 ,\nC2180_=_C2181 ,C2180_=_C2396 ,C2180_=_C2847 ,C2180_=_C2863 ,C2180_=_C2961 ,C2180_=_C2964 ,\nC2180_=_C2965 ,C2180_=_C2966 ,C2180_=_C2968 ,C2180_=_C2969 ,C2180_=_C2971 ,C2181_=_C2270 ,\nC2181_=_C2378 ,C2181_=_C2569 ,C2181_=_C2864 ,C2181_=_C2945 ,C2181_=_C2972 ,C2181_=_C2974 ,\nC2181_=_C2975 ,C2181_=_C2978 ,C2181_=_C2979 ,C2181_=_C2981 ,C2181_=_C2982 ,C2181_=_C2983 ,\nC2196_=_C2593 ,C2196_=_C2805 ,C2196_=_C2986 ,C2196_=_C3156 ,C2196_=_C3157 ,C2196_=_C3158 ,\nC2196_=_C3159 ,C2196_=_C3161 ,C2196_=_C3162 ,C2196_=_C3163 ,C2196_=_C3164 ,C2196_=_C3165 ,\nC2196_=_C3168 ,C2196_=_C3169 ,C2196_=_C3170 ,C2196_=_C3171 ,C2196_=_C3172 ,C2270_=_C2274 ,\nC2270_=_C2278 ,C2270_=_C2378 ,C2270_=_C2569 ,C2270_=_C2864 ,C2270_=_C2945 ,C2270_=_C2972 ,\nC2270_=_C2974 ,C2270_=_C2975 ,C2270_=_C2978 ,C2270_=_C2979 ,C2270_=_C2981 ,C2270_=_C2982 ,\nC2270_=_C2983 ,C2274_=_C2278 ,C2274_=_C2383 ,C2274_=_C2946 ,C2274_=_C3272 ,C2274_=_C3483 ,\nC2274_=_C3486 ,C2274_=_C3490 ,C2274_=_C3492 ,C2278_=_C2386 ,C2278_=_C2680 ,C2278_=_C2950 ,\nC2278_=_C3450 ,C2278_=_C3568 ,C2278_=_C3777 ,C2278_=_C3778 ,C2278_=_C3780 ,C2278_=_C3781 ,\nC2278_=_C3783 ,C2359_=_C2928 ,C2359_=_C2929 ,C2359_=_C2930 ,C2359_=_C2931 ,C2359_=_C2933 ,\nC2359_=_C2934 ,C2359_=_C2938 ,C2359_=_C2939 ,C2359_=_C2940 ,C2359_=_C2941 ,C2359_=_C2942 ,\nC2359_=_C2944 ,C2378_=_C2383 ,C2378_=_C2386 ,C2378_=_C2569 ,C2378_=_C2864 ,C2378_=_C2945 ,\nC2378_=_C2972 ,C2378_=_C2974 ,C2378_=_C2975 ,C2378_=_C2978 ,C2378_=_C2979 ,C2378_=_C2981 ,\nC2378_=_C2982 ,C2378_=_C2983 ,C2383_=_C2386 ,C2383_=_C2946 ,C2383_=_C3272 ,C2383_=_C3483 ,\nC2383_=_C3486 ,C2383_=_C3490 ,C2383_=_C3492 ,C2386_=_C2680 ,C2386_=_C2950 ,C2386_=_C3450 ,\nC2386_=_C3568 ,C2386_=_C3777 ,C2386_=_C3778 ,C2386_=_C3780 ,C2386_=_C3781 ,C2386_=_C3783 ,\nC2396_=_C2847 ,C2396_=_C2863 ,C2396_=_C2961 ,C2396_=_C2964 ,C2396_=_C2965 ,C2396_=_C2966 ,\nC2396_=_C2968 ,C2396_=_C2969 ,C2396_=_C2971 ,C2424_=_C2582 ,C2424_=_C3007 ,C2424_=_C3321 ,\nC2424_=_C3662 ,C2424_=_C3697 ,C2424_=_C3866 ,C2424_=_C3882 ,C2424_=_C3884 ,C2424_=_C3885 ,\nC2439_=_C2478 ,C2439_=_C2496 ,C2439_=_C2581 ,C2439_=_C3190 ,C2439_=_C3287 ,C2439_=_C3442 ,\nC2439_=_C3464 ,C2439_=_C3518 ,C2439_=_C3610 ,C2439_=_C3620 ,C2439_=_C3743 ,C2439_=_C3767 ,\nC2439_=_C3805 ,C2439_=_C3806 ,C2439_=_C3807 ,C2439_=_C3808 ,C2439_=_C3809 ,C2439_=_C3810 ,\nC2439_=_C3811 ,C2439_=_C3812 ,C2478_=_C2496 ,C2478_=_C2581 ,C2478_=_C3190 ,C2478_=_C3287 ,\nC2478_=_C3442 ,C2478_=_C3464 ,C2478_=_C3518 ,C2478_=_C3610 ,C2478_=_C3620 ,C2478_=_C3743 ,\nC2478_=_C3767 ,C2478_=_C3805 ,C2478_=_C3806 ,C2478_=_C3807 ,C2478_=_C3808 ,C2478_=_C3809 ,\nC2478_=_C3810 ,C2478_=_C3811 ,C2478_=_C3812 ,C2494_=_C2496 ,C2494_=_C2579 ,C2494_=_C2854 ,\nC2494_=_C3284 ,C2494_=_C3319 ,C2494_=_C3338 ,C2494_=_C3440 ,C2494_=_C3658 ,C2494_=_C3682 ,\nC2494_=_C3684 ,C2494_=_C3685 ,C2494_=_C3686 ,C2496_=_C2581 ,C2496_=_C3190 ,C2496_=_C3287 ,\nC2496_=_C3442 ,C2496_=_C3464 ,C2496_=_C3518 ,C2496_=_C3610 ,C2496_=_C3620 ,C2496_=_C3743 ,\nC2496_=_C3767 ,C2496_=_C3805 ,C2496_=_C3806 ,C2496_=_C3807 ,C2496_=_C3808 ,C2496_=_C3809 ,\nC2496_=_C3810 ,C2496_=_C3811 ,C2496_=_C3812 ,C2569_=_C2579 ,C2569_=_C2581 ,C2569_=_C2582 ,\nC2569_=_C2864 ,C2569_=_C2945 ,C2569_=_C2972 ,C2569_=_C2974 ,C2569_=_C2975 ,C2569_=_C2978 ,\nC2569_=_C2979 ,C2569_=_C2981 ,C2569_=_C2982 ,C2569_=_C2983 ,C2579_=_C2581 ,C2579_=_C2582 ,\nC2579_=_C2854 ,C2579_=_C3284 ,C2579_=_C3319 ,C2579_=_C3338 ,C2579_=_C3440 ,C2579_=_C3658 ,\nC2579_=_C3682 ,C2579_=_C3684 ,C2579_=_C3685 ,C2579_=_C3686 ,C2581_=_C2582 ,C2581_=_C3190 ,\nC2581_=_C3287 ,C2581_=_C3442 ,C2581_=_C3464 ,C2581_=_C3518 ,C2581_=_C3610 ,C2581_=_C3620 ,\nC2581_=_C3743 ,C2581_=_C3767 ,C2581_=_C3805 ,C2581_=_C3806 ,C2581_=_C3807 ,C2581_=_C3808 ,\nC2581_=_C3809 ,C2581_=_C3810 ,C2581_=_C3811 ,C2581_=_C3812 ,C2582_=_C3007 ,C2582_=_C3321 ,\nC2582_=_C3662 ,C2582_=_C3697 ,C2582_=_C3866 ,C2582_=_C3882 ,C2582_=_C3884 ,C2582_=_C3885 ,\nC2593_=_C2805 ,C2593_=_C2986 ,C2593_=_C3156 ,C2593_=_C3157 ,C2593_=_C3158 ,C2593_=_C3159 ,\nC2593_=_C3161 ,C2593_=_C3162 ,C2593_=_C3163 ,C2593_=_C3164 ,C2593_=_C3165 ,C2593_=_C3168 ,\nC2593_=_C3169 ,C2593_=_C3170 ,C2593_=_C3171 ,C2593_=_C3172 ,C2680_=_C2950 ,C2680_=_C3450 ,\nC2680_=_C3568 ,C2680_=_C3777 ,C2680_=_C3778 ,C2680_=_C3780 ,C2680_=_C3781 ,C2680_=_C3783 ,\nC2789_=_C2804 ,C2789_=_C3140 ,C2789_=_C3141 ,C2789_=_C3142 ,C2789_=_C3143 ,C2789_=_C3144 ,\nC2789_=_C3146 ,C2789_=_C3147 ,C2789_=_C3148 ,C2789_=_C3149 ,C2789_=_C3152 ,C2789_=_C3153 ,\nC2789_=_C3154 ,C2789_=_C3155 ,C2804_=_C2805 ,C2804_=_C3140 ,C2804_=_C3141 ,C2804_=_C3142 ,\nC2804_=_C3143 ,C2804_=_C3144 ,C2804_=_C3146 ,C2804_=_C3147 ,C2804_=_C3148 ,C2804_=_C3149 ,\nC2804_=_C3152 ,C2804_=_C3153 ,C2804_=_C3154 ,C2804_=_C3155 ,C2805_=_C2986 ,C2805_=_C3156 ,\nC2805_=_C3157 ,C2805_=_C3158 ,C2805_=_C3159 ,C2805_=_C3161 ,C2805_=_C3162 ,C2805_=_C3163 ,\nC2805_=_C3164 ,C2805_=_C3165 ,C2805_=_C3168 ,C2805_=_C3169 ,C2805_=_C3170 ,C2805_=_C3171 ,\nC2805_=_C3172 ,C2847_=_C2854 ,C2847_=_C2863 ,C2847_=_C2961 ,C2847_=_C2964 ,C2847_=_C2965 ,\nC2847_=_C2966 ,C2847_=_C2968 ,C2847_=_C2969 ,C2847_=_C2971 ,C2854_=_C3284 ,C2854_=_C3319 ,\nC2854_=_C3338 ,C2854_=_C3440 ,C2854_=_C3658 ,C2854_=_C3682 ,C2854_=_C3684 ,C2854_=_C3685 ,\nC2854_=_C3686 ,C2863_=_C2864 ,C2863_=_C2961 ,C2863_=_C2964 ,C2863_=_C2965 ,C2863_=_C2966 ,\nC2863_=_C2968 ,C2863_=_C2969 ,C2863_=_C2971 ,C2864_=_C2945 ,C2864_=_C2972 ,C2864_=_C2974 ,\nC2864_=_C2975 ,C2864_=_C2978 ,C2864_=_C2979 ,C2864_=_C2981 ,C2864_=_C2982 ,C2864_=_C2983 ,\nC2928_=_C2929 ,C2928_=_C2930 ,C2928_=_C2931 ,C2928_=_C2933 ,C2928_=_C2934 ,C2928_=_C2938 ,\nC2928_=_C2939 ,C2928_=_C2940 ,C2928_=_C2941 ,C2928_=_C2942 ,C2928_=_C2944 ,C2928_=_C3007 ,\nC2929_=_C2930 ,C2929_=_C2931 ,C2929_=_C2933 ,C2929_=_C2934 ,C2929_=_C2938 ,C2929_=_C2939 ,\nC2929_=_C2940 ,C2929_=_C2941 ,C2929_=_C2942 ,C2929_=_C2944 ,C2930_=_C2931 ,C2930_=_C2933 ,\nC2930_=_C2934 ,C2930_=_C2938 ,C2930_=_C2939 ,C2930_=_C2940 ,C2930_=_C2941 ,C2930_=_C2942 ,\nC2930_=_C2944 ,C2931_=_C2933 ,C2931_=_C2934 ,C2931_=_C2938 ,C2931_=_C2939 ,C2931_=_C2940 ,\nC2931_=_C2941 ,C2931_=_C2942 ,C2931_=_C2944 ,C2931_=_C3450 ,C2933_=_C2934 ,C2933_=_C2938 ,\nC2933_=_C2939 ,C2933_=_C2940 ,C2933_=_C2941 ,C2933_=_C2942 ,C2933_=_C2944 ,C2933_=_C3620 ,\nC2934_=_C2938 ,C2934_=_C2939 ,C2934_=_C2940 ,C2934_=_C2941 ,C2934_=_C2942 ,C2934_=_C2944 ,\nC2934_=_C3147 ,C2938_=_C2939 ,C2938_=_C2940 ,C2938_=_C2941 ,C2938_=_C2942 ,C2938_=_C2944 ,\nC2939_=_C2940 ,C2939_=_C2941 ,C2939_=_C2942 ,C2939_=_C2944 ,C2940_=_C2941 ,C2940_=_C2942 ,\nC2940_=_C2944 ,C2941_=_C2942 ,C2941_=_C2944 ,C2942_=_C2944 ,C2944_=_C2971 ,C2944_=_C3155 ,\nC2944_=_C3172 ,C2944_=_C3492 ,C2944_=_C3686 ,C2944_=_C3783 ,C2944_=_C3885 ,C2944_=_C4097 ,\nC2945_=_C2946 ,C2945_=_C2950 ,C2945_=_C2972 ,C2945_=_C2974 ,C2945_=_C2975 ,C2945_=_C2978 ,\nC2945_=_C2979 ,C2945_=_C2981 ,C2945_=_C2982 ,C2945_=_C2983 ,C2946_=_C2950 ,C2946_=_C3272 ,\nC2946_=_C3483 ,C2946_=_C3486 ,C2946_=_C3490 ,C2946_=_C3492 ,C2950_=_C3450 ,C2950_=_C3568 ,\nC2950_=_C3777 ,C2950_=_C3778 ,C2950_=_C3780 ,C2950_=_C3781 ,C2950_=_C3783 ,C2961_=_C2964 ,\nC2961_=_C2965 ,C2961_=_C2966 ,C2961_=_C2968 ,C2961_=_C2969 ,C2961_=_C2971 ,C2961_=_C3610 ,\nC2964_=_C2965 ,C2964_=_C2966 ,C2964_=_C2968 ,C2964_=_C2969 ,C2964_=_C2971 ,C2964_=_C2978 ,\nC2964_=_C3796 ,C2965_=_C2966 ,C2965_=_C2968 ,C2965_=_C2969 ,C2965_=_C2971 ,C2966_=_C2968 ,\nC2966_=_C2969 ,C2966_=_C2971 ,C2966_=_C3149 ,C2968_=_C2969 ,C2968_=_C2971 ,C2969_=_C2971 ,\nC2969_=_C2981 ,C2971_=_C3155 ,C2971_=_C3172 ,C2971_=_C3492 ,C2971_=_C3686 ,C2971_=_C3783 ,\nC2971_=_C3885 ,C2971_=_C4097 ,C2972_=_C2974 ,C2972_=_C2975 ,C2972_=_C2978 ,C2972_=_C2979 ,\nC2972_=_C2981 ,C2972_=_C2982 ,C2972_=_C2983 ,C2972_=_C3143 ,C2972_=_C3319 ,C2972_=_C3321 ,\nC2974_=_C2975 ,C2974_=_C2978 ,C2974_=_C2979 ,C2974_=_C2981 ,C2974_=_C2982 ,C2974_=_C2983 ,\nC2974_=_C3483 ,C2974_=_C3568 ,C2975_=_C2978 ,C2975_=_C2979 ,C2975_=_C2981 ,C2975_=_C2982 ,\nC2975_=_C2983 ,C2975_=_C3658 ,C2975_=_C3662 ,C2978_=_C2979 ,C2978_=_C2981 ,C2978_=_C2982 ,\nC2978_=_C2983 ,C2978_=_C3796 ,C2979_=_C2981 ,C2979_=_C2982 ,C2979_=_C2983 ,C2979_=_C3486 ,\nC2979_=_C3777 ,C2981_=_C2982 ,C2981_=_C2983 ,C2982_=_C2983 ,C2982_=_C3490 ,C2982_=_C3781 ,\nC2983_=_C3685 ,C2983_=_C3884 ,C2986_=_C3156 ,C2986_=_C3157 ,C2986_=_C3158 ,C2986_=_C3159 ,\nC2986_=_C3161 ,C2986_=_C3162 ,C2986_=_C3163 ,C2986_=_C3164 ,C2986_=_C3165 ,C2986_=_C3168 ,\nC2986_=_C3169 ,C2986_=_C3170 ,C2986_=_C3171 ,C2986_=_C3172 ,C3007_=_C3321 ,C3007_=_C3662 ,\nC3007_=_C3697 ,C3007_=_C3866 ,C3007_=_C3882 ,C3007_=_C3884 ,C3007_=_C3885 ,C3063_=_C3065</w:t>
      </w:r>
    </w:p>
    <w:p>
      <w:pPr>
        <w:pStyle w:val="PreformattedText"/>
        <w:bidi w:val="0"/>
        <w:spacing w:before="0" w:after="0"/>
        <w:jc w:val="left"/>
        <w:rPr/>
      </w:pPr>
      <w:r>
        <w:rPr/>
        <w:t xml:space="preserve"> </w:t>
      </w:r>
      <w:r>
        <w:rPr/>
        <w:t>,\nC3063_=_C3068 ,C3063_=_C3095 ,C3063_=_C3248 ,C3063_=_C3275 ,C3063_=_C3342 ,C3063_=_C3477 ,\nC3063_=_C3724 ,C3063_=_C3916 ,C3063_=_C3922 ,C3063_=_C3924 ,C3063_=_C3926 ,C3065_=_C3068 ,\nC3065_=_C3097 ,C3065_=_C3250 ,C3065_=_C3277 ,C3065_=_C3344 ,C3065_=_C3478 ,C3065_=_C3725 ,\nC3065_=_C3918 ,C3065_=_C3948 ,C3065_=_C4028 ,C3065_=_C4030 ,C3068_=_C3099 ,C3068_=_C3252 ,\nC3068_=_C3471 ,C3068_=_C3481 ,C3068_=_C3729 ,C3068_=_C3740 ,C3068_=_C3796 ,C3068_=_C3901 ,\nC3068_=_C3911 ,C3068_=_C4064 ,C3068_=_C4086 ,C3068_=_C4093 ,C3068_=_C4096 ,C3068_=_C4097 ,\nC3095_=_C3097 ,C3095_=_C3099 ,C3095_=_C3248 ,C3095_=_C3275 ,C3095_=_C3342 ,C3095_=_C3477 ,\nC3095_=_C3724 ,C3095_=_C3916 ,C3095_=_C3922 ,C3095_=_C3924 ,C3095_=_C3926 ,C3097_=_C3099 ,\nC3097_=_C3250 ,C3097_=_C3277 ,C3097_=_C3344 ,C3097_=_C3478 ,C3097_=_C3725 ,C3097_=_C3918 ,\nC3097_=_C3948 ,C3097_=_C4028 ,C3097_=_C4030 ,C3099_=_C3252 ,C3099_=_C3471 ,C3099_=_C3481 ,\nC3099_=_C3729 ,C3099_=_C3740 ,C3099_=_C3796 ,C3099_=_C3901 ,C3099_=_C3911 ,C3099_=_C4064 ,\nC3099_=_C4086 ,C3099_=_C4093 ,C3099_=_C4096 ,C3099_=_C4097 ,C3140_=_C3141 ,C3140_=_C3142 ,\nC3140_=_C3143 ,C3140_=_C3144 ,C3140_=_C3146 ,C3140_=_C3147 ,C3140_=_C3148 ,C3140_=_C3149 ,\nC3140_=_C3152 ,C3140_=_C3153 ,C3140_=_C3154 ,C3140_=_C3155 ,C3140_=_C3156 ,C3140_=_C3272 ,\nC3140_=_C3275 ,C3140_=_C3277 ,C3141_=_C3142 ,C3141_=_C3143 ,C3141_=_C3144 ,C3141_=_C3146 ,\nC3141_=_C3147 ,C3141_=_C3148 ,C3141_=_C3149 ,C3141_=_C3152 ,C3141_=_C3153 ,C3141_=_C3154 ,\nC3141_=_C3155 ,C3141_=_C3157 ,C3142_=_C3143 ,C3142_=_C3144 ,C3142_=_C3146 ,C3142_=_C3147 ,\nC3142_=_C3148 ,C3142_=_C3149 ,C3142_=_C3152 ,C3142_=_C3153 ,C3142_=_C3154 ,C3142_=_C3155 ,\nC3142_=_C3158 ,C3143_=_C3144 ,C3143_=_C3146 ,C3143_=_C3147 ,C3143_=_C3148 ,C3143_=_C3149 ,\nC3143_=_C3152 ,C3143_=_C3153 ,C3143_=_C3154 ,C3143_=_C3155 ,C3143_=_C3319 ,C3143_=_C3321 ,\nC3144_=_C3146 ,C3144_=_C3147 ,C3144_=_C3148 ,C3144_=_C3149 ,C3144_=_C3152 ,C3144_=_C3153 ,\nC3144_=_C3154 ,C3144_=_C3155 ,C3146_=_C3147 ,C3146_=_C3148 ,C3146_=_C3149 ,C3146_=_C3152 ,\nC3146_=_C3153 ,C3146_=_C3154 ,C3146_=_C3155 ,C3146_=_C3161 ,C3147_=_C3148 ,C3147_=_C3149 ,\nC3147_=_C3152 ,C3147_=_C3153 ,C3147_=_C3154 ,C3147_=_C3155 ,C3148_=_C3149 ,C3148_=_C3152 ,\nC3148_=_C3153 ,C3148_=_C3154 ,C3148_=_C3155 ,C3148_=_C3163 ,C3149_=_C3152 ,C3149_=_C3153 ,\nC3149_=_C3154 ,C3149_=_C3155 ,C3152_=_C3153 ,C3152_=_C3154 ,C3152_=_C3155 ,C3152_=_C3169 ,\nC3153_=_C3154 ,C3153_=_C3155 ,C3153_=_C3170 ,C3154_=_C3155 ,C3155_=_C3172 ,C3155_=_C3492 ,\nC3155_=_C3686 ,C3155_=_C3783 ,C3155_=_C3885 ,C3155_=_C4097 ,C3156_=_C3157 ,C3156_=_C3158 ,\nC3156_=_C3159 ,C3156_=_C3161 ,C3156_=_C3162 ,C3156_=_C3163 ,C3156_=_C3164 ,C3156_=_C3165 ,\nC3156_=_C3168 ,C3156_=_C3169 ,C3156_=_C3170 ,C3156_=_C3171 ,C3156_=_C3172 ,C3156_=_C3272 ,\nC3156_=_C3275 ,C3156_=_C3277 ,C3157_=_C3158 ,C3157_=_C3159 ,C3157_=_C3161 ,C3157_=_C3162 ,\nC3157_=_C3163 ,C3157_=_C3164 ,C3157_=_C3165 ,C3157_=_C3168 ,C3157_=_C3169 ,C3157_=_C3170 ,\nC3157_=_C3171 ,C3157_=_C3172 ,C3158_=_C3159 ,C3158_=_C3161 ,C3158_=_C3162 ,C3158_=_C3163 ,\nC3158_=_C3164 ,C3158_=_C3165 ,C3158_=_C3168 ,C3158_=_C3169 ,C3158_=_C3170 ,C3158_=_C3171 ,\nC3158_=_C3172 ,C3159_=_C3161 ,C3159_=_C3162 ,C3159_=_C3163 ,C3159_=_C3164 ,C3159_=_C3165 ,\nC3159_=_C3168 ,C3159_=_C3169 ,C3159_=_C3170 ,C3159_=_C3171 ,C3159_=_C3172 ,C3161_=_C3162 ,\nC3161_=_C3163 ,C3161_=_C3164 ,C3161_=_C3165 ,C3161_=_C3168 ,C3161_=_C3169 ,C3161_=_C3170 ,\nC3161_=_C3171 ,C3161_=_C3172 ,C3162_=_C3163 ,C3162_=_C3164 ,C3162_=_C3165 ,C3162_=_C3168 ,\nC3162_=_C3169 ,C3162_=_C3170 ,C3162_=_C3171 ,C3162_=_C3172 ,C3163_=_C3164 ,C3163_=_C3165 ,\nC3163_=_C3168 ,C3163_=_C3169 ,C3163_=_C3170 ,C3163_=_C3171 ,C3163_=_C3172 ,C3164_=_C3165 ,\nC3164_=_C3168 ,C3164_=_C3169 ,C3164_=_C3170 ,C3164_=_C3171 ,C3164_=_C3172 ,C3164_=_C3805 ,\nC3165_=_C3168 ,C3165_=_C3169 ,C3165_=_C3170 ,C3165_=_C3171 ,C3165_=_C3172 ,C3165_=_C3901 ,\nC3168_=_C3169 ,C3168_=_C3170 ,C3168_=_C3171 ,C3168_=_C3172 ,C3169_=_C3170 ,C3169_=_C3171 ,\nC3169_=_C3172 ,C3170_=_C3171 ,C3170_=_C3172 ,C3171_=_C3172 ,C3172_=_C3492 ,C3172_=_C3686 ,\nC3172_=_C3783 ,C3172_=_C3885 ,C3172_=_C4097 ,C3190_=_C3287 ,C3190_=_C3442 ,C3190_=_C3464 ,\nC3190_=_C3518 ,C3190_=_C3610 ,C3190_=_C3620 ,C3190_=_C3743 ,C3190_=_C3767 ,C3190_=_C3805 ,\nC3190_=_C3806 ,C3190_=_C3807 ,C3190_=_C3808 ,C3190_=_C3809 ,C3190_=_C3810 ,C3190_=_C3811 ,\nC3190_=_C3812 ,C3248_=_C3250 ,C3248_=_C3252 ,C3248_=_C3275 ,C3248_=_C3342 ,C3248_=_C3477 ,\nC3248_=_C3724 ,C3248_=_C3916 ,C3248_=_C3922 ,C3248_=_C3924 ,C3248_=_C3926 ,C3250_=_C3252 ,\nC3250_=_C3277 ,C3250_=_C3344 ,C3250_=_C3478 ,C3250_=_C3725 ,C3250_=_C3918 ,C3250_=_C3948 ,\nC3250_=_C4028 ,C3250_=_C4030 ,C3252_=_C3471 ,C3252_=_C3481 ,C3252_=_C3729 ,C3252_=_C3740 ,\nC3252_=_C3796 ,C3252_=_C3901 ,C3252_=_C3911 ,C3252_=_C4064 ,C3252_=_C4086 ,C3252_=_C4093 ,\nC3252_=_C4096 ,C3252_=_C4097 ,C3272_=_C3275 ,C3272_=_C3277 ,C3272_=_C3483 ,C3272_=_C3486 ,\nC3272_=_C3490 ,C3272_=_C3492 ,C3275_=_C3277 ,C3275_=_C3342 ,C3275_=_C3477 ,C3275_=_C3724 ,\nC3275_=_C3916 ,C3275_=_C3922 ,C3275_=_C3924 ,C3275_=_C3926 ,C3277_=_C3344 ,C3277_=_C3478 ,\nC3277_=_C3725 ,C3277_=_C3918 ,C3277_=_C3948 ,C3277_=_C4028 ,C3277_=_C4030 ,C3284_=_C3287 ,\nC3284_=_C3319 ,C3284_=_C3338 ,C3284_=_C3440 ,C3284_=_C3658 ,C3284_=_C3682 ,C3284_=_C3684 ,\nC3284_=_C3685 ,C3284_=_C3686 ,C3287_=_C3442 ,C3287_=_C3464 ,C3287_=_C3518 ,C3287_=_C3610 ,\nC3287_=_C3620 ,C3287_=_C3743 ,C3287_=_C3767 ,C3287_=_C3805 ,C3287_=_C3806 ,C3287_=_C3807 ,\nC3287_=_C3808 ,C3287_=_C3809 ,C3287_=_C3810 ,C3287_=_C3811 ,C3287_=_C3812 ,C3319_=_C3321 ,\nC3319_=_C3338 ,C3319_=_C3440 ,C3319_=_C3658 ,C3319_=_C3682 ,C3319_=_C3684 ,C3319_=_C3685 ,\nC3319_=_C3686 ,C3321_=_C3662 ,C3321_=_C3697 ,C3321_=_C3866 ,C3321_=_C3882 ,C3321_=_C3884 ,\nC3321_=_C3885 ,C3338_=_C3342 ,C3338_=_C3344 ,C3338_=_C3440 ,C3338_=_C3658 ,C3338_=_C3682 ,\nC3338_=_C3684 ,C3338_=_C3685 ,C3338_=_C3686 ,C3342_=_C3344 ,C3342_=_C3477 ,C3342_=_C3724 ,\nC3342_=_C3916 ,C3342_=_C3922 ,C3342_=_C3924 ,C3342_=_C3926 ,C3344_=_C3478 ,C3344_=_C3725 ,\nC3344_=_C3918 ,C3344_=_C3948 ,C3344_=_C4028 ,C3344_=_C4030 ,C3440_=_C3442 ,C3440_=_C3658 ,\nC3440_=_C3682 ,C3440_=_C3684 ,C3440_=_C3685 ,C3440_=_C3686 ,C3442_=_C3464 ,C3442_=_C3518 ,\nC3442_=_C3610 ,C3442_=_C3620 ,C3442_=_C3743 ,C3442_=_C3767 ,C3442_=_C3805 ,C3442_=_C3806 ,\nC3442_=_C3807 ,C3442_=_C3808 ,C3442_=_C3809 ,C3442_=_C3810 ,C3442_=_C3811 ,C3442_=_C3812 ,\nC3450_=_C3568 ,C3450_=_C3777 ,C3450_=_C3778 ,C3450_=_C3780 ,C3450_=_C3781 ,C3450_=_C3783 ,\nC3464_=_C3471 ,C3464_=_C3518 ,C3464_=_C3610 ,C3464_=_C3620 ,C3464_=_C3743 ,C3464_=_C3767 ,\nC3464_=_C3805 ,C3464_=_C3806 ,C3464_=_C3807 ,C3464_=_C3808 ,C3464_=_C3809 ,C3464_=_C3810 ,\nC3464_=_C3811 ,C3464_=_C3812 ,C3471_=_C3481 ,C3471_=_C3729 ,C3471_=_C3740 ,C3471_=_C3796 ,\nC3471_=_C3901 ,C3471_=_C3911 ,C3471_=_C4064 ,C3471_=_C4086 ,C3471_=_C4093 ,C3471_=_C4096 ,\nC3471_=_C4097 ,C3477_=_C3478 ,C3477_=_C3481 ,C3477_=_C3724 ,C3477_=_C3916 ,C3477_=_C3922 ,\nC3477_=_C3924 ,C3477_=_C3926 ,C3478_=_C3481 ,C3478_=_C3725 ,C3478_=_C3918 ,C3478_=_C3948 ,\nC3478_=_C4028 ,C3478_=_C4030 ,C3481_=_C3729 ,C3481_=_C3740 ,C3481_=_C3796 ,C3481_=_C3901 ,\nC3481_=_C3911 ,C3481_=_C4064 ,C3481_=_C4086 ,C3481_=_C4093 ,C3481_=_C4096 ,C3481_=_C4097 ,\nC3483_=_C3486 ,C3483_=_C3490 ,C3483_=_C3492 ,C3483_=_C3568 ,C3486_=_C3490 ,C3486_=_C3492 ,\nC3486_=_C3777 ,C3490_=_C3492 ,C3490_=_C3781 ,C3492_=_C3686 ,C3492_=_C3783 ,C3492_=_C3885 ,\nC3492_=_C4097 ,C3518_=_C3610 ,C3518_=_C3620 ,C3518_=_C3743 ,C3518_=_C3767 ,C3518_=_C3805 ,\nC3518_=_C3806 ,C3518_=_C3807 ,C3518_=_C3808 ,C3518_=_C3809 ,C3518_=_C3810 ,C3518_=_C3811 ,\nC3518_=_C3812 ,C3568_=_C3777 ,C3568_=_C3778 ,C3568_=_C3780 ,C3568_=_C3781 ,C3568_=_C3783 ,\nC3610_=_C3620 ,C3610_=_C3743 ,C3610_=_C3767 ,C3610_=_C3805 ,C3610_=_C3806 ,C3610_=_C3807 ,\nC3610_=_C3808 ,C3610_=_C3809 ,C3610_=_C3810 ,C3610_=_C3811 ,C3610_=_C3812 ,C3620_=_C3743 ,\nC3620_=_C3767 ,C3620_=_C3805 ,C3620_=_C3806 ,C3620_=_C3807 ,C3620_=_C3808 ,C3620_=_C3809 ,\nC3620_=_C3810 ,C3620_=_C3811 ,C3620_=_C3812 ,C3658_=_C3662 ,C3658_=_C3682 ,C3658_=_C3684 ,\nC3658_=_C3685 ,C3658_=_C3686 ,C3662_=_C3697 ,C3662_=_C3866 ,C3662_=_C3882 ,C3662_=_C3884 ,\nC3662_=_C3885 ,C3682_=_C3684 ,C3682_=_C3685 ,C3682_=_C3686 ,C3684_=_C3685 ,C3684_=_C3686 ,\nC3685_=_C3686 ,C3685_=_C3884 ,C3686_=_C3783 ,C3686_=_C3885 ,C3686_=_C4097 ,C3697_=_C3866 ,\nC3697_=_C3882 ,C3697_=_C3884 ,C3697_=_C3885 ,C3724_=_C3725 ,C3724_=_C3729 ,C3724_=_C3916 ,\nC3724_=_C3922 ,C3724_=_C3924 ,C3724_=_C3926 ,C3725_=_C3729 ,C3725_=_C3918 ,C3725_=_C3948 ,\nC3725_=_C4028 ,C3725_=_C4030 ,C3729_=_C3740 ,C3729_=_C3796 ,C3729_=_C3901 ,C3729_=_C3911 ,\nC3729_=_C4064 ,C3729_=_C4086 ,C3729_=_C4093 ,C3729_=_C4096 ,C3729_=_C4097 ,C3740_=_C3796 ,\nC3740_=_C3901 ,C3740_=_C3911 ,C3740_=_C4064 ,C3740_=_C4086 ,C3740_=_C4093 ,C3740_=_C4096 ,\nC3740_=_C4097 ,C3743_=_C3767 ,C3743_=_C3805 ,C3743_=_C3806 ,C3743_=_C3807 ,C3743_=_C3808 ,\nC3743_=_C3809 ,C3743_=_C3810 ,C3743_=_C3811 ,C3743_=_C3812 ,C3767_=_C3805 ,C3767_=_C3806 ,\nC3767_=_C3807 ,C3767_=_C3808 ,C3767_=_C3809 ,C3767_=_C3810 ,C3767_=_C3811 ,C3767_=_C3812 ,\nC3777_=_C3778 ,C3777_=_C3780 ,C3777_=_C3781 ,C3777_=_C3783 ,C3778_=_C3780 ,C3778_=_C3781 ,\nC3778_=_C3783 ,C3780_=_C3781 ,C3780_=_C3783 ,C3781_=_C3783 ,C3783_=_C3885 ,C3783_=_C4097 ,\nC3796_=_C3901 ,C3796_=_C3911 ,C3796_=_C4064 ,C3796_=_C4086 ,C3796_=_C4093 ,C3796_=_C4096 ,\nC3796_=_C4097 ,C3805_=_C3806 ,C3805_=_C3807 ,C3805_=_C3808 ,C3805_=_C3809 ,C3805_=_C3810 ,\nC3805_=_C3811 ,C3805_=_C3812 ,C3806_=_C3807 ,C3806_=_C3808 ,C3806_=_C3809 ,C3806_=_C3810 ,\nC3806_=_C3811 ,C3806_=_C3812 ,C3807_=_C3808 ,C3807_=_C3809 ,C3807_=_C3810 ,C3807_=_C3811 ,\nC3807_=_C3812 ,C3808_=_C3809 ,C3808_=_C3810 ,C3808_=_C3811 ,C3808_=_C3812 ,C3809_=_C3810 ,\nC3809_=_C3811 ,C3809_=_C3812 ,C3810_=_C3811 ,C3810_=_C3812 ,C3811_=_C3812 ,C3812_=_C3926 ,\nC3812_=_C4030 ,C3866_=_C3882 ,C3866_=_C3884 ,C3866_=_C3885 ,C3882_=_C3884 ,C3882_=_C3885 ,\nC3884_=_C3885 ,C3885_=_C4097 ,C3901_=_C3911 ,C3901_=_C4064</w:t>
      </w:r>
    </w:p>
    <w:p>
      <w:pPr>
        <w:pStyle w:val="PreformattedText"/>
        <w:bidi w:val="0"/>
        <w:spacing w:before="0" w:after="0"/>
        <w:jc w:val="left"/>
        <w:rPr/>
      </w:pPr>
      <w:r>
        <w:rPr/>
        <w:t xml:space="preserve"> </w:t>
      </w:r>
      <w:r>
        <w:rPr/>
        <w:t>,C3901_=_C4086 ,C3901_=_C4093 ,\nC3901_=_C4096 ,C3901_=_C4097 ,C3911_=_C4064 ,C3911_=_C4086 ,C3911_=_C4093 ,C3911_=_C4096 ,\nC3911_=_C4097 ,C3916_=_C3918 ,C3916_=_C3922 ,C3916_=_C3924 ,C3916_=_C3926 ,C3918_=_C3948 ,\nC3918_=_C4028 ,C3918_=_C4030 ,C3922_=_C3924 ,C3922_=_C3926 ,C3922_=_C3948 ,C3924_=_C3926 ,\nC3924_=_C4028 ,C3924_=_C4093 ,C3926_=_C4030 ,C3948_=_C4028 ,C3948_=_C4030 ,C4028_=_C4030 ,\nC4028_=_C4093 ,C4064_=_C4086 ,C4064_=_C4093 ,C4064_=_C4096 ,C4064_=_C4097 ,C4086_=_C4093 ,\nC4086_=_C4096 ,C4086_=_C4097 ,C4093_=_C4096 ,C4093_=_C4097 ,C4096_=_C4097 ,"];98[shape=box, label="id:98 level: 4\n335: C10 C58 C81 C88 C92 \nC96 C127 C144 C186 C222 C229 \nC234 C240 C242 C249 C253 C257 \nC276 C290 C291 C292 C293 C294 \nC295 C297 C298 C299 C300 C302 \nC303 C304 C305 C306 C348 C376 \nC390 C404 C422 C435 C463 C501 \nC522 C539 C544 C622 C643 C644 \nC646 C650 C652 C684 C688 C741 \nC758 C788 C797 C830 C870 C871 \nC872 C873 C874 C875 C876 C877 \nC880 C881 C882 C883 C884 C885 \nC888 C889 C890 C891 C892 C893 \nC1001 C1044 C1069 C1073 C1075 C1082 \nC1084 C1087 C1157 C1169 C1232 C1238 \nC1248 C1249 C1262 C1263 C1296 C1299 \nC1349 C1384 C1557 C1577 C1580 C1587 \nC1588 C1595 C1643 C1680 C1685 C1692 \nC1696 C1738 C1754 C1766 C1830 C1849 \nC1851 C1856 C1859 C1868 C1906 C1921 \nC1938 C1939 C1973 C1993 C2017 C2021 \nC2069 C2072 C2081 C2082 C2088 C2108 \nC2137 C2234 C2257 C2275 C2287 C2328 \nC2329 C2357 C2359 C2360 C2361 C2362 \nC2363 C2364 C2365 C2366 C2367 C2369 \nC2371 C2372 C2374 C2397 C2406 C2427 \nC2435 C2445 C2465 C2466 C2468 C2470 \nC2471 C2473 C2474 C2475 C2476 C2477 \nC2478 C2479 C2481 C2491 C2519 C2530 \nC2536 C2565 C2587 C2589 C2621 C2623 \nC2638 C2709 C2710 C2711 C2713 C2715 \nC2716 C2717 C2718 C2817 C2822 C2825 \nC2852 C2858 C2873 C2898 C2944 C2948 \nC2968 C2971 C2983 C2989 C2993 C2998 \nC3009 C3020 C3023 C3024 C3037 C3038 \nC3039 C3043 C3044 C3045 C3047 C3048 \nC3050 C3052 C3072 C3079 C3152 C3155 \nC3169 C3172 C3183 C3194 C3202 C3203 \nC3225 C3281 C3300 C3303 C3311 C3314 \nC3323 C3336 C3348 C3350 C3358 C3376 \nC3414 C3415 C3418 C3419 C3422 C3424 \nC3437 C3439 C3440 C3441 C3442 C3443 \nC3444 C3445 C3446 C3492 C3496 C3501 \nC3502 C3503 C3505 C3506 C3507 C3508 \nC3509 C3510 C3512 C3525 C3526 C3527 \nC3529 C3530 C3531 C3532 C3533 C3536 \nC3585 C3588 C3594 C3601 C3605 C3614 \nC3632 C3652 C3665 C3685 C3686 C3713 \nC3714 C3716 C3717 C3718 C3719 C3720 \nC3773 C3783 C3786 C3788 C3807 C3812 \nC3833 C3842 C3850 C3861 C3865 C3879 \nC3884 C3885 C3898 C3920 C3921 C3926 \nC3933 C3934 C3935 C3936 C3937 C3938 \nC3940 C3952 C3960 C3961 C3988 C3990 \nC4000 C4014 C4019 C4030 C4057 C4058 \nC4059 C4070 C4074 C4097 C4105 C4106 \n3903: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7( C10 C297 ) C10_=_C298( C10 C298 ) C10_=_C299( C10 C299 ) \nC10_=_C300( C10 C300 ) C10_=_C302( C10 C302 ) C10_=_C303( C10 C303 ) C10_=_C304( C10 C304 ) C10_=_C305( C10 C305 ) C10_=_C306( C10 C306 ) \nC58_=_C81( C58 C81 ) C58_=_C127( C58 C127 ) C58_=_C144( C58 C144 ) C58_=_C186( C58 C186 ) C58_=_C222( C58 C222 ) C58_=_C242( C58 C242 ) \nC58_=_C276( C58 C276 ) C58_=_C290( C58 C290 ) C58_=_C291( C58 C291 ) C58_=_C292( C58 C292 ) C58_=_C293( C58 C293 ) C58_=_C294( C58 C294 ) \nC58_=_C295( C58 C295 ) C58_=_C297( C58 C297 ) C58_=_C298( C58 C298 ) C58_=_C299( C58 C299 ) C58_=_C300( C58 C300 ) C58_=_C302( C58 C302 ) \nC58_=_C303( C58 C303 ) C58_=_C304( C58 C304 ) C58_=_C305( C58 C305 ) C58_=_C306( C58 C306 ) C81_=_C88( C81 C88 ) C81_=_C92( C81 C92 ) \nC81_=_C96( C81 C96 ) C81_=_C127( C81 C127 ) C81_=_C144( C81 C144 ) C81_=_C186( C81 C186 ) C81_=_C222( C81 C222 ) C81_=_C242( C81 C242 ) \nC81_=_C276( C81 C276 ) C81_=_C290( C81 C290 ) C81_=_C291( C81 C291 ) C81_=_C292( C81 C292 ) C81_=_C293( C81 C293 ) C81_=_C294( C81 C294 ) \nC81_=_C295( C81 C295 ) C81_=_C297( C81 C297 ) C81_=_C298( C81 C298 ) C81_=_C299( C81 C299 ) C81_=_C300( C81 C300 ) C81_=_C302( C81 C302 ) \nC81_=_C303( C81 C303 ) C81_=_C304( C81 C304 ) C81_=_C305( C81 C305 ) C81_=_C306( C81 C306 ) C88_=_C92( C88 C92 ) C88_=_C96( C88 C96 ) \nC88_=_C229( C88 C229 ) C88_=_C249( C88 C249 ) C88_=_C348( C88 C348 ) C88_=_C1169( C88 C1169 ) C88_=_C1580( C88 C1580 ) C88_=_C1643( C88 C1643 ) \nC88_=_C1851( C88 C1851 ) C88_=_C2287( C88 C2287 ) C88_=_C2519( C88 C2519 ) C88_=_C2589( C88 C2589 ) C88_=_C2623( C88 C2623 ) C88_=_C2709( C88 C2709 ) \nC88_=_C2710( C88 C2710 ) C88_=_C2711( C88 C2711 ) C88_=_C2713( C88 C2713 ) C88_=_C2715( C88 C2715 ) C88_=_C2716( C88 C2716 ) C88_=_C2717( C88 C2717 ) \nC88_=_C2718( C88 C2718 ) C92_=_C96( C92 C96 ) C92_=_C234( C92 C234 ) C92_=_C253( C92 C253 ) C92_=_C376( C92 C376 ) C92_=_C1587( C92 C1587 ) \nC92_=_C1856( C92 C1856 ) C92_=_C2137( C92 C2137 ) C92_=_C2530( C92 C2530 ) C92_=_C2948( C92 C2948 ) C92_=_C2989( C92 C2989 ) C92_=_C3350( C92 C3350 ) \nC92_=_C3585( C92 C3585 ) C92_=_C3713( C92 C3713 ) C92_=_C3714( C92 C3714 ) C92_=_C3716( C92 C3716 ) C92_=_C3717( C92 C3717 ) C92_=_C3718( C92 C3718 ) \nC92_=_C3719( C92 C3719 ) C92_=_C3720( C92 C3720 ) C96_=_C240( C96 C240 ) C96_=_C257( C96 C257 ) C96_=_C390( C96 C390 ) C96_=_C688( C96 C688 ) \nC96_=_C1069( C96 C1069 ) C96_=_C1238( C96 C1238 ) C96_=_C1263( C96 C1263 ) C96_=_C2069( C96 C2069 ) C96_=_C2536( C96 C2536 ) C96_=_C3203( C96 C3203 ) \nC96_=_C3348( C96 C3348 ) C96_=_C3358( C96 C3358 ) C96_=_C3812( C96 C3812 ) C96_=_C3850( C96 C3850 ) C96_=_C3865( C96 C3865 ) C96_=_C3921( C96 C3921 ) \nC96_=_C3926( C96 C3926 ) C96_=_C3952( C96 C3952 ) C96_=_C4000( C96 C4000 ) C96_=_C4030( C96 C4030 ) C96_=_C4070( C96 C4070 ) C96_=_C4106( C96 C4106 ) \nC127_=_C144( C127 C144 ) C127_=_C186( C127 C186 ) C127_=_C222( C127 C222 ) C127_=_C242( C127 C242 ) C127_=_C276( C127 C276 ) C127_=_C290( C127 C290 ) \nC127_=_C291( C127 C291 ) C127_=_C292( C127 C292 ) C127_=_C293( C127 C293 ) C127_=_C294( C127 C294 ) C127_=_C295( C127 C295 ) C127_=_C297( C127 C297 ) \nC127_=_C298( C127 C298 ) C127_=_C299( C127 C299 ) C127_=_C300( C127 C300 ) C127_=_C302( C127 C302 ) C127_=_C303( C127 C303 ) C127_=_C304( C127 C304 ) \nC127_=_C305( C127 C305 ) C127_=_C306( C127 C306 ) C144_=_C186( C144 C186 ) C144_=_C222( C144 C222 ) C144_=_C242( C144 C242 ) C144_=_C276( C144 C276 ) \nC144_=_C290( C144 C290 ) C144_=_C291( C144 C291 ) C144_=_C292( C144 C292 ) C144_=_C293( C144 C293 ) C144_=_C294( C144 C294 ) C144_=_C295( C144 C295 ) \nC144_=_C297( C144 C297 ) C144_=_C298( C144 C298 ) C144_=_C299( C144 C299 ) C144_=_C300( C144 C300 ) C144_=_C302( C144 C302 ) C144_=_C303( C144 C303 ) \nC144_=_C304( C144 C304 ) C144_=_C305( C144 C305 ) C144_=_C306( C144 C306 ) C186_=_C222( C186 C222 ) C186_=_C242( C186 C242 ) C186_=_C276( C186 C276 ) \nC186_=_C290( C186 C290 ) C186_=_C291( C186 C291 ) C186_=_C292( C186 C292 ) C186_=_C293( C186 C293 ) C186_=_C294( C186 C294 ) C186_=_C295( C186 C295 ) \nC186_=_C297( C186 C297 ) C186_=_C298( C186 C298 ) C186_=_C299( C186 C299 ) C186_=_C300( C186 C300 ) C186_=_C302( C186 C302 ) C186_=_C303( C186 C303 ) \nC186_=_C304( C186 C304 ) C186_=_C305( C186 C305 ) C186_=_C306( C186 C306 ) C222_=_C229( C222 C229 ) C222_=_C234( C222 C234 ) C222_=_C240( C222 C240 ) \nC222_=_C242( C222 C242 ) C222_=_C276( C222 C276 ) C222_=_C290( C222 C290 ) C222_=_C291( C222 C291 ) C222_=_C292( C222 C292 ) C222_=_C293( C222 C293 ) \nC222_=_C294( C222 C294 ) C222_=_C295( C222 C295 ) C222_=_C297( C222 C297 ) C222_=_C298( C222 C298 ) C222_=_C299( C222 C299 ) C222_=_C300( C222 C300 ) \nC222_=_C302( C222 C302 ) C222_=_C303( C222 C303 ) C222_=_C304( C222 C304 ) C222_=_C305( C222 C305 ) C222_=_C306( C222 C306 ) C229_=_C234( C229 C234 ) \nC229_=_C240( C229 C240 ) C229_=_C249( C229 C249 ) C229_=_C348( C229 C348 ) C229_=_C1169( C229 C1169 ) C229_=_C1580( C229 C1580 ) C229_=_C1643( C229 C1643 ) \nC229_=_C1851( C229 C1851 ) C229_=_C2287( C229 C2287 ) C229_=_C2519( C229 C2519 ) C229_=_C2589( C229 C2589 ) C229_=_C2623( C229 C2623 ) C229_=_C2709( C229 C2709 ) \nC229_=_C2710( C229 C2710 ) C229_=_C2711( C229 C2711 ) C229_=_C2713( C229 C2713 ) C229_=_C2715( C229 C2715 ) C229_=_C2716( C229 C2716 ) C229_=_C2717( C229 C2717 ) \nC229_=_C2718( C229 C2718 ) C234_=_C240( C234 C240 ) C234_=_C253( C234 C253 ) C234_=_C376( C234 C376 ) C234_=_C1587( C234 C1587 ) C234_=_C1856( C234 C1856 ) \nC234_=_C2137( C234 C2137 ) C234_=_C2530( C234 C2530 ) C234_=_C2948( C234 C2948 ) C234_=_C2989( C234 C2989 ) C234_=_C3350( C234 C3350 ) C234_=_C3585( C234 C3585 ) \nC234_=_C3713( C234 C3713 ) C234_=_C3714( C234 C3714 ) C234_=_C3716( C234 C3716 ) C234_=_C3717( C234 C3717 ) C234_=_C3718( C234 C3718 ) C234_=_C3719( C234 C3719 ) \nC234_=_C3720( C234 C3720 ) C240_=_C257( C240 C257 ) C240_=_C390( C240 C390 ) C240_=_C688( C240 C688 ) C240_=_C1069( C240 C1069 ) C240_=_C1238( C240 C1238 ) \nC240_=_C1263( C240 C1263 ) C240_=_C2069( C240 C2069 ) C240_=_C2536( C240 C2536 ) C240_=_C3203( C240 C3203 ) C240_=_C3348( C240 C3348 ) C240_=_C3358( C240 C3358 ) \nC240_=_C3812( C240 C3812 ) C240_=_C3850( C240 C3850 ) C240_=_C3865( C240 C3865 ) C240_=_C3921( C240 C3921 ) C240_=_C3926( C240 C3926 ) C240_=_C3952( C240 C3952 ) \nC240_=_C4000( C240 C4000 ) C240_=_C4030( C240 C4030 ) C240_=_C4070( C240 C4070 ) C240_=_C4106( C240 C4106 ) C242_=_C249( C242 C249 ) C242_=_C253( C242 C253 ) \nC242_=_C257( C242 C257 ) C242_=_C276( C242 C276 ) C242_=_C290( C242 C290 ) C242_=_C291( C242 C291 ) C242_=_C292( C242 C292 ) C242_=_C293( C242 C293 ) \nC242_=_C294( C242 C294 ) C242_=_C295( C242 C295 ) C242_=_C297( C242 C297 ) C242_=_C298( C242 C298 ) C242_=_C299( C242 C299 ) C242_=_C300( C242 C300 ) \nC242_=_C302( C242 C302 ) C242_=_C303( C242 C303 ) C242_=_C304( C242 C304 ) C242_=_C305( C242 C305 ) C242_=_C306( C242 C306 ) C249_=_C253( C249 C253 ) \nC249_=_C257( C249 C257 ) C249_=_C348( C249 C348 ) C249_=_C1169(</w:t>
      </w:r>
    </w:p>
    <w:p>
      <w:pPr>
        <w:pStyle w:val="PreformattedText"/>
        <w:bidi w:val="0"/>
        <w:spacing w:before="0" w:after="0"/>
        <w:jc w:val="left"/>
        <w:rPr/>
      </w:pPr>
      <w:r>
        <w:rPr/>
        <w:t xml:space="preserve"> </w:t>
      </w:r>
      <w:r>
        <w:rPr/>
        <w:t>C249 C1169 ) C249_=_C1580( C249 C1580 ) C249_=_C1643( C249 C1643 ) C249_=_C1851( C249 C1851 ) \nC249_=_C2287( C249 C2287 ) C249_=_C2519( C249 C2519 ) C249_=_C2589( C249 C2589 ) C249_=_C2623( C249 C2623 ) C249_=_C2709( C249 C2709 ) C249_=_C2710( C249 C2710 ) \nC249_=_C2711( C249 C2711 ) C249_=_C2713( C249 C2713 ) C249_=_C2715( C249 C2715 ) C249_=_C2716( C249 C2716 ) C249_=_C2717( C249 C2717 ) C249_=_C2718( C249 C2718 ) \nC253_=_C257( C253 C257 ) C253_=_C376( C253 C376 ) C253_=_C1587( C253 C1587 ) C253_=_C1856( C253 C1856 ) C253_=_C2137( C253 C2137 ) C253_=_C2530( C253 C2530 ) \nC253_=_C2948( C253 C2948 ) C253_=_C2989( C253 C2989 ) C253_=_C3350( C253 C3350 ) C253_=_C3585( C253 C3585 ) C253_=_C3713( C253 C3713 ) C253_=_C3714( C253 C3714 ) \nC253_=_C3716( C253 C3716 ) C253_=_C3717( C253 C3717 ) C253_=_C3718( C253 C3718 ) C253_=_C3719( C253 C3719 ) C253_=_C3720( C253 C3720 ) C257_=_C390( C257 C390 ) \nC257_=_C688( C257 C688 ) C257_=_C1069( C257 C1069 ) C257_=_C1238( C257 C1238 ) C257_=_C1263( C257 C1263 ) C257_=_C2069( C257 C2069 ) C257_=_C2536( C257 C2536 ) \nC257_=_C3203( C257 C3203 ) C257_=_C3348( C257 C3348 ) C257_=_C3358( C257 C3358 ) C257_=_C3812( C257 C3812 ) C257_=_C3850( C257 C3850 ) C257_=_C3865( C257 C3865 ) \nC257_=_C3921( C257 C3921 ) C257_=_C3926( C257 C3926 ) C257_=_C3952( C257 C3952 ) C257_=_C4000( C257 C4000 ) C257_=_C4030( C257 C4030 ) C257_=_C4070( C257 C4070 ) \nC257_=_C4106( C257 C4106 ) C276_=_C290( C276 C290 ) C276_=_C291( C276 C291 ) C276_=_C292( C276 C292 ) C276_=_C293( C276 C293 ) C276_=_C294( C276 C294 ) \nC276_=_C295( C276 C295 ) C276_=_C297( C276 C297 ) C276_=_C298( C276 C298 ) C276_=_C299( C276 C299 ) C276_=_C300( C276 C300 ) C276_=_C302( C276 C302 ) \nC276_=_C303( C276 C303 ) C276_=_C304( C276 C304 ) C276_=_C305( C276 C305 ) C276_=_C306( C276 C306 ) C290_=_C291( C290 C291 ) C290_=_C292( C290 C292 ) \nC290_=_C293( C290 C293 ) C290_=_C294( C290 C294 ) C290_=_C295( C290 C295 ) C290_=_C297( C290 C297 ) C290_=_C298( C290 C298 ) C290_=_C299( C290 C299 ) \nC290_=_C300( C290 C300 ) C290_=_C302( C290 C302 ) C290_=_C303( C290 C303 ) C290_=_C304( C290 C304 ) C290_=_C305( C290 C305 ) C290_=_C306( C290 C306 ) \nC290_=_C522( C290 C522 ) C291_=_C292( C291 C292 ) C291_=_C293( C291 C293 ) C291_=_C294( C291 C294 ) C291_=_C295( C291 C295 ) C291_=_C297( C291 C297 ) \nC291_=_C298( C291 C298 ) C291_=_C299( C291 C299 ) C291_=_C300( C291 C300 ) C291_=_C302( C291 C302 ) C291_=_C303( C291 C303 ) C291_=_C304( C291 C304 ) \nC291_=_C305( C291 C305 ) C291_=_C306( C291 C306 ) C292_=_C293( C292 C293 ) C292_=_C294( C292 C294 ) C292_=_C295( C292 C295 ) C292_=_C297( C292 C297 ) \nC292_=_C298( C292 C298 ) C292_=_C299( C292 C299 ) C292_=_C300( C292 C300 ) C292_=_C302( C292 C302 ) C292_=_C303( C292 C303 ) C292_=_C304( C292 C304 ) \nC292_=_C305( C292 C305 ) C292_=_C306( C292 C306 ) C293_=_C294( C293 C294 ) C293_=_C295( C293 C295 ) C293_=_C297( C293 C297 ) C293_=_C298( C293 C298 ) \nC293_=_C299( C293 C299 ) C293_=_C300( C293 C300 ) C293_=_C302( C293 C302 ) C293_=_C303( C293 C303 ) C293_=_C304( C293 C304 ) C293_=_C305( C293 C305 ) \nC293_=_C306( C293 C306 ) C294_=_C295( C294 C295 ) C294_=_C297( C294 C297 ) C294_=_C298( C294 C298 ) C294_=_C299( C294 C299 ) C294_=_C300( C294 C300 ) \nC294_=_C302( C294 C302 ) C294_=_C303( C294 C303 ) C294_=_C304( C294 C304 ) C294_=_C305( C294 C305 ) C294_=_C306( C294 C306 ) C294_=_C2519( C294 C2519 ) \nC294_=_C2530( C294 C2530 ) C294_=_C2536( C294 C2536 ) C295_=_C297( C295 C297 ) C295_=_C298( C295 C298 ) C295_=_C299( C295 C299 ) C295_=_C300( C295 C300 ) \nC295_=_C302( C295 C302 ) C295_=_C303( C295 C303 ) C295_=_C304( C295 C304 ) C295_=_C305( C295 C305 ) C295_=_C306( C295 C306 ) C297_=_C298( C297 C298 ) \nC297_=_C299( C297 C299 ) C297_=_C300( C297 C300 ) C297_=_C302( C297 C302 ) C297_=_C303( C297 C303 ) C297_=_C304( C297 C304 ) C297_=_C305( C297 C305 ) \nC297_=_C306( C297 C306 ) C298_=_C299( C298 C299 ) C298_=_C300( C298 C300 ) C298_=_C302( C298 C302 ) C298_=_C303( C298 C303 ) C298_=_C304( C298 C304 ) \nC298_=_C305( C298 C305 ) C298_=_C306( C298 C306 ) C298_=_C3225( C298 C3225 ) C299_=_C300( C299 C300 ) C299_=_C302( C299 C302 ) C299_=_C303( C299 C303 ) \nC299_=_C304( C299 C304 ) C299_=_C305( C299 C305 ) C299_=_C306( C299 C306 ) C299_=_C2710( C299 C2710 ) C299_=_C3038( C299 C3038 ) C299_=_C3350( C299 C3350 ) \nC299_=_C3358( C299 C3358 ) C300_=_C302( C300 C302 ) C300_=_C303( C300 C303 ) C300_=_C304( C300 C304 ) C300_=_C305( C300 C305 ) C300_=_C306( C300 C306 ) \nC300_=_C885( C300 C885 ) C302_=_C303( C302 C303 ) C302_=_C304( C302 C304 ) C302_=_C305( C302 C305 ) C302_=_C306( C302 C306 ) C302_=_C3861( C302 C3861 ) \nC302_=_C3865( C302 C3865 ) C303_=_C304( C303 C304 ) C303_=_C305( C303 C305 ) C303_=_C306( C303 C306 ) C304_=_C305( C304 C305 ) C304_=_C306( C304 C306 ) \nC304_=_C2717( C304 C2717 ) C304_=_C3718( C304 C3718 ) C304_=_C4070( C304 C4070 ) C305_=_C306( C305 C306 ) C348_=_C1169( C348 C1169 ) C348_=_C1580( C348 C1580 ) \nC348_=_C1643( C348 C1643 ) C348_=_C1851( C348 C1851 ) C348_=_C2287( C348 C2287 ) C348_=_C2519( C348 C2519 ) C348_=_C2589( C348 C2589 ) C348_=_C2623( C348 C2623 ) \nC348_=_C2709( C348 C2709 ) C348_=_C2710( C348 C2710 ) C348_=_C2711( C348 C2711 ) C348_=_C2713( C348 C2713 ) C348_=_C2715( C348 C2715 ) C348_=_C2716( C348 C2716 ) \nC348_=_C2717( C348 C2717 ) C348_=_C2718( C348 C2718 ) C376_=_C390( C376 C390 ) C376_=_C1587( C376 C1587 ) C376_=_C1856( C376 C1856 ) C376_=_C2137( C376 C2137 ) \nC376_=_C2530( C376 C2530 ) C376_=_C2948( C376 C2948 ) C376_=_C2989( C376 C2989 ) C376_=_C3350( C376 C3350 ) C376_=_C3585( C376 C3585 ) C376_=_C3713( C376 C3713 ) \nC376_=_C3714( C376 C3714 ) C376_=_C3716( C376 C3716 ) C376_=_C3717( C376 C3717 ) C376_=_C3718( C376 C3718 ) C376_=_C3719( C376 C3719 ) C376_=_C3720( C376 C3720 ) \nC390_=_C688( C390 C688 ) C390_=_C1069( C390 C1069 ) C390_=_C1238( C390 C1238 ) C390_=_C1263( C390 C1263 ) C390_=_C2069( C390 C2069 ) C390_=_C2536( C390 C2536 ) \nC390_=_C3203( C390 C3203 ) C390_=_C3348( C390 C3348 ) C390_=_C3358( C390 C3358 ) C390_=_C3812( C390 C3812 ) C390_=_C3850( C390 C3850 ) C390_=_C3865( C390 C3865 ) \nC390_=_C3921( C390 C3921 ) C390_=_C3926( C390 C3926 ) C390_=_C3952( C390 C3952 ) C390_=_C4000( C390 C4000 ) C390_=_C4030( C390 C4030 ) C390_=_C4070( C390 C4070 ) \nC390_=_C4106( C390 C4106 ) C404_=_C622( C404 C622 ) C404_=_C643( C404 C643 ) C404_=_C1001( C404 C1001 ) C404_=_C1073( C404 C1073 ) C404_=_C1577( C404 C1577 ) \nC404_=_C1830( C404 C1830 ) C404_=_C1849( C404 C1849 ) C404_=_C1973( C404 C1973 ) C404_=_C2357( C404 C2357 ) C404_=_C2359( C404 C2359 ) C404_=_C2360( C404 C2360 ) \nC404_=_C2361( C404 C2361 ) C404_=_C2362( C404 C2362 ) C404_=_C2363( C404 C2363 ) C404_=_C2364( C404 C2364 ) C404_=_C2365( C404 C2365 ) C404_=_C2366( C404 C2366 ) \nC404_=_C2367( C404 C2367 ) C404_=_C2369( C404 C2369 ) C404_=_C2371( C404 C2371 ) C404_=_C2372( C404 C2372 ) C404_=_C2374( C404 C2374 ) C422_=_C435( C422 C435 ) \nC422_=_C797( C422 C797 ) C422_=_C870( C422 C870 ) C422_=_C871( C422 C871 ) C422_=_C872( C422 C872 ) C422_=_C873( C422 C873 ) C422_=_C874( C422 C874 ) \nC422_=_C875( C422 C875 ) C422_=_C876( C422 C876 ) C422_=_C877( C422 C877 ) C422_=_C880( C422 C880 ) C422_=_C881( C422 C881 ) C422_=_C882( C422 C882 ) \nC422_=_C883( C422 C883 ) C422_=_C884( C422 C884 ) C422_=_C885( C422 C885 ) C422_=_C888( C422 C888 ) C422_=_C889( C422 C889 ) C422_=_C890( C422 C890 ) \nC422_=_C891( C422 C891 ) C422_=_C892( C422 C892 ) C422_=_C893( C422 C893 ) C435_=_C463( C435 C463 ) C435_=_C544( C435 C544 ) C435_=_C650( C435 C650 ) \nC435_=_C1084( C435 C1084 ) C435_=_C1299( C435 C1299 ) C435_=_C1349( C435 C1349 ) C435_=_C1696( C435 C1696 ) C435_=_C2021( C435 C2021 ) C435_=_C2365( C435 C2365 ) \nC435_=_C2435( C435 C2435 ) C435_=_C2491( C435 C2491 ) C435_=_C2852( C435 C2852 ) C435_=_C3023( C435 C3023 ) C435_=_C3281( C435 C3281 ) C435_=_C3336( C435 C3336 ) \nC435_=_C3437( C435 C3437 ) C435_=_C3439( C435 C3439 ) C435_=_C3440( C435 C3440 ) C435_=_C3441( C435 C3441 ) C435_=_C3442( C435 C3442 ) C435_=_C3443( C435 C3443 ) \nC435_=_C3444( C435 C3444 ) C435_=_C3445( C435 C3445 ) C435_=_C3446( C435 C3446 ) C463_=_C544( C463 C544 ) C463_=_C650( C463 C650 ) C463_=_C1084( C463 C1084 ) \nC463_=_C1299( C463 C1299 ) C463_=_C1349( C463 C1349 ) C463_=_C1696( C463 C1696 ) C463_=_C2021( C463 C2021 ) C463_=_C2365( C463 C2365 ) C463_=_C2435( C463 C2435 ) \nC463_=_C2491( C463 C2491 ) C463_=_C2852( C463 C2852 ) C463_=_C3023( C463 C3023 ) C463_=_C3281( C463 C3281 ) C463_=_C3336( C463 C3336 ) C463_=_C3437( C463 C3437 ) \nC463_=_C3439( C463 C3439 ) C463_=_C3440( C463 C3440 ) C463_=_C3441( C463 C3441 ) C463_=_C3442( C463 C3442 ) C463_=_C3443( C463 C3443 ) C463_=_C3444( C463 C3444 ) \nC463_=_C3445( C463 C3445 ) C463_=_C3446( C463 C3446 ) C501_=_C1044( C501 C1044 ) C501_=_C1384( C501 C1384 ) C501_=_C1595( C501 C1595 ) C501_=_C1685( C501 C1685 ) \nC501_=_C1868( C501 C1868 ) C501_=_C1993( C501 C1993 ) C501_=_C2445( C501 C2445 ) C501_=_C2587( C501 C2587 ) C501_=_C2621( C501 C2621 ) C501_=_C2638( C501 C2638 ) \nC501_=_C2983( C501 C2983 ) C501_=_C2998( C501 C2998 ) C501_=_C3202( C501 C3202 ) C501_=_C3225( C501 C3225 ) C501_=_C3323( C501 C3323 ) C501_=_C3594( C501 C3594 ) \nC501_=_C3665( C501 C3665 ) C501_=_C3685( C501 C3685 ) C501_=_C3884( C501 C3884 ) C501_=_C3920( C501 C3920 ) C501_=_C4105( C501 C4105 ) C522_=_C1157( C522 C1157 ) \nC522_=_C1754( C522 C1754 ) C522_=_C2088( C522 C2088 ) C522_=_C2108( C522 C2108 ) C522_=_C2406( C522 C2406 ) C522_=_C2858( C522 C2858 ) C522_=_C2968( C522 C2968 ) \nC522_=_C3009( C522 C3009 ) C522_=_C3376( C522 C3376 ) C522_=_C3419( C522 C3419 ) C522_=_C3496( C522 C3496 ) C522_=_C3614( C522 C3614 ) C522_=_C3632( C522 C3632 ) \nC522_=_C3652( C522 C3652 ) C522_=_C3773( C522 C3773 ) C522_=_C3833( C522 C3833 ) C522_=_C3879( C522 C3879 ) C522_=_C3933( C522 C3933 ) C522_=_C3960( C522 C3960 ) \nC522_=_C3961( C522 C3961 ) C539_=_C544( C539 C544 ) C539_=_C644( C539 C644 ) C539_=_C1075( C539 C1075 ) C539_=_C1296(</w:t>
      </w:r>
    </w:p>
    <w:p>
      <w:pPr>
        <w:pStyle w:val="PreformattedText"/>
        <w:bidi w:val="0"/>
        <w:spacing w:before="0" w:after="0"/>
        <w:jc w:val="left"/>
        <w:rPr/>
      </w:pPr>
      <w:r>
        <w:rPr/>
        <w:t xml:space="preserve"> </w:t>
      </w:r>
      <w:r>
        <w:rPr/>
        <w:t>C539 C1296 ) C539_=_C1692( C539 C1692 ) \nC539_=_C1738( C539 C1738 ) C539_=_C2017( C539 C2017 ) C539_=_C2072( C539 C2072 ) C539_=_C2357( C539 C2357 ) C539_=_C2427( C539 C2427 ) C539_=_C2465( C539 C2465 ) \nC539_=_C2466( C539 C2466 ) C539_=_C2468( C539 C2468 ) C539_=_C2470( C539 C2470 ) C539_=_C2471( C539 C2471 ) C539_=_C2473( C539 C2473 ) C539_=_C2474( C539 C2474 ) \nC539_=_C2475( C539 C2475 ) C539_=_C2476( C539 C2476 ) C539_=_C2477( C539 C2477 ) C539_=_C2478( C539 C2478 ) C539_=_C2479( C539 C2479 ) C539_=_C2481( C539 C2481 ) \nC544_=_C650( C544 C650 ) C544_=_C1084( C544 C1084 ) C544_=_C1299( C544 C1299 ) C544_=_C1349( C544 C1349 ) C544_=_C1696( C544 C1696 ) C544_=_C2021( C544 C2021 ) \nC544_=_C2365( C544 C2365 ) C544_=_C2435( C544 C2435 ) C544_=_C2491( C544 C2491 ) C544_=_C2852( C544 C2852 ) C544_=_C3023( C544 C3023 ) C544_=_C3281( C544 C3281 ) \nC544_=_C3336( C544 C3336 ) C544_=_C3437( C544 C3437 ) C544_=_C3439( C544 C3439 ) C544_=_C3440( C544 C3440 ) C544_=_C3441( C544 C3441 ) C544_=_C3442( C544 C3442 ) \nC544_=_C3443( C544 C3443 ) C544_=_C3444( C544 C3444 ) C544_=_C3445( C544 C3445 ) C544_=_C3446( C544 C3446 ) C622_=_C643( C622 C643 ) C622_=_C1001( C622 C1001 ) \nC622_=_C1073( C622 C1073 ) C622_=_C1577( C622 C1577 ) C622_=_C1830( C622 C1830 ) C622_=_C1849( C622 C1849 ) C622_=_C1973( C622 C1973 ) C622_=_C2357( C622 C2357 ) \nC622_=_C2359( C622 C2359 ) C622_=_C2360( C622 C2360 ) C622_=_C2361( C622 C2361 ) C622_=_C2362( C622 C2362 ) C622_=_C2363( C622 C2363 ) C622_=_C2364( C622 C2364 ) \nC622_=_C2365( C622 C2365 ) C622_=_C2366( C622 C2366 ) C622_=_C2367( C622 C2367 ) C622_=_C2369( C622 C2369 ) C622_=_C2371( C622 C2371 ) C622_=_C2372( C622 C2372 ) \nC622_=_C2374( C622 C2374 ) C643_=_C644( C643 C644 ) C643_=_C646( C643 C646 ) C643_=_C650( C643 C650 ) C643_=_C652( C643 C652 ) C643_=_C1001( C643 C1001 ) \nC643_=_C1073( C643 C1073 ) C643_=_C1577( C643 C1577 ) C643_=_C1830( C643 C1830 ) C643_=_C1849( C643 C1849 ) C643_=_C1973( C643 C1973 ) C643_=_C2357( C643 C2357 ) \nC643_=_C2359( C643 C2359 ) C643_=_C2360( C643 C2360 ) C643_=_C2361( C643 C2361 ) C643_=_C2362( C643 C2362 ) C643_=_C2363( C643 C2363 ) C643_=_C2364( C643 C2364 ) \nC643_=_C2365( C643 C2365 ) C643_=_C2366( C643 C2366 ) C643_=_C2367( C643 C2367 ) C643_=_C2369( C643 C2369 ) C643_=_C2371( C643 C2371 ) C643_=_C2372( C643 C2372 ) \nC643_=_C2374( C643 C2374 ) C644_=_C646( C644 C646 ) C644_=_C650( C644 C650 ) C644_=_C652( C644 C652 ) C644_=_C1075( C644 C1075 ) C644_=_C1296( C644 C1296 ) \nC644_=_C1692( C644 C1692 ) C644_=_C1738( C644 C1738 ) C644_=_C2017( C644 C2017 ) C644_=_C2072( C644 C2072 ) C644_=_C2357( C644 C2357 ) C644_=_C2427( C644 C2427 ) \nC644_=_C2465( C644 C2465 ) C644_=_C2466( C644 C2466 ) C644_=_C2468( C644 C2468 ) C644_=_C2470( C644 C2470 ) C644_=_C2471( C644 C2471 ) C644_=_C2473( C644 C2473 ) \nC644_=_C2474( C644 C2474 ) C644_=_C2475( C644 C2475 ) C644_=_C2476( C644 C2476 ) C644_=_C2477( C644 C2477 ) C644_=_C2478( C644 C2478 ) C644_=_C2479( C644 C2479 ) \nC644_=_C2481( C644 C2481 ) C646_=_C650( C646 C650 ) C646_=_C652( C646 C652 ) C646_=_C758( C646 C758 ) C646_=_C830( C646 C830 ) C646_=_C1082( C646 C1082 ) \nC646_=_C1557( C646 C1557 ) C646_=_C2234( C646 C2234 ) C646_=_C2364( C646 C2364 ) C646_=_C2397( C646 C2397 ) C646_=_C2898( C646 C2898 ) C646_=_C3020( C646 C3020 ) \nC646_=_C3037( C646 C3037 ) C646_=_C3038( C646 C3038 ) C646_=_C3039( C646 C3039 ) C646_=_C3043( C646 C3043 ) C646_=_C3044( C646 C3044 ) C646_=_C3045( C646 C3045 ) \nC646_=_C3047( C646 C3047 ) C646_=_C3048( C646 C3048 ) C646_=_C3050( C646 C3050 ) C646_=_C3052( C646 C3052 ) C650_=_C652( C650 C652 ) C650_=_C1084( C650 C1084 ) \nC650_=_C1299( C650 C1299 ) C650_=_C1349( C650 C1349 ) C650_=_C1696( C650 C1696 ) C650_=_C2021( C650 C2021 ) C650_=_C2365( C650 C2365 ) C650_=_C2435( C650 C2435 ) \nC650_=_C2491( C650 C2491 ) C650_=_C2852( C650 C2852 ) C650_=_C3023( C650 C3023 ) C650_=_C3281( C650 C3281 ) C650_=_C3336( C650 C3336 ) C650_=_C3437( C650 C3437 ) \nC650_=_C3439( C650 C3439 ) C650_=_C3440( C650 C3440 ) C650_=_C3441( C650 C3441 ) C650_=_C3442( C650 C3442 ) C650_=_C3443( C650 C3443 ) C650_=_C3444( C650 C3444 ) \nC650_=_C3445( C650 C3445 ) C650_=_C3446( C650 C3446 ) C652_=_C1087( C652 C1087 ) C652_=_C1249( C652 C1249 ) C652_=_C1939( C652 C1939 ) C652_=_C2082( C652 C2082 ) \nC652_=_C2329( C652 C2329 ) C652_=_C2366( C652 C2366 ) C652_=_C3024( C652 C3024 ) C652_=_C3415( C652 C3415 ) C652_=_C3525( C652 C3525 ) C652_=_C3526( C652 C3526 ) \nC652_=_C3527( C652 C3527 ) C652_=_C3529( C652 C3529 ) C652_=_C3530( C652 C3530 ) C652_=_C3531( C652 C3531 ) C652_=_C3532( C652 C3532 ) C652_=_C3533( C652 C3533 ) \nC652_=_C3536( C652 C3536 ) C684_=_C688( C684 C688 ) C684_=_C1232( C684 C1232 ) C684_=_C1588( C684 C1588 ) C684_=_C1859( C684 C1859 ) C684_=_C2993( C684 C2993 ) \nC684_=_C3045( C684 C3045 ) C684_=_C3194( C684 C3194 ) C684_=_C3418( C684 C3418 ) C684_=_C3503( C684 C3503 ) C684_=_C3527( C684 C3527 ) C684_=_C3588( C684 C3588 ) \nC684_=_C3807( C684 C3807 ) C684_=_C3842( C684 C3842 ) C684_=_C3861( C684 C3861 ) C684_=_C3933( C684 C3933 ) C684_=_C3934( C684 C3934 ) C684_=_C3935( C684 C3935 ) \nC684_=_C3936( C684 C3936 ) C684_=_C3937( C684 C3937 ) C684_=_C3938( C684 C3938 ) C684_=_C3940( C684 C3940 ) C688_=_C1069( C688 C1069 ) C688_=_C1238( C688 C1238 ) \nC688_=_C1263( C688 C1263 ) C688_=_C2069( C688 C2069 ) C688_=_C2536( C688 C2536 ) C688_=_C3203( C688 C3203 ) C688_=_C3348( C688 C3348 ) C688_=_C3358( C688 C3358 ) \nC688_=_C3812( C688 C3812 ) C688_=_C3850( C688 C3850 ) C688_=_C3865( C688 C3865 ) C688_=_C3921( C688 C3921 ) C688_=_C3926( C688 C3926 ) C688_=_C3952( C688 C3952 ) \nC688_=_C4000( C688 C4000 ) C688_=_C4030( C688 C4030 ) C688_=_C4070( C688 C4070 ) C688_=_C4106( C688 C4106 ) C741_=_C1680( C741 C1680 ) C741_=_C1921( C741 C1921 ) \nC741_=_C2565( C741 C2565 ) C741_=_C2817( C741 C2817 ) C741_=_C2873( C741 C2873 ) C741_=_C3079( C741 C3079 ) C741_=_C3152( C741 C3152 ) C741_=_C3169( C741 C3169 ) \nC741_=_C3183( C741 C3183 ) C741_=_C3300( C741 C3300 ) C741_=_C3311( C741 C3311 ) C741_=_C3422( C741 C3422 ) C741_=_C3601( C741 C3601 ) C741_=_C3786( C741 C3786 ) \nC741_=_C3898( C741 C3898 ) C741_=_C3937( C741 C3937 ) C741_=_C3988( C741 C3988 ) C741_=_C4014( C741 C4014 ) C741_=_C4057( C741 C4057 ) C741_=_C4058( C741 C4058 ) \nC741_=_C4059( C741 C4059 ) C758_=_C830( C758 C830 ) C758_=_C1082( C758 C1082 ) C758_=_C1557( C758 C1557 ) C758_=_C2234( C758 C2234 ) C758_=_C2364( C758 C2364 ) \nC758_=_C2397( C758 C2397 ) C758_=_C2898( C758 C2898 ) C758_=_C3020( C758 C3020 ) C758_=_C3037( C758 C3037 ) C758_=_C3038( C758 C3038 ) C758_=_C3039( C758 C3039 ) \nC758_=_C3043( C758 C3043 ) C758_=_C3044( C758 C3044 ) C758_=_C3045( C758 C3045 ) C758_=_C3047( C758 C3047 ) C758_=_C3048( C758 C3048 ) C758_=_C3050( C758 C3050 ) \nC758_=_C3052( C758 C3052 ) C788_=_C1248( C788 C1248 ) C788_=_C1766( C788 C1766 ) C788_=_C1938( C788 C1938 ) C788_=_C2081( C788 C2081 ) C788_=_C2257( C788 C2257 ) \nC788_=_C2275( C788 C2275 ) C788_=_C2328( C788 C2328 ) C788_=_C2825( C788 C2825 ) C788_=_C3072( C788 C3072 ) C788_=_C3414( C788 C3414 ) C788_=_C3501( C788 C3501 ) \nC788_=_C3502( C788 C3502 ) C788_=_C3503( C788 C3503 ) C788_=_C3505( C788 C3505 ) C788_=_C3506( C788 C3506 ) C788_=_C3507( C788 C3507 ) C788_=_C3508( C788 C3508 ) \nC788_=_C3509( C788 C3509 ) C788_=_C3510( C788 C3510 ) C788_=_C3512( C788 C3512 ) C797_=_C870( C797 C870 ) C797_=_C871( C797 C871 ) C797_=_C872( C797 C872 ) \nC797_=_C873( C797 C873 ) C797_=_C874( C797 C874 ) C797_=_C875( C797 C875 ) C797_=_C876( C797 C876 ) C797_=_C877( C797 C877 ) C797_=_C880( C797 C880 ) \nC797_=_C881( C797 C881 ) C797_=_C882( C797 C882 ) C797_=_C883( C797 C883 ) C797_=_C884( C797 C884 ) C797_=_C885( C797 C885 ) C797_=_C888( C797 C888 ) \nC797_=_C889( C797 C889 ) C797_=_C890( C797 C890 ) C797_=_C891( C797 C891 ) C797_=_C892( C797 C892 ) C797_=_C893( C797 C893 ) C830_=_C1082( C830 C1082 ) \nC830_=_C1557( C830 C1557 ) C830_=_C2234( C830 C2234 ) C830_=_C2364( C830 C2364 ) C830_=_C2397( C830 C2397 ) C830_=_C2898( C830 C2898 ) C830_=_C3020( C830 C3020 ) \nC830_=_C3037( C830 C3037 ) C830_=_C3038( C830 C3038 ) C830_=_C3039( C830 C3039 ) C830_=_C3043( C830 C3043 ) C830_=_C3044( C830 C3044 ) C830_=_C3045( C830 C3045 ) \nC830_=_C3047( C830 C3047 ) C830_=_C3048( C830 C3048 ) C830_=_C3050( C830 C3050 ) C830_=_C3052( C830 C3052 ) C870_=_C871( C870 C871 ) C870_=_C872( C870 C872 ) \nC870_=_C873( C870 C873 ) C870_=_C874( C870 C874 ) C870_=_C875( C870 C875 ) C870_=_C876( C870 C876 ) C870_=_C877( C870 C877 ) C870_=_C880( C870 C880 ) \nC870_=_C881( C870 C881 ) C870_=_C882( C870 C882 ) C870_=_C883( C870 C883 ) C870_=_C884( C870 C884 ) C870_=_C885( C870 C885 ) C870_=_C888( C870 C888 ) \nC870_=_C889( C870 C889 ) C870_=_C890( C870 C890 ) C870_=_C891( C870 C891 ) C870_=_C892( C870 C892 ) C870_=_C893( C870 C893 ) C870_=_C1069( C870 C1069 ) \nC871_=_C872( C871 C872 ) C871_=_C873( C871 C873 ) C871_=_C874( C871 C874 ) C871_=_C875( C871 C875 ) C871_=_C876( C871 C876 ) C871_=_C877( C871 C877 ) \nC871_=_C880( C871 C880 ) C871_=_C881( C871 C881 ) C871_=_C882( C871 C882 ) C871_=_C883( C871 C883 ) C871_=_C884( C871 C884 ) C871_=_C885( C871 C885 ) \nC871_=_C888( C871 C888 ) C871_=_C889( C871 C889 ) C871_=_C890( C871 C890 ) C871_=_C891( C871 C891 ) C871_=_C892( C871 C892 ) C871_=_C893( C871 C893 ) \nC872_=_C873( C872 C873 ) C872_=_C874( C872 C874 ) C872_=_C875( C872 C875 ) C872_=_C876( C872 C876 ) C872_=_C877( C872 C877 ) C872_=_C880( C872 C880 ) \nC872_=_C881( C872 C881 ) C872_=_C882( C872 C882 ) C872_=_C883( C872 C883 ) C872_=_C884( C872 C884 ) C872_=_C885( C872 C885 ) C872_=_C888( C872 C888 ) \nC872_=_C889( C872 C889 ) C872_=_C890( C872 C890 ) C872_=_C891( C872 C891 ) C872_=_C892( C872 C892 ) C872_=_C893( C872 C893 ) C873_=_C874( C873 C874 ) \nC873_=_C875( C873 C875 ) C873_=_C876( C873 C876 ) C873_=_C877( C873 C877 ) C873_=_C880( C873 C880 ) C873_=_C881( C873 C881 ) C873_=_C882( C873 C882 ) \nC873_=_C883( C873 C883 ) C873_=_C884( C873 C884</w:t>
      </w:r>
    </w:p>
    <w:p>
      <w:pPr>
        <w:pStyle w:val="PreformattedText"/>
        <w:bidi w:val="0"/>
        <w:spacing w:before="0" w:after="0"/>
        <w:jc w:val="left"/>
        <w:rPr/>
      </w:pPr>
      <w:r>
        <w:rPr/>
        <w:t xml:space="preserve"> </w:t>
      </w:r>
      <w:r>
        <w:rPr/>
        <w:t>) C873_=_C885( C873 C885 ) C873_=_C888( C873 C888 ) C873_=_C889( C873 C889 ) C873_=_C890( C873 C890 ) \nC873_=_C891( C873 C891 ) C873_=_C892( C873 C892 ) C873_=_C893( C873 C893 ) C873_=_C1577( C873 C1577 ) C873_=_C1580( C873 C1580 ) C873_=_C1587( C873 C1587 ) \nC873_=_C1588( C873 C1588 ) C873_=_C1595( C873 C1595 ) C874_=_C875( C874 C875 ) C874_=_C876( C874 C876 ) C874_=_C877( C874 C877 ) C874_=_C880( C874 C880 ) \nC874_=_C881( C874 C881 ) C874_=_C882( C874 C882 ) C874_=_C883( C874 C883 ) C874_=_C884( C874 C884 ) C874_=_C885( C874 C885 ) C874_=_C888( C874 C888 ) \nC874_=_C889( C874 C889 ) C874_=_C890( C874 C890 ) C874_=_C891( C874 C891 ) C874_=_C892( C874 C892 ) C874_=_C893( C874 C893 ) C875_=_C876( C875 C876 ) \nC875_=_C877( C875 C877 ) C875_=_C880( C875 C880 ) C875_=_C881( C875 C881 ) C875_=_C882( C875 C882 ) C875_=_C883( C875 C883 ) C875_=_C884( C875 C884 ) \nC875_=_C885( C875 C885 ) C875_=_C888( C875 C888 ) C875_=_C889( C875 C889 ) C875_=_C890( C875 C890 ) C875_=_C891( C875 C891 ) C875_=_C892( C875 C892 ) \nC875_=_C893( C875 C893 ) C875_=_C1849( C875 C1849 ) C875_=_C1851( C875 C1851 ) C875_=_C1856( C875 C1856 ) C875_=_C1859( C875 C1859 ) C875_=_C1868( C875 C1868 ) \nC876_=_C877( C876 C877 ) C876_=_C880( C876 C880 ) C876_=_C881( C876 C881 ) C876_=_C882( C876 C882 ) C876_=_C883( C876 C883 ) C876_=_C884( C876 C884 ) \nC876_=_C885( C876 C885 ) C876_=_C888( C876 C888 ) C876_=_C889( C876 C889 ) C876_=_C890( C876 C890 ) C876_=_C891( C876 C891 ) C876_=_C892( C876 C892 ) \nC876_=_C893( C876 C893 ) C876_=_C1921( C876 C1921 ) C877_=_C880( C877 C880 ) C877_=_C881( C877 C881 ) C877_=_C882( C877 C882 ) C877_=_C883( C877 C883 ) \nC877_=_C884( C877 C884 ) C877_=_C885( C877 C885 ) C877_=_C888( C877 C888 ) C877_=_C889( C877 C889 ) C877_=_C890( C877 C890 ) C877_=_C891( C877 C891 ) \nC877_=_C892( C877 C892 ) C877_=_C893( C877 C893 ) C880_=_C881( C880 C881 ) C880_=_C882( C880 C882 ) C880_=_C883( C880 C883 ) C880_=_C884( C880 C884 ) \nC880_=_C885( C880 C885 ) C880_=_C888( C880 C888 ) C880_=_C889( C880 C889 ) C880_=_C890( C880 C890 ) C880_=_C891( C880 C891 ) C880_=_C892( C880 C892 ) \nC880_=_C893( C880 C893 ) C881_=_C882( C881 C882 ) C881_=_C883( C881 C883 ) C881_=_C884( C881 C884 ) C881_=_C885( C881 C885 ) C881_=_C888( C881 C888 ) \nC881_=_C889( C881 C889 ) C881_=_C890( C881 C890 ) C881_=_C891( C881 C891 ) C881_=_C892( C881 C892 ) C881_=_C893( C881 C893 ) C881_=_C2360( C881 C2360 ) \nC881_=_C2709( C881 C2709 ) C881_=_C2989( C881 C2989 ) C881_=_C2993( C881 C2993 ) C881_=_C2998( C881 C2998 ) C882_=_C883( C882 C883 ) C882_=_C884( C882 C884 ) \nC882_=_C885( C882 C885 ) C882_=_C888( C882 C888 ) C882_=_C889( C882 C889 ) C882_=_C890( C882 C890 ) C882_=_C891( C882 C891 ) C882_=_C892( C882 C892 ) \nC882_=_C893( C882 C893 ) C882_=_C2363( C882 C2363 ) C882_=_C2466( C882 C2466 ) C882_=_C3020( C882 C3020 ) C882_=_C3023( C882 C3023 ) C882_=_C3024( C882 C3024 ) \nC883_=_C884( C883 C884 ) C883_=_C885( C883 C885 ) C883_=_C888( C883 C888 ) C883_=_C889( C883 C889 ) C883_=_C890( C883 C890 ) C883_=_C891( C883 C891 ) \nC883_=_C892( C883 C892 ) C883_=_C893( C883 C893 ) C883_=_C3311( C883 C3311 ) C883_=_C3314( C883 C3314 ) C884_=_C885( C884 C885 ) C884_=_C888( C884 C888 ) \nC884_=_C889( C884 C889 ) C884_=_C890( C884 C890 ) C884_=_C891( C884 C891 ) C884_=_C892( C884 C892 ) C884_=_C893( C884 C893 ) C884_=_C2367( C884 C2367 ) \nC884_=_C2711( C884 C2711 ) C884_=_C3585( C884 C3585 ) C884_=_C3588( C884 C3588 ) C884_=_C3594( C884 C3594 ) C885_=_C888( C885 C888 ) C885_=_C889( C885 C889 ) \nC885_=_C890( C885 C890 ) C885_=_C891( C885 C891 ) C885_=_C892( C885 C892 ) C885_=_C893( C885 C893 ) C888_=_C889( C888 C889 ) C888_=_C890( C888 C890 ) \nC888_=_C891( C888 C891 ) C888_=_C892( C888 C892 ) C888_=_C893( C888 C893 ) C888_=_C3505( C888 C3505 ) C888_=_C3529( C888 C3529 ) C889_=_C890( C889 C890 ) \nC889_=_C891( C889 C891 ) C889_=_C892( C889 C892 ) C889_=_C893( C889 C893 ) C890_=_C891( C890 C891 ) C890_=_C892( C890 C892 ) C890_=_C893( C890 C893 ) \nC891_=_C892( C891 C892 ) C891_=_C893( C891 C893 ) C891_=_C3510( C891 C3510 ) C892_=_C893( C892 C893 ) C1001_=_C1073( C1001 C1073 ) C1001_=_C1577( C1001 C1577 ) \nC1001_=_C1830( C1001 C1830 ) C1001_=_C1849( C1001 C1849 ) C1001_=_C1973( C1001 C1973 ) C1001_=_C2357( C1001 C2357 ) C1001_=_C2359( C1001 C2359 ) C1001_=_C2360( C1001 C2360 ) \nC1001_=_C2361( C1001 C2361 ) C1001_=_C2362( C1001 C2362 ) C1001_=_C2363( C1001 C2363 ) C1001_=_C2364( C1001 C2364 ) C1001_=_C2365( C1001 C2365 ) C1001_=_C2366( C1001 C2366 ) \nC1001_=_C2367( C1001 C2367 ) C1001_=_C2369( C1001 C2369 ) C1001_=_C2371( C1001 C2371 ) C1001_=_C2372( C1001 C2372 ) C1001_=_C2374( C1001 C2374 ) C1044_=_C1384( C1044 C1384 ) \nC1044_=_C1595( C1044 C1595 ) C1044_=_C1685( C1044 C1685 ) C1044_=_C1868( C1044 C1868 ) C1044_=_C1993( C1044 C1993 ) C1044_=_C2445( C1044 C2445 ) C1044_=_C2587( C1044 C2587 ) \nC1044_=_C2621( C1044 C2621 ) C1044_=_C2638( C1044 C2638 ) C1044_=_C2983( C1044 C2983 ) C1044_=_C2998( C1044 C2998 ) C1044_=_C3202( C1044 C3202 ) C1044_=_C3225( C1044 C3225 ) \nC1044_=_C3323( C1044 C3323 ) C1044_=_C3594( C1044 C3594 ) C1044_=_C3665( C1044 C3665 ) C1044_=_C3685( C1044 C3685 ) C1044_=_C3884( C1044 C3884 ) C1044_=_C3920( C1044 C3920 ) \nC1044_=_C4105( C1044 C4105 ) C1069_=_C1238( C1069 C1238 ) C1069_=_C1263( C1069 C1263 ) C1069_=_C2069( C1069 C2069 ) C1069_=_C2536( C1069 C2536 ) C1069_=_C3203( C1069 C3203 ) \nC1069_=_C3348( C1069 C3348 ) C1069_=_C3358( C1069 C3358 ) C1069_=_C3812( C1069 C3812 ) C1069_=_C3850( C1069 C3850 ) C1069_=_C3865( C1069 C3865 ) C1069_=_C3921( C1069 C3921 ) \nC1069_=_C3926( C1069 C3926 ) C1069_=_C3952( C1069 C3952 ) C1069_=_C4000( C1069 C4000 ) C1069_=_C4030( C1069 C4030 ) C1069_=_C4070( C1069 C4070 ) C1069_=_C4106( C1069 C4106 ) \nC1073_=_C1075( C1073 C1075 ) C1073_=_C1082( C1073 C1082 ) C1073_=_C1084( C1073 C1084 ) C1073_=_C1087( C1073 C1087 ) C1073_=_C1577( C1073 C1577 ) C1073_=_C1830( C1073 C1830 ) \nC1073_=_C1849( C1073 C1849 ) C1073_=_C1973( C1073 C1973 ) C1073_=_C2357( C1073 C2357 ) C1073_=_C2359( C1073 C2359 ) C1073_=_C2360( C1073 C2360 ) C1073_=_C2361( C1073 C2361 ) \nC1073_=_C2362( C1073 C2362 ) C1073_=_C2363( C1073 C2363 ) C1073_=_C2364( C1073 C2364 ) C1073_=_C2365( C1073 C2365 ) C1073_=_C2366( C1073 C2366 ) C1073_=_C2367( C1073 C2367 ) \nC1073_=_C2369( C1073 C2369 ) C1073_=_C2371( C1073 C2371 ) C1073_=_C2372( C1073 C2372 ) C1073_=_C2374( C1073 C2374 ) C1075_=_C1082( C1075 C1082 ) C1075_=_C1084( C1075 C1084 ) \nC1075_=_C1087( C1075 C1087 ) C1075_=_C1296( C1075 C1296 ) C1075_=_C1692( C1075 C1692 ) C1075_=_C1738( C1075 C1738 ) C1075_=_C2017( C1075 C2017 ) C1075_=_C2072( C1075 C2072 ) \nC1075_=_C2357( C1075 C2357 ) C1075_=_C2427( C1075 C2427 ) C1075_=_C2465( C1075 C2465 ) C1075_=_C2466( C1075 C2466 ) C1075_=_C2468( C1075 C2468 ) C1075_=_C2470( C1075 C2470 ) \nC1075_=_C2471( C1075 C2471 ) C1075_=_C2473( C1075 C2473 ) C1075_=_C2474( C1075 C2474 ) C1075_=_C2475( C1075 C2475 ) C1075_=_C2476( C1075 C2476 ) C1075_=_C2477( C1075 C2477 ) \nC1075_=_C2478( C1075 C2478 ) C1075_=_C2479( C1075 C2479 ) C1075_=_C2481( C1075 C2481 ) C1082_=_C1084( C1082 C1084 ) C1082_=_C1087( C1082 C1087 ) C1082_=_C1557( C1082 C1557 ) \nC1082_=_C2234( C1082 C2234 ) C1082_=_C2364( C1082 C2364 ) C1082_=_C2397( C1082 C2397 ) C1082_=_C2898( C1082 C2898 ) C1082_=_C3020( C1082 C3020 ) C1082_=_C3037( C1082 C3037 ) \nC1082_=_C3038( C1082 C3038 ) C1082_=_C3039( C1082 C3039 ) C1082_=_C3043( C1082 C3043 ) C1082_=_C3044( C1082 C3044 ) C1082_=_C3045( C1082 C3045 ) C1082_=_C3047( C1082 C3047 ) \nC1082_=_C3048( C1082 C3048 ) C1082_=_C3050( C1082 C3050 ) C1082_=_C3052( C1082 C3052 ) C1084_=_C1087( C1084 C1087 ) C1084_=_C1299( C1084 C1299 ) C1084_=_C1349( C1084 C1349 ) \nC1084_=_C1696( C1084 C1696 ) C1084_=_C2021( C1084 C2021 ) C1084_=_C2365( C1084 C2365 ) C1084_=_C2435( C1084 C2435 ) C1084_=_C2491( C1084 C2491 ) C1084_=_C2852( C1084 C2852 ) \nC1084_=_C3023( C1084 C3023 ) C1084_=_C3281( C1084 C3281 ) C1084_=_C3336( C1084 C3336 ) C1084_=_C3437( C1084 C3437 ) C1084_=_C3439( C1084 C3439 ) C1084_=_C3440( C1084 C3440 ) \nC1084_=_C3441( C1084 C3441 ) C1084_=_C3442( C1084 C3442 ) C1084_=_C3443( C1084 C3443 ) C1084_=_C3444( C1084 C3444 ) C1084_=_C3445( C1084 C3445 ) C1084_=_C3446( C1084 C3446 ) \nC1087_=_C1249( C1087 C1249 ) C1087_=_C1939( C1087 C1939 ) C1087_=_C2082( C1087 C2082 ) C1087_=_C2329( C1087 C2329 ) C1087_=_C2366( C1087 C2366 ) C1087_=_C3024( C1087 C3024 ) \nC1087_=_C3415( C1087 C3415 ) C1087_=_C3525( C1087 C3525 ) C1087_=_C3526( C1087 C3526 ) C1087_=_C3527( C1087 C3527 ) C1087_=_C3529( C1087 C3529 ) C1087_=_C3530( C1087 C3530 ) \nC1087_=_C3531( C1087 C3531 ) C1087_=_C3532( C1087 C3532 ) C1087_=_C3533( C1087 C3533 ) C1087_=_C3536( C1087 C3536 ) C1157_=_C1754( C1157 C1754 ) C1157_=_C2088( C1157 C2088 ) \nC1157_=_C2108( C1157 C2108 ) C1157_=_C2406( C1157 C2406 ) C1157_=_C2858( C1157 C2858 ) C1157_=_C2968( C1157 C2968 ) C1157_=_C3009( C1157 C3009 ) C1157_=_C3376( C1157 C3376 ) \nC1157_=_C3419( C1157 C3419 ) C1157_=_C3496( C1157 C3496 ) C1157_=_C3614( C1157 C3614 ) C1157_=_C3632( C1157 C3632 ) C1157_=_C3652( C1157 C3652 ) C1157_=_C3773( C1157 C3773 ) \nC1157_=_C3833( C1157 C3833 ) C1157_=_C3879( C1157 C3879 ) C1157_=_C3933( C1157 C3933 ) C1157_=_C3960( C1157 C3960 ) C1157_=_C3961( C1157 C3961 ) C1169_=_C1580( C1169 C1580 ) \nC1169_=_C1643( C1169 C1643 ) C1169_=_C1851( C1169 C1851 ) C1169_=_C2287( C1169 C2287 ) C1169_=_C2519( C1169 C2519 ) C1169_=_C2589( C1169 C2589 ) C1169_=_C2623( C1169 C2623 ) \nC1169_=_C2709( C1169 C2709 ) C1169_=_C2710( C1169 C2710 ) C1169_=_C2711( C1169 C2711 ) C1169_=_C2713( C1169 C2713 ) C1169_=_C2715( C1169 C2715 ) C1169_=_C2716( C1169 C2716 ) \nC1169_=_C2717( C1169 C2717 ) C1169_=_C2718( C1169 C2718 ) C1232_=_C1238( C1232 C1238 ) C1232_=_C1588( C1232 C1588 ) C1232_=_C1859( C1232 C1859 ) C1232_=_C2993( C1232 C2993 ) \nC1232_=_C3045( C1232 C3045 ) C1232_=_C3194( C1232 C3194 ) C1232_=_C3418( C1232 C3418 ) C1232_=_C3503( C1232 C3503 ) C1232_=_C3527( C1232 C3527</w:t>
      </w:r>
    </w:p>
    <w:p>
      <w:pPr>
        <w:pStyle w:val="PreformattedText"/>
        <w:bidi w:val="0"/>
        <w:spacing w:before="0" w:after="0"/>
        <w:jc w:val="left"/>
        <w:rPr/>
      </w:pPr>
      <w:r>
        <w:rPr/>
        <w:t xml:space="preserve"> </w:t>
      </w:r>
      <w:r>
        <w:rPr/>
        <w:t>) C1232_=_C3588( C1232 C3588 ) \nC1232_=_C3807( C1232 C3807 ) C1232_=_C3842( C1232 C3842 ) C1232_=_C3861( C1232 C3861 ) C1232_=_C3933( C1232 C3933 ) C1232_=_C3934( C1232 C3934 ) C1232_=_C3935( C1232 C3935 ) \nC1232_=_C3936( C1232 C3936 ) C1232_=_C3937( C1232 C3937 ) C1232_=_C3938( C1232 C3938 ) C1232_=_C3940( C1232 C3940 ) C1238_=_C1263( C1238 C1263 ) C1238_=_C2069( C1238 C2069 ) \nC1238_=_C2536( C1238 C2536 ) C1238_=_C3203( C1238 C3203 ) C1238_=_C3348( C1238 C3348 ) C1238_=_C3358( C1238 C3358 ) C1238_=_C3812( C1238 C3812 ) C1238_=_C3850( C1238 C3850 ) \nC1238_=_C3865( C1238 C3865 ) C1238_=_C3921( C1238 C3921 ) C1238_=_C3926( C1238 C3926 ) C1238_=_C3952( C1238 C3952 ) C1238_=_C4000( C1238 C4000 ) C1238_=_C4030( C1238 C4030 ) \nC1238_=_C4070( C1238 C4070 ) C1238_=_C4106( C1238 C4106 ) C1248_=_C1249( C1248 C1249 ) C1248_=_C1262( C1248 C1262 ) C1248_=_C1263( C1248 C1263 ) C1248_=_C1766( C1248 C1766 ) \nC1248_=_C1938( C1248 C1938 ) C1248_=_C2081( C1248 C2081 ) C1248_=_C2257( C1248 C2257 ) C1248_=_C2275( C1248 C2275 ) C1248_=_C2328( C1248 C2328 ) C1248_=_C2825( C1248 C2825 ) \nC1248_=_C3072( C1248 C3072 ) C1248_=_C3414( C1248 C3414 ) C1248_=_C3501( C1248 C3501 ) C1248_=_C3502( C1248 C3502 ) C1248_=_C3503( C1248 C3503 ) C1248_=_C3505( C1248 C3505 ) \nC1248_=_C3506( C1248 C3506 ) C1248_=_C3507( C1248 C3507 ) C1248_=_C3508( C1248 C3508 ) C1248_=_C3509( C1248 C3509 ) C1248_=_C3510( C1248 C3510 ) C1248_=_C3512( C1248 C3512 ) \nC1249_=_C1262( C1249 C1262 ) C1249_=_C1263( C1249 C1263 ) C1249_=_C1939( C1249 C1939 ) C1249_=_C2082( C1249 C2082 ) C1249_=_C2329( C1249 C2329 ) C1249_=_C2366( C1249 C2366 ) \nC1249_=_C3024( C1249 C3024 ) C1249_=_C3415( C1249 C3415 ) C1249_=_C3525( C1249 C3525 ) C1249_=_C3526( C1249 C3526 ) C1249_=_C3527( C1249 C3527 ) C1249_=_C3529( C1249 C3529 ) \nC1249_=_C3530( C1249 C3530 ) C1249_=_C3531( C1249 C3531 ) C1249_=_C3532( C1249 C3532 ) C1249_=_C3533( C1249 C3533 ) C1249_=_C3536( C1249 C3536 ) C1262_=_C1263( C1262 C1263 ) \nC1262_=_C1906( C1262 C1906 ) C1262_=_C2822( C1262 C2822 ) C1262_=_C2944( C1262 C2944 ) C1262_=_C2971( C1262 C2971 ) C1262_=_C3155( C1262 C3155 ) C1262_=_C3172( C1262 C3172 ) \nC1262_=_C3303( C1262 C3303 ) C1262_=_C3314( C1262 C3314 ) C1262_=_C3424( C1262 C3424 ) C1262_=_C3492( C1262 C3492 ) C1262_=_C3605( C1262 C3605 ) C1262_=_C3686( C1262 C3686 ) \nC1262_=_C3783( C1262 C3783 ) C1262_=_C3788( C1262 C3788 ) C1262_=_C3885( C1262 C3885 ) C1262_=_C3940( C1262 C3940 ) C1262_=_C3990( C1262 C3990 ) C1262_=_C4019( C1262 C4019 ) \nC1262_=_C4074( C1262 C4074 ) C1262_=_C4097( C1262 C4097 ) C1263_=_C2069( C1263 C2069 ) C1263_=_C2536( C1263 C2536 ) C1263_=_C3203( C1263 C3203 ) C1263_=_C3348( C1263 C3348 ) \nC1263_=_C3358( C1263 C3358 ) C1263_=_C3812( C1263 C3812 ) C1263_=_C3850( C1263 C3850 ) C1263_=_C3865( C1263 C3865 ) C1263_=_C3921( C1263 C3921 ) C1263_=_C3926( C1263 C3926 ) \nC1263_=_C3952( C1263 C3952 ) C1263_=_C4000( C1263 C4000 ) C1263_=_C4030( C1263 C4030 ) C1263_=_C4070( C1263 C4070 ) C1263_=_C4106( C1263 C4106 ) C1296_=_C1299( C1296 C1299 ) \nC1296_=_C1692( C1296 C1692 ) C1296_=_C1738( C1296 C1738 ) C1296_=_C2017( C1296 C2017 ) C1296_=_C2072( C1296 C2072 ) C1296_=_C2357( C1296 C2357 ) C1296_=_C2427( C1296 C2427 ) \nC1296_=_C2465( C1296 C2465 ) C1296_=_C2466( C1296 C2466 ) C1296_=_C2468( C1296 C2468 ) C1296_=_C2470( C1296 C2470 ) C1296_=_C2471( C1296 C2471 ) C1296_=_C2473( C1296 C2473 ) \nC1296_=_C2474( C1296 C2474 ) C1296_=_C2475( C1296 C2475 ) C1296_=_C2476( C1296 C2476 ) C1296_=_C2477( C1296 C2477 ) C1296_=_C2478( C1296 C2478 ) C1296_=_C2479( C1296 C2479 ) \nC1296_=_C2481( C1296 C2481 ) C1299_=_C1349( C1299 C1349 ) C1299_=_C1696( C1299 C1696 ) C1299_=_C2021( C1299 C2021 ) C1299_=_C2365( C1299 C2365 ) C1299_=_C2435( C1299 C2435 ) \nC1299_=_C2491( C1299 C2491 ) C1299_=_C2852( C1299 C2852 ) C1299_=_C3023( C1299 C3023 ) C1299_=_C3281( C1299 C3281 ) C1299_=_C3336( C1299 C3336 ) C1299_=_C3437( C1299 C3437 ) \nC1299_=_C3439( C1299 C3439 ) C1299_=_C3440( C1299 C3440 ) C1299_=_C3441( C1299 C3441 ) C1299_=_C3442( C1299 C3442 ) C1299_=_C3443( C1299 C3443 ) C1299_=_C3444( C1299 C3444 ) \nC1299_=_C3445( C1299 C3445 ) C1299_=_C3446( C1299 C3446 ) C1349_=_C1696( C1349 C1696 ) C1349_=_C2021( C1349 C2021 ) C1349_=_C2365( C1349 C2365 ) C1349_=_C2435( C1349 C2435 ) \nC1349_=_C2491( C1349 C2491 ) C1349_=_C2852( C1349 C2852 ) C1349_=_C3023( C1349 C3023 ) C1349_=_C3281( C1349 C3281 ) C1349_=_C3336( C1349 C3336 ) C1349_=_C3437( C1349 C3437 ) \nC1349_=_C3439( C1349 C3439 ) C1349_=_C3440( C1349 C3440 ) C1349_=_C3441( C1349 C3441 ) C1349_=_C3442( C1349 C3442 ) C1349_=_C3443( C1349 C3443 ) C1349_=_C3444( C1349 C3444 ) \nC1349_=_C3445( C1349 C3445 ) C1349_=_C3446( C1349 C3446 ) C1384_=_C1595( C1384 C1595 ) C1384_=_C1685( C1384 C1685 ) C1384_=_C1868( C1384 C1868 ) C1384_=_C1993( C1384 C1993 ) \nC1384_=_C2445( C1384 C2445 ) C1384_=_C2587( C1384 C2587 ) C1384_=_C2621( C1384 C2621 ) C1384_=_C2638( C1384 C2638 ) C1384_=_C2983( C1384 C2983 ) C1384_=_C2998( C1384 C2998 ) \nC1384_=_C3202( C1384 C3202 ) C1384_=_C3225( C1384 C3225 ) C1384_=_C3323( C1384 C3323 ) C1384_=_C3594( C1384 C3594 ) C1384_=_C3665( C1384 C3665 ) C1384_=_C3685( C1384 C3685 ) \nC1384_=_C3884( C1384 C3884 ) C1384_=_C3920( C1384 C3920 ) C1384_=_C4105( C1384 C4105 ) C1557_=_C2234( C1557 C2234 ) C1557_=_C2364( C1557 C2364 ) C1557_=_C2397( C1557 C2397 ) \nC1557_=_C2898( C1557 C2898 ) C1557_=_C3020( C1557 C3020 ) C1557_=_C3037( C1557 C3037 ) C1557_=_C3038( C1557 C3038 ) C1557_=_C3039( C1557 C3039 ) C1557_=_C3043( C1557 C3043 ) \nC1557_=_C3044( C1557 C3044 ) C1557_=_C3045( C1557 C3045 ) C1557_=_C3047( C1557 C3047 ) C1557_=_C3048( C1557 C3048 ) C1557_=_C3050( C1557 C3050 ) C1557_=_C3052( C1557 C3052 ) \nC1577_=_C1580( C1577 C1580 ) C1577_=_C1587( C1577 C1587 ) C1577_=_C1588( C1577 C1588 ) C1577_=_C1595( C1577 C1595 ) C1577_=_C1830( C1577 C1830 ) C1577_=_C1849( C1577 C1849 ) \nC1577_=_C1973( C1577 C1973 ) C1577_=_C2357( C1577 C2357 ) C1577_=_C2359( C1577 C2359 ) C1577_=_C2360( C1577 C2360 ) C1577_=_C2361( C1577 C2361 ) C1577_=_C2362( C1577 C2362 ) \nC1577_=_C2363( C1577 C2363 ) C1577_=_C2364( C1577 C2364 ) C1577_=_C2365( C1577 C2365 ) C1577_=_C2366( C1577 C2366 ) C1577_=_C2367( C1577 C2367 ) C1577_=_C2369( C1577 C2369 ) \nC1577_=_C2371( C1577 C2371 ) C1577_=_C2372( C1577 C2372 ) C1577_=_C2374( C1577 C2374 ) C1580_=_C1587( C1580 C1587 ) C1580_=_C1588( C1580 C1588 ) C1580_=_C1595( C1580 C1595 ) \nC1580_=_C1643( C1580 C1643 ) C1580_=_C1851( C1580 C1851 ) C1580_=_C2287( C1580 C2287 ) C1580_=_C2519( C1580 C2519 ) C1580_=_C2589( C1580 C2589 ) C1580_=_C2623( C1580 C2623 ) \nC1580_=_C2709( C1580 C2709 ) C1580_=_C2710( C1580 C2710 ) C1580_=_C2711( C1580 C2711 ) C1580_=_C2713( C1580 C2713 ) C1580_=_C2715( C1580 C2715 ) C1580_=_C2716( C1580 C2716 ) \nC1580_=_C2717( C1580 C2717 ) C1580_=_C2718( C1580 C2718 ) C1587_=_C1588( C1587 C1588 ) C1587_=_C1595( C1587 C1595 ) C1587_=_C1856( C1587 C1856 ) C1587_=_C2137( C1587 C2137 ) \nC1587_=_C2530( C1587 C2530 ) C1587_=_C2948( C1587 C2948 ) C1587_=_C2989( C1587 C2989 ) C1587_=_C3350( C1587 C3350 ) C1587_=_C3585( C1587 C3585 ) C1587_=_C3713( C1587 C3713 ) \nC1587_=_C3714( C1587 C3714 ) C1587_=_C3716( C1587 C3716 ) C1587_=_C3717( C1587 C3717 ) C1587_=_C3718( C1587 C3718 ) C1587_=_C3719( C1587 C3719 ) C1587_=_C3720( C1587 C3720 ) \nC1588_=_C1595( C1588 C1595 ) C1588_=_C1859( C1588 C1859 ) C1588_=_C2993( C1588 C2993 ) C1588_=_C3045( C1588 C3045 ) C1588_=_C3194( C1588 C3194 ) C1588_=_C3418( C1588 C3418 ) \nC1588_=_C3503( C1588 C3503 ) C1588_=_C3527( C1588 C3527 ) C1588_=_C3588( C1588 C3588 ) C1588_=_C3807( C1588 C3807 ) C1588_=_C3842( C1588 C3842 ) C1588_=_C3861( C1588 C3861 ) \nC1588_=_C3933( C1588 C3933 ) C1588_=_C3934( C1588 C3934 ) C1588_=_C3935( C1588 C3935 ) C1588_=_C3936( C1588 C3936 ) C1588_=_C3937( C1588 C3937 ) C1588_=_C3938( C1588 C3938 ) \nC1588_=_C3940( C1588 C3940 ) C1595_=_C1685( C1595 C1685 ) C1595_=_C1868( C1595 C1868 ) C1595_=_C1993( C1595 C1993 ) C1595_=_C2445( C1595 C2445 ) C1595_=_C2587( C1595 C2587 ) \nC1595_=_C2621( C1595 C2621 ) C1595_=_C2638( C1595 C2638 ) C1595_=_C2983( C1595 C2983 ) C1595_=_C2998( C1595 C2998 ) C1595_=_C3202( C1595 C3202 ) C1595_=_C3225( C1595 C3225 ) \nC1595_=_C3323( C1595 C3323 ) C1595_=_C3594( C1595 C3594 ) C1595_=_C3665( C1595 C3665 ) C1595_=_C3685( C1595 C3685 ) C1595_=_C3884( C1595 C3884 ) C1595_=_C3920( C1595 C3920 ) \nC1595_=_C4105( C1595 C4105 ) C1643_=_C1851( C1643 C1851 ) C1643_=_C2287( C1643 C2287 ) C1643_=_C2519( C1643 C2519 ) C1643_=_C2589( C1643 C2589 ) C1643_=_C2623( C1643 C2623 ) \nC1643_=_C2709( C1643 C2709 ) C1643_=_C2710( C1643 C2710 ) C1643_=_C2711( C1643 C2711 ) C1643_=_C2713( C1643 C2713 ) C1643_=_C2715( C1643 C2715 ) C1643_=_C2716( C1643 C2716 ) \nC1643_=_C2717( C1643 C2717 ) C1643_=_C2718( C1643 C2718 ) C1680_=_C1685( C1680 C1685 ) C1680_=_C1921( C1680 C1921 ) C1680_=_C2565( C1680 C2565 ) C1680_=_C2817( C1680 C2817 ) \nC1680_=_C2873( C1680 C2873 ) C1680_=_C3079( C1680 C3079 ) C1680_=_C3152( C1680 C3152 ) C1680_=_C3169( C1680 C3169 ) C1680_=_C3183( C1680 C3183 ) C1680_=_C3300( C1680 C3300 ) \nC1680_=_C3311( C1680 C3311 ) C1680_=_C3422( C1680 C3422 ) C1680_=_C3601( C1680 C3601 ) C1680_=_C3786( C1680 C3786 ) C1680_=_C3898( C1680 C3898 ) C1680_=_C3937( C1680 C3937 ) \nC1680_=_C3988( C1680 C3988 ) C1680_=_C4014( C1680 C4014 ) C1680_=_C4057( C1680 C4057 ) C1680_=_C4058( C1680 C4058 ) C1680_=_C4059( C1680 C4059 ) C1685_=_C1868( C1685 C1868 ) \nC1685_=_C1993( C1685 C1993 ) C1685_=_C2445( C1685 C2445 ) C1685_=_C2587( C1685 C2587 ) C1685_=_C2621( C1685 C2621 ) C1685_=_C2638( C1685 C2638 ) C1685_=_C2983( C1685 C2983 ) \nC1685_=_C2998( C1685 C2998 ) C1685_=_C3202( C1685 C3202 ) C1685_=_C3225( C1685 C3225 ) C1685_=_C3323( C1685 C3323 ) C1685_=_C3594( C1685 C3594 ) C1685_=_C3665( C1685 C3665 ) \nC1685_=_C3685( C1685 C3685 ) C1685_=_C3884( C1685 C3884 ) C1685_=_C3920( C1685 C3920 ) C1685_=_C4105( C1685 C4105 ) C1692_=_C1696( C1692 C1696 ) C1692_=_C1738( C1692 C1738 ) \nC1692_=_C2017(</w:t>
      </w:r>
    </w:p>
    <w:p>
      <w:pPr>
        <w:pStyle w:val="PreformattedText"/>
        <w:bidi w:val="0"/>
        <w:spacing w:before="0" w:after="0"/>
        <w:jc w:val="left"/>
        <w:rPr/>
      </w:pPr>
      <w:r>
        <w:rPr/>
        <w:t xml:space="preserve"> </w:t>
      </w:r>
      <w:r>
        <w:rPr/>
        <w:t>C1692 C2017 ) C1692_=_C2072( C1692 C2072 ) C1692_=_C2357( C1692 C2357 ) C1692_=_C2427( C1692 C2427 ) C1692_=_C2465( C1692 C2465 ) C1692_=_C2466( C1692 C2466 ) \nC1692_=_C2468( C1692 C2468 ) C1692_=_C2470( C1692 C2470 ) C1692_=_C2471( C1692 C2471 ) C1692_=_C2473( C1692 C2473 ) C1692_=_C2474( C1692 C2474 ) C1692_=_C2475( C1692 C2475 ) \nC1692_=_C2476( C1692 C2476 ) C1692_=_C2477( C1692 C2477 ) C1692_=_C2478( C1692 C2478 ) C1692_=_C2479( C1692 C2479 ) C1692_=_C2481( C1692 C2481 ) C1696_=_C2021( C1696 C2021 ) \nC1696_=_C2365( C1696 C2365 ) C1696_=_C2435( C1696 C2435 ) C1696_=_C2491( C1696 C2491 ) C1696_=_C2852( C1696 C2852 ) C1696_=_C3023( C1696 C3023 ) C1696_=_C3281( C1696 C3281 ) \nC1696_=_C3336( C1696 C3336 ) C1696_=_C3437( C1696 C3437 ) C1696_=_C3439( C1696 C3439 ) C1696_=_C3440( C1696 C3440 ) C1696_=_C3441( C1696 C3441 ) C1696_=_C3442( C1696 C3442 ) \nC1696_=_C3443( C1696 C3443 ) C1696_=_C3444( C1696 C3444 ) C1696_=_C3445( C1696 C3445 ) C1696_=_C3446( C1696 C3446 ) C1738_=_C1754( C1738 C1754 ) C1738_=_C2017( C1738 C2017 ) \nC1738_=_C2072( C1738 C2072 ) C1738_=_C2357( C1738 C2357 ) C1738_=_C2427( C1738 C2427 ) C1738_=_C2465( C1738 C2465 ) C1738_=_C2466( C1738 C2466 ) C1738_=_C2468( C1738 C2468 ) \nC1738_=_C2470( C1738 C2470 ) C1738_=_C2471( C1738 C2471 ) C1738_=_C2473( C1738 C2473 ) C1738_=_C2474( C1738 C2474 ) C1738_=_C2475( C1738 C2475 ) C1738_=_C2476( C1738 C2476 ) \nC1738_=_C2477( C1738 C2477 ) C1738_=_C2478( C1738 C2478 ) C1738_=_C2479( C1738 C2479 ) C1738_=_C2481( C1738 C2481 ) C1754_=_C2088( C1754 C2088 ) C1754_=_C2108( C1754 C2108 ) \nC1754_=_C2406( C1754 C2406 ) C1754_=_C2858( C1754 C2858 ) C1754_=_C2968( C1754 C2968 ) C1754_=_C3009( C1754 C3009 ) C1754_=_C3376( C1754 C3376 ) C1754_=_C3419( C1754 C3419 ) \nC1754_=_C3496( C1754 C3496 ) C1754_=_C3614( C1754 C3614 ) C1754_=_C3632( C1754 C3632 ) C1754_=_C3652( C1754 C3652 ) C1754_=_C3773( C1754 C3773 ) C1754_=_C3833( C1754 C3833 ) \nC1754_=_C3879( C1754 C3879 ) C1754_=_C3933( C1754 C3933 ) C1754_=_C3960( C1754 C3960 ) C1754_=_C3961( C1754 C3961 ) C1766_=_C1938( C1766 C1938 ) C1766_=_C2081( C1766 C2081 ) \nC1766_=_C2257( C1766 C2257 ) C1766_=_C2275( C1766 C2275 ) C1766_=_C2328( C1766 C2328 ) C1766_=_C2825( C1766 C2825 ) C1766_=_C3072( C1766 C3072 ) C1766_=_C3414( C1766 C3414 ) \nC1766_=_C3501( C1766 C3501 ) C1766_=_C3502( C1766 C3502 ) C1766_=_C3503( C1766 C3503 ) C1766_=_C3505( C1766 C3505 ) C1766_=_C3506( C1766 C3506 ) C1766_=_C3507( C1766 C3507 ) \nC1766_=_C3508( C1766 C3508 ) C1766_=_C3509( C1766 C3509 ) C1766_=_C3510( C1766 C3510 ) C1766_=_C3512( C1766 C3512 ) C1830_=_C1849( C1830 C1849 ) C1830_=_C1973( C1830 C1973 ) \nC1830_=_C2357( C1830 C2357 ) C1830_=_C2359( C1830 C2359 ) C1830_=_C2360( C1830 C2360 ) C1830_=_C2361( C1830 C2361 ) C1830_=_C2362( C1830 C2362 ) C1830_=_C2363( C1830 C2363 ) \nC1830_=_C2364( C1830 C2364 ) C1830_=_C2365( C1830 C2365 ) C1830_=_C2366( C1830 C2366 ) C1830_=_C2367( C1830 C2367 ) C1830_=_C2369( C1830 C2369 ) C1830_=_C2371( C1830 C2371 ) \nC1830_=_C2372( C1830 C2372 ) C1830_=_C2374( C1830 C2374 ) C1849_=_C1851( C1849 C1851 ) C1849_=_C1856( C1849 C1856 ) C1849_=_C1859( C1849 C1859 ) C1849_=_C1868( C1849 C1868 ) \nC1849_=_C1973( C1849 C1973 ) C1849_=_C2357( C1849 C2357 ) C1849_=_C2359( C1849 C2359 ) C1849_=_C2360( C1849 C2360 ) C1849_=_C2361( C1849 C2361 ) C1849_=_C2362( C1849 C2362 ) \nC1849_=_C2363( C1849 C2363 ) C1849_=_C2364( C1849 C2364 ) C1849_=_C2365( C1849 C2365 ) C1849_=_C2366( C1849 C2366 ) C1849_=_C2367( C1849 C2367 ) C1849_=_C2369( C1849 C2369 ) \nC1849_=_C2371( C1849 C2371 ) C1849_=_C2372( C1849 C2372 ) C1849_=_C2374( C1849 C2374 ) C1851_=_C1856( C1851 C1856 ) C1851_=_C1859( C1851 C1859 ) C1851_=_C1868( C1851 C1868 ) \nC1851_=_C2287( C1851 C2287 ) C1851_=_C2519( C1851 C2519 ) C1851_=_C2589( C1851 C2589 ) C1851_=_C2623( C1851 C2623 ) C1851_=_C2709( C1851 C2709 ) C1851_=_C2710( C1851 C2710 ) \nC1851_=_C2711( C1851 C2711 ) C1851_=_C2713( C1851 C2713 ) C1851_=_C2715( C1851 C2715 ) C1851_=_C2716( C1851 C2716 ) C1851_=_C2717( C1851 C2717 ) C1851_=_C2718( C1851 C2718 ) \nC1856_=_C1859( C1856 C1859 ) C1856_=_C1868( C1856 C1868 ) C1856_=_C2137( C1856 C2137 ) C1856_=_C2530( C1856 C2530 ) C1856_=_C2948( C1856 C2948 ) C1856_=_C2989( C1856 C2989 ) \nC1856_=_C3350( C1856 C3350 ) C1856_=_C3585( C1856 C3585 ) C1856_=_C3713( C1856 C3713 ) C1856_=_C3714( C1856 C3714 ) C1856_=_C3716( C1856 C3716 ) C1856_=_C3717( C1856 C3717 ) \nC1856_=_C3718( C1856 C3718 ) C1856_=_C3719( C1856 C3719 ) C1856_=_C3720( C1856 C3720 ) C1859_=_C1868( C1859 C1868 ) C1859_=_C2993( C1859 C2993 ) C1859_=_C3045( C1859 C3045 ) \nC1859_=_C3194( C1859 C3194 ) C1859_=_C3418( C1859 C3418 ) C1859_=_C3503( C1859 C3503 ) C1859_=_C3527( C1859 C3527 ) C1859_=_C3588( C1859 C3588 ) C1859_=_C3807( C1859 C3807 ) \nC1859_=_C3842( C1859 C3842 ) C1859_=_C3861( C1859 C3861 ) C1859_=_C3933( C1859 C3933 ) C1859_=_C3934( C1859 C3934 ) C1859_=_C3935( C1859 C3935 ) C1859_=_C3936( C1859 C3936 ) \nC1859_=_C3937( C1859 C3937 ) C1859_=_C3938( C1859 C3938 ) C1859_=_C3940( C1859 C3940 ) C1868_=_C1993( C1868 C1993 ) C1868_=_C2445( C1868 C2445 ) C1868_=_C2587( C1868 C2587 ) \nC1868_=_C2621( C1868 C2621 ) C1868_=_C2638( C1868 C2638 ) C1868_=_C2983( C1868 C2983 ) C1868_=_C2998( C1868 C2998 ) C1868_=_C3202( C1868 C3202 ) C1868_=_C3225( C1868 C3225 ) \nC1868_=_C3323( C1868 C3323 ) C1868_=_C3594( C1868 C3594 ) C1868_=_C3665( C1868 C3665 ) C1868_=_C3685( C1868 C3685 ) C1868_=_C3884( C1868 C3884 ) C1868_=_C3920( C1868 C3920 ) \nC1868_=_C4105( C1868 C4105 ) C1906_=_C2822( C1906 C2822 ) C1906_=_C2944( C1906 C2944 ) C1906_=_C2971( C1906 C2971 ) C1906_=_C3155( C1906 C3155 ) C1906_=_C3172( C1906 C3172 ) \nC1906_=_C3303( C1906 C3303 ) C1906_=_C3314( C1906 C3314 ) C1906_=_C3424( C1906 C3424 ) C1906_=_C3492( C1906 C3492 ) C1906_=_C3605( C1906 C3605 ) C1906_=_C3686( C1906 C3686 ) \nC1906_=_C3783( C1906 C3783 ) C1906_=_C3788( C1906 C3788 ) C1906_=_C3885( C1906 C3885 ) C1906_=_C3940( C1906 C3940 ) C1906_=_C3990( C1906 C3990 ) C1906_=_C4019( C1906 C4019 ) \nC1906_=_C4074( C1906 C4074 ) C1906_=_C4097( C1906 C4097 ) C1921_=_C2565( C1921 C2565 ) C1921_=_C2817( C1921 C2817 ) C1921_=_C2873( C1921 C2873 ) C1921_=_C3079( C1921 C3079 ) \nC1921_=_C3152( C1921 C3152 ) C1921_=_C3169( C1921 C3169 ) C1921_=_C3183( C1921 C3183 ) C1921_=_C3300( C1921 C3300 ) C1921_=_C3311( C1921 C3311 ) C1921_=_C3422( C1921 C3422 ) \nC1921_=_C3601( C1921 C3601 ) C1921_=_C3786( C1921 C3786 ) C1921_=_C3898( C1921 C3898 ) C1921_=_C3937( C1921 C3937 ) C1921_=_C3988( C1921 C3988 ) C1921_=_C4014( C1921 C4014 ) \nC1921_=_C4057( C1921 C4057 ) C1921_=_C4058( C1921 C4058 ) C1921_=_C4059( C1921 C4059 ) C1938_=_C1939( C1938 C1939 ) C1938_=_C2081( C1938 C2081 ) C1938_=_C2257( C1938 C2257 ) \nC1938_=_C2275( C1938 C2275 ) C1938_=_C2328( C1938 C2328 ) C1938_=_C2825( C1938 C2825 ) C1938_=_C3072( C1938 C3072 ) C1938_=_C3414( C1938 C3414 ) C1938_=_C3501( C1938 C3501 ) \nC1938_=_C3502( C1938 C3502 ) C1938_=_C3503( C1938 C3503 ) C1938_=_C3505( C1938 C3505 ) C1938_=_C3506( C1938 C3506 ) C1938_=_C3507( C1938 C3507 ) C1938_=_C3508( C1938 C3508 ) \nC1938_=_C3509( C1938 C3509 ) C1938_=_C3510( C1938 C3510 ) C1938_=_C3512( C1938 C3512 ) C1939_=_C2082( C1939 C2082 ) C1939_=_C2329( C1939 C2329 ) C1939_=_C2366( C1939 C2366 ) \nC1939_=_C3024( C1939 C3024 ) C1939_=_C3415( C1939 C3415 ) C1939_=_C3525( C1939 C3525 ) C1939_=_C3526( C1939 C3526 ) C1939_=_C3527( C1939 C3527 ) C1939_=_C3529( C1939 C3529 ) \nC1939_=_C3530( C1939 C3530 ) C1939_=_C3531( C1939 C3531 ) C1939_=_C3532( C1939 C3532 ) C1939_=_C3533( C1939 C3533 ) C1939_=_C3536( C1939 C3536 ) C1973_=_C1993( C1973 C1993 ) \nC1973_=_C2357( C1973 C2357 ) C1973_=_C2359( C1973 C2359 ) C1973_=_C2360( C1973 C2360 ) C1973_=_C2361( C1973 C2361 ) C1973_=_C2362( C1973 C2362 ) C1973_=_C2363( C1973 C2363 ) \nC1973_=_C2364( C1973 C2364 ) C1973_=_C2365( C1973 C2365 ) C1973_=_C2366( C1973 C2366 ) C1973_=_C2367( C1973 C2367 ) C1973_=_C2369( C1973 C2369 ) C1973_=_C2371( C1973 C2371 ) \nC1973_=_C2372( C1973 C2372 ) C1973_=_C2374( C1973 C2374 ) C1993_=_C2445( C1993 C2445 ) C1993_=_C2587( C1993 C2587 ) C1993_=_C2621( C1993 C2621 ) C1993_=_C2638( C1993 C2638 ) \nC1993_=_C2983( C1993 C2983 ) C1993_=_C2998( C1993 C2998 ) C1993_=_C3202( C1993 C3202 ) C1993_=_C3225( C1993 C3225 ) C1993_=_C3323( C1993 C3323 ) C1993_=_C3594( C1993 C3594 ) \nC1993_=_C3665( C1993 C3665 ) C1993_=_C3685( C1993 C3685 ) C1993_=_C3884( C1993 C3884 ) C1993_=_C3920( C1993 C3920 ) C1993_=_C4105( C1993 C4105 ) C2017_=_C2021( C2017 C2021 ) \nC2017_=_C2072( C2017 C2072 ) C2017_=_C2357( C2017 C2357 ) C2017_=_C2427( C2017 C2427 ) C2017_=_C2465( C2017 C2465 ) C2017_=_C2466( C2017 C2466 ) C2017_=_C2468( C2017 C2468 ) \nC2017_=_C2470( C2017 C2470 ) C2017_=_C2471( C2017 C2471 ) C2017_=_C2473( C2017 C2473 ) C2017_=_C2474( C2017 C2474 ) C2017_=_C2475( C2017 C2475 ) C2017_=_C2476( C2017 C2476 ) \nC2017_=_C2477( C2017 C2477 ) C2017_=_C2478( C2017 C2478 ) C2017_=_C2479( C2017 C2479 ) C2017_=_C2481( C2017 C2481 ) C2021_=_C2365( C2021 C2365 ) C2021_=_C2435( C2021 C2435 ) \nC2021_=_C2491( C2021 C2491 ) C2021_=_C2852( C2021 C2852 ) C2021_=_C3023( C2021 C3023 ) C2021_=_C3281( C2021 C3281 ) C2021_=_C3336( C2021 C3336 ) C2021_=_C3437( C2021 C3437 ) \nC2021_=_C3439( C2021 C3439 ) C2021_=_C3440( C2021 C3440 ) C2021_=_C3441( C2021 C3441 ) C2021_=_C3442( C2021 C3442 ) C2021_=_C3443( C2021 C3443 ) C2021_=_C3444( C2021 C3444 ) \nC2021_=_C3445( C2021 C3445 ) C2021_=_C3446( C2021 C3446 ) C2069_=_C2536( C2069 C2536 ) C2069_=_C3203( C2069 C3203 ) C2069_=_C3348( C2069 C3348 ) C2069_=_C3358( C2069 C3358 ) \nC2069_=_C3812( C2069 C3812 ) C2069_=_C3850( C2069 C3850 ) C2069_=_C3865( C2069 C3865 ) C2069_=_C3921( C2069 C3921 ) C2069_=_C3926( C2069 C3926 ) C2069_=_C3952( C2069 C3952 ) \nC2069_=_C4000( C2069 C4000 ) C2069_=_C4030( C2069 C4030 ) C2069_=_C4070( C2069 C4070 ) C2069_=_C4106( C2069 C4106 ) C2072_=_C2081( C2072 C2081 ) C2072_=_C2082( C2072 C2082 ) \nC2072_=_C2088( C2072 C2088 ) C2072_=_C2357( C2072 C2357 ) C2072_=_C2427(</w:t>
      </w:r>
    </w:p>
    <w:p>
      <w:pPr>
        <w:pStyle w:val="PreformattedText"/>
        <w:bidi w:val="0"/>
        <w:spacing w:before="0" w:after="0"/>
        <w:jc w:val="left"/>
        <w:rPr/>
      </w:pPr>
      <w:r>
        <w:rPr/>
        <w:t xml:space="preserve"> </w:t>
      </w:r>
      <w:r>
        <w:rPr/>
        <w:t>C2072 C2427 ) C2072_=_C2465( C2072 C2465 ) C2072_=_C2466( C2072 C2466 ) C2072_=_C2468( C2072 C2468 ) \nC2072_=_C2470( C2072 C2470 ) C2072_=_C2471( C2072 C2471 ) C2072_=_C2473( C2072 C2473 ) C2072_=_C2474( C2072 C2474 ) C2072_=_C2475( C2072 C2475 ) C2072_=_C2476( C2072 C2476 ) \nC2072_=_C2477( C2072 C2477 ) C2072_=_C2478( C2072 C2478 ) C2072_=_C2479( C2072 C2479 ) C2072_=_C2481( C2072 C2481 ) C2081_=_C2082( C2081 C2082 ) C2081_=_C2088( C2081 C2088 ) \nC2081_=_C2257( C2081 C2257 ) C2081_=_C2275( C2081 C2275 ) C2081_=_C2328( C2081 C2328 ) C2081_=_C2825( C2081 C2825 ) C2081_=_C3072( C2081 C3072 ) C2081_=_C3414( C2081 C3414 ) \nC2081_=_C3501( C2081 C3501 ) C2081_=_C3502( C2081 C3502 ) C2081_=_C3503( C2081 C3503 ) C2081_=_C3505( C2081 C3505 ) C2081_=_C3506( C2081 C3506 ) C2081_=_C3507( C2081 C3507 ) \nC2081_=_C3508( C2081 C3508 ) C2081_=_C3509( C2081 C3509 ) C2081_=_C3510( C2081 C3510 ) C2081_=_C3512( C2081 C3512 ) C2082_=_C2088( C2082 C2088 ) C2082_=_C2329( C2082 C2329 ) \nC2082_=_C2366( C2082 C2366 ) C2082_=_C3024( C2082 C3024 ) C2082_=_C3415( C2082 C3415 ) C2082_=_C3525( C2082 C3525 ) C2082_=_C3526( C2082 C3526 ) C2082_=_C3527( C2082 C3527 ) \nC2082_=_C3529( C2082 C3529 ) C2082_=_C3530( C2082 C3530 ) C2082_=_C3531( C2082 C3531 ) C2082_=_C3532( C2082 C3532 ) C2082_=_C3533( C2082 C3533 ) C2082_=_C3536( C2082 C3536 ) \nC2088_=_C2108( C2088 C2108 ) C2088_=_C2406( C2088 C2406 ) C2088_=_C2858( C2088 C2858 ) C2088_=_C2968( C2088 C2968 ) C2088_=_C3009( C2088 C3009 ) C2088_=_C3376( C2088 C3376 ) \nC2088_=_C3419( C2088 C3419 ) C2088_=_C3496( C2088 C3496 ) C2088_=_C3614( C2088 C3614 ) C2088_=_C3632( C2088 C3632 ) C2088_=_C3652( C2088 C3652 ) C2088_=_C3773( C2088 C3773 ) \nC2088_=_C3833( C2088 C3833 ) C2088_=_C3879( C2088 C3879 ) C2088_=_C3933( C2088 C3933 ) C2088_=_C3960( C2088 C3960 ) C2088_=_C3961( C2088 C3961 ) C2108_=_C2406( C2108 C2406 ) \nC2108_=_C2858( C2108 C2858 ) C2108_=_C2968( C2108 C2968 ) C2108_=_C3009( C2108 C3009 ) C2108_=_C3376( C2108 C3376 ) C2108_=_C3419( C2108 C3419 ) C2108_=_C3496( C2108 C3496 ) \nC2108_=_C3614( C2108 C3614 ) C2108_=_C3632( C2108 C3632 ) C2108_=_C3652( C2108 C3652 ) C2108_=_C3773( C2108 C3773 ) C2108_=_C3833( C2108 C3833 ) C2108_=_C3879( C2108 C3879 ) \nC2108_=_C3933( C2108 C3933 ) C2108_=_C3960( C2108 C3960 ) C2108_=_C3961( C2108 C3961 ) C2137_=_C2530( C2137 C2530 ) C2137_=_C2948( C2137 C2948 ) C2137_=_C2989( C2137 C2989 ) \nC2137_=_C3350( C2137 C3350 ) C2137_=_C3585( C2137 C3585 ) C2137_=_C3713( C2137 C3713 ) C2137_=_C3714( C2137 C3714 ) C2137_=_C3716( C2137 C3716 ) C2137_=_C3717( C2137 C3717 ) \nC2137_=_C3718( C2137 C3718 ) C2137_=_C3719( C2137 C3719 ) C2137_=_C3720( C2137 C3720 ) C2234_=_C2364( C2234 C2364 ) C2234_=_C2397( C2234 C2397 ) C2234_=_C2898( C2234 C2898 ) \nC2234_=_C3020( C2234 C3020 ) C2234_=_C3037( C2234 C3037 ) C2234_=_C3038( C2234 C3038 ) C2234_=_C3039( C2234 C3039 ) C2234_=_C3043( C2234 C3043 ) C2234_=_C3044( C2234 C3044 ) \nC2234_=_C3045( C2234 C3045 ) C2234_=_C3047( C2234 C3047 ) C2234_=_C3048( C2234 C3048 ) C2234_=_C3050( C2234 C3050 ) C2234_=_C3052( C2234 C3052 ) C2257_=_C2275( C2257 C2275 ) \nC2257_=_C2328( C2257 C2328 ) C2257_=_C2825( C2257 C2825 ) C2257_=_C3072( C2257 C3072 ) C2257_=_C3414( C2257 C3414 ) C2257_=_C3501( C2257 C3501 ) C2257_=_C3502( C2257 C3502 ) \nC2257_=_C3503( C2257 C3503 ) C2257_=_C3505( C2257 C3505 ) C2257_=_C3506( C2257 C3506 ) C2257_=_C3507( C2257 C3507 ) C2257_=_C3508( C2257 C3508 ) C2257_=_C3509( C2257 C3509 ) \nC2257_=_C3510( C2257 C3510 ) C2257_=_C3512( C2257 C3512 ) C2275_=_C2328( C2275 C2328 ) C2275_=_C2825( C2275 C2825 ) C2275_=_C3072( C2275 C3072 ) C2275_=_C3414( C2275 C3414 ) \nC2275_=_C3501( C2275 C3501 ) C2275_=_C3502( C2275 C3502 ) C2275_=_C3503( C2275 C3503 ) C2275_=_C3505( C2275 C3505 ) C2275_=_C3506( C2275 C3506 ) C2275_=_C3507( C2275 C3507 ) \nC2275_=_C3508( C2275 C3508 ) C2275_=_C3509( C2275 C3509 ) C2275_=_C3510( C2275 C3510 ) C2275_=_C3512( C2275 C3512 ) C2287_=_C2519( C2287 C2519 ) C2287_=_C2589( C2287 C2589 ) \nC2287_=_C2623( C2287 C2623 ) C2287_=_C2709( C2287 C2709 ) C2287_=_C2710( C2287 C2710 ) C2287_=_C2711( C2287 C2711 ) C2287_=_C2713( C2287 C2713 ) C2287_=_C2715( C2287 C2715 ) \nC2287_=_C2716( C2287 C2716 ) C2287_=_C2717( C2287 C2717 ) C2287_=_C2718( C2287 C2718 ) C2328_=_C2329( C2328 C2329 ) C2328_=_C2825( C2328 C2825 ) C2328_=_C3072( C2328 C3072 ) \nC2328_=_C3414( C2328 C3414 ) C2328_=_C3501( C2328 C3501 ) C2328_=_C3502( C2328 C3502 ) C2328_=_C3503( C2328 C3503 ) C2328_=_C3505( C2328 C3505 ) C2328_=_C3506( C2328 C3506 ) \nC2328_=_C3507( C2328 C3507 ) C2328_=_C3508( C2328 C3508 ) C2328_=_C3509( C2328 C3509 ) C2328_=_C3510( C2328 C3510 ) C2328_=_C3512( C2328 C3512 ) C2329_=_C2366( C2329 C2366 ) \nC2329_=_C3024( C2329 C3024 ) C2329_=_C3415( C2329 C3415 ) C2329_=_C3525( C2329 C3525 ) C2329_=_C3526( C2329 C3526 ) C2329_=_C3527( C2329 C3527 ) C2329_=_C3529( C2329 C3529 ) \nC2329_=_C3530( C2329 C3530 ) C2329_=_C3531( C2329 C3531 ) C2329_=_C3532( C2329 C3532 ) C2329_=_C3533( C2329 C3533 ) C2329_=_C3536( C2329 C3536 ) C2357_=_C2359( C2357 C2359 ) \nC2357_=_C2360( C2357 C2360 ) C2357_=_C2361( C2357 C2361 ) C2357_=_C2362( C2357 C2362 ) C2357_=_C2363( C2357 C2363 ) C2357_=_C2364( C2357 C2364 ) C2357_=_C2365( C2357 C2365 ) \nC2357_=_C2366( C2357 C2366 ) C2357_=_C2367( C2357 C2367 ) C2357_=_C2369( C2357 C2369 ) C2357_=_C2371( C2357 C2371 ) C2357_=_C2372( C2357 C2372 ) C2357_=_C2374( C2357 C2374 ) \nC2357_=_C2427( C2357 C2427 ) C2357_=_C2465( C2357 C2465 ) C2357_=_C2466( C2357 C2466 ) C2357_=_C2468( C2357 C2468 ) C2357_=_C2470( C2357 C2470 ) C2357_=_C2471( C2357 C2471 ) \nC2357_=_C2473( C2357 C2473 ) C2357_=_C2474( C2357 C2474 ) C2357_=_C2475( C2357 C2475 ) C2357_=_C2476( C2357 C2476 ) C2357_=_C2477( C2357 C2477 ) C2357_=_C2478( C2357 C2478 ) \nC2357_=_C2479( C2357 C2479 ) C2357_=_C2481( C2357 C2481 ) C2359_=_C2360( C2359 C2360 ) C2359_=_C2361( C2359 C2361 ) C2359_=_C2362( C2359 C2362 ) C2359_=_C2363( C2359 C2363 ) \nC2359_=_C2364( C2359 C2364 ) C2359_=_C2365( C2359 C2365 ) C2359_=_C2366( C2359 C2366 ) C2359_=_C2367( C2359 C2367 ) C2359_=_C2369( C2359 C2369 ) C2359_=_C2371( C2359 C2371 ) \nC2359_=_C2372( C2359 C2372 ) C2359_=_C2374( C2359 C2374 ) C2359_=_C2944( C2359 C2944 ) C2360_=_C2361( C2360 C2361 ) C2360_=_C2362( C2360 C2362 ) C2360_=_C2363( C2360 C2363 ) \nC2360_=_C2364( C2360 C2364 ) C2360_=_C2365( C2360 C2365 ) C2360_=_C2366( C2360 C2366 ) C2360_=_C2367( C2360 C2367 ) C2360_=_C2369( C2360 C2369 ) C2360_=_C2371( C2360 C2371 ) \nC2360_=_C2372( C2360 C2372 ) C2360_=_C2374( C2360 C2374 ) C2360_=_C2709( C2360 C2709 ) C2360_=_C2989( C2360 C2989 ) C2360_=_C2993( C2360 C2993 ) C2360_=_C2998( C2360 C2998 ) \nC2361_=_C2362( C2361 C2362 ) C2361_=_C2363( C2361 C2363 ) C2361_=_C2364( C2361 C2364 ) C2361_=_C2365( C2361 C2365 ) C2361_=_C2366( C2361 C2366 ) C2361_=_C2367( C2361 C2367 ) \nC2361_=_C2369( C2361 C2369 ) C2361_=_C2371( C2361 C2371 ) C2361_=_C2372( C2361 C2372 ) C2361_=_C2374( C2361 C2374 ) C2361_=_C2465( C2361 C2465 ) C2361_=_C3009( C2361 C3009 ) \nC2362_=_C2363( C2362 C2363 ) C2362_=_C2364( C2362 C2364 ) C2362_=_C2365( C2362 C2365 ) C2362_=_C2366( C2362 C2366 ) C2362_=_C2367( C2362 C2367 ) C2362_=_C2369( C2362 C2369 ) \nC2362_=_C2371( C2362 C2371 ) C2362_=_C2372( C2362 C2372 ) C2362_=_C2374( C2362 C2374 ) C2363_=_C2364( C2363 C2364 ) C2363_=_C2365( C2363 C2365 ) C2363_=_C2366( C2363 C2366 ) \nC2363_=_C2367( C2363 C2367 ) C2363_=_C2369( C2363 C2369 ) C2363_=_C2371( C2363 C2371 ) C2363_=_C2372( C2363 C2372 ) C2363_=_C2374( C2363 C2374 ) C2363_=_C2466( C2363 C2466 ) \nC2363_=_C3020( C2363 C3020 ) C2363_=_C3023( C2363 C3023 ) C2363_=_C3024( C2363 C3024 ) C2364_=_C2365( C2364 C2365 ) C2364_=_C2366( C2364 C2366 ) C2364_=_C2367( C2364 C2367 ) \nC2364_=_C2369( C2364 C2369 ) C2364_=_C2371( C2364 C2371 ) C2364_=_C2372( C2364 C2372 ) C2364_=_C2374( C2364 C2374 ) C2364_=_C2397( C2364 C2397 ) C2364_=_C2898( C2364 C2898 ) \nC2364_=_C3020( C2364 C3020 ) C2364_=_C3037( C2364 C3037 ) C2364_=_C3038( C2364 C3038 ) C2364_=_C3039( C2364 C3039 ) C2364_=_C3043( C2364 C3043 ) C2364_=_C3044( C2364 C3044 ) \nC2364_=_C3045( C2364 C3045 ) C2364_=_C3047( C2364 C3047 ) C2364_=_C3048( C2364 C3048 ) C2364_=_C3050( C2364 C3050 ) C2364_=_C3052( C2364 C3052 ) C2365_=_C2366( C2365 C2366 ) \nC2365_=_C2367( C2365 C2367 ) C2365_=_C2369( C2365 C2369 ) C2365_=_C2371( C2365 C2371 ) C2365_=_C2372( C2365 C2372 ) C2365_=_C2374( C2365 C2374 ) C2365_=_C2435( C2365 C2435 ) \nC2365_=_C2491( C2365 C2491 ) C2365_=_C2852( C2365 C2852 ) C2365_=_C3023( C2365 C3023 ) C2365_=_C3281( C2365 C3281 ) C2365_=_C3336( C2365 C3336 ) C2365_=_C3437( C2365 C3437 ) \nC2365_=_C3439( C2365 C3439 ) C2365_=_C3440( C2365 C3440 ) C2365_=_C3441( C2365 C3441 ) C2365_=_C3442( C2365 C3442 ) C2365_=_C3443( C2365 C3443 ) C2365_=_C3444( C2365 C3444 ) \nC2365_=_C3445( C2365 C3445 ) C2365_=_C3446( C2365 C3446 ) C2366_=_C2367( C2366 C2367 ) C2366_=_C2369( C2366 C2369 ) C2366_=_C2371( C2366 C2371 ) C2366_=_C2372( C2366 C2372 ) \nC2366_=_C2374( C2366 C2374 ) C2366_=_C3024( C2366 C3024 ) C2366_=_C3415( C2366 C3415 ) C2366_=_C3525( C2366 C3525 ) C2366_=_C3526( C2366 C3526 ) C2366_=_C3527( C2366 C3527 ) \nC2366_=_C3529( C2366 C3529 ) C2366_=_C3530( C2366 C3530 ) C2366_=_C3531( C2366 C3531 ) C2366_=_C3532( C2366 C3532 ) C2366_=_C3533( C2366 C3533 ) C2366_=_C3536( C2366 C3536 ) \nC2367_=_C2369( C2367 C2369 ) C2367_=_C2371( C2367 C2371 ) C2367_=_C2372( C2367 C2372 ) C2367_=_C2374( C2367 C2374 ) C2367_=_C2711( C2367 C2711 ) C2367_=_C3585( C2367 C3585 ) \nC2367_=_C3588( C2367 C3588 ) C2367_=_C3594( C2367 C3594 ) C2369_=_C2371( C2369 C2371 ) C2369_=_C2372( C2369 C2372 ) C2369_=_C2374( C2369 C2374 ) C2369_=_C2479( C2369 C2479 ) \nC2369_=_C3044( C2369 C3044 ) C2369_=_C3443( C2369 C3443 ) C2369_=_C3526( C2369 C3526 ) C2369_=_C3714( C2369 C3714 ) C2371_=_C2372( C2371 C2372 ) C2371_=_C2374( C2371 C2374 ) \nC2372_=_C2374( C2372 C2374 ) C2372_=_C3047( C2372 C3047 ) C2372_=_C3506( C2372 C3506 ) C2372_=_C3530( C2372 C3530 ) C2372_=_C3934(</w:t>
      </w:r>
    </w:p>
    <w:p>
      <w:pPr>
        <w:pStyle w:val="PreformattedText"/>
        <w:bidi w:val="0"/>
        <w:spacing w:before="0" w:after="0"/>
        <w:jc w:val="left"/>
        <w:rPr/>
      </w:pPr>
      <w:r>
        <w:rPr/>
        <w:t xml:space="preserve"> </w:t>
      </w:r>
      <w:r>
        <w:rPr/>
        <w:t>C2372 C3934 ) C2372_=_C3960( C2372 C3960 ) \nC2372_=_C3988( C2372 C3988 ) C2372_=_C3990( C2372 C3990 ) C2374_=_C2481( C2374 C2481 ) C2374_=_C3052( C2374 C3052 ) C2374_=_C3446( C2374 C3446 ) C2374_=_C3536( C2374 C3536 ) \nC2397_=_C2406( C2397 C2406 ) C2397_=_C2898( C2397 C2898 ) C2397_=_C3020( C2397 C3020 ) C2397_=_C3037( C2397 C3037 ) C2397_=_C3038( C2397 C3038 ) C2397_=_C3039( C2397 C3039 ) \nC2397_=_C3043( C2397 C3043 ) C2397_=_C3044( C2397 C3044 ) C2397_=_C3045( C2397 C3045 ) C2397_=_C3047( C2397 C3047 ) C2397_=_C3048( C2397 C3048 ) C2397_=_C3050( C2397 C3050 ) \nC2397_=_C3052( C2397 C3052 ) C2406_=_C2858( C2406 C2858 ) C2406_=_C2968( C2406 C2968 ) C2406_=_C3009( C2406 C3009 ) C2406_=_C3376( C2406 C3376 ) C2406_=_C3419( C2406 C3419 ) \nC2406_=_C3496( C2406 C3496 ) C2406_=_C3614( C2406 C3614 ) C2406_=_C3632( C2406 C3632 ) C2406_=_C3652( C2406 C3652 ) C2406_=_C3773( C2406 C3773 ) C2406_=_C3833( C2406 C3833 ) \nC2406_=_C3879( C2406 C3879 ) C2406_=_C3933( C2406 C3933 ) C2406_=_C3960( C2406 C3960 ) C2406_=_C3961( C2406 C3961 ) C2427_=_C2435( C2427 C2435 ) C2427_=_C2445( C2427 C2445 ) \nC2427_=_C2465( C2427 C2465 ) C2427_=_C2466( C2427 C2466 ) C2427_=_C2468( C2427 C2468 ) C2427_=_C2470( C2427 C2470 ) C2427_=_C2471( C2427 C2471 ) C2427_=_C2473( C2427 C2473 ) \nC2427_=_C2474( C2427 C2474 ) C2427_=_C2475( C2427 C2475 ) C2427_=_C2476( C2427 C2476 ) C2427_=_C2477( C2427 C2477 ) C2427_=_C2478( C2427 C2478 ) C2427_=_C2479( C2427 C2479 ) \nC2427_=_C2481( C2427 C2481 ) C2435_=_C2445( C2435 C2445 ) C2435_=_C2491( C2435 C2491 ) C2435_=_C2852( C2435 C2852 ) C2435_=_C3023( C2435 C3023 ) C2435_=_C3281( C2435 C3281 ) \nC2435_=_C3336( C2435 C3336 ) C2435_=_C3437( C2435 C3437 ) C2435_=_C3439( C2435 C3439 ) C2435_=_C3440( C2435 C3440 ) C2435_=_C3441( C2435 C3441 ) C2435_=_C3442( C2435 C3442 ) \nC2435_=_C3443( C2435 C3443 ) C2435_=_C3444( C2435 C3444 ) C2435_=_C3445( C2435 C3445 ) C2435_=_C3446( C2435 C3446 ) C2445_=_C2587( C2445 C2587 ) C2445_=_C2621( C2445 C2621 ) \nC2445_=_C2638( C2445 C2638 ) C2445_=_C2983( C2445 C2983 ) C2445_=_C2998( C2445 C2998 ) C2445_=_C3202( C2445 C3202 ) C2445_=_C3225( C2445 C3225 ) C2445_=_C3323( C2445 C3323 ) \nC2445_=_C3594( C2445 C3594 ) C2445_=_C3665( C2445 C3665 ) C2445_=_C3685( C2445 C3685 ) C2445_=_C3884( C2445 C3884 ) C2445_=_C3920( C2445 C3920 ) C2445_=_C4105( C2445 C4105 ) \nC2465_=_C2466( C2465 C2466 ) C2465_=_C2468( C2465 C2468 ) C2465_=_C2470( C2465 C2470 ) C2465_=_C2471( C2465 C2471 ) C2465_=_C2473( C2465 C2473 ) C2465_=_C2474( C2465 C2474 ) \nC2465_=_C2475( C2465 C2475 ) C2465_=_C2476( C2465 C2476 ) C2465_=_C2477( C2465 C2477 ) C2465_=_C2478( C2465 C2478 ) C2465_=_C2479( C2465 C2479 ) C2465_=_C2481( C2465 C2481 ) \nC2465_=_C3009( C2465 C3009 ) C2466_=_C2468( C2466 C2468 ) C2466_=_C2470( C2466 C2470 ) C2466_=_C2471( C2466 C2471 ) C2466_=_C2473( C2466 C2473 ) C2466_=_C2474( C2466 C2474 ) \nC2466_=_C2475( C2466 C2475 ) C2466_=_C2476( C2466 C2476 ) C2466_=_C2477( C2466 C2477 ) C2466_=_C2478( C2466 C2478 ) C2466_=_C2479( C2466 C2479 ) C2466_=_C2481( C2466 C2481 ) \nC2466_=_C3020( C2466 C3020 ) C2466_=_C3023( C2466 C3023 ) C2466_=_C3024( C2466 C3024 ) C2468_=_C2470( C2468 C2470 ) C2468_=_C2471( C2468 C2471 ) C2468_=_C2473( C2468 C2473 ) \nC2468_=_C2474( C2468 C2474 ) C2468_=_C2475( C2468 C2475 ) C2468_=_C2476( C2468 C2476 ) C2468_=_C2477( C2468 C2477 ) C2468_=_C2478( C2468 C2478 ) C2468_=_C2479( C2468 C2479 ) \nC2468_=_C2481( C2468 C2481 ) C2468_=_C3376( C2468 C3376 ) C2470_=_C2471( C2470 C2471 ) C2470_=_C2473( C2470 C2473 ) C2470_=_C2474( C2470 C2474 ) C2470_=_C2475( C2470 C2475 ) \nC2470_=_C2476( C2470 C2476 ) C2470_=_C2477( C2470 C2477 ) C2470_=_C2478( C2470 C2478 ) C2470_=_C2479( C2470 C2479 ) C2470_=_C2481( C2470 C2481 ) C2470_=_C3437( C2470 C3437 ) \nC2471_=_C2473( C2471 C2473 ) C2471_=_C2474( C2471 C2474 ) C2471_=_C2475( C2471 C2475 ) C2471_=_C2476( C2471 C2476 ) C2471_=_C2477( C2471 C2477 ) C2471_=_C2478( C2471 C2478 ) \nC2471_=_C2479( C2471 C2479 ) C2471_=_C2481( C2471 C2481 ) C2471_=_C3496( C2471 C3496 ) C2473_=_C2474( C2473 C2474 ) C2473_=_C2475( C2473 C2475 ) C2473_=_C2476( C2473 C2476 ) \nC2473_=_C2477( C2473 C2477 ) C2473_=_C2478( C2473 C2478 ) C2473_=_C2479( C2473 C2479 ) C2473_=_C2481( C2473 C2481 ) C2473_=_C3439( C2473 C3439 ) C2474_=_C2475( C2474 C2475 ) \nC2474_=_C2476( C2474 C2476 ) C2474_=_C2477( C2474 C2477 ) C2474_=_C2478( C2474 C2478 ) C2474_=_C2479( C2474 C2479 ) C2474_=_C2481( C2474 C2481 ) C2474_=_C3043( C2474 C3043 ) \nC2474_=_C3632( C2474 C3632 ) C2475_=_C2476( C2475 C2476 ) C2475_=_C2477( C2475 C2477 ) C2475_=_C2478( C2475 C2478 ) C2475_=_C2479( C2475 C2479 ) C2475_=_C2481( C2475 C2481 ) \nC2475_=_C3652( C2475 C3652 ) C2476_=_C2477( C2476 C2477 ) C2476_=_C2478( C2476 C2478 ) C2476_=_C2479( C2476 C2479 ) C2476_=_C2481( C2476 C2481 ) C2476_=_C3441( C2476 C3441 ) \nC2476_=_C3501( C2476 C3501 ) C2476_=_C3525( C2476 C3525 ) C2477_=_C2478( C2477 C2478 ) C2477_=_C2479( C2477 C2479 ) C2477_=_C2481( C2477 C2481 ) C2477_=_C2713( C2477 C2713 ) \nC2477_=_C3773( C2477 C3773 ) C2478_=_C2479( C2478 C2479 ) C2478_=_C2481( C2478 C2481 ) C2478_=_C3442( C2478 C3442 ) C2478_=_C3807( C2478 C3807 ) C2478_=_C3812( C2478 C3812 ) \nC2479_=_C2481( C2479 C2481 ) C2479_=_C3044( C2479 C3044 ) C2479_=_C3443( C2479 C3443 ) C2479_=_C3526( C2479 C3526 ) C2479_=_C3714( C2479 C3714 ) C2481_=_C3052( C2481 C3052 ) \nC2481_=_C3446( C2481 C3446 ) C2481_=_C3536( C2481 C3536 ) C2491_=_C2852( C2491 C2852 ) C2491_=_C3023( C2491 C3023 ) C2491_=_C3281( C2491 C3281 ) C2491_=_C3336( C2491 C3336 ) \nC2491_=_C3437( C2491 C3437 ) C2491_=_C3439( C2491 C3439 ) C2491_=_C3440( C2491 C3440 ) C2491_=_C3441( C2491 C3441 ) C2491_=_C3442( C2491 C3442 ) C2491_=_C3443( C2491 C3443 ) \nC2491_=_C3444( C2491 C3444 ) C2491_=_C3445( C2491 C3445 ) C2491_=_C3446( C2491 C3446 ) C2519_=_C2530( C2519 C2530 ) C2519_=_C2536( C2519 C2536 ) C2519_=_C2589( C2519 C2589 ) \nC2519_=_C2623( C2519 C2623 ) C2519_=_C2709( C2519 C2709 ) C2519_=_C2710( C2519 C2710 ) C2519_=_C2711( C2519 C2711 ) C2519_=_C2713( C2519 C2713 ) C2519_=_C2715( C2519 C2715 ) \nC2519_=_C2716( C2519 C2716 ) C2519_=_C2717( C2519 C2717 ) C2519_=_C2718( C2519 C2718 ) C2530_=_C2536( C2530 C2536 ) C2530_=_C2948( C2530 C2948 ) C2530_=_C2989( C2530 C2989 ) \nC2530_=_C3350( C2530 C3350 ) C2530_=_C3585( C2530 C3585 ) C2530_=_C3713( C2530 C3713 ) C2530_=_C3714( C2530 C3714 ) C2530_=_C3716( C2530 C3716 ) C2530_=_C3717( C2530 C3717 ) \nC2530_=_C3718( C2530 C3718 ) C2530_=_C3719( C2530 C3719 ) C2530_=_C3720( C2530 C3720 ) C2536_=_C3203( C2536 C3203 ) C2536_=_C3348( C2536 C3348 ) C2536_=_C3358( C2536 C3358 ) \nC2536_=_C3812( C2536 C3812 ) C2536_=_C3850( C2536 C3850 ) C2536_=_C3865( C2536 C3865 ) C2536_=_C3921( C2536 C3921 ) C2536_=_C3926( C2536 C3926 ) C2536_=_C3952( C2536 C3952 ) \nC2536_=_C4000( C2536 C4000 ) C2536_=_C4030( C2536 C4030 ) C2536_=_C4070( C2536 C4070 ) C2536_=_C4106( C2536 C4106 ) C2565_=_C2817( C2565 C2817 ) C2565_=_C2873( C2565 C2873 ) \nC2565_=_C3079( C2565 C3079 ) C2565_=_C3152( C2565 C3152 ) C2565_=_C3169( C2565 C3169 ) C2565_=_C3183( C2565 C3183 ) C2565_=_C3300( C2565 C3300 ) C2565_=_C3311( C2565 C3311 ) \nC2565_=_C3422( C2565 C3422 ) C2565_=_C3601( C2565 C3601 ) C2565_=_C3786( C2565 C3786 ) C2565_=_C3898( C2565 C3898 ) C2565_=_C3937( C2565 C3937 ) C2565_=_C3988( C2565 C3988 ) \nC2565_=_C4014( C2565 C4014 ) C2565_=_C4057( C2565 C4057 ) C2565_=_C4058( C2565 C4058 ) C2565_=_C4059( C2565 C4059 ) C2587_=_C2621( C2587 C2621 ) C2587_=_C2638( C2587 C2638 ) \nC2587_=_C2983( C2587 C2983 ) C2587_=_C2998( C2587 C2998 ) C2587_=_C3202( C2587 C3202 ) C2587_=_C3225( C2587 C3225 ) C2587_=_C3323( C2587 C3323 ) C2587_=_C3594( C2587 C3594 ) \nC2587_=_C3665( C2587 C3665 ) C2587_=_C3685( C2587 C3685 ) C2587_=_C3884( C2587 C3884 ) C2587_=_C3920( C2587 C3920 ) C2587_=_C4105( C2587 C4105 ) C2589_=_C2623( C2589 C2623 ) \nC2589_=_C2709( C2589 C2709 ) C2589_=_C2710( C2589 C2710 ) C2589_=_C2711( C2589 C2711 ) C2589_=_C2713( C2589 C2713 ) C2589_=_C2715( C2589 C2715 ) C2589_=_C2716( C2589 C2716 ) \nC2589_=_C2717( C2589 C2717 ) C2589_=_C2718( C2589 C2718 ) C2621_=_C2638( C2621 C2638 ) C2621_=_C2983( C2621 C2983 ) C2621_=_C2998( C2621 C2998 ) C2621_=_C3202( C2621 C3202 ) \nC2621_=_C3225( C2621 C3225 ) C2621_=_C3323( C2621 C3323 ) C2621_=_C3594( C2621 C3594 ) C2621_=_C3665( C2621 C3665 ) C2621_=_C3685( C2621 C3685 ) C2621_=_C3884( C2621 C3884 ) \nC2621_=_C3920( C2621 C3920 ) C2621_=_C4105( C2621 C4105 ) C2623_=_C2638( C2623 C2638 ) C2623_=_C2709( C2623 C2709 ) C2623_=_C2710( C2623 C2710 ) C2623_=_C2711( C2623 C2711 ) \nC2623_=_C2713( C2623 C2713 ) C2623_=_C2715( C2623 C2715 ) C2623_=_C2716( C2623 C2716 ) C2623_=_C2717( C2623 C2717 ) C2623_=_C2718( C2623 C2718 ) C2638_=_C2983( C2638 C2983 ) \nC2638_=_C2998( C2638 C2998 ) C2638_=_C3202( C2638 C3202 ) C2638_=_C3225( C2638 C3225 ) C2638_=_C3323( C2638 C3323 ) C2638_=_C3594( C2638 C3594 ) C2638_=_C3665( C2638 C3665 ) \nC2638_=_C3685( C2638 C3685 ) C2638_=_C3884( C2638 C3884 ) C2638_=_C3920( C2638 C3920 ) C2638_=_C4105( C2638 C4105 ) C2709_=_C2710( C2709 C2710 ) C2709_=_C2711( C2709 C2711 ) \nC2709_=_C2713( C2709 C2713 ) C2709_=_C2715( C2709 C2715 ) C2709_=_C2716( C2709 C2716 ) C2709_=_C2717( C2709 C2717 ) C2709_=_C2718( C2709 C2718 ) C2709_=_C2989( C2709 C2989 ) \nC2709_=_C2993( C2709 C2993 ) C2709_=_C2998( C2709 C2998 ) C2710_=_C2711( C2710 C2711 ) C2710_=_C2713( C2710 C2713 ) C2710_=_C2715( C2710 C2715 ) C2710_=_C2716( C2710 C2716 ) \nC2710_=_C2717( C2710 C2717 ) C2710_=_C2718( C2710 C2718 ) C2710_=_C3038( C2710 C3038 ) C2710_=_C3350( C2710 C3350 ) C2710_=_C3358( C2710 C3358 ) C2711_=_C2713( C2711 C2713 ) \nC2711_=_C2715( C2711 C2715 ) C2711_=_C2716( C2711 C2716 ) C2711_=_C2717( C2711 C2717 ) C2711_=_C2718( C2711 C2718 ) C2711_=_C3585( C2711 C3585 ) C2711_=_C3588( C2711 C3588 ) \nC2711_=_C3594( C2711 C3594 ) C2713_=_C2715( C2713 C2715 ) C2713_=_C2716( C2713 C2716 ) C2713_=_C2717( C2713 C2717 ) C2713_=_C2718( C2713 C2718 ) C2713_=_C3773( C2713 C3773 ) \nC2715_=_C2716(</w:t>
      </w:r>
    </w:p>
    <w:p>
      <w:pPr>
        <w:pStyle w:val="PreformattedText"/>
        <w:bidi w:val="0"/>
        <w:spacing w:before="0" w:after="0"/>
        <w:jc w:val="left"/>
        <w:rPr/>
      </w:pPr>
      <w:r>
        <w:rPr/>
        <w:t xml:space="preserve"> </w:t>
      </w:r>
      <w:r>
        <w:rPr/>
        <w:t>C2715 C2716 ) C2715_=_C2717( C2715 C2717 ) C2715_=_C2718( C2715 C2718 ) C2716_=_C2717( C2716 C2717 ) C2716_=_C2718( C2716 C2718 ) C2716_=_C3509( C2716 C3509 ) \nC2716_=_C3533( C2716 C3533 ) C2717_=_C2718( C2717 C2718 ) C2717_=_C3718( C2717 C3718 ) C2717_=_C4070( C2717 C4070 ) C2817_=_C2822( C2817 C2822 ) C2817_=_C2873( C2817 C2873 ) \nC2817_=_C3079( C2817 C3079 ) C2817_=_C3152( C2817 C3152 ) C2817_=_C3169( C2817 C3169 ) C2817_=_C3183( C2817 C3183 ) C2817_=_C3300( C2817 C3300 ) C2817_=_C3311( C2817 C3311 ) \nC2817_=_C3422( C2817 C3422 ) C2817_=_C3601( C2817 C3601 ) C2817_=_C3786( C2817 C3786 ) C2817_=_C3898( C2817 C3898 ) C2817_=_C3937( C2817 C3937 ) C2817_=_C3988( C2817 C3988 ) \nC2817_=_C4014( C2817 C4014 ) C2817_=_C4057( C2817 C4057 ) C2817_=_C4058( C2817 C4058 ) C2817_=_C4059( C2817 C4059 ) C2822_=_C2944( C2822 C2944 ) C2822_=_C2971( C2822 C2971 ) \nC2822_=_C3155( C2822 C3155 ) C2822_=_C3172( C2822 C3172 ) C2822_=_C3303( C2822 C3303 ) C2822_=_C3314( C2822 C3314 ) C2822_=_C3424( C2822 C3424 ) C2822_=_C3492( C2822 C3492 ) \nC2822_=_C3605( C2822 C3605 ) C2822_=_C3686( C2822 C3686 ) C2822_=_C3783( C2822 C3783 ) C2822_=_C3788( C2822 C3788 ) C2822_=_C3885( C2822 C3885 ) C2822_=_C3940( C2822 C3940 ) \nC2822_=_C3990( C2822 C3990 ) C2822_=_C4019( C2822 C4019 ) C2822_=_C4074( C2822 C4074 ) C2822_=_C4097( C2822 C4097 ) C2825_=_C3072( C2825 C3072 ) C2825_=_C3414( C2825 C3414 ) \nC2825_=_C3501( C2825 C3501 ) C2825_=_C3502( C2825 C3502 ) C2825_=_C3503( C2825 C3503 ) C2825_=_C3505( C2825 C3505 ) C2825_=_C3506( C2825 C3506 ) C2825_=_C3507( C2825 C3507 ) \nC2825_=_C3508( C2825 C3508 ) C2825_=_C3509( C2825 C3509 ) C2825_=_C3510( C2825 C3510 ) C2825_=_C3512( C2825 C3512 ) C2852_=_C2858( C2852 C2858 ) C2852_=_C3023( C2852 C3023 ) \nC2852_=_C3281( C2852 C3281 ) C2852_=_C3336( C2852 C3336 ) C2852_=_C3437( C2852 C3437 ) C2852_=_C3439( C2852 C3439 ) C2852_=_C3440( C2852 C3440 ) C2852_=_C3441( C2852 C3441 ) \nC2852_=_C3442( C2852 C3442 ) C2852_=_C3443( C2852 C3443 ) C2852_=_C3444( C2852 C3444 ) C2852_=_C3445( C2852 C3445 ) C2852_=_C3446( C2852 C3446 ) C2858_=_C2968( C2858 C2968 ) \nC2858_=_C3009( C2858 C3009 ) C2858_=_C3376( C2858 C3376 ) C2858_=_C3419( C2858 C3419 ) C2858_=_C3496( C2858 C3496 ) C2858_=_C3614( C2858 C3614 ) C2858_=_C3632( C2858 C3632 ) \nC2858_=_C3652( C2858 C3652 ) C2858_=_C3773( C2858 C3773 ) C2858_=_C3833( C2858 C3833 ) C2858_=_C3879( C2858 C3879 ) C2858_=_C3933( C2858 C3933 ) C2858_=_C3960( C2858 C3960 ) \nC2858_=_C3961( C2858 C3961 ) C2873_=_C3079( C2873 C3079 ) C2873_=_C3152( C2873 C3152 ) C2873_=_C3169( C2873 C3169 ) C2873_=_C3183( C2873 C3183 ) C2873_=_C3300( C2873 C3300 ) \nC2873_=_C3311( C2873 C3311 ) C2873_=_C3422( C2873 C3422 ) C2873_=_C3601( C2873 C3601 ) C2873_=_C3786( C2873 C3786 ) C2873_=_C3898( C2873 C3898 ) C2873_=_C3937( C2873 C3937 ) \nC2873_=_C3988( C2873 C3988 ) C2873_=_C4014( C2873 C4014 ) C2873_=_C4057( C2873 C4057 ) C2873_=_C4058( C2873 C4058 ) C2873_=_C4059( C2873 C4059 ) C2898_=_C3020( C2898 C3020 ) \nC2898_=_C3037( C2898 C3037 ) C2898_=_C3038( C2898 C3038 ) C2898_=_C3039( C2898 C3039 ) C2898_=_C3043( C2898 C3043 ) C2898_=_C3044( C2898 C3044 ) C2898_=_C3045( C2898 C3045 ) \nC2898_=_C3047( C2898 C3047 ) C2898_=_C3048( C2898 C3048 ) C2898_=_C3050( C2898 C3050 ) C2898_=_C3052( C2898 C3052 ) C2944_=_C2971( C2944 C2971 ) C2944_=_C3155( C2944 C3155 ) \nC2944_=_C3172( C2944 C3172 ) C2944_=_C3303( C2944 C3303 ) C2944_=_C3314( C2944 C3314 ) C2944_=_C3424( C2944 C3424 ) C2944_=_C3492( C2944 C3492 ) C2944_=_C3605( C2944 C3605 ) \nC2944_=_C3686( C2944 C3686 ) C2944_=_C3783( C2944 C3783 ) C2944_=_C3788( C2944 C3788 ) C2944_=_C3885( C2944 C3885 ) C2944_=_C3940( C2944 C3940 ) C2944_=_C3990( C2944 C3990 ) \nC2944_=_C4019( C2944 C4019 ) C2944_=_C4074( C2944 C4074 ) C2944_=_C4097( C2944 C4097 ) C2948_=_C2989( C2948 C2989 ) C2948_=_C3350( C2948 C3350 ) C2948_=_C3585( C2948 C3585 ) \nC2948_=_C3713( C2948 C3713 ) C2948_=_C3714( C2948 C3714 ) C2948_=_C3716( C2948 C3716 ) C2948_=_C3717( C2948 C3717 ) C2948_=_C3718( C2948 C3718 ) C2948_=_C3719( C2948 C3719 ) \nC2948_=_C3720( C2948 C3720 ) C2968_=_C2971( C2968 C2971 ) C2968_=_C3009( C2968 C3009 ) C2968_=_C3376( C2968 C3376 ) C2968_=_C3419( C2968 C3419 ) C2968_=_C3496( C2968 C3496 ) \nC2968_=_C3614( C2968 C3614 ) C2968_=_C3632( C2968 C3632 ) C2968_=_C3652( C2968 C3652 ) C2968_=_C3773( C2968 C3773 ) C2968_=_C3833( C2968 C3833 ) C2968_=_C3879( C2968 C3879 ) \nC2968_=_C3933( C2968 C3933 ) C2968_=_C3960( C2968 C3960 ) C2968_=_C3961( C2968 C3961 ) C2971_=_C3155( C2971 C3155 ) C2971_=_C3172( C2971 C3172 ) C2971_=_C3303( C2971 C3303 ) \nC2971_=_C3314( C2971 C3314 ) C2971_=_C3424( C2971 C3424 ) C2971_=_C3492( C2971 C3492 ) C2971_=_C3605( C2971 C3605 ) C2971_=_C3686( C2971 C3686 ) C2971_=_C3783( C2971 C3783 ) \nC2971_=_C3788( C2971 C3788 ) C2971_=_C3885( C2971 C3885 ) C2971_=_C3940( C2971 C3940 ) C2971_=_C3990( C2971 C3990 ) C2971_=_C4019( C2971 C4019 ) C2971_=_C4074( C2971 C4074 ) \nC2971_=_C4097( C2971 C4097 ) C2983_=_C2998( C2983 C2998 ) C2983_=_C3202( C2983 C3202 ) C2983_=_C3225( C2983 C3225 ) C2983_=_C3323( C2983 C3323 ) C2983_=_C3594( C2983 C3594 ) \nC2983_=_C3665( C2983 C3665 ) C2983_=_C3685( C2983 C3685 ) C2983_=_C3884( C2983 C3884 ) C2983_=_C3920( C2983 C3920 ) C2983_=_C4105( C2983 C4105 ) C2989_=_C2993( C2989 C2993 ) \nC2989_=_C2998( C2989 C2998 ) C2989_=_C3350( C2989 C3350 ) C2989_=_C3585( C2989 C3585 ) C2989_=_C3713( C2989 C3713 ) C2989_=_C3714( C2989 C3714 ) C2989_=_C3716( C2989 C3716 ) \nC2989_=_C3717( C2989 C3717 ) C2989_=_C3718( C2989 C3718 ) C2989_=_C3719( C2989 C3719 ) C2989_=_C3720( C2989 C3720 ) C2993_=_C2998( C2993 C2998 ) C2993_=_C3045( C2993 C3045 ) \nC2993_=_C3194( C2993 C3194 ) C2993_=_C3418( C2993 C3418 ) C2993_=_C3503( C2993 C3503 ) C2993_=_C3527( C2993 C3527 ) C2993_=_C3588( C2993 C3588 ) C2993_=_C3807( C2993 C3807 ) \nC2993_=_C3842( C2993 C3842 ) C2993_=_C3861( C2993 C3861 ) C2993_=_C3933( C2993 C3933 ) C2993_=_C3934( C2993 C3934 ) C2993_=_C3935( C2993 C3935 ) C2993_=_C3936( C2993 C3936 ) \nC2993_=_C3937( C2993 C3937 ) C2993_=_C3938( C2993 C3938 ) C2993_=_C3940( C2993 C3940 ) C2998_=_C3202( C2998 C3202 ) C2998_=_C3225( C2998 C3225 ) C2998_=_C3323( C2998 C3323 ) \nC2998_=_C3594( C2998 C3594 ) C2998_=_C3665( C2998 C3665 ) C2998_=_C3685( C2998 C3685 ) C2998_=_C3884( C2998 C3884 ) C2998_=_C3920( C2998 C3920 ) C2998_=_C4105( C2998 C4105 ) \nC3009_=_C3376( C3009 C3376 ) C3009_=_C3419( C3009 C3419 ) C3009_=_C3496( C3009 C3496 ) C3009_=_C3614( C3009 C3614 ) C3009_=_C3632( C3009 C3632 ) C3009_=_C3652( C3009 C3652 ) \nC3009_=_C3773( C3009 C3773 ) C3009_=_C3833( C3009 C3833 ) C3009_=_C3879( C3009 C3879 ) C3009_=_C3933( C3009 C3933 ) C3009_=_C3960( C3009 C3960 ) C3009_=_C3961( C3009 C3961 ) \nC3020_=_C3023( C3020 C3023 ) C3020_=_C3024( C3020 C3024 ) C3020_=_C3037( C3020 C3037 ) C3020_=_C3038( C3020 C3038 ) C3020_=_C3039( C3020 C3039 ) C3020_=_C3043( C3020 C3043 ) \nC3020_=_C3044( C3020 C3044 ) C3020_=_C3045( C3020 C3045 ) C3020_=_C3047( C3020 C3047 ) C3020_=_C3048( C3020 C3048 ) C3020_=_C3050( C3020 C3050 ) C3020_=_C3052( C3020 C3052 ) \nC3023_=_C3024( C3023 C3024 ) C3023_=_C3281( C3023 C3281 ) C3023_=_C3336( C3023 C3336 ) C3023_=_C3437( C3023 C3437 ) C3023_=_C3439( C3023 C3439 ) C3023_=_C3440( C3023 C3440 ) \nC3023_=_C3441( C3023 C3441 ) C3023_=_C3442( C3023 C3442 ) C3023_=_C3443( C3023 C3443 ) C3023_=_C3444( C3023 C3444 ) C3023_=_C3445( C3023 C3445 ) C3023_=_C3446( C3023 C3446 ) \nC3024_=_C3415( C3024 C3415 ) C3024_=_C3525( C3024 C3525 ) C3024_=_C3526( C3024 C3526 ) C3024_=_C3527( C3024 C3527 ) C3024_=_C3529( C3024 C3529 ) C3024_=_C3530( C3024 C3530 ) \nC3024_=_C3531( C3024 C3531 ) C3024_=_C3532( C3024 C3532 ) C3024_=_C3533( C3024 C3533 ) C3024_=_C3536( C3024 C3536 ) C3037_=_C3038( C3037 C3038 ) C3037_=_C3039( C3037 C3039 ) \nC3037_=_C3043( C3037 C3043 ) C3037_=_C3044( C3037 C3044 ) C3037_=_C3045( C3037 C3045 ) C3037_=_C3047( C3037 C3047 ) C3037_=_C3048( C3037 C3048 ) C3037_=_C3050( C3037 C3050 ) \nC3037_=_C3052( C3037 C3052 ) C3038_=_C3039( C3038 C3039 ) C3038_=_C3043( C3038 C3043 ) C3038_=_C3044( C3038 C3044 ) C3038_=_C3045( C3038 C3045 ) C3038_=_C3047( C3038 C3047 ) \nC3038_=_C3048( C3038 C3048 ) C3038_=_C3050( C3038 C3050 ) C3038_=_C3052( C3038 C3052 ) C3038_=_C3350( C3038 C3350 ) C3038_=_C3358( C3038 C3358 ) C3039_=_C3043( C3039 C3043 ) \nC3039_=_C3044( C3039 C3044 ) C3039_=_C3045( C3039 C3045 ) C3039_=_C3047( C3039 C3047 ) C3039_=_C3048( C3039 C3048 ) C3039_=_C3050( C3039 C3050 ) C3039_=_C3052( C3039 C3052 ) \nC3039_=_C3414( C3039 C3414 ) C3039_=_C3415( C3039 C3415 ) C3039_=_C3418( C3039 C3418 ) C3039_=_C3419( C3039 C3419 ) C3039_=_C3422( C3039 C3422 ) C3039_=_C3424( C3039 C3424 ) \nC3043_=_C3044( C3043 C3044 ) C3043_=_C3045( C3043 C3045 ) C3043_=_C3047( C3043 C3047 ) C3043_=_C3048( C3043 C3048 ) C3043_=_C3050( C3043 C3050 ) C3043_=_C3052( C3043 C3052 ) \nC3043_=_C3632( C3043 C3632 ) C3044_=_C3045( C3044 C3045 ) C3044_=_C3047( C3044 C3047 ) C3044_=_C3048( C3044 C3048 ) C3044_=_C3050( C3044 C3050 ) C3044_=_C3052( C3044 C3052 ) \nC3044_=_C3443( C3044 C3443 ) C3044_=_C3526( C3044 C3526 ) C3044_=_C3714( C3044 C3714 ) C3045_=_C3047( C3045 C3047 ) C3045_=_C3048( C3045 C3048 ) C3045_=_C3050( C3045 C3050 ) \nC3045_=_C3052( C3045 C3052 ) C3045_=_C3194( C3045 C3194 ) C3045_=_C3418( C3045 C3418 ) C3045_=_C3503( C3045 C3503 ) C3045_=_C3527( C3045 C3527 ) C3045_=_C3588( C3045 C3588 ) \nC3045_=_C3807( C3045 C3807 ) C3045_=_C3842( C3045 C3842 ) C3045_=_C3861( C3045 C3861 ) C3045_=_C3933( C3045 C3933 ) C3045_=_C3934( C3045 C3934 ) C3045_=_C3935( C3045 C3935 ) \nC3045_=_C3936( C3045 C3936 ) C3045_=_C3937( C3045 C3937 ) C3045_=_C3938( C3045 C3938 ) C3045_=_C3940( C3045 C3940 ) C3047_=_C3048( C3047 C3048 ) C3047_=_C3050( C3047 C3050 ) \nC3047_=_C3052( C3047 C3052 ) C3047_=_C3506( C3047 C3506 ) C3047_=_C3530( C3047 C3530 ) C3047_=_C3934( C3047 C3934 ) C3047_=_C3960( C3047 C3960 ) C3047_=_C3988( C3047 C3988 ) \nC3047_=_C3990( C3047 C3990 ) C3048_=_C3050( C3048 C3050 ) C3048_=_C3052(</w:t>
      </w:r>
    </w:p>
    <w:p>
      <w:pPr>
        <w:pStyle w:val="PreformattedText"/>
        <w:bidi w:val="0"/>
        <w:spacing w:before="0" w:after="0"/>
        <w:jc w:val="left"/>
        <w:rPr/>
      </w:pPr>
      <w:r>
        <w:rPr/>
        <w:t xml:space="preserve"> </w:t>
      </w:r>
      <w:r>
        <w:rPr/>
        <w:t>C3048 C3052 ) C3048_=_C3508( C3048 C3508 ) C3048_=_C3532( C3048 C3532 ) C3048_=_C3936( C3048 C3936 ) \nC3048_=_C3961( C3048 C3961 ) C3048_=_C4014( C3048 C4014 ) C3048_=_C4019( C3048 C4019 ) C3050_=_C3052( C3050 C3052 ) C3052_=_C3446( C3052 C3446 ) C3052_=_C3536( C3052 C3536 ) \nC3072_=_C3079( C3072 C3079 ) C3072_=_C3414( C3072 C3414 ) C3072_=_C3501( C3072 C3501 ) C3072_=_C3502( C3072 C3502 ) C3072_=_C3503( C3072 C3503 ) C3072_=_C3505( C3072 C3505 ) \nC3072_=_C3506( C3072 C3506 ) C3072_=_C3507( C3072 C3507 ) C3072_=_C3508( C3072 C3508 ) C3072_=_C3509( C3072 C3509 ) C3072_=_C3510( C3072 C3510 ) C3072_=_C3512( C3072 C3512 ) \nC3079_=_C3152( C3079 C3152 ) C3079_=_C3169( C3079 C3169 ) C3079_=_C3183( C3079 C3183 ) C3079_=_C3300( C3079 C3300 ) C3079_=_C3311( C3079 C3311 ) C3079_=_C3422( C3079 C3422 ) \nC3079_=_C3601( C3079 C3601 ) C3079_=_C3786( C3079 C3786 ) C3079_=_C3898( C3079 C3898 ) C3079_=_C3937( C3079 C3937 ) C3079_=_C3988( C3079 C3988 ) C3079_=_C4014( C3079 C4014 ) \nC3079_=_C4057( C3079 C4057 ) C3079_=_C4058( C3079 C4058 ) C3079_=_C4059( C3079 C4059 ) C3152_=_C3155( C3152 C3155 ) C3152_=_C3169( C3152 C3169 ) C3152_=_C3183( C3152 C3183 ) \nC3152_=_C3300( C3152 C3300 ) C3152_=_C3311( C3152 C3311 ) C3152_=_C3422( C3152 C3422 ) C3152_=_C3601( C3152 C3601 ) C3152_=_C3786( C3152 C3786 ) C3152_=_C3898( C3152 C3898 ) \nC3152_=_C3937( C3152 C3937 ) C3152_=_C3988( C3152 C3988 ) C3152_=_C4014( C3152 C4014 ) C3152_=_C4057( C3152 C4057 ) C3152_=_C4058( C3152 C4058 ) C3152_=_C4059( C3152 C4059 ) \nC3155_=_C3172( C3155 C3172 ) C3155_=_C3303( C3155 C3303 ) C3155_=_C3314( C3155 C3314 ) C3155_=_C3424( C3155 C3424 ) C3155_=_C3492( C3155 C3492 ) C3155_=_C3605( C3155 C3605 ) \nC3155_=_C3686( C3155 C3686 ) C3155_=_C3783( C3155 C3783 ) C3155_=_C3788( C3155 C3788 ) C3155_=_C3885( C3155 C3885 ) C3155_=_C3940( C3155 C3940 ) C3155_=_C3990( C3155 C3990 ) \nC3155_=_C4019( C3155 C4019 ) C3155_=_C4074( C3155 C4074 ) C3155_=_C4097( C3155 C4097 ) C3169_=_C3172( C3169 C3172 ) C3169_=_C3183( C3169 C3183 ) C3169_=_C3300( C3169 C3300 ) \nC3169_=_C3311( C3169 C3311 ) C3169_=_C3422( C3169 C3422 ) C3169_=_C3601( C3169 C3601 ) C3169_=_C3786( C3169 C3786 ) C3169_=_C3898( C3169 C3898 ) C3169_=_C3937( C3169 C3937 ) \nC3169_=_C3988( C3169 C3988 ) C3169_=_C4014( C3169 C4014 ) C3169_=_C4057( C3169 C4057 ) C3169_=_C4058( C3169 C4058 ) C3169_=_C4059( C3169 C4059 ) C3172_=_C3303( C3172 C3303 ) \nC3172_=_C3314( C3172 C3314 ) C3172_=_C3424( C3172 C3424 ) C3172_=_C3492( C3172 C3492 ) C3172_=_C3605( C3172 C3605 ) C3172_=_C3686( C3172 C3686 ) C3172_=_C3783( C3172 C3783 ) \nC3172_=_C3788( C3172 C3788 ) C3172_=_C3885( C3172 C3885 ) C3172_=_C3940( C3172 C3940 ) C3172_=_C3990( C3172 C3990 ) C3172_=_C4019( C3172 C4019 ) C3172_=_C4074( C3172 C4074 ) \nC3172_=_C4097( C3172 C4097 ) C3183_=_C3300( C3183 C3300 ) C3183_=_C3311( C3183 C3311 ) C3183_=_C3422( C3183 C3422 ) C3183_=_C3601( C3183 C3601 ) C3183_=_C3786( C3183 C3786 ) \nC3183_=_C3898( C3183 C3898 ) C3183_=_C3937( C3183 C3937 ) C3183_=_C3988( C3183 C3988 ) C3183_=_C4014( C3183 C4014 ) C3183_=_C4057( C3183 C4057 ) C3183_=_C4058( C3183 C4058 ) \nC3183_=_C4059( C3183 C4059 ) C3194_=_C3202( C3194 C3202 ) C3194_=_C3203( C3194 C3203 ) C3194_=_C3418( C3194 C3418 ) C3194_=_C3503( C3194 C3503 ) C3194_=_C3527( C3194 C3527 ) \nC3194_=_C3588( C3194 C3588 ) C3194_=_C3807( C3194 C3807 ) C3194_=_C3842( C3194 C3842 ) C3194_=_C3861( C3194 C3861 ) C3194_=_C3933( C3194 C3933 ) C3194_=_C3934( C3194 C3934 ) \nC3194_=_C3935( C3194 C3935 ) C3194_=_C3936( C3194 C3936 ) C3194_=_C3937( C3194 C3937 ) C3194_=_C3938( C3194 C3938 ) C3194_=_C3940( C3194 C3940 ) C3202_=_C3203( C3202 C3203 ) \nC3202_=_C3225( C3202 C3225 ) C3202_=_C3323( C3202 C3323 ) C3202_=_C3594( C3202 C3594 ) C3202_=_C3665( C3202 C3665 ) C3202_=_C3685( C3202 C3685 ) C3202_=_C3884( C3202 C3884 ) \nC3202_=_C3920( C3202 C3920 ) C3202_=_C4105( C3202 C4105 ) C3203_=_C3348( C3203 C3348 ) C3203_=_C3358( C3203 C3358 ) C3203_=_C3812( C3203 C3812 ) C3203_=_C3850( C3203 C3850 ) \nC3203_=_C3865( C3203 C3865 ) C3203_=_C3921( C3203 C3921 ) C3203_=_C3926( C3203 C3926 ) C3203_=_C3952( C3203 C3952 ) C3203_=_C4000( C3203 C4000 ) C3203_=_C4030( C3203 C4030 ) \nC3203_=_C4070( C3203 C4070 ) C3203_=_C4106( C3203 C4106 ) C3225_=_C3323( C3225 C3323 ) C3225_=_C3594( C3225 C3594 ) C3225_=_C3665( C3225 C3665 ) C3225_=_C3685( C3225 C3685 ) \nC3225_=_C3884( C3225 C3884 ) C3225_=_C3920( C3225 C3920 ) C3225_=_C4105( C3225 C4105 ) C3281_=_C3336( C3281 C3336 ) C3281_=_C3437( C3281 C3437 ) C3281_=_C3439( C3281 C3439 ) \nC3281_=_C3440( C3281 C3440 ) C3281_=_C3441( C3281 C3441 ) C3281_=_C3442( C3281 C3442 ) C3281_=_C3443( C3281 C3443 ) C3281_=_C3444( C3281 C3444 ) C3281_=_C3445( C3281 C3445 ) \nC3281_=_C3446( C3281 C3446 ) C3300_=_C3303( C3300 C3303 ) C3300_=_C3311( C3300 C3311 ) C3300_=_C3422( C3300 C3422 ) C3300_=_C3601( C3300 C3601 ) C3300_=_C3786( C3300 C3786 ) \nC3300_=_C3898( C3300 C3898 ) C3300_=_C3937( C3300 C3937 ) C3300_=_C3988( C3300 C3988 ) C3300_=_C4014( C3300 C4014 ) C3300_=_C4057( C3300 C4057 ) C3300_=_C4058( C3300 C4058 ) \nC3300_=_C4059( C3300 C4059 ) C3303_=_C3314( C3303 C3314 ) C3303_=_C3424( C3303 C3424 ) C3303_=_C3492( C3303 C3492 ) C3303_=_C3605( C3303 C3605 ) C3303_=_C3686( C3303 C3686 ) \nC3303_=_C3783( C3303 C3783 ) C3303_=_C3788( C3303 C3788 ) C3303_=_C3885( C3303 C3885 ) C3303_=_C3940( C3303 C3940 ) C3303_=_C3990( C3303 C3990 ) C3303_=_C4019( C3303 C4019 ) \nC3303_=_C4074( C3303 C4074 ) C3303_=_C4097( C3303 C4097 ) C3311_=_C3314( C3311 C3314 ) C3311_=_C3422( C3311 C3422 ) C3311_=_C3601( C3311 C3601 ) C3311_=_C3786( C3311 C3786 ) \nC3311_=_C3898( C3311 C3898 ) C3311_=_C3937( C3311 C3937 ) C3311_=_C3988( C3311 C3988 ) C3311_=_C4014( C3311 C4014 ) C3311_=_C4057( C3311 C4057 ) C3311_=_C4058( C3311 C4058 ) \nC3311_=_C4059( C3311 C4059 ) C3314_=_C3424( C3314 C3424 ) C3314_=_C3492( C3314 C3492 ) C3314_=_C3605( C3314 C3605 ) C3314_=_C3686( C3314 C3686 ) C3314_=_C3783( C3314 C3783 ) \nC3314_=_C3788( C3314 C3788 ) C3314_=_C3885( C3314 C3885 ) C3314_=_C3940( C3314 C3940 ) C3314_=_C3990( C3314 C3990 ) C3314_=_C4019( C3314 C4019 ) C3314_=_C4074( C3314 C4074 ) \nC3314_=_C4097( C3314 C4097 ) C3323_=_C3594( C3323 C3594 ) C3323_=_C3665( C3323 C3665 ) C3323_=_C3685( C3323 C3685 ) C3323_=_C3884( C3323 C3884 ) C3323_=_C3920( C3323 C3920 ) \nC3323_=_C4105( C3323 C4105 ) C3336_=_C3348( C3336 C3348 ) C3336_=_C3437( C3336 C3437 ) C3336_=_C3439( C3336 C3439 ) C3336_=_C3440( C3336 C3440 ) C3336_=_C3441( C3336 C3441 ) \nC3336_=_C3442( C3336 C3442 ) C3336_=_C3443( C3336 C3443 ) C3336_=_C3444( C3336 C3444 ) C3336_=_C3445( C3336 C3445 ) C3336_=_C3446( C3336 C3446 ) C3348_=_C3358( C3348 C3358 ) \nC3348_=_C3812( C3348 C3812 ) C3348_=_C3850( C3348 C3850 ) C3348_=_C3865( C3348 C3865 ) C3348_=_C3921( C3348 C3921 ) C3348_=_C3926( C3348 C3926 ) C3348_=_C3952( C3348 C3952 ) \nC3348_=_C4000( C3348 C4000 ) C3348_=_C4030( C3348 C4030 ) C3348_=_C4070( C3348 C4070 ) C3348_=_C4106( C3348 C4106 ) C3350_=_C3358( C3350 C3358 ) C3350_=_C3585( C3350 C3585 ) \nC3350_=_C3713( C3350 C3713 ) C3350_=_C3714( C3350 C3714 ) C3350_=_C3716( C3350 C3716 ) C3350_=_C3717( C3350 C3717 ) C3350_=_C3718( C3350 C3718 ) C3350_=_C3719( C3350 C3719 ) \nC3350_=_C3720( C3350 C3720 ) C3358_=_C3812( C3358 C3812 ) C3358_=_C3850( C3358 C3850 ) C3358_=_C3865( C3358 C3865 ) C3358_=_C3921( C3358 C3921 ) C3358_=_C3926( C3358 C3926 ) \nC3358_=_C3952( C3358 C3952 ) C3358_=_C4000( C3358 C4000 ) C3358_=_C4030( C3358 C4030 ) C3358_=_C4070( C3358 C4070 ) C3358_=_C4106( C3358 C4106 ) C3376_=_C3419( C3376 C3419 ) \nC3376_=_C3496( C3376 C3496 ) C3376_=_C3614( C3376 C3614 ) C3376_=_C3632( C3376 C3632 ) C3376_=_C3652( C3376 C3652 ) C3376_=_C3773( C3376 C3773 ) C3376_=_C3833( C3376 C3833 ) \nC3376_=_C3879( C3376 C3879 ) C3376_=_C3933( C3376 C3933 ) C3376_=_C3960( C3376 C3960 ) C3376_=_C3961( C3376 C3961 ) C3414_=_C3415( C3414 C3415 ) C3414_=_C3418( C3414 C3418 ) \nC3414_=_C3419( C3414 C3419 ) C3414_=_C3422( C3414 C3422 ) C3414_=_C3424( C3414 C3424 ) C3414_=_C3501( C3414 C3501 ) C3414_=_C3502( C3414 C3502 ) C3414_=_C3503( C3414 C3503 ) \nC3414_=_C3505( C3414 C3505 ) C3414_=_C3506( C3414 C3506 ) C3414_=_C3507( C3414 C3507 ) C3414_=_C3508( C3414 C3508 ) C3414_=_C3509( C3414 C3509 ) C3414_=_C3510( C3414 C3510 ) \nC3414_=_C3512( C3414 C3512 ) C3415_=_C3418( C3415 C3418 ) C3415_=_C3419( C3415 C3419 ) C3415_=_C3422( C3415 C3422 ) C3415_=_C3424( C3415 C3424 ) C3415_=_C3525( C3415 C3525 ) \nC3415_=_C3526( C3415 C3526 ) C3415_=_C3527( C3415 C3527 ) C3415_=_C3529( C3415 C3529 ) C3415_=_C3530( C3415 C3530 ) C3415_=_C3531( C3415 C3531 ) C3415_=_C3532( C3415 C3532 ) \nC3415_=_C3533( C3415 C3533 ) C3415_=_C3536( C3415 C3536 ) C3418_=_C3419( C3418 C3419 ) C3418_=_C3422( C3418 C3422 ) C3418_=_C3424( C3418 C3424 ) C3418_=_C3503( C3418 C3503 ) \nC3418_=_C3527( C3418 C3527 ) C3418_=_C3588( C3418 C3588 ) C3418_=_C3807( C3418 C3807 ) C3418_=_C3842( C3418 C3842 ) C3418_=_C3861( C3418 C3861 ) C3418_=_C3933( C3418 C3933 ) \nC3418_=_C3934( C3418 C3934 ) C3418_=_C3935( C3418 C3935 ) C3418_=_C3936( C3418 C3936 ) C3418_=_C3937( C3418 C3937 ) C3418_=_C3938( C3418 C3938 ) C3418_=_C3940( C3418 C3940 ) \nC3419_=_C3422( C3419 C3422 ) C3419_=_C3424( C3419 C3424 ) C3419_=_C3496( C3419 C3496 ) C3419_=_C3614( C3419 C3614 ) C3419_=_C3632( C3419 C3632 ) C3419_=_C3652( C3419 C3652 ) \nC3419_=_C3773( C3419 C3773 ) C3419_=_C3833( C3419 C3833 ) C3419_=_C3879( C3419 C3879 ) C3419_=_C3933( C3419 C3933 ) C3419_=_C3960( C3419 C3960 ) C3419_=_C3961( C3419 C3961 ) \nC3422_=_C3424( C3422 C3424 ) C3422_=_C3601( C3422 C3601 ) C3422_=_C3786( C3422 C3786 ) C3422_=_C3898( C3422 C3898 ) C3422_=_C3937( C3422 C3937 ) C3422_=_C3988( C3422 C3988 ) \nC3422_=_C4014( C3422 C4014 ) C3422_=_C4057( C3422 C4057 ) C3422_=_C4058( C3422 C4058 ) C3422_=_C4059( C3422 C4059 ) C3424_=_C3492( C3424 C3492 ) C3424_=_C3605( C3424 C3605 ) \nC3424_=_C3686( C3424 C3686 ) C3424_=_C3783( C3424 C3783 ) C3424_=_C3788( C3424 C3788 ) C3424_=_C3885( C3424 C3885 ) C3424_=_C3940(</w:t>
      </w:r>
    </w:p>
    <w:p>
      <w:pPr>
        <w:pStyle w:val="PreformattedText"/>
        <w:bidi w:val="0"/>
        <w:spacing w:before="0" w:after="0"/>
        <w:jc w:val="left"/>
        <w:rPr/>
      </w:pPr>
      <w:r>
        <w:rPr/>
        <w:t xml:space="preserve"> </w:t>
      </w:r>
      <w:r>
        <w:rPr/>
        <w:t>C3424 C3940 ) C3424_=_C3990( C3424 C3990 ) \nC3424_=_C4019( C3424 C4019 ) C3424_=_C4074( C3424 C4074 ) C3424_=_C4097( C3424 C4097 ) C3437_=_C3439( C3437 C3439 ) C3437_=_C3440( C3437 C3440 ) C3437_=_C3441( C3437 C3441 ) \nC3437_=_C3442( C3437 C3442 ) C3437_=_C3443( C3437 C3443 ) C3437_=_C3444( C3437 C3444 ) C3437_=_C3445( C3437 C3445 ) C3437_=_C3446( C3437 C3446 ) C3439_=_C3440( C3439 C3440 ) \nC3439_=_C3441( C3439 C3441 ) C3439_=_C3442( C3439 C3442 ) C3439_=_C3443( C3439 C3443 ) C3439_=_C3444( C3439 C3444 ) C3439_=_C3445( C3439 C3445 ) C3439_=_C3446( C3439 C3446 ) \nC3440_=_C3441( C3440 C3441 ) C3440_=_C3442( C3440 C3442 ) C3440_=_C3443( C3440 C3443 ) C3440_=_C3444( C3440 C3444 ) C3440_=_C3445( C3440 C3445 ) C3440_=_C3446( C3440 C3446 ) \nC3440_=_C3685( C3440 C3685 ) C3440_=_C3686( C3440 C3686 ) C3441_=_C3442( C3441 C3442 ) C3441_=_C3443( C3441 C3443 ) C3441_=_C3444( C3441 C3444 ) C3441_=_C3445( C3441 C3445 ) \nC3441_=_C3446( C3441 C3446 ) C3441_=_C3501( C3441 C3501 ) C3441_=_C3525( C3441 C3525 ) C3442_=_C3443( C3442 C3443 ) C3442_=_C3444( C3442 C3444 ) C3442_=_C3445( C3442 C3445 ) \nC3442_=_C3446( C3442 C3446 ) C3442_=_C3807( C3442 C3807 ) C3442_=_C3812( C3442 C3812 ) C3443_=_C3444( C3443 C3444 ) C3443_=_C3445( C3443 C3445 ) C3443_=_C3446( C3443 C3446 ) \nC3443_=_C3526( C3443 C3526 ) C3443_=_C3714( C3443 C3714 ) C3444_=_C3445( C3444 C3445 ) C3444_=_C3446( C3444 C3446 ) C3445_=_C3446( C3445 C3446 ) C3445_=_C4059( C3445 C4059 ) \nC3446_=_C3536( C3446 C3536 ) C3492_=_C3605( C3492 C3605 ) C3492_=_C3686( C3492 C3686 ) C3492_=_C3783( C3492 C3783 ) C3492_=_C3788( C3492 C3788 ) C3492_=_C3885( C3492 C3885 ) \nC3492_=_C3940( C3492 C3940 ) C3492_=_C3990( C3492 C3990 ) C3492_=_C4019( C3492 C4019 ) C3492_=_C4074( C3492 C4074 ) C3492_=_C4097( C3492 C4097 ) C3496_=_C3614( C3496 C3614 ) \nC3496_=_C3632( C3496 C3632 ) C3496_=_C3652( C3496 C3652 ) C3496_=_C3773( C3496 C3773 ) C3496_=_C3833( C3496 C3833 ) C3496_=_C3879( C3496 C3879 ) C3496_=_C3933( C3496 C3933 ) \nC3496_=_C3960( C3496 C3960 ) C3496_=_C3961( C3496 C3961 ) C3501_=_C3502( C3501 C3502 ) C3501_=_C3503( C3501 C3503 ) C3501_=_C3505( C3501 C3505 ) C3501_=_C3506( C3501 C3506 ) \nC3501_=_C3507( C3501 C3507 ) C3501_=_C3508( C3501 C3508 ) C3501_=_C3509( C3501 C3509 ) C3501_=_C3510( C3501 C3510 ) C3501_=_C3512( C3501 C3512 ) C3501_=_C3525( C3501 C3525 ) \nC3502_=_C3503( C3502 C3503 ) C3502_=_C3505( C3502 C3505 ) C3502_=_C3506( C3502 C3506 ) C3502_=_C3507( C3502 C3507 ) C3502_=_C3508( C3502 C3508 ) C3502_=_C3509( C3502 C3509 ) \nC3502_=_C3510( C3502 C3510 ) C3502_=_C3512( C3502 C3512 ) C3503_=_C3505( C3503 C3505 ) C3503_=_C3506( C3503 C3506 ) C3503_=_C3507( C3503 C3507 ) C3503_=_C3508( C3503 C3508 ) \nC3503_=_C3509( C3503 C3509 ) C3503_=_C3510( C3503 C3510 ) C3503_=_C3512( C3503 C3512 ) C3503_=_C3527( C3503 C3527 ) C3503_=_C3588( C3503 C3588 ) C3503_=_C3807( C3503 C3807 ) \nC3503_=_C3842( C3503 C3842 ) C3503_=_C3861( C3503 C3861 ) C3503_=_C3933( C3503 C3933 ) C3503_=_C3934( C3503 C3934 ) C3503_=_C3935( C3503 C3935 ) C3503_=_C3936( C3503 C3936 ) \nC3503_=_C3937( C3503 C3937 ) C3503_=_C3938( C3503 C3938 ) C3503_=_C3940( C3503 C3940 ) C3505_=_C3506( C3505 C3506 ) C3505_=_C3507( C3505 C3507 ) C3505_=_C3508( C3505 C3508 ) \nC3505_=_C3509( C3505 C3509 ) C3505_=_C3510( C3505 C3510 ) C3505_=_C3512( C3505 C3512 ) C3505_=_C3529( C3505 C3529 ) C3506_=_C3507( C3506 C3507 ) C3506_=_C3508( C3506 C3508 ) \nC3506_=_C3509( C3506 C3509 ) C3506_=_C3510( C3506 C3510 ) C3506_=_C3512( C3506 C3512 ) C3506_=_C3530( C3506 C3530 ) C3506_=_C3934( C3506 C3934 ) C3506_=_C3960( C3506 C3960 ) \nC3506_=_C3988( C3506 C3988 ) C3506_=_C3990( C3506 C3990 ) C3507_=_C3508( C3507 C3508 ) C3507_=_C3509( C3507 C3509 ) C3507_=_C3510( C3507 C3510 ) C3507_=_C3512( C3507 C3512 ) \nC3507_=_C3531( C3507 C3531 ) C3507_=_C3717( C3507 C3717 ) C3508_=_C3509( C3508 C3509 ) C3508_=_C3510( C3508 C3510 ) C3508_=_C3512( C3508 C3512 ) C3508_=_C3532( C3508 C3532 ) \nC3508_=_C3936( C3508 C3936 ) C3508_=_C3961( C3508 C3961 ) C3508_=_C4014( C3508 C4014 ) C3508_=_C4019( C3508 C4019 ) C3509_=_C3510( C3509 C3510 ) C3509_=_C3512( C3509 C3512 ) \nC3509_=_C3533( C3509 C3533 ) C3510_=_C3512( C3510 C3512 ) C3525_=_C3526( C3525 C3526 ) C3525_=_C3527( C3525 C3527 ) C3525_=_C3529( C3525 C3529 ) C3525_=_C3530( C3525 C3530 ) \nC3525_=_C3531( C3525 C3531 ) C3525_=_C3532( C3525 C3532 ) C3525_=_C3533( C3525 C3533 ) C3525_=_C3536( C3525 C3536 ) C3526_=_C3527( C3526 C3527 ) C3526_=_C3529( C3526 C3529 ) \nC3526_=_C3530( C3526 C3530 ) C3526_=_C3531( C3526 C3531 ) C3526_=_C3532( C3526 C3532 ) C3526_=_C3533( C3526 C3533 ) C3526_=_C3536( C3526 C3536 ) C3526_=_C3714( C3526 C3714 ) \nC3527_=_C3529( C3527 C3529 ) C3527_=_C3530( C3527 C3530 ) C3527_=_C3531( C3527 C3531 ) C3527_=_C3532( C3527 C3532 ) C3527_=_C3533( C3527 C3533 ) C3527_=_C3536( C3527 C3536 ) \nC3527_=_C3588( C3527 C3588 ) C3527_=_C3807( C3527 C3807 ) C3527_=_C3842( C3527 C3842 ) C3527_=_C3861( C3527 C3861 ) C3527_=_C3933( C3527 C3933 ) C3527_=_C3934( C3527 C3934 ) \nC3527_=_C3935( C3527 C3935 ) C3527_=_C3936( C3527 C3936 ) C3527_=_C3937( C3527 C3937 ) C3527_=_C3938( C3527 C3938 ) C3527_=_C3940( C3527 C3940 ) C3529_=_C3530( C3529 C3530 ) \nC3529_=_C3531( C3529 C3531 ) C3529_=_C3532( C3529 C3532 ) C3529_=_C3533( C3529 C3533 ) C3529_=_C3536( C3529 C3536 ) C3530_=_C3531( C3530 C3531 ) C3530_=_C3532( C3530 C3532 ) \nC3530_=_C3533( C3530 C3533 ) C3530_=_C3536( C3530 C3536 ) C3530_=_C3934( C3530 C3934 ) C3530_=_C3960( C3530 C3960 ) C3530_=_C3988( C3530 C3988 ) C3530_=_C3990( C3530 C3990 ) \nC3531_=_C3532( C3531 C3532 ) C3531_=_C3533( C3531 C3533 ) C3531_=_C3536( C3531 C3536 ) C3531_=_C3717( C3531 C3717 ) C3532_=_C3533( C3532 C3533 ) C3532_=_C3536( C3532 C3536 ) \nC3532_=_C3936( C3532 C3936 ) C3532_=_C3961( C3532 C3961 ) C3532_=_C4014( C3532 C4014 ) C3532_=_C4019( C3532 C4019 ) C3533_=_C3536( C3533 C3536 ) C3585_=_C3588( C3585 C3588 ) \nC3585_=_C3594( C3585 C3594 ) C3585_=_C3713( C3585 C3713 ) C3585_=_C3714( C3585 C3714 ) C3585_=_C3716( C3585 C3716 ) C3585_=_C3717( C3585 C3717 ) C3585_=_C3718( C3585 C3718 ) \nC3585_=_C3719( C3585 C3719 ) C3585_=_C3720( C3585 C3720 ) C3588_=_C3594( C3588 C3594 ) C3588_=_C3807( C3588 C3807 ) C3588_=_C3842( C3588 C3842 ) C3588_=_C3861( C3588 C3861 ) \nC3588_=_C3933( C3588 C3933 ) C3588_=_C3934( C3588 C3934 ) C3588_=_C3935( C3588 C3935 ) C3588_=_C3936( C3588 C3936 ) C3588_=_C3937( C3588 C3937 ) C3588_=_C3938( C3588 C3938 ) \nC3588_=_C3940( C3588 C3940 ) C3594_=_C3665( C3594 C3665 ) C3594_=_C3685( C3594 C3685 ) C3594_=_C3884( C3594 C3884 ) C3594_=_C3920( C3594 C3920 ) C3594_=_C4105( C3594 C4105 ) \nC3601_=_C3605( C3601 C3605 ) C3601_=_C3786( C3601 C3786 ) C3601_=_C3898( C3601 C3898 ) C3601_=_C3937( C3601 C3937 ) C3601_=_C3988( C3601 C3988 ) C3601_=_C4014( C3601 C4014 ) \nC3601_=_C4057( C3601 C4057 ) C3601_=_C4058( C3601 C4058 ) C3601_=_C4059( C3601 C4059 ) C3605_=_C3686( C3605 C3686 ) C3605_=_C3783( C3605 C3783 ) C3605_=_C3788( C3605 C3788 ) \nC3605_=_C3885( C3605 C3885 ) C3605_=_C3940( C3605 C3940 ) C3605_=_C3990( C3605 C3990 ) C3605_=_C4019( C3605 C4019 ) C3605_=_C4074( C3605 C4074 ) C3605_=_C4097( C3605 C4097 ) \nC3614_=_C3632( C3614 C3632 ) C3614_=_C3652( C3614 C3652 ) C3614_=_C3773( C3614 C3773 ) C3614_=_C3833( C3614 C3833 ) C3614_=_C3879( C3614 C3879 ) C3614_=_C3933( C3614 C3933 ) \nC3614_=_C3960( C3614 C3960 ) C3614_=_C3961( C3614 C3961 ) C3632_=_C3652( C3632 C3652 ) C3632_=_C3773( C3632 C3773 ) C3632_=_C3833( C3632 C3833 ) C3632_=_C3879( C3632 C3879 ) \nC3632_=_C3933( C3632 C3933 ) C3632_=_C3960( C3632 C3960 ) C3632_=_C3961( C3632 C3961 ) C3652_=_C3773( C3652 C3773 ) C3652_=_C3833( C3652 C3833 ) C3652_=_C3879( C3652 C3879 ) \nC3652_=_C3933( C3652 C3933 ) C3652_=_C3960( C3652 C3960 ) C3652_=_C3961( C3652 C3961 ) C3665_=_C3685( C3665 C3685 ) C3665_=_C3884( C3665 C3884 ) C3665_=_C3920( C3665 C3920 ) \nC3665_=_C4105( C3665 C4105 ) C3685_=_C3686( C3685 C3686 ) C3685_=_C3884( C3685 C3884 ) C3685_=_C3920( C3685 C3920 ) C3685_=_C4105( C3685 C4105 ) C3686_=_C3783( C3686 C3783 ) \nC3686_=_C3788( C3686 C3788 ) C3686_=_C3885( C3686 C3885 ) C3686_=_C3940( C3686 C3940 ) C3686_=_C3990( C3686 C3990 ) C3686_=_C4019( C3686 C4019 ) C3686_=_C4074( C3686 C4074 ) \nC3686_=_C4097( C3686 C4097 ) C3713_=_C3714( C3713 C3714 ) C3713_=_C3716( C3713 C3716 ) C3713_=_C3717( C3713 C3717 ) C3713_=_C3718( C3713 C3718 ) C3713_=_C3719( C3713 C3719 ) \nC3713_=_C3720( C3713 C3720 ) C3714_=_C3716( C3714 C3716 ) C3714_=_C3717( C3714 C3717 ) C3714_=_C3718( C3714 C3718 ) C3714_=_C3719( C3714 C3719 ) C3714_=_C3720( C3714 C3720 ) \nC3716_=_C3717( C3716 C3717 ) C3716_=_C3718( C3716 C3718 ) C3716_=_C3719( C3716 C3719 ) C3716_=_C3720( C3716 C3720 ) C3717_=_C3718( C3717 C3718 ) C3717_=_C3719( C3717 C3719 ) \nC3717_=_C3720( C3717 C3720 ) C3718_=_C3719( C3718 C3719 ) C3718_=_C3720( C3718 C3720 ) C3718_=_C4070( C3718 C4070 ) C3719_=_C3720( C3719 C3720 ) C3773_=_C3833( C3773 C3833 ) \nC3773_=_C3879( C3773 C3879 ) C3773_=_C3933( C3773 C3933 ) C3773_=_C3960( C3773 C3960 ) C3773_=_C3961( C3773 C3961 ) C3783_=_C3788( C3783 C3788 ) C3783_=_C3885( C3783 C3885 ) \nC3783_=_C3940( C3783 C3940 ) C3783_=_C3990( C3783 C3990 ) C3783_=_C4019( C3783 C4019 ) C3783_=_C4074( C3783 C4074 ) C3783_=_C4097( C3783 C4097 ) C3786_=_C3788( C3786 C3788 ) \nC3786_=_C3898( C3786 C3898 ) C3786_=_C3937( C3786 C3937 ) C3786_=_C3988( C3786 C3988 ) C3786_=_C4014( C3786 C4014 ) C3786_=_C4057( C3786 C4057 ) C3786_=_C4058( C3786 C4058 ) \nC3786_=_C4059( C3786 C4059 ) C3788_=_C3885( C3788 C3885 ) C3788_=_C3940( C3788 C3940 ) C3788_=_C3990( C3788 C3990 ) C3788_=_C4019( C3788 C4019 ) C3788_=_C4074( C3788 C4074 ) \nC3788_=_C4097( C3788 C4097 ) C3807_=_C3812( C3807 C3812 ) C3807_=_C3842( C3807 C3842 ) C3807_=_C3861( C3807 C3861 ) C3807_=_C3933( C3807 C3933 ) C3807_=_C3934( C3807 C3934 ) \nC3807_=_C3935( C3807 C3935 ) C3807_=_C3936( C3807 C3936 ) C3807_=_C3937( C3807 C3937 ) C3807_=_C3938( C3807 C3938 ) C3807_=_C3940( C3807 C3940 ) C3812_=_C3850( C3812 C3850 ) \nC3812_=_C3865(</w:t>
      </w:r>
    </w:p>
    <w:p>
      <w:pPr>
        <w:pStyle w:val="PreformattedText"/>
        <w:bidi w:val="0"/>
        <w:spacing w:before="0" w:after="0"/>
        <w:jc w:val="left"/>
        <w:rPr/>
      </w:pPr>
      <w:r>
        <w:rPr/>
        <w:t xml:space="preserve"> </w:t>
      </w:r>
      <w:r>
        <w:rPr/>
        <w:t>C3812 C3865 ) C3812_=_C3921( C3812 C3921 ) C3812_=_C3926( C3812 C3926 ) C3812_=_C3952( C3812 C3952 ) C3812_=_C4000( C3812 C4000 ) C3812_=_C4030( C3812 C4030 ) \nC3812_=_C4070( C3812 C4070 ) C3812_=_C4106( C3812 C4106 ) C3833_=_C3879( C3833 C3879 ) C3833_=_C3933( C3833 C3933 ) C3833_=_C3960( C3833 C3960 ) C3833_=_C3961( C3833 C3961 ) \nC3842_=_C3850( C3842 C3850 ) C3842_=_C3861( C3842 C3861 ) C3842_=_C3933( C3842 C3933 ) C3842_=_C3934( C3842 C3934 ) C3842_=_C3935( C3842 C3935 ) C3842_=_C3936( C3842 C3936 ) \nC3842_=_C3937( C3842 C3937 ) C3842_=_C3938( C3842 C3938 ) C3842_=_C3940( C3842 C3940 ) C3850_=_C3865( C3850 C3865 ) C3850_=_C3921( C3850 C3921 ) C3850_=_C3926( C3850 C3926 ) \nC3850_=_C3952( C3850 C3952 ) C3850_=_C4000( C3850 C4000 ) C3850_=_C4030( C3850 C4030 ) C3850_=_C4070( C3850 C4070 ) C3850_=_C4106( C3850 C4106 ) C3861_=_C3865( C3861 C3865 ) \nC3861_=_C3933( C3861 C3933 ) C3861_=_C3934( C3861 C3934 ) C3861_=_C3935( C3861 C3935 ) C3861_=_C3936( C3861 C3936 ) C3861_=_C3937( C3861 C3937 ) C3861_=_C3938( C3861 C3938 ) \nC3861_=_C3940( C3861 C3940 ) C3865_=_C3921( C3865 C3921 ) C3865_=_C3926( C3865 C3926 ) C3865_=_C3952( C3865 C3952 ) C3865_=_C4000( C3865 C4000 ) C3865_=_C4030( C3865 C4030 ) \nC3865_=_C4070( C3865 C4070 ) C3865_=_C4106( C3865 C4106 ) C3879_=_C3933( C3879 C3933 ) C3879_=_C3960( C3879 C3960 ) C3879_=_C3961( C3879 C3961 ) C3884_=_C3885( C3884 C3885 ) \nC3884_=_C3920( C3884 C3920 ) C3884_=_C4105( C3884 C4105 ) C3885_=_C3940( C3885 C3940 ) C3885_=_C3990( C3885 C3990 ) C3885_=_C4019( C3885 C4019 ) C3885_=_C4074( C3885 C4074 ) \nC3885_=_C4097( C3885 C4097 ) C3898_=_C3937( C3898 C3937 ) C3898_=_C3988( C3898 C3988 ) C3898_=_C4014( C3898 C4014 ) C3898_=_C4057( C3898 C4057 ) C3898_=_C4058( C3898 C4058 ) \nC3898_=_C4059( C3898 C4059 ) C3920_=_C3921( C3920 C3921 ) C3920_=_C4105( C3920 C4105 ) C3921_=_C3926( C3921 C3926 ) C3921_=_C3952( C3921 C3952 ) C3921_=_C4000( C3921 C4000 ) \nC3921_=_C4030( C3921 C4030 ) C3921_=_C4070( C3921 C4070 ) C3921_=_C4106( C3921 C4106 ) C3926_=_C3952( C3926 C3952 ) C3926_=_C4000( C3926 C4000 ) C3926_=_C4030( C3926 C4030 ) \nC3926_=_C4070( C3926 C4070 ) C3926_=_C4106( C3926 C4106 ) C3933_=_C3934( C3933 C3934 ) C3933_=_C3935( C3933 C3935 ) C3933_=_C3936( C3933 C3936 ) C3933_=_C3937( C3933 C3937 ) \nC3933_=_C3938( C3933 C3938 ) C3933_=_C3940( C3933 C3940 ) C3933_=_C3960( C3933 C3960 ) C3933_=_C3961( C3933 C3961 ) C3934_=_C3935( C3934 C3935 ) C3934_=_C3936( C3934 C3936 ) \nC3934_=_C3937( C3934 C3937 ) C3934_=_C3938( C3934 C3938 ) C3934_=_C3940( C3934 C3940 ) C3934_=_C3960( C3934 C3960 ) C3934_=_C3988( C3934 C3988 ) C3934_=_C3990( C3934 C3990 ) \nC3935_=_C3936( C3935 C3936 ) C3935_=_C3937( C3935 C3937 ) C3935_=_C3938( C3935 C3938 ) C3935_=_C3940( C3935 C3940 ) C3935_=_C4000( C3935 C4000 ) C3936_=_C3937( C3936 C3937 ) \nC3936_=_C3938( C3936 C3938 ) C3936_=_C3940( C3936 C3940 ) C3936_=_C3961( C3936 C3961 ) C3936_=_C4014( C3936 C4014 ) C3936_=_C4019( C3936 C4019 ) C3937_=_C3938( C3937 C3938 ) \nC3937_=_C3940( C3937 C3940 ) C3937_=_C3988( C3937 C3988 ) C3937_=_C4014( C3937 C4014 ) C3937_=_C4057( C3937 C4057 ) C3937_=_C4058( C3937 C4058 ) C3937_=_C4059( C3937 C4059 ) \nC3938_=_C3940( C3938 C3940 ) C3938_=_C4106( C3938 C4106 ) C3940_=_C3990( C3940 C3990 ) C3940_=_C4019( C3940 C4019 ) C3940_=_C4074( C3940 C4074 ) C3940_=_C4097( C3940 C4097 ) \nC3952_=_C4000( C3952 C4000 ) C3952_=_C4030( C3952 C4030 ) C3952_=_C4070( C3952 C4070 ) C3952_=_C4106( C3952 C4106 ) C3960_=_C3961( C3960 C3961 ) C3960_=_C3988( C3960 C3988 ) \nC3960_=_C3990( C3960 C3990 ) C3961_=_C4014( C3961 C4014 ) C3961_=_C4019( C3961 C4019 ) C3988_=_C3990( C3988 C3990 ) C3988_=_C4014( C3988 C4014 ) C3988_=_C4057( C3988 C4057 ) \nC3988_=_C4058( C3988 C4058 ) C3988_=_C4059( C3988 C4059 ) C3990_=_C4019( C3990 C4019 ) C3990_=_C4074( C3990 C4074 ) C3990_=_C4097( C3990 C4097 ) C4000_=_C4030( C4000 C4030 ) \nC4000_=_C4070( C4000 C4070 ) C4000_=_C4106( C4000 C4106 ) C4014_=_C4019( C4014 C4019 ) C4014_=_C4057( C4014 C4057 ) C4014_=_C4058( C4014 C4058 ) C4014_=_C4059( C4014 C4059 ) \nC4019_=_C4074( C4019 C4074 ) C4019_=_C4097( C4019 C4097 ) C4030_=_C4070( C4030 C4070 ) C4030_=_C4106( C4030 C4106 ) C4057_=_C4058( C4057 C4058 ) C4057_=_C4059( C4057 C4059 ) \nC4057_=_C4074( C4057 C4074 ) C4058_=_C4059( C4058 C4059 ) C4070_=_C4106( C4070 C4106 ) C4074_=_C4097( C4074 C4097 ) "];77-&gt;98[label="325: C10 C58 C81 C88 C92 \nC96 C127 C144 C186 C222 C229 \nC234 C240 C242 C249 C253 C257 \nC276 C290 C291 C292 C293 C294 \nC295 C297 C298 C299 C300 C302 \nC303 C304 C305 C306 C348 C376 \nC390 C404 C422 C435 C463 C501 \nC522 C539 C544 C622 C643 C644 \nC646 C650 C652 C684 C688 C741 \nC758 C788 C797 C830 C870 C871 \nC872 C873 C874 C875 C876 C877 \nC880 C881 C882 C883 C884 C885 \nC888 C889 C890 C891 C892 C893 \nC1001 C1044 C1069 C1073 C1075 C1082 \nC1084 C1087 C1157 C1169 C1232 C1238 \nC1248 C1249 C1262 C1263 C1296 C1299 \nC1349 C1384 C1557 C1577 C1580 C1587 \nC1588 C1595 C1643 C1680 C1685 C1692 \nC1696 C1738 C1754 C1766 C1830 C1849 \nC1851 C1856 C1859 C1868 C1906 C1921 \nC1938 C1939 C1973 C1993 C2017 C2021 \nC2069 C2072 C2081 C2082 C2088 C2108 \nC2137 C2234 C2257 C2275 C2287 C2328 \nC2329 C2359 C2360 C2361 C2362 C2363 \nC2367 C2369 C2371 C2372 C2374 C2397 \nC2406 C2427 C2435 C2445 C2465 C2466 \nC2468 C2470 C2471 C2473 C2474 C2475 \nC2476 C2477 C2478 C2479 C2481 C2491 \nC2519 C2530 C2536 C2565 C2587 C2589 \nC2621 C2623 C2638 C2709 C2710 C2711 \nC2713 C2715 C2716 C2717 C2718 C2817 \nC2822 C2825 C2852 C2858 C2873 C2898 \nC2944 C2948 C2968 C2971 C2983 C2989 \nC2993 C2998 C3009 C3020 C3023 C3024 \nC3037 C3038 C3039 C3043 C3044 C3047 \nC3048 C3050 C3052 C3072 C3079 C3152 \nC3155 C3169 C3172 C3183 C3194 C3202 \nC3203 C3225 C3281 C3300 C3303 C3311 \nC3314 C3323 C3336 C3348 C3350 C3358 \nC3376 C3414 C3415 C3418 C3419 C3422 \nC3424 C3437 C3439 C3440 C3441 C3442 \nC3443 C3444 C3445 C3446 C3492 C3496 \nC3501 C3502 C3505 C3506 C3507 C3508 \nC3509 C3510 C3512 C3525 C3526 C3529 \nC3530 C3531 C3532 C3533 C3536 C3585 \nC3588 C3594 C3601 C3605 C3614 C3632 \nC3652 C3665 C3685 C3686 C3713 C3714 \nC3716 C3717 C3718 C3719 C3720 C3773 \nC3783 C3786 C3788 C3807 C3812 C3833 \nC3842 C3850 C3861 C3865 C3879 C3884 \nC3885 C3898 C3920 C3921 C3926 C3934 \nC3935 C3936 C3938 C3952 C3960 C3961 \nC3988 C3990 C4000 C4014 C4019 C4030 \nC4057 C4058 C4059 C4070 C4074 C4097 \nC4105 C4106 \n3519: C10_=_C58 ,C10_=_C81 ,C10_=_C127 ,C10_=_C144 ,C10_=_C186 ,\nC10_=_C222 ,C10_=_C242 ,C10_=_C276 ,C10_=_C290 ,C10_=_C291 ,C10_=_C292 ,\nC10_=_C293 ,C10_=_C294 ,C10_=_C295 ,C10_=_C297 ,C10_=_C298 ,C10_=_C299 ,\nC10_=_C300 ,C10_=_C302 ,C10_=_C303 ,C10_=_C304 ,C10_=_C305 ,C10_=_C306 ,\nC58_=_C81 ,C58_=_C127 ,C58_=_C144 ,C58_=_C186 ,C58_=_C222 ,C58_=_C242 ,\nC58_=_C276 ,C58_=_C290 ,C58_=_C291 ,C58_=_C292 ,C58_=_C293 ,C58_=_C294 ,\nC58_=_C295 ,C58_=_C297 ,C58_=_C298 ,C58_=_C299 ,C58_=_C300 ,C58_=_C302 ,\nC58_=_C303 ,C58_=_C304 ,C58_=_C305 ,C58_=_C306 ,C81_=_C88 ,C81_=_C92 ,\nC81_=_C96 ,C81_=_C127 ,C81_=_C144 ,C81_=_C186 ,C81_=_C222 ,C81_=_C242 ,\nC81_=_C276 ,C81_=_C290 ,C81_=_C291 ,C81_=_C292 ,C81_=_C293 ,C81_=_C294 ,\nC81_=_C295 ,C81_=_C297 ,C81_=_C298 ,C81_=_C299 ,C81_=_C300 ,C81_=_C302 ,\nC81_=_C303 ,C81_=_C304 ,C81_=_C305 ,C81_=_C306 ,C88_=_C92 ,C88_=_C96 ,\nC88_=_C229 ,C88_=_C249 ,C88_=_C348 ,C88_=_C1169 ,C88_=_C1580 ,C88_=_C1643 ,\nC88_=_C1851 ,C88_=_C2287 ,C88_=_C2519 ,C88_=_C2589 ,C88_=_C2623 ,C88_=_C2709 ,\nC88_=_C2710 ,C88_=_C2711 ,C88_=_C2713 ,C88_=_C2715 ,C88_=_C2716 ,C88_=_C2717 ,\nC88_=_C2718 ,C92_=_C96 ,C92_=_C234 ,C92_=_C253 ,C92_=_C376 ,C92_=_C1587 ,\nC92_=_C1856 ,C92_=_C2137 ,C92_=_C2530 ,C92_=_C2948 ,C92_=_C2989 ,C92_=_C3350 ,\nC92_=_C3585 ,C92_=_C3713 ,C92_=_C3714 ,C92_=_C3716 ,C92_=_C3717 ,C92_=_C3718 ,\nC92_=_C3719 ,C92_=_C3720 ,C96_=_C240 ,C96_=_C257 ,C96_=_C390 ,C96_=_C688 ,\nC96_=_C1069 ,C96_=_C1238 ,C96_=_C1263 ,C96_=_C2069 ,C96_=_C2536 ,C96_=_C3203 ,\nC96_=_C3348 ,C96_=_C3358 ,C96_=_C3812 ,C96_=_C3850 ,C96_=_C3865 ,C96_=_C3921 ,\nC96_=_C3926 ,C96_=_C3952 ,C96_=_C4000 ,C96_=_C4030 ,C96_=_C4070 ,C96_=_C4106 ,\nC127_=_C144 ,C127_=_C186 ,C127_=_C222 ,C127_=_C242 ,C127_=_C276 ,C127_=_C290 ,\nC127_=_C291 ,C127_=_C292 ,C127_=_C293 ,C127_=_C294 ,C127_=_C295 ,C127_=_C297 ,\nC127_=_C298 ,C127_=_C299 ,C127_=_C300 ,C127_=_C302 ,C127_=_C303 ,C127_=_C304 ,\nC127_=_C305 ,C127_=_C306 ,C144_=_C186 ,C144_=_C222 ,C144_=_C242 ,C144_=_C276 ,\nC144_=_C290 ,C144_=_C291 ,C144_=_C292 ,C144_=_C293 ,C144_=_C294 ,C144_=_C295 ,\nC144_=_C297 ,C144_=_C298 ,C144_=_C299 ,C144_=_C300 ,C144_=_C302 ,C144_=_C303 ,\nC144_=_C304 ,C144_=_C305 ,C144_=_C306 ,C186_=_C222 ,C186_=_C242 ,C186_=_C276 ,\nC186_=_C290 ,C186_=_C291 ,C186_=_C292 ,C186_=_C293 ,C186_=_C294 ,C186_=_C295 ,\nC186_=_C297 ,C186_=_C298 ,C186_=_C299 ,C186_=_C300 ,C186_=_C302 ,C186_=_C303 ,\nC186_=_C304 ,C186_=_C305 ,C186_=_C306 ,C222_=_C229 ,C222_=_C234 ,C222_=_C240 ,\nC222_=_C242 ,C222_=_C276 ,C222_=_C290 ,C222_=_C291 ,C222_=_C292 ,C222_=_C293 ,\nC222_=_C294 ,C222_=_C295 ,C222_=_C297 ,C222_=_C298 ,C222_=_C299 ,C222_=_C300 ,\nC222_=_C302 ,C222_=_C303 ,C222_=_C304 ,C222_=_C305 ,C222_=_C306 ,C229_=_C234 ,\nC229_=_C240 ,C229_=_C249 ,C229_=_C348 ,C229_=_C1169 ,C229_=_C1580 ,C229_=_C1643 ,\nC229_=_C1851 ,C229_=_C2287 ,C229_=_C2519 ,C229_=_C2589 ,C229_=_C2623 ,C229_=_C2709 ,\nC229_=_C2710 ,C229_=_C2711 ,C229_=_C2713 ,C229_=_C2715 ,C229_=_C2716 ,C229_=_C2717 ,\nC229_=_C2718 ,C234_=_C240 ,C234_=_C253 ,C234_=_C376 ,C234_=_C1587 ,C234_=_C1856 ,\nC234_=_C2137 ,C234_=_C2530 ,C234_=_C2948 ,C234_=_C2989 ,C234_=_C3350 ,C234_=_C3585 ,\nC234_=_C3713 ,C234_=_C3714 ,C234_=_C3716 ,C234_=_C3717 ,C234_=_C3718 ,C234_=_C3719 ,\nC234_=_C3720 ,C240_=_C257 ,C240_=_C390 ,C240_=_C688 ,C240_=_C1069 ,C240_=_C1238 ,\nC240_=_C1263 ,C240_=_C2069 ,C240_=_C2536 ,C240_=_C3203 ,C240_=_C3348 ,C240_=_C3358 ,\nC240_=_C3812 ,C240_=_C3850 ,C240_=_C3865 ,C240_=_C3921 ,C240_=_C3926 ,C240_=_C3952 ,\nC240_=_C4000 ,C240_=_C4030 ,C240_=_C4070 ,C240_=_C4106 ,C242_=_C249 ,C242_=_C253 ,\nC242_=_C257 ,C242_=_C276</w:t>
      </w:r>
    </w:p>
    <w:p>
      <w:pPr>
        <w:pStyle w:val="PreformattedText"/>
        <w:bidi w:val="0"/>
        <w:spacing w:before="0" w:after="0"/>
        <w:jc w:val="left"/>
        <w:rPr/>
      </w:pPr>
      <w:r>
        <w:rPr/>
        <w:t xml:space="preserve"> </w:t>
      </w:r>
      <w:r>
        <w:rPr/>
        <w:t>,C242_=_C290 ,C242_=_C291 ,C242_=_C292 ,C242_=_C293 ,\nC242_=_C294 ,C242_=_C295 ,C242_=_C297 ,C242_=_C298 ,C242_=_C299 ,C242_=_C300 ,\nC242_=_C302 ,C242_=_C303 ,C242_=_C304 ,C242_=_C305 ,C242_=_C306 ,C249_=_C253 ,\nC249_=_C257 ,C249_=_C348 ,C249_=_C1169 ,C249_=_C1580 ,C249_=_C1643 ,C249_=_C1851 ,\nC249_=_C2287 ,C249_=_C2519 ,C249_=_C2589 ,C249_=_C2623 ,C249_=_C2709 ,C249_=_C2710 ,\nC249_=_C2711 ,C249_=_C2713 ,C249_=_C2715 ,C249_=_C2716 ,C249_=_C2717 ,C249_=_C2718 ,\nC253_=_C257 ,C253_=_C376 ,C253_=_C1587 ,C253_=_C1856 ,C253_=_C2137 ,C253_=_C2530 ,\nC253_=_C2948 ,C253_=_C2989 ,C253_=_C3350 ,C253_=_C3585 ,C253_=_C3713 ,C253_=_C3714 ,\nC253_=_C3716 ,C253_=_C3717 ,C253_=_C3718 ,C253_=_C3719 ,C253_=_C3720 ,C257_=_C390 ,\nC257_=_C688 ,C257_=_C1069 ,C257_=_C1238 ,C257_=_C1263 ,C257_=_C2069 ,C257_=_C2536 ,\nC257_=_C3203 ,C257_=_C3348 ,C257_=_C3358 ,C257_=_C3812 ,C257_=_C3850 ,C257_=_C3865 ,\nC257_=_C3921 ,C257_=_C3926 ,C257_=_C3952 ,C257_=_C4000 ,C257_=_C4030 ,C257_=_C4070 ,\nC257_=_C4106 ,C276_=_C290 ,C276_=_C291 ,C276_=_C292 ,C276_=_C293 ,C276_=_C294 ,\nC276_=_C295 ,C276_=_C297 ,C276_=_C298 ,C276_=_C299 ,C276_=_C300 ,C276_=_C302 ,\nC276_=_C303 ,C276_=_C304 ,C276_=_C305 ,C276_=_C306 ,C290_=_C291 ,C290_=_C292 ,\nC290_=_C293 ,C290_=_C294 ,C290_=_C295 ,C290_=_C297 ,C290_=_C298 ,C290_=_C299 ,\nC290_=_C300 ,C290_=_C302 ,C290_=_C303 ,C290_=_C304 ,C290_=_C305 ,C290_=_C306 ,\nC290_=_C522 ,C291_=_C292 ,C291_=_C293 ,C291_=_C294 ,C291_=_C295 ,C291_=_C297 ,\nC291_=_C298 ,C291_=_C299 ,C291_=_C300 ,C291_=_C302 ,C291_=_C303 ,C291_=_C304 ,\nC291_=_C305 ,C291_=_C306 ,C292_=_C293 ,C292_=_C294 ,C292_=_C295 ,C292_=_C297 ,\nC292_=_C298 ,C292_=_C299 ,C292_=_C300 ,C292_=_C302 ,C292_=_C303 ,C292_=_C304 ,\nC292_=_C305 ,C292_=_C306 ,C293_=_C294 ,C293_=_C295 ,C293_=_C297 ,C293_=_C298 ,\nC293_=_C299 ,C293_=_C300 ,C293_=_C302 ,C293_=_C303 ,C293_=_C304 ,C293_=_C305 ,\nC293_=_C306 ,C294_=_C295 ,C294_=_C297 ,C294_=_C298 ,C294_=_C299 ,C294_=_C300 ,\nC294_=_C302 ,C294_=_C303 ,C294_=_C304 ,C294_=_C305 ,C294_=_C306 ,C294_=_C2519 ,\nC294_=_C2530 ,C294_=_C2536 ,C295_=_C297 ,C295_=_C298 ,C295_=_C299 ,C295_=_C300 ,\nC295_=_C302 ,C295_=_C303 ,C295_=_C304 ,C295_=_C305 ,C295_=_C306 ,C297_=_C298 ,\nC297_=_C299 ,C297_=_C300 ,C297_=_C302 ,C297_=_C303 ,C297_=_C304 ,C297_=_C305 ,\nC297_=_C306 ,C298_=_C299 ,C298_=_C300 ,C298_=_C302 ,C298_=_C303 ,C298_=_C304 ,\nC298_=_C305 ,C298_=_C306 ,C298_=_C3225 ,C299_=_C300 ,C299_=_C302 ,C299_=_C303 ,\nC299_=_C304 ,C299_=_C305 ,C299_=_C306 ,C299_=_C2710 ,C299_=_C3038 ,C299_=_C3350 ,\nC299_=_C3358 ,C300_=_C302 ,C300_=_C303 ,C300_=_C304 ,C300_=_C305 ,C300_=_C306 ,\nC300_=_C885 ,C302_=_C303 ,C302_=_C304 ,C302_=_C305 ,C302_=_C306 ,C302_=_C3861 ,\nC302_=_C3865 ,C303_=_C304 ,C303_=_C305 ,C303_=_C306 ,C304_=_C305 ,C304_=_C306 ,\nC304_=_C2717 ,C304_=_C3718 ,C304_=_C4070 ,C305_=_C306 ,C348_=_C1169 ,C348_=_C1580 ,\nC348_=_C1643 ,C348_=_C1851 ,C348_=_C2287 ,C348_=_C2519 ,C348_=_C2589 ,C348_=_C2623 ,\nC348_=_C2709 ,C348_=_C2710 ,C348_=_C2711 ,C348_=_C2713 ,C348_=_C2715 ,C348_=_C2716 ,\nC348_=_C2717 ,C348_=_C2718 ,C376_=_C390 ,C376_=_C1587 ,C376_=_C1856 ,C376_=_C2137 ,\nC376_=_C2530 ,C376_=_C2948 ,C376_=_C2989 ,C376_=_C3350 ,C376_=_C3585 ,C376_=_C3713 ,\nC376_=_C3714 ,C376_=_C3716 ,C376_=_C3717 ,C376_=_C3718 ,C376_=_C3719 ,C376_=_C3720 ,\nC390_=_C688 ,C390_=_C1069 ,C390_=_C1238 ,C390_=_C1263 ,C390_=_C2069 ,C390_=_C2536 ,\nC390_=_C3203 ,C390_=_C3348 ,C390_=_C3358 ,C390_=_C3812 ,C390_=_C3850 ,C390_=_C3865 ,\nC390_=_C3921 ,C390_=_C3926 ,C390_=_C3952 ,C390_=_C4000 ,C390_=_C4030 ,C390_=_C4070 ,\nC390_=_C4106 ,C404_=_C622 ,C404_=_C643 ,C404_=_C1001 ,C404_=_C1073 ,C404_=_C1577 ,\nC404_=_C1830 ,C404_=_C1849 ,C404_=_C1973 ,C404_=_C2359 ,C404_=_C2360 ,C404_=_C2361 ,\nC404_=_C2362 ,C404_=_C2363 ,C404_=_C2367 ,C404_=_C2369 ,C404_=_C2371 ,C404_=_C2372 ,\nC404_=_C2374 ,C422_=_C435 ,C422_=_C797 ,C422_=_C870 ,C422_=_C871 ,C422_=_C872 ,\nC422_=_C873 ,C422_=_C874 ,C422_=_C875 ,C422_=_C876 ,C422_=_C877 ,C422_=_C880 ,\nC422_=_C881 ,C422_=_C882 ,C422_=_C883 ,C422_=_C884 ,C422_=_C885 ,C422_=_C888 ,\nC422_=_C889 ,C422_=_C890 ,C422_=_C891 ,C422_=_C892 ,C422_=_C893 ,C435_=_C463 ,\nC435_=_C544 ,C435_=_C650 ,C435_=_C1084 ,C435_=_C1299 ,C435_=_C1349 ,C435_=_C1696 ,\nC435_=_C2021 ,C435_=_C2435 ,C435_=_C2491 ,C435_=_C2852 ,C435_=_C3023 ,C435_=_C3281 ,\nC435_=_C3336 ,C435_=_C3437 ,C435_=_C3439 ,C435_=_C3440 ,C435_=_C3441 ,C435_=_C3442 ,\nC435_=_C3443 ,C435_=_C3444 ,C435_=_C3445 ,C435_=_C3446 ,C463_=_C544 ,C463_=_C650 ,\nC463_=_C1084 ,C463_=_C1299 ,C463_=_C1349 ,C463_=_C1696 ,C463_=_C2021 ,C463_=_C2435 ,\nC463_=_C2491 ,C463_=_C2852 ,C463_=_C3023 ,C463_=_C3281 ,C463_=_C3336 ,C463_=_C3437 ,\nC463_=_C3439 ,C463_=_C3440 ,C463_=_C3441 ,C463_=_C3442 ,C463_=_C3443 ,C463_=_C3444 ,\nC463_=_C3445 ,C463_=_C3446 ,C501_=_C1044 ,C501_=_C1384 ,C501_=_C1595 ,C501_=_C1685 ,\nC501_=_C1868 ,C501_=_C1993 ,C501_=_C2445 ,C501_=_C2587 ,C501_=_C2621 ,C501_=_C2638 ,\nC501_=_C2983 ,C501_=_C2998 ,C501_=_C3202 ,C501_=_C3225 ,C501_=_C3323 ,C501_=_C3594 ,\nC501_=_C3665 ,C501_=_C3685 ,C501_=_C3884 ,C501_=_C3920 ,C501_=_C4105 ,C522_=_C1157 ,\nC522_=_C1754 ,C522_=_C2088 ,C522_=_C2108 ,C522_=_C2406 ,C522_=_C2858 ,C522_=_C2968 ,\nC522_=_C3009 ,C522_=_C3376 ,C522_=_C3419 ,C522_=_C3496 ,C522_=_C3614 ,C522_=_C3632 ,\nC522_=_C3652 ,C522_=_C3773 ,C522_=_C3833 ,C522_=_C3879 ,C522_=_C3960 ,C522_=_C3961 ,\nC539_=_C544 ,C539_=_C644 ,C539_=_C1075 ,C539_=_C1296 ,C539_=_C1692 ,C539_=_C1738 ,\nC539_=_C2017 ,C539_=_C2072 ,C539_=_C2427 ,C539_=_C2465 ,C539_=_C2466 ,C539_=_C2468 ,\nC539_=_C2470 ,C539_=_C2471 ,C539_=_C2473 ,C539_=_C2474 ,C539_=_C2475 ,C539_=_C2476 ,\nC539_=_C2477 ,C539_=_C2478 ,C539_=_C2479 ,C539_=_C2481 ,C544_=_C650 ,C544_=_C1084 ,\nC544_=_C1299 ,C544_=_C1349 ,C544_=_C1696 ,C544_=_C2021 ,C544_=_C2435 ,C544_=_C2491 ,\nC544_=_C2852 ,C544_=_C3023 ,C544_=_C3281 ,C544_=_C3336 ,C544_=_C3437 ,C544_=_C3439 ,\nC544_=_C3440 ,C544_=_C3441 ,C544_=_C3442 ,C544_=_C3443 ,C544_=_C3444 ,C544_=_C3445 ,\nC544_=_C3446 ,C622_=_C643 ,C622_=_C1001 ,C622_=_C1073 ,C622_=_C1577 ,C622_=_C1830 ,\nC622_=_C1849 ,C622_=_C1973 ,C622_=_C2359 ,C622_=_C2360 ,C622_=_C2361 ,C622_=_C2362 ,\nC622_=_C2363 ,C622_=_C2367 ,C622_=_C2369 ,C622_=_C2371 ,C622_=_C2372 ,C622_=_C2374 ,\nC643_=_C644 ,C643_=_C646 ,C643_=_C650 ,C643_=_C652 ,C643_=_C1001 ,C643_=_C1073 ,\nC643_=_C1577 ,C643_=_C1830 ,C643_=_C1849 ,C643_=_C1973 ,C643_=_C2359 ,C643_=_C2360 ,\nC643_=_C2361 ,C643_=_C2362 ,C643_=_C2363 ,C643_=_C2367 ,C643_=_C2369 ,C643_=_C2371 ,\nC643_=_C2372 ,C643_=_C2374 ,C644_=_C646 ,C644_=_C650 ,C644_=_C652 ,C644_=_C1075 ,\nC644_=_C1296 ,C644_=_C1692 ,C644_=_C1738 ,C644_=_C2017 ,C644_=_C2072 ,C644_=_C2427 ,\nC644_=_C2465 ,C644_=_C2466 ,C644_=_C2468 ,C644_=_C2470 ,C644_=_C2471 ,C644_=_C2473 ,\nC644_=_C2474 ,C644_=_C2475 ,C644_=_C2476 ,C644_=_C2477 ,C644_=_C2478 ,C644_=_C2479 ,\nC644_=_C2481 ,C646_=_C650 ,C646_=_C652 ,C646_=_C758 ,C646_=_C830 ,C646_=_C1082 ,\nC646_=_C1557 ,C646_=_C2234 ,C646_=_C2397 ,C646_=_C2898 ,C646_=_C3020 ,C646_=_C3037 ,\nC646_=_C3038 ,C646_=_C3039 ,C646_=_C3043 ,C646_=_C3044 ,C646_=_C3047 ,C646_=_C3048 ,\nC646_=_C3050 ,C646_=_C3052 ,C650_=_C652 ,C650_=_C1084 ,C650_=_C1299 ,C650_=_C1349 ,\nC650_=_C1696 ,C650_=_C2021 ,C650_=_C2435 ,C650_=_C2491 ,C650_=_C2852 ,C650_=_C3023 ,\nC650_=_C3281 ,C650_=_C3336 ,C650_=_C3437 ,C650_=_C3439 ,C650_=_C3440 ,C650_=_C3441 ,\nC650_=_C3442 ,C650_=_C3443 ,C650_=_C3444 ,C650_=_C3445 ,C650_=_C3446 ,C652_=_C1087 ,\nC652_=_C1249 ,C652_=_C1939 ,C652_=_C2082 ,C652_=_C2329 ,C652_=_C3024 ,C652_=_C3415 ,\nC652_=_C3525 ,C652_=_C3526 ,C652_=_C3529 ,C652_=_C3530 ,C652_=_C3531 ,C652_=_C3532 ,\nC652_=_C3533 ,C652_=_C3536 ,C684_=_C688 ,C684_=_C1232 ,C684_=_C1588 ,C684_=_C1859 ,\nC684_=_C2993 ,C684_=_C3194 ,C684_=_C3418 ,C684_=_C3588 ,C684_=_C3807 ,C684_=_C3842 ,\nC684_=_C3861 ,C684_=_C3934 ,C684_=_C3935 ,C684_=_C3936 ,C684_=_C3938 ,C688_=_C1069 ,\nC688_=_C1238 ,C688_=_C1263 ,C688_=_C2069 ,C688_=_C2536 ,C688_=_C3203 ,C688_=_C3348 ,\nC688_=_C3358 ,C688_=_C3812 ,C688_=_C3850 ,C688_=_C3865 ,C688_=_C3921 ,C688_=_C3926 ,\nC688_=_C3952 ,C688_=_C4000 ,C688_=_C4030 ,C688_=_C4070 ,C688_=_C4106 ,C741_=_C1680 ,\nC741_=_C1921 ,C741_=_C2565 ,C741_=_C2817 ,C741_=_C2873 ,C741_=_C3079 ,C741_=_C3152 ,\nC741_=_C3169 ,C741_=_C3183 ,C741_=_C3300 ,C741_=_C3311 ,C741_=_C3422 ,C741_=_C3601 ,\nC741_=_C3786 ,C741_=_C3898 ,C741_=_C3988 ,C741_=_C4014 ,C741_=_C4057 ,C741_=_C4058 ,\nC741_=_C4059 ,C758_=_C830 ,C758_=_C1082 ,C758_=_C1557 ,C758_=_C2234 ,C758_=_C2397 ,\nC758_=_C2898 ,C758_=_C3020 ,C758_=_C3037 ,C758_=_C3038 ,C758_=_C3039 ,C758_=_C3043 ,\nC758_=_C3044 ,C758_=_C3047 ,C758_=_C3048 ,C758_=_C3050 ,C758_=_C3052 ,C788_=_C1248 ,\nC788_=_C1766 ,C788_=_C1938 ,C788_=_C2081 ,C788_=_C2257 ,C788_=_C2275 ,C788_=_C2328 ,\nC788_=_C2825 ,C788_=_C3072 ,C788_=_C3414 ,C788_=_C3501 ,C788_=_C3502 ,C788_=_C3505 ,\nC788_=_C3506 ,C788_=_C3507 ,C788_=_C3508 ,C788_=_C3509 ,C788_=_C3510 ,C788_=_C3512 ,\nC797_=_C870 ,C797_=_C871 ,C797_=_C872 ,C797_=_C873 ,C797_=_C874 ,C797_=_C875 ,\nC797_=_C876 ,C797_=_C877 ,C797_=_C880 ,C797_=_C881 ,C797_=_C882 ,C797_=_C883 ,\nC797_=_C884 ,C797_=_C885 ,C797_=_C888 ,C797_=_C889 ,C797_=_C890 ,C797_=_C891 ,\nC797_=_C892 ,C797_=_C893 ,C830_=_C1082 ,C830_=_C1557 ,C830_=_C2234 ,C830_=_C2397 ,\nC830_=_C2898 ,C830_=_C3020 ,C830_=_C3037 ,C830_=_C3038 ,C830_=_C3039 ,C830_=_C3043 ,\nC830_=_C3044 ,C830_=_C3047 ,C830_=_C3048 ,C830_=_C3050 ,C830_=_C3052 ,C870_=_C871 ,\nC870_=_C872 ,C870_=_C873 ,C870_=_C874 ,C870_=_C875 ,C870_=_C876 ,C870_=_C877 ,\nC870_=_C880 ,C870_=_C881 ,C870_=_C882 ,C870_=_C883 ,C870_=_C884 ,C870_=_C885 ,\nC870_=_C888 ,C870_=_C889 ,C870_=_C890 ,C870_=_C891 ,C870_=_C892 ,C870_=_C893 ,\nC870_=_C1069 ,C871_=_C872 ,C871_=_C873 ,C871_=_C874 ,C871_=_C875 ,C871_=_C876 ,\nC871_=_C877 ,C871_=_C880 ,C871_=_C881 ,C871_=_C882 ,C871_=_C883 ,C871_=_C884 ,\nC871_=_C885 ,C871_=_C888 ,C871_=_C889 ,C871_=_C890 ,C871_=_C891 ,C871_=_C892 ,\nC871_=_C893 ,C872_=_C873 ,C872_=_C874 ,C872_=_C875 ,C872_=_C876 ,C872_=_C877 ,\nC872_=_C880 ,C872_=_C881 ,C872_=_C882</w:t>
      </w:r>
    </w:p>
    <w:p>
      <w:pPr>
        <w:pStyle w:val="PreformattedText"/>
        <w:bidi w:val="0"/>
        <w:spacing w:before="0" w:after="0"/>
        <w:jc w:val="left"/>
        <w:rPr/>
      </w:pPr>
      <w:r>
        <w:rPr/>
        <w:t xml:space="preserve"> </w:t>
      </w:r>
      <w:r>
        <w:rPr/>
        <w:t>,C872_=_C883 ,C872_=_C884 ,C872_=_C885 ,\nC872_=_C888 ,C872_=_C889 ,C872_=_C890 ,C872_=_C891 ,C872_=_C892 ,C872_=_C893 ,\nC873_=_C874 ,C873_=_C875 ,C873_=_C876 ,C873_=_C877 ,C873_=_C880 ,C873_=_C881 ,\nC873_=_C882 ,C873_=_C883 ,C873_=_C884 ,C873_=_C885 ,C873_=_C888 ,C873_=_C889 ,\nC873_=_C890 ,C873_=_C891 ,C873_=_C892 ,C873_=_C893 ,C873_=_C1577 ,C873_=_C1580 ,\nC873_=_C1587 ,C873_=_C1588 ,C873_=_C1595 ,C874_=_C875 ,C874_=_C876 ,C874_=_C877 ,\nC874_=_C880 ,C874_=_C881 ,C874_=_C882 ,C874_=_C883 ,C874_=_C884 ,C874_=_C885 ,\nC874_=_C888 ,C874_=_C889 ,C874_=_C890 ,C874_=_C891 ,C874_=_C892 ,C874_=_C893 ,\nC875_=_C876 ,C875_=_C877 ,C875_=_C880 ,C875_=_C881 ,C875_=_C882 ,C875_=_C883 ,\nC875_=_C884 ,C875_=_C885 ,C875_=_C888 ,C875_=_C889 ,C875_=_C890 ,C875_=_C891 ,\nC875_=_C892 ,C875_=_C893 ,C875_=_C1849 ,C875_=_C1851 ,C875_=_C1856 ,C875_=_C1859 ,\nC875_=_C1868 ,C876_=_C877 ,C876_=_C880 ,C876_=_C881 ,C876_=_C882 ,C876_=_C883 ,\nC876_=_C884 ,C876_=_C885 ,C876_=_C888 ,C876_=_C889 ,C876_=_C890 ,C876_=_C891 ,\nC876_=_C892 ,C876_=_C893 ,C876_=_C1921 ,C877_=_C880 ,C877_=_C881 ,C877_=_C882 ,\nC877_=_C883 ,C877_=_C884 ,C877_=_C885 ,C877_=_C888 ,C877_=_C889 ,C877_=_C890 ,\nC877_=_C891 ,C877_=_C892 ,C877_=_C893 ,C880_=_C881 ,C880_=_C882 ,C880_=_C883 ,\nC880_=_C884 ,C880_=_C885 ,C880_=_C888 ,C880_=_C889 ,C880_=_C890 ,C880_=_C891 ,\nC880_=_C892 ,C880_=_C893 ,C881_=_C882 ,C881_=_C883 ,C881_=_C884 ,C881_=_C885 ,\nC881_=_C888 ,C881_=_C889 ,C881_=_C890 ,C881_=_C891 ,C881_=_C892 ,C881_=_C893 ,\nC881_=_C2360 ,C881_=_C2709 ,C881_=_C2989 ,C881_=_C2993 ,C881_=_C2998 ,C882_=_C883 ,\nC882_=_C884 ,C882_=_C885 ,C882_=_C888 ,C882_=_C889 ,C882_=_C890 ,C882_=_C891 ,\nC882_=_C892 ,C882_=_C893 ,C882_=_C2363 ,C882_=_C2466 ,C882_=_C3020 ,C882_=_C3023 ,\nC882_=_C3024 ,C883_=_C884 ,C883_=_C885 ,C883_=_C888 ,C883_=_C889 ,C883_=_C890 ,\nC883_=_C891 ,C883_=_C892 ,C883_=_C893 ,C883_=_C3311 ,C883_=_C3314 ,C884_=_C885 ,\nC884_=_C888 ,C884_=_C889 ,C884_=_C890 ,C884_=_C891 ,C884_=_C892 ,C884_=_C893 ,\nC884_=_C2367 ,C884_=_C2711 ,C884_=_C3585 ,C884_=_C3588 ,C884_=_C3594 ,C885_=_C888 ,\nC885_=_C889 ,C885_=_C890 ,C885_=_C891 ,C885_=_C892 ,C885_=_C893 ,C888_=_C889 ,\nC888_=_C890 ,C888_=_C891 ,C888_=_C892 ,C888_=_C893 ,C888_=_C3505 ,C888_=_C3529 ,\nC889_=_C890 ,C889_=_C891 ,C889_=_C892 ,C889_=_C893 ,C890_=_C891 ,C890_=_C892 ,\nC890_=_C893 ,C891_=_C892 ,C891_=_C893 ,C891_=_C3510 ,C892_=_C893 ,C1001_=_C1073 ,\nC1001_=_C1577 ,C1001_=_C1830 ,C1001_=_C1849 ,C1001_=_C1973 ,C1001_=_C2359 ,C1001_=_C2360 ,\nC1001_=_C2361 ,C1001_=_C2362 ,C1001_=_C2363 ,C1001_=_C2367 ,C1001_=_C2369 ,C1001_=_C2371 ,\nC1001_=_C2372 ,C1001_=_C2374 ,C1044_=_C1384 ,C1044_=_C1595 ,C1044_=_C1685 ,C1044_=_C1868 ,\nC1044_=_C1993 ,C1044_=_C2445 ,C1044_=_C2587 ,C1044_=_C2621 ,C1044_=_C2638 ,C1044_=_C2983 ,\nC1044_=_C2998 ,C1044_=_C3202 ,C1044_=_C3225 ,C1044_=_C3323 ,C1044_=_C3594 ,C1044_=_C3665 ,\nC1044_=_C3685 ,C1044_=_C3884 ,C1044_=_C3920 ,C1044_=_C4105 ,C1069_=_C1238 ,C1069_=_C1263 ,\nC1069_=_C2069 ,C1069_=_C2536 ,C1069_=_C3203 ,C1069_=_C3348 ,C1069_=_C3358 ,C1069_=_C3812 ,\nC1069_=_C3850 ,C1069_=_C3865 ,C1069_=_C3921 ,C1069_=_C3926 ,C1069_=_C3952 ,C1069_=_C4000 ,\nC1069_=_C4030 ,C1069_=_C4070 ,C1069_=_C4106 ,C1073_=_C1075 ,C1073_=_C1082 ,C1073_=_C1084 ,\nC1073_=_C1087 ,C1073_=_C1577 ,C1073_=_C1830 ,C1073_=_C1849 ,C1073_=_C1973 ,C1073_=_C2359 ,\nC1073_=_C2360 ,C1073_=_C2361 ,C1073_=_C2362 ,C1073_=_C2363 ,C1073_=_C2367 ,C1073_=_C2369 ,\nC1073_=_C2371 ,C1073_=_C2372 ,C1073_=_C2374 ,C1075_=_C1082 ,C1075_=_C1084 ,C1075_=_C1087 ,\nC1075_=_C1296 ,C1075_=_C1692 ,C1075_=_C1738 ,C1075_=_C2017 ,C1075_=_C2072 ,C1075_=_C2427 ,\nC1075_=_C2465 ,C1075_=_C2466 ,C1075_=_C2468 ,C1075_=_C2470 ,C1075_=_C2471 ,C1075_=_C2473 ,\nC1075_=_C2474 ,C1075_=_C2475 ,C1075_=_C2476 ,C1075_=_C2477 ,C1075_=_C2478 ,C1075_=_C2479 ,\nC1075_=_C2481 ,C1082_=_C1084 ,C1082_=_C1087 ,C1082_=_C1557 ,C1082_=_C2234 ,C1082_=_C2397 ,\nC1082_=_C2898 ,C1082_=_C3020 ,C1082_=_C3037 ,C1082_=_C3038 ,C1082_=_C3039 ,C1082_=_C3043 ,\nC1082_=_C3044 ,C1082_=_C3047 ,C1082_=_C3048 ,C1082_=_C3050 ,C1082_=_C3052 ,C1084_=_C1087 ,\nC1084_=_C1299 ,C1084_=_C1349 ,C1084_=_C1696 ,C1084_=_C2021 ,C1084_=_C2435 ,C1084_=_C2491 ,\nC1084_=_C2852 ,C1084_=_C3023 ,C1084_=_C3281 ,C1084_=_C3336 ,C1084_=_C3437 ,C1084_=_C3439 ,\nC1084_=_C3440 ,C1084_=_C3441 ,C1084_=_C3442 ,C1084_=_C3443 ,C1084_=_C3444 ,C1084_=_C3445 ,\nC1084_=_C3446 ,C1087_=_C1249 ,C1087_=_C1939 ,C1087_=_C2082 ,C1087_=_C2329 ,C1087_=_C3024 ,\nC1087_=_C3415 ,C1087_=_C3525 ,C1087_=_C3526 ,C1087_=_C3529 ,C1087_=_C3530 ,C1087_=_C3531 ,\nC1087_=_C3532 ,C1087_=_C3533 ,C1087_=_C3536 ,C1157_=_C1754 ,C1157_=_C2088 ,C1157_=_C2108 ,\nC1157_=_C2406 ,C1157_=_C2858 ,C1157_=_C2968 ,C1157_=_C3009 ,C1157_=_C3376 ,C1157_=_C3419 ,\nC1157_=_C3496 ,C1157_=_C3614 ,C1157_=_C3632 ,C1157_=_C3652 ,C1157_=_C3773 ,C1157_=_C3833 ,\nC1157_=_C3879 ,C1157_=_C3960 ,C1157_=_C3961 ,C1169_=_C1580 ,C1169_=_C1643 ,C1169_=_C1851 ,\nC1169_=_C2287 ,C1169_=_C2519 ,C1169_=_C2589 ,C1169_=_C2623 ,C1169_=_C2709 ,C1169_=_C2710 ,\nC1169_=_C2711 ,C1169_=_C2713 ,C1169_=_C2715 ,C1169_=_C2716 ,C1169_=_C2717 ,C1169_=_C2718 ,\nC1232_=_C1238 ,C1232_=_C1588 ,C1232_=_C1859 ,C1232_=_C2993 ,C1232_=_C3194 ,C1232_=_C3418 ,\nC1232_=_C3588 ,C1232_=_C3807 ,C1232_=_C3842 ,C1232_=_C3861 ,C1232_=_C3934 ,C1232_=_C3935 ,\nC1232_=_C3936 ,C1232_=_C3938 ,C1238_=_C1263 ,C1238_=_C2069 ,C1238_=_C2536 ,C1238_=_C3203 ,\nC1238_=_C3348 ,C1238_=_C3358 ,C1238_=_C3812 ,C1238_=_C3850 ,C1238_=_C3865 ,C1238_=_C3921 ,\nC1238_=_C3926 ,C1238_=_C3952 ,C1238_=_C4000 ,C1238_=_C4030 ,C1238_=_C4070 ,C1238_=_C4106 ,\nC1248_=_C1249 ,C1248_=_C1262 ,C1248_=_C1263 ,C1248_=_C1766 ,C1248_=_C1938 ,C1248_=_C2081 ,\nC1248_=_C2257 ,C1248_=_C2275 ,C1248_=_C2328 ,C1248_=_C2825 ,C1248_=_C3072 ,C1248_=_C3414 ,\nC1248_=_C3501 ,C1248_=_C3502 ,C1248_=_C3505 ,C1248_=_C3506 ,C1248_=_C3507 ,C1248_=_C3508 ,\nC1248_=_C3509 ,C1248_=_C3510 ,C1248_=_C3512 ,C1249_=_C1262 ,C1249_=_C1263 ,C1249_=_C1939 ,\nC1249_=_C2082 ,C1249_=_C2329 ,C1249_=_C3024 ,C1249_=_C3415 ,C1249_=_C3525 ,C1249_=_C3526 ,\nC1249_=_C3529 ,C1249_=_C3530 ,C1249_=_C3531 ,C1249_=_C3532 ,C1249_=_C3533 ,C1249_=_C3536 ,\nC1262_=_C1263 ,C1262_=_C1906 ,C1262_=_C2822 ,C1262_=_C2944 ,C1262_=_C2971 ,C1262_=_C3155 ,\nC1262_=_C3172 ,C1262_=_C3303 ,C1262_=_C3314 ,C1262_=_C3424 ,C1262_=_C3492 ,C1262_=_C3605 ,\nC1262_=_C3686 ,C1262_=_C3783 ,C1262_=_C3788 ,C1262_=_C3885 ,C1262_=_C3990 ,C1262_=_C4019 ,\nC1262_=_C4074 ,C1262_=_C4097 ,C1263_=_C2069 ,C1263_=_C2536 ,C1263_=_C3203 ,C1263_=_C3348 ,\nC1263_=_C3358 ,C1263_=_C3812 ,C1263_=_C3850 ,C1263_=_C3865 ,C1263_=_C3921 ,C1263_=_C3926 ,\nC1263_=_C3952 ,C1263_=_C4000 ,C1263_=_C4030 ,C1263_=_C4070 ,C1263_=_C4106 ,C1296_=_C1299 ,\nC1296_=_C1692 ,C1296_=_C1738 ,C1296_=_C2017 ,C1296_=_C2072 ,C1296_=_C2427 ,C1296_=_C2465 ,\nC1296_=_C2466 ,C1296_=_C2468 ,C1296_=_C2470 ,C1296_=_C2471 ,C1296_=_C2473 ,C1296_=_C2474 ,\nC1296_=_C2475 ,C1296_=_C2476 ,C1296_=_C2477 ,C1296_=_C2478 ,C1296_=_C2479 ,C1296_=_C2481 ,\nC1299_=_C1349 ,C1299_=_C1696 ,C1299_=_C2021 ,C1299_=_C2435 ,C1299_=_C2491 ,C1299_=_C2852 ,\nC1299_=_C3023 ,C1299_=_C3281 ,C1299_=_C3336 ,C1299_=_C3437 ,C1299_=_C3439 ,C1299_=_C3440 ,\nC1299_=_C3441 ,C1299_=_C3442 ,C1299_=_C3443 ,C1299_=_C3444 ,C1299_=_C3445 ,C1299_=_C3446 ,\nC1349_=_C1696 ,C1349_=_C2021 ,C1349_=_C2435 ,C1349_=_C2491 ,C1349_=_C2852 ,C1349_=_C3023 ,\nC1349_=_C3281 ,C1349_=_C3336 ,C1349_=_C3437 ,C1349_=_C3439 ,C1349_=_C3440 ,C1349_=_C3441 ,\nC1349_=_C3442 ,C1349_=_C3443 ,C1349_=_C3444 ,C1349_=_C3445 ,C1349_=_C3446 ,C1384_=_C1595 ,\nC1384_=_C1685 ,C1384_=_C1868 ,C1384_=_C1993 ,C1384_=_C2445 ,C1384_=_C2587 ,C1384_=_C2621 ,\nC1384_=_C2638 ,C1384_=_C2983 ,C1384_=_C2998 ,C1384_=_C3202 ,C1384_=_C3225 ,C1384_=_C3323 ,\nC1384_=_C3594 ,C1384_=_C3665 ,C1384_=_C3685 ,C1384_=_C3884 ,C1384_=_C3920 ,C1384_=_C4105 ,\nC1557_=_C2234 ,C1557_=_C2397 ,C1557_=_C2898 ,C1557_=_C3020 ,C1557_=_C3037 ,C1557_=_C3038 ,\nC1557_=_C3039 ,C1557_=_C3043 ,C1557_=_C3044 ,C1557_=_C3047 ,C1557_=_C3048 ,C1557_=_C3050 ,\nC1557_=_C3052 ,C1577_=_C1580 ,C1577_=_C1587 ,C1577_=_C1588 ,C1577_=_C1595 ,C1577_=_C1830 ,\nC1577_=_C1849 ,C1577_=_C1973 ,C1577_=_C2359 ,C1577_=_C2360 ,C1577_=_C2361 ,C1577_=_C2362 ,\nC1577_=_C2363 ,C1577_=_C2367 ,C1577_=_C2369 ,C1577_=_C2371 ,C1577_=_C2372 ,C1577_=_C2374 ,\nC1580_=_C1587 ,C1580_=_C1588 ,C1580_=_C1595 ,C1580_=_C1643 ,C1580_=_C1851 ,C1580_=_C2287 ,\nC1580_=_C2519 ,C1580_=_C2589 ,C1580_=_C2623 ,C1580_=_C2709 ,C1580_=_C2710 ,C1580_=_C2711 ,\nC1580_=_C2713 ,C1580_=_C2715 ,C1580_=_C2716 ,C1580_=_C2717 ,C1580_=_C2718 ,C1587_=_C1588 ,\nC1587_=_C1595 ,C1587_=_C1856 ,C1587_=_C2137 ,C1587_=_C2530 ,C1587_=_C2948 ,C1587_=_C2989 ,\nC1587_=_C3350 ,C1587_=_C3585 ,C1587_=_C3713 ,C1587_=_C3714 ,C1587_=_C3716 ,C1587_=_C3717 ,\nC1587_=_C3718 ,C1587_=_C3719 ,C1587_=_C3720 ,C1588_=_C1595 ,C1588_=_C1859 ,C1588_=_C2993 ,\nC1588_=_C3194 ,C1588_=_C3418 ,C1588_=_C3588 ,C1588_=_C3807 ,C1588_=_C3842 ,C1588_=_C3861 ,\nC1588_=_C3934 ,C1588_=_C3935 ,C1588_=_C3936 ,C1588_=_C3938 ,C1595_=_C1685 ,C1595_=_C1868 ,\nC1595_=_C1993 ,C1595_=_C2445 ,C1595_=_C2587 ,C1595_=_C2621 ,C1595_=_C2638 ,C1595_=_C2983 ,\nC1595_=_C2998 ,C1595_=_C3202 ,C1595_=_C3225 ,C1595_=_C3323 ,C1595_=_C3594 ,C1595_=_C3665 ,\nC1595_=_C3685 ,C1595_=_C3884 ,C1595_=_C3920 ,C1595_=_C4105 ,C1643_=_C1851 ,C1643_=_C2287 ,\nC1643_=_C2519 ,C1643_=_C2589 ,C1643_=_C2623 ,C1643_=_C2709 ,C1643_=_C2710 ,C1643_=_C2711 ,\nC1643_=_C2713 ,C1643_=_C2715 ,C1643_=_C2716 ,C1643_=_C2717 ,C1643_=_C2718 ,C1680_=_C1685 ,\nC1680_=_C1921 ,C1680_=_C2565 ,C1680_=_C2817 ,C1680_=_C2873 ,C1680_=_C3079 ,C1680_=_C3152 ,\nC1680_=_C3169 ,C1680_=_C3183 ,C1680_=_C3300 ,C1680_=_C3311 ,C1680_=_C3422 ,C1680_=_C3601 ,\nC1680_=_C3786 ,C1680_=_C3898 ,C1680_=_C3988 ,C1680_=_C4014 ,C1680_=_C4057 ,C1680_=_C4058 ,\nC1680_=_C4059 ,C1685_=_C1868 ,C1685_=_C1993 ,C1685_=_C2445 ,C1685_=_C2587 ,C1685_=_C2621 ,\nC1685_=_C2638 ,C1685_=_C2983 ,C1685_=_C2998 ,C1685_=_C3202 ,C1685_=_C3225 ,C1685_=_C3323 ,\nC1685_=_C3594 ,C1685_=_C3665 ,C1685_=_C3685 ,C1685_=_C3884</w:t>
      </w:r>
    </w:p>
    <w:p>
      <w:pPr>
        <w:pStyle w:val="PreformattedText"/>
        <w:bidi w:val="0"/>
        <w:spacing w:before="0" w:after="0"/>
        <w:jc w:val="left"/>
        <w:rPr/>
      </w:pPr>
      <w:r>
        <w:rPr/>
        <w:t xml:space="preserve"> </w:t>
      </w:r>
      <w:r>
        <w:rPr/>
        <w:t>,C1685_=_C3920 ,C1685_=_C4105 ,\nC1692_=_C1696 ,C1692_=_C1738 ,C1692_=_C2017 ,C1692_=_C2072 ,C1692_=_C2427 ,C1692_=_C2465 ,\nC1692_=_C2466 ,C1692_=_C2468 ,C1692_=_C2470 ,C1692_=_C2471 ,C1692_=_C2473 ,C1692_=_C2474 ,\nC1692_=_C2475 ,C1692_=_C2476 ,C1692_=_C2477 ,C1692_=_C2478 ,C1692_=_C2479 ,C1692_=_C2481 ,\nC1696_=_C2021 ,C1696_=_C2435 ,C1696_=_C2491 ,C1696_=_C2852 ,C1696_=_C3023 ,C1696_=_C3281 ,\nC1696_=_C3336 ,C1696_=_C3437 ,C1696_=_C3439 ,C1696_=_C3440 ,C1696_=_C3441 ,C1696_=_C3442 ,\nC1696_=_C3443 ,C1696_=_C3444 ,C1696_=_C3445 ,C1696_=_C3446 ,C1738_=_C1754 ,C1738_=_C2017 ,\nC1738_=_C2072 ,C1738_=_C2427 ,C1738_=_C2465 ,C1738_=_C2466 ,C1738_=_C2468 ,C1738_=_C2470 ,\nC1738_=_C2471 ,C1738_=_C2473 ,C1738_=_C2474 ,C1738_=_C2475 ,C1738_=_C2476 ,C1738_=_C2477 ,\nC1738_=_C2478 ,C1738_=_C2479 ,C1738_=_C2481 ,C1754_=_C2088 ,C1754_=_C2108 ,C1754_=_C2406 ,\nC1754_=_C2858 ,C1754_=_C2968 ,C1754_=_C3009 ,C1754_=_C3376 ,C1754_=_C3419 ,C1754_=_C3496 ,\nC1754_=_C3614 ,C1754_=_C3632 ,C1754_=_C3652 ,C1754_=_C3773 ,C1754_=_C3833 ,C1754_=_C3879 ,\nC1754_=_C3960 ,C1754_=_C3961 ,C1766_=_C1938 ,C1766_=_C2081 ,C1766_=_C2257 ,C1766_=_C2275 ,\nC1766_=_C2328 ,C1766_=_C2825 ,C1766_=_C3072 ,C1766_=_C3414 ,C1766_=_C3501 ,C1766_=_C3502 ,\nC1766_=_C3505 ,C1766_=_C3506 ,C1766_=_C3507 ,C1766_=_C3508 ,C1766_=_C3509 ,C1766_=_C3510 ,\nC1766_=_C3512 ,C1830_=_C1849 ,C1830_=_C1973 ,C1830_=_C2359 ,C1830_=_C2360 ,C1830_=_C2361 ,\nC1830_=_C2362 ,C1830_=_C2363 ,C1830_=_C2367 ,C1830_=_C2369 ,C1830_=_C2371 ,C1830_=_C2372 ,\nC1830_=_C2374 ,C1849_=_C1851 ,C1849_=_C1856 ,C1849_=_C1859 ,C1849_=_C1868 ,C1849_=_C1973 ,\nC1849_=_C2359 ,C1849_=_C2360 ,C1849_=_C2361 ,C1849_=_C2362 ,C1849_=_C2363 ,C1849_=_C2367 ,\nC1849_=_C2369 ,C1849_=_C2371 ,C1849_=_C2372 ,C1849_=_C2374 ,C1851_=_C1856 ,C1851_=_C1859 ,\nC1851_=_C1868 ,C1851_=_C2287 ,C1851_=_C2519 ,C1851_=_C2589 ,C1851_=_C2623 ,C1851_=_C2709 ,\nC1851_=_C2710 ,C1851_=_C2711 ,C1851_=_C2713 ,C1851_=_C2715 ,C1851_=_C2716 ,C1851_=_C2717 ,\nC1851_=_C2718 ,C1856_=_C1859 ,C1856_=_C1868 ,C1856_=_C2137 ,C1856_=_C2530 ,C1856_=_C2948 ,\nC1856_=_C2989 ,C1856_=_C3350 ,C1856_=_C3585 ,C1856_=_C3713 ,C1856_=_C3714 ,C1856_=_C3716 ,\nC1856_=_C3717 ,C1856_=_C3718 ,C1856_=_C3719 ,C1856_=_C3720 ,C1859_=_C1868 ,C1859_=_C2993 ,\nC1859_=_C3194 ,C1859_=_C3418 ,C1859_=_C3588 ,C1859_=_C3807 ,C1859_=_C3842 ,C1859_=_C3861 ,\nC1859_=_C3934 ,C1859_=_C3935 ,C1859_=_C3936 ,C1859_=_C3938 ,C1868_=_C1993 ,C1868_=_C2445 ,\nC1868_=_C2587 ,C1868_=_C2621 ,C1868_=_C2638 ,C1868_=_C2983 ,C1868_=_C2998 ,C1868_=_C3202 ,\nC1868_=_C3225 ,C1868_=_C3323 ,C1868_=_C3594 ,C1868_=_C3665 ,C1868_=_C3685 ,C1868_=_C3884 ,\nC1868_=_C3920 ,C1868_=_C4105 ,C1906_=_C2822 ,C1906_=_C2944 ,C1906_=_C2971 ,C1906_=_C3155 ,\nC1906_=_C3172 ,C1906_=_C3303 ,C1906_=_C3314 ,C1906_=_C3424 ,C1906_=_C3492 ,C1906_=_C3605 ,\nC1906_=_C3686 ,C1906_=_C3783 ,C1906_=_C3788 ,C1906_=_C3885 ,C1906_=_C3990 ,C1906_=_C4019 ,\nC1906_=_C4074 ,C1906_=_C4097 ,C1921_=_C2565 ,C1921_=_C2817 ,C1921_=_C2873 ,C1921_=_C3079 ,\nC1921_=_C3152 ,C1921_=_C3169 ,C1921_=_C3183 ,C1921_=_C3300 ,C1921_=_C3311 ,C1921_=_C3422 ,\nC1921_=_C3601 ,C1921_=_C3786 ,C1921_=_C3898 ,C1921_=_C3988 ,C1921_=_C4014 ,C1921_=_C4057 ,\nC1921_=_C4058 ,C1921_=_C4059 ,C1938_=_C1939 ,C1938_=_C2081 ,C1938_=_C2257 ,C1938_=_C2275 ,\nC1938_=_C2328 ,C1938_=_C2825 ,C1938_=_C3072 ,C1938_=_C3414 ,C1938_=_C3501 ,C1938_=_C3502 ,\nC1938_=_C3505 ,C1938_=_C3506 ,C1938_=_C3507 ,C1938_=_C3508 ,C1938_=_C3509 ,C1938_=_C3510 ,\nC1938_=_C3512 ,C1939_=_C2082 ,C1939_=_C2329 ,C1939_=_C3024 ,C1939_=_C3415 ,C1939_=_C3525 ,\nC1939_=_C3526 ,C1939_=_C3529 ,C1939_=_C3530 ,C1939_=_C3531 ,C1939_=_C3532 ,C1939_=_C3533 ,\nC1939_=_C3536 ,C1973_=_C1993 ,C1973_=_C2359 ,C1973_=_C2360 ,C1973_=_C2361 ,C1973_=_C2362 ,\nC1973_=_C2363 ,C1973_=_C2367 ,C1973_=_C2369 ,C1973_=_C2371 ,C1973_=_C2372 ,C1973_=_C2374 ,\nC1993_=_C2445 ,C1993_=_C2587 ,C1993_=_C2621 ,C1993_=_C2638 ,C1993_=_C2983 ,C1993_=_C2998 ,\nC1993_=_C3202 ,C1993_=_C3225 ,C1993_=_C3323 ,C1993_=_C3594 ,C1993_=_C3665 ,C1993_=_C3685 ,\nC1993_=_C3884 ,C1993_=_C3920 ,C1993_=_C4105 ,C2017_=_C2021 ,C2017_=_C2072 ,C2017_=_C2427 ,\nC2017_=_C2465 ,C2017_=_C2466 ,C2017_=_C2468 ,C2017_=_C2470 ,C2017_=_C2471 ,C2017_=_C2473 ,\nC2017_=_C2474 ,C2017_=_C2475 ,C2017_=_C2476 ,C2017_=_C2477 ,C2017_=_C2478 ,C2017_=_C2479 ,\nC2017_=_C2481 ,C2021_=_C2435 ,C2021_=_C2491 ,C2021_=_C2852 ,C2021_=_C3023 ,C2021_=_C3281 ,\nC2021_=_C3336 ,C2021_=_C3437 ,C2021_=_C3439 ,C2021_=_C3440 ,C2021_=_C3441 ,C2021_=_C3442 ,\nC2021_=_C3443 ,C2021_=_C3444 ,C2021_=_C3445 ,C2021_=_C3446 ,C2069_=_C2536 ,C2069_=_C3203 ,\nC2069_=_C3348 ,C2069_=_C3358 ,C2069_=_C3812 ,C2069_=_C3850 ,C2069_=_C3865 ,C2069_=_C3921 ,\nC2069_=_C3926 ,C2069_=_C3952 ,C2069_=_C4000 ,C2069_=_C4030 ,C2069_=_C4070 ,C2069_=_C4106 ,\nC2072_=_C2081 ,C2072_=_C2082 ,C2072_=_C2088 ,C2072_=_C2427 ,C2072_=_C2465 ,C2072_=_C2466 ,\nC2072_=_C2468 ,C2072_=_C2470 ,C2072_=_C2471 ,C2072_=_C2473 ,C2072_=_C2474 ,C2072_=_C2475 ,\nC2072_=_C2476 ,C2072_=_C2477 ,C2072_=_C2478 ,C2072_=_C2479 ,C2072_=_C2481 ,C2081_=_C2082 ,\nC2081_=_C2088 ,C2081_=_C2257 ,C2081_=_C2275 ,C2081_=_C2328 ,C2081_=_C2825 ,C2081_=_C3072 ,\nC2081_=_C3414 ,C2081_=_C3501 ,C2081_=_C3502 ,C2081_=_C3505 ,C2081_=_C3506 ,C2081_=_C3507 ,\nC2081_=_C3508 ,C2081_=_C3509 ,C2081_=_C3510 ,C2081_=_C3512 ,C2082_=_C2088 ,C2082_=_C2329 ,\nC2082_=_C3024 ,C2082_=_C3415 ,C2082_=_C3525 ,C2082_=_C3526 ,C2082_=_C3529 ,C2082_=_C3530 ,\nC2082_=_C3531 ,C2082_=_C3532 ,C2082_=_C3533 ,C2082_=_C3536 ,C2088_=_C2108 ,C2088_=_C2406 ,\nC2088_=_C2858 ,C2088_=_C2968 ,C2088_=_C3009 ,C2088_=_C3376 ,C2088_=_C3419 ,C2088_=_C3496 ,\nC2088_=_C3614 ,C2088_=_C3632 ,C2088_=_C3652 ,C2088_=_C3773 ,C2088_=_C3833 ,C2088_=_C3879 ,\nC2088_=_C3960 ,C2088_=_C3961 ,C2108_=_C2406 ,C2108_=_C2858 ,C2108_=_C2968 ,C2108_=_C3009 ,\nC2108_=_C3376 ,C2108_=_C3419 ,C2108_=_C3496 ,C2108_=_C3614 ,C2108_=_C3632 ,C2108_=_C3652 ,\nC2108_=_C3773 ,C2108_=_C3833 ,C2108_=_C3879 ,C2108_=_C3960 ,C2108_=_C3961 ,C2137_=_C2530 ,\nC2137_=_C2948 ,C2137_=_C2989 ,C2137_=_C3350 ,C2137_=_C3585 ,C2137_=_C3713 ,C2137_=_C3714 ,\nC2137_=_C3716 ,C2137_=_C3717 ,C2137_=_C3718 ,C2137_=_C3719 ,C2137_=_C3720 ,C2234_=_C2397 ,\nC2234_=_C2898 ,C2234_=_C3020 ,C2234_=_C3037 ,C2234_=_C3038 ,C2234_=_C3039 ,C2234_=_C3043 ,\nC2234_=_C3044 ,C2234_=_C3047 ,C2234_=_C3048 ,C2234_=_C3050 ,C2234_=_C3052 ,C2257_=_C2275 ,\nC2257_=_C2328 ,C2257_=_C2825 ,C2257_=_C3072 ,C2257_=_C3414 ,C2257_=_C3501 ,C2257_=_C3502 ,\nC2257_=_C3505 ,C2257_=_C3506 ,C2257_=_C3507 ,C2257_=_C3508 ,C2257_=_C3509 ,C2257_=_C3510 ,\nC2257_=_C3512 ,C2275_=_C2328 ,C2275_=_C2825 ,C2275_=_C3072 ,C2275_=_C3414 ,C2275_=_C3501 ,\nC2275_=_C3502 ,C2275_=_C3505 ,C2275_=_C3506 ,C2275_=_C3507 ,C2275_=_C3508 ,C2275_=_C3509 ,\nC2275_=_C3510 ,C2275_=_C3512 ,C2287_=_C2519 ,C2287_=_C2589 ,C2287_=_C2623 ,C2287_=_C2709 ,\nC2287_=_C2710 ,C2287_=_C2711 ,C2287_=_C2713 ,C2287_=_C2715 ,C2287_=_C2716 ,C2287_=_C2717 ,\nC2287_=_C2718 ,C2328_=_C2329 ,C2328_=_C2825 ,C2328_=_C3072 ,C2328_=_C3414 ,C2328_=_C3501 ,\nC2328_=_C3502 ,C2328_=_C3505 ,C2328_=_C3506 ,C2328_=_C3507 ,C2328_=_C3508 ,C2328_=_C3509 ,\nC2328_=_C3510 ,C2328_=_C3512 ,C2329_=_C3024 ,C2329_=_C3415 ,C2329_=_C3525 ,C2329_=_C3526 ,\nC2329_=_C3529 ,C2329_=_C3530 ,C2329_=_C3531 ,C2329_=_C3532 ,C2329_=_C3533 ,C2329_=_C3536 ,\nC2359_=_C2360 ,C2359_=_C2361 ,C2359_=_C2362 ,C2359_=_C2363 ,C2359_=_C2367 ,C2359_=_C2369 ,\nC2359_=_C2371 ,C2359_=_C2372 ,C2359_=_C2374 ,C2359_=_C2944 ,C2360_=_C2361 ,C2360_=_C2362 ,\nC2360_=_C2363 ,C2360_=_C2367 ,C2360_=_C2369 ,C2360_=_C2371 ,C2360_=_C2372 ,C2360_=_C2374 ,\nC2360_=_C2709 ,C2360_=_C2989 ,C2360_=_C2993 ,C2360_=_C2998 ,C2361_=_C2362 ,C2361_=_C2363 ,\nC2361_=_C2367 ,C2361_=_C2369 ,C2361_=_C2371 ,C2361_=_C2372 ,C2361_=_C2374 ,C2361_=_C2465 ,\nC2361_=_C3009 ,C2362_=_C2363 ,C2362_=_C2367 ,C2362_=_C2369 ,C2362_=_C2371 ,C2362_=_C2372 ,\nC2362_=_C2374 ,C2363_=_C2367 ,C2363_=_C2369 ,C2363_=_C2371 ,C2363_=_C2372 ,C2363_=_C2374 ,\nC2363_=_C2466 ,C2363_=_C3020 ,C2363_=_C3023 ,C2363_=_C3024 ,C2367_=_C2369 ,C2367_=_C2371 ,\nC2367_=_C2372 ,C2367_=_C2374 ,C2367_=_C2711 ,C2367_=_C3585 ,C2367_=_C3588 ,C2367_=_C3594 ,\nC2369_=_C2371 ,C2369_=_C2372 ,C2369_=_C2374 ,C2369_=_C2479 ,C2369_=_C3044 ,C2369_=_C3443 ,\nC2369_=_C3526 ,C2369_=_C3714 ,C2371_=_C2372 ,C2371_=_C2374 ,C2372_=_C2374 ,C2372_=_C3047 ,\nC2372_=_C3506 ,C2372_=_C3530 ,C2372_=_C3934 ,C2372_=_C3960 ,C2372_=_C3988 ,C2372_=_C3990 ,\nC2374_=_C2481 ,C2374_=_C3052 ,C2374_=_C3446 ,C2374_=_C3536 ,C2397_=_C2406 ,C2397_=_C2898 ,\nC2397_=_C3020 ,C2397_=_C3037 ,C2397_=_C3038 ,C2397_=_C3039 ,C2397_=_C3043 ,C2397_=_C3044 ,\nC2397_=_C3047 ,C2397_=_C3048 ,C2397_=_C3050 ,C2397_=_C3052 ,C2406_=_C2858 ,C2406_=_C2968 ,\nC2406_=_C3009 ,C2406_=_C3376 ,C2406_=_C3419 ,C2406_=_C3496 ,C2406_=_C3614 ,C2406_=_C3632 ,\nC2406_=_C3652 ,C2406_=_C3773 ,C2406_=_C3833 ,C2406_=_C3879 ,C2406_=_C3960 ,C2406_=_C3961 ,\nC2427_=_C2435 ,C2427_=_C2445 ,C2427_=_C2465 ,C2427_=_C2466 ,C2427_=_C2468 ,C2427_=_C2470 ,\nC2427_=_C2471 ,C2427_=_C2473 ,C2427_=_C2474 ,C2427_=_C2475 ,C2427_=_C2476 ,C2427_=_C2477 ,\nC2427_=_C2478 ,C2427_=_C2479 ,C2427_=_C2481 ,C2435_=_C2445 ,C2435_=_C2491 ,C2435_=_C2852 ,\nC2435_=_C3023 ,C2435_=_C3281 ,C2435_=_C3336 ,C2435_=_C3437 ,C2435_=_C3439 ,C2435_=_C3440 ,\nC2435_=_C3441 ,C2435_=_C3442 ,C2435_=_C3443 ,C2435_=_C3444 ,C2435_=_C3445 ,C2435_=_C3446 ,\nC2445_=_C2587 ,C2445_=_C2621 ,C2445_=_C2638 ,C2445_=_C2983 ,C2445_=_C2998 ,C2445_=_C3202 ,\nC2445_=_C3225 ,C2445_=_C3323 ,C2445_=_C3594 ,C2445_=_C3665 ,C2445_=_C3685 ,C2445_=_C3884 ,\nC2445_=_C3920 ,C2445_=_C4105 ,C2465_=_C2466 ,C2465_=_C2468 ,C2465_=_C2470 ,C2465_=_C2471 ,\nC2465_=_C2473 ,C2465_=_C2474 ,C2465_=_C2475 ,C2465_=_C2476 ,C2465_=_C2477 ,C2465_=_C2478 ,\nC2465_=_C2479 ,C2465_=_C2481 ,C2465_=_C3009 ,C2466_=_C2468 ,C2466_=_C2470 ,C2466_=_C2471 ,\nC2466_=_C2473 ,C2466_=_C2474 ,C2466_=_C2475 ,C2466_=_C2476 ,C2466_=_C2477 ,C2466_=_C2478 ,\nC2466_=_C2479 ,C2466_=_C2481 ,C2466_=_C3020 ,C2466_=_C3023 ,C2466_=_C3024 ,C2468_=_C2470 ,\nC2468_=_C2471 ,C2468_=_C2473</w:t>
      </w:r>
    </w:p>
    <w:p>
      <w:pPr>
        <w:pStyle w:val="PreformattedText"/>
        <w:bidi w:val="0"/>
        <w:spacing w:before="0" w:after="0"/>
        <w:jc w:val="left"/>
        <w:rPr/>
      </w:pPr>
      <w:r>
        <w:rPr/>
        <w:t xml:space="preserve"> </w:t>
      </w:r>
      <w:r>
        <w:rPr/>
        <w:t>,C2468_=_C2474 ,C2468_=_C2475 ,C2468_=_C2476 ,C2468_=_C2477 ,\nC2468_=_C2478 ,C2468_=_C2479 ,C2468_=_C2481 ,C2468_=_C3376 ,C2470_=_C2471 ,C2470_=_C2473 ,\nC2470_=_C2474 ,C2470_=_C2475 ,C2470_=_C2476 ,C2470_=_C2477 ,C2470_=_C2478 ,C2470_=_C2479 ,\nC2470_=_C2481 ,C2470_=_C3437 ,C2471_=_C2473 ,C2471_=_C2474 ,C2471_=_C2475 ,C2471_=_C2476 ,\nC2471_=_C2477 ,C2471_=_C2478 ,C2471_=_C2479 ,C2471_=_C2481 ,C2471_=_C3496 ,C2473_=_C2474 ,\nC2473_=_C2475 ,C2473_=_C2476 ,C2473_=_C2477 ,C2473_=_C2478 ,C2473_=_C2479 ,C2473_=_C2481 ,\nC2473_=_C3439 ,C2474_=_C2475 ,C2474_=_C2476 ,C2474_=_C2477 ,C2474_=_C2478 ,C2474_=_C2479 ,\nC2474_=_C2481 ,C2474_=_C3043 ,C2474_=_C3632 ,C2475_=_C2476 ,C2475_=_C2477 ,C2475_=_C2478 ,\nC2475_=_C2479 ,C2475_=_C2481 ,C2475_=_C3652 ,C2476_=_C2477 ,C2476_=_C2478 ,C2476_=_C2479 ,\nC2476_=_C2481 ,C2476_=_C3441 ,C2476_=_C3501 ,C2476_=_C3525 ,C2477_=_C2478 ,C2477_=_C2479 ,\nC2477_=_C2481 ,C2477_=_C2713 ,C2477_=_C3773 ,C2478_=_C2479 ,C2478_=_C2481 ,C2478_=_C3442 ,\nC2478_=_C3807 ,C2478_=_C3812 ,C2479_=_C2481 ,C2479_=_C3044 ,C2479_=_C3443 ,C2479_=_C3526 ,\nC2479_=_C3714 ,C2481_=_C3052 ,C2481_=_C3446 ,C2481_=_C3536 ,C2491_=_C2852 ,C2491_=_C3023 ,\nC2491_=_C3281 ,C2491_=_C3336 ,C2491_=_C3437 ,C2491_=_C3439 ,C2491_=_C3440 ,C2491_=_C3441 ,\nC2491_=_C3442 ,C2491_=_C3443 ,C2491_=_C3444 ,C2491_=_C3445 ,C2491_=_C3446 ,C2519_=_C2530 ,\nC2519_=_C2536 ,C2519_=_C2589 ,C2519_=_C2623 ,C2519_=_C2709 ,C2519_=_C2710 ,C2519_=_C2711 ,\nC2519_=_C2713 ,C2519_=_C2715 ,C2519_=_C2716 ,C2519_=_C2717 ,C2519_=_C2718 ,C2530_=_C2536 ,\nC2530_=_C2948 ,C2530_=_C2989 ,C2530_=_C3350 ,C2530_=_C3585 ,C2530_=_C3713 ,C2530_=_C3714 ,\nC2530_=_C3716 ,C2530_=_C3717 ,C2530_=_C3718 ,C2530_=_C3719 ,C2530_=_C3720 ,C2536_=_C3203 ,\nC2536_=_C3348 ,C2536_=_C3358 ,C2536_=_C3812 ,C2536_=_C3850 ,C2536_=_C3865 ,C2536_=_C3921 ,\nC2536_=_C3926 ,C2536_=_C3952 ,C2536_=_C4000 ,C2536_=_C4030 ,C2536_=_C4070 ,C2536_=_C4106 ,\nC2565_=_C2817 ,C2565_=_C2873 ,C2565_=_C3079 ,C2565_=_C3152 ,C2565_=_C3169 ,C2565_=_C3183 ,\nC2565_=_C3300 ,C2565_=_C3311 ,C2565_=_C3422 ,C2565_=_C3601 ,C2565_=_C3786 ,C2565_=_C3898 ,\nC2565_=_C3988 ,C2565_=_C4014 ,C2565_=_C4057 ,C2565_=_C4058 ,C2565_=_C4059 ,C2587_=_C2621 ,\nC2587_=_C2638 ,C2587_=_C2983 ,C2587_=_C2998 ,C2587_=_C3202 ,C2587_=_C3225 ,C2587_=_C3323 ,\nC2587_=_C3594 ,C2587_=_C3665 ,C2587_=_C3685 ,C2587_=_C3884 ,C2587_=_C3920 ,C2587_=_C4105 ,\nC2589_=_C2623 ,C2589_=_C2709 ,C2589_=_C2710 ,C2589_=_C2711 ,C2589_=_C2713 ,C2589_=_C2715 ,\nC2589_=_C2716 ,C2589_=_C2717 ,C2589_=_C2718 ,C2621_=_C2638 ,C2621_=_C2983 ,C2621_=_C2998 ,\nC2621_=_C3202 ,C2621_=_C3225 ,C2621_=_C3323 ,C2621_=_C3594 ,C2621_=_C3665 ,C2621_=_C3685 ,\nC2621_=_C3884 ,C2621_=_C3920 ,C2621_=_C4105 ,C2623_=_C2638 ,C2623_=_C2709 ,C2623_=_C2710 ,\nC2623_=_C2711 ,C2623_=_C2713 ,C2623_=_C2715 ,C2623_=_C2716 ,C2623_=_C2717 ,C2623_=_C2718 ,\nC2638_=_C2983 ,C2638_=_C2998 ,C2638_=_C3202 ,C2638_=_C3225 ,C2638_=_C3323 ,C2638_=_C3594 ,\nC2638_=_C3665 ,C2638_=_C3685 ,C2638_=_C3884 ,C2638_=_C3920 ,C2638_=_C4105 ,C2709_=_C2710 ,\nC2709_=_C2711 ,C2709_=_C2713 ,C2709_=_C2715 ,C2709_=_C2716 ,C2709_=_C2717 ,C2709_=_C2718 ,\nC2709_=_C2989 ,C2709_=_C2993 ,C2709_=_C2998 ,C2710_=_C2711 ,C2710_=_C2713 ,C2710_=_C2715 ,\nC2710_=_C2716 ,C2710_=_C2717 ,C2710_=_C2718 ,C2710_=_C3038 ,C2710_=_C3350 ,C2710_=_C3358 ,\nC2711_=_C2713 ,C2711_=_C2715 ,C2711_=_C2716 ,C2711_=_C2717 ,C2711_=_C2718 ,C2711_=_C3585 ,\nC2711_=_C3588 ,C2711_=_C3594 ,C2713_=_C2715 ,C2713_=_C2716 ,C2713_=_C2717 ,C2713_=_C2718 ,\nC2713_=_C3773 ,C2715_=_C2716 ,C2715_=_C2717 ,C2715_=_C2718 ,C2716_=_C2717 ,C2716_=_C2718 ,\nC2716_=_C3509 ,C2716_=_C3533 ,C2717_=_C2718 ,C2717_=_C3718 ,C2717_=_C4070 ,C2817_=_C2822 ,\nC2817_=_C2873 ,C2817_=_C3079 ,C2817_=_C3152 ,C2817_=_C3169 ,C2817_=_C3183 ,C2817_=_C3300 ,\nC2817_=_C3311 ,C2817_=_C3422 ,C2817_=_C3601 ,C2817_=_C3786 ,C2817_=_C3898 ,C2817_=_C3988 ,\nC2817_=_C4014 ,C2817_=_C4057 ,C2817_=_C4058 ,C2817_=_C4059 ,C2822_=_C2944 ,C2822_=_C2971 ,\nC2822_=_C3155 ,C2822_=_C3172 ,C2822_=_C3303 ,C2822_=_C3314 ,C2822_=_C3424 ,C2822_=_C3492 ,\nC2822_=_C3605 ,C2822_=_C3686 ,C2822_=_C3783 ,C2822_=_C3788 ,C2822_=_C3885 ,C2822_=_C3990 ,\nC2822_=_C4019 ,C2822_=_C4074 ,C2822_=_C4097 ,C2825_=_C3072 ,C2825_=_C3414 ,C2825_=_C3501 ,\nC2825_=_C3502 ,C2825_=_C3505 ,C2825_=_C3506 ,C2825_=_C3507 ,C2825_=_C3508 ,C2825_=_C3509 ,\nC2825_=_C3510 ,C2825_=_C3512 ,C2852_=_C2858 ,C2852_=_C3023 ,C2852_=_C3281 ,C2852_=_C3336 ,\nC2852_=_C3437 ,C2852_=_C3439 ,C2852_=_C3440 ,C2852_=_C3441 ,C2852_=_C3442 ,C2852_=_C3443 ,\nC2852_=_C3444 ,C2852_=_C3445 ,C2852_=_C3446 ,C2858_=_C2968 ,C2858_=_C3009 ,C2858_=_C3376 ,\nC2858_=_C3419 ,C2858_=_C3496 ,C2858_=_C3614 ,C2858_=_C3632 ,C2858_=_C3652 ,C2858_=_C3773 ,\nC2858_=_C3833 ,C2858_=_C3879 ,C2858_=_C3960 ,C2858_=_C3961 ,C2873_=_C3079 ,C2873_=_C3152 ,\nC2873_=_C3169 ,C2873_=_C3183 ,C2873_=_C3300 ,C2873_=_C3311 ,C2873_=_C3422 ,C2873_=_C3601 ,\nC2873_=_C3786 ,C2873_=_C3898 ,C2873_=_C3988 ,C2873_=_C4014 ,C2873_=_C4057 ,C2873_=_C4058 ,\nC2873_=_C4059 ,C2898_=_C3020 ,C2898_=_C3037 ,C2898_=_C3038 ,C2898_=_C3039 ,C2898_=_C3043 ,\nC2898_=_C3044 ,C2898_=_C3047 ,C2898_=_C3048 ,C2898_=_C3050 ,C2898_=_C3052 ,C2944_=_C2971 ,\nC2944_=_C3155 ,C2944_=_C3172 ,C2944_=_C3303 ,C2944_=_C3314 ,C2944_=_C3424 ,C2944_=_C3492 ,\nC2944_=_C3605 ,C2944_=_C3686 ,C2944_=_C3783 ,C2944_=_C3788 ,C2944_=_C3885 ,C2944_=_C3990 ,\nC2944_=_C4019 ,C2944_=_C4074 ,C2944_=_C4097 ,C2948_=_C2989 ,C2948_=_C3350 ,C2948_=_C3585 ,\nC2948_=_C3713 ,C2948_=_C3714 ,C2948_=_C3716 ,C2948_=_C3717 ,C2948_=_C3718 ,C2948_=_C3719 ,\nC2948_=_C3720 ,C2968_=_C2971 ,C2968_=_C3009 ,C2968_=_C3376 ,C2968_=_C3419 ,C2968_=_C3496 ,\nC2968_=_C3614 ,C2968_=_C3632 ,C2968_=_C3652 ,C2968_=_C3773 ,C2968_=_C3833 ,C2968_=_C3879 ,\nC2968_=_C3960 ,C2968_=_C3961 ,C2971_=_C3155 ,C2971_=_C3172 ,C2971_=_C3303 ,C2971_=_C3314 ,\nC2971_=_C3424 ,C2971_=_C3492 ,C2971_=_C3605 ,C2971_=_C3686 ,C2971_=_C3783 ,C2971_=_C3788 ,\nC2971_=_C3885 ,C2971_=_C3990 ,C2971_=_C4019 ,C2971_=_C4074 ,C2971_=_C4097 ,C2983_=_C2998 ,\nC2983_=_C3202 ,C2983_=_C3225 ,C2983_=_C3323 ,C2983_=_C3594 ,C2983_=_C3665 ,C2983_=_C3685 ,\nC2983_=_C3884 ,C2983_=_C3920 ,C2983_=_C4105 ,C2989_=_C2993 ,C2989_=_C2998 ,C2989_=_C3350 ,\nC2989_=_C3585 ,C2989_=_C3713 ,C2989_=_C3714 ,C2989_=_C3716 ,C2989_=_C3717 ,C2989_=_C3718 ,\nC2989_=_C3719 ,C2989_=_C3720 ,C2993_=_C2998 ,C2993_=_C3194 ,C2993_=_C3418 ,C2993_=_C3588 ,\nC2993_=_C3807 ,C2993_=_C3842 ,C2993_=_C3861 ,C2993_=_C3934 ,C2993_=_C3935 ,C2993_=_C3936 ,\nC2993_=_C3938 ,C2998_=_C3202 ,C2998_=_C3225 ,C2998_=_C3323 ,C2998_=_C3594 ,C2998_=_C3665 ,\nC2998_=_C3685 ,C2998_=_C3884 ,C2998_=_C3920 ,C2998_=_C4105 ,C3009_=_C3376 ,C3009_=_C3419 ,\nC3009_=_C3496 ,C3009_=_C3614 ,C3009_=_C3632 ,C3009_=_C3652 ,C3009_=_C3773 ,C3009_=_C3833 ,\nC3009_=_C3879 ,C3009_=_C3960 ,C3009_=_C3961 ,C3020_=_C3023 ,C3020_=_C3024 ,C3020_=_C3037 ,\nC3020_=_C3038 ,C3020_=_C3039 ,C3020_=_C3043 ,C3020_=_C3044 ,C3020_=_C3047 ,C3020_=_C3048 ,\nC3020_=_C3050 ,C3020_=_C3052 ,C3023_=_C3024 ,C3023_=_C3281 ,C3023_=_C3336 ,C3023_=_C3437 ,\nC3023_=_C3439 ,C3023_=_C3440 ,C3023_=_C3441 ,C3023_=_C3442 ,C3023_=_C3443 ,C3023_=_C3444 ,\nC3023_=_C3445 ,C3023_=_C3446 ,C3024_=_C3415 ,C3024_=_C3525 ,C3024_=_C3526 ,C3024_=_C3529 ,\nC3024_=_C3530 ,C3024_=_C3531 ,C3024_=_C3532 ,C3024_=_C3533 ,C3024_=_C3536 ,C3037_=_C3038 ,\nC3037_=_C3039 ,C3037_=_C3043 ,C3037_=_C3044 ,C3037_=_C3047 ,C3037_=_C3048 ,C3037_=_C3050 ,\nC3037_=_C3052 ,C3038_=_C3039 ,C3038_=_C3043 ,C3038_=_C3044 ,C3038_=_C3047 ,C3038_=_C3048 ,\nC3038_=_C3050 ,C3038_=_C3052 ,C3038_=_C3350 ,C3038_=_C3358 ,C3039_=_C3043 ,C3039_=_C3044 ,\nC3039_=_C3047 ,C3039_=_C3048 ,C3039_=_C3050 ,C3039_=_C3052 ,C3039_=_C3414 ,C3039_=_C3415 ,\nC3039_=_C3418 ,C3039_=_C3419 ,C3039_=_C3422 ,C3039_=_C3424 ,C3043_=_C3044 ,C3043_=_C3047 ,\nC3043_=_C3048 ,C3043_=_C3050 ,C3043_=_C3052 ,C3043_=_C3632 ,C3044_=_C3047 ,C3044_=_C3048 ,\nC3044_=_C3050 ,C3044_=_C3052 ,C3044_=_C3443 ,C3044_=_C3526 ,C3044_=_C3714 ,C3047_=_C3048 ,\nC3047_=_C3050 ,C3047_=_C3052 ,C3047_=_C3506 ,C3047_=_C3530 ,C3047_=_C3934 ,C3047_=_C3960 ,\nC3047_=_C3988 ,C3047_=_C3990 ,C3048_=_C3050 ,C3048_=_C3052 ,C3048_=_C3508 ,C3048_=_C3532 ,\nC3048_=_C3936 ,C3048_=_C3961 ,C3048_=_C4014 ,C3048_=_C4019 ,C3050_=_C3052 ,C3052_=_C3446 ,\nC3052_=_C3536 ,C3072_=_C3079 ,C3072_=_C3414 ,C3072_=_C3501 ,C3072_=_C3502 ,C3072_=_C3505 ,\nC3072_=_C3506 ,C3072_=_C3507 ,C3072_=_C3508 ,C3072_=_C3509 ,C3072_=_C3510 ,C3072_=_C3512 ,\nC3079_=_C3152 ,C3079_=_C3169 ,C3079_=_C3183 ,C3079_=_C3300 ,C3079_=_C3311 ,C3079_=_C3422 ,\nC3079_=_C3601 ,C3079_=_C3786 ,C3079_=_C3898 ,C3079_=_C3988 ,C3079_=_C4014 ,C3079_=_C4057 ,\nC3079_=_C4058 ,C3079_=_C4059 ,C3152_=_C3155 ,C3152_=_C3169 ,C3152_=_C3183 ,C3152_=_C3300 ,\nC3152_=_C3311 ,C3152_=_C3422 ,C3152_=_C3601 ,C3152_=_C3786 ,C3152_=_C3898 ,C3152_=_C3988 ,\nC3152_=_C4014 ,C3152_=_C4057 ,C3152_=_C4058 ,C3152_=_C4059 ,C3155_=_C3172 ,C3155_=_C3303 ,\nC3155_=_C3314 ,C3155_=_C3424 ,C3155_=_C3492 ,C3155_=_C3605 ,C3155_=_C3686 ,C3155_=_C3783 ,\nC3155_=_C3788 ,C3155_=_C3885 ,C3155_=_C3990 ,C3155_=_C4019 ,C3155_=_C4074 ,C3155_=_C4097 ,\nC3169_=_C3172 ,C3169_=_C3183 ,C3169_=_C3300 ,C3169_=_C3311 ,C3169_=_C3422 ,C3169_=_C3601 ,\nC3169_=_C3786 ,C3169_=_C3898 ,C3169_=_C3988 ,C3169_=_C4014 ,C3169_=_C4057 ,C3169_=_C4058 ,\nC3169_=_C4059 ,C3172_=_C3303 ,C3172_=_C3314 ,C3172_=_C3424 ,C3172_=_C3492 ,C3172_=_C3605 ,\nC3172_=_C3686 ,C3172_=_C3783 ,C3172_=_C3788 ,C3172_=_C3885 ,C3172_=_C3990 ,C3172_=_C4019 ,\nC3172_=_C4074 ,C3172_=_C4097 ,C3183_=_C3300 ,C3183_=_C3311 ,C3183_=_C3422 ,C3183_=_C3601 ,\nC3183_=_C3786 ,C3183_=_C3898 ,C3183_=_C3988 ,C3183_=_C4014 ,C3183_=_C4057 ,C3183_=_C4058 ,\nC3183_=_C4059 ,C3194_=_C3202 ,C3194_=_C3203 ,C3194_=_C3418 ,C3194_=_C3588 ,C3194_=_C3807 ,\nC3194_=_C3842 ,C3194_=_C3861 ,C3194_=_C3934 ,C3194_=_C3935 ,C3194_=_C3936 ,C3194_=_C3938 ,\nC3202_=_C3203 ,C3202_=_C3225 ,C3202_=_C3323 ,C3202_=_C3594 ,C3202_=_C3665 ,C3202_=_C3685 ,\nC3202_=_C3884 ,C3202_=_C3920 ,C3202_=_C4105 ,C3203_=_C3348 ,C3203_=_C3358 ,C3203_=_C3812</w:t>
      </w:r>
    </w:p>
    <w:p>
      <w:pPr>
        <w:pStyle w:val="PreformattedText"/>
        <w:bidi w:val="0"/>
        <w:spacing w:before="0" w:after="0"/>
        <w:jc w:val="left"/>
        <w:rPr/>
      </w:pPr>
      <w:r>
        <w:rPr/>
        <w:t xml:space="preserve"> </w:t>
      </w:r>
      <w:r>
        <w:rPr/>
        <w:t>,\nC3203_=_C3850 ,C3203_=_C3865 ,C3203_=_C3921 ,C3203_=_C3926 ,C3203_=_C3952 ,C3203_=_C4000 ,\nC3203_=_C4030 ,C3203_=_C4070 ,C3203_=_C4106 ,C3225_=_C3323 ,C3225_=_C3594 ,C3225_=_C3665 ,\nC3225_=_C3685 ,C3225_=_C3884 ,C3225_=_C3920 ,C3225_=_C4105 ,C3281_=_C3336 ,C3281_=_C3437 ,\nC3281_=_C3439 ,C3281_=_C3440 ,C3281_=_C3441 ,C3281_=_C3442 ,C3281_=_C3443 ,C3281_=_C3444 ,\nC3281_=_C3445 ,C3281_=_C3446 ,C3300_=_C3303 ,C3300_=_C3311 ,C3300_=_C3422 ,C3300_=_C3601 ,\nC3300_=_C3786 ,C3300_=_C3898 ,C3300_=_C3988 ,C3300_=_C4014 ,C3300_=_C4057 ,C3300_=_C4058 ,\nC3300_=_C4059 ,C3303_=_C3314 ,C3303_=_C3424 ,C3303_=_C3492 ,C3303_=_C3605 ,C3303_=_C3686 ,\nC3303_=_C3783 ,C3303_=_C3788 ,C3303_=_C3885 ,C3303_=_C3990 ,C3303_=_C4019 ,C3303_=_C4074 ,\nC3303_=_C4097 ,C3311_=_C3314 ,C3311_=_C3422 ,C3311_=_C3601 ,C3311_=_C3786 ,C3311_=_C3898 ,\nC3311_=_C3988 ,C3311_=_C4014 ,C3311_=_C4057 ,C3311_=_C4058 ,C3311_=_C4059 ,C3314_=_C3424 ,\nC3314_=_C3492 ,C3314_=_C3605 ,C3314_=_C3686 ,C3314_=_C3783 ,C3314_=_C3788 ,C3314_=_C3885 ,\nC3314_=_C3990 ,C3314_=_C4019 ,C3314_=_C4074 ,C3314_=_C4097 ,C3323_=_C3594 ,C3323_=_C3665 ,\nC3323_=_C3685 ,C3323_=_C3884 ,C3323_=_C3920 ,C3323_=_C4105 ,C3336_=_C3348 ,C3336_=_C3437 ,\nC3336_=_C3439 ,C3336_=_C3440 ,C3336_=_C3441 ,C3336_=_C3442 ,C3336_=_C3443 ,C3336_=_C3444 ,\nC3336_=_C3445 ,C3336_=_C3446 ,C3348_=_C3358 ,C3348_=_C3812 ,C3348_=_C3850 ,C3348_=_C3865 ,\nC3348_=_C3921 ,C3348_=_C3926 ,C3348_=_C3952 ,C3348_=_C4000 ,C3348_=_C4030 ,C3348_=_C4070 ,\nC3348_=_C4106 ,C3350_=_C3358 ,C3350_=_C3585 ,C3350_=_C3713 ,C3350_=_C3714 ,C3350_=_C3716 ,\nC3350_=_C3717 ,C3350_=_C3718 ,C3350_=_C3719 ,C3350_=_C3720 ,C3358_=_C3812 ,C3358_=_C3850 ,\nC3358_=_C3865 ,C3358_=_C3921 ,C3358_=_C3926 ,C3358_=_C3952 ,C3358_=_C4000 ,C3358_=_C4030 ,\nC3358_=_C4070 ,C3358_=_C4106 ,C3376_=_C3419 ,C3376_=_C3496 ,C3376_=_C3614 ,C3376_=_C3632 ,\nC3376_=_C3652 ,C3376_=_C3773 ,C3376_=_C3833 ,C3376_=_C3879 ,C3376_=_C3960 ,C3376_=_C3961 ,\nC3414_=_C3415 ,C3414_=_C3418 ,C3414_=_C3419 ,C3414_=_C3422 ,C3414_=_C3424 ,C3414_=_C3501 ,\nC3414_=_C3502 ,C3414_=_C3505 ,C3414_=_C3506 ,C3414_=_C3507 ,C3414_=_C3508 ,C3414_=_C3509 ,\nC3414_=_C3510 ,C3414_=_C3512 ,C3415_=_C3418 ,C3415_=_C3419 ,C3415_=_C3422 ,C3415_=_C3424 ,\nC3415_=_C3525 ,C3415_=_C3526 ,C3415_=_C3529 ,C3415_=_C3530 ,C3415_=_C3531 ,C3415_=_C3532 ,\nC3415_=_C3533 ,C3415_=_C3536 ,C3418_=_C3419 ,C3418_=_C3422 ,C3418_=_C3424 ,C3418_=_C3588 ,\nC3418_=_C3807 ,C3418_=_C3842 ,C3418_=_C3861 ,C3418_=_C3934 ,C3418_=_C3935 ,C3418_=_C3936 ,\nC3418_=_C3938 ,C3419_=_C3422 ,C3419_=_C3424 ,C3419_=_C3496 ,C3419_=_C3614 ,C3419_=_C3632 ,\nC3419_=_C3652 ,C3419_=_C3773 ,C3419_=_C3833 ,C3419_=_C3879 ,C3419_=_C3960 ,C3419_=_C3961 ,\nC3422_=_C3424 ,C3422_=_C3601 ,C3422_=_C3786 ,C3422_=_C3898 ,C3422_=_C3988 ,C3422_=_C4014 ,\nC3422_=_C4057 ,C3422_=_C4058 ,C3422_=_C4059 ,C3424_=_C3492 ,C3424_=_C3605 ,C3424_=_C3686 ,\nC3424_=_C3783 ,C3424_=_C3788 ,C3424_=_C3885 ,C3424_=_C3990 ,C3424_=_C4019 ,C3424_=_C4074 ,\nC3424_=_C4097 ,C3437_=_C3439 ,C3437_=_C3440 ,C3437_=_C3441 ,C3437_=_C3442 ,C3437_=_C3443 ,\nC3437_=_C3444 ,C3437_=_C3445 ,C3437_=_C3446 ,C3439_=_C3440 ,C3439_=_C3441 ,C3439_=_C3442 ,\nC3439_=_C3443 ,C3439_=_C3444 ,C3439_=_C3445 ,C3439_=_C3446 ,C3440_=_C3441 ,C3440_=_C3442 ,\nC3440_=_C3443 ,C3440_=_C3444 ,C3440_=_C3445 ,C3440_=_C3446 ,C3440_=_C3685 ,C3440_=_C3686 ,\nC3441_=_C3442 ,C3441_=_C3443 ,C3441_=_C3444 ,C3441_=_C3445 ,C3441_=_C3446 ,C3441_=_C3501 ,\nC3441_=_C3525 ,C3442_=_C3443 ,C3442_=_C3444 ,C3442_=_C3445 ,C3442_=_C3446 ,C3442_=_C3807 ,\nC3442_=_C3812 ,C3443_=_C3444 ,C3443_=_C3445 ,C3443_=_C3446 ,C3443_=_C3526 ,C3443_=_C3714 ,\nC3444_=_C3445 ,C3444_=_C3446 ,C3445_=_C3446 ,C3445_=_C4059 ,C3446_=_C3536 ,C3492_=_C3605 ,\nC3492_=_C3686 ,C3492_=_C3783 ,C3492_=_C3788 ,C3492_=_C3885 ,C3492_=_C3990 ,C3492_=_C4019 ,\nC3492_=_C4074 ,C3492_=_C4097 ,C3496_=_C3614 ,C3496_=_C3632 ,C3496_=_C3652 ,C3496_=_C3773 ,\nC3496_=_C3833 ,C3496_=_C3879 ,C3496_=_C3960 ,C3496_=_C3961 ,C3501_=_C3502 ,C3501_=_C3505 ,\nC3501_=_C3506 ,C3501_=_C3507 ,C3501_=_C3508 ,C3501_=_C3509 ,C3501_=_C3510 ,C3501_=_C3512 ,\nC3501_=_C3525 ,C3502_=_C3505 ,C3502_=_C3506 ,C3502_=_C3507 ,C3502_=_C3508 ,C3502_=_C3509 ,\nC3502_=_C3510 ,C3502_=_C3512 ,C3505_=_C3506 ,C3505_=_C3507 ,C3505_=_C3508 ,C3505_=_C3509 ,\nC3505_=_C3510 ,C3505_=_C3512 ,C3505_=_C3529 ,C3506_=_C3507 ,C3506_=_C3508 ,C3506_=_C3509 ,\nC3506_=_C3510 ,C3506_=_C3512 ,C3506_=_C3530 ,C3506_=_C3934 ,C3506_=_C3960 ,C3506_=_C3988 ,\nC3506_=_C3990 ,C3507_=_C3508 ,C3507_=_C3509 ,C3507_=_C3510 ,C3507_=_C3512 ,C3507_=_C3531 ,\nC3507_=_C3717 ,C3508_=_C3509 ,C3508_=_C3510 ,C3508_=_C3512 ,C3508_=_C3532 ,C3508_=_C3936 ,\nC3508_=_C3961 ,C3508_=_C4014 ,C3508_=_C4019 ,C3509_=_C3510 ,C3509_=_C3512 ,C3509_=_C3533 ,\nC3510_=_C3512 ,C3525_=_C3526 ,C3525_=_C3529 ,C3525_=_C3530 ,C3525_=_C3531 ,C3525_=_C3532 ,\nC3525_=_C3533 ,C3525_=_C3536 ,C3526_=_C3529 ,C3526_=_C3530 ,C3526_=_C3531 ,C3526_=_C3532 ,\nC3526_=_C3533 ,C3526_=_C3536 ,C3526_=_C3714 ,C3529_=_C3530 ,C3529_=_C3531 ,C3529_=_C3532 ,\nC3529_=_C3533 ,C3529_=_C3536 ,C3530_=_C3531 ,C3530_=_C3532 ,C3530_=_C3533 ,C3530_=_C3536 ,\nC3530_=_C3934 ,C3530_=_C3960 ,C3530_=_C3988 ,C3530_=_C3990 ,C3531_=_C3532 ,C3531_=_C3533 ,\nC3531_=_C3536 ,C3531_=_C3717 ,C3532_=_C3533 ,C3532_=_C3536 ,C3532_=_C3936 ,C3532_=_C3961 ,\nC3532_=_C4014 ,C3532_=_C4019 ,C3533_=_C3536 ,C3585_=_C3588 ,C3585_=_C3594 ,C3585_=_C3713 ,\nC3585_=_C3714 ,C3585_=_C3716 ,C3585_=_C3717 ,C3585_=_C3718 ,C3585_=_C3719 ,C3585_=_C3720 ,\nC3588_=_C3594 ,C3588_=_C3807 ,C3588_=_C3842 ,C3588_=_C3861 ,C3588_=_C3934 ,C3588_=_C3935 ,\nC3588_=_C3936 ,C3588_=_C3938 ,C3594_=_C3665 ,C3594_=_C3685 ,C3594_=_C3884 ,C3594_=_C3920 ,\nC3594_=_C4105 ,C3601_=_C3605 ,C3601_=_C3786 ,C3601_=_C3898 ,C3601_=_C3988 ,C3601_=_C4014 ,\nC3601_=_C4057 ,C3601_=_C4058 ,C3601_=_C4059 ,C3605_=_C3686 ,C3605_=_C3783 ,C3605_=_C3788 ,\nC3605_=_C3885 ,C3605_=_C3990 ,C3605_=_C4019 ,C3605_=_C4074 ,C3605_=_C4097 ,C3614_=_C3632 ,\nC3614_=_C3652 ,C3614_=_C3773 ,C3614_=_C3833 ,C3614_=_C3879 ,C3614_=_C3960 ,C3614_=_C3961 ,\nC3632_=_C3652 ,C3632_=_C3773 ,C3632_=_C3833 ,C3632_=_C3879 ,C3632_=_C3960 ,C3632_=_C3961 ,\nC3652_=_C3773 ,C3652_=_C3833 ,C3652_=_C3879 ,C3652_=_C3960 ,C3652_=_C3961 ,C3665_=_C3685 ,\nC3665_=_C3884 ,C3665_=_C3920 ,C3665_=_C4105 ,C3685_=_C3686 ,C3685_=_C3884 ,C3685_=_C3920 ,\nC3685_=_C4105 ,C3686_=_C3783 ,C3686_=_C3788 ,C3686_=_C3885 ,C3686_=_C3990 ,C3686_=_C4019 ,\nC3686_=_C4074 ,C3686_=_C4097 ,C3713_=_C3714 ,C3713_=_C3716 ,C3713_=_C3717 ,C3713_=_C3718 ,\nC3713_=_C3719 ,C3713_=_C3720 ,C3714_=_C3716 ,C3714_=_C3717 ,C3714_=_C3718 ,C3714_=_C3719 ,\nC3714_=_C3720 ,C3716_=_C3717 ,C3716_=_C3718 ,C3716_=_C3719 ,C3716_=_C3720 ,C3717_=_C3718 ,\nC3717_=_C3719 ,C3717_=_C3720 ,C3718_=_C3719 ,C3718_=_C3720 ,C3718_=_C4070 ,C3719_=_C3720 ,\nC3773_=_C3833 ,C3773_=_C3879 ,C3773_=_C3960 ,C3773_=_C3961 ,C3783_=_C3788 ,C3783_=_C3885 ,\nC3783_=_C3990 ,C3783_=_C4019 ,C3783_=_C4074 ,C3783_=_C4097 ,C3786_=_C3788 ,C3786_=_C3898 ,\nC3786_=_C3988 ,C3786_=_C4014 ,C3786_=_C4057 ,C3786_=_C4058 ,C3786_=_C4059 ,C3788_=_C3885 ,\nC3788_=_C3990 ,C3788_=_C4019 ,C3788_=_C4074 ,C3788_=_C4097 ,C3807_=_C3812 ,C3807_=_C3842 ,\nC3807_=_C3861 ,C3807_=_C3934 ,C3807_=_C3935 ,C3807_=_C3936 ,C3807_=_C3938 ,C3812_=_C3850 ,\nC3812_=_C3865 ,C3812_=_C3921 ,C3812_=_C3926 ,C3812_=_C3952 ,C3812_=_C4000 ,C3812_=_C4030 ,\nC3812_=_C4070 ,C3812_=_C4106 ,C3833_=_C3879 ,C3833_=_C3960 ,C3833_=_C3961 ,C3842_=_C3850 ,\nC3842_=_C3861 ,C3842_=_C3934 ,C3842_=_C3935 ,C3842_=_C3936 ,C3842_=_C3938 ,C3850_=_C3865 ,\nC3850_=_C3921 ,C3850_=_C3926 ,C3850_=_C3952 ,C3850_=_C4000 ,C3850_=_C4030 ,C3850_=_C4070 ,\nC3850_=_C4106 ,C3861_=_C3865 ,C3861_=_C3934 ,C3861_=_C3935 ,C3861_=_C3936 ,C3861_=_C3938 ,\nC3865_=_C3921 ,C3865_=_C3926 ,C3865_=_C3952 ,C3865_=_C4000 ,C3865_=_C4030 ,C3865_=_C4070 ,\nC3865_=_C4106 ,C3879_=_C3960 ,C3879_=_C3961 ,C3884_=_C3885 ,C3884_=_C3920 ,C3884_=_C4105 ,\nC3885_=_C3990 ,C3885_=_C4019 ,C3885_=_C4074 ,C3885_=_C4097 ,C3898_=_C3988 ,C3898_=_C4014 ,\nC3898_=_C4057 ,C3898_=_C4058 ,C3898_=_C4059 ,C3920_=_C3921 ,C3920_=_C4105 ,C3921_=_C3926 ,\nC3921_=_C3952 ,C3921_=_C4000 ,C3921_=_C4030 ,C3921_=_C4070 ,C3921_=_C4106 ,C3926_=_C3952 ,\nC3926_=_C4000 ,C3926_=_C4030 ,C3926_=_C4070 ,C3926_=_C4106 ,C3934_=_C3935 ,C3934_=_C3936 ,\nC3934_=_C3938 ,C3934_=_C3960 ,C3934_=_C3988 ,C3934_=_C3990 ,C3935_=_C3936 ,C3935_=_C3938 ,\nC3935_=_C4000 ,C3936_=_C3938 ,C3936_=_C3961 ,C3936_=_C4014 ,C3936_=_C4019 ,C3938_=_C4106 ,\nC3952_=_C4000 ,C3952_=_C4030 ,C3952_=_C4070 ,C3952_=_C4106 ,C3960_=_C3961 ,C3960_=_C3988 ,\nC3960_=_C3990 ,C3961_=_C4014 ,C3961_=_C4019 ,C3988_=_C3990 ,C3988_=_C4014 ,C3988_=_C4057 ,\nC3988_=_C4058 ,C3988_=_C4059 ,C3990_=_C4019 ,C3990_=_C4074 ,C3990_=_C4097 ,C4000_=_C4030 ,\nC4000_=_C4070 ,C4000_=_C4106 ,C4014_=_C4019 ,C4014_=_C4057 ,C4014_=_C4058 ,C4014_=_C4059 ,\nC4019_=_C4074 ,C4019_=_C4097 ,C4030_=_C4070 ,C4030_=_C4106 ,C4057_=_C4058 ,C4057_=_C4059 ,\nC4057_=_C4074 ,C4058_=_C4059 ,C4070_=_C4106 ,C4074_=_C4097 ,"];99[shape=box, label="id:99 level: 4\n338: C34 C45 C46 C47 C204 \nC214 C215 C216 C309 C316 C317 \nC319 C339 C340 C341 C342 C345 \nC346 C347 C348 C349 C351 C355 \nC356 C357 C358 C359 C360 C361 \nC362 C396 C405 C433 C462 C488 \nC498 C602 C697 C705 C707 C779 \nC787 C789 C806 C869 C883 C907 \nC921 C958 C964 C973 C1008 C1042 \nC1089 C1096 C1097 C1098 C1099 C1100 \nC1103 C1104 C1107 C1108 C1109 C1110 \nC1112 C1113 C1114 C1115 C1116 C1117 \nC1118 C1128 C1130 C1138 C1140 C1141 \nC1145 C1149 C1150 C1166 C1173 C1195 \nC1198 C1203 C1212 C1462 C1467 C1474 \nC1480 C1484 C1498 C1511 C1519 C1528 \nC1538 C1560 C1638 C1652 C1672 C1690 \nC1716 C1731 C1737 C1741 C1746 C1749 \nC1752 C1755 C1799 C1800 C1802 C1812 \nC1816 C1824 C1826 C1827 C1874 C1913 \nC1932 C1946 C1972 C1974 C1982 C1985 \nC1986 C1989 C1995 C2024 C2043 C2068 \nC2086 C2232 C2238 C2239 C2241 C2244 \nC2246 C2248 C2251 C2256 C2259 C2265 \nC2267 C2273 C2276 C2285 C2286 C2287 \nC2288 C2289 C2292 C2293 C2294 C2296 \nC2297 C2298 C2299 C2300 C2301 C2302</w:t>
      </w:r>
    </w:p>
    <w:p>
      <w:pPr>
        <w:pStyle w:val="PreformattedText"/>
        <w:bidi w:val="0"/>
        <w:spacing w:before="0" w:after="0"/>
        <w:jc w:val="left"/>
        <w:rPr/>
      </w:pPr>
      <w:r>
        <w:rPr/>
        <w:t xml:space="preserve"> </w:t>
      </w:r>
      <w:r>
        <w:rPr/>
        <w:t>\nC2303 C2318 C2412 C2413 C2414 C2415 \nC2417 C2418 C2421 C2422 C2423 C2424 \nC2425 C2426 C2444 C2456 C2464 C2477 \nC2492 C2524 C2528 C2529 C2531 C2574 \nC2599 C2620 C2624 C2629 C2634 C2635 \nC2671 C2675 C2687 C2713 C2722 C2735 \nC2749 C2804 C2805 C2806 C2807 C2808 \nC2809 C2811 C2813 C2814 C2815 C2816 \nC2817 C2819 C2820 C2821 C2822 C2912 \nC2915 C2916 C2920 C3005 C3074 C3083 \nC3088 C3090 C3093 C3101 C3102 C3114 \nC3131 C3138 C3142 C3146 C3148 C3153 \nC3158 C3161 C3163 C3170 C3200 C3224 \nC3244 C3253 C3282 C3293 C3296 C3298 \nC3301 C3304 C3307 C3308 C3309 C3310 \nC3311 C3312 C3313 C3314 C3334 C3357 \nC3373 C3389 C3391 C3392 C3393 C3394 \nC3395 C3396 C3398 C3400 C3401 C3426 \nC3428 C3429 C3451 C3479 C3495 C3515 \nC3516 C3517 C3518 C3519 C3520 C3521 \nC3522 C3523 C3524 C3543 C3557 C3558 \nC3559 C3560 C3561 C3562 C3565 C3566 \nC3567 C3596 C3597 C3599 C3600 C3601 \nC3603 C3604 C3605 C3631 C3638 C3650 \nC3657 C3664 C3673 C3674 C3675 C3676 \nC3741 C3766 C3773 C3774 C3775 C3776 \nC3784 C3785 C3786 C3788 C3819 C3908 \nC3912 C3914 C3919 C3949 C3950 C3951 \nC4041 C4056 C4057 C4072 C4074 C4082 \nC4089 C4105 C4108 \n4182: C34_=_C45( C34 C45 ) C34_=_C46( C34 C46 ) C34_=_C47( C34 C47 ) C34_=_C204( C34 C204 ) C34_=_C309( C34 C309 ) \nC34_=_C396( C34 C396 ) C34_=_C1096( C34 C1096 ) C34_=_C1097( C34 C1097 ) C34_=_C1098( C34 C1098 ) C34_=_C1099( C34 C1099 ) C34_=_C1100( C34 C1100 ) \nC34_=_C1103( C34 C1103 ) C34_=_C1104( C34 C1104 ) C34_=_C1107( C34 C1107 ) C34_=_C1108( C34 C1108 ) C34_=_C1109( C34 C1109 ) C34_=_C1110( C34 C1110 ) \nC34_=_C1112( C34 C1112 ) C34_=_C1113( C34 C1113 ) C34_=_C1114( C34 C1114 ) C34_=_C1115( C34 C1115 ) C34_=_C1116( C34 C1116 ) C34_=_C1117( C34 C1117 ) \nC34_=_C1118( C34 C1118 ) C45_=_C46( C45 C46 ) C45_=_C47( C45 C47 ) C45_=_C214( C45 C214 ) C45_=_C316( C45 C316 ) C45_=_C1108( C45 C1108 ) \nC45_=_C1560( C45 C1560 ) C45_=_C1672( C45 C1672 ) C45_=_C1799( C45 C1799 ) C45_=_C1874( C45 C1874 ) C45_=_C2024( C45 C2024 ) C45_=_C3088( C45 C3088 ) \nC45_=_C3146( C45 C3146 ) C45_=_C3161( C45 C3161 ) C45_=_C3296( C45 C3296 ) C45_=_C3307( C45 C3307 ) C45_=_C3565( C45 C3565 ) C45_=_C3596( C45 C3596 ) \nC45_=_C3597( C45 C3597 ) C45_=_C3599( C45 C3599 ) C45_=_C3600( C45 C3600 ) C45_=_C3601( C45 C3601 ) C45_=_C3603( C45 C3603 ) C45_=_C3604( C45 C3604 ) \nC45_=_C3605( C45 C3605 ) C46_=_C47( C46 C47 ) C46_=_C215( C46 C215 ) C46_=_C317( C46 C317 ) C46_=_C964( C46 C964 ) C46_=_C1109( C46 C1109 ) \nC46_=_C1130( C46 C1130 ) C46_=_C1203( C46 C1203 ) C46_=_C1474( C46 C1474 ) C46_=_C1519( C46 C1519 ) C46_=_C1800( C46 C1800 ) C46_=_C1816( C46 C1816 ) \nC46_=_C2241( C46 C2241 ) C46_=_C2293( C46 C2293 ) C46_=_C3074( C46 C3074 ) C46_=_C3090( C46 C3090 ) C46_=_C3131( C46 C3131 ) C46_=_C3566( C46 C3566 ) \nC46_=_C3657( C46 C3657 ) C46_=_C3673( C46 C3673 ) C46_=_C3674( C46 C3674 ) C46_=_C3675( C46 C3675 ) C46_=_C3676( C46 C3676 ) C47_=_C216( C47 C216 ) \nC47_=_C319( C47 C319 ) C47_=_C1173( C47 C1173 ) C47_=_C1652( C47 C1652 ) C47_=_C1752( C47 C1752 ) C47_=_C1802( C47 C1802 ) C47_=_C2086( C47 C2086 ) \nC47_=_C2477( C47 C2477 ) C47_=_C2599( C47 C2599 ) C47_=_C2629( C47 C2629 ) C47_=_C2713( C47 C2713 ) C47_=_C3005( C47 C3005 ) C47_=_C3093( C47 C3093 ) \nC47_=_C3373( C47 C3373 ) C47_=_C3495( C47 C3495 ) C47_=_C3567( C47 C3567 ) C47_=_C3597( C47 C3597 ) C47_=_C3631( C47 C3631 ) C47_=_C3650( C47 C3650 ) \nC47_=_C3674( C47 C3674 ) C47_=_C3773( C47 C3773 ) C47_=_C3774( C47 C3774 ) C47_=_C3775( C47 C3775 ) C47_=_C3776( C47 C3776 ) C204_=_C214( C204 C214 ) \nC204_=_C215( C204 C215 ) C204_=_C216( C204 C216 ) C204_=_C309( C204 C309 ) C204_=_C396( C204 C396 ) C204_=_C1096( C204 C1096 ) C204_=_C1097( C204 C1097 ) \nC204_=_C1098( C204 C1098 ) C204_=_C1099( C204 C1099 ) C204_=_C1100( C204 C1100 ) C204_=_C1103( C204 C1103 ) C204_=_C1104( C204 C1104 ) C204_=_C1107( C204 C1107 ) \nC204_=_C1108( C204 C1108 ) C204_=_C1109( C204 C1109 ) C204_=_C1110( C204 C1110 ) C204_=_C1112( C204 C1112 ) C204_=_C1113( C204 C1113 ) C204_=_C1114( C204 C1114 ) \nC204_=_C1115( C204 C1115 ) C204_=_C1116( C204 C1116 ) C204_=_C1117( C204 C1117 ) C204_=_C1118( C204 C1118 ) C214_=_C215( C214 C215 ) C214_=_C216( C214 C216 ) \nC214_=_C316( C214 C316 ) C214_=_C1108( C214 C1108 ) C214_=_C1560( C214 C1560 ) C214_=_C1672( C214 C1672 ) C214_=_C1799( C214 C1799 ) C214_=_C1874( C214 C1874 ) \nC214_=_C2024( C214 C2024 ) C214_=_C3088( C214 C3088 ) C214_=_C3146( C214 C3146 ) C214_=_C3161( C214 C3161 ) C214_=_C3296( C214 C3296 ) C214_=_C3307( C214 C3307 ) \nC214_=_C3565( C214 C3565 ) C214_=_C3596( C214 C3596 ) C214_=_C3597( C214 C3597 ) C214_=_C3599( C214 C3599 ) C214_=_C3600( C214 C3600 ) C214_=_C3601( C214 C3601 ) \nC214_=_C3603( C214 C3603 ) C214_=_C3604( C214 C3604 ) C214_=_C3605( C214 C3605 ) C215_=_C216( C215 C216 ) C215_=_C317( C215 C317 ) C215_=_C964( C215 C964 ) \nC215_=_C1109( C215 C1109 ) C215_=_C1130( C215 C1130 ) C215_=_C1203( C215 C1203 ) C215_=_C1474( C215 C1474 ) C215_=_C1519( C215 C1519 ) C215_=_C1800( C215 C1800 ) \nC215_=_C1816( C215 C1816 ) C215_=_C2241( C215 C2241 ) C215_=_C2293( C215 C2293 ) C215_=_C3074( C215 C3074 ) C215_=_C3090( C215 C3090 ) C215_=_C3131( C215 C3131 ) \nC215_=_C3566( C215 C3566 ) C215_=_C3657( C215 C3657 ) C215_=_C3673( C215 C3673 ) C215_=_C3674( C215 C3674 ) C215_=_C3675( C215 C3675 ) C215_=_C3676( C215 C3676 ) \nC216_=_C319( C216 C319 ) C216_=_C1173( C216 C1173 ) C216_=_C1652( C216 C1652 ) C216_=_C1752( C216 C1752 ) C216_=_C1802( C216 C1802 ) C216_=_C2086( C216 C2086 ) \nC216_=_C2477( C216 C2477 ) C216_=_C2599( C216 C2599 ) C216_=_C2629( C216 C2629 ) C216_=_C2713( C216 C2713 ) C216_=_C3005( C216 C3005 ) C216_=_C3093( C216 C3093 ) \nC216_=_C3373( C216 C3373 ) C216_=_C3495( C216 C3495 ) C216_=_C3567( C216 C3567 ) C216_=_C3597( C216 C3597 ) C216_=_C3631( C216 C3631 ) C216_=_C3650( C216 C3650 ) \nC216_=_C3674( C216 C3674 ) C216_=_C3773( C216 C3773 ) C216_=_C3774( C216 C3774 ) C216_=_C3775( C216 C3775 ) C216_=_C3776( C216 C3776 ) C309_=_C316( C309 C316 ) \nC309_=_C317( C309 C317 ) C309_=_C319( C309 C319 ) C309_=_C396( C309 C396 ) C309_=_C1096( C309 C1096 ) C309_=_C1097( C309 C1097 ) C309_=_C1098( C309 C1098 ) \nC309_=_C1099( C309 C1099 ) C309_=_C1100( C309 C1100 ) C309_=_C1103( C309 C1103 ) C309_=_C1104( C309 C1104 ) C309_=_C1107( C309 C1107 ) C309_=_C1108( C309 C1108 ) \nC309_=_C1109( C309 C1109 ) C309_=_C1110( C309 C1110 ) C309_=_C1112( C309 C1112 ) C309_=_C1113( C309 C1113 ) C309_=_C1114( C309 C1114 ) C309_=_C1115( C309 C1115 ) \nC309_=_C1116( C309 C1116 ) C309_=_C1117( C309 C1117 ) C309_=_C1118( C309 C1118 ) C316_=_C317( C316 C317 ) C316_=_C319( C316 C319 ) C316_=_C1108( C316 C1108 ) \nC316_=_C1560( C316 C1560 ) C316_=_C1672( C316 C1672 ) C316_=_C1799( C316 C1799 ) C316_=_C1874( C316 C1874 ) C316_=_C2024( C316 C2024 ) C316_=_C3088( C316 C3088 ) \nC316_=_C3146( C316 C3146 ) C316_=_C3161( C316 C3161 ) C316_=_C3296( C316 C3296 ) C316_=_C3307( C316 C3307 ) C316_=_C3565( C316 C3565 ) C316_=_C3596( C316 C3596 ) \nC316_=_C3597( C316 C3597 ) C316_=_C3599( C316 C3599 ) C316_=_C3600( C316 C3600 ) C316_=_C3601( C316 C3601 ) C316_=_C3603( C316 C3603 ) C316_=_C3604( C316 C3604 ) \nC316_=_C3605( C316 C3605 ) C317_=_C319( C317 C319 ) C317_=_C964( C317 C964 ) C317_=_C1109( C317 C1109 ) C317_=_C1130( C317 C1130 ) C317_=_C1203( C317 C1203 ) \nC317_=_C1474( C317 C1474 ) C317_=_C1519( C317 C1519 ) C317_=_C1800( C317 C1800 ) C317_=_C1816( C317 C1816 ) C317_=_C2241( C317 C2241 ) C317_=_C2293( C317 C2293 ) \nC317_=_C3074( C317 C3074 ) C317_=_C3090( C317 C3090 ) C317_=_C3131( C317 C3131 ) C317_=_C3566( C317 C3566 ) C317_=_C3657( C317 C3657 ) C317_=_C3673( C317 C3673 ) \nC317_=_C3674( C317 C3674 ) C317_=_C3675( C317 C3675 ) C317_=_C3676( C317 C3676 ) C319_=_C1173( C319 C1173 ) C319_=_C1652( C319 C1652 ) C319_=_C1752( C319 C1752 ) \nC319_=_C1802( C319 C1802 ) C319_=_C2086( C319 C2086 ) C319_=_C2477( C319 C2477 ) C319_=_C2599( C319 C2599 ) C319_=_C2629( C319 C2629 ) C319_=_C2713( C319 C2713 ) \nC319_=_C3005( C319 C3005 ) C319_=_C3093( C319 C3093 ) C319_=_C3373( C319 C3373 ) C319_=_C3495( C319 C3495 ) C319_=_C3567( C319 C3567 ) C319_=_C3597( C319 C3597 ) \nC319_=_C3631( C319 C3631 ) C319_=_C3650( C319 C3650 ) C319_=_C3674( C319 C3674 ) C319_=_C3773( C319 C3773 ) C319_=_C3774( C319 C3774 ) C319_=_C3775( C319 C3775 ) \nC319_=_C3776( C319 C3776 ) C339_=_C340( C339 C340 ) C339_=_C341( C339 C341 ) C339_=_C342( C339 C342 ) C339_=_C345( C339 C345 ) C339_=_C346( C339 C346 ) \nC339_=_C347( C339 C347 ) C339_=_C348( C339 C348 ) C339_=_C349( C339 C349 ) C339_=_C351( C339 C351 ) C339_=_C355( C339 C355 ) C339_=_C356( C339 C356 ) \nC339_=_C357( C339 C357 ) C339_=_C358( C339 C358 ) C339_=_C359( C339 C359 ) C339_=_C360( C339 C360 ) C339_=_C361( C339 C361 ) C339_=_C362( C339 C362 ) \nC339_=_C1096( C339 C1096 ) C339_=_C1145( C339 C1145 ) C339_=_C1149( C339 C1149 ) C339_=_C1150( C339 C1150 ) C340_=_C341( C340 C341 ) C340_=_C342( C340 C342 ) \nC340_=_C345( C340 C345 ) C340_=_C346( C340 C346 ) C340_=_C347( C340 C347 ) C340_=_C348( C340 C348 ) C340_=_C349( C340 C349 ) C340_=_C351( C340 C351 ) \nC340_=_C355( C340 C355 ) C340_=_C356( C340 C356 ) C340_=_C357( C340 C357 ) C340_=_C358( C340 C358 ) C340_=_C359( C340 C359 ) C340_=_C360( C340 C360 ) \nC340_=_C361( C340 C361 ) C340_=_C362( C340 C362 ) C340_=_C1166( C340 C1166 ) C340_=_C1173( C340 C1173 ) C341_=_C342( C341 C342 ) C341_=_C345( C341 C345 ) \nC341_=_C346( C341 C346 ) C341_=_C347( C341 C347 ) C341_=_C348( C341 C348 ) C341_=_C349( C341 C349 ) C341_=_C351( C341 C351 ) C341_=_C355( C341 C355 ) \nC341_=_C356( C341 C356 ) C341_=_C357( C341 C357 ) C341_=_C358( C341 C358 ) C341_=_C359( C341 C359 ) C341_=_C360( C341 C360 ) C341_=_C361( C341 C361 ) \nC341_=_C362( C341 C362 ) C341_=_C1638( C341 C1638 ) C341_=_C1652( C341 C1652 ) C342_=_C345( C342 C345 ) C342_=_C346( C342 C346 ) C342_=_C347( C342 C347 ) \nC342_=_C348( C342 C348 ) C342_=_C349( C342 C349 ) C342_=_C351( C342 C351 ) C342_=_C355( C342 C355 ) C342_=_C356( C342 C356 ) C342_=_C357( C342 C357 ) \nC342_=_C358(</w:t>
      </w:r>
    </w:p>
    <w:p>
      <w:pPr>
        <w:pStyle w:val="PreformattedText"/>
        <w:bidi w:val="0"/>
        <w:spacing w:before="0" w:after="0"/>
        <w:jc w:val="left"/>
        <w:rPr/>
      </w:pPr>
      <w:r>
        <w:rPr/>
        <w:t xml:space="preserve"> </w:t>
      </w:r>
      <w:r>
        <w:rPr/>
        <w:t>C342 C358 ) C342_=_C359( C342 C359 ) C342_=_C360( C342 C360 ) C342_=_C361( C342 C361 ) C342_=_C362( C342 C362 ) C342_=_C1974( C342 C1974 ) \nC342_=_C1982( C342 C1982 ) C342_=_C1985( C342 C1985 ) C342_=_C1986( C342 C1986 ) C342_=_C1989( C342 C1989 ) C345_=_C346( C345 C346 ) C345_=_C347( C345 C347 ) \nC345_=_C348( C345 C348 ) C345_=_C349( C345 C349 ) C345_=_C351( C345 C351 ) C345_=_C355( C345 C355 ) C345_=_C356( C345 C356 ) C345_=_C357( C345 C357 ) \nC345_=_C358( C345 C358 ) C345_=_C359( C345 C359 ) C345_=_C360( C345 C360 ) C345_=_C361( C345 C361 ) C345_=_C362( C345 C362 ) C345_=_C2412( C345 C2412 ) \nC345_=_C2524( C345 C2524 ) C345_=_C2528( C345 C2528 ) C345_=_C2529( C345 C2529 ) C345_=_C2531( C345 C2531 ) C346_=_C347( C346 C347 ) C346_=_C348( C346 C348 ) \nC346_=_C349( C346 C349 ) C346_=_C351( C346 C351 ) C346_=_C355( C346 C355 ) C346_=_C356( C346 C356 ) C346_=_C357( C346 C357 ) C346_=_C358( C346 C358 ) \nC346_=_C359( C346 C359 ) C346_=_C360( C346 C360 ) C346_=_C361( C346 C361 ) C346_=_C362( C346 C362 ) C346_=_C2285( C346 C2285 ) C346_=_C2599( C346 C2599 ) \nC347_=_C348( C347 C348 ) C347_=_C349( C347 C349 ) C347_=_C351( C347 C351 ) C347_=_C355( C347 C355 ) C347_=_C356( C347 C356 ) C347_=_C357( C347 C357 ) \nC347_=_C358( C347 C358 ) C347_=_C359( C347 C359 ) C347_=_C360( C347 C360 ) C347_=_C361( C347 C361 ) C347_=_C362( C347 C362 ) C347_=_C2286( C347 C2286 ) \nC347_=_C2624( C347 C2624 ) C347_=_C2629( C347 C2629 ) C347_=_C2634( C347 C2634 ) C347_=_C2635( C347 C2635 ) C348_=_C349( C348 C349 ) C348_=_C351( C348 C351 ) \nC348_=_C355( C348 C355 ) C348_=_C356( C348 C356 ) C348_=_C357( C348 C357 ) C348_=_C358( C348 C358 ) C348_=_C359( C348 C359 ) C348_=_C360( C348 C360 ) \nC348_=_C361( C348 C361 ) C348_=_C362( C348 C362 ) C348_=_C2287( C348 C2287 ) C348_=_C2713( C348 C2713 ) C349_=_C351( C349 C351 ) C349_=_C355( C349 C355 ) \nC349_=_C356( C349 C356 ) C349_=_C357( C349 C357 ) C349_=_C358( C349 C358 ) C349_=_C359( C349 C359 ) C349_=_C360( C349 C360 ) C349_=_C361( C349 C361 ) \nC349_=_C362( C349 C362 ) C349_=_C2413( C349 C2413 ) C349_=_C2912( C349 C2912 ) C349_=_C2915( C349 C2915 ) C349_=_C2916( C349 C2916 ) C349_=_C2920( C349 C2920 ) \nC351_=_C355( C351 C355 ) C351_=_C356( C351 C356 ) C351_=_C357( C351 C357 ) C351_=_C358( C351 C358 ) C351_=_C359( C351 C359 ) C351_=_C360( C351 C360 ) \nC351_=_C361( C351 C361 ) C351_=_C362( C351 C362 ) C351_=_C2418( C351 C2418 ) C351_=_C3304( C351 C3304 ) C351_=_C3426( C351 C3426 ) C351_=_C3428( C351 C3428 ) \nC351_=_C3429( C351 C3429 ) C355_=_C356( C355 C356 ) C355_=_C357( C355 C357 ) C355_=_C358( C355 C358 ) C355_=_C359( C355 C359 ) C355_=_C360( C355 C360 ) \nC355_=_C361( C355 C361 ) C355_=_C362( C355 C362 ) C355_=_C602( C355 C602 ) C355_=_C1089( C355 C1089 ) C355_=_C1498( C355 C1498 ) C355_=_C1989( C355 C1989 ) \nC355_=_C2043( C355 C2043 ) C355_=_C2422( C355 C2422 ) C355_=_C2456( C355 C2456 ) C355_=_C2531( C355 C2531 ) C355_=_C2920( C355 C2920 ) C355_=_C3148( C355 C3148 ) \nC355_=_C3163( C355 C3163 ) C355_=_C3244( C355 C3244 ) C355_=_C3298( C355 C3298 ) C355_=_C3308( C355 C3308 ) C355_=_C3429( C355 C3429 ) C355_=_C3451( C355 C3451 ) \nC355_=_C3517( C355 C3517 ) C355_=_C3557( C355 C3557 ) C355_=_C3638( C355 C3638 ) C355_=_C3784( C355 C3784 ) C355_=_C3785( C355 C3785 ) C355_=_C3786( C355 C3786 ) \nC355_=_C3788( C355 C3788 ) C356_=_C357( C356 C357 ) C356_=_C358( C356 C358 ) C356_=_C359( C356 C359 ) C356_=_C360( C356 C360 ) C356_=_C361( C356 C361 ) \nC356_=_C362( C356 C362 ) C356_=_C1112( C356 C1112 ) C356_=_C2296( C356 C2296 ) C356_=_C3519( C356 C3519 ) C356_=_C3558( C356 C3558 ) C357_=_C358( C357 C358 ) \nC357_=_C359( C357 C359 ) C357_=_C360( C357 C360 ) C357_=_C361( C357 C361 ) C357_=_C362( C357 C362 ) C357_=_C1113( C357 C1113 ) C357_=_C2297( C357 C2297 ) \nC357_=_C2814( C357 C2814 ) C357_=_C3520( C357 C3520 ) C357_=_C3559( C357 C3559 ) C358_=_C359( C358 C359 ) C358_=_C360( C358 C360 ) C358_=_C361( C358 C361 ) \nC358_=_C362( C358 C362 ) C358_=_C1116( C358 C1116 ) C358_=_C2298( C358 C2298 ) C358_=_C3522( C358 C3522 ) C358_=_C3560( C358 C3560 ) C359_=_C360( C359 C360 ) \nC359_=_C361( C359 C361 ) C359_=_C362( C359 C362 ) C359_=_C2299( C359 C2299 ) C359_=_C3774( C359 C3774 ) C359_=_C3785( C359 C3785 ) C360_=_C361( C360 C361 ) \nC360_=_C362( C360 C362 ) C360_=_C1117( C360 C1117 ) C360_=_C2300( C360 C2300 ) C360_=_C2425( C360 C2425 ) C360_=_C3775( C360 C3775 ) C361_=_C362( C361 C362 ) \nC361_=_C1118( C361 C1118 ) C361_=_C2301( C361 C2301 ) C361_=_C3523( C361 C3523 ) C361_=_C3561( C361 C3561 ) C362_=_C2302( C362 C2302 ) C362_=_C3776( C362 C3776 ) \nC396_=_C405( C396 C405 ) C396_=_C1096( C396 C1096 ) C396_=_C1097( C396 C1097 ) C396_=_C1098( C396 C1098 ) C396_=_C1099( C396 C1099 ) C396_=_C1100( C396 C1100 ) \nC396_=_C1103( C396 C1103 ) C396_=_C1104( C396 C1104 ) C396_=_C1107( C396 C1107 ) C396_=_C1108( C396 C1108 ) C396_=_C1109( C396 C1109 ) C396_=_C1110( C396 C1110 ) \nC396_=_C1112( C396 C1112 ) C396_=_C1113( C396 C1113 ) C396_=_C1114( C396 C1114 ) C396_=_C1115( C396 C1115 ) C396_=_C1116( C396 C1116 ) C396_=_C1117( C396 C1117 ) \nC396_=_C1118( C396 C1118 ) C405_=_C697( C405 C697 ) C405_=_C779( C405 C779 ) C405_=_C1690( C405 C1690 ) C405_=_C1716( C405 C1716 ) C405_=_C1737( C405 C1737 ) \nC405_=_C1974( C405 C1974 ) C405_=_C1995( C405 C1995 ) C405_=_C2232( C405 C2232 ) C405_=_C2251( C405 C2251 ) C405_=_C2267( C405 C2267 ) C405_=_C2412( C405 C2412 ) \nC405_=_C2413( C405 C2413 ) C405_=_C2414( C405 C2414 ) C405_=_C2415( C405 C2415 ) C405_=_C2417( C405 C2417 ) C405_=_C2418( C405 C2418 ) C405_=_C2421( C405 C2421 ) \nC405_=_C2422( C405 C2422 ) C405_=_C2423( C405 C2423 ) C405_=_C2424( C405 C2424 ) C405_=_C2425( C405 C2425 ) C405_=_C2426( C405 C2426 ) C433_=_C806( C433 C806 ) \nC433_=_C883( C433 C883 ) C433_=_C1198( C433 C1198 ) C433_=_C1538( C433 C1538 ) C433_=_C1913( C433 C1913 ) C433_=_C1982( C433 C1982 ) C433_=_C2524( C433 C2524 ) \nC433_=_C2807( C433 C2807 ) C433_=_C2912( C433 C2912 ) C433_=_C3142( C433 C3142 ) C433_=_C3158( C433 C3158 ) C433_=_C3293( C433 C3293 ) C433_=_C3304( C433 C3304 ) \nC433_=_C3307( C433 C3307 ) C433_=_C3308( C433 C3308 ) C433_=_C3309( C433 C3309 ) C433_=_C3310( C433 C3310 ) C433_=_C3311( C433 C3311 ) C433_=_C3312( C433 C3312 ) \nC433_=_C3313( C433 C3313 ) C433_=_C3314( C433 C3314 ) C462_=_C488( C462 C488 ) C462_=_C705( C462 C705 ) C462_=_C787( C462 C787 ) C462_=_C1128( C462 C1128 ) \nC462_=_C1746( C462 C1746 ) C462_=_C1812( C462 C1812 ) C462_=_C2238( C462 C2238 ) C462_=_C2256( C462 C2256 ) C462_=_C2273( C462 C2273 ) C462_=_C2417( C462 C2417 ) \nC462_=_C3101( C462 C3101 ) C462_=_C3114( C462 C3114 ) C462_=_C3253( C462 C3253 ) C462_=_C3389( C462 C3389 ) C462_=_C3391( C462 C3391 ) C462_=_C3392( C462 C3392 ) \nC462_=_C3393( C462 C3393 ) C462_=_C3394( C462 C3394 ) C462_=_C3395( C462 C3395 ) C462_=_C3396( C462 C3396 ) C462_=_C3398( C462 C3398 ) C462_=_C3400( C462 C3400 ) \nC462_=_C3401( C462 C3401 ) C488_=_C498( C488 C498 ) C488_=_C705( C488 C705 ) C488_=_C787( C488 C787 ) C488_=_C1128( C488 C1128 ) C488_=_C1746( C488 C1746 ) \nC488_=_C1812( C488 C1812 ) C488_=_C2238( C488 C2238 ) C488_=_C2256( C488 C2256 ) C488_=_C2273( C488 C2273 ) C488_=_C2417( C488 C2417 ) C488_=_C3101( C488 C3101 ) \nC488_=_C3114( C488 C3114 ) C488_=_C3253( C488 C3253 ) C488_=_C3389( C488 C3389 ) C488_=_C3391( C488 C3391 ) C488_=_C3392( C488 C3392 ) C488_=_C3393( C488 C3393 ) \nC488_=_C3394( C488 C3394 ) C488_=_C3395( C488 C3395 ) C488_=_C3396( C488 C3396 ) C488_=_C3398( C488 C3398 ) C488_=_C3400( C488 C3400 ) C488_=_C3401( C488 C3401 ) \nC498_=_C921( C498 C921 ) C498_=_C1042( C498 C1042 ) C498_=_C1140( C498 C1140 ) C498_=_C1731( C498 C1731 ) C498_=_C1826( C498 C1826 ) C498_=_C1972( C498 C1972 ) \nC498_=_C2068( C498 C2068 ) C498_=_C2246( C498 C2246 ) C498_=_C2265( C498 C2265 ) C498_=_C2318( C498 C2318 ) C498_=_C2444( C498 C2444 ) C498_=_C2620( C498 C2620 ) \nC498_=_C2635( C498 C2635 ) C498_=_C2749( C498 C2749 ) C498_=_C3200( C498 C3200 ) C498_=_C3224( C498 C3224 ) C498_=_C3543( C498 C3543 ) C498_=_C3912( C498 C3912 ) \nC498_=_C3919( C498 C3919 ) C498_=_C3950( C498 C3950 ) C498_=_C4089( C498 C4089 ) C498_=_C4105( C498 C4105 ) C602_=_C1089( C602 C1089 ) C602_=_C1498( C602 C1498 ) \nC602_=_C1989( C602 C1989 ) C602_=_C2043( C602 C2043 ) C602_=_C2422( C602 C2422 ) C602_=_C2456( C602 C2456 ) C602_=_C2531( C602 C2531 ) C602_=_C2920( C602 C2920 ) \nC602_=_C3148( C602 C3148 ) C602_=_C3163( C602 C3163 ) C602_=_C3244( C602 C3244 ) C602_=_C3298( C602 C3298 ) C602_=_C3308( C602 C3308 ) C602_=_C3429( C602 C3429 ) \nC602_=_C3451( C602 C3451 ) C602_=_C3517( C602 C3517 ) C602_=_C3557( C602 C3557 ) C602_=_C3638( C602 C3638 ) C602_=_C3784( C602 C3784 ) C602_=_C3785( C602 C3785 ) \nC602_=_C3786( C602 C3786 ) C602_=_C3788( C602 C3788 ) C697_=_C705( C697 C705 ) C697_=_C707( C697 C707 ) C697_=_C779( C697 C779 ) C697_=_C1690( C697 C1690 ) \nC697_=_C1716( C697 C1716 ) C697_=_C1737( C697 C1737 ) C697_=_C1974( C697 C1974 ) C697_=_C1995( C697 C1995 ) C697_=_C2232( C697 C2232 ) C697_=_C2251( C697 C2251 ) \nC697_=_C2267( C697 C2267 ) C697_=_C2412( C697 C2412 ) C697_=_C2413( C697 C2413 ) C697_=_C2414( C697 C2414 ) C697_=_C2415( C697 C2415 ) C697_=_C2417( C697 C2417 ) \nC697_=_C2418( C697 C2418 ) C697_=_C2421( C697 C2421 ) C697_=_C2422( C697 C2422 ) C697_=_C2423( C697 C2423 ) C697_=_C2424( C697 C2424 ) C697_=_C2425( C697 C2425 ) \nC697_=_C2426( C697 C2426 ) C705_=_C707( C705 C707 ) C705_=_C787( C705 C787 ) C705_=_C1128( C705 C1128 ) C705_=_C1746( C705 C1746 ) C705_=_C1812( C705 C1812 ) \nC705_=_C2238( C705 C2238 ) C705_=_C2256( C705 C2256 ) C705_=_C2273( C705 C2273 ) C705_=_C2417( C705 C2417 ) C705_=_C3101( C705 C3101 ) C705_=_C3114( C705 C3114 ) \nC705_=_C3253( C705 C3253 ) C705_=_C3389( C705 C3389 ) C705_=_C3391( C705 C3391 ) C705_=_C3392( C705 C3392 ) C705_=_C3393( C705 C3393 ) C705_=_C3394( C705 C3394 ) \nC705_=_C3395( C705 C3395 ) C705_=_C3396( C705 C3396 ) C705_=_C3398( C705 C3398 ) C705_=_C3400( C705 C3400 ) C705_=_C3401( C705 C3401 ) C707_=_C789(</w:t>
      </w:r>
    </w:p>
    <w:p>
      <w:pPr>
        <w:pStyle w:val="PreformattedText"/>
        <w:bidi w:val="0"/>
        <w:spacing w:before="0" w:after="0"/>
        <w:jc w:val="left"/>
        <w:rPr/>
      </w:pPr>
      <w:r>
        <w:rPr/>
        <w:t xml:space="preserve"> </w:t>
      </w:r>
      <w:r>
        <w:rPr/>
        <w:t>C707 C789 ) \nC707_=_C1150( C707 C1150 ) C707_=_C1749( C707 C1749 ) C707_=_C1986( C707 C1986 ) C707_=_C2239( C707 C2239 ) C707_=_C2259( C707 C2259 ) C707_=_C2276( C707 C2276 ) \nC707_=_C2529( C707 C2529 ) C707_=_C2916( C707 C2916 ) C707_=_C3102( C707 C3102 ) C707_=_C3389( C707 C3389 ) C707_=_C3428( C707 C3428 ) C707_=_C3557( C707 C3557 ) \nC707_=_C3558( C707 C3558 ) C707_=_C3559( C707 C3559 ) C707_=_C3560( C707 C3560 ) C707_=_C3561( C707 C3561 ) C707_=_C3562( C707 C3562 ) C779_=_C787( C779 C787 ) \nC779_=_C789( C779 C789 ) C779_=_C1690( C779 C1690 ) C779_=_C1716( C779 C1716 ) C779_=_C1737( C779 C1737 ) C779_=_C1974( C779 C1974 ) C779_=_C1995( C779 C1995 ) \nC779_=_C2232( C779 C2232 ) C779_=_C2251( C779 C2251 ) C779_=_C2267( C779 C2267 ) C779_=_C2412( C779 C2412 ) C779_=_C2413( C779 C2413 ) C779_=_C2414( C779 C2414 ) \nC779_=_C2415( C779 C2415 ) C779_=_C2417( C779 C2417 ) C779_=_C2418( C779 C2418 ) C779_=_C2421( C779 C2421 ) C779_=_C2422( C779 C2422 ) C779_=_C2423( C779 C2423 ) \nC779_=_C2424( C779 C2424 ) C779_=_C2425( C779 C2425 ) C779_=_C2426( C779 C2426 ) C787_=_C789( C787 C789 ) C787_=_C1128( C787 C1128 ) C787_=_C1746( C787 C1746 ) \nC787_=_C1812( C787 C1812 ) C787_=_C2238( C787 C2238 ) C787_=_C2256( C787 C2256 ) C787_=_C2273( C787 C2273 ) C787_=_C2417( C787 C2417 ) C787_=_C3101( C787 C3101 ) \nC787_=_C3114( C787 C3114 ) C787_=_C3253( C787 C3253 ) C787_=_C3389( C787 C3389 ) C787_=_C3391( C787 C3391 ) C787_=_C3392( C787 C3392 ) C787_=_C3393( C787 C3393 ) \nC787_=_C3394( C787 C3394 ) C787_=_C3395( C787 C3395 ) C787_=_C3396( C787 C3396 ) C787_=_C3398( C787 C3398 ) C787_=_C3400( C787 C3400 ) C787_=_C3401( C787 C3401 ) \nC789_=_C1150( C789 C1150 ) C789_=_C1749( C789 C1749 ) C789_=_C1986( C789 C1986 ) C789_=_C2239( C789 C2239 ) C789_=_C2259( C789 C2259 ) C789_=_C2276( C789 C2276 ) \nC789_=_C2529( C789 C2529 ) C789_=_C2916( C789 C2916 ) C789_=_C3102( C789 C3102 ) C789_=_C3389( C789 C3389 ) C789_=_C3428( C789 C3428 ) C789_=_C3557( C789 C3557 ) \nC789_=_C3558( C789 C3558 ) C789_=_C3559( C789 C3559 ) C789_=_C3560( C789 C3560 ) C789_=_C3561( C789 C3561 ) C789_=_C3562( C789 C3562 ) C806_=_C883( C806 C883 ) \nC806_=_C1198( C806 C1198 ) C806_=_C1538( C806 C1538 ) C806_=_C1913( C806 C1913 ) C806_=_C1982( C806 C1982 ) C806_=_C2524( C806 C2524 ) C806_=_C2807( C806 C2807 ) \nC806_=_C2912( C806 C2912 ) C806_=_C3142( C806 C3142 ) C806_=_C3158( C806 C3158 ) C806_=_C3293( C806 C3293 ) C806_=_C3304( C806 C3304 ) C806_=_C3307( C806 C3307 ) \nC806_=_C3308( C806 C3308 ) C806_=_C3309( C806 C3309 ) C806_=_C3310( C806 C3310 ) C806_=_C3311( C806 C3311 ) C806_=_C3312( C806 C3312 ) C806_=_C3313( C806 C3313 ) \nC806_=_C3314( C806 C3314 ) C869_=_C973( C869 C973 ) C869_=_C1141( C869 C1141 ) C869_=_C1212( C869 C1212 ) C869_=_C1484( C869 C1484 ) C869_=_C1528( C869 C1528 ) \nC869_=_C1827( C869 C1827 ) C869_=_C2248( C869 C2248 ) C869_=_C2303( C869 C2303 ) C869_=_C2464( C869 C2464 ) C869_=_C2671( C869 C2671 ) C869_=_C3083( C869 C3083 ) \nC869_=_C3138( C869 C3138 ) C869_=_C3357( C869 C3357 ) C869_=_C3664( C869 C3664 ) C869_=_C3741( C869 C3741 ) C869_=_C3766( C869 C3766 ) C869_=_C3914( C869 C3914 ) \nC869_=_C3951( C869 C3951 ) C869_=_C4041( C869 C4041 ) C869_=_C4056( C869 C4056 ) C869_=_C4082( C869 C4082 ) C869_=_C4108( C869 C4108 ) C883_=_C1198( C883 C1198 ) \nC883_=_C1538( C883 C1538 ) C883_=_C1913( C883 C1913 ) C883_=_C1982( C883 C1982 ) C883_=_C2524( C883 C2524 ) C883_=_C2807( C883 C2807 ) C883_=_C2912( C883 C2912 ) \nC883_=_C3142( C883 C3142 ) C883_=_C3158( C883 C3158 ) C883_=_C3293( C883 C3293 ) C883_=_C3304( C883 C3304 ) C883_=_C3307( C883 C3307 ) C883_=_C3308( C883 C3308 ) \nC883_=_C3309( C883 C3309 ) C883_=_C3310( C883 C3310 ) C883_=_C3311( C883 C3311 ) C883_=_C3312( C883 C3312 ) C883_=_C3313( C883 C3313 ) C883_=_C3314( C883 C3314 ) \nC907_=_C921( C907 C921 ) C907_=_C1467( C907 C1467 ) C907_=_C1741( C907 C1741 ) C907_=_C1932( C907 C1932 ) C907_=_C2624( C907 C2624 ) C907_=_C2675( C907 C2675 ) \nC907_=_C2722( C907 C2722 ) C907_=_C2735( C907 C2735 ) C907_=_C2804( C907 C2804 ) C907_=_C2805( C907 C2805 ) C907_=_C2806( C907 C2806 ) C907_=_C2807( C907 C2807 ) \nC907_=_C2808( C907 C2808 ) C907_=_C2809( C907 C2809 ) C907_=_C2811( C907 C2811 ) C907_=_C2813( C907 C2813 ) C907_=_C2814( C907 C2814 ) C907_=_C2815( C907 C2815 ) \nC907_=_C2816( C907 C2816 ) C907_=_C2817( C907 C2817 ) C907_=_C2819( C907 C2819 ) C907_=_C2820( C907 C2820 ) C907_=_C2821( C907 C2821 ) C907_=_C2822( C907 C2822 ) \nC921_=_C1042( C921 C1042 ) C921_=_C1140( C921 C1140 ) C921_=_C1731( C921 C1731 ) C921_=_C1826( C921 C1826 ) C921_=_C1972( C921 C1972 ) C921_=_C2068( C921 C2068 ) \nC921_=_C2246( C921 C2246 ) C921_=_C2265( C921 C2265 ) C921_=_C2318( C921 C2318 ) C921_=_C2444( C921 C2444 ) C921_=_C2620( C921 C2620 ) C921_=_C2635( C921 C2635 ) \nC921_=_C2749( C921 C2749 ) C921_=_C3200( C921 C3200 ) C921_=_C3224( C921 C3224 ) C921_=_C3543( C921 C3543 ) C921_=_C3912( C921 C3912 ) C921_=_C3919( C921 C3919 ) \nC921_=_C3950( C921 C3950 ) C921_=_C4089( C921 C4089 ) C921_=_C4105( C921 C4105 ) C958_=_C964( C958 C964 ) C958_=_C973( C958 C973 ) C958_=_C1145( C958 C1145 ) \nC958_=_C1166( C958 C1166 ) C958_=_C1195( C958 C1195 ) C958_=_C1462( C958 C1462 ) C958_=_C1511( C958 C1511 ) C958_=_C1638( C958 C1638 ) C958_=_C2285( C958 C2285 ) \nC958_=_C2286( C958 C2286 ) C958_=_C2287( C958 C2287 ) C958_=_C2288( C958 C2288 ) C958_=_C2289( C958 C2289 ) C958_=_C2292( C958 C2292 ) C958_=_C2293( C958 C2293 ) \nC958_=_C2294( C958 C2294 ) C958_=_C2296( C958 C2296 ) C958_=_C2297( C958 C2297 ) C958_=_C2298( C958 C2298 ) C958_=_C2299( C958 C2299 ) C958_=_C2300( C958 C2300 ) \nC958_=_C2301( C958 C2301 ) C958_=_C2302( C958 C2302 ) C958_=_C2303( C958 C2303 ) C964_=_C973( C964 C973 ) C964_=_C1109( C964 C1109 ) C964_=_C1130( C964 C1130 ) \nC964_=_C1203( C964 C1203 ) C964_=_C1474( C964 C1474 ) C964_=_C1519( C964 C1519 ) C964_=_C1800( C964 C1800 ) C964_=_C1816( C964 C1816 ) C964_=_C2241( C964 C2241 ) \nC964_=_C2293( C964 C2293 ) C964_=_C3074( C964 C3074 ) C964_=_C3090( C964 C3090 ) C964_=_C3131( C964 C3131 ) C964_=_C3566( C964 C3566 ) C964_=_C3657( C964 C3657 ) \nC964_=_C3673( C964 C3673 ) C964_=_C3674( C964 C3674 ) C964_=_C3675( C964 C3675 ) C964_=_C3676( C964 C3676 ) C973_=_C1141( C973 C1141 ) C973_=_C1212( C973 C1212 ) \nC973_=_C1484( C973 C1484 ) C973_=_C1528( C973 C1528 ) C973_=_C1827( C973 C1827 ) C973_=_C2248( C973 C2248 ) C973_=_C2303( C973 C2303 ) C973_=_C2464( C973 C2464 ) \nC973_=_C2671( C973 C2671 ) C973_=_C3083( C973 C3083 ) C973_=_C3138( C973 C3138 ) C973_=_C3357( C973 C3357 ) C973_=_C3664( C973 C3664 ) C973_=_C3741( C973 C3741 ) \nC973_=_C3766( C973 C3766 ) C973_=_C3914( C973 C3914 ) C973_=_C3951( C973 C3951 ) C973_=_C4041( C973 C4041 ) C973_=_C4056( C973 C4056 ) C973_=_C4082( C973 C4082 ) \nC973_=_C4108( C973 C4108 ) C1008_=_C1149( C1008 C1149 ) C1008_=_C1985( C1008 C1985 ) C1008_=_C2492( C1008 C2492 ) C1008_=_C2528( C1008 C2528 ) C1008_=_C2574( C1008 C2574 ) \nC1008_=_C2915( C1008 C2915 ) C1008_=_C3282( C1008 C3282 ) C1008_=_C3426( C1008 C3426 ) C1008_=_C3515( C1008 C3515 ) C1008_=_C3516( C1008 C3516 ) C1008_=_C3517( C1008 C3517 ) \nC1008_=_C3518( C1008 C3518 ) C1008_=_C3519( C1008 C3519 ) C1008_=_C3520( C1008 C3520 ) C1008_=_C3521( C1008 C3521 ) C1008_=_C3522( C1008 C3522 ) C1008_=_C3523( C1008 C3523 ) \nC1008_=_C3524( C1008 C3524 ) C1042_=_C1140( C1042 C1140 ) C1042_=_C1731( C1042 C1731 ) C1042_=_C1826( C1042 C1826 ) C1042_=_C1972( C1042 C1972 ) C1042_=_C2068( C1042 C2068 ) \nC1042_=_C2246( C1042 C2246 ) C1042_=_C2265( C1042 C2265 ) C1042_=_C2318( C1042 C2318 ) C1042_=_C2444( C1042 C2444 ) C1042_=_C2620( C1042 C2620 ) C1042_=_C2635( C1042 C2635 ) \nC1042_=_C2749( C1042 C2749 ) C1042_=_C3200( C1042 C3200 ) C1042_=_C3224( C1042 C3224 ) C1042_=_C3543( C1042 C3543 ) C1042_=_C3912( C1042 C3912 ) C1042_=_C3919( C1042 C3919 ) \nC1042_=_C3950( C1042 C3950 ) C1042_=_C4089( C1042 C4089 ) C1042_=_C4105( C1042 C4105 ) C1089_=_C1498( C1089 C1498 ) C1089_=_C1989( C1089 C1989 ) C1089_=_C2043( C1089 C2043 ) \nC1089_=_C2422( C1089 C2422 ) C1089_=_C2456( C1089 C2456 ) C1089_=_C2531( C1089 C2531 ) C1089_=_C2920( C1089 C2920 ) C1089_=_C3148( C1089 C3148 ) C1089_=_C3163( C1089 C3163 ) \nC1089_=_C3244( C1089 C3244 ) C1089_=_C3298( C1089 C3298 ) C1089_=_C3308( C1089 C3308 ) C1089_=_C3429( C1089 C3429 ) C1089_=_C3451( C1089 C3451 ) C1089_=_C3517( C1089 C3517 ) \nC1089_=_C3557( C1089 C3557 ) C1089_=_C3638( C1089 C3638 ) C1089_=_C3784( C1089 C3784 ) C1089_=_C3785( C1089 C3785 ) C1089_=_C3786( C1089 C3786 ) C1089_=_C3788( C1089 C3788 ) \nC1096_=_C1097( C1096 C1097 ) C1096_=_C1098( C1096 C1098 ) C1096_=_C1099( C1096 C1099 ) C1096_=_C1100( C1096 C1100 ) C1096_=_C1103( C1096 C1103 ) C1096_=_C1104( C1096 C1104 ) \nC1096_=_C1107( C1096 C1107 ) C1096_=_C1108( C1096 C1108 ) C1096_=_C1109( C1096 C1109 ) C1096_=_C1110( C1096 C1110 ) C1096_=_C1112( C1096 C1112 ) C1096_=_C1113( C1096 C1113 ) \nC1096_=_C1114( C1096 C1114 ) C1096_=_C1115( C1096 C1115 ) C1096_=_C1116( C1096 C1116 ) C1096_=_C1117( C1096 C1117 ) C1096_=_C1118( C1096 C1118 ) C1096_=_C1145( C1096 C1145 ) \nC1096_=_C1149( C1096 C1149 ) C1096_=_C1150( C1096 C1150 ) C1097_=_C1098( C1097 C1098 ) C1097_=_C1099( C1097 C1099 ) C1097_=_C1100( C1097 C1100 ) C1097_=_C1103( C1097 C1103 ) \nC1097_=_C1104( C1097 C1104 ) C1097_=_C1107( C1097 C1107 ) C1097_=_C1108( C1097 C1108 ) C1097_=_C1109( C1097 C1109 ) C1097_=_C1110( C1097 C1110 ) C1097_=_C1112( C1097 C1112 ) \nC1097_=_C1113( C1097 C1113 ) C1097_=_C1114( C1097 C1114 ) C1097_=_C1115( C1097 C1115 ) C1097_=_C1116( C1097 C1116 ) C1097_=_C1117( C1097 C1117 ) C1097_=_C1118( C1097 C1118 ) \nC1097_=_C1690( C1097 C1690 ) C1098_=_C1099( C1098 C1099 ) C1098_=_C1100( C1098 C1100 ) C1098_=_C1103( C1098 C1103 ) C1098_=_C1104( C1098 C1104 ) C1098_=_C1107( C1098 C1107 ) \nC1098_=_C1108( C1098 C1108 ) C1098_=_C1109( C1098 C1109 ) C1098_=_C1110( C1098 C1110 ) C1098_=_C1112( C1098 C1112 ) C1098_=_C1113( C1098 C1113 ) C1098_=_C1114( C1098 C1114 ) \nC1098_=_C1115(</w:t>
      </w:r>
    </w:p>
    <w:p>
      <w:pPr>
        <w:pStyle w:val="PreformattedText"/>
        <w:bidi w:val="0"/>
        <w:spacing w:before="0" w:after="0"/>
        <w:jc w:val="left"/>
        <w:rPr/>
      </w:pPr>
      <w:r>
        <w:rPr/>
        <w:t xml:space="preserve"> </w:t>
      </w:r>
      <w:r>
        <w:rPr/>
        <w:t>C1098 C1115 ) C1098_=_C1116( C1098 C1116 ) C1098_=_C1117( C1098 C1117 ) C1098_=_C1118( C1098 C1118 ) C1098_=_C1716( C1098 C1716 ) C1098_=_C1731( C1098 C1731 ) \nC1099_=_C1100( C1099 C1100 ) C1099_=_C1103( C1099 C1103 ) C1099_=_C1104( C1099 C1104 ) C1099_=_C1107( C1099 C1107 ) C1099_=_C1108( C1099 C1108 ) C1099_=_C1109( C1099 C1109 ) \nC1099_=_C1110( C1099 C1110 ) C1099_=_C1112( C1099 C1112 ) C1099_=_C1113( C1099 C1113 ) C1099_=_C1114( C1099 C1114 ) C1099_=_C1115( C1099 C1115 ) C1099_=_C1116( C1099 C1116 ) \nC1099_=_C1117( C1099 C1117 ) C1099_=_C1118( C1099 C1118 ) C1099_=_C1799( C1099 C1799 ) C1099_=_C1800( C1099 C1800 ) C1099_=_C1802( C1099 C1802 ) C1100_=_C1103( C1100 C1103 ) \nC1100_=_C1104( C1100 C1104 ) C1100_=_C1107( C1100 C1107 ) C1100_=_C1108( C1100 C1108 ) C1100_=_C1109( C1100 C1109 ) C1100_=_C1110( C1100 C1110 ) C1100_=_C1112( C1100 C1112 ) \nC1100_=_C1113( C1100 C1113 ) C1100_=_C1114( C1100 C1114 ) C1100_=_C1115( C1100 C1115 ) C1100_=_C1116( C1100 C1116 ) C1100_=_C1117( C1100 C1117 ) C1100_=_C1118( C1100 C1118 ) \nC1100_=_C1995( C1100 C1995 ) C1103_=_C1104( C1103 C1104 ) C1103_=_C1107( C1103 C1107 ) C1103_=_C1108( C1103 C1108 ) C1103_=_C1109( C1103 C1109 ) C1103_=_C1110( C1103 C1110 ) \nC1103_=_C1112( C1103 C1112 ) C1103_=_C1113( C1103 C1113 ) C1103_=_C1114( C1103 C1114 ) C1103_=_C1115( C1103 C1115 ) C1103_=_C1116( C1103 C1116 ) C1103_=_C1117( C1103 C1117 ) \nC1103_=_C1118( C1103 C1118 ) C1103_=_C2414( C1103 C2414 ) C1103_=_C3005( C1103 C3005 ) C1104_=_C1107( C1104 C1107 ) C1104_=_C1108( C1104 C1108 ) C1104_=_C1109( C1104 C1109 ) \nC1104_=_C1110( C1104 C1110 ) C1104_=_C1112( C1104 C1112 ) C1104_=_C1113( C1104 C1113 ) C1104_=_C1114( C1104 C1114 ) C1104_=_C1115( C1104 C1115 ) C1104_=_C1116( C1104 C1116 ) \nC1104_=_C1117( C1104 C1117 ) C1104_=_C1118( C1104 C1118 ) C1104_=_C3088( C1104 C3088 ) C1104_=_C3090( C1104 C3090 ) C1104_=_C3093( C1104 C3093 ) C1107_=_C1108( C1107 C1108 ) \nC1107_=_C1109( C1107 C1109 ) C1107_=_C1110( C1107 C1110 ) C1107_=_C1112( C1107 C1112 ) C1107_=_C1113( C1107 C1113 ) C1107_=_C1114( C1107 C1114 ) C1107_=_C1115( C1107 C1115 ) \nC1107_=_C1116( C1107 C1116 ) C1107_=_C1117( C1107 C1117 ) C1107_=_C1118( C1107 C1118 ) C1107_=_C3565( C1107 C3565 ) C1107_=_C3566( C1107 C3566 ) C1107_=_C3567( C1107 C3567 ) \nC1108_=_C1109( C1108 C1109 ) C1108_=_C1110( C1108 C1110 ) C1108_=_C1112( C1108 C1112 ) C1108_=_C1113( C1108 C1113 ) C1108_=_C1114( C1108 C1114 ) C1108_=_C1115( C1108 C1115 ) \nC1108_=_C1116( C1108 C1116 ) C1108_=_C1117( C1108 C1117 ) C1108_=_C1118( C1108 C1118 ) C1108_=_C1560( C1108 C1560 ) C1108_=_C1672( C1108 C1672 ) C1108_=_C1799( C1108 C1799 ) \nC1108_=_C1874( C1108 C1874 ) C1108_=_C2024( C1108 C2024 ) C1108_=_C3088( C1108 C3088 ) C1108_=_C3146( C1108 C3146 ) C1108_=_C3161( C1108 C3161 ) C1108_=_C3296( C1108 C3296 ) \nC1108_=_C3307( C1108 C3307 ) C1108_=_C3565( C1108 C3565 ) C1108_=_C3596( C1108 C3596 ) C1108_=_C3597( C1108 C3597 ) C1108_=_C3599( C1108 C3599 ) C1108_=_C3600( C1108 C3600 ) \nC1108_=_C3601( C1108 C3601 ) C1108_=_C3603( C1108 C3603 ) C1108_=_C3604( C1108 C3604 ) C1108_=_C3605( C1108 C3605 ) C1109_=_C1110( C1109 C1110 ) C1109_=_C1112( C1109 C1112 ) \nC1109_=_C1113( C1109 C1113 ) C1109_=_C1114( C1109 C1114 ) C1109_=_C1115( C1109 C1115 ) C1109_=_C1116( C1109 C1116 ) C1109_=_C1117( C1109 C1117 ) C1109_=_C1118( C1109 C1118 ) \nC1109_=_C1130( C1109 C1130 ) C1109_=_C1203( C1109 C1203 ) C1109_=_C1474( C1109 C1474 ) C1109_=_C1519( C1109 C1519 ) C1109_=_C1800( C1109 C1800 ) C1109_=_C1816( C1109 C1816 ) \nC1109_=_C2241( C1109 C2241 ) C1109_=_C2293( C1109 C2293 ) C1109_=_C3074( C1109 C3074 ) C1109_=_C3090( C1109 C3090 ) C1109_=_C3131( C1109 C3131 ) C1109_=_C3566( C1109 C3566 ) \nC1109_=_C3657( C1109 C3657 ) C1109_=_C3673( C1109 C3673 ) C1109_=_C3674( C1109 C3674 ) C1109_=_C3675( C1109 C3675 ) C1109_=_C3676( C1109 C3676 ) C1110_=_C1112( C1110 C1112 ) \nC1110_=_C1113( C1110 C1113 ) C1110_=_C1114( C1110 C1114 ) C1110_=_C1115( C1110 C1115 ) C1110_=_C1116( C1110 C1116 ) C1110_=_C1117( C1110 C1117 ) C1110_=_C1118( C1110 C1118 ) \nC1110_=_C2421( C1110 C2421 ) C1110_=_C3596( C1110 C3596 ) C1112_=_C1113( C1112 C1113 ) C1112_=_C1114( C1112 C1114 ) C1112_=_C1115( C1112 C1115 ) C1112_=_C1116( C1112 C1116 ) \nC1112_=_C1117( C1112 C1117 ) C1112_=_C1118( C1112 C1118 ) C1112_=_C2296( C1112 C2296 ) C1112_=_C3519( C1112 C3519 ) C1112_=_C3558( C1112 C3558 ) C1113_=_C1114( C1113 C1114 ) \nC1113_=_C1115( C1113 C1115 ) C1113_=_C1116( C1113 C1116 ) C1113_=_C1117( C1113 C1117 ) C1113_=_C1118( C1113 C1118 ) C1113_=_C2297( C1113 C2297 ) C1113_=_C2814( C1113 C2814 ) \nC1113_=_C3520( C1113 C3520 ) C1113_=_C3559( C1113 C3559 ) C1114_=_C1115( C1114 C1115 ) C1114_=_C1116( C1114 C1116 ) C1114_=_C1117( C1114 C1117 ) C1114_=_C1118( C1114 C1118 ) \nC1114_=_C2423( C1114 C2423 ) C1115_=_C1116( C1115 C1116 ) C1115_=_C1117( C1115 C1117 ) C1115_=_C1118( C1115 C1118 ) C1115_=_C2424( C1115 C2424 ) C1116_=_C1117( C1116 C1117 ) \nC1116_=_C1118( C1116 C1118 ) C1116_=_C2298( C1116 C2298 ) C1116_=_C3522( C1116 C3522 ) C1116_=_C3560( C1116 C3560 ) C1117_=_C1118( C1117 C1118 ) C1117_=_C2300( C1117 C2300 ) \nC1117_=_C2425( C1117 C2425 ) C1117_=_C3775( C1117 C3775 ) C1118_=_C2301( C1118 C2301 ) C1118_=_C3523( C1118 C3523 ) C1118_=_C3561( C1118 C3561 ) C1128_=_C1130( C1128 C1130 ) \nC1128_=_C1138( C1128 C1138 ) C1128_=_C1140( C1128 C1140 ) C1128_=_C1141( C1128 C1141 ) C1128_=_C1746( C1128 C1746 ) C1128_=_C1812( C1128 C1812 ) C1128_=_C2238( C1128 C2238 ) \nC1128_=_C2256( C1128 C2256 ) C1128_=_C2273( C1128 C2273 ) C1128_=_C2417( C1128 C2417 ) C1128_=_C3101( C1128 C3101 ) C1128_=_C3114( C1128 C3114 ) C1128_=_C3253( C1128 C3253 ) \nC1128_=_C3389( C1128 C3389 ) C1128_=_C3391( C1128 C3391 ) C1128_=_C3392( C1128 C3392 ) C1128_=_C3393( C1128 C3393 ) C1128_=_C3394( C1128 C3394 ) C1128_=_C3395( C1128 C3395 ) \nC1128_=_C3396( C1128 C3396 ) C1128_=_C3398( C1128 C3398 ) C1128_=_C3400( C1128 C3400 ) C1128_=_C3401( C1128 C3401 ) C1130_=_C1138( C1130 C1138 ) C1130_=_C1140( C1130 C1140 ) \nC1130_=_C1141( C1130 C1141 ) C1130_=_C1203( C1130 C1203 ) C1130_=_C1474( C1130 C1474 ) C1130_=_C1519( C1130 C1519 ) C1130_=_C1800( C1130 C1800 ) C1130_=_C1816( C1130 C1816 ) \nC1130_=_C2241( C1130 C2241 ) C1130_=_C2293( C1130 C2293 ) C1130_=_C3074( C1130 C3074 ) C1130_=_C3090( C1130 C3090 ) C1130_=_C3131( C1130 C3131 ) C1130_=_C3566( C1130 C3566 ) \nC1130_=_C3657( C1130 C3657 ) C1130_=_C3673( C1130 C3673 ) C1130_=_C3674( C1130 C3674 ) C1130_=_C3675( C1130 C3675 ) C1130_=_C3676( C1130 C3676 ) C1138_=_C1140( C1138 C1140 ) \nC1138_=_C1141( C1138 C1141 ) C1138_=_C1480( C1138 C1480 ) C1138_=_C1755( C1138 C1755 ) C1138_=_C1824( C1138 C1824 ) C1138_=_C1946( C1138 C1946 ) C1138_=_C2244( C1138 C2244 ) \nC1138_=_C2634( C1138 C2634 ) C1138_=_C2687( C1138 C2687 ) C1138_=_C3153( C1138 C3153 ) C1138_=_C3170( C1138 C3170 ) C1138_=_C3301( C1138 C3301 ) C1138_=_C3312( C1138 C3312 ) \nC1138_=_C3334( C1138 C3334 ) C1138_=_C3479( C1138 C3479 ) C1138_=_C3819( C1138 C3819 ) C1138_=_C3908( C1138 C3908 ) C1138_=_C3949( C1138 C3949 ) C1138_=_C4057( C1138 C4057 ) \nC1138_=_C4072( C1138 C4072 ) C1138_=_C4074( C1138 C4074 ) C1140_=_C1141( C1140 C1141 ) C1140_=_C1731( C1140 C1731 ) C1140_=_C1826( C1140 C1826 ) C1140_=_C1972( C1140 C1972 ) \nC1140_=_C2068( C1140 C2068 ) C1140_=_C2246( C1140 C2246 ) C1140_=_C2265( C1140 C2265 ) C1140_=_C2318( C1140 C2318 ) C1140_=_C2444( C1140 C2444 ) C1140_=_C2620( C1140 C2620 ) \nC1140_=_C2635( C1140 C2635 ) C1140_=_C2749( C1140 C2749 ) C1140_=_C3200( C1140 C3200 ) C1140_=_C3224( C1140 C3224 ) C1140_=_C3543( C1140 C3543 ) C1140_=_C3912( C1140 C3912 ) \nC1140_=_C3919( C1140 C3919 ) C1140_=_C3950( C1140 C3950 ) C1140_=_C4089( C1140 C4089 ) C1140_=_C4105( C1140 C4105 ) C1141_=_C1212( C1141 C1212 ) C1141_=_C1484( C1141 C1484 ) \nC1141_=_C1528( C1141 C1528 ) C1141_=_C1827( C1141 C1827 ) C1141_=_C2248( C1141 C2248 ) C1141_=_C2303( C1141 C2303 ) C1141_=_C2464( C1141 C2464 ) C1141_=_C2671( C1141 C2671 ) \nC1141_=_C3083( C1141 C3083 ) C1141_=_C3138( C1141 C3138 ) C1141_=_C3357( C1141 C3357 ) C1141_=_C3664( C1141 C3664 ) C1141_=_C3741( C1141 C3741 ) C1141_=_C3766( C1141 C3766 ) \nC1141_=_C3914( C1141 C3914 ) C1141_=_C3951( C1141 C3951 ) C1141_=_C4041( C1141 C4041 ) C1141_=_C4056( C1141 C4056 ) C1141_=_C4082( C1141 C4082 ) C1141_=_C4108( C1141 C4108 ) \nC1145_=_C1149( C1145 C1149 ) C1145_=_C1150( C1145 C1150 ) C1145_=_C1166( C1145 C1166 ) C1145_=_C1195( C1145 C1195 ) C1145_=_C1462( C1145 C1462 ) C1145_=_C1511( C1145 C1511 ) \nC1145_=_C1638( C1145 C1638 ) C1145_=_C2285( C1145 C2285 ) C1145_=_C2286( C1145 C2286 ) C1145_=_C2287( C1145 C2287 ) C1145_=_C2288( C1145 C2288 ) C1145_=_C2289( C1145 C2289 ) \nC1145_=_C2292( C1145 C2292 ) C1145_=_C2293( C1145 C2293 ) C1145_=_C2294( C1145 C2294 ) C1145_=_C2296( C1145 C2296 ) C1145_=_C2297( C1145 C2297 ) C1145_=_C2298( C1145 C2298 ) \nC1145_=_C2299( C1145 C2299 ) C1145_=_C2300( C1145 C2300 ) C1145_=_C2301( C1145 C2301 ) C1145_=_C2302( C1145 C2302 ) C1145_=_C2303( C1145 C2303 ) C1149_=_C1150( C1149 C1150 ) \nC1149_=_C1985( C1149 C1985 ) C1149_=_C2492( C1149 C2492 ) C1149_=_C2528( C1149 C2528 ) C1149_=_C2574( C1149 C2574 ) C1149_=_C2915( C1149 C2915 ) C1149_=_C3282( C1149 C3282 ) \nC1149_=_C3426( C1149 C3426 ) C1149_=_C3515( C1149 C3515 ) C1149_=_C3516( C1149 C3516 ) C1149_=_C3517( C1149 C3517 ) C1149_=_C3518( C1149 C3518 ) C1149_=_C3519( C1149 C3519 ) \nC1149_=_C3520( C1149 C3520 ) C1149_=_C3521( C1149 C3521 ) C1149_=_C3522( C1149 C3522 ) C1149_=_C3523( C1149 C3523 ) C1149_=_C3524( C1149 C3524 ) C1150_=_C1749( C1150 C1749 ) \nC1150_=_C1986( C1150 C1986 ) C1150_=_C2239( C1150 C2239 ) C1150_=_C2259( C1150 C2259 ) C1150_=_C2276( C1150 C2276 ) C1150_=_C2529( C1150 C2529 ) C1150_=_C2916( C1150 C2916 ) \nC1150_=_C3102( C1150 C3102 ) C1150_=_C3389( C1150 C3389 ) C1150_=_C3428( C1150 C3428 ) C1150_=_C3557( C1150 C3557 ) C1150_=_C3558( C1150 C3558 ) C1150_=_C3559( C1150 C3559 ) \nC1150_=_C3560( C1150 C3560 ) C1150_=_C3561( C1150 C3561 ) C1150_=_C3562(</w:t>
      </w:r>
    </w:p>
    <w:p>
      <w:pPr>
        <w:pStyle w:val="PreformattedText"/>
        <w:bidi w:val="0"/>
        <w:spacing w:before="0" w:after="0"/>
        <w:jc w:val="left"/>
        <w:rPr/>
      </w:pPr>
      <w:r>
        <w:rPr/>
        <w:t xml:space="preserve"> </w:t>
      </w:r>
      <w:r>
        <w:rPr/>
        <w:t>C1150 C3562 ) C1166_=_C1173( C1166 C1173 ) C1166_=_C1195( C1166 C1195 ) C1166_=_C1462( C1166 C1462 ) \nC1166_=_C1511( C1166 C1511 ) C1166_=_C1638( C1166 C1638 ) C1166_=_C2285( C1166 C2285 ) C1166_=_C2286( C1166 C2286 ) C1166_=_C2287( C1166 C2287 ) C1166_=_C2288( C1166 C2288 ) \nC1166_=_C2289( C1166 C2289 ) C1166_=_C2292( C1166 C2292 ) C1166_=_C2293( C1166 C2293 ) C1166_=_C2294( C1166 C2294 ) C1166_=_C2296( C1166 C2296 ) C1166_=_C2297( C1166 C2297 ) \nC1166_=_C2298( C1166 C2298 ) C1166_=_C2299( C1166 C2299 ) C1166_=_C2300( C1166 C2300 ) C1166_=_C2301( C1166 C2301 ) C1166_=_C2302( C1166 C2302 ) C1166_=_C2303( C1166 C2303 ) \nC1173_=_C1652( C1173 C1652 ) C1173_=_C1752( C1173 C1752 ) C1173_=_C1802( C1173 C1802 ) C1173_=_C2086( C1173 C2086 ) C1173_=_C2477( C1173 C2477 ) C1173_=_C2599( C1173 C2599 ) \nC1173_=_C2629( C1173 C2629 ) C1173_=_C2713( C1173 C2713 ) C1173_=_C3005( C1173 C3005 ) C1173_=_C3093( C1173 C3093 ) C1173_=_C3373( C1173 C3373 ) C1173_=_C3495( C1173 C3495 ) \nC1173_=_C3567( C1173 C3567 ) C1173_=_C3597( C1173 C3597 ) C1173_=_C3631( C1173 C3631 ) C1173_=_C3650( C1173 C3650 ) C1173_=_C3674( C1173 C3674 ) C1173_=_C3773( C1173 C3773 ) \nC1173_=_C3774( C1173 C3774 ) C1173_=_C3775( C1173 C3775 ) C1173_=_C3776( C1173 C3776 ) C1195_=_C1198( C1195 C1198 ) C1195_=_C1203( C1195 C1203 ) C1195_=_C1212( C1195 C1212 ) \nC1195_=_C1462( C1195 C1462 ) C1195_=_C1511( C1195 C1511 ) C1195_=_C1638( C1195 C1638 ) C1195_=_C2285( C1195 C2285 ) C1195_=_C2286( C1195 C2286 ) C1195_=_C2287( C1195 C2287 ) \nC1195_=_C2288( C1195 C2288 ) C1195_=_C2289( C1195 C2289 ) C1195_=_C2292( C1195 C2292 ) C1195_=_C2293( C1195 C2293 ) C1195_=_C2294( C1195 C2294 ) C1195_=_C2296( C1195 C2296 ) \nC1195_=_C2297( C1195 C2297 ) C1195_=_C2298( C1195 C2298 ) C1195_=_C2299( C1195 C2299 ) C1195_=_C2300( C1195 C2300 ) C1195_=_C2301( C1195 C2301 ) C1195_=_C2302( C1195 C2302 ) \nC1195_=_C2303( C1195 C2303 ) C1198_=_C1203( C1198 C1203 ) C1198_=_C1212( C1198 C1212 ) C1198_=_C1538( C1198 C1538 ) C1198_=_C1913( C1198 C1913 ) C1198_=_C1982( C1198 C1982 ) \nC1198_=_C2524( C1198 C2524 ) C1198_=_C2807( C1198 C2807 ) C1198_=_C2912( C1198 C2912 ) C1198_=_C3142( C1198 C3142 ) C1198_=_C3158( C1198 C3158 ) C1198_=_C3293( C1198 C3293 ) \nC1198_=_C3304( C1198 C3304 ) C1198_=_C3307( C1198 C3307 ) C1198_=_C3308( C1198 C3308 ) C1198_=_C3309( C1198 C3309 ) C1198_=_C3310( C1198 C3310 ) C1198_=_C3311( C1198 C3311 ) \nC1198_=_C3312( C1198 C3312 ) C1198_=_C3313( C1198 C3313 ) C1198_=_C3314( C1198 C3314 ) C1203_=_C1212( C1203 C1212 ) C1203_=_C1474( C1203 C1474 ) C1203_=_C1519( C1203 C1519 ) \nC1203_=_C1800( C1203 C1800 ) C1203_=_C1816( C1203 C1816 ) C1203_=_C2241( C1203 C2241 ) C1203_=_C2293( C1203 C2293 ) C1203_=_C3074( C1203 C3074 ) C1203_=_C3090( C1203 C3090 ) \nC1203_=_C3131( C1203 C3131 ) C1203_=_C3566( C1203 C3566 ) C1203_=_C3657( C1203 C3657 ) C1203_=_C3673( C1203 C3673 ) C1203_=_C3674( C1203 C3674 ) C1203_=_C3675( C1203 C3675 ) \nC1203_=_C3676( C1203 C3676 ) C1212_=_C1484( C1212 C1484 ) C1212_=_C1528( C1212 C1528 ) C1212_=_C1827( C1212 C1827 ) C1212_=_C2248( C1212 C2248 ) C1212_=_C2303( C1212 C2303 ) \nC1212_=_C2464( C1212 C2464 ) C1212_=_C2671( C1212 C2671 ) C1212_=_C3083( C1212 C3083 ) C1212_=_C3138( C1212 C3138 ) C1212_=_C3357( C1212 C3357 ) C1212_=_C3664( C1212 C3664 ) \nC1212_=_C3741( C1212 C3741 ) C1212_=_C3766( C1212 C3766 ) C1212_=_C3914( C1212 C3914 ) C1212_=_C3951( C1212 C3951 ) C1212_=_C4041( C1212 C4041 ) C1212_=_C4056( C1212 C4056 ) \nC1212_=_C4082( C1212 C4082 ) C1212_=_C4108( C1212 C4108 ) C1462_=_C1467( C1462 C1467 ) C1462_=_C1474( C1462 C1474 ) C1462_=_C1480( C1462 C1480 ) C1462_=_C1484( C1462 C1484 ) \nC1462_=_C1511( C1462 C1511 ) C1462_=_C1638( C1462 C1638 ) C1462_=_C2285( C1462 C2285 ) C1462_=_C2286( C1462 C2286 ) C1462_=_C2287( C1462 C2287 ) C1462_=_C2288( C1462 C2288 ) \nC1462_=_C2289( C1462 C2289 ) C1462_=_C2292( C1462 C2292 ) C1462_=_C2293( C1462 C2293 ) C1462_=_C2294( C1462 C2294 ) C1462_=_C2296( C1462 C2296 ) C1462_=_C2297( C1462 C2297 ) \nC1462_=_C2298( C1462 C2298 ) C1462_=_C2299( C1462 C2299 ) C1462_=_C2300( C1462 C2300 ) C1462_=_C2301( C1462 C2301 ) C1462_=_C2302( C1462 C2302 ) C1462_=_C2303( C1462 C2303 ) \nC1467_=_C1474( C1467 C1474 ) C1467_=_C1480( C1467 C1480 ) C1467_=_C1484( C1467 C1484 ) C1467_=_C1741( C1467 C1741 ) C1467_=_C1932( C1467 C1932 ) C1467_=_C2624( C1467 C2624 ) \nC1467_=_C2675( C1467 C2675 ) C1467_=_C2722( C1467 C2722 ) C1467_=_C2735( C1467 C2735 ) C1467_=_C2804( C1467 C2804 ) C1467_=_C2805( C1467 C2805 ) C1467_=_C2806( C1467 C2806 ) \nC1467_=_C2807( C1467 C2807 ) C1467_=_C2808( C1467 C2808 ) C1467_=_C2809( C1467 C2809 ) C1467_=_C2811( C1467 C2811 ) C1467_=_C2813( C1467 C2813 ) C1467_=_C2814( C1467 C2814 ) \nC1467_=_C2815( C1467 C2815 ) C1467_=_C2816( C1467 C2816 ) C1467_=_C2817( C1467 C2817 ) C1467_=_C2819( C1467 C2819 ) C1467_=_C2820( C1467 C2820 ) C1467_=_C2821( C1467 C2821 ) \nC1467_=_C2822( C1467 C2822 ) C1474_=_C1480( C1474 C1480 ) C1474_=_C1484( C1474 C1484 ) C1474_=_C1519( C1474 C1519 ) C1474_=_C1800( C1474 C1800 ) C1474_=_C1816( C1474 C1816 ) \nC1474_=_C2241( C1474 C2241 ) C1474_=_C2293( C1474 C2293 ) C1474_=_C3074( C1474 C3074 ) C1474_=_C3090( C1474 C3090 ) C1474_=_C3131( C1474 C3131 ) C1474_=_C3566( C1474 C3566 ) \nC1474_=_C3657( C1474 C3657 ) C1474_=_C3673( C1474 C3673 ) C1474_=_C3674( C1474 C3674 ) C1474_=_C3675( C1474 C3675 ) C1474_=_C3676( C1474 C3676 ) C1480_=_C1484( C1480 C1484 ) \nC1480_=_C1755( C1480 C1755 ) C1480_=_C1824( C1480 C1824 ) C1480_=_C1946( C1480 C1946 ) C1480_=_C2244( C1480 C2244 ) C1480_=_C2634( C1480 C2634 ) C1480_=_C2687( C1480 C2687 ) \nC1480_=_C3153( C1480 C3153 ) C1480_=_C3170( C1480 C3170 ) C1480_=_C3301( C1480 C3301 ) C1480_=_C3312( C1480 C3312 ) C1480_=_C3334( C1480 C3334 ) C1480_=_C3479( C1480 C3479 ) \nC1480_=_C3819( C1480 C3819 ) C1480_=_C3908( C1480 C3908 ) C1480_=_C3949( C1480 C3949 ) C1480_=_C4057( C1480 C4057 ) C1480_=_C4072( C1480 C4072 ) C1480_=_C4074( C1480 C4074 ) \nC1484_=_C1528( C1484 C1528 ) C1484_=_C1827( C1484 C1827 ) C1484_=_C2248( C1484 C2248 ) C1484_=_C2303( C1484 C2303 ) C1484_=_C2464( C1484 C2464 ) C1484_=_C2671( C1484 C2671 ) \nC1484_=_C3083( C1484 C3083 ) C1484_=_C3138( C1484 C3138 ) C1484_=_C3357( C1484 C3357 ) C1484_=_C3664( C1484 C3664 ) C1484_=_C3741( C1484 C3741 ) C1484_=_C3766( C1484 C3766 ) \nC1484_=_C3914( C1484 C3914 ) C1484_=_C3951( C1484 C3951 ) C1484_=_C4041( C1484 C4041 ) C1484_=_C4056( C1484 C4056 ) C1484_=_C4082( C1484 C4082 ) C1484_=_C4108( C1484 C4108 ) \nC1498_=_C1989( C1498 C1989 ) C1498_=_C2043( C1498 C2043 ) C1498_=_C2422( C1498 C2422 ) C1498_=_C2456( C1498 C2456 ) C1498_=_C2531( C1498 C2531 ) C1498_=_C2920( C1498 C2920 ) \nC1498_=_C3148( C1498 C3148 ) C1498_=_C3163( C1498 C3163 ) C1498_=_C3244( C1498 C3244 ) C1498_=_C3298( C1498 C3298 ) C1498_=_C3308( C1498 C3308 ) C1498_=_C3429( C1498 C3429 ) \nC1498_=_C3451( C1498 C3451 ) C1498_=_C3517( C1498 C3517 ) C1498_=_C3557( C1498 C3557 ) C1498_=_C3638( C1498 C3638 ) C1498_=_C3784( C1498 C3784 ) C1498_=_C3785( C1498 C3785 ) \nC1498_=_C3786( C1498 C3786 ) C1498_=_C3788( C1498 C3788 ) C1511_=_C1519( C1511 C1519 ) C1511_=_C1528( C1511 C1528 ) C1511_=_C1638( C1511 C1638 ) C1511_=_C2285( C1511 C2285 ) \nC1511_=_C2286( C1511 C2286 ) C1511_=_C2287( C1511 C2287 ) C1511_=_C2288( C1511 C2288 ) C1511_=_C2289( C1511 C2289 ) C1511_=_C2292( C1511 C2292 ) C1511_=_C2293( C1511 C2293 ) \nC1511_=_C2294( C1511 C2294 ) C1511_=_C2296( C1511 C2296 ) C1511_=_C2297( C1511 C2297 ) C1511_=_C2298( C1511 C2298 ) C1511_=_C2299( C1511 C2299 ) C1511_=_C2300( C1511 C2300 ) \nC1511_=_C2301( C1511 C2301 ) C1511_=_C2302( C1511 C2302 ) C1511_=_C2303( C1511 C2303 ) C1519_=_C1528( C1519 C1528 ) C1519_=_C1800( C1519 C1800 ) C1519_=_C1816( C1519 C1816 ) \nC1519_=_C2241( C1519 C2241 ) C1519_=_C2293( C1519 C2293 ) C1519_=_C3074( C1519 C3074 ) C1519_=_C3090( C1519 C3090 ) C1519_=_C3131( C1519 C3131 ) C1519_=_C3566( C1519 C3566 ) \nC1519_=_C3657( C1519 C3657 ) C1519_=_C3673( C1519 C3673 ) C1519_=_C3674( C1519 C3674 ) C1519_=_C3675( C1519 C3675 ) C1519_=_C3676( C1519 C3676 ) C1528_=_C1827( C1528 C1827 ) \nC1528_=_C2248( C1528 C2248 ) C1528_=_C2303( C1528 C2303 ) C1528_=_C2464( C1528 C2464 ) C1528_=_C2671( C1528 C2671 ) C1528_=_C3083( C1528 C3083 ) C1528_=_C3138( C1528 C3138 ) \nC1528_=_C3357( C1528 C3357 ) C1528_=_C3664( C1528 C3664 ) C1528_=_C3741( C1528 C3741 ) C1528_=_C3766( C1528 C3766 ) C1528_=_C3914( C1528 C3914 ) C1528_=_C3951( C1528 C3951 ) \nC1528_=_C4041( C1528 C4041 ) C1528_=_C4056( C1528 C4056 ) C1528_=_C4082( C1528 C4082 ) C1528_=_C4108( C1528 C4108 ) C1538_=_C1913( C1538 C1913 ) C1538_=_C1982( C1538 C1982 ) \nC1538_=_C2524( C1538 C2524 ) C1538_=_C2807( C1538 C2807 ) C1538_=_C2912( C1538 C2912 ) C1538_=_C3142( C1538 C3142 ) C1538_=_C3158( C1538 C3158 ) C1538_=_C3293( C1538 C3293 ) \nC1538_=_C3304( C1538 C3304 ) C1538_=_C3307( C1538 C3307 ) C1538_=_C3308( C1538 C3308 ) C1538_=_C3309( C1538 C3309 ) C1538_=_C3310( C1538 C3310 ) C1538_=_C3311( C1538 C3311 ) \nC1538_=_C3312( C1538 C3312 ) C1538_=_C3313( C1538 C3313 ) C1538_=_C3314( C1538 C3314 ) C1560_=_C1672( C1560 C1672 ) C1560_=_C1799( C1560 C1799 ) C1560_=_C1874( C1560 C1874 ) \nC1560_=_C2024( C1560 C2024 ) C1560_=_C3088( C1560 C3088 ) C1560_=_C3146( C1560 C3146 ) C1560_=_C3161( C1560 C3161 ) C1560_=_C3296( C1560 C3296 ) C1560_=_C3307( C1560 C3307 ) \nC1560_=_C3565( C1560 C3565 ) C1560_=_C3596( C1560 C3596 ) C1560_=_C3597( C1560 C3597 ) C1560_=_C3599( C1560 C3599 ) C1560_=_C3600( C1560 C3600 ) C1560_=_C3601( C1560 C3601 ) \nC1560_=_C3603( C1560 C3603 ) C1560_=_C3604( C1560 C3604 ) C1560_=_C3605( C1560 C3605 ) C1638_=_C1652( C1638 C1652 ) C1638_=_C2285( C1638 C2285 ) C1638_=_C2286( C1638 C2286 ) \nC1638_=_C2287( C1638 C2287 ) C1638_=_C2288( C1638 C2288 ) C1638_=_C2289( C1638 C2289 ) C1638_=_C2292( C1638 C2292 ) C1638_=_C2293( C1638 C2293 ) C1638_=_C2294( C1638 C2294 ) \nC1638_=_C2296( C1638 C2296 ) C1638_=_C2297( C1638 C2297 ) C1638_=_C2298( C1638 C2298 ) C1638_=_C2299( C1638 C2299 ) C1638_=_C2300(</w:t>
      </w:r>
    </w:p>
    <w:p>
      <w:pPr>
        <w:pStyle w:val="PreformattedText"/>
        <w:bidi w:val="0"/>
        <w:spacing w:before="0" w:after="0"/>
        <w:jc w:val="left"/>
        <w:rPr/>
      </w:pPr>
      <w:r>
        <w:rPr/>
        <w:t xml:space="preserve"> </w:t>
      </w:r>
      <w:r>
        <w:rPr/>
        <w:t>C1638 C2300 ) C1638_=_C2301( C1638 C2301 ) \nC1638_=_C2302( C1638 C2302 ) C1638_=_C2303( C1638 C2303 ) C1652_=_C1752( C1652 C1752 ) C1652_=_C1802( C1652 C1802 ) C1652_=_C2086( C1652 C2086 ) C1652_=_C2477( C1652 C2477 ) \nC1652_=_C2599( C1652 C2599 ) C1652_=_C2629( C1652 C2629 ) C1652_=_C2713( C1652 C2713 ) C1652_=_C3005( C1652 C3005 ) C1652_=_C3093( C1652 C3093 ) C1652_=_C3373( C1652 C3373 ) \nC1652_=_C3495( C1652 C3495 ) C1652_=_C3567( C1652 C3567 ) C1652_=_C3597( C1652 C3597 ) C1652_=_C3631( C1652 C3631 ) C1652_=_C3650( C1652 C3650 ) C1652_=_C3674( C1652 C3674 ) \nC1652_=_C3773( C1652 C3773 ) C1652_=_C3774( C1652 C3774 ) C1652_=_C3775( C1652 C3775 ) C1652_=_C3776( C1652 C3776 ) C1672_=_C1799( C1672 C1799 ) C1672_=_C1874( C1672 C1874 ) \nC1672_=_C2024( C1672 C2024 ) C1672_=_C3088( C1672 C3088 ) C1672_=_C3146( C1672 C3146 ) C1672_=_C3161( C1672 C3161 ) C1672_=_C3296( C1672 C3296 ) C1672_=_C3307( C1672 C3307 ) \nC1672_=_C3565( C1672 C3565 ) C1672_=_C3596( C1672 C3596 ) C1672_=_C3597( C1672 C3597 ) C1672_=_C3599( C1672 C3599 ) C1672_=_C3600( C1672 C3600 ) C1672_=_C3601( C1672 C3601 ) \nC1672_=_C3603( C1672 C3603 ) C1672_=_C3604( C1672 C3604 ) C1672_=_C3605( C1672 C3605 ) C1690_=_C1716( C1690 C1716 ) C1690_=_C1737( C1690 C1737 ) C1690_=_C1974( C1690 C1974 ) \nC1690_=_C1995( C1690 C1995 ) C1690_=_C2232( C1690 C2232 ) C1690_=_C2251( C1690 C2251 ) C1690_=_C2267( C1690 C2267 ) C1690_=_C2412( C1690 C2412 ) C1690_=_C2413( C1690 C2413 ) \nC1690_=_C2414( C1690 C2414 ) C1690_=_C2415( C1690 C2415 ) C1690_=_C2417( C1690 C2417 ) C1690_=_C2418( C1690 C2418 ) C1690_=_C2421( C1690 C2421 ) C1690_=_C2422( C1690 C2422 ) \nC1690_=_C2423( C1690 C2423 ) C1690_=_C2424( C1690 C2424 ) C1690_=_C2425( C1690 C2425 ) C1690_=_C2426( C1690 C2426 ) C1716_=_C1731( C1716 C1731 ) C1716_=_C1737( C1716 C1737 ) \nC1716_=_C1974( C1716 C1974 ) C1716_=_C1995( C1716 C1995 ) C1716_=_C2232( C1716 C2232 ) C1716_=_C2251( C1716 C2251 ) C1716_=_C2267( C1716 C2267 ) C1716_=_C2412( C1716 C2412 ) \nC1716_=_C2413( C1716 C2413 ) C1716_=_C2414( C1716 C2414 ) C1716_=_C2415( C1716 C2415 ) C1716_=_C2417( C1716 C2417 ) C1716_=_C2418( C1716 C2418 ) C1716_=_C2421( C1716 C2421 ) \nC1716_=_C2422( C1716 C2422 ) C1716_=_C2423( C1716 C2423 ) C1716_=_C2424( C1716 C2424 ) C1716_=_C2425( C1716 C2425 ) C1716_=_C2426( C1716 C2426 ) C1731_=_C1826( C1731 C1826 ) \nC1731_=_C1972( C1731 C1972 ) C1731_=_C2068( C1731 C2068 ) C1731_=_C2246( C1731 C2246 ) C1731_=_C2265( C1731 C2265 ) C1731_=_C2318( C1731 C2318 ) C1731_=_C2444( C1731 C2444 ) \nC1731_=_C2620( C1731 C2620 ) C1731_=_C2635( C1731 C2635 ) C1731_=_C2749( C1731 C2749 ) C1731_=_C3200( C1731 C3200 ) C1731_=_C3224( C1731 C3224 ) C1731_=_C3543( C1731 C3543 ) \nC1731_=_C3912( C1731 C3912 ) C1731_=_C3919( C1731 C3919 ) C1731_=_C3950( C1731 C3950 ) C1731_=_C4089( C1731 C4089 ) C1731_=_C4105( C1731 C4105 ) C1737_=_C1741( C1737 C1741 ) \nC1737_=_C1746( C1737 C1746 ) C1737_=_C1749( C1737 C1749 ) C1737_=_C1752( C1737 C1752 ) C1737_=_C1755( C1737 C1755 ) C1737_=_C1974( C1737 C1974 ) C1737_=_C1995( C1737 C1995 ) \nC1737_=_C2232( C1737 C2232 ) C1737_=_C2251( C1737 C2251 ) C1737_=_C2267( C1737 C2267 ) C1737_=_C2412( C1737 C2412 ) C1737_=_C2413( C1737 C2413 ) C1737_=_C2414( C1737 C2414 ) \nC1737_=_C2415( C1737 C2415 ) C1737_=_C2417( C1737 C2417 ) C1737_=_C2418( C1737 C2418 ) C1737_=_C2421( C1737 C2421 ) C1737_=_C2422( C1737 C2422 ) C1737_=_C2423( C1737 C2423 ) \nC1737_=_C2424( C1737 C2424 ) C1737_=_C2425( C1737 C2425 ) C1737_=_C2426( C1737 C2426 ) C1741_=_C1746( C1741 C1746 ) C1741_=_C1749( C1741 C1749 ) C1741_=_C1752( C1741 C1752 ) \nC1741_=_C1755( C1741 C1755 ) C1741_=_C1932( C1741 C1932 ) C1741_=_C2624( C1741 C2624 ) C1741_=_C2675( C1741 C2675 ) C1741_=_C2722( C1741 C2722 ) C1741_=_C2735( C1741 C2735 ) \nC1741_=_C2804( C1741 C2804 ) C1741_=_C2805( C1741 C2805 ) C1741_=_C2806( C1741 C2806 ) C1741_=_C2807( C1741 C2807 ) C1741_=_C2808( C1741 C2808 ) C1741_=_C2809( C1741 C2809 ) \nC1741_=_C2811( C1741 C2811 ) C1741_=_C2813( C1741 C2813 ) C1741_=_C2814( C1741 C2814 ) C1741_=_C2815( C1741 C2815 ) C1741_=_C2816( C1741 C2816 ) C1741_=_C2817( C1741 C2817 ) \nC1741_=_C2819( C1741 C2819 ) C1741_=_C2820( C1741 C2820 ) C1741_=_C2821( C1741 C2821 ) C1741_=_C2822( C1741 C2822 ) C1746_=_C1749( C1746 C1749 ) C1746_=_C1752( C1746 C1752 ) \nC1746_=_C1755( C1746 C1755 ) C1746_=_C1812( C1746 C1812 ) C1746_=_C2238( C1746 C2238 ) C1746_=_C2256( C1746 C2256 ) C1746_=_C2273( C1746 C2273 ) C1746_=_C2417( C1746 C2417 ) \nC1746_=_C3101( C1746 C3101 ) C1746_=_C3114( C1746 C3114 ) C1746_=_C3253( C1746 C3253 ) C1746_=_C3389( C1746 C3389 ) C1746_=_C3391( C1746 C3391 ) C1746_=_C3392( C1746 C3392 ) \nC1746_=_C3393( C1746 C3393 ) C1746_=_C3394( C1746 C3394 ) C1746_=_C3395( C1746 C3395 ) C1746_=_C3396( C1746 C3396 ) C1746_=_C3398( C1746 C3398 ) C1746_=_C3400( C1746 C3400 ) \nC1746_=_C3401( C1746 C3401 ) C1749_=_C1752( C1749 C1752 ) C1749_=_C1755( C1749 C1755 ) C1749_=_C1986( C1749 C1986 ) C1749_=_C2239( C1749 C2239 ) C1749_=_C2259( C1749 C2259 ) \nC1749_=_C2276( C1749 C2276 ) C1749_=_C2529( C1749 C2529 ) C1749_=_C2916( C1749 C2916 ) C1749_=_C3102( C1749 C3102 ) C1749_=_C3389( C1749 C3389 ) C1749_=_C3428( C1749 C3428 ) \nC1749_=_C3557( C1749 C3557 ) C1749_=_C3558( C1749 C3558 ) C1749_=_C3559( C1749 C3559 ) C1749_=_C3560( C1749 C3560 ) C1749_=_C3561( C1749 C3561 ) C1749_=_C3562( C1749 C3562 ) \nC1752_=_C1755( C1752 C1755 ) C1752_=_C1802( C1752 C1802 ) C1752_=_C2086( C1752 C2086 ) C1752_=_C2477( C1752 C2477 ) C1752_=_C2599( C1752 C2599 ) C1752_=_C2629( C1752 C2629 ) \nC1752_=_C2713( C1752 C2713 ) C1752_=_C3005( C1752 C3005 ) C1752_=_C3093( C1752 C3093 ) C1752_=_C3373( C1752 C3373 ) C1752_=_C3495( C1752 C3495 ) C1752_=_C3567( C1752 C3567 ) \nC1752_=_C3597( C1752 C3597 ) C1752_=_C3631( C1752 C3631 ) C1752_=_C3650( C1752 C3650 ) C1752_=_C3674( C1752 C3674 ) C1752_=_C3773( C1752 C3773 ) C1752_=_C3774( C1752 C3774 ) \nC1752_=_C3775( C1752 C3775 ) C1752_=_C3776( C1752 C3776 ) C1755_=_C1824( C1755 C1824 ) C1755_=_C1946( C1755 C1946 ) C1755_=_C2244( C1755 C2244 ) C1755_=_C2634( C1755 C2634 ) \nC1755_=_C2687( C1755 C2687 ) C1755_=_C3153( C1755 C3153 ) C1755_=_C3170( C1755 C3170 ) C1755_=_C3301( C1755 C3301 ) C1755_=_C3312( C1755 C3312 ) C1755_=_C3334( C1755 C3334 ) \nC1755_=_C3479( C1755 C3479 ) C1755_=_C3819( C1755 C3819 ) C1755_=_C3908( C1755 C3908 ) C1755_=_C3949( C1755 C3949 ) C1755_=_C4057( C1755 C4057 ) C1755_=_C4072( C1755 C4072 ) \nC1755_=_C4074( C1755 C4074 ) C1799_=_C1800( C1799 C1800 ) C1799_=_C1802( C1799 C1802 ) C1799_=_C1874( C1799 C1874 ) C1799_=_C2024( C1799 C2024 ) C1799_=_C3088( C1799 C3088 ) \nC1799_=_C3146( C1799 C3146 ) C1799_=_C3161( C1799 C3161 ) C1799_=_C3296( C1799 C3296 ) C1799_=_C3307( C1799 C3307 ) C1799_=_C3565( C1799 C3565 ) C1799_=_C3596( C1799 C3596 ) \nC1799_=_C3597( C1799 C3597 ) C1799_=_C3599( C1799 C3599 ) C1799_=_C3600( C1799 C3600 ) C1799_=_C3601( C1799 C3601 ) C1799_=_C3603( C1799 C3603 ) C1799_=_C3604( C1799 C3604 ) \nC1799_=_C3605( C1799 C3605 ) C1800_=_C1802( C1800 C1802 ) C1800_=_C1816( C1800 C1816 ) C1800_=_C2241( C1800 C2241 ) C1800_=_C2293( C1800 C2293 ) C1800_=_C3074( C1800 C3074 ) \nC1800_=_C3090( C1800 C3090 ) C1800_=_C3131( C1800 C3131 ) C1800_=_C3566( C1800 C3566 ) C1800_=_C3657( C1800 C3657 ) C1800_=_C3673( C1800 C3673 ) C1800_=_C3674( C1800 C3674 ) \nC1800_=_C3675( C1800 C3675 ) C1800_=_C3676( C1800 C3676 ) C1802_=_C2086( C1802 C2086 ) C1802_=_C2477( C1802 C2477 ) C1802_=_C2599( C1802 C2599 ) C1802_=_C2629( C1802 C2629 ) \nC1802_=_C2713( C1802 C2713 ) C1802_=_C3005( C1802 C3005 ) C1802_=_C3093( C1802 C3093 ) C1802_=_C3373( C1802 C3373 ) C1802_=_C3495( C1802 C3495 ) C1802_=_C3567( C1802 C3567 ) \nC1802_=_C3597( C1802 C3597 ) C1802_=_C3631( C1802 C3631 ) C1802_=_C3650( C1802 C3650 ) C1802_=_C3674( C1802 C3674 ) C1802_=_C3773( C1802 C3773 ) C1802_=_C3774( C1802 C3774 ) \nC1802_=_C3775( C1802 C3775 ) C1802_=_C3776( C1802 C3776 ) C1812_=_C1816( C1812 C1816 ) C1812_=_C1824( C1812 C1824 ) C1812_=_C1826( C1812 C1826 ) C1812_=_C1827( C1812 C1827 ) \nC1812_=_C2238( C1812 C2238 ) C1812_=_C2256( C1812 C2256 ) C1812_=_C2273( C1812 C2273 ) C1812_=_C2417( C1812 C2417 ) C1812_=_C3101( C1812 C3101 ) C1812_=_C3114( C1812 C3114 ) \nC1812_=_C3253( C1812 C3253 ) C1812_=_C3389( C1812 C3389 ) C1812_=_C3391( C1812 C3391 ) C1812_=_C3392( C1812 C3392 ) C1812_=_C3393( C1812 C3393 ) C1812_=_C3394( C1812 C3394 ) \nC1812_=_C3395( C1812 C3395 ) C1812_=_C3396( C1812 C3396 ) C1812_=_C3398( C1812 C3398 ) C1812_=_C3400( C1812 C3400 ) C1812_=_C3401( C1812 C3401 ) C1816_=_C1824( C1816 C1824 ) \nC1816_=_C1826( C1816 C1826 ) C1816_=_C1827( C1816 C1827 ) C1816_=_C2241( C1816 C2241 ) C1816_=_C2293( C1816 C2293 ) C1816_=_C3074( C1816 C3074 ) C1816_=_C3090( C1816 C3090 ) \nC1816_=_C3131( C1816 C3131 ) C1816_=_C3566( C1816 C3566 ) C1816_=_C3657( C1816 C3657 ) C1816_=_C3673( C1816 C3673 ) C1816_=_C3674( C1816 C3674 ) C1816_=_C3675( C1816 C3675 ) \nC1816_=_C3676( C1816 C3676 ) C1824_=_C1826( C1824 C1826 ) C1824_=_C1827( C1824 C1827 ) C1824_=_C1946( C1824 C1946 ) C1824_=_C2244( C1824 C2244 ) C1824_=_C2634( C1824 C2634 ) \nC1824_=_C2687( C1824 C2687 ) C1824_=_C3153( C1824 C3153 ) C1824_=_C3170( C1824 C3170 ) C1824_=_C3301( C1824 C3301 ) C1824_=_C3312( C1824 C3312 ) C1824_=_C3334( C1824 C3334 ) \nC1824_=_C3479( C1824 C3479 ) C1824_=_C3819( C1824 C3819 ) C1824_=_C3908( C1824 C3908 ) C1824_=_C3949( C1824 C3949 ) C1824_=_C4057( C1824 C4057 ) C1824_=_C4072( C1824 C4072 ) \nC1824_=_C4074( C1824 C4074 ) C1826_=_C1827( C1826 C1827 ) C1826_=_C1972( C1826 C1972 ) C1826_=_C2068( C1826 C2068 ) C1826_=_C2246( C1826 C2246 ) C1826_=_C2265( C1826 C2265 ) \nC1826_=_C2318( C1826 C2318 ) C1826_=_C2444( C1826 C2444 ) C1826_=_C2620( C1826 C2620 ) C1826_=_C2635( C1826 C2635 ) C1826_=_C2749( C1826 C2749 ) C1826_=_C3200( C1826 C3200 ) \nC1826_=_C3224( C1826 C3224 ) C1826_=_C3543( C1826 C3543 ) C1826_=_C3912( C1826 C3912 ) C1826_=_C3919( C1826 C3919 ) C1826_=_C3950( C1826 C3950 ) C1826_=_C4089( C1826 C4089 ) \nC1826_=_C4105(</w:t>
      </w:r>
    </w:p>
    <w:p>
      <w:pPr>
        <w:pStyle w:val="PreformattedText"/>
        <w:bidi w:val="0"/>
        <w:spacing w:before="0" w:after="0"/>
        <w:jc w:val="left"/>
        <w:rPr/>
      </w:pPr>
      <w:r>
        <w:rPr/>
        <w:t xml:space="preserve"> </w:t>
      </w:r>
      <w:r>
        <w:rPr/>
        <w:t>C1826 C4105 ) C1827_=_C2248( C1827 C2248 ) C1827_=_C2303( C1827 C2303 ) C1827_=_C2464( C1827 C2464 ) C1827_=_C2671( C1827 C2671 ) C1827_=_C3083( C1827 C3083 ) \nC1827_=_C3138( C1827 C3138 ) C1827_=_C3357( C1827 C3357 ) C1827_=_C3664( C1827 C3664 ) C1827_=_C3741( C1827 C3741 ) C1827_=_C3766( C1827 C3766 ) C1827_=_C3914( C1827 C3914 ) \nC1827_=_C3951( C1827 C3951 ) C1827_=_C4041( C1827 C4041 ) C1827_=_C4056( C1827 C4056 ) C1827_=_C4082( C1827 C4082 ) C1827_=_C4108( C1827 C4108 ) C1874_=_C2024( C1874 C2024 ) \nC1874_=_C3088( C1874 C3088 ) C1874_=_C3146( C1874 C3146 ) C1874_=_C3161( C1874 C3161 ) C1874_=_C3296( C1874 C3296 ) C1874_=_C3307( C1874 C3307 ) C1874_=_C3565( C1874 C3565 ) \nC1874_=_C3596( C1874 C3596 ) C1874_=_C3597( C1874 C3597 ) C1874_=_C3599( C1874 C3599 ) C1874_=_C3600( C1874 C3600 ) C1874_=_C3601( C1874 C3601 ) C1874_=_C3603( C1874 C3603 ) \nC1874_=_C3604( C1874 C3604 ) C1874_=_C3605( C1874 C3605 ) C1913_=_C1982( C1913 C1982 ) C1913_=_C2524( C1913 C2524 ) C1913_=_C2807( C1913 C2807 ) C1913_=_C2912( C1913 C2912 ) \nC1913_=_C3142( C1913 C3142 ) C1913_=_C3158( C1913 C3158 ) C1913_=_C3293( C1913 C3293 ) C1913_=_C3304( C1913 C3304 ) C1913_=_C3307( C1913 C3307 ) C1913_=_C3308( C1913 C3308 ) \nC1913_=_C3309( C1913 C3309 ) C1913_=_C3310( C1913 C3310 ) C1913_=_C3311( C1913 C3311 ) C1913_=_C3312( C1913 C3312 ) C1913_=_C3313( C1913 C3313 ) C1913_=_C3314( C1913 C3314 ) \nC1932_=_C1946( C1932 C1946 ) C1932_=_C2624( C1932 C2624 ) C1932_=_C2675( C1932 C2675 ) C1932_=_C2722( C1932 C2722 ) C1932_=_C2735( C1932 C2735 ) C1932_=_C2804( C1932 C2804 ) \nC1932_=_C2805( C1932 C2805 ) C1932_=_C2806( C1932 C2806 ) C1932_=_C2807( C1932 C2807 ) C1932_=_C2808( C1932 C2808 ) C1932_=_C2809( C1932 C2809 ) C1932_=_C2811( C1932 C2811 ) \nC1932_=_C2813( C1932 C2813 ) C1932_=_C2814( C1932 C2814 ) C1932_=_C2815( C1932 C2815 ) C1932_=_C2816( C1932 C2816 ) C1932_=_C2817( C1932 C2817 ) C1932_=_C2819( C1932 C2819 ) \nC1932_=_C2820( C1932 C2820 ) C1932_=_C2821( C1932 C2821 ) C1932_=_C2822( C1932 C2822 ) C1946_=_C2244( C1946 C2244 ) C1946_=_C2634( C1946 C2634 ) C1946_=_C2687( C1946 C2687 ) \nC1946_=_C3153( C1946 C3153 ) C1946_=_C3170( C1946 C3170 ) C1946_=_C3301( C1946 C3301 ) C1946_=_C3312( C1946 C3312 ) C1946_=_C3334( C1946 C3334 ) C1946_=_C3479( C1946 C3479 ) \nC1946_=_C3819( C1946 C3819 ) C1946_=_C3908( C1946 C3908 ) C1946_=_C3949( C1946 C3949 ) C1946_=_C4057( C1946 C4057 ) C1946_=_C4072( C1946 C4072 ) C1946_=_C4074( C1946 C4074 ) \nC1972_=_C2068( C1972 C2068 ) C1972_=_C2246( C1972 C2246 ) C1972_=_C2265( C1972 C2265 ) C1972_=_C2318( C1972 C2318 ) C1972_=_C2444( C1972 C2444 ) C1972_=_C2620( C1972 C2620 ) \nC1972_=_C2635( C1972 C2635 ) C1972_=_C2749( C1972 C2749 ) C1972_=_C3200( C1972 C3200 ) C1972_=_C3224( C1972 C3224 ) C1972_=_C3543( C1972 C3543 ) C1972_=_C3912( C1972 C3912 ) \nC1972_=_C3919( C1972 C3919 ) C1972_=_C3950( C1972 C3950 ) C1972_=_C4089( C1972 C4089 ) C1972_=_C4105( C1972 C4105 ) C1974_=_C1982( C1974 C1982 ) C1974_=_C1985( C1974 C1985 ) \nC1974_=_C1986( C1974 C1986 ) C1974_=_C1989( C1974 C1989 ) C1974_=_C1995( C1974 C1995 ) C1974_=_C2232( C1974 C2232 ) C1974_=_C2251( C1974 C2251 ) C1974_=_C2267( C1974 C2267 ) \nC1974_=_C2412( C1974 C2412 ) C1974_=_C2413( C1974 C2413 ) C1974_=_C2414( C1974 C2414 ) C1974_=_C2415( C1974 C2415 ) C1974_=_C2417( C1974 C2417 ) C1974_=_C2418( C1974 C2418 ) \nC1974_=_C2421( C1974 C2421 ) C1974_=_C2422( C1974 C2422 ) C1974_=_C2423( C1974 C2423 ) C1974_=_C2424( C1974 C2424 ) C1974_=_C2425( C1974 C2425 ) C1974_=_C2426( C1974 C2426 ) \nC1982_=_C1985( C1982 C1985 ) C1982_=_C1986( C1982 C1986 ) C1982_=_C1989( C1982 C1989 ) C1982_=_C2524( C1982 C2524 ) C1982_=_C2807( C1982 C2807 ) C1982_=_C2912( C1982 C2912 ) \nC1982_=_C3142( C1982 C3142 ) C1982_=_C3158( C1982 C3158 ) C1982_=_C3293( C1982 C3293 ) C1982_=_C3304( C1982 C3304 ) C1982_=_C3307( C1982 C3307 ) C1982_=_C3308( C1982 C3308 ) \nC1982_=_C3309( C1982 C3309 ) C1982_=_C3310( C1982 C3310 ) C1982_=_C3311( C1982 C3311 ) C1982_=_C3312( C1982 C3312 ) C1982_=_C3313( C1982 C3313 ) C1982_=_C3314( C1982 C3314 ) \nC1985_=_C1986( C1985 C1986 ) C1985_=_C1989( C1985 C1989 ) C1985_=_C2492( C1985 C2492 ) C1985_=_C2528( C1985 C2528 ) C1985_=_C2574( C1985 C2574 ) C1985_=_C2915( C1985 C2915 ) \nC1985_=_C3282( C1985 C3282 ) C1985_=_C3426( C1985 C3426 ) C1985_=_C3515( C1985 C3515 ) C1985_=_C3516( C1985 C3516 ) C1985_=_C3517( C1985 C3517 ) C1985_=_C3518( C1985 C3518 ) \nC1985_=_C3519( C1985 C3519 ) C1985_=_C3520( C1985 C3520 ) C1985_=_C3521( C1985 C3521 ) C1985_=_C3522( C1985 C3522 ) C1985_=_C3523( C1985 C3523 ) C1985_=_C3524( C1985 C3524 ) \nC1986_=_C1989( C1986 C1989 ) C1986_=_C2239( C1986 C2239 ) C1986_=_C2259( C1986 C2259 ) C1986_=_C2276( C1986 C2276 ) C1986_=_C2529( C1986 C2529 ) C1986_=_C2916( C1986 C2916 ) \nC1986_=_C3102( C1986 C3102 ) C1986_=_C3389( C1986 C3389 ) C1986_=_C3428( C1986 C3428 ) C1986_=_C3557( C1986 C3557 ) C1986_=_C3558( C1986 C3558 ) C1986_=_C3559( C1986 C3559 ) \nC1986_=_C3560( C1986 C3560 ) C1986_=_C3561( C1986 C3561 ) C1986_=_C3562( C1986 C3562 ) C1989_=_C2043( C1989 C2043 ) C1989_=_C2422( C1989 C2422 ) C1989_=_C2456( C1989 C2456 ) \nC1989_=_C2531( C1989 C2531 ) C1989_=_C2920( C1989 C2920 ) C1989_=_C3148( C1989 C3148 ) C1989_=_C3163( C1989 C3163 ) C1989_=_C3244( C1989 C3244 ) C1989_=_C3298( C1989 C3298 ) \nC1989_=_C3308( C1989 C3308 ) C1989_=_C3429( C1989 C3429 ) C1989_=_C3451( C1989 C3451 ) C1989_=_C3517( C1989 C3517 ) C1989_=_C3557( C1989 C3557 ) C1989_=_C3638( C1989 C3638 ) \nC1989_=_C3784( C1989 C3784 ) C1989_=_C3785( C1989 C3785 ) C1989_=_C3786( C1989 C3786 ) C1989_=_C3788( C1989 C3788 ) C1995_=_C2232( C1995 C2232 ) C1995_=_C2251( C1995 C2251 ) \nC1995_=_C2267( C1995 C2267 ) C1995_=_C2412( C1995 C2412 ) C1995_=_C2413( C1995 C2413 ) C1995_=_C2414( C1995 C2414 ) C1995_=_C2415( C1995 C2415 ) C1995_=_C2417( C1995 C2417 ) \nC1995_=_C2418( C1995 C2418 ) C1995_=_C2421( C1995 C2421 ) C1995_=_C2422( C1995 C2422 ) C1995_=_C2423( C1995 C2423 ) C1995_=_C2424( C1995 C2424 ) C1995_=_C2425( C1995 C2425 ) \nC1995_=_C2426( C1995 C2426 ) C2024_=_C3088( C2024 C3088 ) C2024_=_C3146( C2024 C3146 ) C2024_=_C3161( C2024 C3161 ) C2024_=_C3296( C2024 C3296 ) C2024_=_C3307( C2024 C3307 ) \nC2024_=_C3565( C2024 C3565 ) C2024_=_C3596( C2024 C3596 ) C2024_=_C3597( C2024 C3597 ) C2024_=_C3599( C2024 C3599 ) C2024_=_C3600( C2024 C3600 ) C2024_=_C3601( C2024 C3601 ) \nC2024_=_C3603( C2024 C3603 ) C2024_=_C3604( C2024 C3604 ) C2024_=_C3605( C2024 C3605 ) C2043_=_C2422( C2043 C2422 ) C2043_=_C2456( C2043 C2456 ) C2043_=_C2531( C2043 C2531 ) \nC2043_=_C2920( C2043 C2920 ) C2043_=_C3148( C2043 C3148 ) C2043_=_C3163( C2043 C3163 ) C2043_=_C3244( C2043 C3244 ) C2043_=_C3298( C2043 C3298 ) C2043_=_C3308( C2043 C3308 ) \nC2043_=_C3429( C2043 C3429 ) C2043_=_C3451( C2043 C3451 ) C2043_=_C3517( C2043 C3517 ) C2043_=_C3557( C2043 C3557 ) C2043_=_C3638( C2043 C3638 ) C2043_=_C3784( C2043 C3784 ) \nC2043_=_C3785( C2043 C3785 ) C2043_=_C3786( C2043 C3786 ) C2043_=_C3788( C2043 C3788 ) C2068_=_C2246( C2068 C2246 ) C2068_=_C2265( C2068 C2265 ) C2068_=_C2318( C2068 C2318 ) \nC2068_=_C2444( C2068 C2444 ) C2068_=_C2620( C2068 C2620 ) C2068_=_C2635( C2068 C2635 ) C2068_=_C2749( C2068 C2749 ) C2068_=_C3200( C2068 C3200 ) C2068_=_C3224( C2068 C3224 ) \nC2068_=_C3543( C2068 C3543 ) C2068_=_C3912( C2068 C3912 ) C2068_=_C3919( C2068 C3919 ) C2068_=_C3950( C2068 C3950 ) C2068_=_C4089( C2068 C4089 ) C2068_=_C4105( C2068 C4105 ) \nC2086_=_C2477( C2086 C2477 ) C2086_=_C2599( C2086 C2599 ) C2086_=_C2629( C2086 C2629 ) C2086_=_C2713( C2086 C2713 ) C2086_=_C3005( C2086 C3005 ) C2086_=_C3093( C2086 C3093 ) \nC2086_=_C3373( C2086 C3373 ) C2086_=_C3495( C2086 C3495 ) C2086_=_C3567( C2086 C3567 ) C2086_=_C3597( C2086 C3597 ) C2086_=_C3631( C2086 C3631 ) C2086_=_C3650( C2086 C3650 ) \nC2086_=_C3674( C2086 C3674 ) C2086_=_C3773( C2086 C3773 ) C2086_=_C3774( C2086 C3774 ) C2086_=_C3775( C2086 C3775 ) C2086_=_C3776( C2086 C3776 ) C2232_=_C2238( C2232 C2238 ) \nC2232_=_C2239( C2232 C2239 ) C2232_=_C2241( C2232 C2241 ) C2232_=_C2244( C2232 C2244 ) C2232_=_C2246( C2232 C2246 ) C2232_=_C2248( C2232 C2248 ) C2232_=_C2251( C2232 C2251 ) \nC2232_=_C2267( C2232 C2267 ) C2232_=_C2412( C2232 C2412 ) C2232_=_C2413( C2232 C2413 ) C2232_=_C2414( C2232 C2414 ) C2232_=_C2415( C2232 C2415 ) C2232_=_C2417( C2232 C2417 ) \nC2232_=_C2418( C2232 C2418 ) C2232_=_C2421( C2232 C2421 ) C2232_=_C2422( C2232 C2422 ) C2232_=_C2423( C2232 C2423 ) C2232_=_C2424( C2232 C2424 ) C2232_=_C2425( C2232 C2425 ) \nC2232_=_C2426( C2232 C2426 ) C2238_=_C2239( C2238 C2239 ) C2238_=_C2241( C2238 C2241 ) C2238_=_C2244( C2238 C2244 ) C2238_=_C2246( C2238 C2246 ) C2238_=_C2248( C2238 C2248 ) \nC2238_=_C2256( C2238 C2256 ) C2238_=_C2273( C2238 C2273 ) C2238_=_C2417( C2238 C2417 ) C2238_=_C3101( C2238 C3101 ) C2238_=_C3114( C2238 C3114 ) C2238_=_C3253( C2238 C3253 ) \nC2238_=_C3389( C2238 C3389 ) C2238_=_C3391( C2238 C3391 ) C2238_=_C3392( C2238 C3392 ) C2238_=_C3393( C2238 C3393 ) C2238_=_C3394( C2238 C3394 ) C2238_=_C3395( C2238 C3395 ) \nC2238_=_C3396( C2238 C3396 ) C2238_=_C3398( C2238 C3398 ) C2238_=_C3400( C2238 C3400 ) C2238_=_C3401( C2238 C3401 ) C2239_=_C2241( C2239 C2241 ) C2239_=_C2244( C2239 C2244 ) \nC2239_=_C2246( C2239 C2246 ) C2239_=_C2248( C2239 C2248 ) C2239_=_C2259( C2239 C2259 ) C2239_=_C2276( C2239 C2276 ) C2239_=_C2529( C2239 C2529 ) C2239_=_C2916( C2239 C2916 ) \nC2239_=_C3102( C2239 C3102 ) C2239_=_C3389( C2239 C3389 ) C2239_=_C3428( C2239 C3428 ) C2239_=_C3557( C2239 C3557 ) C2239_=_C3558( C2239 C3558 ) C2239_=_C3559( C2239 C3559 ) \nC2239_=_C3560( C2239 C3560 ) C2239_=_C3561( C2239 C3561 ) C2239_=_C3562( C2239 C3562 ) C2241_=_C2244( C2241 C2244 ) C2241_=_C2246( C2241 C2246 ) C2241_=_C2248( C2241 C2248 ) \nC2241_=_C2293( C2241 C2293 ) C2241_=_C3074( C2241 C3074 ) C2241_=_C3090( C2241 C3090 ) C2241_=_C3131( C2241 C3131 ) C2241_=_C3566( C2241 C3566 ) C2241_=_C3657( C2241 C3657 ) \nC2241_=_C3673( C2241 C3673 ) C2241_=_C3674( C2241 C3674 ) C2241_=_C3675(</w:t>
      </w:r>
    </w:p>
    <w:p>
      <w:pPr>
        <w:pStyle w:val="PreformattedText"/>
        <w:bidi w:val="0"/>
        <w:spacing w:before="0" w:after="0"/>
        <w:jc w:val="left"/>
        <w:rPr/>
      </w:pPr>
      <w:r>
        <w:rPr/>
        <w:t xml:space="preserve"> </w:t>
      </w:r>
      <w:r>
        <w:rPr/>
        <w:t>C2241 C3675 ) C2241_=_C3676( C2241 C3676 ) C2244_=_C2246( C2244 C2246 ) C2244_=_C2248( C2244 C2248 ) \nC2244_=_C2634( C2244 C2634 ) C2244_=_C2687( C2244 C2687 ) C2244_=_C3153( C2244 C3153 ) C2244_=_C3170( C2244 C3170 ) C2244_=_C3301( C2244 C3301 ) C2244_=_C3312( C2244 C3312 ) \nC2244_=_C3334( C2244 C3334 ) C2244_=_C3479( C2244 C3479 ) C2244_=_C3819( C2244 C3819 ) C2244_=_C3908( C2244 C3908 ) C2244_=_C3949( C2244 C3949 ) C2244_=_C4057( C2244 C4057 ) \nC2244_=_C4072( C2244 C4072 ) C2244_=_C4074( C2244 C4074 ) C2246_=_C2248( C2246 C2248 ) C2246_=_C2265( C2246 C2265 ) C2246_=_C2318( C2246 C2318 ) C2246_=_C2444( C2246 C2444 ) \nC2246_=_C2620( C2246 C2620 ) C2246_=_C2635( C2246 C2635 ) C2246_=_C2749( C2246 C2749 ) C2246_=_C3200( C2246 C3200 ) C2246_=_C3224( C2246 C3224 ) C2246_=_C3543( C2246 C3543 ) \nC2246_=_C3912( C2246 C3912 ) C2246_=_C3919( C2246 C3919 ) C2246_=_C3950( C2246 C3950 ) C2246_=_C4089( C2246 C4089 ) C2246_=_C4105( C2246 C4105 ) C2248_=_C2303( C2248 C2303 ) \nC2248_=_C2464( C2248 C2464 ) C2248_=_C2671( C2248 C2671 ) C2248_=_C3083( C2248 C3083 ) C2248_=_C3138( C2248 C3138 ) C2248_=_C3357( C2248 C3357 ) C2248_=_C3664( C2248 C3664 ) \nC2248_=_C3741( C2248 C3741 ) C2248_=_C3766( C2248 C3766 ) C2248_=_C3914( C2248 C3914 ) C2248_=_C3951( C2248 C3951 ) C2248_=_C4041( C2248 C4041 ) C2248_=_C4056( C2248 C4056 ) \nC2248_=_C4082( C2248 C4082 ) C2248_=_C4108( C2248 C4108 ) C2251_=_C2256( C2251 C2256 ) C2251_=_C2259( C2251 C2259 ) C2251_=_C2265( C2251 C2265 ) C2251_=_C2267( C2251 C2267 ) \nC2251_=_C2412( C2251 C2412 ) C2251_=_C2413( C2251 C2413 ) C2251_=_C2414( C2251 C2414 ) C2251_=_C2415( C2251 C2415 ) C2251_=_C2417( C2251 C2417 ) C2251_=_C2418( C2251 C2418 ) \nC2251_=_C2421( C2251 C2421 ) C2251_=_C2422( C2251 C2422 ) C2251_=_C2423( C2251 C2423 ) C2251_=_C2424( C2251 C2424 ) C2251_=_C2425( C2251 C2425 ) C2251_=_C2426( C2251 C2426 ) \nC2256_=_C2259( C2256 C2259 ) C2256_=_C2265( C2256 C2265 ) C2256_=_C2273( C2256 C2273 ) C2256_=_C2417( C2256 C2417 ) C2256_=_C3101( C2256 C3101 ) C2256_=_C3114( C2256 C3114 ) \nC2256_=_C3253( C2256 C3253 ) C2256_=_C3389( C2256 C3389 ) C2256_=_C3391( C2256 C3391 ) C2256_=_C3392( C2256 C3392 ) C2256_=_C3393( C2256 C3393 ) C2256_=_C3394( C2256 C3394 ) \nC2256_=_C3395( C2256 C3395 ) C2256_=_C3396( C2256 C3396 ) C2256_=_C3398( C2256 C3398 ) C2256_=_C3400( C2256 C3400 ) C2256_=_C3401( C2256 C3401 ) C2259_=_C2265( C2259 C2265 ) \nC2259_=_C2276( C2259 C2276 ) C2259_=_C2529( C2259 C2529 ) C2259_=_C2916( C2259 C2916 ) C2259_=_C3102( C2259 C3102 ) C2259_=_C3389( C2259 C3389 ) C2259_=_C3428( C2259 C3428 ) \nC2259_=_C3557( C2259 C3557 ) C2259_=_C3558( C2259 C3558 ) C2259_=_C3559( C2259 C3559 ) C2259_=_C3560( C2259 C3560 ) C2259_=_C3561( C2259 C3561 ) C2259_=_C3562( C2259 C3562 ) \nC2265_=_C2318( C2265 C2318 ) C2265_=_C2444( C2265 C2444 ) C2265_=_C2620( C2265 C2620 ) C2265_=_C2635( C2265 C2635 ) C2265_=_C2749( C2265 C2749 ) C2265_=_C3200( C2265 C3200 ) \nC2265_=_C3224( C2265 C3224 ) C2265_=_C3543( C2265 C3543 ) C2265_=_C3912( C2265 C3912 ) C2265_=_C3919( C2265 C3919 ) C2265_=_C3950( C2265 C3950 ) C2265_=_C4089( C2265 C4089 ) \nC2265_=_C4105( C2265 C4105 ) C2267_=_C2273( C2267 C2273 ) C2267_=_C2276( C2267 C2276 ) C2267_=_C2412( C2267 C2412 ) C2267_=_C2413( C2267 C2413 ) C2267_=_C2414( C2267 C2414 ) \nC2267_=_C2415( C2267 C2415 ) C2267_=_C2417( C2267 C2417 ) C2267_=_C2418( C2267 C2418 ) C2267_=_C2421( C2267 C2421 ) C2267_=_C2422( C2267 C2422 ) C2267_=_C2423( C2267 C2423 ) \nC2267_=_C2424( C2267 C2424 ) C2267_=_C2425( C2267 C2425 ) C2267_=_C2426( C2267 C2426 ) C2273_=_C2276( C2273 C2276 ) C2273_=_C2417( C2273 C2417 ) C2273_=_C3101( C2273 C3101 ) \nC2273_=_C3114( C2273 C3114 ) C2273_=_C3253( C2273 C3253 ) C2273_=_C3389( C2273 C3389 ) C2273_=_C3391( C2273 C3391 ) C2273_=_C3392( C2273 C3392 ) C2273_=_C3393( C2273 C3393 ) \nC2273_=_C3394( C2273 C3394 ) C2273_=_C3395( C2273 C3395 ) C2273_=_C3396( C2273 C3396 ) C2273_=_C3398( C2273 C3398 ) C2273_=_C3400( C2273 C3400 ) C2273_=_C3401( C2273 C3401 ) \nC2276_=_C2529( C2276 C2529 ) C2276_=_C2916( C2276 C2916 ) C2276_=_C3102( C2276 C3102 ) C2276_=_C3389( C2276 C3389 ) C2276_=_C3428( C2276 C3428 ) C2276_=_C3557( C2276 C3557 ) \nC2276_=_C3558( C2276 C3558 ) C2276_=_C3559( C2276 C3559 ) C2276_=_C3560( C2276 C3560 ) C2276_=_C3561( C2276 C3561 ) C2276_=_C3562( C2276 C3562 ) C2285_=_C2286( C2285 C2286 ) \nC2285_=_C2287( C2285 C2287 ) C2285_=_C2288( C2285 C2288 ) C2285_=_C2289( C2285 C2289 ) C2285_=_C2292( C2285 C2292 ) C2285_=_C2293( C2285 C2293 ) C2285_=_C2294( C2285 C2294 ) \nC2285_=_C2296( C2285 C2296 ) C2285_=_C2297( C2285 C2297 ) C2285_=_C2298( C2285 C2298 ) C2285_=_C2299( C2285 C2299 ) C2285_=_C2300( C2285 C2300 ) C2285_=_C2301( C2285 C2301 ) \nC2285_=_C2302( C2285 C2302 ) C2285_=_C2303( C2285 C2303 ) C2285_=_C2599( C2285 C2599 ) C2286_=_C2287( C2286 C2287 ) C2286_=_C2288( C2286 C2288 ) C2286_=_C2289( C2286 C2289 ) \nC2286_=_C2292( C2286 C2292 ) C2286_=_C2293( C2286 C2293 ) C2286_=_C2294( C2286 C2294 ) C2286_=_C2296( C2286 C2296 ) C2286_=_C2297( C2286 C2297 ) C2286_=_C2298( C2286 C2298 ) \nC2286_=_C2299( C2286 C2299 ) C2286_=_C2300( C2286 C2300 ) C2286_=_C2301( C2286 C2301 ) C2286_=_C2302( C2286 C2302 ) C2286_=_C2303( C2286 C2303 ) C2286_=_C2624( C2286 C2624 ) \nC2286_=_C2629( C2286 C2629 ) C2286_=_C2634( C2286 C2634 ) C2286_=_C2635( C2286 C2635 ) C2287_=_C2288( C2287 C2288 ) C2287_=_C2289( C2287 C2289 ) C2287_=_C2292( C2287 C2292 ) \nC2287_=_C2293( C2287 C2293 ) C2287_=_C2294( C2287 C2294 ) C2287_=_C2296( C2287 C2296 ) C2287_=_C2297( C2287 C2297 ) C2287_=_C2298( C2287 C2298 ) C2287_=_C2299( C2287 C2299 ) \nC2287_=_C2300( C2287 C2300 ) C2287_=_C2301( C2287 C2301 ) C2287_=_C2302( C2287 C2302 ) C2287_=_C2303( C2287 C2303 ) C2287_=_C2713( C2287 C2713 ) C2288_=_C2289( C2288 C2289 ) \nC2288_=_C2292( C2288 C2292 ) C2288_=_C2293( C2288 C2293 ) C2288_=_C2294( C2288 C2294 ) C2288_=_C2296( C2288 C2296 ) C2288_=_C2297( C2288 C2297 ) C2288_=_C2298( C2288 C2298 ) \nC2288_=_C2299( C2288 C2299 ) C2288_=_C2300( C2288 C2300 ) C2288_=_C2301( C2288 C2301 ) C2288_=_C2302( C2288 C2302 ) C2288_=_C2303( C2288 C2303 ) C2288_=_C3074( C2288 C3074 ) \nC2288_=_C3083( C2288 C3083 ) C2289_=_C2292( C2289 C2292 ) C2289_=_C2293( C2289 C2293 ) C2289_=_C2294( C2289 C2294 ) C2289_=_C2296( C2289 C2296 ) C2289_=_C2297( C2289 C2297 ) \nC2289_=_C2298( C2289 C2298 ) C2289_=_C2299( C2289 C2299 ) C2289_=_C2300( C2289 C2300 ) C2289_=_C2301( C2289 C2301 ) C2289_=_C2302( C2289 C2302 ) C2289_=_C2303( C2289 C2303 ) \nC2289_=_C3131( C2289 C3131 ) C2289_=_C3138( C2289 C3138 ) C2292_=_C2293( C2292 C2293 ) C2292_=_C2294( C2292 C2294 ) C2292_=_C2296( C2292 C2296 ) C2292_=_C2297( C2292 C2297 ) \nC2292_=_C2298( C2292 C2298 ) C2292_=_C2299( C2292 C2299 ) C2292_=_C2300( C2292 C2300 ) C2292_=_C2301( C2292 C2301 ) C2292_=_C2302( C2292 C2302 ) C2292_=_C2303( C2292 C2303 ) \nC2292_=_C3657( C2292 C3657 ) C2292_=_C3664( C2292 C3664 ) C2293_=_C2294( C2293 C2294 ) C2293_=_C2296( C2293 C2296 ) C2293_=_C2297( C2293 C2297 ) C2293_=_C2298( C2293 C2298 ) \nC2293_=_C2299( C2293 C2299 ) C2293_=_C2300( C2293 C2300 ) C2293_=_C2301( C2293 C2301 ) C2293_=_C2302( C2293 C2302 ) C2293_=_C2303( C2293 C2303 ) C2293_=_C3074( C2293 C3074 ) \nC2293_=_C3090( C2293 C3090 ) C2293_=_C3131( C2293 C3131 ) C2293_=_C3566( C2293 C3566 ) C2293_=_C3657( C2293 C3657 ) C2293_=_C3673( C2293 C3673 ) C2293_=_C3674( C2293 C3674 ) \nC2293_=_C3675( C2293 C3675 ) C2293_=_C3676( C2293 C3676 ) C2294_=_C2296( C2294 C2296 ) C2294_=_C2297( C2294 C2297 ) C2294_=_C2298( C2294 C2298 ) C2294_=_C2299( C2294 C2299 ) \nC2294_=_C2300( C2294 C2300 ) C2294_=_C2301( C2294 C2301 ) C2294_=_C2302( C2294 C2302 ) C2294_=_C2303( C2294 C2303 ) C2294_=_C3673( C2294 C3673 ) C2294_=_C3741( C2294 C3741 ) \nC2296_=_C2297( C2296 C2297 ) C2296_=_C2298( C2296 C2298 ) C2296_=_C2299( C2296 C2299 ) C2296_=_C2300( C2296 C2300 ) C2296_=_C2301( C2296 C2301 ) C2296_=_C2302( C2296 C2302 ) \nC2296_=_C2303( C2296 C2303 ) C2296_=_C3519( C2296 C3519 ) C2296_=_C3558( C2296 C3558 ) C2297_=_C2298( C2297 C2298 ) C2297_=_C2299( C2297 C2299 ) C2297_=_C2300( C2297 C2300 ) \nC2297_=_C2301( C2297 C2301 ) C2297_=_C2302( C2297 C2302 ) C2297_=_C2303( C2297 C2303 ) C2297_=_C2814( C2297 C2814 ) C2297_=_C3520( C2297 C3520 ) C2297_=_C3559( C2297 C3559 ) \nC2298_=_C2299( C2298 C2299 ) C2298_=_C2300( C2298 C2300 ) C2298_=_C2301( C2298 C2301 ) C2298_=_C2302( C2298 C2302 ) C2298_=_C2303( C2298 C2303 ) C2298_=_C3522( C2298 C3522 ) \nC2298_=_C3560( C2298 C3560 ) C2299_=_C2300( C2299 C2300 ) C2299_=_C2301( C2299 C2301 ) C2299_=_C2302( C2299 C2302 ) C2299_=_C2303( C2299 C2303 ) C2299_=_C3774( C2299 C3774 ) \nC2299_=_C3785( C2299 C3785 ) C2300_=_C2301( C2300 C2301 ) C2300_=_C2302( C2300 C2302 ) C2300_=_C2303( C2300 C2303 ) C2300_=_C2425( C2300 C2425 ) C2300_=_C3775( C2300 C3775 ) \nC2301_=_C2302( C2301 C2302 ) C2301_=_C2303( C2301 C2303 ) C2301_=_C3523( C2301 C3523 ) C2301_=_C3561( C2301 C3561 ) C2302_=_C2303( C2302 C2303 ) C2302_=_C3776( C2302 C3776 ) \nC2303_=_C2464( C2303 C2464 ) C2303_=_C2671( C2303 C2671 ) C2303_=_C3083( C2303 C3083 ) C2303_=_C3138( C2303 C3138 ) C2303_=_C3357( C2303 C3357 ) C2303_=_C3664( C2303 C3664 ) \nC2303_=_C3741( C2303 C3741 ) C2303_=_C3766( C2303 C3766 ) C2303_=_C3914( C2303 C3914 ) C2303_=_C3951( C2303 C3951 ) C2303_=_C4041( C2303 C4041 ) C2303_=_C4056( C2303 C4056 ) \nC2303_=_C4082( C2303 C4082 ) C2303_=_C4108( C2303 C4108 ) C2318_=_C2444( C2318 C2444 ) C2318_=_C2620( C2318 C2620 ) C2318_=_C2635( C2318 C2635 ) C2318_=_C2749( C2318 C2749 ) \nC2318_=_C3200( C2318 C3200 ) C2318_=_C3224( C2318 C3224 ) C2318_=_C3543( C2318 C3543 ) C2318_=_C3912( C2318 C3912 ) C2318_=_C3919( C2318 C3919 ) C2318_=_C3950( C2318 C3950 ) \nC2318_=_C4089( C2318 C4089 ) C2318_=_C4105( C2318 C4105 ) C2412_=_C2413( C2412 C2413 ) C2412_=_C2414( C2412 C2414 ) C2412_=_C2415( C2412 C2415 ) C2412_=_C2417( C2412 C2417 ) \nC2412_=_C2418( C2412 C2418 ) C2412_=_C2421( C2412 C2421 ) C2412_=_C2422( C2412 C2422 ) C2412_=_C2423( C2412 C2423 ) C2412_=_C2424(</w:t>
      </w:r>
    </w:p>
    <w:p>
      <w:pPr>
        <w:pStyle w:val="PreformattedText"/>
        <w:bidi w:val="0"/>
        <w:spacing w:before="0" w:after="0"/>
        <w:jc w:val="left"/>
        <w:rPr/>
      </w:pPr>
      <w:r>
        <w:rPr/>
        <w:t xml:space="preserve"> </w:t>
      </w:r>
      <w:r>
        <w:rPr/>
        <w:t>C2412 C2424 ) C2412_=_C2425( C2412 C2425 ) \nC2412_=_C2426( C2412 C2426 ) C2412_=_C2524( C2412 C2524 ) C2412_=_C2528( C2412 C2528 ) C2412_=_C2529( C2412 C2529 ) C2412_=_C2531( C2412 C2531 ) C2413_=_C2414( C2413 C2414 ) \nC2413_=_C2415( C2413 C2415 ) C2413_=_C2417( C2413 C2417 ) C2413_=_C2418( C2413 C2418 ) C2413_=_C2421( C2413 C2421 ) C2413_=_C2422( C2413 C2422 ) C2413_=_C2423( C2413 C2423 ) \nC2413_=_C2424( C2413 C2424 ) C2413_=_C2425( C2413 C2425 ) C2413_=_C2426( C2413 C2426 ) C2413_=_C2912( C2413 C2912 ) C2413_=_C2915( C2413 C2915 ) C2413_=_C2916( C2413 C2916 ) \nC2413_=_C2920( C2413 C2920 ) C2414_=_C2415( C2414 C2415 ) C2414_=_C2417( C2414 C2417 ) C2414_=_C2418( C2414 C2418 ) C2414_=_C2421( C2414 C2421 ) C2414_=_C2422( C2414 C2422 ) \nC2414_=_C2423( C2414 C2423 ) C2414_=_C2424( C2414 C2424 ) C2414_=_C2425( C2414 C2425 ) C2414_=_C2426( C2414 C2426 ) C2414_=_C3005( C2414 C3005 ) C2415_=_C2417( C2415 C2417 ) \nC2415_=_C2418( C2415 C2418 ) C2415_=_C2421( C2415 C2421 ) C2415_=_C2422( C2415 C2422 ) C2415_=_C2423( C2415 C2423 ) C2415_=_C2424( C2415 C2424 ) C2415_=_C2425( C2415 C2425 ) \nC2415_=_C2426( C2415 C2426 ) C2415_=_C3101( C2415 C3101 ) C2415_=_C3102( C2415 C3102 ) C2417_=_C2418( C2417 C2418 ) C2417_=_C2421( C2417 C2421 ) C2417_=_C2422( C2417 C2422 ) \nC2417_=_C2423( C2417 C2423 ) C2417_=_C2424( C2417 C2424 ) C2417_=_C2425( C2417 C2425 ) C2417_=_C2426( C2417 C2426 ) C2417_=_C3101( C2417 C3101 ) C2417_=_C3114( C2417 C3114 ) \nC2417_=_C3253( C2417 C3253 ) C2417_=_C3389( C2417 C3389 ) C2417_=_C3391( C2417 C3391 ) C2417_=_C3392( C2417 C3392 ) C2417_=_C3393( C2417 C3393 ) C2417_=_C3394( C2417 C3394 ) \nC2417_=_C3395( C2417 C3395 ) C2417_=_C3396( C2417 C3396 ) C2417_=_C3398( C2417 C3398 ) C2417_=_C3400( C2417 C3400 ) C2417_=_C3401( C2417 C3401 ) C2418_=_C2421( C2418 C2421 ) \nC2418_=_C2422( C2418 C2422 ) C2418_=_C2423( C2418 C2423 ) C2418_=_C2424( C2418 C2424 ) C2418_=_C2425( C2418 C2425 ) C2418_=_C2426( C2418 C2426 ) C2418_=_C3304( C2418 C3304 ) \nC2418_=_C3426( C2418 C3426 ) C2418_=_C3428( C2418 C3428 ) C2418_=_C3429( C2418 C3429 ) C2421_=_C2422( C2421 C2422 ) C2421_=_C2423( C2421 C2423 ) C2421_=_C2424( C2421 C2424 ) \nC2421_=_C2425( C2421 C2425 ) C2421_=_C2426( C2421 C2426 ) C2421_=_C3596( C2421 C3596 ) C2422_=_C2423( C2422 C2423 ) C2422_=_C2424( C2422 C2424 ) C2422_=_C2425( C2422 C2425 ) \nC2422_=_C2426( C2422 C2426 ) C2422_=_C2456( C2422 C2456 ) C2422_=_C2531( C2422 C2531 ) C2422_=_C2920( C2422 C2920 ) C2422_=_C3148( C2422 C3148 ) C2422_=_C3163( C2422 C3163 ) \nC2422_=_C3244( C2422 C3244 ) C2422_=_C3298( C2422 C3298 ) C2422_=_C3308( C2422 C3308 ) C2422_=_C3429( C2422 C3429 ) C2422_=_C3451( C2422 C3451 ) C2422_=_C3517( C2422 C3517 ) \nC2422_=_C3557( C2422 C3557 ) C2422_=_C3638( C2422 C3638 ) C2422_=_C3784( C2422 C3784 ) C2422_=_C3785( C2422 C3785 ) C2422_=_C3786( C2422 C3786 ) C2422_=_C3788( C2422 C3788 ) \nC2423_=_C2424( C2423 C2424 ) C2423_=_C2425( C2423 C2425 ) C2423_=_C2426( C2423 C2426 ) C2424_=_C2425( C2424 C2425 ) C2424_=_C2426( C2424 C2426 ) C2425_=_C2426( C2425 C2426 ) \nC2425_=_C3775( C2425 C3775 ) C2426_=_C3398( C2426 C3398 ) C2426_=_C3562( C2426 C3562 ) C2444_=_C2620( C2444 C2620 ) C2444_=_C2635( C2444 C2635 ) C2444_=_C2749( C2444 C2749 ) \nC2444_=_C3200( C2444 C3200 ) C2444_=_C3224( C2444 C3224 ) C2444_=_C3543( C2444 C3543 ) C2444_=_C3912( C2444 C3912 ) C2444_=_C3919( C2444 C3919 ) C2444_=_C3950( C2444 C3950 ) \nC2444_=_C4089( C2444 C4089 ) C2444_=_C4105( C2444 C4105 ) C2456_=_C2464( C2456 C2464 ) C2456_=_C2531( C2456 C2531 ) C2456_=_C2920( C2456 C2920 ) C2456_=_C3148( C2456 C3148 ) \nC2456_=_C3163( C2456 C3163 ) C2456_=_C3244( C2456 C3244 ) C2456_=_C3298( C2456 C3298 ) C2456_=_C3308( C2456 C3308 ) C2456_=_C3429( C2456 C3429 ) C2456_=_C3451( C2456 C3451 ) \nC2456_=_C3517( C2456 C3517 ) C2456_=_C3557( C2456 C3557 ) C2456_=_C3638( C2456 C3638 ) C2456_=_C3784( C2456 C3784 ) C2456_=_C3785( C2456 C3785 ) C2456_=_C3786( C2456 C3786 ) \nC2456_=_C3788( C2456 C3788 ) C2464_=_C2671( C2464 C2671 ) C2464_=_C3083( C2464 C3083 ) C2464_=_C3138( C2464 C3138 ) C2464_=_C3357( C2464 C3357 ) C2464_=_C3664( C2464 C3664 ) \nC2464_=_C3741( C2464 C3741 ) C2464_=_C3766( C2464 C3766 ) C2464_=_C3914( C2464 C3914 ) C2464_=_C3951( C2464 C3951 ) C2464_=_C4041( C2464 C4041 ) C2464_=_C4056( C2464 C4056 ) \nC2464_=_C4082( C2464 C4082 ) C2464_=_C4108( C2464 C4108 ) C2477_=_C2599( C2477 C2599 ) C2477_=_C2629( C2477 C2629 ) C2477_=_C2713( C2477 C2713 ) C2477_=_C3005( C2477 C3005 ) \nC2477_=_C3093( C2477 C3093 ) C2477_=_C3373( C2477 C3373 ) C2477_=_C3495( C2477 C3495 ) C2477_=_C3567( C2477 C3567 ) C2477_=_C3597( C2477 C3597 ) C2477_=_C3631( C2477 C3631 ) \nC2477_=_C3650( C2477 C3650 ) C2477_=_C3674( C2477 C3674 ) C2477_=_C3773( C2477 C3773 ) C2477_=_C3774( C2477 C3774 ) C2477_=_C3775( C2477 C3775 ) C2477_=_C3776( C2477 C3776 ) \nC2492_=_C2528( C2492 C2528 ) C2492_=_C2574( C2492 C2574 ) C2492_=_C2915( C2492 C2915 ) C2492_=_C3282( C2492 C3282 ) C2492_=_C3426( C2492 C3426 ) C2492_=_C3515( C2492 C3515 ) \nC2492_=_C3516( C2492 C3516 ) C2492_=_C3517( C2492 C3517 ) C2492_=_C3518( C2492 C3518 ) C2492_=_C3519( C2492 C3519 ) C2492_=_C3520( C2492 C3520 ) C2492_=_C3521( C2492 C3521 ) \nC2492_=_C3522( C2492 C3522 ) C2492_=_C3523( C2492 C3523 ) C2492_=_C3524( C2492 C3524 ) C2524_=_C2528( C2524 C2528 ) C2524_=_C2529( C2524 C2529 ) C2524_=_C2531( C2524 C2531 ) \nC2524_=_C2807( C2524 C2807 ) C2524_=_C2912( C2524 C2912 ) C2524_=_C3142( C2524 C3142 ) C2524_=_C3158( C2524 C3158 ) C2524_=_C3293( C2524 C3293 ) C2524_=_C3304( C2524 C3304 ) \nC2524_=_C3307( C2524 C3307 ) C2524_=_C3308( C2524 C3308 ) C2524_=_C3309( C2524 C3309 ) C2524_=_C3310( C2524 C3310 ) C2524_=_C3311( C2524 C3311 ) C2524_=_C3312( C2524 C3312 ) \nC2524_=_C3313( C2524 C3313 ) C2524_=_C3314( C2524 C3314 ) C2528_=_C2529( C2528 C2529 ) C2528_=_C2531( C2528 C2531 ) C2528_=_C2574( C2528 C2574 ) C2528_=_C2915( C2528 C2915 ) \nC2528_=_C3282( C2528 C3282 ) C2528_=_C3426( C2528 C3426 ) C2528_=_C3515( C2528 C3515 ) C2528_=_C3516( C2528 C3516 ) C2528_=_C3517( C2528 C3517 ) C2528_=_C3518( C2528 C3518 ) \nC2528_=_C3519( C2528 C3519 ) C2528_=_C3520( C2528 C3520 ) C2528_=_C3521( C2528 C3521 ) C2528_=_C3522( C2528 C3522 ) C2528_=_C3523( C2528 C3523 ) C2528_=_C3524( C2528 C3524 ) \nC2529_=_C2531( C2529 C2531 ) C2529_=_C2916( C2529 C2916 ) C2529_=_C3102( C2529 C3102 ) C2529_=_C3389( C2529 C3389 ) C2529_=_C3428( C2529 C3428 ) C2529_=_C3557( C2529 C3557 ) \nC2529_=_C3558( C2529 C3558 ) C2529_=_C3559( C2529 C3559 ) C2529_=_C3560( C2529 C3560 ) C2529_=_C3561( C2529 C3561 ) C2529_=_C3562( C2529 C3562 ) C2531_=_C2920( C2531 C2920 ) \nC2531_=_C3148( C2531 C3148 ) C2531_=_C3163( C2531 C3163 ) C2531_=_C3244( C2531 C3244 ) C2531_=_C3298( C2531 C3298 ) C2531_=_C3308( C2531 C3308 ) C2531_=_C3429( C2531 C3429 ) \nC2531_=_C3451( C2531 C3451 ) C2531_=_C3517( C2531 C3517 ) C2531_=_C3557( C2531 C3557 ) C2531_=_C3638( C2531 C3638 ) C2531_=_C3784( C2531 C3784 ) C2531_=_C3785( C2531 C3785 ) \nC2531_=_C3786( C2531 C3786 ) C2531_=_C3788( C2531 C3788 ) C2574_=_C2915( C2574 C2915 ) C2574_=_C3282( C2574 C3282 ) C2574_=_C3426( C2574 C3426 ) C2574_=_C3515( C2574 C3515 ) \nC2574_=_C3516( C2574 C3516 ) C2574_=_C3517( C2574 C3517 ) C2574_=_C3518( C2574 C3518 ) C2574_=_C3519( C2574 C3519 ) C2574_=_C3520( C2574 C3520 ) C2574_=_C3521( C2574 C3521 ) \nC2574_=_C3522( C2574 C3522 ) C2574_=_C3523( C2574 C3523 ) C2574_=_C3524( C2574 C3524 ) C2599_=_C2629( C2599 C2629 ) C2599_=_C2713( C2599 C2713 ) C2599_=_C3005( C2599 C3005 ) \nC2599_=_C3093( C2599 C3093 ) C2599_=_C3373( C2599 C3373 ) C2599_=_C3495( C2599 C3495 ) C2599_=_C3567( C2599 C3567 ) C2599_=_C3597( C2599 C3597 ) C2599_=_C3631( C2599 C3631 ) \nC2599_=_C3650( C2599 C3650 ) C2599_=_C3674( C2599 C3674 ) C2599_=_C3773( C2599 C3773 ) C2599_=_C3774( C2599 C3774 ) C2599_=_C3775( C2599 C3775 ) C2599_=_C3776( C2599 C3776 ) \nC2620_=_C2635( C2620 C2635 ) C2620_=_C2749( C2620 C2749 ) C2620_=_C3200( C2620 C3200 ) C2620_=_C3224( C2620 C3224 ) C2620_=_C3543( C2620 C3543 ) C2620_=_C3912( C2620 C3912 ) \nC2620_=_C3919( C2620 C3919 ) C2620_=_C3950( C2620 C3950 ) C2620_=_C4089( C2620 C4089 ) C2620_=_C4105( C2620 C4105 ) C2624_=_C2629( C2624 C2629 ) C2624_=_C2634( C2624 C2634 ) \nC2624_=_C2635( C2624 C2635 ) C2624_=_C2675( C2624 C2675 ) C2624_=_C2722( C2624 C2722 ) C2624_=_C2735( C2624 C2735 ) C2624_=_C2804( C2624 C2804 ) C2624_=_C2805( C2624 C2805 ) \nC2624_=_C2806( C2624 C2806 ) C2624_=_C2807( C2624 C2807 ) C2624_=_C2808( C2624 C2808 ) C2624_=_C2809( C2624 C2809 ) C2624_=_C2811( C2624 C2811 ) C2624_=_C2813( C2624 C2813 ) \nC2624_=_C2814( C2624 C2814 ) C2624_=_C2815( C2624 C2815 ) C2624_=_C2816( C2624 C2816 ) C2624_=_C2817( C2624 C2817 ) C2624_=_C2819( C2624 C2819 ) C2624_=_C2820( C2624 C2820 ) \nC2624_=_C2821( C2624 C2821 ) C2624_=_C2822( C2624 C2822 ) C2629_=_C2634( C2629 C2634 ) C2629_=_C2635( C2629 C2635 ) C2629_=_C2713( C2629 C2713 ) C2629_=_C3005( C2629 C3005 ) \nC2629_=_C3093( C2629 C3093 ) C2629_=_C3373( C2629 C3373 ) C2629_=_C3495( C2629 C3495 ) C2629_=_C3567( C2629 C3567 ) C2629_=_C3597( C2629 C3597 ) C2629_=_C3631( C2629 C3631 ) \nC2629_=_C3650( C2629 C3650 ) C2629_=_C3674( C2629 C3674 ) C2629_=_C3773( C2629 C3773 ) C2629_=_C3774( C2629 C3774 ) C2629_=_C3775( C2629 C3775 ) C2629_=_C3776( C2629 C3776 ) \nC2634_=_C2635( C2634 C2635 ) C2634_=_C2687( C2634 C2687 ) C2634_=_C3153( C2634 C3153 ) C2634_=_C3170( C2634 C3170 ) C2634_=_C3301( C2634 C3301 ) C2634_=_C3312( C2634 C3312 ) \nC2634_=_C3334( C2634 C3334 ) C2634_=_C3479( C2634 C3479 ) C2634_=_C3819( C2634 C3819 ) C2634_=_C3908( C2634 C3908 ) C2634_=_C3949( C2634 C3949 ) C2634_=_C4057( C2634 C4057 ) \nC2634_=_C4072( C2634 C4072 ) C2634_=_C4074( C2634 C4074 ) C2635_=_C2749( C2635 C2749 ) C2635_=_C3200( C2635 C3200 ) C2635_=_C3224( C2635 C3224 ) C2635_=_C3543( C2635 C3543 ) \nC2635_=_C3912( C2635 C3912 ) C2635_=_C3919( C2635 C3919 ) C2635_=_C3950( C2635 C3950 ) C2635_=_C4089( C2635 C4089 ) C2635_=_C4105( C2635 C4105 ) C2671_=_C3083( C2671 C3083 ) \nC2671_=_C3138(</w:t>
      </w:r>
    </w:p>
    <w:p>
      <w:pPr>
        <w:pStyle w:val="PreformattedText"/>
        <w:bidi w:val="0"/>
        <w:spacing w:before="0" w:after="0"/>
        <w:jc w:val="left"/>
        <w:rPr/>
      </w:pPr>
      <w:r>
        <w:rPr/>
        <w:t xml:space="preserve"> </w:t>
      </w:r>
      <w:r>
        <w:rPr/>
        <w:t>C2671 C3138 ) C2671_=_C3357( C2671 C3357 ) C2671_=_C3664( C2671 C3664 ) C2671_=_C3741( C2671 C3741 ) C2671_=_C3766( C2671 C3766 ) C2671_=_C3914( C2671 C3914 ) \nC2671_=_C3951( C2671 C3951 ) C2671_=_C4041( C2671 C4041 ) C2671_=_C4056( C2671 C4056 ) C2671_=_C4082( C2671 C4082 ) C2671_=_C4108( C2671 C4108 ) C2675_=_C2687( C2675 C2687 ) \nC2675_=_C2722( C2675 C2722 ) C2675_=_C2735( C2675 C2735 ) C2675_=_C2804( C2675 C2804 ) C2675_=_C2805( C2675 C2805 ) C2675_=_C2806( C2675 C2806 ) C2675_=_C2807( C2675 C2807 ) \nC2675_=_C2808( C2675 C2808 ) C2675_=_C2809( C2675 C2809 ) C2675_=_C2811( C2675 C2811 ) C2675_=_C2813( C2675 C2813 ) C2675_=_C2814( C2675 C2814 ) C2675_=_C2815( C2675 C2815 ) \nC2675_=_C2816( C2675 C2816 ) C2675_=_C2817( C2675 C2817 ) C2675_=_C2819( C2675 C2819 ) C2675_=_C2820( C2675 C2820 ) C2675_=_C2821( C2675 C2821 ) C2675_=_C2822( C2675 C2822 ) \nC2687_=_C3153( C2687 C3153 ) C2687_=_C3170( C2687 C3170 ) C2687_=_C3301( C2687 C3301 ) C2687_=_C3312( C2687 C3312 ) C2687_=_C3334( C2687 C3334 ) C2687_=_C3479( C2687 C3479 ) \nC2687_=_C3819( C2687 C3819 ) C2687_=_C3908( C2687 C3908 ) C2687_=_C3949( C2687 C3949 ) C2687_=_C4057( C2687 C4057 ) C2687_=_C4072( C2687 C4072 ) C2687_=_C4074( C2687 C4074 ) \nC2713_=_C3005( C2713 C3005 ) C2713_=_C3093( C2713 C3093 ) C2713_=_C3373( C2713 C3373 ) C2713_=_C3495( C2713 C3495 ) C2713_=_C3567( C2713 C3567 ) C2713_=_C3597( C2713 C3597 ) \nC2713_=_C3631( C2713 C3631 ) C2713_=_C3650( C2713 C3650 ) C2713_=_C3674( C2713 C3674 ) C2713_=_C3773( C2713 C3773 ) C2713_=_C3774( C2713 C3774 ) C2713_=_C3775( C2713 C3775 ) \nC2713_=_C3776( C2713 C3776 ) C2722_=_C2735( C2722 C2735 ) C2722_=_C2804( C2722 C2804 ) C2722_=_C2805( C2722 C2805 ) C2722_=_C2806( C2722 C2806 ) C2722_=_C2807( C2722 C2807 ) \nC2722_=_C2808( C2722 C2808 ) C2722_=_C2809( C2722 C2809 ) C2722_=_C2811( C2722 C2811 ) C2722_=_C2813( C2722 C2813 ) C2722_=_C2814( C2722 C2814 ) C2722_=_C2815( C2722 C2815 ) \nC2722_=_C2816( C2722 C2816 ) C2722_=_C2817( C2722 C2817 ) C2722_=_C2819( C2722 C2819 ) C2722_=_C2820( C2722 C2820 ) C2722_=_C2821( C2722 C2821 ) C2722_=_C2822( C2722 C2822 ) \nC2735_=_C2749( C2735 C2749 ) C2735_=_C2804( C2735 C2804 ) C2735_=_C2805( C2735 C2805 ) C2735_=_C2806( C2735 C2806 ) C2735_=_C2807( C2735 C2807 ) C2735_=_C2808( C2735 C2808 ) \nC2735_=_C2809( C2735 C2809 ) C2735_=_C2811( C2735 C2811 ) C2735_=_C2813( C2735 C2813 ) C2735_=_C2814( C2735 C2814 ) C2735_=_C2815( C2735 C2815 ) C2735_=_C2816( C2735 C2816 ) \nC2735_=_C2817( C2735 C2817 ) C2735_=_C2819( C2735 C2819 ) C2735_=_C2820( C2735 C2820 ) C2735_=_C2821( C2735 C2821 ) C2735_=_C2822( C2735 C2822 ) C2749_=_C3200( C2749 C3200 ) \nC2749_=_C3224( C2749 C3224 ) C2749_=_C3543( C2749 C3543 ) C2749_=_C3912( C2749 C3912 ) C2749_=_C3919( C2749 C3919 ) C2749_=_C3950( C2749 C3950 ) C2749_=_C4089( C2749 C4089 ) \nC2749_=_C4105( C2749 C4105 ) C2804_=_C2805( C2804 C2805 ) C2804_=_C2806( C2804 C2806 ) C2804_=_C2807( C2804 C2807 ) C2804_=_C2808( C2804 C2808 ) C2804_=_C2809( C2804 C2809 ) \nC2804_=_C2811( C2804 C2811 ) C2804_=_C2813( C2804 C2813 ) C2804_=_C2814( C2804 C2814 ) C2804_=_C2815( C2804 C2815 ) C2804_=_C2816( C2804 C2816 ) C2804_=_C2817( C2804 C2817 ) \nC2804_=_C2819( C2804 C2819 ) C2804_=_C2820( C2804 C2820 ) C2804_=_C2821( C2804 C2821 ) C2804_=_C2822( C2804 C2822 ) C2804_=_C3142( C2804 C3142 ) C2804_=_C3146( C2804 C3146 ) \nC2804_=_C3148( C2804 C3148 ) C2804_=_C3153( C2804 C3153 ) C2805_=_C2806( C2805 C2806 ) C2805_=_C2807( C2805 C2807 ) C2805_=_C2808( C2805 C2808 ) C2805_=_C2809( C2805 C2809 ) \nC2805_=_C2811( C2805 C2811 ) C2805_=_C2813( C2805 C2813 ) C2805_=_C2814( C2805 C2814 ) C2805_=_C2815( C2805 C2815 ) C2805_=_C2816( C2805 C2816 ) C2805_=_C2817( C2805 C2817 ) \nC2805_=_C2819( C2805 C2819 ) C2805_=_C2820( C2805 C2820 ) C2805_=_C2821( C2805 C2821 ) C2805_=_C2822( C2805 C2822 ) C2805_=_C3158( C2805 C3158 ) C2805_=_C3161( C2805 C3161 ) \nC2805_=_C3163( C2805 C3163 ) C2805_=_C3170( C2805 C3170 ) C2806_=_C2807( C2806 C2807 ) C2806_=_C2808( C2806 C2808 ) C2806_=_C2809( C2806 C2809 ) C2806_=_C2811( C2806 C2811 ) \nC2806_=_C2813( C2806 C2813 ) C2806_=_C2814( C2806 C2814 ) C2806_=_C2815( C2806 C2815 ) C2806_=_C2816( C2806 C2816 ) C2806_=_C2817( C2806 C2817 ) C2806_=_C2819( C2806 C2819 ) \nC2806_=_C2820( C2806 C2820 ) C2806_=_C2821( C2806 C2821 ) C2806_=_C2822( C2806 C2822 ) C2806_=_C3293( C2806 C3293 ) C2806_=_C3296( C2806 C3296 ) C2806_=_C3298( C2806 C3298 ) \nC2806_=_C3301( C2806 C3301 ) C2807_=_C2808( C2807 C2808 ) C2807_=_C2809( C2807 C2809 ) C2807_=_C2811( C2807 C2811 ) C2807_=_C2813( C2807 C2813 ) C2807_=_C2814( C2807 C2814 ) \nC2807_=_C2815( C2807 C2815 ) C2807_=_C2816( C2807 C2816 ) C2807_=_C2817( C2807 C2817 ) C2807_=_C2819( C2807 C2819 ) C2807_=_C2820( C2807 C2820 ) C2807_=_C2821( C2807 C2821 ) \nC2807_=_C2822( C2807 C2822 ) C2807_=_C2912( C2807 C2912 ) C2807_=_C3142( C2807 C3142 ) C2807_=_C3158( C2807 C3158 ) C2807_=_C3293( C2807 C3293 ) C2807_=_C3304( C2807 C3304 ) \nC2807_=_C3307( C2807 C3307 ) C2807_=_C3308( C2807 C3308 ) C2807_=_C3309( C2807 C3309 ) C2807_=_C3310( C2807 C3310 ) C2807_=_C3311( C2807 C3311 ) C2807_=_C3312( C2807 C3312 ) \nC2807_=_C3313( C2807 C3313 ) C2807_=_C3314( C2807 C3314 ) C2808_=_C2809( C2808 C2809 ) C2808_=_C2811( C2808 C2811 ) C2808_=_C2813( C2808 C2813 ) C2808_=_C2814( C2808 C2814 ) \nC2808_=_C2815( C2808 C2815 ) C2808_=_C2816( C2808 C2816 ) C2808_=_C2817( C2808 C2817 ) C2808_=_C2819( C2808 C2819 ) C2808_=_C2820( C2808 C2820 ) C2808_=_C2821( C2808 C2821 ) \nC2808_=_C2822( C2808 C2822 ) C2808_=_C3334( C2808 C3334 ) C2809_=_C2811( C2809 C2811 ) C2809_=_C2813( C2809 C2813 ) C2809_=_C2814( C2809 C2814 ) C2809_=_C2815( C2809 C2815 ) \nC2809_=_C2816( C2809 C2816 ) C2809_=_C2817( C2809 C2817 ) C2809_=_C2819( C2809 C2819 ) C2809_=_C2820( C2809 C2820 ) C2809_=_C2821( C2809 C2821 ) C2809_=_C2822( C2809 C2822 ) \nC2809_=_C3479( C2809 C3479 ) C2811_=_C2813( C2811 C2813 ) C2811_=_C2814( C2811 C2814 ) C2811_=_C2815( C2811 C2815 ) C2811_=_C2816( C2811 C2816 ) C2811_=_C2817( C2811 C2817 ) \nC2811_=_C2819( C2811 C2819 ) C2811_=_C2820( C2811 C2820 ) C2811_=_C2821( C2811 C2821 ) C2811_=_C2822( C2811 C2822 ) C2811_=_C3638( C2811 C3638 ) C2813_=_C2814( C2813 C2814 ) \nC2813_=_C2815( C2813 C2815 ) C2813_=_C2816( C2813 C2816 ) C2813_=_C2817( C2813 C2817 ) C2813_=_C2819( C2813 C2819 ) C2813_=_C2820( C2813 C2820 ) C2813_=_C2821( C2813 C2821 ) \nC2813_=_C2822( C2813 C2822 ) C2813_=_C3819( C2813 C3819 ) C2814_=_C2815( C2814 C2815 ) C2814_=_C2816( C2814 C2816 ) C2814_=_C2817( C2814 C2817 ) C2814_=_C2819( C2814 C2819 ) \nC2814_=_C2820( C2814 C2820 ) C2814_=_C2821( C2814 C2821 ) C2814_=_C2822( C2814 C2822 ) C2814_=_C3520( C2814 C3520 ) C2814_=_C3559( C2814 C3559 ) C2815_=_C2816( C2815 C2816 ) \nC2815_=_C2817( C2815 C2817 ) C2815_=_C2819( C2815 C2819 ) C2815_=_C2820( C2815 C2820 ) C2815_=_C2821( C2815 C2821 ) C2815_=_C2822( C2815 C2822 ) C2815_=_C3600( C2815 C3600 ) \nC2816_=_C2817( C2816 C2817 ) C2816_=_C2819( C2816 C2819 ) C2816_=_C2820( C2816 C2820 ) C2816_=_C2821( C2816 C2821 ) C2816_=_C2822( C2816 C2822 ) C2816_=_C3393( C2816 C3393 ) \nC2816_=_C3675( C2816 C3675 ) C2816_=_C3908( C2816 C3908 ) C2816_=_C3912( C2816 C3912 ) C2816_=_C3914( C2816 C3914 ) C2817_=_C2819( C2817 C2819 ) C2817_=_C2820( C2817 C2820 ) \nC2817_=_C2821( C2817 C2821 ) C2817_=_C2822( C2817 C2822 ) C2817_=_C3311( C2817 C3311 ) C2817_=_C3601( C2817 C3601 ) C2817_=_C3786( C2817 C3786 ) C2817_=_C4057( C2817 C4057 ) \nC2819_=_C2820( C2819 C2820 ) C2819_=_C2821( C2819 C2821 ) C2819_=_C2822( C2819 C2822 ) C2820_=_C2821( C2820 C2821 ) C2820_=_C2822( C2820 C2822 ) C2820_=_C4072( C2820 C4072 ) \nC2821_=_C2822( C2821 C2822 ) C2822_=_C3314( C2822 C3314 ) C2822_=_C3605( C2822 C3605 ) C2822_=_C3788( C2822 C3788 ) C2822_=_C4074( C2822 C4074 ) C2912_=_C2915( C2912 C2915 ) \nC2912_=_C2916( C2912 C2916 ) C2912_=_C2920( C2912 C2920 ) C2912_=_C3142( C2912 C3142 ) C2912_=_C3158( C2912 C3158 ) C2912_=_C3293( C2912 C3293 ) C2912_=_C3304( C2912 C3304 ) \nC2912_=_C3307( C2912 C3307 ) C2912_=_C3308( C2912 C3308 ) C2912_=_C3309( C2912 C3309 ) C2912_=_C3310( C2912 C3310 ) C2912_=_C3311( C2912 C3311 ) C2912_=_C3312( C2912 C3312 ) \nC2912_=_C3313( C2912 C3313 ) C2912_=_C3314( C2912 C3314 ) C2915_=_C2916( C2915 C2916 ) C2915_=_C2920( C2915 C2920 ) C2915_=_C3282( C2915 C3282 ) C2915_=_C3426( C2915 C3426 ) \nC2915_=_C3515( C2915 C3515 ) C2915_=_C3516( C2915 C3516 ) C2915_=_C3517( C2915 C3517 ) C2915_=_C3518( C2915 C3518 ) C2915_=_C3519( C2915 C3519 ) C2915_=_C3520( C2915 C3520 ) \nC2915_=_C3521( C2915 C3521 ) C2915_=_C3522( C2915 C3522 ) C2915_=_C3523( C2915 C3523 ) C2915_=_C3524( C2915 C3524 ) C2916_=_C2920( C2916 C2920 ) C2916_=_C3102( C2916 C3102 ) \nC2916_=_C3389( C2916 C3389 ) C2916_=_C3428( C2916 C3428 ) C2916_=_C3557( C2916 C3557 ) C2916_=_C3558( C2916 C3558 ) C2916_=_C3559( C2916 C3559 ) C2916_=_C3560( C2916 C3560 ) \nC2916_=_C3561( C2916 C3561 ) C2916_=_C3562( C2916 C3562 ) C2920_=_C3148( C2920 C3148 ) C2920_=_C3163( C2920 C3163 ) C2920_=_C3244( C2920 C3244 ) C2920_=_C3298( C2920 C3298 ) \nC2920_=_C3308( C2920 C3308 ) C2920_=_C3429( C2920 C3429 ) C2920_=_C3451( C2920 C3451 ) C2920_=_C3517( C2920 C3517 ) C2920_=_C3557( C2920 C3557 ) C2920_=_C3638( C2920 C3638 ) \nC2920_=_C3784( C2920 C3784 ) C2920_=_C3785( C2920 C3785 ) C2920_=_C3786( C2920 C3786 ) C2920_=_C3788( C2920 C3788 ) C3005_=_C3093( C3005 C3093 ) C3005_=_C3373( C3005 C3373 ) \nC3005_=_C3495( C3005 C3495 ) C3005_=_C3567( C3005 C3567 ) C3005_=_C3597( C3005 C3597 ) C3005_=_C3631( C3005 C3631 ) C3005_=_C3650( C3005 C3650 ) C3005_=_C3674( C3005 C3674 ) \nC3005_=_C3773( C3005 C3773 ) C3005_=_C3774( C3005 C3774 ) C3005_=_C3775( C3005 C3775 ) C3005_=_C3776( C3005 C3776 ) C3074_=_C3083( C3074 C3083 ) C3074_=_C3090( C3074 C3090 ) \nC3074_=_C3131( C3074 C3131 ) C3074_=_C3566( C3074 C3566 ) C3074_=_C3657( C3074 C3657 ) C3074_=_C3673( C3074 C3673 ) C3074_=_C3674( C3074 C3674 ) C3074_=_C3675( C3074 C3675 ) \nC3074_=_C3676( C3074 C3676 ) C3083_=_C3138( C3083 C3138 ) C3083_=_C3357(</w:t>
      </w:r>
    </w:p>
    <w:p>
      <w:pPr>
        <w:pStyle w:val="PreformattedText"/>
        <w:bidi w:val="0"/>
        <w:spacing w:before="0" w:after="0"/>
        <w:jc w:val="left"/>
        <w:rPr/>
      </w:pPr>
      <w:r>
        <w:rPr/>
        <w:t xml:space="preserve"> </w:t>
      </w:r>
      <w:r>
        <w:rPr/>
        <w:t>C3083 C3357 ) C3083_=_C3664( C3083 C3664 ) C3083_=_C3741( C3083 C3741 ) C3083_=_C3766( C3083 C3766 ) \nC3083_=_C3914( C3083 C3914 ) C3083_=_C3951( C3083 C3951 ) C3083_=_C4041( C3083 C4041 ) C3083_=_C4056( C3083 C4056 ) C3083_=_C4082( C3083 C4082 ) C3083_=_C4108( C3083 C4108 ) \nC3088_=_C3090( C3088 C3090 ) C3088_=_C3093( C3088 C3093 ) C3088_=_C3146( C3088 C3146 ) C3088_=_C3161( C3088 C3161 ) C3088_=_C3296( C3088 C3296 ) C3088_=_C3307( C3088 C3307 ) \nC3088_=_C3565( C3088 C3565 ) C3088_=_C3596( C3088 C3596 ) C3088_=_C3597( C3088 C3597 ) C3088_=_C3599( C3088 C3599 ) C3088_=_C3600( C3088 C3600 ) C3088_=_C3601( C3088 C3601 ) \nC3088_=_C3603( C3088 C3603 ) C3088_=_C3604( C3088 C3604 ) C3088_=_C3605( C3088 C3605 ) C3090_=_C3093( C3090 C3093 ) C3090_=_C3131( C3090 C3131 ) C3090_=_C3566( C3090 C3566 ) \nC3090_=_C3657( C3090 C3657 ) C3090_=_C3673( C3090 C3673 ) C3090_=_C3674( C3090 C3674 ) C3090_=_C3675( C3090 C3675 ) C3090_=_C3676( C3090 C3676 ) C3093_=_C3373( C3093 C3373 ) \nC3093_=_C3495( C3093 C3495 ) C3093_=_C3567( C3093 C3567 ) C3093_=_C3597( C3093 C3597 ) C3093_=_C3631( C3093 C3631 ) C3093_=_C3650( C3093 C3650 ) C3093_=_C3674( C3093 C3674 ) \nC3093_=_C3773( C3093 C3773 ) C3093_=_C3774( C3093 C3774 ) C3093_=_C3775( C3093 C3775 ) C3093_=_C3776( C3093 C3776 ) C3101_=_C3102( C3101 C3102 ) C3101_=_C3114( C3101 C3114 ) \nC3101_=_C3253( C3101 C3253 ) C3101_=_C3389( C3101 C3389 ) C3101_=_C3391( C3101 C3391 ) C3101_=_C3392( C3101 C3392 ) C3101_=_C3393( C3101 C3393 ) C3101_=_C3394( C3101 C3394 ) \nC3101_=_C3395( C3101 C3395 ) C3101_=_C3396( C3101 C3396 ) C3101_=_C3398( C3101 C3398 ) C3101_=_C3400( C3101 C3400 ) C3101_=_C3401( C3101 C3401 ) C3102_=_C3389( C3102 C3389 ) \nC3102_=_C3428( C3102 C3428 ) C3102_=_C3557( C3102 C3557 ) C3102_=_C3558( C3102 C3558 ) C3102_=_C3559( C3102 C3559 ) C3102_=_C3560( C3102 C3560 ) C3102_=_C3561( C3102 C3561 ) \nC3102_=_C3562( C3102 C3562 ) C3114_=_C3253( C3114 C3253 ) C3114_=_C3389( C3114 C3389 ) C3114_=_C3391( C3114 C3391 ) C3114_=_C3392( C3114 C3392 ) C3114_=_C3393( C3114 C3393 ) \nC3114_=_C3394( C3114 C3394 ) C3114_=_C3395( C3114 C3395 ) C3114_=_C3396( C3114 C3396 ) C3114_=_C3398( C3114 C3398 ) C3114_=_C3400( C3114 C3400 ) C3114_=_C3401( C3114 C3401 ) \nC3131_=_C3138( C3131 C3138 ) C3131_=_C3566( C3131 C3566 ) C3131_=_C3657( C3131 C3657 ) C3131_=_C3673( C3131 C3673 ) C3131_=_C3674( C3131 C3674 ) C3131_=_C3675( C3131 C3675 ) \nC3131_=_C3676( C3131 C3676 ) C3138_=_C3357( C3138 C3357 ) C3138_=_C3664( C3138 C3664 ) C3138_=_C3741( C3138 C3741 ) C3138_=_C3766( C3138 C3766 ) C3138_=_C3914( C3138 C3914 ) \nC3138_=_C3951( C3138 C3951 ) C3138_=_C4041( C3138 C4041 ) C3138_=_C4056( C3138 C4056 ) C3138_=_C4082( C3138 C4082 ) C3138_=_C4108( C3138 C4108 ) C3142_=_C3146( C3142 C3146 ) \nC3142_=_C3148( C3142 C3148 ) C3142_=_C3153( C3142 C3153 ) C3142_=_C3158( C3142 C3158 ) C3142_=_C3293( C3142 C3293 ) C3142_=_C3304( C3142 C3304 ) C3142_=_C3307( C3142 C3307 ) \nC3142_=_C3308( C3142 C3308 ) C3142_=_C3309( C3142 C3309 ) C3142_=_C3310( C3142 C3310 ) C3142_=_C3311( C3142 C3311 ) C3142_=_C3312( C3142 C3312 ) C3142_=_C3313( C3142 C3313 ) \nC3142_=_C3314( C3142 C3314 ) C3146_=_C3148( C3146 C3148 ) C3146_=_C3153( C3146 C3153 ) C3146_=_C3161( C3146 C3161 ) C3146_=_C3296( C3146 C3296 ) C3146_=_C3307( C3146 C3307 ) \nC3146_=_C3565( C3146 C3565 ) C3146_=_C3596( C3146 C3596 ) C3146_=_C3597( C3146 C3597 ) C3146_=_C3599( C3146 C3599 ) C3146_=_C3600( C3146 C3600 ) C3146_=_C3601( C3146 C3601 ) \nC3146_=_C3603( C3146 C3603 ) C3146_=_C3604( C3146 C3604 ) C3146_=_C3605( C3146 C3605 ) C3148_=_C3153( C3148 C3153 ) C3148_=_C3163( C3148 C3163 ) C3148_=_C3244( C3148 C3244 ) \nC3148_=_C3298( C3148 C3298 ) C3148_=_C3308( C3148 C3308 ) C3148_=_C3429( C3148 C3429 ) C3148_=_C3451( C3148 C3451 ) C3148_=_C3517( C3148 C3517 ) C3148_=_C3557( C3148 C3557 ) \nC3148_=_C3638( C3148 C3638 ) C3148_=_C3784( C3148 C3784 ) C3148_=_C3785( C3148 C3785 ) C3148_=_C3786( C3148 C3786 ) C3148_=_C3788( C3148 C3788 ) C3153_=_C3170( C3153 C3170 ) \nC3153_=_C3301( C3153 C3301 ) C3153_=_C3312( C3153 C3312 ) C3153_=_C3334( C3153 C3334 ) C3153_=_C3479( C3153 C3479 ) C3153_=_C3819( C3153 C3819 ) C3153_=_C3908( C3153 C3908 ) \nC3153_=_C3949( C3153 C3949 ) C3153_=_C4057( C3153 C4057 ) C3153_=_C4072( C3153 C4072 ) C3153_=_C4074( C3153 C4074 ) C3158_=_C3161( C3158 C3161 ) C3158_=_C3163( C3158 C3163 ) \nC3158_=_C3170( C3158 C3170 ) C3158_=_C3293( C3158 C3293 ) C3158_=_C3304( C3158 C3304 ) C3158_=_C3307( C3158 C3307 ) C3158_=_C3308( C3158 C3308 ) C3158_=_C3309( C3158 C3309 ) \nC3158_=_C3310( C3158 C3310 ) C3158_=_C3311( C3158 C3311 ) C3158_=_C3312( C3158 C3312 ) C3158_=_C3313( C3158 C3313 ) C3158_=_C3314( C3158 C3314 ) C3161_=_C3163( C3161 C3163 ) \nC3161_=_C3170( C3161 C3170 ) C3161_=_C3296( C3161 C3296 ) C3161_=_C3307( C3161 C3307 ) C3161_=_C3565( C3161 C3565 ) C3161_=_C3596( C3161 C3596 ) C3161_=_C3597( C3161 C3597 ) \nC3161_=_C3599( C3161 C3599 ) C3161_=_C3600( C3161 C3600 ) C3161_=_C3601( C3161 C3601 ) C3161_=_C3603( C3161 C3603 ) C3161_=_C3604( C3161 C3604 ) C3161_=_C3605( C3161 C3605 ) \nC3163_=_C3170( C3163 C3170 ) C3163_=_C3244( C3163 C3244 ) C3163_=_C3298( C3163 C3298 ) C3163_=_C3308( C3163 C3308 ) C3163_=_C3429( C3163 C3429 ) C3163_=_C3451( C3163 C3451 ) \nC3163_=_C3517( C3163 C3517 ) C3163_=_C3557( C3163 C3557 ) C3163_=_C3638( C3163 C3638 ) C3163_=_C3784( C3163 C3784 ) C3163_=_C3785( C3163 C3785 ) C3163_=_C3786( C3163 C3786 ) \nC3163_=_C3788( C3163 C3788 ) C3170_=_C3301( C3170 C3301 ) C3170_=_C3312( C3170 C3312 ) C3170_=_C3334( C3170 C3334 ) C3170_=_C3479( C3170 C3479 ) C3170_=_C3819( C3170 C3819 ) \nC3170_=_C3908( C3170 C3908 ) C3170_=_C3949( C3170 C3949 ) C3170_=_C4057( C3170 C4057 ) C3170_=_C4072( C3170 C4072 ) C3170_=_C4074( C3170 C4074 ) C3200_=_C3224( C3200 C3224 ) \nC3200_=_C3543( C3200 C3543 ) C3200_=_C3912( C3200 C3912 ) C3200_=_C3919( C3200 C3919 ) C3200_=_C3950( C3200 C3950 ) C3200_=_C4089( C3200 C4089 ) C3200_=_C4105( C3200 C4105 ) \nC3224_=_C3543( C3224 C3543 ) C3224_=_C3912( C3224 C3912 ) C3224_=_C3919( C3224 C3919 ) C3224_=_C3950( C3224 C3950 ) C3224_=_C4089( C3224 C4089 ) C3224_=_C4105( C3224 C4105 ) \nC3244_=_C3298( C3244 C3298 ) C3244_=_C3308( C3244 C3308 ) C3244_=_C3429( C3244 C3429 ) C3244_=_C3451( C3244 C3451 ) C3244_=_C3517( C3244 C3517 ) C3244_=_C3557( C3244 C3557 ) \nC3244_=_C3638( C3244 C3638 ) C3244_=_C3784( C3244 C3784 ) C3244_=_C3785( C3244 C3785 ) C3244_=_C3786( C3244 C3786 ) C3244_=_C3788( C3244 C3788 ) C3253_=_C3389( C3253 C3389 ) \nC3253_=_C3391( C3253 C3391 ) C3253_=_C3392( C3253 C3392 ) C3253_=_C3393( C3253 C3393 ) C3253_=_C3394( C3253 C3394 ) C3253_=_C3395( C3253 C3395 ) C3253_=_C3396( C3253 C3396 ) \nC3253_=_C3398( C3253 C3398 ) C3253_=_C3400( C3253 C3400 ) C3253_=_C3401( C3253 C3401 ) C3282_=_C3426( C3282 C3426 ) C3282_=_C3515( C3282 C3515 ) C3282_=_C3516( C3282 C3516 ) \nC3282_=_C3517( C3282 C3517 ) C3282_=_C3518( C3282 C3518 ) C3282_=_C3519( C3282 C3519 ) C3282_=_C3520( C3282 C3520 ) C3282_=_C3521( C3282 C3521 ) C3282_=_C3522( C3282 C3522 ) \nC3282_=_C3523( C3282 C3523 ) C3282_=_C3524( C3282 C3524 ) C3293_=_C3296( C3293 C3296 ) C3293_=_C3298( C3293 C3298 ) C3293_=_C3301( C3293 C3301 ) C3293_=_C3304( C3293 C3304 ) \nC3293_=_C3307( C3293 C3307 ) C3293_=_C3308( C3293 C3308 ) C3293_=_C3309( C3293 C3309 ) C3293_=_C3310( C3293 C3310 ) C3293_=_C3311( C3293 C3311 ) C3293_=_C3312( C3293 C3312 ) \nC3293_=_C3313( C3293 C3313 ) C3293_=_C3314( C3293 C3314 ) C3296_=_C3298( C3296 C3298 ) C3296_=_C3301( C3296 C3301 ) C3296_=_C3307( C3296 C3307 ) C3296_=_C3565( C3296 C3565 ) \nC3296_=_C3596( C3296 C3596 ) C3296_=_C3597( C3296 C3597 ) C3296_=_C3599( C3296 C3599 ) C3296_=_C3600( C3296 C3600 ) C3296_=_C3601( C3296 C3601 ) C3296_=_C3603( C3296 C3603 ) \nC3296_=_C3604( C3296 C3604 ) C3296_=_C3605( C3296 C3605 ) C3298_=_C3301( C3298 C3301 ) C3298_=_C3308( C3298 C3308 ) C3298_=_C3429( C3298 C3429 ) C3298_=_C3451( C3298 C3451 ) \nC3298_=_C3517( C3298 C3517 ) C3298_=_C3557( C3298 C3557 ) C3298_=_C3638( C3298 C3638 ) C3298_=_C3784( C3298 C3784 ) C3298_=_C3785( C3298 C3785 ) C3298_=_C3786( C3298 C3786 ) \nC3298_=_C3788( C3298 C3788 ) C3301_=_C3312( C3301 C3312 ) C3301_=_C3334( C3301 C3334 ) C3301_=_C3479( C3301 C3479 ) C3301_=_C3819( C3301 C3819 ) C3301_=_C3908( C3301 C3908 ) \nC3301_=_C3949( C3301 C3949 ) C3301_=_C4057( C3301 C4057 ) C3301_=_C4072( C3301 C4072 ) C3301_=_C4074( C3301 C4074 ) C3304_=_C3307( C3304 C3307 ) C3304_=_C3308( C3304 C3308 ) \nC3304_=_C3309( C3304 C3309 ) C3304_=_C3310( C3304 C3310 ) C3304_=_C3311( C3304 C3311 ) C3304_=_C3312( C3304 C3312 ) C3304_=_C3313( C3304 C3313 ) C3304_=_C3314( C3304 C3314 ) \nC3304_=_C3426( C3304 C3426 ) C3304_=_C3428( C3304 C3428 ) C3304_=_C3429( C3304 C3429 ) C3307_=_C3308( C3307 C3308 ) C3307_=_C3309( C3307 C3309 ) C3307_=_C3310( C3307 C3310 ) \nC3307_=_C3311( C3307 C3311 ) C3307_=_C3312( C3307 C3312 ) C3307_=_C3313( C3307 C3313 ) C3307_=_C3314( C3307 C3314 ) C3307_=_C3565( C3307 C3565 ) C3307_=_C3596( C3307 C3596 ) \nC3307_=_C3597( C3307 C3597 ) C3307_=_C3599( C3307 C3599 ) C3307_=_C3600( C3307 C3600 ) C3307_=_C3601( C3307 C3601 ) C3307_=_C3603( C3307 C3603 ) C3307_=_C3604( C3307 C3604 ) \nC3307_=_C3605( C3307 C3605 ) C3308_=_C3309( C3308 C3309 ) C3308_=_C3310( C3308 C3310 ) C3308_=_C3311( C3308 C3311 ) C3308_=_C3312( C3308 C3312 ) C3308_=_C3313( C3308 C3313 ) \nC3308_=_C3314( C3308 C3314 ) C3308_=_C3429( C3308 C3429 ) C3308_=_C3451( C3308 C3451 ) C3308_=_C3517( C3308 C3517 ) C3308_=_C3557( C3308 C3557 ) C3308_=_C3638( C3308 C3638 ) \nC3308_=_C3784( C3308 C3784 ) C3308_=_C3785( C3308 C3785 ) C3308_=_C3786( C3308 C3786 ) C3308_=_C3788( C3308 C3788 ) C3309_=_C3310( C3309 C3310 ) C3309_=_C3311( C3309 C3311 ) \nC3309_=_C3312( C3309 C3312 ) C3309_=_C3313( C3309 C3313 ) C3309_=_C3314( C3309 C3314 ) C3310_=_C3311( C3310 C3311 ) C3310_=_C3312( C3310 C3312 ) C3310_=_C3313( C3310 C3313 ) \nC3310_=_C3314( C3310 C3314 ) C3310_=_C4041( C3310 C4041 ) C3311_=_C3312( C3311 C3312 ) C3311_=_C3313( C3311 C3313 ) C3311_=_C3314(</w:t>
      </w:r>
    </w:p>
    <w:p>
      <w:pPr>
        <w:pStyle w:val="PreformattedText"/>
        <w:bidi w:val="0"/>
        <w:spacing w:before="0" w:after="0"/>
        <w:jc w:val="left"/>
        <w:rPr/>
      </w:pPr>
      <w:r>
        <w:rPr/>
        <w:t xml:space="preserve"> </w:t>
      </w:r>
      <w:r>
        <w:rPr/>
        <w:t>C3311 C3314 ) C3311_=_C3601( C3311 C3601 ) \nC3311_=_C3786( C3311 C3786 ) C3311_=_C4057( C3311 C4057 ) C3312_=_C3313( C3312 C3313 ) C3312_=_C3314( C3312 C3314 ) C3312_=_C3334( C3312 C3334 ) C3312_=_C3479( C3312 C3479 ) \nC3312_=_C3819( C3312 C3819 ) C3312_=_C3908( C3312 C3908 ) C3312_=_C3949( C3312 C3949 ) C3312_=_C4057( C3312 C4057 ) C3312_=_C4072( C3312 C4072 ) C3312_=_C4074( C3312 C4074 ) \nC3313_=_C3314( C3313 C3314 ) C3314_=_C3605( C3314 C3605 ) C3314_=_C3788( C3314 C3788 ) C3314_=_C4074( C3314 C4074 ) C3334_=_C3479( C3334 C3479 ) C3334_=_C3819( C3334 C3819 ) \nC3334_=_C3908( C3334 C3908 ) C3334_=_C3949( C3334 C3949 ) C3334_=_C4057( C3334 C4057 ) C3334_=_C4072( C3334 C4072 ) C3334_=_C4074( C3334 C4074 ) C3357_=_C3664( C3357 C3664 ) \nC3357_=_C3741( C3357 C3741 ) C3357_=_C3766( C3357 C3766 ) C3357_=_C3914( C3357 C3914 ) C3357_=_C3951( C3357 C3951 ) C3357_=_C4041( C3357 C4041 ) C3357_=_C4056( C3357 C4056 ) \nC3357_=_C4082( C3357 C4082 ) C3357_=_C4108( C3357 C4108 ) C3373_=_C3495( C3373 C3495 ) C3373_=_C3567( C3373 C3567 ) C3373_=_C3597( C3373 C3597 ) C3373_=_C3631( C3373 C3631 ) \nC3373_=_C3650( C3373 C3650 ) C3373_=_C3674( C3373 C3674 ) C3373_=_C3773( C3373 C3773 ) C3373_=_C3774( C3373 C3774 ) C3373_=_C3775( C3373 C3775 ) C3373_=_C3776( C3373 C3776 ) \nC3389_=_C3391( C3389 C3391 ) C3389_=_C3392( C3389 C3392 ) C3389_=_C3393( C3389 C3393 ) C3389_=_C3394( C3389 C3394 ) C3389_=_C3395( C3389 C3395 ) C3389_=_C3396( C3389 C3396 ) \nC3389_=_C3398( C3389 C3398 ) C3389_=_C3400( C3389 C3400 ) C3389_=_C3401( C3389 C3401 ) C3389_=_C3428( C3389 C3428 ) C3389_=_C3557( C3389 C3557 ) C3389_=_C3558( C3389 C3558 ) \nC3389_=_C3559( C3389 C3559 ) C3389_=_C3560( C3389 C3560 ) C3389_=_C3561( C3389 C3561 ) C3389_=_C3562( C3389 C3562 ) C3391_=_C3392( C3391 C3392 ) C3391_=_C3393( C3391 C3393 ) \nC3391_=_C3394( C3391 C3394 ) C3391_=_C3395( C3391 C3395 ) C3391_=_C3396( C3391 C3396 ) C3391_=_C3398( C3391 C3398 ) C3391_=_C3400( C3391 C3400 ) C3391_=_C3401( C3391 C3401 ) \nC3391_=_C3516( C3391 C3516 ) C3392_=_C3393( C3392 C3393 ) C3392_=_C3394( C3392 C3394 ) C3392_=_C3395( C3392 C3395 ) C3392_=_C3396( C3392 C3396 ) C3392_=_C3398( C3392 C3398 ) \nC3392_=_C3400( C3392 C3400 ) C3392_=_C3401( C3392 C3401 ) C3393_=_C3394( C3393 C3394 ) C3393_=_C3395( C3393 C3395 ) C3393_=_C3396( C3393 C3396 ) C3393_=_C3398( C3393 C3398 ) \nC3393_=_C3400( C3393 C3400 ) C3393_=_C3401( C3393 C3401 ) C3393_=_C3675( C3393 C3675 ) C3393_=_C3908( C3393 C3908 ) C3393_=_C3912( C3393 C3912 ) C3393_=_C3914( C3393 C3914 ) \nC3394_=_C3395( C3394 C3395 ) C3394_=_C3396( C3394 C3396 ) C3394_=_C3398( C3394 C3398 ) C3394_=_C3400( C3394 C3400 ) C3394_=_C3401( C3394 C3401 ) C3394_=_C3676( C3394 C3676 ) \nC3394_=_C3949( C3394 C3949 ) C3394_=_C3950( C3394 C3950 ) C3394_=_C3951( C3394 C3951 ) C3395_=_C3396( C3395 C3396 ) C3395_=_C3398( C3395 C3398 ) C3395_=_C3400( C3395 C3400 ) \nC3395_=_C3401( C3395 C3401 ) C3396_=_C3398( C3396 C3398 ) C3396_=_C3400( C3396 C3400 ) C3396_=_C3401( C3396 C3401 ) C3398_=_C3400( C3398 C3400 ) C3398_=_C3401( C3398 C3401 ) \nC3398_=_C3562( C3398 C3562 ) C3400_=_C3401( C3400 C3401 ) C3426_=_C3428( C3426 C3428 ) C3426_=_C3429( C3426 C3429 ) C3426_=_C3515( C3426 C3515 ) C3426_=_C3516( C3426 C3516 ) \nC3426_=_C3517( C3426 C3517 ) C3426_=_C3518( C3426 C3518 ) C3426_=_C3519( C3426 C3519 ) C3426_=_C3520( C3426 C3520 ) C3426_=_C3521( C3426 C3521 ) C3426_=_C3522( C3426 C3522 ) \nC3426_=_C3523( C3426 C3523 ) C3426_=_C3524( C3426 C3524 ) C3428_=_C3429( C3428 C3429 ) C3428_=_C3557( C3428 C3557 ) C3428_=_C3558( C3428 C3558 ) C3428_=_C3559( C3428 C3559 ) \nC3428_=_C3560( C3428 C3560 ) C3428_=_C3561( C3428 C3561 ) C3428_=_C3562( C3428 C3562 ) C3429_=_C3451( C3429 C3451 ) C3429_=_C3517( C3429 C3517 ) C3429_=_C3557( C3429 C3557 ) \nC3429_=_C3638( C3429 C3638 ) C3429_=_C3784( C3429 C3784 ) C3429_=_C3785( C3429 C3785 ) C3429_=_C3786( C3429 C3786 ) C3429_=_C3788( C3429 C3788 ) C3451_=_C3517( C3451 C3517 ) \nC3451_=_C3557( C3451 C3557 ) C3451_=_C3638( C3451 C3638 ) C3451_=_C3784( C3451 C3784 ) C3451_=_C3785( C3451 C3785 ) C3451_=_C3786( C3451 C3786 ) C3451_=_C3788( C3451 C3788 ) \nC3479_=_C3819( C3479 C3819 ) C3479_=_C3908( C3479 C3908 ) C3479_=_C3949( C3479 C3949 ) C3479_=_C4057( C3479 C4057 ) C3479_=_C4072( C3479 C4072 ) C3479_=_C4074( C3479 C4074 ) \nC3495_=_C3567( C3495 C3567 ) C3495_=_C3597( C3495 C3597 ) C3495_=_C3631( C3495 C3631 ) C3495_=_C3650( C3495 C3650 ) C3495_=_C3674( C3495 C3674 ) C3495_=_C3773( C3495 C3773 ) \nC3495_=_C3774( C3495 C3774 ) C3495_=_C3775( C3495 C3775 ) C3495_=_C3776( C3495 C3776 ) C3515_=_C3516( C3515 C3516 ) C3515_=_C3517( C3515 C3517 ) C3515_=_C3518( C3515 C3518 ) \nC3515_=_C3519( C3515 C3519 ) C3515_=_C3520( C3515 C3520 ) C3515_=_C3521( C3515 C3521 ) C3515_=_C3522( C3515 C3522 ) C3515_=_C3523( C3515 C3523 ) C3515_=_C3524( C3515 C3524 ) \nC3516_=_C3517( C3516 C3517 ) C3516_=_C3518( C3516 C3518 ) C3516_=_C3519( C3516 C3519 ) C3516_=_C3520( C3516 C3520 ) C3516_=_C3521( C3516 C3521 ) C3516_=_C3522( C3516 C3522 ) \nC3516_=_C3523( C3516 C3523 ) C3516_=_C3524( C3516 C3524 ) C3517_=_C3518( C3517 C3518 ) C3517_=_C3519( C3517 C3519 ) C3517_=_C3520( C3517 C3520 ) C3517_=_C3521( C3517 C3521 ) \nC3517_=_C3522( C3517 C3522 ) C3517_=_C3523( C3517 C3523 ) C3517_=_C3524( C3517 C3524 ) C3517_=_C3557( C3517 C3557 ) C3517_=_C3638( C3517 C3638 ) C3517_=_C3784( C3517 C3784 ) \nC3517_=_C3785( C3517 C3785 ) C3517_=_C3786( C3517 C3786 ) C3517_=_C3788( C3517 C3788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19_=_C3558( C3519 C3558 ) C3520_=_C3521( C3520 C3521 ) C3520_=_C3522( C3520 C3522 ) C3520_=_C3523( C3520 C3523 ) \nC3520_=_C3524( C3520 C3524 ) C3520_=_C3559( C3520 C3559 ) C3521_=_C3522( C3521 C3522 ) C3521_=_C3523( C3521 C3523 ) C3521_=_C3524( C3521 C3524 ) C3522_=_C3523( C3522 C3523 ) \nC3522_=_C3524( C3522 C3524 ) C3522_=_C3560( C3522 C3560 ) C3523_=_C3524( C3523 C3524 ) C3523_=_C3561( C3523 C3561 ) C3543_=_C3912( C3543 C3912 ) C3543_=_C3919( C3543 C3919 ) \nC3543_=_C3950( C3543 C3950 ) C3543_=_C4089( C3543 C4089 ) C3543_=_C4105( C3543 C4105 ) C3557_=_C3558( C3557 C3558 ) C3557_=_C3559( C3557 C3559 ) C3557_=_C3560( C3557 C3560 ) \nC3557_=_C3561( C3557 C3561 ) C3557_=_C3562( C3557 C3562 ) C3557_=_C3638( C3557 C3638 ) C3557_=_C3784( C3557 C3784 ) C3557_=_C3785( C3557 C3785 ) C3557_=_C3786( C3557 C3786 ) \nC3557_=_C3788( C3557 C3788 ) C3558_=_C3559( C3558 C3559 ) C3558_=_C3560( C3558 C3560 ) C3558_=_C3561( C3558 C3561 ) C3558_=_C3562( C3558 C3562 ) C3559_=_C3560( C3559 C3560 ) \nC3559_=_C3561( C3559 C3561 ) C3559_=_C3562( C3559 C3562 ) C3560_=_C3561( C3560 C3561 ) C3560_=_C3562( C3560 C3562 ) C3561_=_C3562( C3561 C3562 ) C3565_=_C3566( C3565 C3566 ) \nC3565_=_C3567( C3565 C3567 ) C3565_=_C3596( C3565 C3596 ) C3565_=_C3597( C3565 C3597 ) C3565_=_C3599( C3565 C3599 ) C3565_=_C3600( C3565 C3600 ) C3565_=_C3601( C3565 C3601 ) \nC3565_=_C3603( C3565 C3603 ) C3565_=_C3604( C3565 C3604 ) C3565_=_C3605( C3565 C3605 ) C3566_=_C3567( C3566 C3567 ) C3566_=_C3657( C3566 C3657 ) C3566_=_C3673( C3566 C3673 ) \nC3566_=_C3674( C3566 C3674 ) C3566_=_C3675( C3566 C3675 ) C3566_=_C3676( C3566 C3676 ) C3567_=_C3597( C3567 C3597 ) C3567_=_C3631( C3567 C3631 ) C3567_=_C3650( C3567 C3650 ) \nC3567_=_C3674( C3567 C3674 ) C3567_=_C3773( C3567 C3773 ) C3567_=_C3774( C3567 C3774 ) C3567_=_C3775( C3567 C3775 ) C3567_=_C3776( C3567 C3776 ) C3596_=_C3597( C3596 C3597 ) \nC3596_=_C3599( C3596 C3599 ) C3596_=_C3600( C3596 C3600 ) C3596_=_C3601( C3596 C3601 ) C3596_=_C3603( C3596 C3603 ) C3596_=_C3604( C3596 C3604 ) C3596_=_C3605( C3596 C3605 ) \nC3597_=_C3599( C3597 C3599 ) C3597_=_C3600( C3597 C3600 ) C3597_=_C3601( C3597 C3601 ) C3597_=_C3603( C3597 C3603 ) C3597_=_C3604( C3597 C3604 ) C3597_=_C3605( C3597 C3605 ) \nC3597_=_C3631( C3597 C3631 ) C3597_=_C3650( C3597 C3650 ) C3597_=_C3674( C3597 C3674 ) C3597_=_C3773( C3597 C3773 ) C3597_=_C3774( C3597 C3774 ) C3597_=_C3775( C3597 C3775 ) \nC3597_=_C3776( C3597 C3776 ) C3599_=_C3600( C3599 C3600 ) C3599_=_C3601( C3599 C3601 ) C3599_=_C3603( C3599 C3603 ) C3599_=_C3604( C3599 C3604 ) C3599_=_C3605( C3599 C3605 ) \nC3600_=_C3601( C3600 C3601 ) C3600_=_C3603( C3600 C3603 ) C3600_=_C3604( C3600 C3604 ) C3600_=_C3605( C3600 C3605 ) C3601_=_C3603( C3601 C3603 ) C3601_=_C3604( C3601 C3604 ) \nC3601_=_C3605( C3601 C3605 ) C3601_=_C3786( C3601 C3786 ) C3601_=_C4057( C3601 C4057 ) C3603_=_C3604( C3603 C3604 ) C3603_=_C3605( C3603 C3605 ) C3604_=_C3605( C3604 C3605 ) \nC3605_=_C3788( C3605 C3788 ) C3605_=_C4074( C3605 C4074 ) C3631_=_C3650( C3631 C3650 ) C3631_=_C3674( C3631 C3674 ) C3631_=_C3773( C3631 C3773 ) C3631_=_C3774( C3631 C3774 ) \nC3631_=_C3775( C3631 C3775 ) C3631_=_C3776( C3631 C3776 ) C3638_=_C3784( C3638 C3784 ) C3638_=_C3785( C3638 C3785 ) C3638_=_C3786( C3638 C3786 ) C3638_=_C3788( C3638 C3788 ) \nC3650_=_C3674( C3650 C3674 ) C3650_=_C3773( C3650 C3773 ) C3650_=_C3774( C3650 C3774 ) C3650_=_C3775( C3650 C3775 ) C3650_=_C3776( C3650 C3776 ) C3657_=_C3664( C3657 C3664 ) \nC3657_=_C3673( C3657 C3673 ) C3657_=_C3674( C3657 C3674 ) C3657_=_C3675( C3657 C3675 ) C3657_=_C3676( C3657 C3676 ) C3664_=_C3741( C3664 C3741 ) C3664_=_C3766( C3664 C3766 ) \nC3664_=_C3914( C3664 C3914 ) C3664_=_C3951( C3664 C3951 ) C3664_=_C4041( C3664 C4041 ) C3664_=_C4056( C3664 C4056 ) C3664_=_C4082( C3664 C4082 ) C3664_=_C4108( C3664 C4108 ) \nC3673_=_C3674( C3673 C3674 ) C3673_=_C3675( C3673 C3675 ) C3673_=_C3676( C3673 C3676 ) C3673_=_C3741( C3673 C3741 ) C3674_=_C3675( C3674 C3675 ) C3674_=_C3676( C3674 C3676 ) \nC3674_=_C3773( C3674 C3773 ) C3674_=_C3774( C3674 C3774 ) C3674_=_C3775( C3674 C3775 ) C3674_=_C3776( C3674 C3776 ) C3675_=_C3676( C3675 C3676 ) C3675_=_C3908( C3675 C3908 ) \nC3675_=_C3912(</w:t>
      </w:r>
    </w:p>
    <w:p>
      <w:pPr>
        <w:pStyle w:val="PreformattedText"/>
        <w:bidi w:val="0"/>
        <w:spacing w:before="0" w:after="0"/>
        <w:jc w:val="left"/>
        <w:rPr/>
      </w:pPr>
      <w:r>
        <w:rPr/>
        <w:t xml:space="preserve"> </w:t>
      </w:r>
      <w:r>
        <w:rPr/>
        <w:t>C3675 C3912 ) C3675_=_C3914( C3675 C3914 ) C3676_=_C3949( C3676 C3949 ) C3676_=_C3950( C3676 C3950 ) C3676_=_C3951( C3676 C3951 ) C3741_=_C3766( C3741 C3766 ) \nC3741_=_C3914( C3741 C3914 ) C3741_=_C3951( C3741 C3951 ) C3741_=_C4041( C3741 C4041 ) C3741_=_C4056( C3741 C4056 ) C3741_=_C4082( C3741 C4082 ) C3741_=_C4108( C3741 C4108 ) \nC3766_=_C3914( C3766 C3914 ) C3766_=_C3951( C3766 C3951 ) C3766_=_C4041( C3766 C4041 ) C3766_=_C4056( C3766 C4056 ) C3766_=_C4082( C3766 C4082 ) C3766_=_C4108( C3766 C4108 ) \nC3773_=_C3774( C3773 C3774 ) C3773_=_C3775( C3773 C3775 ) C3773_=_C3776( C3773 C3776 ) C3774_=_C3775( C3774 C3775 ) C3774_=_C3776( C3774 C3776 ) C3774_=_C3785( C3774 C3785 ) \nC3775_=_C3776( C3775 C3776 ) C3784_=_C3785( C3784 C3785 ) C3784_=_C3786( C3784 C3786 ) C3784_=_C3788( C3784 C3788 ) C3785_=_C3786( C3785 C3786 ) C3785_=_C3788( C3785 C3788 ) \nC3786_=_C3788( C3786 C3788 ) C3786_=_C4057( C3786 C4057 ) C3788_=_C4074( C3788 C4074 ) C3819_=_C3908( C3819 C3908 ) C3819_=_C3949( C3819 C3949 ) C3819_=_C4057( C3819 C4057 ) \nC3819_=_C4072( C3819 C4072 ) C3819_=_C4074( C3819 C4074 ) C3908_=_C3912( C3908 C3912 ) C3908_=_C3914( C3908 C3914 ) C3908_=_C3949( C3908 C3949 ) C3908_=_C4057( C3908 C4057 ) \nC3908_=_C4072( C3908 C4072 ) C3908_=_C4074( C3908 C4074 ) C3912_=_C3914( C3912 C3914 ) C3912_=_C3919( C3912 C3919 ) C3912_=_C3950( C3912 C3950 ) C3912_=_C4089( C3912 C4089 ) \nC3912_=_C4105( C3912 C4105 ) C3914_=_C3951( C3914 C3951 ) C3914_=_C4041( C3914 C4041 ) C3914_=_C4056( C3914 C4056 ) C3914_=_C4082( C3914 C4082 ) C3914_=_C4108( C3914 C4108 ) \nC3919_=_C3950( C3919 C3950 ) C3919_=_C4089( C3919 C4089 ) C3919_=_C4105( C3919 C4105 ) C3949_=_C3950( C3949 C3950 ) C3949_=_C3951( C3949 C3951 ) C3949_=_C4057( C3949 C4057 ) \nC3949_=_C4072( C3949 C4072 ) C3949_=_C4074( C3949 C4074 ) C3950_=_C3951( C3950 C3951 ) C3950_=_C4089( C3950 C4089 ) C3950_=_C4105( C3950 C4105 ) C3951_=_C4041( C3951 C4041 ) \nC3951_=_C4056( C3951 C4056 ) C3951_=_C4082( C3951 C4082 ) C3951_=_C4108( C3951 C4108 ) C4041_=_C4056( C4041 C4056 ) C4041_=_C4082( C4041 C4082 ) C4041_=_C4108( C4041 C4108 ) \nC4056_=_C4082( C4056 C4082 ) C4056_=_C4108( C4056 C4108 ) C4057_=_C4072( C4057 C4072 ) C4057_=_C4074( C4057 C4074 ) C4072_=_C4074( C4072 C4074 ) C4082_=_C4108( C4082 C4108 ) \nC4089_=_C4105( C4089 C4105 ) "];78-&gt;99[label="322: C34 C45 C46 C47 C204 \nC214 C215 C216 C309 C316 C317 \nC319 C339 C340 C341 C342 C345 \nC346 C347 C348 C349 C351 C356 \nC357 C358 C359 C360 C361 C362 \nC396 C405 C433 C462 C488 C498 \nC602 C697 C705 C707 C779 C787 \nC789 C806 C869 C883 C907 C921 \nC958 C964 C973 C1008 C1042 C1089 \nC1096 C1097 C1098 C1099 C1100 C1103 \nC1104 C1107 C1110 C1112 C1113 C1114 \nC1115 C1116 C1117 C1118 C1128 C1130 \nC1138 C1140 C1141 C1145 C1149 C1150 \nC1166 C1173 C1195 C1198 C1203 C1212 \nC1462 C1467 C1474 C1480 C1484 C1498 \nC1511 C1519 C1528 C1538 C1560 C1638 \nC1652 C1672 C1690 C1716 C1731 C1737 \nC1741 C1746 C1749 C1752 C1755 C1799 \nC1800 C1802 C1812 C1816 C1824 C1826 \nC1827 C1874 C1913 C1932 C1946 C1972 \nC1974 C1982 C1985 C1986 C1989 C1995 \nC2024 C2043 C2068 C2086 C2232 C2238 \nC2239 C2241 C2244 C2246 C2248 C2251 \nC2256 C2259 C2265 C2267 C2273 C2276 \nC2285 C2286 C2287 C2288 C2289 C2292 \nC2294 C2296 C2297 C2298 C2299 C2300 \nC2301 C2302 C2318 C2412 C2413 C2414 \nC2415 C2418 C2421 C2423 C2424 C2425 \nC2426 C2444 C2456 C2464 C2477 C2492 \nC2524 C2528 C2529 C2531 C2574 C2599 \nC2620 C2624 C2629 C2634 C2635 C2671 \nC2675 C2687 C2713 C2722 C2735 C2749 \nC2804 C2805 C2806 C2808 C2809 C2811 \nC2813 C2814 C2815 C2816 C2817 C2819 \nC2820 C2821 C2822 C2912 C2915 C2916 \nC2920 C3005 C3074 C3083 C3088 C3090 \nC3093 C3101 C3102 C3114 C3131 C3138 \nC3142 C3146 C3148 C3153 C3158 C3161 \nC3163 C3170 C3200 C3224 C3244 C3253 \nC3282 C3293 C3296 C3298 C3301 C3304 \nC3309 C3310 C3311 C3313 C3314 C3334 \nC3357 C3373 C3391 C3392 C3393 C3394 \nC3395 C3396 C3398 C3400 C3401 C3426 \nC3428 C3429 C3451 C3479 C3495 C3515 \nC3516 C3518 C3519 C3520 C3521 C3522 \nC3523 C3524 C3543 C3558 C3559 C3560 \nC3561 C3562 C3565 C3566 C3567 C3596 \nC3599 C3600 C3601 C3603 C3604 C3605 \nC3631 C3638 C3650 C3657 C3664 C3673 \nC3675 C3676 C3741 C3766 C3773 C3774 \nC3775 C3776 C3784 C3785 C3786 C3788 \nC3819 C3908 C3912 C3914 C3919 C3949 \nC3950 C3951 C4041 C4056 C4057 C4072 \nC4074 C4082 C4089 C4105 C4108 \n3523: C34_=_C45 ,C34_=_C46 ,C34_=_C47 ,C34_=_C204 ,C34_=_C309 ,\nC34_=_C396 ,C34_=_C1096 ,C34_=_C1097 ,C34_=_C1098 ,C34_=_C1099 ,C34_=_C1100 ,\nC34_=_C1103 ,C34_=_C1104 ,C34_=_C1107 ,C34_=_C1110 ,C34_=_C1112 ,C34_=_C1113 ,\nC34_=_C1114 ,C34_=_C1115 ,C34_=_C1116 ,C34_=_C1117 ,C34_=_C1118 ,C45_=_C46 ,\nC45_=_C47 ,C45_=_C214 ,C45_=_C316 ,C45_=_C1560 ,C45_=_C1672 ,C45_=_C1799 ,\nC45_=_C1874 ,C45_=_C2024 ,C45_=_C3088 ,C45_=_C3146 ,C45_=_C3161 ,C45_=_C3296 ,\nC45_=_C3565 ,C45_=_C3596 ,C45_=_C3599 ,C45_=_C3600 ,C45_=_C3601 ,C45_=_C3603 ,\nC45_=_C3604 ,C45_=_C3605 ,C46_=_C47 ,C46_=_C215 ,C46_=_C317 ,C46_=_C964 ,\nC46_=_C1130 ,C46_=_C1203 ,C46_=_C1474 ,C46_=_C1519 ,C46_=_C1800 ,C46_=_C1816 ,\nC46_=_C2241 ,C46_=_C3074 ,C46_=_C3090 ,C46_=_C3131 ,C46_=_C3566 ,C46_=_C3657 ,\nC46_=_C3673 ,C46_=_C3675 ,C46_=_C3676 ,C47_=_C216 ,C47_=_C319 ,C47_=_C1173 ,\nC47_=_C1652 ,C47_=_C1752 ,C47_=_C1802 ,C47_=_C2086 ,C47_=_C2477 ,C47_=_C2599 ,\nC47_=_C2629 ,C47_=_C2713 ,C47_=_C3005 ,C47_=_C3093 ,C47_=_C3373 ,C47_=_C3495 ,\nC47_=_C3567 ,C47_=_C3631 ,C47_=_C3650 ,C47_=_C3773 ,C47_=_C3774 ,C47_=_C3775 ,\nC47_=_C3776 ,C204_=_C214 ,C204_=_C215 ,C204_=_C216 ,C204_=_C309 ,C204_=_C396 ,\nC204_=_C1096 ,C204_=_C1097 ,C204_=_C1098 ,C204_=_C1099 ,C204_=_C1100 ,C204_=_C1103 ,\nC204_=_C1104 ,C204_=_C1107 ,C204_=_C1110 ,C204_=_C1112 ,C204_=_C1113 ,C204_=_C1114 ,\nC204_=_C1115 ,C204_=_C1116 ,C204_=_C1117 ,C204_=_C1118 ,C214_=_C215 ,C214_=_C216 ,\nC214_=_C316 ,C214_=_C1560 ,C214_=_C1672 ,C214_=_C1799 ,C214_=_C1874 ,C214_=_C2024 ,\nC214_=_C3088 ,C214_=_C3146 ,C214_=_C3161 ,C214_=_C3296 ,C214_=_C3565 ,C214_=_C3596 ,\nC214_=_C3599 ,C214_=_C3600 ,C214_=_C3601 ,C214_=_C3603 ,C214_=_C3604 ,C214_=_C3605 ,\nC215_=_C216 ,C215_=_C317 ,C215_=_C964 ,C215_=_C1130 ,C215_=_C1203 ,C215_=_C1474 ,\nC215_=_C1519 ,C215_=_C1800 ,C215_=_C1816 ,C215_=_C2241 ,C215_=_C3074 ,C215_=_C3090 ,\nC215_=_C3131 ,C215_=_C3566 ,C215_=_C3657 ,C215_=_C3673 ,C215_=_C3675 ,C215_=_C3676 ,\nC216_=_C319 ,C216_=_C1173 ,C216_=_C1652 ,C216_=_C1752 ,C216_=_C1802 ,C216_=_C2086 ,\nC216_=_C2477 ,C216_=_C2599 ,C216_=_C2629 ,C216_=_C2713 ,C216_=_C3005 ,C216_=_C3093 ,\nC216_=_C3373 ,C216_=_C3495 ,C216_=_C3567 ,C216_=_C3631 ,C216_=_C3650 ,C216_=_C3773 ,\nC216_=_C3774 ,C216_=_C3775 ,C216_=_C3776 ,C309_=_C316 ,C309_=_C317 ,C309_=_C319 ,\nC309_=_C396 ,C309_=_C1096 ,C309_=_C1097 ,C309_=_C1098 ,C309_=_C1099 ,C309_=_C1100 ,\nC309_=_C1103 ,C309_=_C1104 ,C309_=_C1107 ,C309_=_C1110 ,C309_=_C1112 ,C309_=_C1113 ,\nC309_=_C1114 ,C309_=_C1115 ,C309_=_C1116 ,C309_=_C1117 ,C309_=_C1118 ,C316_=_C317 ,\nC316_=_C319 ,C316_=_C1560 ,C316_=_C1672 ,C316_=_C1799 ,C316_=_C1874 ,C316_=_C2024 ,\nC316_=_C3088 ,C316_=_C3146 ,C316_=_C3161 ,C316_=_C3296 ,C316_=_C3565 ,C316_=_C3596 ,\nC316_=_C3599 ,C316_=_C3600 ,C316_=_C3601 ,C316_=_C3603 ,C316_=_C3604 ,C316_=_C3605 ,\nC317_=_C319 ,C317_=_C964 ,C317_=_C1130 ,C317_=_C1203 ,C317_=_C1474 ,C317_=_C1519 ,\nC317_=_C1800 ,C317_=_C1816 ,C317_=_C2241 ,C317_=_C3074 ,C317_=_C3090 ,C317_=_C3131 ,\nC317_=_C3566 ,C317_=_C3657 ,C317_=_C3673 ,C317_=_C3675 ,C317_=_C3676 ,C319_=_C1173 ,\nC319_=_C1652 ,C319_=_C1752 ,C319_=_C1802 ,C319_=_C2086 ,C319_=_C2477 ,C319_=_C2599 ,\nC319_=_C2629 ,C319_=_C2713 ,C319_=_C3005 ,C319_=_C3093 ,C319_=_C3373 ,C319_=_C3495 ,\nC319_=_C3567 ,C319_=_C3631 ,C319_=_C3650 ,C319_=_C3773 ,C319_=_C3774 ,C319_=_C3775 ,\nC319_=_C3776 ,C339_=_C340 ,C339_=_C341 ,C339_=_C342 ,C339_=_C345 ,C339_=_C346 ,\nC339_=_C347 ,C339_=_C348 ,C339_=_C349 ,C339_=_C351 ,C339_=_C356 ,C339_=_C357 ,\nC339_=_C358 ,C339_=_C359 ,C339_=_C360 ,C339_=_C361 ,C339_=_C362 ,C339_=_C1096 ,\nC339_=_C1145 ,C339_=_C1149 ,C339_=_C1150 ,C340_=_C341 ,C340_=_C342 ,C340_=_C345 ,\nC340_=_C346 ,C340_=_C347 ,C340_=_C348 ,C340_=_C349 ,C340_=_C351 ,C340_=_C356 ,\nC340_=_C357 ,C340_=_C358 ,C340_=_C359 ,C340_=_C360 ,C340_=_C361 ,C340_=_C362 ,\nC340_=_C1166 ,C340_=_C1173 ,C341_=_C342 ,C341_=_C345 ,C341_=_C346 ,C341_=_C347 ,\nC341_=_C348 ,C341_=_C349 ,C341_=_C351 ,C341_=_C356 ,C341_=_C357 ,C341_=_C358 ,\nC341_=_C359 ,C341_=_C360 ,C341_=_C361 ,C341_=_C362 ,C341_=_C1638 ,C341_=_C1652 ,\nC342_=_C345 ,C342_=_C346 ,C342_=_C347 ,C342_=_C348 ,C342_=_C349 ,C342_=_C351 ,\nC342_=_C356 ,C342_=_C357 ,C342_=_C358 ,C342_=_C359 ,C342_=_C360 ,C342_=_C361 ,\nC342_=_C362 ,C342_=_C1974 ,C342_=_C1982 ,C342_=_C1985 ,C342_=_C1986 ,C342_=_C1989 ,\nC345_=_C346 ,C345_=_C347 ,C345_=_C348 ,C345_=_C349 ,C345_=_C351 ,C345_=_C356 ,\nC345_=_C357 ,C345_=_C358 ,C345_=_C359 ,C345_=_C360 ,C345_=_C361 ,C345_=_C362 ,\nC345_=_C2412 ,C345_=_C2524 ,C345_=_C2528 ,C345_=_C2529 ,C345_=_C2531 ,C346_=_C347 ,\nC346_=_C348 ,C346_=_C349 ,C346_=_C351 ,C346_=_C356 ,C346_=_C357 ,C346_=_C358 ,\nC346_=_C359 ,C346_=_C360 ,C346_=_C361 ,C346_=_C362 ,C346_=_C2285 ,C346_=_C2599 ,\nC347_=_C348 ,C347_=_C349 ,C347_=_C351 ,C347_=_C356 ,C347_=_C357 ,C347_=_C358 ,\nC347_=_C359 ,C347_=_C360 ,C347_=_C361 ,C347_=_C362 ,C347_=_C2286 ,C347_=_C2624 ,\nC347_=_C2629 ,C347_=_C2634 ,C347_=_C2635 ,C348_=_C349 ,C348_=_C351 ,C348_=_C356 ,\nC348_=_C357 ,C348_=_C358 ,C348_=_C359 ,C348_=_C360 ,C348_=_C361 ,C348_=_C362 ,\nC348_=_C2287 ,C348_=_C2713 ,C349_=_C351 ,C349_=_C356 ,C349_=_C357 ,C349_=_C358 ,\nC349_=_C359 ,C349_=_C360 ,C349_=_C361 ,C349_=_C362 ,C349_=_C2413 ,C349_=_C2912 ,\nC349_=_C2915 ,C349_=_C2916 ,C349_=_C2920 ,C351_=_C356 ,C351_=_C357 ,C351_=_C358 ,\nC351_=_C359 ,C351_=_C360 ,C351_=_C361 ,C351_=_C362 ,C351_=_C2418 ,C351_=_C3304 ,\nC351_=_C3426 ,C351_=_C3428 ,C351_=_C3429 ,C356_=_C357 ,C356_=_C358 ,C356_=_C359 ,\nC356_=_C360 ,C356_=_C361 ,C356_=_C362 ,C356_=_C1112 ,C356_=_C2296 ,C356_=_C3519 ,\nC356_=_C3558 ,C357_=_C358 ,C357_=_C359 ,C357_=_C360 ,C357_=_C361 ,C357_=_C362 ,\nC357_=_C1113</w:t>
      </w:r>
    </w:p>
    <w:p>
      <w:pPr>
        <w:pStyle w:val="PreformattedText"/>
        <w:bidi w:val="0"/>
        <w:spacing w:before="0" w:after="0"/>
        <w:jc w:val="left"/>
        <w:rPr/>
      </w:pPr>
      <w:r>
        <w:rPr/>
        <w:t xml:space="preserve"> </w:t>
      </w:r>
      <w:r>
        <w:rPr/>
        <w:t>,C357_=_C2297 ,C357_=_C2814 ,C357_=_C3520 ,C357_=_C3559 ,C358_=_C359 ,\nC358_=_C360 ,C358_=_C361 ,C358_=_C362 ,C358_=_C1116 ,C358_=_C2298 ,C358_=_C3522 ,\nC358_=_C3560 ,C359_=_C360 ,C359_=_C361 ,C359_=_C362 ,C359_=_C2299 ,C359_=_C3774 ,\nC359_=_C3785 ,C360_=_C361 ,C360_=_C362 ,C360_=_C1117 ,C360_=_C2300 ,C360_=_C2425 ,\nC360_=_C3775 ,C361_=_C362 ,C361_=_C1118 ,C361_=_C2301 ,C361_=_C3523 ,C361_=_C3561 ,\nC362_=_C2302 ,C362_=_C3776 ,C396_=_C405 ,C396_=_C1096 ,C396_=_C1097 ,C396_=_C1098 ,\nC396_=_C1099 ,C396_=_C1100 ,C396_=_C1103 ,C396_=_C1104 ,C396_=_C1107 ,C396_=_C1110 ,\nC396_=_C1112 ,C396_=_C1113 ,C396_=_C1114 ,C396_=_C1115 ,C396_=_C1116 ,C396_=_C1117 ,\nC396_=_C1118 ,C405_=_C697 ,C405_=_C779 ,C405_=_C1690 ,C405_=_C1716 ,C405_=_C1737 ,\nC405_=_C1974 ,C405_=_C1995 ,C405_=_C2232 ,C405_=_C2251 ,C405_=_C2267 ,C405_=_C2412 ,\nC405_=_C2413 ,C405_=_C2414 ,C405_=_C2415 ,C405_=_C2418 ,C405_=_C2421 ,C405_=_C2423 ,\nC405_=_C2424 ,C405_=_C2425 ,C405_=_C2426 ,C433_=_C806 ,C433_=_C883 ,C433_=_C1198 ,\nC433_=_C1538 ,C433_=_C1913 ,C433_=_C1982 ,C433_=_C2524 ,C433_=_C2912 ,C433_=_C3142 ,\nC433_=_C3158 ,C433_=_C3293 ,C433_=_C3304 ,C433_=_C3309 ,C433_=_C3310 ,C433_=_C3311 ,\nC433_=_C3313 ,C433_=_C3314 ,C462_=_C488 ,C462_=_C705 ,C462_=_C787 ,C462_=_C1128 ,\nC462_=_C1746 ,C462_=_C1812 ,C462_=_C2238 ,C462_=_C2256 ,C462_=_C2273 ,C462_=_C3101 ,\nC462_=_C3114 ,C462_=_C3253 ,C462_=_C3391 ,C462_=_C3392 ,C462_=_C3393 ,C462_=_C3394 ,\nC462_=_C3395 ,C462_=_C3396 ,C462_=_C3398 ,C462_=_C3400 ,C462_=_C3401 ,C488_=_C498 ,\nC488_=_C705 ,C488_=_C787 ,C488_=_C1128 ,C488_=_C1746 ,C488_=_C1812 ,C488_=_C2238 ,\nC488_=_C2256 ,C488_=_C2273 ,C488_=_C3101 ,C488_=_C3114 ,C488_=_C3253 ,C488_=_C3391 ,\nC488_=_C3392 ,C488_=_C3393 ,C488_=_C3394 ,C488_=_C3395 ,C488_=_C3396 ,C488_=_C3398 ,\nC488_=_C3400 ,C488_=_C3401 ,C498_=_C921 ,C498_=_C1042 ,C498_=_C1140 ,C498_=_C1731 ,\nC498_=_C1826 ,C498_=_C1972 ,C498_=_C2068 ,C498_=_C2246 ,C498_=_C2265 ,C498_=_C2318 ,\nC498_=_C2444 ,C498_=_C2620 ,C498_=_C2635 ,C498_=_C2749 ,C498_=_C3200 ,C498_=_C3224 ,\nC498_=_C3543 ,C498_=_C3912 ,C498_=_C3919 ,C498_=_C3950 ,C498_=_C4089 ,C498_=_C4105 ,\nC602_=_C1089 ,C602_=_C1498 ,C602_=_C1989 ,C602_=_C2043 ,C602_=_C2456 ,C602_=_C2531 ,\nC602_=_C2920 ,C602_=_C3148 ,C602_=_C3163 ,C602_=_C3244 ,C602_=_C3298 ,C602_=_C3429 ,\nC602_=_C3451 ,C602_=_C3638 ,C602_=_C3784 ,C602_=_C3785 ,C602_=_C3786 ,C602_=_C3788 ,\nC697_=_C705 ,C697_=_C707 ,C697_=_C779 ,C697_=_C1690 ,C697_=_C1716 ,C697_=_C1737 ,\nC697_=_C1974 ,C697_=_C1995 ,C697_=_C2232 ,C697_=_C2251 ,C697_=_C2267 ,C697_=_C2412 ,\nC697_=_C2413 ,C697_=_C2414 ,C697_=_C2415 ,C697_=_C2418 ,C697_=_C2421 ,C697_=_C2423 ,\nC697_=_C2424 ,C697_=_C2425 ,C697_=_C2426 ,C705_=_C707 ,C705_=_C787 ,C705_=_C1128 ,\nC705_=_C1746 ,C705_=_C1812 ,C705_=_C2238 ,C705_=_C2256 ,C705_=_C2273 ,C705_=_C3101 ,\nC705_=_C3114 ,C705_=_C3253 ,C705_=_C3391 ,C705_=_C3392 ,C705_=_C3393 ,C705_=_C3394 ,\nC705_=_C3395 ,C705_=_C3396 ,C705_=_C3398 ,C705_=_C3400 ,C705_=_C3401 ,C707_=_C789 ,\nC707_=_C1150 ,C707_=_C1749 ,C707_=_C1986 ,C707_=_C2239 ,C707_=_C2259 ,C707_=_C2276 ,\nC707_=_C2529 ,C707_=_C2916 ,C707_=_C3102 ,C707_=_C3428 ,C707_=_C3558 ,C707_=_C3559 ,\nC707_=_C3560 ,C707_=_C3561 ,C707_=_C3562 ,C779_=_C787 ,C779_=_C789 ,C779_=_C1690 ,\nC779_=_C1716 ,C779_=_C1737 ,C779_=_C1974 ,C779_=_C1995 ,C779_=_C2232 ,C779_=_C2251 ,\nC779_=_C2267 ,C779_=_C2412 ,C779_=_C2413 ,C779_=_C2414 ,C779_=_C2415 ,C779_=_C2418 ,\nC779_=_C2421 ,C779_=_C2423 ,C779_=_C2424 ,C779_=_C2425 ,C779_=_C2426 ,C787_=_C789 ,\nC787_=_C1128 ,C787_=_C1746 ,C787_=_C1812 ,C787_=_C2238 ,C787_=_C2256 ,C787_=_C2273 ,\nC787_=_C3101 ,C787_=_C3114 ,C787_=_C3253 ,C787_=_C3391 ,C787_=_C3392 ,C787_=_C3393 ,\nC787_=_C3394 ,C787_=_C3395 ,C787_=_C3396 ,C787_=_C3398 ,C787_=_C3400 ,C787_=_C3401 ,\nC789_=_C1150 ,C789_=_C1749 ,C789_=_C1986 ,C789_=_C2239 ,C789_=_C2259 ,C789_=_C2276 ,\nC789_=_C2529 ,C789_=_C2916 ,C789_=_C3102 ,C789_=_C3428 ,C789_=_C3558 ,C789_=_C3559 ,\nC789_=_C3560 ,C789_=_C3561 ,C789_=_C3562 ,C806_=_C883 ,C806_=_C1198 ,C806_=_C1538 ,\nC806_=_C1913 ,C806_=_C1982 ,C806_=_C2524 ,C806_=_C2912 ,C806_=_C3142 ,C806_=_C3158 ,\nC806_=_C3293 ,C806_=_C3304 ,C806_=_C3309 ,C806_=_C3310 ,C806_=_C3311 ,C806_=_C3313 ,\nC806_=_C3314 ,C869_=_C973 ,C869_=_C1141 ,C869_=_C1212 ,C869_=_C1484 ,C869_=_C1528 ,\nC869_=_C1827 ,C869_=_C2248 ,C869_=_C2464 ,C869_=_C2671 ,C869_=_C3083 ,C869_=_C3138 ,\nC869_=_C3357 ,C869_=_C3664 ,C869_=_C3741 ,C869_=_C3766 ,C869_=_C3914 ,C869_=_C3951 ,\nC869_=_C4041 ,C869_=_C4056 ,C869_=_C4082 ,C869_=_C4108 ,C883_=_C1198 ,C883_=_C1538 ,\nC883_=_C1913 ,C883_=_C1982 ,C883_=_C2524 ,C883_=_C2912 ,C883_=_C3142 ,C883_=_C3158 ,\nC883_=_C3293 ,C883_=_C3304 ,C883_=_C3309 ,C883_=_C3310 ,C883_=_C3311 ,C883_=_C3313 ,\nC883_=_C3314 ,C907_=_C921 ,C907_=_C1467 ,C907_=_C1741 ,C907_=_C1932 ,C907_=_C2624 ,\nC907_=_C2675 ,C907_=_C2722 ,C907_=_C2735 ,C907_=_C2804 ,C907_=_C2805 ,C907_=_C2806 ,\nC907_=_C2808 ,C907_=_C2809 ,C907_=_C2811 ,C907_=_C2813 ,C907_=_C2814 ,C907_=_C2815 ,\nC907_=_C2816 ,C907_=_C2817 ,C907_=_C2819 ,C907_=_C2820 ,C907_=_C2821 ,C907_=_C2822 ,\nC921_=_C1042 ,C921_=_C1140 ,C921_=_C1731 ,C921_=_C1826 ,C921_=_C1972 ,C921_=_C2068 ,\nC921_=_C2246 ,C921_=_C2265 ,C921_=_C2318 ,C921_=_C2444 ,C921_=_C2620 ,C921_=_C2635 ,\nC921_=_C2749 ,C921_=_C3200 ,C921_=_C3224 ,C921_=_C3543 ,C921_=_C3912 ,C921_=_C3919 ,\nC921_=_C3950 ,C921_=_C4089 ,C921_=_C4105 ,C958_=_C964 ,C958_=_C973 ,C958_=_C1145 ,\nC958_=_C1166 ,C958_=_C1195 ,C958_=_C1462 ,C958_=_C1511 ,C958_=_C1638 ,C958_=_C2285 ,\nC958_=_C2286 ,C958_=_C2287 ,C958_=_C2288 ,C958_=_C2289 ,C958_=_C2292 ,C958_=_C2294 ,\nC958_=_C2296 ,C958_=_C2297 ,C958_=_C2298 ,C958_=_C2299 ,C958_=_C2300 ,C958_=_C2301 ,\nC958_=_C2302 ,C964_=_C973 ,C964_=_C1130 ,C964_=_C1203 ,C964_=_C1474 ,C964_=_C1519 ,\nC964_=_C1800 ,C964_=_C1816 ,C964_=_C2241 ,C964_=_C3074 ,C964_=_C3090 ,C964_=_C3131 ,\nC964_=_C3566 ,C964_=_C3657 ,C964_=_C3673 ,C964_=_C3675 ,C964_=_C3676 ,C973_=_C1141 ,\nC973_=_C1212 ,C973_=_C1484 ,C973_=_C1528 ,C973_=_C1827 ,C973_=_C2248 ,C973_=_C2464 ,\nC973_=_C2671 ,C973_=_C3083 ,C973_=_C3138 ,C973_=_C3357 ,C973_=_C3664 ,C973_=_C3741 ,\nC973_=_C3766 ,C973_=_C3914 ,C973_=_C3951 ,C973_=_C4041 ,C973_=_C4056 ,C973_=_C4082 ,\nC973_=_C4108 ,C1008_=_C1149 ,C1008_=_C1985 ,C1008_=_C2492 ,C1008_=_C2528 ,C1008_=_C2574 ,\nC1008_=_C2915 ,C1008_=_C3282 ,C1008_=_C3426 ,C1008_=_C3515 ,C1008_=_C3516 ,C1008_=_C3518 ,\nC1008_=_C3519 ,C1008_=_C3520 ,C1008_=_C3521 ,C1008_=_C3522 ,C1008_=_C3523 ,C1008_=_C3524 ,\nC1042_=_C1140 ,C1042_=_C1731 ,C1042_=_C1826 ,C1042_=_C1972 ,C1042_=_C2068 ,C1042_=_C2246 ,\nC1042_=_C2265 ,C1042_=_C2318 ,C1042_=_C2444 ,C1042_=_C2620 ,C1042_=_C2635 ,C1042_=_C2749 ,\nC1042_=_C3200 ,C1042_=_C3224 ,C1042_=_C3543 ,C1042_=_C3912 ,C1042_=_C3919 ,C1042_=_C3950 ,\nC1042_=_C4089 ,C1042_=_C4105 ,C1089_=_C1498 ,C1089_=_C1989 ,C1089_=_C2043 ,C1089_=_C2456 ,\nC1089_=_C2531 ,C1089_=_C2920 ,C1089_=_C3148 ,C1089_=_C3163 ,C1089_=_C3244 ,C1089_=_C3298 ,\nC1089_=_C3429 ,C1089_=_C3451 ,C1089_=_C3638 ,C1089_=_C3784 ,C1089_=_C3785 ,C1089_=_C3786 ,\nC1089_=_C3788 ,C1096_=_C1097 ,C1096_=_C1098 ,C1096_=_C1099 ,C1096_=_C1100 ,C1096_=_C1103 ,\nC1096_=_C1104 ,C1096_=_C1107 ,C1096_=_C1110 ,C1096_=_C1112 ,C1096_=_C1113 ,C1096_=_C1114 ,\nC1096_=_C1115 ,C1096_=_C1116 ,C1096_=_C1117 ,C1096_=_C1118 ,C1096_=_C1145 ,C1096_=_C1149 ,\nC1096_=_C1150 ,C1097_=_C1098 ,C1097_=_C1099 ,C1097_=_C1100 ,C1097_=_C1103 ,C1097_=_C1104 ,\nC1097_=_C1107 ,C1097_=_C1110 ,C1097_=_C1112 ,C1097_=_C1113 ,C1097_=_C1114 ,C1097_=_C1115 ,\nC1097_=_C1116 ,C1097_=_C1117 ,C1097_=_C1118 ,C1097_=_C1690 ,C1098_=_C1099 ,C1098_=_C1100 ,\nC1098_=_C1103 ,C1098_=_C1104 ,C1098_=_C1107 ,C1098_=_C1110 ,C1098_=_C1112 ,C1098_=_C1113 ,\nC1098_=_C1114 ,C1098_=_C1115 ,C1098_=_C1116 ,C1098_=_C1117 ,C1098_=_C1118 ,C1098_=_C1716 ,\nC1098_=_C1731 ,C1099_=_C1100 ,C1099_=_C1103 ,C1099_=_C1104 ,C1099_=_C1107 ,C1099_=_C1110 ,\nC1099_=_C1112 ,C1099_=_C1113 ,C1099_=_C1114 ,C1099_=_C1115 ,C1099_=_C1116 ,C1099_=_C1117 ,\nC1099_=_C1118 ,C1099_=_C1799 ,C1099_=_C1800 ,C1099_=_C1802 ,C1100_=_C1103 ,C1100_=_C1104 ,\nC1100_=_C1107 ,C1100_=_C1110 ,C1100_=_C1112 ,C1100_=_C1113 ,C1100_=_C1114 ,C1100_=_C1115 ,\nC1100_=_C1116 ,C1100_=_C1117 ,C1100_=_C1118 ,C1100_=_C1995 ,C1103_=_C1104 ,C1103_=_C1107 ,\nC1103_=_C1110 ,C1103_=_C1112 ,C1103_=_C1113 ,C1103_=_C1114 ,C1103_=_C1115 ,C1103_=_C1116 ,\nC1103_=_C1117 ,C1103_=_C1118 ,C1103_=_C2414 ,C1103_=_C3005 ,C1104_=_C1107 ,C1104_=_C1110 ,\nC1104_=_C1112 ,C1104_=_C1113 ,C1104_=_C1114 ,C1104_=_C1115 ,C1104_=_C1116 ,C1104_=_C1117 ,\nC1104_=_C1118 ,C1104_=_C3088 ,C1104_=_C3090 ,C1104_=_C3093 ,C1107_=_C1110 ,C1107_=_C1112 ,\nC1107_=_C1113 ,C1107_=_C1114 ,C1107_=_C1115 ,C1107_=_C1116 ,C1107_=_C1117 ,C1107_=_C1118 ,\nC1107_=_C3565 ,C1107_=_C3566 ,C1107_=_C3567 ,C1110_=_C1112 ,C1110_=_C1113 ,C1110_=_C1114 ,\nC1110_=_C1115 ,C1110_=_C1116 ,C1110_=_C1117 ,C1110_=_C1118 ,C1110_=_C2421 ,C1110_=_C3596 ,\nC1112_=_C1113 ,C1112_=_C1114 ,C1112_=_C1115 ,C1112_=_C1116 ,C1112_=_C1117 ,C1112_=_C1118 ,\nC1112_=_C2296 ,C1112_=_C3519 ,C1112_=_C3558 ,C1113_=_C1114 ,C1113_=_C1115 ,C1113_=_C1116 ,\nC1113_=_C1117 ,C1113_=_C1118 ,C1113_=_C2297 ,C1113_=_C2814 ,C1113_=_C3520 ,C1113_=_C3559 ,\nC1114_=_C1115 ,C1114_=_C1116 ,C1114_=_C1117 ,C1114_=_C1118 ,C1114_=_C2423 ,C1115_=_C1116 ,\nC1115_=_C1117 ,C1115_=_C1118 ,C1115_=_C2424 ,C1116_=_C1117 ,C1116_=_C1118 ,C1116_=_C2298 ,\nC1116_=_C3522 ,C1116_=_C3560 ,C1117_=_C1118 ,C1117_=_C2300 ,C1117_=_C2425 ,C1117_=_C3775 ,\nC1118_=_C2301 ,C1118_=_C3523 ,C1118_=_C3561 ,C1128_=_C1130 ,C1128_=_C1138 ,C1128_=_C1140 ,\nC1128_=_C1141 ,C1128_=_C1746 ,C1128_=_C1812 ,C1128_=_C2238 ,C1128_=_C2256 ,C1128_=_C2273 ,\nC1128_=_C3101 ,C1128_=_C3114 ,C1128_=_C3253 ,C1128_=_C3391 ,C1128_=_C3392 ,C1128_=_C3393 ,\nC1128_=_C3394 ,C1128_=_C3395 ,C1128_=_C3396 ,C1128_=_C3398 ,C1128_=_C3400 ,C1128_=_C3401 ,\nC1130_=_C1138 ,C1130_=_C1140 ,C1130_=_C1141 ,C1130_=_C1203 ,C1130_=_C1474 ,C1130_=_C1519 ,\nC1130_=_C1800 ,C1130_=_C1816 ,C1130_=_C2241 ,C1130_=_C3074 ,C1130_=_C3090 ,C1130_=_C3131</w:t>
      </w:r>
    </w:p>
    <w:p>
      <w:pPr>
        <w:pStyle w:val="PreformattedText"/>
        <w:bidi w:val="0"/>
        <w:spacing w:before="0" w:after="0"/>
        <w:jc w:val="left"/>
        <w:rPr/>
      </w:pPr>
      <w:r>
        <w:rPr/>
        <w:t xml:space="preserve"> </w:t>
      </w:r>
      <w:r>
        <w:rPr/>
        <w:t>,\nC1130_=_C3566 ,C1130_=_C3657 ,C1130_=_C3673 ,C1130_=_C3675 ,C1130_=_C3676 ,C1138_=_C1140 ,\nC1138_=_C1141 ,C1138_=_C1480 ,C1138_=_C1755 ,C1138_=_C1824 ,C1138_=_C1946 ,C1138_=_C2244 ,\nC1138_=_C2634 ,C1138_=_C2687 ,C1138_=_C3153 ,C1138_=_C3170 ,C1138_=_C3301 ,C1138_=_C3334 ,\nC1138_=_C3479 ,C1138_=_C3819 ,C1138_=_C3908 ,C1138_=_C3949 ,C1138_=_C4057 ,C1138_=_C4072 ,\nC1138_=_C4074 ,C1140_=_C1141 ,C1140_=_C1731 ,C1140_=_C1826 ,C1140_=_C1972 ,C1140_=_C2068 ,\nC1140_=_C2246 ,C1140_=_C2265 ,C1140_=_C2318 ,C1140_=_C2444 ,C1140_=_C2620 ,C1140_=_C2635 ,\nC1140_=_C2749 ,C1140_=_C3200 ,C1140_=_C3224 ,C1140_=_C3543 ,C1140_=_C3912 ,C1140_=_C3919 ,\nC1140_=_C3950 ,C1140_=_C4089 ,C1140_=_C4105 ,C1141_=_C1212 ,C1141_=_C1484 ,C1141_=_C1528 ,\nC1141_=_C1827 ,C1141_=_C2248 ,C1141_=_C2464 ,C1141_=_C2671 ,C1141_=_C3083 ,C1141_=_C3138 ,\nC1141_=_C3357 ,C1141_=_C3664 ,C1141_=_C3741 ,C1141_=_C3766 ,C1141_=_C3914 ,C1141_=_C3951 ,\nC1141_=_C4041 ,C1141_=_C4056 ,C1141_=_C4082 ,C1141_=_C4108 ,C1145_=_C1149 ,C1145_=_C1150 ,\nC1145_=_C1166 ,C1145_=_C1195 ,C1145_=_C1462 ,C1145_=_C1511 ,C1145_=_C1638 ,C1145_=_C2285 ,\nC1145_=_C2286 ,C1145_=_C2287 ,C1145_=_C2288 ,C1145_=_C2289 ,C1145_=_C2292 ,C1145_=_C2294 ,\nC1145_=_C2296 ,C1145_=_C2297 ,C1145_=_C2298 ,C1145_=_C2299 ,C1145_=_C2300 ,C1145_=_C2301 ,\nC1145_=_C2302 ,C1149_=_C1150 ,C1149_=_C1985 ,C1149_=_C2492 ,C1149_=_C2528 ,C1149_=_C2574 ,\nC1149_=_C2915 ,C1149_=_C3282 ,C1149_=_C3426 ,C1149_=_C3515 ,C1149_=_C3516 ,C1149_=_C3518 ,\nC1149_=_C3519 ,C1149_=_C3520 ,C1149_=_C3521 ,C1149_=_C3522 ,C1149_=_C3523 ,C1149_=_C3524 ,\nC1150_=_C1749 ,C1150_=_C1986 ,C1150_=_C2239 ,C1150_=_C2259 ,C1150_=_C2276 ,C1150_=_C2529 ,\nC1150_=_C2916 ,C1150_=_C3102 ,C1150_=_C3428 ,C1150_=_C3558 ,C1150_=_C3559 ,C1150_=_C3560 ,\nC1150_=_C3561 ,C1150_=_C3562 ,C1166_=_C1173 ,C1166_=_C1195 ,C1166_=_C1462 ,C1166_=_C1511 ,\nC1166_=_C1638 ,C1166_=_C2285 ,C1166_=_C2286 ,C1166_=_C2287 ,C1166_=_C2288 ,C1166_=_C2289 ,\nC1166_=_C2292 ,C1166_=_C2294 ,C1166_=_C2296 ,C1166_=_C2297 ,C1166_=_C2298 ,C1166_=_C2299 ,\nC1166_=_C2300 ,C1166_=_C2301 ,C1166_=_C2302 ,C1173_=_C1652 ,C1173_=_C1752 ,C1173_=_C1802 ,\nC1173_=_C2086 ,C1173_=_C2477 ,C1173_=_C2599 ,C1173_=_C2629 ,C1173_=_C2713 ,C1173_=_C3005 ,\nC1173_=_C3093 ,C1173_=_C3373 ,C1173_=_C3495 ,C1173_=_C3567 ,C1173_=_C3631 ,C1173_=_C3650 ,\nC1173_=_C3773 ,C1173_=_C3774 ,C1173_=_C3775 ,C1173_=_C3776 ,C1195_=_C1198 ,C1195_=_C1203 ,\nC1195_=_C1212 ,C1195_=_C1462 ,C1195_=_C1511 ,C1195_=_C1638 ,C1195_=_C2285 ,C1195_=_C2286 ,\nC1195_=_C2287 ,C1195_=_C2288 ,C1195_=_C2289 ,C1195_=_C2292 ,C1195_=_C2294 ,C1195_=_C2296 ,\nC1195_=_C2297 ,C1195_=_C2298 ,C1195_=_C2299 ,C1195_=_C2300 ,C1195_=_C2301 ,C1195_=_C2302 ,\nC1198_=_C1203 ,C1198_=_C1212 ,C1198_=_C1538 ,C1198_=_C1913 ,C1198_=_C1982 ,C1198_=_C2524 ,\nC1198_=_C2912 ,C1198_=_C3142 ,C1198_=_C3158 ,C1198_=_C3293 ,C1198_=_C3304 ,C1198_=_C3309 ,\nC1198_=_C3310 ,C1198_=_C3311 ,C1198_=_C3313 ,C1198_=_C3314 ,C1203_=_C1212 ,C1203_=_C1474 ,\nC1203_=_C1519 ,C1203_=_C1800 ,C1203_=_C1816 ,C1203_=_C2241 ,C1203_=_C3074 ,C1203_=_C3090 ,\nC1203_=_C3131 ,C1203_=_C3566 ,C1203_=_C3657 ,C1203_=_C3673 ,C1203_=_C3675 ,C1203_=_C3676 ,\nC1212_=_C1484 ,C1212_=_C1528 ,C1212_=_C1827 ,C1212_=_C2248 ,C1212_=_C2464 ,C1212_=_C2671 ,\nC1212_=_C3083 ,C1212_=_C3138 ,C1212_=_C3357 ,C1212_=_C3664 ,C1212_=_C3741 ,C1212_=_C3766 ,\nC1212_=_C3914 ,C1212_=_C3951 ,C1212_=_C4041 ,C1212_=_C4056 ,C1212_=_C4082 ,C1212_=_C4108 ,\nC1462_=_C1467 ,C1462_=_C1474 ,C1462_=_C1480 ,C1462_=_C1484 ,C1462_=_C1511 ,C1462_=_C1638 ,\nC1462_=_C2285 ,C1462_=_C2286 ,C1462_=_C2287 ,C1462_=_C2288 ,C1462_=_C2289 ,C1462_=_C2292 ,\nC1462_=_C2294 ,C1462_=_C2296 ,C1462_=_C2297 ,C1462_=_C2298 ,C1462_=_C2299 ,C1462_=_C2300 ,\nC1462_=_C2301 ,C1462_=_C2302 ,C1467_=_C1474 ,C1467_=_C1480 ,C1467_=_C1484 ,C1467_=_C1741 ,\nC1467_=_C1932 ,C1467_=_C2624 ,C1467_=_C2675 ,C1467_=_C2722 ,C1467_=_C2735 ,C1467_=_C2804 ,\nC1467_=_C2805 ,C1467_=_C2806 ,C1467_=_C2808 ,C1467_=_C2809 ,C1467_=_C2811 ,C1467_=_C2813 ,\nC1467_=_C2814 ,C1467_=_C2815 ,C1467_=_C2816 ,C1467_=_C2817 ,C1467_=_C2819 ,C1467_=_C2820 ,\nC1467_=_C2821 ,C1467_=_C2822 ,C1474_=_C1480 ,C1474_=_C1484 ,C1474_=_C1519 ,C1474_=_C1800 ,\nC1474_=_C1816 ,C1474_=_C2241 ,C1474_=_C3074 ,C1474_=_C3090 ,C1474_=_C3131 ,C1474_=_C3566 ,\nC1474_=_C3657 ,C1474_=_C3673 ,C1474_=_C3675 ,C1474_=_C3676 ,C1480_=_C1484 ,C1480_=_C1755 ,\nC1480_=_C1824 ,C1480_=_C1946 ,C1480_=_C2244 ,C1480_=_C2634 ,C1480_=_C2687 ,C1480_=_C3153 ,\nC1480_=_C3170 ,C1480_=_C3301 ,C1480_=_C3334 ,C1480_=_C3479 ,C1480_=_C3819 ,C1480_=_C3908 ,\nC1480_=_C3949 ,C1480_=_C4057 ,C1480_=_C4072 ,C1480_=_C4074 ,C1484_=_C1528 ,C1484_=_C1827 ,\nC1484_=_C2248 ,C1484_=_C2464 ,C1484_=_C2671 ,C1484_=_C3083 ,C1484_=_C3138 ,C1484_=_C3357 ,\nC1484_=_C3664 ,C1484_=_C3741 ,C1484_=_C3766 ,C1484_=_C3914 ,C1484_=_C3951 ,C1484_=_C4041 ,\nC1484_=_C4056 ,C1484_=_C4082 ,C1484_=_C4108 ,C1498_=_C1989 ,C1498_=_C2043 ,C1498_=_C2456 ,\nC1498_=_C2531 ,C1498_=_C2920 ,C1498_=_C3148 ,C1498_=_C3163 ,C1498_=_C3244 ,C1498_=_C3298 ,\nC1498_=_C3429 ,C1498_=_C3451 ,C1498_=_C3638 ,C1498_=_C3784 ,C1498_=_C3785 ,C1498_=_C3786 ,\nC1498_=_C3788 ,C1511_=_C1519 ,C1511_=_C1528 ,C1511_=_C1638 ,C1511_=_C2285 ,C1511_=_C2286 ,\nC1511_=_C2287 ,C1511_=_C2288 ,C1511_=_C2289 ,C1511_=_C2292 ,C1511_=_C2294 ,C1511_=_C2296 ,\nC1511_=_C2297 ,C1511_=_C2298 ,C1511_=_C2299 ,C1511_=_C2300 ,C1511_=_C2301 ,C1511_=_C2302 ,\nC1519_=_C1528 ,C1519_=_C1800 ,C1519_=_C1816 ,C1519_=_C2241 ,C1519_=_C3074 ,C1519_=_C3090 ,\nC1519_=_C3131 ,C1519_=_C3566 ,C1519_=_C3657 ,C1519_=_C3673 ,C1519_=_C3675 ,C1519_=_C3676 ,\nC1528_=_C1827 ,C1528_=_C2248 ,C1528_=_C2464 ,C1528_=_C2671 ,C1528_=_C3083 ,C1528_=_C3138 ,\nC1528_=_C3357 ,C1528_=_C3664 ,C1528_=_C3741 ,C1528_=_C3766 ,C1528_=_C3914 ,C1528_=_C3951 ,\nC1528_=_C4041 ,C1528_=_C4056 ,C1528_=_C4082 ,C1528_=_C4108 ,C1538_=_C1913 ,C1538_=_C1982 ,\nC1538_=_C2524 ,C1538_=_C2912 ,C1538_=_C3142 ,C1538_=_C3158 ,C1538_=_C3293 ,C1538_=_C3304 ,\nC1538_=_C3309 ,C1538_=_C3310 ,C1538_=_C3311 ,C1538_=_C3313 ,C1538_=_C3314 ,C1560_=_C1672 ,\nC1560_=_C1799 ,C1560_=_C1874 ,C1560_=_C2024 ,C1560_=_C3088 ,C1560_=_C3146 ,C1560_=_C3161 ,\nC1560_=_C3296 ,C1560_=_C3565 ,C1560_=_C3596 ,C1560_=_C3599 ,C1560_=_C3600 ,C1560_=_C3601 ,\nC1560_=_C3603 ,C1560_=_C3604 ,C1560_=_C3605 ,C1638_=_C1652 ,C1638_=_C2285 ,C1638_=_C2286 ,\nC1638_=_C2287 ,C1638_=_C2288 ,C1638_=_C2289 ,C1638_=_C2292 ,C1638_=_C2294 ,C1638_=_C2296 ,\nC1638_=_C2297 ,C1638_=_C2298 ,C1638_=_C2299 ,C1638_=_C2300 ,C1638_=_C2301 ,C1638_=_C2302 ,\nC1652_=_C1752 ,C1652_=_C1802 ,C1652_=_C2086 ,C1652_=_C2477 ,C1652_=_C2599 ,C1652_=_C2629 ,\nC1652_=_C2713 ,C1652_=_C3005 ,C1652_=_C3093 ,C1652_=_C3373 ,C1652_=_C3495 ,C1652_=_C3567 ,\nC1652_=_C3631 ,C1652_=_C3650 ,C1652_=_C3773 ,C1652_=_C3774 ,C1652_=_C3775 ,C1652_=_C3776 ,\nC1672_=_C1799 ,C1672_=_C1874 ,C1672_=_C2024 ,C1672_=_C3088 ,C1672_=_C3146 ,C1672_=_C3161 ,\nC1672_=_C3296 ,C1672_=_C3565 ,C1672_=_C3596 ,C1672_=_C3599 ,C1672_=_C3600 ,C1672_=_C3601 ,\nC1672_=_C3603 ,C1672_=_C3604 ,C1672_=_C3605 ,C1690_=_C1716 ,C1690_=_C1737 ,C1690_=_C1974 ,\nC1690_=_C1995 ,C1690_=_C2232 ,C1690_=_C2251 ,C1690_=_C2267 ,C1690_=_C2412 ,C1690_=_C2413 ,\nC1690_=_C2414 ,C1690_=_C2415 ,C1690_=_C2418 ,C1690_=_C2421 ,C1690_=_C2423 ,C1690_=_C2424 ,\nC1690_=_C2425 ,C1690_=_C2426 ,C1716_=_C1731 ,C1716_=_C1737 ,C1716_=_C1974 ,C1716_=_C1995 ,\nC1716_=_C2232 ,C1716_=_C2251 ,C1716_=_C2267 ,C1716_=_C2412 ,C1716_=_C2413 ,C1716_=_C2414 ,\nC1716_=_C2415 ,C1716_=_C2418 ,C1716_=_C2421 ,C1716_=_C2423 ,C1716_=_C2424 ,C1716_=_C2425 ,\nC1716_=_C2426 ,C1731_=_C1826 ,C1731_=_C1972 ,C1731_=_C2068 ,C1731_=_C2246 ,C1731_=_C2265 ,\nC1731_=_C2318 ,C1731_=_C2444 ,C1731_=_C2620 ,C1731_=_C2635 ,C1731_=_C2749 ,C1731_=_C3200 ,\nC1731_=_C3224 ,C1731_=_C3543 ,C1731_=_C3912 ,C1731_=_C3919 ,C1731_=_C3950 ,C1731_=_C4089 ,\nC1731_=_C4105 ,C1737_=_C1741 ,C1737_=_C1746 ,C1737_=_C1749 ,C1737_=_C1752 ,C1737_=_C1755 ,\nC1737_=_C1974 ,C1737_=_C1995 ,C1737_=_C2232 ,C1737_=_C2251 ,C1737_=_C2267 ,C1737_=_C2412 ,\nC1737_=_C2413 ,C1737_=_C2414 ,C1737_=_C2415 ,C1737_=_C2418 ,C1737_=_C2421 ,C1737_=_C2423 ,\nC1737_=_C2424 ,C1737_=_C2425 ,C1737_=_C2426 ,C1741_=_C1746 ,C1741_=_C1749 ,C1741_=_C1752 ,\nC1741_=_C1755 ,C1741_=_C1932 ,C1741_=_C2624 ,C1741_=_C2675 ,C1741_=_C2722 ,C1741_=_C2735 ,\nC1741_=_C2804 ,C1741_=_C2805 ,C1741_=_C2806 ,C1741_=_C2808 ,C1741_=_C2809 ,C1741_=_C2811 ,\nC1741_=_C2813 ,C1741_=_C2814 ,C1741_=_C2815 ,C1741_=_C2816 ,C1741_=_C2817 ,C1741_=_C2819 ,\nC1741_=_C2820 ,C1741_=_C2821 ,C1741_=_C2822 ,C1746_=_C1749 ,C1746_=_C1752 ,C1746_=_C1755 ,\nC1746_=_C1812 ,C1746_=_C2238 ,C1746_=_C2256 ,C1746_=_C2273 ,C1746_=_C3101 ,C1746_=_C3114 ,\nC1746_=_C3253 ,C1746_=_C3391 ,C1746_=_C3392 ,C1746_=_C3393 ,C1746_=_C3394 ,C1746_=_C3395 ,\nC1746_=_C3396 ,C1746_=_C3398 ,C1746_=_C3400 ,C1746_=_C3401 ,C1749_=_C1752 ,C1749_=_C1755 ,\nC1749_=_C1986 ,C1749_=_C2239 ,C1749_=_C2259 ,C1749_=_C2276 ,C1749_=_C2529 ,C1749_=_C2916 ,\nC1749_=_C3102 ,C1749_=_C3428 ,C1749_=_C3558 ,C1749_=_C3559 ,C1749_=_C3560 ,C1749_=_C3561 ,\nC1749_=_C3562 ,C1752_=_C1755 ,C1752_=_C1802 ,C1752_=_C2086 ,C1752_=_C2477 ,C1752_=_C2599 ,\nC1752_=_C2629 ,C1752_=_C2713 ,C1752_=_C3005 ,C1752_=_C3093 ,C1752_=_C3373 ,C1752_=_C3495 ,\nC1752_=_C3567 ,C1752_=_C3631 ,C1752_=_C3650 ,C1752_=_C3773 ,C1752_=_C3774 ,C1752_=_C3775 ,\nC1752_=_C3776 ,C1755_=_C1824 ,C1755_=_C1946 ,C1755_=_C2244 ,C1755_=_C2634 ,C1755_=_C2687 ,\nC1755_=_C3153 ,C1755_=_C3170 ,C1755_=_C3301 ,C1755_=_C3334 ,C1755_=_C3479 ,C1755_=_C3819 ,\nC1755_=_C3908 ,C1755_=_C3949 ,C1755_=_C4057 ,C1755_=_C4072 ,C1755_=_C4074 ,C1799_=_C1800 ,\nC1799_=_C1802 ,C1799_=_C1874 ,C1799_=_C2024 ,C1799_=_C3088 ,C1799_=_C3146 ,C1799_=_C3161 ,\nC1799_=_C3296 ,C1799_=_C3565 ,C1799_=_C3596 ,C1799_=_C3599 ,C1799_=_C3600 ,C1799_=_C3601 ,\nC1799_=_C3603 ,C1799_=_C3604 ,C1799_=_C3605 ,C1800_=_C1802 ,C1800_=_C1816 ,C1800_=_C2241 ,\nC1800_=_C3074 ,C1800_=_C3090 ,C1800_=_C3131 ,C1800_=_C3566 ,C1800_=_C3657 ,C1800_=_C3673 ,\nC1800_=_C3675 ,C1800_=_C3676 ,C1802_=_C2086 ,C1802_=_C2477</w:t>
      </w:r>
    </w:p>
    <w:p>
      <w:pPr>
        <w:pStyle w:val="PreformattedText"/>
        <w:bidi w:val="0"/>
        <w:spacing w:before="0" w:after="0"/>
        <w:jc w:val="left"/>
        <w:rPr/>
      </w:pPr>
      <w:r>
        <w:rPr/>
        <w:t xml:space="preserve"> </w:t>
      </w:r>
      <w:r>
        <w:rPr/>
        <w:t>,C1802_=_C2599 ,C1802_=_C2629 ,\nC1802_=_C2713 ,C1802_=_C3005 ,C1802_=_C3093 ,C1802_=_C3373 ,C1802_=_C3495 ,C1802_=_C3567 ,\nC1802_=_C3631 ,C1802_=_C3650 ,C1802_=_C3773 ,C1802_=_C3774 ,C1802_=_C3775 ,C1802_=_C3776 ,\nC1812_=_C1816 ,C1812_=_C1824 ,C1812_=_C1826 ,C1812_=_C1827 ,C1812_=_C2238 ,C1812_=_C2256 ,\nC1812_=_C2273 ,C1812_=_C3101 ,C1812_=_C3114 ,C1812_=_C3253 ,C1812_=_C3391 ,C1812_=_C3392 ,\nC1812_=_C3393 ,C1812_=_C3394 ,C1812_=_C3395 ,C1812_=_C3396 ,C1812_=_C3398 ,C1812_=_C3400 ,\nC1812_=_C3401 ,C1816_=_C1824 ,C1816_=_C1826 ,C1816_=_C1827 ,C1816_=_C2241 ,C1816_=_C3074 ,\nC1816_=_C3090 ,C1816_=_C3131 ,C1816_=_C3566 ,C1816_=_C3657 ,C1816_=_C3673 ,C1816_=_C3675 ,\nC1816_=_C3676 ,C1824_=_C1826 ,C1824_=_C1827 ,C1824_=_C1946 ,C1824_=_C2244 ,C1824_=_C2634 ,\nC1824_=_C2687 ,C1824_=_C3153 ,C1824_=_C3170 ,C1824_=_C3301 ,C1824_=_C3334 ,C1824_=_C3479 ,\nC1824_=_C3819 ,C1824_=_C3908 ,C1824_=_C3949 ,C1824_=_C4057 ,C1824_=_C4072 ,C1824_=_C4074 ,\nC1826_=_C1827 ,C1826_=_C1972 ,C1826_=_C2068 ,C1826_=_C2246 ,C1826_=_C2265 ,C1826_=_C2318 ,\nC1826_=_C2444 ,C1826_=_C2620 ,C1826_=_C2635 ,C1826_=_C2749 ,C1826_=_C3200 ,C1826_=_C3224 ,\nC1826_=_C3543 ,C1826_=_C3912 ,C1826_=_C3919 ,C1826_=_C3950 ,C1826_=_C4089 ,C1826_=_C4105 ,\nC1827_=_C2248 ,C1827_=_C2464 ,C1827_=_C2671 ,C1827_=_C3083 ,C1827_=_C3138 ,C1827_=_C3357 ,\nC1827_=_C3664 ,C1827_=_C3741 ,C1827_=_C3766 ,C1827_=_C3914 ,C1827_=_C3951 ,C1827_=_C4041 ,\nC1827_=_C4056 ,C1827_=_C4082 ,C1827_=_C4108 ,C1874_=_C2024 ,C1874_=_C3088 ,C1874_=_C3146 ,\nC1874_=_C3161 ,C1874_=_C3296 ,C1874_=_C3565 ,C1874_=_C3596 ,C1874_=_C3599 ,C1874_=_C3600 ,\nC1874_=_C3601 ,C1874_=_C3603 ,C1874_=_C3604 ,C1874_=_C3605 ,C1913_=_C1982 ,C1913_=_C2524 ,\nC1913_=_C2912 ,C1913_=_C3142 ,C1913_=_C3158 ,C1913_=_C3293 ,C1913_=_C3304 ,C1913_=_C3309 ,\nC1913_=_C3310 ,C1913_=_C3311 ,C1913_=_C3313 ,C1913_=_C3314 ,C1932_=_C1946 ,C1932_=_C2624 ,\nC1932_=_C2675 ,C1932_=_C2722 ,C1932_=_C2735 ,C1932_=_C2804 ,C1932_=_C2805 ,C1932_=_C2806 ,\nC1932_=_C2808 ,C1932_=_C2809 ,C1932_=_C2811 ,C1932_=_C2813 ,C1932_=_C2814 ,C1932_=_C2815 ,\nC1932_=_C2816 ,C1932_=_C2817 ,C1932_=_C2819 ,C1932_=_C2820 ,C1932_=_C2821 ,C1932_=_C2822 ,\nC1946_=_C2244 ,C1946_=_C2634 ,C1946_=_C2687 ,C1946_=_C3153 ,C1946_=_C3170 ,C1946_=_C3301 ,\nC1946_=_C3334 ,C1946_=_C3479 ,C1946_=_C3819 ,C1946_=_C3908 ,C1946_=_C3949 ,C1946_=_C4057 ,\nC1946_=_C4072 ,C1946_=_C4074 ,C1972_=_C2068 ,C1972_=_C2246 ,C1972_=_C2265 ,C1972_=_C2318 ,\nC1972_=_C2444 ,C1972_=_C2620 ,C1972_=_C2635 ,C1972_=_C2749 ,C1972_=_C3200 ,C1972_=_C3224 ,\nC1972_=_C3543 ,C1972_=_C3912 ,C1972_=_C3919 ,C1972_=_C3950 ,C1972_=_C4089 ,C1972_=_C4105 ,\nC1974_=_C1982 ,C1974_=_C1985 ,C1974_=_C1986 ,C1974_=_C1989 ,C1974_=_C1995 ,C1974_=_C2232 ,\nC1974_=_C2251 ,C1974_=_C2267 ,C1974_=_C2412 ,C1974_=_C2413 ,C1974_=_C2414 ,C1974_=_C2415 ,\nC1974_=_C2418 ,C1974_=_C2421 ,C1974_=_C2423 ,C1974_=_C2424 ,C1974_=_C2425 ,C1974_=_C2426 ,\nC1982_=_C1985 ,C1982_=_C1986 ,C1982_=_C1989 ,C1982_=_C2524 ,C1982_=_C2912 ,C1982_=_C3142 ,\nC1982_=_C3158 ,C1982_=_C3293 ,C1982_=_C3304 ,C1982_=_C3309 ,C1982_=_C3310 ,C1982_=_C3311 ,\nC1982_=_C3313 ,C1982_=_C3314 ,C1985_=_C1986 ,C1985_=_C1989 ,C1985_=_C2492 ,C1985_=_C2528 ,\nC1985_=_C2574 ,C1985_=_C2915 ,C1985_=_C3282 ,C1985_=_C3426 ,C1985_=_C3515 ,C1985_=_C3516 ,\nC1985_=_C3518 ,C1985_=_C3519 ,C1985_=_C3520 ,C1985_=_C3521 ,C1985_=_C3522 ,C1985_=_C3523 ,\nC1985_=_C3524 ,C1986_=_C1989 ,C1986_=_C2239 ,C1986_=_C2259 ,C1986_=_C2276 ,C1986_=_C2529 ,\nC1986_=_C2916 ,C1986_=_C3102 ,C1986_=_C3428 ,C1986_=_C3558 ,C1986_=_C3559 ,C1986_=_C3560 ,\nC1986_=_C3561 ,C1986_=_C3562 ,C1989_=_C2043 ,C1989_=_C2456 ,C1989_=_C2531 ,C1989_=_C2920 ,\nC1989_=_C3148 ,C1989_=_C3163 ,C1989_=_C3244 ,C1989_=_C3298 ,C1989_=_C3429 ,C1989_=_C3451 ,\nC1989_=_C3638 ,C1989_=_C3784 ,C1989_=_C3785 ,C1989_=_C3786 ,C1989_=_C3788 ,C1995_=_C2232 ,\nC1995_=_C2251 ,C1995_=_C2267 ,C1995_=_C2412 ,C1995_=_C2413 ,C1995_=_C2414 ,C1995_=_C2415 ,\nC1995_=_C2418 ,C1995_=_C2421 ,C1995_=_C2423 ,C1995_=_C2424 ,C1995_=_C2425 ,C1995_=_C2426 ,\nC2024_=_C3088 ,C2024_=_C3146 ,C2024_=_C3161 ,C2024_=_C3296 ,C2024_=_C3565 ,C2024_=_C3596 ,\nC2024_=_C3599 ,C2024_=_C3600 ,C2024_=_C3601 ,C2024_=_C3603 ,C2024_=_C3604 ,C2024_=_C3605 ,\nC2043_=_C2456 ,C2043_=_C2531 ,C2043_=_C2920 ,C2043_=_C3148 ,C2043_=_C3163 ,C2043_=_C3244 ,\nC2043_=_C3298 ,C2043_=_C3429 ,C2043_=_C3451 ,C2043_=_C3638 ,C2043_=_C3784 ,C2043_=_C3785 ,\nC2043_=_C3786 ,C2043_=_C3788 ,C2068_=_C2246 ,C2068_=_C2265 ,C2068_=_C2318 ,C2068_=_C2444 ,\nC2068_=_C2620 ,C2068_=_C2635 ,C2068_=_C2749 ,C2068_=_C3200 ,C2068_=_C3224 ,C2068_=_C3543 ,\nC2068_=_C3912 ,C2068_=_C3919 ,C2068_=_C3950 ,C2068_=_C4089 ,C2068_=_C4105 ,C2086_=_C2477 ,\nC2086_=_C2599 ,C2086_=_C2629 ,C2086_=_C2713 ,C2086_=_C3005 ,C2086_=_C3093 ,C2086_=_C3373 ,\nC2086_=_C3495 ,C2086_=_C3567 ,C2086_=_C3631 ,C2086_=_C3650 ,C2086_=_C3773 ,C2086_=_C3774 ,\nC2086_=_C3775 ,C2086_=_C3776 ,C2232_=_C2238 ,C2232_=_C2239 ,C2232_=_C2241 ,C2232_=_C2244 ,\nC2232_=_C2246 ,C2232_=_C2248 ,C2232_=_C2251 ,C2232_=_C2267 ,C2232_=_C2412 ,C2232_=_C2413 ,\nC2232_=_C2414 ,C2232_=_C2415 ,C2232_=_C2418 ,C2232_=_C2421 ,C2232_=_C2423 ,C2232_=_C2424 ,\nC2232_=_C2425 ,C2232_=_C2426 ,C2238_=_C2239 ,C2238_=_C2241 ,C2238_=_C2244 ,C2238_=_C2246 ,\nC2238_=_C2248 ,C2238_=_C2256 ,C2238_=_C2273 ,C2238_=_C3101 ,C2238_=_C3114 ,C2238_=_C3253 ,\nC2238_=_C3391 ,C2238_=_C3392 ,C2238_=_C3393 ,C2238_=_C3394 ,C2238_=_C3395 ,C2238_=_C3396 ,\nC2238_=_C3398 ,C2238_=_C3400 ,C2238_=_C3401 ,C2239_=_C2241 ,C2239_=_C2244 ,C2239_=_C2246 ,\nC2239_=_C2248 ,C2239_=_C2259 ,C2239_=_C2276 ,C2239_=_C2529 ,C2239_=_C2916 ,C2239_=_C3102 ,\nC2239_=_C3428 ,C2239_=_C3558 ,C2239_=_C3559 ,C2239_=_C3560 ,C2239_=_C3561 ,C2239_=_C3562 ,\nC2241_=_C2244 ,C2241_=_C2246 ,C2241_=_C2248 ,C2241_=_C3074 ,C2241_=_C3090 ,C2241_=_C3131 ,\nC2241_=_C3566 ,C2241_=_C3657 ,C2241_=_C3673 ,C2241_=_C3675 ,C2241_=_C3676 ,C2244_=_C2246 ,\nC2244_=_C2248 ,C2244_=_C2634 ,C2244_=_C2687 ,C2244_=_C3153 ,C2244_=_C3170 ,C2244_=_C3301 ,\nC2244_=_C3334 ,C2244_=_C3479 ,C2244_=_C3819 ,C2244_=_C3908 ,C2244_=_C3949 ,C2244_=_C4057 ,\nC2244_=_C4072 ,C2244_=_C4074 ,C2246_=_C2248 ,C2246_=_C2265 ,C2246_=_C2318 ,C2246_=_C2444 ,\nC2246_=_C2620 ,C2246_=_C2635 ,C2246_=_C2749 ,C2246_=_C3200 ,C2246_=_C3224 ,C2246_=_C3543 ,\nC2246_=_C3912 ,C2246_=_C3919 ,C2246_=_C3950 ,C2246_=_C4089 ,C2246_=_C4105 ,C2248_=_C2464 ,\nC2248_=_C2671 ,C2248_=_C3083 ,C2248_=_C3138 ,C2248_=_C3357 ,C2248_=_C3664 ,C2248_=_C3741 ,\nC2248_=_C3766 ,C2248_=_C3914 ,C2248_=_C3951 ,C2248_=_C4041 ,C2248_=_C4056 ,C2248_=_C4082 ,\nC2248_=_C4108 ,C2251_=_C2256 ,C2251_=_C2259 ,C2251_=_C2265 ,C2251_=_C2267 ,C2251_=_C2412 ,\nC2251_=_C2413 ,C2251_=_C2414 ,C2251_=_C2415 ,C2251_=_C2418 ,C2251_=_C2421 ,C2251_=_C2423 ,\nC2251_=_C2424 ,C2251_=_C2425 ,C2251_=_C2426 ,C2256_=_C2259 ,C2256_=_C2265 ,C2256_=_C2273 ,\nC2256_=_C3101 ,C2256_=_C3114 ,C2256_=_C3253 ,C2256_=_C3391 ,C2256_=_C3392 ,C2256_=_C3393 ,\nC2256_=_C3394 ,C2256_=_C3395 ,C2256_=_C3396 ,C2256_=_C3398 ,C2256_=_C3400 ,C2256_=_C3401 ,\nC2259_=_C2265 ,C2259_=_C2276 ,C2259_=_C2529 ,C2259_=_C2916 ,C2259_=_C3102 ,C2259_=_C3428 ,\nC2259_=_C3558 ,C2259_=_C3559 ,C2259_=_C3560 ,C2259_=_C3561 ,C2259_=_C3562 ,C2265_=_C2318 ,\nC2265_=_C2444 ,C2265_=_C2620 ,C2265_=_C2635 ,C2265_=_C2749 ,C2265_=_C3200 ,C2265_=_C3224 ,\nC2265_=_C3543 ,C2265_=_C3912 ,C2265_=_C3919 ,C2265_=_C3950 ,C2265_=_C4089 ,C2265_=_C4105 ,\nC2267_=_C2273 ,C2267_=_C2276 ,C2267_=_C2412 ,C2267_=_C2413 ,C2267_=_C2414 ,C2267_=_C2415 ,\nC2267_=_C2418 ,C2267_=_C2421 ,C2267_=_C2423 ,C2267_=_C2424 ,C2267_=_C2425 ,C2267_=_C2426 ,\nC2273_=_C2276 ,C2273_=_C3101 ,C2273_=_C3114 ,C2273_=_C3253 ,C2273_=_C3391 ,C2273_=_C3392 ,\nC2273_=_C3393 ,C2273_=_C3394 ,C2273_=_C3395 ,C2273_=_C3396 ,C2273_=_C3398 ,C2273_=_C3400 ,\nC2273_=_C3401 ,C2276_=_C2529 ,C2276_=_C2916 ,C2276_=_C3102 ,C2276_=_C3428 ,C2276_=_C3558 ,\nC2276_=_C3559 ,C2276_=_C3560 ,C2276_=_C3561 ,C2276_=_C3562 ,C2285_=_C2286 ,C2285_=_C2287 ,\nC2285_=_C2288 ,C2285_=_C2289 ,C2285_=_C2292 ,C2285_=_C2294 ,C2285_=_C2296 ,C2285_=_C2297 ,\nC2285_=_C2298 ,C2285_=_C2299 ,C2285_=_C2300 ,C2285_=_C2301 ,C2285_=_C2302 ,C2285_=_C2599 ,\nC2286_=_C2287 ,C2286_=_C2288 ,C2286_=_C2289 ,C2286_=_C2292 ,C2286_=_C2294 ,C2286_=_C2296 ,\nC2286_=_C2297 ,C2286_=_C2298 ,C2286_=_C2299 ,C2286_=_C2300 ,C2286_=_C2301 ,C2286_=_C2302 ,\nC2286_=_C2624 ,C2286_=_C2629 ,C2286_=_C2634 ,C2286_=_C2635 ,C2287_=_C2288 ,C2287_=_C2289 ,\nC2287_=_C2292 ,C2287_=_C2294 ,C2287_=_C2296 ,C2287_=_C2297 ,C2287_=_C2298 ,C2287_=_C2299 ,\nC2287_=_C2300 ,C2287_=_C2301 ,C2287_=_C2302 ,C2287_=_C2713 ,C2288_=_C2289 ,C2288_=_C2292 ,\nC2288_=_C2294 ,C2288_=_C2296 ,C2288_=_C2297 ,C2288_=_C2298 ,C2288_=_C2299 ,C2288_=_C2300 ,\nC2288_=_C2301 ,C2288_=_C2302 ,C2288_=_C3074 ,C2288_=_C3083 ,C2289_=_C2292 ,C2289_=_C2294 ,\nC2289_=_C2296 ,C2289_=_C2297 ,C2289_=_C2298 ,C2289_=_C2299 ,C2289_=_C2300 ,C2289_=_C2301 ,\nC2289_=_C2302 ,C2289_=_C3131 ,C2289_=_C3138 ,C2292_=_C2294 ,C2292_=_C2296 ,C2292_=_C2297 ,\nC2292_=_C2298 ,C2292_=_C2299 ,C2292_=_C2300 ,C2292_=_C2301 ,C2292_=_C2302 ,C2292_=_C3657 ,\nC2292_=_C3664 ,C2294_=_C2296 ,C2294_=_C2297 ,C2294_=_C2298 ,C2294_=_C2299 ,C2294_=_C2300 ,\nC2294_=_C2301 ,C2294_=_C2302 ,C2294_=_C3673 ,C2294_=_C3741 ,C2296_=_C2297 ,C2296_=_C2298 ,\nC2296_=_C2299 ,C2296_=_C2300 ,C2296_=_C2301 ,C2296_=_C2302 ,C2296_=_C3519 ,C2296_=_C3558 ,\nC2297_=_C2298 ,C2297_=_C2299 ,C2297_=_C2300 ,C2297_=_C2301 ,C2297_=_C2302 ,C2297_=_C2814 ,\nC2297_=_C3520 ,C2297_=_C3559 ,C2298_=_C2299 ,C2298_=_C2300 ,C2298_=_C2301 ,C2298_=_C2302 ,\nC2298_=_C3522 ,C2298_=_C3560 ,C2299_=_C2300 ,C2299_=_C2301 ,C2299_=_C2302 ,C2299_=_C3774 ,\nC2299_=_C3785 ,C2300_=_C2301 ,C2300_=_C2302 ,C2300_=_C2425 ,C2300_=_C3775 ,C2301_=_C2302 ,\nC2301_=_C3523 ,C2301_=_C3561 ,C2302_=_C3776 ,C2318_=_C2444 ,C2318_=_C2620 ,C2318_=_C2635 ,\nC2318_=_C2749 ,C2318_=_C3200 ,C2318_=_C3224 ,C2318_=_C3543 ,C2318_=_C3912 ,C2318_=_C3919 ,\nC2318_=_C3950 ,C2318_=_C4089 ,C2318_=_C4105 ,C2412_=_C2413 ,C2412_=_C2414 ,C2412_=_C2415 ,\nC2412_=_C2418 ,C2412_=_C2421</w:t>
      </w:r>
    </w:p>
    <w:p>
      <w:pPr>
        <w:pStyle w:val="PreformattedText"/>
        <w:bidi w:val="0"/>
        <w:spacing w:before="0" w:after="0"/>
        <w:jc w:val="left"/>
        <w:rPr/>
      </w:pPr>
      <w:r>
        <w:rPr/>
        <w:t xml:space="preserve"> </w:t>
      </w:r>
      <w:r>
        <w:rPr/>
        <w:t>,C2412_=_C2423 ,C2412_=_C2424 ,C2412_=_C2425 ,C2412_=_C2426 ,\nC2412_=_C2524 ,C2412_=_C2528 ,C2412_=_C2529 ,C2412_=_C2531 ,C2413_=_C2414 ,C2413_=_C2415 ,\nC2413_=_C2418 ,C2413_=_C2421 ,C2413_=_C2423 ,C2413_=_C2424 ,C2413_=_C2425 ,C2413_=_C2426 ,\nC2413_=_C2912 ,C2413_=_C2915 ,C2413_=_C2916 ,C2413_=_C2920 ,C2414_=_C2415 ,C2414_=_C2418 ,\nC2414_=_C2421 ,C2414_=_C2423 ,C2414_=_C2424 ,C2414_=_C2425 ,C2414_=_C2426 ,C2414_=_C3005 ,\nC2415_=_C2418 ,C2415_=_C2421 ,C2415_=_C2423 ,C2415_=_C2424 ,C2415_=_C2425 ,C2415_=_C2426 ,\nC2415_=_C3101 ,C2415_=_C3102 ,C2418_=_C2421 ,C2418_=_C2423 ,C2418_=_C2424 ,C2418_=_C2425 ,\nC2418_=_C2426 ,C2418_=_C3304 ,C2418_=_C3426 ,C2418_=_C3428 ,C2418_=_C3429 ,C2421_=_C2423 ,\nC2421_=_C2424 ,C2421_=_C2425 ,C2421_=_C2426 ,C2421_=_C3596 ,C2423_=_C2424 ,C2423_=_C2425 ,\nC2423_=_C2426 ,C2424_=_C2425 ,C2424_=_C2426 ,C2425_=_C2426 ,C2425_=_C3775 ,C2426_=_C3398 ,\nC2426_=_C3562 ,C2444_=_C2620 ,C2444_=_C2635 ,C2444_=_C2749 ,C2444_=_C3200 ,C2444_=_C3224 ,\nC2444_=_C3543 ,C2444_=_C3912 ,C2444_=_C3919 ,C2444_=_C3950 ,C2444_=_C4089 ,C2444_=_C4105 ,\nC2456_=_C2464 ,C2456_=_C2531 ,C2456_=_C2920 ,C2456_=_C3148 ,C2456_=_C3163 ,C2456_=_C3244 ,\nC2456_=_C3298 ,C2456_=_C3429 ,C2456_=_C3451 ,C2456_=_C3638 ,C2456_=_C3784 ,C2456_=_C3785 ,\nC2456_=_C3786 ,C2456_=_C3788 ,C2464_=_C2671 ,C2464_=_C3083 ,C2464_=_C3138 ,C2464_=_C3357 ,\nC2464_=_C3664 ,C2464_=_C3741 ,C2464_=_C3766 ,C2464_=_C3914 ,C2464_=_C3951 ,C2464_=_C4041 ,\nC2464_=_C4056 ,C2464_=_C4082 ,C2464_=_C4108 ,C2477_=_C2599 ,C2477_=_C2629 ,C2477_=_C2713 ,\nC2477_=_C3005 ,C2477_=_C3093 ,C2477_=_C3373 ,C2477_=_C3495 ,C2477_=_C3567 ,C2477_=_C3631 ,\nC2477_=_C3650 ,C2477_=_C3773 ,C2477_=_C3774 ,C2477_=_C3775 ,C2477_=_C3776 ,C2492_=_C2528 ,\nC2492_=_C2574 ,C2492_=_C2915 ,C2492_=_C3282 ,C2492_=_C3426 ,C2492_=_C3515 ,C2492_=_C3516 ,\nC2492_=_C3518 ,C2492_=_C3519 ,C2492_=_C3520 ,C2492_=_C3521 ,C2492_=_C3522 ,C2492_=_C3523 ,\nC2492_=_C3524 ,C2524_=_C2528 ,C2524_=_C2529 ,C2524_=_C2531 ,C2524_=_C2912 ,C2524_=_C3142 ,\nC2524_=_C3158 ,C2524_=_C3293 ,C2524_=_C3304 ,C2524_=_C3309 ,C2524_=_C3310 ,C2524_=_C3311 ,\nC2524_=_C3313 ,C2524_=_C3314 ,C2528_=_C2529 ,C2528_=_C2531 ,C2528_=_C2574 ,C2528_=_C2915 ,\nC2528_=_C3282 ,C2528_=_C3426 ,C2528_=_C3515 ,C2528_=_C3516 ,C2528_=_C3518 ,C2528_=_C3519 ,\nC2528_=_C3520 ,C2528_=_C3521 ,C2528_=_C3522 ,C2528_=_C3523 ,C2528_=_C3524 ,C2529_=_C2531 ,\nC2529_=_C2916 ,C2529_=_C3102 ,C2529_=_C3428 ,C2529_=_C3558 ,C2529_=_C3559 ,C2529_=_C3560 ,\nC2529_=_C3561 ,C2529_=_C3562 ,C2531_=_C2920 ,C2531_=_C3148 ,C2531_=_C3163 ,C2531_=_C3244 ,\nC2531_=_C3298 ,C2531_=_C3429 ,C2531_=_C3451 ,C2531_=_C3638 ,C2531_=_C3784 ,C2531_=_C3785 ,\nC2531_=_C3786 ,C2531_=_C3788 ,C2574_=_C2915 ,C2574_=_C3282 ,C2574_=_C3426 ,C2574_=_C3515 ,\nC2574_=_C3516 ,C2574_=_C3518 ,C2574_=_C3519 ,C2574_=_C3520 ,C2574_=_C3521 ,C2574_=_C3522 ,\nC2574_=_C3523 ,C2574_=_C3524 ,C2599_=_C2629 ,C2599_=_C2713 ,C2599_=_C3005 ,C2599_=_C3093 ,\nC2599_=_C3373 ,C2599_=_C3495 ,C2599_=_C3567 ,C2599_=_C3631 ,C2599_=_C3650 ,C2599_=_C3773 ,\nC2599_=_C3774 ,C2599_=_C3775 ,C2599_=_C3776 ,C2620_=_C2635 ,C2620_=_C2749 ,C2620_=_C3200 ,\nC2620_=_C3224 ,C2620_=_C3543 ,C2620_=_C3912 ,C2620_=_C3919 ,C2620_=_C3950 ,C2620_=_C4089 ,\nC2620_=_C4105 ,C2624_=_C2629 ,C2624_=_C2634 ,C2624_=_C2635 ,C2624_=_C2675 ,C2624_=_C2722 ,\nC2624_=_C2735 ,C2624_=_C2804 ,C2624_=_C2805 ,C2624_=_C2806 ,C2624_=_C2808 ,C2624_=_C2809 ,\nC2624_=_C2811 ,C2624_=_C2813 ,C2624_=_C2814 ,C2624_=_C2815 ,C2624_=_C2816 ,C2624_=_C2817 ,\nC2624_=_C2819 ,C2624_=_C2820 ,C2624_=_C2821 ,C2624_=_C2822 ,C2629_=_C2634 ,C2629_=_C2635 ,\nC2629_=_C2713 ,C2629_=_C3005 ,C2629_=_C3093 ,C2629_=_C3373 ,C2629_=_C3495 ,C2629_=_C3567 ,\nC2629_=_C3631 ,C2629_=_C3650 ,C2629_=_C3773 ,C2629_=_C3774 ,C2629_=_C3775 ,C2629_=_C3776 ,\nC2634_=_C2635 ,C2634_=_C2687 ,C2634_=_C3153 ,C2634_=_C3170 ,C2634_=_C3301 ,C2634_=_C3334 ,\nC2634_=_C3479 ,C2634_=_C3819 ,C2634_=_C3908 ,C2634_=_C3949 ,C2634_=_C4057 ,C2634_=_C4072 ,\nC2634_=_C4074 ,C2635_=_C2749 ,C2635_=_C3200 ,C2635_=_C3224 ,C2635_=_C3543 ,C2635_=_C3912 ,\nC2635_=_C3919 ,C2635_=_C3950 ,C2635_=_C4089 ,C2635_=_C4105 ,C2671_=_C3083 ,C2671_=_C3138 ,\nC2671_=_C3357 ,C2671_=_C3664 ,C2671_=_C3741 ,C2671_=_C3766 ,C2671_=_C3914 ,C2671_=_C3951 ,\nC2671_=_C4041 ,C2671_=_C4056 ,C2671_=_C4082 ,C2671_=_C4108 ,C2675_=_C2687 ,C2675_=_C2722 ,\nC2675_=_C2735 ,C2675_=_C2804 ,C2675_=_C2805 ,C2675_=_C2806 ,C2675_=_C2808 ,C2675_=_C2809 ,\nC2675_=_C2811 ,C2675_=_C2813 ,C2675_=_C2814 ,C2675_=_C2815 ,C2675_=_C2816 ,C2675_=_C2817 ,\nC2675_=_C2819 ,C2675_=_C2820 ,C2675_=_C2821 ,C2675_=_C2822 ,C2687_=_C3153 ,C2687_=_C3170 ,\nC2687_=_C3301 ,C2687_=_C3334 ,C2687_=_C3479 ,C2687_=_C3819 ,C2687_=_C3908 ,C2687_=_C3949 ,\nC2687_=_C4057 ,C2687_=_C4072 ,C2687_=_C4074 ,C2713_=_C3005 ,C2713_=_C3093 ,C2713_=_C3373 ,\nC2713_=_C3495 ,C2713_=_C3567 ,C2713_=_C3631 ,C2713_=_C3650 ,C2713_=_C3773 ,C2713_=_C3774 ,\nC2713_=_C3775 ,C2713_=_C3776 ,C2722_=_C2735 ,C2722_=_C2804 ,C2722_=_C2805 ,C2722_=_C2806 ,\nC2722_=_C2808 ,C2722_=_C2809 ,C2722_=_C2811 ,C2722_=_C2813 ,C2722_=_C2814 ,C2722_=_C2815 ,\nC2722_=_C2816 ,C2722_=_C2817 ,C2722_=_C2819 ,C2722_=_C2820 ,C2722_=_C2821 ,C2722_=_C2822 ,\nC2735_=_C2749 ,C2735_=_C2804 ,C2735_=_C2805 ,C2735_=_C2806 ,C2735_=_C2808 ,C2735_=_C2809 ,\nC2735_=_C2811 ,C2735_=_C2813 ,C2735_=_C2814 ,C2735_=_C2815 ,C2735_=_C2816 ,C2735_=_C2817 ,\nC2735_=_C2819 ,C2735_=_C2820 ,C2735_=_C2821 ,C2735_=_C2822 ,C2749_=_C3200 ,C2749_=_C3224 ,\nC2749_=_C3543 ,C2749_=_C3912 ,C2749_=_C3919 ,C2749_=_C3950 ,C2749_=_C4089 ,C2749_=_C4105 ,\nC2804_=_C2805 ,C2804_=_C2806 ,C2804_=_C2808 ,C2804_=_C2809 ,C2804_=_C2811 ,C2804_=_C2813 ,\nC2804_=_C2814 ,C2804_=_C2815 ,C2804_=_C2816 ,C2804_=_C2817 ,C2804_=_C2819 ,C2804_=_C2820 ,\nC2804_=_C2821 ,C2804_=_C2822 ,C2804_=_C3142 ,C2804_=_C3146 ,C2804_=_C3148 ,C2804_=_C3153 ,\nC2805_=_C2806 ,C2805_=_C2808 ,C2805_=_C2809 ,C2805_=_C2811 ,C2805_=_C2813 ,C2805_=_C2814 ,\nC2805_=_C2815 ,C2805_=_C2816 ,C2805_=_C2817 ,C2805_=_C2819 ,C2805_=_C2820 ,C2805_=_C2821 ,\nC2805_=_C2822 ,C2805_=_C3158 ,C2805_=_C3161 ,C2805_=_C3163 ,C2805_=_C3170 ,C2806_=_C2808 ,\nC2806_=_C2809 ,C2806_=_C2811 ,C2806_=_C2813 ,C2806_=_C2814 ,C2806_=_C2815 ,C2806_=_C2816 ,\nC2806_=_C2817 ,C2806_=_C2819 ,C2806_=_C2820 ,C2806_=_C2821 ,C2806_=_C2822 ,C2806_=_C3293 ,\nC2806_=_C3296 ,C2806_=_C3298 ,C2806_=_C3301 ,C2808_=_C2809 ,C2808_=_C2811 ,C2808_=_C2813 ,\nC2808_=_C2814 ,C2808_=_C2815 ,C2808_=_C2816 ,C2808_=_C2817 ,C2808_=_C2819 ,C2808_=_C2820 ,\nC2808_=_C2821 ,C2808_=_C2822 ,C2808_=_C3334 ,C2809_=_C2811 ,C2809_=_C2813 ,C2809_=_C2814 ,\nC2809_=_C2815 ,C2809_=_C2816 ,C2809_=_C2817 ,C2809_=_C2819 ,C2809_=_C2820 ,C2809_=_C2821 ,\nC2809_=_C2822 ,C2809_=_C3479 ,C2811_=_C2813 ,C2811_=_C2814 ,C2811_=_C2815 ,C2811_=_C2816 ,\nC2811_=_C2817 ,C2811_=_C2819 ,C2811_=_C2820 ,C2811_=_C2821 ,C2811_=_C2822 ,C2811_=_C3638 ,\nC2813_=_C2814 ,C2813_=_C2815 ,C2813_=_C2816 ,C2813_=_C2817 ,C2813_=_C2819 ,C2813_=_C2820 ,\nC2813_=_C2821 ,C2813_=_C2822 ,C2813_=_C3819 ,C2814_=_C2815 ,C2814_=_C2816 ,C2814_=_C2817 ,\nC2814_=_C2819 ,C2814_=_C2820 ,C2814_=_C2821 ,C2814_=_C2822 ,C2814_=_C3520 ,C2814_=_C3559 ,\nC2815_=_C2816 ,C2815_=_C2817 ,C2815_=_C2819 ,C2815_=_C2820 ,C2815_=_C2821 ,C2815_=_C2822 ,\nC2815_=_C3600 ,C2816_=_C2817 ,C2816_=_C2819 ,C2816_=_C2820 ,C2816_=_C2821 ,C2816_=_C2822 ,\nC2816_=_C3393 ,C2816_=_C3675 ,C2816_=_C3908 ,C2816_=_C3912 ,C2816_=_C3914 ,C2817_=_C2819 ,\nC2817_=_C2820 ,C2817_=_C2821 ,C2817_=_C2822 ,C2817_=_C3311 ,C2817_=_C3601 ,C2817_=_C3786 ,\nC2817_=_C4057 ,C2819_=_C2820 ,C2819_=_C2821 ,C2819_=_C2822 ,C2820_=_C2821 ,C2820_=_C2822 ,\nC2820_=_C4072 ,C2821_=_C2822 ,C2822_=_C3314 ,C2822_=_C3605 ,C2822_=_C3788 ,C2822_=_C4074 ,\nC2912_=_C2915 ,C2912_=_C2916 ,C2912_=_C2920 ,C2912_=_C3142 ,C2912_=_C3158 ,C2912_=_C3293 ,\nC2912_=_C3304 ,C2912_=_C3309 ,C2912_=_C3310 ,C2912_=_C3311 ,C2912_=_C3313 ,C2912_=_C3314 ,\nC2915_=_C2916 ,C2915_=_C2920 ,C2915_=_C3282 ,C2915_=_C3426 ,C2915_=_C3515 ,C2915_=_C3516 ,\nC2915_=_C3518 ,C2915_=_C3519 ,C2915_=_C3520 ,C2915_=_C3521 ,C2915_=_C3522 ,C2915_=_C3523 ,\nC2915_=_C3524 ,C2916_=_C2920 ,C2916_=_C3102 ,C2916_=_C3428 ,C2916_=_C3558 ,C2916_=_C3559 ,\nC2916_=_C3560 ,C2916_=_C3561 ,C2916_=_C3562 ,C2920_=_C3148 ,C2920_=_C3163 ,C2920_=_C3244 ,\nC2920_=_C3298 ,C2920_=_C3429 ,C2920_=_C3451 ,C2920_=_C3638 ,C2920_=_C3784 ,C2920_=_C3785 ,\nC2920_=_C3786 ,C2920_=_C3788 ,C3005_=_C3093 ,C3005_=_C3373 ,C3005_=_C3495 ,C3005_=_C3567 ,\nC3005_=_C3631 ,C3005_=_C3650 ,C3005_=_C3773 ,C3005_=_C3774 ,C3005_=_C3775 ,C3005_=_C3776 ,\nC3074_=_C3083 ,C3074_=_C3090 ,C3074_=_C3131 ,C3074_=_C3566 ,C3074_=_C3657 ,C3074_=_C3673 ,\nC3074_=_C3675 ,C3074_=_C3676 ,C3083_=_C3138 ,C3083_=_C3357 ,C3083_=_C3664 ,C3083_=_C3741 ,\nC3083_=_C3766 ,C3083_=_C3914 ,C3083_=_C3951 ,C3083_=_C4041 ,C3083_=_C4056 ,C3083_=_C4082 ,\nC3083_=_C4108 ,C3088_=_C3090 ,C3088_=_C3093 ,C3088_=_C3146 ,C3088_=_C3161 ,C3088_=_C3296 ,\nC3088_=_C3565 ,C3088_=_C3596 ,C3088_=_C3599 ,C3088_=_C3600 ,C3088_=_C3601 ,C3088_=_C3603 ,\nC3088_=_C3604 ,C3088_=_C3605 ,C3090_=_C3093 ,C3090_=_C3131 ,C3090_=_C3566 ,C3090_=_C3657 ,\nC3090_=_C3673 ,C3090_=_C3675 ,C3090_=_C3676 ,C3093_=_C3373 ,C3093_=_C3495 ,C3093_=_C3567 ,\nC3093_=_C3631 ,C3093_=_C3650 ,C3093_=_C3773 ,C3093_=_C3774 ,C3093_=_C3775 ,C3093_=_C3776 ,\nC3101_=_C3102 ,C3101_=_C3114 ,C3101_=_C3253 ,C3101_=_C3391 ,C3101_=_C3392 ,C3101_=_C3393 ,\nC3101_=_C3394 ,C3101_=_C3395 ,C3101_=_C3396 ,C3101_=_C3398 ,C3101_=_C3400 ,C3101_=_C3401 ,\nC3102_=_C3428 ,C3102_=_C3558 ,C3102_=_C3559 ,C3102_=_C3560 ,C3102_=_C3561 ,C3102_=_C3562 ,\nC3114_=_C3253 ,C3114_=_C3391 ,C3114_=_C3392 ,C3114_=_C3393 ,C3114_=_C3394 ,C3114_=_C3395 ,\nC3114_=_C3396 ,C3114_=_C3398 ,C3114_=_C3400 ,C3114_=_C3401 ,C3131_=_C3138 ,C3131_=_C3566 ,\nC3131_=_C3657 ,C3131_=_C3673 ,C3131_=_C3675 ,C3131_=_C3676 ,C3138_=_C3357 ,C3138_=_C3664 ,\nC3138_=_C3741 ,C3138_=_C3766 ,C3138_=_C3914 ,C3138_=_C3951 ,C3138_=_C4041 ,C3138_=_C4056 ,\nC3138_=_C4082 ,C3138_=_C4108 ,C3142_=_C3146 ,C3142_=_C3148 ,C3142_=_C3153 ,C3142_=_C3158</w:t>
      </w:r>
    </w:p>
    <w:p>
      <w:pPr>
        <w:pStyle w:val="PreformattedText"/>
        <w:bidi w:val="0"/>
        <w:spacing w:before="0" w:after="0"/>
        <w:jc w:val="left"/>
        <w:rPr/>
      </w:pPr>
      <w:r>
        <w:rPr/>
        <w:t xml:space="preserve"> </w:t>
      </w:r>
      <w:r>
        <w:rPr/>
        <w:t>,\nC3142_=_C3293 ,C3142_=_C3304 ,C3142_=_C3309 ,C3142_=_C3310 ,C3142_=_C3311 ,C3142_=_C3313 ,\nC3142_=_C3314 ,C3146_=_C3148 ,C3146_=_C3153 ,C3146_=_C3161 ,C3146_=_C3296 ,C3146_=_C3565 ,\nC3146_=_C3596 ,C3146_=_C3599 ,C3146_=_C3600 ,C3146_=_C3601 ,C3146_=_C3603 ,C3146_=_C3604 ,\nC3146_=_C3605 ,C3148_=_C3153 ,C3148_=_C3163 ,C3148_=_C3244 ,C3148_=_C3298 ,C3148_=_C3429 ,\nC3148_=_C3451 ,C3148_=_C3638 ,C3148_=_C3784 ,C3148_=_C3785 ,C3148_=_C3786 ,C3148_=_C3788 ,\nC3153_=_C3170 ,C3153_=_C3301 ,C3153_=_C3334 ,C3153_=_C3479 ,C3153_=_C3819 ,C3153_=_C3908 ,\nC3153_=_C3949 ,C3153_=_C4057 ,C3153_=_C4072 ,C3153_=_C4074 ,C3158_=_C3161 ,C3158_=_C3163 ,\nC3158_=_C3170 ,C3158_=_C3293 ,C3158_=_C3304 ,C3158_=_C3309 ,C3158_=_C3310 ,C3158_=_C3311 ,\nC3158_=_C3313 ,C3158_=_C3314 ,C3161_=_C3163 ,C3161_=_C3170 ,C3161_=_C3296 ,C3161_=_C3565 ,\nC3161_=_C3596 ,C3161_=_C3599 ,C3161_=_C3600 ,C3161_=_C3601 ,C3161_=_C3603 ,C3161_=_C3604 ,\nC3161_=_C3605 ,C3163_=_C3170 ,C3163_=_C3244 ,C3163_=_C3298 ,C3163_=_C3429 ,C3163_=_C3451 ,\nC3163_=_C3638 ,C3163_=_C3784 ,C3163_=_C3785 ,C3163_=_C3786 ,C3163_=_C3788 ,C3170_=_C3301 ,\nC3170_=_C3334 ,C3170_=_C3479 ,C3170_=_C3819 ,C3170_=_C3908 ,C3170_=_C3949 ,C3170_=_C4057 ,\nC3170_=_C4072 ,C3170_=_C4074 ,C3200_=_C3224 ,C3200_=_C3543 ,C3200_=_C3912 ,C3200_=_C3919 ,\nC3200_=_C3950 ,C3200_=_C4089 ,C3200_=_C4105 ,C3224_=_C3543 ,C3224_=_C3912 ,C3224_=_C3919 ,\nC3224_=_C3950 ,C3224_=_C4089 ,C3224_=_C4105 ,C3244_=_C3298 ,C3244_=_C3429 ,C3244_=_C3451 ,\nC3244_=_C3638 ,C3244_=_C3784 ,C3244_=_C3785 ,C3244_=_C3786 ,C3244_=_C3788 ,C3253_=_C3391 ,\nC3253_=_C3392 ,C3253_=_C3393 ,C3253_=_C3394 ,C3253_=_C3395 ,C3253_=_C3396 ,C3253_=_C3398 ,\nC3253_=_C3400 ,C3253_=_C3401 ,C3282_=_C3426 ,C3282_=_C3515 ,C3282_=_C3516 ,C3282_=_C3518 ,\nC3282_=_C3519 ,C3282_=_C3520 ,C3282_=_C3521 ,C3282_=_C3522 ,C3282_=_C3523 ,C3282_=_C3524 ,\nC3293_=_C3296 ,C3293_=_C3298 ,C3293_=_C3301 ,C3293_=_C3304 ,C3293_=_C3309 ,C3293_=_C3310 ,\nC3293_=_C3311 ,C3293_=_C3313 ,C3293_=_C3314 ,C3296_=_C3298 ,C3296_=_C3301 ,C3296_=_C3565 ,\nC3296_=_C3596 ,C3296_=_C3599 ,C3296_=_C3600 ,C3296_=_C3601 ,C3296_=_C3603 ,C3296_=_C3604 ,\nC3296_=_C3605 ,C3298_=_C3301 ,C3298_=_C3429 ,C3298_=_C3451 ,C3298_=_C3638 ,C3298_=_C3784 ,\nC3298_=_C3785 ,C3298_=_C3786 ,C3298_=_C3788 ,C3301_=_C3334 ,C3301_=_C3479 ,C3301_=_C3819 ,\nC3301_=_C3908 ,C3301_=_C3949 ,C3301_=_C4057 ,C3301_=_C4072 ,C3301_=_C4074 ,C3304_=_C3309 ,\nC3304_=_C3310 ,C3304_=_C3311 ,C3304_=_C3313 ,C3304_=_C3314 ,C3304_=_C3426 ,C3304_=_C3428 ,\nC3304_=_C3429 ,C3309_=_C3310 ,C3309_=_C3311 ,C3309_=_C3313 ,C3309_=_C3314 ,C3310_=_C3311 ,\nC3310_=_C3313 ,C3310_=_C3314 ,C3310_=_C4041 ,C3311_=_C3313 ,C3311_=_C3314 ,C3311_=_C3601 ,\nC3311_=_C3786 ,C3311_=_C4057 ,C3313_=_C3314 ,C3314_=_C3605 ,C3314_=_C3788 ,C3314_=_C4074 ,\nC3334_=_C3479 ,C3334_=_C3819 ,C3334_=_C3908 ,C3334_=_C3949 ,C3334_=_C4057 ,C3334_=_C4072 ,\nC3334_=_C4074 ,C3357_=_C3664 ,C3357_=_C3741 ,C3357_=_C3766 ,C3357_=_C3914 ,C3357_=_C3951 ,\nC3357_=_C4041 ,C3357_=_C4056 ,C3357_=_C4082 ,C3357_=_C4108 ,C3373_=_C3495 ,C3373_=_C3567 ,\nC3373_=_C3631 ,C3373_=_C3650 ,C3373_=_C3773 ,C3373_=_C3774 ,C3373_=_C3775 ,C3373_=_C3776 ,\nC3391_=_C3392 ,C3391_=_C3393 ,C3391_=_C3394 ,C3391_=_C3395 ,C3391_=_C3396 ,C3391_=_C3398 ,\nC3391_=_C3400 ,C3391_=_C3401 ,C3391_=_C3516 ,C3392_=_C3393 ,C3392_=_C3394 ,C3392_=_C3395 ,\nC3392_=_C3396 ,C3392_=_C3398 ,C3392_=_C3400 ,C3392_=_C3401 ,C3393_=_C3394 ,C3393_=_C3395 ,\nC3393_=_C3396 ,C3393_=_C3398 ,C3393_=_C3400 ,C3393_=_C3401 ,C3393_=_C3675 ,C3393_=_C3908 ,\nC3393_=_C3912 ,C3393_=_C3914 ,C3394_=_C3395 ,C3394_=_C3396 ,C3394_=_C3398 ,C3394_=_C3400 ,\nC3394_=_C3401 ,C3394_=_C3676 ,C3394_=_C3949 ,C3394_=_C3950 ,C3394_=_C3951 ,C3395_=_C3396 ,\nC3395_=_C3398 ,C3395_=_C3400 ,C3395_=_C3401 ,C3396_=_C3398 ,C3396_=_C3400 ,C3396_=_C3401 ,\nC3398_=_C3400 ,C3398_=_C3401 ,C3398_=_C3562 ,C3400_=_C3401 ,C3426_=_C3428 ,C3426_=_C3429 ,\nC3426_=_C3515 ,C3426_=_C3516 ,C3426_=_C3518 ,C3426_=_C3519 ,C3426_=_C3520 ,C3426_=_C3521 ,\nC3426_=_C3522 ,C3426_=_C3523 ,C3426_=_C3524 ,C3428_=_C3429 ,C3428_=_C3558 ,C3428_=_C3559 ,\nC3428_=_C3560 ,C3428_=_C3561 ,C3428_=_C3562 ,C3429_=_C3451 ,C3429_=_C3638 ,C3429_=_C3784 ,\nC3429_=_C3785 ,C3429_=_C3786 ,C3429_=_C3788 ,C3451_=_C3638 ,C3451_=_C3784 ,C3451_=_C3785 ,\nC3451_=_C3786 ,C3451_=_C3788 ,C3479_=_C3819 ,C3479_=_C3908 ,C3479_=_C3949 ,C3479_=_C4057 ,\nC3479_=_C4072 ,C3479_=_C4074 ,C3495_=_C3567 ,C3495_=_C3631 ,C3495_=_C3650 ,C3495_=_C3773 ,\nC3495_=_C3774 ,C3495_=_C3775 ,C3495_=_C3776 ,C3515_=_C3516 ,C3515_=_C3518 ,C3515_=_C3519 ,\nC3515_=_C3520 ,C3515_=_C3521 ,C3515_=_C3522 ,C3515_=_C3523 ,C3515_=_C3524 ,C3516_=_C3518 ,\nC3516_=_C3519 ,C3516_=_C3520 ,C3516_=_C3521 ,C3516_=_C3522 ,C3516_=_C3523 ,C3516_=_C3524 ,\nC3518_=_C3519 ,C3518_=_C3520 ,C3518_=_C3521 ,C3518_=_C3522 ,C3518_=_C3523 ,C3518_=_C3524 ,\nC3519_=_C3520 ,C3519_=_C3521 ,C3519_=_C3522 ,C3519_=_C3523 ,C3519_=_C3524 ,C3519_=_C3558 ,\nC3520_=_C3521 ,C3520_=_C3522 ,C3520_=_C3523 ,C3520_=_C3524 ,C3520_=_C3559 ,C3521_=_C3522 ,\nC3521_=_C3523 ,C3521_=_C3524 ,C3522_=_C3523 ,C3522_=_C3524 ,C3522_=_C3560 ,C3523_=_C3524 ,\nC3523_=_C3561 ,C3543_=_C3912 ,C3543_=_C3919 ,C3543_=_C3950 ,C3543_=_C4089 ,C3543_=_C4105 ,\nC3558_=_C3559 ,C3558_=_C3560 ,C3558_=_C3561 ,C3558_=_C3562 ,C3559_=_C3560 ,C3559_=_C3561 ,\nC3559_=_C3562 ,C3560_=_C3561 ,C3560_=_C3562 ,C3561_=_C3562 ,C3565_=_C3566 ,C3565_=_C3567 ,\nC3565_=_C3596 ,C3565_=_C3599 ,C3565_=_C3600 ,C3565_=_C3601 ,C3565_=_C3603 ,C3565_=_C3604 ,\nC3565_=_C3605 ,C3566_=_C3567 ,C3566_=_C3657 ,C3566_=_C3673 ,C3566_=_C3675 ,C3566_=_C3676 ,\nC3567_=_C3631 ,C3567_=_C3650 ,C3567_=_C3773 ,C3567_=_C3774 ,C3567_=_C3775 ,C3567_=_C3776 ,\nC3596_=_C3599 ,C3596_=_C3600 ,C3596_=_C3601 ,C3596_=_C3603 ,C3596_=_C3604 ,C3596_=_C3605 ,\nC3599_=_C3600 ,C3599_=_C3601 ,C3599_=_C3603 ,C3599_=_C3604 ,C3599_=_C3605 ,C3600_=_C3601 ,\nC3600_=_C3603 ,C3600_=_C3604 ,C3600_=_C3605 ,C3601_=_C3603 ,C3601_=_C3604 ,C3601_=_C3605 ,\nC3601_=_C3786 ,C3601_=_C4057 ,C3603_=_C3604 ,C3603_=_C3605 ,C3604_=_C3605 ,C3605_=_C3788 ,\nC3605_=_C4074 ,C3631_=_C3650 ,C3631_=_C3773 ,C3631_=_C3774 ,C3631_=_C3775 ,C3631_=_C3776 ,\nC3638_=_C3784 ,C3638_=_C3785 ,C3638_=_C3786 ,C3638_=_C3788 ,C3650_=_C3773 ,C3650_=_C3774 ,\nC3650_=_C3775 ,C3650_=_C3776 ,C3657_=_C3664 ,C3657_=_C3673 ,C3657_=_C3675 ,C3657_=_C3676 ,\nC3664_=_C3741 ,C3664_=_C3766 ,C3664_=_C3914 ,C3664_=_C3951 ,C3664_=_C4041 ,C3664_=_C4056 ,\nC3664_=_C4082 ,C3664_=_C4108 ,C3673_=_C3675 ,C3673_=_C3676 ,C3673_=_C3741 ,C3675_=_C3676 ,\nC3675_=_C3908 ,C3675_=_C3912 ,C3675_=_C3914 ,C3676_=_C3949 ,C3676_=_C3950 ,C3676_=_C3951 ,\nC3741_=_C3766 ,C3741_=_C3914 ,C3741_=_C3951 ,C3741_=_C4041 ,C3741_=_C4056 ,C3741_=_C4082 ,\nC3741_=_C4108 ,C3766_=_C3914 ,C3766_=_C3951 ,C3766_=_C4041 ,C3766_=_C4056 ,C3766_=_C4082 ,\nC3766_=_C4108 ,C3773_=_C3774 ,C3773_=_C3775 ,C3773_=_C3776 ,C3774_=_C3775 ,C3774_=_C3776 ,\nC3774_=_C3785 ,C3775_=_C3776 ,C3784_=_C3785 ,C3784_=_C3786 ,C3784_=_C3788 ,C3785_=_C3786 ,\nC3785_=_C3788 ,C3786_=_C3788 ,C3786_=_C4057 ,C3788_=_C4074 ,C3819_=_C3908 ,C3819_=_C3949 ,\nC3819_=_C4057 ,C3819_=_C4072 ,C3819_=_C4074 ,C3908_=_C3912 ,C3908_=_C3914 ,C3908_=_C3949 ,\nC3908_=_C4057 ,C3908_=_C4072 ,C3908_=_C4074 ,C3912_=_C3914 ,C3912_=_C3919 ,C3912_=_C3950 ,\nC3912_=_C4089 ,C3912_=_C4105 ,C3914_=_C3951 ,C3914_=_C4041 ,C3914_=_C4056 ,C3914_=_C4082 ,\nC3914_=_C4108 ,C3919_=_C3950 ,C3919_=_C4089 ,C3919_=_C4105 ,C3949_=_C3950 ,C3949_=_C3951 ,\nC3949_=_C4057 ,C3949_=_C4072 ,C3949_=_C4074 ,C3950_=_C3951 ,C3950_=_C4089 ,C3950_=_C4105 ,\nC3951_=_C4041 ,C3951_=_C4056 ,C3951_=_C4082 ,C3951_=_C4108 ,C4041_=_C4056 ,C4041_=_C4082 ,\nC4041_=_C4108 ,C4056_=_C4082 ,C4056_=_C4108 ,C4057_=_C4072 ,C4057_=_C4074 ,C4072_=_C4074 ,\nC4082_=_C4108 ,C4089_=_C4105 ,"];100[shape=box, label="id:100 level: 4\n354: C43 C147 C150 C213 C225 \nC228 C291 C295 C315 C339 C340 \nC342 C349 C395 C400 C401 C414 \nC415 C454 C502 C504 C505 C510 \nC514 C523 C525 C546 C560 C561 \nC562 C563 C564 C566 C569 C570 \nC571 C572 C573 C574 C576 C577 \nC578 C579 C580 C581 C609 C615 \nC616 C618 C632 C633 C702 C763 \nC783 C849 C866 C998 C999 C1000 \nC1001 C1002 C1003 C1004 C1005 C1006 \nC1007 C1008 C1009 C1011 C1012 C1013 \nC1014 C1015 C1016 C1017 C1018 C1019 \nC1020 C1071 C1079 C1092 C1094 C1096 \nC1107 C1120 C1143 C1144 C1145 C1146 \nC1147 C1148 C1149 C1150 C1151 C1153 \nC1154 C1155 C1156 C1157 C1158 C1159 \nC1160 C1161 C1162 C1163 C1164 C1165 \nC1166 C1167 C1168 C1169 C1170 C1172 \nC1173 C1174 C1175 C1176 C1177 C1178 \nC1179 C1180 C1181 C1182 C1184 C1185 \nC1186 C1187 C1188 C1222 C1301 C1364 \nC1440 C1481 C1586 C1589 C1593 C1597 \nC1619 C1622 C1624 C1633 C1663 C1698 \nC1743 C1777 C1779 C1782 C1789 C1793 \nC1798 C1808 C1809 C1810 C1812 C1814 \nC1815 C1816 C1817 C1818 C1819 C1820 \nC1822 C1823 C1824 C1826 C1827 C1828 \nC1830 C1831 C1832 C1833 C1834 C1835 \nC1837 C1838 C1839 C1840 C1841 C1844 \nC1845 C1846 C1847 C1875 C1965 C1973 \nC1974 C1975 C1976 C1978 C1979 C1980 \nC1981 C1982 C1983 C1984 C1985 C1986 \nC1987 C1988 C1989 C1990 C1993 C2025 \nC2038 C2156 C2162 C2170 C2174 C2235 \nC2255 C2272 C2277 C2323 C2371 C2372 \nC2384 C2413 C2415 C2437 C2462 C2473 \nC2501 C2505 C2513 C2516 C2522 C2570 \nC2667 C2691 C2692 C2693 C2695 C2696 \nC2697 C2698 C2699 C2700 C2701 C2703 \nC2704 C2705 C2706 C2707 C2708 C2771 \nC2787 C2799 C2801 C2879 C2889 C2896 \nC2907 C2908 C2911 C2912 C2913 C2914 \nC2915 C2916 C2918 C2919 C2920 C2922 \nC2924 C2925 C2933 C2938 C2942 C2947 \nC2974 C3008 C3010 C3014 C3015 C3017 \nC3047 C3087 C3100 C3101 C3102 C3103 \nC3104 C3105 C3106 C3108 C3109 C3110 \nC3230 C3355 C3420 C3439 C3447 C3460 \nC3468 C3483 C3497 C3498 C3506 C3530 \nC3563 C3564 C3565 C3566 C3567 C3568 \nC3569 C3571 C3572 C3574 C3578 C3583 \nC3589 C3592 C3618 C3619 C3620 C3621 \nC3622 C3623 C3624 C3625 C3626 C3627 \nC3628 C3738 C3763 C3793 C3899 C3907 \nC3934 C3953 C3955 C3956 C3957 C3958 \nC3960 C3982 C3987 C3988 C3989 C3990 \nC4011 C4032 C4038 C4046 C4054 C4062 \nC4063 C4064 C4065 C4066 C4067 C4081 \nC4082 \n4587:</w:t>
      </w:r>
    </w:p>
    <w:p>
      <w:pPr>
        <w:pStyle w:val="PreformattedText"/>
        <w:bidi w:val="0"/>
        <w:spacing w:before="0" w:after="0"/>
        <w:jc w:val="left"/>
        <w:rPr/>
      </w:pPr>
      <w:r>
        <w:rPr/>
        <w:t xml:space="preserve"> </w:t>
      </w:r>
      <w:r>
        <w:rPr/>
        <w:t>C43_=_C213( C43 C213 ) C43_=_C315( C43 C315 ) C43_=_C1107( C43 C1107 ) C43_=_C1798( C43 C1798 ) C43_=_C1965( C43 C1965 ) \nC43_=_C2162( C43 C2162 ) C43_=_C2277( C43 C2277 ) C43_=_C2384( C43 C2384 ) C43_=_C2947( C43 C2947 ) C43_=_C2974( C43 C2974 ) C43_=_C3087( C43 C3087 ) \nC43_=_C3483( C43 C3483 ) C43_=_C3563( C43 C3563 ) C43_=_C3564( C43 C3564 ) C43_=_C3565( C43 C3565 ) C43_=_C3566( C43 C3566 ) C43_=_C3567( C43 C3567 ) \nC43_=_C3568( C43 C3568 ) C43_=_C3569( C43 C3569 ) C43_=_C3571( C43 C3571 ) C43_=_C3572( C43 C3572 ) C43_=_C3574( C43 C3574 ) C147_=_C150( C147 C150 ) \nC147_=_C225( C147 C225 ) C147_=_C291( C147 C291 ) C147_=_C502( C147 C502 ) C147_=_C560( C147 C560 ) C147_=_C561( C147 C561 ) C147_=_C562( C147 C562 ) \nC147_=_C563( C147 C563 ) C147_=_C564( C147 C564 ) C147_=_C566( C147 C566 ) C147_=_C569( C147 C569 ) C147_=_C570( C147 C570 ) C147_=_C571( C147 C571 ) \nC147_=_C572( C147 C572 ) C147_=_C573( C147 C573 ) C147_=_C574( C147 C574 ) C147_=_C576( C147 C576 ) C147_=_C577( C147 C577 ) C147_=_C578( C147 C578 ) \nC147_=_C579( C147 C579 ) C147_=_C580( C147 C580 ) C147_=_C581( C147 C581 ) C150_=_C228( C150 C228 ) C150_=_C295( C150 C295 ) C150_=_C510( C150 C510 ) \nC150_=_C849( C150 C849 ) C150_=_C1622( C150 C1622 ) C150_=_C1779( C150 C1779 ) C150_=_C1832( C150 C1832 ) C150_=_C2038( C150 C2038 ) C150_=_C2501( C150 C2501 ) \nC150_=_C2691( C150 C2691 ) C150_=_C2692( C150 C2692 ) C150_=_C2693( C150 C2693 ) C150_=_C2695( C150 C2695 ) C150_=_C2696( C150 C2696 ) C150_=_C2697( C150 C2697 ) \nC150_=_C2698( C150 C2698 ) C150_=_C2699( C150 C2699 ) C150_=_C2700( C150 C2700 ) C150_=_C2701( C150 C2701 ) C150_=_C2703( C150 C2703 ) C150_=_C2704( C150 C2704 ) \nC150_=_C2705( C150 C2705 ) C150_=_C2706( C150 C2706 ) C150_=_C2707( C150 C2707 ) C150_=_C2708( C150 C2708 ) C213_=_C315( C213 C315 ) C213_=_C1107( C213 C1107 ) \nC213_=_C1798( C213 C1798 ) C213_=_C1965( C213 C1965 ) C213_=_C2162( C213 C2162 ) C213_=_C2277( C213 C2277 ) C213_=_C2384( C213 C2384 ) C213_=_C2947( C213 C2947 ) \nC213_=_C2974( C213 C2974 ) C213_=_C3087( C213 C3087 ) C213_=_C3483( C213 C3483 ) C213_=_C3563( C213 C3563 ) C213_=_C3564( C213 C3564 ) C213_=_C3565( C213 C3565 ) \nC213_=_C3566( C213 C3566 ) C213_=_C3567( C213 C3567 ) C213_=_C3568( C213 C3568 ) C213_=_C3569( C213 C3569 ) C213_=_C3571( C213 C3571 ) C213_=_C3572( C213 C3572 ) \nC213_=_C3574( C213 C3574 ) C225_=_C228( C225 C228 ) C225_=_C291( C225 C291 ) C225_=_C502( C225 C502 ) C225_=_C560( C225 C560 ) C225_=_C561( C225 C561 ) \nC225_=_C562( C225 C562 ) C225_=_C563( C225 C563 ) C225_=_C564( C225 C564 ) C225_=_C566( C225 C566 ) C225_=_C569( C225 C569 ) C225_=_C570( C225 C570 ) \nC225_=_C571( C225 C571 ) C225_=_C572( C225 C572 ) C225_=_C573( C225 C573 ) C225_=_C574( C225 C574 ) C225_=_C576( C225 C576 ) C225_=_C577( C225 C577 ) \nC225_=_C578( C225 C578 ) C225_=_C579( C225 C579 ) C225_=_C580( C225 C580 ) C225_=_C581( C225 C581 ) C228_=_C295( C228 C295 ) C228_=_C510( C228 C510 ) \nC228_=_C849( C228 C849 ) C228_=_C1622( C228 C1622 ) C228_=_C1779( C228 C1779 ) C228_=_C1832( C228 C1832 ) C228_=_C2038( C228 C2038 ) C228_=_C2501( C228 C2501 ) \nC228_=_C2691( C228 C2691 ) C228_=_C2692( C228 C2692 ) C228_=_C2693( C228 C2693 ) C228_=_C2695( C228 C2695 ) C228_=_C2696( C228 C2696 ) C228_=_C2697( C228 C2697 ) \nC228_=_C2698( C228 C2698 ) C228_=_C2699( C228 C2699 ) C228_=_C2700( C228 C2700 ) C228_=_C2701( C228 C2701 ) C228_=_C2703( C228 C2703 ) C228_=_C2704( C228 C2704 ) \nC228_=_C2705( C228 C2705 ) C228_=_C2706( C228 C2706 ) C228_=_C2707( C228 C2707 ) C228_=_C2708( C228 C2708 ) C291_=_C295( C291 C295 ) C291_=_C502( C291 C502 ) \nC291_=_C560( C291 C560 ) C291_=_C561( C291 C561 ) C291_=_C562( C291 C562 ) C291_=_C563( C291 C563 ) C291_=_C564( C291 C564 ) C291_=_C566( C291 C566 ) \nC291_=_C569( C291 C569 ) C291_=_C570( C291 C570 ) C291_=_C571( C291 C571 ) C291_=_C572( C291 C572 ) C291_=_C573( C291 C573 ) C291_=_C574( C291 C574 ) \nC291_=_C576( C291 C576 ) C291_=_C577( C291 C577 ) C291_=_C578( C291 C578 ) C291_=_C579( C291 C579 ) C291_=_C580( C291 C580 ) C291_=_C581( C291 C581 ) \nC295_=_C510( C295 C510 ) C295_=_C849( C295 C849 ) C295_=_C1622( C295 C1622 ) C295_=_C1779( C295 C1779 ) C295_=_C1832( C295 C1832 ) C295_=_C2038( C295 C2038 ) \nC295_=_C2501( C295 C2501 ) C295_=_C2691( C295 C2691 ) C295_=_C2692( C295 C2692 ) C295_=_C2693( C295 C2693 ) C295_=_C2695( C295 C2695 ) C295_=_C2696( C295 C2696 ) \nC295_=_C2697( C295 C2697 ) C295_=_C2698( C295 C2698 ) C295_=_C2699( C295 C2699 ) C295_=_C2700( C295 C2700 ) C295_=_C2701( C295 C2701 ) C295_=_C2703( C295 C2703 ) \nC295_=_C2704( C295 C2704 ) C295_=_C2705( C295 C2705 ) C295_=_C2706( C295 C2706 ) C295_=_C2707( C295 C2707 ) C295_=_C2708( C295 C2708 ) C315_=_C1107( C315 C1107 ) \nC315_=_C1798( C315 C1798 ) C315_=_C1965( C315 C1965 ) C315_=_C2162( C315 C2162 ) C315_=_C2277( C315 C2277 ) C315_=_C2384( C315 C2384 ) C315_=_C2947( C315 C2947 ) \nC315_=_C2974( C315 C2974 ) C315_=_C3087( C315 C3087 ) C315_=_C3483( C315 C3483 ) C315_=_C3563( C315 C3563 ) C315_=_C3564( C315 C3564 ) C315_=_C3565( C315 C3565 ) \nC315_=_C3566( C315 C3566 ) C315_=_C3567( C315 C3567 ) C315_=_C3568( C315 C3568 ) C315_=_C3569( C315 C3569 ) C315_=_C3571( C315 C3571 ) C315_=_C3572( C315 C3572 ) \nC315_=_C3574( C315 C3574 ) C339_=_C340( C339 C340 ) C339_=_C342( C339 C342 ) C339_=_C349( C339 C349 ) C339_=_C504( C339 C504 ) C339_=_C1096( C339 C1096 ) \nC339_=_C1143( C339 C1143 ) C339_=_C1144( C339 C1144 ) C339_=_C1145( C339 C1145 ) C339_=_C1146( C339 C1146 ) C339_=_C1147( C339 C1147 ) C339_=_C1148( C339 C1148 ) \nC339_=_C1149( C339 C1149 ) C339_=_C1150( C339 C1150 ) C339_=_C1151( C339 C1151 ) C339_=_C1153( C339 C1153 ) C339_=_C1154( C339 C1154 ) C339_=_C1155( C339 C1155 ) \nC339_=_C1156( C339 C1156 ) C339_=_C1157( C339 C1157 ) C339_=_C1158( C339 C1158 ) C339_=_C1159( C339 C1159 ) C339_=_C1160( C339 C1160 ) C339_=_C1161( C339 C1161 ) \nC339_=_C1162( C339 C1162 ) C339_=_C1163( C339 C1163 ) C340_=_C342( C340 C342 ) C340_=_C349( C340 C349 ) C340_=_C1164( C340 C1164 ) C340_=_C1165( C340 C1165 ) \nC340_=_C1166( C340 C1166 ) C340_=_C1167( C340 C1167 ) C340_=_C1168( C340 C1168 ) C340_=_C1169( C340 C1169 ) C340_=_C1170( C340 C1170 ) C340_=_C1172( C340 C1172 ) \nC340_=_C1173( C340 C1173 ) C340_=_C1174( C340 C1174 ) C340_=_C1175( C340 C1175 ) C340_=_C1176( C340 C1176 ) C340_=_C1177( C340 C1177 ) C340_=_C1178( C340 C1178 ) \nC340_=_C1179( C340 C1179 ) C340_=_C1180( C340 C1180 ) C340_=_C1181( C340 C1181 ) C340_=_C1182( C340 C1182 ) C340_=_C1184( C340 C1184 ) C340_=_C1185( C340 C1185 ) \nC340_=_C1186( C340 C1186 ) C340_=_C1187( C340 C1187 ) C340_=_C1188( C340 C1188 ) C342_=_C349( C342 C349 ) C342_=_C401( C342 C401 ) C342_=_C618( C342 C618 ) \nC342_=_C1000( C342 C1000 ) C342_=_C1364( C342 C1364 ) C342_=_C1663( C342 C1663 ) C342_=_C1973( C342 C1973 ) C342_=_C1974( C342 C1974 ) C342_=_C1975( C342 C1975 ) \nC342_=_C1976( C342 C1976 ) C342_=_C1978( C342 C1978 ) C342_=_C1979( C342 C1979 ) C342_=_C1980( C342 C1980 ) C342_=_C1981( C342 C1981 ) C342_=_C1982( C342 C1982 ) \nC342_=_C1983( C342 C1983 ) C342_=_C1984( C342 C1984 ) C342_=_C1985( C342 C1985 ) C342_=_C1986( C342 C1986 ) C342_=_C1987( C342 C1987 ) C342_=_C1988( C342 C1988 ) \nC342_=_C1989( C342 C1989 ) C342_=_C1990( C342 C1990 ) C342_=_C1993( C342 C1993 ) C349_=_C514( C349 C514 ) C349_=_C1079( C349 C1079 ) C349_=_C2156( C349 C2156 ) \nC349_=_C2413( C349 C2413 ) C349_=_C2505( C349 C2505 ) C349_=_C2522( C349 C2522 ) C349_=_C2787( C349 C2787 ) C349_=_C2896( C349 C2896 ) C349_=_C2911( C349 C2911 ) \nC349_=_C2912( C349 C2912 ) C349_=_C2913( C349 C2913 ) C349_=_C2914( C349 C2914 ) C349_=_C2915( C349 C2915 ) C349_=_C2916( C349 C2916 ) C349_=_C2918( C349 C2918 ) \nC349_=_C2919( C349 C2919 ) C349_=_C2920( C349 C2920 ) C349_=_C2922( C349 C2922 ) C349_=_C2924( C349 C2924 ) C349_=_C2925( C349 C2925 ) C395_=_C400( C395 C400 ) \nC395_=_C401( C395 C401 ) C395_=_C414( C395 C414 ) C395_=_C415( C395 C415 ) C395_=_C609( C395 C609 ) C395_=_C998( C395 C998 ) C395_=_C999( C395 C999 ) \nC395_=_C1000( C395 C1000 ) C395_=_C1001( C395 C1001 ) C395_=_C1002( C395 C1002 ) C395_=_C1003( C395 C1003 ) C395_=_C1004( C395 C1004 ) C395_=_C1005( C395 C1005 ) \nC395_=_C1006( C395 C1006 ) C395_=_C1007( C395 C1007 ) C395_=_C1008( C395 C1008 ) C395_=_C1009( C395 C1009 ) C395_=_C1011( C395 C1011 ) C395_=_C1012( C395 C1012 ) \nC395_=_C1013( C395 C1013 ) C395_=_C1014( C395 C1014 ) C395_=_C1015( C395 C1015 ) C395_=_C1016( C395 C1016 ) C395_=_C1017( C395 C1017 ) C395_=_C1018( C395 C1018 ) \nC395_=_C1019( C395 C1019 ) C395_=_C1020( C395 C1020 ) C400_=_C401( C400 C401 ) C400_=_C414( C400 C414 ) C400_=_C415( C400 C415 ) C400_=_C505( C400 C505 ) \nC400_=_C563( C400 C563 ) C400_=_C616( C400 C616 ) C400_=_C999( C400 C999 ) C400_=_C1071( C400 C1071 ) C400_=_C1619( C400 C1619 ) C400_=_C1777( C400 C1777 ) \nC400_=_C1830( C400 C1830 ) C400_=_C1831( C400 C1831 ) C400_=_C1832( C400 C1832 ) C400_=_C1833( C400 C1833 ) C400_=_C1834( C400 C1834 ) C400_=_C1835( C400 C1835 ) \nC400_=_C1837( C400 C1837 ) C400_=_C1838( C400 C1838 ) C400_=_C1839( C400 C1839 ) C400_=_C1840( C400 C1840 ) C400_=_C1841( C400 C1841 ) C400_=_C1844( C400 C1844 ) \nC400_=_C1845( C400 C1845 ) C400_=_C1846( C400 C1846 ) C400_=_C1847( C400 C1847 ) C401_=_C414( C401 C414 ) C401_=_C415( C401 C415 ) C401_=_C618( C401 C618 ) \nC401_=_C1000( C401 C1000 ) C401_=_C1364( C401 C1364 ) C401_=_C1663( C401 C1663 ) C401_=_C1973( C401 C1973 ) C401_=_C1974( C401 C1974 ) C401_=_C1975( C401 C1975 ) \nC401_=_C1976( C401 C1976 ) C401_=_C1978( C401 C1978 ) C401_=_C1979( C401 C1979 ) C401_=_C1980( C401 C1980 ) C401_=_C1981( C401 C1981 ) C401_=_C1982( C401 C1982 ) \nC401_=_C1983( C401 C1983 ) C401_=_C1984( C401 C1984 ) C401_=_C1985( C401 C1985 ) C401_=_C1986( C401 C1986 ) C401_=_C1987( C401 C1987 ) C401_=_C1988( C401 C1988 ) \nC401_=_C1989( C401 C1989 ) C401_=_C1990( C401 C1990 ) C401_=_C1993( C401 C1993 ) C414_=_C415( C414 C415 ) C414_=_C570( C414 C570 ) C414_=_C632( C414 C632 ) \nC414_=_C1014(</w:t>
      </w:r>
    </w:p>
    <w:p>
      <w:pPr>
        <w:pStyle w:val="PreformattedText"/>
        <w:bidi w:val="0"/>
        <w:spacing w:before="0" w:after="0"/>
        <w:jc w:val="left"/>
        <w:rPr/>
      </w:pPr>
      <w:r>
        <w:rPr/>
        <w:t xml:space="preserve"> </w:t>
      </w:r>
      <w:r>
        <w:rPr/>
        <w:t>C414 C1014 ) C414_=_C1156( C414 C1156 ) C414_=_C1177( C414 C1177 ) C414_=_C1589( C414 C1589 ) C414_=_C2170( C414 C2170 ) C414_=_C2371( C414 C2371 ) \nC414_=_C2938( C414 C2938 ) C414_=_C3008( C414 C3008 ) C414_=_C3014( C414 C3014 ) C414_=_C3578( C414 C3578 ) C414_=_C3589( C414 C3589 ) C414_=_C3621( C414 C3621 ) \nC414_=_C3953( C414 C3953 ) C414_=_C3955( C414 C3955 ) C414_=_C3956( C414 C3956 ) C414_=_C3957( C414 C3957 ) C414_=_C3958( C414 C3958 ) C415_=_C523( C415 C523 ) \nC415_=_C633( C415 C633 ) C415_=_C1015( C415 C1015 ) C415_=_C1092( C415 C1092 ) C415_=_C2372( C415 C2372 ) C415_=_C2513( C415 C2513 ) C415_=_C2799( C415 C2799 ) \nC415_=_C2907( C415 C2907 ) C415_=_C2942( C415 C2942 ) C415_=_C3010( C415 C3010 ) C415_=_C3015( C415 C3015 ) C415_=_C3047( C415 C3047 ) C415_=_C3420( C415 C3420 ) \nC415_=_C3497( C415 C3497 ) C415_=_C3506( C415 C3506 ) C415_=_C3530( C415 C3530 ) C415_=_C3934( C415 C3934 ) C415_=_C3960( C415 C3960 ) C415_=_C3987( C415 C3987 ) \nC415_=_C3988( C415 C3988 ) C415_=_C3989( C415 C3989 ) C415_=_C3990( C415 C3990 ) C454_=_C615( C454 C615 ) C454_=_C1120( C454 C1120 ) C454_=_C1440( C454 C1440 ) \nC454_=_C1597( C454 C1597 ) C454_=_C1793( C454 C1793 ) C454_=_C1808( C454 C1808 ) C454_=_C1809( C454 C1809 ) C454_=_C1810( C454 C1810 ) C454_=_C1812( C454 C1812 ) \nC454_=_C1814( C454 C1814 ) C454_=_C1815( C454 C1815 ) C454_=_C1816( C454 C1816 ) C454_=_C1817( C454 C1817 ) C454_=_C1818( C454 C1818 ) C454_=_C1819( C454 C1819 ) \nC454_=_C1820( C454 C1820 ) C454_=_C1822( C454 C1822 ) C454_=_C1823( C454 C1823 ) C454_=_C1824( C454 C1824 ) C454_=_C1826( C454 C1826 ) C454_=_C1827( C454 C1827 ) \nC454_=_C1828( C454 C1828 ) C502_=_C504( C502 C504 ) C502_=_C505( C502 C505 ) C502_=_C510( C502 C510 ) C502_=_C514( C502 C514 ) C502_=_C523( C502 C523 ) \nC502_=_C525( C502 C525 ) C502_=_C560( C502 C560 ) C502_=_C561( C502 C561 ) C502_=_C562( C502 C562 ) C502_=_C563( C502 C563 ) C502_=_C564( C502 C564 ) \nC502_=_C566( C502 C566 ) C502_=_C569( C502 C569 ) C502_=_C570( C502 C570 ) C502_=_C571( C502 C571 ) C502_=_C572( C502 C572 ) C502_=_C573( C502 C573 ) \nC502_=_C574( C502 C574 ) C502_=_C576( C502 C576 ) C502_=_C577( C502 C577 ) C502_=_C578( C502 C578 ) C502_=_C579( C502 C579 ) C502_=_C580( C502 C580 ) \nC502_=_C581( C502 C581 ) C504_=_C505( C504 C505 ) C504_=_C510( C504 C510 ) C504_=_C514( C504 C514 ) C504_=_C523( C504 C523 ) C504_=_C525( C504 C525 ) \nC504_=_C1096( C504 C1096 ) C504_=_C1143( C504 C1143 ) C504_=_C1144( C504 C1144 ) C504_=_C1145( C504 C1145 ) C504_=_C1146( C504 C1146 ) C504_=_C1147( C504 C1147 ) \nC504_=_C1148( C504 C1148 ) C504_=_C1149( C504 C1149 ) C504_=_C1150( C504 C1150 ) C504_=_C1151( C504 C1151 ) C504_=_C1153( C504 C1153 ) C504_=_C1154( C504 C1154 ) \nC504_=_C1155( C504 C1155 ) C504_=_C1156( C504 C1156 ) C504_=_C1157( C504 C1157 ) C504_=_C1158( C504 C1158 ) C504_=_C1159( C504 C1159 ) C504_=_C1160( C504 C1160 ) \nC504_=_C1161( C504 C1161 ) C504_=_C1162( C504 C1162 ) C504_=_C1163( C504 C1163 ) C505_=_C510( C505 C510 ) C505_=_C514( C505 C514 ) C505_=_C523( C505 C523 ) \nC505_=_C525( C505 C525 ) C505_=_C563( C505 C563 ) C505_=_C616( C505 C616 ) C505_=_C999( C505 C999 ) C505_=_C1071( C505 C1071 ) C505_=_C1619( C505 C1619 ) \nC505_=_C1777( C505 C1777 ) C505_=_C1830( C505 C1830 ) C505_=_C1831( C505 C1831 ) C505_=_C1832( C505 C1832 ) C505_=_C1833( C505 C1833 ) C505_=_C1834( C505 C1834 ) \nC505_=_C1835( C505 C1835 ) C505_=_C1837( C505 C1837 ) C505_=_C1838( C505 C1838 ) C505_=_C1839( C505 C1839 ) C505_=_C1840( C505 C1840 ) C505_=_C1841( C505 C1841 ) \nC505_=_C1844( C505 C1844 ) C505_=_C1845( C505 C1845 ) C505_=_C1846( C505 C1846 ) C505_=_C1847( C505 C1847 ) C510_=_C514( C510 C514 ) C510_=_C523( C510 C523 ) \nC510_=_C525( C510 C525 ) C510_=_C849( C510 C849 ) C510_=_C1622( C510 C1622 ) C510_=_C1779( C510 C1779 ) C510_=_C1832( C510 C1832 ) C510_=_C2038( C510 C2038 ) \nC510_=_C2501( C510 C2501 ) C510_=_C2691( C510 C2691 ) C510_=_C2692( C510 C2692 ) C510_=_C2693( C510 C2693 ) C510_=_C2695( C510 C2695 ) C510_=_C2696( C510 C2696 ) \nC510_=_C2697( C510 C2697 ) C510_=_C2698( C510 C2698 ) C510_=_C2699( C510 C2699 ) C510_=_C2700( C510 C2700 ) C510_=_C2701( C510 C2701 ) C510_=_C2703( C510 C2703 ) \nC510_=_C2704( C510 C2704 ) C510_=_C2705( C510 C2705 ) C510_=_C2706( C510 C2706 ) C510_=_C2707( C510 C2707 ) C510_=_C2708( C510 C2708 ) C514_=_C523( C514 C523 ) \nC514_=_C525( C514 C525 ) C514_=_C1079( C514 C1079 ) C514_=_C2156( C514 C2156 ) C514_=_C2413( C514 C2413 ) C514_=_C2505( C514 C2505 ) C514_=_C2522( C514 C2522 ) \nC514_=_C2787( C514 C2787 ) C514_=_C2896( C514 C2896 ) C514_=_C2911( C514 C2911 ) C514_=_C2912( C514 C2912 ) C514_=_C2913( C514 C2913 ) C514_=_C2914( C514 C2914 ) \nC514_=_C2915( C514 C2915 ) C514_=_C2916( C514 C2916 ) C514_=_C2918( C514 C2918 ) C514_=_C2919( C514 C2919 ) C514_=_C2920( C514 C2920 ) C514_=_C2922( C514 C2922 ) \nC514_=_C2924( C514 C2924 ) C514_=_C2925( C514 C2925 ) C523_=_C525( C523 C525 ) C523_=_C633( C523 C633 ) C523_=_C1015( C523 C1015 ) C523_=_C1092( C523 C1092 ) \nC523_=_C2372( C523 C2372 ) C523_=_C2513( C523 C2513 ) C523_=_C2799( C523 C2799 ) C523_=_C2907( C523 C2907 ) C523_=_C2942( C523 C2942 ) C523_=_C3010( C523 C3010 ) \nC523_=_C3015( C523 C3015 ) C523_=_C3047( C523 C3047 ) C523_=_C3420( C523 C3420 ) C523_=_C3497( C523 C3497 ) C523_=_C3506( C523 C3506 ) C523_=_C3530( C523 C3530 ) \nC523_=_C3934( C523 C3934 ) C523_=_C3960( C523 C3960 ) C523_=_C3987( C523 C3987 ) C523_=_C3988( C523 C3988 ) C523_=_C3989( C523 C3989 ) C523_=_C3990( C523 C3990 ) \nC525_=_C1094( C525 C1094 ) C525_=_C1633( C525 C1633 ) C525_=_C1789( C525 C1789 ) C525_=_C1844( C525 C1844 ) C525_=_C2516( C525 C2516 ) C525_=_C2801( C525 C2801 ) \nC525_=_C2889( C525 C2889 ) C525_=_C2908( C525 C2908 ) C525_=_C2925( C525 C2925 ) C525_=_C3017( C525 C3017 ) C525_=_C3468( C525 C3468 ) C525_=_C3498( C525 C3498 ) \nC525_=_C3738( C525 C3738 ) C525_=_C3793( C525 C3793 ) C525_=_C3899( C525 C3899 ) C525_=_C3907( C525 C3907 ) C525_=_C3989( C525 C3989 ) C525_=_C4062( C525 C4062 ) \nC525_=_C4063( C525 C4063 ) C525_=_C4064( C525 C4064 ) C525_=_C4065( C525 C4065 ) C525_=_C4066( C525 C4066 ) C525_=_C4067( C525 C4067 ) C546_=_C763( C546 C763 ) \nC546_=_C1301( C546 C1301 ) C546_=_C1586( C546 C1586 ) C546_=_C1698( C546 C1698 ) C546_=_C1875( C546 C1875 ) C546_=_C2025( C546 C2025 ) C546_=_C2437( C546 C2437 ) \nC546_=_C2473( C546 C2473 ) C546_=_C2933( C546 C2933 ) C546_=_C3230( C546 C3230 ) C546_=_C3439( C546 C3439 ) C546_=_C3447( C546 C3447 ) C546_=_C3460( C546 C3460 ) \nC546_=_C3618( C546 C3618 ) C546_=_C3619( C546 C3619 ) C546_=_C3620( C546 C3620 ) C546_=_C3621( C546 C3621 ) C546_=_C3622( C546 C3622 ) C546_=_C3623( C546 C3623 ) \nC546_=_C3624( C546 C3624 ) C546_=_C3625( C546 C3625 ) C546_=_C3626( C546 C3626 ) C546_=_C3627( C546 C3627 ) C546_=_C3628( C546 C3628 ) C560_=_C561( C560 C561 ) \nC560_=_C562( C560 C562 ) C560_=_C563( C560 C563 ) C560_=_C564( C560 C564 ) C560_=_C566( C560 C566 ) C560_=_C569( C560 C569 ) C560_=_C570( C560 C570 ) \nC560_=_C571( C560 C571 ) C560_=_C572( C560 C572 ) C560_=_C573( C560 C573 ) C560_=_C574( C560 C574 ) C560_=_C576( C560 C576 ) C560_=_C577( C560 C577 ) \nC560_=_C578( C560 C578 ) C560_=_C579( C560 C579 ) C560_=_C580( C560 C580 ) C560_=_C581( C560 C581 ) C560_=_C998( C560 C998 ) C560_=_C1143( C560 C1143 ) \nC560_=_C1164( C560 C1164 ) C560_=_C1586( C560 C1586 ) C560_=_C1589( C560 C1589 ) C560_=_C1593( C560 C1593 ) C561_=_C562( C561 C562 ) C561_=_C563( C561 C563 ) \nC561_=_C564( C561 C564 ) C561_=_C566( C561 C566 ) C561_=_C569( C561 C569 ) C561_=_C570( C561 C570 ) C561_=_C571( C561 C571 ) C561_=_C572( C561 C572 ) \nC561_=_C573( C561 C573 ) C561_=_C574( C561 C574 ) C561_=_C576( C561 C576 ) C561_=_C577( C561 C577 ) C561_=_C578( C561 C578 ) C561_=_C579( C561 C579 ) \nC561_=_C580( C561 C580 ) C561_=_C581( C561 C581 ) C561_=_C1619( C561 C1619 ) C561_=_C1622( C561 C1622 ) C561_=_C1624( C561 C1624 ) C561_=_C1633( C561 C1633 ) \nC562_=_C563( C562 C563 ) C562_=_C564( C562 C564 ) C562_=_C566( C562 C566 ) C562_=_C569( C562 C569 ) C562_=_C570( C562 C570 ) C562_=_C571( C562 C571 ) \nC562_=_C572( C562 C572 ) C562_=_C573( C562 C573 ) C562_=_C574( C562 C574 ) C562_=_C576( C562 C576 ) C562_=_C577( C562 C577 ) C562_=_C578( C562 C578 ) \nC562_=_C579( C562 C579 ) C562_=_C580( C562 C580 ) C562_=_C581( C562 C581 ) C562_=_C1777( C562 C1777 ) C562_=_C1779( C562 C1779 ) C562_=_C1782( C562 C1782 ) \nC562_=_C1789( C562 C1789 ) C563_=_C564( C563 C564 ) C563_=_C566( C563 C566 ) C563_=_C569( C563 C569 ) C563_=_C570( C563 C570 ) C563_=_C571( C563 C571 ) \nC563_=_C572( C563 C572 ) C563_=_C573( C563 C573 ) C563_=_C574( C563 C574 ) C563_=_C576( C563 C576 ) C563_=_C577( C563 C577 ) C563_=_C578( C563 C578 ) \nC563_=_C579( C563 C579 ) C563_=_C580( C563 C580 ) C563_=_C581( C563 C581 ) C563_=_C616( C563 C616 ) C563_=_C999( C563 C999 ) C563_=_C1071( C563 C1071 ) \nC563_=_C1619( C563 C1619 ) C563_=_C1777( C563 C1777 ) C563_=_C1830( C563 C1830 ) C563_=_C1831( C563 C1831 ) C563_=_C1832( C563 C1832 ) C563_=_C1833( C563 C1833 ) \nC563_=_C1834( C563 C1834 ) C563_=_C1835( C563 C1835 ) C563_=_C1837( C563 C1837 ) C563_=_C1838( C563 C1838 ) C563_=_C1839( C563 C1839 ) C563_=_C1840( C563 C1840 ) \nC563_=_C1841( C563 C1841 ) C563_=_C1844( C563 C1844 ) C563_=_C1845( C563 C1845 ) C563_=_C1846( C563 C1846 ) C563_=_C1847( C563 C1847 ) C564_=_C566( C564 C566 ) \nC564_=_C569( C564 C569 ) C564_=_C570( C564 C570 ) C564_=_C571( C564 C571 ) C564_=_C572( C564 C572 ) C564_=_C573( C564 C573 ) C564_=_C574( C564 C574 ) \nC564_=_C576( C564 C576 ) C564_=_C577( C564 C577 ) C564_=_C578( C564 C578 ) C564_=_C579( C564 C579 ) C564_=_C580( C564 C580 ) C564_=_C581( C564 C581 ) \nC564_=_C2038( C564 C2038 ) C566_=_C569( C566 C569 ) C566_=_C570( C566 C570 ) C566_=_C571( C566 C571 ) C566_=_C572( C566 C572 ) C566_=_C573( C566 C573 ) \nC566_=_C574( C566 C574 ) C566_=_C576( C566 C576 ) C566_=_C577( C566 C577 ) C566_=_C578( C566 C578 ) C566_=_C579( C566 C579 ) C566_=_C580( C566 C580 ) \nC566_=_C581( C566 C581</w:t>
      </w:r>
    </w:p>
    <w:p>
      <w:pPr>
        <w:pStyle w:val="PreformattedText"/>
        <w:bidi w:val="0"/>
        <w:spacing w:before="0" w:after="0"/>
        <w:jc w:val="left"/>
        <w:rPr/>
      </w:pPr>
      <w:r>
        <w:rPr/>
        <w:t xml:space="preserve"> </w:t>
      </w:r>
      <w:r>
        <w:rPr/>
        <w:t>) C566_=_C1834( C566 C1834 ) C566_=_C2693( C566 C2693 ) C566_=_C2879( C566 C2879 ) C566_=_C2889( C566 C2889 ) C569_=_C570( C569 C570 ) \nC569_=_C571( C569 C571 ) C569_=_C572( C569 C572 ) C569_=_C573( C569 C573 ) C569_=_C574( C569 C574 ) C569_=_C576( C569 C576 ) C569_=_C577( C569 C577 ) \nC569_=_C578( C569 C578 ) C569_=_C579( C569 C579 ) C569_=_C580( C569 C580 ) C569_=_C581( C569 C581 ) C569_=_C2698( C569 C2698 ) C570_=_C571( C570 C571 ) \nC570_=_C572( C570 C572 ) C570_=_C573( C570 C573 ) C570_=_C574( C570 C574 ) C570_=_C576( C570 C576 ) C570_=_C577( C570 C577 ) C570_=_C578( C570 C578 ) \nC570_=_C579( C570 C579 ) C570_=_C580( C570 C580 ) C570_=_C581( C570 C581 ) C570_=_C632( C570 C632 ) C570_=_C1014( C570 C1014 ) C570_=_C1156( C570 C1156 ) \nC570_=_C1177( C570 C1177 ) C570_=_C1589( C570 C1589 ) C570_=_C2170( C570 C2170 ) C570_=_C2371( C570 C2371 ) C570_=_C2938( C570 C2938 ) C570_=_C3008( C570 C3008 ) \nC570_=_C3014( C570 C3014 ) C570_=_C3578( C570 C3578 ) C570_=_C3589( C570 C3589 ) C570_=_C3621( C570 C3621 ) C570_=_C3953( C570 C3953 ) C570_=_C3955( C570 C3955 ) \nC570_=_C3956( C570 C3956 ) C570_=_C3957( C570 C3957 ) C570_=_C3958( C570 C3958 ) C571_=_C572( C571 C572 ) C571_=_C573( C571 C573 ) C571_=_C574( C571 C574 ) \nC571_=_C576( C571 C576 ) C571_=_C577( C571 C577 ) C571_=_C578( C571 C578 ) C571_=_C579( C571 C579 ) C571_=_C580( C571 C580 ) C571_=_C581( C571 C581 ) \nC571_=_C1016( C571 C1016 ) C571_=_C1159( C571 C1159 ) C571_=_C1179( C571 C1179 ) C571_=_C3625( C571 C3625 ) C571_=_C3955( C571 C3955 ) C571_=_C4011( C571 C4011 ) \nC572_=_C573( C572 C573 ) C572_=_C574( C572 C574 ) C572_=_C576( C572 C576 ) C572_=_C577( C572 C577 ) C572_=_C578( C572 C578 ) C572_=_C579( C572 C579 ) \nC572_=_C580( C572 C580 ) C572_=_C581( C572 C581 ) C572_=_C1017( C572 C1017 ) C572_=_C1160( C572 C1160 ) C572_=_C1181( C572 C1181 ) C572_=_C3626( C572 C3626 ) \nC572_=_C3957( C572 C3957 ) C572_=_C4046( C572 C4046 ) C573_=_C574( C573 C574 ) C573_=_C576( C573 C576 ) C573_=_C577( C573 C577 ) C573_=_C578( C573 C578 ) \nC573_=_C579( C573 C579 ) C573_=_C580( C573 C580 ) C573_=_C581( C573 C581 ) C573_=_C1161( C573 C1161 ) C573_=_C2701( C573 C2701 ) C574_=_C576( C574 C576 ) \nC574_=_C577( C574 C577 ) C574_=_C578( C574 C578 ) C574_=_C579( C574 C579 ) C574_=_C580( C574 C580 ) C574_=_C581( C574 C581 ) C574_=_C1018( C574 C1018 ) \nC574_=_C1162( C574 C1162 ) C574_=_C1182( C574 C1182 ) C574_=_C3627( C574 C3627 ) C574_=_C3958( C574 C3958 ) C574_=_C4054( C574 C4054 ) C576_=_C577( C576 C577 ) \nC576_=_C578( C576 C578 ) C576_=_C579( C576 C579 ) C576_=_C580( C576 C580 ) C576_=_C581( C576 C581 ) C576_=_C2704( C576 C2704 ) C577_=_C578( C577 C578 ) \nC577_=_C579( C577 C579 ) C577_=_C580( C577 C580 ) C577_=_C581( C577 C581 ) C577_=_C866( C577 C866 ) C577_=_C1019( C577 C1019 ) C577_=_C1163( C577 C1163 ) \nC577_=_C1184( C577 C1184 ) C577_=_C1481( C577 C1481 ) C577_=_C1593( C577 C1593 ) C577_=_C2174( C577 C2174 ) C577_=_C2462( C577 C2462 ) C577_=_C2667( C577 C2667 ) \nC577_=_C3355( C577 C3355 ) C577_=_C3583( C577 C3583 ) C577_=_C3592( C577 C3592 ) C577_=_C3628( C577 C3628 ) C577_=_C3763( C577 C3763 ) C577_=_C3982( C577 C3982 ) \nC577_=_C4011( C577 C4011 ) C577_=_C4032( C577 C4032 ) C577_=_C4038( C577 C4038 ) C577_=_C4046( C577 C4046 ) C577_=_C4054( C577 C4054 ) C577_=_C4081( C577 C4081 ) \nC577_=_C4082( C577 C4082 ) C578_=_C579( C578 C579 ) C578_=_C580( C578 C580 ) C578_=_C581( C578 C581 ) C578_=_C1845( C578 C1845 ) C578_=_C2705( C578 C2705 ) \nC578_=_C3108( C578 C3108 ) C578_=_C4062( C578 C4062 ) C579_=_C580( C579 C580 ) C579_=_C581( C579 C581 ) C579_=_C1020( C579 C1020 ) C579_=_C1846( C579 C1846 ) \nC579_=_C2706( C579 C2706 ) C579_=_C3109( C579 C3109 ) C579_=_C4065( C579 C4065 ) C580_=_C581( C580 C581 ) C580_=_C1847( C580 C1847 ) C580_=_C2707( C580 C2707 ) \nC580_=_C3110( C580 C3110 ) C580_=_C4066( C580 C4066 ) C581_=_C2708( C581 C2708 ) C609_=_C615( C609 C615 ) C609_=_C616( C609 C616 ) C609_=_C618( C609 C618 ) \nC609_=_C632( C609 C632 ) C609_=_C633( C609 C633 ) C609_=_C998( C609 C998 ) C609_=_C999( C609 C999 ) C609_=_C1000( C609 C1000 ) C609_=_C1001( C609 C1001 ) \nC609_=_C1002( C609 C1002 ) C609_=_C1003( C609 C1003 ) C609_=_C1004( C609 C1004 ) C609_=_C1005( C609 C1005 ) C609_=_C1006( C609 C1006 ) C609_=_C1007( C609 C1007 ) \nC609_=_C1008( C609 C1008 ) C609_=_C1009( C609 C1009 ) C609_=_C1011( C609 C1011 ) C609_=_C1012( C609 C1012 ) C609_=_C1013( C609 C1013 ) C609_=_C1014( C609 C1014 ) \nC609_=_C1015( C609 C1015 ) C609_=_C1016( C609 C1016 ) C609_=_C1017( C609 C1017 ) C609_=_C1018( C609 C1018 ) C609_=_C1019( C609 C1019 ) C609_=_C1020( C609 C1020 ) \nC615_=_C616( C615 C616 ) C615_=_C618( C615 C618 ) C615_=_C632( C615 C632 ) C615_=_C633( C615 C633 ) C615_=_C1120( C615 C1120 ) C615_=_C1440( C615 C1440 ) \nC615_=_C1597( C615 C1597 ) C615_=_C1793( C615 C1793 ) C615_=_C1808( C615 C1808 ) C615_=_C1809( C615 C1809 ) C615_=_C1810( C615 C1810 ) C615_=_C1812( C615 C1812 ) \nC615_=_C1814( C615 C1814 ) C615_=_C1815( C615 C1815 ) C615_=_C1816( C615 C1816 ) C615_=_C1817( C615 C1817 ) C615_=_C1818( C615 C1818 ) C615_=_C1819( C615 C1819 ) \nC615_=_C1820( C615 C1820 ) C615_=_C1822( C615 C1822 ) C615_=_C1823( C615 C1823 ) C615_=_C1824( C615 C1824 ) C615_=_C1826( C615 C1826 ) C615_=_C1827( C615 C1827 ) \nC615_=_C1828( C615 C1828 ) C616_=_C618( C616 C618 ) C616_=_C632( C616 C632 ) C616_=_C633( C616 C633 ) C616_=_C999( C616 C999 ) C616_=_C1071( C616 C1071 ) \nC616_=_C1619( C616 C1619 ) C616_=_C1777( C616 C1777 ) C616_=_C1830( C616 C1830 ) C616_=_C1831( C616 C1831 ) C616_=_C1832( C616 C1832 ) C616_=_C1833( C616 C1833 ) \nC616_=_C1834( C616 C1834 ) C616_=_C1835( C616 C1835 ) C616_=_C1837( C616 C1837 ) C616_=_C1838( C616 C1838 ) C616_=_C1839( C616 C1839 ) C616_=_C1840( C616 C1840 ) \nC616_=_C1841( C616 C1841 ) C616_=_C1844( C616 C1844 ) C616_=_C1845( C616 C1845 ) C616_=_C1846( C616 C1846 ) C616_=_C1847( C616 C1847 ) C618_=_C632( C618 C632 ) \nC618_=_C633( C618 C633 ) C618_=_C1000( C618 C1000 ) C618_=_C1364( C618 C1364 ) C618_=_C1663( C618 C1663 ) C618_=_C1973( C618 C1973 ) C618_=_C1974( C618 C1974 ) \nC618_=_C1975( C618 C1975 ) C618_=_C1976( C618 C1976 ) C618_=_C1978( C618 C1978 ) C618_=_C1979( C618 C1979 ) C618_=_C1980( C618 C1980 ) C618_=_C1981( C618 C1981 ) \nC618_=_C1982( C618 C1982 ) C618_=_C1983( C618 C1983 ) C618_=_C1984( C618 C1984 ) C618_=_C1985( C618 C1985 ) C618_=_C1986( C618 C1986 ) C618_=_C1987( C618 C1987 ) \nC618_=_C1988( C618 C1988 ) C618_=_C1989( C618 C1989 ) C618_=_C1990( C618 C1990 ) C618_=_C1993( C618 C1993 ) C632_=_C633( C632 C633 ) C632_=_C1014( C632 C1014 ) \nC632_=_C1156( C632 C1156 ) C632_=_C1177( C632 C1177 ) C632_=_C1589( C632 C1589 ) C632_=_C2170( C632 C2170 ) C632_=_C2371( C632 C2371 ) C632_=_C2938( C632 C2938 ) \nC632_=_C3008( C632 C3008 ) C632_=_C3014( C632 C3014 ) C632_=_C3578( C632 C3578 ) C632_=_C3589( C632 C3589 ) C632_=_C3621( C632 C3621 ) C632_=_C3953( C632 C3953 ) \nC632_=_C3955( C632 C3955 ) C632_=_C3956( C632 C3956 ) C632_=_C3957( C632 C3957 ) C632_=_C3958( C632 C3958 ) C633_=_C1015( C633 C1015 ) C633_=_C1092( C633 C1092 ) \nC633_=_C2372( C633 C2372 ) C633_=_C2513( C633 C2513 ) C633_=_C2799( C633 C2799 ) C633_=_C2907( C633 C2907 ) C633_=_C2942( C633 C2942 ) C633_=_C3010( C633 C3010 ) \nC633_=_C3015( C633 C3015 ) C633_=_C3047( C633 C3047 ) C633_=_C3420( C633 C3420 ) C633_=_C3497( C633 C3497 ) C633_=_C3506( C633 C3506 ) C633_=_C3530( C633 C3530 ) \nC633_=_C3934( C633 C3934 ) C633_=_C3960( C633 C3960 ) C633_=_C3987( C633 C3987 ) C633_=_C3988( C633 C3988 ) C633_=_C3989( C633 C3989 ) C633_=_C3990( C633 C3990 ) \nC702_=_C783( C702 C783 ) C702_=_C1222( C702 C1222 ) C702_=_C1624( C702 C1624 ) C702_=_C1743( C702 C1743 ) C702_=_C1782( C702 C1782 ) C702_=_C1840( C702 C1840 ) \nC702_=_C2235( C702 C2235 ) C702_=_C2255( C702 C2255 ) C702_=_C2272( C702 C2272 ) C702_=_C2323( C702 C2323 ) C702_=_C2415( C702 C2415 ) C702_=_C2570( C702 C2570 ) \nC702_=_C2771( C702 C2771 ) C702_=_C2879( C702 C2879 ) C702_=_C3100( C702 C3100 ) C702_=_C3101( C702 C3101 ) C702_=_C3102( C702 C3102 ) C702_=_C3103( C702 C3103 ) \nC702_=_C3104( C702 C3104 ) C702_=_C3105( C702 C3105 ) C702_=_C3106( C702 C3106 ) C702_=_C3108( C702 C3108 ) C702_=_C3109( C702 C3109 ) C702_=_C3110( C702 C3110 ) \nC763_=_C1301( C763 C1301 ) C763_=_C1586( C763 C1586 ) C763_=_C1698( C763 C1698 ) C763_=_C1875( C763 C1875 ) C763_=_C2025( C763 C2025 ) C763_=_C2437( C763 C2437 ) \nC763_=_C2473( C763 C2473 ) C763_=_C2933( C763 C2933 ) C763_=_C3230( C763 C3230 ) C763_=_C3439( C763 C3439 ) C763_=_C3447( C763 C3447 ) C763_=_C3460( C763 C3460 ) \nC763_=_C3618( C763 C3618 ) C763_=_C3619( C763 C3619 ) C763_=_C3620( C763 C3620 ) C763_=_C3621( C763 C3621 ) C763_=_C3622( C763 C3622 ) C763_=_C3623( C763 C3623 ) \nC763_=_C3624( C763 C3624 ) C763_=_C3625( C763 C3625 ) C763_=_C3626( C763 C3626 ) C763_=_C3627( C763 C3627 ) C763_=_C3628( C763 C3628 ) C783_=_C1222( C783 C1222 ) \nC783_=_C1624( C783 C1624 ) C783_=_C1743( C783 C1743 ) C783_=_C1782( C783 C1782 ) C783_=_C1840( C783 C1840 ) C783_=_C2235( C783 C2235 ) C783_=_C2255( C783 C2255 ) \nC783_=_C2272( C783 C2272 ) C783_=_C2323( C783 C2323 ) C783_=_C2415( C783 C2415 ) C783_=_C2570( C783 C2570 ) C783_=_C2771( C783 C2771 ) C783_=_C2879( C783 C2879 ) \nC783_=_C3100( C783 C3100 ) C783_=_C3101( C783 C3101 ) C783_=_C3102( C783 C3102 ) C783_=_C3103( C783 C3103 ) C783_=_C3104( C783 C3104 ) C783_=_C3105( C783 C3105 ) \nC783_=_C3106( C783 C3106 ) C783_=_C3108( C783 C3108 ) C783_=_C3109( C783 C3109 ) C783_=_C3110( C783 C3110 ) C849_=_C866( C849 C866 ) C849_=_C1622( C849 C1622 ) \nC849_=_C1779( C849 C1779 ) C849_=_C1832( C849 C1832 ) C849_=_C2038( C849 C2038 ) C849_=_C2501( C849 C2501 ) C849_=_C2691( C849 C2691 ) C849_=_C2692( C849 C2692 ) \nC849_=_C2693( C849 C2693 ) C849_=_C2695( C849 C2695 ) C849_=_C2696( C849 C2696 ) C849_=_C2697( C849 C2697 ) C849_=_C2698( C849 C2698 ) C849_=_C2699( C849 C2699 ) \nC849_=_C2700( C849 C2700 ) C849_=_C2701( C849 C2701 ) C849_=_C2703( C849 C2703 ) C849_=_C2704( C849</w:t>
      </w:r>
    </w:p>
    <w:p>
      <w:pPr>
        <w:pStyle w:val="PreformattedText"/>
        <w:bidi w:val="0"/>
        <w:spacing w:before="0" w:after="0"/>
        <w:jc w:val="left"/>
        <w:rPr/>
      </w:pPr>
      <w:r>
        <w:rPr/>
        <w:t xml:space="preserve"> </w:t>
      </w:r>
      <w:r>
        <w:rPr/>
        <w:t>C2704 ) C849_=_C2705( C849 C2705 ) C849_=_C2706( C849 C2706 ) \nC849_=_C2707( C849 C2707 ) C849_=_C2708( C849 C2708 ) C866_=_C1019( C866 C1019 ) C866_=_C1163( C866 C1163 ) C866_=_C1184( C866 C1184 ) C866_=_C1481( C866 C1481 ) \nC866_=_C1593( C866 C1593 ) C866_=_C2174( C866 C2174 ) C866_=_C2462( C866 C2462 ) C866_=_C2667( C866 C2667 ) C866_=_C3355( C866 C3355 ) C866_=_C3583( C866 C3583 ) \nC866_=_C3592( C866 C3592 ) C866_=_C3628( C866 C3628 ) C866_=_C3763( C866 C3763 ) C866_=_C3982( C866 C3982 ) C866_=_C4011( C866 C4011 ) C866_=_C4032( C866 C4032 ) \nC866_=_C4038( C866 C4038 ) C866_=_C4046( C866 C4046 ) C866_=_C4054( C866 C4054 ) C866_=_C4081( C866 C4081 ) C866_=_C4082( C866 C4082 ) C998_=_C999( C998 C999 ) \nC998_=_C1000( C998 C1000 ) C998_=_C1001( C998 C1001 ) C998_=_C1002( C998 C1002 ) C998_=_C1003( C998 C1003 ) C998_=_C1004( C998 C1004 ) C998_=_C1005( C998 C1005 ) \nC998_=_C1006( C998 C1006 ) C998_=_C1007( C998 C1007 ) C998_=_C1008( C998 C1008 ) C998_=_C1009( C998 C1009 ) C998_=_C1011( C998 C1011 ) C998_=_C1012( C998 C1012 ) \nC998_=_C1013( C998 C1013 ) C998_=_C1014( C998 C1014 ) C998_=_C1015( C998 C1015 ) C998_=_C1016( C998 C1016 ) C998_=_C1017( C998 C1017 ) C998_=_C1018( C998 C1018 ) \nC998_=_C1019( C998 C1019 ) C998_=_C1020( C998 C1020 ) C998_=_C1143( C998 C1143 ) C998_=_C1164( C998 C1164 ) C998_=_C1586( C998 C1586 ) C998_=_C1589( C998 C1589 ) \nC998_=_C1593( C998 C1593 ) C999_=_C1000( C999 C1000 ) C999_=_C1001( C999 C1001 ) C999_=_C1002( C999 C1002 ) C999_=_C1003( C999 C1003 ) C999_=_C1004( C999 C1004 ) \nC999_=_C1005( C999 C1005 ) C999_=_C1006( C999 C1006 ) C999_=_C1007( C999 C1007 ) C999_=_C1008( C999 C1008 ) C999_=_C1009( C999 C1009 ) C999_=_C1011( C999 C1011 ) \nC999_=_C1012( C999 C1012 ) C999_=_C1013( C999 C1013 ) C999_=_C1014( C999 C1014 ) C999_=_C1015( C999 C1015 ) C999_=_C1016( C999 C1016 ) C999_=_C1017( C999 C1017 ) \nC999_=_C1018( C999 C1018 ) C999_=_C1019( C999 C1019 ) C999_=_C1020( C999 C1020 ) C999_=_C1071( C999 C1071 ) C999_=_C1619( C999 C1619 ) C999_=_C1777( C999 C1777 ) \nC999_=_C1830( C999 C1830 ) C999_=_C1831( C999 C1831 ) C999_=_C1832( C999 C1832 ) C999_=_C1833( C999 C1833 ) C999_=_C1834( C999 C1834 ) C999_=_C1835( C999 C1835 ) \nC999_=_C1837( C999 C1837 ) C999_=_C1838( C999 C1838 ) C999_=_C1839( C999 C1839 ) C999_=_C1840( C999 C1840 ) C999_=_C1841( C999 C1841 ) C999_=_C1844( C999 C1844 ) \nC999_=_C1845( C999 C1845 ) C999_=_C1846( C999 C1846 ) C999_=_C1847( C999 C1847 ) C1000_=_C1001( C1000 C1001 ) C1000_=_C1002( C1000 C1002 ) C1000_=_C1003( C1000 C1003 ) \nC1000_=_C1004( C1000 C1004 ) C1000_=_C1005( C1000 C1005 ) C1000_=_C1006( C1000 C1006 ) C1000_=_C1007( C1000 C1007 ) C1000_=_C1008( C1000 C1008 ) C1000_=_C1009( C1000 C1009 ) \nC1000_=_C1011( C1000 C1011 ) C1000_=_C1012( C1000 C1012 ) C1000_=_C1013( C1000 C1013 ) C1000_=_C1014( C1000 C1014 ) C1000_=_C1015( C1000 C1015 ) C1000_=_C1016( C1000 C1016 ) \nC1000_=_C1017( C1000 C1017 ) C1000_=_C1018( C1000 C1018 ) C1000_=_C1019( C1000 C1019 ) C1000_=_C1020( C1000 C1020 ) C1000_=_C1364( C1000 C1364 ) C1000_=_C1663( C1000 C1663 ) \nC1000_=_C1973( C1000 C1973 ) C1000_=_C1974( C1000 C1974 ) C1000_=_C1975( C1000 C1975 ) C1000_=_C1976( C1000 C1976 ) C1000_=_C1978( C1000 C1978 ) C1000_=_C1979( C1000 C1979 ) \nC1000_=_C1980( C1000 C1980 ) C1000_=_C1981( C1000 C1981 ) C1000_=_C1982( C1000 C1982 ) C1000_=_C1983( C1000 C1983 ) C1000_=_C1984( C1000 C1984 ) C1000_=_C1985( C1000 C1985 ) \nC1000_=_C1986( C1000 C1986 ) C1000_=_C1987( C1000 C1987 ) C1000_=_C1988( C1000 C1988 ) C1000_=_C1989( C1000 C1989 ) C1000_=_C1990( C1000 C1990 ) C1000_=_C1993( C1000 C1993 ) \nC1001_=_C1002( C1001 C1002 ) C1001_=_C1003( C1001 C1003 ) C1001_=_C1004( C1001 C1004 ) C1001_=_C1005( C1001 C1005 ) C1001_=_C1006( C1001 C1006 ) C1001_=_C1007( C1001 C1007 ) \nC1001_=_C1008( C1001 C1008 ) C1001_=_C1009( C1001 C1009 ) C1001_=_C1011( C1001 C1011 ) C1001_=_C1012( C1001 C1012 ) C1001_=_C1013( C1001 C1013 ) C1001_=_C1014( C1001 C1014 ) \nC1001_=_C1015( C1001 C1015 ) C1001_=_C1016( C1001 C1016 ) C1001_=_C1017( C1001 C1017 ) C1001_=_C1018( C1001 C1018 ) C1001_=_C1019( C1001 C1019 ) C1001_=_C1020( C1001 C1020 ) \nC1001_=_C1830( C1001 C1830 ) C1001_=_C1973( C1001 C1973 ) C1001_=_C2371( C1001 C2371 ) C1001_=_C2372( C1001 C2372 ) C1002_=_C1003( C1002 C1003 ) C1002_=_C1004( C1002 C1004 ) \nC1002_=_C1005( C1002 C1005 ) C1002_=_C1006( C1002 C1006 ) C1002_=_C1007( C1002 C1007 ) C1002_=_C1008( C1002 C1008 ) C1002_=_C1009( C1002 C1009 ) C1002_=_C1011( C1002 C1011 ) \nC1002_=_C1012( C1002 C1012 ) C1002_=_C1013( C1002 C1013 ) C1002_=_C1014( C1002 C1014 ) C1002_=_C1015( C1002 C1015 ) C1002_=_C1016( C1002 C1016 ) C1002_=_C1017( C1002 C1017 ) \nC1002_=_C1018( C1002 C1018 ) C1002_=_C1019( C1002 C1019 ) C1002_=_C1020( C1002 C1020 ) C1003_=_C1004( C1003 C1004 ) C1003_=_C1005( C1003 C1005 ) C1003_=_C1006( C1003 C1006 ) \nC1003_=_C1007( C1003 C1007 ) C1003_=_C1008( C1003 C1008 ) C1003_=_C1009( C1003 C1009 ) C1003_=_C1011( C1003 C1011 ) C1003_=_C1012( C1003 C1012 ) C1003_=_C1013( C1003 C1013 ) \nC1003_=_C1014( C1003 C1014 ) C1003_=_C1015( C1003 C1015 ) C1003_=_C1016( C1003 C1016 ) C1003_=_C1017( C1003 C1017 ) C1003_=_C1018( C1003 C1018 ) C1003_=_C1019( C1003 C1019 ) \nC1003_=_C1020( C1003 C1020 ) C1003_=_C1976( C1003 C1976 ) C1003_=_C2570( C1003 C2570 ) C1004_=_C1005( C1004 C1005 ) C1004_=_C1006( C1004 C1006 ) C1004_=_C1007( C1004 C1007 ) \nC1004_=_C1008( C1004 C1008 ) C1004_=_C1009( C1004 C1009 ) C1004_=_C1011( C1004 C1011 ) C1004_=_C1012( C1004 C1012 ) C1004_=_C1013( C1004 C1013 ) C1004_=_C1014( C1004 C1014 ) \nC1004_=_C1015( C1004 C1015 ) C1004_=_C1016( C1004 C1016 ) C1004_=_C1017( C1004 C1017 ) C1004_=_C1018( C1004 C1018 ) C1004_=_C1019( C1004 C1019 ) C1004_=_C1020( C1004 C1020 ) \nC1004_=_C1837( C1004 C1837 ) C1004_=_C1978( C1004 C1978 ) C1004_=_C2933( C1004 C2933 ) C1004_=_C2938( C1004 C2938 ) C1004_=_C2942( C1004 C2942 ) C1005_=_C1006( C1005 C1006 ) \nC1005_=_C1007( C1005 C1007 ) C1005_=_C1008( C1005 C1008 ) C1005_=_C1009( C1005 C1009 ) C1005_=_C1011( C1005 C1011 ) C1005_=_C1012( C1005 C1012 ) C1005_=_C1013( C1005 C1013 ) \nC1005_=_C1014( C1005 C1014 ) C1005_=_C1015( C1005 C1015 ) C1005_=_C1016( C1005 C1016 ) C1005_=_C1017( C1005 C1017 ) C1005_=_C1018( C1005 C1018 ) C1005_=_C1019( C1005 C1019 ) \nC1005_=_C1020( C1005 C1020 ) C1005_=_C1838( C1005 C1838 ) C1005_=_C1980( C1005 C1980 ) C1005_=_C3008( C1005 C3008 ) C1005_=_C3010( C1005 C3010 ) C1006_=_C1007( C1006 C1007 ) \nC1006_=_C1008( C1006 C1008 ) C1006_=_C1009( C1006 C1009 ) C1006_=_C1011( C1006 C1011 ) C1006_=_C1012( C1006 C1012 ) C1006_=_C1013( C1006 C1013 ) C1006_=_C1014( C1006 C1014 ) \nC1006_=_C1015( C1006 C1015 ) C1006_=_C1016( C1006 C1016 ) C1006_=_C1017( C1006 C1017 ) C1006_=_C1018( C1006 C1018 ) C1006_=_C1019( C1006 C1019 ) C1006_=_C1020( C1006 C1020 ) \nC1006_=_C1839( C1006 C1839 ) C1006_=_C1981( C1006 C1981 ) C1006_=_C2911( C1006 C2911 ) C1006_=_C3014( C1006 C3014 ) C1006_=_C3015( C1006 C3015 ) C1006_=_C3017( C1006 C3017 ) \nC1007_=_C1008( C1007 C1008 ) C1007_=_C1009( C1007 C1009 ) C1007_=_C1011( C1007 C1011 ) C1007_=_C1012( C1007 C1012 ) C1007_=_C1013( C1007 C1013 ) C1007_=_C1014( C1007 C1014 ) \nC1007_=_C1015( C1007 C1015 ) C1007_=_C1016( C1007 C1016 ) C1007_=_C1017( C1007 C1017 ) C1007_=_C1018( C1007 C1018 ) C1007_=_C1019( C1007 C1019 ) C1007_=_C1020( C1007 C1020 ) \nC1008_=_C1009( C1008 C1009 ) C1008_=_C1011( C1008 C1011 ) C1008_=_C1012( C1008 C1012 ) C1008_=_C1013( C1008 C1013 ) C1008_=_C1014( C1008 C1014 ) C1008_=_C1015( C1008 C1015 ) \nC1008_=_C1016( C1008 C1016 ) C1008_=_C1017( C1008 C1017 ) C1008_=_C1018( C1008 C1018 ) C1008_=_C1019( C1008 C1019 ) C1008_=_C1020( C1008 C1020 ) C1008_=_C1149( C1008 C1149 ) \nC1008_=_C1985( C1008 C1985 ) C1008_=_C2915( C1008 C2915 ) C1009_=_C1011( C1009 C1011 ) C1009_=_C1012( C1009 C1012 ) C1009_=_C1013( C1009 C1013 ) C1009_=_C1014( C1009 C1014 ) \nC1009_=_C1015( C1009 C1015 ) C1009_=_C1016( C1009 C1016 ) C1009_=_C1017( C1009 C1017 ) C1009_=_C1018( C1009 C1018 ) C1009_=_C1019( C1009 C1019 ) C1009_=_C1020( C1009 C1020 ) \nC1009_=_C1151( C1009 C1151 ) C1011_=_C1012( C1011 C1012 ) C1011_=_C1013( C1011 C1013 ) C1011_=_C1014( C1011 C1014 ) C1011_=_C1015( C1011 C1015 ) C1011_=_C1016( C1011 C1016 ) \nC1011_=_C1017( C1011 C1017 ) C1011_=_C1018( C1011 C1018 ) C1011_=_C1019( C1011 C1019 ) C1011_=_C1020( C1011 C1020 ) C1012_=_C1013( C1012 C1013 ) C1012_=_C1014( C1012 C1014 ) \nC1012_=_C1015( C1012 C1015 ) C1012_=_C1016( C1012 C1016 ) C1012_=_C1017( C1012 C1017 ) C1012_=_C1018( C1012 C1018 ) C1012_=_C1019( C1012 C1019 ) C1012_=_C1020( C1012 C1020 ) \nC1012_=_C3620( C1012 C3620 ) C1013_=_C1014( C1013 C1014 ) C1013_=_C1015( C1013 C1015 ) C1013_=_C1016( C1013 C1016 ) C1013_=_C1017( C1013 C1017 ) C1013_=_C1018( C1013 C1018 ) \nC1013_=_C1019( C1013 C1019 ) C1013_=_C1020( C1013 C1020 ) C1014_=_C1015( C1014 C1015 ) C1014_=_C1016( C1014 C1016 ) C1014_=_C1017( C1014 C1017 ) C1014_=_C1018( C1014 C1018 ) \nC1014_=_C1019( C1014 C1019 ) C1014_=_C1020( C1014 C1020 ) C1014_=_C1156( C1014 C1156 ) C1014_=_C1177( C1014 C1177 ) C1014_=_C1589( C1014 C1589 ) C1014_=_C2170( C1014 C2170 ) \nC1014_=_C2371( C1014 C2371 ) C1014_=_C2938( C1014 C2938 ) C1014_=_C3008( C1014 C3008 ) C1014_=_C3014( C1014 C3014 ) C1014_=_C3578( C1014 C3578 ) C1014_=_C3589( C1014 C3589 ) \nC1014_=_C3621( C1014 C3621 ) C1014_=_C3953( C1014 C3953 ) C1014_=_C3955( C1014 C3955 ) C1014_=_C3956( C1014 C3956 ) C1014_=_C3957( C1014 C3957 ) C1014_=_C3958( C1014 C3958 ) \nC1015_=_C1016( C1015 C1016 ) C1015_=_C1017( C1015 C1017 ) C1015_=_C1018( C1015 C1018 ) C1015_=_C1019( C1015 C1019 ) C1015_=_C1020( C1015 C1020 ) C1015_=_C1092( C1015 C1092 ) \nC1015_=_C2372( C1015 C2372 ) C1015_=_C2513( C1015 C2513 ) C1015_=_C2799( C1015 C2799 ) C1015_=_C2907( C1015 C2907 ) C1015_=_C2942( C1015 C2942 ) C1015_=_C3010( C1015 C3010 ) \nC1015_=_C3015( C1015 C3015 ) C1015_=_C3047( C1015 C3047 ) C1015_=_C3420( C1015 C3420 ) C1015_=_C3497( C1015 C3497 ) C1015_=_C3506( C1015 C3506 ) C1015_=_C3530(</w:t>
      </w:r>
    </w:p>
    <w:p>
      <w:pPr>
        <w:pStyle w:val="PreformattedText"/>
        <w:bidi w:val="0"/>
        <w:spacing w:before="0" w:after="0"/>
        <w:jc w:val="left"/>
        <w:rPr/>
      </w:pPr>
      <w:r>
        <w:rPr/>
        <w:t xml:space="preserve"> </w:t>
      </w:r>
      <w:r>
        <w:rPr/>
        <w:t>C1015 C3530 ) \nC1015_=_C3934( C1015 C3934 ) C1015_=_C3960( C1015 C3960 ) C1015_=_C3987( C1015 C3987 ) C1015_=_C3988( C1015 C3988 ) C1015_=_C3989( C1015 C3989 ) C1015_=_C3990( C1015 C3990 ) \nC1016_=_C1017( C1016 C1017 ) C1016_=_C1018( C1016 C1018 ) C1016_=_C1019( C1016 C1019 ) C1016_=_C1020( C1016 C1020 ) C1016_=_C1159( C1016 C1159 ) C1016_=_C1179( C1016 C1179 ) \nC1016_=_C3625( C1016 C3625 ) C1016_=_C3955( C1016 C3955 ) C1016_=_C4011( C1016 C4011 ) C1017_=_C1018( C1017 C1018 ) C1017_=_C1019( C1017 C1019 ) C1017_=_C1020( C1017 C1020 ) \nC1017_=_C1160( C1017 C1160 ) C1017_=_C1181( C1017 C1181 ) C1017_=_C3626( C1017 C3626 ) C1017_=_C3957( C1017 C3957 ) C1017_=_C4046( C1017 C4046 ) C1018_=_C1019( C1018 C1019 ) \nC1018_=_C1020( C1018 C1020 ) C1018_=_C1162( C1018 C1162 ) C1018_=_C1182( C1018 C1182 ) C1018_=_C3627( C1018 C3627 ) C1018_=_C3958( C1018 C3958 ) C1018_=_C4054( C1018 C4054 ) \nC1019_=_C1020( C1019 C1020 ) C1019_=_C1163( C1019 C1163 ) C1019_=_C1184( C1019 C1184 ) C1019_=_C1481( C1019 C1481 ) C1019_=_C1593( C1019 C1593 ) C1019_=_C2174( C1019 C2174 ) \nC1019_=_C2462( C1019 C2462 ) C1019_=_C2667( C1019 C2667 ) C1019_=_C3355( C1019 C3355 ) C1019_=_C3583( C1019 C3583 ) C1019_=_C3592( C1019 C3592 ) C1019_=_C3628( C1019 C3628 ) \nC1019_=_C3763( C1019 C3763 ) C1019_=_C3982( C1019 C3982 ) C1019_=_C4011( C1019 C4011 ) C1019_=_C4032( C1019 C4032 ) C1019_=_C4038( C1019 C4038 ) C1019_=_C4046( C1019 C4046 ) \nC1019_=_C4054( C1019 C4054 ) C1019_=_C4081( C1019 C4081 ) C1019_=_C4082( C1019 C4082 ) C1020_=_C1846( C1020 C1846 ) C1020_=_C2706( C1020 C2706 ) C1020_=_C3109( C1020 C3109 ) \nC1020_=_C4065( C1020 C4065 ) C1071_=_C1079( C1071 C1079 ) C1071_=_C1092( C1071 C1092 ) C1071_=_C1094( C1071 C1094 ) C1071_=_C1619( C1071 C1619 ) C1071_=_C1777( C1071 C1777 ) \nC1071_=_C1830( C1071 C1830 ) C1071_=_C1831( C1071 C1831 ) C1071_=_C1832( C1071 C1832 ) C1071_=_C1833( C1071 C1833 ) C1071_=_C1834( C1071 C1834 ) C1071_=_C1835( C1071 C1835 ) \nC1071_=_C1837( C1071 C1837 ) C1071_=_C1838( C1071 C1838 ) C1071_=_C1839( C1071 C1839 ) C1071_=_C1840( C1071 C1840 ) C1071_=_C1841( C1071 C1841 ) C1071_=_C1844( C1071 C1844 ) \nC1071_=_C1845( C1071 C1845 ) C1071_=_C1846( C1071 C1846 ) C1071_=_C1847( C1071 C1847 ) C1079_=_C1092( C1079 C1092 ) C1079_=_C1094( C1079 C1094 ) C1079_=_C2156( C1079 C2156 ) \nC1079_=_C2413( C1079 C2413 ) C1079_=_C2505( C1079 C2505 ) C1079_=_C2522( C1079 C2522 ) C1079_=_C2787( C1079 C2787 ) C1079_=_C2896( C1079 C2896 ) C1079_=_C2911( C1079 C2911 ) \nC1079_=_C2912( C1079 C2912 ) C1079_=_C2913( C1079 C2913 ) C1079_=_C2914( C1079 C2914 ) C1079_=_C2915( C1079 C2915 ) C1079_=_C2916( C1079 C2916 ) C1079_=_C2918( C1079 C2918 ) \nC1079_=_C2919( C1079 C2919 ) C1079_=_C2920( C1079 C2920 ) C1079_=_C2922( C1079 C2922 ) C1079_=_C2924( C1079 C2924 ) C1079_=_C2925( C1079 C2925 ) C1092_=_C1094( C1092 C1094 ) \nC1092_=_C2372( C1092 C2372 ) C1092_=_C2513( C1092 C2513 ) C1092_=_C2799( C1092 C2799 ) C1092_=_C2907( C1092 C2907 ) C1092_=_C2942( C1092 C2942 ) C1092_=_C3010( C1092 C3010 ) \nC1092_=_C3015( C1092 C3015 ) C1092_=_C3047( C1092 C3047 ) C1092_=_C3420( C1092 C3420 ) C1092_=_C3497( C1092 C3497 ) C1092_=_C3506( C1092 C3506 ) C1092_=_C3530( C1092 C3530 ) \nC1092_=_C3934( C1092 C3934 ) C1092_=_C3960( C1092 C3960 ) C1092_=_C3987( C1092 C3987 ) C1092_=_C3988( C1092 C3988 ) C1092_=_C3989( C1092 C3989 ) C1092_=_C3990( C1092 C3990 ) \nC1094_=_C1633( C1094 C1633 ) C1094_=_C1789( C1094 C1789 ) C1094_=_C1844( C1094 C1844 ) C1094_=_C2516( C1094 C2516 ) C1094_=_C2801( C1094 C2801 ) C1094_=_C2889( C1094 C2889 ) \nC1094_=_C2908( C1094 C2908 ) C1094_=_C2925( C1094 C2925 ) C1094_=_C3017( C1094 C3017 ) C1094_=_C3468( C1094 C3468 ) C1094_=_C3498( C1094 C3498 ) C1094_=_C3738( C1094 C3738 ) \nC1094_=_C3793( C1094 C3793 ) C1094_=_C3899( C1094 C3899 ) C1094_=_C3907( C1094 C3907 ) C1094_=_C3989( C1094 C3989 ) C1094_=_C4062( C1094 C4062 ) C1094_=_C4063( C1094 C4063 ) \nC1094_=_C4064( C1094 C4064 ) C1094_=_C4065( C1094 C4065 ) C1094_=_C4066( C1094 C4066 ) C1094_=_C4067( C1094 C4067 ) C1096_=_C1107( C1096 C1107 ) C1096_=_C1143( C1096 C1143 ) \nC1096_=_C1144( C1096 C1144 ) C1096_=_C1145( C1096 C1145 ) C1096_=_C1146( C1096 C1146 ) C1096_=_C1147( C1096 C1147 ) C1096_=_C1148( C1096 C1148 ) C1096_=_C1149( C1096 C1149 ) \nC1096_=_C1150( C1096 C1150 ) C1096_=_C1151( C1096 C1151 ) C1096_=_C1153( C1096 C1153 ) C1096_=_C1154( C1096 C1154 ) C1096_=_C1155( C1096 C1155 ) C1096_=_C1156( C1096 C1156 ) \nC1096_=_C1157( C1096 C1157 ) C1096_=_C1158( C1096 C1158 ) C1096_=_C1159( C1096 C1159 ) C1096_=_C1160( C1096 C1160 ) C1096_=_C1161( C1096 C1161 ) C1096_=_C1162( C1096 C1162 ) \nC1096_=_C1163( C1096 C1163 ) C1107_=_C1798( C1107 C1798 ) C1107_=_C1965( C1107 C1965 ) C1107_=_C2162( C1107 C2162 ) C1107_=_C2277( C1107 C2277 ) C1107_=_C2384( C1107 C2384 ) \nC1107_=_C2947( C1107 C2947 ) C1107_=_C2974( C1107 C2974 ) C1107_=_C3087( C1107 C3087 ) C1107_=_C3483( C1107 C3483 ) C1107_=_C3563( C1107 C3563 ) C1107_=_C3564( C1107 C3564 ) \nC1107_=_C3565( C1107 C3565 ) C1107_=_C3566( C1107 C3566 ) C1107_=_C3567( C1107 C3567 ) C1107_=_C3568( C1107 C3568 ) C1107_=_C3569( C1107 C3569 ) C1107_=_C3571( C1107 C3571 ) \nC1107_=_C3572( C1107 C3572 ) C1107_=_C3574( C1107 C3574 ) C1120_=_C1440( C1120 C1440 ) C1120_=_C1597( C1120 C1597 ) C1120_=_C1793( C1120 C1793 ) C1120_=_C1808( C1120 C1808 ) \nC1120_=_C1809( C1120 C1809 ) C1120_=_C1810( C1120 C1810 ) C1120_=_C1812( C1120 C1812 ) C1120_=_C1814( C1120 C1814 ) C1120_=_C1815( C1120 C1815 ) C1120_=_C1816( C1120 C1816 ) \nC1120_=_C1817( C1120 C1817 ) C1120_=_C1818( C1120 C1818 ) C1120_=_C1819( C1120 C1819 ) C1120_=_C1820( C1120 C1820 ) C1120_=_C1822( C1120 C1822 ) C1120_=_C1823( C1120 C1823 ) \nC1120_=_C1824( C1120 C1824 ) C1120_=_C1826( C1120 C1826 ) C1120_=_C1827( C1120 C1827 ) C1120_=_C1828( C1120 C1828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3_=_C1586( C1143 C1586 ) C1143_=_C1589( C1143 C1589 ) C1143_=_C1593( C1143 C1593 ) C1144_=_C1145( C1144 C1145 ) C1144_=_C1146( C1144 C1146 ) C1144_=_C1147( C1144 C1147 ) \nC1144_=_C1148( C1144 C1148 ) C1144_=_C1149( C1144 C1149 ) C1144_=_C1150( C1144 C1150 ) C1144_=_C1151( C1144 C1151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5_=_C1146( C1145 C1146 ) C1145_=_C1147( C1145 C1147 ) C1145_=_C1148( C1145 C1148 ) \nC1145_=_C1149( C1145 C1149 ) C1145_=_C1150( C1145 C1150 ) C1145_=_C1151( C1145 C1151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6( C1145 C1166 ) C1146_=_C1147( C1146 C1147 ) C1146_=_C1148( C1146 C1148 ) C1146_=_C1149( C1146 C1149 ) \nC1146_=_C1150( C1146 C1150 ) C1146_=_C1151( C1146 C1151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7_=_C1148( C1147 C1148 ) C1147_=_C1149( C1147 C1149 ) C1147_=_C1150( C1147 C1150 ) C1147_=_C1151( C1147 C1151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8_=_C1149( C1148 C1149 ) C1148_=_C1150( C1148 C1150 ) \nC1148_=_C1151( C1148 C1151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9_=_C1150( C1149 C1150 ) C1149_=_C1151( C1149 C1151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985( C1149 C1985 ) C1149_=_C2915( C1149 C2915 ) C1150_=_C1151( C1150 C1151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986( C1150 C1986 ) C1150_=_C2916( C1150 C2916 ) C1150_=_C3102( C1150 C3102 ) \nC1151_=_C1153( C1151 C1153 ) C1151_=_C1154( C1151 C1154 ) C1151_=_C1155( C1151 C1155 ) C1151_=_C1156( C1151 C1156 ) C1151_=_C1157( C1151 C1157 ) C1151_=_C1158( C1151 C1158 ) \nC1151_=_C1159( C1151 C1159 )</w:t>
      </w:r>
    </w:p>
    <w:p>
      <w:pPr>
        <w:pStyle w:val="PreformattedText"/>
        <w:bidi w:val="0"/>
        <w:spacing w:before="0" w:after="0"/>
        <w:jc w:val="left"/>
        <w:rPr/>
      </w:pPr>
      <w:r>
        <w:rPr/>
        <w:t xml:space="preserve"> </w:t>
      </w:r>
      <w:r>
        <w:rPr/>
        <w:t>C1151_=_C1160( C1151 C1160 ) C1151_=_C1161( C1151 C1161 ) C1151_=_C1162( C1151 C1162 ) C1151_=_C1163( C1151 C1163 ) C1153_=_C1154( C1153 C1154 ) \nC1153_=_C1155( C1153 C1155 ) C1153_=_C1156( C1153 C1156 ) C1153_=_C1157( C1153 C1157 ) C1153_=_C1158( C1153 C1158 ) C1153_=_C1159( C1153 C1159 ) C1153_=_C1160( C1153 C1160 ) \nC1153_=_C1161( C1153 C1161 ) C1153_=_C1162( C1153 C1162 ) C1153_=_C1163( C1153 C1163 ) C1154_=_C1155( C1154 C1155 ) C1154_=_C1156( C1154 C1156 ) C1154_=_C1157( C1154 C1157 ) \nC1154_=_C1158( C1154 C1158 ) C1154_=_C1159( C1154 C1159 ) C1154_=_C1160( C1154 C1160 ) C1154_=_C1161( C1154 C1161 ) C1154_=_C1162( C1154 C1162 ) C1154_=_C1163( C1154 C1163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6_=_C1177( C1156 C1177 ) C1156_=_C1589( C1156 C1589 ) C1156_=_C2170( C1156 C2170 ) \nC1156_=_C2371( C1156 C2371 ) C1156_=_C2938( C1156 C2938 ) C1156_=_C3008( C1156 C3008 ) C1156_=_C3014( C1156 C3014 ) C1156_=_C3578( C1156 C3578 ) C1156_=_C3589( C1156 C3589 ) \nC1156_=_C3621( C1156 C3621 ) C1156_=_C3953( C1156 C3953 ) C1156_=_C3955( C1156 C3955 ) C1156_=_C3956( C1156 C3956 ) C1156_=_C3957( C1156 C3957 ) C1156_=_C3958( C1156 C3958 ) \nC1157_=_C1158( C1157 C1158 ) C1157_=_C1159( C1157 C1159 ) C1157_=_C1160( C1157 C1160 ) C1157_=_C1161( C1157 C1161 ) C1157_=_C1162( C1157 C1162 ) C1157_=_C1163( C1157 C1163 ) \nC1157_=_C3960( C1157 C3960 ) C1158_=_C1159( C1158 C1159 ) C1158_=_C1160( C1158 C1160 ) C1158_=_C1161( C1158 C1161 ) C1158_=_C1162( C1158 C1162 ) C1158_=_C1163( C1158 C1163 ) \nC1158_=_C3624( C1158 C3624 ) C1159_=_C1160( C1159 C1160 ) C1159_=_C1161( C1159 C1161 ) C1159_=_C1162( C1159 C1162 ) C1159_=_C1163( C1159 C1163 ) C1159_=_C1179( C1159 C1179 ) \nC1159_=_C3625( C1159 C3625 ) C1159_=_C3955( C1159 C3955 ) C1159_=_C4011( C1159 C4011 ) C1160_=_C1161( C1160 C1161 ) C1160_=_C1162( C1160 C1162 ) C1160_=_C1163( C1160 C1163 ) \nC1160_=_C1181( C1160 C1181 ) C1160_=_C3626( C1160 C3626 ) C1160_=_C3957( C1160 C3957 ) C1160_=_C4046( C1160 C4046 ) C1161_=_C1162( C1161 C1162 ) C1161_=_C1163( C1161 C1163 ) \nC1161_=_C2701( C1161 C2701 ) C1162_=_C1163( C1162 C1163 ) C1162_=_C1182( C1162 C1182 ) C1162_=_C3627( C1162 C3627 ) C1162_=_C3958( C1162 C3958 ) C1162_=_C4054( C1162 C4054 ) \nC1163_=_C1184( C1163 C1184 ) C1163_=_C1481( C1163 C1481 ) C1163_=_C1593( C1163 C1593 ) C1163_=_C2174( C1163 C2174 ) C1163_=_C2462( C1163 C2462 ) C1163_=_C2667( C1163 C2667 ) \nC1163_=_C3355( C1163 C3355 ) C1163_=_C3583( C1163 C3583 ) C1163_=_C3592( C1163 C3592 ) C1163_=_C3628( C1163 C3628 ) C1163_=_C3763( C1163 C3763 ) C1163_=_C3982( C1163 C3982 ) \nC1163_=_C4011( C1163 C4011 ) C1163_=_C4032( C1163 C4032 ) C1163_=_C4038( C1163 C4038 ) C1163_=_C4046( C1163 C4046 ) C1163_=_C4054( C1163 C4054 ) C1163_=_C4081( C1163 C4081 ) \nC1163_=_C4082( C1163 C4082 ) C1164_=_C1165( C1164 C1165 ) C1164_=_C1166( C1164 C1166 ) C1164_=_C1167( C1164 C1167 ) C1164_=_C1168( C1164 C1168 ) C1164_=_C1169( C1164 C1169 ) \nC1164_=_C1170( C1164 C1170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4( C1164 C1184 ) C1164_=_C1185( C1164 C1185 ) C1164_=_C1186( C1164 C1186 ) C1164_=_C1187( C1164 C1187 ) C1164_=_C1188( C1164 C1188 ) C1164_=_C1586( C1164 C1586 ) \nC1164_=_C1589( C1164 C1589 ) C1164_=_C1593( C1164 C1593 ) C1165_=_C1166( C1165 C1166 ) C1165_=_C1167( C1165 C1167 ) C1165_=_C1168( C1165 C1168 ) C1165_=_C1169( C1165 C1169 ) \nC1165_=_C1170( C1165 C1170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4( C1165 C1184 ) C1165_=_C1185( C1165 C1185 ) C1165_=_C1186( C1165 C1186 ) C1165_=_C1187( C1165 C1187 ) C1165_=_C1188( C1165 C1188 ) C1166_=_C1167( C1166 C1167 ) \nC1166_=_C1168( C1166 C1168 ) C1166_=_C1169( C1166 C1169 ) C1166_=_C1170( C1166 C1170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4( C1166 C1184 ) C1166_=_C1185( C1166 C1185 ) C1166_=_C1186( C1166 C1186 ) C1166_=_C1187( C1166 C1187 ) \nC1166_=_C1188( C1166 C1188 ) C1167_=_C1168( C1167 C1168 ) C1167_=_C1169( C1167 C1169 ) C1167_=_C1170( C1167 C1170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4( C1167 C1184 ) C1167_=_C1185( C1167 C1185 ) C1167_=_C1186( C1167 C1186 ) \nC1167_=_C1187( C1167 C1187 ) C1167_=_C1188( C1167 C1188 ) C1168_=_C1169( C1168 C1169 ) C1168_=_C1170( C1168 C1170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4( C1168 C1184 ) C1168_=_C1185( C1168 C1185 ) C1168_=_C1186( C1168 C1186 ) \nC1168_=_C1187( C1168 C1187 ) C1168_=_C1188( C1168 C1188 ) C1169_=_C1170( C1169 C1170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4( C1169 C1184 ) C1169_=_C1185( C1169 C1185 ) C1169_=_C1186( C1169 C1186 ) C1169_=_C1187( C1169 C1187 ) \nC1169_=_C1188( C1169 C1188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4( C1170 C1184 ) C1170_=_C1185( C1170 C1185 ) C1170_=_C1186( C1170 C1186 ) C1170_=_C1187( C1170 C1187 ) C1170_=_C1188( C1170 C1188 ) C1170_=_C3460( C1170 C3460 ) \nC1170_=_C3468( C1170 C3468 ) C1172_=_C1173( C1172 C1173 ) C1172_=_C1174( C1172 C1174 ) C1172_=_C1175( C1172 C1175 ) C1172_=_C1176( C1172 C1176 ) C1172_=_C1177( C1172 C1177 ) \nC1172_=_C1178( C1172 C1178 ) C1172_=_C1179( C1172 C1179 ) C1172_=_C1180( C1172 C1180 ) C1172_=_C1181( C1172 C1181 ) C1172_=_C1182( C1172 C1182 ) C1172_=_C1184( C1172 C1184 ) \nC1172_=_C1185( C1172 C1185 ) C1172_=_C1186( C1172 C1186 ) C1172_=_C1187( C1172 C1187 ) C1172_=_C1188( C1172 C1188 ) C1172_=_C3738( C1172 C3738 ) C1173_=_C1174( C1173 C1174 ) \nC1173_=_C1175( C1173 C1175 ) C1173_=_C1176( C1173 C1176 ) C1173_=_C1177( C1173 C1177 ) C1173_=_C1178( C1173 C1178 ) C1173_=_C1179( C1173 C1179 ) C1173_=_C1180( C1173 C1180 ) \nC1173_=_C1181( C1173 C1181 ) C1173_=_C1182( C1173 C1182 ) C1173_=_C1184( C1173 C1184 ) C1173_=_C1185( C1173 C1185 ) C1173_=_C1186( C1173 C1186 ) C1173_=_C1187( C1173 C1187 ) \nC1173_=_C1188( C1173 C1188 ) C1173_=_C3567( C1173 C3567 ) C1174_=_C1175( C1174 C1175 ) C1174_=_C1176( C1174 C1176 ) C1174_=_C1177( C1174 C1177 ) C1174_=_C1178( C1174 C1178 ) \nC1174_=_C1179( C1174 C1179 ) C1174_=_C1180( C1174 C1180 ) C1174_=_C1181( C1174 C1181 ) C1174_=_C1182( C1174 C1182 ) C1174_=_C1184( C1174 C1184 ) C1174_=_C1185( C1174 C1185 ) \nC1174_=_C1186( C1174 C1186 ) C1174_=_C1187( C1174 C1187 ) C1174_=_C1188( C1174 C1188 ) C1174_=_C3793( C1174 C3793 ) C1175_=_C1176( C1175 C1176 ) C1175_=_C1177( C1175 C1177 ) \nC1175_=_C1178( C1175 C1178 ) C1175_=_C1179( C1175 C1179 ) C1175_=_C1180( C1175 C1180 ) C1175_=_C1181( C1175 C1181 ) C1175_=_C1182( C1175 C1182 ) C1175_=_C1184( C1175 C1184 ) \nC1175_=_C1185( C1175 C1185 ) C1175_=_C1186( C1175 C1186 ) C1175_=_C1187( C1175 C1187 ) C1175_=_C1188( C1175 C1188 ) C1175_=_C3899( C1175 C3899 ) C1176_=_C1177( C1176 C1177 ) \nC1176_=_C1178( C1176 C1178 ) C1176_=_C1179( C1176 C1179 ) C1176_=_C1180( C1176 C1180 ) C1176_=_C1181( C1176 C1181 ) C1176_=_C1182( C1176 C1182 ) C1176_=_C1184( C1176 C1184 ) \nC1176_=_C1185( C1176 C1185 ) C1176_=_C1186( C1176 C1186 ) C1176_=_C1187( C1176 C1187 ) C1176_=_C1188( C1176 C1188 ) C1176_=_C1818( C1176 C1818 ) C1176_=_C3907( C1176 C3907 ) \nC1177_=_C1178( C1177 C1178 ) C1177_=_C1179( C1177 C1179 ) C1177_=_C1180( C1177 C1180 ) C1177_=_C1181( C1177 C1181 ) C1177_=_C1182( C1177 C1182 ) C1177_=_C1184( C1177 C1184 ) \nC1177_=_C1185( C1177 C1185 ) C1177_=_C1186( C1177 C1186 ) C1177_=_C1187( C1177 C1187 ) C1177_=_C1188( C1177 C1188 ) C1177_=_C1589( C1177 C1589 ) C1177_=_C2170( C1177 C2170 ) \nC1177_=_C2371( C1177 C2371 ) C1177_=_C2938( C1177 C2938 ) C1177_=_C3008( C1177 C3008 ) C1177_=_C3014( C1177 C3014 ) C1177_=_C3578( C1177 C3578 ) C1177_=_C3589( C1177 C3589 ) \nC1177_=_C3621( C1177 C3621 ) C1177_=_C3953( C1177 C3953 ) C1177_=_C3955(</w:t>
      </w:r>
    </w:p>
    <w:p>
      <w:pPr>
        <w:pStyle w:val="PreformattedText"/>
        <w:bidi w:val="0"/>
        <w:spacing w:before="0" w:after="0"/>
        <w:jc w:val="left"/>
        <w:rPr/>
      </w:pPr>
      <w:r>
        <w:rPr/>
        <w:t xml:space="preserve"> </w:t>
      </w:r>
      <w:r>
        <w:rPr/>
        <w:t>C1177 C3955 ) C1177_=_C3956( C1177 C3956 ) C1177_=_C3957( C1177 C3957 ) C1177_=_C3958( C1177 C3958 ) \nC1178_=_C1179( C1178 C1179 ) C1178_=_C1180( C1178 C1180 ) C1178_=_C1181( C1178 C1181 ) C1178_=_C1182( C1178 C1182 ) C1178_=_C1184( C1178 C1184 ) C1178_=_C1185( C1178 C1185 ) \nC1178_=_C1186( C1178 C1186 ) C1178_=_C1187( C1178 C1187 ) C1178_=_C1188( C1178 C1188 ) C1179_=_C1180( C1179 C1180 ) C1179_=_C1181( C1179 C1181 ) C1179_=_C1182( C1179 C1182 ) \nC1179_=_C1184( C1179 C1184 ) C1179_=_C1185( C1179 C1185 ) C1179_=_C1186( C1179 C1186 ) C1179_=_C1187( C1179 C1187 ) C1179_=_C1188( C1179 C1188 ) C1179_=_C3625( C1179 C3625 ) \nC1179_=_C3955( C1179 C3955 ) C1179_=_C4011( C1179 C4011 ) C1180_=_C1181( C1180 C1181 ) C1180_=_C1182( C1180 C1182 ) C1180_=_C1184( C1180 C1184 ) C1180_=_C1185( C1180 C1185 ) \nC1180_=_C1186( C1180 C1186 ) C1180_=_C1187( C1180 C1187 ) C1180_=_C1188( C1180 C1188 ) C1181_=_C1182( C1181 C1182 ) C1181_=_C1184( C1181 C1184 ) C1181_=_C1185( C1181 C1185 ) \nC1181_=_C1186( C1181 C1186 ) C1181_=_C1187( C1181 C1187 ) C1181_=_C1188( C1181 C1188 ) C1181_=_C3626( C1181 C3626 ) C1181_=_C3957( C1181 C3957 ) C1181_=_C4046( C1181 C4046 ) \nC1182_=_C1184( C1182 C1184 ) C1182_=_C1185( C1182 C1185 ) C1182_=_C1186( C1182 C1186 ) C1182_=_C1187( C1182 C1187 ) C1182_=_C1188( C1182 C1188 ) C1182_=_C3627( C1182 C3627 ) \nC1182_=_C3958( C1182 C3958 ) C1182_=_C4054( C1182 C4054 ) C1184_=_C1185( C1184 C1185 ) C1184_=_C1186( C1184 C1186 ) C1184_=_C1187( C1184 C1187 ) C1184_=_C1188( C1184 C1188 ) \nC1184_=_C1481( C1184 C1481 ) C1184_=_C1593( C1184 C1593 ) C1184_=_C2174( C1184 C2174 ) C1184_=_C2462( C1184 C2462 ) C1184_=_C2667( C1184 C2667 ) C1184_=_C3355( C1184 C3355 ) \nC1184_=_C3583( C1184 C3583 ) C1184_=_C3592( C1184 C3592 ) C1184_=_C3628( C1184 C3628 ) C1184_=_C3763( C1184 C3763 ) C1184_=_C3982( C1184 C3982 ) C1184_=_C4011( C1184 C4011 ) \nC1184_=_C4032( C1184 C4032 ) C1184_=_C4038( C1184 C4038 ) C1184_=_C4046( C1184 C4046 ) C1184_=_C4054( C1184 C4054 ) C1184_=_C4081( C1184 C4081 ) C1184_=_C4082( C1184 C4082 ) \nC1185_=_C1186( C1185 C1186 ) C1185_=_C1187( C1185 C1187 ) C1185_=_C1188( C1185 C1188 ) C1185_=_C4063( C1185 C4063 ) C1186_=_C1187( C1186 C1187 ) C1186_=_C1188( C1186 C1188 ) \nC1186_=_C4064( C1186 C4064 ) C1187_=_C1188( C1187 C1188 ) C1188_=_C4067( C1188 C4067 ) C1222_=_C1624( C1222 C1624 ) C1222_=_C1743( C1222 C1743 ) C1222_=_C1782( C1222 C1782 ) \nC1222_=_C1840( C1222 C1840 ) C1222_=_C2235( C1222 C2235 ) C1222_=_C2255( C1222 C2255 ) C1222_=_C2272( C1222 C2272 ) C1222_=_C2323( C1222 C2323 ) C1222_=_C2415( C1222 C2415 ) \nC1222_=_C2570( C1222 C2570 ) C1222_=_C2771( C1222 C2771 ) C1222_=_C2879( C1222 C2879 ) C1222_=_C3100( C1222 C3100 ) C1222_=_C3101( C1222 C3101 ) C1222_=_C3102( C1222 C3102 ) \nC1222_=_C3103( C1222 C3103 ) C1222_=_C3104( C1222 C3104 ) C1222_=_C3105( C1222 C3105 ) C1222_=_C3106( C1222 C3106 ) C1222_=_C3108( C1222 C3108 ) C1222_=_C3109( C1222 C3109 ) \nC1222_=_C3110( C1222 C3110 ) C1301_=_C1586( C1301 C1586 ) C1301_=_C1698( C1301 C1698 ) C1301_=_C1875( C1301 C1875 ) C1301_=_C2025( C1301 C2025 ) C1301_=_C2437( C1301 C2437 ) \nC1301_=_C2473( C1301 C2473 ) C1301_=_C2933( C1301 C2933 ) C1301_=_C3230( C1301 C3230 ) C1301_=_C3439( C1301 C3439 ) C1301_=_C3447( C1301 C3447 ) C1301_=_C3460( C1301 C3460 ) \nC1301_=_C3618( C1301 C3618 ) C1301_=_C3619( C1301 C3619 ) C1301_=_C3620( C1301 C3620 ) C1301_=_C3621( C1301 C3621 ) C1301_=_C3622( C1301 C3622 ) C1301_=_C3623( C1301 C3623 ) \nC1301_=_C3624( C1301 C3624 ) C1301_=_C3625( C1301 C3625 ) C1301_=_C3626( C1301 C3626 ) C1301_=_C3627( C1301 C3627 ) C1301_=_C3628( C1301 C3628 ) C1364_=_C1663( C1364 C1663 ) \nC1364_=_C1973( C1364 C1973 ) C1364_=_C1974( C1364 C1974 ) C1364_=_C1975( C1364 C1975 ) C1364_=_C1976( C1364 C1976 ) C1364_=_C1978( C1364 C1978 ) C1364_=_C1979( C1364 C1979 ) \nC1364_=_C1980( C1364 C1980 ) C1364_=_C1981( C1364 C1981 ) C1364_=_C1982( C1364 C1982 ) C1364_=_C1983( C1364 C1983 ) C1364_=_C1984( C1364 C1984 ) C1364_=_C1985( C1364 C1985 ) \nC1364_=_C1986( C1364 C1986 ) C1364_=_C1987( C1364 C1987 ) C1364_=_C1988( C1364 C1988 ) C1364_=_C1989( C1364 C1989 ) C1364_=_C1990( C1364 C1990 ) C1364_=_C1993( C1364 C1993 ) \nC1440_=_C1597( C1440 C1597 ) C1440_=_C1793( C1440 C1793 ) C1440_=_C1808( C1440 C1808 ) C1440_=_C1809( C1440 C1809 ) C1440_=_C1810( C1440 C1810 ) C1440_=_C1812( C1440 C1812 ) \nC1440_=_C1814( C1440 C1814 ) C1440_=_C1815( C1440 C1815 ) C1440_=_C1816( C1440 C1816 ) C1440_=_C1817( C1440 C1817 ) C1440_=_C1818( C1440 C1818 ) C1440_=_C1819( C1440 C1819 ) \nC1440_=_C1820( C1440 C1820 ) C1440_=_C1822( C1440 C1822 ) C1440_=_C1823( C1440 C1823 ) C1440_=_C1824( C1440 C1824 ) C1440_=_C1826( C1440 C1826 ) C1440_=_C1827( C1440 C1827 ) \nC1440_=_C1828( C1440 C1828 ) C1481_=_C1593( C1481 C1593 ) C1481_=_C2174( C1481 C2174 ) C1481_=_C2462( C1481 C2462 ) C1481_=_C2667( C1481 C2667 ) C1481_=_C3355( C1481 C3355 ) \nC1481_=_C3583( C1481 C3583 ) C1481_=_C3592( C1481 C3592 ) C1481_=_C3628( C1481 C3628 ) C1481_=_C3763( C1481 C3763 ) C1481_=_C3982( C1481 C3982 ) C1481_=_C4011( C1481 C4011 ) \nC1481_=_C4032( C1481 C4032 ) C1481_=_C4038( C1481 C4038 ) C1481_=_C4046( C1481 C4046 ) C1481_=_C4054( C1481 C4054 ) C1481_=_C4081( C1481 C4081 ) C1481_=_C4082( C1481 C4082 ) \nC1586_=_C1589( C1586 C1589 ) C1586_=_C1593( C1586 C1593 ) C1586_=_C1698( C1586 C1698 ) C1586_=_C1875( C1586 C1875 ) C1586_=_C2025( C1586 C2025 ) C1586_=_C2437( C1586 C2437 ) \nC1586_=_C2473( C1586 C2473 ) C1586_=_C2933( C1586 C2933 ) C1586_=_C3230( C1586 C3230 ) C1586_=_C3439( C1586 C3439 ) C1586_=_C3447( C1586 C3447 ) C1586_=_C3460( C1586 C3460 ) \nC1586_=_C3618( C1586 C3618 ) C1586_=_C3619( C1586 C3619 ) C1586_=_C3620( C1586 C3620 ) C1586_=_C3621( C1586 C3621 ) C1586_=_C3622( C1586 C3622 ) C1586_=_C3623( C1586 C3623 ) \nC1586_=_C3624( C1586 C3624 ) C1586_=_C3625( C1586 C3625 ) C1586_=_C3626( C1586 C3626 ) C1586_=_C3627( C1586 C3627 ) C1586_=_C3628( C1586 C3628 ) C1589_=_C1593( C1589 C1593 ) \nC1589_=_C2170( C1589 C2170 ) C1589_=_C2371( C1589 C2371 ) C1589_=_C2938( C1589 C2938 ) C1589_=_C3008( C1589 C3008 ) C1589_=_C3014( C1589 C3014 ) C1589_=_C3578( C1589 C3578 ) \nC1589_=_C3589( C1589 C3589 ) C1589_=_C3621( C1589 C3621 ) C1589_=_C3953( C1589 C3953 ) C1589_=_C3955( C1589 C3955 ) C1589_=_C3956( C1589 C3956 ) C1589_=_C3957( C1589 C3957 ) \nC1589_=_C3958( C1589 C3958 ) C1593_=_C2174( C1593 C2174 ) C1593_=_C2462( C1593 C2462 ) C1593_=_C2667( C1593 C2667 ) C1593_=_C3355( C1593 C3355 ) C1593_=_C3583( C1593 C3583 ) \nC1593_=_C3592( C1593 C3592 ) C1593_=_C3628( C1593 C3628 ) C1593_=_C3763( C1593 C3763 ) C1593_=_C3982( C1593 C3982 ) C1593_=_C4011( C1593 C4011 ) C1593_=_C4032( C1593 C4032 ) \nC1593_=_C4038( C1593 C4038 ) C1593_=_C4046( C1593 C4046 ) C1593_=_C4054( C1593 C4054 ) C1593_=_C4081( C1593 C4081 ) C1593_=_C4082( C1593 C4082 ) C1597_=_C1793( C1597 C1793 ) \nC1597_=_C1808( C1597 C1808 ) C1597_=_C1809( C1597 C1809 ) C1597_=_C1810( C1597 C1810 ) C1597_=_C1812( C1597 C1812 ) C1597_=_C1814( C1597 C1814 ) C1597_=_C1815( C1597 C1815 ) \nC1597_=_C1816( C1597 C1816 ) C1597_=_C1817( C1597 C1817 ) C1597_=_C1818( C1597 C1818 ) C1597_=_C1819( C1597 C1819 ) C1597_=_C1820( C1597 C1820 ) C1597_=_C1822( C1597 C1822 ) \nC1597_=_C1823( C1597 C1823 ) C1597_=_C1824( C1597 C1824 ) C1597_=_C1826( C1597 C1826 ) C1597_=_C1827( C1597 C1827 ) C1597_=_C1828( C1597 C1828 ) C1619_=_C1622( C1619 C1622 ) \nC1619_=_C1624( C1619 C1624 ) C1619_=_C1633( C1619 C1633 ) C1619_=_C1777( C1619 C1777 ) C1619_=_C1830( C1619 C1830 ) C1619_=_C1831( C1619 C1831 ) C1619_=_C1832( C1619 C1832 ) \nC1619_=_C1833( C1619 C1833 ) C1619_=_C1834( C1619 C1834 ) C1619_=_C1835( C1619 C1835 ) C1619_=_C1837( C1619 C1837 ) C1619_=_C1838( C1619 C1838 ) C1619_=_C1839( C1619 C1839 ) \nC1619_=_C1840( C1619 C1840 ) C1619_=_C1841( C1619 C1841 ) C1619_=_C1844( C1619 C1844 ) C1619_=_C1845( C1619 C1845 ) C1619_=_C1846( C1619 C1846 ) C1619_=_C1847( C1619 C1847 ) \nC1622_=_C1624( C1622 C1624 ) C1622_=_C1633( C1622 C1633 ) C1622_=_C1779( C1622 C1779 ) C1622_=_C1832( C1622 C1832 ) C1622_=_C2038( C1622 C2038 ) C1622_=_C2501( C1622 C2501 ) \nC1622_=_C2691( C1622 C2691 ) C1622_=_C2692( C1622 C2692 ) C1622_=_C2693( C1622 C2693 ) C1622_=_C2695( C1622 C2695 ) C1622_=_C2696( C1622 C2696 ) C1622_=_C2697( C1622 C2697 ) \nC1622_=_C2698( C1622 C2698 ) C1622_=_C2699( C1622 C2699 ) C1622_=_C2700( C1622 C2700 ) C1622_=_C2701( C1622 C2701 ) C1622_=_C2703( C1622 C2703 ) C1622_=_C2704( C1622 C2704 ) \nC1622_=_C2705( C1622 C2705 ) C1622_=_C2706( C1622 C2706 ) C1622_=_C2707( C1622 C2707 ) C1622_=_C2708( C1622 C2708 ) C1624_=_C1633( C1624 C1633 ) C1624_=_C1743( C1624 C1743 ) \nC1624_=_C1782( C1624 C1782 ) C1624_=_C1840( C1624 C1840 ) C1624_=_C2235( C1624 C2235 ) C1624_=_C2255( C1624 C2255 ) C1624_=_C2272( C1624 C2272 ) C1624_=_C2323( C1624 C2323 ) \nC1624_=_C2415( C1624 C2415 ) C1624_=_C2570( C1624 C2570 ) C1624_=_C2771( C1624 C2771 ) C1624_=_C2879( C1624 C2879 ) C1624_=_C3100( C1624 C3100 ) C1624_=_C3101( C1624 C3101 ) \nC1624_=_C3102( C1624 C3102 ) C1624_=_C3103( C1624 C3103 ) C1624_=_C3104( C1624 C3104 ) C1624_=_C3105( C1624 C3105 ) C1624_=_C3106( C1624 C3106 ) C1624_=_C3108( C1624 C3108 ) \nC1624_=_C3109( C1624 C3109 ) C1624_=_C3110( C1624 C3110 ) C1633_=_C1789( C1633 C1789 ) C1633_=_C1844( C1633 C1844 ) C1633_=_C2516( C1633 C2516 ) C1633_=_C2801( C1633 C2801 ) \nC1633_=_C2889( C1633 C2889 ) C1633_=_C2908( C1633 C2908 ) C1633_=_C2925( C1633 C2925 ) C1633_=_C3017( C1633 C3017 ) C1633_=_C3468( C1633 C3468 ) C1633_=_C3498( C1633 C3498 ) \nC1633_=_C3738( C1633 C3738 ) C1633_=_C3793( C1633 C3793 ) C1633_=_C3899( C1633 C3899 ) C1633_=_C3907( C1633 C3907 ) C1633_=_C3989( C1633 C3989 ) C1633_=_C4062( C1633 C4062 ) \nC1633_=_C4063( C1633 C4063 ) C1633_=_C4064( C1633 C4064 ) C1633_=_C4065( C1633 C4065 ) C1633_=_C4066( C1633 C4066 ) C1633_=_C4067( C1633 C4067 ) C1663_=_C1973( C1663 C1973 ) \nC1663_=_C1974( C1663 C1974 ) C1663_=_C1975( C1663 C1975 ) C1663_=_C1976( C1663 C1976 ) C1663_=_C1978( C1663 C1978 ) C1663_=_C1979(</w:t>
      </w:r>
    </w:p>
    <w:p>
      <w:pPr>
        <w:pStyle w:val="PreformattedText"/>
        <w:bidi w:val="0"/>
        <w:spacing w:before="0" w:after="0"/>
        <w:jc w:val="left"/>
        <w:rPr/>
      </w:pPr>
      <w:r>
        <w:rPr/>
        <w:t xml:space="preserve"> </w:t>
      </w:r>
      <w:r>
        <w:rPr/>
        <w:t>C1663 C1979 ) C1663_=_C1980( C1663 C1980 ) \nC1663_=_C1981( C1663 C1981 ) C1663_=_C1982( C1663 C1982 ) C1663_=_C1983( C1663 C1983 ) C1663_=_C1984( C1663 C1984 ) C1663_=_C1985( C1663 C1985 ) C1663_=_C1986( C1663 C1986 ) \nC1663_=_C1987( C1663 C1987 ) C1663_=_C1988( C1663 C1988 ) C1663_=_C1989( C1663 C1989 ) C1663_=_C1990( C1663 C1990 ) C1663_=_C1993( C1663 C1993 ) C1698_=_C1875( C1698 C1875 ) \nC1698_=_C2025( C1698 C2025 ) C1698_=_C2437( C1698 C2437 ) C1698_=_C2473( C1698 C2473 ) C1698_=_C2933( C1698 C2933 ) C1698_=_C3230( C1698 C3230 ) C1698_=_C3439( C1698 C3439 ) \nC1698_=_C3447( C1698 C3447 ) C1698_=_C3460( C1698 C3460 ) C1698_=_C3618( C1698 C3618 ) C1698_=_C3619( C1698 C3619 ) C1698_=_C3620( C1698 C3620 ) C1698_=_C3621( C1698 C3621 ) \nC1698_=_C3622( C1698 C3622 ) C1698_=_C3623( C1698 C3623 ) C1698_=_C3624( C1698 C3624 ) C1698_=_C3625( C1698 C3625 ) C1698_=_C3626( C1698 C3626 ) C1698_=_C3627( C1698 C3627 ) \nC1698_=_C3628( C1698 C3628 ) C1743_=_C1782( C1743 C1782 ) C1743_=_C1840( C1743 C1840 ) C1743_=_C2235( C1743 C2235 ) C1743_=_C2255( C1743 C2255 ) C1743_=_C2272( C1743 C2272 ) \nC1743_=_C2323( C1743 C2323 ) C1743_=_C2415( C1743 C2415 ) C1743_=_C2570( C1743 C2570 ) C1743_=_C2771( C1743 C2771 ) C1743_=_C2879( C1743 C2879 ) C1743_=_C3100( C1743 C3100 ) \nC1743_=_C3101( C1743 C3101 ) C1743_=_C3102( C1743 C3102 ) C1743_=_C3103( C1743 C3103 ) C1743_=_C3104( C1743 C3104 ) C1743_=_C3105( C1743 C3105 ) C1743_=_C3106( C1743 C3106 ) \nC1743_=_C3108( C1743 C3108 ) C1743_=_C3109( C1743 C3109 ) C1743_=_C3110( C1743 C3110 ) C1777_=_C1779( C1777 C1779 ) C1777_=_C1782( C1777 C1782 ) C1777_=_C1789( C1777 C1789 ) \nC1777_=_C1830( C1777 C1830 ) C1777_=_C1831( C1777 C1831 ) C1777_=_C1832( C1777 C1832 ) C1777_=_C1833( C1777 C1833 ) C1777_=_C1834( C1777 C1834 ) C1777_=_C1835( C1777 C1835 ) \nC1777_=_C1837( C1777 C1837 ) C1777_=_C1838( C1777 C1838 ) C1777_=_C1839( C1777 C1839 ) C1777_=_C1840( C1777 C1840 ) C1777_=_C1841( C1777 C1841 ) C1777_=_C1844( C1777 C1844 ) \nC1777_=_C1845( C1777 C1845 ) C1777_=_C1846( C1777 C1846 ) C1777_=_C1847( C1777 C1847 ) C1779_=_C1782( C1779 C1782 ) C1779_=_C1789( C1779 C1789 ) C1779_=_C1832( C1779 C1832 ) \nC1779_=_C2038( C1779 C2038 ) C1779_=_C2501( C1779 C2501 ) C1779_=_C2691( C1779 C2691 ) C1779_=_C2692( C1779 C2692 ) C1779_=_C2693( C1779 C2693 ) C1779_=_C2695( C1779 C2695 ) \nC1779_=_C2696( C1779 C2696 ) C1779_=_C2697( C1779 C2697 ) C1779_=_C2698( C1779 C2698 ) C1779_=_C2699( C1779 C2699 ) C1779_=_C2700( C1779 C2700 ) C1779_=_C2701( C1779 C2701 ) \nC1779_=_C2703( C1779 C2703 ) C1779_=_C2704( C1779 C2704 ) C1779_=_C2705( C1779 C2705 ) C1779_=_C2706( C1779 C2706 ) C1779_=_C2707( C1779 C2707 ) C1779_=_C2708( C1779 C2708 ) \nC1782_=_C1789( C1782 C1789 ) C1782_=_C1840( C1782 C1840 ) C1782_=_C2235( C1782 C2235 ) C1782_=_C2255( C1782 C2255 ) C1782_=_C2272( C1782 C2272 ) C1782_=_C2323( C1782 C2323 ) \nC1782_=_C2415( C1782 C2415 ) C1782_=_C2570( C1782 C2570 ) C1782_=_C2771( C1782 C2771 ) C1782_=_C2879( C1782 C2879 ) C1782_=_C3100( C1782 C3100 ) C1782_=_C3101( C1782 C3101 ) \nC1782_=_C3102( C1782 C3102 ) C1782_=_C3103( C1782 C3103 ) C1782_=_C3104( C1782 C3104 ) C1782_=_C3105( C1782 C3105 ) C1782_=_C3106( C1782 C3106 ) C1782_=_C3108( C1782 C3108 ) \nC1782_=_C3109( C1782 C3109 ) C1782_=_C3110( C1782 C3110 ) C1789_=_C1844( C1789 C1844 ) C1789_=_C2516( C1789 C2516 ) C1789_=_C2801( C1789 C2801 ) C1789_=_C2889( C1789 C2889 ) \nC1789_=_C2908( C1789 C2908 ) C1789_=_C2925( C1789 C2925 ) C1789_=_C3017( C1789 C3017 ) C1789_=_C3468( C1789 C3468 ) C1789_=_C3498( C1789 C3498 ) C1789_=_C3738( C1789 C3738 ) \nC1789_=_C3793( C1789 C3793 ) C1789_=_C3899( C1789 C3899 ) C1789_=_C3907( C1789 C3907 ) C1789_=_C3989( C1789 C3989 ) C1789_=_C4062( C1789 C4062 ) C1789_=_C4063( C1789 C4063 ) \nC1789_=_C4064( C1789 C4064 ) C1789_=_C4065( C1789 C4065 ) C1789_=_C4066( C1789 C4066 ) C1789_=_C4067( C1789 C4067 ) C1793_=_C1798( C1793 C1798 ) C1793_=_C1808( C1793 C1808 ) \nC1793_=_C1809( C1793 C1809 ) C1793_=_C1810( C1793 C1810 ) C1793_=_C1812( C1793 C1812 ) C1793_=_C1814( C1793 C1814 ) C1793_=_C1815( C1793 C1815 ) C1793_=_C1816( C1793 C1816 ) \nC1793_=_C1817( C1793 C1817 ) C1793_=_C1818( C1793 C1818 ) C1793_=_C1819( C1793 C1819 ) C1793_=_C1820( C1793 C1820 ) C1793_=_C1822( C1793 C1822 ) C1793_=_C1823( C1793 C1823 ) \nC1793_=_C1824( C1793 C1824 ) C1793_=_C1826( C1793 C1826 ) C1793_=_C1827( C1793 C1827 ) C1793_=_C1828( C1793 C1828 ) C1798_=_C1965( C1798 C1965 ) C1798_=_C2162( C1798 C2162 ) \nC1798_=_C2277( C1798 C2277 ) C1798_=_C2384( C1798 C2384 ) C1798_=_C2947( C1798 C2947 ) C1798_=_C2974( C1798 C2974 ) C1798_=_C3087( C1798 C3087 ) C1798_=_C3483( C1798 C3483 ) \nC1798_=_C3563( C1798 C3563 ) C1798_=_C3564( C1798 C3564 ) C1798_=_C3565( C1798 C3565 ) C1798_=_C3566( C1798 C3566 ) C1798_=_C3567( C1798 C3567 ) C1798_=_C3568( C1798 C3568 ) \nC1798_=_C3569( C1798 C3569 ) C1798_=_C3571( C1798 C3571 ) C1798_=_C3572( C1798 C3572 ) C1798_=_C3574( C1798 C3574 ) C1808_=_C1809( C1808 C1809 ) C1808_=_C1810( C1808 C1810 ) \nC1808_=_C1812( C1808 C1812 ) C1808_=_C1814( C1808 C1814 ) C1808_=_C1815( C1808 C1815 ) C1808_=_C1816( C1808 C1816 ) C1808_=_C1817( C1808 C1817 ) C1808_=_C1818( C1808 C1818 ) \nC1808_=_C1819( C1808 C1819 ) C1808_=_C1820( C1808 C1820 ) C1808_=_C1822( C1808 C1822 ) C1808_=_C1823( C1808 C1823 ) C1808_=_C1824( C1808 C1824 ) C1808_=_C1826( C1808 C1826 ) \nC1808_=_C1827( C1808 C1827 ) C1808_=_C1828( C1808 C1828 ) C1809_=_C1810( C1809 C1810 ) C1809_=_C1812( C1809 C1812 ) C1809_=_C1814( C1809 C1814 ) C1809_=_C1815( C1809 C1815 ) \nC1809_=_C1816( C1809 C1816 ) C1809_=_C1817( C1809 C1817 ) C1809_=_C1818( C1809 C1818 ) C1809_=_C1819( C1809 C1819 ) C1809_=_C1820( C1809 C1820 ) C1809_=_C1822( C1809 C1822 ) \nC1809_=_C1823( C1809 C1823 ) C1809_=_C1824( C1809 C1824 ) C1809_=_C1826( C1809 C1826 ) C1809_=_C1827( C1809 C1827 ) C1809_=_C1828( C1809 C1828 ) C1809_=_C2156( C1809 C2156 ) \nC1809_=_C2162( C1809 C2162 ) C1809_=_C2170( C1809 C2170 ) C1809_=_C2174( C1809 C2174 ) C1810_=_C1812( C1810 C1812 ) C1810_=_C1814( C1810 C1814 ) C1810_=_C1815( C1810 C1815 ) \nC1810_=_C1816( C1810 C1816 ) C1810_=_C1817( C1810 C1817 ) C1810_=_C1818( C1810 C1818 ) C1810_=_C1819( C1810 C1819 ) C1810_=_C1820( C1810 C1820 ) C1810_=_C1822( C1810 C1822 ) \nC1810_=_C1823( C1810 C1823 ) C1810_=_C1824( C1810 C1824 ) C1810_=_C1826( C1810 C1826 ) C1810_=_C1827( C1810 C1827 ) C1810_=_C1828( C1810 C1828 ) C1810_=_C2235( C1810 C2235 ) \nC1812_=_C1814( C1812 C1814 ) C1812_=_C1815( C1812 C1815 ) C1812_=_C1816( C1812 C1816 ) C1812_=_C1817( C1812 C1817 ) C1812_=_C1818( C1812 C1818 ) C1812_=_C1819( C1812 C1819 ) \nC1812_=_C1820( C1812 C1820 ) C1812_=_C1822( C1812 C1822 ) C1812_=_C1823( C1812 C1823 ) C1812_=_C1824( C1812 C1824 ) C1812_=_C1826( C1812 C1826 ) C1812_=_C1827( C1812 C1827 ) \nC1812_=_C1828( C1812 C1828 ) C1812_=_C3101( C1812 C3101 ) C1814_=_C1815( C1814 C1815 ) C1814_=_C1816( C1814 C1816 ) C1814_=_C1817( C1814 C1817 ) C1814_=_C1818( C1814 C1818 ) \nC1814_=_C1819( C1814 C1819 ) C1814_=_C1820( C1814 C1820 ) C1814_=_C1822( C1814 C1822 ) C1814_=_C1823( C1814 C1823 ) C1814_=_C1824( C1814 C1824 ) C1814_=_C1826( C1814 C1826 ) \nC1814_=_C1827( C1814 C1827 ) C1814_=_C1828( C1814 C1828 ) C1814_=_C2918( C1814 C2918 ) C1814_=_C3103( C1814 C3103 ) C1814_=_C3563( C1814 C3563 ) C1814_=_C3578( C1814 C3578 ) \nC1814_=_C3583( C1814 C3583 ) C1815_=_C1816( C1815 C1816 ) C1815_=_C1817( C1815 C1817 ) C1815_=_C1818( C1815 C1818 ) C1815_=_C1819( C1815 C1819 ) C1815_=_C1820( C1815 C1820 ) \nC1815_=_C1822( C1815 C1822 ) C1815_=_C1823( C1815 C1823 ) C1815_=_C1824( C1815 C1824 ) C1815_=_C1826( C1815 C1826 ) C1815_=_C1827( C1815 C1827 ) C1815_=_C1828( C1815 C1828 ) \nC1815_=_C2919( C1815 C2919 ) C1815_=_C3564( C1815 C3564 ) C1815_=_C3589( C1815 C3589 ) C1815_=_C3592( C1815 C3592 ) C1816_=_C1817( C1816 C1817 ) C1816_=_C1818( C1816 C1818 ) \nC1816_=_C1819( C1816 C1819 ) C1816_=_C1820( C1816 C1820 ) C1816_=_C1822( C1816 C1822 ) C1816_=_C1823( C1816 C1823 ) C1816_=_C1824( C1816 C1824 ) C1816_=_C1826( C1816 C1826 ) \nC1816_=_C1827( C1816 C1827 ) C1816_=_C1828( C1816 C1828 ) C1816_=_C3566( C1816 C3566 ) C1817_=_C1818( C1817 C1818 ) C1817_=_C1819( C1817 C1819 ) C1817_=_C1820( C1817 C1820 ) \nC1817_=_C1822( C1817 C1822 ) C1817_=_C1823( C1817 C1823 ) C1817_=_C1824( C1817 C1824 ) C1817_=_C1826( C1817 C1826 ) C1817_=_C1827( C1817 C1827 ) C1817_=_C1828( C1817 C1828 ) \nC1818_=_C1819( C1818 C1819 ) C1818_=_C1820( C1818 C1820 ) C1818_=_C1822( C1818 C1822 ) C1818_=_C1823( C1818 C1823 ) C1818_=_C1824( C1818 C1824 ) C1818_=_C1826( C1818 C1826 ) \nC1818_=_C1827( C1818 C1827 ) C1818_=_C1828( C1818 C1828 ) C1818_=_C3907( C1818 C3907 ) C1819_=_C1820( C1819 C1820 ) C1819_=_C1822( C1819 C1822 ) C1819_=_C1823( C1819 C1823 ) \nC1819_=_C1824( C1819 C1824 ) C1819_=_C1826( C1819 C1826 ) C1819_=_C1827( C1819 C1827 ) C1819_=_C1828( C1819 C1828 ) C1820_=_C1822( C1820 C1822 ) C1820_=_C1823( C1820 C1823 ) \nC1820_=_C1824( C1820 C1824 ) C1820_=_C1826( C1820 C1826 ) C1820_=_C1827( C1820 C1827 ) C1820_=_C1828( C1820 C1828 ) C1822_=_C1823( C1822 C1823 ) C1822_=_C1824( C1822 C1824 ) \nC1822_=_C1826( C1822 C1826 ) C1822_=_C1827( C1822 C1827 ) C1822_=_C1828( C1822 C1828 ) C1822_=_C2922( C1822 C2922 ) C1822_=_C3571( C1822 C3571 ) C1822_=_C3953( C1822 C3953 ) \nC1822_=_C3982( C1822 C3982 ) C1823_=_C1824( C1823 C1824 ) C1823_=_C1826( C1823 C1826 ) C1823_=_C1827( C1823 C1827 ) C1823_=_C1828( C1823 C1828 ) C1823_=_C2924( C1823 C2924 ) \nC1823_=_C3572( C1823 C3572 ) C1823_=_C3956( C1823 C3956 ) C1823_=_C4032( C1823 C4032 ) C1824_=_C1826( C1824 C1826 ) C1824_=_C1827( C1824 C1827 ) C1824_=_C1828( C1824 C1828 ) \nC1826_=_C1827( C1826 C1827 ) C1826_=_C1828( C1826 C1828 ) C1827_=_C1828( C1827 C1828 ) C1827_=_C4082( C1827 C4082 ) C1830_=_C1831( C1830 C1831 ) C1830_=_C1832( C1830 C1832 ) \nC1830_=_C1833( C1830 C1833 ) C1830_=_C1834( C1830 C1834 ) C1830_=_C1835( C1830 C1835 ) C1830_=_C1837( C1830 C1837 ) C1830_=_C1838( C1830 C1838 ) C1830_=_C1839( C1830 C1839 ) \nC1830_=_C1840(</w:t>
      </w:r>
    </w:p>
    <w:p>
      <w:pPr>
        <w:pStyle w:val="PreformattedText"/>
        <w:bidi w:val="0"/>
        <w:spacing w:before="0" w:after="0"/>
        <w:jc w:val="left"/>
        <w:rPr/>
      </w:pPr>
      <w:r>
        <w:rPr/>
        <w:t xml:space="preserve"> </w:t>
      </w:r>
      <w:r>
        <w:rPr/>
        <w:t>C1830 C1840 ) C1830_=_C1841( C1830 C1841 ) C1830_=_C1844( C1830 C1844 ) C1830_=_C1845( C1830 C1845 ) C1830_=_C1846( C1830 C1846 ) C1830_=_C1847( C1830 C1847 ) \nC1830_=_C1973( C1830 C1973 ) C1830_=_C2371( C1830 C2371 ) C1830_=_C2372( C1830 C2372 ) C1831_=_C1832( C1831 C1832 ) C1831_=_C1833( C1831 C1833 ) C1831_=_C1834( C1831 C1834 ) \nC1831_=_C1835( C1831 C1835 ) C1831_=_C1837( C1831 C1837 ) C1831_=_C1838( C1831 C1838 ) C1831_=_C1839( C1831 C1839 ) C1831_=_C1840( C1831 C1840 ) C1831_=_C1841( C1831 C1841 ) \nC1831_=_C1844( C1831 C1844 ) C1831_=_C1845( C1831 C1845 ) C1831_=_C1846( C1831 C1846 ) C1831_=_C1847( C1831 C1847 ) C1831_=_C2501( C1831 C2501 ) C1831_=_C2505( C1831 C2505 ) \nC1831_=_C2513( C1831 C2513 ) C1831_=_C2516( C1831 C2516 ) C1832_=_C1833( C1832 C1833 ) C1832_=_C1834( C1832 C1834 ) C1832_=_C1835( C1832 C1835 ) C1832_=_C1837( C1832 C1837 ) \nC1832_=_C1838( C1832 C1838 ) C1832_=_C1839( C1832 C1839 ) C1832_=_C1840( C1832 C1840 ) C1832_=_C1841( C1832 C1841 ) C1832_=_C1844( C1832 C1844 ) C1832_=_C1845( C1832 C1845 ) \nC1832_=_C1846( C1832 C1846 ) C1832_=_C1847( C1832 C1847 ) C1832_=_C2038( C1832 C2038 ) C1832_=_C2501( C1832 C2501 ) C1832_=_C2691( C1832 C2691 ) C1832_=_C2692( C1832 C2692 ) \nC1832_=_C2693( C1832 C2693 ) C1832_=_C2695( C1832 C2695 ) C1832_=_C2696( C1832 C2696 ) C1832_=_C2697( C1832 C2697 ) C1832_=_C2698( C1832 C2698 ) C1832_=_C2699( C1832 C2699 ) \nC1832_=_C2700( C1832 C2700 ) C1832_=_C2701( C1832 C2701 ) C1832_=_C2703( C1832 C2703 ) C1832_=_C2704( C1832 C2704 ) C1832_=_C2705( C1832 C2705 ) C1832_=_C2706( C1832 C2706 ) \nC1832_=_C2707( C1832 C2707 ) C1832_=_C2708( C1832 C2708 ) C1833_=_C1834( C1833 C1834 ) C1833_=_C1835( C1833 C1835 ) C1833_=_C1837( C1833 C1837 ) C1833_=_C1838( C1833 C1838 ) \nC1833_=_C1839( C1833 C1839 ) C1833_=_C1840( C1833 C1840 ) C1833_=_C1841( C1833 C1841 ) C1833_=_C1844( C1833 C1844 ) C1833_=_C1845( C1833 C1845 ) C1833_=_C1846( C1833 C1846 ) \nC1833_=_C1847( C1833 C1847 ) C1833_=_C2692( C1833 C2692 ) C1833_=_C2787( C1833 C2787 ) C1833_=_C2799( C1833 C2799 ) C1833_=_C2801( C1833 C2801 ) C1834_=_C1835( C1834 C1835 ) \nC1834_=_C1837( C1834 C1837 ) C1834_=_C1838( C1834 C1838 ) C1834_=_C1839( C1834 C1839 ) C1834_=_C1840( C1834 C1840 ) C1834_=_C1841( C1834 C1841 ) C1834_=_C1844( C1834 C1844 ) \nC1834_=_C1845( C1834 C1845 ) C1834_=_C1846( C1834 C1846 ) C1834_=_C1847( C1834 C1847 ) C1834_=_C2693( C1834 C2693 ) C1834_=_C2879( C1834 C2879 ) C1834_=_C2889( C1834 C2889 ) \nC1835_=_C1837( C1835 C1837 ) C1835_=_C1838( C1835 C1838 ) C1835_=_C1839( C1835 C1839 ) C1835_=_C1840( C1835 C1840 ) C1835_=_C1841( C1835 C1841 ) C1835_=_C1844( C1835 C1844 ) \nC1835_=_C1845( C1835 C1845 ) C1835_=_C1846( C1835 C1846 ) C1835_=_C1847( C1835 C1847 ) C1835_=_C2896( C1835 C2896 ) C1835_=_C2907( C1835 C2907 ) C1835_=_C2908( C1835 C2908 ) \nC1837_=_C1838( C1837 C1838 ) C1837_=_C1839( C1837 C1839 ) C1837_=_C1840( C1837 C1840 ) C1837_=_C1841( C1837 C1841 ) C1837_=_C1844( C1837 C1844 ) C1837_=_C1845( C1837 C1845 ) \nC1837_=_C1846( C1837 C1846 ) C1837_=_C1847( C1837 C1847 ) C1837_=_C1978( C1837 C1978 ) C1837_=_C2933( C1837 C2933 ) C1837_=_C2938( C1837 C2938 ) C1837_=_C2942( C1837 C2942 ) \nC1838_=_C1839( C1838 C1839 ) C1838_=_C1840( C1838 C1840 ) C1838_=_C1841( C1838 C1841 ) C1838_=_C1844( C1838 C1844 ) C1838_=_C1845( C1838 C1845 ) C1838_=_C1846( C1838 C1846 ) \nC1838_=_C1847( C1838 C1847 ) C1838_=_C1980( C1838 C1980 ) C1838_=_C3008( C1838 C3008 ) C1838_=_C3010( C1838 C3010 ) C1839_=_C1840( C1839 C1840 ) C1839_=_C1841( C1839 C1841 ) \nC1839_=_C1844( C1839 C1844 ) C1839_=_C1845( C1839 C1845 ) C1839_=_C1846( C1839 C1846 ) C1839_=_C1847( C1839 C1847 ) C1839_=_C1981( C1839 C1981 ) C1839_=_C2911( C1839 C2911 ) \nC1839_=_C3014( C1839 C3014 ) C1839_=_C3015( C1839 C3015 ) C1839_=_C3017( C1839 C3017 ) C1840_=_C1841( C1840 C1841 ) C1840_=_C1844( C1840 C1844 ) C1840_=_C1845( C1840 C1845 ) \nC1840_=_C1846( C1840 C1846 ) C1840_=_C1847( C1840 C1847 ) C1840_=_C2235( C1840 C2235 ) C1840_=_C2255( C1840 C2255 ) C1840_=_C2272( C1840 C2272 ) C1840_=_C2323( C1840 C2323 ) \nC1840_=_C2415( C1840 C2415 ) C1840_=_C2570( C1840 C2570 ) C1840_=_C2771( C1840 C2771 ) C1840_=_C2879( C1840 C2879 ) C1840_=_C3100( C1840 C3100 ) C1840_=_C3101( C1840 C3101 ) \nC1840_=_C3102( C1840 C3102 ) C1840_=_C3103( C1840 C3103 ) C1840_=_C3104( C1840 C3104 ) C1840_=_C3105( C1840 C3105 ) C1840_=_C3106( C1840 C3106 ) C1840_=_C3108( C1840 C3108 ) \nC1840_=_C3109( C1840 C3109 ) C1840_=_C3110( C1840 C3110 ) C1841_=_C1844( C1841 C1844 ) C1841_=_C1845( C1841 C1845 ) C1841_=_C1846( C1841 C1846 ) C1841_=_C1847( C1841 C1847 ) \nC1841_=_C2914( C1841 C2914 ) C1841_=_C3497( C1841 C3497 ) C1841_=_C3498( C1841 C3498 ) C1844_=_C1845( C1844 C1845 ) C1844_=_C1846( C1844 C1846 ) C1844_=_C1847( C1844 C1847 ) \nC1844_=_C2516( C1844 C2516 ) C1844_=_C2801( C1844 C2801 ) C1844_=_C2889( C1844 C2889 ) C1844_=_C2908( C1844 C2908 ) C1844_=_C2925( C1844 C2925 ) C1844_=_C3017( C1844 C3017 ) \nC1844_=_C3468( C1844 C3468 ) C1844_=_C3498( C1844 C3498 ) C1844_=_C3738( C1844 C3738 ) C1844_=_C3793( C1844 C3793 ) C1844_=_C3899( C1844 C3899 ) C1844_=_C3907( C1844 C3907 ) \nC1844_=_C3989( C1844 C3989 ) C1844_=_C4062( C1844 C4062 ) C1844_=_C4063( C1844 C4063 ) C1844_=_C4064( C1844 C4064 ) C1844_=_C4065( C1844 C4065 ) C1844_=_C4066( C1844 C4066 ) \nC1844_=_C4067( C1844 C4067 ) C1845_=_C1846( C1845 C1846 ) C1845_=_C1847( C1845 C1847 ) C1845_=_C2705( C1845 C2705 ) C1845_=_C3108( C1845 C3108 ) C1845_=_C4062( C1845 C4062 ) \nC1846_=_C1847( C1846 C1847 ) C1846_=_C2706( C1846 C2706 ) C1846_=_C3109( C1846 C3109 ) C1846_=_C4065( C1846 C4065 ) C1847_=_C2707( C1847 C2707 ) C1847_=_C3110( C1847 C3110 ) \nC1847_=_C4066( C1847 C4066 ) C1875_=_C2025( C1875 C2025 ) C1875_=_C2437( C1875 C2437 ) C1875_=_C2473( C1875 C2473 ) C1875_=_C2933( C1875 C2933 ) C1875_=_C3230( C1875 C3230 ) \nC1875_=_C3439( C1875 C3439 ) C1875_=_C3447( C1875 C3447 ) C1875_=_C3460( C1875 C3460 ) C1875_=_C3618( C1875 C3618 ) C1875_=_C3619( C1875 C3619 ) C1875_=_C3620( C1875 C3620 ) \nC1875_=_C3621( C1875 C3621 ) C1875_=_C3622( C1875 C3622 ) C1875_=_C3623( C1875 C3623 ) C1875_=_C3624( C1875 C3624 ) C1875_=_C3625( C1875 C3625 ) C1875_=_C3626( C1875 C3626 ) \nC1875_=_C3627( C1875 C3627 ) C1875_=_C3628( C1875 C3628 ) C1965_=_C2162( C1965 C2162 ) C1965_=_C2277( C1965 C2277 ) C1965_=_C2384( C1965 C2384 ) C1965_=_C2947( C1965 C2947 ) \nC1965_=_C2974( C1965 C2974 ) C1965_=_C3087( C1965 C3087 ) C1965_=_C3483( C1965 C3483 ) C1965_=_C3563( C1965 C3563 ) C1965_=_C3564( C1965 C3564 ) C1965_=_C3565( C1965 C3565 ) \nC1965_=_C3566( C1965 C3566 ) C1965_=_C3567( C1965 C3567 ) C1965_=_C3568( C1965 C3568 ) C1965_=_C3569( C1965 C3569 ) C1965_=_C3571( C1965 C3571 ) C1965_=_C3572( C1965 C3572 ) \nC1965_=_C3574( C1965 C3574 ) C1973_=_C1974( C1973 C1974 ) C1973_=_C1975( C1973 C1975 ) C1973_=_C1976( C1973 C1976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3( C1973 C1993 ) \nC1973_=_C2371( C1973 C2371 ) C1973_=_C2372( C1973 C2372 ) C1974_=_C1975( C1974 C1975 ) C1974_=_C1976( C1974 C1976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3( C1974 C1993 ) \nC1974_=_C2413( C1974 C2413 ) C1974_=_C2415( C1974 C2415 ) C1975_=_C1976( C1975 C1976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3( C1975 C1993 ) C1975_=_C2522( C1975 C2522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3( C1976 C1993 ) C1976_=_C2570( C1976 C2570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3( C1978 C1993 ) C1978_=_C2933( C1978 C2933 ) C1978_=_C2938( C1978 C2938 ) \nC1978_=_C2942( C1978 C2942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3( C1979 C1993 ) C1979_=_C2974( C1979 C2974 ) C1980_=_C1981( C1980 C1981 ) C1980_=_C1982( C1980 C1982 ) C1980_=_C1983( C1980 C1983 ) C1980_=_C1984( C1980 C1984 ) \nC1980_=_C1985( C1980 C1985 ) C1980_=_C1986( C1980 C1986 ) C1980_=_C1987( C1980 C1987 ) C1980_=_C1988( C1980 C1988 ) C1980_=_C1989( C1980 C1989 ) C1980_=_C1990( C1980 C1990 ) \nC1980_=_C1993( C1980 C1993 ) C1980_=_C3008( C1980 C3008 ) C1980_=_C3010(</w:t>
      </w:r>
    </w:p>
    <w:p>
      <w:pPr>
        <w:pStyle w:val="PreformattedText"/>
        <w:bidi w:val="0"/>
        <w:spacing w:before="0" w:after="0"/>
        <w:jc w:val="left"/>
        <w:rPr/>
      </w:pPr>
      <w:r>
        <w:rPr/>
        <w:t xml:space="preserve"> </w:t>
      </w:r>
      <w:r>
        <w:rPr/>
        <w:t>C1980 C3010 ) C1981_=_C1982( C1981 C1982 ) C1981_=_C1983( C1981 C1983 ) C1981_=_C1984( C1981 C1984 ) \nC1981_=_C1985( C1981 C1985 ) C1981_=_C1986( C1981 C1986 ) C1981_=_C1987( C1981 C1987 ) C1981_=_C1988( C1981 C1988 ) C1981_=_C1989( C1981 C1989 ) C1981_=_C1990( C1981 C1990 ) \nC1981_=_C1993( C1981 C1993 ) C1981_=_C2911( C1981 C2911 ) C1981_=_C3014( C1981 C3014 ) C1981_=_C3015( C1981 C3015 ) C1981_=_C3017( C1981 C3017 ) C1982_=_C1983( C1982 C1983 ) \nC1982_=_C1984( C1982 C1984 ) C1982_=_C1985( C1982 C1985 ) C1982_=_C1986( C1982 C1986 ) C1982_=_C1987( C1982 C1987 ) C1982_=_C1988( C1982 C1988 ) C1982_=_C1989( C1982 C1989 ) \nC1982_=_C1990( C1982 C1990 ) C1982_=_C1993( C1982 C1993 ) C1982_=_C2912( C1982 C2912 ) C1983_=_C1984( C1983 C1984 ) C1983_=_C1985( C1983 C1985 ) C1983_=_C1986( C1983 C1986 ) \nC1983_=_C1987( C1983 C1987 ) C1983_=_C1988( C1983 C1988 ) C1983_=_C1989( C1983 C1989 ) C1983_=_C1990( C1983 C1990 ) C1983_=_C1993( C1983 C1993 ) C1984_=_C1985( C1984 C1985 ) \nC1984_=_C1986( C1984 C1986 ) C1984_=_C1987( C1984 C1987 ) C1984_=_C1988( C1984 C1988 ) C1984_=_C1989( C1984 C1989 ) C1984_=_C1990( C1984 C1990 ) C1984_=_C1993( C1984 C1993 ) \nC1984_=_C2913( C1984 C2913 ) C1985_=_C1986( C1985 C1986 ) C1985_=_C1987( C1985 C1987 ) C1985_=_C1988( C1985 C1988 ) C1985_=_C1989( C1985 C1989 ) C1985_=_C1990( C1985 C1990 ) \nC1985_=_C1993( C1985 C1993 ) C1985_=_C2915( C1985 C2915 ) C1986_=_C1987( C1986 C1987 ) C1986_=_C1988( C1986 C1988 ) C1986_=_C1989( C1986 C1989 ) C1986_=_C1990( C1986 C1990 ) \nC1986_=_C1993( C1986 C1993 ) C1986_=_C2916( C1986 C2916 ) C1986_=_C3102( C1986 C3102 ) C1987_=_C1988( C1987 C1988 ) C1987_=_C1989( C1987 C1989 ) C1987_=_C1990( C1987 C1990 ) \nC1987_=_C1993( C1987 C1993 ) C1988_=_C1989( C1988 C1989 ) C1988_=_C1990( C1988 C1990 ) C1988_=_C1993( C1988 C1993 ) C1989_=_C1990( C1989 C1990 ) C1989_=_C1993( C1989 C1993 ) \nC1989_=_C2920( C1989 C2920 ) C1990_=_C1993( C1990 C1993 ) C2025_=_C2437( C2025 C2437 ) C2025_=_C2473( C2025 C2473 ) C2025_=_C2933( C2025 C2933 ) C2025_=_C3230( C2025 C3230 ) \nC2025_=_C3439( C2025 C3439 ) C2025_=_C3447( C2025 C3447 ) C2025_=_C3460( C2025 C3460 ) C2025_=_C3618( C2025 C3618 ) C2025_=_C3619( C2025 C3619 ) C2025_=_C3620( C2025 C3620 ) \nC2025_=_C3621( C2025 C3621 ) C2025_=_C3622( C2025 C3622 ) C2025_=_C3623( C2025 C3623 ) C2025_=_C3624( C2025 C3624 ) C2025_=_C3625( C2025 C3625 ) C2025_=_C3626( C2025 C3626 ) \nC2025_=_C3627( C2025 C3627 ) C2025_=_C3628( C2025 C3628 ) C2038_=_C2501( C2038 C2501 ) C2038_=_C2691( C2038 C2691 ) C2038_=_C2692( C2038 C2692 ) C2038_=_C2693( C2038 C2693 ) \nC2038_=_C2695( C2038 C2695 ) C2038_=_C2696( C2038 C2696 ) C2038_=_C2697( C2038 C2697 ) C2038_=_C2698( C2038 C2698 ) C2038_=_C2699( C2038 C2699 ) C2038_=_C2700( C2038 C2700 ) \nC2038_=_C2701( C2038 C2701 ) C2038_=_C2703( C2038 C2703 ) C2038_=_C2704( C2038 C2704 ) C2038_=_C2705( C2038 C2705 ) C2038_=_C2706( C2038 C2706 ) C2038_=_C2707( C2038 C2707 ) \nC2038_=_C2708( C2038 C2708 ) C2156_=_C2162( C2156 C2162 ) C2156_=_C2170( C2156 C2170 ) C2156_=_C2174( C2156 C2174 ) C2156_=_C2413( C2156 C2413 ) C2156_=_C2505( C2156 C2505 ) \nC2156_=_C2522( C2156 C2522 ) C2156_=_C2787( C2156 C2787 ) C2156_=_C2896( C2156 C2896 ) C2156_=_C2911( C2156 C2911 ) C2156_=_C2912( C2156 C2912 ) C2156_=_C2913( C2156 C2913 ) \nC2156_=_C2914( C2156 C2914 ) C2156_=_C2915( C2156 C2915 ) C2156_=_C2916( C2156 C2916 ) C2156_=_C2918( C2156 C2918 ) C2156_=_C2919( C2156 C2919 ) C2156_=_C2920( C2156 C2920 ) \nC2156_=_C2922( C2156 C2922 ) C2156_=_C2924( C2156 C2924 ) C2156_=_C2925( C2156 C2925 ) C2162_=_C2170( C2162 C2170 ) C2162_=_C2174( C2162 C2174 ) C2162_=_C2277( C2162 C2277 ) \nC2162_=_C2384( C2162 C2384 ) C2162_=_C2947( C2162 C2947 ) C2162_=_C2974( C2162 C2974 ) C2162_=_C3087( C2162 C3087 ) C2162_=_C3483( C2162 C3483 ) C2162_=_C3563( C2162 C3563 ) \nC2162_=_C3564( C2162 C3564 ) C2162_=_C3565( C2162 C3565 ) C2162_=_C3566( C2162 C3566 ) C2162_=_C3567( C2162 C3567 ) C2162_=_C3568( C2162 C3568 ) C2162_=_C3569( C2162 C3569 ) \nC2162_=_C3571( C2162 C3571 ) C2162_=_C3572( C2162 C3572 ) C2162_=_C3574( C2162 C3574 ) C2170_=_C2174( C2170 C2174 ) C2170_=_C2371( C2170 C2371 ) C2170_=_C2938( C2170 C2938 ) \nC2170_=_C3008( C2170 C3008 ) C2170_=_C3014( C2170 C3014 ) C2170_=_C3578( C2170 C3578 ) C2170_=_C3589( C2170 C3589 ) C2170_=_C3621( C2170 C3621 ) C2170_=_C3953( C2170 C3953 ) \nC2170_=_C3955( C2170 C3955 ) C2170_=_C3956( C2170 C3956 ) C2170_=_C3957( C2170 C3957 ) C2170_=_C3958( C2170 C3958 ) C2174_=_C2462( C2174 C2462 ) C2174_=_C2667( C2174 C2667 ) \nC2174_=_C3355( C2174 C3355 ) C2174_=_C3583( C2174 C3583 ) C2174_=_C3592( C2174 C3592 ) C2174_=_C3628( C2174 C3628 ) C2174_=_C3763( C2174 C3763 ) C2174_=_C3982( C2174 C3982 ) \nC2174_=_C4011( C2174 C4011 ) C2174_=_C4032( C2174 C4032 ) C2174_=_C4038( C2174 C4038 ) C2174_=_C4046( C2174 C4046 ) C2174_=_C4054( C2174 C4054 ) C2174_=_C4081( C2174 C4081 ) \nC2174_=_C4082( C2174 C4082 ) C2235_=_C2255( C2235 C2255 ) C2235_=_C2272( C2235 C2272 ) C2235_=_C2323( C2235 C2323 ) C2235_=_C2415( C2235 C2415 ) C2235_=_C2570( C2235 C2570 ) \nC2235_=_C2771( C2235 C2771 ) C2235_=_C2879( C2235 C2879 ) C2235_=_C3100( C2235 C3100 ) C2235_=_C3101( C2235 C3101 ) C2235_=_C3102( C2235 C3102 ) C2235_=_C3103( C2235 C3103 ) \nC2235_=_C3104( C2235 C3104 ) C2235_=_C3105( C2235 C3105 ) C2235_=_C3106( C2235 C3106 ) C2235_=_C3108( C2235 C3108 ) C2235_=_C3109( C2235 C3109 ) C2235_=_C3110( C2235 C3110 ) \nC2255_=_C2272( C2255 C2272 ) C2255_=_C2323( C2255 C2323 ) C2255_=_C2415( C2255 C2415 ) C2255_=_C2570( C2255 C2570 ) C2255_=_C2771( C2255 C2771 ) C2255_=_C2879( C2255 C2879 ) \nC2255_=_C3100( C2255 C3100 ) C2255_=_C3101( C2255 C3101 ) C2255_=_C3102( C2255 C3102 ) C2255_=_C3103( C2255 C3103 ) C2255_=_C3104( C2255 C3104 ) C2255_=_C3105( C2255 C3105 ) \nC2255_=_C3106( C2255 C3106 ) C2255_=_C3108( C2255 C3108 ) C2255_=_C3109( C2255 C3109 ) C2255_=_C3110( C2255 C3110 ) C2272_=_C2277( C2272 C2277 ) C2272_=_C2323( C2272 C2323 ) \nC2272_=_C2415( C2272 C2415 ) C2272_=_C2570( C2272 C2570 ) C2272_=_C2771( C2272 C2771 ) C2272_=_C2879( C2272 C2879 ) C2272_=_C3100( C2272 C3100 ) C2272_=_C3101( C2272 C3101 ) \nC2272_=_C3102( C2272 C3102 ) C2272_=_C3103( C2272 C3103 ) C2272_=_C3104( C2272 C3104 ) C2272_=_C3105( C2272 C3105 ) C2272_=_C3106( C2272 C3106 ) C2272_=_C3108( C2272 C3108 ) \nC2272_=_C3109( C2272 C3109 ) C2272_=_C3110( C2272 C3110 ) C2277_=_C2384( C2277 C2384 ) C2277_=_C2947( C2277 C2947 ) C2277_=_C2974( C2277 C2974 ) C2277_=_C3087( C2277 C3087 ) \nC2277_=_C3483( C2277 C3483 ) C2277_=_C3563( C2277 C3563 ) C2277_=_C3564( C2277 C3564 ) C2277_=_C3565( C2277 C3565 ) C2277_=_C3566( C2277 C3566 ) C2277_=_C3567( C2277 C3567 ) \nC2277_=_C3568( C2277 C3568 ) C2277_=_C3569( C2277 C3569 ) C2277_=_C3571( C2277 C3571 ) C2277_=_C3572( C2277 C3572 ) C2277_=_C3574( C2277 C3574 ) C2323_=_C2415( C2323 C2415 ) \nC2323_=_C2570( C2323 C2570 ) C2323_=_C2771( C2323 C2771 ) C2323_=_C2879( C2323 C2879 ) C2323_=_C3100( C2323 C3100 ) C2323_=_C3101( C2323 C3101 ) C2323_=_C3102( C2323 C3102 ) \nC2323_=_C3103( C2323 C3103 ) C2323_=_C3104( C2323 C3104 ) C2323_=_C3105( C2323 C3105 ) C2323_=_C3106( C2323 C3106 ) C2323_=_C3108( C2323 C3108 ) C2323_=_C3109( C2323 C3109 ) \nC2323_=_C3110( C2323 C3110 ) C2371_=_C2372( C2371 C2372 ) C2371_=_C2938( C2371 C2938 ) C2371_=_C3008( C2371 C3008 ) C2371_=_C3014( C2371 C3014 ) C2371_=_C3578( C2371 C3578 ) \nC2371_=_C3589( C2371 C3589 ) C2371_=_C3621( C2371 C3621 ) C2371_=_C3953( C2371 C3953 ) C2371_=_C3955( C2371 C3955 ) C2371_=_C3956( C2371 C3956 ) C2371_=_C3957( C2371 C3957 ) \nC2371_=_C3958( C2371 C3958 ) C2372_=_C2513( C2372 C2513 ) C2372_=_C2799( C2372 C2799 ) C2372_=_C2907( C2372 C2907 ) C2372_=_C2942( C2372 C2942 ) C2372_=_C3010( C2372 C3010 ) \nC2372_=_C3015( C2372 C3015 ) C2372_=_C3047( C2372 C3047 ) C2372_=_C3420( C2372 C3420 ) C2372_=_C3497( C2372 C3497 ) C2372_=_C3506( C2372 C3506 ) C2372_=_C3530( C2372 C3530 ) \nC2372_=_C3934( C2372 C3934 ) C2372_=_C3960( C2372 C3960 ) C2372_=_C3987( C2372 C3987 ) C2372_=_C3988( C2372 C3988 ) C2372_=_C3989( C2372 C3989 ) C2372_=_C3990( C2372 C3990 ) \nC2384_=_C2947( C2384 C2947 ) C2384_=_C2974( C2384 C2974 ) C2384_=_C3087( C2384 C3087 ) C2384_=_C3483( C2384 C3483 ) C2384_=_C3563( C2384 C3563 ) C2384_=_C3564( C2384 C3564 ) \nC2384_=_C3565( C2384 C3565 ) C2384_=_C3566( C2384 C3566 ) C2384_=_C3567( C2384 C3567 ) C2384_=_C3568( C2384 C3568 ) C2384_=_C3569( C2384 C3569 ) C2384_=_C3571( C2384 C3571 ) \nC2384_=_C3572( C2384 C3572 ) C2384_=_C3574( C2384 C3574 ) C2413_=_C2415( C2413 C2415 ) C2413_=_C2505( C2413 C2505 ) C2413_=_C2522( C2413 C2522 ) C2413_=_C2787( C2413 C2787 ) \nC2413_=_C2896( C2413 C2896 ) C2413_=_C2911( C2413 C2911 ) C2413_=_C2912( C2413 C2912 ) C2413_=_C2913( C2413 C2913 ) C2413_=_C2914( C2413 C2914 ) C2413_=_C2915( C2413 C2915 ) \nC2413_=_C2916( C2413 C2916 ) C2413_=_C2918( C2413 C2918 ) C2413_=_C2919( C2413 C2919 ) C2413_=_C2920( C2413 C2920 ) C2413_=_C2922( C2413 C2922 ) C2413_=_C2924( C2413 C2924 ) \nC2413_=_C2925( C2413 C2925 ) C2415_=_C2570( C2415 C2570 ) C2415_=_C2771( C2415 C2771 ) C2415_=_C2879( C2415 C2879 ) C2415_=_C3100( C2415 C3100 ) C2415_=_C3101( C2415 C3101 ) \nC2415_=_C3102( C2415 C3102 ) C2415_=_C3103( C2415 C3103 ) C2415_=_C3104( C2415 C3104 ) C2415_=_C3105( C2415 C3105 ) C2415_=_C3106( C2415 C3106 ) C2415_=_C3108( C2415 C3108 ) \nC2415_=_C3109( C2415 C3109 ) C2415_=_C3110( C2415 C3110 ) C2437_=_C2473( C2437 C2473 ) C2437_=_C2933( C2437 C2933 ) C2437_=_C3230( C2437 C3230 ) C2437_=_C3439( C2437 C3439 ) \nC2437_=_C3447( C2437 C3447 ) C2437_=_C3460( C2437 C3460 ) C2437_=_C3618( C2437 C3618 ) C2437_=_C3619( C2437 C3619 ) C2437_=_C3620( C2437 C3620 ) C2437_=_C3621( C2437 C3621 ) \nC2437_=_C3622( C2437 C3622 ) C2437_=_C3623( C2437 C3623 ) C2437_=_C3624( C2437 C3624 ) C2437_=_C3625( C2437 C3625 ) C2437_=_C3626( C2437 C3626 ) C2437_=_C3627( C2437 C3627 ) \nC2437_=_C3628( C2437 C3628 ) C2462_=_C2667( C2462 C2667 ) C2462_=_C3355( C2462 C3355 ) C2462_=_C3583( C2462 C3583 ) C2462_=_C3592(</w:t>
      </w:r>
    </w:p>
    <w:p>
      <w:pPr>
        <w:pStyle w:val="PreformattedText"/>
        <w:bidi w:val="0"/>
        <w:spacing w:before="0" w:after="0"/>
        <w:jc w:val="left"/>
        <w:rPr/>
      </w:pPr>
      <w:r>
        <w:rPr/>
        <w:t xml:space="preserve"> </w:t>
      </w:r>
      <w:r>
        <w:rPr/>
        <w:t>C2462 C3592 ) C2462_=_C3628( C2462 C3628 ) \nC2462_=_C3763( C2462 C3763 ) C2462_=_C3982( C2462 C3982 ) C2462_=_C4011( C2462 C4011 ) C2462_=_C4032( C2462 C4032 ) C2462_=_C4038( C2462 C4038 ) C2462_=_C4046( C2462 C4046 ) \nC2462_=_C4054( C2462 C4054 ) C2462_=_C4081( C2462 C4081 ) C2462_=_C4082( C2462 C4082 ) C2473_=_C2933( C2473 C2933 ) C2473_=_C3230( C2473 C3230 ) C2473_=_C3439( C2473 C3439 ) \nC2473_=_C3447( C2473 C3447 ) C2473_=_C3460( C2473 C3460 ) C2473_=_C3618( C2473 C3618 ) C2473_=_C3619( C2473 C3619 ) C2473_=_C3620( C2473 C3620 ) C2473_=_C3621( C2473 C3621 ) \nC2473_=_C3622( C2473 C3622 ) C2473_=_C3623( C2473 C3623 ) C2473_=_C3624( C2473 C3624 ) C2473_=_C3625( C2473 C3625 ) C2473_=_C3626( C2473 C3626 ) C2473_=_C3627( C2473 C3627 ) \nC2473_=_C3628( C2473 C3628 ) C2501_=_C2505( C2501 C2505 ) C2501_=_C2513( C2501 C2513 ) C2501_=_C2516( C2501 C2516 ) C2501_=_C2691( C2501 C2691 ) C2501_=_C2692( C2501 C2692 ) \nC2501_=_C2693( C2501 C2693 ) C2501_=_C2695( C2501 C2695 ) C2501_=_C2696( C2501 C2696 ) C2501_=_C2697( C2501 C2697 ) C2501_=_C2698( C2501 C2698 ) C2501_=_C2699( C2501 C2699 ) \nC2501_=_C2700( C2501 C2700 ) C2501_=_C2701( C2501 C2701 ) C2501_=_C2703( C2501 C2703 ) C2501_=_C2704( C2501 C2704 ) C2501_=_C2705( C2501 C2705 ) C2501_=_C2706( C2501 C2706 ) \nC2501_=_C2707( C2501 C2707 ) C2501_=_C2708( C2501 C2708 ) C2505_=_C2513( C2505 C2513 ) C2505_=_C2516( C2505 C2516 ) C2505_=_C2522( C2505 C2522 ) C2505_=_C2787( C2505 C2787 ) \nC2505_=_C2896( C2505 C2896 ) C2505_=_C2911( C2505 C2911 ) C2505_=_C2912( C2505 C2912 ) C2505_=_C2913( C2505 C2913 ) C2505_=_C2914( C2505 C2914 ) C2505_=_C2915( C2505 C2915 ) \nC2505_=_C2916( C2505 C2916 ) C2505_=_C2918( C2505 C2918 ) C2505_=_C2919( C2505 C2919 ) C2505_=_C2920( C2505 C2920 ) C2505_=_C2922( C2505 C2922 ) C2505_=_C2924( C2505 C2924 ) \nC2505_=_C2925( C2505 C2925 ) C2513_=_C2516( C2513 C2516 ) C2513_=_C2799( C2513 C2799 ) C2513_=_C2907( C2513 C2907 ) C2513_=_C2942( C2513 C2942 ) C2513_=_C3010( C2513 C3010 ) \nC2513_=_C3015( C2513 C3015 ) C2513_=_C3047( C2513 C3047 ) C2513_=_C3420( C2513 C3420 ) C2513_=_C3497( C2513 C3497 ) C2513_=_C3506( C2513 C3506 ) C2513_=_C3530( C2513 C3530 ) \nC2513_=_C3934( C2513 C3934 ) C2513_=_C3960( C2513 C3960 ) C2513_=_C3987( C2513 C3987 ) C2513_=_C3988( C2513 C3988 ) C2513_=_C3989( C2513 C3989 ) C2513_=_C3990( C2513 C3990 ) \nC2516_=_C2801( C2516 C2801 ) C2516_=_C2889( C2516 C2889 ) C2516_=_C2908( C2516 C2908 ) C2516_=_C2925( C2516 C2925 ) C2516_=_C3017( C2516 C3017 ) C2516_=_C3468( C2516 C3468 ) \nC2516_=_C3498( C2516 C3498 ) C2516_=_C3738( C2516 C3738 ) C2516_=_C3793( C2516 C3793 ) C2516_=_C3899( C2516 C3899 ) C2516_=_C3907( C2516 C3907 ) C2516_=_C3989( C2516 C3989 ) \nC2516_=_C4062( C2516 C4062 ) C2516_=_C4063( C2516 C4063 ) C2516_=_C4064( C2516 C4064 ) C2516_=_C4065( C2516 C4065 ) C2516_=_C4066( C2516 C4066 ) C2516_=_C4067( C2516 C4067 ) \nC2522_=_C2787( C2522 C2787 ) C2522_=_C2896( C2522 C2896 ) C2522_=_C2911( C2522 C2911 ) C2522_=_C2912( C2522 C2912 ) C2522_=_C2913( C2522 C2913 ) C2522_=_C2914( C2522 C2914 ) \nC2522_=_C2915( C2522 C2915 ) C2522_=_C2916( C2522 C2916 ) C2522_=_C2918( C2522 C2918 ) C2522_=_C2919( C2522 C2919 ) C2522_=_C2920( C2522 C2920 ) C2522_=_C2922( C2522 C2922 ) \nC2522_=_C2924( C2522 C2924 ) C2522_=_C2925( C2522 C2925 ) C2570_=_C2771( C2570 C2771 ) C2570_=_C2879( C2570 C2879 ) C2570_=_C3100( C2570 C3100 ) C2570_=_C3101( C2570 C3101 ) \nC2570_=_C3102( C2570 C3102 ) C2570_=_C3103( C2570 C3103 ) C2570_=_C3104( C2570 C3104 ) C2570_=_C3105( C2570 C3105 ) C2570_=_C3106( C2570 C3106 ) C2570_=_C3108( C2570 C3108 ) \nC2570_=_C3109( C2570 C3109 ) C2570_=_C3110( C2570 C3110 ) C2667_=_C3355( C2667 C3355 ) C2667_=_C3583( C2667 C3583 ) C2667_=_C3592( C2667 C3592 ) C2667_=_C3628( C2667 C3628 ) \nC2667_=_C3763( C2667 C3763 ) C2667_=_C3982( C2667 C3982 ) C2667_=_C4011( C2667 C4011 ) C2667_=_C4032( C2667 C4032 ) C2667_=_C4038( C2667 C4038 ) C2667_=_C4046( C2667 C4046 ) \nC2667_=_C4054( C2667 C4054 ) C2667_=_C4081( C2667 C4081 ) C2667_=_C4082( C2667 C4082 ) C2691_=_C2692( C2691 C2692 ) C2691_=_C2693( C2691 C2693 ) C2691_=_C2695( C2691 C2695 ) \nC2691_=_C2696( C2691 C2696 ) C2691_=_C2697( C2691 C2697 ) C2691_=_C2698( C2691 C2698 ) C2691_=_C2699( C2691 C2699 ) C2691_=_C2700( C2691 C2700 ) C2691_=_C2701( C2691 C2701 ) \nC2691_=_C2703( C2691 C2703 ) C2691_=_C2704( C2691 C2704 ) C2691_=_C2705( C2691 C2705 ) C2691_=_C2706( C2691 C2706 ) C2691_=_C2707( C2691 C2707 ) C2691_=_C2708( C2691 C2708 ) \nC2692_=_C2693( C2692 C2693 ) C2692_=_C2695( C2692 C2695 ) C2692_=_C2696( C2692 C2696 ) C2692_=_C2697( C2692 C2697 ) C2692_=_C2698( C2692 C2698 ) C2692_=_C2699( C2692 C2699 ) \nC2692_=_C2700( C2692 C2700 ) C2692_=_C2701( C2692 C2701 ) C2692_=_C2703( C2692 C2703 ) C2692_=_C2704( C2692 C2704 ) C2692_=_C2705( C2692 C2705 ) C2692_=_C2706( C2692 C2706 ) \nC2692_=_C2707( C2692 C2707 ) C2692_=_C2708( C2692 C2708 ) C2692_=_C2787( C2692 C2787 ) C2692_=_C2799( C2692 C2799 ) C2692_=_C2801( C2692 C2801 ) C2693_=_C2695( C2693 C2695 ) \nC2693_=_C2696( C2693 C2696 ) C2693_=_C2697( C2693 C2697 ) C2693_=_C2698( C2693 C2698 ) C2693_=_C2699( C2693 C2699 ) C2693_=_C2700( C2693 C2700 ) C2693_=_C2701( C2693 C2701 ) \nC2693_=_C2703( C2693 C2703 ) C2693_=_C2704( C2693 C2704 ) C2693_=_C2705( C2693 C2705 ) C2693_=_C2706( C2693 C2706 ) C2693_=_C2707( C2693 C2707 ) C2693_=_C2708( C2693 C2708 ) \nC2693_=_C2879( C2693 C2879 ) C2693_=_C2889( C2693 C2889 ) C2695_=_C2696( C2695 C2696 ) C2695_=_C2697( C2695 C2697 ) C2695_=_C2698( C2695 C2698 ) C2695_=_C2699( C2695 C2699 ) \nC2695_=_C2700( C2695 C2700 ) C2695_=_C2701( C2695 C2701 ) C2695_=_C2703( C2695 C2703 ) C2695_=_C2704( C2695 C2704 ) C2695_=_C2705( C2695 C2705 ) C2695_=_C2706( C2695 C2706 ) \nC2695_=_C2707( C2695 C2707 ) C2695_=_C2708( C2695 C2708 ) C2696_=_C2697( C2696 C2697 ) C2696_=_C2698( C2696 C2698 ) C2696_=_C2699( C2696 C2699 ) C2696_=_C2700( C2696 C2700 ) \nC2696_=_C2701( C2696 C2701 ) C2696_=_C2703( C2696 C2703 ) C2696_=_C2704( C2696 C2704 ) C2696_=_C2705( C2696 C2705 ) C2696_=_C2706( C2696 C2706 ) C2696_=_C2707( C2696 C2707 ) \nC2696_=_C2708( C2696 C2708 ) C2697_=_C2698( C2697 C2698 ) C2697_=_C2699( C2697 C2699 ) C2697_=_C2700( C2697 C2700 ) C2697_=_C2701( C2697 C2701 ) C2697_=_C2703( C2697 C2703 ) \nC2697_=_C2704( C2697 C2704 ) C2697_=_C2705( C2697 C2705 ) C2697_=_C2706( C2697 C2706 ) C2697_=_C2707( C2697 C2707 ) C2697_=_C2708( C2697 C2708 ) C2698_=_C2699( C2698 C2699 ) \nC2698_=_C2700( C2698 C2700 ) C2698_=_C2701( C2698 C2701 ) C2698_=_C2703( C2698 C2703 ) C2698_=_C2704( C2698 C2704 ) C2698_=_C2705( C2698 C2705 ) C2698_=_C2706( C2698 C2706 ) \nC2698_=_C2707( C2698 C2707 ) C2698_=_C2708( C2698 C2708 ) C2699_=_C2700( C2699 C2700 ) C2699_=_C2701( C2699 C2701 ) C2699_=_C2703( C2699 C2703 ) C2699_=_C2704( C2699 C2704 ) \nC2699_=_C2705( C2699 C2705 ) C2699_=_C2706( C2699 C2706 ) C2699_=_C2707( C2699 C2707 ) C2699_=_C2708( C2699 C2708 ) C2700_=_C2701( C2700 C2701 ) C2700_=_C2703( C2700 C2703 ) \nC2700_=_C2704( C2700 C2704 ) C2700_=_C2705( C2700 C2705 ) C2700_=_C2706( C2700 C2706 ) C2700_=_C2707( C2700 C2707 ) C2700_=_C2708( C2700 C2708 ) C2701_=_C2703( C2701 C2703 ) \nC2701_=_C2704( C2701 C2704 ) C2701_=_C2705( C2701 C2705 ) C2701_=_C2706( C2701 C2706 ) C2701_=_C2707( C2701 C2707 ) C2701_=_C2708( C2701 C2708 ) C2703_=_C2704( C2703 C2704 ) \nC2703_=_C2705( C2703 C2705 ) C2703_=_C2706( C2703 C2706 ) C2703_=_C2707( C2703 C2707 ) C2703_=_C2708( C2703 C2708 ) C2704_=_C2705( C2704 C2705 ) C2704_=_C2706( C2704 C2706 ) \nC2704_=_C2707( C2704 C2707 ) C2704_=_C2708( C2704 C2708 ) C2705_=_C2706( C2705 C2706 ) C2705_=_C2707( C2705 C2707 ) C2705_=_C2708( C2705 C2708 ) C2705_=_C3108( C2705 C3108 ) \nC2705_=_C4062( C2705 C4062 ) C2706_=_C2707( C2706 C2707 ) C2706_=_C2708( C2706 C2708 ) C2706_=_C3109( C2706 C3109 ) C2706_=_C4065( C2706 C4065 ) C2707_=_C2708( C2707 C2708 ) \nC2707_=_C3110( C2707 C3110 ) C2707_=_C4066( C2707 C4066 ) C2771_=_C2879( C2771 C2879 ) C2771_=_C3100( C2771 C3100 ) C2771_=_C3101( C2771 C3101 ) C2771_=_C3102( C2771 C3102 ) \nC2771_=_C3103( C2771 C3103 ) C2771_=_C3104( C2771 C3104 ) C2771_=_C3105( C2771 C3105 ) C2771_=_C3106( C2771 C3106 ) C2771_=_C3108( C2771 C3108 ) C2771_=_C3109( C2771 C3109 ) \nC2771_=_C3110( C2771 C3110 ) C2787_=_C2799( C2787 C2799 ) C2787_=_C2801( C2787 C2801 ) C2787_=_C2896( C2787 C2896 ) C2787_=_C2911( C2787 C2911 ) C2787_=_C2912( C2787 C2912 ) \nC2787_=_C2913( C2787 C2913 ) C2787_=_C2914( C2787 C2914 ) C2787_=_C2915( C2787 C2915 ) C2787_=_C2916( C2787 C2916 ) C2787_=_C2918( C2787 C2918 ) C2787_=_C2919( C2787 C2919 ) \nC2787_=_C2920( C2787 C2920 ) C2787_=_C2922( C2787 C2922 ) C2787_=_C2924( C2787 C2924 ) C2787_=_C2925( C2787 C2925 ) C2799_=_C2801( C2799 C2801 ) C2799_=_C2907( C2799 C2907 ) \nC2799_=_C2942( C2799 C2942 ) C2799_=_C3010( C2799 C3010 ) C2799_=_C3015( C2799 C3015 ) C2799_=_C3047( C2799 C3047 ) C2799_=_C3420( C2799 C3420 ) C2799_=_C3497( C2799 C3497 ) \nC2799_=_C3506( C2799 C3506 ) C2799_=_C3530( C2799 C3530 ) C2799_=_C3934( C2799 C3934 ) C2799_=_C3960( C2799 C3960 ) C2799_=_C3987( C2799 C3987 ) C2799_=_C3988( C2799 C3988 ) \nC2799_=_C3989( C2799 C3989 ) C2799_=_C3990( C2799 C3990 ) C2801_=_C2889( C2801 C2889 ) C2801_=_C2908( C2801 C2908 ) C2801_=_C2925( C2801 C2925 ) C2801_=_C3017( C2801 C3017 ) \nC2801_=_C3468( C2801 C3468 ) C2801_=_C3498( C2801 C3498 ) C2801_=_C3738( C2801 C3738 ) C2801_=_C3793( C2801 C3793 ) C2801_=_C3899( C2801 C3899 ) C2801_=_C3907( C2801 C3907 ) \nC2801_=_C3989( C2801 C3989 ) C2801_=_C4062( C2801 C4062 ) C2801_=_C4063( C2801 C4063 ) C2801_=_C4064( C2801 C4064 ) C2801_=_C4065( C2801 C4065 ) C2801_=_C4066( C2801 C4066 ) \nC2801_=_C4067( C2801 C4067 ) C2879_=_C2889( C2879 C2889 ) C2879_=_C3100( C2879 C3100 ) C2879_=_C3101( C2879 C3101 ) C2879_=_C3102( C2879 C3102 ) C2879_=_C3103( C2879 C3103 ) \nC2879_=_C3104( C2879 C3104 ) C2879_=_C3105( C2879 C3105 ) C2879_=_C3106( C2879 C3106 ) C2879_=_C3108( C2879 C3108 ) C2879_=_C3109( C2879 C3109 ) C2879_=_C3110( C2879 C3110 ) \nC2889_=_C2908(</w:t>
      </w:r>
    </w:p>
    <w:p>
      <w:pPr>
        <w:pStyle w:val="PreformattedText"/>
        <w:bidi w:val="0"/>
        <w:spacing w:before="0" w:after="0"/>
        <w:jc w:val="left"/>
        <w:rPr/>
      </w:pPr>
      <w:r>
        <w:rPr/>
        <w:t xml:space="preserve"> </w:t>
      </w:r>
      <w:r>
        <w:rPr/>
        <w:t>C2889 C2908 ) C2889_=_C2925( C2889 C2925 ) C2889_=_C3017( C2889 C3017 ) C2889_=_C3468( C2889 C3468 ) C2889_=_C3498( C2889 C3498 ) C2889_=_C3738( C2889 C3738 ) \nC2889_=_C3793( C2889 C3793 ) C2889_=_C3899( C2889 C3899 ) C2889_=_C3907( C2889 C3907 ) C2889_=_C3989( C2889 C3989 ) C2889_=_C4062( C2889 C4062 ) C2889_=_C4063( C2889 C4063 ) \nC2889_=_C4064( C2889 C4064 ) C2889_=_C4065( C2889 C4065 ) C2889_=_C4066( C2889 C4066 ) C2889_=_C4067( C2889 C4067 ) C2896_=_C2907( C2896 C2907 ) C2896_=_C2908( C2896 C2908 ) \nC2896_=_C2911( C2896 C2911 ) C2896_=_C2912( C2896 C2912 ) C2896_=_C2913( C2896 C2913 ) C2896_=_C2914( C2896 C2914 ) C2896_=_C2915( C2896 C2915 ) C2896_=_C2916( C2896 C2916 ) \nC2896_=_C2918( C2896 C2918 ) C2896_=_C2919( C2896 C2919 ) C2896_=_C2920( C2896 C2920 ) C2896_=_C2922( C2896 C2922 ) C2896_=_C2924( C2896 C2924 ) C2896_=_C2925( C2896 C2925 ) \nC2907_=_C2908( C2907 C2908 ) C2907_=_C2942( C2907 C2942 ) C2907_=_C3010( C2907 C3010 ) C2907_=_C3015( C2907 C3015 ) C2907_=_C3047( C2907 C3047 ) C2907_=_C3420( C2907 C3420 ) \nC2907_=_C3497( C2907 C3497 ) C2907_=_C3506( C2907 C3506 ) C2907_=_C3530( C2907 C3530 ) C2907_=_C3934( C2907 C3934 ) C2907_=_C3960( C2907 C3960 ) C2907_=_C3987( C2907 C3987 ) \nC2907_=_C3988( C2907 C3988 ) C2907_=_C3989( C2907 C3989 ) C2907_=_C3990( C2907 C3990 ) C2908_=_C2925( C2908 C2925 ) C2908_=_C3017( C2908 C3017 ) C2908_=_C3468( C2908 C3468 ) \nC2908_=_C3498( C2908 C3498 ) C2908_=_C3738( C2908 C3738 ) C2908_=_C3793( C2908 C3793 ) C2908_=_C3899( C2908 C3899 ) C2908_=_C3907( C2908 C3907 ) C2908_=_C3989( C2908 C3989 ) \nC2908_=_C4062( C2908 C4062 ) C2908_=_C4063( C2908 C4063 ) C2908_=_C4064( C2908 C4064 ) C2908_=_C4065( C2908 C4065 ) C2908_=_C4066( C2908 C4066 ) C2908_=_C4067( C2908 C4067 ) \nC2911_=_C2912( C2911 C2912 ) C2911_=_C2913( C2911 C2913 ) C2911_=_C2914( C2911 C2914 ) C2911_=_C2915( C2911 C2915 ) C2911_=_C2916( C2911 C2916 ) C2911_=_C2918( C2911 C2918 ) \nC2911_=_C2919( C2911 C2919 ) C2911_=_C2920( C2911 C2920 ) C2911_=_C2922( C2911 C2922 ) C2911_=_C2924( C2911 C2924 ) C2911_=_C2925( C2911 C2925 ) C2911_=_C3014( C2911 C3014 ) \nC2911_=_C3015( C2911 C3015 ) C2911_=_C3017( C2911 C3017 ) C2912_=_C2913( C2912 C2913 ) C2912_=_C2914( C2912 C2914 ) C2912_=_C2915( C2912 C2915 ) C2912_=_C2916( C2912 C2916 ) \nC2912_=_C2918( C2912 C2918 ) C2912_=_C2919( C2912 C2919 ) C2912_=_C2920( C2912 C2920 ) C2912_=_C2922( C2912 C2922 ) C2912_=_C2924( C2912 C2924 ) C2912_=_C2925( C2912 C2925 ) \nC2913_=_C2914( C2913 C2914 ) C2913_=_C2915( C2913 C2915 ) C2913_=_C2916( C2913 C2916 ) C2913_=_C2918( C2913 C2918 ) C2913_=_C2919( C2913 C2919 ) C2913_=_C2920( C2913 C2920 ) \nC2913_=_C2922( C2913 C2922 ) C2913_=_C2924( C2913 C2924 ) C2913_=_C2925( C2913 C2925 ) C2914_=_C2915( C2914 C2915 ) C2914_=_C2916( C2914 C2916 ) C2914_=_C2918( C2914 C2918 ) \nC2914_=_C2919( C2914 C2919 ) C2914_=_C2920( C2914 C2920 ) C2914_=_C2922( C2914 C2922 ) C2914_=_C2924( C2914 C2924 ) C2914_=_C2925( C2914 C2925 ) C2914_=_C3497( C2914 C3497 ) \nC2914_=_C3498( C2914 C3498 ) C2915_=_C2916( C2915 C2916 ) C2915_=_C2918( C2915 C2918 ) C2915_=_C2919( C2915 C2919 ) C2915_=_C2920( C2915 C2920 ) C2915_=_C2922( C2915 C2922 ) \nC2915_=_C2924( C2915 C2924 ) C2915_=_C2925( C2915 C2925 ) C2916_=_C2918( C2916 C2918 ) C2916_=_C2919( C2916 C2919 ) C2916_=_C2920( C2916 C2920 ) C2916_=_C2922( C2916 C2922 ) \nC2916_=_C2924( C2916 C2924 ) C2916_=_C2925( C2916 C2925 ) C2916_=_C3102( C2916 C3102 ) C2918_=_C2919( C2918 C2919 ) C2918_=_C2920( C2918 C2920 ) C2918_=_C2922( C2918 C2922 ) \nC2918_=_C2924( C2918 C2924 ) C2918_=_C2925( C2918 C2925 ) C2918_=_C3103( C2918 C3103 ) C2918_=_C3563( C2918 C3563 ) C2918_=_C3578( C2918 C3578 ) C2918_=_C3583( C2918 C3583 ) \nC2919_=_C2920( C2919 C2920 ) C2919_=_C2922( C2919 C2922 ) C2919_=_C2924( C2919 C2924 ) C2919_=_C2925( C2919 C2925 ) C2919_=_C3564( C2919 C3564 ) C2919_=_C3589( C2919 C3589 ) \nC2919_=_C3592( C2919 C3592 ) C2920_=_C2922( C2920 C2922 ) C2920_=_C2924( C2920 C2924 ) C2920_=_C2925( C2920 C2925 ) C2922_=_C2924( C2922 C2924 ) C2922_=_C2925( C2922 C2925 ) \nC2922_=_C3571( C2922 C3571 ) C2922_=_C3953( C2922 C3953 ) C2922_=_C3982( C2922 C3982 ) C2924_=_C2925( C2924 C2925 ) C2924_=_C3572( C2924 C3572 ) C2924_=_C3956( C2924 C3956 ) \nC2924_=_C4032( C2924 C4032 ) C2925_=_C3017( C2925 C3017 ) C2925_=_C3468( C2925 C3468 ) C2925_=_C3498( C2925 C3498 ) C2925_=_C3738( C2925 C3738 ) C2925_=_C3793( C2925 C3793 ) \nC2925_=_C3899( C2925 C3899 ) C2925_=_C3907( C2925 C3907 ) C2925_=_C3989( C2925 C3989 ) C2925_=_C4062( C2925 C4062 ) C2925_=_C4063( C2925 C4063 ) C2925_=_C4064( C2925 C4064 ) \nC2925_=_C4065( C2925 C4065 ) C2925_=_C4066( C2925 C4066 ) C2925_=_C4067( C2925 C4067 ) C2933_=_C2938( C2933 C2938 ) C2933_=_C2942( C2933 C2942 ) C2933_=_C3230( C2933 C3230 ) \nC2933_=_C3439( C2933 C3439 ) C2933_=_C3447( C2933 C3447 ) C2933_=_C3460( C2933 C3460 ) C2933_=_C3618( C2933 C3618 ) C2933_=_C3619( C2933 C3619 ) C2933_=_C3620( C2933 C3620 ) \nC2933_=_C3621( C2933 C3621 ) C2933_=_C3622( C2933 C3622 ) C2933_=_C3623( C2933 C3623 ) C2933_=_C3624( C2933 C3624 ) C2933_=_C3625( C2933 C3625 ) C2933_=_C3626( C2933 C3626 ) \nC2933_=_C3627( C2933 C3627 ) C2933_=_C3628( C2933 C3628 ) C2938_=_C2942( C2938 C2942 ) C2938_=_C3008( C2938 C3008 ) C2938_=_C3014( C2938 C3014 ) C2938_=_C3578( C2938 C3578 ) \nC2938_=_C3589( C2938 C3589 ) C2938_=_C3621( C2938 C3621 ) C2938_=_C3953( C2938 C3953 ) C2938_=_C3955( C2938 C3955 ) C2938_=_C3956( C2938 C3956 ) C2938_=_C3957( C2938 C3957 ) \nC2938_=_C3958( C2938 C3958 ) C2942_=_C3010( C2942 C3010 ) C2942_=_C3015( C2942 C3015 ) C2942_=_C3047( C2942 C3047 ) C2942_=_C3420( C2942 C3420 ) C2942_=_C3497( C2942 C3497 ) \nC2942_=_C3506( C2942 C3506 ) C2942_=_C3530( C2942 C3530 ) C2942_=_C3934( C2942 C3934 ) C2942_=_C3960( C2942 C3960 ) C2942_=_C3987( C2942 C3987 ) C2942_=_C3988( C2942 C3988 ) \nC2942_=_C3989( C2942 C3989 ) C2942_=_C3990( C2942 C3990 ) C2947_=_C2974( C2947 C2974 ) C2947_=_C3087( C2947 C3087 ) C2947_=_C3483( C2947 C3483 ) C2947_=_C3563( C2947 C3563 ) \nC2947_=_C3564( C2947 C3564 ) C2947_=_C3565( C2947 C3565 ) C2947_=_C3566( C2947 C3566 ) C2947_=_C3567( C2947 C3567 ) C2947_=_C3568( C2947 C3568 ) C2947_=_C3569( C2947 C3569 ) \nC2947_=_C3571( C2947 C3571 ) C2947_=_C3572( C2947 C3572 ) C2947_=_C3574( C2947 C3574 ) C2974_=_C3087( C2974 C3087 ) C2974_=_C3483( C2974 C3483 ) C2974_=_C3563( C2974 C3563 ) \nC2974_=_C3564( C2974 C3564 ) C2974_=_C3565( C2974 C3565 ) C2974_=_C3566( C2974 C3566 ) C2974_=_C3567( C2974 C3567 ) C2974_=_C3568( C2974 C3568 ) C2974_=_C3569( C2974 C3569 ) \nC2974_=_C3571( C2974 C3571 ) C2974_=_C3572( C2974 C3572 ) C2974_=_C3574( C2974 C3574 ) C3008_=_C3010( C3008 C3010 ) C3008_=_C3014( C3008 C3014 ) C3008_=_C3578( C3008 C3578 ) \nC3008_=_C3589( C3008 C3589 ) C3008_=_C3621( C3008 C3621 ) C3008_=_C3953( C3008 C3953 ) C3008_=_C3955( C3008 C3955 ) C3008_=_C3956( C3008 C3956 ) C3008_=_C3957( C3008 C3957 ) \nC3008_=_C3958( C3008 C3958 ) C3010_=_C3015( C3010 C3015 ) C3010_=_C3047( C3010 C3047 ) C3010_=_C3420( C3010 C3420 ) C3010_=_C3497( C3010 C3497 ) C3010_=_C3506( C3010 C3506 ) \nC3010_=_C3530( C3010 C3530 ) C3010_=_C3934( C3010 C3934 ) C3010_=_C3960( C3010 C3960 ) C3010_=_C3987( C3010 C3987 ) C3010_=_C3988( C3010 C3988 ) C3010_=_C3989( C3010 C3989 ) \nC3010_=_C3990( C3010 C3990 ) C3014_=_C3015( C3014 C3015 ) C3014_=_C3017( C3014 C3017 ) C3014_=_C3578( C3014 C3578 ) C3014_=_C3589( C3014 C3589 ) C3014_=_C3621( C3014 C3621 ) \nC3014_=_C3953( C3014 C3953 ) C3014_=_C3955( C3014 C3955 ) C3014_=_C3956( C3014 C3956 ) C3014_=_C3957( C3014 C3957 ) C3014_=_C3958( C3014 C3958 ) C3015_=_C3017( C3015 C3017 ) \nC3015_=_C3047( C3015 C3047 ) C3015_=_C3420( C3015 C3420 ) C3015_=_C3497( C3015 C3497 ) C3015_=_C3506( C3015 C3506 ) C3015_=_C3530( C3015 C3530 ) C3015_=_C3934( C3015 C3934 ) \nC3015_=_C3960( C3015 C3960 ) C3015_=_C3987( C3015 C3987 ) C3015_=_C3988( C3015 C3988 ) C3015_=_C3989( C3015 C3989 ) C3015_=_C3990( C3015 C3990 ) C3017_=_C3468( C3017 C3468 ) \nC3017_=_C3498( C3017 C3498 ) C3017_=_C3738( C3017 C3738 ) C3017_=_C3793( C3017 C3793 ) C3017_=_C3899( C3017 C3899 ) C3017_=_C3907( C3017 C3907 ) C3017_=_C3989( C3017 C3989 ) \nC3017_=_C4062( C3017 C4062 ) C3017_=_C4063( C3017 C4063 ) C3017_=_C4064( C3017 C4064 ) C3017_=_C4065( C3017 C4065 ) C3017_=_C4066( C3017 C4066 ) C3017_=_C4067( C3017 C4067 ) \nC3047_=_C3420( C3047 C3420 ) C3047_=_C3497( C3047 C3497 ) C3047_=_C3506( C3047 C3506 ) C3047_=_C3530( C3047 C3530 ) C3047_=_C3934( C3047 C3934 ) C3047_=_C3960( C3047 C3960 ) \nC3047_=_C3987( C3047 C3987 ) C3047_=_C3988( C3047 C3988 ) C3047_=_C3989( C3047 C3989 ) C3047_=_C3990( C3047 C3990 ) C3087_=_C3483( C3087 C3483 ) C3087_=_C3563( C3087 C3563 ) \nC3087_=_C3564( C3087 C3564 ) C3087_=_C3565( C3087 C3565 ) C3087_=_C3566( C3087 C3566 ) C3087_=_C3567( C3087 C3567 ) C3087_=_C3568( C3087 C3568 ) C3087_=_C3569( C3087 C3569 ) \nC3087_=_C3571( C3087 C3571 ) C3087_=_C3572( C3087 C3572 ) C3087_=_C3574( C3087 C3574 ) C3100_=_C3101( C3100 C3101 ) C3100_=_C3102( C3100 C3102 ) C3100_=_C3103( C3100 C3103 ) \nC3100_=_C3104( C3100 C3104 ) C3100_=_C3105( C3100 C3105 ) C3100_=_C3106( C3100 C3106 ) C3100_=_C3108( C3100 C3108 ) C3100_=_C3109( C3100 C3109 ) C3100_=_C3110( C3100 C3110 ) \nC3101_=_C3102( C3101 C3102 ) C3101_=_C3103( C3101 C3103 ) C3101_=_C3104( C3101 C3104 ) C3101_=_C3105( C3101 C3105 ) C3101_=_C3106( C3101 C3106 ) C3101_=_C3108( C3101 C3108 ) \nC3101_=_C3109( C3101 C3109 ) C3101_=_C3110( C3101 C3110 ) C3102_=_C3103( C3102 C3103 ) C3102_=_C3104( C3102 C3104 ) C3102_=_C3105( C3102 C3105 ) C3102_=_C3106( C3102 C3106 ) \nC3102_=_C3108( C3102 C3108 ) C3102_=_C3109( C3102 C3109 ) C3102_=_C3110( C3102 C3110 ) C3103_=_C3104( C3103 C3104 ) C3103_=_C3105( C3103 C3105 ) C3103_=_C3106( C3103 C3106 ) \nC3103_=_C3108( C3103 C3108 ) C3103_=_C3109( C3103 C3109 ) C3103_=_C3110( C3103 C3110 ) C3103_=_C3563( C3103 C3563 ) C3103_=_C3578( C3103 C3578 ) C3103_=_C3583( C3103 C3583 ) \nC3104_=_C3105( C3104 C3105 ) C3104_=_C3106( C3104 C3106 ) C3104_=_C3108(</w:t>
      </w:r>
    </w:p>
    <w:p>
      <w:pPr>
        <w:pStyle w:val="PreformattedText"/>
        <w:bidi w:val="0"/>
        <w:spacing w:before="0" w:after="0"/>
        <w:jc w:val="left"/>
        <w:rPr/>
      </w:pPr>
      <w:r>
        <w:rPr/>
        <w:t xml:space="preserve"> </w:t>
      </w:r>
      <w:r>
        <w:rPr/>
        <w:t>C3104 C3108 ) C3104_=_C3109( C3104 C3109 ) C3104_=_C3110( C3104 C3110 ) C3105_=_C3106( C3105 C3106 ) \nC3105_=_C3108( C3105 C3108 ) C3105_=_C3109( C3105 C3109 ) C3105_=_C3110( C3105 C3110 ) C3106_=_C3108( C3106 C3108 ) C3106_=_C3109( C3106 C3109 ) C3106_=_C3110( C3106 C3110 ) \nC3108_=_C3109( C3108 C3109 ) C3108_=_C3110( C3108 C3110 ) C3108_=_C4062( C3108 C4062 ) C3109_=_C3110( C3109 C3110 ) C3109_=_C4065( C3109 C4065 ) C3110_=_C4066( C3110 C4066 ) \nC3230_=_C3439( C3230 C3439 ) C3230_=_C3447( C3230 C3447 ) C3230_=_C3460( C3230 C3460 ) C3230_=_C3618( C3230 C3618 ) C3230_=_C3619( C3230 C3619 ) C3230_=_C3620( C3230 C3620 ) \nC3230_=_C3621( C3230 C3621 ) C3230_=_C3622( C3230 C3622 ) C3230_=_C3623( C3230 C3623 ) C3230_=_C3624( C3230 C3624 ) C3230_=_C3625( C3230 C3625 ) C3230_=_C3626( C3230 C3626 ) \nC3230_=_C3627( C3230 C3627 ) C3230_=_C3628( C3230 C3628 ) C3355_=_C3583( C3355 C3583 ) C3355_=_C3592( C3355 C3592 ) C3355_=_C3628( C3355 C3628 ) C3355_=_C3763( C3355 C3763 ) \nC3355_=_C3982( C3355 C3982 ) C3355_=_C4011( C3355 C4011 ) C3355_=_C4032( C3355 C4032 ) C3355_=_C4038( C3355 C4038 ) C3355_=_C4046( C3355 C4046 ) C3355_=_C4054( C3355 C4054 ) \nC3355_=_C4081( C3355 C4081 ) C3355_=_C4082( C3355 C4082 ) C3420_=_C3497( C3420 C3497 ) C3420_=_C3506( C3420 C3506 ) C3420_=_C3530( C3420 C3530 ) C3420_=_C3934( C3420 C3934 ) \nC3420_=_C3960( C3420 C3960 ) C3420_=_C3987( C3420 C3987 ) C3420_=_C3988( C3420 C3988 ) C3420_=_C3989( C3420 C3989 ) C3420_=_C3990( C3420 C3990 ) C3439_=_C3447( C3439 C3447 ) \nC3439_=_C3460( C3439 C3460 ) C3439_=_C3618( C3439 C3618 ) C3439_=_C3619( C3439 C3619 ) C3439_=_C3620( C3439 C3620 ) C3439_=_C3621( C3439 C3621 ) C3439_=_C3622( C3439 C3622 ) \nC3439_=_C3623( C3439 C3623 ) C3439_=_C3624( C3439 C3624 ) C3439_=_C3625( C3439 C3625 ) C3439_=_C3626( C3439 C3626 ) C3439_=_C3627( C3439 C3627 ) C3439_=_C3628( C3439 C3628 ) \nC3447_=_C3460( C3447 C3460 ) C3447_=_C3618( C3447 C3618 ) C3447_=_C3619( C3447 C3619 ) C3447_=_C3620( C3447 C3620 ) C3447_=_C3621( C3447 C3621 ) C3447_=_C3622( C3447 C3622 ) \nC3447_=_C3623( C3447 C3623 ) C3447_=_C3624( C3447 C3624 ) C3447_=_C3625( C3447 C3625 ) C3447_=_C3626( C3447 C3626 ) C3447_=_C3627( C3447 C3627 ) C3447_=_C3628( C3447 C3628 ) \nC3460_=_C3468( C3460 C3468 ) C3460_=_C3618( C3460 C3618 ) C3460_=_C3619( C3460 C3619 ) C3460_=_C3620( C3460 C3620 ) C3460_=_C3621( C3460 C3621 ) C3460_=_C3622( C3460 C3622 ) \nC3460_=_C3623( C3460 C3623 ) C3460_=_C3624( C3460 C3624 ) C3460_=_C3625( C3460 C3625 ) C3460_=_C3626( C3460 C3626 ) C3460_=_C3627( C3460 C3627 ) C3460_=_C3628( C3460 C3628 ) \nC3468_=_C3498( C3468 C3498 ) C3468_=_C3738( C3468 C3738 ) C3468_=_C3793( C3468 C3793 ) C3468_=_C3899( C3468 C3899 ) C3468_=_C3907( C3468 C3907 ) C3468_=_C3989( C3468 C3989 ) \nC3468_=_C4062( C3468 C4062 ) C3468_=_C4063( C3468 C4063 ) C3468_=_C4064( C3468 C4064 ) C3468_=_C4065( C3468 C4065 ) C3468_=_C4066( C3468 C4066 ) C3468_=_C4067( C3468 C4067 ) \nC3483_=_C3563( C3483 C3563 ) C3483_=_C3564( C3483 C3564 ) C3483_=_C3565( C3483 C3565 ) C3483_=_C3566( C3483 C3566 ) C3483_=_C3567( C3483 C3567 ) C3483_=_C3568( C3483 C3568 ) \nC3483_=_C3569( C3483 C3569 ) C3483_=_C3571( C3483 C3571 ) C3483_=_C3572( C3483 C3572 ) C3483_=_C3574( C3483 C3574 ) C3497_=_C3498( C3497 C3498 ) C3497_=_C3506( C3497 C3506 ) \nC3497_=_C3530( C3497 C3530 ) C3497_=_C3934( C3497 C3934 ) C3497_=_C3960( C3497 C3960 ) C3497_=_C3987( C3497 C3987 ) C3497_=_C3988( C3497 C3988 ) C3497_=_C3989( C3497 C3989 ) \nC3497_=_C3990( C3497 C3990 ) C3498_=_C3738( C3498 C3738 ) C3498_=_C3793( C3498 C3793 ) C3498_=_C3899( C3498 C3899 ) C3498_=_C3907( C3498 C3907 ) C3498_=_C3989( C3498 C3989 ) \nC3498_=_C4062( C3498 C4062 ) C3498_=_C4063( C3498 C4063 ) C3498_=_C4064( C3498 C4064 ) C3498_=_C4065( C3498 C4065 ) C3498_=_C4066( C3498 C4066 ) C3498_=_C4067( C3498 C4067 ) \nC3506_=_C3530( C3506 C3530 ) C3506_=_C3934( C3506 C3934 ) C3506_=_C3960( C3506 C3960 ) C3506_=_C3987( C3506 C3987 ) C3506_=_C3988( C3506 C3988 ) C3506_=_C3989( C3506 C3989 ) \nC3506_=_C3990( C3506 C3990 ) C3530_=_C3934( C3530 C3934 ) C3530_=_C3960( C3530 C3960 ) C3530_=_C3987( C3530 C3987 ) C3530_=_C3988( C3530 C3988 ) C3530_=_C3989( C3530 C3989 ) \nC3530_=_C3990( C3530 C3990 ) C3563_=_C3564( C3563 C3564 ) C3563_=_C3565( C3563 C3565 ) C3563_=_C3566( C3563 C3566 ) C3563_=_C3567( C3563 C3567 ) C3563_=_C3568( C3563 C3568 ) \nC3563_=_C3569( C3563 C3569 ) C3563_=_C3571( C3563 C3571 ) C3563_=_C3572( C3563 C3572 ) C3563_=_C3574( C3563 C3574 ) C3563_=_C3578( C3563 C3578 ) C3563_=_C3583( C3563 C3583 ) \nC3564_=_C3565( C3564 C3565 ) C3564_=_C3566( C3564 C3566 ) C3564_=_C3567( C3564 C3567 ) C3564_=_C3568( C3564 C3568 ) C3564_=_C3569( C3564 C3569 ) C3564_=_C3571( C3564 C3571 ) \nC3564_=_C3572( C3564 C3572 ) C3564_=_C3574( C3564 C3574 ) C3564_=_C3589( C3564 C3589 ) C3564_=_C3592( C3564 C3592 ) C3565_=_C3566( C3565 C3566 ) C3565_=_C3567( C3565 C3567 ) \nC3565_=_C3568( C3565 C3568 ) C3565_=_C3569( C3565 C3569 ) C3565_=_C3571( C3565 C3571 ) C3565_=_C3572( C3565 C3572 ) C3565_=_C3574( C3565 C3574 ) C3566_=_C3567( C3566 C3567 ) \nC3566_=_C3568( C3566 C3568 ) C3566_=_C3569( C3566 C3569 ) C3566_=_C3571( C3566 C3571 ) C3566_=_C3572( C3566 C3572 ) C3566_=_C3574( C3566 C3574 ) C3567_=_C3568( C3567 C3568 ) \nC3567_=_C3569( C3567 C3569 ) C3567_=_C3571( C3567 C3571 ) C3567_=_C3572( C3567 C3572 ) C3567_=_C3574( C3567 C3574 ) C3568_=_C3569( C3568 C3569 ) C3568_=_C3571( C3568 C3571 ) \nC3568_=_C3572( C3568 C3572 ) C3568_=_C3574( C3568 C3574 ) C3569_=_C3571( C3569 C3571 ) C3569_=_C3572( C3569 C3572 ) C3569_=_C3574( C3569 C3574 ) C3571_=_C3572( C3571 C3572 ) \nC3571_=_C3574( C3571 C3574 ) C3571_=_C3953( C3571 C3953 ) C3571_=_C3982( C3571 C3982 ) C3572_=_C3574( C3572 C3574 ) C3572_=_C3956( C3572 C3956 ) C3572_=_C4032( C3572 C4032 ) \nC3578_=_C3583( C3578 C3583 ) C3578_=_C3589( C3578 C3589 ) C3578_=_C3621( C3578 C3621 ) C3578_=_C3953( C3578 C3953 ) C3578_=_C3955( C3578 C3955 ) C3578_=_C3956( C3578 C3956 ) \nC3578_=_C3957( C3578 C3957 ) C3578_=_C3958( C3578 C3958 ) C3583_=_C3592( C3583 C3592 ) C3583_=_C3628( C3583 C3628 ) C3583_=_C3763( C3583 C3763 ) C3583_=_C3982( C3583 C3982 ) \nC3583_=_C4011( C3583 C4011 ) C3583_=_C4032( C3583 C4032 ) C3583_=_C4038( C3583 C4038 ) C3583_=_C4046( C3583 C4046 ) C3583_=_C4054( C3583 C4054 ) C3583_=_C4081( C3583 C4081 ) \nC3583_=_C4082( C3583 C4082 ) C3589_=_C3592( C3589 C3592 ) C3589_=_C3621( C3589 C3621 ) C3589_=_C3953( C3589 C3953 ) C3589_=_C3955( C3589 C3955 ) C3589_=_C3956( C3589 C3956 ) \nC3589_=_C3957( C3589 C3957 ) C3589_=_C3958( C3589 C3958 ) C3592_=_C3628( C3592 C3628 ) C3592_=_C3763( C3592 C3763 ) C3592_=_C3982( C3592 C3982 ) C3592_=_C4011( C3592 C4011 ) \nC3592_=_C4032( C3592 C4032 ) C3592_=_C4038( C3592 C4038 ) C3592_=_C4046( C3592 C4046 ) C3592_=_C4054( C3592 C4054 ) C3592_=_C4081( C3592 C4081 ) C3592_=_C4082( C3592 C4082 ) \nC3618_=_C3619( C3618 C3619 ) C3618_=_C3620( C3618 C3620 ) C3618_=_C3621( C3618 C3621 ) C3618_=_C3622( C3618 C3622 ) C3618_=_C3623( C3618 C3623 ) C3618_=_C3624( C3618 C3624 ) \nC3618_=_C3625( C3618 C3625 ) C3618_=_C3626( C3618 C3626 ) C3618_=_C3627( C3618 C3627 ) C3618_=_C3628( C3618 C3628 ) C3619_=_C3620( C3619 C3620 ) C3619_=_C3621( C3619 C3621 ) \nC3619_=_C3622( C3619 C3622 ) C3619_=_C3623( C3619 C3623 ) C3619_=_C3624( C3619 C3624 ) C3619_=_C3625( C3619 C3625 ) C3619_=_C3626( C3619 C3626 ) C3619_=_C3627( C3619 C3627 ) \nC3619_=_C3628( C3619 C3628 ) C3620_=_C3621( C3620 C3621 ) C3620_=_C3622( C3620 C3622 ) C3620_=_C3623( C3620 C3623 ) C3620_=_C3624( C3620 C3624 ) C3620_=_C3625( C3620 C3625 ) \nC3620_=_C3626( C3620 C3626 ) C3620_=_C3627( C3620 C3627 ) C3620_=_C3628( C3620 C3628 ) C3621_=_C3622( C3621 C3622 ) C3621_=_C3623( C3621 C3623 ) C3621_=_C3624( C3621 C3624 ) \nC3621_=_C3625( C3621 C3625 ) C3621_=_C3626( C3621 C3626 ) C3621_=_C3627( C3621 C3627 ) C3621_=_C3628( C3621 C3628 ) C3621_=_C3953( C3621 C3953 ) C3621_=_C3955( C3621 C3955 ) \nC3621_=_C3956( C3621 C3956 ) C3621_=_C3957( C3621 C3957 ) C3621_=_C3958( C3621 C3958 ) C3622_=_C3623( C3622 C3623 ) C3622_=_C3624( C3622 C3624 ) C3622_=_C3625( C3622 C3625 ) \nC3622_=_C3626( C3622 C3626 ) C3622_=_C3627( C3622 C3627 ) C3622_=_C3628( C3622 C3628 ) C3623_=_C3624( C3623 C3624 ) C3623_=_C3625( C3623 C3625 ) C3623_=_C3626( C3623 C3626 ) \nC3623_=_C3627( C3623 C3627 ) C3623_=_C3628( C3623 C3628 ) C3624_=_C3625( C3624 C3625 ) C3624_=_C3626( C3624 C3626 ) C3624_=_C3627( C3624 C3627 ) C3624_=_C3628( C3624 C3628 ) \nC3625_=_C3626( C3625 C3626 ) C3625_=_C3627( C3625 C3627 ) C3625_=_C3628( C3625 C3628 ) C3625_=_C3955( C3625 C3955 ) C3625_=_C4011( C3625 C4011 ) C3626_=_C3627( C3626 C3627 ) \nC3626_=_C3628( C3626 C3628 ) C3626_=_C3957( C3626 C3957 ) C3626_=_C4046( C3626 C4046 ) C3627_=_C3628( C3627 C3628 ) C3627_=_C3958( C3627 C3958 ) C3627_=_C4054( C3627 C4054 ) \nC3628_=_C3763( C3628 C3763 ) C3628_=_C3982( C3628 C3982 ) C3628_=_C4011( C3628 C4011 ) C3628_=_C4032( C3628 C4032 ) C3628_=_C4038( C3628 C4038 ) C3628_=_C4046( C3628 C4046 ) \nC3628_=_C4054( C3628 C4054 ) C3628_=_C4081( C3628 C4081 ) C3628_=_C4082( C3628 C4082 ) C3738_=_C3793( C3738 C3793 ) C3738_=_C3899( C3738 C3899 ) C3738_=_C3907( C3738 C3907 ) \nC3738_=_C3989( C3738 C3989 ) C3738_=_C4062( C3738 C4062 ) C3738_=_C4063( C3738 C4063 ) C3738_=_C4064( C3738 C4064 ) C3738_=_C4065( C3738 C4065 ) C3738_=_C4066( C3738 C4066 ) \nC3738_=_C4067( C3738 C4067 ) C3763_=_C3982( C3763 C3982 ) C3763_=_C4011( C3763 C4011 ) C3763_=_C4032( C3763 C4032 ) C3763_=_C4038( C3763 C4038 ) C3763_=_C4046( C3763 C4046 ) \nC3763_=_C4054( C3763 C4054 ) C3763_=_C4081( C3763 C4081 ) C3763_=_C4082( C3763 C4082 ) C3793_=_C3899( C3793 C3899 ) C3793_=_C3907( C3793 C3907 ) C3793_=_C3989( C3793 C3989 ) \nC3793_=_C4062( C3793 C4062 ) C3793_=_C4063( C3793 C4063 ) C3793_=_C4064( C3793 C4064 ) C3793_=_C4065( C3793 C4065 ) C3793_=_C4066( C3793 C4066 ) C3793_=_C4067( C3793 C4067 ) \nC3899_=_C3907( C3899 C3907 ) C3899_=_C3989( C3899 C3989 ) C3899_=_C4062( C3899 C4062 ) C3899_=_C4063( C3899 C4063 ) C3899_=_C4064(</w:t>
      </w:r>
    </w:p>
    <w:p>
      <w:pPr>
        <w:pStyle w:val="PreformattedText"/>
        <w:bidi w:val="0"/>
        <w:spacing w:before="0" w:after="0"/>
        <w:jc w:val="left"/>
        <w:rPr/>
      </w:pPr>
      <w:r>
        <w:rPr/>
        <w:t xml:space="preserve"> </w:t>
      </w:r>
      <w:r>
        <w:rPr/>
        <w:t>C3899 C4064 ) C3899_=_C4065( C3899 C4065 ) \nC3899_=_C4066( C3899 C4066 ) C3899_=_C4067( C3899 C4067 ) C3907_=_C3989( C3907 C3989 ) C3907_=_C4062( C3907 C4062 ) C3907_=_C4063( C3907 C4063 ) C3907_=_C4064( C3907 C4064 ) \nC3907_=_C4065( C3907 C4065 ) C3907_=_C4066( C3907 C4066 ) C3907_=_C4067( C3907 C4067 ) C3934_=_C3960( C3934 C3960 ) C3934_=_C3987( C3934 C3987 ) C3934_=_C3988( C3934 C3988 ) \nC3934_=_C3989( C3934 C3989 ) C3934_=_C3990( C3934 C3990 ) C3953_=_C3955( C3953 C3955 ) C3953_=_C3956( C3953 C3956 ) C3953_=_C3957( C3953 C3957 ) C3953_=_C3958( C3953 C3958 ) \nC3953_=_C3982( C3953 C3982 ) C3955_=_C3956( C3955 C3956 ) C3955_=_C3957( C3955 C3957 ) C3955_=_C3958( C3955 C3958 ) C3955_=_C4011( C3955 C4011 ) C3956_=_C3957( C3956 C3957 ) \nC3956_=_C3958( C3956 C3958 ) C3956_=_C4032( C3956 C4032 ) C3957_=_C3958( C3957 C3958 ) C3957_=_C4046( C3957 C4046 ) C3958_=_C4054( C3958 C4054 ) C3960_=_C3987( C3960 C3987 ) \nC3960_=_C3988( C3960 C3988 ) C3960_=_C3989( C3960 C3989 ) C3960_=_C3990( C3960 C3990 ) C3982_=_C4011( C3982 C4011 ) C3982_=_C4032( C3982 C4032 ) C3982_=_C4038( C3982 C4038 ) \nC3982_=_C4046( C3982 C4046 ) C3982_=_C4054( C3982 C4054 ) C3982_=_C4081( C3982 C4081 ) C3982_=_C4082( C3982 C4082 ) C3987_=_C3988( C3987 C3988 ) C3987_=_C3989( C3987 C3989 ) \nC3987_=_C3990( C3987 C3990 ) C3988_=_C3989( C3988 C3989 ) C3988_=_C3990( C3988 C3990 ) C3989_=_C3990( C3989 C3990 ) C3989_=_C4062( C3989 C4062 ) C3989_=_C4063( C3989 C4063 ) \nC3989_=_C4064( C3989 C4064 ) C3989_=_C4065( C3989 C4065 ) C3989_=_C4066( C3989 C4066 ) C3989_=_C4067( C3989 C4067 ) C4011_=_C4032( C4011 C4032 ) C4011_=_C4038( C4011 C4038 ) \nC4011_=_C4046( C4011 C4046 ) C4011_=_C4054( C4011 C4054 ) C4011_=_C4081( C4011 C4081 ) C4011_=_C4082( C4011 C4082 ) C4032_=_C4038( C4032 C4038 ) C4032_=_C4046( C4032 C4046 ) \nC4032_=_C4054( C4032 C4054 ) C4032_=_C4081( C4032 C4081 ) C4032_=_C4082( C4032 C4082 ) C4038_=_C4046( C4038 C4046 ) C4038_=_C4054( C4038 C4054 ) C4038_=_C4081( C4038 C4081 ) \nC4038_=_C4082( C4038 C4082 ) C4046_=_C4054( C4046 C4054 ) C4046_=_C4081( C4046 C4081 ) C4046_=_C4082( C4046 C4082 ) C4054_=_C4081( C4054 C4081 ) C4054_=_C4082( C4054 C4082 ) \nC4062_=_C4063( C4062 C4063 ) C4062_=_C4064( C4062 C4064 ) C4062_=_C4065( C4062 C4065 ) C4062_=_C4066( C4062 C4066 ) C4062_=_C4067( C4062 C4067 ) C4063_=_C4064( C4063 C4064 ) \nC4063_=_C4065( C4063 C4065 ) C4063_=_C4066( C4063 C4066 ) C4063_=_C4067( C4063 C4067 ) C4064_=_C4065( C4064 C4065 ) C4064_=_C4066( C4064 C4066 ) C4064_=_C4067( C4064 C4067 ) \nC4065_=_C4066( C4065 C4066 ) C4065_=_C4067( C4065 C4067 ) C4066_=_C4067( C4066 C4067 ) C4081_=_C4082( C4081 C4082 ) "];78-&gt;100[label="335: C43 C147 C150 C213 C225 \nC228 C291 C295 C315 C339 C340 \nC342 C349 C395 C400 C401 C414 \nC415 C454 C502 C504 C505 C510 \nC514 C523 C525 C546 C560 C561 \nC562 C564 C566 C569 C571 C572 \nC573 C574 C576 C578 C579 C580 \nC581 C609 C615 C616 C618 C632 \nC633 C702 C763 C783 C849 C866 \nC998 C1001 C1002 C1003 C1004 C1005 \nC1006 C1007 C1008 C1009 C1011 C1012 \nC1013 C1016 C1017 C1018 C1020 C1071 \nC1079 C1092 C1094 C1096 C1107 C1120 \nC1143 C1144 C1145 C1146 C1147 C1148 \nC1149 C1150 C1151 C1153 C1154 C1155 \nC1157 C1158 C1159 C1160 C1161 C1162 \nC1164 C1165 C1166 C1167 C1168 C1169 \nC1170 C1172 C1173 C1174 C1175 C1176 \nC1178 C1179 C1180 C1181 C1182 C1185 \nC1186 C1187 C1188 C1222 C1301 C1364 \nC1440 C1481 C1586 C1589 C1593 C1597 \nC1619 C1622 C1624 C1633 C1663 C1698 \nC1743 C1777 C1779 C1782 C1789 C1793 \nC1798 C1808 C1809 C1810 C1812 C1814 \nC1815 C1816 C1817 C1818 C1819 C1820 \nC1822 C1823 C1824 C1826 C1827 C1828 \nC1830 C1831 C1833 C1834 C1835 C1837 \nC1838 C1839 C1841 C1845 C1846 C1847 \nC1875 C1965 C1973 C1974 C1975 C1976 \nC1978 C1979 C1980 C1981 C1982 C1983 \nC1984 C1985 C1986 C1987 C1988 C1989 \nC1990 C1993 C2025 C2038 C2156 C2162 \nC2170 C2174 C2235 C2255 C2272 C2277 \nC2323 C2371 C2372 C2384 C2413 C2415 \nC2437 C2462 C2473 C2501 C2505 C2513 \nC2516 C2522 C2570 C2667 C2691 C2692 \nC2693 C2695 C2696 C2697 C2698 C2699 \nC2700 C2701 C2703 C2704 C2705 C2706 \nC2707 C2708 C2771 C2787 C2799 C2801 \nC2879 C2889 C2896 C2907 C2908 C2911 \nC2912 C2913 C2914 C2915 C2916 C2918 \nC2919 C2920 C2922 C2924 C2933 C2938 \nC2942 C2947 C2974 C3008 C3010 C3014 \nC3015 C3017 C3047 C3087 C3100 C3101 \nC3102 C3103 C3104 C3105 C3106 C3108 \nC3109 C3110 C3230 C3355 C3420 C3439 \nC3447 C3460 C3468 C3483 C3497 C3498 \nC3506 C3530 C3563 C3564 C3565 C3566 \nC3567 C3568 C3569 C3571 C3572 C3574 \nC3578 C3583 C3589 C3592 C3618 C3619 \nC3620 C3622 C3623 C3624 C3625 C3626 \nC3627 C3738 C3763 C3793 C3899 C3907 \nC3934 C3953 C3955 C3956 C3957 C3958 \nC3960 C3982 C3987 C3988 C3990 C4011 \nC4032 C4038 C4046 C4054 C4062 C4063 \nC4064 C4065 C4066 C4067 C4081 C4082 \n3801: C43_=_C213 ,C43_=_C315 ,C43_=_C1107 ,C43_=_C1798 ,C43_=_C1965 ,\nC43_=_C2162 ,C43_=_C2277 ,C43_=_C2384 ,C43_=_C2947 ,C43_=_C2974 ,C43_=_C3087 ,\nC43_=_C3483 ,C43_=_C3563 ,C43_=_C3564 ,C43_=_C3565 ,C43_=_C3566 ,C43_=_C3567 ,\nC43_=_C3568 ,C43_=_C3569 ,C43_=_C3571 ,C43_=_C3572 ,C43_=_C3574 ,C147_=_C150 ,\nC147_=_C225 ,C147_=_C291 ,C147_=_C502 ,C147_=_C560 ,C147_=_C561 ,C147_=_C562 ,\nC147_=_C564 ,C147_=_C566 ,C147_=_C569 ,C147_=_C571 ,C147_=_C572 ,C147_=_C573 ,\nC147_=_C574 ,C147_=_C576 ,C147_=_C578 ,C147_=_C579 ,C147_=_C580 ,C147_=_C581 ,\nC150_=_C228 ,C150_=_C295 ,C150_=_C510 ,C150_=_C849 ,C150_=_C1622 ,C150_=_C1779 ,\nC150_=_C2038 ,C150_=_C2501 ,C150_=_C2691 ,C150_=_C2692 ,C150_=_C2693 ,C150_=_C2695 ,\nC150_=_C2696 ,C150_=_C2697 ,C150_=_C2698 ,C150_=_C2699 ,C150_=_C2700 ,C150_=_C2701 ,\nC150_=_C2703 ,C150_=_C2704 ,C150_=_C2705 ,C150_=_C2706 ,C150_=_C2707 ,C150_=_C2708 ,\nC213_=_C315 ,C213_=_C1107 ,C213_=_C1798 ,C213_=_C1965 ,C213_=_C2162 ,C213_=_C2277 ,\nC213_=_C2384 ,C213_=_C2947 ,C213_=_C2974 ,C213_=_C3087 ,C213_=_C3483 ,C213_=_C3563 ,\nC213_=_C3564 ,C213_=_C3565 ,C213_=_C3566 ,C213_=_C3567 ,C213_=_C3568 ,C213_=_C3569 ,\nC213_=_C3571 ,C213_=_C3572 ,C213_=_C3574 ,C225_=_C228 ,C225_=_C291 ,C225_=_C502 ,\nC225_=_C560 ,C225_=_C561 ,C225_=_C562 ,C225_=_C564 ,C225_=_C566 ,C225_=_C569 ,\nC225_=_C571 ,C225_=_C572 ,C225_=_C573 ,C225_=_C574 ,C225_=_C576 ,C225_=_C578 ,\nC225_=_C579 ,C225_=_C580 ,C225_=_C581 ,C228_=_C295 ,C228_=_C510 ,C228_=_C849 ,\nC228_=_C1622 ,C228_=_C1779 ,C228_=_C2038 ,C228_=_C2501 ,C228_=_C2691 ,C228_=_C2692 ,\nC228_=_C2693 ,C228_=_C2695 ,C228_=_C2696 ,C228_=_C2697 ,C228_=_C2698 ,C228_=_C2699 ,\nC228_=_C2700 ,C228_=_C2701 ,C228_=_C2703 ,C228_=_C2704 ,C228_=_C2705 ,C228_=_C2706 ,\nC228_=_C2707 ,C228_=_C2708 ,C291_=_C295 ,C291_=_C502 ,C291_=_C560 ,C291_=_C561 ,\nC291_=_C562 ,C291_=_C564 ,C291_=_C566 ,C291_=_C569 ,C291_=_C571 ,C291_=_C572 ,\nC291_=_C573 ,C291_=_C574 ,C291_=_C576 ,C291_=_C578 ,C291_=_C579 ,C291_=_C580 ,\nC291_=_C581 ,C295_=_C510 ,C295_=_C849 ,C295_=_C1622 ,C295_=_C1779 ,C295_=_C2038 ,\nC295_=_C2501 ,C295_=_C2691 ,C295_=_C2692 ,C295_=_C2693 ,C295_=_C2695 ,C295_=_C2696 ,\nC295_=_C2697 ,C295_=_C2698 ,C295_=_C2699 ,C295_=_C2700 ,C295_=_C2701 ,C295_=_C2703 ,\nC295_=_C2704 ,C295_=_C2705 ,C295_=_C2706 ,C295_=_C2707 ,C295_=_C2708 ,C315_=_C1107 ,\nC315_=_C1798 ,C315_=_C1965 ,C315_=_C2162 ,C315_=_C2277 ,C315_=_C2384 ,C315_=_C2947 ,\nC315_=_C2974 ,C315_=_C3087 ,C315_=_C3483 ,C315_=_C3563 ,C315_=_C3564 ,C315_=_C3565 ,\nC315_=_C3566 ,C315_=_C3567 ,C315_=_C3568 ,C315_=_C3569 ,C315_=_C3571 ,C315_=_C3572 ,\nC315_=_C3574 ,C339_=_C340 ,C339_=_C342 ,C339_=_C349 ,C339_=_C504 ,C339_=_C1096 ,\nC339_=_C1143 ,C339_=_C1144 ,C339_=_C1145 ,C339_=_C1146 ,C339_=_C1147 ,C339_=_C1148 ,\nC339_=_C1149 ,C339_=_C1150 ,C339_=_C1151 ,C339_=_C1153 ,C339_=_C1154 ,C339_=_C1155 ,\nC339_=_C1157 ,C339_=_C1158 ,C339_=_C1159 ,C339_=_C1160 ,C339_=_C1161 ,C339_=_C1162 ,\nC340_=_C342 ,C340_=_C349 ,C340_=_C1164 ,C340_=_C1165 ,C340_=_C1166 ,C340_=_C1167 ,\nC340_=_C1168 ,C340_=_C1169 ,C340_=_C1170 ,C340_=_C1172 ,C340_=_C1173 ,C340_=_C1174 ,\nC340_=_C1175 ,C340_=_C1176 ,C340_=_C1178 ,C340_=_C1179 ,C340_=_C1180 ,C340_=_C1181 ,\nC340_=_C1182 ,C340_=_C1185 ,C340_=_C1186 ,C340_=_C1187 ,C340_=_C1188 ,C342_=_C349 ,\nC342_=_C401 ,C342_=_C618 ,C342_=_C1364 ,C342_=_C1663 ,C342_=_C1973 ,C342_=_C1974 ,\nC342_=_C1975 ,C342_=_C1976 ,C342_=_C1978 ,C342_=_C1979 ,C342_=_C1980 ,C342_=_C1981 ,\nC342_=_C1982 ,C342_=_C1983 ,C342_=_C1984 ,C342_=_C1985 ,C342_=_C1986 ,C342_=_C1987 ,\nC342_=_C1988 ,C342_=_C1989 ,C342_=_C1990 ,C342_=_C1993 ,C349_=_C514 ,C349_=_C1079 ,\nC349_=_C2156 ,C349_=_C2413 ,C349_=_C2505 ,C349_=_C2522 ,C349_=_C2787 ,C349_=_C2896 ,\nC349_=_C2911 ,C349_=_C2912 ,C349_=_C2913 ,C349_=_C2914 ,C349_=_C2915 ,C349_=_C2916 ,\nC349_=_C2918 ,C349_=_C2919 ,C349_=_C2920 ,C349_=_C2922 ,C349_=_C2924 ,C395_=_C400 ,\nC395_=_C401 ,C395_=_C414 ,C395_=_C415 ,C395_=_C609 ,C395_=_C998 ,C395_=_C1001 ,\nC395_=_C1002 ,C395_=_C1003 ,C395_=_C1004 ,C395_=_C1005 ,C395_=_C1006 ,C395_=_C1007 ,\nC395_=_C1008 ,C395_=_C1009 ,C395_=_C1011 ,C395_=_C1012 ,C395_=_C1013 ,C395_=_C1016 ,\nC395_=_C1017 ,C395_=_C1018 ,C395_=_C1020 ,C400_=_C401 ,C400_=_C414 ,C400_=_C415 ,\nC400_=_C505 ,C400_=_C616 ,C400_=_C1071 ,C400_=_C1619 ,C400_=_C1777 ,C400_=_C1830 ,\nC400_=_C1831 ,C400_=_C1833 ,C400_=_C1834 ,C400_=_C1835 ,C400_=_C1837 ,C400_=_C1838 ,\nC400_=_C1839 ,C400_=_C1841 ,C400_=_C1845 ,C400_=_C1846 ,C400_=_C1847 ,C401_=_C414 ,\nC401_=_C415 ,C401_=_C618 ,C401_=_C1364 ,C401_=_C1663 ,C401_=_C1973 ,C401_=_C1974 ,\nC401_=_C1975 ,C401_=_C1976 ,C401_=_C1978 ,C401_=_C1979 ,C401_=_C1980 ,C401_=_C1981 ,\nC401_=_C1982 ,C401_=_C1983 ,C401_=_C1984 ,C401_=_C1985 ,C401_=_C1986 ,C401_=_C1987 ,\nC401_=_C1988 ,C401_=_C1989 ,C401_=_C1990 ,C401_=_C1993 ,C414_=_C415 ,C414_=_C632 ,\nC414_=_C1589 ,C414_=_C2170 ,C414_=_C2371 ,C414_=_C2938 ,C414_=_C3008 ,C414_=_C3014 ,\nC414_=_C3578 ,C414_=_C3589 ,C414_=_C3953 ,C414_=_C3955 ,C414_=_C3956 ,C414_=_C3957 ,\nC414_=_C3958 ,C415_=_C523 ,C415_=_C633 ,C415_=_C1092 ,C415_=_C2372 ,C415_=_C2513 ,\nC415_=_C2799 ,C415_=_C2907 ,C415_=_C2942 ,C415_=_C3010 ,C415_=_C3015 ,C415_=_C3047 ,\nC415_=_C3420 ,C415_=_C3497 ,C415_=_C3506 ,C415_=_C3530 ,C415_=_C3934</w:t>
      </w:r>
    </w:p>
    <w:p>
      <w:pPr>
        <w:pStyle w:val="PreformattedText"/>
        <w:bidi w:val="0"/>
        <w:spacing w:before="0" w:after="0"/>
        <w:jc w:val="left"/>
        <w:rPr/>
      </w:pPr>
      <w:r>
        <w:rPr/>
        <w:t xml:space="preserve"> </w:t>
      </w:r>
      <w:r>
        <w:rPr/>
        <w:t>,C415_=_C3960 ,\nC415_=_C3987 ,C415_=_C3988 ,C415_=_C3990 ,C454_=_C615 ,C454_=_C1120 ,C454_=_C1440 ,\nC454_=_C1597 ,C454_=_C1793 ,C454_=_C1808 ,C454_=_C1809 ,C454_=_C1810 ,C454_=_C1812 ,\nC454_=_C1814 ,C454_=_C1815 ,C454_=_C1816 ,C454_=_C1817 ,C454_=_C1818 ,C454_=_C1819 ,\nC454_=_C1820 ,C454_=_C1822 ,C454_=_C1823 ,C454_=_C1824 ,C454_=_C1826 ,C454_=_C1827 ,\nC454_=_C1828 ,C502_=_C504 ,C502_=_C505 ,C502_=_C510 ,C502_=_C514 ,C502_=_C523 ,\nC502_=_C525 ,C502_=_C560 ,C502_=_C561 ,C502_=_C562 ,C502_=_C564 ,C502_=_C566 ,\nC502_=_C569 ,C502_=_C571 ,C502_=_C572 ,C502_=_C573 ,C502_=_C574 ,C502_=_C576 ,\nC502_=_C578 ,C502_=_C579 ,C502_=_C580 ,C502_=_C581 ,C504_=_C505 ,C504_=_C510 ,\nC504_=_C514 ,C504_=_C523 ,C504_=_C525 ,C504_=_C1096 ,C504_=_C1143 ,C504_=_C1144 ,\nC504_=_C1145 ,C504_=_C1146 ,C504_=_C1147 ,C504_=_C1148 ,C504_=_C1149 ,C504_=_C1150 ,\nC504_=_C1151 ,C504_=_C1153 ,C504_=_C1154 ,C504_=_C1155 ,C504_=_C1157 ,C504_=_C1158 ,\nC504_=_C1159 ,C504_=_C1160 ,C504_=_C1161 ,C504_=_C1162 ,C505_=_C510 ,C505_=_C514 ,\nC505_=_C523 ,C505_=_C525 ,C505_=_C616 ,C505_=_C1071 ,C505_=_C1619 ,C505_=_C1777 ,\nC505_=_C1830 ,C505_=_C1831 ,C505_=_C1833 ,C505_=_C1834 ,C505_=_C1835 ,C505_=_C1837 ,\nC505_=_C1838 ,C505_=_C1839 ,C505_=_C1841 ,C505_=_C1845 ,C505_=_C1846 ,C505_=_C1847 ,\nC510_=_C514 ,C510_=_C523 ,C510_=_C525 ,C510_=_C849 ,C510_=_C1622 ,C510_=_C1779 ,\nC510_=_C2038 ,C510_=_C2501 ,C510_=_C2691 ,C510_=_C2692 ,C510_=_C2693 ,C510_=_C2695 ,\nC510_=_C2696 ,C510_=_C2697 ,C510_=_C2698 ,C510_=_C2699 ,C510_=_C2700 ,C510_=_C2701 ,\nC510_=_C2703 ,C510_=_C2704 ,C510_=_C2705 ,C510_=_C2706 ,C510_=_C2707 ,C510_=_C2708 ,\nC514_=_C523 ,C514_=_C525 ,C514_=_C1079 ,C514_=_C2156 ,C514_=_C2413 ,C514_=_C2505 ,\nC514_=_C2522 ,C514_=_C2787 ,C514_=_C2896 ,C514_=_C2911 ,C514_=_C2912 ,C514_=_C2913 ,\nC514_=_C2914 ,C514_=_C2915 ,C514_=_C2916 ,C514_=_C2918 ,C514_=_C2919 ,C514_=_C2920 ,\nC514_=_C2922 ,C514_=_C2924 ,C523_=_C525 ,C523_=_C633 ,C523_=_C1092 ,C523_=_C2372 ,\nC523_=_C2513 ,C523_=_C2799 ,C523_=_C2907 ,C523_=_C2942 ,C523_=_C3010 ,C523_=_C3015 ,\nC523_=_C3047 ,C523_=_C3420 ,C523_=_C3497 ,C523_=_C3506 ,C523_=_C3530 ,C523_=_C3934 ,\nC523_=_C3960 ,C523_=_C3987 ,C523_=_C3988 ,C523_=_C3990 ,C525_=_C1094 ,C525_=_C1633 ,\nC525_=_C1789 ,C525_=_C2516 ,C525_=_C2801 ,C525_=_C2889 ,C525_=_C2908 ,C525_=_C3017 ,\nC525_=_C3468 ,C525_=_C3498 ,C525_=_C3738 ,C525_=_C3793 ,C525_=_C3899 ,C525_=_C3907 ,\nC525_=_C4062 ,C525_=_C4063 ,C525_=_C4064 ,C525_=_C4065 ,C525_=_C4066 ,C525_=_C4067 ,\nC546_=_C763 ,C546_=_C1301 ,C546_=_C1586 ,C546_=_C1698 ,C546_=_C1875 ,C546_=_C2025 ,\nC546_=_C2437 ,C546_=_C2473 ,C546_=_C2933 ,C546_=_C3230 ,C546_=_C3439 ,C546_=_C3447 ,\nC546_=_C3460 ,C546_=_C3618 ,C546_=_C3619 ,C546_=_C3620 ,C546_=_C3622 ,C546_=_C3623 ,\nC546_=_C3624 ,C546_=_C3625 ,C546_=_C3626 ,C546_=_C3627 ,C560_=_C561 ,C560_=_C562 ,\nC560_=_C564 ,C560_=_C566 ,C560_=_C569 ,C560_=_C571 ,C560_=_C572 ,C560_=_C573 ,\nC560_=_C574 ,C560_=_C576 ,C560_=_C578 ,C560_=_C579 ,C560_=_C580 ,C560_=_C581 ,\nC560_=_C998 ,C560_=_C1143 ,C560_=_C1164 ,C560_=_C1586 ,C560_=_C1589 ,C560_=_C1593 ,\nC561_=_C562 ,C561_=_C564 ,C561_=_C566 ,C561_=_C569 ,C561_=_C571 ,C561_=_C572 ,\nC561_=_C573 ,C561_=_C574 ,C561_=_C576 ,C561_=_C578 ,C561_=_C579 ,C561_=_C580 ,\nC561_=_C581 ,C561_=_C1619 ,C561_=_C1622 ,C561_=_C1624 ,C561_=_C1633 ,C562_=_C564 ,\nC562_=_C566 ,C562_=_C569 ,C562_=_C571 ,C562_=_C572 ,C562_=_C573 ,C562_=_C574 ,\nC562_=_C576 ,C562_=_C578 ,C562_=_C579 ,C562_=_C580 ,C562_=_C581 ,C562_=_C1777 ,\nC562_=_C1779 ,C562_=_C1782 ,C562_=_C1789 ,C564_=_C566 ,C564_=_C569 ,C564_=_C571 ,\nC564_=_C572 ,C564_=_C573 ,C564_=_C574 ,C564_=_C576 ,C564_=_C578 ,C564_=_C579 ,\nC564_=_C580 ,C564_=_C581 ,C564_=_C2038 ,C566_=_C569 ,C566_=_C571 ,C566_=_C572 ,\nC566_=_C573 ,C566_=_C574 ,C566_=_C576 ,C566_=_C578 ,C566_=_C579 ,C566_=_C580 ,\nC566_=_C581 ,C566_=_C1834 ,C566_=_C2693 ,C566_=_C2879 ,C566_=_C2889 ,C569_=_C571 ,\nC569_=_C572 ,C569_=_C573 ,C569_=_C574 ,C569_=_C576 ,C569_=_C578 ,C569_=_C579 ,\nC569_=_C580 ,C569_=_C581 ,C569_=_C2698 ,C571_=_C572 ,C571_=_C573 ,C571_=_C574 ,\nC571_=_C576 ,C571_=_C578 ,C571_=_C579 ,C571_=_C580 ,C571_=_C581 ,C571_=_C1016 ,\nC571_=_C1159 ,C571_=_C1179 ,C571_=_C3625 ,C571_=_C3955 ,C571_=_C4011 ,C572_=_C573 ,\nC572_=_C574 ,C572_=_C576 ,C572_=_C578 ,C572_=_C579 ,C572_=_C580 ,C572_=_C581 ,\nC572_=_C1017 ,C572_=_C1160 ,C572_=_C1181 ,C572_=_C3626 ,C572_=_C3957 ,C572_=_C4046 ,\nC573_=_C574 ,C573_=_C576 ,C573_=_C578 ,C573_=_C579 ,C573_=_C580 ,C573_=_C581 ,\nC573_=_C1161 ,C573_=_C2701 ,C574_=_C576 ,C574_=_C578 ,C574_=_C579 ,C574_=_C580 ,\nC574_=_C581 ,C574_=_C1018 ,C574_=_C1162 ,C574_=_C1182 ,C574_=_C3627 ,C574_=_C3958 ,\nC574_=_C4054 ,C576_=_C578 ,C576_=_C579 ,C576_=_C580 ,C576_=_C581 ,C576_=_C2704 ,\nC578_=_C579 ,C578_=_C580 ,C578_=_C581 ,C578_=_C1845 ,C578_=_C2705 ,C578_=_C3108 ,\nC578_=_C4062 ,C579_=_C580 ,C579_=_C581 ,C579_=_C1020 ,C579_=_C1846 ,C579_=_C2706 ,\nC579_=_C3109 ,C579_=_C4065 ,C580_=_C581 ,C580_=_C1847 ,C580_=_C2707 ,C580_=_C3110 ,\nC580_=_C4066 ,C581_=_C2708 ,C609_=_C615 ,C609_=_C616 ,C609_=_C618 ,C609_=_C632 ,\nC609_=_C633 ,C609_=_C998 ,C609_=_C1001 ,C609_=_C1002 ,C609_=_C1003 ,C609_=_C1004 ,\nC609_=_C1005 ,C609_=_C1006 ,C609_=_C1007 ,C609_=_C1008 ,C609_=_C1009 ,C609_=_C1011 ,\nC609_=_C1012 ,C609_=_C1013 ,C609_=_C1016 ,C609_=_C1017 ,C609_=_C1018 ,C609_=_C1020 ,\nC615_=_C616 ,C615_=_C618 ,C615_=_C632 ,C615_=_C633 ,C615_=_C1120 ,C615_=_C1440 ,\nC615_=_C1597 ,C615_=_C1793 ,C615_=_C1808 ,C615_=_C1809 ,C615_=_C1810 ,C615_=_C1812 ,\nC615_=_C1814 ,C615_=_C1815 ,C615_=_C1816 ,C615_=_C1817 ,C615_=_C1818 ,C615_=_C1819 ,\nC615_=_C1820 ,C615_=_C1822 ,C615_=_C1823 ,C615_=_C1824 ,C615_=_C1826 ,C615_=_C1827 ,\nC615_=_C1828 ,C616_=_C618 ,C616_=_C632 ,C616_=_C633 ,C616_=_C1071 ,C616_=_C1619 ,\nC616_=_C1777 ,C616_=_C1830 ,C616_=_C1831 ,C616_=_C1833 ,C616_=_C1834 ,C616_=_C1835 ,\nC616_=_C1837 ,C616_=_C1838 ,C616_=_C1839 ,C616_=_C1841 ,C616_=_C1845 ,C616_=_C1846 ,\nC616_=_C1847 ,C618_=_C632 ,C618_=_C633 ,C618_=_C1364 ,C618_=_C1663 ,C618_=_C1973 ,\nC618_=_C1974 ,C618_=_C1975 ,C618_=_C1976 ,C618_=_C1978 ,C618_=_C1979 ,C618_=_C1980 ,\nC618_=_C1981 ,C618_=_C1982 ,C618_=_C1983 ,C618_=_C1984 ,C618_=_C1985 ,C618_=_C1986 ,\nC618_=_C1987 ,C618_=_C1988 ,C618_=_C1989 ,C618_=_C1990 ,C618_=_C1993 ,C632_=_C633 ,\nC632_=_C1589 ,C632_=_C2170 ,C632_=_C2371 ,C632_=_C2938 ,C632_=_C3008 ,C632_=_C3014 ,\nC632_=_C3578 ,C632_=_C3589 ,C632_=_C3953 ,C632_=_C3955 ,C632_=_C3956 ,C632_=_C3957 ,\nC632_=_C3958 ,C633_=_C1092 ,C633_=_C2372 ,C633_=_C2513 ,C633_=_C2799 ,C633_=_C2907 ,\nC633_=_C2942 ,C633_=_C3010 ,C633_=_C3015 ,C633_=_C3047 ,C633_=_C3420 ,C633_=_C3497 ,\nC633_=_C3506 ,C633_=_C3530 ,C633_=_C3934 ,C633_=_C3960 ,C633_=_C3987 ,C633_=_C3988 ,\nC633_=_C3990 ,C702_=_C783 ,C702_=_C1222 ,C702_=_C1624 ,C702_=_C1743 ,C702_=_C1782 ,\nC702_=_C2235 ,C702_=_C2255 ,C702_=_C2272 ,C702_=_C2323 ,C702_=_C2415 ,C702_=_C2570 ,\nC702_=_C2771 ,C702_=_C2879 ,C702_=_C3100 ,C702_=_C3101 ,C702_=_C3102 ,C702_=_C3103 ,\nC702_=_C3104 ,C702_=_C3105 ,C702_=_C3106 ,C702_=_C3108 ,C702_=_C3109 ,C702_=_C3110 ,\nC763_=_C1301 ,C763_=_C1586 ,C763_=_C1698 ,C763_=_C1875 ,C763_=_C2025 ,C763_=_C2437 ,\nC763_=_C2473 ,C763_=_C2933 ,C763_=_C3230 ,C763_=_C3439 ,C763_=_C3447 ,C763_=_C3460 ,\nC763_=_C3618 ,C763_=_C3619 ,C763_=_C3620 ,C763_=_C3622 ,C763_=_C3623 ,C763_=_C3624 ,\nC763_=_C3625 ,C763_=_C3626 ,C763_=_C3627 ,C783_=_C1222 ,C783_=_C1624 ,C783_=_C1743 ,\nC783_=_C1782 ,C783_=_C2235 ,C783_=_C2255 ,C783_=_C2272 ,C783_=_C2323 ,C783_=_C2415 ,\nC783_=_C2570 ,C783_=_C2771 ,C783_=_C2879 ,C783_=_C3100 ,C783_=_C3101 ,C783_=_C3102 ,\nC783_=_C3103 ,C783_=_C3104 ,C783_=_C3105 ,C783_=_C3106 ,C783_=_C3108 ,C783_=_C3109 ,\nC783_=_C3110 ,C849_=_C866 ,C849_=_C1622 ,C849_=_C1779 ,C849_=_C2038 ,C849_=_C2501 ,\nC849_=_C2691 ,C849_=_C2692 ,C849_=_C2693 ,C849_=_C2695 ,C849_=_C2696 ,C849_=_C2697 ,\nC849_=_C2698 ,C849_=_C2699 ,C849_=_C2700 ,C849_=_C2701 ,C849_=_C2703 ,C849_=_C2704 ,\nC849_=_C2705 ,C849_=_C2706 ,C849_=_C2707 ,C849_=_C2708 ,C866_=_C1481 ,C866_=_C1593 ,\nC866_=_C2174 ,C866_=_C2462 ,C866_=_C2667 ,C866_=_C3355 ,C866_=_C3583 ,C866_=_C3592 ,\nC866_=_C3763 ,C866_=_C3982 ,C866_=_C4011 ,C866_=_C4032 ,C866_=_C4038 ,C866_=_C4046 ,\nC866_=_C4054 ,C866_=_C4081 ,C866_=_C4082 ,C998_=_C1001 ,C998_=_C1002 ,C998_=_C1003 ,\nC998_=_C1004 ,C998_=_C1005 ,C998_=_C1006 ,C998_=_C1007 ,C998_=_C1008 ,C998_=_C1009 ,\nC998_=_C1011 ,C998_=_C1012 ,C998_=_C1013 ,C998_=_C1016 ,C998_=_C1017 ,C998_=_C1018 ,\nC998_=_C1020 ,C998_=_C1143 ,C998_=_C1164 ,C998_=_C1586 ,C998_=_C1589 ,C998_=_C1593 ,\nC1001_=_C1002 ,C1001_=_C1003 ,C1001_=_C1004 ,C1001_=_C1005 ,C1001_=_C1006 ,C1001_=_C1007 ,\nC1001_=_C1008 ,C1001_=_C1009 ,C1001_=_C1011 ,C1001_=_C1012 ,C1001_=_C1013 ,C1001_=_C1016 ,\nC1001_=_C1017 ,C1001_=_C1018 ,C1001_=_C1020 ,C1001_=_C1830 ,C1001_=_C1973 ,C1001_=_C2371 ,\nC1001_=_C2372 ,C1002_=_C1003 ,C1002_=_C1004 ,C1002_=_C1005 ,C1002_=_C1006 ,C1002_=_C1007 ,\nC1002_=_C1008 ,C1002_=_C1009 ,C1002_=_C1011 ,C1002_=_C1012 ,C1002_=_C1013 ,C1002_=_C1016 ,\nC1002_=_C1017 ,C1002_=_C1018 ,C1002_=_C1020 ,C1003_=_C1004 ,C1003_=_C1005 ,C1003_=_C1006 ,\nC1003_=_C1007 ,C1003_=_C1008 ,C1003_=_C1009 ,C1003_=_C1011 ,C1003_=_C1012 ,C1003_=_C1013 ,\nC1003_=_C1016 ,C1003_=_C1017 ,C1003_=_C1018 ,C1003_=_C1020 ,C1003_=_C1976 ,C1003_=_C2570 ,\nC1004_=_C1005 ,C1004_=_C1006 ,C1004_=_C1007 ,C1004_=_C1008 ,C1004_=_C1009 ,C1004_=_C1011 ,\nC1004_=_C1012 ,C1004_=_C1013 ,C1004_=_C1016 ,C1004_=_C1017 ,C1004_=_C1018 ,C1004_=_C1020 ,\nC1004_=_C1837 ,C1004_=_C1978 ,C1004_=_C2933 ,C1004_=_C2938 ,C1004_=_C2942 ,C1005_=_C1006 ,\nC1005_=_C1007 ,C1005_=_C1008 ,C1005_=_C1009 ,C1005_=_C1011 ,C1005_=_C1012 ,C1005_=_C1013 ,\nC1005_=_C1016 ,C1005_=_C1017 ,C1005_=_C1018 ,C1005_=_C1020 ,C1005_=_C1838 ,C1005_=_C1980 ,\nC1005_=_C3008 ,C1005_=_C3010 ,C1006_=_C1007 ,C1006_=_C1008 ,C1006_=_C1009 ,C1006_=_C1011 ,\nC1006_=_C1012 ,C1006_=_C1013 ,C1006_=_C1016 ,C1006_=_C1017 ,C1006_=_C1018 ,C1006_=_C1020 ,\nC1006_=_C1839 ,C1006_=_C1981 ,C1006_=_C2911 ,C1006_=_C3014 ,C1006_=_C3015</w:t>
      </w:r>
    </w:p>
    <w:p>
      <w:pPr>
        <w:pStyle w:val="PreformattedText"/>
        <w:bidi w:val="0"/>
        <w:spacing w:before="0" w:after="0"/>
        <w:jc w:val="left"/>
        <w:rPr/>
      </w:pPr>
      <w:r>
        <w:rPr/>
        <w:t xml:space="preserve"> </w:t>
      </w:r>
      <w:r>
        <w:rPr/>
        <w:t>,C1006_=_C3017 ,\nC1007_=_C1008 ,C1007_=_C1009 ,C1007_=_C1011 ,C1007_=_C1012 ,C1007_=_C1013 ,C1007_=_C1016 ,\nC1007_=_C1017 ,C1007_=_C1018 ,C1007_=_C1020 ,C1008_=_C1009 ,C1008_=_C1011 ,C1008_=_C1012 ,\nC1008_=_C1013 ,C1008_=_C1016 ,C1008_=_C1017 ,C1008_=_C1018 ,C1008_=_C1020 ,C1008_=_C1149 ,\nC1008_=_C1985 ,C1008_=_C2915 ,C1009_=_C1011 ,C1009_=_C1012 ,C1009_=_C1013 ,C1009_=_C1016 ,\nC1009_=_C1017 ,C1009_=_C1018 ,C1009_=_C1020 ,C1009_=_C1151 ,C1011_=_C1012 ,C1011_=_C1013 ,\nC1011_=_C1016 ,C1011_=_C1017 ,C1011_=_C1018 ,C1011_=_C1020 ,C1012_=_C1013 ,C1012_=_C1016 ,\nC1012_=_C1017 ,C1012_=_C1018 ,C1012_=_C1020 ,C1012_=_C3620 ,C1013_=_C1016 ,C1013_=_C1017 ,\nC1013_=_C1018 ,C1013_=_C1020 ,C1016_=_C1017 ,C1016_=_C1018 ,C1016_=_C1020 ,C1016_=_C1159 ,\nC1016_=_C1179 ,C1016_=_C3625 ,C1016_=_C3955 ,C1016_=_C4011 ,C1017_=_C1018 ,C1017_=_C1020 ,\nC1017_=_C1160 ,C1017_=_C1181 ,C1017_=_C3626 ,C1017_=_C3957 ,C1017_=_C4046 ,C1018_=_C1020 ,\nC1018_=_C1162 ,C1018_=_C1182 ,C1018_=_C3627 ,C1018_=_C3958 ,C1018_=_C4054 ,C1020_=_C1846 ,\nC1020_=_C2706 ,C1020_=_C3109 ,C1020_=_C4065 ,C1071_=_C1079 ,C1071_=_C1092 ,C1071_=_C1094 ,\nC1071_=_C1619 ,C1071_=_C1777 ,C1071_=_C1830 ,C1071_=_C1831 ,C1071_=_C1833 ,C1071_=_C1834 ,\nC1071_=_C1835 ,C1071_=_C1837 ,C1071_=_C1838 ,C1071_=_C1839 ,C1071_=_C1841 ,C1071_=_C1845 ,\nC1071_=_C1846 ,C1071_=_C1847 ,C1079_=_C1092 ,C1079_=_C1094 ,C1079_=_C2156 ,C1079_=_C2413 ,\nC1079_=_C2505 ,C1079_=_C2522 ,C1079_=_C2787 ,C1079_=_C2896 ,C1079_=_C2911 ,C1079_=_C2912 ,\nC1079_=_C2913 ,C1079_=_C2914 ,C1079_=_C2915 ,C1079_=_C2916 ,C1079_=_C2918 ,C1079_=_C2919 ,\nC1079_=_C2920 ,C1079_=_C2922 ,C1079_=_C2924 ,C1092_=_C1094 ,C1092_=_C2372 ,C1092_=_C2513 ,\nC1092_=_C2799 ,C1092_=_C2907 ,C1092_=_C2942 ,C1092_=_C3010 ,C1092_=_C3015 ,C1092_=_C3047 ,\nC1092_=_C3420 ,C1092_=_C3497 ,C1092_=_C3506 ,C1092_=_C3530 ,C1092_=_C3934 ,C1092_=_C3960 ,\nC1092_=_C3987 ,C1092_=_C3988 ,C1092_=_C3990 ,C1094_=_C1633 ,C1094_=_C1789 ,C1094_=_C2516 ,\nC1094_=_C2801 ,C1094_=_C2889 ,C1094_=_C2908 ,C1094_=_C3017 ,C1094_=_C3468 ,C1094_=_C3498 ,\nC1094_=_C3738 ,C1094_=_C3793 ,C1094_=_C3899 ,C1094_=_C3907 ,C1094_=_C4062 ,C1094_=_C4063 ,\nC1094_=_C4064 ,C1094_=_C4065 ,C1094_=_C4066 ,C1094_=_C4067 ,C1096_=_C1107 ,C1096_=_C1143 ,\nC1096_=_C1144 ,C1096_=_C1145 ,C1096_=_C1146 ,C1096_=_C1147 ,C1096_=_C1148 ,C1096_=_C1149 ,\nC1096_=_C1150 ,C1096_=_C1151 ,C1096_=_C1153 ,C1096_=_C1154 ,C1096_=_C1155 ,C1096_=_C1157 ,\nC1096_=_C1158 ,C1096_=_C1159 ,C1096_=_C1160 ,C1096_=_C1161 ,C1096_=_C1162 ,C1107_=_C1798 ,\nC1107_=_C1965 ,C1107_=_C2162 ,C1107_=_C2277 ,C1107_=_C2384 ,C1107_=_C2947 ,C1107_=_C2974 ,\nC1107_=_C3087 ,C1107_=_C3483 ,C1107_=_C3563 ,C1107_=_C3564 ,C1107_=_C3565 ,C1107_=_C3566 ,\nC1107_=_C3567 ,C1107_=_C3568 ,C1107_=_C3569 ,C1107_=_C3571 ,C1107_=_C3572 ,C1107_=_C3574 ,\nC1120_=_C1440 ,C1120_=_C1597 ,C1120_=_C1793 ,C1120_=_C1808 ,C1120_=_C1809 ,C1120_=_C1810 ,\nC1120_=_C1812 ,C1120_=_C1814 ,C1120_=_C1815 ,C1120_=_C1816 ,C1120_=_C1817 ,C1120_=_C1818 ,\nC1120_=_C1819 ,C1120_=_C1820 ,C1120_=_C1822 ,C1120_=_C1823 ,C1120_=_C1824 ,C1120_=_C1826 ,\nC1120_=_C1827 ,C1120_=_C1828 ,C1143_=_C1144 ,C1143_=_C1145 ,C1143_=_C1146 ,C1143_=_C1147 ,\nC1143_=_C1148 ,C1143_=_C1149 ,C1143_=_C1150 ,C1143_=_C1151 ,C1143_=_C1153 ,C1143_=_C1154 ,\nC1143_=_C1155 ,C1143_=_C1157 ,C1143_=_C1158 ,C1143_=_C1159 ,C1143_=_C1160 ,C1143_=_C1161 ,\nC1143_=_C1162 ,C1143_=_C1164 ,C1143_=_C1586 ,C1143_=_C1589 ,C1143_=_C1593 ,C1144_=_C1145 ,\nC1144_=_C1146 ,C1144_=_C1147 ,C1144_=_C1148 ,C1144_=_C1149 ,C1144_=_C1150 ,C1144_=_C1151 ,\nC1144_=_C1153 ,C1144_=_C1154 ,C1144_=_C1155 ,C1144_=_C1157 ,C1144_=_C1158 ,C1144_=_C1159 ,\nC1144_=_C1160 ,C1144_=_C1161 ,C1144_=_C1162 ,C1145_=_C1146 ,C1145_=_C1147 ,C1145_=_C1148 ,\nC1145_=_C1149 ,C1145_=_C1150 ,C1145_=_C1151 ,C1145_=_C1153 ,C1145_=_C1154 ,C1145_=_C1155 ,\nC1145_=_C1157 ,C1145_=_C1158 ,C1145_=_C1159 ,C1145_=_C1160 ,C1145_=_C1161 ,C1145_=_C1162 ,\nC1145_=_C1166 ,C1146_=_C1147 ,C1146_=_C1148 ,C1146_=_C1149 ,C1146_=_C1150 ,C1146_=_C1151 ,\nC1146_=_C1153 ,C1146_=_C1154 ,C1146_=_C1155 ,C1146_=_C1157 ,C1146_=_C1158 ,C1146_=_C1159 ,\nC1146_=_C1160 ,C1146_=_C1161 ,C1146_=_C1162 ,C1147_=_C1148 ,C1147_=_C1149 ,C1147_=_C1150 ,\nC1147_=_C1151 ,C1147_=_C1153 ,C1147_=_C1154 ,C1147_=_C1155 ,C1147_=_C1157 ,C1147_=_C1158 ,\nC1147_=_C1159 ,C1147_=_C1160 ,C1147_=_C1161 ,C1147_=_C1162 ,C1148_=_C1149 ,C1148_=_C1150 ,\nC1148_=_C1151 ,C1148_=_C1153 ,C1148_=_C1154 ,C1148_=_C1155 ,C1148_=_C1157 ,C1148_=_C1158 ,\nC1148_=_C1159 ,C1148_=_C1160 ,C1148_=_C1161 ,C1148_=_C1162 ,C1149_=_C1150 ,C1149_=_C1151 ,\nC1149_=_C1153 ,C1149_=_C1154 ,C1149_=_C1155 ,C1149_=_C1157 ,C1149_=_C1158 ,C1149_=_C1159 ,\nC1149_=_C1160 ,C1149_=_C1161 ,C1149_=_C1162 ,C1149_=_C1985 ,C1149_=_C2915 ,C1150_=_C1151 ,\nC1150_=_C1153 ,C1150_=_C1154 ,C1150_=_C1155 ,C1150_=_C1157 ,C1150_=_C1158 ,C1150_=_C1159 ,\nC1150_=_C1160 ,C1150_=_C1161 ,C1150_=_C1162 ,C1150_=_C1986 ,C1150_=_C2916 ,C1150_=_C3102 ,\nC1151_=_C1153 ,C1151_=_C1154 ,C1151_=_C1155 ,C1151_=_C1157 ,C1151_=_C1158 ,C1151_=_C1159 ,\nC1151_=_C1160 ,C1151_=_C1161 ,C1151_=_C1162 ,C1153_=_C1154 ,C1153_=_C1155 ,C1153_=_C1157 ,\nC1153_=_C1158 ,C1153_=_C1159 ,C1153_=_C1160 ,C1153_=_C1161 ,C1153_=_C1162 ,C1154_=_C1155 ,\nC1154_=_C1157 ,C1154_=_C1158 ,C1154_=_C1159 ,C1154_=_C1160 ,C1154_=_C1161 ,C1154_=_C1162 ,\nC1155_=_C1157 ,C1155_=_C1158 ,C1155_=_C1159 ,C1155_=_C1160 ,C1155_=_C1161 ,C1155_=_C1162 ,\nC1157_=_C1158 ,C1157_=_C1159 ,C1157_=_C1160 ,C1157_=_C1161 ,C1157_=_C1162 ,C1157_=_C3960 ,\nC1158_=_C1159 ,C1158_=_C1160 ,C1158_=_C1161 ,C1158_=_C1162 ,C1158_=_C3624 ,C1159_=_C1160 ,\nC1159_=_C1161 ,C1159_=_C1162 ,C1159_=_C1179 ,C1159_=_C3625 ,C1159_=_C3955 ,C1159_=_C4011 ,\nC1160_=_C1161 ,C1160_=_C1162 ,C1160_=_C1181 ,C1160_=_C3626 ,C1160_=_C3957 ,C1160_=_C4046 ,\nC1161_=_C1162 ,C1161_=_C2701 ,C1162_=_C1182 ,C1162_=_C3627 ,C1162_=_C3958 ,C1162_=_C4054 ,\nC1164_=_C1165 ,C1164_=_C1166 ,C1164_=_C1167 ,C1164_=_C1168 ,C1164_=_C1169 ,C1164_=_C1170 ,\nC1164_=_C1172 ,C1164_=_C1173 ,C1164_=_C1174 ,C1164_=_C1175 ,C1164_=_C1176 ,C1164_=_C1178 ,\nC1164_=_C1179 ,C1164_=_C1180 ,C1164_=_C1181 ,C1164_=_C1182 ,C1164_=_C1185 ,C1164_=_C1186 ,\nC1164_=_C1187 ,C1164_=_C1188 ,C1164_=_C1586 ,C1164_=_C1589 ,C1164_=_C1593 ,C1165_=_C1166 ,\nC1165_=_C1167 ,C1165_=_C1168 ,C1165_=_C1169 ,C1165_=_C1170 ,C1165_=_C1172 ,C1165_=_C1173 ,\nC1165_=_C1174 ,C1165_=_C1175 ,C1165_=_C1176 ,C1165_=_C1178 ,C1165_=_C1179 ,C1165_=_C1180 ,\nC1165_=_C1181 ,C1165_=_C1182 ,C1165_=_C1185 ,C1165_=_C1186 ,C1165_=_C1187 ,C1165_=_C1188 ,\nC1166_=_C1167 ,C1166_=_C1168 ,C1166_=_C1169 ,C1166_=_C1170 ,C1166_=_C1172 ,C1166_=_C1173 ,\nC1166_=_C1174 ,C1166_=_C1175 ,C1166_=_C1176 ,C1166_=_C1178 ,C1166_=_C1179 ,C1166_=_C1180 ,\nC1166_=_C1181 ,C1166_=_C1182 ,C1166_=_C1185 ,C1166_=_C1186 ,C1166_=_C1187 ,C1166_=_C1188 ,\nC1167_=_C1168 ,C1167_=_C1169 ,C1167_=_C1170 ,C1167_=_C1172 ,C1167_=_C1173 ,C1167_=_C1174 ,\nC1167_=_C1175 ,C1167_=_C1176 ,C1167_=_C1178 ,C1167_=_C1179 ,C1167_=_C1180 ,C1167_=_C1181 ,\nC1167_=_C1182 ,C1167_=_C1185 ,C1167_=_C1186 ,C1167_=_C1187 ,C1167_=_C1188 ,C1168_=_C1169 ,\nC1168_=_C1170 ,C1168_=_C1172 ,C1168_=_C1173 ,C1168_=_C1174 ,C1168_=_C1175 ,C1168_=_C1176 ,\nC1168_=_C1178 ,C1168_=_C1179 ,C1168_=_C1180 ,C1168_=_C1181 ,C1168_=_C1182 ,C1168_=_C1185 ,\nC1168_=_C1186 ,C1168_=_C1187 ,C1168_=_C1188 ,C1169_=_C1170 ,C1169_=_C1172 ,C1169_=_C1173 ,\nC1169_=_C1174 ,C1169_=_C1175 ,C1169_=_C1176 ,C1169_=_C1178 ,C1169_=_C1179 ,C1169_=_C1180 ,\nC1169_=_C1181 ,C1169_=_C1182 ,C1169_=_C1185 ,C1169_=_C1186 ,C1169_=_C1187 ,C1169_=_C1188 ,\nC1170_=_C1172 ,C1170_=_C1173 ,C1170_=_C1174 ,C1170_=_C1175 ,C1170_=_C1176 ,C1170_=_C1178 ,\nC1170_=_C1179 ,C1170_=_C1180 ,C1170_=_C1181 ,C1170_=_C1182 ,C1170_=_C1185 ,C1170_=_C1186 ,\nC1170_=_C1187 ,C1170_=_C1188 ,C1170_=_C3460 ,C1170_=_C3468 ,C1172_=_C1173 ,C1172_=_C1174 ,\nC1172_=_C1175 ,C1172_=_C1176 ,C1172_=_C1178 ,C1172_=_C1179 ,C1172_=_C1180 ,C1172_=_C1181 ,\nC1172_=_C1182 ,C1172_=_C1185 ,C1172_=_C1186 ,C1172_=_C1187 ,C1172_=_C1188 ,C1172_=_C3738 ,\nC1173_=_C1174 ,C1173_=_C1175 ,C1173_=_C1176 ,C1173_=_C1178 ,C1173_=_C1179 ,C1173_=_C1180 ,\nC1173_=_C1181 ,C1173_=_C1182 ,C1173_=_C1185 ,C1173_=_C1186 ,C1173_=_C1187 ,C1173_=_C1188 ,\nC1173_=_C3567 ,C1174_=_C1175 ,C1174_=_C1176 ,C1174_=_C1178 ,C1174_=_C1179 ,C1174_=_C1180 ,\nC1174_=_C1181 ,C1174_=_C1182 ,C1174_=_C1185 ,C1174_=_C1186 ,C1174_=_C1187 ,C1174_=_C1188 ,\nC1174_=_C3793 ,C1175_=_C1176 ,C1175_=_C1178 ,C1175_=_C1179 ,C1175_=_C1180 ,C1175_=_C1181 ,\nC1175_=_C1182 ,C1175_=_C1185 ,C1175_=_C1186 ,C1175_=_C1187 ,C1175_=_C1188 ,C1175_=_C3899 ,\nC1176_=_C1178 ,C1176_=_C1179 ,C1176_=_C1180 ,C1176_=_C1181 ,C1176_=_C1182 ,C1176_=_C1185 ,\nC1176_=_C1186 ,C1176_=_C1187 ,C1176_=_C1188 ,C1176_=_C1818 ,C1176_=_C3907 ,C1178_=_C1179 ,\nC1178_=_C1180 ,C1178_=_C1181 ,C1178_=_C1182 ,C1178_=_C1185 ,C1178_=_C1186 ,C1178_=_C1187 ,\nC1178_=_C1188 ,C1179_=_C1180 ,C1179_=_C1181 ,C1179_=_C1182 ,C1179_=_C1185 ,C1179_=_C1186 ,\nC1179_=_C1187 ,C1179_=_C1188 ,C1179_=_C3625 ,C1179_=_C3955 ,C1179_=_C4011 ,C1180_=_C1181 ,\nC1180_=_C1182 ,C1180_=_C1185 ,C1180_=_C1186 ,C1180_=_C1187 ,C1180_=_C1188 ,C1181_=_C1182 ,\nC1181_=_C1185 ,C1181_=_C1186 ,C1181_=_C1187 ,C1181_=_C1188 ,C1181_=_C3626 ,C1181_=_C3957 ,\nC1181_=_C4046 ,C1182_=_C1185 ,C1182_=_C1186 ,C1182_=_C1187 ,C1182_=_C1188 ,C1182_=_C3627 ,\nC1182_=_C3958 ,C1182_=_C4054 ,C1185_=_C1186 ,C1185_=_C1187 ,C1185_=_C1188 ,C1185_=_C4063 ,\nC1186_=_C1187 ,C1186_=_C1188 ,C1186_=_C4064 ,C1187_=_C1188 ,C1188_=_C4067 ,C1222_=_C1624 ,\nC1222_=_C1743 ,C1222_=_C1782 ,C1222_=_C2235 ,C1222_=_C2255 ,C1222_=_C2272 ,C1222_=_C2323 ,\nC1222_=_C2415 ,C1222_=_C2570 ,C1222_=_C2771 ,C1222_=_C2879 ,C1222_=_C3100 ,C1222_=_C3101 ,\nC1222_=_C3102 ,C1222_=_C3103 ,C1222_=_C3104 ,C1222_=_C3105 ,C1222_=_C3106 ,C1222_=_C3108 ,\nC1222_=_C3109 ,C1222_=_C3110 ,C1301_=_C1586 ,C1301_=_C1698 ,C1301_=_C1875 ,C1301_=_C2025 ,\nC1301_=_C2437 ,C1301_=_C2473 ,C1301_=_C2933 ,C1301_=_C3230 ,C1301_=_C3439 ,C1301_=_C3447 ,\nC1301_=_C3460 ,C1301_=_C3618 ,C1301_=_C3619</w:t>
      </w:r>
    </w:p>
    <w:p>
      <w:pPr>
        <w:pStyle w:val="PreformattedText"/>
        <w:bidi w:val="0"/>
        <w:spacing w:before="0" w:after="0"/>
        <w:jc w:val="left"/>
        <w:rPr/>
      </w:pPr>
      <w:r>
        <w:rPr/>
        <w:t xml:space="preserve"> </w:t>
      </w:r>
      <w:r>
        <w:rPr/>
        <w:t>,C1301_=_C3620 ,C1301_=_C3622 ,C1301_=_C3623 ,\nC1301_=_C3624 ,C1301_=_C3625 ,C1301_=_C3626 ,C1301_=_C3627 ,C1364_=_C1663 ,C1364_=_C1973 ,\nC1364_=_C1974 ,C1364_=_C1975 ,C1364_=_C1976 ,C1364_=_C1978 ,C1364_=_C1979 ,C1364_=_C1980 ,\nC1364_=_C1981 ,C1364_=_C1982 ,C1364_=_C1983 ,C1364_=_C1984 ,C1364_=_C1985 ,C1364_=_C1986 ,\nC1364_=_C1987 ,C1364_=_C1988 ,C1364_=_C1989 ,C1364_=_C1990 ,C1364_=_C1993 ,C1440_=_C1597 ,\nC1440_=_C1793 ,C1440_=_C1808 ,C1440_=_C1809 ,C1440_=_C1810 ,C1440_=_C1812 ,C1440_=_C1814 ,\nC1440_=_C1815 ,C1440_=_C1816 ,C1440_=_C1817 ,C1440_=_C1818 ,C1440_=_C1819 ,C1440_=_C1820 ,\nC1440_=_C1822 ,C1440_=_C1823 ,C1440_=_C1824 ,C1440_=_C1826 ,C1440_=_C1827 ,C1440_=_C1828 ,\nC1481_=_C1593 ,C1481_=_C2174 ,C1481_=_C2462 ,C1481_=_C2667 ,C1481_=_C3355 ,C1481_=_C3583 ,\nC1481_=_C3592 ,C1481_=_C3763 ,C1481_=_C3982 ,C1481_=_C4011 ,C1481_=_C4032 ,C1481_=_C4038 ,\nC1481_=_C4046 ,C1481_=_C4054 ,C1481_=_C4081 ,C1481_=_C4082 ,C1586_=_C1589 ,C1586_=_C1593 ,\nC1586_=_C1698 ,C1586_=_C1875 ,C1586_=_C2025 ,C1586_=_C2437 ,C1586_=_C2473 ,C1586_=_C2933 ,\nC1586_=_C3230 ,C1586_=_C3439 ,C1586_=_C3447 ,C1586_=_C3460 ,C1586_=_C3618 ,C1586_=_C3619 ,\nC1586_=_C3620 ,C1586_=_C3622 ,C1586_=_C3623 ,C1586_=_C3624 ,C1586_=_C3625 ,C1586_=_C3626 ,\nC1586_=_C3627 ,C1589_=_C1593 ,C1589_=_C2170 ,C1589_=_C2371 ,C1589_=_C2938 ,C1589_=_C3008 ,\nC1589_=_C3014 ,C1589_=_C3578 ,C1589_=_C3589 ,C1589_=_C3953 ,C1589_=_C3955 ,C1589_=_C3956 ,\nC1589_=_C3957 ,C1589_=_C3958 ,C1593_=_C2174 ,C1593_=_C2462 ,C1593_=_C2667 ,C1593_=_C3355 ,\nC1593_=_C3583 ,C1593_=_C3592 ,C1593_=_C3763 ,C1593_=_C3982 ,C1593_=_C4011 ,C1593_=_C4032 ,\nC1593_=_C4038 ,C1593_=_C4046 ,C1593_=_C4054 ,C1593_=_C4081 ,C1593_=_C4082 ,C1597_=_C1793 ,\nC1597_=_C1808 ,C1597_=_C1809 ,C1597_=_C1810 ,C1597_=_C1812 ,C1597_=_C1814 ,C1597_=_C1815 ,\nC1597_=_C1816 ,C1597_=_C1817 ,C1597_=_C1818 ,C1597_=_C1819 ,C1597_=_C1820 ,C1597_=_C1822 ,\nC1597_=_C1823 ,C1597_=_C1824 ,C1597_=_C1826 ,C1597_=_C1827 ,C1597_=_C1828 ,C1619_=_C1622 ,\nC1619_=_C1624 ,C1619_=_C1633 ,C1619_=_C1777 ,C1619_=_C1830 ,C1619_=_C1831 ,C1619_=_C1833 ,\nC1619_=_C1834 ,C1619_=_C1835 ,C1619_=_C1837 ,C1619_=_C1838 ,C1619_=_C1839 ,C1619_=_C1841 ,\nC1619_=_C1845 ,C1619_=_C1846 ,C1619_=_C1847 ,C1622_=_C1624 ,C1622_=_C1633 ,C1622_=_C1779 ,\nC1622_=_C2038 ,C1622_=_C2501 ,C1622_=_C2691 ,C1622_=_C2692 ,C1622_=_C2693 ,C1622_=_C2695 ,\nC1622_=_C2696 ,C1622_=_C2697 ,C1622_=_C2698 ,C1622_=_C2699 ,C1622_=_C2700 ,C1622_=_C2701 ,\nC1622_=_C2703 ,C1622_=_C2704 ,C1622_=_C2705 ,C1622_=_C2706 ,C1622_=_C2707 ,C1622_=_C2708 ,\nC1624_=_C1633 ,C1624_=_C1743 ,C1624_=_C1782 ,C1624_=_C2235 ,C1624_=_C2255 ,C1624_=_C2272 ,\nC1624_=_C2323 ,C1624_=_C2415 ,C1624_=_C2570 ,C1624_=_C2771 ,C1624_=_C2879 ,C1624_=_C3100 ,\nC1624_=_C3101 ,C1624_=_C3102 ,C1624_=_C3103 ,C1624_=_C3104 ,C1624_=_C3105 ,C1624_=_C3106 ,\nC1624_=_C3108 ,C1624_=_C3109 ,C1624_=_C3110 ,C1633_=_C1789 ,C1633_=_C2516 ,C1633_=_C2801 ,\nC1633_=_C2889 ,C1633_=_C2908 ,C1633_=_C3017 ,C1633_=_C3468 ,C1633_=_C3498 ,C1633_=_C3738 ,\nC1633_=_C3793 ,C1633_=_C3899 ,C1633_=_C3907 ,C1633_=_C4062 ,C1633_=_C4063 ,C1633_=_C4064 ,\nC1633_=_C4065 ,C1633_=_C4066 ,C1633_=_C4067 ,C1663_=_C1973 ,C1663_=_C1974 ,C1663_=_C1975 ,\nC1663_=_C1976 ,C1663_=_C1978 ,C1663_=_C1979 ,C1663_=_C1980 ,C1663_=_C1981 ,C1663_=_C1982 ,\nC1663_=_C1983 ,C1663_=_C1984 ,C1663_=_C1985 ,C1663_=_C1986 ,C1663_=_C1987 ,C1663_=_C1988 ,\nC1663_=_C1989 ,C1663_=_C1990 ,C1663_=_C1993 ,C1698_=_C1875 ,C1698_=_C2025 ,C1698_=_C2437 ,\nC1698_=_C2473 ,C1698_=_C2933 ,C1698_=_C3230 ,C1698_=_C3439 ,C1698_=_C3447 ,C1698_=_C3460 ,\nC1698_=_C3618 ,C1698_=_C3619 ,C1698_=_C3620 ,C1698_=_C3622 ,C1698_=_C3623 ,C1698_=_C3624 ,\nC1698_=_C3625 ,C1698_=_C3626 ,C1698_=_C3627 ,C1743_=_C1782 ,C1743_=_C2235 ,C1743_=_C2255 ,\nC1743_=_C2272 ,C1743_=_C2323 ,C1743_=_C2415 ,C1743_=_C2570 ,C1743_=_C2771 ,C1743_=_C2879 ,\nC1743_=_C3100 ,C1743_=_C3101 ,C1743_=_C3102 ,C1743_=_C3103 ,C1743_=_C3104 ,C1743_=_C3105 ,\nC1743_=_C3106 ,C1743_=_C3108 ,C1743_=_C3109 ,C1743_=_C3110 ,C1777_=_C1779 ,C1777_=_C1782 ,\nC1777_=_C1789 ,C1777_=_C1830 ,C1777_=_C1831 ,C1777_=_C1833 ,C1777_=_C1834 ,C1777_=_C1835 ,\nC1777_=_C1837 ,C1777_=_C1838 ,C1777_=_C1839 ,C1777_=_C1841 ,C1777_=_C1845 ,C1777_=_C1846 ,\nC1777_=_C1847 ,C1779_=_C1782 ,C1779_=_C1789 ,C1779_=_C2038 ,C1779_=_C2501 ,C1779_=_C2691 ,\nC1779_=_C2692 ,C1779_=_C2693 ,C1779_=_C2695 ,C1779_=_C2696 ,C1779_=_C2697 ,C1779_=_C2698 ,\nC1779_=_C2699 ,C1779_=_C2700 ,C1779_=_C2701 ,C1779_=_C2703 ,C1779_=_C2704 ,C1779_=_C2705 ,\nC1779_=_C2706 ,C1779_=_C2707 ,C1779_=_C2708 ,C1782_=_C1789 ,C1782_=_C2235 ,C1782_=_C2255 ,\nC1782_=_C2272 ,C1782_=_C2323 ,C1782_=_C2415 ,C1782_=_C2570 ,C1782_=_C2771 ,C1782_=_C2879 ,\nC1782_=_C3100 ,C1782_=_C3101 ,C1782_=_C3102 ,C1782_=_C3103 ,C1782_=_C3104 ,C1782_=_C3105 ,\nC1782_=_C3106 ,C1782_=_C3108 ,C1782_=_C3109 ,C1782_=_C3110 ,C1789_=_C2516 ,C1789_=_C2801 ,\nC1789_=_C2889 ,C1789_=_C2908 ,C1789_=_C3017 ,C1789_=_C3468 ,C1789_=_C3498 ,C1789_=_C3738 ,\nC1789_=_C3793 ,C1789_=_C3899 ,C1789_=_C3907 ,C1789_=_C4062 ,C1789_=_C4063 ,C1789_=_C4064 ,\nC1789_=_C4065 ,C1789_=_C4066 ,C1789_=_C4067 ,C1793_=_C1798 ,C1793_=_C1808 ,C1793_=_C1809 ,\nC1793_=_C1810 ,C1793_=_C1812 ,C1793_=_C1814 ,C1793_=_C1815 ,C1793_=_C1816 ,C1793_=_C1817 ,\nC1793_=_C1818 ,C1793_=_C1819 ,C1793_=_C1820 ,C1793_=_C1822 ,C1793_=_C1823 ,C1793_=_C1824 ,\nC1793_=_C1826 ,C1793_=_C1827 ,C1793_=_C1828 ,C1798_=_C1965 ,C1798_=_C2162 ,C1798_=_C2277 ,\nC1798_=_C2384 ,C1798_=_C2947 ,C1798_=_C2974 ,C1798_=_C3087 ,C1798_=_C3483 ,C1798_=_C3563 ,\nC1798_=_C3564 ,C1798_=_C3565 ,C1798_=_C3566 ,C1798_=_C3567 ,C1798_=_C3568 ,C1798_=_C3569 ,\nC1798_=_C3571 ,C1798_=_C3572 ,C1798_=_C3574 ,C1808_=_C1809 ,C1808_=_C1810 ,C1808_=_C1812 ,\nC1808_=_C1814 ,C1808_=_C1815 ,C1808_=_C1816 ,C1808_=_C1817 ,C1808_=_C1818 ,C1808_=_C1819 ,\nC1808_=_C1820 ,C1808_=_C1822 ,C1808_=_C1823 ,C1808_=_C1824 ,C1808_=_C1826 ,C1808_=_C1827 ,\nC1808_=_C1828 ,C1809_=_C1810 ,C1809_=_C1812 ,C1809_=_C1814 ,C1809_=_C1815 ,C1809_=_C1816 ,\nC1809_=_C1817 ,C1809_=_C1818 ,C1809_=_C1819 ,C1809_=_C1820 ,C1809_=_C1822 ,C1809_=_C1823 ,\nC1809_=_C1824 ,C1809_=_C1826 ,C1809_=_C1827 ,C1809_=_C1828 ,C1809_=_C2156 ,C1809_=_C2162 ,\nC1809_=_C2170 ,C1809_=_C2174 ,C1810_=_C1812 ,C1810_=_C1814 ,C1810_=_C1815 ,C1810_=_C1816 ,\nC1810_=_C1817 ,C1810_=_C1818 ,C1810_=_C1819 ,C1810_=_C1820 ,C1810_=_C1822 ,C1810_=_C1823 ,\nC1810_=_C1824 ,C1810_=_C1826 ,C1810_=_C1827 ,C1810_=_C1828 ,C1810_=_C2235 ,C1812_=_C1814 ,\nC1812_=_C1815 ,C1812_=_C1816 ,C1812_=_C1817 ,C1812_=_C1818 ,C1812_=_C1819 ,C1812_=_C1820 ,\nC1812_=_C1822 ,C1812_=_C1823 ,C1812_=_C1824 ,C1812_=_C1826 ,C1812_=_C1827 ,C1812_=_C1828 ,\nC1812_=_C3101 ,C1814_=_C1815 ,C1814_=_C1816 ,C1814_=_C1817 ,C1814_=_C1818 ,C1814_=_C1819 ,\nC1814_=_C1820 ,C1814_=_C1822 ,C1814_=_C1823 ,C1814_=_C1824 ,C1814_=_C1826 ,C1814_=_C1827 ,\nC1814_=_C1828 ,C1814_=_C2918 ,C1814_=_C3103 ,C1814_=_C3563 ,C1814_=_C3578 ,C1814_=_C3583 ,\nC1815_=_C1816 ,C1815_=_C1817 ,C1815_=_C1818 ,C1815_=_C1819 ,C1815_=_C1820 ,C1815_=_C1822 ,\nC1815_=_C1823 ,C1815_=_C1824 ,C1815_=_C1826 ,C1815_=_C1827 ,C1815_=_C1828 ,C1815_=_C2919 ,\nC1815_=_C3564 ,C1815_=_C3589 ,C1815_=_C3592 ,C1816_=_C1817 ,C1816_=_C1818 ,C1816_=_C1819 ,\nC1816_=_C1820 ,C1816_=_C1822 ,C1816_=_C1823 ,C1816_=_C1824 ,C1816_=_C1826 ,C1816_=_C1827 ,\nC1816_=_C1828 ,C1816_=_C3566 ,C1817_=_C1818 ,C1817_=_C1819 ,C1817_=_C1820 ,C1817_=_C1822 ,\nC1817_=_C1823 ,C1817_=_C1824 ,C1817_=_C1826 ,C1817_=_C1827 ,C1817_=_C1828 ,C1818_=_C1819 ,\nC1818_=_C1820 ,C1818_=_C1822 ,C1818_=_C1823 ,C1818_=_C1824 ,C1818_=_C1826 ,C1818_=_C1827 ,\nC1818_=_C1828 ,C1818_=_C3907 ,C1819_=_C1820 ,C1819_=_C1822 ,C1819_=_C1823 ,C1819_=_C1824 ,\nC1819_=_C1826 ,C1819_=_C1827 ,C1819_=_C1828 ,C1820_=_C1822 ,C1820_=_C1823 ,C1820_=_C1824 ,\nC1820_=_C1826 ,C1820_=_C1827 ,C1820_=_C1828 ,C1822_=_C1823 ,C1822_=_C1824 ,C1822_=_C1826 ,\nC1822_=_C1827 ,C1822_=_C1828 ,C1822_=_C2922 ,C1822_=_C3571 ,C1822_=_C3953 ,C1822_=_C3982 ,\nC1823_=_C1824 ,C1823_=_C1826 ,C1823_=_C1827 ,C1823_=_C1828 ,C1823_=_C2924 ,C1823_=_C3572 ,\nC1823_=_C3956 ,C1823_=_C4032 ,C1824_=_C1826 ,C1824_=_C1827 ,C1824_=_C1828 ,C1826_=_C1827 ,\nC1826_=_C1828 ,C1827_=_C1828 ,C1827_=_C4082 ,C1830_=_C1831 ,C1830_=_C1833 ,C1830_=_C1834 ,\nC1830_=_C1835 ,C1830_=_C1837 ,C1830_=_C1838 ,C1830_=_C1839 ,C1830_=_C1841 ,C1830_=_C1845 ,\nC1830_=_C1846 ,C1830_=_C1847 ,C1830_=_C1973 ,C1830_=_C2371 ,C1830_=_C2372 ,C1831_=_C1833 ,\nC1831_=_C1834 ,C1831_=_C1835 ,C1831_=_C1837 ,C1831_=_C1838 ,C1831_=_C1839 ,C1831_=_C1841 ,\nC1831_=_C1845 ,C1831_=_C1846 ,C1831_=_C1847 ,C1831_=_C2501 ,C1831_=_C2505 ,C1831_=_C2513 ,\nC1831_=_C2516 ,C1833_=_C1834 ,C1833_=_C1835 ,C1833_=_C1837 ,C1833_=_C1838 ,C1833_=_C1839 ,\nC1833_=_C1841 ,C1833_=_C1845 ,C1833_=_C1846 ,C1833_=_C1847 ,C1833_=_C2692 ,C1833_=_C2787 ,\nC1833_=_C2799 ,C1833_=_C2801 ,C1834_=_C1835 ,C1834_=_C1837 ,C1834_=_C1838 ,C1834_=_C1839 ,\nC1834_=_C1841 ,C1834_=_C1845 ,C1834_=_C1846 ,C1834_=_C1847 ,C1834_=_C2693 ,C1834_=_C2879 ,\nC1834_=_C2889 ,C1835_=_C1837 ,C1835_=_C1838 ,C1835_=_C1839 ,C1835_=_C1841 ,C1835_=_C1845 ,\nC1835_=_C1846 ,C1835_=_C1847 ,C1835_=_C2896 ,C1835_=_C2907 ,C1835_=_C2908 ,C1837_=_C1838 ,\nC1837_=_C1839 ,C1837_=_C1841 ,C1837_=_C1845 ,C1837_=_C1846 ,C1837_=_C1847 ,C1837_=_C1978 ,\nC1837_=_C2933 ,C1837_=_C2938 ,C1837_=_C2942 ,C1838_=_C1839 ,C1838_=_C1841 ,C1838_=_C1845 ,\nC1838_=_C1846 ,C1838_=_C1847 ,C1838_=_C1980 ,C1838_=_C3008 ,C1838_=_C3010 ,C1839_=_C1841 ,\nC1839_=_C1845 ,C1839_=_C1846 ,C1839_=_C1847 ,C1839_=_C1981 ,C1839_=_C2911 ,C1839_=_C3014 ,\nC1839_=_C3015 ,C1839_=_C3017 ,C1841_=_C1845 ,C1841_=_C1846 ,C1841_=_C1847 ,C1841_=_C2914 ,\nC1841_=_C3497 ,C1841_=_C3498 ,C1845_=_C1846 ,C1845_=_C1847 ,C1845_=_C2705 ,C1845_=_C3108 ,\nC1845_=_C4062 ,C1846_=_C1847 ,C1846_=_C2706 ,C1846_=_C3109 ,C1846_=_C4065 ,C1847_=_C2707 ,\nC1847_=_C3110 ,C1847_=_C4066 ,C1875_=_C2025 ,C1875_=_C2437 ,C1875_=_C2473 ,C1875_=_C2933 ,\nC1875_=_C3230 ,C1875_=_C3439 ,C1875_=_C3447 ,C1875_=_C3460 ,C1875_=_C3618 ,C1875_=_C3619 ,\nC1875_=_C3620</w:t>
      </w:r>
    </w:p>
    <w:p>
      <w:pPr>
        <w:pStyle w:val="PreformattedText"/>
        <w:bidi w:val="0"/>
        <w:spacing w:before="0" w:after="0"/>
        <w:jc w:val="left"/>
        <w:rPr/>
      </w:pPr>
      <w:r>
        <w:rPr/>
        <w:t xml:space="preserve"> </w:t>
      </w:r>
      <w:r>
        <w:rPr/>
        <w:t>,C1875_=_C3622 ,C1875_=_C3623 ,C1875_=_C3624 ,C1875_=_C3625 ,C1875_=_C3626 ,\nC1875_=_C3627 ,C1965_=_C2162 ,C1965_=_C2277 ,C1965_=_C2384 ,C1965_=_C2947 ,C1965_=_C2974 ,\nC1965_=_C3087 ,C1965_=_C3483 ,C1965_=_C3563 ,C1965_=_C3564 ,C1965_=_C3565 ,C1965_=_C3566 ,\nC1965_=_C3567 ,C1965_=_C3568 ,C1965_=_C3569 ,C1965_=_C3571 ,C1965_=_C3572 ,C1965_=_C3574 ,\nC1973_=_C1974 ,C1973_=_C1975 ,C1973_=_C1976 ,C1973_=_C1978 ,C1973_=_C1979 ,C1973_=_C1980 ,\nC1973_=_C1981 ,C1973_=_C1982 ,C1973_=_C1983 ,C1973_=_C1984 ,C1973_=_C1985 ,C1973_=_C1986 ,\nC1973_=_C1987 ,C1973_=_C1988 ,C1973_=_C1989 ,C1973_=_C1990 ,C1973_=_C1993 ,C1973_=_C2371 ,\nC1973_=_C2372 ,C1974_=_C1975 ,C1974_=_C1976 ,C1974_=_C1978 ,C1974_=_C1979 ,C1974_=_C1980 ,\nC1974_=_C1981 ,C1974_=_C1982 ,C1974_=_C1983 ,C1974_=_C1984 ,C1974_=_C1985 ,C1974_=_C1986 ,\nC1974_=_C1987 ,C1974_=_C1988 ,C1974_=_C1989 ,C1974_=_C1990 ,C1974_=_C1993 ,C1974_=_C2413 ,\nC1974_=_C2415 ,C1975_=_C1976 ,C1975_=_C1978 ,C1975_=_C1979 ,C1975_=_C1980 ,C1975_=_C1981 ,\nC1975_=_C1982 ,C1975_=_C1983 ,C1975_=_C1984 ,C1975_=_C1985 ,C1975_=_C1986 ,C1975_=_C1987 ,\nC1975_=_C1988 ,C1975_=_C1989 ,C1975_=_C1990 ,C1975_=_C1993 ,C1975_=_C2522 ,C1976_=_C1978 ,\nC1976_=_C1979 ,C1976_=_C1980 ,C1976_=_C1981 ,C1976_=_C1982 ,C1976_=_C1983 ,C1976_=_C1984 ,\nC1976_=_C1985 ,C1976_=_C1986 ,C1976_=_C1987 ,C1976_=_C1988 ,C1976_=_C1989 ,C1976_=_C1990 ,\nC1976_=_C1993 ,C1976_=_C2570 ,C1978_=_C1979 ,C1978_=_C1980 ,C1978_=_C1981 ,C1978_=_C1982 ,\nC1978_=_C1983 ,C1978_=_C1984 ,C1978_=_C1985 ,C1978_=_C1986 ,C1978_=_C1987 ,C1978_=_C1988 ,\nC1978_=_C1989 ,C1978_=_C1990 ,C1978_=_C1993 ,C1978_=_C2933 ,C1978_=_C2938 ,C1978_=_C2942 ,\nC1979_=_C1980 ,C1979_=_C1981 ,C1979_=_C1982 ,C1979_=_C1983 ,C1979_=_C1984 ,C1979_=_C1985 ,\nC1979_=_C1986 ,C1979_=_C1987 ,C1979_=_C1988 ,C1979_=_C1989 ,C1979_=_C1990 ,C1979_=_C1993 ,\nC1979_=_C2974 ,C1980_=_C1981 ,C1980_=_C1982 ,C1980_=_C1983 ,C1980_=_C1984 ,C1980_=_C1985 ,\nC1980_=_C1986 ,C1980_=_C1987 ,C1980_=_C1988 ,C1980_=_C1989 ,C1980_=_C1990 ,C1980_=_C1993 ,\nC1980_=_C3008 ,C1980_=_C3010 ,C1981_=_C1982 ,C1981_=_C1983 ,C1981_=_C1984 ,C1981_=_C1985 ,\nC1981_=_C1986 ,C1981_=_C1987 ,C1981_=_C1988 ,C1981_=_C1989 ,C1981_=_C1990 ,C1981_=_C1993 ,\nC1981_=_C2911 ,C1981_=_C3014 ,C1981_=_C3015 ,C1981_=_C3017 ,C1982_=_C1983 ,C1982_=_C1984 ,\nC1982_=_C1985 ,C1982_=_C1986 ,C1982_=_C1987 ,C1982_=_C1988 ,C1982_=_C1989 ,C1982_=_C1990 ,\nC1982_=_C1993 ,C1982_=_C2912 ,C1983_=_C1984 ,C1983_=_C1985 ,C1983_=_C1986 ,C1983_=_C1987 ,\nC1983_=_C1988 ,C1983_=_C1989 ,C1983_=_C1990 ,C1983_=_C1993 ,C1984_=_C1985 ,C1984_=_C1986 ,\nC1984_=_C1987 ,C1984_=_C1988 ,C1984_=_C1989 ,C1984_=_C1990 ,C1984_=_C1993 ,C1984_=_C2913 ,\nC1985_=_C1986 ,C1985_=_C1987 ,C1985_=_C1988 ,C1985_=_C1989 ,C1985_=_C1990 ,C1985_=_C1993 ,\nC1985_=_C2915 ,C1986_=_C1987 ,C1986_=_C1988 ,C1986_=_C1989 ,C1986_=_C1990 ,C1986_=_C1993 ,\nC1986_=_C2916 ,C1986_=_C3102 ,C1987_=_C1988 ,C1987_=_C1989 ,C1987_=_C1990 ,C1987_=_C1993 ,\nC1988_=_C1989 ,C1988_=_C1990 ,C1988_=_C1993 ,C1989_=_C1990 ,C1989_=_C1993 ,C1989_=_C2920 ,\nC1990_=_C1993 ,C2025_=_C2437 ,C2025_=_C2473 ,C2025_=_C2933 ,C2025_=_C3230 ,C2025_=_C3439 ,\nC2025_=_C3447 ,C2025_=_C3460 ,C2025_=_C3618 ,C2025_=_C3619 ,C2025_=_C3620 ,C2025_=_C3622 ,\nC2025_=_C3623 ,C2025_=_C3624 ,C2025_=_C3625 ,C2025_=_C3626 ,C2025_=_C3627 ,C2038_=_C2501 ,\nC2038_=_C2691 ,C2038_=_C2692 ,C2038_=_C2693 ,C2038_=_C2695 ,C2038_=_C2696 ,C2038_=_C2697 ,\nC2038_=_C2698 ,C2038_=_C2699 ,C2038_=_C2700 ,C2038_=_C2701 ,C2038_=_C2703 ,C2038_=_C2704 ,\nC2038_=_C2705 ,C2038_=_C2706 ,C2038_=_C2707 ,C2038_=_C2708 ,C2156_=_C2162 ,C2156_=_C2170 ,\nC2156_=_C2174 ,C2156_=_C2413 ,C2156_=_C2505 ,C2156_=_C2522 ,C2156_=_C2787 ,C2156_=_C2896 ,\nC2156_=_C2911 ,C2156_=_C2912 ,C2156_=_C2913 ,C2156_=_C2914 ,C2156_=_C2915 ,C2156_=_C2916 ,\nC2156_=_C2918 ,C2156_=_C2919 ,C2156_=_C2920 ,C2156_=_C2922 ,C2156_=_C2924 ,C2162_=_C2170 ,\nC2162_=_C2174 ,C2162_=_C2277 ,C2162_=_C2384 ,C2162_=_C2947 ,C2162_=_C2974 ,C2162_=_C3087 ,\nC2162_=_C3483 ,C2162_=_C3563 ,C2162_=_C3564 ,C2162_=_C3565 ,C2162_=_C3566 ,C2162_=_C3567 ,\nC2162_=_C3568 ,C2162_=_C3569 ,C2162_=_C3571 ,C2162_=_C3572 ,C2162_=_C3574 ,C2170_=_C2174 ,\nC2170_=_C2371 ,C2170_=_C2938 ,C2170_=_C3008 ,C2170_=_C3014 ,C2170_=_C3578 ,C2170_=_C3589 ,\nC2170_=_C3953 ,C2170_=_C3955 ,C2170_=_C3956 ,C2170_=_C3957 ,C2170_=_C3958 ,C2174_=_C2462 ,\nC2174_=_C2667 ,C2174_=_C3355 ,C2174_=_C3583 ,C2174_=_C3592 ,C2174_=_C3763 ,C2174_=_C3982 ,\nC2174_=_C4011 ,C2174_=_C4032 ,C2174_=_C4038 ,C2174_=_C4046 ,C2174_=_C4054 ,C2174_=_C4081 ,\nC2174_=_C4082 ,C2235_=_C2255 ,C2235_=_C2272 ,C2235_=_C2323 ,C2235_=_C2415 ,C2235_=_C2570 ,\nC2235_=_C2771 ,C2235_=_C2879 ,C2235_=_C3100 ,C2235_=_C3101 ,C2235_=_C3102 ,C2235_=_C3103 ,\nC2235_=_C3104 ,C2235_=_C3105 ,C2235_=_C3106 ,C2235_=_C3108 ,C2235_=_C3109 ,C2235_=_C3110 ,\nC2255_=_C2272 ,C2255_=_C2323 ,C2255_=_C2415 ,C2255_=_C2570 ,C2255_=_C2771 ,C2255_=_C2879 ,\nC2255_=_C3100 ,C2255_=_C3101 ,C2255_=_C3102 ,C2255_=_C3103 ,C2255_=_C3104 ,C2255_=_C3105 ,\nC2255_=_C3106 ,C2255_=_C3108 ,C2255_=_C3109 ,C2255_=_C3110 ,C2272_=_C2277 ,C2272_=_C2323 ,\nC2272_=_C2415 ,C2272_=_C2570 ,C2272_=_C2771 ,C2272_=_C2879 ,C2272_=_C3100 ,C2272_=_C3101 ,\nC2272_=_C3102 ,C2272_=_C3103 ,C2272_=_C3104 ,C2272_=_C3105 ,C2272_=_C3106 ,C2272_=_C3108 ,\nC2272_=_C3109 ,C2272_=_C3110 ,C2277_=_C2384 ,C2277_=_C2947 ,C2277_=_C2974 ,C2277_=_C3087 ,\nC2277_=_C3483 ,C2277_=_C3563 ,C2277_=_C3564 ,C2277_=_C3565 ,C2277_=_C3566 ,C2277_=_C3567 ,\nC2277_=_C3568 ,C2277_=_C3569 ,C2277_=_C3571 ,C2277_=_C3572 ,C2277_=_C3574 ,C2323_=_C2415 ,\nC2323_=_C2570 ,C2323_=_C2771 ,C2323_=_C2879 ,C2323_=_C3100 ,C2323_=_C3101 ,C2323_=_C3102 ,\nC2323_=_C3103 ,C2323_=_C3104 ,C2323_=_C3105 ,C2323_=_C3106 ,C2323_=_C3108 ,C2323_=_C3109 ,\nC2323_=_C3110 ,C2371_=_C2372 ,C2371_=_C2938 ,C2371_=_C3008 ,C2371_=_C3014 ,C2371_=_C3578 ,\nC2371_=_C3589 ,C2371_=_C3953 ,C2371_=_C3955 ,C2371_=_C3956 ,C2371_=_C3957 ,C2371_=_C3958 ,\nC2372_=_C2513 ,C2372_=_C2799 ,C2372_=_C2907 ,C2372_=_C2942 ,C2372_=_C3010 ,C2372_=_C3015 ,\nC2372_=_C3047 ,C2372_=_C3420 ,C2372_=_C3497 ,C2372_=_C3506 ,C2372_=_C3530 ,C2372_=_C3934 ,\nC2372_=_C3960 ,C2372_=_C3987 ,C2372_=_C3988 ,C2372_=_C3990 ,C2384_=_C2947 ,C2384_=_C2974 ,\nC2384_=_C3087 ,C2384_=_C3483 ,C2384_=_C3563 ,C2384_=_C3564 ,C2384_=_C3565 ,C2384_=_C3566 ,\nC2384_=_C3567 ,C2384_=_C3568 ,C2384_=_C3569 ,C2384_=_C3571 ,C2384_=_C3572 ,C2384_=_C3574 ,\nC2413_=_C2415 ,C2413_=_C2505 ,C2413_=_C2522 ,C2413_=_C2787 ,C2413_=_C2896 ,C2413_=_C2911 ,\nC2413_=_C2912 ,C2413_=_C2913 ,C2413_=_C2914 ,C2413_=_C2915 ,C2413_=_C2916 ,C2413_=_C2918 ,\nC2413_=_C2919 ,C2413_=_C2920 ,C2413_=_C2922 ,C2413_=_C2924 ,C2415_=_C2570 ,C2415_=_C2771 ,\nC2415_=_C2879 ,C2415_=_C3100 ,C2415_=_C3101 ,C2415_=_C3102 ,C2415_=_C3103 ,C2415_=_C3104 ,\nC2415_=_C3105 ,C2415_=_C3106 ,C2415_=_C3108 ,C2415_=_C3109 ,C2415_=_C3110 ,C2437_=_C2473 ,\nC2437_=_C2933 ,C2437_=_C3230 ,C2437_=_C3439 ,C2437_=_C3447 ,C2437_=_C3460 ,C2437_=_C3618 ,\nC2437_=_C3619 ,C2437_=_C3620 ,C2437_=_C3622 ,C2437_=_C3623 ,C2437_=_C3624 ,C2437_=_C3625 ,\nC2437_=_C3626 ,C2437_=_C3627 ,C2462_=_C2667 ,C2462_=_C3355 ,C2462_=_C3583 ,C2462_=_C3592 ,\nC2462_=_C3763 ,C2462_=_C3982 ,C2462_=_C4011 ,C2462_=_C4032 ,C2462_=_C4038 ,C2462_=_C4046 ,\nC2462_=_C4054 ,C2462_=_C4081 ,C2462_=_C4082 ,C2473_=_C2933 ,C2473_=_C3230 ,C2473_=_C3439 ,\nC2473_=_C3447 ,C2473_=_C3460 ,C2473_=_C3618 ,C2473_=_C3619 ,C2473_=_C3620 ,C2473_=_C3622 ,\nC2473_=_C3623 ,C2473_=_C3624 ,C2473_=_C3625 ,C2473_=_C3626 ,C2473_=_C3627 ,C2501_=_C2505 ,\nC2501_=_C2513 ,C2501_=_C2516 ,C2501_=_C2691 ,C2501_=_C2692 ,C2501_=_C2693 ,C2501_=_C2695 ,\nC2501_=_C2696 ,C2501_=_C2697 ,C2501_=_C2698 ,C2501_=_C2699 ,C2501_=_C2700 ,C2501_=_C2701 ,\nC2501_=_C2703 ,C2501_=_C2704 ,C2501_=_C2705 ,C2501_=_C2706 ,C2501_=_C2707 ,C2501_=_C2708 ,\nC2505_=_C2513 ,C2505_=_C2516 ,C2505_=_C2522 ,C2505_=_C2787 ,C2505_=_C2896 ,C2505_=_C2911 ,\nC2505_=_C2912 ,C2505_=_C2913 ,C2505_=_C2914 ,C2505_=_C2915 ,C2505_=_C2916 ,C2505_=_C2918 ,\nC2505_=_C2919 ,C2505_=_C2920 ,C2505_=_C2922 ,C2505_=_C2924 ,C2513_=_C2516 ,C2513_=_C2799 ,\nC2513_=_C2907 ,C2513_=_C2942 ,C2513_=_C3010 ,C2513_=_C3015 ,C2513_=_C3047 ,C2513_=_C3420 ,\nC2513_=_C3497 ,C2513_=_C3506 ,C2513_=_C3530 ,C2513_=_C3934 ,C2513_=_C3960 ,C2513_=_C3987 ,\nC2513_=_C3988 ,C2513_=_C3990 ,C2516_=_C2801 ,C2516_=_C2889 ,C2516_=_C2908 ,C2516_=_C3017 ,\nC2516_=_C3468 ,C2516_=_C3498 ,C2516_=_C3738 ,C2516_=_C3793 ,C2516_=_C3899 ,C2516_=_C3907 ,\nC2516_=_C4062 ,C2516_=_C4063 ,C2516_=_C4064 ,C2516_=_C4065 ,C2516_=_C4066 ,C2516_=_C4067 ,\nC2522_=_C2787 ,C2522_=_C2896 ,C2522_=_C2911 ,C2522_=_C2912 ,C2522_=_C2913 ,C2522_=_C2914 ,\nC2522_=_C2915 ,C2522_=_C2916 ,C2522_=_C2918 ,C2522_=_C2919 ,C2522_=_C2920 ,C2522_=_C2922 ,\nC2522_=_C2924 ,C2570_=_C2771 ,C2570_=_C2879 ,C2570_=_C3100 ,C2570_=_C3101 ,C2570_=_C3102 ,\nC2570_=_C3103 ,C2570_=_C3104 ,C2570_=_C3105 ,C2570_=_C3106 ,C2570_=_C3108 ,C2570_=_C3109 ,\nC2570_=_C3110 ,C2667_=_C3355 ,C2667_=_C3583 ,C2667_=_C3592 ,C2667_=_C3763 ,C2667_=_C3982 ,\nC2667_=_C4011 ,C2667_=_C4032 ,C2667_=_C4038 ,C2667_=_C4046 ,C2667_=_C4054 ,C2667_=_C4081 ,\nC2667_=_C4082 ,C2691_=_C2692 ,C2691_=_C2693 ,C2691_=_C2695 ,C2691_=_C2696 ,C2691_=_C2697 ,\nC2691_=_C2698 ,C2691_=_C2699 ,C2691_=_C2700 ,C2691_=_C2701 ,C2691_=_C2703 ,C2691_=_C2704 ,\nC2691_=_C2705 ,C2691_=_C2706 ,C2691_=_C2707 ,C2691_=_C2708 ,C2692_=_C2693 ,C2692_=_C2695 ,\nC2692_=_C2696 ,C2692_=_C2697 ,C2692_=_C2698 ,C2692_=_C2699 ,C2692_=_C2700 ,C2692_=_C2701 ,\nC2692_=_C2703 ,C2692_=_C2704 ,C2692_=_C2705 ,C2692_=_C2706 ,C2692_=_C2707 ,C2692_=_C2708 ,\nC2692_=_C2787 ,C2692_=_C2799 ,C2692_=_C2801 ,C2693_=_C2695 ,C2693_=_C2696 ,C2693_=_C2697 ,\nC2693_=_C2698 ,C2693_=_C2699 ,C2693_=_C2700 ,C2693_=_C2701 ,C2693_=_C2703 ,C2693_=_C2704 ,\nC2693_=_C2705 ,C2693_=_C2706 ,C2693_=_C2707 ,C2693_=_C2708 ,C2693_=_C2879 ,C2693_=_C2889 ,\nC2695_=_C2696 ,C2695_=_C2697 ,C2695_=_C2698 ,C2695_=_C2699 ,C2695_=_C2700 ,C2695_=_C2701 ,\nC2695_=_C2703 ,C2695_=_C2704 ,C2695_=_C2705 ,C2695_=_C2706 ,C2695_=_C2707</w:t>
      </w:r>
    </w:p>
    <w:p>
      <w:pPr>
        <w:pStyle w:val="PreformattedText"/>
        <w:bidi w:val="0"/>
        <w:spacing w:before="0" w:after="0"/>
        <w:jc w:val="left"/>
        <w:rPr/>
      </w:pPr>
      <w:r>
        <w:rPr/>
        <w:t xml:space="preserve"> </w:t>
      </w:r>
      <w:r>
        <w:rPr/>
        <w:t>,C2695_=_C2708 ,\nC2696_=_C2697 ,C2696_=_C2698 ,C2696_=_C2699 ,C2696_=_C2700 ,C2696_=_C2701 ,C2696_=_C2703 ,\nC2696_=_C2704 ,C2696_=_C2705 ,C2696_=_C2706 ,C2696_=_C2707 ,C2696_=_C2708 ,C2697_=_C2698 ,\nC2697_=_C2699 ,C2697_=_C2700 ,C2697_=_C2701 ,C2697_=_C2703 ,C2697_=_C2704 ,C2697_=_C2705 ,\nC2697_=_C2706 ,C2697_=_C2707 ,C2697_=_C2708 ,C2698_=_C2699 ,C2698_=_C2700 ,C2698_=_C2701 ,\nC2698_=_C2703 ,C2698_=_C2704 ,C2698_=_C2705 ,C2698_=_C2706 ,C2698_=_C2707 ,C2698_=_C2708 ,\nC2699_=_C2700 ,C2699_=_C2701 ,C2699_=_C2703 ,C2699_=_C2704 ,C2699_=_C2705 ,C2699_=_C2706 ,\nC2699_=_C2707 ,C2699_=_C2708 ,C2700_=_C2701 ,C2700_=_C2703 ,C2700_=_C2704 ,C2700_=_C2705 ,\nC2700_=_C2706 ,C2700_=_C2707 ,C2700_=_C2708 ,C2701_=_C2703 ,C2701_=_C2704 ,C2701_=_C2705 ,\nC2701_=_C2706 ,C2701_=_C2707 ,C2701_=_C2708 ,C2703_=_C2704 ,C2703_=_C2705 ,C2703_=_C2706 ,\nC2703_=_C2707 ,C2703_=_C2708 ,C2704_=_C2705 ,C2704_=_C2706 ,C2704_=_C2707 ,C2704_=_C2708 ,\nC2705_=_C2706 ,C2705_=_C2707 ,C2705_=_C2708 ,C2705_=_C3108 ,C2705_=_C4062 ,C2706_=_C2707 ,\nC2706_=_C2708 ,C2706_=_C3109 ,C2706_=_C4065 ,C2707_=_C2708 ,C2707_=_C3110 ,C2707_=_C4066 ,\nC2771_=_C2879 ,C2771_=_C3100 ,C2771_=_C3101 ,C2771_=_C3102 ,C2771_=_C3103 ,C2771_=_C3104 ,\nC2771_=_C3105 ,C2771_=_C3106 ,C2771_=_C3108 ,C2771_=_C3109 ,C2771_=_C3110 ,C2787_=_C2799 ,\nC2787_=_C2801 ,C2787_=_C2896 ,C2787_=_C2911 ,C2787_=_C2912 ,C2787_=_C2913 ,C2787_=_C2914 ,\nC2787_=_C2915 ,C2787_=_C2916 ,C2787_=_C2918 ,C2787_=_C2919 ,C2787_=_C2920 ,C2787_=_C2922 ,\nC2787_=_C2924 ,C2799_=_C2801 ,C2799_=_C2907 ,C2799_=_C2942 ,C2799_=_C3010 ,C2799_=_C3015 ,\nC2799_=_C3047 ,C2799_=_C3420 ,C2799_=_C3497 ,C2799_=_C3506 ,C2799_=_C3530 ,C2799_=_C3934 ,\nC2799_=_C3960 ,C2799_=_C3987 ,C2799_=_C3988 ,C2799_=_C3990 ,C2801_=_C2889 ,C2801_=_C2908 ,\nC2801_=_C3017 ,C2801_=_C3468 ,C2801_=_C3498 ,C2801_=_C3738 ,C2801_=_C3793 ,C2801_=_C3899 ,\nC2801_=_C3907 ,C2801_=_C4062 ,C2801_=_C4063 ,C2801_=_C4064 ,C2801_=_C4065 ,C2801_=_C4066 ,\nC2801_=_C4067 ,C2879_=_C2889 ,C2879_=_C3100 ,C2879_=_C3101 ,C2879_=_C3102 ,C2879_=_C3103 ,\nC2879_=_C3104 ,C2879_=_C3105 ,C2879_=_C3106 ,C2879_=_C3108 ,C2879_=_C3109 ,C2879_=_C3110 ,\nC2889_=_C2908 ,C2889_=_C3017 ,C2889_=_C3468 ,C2889_=_C3498 ,C2889_=_C3738 ,C2889_=_C3793 ,\nC2889_=_C3899 ,C2889_=_C3907 ,C2889_=_C4062 ,C2889_=_C4063 ,C2889_=_C4064 ,C2889_=_C4065 ,\nC2889_=_C4066 ,C2889_=_C4067 ,C2896_=_C2907 ,C2896_=_C2908 ,C2896_=_C2911 ,C2896_=_C2912 ,\nC2896_=_C2913 ,C2896_=_C2914 ,C2896_=_C2915 ,C2896_=_C2916 ,C2896_=_C2918 ,C2896_=_C2919 ,\nC2896_=_C2920 ,C2896_=_C2922 ,C2896_=_C2924 ,C2907_=_C2908 ,C2907_=_C2942 ,C2907_=_C3010 ,\nC2907_=_C3015 ,C2907_=_C3047 ,C2907_=_C3420 ,C2907_=_C3497 ,C2907_=_C3506 ,C2907_=_C3530 ,\nC2907_=_C3934 ,C2907_=_C3960 ,C2907_=_C3987 ,C2907_=_C3988 ,C2907_=_C3990 ,C2908_=_C3017 ,\nC2908_=_C3468 ,C2908_=_C3498 ,C2908_=_C3738 ,C2908_=_C3793 ,C2908_=_C3899 ,C2908_=_C3907 ,\nC2908_=_C4062 ,C2908_=_C4063 ,C2908_=_C4064 ,C2908_=_C4065 ,C2908_=_C4066 ,C2908_=_C4067 ,\nC2911_=_C2912 ,C2911_=_C2913 ,C2911_=_C2914 ,C2911_=_C2915 ,C2911_=_C2916 ,C2911_=_C2918 ,\nC2911_=_C2919 ,C2911_=_C2920 ,C2911_=_C2922 ,C2911_=_C2924 ,C2911_=_C3014 ,C2911_=_C3015 ,\nC2911_=_C3017 ,C2912_=_C2913 ,C2912_=_C2914 ,C2912_=_C2915 ,C2912_=_C2916 ,C2912_=_C2918 ,\nC2912_=_C2919 ,C2912_=_C2920 ,C2912_=_C2922 ,C2912_=_C2924 ,C2913_=_C2914 ,C2913_=_C2915 ,\nC2913_=_C2916 ,C2913_=_C2918 ,C2913_=_C2919 ,C2913_=_C2920 ,C2913_=_C2922 ,C2913_=_C2924 ,\nC2914_=_C2915 ,C2914_=_C2916 ,C2914_=_C2918 ,C2914_=_C2919 ,C2914_=_C2920 ,C2914_=_C2922 ,\nC2914_=_C2924 ,C2914_=_C3497 ,C2914_=_C3498 ,C2915_=_C2916 ,C2915_=_C2918 ,C2915_=_C2919 ,\nC2915_=_C2920 ,C2915_=_C2922 ,C2915_=_C2924 ,C2916_=_C2918 ,C2916_=_C2919 ,C2916_=_C2920 ,\nC2916_=_C2922 ,C2916_=_C2924 ,C2916_=_C3102 ,C2918_=_C2919 ,C2918_=_C2920 ,C2918_=_C2922 ,\nC2918_=_C2924 ,C2918_=_C3103 ,C2918_=_C3563 ,C2918_=_C3578 ,C2918_=_C3583 ,C2919_=_C2920 ,\nC2919_=_C2922 ,C2919_=_C2924 ,C2919_=_C3564 ,C2919_=_C3589 ,C2919_=_C3592 ,C2920_=_C2922 ,\nC2920_=_C2924 ,C2922_=_C2924 ,C2922_=_C3571 ,C2922_=_C3953 ,C2922_=_C3982 ,C2924_=_C3572 ,\nC2924_=_C3956 ,C2924_=_C4032 ,C2933_=_C2938 ,C2933_=_C2942 ,C2933_=_C3230 ,C2933_=_C3439 ,\nC2933_=_C3447 ,C2933_=_C3460 ,C2933_=_C3618 ,C2933_=_C3619 ,C2933_=_C3620 ,C2933_=_C3622 ,\nC2933_=_C3623 ,C2933_=_C3624 ,C2933_=_C3625 ,C2933_=_C3626 ,C2933_=_C3627 ,C2938_=_C2942 ,\nC2938_=_C3008 ,C2938_=_C3014 ,C2938_=_C3578 ,C2938_=_C3589 ,C2938_=_C3953 ,C2938_=_C3955 ,\nC2938_=_C3956 ,C2938_=_C3957 ,C2938_=_C3958 ,C2942_=_C3010 ,C2942_=_C3015 ,C2942_=_C3047 ,\nC2942_=_C3420 ,C2942_=_C3497 ,C2942_=_C3506 ,C2942_=_C3530 ,C2942_=_C3934 ,C2942_=_C3960 ,\nC2942_=_C3987 ,C2942_=_C3988 ,C2942_=_C3990 ,C2947_=_C2974 ,C2947_=_C3087 ,C2947_=_C3483 ,\nC2947_=_C3563 ,C2947_=_C3564 ,C2947_=_C3565 ,C2947_=_C3566 ,C2947_=_C3567 ,C2947_=_C3568 ,\nC2947_=_C3569 ,C2947_=_C3571 ,C2947_=_C3572 ,C2947_=_C3574 ,C2974_=_C3087 ,C2974_=_C3483 ,\nC2974_=_C3563 ,C2974_=_C3564 ,C2974_=_C3565 ,C2974_=_C3566 ,C2974_=_C3567 ,C2974_=_C3568 ,\nC2974_=_C3569 ,C2974_=_C3571 ,C2974_=_C3572 ,C2974_=_C3574 ,C3008_=_C3010 ,C3008_=_C3014 ,\nC3008_=_C3578 ,C3008_=_C3589 ,C3008_=_C3953 ,C3008_=_C3955 ,C3008_=_C3956 ,C3008_=_C3957 ,\nC3008_=_C3958 ,C3010_=_C3015 ,C3010_=_C3047 ,C3010_=_C3420 ,C3010_=_C3497 ,C3010_=_C3506 ,\nC3010_=_C3530 ,C3010_=_C3934 ,C3010_=_C3960 ,C3010_=_C3987 ,C3010_=_C3988 ,C3010_=_C3990 ,\nC3014_=_C3015 ,C3014_=_C3017 ,C3014_=_C3578 ,C3014_=_C3589 ,C3014_=_C3953 ,C3014_=_C3955 ,\nC3014_=_C3956 ,C3014_=_C3957 ,C3014_=_C3958 ,C3015_=_C3017 ,C3015_=_C3047 ,C3015_=_C3420 ,\nC3015_=_C3497 ,C3015_=_C3506 ,C3015_=_C3530 ,C3015_=_C3934 ,C3015_=_C3960 ,C3015_=_C3987 ,\nC3015_=_C3988 ,C3015_=_C3990 ,C3017_=_C3468 ,C3017_=_C3498 ,C3017_=_C3738 ,C3017_=_C3793 ,\nC3017_=_C3899 ,C3017_=_C3907 ,C3017_=_C4062 ,C3017_=_C4063 ,C3017_=_C4064 ,C3017_=_C4065 ,\nC3017_=_C4066 ,C3017_=_C4067 ,C3047_=_C3420 ,C3047_=_C3497 ,C3047_=_C3506 ,C3047_=_C3530 ,\nC3047_=_C3934 ,C3047_=_C3960 ,C3047_=_C3987 ,C3047_=_C3988 ,C3047_=_C3990 ,C3087_=_C3483 ,\nC3087_=_C3563 ,C3087_=_C3564 ,C3087_=_C3565 ,C3087_=_C3566 ,C3087_=_C3567 ,C3087_=_C3568 ,\nC3087_=_C3569 ,C3087_=_C3571 ,C3087_=_C3572 ,C3087_=_C3574 ,C3100_=_C3101 ,C3100_=_C3102 ,\nC3100_=_C3103 ,C3100_=_C3104 ,C3100_=_C3105 ,C3100_=_C3106 ,C3100_=_C3108 ,C3100_=_C3109 ,\nC3100_=_C3110 ,C3101_=_C3102 ,C3101_=_C3103 ,C3101_=_C3104 ,C3101_=_C3105 ,C3101_=_C3106 ,\nC3101_=_C3108 ,C3101_=_C3109 ,C3101_=_C3110 ,C3102_=_C3103 ,C3102_=_C3104 ,C3102_=_C3105 ,\nC3102_=_C3106 ,C3102_=_C3108 ,C3102_=_C3109 ,C3102_=_C3110 ,C3103_=_C3104 ,C3103_=_C3105 ,\nC3103_=_C3106 ,C3103_=_C3108 ,C3103_=_C3109 ,C3103_=_C3110 ,C3103_=_C3563 ,C3103_=_C3578 ,\nC3103_=_C3583 ,C3104_=_C3105 ,C3104_=_C3106 ,C3104_=_C3108 ,C3104_=_C3109 ,C3104_=_C3110 ,\nC3105_=_C3106 ,C3105_=_C3108 ,C3105_=_C3109 ,C3105_=_C3110 ,C3106_=_C3108 ,C3106_=_C3109 ,\nC3106_=_C3110 ,C3108_=_C3109 ,C3108_=_C3110 ,C3108_=_C4062 ,C3109_=_C3110 ,C3109_=_C4065 ,\nC3110_=_C4066 ,C3230_=_C3439 ,C3230_=_C3447 ,C3230_=_C3460 ,C3230_=_C3618 ,C3230_=_C3619 ,\nC3230_=_C3620 ,C3230_=_C3622 ,C3230_=_C3623 ,C3230_=_C3624 ,C3230_=_C3625 ,C3230_=_C3626 ,\nC3230_=_C3627 ,C3355_=_C3583 ,C3355_=_C3592 ,C3355_=_C3763 ,C3355_=_C3982 ,C3355_=_C4011 ,\nC3355_=_C4032 ,C3355_=_C4038 ,C3355_=_C4046 ,C3355_=_C4054 ,C3355_=_C4081 ,C3355_=_C4082 ,\nC3420_=_C3497 ,C3420_=_C3506 ,C3420_=_C3530 ,C3420_=_C3934 ,C3420_=_C3960 ,C3420_=_C3987 ,\nC3420_=_C3988 ,C3420_=_C3990 ,C3439_=_C3447 ,C3439_=_C3460 ,C3439_=_C3618 ,C3439_=_C3619 ,\nC3439_=_C3620 ,C3439_=_C3622 ,C3439_=_C3623 ,C3439_=_C3624 ,C3439_=_C3625 ,C3439_=_C3626 ,\nC3439_=_C3627 ,C3447_=_C3460 ,C3447_=_C3618 ,C3447_=_C3619 ,C3447_=_C3620 ,C3447_=_C3622 ,\nC3447_=_C3623 ,C3447_=_C3624 ,C3447_=_C3625 ,C3447_=_C3626 ,C3447_=_C3627 ,C3460_=_C3468 ,\nC3460_=_C3618 ,C3460_=_C3619 ,C3460_=_C3620 ,C3460_=_C3622 ,C3460_=_C3623 ,C3460_=_C3624 ,\nC3460_=_C3625 ,C3460_=_C3626 ,C3460_=_C3627 ,C3468_=_C3498 ,C3468_=_C3738 ,C3468_=_C3793 ,\nC3468_=_C3899 ,C3468_=_C3907 ,C3468_=_C4062 ,C3468_=_C4063 ,C3468_=_C4064 ,C3468_=_C4065 ,\nC3468_=_C4066 ,C3468_=_C4067 ,C3483_=_C3563 ,C3483_=_C3564 ,C3483_=_C3565 ,C3483_=_C3566 ,\nC3483_=_C3567 ,C3483_=_C3568 ,C3483_=_C3569 ,C3483_=_C3571 ,C3483_=_C3572 ,C3483_=_C3574 ,\nC3497_=_C3498 ,C3497_=_C3506 ,C3497_=_C3530 ,C3497_=_C3934 ,C3497_=_C3960 ,C3497_=_C3987 ,\nC3497_=_C3988 ,C3497_=_C3990 ,C3498_=_C3738 ,C3498_=_C3793 ,C3498_=_C3899 ,C3498_=_C3907 ,\nC3498_=_C4062 ,C3498_=_C4063 ,C3498_=_C4064 ,C3498_=_C4065 ,C3498_=_C4066 ,C3498_=_C4067 ,\nC3506_=_C3530 ,C3506_=_C3934 ,C3506_=_C3960 ,C3506_=_C3987 ,C3506_=_C3988 ,C3506_=_C3990 ,\nC3530_=_C3934 ,C3530_=_C3960 ,C3530_=_C3987 ,C3530_=_C3988 ,C3530_=_C3990 ,C3563_=_C3564 ,\nC3563_=_C3565 ,C3563_=_C3566 ,C3563_=_C3567 ,C3563_=_C3568 ,C3563_=_C3569 ,C3563_=_C3571 ,\nC3563_=_C3572 ,C3563_=_C3574 ,C3563_=_C3578 ,C3563_=_C3583 ,C3564_=_C3565 ,C3564_=_C3566 ,\nC3564_=_C3567 ,C3564_=_C3568 ,C3564_=_C3569 ,C3564_=_C3571 ,C3564_=_C3572 ,C3564_=_C3574 ,\nC3564_=_C3589 ,C3564_=_C3592 ,C3565_=_C3566 ,C3565_=_C3567 ,C3565_=_C3568 ,C3565_=_C3569 ,\nC3565_=_C3571 ,C3565_=_C3572 ,C3565_=_C3574 ,C3566_=_C3567 ,C3566_=_C3568 ,C3566_=_C3569 ,\nC3566_=_C3571 ,C3566_=_C3572 ,C3566_=_C3574 ,C3567_=_C3568 ,C3567_=_C3569 ,C3567_=_C3571 ,\nC3567_=_C3572 ,C3567_=_C3574 ,C3568_=_C3569 ,C3568_=_C3571 ,C3568_=_C3572 ,C3568_=_C3574 ,\nC3569_=_C3571 ,C3569_=_C3572 ,C3569_=_C3574 ,C3571_=_C3572 ,C3571_=_C3574 ,C3571_=_C3953 ,\nC3571_=_C3982 ,C3572_=_C3574 ,C3572_=_C3956 ,C3572_=_C4032 ,C3578_=_C3583 ,C3578_=_C3589 ,\nC3578_=_C3953 ,C3578_=_C3955 ,C3578_=_C3956 ,C3578_=_C3957 ,C3578_=_C3958 ,C3583_=_C3592 ,\nC3583_=_C3763 ,C3583_=_C3982 ,C3583_=_C4011 ,C3583_=_C4032 ,C3583_=_C4038 ,C3583_=_C4046 ,\nC3583_=_C4054 ,C3583_=_C4081 ,C3583_=_C4082 ,C3589_=_C3592 ,C3589_=_C3953 ,C3589_=_C3955 ,\nC3589_=_C3956 ,C3589_=_C3957 ,C3589_=_C3958 ,C3592_=_C3763 ,C3592_=_C3982 ,C3592_=_C4011 ,\nC3592_=_C4032 ,C3592_=_C4038 ,C3592_=_C4046</w:t>
      </w:r>
    </w:p>
    <w:p>
      <w:pPr>
        <w:pStyle w:val="PreformattedText"/>
        <w:bidi w:val="0"/>
        <w:spacing w:before="0" w:after="0"/>
        <w:jc w:val="left"/>
        <w:rPr/>
      </w:pPr>
      <w:r>
        <w:rPr/>
        <w:t xml:space="preserve"> </w:t>
      </w:r>
      <w:r>
        <w:rPr/>
        <w:t>,C3592_=_C4054 ,C3592_=_C4081 ,C3592_=_C4082 ,\nC3618_=_C3619 ,C3618_=_C3620 ,C3618_=_C3622 ,C3618_=_C3623 ,C3618_=_C3624 ,C3618_=_C3625 ,\nC3618_=_C3626 ,C3618_=_C3627 ,C3619_=_C3620 ,C3619_=_C3622 ,C3619_=_C3623 ,C3619_=_C3624 ,\nC3619_=_C3625 ,C3619_=_C3626 ,C3619_=_C3627 ,C3620_=_C3622 ,C3620_=_C3623 ,C3620_=_C3624 ,\nC3620_=_C3625 ,C3620_=_C3626 ,C3620_=_C3627 ,C3622_=_C3623 ,C3622_=_C3624 ,C3622_=_C3625 ,\nC3622_=_C3626 ,C3622_=_C3627 ,C3623_=_C3624 ,C3623_=_C3625 ,C3623_=_C3626 ,C3623_=_C3627 ,\nC3624_=_C3625 ,C3624_=_C3626 ,C3624_=_C3627 ,C3625_=_C3626 ,C3625_=_C3627 ,C3625_=_C3955 ,\nC3625_=_C4011 ,C3626_=_C3627 ,C3626_=_C3957 ,C3626_=_C4046 ,C3627_=_C3958 ,C3627_=_C4054 ,\nC3738_=_C3793 ,C3738_=_C3899 ,C3738_=_C3907 ,C3738_=_C4062 ,C3738_=_C4063 ,C3738_=_C4064 ,\nC3738_=_C4065 ,C3738_=_C4066 ,C3738_=_C4067 ,C3763_=_C3982 ,C3763_=_C4011 ,C3763_=_C4032 ,\nC3763_=_C4038 ,C3763_=_C4046 ,C3763_=_C4054 ,C3763_=_C4081 ,C3763_=_C4082 ,C3793_=_C3899 ,\nC3793_=_C3907 ,C3793_=_C4062 ,C3793_=_C4063 ,C3793_=_C4064 ,C3793_=_C4065 ,C3793_=_C4066 ,\nC3793_=_C4067 ,C3899_=_C3907 ,C3899_=_C4062 ,C3899_=_C4063 ,C3899_=_C4064 ,C3899_=_C4065 ,\nC3899_=_C4066 ,C3899_=_C4067 ,C3907_=_C4062 ,C3907_=_C4063 ,C3907_=_C4064 ,C3907_=_C4065 ,\nC3907_=_C4066 ,C3907_=_C4067 ,C3934_=_C3960 ,C3934_=_C3987 ,C3934_=_C3988 ,C3934_=_C3990 ,\nC3953_=_C3955 ,C3953_=_C3956 ,C3953_=_C3957 ,C3953_=_C3958 ,C3953_=_C3982 ,C3955_=_C3956 ,\nC3955_=_C3957 ,C3955_=_C3958 ,C3955_=_C4011 ,C3956_=_C3957 ,C3956_=_C3958 ,C3956_=_C4032 ,\nC3957_=_C3958 ,C3957_=_C4046 ,C3958_=_C4054 ,C3960_=_C3987 ,C3960_=_C3988 ,C3960_=_C3990 ,\nC3982_=_C4011 ,C3982_=_C4032 ,C3982_=_C4038 ,C3982_=_C4046 ,C3982_=_C4054 ,C3982_=_C4081 ,\nC3982_=_C4082 ,C3987_=_C3988 ,C3987_=_C3990 ,C3988_=_C3990 ,C4011_=_C4032 ,C4011_=_C4038 ,\nC4011_=_C4046 ,C4011_=_C4054 ,C4011_=_C4081 ,C4011_=_C4082 ,C4032_=_C4038 ,C4032_=_C4046 ,\nC4032_=_C4054 ,C4032_=_C4081 ,C4032_=_C4082 ,C4038_=_C4046 ,C4038_=_C4054 ,C4038_=_C4081 ,\nC4038_=_C4082 ,C4046_=_C4054 ,C4046_=_C4081 ,C4046_=_C4082 ,C4054_=_C4081 ,C4054_=_C4082 ,\nC4062_=_C4063 ,C4062_=_C4064 ,C4062_=_C4065 ,C4062_=_C4066 ,C4062_=_C4067 ,C4063_=_C4064 ,\nC4063_=_C4065 ,C4063_=_C4066 ,C4063_=_C4067 ,C4064_=_C4065 ,C4064_=_C4066 ,C4064_=_C4067 ,\nC4065_=_C4066 ,C4065_=_C4067 ,C4066_=_C4067 ,C4081_=_C4082 ,"];101[shape=box, label="id:101 level: 4\n352: C39 C62 C87 C158 C171 \nC172 C192 C208 C209 C237 C248 \nC282 C305 C327 C328 C346 C351 \nC357 C439 C468 C480 C481 C526 \nC538 C576 C631 C645 C680 C690 \nC698 C735 C740 C823 C825 C833 \nC834 C835 C838 C839 C840 C857 \nC882 C904 C912 C937 C941 C989 \nC1024 C1027 C1036 C1053 C1081 C1113 \nC1154 C1167 C1175 C1199 C1230 C1278 \nC1295 C1306 C1373 C1385 C1386 C1387 \nC1388 C1390 C1391 C1392 C1393 C1394 \nC1395 C1396 C1397 C1398 C1399 C1400 \nC1401 C1402 C1405 C1406 C1407 C1408 \nC1409 C1410 C1411 C1429 C1451 C1466 \nC1476 C1565 C1609 C1627 C1640 C1679 \nC1691 C1720 C1740 C1778 C1803 C1819 \nC1894 C1918 C1928 C1929 C1931 C1934 \nC1935 C1936 C1942 C1947 C1948 C1971 \nC1984 C1996 C2003 C2006 C2007 C2010 \nC2016 C2045 C2049 C2122 C2154 C2175 \nC2176 C2194 C2199 C2200 C2204 C2205 \nC2207 C2216 C2221 C2284 C2285 C2297 \nC2313 C2319 C2321 C2325 C2326 C2327 \nC2333 C2339 C2340 C2350 C2363 C2392 \nC2418 C2427 C2429 C2430 C2431 C2432 \nC2435 C2436 C2437 C2438 C2439 C2440 \nC2444 C2445 C2455 C2466 C2490 C2527 \nC2543 C2563 C2588 C2589 C2590 C2591 \nC2592 C2593 C2594 C2596 C2597 C2599 \nC2601 C2603 C2604 C2605 C2606 C2607 \nC2608 C2609 C2610 C2611 C2612 C2615 \nC2616 C2620 C2621 C2622 C2646 C2660 \nC2673 C2674 C2675 C2676 C2677 C2678 \nC2679 C2680 C2681 C2683 C2684 C2685 \nC2686 C2687 C2688 C2689 C2690 C2704 \nC2728 C2742 C2751 C2756 C2814 C2838 \nC2871 C2883 C2913 C2956 C2982 C2987 \nC2990 C2991 C2992 C3020 C3021 C3023 \nC3024 C3025 C3026 C3027 C3028 C3029 \nC3030 C3031 C3032 C3034 C3036 C3057 \nC3077 C3159 C3162 C3164 C3165 C3177 \nC3191 C3254 C3256 C3257 C3264 C3265 \nC3304 C3316 C3351 C3368 C3379 C3380 \nC3384 C3385 C3386 C3387 C3388 C3404 \nC3405 C3406 C3407 C3408 C3410 C3412 \nC3425 C3426 C3427 C3428 C3429 C3431 \nC3433 C3435 C3436 C3465 C3490 C3520 \nC3559 C3574 C3608 C3639 C3643 C3688 \nC3709 C3731 C3734 C3755 C3758 C3759 \nC3760 C3761 C3762 C3763 C3764 C3765 \nC3766 C3781 C3789 C3805 C3821 C3831 \nC3839 C3840 C3842 C3843 C3844 C3845 \nC3846 C3847 C3848 C3849 C3850 C3851 \nC3852 C3853 C3854 C3855 C3856 C3857 \nC3858 C3859 C3860 C3875 C3876 C3896 \nC3897 C3898 C3899 C3900 C3901 C3902 \nC3903 C3904 C3905 C3927 C3930 C3931 \nC3932 C4043 C4044 C4050 C4076 \n4471: C39_=_C87( C39 C87 ) C39_=_C171( C39 C171 ) C39_=_C192( C39 C192 ) C39_=_C208( C39 C208 ) C39_=_C248( C39 C248 ) \nC39_=_C282( C39 C282 ) C39_=_C327( C39 C327 ) C39_=_C481( C39 C481 ) C39_=_C825( C39 C825 ) C39_=_C1027( C39 C1027 ) C39_=_C1929( C39 C1929 ) \nC39_=_C2176( C39 C2176 ) C39_=_C2321( C39 C2321 ) C39_=_C2609( C39 C2609 ) C39_=_C2610( C39 C2610 ) C39_=_C2611( C39 C2611 ) C39_=_C2612( C39 C2612 ) \nC39_=_C2615( C39 C2615 ) C39_=_C2616( C39 C2616 ) C39_=_C2620( C39 C2620 ) C39_=_C2621( C39 C2621 ) C62_=_C172( C62 C172 ) C62_=_C209( C62 C209 ) \nC62_=_C328( C62 C328 ) C62_=_C904( C62 C904 ) C62_=_C1466( C62 C1466 ) C62_=_C1740( C62 C1740 ) C62_=_C1778( C62 C1778 ) C62_=_C1931( C62 C1931 ) \nC62_=_C2622( C62 C2622 ) C62_=_C2673( C62 C2673 ) C62_=_C2674( C62 C2674 ) C62_=_C2675( C62 C2675 ) C62_=_C2676( C62 C2676 ) C62_=_C2677( C62 C2677 ) \nC62_=_C2678( C62 C2678 ) C62_=_C2679( C62 C2679 ) C62_=_C2680( C62 C2680 ) C62_=_C2681( C62 C2681 ) C62_=_C2683( C62 C2683 ) C62_=_C2684( C62 C2684 ) \nC62_=_C2685( C62 C2685 ) C62_=_C2686( C62 C2686 ) C62_=_C2687( C62 C2687 ) C62_=_C2688( C62 C2688 ) C62_=_C2689( C62 C2689 ) C62_=_C2690( C62 C2690 ) \nC87_=_C171( C87 C171 ) C87_=_C192( C87 C192 ) C87_=_C208( C87 C208 ) C87_=_C248( C87 C248 ) C87_=_C282( C87 C282 ) C87_=_C327( C87 C327 ) \nC87_=_C481( C87 C481 ) C87_=_C825( C87 C825 ) C87_=_C1027( C87 C1027 ) C87_=_C1929( C87 C1929 ) C87_=_C2176( C87 C2176 ) C87_=_C2321( C87 C2321 ) \nC87_=_C2609( C87 C2609 ) C87_=_C2610( C87 C2610 ) C87_=_C2611( C87 C2611 ) C87_=_C2612( C87 C2612 ) C87_=_C2615( C87 C2615 ) C87_=_C2616( C87 C2616 ) \nC87_=_C2620( C87 C2620 ) C87_=_C2621( C87 C2621 ) C158_=_C237( C158 C237 ) C158_=_C305( C158 C305 ) C158_=_C526( C158 C526 ) C158_=_C576( C158 C576 ) \nC158_=_C839( C158 C839 ) C158_=_C1410( C158 C1410 ) C158_=_C1947( C158 C1947 ) C158_=_C2049( C158 C2049 ) C158_=_C2339( C158 C2339 ) C158_=_C2704( C158 C2704 ) \nC158_=_C3264( C158 C3264 ) C158_=_C3386( C158 C3386 ) C158_=_C3709( C158 C3709 ) C158_=_C3846( C158 C3846 ) C158_=_C3857( C158 C3857 ) C158_=_C3875( C158 C3875 ) \nC158_=_C4043( C158 C4043 ) C158_=_C4050( C158 C4050 ) C158_=_C4076( C158 C4076 ) C171_=_C172( C171 C172 ) C171_=_C192( C171 C192 ) C171_=_C208( C171 C208 ) \nC171_=_C248( C171 C248 ) C171_=_C282( C171 C282 ) C171_=_C327( C171 C327 ) C171_=_C481( C171 C481 ) C171_=_C825( C171 C825 ) C171_=_C1027( C171 C1027 ) \nC171_=_C1929( C171 C1929 ) C171_=_C2176( C171 C2176 ) C171_=_C2321( C171 C2321 ) C171_=_C2609( C171 C2609 ) C171_=_C2610( C171 C2610 ) C171_=_C2611( C171 C2611 ) \nC171_=_C2612( C171 C2612 ) C171_=_C2615( C171 C2615 ) C171_=_C2616( C171 C2616 ) C171_=_C2620( C171 C2620 ) C171_=_C2621( C171 C2621 ) C172_=_C209( C172 C209 ) \nC172_=_C328( C172 C328 ) C172_=_C904( C172 C904 ) C172_=_C1466( C172 C1466 ) C172_=_C1740( C172 C1740 ) C172_=_C1778( C172 C1778 ) C172_=_C1931( C172 C1931 ) \nC172_=_C2622( C172 C2622 ) C172_=_C2673( C172 C2673 ) C172_=_C2674( C172 C2674 ) C172_=_C2675( C172 C2675 ) C172_=_C2676( C172 C2676 ) C172_=_C2677( C172 C2677 ) \nC172_=_C2678( C172 C2678 ) C172_=_C2679( C172 C2679 ) C172_=_C2680( C172 C2680 ) C172_=_C2681( C172 C2681 ) C172_=_C2683( C172 C2683 ) C172_=_C2684( C172 C2684 ) \nC172_=_C2685( C172 C2685 ) C172_=_C2686( C172 C2686 ) C172_=_C2687( C172 C2687 ) C172_=_C2688( C172 C2688 ) C172_=_C2689( C172 C2689 ) C172_=_C2690( C172 C2690 ) \nC192_=_C208( C192 C208 ) C192_=_C248( C192 C248 ) C192_=_C282( C192 C282 ) C192_=_C327( C192 C327 ) C192_=_C481( C192 C481 ) C192_=_C825( C192 C825 ) \nC192_=_C1027( C192 C1027 ) C192_=_C1929( C192 C1929 ) C192_=_C2176( C192 C2176 ) C192_=_C2321( C192 C2321 ) C192_=_C2609( C192 C2609 ) C192_=_C2610( C192 C2610 ) \nC192_=_C2611( C192 C2611 ) C192_=_C2612( C192 C2612 ) C192_=_C2615( C192 C2615 ) C192_=_C2616( C192 C2616 ) C192_=_C2620( C192 C2620 ) C192_=_C2621( C192 C2621 ) \nC208_=_C209( C208 C209 ) C208_=_C248( C208 C248 ) C208_=_C282( C208 C282 ) C208_=_C327( C208 C327 ) C208_=_C481( C208 C481 ) C208_=_C825( C208 C825 ) \nC208_=_C1027( C208 C1027 ) C208_=_C1929( C208 C1929 ) C208_=_C2176( C208 C2176 ) C208_=_C2321( C208 C2321 ) C208_=_C2609( C208 C2609 ) C208_=_C2610( C208 C2610 ) \nC208_=_C2611( C208 C2611 ) C208_=_C2612( C208 C2612 ) C208_=_C2615( C208 C2615 ) C208_=_C2616( C208 C2616 ) C208_=_C2620( C208 C2620 ) C208_=_C2621( C208 C2621 ) \nC209_=_C328( C209 C328 ) C209_=_C904( C209 C904 ) C209_=_C1466( C209 C1466 ) C209_=_C1740( C209 C1740 ) C209_=_C1778( C209 C1778 ) C209_=_C1931( C209 C1931 ) \nC209_=_C2622( C209 C2622 ) C209_=_C2673( C209 C2673 ) C209_=_C2674( C209 C2674 ) C209_=_C2675( C209 C2675 ) C209_=_C2676( C209 C2676 ) C209_=_C2677( C209 C2677 ) \nC209_=_C2678( C209 C2678 ) C209_=_C2679( C209 C2679 ) C209_=_C2680( C209 C2680 ) C209_=_C2681( C209 C2681 ) C209_=_C2683( C209 C2683 ) C209_=_C2684( C209 C2684 ) \nC209_=_C2685( C209 C2685 ) C209_=_C2686( C209 C2686 ) C209_=_C2687( C209 C2687 ) C209_=_C2688( C209 C2688 ) C209_=_C2689( C209 C2689 ) C209_=_C2690( C209 C2690 ) \nC237_=_C305( C237 C305 ) C237_=_C526( C237 C526 ) C237_=_C576( C237 C576 ) C237_=_C839( C237 C839 ) C237_=_C1410( C237 C1410 ) C237_=_C1947( C237 C1947 ) \nC237_=_C2049( C237 C2049 ) C237_=_C2339( C237 C2339 ) C237_=_C2704( C237 C2704 ) C237_=_C3264( C237 C3264 ) C237_=_C3386( C237 C3386 ) C237_=_C3709( C237 C3709 ) \nC237_=_C3846( C237 C3846 ) C237_=_C3857( C237 C3857</w:t>
      </w:r>
    </w:p>
    <w:p>
      <w:pPr>
        <w:pStyle w:val="PreformattedText"/>
        <w:bidi w:val="0"/>
        <w:spacing w:before="0" w:after="0"/>
        <w:jc w:val="left"/>
        <w:rPr/>
      </w:pPr>
      <w:r>
        <w:rPr/>
        <w:t xml:space="preserve"> </w:t>
      </w:r>
      <w:r>
        <w:rPr/>
        <w:t>) C237_=_C3875( C237 C3875 ) C237_=_C4043( C237 C4043 ) C237_=_C4050( C237 C4050 ) C237_=_C4076( C237 C4076 ) \nC248_=_C282( C248 C282 ) C248_=_C327( C248 C327 ) C248_=_C481( C248 C481 ) C248_=_C825( C248 C825 ) C248_=_C1027( C248 C1027 ) C248_=_C1929( C248 C1929 ) \nC248_=_C2176( C248 C2176 ) C248_=_C2321( C248 C2321 ) C248_=_C2609( C248 C2609 ) C248_=_C2610( C248 C2610 ) C248_=_C2611( C248 C2611 ) C248_=_C2612( C248 C2612 ) \nC248_=_C2615( C248 C2615 ) C248_=_C2616( C248 C2616 ) C248_=_C2620( C248 C2620 ) C248_=_C2621( C248 C2621 ) C282_=_C327( C282 C327 ) C282_=_C481( C282 C481 ) \nC282_=_C825( C282 C825 ) C282_=_C1027( C282 C1027 ) C282_=_C1929( C282 C1929 ) C282_=_C2176( C282 C2176 ) C282_=_C2321( C282 C2321 ) C282_=_C2609( C282 C2609 ) \nC282_=_C2610( C282 C2610 ) C282_=_C2611( C282 C2611 ) C282_=_C2612( C282 C2612 ) C282_=_C2615( C282 C2615 ) C282_=_C2616( C282 C2616 ) C282_=_C2620( C282 C2620 ) \nC282_=_C2621( C282 C2621 ) C305_=_C526( C305 C526 ) C305_=_C576( C305 C576 ) C305_=_C839( C305 C839 ) C305_=_C1410( C305 C1410 ) C305_=_C1947( C305 C1947 ) \nC305_=_C2049( C305 C2049 ) C305_=_C2339( C305 C2339 ) C305_=_C2704( C305 C2704 ) C305_=_C3264( C305 C3264 ) C305_=_C3386( C305 C3386 ) C305_=_C3709( C305 C3709 ) \nC305_=_C3846( C305 C3846 ) C305_=_C3857( C305 C3857 ) C305_=_C3875( C305 C3875 ) C305_=_C4043( C305 C4043 ) C305_=_C4050( C305 C4050 ) C305_=_C4076( C305 C4076 ) \nC327_=_C328( C327 C328 ) C327_=_C481( C327 C481 ) C327_=_C825( C327 C825 ) C327_=_C1027( C327 C1027 ) C327_=_C1929( C327 C1929 ) C327_=_C2176( C327 C2176 ) \nC327_=_C2321( C327 C2321 ) C327_=_C2609( C327 C2609 ) C327_=_C2610( C327 C2610 ) C327_=_C2611( C327 C2611 ) C327_=_C2612( C327 C2612 ) C327_=_C2615( C327 C2615 ) \nC327_=_C2616( C327 C2616 ) C327_=_C2620( C327 C2620 ) C327_=_C2621( C327 C2621 ) C328_=_C904( C328 C904 ) C328_=_C1466( C328 C1466 ) C328_=_C1740( C328 C1740 ) \nC328_=_C1778( C328 C1778 ) C328_=_C1931( C328 C1931 ) C328_=_C2622( C328 C2622 ) C328_=_C2673( C328 C2673 ) C328_=_C2674( C328 C2674 ) C328_=_C2675( C328 C2675 ) \nC328_=_C2676( C328 C2676 ) C328_=_C2677( C328 C2677 ) C328_=_C2678( C328 C2678 ) C328_=_C2679( C328 C2679 ) C328_=_C2680( C328 C2680 ) C328_=_C2681( C328 C2681 ) \nC328_=_C2683( C328 C2683 ) C328_=_C2684( C328 C2684 ) C328_=_C2685( C328 C2685 ) C328_=_C2686( C328 C2686 ) C328_=_C2687( C328 C2687 ) C328_=_C2688( C328 C2688 ) \nC328_=_C2689( C328 C2689 ) C328_=_C2690( C328 C2690 ) C346_=_C351( C346 C351 ) C346_=_C357( C346 C357 ) C346_=_C698( C346 C698 ) C346_=_C1167( C346 C1167 ) \nC346_=_C1640( C346 C1640 ) C346_=_C1996( C346 C1996 ) C346_=_C2154( C346 C2154 ) C346_=_C2194( C346 C2194 ) C346_=_C2285( C346 C2285 ) C346_=_C2588( C346 C2588 ) \nC346_=_C2589( C346 C2589 ) C346_=_C2590( C346 C2590 ) C346_=_C2591( C346 C2591 ) C346_=_C2592( C346 C2592 ) C346_=_C2593( C346 C2593 ) C346_=_C2594( C346 C2594 ) \nC346_=_C2596( C346 C2596 ) C346_=_C2597( C346 C2597 ) C346_=_C2599( C346 C2599 ) C346_=_C2601( C346 C2601 ) C346_=_C2603( C346 C2603 ) C346_=_C2604( C346 C2604 ) \nC346_=_C2605( C346 C2605 ) C346_=_C2606( C346 C2606 ) C346_=_C2607( C346 C2607 ) C346_=_C2608( C346 C2608 ) C351_=_C357( C351 C357 ) C351_=_C835( C351 C835 ) \nC351_=_C1199( C351 C1199 ) C351_=_C1373( C351 C1373 ) C351_=_C1936( C351 C1936 ) C351_=_C1984( C351 C1984 ) C351_=_C2200( C351 C2200 ) C351_=_C2327( C351 C2327 ) \nC351_=_C2418( C351 C2418 ) C351_=_C2527( C351 C2527 ) C351_=_C2913( C351 C2913 ) C351_=_C3304( C351 C3304 ) C351_=_C3380( C351 C3380 ) C351_=_C3425( C351 C3425 ) \nC351_=_C3426( C351 C3426 ) C351_=_C3427( C351 C3427 ) C351_=_C3428( C351 C3428 ) C351_=_C3429( C351 C3429 ) C351_=_C3431( C351 C3431 ) C351_=_C3433( C351 C3433 ) \nC351_=_C3435( C351 C3435 ) C351_=_C3436( C351 C3436 ) C357_=_C912( C357 C912 ) C357_=_C1113( C357 C1113 ) C357_=_C1154( C357 C1154 ) C357_=_C2297( C357 C2297 ) \nC357_=_C2728( C357 C2728 ) C357_=_C2742( C357 C2742 ) C357_=_C2814( C357 C2814 ) C357_=_C3028( C357 C3028 ) C357_=_C3257( C357 C3257 ) C357_=_C3406( C357 C3406 ) \nC357_=_C3520( C357 C3520 ) C357_=_C3559( C357 C3559 ) C357_=_C3639( C357 C3639 ) C357_=_C3831( C357 C3831 ) C357_=_C3851( C357 C3851 ) C357_=_C3852( C357 C3852 ) \nC357_=_C3853( C357 C3853 ) C357_=_C3854( C357 C3854 ) C357_=_C3855( C357 C3855 ) C357_=_C3856( C357 C3856 ) C357_=_C3857( C357 C3857 ) C357_=_C3858( C357 C3858 ) \nC357_=_C3859( C357 C3859 ) C357_=_C3860( C357 C3860 ) C439_=_C857( C439 C857 ) C439_=_C1476( C439 C1476 ) C439_=_C1565( C439 C1565 ) C439_=_C1627( C439 C1627 ) \nC439_=_C2006( C439 C2006 ) C439_=_C2204( C439 C2204 ) C439_=_C2455( C439 C2455 ) C439_=_C2660( C439 C2660 ) C439_=_C2883( C439 C2883 ) C439_=_C2990( C439 C2990 ) \nC439_=_C3162( C439 C3162 ) C439_=_C3351( C439 C3351 ) C439_=_C3608( C439 C3608 ) C439_=_C3731( C439 C3731 ) C439_=_C3755( C439 C3755 ) C439_=_C3758( C439 C3758 ) \nC439_=_C3759( C439 C3759 ) C439_=_C3760( C439 C3760 ) C439_=_C3761( C439 C3761 ) C439_=_C3762( C439 C3762 ) C439_=_C3763( C439 C3763 ) C439_=_C3764( C439 C3764 ) \nC439_=_C3765( C439 C3765 ) C439_=_C3766( C439 C3766 ) C468_=_C631( C468 C631 ) C468_=_C838( C468 C838 ) C468_=_C941( C468 C941 ) C468_=_C1306( C468 C1306 ) \nC468_=_C1451( C468 C1451 ) C468_=_C1609( C468 C1609 ) C468_=_C1803( C468 C1803 ) C468_=_C1819( C468 C1819 ) C468_=_C1942( C468 C1942 ) C468_=_C2045( C468 C2045 ) \nC468_=_C2122( C468 C2122 ) C468_=_C2221( C468 C2221 ) C468_=_C2333( C468 C2333 ) C468_=_C2350( C468 C2350 ) C468_=_C3384( C468 C3384 ) C468_=_C3643( C468 C3643 ) \nC468_=_C3688( C468 C3688 ) C468_=_C3927( C468 C3927 ) C468_=_C3930( C468 C3930 ) C468_=_C3931( C468 C3931 ) C468_=_C3932( C468 C3932 ) C480_=_C481( C480 C481 ) \nC480_=_C538( C480 C538 ) C480_=_C823( C480 C823 ) C480_=_C1024( C480 C1024 ) C480_=_C1295( C480 C1295 ) C480_=_C1691( C480 C1691 ) C480_=_C1928( C480 C1928 ) \nC480_=_C2016( C480 C2016 ) C480_=_C2319( C480 C2319 ) C480_=_C2427( C480 C2427 ) C480_=_C2429( C480 C2429 ) C480_=_C2430( C480 C2430 ) C480_=_C2431( C480 C2431 ) \nC480_=_C2432( C480 C2432 ) C480_=_C2435( C480 C2435 ) C480_=_C2436( C480 C2436 ) C480_=_C2437( C480 C2437 ) C480_=_C2438( C480 C2438 ) C480_=_C2439( C480 C2439 ) \nC480_=_C2440( C480 C2440 ) C480_=_C2444( C480 C2444 ) C480_=_C2445( C480 C2445 ) C481_=_C825( C481 C825 ) C481_=_C1027( C481 C1027 ) C481_=_C1929( C481 C1929 ) \nC481_=_C2176( C481 C2176 ) C481_=_C2321( C481 C2321 ) C481_=_C2609( C481 C2609 ) C481_=_C2610( C481 C2610 ) C481_=_C2611( C481 C2611 ) C481_=_C2612( C481 C2612 ) \nC481_=_C2615( C481 C2615 ) C481_=_C2616( C481 C2616 ) C481_=_C2620( C481 C2620 ) C481_=_C2621( C481 C2621 ) C526_=_C576( C526 C576 ) C526_=_C839( C526 C839 ) \nC526_=_C1410( C526 C1410 ) C526_=_C1947( C526 C1947 ) C526_=_C2049( C526 C2049 ) C526_=_C2339( C526 C2339 ) C526_=_C2704( C526 C2704 ) C526_=_C3264( C526 C3264 ) \nC526_=_C3386( C526 C3386 ) C526_=_C3709( C526 C3709 ) C526_=_C3846( C526 C3846 ) C526_=_C3857( C526 C3857 ) C526_=_C3875( C526 C3875 ) C526_=_C4043( C526 C4043 ) \nC526_=_C4050( C526 C4050 ) C526_=_C4076( C526 C4076 ) C538_=_C823( C538 C823 ) C538_=_C1024( C538 C1024 ) C538_=_C1295( C538 C1295 ) C538_=_C1691( C538 C1691 ) \nC538_=_C1928( C538 C1928 ) C538_=_C2016( C538 C2016 ) C538_=_C2319( C538 C2319 ) C538_=_C2427( C538 C2427 ) C538_=_C2429( C538 C2429 ) C538_=_C2430( C538 C2430 ) \nC538_=_C2431( C538 C2431 ) C538_=_C2432( C538 C2432 ) C538_=_C2435( C538 C2435 ) C538_=_C2436( C538 C2436 ) C538_=_C2437( C538 C2437 ) C538_=_C2438( C538 C2438 ) \nC538_=_C2439( C538 C2439 ) C538_=_C2440( C538 C2440 ) C538_=_C2444( C538 C2444 ) C538_=_C2445( C538 C2445 ) C576_=_C839( C576 C839 ) C576_=_C1410( C576 C1410 ) \nC576_=_C1947( C576 C1947 ) C576_=_C2049( C576 C2049 ) C576_=_C2339( C576 C2339 ) C576_=_C2704( C576 C2704 ) C576_=_C3264( C576 C3264 ) C576_=_C3386( C576 C3386 ) \nC576_=_C3709( C576 C3709 ) C576_=_C3846( C576 C3846 ) C576_=_C3857( C576 C3857 ) C576_=_C3875( C576 C3875 ) C576_=_C4043( C576 C4043 ) C576_=_C4050( C576 C4050 ) \nC576_=_C4076( C576 C4076 ) C631_=_C838( C631 C838 ) C631_=_C941( C631 C941 ) C631_=_C1306( C631 C1306 ) C631_=_C1451( C631 C1451 ) C631_=_C1609( C631 C1609 ) \nC631_=_C1803( C631 C1803 ) C631_=_C1819( C631 C1819 ) C631_=_C1942( C631 C1942 ) C631_=_C2045( C631 C2045 ) C631_=_C2122( C631 C2122 ) C631_=_C2221( C631 C2221 ) \nC631_=_C2333( C631 C2333 ) C631_=_C2350( C631 C2350 ) C631_=_C3384( C631 C3384 ) C631_=_C3643( C631 C3643 ) C631_=_C3688( C631 C3688 ) C631_=_C3927( C631 C3927 ) \nC631_=_C3930( C631 C3930 ) C631_=_C3931( C631 C3931 ) C631_=_C3932( C631 C3932 ) C645_=_C882( C645 C882 ) C645_=_C1053( C645 C1053 ) C645_=_C1081( C645 C1081 ) \nC645_=_C1392( C645 C1392 ) C645_=_C1720( C645 C1720 ) C645_=_C2216( C645 C2216 ) C645_=_C2363( C645 C2363 ) C645_=_C2466( C645 C2466 ) C645_=_C2751( C645 C2751 ) \nC645_=_C3020( C645 C3020 ) C645_=_C3021( C645 C3021 ) C645_=_C3023( C645 C3023 ) C645_=_C3024( C645 C3024 ) C645_=_C3025( C645 C3025 ) C645_=_C3026( C645 C3026 ) \nC645_=_C3027( C645 C3027 ) C645_=_C3028( C645 C3028 ) C645_=_C3029( C645 C3029 ) C645_=_C3030( C645 C3030 ) C645_=_C3031( C645 C3031 ) C645_=_C3032( C645 C3032 ) \nC645_=_C3034( C645 C3034 ) C645_=_C3036( C645 C3036 ) C680_=_C1230( C680 C1230 ) C680_=_C2007( C680 C2007 ) C680_=_C2205( C680 C2205 ) C680_=_C2991( C680 C2991 ) \nC680_=_C3027( C680 C3027 ) C680_=_C3164( C680 C3164 ) C680_=_C3191( C680 C3191 ) C680_=_C3256( C680 C3256 ) C680_=_C3405( C680 C3405 ) C680_=_C3805( C680 C3805 ) \nC680_=_C3839( C680 C3839 ) C680_=_C3840( C680 C3840 ) C680_=_C3842( C680 C3842 ) C680_=_C3843( C680 C3843 ) C680_=_C3844( C680 C3844 ) C680_=_C3845( C680 C3845 ) \nC680_=_C3846( C680 C3846 ) C680_=_C3847( C680 C3847 ) C680_=_C3848( C680 C3848 ) C680_=_C3849( C680 C3849 ) C680_=_C3850( C680 C3850 ) C690_=_C698( C690 C698 ) \nC690_=_C1385( C690 C1385 ) C690_=_C1386( C690 C1386 ) C690_=_C1387( C690 C1387 ) C690_=_C1388( C690 C1388 ) C690_=_C1390( C690 C1390 ) C690_=_C1391( C690 C1391 ) \nC690_=_C1392( C690 C1392</w:t>
      </w:r>
    </w:p>
    <w:p>
      <w:pPr>
        <w:pStyle w:val="PreformattedText"/>
        <w:bidi w:val="0"/>
        <w:spacing w:before="0" w:after="0"/>
        <w:jc w:val="left"/>
        <w:rPr/>
      </w:pPr>
      <w:r>
        <w:rPr/>
        <w:t xml:space="preserve"> </w:t>
      </w:r>
      <w:r>
        <w:rPr/>
        <w:t>) C690_=_C1393( C690 C1393 ) C690_=_C1394( C690 C1394 ) C690_=_C1395( C690 C1395 ) C690_=_C1396( C690 C1396 ) C690_=_C1397( C690 C1397 ) \nC690_=_C1398( C690 C1398 ) C690_=_C1399( C690 C1399 ) C690_=_C1400( C690 C1400 ) C690_=_C1401( C690 C1401 ) C690_=_C1402( C690 C1402 ) C690_=_C1405( C690 C1405 ) \nC690_=_C1406( C690 C1406 ) C690_=_C1407( C690 C1407 ) C690_=_C1408( C690 C1408 ) C690_=_C1409( C690 C1409 ) C690_=_C1410( C690 C1410 ) C690_=_C1411( C690 C1411 ) \nC698_=_C1167( C698 C1167 ) C698_=_C1640( C698 C1640 ) C698_=_C1996( C698 C1996 ) C698_=_C2154( C698 C2154 ) C698_=_C2194( C698 C2194 ) C698_=_C2285( C698 C2285 ) \nC698_=_C2588( C698 C2588 ) C698_=_C2589( C698 C2589 ) C698_=_C2590( C698 C2590 ) C698_=_C2591( C698 C2591 ) C698_=_C2592( C698 C2592 ) C698_=_C2593( C698 C2593 ) \nC698_=_C2594( C698 C2594 ) C698_=_C2596( C698 C2596 ) C698_=_C2597( C698 C2597 ) C698_=_C2599( C698 C2599 ) C698_=_C2601( C698 C2601 ) C698_=_C2603( C698 C2603 ) \nC698_=_C2604( C698 C2604 ) C698_=_C2605( C698 C2605 ) C698_=_C2606( C698 C2606 ) C698_=_C2607( C698 C2607 ) C698_=_C2608( C698 C2608 ) C735_=_C740( C735 C740 ) \nC735_=_C834( C735 C834 ) C735_=_C937( C735 C937 ) C735_=_C1398( C735 C1398 ) C735_=_C1429( C735 C1429 ) C735_=_C1894( C735 C1894 ) C735_=_C1935( C735 C1935 ) \nC735_=_C2326( C735 C2326 ) C735_=_C2756( C735 C2756 ) C735_=_C3057( C735 C3057 ) C735_=_C3254( C735 C3254 ) C735_=_C3368( C735 C3368 ) C735_=_C3379( C735 C3379 ) \nC735_=_C3404( C735 C3404 ) C735_=_C3405( C735 C3405 ) C735_=_C3406( C735 C3406 ) C735_=_C3407( C735 C3407 ) C735_=_C3408( C735 C3408 ) C735_=_C3410( C735 C3410 ) \nC735_=_C3412( C735 C3412 ) C740_=_C1175( C740 C1175 ) C740_=_C1679( C740 C1679 ) C740_=_C1918( C740 C1918 ) C740_=_C2010( C740 C2010 ) C740_=_C2207( C740 C2207 ) \nC740_=_C2563( C740 C2563 ) C740_=_C2871( C740 C2871 ) C740_=_C2992( C740 C2992 ) C740_=_C3077( C740 C3077 ) C740_=_C3165( C740 C3165 ) C740_=_C3177( C740 C3177 ) \nC740_=_C3465( C740 C3465 ) C740_=_C3734( C740 C3734 ) C740_=_C3789( C740 C3789 ) C740_=_C3896( C740 C3896 ) C740_=_C3897( C740 C3897 ) C740_=_C3898( C740 C3898 ) \nC740_=_C3899( C740 C3899 ) C740_=_C3900( C740 C3900 ) C740_=_C3901( C740 C3901 ) C740_=_C3902( C740 C3902 ) C740_=_C3903( C740 C3903 ) C740_=_C3904( C740 C3904 ) \nC740_=_C3905( C740 C3905 ) C823_=_C825( C823 C825 ) C823_=_C833( C823 C833 ) C823_=_C834( C823 C834 ) C823_=_C835( C823 C835 ) C823_=_C838( C823 C838 ) \nC823_=_C839( C823 C839 ) C823_=_C840( C823 C840 ) C823_=_C1024( C823 C1024 ) C823_=_C1295( C823 C1295 ) C823_=_C1691( C823 C1691 ) C823_=_C1928( C823 C1928 ) \nC823_=_C2016( C823 C2016 ) C823_=_C2319( C823 C2319 ) C823_=_C2427( C823 C2427 ) C823_=_C2429( C823 C2429 ) C823_=_C2430( C823 C2430 ) C823_=_C2431( C823 C2431 ) \nC823_=_C2432( C823 C2432 ) C823_=_C2435( C823 C2435 ) C823_=_C2436( C823 C2436 ) C823_=_C2437( C823 C2437 ) C823_=_C2438( C823 C2438 ) C823_=_C2439( C823 C2439 ) \nC823_=_C2440( C823 C2440 ) C823_=_C2444( C823 C2444 ) C823_=_C2445( C823 C2445 ) C825_=_C833( C825 C833 ) C825_=_C834( C825 C834 ) C825_=_C835( C825 C835 ) \nC825_=_C838( C825 C838 ) C825_=_C839( C825 C839 ) C825_=_C840( C825 C840 ) C825_=_C1027( C825 C1027 ) C825_=_C1929( C825 C1929 ) C825_=_C2176( C825 C2176 ) \nC825_=_C2321( C825 C2321 ) C825_=_C2609( C825 C2609 ) C825_=_C2610( C825 C2610 ) C825_=_C2611( C825 C2611 ) C825_=_C2612( C825 C2612 ) C825_=_C2615( C825 C2615 ) \nC825_=_C2616( C825 C2616 ) C825_=_C2620( C825 C2620 ) C825_=_C2621( C825 C2621 ) C833_=_C834( C833 C834 ) C833_=_C835( C833 C835 ) C833_=_C838( C833 C838 ) \nC833_=_C839( C833 C839 ) C833_=_C840( C833 C840 ) C833_=_C989( C833 C989 ) C833_=_C1036( C833 C1036 ) C833_=_C1278( C833 C1278 ) C833_=_C1934( C833 C1934 ) \nC833_=_C2003( C833 C2003 ) C833_=_C2199( C833 C2199 ) C833_=_C2313( C833 C2313 ) C833_=_C2325( C833 C2325 ) C833_=_C2432( C833 C2432 ) C833_=_C2490( C833 C2490 ) \nC833_=_C2543( C833 C2543 ) C833_=_C2612( C833 C2612 ) C833_=_C2646( C833 C2646 ) C833_=_C2838( C833 C2838 ) C833_=_C2987( C833 C2987 ) C833_=_C3159( C833 C3159 ) \nC833_=_C3316( C833 C3316 ) C833_=_C3379( C833 C3379 ) C833_=_C3380( C833 C3380 ) C833_=_C3384( C833 C3384 ) C833_=_C3385( C833 C3385 ) C833_=_C3386( C833 C3386 ) \nC833_=_C3387( C833 C3387 ) C833_=_C3388( C833 C3388 ) C834_=_C835( C834 C835 ) C834_=_C838( C834 C838 ) C834_=_C839( C834 C839 ) C834_=_C840( C834 C840 ) \nC834_=_C937( C834 C937 ) C834_=_C1398( C834 C1398 ) C834_=_C1429( C834 C1429 ) C834_=_C1894( C834 C1894 ) C834_=_C1935( C834 C1935 ) C834_=_C2326( C834 C2326 ) \nC834_=_C2756( C834 C2756 ) C834_=_C3057( C834 C3057 ) C834_=_C3254( C834 C3254 ) C834_=_C3368( C834 C3368 ) C834_=_C3379( C834 C3379 ) C834_=_C3404( C834 C3404 ) \nC834_=_C3405( C834 C3405 ) C834_=_C3406( C834 C3406 ) C834_=_C3407( C834 C3407 ) C834_=_C3408( C834 C3408 ) C834_=_C3410( C834 C3410 ) C834_=_C3412( C834 C3412 ) \nC835_=_C838( C835 C838 ) C835_=_C839( C835 C839 ) C835_=_C840( C835 C840 ) C835_=_C1199( C835 C1199 ) C835_=_C1373( C835 C1373 ) C835_=_C1936( C835 C1936 ) \nC835_=_C1984( C835 C1984 ) C835_=_C2200( C835 C2200 ) C835_=_C2327( C835 C2327 ) C835_=_C2418( C835 C2418 ) C835_=_C2527( C835 C2527 ) C835_=_C2913( C835 C2913 ) \nC835_=_C3304( C835 C3304 ) C835_=_C3380( C835 C3380 ) C835_=_C3425( C835 C3425 ) C835_=_C3426( C835 C3426 ) C835_=_C3427( C835 C3427 ) C835_=_C3428( C835 C3428 ) \nC835_=_C3429( C835 C3429 ) C835_=_C3431( C835 C3431 ) C835_=_C3433( C835 C3433 ) C835_=_C3435( C835 C3435 ) C835_=_C3436( C835 C3436 ) C838_=_C839( C838 C839 ) \nC838_=_C840( C838 C840 ) C838_=_C941( C838 C941 ) C838_=_C1306( C838 C1306 ) C838_=_C1451( C838 C1451 ) C838_=_C1609( C838 C1609 ) C838_=_C1803( C838 C1803 ) \nC838_=_C1819( C838 C1819 ) C838_=_C1942( C838 C1942 ) C838_=_C2045( C838 C2045 ) C838_=_C2122( C838 C2122 ) C838_=_C2221( C838 C2221 ) C838_=_C2333( C838 C2333 ) \nC838_=_C2350( C838 C2350 ) C838_=_C3384( C838 C3384 ) C838_=_C3643( C838 C3643 ) C838_=_C3688( C838 C3688 ) C838_=_C3927( C838 C3927 ) C838_=_C3930( C838 C3930 ) \nC838_=_C3931( C838 C3931 ) C838_=_C3932( C838 C3932 ) C839_=_C840( C839 C840 ) C839_=_C1410( C839 C1410 ) C839_=_C1947( C839 C1947 ) C839_=_C2049( C839 C2049 ) \nC839_=_C2339( C839 C2339 ) C839_=_C2704( C839 C2704 ) C839_=_C3264( C839 C3264 ) C839_=_C3386( C839 C3386 ) C839_=_C3709( C839 C3709 ) C839_=_C3846( C839 C3846 ) \nC839_=_C3857( C839 C3857 ) C839_=_C3875( C839 C3875 ) C839_=_C4043( C839 C4043 ) C839_=_C4050( C839 C4050 ) C839_=_C4076( C839 C4076 ) C840_=_C1411( C840 C1411 ) \nC840_=_C1948( C840 C1948 ) C840_=_C1971( C840 C1971 ) C840_=_C2175( C840 C2175 ) C840_=_C2284( C840 C2284 ) C840_=_C2340( C840 C2340 ) C840_=_C2392( C840 C2392 ) \nC840_=_C2956( C840 C2956 ) C840_=_C2982( C840 C2982 ) C840_=_C3265( C840 C3265 ) C840_=_C3387( C840 C3387 ) C840_=_C3490( C840 C3490 ) C840_=_C3574( C840 C3574 ) \nC840_=_C3781( C840 C3781 ) C840_=_C3821( C840 C3821 ) C840_=_C3847( C840 C3847 ) C840_=_C3858( C840 C3858 ) C840_=_C3876( C840 C3876 ) C840_=_C4044( C840 C4044 ) \nC857_=_C1476( C857 C1476 ) C857_=_C1565( C857 C1565 ) C857_=_C1627( C857 C1627 ) C857_=_C2006( C857 C2006 ) C857_=_C2204( C857 C2204 ) C857_=_C2455( C857 C2455 ) \nC857_=_C2660( C857 C2660 ) C857_=_C2883( C857 C2883 ) C857_=_C2990( C857 C2990 ) C857_=_C3162( C857 C3162 ) C857_=_C3351( C857 C3351 ) C857_=_C3608( C857 C3608 ) \nC857_=_C3731( C857 C3731 ) C857_=_C3755( C857 C3755 ) C857_=_C3758( C857 C3758 ) C857_=_C3759( C857 C3759 ) C857_=_C3760( C857 C3760 ) C857_=_C3761( C857 C3761 ) \nC857_=_C3762( C857 C3762 ) C857_=_C3763( C857 C3763 ) C857_=_C3764( C857 C3764 ) C857_=_C3765( C857 C3765 ) C857_=_C3766( C857 C3766 ) C882_=_C1053( C882 C1053 ) \nC882_=_C1081( C882 C1081 ) C882_=_C1392( C882 C1392 ) C882_=_C1720( C882 C1720 ) C882_=_C2216( C882 C2216 ) C882_=_C2363( C882 C2363 ) C882_=_C2466( C882 C2466 ) \nC882_=_C2751( C882 C2751 ) C882_=_C3020( C882 C3020 ) C882_=_C3021( C882 C3021 ) C882_=_C3023( C882 C3023 ) C882_=_C3024( C882 C3024 ) C882_=_C3025( C882 C3025 ) \nC882_=_C3026( C882 C3026 ) C882_=_C3027( C882 C3027 ) C882_=_C3028( C882 C3028 ) C882_=_C3029( C882 C3029 ) C882_=_C3030( C882 C3030 ) C882_=_C3031( C882 C3031 ) \nC882_=_C3032( C882 C3032 ) C882_=_C3034( C882 C3034 ) C882_=_C3036( C882 C3036 ) C904_=_C912( C904 C912 ) C904_=_C1466( C904 C1466 ) C904_=_C1740( C904 C1740 ) \nC904_=_C1778( C904 C1778 ) C904_=_C1931( C904 C1931 ) C904_=_C2622( C904 C2622 ) C904_=_C2673( C904 C2673 ) C904_=_C2674( C904 C2674 ) C904_=_C2675( C904 C2675 ) \nC904_=_C2676( C904 C2676 ) C904_=_C2677( C904 C2677 ) C904_=_C2678( C904 C2678 ) C904_=_C2679( C904 C2679 ) C904_=_C2680( C904 C2680 ) C904_=_C2681( C904 C2681 ) \nC904_=_C2683( C904 C2683 ) C904_=_C2684( C904 C2684 ) C904_=_C2685( C904 C2685 ) C904_=_C2686( C904 C2686 ) C904_=_C2687( C904 C2687 ) C904_=_C2688( C904 C2688 ) \nC904_=_C2689( C904 C2689 ) C904_=_C2690( C904 C2690 ) C912_=_C1113( C912 C1113 ) C912_=_C1154( C912 C1154 ) C912_=_C2297( C912 C2297 ) C912_=_C2728( C912 C2728 ) \nC912_=_C2742( C912 C2742 ) C912_=_C2814( C912 C2814 ) C912_=_C3028( C912 C3028 ) C912_=_C3257( C912 C3257 ) C912_=_C3406( C912 C3406 ) C912_=_C3520( C912 C3520 ) \nC912_=_C3559( C912 C3559 ) C912_=_C3639( C912 C3639 ) C912_=_C3831( C912 C3831 ) C912_=_C3851( C912 C3851 ) C912_=_C3852( C912 C3852 ) C912_=_C3853( C912 C3853 ) \nC912_=_C3854( C912 C3854 ) C912_=_C3855( C912 C3855 ) C912_=_C3856( C912 C3856 ) C912_=_C3857( C912 C3857 ) C912_=_C3858( C912 C3858 ) C912_=_C3859( C912 C3859 ) \nC912_=_C3860( C912 C3860 ) C937_=_C941( C937 C941 ) C937_=_C1398( C937 C1398 ) C937_=_C1429( C937 C1429 ) C937_=_C1894( C937 C1894 ) C937_=_C1935( C937 C1935 ) \nC937_=_C2326( C937 C2326 ) C937_=_C2756( C937 C2756 ) C937_=_C3057( C937 C3057 ) C937_=_C3254( C937 C3254 ) C937_=_C3368( C937 C3368 ) C937_=_C3379( C937 C3379 ) \nC937_=_C3404( C937 C3404 ) C937_=_C3405( C937 C3405 ) C937_=_C3406( C937 C3406 ) C937_=_C3407( C937 C3407 ) C937_=_C3408( C937 C3408 ) C937_=_C3410( C937 C3410</w:t>
      </w:r>
    </w:p>
    <w:p>
      <w:pPr>
        <w:pStyle w:val="PreformattedText"/>
        <w:bidi w:val="0"/>
        <w:spacing w:before="0" w:after="0"/>
        <w:jc w:val="left"/>
        <w:rPr/>
      </w:pPr>
      <w:r>
        <w:rPr/>
        <w:t xml:space="preserve"> </w:t>
      </w:r>
      <w:r>
        <w:rPr/>
        <w:t>) \nC937_=_C3412( C937 C3412 ) C941_=_C1306( C941 C1306 ) C941_=_C1451( C941 C1451 ) C941_=_C1609( C941 C1609 ) C941_=_C1803( C941 C1803 ) C941_=_C1819( C941 C1819 ) \nC941_=_C1942( C941 C1942 ) C941_=_C2045( C941 C2045 ) C941_=_C2122( C941 C2122 ) C941_=_C2221( C941 C2221 ) C941_=_C2333( C941 C2333 ) C941_=_C2350( C941 C2350 ) \nC941_=_C3384( C941 C3384 ) C941_=_C3643( C941 C3643 ) C941_=_C3688( C941 C3688 ) C941_=_C3927( C941 C3927 ) C941_=_C3930( C941 C3930 ) C941_=_C3931( C941 C3931 ) \nC941_=_C3932( C941 C3932 ) C989_=_C1036( C989 C1036 ) C989_=_C1278( C989 C1278 ) C989_=_C1934( C989 C1934 ) C989_=_C2003( C989 C2003 ) C989_=_C2199( C989 C2199 ) \nC989_=_C2313( C989 C2313 ) C989_=_C2325( C989 C2325 ) C989_=_C2432( C989 C2432 ) C989_=_C2490( C989 C2490 ) C989_=_C2543( C989 C2543 ) C989_=_C2612( C989 C2612 ) \nC989_=_C2646( C989 C2646 ) C989_=_C2838( C989 C2838 ) C989_=_C2987( C989 C2987 ) C989_=_C3159( C989 C3159 ) C989_=_C3316( C989 C3316 ) C989_=_C3379( C989 C3379 ) \nC989_=_C3380( C989 C3380 ) C989_=_C3384( C989 C3384 ) C989_=_C3385( C989 C3385 ) C989_=_C3386( C989 C3386 ) C989_=_C3387( C989 C3387 ) C989_=_C3388( C989 C3388 ) \nC1024_=_C1027( C1024 C1027 ) C1024_=_C1036( C1024 C1036 ) C1024_=_C1295( C1024 C1295 ) C1024_=_C1691( C1024 C1691 ) C1024_=_C1928( C1024 C1928 ) C1024_=_C2016( C1024 C2016 ) \nC1024_=_C2319( C1024 C2319 ) C1024_=_C2427( C1024 C2427 ) C1024_=_C2429( C1024 C2429 ) C1024_=_C2430( C1024 C2430 ) C1024_=_C2431( C1024 C2431 ) C1024_=_C2432( C1024 C2432 ) \nC1024_=_C2435( C1024 C2435 ) C1024_=_C2436( C1024 C2436 ) C1024_=_C2437( C1024 C2437 ) C1024_=_C2438( C1024 C2438 ) C1024_=_C2439( C1024 C2439 ) C1024_=_C2440( C1024 C2440 ) \nC1024_=_C2444( C1024 C2444 ) C1024_=_C2445( C1024 C2445 ) C1027_=_C1036( C1027 C1036 ) C1027_=_C1929( C1027 C1929 ) C1027_=_C2176( C1027 C2176 ) C1027_=_C2321( C1027 C2321 ) \nC1027_=_C2609( C1027 C2609 ) C1027_=_C2610( C1027 C2610 ) C1027_=_C2611( C1027 C2611 ) C1027_=_C2612( C1027 C2612 ) C1027_=_C2615( C1027 C2615 ) C1027_=_C2616( C1027 C2616 ) \nC1027_=_C2620( C1027 C2620 ) C1027_=_C2621( C1027 C2621 ) C1036_=_C1278( C1036 C1278 ) C1036_=_C1934( C1036 C1934 ) C1036_=_C2003( C1036 C2003 ) C1036_=_C2199( C1036 C2199 ) \nC1036_=_C2313( C1036 C2313 ) C1036_=_C2325( C1036 C2325 ) C1036_=_C2432( C1036 C2432 ) C1036_=_C2490( C1036 C2490 ) C1036_=_C2543( C1036 C2543 ) C1036_=_C2612( C1036 C2612 ) \nC1036_=_C2646( C1036 C2646 ) C1036_=_C2838( C1036 C2838 ) C1036_=_C2987( C1036 C2987 ) C1036_=_C3159( C1036 C3159 ) C1036_=_C3316( C1036 C3316 ) C1036_=_C3379( C1036 C3379 ) \nC1036_=_C3380( C1036 C3380 ) C1036_=_C3384( C1036 C3384 ) C1036_=_C3385( C1036 C3385 ) C1036_=_C3386( C1036 C3386 ) C1036_=_C3387( C1036 C3387 ) C1036_=_C3388( C1036 C3388 ) \nC1053_=_C1081( C1053 C1081 ) C1053_=_C1392( C1053 C1392 ) C1053_=_C1720( C1053 C1720 ) C1053_=_C2216( C1053 C2216 ) C1053_=_C2363( C1053 C2363 ) C1053_=_C2466( C1053 C2466 ) \nC1053_=_C2751( C1053 C2751 ) C1053_=_C3020( C1053 C3020 ) C1053_=_C3021( C1053 C3021 ) C1053_=_C3023( C1053 C3023 ) C1053_=_C3024( C1053 C3024 ) C1053_=_C3025( C1053 C3025 ) \nC1053_=_C3026( C1053 C3026 ) C1053_=_C3027( C1053 C3027 ) C1053_=_C3028( C1053 C3028 ) C1053_=_C3029( C1053 C3029 ) C1053_=_C3030( C1053 C3030 ) C1053_=_C3031( C1053 C3031 ) \nC1053_=_C3032( C1053 C3032 ) C1053_=_C3034( C1053 C3034 ) C1053_=_C3036( C1053 C3036 ) C1081_=_C1392( C1081 C1392 ) C1081_=_C1720( C1081 C1720 ) C1081_=_C2216( C1081 C2216 ) \nC1081_=_C2363( C1081 C2363 ) C1081_=_C2466( C1081 C2466 ) C1081_=_C2751( C1081 C2751 ) C1081_=_C3020( C1081 C3020 ) C1081_=_C3021( C1081 C3021 ) C1081_=_C3023( C1081 C3023 ) \nC1081_=_C3024( C1081 C3024 ) C1081_=_C3025( C1081 C3025 ) C1081_=_C3026( C1081 C3026 ) C1081_=_C3027( C1081 C3027 ) C1081_=_C3028( C1081 C3028 ) C1081_=_C3029( C1081 C3029 ) \nC1081_=_C3030( C1081 C3030 ) C1081_=_C3031( C1081 C3031 ) C1081_=_C3032( C1081 C3032 ) C1081_=_C3034( C1081 C3034 ) C1081_=_C3036( C1081 C3036 ) C1113_=_C1154( C1113 C1154 ) \nC1113_=_C2297( C1113 C2297 ) C1113_=_C2728( C1113 C2728 ) C1113_=_C2742( C1113 C2742 ) C1113_=_C2814( C1113 C2814 ) C1113_=_C3028( C1113 C3028 ) C1113_=_C3257( C1113 C3257 ) \nC1113_=_C3406( C1113 C3406 ) C1113_=_C3520( C1113 C3520 ) C1113_=_C3559( C1113 C3559 ) C1113_=_C3639( C1113 C3639 ) C1113_=_C3831( C1113 C3831 ) C1113_=_C3851( C1113 C3851 ) \nC1113_=_C3852( C1113 C3852 ) C1113_=_C3853( C1113 C3853 ) C1113_=_C3854( C1113 C3854 ) C1113_=_C3855( C1113 C3855 ) C1113_=_C3856( C1113 C3856 ) C1113_=_C3857( C1113 C3857 ) \nC1113_=_C3858( C1113 C3858 ) C1113_=_C3859( C1113 C3859 ) C1113_=_C3860( C1113 C3860 ) C1154_=_C2297( C1154 C2297 ) C1154_=_C2728( C1154 C2728 ) C1154_=_C2742( C1154 C2742 ) \nC1154_=_C2814( C1154 C2814 ) C1154_=_C3028( C1154 C3028 ) C1154_=_C3257( C1154 C3257 ) C1154_=_C3406( C1154 C3406 ) C1154_=_C3520( C1154 C3520 ) C1154_=_C3559( C1154 C3559 ) \nC1154_=_C3639( C1154 C3639 ) C1154_=_C3831( C1154 C3831 ) C1154_=_C3851( C1154 C3851 ) C1154_=_C3852( C1154 C3852 ) C1154_=_C3853( C1154 C3853 ) C1154_=_C3854( C1154 C3854 ) \nC1154_=_C3855( C1154 C3855 ) C1154_=_C3856( C1154 C3856 ) C1154_=_C3857( C1154 C3857 ) C1154_=_C3858( C1154 C3858 ) C1154_=_C3859( C1154 C3859 ) C1154_=_C3860( C1154 C3860 ) \nC1167_=_C1175( C1167 C1175 ) C1167_=_C1640( C1167 C1640 ) C1167_=_C1996( C1167 C1996 ) C1167_=_C2154( C1167 C2154 ) C1167_=_C2194( C1167 C2194 ) C1167_=_C2285( C1167 C2285 ) \nC1167_=_C2588( C1167 C2588 ) C1167_=_C2589( C1167 C2589 ) C1167_=_C2590( C1167 C2590 ) C1167_=_C2591( C1167 C2591 ) C1167_=_C2592( C1167 C2592 ) C1167_=_C2593( C1167 C2593 ) \nC1167_=_C2594( C1167 C2594 ) C1167_=_C2596( C1167 C2596 ) C1167_=_C2597( C1167 C2597 ) C1167_=_C2599( C1167 C2599 ) C1167_=_C2601( C1167 C2601 ) C1167_=_C2603( C1167 C2603 ) \nC1167_=_C2604( C1167 C2604 ) C1167_=_C2605( C1167 C2605 ) C1167_=_C2606( C1167 C2606 ) C1167_=_C2607( C1167 C2607 ) C1167_=_C2608( C1167 C2608 ) C1175_=_C1679( C1175 C1679 ) \nC1175_=_C1918( C1175 C1918 ) C1175_=_C2010( C1175 C2010 ) C1175_=_C2207( C1175 C2207 ) C1175_=_C2563( C1175 C2563 ) C1175_=_C2871( C1175 C2871 ) C1175_=_C2992( C1175 C2992 ) \nC1175_=_C3077( C1175 C3077 ) C1175_=_C3165( C1175 C3165 ) C1175_=_C3177( C1175 C3177 ) C1175_=_C3465( C1175 C3465 ) C1175_=_C3734( C1175 C3734 ) C1175_=_C3789( C1175 C3789 ) \nC1175_=_C3896( C1175 C3896 ) C1175_=_C3897( C1175 C3897 ) C1175_=_C3898( C1175 C3898 ) C1175_=_C3899( C1175 C3899 ) C1175_=_C3900( C1175 C3900 ) C1175_=_C3901( C1175 C3901 ) \nC1175_=_C3902( C1175 C3902 ) C1175_=_C3903( C1175 C3903 ) C1175_=_C3904( C1175 C3904 ) C1175_=_C3905( C1175 C3905 ) C1199_=_C1373( C1199 C1373 ) C1199_=_C1936( C1199 C1936 ) \nC1199_=_C1984( C1199 C1984 ) C1199_=_C2200( C1199 C2200 ) C1199_=_C2327( C1199 C2327 ) C1199_=_C2418( C1199 C2418 ) C1199_=_C2527( C1199 C2527 ) C1199_=_C2913( C1199 C2913 ) \nC1199_=_C3304( C1199 C3304 ) C1199_=_C3380( C1199 C3380 ) C1199_=_C3425( C1199 C3425 ) C1199_=_C3426( C1199 C3426 ) C1199_=_C3427( C1199 C3427 ) C1199_=_C3428( C1199 C3428 ) \nC1199_=_C3429( C1199 C3429 ) C1199_=_C3431( C1199 C3431 ) C1199_=_C3433( C1199 C3433 ) C1199_=_C3435( C1199 C3435 ) C1199_=_C3436( C1199 C3436 ) C1230_=_C2007( C1230 C2007 ) \nC1230_=_C2205( C1230 C2205 ) C1230_=_C2991( C1230 C2991 ) C1230_=_C3027( C1230 C3027 ) C1230_=_C3164( C1230 C3164 ) C1230_=_C3191( C1230 C3191 ) C1230_=_C3256( C1230 C3256 ) \nC1230_=_C3405( C1230 C3405 ) C1230_=_C3805( C1230 C3805 ) C1230_=_C3839( C1230 C3839 ) C1230_=_C3840( C1230 C3840 ) C1230_=_C3842( C1230 C3842 ) C1230_=_C3843( C1230 C3843 ) \nC1230_=_C3844( C1230 C3844 ) C1230_=_C3845( C1230 C3845 ) C1230_=_C3846( C1230 C3846 ) C1230_=_C3847( C1230 C3847 ) C1230_=_C3848( C1230 C3848 ) C1230_=_C3849( C1230 C3849 ) \nC1230_=_C3850( C1230 C3850 ) C1278_=_C1934( C1278 C1934 ) C1278_=_C2003( C1278 C2003 ) C1278_=_C2199( C1278 C2199 ) C1278_=_C2313( C1278 C2313 ) C1278_=_C2325( C1278 C2325 ) \nC1278_=_C2432( C1278 C2432 ) C1278_=_C2490( C1278 C2490 ) C1278_=_C2543( C1278 C2543 ) C1278_=_C2612( C1278 C2612 ) C1278_=_C2646( C1278 C2646 ) C1278_=_C2838( C1278 C2838 ) \nC1278_=_C2987( C1278 C2987 ) C1278_=_C3159( C1278 C3159 ) C1278_=_C3316( C1278 C3316 ) C1278_=_C3379( C1278 C3379 ) C1278_=_C3380( C1278 C3380 ) C1278_=_C3384( C1278 C3384 ) \nC1278_=_C3385( C1278 C3385 ) C1278_=_C3386( C1278 C3386 ) C1278_=_C3387( C1278 C3387 ) C1278_=_C3388( C1278 C3388 ) C1295_=_C1306( C1295 C1306 ) C1295_=_C1691( C1295 C1691 ) \nC1295_=_C1928( C1295 C1928 ) C1295_=_C2016( C1295 C2016 ) C1295_=_C2319( C1295 C2319 ) C1295_=_C2427( C1295 C2427 ) C1295_=_C2429( C1295 C2429 ) C1295_=_C2430( C1295 C2430 ) \nC1295_=_C2431( C1295 C2431 ) C1295_=_C2432( C1295 C2432 ) C1295_=_C2435( C1295 C2435 ) C1295_=_C2436( C1295 C2436 ) C1295_=_C2437( C1295 C2437 ) C1295_=_C2438( C1295 C2438 ) \nC1295_=_C2439( C1295 C2439 ) C1295_=_C2440( C1295 C2440 ) C1295_=_C2444( C1295 C2444 ) C1295_=_C2445( C1295 C2445 ) C1306_=_C1451( C1306 C1451 ) C1306_=_C1609( C1306 C1609 ) \nC1306_=_C1803( C1306 C1803 ) C1306_=_C1819( C1306 C1819 ) C1306_=_C1942( C1306 C1942 ) C1306_=_C2045( C1306 C2045 ) C1306_=_C2122( C1306 C2122 ) C1306_=_C2221( C1306 C2221 ) \nC1306_=_C2333( C1306 C2333 ) C1306_=_C2350( C1306 C2350 ) C1306_=_C3384( C1306 C3384 ) C1306_=_C3643( C1306 C3643 ) C1306_=_C3688( C1306 C3688 ) C1306_=_C3927( C1306 C3927 ) \nC1306_=_C3930( C1306 C3930 ) C1306_=_C3931( C1306 C3931 ) C1306_=_C3932( C1306 C3932 ) C1373_=_C1936( C1373 C1936 ) C1373_=_C1984( C1373 C1984 ) C1373_=_C2200( C1373 C2200 ) \nC1373_=_C2327( C1373 C2327 ) C1373_=_C2418( C1373 C2418 ) C1373_=_C2527( C1373 C2527 ) C1373_=_C2913( C1373 C2913 ) C1373_=_C3304( C1373 C3304 ) C1373_=_C3380( C1373 C3380 ) \nC1373_=_C3425( C1373 C3425 ) C1373_=_C3426( C1373 C3426 ) C1373_=_C3427( C1373 C3427 ) C1373_=_C3428( C1373 C3428 ) C1373_=_C3429( C1373 C3429 ) C1373_=_C3431( C1373 C3431 ) \nC1373_=_C3433( C1373 C3433 ) C1373_=_C3435( C1373 C3435 ) C1373_=_C3436( C1373 C3436 ) C1385_=_C1386( C1385 C1386 ) C1385_=_C1387(</w:t>
      </w:r>
    </w:p>
    <w:p>
      <w:pPr>
        <w:pStyle w:val="PreformattedText"/>
        <w:bidi w:val="0"/>
        <w:spacing w:before="0" w:after="0"/>
        <w:jc w:val="left"/>
        <w:rPr/>
      </w:pPr>
      <w:r>
        <w:rPr/>
        <w:t xml:space="preserve"> </w:t>
      </w:r>
      <w:r>
        <w:rPr/>
        <w:t>C1385 C1387 ) C1385_=_C1388( C1385 C1388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5( C1385 C1405 ) C1385_=_C1406( C1385 C1406 ) C1385_=_C1407( C1385 C1407 ) C1385_=_C1408( C1385 C1408 ) C1385_=_C1409( C1385 C1409 ) \nC1385_=_C1410( C1385 C1410 ) C1385_=_C1411( C1385 C1411 ) C1386_=_C1387( C1386 C1387 ) C1386_=_C1388( C1386 C1388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5( C1386 C1405 ) \nC1386_=_C1406( C1386 C1406 ) C1386_=_C1407( C1386 C1407 ) C1386_=_C1408( C1386 C1408 ) C1386_=_C1409( C1386 C1409 ) C1386_=_C1410( C1386 C1410 ) C1386_=_C1411( C1386 C1411 ) \nC1386_=_C1640( C1386 C1640 ) C1387_=_C1388( C1387 C1388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5( C1387 C1405 ) C1387_=_C1406( C1387 C1406 ) C1387_=_C1407( C1387 C1407 ) \nC1387_=_C1408( C1387 C1408 ) C1387_=_C1409( C1387 C1409 ) C1387_=_C1410( C1387 C1410 ) C1387_=_C1411( C1387 C1411 ) C1387_=_C2154( C1387 C2154 ) C1387_=_C2175( C1387 C2175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5( C1388 C1405 ) C1388_=_C1406( C1388 C1406 ) C1388_=_C1407( C1388 C1407 ) C1388_=_C1408( C1388 C1408 ) C1388_=_C1409( C1388 C1409 ) \nC1388_=_C1410( C1388 C1410 ) C1388_=_C1411( C1388 C1411 ) C1388_=_C2563( C1388 C2563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5( C1390 C1405 ) C1390_=_C1406( C1390 C1406 ) C1390_=_C1407( C1390 C1407 ) \nC1390_=_C1408( C1390 C1408 ) C1390_=_C1409( C1390 C1409 ) C1390_=_C1410( C1390 C1410 ) C1390_=_C1411( C1390 C1411 ) C1390_=_C2660( C1390 C2660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5( C1391 C1405 ) C1391_=_C1406( C1391 C1406 ) \nC1391_=_C1407( C1391 C1407 ) C1391_=_C1408( C1391 C1408 ) C1391_=_C1409( C1391 C1409 ) C1391_=_C1410( C1391 C1410 ) C1391_=_C1411( C1391 C1411 ) C1391_=_C2590( C1391 C2590 ) \nC1392_=_C1393( C1392 C1393 ) C1392_=_C1394( C1392 C1394 ) C1392_=_C1395( C1392 C1395 ) C1392_=_C1396( C1392 C1396 ) C1392_=_C1397( C1392 C1397 ) C1392_=_C1398( C1392 C1398 ) \nC1392_=_C1399( C1392 C1399 ) C1392_=_C1400( C1392 C1400 ) C1392_=_C1401( C1392 C1401 ) C1392_=_C1402( C1392 C1402 ) C1392_=_C1405( C1392 C1405 ) C1392_=_C1406( C1392 C1406 ) \nC1392_=_C1407( C1392 C1407 ) C1392_=_C1408( C1392 C1408 ) C1392_=_C1409( C1392 C1409 ) C1392_=_C1410( C1392 C1410 ) C1392_=_C1411( C1392 C1411 ) C1392_=_C1720( C1392 C1720 ) \nC1392_=_C2216( C1392 C2216 ) C1392_=_C2363( C1392 C2363 ) C1392_=_C2466( C1392 C2466 ) C1392_=_C2751( C1392 C2751 ) C1392_=_C3020( C1392 C3020 ) C1392_=_C3021( C1392 C3021 ) \nC1392_=_C3023( C1392 C3023 ) C1392_=_C3024( C1392 C3024 ) C1392_=_C3025( C1392 C3025 ) C1392_=_C3026( C1392 C3026 ) C1392_=_C3027( C1392 C3027 ) C1392_=_C3028( C1392 C3028 ) \nC1392_=_C3029( C1392 C3029 ) C1392_=_C3030( C1392 C3030 ) C1392_=_C3031( C1392 C3031 ) C1392_=_C3032( C1392 C3032 ) C1392_=_C3034( C1392 C3034 ) C1392_=_C3036( C1392 C3036 ) \nC1393_=_C1394( C1393 C1394 ) C1393_=_C1395( C1393 C1395 ) C1393_=_C1396( C1393 C1396 ) C1393_=_C1397( C1393 C1397 ) C1393_=_C1398( C1393 C1398 ) C1393_=_C1399( C1393 C1399 ) \nC1393_=_C1400( C1393 C1400 ) C1393_=_C1401( C1393 C1401 ) C1393_=_C1402( C1393 C1402 ) C1393_=_C1405( C1393 C1405 ) C1393_=_C1406( C1393 C1406 ) C1393_=_C1407( C1393 C1407 ) \nC1393_=_C1408( C1393 C1408 ) C1393_=_C1409( C1393 C1409 ) C1393_=_C1410( C1393 C1410 ) C1393_=_C1411( C1393 C1411 ) C1393_=_C2592( C1393 C2592 ) C1394_=_C1395( C1394 C1395 ) \nC1394_=_C1396( C1394 C1396 ) C1394_=_C1397( C1394 C1397 ) C1394_=_C1398( C1394 C1398 ) C1394_=_C1399( C1394 C1399 ) C1394_=_C1400( C1394 C1400 ) C1394_=_C1401( C1394 C1401 ) \nC1394_=_C1402( C1394 C1402 ) C1394_=_C1405( C1394 C1405 ) C1394_=_C1406( C1394 C1406 ) C1394_=_C1407( C1394 C1407 ) C1394_=_C1408( C1394 C1408 ) C1394_=_C1409( C1394 C1409 ) \nC1394_=_C1410( C1394 C1410 ) C1394_=_C1411( C1394 C1411 ) C1395_=_C1396( C1395 C1396 ) C1395_=_C1397( C1395 C1397 ) C1395_=_C1398( C1395 C1398 ) C1395_=_C1399( C1395 C1399 ) \nC1395_=_C1400( C1395 C1400 ) C1395_=_C1401( C1395 C1401 ) C1395_=_C1402( C1395 C1402 ) C1395_=_C1405( C1395 C1405 ) C1395_=_C1406( C1395 C1406 ) C1395_=_C1407( C1395 C1407 ) \nC1395_=_C1408( C1395 C1408 ) C1395_=_C1409( C1395 C1409 ) C1395_=_C1410( C1395 C1410 ) C1395_=_C1411( C1395 C1411 ) C1395_=_C3021( C1395 C3021 ) C1395_=_C3254( C1395 C3254 ) \nC1395_=_C3256( C1395 C3256 ) C1395_=_C3257( C1395 C3257 ) C1395_=_C3264( C1395 C3264 ) C1395_=_C3265( C1395 C3265 ) C1396_=_C1397( C1396 C1397 ) C1396_=_C1398( C1396 C1398 ) \nC1396_=_C1399( C1396 C1399 ) C1396_=_C1400( C1396 C1400 ) C1396_=_C1401( C1396 C1401 ) C1396_=_C1402( C1396 C1402 ) C1396_=_C1405( C1396 C1405 ) C1396_=_C1406( C1396 C1406 ) \nC1396_=_C1407( C1396 C1407 ) C1396_=_C1408( C1396 C1408 ) C1396_=_C1409( C1396 C1409 ) C1396_=_C1410( C1396 C1410 ) C1396_=_C1411( C1396 C1411 ) C1396_=_C2594( C1396 C2594 ) \nC1396_=_C2676( C1396 C2676 ) C1397_=_C1398( C1397 C1398 ) C1397_=_C1399( C1397 C1399 ) C1397_=_C1400( C1397 C1400 ) C1397_=_C1401( C1397 C1401 ) C1397_=_C1402( C1397 C1402 ) \nC1397_=_C1405( C1397 C1405 ) C1397_=_C1406( C1397 C1406 ) C1397_=_C1407( C1397 C1407 ) C1397_=_C1408( C1397 C1408 ) C1397_=_C1409( C1397 C1409 ) C1397_=_C1410( C1397 C1410 ) \nC1397_=_C1411( C1397 C1411 ) C1398_=_C1399( C1398 C1399 ) C1398_=_C1400( C1398 C1400 ) C1398_=_C1401( C1398 C1401 ) C1398_=_C1402( C1398 C1402 ) C1398_=_C1405( C1398 C1405 ) \nC1398_=_C1406( C1398 C1406 ) C1398_=_C1407( C1398 C1407 ) C1398_=_C1408( C1398 C1408 ) C1398_=_C1409( C1398 C1409 ) C1398_=_C1410( C1398 C1410 ) C1398_=_C1411( C1398 C1411 ) \nC1398_=_C1429( C1398 C1429 ) C1398_=_C1894( C1398 C1894 ) C1398_=_C1935( C1398 C1935 ) C1398_=_C2326( C1398 C2326 ) C1398_=_C2756( C1398 C2756 ) C1398_=_C3057( C1398 C3057 ) \nC1398_=_C3254( C1398 C3254 ) C1398_=_C3368( C1398 C3368 ) C1398_=_C3379( C1398 C3379 ) C1398_=_C3404( C1398 C3404 ) C1398_=_C3405( C1398 C3405 ) C1398_=_C3406( C1398 C3406 ) \nC1398_=_C3407( C1398 C3407 ) C1398_=_C3408( C1398 C3408 ) C1398_=_C3410( C1398 C3410 ) C1398_=_C3412( C1398 C3412 ) C1399_=_C1400( C1399 C1400 ) C1399_=_C1401( C1399 C1401 ) \nC1399_=_C1402( C1399 C1402 ) C1399_=_C1405( C1399 C1405 ) C1399_=_C1406( C1399 C1406 ) C1399_=_C1407( C1399 C1407 ) C1399_=_C1408( C1399 C1408 ) C1399_=_C1409( C1399 C1409 ) \nC1399_=_C1410( C1399 C1410 ) C1399_=_C1411( C1399 C1411 ) C1400_=_C1401( C1400 C1401 ) C1400_=_C1402( C1400 C1402 ) C1400_=_C1405( C1400 C1405 ) C1400_=_C1406( C1400 C1406 ) \nC1400_=_C1407( C1400 C1407 ) C1400_=_C1408( C1400 C1408 ) C1400_=_C1409( C1400 C1409 ) C1400_=_C1410( C1400 C1410 ) C1400_=_C1411( C1400 C1411 ) C1400_=_C2596( C1400 C2596 ) \nC1401_=_C1402( C1401 C1402 ) C1401_=_C1405( C1401 C1405 ) C1401_=_C1406( C1401 C1406 ) C1401_=_C1407( C1401 C1407 ) C1401_=_C1408( C1401 C1408 ) C1401_=_C1409( C1401 C1409 ) \nC1401_=_C1410( C1401 C1410 ) C1401_=_C1411( C1401 C1411 ) C1401_=_C2597( C1401 C2597 ) C1401_=_C3688( C1401 C3688 ) C1402_=_C1405( C1402 C1405 ) C1402_=_C1406( C1402 C1406 ) \nC1402_=_C1407( C1402 C1407 ) C1402_=_C1408( C1402 C1408 ) C1402_=_C1409( C1402 C1409 ) C1402_=_C1410( C1402 C1410 ) C1402_=_C1411( C1402 C1411 ) C1402_=_C3026( C1402 C3026 ) \nC1405_=_C1406( C1405 C1406 ) C1405_=_C1407( C1405 C1407 ) C1405_=_C1408( C1405 C1408 ) C1405_=_C1409( C1405 C1409 ) C1405_=_C1410( C1405 C1410 ) C1405_=_C1411( C1405 C1411 ) \nC1405_=_C2601( C1405 C2601 ) C1406_=_C1407( C1406 C1407 ) C1406_=_C1408( C1406 C1408 ) C1406_=_C1409( C1406 C1409 ) C1406_=_C1410( C1406 C1410 ) C1406_=_C1411( C1406 C1411 ) \nC1406_=_C2683( C1406 C2683 ) C1406_=_C3029( C1406 C3029 ) C1406_=_C3408( C1406 C3408 ) C1406_=_C3840( C1406 C3840 ) C1406_=_C3851( C1406 C3851 ) C1406_=_C3875( C1406 C3875 ) \nC1406_=_C3876( C1406 C3876 ) C1407_=_C1408( C1407 C1408 ) C1407_=_C1409( C1407 C1409 ) C1407_=_C1410( C1407 C1410 ) C1407_=_C1411( C1407 C1411 ) C1407_=_C2440( C1407 C2440 ) \nC1407_=_C2616( C1407 C2616 ) C1408_=_C1409( C1408 C1409 ) C1408_=_C1410( C1408 C1410 ) C1408_=_C1411( C1408 C1411 ) C1408_=_C2604( C1408 C2604 ) C1408_=_C2686( C1408 C2686 ) \nC1409_=_C1410(</w:t>
      </w:r>
    </w:p>
    <w:p>
      <w:pPr>
        <w:pStyle w:val="PreformattedText"/>
        <w:bidi w:val="0"/>
        <w:spacing w:before="0" w:after="0"/>
        <w:jc w:val="left"/>
        <w:rPr/>
      </w:pPr>
      <w:r>
        <w:rPr/>
        <w:t xml:space="preserve"> </w:t>
      </w:r>
      <w:r>
        <w:rPr/>
        <w:t>C1409 C1410 ) C1409_=_C1411( C1409 C1411 ) C1409_=_C3032( C1409 C3032 ) C1409_=_C3410( C1409 C3410 ) C1409_=_C3844( C1409 C3844 ) C1409_=_C3855( C1409 C3855 ) \nC1409_=_C4043( C1409 C4043 ) C1409_=_C4044( C1409 C4044 ) C1410_=_C1411( C1410 C1411 ) C1410_=_C1947( C1410 C1947 ) C1410_=_C2049( C1410 C2049 ) C1410_=_C2339( C1410 C2339 ) \nC1410_=_C2704( C1410 C2704 ) C1410_=_C3264( C1410 C3264 ) C1410_=_C3386( C1410 C3386 ) C1410_=_C3709( C1410 C3709 ) C1410_=_C3846( C1410 C3846 ) C1410_=_C3857( C1410 C3857 ) \nC1410_=_C3875( C1410 C3875 ) C1410_=_C4043( C1410 C4043 ) C1410_=_C4050( C1410 C4050 ) C1410_=_C4076( C1410 C4076 ) C1411_=_C1948( C1411 C1948 ) C1411_=_C1971( C1411 C1971 ) \nC1411_=_C2175( C1411 C2175 ) C1411_=_C2284( C1411 C2284 ) C1411_=_C2340( C1411 C2340 ) C1411_=_C2392( C1411 C2392 ) C1411_=_C2956( C1411 C2956 ) C1411_=_C2982( C1411 C2982 ) \nC1411_=_C3265( C1411 C3265 ) C1411_=_C3387( C1411 C3387 ) C1411_=_C3490( C1411 C3490 ) C1411_=_C3574( C1411 C3574 ) C1411_=_C3781( C1411 C3781 ) C1411_=_C3821( C1411 C3821 ) \nC1411_=_C3847( C1411 C3847 ) C1411_=_C3858( C1411 C3858 ) C1411_=_C3876( C1411 C3876 ) C1411_=_C4044( C1411 C4044 ) C1429_=_C1894( C1429 C1894 ) C1429_=_C1935( C1429 C1935 ) \nC1429_=_C2326( C1429 C2326 ) C1429_=_C2756( C1429 C2756 ) C1429_=_C3057( C1429 C3057 ) C1429_=_C3254( C1429 C3254 ) C1429_=_C3368( C1429 C3368 ) C1429_=_C3379( C1429 C3379 ) \nC1429_=_C3404( C1429 C3404 ) C1429_=_C3405( C1429 C3405 ) C1429_=_C3406( C1429 C3406 ) C1429_=_C3407( C1429 C3407 ) C1429_=_C3408( C1429 C3408 ) C1429_=_C3410( C1429 C3410 ) \nC1429_=_C3412( C1429 C3412 ) C1451_=_C1609( C1451 C1609 ) C1451_=_C1803( C1451 C1803 ) C1451_=_C1819( C1451 C1819 ) C1451_=_C1942( C1451 C1942 ) C1451_=_C2045( C1451 C2045 ) \nC1451_=_C2122( C1451 C2122 ) C1451_=_C2221( C1451 C2221 ) C1451_=_C2333( C1451 C2333 ) C1451_=_C2350( C1451 C2350 ) C1451_=_C3384( C1451 C3384 ) C1451_=_C3643( C1451 C3643 ) \nC1451_=_C3688( C1451 C3688 ) C1451_=_C3927( C1451 C3927 ) C1451_=_C3930( C1451 C3930 ) C1451_=_C3931( C1451 C3931 ) C1451_=_C3932( C1451 C3932 ) C1466_=_C1476( C1466 C1476 ) \nC1466_=_C1740( C1466 C1740 ) C1466_=_C1778( C1466 C1778 ) C1466_=_C1931( C1466 C1931 ) C1466_=_C2622( C1466 C2622 ) C1466_=_C2673( C1466 C2673 ) C1466_=_C2674( C1466 C2674 ) \nC1466_=_C2675( C1466 C2675 ) C1466_=_C2676( C1466 C2676 ) C1466_=_C2677( C1466 C2677 ) C1466_=_C2678( C1466 C2678 ) C1466_=_C2679( C1466 C2679 ) C1466_=_C2680( C1466 C2680 ) \nC1466_=_C2681( C1466 C2681 ) C1466_=_C2683( C1466 C2683 ) C1466_=_C2684( C1466 C2684 ) C1466_=_C2685( C1466 C2685 ) C1466_=_C2686( C1466 C2686 ) C1466_=_C2687( C1466 C2687 ) \nC1466_=_C2688( C1466 C2688 ) C1466_=_C2689( C1466 C2689 ) C1466_=_C2690( C1466 C2690 ) C1476_=_C1565( C1476 C1565 ) C1476_=_C1627( C1476 C1627 ) C1476_=_C2006( C1476 C2006 ) \nC1476_=_C2204( C1476 C2204 ) C1476_=_C2455( C1476 C2455 ) C1476_=_C2660( C1476 C2660 ) C1476_=_C2883( C1476 C2883 ) C1476_=_C2990( C1476 C2990 ) C1476_=_C3162( C1476 C3162 ) \nC1476_=_C3351( C1476 C3351 ) C1476_=_C3608( C1476 C3608 ) C1476_=_C3731( C1476 C3731 ) C1476_=_C3755( C1476 C3755 ) C1476_=_C3758( C1476 C3758 ) C1476_=_C3759( C1476 C3759 ) \nC1476_=_C3760( C1476 C3760 ) C1476_=_C3761( C1476 C3761 ) C1476_=_C3762( C1476 C3762 ) C1476_=_C3763( C1476 C3763 ) C1476_=_C3764( C1476 C3764 ) C1476_=_C3765( C1476 C3765 ) \nC1476_=_C3766( C1476 C3766 ) C1565_=_C1627( C1565 C1627 ) C1565_=_C2006( C1565 C2006 ) C1565_=_C2204( C1565 C2204 ) C1565_=_C2455( C1565 C2455 ) C1565_=_C2660( C1565 C2660 ) \nC1565_=_C2883( C1565 C2883 ) C1565_=_C2990( C1565 C2990 ) C1565_=_C3162( C1565 C3162 ) C1565_=_C3351( C1565 C3351 ) C1565_=_C3608( C1565 C3608 ) C1565_=_C3731( C1565 C3731 ) \nC1565_=_C3755( C1565 C3755 ) C1565_=_C3758( C1565 C3758 ) C1565_=_C3759( C1565 C3759 ) C1565_=_C3760( C1565 C3760 ) C1565_=_C3761( C1565 C3761 ) C1565_=_C3762( C1565 C3762 ) \nC1565_=_C3763( C1565 C3763 ) C1565_=_C3764( C1565 C3764 ) C1565_=_C3765( C1565 C3765 ) C1565_=_C3766( C1565 C3766 ) C1609_=_C1803( C1609 C1803 ) C1609_=_C1819( C1609 C1819 ) \nC1609_=_C1942( C1609 C1942 ) C1609_=_C2045( C1609 C2045 ) C1609_=_C2122( C1609 C2122 ) C1609_=_C2221( C1609 C2221 ) C1609_=_C2333( C1609 C2333 ) C1609_=_C2350( C1609 C2350 ) \nC1609_=_C3384( C1609 C3384 ) C1609_=_C3643( C1609 C3643 ) C1609_=_C3688( C1609 C3688 ) C1609_=_C3927( C1609 C3927 ) C1609_=_C3930( C1609 C3930 ) C1609_=_C3931( C1609 C3931 ) \nC1609_=_C3932( C1609 C3932 ) C1627_=_C2006( C1627 C2006 ) C1627_=_C2204( C1627 C2204 ) C1627_=_C2455( C1627 C2455 ) C1627_=_C2660( C1627 C2660 ) C1627_=_C2883( C1627 C2883 ) \nC1627_=_C2990( C1627 C2990 ) C1627_=_C3162( C1627 C3162 ) C1627_=_C3351( C1627 C3351 ) C1627_=_C3608( C1627 C3608 ) C1627_=_C3731( C1627 C3731 ) C1627_=_C3755( C1627 C3755 ) \nC1627_=_C3758( C1627 C3758 ) C1627_=_C3759( C1627 C3759 ) C1627_=_C3760( C1627 C3760 ) C1627_=_C3761( C1627 C3761 ) C1627_=_C3762( C1627 C3762 ) C1627_=_C3763( C1627 C3763 ) \nC1627_=_C3764( C1627 C3764 ) C1627_=_C3765( C1627 C3765 ) C1627_=_C3766( C1627 C3766 ) C1640_=_C1996( C1640 C1996 ) C1640_=_C2154( C1640 C2154 ) C1640_=_C2194( C1640 C2194 ) \nC1640_=_C2285( C1640 C2285 ) C1640_=_C2588( C1640 C2588 ) C1640_=_C2589( C1640 C2589 ) C1640_=_C2590( C1640 C2590 ) C1640_=_C2591( C1640 C2591 ) C1640_=_C2592( C1640 C2592 ) \nC1640_=_C2593( C1640 C2593 ) C1640_=_C2594( C1640 C2594 ) C1640_=_C2596( C1640 C2596 ) C1640_=_C2597( C1640 C2597 ) C1640_=_C2599( C1640 C2599 ) C1640_=_C2601( C1640 C2601 ) \nC1640_=_C2603( C1640 C2603 ) C1640_=_C2604( C1640 C2604 ) C1640_=_C2605( C1640 C2605 ) C1640_=_C2606( C1640 C2606 ) C1640_=_C2607( C1640 C2607 ) C1640_=_C2608( C1640 C2608 ) \nC1679_=_C1918( C1679 C1918 ) C1679_=_C2010( C1679 C2010 ) C1679_=_C2207( C1679 C2207 ) C1679_=_C2563( C1679 C2563 ) C1679_=_C2871( C1679 C2871 ) C1679_=_C2992( C1679 C2992 ) \nC1679_=_C3077( C1679 C3077 ) C1679_=_C3165( C1679 C3165 ) C1679_=_C3177( C1679 C3177 ) C1679_=_C3465( C1679 C3465 ) C1679_=_C3734( C1679 C3734 ) C1679_=_C3789( C1679 C3789 ) \nC1679_=_C3896( C1679 C3896 ) C1679_=_C3897( C1679 C3897 ) C1679_=_C3898( C1679 C3898 ) C1679_=_C3899( C1679 C3899 ) C1679_=_C3900( C1679 C3900 ) C1679_=_C3901( C1679 C3901 ) \nC1679_=_C3902( C1679 C3902 ) C1679_=_C3903( C1679 C3903 ) C1679_=_C3904( C1679 C3904 ) C1679_=_C3905( C1679 C3905 ) C1691_=_C1928( C1691 C1928 ) C1691_=_C2016( C1691 C2016 ) \nC1691_=_C2319( C1691 C2319 ) C1691_=_C2427( C1691 C2427 ) C1691_=_C2429( C1691 C2429 ) C1691_=_C2430( C1691 C2430 ) C1691_=_C2431( C1691 C2431 ) C1691_=_C2432( C1691 C2432 ) \nC1691_=_C2435( C1691 C2435 ) C1691_=_C2436( C1691 C2436 ) C1691_=_C2437( C1691 C2437 ) C1691_=_C2438( C1691 C2438 ) C1691_=_C2439( C1691 C2439 ) C1691_=_C2440( C1691 C2440 ) \nC1691_=_C2444( C1691 C2444 ) C1691_=_C2445( C1691 C2445 ) C1720_=_C2216( C1720 C2216 ) C1720_=_C2363( C1720 C2363 ) C1720_=_C2466( C1720 C2466 ) C1720_=_C2751( C1720 C2751 ) \nC1720_=_C3020( C1720 C3020 ) C1720_=_C3021( C1720 C3021 ) C1720_=_C3023( C1720 C3023 ) C1720_=_C3024( C1720 C3024 ) C1720_=_C3025( C1720 C3025 ) C1720_=_C3026( C1720 C3026 ) \nC1720_=_C3027( C1720 C3027 ) C1720_=_C3028( C1720 C3028 ) C1720_=_C3029( C1720 C3029 ) C1720_=_C3030( C1720 C3030 ) C1720_=_C3031( C1720 C3031 ) C1720_=_C3032( C1720 C3032 ) \nC1720_=_C3034( C1720 C3034 ) C1720_=_C3036( C1720 C3036 ) C1740_=_C1778( C1740 C1778 ) C1740_=_C1931( C1740 C1931 ) C1740_=_C2622( C1740 C2622 ) C1740_=_C2673( C1740 C2673 ) \nC1740_=_C2674( C1740 C2674 ) C1740_=_C2675( C1740 C2675 ) C1740_=_C2676( C1740 C2676 ) C1740_=_C2677( C1740 C2677 ) C1740_=_C2678( C1740 C2678 ) C1740_=_C2679( C1740 C2679 ) \nC1740_=_C2680( C1740 C2680 ) C1740_=_C2681( C1740 C2681 ) C1740_=_C2683( C1740 C2683 ) C1740_=_C2684( C1740 C2684 ) C1740_=_C2685( C1740 C2685 ) C1740_=_C2686( C1740 C2686 ) \nC1740_=_C2687( C1740 C2687 ) C1740_=_C2688( C1740 C2688 ) C1740_=_C2689( C1740 C2689 ) C1740_=_C2690( C1740 C2690 ) C1778_=_C1931( C1778 C1931 ) C1778_=_C2622( C1778 C2622 ) \nC1778_=_C2673( C1778 C2673 ) C1778_=_C2674( C1778 C2674 ) C1778_=_C2675( C1778 C2675 ) C1778_=_C2676( C1778 C2676 ) C1778_=_C2677( C1778 C2677 ) C1778_=_C2678( C1778 C2678 ) \nC1778_=_C2679( C1778 C2679 ) C1778_=_C2680( C1778 C2680 ) C1778_=_C2681( C1778 C2681 ) C1778_=_C2683( C1778 C2683 ) C1778_=_C2684( C1778 C2684 ) C1778_=_C2685( C1778 C2685 ) \nC1778_=_C2686( C1778 C2686 ) C1778_=_C2687( C1778 C2687 ) C1778_=_C2688( C1778 C2688 ) C1778_=_C2689( C1778 C2689 ) C1778_=_C2690( C1778 C2690 ) C1803_=_C1819( C1803 C1819 ) \nC1803_=_C1942( C1803 C1942 ) C1803_=_C2045( C1803 C2045 ) C1803_=_C2122( C1803 C2122 ) C1803_=_C2221( C1803 C2221 ) C1803_=_C2333( C1803 C2333 ) C1803_=_C2350( C1803 C2350 ) \nC1803_=_C3384( C1803 C3384 ) C1803_=_C3643( C1803 C3643 ) C1803_=_C3688( C1803 C3688 ) C1803_=_C3927( C1803 C3927 ) C1803_=_C3930( C1803 C3930 ) C1803_=_C3931( C1803 C3931 ) \nC1803_=_C3932( C1803 C3932 ) C1819_=_C1942( C1819 C1942 ) C1819_=_C2045( C1819 C2045 ) C1819_=_C2122( C1819 C2122 ) C1819_=_C2221( C1819 C2221 ) C1819_=_C2333( C1819 C2333 ) \nC1819_=_C2350( C1819 C2350 ) C1819_=_C3384( C1819 C3384 ) C1819_=_C3643( C1819 C3643 ) C1819_=_C3688( C1819 C3688 ) C1819_=_C3927( C1819 C3927 ) C1819_=_C3930( C1819 C3930 ) \nC1819_=_C3931( C1819 C3931 ) C1819_=_C3932( C1819 C3932 ) C1894_=_C1935( C1894 C1935 ) C1894_=_C2326( C1894 C2326 ) C1894_=_C2756( C1894 C2756 ) C1894_=_C3057( C1894 C3057 ) \nC1894_=_C3254( C1894 C3254 ) C1894_=_C3368( C1894 C3368 ) C1894_=_C3379( C1894 C3379 ) C1894_=_C3404( C1894 C3404 ) C1894_=_C3405( C1894 C3405 ) C1894_=_C3406( C1894 C3406 ) \nC1894_=_C3407( C1894 C3407 ) C1894_=_C3408( C1894 C3408 ) C1894_=_C3410( C1894 C3410 ) C1894_=_C3412( C1894 C3412 ) C1918_=_C2010( C1918 C2010 ) C1918_=_C2207( C1918 C2207 ) \nC1918_=_C2563( C1918 C2563 ) C1918_=_C2871( C1918 C2871 ) C1918_=_C2992( C1918 C2992 ) C1918_=_C3077( C1918 C3077 ) C1918_=_C3165( C1918 C3165 ) C1918_=_C3177( C1918 C3177 ) \nC1918_=_C3465( C1918 C3465 ) C1918_=_C3734( C1918 C3734 ) C1918_=_C3789(</w:t>
      </w:r>
    </w:p>
    <w:p>
      <w:pPr>
        <w:pStyle w:val="PreformattedText"/>
        <w:bidi w:val="0"/>
        <w:spacing w:before="0" w:after="0"/>
        <w:jc w:val="left"/>
        <w:rPr/>
      </w:pPr>
      <w:r>
        <w:rPr/>
        <w:t xml:space="preserve"> </w:t>
      </w:r>
      <w:r>
        <w:rPr/>
        <w:t>C1918 C3789 ) C1918_=_C3896( C1918 C3896 ) C1918_=_C3897( C1918 C3897 ) C1918_=_C3898( C1918 C3898 ) \nC1918_=_C3899( C1918 C3899 ) C1918_=_C3900( C1918 C3900 ) C1918_=_C3901( C1918 C3901 ) C1918_=_C3902( C1918 C3902 ) C1918_=_C3903( C1918 C3903 ) C1918_=_C3904( C1918 C3904 ) \nC1918_=_C3905( C1918 C3905 ) C1928_=_C1929( C1928 C1929 ) C1928_=_C1931( C1928 C1931 ) C1928_=_C1934( C1928 C1934 ) C1928_=_C1935( C1928 C1935 ) C1928_=_C1936( C1928 C1936 ) \nC1928_=_C1942( C1928 C1942 ) C1928_=_C1947( C1928 C1947 ) C1928_=_C1948( C1928 C1948 ) C1928_=_C2016( C1928 C2016 ) C1928_=_C2319( C1928 C2319 ) C1928_=_C2427( C1928 C2427 ) \nC1928_=_C2429( C1928 C2429 ) C1928_=_C2430( C1928 C2430 ) C1928_=_C2431( C1928 C2431 ) C1928_=_C2432( C1928 C2432 ) C1928_=_C2435( C1928 C2435 ) C1928_=_C2436( C1928 C2436 ) \nC1928_=_C2437( C1928 C2437 ) C1928_=_C2438( C1928 C2438 ) C1928_=_C2439( C1928 C2439 ) C1928_=_C2440( C1928 C2440 ) C1928_=_C2444( C1928 C2444 ) C1928_=_C2445( C1928 C2445 ) \nC1929_=_C1931( C1929 C1931 ) C1929_=_C1934( C1929 C1934 ) C1929_=_C1935( C1929 C1935 ) C1929_=_C1936( C1929 C1936 ) C1929_=_C1942( C1929 C1942 ) C1929_=_C1947( C1929 C1947 ) \nC1929_=_C1948( C1929 C1948 ) C1929_=_C2176( C1929 C2176 ) C1929_=_C2321( C1929 C2321 ) C1929_=_C2609( C1929 C2609 ) C1929_=_C2610( C1929 C2610 ) C1929_=_C2611( C1929 C2611 ) \nC1929_=_C2612( C1929 C2612 ) C1929_=_C2615( C1929 C2615 ) C1929_=_C2616( C1929 C2616 ) C1929_=_C2620( C1929 C2620 ) C1929_=_C2621( C1929 C2621 ) C1931_=_C1934( C1931 C1934 ) \nC1931_=_C1935( C1931 C1935 ) C1931_=_C1936( C1931 C1936 ) C1931_=_C1942( C1931 C1942 ) C1931_=_C1947( C1931 C1947 ) C1931_=_C1948( C1931 C1948 ) C1931_=_C2622( C1931 C2622 ) \nC1931_=_C2673( C1931 C2673 ) C1931_=_C2674( C1931 C2674 ) C1931_=_C2675( C1931 C2675 ) C1931_=_C2676( C1931 C2676 ) C1931_=_C2677( C1931 C2677 ) C1931_=_C2678( C1931 C2678 ) \nC1931_=_C2679( C1931 C2679 ) C1931_=_C2680( C1931 C2680 ) C1931_=_C2681( C1931 C2681 ) C1931_=_C2683( C1931 C2683 ) C1931_=_C2684( C1931 C2684 ) C1931_=_C2685( C1931 C2685 ) \nC1931_=_C2686( C1931 C2686 ) C1931_=_C2687( C1931 C2687 ) C1931_=_C2688( C1931 C2688 ) C1931_=_C2689( C1931 C2689 ) C1931_=_C2690( C1931 C2690 ) C1934_=_C1935( C1934 C1935 ) \nC1934_=_C1936( C1934 C1936 ) C1934_=_C1942( C1934 C1942 ) C1934_=_C1947( C1934 C1947 ) C1934_=_C1948( C1934 C1948 ) C1934_=_C2003( C1934 C2003 ) C1934_=_C2199( C1934 C2199 ) \nC1934_=_C2313( C1934 C2313 ) C1934_=_C2325( C1934 C2325 ) C1934_=_C2432( C1934 C2432 ) C1934_=_C2490( C1934 C2490 ) C1934_=_C2543( C1934 C2543 ) C1934_=_C2612( C1934 C2612 ) \nC1934_=_C2646( C1934 C2646 ) C1934_=_C2838( C1934 C2838 ) C1934_=_C2987( C1934 C2987 ) C1934_=_C3159( C1934 C3159 ) C1934_=_C3316( C1934 C3316 ) C1934_=_C3379( C1934 C3379 ) \nC1934_=_C3380( C1934 C3380 ) C1934_=_C3384( C1934 C3384 ) C1934_=_C3385( C1934 C3385 ) C1934_=_C3386( C1934 C3386 ) C1934_=_C3387( C1934 C3387 ) C1934_=_C3388( C1934 C3388 ) \nC1935_=_C1936( C1935 C1936 ) C1935_=_C1942( C1935 C1942 ) C1935_=_C1947( C1935 C1947 ) C1935_=_C1948( C1935 C1948 ) C1935_=_C2326( C1935 C2326 ) C1935_=_C2756( C1935 C2756 ) \nC1935_=_C3057( C1935 C3057 ) C1935_=_C3254( C1935 C3254 ) C1935_=_C3368( C1935 C3368 ) C1935_=_C3379( C1935 C3379 ) C1935_=_C3404( C1935 C3404 ) C1935_=_C3405( C1935 C3405 ) \nC1935_=_C3406( C1935 C3406 ) C1935_=_C3407( C1935 C3407 ) C1935_=_C3408( C1935 C3408 ) C1935_=_C3410( C1935 C3410 ) C1935_=_C3412( C1935 C3412 ) C1936_=_C1942( C1936 C1942 ) \nC1936_=_C1947( C1936 C1947 ) C1936_=_C1948( C1936 C1948 ) C1936_=_C1984( C1936 C1984 ) C1936_=_C2200( C1936 C2200 ) C1936_=_C2327( C1936 C2327 ) C1936_=_C2418( C1936 C2418 ) \nC1936_=_C2527( C1936 C2527 ) C1936_=_C2913( C1936 C2913 ) C1936_=_C3304( C1936 C3304 ) C1936_=_C3380( C1936 C3380 ) C1936_=_C3425( C1936 C3425 ) C1936_=_C3426( C1936 C3426 ) \nC1936_=_C3427( C1936 C3427 ) C1936_=_C3428( C1936 C3428 ) C1936_=_C3429( C1936 C3429 ) C1936_=_C3431( C1936 C3431 ) C1936_=_C3433( C1936 C3433 ) C1936_=_C3435( C1936 C3435 ) \nC1936_=_C3436( C1936 C3436 ) C1942_=_C1947( C1942 C1947 ) C1942_=_C1948( C1942 C1948 ) C1942_=_C2045( C1942 C2045 ) C1942_=_C2122( C1942 C2122 ) C1942_=_C2221( C1942 C2221 ) \nC1942_=_C2333( C1942 C2333 ) C1942_=_C2350( C1942 C2350 ) C1942_=_C3384( C1942 C3384 ) C1942_=_C3643( C1942 C3643 ) C1942_=_C3688( C1942 C3688 ) C1942_=_C3927( C1942 C3927 ) \nC1942_=_C3930( C1942 C3930 ) C1942_=_C3931( C1942 C3931 ) C1942_=_C3932( C1942 C3932 ) C1947_=_C1948( C1947 C1948 ) C1947_=_C2049( C1947 C2049 ) C1947_=_C2339( C1947 C2339 ) \nC1947_=_C2704( C1947 C2704 ) C1947_=_C3264( C1947 C3264 ) C1947_=_C3386( C1947 C3386 ) C1947_=_C3709( C1947 C3709 ) C1947_=_C3846( C1947 C3846 ) C1947_=_C3857( C1947 C3857 ) \nC1947_=_C3875( C1947 C3875 ) C1947_=_C4043( C1947 C4043 ) C1947_=_C4050( C1947 C4050 ) C1947_=_C4076( C1947 C4076 ) C1948_=_C1971( C1948 C1971 ) C1948_=_C2175( C1948 C2175 ) \nC1948_=_C2284( C1948 C2284 ) C1948_=_C2340( C1948 C2340 ) C1948_=_C2392( C1948 C2392 ) C1948_=_C2956( C1948 C2956 ) C1948_=_C2982( C1948 C2982 ) C1948_=_C3265( C1948 C3265 ) \nC1948_=_C3387( C1948 C3387 ) C1948_=_C3490( C1948 C3490 ) C1948_=_C3574( C1948 C3574 ) C1948_=_C3781( C1948 C3781 ) C1948_=_C3821( C1948 C3821 ) C1948_=_C3847( C1948 C3847 ) \nC1948_=_C3858( C1948 C3858 ) C1948_=_C3876( C1948 C3876 ) C1948_=_C4044( C1948 C4044 ) C1971_=_C2175( C1971 C2175 ) C1971_=_C2284( C1971 C2284 ) C1971_=_C2340( C1971 C2340 ) \nC1971_=_C2392( C1971 C2392 ) C1971_=_C2956( C1971 C2956 ) C1971_=_C2982( C1971 C2982 ) C1971_=_C3265( C1971 C3265 ) C1971_=_C3387( C1971 C3387 ) C1971_=_C3490( C1971 C3490 ) \nC1971_=_C3574( C1971 C3574 ) C1971_=_C3781( C1971 C3781 ) C1971_=_C3821( C1971 C3821 ) C1971_=_C3847( C1971 C3847 ) C1971_=_C3858( C1971 C3858 ) C1971_=_C3876( C1971 C3876 ) \nC1971_=_C4044( C1971 C4044 ) C1984_=_C2200( C1984 C2200 ) C1984_=_C2327( C1984 C2327 ) C1984_=_C2418( C1984 C2418 ) C1984_=_C2527( C1984 C2527 ) C1984_=_C2913( C1984 C2913 ) \nC1984_=_C3304( C1984 C3304 ) C1984_=_C3380( C1984 C3380 ) C1984_=_C3425( C1984 C3425 ) C1984_=_C3426( C1984 C3426 ) C1984_=_C3427( C1984 C3427 ) C1984_=_C3428( C1984 C3428 ) \nC1984_=_C3429( C1984 C3429 ) C1984_=_C3431( C1984 C3431 ) C1984_=_C3433( C1984 C3433 ) C1984_=_C3435( C1984 C3435 ) C1984_=_C3436( C1984 C3436 ) C1996_=_C2003( C1996 C2003 ) \nC1996_=_C2006( C1996 C2006 ) C1996_=_C2007( C1996 C2007 ) C1996_=_C2010( C1996 C2010 ) C1996_=_C2154( C1996 C2154 ) C1996_=_C2194( C1996 C2194 ) C1996_=_C2285( C1996 C2285 ) \nC1996_=_C2588( C1996 C2588 ) C1996_=_C2589( C1996 C2589 ) C1996_=_C2590( C1996 C2590 ) C1996_=_C2591( C1996 C2591 ) C1996_=_C2592( C1996 C2592 ) C1996_=_C2593( C1996 C2593 ) \nC1996_=_C2594( C1996 C2594 ) C1996_=_C2596( C1996 C2596 ) C1996_=_C2597( C1996 C2597 ) C1996_=_C2599( C1996 C2599 ) C1996_=_C2601( C1996 C2601 ) C1996_=_C2603( C1996 C2603 ) \nC1996_=_C2604( C1996 C2604 ) C1996_=_C2605( C1996 C2605 ) C1996_=_C2606( C1996 C2606 ) C1996_=_C2607( C1996 C2607 ) C1996_=_C2608( C1996 C2608 ) C2003_=_C2006( C2003 C2006 ) \nC2003_=_C2007( C2003 C2007 ) C2003_=_C2010( C2003 C2010 ) C2003_=_C2199( C2003 C2199 ) C2003_=_C2313( C2003 C2313 ) C2003_=_C2325( C2003 C2325 ) C2003_=_C2432( C2003 C2432 ) \nC2003_=_C2490( C2003 C2490 ) C2003_=_C2543( C2003 C2543 ) C2003_=_C2612( C2003 C2612 ) C2003_=_C2646( C2003 C2646 ) C2003_=_C2838( C2003 C2838 ) C2003_=_C2987( C2003 C2987 ) \nC2003_=_C3159( C2003 C3159 ) C2003_=_C3316( C2003 C3316 ) C2003_=_C3379( C2003 C3379 ) C2003_=_C3380( C2003 C3380 ) C2003_=_C3384( C2003 C3384 ) C2003_=_C3385( C2003 C3385 ) \nC2003_=_C3386( C2003 C3386 ) C2003_=_C3387( C2003 C3387 ) C2003_=_C3388( C2003 C3388 ) C2006_=_C2007( C2006 C2007 ) C2006_=_C2010( C2006 C2010 ) C2006_=_C2204( C2006 C2204 ) \nC2006_=_C2455( C2006 C2455 ) C2006_=_C2660( C2006 C2660 ) C2006_=_C2883( C2006 C2883 ) C2006_=_C2990( C2006 C2990 ) C2006_=_C3162( C2006 C3162 ) C2006_=_C3351( C2006 C3351 ) \nC2006_=_C3608( C2006 C3608 ) C2006_=_C3731( C2006 C3731 ) C2006_=_C3755( C2006 C3755 ) C2006_=_C3758( C2006 C3758 ) C2006_=_C3759( C2006 C3759 ) C2006_=_C3760( C2006 C3760 ) \nC2006_=_C3761( C2006 C3761 ) C2006_=_C3762( C2006 C3762 ) C2006_=_C3763( C2006 C3763 ) C2006_=_C3764( C2006 C3764 ) C2006_=_C3765( C2006 C3765 ) C2006_=_C3766( C2006 C3766 ) \nC2007_=_C2010( C2007 C2010 ) C2007_=_C2205( C2007 C2205 ) C2007_=_C2991( C2007 C2991 ) C2007_=_C3027( C2007 C3027 ) C2007_=_C3164( C2007 C3164 ) C2007_=_C3191( C2007 C3191 ) \nC2007_=_C3256( C2007 C3256 ) C2007_=_C3405( C2007 C3405 ) C2007_=_C3805( C2007 C3805 ) C2007_=_C3839( C2007 C3839 ) C2007_=_C3840( C2007 C3840 ) C2007_=_C3842( C2007 C3842 ) \nC2007_=_C3843( C2007 C3843 ) C2007_=_C3844( C2007 C3844 ) C2007_=_C3845( C2007 C3845 ) C2007_=_C3846( C2007 C3846 ) C2007_=_C3847( C2007 C3847 ) C2007_=_C3848( C2007 C3848 ) \nC2007_=_C3849( C2007 C3849 ) C2007_=_C3850( C2007 C3850 ) C2010_=_C2207( C2010 C2207 ) C2010_=_C2563( C2010 C2563 ) C2010_=_C2871( C2010 C2871 ) C2010_=_C2992( C2010 C2992 ) \nC2010_=_C3077( C2010 C3077 ) C2010_=_C3165( C2010 C3165 ) C2010_=_C3177( C2010 C3177 ) C2010_=_C3465( C2010 C3465 ) C2010_=_C3734( C2010 C3734 ) C2010_=_C3789( C2010 C3789 ) \nC2010_=_C3896( C2010 C3896 ) C2010_=_C3897( C2010 C3897 ) C2010_=_C3898( C2010 C3898 ) C2010_=_C3899( C2010 C3899 ) C2010_=_C3900( C2010 C3900 ) C2010_=_C3901( C2010 C3901 ) \nC2010_=_C3902( C2010 C3902 ) C2010_=_C3903( C2010 C3903 ) C2010_=_C3904( C2010 C3904 ) C2010_=_C3905( C2010 C3905 ) C2016_=_C2319( C2016 C2319 ) C2016_=_C2427( C2016 C2427 ) \nC2016_=_C2429( C2016 C2429 ) C2016_=_C2430( C2016 C2430 ) C2016_=_C2431( C2016 C2431 ) C2016_=_C2432( C2016 C2432 ) C2016_=_C2435( C2016 C2435 ) C2016_=_C2436( C2016 C2436 ) \nC2016_=_C2437( C2016 C2437 ) C2016_=_C2438( C2016 C2438 ) C2016_=_C2439( C2016 C2439 ) C2016_=_C2440( C2016 C2440 ) C2016_=_C2444( C2016 C2444 ) C2016_=_C2445( C2016 C2445 ) \nC2045_=_C2049( C2045 C2049 ) C2045_=_C2122( C2045 C2122 ) C2045_=_C2221( C2045 C2221 ) C2045_=_C2333( C2045 C2333 ) C2045_=_C2350(</w:t>
      </w:r>
    </w:p>
    <w:p>
      <w:pPr>
        <w:pStyle w:val="PreformattedText"/>
        <w:bidi w:val="0"/>
        <w:spacing w:before="0" w:after="0"/>
        <w:jc w:val="left"/>
        <w:rPr/>
      </w:pPr>
      <w:r>
        <w:rPr/>
        <w:t xml:space="preserve"> </w:t>
      </w:r>
      <w:r>
        <w:rPr/>
        <w:t>C2045 C2350 ) C2045_=_C3384( C2045 C3384 ) \nC2045_=_C3643( C2045 C3643 ) C2045_=_C3688( C2045 C3688 ) C2045_=_C3927( C2045 C3927 ) C2045_=_C3930( C2045 C3930 ) C2045_=_C3931( C2045 C3931 ) C2045_=_C3932( C2045 C3932 ) \nC2049_=_C2339( C2049 C2339 ) C2049_=_C2704( C2049 C2704 ) C2049_=_C3264( C2049 C3264 ) C2049_=_C3386( C2049 C3386 ) C2049_=_C3709( C2049 C3709 ) C2049_=_C3846( C2049 C3846 ) \nC2049_=_C3857( C2049 C3857 ) C2049_=_C3875( C2049 C3875 ) C2049_=_C4043( C2049 C4043 ) C2049_=_C4050( C2049 C4050 ) C2049_=_C4076( C2049 C4076 ) C2122_=_C2221( C2122 C2221 ) \nC2122_=_C2333( C2122 C2333 ) C2122_=_C2350( C2122 C2350 ) C2122_=_C3384( C2122 C3384 ) C2122_=_C3643( C2122 C3643 ) C2122_=_C3688( C2122 C3688 ) C2122_=_C3927( C2122 C3927 ) \nC2122_=_C3930( C2122 C3930 ) C2122_=_C3931( C2122 C3931 ) C2122_=_C3932( C2122 C3932 ) C2154_=_C2175( C2154 C2175 ) C2154_=_C2194( C2154 C2194 ) C2154_=_C2285( C2154 C2285 ) \nC2154_=_C2588( C2154 C2588 ) C2154_=_C2589( C2154 C2589 ) C2154_=_C2590( C2154 C2590 ) C2154_=_C2591( C2154 C2591 ) C2154_=_C2592( C2154 C2592 ) C2154_=_C2593( C2154 C2593 ) \nC2154_=_C2594( C2154 C2594 ) C2154_=_C2596( C2154 C2596 ) C2154_=_C2597( C2154 C2597 ) C2154_=_C2599( C2154 C2599 ) C2154_=_C2601( C2154 C2601 ) C2154_=_C2603( C2154 C2603 ) \nC2154_=_C2604( C2154 C2604 ) C2154_=_C2605( C2154 C2605 ) C2154_=_C2606( C2154 C2606 ) C2154_=_C2607( C2154 C2607 ) C2154_=_C2608( C2154 C2608 ) C2175_=_C2284( C2175 C2284 ) \nC2175_=_C2340( C2175 C2340 ) C2175_=_C2392( C2175 C2392 ) C2175_=_C2956( C2175 C2956 ) C2175_=_C2982( C2175 C2982 ) C2175_=_C3265( C2175 C3265 ) C2175_=_C3387( C2175 C3387 ) \nC2175_=_C3490( C2175 C3490 ) C2175_=_C3574( C2175 C3574 ) C2175_=_C3781( C2175 C3781 ) C2175_=_C3821( C2175 C3821 ) C2175_=_C3847( C2175 C3847 ) C2175_=_C3858( C2175 C3858 ) \nC2175_=_C3876( C2175 C3876 ) C2175_=_C4044( C2175 C4044 ) C2176_=_C2321( C2176 C2321 ) C2176_=_C2609( C2176 C2609 ) C2176_=_C2610( C2176 C2610 ) C2176_=_C2611( C2176 C2611 ) \nC2176_=_C2612( C2176 C2612 ) C2176_=_C2615( C2176 C2615 ) C2176_=_C2616( C2176 C2616 ) C2176_=_C2620( C2176 C2620 ) C2176_=_C2621( C2176 C2621 ) C2194_=_C2199( C2194 C2199 ) \nC2194_=_C2200( C2194 C2200 ) C2194_=_C2204( C2194 C2204 ) C2194_=_C2205( C2194 C2205 ) C2194_=_C2207( C2194 C2207 ) C2194_=_C2285( C2194 C2285 ) C2194_=_C2588( C2194 C2588 ) \nC2194_=_C2589( C2194 C2589 ) C2194_=_C2590( C2194 C2590 ) C2194_=_C2591( C2194 C2591 ) C2194_=_C2592( C2194 C2592 ) C2194_=_C2593( C2194 C2593 ) C2194_=_C2594( C2194 C2594 ) \nC2194_=_C2596( C2194 C2596 ) C2194_=_C2597( C2194 C2597 ) C2194_=_C2599( C2194 C2599 ) C2194_=_C2601( C2194 C2601 ) C2194_=_C2603( C2194 C2603 ) C2194_=_C2604( C2194 C2604 ) \nC2194_=_C2605( C2194 C2605 ) C2194_=_C2606( C2194 C2606 ) C2194_=_C2607( C2194 C2607 ) C2194_=_C2608( C2194 C2608 ) C2199_=_C2200( C2199 C2200 ) C2199_=_C2204( C2199 C2204 ) \nC2199_=_C2205( C2199 C2205 ) C2199_=_C2207( C2199 C2207 ) C2199_=_C2313( C2199 C2313 ) C2199_=_C2325( C2199 C2325 ) C2199_=_C2432( C2199 C2432 ) C2199_=_C2490( C2199 C2490 ) \nC2199_=_C2543( C2199 C2543 ) C2199_=_C2612( C2199 C2612 ) C2199_=_C2646( C2199 C2646 ) C2199_=_C2838( C2199 C2838 ) C2199_=_C2987( C2199 C2987 ) C2199_=_C3159( C2199 C3159 ) \nC2199_=_C3316( C2199 C3316 ) C2199_=_C3379( C2199 C3379 ) C2199_=_C3380( C2199 C3380 ) C2199_=_C3384( C2199 C3384 ) C2199_=_C3385( C2199 C3385 ) C2199_=_C3386( C2199 C3386 ) \nC2199_=_C3387( C2199 C3387 ) C2199_=_C3388( C2199 C3388 ) C2200_=_C2204( C2200 C2204 ) C2200_=_C2205( C2200 C2205 ) C2200_=_C2207( C2200 C2207 ) C2200_=_C2327( C2200 C2327 ) \nC2200_=_C2418( C2200 C2418 ) C2200_=_C2527( C2200 C2527 ) C2200_=_C2913( C2200 C2913 ) C2200_=_C3304( C2200 C3304 ) C2200_=_C3380( C2200 C3380 ) C2200_=_C3425( C2200 C3425 ) \nC2200_=_C3426( C2200 C3426 ) C2200_=_C3427( C2200 C3427 ) C2200_=_C3428( C2200 C3428 ) C2200_=_C3429( C2200 C3429 ) C2200_=_C3431( C2200 C3431 ) C2200_=_C3433( C2200 C3433 ) \nC2200_=_C3435( C2200 C3435 ) C2200_=_C3436( C2200 C3436 ) C2204_=_C2205( C2204 C2205 ) C2204_=_C2207( C2204 C2207 ) C2204_=_C2455( C2204 C2455 ) C2204_=_C2660( C2204 C2660 ) \nC2204_=_C2883( C2204 C2883 ) C2204_=_C2990( C2204 C2990 ) C2204_=_C3162( C2204 C3162 ) C2204_=_C3351( C2204 C3351 ) C2204_=_C3608( C2204 C3608 ) C2204_=_C3731( C2204 C3731 ) \nC2204_=_C3755( C2204 C3755 ) C2204_=_C3758( C2204 C3758 ) C2204_=_C3759( C2204 C3759 ) C2204_=_C3760( C2204 C3760 ) C2204_=_C3761( C2204 C3761 ) C2204_=_C3762( C2204 C3762 ) \nC2204_=_C3763( C2204 C3763 ) C2204_=_C3764( C2204 C3764 ) C2204_=_C3765( C2204 C3765 ) C2204_=_C3766( C2204 C3766 ) C2205_=_C2207( C2205 C2207 ) C2205_=_C2991( C2205 C2991 ) \nC2205_=_C3027( C2205 C3027 ) C2205_=_C3164( C2205 C3164 ) C2205_=_C3191( C2205 C3191 ) C2205_=_C3256( C2205 C3256 ) C2205_=_C3405( C2205 C3405 ) C2205_=_C3805( C2205 C3805 ) \nC2205_=_C3839( C2205 C3839 ) C2205_=_C3840( C2205 C3840 ) C2205_=_C3842( C2205 C3842 ) C2205_=_C3843( C2205 C3843 ) C2205_=_C3844( C2205 C3844 ) C2205_=_C3845( C2205 C3845 ) \nC2205_=_C3846( C2205 C3846 ) C2205_=_C3847( C2205 C3847 ) C2205_=_C3848( C2205 C3848 ) C2205_=_C3849( C2205 C3849 ) C2205_=_C3850( C2205 C3850 ) C2207_=_C2563( C2207 C2563 ) \nC2207_=_C2871( C2207 C2871 ) C2207_=_C2992( C2207 C2992 ) C2207_=_C3077( C2207 C3077 ) C2207_=_C3165( C2207 C3165 ) C2207_=_C3177( C2207 C3177 ) C2207_=_C3465( C2207 C3465 ) \nC2207_=_C3734( C2207 C3734 ) C2207_=_C3789( C2207 C3789 ) C2207_=_C3896( C2207 C3896 ) C2207_=_C3897( C2207 C3897 ) C2207_=_C3898( C2207 C3898 ) C2207_=_C3899( C2207 C3899 ) \nC2207_=_C3900( C2207 C3900 ) C2207_=_C3901( C2207 C3901 ) C2207_=_C3902( C2207 C3902 ) C2207_=_C3903( C2207 C3903 ) C2207_=_C3904( C2207 C3904 ) C2207_=_C3905( C2207 C3905 ) \nC2216_=_C2221( C2216 C2221 ) C2216_=_C2363( C2216 C2363 ) C2216_=_C2466( C2216 C2466 ) C2216_=_C2751( C2216 C2751 ) C2216_=_C3020( C2216 C3020 ) C2216_=_C3021( C2216 C3021 ) \nC2216_=_C3023( C2216 C3023 ) C2216_=_C3024( C2216 C3024 ) C2216_=_C3025( C2216 C3025 ) C2216_=_C3026( C2216 C3026 ) C2216_=_C3027( C2216 C3027 ) C2216_=_C3028( C2216 C3028 ) \nC2216_=_C3029( C2216 C3029 ) C2216_=_C3030( C2216 C3030 ) C2216_=_C3031( C2216 C3031 ) C2216_=_C3032( C2216 C3032 ) C2216_=_C3034( C2216 C3034 ) C2216_=_C3036( C2216 C3036 ) \nC2221_=_C2333( C2221 C2333 ) C2221_=_C2350( C2221 C2350 ) C2221_=_C3384( C2221 C3384 ) C2221_=_C3643( C2221 C3643 ) C2221_=_C3688( C2221 C3688 ) C2221_=_C3927( C2221 C3927 ) \nC2221_=_C3930( C2221 C3930 ) C2221_=_C3931( C2221 C3931 ) C2221_=_C3932( C2221 C3932 ) C2284_=_C2340( C2284 C2340 ) C2284_=_C2392( C2284 C2392 ) C2284_=_C2956( C2284 C2956 ) \nC2284_=_C2982( C2284 C2982 ) C2284_=_C3265( C2284 C3265 ) C2284_=_C3387( C2284 C3387 ) C2284_=_C3490( C2284 C3490 ) C2284_=_C3574( C2284 C3574 ) C2284_=_C3781( C2284 C3781 ) \nC2284_=_C3821( C2284 C3821 ) C2284_=_C3847( C2284 C3847 ) C2284_=_C3858( C2284 C3858 ) C2284_=_C3876( C2284 C3876 ) C2284_=_C4044( C2284 C4044 ) C2285_=_C2297( C2285 C2297 ) \nC2285_=_C2588( C2285 C2588 ) C2285_=_C2589( C2285 C2589 ) C2285_=_C2590( C2285 C2590 ) C2285_=_C2591( C2285 C2591 ) C2285_=_C2592( C2285 C2592 ) C2285_=_C2593( C2285 C2593 ) \nC2285_=_C2594( C2285 C2594 ) C2285_=_C2596( C2285 C2596 ) C2285_=_C2597( C2285 C2597 ) C2285_=_C2599( C2285 C2599 ) C2285_=_C2601( C2285 C2601 ) C2285_=_C2603( C2285 C2603 ) \nC2285_=_C2604( C2285 C2604 ) C2285_=_C2605( C2285 C2605 ) C2285_=_C2606( C2285 C2606 ) C2285_=_C2607( C2285 C2607 ) C2285_=_C2608( C2285 C2608 ) C2297_=_C2728( C2297 C2728 ) \nC2297_=_C2742( C2297 C2742 ) C2297_=_C2814( C2297 C2814 ) C2297_=_C3028( C2297 C3028 ) C2297_=_C3257( C2297 C3257 ) C2297_=_C3406( C2297 C3406 ) C2297_=_C3520( C2297 C3520 ) \nC2297_=_C3559( C2297 C3559 ) C2297_=_C3639( C2297 C3639 ) C2297_=_C3831( C2297 C3831 ) C2297_=_C3851( C2297 C3851 ) C2297_=_C3852( C2297 C3852 ) C2297_=_C3853( C2297 C3853 ) \nC2297_=_C3854( C2297 C3854 ) C2297_=_C3855( C2297 C3855 ) C2297_=_C3856( C2297 C3856 ) C2297_=_C3857( C2297 C3857 ) C2297_=_C3858( C2297 C3858 ) C2297_=_C3859( C2297 C3859 ) \nC2297_=_C3860( C2297 C3860 ) C2313_=_C2325( C2313 C2325 ) C2313_=_C2432( C2313 C2432 ) C2313_=_C2490( C2313 C2490 ) C2313_=_C2543( C2313 C2543 ) C2313_=_C2612( C2313 C2612 ) \nC2313_=_C2646( C2313 C2646 ) C2313_=_C2838( C2313 C2838 ) C2313_=_C2987( C2313 C2987 ) C2313_=_C3159( C2313 C3159 ) C2313_=_C3316( C2313 C3316 ) C2313_=_C3379( C2313 C3379 ) \nC2313_=_C3380( C2313 C3380 ) C2313_=_C3384( C2313 C3384 ) C2313_=_C3385( C2313 C3385 ) C2313_=_C3386( C2313 C3386 ) C2313_=_C3387( C2313 C3387 ) C2313_=_C3388( C2313 C3388 ) \nC2319_=_C2321( C2319 C2321 ) C2319_=_C2325( C2319 C2325 ) C2319_=_C2326( C2319 C2326 ) C2319_=_C2327( C2319 C2327 ) C2319_=_C2333( C2319 C2333 ) C2319_=_C2339( C2319 C2339 ) \nC2319_=_C2340( C2319 C2340 ) C2319_=_C2427( C2319 C2427 ) C2319_=_C2429( C2319 C2429 ) C2319_=_C2430( C2319 C2430 ) C2319_=_C2431( C2319 C2431 ) C2319_=_C2432( C2319 C2432 ) \nC2319_=_C2435( C2319 C2435 ) C2319_=_C2436( C2319 C2436 ) C2319_=_C2437( C2319 C2437 ) C2319_=_C2438( C2319 C2438 ) C2319_=_C2439( C2319 C2439 ) C2319_=_C2440( C2319 C2440 ) \nC2319_=_C2444( C2319 C2444 ) C2319_=_C2445( C2319 C2445 ) C2321_=_C2325( C2321 C2325 ) C2321_=_C2326( C2321 C2326 ) C2321_=_C2327( C2321 C2327 ) C2321_=_C2333( C2321 C2333 ) \nC2321_=_C2339( C2321 C2339 ) C2321_=_C2340( C2321 C2340 ) C2321_=_C2609( C2321 C2609 ) C2321_=_C2610( C2321 C2610 ) C2321_=_C2611( C2321 C2611 ) C2321_=_C2612( C2321 C2612 ) \nC2321_=_C2615( C2321 C2615 ) C2321_=_C2616( C2321 C2616 ) C2321_=_C2620( C2321 C2620 ) C2321_=_C2621( C2321 C2621 ) C2325_=_C2326( C2325 C2326 ) C2325_=_C2327( C2325 C2327 ) \nC2325_=_C2333( C2325 C2333 ) C2325_=_C2339( C2325 C2339 ) C2325_=_C2340( C2325 C2340 ) C2325_=_C2432( C2325 C2432 ) C2325_=_C2490( C2325 C2490 ) C2325_=_C2543( C2325 C2543 ) \nC2325_=_C2612( C2325 C2612 ) C2325_=_C2646( C2325 C2646 ) C2325_=_C2838( C2325 C2838 ) C2325_=_C2987( C2325 C2987 ) C2325_=_C3159( C2325 C3159 ) C2325_=_C3316( C2325 C3316 ) \nC2325_=_C3379(</w:t>
      </w:r>
    </w:p>
    <w:p>
      <w:pPr>
        <w:pStyle w:val="PreformattedText"/>
        <w:bidi w:val="0"/>
        <w:spacing w:before="0" w:after="0"/>
        <w:jc w:val="left"/>
        <w:rPr/>
      </w:pPr>
      <w:r>
        <w:rPr/>
        <w:t xml:space="preserve"> </w:t>
      </w:r>
      <w:r>
        <w:rPr/>
        <w:t>C2325 C3379 ) C2325_=_C3380( C2325 C3380 ) C2325_=_C3384( C2325 C3384 ) C2325_=_C3385( C2325 C3385 ) C2325_=_C3386( C2325 C3386 ) C2325_=_C3387( C2325 C3387 ) \nC2325_=_C3388( C2325 C3388 ) C2326_=_C2327( C2326 C2327 ) C2326_=_C2333( C2326 C2333 ) C2326_=_C2339( C2326 C2339 ) C2326_=_C2340( C2326 C2340 ) C2326_=_C2756( C2326 C2756 ) \nC2326_=_C3057( C2326 C3057 ) C2326_=_C3254( C2326 C3254 ) C2326_=_C3368( C2326 C3368 ) C2326_=_C3379( C2326 C3379 ) C2326_=_C3404( C2326 C3404 ) C2326_=_C3405( C2326 C3405 ) \nC2326_=_C3406( C2326 C3406 ) C2326_=_C3407( C2326 C3407 ) C2326_=_C3408( C2326 C3408 ) C2326_=_C3410( C2326 C3410 ) C2326_=_C3412( C2326 C3412 ) C2327_=_C2333( C2327 C2333 ) \nC2327_=_C2339( C2327 C2339 ) C2327_=_C2340( C2327 C2340 ) C2327_=_C2418( C2327 C2418 ) C2327_=_C2527( C2327 C2527 ) C2327_=_C2913( C2327 C2913 ) C2327_=_C3304( C2327 C3304 ) \nC2327_=_C3380( C2327 C3380 ) C2327_=_C3425( C2327 C3425 ) C2327_=_C3426( C2327 C3426 ) C2327_=_C3427( C2327 C3427 ) C2327_=_C3428( C2327 C3428 ) C2327_=_C3429( C2327 C3429 ) \nC2327_=_C3431( C2327 C3431 ) C2327_=_C3433( C2327 C3433 ) C2327_=_C3435( C2327 C3435 ) C2327_=_C3436( C2327 C3436 ) C2333_=_C2339( C2333 C2339 ) C2333_=_C2340( C2333 C2340 ) \nC2333_=_C2350( C2333 C2350 ) C2333_=_C3384( C2333 C3384 ) C2333_=_C3643( C2333 C3643 ) C2333_=_C3688( C2333 C3688 ) C2333_=_C3927( C2333 C3927 ) C2333_=_C3930( C2333 C3930 ) \nC2333_=_C3931( C2333 C3931 ) C2333_=_C3932( C2333 C3932 ) C2339_=_C2340( C2339 C2340 ) C2339_=_C2704( C2339 C2704 ) C2339_=_C3264( C2339 C3264 ) C2339_=_C3386( C2339 C3386 ) \nC2339_=_C3709( C2339 C3709 ) C2339_=_C3846( C2339 C3846 ) C2339_=_C3857( C2339 C3857 ) C2339_=_C3875( C2339 C3875 ) C2339_=_C4043( C2339 C4043 ) C2339_=_C4050( C2339 C4050 ) \nC2339_=_C4076( C2339 C4076 ) C2340_=_C2392( C2340 C2392 ) C2340_=_C2956( C2340 C2956 ) C2340_=_C2982( C2340 C2982 ) C2340_=_C3265( C2340 C3265 ) C2340_=_C3387( C2340 C3387 ) \nC2340_=_C3490( C2340 C3490 ) C2340_=_C3574( C2340 C3574 ) C2340_=_C3781( C2340 C3781 ) C2340_=_C3821( C2340 C3821 ) C2340_=_C3847( C2340 C3847 ) C2340_=_C3858( C2340 C3858 ) \nC2340_=_C3876( C2340 C3876 ) C2340_=_C4044( C2340 C4044 ) C2350_=_C3384( C2350 C3384 ) C2350_=_C3643( C2350 C3643 ) C2350_=_C3688( C2350 C3688 ) C2350_=_C3927( C2350 C3927 ) \nC2350_=_C3930( C2350 C3930 ) C2350_=_C3931( C2350 C3931 ) C2350_=_C3932( C2350 C3932 ) C2363_=_C2466( C2363 C2466 ) C2363_=_C2751( C2363 C2751 ) C2363_=_C3020( C2363 C3020 ) \nC2363_=_C3021( C2363 C3021 ) C2363_=_C3023( C2363 C3023 ) C2363_=_C3024( C2363 C3024 ) C2363_=_C3025( C2363 C3025 ) C2363_=_C3026( C2363 C3026 ) C2363_=_C3027( C2363 C3027 ) \nC2363_=_C3028( C2363 C3028 ) C2363_=_C3029( C2363 C3029 ) C2363_=_C3030( C2363 C3030 ) C2363_=_C3031( C2363 C3031 ) C2363_=_C3032( C2363 C3032 ) C2363_=_C3034( C2363 C3034 ) \nC2363_=_C3036( C2363 C3036 ) C2392_=_C2956( C2392 C2956 ) C2392_=_C2982( C2392 C2982 ) C2392_=_C3265( C2392 C3265 ) C2392_=_C3387( C2392 C3387 ) C2392_=_C3490( C2392 C3490 ) \nC2392_=_C3574( C2392 C3574 ) C2392_=_C3781( C2392 C3781 ) C2392_=_C3821( C2392 C3821 ) C2392_=_C3847( C2392 C3847 ) C2392_=_C3858( C2392 C3858 ) C2392_=_C3876( C2392 C3876 ) \nC2392_=_C4044( C2392 C4044 ) C2418_=_C2527( C2418 C2527 ) C2418_=_C2913( C2418 C2913 ) C2418_=_C3304( C2418 C3304 ) C2418_=_C3380( C2418 C3380 ) C2418_=_C3425( C2418 C3425 ) \nC2418_=_C3426( C2418 C3426 ) C2418_=_C3427( C2418 C3427 ) C2418_=_C3428( C2418 C3428 ) C2418_=_C3429( C2418 C3429 ) C2418_=_C3431( C2418 C3431 ) C2418_=_C3433( C2418 C3433 ) \nC2418_=_C3435( C2418 C3435 ) C2418_=_C3436( C2418 C3436 ) C2427_=_C2429( C2427 C2429 ) C2427_=_C2430( C2427 C2430 ) C2427_=_C2431( C2427 C2431 ) C2427_=_C2432( C2427 C2432 ) \nC2427_=_C2435( C2427 C2435 ) C2427_=_C2436( C2427 C2436 ) C2427_=_C2437( C2427 C2437 ) C2427_=_C2438( C2427 C2438 ) C2427_=_C2439( C2427 C2439 ) C2427_=_C2440( C2427 C2440 ) \nC2427_=_C2444( C2427 C2444 ) C2427_=_C2445( C2427 C2445 ) C2427_=_C2466( C2427 C2466 ) C2429_=_C2430( C2429 C2430 ) C2429_=_C2431( C2429 C2431 ) C2429_=_C2432( C2429 C2432 ) \nC2429_=_C2435( C2429 C2435 ) C2429_=_C2436( C2429 C2436 ) C2429_=_C2437( C2429 C2437 ) C2429_=_C2438( C2429 C2438 ) C2429_=_C2439( C2429 C2439 ) C2429_=_C2440( C2429 C2440 ) \nC2429_=_C2444( C2429 C2444 ) C2429_=_C2445( C2429 C2445 ) C2429_=_C2588( C2429 C2588 ) C2429_=_C2609( C2429 C2609 ) C2429_=_C2622( C2429 C2622 ) C2430_=_C2431( C2430 C2431 ) \nC2430_=_C2432( C2430 C2432 ) C2430_=_C2435( C2430 C2435 ) C2430_=_C2436( C2430 C2436 ) C2430_=_C2437( C2430 C2437 ) C2430_=_C2438( C2430 C2438 ) C2430_=_C2439( C2430 C2439 ) \nC2430_=_C2440( C2430 C2440 ) C2430_=_C2444( C2430 C2444 ) C2430_=_C2445( C2430 C2445 ) C2430_=_C2610( C2430 C2610 ) C2430_=_C3191( C2430 C3191 ) C2431_=_C2432( C2431 C2432 ) \nC2431_=_C2435( C2431 C2435 ) C2431_=_C2436( C2431 C2436 ) C2431_=_C2437( C2431 C2437 ) C2431_=_C2438( C2431 C2438 ) C2431_=_C2439( C2431 C2439 ) C2431_=_C2440( C2431 C2440 ) \nC2431_=_C2444( C2431 C2444 ) C2431_=_C2445( C2431 C2445 ) C2431_=_C2611( C2431 C2611 ) C2432_=_C2435( C2432 C2435 ) C2432_=_C2436( C2432 C2436 ) C2432_=_C2437( C2432 C2437 ) \nC2432_=_C2438( C2432 C2438 ) C2432_=_C2439( C2432 C2439 ) C2432_=_C2440( C2432 C2440 ) C2432_=_C2444( C2432 C2444 ) C2432_=_C2445( C2432 C2445 ) C2432_=_C2490( C2432 C2490 ) \nC2432_=_C2543( C2432 C2543 ) C2432_=_C2612( C2432 C2612 ) C2432_=_C2646( C2432 C2646 ) C2432_=_C2838( C2432 C2838 ) C2432_=_C2987( C2432 C2987 ) C2432_=_C3159( C2432 C3159 ) \nC2432_=_C3316( C2432 C3316 ) C2432_=_C3379( C2432 C3379 ) C2432_=_C3380( C2432 C3380 ) C2432_=_C3384( C2432 C3384 ) C2432_=_C3385( C2432 C3385 ) C2432_=_C3386( C2432 C3386 ) \nC2432_=_C3387( C2432 C3387 ) C2432_=_C3388( C2432 C3388 ) C2435_=_C2436( C2435 C2436 ) C2435_=_C2437( C2435 C2437 ) C2435_=_C2438( C2435 C2438 ) C2435_=_C2439( C2435 C2439 ) \nC2435_=_C2440( C2435 C2440 ) C2435_=_C2444( C2435 C2444 ) C2435_=_C2445( C2435 C2445 ) C2435_=_C3023( C2435 C3023 ) C2436_=_C2437( C2436 C2437 ) C2436_=_C2438( C2436 C2438 ) \nC2436_=_C2439( C2436 C2439 ) C2436_=_C2440( C2436 C2440 ) C2436_=_C2444( C2436 C2444 ) C2436_=_C2445( C2436 C2445 ) C2436_=_C3425( C2436 C3425 ) C2436_=_C3465( C2436 C3465 ) \nC2437_=_C2438( C2437 C2438 ) C2437_=_C2439( C2437 C2439 ) C2437_=_C2440( C2437 C2440 ) C2437_=_C2444( C2437 C2444 ) C2437_=_C2445( C2437 C2445 ) C2438_=_C2439( C2438 C2439 ) \nC2438_=_C2440( C2438 C2440 ) C2438_=_C2444( C2438 C2444 ) C2438_=_C2445( C2438 C2445 ) C2438_=_C3755( C2438 C3755 ) C2439_=_C2440( C2439 C2440 ) C2439_=_C2444( C2439 C2444 ) \nC2439_=_C2445( C2439 C2445 ) C2439_=_C3805( C2439 C3805 ) C2440_=_C2444( C2440 C2444 ) C2440_=_C2445( C2440 C2445 ) C2440_=_C2616( C2440 C2616 ) C2444_=_C2445( C2444 C2445 ) \nC2444_=_C2620( C2444 C2620 ) C2445_=_C2621( C2445 C2621 ) C2455_=_C2660( C2455 C2660 ) C2455_=_C2883( C2455 C2883 ) C2455_=_C2990( C2455 C2990 ) C2455_=_C3162( C2455 C3162 ) \nC2455_=_C3351( C2455 C3351 ) C2455_=_C3608( C2455 C3608 ) C2455_=_C3731( C2455 C3731 ) C2455_=_C3755( C2455 C3755 ) C2455_=_C3758( C2455 C3758 ) C2455_=_C3759( C2455 C3759 ) \nC2455_=_C3760( C2455 C3760 ) C2455_=_C3761( C2455 C3761 ) C2455_=_C3762( C2455 C3762 ) C2455_=_C3763( C2455 C3763 ) C2455_=_C3764( C2455 C3764 ) C2455_=_C3765( C2455 C3765 ) \nC2455_=_C3766( C2455 C3766 ) C2466_=_C2751( C2466 C2751 ) C2466_=_C3020( C2466 C3020 ) C2466_=_C3021( C2466 C3021 ) C2466_=_C3023( C2466 C3023 ) C2466_=_C3024( C2466 C3024 ) \nC2466_=_C3025( C2466 C3025 ) C2466_=_C3026( C2466 C3026 ) C2466_=_C3027( C2466 C3027 ) C2466_=_C3028( C2466 C3028 ) C2466_=_C3029( C2466 C3029 ) C2466_=_C3030( C2466 C3030 ) \nC2466_=_C3031( C2466 C3031 ) C2466_=_C3032( C2466 C3032 ) C2466_=_C3034( C2466 C3034 ) C2466_=_C3036( C2466 C3036 ) C2490_=_C2543( C2490 C2543 ) C2490_=_C2612( C2490 C2612 ) \nC2490_=_C2646( C2490 C2646 ) C2490_=_C2838( C2490 C2838 ) C2490_=_C2987( C2490 C2987 ) C2490_=_C3159( C2490 C3159 ) C2490_=_C3316( C2490 C3316 ) C2490_=_C3379( C2490 C3379 ) \nC2490_=_C3380( C2490 C3380 ) C2490_=_C3384( C2490 C3384 ) C2490_=_C3385( C2490 C3385 ) C2490_=_C3386( C2490 C3386 ) C2490_=_C3387( C2490 C3387 ) C2490_=_C3388( C2490 C3388 ) \nC2527_=_C2913( C2527 C2913 ) C2527_=_C3304( C2527 C3304 ) C2527_=_C3380( C2527 C3380 ) C2527_=_C3425( C2527 C3425 ) C2527_=_C3426( C2527 C3426 ) C2527_=_C3427( C2527 C3427 ) \nC2527_=_C3428( C2527 C3428 ) C2527_=_C3429( C2527 C3429 ) C2527_=_C3431( C2527 C3431 ) C2527_=_C3433( C2527 C3433 ) C2527_=_C3435( C2527 C3435 ) C2527_=_C3436( C2527 C3436 ) \nC2543_=_C2612( C2543 C2612 ) C2543_=_C2646( C2543 C2646 ) C2543_=_C2838( C2543 C2838 ) C2543_=_C2987( C2543 C2987 ) C2543_=_C3159( C2543 C3159 ) C2543_=_C3316( C2543 C3316 ) \nC2543_=_C3379( C2543 C3379 ) C2543_=_C3380( C2543 C3380 ) C2543_=_C3384( C2543 C3384 ) C2543_=_C3385( C2543 C3385 ) C2543_=_C3386( C2543 C3386 ) C2543_=_C3387( C2543 C3387 ) \nC2543_=_C3388( C2543 C3388 ) C2563_=_C2871( C2563 C2871 ) C2563_=_C2992( C2563 C2992 ) C2563_=_C3077( C2563 C3077 ) C2563_=_C3165( C2563 C3165 ) C2563_=_C3177( C2563 C3177 ) \nC2563_=_C3465( C2563 C3465 ) C2563_=_C3734( C2563 C3734 ) C2563_=_C3789( C2563 C3789 ) C2563_=_C3896( C2563 C3896 ) C2563_=_C3897( C2563 C3897 ) C2563_=_C3898( C2563 C3898 ) \nC2563_=_C3899( C2563 C3899 ) C2563_=_C3900( C2563 C3900 ) C2563_=_C3901( C2563 C3901 ) C2563_=_C3902( C2563 C3902 ) C2563_=_C3903( C2563 C3903 ) C2563_=_C3904( C2563 C3904 ) \nC2563_=_C3905( C2563 C3905 ) C2588_=_C2589( C2588 C2589 ) C2588_=_C2590( C2588 C2590 ) C2588_=_C2591( C2588 C2591 ) C2588_=_C2592( C2588 C2592 ) C2588_=_C2593( C2588 C2593 ) \nC2588_=_C2594( C2588 C2594 ) C2588_=_C2596( C2588 C2596 ) C2588_=_C2597( C2588 C2597 ) C2588_=_C2599( C2588 C2599 ) C2588_=_C2601( C2588 C2601 ) C2588_=_C2603( C2588 C2603 ) \nC2588_=_C2604( C2588 C2604 ) C2588_=_C2605( C2588 C2605 ) C2588_=_C2606( C2588 C2606 ) C2588_=_C2607( C2588 C2607 ) C2588_=_C2608( C2588 C2608 ) C2588_=_C2609( C2588 C2609 ) \nC2588_=_C2622( C2588 C2622 ) C2589_=_C2590( C2589 C2590 ) C2589_=_C2591(</w:t>
      </w:r>
    </w:p>
    <w:p>
      <w:pPr>
        <w:pStyle w:val="PreformattedText"/>
        <w:bidi w:val="0"/>
        <w:spacing w:before="0" w:after="0"/>
        <w:jc w:val="left"/>
        <w:rPr/>
      </w:pPr>
      <w:r>
        <w:rPr/>
        <w:t xml:space="preserve"> </w:t>
      </w:r>
      <w:r>
        <w:rPr/>
        <w:t>C2589 C2591 ) C2589_=_C2592( C2589 C2592 ) C2589_=_C2593( C2589 C2593 ) C2589_=_C2594( C2589 C2594 ) \nC2589_=_C2596( C2589 C2596 ) C2589_=_C2597( C2589 C2597 ) C2589_=_C2599( C2589 C2599 ) C2589_=_C2601( C2589 C2601 ) C2589_=_C2603( C2589 C2603 ) C2589_=_C2604( C2589 C2604 ) \nC2589_=_C2605( C2589 C2605 ) C2589_=_C2606( C2589 C2606 ) C2589_=_C2607( C2589 C2607 ) C2589_=_C2608( C2589 C2608 ) C2590_=_C2591( C2590 C2591 ) C2590_=_C2592( C2590 C2592 ) \nC2590_=_C2593( C2590 C2593 ) C2590_=_C2594( C2590 C2594 ) C2590_=_C2596( C2590 C2596 ) C2590_=_C2597( C2590 C2597 ) C2590_=_C2599( C2590 C2599 ) C2590_=_C2601( C2590 C2601 ) \nC2590_=_C2603( C2590 C2603 ) C2590_=_C2604( C2590 C2604 ) C2590_=_C2605( C2590 C2605 ) C2590_=_C2606( C2590 C2606 ) C2590_=_C2607( C2590 C2607 ) C2590_=_C2608( C2590 C2608 ) \nC2591_=_C2592( C2591 C2592 ) C2591_=_C2593( C2591 C2593 ) C2591_=_C2594( C2591 C2594 ) C2591_=_C2596( C2591 C2596 ) C2591_=_C2597( C2591 C2597 ) C2591_=_C2599( C2591 C2599 ) \nC2591_=_C2601( C2591 C2601 ) C2591_=_C2603( C2591 C2603 ) C2591_=_C2604( C2591 C2604 ) C2591_=_C2605( C2591 C2605 ) C2591_=_C2606( C2591 C2606 ) C2591_=_C2607( C2591 C2607 ) \nC2591_=_C2608( C2591 C2608 ) C2591_=_C2987( C2591 C2987 ) C2591_=_C2990( C2591 C2990 ) C2591_=_C2991( C2591 C2991 ) C2591_=_C2992( C2591 C2992 ) C2592_=_C2593( C2592 C2593 ) \nC2592_=_C2594( C2592 C2594 ) C2592_=_C2596( C2592 C2596 ) C2592_=_C2597( C2592 C2597 ) C2592_=_C2599( C2592 C2599 ) C2592_=_C2601( C2592 C2601 ) C2592_=_C2603( C2592 C2603 ) \nC2592_=_C2604( C2592 C2604 ) C2592_=_C2605( C2592 C2605 ) C2592_=_C2606( C2592 C2606 ) C2592_=_C2607( C2592 C2607 ) C2592_=_C2608( C2592 C2608 ) C2593_=_C2594( C2593 C2594 ) \nC2593_=_C2596( C2593 C2596 ) C2593_=_C2597( C2593 C2597 ) C2593_=_C2599( C2593 C2599 ) C2593_=_C2601( C2593 C2601 ) C2593_=_C2603( C2593 C2603 ) C2593_=_C2604( C2593 C2604 ) \nC2593_=_C2605( C2593 C2605 ) C2593_=_C2606( C2593 C2606 ) C2593_=_C2607( C2593 C2607 ) C2593_=_C2608( C2593 C2608 ) C2593_=_C3159( C2593 C3159 ) C2593_=_C3162( C2593 C3162 ) \nC2593_=_C3164( C2593 C3164 ) C2593_=_C3165( C2593 C3165 ) C2594_=_C2596( C2594 C2596 ) C2594_=_C2597( C2594 C2597 ) C2594_=_C2599( C2594 C2599 ) C2594_=_C2601( C2594 C2601 ) \nC2594_=_C2603( C2594 C2603 ) C2594_=_C2604( C2594 C2604 ) C2594_=_C2605( C2594 C2605 ) C2594_=_C2606( C2594 C2606 ) C2594_=_C2607( C2594 C2607 ) C2594_=_C2608( C2594 C2608 ) \nC2594_=_C2676( C2594 C2676 ) C2596_=_C2597( C2596 C2597 ) C2596_=_C2599( C2596 C2599 ) C2596_=_C2601( C2596 C2601 ) C2596_=_C2603( C2596 C2603 ) C2596_=_C2604( C2596 C2604 ) \nC2596_=_C2605( C2596 C2605 ) C2596_=_C2606( C2596 C2606 ) C2596_=_C2607( C2596 C2607 ) C2596_=_C2608( C2596 C2608 ) C2597_=_C2599( C2597 C2599 ) C2597_=_C2601( C2597 C2601 ) \nC2597_=_C2603( C2597 C2603 ) C2597_=_C2604( C2597 C2604 ) C2597_=_C2605( C2597 C2605 ) C2597_=_C2606( C2597 C2606 ) C2597_=_C2607( C2597 C2607 ) C2597_=_C2608( C2597 C2608 ) \nC2597_=_C3688( C2597 C3688 ) C2599_=_C2601( C2599 C2601 ) C2599_=_C2603( C2599 C2603 ) C2599_=_C2604( C2599 C2604 ) C2599_=_C2605( C2599 C2605 ) C2599_=_C2606( C2599 C2606 ) \nC2599_=_C2607( C2599 C2607 ) C2599_=_C2608( C2599 C2608 ) C2601_=_C2603( C2601 C2603 ) C2601_=_C2604( C2601 C2604 ) C2601_=_C2605( C2601 C2605 ) C2601_=_C2606( C2601 C2606 ) \nC2601_=_C2607( C2601 C2607 ) C2601_=_C2608( C2601 C2608 ) C2603_=_C2604( C2603 C2604 ) C2603_=_C2605( C2603 C2605 ) C2603_=_C2606( C2603 C2606 ) C2603_=_C2607( C2603 C2607 ) \nC2603_=_C2608( C2603 C2608 ) C2604_=_C2605( C2604 C2605 ) C2604_=_C2606( C2604 C2606 ) C2604_=_C2607( C2604 C2607 ) C2604_=_C2608( C2604 C2608 ) C2604_=_C2686( C2604 C2686 ) \nC2605_=_C2606( C2605 C2606 ) C2605_=_C2607( C2605 C2607 ) C2605_=_C2608( C2605 C2608 ) C2606_=_C2607( C2606 C2607 ) C2606_=_C2608( C2606 C2608 ) C2606_=_C3385( C2606 C3385 ) \nC2606_=_C3760( C2606 C3760 ) C2606_=_C3845( C2606 C3845 ) C2606_=_C3897( C2606 C3897 ) C2607_=_C2608( C2607 C2608 ) C2607_=_C3388( C2607 C3388 ) C2607_=_C3764( C2607 C3764 ) \nC2607_=_C3849( C2607 C3849 ) C2607_=_C3904( C2607 C3904 ) C2609_=_C2610( C2609 C2610 ) C2609_=_C2611( C2609 C2611 ) C2609_=_C2612( C2609 C2612 ) C2609_=_C2615( C2609 C2615 ) \nC2609_=_C2616( C2609 C2616 ) C2609_=_C2620( C2609 C2620 ) C2609_=_C2621( C2609 C2621 ) C2609_=_C2622( C2609 C2622 ) C2610_=_C2611( C2610 C2611 ) C2610_=_C2612( C2610 C2612 ) \nC2610_=_C2615( C2610 C2615 ) C2610_=_C2616( C2610 C2616 ) C2610_=_C2620( C2610 C2620 ) C2610_=_C2621( C2610 C2621 ) C2610_=_C3191( C2610 C3191 ) C2611_=_C2612( C2611 C2612 ) \nC2611_=_C2615( C2611 C2615 ) C2611_=_C2616( C2611 C2616 ) C2611_=_C2620( C2611 C2620 ) C2611_=_C2621( C2611 C2621 ) C2612_=_C2615( C2612 C2615 ) C2612_=_C2616( C2612 C2616 ) \nC2612_=_C2620( C2612 C2620 ) C2612_=_C2621( C2612 C2621 ) C2612_=_C2646( C2612 C2646 ) C2612_=_C2838( C2612 C2838 ) C2612_=_C2987( C2612 C2987 ) C2612_=_C3159( C2612 C3159 ) \nC2612_=_C3316( C2612 C3316 ) C2612_=_C3379( C2612 C3379 ) C2612_=_C3380( C2612 C3380 ) C2612_=_C3384( C2612 C3384 ) C2612_=_C3385( C2612 C3385 ) C2612_=_C3386( C2612 C3386 ) \nC2612_=_C3387( C2612 C3387 ) C2612_=_C3388( C2612 C3388 ) C2615_=_C2616( C2615 C2616 ) C2615_=_C2620( C2615 C2620 ) C2615_=_C2621( C2615 C2621 ) C2615_=_C2678( C2615 C2678 ) \nC2616_=_C2620( C2616 C2620 ) C2616_=_C2621( C2616 C2621 ) C2620_=_C2621( C2620 C2621 ) C2622_=_C2673( C2622 C2673 ) C2622_=_C2674( C2622 C2674 ) C2622_=_C2675( C2622 C2675 ) \nC2622_=_C2676( C2622 C2676 ) C2622_=_C2677( C2622 C2677 ) C2622_=_C2678( C2622 C2678 ) C2622_=_C2679( C2622 C2679 ) C2622_=_C2680( C2622 C2680 ) C2622_=_C2681( C2622 C2681 ) \nC2622_=_C2683( C2622 C2683 ) C2622_=_C2684( C2622 C2684 ) C2622_=_C2685( C2622 C2685 ) C2622_=_C2686( C2622 C2686 ) C2622_=_C2687( C2622 C2687 ) C2622_=_C2688( C2622 C2688 ) \nC2622_=_C2689( C2622 C2689 ) C2622_=_C2690( C2622 C2690 ) C2646_=_C2838( C2646 C2838 ) C2646_=_C2987( C2646 C2987 ) C2646_=_C3159( C2646 C3159 ) C2646_=_C3316( C2646 C3316 ) \nC2646_=_C3379( C2646 C3379 ) C2646_=_C3380( C2646 C3380 ) C2646_=_C3384( C2646 C3384 ) C2646_=_C3385( C2646 C3385 ) C2646_=_C3386( C2646 C3386 ) C2646_=_C3387( C2646 C3387 ) \nC2646_=_C3388( C2646 C3388 ) C2660_=_C2883( C2660 C2883 ) C2660_=_C2990( C2660 C2990 ) C2660_=_C3162( C2660 C3162 ) C2660_=_C3351( C2660 C3351 ) C2660_=_C3608( C2660 C3608 ) \nC2660_=_C3731( C2660 C3731 ) C2660_=_C3755( C2660 C3755 ) C2660_=_C3758( C2660 C3758 ) C2660_=_C3759( C2660 C3759 ) C2660_=_C3760( C2660 C3760 ) C2660_=_C3761( C2660 C3761 ) \nC2660_=_C3762( C2660 C3762 ) C2660_=_C3763( C2660 C3763 ) C2660_=_C3764( C2660 C3764 ) C2660_=_C3765( C2660 C3765 ) C2660_=_C3766( C2660 C3766 ) C2673_=_C2674( C2673 C2674 ) \nC2673_=_C2675( C2673 C2675 ) C2673_=_C2676( C2673 C2676 ) C2673_=_C2677( C2673 C2677 ) C2673_=_C2678( C2673 C2678 ) C2673_=_C2679( C2673 C2679 ) C2673_=_C2680( C2673 C2680 ) \nC2673_=_C2681( C2673 C2681 ) C2673_=_C2683( C2673 C2683 ) C2673_=_C2684( C2673 C2684 ) C2673_=_C2685( C2673 C2685 ) C2673_=_C2686( C2673 C2686 ) C2673_=_C2687( C2673 C2687 ) \nC2673_=_C2688( C2673 C2688 ) C2673_=_C2689( C2673 C2689 ) C2673_=_C2690( C2673 C2690 ) C2673_=_C2728( C2673 C2728 ) C2674_=_C2675( C2674 C2675 ) C2674_=_C2676( C2674 C2676 ) \nC2674_=_C2677( C2674 C2677 ) C2674_=_C2678( C2674 C2678 ) C2674_=_C2679( C2674 C2679 ) C2674_=_C2680( C2674 C2680 ) C2674_=_C2681( C2674 C2681 ) C2674_=_C2683( C2674 C2683 ) \nC2674_=_C2684( C2674 C2684 ) C2674_=_C2685( C2674 C2685 ) C2674_=_C2686( C2674 C2686 ) C2674_=_C2687( C2674 C2687 ) C2674_=_C2688( C2674 C2688 ) C2674_=_C2689( C2674 C2689 ) \nC2674_=_C2690( C2674 C2690 ) C2674_=_C2742( C2674 C2742 ) C2675_=_C2676( C2675 C2676 ) C2675_=_C2677( C2675 C2677 ) C2675_=_C2678( C2675 C2678 ) C2675_=_C2679( C2675 C2679 ) \nC2675_=_C2680( C2675 C2680 ) C2675_=_C2681( C2675 C2681 ) C2675_=_C2683( C2675 C2683 ) C2675_=_C2684( C2675 C2684 ) C2675_=_C2685( C2675 C2685 ) C2675_=_C2686( C2675 C2686 ) \nC2675_=_C2687( C2675 C2687 ) C2675_=_C2688( C2675 C2688 ) C2675_=_C2689( C2675 C2689 ) C2675_=_C2690( C2675 C2690 ) C2675_=_C2814( C2675 C2814 ) C2676_=_C2677( C2676 C2677 ) \nC2676_=_C2678( C2676 C2678 ) C2676_=_C2679( C2676 C2679 ) C2676_=_C2680( C2676 C2680 ) C2676_=_C2681( C2676 C2681 ) C2676_=_C2683( C2676 C2683 ) C2676_=_C2684( C2676 C2684 ) \nC2676_=_C2685( C2676 C2685 ) C2676_=_C2686( C2676 C2686 ) C2676_=_C2687( C2676 C2687 ) C2676_=_C2688( C2676 C2688 ) C2676_=_C2689( C2676 C2689 ) C2676_=_C2690( C2676 C2690 ) \nC2677_=_C2678( C2677 C2678 ) C2677_=_C2679( C2677 C2679 ) C2677_=_C2680( C2677 C2680 ) C2677_=_C2681( C2677 C2681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3( C2678 C2683 ) C2678_=_C2684( C2678 C2684 ) C2678_=_C2685( C2678 C2685 ) \nC2678_=_C2686( C2678 C2686 ) C2678_=_C2687( C2678 C2687 ) C2678_=_C2688( C2678 C2688 ) C2678_=_C2689( C2678 C2689 ) C2678_=_C2690( C2678 C2690 ) C2679_=_C2680( C2679 C2680 ) \nC2679_=_C2681( C2679 C2681 ) C2679_=_C2683( C2679 C2683 ) C2679_=_C2684( C2679 C2684 ) C2679_=_C2685( C2679 C2685 ) C2679_=_C2686( C2679 C2686 ) C2679_=_C2687( C2679 C2687 ) \nC2679_=_C2688( C2679 C2688 ) C2679_=_C2689( C2679 C2689 ) C2679_=_C2690( C2679 C2690 ) C2679_=_C3639( C2679 C3639 ) C2679_=_C3643( C2679 C3643 ) C2680_=_C2681( C2680 C2681 ) \nC2680_=_C2683( C2680 C2683 ) C2680_=_C2684( C2680 C2684 ) C2680_=_C2685( C2680 C2685 ) C2680_=_C2686( C2680 C2686 ) C2680_=_C2687( C2680 C2687 ) C2680_=_C2688( C2680 C2688 ) \nC2680_=_C2689( C2680 C2689 ) C2680_=_C2690( C2680 C2690 ) C2680_=_C3781( C2680 C3781 ) C2681_=_C2683( C2681 C2683 ) C2681_=_C2684( C2681 C2684 ) C2681_=_C2685( C2681 C2685 ) \nC2681_=_C2686( C2681 C2686 ) C2681_=_C2687( C2681 C2687 ) C2681_=_C2688( C2681 C2688 ) C2681_=_C2689( C2681 C2689 ) C2681_=_C2690(</w:t>
      </w:r>
    </w:p>
    <w:p>
      <w:pPr>
        <w:pStyle w:val="PreformattedText"/>
        <w:bidi w:val="0"/>
        <w:spacing w:before="0" w:after="0"/>
        <w:jc w:val="left"/>
        <w:rPr/>
      </w:pPr>
      <w:r>
        <w:rPr/>
        <w:t xml:space="preserve"> </w:t>
      </w:r>
      <w:r>
        <w:rPr/>
        <w:t>C2681 C2690 ) C2681_=_C3821( C2681 C3821 ) \nC2683_=_C2684( C2683 C2684 ) C2683_=_C2685( C2683 C2685 ) C2683_=_C2686( C2683 C2686 ) C2683_=_C2687( C2683 C2687 ) C2683_=_C2688( C2683 C2688 ) C2683_=_C2689( C2683 C2689 ) \nC2683_=_C2690( C2683 C2690 ) C2683_=_C3029( C2683 C3029 ) C2683_=_C3408( C2683 C3408 ) C2683_=_C3840( C2683 C3840 ) C2683_=_C3851( C2683 C3851 ) C2683_=_C3875( C2683 C3875 ) \nC2683_=_C3876( C2683 C3876 ) C2684_=_C2685( C2684 C2685 ) C2684_=_C2686( C2684 C2686 ) C2684_=_C2687( C2684 C2687 ) C2684_=_C2688( C2684 C2688 ) C2684_=_C2689( C2684 C2689 ) \nC2684_=_C2690( C2684 C2690 ) C2684_=_C3852( C2684 C3852 ) C2685_=_C2686( C2685 C2686 ) C2685_=_C2687( C2685 C2687 ) C2685_=_C2688( C2685 C2688 ) C2685_=_C2689( C2685 C2689 ) \nC2685_=_C2690( C2685 C2690 ) C2685_=_C3853( C2685 C3853 ) C2685_=_C3896( C2685 C3896 ) C2686_=_C2687( C2686 C2687 ) C2686_=_C2688( C2686 C2688 ) C2686_=_C2689( C2686 C2689 ) \nC2686_=_C2690( C2686 C2690 ) C2687_=_C2688( C2687 C2688 ) C2687_=_C2689( C2687 C2689 ) C2687_=_C2690( C2687 C2690 ) C2688_=_C2689( C2688 C2689 ) C2688_=_C2690( C2688 C2690 ) \nC2688_=_C3859( C2688 C3859 ) C2689_=_C2690( C2689 C2690 ) C2689_=_C4076( C2689 C4076 ) C2690_=_C3860( C2690 C3860 ) C2704_=_C3264( C2704 C3264 ) C2704_=_C3386( C2704 C3386 ) \nC2704_=_C3709( C2704 C3709 ) C2704_=_C3846( C2704 C3846 ) C2704_=_C3857( C2704 C3857 ) C2704_=_C3875( C2704 C3875 ) C2704_=_C4043( C2704 C4043 ) C2704_=_C4050( C2704 C4050 ) \nC2704_=_C4076( C2704 C4076 ) C2728_=_C2742( C2728 C2742 ) C2728_=_C2814( C2728 C2814 ) C2728_=_C3028( C2728 C3028 ) C2728_=_C3257( C2728 C3257 ) C2728_=_C3406( C2728 C3406 ) \nC2728_=_C3520( C2728 C3520 ) C2728_=_C3559( C2728 C3559 ) C2728_=_C3639( C2728 C3639 ) C2728_=_C3831( C2728 C3831 ) C2728_=_C3851( C2728 C3851 ) C2728_=_C3852( C2728 C3852 ) \nC2728_=_C3853( C2728 C3853 ) C2728_=_C3854( C2728 C3854 ) C2728_=_C3855( C2728 C3855 ) C2728_=_C3856( C2728 C3856 ) C2728_=_C3857( C2728 C3857 ) C2728_=_C3858( C2728 C3858 ) \nC2728_=_C3859( C2728 C3859 ) C2728_=_C3860( C2728 C3860 ) C2742_=_C2814( C2742 C2814 ) C2742_=_C3028( C2742 C3028 ) C2742_=_C3257( C2742 C3257 ) C2742_=_C3406( C2742 C3406 ) \nC2742_=_C3520( C2742 C3520 ) C2742_=_C3559( C2742 C3559 ) C2742_=_C3639( C2742 C3639 ) C2742_=_C3831( C2742 C3831 ) C2742_=_C3851( C2742 C3851 ) C2742_=_C3852( C2742 C3852 ) \nC2742_=_C3853( C2742 C3853 ) C2742_=_C3854( C2742 C3854 ) C2742_=_C3855( C2742 C3855 ) C2742_=_C3856( C2742 C3856 ) C2742_=_C3857( C2742 C3857 ) C2742_=_C3858( C2742 C3858 ) \nC2742_=_C3859( C2742 C3859 ) C2742_=_C3860( C2742 C3860 ) C2751_=_C2756( C2751 C2756 ) C2751_=_C3020( C2751 C3020 ) C2751_=_C3021( C2751 C3021 ) C2751_=_C3023( C2751 C3023 ) \nC2751_=_C3024( C2751 C3024 ) C2751_=_C3025( C2751 C3025 ) C2751_=_C3026( C2751 C3026 ) C2751_=_C3027( C2751 C3027 ) C2751_=_C3028( C2751 C3028 ) C2751_=_C3029( C2751 C3029 ) \nC2751_=_C3030( C2751 C3030 ) C2751_=_C3031( C2751 C3031 ) C2751_=_C3032( C2751 C3032 ) C2751_=_C3034( C2751 C3034 ) C2751_=_C3036( C2751 C3036 ) C2756_=_C3057( C2756 C3057 ) \nC2756_=_C3254( C2756 C3254 ) C2756_=_C3368( C2756 C3368 ) C2756_=_C3379( C2756 C3379 ) C2756_=_C3404( C2756 C3404 ) C2756_=_C3405( C2756 C3405 ) C2756_=_C3406( C2756 C3406 ) \nC2756_=_C3407( C2756 C3407 ) C2756_=_C3408( C2756 C3408 ) C2756_=_C3410( C2756 C3410 ) C2756_=_C3412( C2756 C3412 ) C2814_=_C3028( C2814 C3028 ) C2814_=_C3257( C2814 C3257 ) \nC2814_=_C3406( C2814 C3406 ) C2814_=_C3520( C2814 C3520 ) C2814_=_C3559( C2814 C3559 ) C2814_=_C3639( C2814 C3639 ) C2814_=_C3831( C2814 C3831 ) C2814_=_C3851( C2814 C3851 ) \nC2814_=_C3852( C2814 C3852 ) C2814_=_C3853( C2814 C3853 ) C2814_=_C3854( C2814 C3854 ) C2814_=_C3855( C2814 C3855 ) C2814_=_C3856( C2814 C3856 ) C2814_=_C3857( C2814 C3857 ) \nC2814_=_C3858( C2814 C3858 ) C2814_=_C3859( C2814 C3859 ) C2814_=_C3860( C2814 C3860 ) C2838_=_C2987( C2838 C2987 ) C2838_=_C3159( C2838 C3159 ) C2838_=_C3316( C2838 C3316 ) \nC2838_=_C3379( C2838 C3379 ) C2838_=_C3380( C2838 C3380 ) C2838_=_C3384( C2838 C3384 ) C2838_=_C3385( C2838 C3385 ) C2838_=_C3386( C2838 C3386 ) C2838_=_C3387( C2838 C3387 ) \nC2838_=_C3388( C2838 C3388 ) C2871_=_C2992( C2871 C2992 ) C2871_=_C3077( C2871 C3077 ) C2871_=_C3165( C2871 C3165 ) C2871_=_C3177( C2871 C3177 ) C2871_=_C3465( C2871 C3465 ) \nC2871_=_C3734( C2871 C3734 ) C2871_=_C3789( C2871 C3789 ) C2871_=_C3896( C2871 C3896 ) C2871_=_C3897( C2871 C3897 ) C2871_=_C3898( C2871 C3898 ) C2871_=_C3899( C2871 C3899 ) \nC2871_=_C3900( C2871 C3900 ) C2871_=_C3901( C2871 C3901 ) C2871_=_C3902( C2871 C3902 ) C2871_=_C3903( C2871 C3903 ) C2871_=_C3904( C2871 C3904 ) C2871_=_C3905( C2871 C3905 ) \nC2883_=_C2990( C2883 C2990 ) C2883_=_C3162( C2883 C3162 ) C2883_=_C3351( C2883 C3351 ) C2883_=_C3608( C2883 C3608 ) C2883_=_C3731( C2883 C3731 ) C2883_=_C3755( C2883 C3755 ) \nC2883_=_C3758( C2883 C3758 ) C2883_=_C3759( C2883 C3759 ) C2883_=_C3760( C2883 C3760 ) C2883_=_C3761( C2883 C3761 ) C2883_=_C3762( C2883 C3762 ) C2883_=_C3763( C2883 C3763 ) \nC2883_=_C3764( C2883 C3764 ) C2883_=_C3765( C2883 C3765 ) C2883_=_C3766( C2883 C3766 ) C2913_=_C3304( C2913 C3304 ) C2913_=_C3380( C2913 C3380 ) C2913_=_C3425( C2913 C3425 ) \nC2913_=_C3426( C2913 C3426 ) C2913_=_C3427( C2913 C3427 ) C2913_=_C3428( C2913 C3428 ) C2913_=_C3429( C2913 C3429 ) C2913_=_C3431( C2913 C3431 ) C2913_=_C3433( C2913 C3433 ) \nC2913_=_C3435( C2913 C3435 ) C2913_=_C3436( C2913 C3436 ) C2956_=_C2982( C2956 C2982 ) C2956_=_C3265( C2956 C3265 ) C2956_=_C3387( C2956 C3387 ) C2956_=_C3490( C2956 C3490 ) \nC2956_=_C3574( C2956 C3574 ) C2956_=_C3781( C2956 C3781 ) C2956_=_C3821( C2956 C3821 ) C2956_=_C3847( C2956 C3847 ) C2956_=_C3858( C2956 C3858 ) C2956_=_C3876( C2956 C3876 ) \nC2956_=_C4044( C2956 C4044 ) C2982_=_C3265( C2982 C3265 ) C2982_=_C3387( C2982 C3387 ) C2982_=_C3490( C2982 C3490 ) C2982_=_C3574( C2982 C3574 ) C2982_=_C3781( C2982 C3781 ) \nC2982_=_C3821( C2982 C3821 ) C2982_=_C3847( C2982 C3847 ) C2982_=_C3858( C2982 C3858 ) C2982_=_C3876( C2982 C3876 ) C2982_=_C4044( C2982 C4044 ) C2987_=_C2990( C2987 C2990 ) \nC2987_=_C2991( C2987 C2991 ) C2987_=_C2992( C2987 C2992 ) C2987_=_C3159( C2987 C3159 ) C2987_=_C3316( C2987 C3316 ) C2987_=_C3379( C2987 C3379 ) C2987_=_C3380( C2987 C3380 ) \nC2987_=_C3384( C2987 C3384 ) C2987_=_C3385( C2987 C3385 ) C2987_=_C3386( C2987 C3386 ) C2987_=_C3387( C2987 C3387 ) C2987_=_C3388( C2987 C3388 ) C2990_=_C2991( C2990 C2991 ) \nC2990_=_C2992( C2990 C2992 ) C2990_=_C3162( C2990 C3162 ) C2990_=_C3351( C2990 C3351 ) C2990_=_C3608( C2990 C3608 ) C2990_=_C3731( C2990 C3731 ) C2990_=_C3755( C2990 C3755 ) \nC2990_=_C3758( C2990 C3758 ) C2990_=_C3759( C2990 C3759 ) C2990_=_C3760( C2990 C3760 ) C2990_=_C3761( C2990 C3761 ) C2990_=_C3762( C2990 C3762 ) C2990_=_C3763( C2990 C3763 ) \nC2990_=_C3764( C2990 C3764 ) C2990_=_C3765( C2990 C3765 ) C2990_=_C3766( C2990 C3766 ) C2991_=_C2992( C2991 C2992 ) C2991_=_C3027( C2991 C3027 ) C2991_=_C3164( C2991 C3164 ) \nC2991_=_C3191( C2991 C3191 ) C2991_=_C3256( C2991 C3256 ) C2991_=_C3405( C2991 C3405 ) C2991_=_C3805( C2991 C3805 ) C2991_=_C3839( C2991 C3839 ) C2991_=_C3840( C2991 C3840 ) \nC2991_=_C3842( C2991 C3842 ) C2991_=_C3843( C2991 C3843 ) C2991_=_C3844( C2991 C3844 ) C2991_=_C3845( C2991 C3845 ) C2991_=_C3846( C2991 C3846 ) C2991_=_C3847( C2991 C3847 ) \nC2991_=_C3848( C2991 C3848 ) C2991_=_C3849( C2991 C3849 ) C2991_=_C3850( C2991 C3850 ) C2992_=_C3077( C2992 C3077 ) C2992_=_C3165( C2992 C3165 ) C2992_=_C3177( C2992 C3177 ) \nC2992_=_C3465( C2992 C3465 ) C2992_=_C3734( C2992 C3734 ) C2992_=_C3789( C2992 C3789 ) C2992_=_C3896( C2992 C3896 ) C2992_=_C3897( C2992 C3897 ) C2992_=_C3898( C2992 C3898 ) \nC2992_=_C3899( C2992 C3899 ) C2992_=_C3900( C2992 C3900 ) C2992_=_C3901( C2992 C3901 ) C2992_=_C3902( C2992 C3902 ) C2992_=_C3903( C2992 C3903 ) C2992_=_C3904( C2992 C3904 ) \nC2992_=_C3905( C2992 C3905 ) C3020_=_C3021( C3020 C3021 ) C3020_=_C3023( C3020 C3023 ) C3020_=_C3024( C3020 C3024 ) C3020_=_C3025( C3020 C3025 ) C3020_=_C3026( C3020 C3026 ) \nC3020_=_C3027( C3020 C3027 ) C3020_=_C3028( C3020 C3028 ) C3020_=_C3029( C3020 C3029 ) C3020_=_C3030( C3020 C3030 ) C3020_=_C3031( C3020 C3031 ) C3020_=_C3032( C3020 C3032 ) \nC3020_=_C3034( C3020 C3034 ) C3020_=_C3036( C3020 C3036 ) C3021_=_C3023( C3021 C3023 ) C3021_=_C3024( C3021 C3024 ) C3021_=_C3025( C3021 C3025 ) C3021_=_C3026( C3021 C3026 ) \nC3021_=_C3027( C3021 C3027 ) C3021_=_C3028( C3021 C3028 ) C3021_=_C3029( C3021 C3029 ) C3021_=_C3030( C3021 C3030 ) C3021_=_C3031( C3021 C3031 ) C3021_=_C3032( C3021 C3032 ) \nC3021_=_C3034( C3021 C3034 ) C3021_=_C3036( C3021 C3036 ) C3021_=_C3254( C3021 C3254 ) C3021_=_C3256( C3021 C3256 ) C3021_=_C3257( C3021 C3257 ) C3021_=_C3264( C3021 C3264 ) \nC3021_=_C3265( C3021 C3265 ) C3023_=_C3024( C3023 C3024 ) C3023_=_C3025( C3023 C3025 ) C3023_=_C3026( C3023 C3026 ) C3023_=_C3027( C3023 C3027 ) C3023_=_C3028( C3023 C3028 ) \nC3023_=_C3029( C3023 C3029 ) C3023_=_C3030( C3023 C3030 ) C3023_=_C3031( C3023 C3031 ) C3023_=_C3032( C3023 C3032 ) C3023_=_C3034( C3023 C3034 ) C3023_=_C3036( C3023 C3036 ) \nC3024_=_C3025( C3024 C3025 ) C3024_=_C3026( C3024 C3026 ) C3024_=_C3027( C3024 C3027 ) C3024_=_C3028( C3024 C3028 ) C3024_=_C3029( C3024 C3029 ) C3024_=_C3030( C3024 C3030 ) \nC3024_=_C3031( C3024 C3031 ) C3024_=_C3032( C3024 C3032 ) C3024_=_C3034( C3024 C3034 ) C3024_=_C3036( C3024 C3036 ) C3025_=_C3026( C3025 C3026 ) C3025_=_C3027( C3025 C3027 ) \nC3025_=_C3028( C3025 C3028 ) C3025_=_C3029( C3025 C3029 ) C3025_=_C3030( C3025 C3030 ) C3025_=_C3031( C3025 C3031 ) C3025_=_C3032( C3025 C3032 ) C3025_=_C3034( C3025 C3034 ) \nC3025_=_C3036( C3025 C3036 ) C3025_=_C3709( C3025 C3709 ) C3026_=_C3027( C3026 C3027 ) C3026_=_C3028( C3026 C3028 ) C3026_=_C3029( C3026 C3029 ) C3026_=_C3030( C3026 C3030 ) \nC3026_=_C3031( C3026 C3031 ) C3026_=_C3032( C3026 C3032 ) C3026_=_C3034( C3026 C3034 ) C3026_=_C3036( C3026 C3036 ) C3027_=_C3028( C3027 C3028 ) C3027_=_C3029( C3027 C3029 ) \nC3027_=_C3030(</w:t>
      </w:r>
    </w:p>
    <w:p>
      <w:pPr>
        <w:pStyle w:val="PreformattedText"/>
        <w:bidi w:val="0"/>
        <w:spacing w:before="0" w:after="0"/>
        <w:jc w:val="left"/>
        <w:rPr/>
      </w:pPr>
      <w:r>
        <w:rPr/>
        <w:t xml:space="preserve"> </w:t>
      </w:r>
      <w:r>
        <w:rPr/>
        <w:t>C3027 C3030 ) C3027_=_C3031( C3027 C3031 ) C3027_=_C3032( C3027 C3032 ) C3027_=_C3034( C3027 C3034 ) C3027_=_C3036( C3027 C3036 ) C3027_=_C3164( C3027 C3164 ) \nC3027_=_C3191( C3027 C3191 ) C3027_=_C3256( C3027 C3256 ) C3027_=_C3405( C3027 C3405 ) C3027_=_C3805( C3027 C3805 ) C3027_=_C3839( C3027 C3839 ) C3027_=_C3840( C3027 C3840 ) \nC3027_=_C3842( C3027 C3842 ) C3027_=_C3843( C3027 C3843 ) C3027_=_C3844( C3027 C3844 ) C3027_=_C3845( C3027 C3845 ) C3027_=_C3846( C3027 C3846 ) C3027_=_C3847( C3027 C3847 ) \nC3027_=_C3848( C3027 C3848 ) C3027_=_C3849( C3027 C3849 ) C3027_=_C3850( C3027 C3850 ) C3028_=_C3029( C3028 C3029 ) C3028_=_C3030( C3028 C3030 ) C3028_=_C3031( C3028 C3031 ) \nC3028_=_C3032( C3028 C3032 ) C3028_=_C3034( C3028 C3034 ) C3028_=_C3036( C3028 C3036 ) C3028_=_C3257( C3028 C3257 ) C3028_=_C3406( C3028 C3406 ) C3028_=_C3520( C3028 C3520 ) \nC3028_=_C3559( C3028 C3559 ) C3028_=_C3639( C3028 C3639 ) C3028_=_C3831( C3028 C3831 ) C3028_=_C3851( C3028 C3851 ) C3028_=_C3852( C3028 C3852 ) C3028_=_C3853( C3028 C3853 ) \nC3028_=_C3854( C3028 C3854 ) C3028_=_C3855( C3028 C3855 ) C3028_=_C3856( C3028 C3856 ) C3028_=_C3857( C3028 C3857 ) C3028_=_C3858( C3028 C3858 ) C3028_=_C3859( C3028 C3859 ) \nC3028_=_C3860( C3028 C3860 ) C3029_=_C3030( C3029 C3030 ) C3029_=_C3031( C3029 C3031 ) C3029_=_C3032( C3029 C3032 ) C3029_=_C3034( C3029 C3034 ) C3029_=_C3036( C3029 C3036 ) \nC3029_=_C3408( C3029 C3408 ) C3029_=_C3840( C3029 C3840 ) C3029_=_C3851( C3029 C3851 ) C3029_=_C3875( C3029 C3875 ) C3029_=_C3876( C3029 C3876 ) C3030_=_C3031( C3030 C3031 ) \nC3030_=_C3032( C3030 C3032 ) C3030_=_C3034( C3030 C3034 ) C3030_=_C3036( C3030 C3036 ) C3031_=_C3032( C3031 C3032 ) C3031_=_C3034( C3031 C3034 ) C3031_=_C3036( C3031 C3036 ) \nC3032_=_C3034( C3032 C3034 ) C3032_=_C3036( C3032 C3036 ) C3032_=_C3410( C3032 C3410 ) C3032_=_C3844( C3032 C3844 ) C3032_=_C3855( C3032 C3855 ) C3032_=_C4043( C3032 C4043 ) \nC3032_=_C4044( C3032 C4044 ) C3034_=_C3036( C3034 C3036 ) C3034_=_C3900( C3034 C3900 ) C3036_=_C3932( C3036 C3932 ) C3057_=_C3254( C3057 C3254 ) C3057_=_C3368( C3057 C3368 ) \nC3057_=_C3379( C3057 C3379 ) C3057_=_C3404( C3057 C3404 ) C3057_=_C3405( C3057 C3405 ) C3057_=_C3406( C3057 C3406 ) C3057_=_C3407( C3057 C3407 ) C3057_=_C3408( C3057 C3408 ) \nC3057_=_C3410( C3057 C3410 ) C3057_=_C3412( C3057 C3412 ) C3077_=_C3165( C3077 C3165 ) C3077_=_C3177( C3077 C3177 ) C3077_=_C3465( C3077 C3465 ) C3077_=_C3734( C3077 C3734 ) \nC3077_=_C3789( C3077 C3789 ) C3077_=_C3896( C3077 C3896 ) C3077_=_C3897( C3077 C3897 ) C3077_=_C3898( C3077 C3898 ) C3077_=_C3899( C3077 C3899 ) C3077_=_C3900( C3077 C3900 ) \nC3077_=_C3901( C3077 C3901 ) C3077_=_C3902( C3077 C3902 ) C3077_=_C3903( C3077 C3903 ) C3077_=_C3904( C3077 C3904 ) C3077_=_C3905( C3077 C3905 ) C3159_=_C3162( C3159 C3162 ) \nC3159_=_C3164( C3159 C3164 ) C3159_=_C3165( C3159 C3165 ) C3159_=_C3316( C3159 C3316 ) C3159_=_C3379( C3159 C3379 ) C3159_=_C3380( C3159 C3380 ) C3159_=_C3384( C3159 C3384 ) \nC3159_=_C3385( C3159 C3385 ) C3159_=_C3386( C3159 C3386 ) C3159_=_C3387( C3159 C3387 ) C3159_=_C3388( C3159 C3388 ) C3162_=_C3164( C3162 C3164 ) C3162_=_C3165( C3162 C3165 ) \nC3162_=_C3351( C3162 C3351 ) C3162_=_C3608( C3162 C3608 ) C3162_=_C3731( C3162 C3731 ) C3162_=_C3755( C3162 C3755 ) C3162_=_C3758( C3162 C3758 ) C3162_=_C3759( C3162 C3759 ) \nC3162_=_C3760( C3162 C3760 ) C3162_=_C3761( C3162 C3761 ) C3162_=_C3762( C3162 C3762 ) C3162_=_C3763( C3162 C3763 ) C3162_=_C3764( C3162 C3764 ) C3162_=_C3765( C3162 C3765 ) \nC3162_=_C3766( C3162 C3766 ) C3164_=_C3165( C3164 C3165 ) C3164_=_C3191( C3164 C3191 ) C3164_=_C3256( C3164 C3256 ) C3164_=_C3405( C3164 C3405 ) C3164_=_C3805( C3164 C3805 ) \nC3164_=_C3839( C3164 C3839 ) C3164_=_C3840( C3164 C3840 ) C3164_=_C3842( C3164 C3842 ) C3164_=_C3843( C3164 C3843 ) C3164_=_C3844( C3164 C3844 ) C3164_=_C3845( C3164 C3845 ) \nC3164_=_C3846( C3164 C3846 ) C3164_=_C3847( C3164 C3847 ) C3164_=_C3848( C3164 C3848 ) C3164_=_C3849( C3164 C3849 ) C3164_=_C3850( C3164 C3850 ) C3165_=_C3177( C3165 C3177 ) \nC3165_=_C3465( C3165 C3465 ) C3165_=_C3734( C3165 C3734 ) C3165_=_C3789( C3165 C3789 ) C3165_=_C3896( C3165 C3896 ) C3165_=_C3897( C3165 C3897 ) C3165_=_C3898( C3165 C3898 ) \nC3165_=_C3899( C3165 C3899 ) C3165_=_C3900( C3165 C3900 ) C3165_=_C3901( C3165 C3901 ) C3165_=_C3902( C3165 C3902 ) C3165_=_C3903( C3165 C3903 ) C3165_=_C3904( C3165 C3904 ) \nC3165_=_C3905( C3165 C3905 ) C3177_=_C3465( C3177 C3465 ) C3177_=_C3734( C3177 C3734 ) C3177_=_C3789( C3177 C3789 ) C3177_=_C3896( C3177 C3896 ) C3177_=_C3897( C3177 C3897 ) \nC3177_=_C3898( C3177 C3898 ) C3177_=_C3899( C3177 C3899 ) C3177_=_C3900( C3177 C3900 ) C3177_=_C3901( C3177 C3901 ) C3177_=_C3902( C3177 C3902 ) C3177_=_C3903( C3177 C3903 ) \nC3177_=_C3904( C3177 C3904 ) C3177_=_C3905( C3177 C3905 ) C3191_=_C3256( C3191 C3256 ) C3191_=_C3405( C3191 C3405 ) C3191_=_C3805( C3191 C3805 ) C3191_=_C3839( C3191 C3839 ) \nC3191_=_C3840( C3191 C3840 ) C3191_=_C3842( C3191 C3842 ) C3191_=_C3843( C3191 C3843 ) C3191_=_C3844( C3191 C3844 ) C3191_=_C3845( C3191 C3845 ) C3191_=_C3846( C3191 C3846 ) \nC3191_=_C3847( C3191 C3847 ) C3191_=_C3848( C3191 C3848 ) C3191_=_C3849( C3191 C3849 ) C3191_=_C3850( C3191 C3850 ) C3254_=_C3256( C3254 C3256 ) C3254_=_C3257( C3254 C3257 ) \nC3254_=_C3264( C3254 C3264 ) C3254_=_C3265( C3254 C3265 ) C3254_=_C3368( C3254 C3368 ) C3254_=_C3379( C3254 C3379 ) C3254_=_C3404( C3254 C3404 ) C3254_=_C3405( C3254 C3405 ) \nC3254_=_C3406( C3254 C3406 ) C3254_=_C3407( C3254 C3407 ) C3254_=_C3408( C3254 C3408 ) C3254_=_C3410( C3254 C3410 ) C3254_=_C3412( C3254 C3412 ) C3256_=_C3257( C3256 C3257 ) \nC3256_=_C3264( C3256 C3264 ) C3256_=_C3265( C3256 C3265 ) C3256_=_C3405( C3256 C3405 ) C3256_=_C3805( C3256 C3805 ) C3256_=_C3839( C3256 C3839 ) C3256_=_C3840( C3256 C3840 ) \nC3256_=_C3842( C3256 C3842 ) C3256_=_C3843( C3256 C3843 ) C3256_=_C3844( C3256 C3844 ) C3256_=_C3845( C3256 C3845 ) C3256_=_C3846( C3256 C3846 ) C3256_=_C3847( C3256 C3847 ) \nC3256_=_C3848( C3256 C3848 ) C3256_=_C3849( C3256 C3849 ) C3256_=_C3850( C3256 C3850 ) C3257_=_C3264( C3257 C3264 ) C3257_=_C3265( C3257 C3265 ) C3257_=_C3406( C3257 C3406 ) \nC3257_=_C3520( C3257 C3520 ) C3257_=_C3559( C3257 C3559 ) C3257_=_C3639( C3257 C3639 ) C3257_=_C3831( C3257 C3831 ) C3257_=_C3851( C3257 C3851 ) C3257_=_C3852( C3257 C3852 ) \nC3257_=_C3853( C3257 C3853 ) C3257_=_C3854( C3257 C3854 ) C3257_=_C3855( C3257 C3855 ) C3257_=_C3856( C3257 C3856 ) C3257_=_C3857( C3257 C3857 ) C3257_=_C3858( C3257 C3858 ) \nC3257_=_C3859( C3257 C3859 ) C3257_=_C3860( C3257 C3860 ) C3264_=_C3265( C3264 C3265 ) C3264_=_C3386( C3264 C3386 ) C3264_=_C3709( C3264 C3709 ) C3264_=_C3846( C3264 C3846 ) \nC3264_=_C3857( C3264 C3857 ) C3264_=_C3875( C3264 C3875 ) C3264_=_C4043( C3264 C4043 ) C3264_=_C4050( C3264 C4050 ) C3264_=_C4076( C3264 C4076 ) C3265_=_C3387( C3265 C3387 ) \nC3265_=_C3490( C3265 C3490 ) C3265_=_C3574( C3265 C3574 ) C3265_=_C3781( C3265 C3781 ) C3265_=_C3821( C3265 C3821 ) C3265_=_C3847( C3265 C3847 ) C3265_=_C3858( C3265 C3858 ) \nC3265_=_C3876( C3265 C3876 ) C3265_=_C4044( C3265 C4044 ) C3304_=_C3380( C3304 C3380 ) C3304_=_C3425( C3304 C3425 ) C3304_=_C3426( C3304 C3426 ) C3304_=_C3427( C3304 C3427 ) \nC3304_=_C3428( C3304 C3428 ) C3304_=_C3429( C3304 C3429 ) C3304_=_C3431( C3304 C3431 ) C3304_=_C3433( C3304 C3433 ) C3304_=_C3435( C3304 C3435 ) C3304_=_C3436( C3304 C3436 ) \nC3316_=_C3379( C3316 C3379 ) C3316_=_C3380( C3316 C3380 ) C3316_=_C3384( C3316 C3384 ) C3316_=_C3385( C3316 C3385 ) C3316_=_C3386( C3316 C3386 ) C3316_=_C3387( C3316 C3387 ) \nC3316_=_C3388( C3316 C3388 ) C3351_=_C3608( C3351 C3608 ) C3351_=_C3731( C3351 C3731 ) C3351_=_C3755( C3351 C3755 ) C3351_=_C3758( C3351 C3758 ) C3351_=_C3759( C3351 C3759 ) \nC3351_=_C3760( C3351 C3760 ) C3351_=_C3761( C3351 C3761 ) C3351_=_C3762( C3351 C3762 ) C3351_=_C3763( C3351 C3763 ) C3351_=_C3764( C3351 C3764 ) C3351_=_C3765( C3351 C3765 ) \nC3351_=_C3766( C3351 C3766 ) C3368_=_C3379( C3368 C3379 ) C3368_=_C3404( C3368 C3404 ) C3368_=_C3405( C3368 C3405 ) C3368_=_C3406( C3368 C3406 ) C3368_=_C3407( C3368 C3407 ) \nC3368_=_C3408( C3368 C3408 ) C3368_=_C3410( C3368 C3410 ) C3368_=_C3412( C3368 C3412 ) C3379_=_C3380( C3379 C3380 ) C3379_=_C3384( C3379 C3384 ) C3379_=_C3385( C3379 C3385 ) \nC3379_=_C3386( C3379 C3386 ) C3379_=_C3387( C3379 C3387 ) C3379_=_C3388( C3379 C3388 ) C3379_=_C3404( C3379 C3404 ) C3379_=_C3405( C3379 C3405 ) C3379_=_C3406( C3379 C3406 ) \nC3379_=_C3407( C3379 C3407 ) C3379_=_C3408( C3379 C3408 ) C3379_=_C3410( C3379 C3410 ) C3379_=_C3412( C3379 C3412 ) C3380_=_C3384( C3380 C3384 ) C3380_=_C3385( C3380 C3385 ) \nC3380_=_C3386( C3380 C3386 ) C3380_=_C3387( C3380 C3387 ) C3380_=_C3388( C3380 C3388 ) C3380_=_C3425( C3380 C3425 ) C3380_=_C3426( C3380 C3426 ) C3380_=_C3427( C3380 C3427 ) \nC3380_=_C3428( C3380 C3428 ) C3380_=_C3429( C3380 C3429 ) C3380_=_C3431( C3380 C3431 ) C3380_=_C3433( C3380 C3433 ) C3380_=_C3435( C3380 C3435 ) C3380_=_C3436( C3380 C3436 ) \nC3384_=_C3385( C3384 C3385 ) C3384_=_C3386( C3384 C3386 ) C3384_=_C3387( C3384 C3387 ) C3384_=_C3388( C3384 C3388 ) C3384_=_C3643( C3384 C3643 ) C3384_=_C3688( C3384 C3688 ) \nC3384_=_C3927( C3384 C3927 ) C3384_=_C3930( C3384 C3930 ) C3384_=_C3931( C3384 C3931 ) C3384_=_C3932( C3384 C3932 ) C3385_=_C3386( C3385 C3386 ) C3385_=_C3387( C3385 C3387 ) \nC3385_=_C3388( C3385 C3388 ) C3385_=_C3760( C3385 C3760 ) C3385_=_C3845( C3385 C3845 ) C3385_=_C3897( C3385 C3897 ) C3386_=_C3387( C3386 C3387 ) C3386_=_C3388( C3386 C3388 ) \nC3386_=_C3709( C3386 C3709 ) C3386_=_C3846( C3386 C3846 ) C3386_=_C3857( C3386 C3857 ) C3386_=_C3875( C3386 C3875 ) C3386_=_C4043( C3386 C4043 ) C3386_=_C4050( C3386 C4050 ) \nC3386_=_C4076( C3386 C4076 ) C3387_=_C3388( C3387 C3388 ) C3387_=_C3490( C3387 C3490 ) C3387_=_C3574( C3387 C3574 ) C3387_=_C3781( C3387 C3781 ) C3387_=_C3821( C3387 C3821 ) \nC3387_=_C3847( C3387 C3847 ) C3387_=_C3858( C3387 C3858 ) C3387_=_C3876(</w:t>
      </w:r>
    </w:p>
    <w:p>
      <w:pPr>
        <w:pStyle w:val="PreformattedText"/>
        <w:bidi w:val="0"/>
        <w:spacing w:before="0" w:after="0"/>
        <w:jc w:val="left"/>
        <w:rPr/>
      </w:pPr>
      <w:r>
        <w:rPr/>
        <w:t xml:space="preserve"> </w:t>
      </w:r>
      <w:r>
        <w:rPr/>
        <w:t>C3387 C3876 ) C3387_=_C4044( C3387 C4044 ) C3388_=_C3764( C3388 C3764 ) C3388_=_C3849( C3388 C3849 ) \nC3388_=_C3904( C3388 C3904 ) C3404_=_C3405( C3404 C3405 ) C3404_=_C3406( C3404 C3406 ) C3404_=_C3407( C3404 C3407 ) C3404_=_C3408( C3404 C3408 ) C3404_=_C3410( C3404 C3410 ) \nC3404_=_C3412( C3404 C3412 ) C3405_=_C3406( C3405 C3406 ) C3405_=_C3407( C3405 C3407 ) C3405_=_C3408( C3405 C3408 ) C3405_=_C3410( C3405 C3410 ) C3405_=_C3412( C3405 C3412 ) \nC3405_=_C3805( C3405 C3805 ) C3405_=_C3839( C3405 C3839 ) C3405_=_C3840( C3405 C3840 ) C3405_=_C3842( C3405 C3842 ) C3405_=_C3843( C3405 C3843 ) C3405_=_C3844( C3405 C3844 ) \nC3405_=_C3845( C3405 C3845 ) C3405_=_C3846( C3405 C3846 ) C3405_=_C3847( C3405 C3847 ) C3405_=_C3848( C3405 C3848 ) C3405_=_C3849( C3405 C3849 ) C3405_=_C3850( C3405 C3850 ) \nC3406_=_C3407( C3406 C3407 ) C3406_=_C3408( C3406 C3408 ) C3406_=_C3410( C3406 C3410 ) C3406_=_C3412( C3406 C3412 ) C3406_=_C3520( C3406 C3520 ) C3406_=_C3559( C3406 C3559 ) \nC3406_=_C3639( C3406 C3639 ) C3406_=_C3831( C3406 C3831 ) C3406_=_C3851( C3406 C3851 ) C3406_=_C3852( C3406 C3852 ) C3406_=_C3853( C3406 C3853 ) C3406_=_C3854( C3406 C3854 ) \nC3406_=_C3855( C3406 C3855 ) C3406_=_C3856( C3406 C3856 ) C3406_=_C3857( C3406 C3857 ) C3406_=_C3858( C3406 C3858 ) C3406_=_C3859( C3406 C3859 ) C3406_=_C3860( C3406 C3860 ) \nC3407_=_C3408( C3407 C3408 ) C3407_=_C3410( C3407 C3410 ) C3407_=_C3412( C3407 C3412 ) C3407_=_C3839( C3407 C3839 ) C3408_=_C3410( C3408 C3410 ) C3408_=_C3412( C3408 C3412 ) \nC3408_=_C3840( C3408 C3840 ) C3408_=_C3851( C3408 C3851 ) C3408_=_C3875( C3408 C3875 ) C3408_=_C3876( C3408 C3876 ) C3410_=_C3412( C3410 C3412 ) C3410_=_C3844( C3410 C3844 ) \nC3410_=_C3855( C3410 C3855 ) C3410_=_C4043( C3410 C4043 ) C3410_=_C4044( C3410 C4044 ) C3425_=_C3426( C3425 C3426 ) C3425_=_C3427( C3425 C3427 ) C3425_=_C3428( C3425 C3428 ) \nC3425_=_C3429( C3425 C3429 ) C3425_=_C3431( C3425 C3431 ) C3425_=_C3433( C3425 C3433 ) C3425_=_C3435( C3425 C3435 ) C3425_=_C3436( C3425 C3436 ) C3425_=_C3465( C3425 C3465 ) \nC3426_=_C3427( C3426 C3427 ) C3426_=_C3428( C3426 C3428 ) C3426_=_C3429( C3426 C3429 ) C3426_=_C3431( C3426 C3431 ) C3426_=_C3433( C3426 C3433 ) C3426_=_C3435( C3426 C3435 ) \nC3426_=_C3436( C3426 C3436 ) C3426_=_C3520( C3426 C3520 ) C3427_=_C3428( C3427 C3428 ) C3427_=_C3429( C3427 C3429 ) C3427_=_C3431( C3427 C3431 ) C3427_=_C3433( C3427 C3433 ) \nC3427_=_C3435( C3427 C3435 ) C3427_=_C3436( C3427 C3436 ) C3428_=_C3429( C3428 C3429 ) C3428_=_C3431( C3428 C3431 ) C3428_=_C3433( C3428 C3433 ) C3428_=_C3435( C3428 C3435 ) \nC3428_=_C3436( C3428 C3436 ) C3428_=_C3559( C3428 C3559 ) C3429_=_C3431( C3429 C3431 ) C3429_=_C3433( C3429 C3433 ) C3429_=_C3435( C3429 C3435 ) C3429_=_C3436( C3429 C3436 ) \nC3431_=_C3433( C3431 C3433 ) C3431_=_C3435( C3431 C3435 ) C3431_=_C3436( C3431 C3436 ) C3433_=_C3435( C3433 C3435 ) C3433_=_C3436( C3433 C3436 ) C3435_=_C3436( C3435 C3436 ) \nC3435_=_C3930( C3435 C3930 ) C3436_=_C3848( C3436 C3848 ) C3436_=_C3931( C3436 C3931 ) C3465_=_C3734( C3465 C3734 ) C3465_=_C3789( C3465 C3789 ) C3465_=_C3896( C3465 C3896 ) \nC3465_=_C3897( C3465 C3897 ) C3465_=_C3898( C3465 C3898 ) C3465_=_C3899( C3465 C3899 ) C3465_=_C3900( C3465 C3900 ) C3465_=_C3901( C3465 C3901 ) C3465_=_C3902( C3465 C3902 ) \nC3465_=_C3903( C3465 C3903 ) C3465_=_C3904( C3465 C3904 ) C3465_=_C3905( C3465 C3905 ) C3490_=_C3574( C3490 C3574 ) C3490_=_C3781( C3490 C3781 ) C3490_=_C3821( C3490 C3821 ) \nC3490_=_C3847( C3490 C3847 ) C3490_=_C3858( C3490 C3858 ) C3490_=_C3876( C3490 C3876 ) C3490_=_C4044( C3490 C4044 ) C3520_=_C3559( C3520 C3559 ) C3520_=_C3639( C3520 C3639 ) \nC3520_=_C3831( C3520 C3831 ) C3520_=_C3851( C3520 C3851 ) C3520_=_C3852( C3520 C3852 ) C3520_=_C3853( C3520 C3853 ) C3520_=_C3854( C3520 C3854 ) C3520_=_C3855( C3520 C3855 ) \nC3520_=_C3856( C3520 C3856 ) C3520_=_C3857( C3520 C3857 ) C3520_=_C3858( C3520 C3858 ) C3520_=_C3859( C3520 C3859 ) C3520_=_C3860( C3520 C3860 ) C3559_=_C3639( C3559 C3639 ) \nC3559_=_C3831( C3559 C3831 ) C3559_=_C3851( C3559 C3851 ) C3559_=_C3852( C3559 C3852 ) C3559_=_C3853( C3559 C3853 ) C3559_=_C3854( C3559 C3854 ) C3559_=_C3855( C3559 C3855 ) \nC3559_=_C3856( C3559 C3856 ) C3559_=_C3857( C3559 C3857 ) C3559_=_C3858( C3559 C3858 ) C3559_=_C3859( C3559 C3859 ) C3559_=_C3860( C3559 C3860 ) C3574_=_C3781( C3574 C3781 ) \nC3574_=_C3821( C3574 C3821 ) C3574_=_C3847( C3574 C3847 ) C3574_=_C3858( C3574 C3858 ) C3574_=_C3876( C3574 C3876 ) C3574_=_C4044( C3574 C4044 ) C3608_=_C3731( C3608 C3731 ) \nC3608_=_C3755( C3608 C3755 ) C3608_=_C3758( C3608 C3758 ) C3608_=_C3759( C3608 C3759 ) C3608_=_C3760( C3608 C3760 ) C3608_=_C3761( C3608 C3761 ) C3608_=_C3762( C3608 C3762 ) \nC3608_=_C3763( C3608 C3763 ) C3608_=_C3764( C3608 C3764 ) C3608_=_C3765( C3608 C3765 ) C3608_=_C3766( C3608 C3766 ) C3639_=_C3643( C3639 C3643 ) C3639_=_C3831( C3639 C3831 ) \nC3639_=_C3851( C3639 C3851 ) C3639_=_C3852( C3639 C3852 ) C3639_=_C3853( C3639 C3853 ) C3639_=_C3854( C3639 C3854 ) C3639_=_C3855( C3639 C3855 ) C3639_=_C3856( C3639 C3856 ) \nC3639_=_C3857( C3639 C3857 ) C3639_=_C3858( C3639 C3858 ) C3639_=_C3859( C3639 C3859 ) C3639_=_C3860( C3639 C3860 ) C3643_=_C3688( C3643 C3688 ) C3643_=_C3927( C3643 C3927 ) \nC3643_=_C3930( C3643 C3930 ) C3643_=_C3931( C3643 C3931 ) C3643_=_C3932( C3643 C3932 ) C3688_=_C3927( C3688 C3927 ) C3688_=_C3930( C3688 C3930 ) C3688_=_C3931( C3688 C3931 ) \nC3688_=_C3932( C3688 C3932 ) C3709_=_C3846( C3709 C3846 ) C3709_=_C3857( C3709 C3857 ) C3709_=_C3875( C3709 C3875 ) C3709_=_C4043( C3709 C4043 ) C3709_=_C4050( C3709 C4050 ) \nC3709_=_C4076( C3709 C4076 ) C3731_=_C3734( C3731 C3734 ) C3731_=_C3755( C3731 C3755 ) C3731_=_C3758( C3731 C3758 ) C3731_=_C3759( C3731 C3759 ) C3731_=_C3760( C3731 C3760 ) \nC3731_=_C3761( C3731 C3761 ) C3731_=_C3762( C3731 C3762 ) C3731_=_C3763( C3731 C3763 ) C3731_=_C3764( C3731 C3764 ) C3731_=_C3765( C3731 C3765 ) C3731_=_C3766( C3731 C3766 ) \nC3734_=_C3789( C3734 C3789 ) C3734_=_C3896( C3734 C3896 ) C3734_=_C3897( C3734 C3897 ) C3734_=_C3898( C3734 C3898 ) C3734_=_C3899( C3734 C3899 ) C3734_=_C3900( C3734 C3900 ) \nC3734_=_C3901( C3734 C3901 ) C3734_=_C3902( C3734 C3902 ) C3734_=_C3903( C3734 C3903 ) C3734_=_C3904( C3734 C3904 ) C3734_=_C3905( C3734 C3905 ) C3755_=_C3758( C3755 C3758 ) \nC3755_=_C3759( C3755 C3759 ) C3755_=_C3760( C3755 C3760 ) C3755_=_C3761( C3755 C3761 ) C3755_=_C3762( C3755 C3762 ) C3755_=_C3763( C3755 C3763 ) C3755_=_C3764( C3755 C3764 ) \nC3755_=_C3765( C3755 C3765 ) C3755_=_C3766( C3755 C3766 ) C3758_=_C3759( C3758 C3759 ) C3758_=_C3760( C3758 C3760 ) C3758_=_C3761( C3758 C3761 ) C3758_=_C3762( C3758 C3762 ) \nC3758_=_C3763( C3758 C3763 ) C3758_=_C3764( C3758 C3764 ) C3758_=_C3765( C3758 C3765 ) C3758_=_C3766( C3758 C3766 ) C3758_=_C3854( C3758 C3854 ) C3759_=_C3760( C3759 C3760 ) \nC3759_=_C3761( C3759 C3761 ) C3759_=_C3762( C3759 C3762 ) C3759_=_C3763( C3759 C3763 ) C3759_=_C3764( C3759 C3764 ) C3759_=_C3765( C3759 C3765 ) C3759_=_C3766( C3759 C3766 ) \nC3760_=_C3761( C3760 C3761 ) C3760_=_C3762( C3760 C3762 ) C3760_=_C3763( C3760 C3763 ) C3760_=_C3764( C3760 C3764 ) C3760_=_C3765( C3760 C3765 ) C3760_=_C3766( C3760 C3766 ) \nC3760_=_C3845( C3760 C3845 ) C3760_=_C3897( C3760 C3897 ) C3761_=_C3762( C3761 C3762 ) C3761_=_C3763( C3761 C3763 ) C3761_=_C3764( C3761 C3764 ) C3761_=_C3765( C3761 C3765 ) \nC3761_=_C3766( C3761 C3766 ) C3762_=_C3763( C3762 C3763 ) C3762_=_C3764( C3762 C3764 ) C3762_=_C3765( C3762 C3765 ) C3762_=_C3766( C3762 C3766 ) C3763_=_C3764( C3763 C3764 ) \nC3763_=_C3765( C3763 C3765 ) C3763_=_C3766( C3763 C3766 ) C3764_=_C3765( C3764 C3765 ) C3764_=_C3766( C3764 C3766 ) C3764_=_C3849( C3764 C3849 ) C3764_=_C3904( C3764 C3904 ) \nC3765_=_C3766( C3765 C3766 ) C3781_=_C3821( C3781 C3821 ) C3781_=_C3847( C3781 C3847 ) C3781_=_C3858( C3781 C3858 ) C3781_=_C3876( C3781 C3876 ) C3781_=_C4044( C3781 C4044 ) \nC3789_=_C3896( C3789 C3896 ) C3789_=_C3897( C3789 C3897 ) C3789_=_C3898( C3789 C3898 ) C3789_=_C3899( C3789 C3899 ) C3789_=_C3900( C3789 C3900 ) C3789_=_C3901( C3789 C3901 ) \nC3789_=_C3902( C3789 C3902 ) C3789_=_C3903( C3789 C3903 ) C3789_=_C3904( C3789 C3904 ) C3789_=_C3905( C3789 C3905 ) C3805_=_C3839( C3805 C3839 ) C3805_=_C3840( C3805 C3840 ) \nC3805_=_C3842( C3805 C3842 ) C3805_=_C3843( C3805 C3843 ) C3805_=_C3844( C3805 C3844 ) C3805_=_C3845( C3805 C3845 ) C3805_=_C3846( C3805 C3846 ) C3805_=_C3847( C3805 C3847 ) \nC3805_=_C3848( C3805 C3848 ) C3805_=_C3849( C3805 C3849 ) C3805_=_C3850( C3805 C3850 ) C3821_=_C3847( C3821 C3847 ) C3821_=_C3858( C3821 C3858 ) C3821_=_C3876( C3821 C3876 ) \nC3821_=_C4044( C3821 C4044 ) C3831_=_C3851( C3831 C3851 ) C3831_=_C3852( C3831 C3852 ) C3831_=_C3853( C3831 C3853 ) C3831_=_C3854( C3831 C3854 ) C3831_=_C3855( C3831 C3855 ) \nC3831_=_C3856( C3831 C3856 ) C3831_=_C3857( C3831 C3857 ) C3831_=_C3858( C3831 C3858 ) C3831_=_C3859( C3831 C3859 ) C3831_=_C3860( C3831 C3860 ) C3839_=_C3840( C3839 C3840 ) \nC3839_=_C3842( C3839 C3842 ) C3839_=_C3843( C3839 C3843 ) C3839_=_C3844( C3839 C3844 ) C3839_=_C3845( C3839 C3845 ) C3839_=_C3846( C3839 C3846 ) C3839_=_C3847( C3839 C3847 ) \nC3839_=_C3848( C3839 C3848 ) C3839_=_C3849( C3839 C3849 ) C3839_=_C3850( C3839 C3850 ) C3840_=_C3842( C3840 C3842 ) C3840_=_C3843( C3840 C3843 ) C3840_=_C3844( C3840 C3844 ) \nC3840_=_C3845( C3840 C3845 ) C3840_=_C3846( C3840 C3846 ) C3840_=_C3847( C3840 C3847 ) C3840_=_C3848( C3840 C3848 ) C3840_=_C3849( C3840 C3849 ) C3840_=_C3850( C3840 C3850 ) \nC3840_=_C3851( C3840 C3851 ) C3840_=_C3875( C3840 C3875 ) C3840_=_C3876( C3840 C3876 ) C3842_=_C3843( C3842 C3843 ) C3842_=_C3844( C3842 C3844 ) C3842_=_C3845( C3842 C3845 ) \nC3842_=_C3846( C3842 C3846 ) C3842_=_C3847( C3842 C3847 ) C3842_=_C3848( C3842 C3848 ) C3842_=_C3849( C3842 C3849 ) C3842_=_C3850( C3842 C3850 ) C3843_=_C3844( C3843 C3844 ) \nC3843_=_C3845( C3843 C3845 ) C3843_=_C3846( C3843 C3846 ) C3843_=_C3847( C3843 C3847 ) C3843_=_C3848( C3843 C3848 ) C3843_=_C3849(</w:t>
      </w:r>
    </w:p>
    <w:p>
      <w:pPr>
        <w:pStyle w:val="PreformattedText"/>
        <w:bidi w:val="0"/>
        <w:spacing w:before="0" w:after="0"/>
        <w:jc w:val="left"/>
        <w:rPr/>
      </w:pPr>
      <w:r>
        <w:rPr/>
        <w:t xml:space="preserve"> </w:t>
      </w:r>
      <w:r>
        <w:rPr/>
        <w:t>C3843 C3849 ) C3843_=_C3850( C3843 C3850 ) \nC3844_=_C3845( C3844 C3845 ) C3844_=_C3846( C3844 C3846 ) C3844_=_C3847( C3844 C3847 ) C3844_=_C3848( C3844 C3848 ) C3844_=_C3849( C3844 C3849 ) C3844_=_C3850( C3844 C3850 ) \nC3844_=_C3855( C3844 C3855 ) C3844_=_C4043( C3844 C4043 ) C3844_=_C4044( C3844 C4044 ) C3845_=_C3846( C3845 C3846 ) C3845_=_C3847( C3845 C3847 ) C3845_=_C3848( C3845 C3848 ) \nC3845_=_C3849( C3845 C3849 ) C3845_=_C3850( C3845 C3850 ) C3845_=_C3897( C3845 C3897 ) C3846_=_C3847( C3846 C3847 ) C3846_=_C3848( C3846 C3848 ) C3846_=_C3849( C3846 C3849 ) \nC3846_=_C3850( C3846 C3850 ) C3846_=_C3857( C3846 C3857 ) C3846_=_C3875( C3846 C3875 ) C3846_=_C4043( C3846 C4043 ) C3846_=_C4050( C3846 C4050 ) C3846_=_C4076( C3846 C4076 ) \nC3847_=_C3848( C3847 C3848 ) C3847_=_C3849( C3847 C3849 ) C3847_=_C3850( C3847 C3850 ) C3847_=_C3858( C3847 C3858 ) C3847_=_C3876( C3847 C3876 ) C3847_=_C4044( C3847 C4044 ) \nC3848_=_C3849( C3848 C3849 ) C3848_=_C3850( C3848 C3850 ) C3848_=_C3931( C3848 C3931 ) C3849_=_C3850( C3849 C3850 ) C3849_=_C3904( C3849 C3904 ) C3851_=_C3852( C3851 C3852 ) \nC3851_=_C3853( C3851 C3853 ) C3851_=_C3854( C3851 C3854 ) C3851_=_C3855( C3851 C3855 ) C3851_=_C3856( C3851 C3856 ) C3851_=_C3857( C3851 C3857 ) C3851_=_C3858( C3851 C3858 ) \nC3851_=_C3859( C3851 C3859 ) C3851_=_C3860( C3851 C3860 ) C3851_=_C3875( C3851 C3875 ) C3851_=_C3876( C3851 C3876 ) C3852_=_C3853( C3852 C3853 ) C3852_=_C3854( C3852 C3854 ) \nC3852_=_C3855( C3852 C3855 ) C3852_=_C3856( C3852 C3856 ) C3852_=_C3857( C3852 C3857 ) C3852_=_C3858( C3852 C3858 ) C3852_=_C3859( C3852 C3859 ) C3852_=_C3860( C3852 C3860 ) \nC3853_=_C3854( C3853 C3854 ) C3853_=_C3855( C3853 C3855 ) C3853_=_C3856( C3853 C3856 ) C3853_=_C3857( C3853 C3857 ) C3853_=_C3858( C3853 C3858 ) C3853_=_C3859( C3853 C3859 ) \nC3853_=_C3860( C3853 C3860 ) C3853_=_C3896( C3853 C3896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5_=_C4043( C3855 C4043 ) C3855_=_C4044( C3855 C4044 ) C3856_=_C3857( C3856 C3857 ) C3856_=_C3858( C3856 C3858 ) C3856_=_C3859( C3856 C3859 ) \nC3856_=_C3860( C3856 C3860 ) C3856_=_C4050( C3856 C4050 ) C3857_=_C3858( C3857 C3858 ) C3857_=_C3859( C3857 C3859 ) C3857_=_C3860( C3857 C3860 ) C3857_=_C3875( C3857 C3875 ) \nC3857_=_C4043( C3857 C4043 ) C3857_=_C4050( C3857 C4050 ) C3857_=_C4076( C3857 C4076 ) C3858_=_C3859( C3858 C3859 ) C3858_=_C3860( C3858 C3860 ) C3858_=_C3876( C3858 C3876 ) \nC3858_=_C4044( C3858 C4044 ) C3859_=_C3860( C3859 C3860 ) C3875_=_C3876( C3875 C3876 ) C3875_=_C4043( C3875 C4043 ) C3875_=_C4050( C3875 C4050 ) C3875_=_C4076( C3875 C4076 ) \nC3876_=_C4044( C3876 C4044 ) C3896_=_C3897( C3896 C3897 ) C3896_=_C3898( C3896 C3898 ) C3896_=_C3899( C3896 C3899 ) C3896_=_C3900( C3896 C3900 ) C3896_=_C3901( C3896 C3901 ) \nC3896_=_C3902( C3896 C3902 ) C3896_=_C3903( C3896 C3903 ) C3896_=_C3904( C3896 C3904 ) C3896_=_C3905( C3896 C3905 ) C3897_=_C3898( C3897 C3898 ) C3897_=_C3899( C3897 C3899 ) \nC3897_=_C3900( C3897 C3900 ) C3897_=_C3901( C3897 C3901 ) C3897_=_C3902( C3897 C3902 ) C3897_=_C3903( C3897 C3903 ) C3897_=_C3904( C3897 C3904 ) C3897_=_C3905( C3897 C3905 ) \nC3898_=_C3899( C3898 C3899 ) C3898_=_C3900( C3898 C3900 ) C3898_=_C3901( C3898 C3901 ) C3898_=_C3902( C3898 C3902 ) C3898_=_C3903( C3898 C3903 ) C3898_=_C3904( C3898 C3904 ) \nC3898_=_C3905( C3898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C3927_=_C3930( C3927 C3930 ) C3927_=_C3931( C3927 C3931 ) \nC3927_=_C3932( C3927 C3932 ) C3930_=_C3931( C3930 C3931 ) C3930_=_C3932( C3930 C3932 ) C3931_=_C3932( C3931 C3932 ) C4043_=_C4044( C4043 C4044 ) C4043_=_C4050( C4043 C4050 ) \nC4043_=_C4076( C4043 C4076 ) C4050_=_C4076( C4050 C4076 ) "];79-&gt;101[label="333: C39 C62 C87 C158 C171 \nC172 C192 C208 C209 C237 C248 \nC282 C305 C327 C328 C346 C351 \nC357 C439 C468 C480 C481 C526 \nC538 C576 C631 C645 C680 C690 \nC698 C735 C740 C823 C825 C833 \nC834 C835 C838 C839 C840 C857 \nC882 C904 C912 C937 C941 C989 \nC1024 C1027 C1036 C1053 C1081 C1113 \nC1154 C1167 C1175 C1199 C1230 C1278 \nC1295 C1306 C1373 C1385 C1386 C1387 \nC1388 C1390 C1391 C1393 C1394 C1395 \nC1396 C1397 C1399 C1400 C1401 C1402 \nC1405 C1406 C1407 C1408 C1409 C1429 \nC1451 C1466 C1476 C1565 C1609 C1627 \nC1640 C1679 C1691 C1720 C1740 C1778 \nC1803 C1819 C1894 C1918 C1928 C1929 \nC1931 C1934 C1935 C1936 C1942 C1947 \nC1948 C1971 C1984 C1996 C2003 C2006 \nC2007 C2010 C2016 C2045 C2049 C2122 \nC2154 C2175 C2176 C2194 C2199 C2200 \nC2204 C2205 C2207 C2216 C2221 C2284 \nC2285 C2297 C2313 C2319 C2321 C2325 \nC2326 C2327 C2333 C2339 C2340 C2350 \nC2363 C2392 C2418 C2427 C2429 C2430 \nC2431 C2435 C2436 C2437 C2438 C2439 \nC2440 C2444 C2445 C2455 C2466 C2490 \nC2527 C2543 C2563 C2588 C2589 C2590 \nC2591 C2592 C2593 C2594 C2596 C2597 \nC2599 C2601 C2603 C2604 C2605 C2606 \nC2607 C2608 C2609 C2610 C2611 C2615 \nC2616 C2620 C2621 C2622 C2646 C2660 \nC2673 C2674 C2675 C2676 C2677 C2678 \nC2679 C2680 C2681 C2683 C2684 C2685 \nC2686 C2687 C2688 C2689 C2690 C2704 \nC2728 C2742 C2751 C2756 C2814 C2838 \nC2871 C2883 C2913 C2956 C2982 C2987 \nC2990 C2991 C2992 C3020 C3021 C3023 \nC3024 C3025 C3026 C3029 C3030 C3031 \nC3032 C3034 C3036 C3057 C3077 C3159 \nC3162 C3164 C3165 C3177 C3191 C3254 \nC3256 C3257 C3264 C3265 C3304 C3316 \nC3351 C3368 C3385 C3388 C3404 C3407 \nC3408 C3410 C3412 C3425 C3426 C3427 \nC3428 C3429 C3431 C3433 C3435 C3436 \nC3465 C3490 C3520 C3559 C3574 C3608 \nC3639 C3643 C3688 C3709 C3731 C3734 \nC3755 C3758 C3759 C3760 C3761 C3762 \nC3763 C3764 C3765 C3766 C3781 C3789 \nC3805 C3821 C3831 C3839 C3840 C3842 \nC3843 C3844 C3845 C3848 C3849 C3850 \nC3851 C3852 C3853 C3854 C3855 C3856 \nC3859 C3860 C3875 C3876 C3896 C3897 \nC3898 C3899 C3900 C3901 C3902 C3903 \nC3904 C3905 C3927 C3930 C3931 C3932 \nC4043 C4044 C4050 C4076 \n3706: C39_=_C87 ,C39_=_C171 ,C39_=_C192 ,C39_=_C208 ,C39_=_C248 ,\nC39_=_C282 ,C39_=_C327 ,C39_=_C481 ,C39_=_C825 ,C39_=_C1027 ,C39_=_C1929 ,\nC39_=_C2176 ,C39_=_C2321 ,C39_=_C2609 ,C39_=_C2610 ,C39_=_C2611 ,C39_=_C2615 ,\nC39_=_C2616 ,C39_=_C2620 ,C39_=_C2621 ,C62_=_C172 ,C62_=_C209 ,C62_=_C328 ,\nC62_=_C904 ,C62_=_C1466 ,C62_=_C1740 ,C62_=_C1778 ,C62_=_C1931 ,C62_=_C2622 ,\nC62_=_C2673 ,C62_=_C2674 ,C62_=_C2675 ,C62_=_C2676 ,C62_=_C2677 ,C62_=_C2678 ,\nC62_=_C2679 ,C62_=_C2680 ,C62_=_C2681 ,C62_=_C2683 ,C62_=_C2684 ,C62_=_C2685 ,\nC62_=_C2686 ,C62_=_C2687 ,C62_=_C2688 ,C62_=_C2689 ,C62_=_C2690 ,C87_=_C171 ,\nC87_=_C192 ,C87_=_C208 ,C87_=_C248 ,C87_=_C282 ,C87_=_C327 ,C87_=_C481 ,\nC87_=_C825 ,C87_=_C1027 ,C87_=_C1929 ,C87_=_C2176 ,C87_=_C2321 ,C87_=_C2609 ,\nC87_=_C2610 ,C87_=_C2611 ,C87_=_C2615 ,C87_=_C2616 ,C87_=_C2620 ,C87_=_C2621 ,\nC158_=_C237 ,C158_=_C305 ,C158_=_C526 ,C158_=_C576 ,C158_=_C839 ,C158_=_C1947 ,\nC158_=_C2049 ,C158_=_C2339 ,C158_=_C2704 ,C158_=_C3264 ,C158_=_C3709 ,C158_=_C3875 ,\nC158_=_C4043 ,C158_=_C4050 ,C158_=_C4076 ,C171_=_C172 ,C171_=_C192 ,C171_=_C208 ,\nC171_=_C248 ,C171_=_C282 ,C171_=_C327 ,C171_=_C481 ,C171_=_C825 ,C171_=_C1027 ,\nC171_=_C1929 ,C171_=_C2176 ,C171_=_C2321 ,C171_=_C2609 ,C171_=_C2610 ,C171_=_C2611 ,\nC171_=_C2615 ,C171_=_C2616 ,C171_=_C2620 ,C171_=_C2621 ,C172_=_C209 ,C172_=_C328 ,\nC172_=_C904 ,C172_=_C1466 ,C172_=_C1740 ,C172_=_C1778 ,C172_=_C1931 ,C172_=_C2622 ,\nC172_=_C2673 ,C172_=_C2674 ,C172_=_C2675 ,C172_=_C2676 ,C172_=_C2677 ,C172_=_C2678 ,\nC172_=_C2679 ,C172_=_C2680 ,C172_=_C2681 ,C172_=_C2683 ,C172_=_C2684 ,C172_=_C2685 ,\nC172_=_C2686 ,C172_=_C2687 ,C172_=_C2688 ,C172_=_C2689 ,C172_=_C2690 ,C192_=_C208 ,\nC192_=_C248 ,C192_=_C282 ,C192_=_C327 ,C192_=_C481 ,C192_=_C825 ,C192_=_C1027 ,\nC192_=_C1929 ,C192_=_C2176 ,C192_=_C2321 ,C192_=_C2609 ,C192_=_C2610 ,C192_=_C2611 ,\nC192_=_C2615 ,C192_=_C2616 ,C192_=_C2620 ,C192_=_C2621 ,C208_=_C209 ,C208_=_C248 ,\nC208_=_C282 ,C208_=_C327 ,C208_=_C481 ,C208_=_C825 ,C208_=_C1027 ,C208_=_C1929 ,\nC208_=_C2176 ,C208_=_C2321 ,C208_=_C2609 ,C208_=_C2610 ,C208_=_C2611 ,C208_=_C2615 ,\nC208_=_C2616 ,C208_=_C2620 ,C208_=_C2621 ,C209_=_C328 ,C209_=_C904 ,C209_=_C1466 ,\nC209_=_C1740 ,C209_=_C1778 ,C209_=_C1931 ,C209_=_C2622 ,C209_=_C2673 ,C209_=_C2674 ,\nC209_=_C2675 ,C209_=_C2676 ,C209_=_C2677 ,C209_=_C2678 ,C209_=_C2679 ,C209_=_C2680 ,\nC209_=_C2681 ,C209_=_C2683 ,C209_=_C2684 ,C209_=_C2685 ,C209_=_C2686 ,C209_=_C2687 ,\nC209_=_C2688 ,C209_=_C2689 ,C209_=_C2690 ,C237_=_C305 ,C237_=_C526 ,C237_=_C576 ,\nC237_=_C839 ,C237_=_C1947 ,C237_=_C2049 ,C237_=_C2339 ,C237_=_C2704 ,C237_=_C3264 ,\nC237_=_C3709 ,C237_=_C3875 ,C237_=_C4043 ,C237_=_C4050 ,C237_=_C4076 ,C248_=_C282 ,\nC248_=_C327 ,C248_=_C481 ,C248_=_C825 ,C248_=_C1027 ,C248_=_C1929 ,C248_=_C2176 ,\nC248_=_C2321 ,C248_=_C2609 ,C248_=_C2610 ,C248_=_C2611 ,C248_=_C2615 ,C248_=_C2616 ,\nC248_=_C2620 ,C248_=_C2621 ,C282_=_C327 ,C282_=_C481 ,C282_=_C825 ,C282_=_C1027 ,\nC282_=_C1929 ,C282_=_C2176 ,C282_=_C2321 ,C282_=_C2609 ,C282_=_C2610 ,C282_=_C2611 ,\nC282_=_C2615 ,C282_=_C2616 ,C282_=_C2620 ,C282_=_C2621 ,C305_=_C526 ,C305_=_C576 ,\nC305_=_C839 ,C305_=_C1947 ,C305_=_C2049 ,C305_=_C2339 ,C305_=_C2704 ,C305_=_C3264 ,\nC305_=_C3709 ,C305_=_C3875 ,C305_=_C4043 ,C305_=_C4050 ,C305_=_C4076 ,C327_=_C328 ,\nC327_=_C481 ,C327_=_C825</w:t>
      </w:r>
    </w:p>
    <w:p>
      <w:pPr>
        <w:pStyle w:val="PreformattedText"/>
        <w:bidi w:val="0"/>
        <w:spacing w:before="0" w:after="0"/>
        <w:jc w:val="left"/>
        <w:rPr/>
      </w:pPr>
      <w:r>
        <w:rPr/>
        <w:t xml:space="preserve"> </w:t>
      </w:r>
      <w:r>
        <w:rPr/>
        <w:t>,C327_=_C1027 ,C327_=_C1929 ,C327_=_C2176 ,C327_=_C2321 ,\nC327_=_C2609 ,C327_=_C2610 ,C327_=_C2611 ,C327_=_C2615 ,C327_=_C2616 ,C327_=_C2620 ,\nC327_=_C2621 ,C328_=_C904 ,C328_=_C1466 ,C328_=_C1740 ,C328_=_C1778 ,C328_=_C1931 ,\nC328_=_C2622 ,C328_=_C2673 ,C328_=_C2674 ,C328_=_C2675 ,C328_=_C2676 ,C328_=_C2677 ,\nC328_=_C2678 ,C328_=_C2679 ,C328_=_C2680 ,C328_=_C2681 ,C328_=_C2683 ,C328_=_C2684 ,\nC328_=_C2685 ,C328_=_C2686 ,C328_=_C2687 ,C328_=_C2688 ,C328_=_C2689 ,C328_=_C2690 ,\nC346_=_C351 ,C346_=_C357 ,C346_=_C698 ,C346_=_C1167 ,C346_=_C1640 ,C346_=_C1996 ,\nC346_=_C2154 ,C346_=_C2194 ,C346_=_C2285 ,C346_=_C2588 ,C346_=_C2589 ,C346_=_C2590 ,\nC346_=_C2591 ,C346_=_C2592 ,C346_=_C2593 ,C346_=_C2594 ,C346_=_C2596 ,C346_=_C2597 ,\nC346_=_C2599 ,C346_=_C2601 ,C346_=_C2603 ,C346_=_C2604 ,C346_=_C2605 ,C346_=_C2606 ,\nC346_=_C2607 ,C346_=_C2608 ,C351_=_C357 ,C351_=_C835 ,C351_=_C1199 ,C351_=_C1373 ,\nC351_=_C1936 ,C351_=_C1984 ,C351_=_C2200 ,C351_=_C2327 ,C351_=_C2418 ,C351_=_C2527 ,\nC351_=_C2913 ,C351_=_C3304 ,C351_=_C3425 ,C351_=_C3426 ,C351_=_C3427 ,C351_=_C3428 ,\nC351_=_C3429 ,C351_=_C3431 ,C351_=_C3433 ,C351_=_C3435 ,C351_=_C3436 ,C357_=_C912 ,\nC357_=_C1113 ,C357_=_C1154 ,C357_=_C2297 ,C357_=_C2728 ,C357_=_C2742 ,C357_=_C2814 ,\nC357_=_C3257 ,C357_=_C3520 ,C357_=_C3559 ,C357_=_C3639 ,C357_=_C3831 ,C357_=_C3851 ,\nC357_=_C3852 ,C357_=_C3853 ,C357_=_C3854 ,C357_=_C3855 ,C357_=_C3856 ,C357_=_C3859 ,\nC357_=_C3860 ,C439_=_C857 ,C439_=_C1476 ,C439_=_C1565 ,C439_=_C1627 ,C439_=_C2006 ,\nC439_=_C2204 ,C439_=_C2455 ,C439_=_C2660 ,C439_=_C2883 ,C439_=_C2990 ,C439_=_C3162 ,\nC439_=_C3351 ,C439_=_C3608 ,C439_=_C3731 ,C439_=_C3755 ,C439_=_C3758 ,C439_=_C3759 ,\nC439_=_C3760 ,C439_=_C3761 ,C439_=_C3762 ,C439_=_C3763 ,C439_=_C3764 ,C439_=_C3765 ,\nC439_=_C3766 ,C468_=_C631 ,C468_=_C838 ,C468_=_C941 ,C468_=_C1306 ,C468_=_C1451 ,\nC468_=_C1609 ,C468_=_C1803 ,C468_=_C1819 ,C468_=_C1942 ,C468_=_C2045 ,C468_=_C2122 ,\nC468_=_C2221 ,C468_=_C2333 ,C468_=_C2350 ,C468_=_C3643 ,C468_=_C3688 ,C468_=_C3927 ,\nC468_=_C3930 ,C468_=_C3931 ,C468_=_C3932 ,C480_=_C481 ,C480_=_C538 ,C480_=_C823 ,\nC480_=_C1024 ,C480_=_C1295 ,C480_=_C1691 ,C480_=_C1928 ,C480_=_C2016 ,C480_=_C2319 ,\nC480_=_C2427 ,C480_=_C2429 ,C480_=_C2430 ,C480_=_C2431 ,C480_=_C2435 ,C480_=_C2436 ,\nC480_=_C2437 ,C480_=_C2438 ,C480_=_C2439 ,C480_=_C2440 ,C480_=_C2444 ,C480_=_C2445 ,\nC481_=_C825 ,C481_=_C1027 ,C481_=_C1929 ,C481_=_C2176 ,C481_=_C2321 ,C481_=_C2609 ,\nC481_=_C2610 ,C481_=_C2611 ,C481_=_C2615 ,C481_=_C2616 ,C481_=_C2620 ,C481_=_C2621 ,\nC526_=_C576 ,C526_=_C839 ,C526_=_C1947 ,C526_=_C2049 ,C526_=_C2339 ,C526_=_C2704 ,\nC526_=_C3264 ,C526_=_C3709 ,C526_=_C3875 ,C526_=_C4043 ,C526_=_C4050 ,C526_=_C4076 ,\nC538_=_C823 ,C538_=_C1024 ,C538_=_C1295 ,C538_=_C1691 ,C538_=_C1928 ,C538_=_C2016 ,\nC538_=_C2319 ,C538_=_C2427 ,C538_=_C2429 ,C538_=_C2430 ,C538_=_C2431 ,C538_=_C2435 ,\nC538_=_C2436 ,C538_=_C2437 ,C538_=_C2438 ,C538_=_C2439 ,C538_=_C2440 ,C538_=_C2444 ,\nC538_=_C2445 ,C576_=_C839 ,C576_=_C1947 ,C576_=_C2049 ,C576_=_C2339 ,C576_=_C2704 ,\nC576_=_C3264 ,C576_=_C3709 ,C576_=_C3875 ,C576_=_C4043 ,C576_=_C4050 ,C576_=_C4076 ,\nC631_=_C838 ,C631_=_C941 ,C631_=_C1306 ,C631_=_C1451 ,C631_=_C1609 ,C631_=_C1803 ,\nC631_=_C1819 ,C631_=_C1942 ,C631_=_C2045 ,C631_=_C2122 ,C631_=_C2221 ,C631_=_C2333 ,\nC631_=_C2350 ,C631_=_C3643 ,C631_=_C3688 ,C631_=_C3927 ,C631_=_C3930 ,C631_=_C3931 ,\nC631_=_C3932 ,C645_=_C882 ,C645_=_C1053 ,C645_=_C1081 ,C645_=_C1720 ,C645_=_C2216 ,\nC645_=_C2363 ,C645_=_C2466 ,C645_=_C2751 ,C645_=_C3020 ,C645_=_C3021 ,C645_=_C3023 ,\nC645_=_C3024 ,C645_=_C3025 ,C645_=_C3026 ,C645_=_C3029 ,C645_=_C3030 ,C645_=_C3031 ,\nC645_=_C3032 ,C645_=_C3034 ,C645_=_C3036 ,C680_=_C1230 ,C680_=_C2007 ,C680_=_C2205 ,\nC680_=_C2991 ,C680_=_C3164 ,C680_=_C3191 ,C680_=_C3256 ,C680_=_C3805 ,C680_=_C3839 ,\nC680_=_C3840 ,C680_=_C3842 ,C680_=_C3843 ,C680_=_C3844 ,C680_=_C3845 ,C680_=_C3848 ,\nC680_=_C3849 ,C680_=_C3850 ,C690_=_C698 ,C690_=_C1385 ,C690_=_C1386 ,C690_=_C1387 ,\nC690_=_C1388 ,C690_=_C1390 ,C690_=_C1391 ,C690_=_C1393 ,C690_=_C1394 ,C690_=_C1395 ,\nC690_=_C1396 ,C690_=_C1397 ,C690_=_C1399 ,C690_=_C1400 ,C690_=_C1401 ,C690_=_C1402 ,\nC690_=_C1405 ,C690_=_C1406 ,C690_=_C1407 ,C690_=_C1408 ,C690_=_C1409 ,C698_=_C1167 ,\nC698_=_C1640 ,C698_=_C1996 ,C698_=_C2154 ,C698_=_C2194 ,C698_=_C2285 ,C698_=_C2588 ,\nC698_=_C2589 ,C698_=_C2590 ,C698_=_C2591 ,C698_=_C2592 ,C698_=_C2593 ,C698_=_C2594 ,\nC698_=_C2596 ,C698_=_C2597 ,C698_=_C2599 ,C698_=_C2601 ,C698_=_C2603 ,C698_=_C2604 ,\nC698_=_C2605 ,C698_=_C2606 ,C698_=_C2607 ,C698_=_C2608 ,C735_=_C740 ,C735_=_C834 ,\nC735_=_C937 ,C735_=_C1429 ,C735_=_C1894 ,C735_=_C1935 ,C735_=_C2326 ,C735_=_C2756 ,\nC735_=_C3057 ,C735_=_C3254 ,C735_=_C3368 ,C735_=_C3404 ,C735_=_C3407 ,C735_=_C3408 ,\nC735_=_C3410 ,C735_=_C3412 ,C740_=_C1175 ,C740_=_C1679 ,C740_=_C1918 ,C740_=_C2010 ,\nC740_=_C2207 ,C740_=_C2563 ,C740_=_C2871 ,C740_=_C2992 ,C740_=_C3077 ,C740_=_C3165 ,\nC740_=_C3177 ,C740_=_C3465 ,C740_=_C3734 ,C740_=_C3789 ,C740_=_C3896 ,C740_=_C3897 ,\nC740_=_C3898 ,C740_=_C3899 ,C740_=_C3900 ,C740_=_C3901 ,C740_=_C3902 ,C740_=_C3903 ,\nC740_=_C3904 ,C740_=_C3905 ,C823_=_C825 ,C823_=_C833 ,C823_=_C834 ,C823_=_C835 ,\nC823_=_C838 ,C823_=_C839 ,C823_=_C840 ,C823_=_C1024 ,C823_=_C1295 ,C823_=_C1691 ,\nC823_=_C1928 ,C823_=_C2016 ,C823_=_C2319 ,C823_=_C2427 ,C823_=_C2429 ,C823_=_C2430 ,\nC823_=_C2431 ,C823_=_C2435 ,C823_=_C2436 ,C823_=_C2437 ,C823_=_C2438 ,C823_=_C2439 ,\nC823_=_C2440 ,C823_=_C2444 ,C823_=_C2445 ,C825_=_C833 ,C825_=_C834 ,C825_=_C835 ,\nC825_=_C838 ,C825_=_C839 ,C825_=_C840 ,C825_=_C1027 ,C825_=_C1929 ,C825_=_C2176 ,\nC825_=_C2321 ,C825_=_C2609 ,C825_=_C2610 ,C825_=_C2611 ,C825_=_C2615 ,C825_=_C2616 ,\nC825_=_C2620 ,C825_=_C2621 ,C833_=_C834 ,C833_=_C835 ,C833_=_C838 ,C833_=_C839 ,\nC833_=_C840 ,C833_=_C989 ,C833_=_C1036 ,C833_=_C1278 ,C833_=_C1934 ,C833_=_C2003 ,\nC833_=_C2199 ,C833_=_C2313 ,C833_=_C2325 ,C833_=_C2490 ,C833_=_C2543 ,C833_=_C2646 ,\nC833_=_C2838 ,C833_=_C2987 ,C833_=_C3159 ,C833_=_C3316 ,C833_=_C3385 ,C833_=_C3388 ,\nC834_=_C835 ,C834_=_C838 ,C834_=_C839 ,C834_=_C840 ,C834_=_C937 ,C834_=_C1429 ,\nC834_=_C1894 ,C834_=_C1935 ,C834_=_C2326 ,C834_=_C2756 ,C834_=_C3057 ,C834_=_C3254 ,\nC834_=_C3368 ,C834_=_C3404 ,C834_=_C3407 ,C834_=_C3408 ,C834_=_C3410 ,C834_=_C3412 ,\nC835_=_C838 ,C835_=_C839 ,C835_=_C840 ,C835_=_C1199 ,C835_=_C1373 ,C835_=_C1936 ,\nC835_=_C1984 ,C835_=_C2200 ,C835_=_C2327 ,C835_=_C2418 ,C835_=_C2527 ,C835_=_C2913 ,\nC835_=_C3304 ,C835_=_C3425 ,C835_=_C3426 ,C835_=_C3427 ,C835_=_C3428 ,C835_=_C3429 ,\nC835_=_C3431 ,C835_=_C3433 ,C835_=_C3435 ,C835_=_C3436 ,C838_=_C839 ,C838_=_C840 ,\nC838_=_C941 ,C838_=_C1306 ,C838_=_C1451 ,C838_=_C1609 ,C838_=_C1803 ,C838_=_C1819 ,\nC838_=_C1942 ,C838_=_C2045 ,C838_=_C2122 ,C838_=_C2221 ,C838_=_C2333 ,C838_=_C2350 ,\nC838_=_C3643 ,C838_=_C3688 ,C838_=_C3927 ,C838_=_C3930 ,C838_=_C3931 ,C838_=_C3932 ,\nC839_=_C840 ,C839_=_C1947 ,C839_=_C2049 ,C839_=_C2339 ,C839_=_C2704 ,C839_=_C3264 ,\nC839_=_C3709 ,C839_=_C3875 ,C839_=_C4043 ,C839_=_C4050 ,C839_=_C4076 ,C840_=_C1948 ,\nC840_=_C1971 ,C840_=_C2175 ,C840_=_C2284 ,C840_=_C2340 ,C840_=_C2392 ,C840_=_C2956 ,\nC840_=_C2982 ,C840_=_C3265 ,C840_=_C3490 ,C840_=_C3574 ,C840_=_C3781 ,C840_=_C3821 ,\nC840_=_C3876 ,C840_=_C4044 ,C857_=_C1476 ,C857_=_C1565 ,C857_=_C1627 ,C857_=_C2006 ,\nC857_=_C2204 ,C857_=_C2455 ,C857_=_C2660 ,C857_=_C2883 ,C857_=_C2990 ,C857_=_C3162 ,\nC857_=_C3351 ,C857_=_C3608 ,C857_=_C3731 ,C857_=_C3755 ,C857_=_C3758 ,C857_=_C3759 ,\nC857_=_C3760 ,C857_=_C3761 ,C857_=_C3762 ,C857_=_C3763 ,C857_=_C3764 ,C857_=_C3765 ,\nC857_=_C3766 ,C882_=_C1053 ,C882_=_C1081 ,C882_=_C1720 ,C882_=_C2216 ,C882_=_C2363 ,\nC882_=_C2466 ,C882_=_C2751 ,C882_=_C3020 ,C882_=_C3021 ,C882_=_C3023 ,C882_=_C3024 ,\nC882_=_C3025 ,C882_=_C3026 ,C882_=_C3029 ,C882_=_C3030 ,C882_=_C3031 ,C882_=_C3032 ,\nC882_=_C3034 ,C882_=_C3036 ,C904_=_C912 ,C904_=_C1466 ,C904_=_C1740 ,C904_=_C1778 ,\nC904_=_C1931 ,C904_=_C2622 ,C904_=_C2673 ,C904_=_C2674 ,C904_=_C2675 ,C904_=_C2676 ,\nC904_=_C2677 ,C904_=_C2678 ,C904_=_C2679 ,C904_=_C2680 ,C904_=_C2681 ,C904_=_C2683 ,\nC904_=_C2684 ,C904_=_C2685 ,C904_=_C2686 ,C904_=_C2687 ,C904_=_C2688 ,C904_=_C2689 ,\nC904_=_C2690 ,C912_=_C1113 ,C912_=_C1154 ,C912_=_C2297 ,C912_=_C2728 ,C912_=_C2742 ,\nC912_=_C2814 ,C912_=_C3257 ,C912_=_C3520 ,C912_=_C3559 ,C912_=_C3639 ,C912_=_C3831 ,\nC912_=_C3851 ,C912_=_C3852 ,C912_=_C3853 ,C912_=_C3854 ,C912_=_C3855 ,C912_=_C3856 ,\nC912_=_C3859 ,C912_=_C3860 ,C937_=_C941 ,C937_=_C1429 ,C937_=_C1894 ,C937_=_C1935 ,\nC937_=_C2326 ,C937_=_C2756 ,C937_=_C3057 ,C937_=_C3254 ,C937_=_C3368 ,C937_=_C3404 ,\nC937_=_C3407 ,C937_=_C3408 ,C937_=_C3410 ,C937_=_C3412 ,C941_=_C1306 ,C941_=_C1451 ,\nC941_=_C1609 ,C941_=_C1803 ,C941_=_C1819 ,C941_=_C1942 ,C941_=_C2045 ,C941_=_C2122 ,\nC941_=_C2221 ,C941_=_C2333 ,C941_=_C2350 ,C941_=_C3643 ,C941_=_C3688 ,C941_=_C3927 ,\nC941_=_C3930 ,C941_=_C3931 ,C941_=_C3932 ,C989_=_C1036 ,C989_=_C1278 ,C989_=_C1934 ,\nC989_=_C2003 ,C989_=_C2199 ,C989_=_C2313 ,C989_=_C2325 ,C989_=_C2490 ,C989_=_C2543 ,\nC989_=_C2646 ,C989_=_C2838 ,C989_=_C2987 ,C989_=_C3159 ,C989_=_C3316 ,C989_=_C3385 ,\nC989_=_C3388 ,C1024_=_C1027 ,C1024_=_C1036 ,C1024_=_C1295 ,C1024_=_C1691 ,C1024_=_C1928 ,\nC1024_=_C2016 ,C1024_=_C2319 ,C1024_=_C2427 ,C1024_=_C2429 ,C1024_=_C2430 ,C1024_=_C2431 ,\nC1024_=_C2435 ,C1024_=_C2436 ,C1024_=_C2437 ,C1024_=_C2438 ,C1024_=_C2439 ,C1024_=_C2440 ,\nC1024_=_C2444 ,C1024_=_C2445 ,C1027_=_C1036 ,C1027_=_C1929 ,C1027_=_C2176 ,C1027_=_C2321 ,\nC1027_=_C2609 ,C1027_=_C2610 ,C1027_=_C2611 ,C1027_=_C2615 ,C1027_=_C2616 ,C1027_=_C2620 ,\nC1027_=_C2621 ,C1036_=_C1278 ,C1036_=_C1934 ,C1036_=_C2003 ,C1036_=_C2199 ,C1036_=_C2313 ,\nC1036_=_C2325 ,C1036_=_C2490 ,C1036_=_C2543 ,C1036_=_C2646 ,C1036_=_C2838 ,C1036_=_C2987 ,\nC1036_=_C3159 ,C1036_=_C3316 ,C1036_=_C3385 ,C1036_=_C3388 ,C1053_=_C1081 ,C1053_=_C1720 ,\nC1053_=_C2216 ,C1053_=_C2363 ,C1053_=_C2466 ,C1053_=_C2751</w:t>
      </w:r>
    </w:p>
    <w:p>
      <w:pPr>
        <w:pStyle w:val="PreformattedText"/>
        <w:bidi w:val="0"/>
        <w:spacing w:before="0" w:after="0"/>
        <w:jc w:val="left"/>
        <w:rPr/>
      </w:pPr>
      <w:r>
        <w:rPr/>
        <w:t xml:space="preserve"> </w:t>
      </w:r>
      <w:r>
        <w:rPr/>
        <w:t>,C1053_=_C3020 ,C1053_=_C3021 ,\nC1053_=_C3023 ,C1053_=_C3024 ,C1053_=_C3025 ,C1053_=_C3026 ,C1053_=_C3029 ,C1053_=_C3030 ,\nC1053_=_C3031 ,C1053_=_C3032 ,C1053_=_C3034 ,C1053_=_C3036 ,C1081_=_C1720 ,C1081_=_C2216 ,\nC1081_=_C2363 ,C1081_=_C2466 ,C1081_=_C2751 ,C1081_=_C3020 ,C1081_=_C3021 ,C1081_=_C3023 ,\nC1081_=_C3024 ,C1081_=_C3025 ,C1081_=_C3026 ,C1081_=_C3029 ,C1081_=_C3030 ,C1081_=_C3031 ,\nC1081_=_C3032 ,C1081_=_C3034 ,C1081_=_C3036 ,C1113_=_C1154 ,C1113_=_C2297 ,C1113_=_C2728 ,\nC1113_=_C2742 ,C1113_=_C2814 ,C1113_=_C3257 ,C1113_=_C3520 ,C1113_=_C3559 ,C1113_=_C3639 ,\nC1113_=_C3831 ,C1113_=_C3851 ,C1113_=_C3852 ,C1113_=_C3853 ,C1113_=_C3854 ,C1113_=_C3855 ,\nC1113_=_C3856 ,C1113_=_C3859 ,C1113_=_C3860 ,C1154_=_C2297 ,C1154_=_C2728 ,C1154_=_C2742 ,\nC1154_=_C2814 ,C1154_=_C3257 ,C1154_=_C3520 ,C1154_=_C3559 ,C1154_=_C3639 ,C1154_=_C3831 ,\nC1154_=_C3851 ,C1154_=_C3852 ,C1154_=_C3853 ,C1154_=_C3854 ,C1154_=_C3855 ,C1154_=_C3856 ,\nC1154_=_C3859 ,C1154_=_C3860 ,C1167_=_C1175 ,C1167_=_C1640 ,C1167_=_C1996 ,C1167_=_C2154 ,\nC1167_=_C2194 ,C1167_=_C2285 ,C1167_=_C2588 ,C1167_=_C2589 ,C1167_=_C2590 ,C1167_=_C2591 ,\nC1167_=_C2592 ,C1167_=_C2593 ,C1167_=_C2594 ,C1167_=_C2596 ,C1167_=_C2597 ,C1167_=_C2599 ,\nC1167_=_C2601 ,C1167_=_C2603 ,C1167_=_C2604 ,C1167_=_C2605 ,C1167_=_C2606 ,C1167_=_C2607 ,\nC1167_=_C2608 ,C1175_=_C1679 ,C1175_=_C1918 ,C1175_=_C2010 ,C1175_=_C2207 ,C1175_=_C2563 ,\nC1175_=_C2871 ,C1175_=_C2992 ,C1175_=_C3077 ,C1175_=_C3165 ,C1175_=_C3177 ,C1175_=_C3465 ,\nC1175_=_C3734 ,C1175_=_C3789 ,C1175_=_C3896 ,C1175_=_C3897 ,C1175_=_C3898 ,C1175_=_C3899 ,\nC1175_=_C3900 ,C1175_=_C3901 ,C1175_=_C3902 ,C1175_=_C3903 ,C1175_=_C3904 ,C1175_=_C3905 ,\nC1199_=_C1373 ,C1199_=_C1936 ,C1199_=_C1984 ,C1199_=_C2200 ,C1199_=_C2327 ,C1199_=_C2418 ,\nC1199_=_C2527 ,C1199_=_C2913 ,C1199_=_C3304 ,C1199_=_C3425 ,C1199_=_C3426 ,C1199_=_C3427 ,\nC1199_=_C3428 ,C1199_=_C3429 ,C1199_=_C3431 ,C1199_=_C3433 ,C1199_=_C3435 ,C1199_=_C3436 ,\nC1230_=_C2007 ,C1230_=_C2205 ,C1230_=_C2991 ,C1230_=_C3164 ,C1230_=_C3191 ,C1230_=_C3256 ,\nC1230_=_C3805 ,C1230_=_C3839 ,C1230_=_C3840 ,C1230_=_C3842 ,C1230_=_C3843 ,C1230_=_C3844 ,\nC1230_=_C3845 ,C1230_=_C3848 ,C1230_=_C3849 ,C1230_=_C3850 ,C1278_=_C1934 ,C1278_=_C2003 ,\nC1278_=_C2199 ,C1278_=_C2313 ,C1278_=_C2325 ,C1278_=_C2490 ,C1278_=_C2543 ,C1278_=_C2646 ,\nC1278_=_C2838 ,C1278_=_C2987 ,C1278_=_C3159 ,C1278_=_C3316 ,C1278_=_C3385 ,C1278_=_C3388 ,\nC1295_=_C1306 ,C1295_=_C1691 ,C1295_=_C1928 ,C1295_=_C2016 ,C1295_=_C2319 ,C1295_=_C2427 ,\nC1295_=_C2429 ,C1295_=_C2430 ,C1295_=_C2431 ,C1295_=_C2435 ,C1295_=_C2436 ,C1295_=_C2437 ,\nC1295_=_C2438 ,C1295_=_C2439 ,C1295_=_C2440 ,C1295_=_C2444 ,C1295_=_C2445 ,C1306_=_C1451 ,\nC1306_=_C1609 ,C1306_=_C1803 ,C1306_=_C1819 ,C1306_=_C1942 ,C1306_=_C2045 ,C1306_=_C2122 ,\nC1306_=_C2221 ,C1306_=_C2333 ,C1306_=_C2350 ,C1306_=_C3643 ,C1306_=_C3688 ,C1306_=_C3927 ,\nC1306_=_C3930 ,C1306_=_C3931 ,C1306_=_C3932 ,C1373_=_C1936 ,C1373_=_C1984 ,C1373_=_C2200 ,\nC1373_=_C2327 ,C1373_=_C2418 ,C1373_=_C2527 ,C1373_=_C2913 ,C1373_=_C3304 ,C1373_=_C3425 ,\nC1373_=_C3426 ,C1373_=_C3427 ,C1373_=_C3428 ,C1373_=_C3429 ,C1373_=_C3431 ,C1373_=_C3433 ,\nC1373_=_C3435 ,C1373_=_C3436 ,C1385_=_C1386 ,C1385_=_C1387 ,C1385_=_C1388 ,C1385_=_C1390 ,\nC1385_=_C1391 ,C1385_=_C1393 ,C1385_=_C1394 ,C1385_=_C1395 ,C1385_=_C1396 ,C1385_=_C1397 ,\nC1385_=_C1399 ,C1385_=_C1400 ,C1385_=_C1401 ,C1385_=_C1402 ,C1385_=_C1405 ,C1385_=_C1406 ,\nC1385_=_C1407 ,C1385_=_C1408 ,C1385_=_C1409 ,C1386_=_C1387 ,C1386_=_C1388 ,C1386_=_C1390 ,\nC1386_=_C1391 ,C1386_=_C1393 ,C1386_=_C1394 ,C1386_=_C1395 ,C1386_=_C1396 ,C1386_=_C1397 ,\nC1386_=_C1399 ,C1386_=_C1400 ,C1386_=_C1401 ,C1386_=_C1402 ,C1386_=_C1405 ,C1386_=_C1406 ,\nC1386_=_C1407 ,C1386_=_C1408 ,C1386_=_C1409 ,C1386_=_C1640 ,C1387_=_C1388 ,C1387_=_C1390 ,\nC1387_=_C1391 ,C1387_=_C1393 ,C1387_=_C1394 ,C1387_=_C1395 ,C1387_=_C1396 ,C1387_=_C1397 ,\nC1387_=_C1399 ,C1387_=_C1400 ,C1387_=_C1401 ,C1387_=_C1402 ,C1387_=_C1405 ,C1387_=_C1406 ,\nC1387_=_C1407 ,C1387_=_C1408 ,C1387_=_C1409 ,C1387_=_C2154 ,C1387_=_C2175 ,C1388_=_C1390 ,\nC1388_=_C1391 ,C1388_=_C1393 ,C1388_=_C1394 ,C1388_=_C1395 ,C1388_=_C1396 ,C1388_=_C1397 ,\nC1388_=_C1399 ,C1388_=_C1400 ,C1388_=_C1401 ,C1388_=_C1402 ,C1388_=_C1405 ,C1388_=_C1406 ,\nC1388_=_C1407 ,C1388_=_C1408 ,C1388_=_C1409 ,C1388_=_C2563 ,C1390_=_C1391 ,C1390_=_C1393 ,\nC1390_=_C1394 ,C1390_=_C1395 ,C1390_=_C1396 ,C1390_=_C1397 ,C1390_=_C1399 ,C1390_=_C1400 ,\nC1390_=_C1401 ,C1390_=_C1402 ,C1390_=_C1405 ,C1390_=_C1406 ,C1390_=_C1407 ,C1390_=_C1408 ,\nC1390_=_C1409 ,C1390_=_C2660 ,C1391_=_C1393 ,C1391_=_C1394 ,C1391_=_C1395 ,C1391_=_C1396 ,\nC1391_=_C1397 ,C1391_=_C1399 ,C1391_=_C1400 ,C1391_=_C1401 ,C1391_=_C1402 ,C1391_=_C1405 ,\nC1391_=_C1406 ,C1391_=_C1407 ,C1391_=_C1408 ,C1391_=_C1409 ,C1391_=_C2590 ,C1393_=_C1394 ,\nC1393_=_C1395 ,C1393_=_C1396 ,C1393_=_C1397 ,C1393_=_C1399 ,C1393_=_C1400 ,C1393_=_C1401 ,\nC1393_=_C1402 ,C1393_=_C1405 ,C1393_=_C1406 ,C1393_=_C1407 ,C1393_=_C1408 ,C1393_=_C1409 ,\nC1393_=_C2592 ,C1394_=_C1395 ,C1394_=_C1396 ,C1394_=_C1397 ,C1394_=_C1399 ,C1394_=_C1400 ,\nC1394_=_C1401 ,C1394_=_C1402 ,C1394_=_C1405 ,C1394_=_C1406 ,C1394_=_C1407 ,C1394_=_C1408 ,\nC1394_=_C1409 ,C1395_=_C1396 ,C1395_=_C1397 ,C1395_=_C1399 ,C1395_=_C1400 ,C1395_=_C1401 ,\nC1395_=_C1402 ,C1395_=_C1405 ,C1395_=_C1406 ,C1395_=_C1407 ,C1395_=_C1408 ,C1395_=_C1409 ,\nC1395_=_C3021 ,C1395_=_C3254 ,C1395_=_C3256 ,C1395_=_C3257 ,C1395_=_C3264 ,C1395_=_C3265 ,\nC1396_=_C1397 ,C1396_=_C1399 ,C1396_=_C1400 ,C1396_=_C1401 ,C1396_=_C1402 ,C1396_=_C1405 ,\nC1396_=_C1406 ,C1396_=_C1407 ,C1396_=_C1408 ,C1396_=_C1409 ,C1396_=_C2594 ,C1396_=_C2676 ,\nC1397_=_C1399 ,C1397_=_C1400 ,C1397_=_C1401 ,C1397_=_C1402 ,C1397_=_C1405 ,C1397_=_C1406 ,\nC1397_=_C1407 ,C1397_=_C1408 ,C1397_=_C1409 ,C1399_=_C1400 ,C1399_=_C1401 ,C1399_=_C1402 ,\nC1399_=_C1405 ,C1399_=_C1406 ,C1399_=_C1407 ,C1399_=_C1408 ,C1399_=_C1409 ,C1400_=_C1401 ,\nC1400_=_C1402 ,C1400_=_C1405 ,C1400_=_C1406 ,C1400_=_C1407 ,C1400_=_C1408 ,C1400_=_C1409 ,\nC1400_=_C2596 ,C1401_=_C1402 ,C1401_=_C1405 ,C1401_=_C1406 ,C1401_=_C1407 ,C1401_=_C1408 ,\nC1401_=_C1409 ,C1401_=_C2597 ,C1401_=_C3688 ,C1402_=_C1405 ,C1402_=_C1406 ,C1402_=_C1407 ,\nC1402_=_C1408 ,C1402_=_C1409 ,C1402_=_C3026 ,C1405_=_C1406 ,C1405_=_C1407 ,C1405_=_C1408 ,\nC1405_=_C1409 ,C1405_=_C2601 ,C1406_=_C1407 ,C1406_=_C1408 ,C1406_=_C1409 ,C1406_=_C2683 ,\nC1406_=_C3029 ,C1406_=_C3408 ,C1406_=_C3840 ,C1406_=_C3851 ,C1406_=_C3875 ,C1406_=_C3876 ,\nC1407_=_C1408 ,C1407_=_C1409 ,C1407_=_C2440 ,C1407_=_C2616 ,C1408_=_C1409 ,C1408_=_C2604 ,\nC1408_=_C2686 ,C1409_=_C3032 ,C1409_=_C3410 ,C1409_=_C3844 ,C1409_=_C3855 ,C1409_=_C4043 ,\nC1409_=_C4044 ,C1429_=_C1894 ,C1429_=_C1935 ,C1429_=_C2326 ,C1429_=_C2756 ,C1429_=_C3057 ,\nC1429_=_C3254 ,C1429_=_C3368 ,C1429_=_C3404 ,C1429_=_C3407 ,C1429_=_C3408 ,C1429_=_C3410 ,\nC1429_=_C3412 ,C1451_=_C1609 ,C1451_=_C1803 ,C1451_=_C1819 ,C1451_=_C1942 ,C1451_=_C2045 ,\nC1451_=_C2122 ,C1451_=_C2221 ,C1451_=_C2333 ,C1451_=_C2350 ,C1451_=_C3643 ,C1451_=_C3688 ,\nC1451_=_C3927 ,C1451_=_C3930 ,C1451_=_C3931 ,C1451_=_C3932 ,C1466_=_C1476 ,C1466_=_C1740 ,\nC1466_=_C1778 ,C1466_=_C1931 ,C1466_=_C2622 ,C1466_=_C2673 ,C1466_=_C2674 ,C1466_=_C2675 ,\nC1466_=_C2676 ,C1466_=_C2677 ,C1466_=_C2678 ,C1466_=_C2679 ,C1466_=_C2680 ,C1466_=_C2681 ,\nC1466_=_C2683 ,C1466_=_C2684 ,C1466_=_C2685 ,C1466_=_C2686 ,C1466_=_C2687 ,C1466_=_C2688 ,\nC1466_=_C2689 ,C1466_=_C2690 ,C1476_=_C1565 ,C1476_=_C1627 ,C1476_=_C2006 ,C1476_=_C2204 ,\nC1476_=_C2455 ,C1476_=_C2660 ,C1476_=_C2883 ,C1476_=_C2990 ,C1476_=_C3162 ,C1476_=_C3351 ,\nC1476_=_C3608 ,C1476_=_C3731 ,C1476_=_C3755 ,C1476_=_C3758 ,C1476_=_C3759 ,C1476_=_C3760 ,\nC1476_=_C3761 ,C1476_=_C3762 ,C1476_=_C3763 ,C1476_=_C3764 ,C1476_=_C3765 ,C1476_=_C3766 ,\nC1565_=_C1627 ,C1565_=_C2006 ,C1565_=_C2204 ,C1565_=_C2455 ,C1565_=_C2660 ,C1565_=_C2883 ,\nC1565_=_C2990 ,C1565_=_C3162 ,C1565_=_C3351 ,C1565_=_C3608 ,C1565_=_C3731 ,C1565_=_C3755 ,\nC1565_=_C3758 ,C1565_=_C3759 ,C1565_=_C3760 ,C1565_=_C3761 ,C1565_=_C3762 ,C1565_=_C3763 ,\nC1565_=_C3764 ,C1565_=_C3765 ,C1565_=_C3766 ,C1609_=_C1803 ,C1609_=_C1819 ,C1609_=_C1942 ,\nC1609_=_C2045 ,C1609_=_C2122 ,C1609_=_C2221 ,C1609_=_C2333 ,C1609_=_C2350 ,C1609_=_C3643 ,\nC1609_=_C3688 ,C1609_=_C3927 ,C1609_=_C3930 ,C1609_=_C3931 ,C1609_=_C3932 ,C1627_=_C2006 ,\nC1627_=_C2204 ,C1627_=_C2455 ,C1627_=_C2660 ,C1627_=_C2883 ,C1627_=_C2990 ,C1627_=_C3162 ,\nC1627_=_C3351 ,C1627_=_C3608 ,C1627_=_C3731 ,C1627_=_C3755 ,C1627_=_C3758 ,C1627_=_C3759 ,\nC1627_=_C3760 ,C1627_=_C3761 ,C1627_=_C3762 ,C1627_=_C3763 ,C1627_=_C3764 ,C1627_=_C3765 ,\nC1627_=_C3766 ,C1640_=_C1996 ,C1640_=_C2154 ,C1640_=_C2194 ,C1640_=_C2285 ,C1640_=_C2588 ,\nC1640_=_C2589 ,C1640_=_C2590 ,C1640_=_C2591 ,C1640_=_C2592 ,C1640_=_C2593 ,C1640_=_C2594 ,\nC1640_=_C2596 ,C1640_=_C2597 ,C1640_=_C2599 ,C1640_=_C2601 ,C1640_=_C2603 ,C1640_=_C2604 ,\nC1640_=_C2605 ,C1640_=_C2606 ,C1640_=_C2607 ,C1640_=_C2608 ,C1679_=_C1918 ,C1679_=_C2010 ,\nC1679_=_C2207 ,C1679_=_C2563 ,C1679_=_C2871 ,C1679_=_C2992 ,C1679_=_C3077 ,C1679_=_C3165 ,\nC1679_=_C3177 ,C1679_=_C3465 ,C1679_=_C3734 ,C1679_=_C3789 ,C1679_=_C3896 ,C1679_=_C3897 ,\nC1679_=_C3898 ,C1679_=_C3899 ,C1679_=_C3900 ,C1679_=_C3901 ,C1679_=_C3902 ,C1679_=_C3903 ,\nC1679_=_C3904 ,C1679_=_C3905 ,C1691_=_C1928 ,C1691_=_C2016 ,C1691_=_C2319 ,C1691_=_C2427 ,\nC1691_=_C2429 ,C1691_=_C2430 ,C1691_=_C2431 ,C1691_=_C2435 ,C1691_=_C2436 ,C1691_=_C2437 ,\nC1691_=_C2438 ,C1691_=_C2439 ,C1691_=_C2440 ,C1691_=_C2444 ,C1691_=_C2445 ,C1720_=_C2216 ,\nC1720_=_C2363 ,C1720_=_C2466 ,C1720_=_C2751 ,C1720_=_C3020 ,C1720_=_C3021 ,C1720_=_C3023 ,\nC1720_=_C3024 ,C1720_=_C3025 ,C1720_=_C3026 ,C1720_=_C3029 ,C1720_=_C3030 ,C1720_=_C3031 ,\nC1720_=_C3032 ,C1720_=_C3034 ,C1720_=_C3036 ,C1740_=_C1778 ,C1740_=_C1931 ,C1740_=_C2622 ,\nC1740_=_C2673 ,C1740_=_C2674 ,C1740_=_C2675 ,C1740_=_C2676 ,C1740_=_C2677 ,C1740_=_C2678 ,\nC1740_=_C2679 ,C1740_=_C2680</w:t>
      </w:r>
    </w:p>
    <w:p>
      <w:pPr>
        <w:pStyle w:val="PreformattedText"/>
        <w:bidi w:val="0"/>
        <w:spacing w:before="0" w:after="0"/>
        <w:jc w:val="left"/>
        <w:rPr/>
      </w:pPr>
      <w:r>
        <w:rPr/>
        <w:t xml:space="preserve"> </w:t>
      </w:r>
      <w:r>
        <w:rPr/>
        <w:t>,C1740_=_C2681 ,C1740_=_C2683 ,C1740_=_C2684 ,C1740_=_C2685 ,\nC1740_=_C2686 ,C1740_=_C2687 ,C1740_=_C2688 ,C1740_=_C2689 ,C1740_=_C2690 ,C1778_=_C1931 ,\nC1778_=_C2622 ,C1778_=_C2673 ,C1778_=_C2674 ,C1778_=_C2675 ,C1778_=_C2676 ,C1778_=_C2677 ,\nC1778_=_C2678 ,C1778_=_C2679 ,C1778_=_C2680 ,C1778_=_C2681 ,C1778_=_C2683 ,C1778_=_C2684 ,\nC1778_=_C2685 ,C1778_=_C2686 ,C1778_=_C2687 ,C1778_=_C2688 ,C1778_=_C2689 ,C1778_=_C2690 ,\nC1803_=_C1819 ,C1803_=_C1942 ,C1803_=_C2045 ,C1803_=_C2122 ,C1803_=_C2221 ,C1803_=_C2333 ,\nC1803_=_C2350 ,C1803_=_C3643 ,C1803_=_C3688 ,C1803_=_C3927 ,C1803_=_C3930 ,C1803_=_C3931 ,\nC1803_=_C3932 ,C1819_=_C1942 ,C1819_=_C2045 ,C1819_=_C2122 ,C1819_=_C2221 ,C1819_=_C2333 ,\nC1819_=_C2350 ,C1819_=_C3643 ,C1819_=_C3688 ,C1819_=_C3927 ,C1819_=_C3930 ,C1819_=_C3931 ,\nC1819_=_C3932 ,C1894_=_C1935 ,C1894_=_C2326 ,C1894_=_C2756 ,C1894_=_C3057 ,C1894_=_C3254 ,\nC1894_=_C3368 ,C1894_=_C3404 ,C1894_=_C3407 ,C1894_=_C3408 ,C1894_=_C3410 ,C1894_=_C3412 ,\nC1918_=_C2010 ,C1918_=_C2207 ,C1918_=_C2563 ,C1918_=_C2871 ,C1918_=_C2992 ,C1918_=_C3077 ,\nC1918_=_C3165 ,C1918_=_C3177 ,C1918_=_C3465 ,C1918_=_C3734 ,C1918_=_C3789 ,C1918_=_C3896 ,\nC1918_=_C3897 ,C1918_=_C3898 ,C1918_=_C3899 ,C1918_=_C3900 ,C1918_=_C3901 ,C1918_=_C3902 ,\nC1918_=_C3903 ,C1918_=_C3904 ,C1918_=_C3905 ,C1928_=_C1929 ,C1928_=_C1931 ,C1928_=_C1934 ,\nC1928_=_C1935 ,C1928_=_C1936 ,C1928_=_C1942 ,C1928_=_C1947 ,C1928_=_C1948 ,C1928_=_C2016 ,\nC1928_=_C2319 ,C1928_=_C2427 ,C1928_=_C2429 ,C1928_=_C2430 ,C1928_=_C2431 ,C1928_=_C2435 ,\nC1928_=_C2436 ,C1928_=_C2437 ,C1928_=_C2438 ,C1928_=_C2439 ,C1928_=_C2440 ,C1928_=_C2444 ,\nC1928_=_C2445 ,C1929_=_C1931 ,C1929_=_C1934 ,C1929_=_C1935 ,C1929_=_C1936 ,C1929_=_C1942 ,\nC1929_=_C1947 ,C1929_=_C1948 ,C1929_=_C2176 ,C1929_=_C2321 ,C1929_=_C2609 ,C1929_=_C2610 ,\nC1929_=_C2611 ,C1929_=_C2615 ,C1929_=_C2616 ,C1929_=_C2620 ,C1929_=_C2621 ,C1931_=_C1934 ,\nC1931_=_C1935 ,C1931_=_C1936 ,C1931_=_C1942 ,C1931_=_C1947 ,C1931_=_C1948 ,C1931_=_C2622 ,\nC1931_=_C2673 ,C1931_=_C2674 ,C1931_=_C2675 ,C1931_=_C2676 ,C1931_=_C2677 ,C1931_=_C2678 ,\nC1931_=_C2679 ,C1931_=_C2680 ,C1931_=_C2681 ,C1931_=_C2683 ,C1931_=_C2684 ,C1931_=_C2685 ,\nC1931_=_C2686 ,C1931_=_C2687 ,C1931_=_C2688 ,C1931_=_C2689 ,C1931_=_C2690 ,C1934_=_C1935 ,\nC1934_=_C1936 ,C1934_=_C1942 ,C1934_=_C1947 ,C1934_=_C1948 ,C1934_=_C2003 ,C1934_=_C2199 ,\nC1934_=_C2313 ,C1934_=_C2325 ,C1934_=_C2490 ,C1934_=_C2543 ,C1934_=_C2646 ,C1934_=_C2838 ,\nC1934_=_C2987 ,C1934_=_C3159 ,C1934_=_C3316 ,C1934_=_C3385 ,C1934_=_C3388 ,C1935_=_C1936 ,\nC1935_=_C1942 ,C1935_=_C1947 ,C1935_=_C1948 ,C1935_=_C2326 ,C1935_=_C2756 ,C1935_=_C3057 ,\nC1935_=_C3254 ,C1935_=_C3368 ,C1935_=_C3404 ,C1935_=_C3407 ,C1935_=_C3408 ,C1935_=_C3410 ,\nC1935_=_C3412 ,C1936_=_C1942 ,C1936_=_C1947 ,C1936_=_C1948 ,C1936_=_C1984 ,C1936_=_C2200 ,\nC1936_=_C2327 ,C1936_=_C2418 ,C1936_=_C2527 ,C1936_=_C2913 ,C1936_=_C3304 ,C1936_=_C3425 ,\nC1936_=_C3426 ,C1936_=_C3427 ,C1936_=_C3428 ,C1936_=_C3429 ,C1936_=_C3431 ,C1936_=_C3433 ,\nC1936_=_C3435 ,C1936_=_C3436 ,C1942_=_C1947 ,C1942_=_C1948 ,C1942_=_C2045 ,C1942_=_C2122 ,\nC1942_=_C2221 ,C1942_=_C2333 ,C1942_=_C2350 ,C1942_=_C3643 ,C1942_=_C3688 ,C1942_=_C3927 ,\nC1942_=_C3930 ,C1942_=_C3931 ,C1942_=_C3932 ,C1947_=_C1948 ,C1947_=_C2049 ,C1947_=_C2339 ,\nC1947_=_C2704 ,C1947_=_C3264 ,C1947_=_C3709 ,C1947_=_C3875 ,C1947_=_C4043 ,C1947_=_C4050 ,\nC1947_=_C4076 ,C1948_=_C1971 ,C1948_=_C2175 ,C1948_=_C2284 ,C1948_=_C2340 ,C1948_=_C2392 ,\nC1948_=_C2956 ,C1948_=_C2982 ,C1948_=_C3265 ,C1948_=_C3490 ,C1948_=_C3574 ,C1948_=_C3781 ,\nC1948_=_C3821 ,C1948_=_C3876 ,C1948_=_C4044 ,C1971_=_C2175 ,C1971_=_C2284 ,C1971_=_C2340 ,\nC1971_=_C2392 ,C1971_=_C2956 ,C1971_=_C2982 ,C1971_=_C3265 ,C1971_=_C3490 ,C1971_=_C3574 ,\nC1971_=_C3781 ,C1971_=_C3821 ,C1971_=_C3876 ,C1971_=_C4044 ,C1984_=_C2200 ,C1984_=_C2327 ,\nC1984_=_C2418 ,C1984_=_C2527 ,C1984_=_C2913 ,C1984_=_C3304 ,C1984_=_C3425 ,C1984_=_C3426 ,\nC1984_=_C3427 ,C1984_=_C3428 ,C1984_=_C3429 ,C1984_=_C3431 ,C1984_=_C3433 ,C1984_=_C3435 ,\nC1984_=_C3436 ,C1996_=_C2003 ,C1996_=_C2006 ,C1996_=_C2007 ,C1996_=_C2010 ,C1996_=_C2154 ,\nC1996_=_C2194 ,C1996_=_C2285 ,C1996_=_C2588 ,C1996_=_C2589 ,C1996_=_C2590 ,C1996_=_C2591 ,\nC1996_=_C2592 ,C1996_=_C2593 ,C1996_=_C2594 ,C1996_=_C2596 ,C1996_=_C2597 ,C1996_=_C2599 ,\nC1996_=_C2601 ,C1996_=_C2603 ,C1996_=_C2604 ,C1996_=_C2605 ,C1996_=_C2606 ,C1996_=_C2607 ,\nC1996_=_C2608 ,C2003_=_C2006 ,C2003_=_C2007 ,C2003_=_C2010 ,C2003_=_C2199 ,C2003_=_C2313 ,\nC2003_=_C2325 ,C2003_=_C2490 ,C2003_=_C2543 ,C2003_=_C2646 ,C2003_=_C2838 ,C2003_=_C2987 ,\nC2003_=_C3159 ,C2003_=_C3316 ,C2003_=_C3385 ,C2003_=_C3388 ,C2006_=_C2007 ,C2006_=_C2010 ,\nC2006_=_C2204 ,C2006_=_C2455 ,C2006_=_C2660 ,C2006_=_C2883 ,C2006_=_C2990 ,C2006_=_C3162 ,\nC2006_=_C3351 ,C2006_=_C3608 ,C2006_=_C3731 ,C2006_=_C3755 ,C2006_=_C3758 ,C2006_=_C3759 ,\nC2006_=_C3760 ,C2006_=_C3761 ,C2006_=_C3762 ,C2006_=_C3763 ,C2006_=_C3764 ,C2006_=_C3765 ,\nC2006_=_C3766 ,C2007_=_C2010 ,C2007_=_C2205 ,C2007_=_C2991 ,C2007_=_C3164 ,C2007_=_C3191 ,\nC2007_=_C3256 ,C2007_=_C3805 ,C2007_=_C3839 ,C2007_=_C3840 ,C2007_=_C3842 ,C2007_=_C3843 ,\nC2007_=_C3844 ,C2007_=_C3845 ,C2007_=_C3848 ,C2007_=_C3849 ,C2007_=_C3850 ,C2010_=_C2207 ,\nC2010_=_C2563 ,C2010_=_C2871 ,C2010_=_C2992 ,C2010_=_C3077 ,C2010_=_C3165 ,C2010_=_C3177 ,\nC2010_=_C3465 ,C2010_=_C3734 ,C2010_=_C3789 ,C2010_=_C3896 ,C2010_=_C3897 ,C2010_=_C3898 ,\nC2010_=_C3899 ,C2010_=_C3900 ,C2010_=_C3901 ,C2010_=_C3902 ,C2010_=_C3903 ,C2010_=_C3904 ,\nC2010_=_C3905 ,C2016_=_C2319 ,C2016_=_C2427 ,C2016_=_C2429 ,C2016_=_C2430 ,C2016_=_C2431 ,\nC2016_=_C2435 ,C2016_=_C2436 ,C2016_=_C2437 ,C2016_=_C2438 ,C2016_=_C2439 ,C2016_=_C2440 ,\nC2016_=_C2444 ,C2016_=_C2445 ,C2045_=_C2049 ,C2045_=_C2122 ,C2045_=_C2221 ,C2045_=_C2333 ,\nC2045_=_C2350 ,C2045_=_C3643 ,C2045_=_C3688 ,C2045_=_C3927 ,C2045_=_C3930 ,C2045_=_C3931 ,\nC2045_=_C3932 ,C2049_=_C2339 ,C2049_=_C2704 ,C2049_=_C3264 ,C2049_=_C3709 ,C2049_=_C3875 ,\nC2049_=_C4043 ,C2049_=_C4050 ,C2049_=_C4076 ,C2122_=_C2221 ,C2122_=_C2333 ,C2122_=_C2350 ,\nC2122_=_C3643 ,C2122_=_C3688 ,C2122_=_C3927 ,C2122_=_C3930 ,C2122_=_C3931 ,C2122_=_C3932 ,\nC2154_=_C2175 ,C2154_=_C2194 ,C2154_=_C2285 ,C2154_=_C2588 ,C2154_=_C2589 ,C2154_=_C2590 ,\nC2154_=_C2591 ,C2154_=_C2592 ,C2154_=_C2593 ,C2154_=_C2594 ,C2154_=_C2596 ,C2154_=_C2597 ,\nC2154_=_C2599 ,C2154_=_C2601 ,C2154_=_C2603 ,C2154_=_C2604 ,C2154_=_C2605 ,C2154_=_C2606 ,\nC2154_=_C2607 ,C2154_=_C2608 ,C2175_=_C2284 ,C2175_=_C2340 ,C2175_=_C2392 ,C2175_=_C2956 ,\nC2175_=_C2982 ,C2175_=_C3265 ,C2175_=_C3490 ,C2175_=_C3574 ,C2175_=_C3781 ,C2175_=_C3821 ,\nC2175_=_C3876 ,C2175_=_C4044 ,C2176_=_C2321 ,C2176_=_C2609 ,C2176_=_C2610 ,C2176_=_C2611 ,\nC2176_=_C2615 ,C2176_=_C2616 ,C2176_=_C2620 ,C2176_=_C2621 ,C2194_=_C2199 ,C2194_=_C2200 ,\nC2194_=_C2204 ,C2194_=_C2205 ,C2194_=_C2207 ,C2194_=_C2285 ,C2194_=_C2588 ,C2194_=_C2589 ,\nC2194_=_C2590 ,C2194_=_C2591 ,C2194_=_C2592 ,C2194_=_C2593 ,C2194_=_C2594 ,C2194_=_C2596 ,\nC2194_=_C2597 ,C2194_=_C2599 ,C2194_=_C2601 ,C2194_=_C2603 ,C2194_=_C2604 ,C2194_=_C2605 ,\nC2194_=_C2606 ,C2194_=_C2607 ,C2194_=_C2608 ,C2199_=_C2200 ,C2199_=_C2204 ,C2199_=_C2205 ,\nC2199_=_C2207 ,C2199_=_C2313 ,C2199_=_C2325 ,C2199_=_C2490 ,C2199_=_C2543 ,C2199_=_C2646 ,\nC2199_=_C2838 ,C2199_=_C2987 ,C2199_=_C3159 ,C2199_=_C3316 ,C2199_=_C3385 ,C2199_=_C3388 ,\nC2200_=_C2204 ,C2200_=_C2205 ,C2200_=_C2207 ,C2200_=_C2327 ,C2200_=_C2418 ,C2200_=_C2527 ,\nC2200_=_C2913 ,C2200_=_C3304 ,C2200_=_C3425 ,C2200_=_C3426 ,C2200_=_C3427 ,C2200_=_C3428 ,\nC2200_=_C3429 ,C2200_=_C3431 ,C2200_=_C3433 ,C2200_=_C3435 ,C2200_=_C3436 ,C2204_=_C2205 ,\nC2204_=_C2207 ,C2204_=_C2455 ,C2204_=_C2660 ,C2204_=_C2883 ,C2204_=_C2990 ,C2204_=_C3162 ,\nC2204_=_C3351 ,C2204_=_C3608 ,C2204_=_C3731 ,C2204_=_C3755 ,C2204_=_C3758 ,C2204_=_C3759 ,\nC2204_=_C3760 ,C2204_=_C3761 ,C2204_=_C3762 ,C2204_=_C3763 ,C2204_=_C3764 ,C2204_=_C3765 ,\nC2204_=_C3766 ,C2205_=_C2207 ,C2205_=_C2991 ,C2205_=_C3164 ,C2205_=_C3191 ,C2205_=_C3256 ,\nC2205_=_C3805 ,C2205_=_C3839 ,C2205_=_C3840 ,C2205_=_C3842 ,C2205_=_C3843 ,C2205_=_C3844 ,\nC2205_=_C3845 ,C2205_=_C3848 ,C2205_=_C3849 ,C2205_=_C3850 ,C2207_=_C2563 ,C2207_=_C2871 ,\nC2207_=_C2992 ,C2207_=_C3077 ,C2207_=_C3165 ,C2207_=_C3177 ,C2207_=_C3465 ,C2207_=_C3734 ,\nC2207_=_C3789 ,C2207_=_C3896 ,C2207_=_C3897 ,C2207_=_C3898 ,C2207_=_C3899 ,C2207_=_C3900 ,\nC2207_=_C3901 ,C2207_=_C3902 ,C2207_=_C3903 ,C2207_=_C3904 ,C2207_=_C3905 ,C2216_=_C2221 ,\nC2216_=_C2363 ,C2216_=_C2466 ,C2216_=_C2751 ,C2216_=_C3020 ,C2216_=_C3021 ,C2216_=_C3023 ,\nC2216_=_C3024 ,C2216_=_C3025 ,C2216_=_C3026 ,C2216_=_C3029 ,C2216_=_C3030 ,C2216_=_C3031 ,\nC2216_=_C3032 ,C2216_=_C3034 ,C2216_=_C3036 ,C2221_=_C2333 ,C2221_=_C2350 ,C2221_=_C3643 ,\nC2221_=_C3688 ,C2221_=_C3927 ,C2221_=_C3930 ,C2221_=_C3931 ,C2221_=_C3932 ,C2284_=_C2340 ,\nC2284_=_C2392 ,C2284_=_C2956 ,C2284_=_C2982 ,C2284_=_C3265 ,C2284_=_C3490 ,C2284_=_C3574 ,\nC2284_=_C3781 ,C2284_=_C3821 ,C2284_=_C3876 ,C2284_=_C4044 ,C2285_=_C2297 ,C2285_=_C2588 ,\nC2285_=_C2589 ,C2285_=_C2590 ,C2285_=_C2591 ,C2285_=_C2592 ,C2285_=_C2593 ,C2285_=_C2594 ,\nC2285_=_C2596 ,C2285_=_C2597 ,C2285_=_C2599 ,C2285_=_C2601 ,C2285_=_C2603 ,C2285_=_C2604 ,\nC2285_=_C2605 ,C2285_=_C2606 ,C2285_=_C2607 ,C2285_=_C2608 ,C2297_=_C2728 ,C2297_=_C2742 ,\nC2297_=_C2814 ,C2297_=_C3257 ,C2297_=_C3520 ,C2297_=_C3559 ,C2297_=_C3639 ,C2297_=_C3831 ,\nC2297_=_C3851 ,C2297_=_C3852 ,C2297_=_C3853 ,C2297_=_C3854 ,C2297_=_C3855 ,C2297_=_C3856 ,\nC2297_=_C3859 ,C2297_=_C3860 ,C2313_=_C2325 ,C2313_=_C2490 ,C2313_=_C2543 ,C2313_=_C2646 ,\nC2313_=_C2838 ,C2313_=_C2987 ,C2313_=_C3159 ,C2313_=_C3316 ,C2313_=_C3385 ,C2313_=_C3388 ,\nC2319_=_C2321 ,C2319_=_C2325 ,C2319_=_C2326 ,C2319_=_C2327 ,C2319_=_C2333 ,C2319_=_C2339 ,\nC2319_=_C2340 ,C2319_=_C2427 ,C2319_=_C2429 ,C2319_=_C2430 ,C2319_=_C2431 ,C2319_=_C2435 ,\nC2319_=_C2436 ,C2319_=_C2437 ,C2319_=_C2438 ,C2319_=_C2439 ,C2319_=_C2440 ,C2319_=_C2444</w:t>
      </w:r>
    </w:p>
    <w:p>
      <w:pPr>
        <w:pStyle w:val="PreformattedText"/>
        <w:bidi w:val="0"/>
        <w:spacing w:before="0" w:after="0"/>
        <w:jc w:val="left"/>
        <w:rPr/>
      </w:pPr>
      <w:r>
        <w:rPr/>
        <w:t xml:space="preserve"> </w:t>
      </w:r>
      <w:r>
        <w:rPr/>
        <w:t>,\nC2319_=_C2445 ,C2321_=_C2325 ,C2321_=_C2326 ,C2321_=_C2327 ,C2321_=_C2333 ,C2321_=_C2339 ,\nC2321_=_C2340 ,C2321_=_C2609 ,C2321_=_C2610 ,C2321_=_C2611 ,C2321_=_C2615 ,C2321_=_C2616 ,\nC2321_=_C2620 ,C2321_=_C2621 ,C2325_=_C2326 ,C2325_=_C2327 ,C2325_=_C2333 ,C2325_=_C2339 ,\nC2325_=_C2340 ,C2325_=_C2490 ,C2325_=_C2543 ,C2325_=_C2646 ,C2325_=_C2838 ,C2325_=_C2987 ,\nC2325_=_C3159 ,C2325_=_C3316 ,C2325_=_C3385 ,C2325_=_C3388 ,C2326_=_C2327 ,C2326_=_C2333 ,\nC2326_=_C2339 ,C2326_=_C2340 ,C2326_=_C2756 ,C2326_=_C3057 ,C2326_=_C3254 ,C2326_=_C3368 ,\nC2326_=_C3404 ,C2326_=_C3407 ,C2326_=_C3408 ,C2326_=_C3410 ,C2326_=_C3412 ,C2327_=_C2333 ,\nC2327_=_C2339 ,C2327_=_C2340 ,C2327_=_C2418 ,C2327_=_C2527 ,C2327_=_C2913 ,C2327_=_C3304 ,\nC2327_=_C3425 ,C2327_=_C3426 ,C2327_=_C3427 ,C2327_=_C3428 ,C2327_=_C3429 ,C2327_=_C3431 ,\nC2327_=_C3433 ,C2327_=_C3435 ,C2327_=_C3436 ,C2333_=_C2339 ,C2333_=_C2340 ,C2333_=_C2350 ,\nC2333_=_C3643 ,C2333_=_C3688 ,C2333_=_C3927 ,C2333_=_C3930 ,C2333_=_C3931 ,C2333_=_C3932 ,\nC2339_=_C2340 ,C2339_=_C2704 ,C2339_=_C3264 ,C2339_=_C3709 ,C2339_=_C3875 ,C2339_=_C4043 ,\nC2339_=_C4050 ,C2339_=_C4076 ,C2340_=_C2392 ,C2340_=_C2956 ,C2340_=_C2982 ,C2340_=_C3265 ,\nC2340_=_C3490 ,C2340_=_C3574 ,C2340_=_C3781 ,C2340_=_C3821 ,C2340_=_C3876 ,C2340_=_C4044 ,\nC2350_=_C3643 ,C2350_=_C3688 ,C2350_=_C3927 ,C2350_=_C3930 ,C2350_=_C3931 ,C2350_=_C3932 ,\nC2363_=_C2466 ,C2363_=_C2751 ,C2363_=_C3020 ,C2363_=_C3021 ,C2363_=_C3023 ,C2363_=_C3024 ,\nC2363_=_C3025 ,C2363_=_C3026 ,C2363_=_C3029 ,C2363_=_C3030 ,C2363_=_C3031 ,C2363_=_C3032 ,\nC2363_=_C3034 ,C2363_=_C3036 ,C2392_=_C2956 ,C2392_=_C2982 ,C2392_=_C3265 ,C2392_=_C3490 ,\nC2392_=_C3574 ,C2392_=_C3781 ,C2392_=_C3821 ,C2392_=_C3876 ,C2392_=_C4044 ,C2418_=_C2527 ,\nC2418_=_C2913 ,C2418_=_C3304 ,C2418_=_C3425 ,C2418_=_C3426 ,C2418_=_C3427 ,C2418_=_C3428 ,\nC2418_=_C3429 ,C2418_=_C3431 ,C2418_=_C3433 ,C2418_=_C3435 ,C2418_=_C3436 ,C2427_=_C2429 ,\nC2427_=_C2430 ,C2427_=_C2431 ,C2427_=_C2435 ,C2427_=_C2436 ,C2427_=_C2437 ,C2427_=_C2438 ,\nC2427_=_C2439 ,C2427_=_C2440 ,C2427_=_C2444 ,C2427_=_C2445 ,C2427_=_C2466 ,C2429_=_C2430 ,\nC2429_=_C2431 ,C2429_=_C2435 ,C2429_=_C2436 ,C2429_=_C2437 ,C2429_=_C2438 ,C2429_=_C2439 ,\nC2429_=_C2440 ,C2429_=_C2444 ,C2429_=_C2445 ,C2429_=_C2588 ,C2429_=_C2609 ,C2429_=_C2622 ,\nC2430_=_C2431 ,C2430_=_C2435 ,C2430_=_C2436 ,C2430_=_C2437 ,C2430_=_C2438 ,C2430_=_C2439 ,\nC2430_=_C2440 ,C2430_=_C2444 ,C2430_=_C2445 ,C2430_=_C2610 ,C2430_=_C3191 ,C2431_=_C2435 ,\nC2431_=_C2436 ,C2431_=_C2437 ,C2431_=_C2438 ,C2431_=_C2439 ,C2431_=_C2440 ,C2431_=_C2444 ,\nC2431_=_C2445 ,C2431_=_C2611 ,C2435_=_C2436 ,C2435_=_C2437 ,C2435_=_C2438 ,C2435_=_C2439 ,\nC2435_=_C2440 ,C2435_=_C2444 ,C2435_=_C2445 ,C2435_=_C3023 ,C2436_=_C2437 ,C2436_=_C2438 ,\nC2436_=_C2439 ,C2436_=_C2440 ,C2436_=_C2444 ,C2436_=_C2445 ,C2436_=_C3425 ,C2436_=_C3465 ,\nC2437_=_C2438 ,C2437_=_C2439 ,C2437_=_C2440 ,C2437_=_C2444 ,C2437_=_C2445 ,C2438_=_C2439 ,\nC2438_=_C2440 ,C2438_=_C2444 ,C2438_=_C2445 ,C2438_=_C3755 ,C2439_=_C2440 ,C2439_=_C2444 ,\nC2439_=_C2445 ,C2439_=_C3805 ,C2440_=_C2444 ,C2440_=_C2445 ,C2440_=_C2616 ,C2444_=_C2445 ,\nC2444_=_C2620 ,C2445_=_C2621 ,C2455_=_C2660 ,C2455_=_C2883 ,C2455_=_C2990 ,C2455_=_C3162 ,\nC2455_=_C3351 ,C2455_=_C3608 ,C2455_=_C3731 ,C2455_=_C3755 ,C2455_=_C3758 ,C2455_=_C3759 ,\nC2455_=_C3760 ,C2455_=_C3761 ,C2455_=_C3762 ,C2455_=_C3763 ,C2455_=_C3764 ,C2455_=_C3765 ,\nC2455_=_C3766 ,C2466_=_C2751 ,C2466_=_C3020 ,C2466_=_C3021 ,C2466_=_C3023 ,C2466_=_C3024 ,\nC2466_=_C3025 ,C2466_=_C3026 ,C2466_=_C3029 ,C2466_=_C3030 ,C2466_=_C3031 ,C2466_=_C3032 ,\nC2466_=_C3034 ,C2466_=_C3036 ,C2490_=_C2543 ,C2490_=_C2646 ,C2490_=_C2838 ,C2490_=_C2987 ,\nC2490_=_C3159 ,C2490_=_C3316 ,C2490_=_C3385 ,C2490_=_C3388 ,C2527_=_C2913 ,C2527_=_C3304 ,\nC2527_=_C3425 ,C2527_=_C3426 ,C2527_=_C3427 ,C2527_=_C3428 ,C2527_=_C3429 ,C2527_=_C3431 ,\nC2527_=_C3433 ,C2527_=_C3435 ,C2527_=_C3436 ,C2543_=_C2646 ,C2543_=_C2838 ,C2543_=_C2987 ,\nC2543_=_C3159 ,C2543_=_C3316 ,C2543_=_C3385 ,C2543_=_C3388 ,C2563_=_C2871 ,C2563_=_C2992 ,\nC2563_=_C3077 ,C2563_=_C3165 ,C2563_=_C3177 ,C2563_=_C3465 ,C2563_=_C3734 ,C2563_=_C3789 ,\nC2563_=_C3896 ,C2563_=_C3897 ,C2563_=_C3898 ,C2563_=_C3899 ,C2563_=_C3900 ,C2563_=_C3901 ,\nC2563_=_C3902 ,C2563_=_C3903 ,C2563_=_C3904 ,C2563_=_C3905 ,C2588_=_C2589 ,C2588_=_C2590 ,\nC2588_=_C2591 ,C2588_=_C2592 ,C2588_=_C2593 ,C2588_=_C2594 ,C2588_=_C2596 ,C2588_=_C2597 ,\nC2588_=_C2599 ,C2588_=_C2601 ,C2588_=_C2603 ,C2588_=_C2604 ,C2588_=_C2605 ,C2588_=_C2606 ,\nC2588_=_C2607 ,C2588_=_C2608 ,C2588_=_C2609 ,C2588_=_C2622 ,C2589_=_C2590 ,C2589_=_C2591 ,\nC2589_=_C2592 ,C2589_=_C2593 ,C2589_=_C2594 ,C2589_=_C2596 ,C2589_=_C2597 ,C2589_=_C2599 ,\nC2589_=_C2601 ,C2589_=_C2603 ,C2589_=_C2604 ,C2589_=_C2605 ,C2589_=_C2606 ,C2589_=_C2607 ,\nC2589_=_C2608 ,C2590_=_C2591 ,C2590_=_C2592 ,C2590_=_C2593 ,C2590_=_C2594 ,C2590_=_C2596 ,\nC2590_=_C2597 ,C2590_=_C2599 ,C2590_=_C2601 ,C2590_=_C2603 ,C2590_=_C2604 ,C2590_=_C2605 ,\nC2590_=_C2606 ,C2590_=_C2607 ,C2590_=_C2608 ,C2591_=_C2592 ,C2591_=_C2593 ,C2591_=_C2594 ,\nC2591_=_C2596 ,C2591_=_C2597 ,C2591_=_C2599 ,C2591_=_C2601 ,C2591_=_C2603 ,C2591_=_C2604 ,\nC2591_=_C2605 ,C2591_=_C2606 ,C2591_=_C2607 ,C2591_=_C2608 ,C2591_=_C2987 ,C2591_=_C2990 ,\nC2591_=_C2991 ,C2591_=_C2992 ,C2592_=_C2593 ,C2592_=_C2594 ,C2592_=_C2596 ,C2592_=_C2597 ,\nC2592_=_C2599 ,C2592_=_C2601 ,C2592_=_C2603 ,C2592_=_C2604 ,C2592_=_C2605 ,C2592_=_C2606 ,\nC2592_=_C2607 ,C2592_=_C2608 ,C2593_=_C2594 ,C2593_=_C2596 ,C2593_=_C2597 ,C2593_=_C2599 ,\nC2593_=_C2601 ,C2593_=_C2603 ,C2593_=_C2604 ,C2593_=_C2605 ,C2593_=_C2606 ,C2593_=_C2607 ,\nC2593_=_C2608 ,C2593_=_C3159 ,C2593_=_C3162 ,C2593_=_C3164 ,C2593_=_C3165 ,C2594_=_C2596 ,\nC2594_=_C2597 ,C2594_=_C2599 ,C2594_=_C2601 ,C2594_=_C2603 ,C2594_=_C2604 ,C2594_=_C2605 ,\nC2594_=_C2606 ,C2594_=_C2607 ,C2594_=_C2608 ,C2594_=_C2676 ,C2596_=_C2597 ,C2596_=_C2599 ,\nC2596_=_C2601 ,C2596_=_C2603 ,C2596_=_C2604 ,C2596_=_C2605 ,C2596_=_C2606 ,C2596_=_C2607 ,\nC2596_=_C2608 ,C2597_=_C2599 ,C2597_=_C2601 ,C2597_=_C2603 ,C2597_=_C2604 ,C2597_=_C2605 ,\nC2597_=_C2606 ,C2597_=_C2607 ,C2597_=_C2608 ,C2597_=_C3688 ,C2599_=_C2601 ,C2599_=_C2603 ,\nC2599_=_C2604 ,C2599_=_C2605 ,C2599_=_C2606 ,C2599_=_C2607 ,C2599_=_C2608 ,C2601_=_C2603 ,\nC2601_=_C2604 ,C2601_=_C2605 ,C2601_=_C2606 ,C2601_=_C2607 ,C2601_=_C2608 ,C2603_=_C2604 ,\nC2603_=_C2605 ,C2603_=_C2606 ,C2603_=_C2607 ,C2603_=_C2608 ,C2604_=_C2605 ,C2604_=_C2606 ,\nC2604_=_C2607 ,C2604_=_C2608 ,C2604_=_C2686 ,C2605_=_C2606 ,C2605_=_C2607 ,C2605_=_C2608 ,\nC2606_=_C2607 ,C2606_=_C2608 ,C2606_=_C3385 ,C2606_=_C3760 ,C2606_=_C3845 ,C2606_=_C3897 ,\nC2607_=_C2608 ,C2607_=_C3388 ,C2607_=_C3764 ,C2607_=_C3849 ,C2607_=_C3904 ,C2609_=_C2610 ,\nC2609_=_C2611 ,C2609_=_C2615 ,C2609_=_C2616 ,C2609_=_C2620 ,C2609_=_C2621 ,C2609_=_C2622 ,\nC2610_=_C2611 ,C2610_=_C2615 ,C2610_=_C2616 ,C2610_=_C2620 ,C2610_=_C2621 ,C2610_=_C3191 ,\nC2611_=_C2615 ,C2611_=_C2616 ,C2611_=_C2620 ,C2611_=_C2621 ,C2615_=_C2616 ,C2615_=_C2620 ,\nC2615_=_C2621 ,C2615_=_C2678 ,C2616_=_C2620 ,C2616_=_C2621 ,C2620_=_C2621 ,C2622_=_C2673 ,\nC2622_=_C2674 ,C2622_=_C2675 ,C2622_=_C2676 ,C2622_=_C2677 ,C2622_=_C2678 ,C2622_=_C2679 ,\nC2622_=_C2680 ,C2622_=_C2681 ,C2622_=_C2683 ,C2622_=_C2684 ,C2622_=_C2685 ,C2622_=_C2686 ,\nC2622_=_C2687 ,C2622_=_C2688 ,C2622_=_C2689 ,C2622_=_C2690 ,C2646_=_C2838 ,C2646_=_C2987 ,\nC2646_=_C3159 ,C2646_=_C3316 ,C2646_=_C3385 ,C2646_=_C3388 ,C2660_=_C2883 ,C2660_=_C2990 ,\nC2660_=_C3162 ,C2660_=_C3351 ,C2660_=_C3608 ,C2660_=_C3731 ,C2660_=_C3755 ,C2660_=_C3758 ,\nC2660_=_C3759 ,C2660_=_C3760 ,C2660_=_C3761 ,C2660_=_C3762 ,C2660_=_C3763 ,C2660_=_C3764 ,\nC2660_=_C3765 ,C2660_=_C3766 ,C2673_=_C2674 ,C2673_=_C2675 ,C2673_=_C2676 ,C2673_=_C2677 ,\nC2673_=_C2678 ,C2673_=_C2679 ,C2673_=_C2680 ,C2673_=_C2681 ,C2673_=_C2683 ,C2673_=_C2684 ,\nC2673_=_C2685 ,C2673_=_C2686 ,C2673_=_C2687 ,C2673_=_C2688 ,C2673_=_C2689 ,C2673_=_C2690 ,\nC2673_=_C2728 ,C2674_=_C2675 ,C2674_=_C2676 ,C2674_=_C2677 ,C2674_=_C2678 ,C2674_=_C2679 ,\nC2674_=_C2680 ,C2674_=_C2681 ,C2674_=_C2683 ,C2674_=_C2684 ,C2674_=_C2685 ,C2674_=_C2686 ,\nC2674_=_C2687 ,C2674_=_C2688 ,C2674_=_C2689 ,C2674_=_C2690 ,C2674_=_C2742 ,C2675_=_C2676 ,\nC2675_=_C2677 ,C2675_=_C2678 ,C2675_=_C2679 ,C2675_=_C2680 ,C2675_=_C2681 ,C2675_=_C2683 ,\nC2675_=_C2684 ,C2675_=_C2685 ,C2675_=_C2686 ,C2675_=_C2687 ,C2675_=_C2688 ,C2675_=_C2689 ,\nC2675_=_C2690 ,C2675_=_C2814 ,C2676_=_C2677 ,C2676_=_C2678 ,C2676_=_C2679 ,C2676_=_C2680 ,\nC2676_=_C2681 ,C2676_=_C2683 ,C2676_=_C2684 ,C2676_=_C2685 ,C2676_=_C2686 ,C2676_=_C2687 ,\nC2676_=_C2688 ,C2676_=_C2689 ,C2676_=_C2690 ,C2677_=_C2678 ,C2677_=_C2679 ,C2677_=_C2680 ,\nC2677_=_C2681 ,C2677_=_C2683 ,C2677_=_C2684 ,C2677_=_C2685 ,C2677_=_C2686 ,C2677_=_C2687 ,\nC2677_=_C2688 ,C2677_=_C2689 ,C2677_=_C2690 ,C2678_=_C2679 ,C2678_=_C2680 ,C2678_=_C2681 ,\nC2678_=_C2683 ,C2678_=_C2684 ,C2678_=_C2685 ,C2678_=_C2686 ,C2678_=_C2687 ,C2678_=_C2688 ,\nC2678_=_C2689 ,C2678_=_C2690 ,C2679_=_C2680 ,C2679_=_C2681 ,C2679_=_C2683 ,C2679_=_C2684 ,\nC2679_=_C2685 ,C2679_=_C2686 ,C2679_=_C2687 ,C2679_=_C2688 ,C2679_=_C2689 ,C2679_=_C2690 ,\nC2679_=_C3639 ,C2679_=_C3643 ,C2680_=_C2681 ,C2680_=_C2683 ,C2680_=_C2684 ,C2680_=_C2685 ,\nC2680_=_C2686 ,C2680_=_C2687 ,C2680_=_C2688 ,C2680_=_C2689 ,C2680_=_C2690 ,C2680_=_C3781 ,\nC2681_=_C2683 ,C2681_=_C2684 ,C2681_=_C2685 ,C2681_=_C2686 ,C2681_=_C2687 ,C2681_=_C2688 ,\nC2681_=_C2689 ,C2681_=_C2690 ,C2681_=_C3821 ,C2683_=_C2684 ,C2683_=_C2685 ,C2683_=_C2686 ,\nC2683_=_C2687 ,C2683_=_C2688 ,C2683_=_C2689 ,C2683_=_C2690 ,C2683_=_C3029 ,C2683_=_C3408 ,\nC2683_=_C3840 ,C2683_=_C3851 ,C2683_=_C3875 ,C2683_=_C3876 ,C2684_=_C2685 ,C2684_=_C2686 ,\nC2684_=_C2687 ,C2684_=_C2688 ,C2684_=_C2689 ,C2684_=_C2690 ,C2684_=_C3852 ,C2685_=_C2686 ,\nC2685_=_C2687 ,C2685_=_C2688 ,C2685_=_C2689 ,C2685_=_C2690 ,C2685_=_C3853 ,C2685_=_C3896 ,\nC2686_=_C2687 ,C2686_=_C2688 ,C2686_=_C2689 ,C2686_=_C2690</w:t>
      </w:r>
    </w:p>
    <w:p>
      <w:pPr>
        <w:pStyle w:val="PreformattedText"/>
        <w:bidi w:val="0"/>
        <w:spacing w:before="0" w:after="0"/>
        <w:jc w:val="left"/>
        <w:rPr/>
      </w:pPr>
      <w:r>
        <w:rPr/>
        <w:t xml:space="preserve"> </w:t>
      </w:r>
      <w:r>
        <w:rPr/>
        <w:t>,C2687_=_C2688 ,C2687_=_C2689 ,\nC2687_=_C2690 ,C2688_=_C2689 ,C2688_=_C2690 ,C2688_=_C3859 ,C2689_=_C2690 ,C2689_=_C4076 ,\nC2690_=_C3860 ,C2704_=_C3264 ,C2704_=_C3709 ,C2704_=_C3875 ,C2704_=_C4043 ,C2704_=_C4050 ,\nC2704_=_C4076 ,C2728_=_C2742 ,C2728_=_C2814 ,C2728_=_C3257 ,C2728_=_C3520 ,C2728_=_C3559 ,\nC2728_=_C3639 ,C2728_=_C3831 ,C2728_=_C3851 ,C2728_=_C3852 ,C2728_=_C3853 ,C2728_=_C3854 ,\nC2728_=_C3855 ,C2728_=_C3856 ,C2728_=_C3859 ,C2728_=_C3860 ,C2742_=_C2814 ,C2742_=_C3257 ,\nC2742_=_C3520 ,C2742_=_C3559 ,C2742_=_C3639 ,C2742_=_C3831 ,C2742_=_C3851 ,C2742_=_C3852 ,\nC2742_=_C3853 ,C2742_=_C3854 ,C2742_=_C3855 ,C2742_=_C3856 ,C2742_=_C3859 ,C2742_=_C3860 ,\nC2751_=_C2756 ,C2751_=_C3020 ,C2751_=_C3021 ,C2751_=_C3023 ,C2751_=_C3024 ,C2751_=_C3025 ,\nC2751_=_C3026 ,C2751_=_C3029 ,C2751_=_C3030 ,C2751_=_C3031 ,C2751_=_C3032 ,C2751_=_C3034 ,\nC2751_=_C3036 ,C2756_=_C3057 ,C2756_=_C3254 ,C2756_=_C3368 ,C2756_=_C3404 ,C2756_=_C3407 ,\nC2756_=_C3408 ,C2756_=_C3410 ,C2756_=_C3412 ,C2814_=_C3257 ,C2814_=_C3520 ,C2814_=_C3559 ,\nC2814_=_C3639 ,C2814_=_C3831 ,C2814_=_C3851 ,C2814_=_C3852 ,C2814_=_C3853 ,C2814_=_C3854 ,\nC2814_=_C3855 ,C2814_=_C3856 ,C2814_=_C3859 ,C2814_=_C3860 ,C2838_=_C2987 ,C2838_=_C3159 ,\nC2838_=_C3316 ,C2838_=_C3385 ,C2838_=_C3388 ,C2871_=_C2992 ,C2871_=_C3077 ,C2871_=_C3165 ,\nC2871_=_C3177 ,C2871_=_C3465 ,C2871_=_C3734 ,C2871_=_C3789 ,C2871_=_C3896 ,C2871_=_C3897 ,\nC2871_=_C3898 ,C2871_=_C3899 ,C2871_=_C3900 ,C2871_=_C3901 ,C2871_=_C3902 ,C2871_=_C3903 ,\nC2871_=_C3904 ,C2871_=_C3905 ,C2883_=_C2990 ,C2883_=_C3162 ,C2883_=_C3351 ,C2883_=_C3608 ,\nC2883_=_C3731 ,C2883_=_C3755 ,C2883_=_C3758 ,C2883_=_C3759 ,C2883_=_C3760 ,C2883_=_C3761 ,\nC2883_=_C3762 ,C2883_=_C3763 ,C2883_=_C3764 ,C2883_=_C3765 ,C2883_=_C3766 ,C2913_=_C3304 ,\nC2913_=_C3425 ,C2913_=_C3426 ,C2913_=_C3427 ,C2913_=_C3428 ,C2913_=_C3429 ,C2913_=_C3431 ,\nC2913_=_C3433 ,C2913_=_C3435 ,C2913_=_C3436 ,C2956_=_C2982 ,C2956_=_C3265 ,C2956_=_C3490 ,\nC2956_=_C3574 ,C2956_=_C3781 ,C2956_=_C3821 ,C2956_=_C3876 ,C2956_=_C4044 ,C2982_=_C3265 ,\nC2982_=_C3490 ,C2982_=_C3574 ,C2982_=_C3781 ,C2982_=_C3821 ,C2982_=_C3876 ,C2982_=_C4044 ,\nC2987_=_C2990 ,C2987_=_C2991 ,C2987_=_C2992 ,C2987_=_C3159 ,C2987_=_C3316 ,C2987_=_C3385 ,\nC2987_=_C3388 ,C2990_=_C2991 ,C2990_=_C2992 ,C2990_=_C3162 ,C2990_=_C3351 ,C2990_=_C3608 ,\nC2990_=_C3731 ,C2990_=_C3755 ,C2990_=_C3758 ,C2990_=_C3759 ,C2990_=_C3760 ,C2990_=_C3761 ,\nC2990_=_C3762 ,C2990_=_C3763 ,C2990_=_C3764 ,C2990_=_C3765 ,C2990_=_C3766 ,C2991_=_C2992 ,\nC2991_=_C3164 ,C2991_=_C3191 ,C2991_=_C3256 ,C2991_=_C3805 ,C2991_=_C3839 ,C2991_=_C3840 ,\nC2991_=_C3842 ,C2991_=_C3843 ,C2991_=_C3844 ,C2991_=_C3845 ,C2991_=_C3848 ,C2991_=_C3849 ,\nC2991_=_C3850 ,C2992_=_C3077 ,C2992_=_C3165 ,C2992_=_C3177 ,C2992_=_C3465 ,C2992_=_C3734 ,\nC2992_=_C3789 ,C2992_=_C3896 ,C2992_=_C3897 ,C2992_=_C3898 ,C2992_=_C3899 ,C2992_=_C3900 ,\nC2992_=_C3901 ,C2992_=_C3902 ,C2992_=_C3903 ,C2992_=_C3904 ,C2992_=_C3905 ,C3020_=_C3021 ,\nC3020_=_C3023 ,C3020_=_C3024 ,C3020_=_C3025 ,C3020_=_C3026 ,C3020_=_C3029 ,C3020_=_C3030 ,\nC3020_=_C3031 ,C3020_=_C3032 ,C3020_=_C3034 ,C3020_=_C3036 ,C3021_=_C3023 ,C3021_=_C3024 ,\nC3021_=_C3025 ,C3021_=_C3026 ,C3021_=_C3029 ,C3021_=_C3030 ,C3021_=_C3031 ,C3021_=_C3032 ,\nC3021_=_C3034 ,C3021_=_C3036 ,C3021_=_C3254 ,C3021_=_C3256 ,C3021_=_C3257 ,C3021_=_C3264 ,\nC3021_=_C3265 ,C3023_=_C3024 ,C3023_=_C3025 ,C3023_=_C3026 ,C3023_=_C3029 ,C3023_=_C3030 ,\nC3023_=_C3031 ,C3023_=_C3032 ,C3023_=_C3034 ,C3023_=_C3036 ,C3024_=_C3025 ,C3024_=_C3026 ,\nC3024_=_C3029 ,C3024_=_C3030 ,C3024_=_C3031 ,C3024_=_C3032 ,C3024_=_C3034 ,C3024_=_C3036 ,\nC3025_=_C3026 ,C3025_=_C3029 ,C3025_=_C3030 ,C3025_=_C3031 ,C3025_=_C3032 ,C3025_=_C3034 ,\nC3025_=_C3036 ,C3025_=_C3709 ,C3026_=_C3029 ,C3026_=_C3030 ,C3026_=_C3031 ,C3026_=_C3032 ,\nC3026_=_C3034 ,C3026_=_C3036 ,C3029_=_C3030 ,C3029_=_C3031 ,C3029_=_C3032 ,C3029_=_C3034 ,\nC3029_=_C3036 ,C3029_=_C3408 ,C3029_=_C3840 ,C3029_=_C3851 ,C3029_=_C3875 ,C3029_=_C3876 ,\nC3030_=_C3031 ,C3030_=_C3032 ,C3030_=_C3034 ,C3030_=_C3036 ,C3031_=_C3032 ,C3031_=_C3034 ,\nC3031_=_C3036 ,C3032_=_C3034 ,C3032_=_C3036 ,C3032_=_C3410 ,C3032_=_C3844 ,C3032_=_C3855 ,\nC3032_=_C4043 ,C3032_=_C4044 ,C3034_=_C3036 ,C3034_=_C3900 ,C3036_=_C3932 ,C3057_=_C3254 ,\nC3057_=_C3368 ,C3057_=_C3404 ,C3057_=_C3407 ,C3057_=_C3408 ,C3057_=_C3410 ,C3057_=_C3412 ,\nC3077_=_C3165 ,C3077_=_C3177 ,C3077_=_C3465 ,C3077_=_C3734 ,C3077_=_C3789 ,C3077_=_C3896 ,\nC3077_=_C3897 ,C3077_=_C3898 ,C3077_=_C3899 ,C3077_=_C3900 ,C3077_=_C3901 ,C3077_=_C3902 ,\nC3077_=_C3903 ,C3077_=_C3904 ,C3077_=_C3905 ,C3159_=_C3162 ,C3159_=_C3164 ,C3159_=_C3165 ,\nC3159_=_C3316 ,C3159_=_C3385 ,C3159_=_C3388 ,C3162_=_C3164 ,C3162_=_C3165 ,C3162_=_C3351 ,\nC3162_=_C3608 ,C3162_=_C3731 ,C3162_=_C3755 ,C3162_=_C3758 ,C3162_=_C3759 ,C3162_=_C3760 ,\nC3162_=_C3761 ,C3162_=_C3762 ,C3162_=_C3763 ,C3162_=_C3764 ,C3162_=_C3765 ,C3162_=_C3766 ,\nC3164_=_C3165 ,C3164_=_C3191 ,C3164_=_C3256 ,C3164_=_C3805 ,C3164_=_C3839 ,C3164_=_C3840 ,\nC3164_=_C3842 ,C3164_=_C3843 ,C3164_=_C3844 ,C3164_=_C3845 ,C3164_=_C3848 ,C3164_=_C3849 ,\nC3164_=_C3850 ,C3165_=_C3177 ,C3165_=_C3465 ,C3165_=_C3734 ,C3165_=_C3789 ,C3165_=_C3896 ,\nC3165_=_C3897 ,C3165_=_C3898 ,C3165_=_C3899 ,C3165_=_C3900 ,C3165_=_C3901 ,C3165_=_C3902 ,\nC3165_=_C3903 ,C3165_=_C3904 ,C3165_=_C3905 ,C3177_=_C3465 ,C3177_=_C3734 ,C3177_=_C3789 ,\nC3177_=_C3896 ,C3177_=_C3897 ,C3177_=_C3898 ,C3177_=_C3899 ,C3177_=_C3900 ,C3177_=_C3901 ,\nC3177_=_C3902 ,C3177_=_C3903 ,C3177_=_C3904 ,C3177_=_C3905 ,C3191_=_C3256 ,C3191_=_C3805 ,\nC3191_=_C3839 ,C3191_=_C3840 ,C3191_=_C3842 ,C3191_=_C3843 ,C3191_=_C3844 ,C3191_=_C3845 ,\nC3191_=_C3848 ,C3191_=_C3849 ,C3191_=_C3850 ,C3254_=_C3256 ,C3254_=_C3257 ,C3254_=_C3264 ,\nC3254_=_C3265 ,C3254_=_C3368 ,C3254_=_C3404 ,C3254_=_C3407 ,C3254_=_C3408 ,C3254_=_C3410 ,\nC3254_=_C3412 ,C3256_=_C3257 ,C3256_=_C3264 ,C3256_=_C3265 ,C3256_=_C3805 ,C3256_=_C3839 ,\nC3256_=_C3840 ,C3256_=_C3842 ,C3256_=_C3843 ,C3256_=_C3844 ,C3256_=_C3845 ,C3256_=_C3848 ,\nC3256_=_C3849 ,C3256_=_C3850 ,C3257_=_C3264 ,C3257_=_C3265 ,C3257_=_C3520 ,C3257_=_C3559 ,\nC3257_=_C3639 ,C3257_=_C3831 ,C3257_=_C3851 ,C3257_=_C3852 ,C3257_=_C3853 ,C3257_=_C3854 ,\nC3257_=_C3855 ,C3257_=_C3856 ,C3257_=_C3859 ,C3257_=_C3860 ,C3264_=_C3265 ,C3264_=_C3709 ,\nC3264_=_C3875 ,C3264_=_C4043 ,C3264_=_C4050 ,C3264_=_C4076 ,C3265_=_C3490 ,C3265_=_C3574 ,\nC3265_=_C3781 ,C3265_=_C3821 ,C3265_=_C3876 ,C3265_=_C4044 ,C3304_=_C3425 ,C3304_=_C3426 ,\nC3304_=_C3427 ,C3304_=_C3428 ,C3304_=_C3429 ,C3304_=_C3431 ,C3304_=_C3433 ,C3304_=_C3435 ,\nC3304_=_C3436 ,C3316_=_C3385 ,C3316_=_C3388 ,C3351_=_C3608 ,C3351_=_C3731 ,C3351_=_C3755 ,\nC3351_=_C3758 ,C3351_=_C3759 ,C3351_=_C3760 ,C3351_=_C3761 ,C3351_=_C3762 ,C3351_=_C3763 ,\nC3351_=_C3764 ,C3351_=_C3765 ,C3351_=_C3766 ,C3368_=_C3404 ,C3368_=_C3407 ,C3368_=_C3408 ,\nC3368_=_C3410 ,C3368_=_C3412 ,C3385_=_C3388 ,C3385_=_C3760 ,C3385_=_C3845 ,C3385_=_C3897 ,\nC3388_=_C3764 ,C3388_=_C3849 ,C3388_=_C3904 ,C3404_=_C3407 ,C3404_=_C3408 ,C3404_=_C3410 ,\nC3404_=_C3412 ,C3407_=_C3408 ,C3407_=_C3410 ,C3407_=_C3412 ,C3407_=_C3839 ,C3408_=_C3410 ,\nC3408_=_C3412 ,C3408_=_C3840 ,C3408_=_C3851 ,C3408_=_C3875 ,C3408_=_C3876 ,C3410_=_C3412 ,\nC3410_=_C3844 ,C3410_=_C3855 ,C3410_=_C4043 ,C3410_=_C4044 ,C3425_=_C3426 ,C3425_=_C3427 ,\nC3425_=_C3428 ,C3425_=_C3429 ,C3425_=_C3431 ,C3425_=_C3433 ,C3425_=_C3435 ,C3425_=_C3436 ,\nC3425_=_C3465 ,C3426_=_C3427 ,C3426_=_C3428 ,C3426_=_C3429 ,C3426_=_C3431 ,C3426_=_C3433 ,\nC3426_=_C3435 ,C3426_=_C3436 ,C3426_=_C3520 ,C3427_=_C3428 ,C3427_=_C3429 ,C3427_=_C3431 ,\nC3427_=_C3433 ,C3427_=_C3435 ,C3427_=_C3436 ,C3428_=_C3429 ,C3428_=_C3431 ,C3428_=_C3433 ,\nC3428_=_C3435 ,C3428_=_C3436 ,C3428_=_C3559 ,C3429_=_C3431 ,C3429_=_C3433 ,C3429_=_C3435 ,\nC3429_=_C3436 ,C3431_=_C3433 ,C3431_=_C3435 ,C3431_=_C3436 ,C3433_=_C3435 ,C3433_=_C3436 ,\nC3435_=_C3436 ,C3435_=_C3930 ,C3436_=_C3848 ,C3436_=_C3931 ,C3465_=_C3734 ,C3465_=_C3789 ,\nC3465_=_C3896 ,C3465_=_C3897 ,C3465_=_C3898 ,C3465_=_C3899 ,C3465_=_C3900 ,C3465_=_C3901 ,\nC3465_=_C3902 ,C3465_=_C3903 ,C3465_=_C3904 ,C3465_=_C3905 ,C3490_=_C3574 ,C3490_=_C3781 ,\nC3490_=_C3821 ,C3490_=_C3876 ,C3490_=_C4044 ,C3520_=_C3559 ,C3520_=_C3639 ,C3520_=_C3831 ,\nC3520_=_C3851 ,C3520_=_C3852 ,C3520_=_C3853 ,C3520_=_C3854 ,C3520_=_C3855 ,C3520_=_C3856 ,\nC3520_=_C3859 ,C3520_=_C3860 ,C3559_=_C3639 ,C3559_=_C3831 ,C3559_=_C3851 ,C3559_=_C3852 ,\nC3559_=_C3853 ,C3559_=_C3854 ,C3559_=_C3855 ,C3559_=_C3856 ,C3559_=_C3859 ,C3559_=_C3860 ,\nC3574_=_C3781 ,C3574_=_C3821 ,C3574_=_C3876 ,C3574_=_C4044 ,C3608_=_C3731 ,C3608_=_C3755 ,\nC3608_=_C3758 ,C3608_=_C3759 ,C3608_=_C3760 ,C3608_=_C3761 ,C3608_=_C3762 ,C3608_=_C3763 ,\nC3608_=_C3764 ,C3608_=_C3765 ,C3608_=_C3766 ,C3639_=_C3643 ,C3639_=_C3831 ,C3639_=_C3851 ,\nC3639_=_C3852 ,C3639_=_C3853 ,C3639_=_C3854 ,C3639_=_C3855 ,C3639_=_C3856 ,C3639_=_C3859 ,\nC3639_=_C3860 ,C3643_=_C3688 ,C3643_=_C3927 ,C3643_=_C3930 ,C3643_=_C3931 ,C3643_=_C3932 ,\nC3688_=_C3927 ,C3688_=_C3930 ,C3688_=_C3931 ,C3688_=_C3932 ,C3709_=_C3875 ,C3709_=_C4043 ,\nC3709_=_C4050 ,C3709_=_C4076 ,C3731_=_C3734 ,C3731_=_C3755 ,C3731_=_C3758 ,C3731_=_C3759 ,\nC3731_=_C3760 ,C3731_=_C3761 ,C3731_=_C3762 ,C3731_=_C3763 ,C3731_=_C3764 ,C3731_=_C3765 ,\nC3731_=_C3766 ,C3734_=_C3789 ,C3734_=_C3896 ,C3734_=_C3897 ,C3734_=_C3898 ,C3734_=_C3899 ,\nC3734_=_C3900 ,C3734_=_C3901 ,C3734_=_C3902 ,C3734_=_C3903 ,C3734_=_C3904 ,C3734_=_C3905 ,\nC3755_=_C3758 ,C3755_=_C3759 ,C3755_=_C3760 ,C3755_=_C3761 ,C3755_=_C3762 ,C3755_=_C3763 ,\nC3755_=_C3764 ,C3755_=_C3765 ,C3755_=_C3766 ,C3758_=_C3759 ,C3758_=_C3760 ,C3758_=_C3761 ,\nC3758_=_C3762 ,C3758_=_C3763 ,C3758_=_C3764 ,C3758_=_C3765 ,C3758_=_C3766 ,C3758_=_C3854 ,\nC3759_=_C3760 ,C3759_=_C3761 ,C3759_=_C3762 ,C3759_=_C3763 ,C3759_=_C3764 ,C3759_=_C3765 ,\nC3759_=_C3766 ,C3760_=_C3761 ,C3760_=_C3762 ,C3760_=_C3763 ,C3760_=_C3764 ,C3760_=_C3765 ,\nC3760_=_C3766 ,C3760_=_C3845</w:t>
      </w:r>
    </w:p>
    <w:p>
      <w:pPr>
        <w:pStyle w:val="PreformattedText"/>
        <w:bidi w:val="0"/>
        <w:spacing w:before="0" w:after="0"/>
        <w:jc w:val="left"/>
        <w:rPr/>
      </w:pPr>
      <w:r>
        <w:rPr/>
        <w:t xml:space="preserve"> </w:t>
      </w:r>
      <w:r>
        <w:rPr/>
        <w:t>,C3760_=_C3897 ,C3761_=_C3762 ,C3761_=_C3763 ,C3761_=_C3764 ,\nC3761_=_C3765 ,C3761_=_C3766 ,C3762_=_C3763 ,C3762_=_C3764 ,C3762_=_C3765 ,C3762_=_C3766 ,\nC3763_=_C3764 ,C3763_=_C3765 ,C3763_=_C3766 ,C3764_=_C3765 ,C3764_=_C3766 ,C3764_=_C3849 ,\nC3764_=_C3904 ,C3765_=_C3766 ,C3781_=_C3821 ,C3781_=_C3876 ,C3781_=_C4044 ,C3789_=_C3896 ,\nC3789_=_C3897 ,C3789_=_C3898 ,C3789_=_C3899 ,C3789_=_C3900 ,C3789_=_C3901 ,C3789_=_C3902 ,\nC3789_=_C3903 ,C3789_=_C3904 ,C3789_=_C3905 ,C3805_=_C3839 ,C3805_=_C3840 ,C3805_=_C3842 ,\nC3805_=_C3843 ,C3805_=_C3844 ,C3805_=_C3845 ,C3805_=_C3848 ,C3805_=_C3849 ,C3805_=_C3850 ,\nC3821_=_C3876 ,C3821_=_C4044 ,C3831_=_C3851 ,C3831_=_C3852 ,C3831_=_C3853 ,C3831_=_C3854 ,\nC3831_=_C3855 ,C3831_=_C3856 ,C3831_=_C3859 ,C3831_=_C3860 ,C3839_=_C3840 ,C3839_=_C3842 ,\nC3839_=_C3843 ,C3839_=_C3844 ,C3839_=_C3845 ,C3839_=_C3848 ,C3839_=_C3849 ,C3839_=_C3850 ,\nC3840_=_C3842 ,C3840_=_C3843 ,C3840_=_C3844 ,C3840_=_C3845 ,C3840_=_C3848 ,C3840_=_C3849 ,\nC3840_=_C3850 ,C3840_=_C3851 ,C3840_=_C3875 ,C3840_=_C3876 ,C3842_=_C3843 ,C3842_=_C3844 ,\nC3842_=_C3845 ,C3842_=_C3848 ,C3842_=_C3849 ,C3842_=_C3850 ,C3843_=_C3844 ,C3843_=_C3845 ,\nC3843_=_C3848 ,C3843_=_C3849 ,C3843_=_C3850 ,C3844_=_C3845 ,C3844_=_C3848 ,C3844_=_C3849 ,\nC3844_=_C3850 ,C3844_=_C3855 ,C3844_=_C4043 ,C3844_=_C4044 ,C3845_=_C3848 ,C3845_=_C3849 ,\nC3845_=_C3850 ,C3845_=_C3897 ,C3848_=_C3849 ,C3848_=_C3850 ,C3848_=_C3931 ,C3849_=_C3850 ,\nC3849_=_C3904 ,C3851_=_C3852 ,C3851_=_C3853 ,C3851_=_C3854 ,C3851_=_C3855 ,C3851_=_C3856 ,\nC3851_=_C3859 ,C3851_=_C3860 ,C3851_=_C3875 ,C3851_=_C3876 ,C3852_=_C3853 ,C3852_=_C3854 ,\nC3852_=_C3855 ,C3852_=_C3856 ,C3852_=_C3859 ,C3852_=_C3860 ,C3853_=_C3854 ,C3853_=_C3855 ,\nC3853_=_C3856 ,C3853_=_C3859 ,C3853_=_C3860 ,C3853_=_C3896 ,C3854_=_C3855 ,C3854_=_C3856 ,\nC3854_=_C3859 ,C3854_=_C3860 ,C3855_=_C3856 ,C3855_=_C3859 ,C3855_=_C3860 ,C3855_=_C4043 ,\nC3855_=_C4044 ,C3856_=_C3859 ,C3856_=_C3860 ,C3856_=_C4050 ,C3859_=_C3860 ,C3875_=_C3876 ,\nC3875_=_C4043 ,C3875_=_C4050 ,C3875_=_C4076 ,C3876_=_C4044 ,C3896_=_C3897 ,C3896_=_C3898 ,\nC3896_=_C3899 ,C3896_=_C3900 ,C3896_=_C3901 ,C3896_=_C3902 ,C3896_=_C3903 ,C3896_=_C3904 ,\nC3896_=_C3905 ,C3897_=_C3898 ,C3897_=_C3899 ,C3897_=_C3900 ,C3897_=_C3901 ,C3897_=_C3902 ,\nC3897_=_C3903 ,C3897_=_C3904 ,C3897_=_C3905 ,C3898_=_C3899 ,C3898_=_C3900 ,C3898_=_C3901 ,\nC3898_=_C3902 ,C3898_=_C3903 ,C3898_=_C3904 ,C3898_=_C3905 ,C3899_=_C3900 ,C3899_=_C3901 ,\nC3899_=_C3902 ,C3899_=_C3903 ,C3899_=_C3904 ,C3899_=_C3905 ,C3900_=_C3901 ,C3900_=_C3902 ,\nC3900_=_C3903 ,C3900_=_C3904 ,C3900_=_C3905 ,C3901_=_C3902 ,C3901_=_C3903 ,C3901_=_C3904 ,\nC3901_=_C3905 ,C3902_=_C3903 ,C3902_=_C3904 ,C3902_=_C3905 ,C3903_=_C3904 ,C3903_=_C3905 ,\nC3904_=_C3905 ,C3927_=_C3930 ,C3927_=_C3931 ,C3927_=_C3932 ,C3930_=_C3931 ,C3930_=_C3932 ,\nC3931_=_C3932 ,C4043_=_C4044 ,C4043_=_C4050 ,C4043_=_C4076 ,C4050_=_C4076 ,"];102[shape=box, label="id:102 level: 4\n345: C446 C452 C474 C500 C596 \nC613 C664 C674 C675 C805 C816 \nC821 C881 C889 C892 C896 C903 \nC915 C917 C931 C983 C984 C1003 \nC1029 C1031 C1063 C1119 C1124 C1134 \nC1136 C1209 C1213 C1214 C1215 C1218 \nC1219 C1221 C1222 C1223 C1227 C1228 \nC1229 C1230 C1231 C1232 C1233 C1234 \nC1235 C1237 C1238 C1243 C1272 C1274 \nC1288 C1294 C1297 C1307 C1309 C1340 \nC1341 C1344 C1355 C1357 C1360 C1368 \nC1399 C1418 C1426 C1427 C1430 C1435 \nC1437 C1495 C1506 C1512 C1513 C1523 \nC1525 C1537 C1545 C1576 C1581 C1582 \nC1583 C1584 C1594 C1596 C1597 C1598 \nC1599 C1600 C1601 C1604 C1605 C1606 \nC1607 C1608 C1609 C1611 C1613 C1614 \nC1615 C1616 C1648 C1666 C1727 C1823 \nC1853 C1922 C1927 C1976 C1998 C2014 \nC2015 C2020 C2036 C2071 C2095 C2097 \nC2109 C2111 C2113 C2116 C2117 C2118 \nC2125 C2173 C2177 C2178 C2182 C2188 \nC2189 C2191 C2195 C2198 C2209 C2213 \nC2214 C2223 C2307 C2309 C2311 C2319 \nC2321 C2322 C2323 C2325 C2326 C2327 \nC2328 C2329 C2330 C2331 C2332 C2333 \nC2334 C2335 C2336 C2337 C2338 C2339 \nC2340 C2341 C2342 C2343 C2344 C2348 \nC2349 C2350 C2351 C2352 C2354 C2355 \nC2356 C2360 C2379 C2380 C2382 C2390 \nC2393 C2407 C2409 C2449 C2483 C2484 \nC2485 C2537 C2538 C2540 C2541 C2544 \nC2547 C2560 C2568 C2569 C2570 C2572 \nC2573 C2574 C2575 C2576 C2577 C2578 \nC2579 C2580 C2581 C2582 C2583 C2584 \nC2585 C2586 C2587 C2591 C2606 C2607 \nC2641 C2642 C2643 C2644 C2645 C2646 \nC2647 C2649 C2651 C2658 C2709 C2764 \nC2772 C2784 C2806 C2834 C2835 C2836 \nC2837 C2838 C2839 C2840 C2844 C2846 \nC2924 C2984 C2985 C2986 C2987 C2988 \nC2989 C2990 C2991 C2992 C2993 C2994 \nC2998 C3016 C3018 C3031 C3039 C3100 \nC3106 C3120 C3123 C3127 C3134 C3135 \nC3136 C3140 C3141 C3156 C3157 C3168 \nC3171 C3178 C3181 C3195 C3198 C3226 \nC3239 C3269 C3272 C3273 C3274 C3275 \nC3276 C3277 C3278 C3293 C3295 C3296 \nC3297 C3298 C3299 C3300 C3301 C3303 \nC3313 C3359 C3385 C3388 C3401 C3414 \nC3415 C3416 C3417 C3418 C3419 C3420 \nC3421 C3422 C3424 C3572 C3581 C3582 \nC3591 C3668 C3669 C3670 C3705 C3754 \nC3760 C3764 C3845 C3849 C3878 C3897 \nC3904 C3956 C3966 C3968 C3971 C3973 \nC3979 C3986 C3991 C3993 C3995 C4001 \nC4003 C4023 C4031 C4032 C4033 C4034 \nC4039 C4069 C4085 C4107 \n4249: C446_=_C816( C446 C816 ) C446_=_C892( C446 C892 ) C446_=_C1209( C446 C1209 ) C446_=_C1309( C446 C1309 ) C446_=_C1435( C446 C1435 ) \nC446_=_C1525( C446 C1525 ) C446_=_C1545( C446 C1545 ) C446_=_C1594( C446 C1594 ) C446_=_C1614( C446 C1614 ) C446_=_C1922( C446 C1922 ) C446_=_C2111( C446 C2111 ) \nC446_=_C2125( C446 C2125 ) C446_=_C2390( C446 C2390 ) C446_=_C2547( C446 C2547 ) C446_=_C2844( C446 C2844 ) C446_=_C3018( C446 C3018 ) C446_=_C3313( C446 C3313 ) \nC446_=_C3670( C446 C3670 ) C446_=_C4023( C446 C4023 ) C446_=_C4033( C446 C4033 ) C446_=_C4039( C446 C4039 ) C446_=_C4085( C446 C4085 ) C452_=_C474( C452 C474 ) \nC452_=_C613( C452 C613 ) C452_=_C896( C452 C896 ) C452_=_C1119( C452 C1119 ) C452_=_C1288( C452 C1288 ) C452_=_C1437( C452 C1437 ) C452_=_C1506( C452 C1506 ) \nC452_=_C1596( C452 C1596 ) C452_=_C1597( C452 C1597 ) C452_=_C1598( C452 C1598 ) C452_=_C1599( C452 C1599 ) C452_=_C1600( C452 C1600 ) C452_=_C1601( C452 C1601 ) \nC452_=_C1604( C452 C1604 ) C452_=_C1605( C452 C1605 ) C452_=_C1606( C452 C1606 ) C452_=_C1607( C452 C1607 ) C452_=_C1608( C452 C1608 ) C452_=_C1609( C452 C1609 ) \nC452_=_C1611( C452 C1611 ) C452_=_C1613( C452 C1613 ) C452_=_C1614( C452 C1614 ) C452_=_C1615( C452 C1615 ) C452_=_C1616( C452 C1616 ) C474_=_C500( C474 C500 ) \nC474_=_C1360( C474 C1360 ) C474_=_C2015( C474 C2015 ) C474_=_C2191( C474 C2191 ) C474_=_C2213( C474 C2213 ) C474_=_C2607( C474 C2607 ) C474_=_C3127( C474 C3127 ) \nC474_=_C3136( C474 C3136 ) C474_=_C3171( C474 C3171 ) C474_=_C3269( C474 C3269 ) C474_=_C3388( C474 C3388 ) C474_=_C3401( C474 C3401 ) C474_=_C3754( C474 C3754 ) \nC474_=_C3764( C474 C3764 ) C474_=_C3849( C474 C3849 ) C474_=_C3878( C474 C3878 ) C474_=_C3904( C474 C3904 ) C474_=_C3971( C474 C3971 ) C474_=_C3986( C474 C3986 ) \nC474_=_C4069( C474 C4069 ) C474_=_C4107( C474 C4107 ) C500_=_C1360( C500 C1360 ) C500_=_C2015( C500 C2015 ) C500_=_C2191( C500 C2191 ) C500_=_C2213( C500 C2213 ) \nC500_=_C2607( C500 C2607 ) C500_=_C3127( C500 C3127 ) C500_=_C3136( C500 C3136 ) C500_=_C3171( C500 C3171 ) C500_=_C3269( C500 C3269 ) C500_=_C3388( C500 C3388 ) \nC500_=_C3401( C500 C3401 ) C500_=_C3754( C500 C3754 ) C500_=_C3764( C500 C3764 ) C500_=_C3849( C500 C3849 ) C500_=_C3878( C500 C3878 ) C500_=_C3904( C500 C3904 ) \nC500_=_C3971( C500 C3971 ) C500_=_C3986( C500 C3986 ) C500_=_C4069( C500 C4069 ) C500_=_C4107( C500 C4107 ) C596_=_C675( C596 C675 ) C596_=_C1427( C596 C1427 ) \nC596_=_C1583( C596 C1583 ) C596_=_C2117( C596 C2117 ) C596_=_C2198( C596 C2198 ) C596_=_C2311( C596 C2311 ) C596_=_C2380( C596 C2380 ) C596_=_C2449( C596 C2449 ) \nC596_=_C2541( C596 C2541 ) C596_=_C2806( C596 C2806 ) C596_=_C3141( C596 C3141 ) C596_=_C3157( C596 C3157 ) C596_=_C3226( C596 C3226 ) C596_=_C3293( C596 C3293 ) \nC596_=_C3295( C596 C3295 ) C596_=_C3296( C596 C3296 ) C596_=_C3297( C596 C3297 ) C596_=_C3298( C596 C3298 ) C596_=_C3299( C596 C3299 ) C596_=_C3300( C596 C3300 ) \nC596_=_C3301( C596 C3301 ) C596_=_C3303( C596 C3303 ) C613_=_C896( C613 C896 ) C613_=_C1119( C613 C1119 ) C613_=_C1288( C613 C1288 ) C613_=_C1437( C613 C1437 ) \nC613_=_C1506( C613 C1506 ) C613_=_C1596( C613 C1596 ) C613_=_C1597( C613 C1597 ) C613_=_C1598( C613 C1598 ) C613_=_C1599( C613 C1599 ) C613_=_C1600( C613 C1600 ) \nC613_=_C1601( C613 C1601 ) C613_=_C1604( C613 C1604 ) C613_=_C1605( C613 C1605 ) C613_=_C1606( C613 C1606 ) C613_=_C1607( C613 C1607 ) C613_=_C1608( C613 C1608 ) \nC613_=_C1609( C613 C1609 ) C613_=_C1611( C613 C1611 ) C613_=_C1613( C613 C1613 ) C613_=_C1614( C613 C1614 ) C613_=_C1615( C613 C1615 ) C613_=_C1616( C613 C1616 ) \nC664_=_C674( C664 C674 ) C664_=_C675( C664 C675 ) C664_=_C1213( C664 C1213 ) C664_=_C1214( C664 C1214 ) C664_=_C1215( C664 C1215 ) C664_=_C1218( C664 C1218 ) \nC664_=_C1219( C664 C1219 ) C664_=_C1221( C664 C1221 ) C664_=_C1222( C664 C1222 ) C664_=_C1223( C664 C1223 ) C664_=_C1227( C664 C1227 ) C664_=_C1228( C664 C1228 ) \nC664_=_C1229( C664 C1229 ) C664_=_C1230( C664 C1230 ) C664_=_C1231( C664 C1231 ) C664_=_C1232( C664 C1232 ) C664_=_C1233( C664 C1233 ) C664_=_C1234( C664 C1234 ) \nC664_=_C1235( C664 C1235 ) C664_=_C1237( C664 C1237 ) C664_=_C1238( C664 C1238 ) C674_=_C675( C674 C675 ) C674_=_C805( C674 C805 ) C674_=_C1426( C674 C1426 ) \nC674_=_C1537( C674 C1537 ) C674_=_C1582( C674 C1582 ) C674_=_C2020( C674 C2020 ) C674_=_C2116( C674 C2116 ) C674_=_C2379( C674 C2379 ) C674_=_C2540( C674 C2540 ) \nC674_=_C2772( C674 C2772 ) C674_=_C3100( C674 C3100 ) C674_=_C3140( C674 C3140 ) C674_=_C3156( C674 C3156 ) C674_=_C3272( C674 C3272 ) C674_=_C3273( C674 C3273 ) \nC674_=_C3274( C674 C3274 ) C674_=_C3275( C674 C3275 ) C674_=_C3276( C674 C3276 ) C674_=_C3277( C674 C3277 ) C674_=_C3278( C674 C3278 ) C675_=_C1427( C675 C1427 ) \nC675_=_C1583( C675 C1583 ) C675_=_C2117( C675 C2117 ) C675_=_C2198( C675 C2198 )</w:t>
      </w:r>
    </w:p>
    <w:p>
      <w:pPr>
        <w:pStyle w:val="PreformattedText"/>
        <w:bidi w:val="0"/>
        <w:spacing w:before="0" w:after="0"/>
        <w:jc w:val="left"/>
        <w:rPr/>
      </w:pPr>
      <w:r>
        <w:rPr/>
        <w:t xml:space="preserve"> </w:t>
      </w:r>
      <w:r>
        <w:rPr/>
        <w:t>C675_=_C2311( C675 C2311 ) C675_=_C2380( C675 C2380 ) C675_=_C2449( C675 C2449 ) \nC675_=_C2541( C675 C2541 ) C675_=_C2806( C675 C2806 ) C675_=_C3141( C675 C3141 ) C675_=_C3157( C675 C3157 ) C675_=_C3226( C675 C3226 ) C675_=_C3293( C675 C3293 ) \nC675_=_C3295( C675 C3295 ) C675_=_C3296( C675 C3296 ) C675_=_C3297( C675 C3297 ) C675_=_C3298( C675 C3298 ) C675_=_C3299( C675 C3299 ) C675_=_C3300( C675 C3300 ) \nC675_=_C3301( C675 C3301 ) C675_=_C3303( C675 C3303 ) C805_=_C816( C805 C816 ) C805_=_C1426( C805 C1426 ) C805_=_C1537( C805 C1537 ) C805_=_C1582( C805 C1582 ) \nC805_=_C2020( C805 C2020 ) C805_=_C2116( C805 C2116 ) C805_=_C2379( C805 C2379 ) C805_=_C2540( C805 C2540 ) C805_=_C2772( C805 C2772 ) C805_=_C3100( C805 C3100 ) \nC805_=_C3140( C805 C3140 ) C805_=_C3156( C805 C3156 ) C805_=_C3272( C805 C3272 ) C805_=_C3273( C805 C3273 ) C805_=_C3274( C805 C3274 ) C805_=_C3275( C805 C3275 ) \nC805_=_C3276( C805 C3276 ) C805_=_C3277( C805 C3277 ) C805_=_C3278( C805 C3278 ) C816_=_C892( C816 C892 ) C816_=_C1209( C816 C1209 ) C816_=_C1309( C816 C1309 ) \nC816_=_C1435( C816 C1435 ) C816_=_C1525( C816 C1525 ) C816_=_C1545( C816 C1545 ) C816_=_C1594( C816 C1594 ) C816_=_C1614( C816 C1614 ) C816_=_C1922( C816 C1922 ) \nC816_=_C2111( C816 C2111 ) C816_=_C2125( C816 C2125 ) C816_=_C2390( C816 C2390 ) C816_=_C2547( C816 C2547 ) C816_=_C2844( C816 C2844 ) C816_=_C3018( C816 C3018 ) \nC816_=_C3313( C816 C3313 ) C816_=_C3670( C816 C3670 ) C816_=_C4023( C816 C4023 ) C816_=_C4033( C816 C4033 ) C816_=_C4039( C816 C4039 ) C816_=_C4085( C816 C4085 ) \nC821_=_C1243( C821 C1243 ) C821_=_C1927( C821 C1927 ) C821_=_C2071( C821 C2071 ) C821_=_C2319( C821 C2319 ) C821_=_C2321( C821 C2321 ) C821_=_C2322( C821 C2322 ) \nC821_=_C2323( C821 C2323 ) C821_=_C2325( C821 C2325 ) C821_=_C2326( C821 C2326 ) C821_=_C2327( C821 C2327 ) C821_=_C2328( C821 C2328 ) C821_=_C2329( C821 C2329 ) \nC821_=_C2330( C821 C2330 ) C821_=_C2331( C821 C2331 ) C821_=_C2332( C821 C2332 ) C821_=_C2333( C821 C2333 ) C821_=_C2334( C821 C2334 ) C821_=_C2335( C821 C2335 ) \nC821_=_C2336( C821 C2336 ) C821_=_C2337( C821 C2337 ) C821_=_C2338( C821 C2338 ) C821_=_C2339( C821 C2339 ) C821_=_C2340( C821 C2340 ) C881_=_C889( C881 C889 ) \nC881_=_C892( C881 C892 ) C881_=_C1344( C881 C1344 ) C881_=_C1581( C881 C1581 ) C881_=_C1853( C881 C1853 ) C881_=_C1998( C881 C1998 ) C881_=_C2182( C881 C2182 ) \nC881_=_C2195( C881 C2195 ) C881_=_C2360( C881 C2360 ) C881_=_C2591( C881 C2591 ) C881_=_C2709( C881 C2709 ) C881_=_C2984( C881 C2984 ) C881_=_C2985( C881 C2985 ) \nC881_=_C2986( C881 C2986 ) C881_=_C2987( C881 C2987 ) C881_=_C2988( C881 C2988 ) C881_=_C2989( C881 C2989 ) C881_=_C2990( C881 C2990 ) C881_=_C2991( C881 C2991 ) \nC881_=_C2992( C881 C2992 ) C881_=_C2993( C881 C2993 ) C881_=_C2994( C881 C2994 ) C881_=_C2998( C881 C2998 ) C889_=_C892( C889 C892 ) C889_=_C915( C889 C915 ) \nC889_=_C1063( C889 C1063 ) C889_=_C1134( C889 C1134 ) C889_=_C1355( C889 C1355 ) C889_=_C1727( C889 C1727 ) C889_=_C2188( C889 C2188 ) C889_=_C2223( C889 C2223 ) \nC889_=_C2407( C889 C2407 ) C889_=_C2764( C889 C2764 ) C889_=_C3031( C889 C3031 ) C889_=_C3120( C889 C3120 ) C889_=_C3134( C889 C3134 ) C889_=_C3178( C889 C3178 ) \nC889_=_C3195( C889 C3195 ) C889_=_C3705( C889 C3705 ) C889_=_C3966( C889 C3966 ) C889_=_C3973( C889 C3973 ) C889_=_C3991( C889 C3991 ) C889_=_C3993( C889 C3993 ) \nC889_=_C3995( C889 C3995 ) C892_=_C1209( C892 C1209 ) C892_=_C1309( C892 C1309 ) C892_=_C1435( C892 C1435 ) C892_=_C1525( C892 C1525 ) C892_=_C1545( C892 C1545 ) \nC892_=_C1594( C892 C1594 ) C892_=_C1614( C892 C1614 ) C892_=_C1922( C892 C1922 ) C892_=_C2111( C892 C2111 ) C892_=_C2125( C892 C2125 ) C892_=_C2390( C892 C2390 ) \nC892_=_C2547( C892 C2547 ) C892_=_C2844( C892 C2844 ) C892_=_C3018( C892 C3018 ) C892_=_C3313( C892 C3313 ) C892_=_C3670( C892 C3670 ) C892_=_C4023( C892 C4023 ) \nC892_=_C4033( C892 C4033 ) C892_=_C4039( C892 C4039 ) C892_=_C4085( C892 C4085 ) C896_=_C903( C896 C903 ) C896_=_C915( C896 C915 ) C896_=_C917( C896 C917 ) \nC896_=_C1119( C896 C1119 ) C896_=_C1288( C896 C1288 ) C896_=_C1437( C896 C1437 ) C896_=_C1506( C896 C1506 ) C896_=_C1596( C896 C1596 ) C896_=_C1597( C896 C1597 ) \nC896_=_C1598( C896 C1598 ) C896_=_C1599( C896 C1599 ) C896_=_C1600( C896 C1600 ) C896_=_C1601( C896 C1601 ) C896_=_C1604( C896 C1604 ) C896_=_C1605( C896 C1605 ) \nC896_=_C1606( C896 C1606 ) C896_=_C1607( C896 C1607 ) C896_=_C1608( C896 C1608 ) C896_=_C1609( C896 C1609 ) C896_=_C1611( C896 C1611 ) C896_=_C1613( C896 C1613 ) \nC896_=_C1614( C896 C1614 ) C896_=_C1615( C896 C1615 ) C896_=_C1616( C896 C1616 ) C903_=_C915( C903 C915 ) C903_=_C917( C903 C917 ) C903_=_C983( C903 C983 ) \nC903_=_C1029( C903 C1029 ) C903_=_C1124( C903 C1124 ) C903_=_C1272( C903 C1272 ) C903_=_C1340( C903 C1340 ) C903_=_C2177( C903 C2177 ) C903_=_C2307( C903 C2307 ) \nC903_=_C2393( C903 C2393 ) C903_=_C2484( C903 C2484 ) C903_=_C2537( C903 C2537 ) C903_=_C2641( C903 C2641 ) C903_=_C2642( C903 C2642 ) C903_=_C2643( C903 C2643 ) \nC903_=_C2644( C903 C2644 ) C903_=_C2645( C903 C2645 ) C903_=_C2646( C903 C2646 ) C903_=_C2647( C903 C2647 ) C903_=_C2649( C903 C2649 ) C903_=_C2651( C903 C2651 ) \nC915_=_C917( C915 C917 ) C915_=_C1063( C915 C1063 ) C915_=_C1134( C915 C1134 ) C915_=_C1355( C915 C1355 ) C915_=_C1727( C915 C1727 ) C915_=_C2188( C915 C2188 ) \nC915_=_C2223( C915 C2223 ) C915_=_C2407( C915 C2407 ) C915_=_C2764( C915 C2764 ) C915_=_C3031( C915 C3031 ) C915_=_C3120( C915 C3120 ) C915_=_C3134( C915 C3134 ) \nC915_=_C3178( C915 C3178 ) C915_=_C3195( C915 C3195 ) C915_=_C3705( C915 C3705 ) C915_=_C3966( C915 C3966 ) C915_=_C3973( C915 C3973 ) C915_=_C3991( C915 C3991 ) \nC915_=_C3993( C915 C3993 ) C915_=_C3995( C915 C3995 ) C917_=_C1136( C917 C1136 ) C917_=_C1307( C917 C1307 ) C917_=_C1523( C917 C1523 ) C917_=_C1823( C917 C1823 ) \nC917_=_C2109( C917 C2109 ) C917_=_C2173( C917 C2173 ) C917_=_C2351( C917 C2351 ) C917_=_C2409( C917 C2409 ) C917_=_C2924( C917 C2924 ) C917_=_C3016( C917 C3016 ) \nC917_=_C3181( C917 C3181 ) C917_=_C3198( C917 C3198 ) C917_=_C3572( C917 C3572 ) C917_=_C3581( C917 C3581 ) C917_=_C3591( C917 C3591 ) C917_=_C3668( C917 C3668 ) \nC917_=_C3956( C917 C3956 ) C917_=_C3979( C917 C3979 ) C917_=_C4001( C917 C4001 ) C917_=_C4031( C917 C4031 ) C917_=_C4032( C917 C4032 ) C917_=_C4033( C917 C4033 ) \nC917_=_C4034( C917 C4034 ) C931_=_C1294( C931 C1294 ) C931_=_C1418( C931 C1418 ) C931_=_C1512( C931 C1512 ) C931_=_C1576( C931 C1576 ) C931_=_C1600( C931 C1600 ) \nC931_=_C2036( C931 C2036 ) C931_=_C2095( C931 C2095 ) C931_=_C2113( C931 C2113 ) C931_=_C2214( C931 C2214 ) C931_=_C2341( C931 C2341 ) C931_=_C2342( C931 C2342 ) \nC931_=_C2343( C931 C2343 ) C931_=_C2344( C931 C2344 ) C931_=_C2348( C931 C2348 ) C931_=_C2349( C931 C2349 ) C931_=_C2350( C931 C2350 ) C931_=_C2351( C931 C2351 ) \nC931_=_C2352( C931 C2352 ) C931_=_C2354( C931 C2354 ) C931_=_C2355( C931 C2355 ) C931_=_C2356( C931 C2356 ) C983_=_C984( C983 C984 ) C983_=_C1029( C983 C1029 ) \nC983_=_C1124( C983 C1124 ) C983_=_C1272( C983 C1272 ) C983_=_C1340( C983 C1340 ) C983_=_C2177( C983 C2177 ) C983_=_C2307( C983 C2307 ) C983_=_C2393( C983 C2393 ) \nC983_=_C2484( C983 C2484 ) C983_=_C2537( C983 C2537 ) C983_=_C2641( C983 C2641 ) C983_=_C2642( C983 C2642 ) C983_=_C2643( C983 C2643 ) C983_=_C2644( C983 C2644 ) \nC983_=_C2645( C983 C2645 ) C983_=_C2646( C983 C2646 ) C983_=_C2647( C983 C2647 ) C983_=_C2649( C983 C2649 ) C983_=_C2651( C983 C2651 ) C984_=_C1031( C984 C1031 ) \nC984_=_C1274( C984 C1274 ) C984_=_C1297( C984 C1297 ) C984_=_C1341( C984 C1341 ) C984_=_C1513( C984 C1513 ) C984_=_C2097( C984 C2097 ) C984_=_C2178( C984 C2178 ) \nC984_=_C2309( C984 C2309 ) C984_=_C2343( C984 C2343 ) C984_=_C2485( C984 C2485 ) C984_=_C2538( C984 C2538 ) C984_=_C2834( C984 C2834 ) C984_=_C2835( C984 C2835 ) \nC984_=_C2836( C984 C2836 ) C984_=_C2837( C984 C2837 ) C984_=_C2838( C984 C2838 ) C984_=_C2839( C984 C2839 ) C984_=_C2840( C984 C2840 ) C984_=_C2844( C984 C2844 ) \nC984_=_C2846( C984 C2846 ) C1003_=_C1368( C1003 C1368 ) C1003_=_C1666( C1003 C1666 ) C1003_=_C1976( C1003 C1976 ) C1003_=_C2483( C1003 C2483 ) C1003_=_C2568( C1003 C2568 ) \nC1003_=_C2569( C1003 C2569 ) C1003_=_C2570( C1003 C2570 ) C1003_=_C2572( C1003 C2572 ) C1003_=_C2573( C1003 C2573 ) C1003_=_C2574( C1003 C2574 ) C1003_=_C2575( C1003 C2575 ) \nC1003_=_C2576( C1003 C2576 ) C1003_=_C2577( C1003 C2577 ) C1003_=_C2578( C1003 C2578 ) C1003_=_C2579( C1003 C2579 ) C1003_=_C2580( C1003 C2580 ) C1003_=_C2581( C1003 C2581 ) \nC1003_=_C2582( C1003 C2582 ) C1003_=_C2583( C1003 C2583 ) C1003_=_C2584( C1003 C2584 ) C1003_=_C2585( C1003 C2585 ) C1003_=_C2586( C1003 C2586 ) C1003_=_C2587( C1003 C2587 ) \nC1029_=_C1031( C1029 C1031 ) C1029_=_C1124( C1029 C1124 ) C1029_=_C1272( C1029 C1272 ) C1029_=_C1340( C1029 C1340 ) C1029_=_C2177( C1029 C2177 ) C1029_=_C2307( C1029 C2307 ) \nC1029_=_C2393( C1029 C2393 ) C1029_=_C2484( C1029 C2484 ) C1029_=_C2537( C1029 C2537 ) C1029_=_C2641( C1029 C2641 ) C1029_=_C2642( C1029 C2642 ) C1029_=_C2643( C1029 C2643 ) \nC1029_=_C2644( C1029 C2644 ) C1029_=_C2645( C1029 C2645 ) C1029_=_C2646( C1029 C2646 ) C1029_=_C2647( C1029 C2647 ) C1029_=_C2649( C1029 C2649 ) C1029_=_C2651( C1029 C2651 ) \nC1031_=_C1274( C1031 C1274 ) C1031_=_C1297( C1031 C1297 ) C1031_=_C1341( C1031 C1341 ) C1031_=_C1513( C1031 C1513 ) C1031_=_C2097( C1031 C2097 ) C1031_=_C2178( C1031 C2178 ) \nC1031_=_C2309( C1031 C2309 ) C1031_=_C2343( C1031 C2343 ) C1031_=_C2485( C1031 C2485 ) C1031_=_C2538( C1031 C2538 ) C1031_=_C2834( C1031 C2834 ) C1031_=_C2835( C1031 C2835 ) \nC1031_=_C2836( C1031 C2836 ) C1031_=_C2837( C1031 C2837 ) C1031_=_C2838( C1031 C2838 ) C1031_=_C2839( C1031 C2839 ) C1031_=_C2840( C1031 C2840 ) C1031_=_C2844( C1031 C2844 ) \nC1031_=_C2846( C1031 C2846 ) C1063_=_C1134( C1063 C1134 ) C1063_=_C1355( C1063 C1355 ) C1063_=_C1727( C1063 C1727 ) C1063_=_C2188( C1063 C2188 ) C1063_=_C2223( C1063 C2223 ) \nC1063_=_C2407( C1063 C2407 ) C1063_=_C2764(</w:t>
      </w:r>
    </w:p>
    <w:p>
      <w:pPr>
        <w:pStyle w:val="PreformattedText"/>
        <w:bidi w:val="0"/>
        <w:spacing w:before="0" w:after="0"/>
        <w:jc w:val="left"/>
        <w:rPr/>
      </w:pPr>
      <w:r>
        <w:rPr/>
        <w:t xml:space="preserve"> </w:t>
      </w:r>
      <w:r>
        <w:rPr/>
        <w:t>C1063 C2764 ) C1063_=_C3031( C1063 C3031 ) C1063_=_C3120( C1063 C3120 ) C1063_=_C3134( C1063 C3134 ) C1063_=_C3178( C1063 C3178 ) \nC1063_=_C3195( C1063 C3195 ) C1063_=_C3705( C1063 C3705 ) C1063_=_C3966( C1063 C3966 ) C1063_=_C3973( C1063 C3973 ) C1063_=_C3991( C1063 C3991 ) C1063_=_C3993( C1063 C3993 ) \nC1063_=_C3995( C1063 C3995 ) C1119_=_C1124( C1119 C1124 ) C1119_=_C1134( C1119 C1134 ) C1119_=_C1136( C1119 C1136 ) C1119_=_C1288( C1119 C1288 ) C1119_=_C1437( C1119 C1437 ) \nC1119_=_C1506( C1119 C1506 ) C1119_=_C1596( C1119 C1596 ) C1119_=_C1597( C1119 C1597 ) C1119_=_C1598( C1119 C1598 ) C1119_=_C1599( C1119 C1599 ) C1119_=_C1600( C1119 C1600 ) \nC1119_=_C1601( C1119 C1601 ) C1119_=_C1604( C1119 C1604 ) C1119_=_C1605( C1119 C1605 ) C1119_=_C1606( C1119 C1606 ) C1119_=_C1607( C1119 C1607 ) C1119_=_C1608( C1119 C1608 ) \nC1119_=_C1609( C1119 C1609 ) C1119_=_C1611( C1119 C1611 ) C1119_=_C1613( C1119 C1613 ) C1119_=_C1614( C1119 C1614 ) C1119_=_C1615( C1119 C1615 ) C1119_=_C1616( C1119 C1616 ) \nC1124_=_C1134( C1124 C1134 ) C1124_=_C1136( C1124 C1136 ) C1124_=_C1272( C1124 C1272 ) C1124_=_C1340( C1124 C1340 ) C1124_=_C2177( C1124 C2177 ) C1124_=_C2307( C1124 C2307 ) \nC1124_=_C2393( C1124 C2393 ) C1124_=_C2484( C1124 C2484 ) C1124_=_C2537( C1124 C2537 ) C1124_=_C2641( C1124 C2641 ) C1124_=_C2642( C1124 C2642 ) C1124_=_C2643( C1124 C2643 ) \nC1124_=_C2644( C1124 C2644 ) C1124_=_C2645( C1124 C2645 ) C1124_=_C2646( C1124 C2646 ) C1124_=_C2647( C1124 C2647 ) C1124_=_C2649( C1124 C2649 ) C1124_=_C2651( C1124 C2651 ) \nC1134_=_C1136( C1134 C1136 ) C1134_=_C1355( C1134 C1355 ) C1134_=_C1727( C1134 C1727 ) C1134_=_C2188( C1134 C2188 ) C1134_=_C2223( C1134 C2223 ) C1134_=_C2407( C1134 C2407 ) \nC1134_=_C2764( C1134 C2764 ) C1134_=_C3031( C1134 C3031 ) C1134_=_C3120( C1134 C3120 ) C1134_=_C3134( C1134 C3134 ) C1134_=_C3178( C1134 C3178 ) C1134_=_C3195( C1134 C3195 ) \nC1134_=_C3705( C1134 C3705 ) C1134_=_C3966( C1134 C3966 ) C1134_=_C3973( C1134 C3973 ) C1134_=_C3991( C1134 C3991 ) C1134_=_C3993( C1134 C3993 ) C1134_=_C3995( C1134 C3995 ) \nC1136_=_C1307( C1136 C1307 ) C1136_=_C1523( C1136 C1523 ) C1136_=_C1823( C1136 C1823 ) C1136_=_C2109( C1136 C2109 ) C1136_=_C2173( C1136 C2173 ) C1136_=_C2351( C1136 C2351 ) \nC1136_=_C2409( C1136 C2409 ) C1136_=_C2924( C1136 C2924 ) C1136_=_C3016( C1136 C3016 ) C1136_=_C3181( C1136 C3181 ) C1136_=_C3198( C1136 C3198 ) C1136_=_C3572( C1136 C3572 ) \nC1136_=_C3581( C1136 C3581 ) C1136_=_C3591( C1136 C3591 ) C1136_=_C3668( C1136 C3668 ) C1136_=_C3956( C1136 C3956 ) C1136_=_C3979( C1136 C3979 ) C1136_=_C4001( C1136 C4001 ) \nC1136_=_C4031( C1136 C4031 ) C1136_=_C4032( C1136 C4032 ) C1136_=_C4033( C1136 C4033 ) C1136_=_C4034( C1136 C4034 ) C1209_=_C1309( C1209 C1309 ) C1209_=_C1435( C1209 C1435 ) \nC1209_=_C1525( C1209 C1525 ) C1209_=_C1545( C1209 C1545 ) C1209_=_C1594( C1209 C1594 ) C1209_=_C1614( C1209 C1614 ) C1209_=_C1922( C1209 C1922 ) C1209_=_C2111( C1209 C2111 ) \nC1209_=_C2125( C1209 C2125 ) C1209_=_C2390( C1209 C2390 ) C1209_=_C2547( C1209 C2547 ) C1209_=_C2844( C1209 C2844 ) C1209_=_C3018( C1209 C3018 ) C1209_=_C3313( C1209 C3313 ) \nC1209_=_C3670( C1209 C3670 ) C1209_=_C4023( C1209 C4023 ) C1209_=_C4033( C1209 C4033 ) C1209_=_C4039( C1209 C4039 ) C1209_=_C4085( C1209 C4085 ) C1213_=_C1214( C1213 C1214 ) \nC1213_=_C1215( C1213 C1215 ) C1213_=_C1218( C1213 C1218 ) C1213_=_C1219( C1213 C1219 ) C1213_=_C1221( C1213 C1221 ) C1213_=_C1222( C1213 C1222 ) C1213_=_C1223( C1213 C1223 ) \nC1213_=_C1227( C1213 C1227 ) C1213_=_C1228( C1213 C1228 ) C1213_=_C1229( C1213 C1229 ) C1213_=_C1230( C1213 C1230 ) C1213_=_C1231( C1213 C1231 ) C1213_=_C1232( C1213 C1232 ) \nC1213_=_C1233( C1213 C1233 ) C1213_=_C1234( C1213 C1234 ) C1213_=_C1235( C1213 C1235 ) C1213_=_C1237( C1213 C1237 ) C1213_=_C1238( C1213 C1238 ) C1213_=_C1418( C1213 C1418 ) \nC1213_=_C1426( C1213 C1426 ) C1213_=_C1427( C1213 C1427 ) C1213_=_C1430( C1213 C1430 ) C1213_=_C1435( C1213 C1435 ) C1214_=_C1215( C1214 C1215 ) C1214_=_C1218( C1214 C1218 ) \nC1214_=_C1219( C1214 C1219 ) C1214_=_C1221( C1214 C1221 ) C1214_=_C1222( C1214 C1222 ) C1214_=_C1223( C1214 C1223 ) C1214_=_C1227( C1214 C1227 ) C1214_=_C1228( C1214 C1228 ) \nC1214_=_C1229( C1214 C1229 ) C1214_=_C1230( C1214 C1230 ) C1214_=_C1231( C1214 C1231 ) C1214_=_C1232( C1214 C1232 ) C1214_=_C1233( C1214 C1233 ) C1214_=_C1234( C1214 C1234 ) \nC1214_=_C1235( C1214 C1235 ) C1214_=_C1237( C1214 C1237 ) C1214_=_C1238( C1214 C1238 ) C1214_=_C1576( C1214 C1576 ) C1214_=_C1581( C1214 C1581 ) C1214_=_C1582( C1214 C1582 ) \nC1214_=_C1583( C1214 C1583 ) C1214_=_C1584( C1214 C1584 ) C1214_=_C1594( C1214 C1594 ) C1215_=_C1218( C1215 C1218 ) C1215_=_C1219( C1215 C1219 ) C1215_=_C1221( C1215 C1221 ) \nC1215_=_C1222( C1215 C1222 ) C1215_=_C1223( C1215 C1223 ) C1215_=_C1227( C1215 C1227 ) C1215_=_C1228( C1215 C1228 ) C1215_=_C1229( C1215 C1229 ) C1215_=_C1230( C1215 C1230 ) \nC1215_=_C1231( C1215 C1231 ) C1215_=_C1232( C1215 C1232 ) C1215_=_C1233( C1215 C1233 ) C1215_=_C1234( C1215 C1234 ) C1215_=_C1235( C1215 C1235 ) C1215_=_C1237( C1215 C1237 ) \nC1215_=_C1238( C1215 C1238 ) C1215_=_C1599( C1215 C1599 ) C1215_=_C2113( C1215 C2113 ) C1215_=_C2116( C1215 C2116 ) C1215_=_C2117( C1215 C2117 ) C1215_=_C2118( C1215 C2118 ) \nC1215_=_C2125( C1215 C2125 ) C1218_=_C1219( C1218 C1219 ) C1218_=_C1221( C1218 C1221 ) C1218_=_C1222( C1218 C1222 ) C1218_=_C1223( C1218 C1223 ) C1218_=_C1227( C1218 C1227 ) \nC1218_=_C1228( C1218 C1228 ) C1218_=_C1229( C1218 C1229 ) C1218_=_C1230( C1218 C1230 ) C1218_=_C1231( C1218 C1231 ) C1218_=_C1232( C1218 C1232 ) C1218_=_C1233( C1218 C1233 ) \nC1218_=_C1234( C1218 C1234 ) C1218_=_C1235( C1218 C1235 ) C1218_=_C1237( C1218 C1237 ) C1218_=_C1238( C1218 C1238 ) C1218_=_C2341( C1218 C2341 ) C1218_=_C2379( C1218 C2379 ) \nC1218_=_C2380( C1218 C2380 ) C1218_=_C2382( C1218 C2382 ) C1218_=_C2390( C1218 C2390 ) C1219_=_C1221( C1219 C1221 ) C1219_=_C1222( C1219 C1222 ) C1219_=_C1223( C1219 C1223 ) \nC1219_=_C1227( C1219 C1227 ) C1219_=_C1228( C1219 C1228 ) C1219_=_C1229( C1219 C1229 ) C1219_=_C1230( C1219 C1230 ) C1219_=_C1231( C1219 C1231 ) C1219_=_C1232( C1219 C1232 ) \nC1219_=_C1233( C1219 C1233 ) C1219_=_C1234( C1219 C1234 ) C1219_=_C1235( C1219 C1235 ) C1219_=_C1237( C1219 C1237 ) C1219_=_C1238( C1219 C1238 ) C1219_=_C2342( C1219 C2342 ) \nC1219_=_C2537( C1219 C2537 ) C1219_=_C2538( C1219 C2538 ) C1219_=_C2540( C1219 C2540 ) C1219_=_C2541( C1219 C2541 ) C1219_=_C2544( C1219 C2544 ) C1219_=_C2547( C1219 C2547 ) \nC1221_=_C1222( C1221 C1222 ) C1221_=_C1223( C1221 C1223 ) C1221_=_C1227( C1221 C1227 ) C1221_=_C1228( C1221 C1228 ) C1221_=_C1229( C1221 C1229 ) C1221_=_C1230( C1221 C1230 ) \nC1221_=_C1231( C1221 C1231 ) C1221_=_C1232( C1221 C1232 ) C1221_=_C1233( C1221 C1233 ) C1221_=_C1234( C1221 C1234 ) C1221_=_C1235( C1221 C1235 ) C1221_=_C1237( C1221 C1237 ) \nC1221_=_C1238( C1221 C1238 ) C1221_=_C2322( C1221 C2322 ) C1221_=_C2568( C1221 C2568 ) C1221_=_C2772( C1221 C2772 ) C1221_=_C2784( C1221 C2784 ) C1222_=_C1223( C1222 C1223 ) \nC1222_=_C1227( C1222 C1227 ) C1222_=_C1228( C1222 C1228 ) C1222_=_C1229( C1222 C1229 ) C1222_=_C1230( C1222 C1230 ) C1222_=_C1231( C1222 C1231 ) C1222_=_C1232( C1222 C1232 ) \nC1222_=_C1233( C1222 C1233 ) C1222_=_C1234( C1222 C1234 ) C1222_=_C1235( C1222 C1235 ) C1222_=_C1237( C1222 C1237 ) C1222_=_C1238( C1222 C1238 ) C1222_=_C2323( C1222 C2323 ) \nC1222_=_C2570( C1222 C2570 ) C1222_=_C3100( C1222 C3100 ) C1222_=_C3106( C1222 C3106 ) C1223_=_C1227( C1223 C1227 ) C1223_=_C1228( C1223 C1228 ) C1223_=_C1229( C1223 C1229 ) \nC1223_=_C1230( C1223 C1230 ) C1223_=_C1231( C1223 C1231 ) C1223_=_C1232( C1223 C1232 ) C1223_=_C1233( C1223 C1233 ) C1223_=_C1234( C1223 C1234 ) C1223_=_C1235( C1223 C1235 ) \nC1223_=_C1237( C1223 C1237 ) C1223_=_C1238( C1223 C1238 ) C1223_=_C1606( C1223 C1606 ) C1223_=_C2644( C1223 C2644 ) C1223_=_C3195( C1223 C3195 ) C1223_=_C3198( C1223 C3198 ) \nC1227_=_C1228( C1227 C1228 ) C1227_=_C1229( C1227 C1229 ) C1227_=_C1230( C1227 C1230 ) C1227_=_C1231( C1227 C1231 ) C1227_=_C1232( C1227 C1232 ) C1227_=_C1233( C1227 C1233 ) \nC1227_=_C1234( C1227 C1234 ) C1227_=_C1235( C1227 C1235 ) C1227_=_C1237( C1227 C1237 ) C1227_=_C1238( C1227 C1238 ) C1227_=_C2330( C1227 C2330 ) C1227_=_C2575( C1227 C2575 ) \nC1227_=_C3273( C1227 C3273 ) C1227_=_C3581( C1227 C3581 ) C1227_=_C3582( C1227 C3582 ) C1228_=_C1229( C1228 C1229 ) C1228_=_C1230( C1228 C1230 ) C1228_=_C1231( C1228 C1231 ) \nC1228_=_C1232( C1228 C1232 ) C1228_=_C1233( C1228 C1233 ) C1228_=_C1234( C1228 C1234 ) C1228_=_C1235( C1228 C1235 ) C1228_=_C1237( C1228 C1237 ) C1228_=_C1238( C1228 C1238 ) \nC1228_=_C1607( C1228 C1607 ) C1228_=_C2331( C1228 C2331 ) C1228_=_C2349( C1228 C2349 ) C1228_=_C2578( C1228 C2578 ) C1228_=_C2839( C1228 C2839 ) C1228_=_C3274( C1228 C3274 ) \nC1228_=_C3668( C1228 C3668 ) C1228_=_C3669( C1228 C3669 ) C1228_=_C3670( C1228 C3670 ) C1229_=_C1230( C1229 C1230 ) C1229_=_C1231( C1229 C1231 ) C1229_=_C1232( C1229 C1232 ) \nC1229_=_C1233( C1229 C1233 ) C1229_=_C1234( C1229 C1234 ) C1229_=_C1235( C1229 C1235 ) C1229_=_C1237( C1229 C1237 ) C1229_=_C1238( C1229 C1238 ) C1229_=_C2581( C1229 C2581 ) \nC1230_=_C1231( C1230 C1231 ) C1230_=_C1232( C1230 C1232 ) C1230_=_C1233( C1230 C1233 ) C1230_=_C1234( C1230 C1234 ) C1230_=_C1235( C1230 C1235 ) C1230_=_C1237( C1230 C1237 ) \nC1230_=_C1238( C1230 C1238 ) C1230_=_C2991( C1230 C2991 ) C1230_=_C3845( C1230 C3845 ) C1230_=_C3849( C1230 C3849 ) C1231_=_C1232( C1231 C1232 ) C1231_=_C1233( C1231 C1233 ) \nC1231_=_C1234( C1231 C1234 ) C1231_=_C1235( C1231 C1235 ) C1231_=_C1237( C1231 C1237 ) C1231_=_C1238( C1231 C1238 ) C1232_=_C1233( C1232 C1233 ) C1232_=_C1234( C1232 C1234 ) \nC1232_=_C1235( C1232 C1235 ) C1232_=_C1237( C1232 C1237 ) C1232_=_C1238( C1232 C1238 ) C1232_=_C2993( C1232 C2993 ) C1232_=_C3418( C1232 C3418 ) C1233_=_C1234( C1233 C1234 ) \nC1233_=_C1235( C1233 C1235 ) C1233_=_C1237( C1233 C1237 ) C1233_=_C1238( C1233 C1238 ) C1234_=_C1235(</w:t>
      </w:r>
    </w:p>
    <w:p>
      <w:pPr>
        <w:pStyle w:val="PreformattedText"/>
        <w:bidi w:val="0"/>
        <w:spacing w:before="0" w:after="0"/>
        <w:jc w:val="left"/>
        <w:rPr/>
      </w:pPr>
      <w:r>
        <w:rPr/>
        <w:t xml:space="preserve"> </w:t>
      </w:r>
      <w:r>
        <w:rPr/>
        <w:t>C1234 C1235 ) C1234_=_C1237( C1234 C1237 ) C1234_=_C1238( C1234 C1238 ) \nC1234_=_C1611( C1234 C1611 ) C1234_=_C2335( C1234 C2335 ) C1234_=_C2584( C1234 C2584 ) C1234_=_C2649( C1234 C2649 ) C1234_=_C3276( C1234 C3276 ) C1234_=_C3991( C1234 C3991 ) \nC1234_=_C4001( C1234 C4001 ) C1234_=_C4003( C1234 C4003 ) C1235_=_C1237( C1235 C1237 ) C1235_=_C1238( C1235 C1238 ) C1235_=_C1357( C1235 C1357 ) C1235_=_C2014( C1235 C2014 ) \nC1235_=_C2189( C1235 C2189 ) C1235_=_C2209( C1235 C2209 ) C1235_=_C2338( C1235 C2338 ) C1235_=_C2585( C1235 C2585 ) C1235_=_C2606( C1235 C2606 ) C1235_=_C2784( C1235 C2784 ) \nC1235_=_C3106( C1235 C3106 ) C1235_=_C3123( C1235 C3123 ) C1235_=_C3135( C1235 C3135 ) C1235_=_C3168( C1235 C3168 ) C1235_=_C3278( C1235 C3278 ) C1235_=_C3385( C1235 C3385 ) \nC1235_=_C3582( C1235 C3582 ) C1235_=_C3669( C1235 C3669 ) C1235_=_C3760( C1235 C3760 ) C1235_=_C3845( C1235 C3845 ) C1235_=_C3897( C1235 C3897 ) C1235_=_C3968( C1235 C3968 ) \nC1235_=_C4003( C1235 C4003 ) C1237_=_C1238( C1237 C1238 ) C1237_=_C2355( C1237 C2355 ) C1243_=_C1927( C1243 C1927 ) C1243_=_C2071( C1243 C2071 ) C1243_=_C2319( C1243 C2319 ) \nC1243_=_C2321( C1243 C2321 ) C1243_=_C2322( C1243 C2322 ) C1243_=_C2323( C1243 C2323 ) C1243_=_C2325( C1243 C2325 ) C1243_=_C2326( C1243 C2326 ) C1243_=_C2327( C1243 C2327 ) \nC1243_=_C2328( C1243 C2328 ) C1243_=_C2329( C1243 C2329 ) C1243_=_C2330( C1243 C2330 ) C1243_=_C2331( C1243 C2331 ) C1243_=_C2332( C1243 C2332 ) C1243_=_C2333( C1243 C2333 ) \nC1243_=_C2334( C1243 C2334 ) C1243_=_C2335( C1243 C2335 ) C1243_=_C2336( C1243 C2336 ) C1243_=_C2337( C1243 C2337 ) C1243_=_C2338( C1243 C2338 ) C1243_=_C2339( C1243 C2339 ) \nC1243_=_C2340( C1243 C2340 ) C1272_=_C1274( C1272 C1274 ) C1272_=_C1340( C1272 C1340 ) C1272_=_C2177( C1272 C2177 ) C1272_=_C2307( C1272 C2307 ) C1272_=_C2393( C1272 C2393 ) \nC1272_=_C2484( C1272 C2484 ) C1272_=_C2537( C1272 C2537 ) C1272_=_C2641( C1272 C2641 ) C1272_=_C2642( C1272 C2642 ) C1272_=_C2643( C1272 C2643 ) C1272_=_C2644( C1272 C2644 ) \nC1272_=_C2645( C1272 C2645 ) C1272_=_C2646( C1272 C2646 ) C1272_=_C2647( C1272 C2647 ) C1272_=_C2649( C1272 C2649 ) C1272_=_C2651( C1272 C2651 ) C1274_=_C1297( C1274 C1297 ) \nC1274_=_C1341( C1274 C1341 ) C1274_=_C1513( C1274 C1513 ) C1274_=_C2097( C1274 C2097 ) C1274_=_C2178( C1274 C2178 ) C1274_=_C2309( C1274 C2309 ) C1274_=_C2343( C1274 C2343 ) \nC1274_=_C2485( C1274 C2485 ) C1274_=_C2538( C1274 C2538 ) C1274_=_C2834( C1274 C2834 ) C1274_=_C2835( C1274 C2835 ) C1274_=_C2836( C1274 C2836 ) C1274_=_C2837( C1274 C2837 ) \nC1274_=_C2838( C1274 C2838 ) C1274_=_C2839( C1274 C2839 ) C1274_=_C2840( C1274 C2840 ) C1274_=_C2844( C1274 C2844 ) C1274_=_C2846( C1274 C2846 ) C1288_=_C1294( C1288 C1294 ) \nC1288_=_C1297( C1288 C1297 ) C1288_=_C1307( C1288 C1307 ) C1288_=_C1309( C1288 C1309 ) C1288_=_C1437( C1288 C1437 ) C1288_=_C1506( C1288 C1506 ) C1288_=_C1596( C1288 C1596 ) \nC1288_=_C1597( C1288 C1597 ) C1288_=_C1598( C1288 C1598 ) C1288_=_C1599( C1288 C1599 ) C1288_=_C1600( C1288 C1600 ) C1288_=_C1601( C1288 C1601 ) C1288_=_C1604( C1288 C1604 ) \nC1288_=_C1605( C1288 C1605 ) C1288_=_C1606( C1288 C1606 ) C1288_=_C1607( C1288 C1607 ) C1288_=_C1608( C1288 C1608 ) C1288_=_C1609( C1288 C1609 ) C1288_=_C1611( C1288 C1611 ) \nC1288_=_C1613( C1288 C1613 ) C1288_=_C1614( C1288 C1614 ) C1288_=_C1615( C1288 C1615 ) C1288_=_C1616( C1288 C1616 ) C1294_=_C1297( C1294 C1297 ) C1294_=_C1307( C1294 C1307 ) \nC1294_=_C1309( C1294 C1309 ) C1294_=_C1418( C1294 C1418 ) C1294_=_C1512( C1294 C1512 ) C1294_=_C1576( C1294 C1576 ) C1294_=_C1600( C1294 C1600 ) C1294_=_C2036( C1294 C2036 ) \nC1294_=_C2095( C1294 C2095 ) C1294_=_C2113( C1294 C2113 ) C1294_=_C2214( C1294 C2214 ) C1294_=_C2341( C1294 C2341 ) C1294_=_C2342( C1294 C2342 ) C1294_=_C2343( C1294 C2343 ) \nC1294_=_C2344( C1294 C2344 ) C1294_=_C2348( C1294 C2348 ) C1294_=_C2349( C1294 C2349 ) C1294_=_C2350( C1294 C2350 ) C1294_=_C2351( C1294 C2351 ) C1294_=_C2352( C1294 C2352 ) \nC1294_=_C2354( C1294 C2354 ) C1294_=_C2355( C1294 C2355 ) C1294_=_C2356( C1294 C2356 ) C1297_=_C1307( C1297 C1307 ) C1297_=_C1309( C1297 C1309 ) C1297_=_C1341( C1297 C1341 ) \nC1297_=_C1513( C1297 C1513 ) C1297_=_C2097( C1297 C2097 ) C1297_=_C2178( C1297 C2178 ) C1297_=_C2309( C1297 C2309 ) C1297_=_C2343( C1297 C2343 ) C1297_=_C2485( C1297 C2485 ) \nC1297_=_C2538( C1297 C2538 ) C1297_=_C2834( C1297 C2834 ) C1297_=_C2835( C1297 C2835 ) C1297_=_C2836( C1297 C2836 ) C1297_=_C2837( C1297 C2837 ) C1297_=_C2838( C1297 C2838 ) \nC1297_=_C2839( C1297 C2839 ) C1297_=_C2840( C1297 C2840 ) C1297_=_C2844( C1297 C2844 ) C1297_=_C2846( C1297 C2846 ) C1307_=_C1309( C1307 C1309 ) C1307_=_C1523( C1307 C1523 ) \nC1307_=_C1823( C1307 C1823 ) C1307_=_C2109( C1307 C2109 ) C1307_=_C2173( C1307 C2173 ) C1307_=_C2351( C1307 C2351 ) C1307_=_C2409( C1307 C2409 ) C1307_=_C2924( C1307 C2924 ) \nC1307_=_C3016( C1307 C3016 ) C1307_=_C3181( C1307 C3181 ) C1307_=_C3198( C1307 C3198 ) C1307_=_C3572( C1307 C3572 ) C1307_=_C3581( C1307 C3581 ) C1307_=_C3591( C1307 C3591 ) \nC1307_=_C3668( C1307 C3668 ) C1307_=_C3956( C1307 C3956 ) C1307_=_C3979( C1307 C3979 ) C1307_=_C4001( C1307 C4001 ) C1307_=_C4031( C1307 C4031 ) C1307_=_C4032( C1307 C4032 ) \nC1307_=_C4033( C1307 C4033 ) C1307_=_C4034( C1307 C4034 ) C1309_=_C1435( C1309 C1435 ) C1309_=_C1525( C1309 C1525 ) C1309_=_C1545( C1309 C1545 ) C1309_=_C1594( C1309 C1594 ) \nC1309_=_C1614( C1309 C1614 ) C1309_=_C1922( C1309 C1922 ) C1309_=_C2111( C1309 C2111 ) C1309_=_C2125( C1309 C2125 ) C1309_=_C2390( C1309 C2390 ) C1309_=_C2547( C1309 C2547 ) \nC1309_=_C2844( C1309 C2844 ) C1309_=_C3018( C1309 C3018 ) C1309_=_C3313( C1309 C3313 ) C1309_=_C3670( C1309 C3670 ) C1309_=_C4023( C1309 C4023 ) C1309_=_C4033( C1309 C4033 ) \nC1309_=_C4039( C1309 C4039 ) C1309_=_C4085( C1309 C4085 ) C1340_=_C1341( C1340 C1341 ) C1340_=_C1344( C1340 C1344 ) C1340_=_C1355( C1340 C1355 ) C1340_=_C1357( C1340 C1357 ) \nC1340_=_C1360( C1340 C1360 ) C1340_=_C2177( C1340 C2177 ) C1340_=_C2307( C1340 C2307 ) C1340_=_C2393( C1340 C2393 ) C1340_=_C2484( C1340 C2484 ) C1340_=_C2537( C1340 C2537 ) \nC1340_=_C2641( C1340 C2641 ) C1340_=_C2642( C1340 C2642 ) C1340_=_C2643( C1340 C2643 ) C1340_=_C2644( C1340 C2644 ) C1340_=_C2645( C1340 C2645 ) C1340_=_C2646( C1340 C2646 ) \nC1340_=_C2647( C1340 C2647 ) C1340_=_C2649( C1340 C2649 ) C1340_=_C2651( C1340 C2651 ) C1341_=_C1344( C1341 C1344 ) C1341_=_C1355( C1341 C1355 ) C1341_=_C1357( C1341 C1357 ) \nC1341_=_C1360( C1341 C1360 ) C1341_=_C1513( C1341 C1513 ) C1341_=_C2097( C1341 C2097 ) C1341_=_C2178( C1341 C2178 ) C1341_=_C2309( C1341 C2309 ) C1341_=_C2343( C1341 C2343 ) \nC1341_=_C2485( C1341 C2485 ) C1341_=_C2538( C1341 C2538 ) C1341_=_C2834( C1341 C2834 ) C1341_=_C2835( C1341 C2835 ) C1341_=_C2836( C1341 C2836 ) C1341_=_C2837( C1341 C2837 ) \nC1341_=_C2838( C1341 C2838 ) C1341_=_C2839( C1341 C2839 ) C1341_=_C2840( C1341 C2840 ) C1341_=_C2844( C1341 C2844 ) C1341_=_C2846( C1341 C2846 ) C1344_=_C1355( C1344 C1355 ) \nC1344_=_C1357( C1344 C1357 ) C1344_=_C1360( C1344 C1360 ) C1344_=_C1581( C1344 C1581 ) C1344_=_C1853( C1344 C1853 ) C1344_=_C1998( C1344 C1998 ) C1344_=_C2182( C1344 C2182 ) \nC1344_=_C2195( C1344 C2195 ) C1344_=_C2360( C1344 C2360 ) C1344_=_C2591( C1344 C2591 ) C1344_=_C2709( C1344 C2709 ) C1344_=_C2984( C1344 C2984 ) C1344_=_C2985( C1344 C2985 ) \nC1344_=_C2986( C1344 C2986 ) C1344_=_C2987( C1344 C2987 ) C1344_=_C2988( C1344 C2988 ) C1344_=_C2989( C1344 C2989 ) C1344_=_C2990( C1344 C2990 ) C1344_=_C2991( C1344 C2991 ) \nC1344_=_C2992( C1344 C2992 ) C1344_=_C2993( C1344 C2993 ) C1344_=_C2994( C1344 C2994 ) C1344_=_C2998( C1344 C2998 ) C1355_=_C1357( C1355 C1357 ) C1355_=_C1360( C1355 C1360 ) \nC1355_=_C1727( C1355 C1727 ) C1355_=_C2188( C1355 C2188 ) C1355_=_C2223( C1355 C2223 ) C1355_=_C2407( C1355 C2407 ) C1355_=_C2764( C1355 C2764 ) C1355_=_C3031( C1355 C3031 ) \nC1355_=_C3120( C1355 C3120 ) C1355_=_C3134( C1355 C3134 ) C1355_=_C3178( C1355 C3178 ) C1355_=_C3195( C1355 C3195 ) C1355_=_C3705( C1355 C3705 ) C1355_=_C3966( C1355 C3966 ) \nC1355_=_C3973( C1355 C3973 ) C1355_=_C3991( C1355 C3991 ) C1355_=_C3993( C1355 C3993 ) C1355_=_C3995( C1355 C3995 ) C1357_=_C1360( C1357 C1360 ) C1357_=_C2014( C1357 C2014 ) \nC1357_=_C2189( C1357 C2189 ) C1357_=_C2209( C1357 C2209 ) C1357_=_C2338( C1357 C2338 ) C1357_=_C2585( C1357 C2585 ) C1357_=_C2606( C1357 C2606 ) C1357_=_C2784( C1357 C2784 ) \nC1357_=_C3106( C1357 C3106 ) C1357_=_C3123( C1357 C3123 ) C1357_=_C3135( C1357 C3135 ) C1357_=_C3168( C1357 C3168 ) C1357_=_C3278( C1357 C3278 ) C1357_=_C3385( C1357 C3385 ) \nC1357_=_C3582( C1357 C3582 ) C1357_=_C3669( C1357 C3669 ) C1357_=_C3760( C1357 C3760 ) C1357_=_C3845( C1357 C3845 ) C1357_=_C3897( C1357 C3897 ) C1357_=_C3968( C1357 C3968 ) \nC1357_=_C4003( C1357 C4003 ) C1360_=_C2015( C1360 C2015 ) C1360_=_C2191( C1360 C2191 ) C1360_=_C2213( C1360 C2213 ) C1360_=_C2607( C1360 C2607 ) C1360_=_C3127( C1360 C3127 ) \nC1360_=_C3136( C1360 C3136 ) C1360_=_C3171( C1360 C3171 ) C1360_=_C3269( C1360 C3269 ) C1360_=_C3388( C1360 C3388 ) C1360_=_C3401( C1360 C3401 ) C1360_=_C3754( C1360 C3754 ) \nC1360_=_C3764( C1360 C3764 ) C1360_=_C3849( C1360 C3849 ) C1360_=_C3878( C1360 C3878 ) C1360_=_C3904( C1360 C3904 ) C1360_=_C3971( C1360 C3971 ) C1360_=_C3986( C1360 C3986 ) \nC1360_=_C4069( C1360 C4069 ) C1360_=_C4107( C1360 C4107 ) C1368_=_C1666( C1368 C1666 ) C1368_=_C1976( C1368 C1976 ) C1368_=_C2483( C1368 C2483 ) C1368_=_C2568( C1368 C2568 ) \nC1368_=_C2569( C1368 C2569 ) C1368_=_C2570( C1368 C2570 ) C1368_=_C2572( C1368 C2572 ) C1368_=_C2573( C1368 C2573 ) C1368_=_C2574( C1368 C2574 ) C1368_=_C2575( C1368 C2575 ) \nC1368_=_C2576( C1368 C2576 ) C1368_=_C2577( C1368 C2577 ) C1368_=_C2578( C1368 C2578 ) C1368_=_C2579( C1368 C2579 ) C1368_=_C2580( C1368 C2580 ) C1368_=_C2581( C1368 C2581 ) \nC1368_=_C2582( C1368 C2582 ) C1368_=_C2583( C1368 C2583 ) C1368_=_C2584( C1368 C2584 ) C1368_=_C2585( C1368 C2585 ) C1368_=_C2586( C1368 C2586 ) C1368_=_C2587(</w:t>
      </w:r>
    </w:p>
    <w:p>
      <w:pPr>
        <w:pStyle w:val="PreformattedText"/>
        <w:bidi w:val="0"/>
        <w:spacing w:before="0" w:after="0"/>
        <w:jc w:val="left"/>
        <w:rPr/>
      </w:pPr>
      <w:r>
        <w:rPr/>
        <w:t xml:space="preserve"> </w:t>
      </w:r>
      <w:r>
        <w:rPr/>
        <w:t>C1368 C2587 ) \nC1399_=_C1430( C1399 C1430 ) C1399_=_C1495( C1399 C1495 ) C1399_=_C1584( C1399 C1584 ) C1399_=_C1648( C1399 C1648 ) C1399_=_C2118( C1399 C2118 ) C1399_=_C2382( C1399 C2382 ) \nC1399_=_C2544( C1399 C2544 ) C1399_=_C2560( C1399 C2560 ) C1399_=_C2658( C1399 C2658 ) C1399_=_C3039( C1399 C3039 ) C1399_=_C3239( C1399 C3239 ) C1399_=_C3359( C1399 C3359 ) \nC1399_=_C3414( C1399 C3414 ) C1399_=_C3415( C1399 C3415 ) C1399_=_C3416( C1399 C3416 ) C1399_=_C3417( C1399 C3417 ) C1399_=_C3418( C1399 C3418 ) C1399_=_C3419( C1399 C3419 ) \nC1399_=_C3420( C1399 C3420 ) C1399_=_C3421( C1399 C3421 ) C1399_=_C3422( C1399 C3422 ) C1399_=_C3424( C1399 C3424 ) C1418_=_C1426( C1418 C1426 ) C1418_=_C1427( C1418 C1427 ) \nC1418_=_C1430( C1418 C1430 ) C1418_=_C1435( C1418 C1435 ) C1418_=_C1512( C1418 C1512 ) C1418_=_C1576( C1418 C1576 ) C1418_=_C1600( C1418 C1600 ) C1418_=_C2036( C1418 C2036 ) \nC1418_=_C2095( C1418 C2095 ) C1418_=_C2113( C1418 C2113 ) C1418_=_C2214( C1418 C2214 ) C1418_=_C2341( C1418 C2341 ) C1418_=_C2342( C1418 C2342 ) C1418_=_C2343( C1418 C2343 ) \nC1418_=_C2344( C1418 C2344 ) C1418_=_C2348( C1418 C2348 ) C1418_=_C2349( C1418 C2349 ) C1418_=_C2350( C1418 C2350 ) C1418_=_C2351( C1418 C2351 ) C1418_=_C2352( C1418 C2352 ) \nC1418_=_C2354( C1418 C2354 ) C1418_=_C2355( C1418 C2355 ) C1418_=_C2356( C1418 C2356 ) C1426_=_C1427( C1426 C1427 ) C1426_=_C1430( C1426 C1430 ) C1426_=_C1435( C1426 C1435 ) \nC1426_=_C1537( C1426 C1537 ) C1426_=_C1582( C1426 C1582 ) C1426_=_C2020( C1426 C2020 ) C1426_=_C2116( C1426 C2116 ) C1426_=_C2379( C1426 C2379 ) C1426_=_C2540( C1426 C2540 ) \nC1426_=_C2772( C1426 C2772 ) C1426_=_C3100( C1426 C3100 ) C1426_=_C3140( C1426 C3140 ) C1426_=_C3156( C1426 C3156 ) C1426_=_C3272( C1426 C3272 ) C1426_=_C3273( C1426 C3273 ) \nC1426_=_C3274( C1426 C3274 ) C1426_=_C3275( C1426 C3275 ) C1426_=_C3276( C1426 C3276 ) C1426_=_C3277( C1426 C3277 ) C1426_=_C3278( C1426 C3278 ) C1427_=_C1430( C1427 C1430 ) \nC1427_=_C1435( C1427 C1435 ) C1427_=_C1583( C1427 C1583 ) C1427_=_C2117( C1427 C2117 ) C1427_=_C2198( C1427 C2198 ) C1427_=_C2311( C1427 C2311 ) C1427_=_C2380( C1427 C2380 ) \nC1427_=_C2449( C1427 C2449 ) C1427_=_C2541( C1427 C2541 ) C1427_=_C2806( C1427 C2806 ) C1427_=_C3141( C1427 C3141 ) C1427_=_C3157( C1427 C3157 ) C1427_=_C3226( C1427 C3226 ) \nC1427_=_C3293( C1427 C3293 ) C1427_=_C3295( C1427 C3295 ) C1427_=_C3296( C1427 C3296 ) C1427_=_C3297( C1427 C3297 ) C1427_=_C3298( C1427 C3298 ) C1427_=_C3299( C1427 C3299 ) \nC1427_=_C3300( C1427 C3300 ) C1427_=_C3301( C1427 C3301 ) C1427_=_C3303( C1427 C3303 ) C1430_=_C1435( C1430 C1435 ) C1430_=_C1495( C1430 C1495 ) C1430_=_C1584( C1430 C1584 ) \nC1430_=_C1648( C1430 C1648 ) C1430_=_C2118( C1430 C2118 ) C1430_=_C2382( C1430 C2382 ) C1430_=_C2544( C1430 C2544 ) C1430_=_C2560( C1430 C2560 ) C1430_=_C2658( C1430 C2658 ) \nC1430_=_C3039( C1430 C3039 ) C1430_=_C3239( C1430 C3239 ) C1430_=_C3359( C1430 C3359 ) C1430_=_C3414( C1430 C3414 ) C1430_=_C3415( C1430 C3415 ) C1430_=_C3416( C1430 C3416 ) \nC1430_=_C3417( C1430 C3417 ) C1430_=_C3418( C1430 C3418 ) C1430_=_C3419( C1430 C3419 ) C1430_=_C3420( C1430 C3420 ) C1430_=_C3421( C1430 C3421 ) C1430_=_C3422( C1430 C3422 ) \nC1430_=_C3424( C1430 C3424 ) C1435_=_C1525( C1435 C1525 ) C1435_=_C1545( C1435 C1545 ) C1435_=_C1594( C1435 C1594 ) C1435_=_C1614( C1435 C1614 ) C1435_=_C1922( C1435 C1922 ) \nC1435_=_C2111( C1435 C2111 ) C1435_=_C2125( C1435 C2125 ) C1435_=_C2390( C1435 C2390 ) C1435_=_C2547( C1435 C2547 ) C1435_=_C2844( C1435 C2844 ) C1435_=_C3018( C1435 C3018 ) \nC1435_=_C3313( C1435 C3313 ) C1435_=_C3670( C1435 C3670 ) C1435_=_C4023( C1435 C4023 ) C1435_=_C4033( C1435 C4033 ) C1435_=_C4039( C1435 C4039 ) C1435_=_C4085( C1435 C4085 ) \nC1437_=_C1506( C1437 C1506 ) C1437_=_C1596( C1437 C1596 ) C1437_=_C1597( C1437 C1597 ) C1437_=_C1598( C1437 C1598 ) C1437_=_C1599( C1437 C1599 ) C1437_=_C1600( C1437 C1600 ) \nC1437_=_C1601( C1437 C1601 ) C1437_=_C1604( C1437 C1604 ) C1437_=_C1605( C1437 C1605 ) C1437_=_C1606( C1437 C1606 ) C1437_=_C1607( C1437 C1607 ) C1437_=_C1608( C1437 C1608 ) \nC1437_=_C1609( C1437 C1609 ) C1437_=_C1611( C1437 C1611 ) C1437_=_C1613( C1437 C1613 ) C1437_=_C1614( C1437 C1614 ) C1437_=_C1615( C1437 C1615 ) C1437_=_C1616( C1437 C1616 ) \nC1495_=_C1584( C1495 C1584 ) C1495_=_C1648( C1495 C1648 ) C1495_=_C2118( C1495 C2118 ) C1495_=_C2382( C1495 C2382 ) C1495_=_C2544( C1495 C2544 ) C1495_=_C2560( C1495 C2560 ) \nC1495_=_C2658( C1495 C2658 ) C1495_=_C3039( C1495 C3039 ) C1495_=_C3239( C1495 C3239 ) C1495_=_C3359( C1495 C3359 ) C1495_=_C3414( C1495 C3414 ) C1495_=_C3415( C1495 C3415 ) \nC1495_=_C3416( C1495 C3416 ) C1495_=_C3417( C1495 C3417 ) C1495_=_C3418( C1495 C3418 ) C1495_=_C3419( C1495 C3419 ) C1495_=_C3420( C1495 C3420 ) C1495_=_C3421( C1495 C3421 ) \nC1495_=_C3422( C1495 C3422 ) C1495_=_C3424( C1495 C3424 ) C1506_=_C1512( C1506 C1512 ) C1506_=_C1513( C1506 C1513 ) C1506_=_C1523( C1506 C1523 ) C1506_=_C1525( C1506 C1525 ) \nC1506_=_C1596( C1506 C1596 ) C1506_=_C1597( C1506 C1597 ) C1506_=_C1598( C1506 C1598 ) C1506_=_C1599( C1506 C1599 ) C1506_=_C1600( C1506 C1600 ) C1506_=_C1601( C1506 C1601 ) \nC1506_=_C1604( C1506 C1604 ) C1506_=_C1605( C1506 C1605 ) C1506_=_C1606( C1506 C1606 ) C1506_=_C1607( C1506 C1607 ) C1506_=_C1608( C1506 C1608 ) C1506_=_C1609( C1506 C1609 ) \nC1506_=_C1611( C1506 C1611 ) C1506_=_C1613( C1506 C1613 ) C1506_=_C1614( C1506 C1614 ) C1506_=_C1615( C1506 C1615 ) C1506_=_C1616( C1506 C1616 ) C1512_=_C1513( C1512 C1513 ) \nC1512_=_C1523( C1512 C1523 ) C1512_=_C1525( C1512 C1525 ) C1512_=_C1576( C1512 C1576 ) C1512_=_C1600( C1512 C1600 ) C1512_=_C2036( C1512 C2036 ) C1512_=_C2095( C1512 C2095 ) \nC1512_=_C2113( C1512 C2113 ) C1512_=_C2214( C1512 C2214 ) C1512_=_C2341( C1512 C2341 ) C1512_=_C2342( C1512 C2342 ) C1512_=_C2343( C1512 C2343 ) C1512_=_C2344( C1512 C2344 ) \nC1512_=_C2348( C1512 C2348 ) C1512_=_C2349( C1512 C2349 ) C1512_=_C2350( C1512 C2350 ) C1512_=_C2351( C1512 C2351 ) C1512_=_C2352( C1512 C2352 ) C1512_=_C2354( C1512 C2354 ) \nC1512_=_C2355( C1512 C2355 ) C1512_=_C2356( C1512 C2356 ) C1513_=_C1523( C1513 C1523 ) C1513_=_C1525( C1513 C1525 ) C1513_=_C2097( C1513 C2097 ) C1513_=_C2178( C1513 C2178 ) \nC1513_=_C2309( C1513 C2309 ) C1513_=_C2343( C1513 C2343 ) C1513_=_C2485( C1513 C2485 ) C1513_=_C2538( C1513 C2538 ) C1513_=_C2834( C1513 C2834 ) C1513_=_C2835( C1513 C2835 ) \nC1513_=_C2836( C1513 C2836 ) C1513_=_C2837( C1513 C2837 ) C1513_=_C2838( C1513 C2838 ) C1513_=_C2839( C1513 C2839 ) C1513_=_C2840( C1513 C2840 ) C1513_=_C2844( C1513 C2844 ) \nC1513_=_C2846( C1513 C2846 ) C1523_=_C1525( C1523 C1525 ) C1523_=_C1823( C1523 C1823 ) C1523_=_C2109( C1523 C2109 ) C1523_=_C2173( C1523 C2173 ) C1523_=_C2351( C1523 C2351 ) \nC1523_=_C2409( C1523 C2409 ) C1523_=_C2924( C1523 C2924 ) C1523_=_C3016( C1523 C3016 ) C1523_=_C3181( C1523 C3181 ) C1523_=_C3198( C1523 C3198 ) C1523_=_C3572( C1523 C3572 ) \nC1523_=_C3581( C1523 C3581 ) C1523_=_C3591( C1523 C3591 ) C1523_=_C3668( C1523 C3668 ) C1523_=_C3956( C1523 C3956 ) C1523_=_C3979( C1523 C3979 ) C1523_=_C4001( C1523 C4001 ) \nC1523_=_C4031( C1523 C4031 ) C1523_=_C4032( C1523 C4032 ) C1523_=_C4033( C1523 C4033 ) C1523_=_C4034( C1523 C4034 ) C1525_=_C1545( C1525 C1545 ) C1525_=_C1594( C1525 C1594 ) \nC1525_=_C1614( C1525 C1614 ) C1525_=_C1922( C1525 C1922 ) C1525_=_C2111( C1525 C2111 ) C1525_=_C2125( C1525 C2125 ) C1525_=_C2390( C1525 C2390 ) C1525_=_C2547( C1525 C2547 ) \nC1525_=_C2844( C1525 C2844 ) C1525_=_C3018( C1525 C3018 ) C1525_=_C3313( C1525 C3313 ) C1525_=_C3670( C1525 C3670 ) C1525_=_C4023( C1525 C4023 ) C1525_=_C4033( C1525 C4033 ) \nC1525_=_C4039( C1525 C4039 ) C1525_=_C4085( C1525 C4085 ) C1537_=_C1545( C1537 C1545 ) C1537_=_C1582( C1537 C1582 ) C1537_=_C2020( C1537 C2020 ) C1537_=_C2116( C1537 C2116 ) \nC1537_=_C2379( C1537 C2379 ) C1537_=_C2540( C1537 C2540 ) C1537_=_C2772( C1537 C2772 ) C1537_=_C3100( C1537 C3100 ) C1537_=_C3140( C1537 C3140 ) C1537_=_C3156( C1537 C3156 ) \nC1537_=_C3272( C1537 C3272 ) C1537_=_C3273( C1537 C3273 ) C1537_=_C3274( C1537 C3274 ) C1537_=_C3275( C1537 C3275 ) C1537_=_C3276( C1537 C3276 ) C1537_=_C3277( C1537 C3277 ) \nC1537_=_C3278( C1537 C3278 ) C1545_=_C1594( C1545 C1594 ) C1545_=_C1614( C1545 C1614 ) C1545_=_C1922( C1545 C1922 ) C1545_=_C2111( C1545 C2111 ) C1545_=_C2125( C1545 C2125 ) \nC1545_=_C2390( C1545 C2390 ) C1545_=_C2547( C1545 C2547 ) C1545_=_C2844( C1545 C2844 ) C1545_=_C3018( C1545 C3018 ) C1545_=_C3313( C1545 C3313 ) C1545_=_C3670( C1545 C3670 ) \nC1545_=_C4023( C1545 C4023 ) C1545_=_C4033( C1545 C4033 ) C1545_=_C4039( C1545 C4039 ) C1545_=_C4085( C1545 C4085 ) C1576_=_C1581( C1576 C1581 ) C1576_=_C1582( C1576 C1582 ) \nC1576_=_C1583( C1576 C1583 ) C1576_=_C1584( C1576 C1584 ) C1576_=_C1594( C1576 C1594 ) C1576_=_C1600( C1576 C1600 ) C1576_=_C2036( C1576 C2036 ) C1576_=_C2095( C1576 C2095 ) \nC1576_=_C2113( C1576 C2113 ) C1576_=_C2214( C1576 C2214 ) C1576_=_C2341( C1576 C2341 ) C1576_=_C2342( C1576 C2342 ) C1576_=_C2343( C1576 C2343 ) C1576_=_C2344( C1576 C2344 ) \nC1576_=_C2348( C1576 C2348 ) C1576_=_C2349( C1576 C2349 ) C1576_=_C2350( C1576 C2350 ) C1576_=_C2351( C1576 C2351 ) C1576_=_C2352( C1576 C2352 ) C1576_=_C2354( C1576 C2354 ) \nC1576_=_C2355( C1576 C2355 ) C1576_=_C2356( C1576 C2356 ) C1581_=_C1582( C1581 C1582 ) C1581_=_C1583( C1581 C1583 ) C1581_=_C1584( C1581 C1584 ) C1581_=_C1594( C1581 C1594 ) \nC1581_=_C1853( C1581 C1853 ) C1581_=_C1998( C1581 C1998 ) C1581_=_C2182( C1581 C2182 ) C1581_=_C2195( C1581 C2195 ) C1581_=_C2360( C1581 C2360 ) C1581_=_C2591( C1581 C2591 ) \nC1581_=_C2709( C1581 C2709 ) C1581_=_C2984( C1581 C2984 ) C1581_=_C2985( C1581 C2985 ) C1581_=_C2986( C1581 C2986 ) C1581_=_C2987( C1581 C2987 ) C1581_=_C2988( C1581 C2988 ) \nC1581_=_C2989( C1581 C2989 ) C1581_=_C2990( C1581 C2990 ) C1581_=_C2991( C1581 C2991 ) C1581_=_C2992( C1581 C2992 ) C1581_=_C2993( C1581 C2993 ) C1581_=_C2994( C1581 C2994 ) \nC1581_=_C2998( C1581 C2998 )</w:t>
      </w:r>
    </w:p>
    <w:p>
      <w:pPr>
        <w:pStyle w:val="PreformattedText"/>
        <w:bidi w:val="0"/>
        <w:spacing w:before="0" w:after="0"/>
        <w:jc w:val="left"/>
        <w:rPr/>
      </w:pPr>
      <w:r>
        <w:rPr/>
        <w:t xml:space="preserve"> </w:t>
      </w:r>
      <w:r>
        <w:rPr/>
        <w:t>C1582_=_C1583( C1582 C1583 ) C1582_=_C1584( C1582 C1584 ) C1582_=_C1594( C1582 C1594 ) C1582_=_C2020( C1582 C2020 ) C1582_=_C2116( C1582 C2116 ) \nC1582_=_C2379( C1582 C2379 ) C1582_=_C2540( C1582 C2540 ) C1582_=_C2772( C1582 C2772 ) C1582_=_C3100( C1582 C3100 ) C1582_=_C3140( C1582 C3140 ) C1582_=_C3156( C1582 C3156 ) \nC1582_=_C3272( C1582 C3272 ) C1582_=_C3273( C1582 C3273 ) C1582_=_C3274( C1582 C3274 ) C1582_=_C3275( C1582 C3275 ) C1582_=_C3276( C1582 C3276 ) C1582_=_C3277( C1582 C3277 ) \nC1582_=_C3278( C1582 C3278 ) C1583_=_C1584( C1583 C1584 ) C1583_=_C1594( C1583 C1594 ) C1583_=_C2117( C1583 C2117 ) C1583_=_C2198( C1583 C2198 ) C1583_=_C2311( C1583 C2311 ) \nC1583_=_C2380( C1583 C2380 ) C1583_=_C2449( C1583 C2449 ) C1583_=_C2541( C1583 C2541 ) C1583_=_C2806( C1583 C2806 ) C1583_=_C3141( C1583 C3141 ) C1583_=_C3157( C1583 C3157 ) \nC1583_=_C3226( C1583 C3226 ) C1583_=_C3293( C1583 C3293 ) C1583_=_C3295( C1583 C3295 ) C1583_=_C3296( C1583 C3296 ) C1583_=_C3297( C1583 C3297 ) C1583_=_C3298( C1583 C3298 ) \nC1583_=_C3299( C1583 C3299 ) C1583_=_C3300( C1583 C3300 ) C1583_=_C3301( C1583 C3301 ) C1583_=_C3303( C1583 C3303 ) C1584_=_C1594( C1584 C1594 ) C1584_=_C1648( C1584 C1648 ) \nC1584_=_C2118( C1584 C2118 ) C1584_=_C2382( C1584 C2382 ) C1584_=_C2544( C1584 C2544 ) C1584_=_C2560( C1584 C2560 ) C1584_=_C2658( C1584 C2658 ) C1584_=_C3039( C1584 C3039 ) \nC1584_=_C3239( C1584 C3239 ) C1584_=_C3359( C1584 C3359 ) C1584_=_C3414( C1584 C3414 ) C1584_=_C3415( C1584 C3415 ) C1584_=_C3416( C1584 C3416 ) C1584_=_C3417( C1584 C3417 ) \nC1584_=_C3418( C1584 C3418 ) C1584_=_C3419( C1584 C3419 ) C1584_=_C3420( C1584 C3420 ) C1584_=_C3421( C1584 C3421 ) C1584_=_C3422( C1584 C3422 ) C1584_=_C3424( C1584 C3424 ) \nC1594_=_C1614( C1594 C1614 ) C1594_=_C1922( C1594 C1922 ) C1594_=_C2111( C1594 C2111 ) C1594_=_C2125( C1594 C2125 ) C1594_=_C2390( C1594 C2390 ) C1594_=_C2547( C1594 C2547 ) \nC1594_=_C2844( C1594 C2844 ) C1594_=_C3018( C1594 C3018 ) C1594_=_C3313( C1594 C3313 ) C1594_=_C3670( C1594 C3670 ) C1594_=_C4023( C1594 C4023 ) C1594_=_C4033( C1594 C4033 ) \nC1594_=_C4039( C1594 C4039 ) C1594_=_C4085( C1594 C4085 ) C1596_=_C1597( C1596 C1597 ) C1596_=_C1598( C1596 C1598 ) C1596_=_C1599( C1596 C1599 ) C1596_=_C1600( C1596 C1600 ) \nC1596_=_C1601( C1596 C1601 ) C1596_=_C1604( C1596 C1604 ) C1596_=_C1605( C1596 C1605 ) C1596_=_C1606( C1596 C1606 ) C1596_=_C1607( C1596 C1607 ) C1596_=_C1608( C1596 C1608 ) \nC1596_=_C1609( C1596 C1609 ) C1596_=_C1611( C1596 C1611 ) C1596_=_C1613( C1596 C1613 ) C1596_=_C1614( C1596 C1614 ) C1596_=_C1615( C1596 C1615 ) C1596_=_C1616( C1596 C1616 ) \nC1597_=_C1598( C1597 C1598 ) C1597_=_C1599( C1597 C1599 ) C1597_=_C1600( C1597 C1600 ) C1597_=_C1601( C1597 C1601 ) C1597_=_C1604( C1597 C1604 ) C1597_=_C1605( C1597 C1605 ) \nC1597_=_C1606( C1597 C1606 ) C1597_=_C1607( C1597 C1607 ) C1597_=_C1608( C1597 C1608 ) C1597_=_C1609( C1597 C1609 ) C1597_=_C1611( C1597 C1611 ) C1597_=_C1613( C1597 C1613 ) \nC1597_=_C1614( C1597 C1614 ) C1597_=_C1615( C1597 C1615 ) C1597_=_C1616( C1597 C1616 ) C1597_=_C1823( C1597 C1823 ) C1598_=_C1599( C1598 C1599 ) C1598_=_C1600( C1598 C1600 ) \nC1598_=_C1601( C1598 C1601 ) C1598_=_C1604( C1598 C1604 ) C1598_=_C1605( C1598 C1605 ) C1598_=_C1606( C1598 C1606 ) C1598_=_C1607( C1598 C1607 ) C1598_=_C1608( C1598 C1608 ) \nC1598_=_C1609( C1598 C1609 ) C1598_=_C1611( C1598 C1611 ) C1598_=_C1613( C1598 C1613 ) C1598_=_C1614( C1598 C1614 ) C1598_=_C1615( C1598 C1615 ) C1598_=_C1616( C1598 C1616 ) \nC1598_=_C2095( C1598 C2095 ) C1598_=_C2097( C1598 C2097 ) C1598_=_C2109( C1598 C2109 ) C1598_=_C2111( C1598 C2111 ) C1599_=_C1600( C1599 C1600 ) C1599_=_C1601( C1599 C1601 ) \nC1599_=_C1604( C1599 C1604 ) C1599_=_C1605( C1599 C1605 ) C1599_=_C1606( C1599 C1606 ) C1599_=_C1607( C1599 C1607 ) C1599_=_C1608( C1599 C1608 ) C1599_=_C1609( C1599 C1609 ) \nC1599_=_C1611( C1599 C1611 ) C1599_=_C1613( C1599 C1613 ) C1599_=_C1614( C1599 C1614 ) C1599_=_C1615( C1599 C1615 ) C1599_=_C1616( C1599 C1616 ) C1599_=_C2113( C1599 C2113 ) \nC1599_=_C2116( C1599 C2116 ) C1599_=_C2117( C1599 C2117 ) C1599_=_C2118( C1599 C2118 ) C1599_=_C2125( C1599 C2125 ) C1600_=_C1601( C1600 C1601 ) C1600_=_C1604( C1600 C1604 ) \nC1600_=_C1605( C1600 C1605 ) C1600_=_C1606( C1600 C1606 ) C1600_=_C1607( C1600 C1607 ) C1600_=_C1608( C1600 C1608 ) C1600_=_C1609( C1600 C1609 ) C1600_=_C1611( C1600 C1611 ) \nC1600_=_C1613( C1600 C1613 ) C1600_=_C1614( C1600 C1614 ) C1600_=_C1615( C1600 C1615 ) C1600_=_C1616( C1600 C1616 ) C1600_=_C2036( C1600 C2036 ) C1600_=_C2095( C1600 C2095 ) \nC1600_=_C2113( C1600 C2113 ) C1600_=_C2214( C1600 C2214 ) C1600_=_C2341( C1600 C2341 ) C1600_=_C2342( C1600 C2342 ) C1600_=_C2343( C1600 C2343 ) C1600_=_C2344( C1600 C2344 ) \nC1600_=_C2348( C1600 C2348 ) C1600_=_C2349( C1600 C2349 ) C1600_=_C2350( C1600 C2350 ) C1600_=_C2351( C1600 C2351 ) C1600_=_C2352( C1600 C2352 ) C1600_=_C2354( C1600 C2354 ) \nC1600_=_C2355( C1600 C2355 ) C1600_=_C2356( C1600 C2356 ) C1601_=_C1604( C1601 C1604 ) C1601_=_C1605( C1601 C1605 ) C1601_=_C1606( C1601 C1606 ) C1601_=_C1607( C1601 C1607 ) \nC1601_=_C1608( C1601 C1608 ) C1601_=_C1609( C1601 C1609 ) C1601_=_C1611( C1601 C1611 ) C1601_=_C1613( C1601 C1613 ) C1601_=_C1614( C1601 C1614 ) C1601_=_C1615( C1601 C1615 ) \nC1601_=_C1616( C1601 C1616 ) C1601_=_C2393( C1601 C2393 ) C1601_=_C2407( C1601 C2407 ) C1601_=_C2409( C1601 C2409 ) C1604_=_C1605( C1604 C1605 ) C1604_=_C1606( C1604 C1606 ) \nC1604_=_C1607( C1604 C1607 ) C1604_=_C1608( C1604 C1608 ) C1604_=_C1609( C1604 C1609 ) C1604_=_C1611( C1604 C1611 ) C1604_=_C1613( C1604 C1613 ) C1604_=_C1614( C1604 C1614 ) \nC1604_=_C1615( C1604 C1615 ) C1604_=_C1616( C1604 C1616 ) C1604_=_C2344( C1604 C2344 ) C1604_=_C2834( C1604 C2834 ) C1604_=_C3016( C1604 C3016 ) C1604_=_C3018( C1604 C3018 ) \nC1605_=_C1606( C1605 C1606 ) C1605_=_C1607( C1605 C1607 ) C1605_=_C1608( C1605 C1608 ) C1605_=_C1609( C1605 C1609 ) C1605_=_C1611( C1605 C1611 ) C1605_=_C1613( C1605 C1613 ) \nC1605_=_C1614( C1605 C1614 ) C1605_=_C1615( C1605 C1615 ) C1605_=_C1616( C1605 C1616 ) C1605_=_C2643( C1605 C2643 ) C1605_=_C3178( C1605 C3178 ) C1605_=_C3181( C1605 C3181 ) \nC1606_=_C1607( C1606 C1607 ) C1606_=_C1608( C1606 C1608 ) C1606_=_C1609( C1606 C1609 ) C1606_=_C1611( C1606 C1611 ) C1606_=_C1613( C1606 C1613 ) C1606_=_C1614( C1606 C1614 ) \nC1606_=_C1615( C1606 C1615 ) C1606_=_C1616( C1606 C1616 ) C1606_=_C2644( C1606 C2644 ) C1606_=_C3195( C1606 C3195 ) C1606_=_C3198( C1606 C3198 ) C1607_=_C1608( C1607 C1608 ) \nC1607_=_C1609( C1607 C1609 ) C1607_=_C1611( C1607 C1611 ) C1607_=_C1613( C1607 C1613 ) C1607_=_C1614( C1607 C1614 ) C1607_=_C1615( C1607 C1615 ) C1607_=_C1616( C1607 C1616 ) \nC1607_=_C2331( C1607 C2331 ) C1607_=_C2349( C1607 C2349 ) C1607_=_C2578( C1607 C2578 ) C1607_=_C2839( C1607 C2839 ) C1607_=_C3274( C1607 C3274 ) C1607_=_C3668( C1607 C3668 ) \nC1607_=_C3669( C1607 C3669 ) C1607_=_C3670( C1607 C3670 ) C1608_=_C1609( C1608 C1609 ) C1608_=_C1611( C1608 C1611 ) C1608_=_C1613( C1608 C1613 ) C1608_=_C1614( C1608 C1614 ) \nC1608_=_C1615( C1608 C1615 ) C1608_=_C1616( C1608 C1616 ) C1609_=_C1611( C1609 C1611 ) C1609_=_C1613( C1609 C1613 ) C1609_=_C1614( C1609 C1614 ) C1609_=_C1615( C1609 C1615 ) \nC1609_=_C1616( C1609 C1616 ) C1609_=_C2333( C1609 C2333 ) C1609_=_C2350( C1609 C2350 ) C1611_=_C1613( C1611 C1613 ) C1611_=_C1614( C1611 C1614 ) C1611_=_C1615( C1611 C1615 ) \nC1611_=_C1616( C1611 C1616 ) C1611_=_C2335( C1611 C2335 ) C1611_=_C2584( C1611 C2584 ) C1611_=_C2649( C1611 C2649 ) C1611_=_C3276( C1611 C3276 ) C1611_=_C3991( C1611 C3991 ) \nC1611_=_C4001( C1611 C4001 ) C1611_=_C4003( C1611 C4003 ) C1613_=_C1614( C1613 C1614 ) C1613_=_C1615( C1613 C1615 ) C1613_=_C1616( C1613 C1616 ) C1613_=_C2651( C1613 C2651 ) \nC1613_=_C3993( C1613 C3993 ) C1613_=_C4031( C1613 C4031 ) C1614_=_C1615( C1614 C1615 ) C1614_=_C1616( C1614 C1616 ) C1614_=_C1922( C1614 C1922 ) C1614_=_C2111( C1614 C2111 ) \nC1614_=_C2125( C1614 C2125 ) C1614_=_C2390( C1614 C2390 ) C1614_=_C2547( C1614 C2547 ) C1614_=_C2844( C1614 C2844 ) C1614_=_C3018( C1614 C3018 ) C1614_=_C3313( C1614 C3313 ) \nC1614_=_C3670( C1614 C3670 ) C1614_=_C4023( C1614 C4023 ) C1614_=_C4033( C1614 C4033 ) C1614_=_C4039( C1614 C4039 ) C1614_=_C4085( C1614 C4085 ) C1615_=_C1616( C1615 C1616 ) \nC1615_=_C2356( C1615 C2356 ) C1615_=_C2846( C1615 C2846 ) C1615_=_C4034( C1615 C4034 ) C1615_=_C4085( C1615 C4085 ) C1648_=_C2118( C1648 C2118 ) C1648_=_C2382( C1648 C2382 ) \nC1648_=_C2544( C1648 C2544 ) C1648_=_C2560( C1648 C2560 ) C1648_=_C2658( C1648 C2658 ) C1648_=_C3039( C1648 C3039 ) C1648_=_C3239( C1648 C3239 ) C1648_=_C3359( C1648 C3359 ) \nC1648_=_C3414( C1648 C3414 ) C1648_=_C3415( C1648 C3415 ) C1648_=_C3416( C1648 C3416 ) C1648_=_C3417( C1648 C3417 ) C1648_=_C3418( C1648 C3418 ) C1648_=_C3419( C1648 C3419 ) \nC1648_=_C3420( C1648 C3420 ) C1648_=_C3421( C1648 C3421 ) C1648_=_C3422( C1648 C3422 ) C1648_=_C3424( C1648 C3424 ) C1666_=_C1976( C1666 C1976 ) C1666_=_C2483( C1666 C2483 ) \nC1666_=_C2568( C1666 C2568 ) C1666_=_C2569( C1666 C2569 ) C1666_=_C2570( C1666 C2570 ) C1666_=_C2572( C1666 C2572 ) C1666_=_C2573( C1666 C2573 ) C1666_=_C2574( C1666 C2574 ) \nC1666_=_C2575( C1666 C2575 ) C1666_=_C2576( C1666 C2576 ) C1666_=_C2577( C1666 C2577 ) C1666_=_C2578( C1666 C2578 ) C1666_=_C2579( C1666 C2579 ) C1666_=_C2580( C1666 C2580 ) \nC1666_=_C2581( C1666 C2581 ) C1666_=_C2582( C1666 C2582 ) C1666_=_C2583( C1666 C2583 ) C1666_=_C2584( C1666 C2584 ) C1666_=_C2585( C1666 C2585 ) C1666_=_C2586( C1666 C2586 ) \nC1666_=_C2587( C1666 C2587 ) C1727_=_C2188( C1727 C2188 ) C1727_=_C2223( C1727 C2223 ) C1727_=_C2407( C1727 C2407 ) C1727_=_C2764( C1727 C2764 ) C1727_=_C3031( C1727 C3031 ) \nC1727_=_C3120( C1727 C3120 ) C1727_=_C3134( C1727 C3134 ) C1727_=_C3178( C1727 C3178 ) C1727_=_C3195( C1727 C3195 ) C1727_=_C3705( C1727 C3705 ) C1727_=_C3966( C1727 C3966 ) \nC1727_=_C3973( C1727 C3973 ) C1727_=_C3991( C1727 C3991 ) C1727_=_C3993(</w:t>
      </w:r>
    </w:p>
    <w:p>
      <w:pPr>
        <w:pStyle w:val="PreformattedText"/>
        <w:bidi w:val="0"/>
        <w:spacing w:before="0" w:after="0"/>
        <w:jc w:val="left"/>
        <w:rPr/>
      </w:pPr>
      <w:r>
        <w:rPr/>
        <w:t xml:space="preserve"> </w:t>
      </w:r>
      <w:r>
        <w:rPr/>
        <w:t>C1727 C3993 ) C1727_=_C3995( C1727 C3995 ) C1823_=_C2109( C1823 C2109 ) C1823_=_C2173( C1823 C2173 ) \nC1823_=_C2351( C1823 C2351 ) C1823_=_C2409( C1823 C2409 ) C1823_=_C2924( C1823 C2924 ) C1823_=_C3016( C1823 C3016 ) C1823_=_C3181( C1823 C3181 ) C1823_=_C3198( C1823 C3198 ) \nC1823_=_C3572( C1823 C3572 ) C1823_=_C3581( C1823 C3581 ) C1823_=_C3591( C1823 C3591 ) C1823_=_C3668( C1823 C3668 ) C1823_=_C3956( C1823 C3956 ) C1823_=_C3979( C1823 C3979 ) \nC1823_=_C4001( C1823 C4001 ) C1823_=_C4031( C1823 C4031 ) C1823_=_C4032( C1823 C4032 ) C1823_=_C4033( C1823 C4033 ) C1823_=_C4034( C1823 C4034 ) C1853_=_C1998( C1853 C1998 ) \nC1853_=_C2182( C1853 C2182 ) C1853_=_C2195( C1853 C2195 ) C1853_=_C2360( C1853 C2360 ) C1853_=_C2591( C1853 C2591 ) C1853_=_C2709( C1853 C2709 ) C1853_=_C2984( C1853 C2984 ) \nC1853_=_C2985( C1853 C2985 ) C1853_=_C2986( C1853 C2986 ) C1853_=_C2987( C1853 C2987 ) C1853_=_C2988( C1853 C2988 ) C1853_=_C2989( C1853 C2989 ) C1853_=_C2990( C1853 C2990 ) \nC1853_=_C2991( C1853 C2991 ) C1853_=_C2992( C1853 C2992 ) C1853_=_C2993( C1853 C2993 ) C1853_=_C2994( C1853 C2994 ) C1853_=_C2998( C1853 C2998 ) C1922_=_C2111( C1922 C2111 ) \nC1922_=_C2125( C1922 C2125 ) C1922_=_C2390( C1922 C2390 ) C1922_=_C2547( C1922 C2547 ) C1922_=_C2844( C1922 C2844 ) C1922_=_C3018( C1922 C3018 ) C1922_=_C3313( C1922 C3313 ) \nC1922_=_C3670( C1922 C3670 ) C1922_=_C4023( C1922 C4023 ) C1922_=_C4033( C1922 C4033 ) C1922_=_C4039( C1922 C4039 ) C1922_=_C4085( C1922 C4085 ) C1927_=_C2071( C1927 C2071 ) \nC1927_=_C2319( C1927 C2319 ) C1927_=_C2321( C1927 C2321 ) C1927_=_C2322( C1927 C2322 ) C1927_=_C2323( C1927 C2323 ) C1927_=_C2325( C1927 C2325 ) C1927_=_C2326( C1927 C2326 ) \nC1927_=_C2327( C1927 C2327 ) C1927_=_C2328( C1927 C2328 ) C1927_=_C2329( C1927 C2329 ) C1927_=_C2330( C1927 C2330 ) C1927_=_C2331( C1927 C2331 ) C1927_=_C2332( C1927 C2332 ) \nC1927_=_C2333( C1927 C2333 ) C1927_=_C2334( C1927 C2334 ) C1927_=_C2335( C1927 C2335 ) C1927_=_C2336( C1927 C2336 ) C1927_=_C2337( C1927 C2337 ) C1927_=_C2338( C1927 C2338 ) \nC1927_=_C2339( C1927 C2339 ) C1927_=_C2340( C1927 C2340 ) C1976_=_C2483( C1976 C2483 ) C1976_=_C2568( C1976 C2568 ) C1976_=_C2569( C1976 C2569 ) C1976_=_C2570( C1976 C2570 ) \nC1976_=_C2572( C1976 C2572 ) C1976_=_C2573( C1976 C2573 ) C1976_=_C2574( C1976 C2574 ) C1976_=_C2575( C1976 C2575 ) C1976_=_C2576( C1976 C2576 ) C1976_=_C2577( C1976 C2577 ) \nC1976_=_C2578( C1976 C2578 ) C1976_=_C2579( C1976 C2579 ) C1976_=_C2580( C1976 C2580 ) C1976_=_C2581( C1976 C2581 ) C1976_=_C2582( C1976 C2582 ) C1976_=_C2583( C1976 C2583 ) \nC1976_=_C2584( C1976 C2584 ) C1976_=_C2585( C1976 C2585 ) C1976_=_C2586( C1976 C2586 ) C1976_=_C2587( C1976 C2587 ) C1998_=_C2014( C1998 C2014 ) C1998_=_C2015( C1998 C2015 ) \nC1998_=_C2182( C1998 C2182 ) C1998_=_C2195( C1998 C2195 ) C1998_=_C2360( C1998 C2360 ) C1998_=_C2591( C1998 C2591 ) C1998_=_C2709( C1998 C2709 ) C1998_=_C2984( C1998 C2984 ) \nC1998_=_C2985( C1998 C2985 ) C1998_=_C2986( C1998 C2986 ) C1998_=_C2987( C1998 C2987 ) C1998_=_C2988( C1998 C2988 ) C1998_=_C2989( C1998 C2989 ) C1998_=_C2990( C1998 C2990 ) \nC1998_=_C2991( C1998 C2991 ) C1998_=_C2992( C1998 C2992 ) C1998_=_C2993( C1998 C2993 ) C1998_=_C2994( C1998 C2994 ) C1998_=_C2998( C1998 C2998 ) C2014_=_C2015( C2014 C2015 ) \nC2014_=_C2189( C2014 C2189 ) C2014_=_C2209( C2014 C2209 ) C2014_=_C2338( C2014 C2338 ) C2014_=_C2585( C2014 C2585 ) C2014_=_C2606( C2014 C2606 ) C2014_=_C2784( C2014 C2784 ) \nC2014_=_C3106( C2014 C3106 ) C2014_=_C3123( C2014 C3123 ) C2014_=_C3135( C2014 C3135 ) C2014_=_C3168( C2014 C3168 ) C2014_=_C3278( C2014 C3278 ) C2014_=_C3385( C2014 C3385 ) \nC2014_=_C3582( C2014 C3582 ) C2014_=_C3669( C2014 C3669 ) C2014_=_C3760( C2014 C3760 ) C2014_=_C3845( C2014 C3845 ) C2014_=_C3897( C2014 C3897 ) C2014_=_C3968( C2014 C3968 ) \nC2014_=_C4003( C2014 C4003 ) C2015_=_C2191( C2015 C2191 ) C2015_=_C2213( C2015 C2213 ) C2015_=_C2607( C2015 C2607 ) C2015_=_C3127( C2015 C3127 ) C2015_=_C3136( C2015 C3136 ) \nC2015_=_C3171( C2015 C3171 ) C2015_=_C3269( C2015 C3269 ) C2015_=_C3388( C2015 C3388 ) C2015_=_C3401( C2015 C3401 ) C2015_=_C3754( C2015 C3754 ) C2015_=_C3764( C2015 C3764 ) \nC2015_=_C3849( C2015 C3849 ) C2015_=_C3878( C2015 C3878 ) C2015_=_C3904( C2015 C3904 ) C2015_=_C3971( C2015 C3971 ) C2015_=_C3986( C2015 C3986 ) C2015_=_C4069( C2015 C4069 ) \nC2015_=_C4107( C2015 C4107 ) C2020_=_C2116( C2020 C2116 ) C2020_=_C2379( C2020 C2379 ) C2020_=_C2540( C2020 C2540 ) C2020_=_C2772( C2020 C2772 ) C2020_=_C3100( C2020 C3100 ) \nC2020_=_C3140( C2020 C3140 ) C2020_=_C3156( C2020 C3156 ) C2020_=_C3272( C2020 C3272 ) C2020_=_C3273( C2020 C3273 ) C2020_=_C3274( C2020 C3274 ) C2020_=_C3275( C2020 C3275 ) \nC2020_=_C3276( C2020 C3276 ) C2020_=_C3277( C2020 C3277 ) C2020_=_C3278( C2020 C3278 ) C2036_=_C2095( C2036 C2095 ) C2036_=_C2113( C2036 C2113 ) C2036_=_C2214( C2036 C2214 ) \nC2036_=_C2341( C2036 C2341 ) C2036_=_C2342( C2036 C2342 ) C2036_=_C2343( C2036 C2343 ) C2036_=_C2344( C2036 C2344 ) C2036_=_C2348( C2036 C2348 ) C2036_=_C2349( C2036 C2349 ) \nC2036_=_C2350( C2036 C2350 ) C2036_=_C2351( C2036 C2351 ) C2036_=_C2352( C2036 C2352 ) C2036_=_C2354( C2036 C2354 ) C2036_=_C2355( C2036 C2355 ) C2036_=_C2356( C2036 C2356 ) \nC2071_=_C2319( C2071 C2319 ) C2071_=_C2321( C2071 C2321 ) C2071_=_C2322( C2071 C2322 ) C2071_=_C2323( C2071 C2323 ) C2071_=_C2325( C2071 C2325 ) C2071_=_C2326( C2071 C2326 ) \nC2071_=_C2327( C2071 C2327 ) C2071_=_C2328( C2071 C2328 ) C2071_=_C2329( C2071 C2329 ) C2071_=_C2330( C2071 C2330 ) C2071_=_C2331( C2071 C2331 ) C2071_=_C2332( C2071 C2332 ) \nC2071_=_C2333( C2071 C2333 ) C2071_=_C2334( C2071 C2334 ) C2071_=_C2335( C2071 C2335 ) C2071_=_C2336( C2071 C2336 ) C2071_=_C2337( C2071 C2337 ) C2071_=_C2338( C2071 C2338 ) \nC2071_=_C2339( C2071 C2339 ) C2071_=_C2340( C2071 C2340 ) C2095_=_C2097( C2095 C2097 ) C2095_=_C2109( C2095 C2109 ) C2095_=_C2111( C2095 C2111 ) C2095_=_C2113( C2095 C2113 ) \nC2095_=_C2214( C2095 C2214 ) C2095_=_C2341( C2095 C2341 ) C2095_=_C2342( C2095 C2342 ) C2095_=_C2343( C2095 C2343 ) C2095_=_C2344( C2095 C2344 ) C2095_=_C2348( C2095 C2348 ) \nC2095_=_C2349( C2095 C2349 ) C2095_=_C2350( C2095 C2350 ) C2095_=_C2351( C2095 C2351 ) C2095_=_C2352( C2095 C2352 ) C2095_=_C2354( C2095 C2354 ) C2095_=_C2355( C2095 C2355 ) \nC2095_=_C2356( C2095 C2356 ) C2097_=_C2109( C2097 C2109 ) C2097_=_C2111( C2097 C2111 ) C2097_=_C2178( C2097 C2178 ) C2097_=_C2309( C2097 C2309 ) C2097_=_C2343( C2097 C2343 ) \nC2097_=_C2485( C2097 C2485 ) C2097_=_C2538( C2097 C2538 ) C2097_=_C2834( C2097 C2834 ) C2097_=_C2835( C2097 C2835 ) C2097_=_C2836( C2097 C2836 ) C2097_=_C2837( C2097 C2837 ) \nC2097_=_C2838( C2097 C2838 ) C2097_=_C2839( C2097 C2839 ) C2097_=_C2840( C2097 C2840 ) C2097_=_C2844( C2097 C2844 ) C2097_=_C2846( C2097 C2846 ) C2109_=_C2111( C2109 C2111 ) \nC2109_=_C2173( C2109 C2173 ) C2109_=_C2351( C2109 C2351 ) C2109_=_C2409( C2109 C2409 ) C2109_=_C2924( C2109 C2924 ) C2109_=_C3016( C2109 C3016 ) C2109_=_C3181( C2109 C3181 ) \nC2109_=_C3198( C2109 C3198 ) C2109_=_C3572( C2109 C3572 ) C2109_=_C3581( C2109 C3581 ) C2109_=_C3591( C2109 C3591 ) C2109_=_C3668( C2109 C3668 ) C2109_=_C3956( C2109 C3956 ) \nC2109_=_C3979( C2109 C3979 ) C2109_=_C4001( C2109 C4001 ) C2109_=_C4031( C2109 C4031 ) C2109_=_C4032( C2109 C4032 ) C2109_=_C4033( C2109 C4033 ) C2109_=_C4034( C2109 C4034 ) \nC2111_=_C2125( C2111 C2125 ) C2111_=_C2390( C2111 C2390 ) C2111_=_C2547( C2111 C2547 ) C2111_=_C2844( C2111 C2844 ) C2111_=_C3018( C2111 C3018 ) C2111_=_C3313( C2111 C3313 ) \nC2111_=_C3670( C2111 C3670 ) C2111_=_C4023( C2111 C4023 ) C2111_=_C4033( C2111 C4033 ) C2111_=_C4039( C2111 C4039 ) C2111_=_C4085( C2111 C4085 ) C2113_=_C2116( C2113 C2116 ) \nC2113_=_C2117( C2113 C2117 ) C2113_=_C2118( C2113 C2118 ) C2113_=_C2125( C2113 C2125 ) C2113_=_C2214( C2113 C2214 ) C2113_=_C2341( C2113 C2341 ) C2113_=_C2342( C2113 C2342 ) \nC2113_=_C2343( C2113 C2343 ) C2113_=_C2344( C2113 C2344 ) C2113_=_C2348( C2113 C2348 ) C2113_=_C2349( C2113 C2349 ) C2113_=_C2350( C2113 C2350 ) C2113_=_C2351( C2113 C2351 ) \nC2113_=_C2352( C2113 C2352 ) C2113_=_C2354( C2113 C2354 ) C2113_=_C2355( C2113 C2355 ) C2113_=_C2356( C2113 C2356 ) C2116_=_C2117( C2116 C2117 ) C2116_=_C2118( C2116 C2118 ) \nC2116_=_C2125( C2116 C2125 ) C2116_=_C2379( C2116 C2379 ) C2116_=_C2540( C2116 C2540 ) C2116_=_C2772( C2116 C2772 ) C2116_=_C3100( C2116 C3100 ) C2116_=_C3140( C2116 C3140 ) \nC2116_=_C3156( C2116 C3156 ) C2116_=_C3272( C2116 C3272 ) C2116_=_C3273( C2116 C3273 ) C2116_=_C3274( C2116 C3274 ) C2116_=_C3275( C2116 C3275 ) C2116_=_C3276( C2116 C3276 ) \nC2116_=_C3277( C2116 C3277 ) C2116_=_C3278( C2116 C3278 ) C2117_=_C2118( C2117 C2118 ) C2117_=_C2125( C2117 C2125 ) C2117_=_C2198( C2117 C2198 ) C2117_=_C2311( C2117 C2311 ) \nC2117_=_C2380( C2117 C2380 ) C2117_=_C2449( C2117 C2449 ) C2117_=_C2541( C2117 C2541 ) C2117_=_C2806( C2117 C2806 ) C2117_=_C3141( C2117 C3141 ) C2117_=_C3157( C2117 C3157 ) \nC2117_=_C3226( C2117 C3226 ) C2117_=_C3293( C2117 C3293 ) C2117_=_C3295( C2117 C3295 ) C2117_=_C3296( C2117 C3296 ) C2117_=_C3297( C2117 C3297 ) C2117_=_C3298( C2117 C3298 ) \nC2117_=_C3299( C2117 C3299 ) C2117_=_C3300( C2117 C3300 ) C2117_=_C3301( C2117 C3301 ) C2117_=_C3303( C2117 C3303 ) C2118_=_C2125( C2118 C2125 ) C2118_=_C2382( C2118 C2382 ) \nC2118_=_C2544( C2118 C2544 ) C2118_=_C2560( C2118 C2560 ) C2118_=_C2658( C2118 C2658 ) C2118_=_C3039( C2118 C3039 ) C2118_=_C3239( C2118 C3239 ) C2118_=_C3359( C2118 C3359 ) \nC2118_=_C3414( C2118 C3414 ) C2118_=_C3415( C2118 C3415 ) C2118_=_C3416( C2118 C3416 ) C2118_=_C3417( C2118 C3417 ) C2118_=_C3418( C2118 C3418 ) C2118_=_C3419( C2118 C3419 ) \nC2118_=_C3420( C2118 C3420 ) C2118_=_C3421( C2118 C3421 ) C2118_=_C3422( C2118 C3422 ) C2118_=_C3424( C2118 C3424 ) C2125_=_C2390( C2125 C2390 ) C2125_=_C2547( C2125 C2547 ) \nC2125_=_C2844( C2125 C2844 ) C2125_=_C3018( C2125 C3018 ) C2125_=_C3313( C2125 C3313 ) C2125_=_C3670( C2125 C3670 ) C2125_=_C4023(</w:t>
      </w:r>
    </w:p>
    <w:p>
      <w:pPr>
        <w:pStyle w:val="PreformattedText"/>
        <w:bidi w:val="0"/>
        <w:spacing w:before="0" w:after="0"/>
        <w:jc w:val="left"/>
        <w:rPr/>
      </w:pPr>
      <w:r>
        <w:rPr/>
        <w:t xml:space="preserve"> </w:t>
      </w:r>
      <w:r>
        <w:rPr/>
        <w:t>C2125 C4023 ) C2125_=_C4033( C2125 C4033 ) \nC2125_=_C4039( C2125 C4039 ) C2125_=_C4085( C2125 C4085 ) C2173_=_C2351( C2173 C2351 ) C2173_=_C2409( C2173 C2409 ) C2173_=_C2924( C2173 C2924 ) C2173_=_C3016( C2173 C3016 ) \nC2173_=_C3181( C2173 C3181 ) C2173_=_C3198( C2173 C3198 ) C2173_=_C3572( C2173 C3572 ) C2173_=_C3581( C2173 C3581 ) C2173_=_C3591( C2173 C3591 ) C2173_=_C3668( C2173 C3668 ) \nC2173_=_C3956( C2173 C3956 ) C2173_=_C3979( C2173 C3979 ) C2173_=_C4001( C2173 C4001 ) C2173_=_C4031( C2173 C4031 ) C2173_=_C4032( C2173 C4032 ) C2173_=_C4033( C2173 C4033 ) \nC2173_=_C4034( C2173 C4034 ) C2177_=_C2178( C2177 C2178 ) C2177_=_C2182( C2177 C2182 ) C2177_=_C2188( C2177 C2188 ) C2177_=_C2189( C2177 C2189 ) C2177_=_C2191( C2177 C2191 ) \nC2177_=_C2307( C2177 C2307 ) C2177_=_C2393( C2177 C2393 ) C2177_=_C2484( C2177 C2484 ) C2177_=_C2537( C2177 C2537 ) C2177_=_C2641( C2177 C2641 ) C2177_=_C2642( C2177 C2642 ) \nC2177_=_C2643( C2177 C2643 ) C2177_=_C2644( C2177 C2644 ) C2177_=_C2645( C2177 C2645 ) C2177_=_C2646( C2177 C2646 ) C2177_=_C2647( C2177 C2647 ) C2177_=_C2649( C2177 C2649 ) \nC2177_=_C2651( C2177 C2651 ) C2178_=_C2182( C2178 C2182 ) C2178_=_C2188( C2178 C2188 ) C2178_=_C2189( C2178 C2189 ) C2178_=_C2191( C2178 C2191 ) C2178_=_C2309( C2178 C2309 ) \nC2178_=_C2343( C2178 C2343 ) C2178_=_C2485( C2178 C2485 ) C2178_=_C2538( C2178 C2538 ) C2178_=_C2834( C2178 C2834 ) C2178_=_C2835( C2178 C2835 ) C2178_=_C2836( C2178 C2836 ) \nC2178_=_C2837( C2178 C2837 ) C2178_=_C2838( C2178 C2838 ) C2178_=_C2839( C2178 C2839 ) C2178_=_C2840( C2178 C2840 ) C2178_=_C2844( C2178 C2844 ) C2178_=_C2846( C2178 C2846 ) \nC2182_=_C2188( C2182 C2188 ) C2182_=_C2189( C2182 C2189 ) C2182_=_C2191( C2182 C2191 ) C2182_=_C2195( C2182 C2195 ) C2182_=_C2360( C2182 C2360 ) C2182_=_C2591( C2182 C2591 ) \nC2182_=_C2709( C2182 C2709 ) C2182_=_C2984( C2182 C2984 ) C2182_=_C2985( C2182 C2985 ) C2182_=_C2986( C2182 C2986 ) C2182_=_C2987( C2182 C2987 ) C2182_=_C2988( C2182 C2988 ) \nC2182_=_C2989( C2182 C2989 ) C2182_=_C2990( C2182 C2990 ) C2182_=_C2991( C2182 C2991 ) C2182_=_C2992( C2182 C2992 ) C2182_=_C2993( C2182 C2993 ) C2182_=_C2994( C2182 C2994 ) \nC2182_=_C2998( C2182 C2998 ) C2188_=_C2189( C2188 C2189 ) C2188_=_C2191( C2188 C2191 ) C2188_=_C2223( C2188 C2223 ) C2188_=_C2407( C2188 C2407 ) C2188_=_C2764( C2188 C2764 ) \nC2188_=_C3031( C2188 C3031 ) C2188_=_C3120( C2188 C3120 ) C2188_=_C3134( C2188 C3134 ) C2188_=_C3178( C2188 C3178 ) C2188_=_C3195( C2188 C3195 ) C2188_=_C3705( C2188 C3705 ) \nC2188_=_C3966( C2188 C3966 ) C2188_=_C3973( C2188 C3973 ) C2188_=_C3991( C2188 C3991 ) C2188_=_C3993( C2188 C3993 ) C2188_=_C3995( C2188 C3995 ) C2189_=_C2191( C2189 C2191 ) \nC2189_=_C2209( C2189 C2209 ) C2189_=_C2338( C2189 C2338 ) C2189_=_C2585( C2189 C2585 ) C2189_=_C2606( C2189 C2606 ) C2189_=_C2784( C2189 C2784 ) C2189_=_C3106( C2189 C3106 ) \nC2189_=_C3123( C2189 C3123 ) C2189_=_C3135( C2189 C3135 ) C2189_=_C3168( C2189 C3168 ) C2189_=_C3278( C2189 C3278 ) C2189_=_C3385( C2189 C3385 ) C2189_=_C3582( C2189 C3582 ) \nC2189_=_C3669( C2189 C3669 ) C2189_=_C3760( C2189 C3760 ) C2189_=_C3845( C2189 C3845 ) C2189_=_C3897( C2189 C3897 ) C2189_=_C3968( C2189 C3968 ) C2189_=_C4003( C2189 C4003 ) \nC2191_=_C2213( C2191 C2213 ) C2191_=_C2607( C2191 C2607 ) C2191_=_C3127( C2191 C3127 ) C2191_=_C3136( C2191 C3136 ) C2191_=_C3171( C2191 C3171 ) C2191_=_C3269( C2191 C3269 ) \nC2191_=_C3388( C2191 C3388 ) C2191_=_C3401( C2191 C3401 ) C2191_=_C3754( C2191 C3754 ) C2191_=_C3764( C2191 C3764 ) C2191_=_C3849( C2191 C3849 ) C2191_=_C3878( C2191 C3878 ) \nC2191_=_C3904( C2191 C3904 ) C2191_=_C3971( C2191 C3971 ) C2191_=_C3986( C2191 C3986 ) C2191_=_C4069( C2191 C4069 ) C2191_=_C4107( C2191 C4107 ) C2195_=_C2198( C2195 C2198 ) \nC2195_=_C2209( C2195 C2209 ) C2195_=_C2213( C2195 C2213 ) C2195_=_C2360( C2195 C2360 ) C2195_=_C2591( C2195 C2591 ) C2195_=_C2709( C2195 C2709 ) C2195_=_C2984( C2195 C2984 ) \nC2195_=_C2985( C2195 C2985 ) C2195_=_C2986( C2195 C2986 ) C2195_=_C2987( C2195 C2987 ) C2195_=_C2988( C2195 C2988 ) C2195_=_C2989( C2195 C2989 ) C2195_=_C2990( C2195 C2990 ) \nC2195_=_C2991( C2195 C2991 ) C2195_=_C2992( C2195 C2992 ) C2195_=_C2993( C2195 C2993 ) C2195_=_C2994( C2195 C2994 ) C2195_=_C2998( C2195 C2998 ) C2198_=_C2209( C2198 C2209 ) \nC2198_=_C2213( C2198 C2213 ) C2198_=_C2311( C2198 C2311 ) C2198_=_C2380( C2198 C2380 ) C2198_=_C2449( C2198 C2449 ) C2198_=_C2541( C2198 C2541 ) C2198_=_C2806( C2198 C2806 ) \nC2198_=_C3141( C2198 C3141 ) C2198_=_C3157( C2198 C3157 ) C2198_=_C3226( C2198 C3226 ) C2198_=_C3293( C2198 C3293 ) C2198_=_C3295( C2198 C3295 ) C2198_=_C3296( C2198 C3296 ) \nC2198_=_C3297( C2198 C3297 ) C2198_=_C3298( C2198 C3298 ) C2198_=_C3299( C2198 C3299 ) C2198_=_C3300( C2198 C3300 ) C2198_=_C3301( C2198 C3301 ) C2198_=_C3303( C2198 C3303 ) \nC2209_=_C2213( C2209 C2213 ) C2209_=_C2338( C2209 C2338 ) C2209_=_C2585( C2209 C2585 ) C2209_=_C2606( C2209 C2606 ) C2209_=_C2784( C2209 C2784 ) C2209_=_C3106( C2209 C3106 ) \nC2209_=_C3123( C2209 C3123 ) C2209_=_C3135( C2209 C3135 ) C2209_=_C3168( C2209 C3168 ) C2209_=_C3278( C2209 C3278 ) C2209_=_C3385( C2209 C3385 ) C2209_=_C3582( C2209 C3582 ) \nC2209_=_C3669( C2209 C3669 ) C2209_=_C3760( C2209 C3760 ) C2209_=_C3845( C2209 C3845 ) C2209_=_C3897( C2209 C3897 ) C2209_=_C3968( C2209 C3968 ) C2209_=_C4003( C2209 C4003 ) \nC2213_=_C2607( C2213 C2607 ) C2213_=_C3127( C2213 C3127 ) C2213_=_C3136( C2213 C3136 ) C2213_=_C3171( C2213 C3171 ) C2213_=_C3269( C2213 C3269 ) C2213_=_C3388( C2213 C3388 ) \nC2213_=_C3401( C2213 C3401 ) C2213_=_C3754( C2213 C3754 ) C2213_=_C3764( C2213 C3764 ) C2213_=_C3849( C2213 C3849 ) C2213_=_C3878( C2213 C3878 ) C2213_=_C3904( C2213 C3904 ) \nC2213_=_C3971( C2213 C3971 ) C2213_=_C3986( C2213 C3986 ) C2213_=_C4069( C2213 C4069 ) C2213_=_C4107( C2213 C4107 ) C2214_=_C2223( C2214 C2223 ) C2214_=_C2341( C2214 C2341 ) \nC2214_=_C2342( C2214 C2342 ) C2214_=_C2343( C2214 C2343 ) C2214_=_C2344( C2214 C2344 ) C2214_=_C2348( C2214 C2348 ) C2214_=_C2349( C2214 C2349 ) C2214_=_C2350( C2214 C2350 ) \nC2214_=_C2351( C2214 C2351 ) C2214_=_C2352( C2214 C2352 ) C2214_=_C2354( C2214 C2354 ) C2214_=_C2355( C2214 C2355 ) C2214_=_C2356( C2214 C2356 ) C2223_=_C2407( C2223 C2407 ) \nC2223_=_C2764( C2223 C2764 ) C2223_=_C3031( C2223 C3031 ) C2223_=_C3120( C2223 C3120 ) C2223_=_C3134( C2223 C3134 ) C2223_=_C3178( C2223 C3178 ) C2223_=_C3195( C2223 C3195 ) \nC2223_=_C3705( C2223 C3705 ) C2223_=_C3966( C2223 C3966 ) C2223_=_C3973( C2223 C3973 ) C2223_=_C3991( C2223 C3991 ) C2223_=_C3993( C2223 C3993 ) C2223_=_C3995( C2223 C3995 ) \nC2307_=_C2309( C2307 C2309 ) C2307_=_C2311( C2307 C2311 ) C2307_=_C2393( C2307 C2393 ) C2307_=_C2484( C2307 C2484 ) C2307_=_C2537( C2307 C2537 ) C2307_=_C2641( C2307 C2641 ) \nC2307_=_C2642( C2307 C2642 ) C2307_=_C2643( C2307 C2643 ) C2307_=_C2644( C2307 C2644 ) C2307_=_C2645( C2307 C2645 ) C2307_=_C2646( C2307 C2646 ) C2307_=_C2647( C2307 C2647 ) \nC2307_=_C2649( C2307 C2649 ) C2307_=_C2651( C2307 C2651 ) C2309_=_C2311( C2309 C2311 ) C2309_=_C2343( C2309 C2343 ) C2309_=_C2485( C2309 C2485 ) C2309_=_C2538( C2309 C2538 ) \nC2309_=_C2834( C2309 C2834 ) C2309_=_C2835( C2309 C2835 ) C2309_=_C2836( C2309 C2836 ) C2309_=_C2837( C2309 C2837 ) C2309_=_C2838( C2309 C2838 ) C2309_=_C2839( C2309 C2839 ) \nC2309_=_C2840( C2309 C2840 ) C2309_=_C2844( C2309 C2844 ) C2309_=_C2846( C2309 C2846 ) C2311_=_C2380( C2311 C2380 ) C2311_=_C2449( C2311 C2449 ) C2311_=_C2541( C2311 C2541 ) \nC2311_=_C2806( C2311 C2806 ) C2311_=_C3141( C2311 C3141 ) C2311_=_C3157( C2311 C3157 ) C2311_=_C3226( C2311 C3226 ) C2311_=_C3293( C2311 C3293 ) C2311_=_C3295( C2311 C3295 ) \nC2311_=_C3296( C2311 C3296 ) C2311_=_C3297( C2311 C3297 ) C2311_=_C3298( C2311 C3298 ) C2311_=_C3299( C2311 C3299 ) C2311_=_C3300( C2311 C3300 ) C2311_=_C3301( C2311 C3301 ) \nC2311_=_C3303( C2311 C3303 ) C2319_=_C2321( C2319 C2321 ) C2319_=_C2322( C2319 C2322 ) C2319_=_C2323( C2319 C2323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6( C2319 C2336 ) C2319_=_C2337( C2319 C2337 ) C2319_=_C2338( C2319 C2338 ) \nC2319_=_C2339( C2319 C2339 ) C2319_=_C2340( C2319 C2340 ) C2321_=_C2322( C2321 C2322 ) C2321_=_C2323( C2321 C2323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6( C2321 C2336 ) C2321_=_C2337( C2321 C2337 ) C2321_=_C2338( C2321 C2338 ) \nC2321_=_C2339( C2321 C2339 ) C2321_=_C2340( C2321 C2340 ) C2322_=_C2323( C2322 C2323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2_=_C2339( C2322 C2339 ) \nC2322_=_C2340( C2322 C2340 ) C2322_=_C2568( C2322 C2568 ) C2322_=_C2772( C2322 C2772 ) C2322_=_C2784( C2322 C278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w:t>
      </w:r>
    </w:p>
    <w:p>
      <w:pPr>
        <w:pStyle w:val="PreformattedText"/>
        <w:bidi w:val="0"/>
        <w:spacing w:before="0" w:after="0"/>
        <w:jc w:val="left"/>
        <w:rPr/>
      </w:pPr>
      <w:r>
        <w:rPr/>
        <w:t xml:space="preserve"> </w:t>
      </w:r>
      <w:r>
        <w:rPr/>
        <w:t>C2323 C2339 ) C2323_=_C2340( C2323 C2340 ) C2323_=_C2570( C2323 C2570 ) C2323_=_C3100( C2323 C3100 ) C2323_=_C3106( C2323 C3106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646( C2325 C2646 ) C2325_=_C2838( C2325 C2838 ) C2325_=_C2987( C2325 C2987 ) C2325_=_C3385( C2325 C3385 ) \nC2325_=_C3388( C2325 C3388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3414( C2328 C3414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3415( C2329 C3415 ) C2330_=_C2331( C2330 C2331 ) \nC2330_=_C2332( C2330 C2332 ) C2330_=_C2333( C2330 C2333 ) C2330_=_C2334( C2330 C2334 ) C2330_=_C2335( C2330 C2335 ) C2330_=_C2336( C2330 C2336 ) C2330_=_C2337( C2330 C2337 ) \nC2330_=_C2338( C2330 C2338 ) C2330_=_C2339( C2330 C2339 ) C2330_=_C2340( C2330 C2340 ) C2330_=_C2575( C2330 C2575 ) C2330_=_C3273( C2330 C3273 ) C2330_=_C3581( C2330 C3581 ) \nC2330_=_C3582( C2330 C3582 ) C2331_=_C2332( C2331 C2332 ) C2331_=_C2333( C2331 C2333 ) C2331_=_C2334( C2331 C2334 ) C2331_=_C2335( C2331 C2335 ) C2331_=_C2336( C2331 C2336 ) \nC2331_=_C2337( C2331 C2337 ) C2331_=_C2338( C2331 C2338 ) C2331_=_C2339( C2331 C2339 ) C2331_=_C2340( C2331 C2340 ) C2331_=_C2349( C2331 C2349 ) C2331_=_C2578( C2331 C2578 ) \nC2331_=_C2839( C2331 C2839 ) C2331_=_C3274( C2331 C3274 ) C2331_=_C3668( C2331 C3668 ) C2331_=_C3669( C2331 C3669 ) C2331_=_C3670( C2331 C3670 ) C2332_=_C2333( C2332 C2333 ) \nC2332_=_C2334( C2332 C2334 ) C2332_=_C2335( C2332 C2335 ) C2332_=_C2336( C2332 C2336 ) C2332_=_C2337( C2332 C2337 ) C2332_=_C2338( C2332 C2338 ) C2332_=_C2339( C2332 C2339 ) \nC2332_=_C2340( C2332 C2340 ) C2333_=_C2334( C2333 C2334 ) C2333_=_C2335( C2333 C2335 ) C2333_=_C2336( C2333 C2336 ) C2333_=_C2337( C2333 C2337 ) C2333_=_C2338( C2333 C2338 ) \nC2333_=_C2339( C2333 C2339 ) C2333_=_C2340( C2333 C2340 ) C2333_=_C2350( C2333 C2350 ) C2334_=_C2335( C2334 C2335 ) C2334_=_C2336( C2334 C2336 ) C2334_=_C2337( C2334 C2337 ) \nC2334_=_C2338( C2334 C2338 ) C2334_=_C2339( C2334 C2339 ) C2334_=_C2340( C2334 C2340 ) C2334_=_C3973( C2334 C3973 ) C2335_=_C2336( C2335 C2336 ) C2335_=_C2337( C2335 C2337 ) \nC2335_=_C2338( C2335 C2338 ) C2335_=_C2339( C2335 C2339 ) C2335_=_C2340( C2335 C2340 ) C2335_=_C2584( C2335 C2584 ) C2335_=_C2649( C2335 C2649 ) C2335_=_C3276( C2335 C3276 ) \nC2335_=_C3991( C2335 C3991 ) C2335_=_C4001( C2335 C4001 ) C2335_=_C4003( C2335 C4003 ) C2336_=_C2337( C2336 C2337 ) C2336_=_C2338( C2336 C2338 ) C2336_=_C2339( C2336 C2339 ) \nC2336_=_C2340( C2336 C2340 ) C2337_=_C2338( C2337 C2338 ) C2337_=_C2339( C2337 C2339 ) C2337_=_C2340( C2337 C2340 ) C2338_=_C2339( C2338 C2339 ) C2338_=_C2340( C2338 C2340 ) \nC2338_=_C2585( C2338 C2585 ) C2338_=_C2606( C2338 C2606 ) C2338_=_C2784( C2338 C2784 ) C2338_=_C3106( C2338 C3106 ) C2338_=_C3123( C2338 C3123 ) C2338_=_C3135( C2338 C3135 ) \nC2338_=_C3168( C2338 C3168 ) C2338_=_C3278( C2338 C3278 ) C2338_=_C3385( C2338 C3385 ) C2338_=_C3582( C2338 C3582 ) C2338_=_C3669( C2338 C3669 ) C2338_=_C3760( C2338 C3760 ) \nC2338_=_C3845( C2338 C3845 ) C2338_=_C3897( C2338 C3897 ) C2338_=_C3968( C2338 C3968 ) C2338_=_C4003( C2338 C4003 ) C2339_=_C2340( C2339 C2340 ) C2341_=_C2342( C2341 C2342 ) \nC2341_=_C2343( C2341 C2343 ) C2341_=_C2344( C2341 C2344 ) C2341_=_C2348( C2341 C2348 ) C2341_=_C2349( C2341 C2349 ) C2341_=_C2350( C2341 C2350 ) C2341_=_C2351( C2341 C2351 ) \nC2341_=_C2352( C2341 C2352 ) C2341_=_C2354( C2341 C2354 ) C2341_=_C2355( C2341 C2355 ) C2341_=_C2356( C2341 C2356 ) C2341_=_C2379( C2341 C2379 ) C2341_=_C2380( C2341 C2380 ) \nC2341_=_C2382( C2341 C2382 ) C2341_=_C2390( C2341 C2390 ) C2342_=_C2343( C2342 C2343 ) C2342_=_C2344( C2342 C2344 ) C2342_=_C2348( C2342 C2348 ) C2342_=_C2349( C2342 C2349 ) \nC2342_=_C2350( C2342 C2350 ) C2342_=_C2351( C2342 C2351 ) C2342_=_C2352( C2342 C2352 ) C2342_=_C2354( C2342 C2354 ) C2342_=_C2355( C2342 C2355 ) C2342_=_C2356( C2342 C2356 ) \nC2342_=_C2537( C2342 C2537 ) C2342_=_C2538( C2342 C2538 ) C2342_=_C2540( C2342 C2540 ) C2342_=_C2541( C2342 C2541 ) C2342_=_C2544( C2342 C2544 ) C2342_=_C2547( C2342 C2547 ) \nC2343_=_C2344( C2343 C2344 ) C2343_=_C2348( C2343 C2348 ) C2343_=_C2349( C2343 C2349 ) C2343_=_C2350( C2343 C2350 ) C2343_=_C2351( C2343 C2351 ) C2343_=_C2352( C2343 C2352 ) \nC2343_=_C2354( C2343 C2354 ) C2343_=_C2355( C2343 C2355 ) C2343_=_C2356( C2343 C2356 ) C2343_=_C2485( C2343 C2485 ) C2343_=_C2538( C2343 C2538 ) C2343_=_C2834( C2343 C2834 ) \nC2343_=_C2835( C2343 C2835 ) C2343_=_C2836( C2343 C2836 ) C2343_=_C2837( C2343 C2837 ) C2343_=_C2838( C2343 C2838 ) C2343_=_C2839( C2343 C2839 ) C2343_=_C2840( C2343 C2840 ) \nC2343_=_C2844( C2343 C2844 ) C2343_=_C2846( C2343 C2846 ) C2344_=_C2348( C2344 C2348 ) C2344_=_C2349( C2344 C2349 ) C2344_=_C2350( C2344 C2350 ) C2344_=_C2351( C2344 C2351 ) \nC2344_=_C2352( C2344 C2352 ) C2344_=_C2354( C2344 C2354 ) C2344_=_C2355( C2344 C2355 ) C2344_=_C2356( C2344 C2356 ) C2344_=_C2834( C2344 C2834 ) C2344_=_C3016( C2344 C3016 ) \nC2344_=_C3018( C2344 C3018 ) C2348_=_C2349( C2348 C2349 ) C2348_=_C2350( C2348 C2350 ) C2348_=_C2351( C2348 C2351 ) C2348_=_C2352( C2348 C2352 ) C2348_=_C2354( C2348 C2354 ) \nC2348_=_C2355( C2348 C2355 ) C2348_=_C2356( C2348 C2356 ) C2349_=_C2350( C2349 C2350 ) C2349_=_C2351( C2349 C2351 ) C2349_=_C2352( C2349 C2352 ) C2349_=_C2354( C2349 C2354 ) \nC2349_=_C2355( C2349 C2355 ) C2349_=_C2356( C2349 C2356 ) C2349_=_C2578( C2349 C2578 ) C2349_=_C2839( C2349 C2839 ) C2349_=_C3274( C2349 C3274 ) C2349_=_C3668( C2349 C3668 ) \nC2349_=_C3669( C2349 C3669 ) C2349_=_C3670( C2349 C3670 ) C2350_=_C2351( C2350 C2351 ) C2350_=_C2352( C2350 C2352 ) C2350_=_C2354( C2350 C2354 ) C2350_=_C2355( C2350 C2355 ) \nC2350_=_C2356( C2350 C2356 ) C2351_=_C2352( C2351 C2352 ) C2351_=_C2354( C2351 C2354 ) C2351_=_C2355( C2351 C2355 ) C2351_=_C2356( C2351 C2356 ) C2351_=_C2409( C2351 C2409 ) \nC2351_=_C2924( C2351 C2924 ) C2351_=_C3016( C2351 C3016 ) C2351_=_C3181( C2351 C3181 ) C2351_=_C3198( C2351 C3198 ) C2351_=_C3572( C2351 C3572 ) C2351_=_C3581( C2351 C3581 ) \nC2351_=_C3591( C2351 C3591 ) C2351_=_C3668( C2351 C3668 ) C2351_=_C3956( C2351 C3956 ) C2351_=_C3979( C2351 C3979 ) C2351_=_C4001( C2351 C4001 ) C2351_=_C4031( C2351 C4031 ) \nC2351_=_C4032( C2351 C4032 ) C2351_=_C4033( C2351 C4033 ) C2351_=_C4034( C2351 C4034 ) C2352_=_C2354( C2352 C2354 ) C2352_=_C2355( C2352 C2355 ) C2352_=_C2356( C2352 C2356 ) \nC2354_=_C2355( C2354 C2355 ) C2354_=_C2356( C2354 C2356 ) C2355_=_C2356( C2355 C2356 ) C2356_=_C2846( C2356 C2846 ) C2356_=_C4034( C2356 C4034 ) C2356_=_C4085( C2356 C4085 ) \nC2360_=_C2591( C2360 C2591 ) C2360_=_C2709( C2360 C2709 ) C2360_=_C2984( C2360 C2984 ) C2360_=_C2985( C2360 C2985 ) C2360_=_C2986( C2360 C2986 ) C2360_=_C2987( C2360 C2987 ) \nC2360_=_C2988( C2360 C2988 ) C2360_=_C2989( C2360 C2989 ) C2360_=_C2990( C2360 C2990 ) C2360_=_C2991( C2360 C2991 ) C2360_=_C2992( C2360 C2992 ) C2360_=_C2993( C2360 C2993 ) \nC2360_=_C2994( C2360 C2994 ) C2360_=_C2998( C2360 C2998 ) C2379_=_C2380( C2379 C2380 ) C2379_=_C2382( C2379 C2382 ) C2379_=_C2390( C2379 C2390 ) C2379_=_C2540( C2379 C2540 ) \nC2379_=_C2772( C2379 C2772 ) C2379_=_C3100( C2379 C3100 ) C2379_=_C3140( C2379 C3140 ) C2379_=_C3156( C2379 C3156 ) C2379_=_C3272( C2379 C3272 ) C2379_=_C3273( C2379 C3273 ) \nC2379_=_C3274( C2379 C3274 ) C2379_=_C3275( C2379 C3275 ) C2379_=_C3276( C2379 C3276 ) C2379_=_C3277( C2379 C3277 ) C2379_=_C3278( C2379 C3278 ) C2380_=_C2382( C2380 C2382 ) \nC2380_=_C2390( C2380 C2390 ) C2380_=_C2449( C2380 C2449 ) C2380_=_C2541( C2380 C2541 ) C2380_=_C2806( C2380 C2806 ) C2380_=_C3141( C2380 C3141 ) C2380_=_C3157( C2380 C3157 ) \nC2380_=_C3226( C2380 C3226 ) C2380_=_C3293( C2380 C3293 ) C2380_=_C3295( C2380 C3295 ) C2380_=_C3296( C2380 C3296 ) C2380_=_C3297( C2380 C3297 ) C2380_=_C3298( C2380 C3298 ) \nC2380_=_C3299( C2380 C3299 ) C2380_=_C3300( C2380 C3300 ) C2380_=_C3301( C2380 C3301 ) C2380_=_C3303( C2380 C3303 ) C2382_=_C2390( C2382 C2390 ) C2382_=_C2544( C2382 C2544 ) \nC2382_=_C2560( C2382 C2560 ) C2382_=_C2658( C2382 C2658 ) C2382_=_C3039( C2382 C3039 ) C2382_=_C3239( C2382 C3239 ) C2382_=_C3359( C2382 C3359 ) C2382_=_C3414( C2382 C3414 ) \nC2382_=_C3415( C2382 C3415 ) C2382_=_C3416( C2382 C3416 ) C2382_=_C3417(</w:t>
      </w:r>
    </w:p>
    <w:p>
      <w:pPr>
        <w:pStyle w:val="PreformattedText"/>
        <w:bidi w:val="0"/>
        <w:spacing w:before="0" w:after="0"/>
        <w:jc w:val="left"/>
        <w:rPr/>
      </w:pPr>
      <w:r>
        <w:rPr/>
        <w:t xml:space="preserve"> </w:t>
      </w:r>
      <w:r>
        <w:rPr/>
        <w:t>C2382 C3417 ) C2382_=_C3418( C2382 C3418 ) C2382_=_C3419( C2382 C3419 ) C2382_=_C3420( C2382 C3420 ) \nC2382_=_C3421( C2382 C3421 ) C2382_=_C3422( C2382 C3422 ) C2382_=_C3424( C2382 C3424 ) C2390_=_C2547( C2390 C2547 ) C2390_=_C2844( C2390 C2844 ) C2390_=_C3018( C2390 C3018 ) \nC2390_=_C3313( C2390 C3313 ) C2390_=_C3670( C2390 C3670 ) C2390_=_C4023( C2390 C4023 ) C2390_=_C4033( C2390 C4033 ) C2390_=_C4039( C2390 C4039 ) C2390_=_C4085( C2390 C4085 ) \nC2393_=_C2407( C2393 C2407 ) C2393_=_C2409( C2393 C2409 ) C2393_=_C2484( C2393 C2484 ) C2393_=_C2537( C2393 C2537 ) C2393_=_C2641( C2393 C2641 ) C2393_=_C2642( C2393 C2642 ) \nC2393_=_C2643( C2393 C2643 ) C2393_=_C2644( C2393 C2644 ) C2393_=_C2645( C2393 C2645 ) C2393_=_C2646( C2393 C2646 ) C2393_=_C2647( C2393 C2647 ) C2393_=_C2649( C2393 C2649 ) \nC2393_=_C2651( C2393 C2651 ) C2407_=_C2409( C2407 C2409 ) C2407_=_C2764( C2407 C2764 ) C2407_=_C3031( C2407 C3031 ) C2407_=_C3120( C2407 C3120 ) C2407_=_C3134( C2407 C3134 ) \nC2407_=_C3178( C2407 C3178 ) C2407_=_C3195( C2407 C3195 ) C2407_=_C3705( C2407 C3705 ) C2407_=_C3966( C2407 C3966 ) C2407_=_C3973( C2407 C3973 ) C2407_=_C3991( C2407 C3991 ) \nC2407_=_C3993( C2407 C3993 ) C2407_=_C3995( C2407 C3995 ) C2409_=_C2924( C2409 C2924 ) C2409_=_C3016( C2409 C3016 ) C2409_=_C3181( C2409 C3181 ) C2409_=_C3198( C2409 C3198 ) \nC2409_=_C3572( C2409 C3572 ) C2409_=_C3581( C2409 C3581 ) C2409_=_C3591( C2409 C3591 ) C2409_=_C3668( C2409 C3668 ) C2409_=_C3956( C2409 C3956 ) C2409_=_C3979( C2409 C3979 ) \nC2409_=_C4001( C2409 C4001 ) C2409_=_C4031( C2409 C4031 ) C2409_=_C4032( C2409 C4032 ) C2409_=_C4033( C2409 C4033 ) C2409_=_C4034( C2409 C4034 ) C2449_=_C2541( C2449 C2541 ) \nC2449_=_C2806( C2449 C2806 ) C2449_=_C3141( C2449 C3141 ) C2449_=_C3157( C2449 C3157 ) C2449_=_C3226( C2449 C3226 ) C2449_=_C3293( C2449 C3293 ) C2449_=_C3295( C2449 C3295 ) \nC2449_=_C3296( C2449 C3296 ) C2449_=_C3297( C2449 C3297 ) C2449_=_C3298( C2449 C3298 ) C2449_=_C3299( C2449 C3299 ) C2449_=_C3300( C2449 C3300 ) C2449_=_C3301( C2449 C3301 ) \nC2449_=_C3303( C2449 C3303 ) C2483_=_C2484( C2483 C2484 ) C2483_=_C2485( C2483 C2485 ) C2483_=_C2568( C2483 C2568 ) C2483_=_C2569( C2483 C2569 ) C2483_=_C2570( C2483 C2570 ) \nC2483_=_C2572( C2483 C2572 ) C2483_=_C2573( C2483 C2573 ) C2483_=_C2574( C2483 C2574 ) C2483_=_C2575( C2483 C2575 ) C2483_=_C2576( C2483 C2576 ) C2483_=_C2577( C2483 C2577 ) \nC2483_=_C2578( C2483 C2578 ) C2483_=_C2579( C2483 C2579 ) C2483_=_C2580( C2483 C2580 ) C2483_=_C2581( C2483 C2581 ) C2483_=_C2582( C2483 C2582 ) C2483_=_C2583( C2483 C2583 ) \nC2483_=_C2584( C2483 C2584 ) C2483_=_C2585( C2483 C2585 ) C2483_=_C2586( C2483 C2586 ) C2483_=_C2587( C2483 C2587 ) C2484_=_C2485( C2484 C2485 ) C2484_=_C2537( C2484 C2537 ) \nC2484_=_C2641( C2484 C2641 ) C2484_=_C2642( C2484 C2642 ) C2484_=_C2643( C2484 C2643 ) C2484_=_C2644( C2484 C2644 ) C2484_=_C2645( C2484 C2645 ) C2484_=_C2646( C2484 C2646 ) \nC2484_=_C2647( C2484 C2647 ) C2484_=_C2649( C2484 C2649 ) C2484_=_C2651( C2484 C2651 ) C2485_=_C2538( C2485 C2538 ) C2485_=_C2834( C2485 C2834 ) C2485_=_C2835( C2485 C2835 ) \nC2485_=_C2836( C2485 C2836 ) C2485_=_C2837( C2485 C2837 ) C2485_=_C2838( C2485 C2838 ) C2485_=_C2839( C2485 C2839 ) C2485_=_C2840( C2485 C2840 ) C2485_=_C2844( C2485 C2844 ) \nC2485_=_C2846( C2485 C2846 ) C2537_=_C2538( C2537 C2538 ) C2537_=_C2540( C2537 C2540 ) C2537_=_C2541( C2537 C2541 ) C2537_=_C2544( C2537 C2544 ) C2537_=_C2547( C2537 C2547 ) \nC2537_=_C2641( C2537 C2641 ) C2537_=_C2642( C2537 C2642 ) C2537_=_C2643( C2537 C2643 ) C2537_=_C2644( C2537 C2644 ) C2537_=_C2645( C2537 C2645 ) C2537_=_C2646( C2537 C2646 ) \nC2537_=_C2647( C2537 C2647 ) C2537_=_C2649( C2537 C2649 ) C2537_=_C2651( C2537 C2651 ) C2538_=_C2540( C2538 C2540 ) C2538_=_C2541( C2538 C2541 ) C2538_=_C2544( C2538 C2544 ) \nC2538_=_C2547( C2538 C2547 ) C2538_=_C2834( C2538 C2834 ) C2538_=_C2835( C2538 C2835 ) C2538_=_C2836( C2538 C2836 ) C2538_=_C2837( C2538 C2837 ) C2538_=_C2838( C2538 C2838 ) \nC2538_=_C2839( C2538 C2839 ) C2538_=_C2840( C2538 C2840 ) C2538_=_C2844( C2538 C2844 ) C2538_=_C2846( C2538 C2846 ) C2540_=_C2541( C2540 C2541 ) C2540_=_C2544( C2540 C2544 ) \nC2540_=_C2547( C2540 C2547 ) C2540_=_C2772( C2540 C2772 ) C2540_=_C3100( C2540 C3100 ) C2540_=_C3140( C2540 C3140 ) C2540_=_C3156( C2540 C3156 ) C2540_=_C3272( C2540 C3272 ) \nC2540_=_C3273( C2540 C3273 ) C2540_=_C3274( C2540 C3274 ) C2540_=_C3275( C2540 C3275 ) C2540_=_C3276( C2540 C3276 ) C2540_=_C3277( C2540 C3277 ) C2540_=_C3278( C2540 C3278 ) \nC2541_=_C2544( C2541 C2544 ) C2541_=_C2547( C2541 C2547 ) C2541_=_C2806( C2541 C2806 ) C2541_=_C3141( C2541 C3141 ) C2541_=_C3157( C2541 C3157 ) C2541_=_C3226( C2541 C3226 ) \nC2541_=_C3293( C2541 C3293 ) C2541_=_C3295( C2541 C3295 ) C2541_=_C3296( C2541 C3296 ) C2541_=_C3297( C2541 C3297 ) C2541_=_C3298( C2541 C3298 ) C2541_=_C3299( C2541 C3299 ) \nC2541_=_C3300( C2541 C3300 ) C2541_=_C3301( C2541 C3301 ) C2541_=_C3303( C2541 C3303 ) C2544_=_C2547( C2544 C2547 ) C2544_=_C2560( C2544 C2560 ) C2544_=_C2658( C2544 C2658 ) \nC2544_=_C3039( C2544 C3039 ) C2544_=_C3239( C2544 C3239 ) C2544_=_C3359( C2544 C3359 ) C2544_=_C3414( C2544 C3414 ) C2544_=_C3415( C2544 C3415 ) C2544_=_C3416( C2544 C3416 ) \nC2544_=_C3417( C2544 C3417 ) C2544_=_C3418( C2544 C3418 ) C2544_=_C3419( C2544 C3419 ) C2544_=_C3420( C2544 C3420 ) C2544_=_C3421( C2544 C3421 ) C2544_=_C3422( C2544 C3422 ) \nC2544_=_C3424( C2544 C3424 ) C2547_=_C2844( C2547 C2844 ) C2547_=_C3018( C2547 C3018 ) C2547_=_C3313( C2547 C3313 ) C2547_=_C3670( C2547 C3670 ) C2547_=_C4023( C2547 C4023 ) \nC2547_=_C4033( C2547 C4033 ) C2547_=_C4039( C2547 C4039 ) C2547_=_C4085( C2547 C4085 ) C2560_=_C2658( C2560 C2658 ) C2560_=_C3039( C2560 C3039 ) C2560_=_C3239( C2560 C3239 ) \nC2560_=_C3359( C2560 C3359 ) C2560_=_C3414( C2560 C3414 ) C2560_=_C3415( C2560 C3415 ) C2560_=_C3416( C2560 C3416 ) C2560_=_C3417( C2560 C3417 ) C2560_=_C3418( C2560 C3418 ) \nC2560_=_C3419( C2560 C3419 ) C2560_=_C3420( C2560 C3420 ) C2560_=_C3421( C2560 C3421 ) C2560_=_C3422( C2560 C3422 ) C2560_=_C3424( C2560 C3424 ) C2568_=_C2569( C2568 C2569 ) \nC2568_=_C2570( C2568 C2570 ) C2568_=_C2572( C2568 C2572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8_=_C2584( C2568 C2584 ) C2568_=_C2585( C2568 C2585 ) C2568_=_C2586( C2568 C2586 ) C2568_=_C2587( C2568 C2587 ) C2568_=_C2772( C2568 C2772 ) \nC2568_=_C2784( C2568 C2784 ) C2569_=_C2570( C2569 C2570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5( C2569 C2585 ) C2569_=_C2586( C2569 C2586 ) C2569_=_C2587( C2569 C2587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3100( C2570 C3100 ) C2570_=_C3106( C2570 C3106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586( C2572 C2586 ) C2572_=_C2587( C2572 C2587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3_=_C2586( C2573 C2586 ) C2573_=_C2587( C2573 C2587 ) C2573_=_C2645( C2573 C2645 ) \nC2573_=_C2837( C2573 C2837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3273( C2575 C3273 ) C2575_=_C3581( C2575 C3581 ) C2575_=_C3582( C2575 C3582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7_=_C2578( C2577 C2578 ) C2577_=_C2579( C2577 C2579 ) \nC2577_=_C2580( C2577 C2580 ) C2577_=_C2581( C2577 C2581 ) C2577_=_C2582( C2577 C2582 ) C2577_=_C2583( C2577 C2583 ) C2577_=_C2584(</w:t>
      </w:r>
    </w:p>
    <w:p>
      <w:pPr>
        <w:pStyle w:val="PreformattedText"/>
        <w:bidi w:val="0"/>
        <w:spacing w:before="0" w:after="0"/>
        <w:jc w:val="left"/>
        <w:rPr/>
      </w:pPr>
      <w:r>
        <w:rPr/>
        <w:t xml:space="preserve"> </w:t>
      </w:r>
      <w:r>
        <w:rPr/>
        <w:t>C2577 C2584 ) C2577_=_C2585( C2577 C2585 ) \nC2577_=_C2586( C2577 C2586 ) C2577_=_C2587( C2577 C2587 ) C2578_=_C2579( C2578 C2579 ) C2578_=_C2580( C2578 C2580 ) C2578_=_C2581( C2578 C2581 ) C2578_=_C2582( C2578 C2582 ) \nC2578_=_C2583( C2578 C2583 ) C2578_=_C2584( C2578 C2584 ) C2578_=_C2585( C2578 C2585 ) C2578_=_C2586( C2578 C2586 ) C2578_=_C2587( C2578 C2587 ) C2578_=_C2839( C2578 C2839 ) \nC2578_=_C3274( C2578 C3274 ) C2578_=_C3668( C2578 C3668 ) C2578_=_C3669( C2578 C3669 ) C2578_=_C3670( C2578 C3670 ) C2579_=_C2580( C2579 C2580 ) C2579_=_C2581( C2579 C2581 ) \nC2579_=_C2582( C2579 C2582 ) C2579_=_C2583( C2579 C2583 ) C2579_=_C2584( C2579 C2584 ) C2579_=_C2585( C2579 C2585 ) C2579_=_C2586( C2579 C2586 ) C2579_=_C2587( C2579 C2587 ) \nC2580_=_C2581( C2580 C2581 ) C2580_=_C2582( C2580 C2582 ) C2580_=_C2583( C2580 C2583 ) C2580_=_C2584( C2580 C2584 ) C2580_=_C2585( C2580 C2585 ) C2580_=_C2586( C2580 C2586 ) \nC2580_=_C2587( C2580 C2587 ) C2580_=_C3754( C2580 C3754 ) C2581_=_C2582( C2581 C2582 ) C2581_=_C2583( C2581 C2583 ) C2581_=_C2584( C2581 C2584 ) C2581_=_C2585( C2581 C2585 ) \nC2581_=_C2586( C2581 C2586 ) C2581_=_C2587( C2581 C2587 ) C2582_=_C2583( C2582 C2583 ) C2582_=_C2584( C2582 C2584 ) C2582_=_C2585( C2582 C2585 ) C2582_=_C2586( C2582 C2586 ) \nC2582_=_C2587( C2582 C2587 ) C2583_=_C2584( C2583 C2584 ) C2583_=_C2585( C2583 C2585 ) C2583_=_C2586( C2583 C2586 ) C2583_=_C2587( C2583 C2587 ) C2584_=_C2585( C2584 C2585 ) \nC2584_=_C2586( C2584 C2586 ) C2584_=_C2587( C2584 C2587 ) C2584_=_C2649( C2584 C2649 ) C2584_=_C3276( C2584 C3276 ) C2584_=_C3991( C2584 C3991 ) C2584_=_C4001( C2584 C4001 ) \nC2584_=_C4003( C2584 C4003 ) C2585_=_C2586( C2585 C2586 ) C2585_=_C2587( C2585 C2587 ) C2585_=_C2606( C2585 C2606 ) C2585_=_C2784( C2585 C2784 ) C2585_=_C3106( C2585 C3106 ) \nC2585_=_C3123( C2585 C3123 ) C2585_=_C3135( C2585 C3135 ) C2585_=_C3168( C2585 C3168 ) C2585_=_C3278( C2585 C3278 ) C2585_=_C3385( C2585 C3385 ) C2585_=_C3582( C2585 C3582 ) \nC2585_=_C3669( C2585 C3669 ) C2585_=_C3760( C2585 C3760 ) C2585_=_C3845( C2585 C3845 ) C2585_=_C3897( C2585 C3897 ) C2585_=_C3968( C2585 C3968 ) C2585_=_C4003( C2585 C4003 ) \nC2586_=_C2587( C2586 C2587 ) C2587_=_C2998( C2587 C2998 ) C2591_=_C2606( C2591 C2606 ) C2591_=_C2607( C2591 C2607 ) C2591_=_C2709( C2591 C2709 ) C2591_=_C2984( C2591 C2984 ) \nC2591_=_C2985( C2591 C2985 ) C2591_=_C2986( C2591 C2986 ) C2591_=_C2987( C2591 C2987 ) C2591_=_C2988( C2591 C2988 ) C2591_=_C2989( C2591 C2989 ) C2591_=_C2990( C2591 C2990 ) \nC2591_=_C2991( C2591 C2991 ) C2591_=_C2992( C2591 C2992 ) C2591_=_C2993( C2591 C2993 ) C2591_=_C2994( C2591 C2994 ) C2591_=_C2998( C2591 C2998 ) C2606_=_C2607( C2606 C2607 ) \nC2606_=_C2784( C2606 C2784 ) C2606_=_C3106( C2606 C3106 ) C2606_=_C3123( C2606 C3123 ) C2606_=_C3135( C2606 C3135 ) C2606_=_C3168( C2606 C3168 ) C2606_=_C3278( C2606 C3278 ) \nC2606_=_C3385( C2606 C3385 ) C2606_=_C3582( C2606 C3582 ) C2606_=_C3669( C2606 C3669 ) C2606_=_C3760( C2606 C3760 ) C2606_=_C3845( C2606 C3845 ) C2606_=_C3897( C2606 C3897 ) \nC2606_=_C3968( C2606 C3968 ) C2606_=_C4003( C2606 C4003 ) C2607_=_C3127( C2607 C3127 ) C2607_=_C3136( C2607 C3136 ) C2607_=_C3171( C2607 C3171 ) C2607_=_C3269( C2607 C3269 ) \nC2607_=_C3388( C2607 C3388 ) C2607_=_C3401( C2607 C3401 ) C2607_=_C3754( C2607 C3754 ) C2607_=_C3764( C2607 C3764 ) C2607_=_C3849( C2607 C3849 ) C2607_=_C3878( C2607 C3878 ) \nC2607_=_C3904( C2607 C3904 ) C2607_=_C3971( C2607 C3971 ) C2607_=_C3986( C2607 C3986 ) C2607_=_C4069( C2607 C4069 ) C2607_=_C4107( C2607 C4107 ) C2641_=_C2642( C2641 C2642 ) \nC2641_=_C2643( C2641 C2643 ) C2641_=_C2644( C2641 C2644 ) C2641_=_C2645( C2641 C2645 ) C2641_=_C2646( C2641 C2646 ) C2641_=_C2647( C2641 C2647 ) C2641_=_C2649( C2641 C2649 ) \nC2641_=_C2651( C2641 C2651 ) C2641_=_C2835( C2641 C2835 ) C2641_=_C2984( C2641 C2984 ) C2641_=_C3120( C2641 C3120 ) C2641_=_C3123( C2641 C3123 ) C2641_=_C3127( C2641 C3127 ) \nC2642_=_C2643( C2642 C2643 ) C2642_=_C2644( C2642 C2644 ) C2642_=_C2645( C2642 C2645 ) C2642_=_C2646( C2642 C2646 ) C2642_=_C2647( C2642 C2647 ) C2642_=_C2649( C2642 C2649 ) \nC2642_=_C2651( C2642 C2651 ) C2642_=_C2836( C2642 C2836 ) C2642_=_C2985( C2642 C2985 ) C2642_=_C3134( C2642 C3134 ) C2642_=_C3135( C2642 C3135 ) C2642_=_C3136( C2642 C3136 ) \nC2643_=_C2644( C2643 C2644 ) C2643_=_C2645( C2643 C2645 ) C2643_=_C2646( C2643 C2646 ) C2643_=_C2647( C2643 C2647 ) C2643_=_C2649( C2643 C2649 ) C2643_=_C2651( C2643 C2651 ) \nC2643_=_C3178( C2643 C3178 ) C2643_=_C3181( C2643 C3181 ) C2644_=_C2645( C2644 C2645 ) C2644_=_C2646( C2644 C2646 ) C2644_=_C2647( C2644 C2647 ) C2644_=_C2649( C2644 C2649 ) \nC2644_=_C2651( C2644 C2651 ) C2644_=_C3195( C2644 C3195 ) C2644_=_C3198( C2644 C3198 ) C2645_=_C2646( C2645 C2646 ) C2645_=_C2647( C2645 C2647 ) C2645_=_C2649( C2645 C2649 ) \nC2645_=_C2651( C2645 C2651 ) C2645_=_C2837( C2645 C2837 ) C2646_=_C2647( C2646 C2647 ) C2646_=_C2649( C2646 C2649 ) C2646_=_C2651( C2646 C2651 ) C2646_=_C2838( C2646 C2838 ) \nC2646_=_C2987( C2646 C2987 ) C2646_=_C3385( C2646 C3385 ) C2646_=_C3388( C2646 C3388 ) C2647_=_C2649( C2647 C2649 ) C2647_=_C2651( C2647 C2651 ) C2647_=_C2840( C2647 C2840 ) \nC2647_=_C2994( C2647 C2994 ) C2647_=_C3966( C2647 C3966 ) C2647_=_C3968( C2647 C3968 ) C2647_=_C3971( C2647 C3971 ) C2649_=_C2651( C2649 C2651 ) C2649_=_C3276( C2649 C3276 ) \nC2649_=_C3991( C2649 C3991 ) C2649_=_C4001( C2649 C4001 ) C2649_=_C4003( C2649 C4003 ) C2651_=_C3993( C2651 C3993 ) C2651_=_C4031( C2651 C4031 ) C2658_=_C3039( C2658 C3039 ) \nC2658_=_C3239( C2658 C3239 ) C2658_=_C3359( C2658 C3359 ) C2658_=_C3414( C2658 C3414 ) C2658_=_C3415( C2658 C3415 ) C2658_=_C3416( C2658 C3416 ) C2658_=_C3417( C2658 C3417 ) \nC2658_=_C3418( C2658 C3418 ) C2658_=_C3419( C2658 C3419 ) C2658_=_C3420( C2658 C3420 ) C2658_=_C3421( C2658 C3421 ) C2658_=_C3422( C2658 C3422 ) C2658_=_C3424( C2658 C3424 ) \nC2709_=_C2984( C2709 C2984 ) C2709_=_C2985( C2709 C2985 ) C2709_=_C2986( C2709 C2986 ) C2709_=_C2987( C2709 C2987 ) C2709_=_C2988( C2709 C2988 ) C2709_=_C2989( C2709 C2989 ) \nC2709_=_C2990( C2709 C2990 ) C2709_=_C2991( C2709 C2991 ) C2709_=_C2992( C2709 C2992 ) C2709_=_C2993( C2709 C2993 ) C2709_=_C2994( C2709 C2994 ) C2709_=_C2998( C2709 C2998 ) \nC2764_=_C3031( C2764 C3031 ) C2764_=_C3120( C2764 C3120 ) C2764_=_C3134( C2764 C3134 ) C2764_=_C3178( C2764 C3178 ) C2764_=_C3195( C2764 C3195 ) C2764_=_C3705( C2764 C3705 ) \nC2764_=_C3966( C2764 C3966 ) C2764_=_C3973( C2764 C3973 ) C2764_=_C3991( C2764 C3991 ) C2764_=_C3993( C2764 C3993 ) C2764_=_C3995( C2764 C3995 ) C2772_=_C2784( C2772 C2784 ) \nC2772_=_C3100( C2772 C3100 ) C2772_=_C3140( C2772 C3140 ) C2772_=_C3156( C2772 C3156 ) C2772_=_C3272( C2772 C3272 ) C2772_=_C3273( C2772 C3273 ) C2772_=_C3274( C2772 C3274 ) \nC2772_=_C3275( C2772 C3275 ) C2772_=_C3276( C2772 C3276 ) C2772_=_C3277( C2772 C3277 ) C2772_=_C3278( C2772 C3278 ) C2784_=_C3106( C2784 C3106 ) C2784_=_C3123( C2784 C3123 ) \nC2784_=_C3135( C2784 C3135 ) C2784_=_C3168( C2784 C3168 ) C2784_=_C3278( C2784 C3278 ) C2784_=_C3385( C2784 C3385 ) C2784_=_C3582( C2784 C3582 ) C2784_=_C3669( C2784 C3669 ) \nC2784_=_C3760( C2784 C3760 ) C2784_=_C3845( C2784 C3845 ) C2784_=_C3897( C2784 C3897 ) C2784_=_C3968( C2784 C3968 ) C2784_=_C4003( C2784 C4003 ) C2806_=_C3141( C2806 C3141 ) \nC2806_=_C3157( C2806 C3157 ) C2806_=_C3226( C2806 C3226 ) C2806_=_C3293( C2806 C3293 ) C2806_=_C3295( C2806 C3295 ) C2806_=_C3296( C2806 C3296 ) C2806_=_C3297( C2806 C3297 ) \nC2806_=_C3298( C2806 C3298 ) C2806_=_C3299( C2806 C3299 ) C2806_=_C3300( C2806 C3300 ) C2806_=_C3301( C2806 C3301 ) C2806_=_C3303( C2806 C3303 ) C2834_=_C2835( C2834 C2835 ) \nC2834_=_C2836( C2834 C2836 ) C2834_=_C2837( C2834 C2837 ) C2834_=_C2838( C2834 C2838 ) C2834_=_C2839( C2834 C2839 ) C2834_=_C2840( C2834 C2840 ) C2834_=_C2844( C2834 C2844 ) \nC2834_=_C2846( C2834 C2846 ) C2834_=_C3016( C2834 C3016 ) C2834_=_C3018( C2834 C3018 ) C2835_=_C2836( C2835 C2836 ) C2835_=_C2837( C2835 C2837 ) C2835_=_C2838( C2835 C2838 ) \nC2835_=_C2839( C2835 C2839 ) C2835_=_C2840( C2835 C2840 ) C2835_=_C2844( C2835 C2844 ) C2835_=_C2846( C2835 C2846 ) C2835_=_C2984( C2835 C2984 ) C2835_=_C3120( C2835 C3120 ) \nC2835_=_C3123( C2835 C3123 ) C2835_=_C3127( C2835 C3127 ) C2836_=_C2837( C2836 C2837 ) C2836_=_C2838( C2836 C2838 ) C2836_=_C2839( C2836 C2839 ) C2836_=_C2840( C2836 C2840 ) \nC2836_=_C2844( C2836 C2844 ) C2836_=_C2846( C2836 C2846 ) C2836_=_C2985( C2836 C2985 ) C2836_=_C3134( C2836 C3134 ) C2836_=_C3135( C2836 C3135 ) C2836_=_C3136( C2836 C3136 ) \nC2837_=_C2838( C2837 C2838 ) C2837_=_C2839( C2837 C2839 ) C2837_=_C2840( C2837 C2840 ) C2837_=_C2844( C2837 C2844 ) C2837_=_C2846( C2837 C2846 ) C2838_=_C2839( C2838 C2839 ) \nC2838_=_C2840( C2838 C2840 ) C2838_=_C2844( C2838 C2844 ) C2838_=_C2846( C2838 C2846 ) C2838_=_C2987( C2838 C2987 ) C2838_=_C3385( C2838 C3385 ) C2838_=_C3388( C2838 C3388 ) \nC2839_=_C2840( C2839 C2840 ) C2839_=_C2844( C2839 C2844 ) C2839_=_C2846( C2839 C2846 ) C2839_=_C3274( C2839 C3274 ) C2839_=_C3668( C2839 C3668 ) C2839_=_C3669( C2839 C3669 ) \nC2839_=_C3670( C2839 C3670 ) C2840_=_C2844( C2840 C2844 ) C2840_=_C2846( C2840 C2846 ) C2840_=_C2994( C2840 C2994 ) C2840_=_C3966( C2840 C3966 ) C2840_=_C3968( C2840 C3968 ) \nC2840_=_C3971( C2840 C3971 ) C2844_=_C2846( C2844 C2846 ) C2844_=_C3018( C2844 C3018 ) C2844_=_C3313( C2844 C3313 ) C2844_=_C3670( C2844 C3670 ) C2844_=_C4023( C2844 C4023 ) \nC2844_=_C4033( C2844 C4033 ) C2844_=_C4039( C2844 C4039 ) C2844_=_C4085( C2844 C4085 ) C2846_=_C4034( C2846 C4034 ) C2846_=_C4085( C2846 C4085 ) C2924_=_C3016( C2924 C3016 ) \nC2924_=_C3181( C2924 C3181 ) C2924_=_C3198( C2924 C3198 ) C2924_=_C3572( C2924 C3572 ) C2924_=_C3581( C2924 C3581 ) C2924_=_C3591( C2924 C3591 ) C2924_=_C3668( C2924 C3668 ) \nC2924_=_C3956( C2924 C3956 ) C2924_=_C3979( C2924 C3979 ) C2924_=_C4001( C2924 C4001 ) C2924_=_C4031( C2924 C4031 ) C2924_=_C4032( C2924 C4032 ) C2924_=_C4033( C2924 C4033 ) \nC2924_=_C4034(</w:t>
      </w:r>
    </w:p>
    <w:p>
      <w:pPr>
        <w:pStyle w:val="PreformattedText"/>
        <w:bidi w:val="0"/>
        <w:spacing w:before="0" w:after="0"/>
        <w:jc w:val="left"/>
        <w:rPr/>
      </w:pPr>
      <w:r>
        <w:rPr/>
        <w:t xml:space="preserve"> </w:t>
      </w:r>
      <w:r>
        <w:rPr/>
        <w:t>C2924 C4034 ) C2984_=_C2985( C2984 C2985 ) C2984_=_C2986( C2984 C2986 ) C2984_=_C2987( C2984 C2987 ) C2984_=_C2988( C2984 C2988 ) C2984_=_C2989( C2984 C2989 ) \nC2984_=_C2990( C2984 C2990 ) C2984_=_C2991( C2984 C2991 ) C2984_=_C2992( C2984 C2992 ) C2984_=_C2993( C2984 C2993 ) C2984_=_C2994( C2984 C2994 ) C2984_=_C2998( C2984 C2998 ) \nC2984_=_C3120( C2984 C3120 ) C2984_=_C3123( C2984 C3123 ) C2984_=_C3127( C2984 C3127 ) C2985_=_C2986( C2985 C2986 ) C2985_=_C2987( C2985 C2987 ) C2985_=_C2988( C2985 C2988 ) \nC2985_=_C2989( C2985 C2989 ) C2985_=_C2990( C2985 C2990 ) C2985_=_C2991( C2985 C2991 ) C2985_=_C2992( C2985 C2992 ) C2985_=_C2993( C2985 C2993 ) C2985_=_C2994( C2985 C2994 ) \nC2985_=_C2998( C2985 C2998 ) C2985_=_C3134( C2985 C3134 ) C2985_=_C3135( C2985 C3135 ) C2985_=_C3136( C2985 C3136 ) C2986_=_C2987( C2986 C2987 ) C2986_=_C2988( C2986 C2988 ) \nC2986_=_C2989( C2986 C2989 ) C2986_=_C2990( C2986 C2990 ) C2986_=_C2991( C2986 C2991 ) C2986_=_C2992( C2986 C2992 ) C2986_=_C2993( C2986 C2993 ) C2986_=_C2994( C2986 C2994 ) \nC2986_=_C2998( C2986 C2998 ) C2986_=_C3156( C2986 C3156 ) C2986_=_C3157( C2986 C3157 ) C2986_=_C3168( C2986 C3168 ) C2986_=_C3171( C2986 C3171 ) C2987_=_C2988( C2987 C2988 ) \nC2987_=_C2989( C2987 C2989 ) C2987_=_C2990( C2987 C2990 ) C2987_=_C2991( C2987 C2991 ) C2987_=_C2992( C2987 C2992 ) C2987_=_C2993( C2987 C2993 ) C2987_=_C2994( C2987 C2994 ) \nC2987_=_C2998( C2987 C2998 ) C2987_=_C3385( C2987 C3385 ) C2987_=_C3388( C2987 C3388 ) C2988_=_C2989( C2988 C2989 ) C2988_=_C2990( C2988 C2990 ) C2988_=_C2991( C2988 C2991 ) \nC2988_=_C2992( C2988 C2992 ) C2988_=_C2993( C2988 C2993 ) C2988_=_C2994( C2988 C2994 ) C2988_=_C2998( C2988 C2998 ) C2988_=_C3591( C2988 C3591 ) C2989_=_C2990( C2989 C2990 ) \nC2989_=_C2991( C2989 C2991 ) C2989_=_C2992( C2989 C2992 ) C2989_=_C2993( C2989 C2993 ) C2989_=_C2994( C2989 C2994 ) C2989_=_C2998( C2989 C2998 ) C2990_=_C2991( C2990 C2991 ) \nC2990_=_C2992( C2990 C2992 ) C2990_=_C2993( C2990 C2993 ) C2990_=_C2994( C2990 C2994 ) C2990_=_C2998( C2990 C2998 ) C2990_=_C3760( C2990 C3760 ) C2990_=_C3764( C2990 C3764 ) \nC2991_=_C2992( C2991 C2992 ) C2991_=_C2993( C2991 C2993 ) C2991_=_C2994( C2991 C2994 ) C2991_=_C2998( C2991 C2998 ) C2991_=_C3845( C2991 C3845 ) C2991_=_C3849( C2991 C3849 ) \nC2992_=_C2993( C2992 C2993 ) C2992_=_C2994( C2992 C2994 ) C2992_=_C2998( C2992 C2998 ) C2992_=_C3897( C2992 C3897 ) C2992_=_C3904( C2992 C3904 ) C2993_=_C2994( C2993 C2994 ) \nC2993_=_C2998( C2993 C2998 ) C2993_=_C3418( C2993 C3418 ) C2994_=_C2998( C2994 C2998 ) C2994_=_C3966( C2994 C3966 ) C2994_=_C3968( C2994 C3968 ) C2994_=_C3971( C2994 C3971 ) \nC3016_=_C3018( C3016 C3018 ) C3016_=_C3181( C3016 C3181 ) C3016_=_C3198( C3016 C3198 ) C3016_=_C3572( C3016 C3572 ) C3016_=_C3581( C3016 C3581 ) C3016_=_C3591( C3016 C3591 ) \nC3016_=_C3668( C3016 C3668 ) C3016_=_C3956( C3016 C3956 ) C3016_=_C3979( C3016 C3979 ) C3016_=_C4001( C3016 C4001 ) C3016_=_C4031( C3016 C4031 ) C3016_=_C4032( C3016 C4032 ) \nC3016_=_C4033( C3016 C4033 ) C3016_=_C4034( C3016 C4034 ) C3018_=_C3313( C3018 C3313 ) C3018_=_C3670( C3018 C3670 ) C3018_=_C4023( C3018 C4023 ) C3018_=_C4033( C3018 C4033 ) \nC3018_=_C4039( C3018 C4039 ) C3018_=_C4085( C3018 C4085 ) C3031_=_C3120( C3031 C3120 ) C3031_=_C3134( C3031 C3134 ) C3031_=_C3178( C3031 C3178 ) C3031_=_C3195( C3031 C3195 ) \nC3031_=_C3705( C3031 C3705 ) C3031_=_C3966( C3031 C3966 ) C3031_=_C3973( C3031 C3973 ) C3031_=_C3991( C3031 C3991 ) C3031_=_C3993( C3031 C3993 ) C3031_=_C3995( C3031 C3995 ) \nC3039_=_C3239( C3039 C3239 ) C3039_=_C3359( C3039 C3359 ) C3039_=_C3414( C3039 C3414 ) C3039_=_C3415( C3039 C3415 ) C3039_=_C3416( C3039 C3416 ) C3039_=_C3417( C3039 C3417 ) \nC3039_=_C3418( C3039 C3418 ) C3039_=_C3419( C3039 C3419 ) C3039_=_C3420( C3039 C3420 ) C3039_=_C3421( C3039 C3421 ) C3039_=_C3422( C3039 C3422 ) C3039_=_C3424( C3039 C3424 ) \nC3100_=_C3106( C3100 C3106 ) C3100_=_C3140( C3100 C3140 ) C3100_=_C3156( C3100 C3156 ) C3100_=_C3272( C3100 C3272 ) C3100_=_C3273( C3100 C3273 ) C3100_=_C3274( C3100 C3274 ) \nC3100_=_C3275( C3100 C3275 ) C3100_=_C3276( C3100 C3276 ) C3100_=_C3277( C3100 C3277 ) C3100_=_C3278( C3100 C3278 ) C3106_=_C3123( C3106 C3123 ) C3106_=_C3135( C3106 C3135 ) \nC3106_=_C3168( C3106 C3168 ) C3106_=_C3278( C3106 C3278 ) C3106_=_C3385( C3106 C3385 ) C3106_=_C3582( C3106 C3582 ) C3106_=_C3669( C3106 C3669 ) C3106_=_C3760( C3106 C3760 ) \nC3106_=_C3845( C3106 C3845 ) C3106_=_C3897( C3106 C3897 ) C3106_=_C3968( C3106 C3968 ) C3106_=_C4003( C3106 C4003 ) C3120_=_C3123( C3120 C3123 ) C3120_=_C3127( C3120 C3127 ) \nC3120_=_C3134( C3120 C3134 ) C3120_=_C3178( C3120 C3178 ) C3120_=_C3195( C3120 C3195 ) C3120_=_C3705( C3120 C3705 ) C3120_=_C3966( C3120 C3966 ) C3120_=_C3973( C3120 C3973 ) \nC3120_=_C3991( C3120 C3991 ) C3120_=_C3993( C3120 C3993 ) C3120_=_C3995( C3120 C3995 ) C3123_=_C3127( C3123 C3127 ) C3123_=_C3135( C3123 C3135 ) C3123_=_C3168( C3123 C3168 ) \nC3123_=_C3278( C3123 C3278 ) C3123_=_C3385( C3123 C3385 ) C3123_=_C3582( C3123 C3582 ) C3123_=_C3669( C3123 C3669 ) C3123_=_C3760( C3123 C3760 ) C3123_=_C3845( C3123 C3845 ) \nC3123_=_C3897( C3123 C3897 ) C3123_=_C3968( C3123 C3968 ) C3123_=_C4003( C3123 C4003 ) C3127_=_C3136( C3127 C3136 ) C3127_=_C3171( C3127 C3171 ) C3127_=_C3269( C3127 C3269 ) \nC3127_=_C3388( C3127 C3388 ) C3127_=_C3401( C3127 C3401 ) C3127_=_C3754( C3127 C3754 ) C3127_=_C3764( C3127 C3764 ) C3127_=_C3849( C3127 C3849 ) C3127_=_C3878( C3127 C3878 ) \nC3127_=_C3904( C3127 C3904 ) C3127_=_C3971( C3127 C3971 ) C3127_=_C3986( C3127 C3986 ) C3127_=_C4069( C3127 C4069 ) C3127_=_C4107( C3127 C4107 ) C3134_=_C3135( C3134 C3135 ) \nC3134_=_C3136( C3134 C3136 ) C3134_=_C3178( C3134 C3178 ) C3134_=_C3195( C3134 C3195 ) C3134_=_C3705( C3134 C3705 ) C3134_=_C3966( C3134 C3966 ) C3134_=_C3973( C3134 C3973 ) \nC3134_=_C3991( C3134 C3991 ) C3134_=_C3993( C3134 C3993 ) C3134_=_C3995( C3134 C3995 ) C3135_=_C3136( C3135 C3136 ) C3135_=_C3168( C3135 C3168 ) C3135_=_C3278( C3135 C3278 ) \nC3135_=_C3385( C3135 C3385 ) C3135_=_C3582( C3135 C3582 ) C3135_=_C3669( C3135 C3669 ) C3135_=_C3760( C3135 C3760 ) C3135_=_C3845( C3135 C3845 ) C3135_=_C3897( C3135 C3897 ) \nC3135_=_C3968( C3135 C3968 ) C3135_=_C4003( C3135 C4003 ) C3136_=_C3171( C3136 C3171 ) C3136_=_C3269( C3136 C3269 ) C3136_=_C3388( C3136 C3388 ) C3136_=_C3401( C3136 C3401 ) \nC3136_=_C3754( C3136 C3754 ) C3136_=_C3764( C3136 C3764 ) C3136_=_C3849( C3136 C3849 ) C3136_=_C3878( C3136 C3878 ) C3136_=_C3904( C3136 C3904 ) C3136_=_C3971( C3136 C3971 ) \nC3136_=_C3986( C3136 C3986 ) C3136_=_C4069( C3136 C4069 ) C3136_=_C4107( C3136 C4107 ) C3140_=_C3141( C3140 C3141 ) C3140_=_C3156( C3140 C3156 ) C3140_=_C3272( C3140 C3272 ) \nC3140_=_C3273( C3140 C3273 ) C3140_=_C3274( C3140 C3274 ) C3140_=_C3275( C3140 C3275 ) C3140_=_C3276( C3140 C3276 ) C3140_=_C3277( C3140 C3277 ) C3140_=_C3278( C3140 C3278 ) \nC3141_=_C3157( C3141 C3157 ) C3141_=_C3226( C3141 C3226 ) C3141_=_C3293( C3141 C3293 ) C3141_=_C3295( C3141 C3295 ) C3141_=_C3296( C3141 C3296 ) C3141_=_C3297( C3141 C3297 ) \nC3141_=_C3298( C3141 C3298 ) C3141_=_C3299( C3141 C3299 ) C3141_=_C3300( C3141 C3300 ) C3141_=_C3301( C3141 C3301 ) C3141_=_C3303( C3141 C3303 ) C3156_=_C3157( C3156 C3157 ) \nC3156_=_C3168( C3156 C3168 ) C3156_=_C3171( C3156 C3171 ) C3156_=_C3272( C3156 C3272 ) C3156_=_C3273( C3156 C3273 ) C3156_=_C3274( C3156 C3274 ) C3156_=_C3275( C3156 C3275 ) \nC3156_=_C3276( C3156 C3276 ) C3156_=_C3277( C3156 C3277 ) C3156_=_C3278( C3156 C3278 ) C3157_=_C3168( C3157 C3168 ) C3157_=_C3171( C3157 C3171 ) C3157_=_C3226( C3157 C3226 ) \nC3157_=_C3293( C3157 C3293 ) C3157_=_C3295( C3157 C3295 ) C3157_=_C3296( C3157 C3296 ) C3157_=_C3297( C3157 C3297 ) C3157_=_C3298( C3157 C3298 ) C3157_=_C3299( C3157 C3299 ) \nC3157_=_C3300( C3157 C3300 ) C3157_=_C3301( C3157 C3301 ) C3157_=_C3303( C3157 C3303 ) C3168_=_C3171( C3168 C3171 ) C3168_=_C3278( C3168 C3278 ) C3168_=_C3385( C3168 C3385 ) \nC3168_=_C3582( C3168 C3582 ) C3168_=_C3669( C3168 C3669 ) C3168_=_C3760( C3168 C3760 ) C3168_=_C3845( C3168 C3845 ) C3168_=_C3897( C3168 C3897 ) C3168_=_C3968( C3168 C3968 ) \nC3168_=_C4003( C3168 C4003 ) C3171_=_C3269( C3171 C3269 ) C3171_=_C3388( C3171 C3388 ) C3171_=_C3401( C3171 C3401 ) C3171_=_C3754( C3171 C3754 ) C3171_=_C3764( C3171 C3764 ) \nC3171_=_C3849( C3171 C3849 ) C3171_=_C3878( C3171 C3878 ) C3171_=_C3904( C3171 C3904 ) C3171_=_C3971( C3171 C3971 ) C3171_=_C3986( C3171 C3986 ) C3171_=_C4069( C3171 C4069 ) \nC3171_=_C4107( C3171 C4107 ) C3178_=_C3181( C3178 C3181 ) C3178_=_C3195( C3178 C3195 ) C3178_=_C3705( C3178 C3705 ) C3178_=_C3966( C3178 C3966 ) C3178_=_C3973( C3178 C3973 ) \nC3178_=_C3991( C3178 C3991 ) C3178_=_C3993( C3178 C3993 ) C3178_=_C3995( C3178 C3995 ) C3181_=_C3198( C3181 C3198 ) C3181_=_C3572( C3181 C3572 ) C3181_=_C3581( C3181 C3581 ) \nC3181_=_C3591( C3181 C3591 ) C3181_=_C3668( C3181 C3668 ) C3181_=_C3956( C3181 C3956 ) C3181_=_C3979( C3181 C3979 ) C3181_=_C4001( C3181 C4001 ) C3181_=_C4031( C3181 C4031 ) \nC3181_=_C4032( C3181 C4032 ) C3181_=_C4033( C3181 C4033 ) C3181_=_C4034( C3181 C4034 ) C3195_=_C3198( C3195 C3198 ) C3195_=_C3705( C3195 C3705 ) C3195_=_C3966( C3195 C3966 ) \nC3195_=_C3973( C3195 C3973 ) C3195_=_C3991( C3195 C3991 ) C3195_=_C3993( C3195 C3993 ) C3195_=_C3995( C3195 C3995 ) C3198_=_C3572( C3198 C3572 ) C3198_=_C3581( C3198 C3581 ) \nC3198_=_C3591( C3198 C3591 ) C3198_=_C3668( C3198 C3668 ) C3198_=_C3956( C3198 C3956 ) C3198_=_C3979( C3198 C3979 ) C3198_=_C4001( C3198 C4001 ) C3198_=_C4031( C3198 C4031 ) \nC3198_=_C4032( C3198 C4032 ) C3198_=_C4033( C3198 C4033 ) C3198_=_C4034( C3198 C4034 ) C3226_=_C3293( C3226 C3293 ) C3226_=_C3295( C3226 C3295 ) C3226_=_C3296( C3226 C3296 ) \nC3226_=_C3297( C3226 C3297 ) C3226_=_C3298( C3226 C3298 ) C3226_=_C3299( C3226 C3299 ) C3226_=_C3300( C3226 C3300 ) C3226_=_C3301( C3226 C3301 ) C3226_=_C3303( C3226 C3303 ) \nC3239_=_C3359( C3239 C3359 ) C3239_=_C3414( C3239 C3414 ) C3239_=_C3415(</w:t>
      </w:r>
    </w:p>
    <w:p>
      <w:pPr>
        <w:pStyle w:val="PreformattedText"/>
        <w:bidi w:val="0"/>
        <w:spacing w:before="0" w:after="0"/>
        <w:jc w:val="left"/>
        <w:rPr/>
      </w:pPr>
      <w:r>
        <w:rPr/>
        <w:t xml:space="preserve"> </w:t>
      </w:r>
      <w:r>
        <w:rPr/>
        <w:t>C3239 C3415 ) C3239_=_C3416( C3239 C3416 ) C3239_=_C3417( C3239 C3417 ) C3239_=_C3418( C3239 C3418 ) \nC3239_=_C3419( C3239 C3419 ) C3239_=_C3420( C3239 C3420 ) C3239_=_C3421( C3239 C3421 ) C3239_=_C3422( C3239 C3422 ) C3239_=_C3424( C3239 C3424 ) C3269_=_C3388( C3269 C3388 ) \nC3269_=_C3401( C3269 C3401 ) C3269_=_C3754( C3269 C3754 ) C3269_=_C3764( C3269 C3764 ) C3269_=_C3849( C3269 C3849 ) C3269_=_C3878( C3269 C3878 ) C3269_=_C3904( C3269 C3904 ) \nC3269_=_C3971( C3269 C3971 ) C3269_=_C3986( C3269 C3986 ) C3269_=_C4069( C3269 C4069 ) C3269_=_C4107( C3269 C4107 ) C3272_=_C3273( C3272 C3273 ) C3272_=_C3274( C3272 C3274 ) \nC3272_=_C3275( C3272 C3275 ) C3272_=_C3276( C3272 C3276 ) C3272_=_C3277( C3272 C3277 ) C3272_=_C3278( C3272 C3278 ) C3273_=_C3274( C3273 C3274 ) C3273_=_C3275( C3273 C3275 ) \nC3273_=_C3276( C3273 C3276 ) C3273_=_C3277( C3273 C3277 ) C3273_=_C3278( C3273 C3278 ) C3273_=_C3581( C3273 C3581 ) C3273_=_C3582( C3273 C3582 ) C3274_=_C3275( C3274 C3275 ) \nC3274_=_C3276( C3274 C3276 ) C3274_=_C3277( C3274 C3277 ) C3274_=_C3278( C3274 C3278 ) C3274_=_C3668( C3274 C3668 ) C3274_=_C3669( C3274 C3669 ) C3274_=_C3670( C3274 C3670 ) \nC3275_=_C3276( C3275 C3276 ) C3275_=_C3277( C3275 C3277 ) C3275_=_C3278( C3275 C3278 ) C3276_=_C3277( C3276 C3277 ) C3276_=_C3278( C3276 C3278 ) C3276_=_C3991( C3276 C3991 ) \nC3276_=_C4001( C3276 C4001 ) C3276_=_C4003( C3276 C4003 ) C3277_=_C3278( C3277 C3278 ) C3278_=_C3385( C3278 C3385 ) C3278_=_C3582( C3278 C3582 ) C3278_=_C3669( C3278 C3669 ) \nC3278_=_C3760( C3278 C3760 ) C3278_=_C3845( C3278 C3845 ) C3278_=_C3897( C3278 C3897 ) C3278_=_C3968( C3278 C3968 ) C3278_=_C4003( C3278 C4003 ) C3293_=_C3295( C3293 C3295 ) \nC3293_=_C3296( C3293 C3296 ) C3293_=_C3297( C3293 C3297 ) C3293_=_C3298( C3293 C3298 ) C3293_=_C3299( C3293 C3299 ) C3293_=_C3300( C3293 C3300 ) C3293_=_C3301( C3293 C3301 ) \nC3293_=_C3303( C3293 C3303 ) C3293_=_C3313( C3293 C3313 ) C3295_=_C3296( C3295 C3296 ) C3295_=_C3297( C3295 C3297 ) C3295_=_C3298( C3295 C3298 ) C3295_=_C3299( C3295 C3299 ) \nC3295_=_C3300( C3295 C3300 ) C3295_=_C3301( C3295 C3301 ) C3295_=_C3303( C3295 C3303 ) C3296_=_C3297( C3296 C3297 ) C3296_=_C3298( C3296 C3298 ) C3296_=_C3299( C3296 C3299 ) \nC3296_=_C3300( C3296 C3300 ) C3296_=_C3301( C3296 C3301 ) C3296_=_C3303( C3296 C3303 ) C3297_=_C3298( C3297 C3298 ) C3297_=_C3299( C3297 C3299 ) C3297_=_C3300( C3297 C3300 ) \nC3297_=_C3301( C3297 C3301 ) C3297_=_C3303( C3297 C3303 ) C3298_=_C3299( C3298 C3299 ) C3298_=_C3300( C3298 C3300 ) C3298_=_C3301( C3298 C3301 ) C3298_=_C3303( C3298 C3303 ) \nC3299_=_C3300( C3299 C3300 ) C3299_=_C3301( C3299 C3301 ) C3299_=_C3303( C3299 C3303 ) C3300_=_C3301( C3300 C3301 ) C3300_=_C3303( C3300 C3303 ) C3300_=_C3422( C3300 C3422 ) \nC3301_=_C3303( C3301 C3303 ) C3303_=_C3424( C3303 C3424 ) C3313_=_C3670( C3313 C3670 ) C3313_=_C4023( C3313 C4023 ) C3313_=_C4033( C3313 C4033 ) C3313_=_C4039( C3313 C4039 ) \nC3313_=_C4085( C3313 C4085 ) C3359_=_C3414( C3359 C3414 ) C3359_=_C3415( C3359 C3415 ) C3359_=_C3416( C3359 C3416 ) C3359_=_C3417( C3359 C3417 ) C3359_=_C3418( C3359 C3418 ) \nC3359_=_C3419( C3359 C3419 ) C3359_=_C3420( C3359 C3420 ) C3359_=_C3421( C3359 C3421 ) C3359_=_C3422( C3359 C3422 ) C3359_=_C3424( C3359 C3424 ) C3385_=_C3388( C3385 C3388 ) \nC3385_=_C3582( C3385 C3582 ) C3385_=_C3669( C3385 C3669 ) C3385_=_C3760( C3385 C3760 ) C3385_=_C3845( C3385 C3845 ) C3385_=_C3897( C3385 C3897 ) C3385_=_C3968( C3385 C3968 ) \nC3385_=_C4003( C3385 C4003 ) C3388_=_C3401( C3388 C3401 ) C3388_=_C3754( C3388 C3754 ) C3388_=_C3764( C3388 C3764 ) C3388_=_C3849( C3388 C3849 ) C3388_=_C3878( C3388 C3878 ) \nC3388_=_C3904( C3388 C3904 ) C3388_=_C3971( C3388 C3971 ) C3388_=_C3986( C3388 C3986 ) C3388_=_C4069( C3388 C4069 ) C3388_=_C4107( C3388 C4107 ) C3401_=_C3754( C3401 C3754 ) \nC3401_=_C3764( C3401 C3764 ) C3401_=_C3849( C3401 C3849 ) C3401_=_C3878( C3401 C3878 ) C3401_=_C3904( C3401 C3904 ) C3401_=_C3971( C3401 C3971 ) C3401_=_C3986( C3401 C3986 ) \nC3401_=_C4069( C3401 C4069 ) C3401_=_C4107( C3401 C4107 ) C3414_=_C3415( C3414 C3415 ) C3414_=_C3416( C3414 C3416 ) C3414_=_C3417( C3414 C3417 ) C3414_=_C3418( C3414 C3418 ) \nC3414_=_C3419( C3414 C3419 ) C3414_=_C3420( C3414 C3420 ) C3414_=_C3421( C3414 C3421 ) C3414_=_C3422( C3414 C3422 ) C3414_=_C3424( C3414 C3424 ) C3415_=_C3416( C3415 C3416 ) \nC3415_=_C3417( C3415 C3417 ) C3415_=_C3418( C3415 C3418 ) C3415_=_C3419( C3415 C3419 ) C3415_=_C3420( C3415 C3420 ) C3415_=_C3421( C3415 C3421 ) C3415_=_C3422( C3415 C3422 ) \nC3415_=_C3424( C3415 C3424 ) C3416_=_C3417( C3416 C3417 ) C3416_=_C3418( C3416 C3418 ) C3416_=_C3419( C3416 C3419 ) C3416_=_C3420( C3416 C3420 ) C3416_=_C3421( C3416 C3421 ) \nC3416_=_C3422( C3416 C3422 ) C3416_=_C3424( C3416 C3424 ) C3417_=_C3418( C3417 C3418 ) C3417_=_C3419( C3417 C3419 ) C3417_=_C3420( C3417 C3420 ) C3417_=_C3421( C3417 C3421 ) \nC3417_=_C3422( C3417 C3422 ) C3417_=_C3424( C3417 C3424 ) C3418_=_C3419( C3418 C3419 ) C3418_=_C3420( C3418 C3420 ) C3418_=_C3421( C3418 C3421 ) C3418_=_C3422( C3418 C3422 ) \nC3418_=_C3424( C3418 C3424 ) C3419_=_C3420( C3419 C3420 ) C3419_=_C3421( C3419 C3421 ) C3419_=_C3422( C3419 C3422 ) C3419_=_C3424( C3419 C3424 ) C3420_=_C3421( C3420 C3421 ) \nC3420_=_C3422( C3420 C3422 ) C3420_=_C3424( C3420 C3424 ) C3421_=_C3422( C3421 C3422 ) C3421_=_C3424( C3421 C3424 ) C3422_=_C3424( C3422 C3424 ) C3572_=_C3581( C3572 C3581 ) \nC3572_=_C3591( C3572 C3591 ) C3572_=_C3668( C3572 C3668 ) C3572_=_C3956( C3572 C3956 ) C3572_=_C3979( C3572 C3979 ) C3572_=_C4001( C3572 C4001 ) C3572_=_C4031( C3572 C4031 ) \nC3572_=_C4032( C3572 C4032 ) C3572_=_C4033( C3572 C4033 ) C3572_=_C4034( C3572 C4034 ) C3581_=_C3582( C3581 C3582 ) C3581_=_C3591( C3581 C3591 ) C3581_=_C3668( C3581 C3668 ) \nC3581_=_C3956( C3581 C3956 ) C3581_=_C3979( C3581 C3979 ) C3581_=_C4001( C3581 C4001 ) C3581_=_C4031( C3581 C4031 ) C3581_=_C4032( C3581 C4032 ) C3581_=_C4033( C3581 C4033 ) \nC3581_=_C4034( C3581 C4034 ) C3582_=_C3669( C3582 C3669 ) C3582_=_C3760( C3582 C3760 ) C3582_=_C3845( C3582 C3845 ) C3582_=_C3897( C3582 C3897 ) C3582_=_C3968( C3582 C3968 ) \nC3582_=_C4003( C3582 C4003 ) C3591_=_C3668( C3591 C3668 ) C3591_=_C3956( C3591 C3956 ) C3591_=_C3979( C3591 C3979 ) C3591_=_C4001( C3591 C4001 ) C3591_=_C4031( C3591 C4031 ) \nC3591_=_C4032( C3591 C4032 ) C3591_=_C4033( C3591 C4033 ) C3591_=_C4034( C3591 C4034 ) C3668_=_C3669( C3668 C3669 ) C3668_=_C3670( C3668 C3670 ) C3668_=_C3956( C3668 C3956 ) \nC3668_=_C3979( C3668 C3979 ) C3668_=_C4001( C3668 C4001 ) C3668_=_C4031( C3668 C4031 ) C3668_=_C4032( C3668 C4032 ) C3668_=_C4033( C3668 C4033 ) C3668_=_C4034( C3668 C4034 ) \nC3669_=_C3670( C3669 C3670 ) C3669_=_C3760( C3669 C3760 ) C3669_=_C3845( C3669 C3845 ) C3669_=_C3897( C3669 C3897 ) C3669_=_C3968( C3669 C3968 ) C3669_=_C4003( C3669 C4003 ) \nC3670_=_C4023( C3670 C4023 ) C3670_=_C4033( C3670 C4033 ) C3670_=_C4039( C3670 C4039 ) C3670_=_C4085( C3670 C4085 ) C3705_=_C3966( C3705 C3966 ) C3705_=_C3973( C3705 C3973 ) \nC3705_=_C3991( C3705 C3991 ) C3705_=_C3993( C3705 C3993 ) C3705_=_C3995( C3705 C3995 ) C3754_=_C3764( C3754 C3764 ) C3754_=_C3849( C3754 C3849 ) C3754_=_C3878( C3754 C3878 ) \nC3754_=_C3904( C3754 C3904 ) C3754_=_C3971( C3754 C3971 ) C3754_=_C3986( C3754 C3986 ) C3754_=_C4069( C3754 C4069 ) C3754_=_C4107( C3754 C4107 ) C3760_=_C3764( C3760 C3764 ) \nC3760_=_C3845( C3760 C3845 ) C3760_=_C3897( C3760 C3897 ) C3760_=_C3968( C3760 C3968 ) C3760_=_C4003( C3760 C4003 ) C3764_=_C3849( C3764 C3849 ) C3764_=_C3878( C3764 C3878 ) \nC3764_=_C3904( C3764 C3904 ) C3764_=_C3971( C3764 C3971 ) C3764_=_C3986( C3764 C3986 ) C3764_=_C4069( C3764 C4069 ) C3764_=_C4107( C3764 C4107 ) C3845_=_C3849( C3845 C3849 ) \nC3845_=_C3897( C3845 C3897 ) C3845_=_C3968( C3845 C3968 ) C3845_=_C4003( C3845 C4003 ) C3849_=_C3878( C3849 C3878 ) C3849_=_C3904( C3849 C3904 ) C3849_=_C3971( C3849 C3971 ) \nC3849_=_C3986( C3849 C3986 ) C3849_=_C4069( C3849 C4069 ) C3849_=_C4107( C3849 C4107 ) C3878_=_C3904( C3878 C3904 ) C3878_=_C3971( C3878 C3971 ) C3878_=_C3986( C3878 C3986 ) \nC3878_=_C4069( C3878 C4069 ) C3878_=_C4107( C3878 C4107 ) C3897_=_C3904( C3897 C3904 ) C3897_=_C3968( C3897 C3968 ) C3897_=_C4003( C3897 C4003 ) C3904_=_C3971( C3904 C3971 ) \nC3904_=_C3986( C3904 C3986 ) C3904_=_C4069( C3904 C4069 ) C3904_=_C4107( C3904 C4107 ) C3956_=_C3979( C3956 C3979 ) C3956_=_C4001( C3956 C4001 ) C3956_=_C4031( C3956 C4031 ) \nC3956_=_C4032( C3956 C4032 ) C3956_=_C4033( C3956 C4033 ) C3956_=_C4034( C3956 C4034 ) C3966_=_C3968( C3966 C3968 ) C3966_=_C3971( C3966 C3971 ) C3966_=_C3973( C3966 C3973 ) \nC3966_=_C3991( C3966 C3991 ) C3966_=_C3993( C3966 C3993 ) C3966_=_C3995( C3966 C3995 ) C3968_=_C3971( C3968 C3971 ) C3968_=_C4003( C3968 C4003 ) C3971_=_C3986( C3971 C3986 ) \nC3971_=_C4069( C3971 C4069 ) C3971_=_C4107( C3971 C4107 ) C3973_=_C3991( C3973 C3991 ) C3973_=_C3993( C3973 C3993 ) C3973_=_C3995( C3973 C3995 ) C3979_=_C3986( C3979 C3986 ) \nC3979_=_C4001( C3979 C4001 ) C3979_=_C4031( C3979 C4031 ) C3979_=_C4032( C3979 C4032 ) C3979_=_C4033( C3979 C4033 ) C3979_=_C4034( C3979 C4034 ) C3986_=_C4069( C3986 C4069 ) \nC3986_=_C4107( C3986 C4107 ) C3991_=_C3993( C3991 C3993 ) C3991_=_C3995( C3991 C3995 ) C3991_=_C4001( C3991 C4001 ) C3991_=_C4003( C3991 C4003 ) C3993_=_C3995( C3993 C3995 ) \nC3993_=_C4031( C3993 C4031 ) C4001_=_C4003( C4001 C4003 ) C4001_=_C4031( C4001 C4031 ) C4001_=_C4032( C4001 C4032 ) C4001_=_C4033( C4001 C4033 ) C4001_=_C4034( C4001 C4034 ) \nC4023_=_C4033( C4023 C4033 ) C4023_=_C4039( C4023 C4039 ) C4023_=_C4085( C4023 C4085 ) C4031_=_C4032( C4031 C4032 ) C4031_=_C4033( C4031 C4033 ) C4031_=_C4034( C4031 C4034 ) \nC4032_=_C4033( C4032 C4033 ) C4032_=_C4034( C4032 C4034 ) C4033_=_C4034( C4033 C4034 ) C4033_=_C4039( C4033 C4039 ) C4033_=_C4085( C4033 C4085 ) C4034_=_C4085( C4034 C4085 ) \nC4039_=_C4085( C4039 C4085 ) C4069_=_C4107( C4069 C4107 ) "];79-&gt;102[label="335: C446 C452 C474 C500 C596 \nC613 C664</w:t>
      </w:r>
    </w:p>
    <w:p>
      <w:pPr>
        <w:pStyle w:val="PreformattedText"/>
        <w:bidi w:val="0"/>
        <w:spacing w:before="0" w:after="0"/>
        <w:jc w:val="left"/>
        <w:rPr/>
      </w:pPr>
      <w:r>
        <w:rPr/>
        <w:t xml:space="preserve"> </w:t>
      </w:r>
      <w:r>
        <w:rPr/>
        <w:t>C674 C675 C805 C816 \nC821 C881 C889 C892 C896 C903 \nC915 C917 C931 C983 C984 C1003 \nC1029 C1031 C1063 C1119 C1124 C1134 \nC1136 C1209 C1213 C1214 C1215 C1218 \nC1219 C1221 C1222 C1223 C1227 C1228 \nC1229 C1230 C1231 C1232 C1233 C1234 \nC1237 C1238 C1243 C1272 C1274 C1288 \nC1294 C1297 C1307 C1309 C1340 C1341 \nC1344 C1355 C1357 C1360 C1368 C1399 \nC1418 C1426 C1427 C1430 C1435 C1437 \nC1495 C1506 C1512 C1513 C1523 C1525 \nC1537 C1545 C1576 C1581 C1582 C1583 \nC1584 C1594 C1596 C1597 C1598 C1599 \nC1601 C1604 C1605 C1606 C1607 C1608 \nC1609 C1611 C1613 C1615 C1616 C1648 \nC1666 C1727 C1823 C1853 C1922 C1927 \nC1976 C1998 C2014 C2015 C2020 C2036 \nC2071 C2095 C2097 C2109 C2111 C2113 \nC2116 C2117 C2118 C2125 C2173 C2177 \nC2178 C2182 C2188 C2189 C2191 C2195 \nC2198 C2209 C2213 C2214 C2223 C2307 \nC2309 C2311 C2319 C2321 C2322 C2323 \nC2325 C2326 C2327 C2328 C2329 C2330 \nC2331 C2332 C2333 C2334 C2335 C2336 \nC2337 C2339 C2340 C2341 C2342 C2344 \nC2348 C2349 C2350 C2352 C2354 C2355 \nC2356 C2360 C2379 C2380 C2382 C2390 \nC2393 C2407 C2409 C2449 C2483 C2484 \nC2485 C2537 C2538 C2540 C2541 C2544 \nC2547 C2560 C2568 C2569 C2570 C2572 \nC2573 C2574 C2575 C2576 C2577 C2578 \nC2579 C2580 C2581 C2582 C2583 C2584 \nC2586 C2587 C2591 C2606 C2607 C2641 \nC2642 C2643 C2644 C2645 C2646 C2647 \nC2649 C2651 C2658 C2709 C2764 C2772 \nC2784 C2806 C2834 C2835 C2836 C2837 \nC2838 C2839 C2840 C2846 C2924 C2984 \nC2985 C2986 C2987 C2988 C2989 C2990 \nC2991 C2992 C2993 C2994 C2998 C3016 \nC3018 C3031 C3039 C3100 C3106 C3120 \nC3123 C3127 C3134 C3135 C3136 C3140 \nC3141 C3156 C3157 C3168 C3171 C3178 \nC3181 C3195 C3198 C3226 C3239 C3269 \nC3272 C3273 C3274 C3275 C3276 C3277 \nC3293 C3295 C3296 C3297 C3298 C3299 \nC3300 C3301 C3303 C3313 C3359 C3385 \nC3388 C3401 C3414 C3415 C3416 C3417 \nC3418 C3419 C3420 C3421 C3422 C3424 \nC3572 C3581 C3582 C3591 C3668 C3669 \nC3670 C3705 C3754 C3760 C3764 C3845 \nC3849 C3878 C3897 C3904 C3956 C3966 \nC3968 C3971 C3973 C3979 C3986 C3991 \nC3993 C3995 C4001 C4003 C4023 C4031 \nC4032 C4034 C4039 C4069 C4085 C4107 \n3835: C446_=_C816 ,C446_=_C892 ,C446_=_C1209 ,C446_=_C1309 ,C446_=_C1435 ,\nC446_=_C1525 ,C446_=_C1545 ,C446_=_C1594 ,C446_=_C1922 ,C446_=_C2111 ,C446_=_C2125 ,\nC446_=_C2390 ,C446_=_C2547 ,C446_=_C3018 ,C446_=_C3313 ,C446_=_C3670 ,C446_=_C4023 ,\nC446_=_C4039 ,C446_=_C4085 ,C452_=_C474 ,C452_=_C613 ,C452_=_C896 ,C452_=_C1119 ,\nC452_=_C1288 ,C452_=_C1437 ,C452_=_C1506 ,C452_=_C1596 ,C452_=_C1597 ,C452_=_C1598 ,\nC452_=_C1599 ,C452_=_C1601 ,C452_=_C1604 ,C452_=_C1605 ,C452_=_C1606 ,C452_=_C1607 ,\nC452_=_C1608 ,C452_=_C1609 ,C452_=_C1611 ,C452_=_C1613 ,C452_=_C1615 ,C452_=_C1616 ,\nC474_=_C500 ,C474_=_C1360 ,C474_=_C2015 ,C474_=_C2191 ,C474_=_C2213 ,C474_=_C2607 ,\nC474_=_C3127 ,C474_=_C3136 ,C474_=_C3171 ,C474_=_C3269 ,C474_=_C3388 ,C474_=_C3401 ,\nC474_=_C3754 ,C474_=_C3764 ,C474_=_C3849 ,C474_=_C3878 ,C474_=_C3904 ,C474_=_C3971 ,\nC474_=_C3986 ,C474_=_C4069 ,C474_=_C4107 ,C500_=_C1360 ,C500_=_C2015 ,C500_=_C2191 ,\nC500_=_C2213 ,C500_=_C2607 ,C500_=_C3127 ,C500_=_C3136 ,C500_=_C3171 ,C500_=_C3269 ,\nC500_=_C3388 ,C500_=_C3401 ,C500_=_C3754 ,C500_=_C3764 ,C500_=_C3849 ,C500_=_C3878 ,\nC500_=_C3904 ,C500_=_C3971 ,C500_=_C3986 ,C500_=_C4069 ,C500_=_C4107 ,C596_=_C675 ,\nC596_=_C1427 ,C596_=_C1583 ,C596_=_C2117 ,C596_=_C2198 ,C596_=_C2311 ,C596_=_C2380 ,\nC596_=_C2449 ,C596_=_C2541 ,C596_=_C2806 ,C596_=_C3141 ,C596_=_C3157 ,C596_=_C3226 ,\nC596_=_C3293 ,C596_=_C3295 ,C596_=_C3296 ,C596_=_C3297 ,C596_=_C3298 ,C596_=_C3299 ,\nC596_=_C3300 ,C596_=_C3301 ,C596_=_C3303 ,C613_=_C896 ,C613_=_C1119 ,C613_=_C1288 ,\nC613_=_C1437 ,C613_=_C1506 ,C613_=_C1596 ,C613_=_C1597 ,C613_=_C1598 ,C613_=_C1599 ,\nC613_=_C1601 ,C613_=_C1604 ,C613_=_C1605 ,C613_=_C1606 ,C613_=_C1607 ,C613_=_C1608 ,\nC613_=_C1609 ,C613_=_C1611 ,C613_=_C1613 ,C613_=_C1615 ,C613_=_C1616 ,C664_=_C674 ,\nC664_=_C675 ,C664_=_C1213 ,C664_=_C1214 ,C664_=_C1215 ,C664_=_C1218 ,C664_=_C1219 ,\nC664_=_C1221 ,C664_=_C1222 ,C664_=_C1223 ,C664_=_C1227 ,C664_=_C1228 ,C664_=_C1229 ,\nC664_=_C1230 ,C664_=_C1231 ,C664_=_C1232 ,C664_=_C1233 ,C664_=_C1234 ,C664_=_C1237 ,\nC664_=_C1238 ,C674_=_C675 ,C674_=_C805 ,C674_=_C1426 ,C674_=_C1537 ,C674_=_C1582 ,\nC674_=_C2020 ,C674_=_C2116 ,C674_=_C2379 ,C674_=_C2540 ,C674_=_C2772 ,C674_=_C3100 ,\nC674_=_C3140 ,C674_=_C3156 ,C674_=_C3272 ,C674_=_C3273 ,C674_=_C3274 ,C674_=_C3275 ,\nC674_=_C3276 ,C674_=_C3277 ,C675_=_C1427 ,C675_=_C1583 ,C675_=_C2117 ,C675_=_C2198 ,\nC675_=_C2311 ,C675_=_C2380 ,C675_=_C2449 ,C675_=_C2541 ,C675_=_C2806 ,C675_=_C3141 ,\nC675_=_C3157 ,C675_=_C3226 ,C675_=_C3293 ,C675_=_C3295 ,C675_=_C3296 ,C675_=_C3297 ,\nC675_=_C3298 ,C675_=_C3299 ,C675_=_C3300 ,C675_=_C3301 ,C675_=_C3303 ,C805_=_C816 ,\nC805_=_C1426 ,C805_=_C1537 ,C805_=_C1582 ,C805_=_C2020 ,C805_=_C2116 ,C805_=_C2379 ,\nC805_=_C2540 ,C805_=_C2772 ,C805_=_C3100 ,C805_=_C3140 ,C805_=_C3156 ,C805_=_C3272 ,\nC805_=_C3273 ,C805_=_C3274 ,C805_=_C3275 ,C805_=_C3276 ,C805_=_C3277 ,C816_=_C892 ,\nC816_=_C1209 ,C816_=_C1309 ,C816_=_C1435 ,C816_=_C1525 ,C816_=_C1545 ,C816_=_C1594 ,\nC816_=_C1922 ,C816_=_C2111 ,C816_=_C2125 ,C816_=_C2390 ,C816_=_C2547 ,C816_=_C3018 ,\nC816_=_C3313 ,C816_=_C3670 ,C816_=_C4023 ,C816_=_C4039 ,C816_=_C4085 ,C821_=_C1243 ,\nC821_=_C1927 ,C821_=_C2071 ,C821_=_C2319 ,C821_=_C2321 ,C821_=_C2322 ,C821_=_C2323 ,\nC821_=_C2325 ,C821_=_C2326 ,C821_=_C2327 ,C821_=_C2328 ,C821_=_C2329 ,C821_=_C2330 ,\nC821_=_C2331 ,C821_=_C2332 ,C821_=_C2333 ,C821_=_C2334 ,C821_=_C2335 ,C821_=_C2336 ,\nC821_=_C2337 ,C821_=_C2339 ,C821_=_C2340 ,C881_=_C889 ,C881_=_C892 ,C881_=_C1344 ,\nC881_=_C1581 ,C881_=_C1853 ,C881_=_C1998 ,C881_=_C2182 ,C881_=_C2195 ,C881_=_C2360 ,\nC881_=_C2591 ,C881_=_C2709 ,C881_=_C2984 ,C881_=_C2985 ,C881_=_C2986 ,C881_=_C2987 ,\nC881_=_C2988 ,C881_=_C2989 ,C881_=_C2990 ,C881_=_C2991 ,C881_=_C2992 ,C881_=_C2993 ,\nC881_=_C2994 ,C881_=_C2998 ,C889_=_C892 ,C889_=_C915 ,C889_=_C1063 ,C889_=_C1134 ,\nC889_=_C1355 ,C889_=_C1727 ,C889_=_C2188 ,C889_=_C2223 ,C889_=_C2407 ,C889_=_C2764 ,\nC889_=_C3031 ,C889_=_C3120 ,C889_=_C3134 ,C889_=_C3178 ,C889_=_C3195 ,C889_=_C3705 ,\nC889_=_C3966 ,C889_=_C3973 ,C889_=_C3991 ,C889_=_C3993 ,C889_=_C3995 ,C892_=_C1209 ,\nC892_=_C1309 ,C892_=_C1435 ,C892_=_C1525 ,C892_=_C1545 ,C892_=_C1594 ,C892_=_C1922 ,\nC892_=_C2111 ,C892_=_C2125 ,C892_=_C2390 ,C892_=_C2547 ,C892_=_C3018 ,C892_=_C3313 ,\nC892_=_C3670 ,C892_=_C4023 ,C892_=_C4039 ,C892_=_C4085 ,C896_=_C903 ,C896_=_C915 ,\nC896_=_C917 ,C896_=_C1119 ,C896_=_C1288 ,C896_=_C1437 ,C896_=_C1506 ,C896_=_C1596 ,\nC896_=_C1597 ,C896_=_C1598 ,C896_=_C1599 ,C896_=_C1601 ,C896_=_C1604 ,C896_=_C1605 ,\nC896_=_C1606 ,C896_=_C1607 ,C896_=_C1608 ,C896_=_C1609 ,C896_=_C1611 ,C896_=_C1613 ,\nC896_=_C1615 ,C896_=_C1616 ,C903_=_C915 ,C903_=_C917 ,C903_=_C983 ,C903_=_C1029 ,\nC903_=_C1124 ,C903_=_C1272 ,C903_=_C1340 ,C903_=_C2177 ,C903_=_C2307 ,C903_=_C2393 ,\nC903_=_C2484 ,C903_=_C2537 ,C903_=_C2641 ,C903_=_C2642 ,C903_=_C2643 ,C903_=_C2644 ,\nC903_=_C2645 ,C903_=_C2646 ,C903_=_C2647 ,C903_=_C2649 ,C903_=_C2651 ,C915_=_C917 ,\nC915_=_C1063 ,C915_=_C1134 ,C915_=_C1355 ,C915_=_C1727 ,C915_=_C2188 ,C915_=_C2223 ,\nC915_=_C2407 ,C915_=_C2764 ,C915_=_C3031 ,C915_=_C3120 ,C915_=_C3134 ,C915_=_C3178 ,\nC915_=_C3195 ,C915_=_C3705 ,C915_=_C3966 ,C915_=_C3973 ,C915_=_C3991 ,C915_=_C3993 ,\nC915_=_C3995 ,C917_=_C1136 ,C917_=_C1307 ,C917_=_C1523 ,C917_=_C1823 ,C917_=_C2109 ,\nC917_=_C2173 ,C917_=_C2409 ,C917_=_C2924 ,C917_=_C3016 ,C917_=_C3181 ,C917_=_C3198 ,\nC917_=_C3572 ,C917_=_C3581 ,C917_=_C3591 ,C917_=_C3668 ,C917_=_C3956 ,C917_=_C3979 ,\nC917_=_C4001 ,C917_=_C4031 ,C917_=_C4032 ,C917_=_C4034 ,C931_=_C1294 ,C931_=_C1418 ,\nC931_=_C1512 ,C931_=_C1576 ,C931_=_C2036 ,C931_=_C2095 ,C931_=_C2113 ,C931_=_C2214 ,\nC931_=_C2341 ,C931_=_C2342 ,C931_=_C2344 ,C931_=_C2348 ,C931_=_C2349 ,C931_=_C2350 ,\nC931_=_C2352 ,C931_=_C2354 ,C931_=_C2355 ,C931_=_C2356 ,C983_=_C984 ,C983_=_C1029 ,\nC983_=_C1124 ,C983_=_C1272 ,C983_=_C1340 ,C983_=_C2177 ,C983_=_C2307 ,C983_=_C2393 ,\nC983_=_C2484 ,C983_=_C2537 ,C983_=_C2641 ,C983_=_C2642 ,C983_=_C2643 ,C983_=_C2644 ,\nC983_=_C2645 ,C983_=_C2646 ,C983_=_C2647 ,C983_=_C2649 ,C983_=_C2651 ,C984_=_C1031 ,\nC984_=_C1274 ,C984_=_C1297 ,C984_=_C1341 ,C984_=_C1513 ,C984_=_C2097 ,C984_=_C2178 ,\nC984_=_C2309 ,C984_=_C2485 ,C984_=_C2538 ,C984_=_C2834 ,C984_=_C2835 ,C984_=_C2836 ,\nC984_=_C2837 ,C984_=_C2838 ,C984_=_C2839 ,C984_=_C2840 ,C984_=_C2846 ,C1003_=_C1368 ,\nC1003_=_C1666 ,C1003_=_C1976 ,C1003_=_C2483 ,C1003_=_C2568 ,C1003_=_C2569 ,C1003_=_C2570 ,\nC1003_=_C2572 ,C1003_=_C2573 ,C1003_=_C2574 ,C1003_=_C2575 ,C1003_=_C2576 ,C1003_=_C2577 ,\nC1003_=_C2578 ,C1003_=_C2579 ,C1003_=_C2580 ,C1003_=_C2581 ,C1003_=_C2582 ,C1003_=_C2583 ,\nC1003_=_C2584 ,C1003_=_C2586 ,C1003_=_C2587 ,C1029_=_C1031 ,C1029_=_C1124 ,C1029_=_C1272 ,\nC1029_=_C1340 ,C1029_=_C2177 ,C1029_=_C2307 ,C1029_=_C2393 ,C1029_=_C2484 ,C1029_=_C2537 ,\nC1029_=_C2641 ,C1029_=_C2642 ,C1029_=_C2643 ,C1029_=_C2644 ,C1029_=_C2645 ,C1029_=_C2646 ,\nC1029_=_C2647 ,C1029_=_C2649 ,C1029_=_C2651 ,C1031_=_C1274 ,C1031_=_C1297 ,C1031_=_C1341 ,\nC1031_=_C1513 ,C1031_=_C2097 ,C1031_=_C2178 ,C1031_=_C2309 ,C1031_=_C2485 ,C1031_=_C2538 ,\nC1031_=_C2834 ,C1031_=_C2835 ,C1031_=_C2836 ,C1031_=_C2837 ,C1031_=_C2838 ,C1031_=_C2839 ,\nC1031_=_C2840 ,C1031_=_C2846 ,C1063_=_C1134 ,C1063_=_C1355 ,C1063_=_C1727 ,C1063_=_C2188 ,\nC1063_=_C2223 ,C1063_=_C2407 ,C1063_=_C2764 ,C1063_=_C3031 ,C1063_=_C3120 ,C1063_=_C3134 ,\nC1063_=_C3178 ,C1063_=_C3195 ,C1063_=_C3705 ,C1063_=_C3966 ,C1063_=_C3973 ,C1063_=_C3991 ,\nC1063_=_C3993 ,C1063_=_C3995 ,C1119_=_C1124 ,C1119_=_C1134 ,C1119_=_C1136 ,C1119_=_C1288 ,\nC1119_=_C1437 ,C1119_=_C1506 ,C1119_=_C1596 ,C1119_=_C1597 ,C1119_=_C1598 ,C1119_=_C1599 ,\nC1119_=_C1601 ,C1119_=_C1604 ,C1119_=_C1605 ,C1119_=_C1606 ,C1119_=_C1607 ,C1119_=_C1608 ,\nC1119_=_C1609 ,C1119_=_C1611 ,C1119_=_C1613 ,C1119_=_C1615 ,C1119_=_C1616 ,C1124_=_C1134 ,\nC1124_=_C1136 ,C1124_=_C1272 ,C1124_=_C1340</w:t>
      </w:r>
    </w:p>
    <w:p>
      <w:pPr>
        <w:pStyle w:val="PreformattedText"/>
        <w:bidi w:val="0"/>
        <w:spacing w:before="0" w:after="0"/>
        <w:jc w:val="left"/>
        <w:rPr/>
      </w:pPr>
      <w:r>
        <w:rPr/>
        <w:t xml:space="preserve"> </w:t>
      </w:r>
      <w:r>
        <w:rPr/>
        <w:t>,C1124_=_C2177 ,C1124_=_C2307 ,C1124_=_C2393 ,\nC1124_=_C2484 ,C1124_=_C2537 ,C1124_=_C2641 ,C1124_=_C2642 ,C1124_=_C2643 ,C1124_=_C2644 ,\nC1124_=_C2645 ,C1124_=_C2646 ,C1124_=_C2647 ,C1124_=_C2649 ,C1124_=_C2651 ,C1134_=_C1136 ,\nC1134_=_C1355 ,C1134_=_C1727 ,C1134_=_C2188 ,C1134_=_C2223 ,C1134_=_C2407 ,C1134_=_C2764 ,\nC1134_=_C3031 ,C1134_=_C3120 ,C1134_=_C3134 ,C1134_=_C3178 ,C1134_=_C3195 ,C1134_=_C3705 ,\nC1134_=_C3966 ,C1134_=_C3973 ,C1134_=_C3991 ,C1134_=_C3993 ,C1134_=_C3995 ,C1136_=_C1307 ,\nC1136_=_C1523 ,C1136_=_C1823 ,C1136_=_C2109 ,C1136_=_C2173 ,C1136_=_C2409 ,C1136_=_C2924 ,\nC1136_=_C3016 ,C1136_=_C3181 ,C1136_=_C3198 ,C1136_=_C3572 ,C1136_=_C3581 ,C1136_=_C3591 ,\nC1136_=_C3668 ,C1136_=_C3956 ,C1136_=_C3979 ,C1136_=_C4001 ,C1136_=_C4031 ,C1136_=_C4032 ,\nC1136_=_C4034 ,C1209_=_C1309 ,C1209_=_C1435 ,C1209_=_C1525 ,C1209_=_C1545 ,C1209_=_C1594 ,\nC1209_=_C1922 ,C1209_=_C2111 ,C1209_=_C2125 ,C1209_=_C2390 ,C1209_=_C2547 ,C1209_=_C3018 ,\nC1209_=_C3313 ,C1209_=_C3670 ,C1209_=_C4023 ,C1209_=_C4039 ,C1209_=_C4085 ,C1213_=_C1214 ,\nC1213_=_C1215 ,C1213_=_C1218 ,C1213_=_C1219 ,C1213_=_C1221 ,C1213_=_C1222 ,C1213_=_C1223 ,\nC1213_=_C1227 ,C1213_=_C1228 ,C1213_=_C1229 ,C1213_=_C1230 ,C1213_=_C1231 ,C1213_=_C1232 ,\nC1213_=_C1233 ,C1213_=_C1234 ,C1213_=_C1237 ,C1213_=_C1238 ,C1213_=_C1418 ,C1213_=_C1426 ,\nC1213_=_C1427 ,C1213_=_C1430 ,C1213_=_C1435 ,C1214_=_C1215 ,C1214_=_C1218 ,C1214_=_C1219 ,\nC1214_=_C1221 ,C1214_=_C1222 ,C1214_=_C1223 ,C1214_=_C1227 ,C1214_=_C1228 ,C1214_=_C1229 ,\nC1214_=_C1230 ,C1214_=_C1231 ,C1214_=_C1232 ,C1214_=_C1233 ,C1214_=_C1234 ,C1214_=_C1237 ,\nC1214_=_C1238 ,C1214_=_C1576 ,C1214_=_C1581 ,C1214_=_C1582 ,C1214_=_C1583 ,C1214_=_C1584 ,\nC1214_=_C1594 ,C1215_=_C1218 ,C1215_=_C1219 ,C1215_=_C1221 ,C1215_=_C1222 ,C1215_=_C1223 ,\nC1215_=_C1227 ,C1215_=_C1228 ,C1215_=_C1229 ,C1215_=_C1230 ,C1215_=_C1231 ,C1215_=_C1232 ,\nC1215_=_C1233 ,C1215_=_C1234 ,C1215_=_C1237 ,C1215_=_C1238 ,C1215_=_C1599 ,C1215_=_C2113 ,\nC1215_=_C2116 ,C1215_=_C2117 ,C1215_=_C2118 ,C1215_=_C2125 ,C1218_=_C1219 ,C1218_=_C1221 ,\nC1218_=_C1222 ,C1218_=_C1223 ,C1218_=_C1227 ,C1218_=_C1228 ,C1218_=_C1229 ,C1218_=_C1230 ,\nC1218_=_C1231 ,C1218_=_C1232 ,C1218_=_C1233 ,C1218_=_C1234 ,C1218_=_C1237 ,C1218_=_C1238 ,\nC1218_=_C2341 ,C1218_=_C2379 ,C1218_=_C2380 ,C1218_=_C2382 ,C1218_=_C2390 ,C1219_=_C1221 ,\nC1219_=_C1222 ,C1219_=_C1223 ,C1219_=_C1227 ,C1219_=_C1228 ,C1219_=_C1229 ,C1219_=_C1230 ,\nC1219_=_C1231 ,C1219_=_C1232 ,C1219_=_C1233 ,C1219_=_C1234 ,C1219_=_C1237 ,C1219_=_C1238 ,\nC1219_=_C2342 ,C1219_=_C2537 ,C1219_=_C2538 ,C1219_=_C2540 ,C1219_=_C2541 ,C1219_=_C2544 ,\nC1219_=_C2547 ,C1221_=_C1222 ,C1221_=_C1223 ,C1221_=_C1227 ,C1221_=_C1228 ,C1221_=_C1229 ,\nC1221_=_C1230 ,C1221_=_C1231 ,C1221_=_C1232 ,C1221_=_C1233 ,C1221_=_C1234 ,C1221_=_C1237 ,\nC1221_=_C1238 ,C1221_=_C2322 ,C1221_=_C2568 ,C1221_=_C2772 ,C1221_=_C2784 ,C1222_=_C1223 ,\nC1222_=_C1227 ,C1222_=_C1228 ,C1222_=_C1229 ,C1222_=_C1230 ,C1222_=_C1231 ,C1222_=_C1232 ,\nC1222_=_C1233 ,C1222_=_C1234 ,C1222_=_C1237 ,C1222_=_C1238 ,C1222_=_C2323 ,C1222_=_C2570 ,\nC1222_=_C3100 ,C1222_=_C3106 ,C1223_=_C1227 ,C1223_=_C1228 ,C1223_=_C1229 ,C1223_=_C1230 ,\nC1223_=_C1231 ,C1223_=_C1232 ,C1223_=_C1233 ,C1223_=_C1234 ,C1223_=_C1237 ,C1223_=_C1238 ,\nC1223_=_C1606 ,C1223_=_C2644 ,C1223_=_C3195 ,C1223_=_C3198 ,C1227_=_C1228 ,C1227_=_C1229 ,\nC1227_=_C1230 ,C1227_=_C1231 ,C1227_=_C1232 ,C1227_=_C1233 ,C1227_=_C1234 ,C1227_=_C1237 ,\nC1227_=_C1238 ,C1227_=_C2330 ,C1227_=_C2575 ,C1227_=_C3273 ,C1227_=_C3581 ,C1227_=_C3582 ,\nC1228_=_C1229 ,C1228_=_C1230 ,C1228_=_C1231 ,C1228_=_C1232 ,C1228_=_C1233 ,C1228_=_C1234 ,\nC1228_=_C1237 ,C1228_=_C1238 ,C1228_=_C1607 ,C1228_=_C2331 ,C1228_=_C2349 ,C1228_=_C2578 ,\nC1228_=_C2839 ,C1228_=_C3274 ,C1228_=_C3668 ,C1228_=_C3669 ,C1228_=_C3670 ,C1229_=_C1230 ,\nC1229_=_C1231 ,C1229_=_C1232 ,C1229_=_C1233 ,C1229_=_C1234 ,C1229_=_C1237 ,C1229_=_C1238 ,\nC1229_=_C2581 ,C1230_=_C1231 ,C1230_=_C1232 ,C1230_=_C1233 ,C1230_=_C1234 ,C1230_=_C1237 ,\nC1230_=_C1238 ,C1230_=_C2991 ,C1230_=_C3845 ,C1230_=_C3849 ,C1231_=_C1232 ,C1231_=_C1233 ,\nC1231_=_C1234 ,C1231_=_C1237 ,C1231_=_C1238 ,C1232_=_C1233 ,C1232_=_C1234 ,C1232_=_C1237 ,\nC1232_=_C1238 ,C1232_=_C2993 ,C1232_=_C3418 ,C1233_=_C1234 ,C1233_=_C1237 ,C1233_=_C1238 ,\nC1234_=_C1237 ,C1234_=_C1238 ,C1234_=_C1611 ,C1234_=_C2335 ,C1234_=_C2584 ,C1234_=_C2649 ,\nC1234_=_C3276 ,C1234_=_C3991 ,C1234_=_C4001 ,C1234_=_C4003 ,C1237_=_C1238 ,C1237_=_C2355 ,\nC1243_=_C1927 ,C1243_=_C2071 ,C1243_=_C2319 ,C1243_=_C2321 ,C1243_=_C2322 ,C1243_=_C2323 ,\nC1243_=_C2325 ,C1243_=_C2326 ,C1243_=_C2327 ,C1243_=_C2328 ,C1243_=_C2329 ,C1243_=_C2330 ,\nC1243_=_C2331 ,C1243_=_C2332 ,C1243_=_C2333 ,C1243_=_C2334 ,C1243_=_C2335 ,C1243_=_C2336 ,\nC1243_=_C2337 ,C1243_=_C2339 ,C1243_=_C2340 ,C1272_=_C1274 ,C1272_=_C1340 ,C1272_=_C2177 ,\nC1272_=_C2307 ,C1272_=_C2393 ,C1272_=_C2484 ,C1272_=_C2537 ,C1272_=_C2641 ,C1272_=_C2642 ,\nC1272_=_C2643 ,C1272_=_C2644 ,C1272_=_C2645 ,C1272_=_C2646 ,C1272_=_C2647 ,C1272_=_C2649 ,\nC1272_=_C2651 ,C1274_=_C1297 ,C1274_=_C1341 ,C1274_=_C1513 ,C1274_=_C2097 ,C1274_=_C2178 ,\nC1274_=_C2309 ,C1274_=_C2485 ,C1274_=_C2538 ,C1274_=_C2834 ,C1274_=_C2835 ,C1274_=_C2836 ,\nC1274_=_C2837 ,C1274_=_C2838 ,C1274_=_C2839 ,C1274_=_C2840 ,C1274_=_C2846 ,C1288_=_C1294 ,\nC1288_=_C1297 ,C1288_=_C1307 ,C1288_=_C1309 ,C1288_=_C1437 ,C1288_=_C1506 ,C1288_=_C1596 ,\nC1288_=_C1597 ,C1288_=_C1598 ,C1288_=_C1599 ,C1288_=_C1601 ,C1288_=_C1604 ,C1288_=_C1605 ,\nC1288_=_C1606 ,C1288_=_C1607 ,C1288_=_C1608 ,C1288_=_C1609 ,C1288_=_C1611 ,C1288_=_C1613 ,\nC1288_=_C1615 ,C1288_=_C1616 ,C1294_=_C1297 ,C1294_=_C1307 ,C1294_=_C1309 ,C1294_=_C1418 ,\nC1294_=_C1512 ,C1294_=_C1576 ,C1294_=_C2036 ,C1294_=_C2095 ,C1294_=_C2113 ,C1294_=_C2214 ,\nC1294_=_C2341 ,C1294_=_C2342 ,C1294_=_C2344 ,C1294_=_C2348 ,C1294_=_C2349 ,C1294_=_C2350 ,\nC1294_=_C2352 ,C1294_=_C2354 ,C1294_=_C2355 ,C1294_=_C2356 ,C1297_=_C1307 ,C1297_=_C1309 ,\nC1297_=_C1341 ,C1297_=_C1513 ,C1297_=_C2097 ,C1297_=_C2178 ,C1297_=_C2309 ,C1297_=_C2485 ,\nC1297_=_C2538 ,C1297_=_C2834 ,C1297_=_C2835 ,C1297_=_C2836 ,C1297_=_C2837 ,C1297_=_C2838 ,\nC1297_=_C2839 ,C1297_=_C2840 ,C1297_=_C2846 ,C1307_=_C1309 ,C1307_=_C1523 ,C1307_=_C1823 ,\nC1307_=_C2109 ,C1307_=_C2173 ,C1307_=_C2409 ,C1307_=_C2924 ,C1307_=_C3016 ,C1307_=_C3181 ,\nC1307_=_C3198 ,C1307_=_C3572 ,C1307_=_C3581 ,C1307_=_C3591 ,C1307_=_C3668 ,C1307_=_C3956 ,\nC1307_=_C3979 ,C1307_=_C4001 ,C1307_=_C4031 ,C1307_=_C4032 ,C1307_=_C4034 ,C1309_=_C1435 ,\nC1309_=_C1525 ,C1309_=_C1545 ,C1309_=_C1594 ,C1309_=_C1922 ,C1309_=_C2111 ,C1309_=_C2125 ,\nC1309_=_C2390 ,C1309_=_C2547 ,C1309_=_C3018 ,C1309_=_C3313 ,C1309_=_C3670 ,C1309_=_C4023 ,\nC1309_=_C4039 ,C1309_=_C4085 ,C1340_=_C1341 ,C1340_=_C1344 ,C1340_=_C1355 ,C1340_=_C1357 ,\nC1340_=_C1360 ,C1340_=_C2177 ,C1340_=_C2307 ,C1340_=_C2393 ,C1340_=_C2484 ,C1340_=_C2537 ,\nC1340_=_C2641 ,C1340_=_C2642 ,C1340_=_C2643 ,C1340_=_C2644 ,C1340_=_C2645 ,C1340_=_C2646 ,\nC1340_=_C2647 ,C1340_=_C2649 ,C1340_=_C2651 ,C1341_=_C1344 ,C1341_=_C1355 ,C1341_=_C1357 ,\nC1341_=_C1360 ,C1341_=_C1513 ,C1341_=_C2097 ,C1341_=_C2178 ,C1341_=_C2309 ,C1341_=_C2485 ,\nC1341_=_C2538 ,C1341_=_C2834 ,C1341_=_C2835 ,C1341_=_C2836 ,C1341_=_C2837 ,C1341_=_C2838 ,\nC1341_=_C2839 ,C1341_=_C2840 ,C1341_=_C2846 ,C1344_=_C1355 ,C1344_=_C1357 ,C1344_=_C1360 ,\nC1344_=_C1581 ,C1344_=_C1853 ,C1344_=_C1998 ,C1344_=_C2182 ,C1344_=_C2195 ,C1344_=_C2360 ,\nC1344_=_C2591 ,C1344_=_C2709 ,C1344_=_C2984 ,C1344_=_C2985 ,C1344_=_C2986 ,C1344_=_C2987 ,\nC1344_=_C2988 ,C1344_=_C2989 ,C1344_=_C2990 ,C1344_=_C2991 ,C1344_=_C2992 ,C1344_=_C2993 ,\nC1344_=_C2994 ,C1344_=_C2998 ,C1355_=_C1357 ,C1355_=_C1360 ,C1355_=_C1727 ,C1355_=_C2188 ,\nC1355_=_C2223 ,C1355_=_C2407 ,C1355_=_C2764 ,C1355_=_C3031 ,C1355_=_C3120 ,C1355_=_C3134 ,\nC1355_=_C3178 ,C1355_=_C3195 ,C1355_=_C3705 ,C1355_=_C3966 ,C1355_=_C3973 ,C1355_=_C3991 ,\nC1355_=_C3993 ,C1355_=_C3995 ,C1357_=_C1360 ,C1357_=_C2014 ,C1357_=_C2189 ,C1357_=_C2209 ,\nC1357_=_C2606 ,C1357_=_C2784 ,C1357_=_C3106 ,C1357_=_C3123 ,C1357_=_C3135 ,C1357_=_C3168 ,\nC1357_=_C3385 ,C1357_=_C3582 ,C1357_=_C3669 ,C1357_=_C3760 ,C1357_=_C3845 ,C1357_=_C3897 ,\nC1357_=_C3968 ,C1357_=_C4003 ,C1360_=_C2015 ,C1360_=_C2191 ,C1360_=_C2213 ,C1360_=_C2607 ,\nC1360_=_C3127 ,C1360_=_C3136 ,C1360_=_C3171 ,C1360_=_C3269 ,C1360_=_C3388 ,C1360_=_C3401 ,\nC1360_=_C3754 ,C1360_=_C3764 ,C1360_=_C3849 ,C1360_=_C3878 ,C1360_=_C3904 ,C1360_=_C3971 ,\nC1360_=_C3986 ,C1360_=_C4069 ,C1360_=_C4107 ,C1368_=_C1666 ,C1368_=_C1976 ,C1368_=_C2483 ,\nC1368_=_C2568 ,C1368_=_C2569 ,C1368_=_C2570 ,C1368_=_C2572 ,C1368_=_C2573 ,C1368_=_C2574 ,\nC1368_=_C2575 ,C1368_=_C2576 ,C1368_=_C2577 ,C1368_=_C2578 ,C1368_=_C2579 ,C1368_=_C2580 ,\nC1368_=_C2581 ,C1368_=_C2582 ,C1368_=_C2583 ,C1368_=_C2584 ,C1368_=_C2586 ,C1368_=_C2587 ,\nC1399_=_C1430 ,C1399_=_C1495 ,C1399_=_C1584 ,C1399_=_C1648 ,C1399_=_C2118 ,C1399_=_C2382 ,\nC1399_=_C2544 ,C1399_=_C2560 ,C1399_=_C2658 ,C1399_=_C3039 ,C1399_=_C3239 ,C1399_=_C3359 ,\nC1399_=_C3414 ,C1399_=_C3415 ,C1399_=_C3416 ,C1399_=_C3417 ,C1399_=_C3418 ,C1399_=_C3419 ,\nC1399_=_C3420 ,C1399_=_C3421 ,C1399_=_C3422 ,C1399_=_C3424 ,C1418_=_C1426 ,C1418_=_C1427 ,\nC1418_=_C1430 ,C1418_=_C1435 ,C1418_=_C1512 ,C1418_=_C1576 ,C1418_=_C2036 ,C1418_=_C2095 ,\nC1418_=_C2113 ,C1418_=_C2214 ,C1418_=_C2341 ,C1418_=_C2342 ,C1418_=_C2344 ,C1418_=_C2348 ,\nC1418_=_C2349 ,C1418_=_C2350 ,C1418_=_C2352 ,C1418_=_C2354 ,C1418_=_C2355 ,C1418_=_C2356 ,\nC1426_=_C1427 ,C1426_=_C1430 ,C1426_=_C1435 ,C1426_=_C1537 ,C1426_=_C1582 ,C1426_=_C2020 ,\nC1426_=_C2116 ,C1426_=_C2379 ,C1426_=_C2540 ,C1426_=_C2772 ,C1426_=_C3100 ,C1426_=_C3140 ,\nC1426_=_C3156 ,C1426_=_C3272 ,C1426_=_C3273 ,C1426_=_C3274 ,C1426_=_C3275 ,C1426_=_C3276 ,\nC1426_=_C3277 ,C1427_=_C1430 ,C1427_=_C1435 ,C1427_=_C1583 ,C1427_=_C2117 ,C1427_=_C2198 ,\nC1427_=_C2311 ,C1427_=_C2380 ,C1427_=_C2449 ,C1427_=_C2541 ,C1427_=_C2806 ,C1427_=_C3141 ,\nC1427_=_C3157</w:t>
      </w:r>
    </w:p>
    <w:p>
      <w:pPr>
        <w:pStyle w:val="PreformattedText"/>
        <w:bidi w:val="0"/>
        <w:spacing w:before="0" w:after="0"/>
        <w:jc w:val="left"/>
        <w:rPr/>
      </w:pPr>
      <w:r>
        <w:rPr/>
        <w:t xml:space="preserve"> </w:t>
      </w:r>
      <w:r>
        <w:rPr/>
        <w:t>,C1427_=_C3226 ,C1427_=_C3293 ,C1427_=_C3295 ,C1427_=_C3296 ,C1427_=_C3297 ,\nC1427_=_C3298 ,C1427_=_C3299 ,C1427_=_C3300 ,C1427_=_C3301 ,C1427_=_C3303 ,C1430_=_C1435 ,\nC1430_=_C1495 ,C1430_=_C1584 ,C1430_=_C1648 ,C1430_=_C2118 ,C1430_=_C2382 ,C1430_=_C2544 ,\nC1430_=_C2560 ,C1430_=_C2658 ,C1430_=_C3039 ,C1430_=_C3239 ,C1430_=_C3359 ,C1430_=_C3414 ,\nC1430_=_C3415 ,C1430_=_C3416 ,C1430_=_C3417 ,C1430_=_C3418 ,C1430_=_C3419 ,C1430_=_C3420 ,\nC1430_=_C3421 ,C1430_=_C3422 ,C1430_=_C3424 ,C1435_=_C1525 ,C1435_=_C1545 ,C1435_=_C1594 ,\nC1435_=_C1922 ,C1435_=_C2111 ,C1435_=_C2125 ,C1435_=_C2390 ,C1435_=_C2547 ,C1435_=_C3018 ,\nC1435_=_C3313 ,C1435_=_C3670 ,C1435_=_C4023 ,C1435_=_C4039 ,C1435_=_C4085 ,C1437_=_C1506 ,\nC1437_=_C1596 ,C1437_=_C1597 ,C1437_=_C1598 ,C1437_=_C1599 ,C1437_=_C1601 ,C1437_=_C1604 ,\nC1437_=_C1605 ,C1437_=_C1606 ,C1437_=_C1607 ,C1437_=_C1608 ,C1437_=_C1609 ,C1437_=_C1611 ,\nC1437_=_C1613 ,C1437_=_C1615 ,C1437_=_C1616 ,C1495_=_C1584 ,C1495_=_C1648 ,C1495_=_C2118 ,\nC1495_=_C2382 ,C1495_=_C2544 ,C1495_=_C2560 ,C1495_=_C2658 ,C1495_=_C3039 ,C1495_=_C3239 ,\nC1495_=_C3359 ,C1495_=_C3414 ,C1495_=_C3415 ,C1495_=_C3416 ,C1495_=_C3417 ,C1495_=_C3418 ,\nC1495_=_C3419 ,C1495_=_C3420 ,C1495_=_C3421 ,C1495_=_C3422 ,C1495_=_C3424 ,C1506_=_C1512 ,\nC1506_=_C1513 ,C1506_=_C1523 ,C1506_=_C1525 ,C1506_=_C1596 ,C1506_=_C1597 ,C1506_=_C1598 ,\nC1506_=_C1599 ,C1506_=_C1601 ,C1506_=_C1604 ,C1506_=_C1605 ,C1506_=_C1606 ,C1506_=_C1607 ,\nC1506_=_C1608 ,C1506_=_C1609 ,C1506_=_C1611 ,C1506_=_C1613 ,C1506_=_C1615 ,C1506_=_C1616 ,\nC1512_=_C1513 ,C1512_=_C1523 ,C1512_=_C1525 ,C1512_=_C1576 ,C1512_=_C2036 ,C1512_=_C2095 ,\nC1512_=_C2113 ,C1512_=_C2214 ,C1512_=_C2341 ,C1512_=_C2342 ,C1512_=_C2344 ,C1512_=_C2348 ,\nC1512_=_C2349 ,C1512_=_C2350 ,C1512_=_C2352 ,C1512_=_C2354 ,C1512_=_C2355 ,C1512_=_C2356 ,\nC1513_=_C1523 ,C1513_=_C1525 ,C1513_=_C2097 ,C1513_=_C2178 ,C1513_=_C2309 ,C1513_=_C2485 ,\nC1513_=_C2538 ,C1513_=_C2834 ,C1513_=_C2835 ,C1513_=_C2836 ,C1513_=_C2837 ,C1513_=_C2838 ,\nC1513_=_C2839 ,C1513_=_C2840 ,C1513_=_C2846 ,C1523_=_C1525 ,C1523_=_C1823 ,C1523_=_C2109 ,\nC1523_=_C2173 ,C1523_=_C2409 ,C1523_=_C2924 ,C1523_=_C3016 ,C1523_=_C3181 ,C1523_=_C3198 ,\nC1523_=_C3572 ,C1523_=_C3581 ,C1523_=_C3591 ,C1523_=_C3668 ,C1523_=_C3956 ,C1523_=_C3979 ,\nC1523_=_C4001 ,C1523_=_C4031 ,C1523_=_C4032 ,C1523_=_C4034 ,C1525_=_C1545 ,C1525_=_C1594 ,\nC1525_=_C1922 ,C1525_=_C2111 ,C1525_=_C2125 ,C1525_=_C2390 ,C1525_=_C2547 ,C1525_=_C3018 ,\nC1525_=_C3313 ,C1525_=_C3670 ,C1525_=_C4023 ,C1525_=_C4039 ,C1525_=_C4085 ,C1537_=_C1545 ,\nC1537_=_C1582 ,C1537_=_C2020 ,C1537_=_C2116 ,C1537_=_C2379 ,C1537_=_C2540 ,C1537_=_C2772 ,\nC1537_=_C3100 ,C1537_=_C3140 ,C1537_=_C3156 ,C1537_=_C3272 ,C1537_=_C3273 ,C1537_=_C3274 ,\nC1537_=_C3275 ,C1537_=_C3276 ,C1537_=_C3277 ,C1545_=_C1594 ,C1545_=_C1922 ,C1545_=_C2111 ,\nC1545_=_C2125 ,C1545_=_C2390 ,C1545_=_C2547 ,C1545_=_C3018 ,C1545_=_C3313 ,C1545_=_C3670 ,\nC1545_=_C4023 ,C1545_=_C4039 ,C1545_=_C4085 ,C1576_=_C1581 ,C1576_=_C1582 ,C1576_=_C1583 ,\nC1576_=_C1584 ,C1576_=_C1594 ,C1576_=_C2036 ,C1576_=_C2095 ,C1576_=_C2113 ,C1576_=_C2214 ,\nC1576_=_C2341 ,C1576_=_C2342 ,C1576_=_C2344 ,C1576_=_C2348 ,C1576_=_C2349 ,C1576_=_C2350 ,\nC1576_=_C2352 ,C1576_=_C2354 ,C1576_=_C2355 ,C1576_=_C2356 ,C1581_=_C1582 ,C1581_=_C1583 ,\nC1581_=_C1584 ,C1581_=_C1594 ,C1581_=_C1853 ,C1581_=_C1998 ,C1581_=_C2182 ,C1581_=_C2195 ,\nC1581_=_C2360 ,C1581_=_C2591 ,C1581_=_C2709 ,C1581_=_C2984 ,C1581_=_C2985 ,C1581_=_C2986 ,\nC1581_=_C2987 ,C1581_=_C2988 ,C1581_=_C2989 ,C1581_=_C2990 ,C1581_=_C2991 ,C1581_=_C2992 ,\nC1581_=_C2993 ,C1581_=_C2994 ,C1581_=_C2998 ,C1582_=_C1583 ,C1582_=_C1584 ,C1582_=_C1594 ,\nC1582_=_C2020 ,C1582_=_C2116 ,C1582_=_C2379 ,C1582_=_C2540 ,C1582_=_C2772 ,C1582_=_C3100 ,\nC1582_=_C3140 ,C1582_=_C3156 ,C1582_=_C3272 ,C1582_=_C3273 ,C1582_=_C3274 ,C1582_=_C3275 ,\nC1582_=_C3276 ,C1582_=_C3277 ,C1583_=_C1584 ,C1583_=_C1594 ,C1583_=_C2117 ,C1583_=_C2198 ,\nC1583_=_C2311 ,C1583_=_C2380 ,C1583_=_C2449 ,C1583_=_C2541 ,C1583_=_C2806 ,C1583_=_C3141 ,\nC1583_=_C3157 ,C1583_=_C3226 ,C1583_=_C3293 ,C1583_=_C3295 ,C1583_=_C3296 ,C1583_=_C3297 ,\nC1583_=_C3298 ,C1583_=_C3299 ,C1583_=_C3300 ,C1583_=_C3301 ,C1583_=_C3303 ,C1584_=_C1594 ,\nC1584_=_C1648 ,C1584_=_C2118 ,C1584_=_C2382 ,C1584_=_C2544 ,C1584_=_C2560 ,C1584_=_C2658 ,\nC1584_=_C3039 ,C1584_=_C3239 ,C1584_=_C3359 ,C1584_=_C3414 ,C1584_=_C3415 ,C1584_=_C3416 ,\nC1584_=_C3417 ,C1584_=_C3418 ,C1584_=_C3419 ,C1584_=_C3420 ,C1584_=_C3421 ,C1584_=_C3422 ,\nC1584_=_C3424 ,C1594_=_C1922 ,C1594_=_C2111 ,C1594_=_C2125 ,C1594_=_C2390 ,C1594_=_C2547 ,\nC1594_=_C3018 ,C1594_=_C3313 ,C1594_=_C3670 ,C1594_=_C4023 ,C1594_=_C4039 ,C1594_=_C4085 ,\nC1596_=_C1597 ,C1596_=_C1598 ,C1596_=_C1599 ,C1596_=_C1601 ,C1596_=_C1604 ,C1596_=_C1605 ,\nC1596_=_C1606 ,C1596_=_C1607 ,C1596_=_C1608 ,C1596_=_C1609 ,C1596_=_C1611 ,C1596_=_C1613 ,\nC1596_=_C1615 ,C1596_=_C1616 ,C1597_=_C1598 ,C1597_=_C1599 ,C1597_=_C1601 ,C1597_=_C1604 ,\nC1597_=_C1605 ,C1597_=_C1606 ,C1597_=_C1607 ,C1597_=_C1608 ,C1597_=_C1609 ,C1597_=_C1611 ,\nC1597_=_C1613 ,C1597_=_C1615 ,C1597_=_C1616 ,C1597_=_C1823 ,C1598_=_C1599 ,C1598_=_C1601 ,\nC1598_=_C1604 ,C1598_=_C1605 ,C1598_=_C1606 ,C1598_=_C1607 ,C1598_=_C1608 ,C1598_=_C1609 ,\nC1598_=_C1611 ,C1598_=_C1613 ,C1598_=_C1615 ,C1598_=_C1616 ,C1598_=_C2095 ,C1598_=_C2097 ,\nC1598_=_C2109 ,C1598_=_C2111 ,C1599_=_C1601 ,C1599_=_C1604 ,C1599_=_C1605 ,C1599_=_C1606 ,\nC1599_=_C1607 ,C1599_=_C1608 ,C1599_=_C1609 ,C1599_=_C1611 ,C1599_=_C1613 ,C1599_=_C1615 ,\nC1599_=_C1616 ,C1599_=_C2113 ,C1599_=_C2116 ,C1599_=_C2117 ,C1599_=_C2118 ,C1599_=_C2125 ,\nC1601_=_C1604 ,C1601_=_C1605 ,C1601_=_C1606 ,C1601_=_C1607 ,C1601_=_C1608 ,C1601_=_C1609 ,\nC1601_=_C1611 ,C1601_=_C1613 ,C1601_=_C1615 ,C1601_=_C1616 ,C1601_=_C2393 ,C1601_=_C2407 ,\nC1601_=_C2409 ,C1604_=_C1605 ,C1604_=_C1606 ,C1604_=_C1607 ,C1604_=_C1608 ,C1604_=_C1609 ,\nC1604_=_C1611 ,C1604_=_C1613 ,C1604_=_C1615 ,C1604_=_C1616 ,C1604_=_C2344 ,C1604_=_C2834 ,\nC1604_=_C3016 ,C1604_=_C3018 ,C1605_=_C1606 ,C1605_=_C1607 ,C1605_=_C1608 ,C1605_=_C1609 ,\nC1605_=_C1611 ,C1605_=_C1613 ,C1605_=_C1615 ,C1605_=_C1616 ,C1605_=_C2643 ,C1605_=_C3178 ,\nC1605_=_C3181 ,C1606_=_C1607 ,C1606_=_C1608 ,C1606_=_C1609 ,C1606_=_C1611 ,C1606_=_C1613 ,\nC1606_=_C1615 ,C1606_=_C1616 ,C1606_=_C2644 ,C1606_=_C3195 ,C1606_=_C3198 ,C1607_=_C1608 ,\nC1607_=_C1609 ,C1607_=_C1611 ,C1607_=_C1613 ,C1607_=_C1615 ,C1607_=_C1616 ,C1607_=_C2331 ,\nC1607_=_C2349 ,C1607_=_C2578 ,C1607_=_C2839 ,C1607_=_C3274 ,C1607_=_C3668 ,C1607_=_C3669 ,\nC1607_=_C3670 ,C1608_=_C1609 ,C1608_=_C1611 ,C1608_=_C1613 ,C1608_=_C1615 ,C1608_=_C1616 ,\nC1609_=_C1611 ,C1609_=_C1613 ,C1609_=_C1615 ,C1609_=_C1616 ,C1609_=_C2333 ,C1609_=_C2350 ,\nC1611_=_C1613 ,C1611_=_C1615 ,C1611_=_C1616 ,C1611_=_C2335 ,C1611_=_C2584 ,C1611_=_C2649 ,\nC1611_=_C3276 ,C1611_=_C3991 ,C1611_=_C4001 ,C1611_=_C4003 ,C1613_=_C1615 ,C1613_=_C1616 ,\nC1613_=_C2651 ,C1613_=_C3993 ,C1613_=_C4031 ,C1615_=_C1616 ,C1615_=_C2356 ,C1615_=_C2846 ,\nC1615_=_C4034 ,C1615_=_C4085 ,C1648_=_C2118 ,C1648_=_C2382 ,C1648_=_C2544 ,C1648_=_C2560 ,\nC1648_=_C2658 ,C1648_=_C3039 ,C1648_=_C3239 ,C1648_=_C3359 ,C1648_=_C3414 ,C1648_=_C3415 ,\nC1648_=_C3416 ,C1648_=_C3417 ,C1648_=_C3418 ,C1648_=_C3419 ,C1648_=_C3420 ,C1648_=_C3421 ,\nC1648_=_C3422 ,C1648_=_C3424 ,C1666_=_C1976 ,C1666_=_C2483 ,C1666_=_C2568 ,C1666_=_C2569 ,\nC1666_=_C2570 ,C1666_=_C2572 ,C1666_=_C2573 ,C1666_=_C2574 ,C1666_=_C2575 ,C1666_=_C2576 ,\nC1666_=_C2577 ,C1666_=_C2578 ,C1666_=_C2579 ,C1666_=_C2580 ,C1666_=_C2581 ,C1666_=_C2582 ,\nC1666_=_C2583 ,C1666_=_C2584 ,C1666_=_C2586 ,C1666_=_C2587 ,C1727_=_C2188 ,C1727_=_C2223 ,\nC1727_=_C2407 ,C1727_=_C2764 ,C1727_=_C3031 ,C1727_=_C3120 ,C1727_=_C3134 ,C1727_=_C3178 ,\nC1727_=_C3195 ,C1727_=_C3705 ,C1727_=_C3966 ,C1727_=_C3973 ,C1727_=_C3991 ,C1727_=_C3993 ,\nC1727_=_C3995 ,C1823_=_C2109 ,C1823_=_C2173 ,C1823_=_C2409 ,C1823_=_C2924 ,C1823_=_C3016 ,\nC1823_=_C3181 ,C1823_=_C3198 ,C1823_=_C3572 ,C1823_=_C3581 ,C1823_=_C3591 ,C1823_=_C3668 ,\nC1823_=_C3956 ,C1823_=_C3979 ,C1823_=_C4001 ,C1823_=_C4031 ,C1823_=_C4032 ,C1823_=_C4034 ,\nC1853_=_C1998 ,C1853_=_C2182 ,C1853_=_C2195 ,C1853_=_C2360 ,C1853_=_C2591 ,C1853_=_C2709 ,\nC1853_=_C2984 ,C1853_=_C2985 ,C1853_=_C2986 ,C1853_=_C2987 ,C1853_=_C2988 ,C1853_=_C2989 ,\nC1853_=_C2990 ,C1853_=_C2991 ,C1853_=_C2992 ,C1853_=_C2993 ,C1853_=_C2994 ,C1853_=_C2998 ,\nC1922_=_C2111 ,C1922_=_C2125 ,C1922_=_C2390 ,C1922_=_C2547 ,C1922_=_C3018 ,C1922_=_C3313 ,\nC1922_=_C3670 ,C1922_=_C4023 ,C1922_=_C4039 ,C1922_=_C4085 ,C1927_=_C2071 ,C1927_=_C2319 ,\nC1927_=_C2321 ,C1927_=_C2322 ,C1927_=_C2323 ,C1927_=_C2325 ,C1927_=_C2326 ,C1927_=_C2327 ,\nC1927_=_C2328 ,C1927_=_C2329 ,C1927_=_C2330 ,C1927_=_C2331 ,C1927_=_C2332 ,C1927_=_C2333 ,\nC1927_=_C2334 ,C1927_=_C2335 ,C1927_=_C2336 ,C1927_=_C2337 ,C1927_=_C2339 ,C1927_=_C2340 ,\nC1976_=_C2483 ,C1976_=_C2568 ,C1976_=_C2569 ,C1976_=_C2570 ,C1976_=_C2572 ,C1976_=_C2573 ,\nC1976_=_C2574 ,C1976_=_C2575 ,C1976_=_C2576 ,C1976_=_C2577 ,C1976_=_C2578 ,C1976_=_C2579 ,\nC1976_=_C2580 ,C1976_=_C2581 ,C1976_=_C2582 ,C1976_=_C2583 ,C1976_=_C2584 ,C1976_=_C2586 ,\nC1976_=_C2587 ,C1998_=_C2014 ,C1998_=_C2015 ,C1998_=_C2182 ,C1998_=_C2195 ,C1998_=_C2360 ,\nC1998_=_C2591 ,C1998_=_C2709 ,C1998_=_C2984 ,C1998_=_C2985 ,C1998_=_C2986 ,C1998_=_C2987 ,\nC1998_=_C2988 ,C1998_=_C2989 ,C1998_=_C2990 ,C1998_=_C2991 ,C1998_=_C2992 ,C1998_=_C2993 ,\nC1998_=_C2994 ,C1998_=_C2998 ,C2014_=_C2015 ,C2014_=_C2189 ,C2014_=_C2209 ,C2014_=_C2606 ,\nC2014_=_C2784 ,C2014_=_C3106 ,C2014_=_C3123 ,C2014_=_C3135 ,C2014_=_C3168 ,C2014_=_C3385 ,\nC2014_=_C3582 ,C2014_=_C3669 ,C2014_=_C3760 ,C2014_=_C3845 ,C2014_=_C3897 ,C2014_=_C3968 ,\nC2014_=_C4003 ,C2015_=_C2191 ,C2015_=_C2213 ,C2015_=_C2607 ,C2015_=_C3127 ,C2015_=_C3136 ,\nC2015_=_C3171 ,C2015_=_C3269 ,C2015_=_C3388 ,C2015_=_C3401 ,C2015_=_C3754 ,C2015_=_C3764 ,\nC2015_=_C3849 ,C2015_=_C3878 ,C2015_=_C3904 ,C2015_=_C3971 ,C2015_=_C3986</w:t>
      </w:r>
    </w:p>
    <w:p>
      <w:pPr>
        <w:pStyle w:val="PreformattedText"/>
        <w:bidi w:val="0"/>
        <w:spacing w:before="0" w:after="0"/>
        <w:jc w:val="left"/>
        <w:rPr/>
      </w:pPr>
      <w:r>
        <w:rPr/>
        <w:t xml:space="preserve"> </w:t>
      </w:r>
      <w:r>
        <w:rPr/>
        <w:t>,C2015_=_C4069 ,\nC2015_=_C4107 ,C2020_=_C2116 ,C2020_=_C2379 ,C2020_=_C2540 ,C2020_=_C2772 ,C2020_=_C3100 ,\nC2020_=_C3140 ,C2020_=_C3156 ,C2020_=_C3272 ,C2020_=_C3273 ,C2020_=_C3274 ,C2020_=_C3275 ,\nC2020_=_C3276 ,C2020_=_C3277 ,C2036_=_C2095 ,C2036_=_C2113 ,C2036_=_C2214 ,C2036_=_C2341 ,\nC2036_=_C2342 ,C2036_=_C2344 ,C2036_=_C2348 ,C2036_=_C2349 ,C2036_=_C2350 ,C2036_=_C2352 ,\nC2036_=_C2354 ,C2036_=_C2355 ,C2036_=_C2356 ,C2071_=_C2319 ,C2071_=_C2321 ,C2071_=_C2322 ,\nC2071_=_C2323 ,C2071_=_C2325 ,C2071_=_C2326 ,C2071_=_C2327 ,C2071_=_C2328 ,C2071_=_C2329 ,\nC2071_=_C2330 ,C2071_=_C2331 ,C2071_=_C2332 ,C2071_=_C2333 ,C2071_=_C2334 ,C2071_=_C2335 ,\nC2071_=_C2336 ,C2071_=_C2337 ,C2071_=_C2339 ,C2071_=_C2340 ,C2095_=_C2097 ,C2095_=_C2109 ,\nC2095_=_C2111 ,C2095_=_C2113 ,C2095_=_C2214 ,C2095_=_C2341 ,C2095_=_C2342 ,C2095_=_C2344 ,\nC2095_=_C2348 ,C2095_=_C2349 ,C2095_=_C2350 ,C2095_=_C2352 ,C2095_=_C2354 ,C2095_=_C2355 ,\nC2095_=_C2356 ,C2097_=_C2109 ,C2097_=_C2111 ,C2097_=_C2178 ,C2097_=_C2309 ,C2097_=_C2485 ,\nC2097_=_C2538 ,C2097_=_C2834 ,C2097_=_C2835 ,C2097_=_C2836 ,C2097_=_C2837 ,C2097_=_C2838 ,\nC2097_=_C2839 ,C2097_=_C2840 ,C2097_=_C2846 ,C2109_=_C2111 ,C2109_=_C2173 ,C2109_=_C2409 ,\nC2109_=_C2924 ,C2109_=_C3016 ,C2109_=_C3181 ,C2109_=_C3198 ,C2109_=_C3572 ,C2109_=_C3581 ,\nC2109_=_C3591 ,C2109_=_C3668 ,C2109_=_C3956 ,C2109_=_C3979 ,C2109_=_C4001 ,C2109_=_C4031 ,\nC2109_=_C4032 ,C2109_=_C4034 ,C2111_=_C2125 ,C2111_=_C2390 ,C2111_=_C2547 ,C2111_=_C3018 ,\nC2111_=_C3313 ,C2111_=_C3670 ,C2111_=_C4023 ,C2111_=_C4039 ,C2111_=_C4085 ,C2113_=_C2116 ,\nC2113_=_C2117 ,C2113_=_C2118 ,C2113_=_C2125 ,C2113_=_C2214 ,C2113_=_C2341 ,C2113_=_C2342 ,\nC2113_=_C2344 ,C2113_=_C2348 ,C2113_=_C2349 ,C2113_=_C2350 ,C2113_=_C2352 ,C2113_=_C2354 ,\nC2113_=_C2355 ,C2113_=_C2356 ,C2116_=_C2117 ,C2116_=_C2118 ,C2116_=_C2125 ,C2116_=_C2379 ,\nC2116_=_C2540 ,C2116_=_C2772 ,C2116_=_C3100 ,C2116_=_C3140 ,C2116_=_C3156 ,C2116_=_C3272 ,\nC2116_=_C3273 ,C2116_=_C3274 ,C2116_=_C3275 ,C2116_=_C3276 ,C2116_=_C3277 ,C2117_=_C2118 ,\nC2117_=_C2125 ,C2117_=_C2198 ,C2117_=_C2311 ,C2117_=_C2380 ,C2117_=_C2449 ,C2117_=_C2541 ,\nC2117_=_C2806 ,C2117_=_C3141 ,C2117_=_C3157 ,C2117_=_C3226 ,C2117_=_C3293 ,C2117_=_C3295 ,\nC2117_=_C3296 ,C2117_=_C3297 ,C2117_=_C3298 ,C2117_=_C3299 ,C2117_=_C3300 ,C2117_=_C3301 ,\nC2117_=_C3303 ,C2118_=_C2125 ,C2118_=_C2382 ,C2118_=_C2544 ,C2118_=_C2560 ,C2118_=_C2658 ,\nC2118_=_C3039 ,C2118_=_C3239 ,C2118_=_C3359 ,C2118_=_C3414 ,C2118_=_C3415 ,C2118_=_C3416 ,\nC2118_=_C3417 ,C2118_=_C3418 ,C2118_=_C3419 ,C2118_=_C3420 ,C2118_=_C3421 ,C2118_=_C3422 ,\nC2118_=_C3424 ,C2125_=_C2390 ,C2125_=_C2547 ,C2125_=_C3018 ,C2125_=_C3313 ,C2125_=_C3670 ,\nC2125_=_C4023 ,C2125_=_C4039 ,C2125_=_C4085 ,C2173_=_C2409 ,C2173_=_C2924 ,C2173_=_C3016 ,\nC2173_=_C3181 ,C2173_=_C3198 ,C2173_=_C3572 ,C2173_=_C3581 ,C2173_=_C3591 ,C2173_=_C3668 ,\nC2173_=_C3956 ,C2173_=_C3979 ,C2173_=_C4001 ,C2173_=_C4031 ,C2173_=_C4032 ,C2173_=_C4034 ,\nC2177_=_C2178 ,C2177_=_C2182 ,C2177_=_C2188 ,C2177_=_C2189 ,C2177_=_C2191 ,C2177_=_C2307 ,\nC2177_=_C2393 ,C2177_=_C2484 ,C2177_=_C2537 ,C2177_=_C2641 ,C2177_=_C2642 ,C2177_=_C2643 ,\nC2177_=_C2644 ,C2177_=_C2645 ,C2177_=_C2646 ,C2177_=_C2647 ,C2177_=_C2649 ,C2177_=_C2651 ,\nC2178_=_C2182 ,C2178_=_C2188 ,C2178_=_C2189 ,C2178_=_C2191 ,C2178_=_C2309 ,C2178_=_C2485 ,\nC2178_=_C2538 ,C2178_=_C2834 ,C2178_=_C2835 ,C2178_=_C2836 ,C2178_=_C2837 ,C2178_=_C2838 ,\nC2178_=_C2839 ,C2178_=_C2840 ,C2178_=_C2846 ,C2182_=_C2188 ,C2182_=_C2189 ,C2182_=_C2191 ,\nC2182_=_C2195 ,C2182_=_C2360 ,C2182_=_C2591 ,C2182_=_C2709 ,C2182_=_C2984 ,C2182_=_C2985 ,\nC2182_=_C2986 ,C2182_=_C2987 ,C2182_=_C2988 ,C2182_=_C2989 ,C2182_=_C2990 ,C2182_=_C2991 ,\nC2182_=_C2992 ,C2182_=_C2993 ,C2182_=_C2994 ,C2182_=_C2998 ,C2188_=_C2189 ,C2188_=_C2191 ,\nC2188_=_C2223 ,C2188_=_C2407 ,C2188_=_C2764 ,C2188_=_C3031 ,C2188_=_C3120 ,C2188_=_C3134 ,\nC2188_=_C3178 ,C2188_=_C3195 ,C2188_=_C3705 ,C2188_=_C3966 ,C2188_=_C3973 ,C2188_=_C3991 ,\nC2188_=_C3993 ,C2188_=_C3995 ,C2189_=_C2191 ,C2189_=_C2209 ,C2189_=_C2606 ,C2189_=_C2784 ,\nC2189_=_C3106 ,C2189_=_C3123 ,C2189_=_C3135 ,C2189_=_C3168 ,C2189_=_C3385 ,C2189_=_C3582 ,\nC2189_=_C3669 ,C2189_=_C3760 ,C2189_=_C3845 ,C2189_=_C3897 ,C2189_=_C3968 ,C2189_=_C4003 ,\nC2191_=_C2213 ,C2191_=_C2607 ,C2191_=_C3127 ,C2191_=_C3136 ,C2191_=_C3171 ,C2191_=_C3269 ,\nC2191_=_C3388 ,C2191_=_C3401 ,C2191_=_C3754 ,C2191_=_C3764 ,C2191_=_C3849 ,C2191_=_C3878 ,\nC2191_=_C3904 ,C2191_=_C3971 ,C2191_=_C3986 ,C2191_=_C4069 ,C2191_=_C4107 ,C2195_=_C2198 ,\nC2195_=_C2209 ,C2195_=_C2213 ,C2195_=_C2360 ,C2195_=_C2591 ,C2195_=_C2709 ,C2195_=_C2984 ,\nC2195_=_C2985 ,C2195_=_C2986 ,C2195_=_C2987 ,C2195_=_C2988 ,C2195_=_C2989 ,C2195_=_C2990 ,\nC2195_=_C2991 ,C2195_=_C2992 ,C2195_=_C2993 ,C2195_=_C2994 ,C2195_=_C2998 ,C2198_=_C2209 ,\nC2198_=_C2213 ,C2198_=_C2311 ,C2198_=_C2380 ,C2198_=_C2449 ,C2198_=_C2541 ,C2198_=_C2806 ,\nC2198_=_C3141 ,C2198_=_C3157 ,C2198_=_C3226 ,C2198_=_C3293 ,C2198_=_C3295 ,C2198_=_C3296 ,\nC2198_=_C3297 ,C2198_=_C3298 ,C2198_=_C3299 ,C2198_=_C3300 ,C2198_=_C3301 ,C2198_=_C3303 ,\nC2209_=_C2213 ,C2209_=_C2606 ,C2209_=_C2784 ,C2209_=_C3106 ,C2209_=_C3123 ,C2209_=_C3135 ,\nC2209_=_C3168 ,C2209_=_C3385 ,C2209_=_C3582 ,C2209_=_C3669 ,C2209_=_C3760 ,C2209_=_C3845 ,\nC2209_=_C3897 ,C2209_=_C3968 ,C2209_=_C4003 ,C2213_=_C2607 ,C2213_=_C3127 ,C2213_=_C3136 ,\nC2213_=_C3171 ,C2213_=_C3269 ,C2213_=_C3388 ,C2213_=_C3401 ,C2213_=_C3754 ,C2213_=_C3764 ,\nC2213_=_C3849 ,C2213_=_C3878 ,C2213_=_C3904 ,C2213_=_C3971 ,C2213_=_C3986 ,C2213_=_C4069 ,\nC2213_=_C4107 ,C2214_=_C2223 ,C2214_=_C2341 ,C2214_=_C2342 ,C2214_=_C2344 ,C2214_=_C2348 ,\nC2214_=_C2349 ,C2214_=_C2350 ,C2214_=_C2352 ,C2214_=_C2354 ,C2214_=_C2355 ,C2214_=_C2356 ,\nC2223_=_C2407 ,C2223_=_C2764 ,C2223_=_C3031 ,C2223_=_C3120 ,C2223_=_C3134 ,C2223_=_C3178 ,\nC2223_=_C3195 ,C2223_=_C3705 ,C2223_=_C3966 ,C2223_=_C3973 ,C2223_=_C3991 ,C2223_=_C3993 ,\nC2223_=_C3995 ,C2307_=_C2309 ,C2307_=_C2311 ,C2307_=_C2393 ,C2307_=_C2484 ,C2307_=_C2537 ,\nC2307_=_C2641 ,C2307_=_C2642 ,C2307_=_C2643 ,C2307_=_C2644 ,C2307_=_C2645 ,C2307_=_C2646 ,\nC2307_=_C2647 ,C2307_=_C2649 ,C2307_=_C2651 ,C2309_=_C2311 ,C2309_=_C2485 ,C2309_=_C2538 ,\nC2309_=_C2834 ,C2309_=_C2835 ,C2309_=_C2836 ,C2309_=_C2837 ,C2309_=_C2838 ,C2309_=_C2839 ,\nC2309_=_C2840 ,C2309_=_C2846 ,C2311_=_C2380 ,C2311_=_C2449 ,C2311_=_C2541 ,C2311_=_C2806 ,\nC2311_=_C3141 ,C2311_=_C3157 ,C2311_=_C3226 ,C2311_=_C3293 ,C2311_=_C3295 ,C2311_=_C3296 ,\nC2311_=_C3297 ,C2311_=_C3298 ,C2311_=_C3299 ,C2311_=_C3300 ,C2311_=_C3301 ,C2311_=_C3303 ,\nC2319_=_C2321 ,C2319_=_C2322 ,C2319_=_C2323 ,C2319_=_C2325 ,C2319_=_C2326 ,C2319_=_C2327 ,\nC2319_=_C2328 ,C2319_=_C2329 ,C2319_=_C2330 ,C2319_=_C2331 ,C2319_=_C2332 ,C2319_=_C2333 ,\nC2319_=_C2334 ,C2319_=_C2335 ,C2319_=_C2336 ,C2319_=_C2337 ,C2319_=_C2339 ,C2319_=_C2340 ,\nC2321_=_C2322 ,C2321_=_C2323 ,C2321_=_C2325 ,C2321_=_C2326 ,C2321_=_C2327 ,C2321_=_C2328 ,\nC2321_=_C2329 ,C2321_=_C2330 ,C2321_=_C2331 ,C2321_=_C2332 ,C2321_=_C2333 ,C2321_=_C2334 ,\nC2321_=_C2335 ,C2321_=_C2336 ,C2321_=_C2337 ,C2321_=_C2339 ,C2321_=_C2340 ,C2322_=_C2323 ,\nC2322_=_C2325 ,C2322_=_C2326 ,C2322_=_C2327 ,C2322_=_C2328 ,C2322_=_C2329 ,C2322_=_C2330 ,\nC2322_=_C2331 ,C2322_=_C2332 ,C2322_=_C2333 ,C2322_=_C2334 ,C2322_=_C2335 ,C2322_=_C2336 ,\nC2322_=_C2337 ,C2322_=_C2339 ,C2322_=_C2340 ,C2322_=_C2568 ,C2322_=_C2772 ,C2322_=_C2784 ,\nC2323_=_C2325 ,C2323_=_C2326 ,C2323_=_C2327 ,C2323_=_C2328 ,C2323_=_C2329 ,C2323_=_C2330 ,\nC2323_=_C2331 ,C2323_=_C2332 ,C2323_=_C2333 ,C2323_=_C2334 ,C2323_=_C2335 ,C2323_=_C2336 ,\nC2323_=_C2337 ,C2323_=_C2339 ,C2323_=_C2340 ,C2323_=_C2570 ,C2323_=_C3100 ,C2323_=_C3106 ,\nC2325_=_C2326 ,C2325_=_C2327 ,C2325_=_C2328 ,C2325_=_C2329 ,C2325_=_C2330 ,C2325_=_C2331 ,\nC2325_=_C2332 ,C2325_=_C2333 ,C2325_=_C2334 ,C2325_=_C2335 ,C2325_=_C2336 ,C2325_=_C2337 ,\nC2325_=_C2339 ,C2325_=_C2340 ,C2325_=_C2646 ,C2325_=_C2838 ,C2325_=_C2987 ,C2325_=_C3385 ,\nC2325_=_C3388 ,C2326_=_C2327 ,C2326_=_C2328 ,C2326_=_C2329 ,C2326_=_C2330 ,C2326_=_C2331 ,\nC2326_=_C2332 ,C2326_=_C2333 ,C2326_=_C2334 ,C2326_=_C2335 ,C2326_=_C2336 ,C2326_=_C2337 ,\nC2326_=_C2339 ,C2326_=_C2340 ,C2327_=_C2328 ,C2327_=_C2329 ,C2327_=_C2330 ,C2327_=_C2331 ,\nC2327_=_C2332 ,C2327_=_C2333 ,C2327_=_C2334 ,C2327_=_C2335 ,C2327_=_C2336 ,C2327_=_C2337 ,\nC2327_=_C2339 ,C2327_=_C2340 ,C2328_=_C2329 ,C2328_=_C2330 ,C2328_=_C2331 ,C2328_=_C2332 ,\nC2328_=_C2333 ,C2328_=_C2334 ,C2328_=_C2335 ,C2328_=_C2336 ,C2328_=_C2337 ,C2328_=_C2339 ,\nC2328_=_C2340 ,C2328_=_C3414 ,C2329_=_C2330 ,C2329_=_C2331 ,C2329_=_C2332 ,C2329_=_C2333 ,\nC2329_=_C2334 ,C2329_=_C2335 ,C2329_=_C2336 ,C2329_=_C2337 ,C2329_=_C2339 ,C2329_=_C2340 ,\nC2329_=_C3415 ,C2330_=_C2331 ,C2330_=_C2332 ,C2330_=_C2333 ,C2330_=_C2334 ,C2330_=_C2335 ,\nC2330_=_C2336 ,C2330_=_C2337 ,C2330_=_C2339 ,C2330_=_C2340 ,C2330_=_C2575 ,C2330_=_C3273 ,\nC2330_=_C3581 ,C2330_=_C3582 ,C2331_=_C2332 ,C2331_=_C2333 ,C2331_=_C2334 ,C2331_=_C2335 ,\nC2331_=_C2336 ,C2331_=_C2337 ,C2331_=_C2339 ,C2331_=_C2340 ,C2331_=_C2349 ,C2331_=_C2578 ,\nC2331_=_C2839 ,C2331_=_C3274 ,C2331_=_C3668 ,C2331_=_C3669 ,C2331_=_C3670 ,C2332_=_C2333 ,\nC2332_=_C2334 ,C2332_=_C2335 ,C2332_=_C2336 ,C2332_=_C2337 ,C2332_=_C2339 ,C2332_=_C2340 ,\nC2333_=_C2334 ,C2333_=_C2335 ,C2333_=_C2336 ,C2333_=_C2337 ,C2333_=_C2339 ,C2333_=_C2340 ,\nC2333_=_C2350 ,C2334_=_C2335 ,C2334_=_C2336 ,C2334_=_C2337 ,C2334_=_C2339 ,C2334_=_C2340 ,\nC2334_=_C3973 ,C2335_=_C2336 ,C2335_=_C2337 ,C2335_=_C2339 ,C2335_=_C2340 ,C2335_=_C2584 ,\nC2335_=_C2649 ,C2335_=_C3276 ,C2335_=_C3991 ,C2335_=_C4001 ,C2335_=_C4003 ,C2336_=_C2337 ,\nC2336_=_C2339 ,C2336_=_C2340 ,C2337_=_C2339 ,C2337_=_C2340 ,C2339_=_C2340 ,C2341_=_C2342 ,\nC2341_=_C2344 ,C2341_=_C2348 ,C2341_=_C2349 ,C2341_=_C2350 ,C2341_=_C2352 ,C2341_=_C2354 ,\nC2341_=_C2355 ,C2341_=_C2356 ,C2341_=_C2379 ,C2341_=_C2380 ,C2341_=_C2382 ,C2341_=_C2390 ,\nC2342_=_C2344 ,C2342_=_C2348 ,C2342_=_C2349</w:t>
      </w:r>
    </w:p>
    <w:p>
      <w:pPr>
        <w:pStyle w:val="PreformattedText"/>
        <w:bidi w:val="0"/>
        <w:spacing w:before="0" w:after="0"/>
        <w:jc w:val="left"/>
        <w:rPr/>
      </w:pPr>
      <w:r>
        <w:rPr/>
        <w:t xml:space="preserve"> </w:t>
      </w:r>
      <w:r>
        <w:rPr/>
        <w:t>,C2342_=_C2350 ,C2342_=_C2352 ,C2342_=_C2354 ,\nC2342_=_C2355 ,C2342_=_C2356 ,C2342_=_C2537 ,C2342_=_C2538 ,C2342_=_C2540 ,C2342_=_C2541 ,\nC2342_=_C2544 ,C2342_=_C2547 ,C2344_=_C2348 ,C2344_=_C2349 ,C2344_=_C2350 ,C2344_=_C2352 ,\nC2344_=_C2354 ,C2344_=_C2355 ,C2344_=_C2356 ,C2344_=_C2834 ,C2344_=_C3016 ,C2344_=_C3018 ,\nC2348_=_C2349 ,C2348_=_C2350 ,C2348_=_C2352 ,C2348_=_C2354 ,C2348_=_C2355 ,C2348_=_C2356 ,\nC2349_=_C2350 ,C2349_=_C2352 ,C2349_=_C2354 ,C2349_=_C2355 ,C2349_=_C2356 ,C2349_=_C2578 ,\nC2349_=_C2839 ,C2349_=_C3274 ,C2349_=_C3668 ,C2349_=_C3669 ,C2349_=_C3670 ,C2350_=_C2352 ,\nC2350_=_C2354 ,C2350_=_C2355 ,C2350_=_C2356 ,C2352_=_C2354 ,C2352_=_C2355 ,C2352_=_C2356 ,\nC2354_=_C2355 ,C2354_=_C2356 ,C2355_=_C2356 ,C2356_=_C2846 ,C2356_=_C4034 ,C2356_=_C4085 ,\nC2360_=_C2591 ,C2360_=_C2709 ,C2360_=_C2984 ,C2360_=_C2985 ,C2360_=_C2986 ,C2360_=_C2987 ,\nC2360_=_C2988 ,C2360_=_C2989 ,C2360_=_C2990 ,C2360_=_C2991 ,C2360_=_C2992 ,C2360_=_C2993 ,\nC2360_=_C2994 ,C2360_=_C2998 ,C2379_=_C2380 ,C2379_=_C2382 ,C2379_=_C2390 ,C2379_=_C2540 ,\nC2379_=_C2772 ,C2379_=_C3100 ,C2379_=_C3140 ,C2379_=_C3156 ,C2379_=_C3272 ,C2379_=_C3273 ,\nC2379_=_C3274 ,C2379_=_C3275 ,C2379_=_C3276 ,C2379_=_C3277 ,C2380_=_C2382 ,C2380_=_C2390 ,\nC2380_=_C2449 ,C2380_=_C2541 ,C2380_=_C2806 ,C2380_=_C3141 ,C2380_=_C3157 ,C2380_=_C3226 ,\nC2380_=_C3293 ,C2380_=_C3295 ,C2380_=_C3296 ,C2380_=_C3297 ,C2380_=_C3298 ,C2380_=_C3299 ,\nC2380_=_C3300 ,C2380_=_C3301 ,C2380_=_C3303 ,C2382_=_C2390 ,C2382_=_C2544 ,C2382_=_C2560 ,\nC2382_=_C2658 ,C2382_=_C3039 ,C2382_=_C3239 ,C2382_=_C3359 ,C2382_=_C3414 ,C2382_=_C3415 ,\nC2382_=_C3416 ,C2382_=_C3417 ,C2382_=_C3418 ,C2382_=_C3419 ,C2382_=_C3420 ,C2382_=_C3421 ,\nC2382_=_C3422 ,C2382_=_C3424 ,C2390_=_C2547 ,C2390_=_C3018 ,C2390_=_C3313 ,C2390_=_C3670 ,\nC2390_=_C4023 ,C2390_=_C4039 ,C2390_=_C4085 ,C2393_=_C2407 ,C2393_=_C2409 ,C2393_=_C2484 ,\nC2393_=_C2537 ,C2393_=_C2641 ,C2393_=_C2642 ,C2393_=_C2643 ,C2393_=_C2644 ,C2393_=_C2645 ,\nC2393_=_C2646 ,C2393_=_C2647 ,C2393_=_C2649 ,C2393_=_C2651 ,C2407_=_C2409 ,C2407_=_C2764 ,\nC2407_=_C3031 ,C2407_=_C3120 ,C2407_=_C3134 ,C2407_=_C3178 ,C2407_=_C3195 ,C2407_=_C3705 ,\nC2407_=_C3966 ,C2407_=_C3973 ,C2407_=_C3991 ,C2407_=_C3993 ,C2407_=_C3995 ,C2409_=_C2924 ,\nC2409_=_C3016 ,C2409_=_C3181 ,C2409_=_C3198 ,C2409_=_C3572 ,C2409_=_C3581 ,C2409_=_C3591 ,\nC2409_=_C3668 ,C2409_=_C3956 ,C2409_=_C3979 ,C2409_=_C4001 ,C2409_=_C4031 ,C2409_=_C4032 ,\nC2409_=_C4034 ,C2449_=_C2541 ,C2449_=_C2806 ,C2449_=_C3141 ,C2449_=_C3157 ,C2449_=_C3226 ,\nC2449_=_C3293 ,C2449_=_C3295 ,C2449_=_C3296 ,C2449_=_C3297 ,C2449_=_C3298 ,C2449_=_C3299 ,\nC2449_=_C3300 ,C2449_=_C3301 ,C2449_=_C3303 ,C2483_=_C2484 ,C2483_=_C2485 ,C2483_=_C2568 ,\nC2483_=_C2569 ,C2483_=_C2570 ,C2483_=_C2572 ,C2483_=_C2573 ,C2483_=_C2574 ,C2483_=_C2575 ,\nC2483_=_C2576 ,C2483_=_C2577 ,C2483_=_C2578 ,C2483_=_C2579 ,C2483_=_C2580 ,C2483_=_C2581 ,\nC2483_=_C2582 ,C2483_=_C2583 ,C2483_=_C2584 ,C2483_=_C2586 ,C2483_=_C2587 ,C2484_=_C2485 ,\nC2484_=_C2537 ,C2484_=_C2641 ,C2484_=_C2642 ,C2484_=_C2643 ,C2484_=_C2644 ,C2484_=_C2645 ,\nC2484_=_C2646 ,C2484_=_C2647 ,C2484_=_C2649 ,C2484_=_C2651 ,C2485_=_C2538 ,C2485_=_C2834 ,\nC2485_=_C2835 ,C2485_=_C2836 ,C2485_=_C2837 ,C2485_=_C2838 ,C2485_=_C2839 ,C2485_=_C2840 ,\nC2485_=_C2846 ,C2537_=_C2538 ,C2537_=_C2540 ,C2537_=_C2541 ,C2537_=_C2544 ,C2537_=_C2547 ,\nC2537_=_C2641 ,C2537_=_C2642 ,C2537_=_C2643 ,C2537_=_C2644 ,C2537_=_C2645 ,C2537_=_C2646 ,\nC2537_=_C2647 ,C2537_=_C2649 ,C2537_=_C2651 ,C2538_=_C2540 ,C2538_=_C2541 ,C2538_=_C2544 ,\nC2538_=_C2547 ,C2538_=_C2834 ,C2538_=_C2835 ,C2538_=_C2836 ,C2538_=_C2837 ,C2538_=_C2838 ,\nC2538_=_C2839 ,C2538_=_C2840 ,C2538_=_C2846 ,C2540_=_C2541 ,C2540_=_C2544 ,C2540_=_C2547 ,\nC2540_=_C2772 ,C2540_=_C3100 ,C2540_=_C3140 ,C2540_=_C3156 ,C2540_=_C3272 ,C2540_=_C3273 ,\nC2540_=_C3274 ,C2540_=_C3275 ,C2540_=_C3276 ,C2540_=_C3277 ,C2541_=_C2544 ,C2541_=_C2547 ,\nC2541_=_C2806 ,C2541_=_C3141 ,C2541_=_C3157 ,C2541_=_C3226 ,C2541_=_C3293 ,C2541_=_C3295 ,\nC2541_=_C3296 ,C2541_=_C3297 ,C2541_=_C3298 ,C2541_=_C3299 ,C2541_=_C3300 ,C2541_=_C3301 ,\nC2541_=_C3303 ,C2544_=_C2547 ,C2544_=_C2560 ,C2544_=_C2658 ,C2544_=_C3039 ,C2544_=_C3239 ,\nC2544_=_C3359 ,C2544_=_C3414 ,C2544_=_C3415 ,C2544_=_C3416 ,C2544_=_C3417 ,C2544_=_C3418 ,\nC2544_=_C3419 ,C2544_=_C3420 ,C2544_=_C3421 ,C2544_=_C3422 ,C2544_=_C3424 ,C2547_=_C3018 ,\nC2547_=_C3313 ,C2547_=_C3670 ,C2547_=_C4023 ,C2547_=_C4039 ,C2547_=_C4085 ,C2560_=_C2658 ,\nC2560_=_C3039 ,C2560_=_C3239 ,C2560_=_C3359 ,C2560_=_C3414 ,C2560_=_C3415 ,C2560_=_C3416 ,\nC2560_=_C3417 ,C2560_=_C3418 ,C2560_=_C3419 ,C2560_=_C3420 ,C2560_=_C3421 ,C2560_=_C3422 ,\nC2560_=_C3424 ,C2568_=_C2569 ,C2568_=_C2570 ,C2568_=_C2572 ,C2568_=_C2573 ,C2568_=_C2574 ,\nC2568_=_C2575 ,C2568_=_C2576 ,C2568_=_C2577 ,C2568_=_C2578 ,C2568_=_C2579 ,C2568_=_C2580 ,\nC2568_=_C2581 ,C2568_=_C2582 ,C2568_=_C2583 ,C2568_=_C2584 ,C2568_=_C2586 ,C2568_=_C2587 ,\nC2568_=_C2772 ,C2568_=_C2784 ,C2569_=_C2570 ,C2569_=_C2572 ,C2569_=_C2573 ,C2569_=_C2574 ,\nC2569_=_C2575 ,C2569_=_C2576 ,C2569_=_C2577 ,C2569_=_C2578 ,C2569_=_C2579 ,C2569_=_C2580 ,\nC2569_=_C2581 ,C2569_=_C2582 ,C2569_=_C2583 ,C2569_=_C2584 ,C2569_=_C2586 ,C2569_=_C2587 ,\nC2570_=_C2572 ,C2570_=_C2573 ,C2570_=_C2574 ,C2570_=_C2575 ,C2570_=_C2576 ,C2570_=_C2577 ,\nC2570_=_C2578 ,C2570_=_C2579 ,C2570_=_C2580 ,C2570_=_C2581 ,C2570_=_C2582 ,C2570_=_C2583 ,\nC2570_=_C2584 ,C2570_=_C2586 ,C2570_=_C2587 ,C2570_=_C3100 ,C2570_=_C3106 ,C2572_=_C2573 ,\nC2572_=_C2574 ,C2572_=_C2575 ,C2572_=_C2576 ,C2572_=_C2577 ,C2572_=_C2578 ,C2572_=_C2579 ,\nC2572_=_C2580 ,C2572_=_C2581 ,C2572_=_C2582 ,C2572_=_C2583 ,C2572_=_C2584 ,C2572_=_C2586 ,\nC2572_=_C2587 ,C2573_=_C2574 ,C2573_=_C2575 ,C2573_=_C2576 ,C2573_=_C2577 ,C2573_=_C2578 ,\nC2573_=_C2579 ,C2573_=_C2580 ,C2573_=_C2581 ,C2573_=_C2582 ,C2573_=_C2583 ,C2573_=_C2584 ,\nC2573_=_C2586 ,C2573_=_C2587 ,C2573_=_C2645 ,C2573_=_C2837 ,C2574_=_C2575 ,C2574_=_C2576 ,\nC2574_=_C2577 ,C2574_=_C2578 ,C2574_=_C2579 ,C2574_=_C2580 ,C2574_=_C2581 ,C2574_=_C2582 ,\nC2574_=_C2583 ,C2574_=_C2584 ,C2574_=_C2586 ,C2574_=_C2587 ,C2575_=_C2576 ,C2575_=_C2577 ,\nC2575_=_C2578 ,C2575_=_C2579 ,C2575_=_C2580 ,C2575_=_C2581 ,C2575_=_C2582 ,C2575_=_C2583 ,\nC2575_=_C2584 ,C2575_=_C2586 ,C2575_=_C2587 ,C2575_=_C3273 ,C2575_=_C3581 ,C2575_=_C3582 ,\nC2576_=_C2577 ,C2576_=_C2578 ,C2576_=_C2579 ,C2576_=_C2580 ,C2576_=_C2581 ,C2576_=_C2582 ,\nC2576_=_C2583 ,C2576_=_C2584 ,C2576_=_C2586 ,C2576_=_C2587 ,C2577_=_C2578 ,C2577_=_C2579 ,\nC2577_=_C2580 ,C2577_=_C2581 ,C2577_=_C2582 ,C2577_=_C2583 ,C2577_=_C2584 ,C2577_=_C2586 ,\nC2577_=_C2587 ,C2578_=_C2579 ,C2578_=_C2580 ,C2578_=_C2581 ,C2578_=_C2582 ,C2578_=_C2583 ,\nC2578_=_C2584 ,C2578_=_C2586 ,C2578_=_C2587 ,C2578_=_C2839 ,C2578_=_C3274 ,C2578_=_C3668 ,\nC2578_=_C3669 ,C2578_=_C3670 ,C2579_=_C2580 ,C2579_=_C2581 ,C2579_=_C2582 ,C2579_=_C2583 ,\nC2579_=_C2584 ,C2579_=_C2586 ,C2579_=_C2587 ,C2580_=_C2581 ,C2580_=_C2582 ,C2580_=_C2583 ,\nC2580_=_C2584 ,C2580_=_C2586 ,C2580_=_C2587 ,C2580_=_C3754 ,C2581_=_C2582 ,C2581_=_C2583 ,\nC2581_=_C2584 ,C2581_=_C2586 ,C2581_=_C2587 ,C2582_=_C2583 ,C2582_=_C2584 ,C2582_=_C2586 ,\nC2582_=_C2587 ,C2583_=_C2584 ,C2583_=_C2586 ,C2583_=_C2587 ,C2584_=_C2586 ,C2584_=_C2587 ,\nC2584_=_C2649 ,C2584_=_C3276 ,C2584_=_C3991 ,C2584_=_C4001 ,C2584_=_C4003 ,C2586_=_C2587 ,\nC2587_=_C2998 ,C2591_=_C2606 ,C2591_=_C2607 ,C2591_=_C2709 ,C2591_=_C2984 ,C2591_=_C2985 ,\nC2591_=_C2986 ,C2591_=_C2987 ,C2591_=_C2988 ,C2591_=_C2989 ,C2591_=_C2990 ,C2591_=_C2991 ,\nC2591_=_C2992 ,C2591_=_C2993 ,C2591_=_C2994 ,C2591_=_C2998 ,C2606_=_C2607 ,C2606_=_C2784 ,\nC2606_=_C3106 ,C2606_=_C3123 ,C2606_=_C3135 ,C2606_=_C3168 ,C2606_=_C3385 ,C2606_=_C3582 ,\nC2606_=_C3669 ,C2606_=_C3760 ,C2606_=_C3845 ,C2606_=_C3897 ,C2606_=_C3968 ,C2606_=_C4003 ,\nC2607_=_C3127 ,C2607_=_C3136 ,C2607_=_C3171 ,C2607_=_C3269 ,C2607_=_C3388 ,C2607_=_C3401 ,\nC2607_=_C3754 ,C2607_=_C3764 ,C2607_=_C3849 ,C2607_=_C3878 ,C2607_=_C3904 ,C2607_=_C3971 ,\nC2607_=_C3986 ,C2607_=_C4069 ,C2607_=_C4107 ,C2641_=_C2642 ,C2641_=_C2643 ,C2641_=_C2644 ,\nC2641_=_C2645 ,C2641_=_C2646 ,C2641_=_C2647 ,C2641_=_C2649 ,C2641_=_C2651 ,C2641_=_C2835 ,\nC2641_=_C2984 ,C2641_=_C3120 ,C2641_=_C3123 ,C2641_=_C3127 ,C2642_=_C2643 ,C2642_=_C2644 ,\nC2642_=_C2645 ,C2642_=_C2646 ,C2642_=_C2647 ,C2642_=_C2649 ,C2642_=_C2651 ,C2642_=_C2836 ,\nC2642_=_C2985 ,C2642_=_C3134 ,C2642_=_C3135 ,C2642_=_C3136 ,C2643_=_C2644 ,C2643_=_C2645 ,\nC2643_=_C2646 ,C2643_=_C2647 ,C2643_=_C2649 ,C2643_=_C2651 ,C2643_=_C3178 ,C2643_=_C3181 ,\nC2644_=_C2645 ,C2644_=_C2646 ,C2644_=_C2647 ,C2644_=_C2649 ,C2644_=_C2651 ,C2644_=_C3195 ,\nC2644_=_C3198 ,C2645_=_C2646 ,C2645_=_C2647 ,C2645_=_C2649 ,C2645_=_C2651 ,C2645_=_C2837 ,\nC2646_=_C2647 ,C2646_=_C2649 ,C2646_=_C2651 ,C2646_=_C2838 ,C2646_=_C2987 ,C2646_=_C3385 ,\nC2646_=_C3388 ,C2647_=_C2649 ,C2647_=_C2651 ,C2647_=_C2840 ,C2647_=_C2994 ,C2647_=_C3966 ,\nC2647_=_C3968 ,C2647_=_C3971 ,C2649_=_C2651 ,C2649_=_C3276 ,C2649_=_C3991 ,C2649_=_C4001 ,\nC2649_=_C4003 ,C2651_=_C3993 ,C2651_=_C4031 ,C2658_=_C3039 ,C2658_=_C3239 ,C2658_=_C3359 ,\nC2658_=_C3414 ,C2658_=_C3415 ,C2658_=_C3416 ,C2658_=_C3417 ,C2658_=_C3418 ,C2658_=_C3419 ,\nC2658_=_C3420 ,C2658_=_C3421 ,C2658_=_C3422 ,C2658_=_C3424 ,C2709_=_C2984 ,C2709_=_C2985 ,\nC2709_=_C2986 ,C2709_=_C2987 ,C2709_=_C2988 ,C2709_=_C2989 ,C2709_=_C2990 ,C2709_=_C2991 ,\nC2709_=_C2992 ,C2709_=_C2993 ,C2709_=_C2994 ,C2709_=_C2998 ,C2764_=_C3031 ,C2764_=_C3120 ,\nC2764_=_C3134 ,C2764_=_C3178 ,C2764_=_C3195 ,C2764_=_C3705 ,C2764_=_C3966 ,C2764_=_C3973 ,\nC2764_=_C3991 ,C2764_=_C3993 ,C2764_=_C3995 ,C2772_=_C2784 ,C2772_=_C3100 ,C2772_=_C3140 ,\nC2772_=_C3156 ,C2772_=_C3272 ,C2772_=_C3273 ,C2772_=_C3274 ,C2772_=_C3275 ,C2772_=_C3276 ,\nC2772_=_C3277 ,C2784_=_C3106 ,C2784_=_C3123 ,C2784_=_C3135 ,C2784_=_C3168 ,C2784_=_C3385 ,\nC2784_=_C3582 ,C2784_=_C3669 ,C2784_=_C3760 ,C2784_=_C3845 ,C2784_=_C3897 ,C2784_=_C3968 ,\nC2784_=_C4003</w:t>
      </w:r>
    </w:p>
    <w:p>
      <w:pPr>
        <w:pStyle w:val="PreformattedText"/>
        <w:bidi w:val="0"/>
        <w:spacing w:before="0" w:after="0"/>
        <w:jc w:val="left"/>
        <w:rPr/>
      </w:pPr>
      <w:r>
        <w:rPr/>
        <w:t xml:space="preserve"> </w:t>
      </w:r>
      <w:r>
        <w:rPr/>
        <w:t>,C2806_=_C3141 ,C2806_=_C3157 ,C2806_=_C3226 ,C2806_=_C3293 ,C2806_=_C3295 ,\nC2806_=_C3296 ,C2806_=_C3297 ,C2806_=_C3298 ,C2806_=_C3299 ,C2806_=_C3300 ,C2806_=_C3301 ,\nC2806_=_C3303 ,C2834_=_C2835 ,C2834_=_C2836 ,C2834_=_C2837 ,C2834_=_C2838 ,C2834_=_C2839 ,\nC2834_=_C2840 ,C2834_=_C2846 ,C2834_=_C3016 ,C2834_=_C3018 ,C2835_=_C2836 ,C2835_=_C2837 ,\nC2835_=_C2838 ,C2835_=_C2839 ,C2835_=_C2840 ,C2835_=_C2846 ,C2835_=_C2984 ,C2835_=_C3120 ,\nC2835_=_C3123 ,C2835_=_C3127 ,C2836_=_C2837 ,C2836_=_C2838 ,C2836_=_C2839 ,C2836_=_C2840 ,\nC2836_=_C2846 ,C2836_=_C2985 ,C2836_=_C3134 ,C2836_=_C3135 ,C2836_=_C3136 ,C2837_=_C2838 ,\nC2837_=_C2839 ,C2837_=_C2840 ,C2837_=_C2846 ,C2838_=_C2839 ,C2838_=_C2840 ,C2838_=_C2846 ,\nC2838_=_C2987 ,C2838_=_C3385 ,C2838_=_C3388 ,C2839_=_C2840 ,C2839_=_C2846 ,C2839_=_C3274 ,\nC2839_=_C3668 ,C2839_=_C3669 ,C2839_=_C3670 ,C2840_=_C2846 ,C2840_=_C2994 ,C2840_=_C3966 ,\nC2840_=_C3968 ,C2840_=_C3971 ,C2846_=_C4034 ,C2846_=_C4085 ,C2924_=_C3016 ,C2924_=_C3181 ,\nC2924_=_C3198 ,C2924_=_C3572 ,C2924_=_C3581 ,C2924_=_C3591 ,C2924_=_C3668 ,C2924_=_C3956 ,\nC2924_=_C3979 ,C2924_=_C4001 ,C2924_=_C4031 ,C2924_=_C4032 ,C2924_=_C4034 ,C2984_=_C2985 ,\nC2984_=_C2986 ,C2984_=_C2987 ,C2984_=_C2988 ,C2984_=_C2989 ,C2984_=_C2990 ,C2984_=_C2991 ,\nC2984_=_C2992 ,C2984_=_C2993 ,C2984_=_C2994 ,C2984_=_C2998 ,C2984_=_C3120 ,C2984_=_C3123 ,\nC2984_=_C3127 ,C2985_=_C2986 ,C2985_=_C2987 ,C2985_=_C2988 ,C2985_=_C2989 ,C2985_=_C2990 ,\nC2985_=_C2991 ,C2985_=_C2992 ,C2985_=_C2993 ,C2985_=_C2994 ,C2985_=_C2998 ,C2985_=_C3134 ,\nC2985_=_C3135 ,C2985_=_C3136 ,C2986_=_C2987 ,C2986_=_C2988 ,C2986_=_C2989 ,C2986_=_C2990 ,\nC2986_=_C2991 ,C2986_=_C2992 ,C2986_=_C2993 ,C2986_=_C2994 ,C2986_=_C2998 ,C2986_=_C3156 ,\nC2986_=_C3157 ,C2986_=_C3168 ,C2986_=_C3171 ,C2987_=_C2988 ,C2987_=_C2989 ,C2987_=_C2990 ,\nC2987_=_C2991 ,C2987_=_C2992 ,C2987_=_C2993 ,C2987_=_C2994 ,C2987_=_C2998 ,C2987_=_C3385 ,\nC2987_=_C3388 ,C2988_=_C2989 ,C2988_=_C2990 ,C2988_=_C2991 ,C2988_=_C2992 ,C2988_=_C2993 ,\nC2988_=_C2994 ,C2988_=_C2998 ,C2988_=_C3591 ,C2989_=_C2990 ,C2989_=_C2991 ,C2989_=_C2992 ,\nC2989_=_C2993 ,C2989_=_C2994 ,C2989_=_C2998 ,C2990_=_C2991 ,C2990_=_C2992 ,C2990_=_C2993 ,\nC2990_=_C2994 ,C2990_=_C2998 ,C2990_=_C3760 ,C2990_=_C3764 ,C2991_=_C2992 ,C2991_=_C2993 ,\nC2991_=_C2994 ,C2991_=_C2998 ,C2991_=_C3845 ,C2991_=_C3849 ,C2992_=_C2993 ,C2992_=_C2994 ,\nC2992_=_C2998 ,C2992_=_C3897 ,C2992_=_C3904 ,C2993_=_C2994 ,C2993_=_C2998 ,C2993_=_C3418 ,\nC2994_=_C2998 ,C2994_=_C3966 ,C2994_=_C3968 ,C2994_=_C3971 ,C3016_=_C3018 ,C3016_=_C3181 ,\nC3016_=_C3198 ,C3016_=_C3572 ,C3016_=_C3581 ,C3016_=_C3591 ,C3016_=_C3668 ,C3016_=_C3956 ,\nC3016_=_C3979 ,C3016_=_C4001 ,C3016_=_C4031 ,C3016_=_C4032 ,C3016_=_C4034 ,C3018_=_C3313 ,\nC3018_=_C3670 ,C3018_=_C4023 ,C3018_=_C4039 ,C3018_=_C4085 ,C3031_=_C3120 ,C3031_=_C3134 ,\nC3031_=_C3178 ,C3031_=_C3195 ,C3031_=_C3705 ,C3031_=_C3966 ,C3031_=_C3973 ,C3031_=_C3991 ,\nC3031_=_C3993 ,C3031_=_C3995 ,C3039_=_C3239 ,C3039_=_C3359 ,C3039_=_C3414 ,C3039_=_C3415 ,\nC3039_=_C3416 ,C3039_=_C3417 ,C3039_=_C3418 ,C3039_=_C3419 ,C3039_=_C3420 ,C3039_=_C3421 ,\nC3039_=_C3422 ,C3039_=_C3424 ,C3100_=_C3106 ,C3100_=_C3140 ,C3100_=_C3156 ,C3100_=_C3272 ,\nC3100_=_C3273 ,C3100_=_C3274 ,C3100_=_C3275 ,C3100_=_C3276 ,C3100_=_C3277 ,C3106_=_C3123 ,\nC3106_=_C3135 ,C3106_=_C3168 ,C3106_=_C3385 ,C3106_=_C3582 ,C3106_=_C3669 ,C3106_=_C3760 ,\nC3106_=_C3845 ,C3106_=_C3897 ,C3106_=_C3968 ,C3106_=_C4003 ,C3120_=_C3123 ,C3120_=_C3127 ,\nC3120_=_C3134 ,C3120_=_C3178 ,C3120_=_C3195 ,C3120_=_C3705 ,C3120_=_C3966 ,C3120_=_C3973 ,\nC3120_=_C3991 ,C3120_=_C3993 ,C3120_=_C3995 ,C3123_=_C3127 ,C3123_=_C3135 ,C3123_=_C3168 ,\nC3123_=_C3385 ,C3123_=_C3582 ,C3123_=_C3669 ,C3123_=_C3760 ,C3123_=_C3845 ,C3123_=_C3897 ,\nC3123_=_C3968 ,C3123_=_C4003 ,C3127_=_C3136 ,C3127_=_C3171 ,C3127_=_C3269 ,C3127_=_C3388 ,\nC3127_=_C3401 ,C3127_=_C3754 ,C3127_=_C3764 ,C3127_=_C3849 ,C3127_=_C3878 ,C3127_=_C3904 ,\nC3127_=_C3971 ,C3127_=_C3986 ,C3127_=_C4069 ,C3127_=_C4107 ,C3134_=_C3135 ,C3134_=_C3136 ,\nC3134_=_C3178 ,C3134_=_C3195 ,C3134_=_C3705 ,C3134_=_C3966 ,C3134_=_C3973 ,C3134_=_C3991 ,\nC3134_=_C3993 ,C3134_=_C3995 ,C3135_=_C3136 ,C3135_=_C3168 ,C3135_=_C3385 ,C3135_=_C3582 ,\nC3135_=_C3669 ,C3135_=_C3760 ,C3135_=_C3845 ,C3135_=_C3897 ,C3135_=_C3968 ,C3135_=_C4003 ,\nC3136_=_C3171 ,C3136_=_C3269 ,C3136_=_C3388 ,C3136_=_C3401 ,C3136_=_C3754 ,C3136_=_C3764 ,\nC3136_=_C3849 ,C3136_=_C3878 ,C3136_=_C3904 ,C3136_=_C3971 ,C3136_=_C3986 ,C3136_=_C4069 ,\nC3136_=_C4107 ,C3140_=_C3141 ,C3140_=_C3156 ,C3140_=_C3272 ,C3140_=_C3273 ,C3140_=_C3274 ,\nC3140_=_C3275 ,C3140_=_C3276 ,C3140_=_C3277 ,C3141_=_C3157 ,C3141_=_C3226 ,C3141_=_C3293 ,\nC3141_=_C3295 ,C3141_=_C3296 ,C3141_=_C3297 ,C3141_=_C3298 ,C3141_=_C3299 ,C3141_=_C3300 ,\nC3141_=_C3301 ,C3141_=_C3303 ,C3156_=_C3157 ,C3156_=_C3168 ,C3156_=_C3171 ,C3156_=_C3272 ,\nC3156_=_C3273 ,C3156_=_C3274 ,C3156_=_C3275 ,C3156_=_C3276 ,C3156_=_C3277 ,C3157_=_C3168 ,\nC3157_=_C3171 ,C3157_=_C3226 ,C3157_=_C3293 ,C3157_=_C3295 ,C3157_=_C3296 ,C3157_=_C3297 ,\nC3157_=_C3298 ,C3157_=_C3299 ,C3157_=_C3300 ,C3157_=_C3301 ,C3157_=_C3303 ,C3168_=_C3171 ,\nC3168_=_C3385 ,C3168_=_C3582 ,C3168_=_C3669 ,C3168_=_C3760 ,C3168_=_C3845 ,C3168_=_C3897 ,\nC3168_=_C3968 ,C3168_=_C4003 ,C3171_=_C3269 ,C3171_=_C3388 ,C3171_=_C3401 ,C3171_=_C3754 ,\nC3171_=_C3764 ,C3171_=_C3849 ,C3171_=_C3878 ,C3171_=_C3904 ,C3171_=_C3971 ,C3171_=_C3986 ,\nC3171_=_C4069 ,C3171_=_C4107 ,C3178_=_C3181 ,C3178_=_C3195 ,C3178_=_C3705 ,C3178_=_C3966 ,\nC3178_=_C3973 ,C3178_=_C3991 ,C3178_=_C3993 ,C3178_=_C3995 ,C3181_=_C3198 ,C3181_=_C3572 ,\nC3181_=_C3581 ,C3181_=_C3591 ,C3181_=_C3668 ,C3181_=_C3956 ,C3181_=_C3979 ,C3181_=_C4001 ,\nC3181_=_C4031 ,C3181_=_C4032 ,C3181_=_C4034 ,C3195_=_C3198 ,C3195_=_C3705 ,C3195_=_C3966 ,\nC3195_=_C3973 ,C3195_=_C3991 ,C3195_=_C3993 ,C3195_=_C3995 ,C3198_=_C3572 ,C3198_=_C3581 ,\nC3198_=_C3591 ,C3198_=_C3668 ,C3198_=_C3956 ,C3198_=_C3979 ,C3198_=_C4001 ,C3198_=_C4031 ,\nC3198_=_C4032 ,C3198_=_C4034 ,C3226_=_C3293 ,C3226_=_C3295 ,C3226_=_C3296 ,C3226_=_C3297 ,\nC3226_=_C3298 ,C3226_=_C3299 ,C3226_=_C3300 ,C3226_=_C3301 ,C3226_=_C3303 ,C3239_=_C3359 ,\nC3239_=_C3414 ,C3239_=_C3415 ,C3239_=_C3416 ,C3239_=_C3417 ,C3239_=_C3418 ,C3239_=_C3419 ,\nC3239_=_C3420 ,C3239_=_C3421 ,C3239_=_C3422 ,C3239_=_C3424 ,C3269_=_C3388 ,C3269_=_C3401 ,\nC3269_=_C3754 ,C3269_=_C3764 ,C3269_=_C3849 ,C3269_=_C3878 ,C3269_=_C3904 ,C3269_=_C3971 ,\nC3269_=_C3986 ,C3269_=_C4069 ,C3269_=_C4107 ,C3272_=_C3273 ,C3272_=_C3274 ,C3272_=_C3275 ,\nC3272_=_C3276 ,C3272_=_C3277 ,C3273_=_C3274 ,C3273_=_C3275 ,C3273_=_C3276 ,C3273_=_C3277 ,\nC3273_=_C3581 ,C3273_=_C3582 ,C3274_=_C3275 ,C3274_=_C3276 ,C3274_=_C3277 ,C3274_=_C3668 ,\nC3274_=_C3669 ,C3274_=_C3670 ,C3275_=_C3276 ,C3275_=_C3277 ,C3276_=_C3277 ,C3276_=_C3991 ,\nC3276_=_C4001 ,C3276_=_C4003 ,C3293_=_C3295 ,C3293_=_C3296 ,C3293_=_C3297 ,C3293_=_C3298 ,\nC3293_=_C3299 ,C3293_=_C3300 ,C3293_=_C3301 ,C3293_=_C3303 ,C3293_=_C3313 ,C3295_=_C3296 ,\nC3295_=_C3297 ,C3295_=_C3298 ,C3295_=_C3299 ,C3295_=_C3300 ,C3295_=_C3301 ,C3295_=_C3303 ,\nC3296_=_C3297 ,C3296_=_C3298 ,C3296_=_C3299 ,C3296_=_C3300 ,C3296_=_C3301 ,C3296_=_C3303 ,\nC3297_=_C3298 ,C3297_=_C3299 ,C3297_=_C3300 ,C3297_=_C3301 ,C3297_=_C3303 ,C3298_=_C3299 ,\nC3298_=_C3300 ,C3298_=_C3301 ,C3298_=_C3303 ,C3299_=_C3300 ,C3299_=_C3301 ,C3299_=_C3303 ,\nC3300_=_C3301 ,C3300_=_C3303 ,C3300_=_C3422 ,C3301_=_C3303 ,C3303_=_C3424 ,C3313_=_C3670 ,\nC3313_=_C4023 ,C3313_=_C4039 ,C3313_=_C4085 ,C3359_=_C3414 ,C3359_=_C3415 ,C3359_=_C3416 ,\nC3359_=_C3417 ,C3359_=_C3418 ,C3359_=_C3419 ,C3359_=_C3420 ,C3359_=_C3421 ,C3359_=_C3422 ,\nC3359_=_C3424 ,C3385_=_C3388 ,C3385_=_C3582 ,C3385_=_C3669 ,C3385_=_C3760 ,C3385_=_C3845 ,\nC3385_=_C3897 ,C3385_=_C3968 ,C3385_=_C4003 ,C3388_=_C3401 ,C3388_=_C3754 ,C3388_=_C3764 ,\nC3388_=_C3849 ,C3388_=_C3878 ,C3388_=_C3904 ,C3388_=_C3971 ,C3388_=_C3986 ,C3388_=_C4069 ,\nC3388_=_C4107 ,C3401_=_C3754 ,C3401_=_C3764 ,C3401_=_C3849 ,C3401_=_C3878 ,C3401_=_C3904 ,\nC3401_=_C3971 ,C3401_=_C3986 ,C3401_=_C4069 ,C3401_=_C4107 ,C3414_=_C3415 ,C3414_=_C3416 ,\nC3414_=_C3417 ,C3414_=_C3418 ,C3414_=_C3419 ,C3414_=_C3420 ,C3414_=_C3421 ,C3414_=_C3422 ,\nC3414_=_C3424 ,C3415_=_C3416 ,C3415_=_C3417 ,C3415_=_C3418 ,C3415_=_C3419 ,C3415_=_C3420 ,\nC3415_=_C3421 ,C3415_=_C3422 ,C3415_=_C3424 ,C3416_=_C3417 ,C3416_=_C3418 ,C3416_=_C3419 ,\nC3416_=_C3420 ,C3416_=_C3421 ,C3416_=_C3422 ,C3416_=_C3424 ,C3417_=_C3418 ,C3417_=_C3419 ,\nC3417_=_C3420 ,C3417_=_C3421 ,C3417_=_C3422 ,C3417_=_C3424 ,C3418_=_C3419 ,C3418_=_C3420 ,\nC3418_=_C3421 ,C3418_=_C3422 ,C3418_=_C3424 ,C3419_=_C3420 ,C3419_=_C3421 ,C3419_=_C3422 ,\nC3419_=_C3424 ,C3420_=_C3421 ,C3420_=_C3422 ,C3420_=_C3424 ,C3421_=_C3422 ,C3421_=_C3424 ,\nC3422_=_C3424 ,C3572_=_C3581 ,C3572_=_C3591 ,C3572_=_C3668 ,C3572_=_C3956 ,C3572_=_C3979 ,\nC3572_=_C4001 ,C3572_=_C4031 ,C3572_=_C4032 ,C3572_=_C4034 ,C3581_=_C3582 ,C3581_=_C3591 ,\nC3581_=_C3668 ,C3581_=_C3956 ,C3581_=_C3979 ,C3581_=_C4001 ,C3581_=_C4031 ,C3581_=_C4032 ,\nC3581_=_C4034 ,C3582_=_C3669 ,C3582_=_C3760 ,C3582_=_C3845 ,C3582_=_C3897 ,C3582_=_C3968 ,\nC3582_=_C4003 ,C3591_=_C3668 ,C3591_=_C3956 ,C3591_=_C3979 ,C3591_=_C4001 ,C3591_=_C4031 ,\nC3591_=_C4032 ,C3591_=_C4034 ,C3668_=_C3669 ,C3668_=_C3670 ,C3668_=_C3956 ,C3668_=_C3979 ,\nC3668_=_C4001 ,C3668_=_C4031 ,C3668_=_C4032 ,C3668_=_C4034 ,C3669_=_C3670 ,C3669_=_C3760 ,\nC3669_=_C3845 ,C3669_=_C3897 ,C3669_=_C3968 ,C3669_=_C4003 ,C3670_=_C4023 ,C3670_=_C4039 ,\nC3670_=_C4085 ,C3705_=_C3966 ,C3705_=_C3973 ,C3705_=_C3991 ,C3705_=_C3993 ,C3705_=_C3995 ,\nC3754_=_C3764 ,C3754_=_C3849 ,C3754_=_C3878 ,C3754_=_C3904 ,C3754_=_C3971 ,C3754_=_C3986 ,\nC3754_=_C4069 ,C3754_=_C4107 ,C3760_=_C3764 ,C3760_=_C3845 ,C3760_=_C3897 ,C3760_=_C3968 ,\nC3760_=_C4003 ,C3764_=_C3849 ,C3764_=_C3878 ,C3764_=_C3904 ,C3764_=_C3971 ,C3764_=_C3986 ,\nC3764_=_C4069 ,C3764_=_C4107 ,C3845_=_C3849 ,C3845_=_C3897 ,C3845_=_C3968</w:t>
      </w:r>
    </w:p>
    <w:p>
      <w:pPr>
        <w:pStyle w:val="PreformattedText"/>
        <w:bidi w:val="0"/>
        <w:spacing w:before="0" w:after="0"/>
        <w:jc w:val="left"/>
        <w:rPr/>
      </w:pPr>
      <w:r>
        <w:rPr/>
        <w:t xml:space="preserve"> </w:t>
      </w:r>
      <w:r>
        <w:rPr/>
        <w:t>,C3845_=_C4003 ,\nC3849_=_C3878 ,C3849_=_C3904 ,C3849_=_C3971 ,C3849_=_C3986 ,C3849_=_C4069 ,C3849_=_C4107 ,\nC3878_=_C3904 ,C3878_=_C3971 ,C3878_=_C3986 ,C3878_=_C4069 ,C3878_=_C4107 ,C3897_=_C3904 ,\nC3897_=_C3968 ,C3897_=_C4003 ,C3904_=_C3971 ,C3904_=_C3986 ,C3904_=_C4069 ,C3904_=_C4107 ,\nC3956_=_C3979 ,C3956_=_C4001 ,C3956_=_C4031 ,C3956_=_C4032 ,C3956_=_C4034 ,C3966_=_C3968 ,\nC3966_=_C3971 ,C3966_=_C3973 ,C3966_=_C3991 ,C3966_=_C3993 ,C3966_=_C3995 ,C3968_=_C3971 ,\nC3968_=_C4003 ,C3971_=_C3986 ,C3971_=_C4069 ,C3971_=_C4107 ,C3973_=_C3991 ,C3973_=_C3993 ,\nC3973_=_C3995 ,C3979_=_C3986 ,C3979_=_C4001 ,C3979_=_C4031 ,C3979_=_C4032 ,C3979_=_C4034 ,\nC3986_=_C4069 ,C3986_=_C4107 ,C3991_=_C3993 ,C3991_=_C3995 ,C3991_=_C4001 ,C3991_=_C4003 ,\nC3993_=_C3995 ,C3993_=_C4031 ,C4001_=_C4003 ,C4001_=_C4031 ,C4001_=_C4032 ,C4001_=_C4034 ,\nC4023_=_C4039 ,C4023_=_C4085 ,C4031_=_C4032 ,C4031_=_C4034 ,C4032_=_C4034 ,C4034_=_C4085 ,\nC4039_=_C4085 ,C4069_=_C4107 ,"];103[shape=box, label="id:103 level: 4\n392: C13 C15 C20 C35 C44 \nC48 C61 C64 C69 C108 C113 \nC115 C118 C130 C132 C137 C148 \nC152 C156 C168 C175 C189 C195 \nC196 C199 C205 C263 C268 C271 \nC273 C279 C285 C286 C289 C292 \nC298 C302 C323 C324 C332 C334 \nC372 C484 C486 C560 C562 C593 \nC607 C611 C617 C672 C681 C693 \nC721 C737 C738 C829 C873 C884 \nC895 C898 C909 C916 C924 C939 \nC940 C951 C962 C968 C980 C990 \nC998 C1033 C1034 C1119 C1120 C1121 \nC1122 C1123 C1124 C1125 C1126 C1128 \nC1130 C1131 C1132 C1133 C1134 C1136 \nC1137 C1138 C1139 C1140 C1141 C1143 \nC1164 C1213 C1214 C1218 C1223 C1227 \nC1228 C1231 C1234 C1276 C1284 C1303 \nC1320 C1324 C1338 C1350 C1361 C1363 \nC1387 C1413 C1415 C1416 C1417 C1418 \nC1420 C1421 C1422 C1423 C1424 C1425 \nC1426 C1427 C1428 C1429 C1430 C1431 \nC1432 C1433 C1434 C1435 C1436 C1477 \nC1518 C1574 C1575 C1576 C1577 C1579 \nC1580 C1581 C1582 C1583 C1584 C1586 \nC1587 C1588 C1589 C1590 C1591 C1592 \nC1593 C1594 C1595 C1606 C1607 C1611 \nC1617 C1710 C1753 C1777 C1778 C1779 \nC1780 C1781 C1782 C1784 C1785 C1787 \nC1788 C1789 C1790 C1791 C1792 C1809 \nC1814 C1815 C1852 C1855 C1896 C1897 \nC1900 C1901 C1907 C1915 C1941 C1950 \nC1951 C1953 C1954 C1955 C1956 C1958 \nC1959 C1961 C1962 C1963 C1964 C1965 \nC1966 C1967 C1969 C1970 C1971 C1972 \nC2002 C2012 C2104 C2114 C2133 C2152 \nC2154 C2155 C2156 C2158 C2159 C2160 \nC2161 C2162 C2163 C2165 C2166 C2167 \nC2169 C2170 C2171 C2172 C2173 C2174 \nC2175 C2266 C2269 C2279 C2330 C2331 \nC2335 C2341 C2349 C2367 C2375 C2376 \nC2378 C2379 C2380 C2381 C2382 C2383 \nC2384 C2386 C2388 C2389 C2390 C2391 \nC2392 C2400 C2408 C2430 C2431 C2555 \nC2575 C2578 C2584 C2610 C2611 C2625 \nC2626 C2630 C2644 C2649 C2681 C2711 \nC2724 C2725 C2729 C2754 C2758 C2760 \nC2765 C2775 C2777 C2782 C2813 C2823 \nC2826 C2828 C2839 C2903 C2918 C2919 \nC2945 C2946 C2947 C2948 C2949 C2950 \nC2951 C2952 C2954 C2955 C2956 C2957 \nC2958 C2979 C2988 C3013 C3059 C3062 \nC3103 C3104 C3105 C3173 C3179 C3190 \nC3191 C3193 C3194 C3195 C3196 C3198 \nC3199 C3200 C3201 C3202 C3203 C3204 \nC3212 C3218 C3220 C3221 C3222 C3224 \nC3225 C3273 C3274 C3276 C3329 C3337 \nC3372 C3374 C3404 C3407 C3476 C3486 \nC3550 C3563 C3564 C3569 C3575 C3577 \nC3578 C3579 C3581 C3582 C3583 C3584 \nC3585 C3586 C3587 C3588 C3589 C3590 \nC3591 C3592 C3593 C3594 C3668 C3669 \nC3670 C3671 C3672 C3777 C3806 C3819 \nC3820 C3821 C3822 C3839 C3861 C3862 \nC3863 C3864 C3865 C3868 C3947 C3991 \nC4001 C4002 C4003 \n5209: C13_=_C15( C13 C15 ) C13_=_C20( C13 C20 ) C13_=_C61( C13 C61 ) C13_=_C130( C13 C130 ) C13_=_C148( C13 C148 ) \nC13_=_C168( C13 C168 ) C13_=_C189( C13 C189 ) C13_=_C205( C13 C205 ) C13_=_C279( C13 C279 ) C13_=_C292( C13 C292 ) C13_=_C324( C13 C324 ) \nC13_=_C562( C13 C562 ) C13_=_C1617( C13 C1617 ) C13_=_C1777( C13 C1777 ) C13_=_C1778( C13 C1778 ) C13_=_C1779( C13 C1779 ) C13_=_C1780( C13 C1780 ) \nC13_=_C1781( C13 C1781 ) C13_=_C1782( C13 C1782 ) C13_=_C1784( C13 C1784 ) C13_=_C1785( C13 C1785 ) C13_=_C1787( C13 C1787 ) C13_=_C1788( C13 C1788 ) \nC13_=_C1789( C13 C1789 ) C13_=_C1790( C13 C1790 ) C13_=_C1791( C13 C1791 ) C13_=_C1792( C13 C1792 ) C15_=_C20( C15 C20 ) C15_=_C64( C15 C64 ) \nC15_=_C132( C15 C132 ) C15_=_C152( C15 C152 ) C15_=_C196( C15 C196 ) C15_=_C286( C15 C286 ) C15_=_C298( C15 C298 ) C15_=_C486( C15 C486 ) \nC15_=_C593( C15 C593 ) C15_=_C1034( C15 C1034 ) C15_=_C1276( C15 C1276 ) C15_=_C2002( C15 C2002 ) C15_=_C2431( C15 C2431 ) C15_=_C2611( C15 C2611 ) \nC15_=_C2626( C15 C2626 ) C15_=_C2725( C15 C2725 ) C15_=_C2754( C15 C2754 ) C15_=_C3204( C15 C3204 ) C15_=_C3218( C15 C3218 ) C15_=_C3220( C15 C3220 ) \nC15_=_C3221( C15 C3221 ) C15_=_C3222( C15 C3222 ) C15_=_C3224( C15 C3224 ) C15_=_C3225( C15 C3225 ) C20_=_C69( C20 C69 ) C20_=_C137( C20 C137 ) \nC20_=_C156( C20 C156 ) C20_=_C199( C20 C199 ) C20_=_C289( C20 C289 ) C20_=_C302( C20 C302 ) C20_=_C681( C20 C681 ) C20_=_C738( C20 C738 ) \nC20_=_C940( C20 C940 ) C20_=_C1231( C20 C1231 ) C20_=_C1433( C20 C1433 ) C20_=_C1901( C20 C1901 ) C20_=_C2729( C20 C2729 ) C20_=_C2760( C20 C2760 ) \nC20_=_C3062( C20 C3062 ) C20_=_C3374( C20 C3374 ) C20_=_C3407( C20 C3407 ) C20_=_C3806( C20 C3806 ) C20_=_C3839( C20 C3839 ) C20_=_C3861( C20 C3861 ) \nC20_=_C3862( C20 C3862 ) C20_=_C3863( C20 C3863 ) C20_=_C3864( C20 C3864 ) C20_=_C3865( C20 C3865 ) C35_=_C44( C35 C44 ) C35_=_C48( C35 C48 ) \nC35_=_C108( C35 C108 ) C35_=_C263( C35 C263 ) C35_=_C323( C35 C323 ) C35_=_C895( C35 C895 ) C35_=_C951( C35 C951 ) C35_=_C1119( C35 C1119 ) \nC35_=_C1120( C35 C1120 ) C35_=_C1121( C35 C1121 ) C35_=_C1122( C35 C1122 ) C35_=_C1123( C35 C1123 ) C35_=_C1124( C35 C1124 ) C35_=_C1125( C35 C1125 ) \nC35_=_C1126( C35 C1126 ) C35_=_C1128( C35 C1128 ) C35_=_C1130( C35 C1130 ) C35_=_C1131( C35 C1131 ) C35_=_C1132( C35 C1132 ) C35_=_C1133( C35 C1133 ) \nC35_=_C1134( C35 C1134 ) C35_=_C1136( C35 C1136 ) C35_=_C1137( C35 C1137 ) C35_=_C1138( C35 C1138 ) C35_=_C1139( C35 C1139 ) C35_=_C1140( C35 C1140 ) \nC35_=_C1141( C35 C1141 ) C44_=_C48( C44 C48 ) C44_=_C115( C44 C115 ) C44_=_C271( C44 C271 ) C44_=_C332( C44 C332 ) C44_=_C962( C44 C962 ) \nC44_=_C1227( C44 C1227 ) C44_=_C1814( C44 C1814 ) C44_=_C1896( C44 C1896 ) C44_=_C2163( C44 C2163 ) C44_=_C2330( C44 C2330 ) C44_=_C2575( C44 C2575 ) \nC44_=_C2775( C44 C2775 ) C44_=_C2826( C44 C2826 ) C44_=_C2918( C44 C2918 ) C44_=_C3103( C44 C3103 ) C44_=_C3273( C44 C3273 ) C44_=_C3563( C44 C3563 ) \nC44_=_C3575( C44 C3575 ) C44_=_C3577( C44 C3577 ) C44_=_C3578( C44 C3578 ) C44_=_C3579( C44 C3579 ) C44_=_C3581( C44 C3581 ) C44_=_C3582( C44 C3582 ) \nC44_=_C3583( C44 C3583 ) C44_=_C3584( C44 C3584 ) C48_=_C118( C48 C118 ) C48_=_C273( C48 C273 ) C48_=_C334( C48 C334 ) C48_=_C968( C48 C968 ) \nC48_=_C1131( C48 C1131 ) C48_=_C1477( C48 C1477 ) C48_=_C1753( C48 C1753 ) C48_=_C1900( C48 C1900 ) C48_=_C1941( C48 C1941 ) C48_=_C2279( C48 C2279 ) \nC48_=_C2630( C48 C2630 ) C48_=_C2681( C48 C2681 ) C48_=_C2813( C48 C2813 ) C48_=_C2828( C48 C2828 ) C48_=_C2979( C48 C2979 ) C48_=_C3329( C48 C3329 ) \nC48_=_C3476( C48 C3476 ) C48_=_C3486( C48 C3486 ) C48_=_C3569( C48 C3569 ) C48_=_C3577( C48 C3577 ) C48_=_C3777( C48 C3777 ) C48_=_C3819( C48 C3819 ) \nC48_=_C3820( C48 C3820 ) C48_=_C3821( C48 C3821 ) C48_=_C3822( C48 C3822 ) C61_=_C64( C61 C64 ) C61_=_C69( C61 C69 ) C61_=_C130( C61 C130 ) \nC61_=_C148( C61 C148 ) C61_=_C168( C61 C168 ) C61_=_C189( C61 C189 ) C61_=_C205( C61 C205 ) C61_=_C279( C61 C279 ) C61_=_C292( C61 C292 ) \nC61_=_C324( C61 C324 ) C61_=_C562( C61 C562 ) C61_=_C1617( C61 C1617 ) C61_=_C1777( C61 C1777 ) C61_=_C1778( C61 C1778 ) C61_=_C1779( C61 C1779 ) \nC61_=_C1780( C61 C1780 ) C61_=_C1781( C61 C1781 ) C61_=_C1782( C61 C1782 ) C61_=_C1784( C61 C1784 ) C61_=_C1785( C61 C1785 ) C61_=_C1787( C61 C1787 ) \nC61_=_C1788( C61 C1788 ) C61_=_C1789( C61 C1789 ) C61_=_C1790( C61 C1790 ) C61_=_C1791( C61 C1791 ) C61_=_C1792( C61 C1792 ) C64_=_C69( C64 C69 ) \nC64_=_C132( C64 C132 ) C64_=_C152( C64 C152 ) C64_=_C196( C64 C196 ) C64_=_C286( C64 C286 ) C64_=_C298( C64 C298 ) C64_=_C486( C64 C486 ) \nC64_=_C593( C64 C593 ) C64_=_C1034( C64 C1034 ) C64_=_C1276( C64 C1276 ) C64_=_C2002( C64 C2002 ) C64_=_C2431( C64 C2431 ) C64_=_C2611( C64 C2611 ) \nC64_=_C2626( C64 C2626 ) C64_=_C2725( C64 C2725 ) C64_=_C2754( C64 C2754 ) C64_=_C3204( C64 C3204 ) C64_=_C3218( C64 C3218 ) C64_=_C3220( C64 C3220 ) \nC64_=_C3221( C64 C3221 ) C64_=_C3222( C64 C3222 ) C64_=_C3224( C64 C3224 ) C64_=_C3225( C64 C3225 ) C69_=_C137( C69 C137 ) C69_=_C156( C69 C156 ) \nC69_=_C199( C69 C199 ) C69_=_C289( C69 C289 ) C69_=_C302( C69 C302 ) C69_=_C681( C69 C681 ) C69_=_C738( C69 C738 ) C69_=_C940( C69 C940 ) \nC69_=_C1231( C69 C1231 ) C69_=_C1433( C69 C1433 ) C69_=_C1901( C69 C1901 ) C69_=_C2729( C69 C2729 ) C69_=_C2760( C69 C2760 ) C69_=_C3062( C69 C3062 ) \nC69_=_C3374( C69 C3374 ) C69_=_C3407( C69 C3407 ) C69_=_C3806( C69 C3806 ) C69_=_C3839( C69 C3839 ) C69_=_C3861( C69 C3861 ) C69_=_C3862( C69 C3862 ) \nC69_=_C3863( C69 C3863 ) C69_=_C3864( C69 C3864 ) C69_=_C3865( C69 C3865 ) C108_=_C113( C108 C113 ) C108_=_C115( C108 C115 ) C108_=_C118( C108 C118 ) \nC108_=_C263( C108 C263 ) C108_=_C323( C108 C323 ) C108_=_C895( C108 C895 ) C108_=_C951( C108 C951 ) C108_=_C1119( C108 C1119 ) C108_=_C1120( C108 C1120 ) \nC108_=_C1121( C108 C1121 ) C108_=_C1122( C108 C1122 ) C108_=_C1123( C108 C1123 ) C108_=_C1124( C108 C1124 ) C108_=_C1125( C108 C1125 ) C108_=_C1126( C108 C1126 ) \nC108_=_C1128( C108 C1128 ) C108_=_C1130( C108 C1130 ) C108_=_C1131( C108 C1131 ) C108_=_C1132( C108 C1132 ) C108_=_C1133( C108 C1133 ) C108_=_C1134( C108 C1134 ) \nC108_=_C1136( C108 C1136 ) C108_=_C1137( C108 C1137 ) C108_=_C1138( C108 C1138 ) C108_=_C1139( C108 C1139 ) C108_=_C1140( C108 C1140 ) C108_=_C1141( C108 C1141 ) \nC113_=_C115( C113 C115 ) C113_=_C118( C113 C118 ) C113_=_C175( C113 C175 ) C113_=_C195( C113 C195 ) C113_=_C268( C113 C268 ) C113_=_C285( C113 C285 ) \nC113_=_C372( C113 C372 ) C113_=_C829( C113 C829 ) C113_=_C1852( C113 C1852 ) C113_=_C2133( C113</w:t>
      </w:r>
    </w:p>
    <w:p>
      <w:pPr>
        <w:pStyle w:val="PreformattedText"/>
        <w:bidi w:val="0"/>
        <w:spacing w:before="0" w:after="0"/>
        <w:jc w:val="left"/>
        <w:rPr/>
      </w:pPr>
      <w:r>
        <w:rPr/>
        <w:t xml:space="preserve"> </w:t>
      </w:r>
      <w:r>
        <w:rPr/>
        <w:t>C2133 ) C113_=_C2269( C113 C2269 ) C113_=_C2555( C113 C2555 ) \nC113_=_C2724( C113 C2724 ) C113_=_C2823( C113 C2823 ) C113_=_C2945( C113 C2945 ) C113_=_C2946( C113 C2946 ) C113_=_C2947( C113 C2947 ) C113_=_C2948( C113 C2948 ) \nC113_=_C2949( C113 C2949 ) C113_=_C2950( C113 C2950 ) C113_=_C2951( C113 C2951 ) C113_=_C2952( C113 C2952 ) C113_=_C2954( C113 C2954 ) C113_=_C2955( C113 C2955 ) \nC113_=_C2956( C113 C2956 ) C113_=_C2957( C113 C2957 ) C113_=_C2958( C113 C2958 ) C115_=_C118( C115 C118 ) C115_=_C271( C115 C271 ) C115_=_C332( C115 C332 ) \nC115_=_C962( C115 C962 ) C115_=_C1227( C115 C1227 ) C115_=_C1814( C115 C1814 ) C115_=_C1896( C115 C1896 ) C115_=_C2163( C115 C2163 ) C115_=_C2330( C115 C2330 ) \nC115_=_C2575( C115 C2575 ) C115_=_C2775( C115 C2775 ) C115_=_C2826( C115 C2826 ) C115_=_C2918( C115 C2918 ) C115_=_C3103( C115 C3103 ) C115_=_C3273( C115 C3273 ) \nC115_=_C3563( C115 C3563 ) C115_=_C3575( C115 C3575 ) C115_=_C3577( C115 C3577 ) C115_=_C3578( C115 C3578 ) C115_=_C3579( C115 C3579 ) C115_=_C3581( C115 C3581 ) \nC115_=_C3582( C115 C3582 ) C115_=_C3583( C115 C3583 ) C115_=_C3584( C115 C3584 ) C118_=_C273( C118 C273 ) C118_=_C334( C118 C334 ) C118_=_C968( C118 C968 ) \nC118_=_C1131( C118 C1131 ) C118_=_C1477( C118 C1477 ) C118_=_C1753( C118 C1753 ) C118_=_C1900( C118 C1900 ) C118_=_C1941( C118 C1941 ) C118_=_C2279( C118 C2279 ) \nC118_=_C2630( C118 C2630 ) C118_=_C2681( C118 C2681 ) C118_=_C2813( C118 C2813 ) C118_=_C2828( C118 C2828 ) C118_=_C2979( C118 C2979 ) C118_=_C3329( C118 C3329 ) \nC118_=_C3476( C118 C3476 ) C118_=_C3486( C118 C3486 ) C118_=_C3569( C118 C3569 ) C118_=_C3577( C118 C3577 ) C118_=_C3777( C118 C3777 ) C118_=_C3819( C118 C3819 ) \nC118_=_C3820( C118 C3820 ) C118_=_C3821( C118 C3821 ) C118_=_C3822( C118 C3822 ) C130_=_C132( C130 C132 ) C130_=_C137( C130 C137 ) C130_=_C148( C130 C148 ) \nC130_=_C168( C130 C168 ) C130_=_C189( C130 C189 ) C130_=_C205( C130 C205 ) C130_=_C279( C130 C279 ) C130_=_C292( C130 C292 ) C130_=_C324( C130 C324 ) \nC130_=_C562( C130 C562 ) C130_=_C1617( C130 C1617 ) C130_=_C1777( C130 C1777 ) C130_=_C1778( C130 C1778 ) C130_=_C1779( C130 C1779 ) C130_=_C1780( C130 C1780 ) \nC130_=_C1781( C130 C1781 ) C130_=_C1782( C130 C1782 ) C130_=_C1784( C130 C1784 ) C130_=_C1785( C130 C1785 ) C130_=_C1787( C130 C1787 ) C130_=_C1788( C130 C1788 ) \nC130_=_C1789( C130 C1789 ) C130_=_C1790( C130 C1790 ) C130_=_C1791( C130 C1791 ) C130_=_C1792( C130 C1792 ) C132_=_C137( C132 C137 ) C132_=_C152( C132 C152 ) \nC132_=_C196( C132 C196 ) C132_=_C286( C132 C286 ) C132_=_C298( C132 C298 ) C132_=_C486( C132 C486 ) C132_=_C593( C132 C593 ) C132_=_C1034( C132 C1034 ) \nC132_=_C1276( C132 C1276 ) C132_=_C2002( C132 C2002 ) C132_=_C2431( C132 C2431 ) C132_=_C2611( C132 C2611 ) C132_=_C2626( C132 C2626 ) C132_=_C2725( C132 C2725 ) \nC132_=_C2754( C132 C2754 ) C132_=_C3204( C132 C3204 ) C132_=_C3218( C132 C3218 ) C132_=_C3220( C132 C3220 ) C132_=_C3221( C132 C3221 ) C132_=_C3222( C132 C3222 ) \nC132_=_C3224( C132 C3224 ) C132_=_C3225( C132 C3225 ) C137_=_C156( C137 C156 ) C137_=_C199( C137 C199 ) C137_=_C289( C137 C289 ) C137_=_C302( C137 C302 ) \nC137_=_C681( C137 C681 ) C137_=_C738( C137 C738 ) C137_=_C940( C137 C940 ) C137_=_C1231( C137 C1231 ) C137_=_C1433( C137 C1433 ) C137_=_C1901( C137 C1901 ) \nC137_=_C2729( C137 C2729 ) C137_=_C2760( C137 C2760 ) C137_=_C3062( C137 C3062 ) C137_=_C3374( C137 C3374 ) C137_=_C3407( C137 C3407 ) C137_=_C3806( C137 C3806 ) \nC137_=_C3839( C137 C3839 ) C137_=_C3861( C137 C3861 ) C137_=_C3862( C137 C3862 ) C137_=_C3863( C137 C3863 ) C137_=_C3864( C137 C3864 ) C137_=_C3865( C137 C3865 ) \nC148_=_C152( C148 C152 ) C148_=_C156( C148 C156 ) C148_=_C168( C148 C168 ) C148_=_C189( C148 C189 ) C148_=_C205( C148 C205 ) C148_=_C279( C148 C279 ) \nC148_=_C292( C148 C292 ) C148_=_C324( C148 C324 ) C148_=_C562( C148 C562 ) C148_=_C1617( C148 C1617 ) C148_=_C1777( C148 C1777 ) C148_=_C1778( C148 C1778 ) \nC148_=_C1779( C148 C1779 ) C148_=_C1780( C148 C1780 ) C148_=_C1781( C148 C1781 ) C148_=_C1782( C148 C1782 ) C148_=_C1784( C148 C1784 ) C148_=_C1785( C148 C1785 ) \nC148_=_C1787( C148 C1787 ) C148_=_C1788( C148 C1788 ) C148_=_C1789( C148 C1789 ) C148_=_C1790( C148 C1790 ) C148_=_C1791( C148 C1791 ) C148_=_C1792( C148 C1792 ) \nC152_=_C156( C152 C156 ) C152_=_C196( C152 C196 ) C152_=_C286( C152 C286 ) C152_=_C298( C152 C298 ) C152_=_C486( C152 C486 ) C152_=_C593( C152 C593 ) \nC152_=_C1034( C152 C1034 ) C152_=_C1276( C152 C1276 ) C152_=_C2002( C152 C2002 ) C152_=_C2431( C152 C2431 ) C152_=_C2611( C152 C2611 ) C152_=_C2626( C152 C2626 ) \nC152_=_C2725( C152 C2725 ) C152_=_C2754( C152 C2754 ) C152_=_C3204( C152 C3204 ) C152_=_C3218( C152 C3218 ) C152_=_C3220( C152 C3220 ) C152_=_C3221( C152 C3221 ) \nC152_=_C3222( C152 C3222 ) C152_=_C3224( C152 C3224 ) C152_=_C3225( C152 C3225 ) C156_=_C199( C156 C199 ) C156_=_C289( C156 C289 ) C156_=_C302( C156 C302 ) \nC156_=_C681( C156 C681 ) C156_=_C738( C156 C738 ) C156_=_C940( C156 C940 ) C156_=_C1231( C156 C1231 ) C156_=_C1433( C156 C1433 ) C156_=_C1901( C156 C1901 ) \nC156_=_C2729( C156 C2729 ) C156_=_C2760( C156 C2760 ) C156_=_C3062( C156 C3062 ) C156_=_C3374( C156 C3374 ) C156_=_C3407( C156 C3407 ) C156_=_C3806( C156 C3806 ) \nC156_=_C3839( C156 C3839 ) C156_=_C3861( C156 C3861 ) C156_=_C3862( C156 C3862 ) C156_=_C3863( C156 C3863 ) C156_=_C3864( C156 C3864 ) C156_=_C3865( C156 C3865 ) \nC168_=_C175( C168 C175 ) C168_=_C189( C168 C189 ) C168_=_C205( C168 C205 ) C168_=_C279( C168 C279 ) C168_=_C292( C168 C292 ) C168_=_C324( C168 C324 ) \nC168_=_C562( C168 C562 ) C168_=_C1617( C168 C1617 ) C168_=_C1777( C168 C1777 ) C168_=_C1778( C168 C1778 ) C168_=_C1779( C168 C1779 ) C168_=_C1780( C168 C1780 ) \nC168_=_C1781( C168 C1781 ) C168_=_C1782( C168 C1782 ) C168_=_C1784( C168 C1784 ) C168_=_C1785( C168 C1785 ) C168_=_C1787( C168 C1787 ) C168_=_C1788( C168 C1788 ) \nC168_=_C1789( C168 C1789 ) C168_=_C1790( C168 C1790 ) C168_=_C1791( C168 C1791 ) C168_=_C1792( C168 C1792 ) C175_=_C195( C175 C195 ) C175_=_C268( C175 C268 ) \nC175_=_C285( C175 C285 ) C175_=_C372( C175 C372 ) C175_=_C829( C175 C829 ) C175_=_C1852( C175 C1852 ) C175_=_C2133( C175 C2133 ) C175_=_C2269( C175 C2269 ) \nC175_=_C2555( C175 C2555 ) C175_=_C2724( C175 C2724 ) C175_=_C2823( C175 C2823 ) C175_=_C2945( C175 C2945 ) C175_=_C2946( C175 C2946 ) C175_=_C2947( C175 C2947 ) \nC175_=_C2948( C175 C2948 ) C175_=_C2949( C175 C2949 ) C175_=_C2950( C175 C2950 ) C175_=_C2951( C175 C2951 ) C175_=_C2952( C175 C2952 ) C175_=_C2954( C175 C2954 ) \nC175_=_C2955( C175 C2955 ) C175_=_C2956( C175 C2956 ) C175_=_C2957( C175 C2957 ) C175_=_C2958( C175 C2958 ) C189_=_C195( C189 C195 ) C189_=_C196( C189 C196 ) \nC189_=_C199( C189 C199 ) C189_=_C205( C189 C205 ) C189_=_C279( C189 C279 ) C189_=_C292( C189 C292 ) C189_=_C324( C189 C324 ) C189_=_C562( C189 C562 ) \nC189_=_C1617( C189 C1617 ) C189_=_C1777( C189 C1777 ) C189_=_C1778( C189 C1778 ) C189_=_C1779( C189 C1779 ) C189_=_C1780( C189 C1780 ) C189_=_C1781( C189 C1781 ) \nC189_=_C1782( C189 C1782 ) C189_=_C1784( C189 C1784 ) C189_=_C1785( C189 C1785 ) C189_=_C1787( C189 C1787 ) C189_=_C1788( C189 C1788 ) C189_=_C1789( C189 C1789 ) \nC189_=_C1790( C189 C1790 ) C189_=_C1791( C189 C1791 ) C189_=_C1792( C189 C1792 ) C195_=_C196( C195 C196 ) C195_=_C199( C195 C199 ) C195_=_C268( C195 C268 ) \nC195_=_C285( C195 C285 ) C195_=_C372( C195 C372 ) C195_=_C829( C195 C829 ) C195_=_C1852( C195 C1852 ) C195_=_C2133( C195 C2133 ) C195_=_C2269( C195 C2269 ) \nC195_=_C2555( C195 C2555 ) C195_=_C2724( C195 C2724 ) C195_=_C2823( C195 C2823 ) C195_=_C2945( C195 C2945 ) C195_=_C2946( C195 C2946 ) C195_=_C2947( C195 C2947 ) \nC195_=_C2948( C195 C2948 ) C195_=_C2949( C195 C2949 ) C195_=_C2950( C195 C2950 ) C195_=_C2951( C195 C2951 ) C195_=_C2952( C195 C2952 ) C195_=_C2954( C195 C2954 ) \nC195_=_C2955( C195 C2955 ) C195_=_C2956( C195 C2956 ) C195_=_C2957( C195 C2957 ) C195_=_C2958( C195 C2958 ) C196_=_C199( C196 C199 ) C196_=_C286( C196 C286 ) \nC196_=_C298( C196 C298 ) C196_=_C486( C196 C486 ) C196_=_C593( C196 C593 ) C196_=_C1034( C196 C1034 ) C196_=_C1276( C196 C1276 ) C196_=_C2002( C196 C2002 ) \nC196_=_C2431( C196 C2431 ) C196_=_C2611( C196 C2611 ) C196_=_C2626( C196 C2626 ) C196_=_C2725( C196 C2725 ) C196_=_C2754( C196 C2754 ) C196_=_C3204( C196 C3204 ) \nC196_=_C3218( C196 C3218 ) C196_=_C3220( C196 C3220 ) C196_=_C3221( C196 C3221 ) C196_=_C3222( C196 C3222 ) C196_=_C3224( C196 C3224 ) C196_=_C3225( C196 C3225 ) \nC199_=_C289( C199 C289 ) C199_=_C302( C199 C302 ) C199_=_C681( C199 C681 ) C199_=_C738( C199 C738 ) C199_=_C940( C199 C940 ) C199_=_C1231( C199 C1231 ) \nC199_=_C1433( C199 C1433 ) C199_=_C1901( C199 C1901 ) C199_=_C2729( C199 C2729 ) C199_=_C2760( C199 C2760 ) C199_=_C3062( C199 C3062 ) C199_=_C3374( C199 C3374 ) \nC199_=_C3407( C199 C3407 ) C199_=_C3806( C199 C3806 ) C199_=_C3839( C199 C3839 ) C199_=_C3861( C199 C3861 ) C199_=_C3862( C199 C3862 ) C199_=_C3863( C199 C3863 ) \nC199_=_C3864( C199 C3864 ) C199_=_C3865( C199 C3865 ) C205_=_C279( C205 C279 ) C205_=_C292( C205 C292 ) C205_=_C324( C205 C324 ) C205_=_C562( C205 C562 ) \nC205_=_C1617( C205 C1617 ) C205_=_C1777( C205 C1777 ) C205_=_C1778( C205 C1778 ) C205_=_C1779( C205 C1779 ) C205_=_C1780( C205 C1780 ) C205_=_C1781( C205 C1781 ) \nC205_=_C1782( C205 C1782 ) C205_=_C1784( C205 C1784 ) C205_=_C1785( C205 C1785 ) C205_=_C1787( C205 C1787 ) C205_=_C1788( C205 C1788 ) C205_=_C1789( C205 C1789 ) \nC205_=_C1790( C205 C1790 ) C205_=_C1791( C205 C1791 ) C205_=_C1792( C205 C1792 ) C263_=_C268( C263 C268 ) C263_=_C271( C263 C271 ) C263_=_C273( C263 C273 ) \nC263_=_C323( C263 C323 ) C263_=_C895( C263 C895 ) C263_=_C951( C263 C951 ) C263_=_C1119( C263 C1119 ) C263_=_C1120( C263 C1120 ) C263_=_C1121( C263 C1121 ) \nC263_=_C1122( C263 C1122 ) C263_=_C1123( C263 C1123 ) C263_=_C1124( C263 C1124 ) C263_=_C1125( C263 C1125 ) C263_=_C1126( C263 C1126 ) C263_=_C1128( C263 C1128 ) \nC263_=_C1130( C263 C1130 ) C263_=_C1131(</w:t>
      </w:r>
    </w:p>
    <w:p>
      <w:pPr>
        <w:pStyle w:val="PreformattedText"/>
        <w:bidi w:val="0"/>
        <w:spacing w:before="0" w:after="0"/>
        <w:jc w:val="left"/>
        <w:rPr/>
      </w:pPr>
      <w:r>
        <w:rPr/>
        <w:t xml:space="preserve"> </w:t>
      </w:r>
      <w:r>
        <w:rPr/>
        <w:t>C263 C1131 ) C263_=_C1132( C263 C1132 ) C263_=_C1133( C263 C1133 ) C263_=_C1134( C263 C1134 ) C263_=_C1136( C263 C1136 ) \nC263_=_C1137( C263 C1137 ) C263_=_C1138( C263 C1138 ) C263_=_C1139( C263 C1139 ) C263_=_C1140( C263 C1140 ) C263_=_C1141( C263 C1141 ) C268_=_C271( C268 C271 ) \nC268_=_C273( C268 C273 ) C268_=_C285( C268 C285 ) C268_=_C372( C268 C372 ) C268_=_C829( C268 C829 ) C268_=_C1852( C268 C1852 ) C268_=_C2133( C268 C2133 ) \nC268_=_C2269( C268 C2269 ) C268_=_C2555( C268 C2555 ) C268_=_C2724( C268 C2724 ) C268_=_C2823( C268 C2823 ) C268_=_C2945( C268 C2945 ) C268_=_C2946( C268 C2946 ) \nC268_=_C2947( C268 C2947 ) C268_=_C2948( C268 C2948 ) C268_=_C2949( C268 C2949 ) C268_=_C2950( C268 C2950 ) C268_=_C2951( C268 C2951 ) C268_=_C2952( C268 C2952 ) \nC268_=_C2954( C268 C2954 ) C268_=_C2955( C268 C2955 ) C268_=_C2956( C268 C2956 ) C268_=_C2957( C268 C2957 ) C268_=_C2958( C268 C2958 ) C271_=_C273( C271 C273 ) \nC271_=_C332( C271 C332 ) C271_=_C962( C271 C962 ) C271_=_C1227( C271 C1227 ) C271_=_C1814( C271 C1814 ) C271_=_C1896( C271 C1896 ) C271_=_C2163( C271 C2163 ) \nC271_=_C2330( C271 C2330 ) C271_=_C2575( C271 C2575 ) C271_=_C2775( C271 C2775 ) C271_=_C2826( C271 C2826 ) C271_=_C2918( C271 C2918 ) C271_=_C3103( C271 C3103 ) \nC271_=_C3273( C271 C3273 ) C271_=_C3563( C271 C3563 ) C271_=_C3575( C271 C3575 ) C271_=_C3577( C271 C3577 ) C271_=_C3578( C271 C3578 ) C271_=_C3579( C271 C3579 ) \nC271_=_C3581( C271 C3581 ) C271_=_C3582( C271 C3582 ) C271_=_C3583( C271 C3583 ) C271_=_C3584( C271 C3584 ) C273_=_C334( C273 C334 ) C273_=_C968( C273 C968 ) \nC273_=_C1131( C273 C1131 ) C273_=_C1477( C273 C1477 ) C273_=_C1753( C273 C1753 ) C273_=_C1900( C273 C1900 ) C273_=_C1941( C273 C1941 ) C273_=_C2279( C273 C2279 ) \nC273_=_C2630( C273 C2630 ) C273_=_C2681( C273 C2681 ) C273_=_C2813( C273 C2813 ) C273_=_C2828( C273 C2828 ) C273_=_C2979( C273 C2979 ) C273_=_C3329( C273 C3329 ) \nC273_=_C3476( C273 C3476 ) C273_=_C3486( C273 C3486 ) C273_=_C3569( C273 C3569 ) C273_=_C3577( C273 C3577 ) C273_=_C3777( C273 C3777 ) C273_=_C3819( C273 C3819 ) \nC273_=_C3820( C273 C3820 ) C273_=_C3821( C273 C3821 ) C273_=_C3822( C273 C3822 ) C279_=_C285( C279 C285 ) C279_=_C286( C279 C286 ) C279_=_C289( C279 C289 ) \nC279_=_C292( C279 C292 ) C279_=_C324( C279 C324 ) C279_=_C562( C279 C562 ) C279_=_C1617( C279 C1617 ) C279_=_C1777( C279 C1777 ) C279_=_C1778( C279 C1778 ) \nC279_=_C1779( C279 C1779 ) C279_=_C1780( C279 C1780 ) C279_=_C1781( C279 C1781 ) C279_=_C1782( C279 C1782 ) C279_=_C1784( C279 C1784 ) C279_=_C1785( C279 C1785 ) \nC279_=_C1787( C279 C1787 ) C279_=_C1788( C279 C1788 ) C279_=_C1789( C279 C1789 ) C279_=_C1790( C279 C1790 ) C279_=_C1791( C279 C1791 ) C279_=_C1792( C279 C1792 ) \nC285_=_C286( C285 C286 ) C285_=_C289( C285 C289 ) C285_=_C372( C285 C372 ) C285_=_C829( C285 C829 ) C285_=_C1852( C285 C1852 ) C285_=_C2133( C285 C2133 ) \nC285_=_C2269( C285 C2269 ) C285_=_C2555( C285 C2555 ) C285_=_C2724( C285 C2724 ) C285_=_C2823( C285 C2823 ) C285_=_C2945( C285 C2945 ) C285_=_C2946( C285 C2946 ) \nC285_=_C2947( C285 C2947 ) C285_=_C2948( C285 C2948 ) C285_=_C2949( C285 C2949 ) C285_=_C2950( C285 C2950 ) C285_=_C2951( C285 C2951 ) C285_=_C2952( C285 C2952 ) \nC285_=_C2954( C285 C2954 ) C285_=_C2955( C285 C2955 ) C285_=_C2956( C285 C2956 ) C285_=_C2957( C285 C2957 ) C285_=_C2958( C285 C2958 ) C286_=_C289( C286 C289 ) \nC286_=_C298( C286 C298 ) C286_=_C486( C286 C486 ) C286_=_C593( C286 C593 ) C286_=_C1034( C286 C1034 ) C286_=_C1276( C286 C1276 ) C286_=_C2002( C286 C2002 ) \nC286_=_C2431( C286 C2431 ) C286_=_C2611( C286 C2611 ) C286_=_C2626( C286 C2626 ) C286_=_C2725( C286 C2725 ) C286_=_C2754( C286 C2754 ) C286_=_C3204( C286 C3204 ) \nC286_=_C3218( C286 C3218 ) C286_=_C3220( C286 C3220 ) C286_=_C3221( C286 C3221 ) C286_=_C3222( C286 C3222 ) C286_=_C3224( C286 C3224 ) C286_=_C3225( C286 C3225 ) \nC289_=_C302( C289 C302 ) C289_=_C681( C289 C681 ) C289_=_C738( C289 C738 ) C289_=_C940( C289 C940 ) C289_=_C1231( C289 C1231 ) C289_=_C1433( C289 C1433 ) \nC289_=_C1901( C289 C1901 ) C289_=_C2729( C289 C2729 ) C289_=_C2760( C289 C2760 ) C289_=_C3062( C289 C3062 ) C289_=_C3374( C289 C3374 ) C289_=_C3407( C289 C3407 ) \nC289_=_C3806( C289 C3806 ) C289_=_C3839( C289 C3839 ) C289_=_C3861( C289 C3861 ) C289_=_C3862( C289 C3862 ) C289_=_C3863( C289 C3863 ) C289_=_C3864( C289 C3864 ) \nC289_=_C3865( C289 C3865 ) C292_=_C298( C292 C298 ) C292_=_C302( C292 C302 ) C292_=_C324( C292 C324 ) C292_=_C562( C292 C562 ) C292_=_C1617( C292 C1617 ) \nC292_=_C1777( C292 C1777 ) C292_=_C1778( C292 C1778 ) C292_=_C1779( C292 C1779 ) C292_=_C1780( C292 C1780 ) C292_=_C1781( C292 C1781 ) C292_=_C1782( C292 C1782 ) \nC292_=_C1784( C292 C1784 ) C292_=_C1785( C292 C1785 ) C292_=_C1787( C292 C1787 ) C292_=_C1788( C292 C1788 ) C292_=_C1789( C292 C1789 ) C292_=_C1790( C292 C1790 ) \nC292_=_C1791( C292 C1791 ) C292_=_C1792( C292 C1792 ) C298_=_C302( C298 C302 ) C298_=_C486( C298 C486 ) C298_=_C593( C298 C593 ) C298_=_C1034( C298 C1034 ) \nC298_=_C1276( C298 C1276 ) C298_=_C2002( C298 C2002 ) C298_=_C2431( C298 C2431 ) C298_=_C2611( C298 C2611 ) C298_=_C2626( C298 C2626 ) C298_=_C2725( C298 C2725 ) \nC298_=_C2754( C298 C2754 ) C298_=_C3204( C298 C3204 ) C298_=_C3218( C298 C3218 ) C298_=_C3220( C298 C3220 ) C298_=_C3221( C298 C3221 ) C298_=_C3222( C298 C3222 ) \nC298_=_C3224( C298 C3224 ) C298_=_C3225( C298 C3225 ) C302_=_C681( C302 C681 ) C302_=_C738( C302 C738 ) C302_=_C940( C302 C940 ) C302_=_C1231( C302 C1231 ) \nC302_=_C1433( C302 C1433 ) C302_=_C1901( C302 C1901 ) C302_=_C2729( C302 C2729 ) C302_=_C2760( C302 C2760 ) C302_=_C3062( C302 C3062 ) C302_=_C3374( C302 C3374 ) \nC302_=_C3407( C302 C3407 ) C302_=_C3806( C302 C3806 ) C302_=_C3839( C302 C3839 ) C302_=_C3861( C302 C3861 ) C302_=_C3862( C302 C3862 ) C302_=_C3863( C302 C3863 ) \nC302_=_C3864( C302 C3864 ) C302_=_C3865( C302 C3865 ) C323_=_C324( C323 C324 ) C323_=_C332( C323 C332 ) C323_=_C334( C323 C334 ) C323_=_C895( C323 C895 ) \nC323_=_C951( C323 C951 ) C323_=_C1119( C323 C1119 ) C323_=_C1120( C323 C1120 ) C323_=_C1121( C323 C1121 ) C323_=_C1122( C323 C1122 ) C323_=_C1123( C323 C1123 ) \nC323_=_C1124( C323 C1124 ) C323_=_C1125( C323 C1125 ) C323_=_C1126( C323 C1126 ) C323_=_C1128( C323 C1128 ) C323_=_C1130( C323 C1130 ) C323_=_C1131( C323 C1131 ) \nC323_=_C1132( C323 C1132 ) C323_=_C1133( C323 C1133 ) C323_=_C1134( C323 C1134 ) C323_=_C1136( C323 C1136 ) C323_=_C1137( C323 C1137 ) C323_=_C1138( C323 C1138 ) \nC323_=_C1139( C323 C1139 ) C323_=_C1140( C323 C1140 ) C323_=_C1141( C323 C1141 ) C324_=_C332( C324 C332 ) C324_=_C334( C324 C334 ) C324_=_C562( C324 C562 ) \nC324_=_C1617( C324 C1617 ) C324_=_C1777( C324 C1777 ) C324_=_C1778( C324 C1778 ) C324_=_C1779( C324 C1779 ) C324_=_C1780( C324 C1780 ) C324_=_C1781( C324 C1781 ) \nC324_=_C1782( C324 C1782 ) C324_=_C1784( C324 C1784 ) C324_=_C1785( C324 C1785 ) C324_=_C1787( C324 C1787 ) C324_=_C1788( C324 C1788 ) C324_=_C1789( C324 C1789 ) \nC324_=_C1790( C324 C1790 ) C324_=_C1791( C324 C1791 ) C324_=_C1792( C324 C1792 ) C332_=_C334( C332 C334 ) C332_=_C962( C332 C962 ) C332_=_C1227( C332 C1227 ) \nC332_=_C1814( C332 C1814 ) C332_=_C1896( C332 C1896 ) C332_=_C2163( C332 C2163 ) C332_=_C2330( C332 C2330 ) C332_=_C2575( C332 C2575 ) C332_=_C2775( C332 C2775 ) \nC332_=_C2826( C332 C2826 ) C332_=_C2918( C332 C2918 ) C332_=_C3103( C332 C3103 ) C332_=_C3273( C332 C3273 ) C332_=_C3563( C332 C3563 ) C332_=_C3575( C332 C3575 ) \nC332_=_C3577( C332 C3577 ) C332_=_C3578( C332 C3578 ) C332_=_C3579( C332 C3579 ) C332_=_C3581( C332 C3581 ) C332_=_C3582( C332 C3582 ) C332_=_C3583( C332 C3583 ) \nC332_=_C3584( C332 C3584 ) C334_=_C968( C334 C968 ) C334_=_C1131( C334 C1131 ) C334_=_C1477( C334 C1477 ) C334_=_C1753( C334 C1753 ) C334_=_C1900( C334 C1900 ) \nC334_=_C1941( C334 C1941 ) C334_=_C2279( C334 C2279 ) C334_=_C2630( C334 C2630 ) C334_=_C2681( C334 C2681 ) C334_=_C2813( C334 C2813 ) C334_=_C2828( C334 C2828 ) \nC334_=_C2979( C334 C2979 ) C334_=_C3329( C334 C3329 ) C334_=_C3476( C334 C3476 ) C334_=_C3486( C334 C3486 ) C334_=_C3569( C334 C3569 ) C334_=_C3577( C334 C3577 ) \nC334_=_C3777( C334 C3777 ) C334_=_C3819( C334 C3819 ) C334_=_C3820( C334 C3820 ) C334_=_C3821( C334 C3821 ) C334_=_C3822( C334 C3822 ) C372_=_C829( C372 C829 ) \nC372_=_C1852( C372 C1852 ) C372_=_C2133( C372 C2133 ) C372_=_C2269( C372 C2269 ) C372_=_C2555( C372 C2555 ) C372_=_C2724( C372 C2724 ) C372_=_C2823( C372 C2823 ) \nC372_=_C2945( C372 C2945 ) C372_=_C2946( C372 C2946 ) C372_=_C2947( C372 C2947 ) C372_=_C2948( C372 C2948 ) C372_=_C2949( C372 C2949 ) C372_=_C2950( C372 C2950 ) \nC372_=_C2951( C372 C2951 ) C372_=_C2952( C372 C2952 ) C372_=_C2954( C372 C2954 ) C372_=_C2955( C372 C2955 ) C372_=_C2956( C372 C2956 ) C372_=_C2957( C372 C2957 ) \nC372_=_C2958( C372 C2958 ) C484_=_C486( C484 C486 ) C484_=_C672( C484 C672 ) C484_=_C909( C484 C909 ) C484_=_C1033( C484 C1033 ) C484_=_C1223( C484 C1223 ) \nC484_=_C1606( C484 C1606 ) C484_=_C2400( C484 C2400 ) C484_=_C2430( C484 C2430 ) C484_=_C2610( C484 C2610 ) C484_=_C2625( C484 C2625 ) C484_=_C2644( C484 C2644 ) \nC484_=_C3173( C484 C3173 ) C484_=_C3190( C484 C3190 ) C484_=_C3191( C484 C3191 ) C484_=_C3193( C484 C3193 ) C484_=_C3194( C484 C3194 ) C484_=_C3195( C484 C3195 ) \nC484_=_C3196( C484 C3196 ) C484_=_C3198( C484 C3198 ) C484_=_C3199( C484 C3199 ) C484_=_C3200( C484 C3200 ) C484_=_C3201( C484 C3201 ) C484_=_C3202( C484 C3202 ) \nC484_=_C3203( C484 C3203 ) C486_=_C593( C486 C593 ) C486_=_C1034( C486 C1034 ) C486_=_C1276( C486 C1276 ) C486_=_C2002( C486 C2002 ) C486_=_C2431( C486 C2431 ) \nC486_=_C2611( C486 C2611 ) C486_=_C2626( C486 C2626 ) C486_=_C2725( C486 C2725 ) C486_=_C2754( C486 C2754 ) C486_=_C3204( C486 C3204 ) C486_=_C3218( C486 C3218 ) \nC486_=_C3220( C486 C3220 ) C486_=_C3221( C486 C3221 ) C486_=_C3222( C486 C3222 ) C486_=_C3224( C486 C3224 ) C486_=_C3225( C486 C3225 ) C560_=_C562( C560 C562 ) \nC560_=_C873( C560 C873 ) C560_=_C998( C560 C998</w:t>
      </w:r>
    </w:p>
    <w:p>
      <w:pPr>
        <w:pStyle w:val="PreformattedText"/>
        <w:bidi w:val="0"/>
        <w:spacing w:before="0" w:after="0"/>
        <w:jc w:val="left"/>
        <w:rPr/>
      </w:pPr>
      <w:r>
        <w:rPr/>
        <w:t xml:space="preserve"> </w:t>
      </w:r>
      <w:r>
        <w:rPr/>
        <w:t>) C560_=_C1143( C560 C1143 ) C560_=_C1164( C560 C1164 ) C560_=_C1214( C560 C1214 ) C560_=_C1574( C560 C1574 ) \nC560_=_C1575( C560 C1575 ) C560_=_C1576( C560 C1576 ) C560_=_C1577( C560 C1577 ) C560_=_C1579( C560 C1579 ) C560_=_C1580( C560 C1580 ) C560_=_C1581( C560 C1581 ) \nC560_=_C1582( C560 C1582 ) C560_=_C1583( C560 C1583 ) C560_=_C1584( C560 C1584 ) C560_=_C1586( C560 C1586 ) C560_=_C1587( C560 C1587 ) C560_=_C1588( C560 C1588 ) \nC560_=_C1589( C560 C1589 ) C560_=_C1590( C560 C1590 ) C560_=_C1591( C560 C1591 ) C560_=_C1592( C560 C1592 ) C560_=_C1593( C560 C1593 ) C560_=_C1594( C560 C1594 ) \nC560_=_C1595( C560 C1595 ) C562_=_C1617( C562 C1617 ) C562_=_C1777( C562 C1777 ) C562_=_C1778( C562 C1778 ) C562_=_C1779( C562 C1779 ) C562_=_C1780( C562 C1780 ) \nC562_=_C1781( C562 C1781 ) C562_=_C1782( C562 C1782 ) C562_=_C1784( C562 C1784 ) C562_=_C1785( C562 C1785 ) C562_=_C1787( C562 C1787 ) C562_=_C1788( C562 C1788 ) \nC562_=_C1789( C562 C1789 ) C562_=_C1790( C562 C1790 ) C562_=_C1791( C562 C1791 ) C562_=_C1792( C562 C1792 ) C593_=_C607( C593 C607 ) C593_=_C1034( C593 C1034 ) \nC593_=_C1276( C593 C1276 ) C593_=_C2002( C593 C2002 ) C593_=_C2431( C593 C2431 ) C593_=_C2611( C593 C2611 ) C593_=_C2626( C593 C2626 ) C593_=_C2725( C593 C2725 ) \nC593_=_C2754( C593 C2754 ) C593_=_C3204( C593 C3204 ) C593_=_C3218( C593 C3218 ) C593_=_C3220( C593 C3220 ) C593_=_C3221( C593 C3221 ) C593_=_C3222( C593 C3222 ) \nC593_=_C3224( C593 C3224 ) C593_=_C3225( C593 C3225 ) C607_=_C916( C607 C916 ) C607_=_C1234( C607 C1234 ) C607_=_C1284( C607 C1284 ) C607_=_C1611( C607 C1611 ) \nC607_=_C2012( C607 C2012 ) C607_=_C2335( C607 C2335 ) C607_=_C2408( C607 C2408 ) C607_=_C2584( C607 C2584 ) C607_=_C2649( C607 C2649 ) C607_=_C2765( C607 C2765 ) \nC607_=_C2782( C607 C2782 ) C607_=_C3105( C607 C3105 ) C607_=_C3179( C607 C3179 ) C607_=_C3212( C607 C3212 ) C607_=_C3276( C607 C3276 ) C607_=_C3550( C607 C3550 ) \nC607_=_C3868( C607 C3868 ) C607_=_C3947( C607 C3947 ) C607_=_C3991( C607 C3991 ) C607_=_C4001( C607 C4001 ) C607_=_C4002( C607 C4002 ) C607_=_C4003( C607 C4003 ) \nC611_=_C617( C611 C617 ) C611_=_C721( C611 C721 ) C611_=_C924( C611 C924 ) C611_=_C1213( C611 C1213 ) C611_=_C1361( C611 C1361 ) C611_=_C1413( C611 C1413 ) \nC611_=_C1415( C611 C1415 ) C611_=_C1416( C611 C1416 ) C611_=_C1417( C611 C1417 ) C611_=_C1418( C611 C1418 ) C611_=_C1420( C611 C1420 ) C611_=_C1421( C611 C1421 ) \nC611_=_C1422( C611 C1422 ) C611_=_C1423( C611 C1423 ) C611_=_C1424( C611 C1424 ) C611_=_C1425( C611 C1425 ) C611_=_C1426( C611 C1426 ) C611_=_C1427( C611 C1427 ) \nC611_=_C1428( C611 C1428 ) C611_=_C1429( C611 C1429 ) C611_=_C1430( C611 C1430 ) C611_=_C1431( C611 C1431 ) C611_=_C1432( C611 C1432 ) C611_=_C1433( C611 C1433 ) \nC611_=_C1434( C611 C1434 ) C611_=_C1435( C611 C1435 ) C611_=_C1436( C611 C1436 ) C617_=_C898( C617 C898 ) C617_=_C1363( C617 C1363 ) C617_=_C1710( C617 C1710 ) \nC617_=_C1950( C617 C1950 ) C617_=_C1951( C617 C1951 ) C617_=_C1953( C617 C1953 ) C617_=_C1954( C617 C1954 ) C617_=_C1955( C617 C1955 ) C617_=_C1956( C617 C1956 ) \nC617_=_C1958( C617 C1958 ) C617_=_C1959( C617 C1959 ) C617_=_C1961( C617 C1961 ) C617_=_C1962( C617 C1962 ) C617_=_C1963( C617 C1963 ) C617_=_C1964( C617 C1964 ) \nC617_=_C1965( C617 C1965 ) C617_=_C1966( C617 C1966 ) C617_=_C1967( C617 C1967 ) C617_=_C1969( C617 C1969 ) C617_=_C1970( C617 C1970 ) C617_=_C1971( C617 C1971 ) \nC617_=_C1972( C617 C1972 ) C672_=_C681( C672 C681 ) C672_=_C909( C672 C909 ) C672_=_C1033( C672 C1033 ) C672_=_C1223( C672 C1223 ) C672_=_C1606( C672 C1606 ) \nC672_=_C2400( C672 C2400 ) C672_=_C2430( C672 C2430 ) C672_=_C2610( C672 C2610 ) C672_=_C2625( C672 C2625 ) C672_=_C2644( C672 C2644 ) C672_=_C3173( C672 C3173 ) \nC672_=_C3190( C672 C3190 ) C672_=_C3191( C672 C3191 ) C672_=_C3193( C672 C3193 ) C672_=_C3194( C672 C3194 ) C672_=_C3195( C672 C3195 ) C672_=_C3196( C672 C3196 ) \nC672_=_C3198( C672 C3198 ) C672_=_C3199( C672 C3199 ) C672_=_C3200( C672 C3200 ) C672_=_C3201( C672 C3201 ) C672_=_C3202( C672 C3202 ) C672_=_C3203( C672 C3203 ) \nC681_=_C738( C681 C738 ) C681_=_C940( C681 C940 ) C681_=_C1231( C681 C1231 ) C681_=_C1433( C681 C1433 ) C681_=_C1901( C681 C1901 ) C681_=_C2729( C681 C2729 ) \nC681_=_C2760( C681 C2760 ) C681_=_C3062( C681 C3062 ) C681_=_C3374( C681 C3374 ) C681_=_C3407( C681 C3407 ) C681_=_C3806( C681 C3806 ) C681_=_C3839( C681 C3839 ) \nC681_=_C3861( C681 C3861 ) C681_=_C3862( C681 C3862 ) C681_=_C3863( C681 C3863 ) C681_=_C3864( C681 C3864 ) C681_=_C3865( C681 C3865 ) C693_=_C1387( C693 C1387 ) \nC693_=_C1809( C693 C1809 ) C693_=_C2152( C693 C2152 ) C693_=_C2154( C693 C2154 ) C693_=_C2155( C693 C2155 ) C693_=_C2156( C693 C2156 ) C693_=_C2158( C693 C2158 ) \nC693_=_C2159( C693 C2159 ) C693_=_C2160( C693 C2160 ) C693_=_C2161( C693 C2161 ) C693_=_C2162( C693 C2162 ) C693_=_C2163( C693 C2163 ) C693_=_C2165( C693 C2165 ) \nC693_=_C2166( C693 C2166 ) C693_=_C2167( C693 C2167 ) C693_=_C2169( C693 C2169 ) C693_=_C2170( C693 C2170 ) C693_=_C2171( C693 C2171 ) C693_=_C2172( C693 C2172 ) \nC693_=_C2173( C693 C2173 ) C693_=_C2174( C693 C2174 ) C693_=_C2175( C693 C2175 ) C721_=_C737( C721 C737 ) C721_=_C738( C721 C738 ) C721_=_C924( C721 C924 ) \nC721_=_C1213( C721 C1213 ) C721_=_C1361( C721 C1361 ) C721_=_C1413( C721 C1413 ) C721_=_C1415( C721 C1415 ) C721_=_C1416( C721 C1416 ) C721_=_C1417( C721 C1417 ) \nC721_=_C1418( C721 C1418 ) C721_=_C1420( C721 C1420 ) C721_=_C1421( C721 C1421 ) C721_=_C1422( C721 C1422 ) C721_=_C1423( C721 C1423 ) C721_=_C1424( C721 C1424 ) \nC721_=_C1425( C721 C1425 ) C721_=_C1426( C721 C1426 ) C721_=_C1427( C721 C1427 ) C721_=_C1428( C721 C1428 ) C721_=_C1429( C721 C1429 ) C721_=_C1430( C721 C1430 ) \nC721_=_C1431( C721 C1431 ) C721_=_C1432( C721 C1432 ) C721_=_C1433( C721 C1433 ) C721_=_C1434( C721 C1434 ) C721_=_C1435( C721 C1435 ) C721_=_C1436( C721 C1436 ) \nC737_=_C738( C737 C738 ) C737_=_C939( C737 C939 ) C737_=_C1228( C737 C1228 ) C737_=_C1303( C737 C1303 ) C737_=_C1431( C737 C1431 ) C737_=_C1518( C737 C1518 ) \nC737_=_C1607( C737 C1607 ) C737_=_C1897( C737 C1897 ) C737_=_C2104( C737 C2104 ) C737_=_C2331( C737 C2331 ) C737_=_C2349( C737 C2349 ) C737_=_C2578( C737 C2578 ) \nC737_=_C2758( C737 C2758 ) C737_=_C2777( C737 C2777 ) C737_=_C2839( C737 C2839 ) C737_=_C3013( C737 C3013 ) C737_=_C3059( C737 C3059 ) C737_=_C3104( C737 C3104 ) \nC737_=_C3274( C737 C3274 ) C737_=_C3372( C737 C3372 ) C737_=_C3404( C737 C3404 ) C737_=_C3668( C737 C3668 ) C737_=_C3669( C737 C3669 ) C737_=_C3670( C737 C3670 ) \nC737_=_C3671( C737 C3671 ) C737_=_C3672( C737 C3672 ) C738_=_C940( C738 C940 ) C738_=_C1231( C738 C1231 ) C738_=_C1433( C738 C1433 ) C738_=_C1901( C738 C1901 ) \nC738_=_C2729( C738 C2729 ) C738_=_C2760( C738 C2760 ) C738_=_C3062( C738 C3062 ) C738_=_C3374( C738 C3374 ) C738_=_C3407( C738 C3407 ) C738_=_C3806( C738 C3806 ) \nC738_=_C3839( C738 C3839 ) C738_=_C3861( C738 C3861 ) C738_=_C3862( C738 C3862 ) C738_=_C3863( C738 C3863 ) C738_=_C3864( C738 C3864 ) C738_=_C3865( C738 C3865 ) \nC829_=_C1852( C829 C1852 ) C829_=_C2133( C829 C2133 ) C829_=_C2269( C829 C2269 ) C829_=_C2555( C829 C2555 ) C829_=_C2724( C829 C2724 ) C829_=_C2823( C829 C2823 ) \nC829_=_C2945( C829 C2945 ) C829_=_C2946( C829 C2946 ) C829_=_C2947( C829 C2947 ) C829_=_C2948( C829 C2948 ) C829_=_C2949( C829 C2949 ) C829_=_C2950( C829 C2950 ) \nC829_=_C2951( C829 C2951 ) C829_=_C2952( C829 C2952 ) C829_=_C2954( C829 C2954 ) C829_=_C2955( C829 C2955 ) C829_=_C2956( C829 C2956 ) C829_=_C2957( C829 C2957 ) \nC829_=_C2958( C829 C2958 ) C873_=_C884( C873 C884 ) C873_=_C998( C873 C998 ) C873_=_C1143( C873 C1143 ) C873_=_C1164( C873 C1164 ) C873_=_C1214( C873 C1214 ) \nC873_=_C1574( C873 C1574 ) C873_=_C1575( C873 C1575 ) C873_=_C1576( C873 C1576 ) C873_=_C1577( C873 C1577 ) C873_=_C1579( C873 C1579 ) C873_=_C1580( C873 C1580 ) \nC873_=_C1581( C873 C1581 ) C873_=_C1582( C873 C1582 ) C873_=_C1583( C873 C1583 ) C873_=_C1584( C873 C1584 ) C873_=_C1586( C873 C1586 ) C873_=_C1587( C873 C1587 ) \nC873_=_C1588( C873 C1588 ) C873_=_C1589( C873 C1589 ) C873_=_C1590( C873 C1590 ) C873_=_C1591( C873 C1591 ) C873_=_C1592( C873 C1592 ) C873_=_C1593( C873 C1593 ) \nC873_=_C1594( C873 C1594 ) C873_=_C1595( C873 C1595 ) C884_=_C990( C884 C990 ) C884_=_C1324( C884 C1324 ) C884_=_C1350( C884 C1350 ) C884_=_C1815( C884 C1815 ) \nC884_=_C1855( C884 C1855 ) C884_=_C1915( C884 C1915 ) C884_=_C2367( C884 C2367 ) C884_=_C2711( C884 C2711 ) C884_=_C2903( C884 C2903 ) C884_=_C2919( C884 C2919 ) \nC884_=_C2988( C884 C2988 ) C884_=_C3337( C884 C3337 ) C884_=_C3564( C884 C3564 ) C884_=_C3575( C884 C3575 ) C884_=_C3585( C884 C3585 ) C884_=_C3586( C884 C3586 ) \nC884_=_C3587( C884 C3587 ) C884_=_C3588( C884 C3588 ) C884_=_C3589( C884 C3589 ) C884_=_C3590( C884 C3590 ) C884_=_C3591( C884 C3591 ) C884_=_C3592( C884 C3592 ) \nC884_=_C3593( C884 C3593 ) C884_=_C3594( C884 C3594 ) C895_=_C898( C895 C898 ) C895_=_C909( C895 C909 ) C895_=_C916( C895 C916 ) C895_=_C951( C895 C951 ) \nC895_=_C1119( C895 C1119 ) C895_=_C1120( C895 C1120 ) C895_=_C1121( C895 C1121 ) C895_=_C1122( C895 C1122 ) C895_=_C1123( C895 C1123 ) C895_=_C1124( C895 C1124 ) \nC895_=_C1125( C895 C1125 ) C895_=_C1126( C895 C1126 ) C895_=_C1128( C895 C1128 ) C895_=_C1130( C895 C1130 ) C895_=_C1131( C895 C1131 ) C895_=_C1132( C895 C1132 ) \nC895_=_C1133( C895 C1133 ) C895_=_C1134( C895 C1134 ) C895_=_C1136( C895 C1136 ) C895_=_C1137( C895 C1137 ) C895_=_C1138( C895 C1138 ) C895_=_C1139( C895 C1139 ) \nC895_=_C1140( C895 C1140 ) C895_=_C1141( C895 C1141 ) C898_=_C909( C898 C909 ) C898_=_C916( C898 C916 ) C898_=_C1363( C898 C1363 ) C898_=_C1710( C898 C1710 ) \nC898_=_C1950( C898 C1950 ) C898_=_C1951( C898 C1951 ) C898_=_C1953( C898 C1953 ) C898_=_C1954( C898 C1954 ) C898_=_C1955( C898 C1955 ) C898_=_C1956( C898 C1956 ) \nC898_=_C1958( C898 C1958 ) C898_=_C1959( C898 C1959 ) C898_=_C1961( C898 C1961 ) C898_=_C1962( C898 C1962 ) C898_=_C1963( C898 C1963 ) C898_=_C1964( C898 C1964 )</w:t>
      </w:r>
    </w:p>
    <w:p>
      <w:pPr>
        <w:pStyle w:val="PreformattedText"/>
        <w:bidi w:val="0"/>
        <w:spacing w:before="0" w:after="0"/>
        <w:jc w:val="left"/>
        <w:rPr/>
      </w:pPr>
      <w:r>
        <w:rPr/>
        <w:t xml:space="preserve"> </w:t>
      </w:r>
      <w:r>
        <w:rPr/>
        <w:t>\nC898_=_C1965( C898 C1965 ) C898_=_C1966( C898 C1966 ) C898_=_C1967( C898 C1967 ) C898_=_C1969( C898 C1969 ) C898_=_C1970( C898 C1970 ) C898_=_C1971( C898 C1971 ) \nC898_=_C1972( C898 C1972 ) C909_=_C916( C909 C916 ) C909_=_C1033( C909 C1033 ) C909_=_C1223( C909 C1223 ) C909_=_C1606( C909 C1606 ) C909_=_C2400( C909 C2400 ) \nC909_=_C2430( C909 C2430 ) C909_=_C2610( C909 C2610 ) C909_=_C2625( C909 C2625 ) C909_=_C2644( C909 C2644 ) C909_=_C3173( C909 C3173 ) C909_=_C3190( C909 C3190 ) \nC909_=_C3191( C909 C3191 ) C909_=_C3193( C909 C3193 ) C909_=_C3194( C909 C3194 ) C909_=_C3195( C909 C3195 ) C909_=_C3196( C909 C3196 ) C909_=_C3198( C909 C3198 ) \nC909_=_C3199( C909 C3199 ) C909_=_C3200( C909 C3200 ) C909_=_C3201( C909 C3201 ) C909_=_C3202( C909 C3202 ) C909_=_C3203( C909 C3203 ) C916_=_C1234( C916 C1234 ) \nC916_=_C1284( C916 C1284 ) C916_=_C1611( C916 C1611 ) C916_=_C2012( C916 C2012 ) C916_=_C2335( C916 C2335 ) C916_=_C2408( C916 C2408 ) C916_=_C2584( C916 C2584 ) \nC916_=_C2649( C916 C2649 ) C916_=_C2765( C916 C2765 ) C916_=_C2782( C916 C2782 ) C916_=_C3105( C916 C3105 ) C916_=_C3179( C916 C3179 ) C916_=_C3212( C916 C3212 ) \nC916_=_C3276( C916 C3276 ) C916_=_C3550( C916 C3550 ) C916_=_C3868( C916 C3868 ) C916_=_C3947( C916 C3947 ) C916_=_C3991( C916 C3991 ) C916_=_C4001( C916 C4001 ) \nC916_=_C4002( C916 C4002 ) C916_=_C4003( C916 C4003 ) C924_=_C939( C924 C939 ) C924_=_C940( C924 C940 ) C924_=_C1213( C924 C1213 ) C924_=_C1361( C924 C1361 ) \nC924_=_C1413( C924 C1413 ) C924_=_C1415( C924 C1415 ) C924_=_C1416( C924 C1416 ) C924_=_C1417( C924 C1417 ) C924_=_C1418( C924 C1418 ) C924_=_C1420( C924 C1420 ) \nC924_=_C1421( C924 C1421 ) C924_=_C1422( C924 C1422 ) C924_=_C1423( C924 C1423 ) C924_=_C1424( C924 C1424 ) C924_=_C1425( C924 C1425 ) C924_=_C1426( C924 C1426 ) \nC924_=_C1427( C924 C1427 ) C924_=_C1428( C924 C1428 ) C924_=_C1429( C924 C1429 ) C924_=_C1430( C924 C1430 ) C924_=_C1431( C924 C1431 ) C924_=_C1432( C924 C1432 ) \nC924_=_C1433( C924 C1433 ) C924_=_C1434( C924 C1434 ) C924_=_C1435( C924 C1435 ) C924_=_C1436( C924 C1436 ) C939_=_C940( C939 C940 ) C939_=_C1228( C939 C1228 ) \nC939_=_C1303( C939 C1303 ) C939_=_C1431( C939 C1431 ) C939_=_C1518( C939 C1518 ) C939_=_C1607( C939 C1607 ) C939_=_C1897( C939 C1897 ) C939_=_C2104( C939 C2104 ) \nC939_=_C2331( C939 C2331 ) C939_=_C2349( C939 C2349 ) C939_=_C2578( C939 C2578 ) C939_=_C2758( C939 C2758 ) C939_=_C2777( C939 C2777 ) C939_=_C2839( C939 C2839 ) \nC939_=_C3013( C939 C3013 ) C939_=_C3059( C939 C3059 ) C939_=_C3104( C939 C3104 ) C939_=_C3274( C939 C3274 ) C939_=_C3372( C939 C3372 ) C939_=_C3404( C939 C3404 ) \nC939_=_C3668( C939 C3668 ) C939_=_C3669( C939 C3669 ) C939_=_C3670( C939 C3670 ) C939_=_C3671( C939 C3671 ) C939_=_C3672( C939 C3672 ) C940_=_C1231( C940 C1231 ) \nC940_=_C1433( C940 C1433 ) C940_=_C1901( C940 C1901 ) C940_=_C2729( C940 C2729 ) C940_=_C2760( C940 C2760 ) C940_=_C3062( C940 C3062 ) C940_=_C3374( C940 C3374 ) \nC940_=_C3407( C940 C3407 ) C940_=_C3806( C940 C3806 ) C940_=_C3839( C940 C3839 ) C940_=_C3861( C940 C3861 ) C940_=_C3862( C940 C3862 ) C940_=_C3863( C940 C3863 ) \nC940_=_C3864( C940 C3864 ) C940_=_C3865( C940 C3865 ) C951_=_C962( C951 C962 ) C951_=_C968( C951 C968 ) C951_=_C1119( C951 C1119 ) C951_=_C1120( C951 C1120 ) \nC951_=_C1121( C951 C1121 ) C951_=_C1122( C951 C1122 ) C951_=_C1123( C951 C1123 ) C951_=_C1124( C951 C1124 ) C951_=_C1125( C951 C1125 ) C951_=_C1126( C951 C1126 ) \nC951_=_C1128( C951 C1128 ) C951_=_C1130( C951 C1130 ) C951_=_C1131( C951 C1131 ) C951_=_C1132( C951 C1132 ) C951_=_C1133( C951 C1133 ) C951_=_C1134( C951 C1134 ) \nC951_=_C1136( C951 C1136 ) C951_=_C1137( C951 C1137 ) C951_=_C1138( C951 C1138 ) C951_=_C1139( C951 C1139 ) C951_=_C1140( C951 C1140 ) C951_=_C1141( C951 C1141 ) \nC962_=_C968( C962 C968 ) C962_=_C1227( C962 C1227 ) C962_=_C1814( C962 C1814 ) C962_=_C1896( C962 C1896 ) C962_=_C2163( C962 C2163 ) C962_=_C2330( C962 C2330 ) \nC962_=_C2575( C962 C2575 ) C962_=_C2775( C962 C2775 ) C962_=_C2826( C962 C2826 ) C962_=_C2918( C962 C2918 ) C962_=_C3103( C962 C3103 ) C962_=_C3273( C962 C3273 ) \nC962_=_C3563( C962 C3563 ) C962_=_C3575( C962 C3575 ) C962_=_C3577( C962 C3577 ) C962_=_C3578( C962 C3578 ) C962_=_C3579( C962 C3579 ) C962_=_C3581( C962 C3581 ) \nC962_=_C3582( C962 C3582 ) C962_=_C3583( C962 C3583 ) C962_=_C3584( C962 C3584 ) C968_=_C1131( C968 C1131 ) C968_=_C1477( C968 C1477 ) C968_=_C1753( C968 C1753 ) \nC968_=_C1900( C968 C1900 ) C968_=_C1941( C968 C1941 ) C968_=_C2279( C968 C2279 ) C968_=_C2630( C968 C2630 ) C968_=_C2681( C968 C2681 ) C968_=_C2813( C968 C2813 ) \nC968_=_C2828( C968 C2828 ) C968_=_C2979( C968 C2979 ) C968_=_C3329( C968 C3329 ) C968_=_C3476( C968 C3476 ) C968_=_C3486( C968 C3486 ) C968_=_C3569( C968 C3569 ) \nC968_=_C3577( C968 C3577 ) C968_=_C3777( C968 C3777 ) C968_=_C3819( C968 C3819 ) C968_=_C3820( C968 C3820 ) C968_=_C3821( C968 C3821 ) C968_=_C3822( C968 C3822 ) \nC980_=_C990( C980 C990 ) C980_=_C1218( C980 C1218 ) C980_=_C1320( C980 C1320 ) C980_=_C1338( C980 C1338 ) C980_=_C1907( C980 C1907 ) C980_=_C2114( C980 C2114 ) \nC980_=_C2266( C980 C2266 ) C980_=_C2341( C980 C2341 ) C980_=_C2375( C980 C2375 ) C980_=_C2376( C980 C2376 ) C980_=_C2378( C980 C2378 ) C980_=_C2379( C980 C2379 ) \nC980_=_C2380( C980 C2380 ) C980_=_C2381( C980 C2381 ) C980_=_C2382( C980 C2382 ) C980_=_C2383( C980 C2383 ) C980_=_C2384( C980 C2384 ) C980_=_C2386( C980 C2386 ) \nC980_=_C2388( C980 C2388 ) C980_=_C2389( C980 C2389 ) C980_=_C2390( C980 C2390 ) C980_=_C2391( C980 C2391 ) C980_=_C2392( C980 C2392 ) C990_=_C1324( C990 C1324 ) \nC990_=_C1350( C990 C1350 ) C990_=_C1815( C990 C1815 ) C990_=_C1855( C990 C1855 ) C990_=_C1915( C990 C1915 ) C990_=_C2367( C990 C2367 ) C990_=_C2711( C990 C2711 ) \nC990_=_C2903( C990 C2903 ) C990_=_C2919( C990 C2919 ) C990_=_C2988( C990 C2988 ) C990_=_C3337( C990 C3337 ) C990_=_C3564( C990 C3564 ) C990_=_C3575( C990 C3575 ) \nC990_=_C3585( C990 C3585 ) C990_=_C3586( C990 C3586 ) C990_=_C3587( C990 C3587 ) C990_=_C3588( C990 C3588 ) C990_=_C3589( C990 C3589 ) C990_=_C3590( C990 C3590 ) \nC990_=_C3591( C990 C3591 ) C990_=_C3592( C990 C3592 ) C990_=_C3593( C990 C3593 ) C990_=_C3594( C990 C3594 ) C998_=_C1143( C998 C1143 ) C998_=_C1164( C998 C1164 ) \nC998_=_C1214( C998 C1214 ) C998_=_C1574( C998 C1574 ) C998_=_C1575( C998 C1575 ) C998_=_C1576( C998 C1576 ) C998_=_C1577( C998 C1577 ) C998_=_C1579( C998 C1579 ) \nC998_=_C1580( C998 C1580 ) C998_=_C1581( C998 C1581 ) C998_=_C1582( C998 C1582 ) C998_=_C1583( C998 C1583 ) C998_=_C1584( C998 C1584 ) C998_=_C1586( C998 C1586 ) \nC998_=_C1587( C998 C1587 ) C998_=_C1588( C998 C1588 ) C998_=_C1589( C998 C1589 ) C998_=_C1590( C998 C1590 ) C998_=_C1591( C998 C1591 ) C998_=_C1592( C998 C1592 ) \nC998_=_C1593( C998 C1593 ) C998_=_C1594( C998 C1594 ) C998_=_C1595( C998 C1595 ) C1033_=_C1034( C1033 C1034 ) C1033_=_C1223( C1033 C1223 ) C1033_=_C1606( C1033 C1606 ) \nC1033_=_C2400( C1033 C2400 ) C1033_=_C2430( C1033 C2430 ) C1033_=_C2610( C1033 C2610 ) C1033_=_C2625( C1033 C2625 ) C1033_=_C2644( C1033 C2644 ) C1033_=_C3173( C1033 C3173 ) \nC1033_=_C3190( C1033 C3190 ) C1033_=_C3191( C1033 C3191 ) C1033_=_C3193( C1033 C3193 ) C1033_=_C3194( C1033 C3194 ) C1033_=_C3195( C1033 C3195 ) C1033_=_C3196( C1033 C3196 ) \nC1033_=_C3198( C1033 C3198 ) C1033_=_C3199( C1033 C3199 ) C1033_=_C3200( C1033 C3200 ) C1033_=_C3201( C1033 C3201 ) C1033_=_C3202( C1033 C3202 ) C1033_=_C3203( C1033 C3203 ) \nC1034_=_C1276( C1034 C1276 ) C1034_=_C2002( C1034 C2002 ) C1034_=_C2431( C1034 C2431 ) C1034_=_C2611( C1034 C2611 ) C1034_=_C2626( C1034 C2626 ) C1034_=_C2725( C1034 C2725 ) \nC1034_=_C2754( C1034 C2754 ) C1034_=_C3204( C1034 C3204 ) C1034_=_C3218( C1034 C3218 ) C1034_=_C3220( C1034 C3220 ) C1034_=_C3221( C1034 C3221 ) C1034_=_C3222( C1034 C3222 ) \nC1034_=_C3224( C1034 C3224 ) C1034_=_C3225( C1034 C3225 ) C1119_=_C1120( C1119 C1120 ) C1119_=_C1121( C1119 C1121 ) C1119_=_C1122( C1119 C1122 ) C1119_=_C1123( C1119 C1123 ) \nC1119_=_C1124( C1119 C1124 ) C1119_=_C1125( C1119 C1125 ) C1119_=_C1126( C1119 C1126 ) C1119_=_C1128( C1119 C1128 ) C1119_=_C1130( C1119 C1130 ) C1119_=_C1131( C1119 C1131 ) \nC1119_=_C1132( C1119 C1132 ) C1119_=_C1133( C1119 C1133 ) C1119_=_C1134( C1119 C1134 ) C1119_=_C1136( C1119 C1136 ) C1119_=_C1137( C1119 C1137 ) C1119_=_C1138( C1119 C1138 ) \nC1119_=_C1139( C1119 C1139 ) C1119_=_C1140( C1119 C1140 ) C1119_=_C1141( C1119 C1141 ) C1119_=_C1606( C1119 C1606 ) C1119_=_C1607( C1119 C1607 ) C1119_=_C1611( C1119 C1611 ) \nC1120_=_C1121( C1120 C1121 ) C1120_=_C1122( C1120 C1122 ) C1120_=_C1123( C1120 C1123 ) C1120_=_C1124( C1120 C1124 ) C1120_=_C1125( C1120 C1125 ) C1120_=_C1126( C1120 C1126 ) \nC1120_=_C1128( C1120 C1128 ) C1120_=_C1130( C1120 C1130 ) C1120_=_C1131( C1120 C1131 ) C1120_=_C1132( C1120 C1132 ) C1120_=_C1133( C1120 C1133 ) C1120_=_C1134( C1120 C1134 ) \nC1120_=_C1136( C1120 C1136 ) C1120_=_C1137( C1120 C1137 ) C1120_=_C1138( C1120 C1138 ) C1120_=_C1139( C1120 C1139 ) C1120_=_C1140( C1120 C1140 ) C1120_=_C1141( C1120 C1141 ) \nC1120_=_C1809( C1120 C1809 ) C1120_=_C1814( C1120 C1814 ) C1120_=_C1815( C1120 C1815 ) C1121_=_C1122( C1121 C1122 ) C1121_=_C1123( C1121 C1123 ) C1121_=_C1124( C1121 C1124 ) \nC1121_=_C1125( C1121 C1125 ) C1121_=_C1126( C1121 C1126 ) C1121_=_C1128( C1121 C1128 ) C1121_=_C1130( C1121 C1130 ) C1121_=_C1131( C1121 C1131 ) C1121_=_C1132( C1121 C1132 ) \nC1121_=_C1133( C1121 C1133 ) C1121_=_C1134( C1121 C1134 ) C1121_=_C1136( C1121 C1136 ) C1121_=_C1137( C1121 C1137 ) C1121_=_C1138( C1121 C1138 ) C1121_=_C1139( C1121 C1139 ) \nC1121_=_C1140( C1121 C1140 ) C1121_=_C1141( C1121 C1141 ) C1121_=_C1413( C1121 C1413 ) C1121_=_C1896( C1121 C1896 ) C1121_=_C1897( C1121 C1897 ) C1121_=_C1900( C1121 C1900 ) \nC1121_=_C1901( C1121 C1901 ) C1122_=_C1123( C1122 C1123 ) C1122_=_C1124( C1122 C1124 ) C1122_=_C1125( C1122 C1125 ) C1122_=_C1126( C1122 C1126 ) C1122_=_C1128( C1122 C1128 ) \nC1122_=_C1130( C1122 C1130 )</w:t>
      </w:r>
    </w:p>
    <w:p>
      <w:pPr>
        <w:pStyle w:val="PreformattedText"/>
        <w:bidi w:val="0"/>
        <w:spacing w:before="0" w:after="0"/>
        <w:jc w:val="left"/>
        <w:rPr/>
      </w:pPr>
      <w:r>
        <w:rPr/>
        <w:t xml:space="preserve"> </w:t>
      </w:r>
      <w:r>
        <w:rPr/>
        <w:t>C1122_=_C1131( C1122 C1131 ) C1122_=_C1132( C1122 C1132 ) C1122_=_C1133( C1122 C1133 ) C1122_=_C1134( C1122 C1134 ) C1122_=_C1136( C1122 C1136 ) \nC1122_=_C1137( C1122 C1137 ) C1122_=_C1138( C1122 C1138 ) C1122_=_C1139( C1122 C1139 ) C1122_=_C1140( C1122 C1140 ) C1122_=_C1141( C1122 C1141 ) C1123_=_C1124( C1123 C1124 ) \nC1123_=_C1125( C1123 C1125 ) C1123_=_C1126( C1123 C1126 ) C1123_=_C1128( C1123 C1128 ) C1123_=_C1130( C1123 C1130 ) C1123_=_C1131( C1123 C1131 ) C1123_=_C1132( C1123 C1132 ) \nC1123_=_C1133( C1123 C1133 ) C1123_=_C1134( C1123 C1134 ) C1123_=_C1136( C1123 C1136 ) C1123_=_C1137( C1123 C1137 ) C1123_=_C1138( C1123 C1138 ) C1123_=_C1139( C1123 C1139 ) \nC1123_=_C1140( C1123 C1140 ) C1123_=_C1141( C1123 C1141 ) C1123_=_C2400( C1123 C2400 ) C1123_=_C2408( C1123 C2408 ) C1124_=_C1125( C1124 C1125 ) C1124_=_C1126( C1124 C1126 ) \nC1124_=_C1128( C1124 C1128 ) C1124_=_C1130( C1124 C1130 ) C1124_=_C1131( C1124 C1131 ) C1124_=_C1132( C1124 C1132 ) C1124_=_C1133( C1124 C1133 ) C1124_=_C1134( C1124 C1134 ) \nC1124_=_C1136( C1124 C1136 ) C1124_=_C1137( C1124 C1137 ) C1124_=_C1138( C1124 C1138 ) C1124_=_C1139( C1124 C1139 ) C1124_=_C1140( C1124 C1140 ) C1124_=_C1141( C1124 C1141 ) \nC1124_=_C2644( C1124 C2644 ) C1124_=_C2649( C1124 C2649 ) C1125_=_C1126( C1125 C1126 ) C1125_=_C1128( C1125 C1128 ) C1125_=_C1130( C1125 C1130 ) C1125_=_C1131( C1125 C1131 ) \nC1125_=_C1132( C1125 C1132 ) C1125_=_C1133( C1125 C1133 ) C1125_=_C1134( C1125 C1134 ) C1125_=_C1136( C1125 C1136 ) C1125_=_C1137( C1125 C1137 ) C1125_=_C1138( C1125 C1138 ) \nC1125_=_C1139( C1125 C1139 ) C1125_=_C1140( C1125 C1140 ) C1125_=_C1141( C1125 C1141 ) C1125_=_C2823( C1125 C2823 ) C1125_=_C2826( C1125 C2826 ) C1125_=_C2828( C1125 C2828 ) \nC1126_=_C1128( C1126 C1128 ) C1126_=_C1130( C1126 C1130 ) C1126_=_C1131( C1126 C1131 ) C1126_=_C1132( C1126 C1132 ) C1126_=_C1133( C1126 C1133 ) C1126_=_C1134( C1126 C1134 ) \nC1126_=_C1136( C1126 C1136 ) C1126_=_C1137( C1126 C1137 ) C1126_=_C1138( C1126 C1138 ) C1126_=_C1139( C1126 C1139 ) C1126_=_C1140( C1126 C1140 ) C1126_=_C1141( C1126 C1141 ) \nC1126_=_C3173( C1126 C3173 ) C1126_=_C3179( C1126 C3179 ) C1128_=_C1130( C1128 C1130 ) C1128_=_C1131( C1128 C1131 ) C1128_=_C1132( C1128 C1132 ) C1128_=_C1133( C1128 C1133 ) \nC1128_=_C1134( C1128 C1134 ) C1128_=_C1136( C1128 C1136 ) C1128_=_C1137( C1128 C1137 ) C1128_=_C1138( C1128 C1138 ) C1128_=_C1139( C1128 C1139 ) C1128_=_C1140( C1128 C1140 ) \nC1128_=_C1141( C1128 C1141 ) C1130_=_C1131( C1130 C1131 ) C1130_=_C1132( C1130 C1132 ) C1130_=_C1133( C1130 C1133 ) C1130_=_C1134( C1130 C1134 ) C1130_=_C1136( C1130 C1136 ) \nC1130_=_C1137( C1130 C1137 ) C1130_=_C1138( C1130 C1138 ) C1130_=_C1139( C1130 C1139 ) C1130_=_C1140( C1130 C1140 ) C1130_=_C1141( C1130 C1141 ) C1131_=_C1132( C1131 C1132 ) \nC1131_=_C1133( C1131 C1133 ) C1131_=_C1134( C1131 C1134 ) C1131_=_C1136( C1131 C1136 ) C1131_=_C1137( C1131 C1137 ) C1131_=_C1138( C1131 C1138 ) C1131_=_C1139( C1131 C1139 ) \nC1131_=_C1140( C1131 C1140 ) C1131_=_C1141( C1131 C1141 ) C1131_=_C1477( C1131 C1477 ) C1131_=_C1753( C1131 C1753 ) C1131_=_C1900( C1131 C1900 ) C1131_=_C1941( C1131 C1941 ) \nC1131_=_C2279( C1131 C2279 ) C1131_=_C2630( C1131 C2630 ) C1131_=_C2681( C1131 C2681 ) C1131_=_C2813( C1131 C2813 ) C1131_=_C2828( C1131 C2828 ) C1131_=_C2979( C1131 C2979 ) \nC1131_=_C3329( C1131 C3329 ) C1131_=_C3476( C1131 C3476 ) C1131_=_C3486( C1131 C3486 ) C1131_=_C3569( C1131 C3569 ) C1131_=_C3577( C1131 C3577 ) C1131_=_C3777( C1131 C3777 ) \nC1131_=_C3819( C1131 C3819 ) C1131_=_C3820( C1131 C3820 ) C1131_=_C3821( C1131 C3821 ) C1131_=_C3822( C1131 C3822 ) C1132_=_C1133( C1132 C1133 ) C1132_=_C1134( C1132 C1134 ) \nC1132_=_C1136( C1132 C1136 ) C1132_=_C1137( C1132 C1137 ) C1132_=_C1138( C1132 C1138 ) C1132_=_C1139( C1132 C1139 ) C1132_=_C1140( C1132 C1140 ) C1132_=_C1141( C1132 C1141 ) \nC1133_=_C1134( C1133 C1134 ) C1133_=_C1136( C1133 C1136 ) C1133_=_C1137( C1133 C1137 ) C1133_=_C1138( C1133 C1138 ) C1133_=_C1139( C1133 C1139 ) C1133_=_C1140( C1133 C1140 ) \nC1133_=_C1141( C1133 C1141 ) C1133_=_C3222( C1133 C3222 ) C1133_=_C3947( C1133 C3947 ) C1134_=_C1136( C1134 C1136 ) C1134_=_C1137( C1134 C1137 ) C1134_=_C1138( C1134 C1138 ) \nC1134_=_C1139( C1134 C1139 ) C1134_=_C1140( C1134 C1140 ) C1134_=_C1141( C1134 C1141 ) C1134_=_C3195( C1134 C3195 ) C1134_=_C3991( C1134 C3991 ) C1136_=_C1137( C1136 C1137 ) \nC1136_=_C1138( C1136 C1138 ) C1136_=_C1139( C1136 C1139 ) C1136_=_C1140( C1136 C1140 ) C1136_=_C1141( C1136 C1141 ) C1136_=_C2173( C1136 C2173 ) C1136_=_C3198( C1136 C3198 ) \nC1136_=_C3581( C1136 C3581 ) C1136_=_C3591( C1136 C3591 ) C1136_=_C3668( C1136 C3668 ) C1136_=_C4001( C1136 C4001 ) C1137_=_C1138( C1137 C1138 ) C1137_=_C1139( C1137 C1139 ) \nC1137_=_C1140( C1137 C1140 ) C1137_=_C1141( C1137 C1141 ) C1137_=_C3199( C1137 C3199 ) C1137_=_C4002( C1137 C4002 ) C1138_=_C1139( C1138 C1139 ) C1138_=_C1140( C1138 C1140 ) \nC1138_=_C1141( C1138 C1141 ) C1138_=_C3819( C1138 C3819 ) C1139_=_C1140( C1139 C1140 ) C1139_=_C1141( C1139 C1141 ) C1139_=_C1790( C1139 C1790 ) C1139_=_C3584( C1139 C3584 ) \nC1139_=_C3820( C1139 C3820 ) C1140_=_C1141( C1140 C1141 ) C1140_=_C1972( C1140 C1972 ) C1140_=_C3200( C1140 C3200 ) C1140_=_C3224( C1140 C3224 ) C1143_=_C1164( C1143 C1164 ) \nC1143_=_C1214( C1143 C1214 ) C1143_=_C1574( C1143 C1574 ) C1143_=_C1575( C1143 C1575 ) C1143_=_C1576( C1143 C1576 ) C1143_=_C1577( C1143 C1577 ) C1143_=_C1579( C1143 C1579 ) \nC1143_=_C1580( C1143 C1580 ) C1143_=_C1581( C1143 C1581 ) C1143_=_C1582( C1143 C1582 ) C1143_=_C1583( C1143 C1583 ) C1143_=_C1584( C1143 C1584 ) C1143_=_C1586( C1143 C1586 ) \nC1143_=_C1587( C1143 C1587 ) C1143_=_C1588( C1143 C1588 ) C1143_=_C1589( C1143 C1589 ) C1143_=_C1590( C1143 C1590 ) C1143_=_C1591( C1143 C1591 ) C1143_=_C1592( C1143 C1592 ) \nC1143_=_C1593( C1143 C1593 ) C1143_=_C1594( C1143 C1594 ) C1143_=_C1595( C1143 C1595 ) C1164_=_C1214( C1164 C1214 ) C1164_=_C1574( C1164 C1574 ) C1164_=_C1575( C1164 C1575 ) \nC1164_=_C1576( C1164 C1576 ) C1164_=_C1577( C1164 C1577 ) C1164_=_C1579( C1164 C1579 ) C1164_=_C1580( C1164 C1580 ) C1164_=_C1581( C1164 C1581 ) C1164_=_C1582( C1164 C1582 ) \nC1164_=_C1583( C1164 C1583 ) C1164_=_C1584( C1164 C1584 ) C1164_=_C1586( C1164 C1586 ) C1164_=_C1587( C1164 C1587 ) C1164_=_C1588( C1164 C1588 ) C1164_=_C1589( C1164 C1589 ) \nC1164_=_C1590( C1164 C1590 ) C1164_=_C1591( C1164 C1591 ) C1164_=_C1592( C1164 C1592 ) C1164_=_C1593( C1164 C1593 ) C1164_=_C1594( C1164 C1594 ) C1164_=_C1595( C1164 C1595 ) \nC1213_=_C1214( C1213 C1214 ) C1213_=_C1218( C1213 C1218 ) C1213_=_C1223( C1213 C1223 ) C1213_=_C1227( C1213 C1227 ) C1213_=_C1228( C1213 C1228 ) C1213_=_C1231( C1213 C1231 ) \nC1213_=_C1234( C1213 C1234 ) C1213_=_C1361( C1213 C1361 ) C1213_=_C1413( C1213 C1413 ) C1213_=_C1415( C1213 C1415 ) C1213_=_C1416( C1213 C1416 ) C1213_=_C1417( C1213 C1417 ) \nC1213_=_C1418( C1213 C1418 ) C1213_=_C1420( C1213 C1420 ) C1213_=_C1421( C1213 C1421 ) C1213_=_C1422( C1213 C1422 ) C1213_=_C1423( C1213 C1423 ) C1213_=_C1424( C1213 C1424 ) \nC1213_=_C1425( C1213 C1425 ) C1213_=_C1426( C1213 C1426 ) C1213_=_C1427( C1213 C1427 ) C1213_=_C1428( C1213 C1428 ) C1213_=_C1429( C1213 C1429 ) C1213_=_C1430( C1213 C1430 ) \nC1213_=_C1431( C1213 C1431 ) C1213_=_C1432( C1213 C1432 ) C1213_=_C1433( C1213 C1433 ) C1213_=_C1434( C1213 C1434 ) C1213_=_C1435( C1213 C1435 ) C1213_=_C1436( C1213 C1436 ) \nC1214_=_C1218( C1214 C1218 ) C1214_=_C1223( C1214 C1223 ) C1214_=_C1227( C1214 C1227 ) C1214_=_C1228( C1214 C1228 ) C1214_=_C1231( C1214 C1231 ) C1214_=_C1234( C1214 C1234 ) \nC1214_=_C1574( C1214 C1574 ) C1214_=_C1575( C1214 C1575 ) C1214_=_C1576( C1214 C1576 ) C1214_=_C1577( C1214 C1577 ) C1214_=_C1579( C1214 C1579 ) C1214_=_C1580( C1214 C1580 ) \nC1214_=_C1581( C1214 C1581 ) C1214_=_C1582( C1214 C1582 ) C1214_=_C1583( C1214 C1583 ) C1214_=_C1584( C1214 C1584 ) C1214_=_C1586( C1214 C1586 ) C1214_=_C1587( C1214 C1587 ) \nC1214_=_C1588( C1214 C1588 ) C1214_=_C1589( C1214 C1589 ) C1214_=_C1590( C1214 C1590 ) C1214_=_C1591( C1214 C1591 ) C1214_=_C1592( C1214 C1592 ) C1214_=_C1593( C1214 C1593 ) \nC1214_=_C1594( C1214 C1594 ) C1214_=_C1595( C1214 C1595 ) C1218_=_C1223( C1218 C1223 ) C1218_=_C1227( C1218 C1227 ) C1218_=_C1228( C1218 C1228 ) C1218_=_C1231( C1218 C1231 ) \nC1218_=_C1234( C1218 C1234 ) C1218_=_C1320( C1218 C1320 ) C1218_=_C1338( C1218 C1338 ) C1218_=_C1907( C1218 C1907 ) C1218_=_C2114( C1218 C2114 ) C1218_=_C2266( C1218 C2266 ) \nC1218_=_C2341( C1218 C2341 ) C1218_=_C2375( C1218 C2375 ) C1218_=_C2376( C1218 C2376 ) C1218_=_C2378( C1218 C2378 ) C1218_=_C2379( C1218 C2379 ) C1218_=_C2380( C1218 C2380 ) \nC1218_=_C2381( C1218 C2381 ) C1218_=_C2382( C1218 C2382 ) C1218_=_C2383( C1218 C2383 ) C1218_=_C2384( C1218 C2384 ) C1218_=_C2386( C1218 C2386 ) C1218_=_C2388( C1218 C2388 ) \nC1218_=_C2389( C1218 C2389 ) C1218_=_C2390( C1218 C2390 ) C1218_=_C2391( C1218 C2391 ) C1218_=_C2392( C1218 C2392 ) C1223_=_C1227( C1223 C1227 ) C1223_=_C1228( C1223 C1228 ) \nC1223_=_C1231( C1223 C1231 ) C1223_=_C1234( C1223 C1234 ) C1223_=_C1606( C1223 C1606 ) C1223_=_C2400( C1223 C2400 ) C1223_=_C2430( C1223 C2430 ) C1223_=_C2610( C1223 C2610 ) \nC1223_=_C2625( C1223 C2625 ) C1223_=_C2644( C1223 C2644 ) C1223_=_C3173( C1223 C3173 ) C1223_=_C3190( C1223 C3190 ) C1223_=_C3191( C1223 C3191 ) C1223_=_C3193( C1223 C3193 ) \nC1223_=_C3194( C1223 C3194 ) C1223_=_C3195( C1223 C3195 ) C1223_=_C3196( C1223 C3196 ) C1223_=_C3198( C1223 C3198 ) C1223_=_C3199( C1223 C3199 ) C1223_=_C3200( C1223 C3200 ) \nC1223_=_C3201( C1223 C3201 ) C1223_=_C3202( C1223 C3202 ) C1223_=_C3203( C1223 C3203 ) C1227_=_C1228( C1227 C1228 ) C1227_=_C1231( C1227 C1231 ) C1227_=_C1234( C1227 C1234 ) \nC1227_=_C1814( C1227 C1814 ) C1227_=_C1896( C1227 C1896 ) C1227_=_C2163( C1227 C2163 ) C1227_=_C2330( C1227 C2330 ) C1227_=_C2575( C1227 C2575 ) C1227_=_C2775( C1227 C2775 ) \nC1227_=_C2826( C1227 C2826 ) C1227_=_C2918( C1227 C2918 ) C1227_=_C3103(</w:t>
      </w:r>
    </w:p>
    <w:p>
      <w:pPr>
        <w:pStyle w:val="PreformattedText"/>
        <w:bidi w:val="0"/>
        <w:spacing w:before="0" w:after="0"/>
        <w:jc w:val="left"/>
        <w:rPr/>
      </w:pPr>
      <w:r>
        <w:rPr/>
        <w:t xml:space="preserve"> </w:t>
      </w:r>
      <w:r>
        <w:rPr/>
        <w:t>C1227 C3103 ) C1227_=_C3273( C1227 C3273 ) C1227_=_C3563( C1227 C3563 ) C1227_=_C3575( C1227 C3575 ) \nC1227_=_C3577( C1227 C3577 ) C1227_=_C3578( C1227 C3578 ) C1227_=_C3579( C1227 C3579 ) C1227_=_C3581( C1227 C3581 ) C1227_=_C3582( C1227 C3582 ) C1227_=_C3583( C1227 C3583 ) \nC1227_=_C3584( C1227 C3584 ) C1228_=_C1231( C1228 C1231 ) C1228_=_C1234( C1228 C1234 ) C1228_=_C1303( C1228 C1303 ) C1228_=_C1431( C1228 C1431 ) C1228_=_C1518( C1228 C1518 ) \nC1228_=_C1607( C1228 C1607 ) C1228_=_C1897( C1228 C1897 ) C1228_=_C2104( C1228 C2104 ) C1228_=_C2331( C1228 C2331 ) C1228_=_C2349( C1228 C2349 ) C1228_=_C2578( C1228 C2578 ) \nC1228_=_C2758( C1228 C2758 ) C1228_=_C2777( C1228 C2777 ) C1228_=_C2839( C1228 C2839 ) C1228_=_C3013( C1228 C3013 ) C1228_=_C3059( C1228 C3059 ) C1228_=_C3104( C1228 C3104 ) \nC1228_=_C3274( C1228 C3274 ) C1228_=_C3372( C1228 C3372 ) C1228_=_C3404( C1228 C3404 ) C1228_=_C3668( C1228 C3668 ) C1228_=_C3669( C1228 C3669 ) C1228_=_C3670( C1228 C3670 ) \nC1228_=_C3671( C1228 C3671 ) C1228_=_C3672( C1228 C3672 ) C1231_=_C1234( C1231 C1234 ) C1231_=_C1433( C1231 C1433 ) C1231_=_C1901( C1231 C1901 ) C1231_=_C2729( C1231 C2729 ) \nC1231_=_C2760( C1231 C2760 ) C1231_=_C3062( C1231 C3062 ) C1231_=_C3374( C1231 C3374 ) C1231_=_C3407( C1231 C3407 ) C1231_=_C3806( C1231 C3806 ) C1231_=_C3839( C1231 C3839 ) \nC1231_=_C3861( C1231 C3861 ) C1231_=_C3862( C1231 C3862 ) C1231_=_C3863( C1231 C3863 ) C1231_=_C3864( C1231 C3864 ) C1231_=_C3865( C1231 C3865 ) C1234_=_C1284( C1234 C1284 ) \nC1234_=_C1611( C1234 C1611 ) C1234_=_C2012( C1234 C2012 ) C1234_=_C2335( C1234 C2335 ) C1234_=_C2408( C1234 C2408 ) C1234_=_C2584( C1234 C2584 ) C1234_=_C2649( C1234 C2649 ) \nC1234_=_C2765( C1234 C2765 ) C1234_=_C2782( C1234 C2782 ) C1234_=_C3105( C1234 C3105 ) C1234_=_C3179( C1234 C3179 ) C1234_=_C3212( C1234 C3212 ) C1234_=_C3276( C1234 C3276 ) \nC1234_=_C3550( C1234 C3550 ) C1234_=_C3868( C1234 C3868 ) C1234_=_C3947( C1234 C3947 ) C1234_=_C3991( C1234 C3991 ) C1234_=_C4001( C1234 C4001 ) C1234_=_C4002( C1234 C4002 ) \nC1234_=_C4003( C1234 C4003 ) C1276_=_C1284( C1276 C1284 ) C1276_=_C2002( C1276 C2002 ) C1276_=_C2431( C1276 C2431 ) C1276_=_C2611( C1276 C2611 ) C1276_=_C2626( C1276 C2626 ) \nC1276_=_C2725( C1276 C2725 ) C1276_=_C2754( C1276 C2754 ) C1276_=_C3204( C1276 C3204 ) C1276_=_C3218( C1276 C3218 ) C1276_=_C3220( C1276 C3220 ) C1276_=_C3221( C1276 C3221 ) \nC1276_=_C3222( C1276 C3222 ) C1276_=_C3224( C1276 C3224 ) C1276_=_C3225( C1276 C3225 ) C1284_=_C1611( C1284 C1611 ) C1284_=_C2012( C1284 C2012 ) C1284_=_C2335( C1284 C2335 ) \nC1284_=_C2408( C1284 C2408 ) C1284_=_C2584( C1284 C2584 ) C1284_=_C2649( C1284 C2649 ) C1284_=_C2765( C1284 C2765 ) C1284_=_C2782( C1284 C2782 ) C1284_=_C3105( C1284 C3105 ) \nC1284_=_C3179( C1284 C3179 ) C1284_=_C3212( C1284 C3212 ) C1284_=_C3276( C1284 C3276 ) C1284_=_C3550( C1284 C3550 ) C1284_=_C3868( C1284 C3868 ) C1284_=_C3947( C1284 C3947 ) \nC1284_=_C3991( C1284 C3991 ) C1284_=_C4001( C1284 C4001 ) C1284_=_C4002( C1284 C4002 ) C1284_=_C4003( C1284 C4003 ) C1303_=_C1431( C1303 C1431 ) C1303_=_C1518( C1303 C1518 ) \nC1303_=_C1607( C1303 C1607 ) C1303_=_C1897( C1303 C1897 ) C1303_=_C2104( C1303 C2104 ) C1303_=_C2331( C1303 C2331 ) C1303_=_C2349( C1303 C2349 ) C1303_=_C2578( C1303 C2578 ) \nC1303_=_C2758( C1303 C2758 ) C1303_=_C2777( C1303 C2777 ) C1303_=_C2839( C1303 C2839 ) C1303_=_C3013( C1303 C3013 ) C1303_=_C3059( C1303 C3059 ) C1303_=_C3104( C1303 C3104 ) \nC1303_=_C3274( C1303 C3274 ) C1303_=_C3372( C1303 C3372 ) C1303_=_C3404( C1303 C3404 ) C1303_=_C3668( C1303 C3668 ) C1303_=_C3669( C1303 C3669 ) C1303_=_C3670( C1303 C3670 ) \nC1303_=_C3671( C1303 C3671 ) C1303_=_C3672( C1303 C3672 ) C1320_=_C1324( C1320 C1324 ) C1320_=_C1338( C1320 C1338 ) C1320_=_C1907( C1320 C1907 ) C1320_=_C2114( C1320 C2114 ) \nC1320_=_C2266( C1320 C2266 ) C1320_=_C2341( C1320 C2341 ) C1320_=_C2375( C1320 C2375 ) C1320_=_C2376( C1320 C2376 ) C1320_=_C2378( C1320 C2378 ) C1320_=_C2379( C1320 C2379 ) \nC1320_=_C2380( C1320 C2380 ) C1320_=_C2381( C1320 C2381 ) C1320_=_C2382( C1320 C2382 ) C1320_=_C2383( C1320 C2383 ) C1320_=_C2384( C1320 C2384 ) C1320_=_C2386( C1320 C2386 ) \nC1320_=_C2388( C1320 C2388 ) C1320_=_C2389( C1320 C2389 ) C1320_=_C2390( C1320 C2390 ) C1320_=_C2391( C1320 C2391 ) C1320_=_C2392( C1320 C2392 ) C1324_=_C1350( C1324 C1350 ) \nC1324_=_C1815( C1324 C1815 ) C1324_=_C1855( C1324 C1855 ) C1324_=_C1915( C1324 C1915 ) C1324_=_C2367( C1324 C2367 ) C1324_=_C2711( C1324 C2711 ) C1324_=_C2903( C1324 C2903 ) \nC1324_=_C2919( C1324 C2919 ) C1324_=_C2988( C1324 C2988 ) C1324_=_C3337( C1324 C3337 ) C1324_=_C3564( C1324 C3564 ) C1324_=_C3575( C1324 C3575 ) C1324_=_C3585( C1324 C3585 ) \nC1324_=_C3586( C1324 C3586 ) C1324_=_C3587( C1324 C3587 ) C1324_=_C3588( C1324 C3588 ) C1324_=_C3589( C1324 C3589 ) C1324_=_C3590( C1324 C3590 ) C1324_=_C3591( C1324 C3591 ) \nC1324_=_C3592( C1324 C3592 ) C1324_=_C3593( C1324 C3593 ) C1324_=_C3594( C1324 C3594 ) C1338_=_C1350( C1338 C1350 ) C1338_=_C1907( C1338 C1907 ) C1338_=_C2114( C1338 C2114 ) \nC1338_=_C2266( C1338 C2266 ) C1338_=_C2341( C1338 C2341 ) C1338_=_C2375( C1338 C2375 ) C1338_=_C2376( C1338 C2376 ) C1338_=_C2378( C1338 C2378 ) C1338_=_C2379( C1338 C2379 ) \nC1338_=_C2380( C1338 C2380 ) C1338_=_C2381( C1338 C2381 ) C1338_=_C2382( C1338 C2382 ) C1338_=_C2383( C1338 C2383 ) C1338_=_C2384( C1338 C2384 ) C1338_=_C2386( C1338 C2386 ) \nC1338_=_C2388( C1338 C2388 ) C1338_=_C2389( C1338 C2389 ) C1338_=_C2390( C1338 C2390 ) C1338_=_C2391( C1338 C2391 ) C1338_=_C2392( C1338 C2392 ) C1350_=_C1815( C1350 C1815 ) \nC1350_=_C1855( C1350 C1855 ) C1350_=_C1915( C1350 C1915 ) C1350_=_C2367( C1350 C2367 ) C1350_=_C2711( C1350 C2711 ) C1350_=_C2903( C1350 C2903 ) C1350_=_C2919( C1350 C2919 ) \nC1350_=_C2988( C1350 C2988 ) C1350_=_C3337( C1350 C3337 ) C1350_=_C3564( C1350 C3564 ) C1350_=_C3575( C1350 C3575 ) C1350_=_C3585( C1350 C3585 ) C1350_=_C3586( C1350 C3586 ) \nC1350_=_C3587( C1350 C3587 ) C1350_=_C3588( C1350 C3588 ) C1350_=_C3589( C1350 C3589 ) C1350_=_C3590( C1350 C3590 ) C1350_=_C3591( C1350 C3591 ) C1350_=_C3592( C1350 C3592 ) \nC1350_=_C3593( C1350 C3593 ) C1350_=_C3594( C1350 C3594 ) C1361_=_C1363( C1361 C1363 ) C1361_=_C1413( C1361 C1413 ) C1361_=_C1415( C1361 C1415 ) C1361_=_C1416( C1361 C1416 ) \nC1361_=_C1417( C1361 C1417 ) C1361_=_C1418( C1361 C1418 ) C1361_=_C1420( C1361 C1420 ) C1361_=_C1421( C1361 C1421 ) C1361_=_C1422( C1361 C1422 ) C1361_=_C1423( C1361 C1423 ) \nC1361_=_C1424( C1361 C1424 ) C1361_=_C1425( C1361 C1425 ) C1361_=_C1426( C1361 C1426 ) C1361_=_C1427( C1361 C1427 ) C1361_=_C1428( C1361 C1428 ) C1361_=_C1429( C1361 C1429 ) \nC1361_=_C1430( C1361 C1430 ) C1361_=_C1431( C1361 C1431 ) C1361_=_C1432( C1361 C1432 ) C1361_=_C1433( C1361 C1433 ) C1361_=_C1434( C1361 C1434 ) C1361_=_C1435( C1361 C1435 ) \nC1361_=_C1436( C1361 C1436 ) C1363_=_C1710( C1363 C1710 ) C1363_=_C1950( C1363 C1950 ) C1363_=_C1951( C1363 C1951 ) C1363_=_C1953( C1363 C1953 ) C1363_=_C1954( C1363 C1954 ) \nC1363_=_C1955( C1363 C1955 ) C1363_=_C1956( C1363 C1956 ) C1363_=_C1958( C1363 C1958 ) C1363_=_C1959( C1363 C1959 ) C1363_=_C1961( C1363 C1961 ) C1363_=_C1962( C1363 C1962 ) \nC1363_=_C1963( C1363 C1963 ) C1363_=_C1964( C1363 C1964 ) C1363_=_C1965( C1363 C1965 ) C1363_=_C1966( C1363 C1966 ) C1363_=_C1967( C1363 C1967 ) C1363_=_C1969( C1363 C1969 ) \nC1363_=_C1970( C1363 C1970 ) C1363_=_C1971( C1363 C1971 ) C1363_=_C1972( C1363 C1972 ) C1387_=_C1809( C1387 C1809 ) C1387_=_C2152( C1387 C2152 ) C1387_=_C2154( C1387 C2154 ) \nC1387_=_C2155( C1387 C2155 ) C1387_=_C2156( C1387 C2156 ) C1387_=_C2158( C1387 C2158 ) C1387_=_C2159( C1387 C2159 ) C1387_=_C2160( C1387 C2160 ) C1387_=_C2161( C1387 C2161 ) \nC1387_=_C2162( C1387 C2162 ) C1387_=_C2163( C1387 C2163 ) C1387_=_C2165( C1387 C2165 ) C1387_=_C2166( C1387 C2166 ) C1387_=_C2167( C1387 C2167 ) C1387_=_C2169( C1387 C2169 ) \nC1387_=_C2170( C1387 C2170 ) C1387_=_C2171( C1387 C2171 ) C1387_=_C2172( C1387 C2172 ) C1387_=_C2173( C1387 C2173 ) C1387_=_C2174( C1387 C2174 ) C1387_=_C2175( C1387 C2175 ) \nC1413_=_C1415( C1413 C1415 ) C1413_=_C1416( C1413 C1416 ) C1413_=_C1417( C1413 C1417 ) C1413_=_C1418( C1413 C1418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3_=_C1896( C1413 C1896 ) C1413_=_C1897( C1413 C1897 ) C1413_=_C1900( C1413 C1900 ) \nC1413_=_C1901( C1413 C1901 ) C1415_=_C1416( C1415 C1416 ) C1415_=_C1417( C1415 C1417 ) C1415_=_C1418( C1415 C1418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435( C1415 C1435 ) C1415_=_C1436( C1415 C1436 ) C1415_=_C1951( C1415 C1951 ) C1415_=_C2104( C1415 C2104 ) C1416_=_C1417( C1416 C1417 ) \nC1416_=_C1418( C1416 C1418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w:t>
      </w:r>
    </w:p>
    <w:p>
      <w:pPr>
        <w:pStyle w:val="PreformattedText"/>
        <w:bidi w:val="0"/>
        <w:spacing w:before="0" w:after="0"/>
        <w:jc w:val="left"/>
        <w:rPr/>
      </w:pPr>
      <w:r>
        <w:rPr/>
        <w:t xml:space="preserve"> </w:t>
      </w:r>
      <w:r>
        <w:rPr/>
        <w:t>C1416 C1435 ) C1416_=_C1436( C1416 C1436 ) \nC1416_=_C1575( C1416 C1575 ) C1416_=_C2114( C1416 C2114 ) C1417_=_C1418( C1417 C1418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953( C1417 C1953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576( C1418 C1576 ) C1418_=_C2341( C1418 C2341 ) C1418_=_C2349( C1418 C2349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579( C1420 C1579 ) C1420_=_C2375( C1420 C2375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2754( C1421 C2754 ) C1421_=_C2758( C1421 C2758 ) C1421_=_C2760( C1421 C2760 ) C1421_=_C2765( C1421 C2765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959( C1422 C1959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961( C1423 C1961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962( C1424 C1962 ) \nC1424_=_C2158( C1424 C2158 ) C1424_=_C2378( C1424 C2378 ) C1424_=_C2945( C1424 C2945 ) C1424_=_C2979( C1424 C2979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3059( C1425 C3059 ) C1425_=_C3062( C1425 C3062 ) C1426_=_C1427( C1426 C1427 ) \nC1426_=_C1428( C1426 C1428 ) C1426_=_C1429( C1426 C1429 ) C1426_=_C1430( C1426 C1430 ) C1426_=_C1431( C1426 C1431 ) C1426_=_C1432( C1426 C1432 ) C1426_=_C1433( C1426 C1433 ) \nC1426_=_C1434( C1426 C1434 ) C1426_=_C1435( C1426 C1435 ) C1426_=_C1436( C1426 C1436 ) C1426_=_C1582( C1426 C1582 ) C1426_=_C2379( C1426 C2379 ) C1426_=_C3273( C1426 C3273 ) \nC1426_=_C3274( C1426 C3274 ) C1426_=_C3276( C1426 C3276 ) C1427_=_C1428( C1427 C1428 ) C1427_=_C1429( C1427 C1429 ) C1427_=_C1430( C1427 C1430 ) C1427_=_C1431( C1427 C1431 ) \nC1427_=_C1432( C1427 C1432 ) C1427_=_C1433( C1427 C1433 ) C1427_=_C1434( C1427 C1434 ) C1427_=_C1435( C1427 C1435 ) C1427_=_C1436( C1427 C1436 ) C1427_=_C1583( C1427 C1583 ) \nC1427_=_C2380( C1427 C2380 ) C1428_=_C1429( C1428 C1429 ) C1428_=_C1430( C1428 C1430 ) C1428_=_C1431( C1428 C1431 ) C1428_=_C1432( C1428 C1432 ) C1428_=_C1433( C1428 C1433 ) \nC1428_=_C1434( C1428 C1434 ) C1428_=_C1435( C1428 C1435 ) C1428_=_C1436( C1428 C1436 ) C1428_=_C3372( C1428 C3372 ) C1428_=_C3374( C1428 C3374 ) C1429_=_C1430( C1429 C1430 ) \nC1429_=_C1431( C1429 C1431 ) C1429_=_C1432( C1429 C1432 ) C1429_=_C1433( C1429 C1433 ) C1429_=_C1434( C1429 C1434 ) C1429_=_C1435( C1429 C1435 ) C1429_=_C1436( C1429 C1436 ) \nC1429_=_C3404( C1429 C3404 ) C1429_=_C3407( C1429 C3407 ) C1430_=_C1431( C1430 C1431 ) C1430_=_C1432( C1430 C1432 ) C1430_=_C1433( C1430 C1433 ) C1430_=_C1434( C1430 C1434 ) \nC1430_=_C1435( C1430 C1435 ) C1430_=_C1436( C1430 C1436 ) C1430_=_C1584( C1430 C1584 ) C1430_=_C2382( C1430 C2382 ) C1431_=_C1432( C1431 C1432 ) C1431_=_C1433( C1431 C1433 ) \nC1431_=_C1434( C1431 C1434 ) C1431_=_C1435( C1431 C1435 ) C1431_=_C1436( C1431 C1436 ) C1431_=_C1518( C1431 C1518 ) C1431_=_C1607( C1431 C1607 ) C1431_=_C1897( C1431 C1897 ) \nC1431_=_C2104( C1431 C2104 ) C1431_=_C2331( C1431 C2331 ) C1431_=_C2349( C1431 C2349 ) C1431_=_C2578( C1431 C2578 ) C1431_=_C2758( C1431 C2758 ) C1431_=_C2777( C1431 C2777 ) \nC1431_=_C2839( C1431 C2839 ) C1431_=_C3013( C1431 C3013 ) C1431_=_C3059( C1431 C3059 ) C1431_=_C3104( C1431 C3104 ) C1431_=_C3274( C1431 C3274 ) C1431_=_C3372( C1431 C3372 ) \nC1431_=_C3404( C1431 C3404 ) C1431_=_C3668( C1431 C3668 ) C1431_=_C3669( C1431 C3669 ) C1431_=_C3670( C1431 C3670 ) C1431_=_C3671( C1431 C3671 ) C1431_=_C3672( C1431 C3672 ) \nC1432_=_C1433( C1432 C1433 ) C1432_=_C1434( C1432 C1434 ) C1432_=_C1435( C1432 C1435 ) C1432_=_C1436( C1432 C1436 ) C1432_=_C1967( C1432 C1967 ) C1433_=_C1434( C1433 C1434 ) \nC1433_=_C1435( C1433 C1435 ) C1433_=_C1436( C1433 C1436 ) C1433_=_C1901( C1433 C1901 ) C1433_=_C2729( C1433 C2729 ) C1433_=_C2760( C1433 C2760 ) C1433_=_C3062( C1433 C3062 ) \nC1433_=_C3374( C1433 C3374 ) C1433_=_C3407( C1433 C3407 ) C1433_=_C3806( C1433 C3806 ) C1433_=_C3839( C1433 C3839 ) C1433_=_C3861( C1433 C3861 ) C1433_=_C3862( C1433 C3862 ) \nC1433_=_C3863( C1433 C3863 ) C1433_=_C3864( C1433 C3864 ) C1433_=_C3865( C1433 C3865 ) C1434_=_C1435( C1434 C1435 ) C1434_=_C1436( C1434 C1436 ) C1434_=_C1969( C1434 C1969 ) \nC1435_=_C1436( C1435 C1436 ) C1435_=_C1594( C1435 C1594 ) C1435_=_C2390( C1435 C2390 ) C1435_=_C3670( C1435 C3670 ) C1436_=_C1970( C1436 C1970 ) C1436_=_C2391( C1436 C2391 ) \nC1436_=_C3593( C1436 C3593 ) C1436_=_C3671( C1436 C3671 ) C1436_=_C3863( C1436 C3863 ) C1477_=_C1753( C1477 C1753 ) C1477_=_C1900( C1477 C1900 ) C1477_=_C1941( C1477 C1941 ) \nC1477_=_C2279( C1477 C2279 ) C1477_=_C2630( C1477 C2630 ) C1477_=_C2681( C1477 C2681 ) C1477_=_C2813( C1477 C2813 ) C1477_=_C2828( C1477 C2828 ) C1477_=_C2979( C1477 C2979 ) \nC1477_=_C3329( C1477 C3329 ) C1477_=_C3476( C1477 C3476 ) C1477_=_C3486( C1477 C3486 ) C1477_=_C3569( C1477 C3569 ) C1477_=_C3577( C1477 C3577 ) C1477_=_C3777( C1477 C3777 ) \nC1477_=_C3819( C1477 C3819 ) C1477_=_C3820( C1477 C3820 ) C1477_=_C3821( C1477 C3821 ) C1477_=_C3822( C1477 C3822 ) C1518_=_C1607( C1518 C1607 ) C1518_=_C1897( C1518 C1897 ) \nC1518_=_C2104( C1518 C2104 ) C1518_=_C2331( C1518 C2331 ) C1518_=_C2349( C1518 C2349 ) C1518_=_C2578( C1518 C2578 ) C1518_=_C2758( C1518 C2758 ) C1518_=_C2777( C1518 C2777 ) \nC1518_=_C2839( C1518 C2839 ) C1518_=_C3013( C1518 C3013 ) C1518_=_C3059( C1518 C3059 ) C1518_=_C3104( C1518 C3104 ) C1518_=_C3274( C1518 C3274 ) C1518_=_C3372( C1518 C3372 ) \nC1518_=_C3404( C1518 C3404 ) C1518_=_C3668( C1518 C3668 ) C1518_=_C3669( C1518 C3669 ) C1518_=_C3670( C1518 C3670 ) C1518_=_C3671( C1518 C3671 ) C1518_=_C3672( C1518 C3672 ) \nC1574_=_C1575( C1574 C1575 ) C1574_=_C1576( C1574 C1576 ) C1574_=_C1577( C1574 C1577 ) C1574_=_C1579( C1574 C1579 ) C1574_=_C1580( C1574 C1580 ) C1574_=_C1581( C1574 C1581 ) \nC1574_=_C1582( C1574 C1582 ) C1574_=_C1583( C1574 C1583 ) C1574_=_C1584( C1574 C1584 ) C1574_=_C1586( C1574 C1586 ) C1574_=_C1587( C1574 C1587 ) C1574_=_C1588( C1574 C1588 ) \nC1574_=_C1589( C1574 C1589 ) C1574_=_C1590( C1574 C1590 ) C1574_=_C1591( C1574 C1591 ) C1574_=_C1592( C1574 C1592 ) C1574_=_C1593( C1574 C1593 ) C1574_=_C1594( C1574 C1594 ) \nC1574_=_C1595( C1574 C1595 ) C1574_=_C1852( C1574 C1852 ) C1574_=_C1855( C1574 C1855 ) C1575_=_C1576( C1575 C1576 ) C1575_=_C1577( C1575 C1577 ) C1575_=_C1579( C1575 C1579 ) \nC1575_=_C1580( C1575 C1580 ) C1575_=_C1581( C1575 C1581 ) C1575_=_C1582( C1575 C1582 ) C1575_=_C1583( C1575 C1583 ) C1575_=_C1584( C1575 C1584 ) C1575_=_C1586( C1575 C1586 ) \nC1575_=_C1587( C1575 C1587 ) C1575_=_C1588( C1575 C1588 ) C1575_=_C1589( C1575 C1589 ) C1575_=_C1590( C1575 C1590 ) C1575_=_C1591( C1575 C1591 ) C1575_=_C1592( C1575 C1592 ) \nC1575_=_C1593( C1575 C1593 ) C1575_=_C1594( C1575 C1594 ) C1575_=_C1595( C1575 C1595 ) C1575_=_C2114( C1575 C2114 ) C1576_=_C1577( C1576 C1577 ) C1576_=_C1579( C1576 C1579 ) \nC1576_=_C1580( C1576 C1580 ) C1576_=_C1581( C1576 C1581 ) C1576_=_C1582( C1576 C1582 ) C1576_=_C1583( C1576 C1583 ) C1576_=_C1584( C1576 C1584 ) C1576_=_C1586( C1576 C1586 ) \nC1576_=_C1587(</w:t>
      </w:r>
    </w:p>
    <w:p>
      <w:pPr>
        <w:pStyle w:val="PreformattedText"/>
        <w:bidi w:val="0"/>
        <w:spacing w:before="0" w:after="0"/>
        <w:jc w:val="left"/>
        <w:rPr/>
      </w:pPr>
      <w:r>
        <w:rPr/>
        <w:t xml:space="preserve"> </w:t>
      </w:r>
      <w:r>
        <w:rPr/>
        <w:t>C1576 C1587 ) C1576_=_C1588( C1576 C1588 ) C1576_=_C1589( C1576 C1589 ) C1576_=_C1590( C1576 C1590 ) C1576_=_C1591( C1576 C1591 ) C1576_=_C1592( C1576 C1592 ) \nC1576_=_C1593( C1576 C1593 ) C1576_=_C1594( C1576 C1594 ) C1576_=_C1595( C1576 C1595 ) C1576_=_C2341( C1576 C2341 ) C1576_=_C2349( C1576 C2349 ) C1577_=_C1579( C1577 C1579 ) \nC1577_=_C1580( C1577 C1580 ) C1577_=_C1581( C1577 C1581 ) C1577_=_C1582( C1577 C1582 ) C1577_=_C1583( C1577 C1583 ) C1577_=_C1584( C1577 C1584 ) C1577_=_C1586( C1577 C1586 ) \nC1577_=_C1587( C1577 C1587 ) C1577_=_C1588( C1577 C1588 ) C1577_=_C1589( C1577 C1589 ) C1577_=_C1590( C1577 C1590 ) C1577_=_C1591( C1577 C1591 ) C1577_=_C1592( C1577 C1592 ) \nC1577_=_C1593( C1577 C1593 ) C1577_=_C1594( C1577 C1594 ) C1577_=_C1595( C1577 C1595 ) C1577_=_C2367( C1577 C2367 ) C1579_=_C1580( C1579 C1580 ) C1579_=_C1581( C1579 C1581 ) \nC1579_=_C1582( C1579 C1582 ) C1579_=_C1583( C1579 C1583 ) C1579_=_C1584( C1579 C1584 ) C1579_=_C1586( C1579 C1586 ) C1579_=_C1587( C1579 C1587 ) C1579_=_C1588( C1579 C1588 ) \nC1579_=_C1589( C1579 C1589 ) C1579_=_C1590( C1579 C1590 ) C1579_=_C1591( C1579 C1591 ) C1579_=_C1592( C1579 C1592 ) C1579_=_C1593( C1579 C1593 ) C1579_=_C1594( C1579 C1594 ) \nC1579_=_C1595( C1579 C1595 ) C1579_=_C2375( C1579 C2375 ) C1580_=_C1581( C1580 C1581 ) C1580_=_C1582( C1580 C1582 ) C1580_=_C1583( C1580 C1583 ) C1580_=_C1584( C1580 C1584 ) \nC1580_=_C1586( C1580 C1586 ) C1580_=_C1587( C1580 C1587 ) C1580_=_C1588( C1580 C1588 ) C1580_=_C1589( C1580 C1589 ) C1580_=_C1590( C1580 C1590 ) C1580_=_C1591( C1580 C1591 ) \nC1580_=_C1592( C1580 C1592 ) C1580_=_C1593( C1580 C1593 ) C1580_=_C1594( C1580 C1594 ) C1580_=_C1595( C1580 C1595 ) C1580_=_C2711( C1580 C2711 ) C1581_=_C1582( C1581 C1582 ) \nC1581_=_C1583( C1581 C1583 ) C1581_=_C1584( C1581 C1584 ) C1581_=_C1586( C1581 C1586 ) C1581_=_C1587( C1581 C1587 ) C1581_=_C1588( C1581 C1588 ) C1581_=_C1589( C1581 C1589 ) \nC1581_=_C1590( C1581 C1590 ) C1581_=_C1591( C1581 C1591 ) C1581_=_C1592( C1581 C1592 ) C1581_=_C1593( C1581 C1593 ) C1581_=_C1594( C1581 C1594 ) C1581_=_C1595( C1581 C1595 ) \nC1581_=_C2988( C1581 C2988 ) C1582_=_C1583( C1582 C1583 ) C1582_=_C1584( C1582 C1584 ) C1582_=_C1586( C1582 C1586 ) C1582_=_C1587( C1582 C1587 ) C1582_=_C1588( C1582 C1588 ) \nC1582_=_C1589( C1582 C1589 ) C1582_=_C1590( C1582 C1590 ) C1582_=_C1591( C1582 C1591 ) C1582_=_C1592( C1582 C1592 ) C1582_=_C1593( C1582 C1593 ) C1582_=_C1594( C1582 C1594 ) \nC1582_=_C1595( C1582 C1595 ) C1582_=_C2379( C1582 C2379 ) C1582_=_C3273( C1582 C3273 ) C1582_=_C3274( C1582 C3274 ) C1582_=_C3276( C1582 C3276 ) C1583_=_C1584( C1583 C1584 ) \nC1583_=_C1586( C1583 C1586 ) C1583_=_C1587( C1583 C1587 ) C1583_=_C1588( C1583 C1588 ) C1583_=_C1589( C1583 C1589 ) C1583_=_C1590( C1583 C1590 ) C1583_=_C1591( C1583 C1591 ) \nC1583_=_C1592( C1583 C1592 ) C1583_=_C1593( C1583 C1593 ) C1583_=_C1594( C1583 C1594 ) C1583_=_C1595( C1583 C1595 ) C1583_=_C2380( C1583 C2380 ) C1584_=_C1586( C1584 C1586 ) \nC1584_=_C1587( C1584 C1587 ) C1584_=_C1588( C1584 C1588 ) C1584_=_C1589( C1584 C1589 ) C1584_=_C1590( C1584 C1590 ) C1584_=_C1591( C1584 C1591 ) C1584_=_C1592( C1584 C1592 ) \nC1584_=_C1593( C1584 C1593 ) C1584_=_C1594( C1584 C1594 ) C1584_=_C1595( C1584 C1595 ) C1584_=_C2382( C1584 C2382 ) C1586_=_C1587( C1586 C1587 ) C1586_=_C1588( C1586 C1588 ) \nC1586_=_C1589( C1586 C1589 ) C1586_=_C1590( C1586 C1590 ) C1586_=_C1591( C1586 C1591 ) C1586_=_C1592( C1586 C1592 ) C1586_=_C1593( C1586 C1593 ) C1586_=_C1594( C1586 C1594 ) \nC1586_=_C1595( C1586 C1595 ) C1587_=_C1588( C1587 C1588 ) C1587_=_C1589( C1587 C1589 ) C1587_=_C1590( C1587 C1590 ) C1587_=_C1591( C1587 C1591 ) C1587_=_C1592( C1587 C1592 ) \nC1587_=_C1593( C1587 C1593 ) C1587_=_C1594( C1587 C1594 ) C1587_=_C1595( C1587 C1595 ) C1587_=_C2948( C1587 C2948 ) C1587_=_C3585( C1587 C3585 ) C1588_=_C1589( C1588 C1589 ) \nC1588_=_C1590( C1588 C1590 ) C1588_=_C1591( C1588 C1591 ) C1588_=_C1592( C1588 C1592 ) C1588_=_C1593( C1588 C1593 ) C1588_=_C1594( C1588 C1594 ) C1588_=_C1595( C1588 C1595 ) \nC1588_=_C3194( C1588 C3194 ) C1588_=_C3588( C1588 C3588 ) C1588_=_C3861( C1588 C3861 ) C1589_=_C1590( C1589 C1590 ) C1589_=_C1591( C1589 C1591 ) C1589_=_C1592( C1589 C1592 ) \nC1589_=_C1593( C1589 C1593 ) C1589_=_C1594( C1589 C1594 ) C1589_=_C1595( C1589 C1595 ) C1589_=_C2170( C1589 C2170 ) C1589_=_C3578( C1589 C3578 ) C1589_=_C3589( C1589 C3589 ) \nC1590_=_C1591( C1590 C1591 ) C1590_=_C1592( C1590 C1592 ) C1590_=_C1593( C1590 C1593 ) C1590_=_C1594( C1590 C1594 ) C1590_=_C1595( C1590 C1595 ) C1590_=_C2955( C1590 C2955 ) \nC1591_=_C1592( C1591 C1592 ) C1591_=_C1593( C1591 C1593 ) C1591_=_C1594( C1591 C1594 ) C1591_=_C1595( C1591 C1595 ) C1592_=_C1593( C1592 C1593 ) C1592_=_C1594( C1592 C1594 ) \nC1592_=_C1595( C1592 C1595 ) C1593_=_C1594( C1593 C1594 ) C1593_=_C1595( C1593 C1595 ) C1593_=_C2174( C1593 C2174 ) C1593_=_C3583( C1593 C3583 ) C1593_=_C3592( C1593 C3592 ) \nC1594_=_C1595( C1594 C1595 ) C1594_=_C2390( C1594 C2390 ) C1594_=_C3670( C1594 C3670 ) C1595_=_C3202( C1595 C3202 ) C1595_=_C3225( C1595 C3225 ) C1595_=_C3594( C1595 C3594 ) \nC1606_=_C1607( C1606 C1607 ) C1606_=_C1611( C1606 C1611 ) C1606_=_C2400( C1606 C2400 ) C1606_=_C2430( C1606 C2430 ) C1606_=_C2610( C1606 C2610 ) C1606_=_C2625( C1606 C2625 ) \nC1606_=_C2644( C1606 C2644 ) C1606_=_C3173( C1606 C3173 ) C1606_=_C3190( C1606 C3190 ) C1606_=_C3191( C1606 C3191 ) C1606_=_C3193( C1606 C3193 ) C1606_=_C3194( C1606 C3194 ) \nC1606_=_C3195( C1606 C3195 ) C1606_=_C3196( C1606 C3196 ) C1606_=_C3198( C1606 C3198 ) C1606_=_C3199( C1606 C3199 ) C1606_=_C3200( C1606 C3200 ) C1606_=_C3201( C1606 C3201 ) \nC1606_=_C3202( C1606 C3202 ) C1606_=_C3203( C1606 C3203 ) C1607_=_C1611( C1607 C1611 ) C1607_=_C1897( C1607 C1897 ) C1607_=_C2104( C1607 C2104 ) C1607_=_C2331( C1607 C2331 ) \nC1607_=_C2349( C1607 C2349 ) C1607_=_C2578( C1607 C2578 ) C1607_=_C2758( C1607 C2758 ) C1607_=_C2777( C1607 C2777 ) C1607_=_C2839( C1607 C2839 ) C1607_=_C3013( C1607 C3013 ) \nC1607_=_C3059( C1607 C3059 ) C1607_=_C3104( C1607 C3104 ) C1607_=_C3274( C1607 C3274 ) C1607_=_C3372( C1607 C3372 ) C1607_=_C3404( C1607 C3404 ) C1607_=_C3668( C1607 C3668 ) \nC1607_=_C3669( C1607 C3669 ) C1607_=_C3670( C1607 C3670 ) C1607_=_C3671( C1607 C3671 ) C1607_=_C3672( C1607 C3672 ) C1611_=_C2012( C1611 C2012 ) C1611_=_C2335( C1611 C2335 ) \nC1611_=_C2408( C1611 C2408 ) C1611_=_C2584( C1611 C2584 ) C1611_=_C2649( C1611 C2649 ) C1611_=_C2765( C1611 C2765 ) C1611_=_C2782( C1611 C2782 ) C1611_=_C3105( C1611 C3105 ) \nC1611_=_C3179( C1611 C3179 ) C1611_=_C3212( C1611 C3212 ) C1611_=_C3276( C1611 C3276 ) C1611_=_C3550( C1611 C3550 ) C1611_=_C3868( C1611 C3868 ) C1611_=_C3947( C1611 C3947 ) \nC1611_=_C3991( C1611 C3991 ) C1611_=_C4001( C1611 C4001 ) C1611_=_C4002( C1611 C4002 ) C1611_=_C4003( C1611 C4003 ) C1617_=_C1777( C1617 C1777 ) C1617_=_C1778( C1617 C1778 ) \nC1617_=_C1779( C1617 C1779 ) C1617_=_C1780( C1617 C1780 ) C1617_=_C1781( C1617 C1781 ) C1617_=_C1782( C1617 C1782 ) C1617_=_C1784( C1617 C1784 ) C1617_=_C1785( C1617 C1785 ) \nC1617_=_C1787( C1617 C1787 ) C1617_=_C1788( C1617 C1788 ) C1617_=_C1789( C1617 C1789 ) C1617_=_C1790( C1617 C1790 ) C1617_=_C1791( C1617 C1791 ) C1617_=_C1792( C1617 C1792 ) \nC1710_=_C1950( C1710 C1950 ) C1710_=_C1951( C1710 C1951 ) C1710_=_C1953( C1710 C1953 ) C1710_=_C1954( C1710 C1954 ) C1710_=_C1955( C1710 C1955 ) C1710_=_C1956( C1710 C1956 ) \nC1710_=_C1958( C1710 C1958 ) C1710_=_C1959( C1710 C1959 ) C1710_=_C1961( C1710 C1961 ) C1710_=_C1962( C1710 C1962 ) C1710_=_C1963( C1710 C1963 ) C1710_=_C1964( C1710 C1964 ) \nC1710_=_C1965( C1710 C1965 ) C1710_=_C1966( C1710 C1966 ) C1710_=_C1967( C1710 C1967 ) C1710_=_C1969( C1710 C1969 ) C1710_=_C1970( C1710 C1970 ) C1710_=_C1971( C1710 C1971 ) \nC1710_=_C1972( C1710 C1972 ) C1753_=_C1900( C1753 C1900 ) C1753_=_C1941( C1753 C1941 ) C1753_=_C2279( C1753 C2279 ) C1753_=_C2630( C1753 C2630 ) C1753_=_C2681( C1753 C2681 ) \nC1753_=_C2813( C1753 C2813 ) C1753_=_C2828( C1753 C2828 ) C1753_=_C2979( C1753 C2979 ) C1753_=_C3329( C1753 C3329 ) C1753_=_C3476( C1753 C3476 ) C1753_=_C3486( C1753 C3486 ) \nC1753_=_C3569( C1753 C3569 ) C1753_=_C3577( C1753 C3577 ) C1753_=_C3777( C1753 C3777 ) C1753_=_C3819( C1753 C3819 ) C1753_=_C3820( C1753 C3820 ) C1753_=_C3821( C1753 C3821 ) \nC1753_=_C3822( C1753 C3822 ) C1777_=_C1778( C1777 C1778 ) C1777_=_C1779( C1777 C1779 ) C1777_=_C1780( C1777 C1780 ) C1777_=_C1781( C1777 C1781 ) C1777_=_C1782( C1777 C1782 ) \nC1777_=_C1784( C1777 C1784 ) C1777_=_C1785( C1777 C1785 ) C1777_=_C1787( C1777 C1787 ) C1777_=_C1788( C1777 C1788 ) C1777_=_C1789( C1777 C1789 ) C1777_=_C1790( C1777 C1790 ) \nC1777_=_C1791( C1777 C1791 ) C1777_=_C1792( C1777 C1792 ) C1778_=_C1779( C1778 C1779 ) C1778_=_C1780( C1778 C1780 ) C1778_=_C1781( C1778 C1781 ) C1778_=_C1782( C1778 C1782 ) \nC1778_=_C1784( C1778 C1784 ) C1778_=_C1785( C1778 C1785 ) C1778_=_C1787( C1778 C1787 ) C1778_=_C1788( C1778 C1788 ) C1778_=_C1789( C1778 C1789 ) C1778_=_C1790( C1778 C1790 ) \nC1778_=_C1791( C1778 C1791 ) C1778_=_C1792( C1778 C1792 ) C1778_=_C2681( C1778 C2681 ) C1779_=_C1780( C1779 C1780 ) C1779_=_C1781( C1779 C1781 ) C1779_=_C1782( C1779 C1782 ) \nC1779_=_C1784( C1779 C1784 ) C1779_=_C1785( C1779 C1785 ) C1779_=_C1787( C1779 C1787 ) C1779_=_C1788( C1779 C1788 ) C1779_=_C1789( C1779 C1789 ) C1779_=_C1790( C1779 C1790 ) \nC1779_=_C1791( C1779 C1791 ) C1779_=_C1792( C1779 C1792 ) C1780_=_C1781( C1780 C1781 ) C1780_=_C1782( C1780 C1782 ) C1780_=_C1784( C1780 C1784 ) C1780_=_C1785( C1780 C1785 ) \nC1780_=_C1787( C1780 C1787 ) C1780_=_C1788( C1780 C1788 ) C1780_=_C1789( C1780 C1789 ) C1780_=_C1790( C1780 C1790 ) C1780_=_C1791( C1780 C1791 ) C1780_=_C1792( C1780 C1792 ) \nC1780_=_C2724( C1780 C2724 ) C1780_=_C2725( C1780 C2725 ) C1780_=_C2729( C1780 C2729 ) C1781_=_C1782( C1781 C1782 ) C1781_=_C1784( C1781 C1784 ) C1781_=_C1785( C1781 C1785 ) \nC1781_=_C1787( C1781 C1787 ) C1781_=_C1788( C1781 C1788 ) C1781_=_C1789(</w:t>
      </w:r>
    </w:p>
    <w:p>
      <w:pPr>
        <w:pStyle w:val="PreformattedText"/>
        <w:bidi w:val="0"/>
        <w:spacing w:before="0" w:after="0"/>
        <w:jc w:val="left"/>
        <w:rPr/>
      </w:pPr>
      <w:r>
        <w:rPr/>
        <w:t xml:space="preserve"> </w:t>
      </w:r>
      <w:r>
        <w:rPr/>
        <w:t>C1781 C1789 ) C1781_=_C1790( C1781 C1790 ) C1781_=_C1791( C1781 C1791 ) C1781_=_C1792( C1781 C1792 ) \nC1782_=_C1784( C1782 C1784 ) C1782_=_C1785( C1782 C1785 ) C1782_=_C1787( C1782 C1787 ) C1782_=_C1788( C1782 C1788 ) C1782_=_C1789( C1782 C1789 ) C1782_=_C1790( C1782 C1790 ) \nC1782_=_C1791( C1782 C1791 ) C1782_=_C1792( C1782 C1792 ) C1782_=_C3103( C1782 C3103 ) C1782_=_C3104( C1782 C3104 ) C1782_=_C3105( C1782 C3105 ) C1784_=_C1785( C1784 C1785 ) \nC1784_=_C1787( C1784 C1787 ) C1784_=_C1788( C1784 C1788 ) C1784_=_C1789( C1784 C1789 ) C1784_=_C1790( C1784 C1790 ) C1784_=_C1791( C1784 C1791 ) C1784_=_C1792( C1784 C1792 ) \nC1785_=_C1787( C1785 C1787 ) C1785_=_C1788( C1785 C1788 ) C1785_=_C1789( C1785 C1789 ) C1785_=_C1790( C1785 C1790 ) C1785_=_C1791( C1785 C1791 ) C1785_=_C1792( C1785 C1792 ) \nC1785_=_C1966( C1785 C1966 ) C1785_=_C2167( C1785 C2167 ) C1785_=_C2386( C1785 C2386 ) C1785_=_C2950( C1785 C2950 ) C1785_=_C3777( C1785 C3777 ) C1787_=_C1788( C1787 C1788 ) \nC1787_=_C1789( C1787 C1789 ) C1787_=_C1790( C1787 C1790 ) C1787_=_C1791( C1787 C1791 ) C1787_=_C1792( C1787 C1792 ) C1788_=_C1789( C1788 C1789 ) C1788_=_C1790( C1788 C1790 ) \nC1788_=_C1791( C1788 C1791 ) C1788_=_C1792( C1788 C1792 ) C1788_=_C2172( C1788 C2172 ) C1789_=_C1790( C1789 C1790 ) C1789_=_C1791( C1789 C1791 ) C1789_=_C1792( C1789 C1792 ) \nC1790_=_C1791( C1790 C1791 ) C1790_=_C1792( C1790 C1792 ) C1790_=_C3584( C1790 C3584 ) C1790_=_C3820( C1790 C3820 ) C1791_=_C1792( C1791 C1792 ) C1809_=_C1814( C1809 C1814 ) \nC1809_=_C1815( C1809 C1815 ) C1809_=_C2152( C1809 C2152 ) C1809_=_C2154( C1809 C2154 ) C1809_=_C2155( C1809 C2155 ) C1809_=_C2156( C1809 C2156 ) C1809_=_C2158( C1809 C2158 ) \nC1809_=_C2159( C1809 C2159 ) C1809_=_C2160( C1809 C2160 ) C1809_=_C2161( C1809 C2161 ) C1809_=_C2162( C1809 C2162 ) C1809_=_C2163( C1809 C2163 ) C1809_=_C2165( C1809 C2165 ) \nC1809_=_C2166( C1809 C2166 ) C1809_=_C2167( C1809 C2167 ) C1809_=_C2169( C1809 C2169 ) C1809_=_C2170( C1809 C2170 ) C1809_=_C2171( C1809 C2171 ) C1809_=_C2172( C1809 C2172 ) \nC1809_=_C2173( C1809 C2173 ) C1809_=_C2174( C1809 C2174 ) C1809_=_C2175( C1809 C2175 ) C1814_=_C1815( C1814 C1815 ) C1814_=_C1896( C1814 C1896 ) C1814_=_C2163( C1814 C2163 ) \nC1814_=_C2330( C1814 C2330 ) C1814_=_C2575( C1814 C2575 ) C1814_=_C2775( C1814 C2775 ) C1814_=_C2826( C1814 C2826 ) C1814_=_C2918( C1814 C2918 ) C1814_=_C3103( C1814 C3103 ) \nC1814_=_C3273( C1814 C3273 ) C1814_=_C3563( C1814 C3563 ) C1814_=_C3575( C1814 C3575 ) C1814_=_C3577( C1814 C3577 ) C1814_=_C3578( C1814 C3578 ) C1814_=_C3579( C1814 C3579 ) \nC1814_=_C3581( C1814 C3581 ) C1814_=_C3582( C1814 C3582 ) C1814_=_C3583( C1814 C3583 ) C1814_=_C3584( C1814 C3584 ) C1815_=_C1855( C1815 C1855 ) C1815_=_C1915( C1815 C1915 ) \nC1815_=_C2367( C1815 C2367 ) C1815_=_C2711( C1815 C2711 ) C1815_=_C2903( C1815 C2903 ) C1815_=_C2919( C1815 C2919 ) C1815_=_C2988( C1815 C2988 ) C1815_=_C3337( C1815 C3337 ) \nC1815_=_C3564( C1815 C3564 ) C1815_=_C3575( C1815 C3575 ) C1815_=_C3585( C1815 C3585 ) C1815_=_C3586( C1815 C3586 ) C1815_=_C3587( C1815 C3587 ) C1815_=_C3588( C1815 C3588 ) \nC1815_=_C3589( C1815 C3589 ) C1815_=_C3590( C1815 C3590 ) C1815_=_C3591( C1815 C3591 ) C1815_=_C3592( C1815 C3592 ) C1815_=_C3593( C1815 C3593 ) C1815_=_C3594( C1815 C3594 ) \nC1852_=_C1855( C1852 C1855 ) C1852_=_C2133( C1852 C2133 ) C1852_=_C2269( C1852 C2269 ) C1852_=_C2555( C1852 C2555 ) C1852_=_C2724( C1852 C2724 ) C1852_=_C2823( C1852 C2823 ) \nC1852_=_C2945( C1852 C2945 ) C1852_=_C2946( C1852 C2946 ) C1852_=_C2947( C1852 C2947 ) C1852_=_C2948( C1852 C2948 ) C1852_=_C2949( C1852 C2949 ) C1852_=_C2950( C1852 C2950 ) \nC1852_=_C2951( C1852 C2951 ) C1852_=_C2952( C1852 C2952 ) C1852_=_C2954( C1852 C2954 ) C1852_=_C2955( C1852 C2955 ) C1852_=_C2956( C1852 C2956 ) C1852_=_C2957( C1852 C2957 ) \nC1852_=_C2958( C1852 C2958 ) C1855_=_C1915( C1855 C1915 ) C1855_=_C2367( C1855 C2367 ) C1855_=_C2711( C1855 C2711 ) C1855_=_C2903( C1855 C2903 ) C1855_=_C2919( C1855 C2919 ) \nC1855_=_C2988( C1855 C2988 ) C1855_=_C3337( C1855 C3337 ) C1855_=_C3564( C1855 C3564 ) C1855_=_C3575( C1855 C3575 ) C1855_=_C3585( C1855 C3585 ) C1855_=_C3586( C1855 C3586 ) \nC1855_=_C3587( C1855 C3587 ) C1855_=_C3588( C1855 C3588 ) C1855_=_C3589( C1855 C3589 ) C1855_=_C3590( C1855 C3590 ) C1855_=_C3591( C1855 C3591 ) C1855_=_C3592( C1855 C3592 ) \nC1855_=_C3593( C1855 C3593 ) C1855_=_C3594( C1855 C3594 ) C1896_=_C1897( C1896 C1897 ) C1896_=_C1900( C1896 C1900 ) C1896_=_C1901( C1896 C1901 ) C1896_=_C2163( C1896 C2163 ) \nC1896_=_C2330( C1896 C2330 ) C1896_=_C2575( C1896 C2575 ) C1896_=_C2775( C1896 C2775 ) C1896_=_C2826( C1896 C2826 ) C1896_=_C2918( C1896 C2918 ) C1896_=_C3103( C1896 C3103 ) \nC1896_=_C3273( C1896 C3273 ) C1896_=_C3563( C1896 C3563 ) C1896_=_C3575( C1896 C3575 ) C1896_=_C3577( C1896 C3577 ) C1896_=_C3578( C1896 C3578 ) C1896_=_C3579( C1896 C3579 ) \nC1896_=_C3581( C1896 C3581 ) C1896_=_C3582( C1896 C3582 ) C1896_=_C3583( C1896 C3583 ) C1896_=_C3584( C1896 C3584 ) C1897_=_C1900( C1897 C1900 ) C1897_=_C1901( C1897 C1901 ) \nC1897_=_C2104( C1897 C2104 ) C1897_=_C2331( C1897 C2331 ) C1897_=_C2349( C1897 C2349 ) C1897_=_C2578( C1897 C2578 ) C1897_=_C2758( C1897 C2758 ) C1897_=_C2777( C1897 C2777 ) \nC1897_=_C2839( C1897 C2839 ) C1897_=_C3013( C1897 C3013 ) C1897_=_C3059( C1897 C3059 ) C1897_=_C3104( C1897 C3104 ) C1897_=_C3274( C1897 C3274 ) C1897_=_C3372( C1897 C3372 ) \nC1897_=_C3404( C1897 C3404 ) C1897_=_C3668( C1897 C3668 ) C1897_=_C3669( C1897 C3669 ) C1897_=_C3670( C1897 C3670 ) C1897_=_C3671( C1897 C3671 ) C1897_=_C3672( C1897 C3672 ) \nC1900_=_C1901( C1900 C1901 ) C1900_=_C1941( C1900 C1941 ) C1900_=_C2279( C1900 C2279 ) C1900_=_C2630( C1900 C2630 ) C1900_=_C2681( C1900 C2681 ) C1900_=_C2813( C1900 C2813 ) \nC1900_=_C2828( C1900 C2828 ) C1900_=_C2979( C1900 C2979 ) C1900_=_C3329( C1900 C3329 ) C1900_=_C3476( C1900 C3476 ) C1900_=_C3486( C1900 C3486 ) C1900_=_C3569( C1900 C3569 ) \nC1900_=_C3577( C1900 C3577 ) C1900_=_C3777( C1900 C3777 ) C1900_=_C3819( C1900 C3819 ) C1900_=_C3820( C1900 C3820 ) C1900_=_C3821( C1900 C3821 ) C1900_=_C3822( C1900 C3822 ) \nC1901_=_C2729( C1901 C2729 ) C1901_=_C2760( C1901 C2760 ) C1901_=_C3062( C1901 C3062 ) C1901_=_C3374( C1901 C3374 ) C1901_=_C3407( C1901 C3407 ) C1901_=_C3806( C1901 C3806 ) \nC1901_=_C3839( C1901 C3839 ) C1901_=_C3861( C1901 C3861 ) C1901_=_C3862( C1901 C3862 ) C1901_=_C3863( C1901 C3863 ) C1901_=_C3864( C1901 C3864 ) C1901_=_C3865( C1901 C3865 ) \nC1907_=_C1915( C1907 C1915 ) C1907_=_C2114( C1907 C2114 ) C1907_=_C2266( C1907 C2266 ) C1907_=_C2341( C1907 C2341 ) C1907_=_C2375( C1907 C2375 ) C1907_=_C2376( C1907 C2376 ) \nC1907_=_C2378( C1907 C2378 ) C1907_=_C2379( C1907 C2379 ) C1907_=_C2380( C1907 C2380 ) C1907_=_C2381( C1907 C2381 ) C1907_=_C2382( C1907 C2382 ) C1907_=_C2383( C1907 C2383 ) \nC1907_=_C2384( C1907 C2384 ) C1907_=_C2386( C1907 C2386 ) C1907_=_C2388( C1907 C2388 ) C1907_=_C2389( C1907 C2389 ) C1907_=_C2390( C1907 C2390 ) C1907_=_C2391( C1907 C2391 ) \nC1907_=_C2392( C1907 C2392 ) C1915_=_C2367( C1915 C2367 ) C1915_=_C2711( C1915 C2711 ) C1915_=_C2903( C1915 C2903 ) C1915_=_C2919( C1915 C2919 ) C1915_=_C2988( C1915 C2988 ) \nC1915_=_C3337( C1915 C3337 ) C1915_=_C3564( C1915 C3564 ) C1915_=_C3575( C1915 C3575 ) C1915_=_C3585( C1915 C3585 ) C1915_=_C3586( C1915 C3586 ) C1915_=_C3587( C1915 C3587 ) \nC1915_=_C3588( C1915 C3588 ) C1915_=_C3589( C1915 C3589 ) C1915_=_C3590( C1915 C3590 ) C1915_=_C3591( C1915 C3591 ) C1915_=_C3592( C1915 C3592 ) C1915_=_C3593( C1915 C3593 ) \nC1915_=_C3594( C1915 C3594 ) C1941_=_C2279( C1941 C2279 ) C1941_=_C2630( C1941 C2630 ) C1941_=_C2681( C1941 C2681 ) C1941_=_C2813( C1941 C2813 ) C1941_=_C2828( C1941 C2828 ) \nC1941_=_C2979( C1941 C2979 ) C1941_=_C3329( C1941 C3329 ) C1941_=_C3476( C1941 C3476 ) C1941_=_C3486( C1941 C3486 ) C1941_=_C3569( C1941 C3569 ) C1941_=_C3577( C1941 C3577 ) \nC1941_=_C3777( C1941 C3777 ) C1941_=_C3819( C1941 C3819 ) C1941_=_C3820( C1941 C3820 ) C1941_=_C3821( C1941 C3821 ) C1941_=_C3822( C1941 C3822 ) C1950_=_C1951( C1950 C1951 ) \nC1950_=_C1953( C1950 C1953 ) C1950_=_C1954( C1950 C1954 ) C1950_=_C1955( C1950 C1955 ) C1950_=_C1956( C1950 C1956 ) C1950_=_C1958( C1950 C1958 ) C1950_=_C1959( C1950 C1959 ) \nC1950_=_C1961( C1950 C1961 ) C1950_=_C1962( C1950 C1962 ) C1950_=_C1963( C1950 C1963 ) C1950_=_C1964( C1950 C1964 ) C1950_=_C1965( C1950 C1965 ) C1950_=_C1966( C1950 C1966 ) \nC1950_=_C1967( C1950 C1967 ) C1950_=_C1969( C1950 C1969 ) C1950_=_C1970( C1950 C1970 ) C1950_=_C1971( C1950 C1971 ) C1950_=_C1972( C1950 C1972 ) C1951_=_C1953( C1951 C1953 ) \nC1951_=_C1954( C1951 C1954 ) C1951_=_C1955( C1951 C1955 ) C1951_=_C1956( C1951 C1956 ) C1951_=_C1958( C1951 C1958 ) C1951_=_C1959( C1951 C1959 ) C1951_=_C1961( C1951 C1961 ) \nC1951_=_C1962( C1951 C1962 ) C1951_=_C1963( C1951 C1963 ) C1951_=_C1964( C1951 C1964 ) C1951_=_C1965( C1951 C1965 ) C1951_=_C1966( C1951 C1966 ) C1951_=_C1967( C1951 C1967 ) \nC1951_=_C1969( C1951 C1969 ) C1951_=_C1970( C1951 C1970 ) C1951_=_C1971( C1951 C1971 ) C1951_=_C1972( C1951 C1972 ) C1951_=_C2104( C1951 C2104 ) C1953_=_C1954( C1953 C1954 ) \nC1953_=_C1955( C1953 C1955 ) C1953_=_C1956( C1953 C1956 ) C1953_=_C1958( C1953 C1958 ) C1953_=_C1959( C1953 C1959 ) C1953_=_C1961( C1953 C1961 ) C1953_=_C1962( C1953 C1962 ) \nC1953_=_C1963( C1953 C1963 ) C1953_=_C1964( C1953 C1964 ) C1953_=_C1965( C1953 C1965 ) C1953_=_C1966( C1953 C1966 ) C1953_=_C1967( C1953 C1967 ) C1953_=_C1969( C1953 C1969 ) \nC1953_=_C1970( C1953 C1970 ) C1953_=_C1971( C1953 C1971 ) C1953_=_C1972( C1953 C1972 ) C1954_=_C1955( C1954 C1955 ) C1954_=_C1956( C1954 C1956 ) C1954_=_C1958( C1954 C1958 ) \nC1954_=_C1959( C1954 C1959 ) C1954_=_C1961( C1954 C1961 ) C1954_=_C1962( C1954 C1962 ) C1954_=_C1963( C1954 C1963 ) C1954_=_C1964( C1954 C1964 ) C1954_=_C1965( C1954 C1965 ) \nC1954_=_C1966( C1954 C1966 ) C1954_=_C1967( C1954 C1967 ) C1954_=_C1969( C1954 C1969 ) C1954_=_C1970( C1954 C1970 ) C1954_=_C1971(</w:t>
      </w:r>
    </w:p>
    <w:p>
      <w:pPr>
        <w:pStyle w:val="PreformattedText"/>
        <w:bidi w:val="0"/>
        <w:spacing w:before="0" w:after="0"/>
        <w:jc w:val="left"/>
        <w:rPr/>
      </w:pPr>
      <w:r>
        <w:rPr/>
        <w:t xml:space="preserve"> </w:t>
      </w:r>
      <w:r>
        <w:rPr/>
        <w:t>C1954 C1971 ) C1954_=_C1972( C1954 C1972 ) \nC1955_=_C1956( C1955 C1956 ) C1955_=_C1958( C1955 C1958 ) C1955_=_C1959( C1955 C1959 ) C1955_=_C1961( C1955 C1961 ) C1955_=_C1962( C1955 C1962 ) C1955_=_C1963( C1955 C1963 ) \nC1955_=_C1964( C1955 C1964 ) C1955_=_C1965( C1955 C1965 ) C1955_=_C1966( C1955 C1966 ) C1955_=_C1967( C1955 C1967 ) C1955_=_C1969( C1955 C1969 ) C1955_=_C1970( C1955 C1970 ) \nC1955_=_C1971( C1955 C1971 ) C1955_=_C1972( C1955 C1972 ) C1955_=_C2152( C1955 C2152 ) C1955_=_C2266( C1955 C2266 ) C1955_=_C2269( C1955 C2269 ) C1955_=_C2279( C1955 C2279 ) \nC1956_=_C1958( C1956 C1958 ) C1956_=_C1959( C1956 C1959 ) C1956_=_C1961( C1956 C1961 ) C1956_=_C1962( C1956 C1962 ) C1956_=_C1963( C1956 C1963 ) C1956_=_C1964( C1956 C1964 ) \nC1956_=_C1965( C1956 C1965 ) C1956_=_C1966( C1956 C1966 ) C1956_=_C1967( C1956 C1967 ) C1956_=_C1969( C1956 C1969 ) C1956_=_C1970( C1956 C1970 ) C1956_=_C1971( C1956 C1971 ) \nC1956_=_C1972( C1956 C1972 ) C1958_=_C1959( C1958 C1959 ) C1958_=_C1961( C1958 C1961 ) C1958_=_C1962( C1958 C1962 ) C1958_=_C1963( C1958 C1963 ) C1958_=_C1964( C1958 C1964 ) \nC1958_=_C1965( C1958 C1965 ) C1958_=_C1966( C1958 C1966 ) C1958_=_C1967( C1958 C1967 ) C1958_=_C1969( C1958 C1969 ) C1958_=_C1970( C1958 C1970 ) C1958_=_C1971( C1958 C1971 ) \nC1958_=_C1972( C1958 C1972 ) C1959_=_C1961( C1959 C1961 ) C1959_=_C1962( C1959 C1962 ) C1959_=_C1963( C1959 C1963 ) C1959_=_C1964( C1959 C1964 ) C1959_=_C1965( C1959 C1965 ) \nC1959_=_C1966( C1959 C1966 ) C1959_=_C1967( C1959 C1967 ) C1959_=_C1969( C1959 C1969 ) C1959_=_C1970( C1959 C1970 ) C1959_=_C1971( C1959 C1971 ) C1959_=_C1972( C1959 C1972 ) \nC1961_=_C1962( C1961 C1962 ) C1961_=_C1963( C1961 C1963 ) C1961_=_C1964( C1961 C1964 ) C1961_=_C1965( C1961 C1965 ) C1961_=_C1966( C1961 C1966 ) C1961_=_C1967( C1961 C1967 ) \nC1961_=_C1969( C1961 C1969 ) C1961_=_C1970( C1961 C1970 ) C1961_=_C1971( C1961 C1971 ) C1961_=_C1972( C1961 C1972 ) C1962_=_C1963( C1962 C1963 ) C1962_=_C1964( C1962 C1964 ) \nC1962_=_C1965( C1962 C1965 ) C1962_=_C1966( C1962 C1966 ) C1962_=_C1967( C1962 C1967 ) C1962_=_C1969( C1962 C1969 ) C1962_=_C1970( C1962 C1970 ) C1962_=_C1971( C1962 C1971 ) \nC1962_=_C1972( C1962 C1972 ) C1962_=_C2158( C1962 C2158 ) C1962_=_C2378( C1962 C2378 ) C1962_=_C2945( C1962 C2945 ) C1962_=_C2979( C1962 C2979 ) C1963_=_C1964( C1963 C1964 ) \nC1963_=_C1965( C1963 C1965 ) C1963_=_C1966( C1963 C1966 ) C1963_=_C1967( C1963 C1967 ) C1963_=_C1969( C1963 C1969 ) C1963_=_C1970( C1963 C1970 ) C1963_=_C1971( C1963 C1971 ) \nC1963_=_C1972( C1963 C1972 ) C1963_=_C2161( C1963 C2161 ) C1963_=_C2383( C1963 C2383 ) C1963_=_C2946( C1963 C2946 ) C1963_=_C3486( C1963 C3486 ) C1964_=_C1965( C1964 C1965 ) \nC1964_=_C1966( C1964 C1966 ) C1964_=_C1967( C1964 C1967 ) C1964_=_C1969( C1964 C1969 ) C1964_=_C1970( C1964 C1970 ) C1964_=_C1971( C1964 C1971 ) C1964_=_C1972( C1964 C1972 ) \nC1965_=_C1966( C1965 C1966 ) C1965_=_C1967( C1965 C1967 ) C1965_=_C1969( C1965 C1969 ) C1965_=_C1970( C1965 C1970 ) C1965_=_C1971( C1965 C1971 ) C1965_=_C1972( C1965 C1972 ) \nC1965_=_C2162( C1965 C2162 ) C1965_=_C2384( C1965 C2384 ) C1965_=_C2947( C1965 C2947 ) C1965_=_C3563( C1965 C3563 ) C1965_=_C3564( C1965 C3564 ) C1965_=_C3569( C1965 C3569 ) \nC1966_=_C1967( C1966 C1967 ) C1966_=_C1969( C1966 C1969 ) C1966_=_C1970( C1966 C1970 ) C1966_=_C1971( C1966 C1971 ) C1966_=_C1972( C1966 C1972 ) C1966_=_C2167( C1966 C2167 ) \nC1966_=_C2386( C1966 C2386 ) C1966_=_C2950( C1966 C2950 ) C1966_=_C3777( C1966 C3777 ) C1967_=_C1969( C1967 C1969 ) C1967_=_C1970( C1967 C1970 ) C1967_=_C1971( C1967 C1971 ) \nC1967_=_C1972( C1967 C1972 ) C1969_=_C1970( C1969 C1970 ) C1969_=_C1971( C1969 C1971 ) C1969_=_C1972( C1969 C1972 ) C1970_=_C1971( C1970 C1971 ) C1970_=_C1972( C1970 C1972 ) \nC1970_=_C2391( C1970 C2391 ) C1970_=_C3593( C1970 C3593 ) C1970_=_C3671( C1970 C3671 ) C1970_=_C3863( C1970 C3863 ) C1971_=_C1972( C1971 C1972 ) C1971_=_C2175( C1971 C2175 ) \nC1971_=_C2392( C1971 C2392 ) C1971_=_C2956( C1971 C2956 ) C1971_=_C3821( C1971 C3821 ) C1972_=_C3200( C1972 C3200 ) C1972_=_C3224( C1972 C3224 ) C2002_=_C2012( C2002 C2012 ) \nC2002_=_C2431( C2002 C2431 ) C2002_=_C2611( C2002 C2611 ) C2002_=_C2626( C2002 C2626 ) C2002_=_C2725( C2002 C2725 ) C2002_=_C2754( C2002 C2754 ) C2002_=_C3204( C2002 C3204 ) \nC2002_=_C3218( C2002 C3218 ) C2002_=_C3220( C2002 C3220 ) C2002_=_C3221( C2002 C3221 ) C2002_=_C3222( C2002 C3222 ) C2002_=_C3224( C2002 C3224 ) C2002_=_C3225( C2002 C3225 ) \nC2012_=_C2335( C2012 C2335 ) C2012_=_C2408( C2012 C2408 ) C2012_=_C2584( C2012 C2584 ) C2012_=_C2649( C2012 C2649 ) C2012_=_C2765( C2012 C2765 ) C2012_=_C2782( C2012 C2782 ) \nC2012_=_C3105( C2012 C3105 ) C2012_=_C3179( C2012 C3179 ) C2012_=_C3212( C2012 C3212 ) C2012_=_C3276( C2012 C3276 ) C2012_=_C3550( C2012 C3550 ) C2012_=_C3868( C2012 C3868 ) \nC2012_=_C3947( C2012 C3947 ) C2012_=_C3991( C2012 C3991 ) C2012_=_C4001( C2012 C4001 ) C2012_=_C4002( C2012 C4002 ) C2012_=_C4003( C2012 C4003 ) C2104_=_C2331( C2104 C2331 ) \nC2104_=_C2349( C2104 C2349 ) C2104_=_C2578( C2104 C2578 ) C2104_=_C2758( C2104 C2758 ) C2104_=_C2777( C2104 C2777 ) C2104_=_C2839( C2104 C2839 ) C2104_=_C3013( C2104 C3013 ) \nC2104_=_C3059( C2104 C3059 ) C2104_=_C3104( C2104 C3104 ) C2104_=_C3274( C2104 C3274 ) C2104_=_C3372( C2104 C3372 ) C2104_=_C3404( C2104 C3404 ) C2104_=_C3668( C2104 C3668 ) \nC2104_=_C3669( C2104 C3669 ) C2104_=_C3670( C2104 C3670 ) C2104_=_C3671( C2104 C3671 ) C2104_=_C3672( C2104 C3672 ) C2114_=_C2266( C2114 C2266 ) C2114_=_C2341( C2114 C2341 ) \nC2114_=_C2375( C2114 C2375 ) C2114_=_C2376( C2114 C2376 ) C2114_=_C2378( C2114 C2378 ) C2114_=_C2379( C2114 C2379 ) C2114_=_C2380( C2114 C2380 ) C2114_=_C2381( C2114 C2381 ) \nC2114_=_C2382( C2114 C2382 ) C2114_=_C2383( C2114 C2383 ) C2114_=_C2384( C2114 C2384 ) C2114_=_C2386( C2114 C2386 ) C2114_=_C2388( C2114 C2388 ) C2114_=_C2389( C2114 C2389 ) \nC2114_=_C2390( C2114 C2390 ) C2114_=_C2391( C2114 C2391 ) C2114_=_C2392( C2114 C2392 ) C2133_=_C2269( C2133 C2269 ) C2133_=_C2555( C2133 C2555 ) C2133_=_C2724( C2133 C2724 ) \nC2133_=_C2823( C2133 C2823 ) C2133_=_C2945( C2133 C2945 ) C2133_=_C2946( C2133 C2946 ) C2133_=_C2947( C2133 C2947 ) C2133_=_C2948( C2133 C2948 ) C2133_=_C2949( C2133 C2949 ) \nC2133_=_C2950( C2133 C2950 ) C2133_=_C2951( C2133 C2951 ) C2133_=_C2952( C2133 C2952 ) C2133_=_C2954( C2133 C2954 ) C2133_=_C2955( C2133 C2955 ) C2133_=_C2956( C2133 C2956 ) \nC2133_=_C2957( C2133 C2957 ) C2133_=_C2958( C2133 C2958 ) C2152_=_C2154( C2152 C2154 ) C2152_=_C2155( C2152 C2155 ) C2152_=_C2156( C2152 C2156 ) C2152_=_C2158( C2152 C2158 ) \nC2152_=_C2159( C2152 C2159 ) C2152_=_C2160( C2152 C2160 ) C2152_=_C2161( C2152 C2161 ) C2152_=_C2162( C2152 C2162 ) C2152_=_C2163( C2152 C2163 ) C2152_=_C2165( C2152 C2165 ) \nC2152_=_C2166( C2152 C2166 ) C2152_=_C2167( C2152 C2167 ) C2152_=_C2169( C2152 C2169 ) C2152_=_C2170( C2152 C2170 ) C2152_=_C2171( C2152 C2171 ) C2152_=_C2172( C2152 C2172 ) \nC2152_=_C2173( C2152 C2173 ) C2152_=_C2174( C2152 C2174 ) C2152_=_C2175( C2152 C2175 ) C2152_=_C2266( C2152 C2266 ) C2152_=_C2269( C2152 C2269 ) C2152_=_C2279( C2152 C2279 ) \nC2154_=_C2155( C2154 C2155 ) C2154_=_C2156( C2154 C2156 ) C2154_=_C2158( C2154 C2158 ) C2154_=_C2159( C2154 C2159 ) C2154_=_C2160( C2154 C2160 ) C2154_=_C2161( C2154 C2161 ) \nC2154_=_C2162( C2154 C2162 ) C2154_=_C2163( C2154 C2163 ) C2154_=_C2165( C2154 C2165 ) C2154_=_C2166( C2154 C2166 ) C2154_=_C2167( C2154 C2167 ) C2154_=_C2169( C2154 C2169 ) \nC2154_=_C2170( C2154 C2170 ) C2154_=_C2171( C2154 C2171 ) C2154_=_C2172( C2154 C2172 ) C2154_=_C2173( C2154 C2173 ) C2154_=_C2174( C2154 C2174 ) C2154_=_C2175( C2154 C2175 ) \nC2155_=_C2156( C2155 C2156 ) C2155_=_C2158( C2155 C2158 ) C2155_=_C2159( C2155 C2159 ) C2155_=_C2160( C2155 C2160 ) C2155_=_C2161( C2155 C2161 ) C2155_=_C2162( C2155 C2162 ) \nC2155_=_C2163( C2155 C2163 ) C2155_=_C2165( C2155 C2165 ) C2155_=_C2166( C2155 C2166 ) C2155_=_C2167( C2155 C2167 ) C2155_=_C2169( C2155 C2169 ) C2155_=_C2170( C2155 C2170 ) \nC2155_=_C2171( C2155 C2171 ) C2155_=_C2172( C2155 C2172 ) C2155_=_C2173( C2155 C2173 ) C2155_=_C2174( C2155 C2174 ) C2155_=_C2175( C2155 C2175 ) C2155_=_C2775( C2155 C2775 ) \nC2155_=_C2777( C2155 C2777 ) C2155_=_C2782( C2155 C2782 ) C2156_=_C2158( C2156 C2158 ) C2156_=_C2159( C2156 C2159 ) C2156_=_C2160( C2156 C2160 ) C2156_=_C2161( C2156 C2161 ) \nC2156_=_C2162( C2156 C2162 ) C2156_=_C2163( C2156 C2163 ) C2156_=_C2165( C2156 C2165 ) C2156_=_C2166( C2156 C2166 ) C2156_=_C2167( C2156 C2167 ) C2156_=_C2169( C2156 C2169 ) \nC2156_=_C2170( C2156 C2170 ) C2156_=_C2171( C2156 C2171 ) C2156_=_C2172( C2156 C2172 ) C2156_=_C2173( C2156 C2173 ) C2156_=_C2174( C2156 C2174 ) C2156_=_C2175( C2156 C2175 ) \nC2156_=_C2918( C2156 C2918 ) C2156_=_C2919( C2156 C2919 ) C2158_=_C2159( C2158 C2159 ) C2158_=_C2160( C2158 C2160 ) C2158_=_C2161( C2158 C2161 ) C2158_=_C2162( C2158 C2162 ) \nC2158_=_C2163( C2158 C2163 ) C2158_=_C2165( C2158 C2165 ) C2158_=_C2166( C2158 C2166 ) C2158_=_C2167( C2158 C2167 ) C2158_=_C2169( C2158 C2169 ) C2158_=_C2170( C2158 C2170 ) \nC2158_=_C2171( C2158 C2171 ) C2158_=_C2172( C2158 C2172 ) C2158_=_C2173( C2158 C2173 ) C2158_=_C2174( C2158 C2174 ) C2158_=_C2175( C2158 C2175 ) C2158_=_C2378( C2158 C2378 ) \nC2158_=_C2945( C2158 C2945 ) C2158_=_C2979( C2158 C2979 ) C2159_=_C2160( C2159 C2160 ) C2159_=_C2161( C2159 C2161 ) C2159_=_C2162( C2159 C2162 ) C2159_=_C2163( C2159 C2163 ) \nC2159_=_C2165( C2159 C2165 ) C2159_=_C2166( C2159 C2166 ) C2159_=_C2167( C2159 C2167 ) C2159_=_C2169( C2159 C2169 ) C2159_=_C2170( C2159 C2170 ) C2159_=_C2171( C2159 C2171 ) \nC2159_=_C2172( C2159 C2172 ) C2159_=_C2173( C2159 C2173 ) C2159_=_C2174( C2159 C2174 ) C2159_=_C2175( C2159 C2175 ) C2160_=_C2161( C2160 C2161 ) C2160_=_C2162( C2160 C2162 ) \nC2160_=_C2163( C2160 C2163 ) C2160_=_C2165( C2160 C2165 ) C2160_=_C2166( C2160 C2166 ) C2160_=_C2167( C2160 C2167 ) C2160_=_C2169( C2160 C2169 ) C2160_=_C2170( C2160 C2170 ) \nC2160_=_C2171(</w:t>
      </w:r>
    </w:p>
    <w:p>
      <w:pPr>
        <w:pStyle w:val="PreformattedText"/>
        <w:bidi w:val="0"/>
        <w:spacing w:before="0" w:after="0"/>
        <w:jc w:val="left"/>
        <w:rPr/>
      </w:pPr>
      <w:r>
        <w:rPr/>
        <w:t xml:space="preserve"> </w:t>
      </w:r>
      <w:r>
        <w:rPr/>
        <w:t>C2160 C2171 ) C2160_=_C2172( C2160 C2172 ) C2160_=_C2173( C2160 C2173 ) C2160_=_C2174( C2160 C2174 ) C2160_=_C2175( C2160 C2175 ) C2160_=_C3329( C2160 C3329 ) \nC2161_=_C2162( C2161 C2162 ) C2161_=_C2163( C2161 C2163 ) C2161_=_C2165( C2161 C2165 ) C2161_=_C2166( C2161 C2166 ) C2161_=_C2167( C2161 C2167 ) C2161_=_C2169( C2161 C2169 ) \nC2161_=_C2170( C2161 C2170 ) C2161_=_C2171( C2161 C2171 ) C2161_=_C2172( C2161 C2172 ) C2161_=_C2173( C2161 C2173 ) C2161_=_C2174( C2161 C2174 ) C2161_=_C2175( C2161 C2175 ) \nC2161_=_C2383( C2161 C2383 ) C2161_=_C2946( C2161 C2946 ) C2161_=_C3486( C2161 C3486 ) C2162_=_C2163( C2162 C2163 ) C2162_=_C2165( C2162 C2165 ) C2162_=_C2166( C2162 C2166 ) \nC2162_=_C2167( C2162 C2167 ) C2162_=_C2169( C2162 C2169 ) C2162_=_C2170( C2162 C2170 ) C2162_=_C2171( C2162 C2171 ) C2162_=_C2172( C2162 C2172 ) C2162_=_C2173( C2162 C2173 ) \nC2162_=_C2174( C2162 C2174 ) C2162_=_C2175( C2162 C2175 ) C2162_=_C2384( C2162 C2384 ) C2162_=_C2947( C2162 C2947 ) C2162_=_C3563( C2162 C3563 ) C2162_=_C3564( C2162 C3564 ) \nC2162_=_C3569( C2162 C3569 ) C2163_=_C2165( C2163 C2165 ) C2163_=_C2166( C2163 C2166 ) C2163_=_C2167( C2163 C2167 ) C2163_=_C2169( C2163 C2169 ) C2163_=_C2170( C2163 C2170 ) \nC2163_=_C2171( C2163 C2171 ) C2163_=_C2172( C2163 C2172 ) C2163_=_C2173( C2163 C2173 ) C2163_=_C2174( C2163 C2174 ) C2163_=_C2175( C2163 C2175 ) C2163_=_C2330( C2163 C2330 ) \nC2163_=_C2575( C2163 C2575 ) C2163_=_C2775( C2163 C2775 ) C2163_=_C2826( C2163 C2826 ) C2163_=_C2918( C2163 C2918 ) C2163_=_C3103( C2163 C3103 ) C2163_=_C3273( C2163 C3273 ) \nC2163_=_C3563( C2163 C3563 ) C2163_=_C3575( C2163 C3575 ) C2163_=_C3577( C2163 C3577 ) C2163_=_C3578( C2163 C3578 ) C2163_=_C3579( C2163 C3579 ) C2163_=_C3581( C2163 C3581 ) \nC2163_=_C3582( C2163 C3582 ) C2163_=_C3583( C2163 C3583 ) C2163_=_C3584( C2163 C3584 ) C2165_=_C2166( C2165 C2166 ) C2165_=_C2167( C2165 C2167 ) C2165_=_C2169( C2165 C2169 ) \nC2165_=_C2170( C2165 C2170 ) C2165_=_C2171( C2165 C2171 ) C2165_=_C2172( C2165 C2172 ) C2165_=_C2173( C2165 C2173 ) C2165_=_C2174( C2165 C2174 ) C2165_=_C2175( C2165 C2175 ) \nC2166_=_C2167( C2166 C2167 ) C2166_=_C2169( C2166 C2169 ) C2166_=_C2170( C2166 C2170 ) C2166_=_C2171( C2166 C2171 ) C2166_=_C2172( C2166 C2172 ) C2166_=_C2173( C2166 C2173 ) \nC2166_=_C2174( C2166 C2174 ) C2166_=_C2175( C2166 C2175 ) C2167_=_C2169( C2167 C2169 ) C2167_=_C2170( C2167 C2170 ) C2167_=_C2171( C2167 C2171 ) C2167_=_C2172( C2167 C2172 ) \nC2167_=_C2173( C2167 C2173 ) C2167_=_C2174( C2167 C2174 ) C2167_=_C2175( C2167 C2175 ) C2167_=_C2386( C2167 C2386 ) C2167_=_C2950( C2167 C2950 ) C2167_=_C3777( C2167 C3777 ) \nC2169_=_C2170( C2169 C2170 ) C2169_=_C2171( C2169 C2171 ) C2169_=_C2172( C2169 C2172 ) C2169_=_C2173( C2169 C2173 ) C2169_=_C2174( C2169 C2174 ) C2169_=_C2175( C2169 C2175 ) \nC2169_=_C3220( C2169 C3220 ) C2169_=_C3868( C2169 C3868 ) C2170_=_C2171( C2170 C2171 ) C2170_=_C2172( C2170 C2172 ) C2170_=_C2173( C2170 C2173 ) C2170_=_C2174( C2170 C2174 ) \nC2170_=_C2175( C2170 C2175 ) C2170_=_C3578( C2170 C3578 ) C2170_=_C3589( C2170 C3589 ) C2171_=_C2172( C2171 C2172 ) C2171_=_C2173( C2171 C2173 ) C2171_=_C2174( C2171 C2174 ) \nC2171_=_C2175( C2171 C2175 ) C2171_=_C3579( C2171 C3579 ) C2171_=_C3590( C2171 C3590 ) C2172_=_C2173( C2172 C2173 ) C2172_=_C2174( C2172 C2174 ) C2172_=_C2175( C2172 C2175 ) \nC2173_=_C2174( C2173 C2174 ) C2173_=_C2175( C2173 C2175 ) C2173_=_C3198( C2173 C3198 ) C2173_=_C3581( C2173 C3581 ) C2173_=_C3591( C2173 C3591 ) C2173_=_C3668( C2173 C3668 ) \nC2173_=_C4001( C2173 C4001 ) C2174_=_C2175( C2174 C2175 ) C2174_=_C3583( C2174 C3583 ) C2174_=_C3592( C2174 C3592 ) C2175_=_C2392( C2175 C2392 ) C2175_=_C2956( C2175 C2956 ) \nC2175_=_C3821( C2175 C3821 ) C2266_=_C2269( C2266 C2269 ) C2266_=_C2279( C2266 C2279 ) C2266_=_C2341( C2266 C2341 ) C2266_=_C2375( C2266 C2375 ) C2266_=_C2376( C2266 C2376 ) \nC2266_=_C2378( C2266 C2378 ) C2266_=_C2379( C2266 C2379 ) C2266_=_C2380( C2266 C2380 ) C2266_=_C2381( C2266 C2381 ) C2266_=_C2382( C2266 C2382 ) C2266_=_C2383( C2266 C2383 ) \nC2266_=_C2384( C2266 C2384 ) C2266_=_C2386( C2266 C2386 ) C2266_=_C2388( C2266 C2388 ) C2266_=_C2389( C2266 C2389 ) C2266_=_C2390( C2266 C2390 ) C2266_=_C2391( C2266 C2391 ) \nC2266_=_C2392( C2266 C2392 ) C2269_=_C2279( C2269 C2279 ) C2269_=_C2555( C2269 C2555 ) C2269_=_C2724( C2269 C2724 ) C2269_=_C2823( C2269 C2823 ) C2269_=_C2945( C2269 C2945 ) \nC2269_=_C2946( C2269 C2946 ) C2269_=_C2947( C2269 C2947 ) C2269_=_C2948( C2269 C2948 ) C2269_=_C2949( C2269 C2949 ) C2269_=_C2950( C2269 C2950 ) C2269_=_C2951( C2269 C2951 ) \nC2269_=_C2952( C2269 C2952 ) C2269_=_C2954( C2269 C2954 ) C2269_=_C2955( C2269 C2955 ) C2269_=_C2956( C2269 C2956 ) C2269_=_C2957( C2269 C2957 ) C2269_=_C2958( C2269 C2958 ) \nC2279_=_C2630( C2279 C2630 ) C2279_=_C2681( C2279 C2681 ) C2279_=_C2813( C2279 C2813 ) C2279_=_C2828( C2279 C2828 ) C2279_=_C2979( C2279 C2979 ) C2279_=_C3329( C2279 C3329 ) \nC2279_=_C3476( C2279 C3476 ) C2279_=_C3486( C2279 C3486 ) C2279_=_C3569( C2279 C3569 ) C2279_=_C3577( C2279 C3577 ) C2279_=_C3777( C2279 C3777 ) C2279_=_C3819( C2279 C3819 ) \nC2279_=_C3820( C2279 C3820 ) C2279_=_C3821( C2279 C3821 ) C2279_=_C3822( C2279 C3822 ) C2330_=_C2331( C2330 C2331 ) C2330_=_C2335( C2330 C2335 ) C2330_=_C2575( C2330 C2575 ) \nC2330_=_C2775( C2330 C2775 ) C2330_=_C2826( C2330 C2826 ) C2330_=_C2918( C2330 C2918 ) C2330_=_C3103( C2330 C3103 ) C2330_=_C3273( C2330 C3273 ) C2330_=_C3563( C2330 C3563 ) \nC2330_=_C3575( C2330 C3575 ) C2330_=_C3577( C2330 C3577 ) C2330_=_C3578( C2330 C3578 ) C2330_=_C3579( C2330 C3579 ) C2330_=_C3581( C2330 C3581 ) C2330_=_C3582( C2330 C3582 ) \nC2330_=_C3583( C2330 C3583 ) C2330_=_C3584( C2330 C3584 ) C2331_=_C2335( C2331 C2335 ) C2331_=_C2349( C2331 C2349 ) C2331_=_C2578( C2331 C2578 ) C2331_=_C2758( C2331 C2758 ) \nC2331_=_C2777( C2331 C2777 ) C2331_=_C2839( C2331 C2839 ) C2331_=_C3013( C2331 C3013 ) C2331_=_C3059( C2331 C3059 ) C2331_=_C3104( C2331 C3104 ) C2331_=_C3274( C2331 C3274 ) \nC2331_=_C3372( C2331 C3372 ) C2331_=_C3404( C2331 C3404 ) C2331_=_C3668( C2331 C3668 ) C2331_=_C3669( C2331 C3669 ) C2331_=_C3670( C2331 C3670 ) C2331_=_C3671( C2331 C3671 ) \nC2331_=_C3672( C2331 C3672 ) C2335_=_C2408( C2335 C2408 ) C2335_=_C2584( C2335 C2584 ) C2335_=_C2649( C2335 C2649 ) C2335_=_C2765( C2335 C2765 ) C2335_=_C2782( C2335 C2782 ) \nC2335_=_C3105( C2335 C3105 ) C2335_=_C3179( C2335 C3179 ) C2335_=_C3212( C2335 C3212 ) C2335_=_C3276( C2335 C3276 ) C2335_=_C3550( C2335 C3550 ) C2335_=_C3868( C2335 C3868 ) \nC2335_=_C3947( C2335 C3947 ) C2335_=_C3991( C2335 C3991 ) C2335_=_C4001( C2335 C4001 ) C2335_=_C4002( C2335 C4002 ) C2335_=_C4003( C2335 C4003 ) C2341_=_C2349( C2341 C2349 ) \nC2341_=_C2375( C2341 C2375 ) C2341_=_C2376( C2341 C2376 ) C2341_=_C2378( C2341 C2378 ) C2341_=_C2379( C2341 C2379 ) C2341_=_C2380( C2341 C2380 ) C2341_=_C2381( C2341 C2381 ) \nC2341_=_C2382( C2341 C2382 ) C2341_=_C2383( C2341 C2383 ) C2341_=_C2384( C2341 C2384 ) C2341_=_C2386( C2341 C2386 ) C2341_=_C2388( C2341 C2388 ) C2341_=_C2389( C2341 C2389 ) \nC2341_=_C2390( C2341 C2390 ) C2341_=_C2391( C2341 C2391 ) C2341_=_C2392( C2341 C2392 ) C2349_=_C2578( C2349 C2578 ) C2349_=_C2758( C2349 C2758 ) C2349_=_C2777( C2349 C2777 ) \nC2349_=_C2839( C2349 C2839 ) C2349_=_C3013( C2349 C3013 ) C2349_=_C3059( C2349 C3059 ) C2349_=_C3104( C2349 C3104 ) C2349_=_C3274( C2349 C3274 ) C2349_=_C3372( C2349 C3372 ) \nC2349_=_C3404( C2349 C3404 ) C2349_=_C3668( C2349 C3668 ) C2349_=_C3669( C2349 C3669 ) C2349_=_C3670( C2349 C3670 ) C2349_=_C3671( C2349 C3671 ) C2349_=_C3672( C2349 C3672 ) \nC2367_=_C2711( C2367 C2711 ) C2367_=_C2903( C2367 C2903 ) C2367_=_C2919( C2367 C2919 ) C2367_=_C2988( C2367 C2988 ) C2367_=_C3337( C2367 C3337 ) C2367_=_C3564( C2367 C3564 ) \nC2367_=_C3575( C2367 C3575 ) C2367_=_C3585( C2367 C3585 ) C2367_=_C3586( C2367 C3586 ) C2367_=_C3587( C2367 C3587 ) C2367_=_C3588( C2367 C3588 ) C2367_=_C3589( C2367 C3589 ) \nC2367_=_C3590( C2367 C3590 ) C2367_=_C3591( C2367 C3591 ) C2367_=_C3592( C2367 C3592 ) C2367_=_C3593( C2367 C3593 ) C2367_=_C3594( C2367 C3594 ) C2375_=_C2376( C2375 C2376 ) \nC2375_=_C2378( C2375 C2378 ) C2375_=_C2379( C2375 C2379 ) C2375_=_C2380( C2375 C2380 ) C2375_=_C2381( C2375 C2381 ) C2375_=_C2382( C2375 C2382 ) C2375_=_C2383( C2375 C2383 ) \nC2375_=_C2384( C2375 C2384 ) C2375_=_C2386( C2375 C2386 ) C2375_=_C2388( C2375 C2388 ) C2375_=_C2389( C2375 C2389 ) C2375_=_C2390( C2375 C2390 ) C2375_=_C2391( C2375 C2391 ) \nC2375_=_C2392( C2375 C2392 ) C2376_=_C2378( C2376 C2378 ) C2376_=_C2379( C2376 C2379 ) C2376_=_C2380( C2376 C2380 ) C2376_=_C2381( C2376 C2381 ) C2376_=_C2382( C2376 C2382 ) \nC2376_=_C2383( C2376 C2383 ) C2376_=_C2384( C2376 C2384 ) C2376_=_C2386( C2376 C2386 ) C2376_=_C2388( C2376 C2388 ) C2376_=_C2389( C2376 C2389 ) C2376_=_C2390( C2376 C2390 ) \nC2376_=_C2391( C2376 C2391 ) C2376_=_C2392( C2376 C2392 ) C2376_=_C2903( C2376 C2903 ) C2378_=_C2379( C2378 C2379 ) C2378_=_C2380( C2378 C2380 ) C2378_=_C2381( C2378 C2381 ) \nC2378_=_C2382( C2378 C2382 ) C2378_=_C2383( C2378 C2383 ) C2378_=_C2384( C2378 C2384 ) C2378_=_C2386( C2378 C2386 ) C2378_=_C2388( C2378 C2388 ) C2378_=_C2389( C2378 C2389 ) \nC2378_=_C2390( C2378 C2390 ) C2378_=_C2391( C2378 C2391 ) C2378_=_C2392( C2378 C2392 ) C2378_=_C2945( C2378 C2945 ) C2378_=_C2979( C2378 C2979 ) C2379_=_C2380( C2379 C2380 ) \nC2379_=_C2381( C2379 C2381 ) C2379_=_C2382( C2379 C2382 ) C2379_=_C2383( C2379 C2383 ) C2379_=_C2384( C2379 C2384 ) C2379_=_C2386( C2379 C2386 ) C2379_=_C2388( C2379 C2388 ) \nC2379_=_C2389( C2379 C2389 ) C2379_=_C2390( C2379 C2390 ) C2379_=_C2391( C2379 C2391 ) C2379_=_C2392( C2379 C2392 ) C2379_=_C3273( C2379 C3273 ) C2379_=_C3274( C2379 C3274 ) \nC2379_=_C3276( C2379 C3276 ) C2380_=_C2381( C2380 C2381 ) C2380_=_C2382( C2380 C2382 ) C2380_=_C2383( C2380 C2383 ) C2380_=_C2384( C2380 C2384 ) C2380_=_C2386( C2380 C2386 ) \nC2380_=_C2388( C2380 C2388 ) C2380_=_C2389( C2380 C2389 ) C2380_=_C2390(</w:t>
      </w:r>
    </w:p>
    <w:p>
      <w:pPr>
        <w:pStyle w:val="PreformattedText"/>
        <w:bidi w:val="0"/>
        <w:spacing w:before="0" w:after="0"/>
        <w:jc w:val="left"/>
        <w:rPr/>
      </w:pPr>
      <w:r>
        <w:rPr/>
        <w:t xml:space="preserve"> </w:t>
      </w:r>
      <w:r>
        <w:rPr/>
        <w:t>C2380 C2390 ) C2380_=_C2391( C2380 C2391 ) C2380_=_C2392( C2380 C2392 ) C2381_=_C2382( C2381 C2382 ) \nC2381_=_C2383( C2381 C2383 ) C2381_=_C2384( C2381 C2384 ) C2381_=_C2386( C2381 C2386 ) C2381_=_C2388( C2381 C2388 ) C2381_=_C2389( C2381 C2389 ) C2381_=_C2390( C2381 C2390 ) \nC2381_=_C2391( C2381 C2391 ) C2381_=_C2392( C2381 C2392 ) C2381_=_C3337( C2381 C3337 ) C2382_=_C2383( C2382 C2383 ) C2382_=_C2384( C2382 C2384 ) C2382_=_C2386( C2382 C2386 ) \nC2382_=_C2388( C2382 C2388 ) C2382_=_C2389( C2382 C2389 ) C2382_=_C2390( C2382 C2390 ) C2382_=_C2391( C2382 C2391 ) C2382_=_C2392( C2382 C2392 ) C2383_=_C2384( C2383 C2384 ) \nC2383_=_C2386( C2383 C2386 ) C2383_=_C2388( C2383 C2388 ) C2383_=_C2389( C2383 C2389 ) C2383_=_C2390( C2383 C2390 ) C2383_=_C2391( C2383 C2391 ) C2383_=_C2392( C2383 C2392 ) \nC2383_=_C2946( C2383 C2946 ) C2383_=_C3486( C2383 C3486 ) C2384_=_C2386( C2384 C2386 ) C2384_=_C2388( C2384 C2388 ) C2384_=_C2389( C2384 C2389 ) C2384_=_C2390( C2384 C2390 ) \nC2384_=_C2391( C2384 C2391 ) C2384_=_C2392( C2384 C2392 ) C2384_=_C2947( C2384 C2947 ) C2384_=_C3563( C2384 C3563 ) C2384_=_C3564( C2384 C3564 ) C2384_=_C3569( C2384 C3569 ) \nC2386_=_C2388( C2386 C2388 ) C2386_=_C2389( C2386 C2389 ) C2386_=_C2390( C2386 C2390 ) C2386_=_C2391( C2386 C2391 ) C2386_=_C2392( C2386 C2392 ) C2386_=_C2950( C2386 C2950 ) \nC2386_=_C3777( C2386 C3777 ) C2388_=_C2389( C2388 C2389 ) C2388_=_C2390( C2388 C2390 ) C2388_=_C2391( C2388 C2391 ) C2388_=_C2392( C2388 C2392 ) C2388_=_C3586( C2388 C3586 ) \nC2389_=_C2390( C2389 C2390 ) C2389_=_C2391( C2389 C2391 ) C2389_=_C2392( C2389 C2392 ) C2389_=_C3587( C2389 C3587 ) C2390_=_C2391( C2390 C2391 ) C2390_=_C2392( C2390 C2392 ) \nC2390_=_C3670( C2390 C3670 ) C2391_=_C2392( C2391 C2392 ) C2391_=_C3593( C2391 C3593 ) C2391_=_C3671( C2391 C3671 ) C2391_=_C3863( C2391 C3863 ) C2392_=_C2956( C2392 C2956 ) \nC2392_=_C3821( C2392 C3821 ) C2400_=_C2408( C2400 C2408 ) C2400_=_C2430( C2400 C2430 ) C2400_=_C2610( C2400 C2610 ) C2400_=_C2625( C2400 C2625 ) C2400_=_C2644( C2400 C2644 ) \nC2400_=_C3173( C2400 C3173 ) C2400_=_C3190( C2400 C3190 ) C2400_=_C3191( C2400 C3191 ) C2400_=_C3193( C2400 C3193 ) C2400_=_C3194( C2400 C3194 ) C2400_=_C3195( C2400 C3195 ) \nC2400_=_C3196( C2400 C3196 ) C2400_=_C3198( C2400 C3198 ) C2400_=_C3199( C2400 C3199 ) C2400_=_C3200( C2400 C3200 ) C2400_=_C3201( C2400 C3201 ) C2400_=_C3202( C2400 C3202 ) \nC2400_=_C3203( C2400 C3203 ) C2408_=_C2584( C2408 C2584 ) C2408_=_C2649( C2408 C2649 ) C2408_=_C2765( C2408 C2765 ) C2408_=_C2782( C2408 C2782 ) C2408_=_C3105( C2408 C3105 ) \nC2408_=_C3179( C2408 C3179 ) C2408_=_C3212( C2408 C3212 ) C2408_=_C3276( C2408 C3276 ) C2408_=_C3550( C2408 C3550 ) C2408_=_C3868( C2408 C3868 ) C2408_=_C3947( C2408 C3947 ) \nC2408_=_C3991( C2408 C3991 ) C2408_=_C4001( C2408 C4001 ) C2408_=_C4002( C2408 C4002 ) C2408_=_C4003( C2408 C4003 ) C2430_=_C2431( C2430 C2431 ) C2430_=_C2610( C2430 C2610 ) \nC2430_=_C2625( C2430 C2625 ) C2430_=_C2644( C2430 C2644 ) C2430_=_C3173( C2430 C3173 ) C2430_=_C3190( C2430 C3190 ) C2430_=_C3191( C2430 C3191 ) C2430_=_C3193( C2430 C3193 ) \nC2430_=_C3194( C2430 C3194 ) C2430_=_C3195( C2430 C3195 ) C2430_=_C3196( C2430 C3196 ) C2430_=_C3198( C2430 C3198 ) C2430_=_C3199( C2430 C3199 ) C2430_=_C3200( C2430 C3200 ) \nC2430_=_C3201( C2430 C3201 ) C2430_=_C3202( C2430 C3202 ) C2430_=_C3203( C2430 C3203 ) C2431_=_C2611( C2431 C2611 ) C2431_=_C2626( C2431 C2626 ) C2431_=_C2725( C2431 C2725 ) \nC2431_=_C2754( C2431 C2754 ) C2431_=_C3204( C2431 C3204 ) C2431_=_C3218( C2431 C3218 ) C2431_=_C3220( C2431 C3220 ) C2431_=_C3221( C2431 C3221 ) C2431_=_C3222( C2431 C3222 ) \nC2431_=_C3224( C2431 C3224 ) C2431_=_C3225( C2431 C3225 ) C2555_=_C2724( C2555 C2724 ) C2555_=_C2823( C2555 C2823 ) C2555_=_C2945( C2555 C2945 ) C2555_=_C2946( C2555 C2946 ) \nC2555_=_C2947( C2555 C2947 ) C2555_=_C2948( C2555 C2948 ) C2555_=_C2949( C2555 C2949 ) C2555_=_C2950( C2555 C2950 ) C2555_=_C2951( C2555 C2951 ) C2555_=_C2952( C2555 C2952 ) \nC2555_=_C2954( C2555 C2954 ) C2555_=_C2955( C2555 C2955 ) C2555_=_C2956( C2555 C2956 ) C2555_=_C2957( C2555 C2957 ) C2555_=_C2958( C2555 C2958 ) C2575_=_C2578( C2575 C2578 ) \nC2575_=_C2584( C2575 C2584 ) C2575_=_C2775( C2575 C2775 ) C2575_=_C2826( C2575 C2826 ) C2575_=_C2918( C2575 C2918 ) C2575_=_C3103( C2575 C3103 ) C2575_=_C3273( C2575 C3273 ) \nC2575_=_C3563( C2575 C3563 ) C2575_=_C3575( C2575 C3575 ) C2575_=_C3577( C2575 C3577 ) C2575_=_C3578( C2575 C3578 ) C2575_=_C3579( C2575 C3579 ) C2575_=_C3581( C2575 C3581 ) \nC2575_=_C3582( C2575 C3582 ) C2575_=_C3583( C2575 C3583 ) C2575_=_C3584( C2575 C3584 ) C2578_=_C2584( C2578 C2584 ) C2578_=_C2758( C2578 C2758 ) C2578_=_C2777( C2578 C2777 ) \nC2578_=_C2839( C2578 C2839 ) C2578_=_C3013( C2578 C3013 ) C2578_=_C3059( C2578 C3059 ) C2578_=_C3104( C2578 C3104 ) C2578_=_C3274( C2578 C3274 ) C2578_=_C3372( C2578 C3372 ) \nC2578_=_C3404( C2578 C3404 ) C2578_=_C3668( C2578 C3668 ) C2578_=_C3669( C2578 C3669 ) C2578_=_C3670( C2578 C3670 ) C2578_=_C3671( C2578 C3671 ) C2578_=_C3672( C2578 C3672 ) \nC2584_=_C2649( C2584 C2649 ) C2584_=_C2765( C2584 C2765 ) C2584_=_C2782( C2584 C2782 ) C2584_=_C3105( C2584 C3105 ) C2584_=_C3179( C2584 C3179 ) C2584_=_C3212( C2584 C3212 ) \nC2584_=_C3276( C2584 C3276 ) C2584_=_C3550( C2584 C3550 ) C2584_=_C3868( C2584 C3868 ) C2584_=_C3947( C2584 C3947 ) C2584_=_C3991( C2584 C3991 ) C2584_=_C4001( C2584 C4001 ) \nC2584_=_C4002( C2584 C4002 ) C2584_=_C4003( C2584 C4003 ) C2610_=_C2611( C2610 C2611 ) C2610_=_C2625( C2610 C2625 ) C2610_=_C2644( C2610 C2644 ) C2610_=_C3173( C2610 C3173 ) \nC2610_=_C3190( C2610 C3190 ) C2610_=_C3191( C2610 C3191 ) C2610_=_C3193( C2610 C3193 ) C2610_=_C3194( C2610 C3194 ) C2610_=_C3195( C2610 C3195 ) C2610_=_C3196( C2610 C3196 ) \nC2610_=_C3198( C2610 C3198 ) C2610_=_C3199( C2610 C3199 ) C2610_=_C3200( C2610 C3200 ) C2610_=_C3201( C2610 C3201 ) C2610_=_C3202( C2610 C3202 ) C2610_=_C3203( C2610 C3203 ) \nC2611_=_C2626( C2611 C2626 ) C2611_=_C2725( C2611 C2725 ) C2611_=_C2754( C2611 C2754 ) C2611_=_C3204( C2611 C3204 ) C2611_=_C3218( C2611 C3218 ) C2611_=_C3220( C2611 C3220 ) \nC2611_=_C3221( C2611 C3221 ) C2611_=_C3222( C2611 C3222 ) C2611_=_C3224( C2611 C3224 ) C2611_=_C3225( C2611 C3225 ) C2625_=_C2626( C2625 C2626 ) C2625_=_C2630( C2625 C2630 ) \nC2625_=_C2644( C2625 C2644 ) C2625_=_C3173( C2625 C3173 ) C2625_=_C3190( C2625 C3190 ) C2625_=_C3191( C2625 C3191 ) C2625_=_C3193( C2625 C3193 ) C2625_=_C3194( C2625 C3194 ) \nC2625_=_C3195( C2625 C3195 ) C2625_=_C3196( C2625 C3196 ) C2625_=_C3198( C2625 C3198 ) C2625_=_C3199( C2625 C3199 ) C2625_=_C3200( C2625 C3200 ) C2625_=_C3201( C2625 C3201 ) \nC2625_=_C3202( C2625 C3202 ) C2625_=_C3203( C2625 C3203 ) C2626_=_C2630( C2626 C2630 ) C2626_=_C2725( C2626 C2725 ) C2626_=_C2754( C2626 C2754 ) C2626_=_C3204( C2626 C3204 ) \nC2626_=_C3218( C2626 C3218 ) C2626_=_C3220( C2626 C3220 ) C2626_=_C3221( C2626 C3221 ) C2626_=_C3222( C2626 C3222 ) C2626_=_C3224( C2626 C3224 ) C2626_=_C3225( C2626 C3225 ) \nC2630_=_C2681( C2630 C2681 ) C2630_=_C2813( C2630 C2813 ) C2630_=_C2828( C2630 C2828 ) C2630_=_C2979( C2630 C2979 ) C2630_=_C3329( C2630 C3329 ) C2630_=_C3476( C2630 C3476 ) \nC2630_=_C3486( C2630 C3486 ) C2630_=_C3569( C2630 C3569 ) C2630_=_C3577( C2630 C3577 ) C2630_=_C3777( C2630 C3777 ) C2630_=_C3819( C2630 C3819 ) C2630_=_C3820( C2630 C3820 ) \nC2630_=_C3821( C2630 C3821 ) C2630_=_C3822( C2630 C3822 ) C2644_=_C2649( C2644 C2649 ) C2644_=_C3173( C2644 C3173 ) C2644_=_C3190( C2644 C3190 ) C2644_=_C3191( C2644 C3191 ) \nC2644_=_C3193( C2644 C3193 ) C2644_=_C3194( C2644 C3194 ) C2644_=_C3195( C2644 C3195 ) C2644_=_C3196( C2644 C3196 ) C2644_=_C3198( C2644 C3198 ) C2644_=_C3199( C2644 C3199 ) \nC2644_=_C3200( C2644 C3200 ) C2644_=_C3201( C2644 C3201 ) C2644_=_C3202( C2644 C3202 ) C2644_=_C3203( C2644 C3203 ) C2649_=_C2765( C2649 C2765 ) C2649_=_C2782( C2649 C2782 ) \nC2649_=_C3105( C2649 C3105 ) C2649_=_C3179( C2649 C3179 ) C2649_=_C3212( C2649 C3212 ) C2649_=_C3276( C2649 C3276 ) C2649_=_C3550( C2649 C3550 ) C2649_=_C3868( C2649 C3868 ) \nC2649_=_C3947( C2649 C3947 ) C2649_=_C3991( C2649 C3991 ) C2649_=_C4001( C2649 C4001 ) C2649_=_C4002( C2649 C4002 ) C2649_=_C4003( C2649 C4003 ) C2681_=_C2813( C2681 C2813 ) \nC2681_=_C2828( C2681 C2828 ) C2681_=_C2979( C2681 C2979 ) C2681_=_C3329( C2681 C3329 ) C2681_=_C3476( C2681 C3476 ) C2681_=_C3486( C2681 C3486 ) C2681_=_C3569( C2681 C3569 ) \nC2681_=_C3577( C2681 C3577 ) C2681_=_C3777( C2681 C3777 ) C2681_=_C3819( C2681 C3819 ) C2681_=_C3820( C2681 C3820 ) C2681_=_C3821( C2681 C3821 ) C2681_=_C3822( C2681 C3822 ) \nC2711_=_C2903( C2711 C2903 ) C2711_=_C2919( C2711 C2919 ) C2711_=_C2988( C2711 C2988 ) C2711_=_C3337( C2711 C3337 ) C2711_=_C3564( C2711 C3564 ) C2711_=_C3575( C2711 C3575 ) \nC2711_=_C3585( C2711 C3585 ) C2711_=_C3586( C2711 C3586 ) C2711_=_C3587( C2711 C3587 ) C2711_=_C3588( C2711 C3588 ) C2711_=_C3589( C2711 C3589 ) C2711_=_C3590( C2711 C3590 ) \nC2711_=_C3591( C2711 C3591 ) C2711_=_C3592( C2711 C3592 ) C2711_=_C3593( C2711 C3593 ) C2711_=_C3594( C2711 C3594 ) C2724_=_C2725( C2724 C2725 ) C2724_=_C2729( C2724 C2729 ) \nC2724_=_C2823( C2724 C2823 ) C2724_=_C2945( C2724 C2945 ) C2724_=_C2946( C2724 C2946 ) C2724_=_C2947( C2724 C2947 ) C2724_=_C2948( C2724 C2948 ) C2724_=_C2949( C2724 C2949 ) \nC2724_=_C2950( C2724 C2950 ) C2724_=_C2951( C2724 C2951 ) C2724_=_C2952( C2724 C2952 ) C2724_=_C2954( C2724 C2954 ) C2724_=_C2955( C2724 C2955 ) C2724_=_C2956( C2724 C2956 ) \nC2724_=_C2957( C2724 C2957 ) C2724_=_C2958( C2724 C2958 ) C2725_=_C2729( C2725 C2729 ) C2725_=_C2754( C2725 C2754 ) C2725_=_C3204( C2725 C3204 ) C2725_=_C3218( C2725 C3218 ) \nC2725_=_C3220( C2725 C3220 ) C2725_=_C3221( C2725 C3221 ) C2725_=_C3222( C2725 C3222 ) C2725_=_C3224( C2725 C3224 ) C2725_=_C3225( C2725 C3225 ) C2729_=_C2760( C2729 C2760 ) \nC2729_=_C3062( C2729 C3062 ) C2729_=_C3374( C2729 C3374 ) C2729_=_C3407( C2729 C3407 ) C2729_=_C3806( C2729 C3806 ) C2729_=_C3839(</w:t>
      </w:r>
    </w:p>
    <w:p>
      <w:pPr>
        <w:pStyle w:val="PreformattedText"/>
        <w:bidi w:val="0"/>
        <w:spacing w:before="0" w:after="0"/>
        <w:jc w:val="left"/>
        <w:rPr/>
      </w:pPr>
      <w:r>
        <w:rPr/>
        <w:t xml:space="preserve"> </w:t>
      </w:r>
      <w:r>
        <w:rPr/>
        <w:t>C2729 C3839 ) C2729_=_C3861( C2729 C3861 ) \nC2729_=_C3862( C2729 C3862 ) C2729_=_C3863( C2729 C3863 ) C2729_=_C3864( C2729 C3864 ) C2729_=_C3865( C2729 C3865 ) C2754_=_C2758( C2754 C2758 ) C2754_=_C2760( C2754 C2760 ) \nC2754_=_C2765( C2754 C2765 ) C2754_=_C3204( C2754 C3204 ) C2754_=_C3218( C2754 C3218 ) C2754_=_C3220( C2754 C3220 ) C2754_=_C3221( C2754 C3221 ) C2754_=_C3222( C2754 C3222 ) \nC2754_=_C3224( C2754 C3224 ) C2754_=_C3225( C2754 C3225 ) C2758_=_C2760( C2758 C2760 ) C2758_=_C2765( C2758 C2765 ) C2758_=_C2777( C2758 C2777 ) C2758_=_C2839( C2758 C2839 ) \nC2758_=_C3013( C2758 C3013 ) C2758_=_C3059( C2758 C3059 ) C2758_=_C3104( C2758 C3104 ) C2758_=_C3274( C2758 C3274 ) C2758_=_C3372( C2758 C3372 ) C2758_=_C3404( C2758 C3404 ) \nC2758_=_C3668( C2758 C3668 ) C2758_=_C3669( C2758 C3669 ) C2758_=_C3670( C2758 C3670 ) C2758_=_C3671( C2758 C3671 ) C2758_=_C3672( C2758 C3672 ) C2760_=_C2765( C2760 C2765 ) \nC2760_=_C3062( C2760 C3062 ) C2760_=_C3374( C2760 C3374 ) C2760_=_C3407( C2760 C3407 ) C2760_=_C3806( C2760 C3806 ) C2760_=_C3839( C2760 C3839 ) C2760_=_C3861( C2760 C3861 ) \nC2760_=_C3862( C2760 C3862 ) C2760_=_C3863( C2760 C3863 ) C2760_=_C3864( C2760 C3864 ) C2760_=_C3865( C2760 C3865 ) C2765_=_C2782( C2765 C2782 ) C2765_=_C3105( C2765 C3105 ) \nC2765_=_C3179( C2765 C3179 ) C2765_=_C3212( C2765 C3212 ) C2765_=_C3276( C2765 C3276 ) C2765_=_C3550( C2765 C3550 ) C2765_=_C3868( C2765 C3868 ) C2765_=_C3947( C2765 C3947 ) \nC2765_=_C3991( C2765 C3991 ) C2765_=_C4001( C2765 C4001 ) C2765_=_C4002( C2765 C4002 ) C2765_=_C4003( C2765 C4003 ) C2775_=_C2777( C2775 C2777 ) C2775_=_C2782( C2775 C2782 ) \nC2775_=_C2826( C2775 C2826 ) C2775_=_C2918( C2775 C2918 ) C2775_=_C3103( C2775 C3103 ) C2775_=_C3273( C2775 C3273 ) C2775_=_C3563( C2775 C3563 ) C2775_=_C3575( C2775 C3575 ) \nC2775_=_C3577( C2775 C3577 ) C2775_=_C3578( C2775 C3578 ) C2775_=_C3579( C2775 C3579 ) C2775_=_C3581( C2775 C3581 ) C2775_=_C3582( C2775 C3582 ) C2775_=_C3583( C2775 C3583 ) \nC2775_=_C3584( C2775 C3584 ) C2777_=_C2782( C2777 C2782 ) C2777_=_C2839( C2777 C2839 ) C2777_=_C3013( C2777 C3013 ) C2777_=_C3059( C2777 C3059 ) C2777_=_C3104( C2777 C3104 ) \nC2777_=_C3274( C2777 C3274 ) C2777_=_C3372( C2777 C3372 ) C2777_=_C3404( C2777 C3404 ) C2777_=_C3668( C2777 C3668 ) C2777_=_C3669( C2777 C3669 ) C2777_=_C3670( C2777 C3670 ) \nC2777_=_C3671( C2777 C3671 ) C2777_=_C3672( C2777 C3672 ) C2782_=_C3105( C2782 C3105 ) C2782_=_C3179( C2782 C3179 ) C2782_=_C3212( C2782 C3212 ) C2782_=_C3276( C2782 C3276 ) \nC2782_=_C3550( C2782 C3550 ) C2782_=_C3868( C2782 C3868 ) C2782_=_C3947( C2782 C3947 ) C2782_=_C3991( C2782 C3991 ) C2782_=_C4001( C2782 C4001 ) C2782_=_C4002( C2782 C4002 ) \nC2782_=_C4003( C2782 C4003 ) C2813_=_C2828( C2813 C2828 ) C2813_=_C2979( C2813 C2979 ) C2813_=_C3329( C2813 C3329 ) C2813_=_C3476( C2813 C3476 ) C2813_=_C3486( C2813 C3486 ) \nC2813_=_C3569( C2813 C3569 ) C2813_=_C3577( C2813 C3577 ) C2813_=_C3777( C2813 C3777 ) C2813_=_C3819( C2813 C3819 ) C2813_=_C3820( C2813 C3820 ) C2813_=_C3821( C2813 C3821 ) \nC2813_=_C3822( C2813 C3822 ) C2823_=_C2826( C2823 C2826 ) C2823_=_C2828( C2823 C2828 ) C2823_=_C2945( C2823 C2945 ) C2823_=_C2946( C2823 C2946 ) C2823_=_C2947( C2823 C2947 ) \nC2823_=_C2948( C2823 C2948 ) C2823_=_C2949( C2823 C2949 ) C2823_=_C2950( C2823 C2950 ) C2823_=_C2951( C2823 C2951 ) C2823_=_C2952( C2823 C2952 ) C2823_=_C2954( C2823 C2954 ) \nC2823_=_C2955( C2823 C2955 ) C2823_=_C2956( C2823 C2956 ) C2823_=_C2957( C2823 C2957 ) C2823_=_C2958( C2823 C2958 ) C2826_=_C2828( C2826 C2828 ) C2826_=_C2918( C2826 C2918 ) \nC2826_=_C3103( C2826 C3103 ) C2826_=_C3273( C2826 C3273 ) C2826_=_C3563( C2826 C3563 ) C2826_=_C3575( C2826 C3575 ) C2826_=_C3577( C2826 C3577 ) C2826_=_C3578( C2826 C3578 ) \nC2826_=_C3579( C2826 C3579 ) C2826_=_C3581( C2826 C3581 ) C2826_=_C3582( C2826 C3582 ) C2826_=_C3583( C2826 C3583 ) C2826_=_C3584( C2826 C3584 ) C2828_=_C2979( C2828 C2979 ) \nC2828_=_C3329( C2828 C3329 ) C2828_=_C3476( C2828 C3476 ) C2828_=_C3486( C2828 C3486 ) C2828_=_C3569( C2828 C3569 ) C2828_=_C3577( C2828 C3577 ) C2828_=_C3777( C2828 C3777 ) \nC2828_=_C3819( C2828 C3819 ) C2828_=_C3820( C2828 C3820 ) C2828_=_C3821( C2828 C3821 ) C2828_=_C3822( C2828 C3822 ) C2839_=_C3013( C2839 C3013 ) C2839_=_C3059( C2839 C3059 ) \nC2839_=_C3104( C2839 C3104 ) C2839_=_C3274( C2839 C3274 ) C2839_=_C3372( C2839 C3372 ) C2839_=_C3404( C2839 C3404 ) C2839_=_C3668( C2839 C3668 ) C2839_=_C3669( C2839 C3669 ) \nC2839_=_C3670( C2839 C3670 ) C2839_=_C3671( C2839 C3671 ) C2839_=_C3672( C2839 C3672 ) C2903_=_C2919( C2903 C2919 ) C2903_=_C2988( C2903 C2988 ) C2903_=_C3337( C2903 C3337 ) \nC2903_=_C3564( C2903 C3564 ) C2903_=_C3575( C2903 C3575 ) C2903_=_C3585( C2903 C3585 ) C2903_=_C3586( C2903 C3586 ) C2903_=_C3587( C2903 C3587 ) C2903_=_C3588( C2903 C3588 ) \nC2903_=_C3589( C2903 C3589 ) C2903_=_C3590( C2903 C3590 ) C2903_=_C3591( C2903 C3591 ) C2903_=_C3592( C2903 C3592 ) C2903_=_C3593( C2903 C3593 ) C2903_=_C3594( C2903 C3594 ) \nC2918_=_C2919( C2918 C2919 ) C2918_=_C3103( C2918 C3103 ) C2918_=_C3273( C2918 C3273 ) C2918_=_C3563( C2918 C3563 ) C2918_=_C3575( C2918 C3575 ) C2918_=_C3577( C2918 C3577 ) \nC2918_=_C3578( C2918 C3578 ) C2918_=_C3579( C2918 C3579 ) C2918_=_C3581( C2918 C3581 ) C2918_=_C3582( C2918 C3582 ) C2918_=_C3583( C2918 C3583 ) C2918_=_C3584( C2918 C3584 ) \nC2919_=_C2988( C2919 C2988 ) C2919_=_C3337( C2919 C3337 ) C2919_=_C3564( C2919 C3564 ) C2919_=_C3575( C2919 C3575 ) C2919_=_C3585( C2919 C3585 ) C2919_=_C3586( C2919 C3586 ) \nC2919_=_C3587( C2919 C3587 ) C2919_=_C3588( C2919 C3588 ) C2919_=_C3589( C2919 C3589 ) C2919_=_C3590( C2919 C3590 ) C2919_=_C3591( C2919 C3591 ) C2919_=_C3592( C2919 C3592 ) \nC2919_=_C3593( C2919 C3593 ) C2919_=_C3594( C2919 C3594 ) C2945_=_C2946( C2945 C2946 ) C2945_=_C2947( C2945 C2947 ) C2945_=_C2948( C2945 C2948 ) C2945_=_C2949( C2945 C2949 ) \nC2945_=_C2950( C2945 C2950 ) C2945_=_C2951( C2945 C2951 ) C2945_=_C2952( C2945 C2952 ) C2945_=_C2954( C2945 C2954 ) C2945_=_C2955( C2945 C2955 ) C2945_=_C2956( C2945 C2956 ) \nC2945_=_C2957( C2945 C2957 ) C2945_=_C2958( C2945 C2958 ) C2945_=_C2979( C2945 C2979 ) C2946_=_C2947( C2946 C2947 ) C2946_=_C2948( C2946 C2948 ) C2946_=_C2949( C2946 C2949 ) \nC2946_=_C2950( C2946 C2950 ) C2946_=_C2951( C2946 C2951 ) C2946_=_C2952( C2946 C2952 ) C2946_=_C2954( C2946 C2954 ) C2946_=_C2955( C2946 C2955 ) C2946_=_C2956( C2946 C2956 ) \nC2946_=_C2957( C2946 C2957 ) C2946_=_C2958( C2946 C2958 ) C2946_=_C3486( C2946 C3486 ) C2947_=_C2948( C2947 C2948 ) C2947_=_C2949( C2947 C2949 ) C2947_=_C2950( C2947 C2950 ) \nC2947_=_C2951( C2947 C2951 ) C2947_=_C2952( C2947 C2952 ) C2947_=_C2954( C2947 C2954 ) C2947_=_C2955( C2947 C2955 ) C2947_=_C2956( C2947 C2956 ) C2947_=_C2957( C2947 C2957 ) \nC2947_=_C2958( C2947 C2958 ) C2947_=_C3563( C2947 C3563 ) C2947_=_C3564( C2947 C3564 ) C2947_=_C3569( C2947 C3569 ) C2948_=_C2949( C2948 C2949 ) C2948_=_C2950( C2948 C2950 ) \nC2948_=_C2951( C2948 C2951 ) C2948_=_C2952( C2948 C2952 ) C2948_=_C2954( C2948 C2954 ) C2948_=_C2955( C2948 C2955 ) C2948_=_C2956( C2948 C2956 ) C2948_=_C2957( C2948 C2957 ) \nC2948_=_C2958( C2948 C2958 ) C2948_=_C3585( C2948 C3585 ) C2949_=_C2950( C2949 C2950 ) C2949_=_C2951( C2949 C2951 ) C2949_=_C2952( C2949 C2952 ) C2949_=_C2954( C2949 C2954 ) \nC2949_=_C2955( C2949 C2955 ) C2949_=_C2956( C2949 C2956 ) C2949_=_C2957( C2949 C2957 ) C2949_=_C2958( C2949 C2958 ) C2950_=_C2951( C2950 C2951 ) C2950_=_C2952( C2950 C2952 ) \nC2950_=_C2954( C2950 C2954 ) C2950_=_C2955( C2950 C2955 ) C2950_=_C2956( C2950 C2956 ) C2950_=_C2957( C2950 C2957 ) C2950_=_C2958( C2950 C2958 ) C2950_=_C3777( C2950 C3777 ) \nC2951_=_C2952( C2951 C2952 ) C2951_=_C2954( C2951 C2954 ) C2951_=_C2955( C2951 C2955 ) C2951_=_C2956( C2951 C2956 ) C2951_=_C2957( C2951 C2957 ) C2951_=_C2958( C2951 C2958 ) \nC2952_=_C2954( C2952 C2954 ) C2952_=_C2955( C2952 C2955 ) C2952_=_C2956( C2952 C2956 ) C2952_=_C2957( C2952 C2957 ) C2952_=_C2958( C2952 C2958 ) C2954_=_C2955( C2954 C2955 ) \nC2954_=_C2956( C2954 C2956 ) C2954_=_C2957( C2954 C2957 ) C2954_=_C2958( C2954 C2958 ) C2955_=_C2956( C2955 C2956 ) C2955_=_C2957( C2955 C2957 ) C2955_=_C2958( C2955 C2958 ) \nC2956_=_C2957( C2956 C2957 ) C2956_=_C2958( C2956 C2958 ) C2956_=_C3821( C2956 C3821 ) C2957_=_C2958( C2957 C2958 ) C2979_=_C3329( C2979 C3329 ) C2979_=_C3476( C2979 C3476 ) \nC2979_=_C3486( C2979 C3486 ) C2979_=_C3569( C2979 C3569 ) C2979_=_C3577( C2979 C3577 ) C2979_=_C3777( C2979 C3777 ) C2979_=_C3819( C2979 C3819 ) C2979_=_C3820( C2979 C3820 ) \nC2979_=_C3821( C2979 C3821 ) C2979_=_C3822( C2979 C3822 ) C2988_=_C3337( C2988 C3337 ) C2988_=_C3564( C2988 C3564 ) C2988_=_C3575( C2988 C3575 ) C2988_=_C3585( C2988 C3585 ) \nC2988_=_C3586( C2988 C3586 ) C2988_=_C3587( C2988 C3587 ) C2988_=_C3588( C2988 C3588 ) C2988_=_C3589( C2988 C3589 ) C2988_=_C3590( C2988 C3590 ) C2988_=_C3591( C2988 C3591 ) \nC2988_=_C3592( C2988 C3592 ) C2988_=_C3593( C2988 C3593 ) C2988_=_C3594( C2988 C3594 ) C3013_=_C3059( C3013 C3059 ) C3013_=_C3104( C3013 C3104 ) C3013_=_C3274( C3013 C3274 ) \nC3013_=_C3372( C3013 C3372 ) C3013_=_C3404( C3013 C3404 ) C3013_=_C3668( C3013 C3668 ) C3013_=_C3669( C3013 C3669 ) C3013_=_C3670( C3013 C3670 ) C3013_=_C3671( C3013 C3671 ) \nC3013_=_C3672( C3013 C3672 ) C3059_=_C3062( C3059 C3062 ) C3059_=_C3104( C3059 C3104 ) C3059_=_C3274( C3059 C3274 ) C3059_=_C3372( C3059 C3372 ) C3059_=_C3404( C3059 C3404 ) \nC3059_=_C3668( C3059 C3668 ) C3059_=_C3669( C3059 C3669 ) C3059_=_C3670( C3059 C3670 ) C3059_=_C3671( C3059 C3671 ) C3059_=_C3672( C3059 C3672 ) C3062_=_C3374( C3062 C3374 ) \nC3062_=_C3407( C3062 C3407 ) C3062_=_C3806( C3062 C3806 ) C3062_=_C3839( C3062 C3839 ) C3062_=_C3861( C3062 C3861 ) C3062_=_C3862( C3062 C3862 ) C3062_=_C3863( C3062 C3863 ) \nC3062_=_C3864( C3062 C3864 ) C3062_=_C3865( C3062 C3865 ) C3103_=_C3104( C3103 C3104 ) C3103_=_C3105( C3103 C3105 ) C3103_=_C3273( C3103 C3273 ) C3103_=_C3563( C3103 C3563 ) \nC3103_=_C3575(</w:t>
      </w:r>
    </w:p>
    <w:p>
      <w:pPr>
        <w:pStyle w:val="PreformattedText"/>
        <w:bidi w:val="0"/>
        <w:spacing w:before="0" w:after="0"/>
        <w:jc w:val="left"/>
        <w:rPr/>
      </w:pPr>
      <w:r>
        <w:rPr/>
        <w:t xml:space="preserve"> </w:t>
      </w:r>
      <w:r>
        <w:rPr/>
        <w:t>C3103 C3575 ) C3103_=_C3577( C3103 C3577 ) C3103_=_C3578( C3103 C3578 ) C3103_=_C3579( C3103 C3579 ) C3103_=_C3581( C3103 C3581 ) C3103_=_C3582( C3103 C3582 ) \nC3103_=_C3583( C3103 C3583 ) C3103_=_C3584( C3103 C3584 ) C3104_=_C3105( C3104 C3105 ) C3104_=_C3274( C3104 C3274 ) C3104_=_C3372( C3104 C3372 ) C3104_=_C3404( C3104 C3404 ) \nC3104_=_C3668( C3104 C3668 ) C3104_=_C3669( C3104 C3669 ) C3104_=_C3670( C3104 C3670 ) C3104_=_C3671( C3104 C3671 ) C3104_=_C3672( C3104 C3672 ) C3105_=_C3179( C3105 C3179 ) \nC3105_=_C3212( C3105 C3212 ) C3105_=_C3276( C3105 C3276 ) C3105_=_C3550( C3105 C3550 ) C3105_=_C3868( C3105 C3868 ) C3105_=_C3947( C3105 C3947 ) C3105_=_C3991( C3105 C3991 ) \nC3105_=_C4001( C3105 C4001 ) C3105_=_C4002( C3105 C4002 ) C3105_=_C4003( C3105 C4003 ) C3173_=_C3179( C3173 C3179 ) C3173_=_C3190( C3173 C3190 ) C3173_=_C3191( C3173 C3191 ) \nC3173_=_C3193( C3173 C3193 ) C3173_=_C3194( C3173 C3194 ) C3173_=_C3195( C3173 C3195 ) C3173_=_C3196( C3173 C3196 ) C3173_=_C3198( C3173 C3198 ) C3173_=_C3199( C3173 C3199 ) \nC3173_=_C3200( C3173 C3200 ) C3173_=_C3201( C3173 C3201 ) C3173_=_C3202( C3173 C3202 ) C3173_=_C3203( C3173 C3203 ) C3179_=_C3212( C3179 C3212 ) C3179_=_C3276( C3179 C3276 ) \nC3179_=_C3550( C3179 C3550 ) C3179_=_C3868( C3179 C3868 ) C3179_=_C3947( C3179 C3947 ) C3179_=_C3991( C3179 C3991 ) C3179_=_C4001( C3179 C4001 ) C3179_=_C4002( C3179 C4002 ) \nC3179_=_C4003( C3179 C4003 ) C3190_=_C3191( C3190 C3191 ) C3190_=_C3193( C3190 C3193 ) C3190_=_C3194( C3190 C3194 ) C3190_=_C3195( C3190 C3195 ) C3190_=_C3196( C3190 C3196 ) \nC3190_=_C3198( C3190 C3198 ) C3190_=_C3199( C3190 C3199 ) C3190_=_C3200( C3190 C3200 ) C3190_=_C3201( C3190 C3201 ) C3190_=_C3202( C3190 C3202 ) C3190_=_C3203( C3190 C3203 ) \nC3190_=_C3806( C3190 C3806 ) C3191_=_C3193( C3191 C3193 ) C3191_=_C3194( C3191 C3194 ) C3191_=_C3195( C3191 C3195 ) C3191_=_C3196( C3191 C3196 ) C3191_=_C3198( C3191 C3198 ) \nC3191_=_C3199( C3191 C3199 ) C3191_=_C3200( C3191 C3200 ) C3191_=_C3201( C3191 C3201 ) C3191_=_C3202( C3191 C3202 ) C3191_=_C3203( C3191 C3203 ) C3191_=_C3839( C3191 C3839 ) \nC3193_=_C3194( C3193 C3194 ) C3193_=_C3195( C3193 C3195 ) C3193_=_C3196( C3193 C3196 ) C3193_=_C3198( C3193 C3198 ) C3193_=_C3199( C3193 C3199 ) C3193_=_C3200( C3193 C3200 ) \nC3193_=_C3201( C3193 C3201 ) C3193_=_C3202( C3193 C3202 ) C3193_=_C3203( C3193 C3203 ) C3193_=_C3221( C3193 C3221 ) C3194_=_C3195( C3194 C3195 ) C3194_=_C3196( C3194 C3196 ) \nC3194_=_C3198( C3194 C3198 ) C3194_=_C3199( C3194 C3199 ) C3194_=_C3200( C3194 C3200 ) C3194_=_C3201( C3194 C3201 ) C3194_=_C3202( C3194 C3202 ) C3194_=_C3203( C3194 C3203 ) \nC3194_=_C3588( C3194 C3588 ) C3194_=_C3861( C3194 C3861 ) C3195_=_C3196( C3195 C3196 ) C3195_=_C3198( C3195 C3198 ) C3195_=_C3199( C3195 C3199 ) C3195_=_C3200( C3195 C3200 ) \nC3195_=_C3201( C3195 C3201 ) C3195_=_C3202( C3195 C3202 ) C3195_=_C3203( C3195 C3203 ) C3195_=_C3991( C3195 C3991 ) C3196_=_C3198( C3196 C3198 ) C3196_=_C3199( C3196 C3199 ) \nC3196_=_C3200( C3196 C3200 ) C3196_=_C3201( C3196 C3201 ) C3196_=_C3202( C3196 C3202 ) C3196_=_C3203( C3196 C3203 ) C3196_=_C3862( C3196 C3862 ) C3198_=_C3199( C3198 C3199 ) \nC3198_=_C3200( C3198 C3200 ) C3198_=_C3201( C3198 C3201 ) C3198_=_C3202( C3198 C3202 ) C3198_=_C3203( C3198 C3203 ) C3198_=_C3581( C3198 C3581 ) C3198_=_C3591( C3198 C3591 ) \nC3198_=_C3668( C3198 C3668 ) C3198_=_C4001( C3198 C4001 ) C3199_=_C3200( C3199 C3200 ) C3199_=_C3201( C3199 C3201 ) C3199_=_C3202( C3199 C3202 ) C3199_=_C3203( C3199 C3203 ) \nC3199_=_C4002( C3199 C4002 ) C3200_=_C3201( C3200 C3201 ) C3200_=_C3202( C3200 C3202 ) C3200_=_C3203( C3200 C3203 ) C3200_=_C3224( C3200 C3224 ) C3201_=_C3202( C3201 C3202 ) \nC3201_=_C3203( C3201 C3203 ) C3201_=_C3864( C3201 C3864 ) C3202_=_C3203( C3202 C3203 ) C3202_=_C3225( C3202 C3225 ) C3202_=_C3594( C3202 C3594 ) C3203_=_C3865( C3203 C3865 ) \nC3204_=_C3212( C3204 C3212 ) C3204_=_C3218( C3204 C3218 ) C3204_=_C3220( C3204 C3220 ) C3204_=_C3221( C3204 C3221 ) C3204_=_C3222( C3204 C3222 ) C3204_=_C3224( C3204 C3224 ) \nC3204_=_C3225( C3204 C3225 ) C3212_=_C3276( C3212 C3276 ) C3212_=_C3550( C3212 C3550 ) C3212_=_C3868( C3212 C3868 ) C3212_=_C3947( C3212 C3947 ) C3212_=_C3991( C3212 C3991 ) \nC3212_=_C4001( C3212 C4001 ) C3212_=_C4002( C3212 C4002 ) C3212_=_C4003( C3212 C4003 ) C3218_=_C3220( C3218 C3220 ) C3218_=_C3221( C3218 C3221 ) C3218_=_C3222( C3218 C3222 ) \nC3218_=_C3224( C3218 C3224 ) C3218_=_C3225( C3218 C3225 ) C3218_=_C3550( C3218 C3550 ) C3220_=_C3221( C3220 C3221 ) C3220_=_C3222( C3220 C3222 ) C3220_=_C3224( C3220 C3224 ) \nC3220_=_C3225( C3220 C3225 ) C3220_=_C3868( C3220 C3868 ) C3221_=_C3222( C3221 C3222 ) C3221_=_C3224( C3221 C3224 ) C3221_=_C3225( C3221 C3225 ) C3222_=_C3224( C3222 C3224 ) \nC3222_=_C3225( C3222 C3225 ) C3222_=_C3947( C3222 C3947 ) C3224_=_C3225( C3224 C3225 ) C3225_=_C3594( C3225 C3594 ) C3273_=_C3274( C3273 C3274 ) C3273_=_C3276( C3273 C3276 ) \nC3273_=_C3563( C3273 C3563 ) C3273_=_C3575( C3273 C3575 ) C3273_=_C3577( C3273 C3577 ) C3273_=_C3578( C3273 C3578 ) C3273_=_C3579( C3273 C3579 ) C3273_=_C3581( C3273 C3581 ) \nC3273_=_C3582( C3273 C3582 ) C3273_=_C3583( C3273 C3583 ) C3273_=_C3584( C3273 C3584 ) C3274_=_C3276( C3274 C3276 ) C3274_=_C3372( C3274 C3372 ) C3274_=_C3404( C3274 C3404 ) \nC3274_=_C3668( C3274 C3668 ) C3274_=_C3669( C3274 C3669 ) C3274_=_C3670( C3274 C3670 ) C3274_=_C3671( C3274 C3671 ) C3274_=_C3672( C3274 C3672 ) C3276_=_C3550( C3276 C3550 ) \nC3276_=_C3868( C3276 C3868 ) C3276_=_C3947( C3276 C3947 ) C3276_=_C3991( C3276 C3991 ) C3276_=_C4001( C3276 C4001 ) C3276_=_C4002( C3276 C4002 ) C3276_=_C4003( C3276 C4003 ) \nC3329_=_C3476( C3329 C3476 ) C3329_=_C3486( C3329 C3486 ) C3329_=_C3569( C3329 C3569 ) C3329_=_C3577( C3329 C3577 ) C3329_=_C3777( C3329 C3777 ) C3329_=_C3819( C3329 C3819 ) \nC3329_=_C3820( C3329 C3820 ) C3329_=_C3821( C3329 C3821 ) C3329_=_C3822( C3329 C3822 ) C3337_=_C3564( C3337 C3564 ) C3337_=_C3575( C3337 C3575 ) C3337_=_C3585( C3337 C3585 ) \nC3337_=_C3586( C3337 C3586 ) C3337_=_C3587( C3337 C3587 ) C3337_=_C3588( C3337 C3588 ) C3337_=_C3589( C3337 C3589 ) C3337_=_C3590( C3337 C3590 ) C3337_=_C3591( C3337 C3591 ) \nC3337_=_C3592( C3337 C3592 ) C3337_=_C3593( C3337 C3593 ) C3337_=_C3594( C3337 C3594 ) C3372_=_C3374( C3372 C3374 ) C3372_=_C3404( C3372 C3404 ) C3372_=_C3668( C3372 C3668 ) \nC3372_=_C3669( C3372 C3669 ) C3372_=_C3670( C3372 C3670 ) C3372_=_C3671( C3372 C3671 ) C3372_=_C3672( C3372 C3672 ) C3374_=_C3407( C3374 C3407 ) C3374_=_C3806( C3374 C3806 ) \nC3374_=_C3839( C3374 C3839 ) C3374_=_C3861( C3374 C3861 ) C3374_=_C3862( C3374 C3862 ) C3374_=_C3863( C3374 C3863 ) C3374_=_C3864( C3374 C3864 ) C3374_=_C3865( C3374 C3865 ) \nC3404_=_C3407( C3404 C3407 ) C3404_=_C3668( C3404 C3668 ) C3404_=_C3669( C3404 C3669 ) C3404_=_C3670( C3404 C3670 ) C3404_=_C3671( C3404 C3671 ) C3404_=_C3672( C3404 C3672 ) \nC3407_=_C3806( C3407 C3806 ) C3407_=_C3839( C3407 C3839 ) C3407_=_C3861( C3407 C3861 ) C3407_=_C3862( C3407 C3862 ) C3407_=_C3863( C3407 C3863 ) C3407_=_C3864( C3407 C3864 ) \nC3407_=_C3865( C3407 C3865 ) C3476_=_C3486( C3476 C3486 ) C3476_=_C3569( C3476 C3569 ) C3476_=_C3577( C3476 C3577 ) C3476_=_C3777( C3476 C3777 ) C3476_=_C3819( C3476 C3819 ) \nC3476_=_C3820( C3476 C3820 ) C3476_=_C3821( C3476 C3821 ) C3476_=_C3822( C3476 C3822 ) C3486_=_C3569( C3486 C3569 ) C3486_=_C3577( C3486 C3577 ) C3486_=_C3777( C3486 C3777 ) \nC3486_=_C3819( C3486 C3819 ) C3486_=_C3820( C3486 C3820 ) C3486_=_C3821( C3486 C3821 ) C3486_=_C3822( C3486 C3822 ) C3550_=_C3868( C3550 C3868 ) C3550_=_C3947( C3550 C3947 ) \nC3550_=_C3991( C3550 C3991 ) C3550_=_C4001( C3550 C4001 ) C3550_=_C4002( C3550 C4002 ) C3550_=_C4003( C3550 C4003 ) C3563_=_C3564( C3563 C3564 ) C3563_=_C3569( C3563 C3569 ) \nC3563_=_C3575( C3563 C3575 ) C3563_=_C3577( C3563 C3577 ) C3563_=_C3578( C3563 C3578 ) C3563_=_C3579( C3563 C3579 ) C3563_=_C3581( C3563 C3581 ) C3563_=_C3582( C3563 C3582 ) \nC3563_=_C3583( C3563 C3583 ) C3563_=_C3584( C3563 C3584 ) C3564_=_C3569( C3564 C3569 ) C3564_=_C3575( C3564 C3575 ) C3564_=_C3585( C3564 C3585 ) C3564_=_C3586( C3564 C3586 ) \nC3564_=_C3587( C3564 C3587 ) C3564_=_C3588( C3564 C3588 ) C3564_=_C3589( C3564 C3589 ) C3564_=_C3590( C3564 C3590 ) C3564_=_C3591( C3564 C3591 ) C3564_=_C3592( C3564 C3592 ) \nC3564_=_C3593( C3564 C3593 ) C3564_=_C3594( C3564 C3594 ) C3569_=_C3577( C3569 C3577 ) C3569_=_C3777( C3569 C3777 ) C3569_=_C3819( C3569 C3819 ) C3569_=_C3820( C3569 C3820 ) \nC3569_=_C3821( C3569 C3821 ) C3569_=_C3822( C3569 C3822 ) C3575_=_C3577( C3575 C3577 ) C3575_=_C3578( C3575 C3578 ) C3575_=_C3579( C3575 C3579 ) C3575_=_C3581( C3575 C3581 ) \nC3575_=_C3582( C3575 C3582 ) C3575_=_C3583( C3575 C3583 ) C3575_=_C3584( C3575 C3584 ) C3575_=_C3585( C3575 C3585 ) C3575_=_C3586( C3575 C3586 ) C3575_=_C3587( C3575 C3587 ) \nC3575_=_C3588( C3575 C3588 ) C3575_=_C3589( C3575 C3589 ) C3575_=_C3590( C3575 C3590 ) C3575_=_C3591( C3575 C3591 ) C3575_=_C3592( C3575 C3592 ) C3575_=_C3593( C3575 C3593 ) \nC3575_=_C3594( C3575 C3594 ) C3577_=_C3578( C3577 C3578 ) C3577_=_C3579( C3577 C3579 ) C3577_=_C3581( C3577 C3581 ) C3577_=_C3582( C3577 C3582 ) C3577_=_C3583( C3577 C3583 ) \nC3577_=_C3584( C3577 C3584 ) C3577_=_C3777( C3577 C3777 ) C3577_=_C3819( C3577 C3819 ) C3577_=_C3820( C3577 C3820 ) C3577_=_C3821( C3577 C3821 ) C3577_=_C3822( C3577 C3822 ) \nC3578_=_C3579( C3578 C3579 ) C3578_=_C3581( C3578 C3581 ) C3578_=_C3582( C3578 C3582 ) C3578_=_C3583( C3578 C3583 ) C3578_=_C3584( C3578 C3584 ) C3578_=_C3589( C3578 C3589 ) \nC3579_=_C3581( C3579 C3581 ) C3579_=_C3582( C3579 C3582 ) C3579_=_C3583( C3579 C3583 ) C3579_=_C3584( C3579 C3584 ) C3579_=_C3590( C3579 C3590 ) C3581_=_C3582( C3581 C3582 ) \nC3581_=_C3583( C3581 C3583 ) C3581_=_C3584( C3581 C3584 ) C3581_=_C3591( C3581 C3591 ) C3581_=_C3668( C3581 C3668 ) C3581_=_C4001( C3581 C4001 ) C3582_=_C3583( C3582 C3583 ) \nC3582_=_C3584( C3582 C3584 ) C3582_=_C3669( C3582 C3669 ) C3582_=_C4003(</w:t>
      </w:r>
    </w:p>
    <w:p>
      <w:pPr>
        <w:pStyle w:val="PreformattedText"/>
        <w:bidi w:val="0"/>
        <w:spacing w:before="0" w:after="0"/>
        <w:jc w:val="left"/>
        <w:rPr/>
      </w:pPr>
      <w:r>
        <w:rPr/>
        <w:t xml:space="preserve"> </w:t>
      </w:r>
      <w:r>
        <w:rPr/>
        <w:t>C3582 C4003 ) C3583_=_C3584( C3583 C3584 ) C3583_=_C3592( C3583 C3592 ) C3584_=_C3820( C3584 C3820 ) \nC3585_=_C3586( C3585 C3586 ) C3585_=_C3587( C3585 C3587 ) C3585_=_C3588( C3585 C3588 ) C3585_=_C3589( C3585 C3589 ) C3585_=_C3590( C3585 C3590 ) C3585_=_C3591( C3585 C3591 ) \nC3585_=_C3592( C3585 C3592 ) C3585_=_C3593( C3585 C3593 ) C3585_=_C3594( C3585 C3594 ) C3586_=_C3587( C3586 C3587 ) C3586_=_C3588( C3586 C3588 ) C3586_=_C3589( C3586 C3589 ) \nC3586_=_C3590( C3586 C3590 ) C3586_=_C3591( C3586 C3591 ) C3586_=_C3592( C3586 C3592 ) C3586_=_C3593( C3586 C3593 ) C3586_=_C3594( C3586 C3594 ) C3587_=_C3588( C3587 C3588 ) \nC3587_=_C3589( C3587 C3589 ) C3587_=_C3590( C3587 C3590 ) C3587_=_C3591( C3587 C3591 ) C3587_=_C3592( C3587 C3592 ) C3587_=_C3593( C3587 C3593 ) C3587_=_C3594( C3587 C3594 ) \nC3588_=_C3589( C3588 C3589 ) C3588_=_C3590( C3588 C3590 ) C3588_=_C3591( C3588 C3591 ) C3588_=_C3592( C3588 C3592 ) C3588_=_C3593( C3588 C3593 ) C3588_=_C3594( C3588 C3594 ) \nC3588_=_C3861( C3588 C3861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1_=_C3668( C3591 C3668 ) C3591_=_C4001( C3591 C4001 ) C3592_=_C3593( C3592 C3593 ) C3592_=_C3594( C3592 C3594 ) C3593_=_C3594( C3593 C3594 ) \nC3593_=_C3671( C3593 C3671 ) C3593_=_C3863( C3593 C3863 ) C3668_=_C3669( C3668 C3669 ) C3668_=_C3670( C3668 C3670 ) C3668_=_C3671( C3668 C3671 ) C3668_=_C3672( C3668 C3672 ) \nC3668_=_C4001( C3668 C4001 ) C3669_=_C3670( C3669 C3670 ) C3669_=_C3671( C3669 C3671 ) C3669_=_C3672( C3669 C3672 ) C3669_=_C4003( C3669 C4003 ) C3670_=_C3671( C3670 C3671 ) \nC3670_=_C3672( C3670 C3672 ) C3671_=_C3672( C3671 C3672 ) C3671_=_C3863( C3671 C3863 ) C3672_=_C3822( C3672 C3822 ) C3777_=_C3819( C3777 C3819 ) C3777_=_C3820( C3777 C3820 ) \nC3777_=_C3821( C3777 C3821 ) C3777_=_C3822( C3777 C3822 ) C3806_=_C3839( C3806 C3839 ) C3806_=_C3861( C3806 C3861 ) C3806_=_C3862( C3806 C3862 ) C3806_=_C3863( C3806 C3863 ) \nC3806_=_C3864( C3806 C3864 ) C3806_=_C3865( C3806 C3865 ) C3819_=_C3820( C3819 C3820 ) C3819_=_C3821( C3819 C3821 ) C3819_=_C3822( C3819 C3822 ) C3820_=_C3821( C3820 C3821 ) \nC3820_=_C3822( C3820 C3822 ) C3821_=_C3822( C3821 C3822 ) C3839_=_C3861( C3839 C3861 ) C3839_=_C3862( C3839 C3862 ) C3839_=_C3863( C3839 C3863 ) C3839_=_C3864( C3839 C3864 ) \nC3839_=_C3865( C3839 C3865 ) C3861_=_C3862( C3861 C3862 ) C3861_=_C3863( C3861 C3863 ) C3861_=_C3864( C3861 C3864 ) C3861_=_C3865( C3861 C3865 ) C3862_=_C3863( C3862 C3863 ) \nC3862_=_C3864( C3862 C3864 ) C3862_=_C3865( C3862 C3865 ) C3863_=_C3864( C3863 C3864 ) C3863_=_C3865( C3863 C3865 ) C3864_=_C3865( C3864 C3865 ) C3868_=_C3947( C3868 C3947 ) \nC3868_=_C3991( C3868 C3991 ) C3868_=_C4001( C3868 C4001 ) C3868_=_C4002( C3868 C4002 ) C3868_=_C4003( C3868 C4003 ) C3947_=_C3991( C3947 C3991 ) C3947_=_C4001( C3947 C4001 ) \nC3947_=_C4002( C3947 C4002 ) C3947_=_C4003( C3947 C4003 ) C3991_=_C4001( C3991 C4001 ) C3991_=_C4002( C3991 C4002 ) C3991_=_C4003( C3991 C4003 ) C4001_=_C4002( C4001 C4002 ) \nC4001_=_C4003( C4001 C4003 ) C4002_=_C4003( C4002 C4003 ) "];80-&gt;103[label="386: C13 C15 C20 C35 C44 \nC48 C61 C64 C69 C108 C113 \nC115 C118 C130 C132 C137 C148 \nC152 C156 C168 C175 C189 C195 \nC196 C199 C205 C263 C268 C271 \nC273 C279 C285 C286 C289 C292 \nC298 C302 C323 C324 C332 C334 \nC372 C484 C486 C560 C562 C593 \nC607 C611 C617 C672 C681 C693 \nC721 C737 C738 C829 C873 C884 \nC895 C898 C909 C916 C924 C939 \nC940 C951 C962 C968 C980 C990 \nC998 C1033 C1034 C1119 C1120 C1121 \nC1122 C1123 C1124 C1125 C1126 C1128 \nC1130 C1132 C1133 C1134 C1136 C1137 \nC1138 C1139 C1140 C1141 C1143 C1164 \nC1213 C1214 C1218 C1223 C1227 C1228 \nC1231 C1234 C1276 C1284 C1303 C1320 \nC1324 C1338 C1350 C1361 C1363 C1387 \nC1413 C1415 C1416 C1417 C1418 C1420 \nC1421 C1422 C1423 C1424 C1425 C1426 \nC1427 C1428 C1429 C1430 C1432 C1434 \nC1435 C1436 C1477 C1518 C1574 C1575 \nC1576 C1577 C1579 C1580 C1581 C1582 \nC1583 C1584 C1586 C1587 C1588 C1589 \nC1590 C1591 C1592 C1593 C1594 C1595 \nC1606 C1607 C1611 C1617 C1710 C1753 \nC1777 C1778 C1779 C1780 C1781 C1782 \nC1784 C1785 C1787 C1788 C1789 C1790 \nC1791 C1792 C1809 C1814 C1815 C1852 \nC1855 C1896 C1897 C1900 C1901 C1907 \nC1915 C1941 C1950 C1951 C1953 C1954 \nC1955 C1956 C1958 C1959 C1961 C1962 \nC1963 C1964 C1965 C1966 C1967 C1969 \nC1970 C1971 C1972 C2002 C2012 C2104 \nC2114 C2133 C2152 C2154 C2155 C2156 \nC2158 C2159 C2160 C2161 C2162 C2165 \nC2166 C2167 C2169 C2170 C2171 C2172 \nC2173 C2174 C2175 C2266 C2269 C2279 \nC2330 C2331 C2335 C2341 C2349 C2367 \nC2375 C2376 C2378 C2379 C2380 C2381 \nC2382 C2383 C2384 C2386 C2388 C2389 \nC2390 C2391 C2392 C2400 C2408 C2430 \nC2431 C2555 C2575 C2578 C2584 C2610 \nC2611 C2625 C2626 C2630 C2644 C2649 \nC2681 C2711 C2724 C2725 C2729 C2754 \nC2758 C2760 C2765 C2775 C2777 C2782 \nC2813 C2823 C2826 C2828 C2839 C2903 \nC2918 C2919 C2945 C2946 C2947 C2948 \nC2949 C2950 C2951 C2952 C2954 C2955 \nC2956 C2957 C2958 C2979 C2988 C3013 \nC3059 C3062 C3103 C3104 C3105 C3173 \nC3179 C3190 C3191 C3193 C3194 C3195 \nC3196 C3198 C3199 C3200 C3201 C3202 \nC3203 C3204 C3212 C3218 C3220 C3221 \nC3222 C3224 C3225 C3273 C3274 C3276 \nC3329 C3337 C3372 C3374 C3404 C3407 \nC3476 C3486 C3550 C3563 C3564 C3569 \nC3578 C3579 C3581 C3582 C3583 C3584 \nC3585 C3586 C3587 C3588 C3589 C3590 \nC3591 C3592 C3593 C3594 C3668 C3669 \nC3670 C3671 C3672 C3777 C3806 C3819 \nC3820 C3821 C3822 C3839 C3861 C3862 \nC3863 C3864 C3865 C3868 C3947 C3991 \nC4001 C4002 C4003 \n4920: C13_=_C15 ,C13_=_C20 ,C13_=_C61 ,C13_=_C130 ,C13_=_C148 ,\nC13_=_C168 ,C13_=_C189 ,C13_=_C205 ,C13_=_C279 ,C13_=_C292 ,C13_=_C324 ,\nC13_=_C562 ,C13_=_C1617 ,C13_=_C1777 ,C13_=_C1778 ,C13_=_C1779 ,C13_=_C1780 ,\nC13_=_C1781 ,C13_=_C1782 ,C13_=_C1784 ,C13_=_C1785 ,C13_=_C1787 ,C13_=_C1788 ,\nC13_=_C1789 ,C13_=_C1790 ,C13_=_C1791 ,C13_=_C1792 ,C15_=_C20 ,C15_=_C64 ,\nC15_=_C132 ,C15_=_C152 ,C15_=_C196 ,C15_=_C286 ,C15_=_C298 ,C15_=_C486 ,\nC15_=_C593 ,C15_=_C1034 ,C15_=_C1276 ,C15_=_C2002 ,C15_=_C2431 ,C15_=_C2611 ,\nC15_=_C2626 ,C15_=_C2725 ,C15_=_C2754 ,C15_=_C3204 ,C15_=_C3218 ,C15_=_C3220 ,\nC15_=_C3221 ,C15_=_C3222 ,C15_=_C3224 ,C15_=_C3225 ,C20_=_C69 ,C20_=_C137 ,\nC20_=_C156 ,C20_=_C199 ,C20_=_C289 ,C20_=_C302 ,C20_=_C681 ,C20_=_C738 ,\nC20_=_C940 ,C20_=_C1231 ,C20_=_C1901 ,C20_=_C2729 ,C20_=_C2760 ,C20_=_C3062 ,\nC20_=_C3374 ,C20_=_C3407 ,C20_=_C3806 ,C20_=_C3839 ,C20_=_C3861 ,C20_=_C3862 ,\nC20_=_C3863 ,C20_=_C3864 ,C20_=_C3865 ,C35_=_C44 ,C35_=_C48 ,C35_=_C108 ,\nC35_=_C263 ,C35_=_C323 ,C35_=_C895 ,C35_=_C951 ,C35_=_C1119 ,C35_=_C1120 ,\nC35_=_C1121 ,C35_=_C1122 ,C35_=_C1123 ,C35_=_C1124 ,C35_=_C1125 ,C35_=_C1126 ,\nC35_=_C1128 ,C35_=_C1130 ,C35_=_C1132 ,C35_=_C1133 ,C35_=_C1134 ,C35_=_C1136 ,\nC35_=_C1137 ,C35_=_C1138 ,C35_=_C1139 ,C35_=_C1140 ,C35_=_C1141 ,C44_=_C48 ,\nC44_=_C115 ,C44_=_C271 ,C44_=_C332 ,C44_=_C962 ,C44_=_C1227 ,C44_=_C1814 ,\nC44_=_C1896 ,C44_=_C2330 ,C44_=_C2575 ,C44_=_C2775 ,C44_=_C2826 ,C44_=_C2918 ,\nC44_=_C3103 ,C44_=_C3273 ,C44_=_C3563 ,C44_=_C3578 ,C44_=_C3579 ,C44_=_C3581 ,\nC44_=_C3582 ,C44_=_C3583 ,C44_=_C3584 ,C48_=_C118 ,C48_=_C273 ,C48_=_C334 ,\nC48_=_C968 ,C48_=_C1477 ,C48_=_C1753 ,C48_=_C1900 ,C48_=_C1941 ,C48_=_C2279 ,\nC48_=_C2630 ,C48_=_C2681 ,C48_=_C2813 ,C48_=_C2828 ,C48_=_C2979 ,C48_=_C3329 ,\nC48_=_C3476 ,C48_=_C3486 ,C48_=_C3569 ,C48_=_C3777 ,C48_=_C3819 ,C48_=_C3820 ,\nC48_=_C3821 ,C48_=_C3822 ,C61_=_C64 ,C61_=_C69 ,C61_=_C130 ,C61_=_C148 ,\nC61_=_C168 ,C61_=_C189 ,C61_=_C205 ,C61_=_C279 ,C61_=_C292 ,C61_=_C324 ,\nC61_=_C562 ,C61_=_C1617 ,C61_=_C1777 ,C61_=_C1778 ,C61_=_C1779 ,C61_=_C1780 ,\nC61_=_C1781 ,C61_=_C1782 ,C61_=_C1784 ,C61_=_C1785 ,C61_=_C1787 ,C61_=_C1788 ,\nC61_=_C1789 ,C61_=_C1790 ,C61_=_C1791 ,C61_=_C1792 ,C64_=_C69 ,C64_=_C132 ,\nC64_=_C152 ,C64_=_C196 ,C64_=_C286 ,C64_=_C298 ,C64_=_C486 ,C64_=_C593 ,\nC64_=_C1034 ,C64_=_C1276 ,C64_=_C2002 ,C64_=_C2431 ,C64_=_C2611 ,C64_=_C2626 ,\nC64_=_C2725 ,C64_=_C2754 ,C64_=_C3204 ,C64_=_C3218 ,C64_=_C3220 ,C64_=_C3221 ,\nC64_=_C3222 ,C64_=_C3224 ,C64_=_C3225 ,C69_=_C137 ,C69_=_C156 ,C69_=_C199 ,\nC69_=_C289 ,C69_=_C302 ,C69_=_C681 ,C69_=_C738 ,C69_=_C940 ,C69_=_C1231 ,\nC69_=_C1901 ,C69_=_C2729 ,C69_=_C2760 ,C69_=_C3062 ,C69_=_C3374 ,C69_=_C3407 ,\nC69_=_C3806 ,C69_=_C3839 ,C69_=_C3861 ,C69_=_C3862 ,C69_=_C3863 ,C69_=_C3864 ,\nC69_=_C3865 ,C108_=_C113 ,C108_=_C115 ,C108_=_C118 ,C108_=_C263 ,C108_=_C323 ,\nC108_=_C895 ,C108_=_C951 ,C108_=_C1119 ,C108_=_C1120 ,C108_=_C1121 ,C108_=_C1122 ,\nC108_=_C1123 ,C108_=_C1124 ,C108_=_C1125 ,C108_=_C1126 ,C108_=_C1128 ,C108_=_C1130 ,\nC108_=_C1132 ,C108_=_C1133 ,C108_=_C1134 ,C108_=_C1136 ,C108_=_C1137 ,C108_=_C1138 ,\nC108_=_C1139 ,C108_=_C1140 ,C108_=_C1141 ,C113_=_C115 ,C113_=_C118 ,C113_=_C175 ,\nC113_=_C195 ,C113_=_C268 ,C113_=_C285 ,C113_=_C372 ,C113_=_C829 ,C113_=_C1852 ,\nC113_=_C2133 ,C113_=_C2269 ,C113_=_C2555 ,C113_=_C2724 ,C113_=_C2823 ,C113_=_C2945 ,\nC113_=_C2946 ,C113_=_C2947 ,C113_=_C2948 ,C113_=_C2949 ,C113_=_C2950 ,C113_=_C2951 ,\nC113_=_C2952 ,C113_=_C2954 ,C113_=_C2955 ,C113_=_C2956 ,C113_=_C2957 ,C113_=_C2958 ,\nC115_=_C118 ,C115_=_C271 ,C115_=_C332 ,C115_=_C962 ,C115_=_C1227 ,C115_=_C1814 ,\nC115_=_C1896 ,C115_=_C2330 ,C115_=_C2575 ,C115_=_C2775 ,C115_=_C2826 ,C115_=_C2918 ,\nC115_=_C3103 ,C115_=_C3273 ,C115_=_C3563 ,C115_=_C3578 ,C115_=_C3579 ,C115_=_C3581 ,\nC115_=_C3582 ,C115_=_C3583 ,C115_=_C3584 ,C118_=_C273 ,C118_=_C334 ,C118_=_C968 ,\nC118_=_C1477 ,C118_=_C1753 ,C118_=_C1900 ,C118_=_C1941 ,C118_=_C2279 ,C118_=_C2630 ,\nC118_=_C2681 ,C118_=_C2813 ,C118_=_C2828 ,C118_=_C2979 ,C118_=_C3329 ,C118_=_C3476 ,\nC118_=_C3486 ,C118_=_C3569 ,C118_=_C3777 ,C118_=_C3819 ,C118_=_C3820 ,C118_=_C3821 ,\nC118_=_C3822 ,C130_=_C132 ,C130_=_C137 ,C130_=_C148</w:t>
      </w:r>
    </w:p>
    <w:p>
      <w:pPr>
        <w:pStyle w:val="PreformattedText"/>
        <w:bidi w:val="0"/>
        <w:spacing w:before="0" w:after="0"/>
        <w:jc w:val="left"/>
        <w:rPr/>
      </w:pPr>
      <w:r>
        <w:rPr/>
        <w:t xml:space="preserve"> </w:t>
      </w:r>
      <w:r>
        <w:rPr/>
        <w:t>,C130_=_C168 ,C130_=_C189 ,\nC130_=_C205 ,C130_=_C279 ,C130_=_C292 ,C130_=_C324 ,C130_=_C562 ,C130_=_C1617 ,\nC130_=_C1777 ,C130_=_C1778 ,C130_=_C1779 ,C130_=_C1780 ,C130_=_C1781 ,C130_=_C1782 ,\nC130_=_C1784 ,C130_=_C1785 ,C130_=_C1787 ,C130_=_C1788 ,C130_=_C1789 ,C130_=_C1790 ,\nC130_=_C1791 ,C130_=_C1792 ,C132_=_C137 ,C132_=_C152 ,C132_=_C196 ,C132_=_C286 ,\nC132_=_C298 ,C132_=_C486 ,C132_=_C593 ,C132_=_C1034 ,C132_=_C1276 ,C132_=_C2002 ,\nC132_=_C2431 ,C132_=_C2611 ,C132_=_C2626 ,C132_=_C2725 ,C132_=_C2754 ,C132_=_C3204 ,\nC132_=_C3218 ,C132_=_C3220 ,C132_=_C3221 ,C132_=_C3222 ,C132_=_C3224 ,C132_=_C3225 ,\nC137_=_C156 ,C137_=_C199 ,C137_=_C289 ,C137_=_C302 ,C137_=_C681 ,C137_=_C738 ,\nC137_=_C940 ,C137_=_C1231 ,C137_=_C1901 ,C137_=_C2729 ,C137_=_C2760 ,C137_=_C3062 ,\nC137_=_C3374 ,C137_=_C3407 ,C137_=_C3806 ,C137_=_C3839 ,C137_=_C3861 ,C137_=_C3862 ,\nC137_=_C3863 ,C137_=_C3864 ,C137_=_C3865 ,C148_=_C152 ,C148_=_C156 ,C148_=_C168 ,\nC148_=_C189 ,C148_=_C205 ,C148_=_C279 ,C148_=_C292 ,C148_=_C324 ,C148_=_C562 ,\nC148_=_C1617 ,C148_=_C1777 ,C148_=_C1778 ,C148_=_C1779 ,C148_=_C1780 ,C148_=_C1781 ,\nC148_=_C1782 ,C148_=_C1784 ,C148_=_C1785 ,C148_=_C1787 ,C148_=_C1788 ,C148_=_C1789 ,\nC148_=_C1790 ,C148_=_C1791 ,C148_=_C1792 ,C152_=_C156 ,C152_=_C196 ,C152_=_C286 ,\nC152_=_C298 ,C152_=_C486 ,C152_=_C593 ,C152_=_C1034 ,C152_=_C1276 ,C152_=_C2002 ,\nC152_=_C2431 ,C152_=_C2611 ,C152_=_C2626 ,C152_=_C2725 ,C152_=_C2754 ,C152_=_C3204 ,\nC152_=_C3218 ,C152_=_C3220 ,C152_=_C3221 ,C152_=_C3222 ,C152_=_C3224 ,C152_=_C3225 ,\nC156_=_C199 ,C156_=_C289 ,C156_=_C302 ,C156_=_C681 ,C156_=_C738 ,C156_=_C940 ,\nC156_=_C1231 ,C156_=_C1901 ,C156_=_C2729 ,C156_=_C2760 ,C156_=_C3062 ,C156_=_C3374 ,\nC156_=_C3407 ,C156_=_C3806 ,C156_=_C3839 ,C156_=_C3861 ,C156_=_C3862 ,C156_=_C3863 ,\nC156_=_C3864 ,C156_=_C3865 ,C168_=_C175 ,C168_=_C189 ,C168_=_C205 ,C168_=_C279 ,\nC168_=_C292 ,C168_=_C324 ,C168_=_C562 ,C168_=_C1617 ,C168_=_C1777 ,C168_=_C1778 ,\nC168_=_C1779 ,C168_=_C1780 ,C168_=_C1781 ,C168_=_C1782 ,C168_=_C1784 ,C168_=_C1785 ,\nC168_=_C1787 ,C168_=_C1788 ,C168_=_C1789 ,C168_=_C1790 ,C168_=_C1791 ,C168_=_C1792 ,\nC175_=_C195 ,C175_=_C268 ,C175_=_C285 ,C175_=_C372 ,C175_=_C829 ,C175_=_C1852 ,\nC175_=_C2133 ,C175_=_C2269 ,C175_=_C2555 ,C175_=_C2724 ,C175_=_C2823 ,C175_=_C2945 ,\nC175_=_C2946 ,C175_=_C2947 ,C175_=_C2948 ,C175_=_C2949 ,C175_=_C2950 ,C175_=_C2951 ,\nC175_=_C2952 ,C175_=_C2954 ,C175_=_C2955 ,C175_=_C2956 ,C175_=_C2957 ,C175_=_C2958 ,\nC189_=_C195 ,C189_=_C196 ,C189_=_C199 ,C189_=_C205 ,C189_=_C279 ,C189_=_C292 ,\nC189_=_C324 ,C189_=_C562 ,C189_=_C1617 ,C189_=_C1777 ,C189_=_C1778 ,C189_=_C1779 ,\nC189_=_C1780 ,C189_=_C1781 ,C189_=_C1782 ,C189_=_C1784 ,C189_=_C1785 ,C189_=_C1787 ,\nC189_=_C1788 ,C189_=_C1789 ,C189_=_C1790 ,C189_=_C1791 ,C189_=_C1792 ,C195_=_C196 ,\nC195_=_C199 ,C195_=_C268 ,C195_=_C285 ,C195_=_C372 ,C195_=_C829 ,C195_=_C1852 ,\nC195_=_C2133 ,C195_=_C2269 ,C195_=_C2555 ,C195_=_C2724 ,C195_=_C2823 ,C195_=_C2945 ,\nC195_=_C2946 ,C195_=_C2947 ,C195_=_C2948 ,C195_=_C2949 ,C195_=_C2950 ,C195_=_C2951 ,\nC195_=_C2952 ,C195_=_C2954 ,C195_=_C2955 ,C195_=_C2956 ,C195_=_C2957 ,C195_=_C2958 ,\nC196_=_C199 ,C196_=_C286 ,C196_=_C298 ,C196_=_C486 ,C196_=_C593 ,C196_=_C1034 ,\nC196_=_C1276 ,C196_=_C2002 ,C196_=_C2431 ,C196_=_C2611 ,C196_=_C2626 ,C196_=_C2725 ,\nC196_=_C2754 ,C196_=_C3204 ,C196_=_C3218 ,C196_=_C3220 ,C196_=_C3221 ,C196_=_C3222 ,\nC196_=_C3224 ,C196_=_C3225 ,C199_=_C289 ,C199_=_C302 ,C199_=_C681 ,C199_=_C738 ,\nC199_=_C940 ,C199_=_C1231 ,C199_=_C1901 ,C199_=_C2729 ,C199_=_C2760 ,C199_=_C3062 ,\nC199_=_C3374 ,C199_=_C3407 ,C199_=_C3806 ,C199_=_C3839 ,C199_=_C3861 ,C199_=_C3862 ,\nC199_=_C3863 ,C199_=_C3864 ,C199_=_C3865 ,C205_=_C279 ,C205_=_C292 ,C205_=_C324 ,\nC205_=_C562 ,C205_=_C1617 ,C205_=_C1777 ,C205_=_C1778 ,C205_=_C1779 ,C205_=_C1780 ,\nC205_=_C1781 ,C205_=_C1782 ,C205_=_C1784 ,C205_=_C1785 ,C205_=_C1787 ,C205_=_C1788 ,\nC205_=_C1789 ,C205_=_C1790 ,C205_=_C1791 ,C205_=_C1792 ,C263_=_C268 ,C263_=_C271 ,\nC263_=_C273 ,C263_=_C323 ,C263_=_C895 ,C263_=_C951 ,C263_=_C1119 ,C263_=_C1120 ,\nC263_=_C1121 ,C263_=_C1122 ,C263_=_C1123 ,C263_=_C1124 ,C263_=_C1125 ,C263_=_C1126 ,\nC263_=_C1128 ,C263_=_C1130 ,C263_=_C1132 ,C263_=_C1133 ,C263_=_C1134 ,C263_=_C1136 ,\nC263_=_C1137 ,C263_=_C1138 ,C263_=_C1139 ,C263_=_C1140 ,C263_=_C1141 ,C268_=_C271 ,\nC268_=_C273 ,C268_=_C285 ,C268_=_C372 ,C268_=_C829 ,C268_=_C1852 ,C268_=_C2133 ,\nC268_=_C2269 ,C268_=_C2555 ,C268_=_C2724 ,C268_=_C2823 ,C268_=_C2945 ,C268_=_C2946 ,\nC268_=_C2947 ,C268_=_C2948 ,C268_=_C2949 ,C268_=_C2950 ,C268_=_C2951 ,C268_=_C2952 ,\nC268_=_C2954 ,C268_=_C2955 ,C268_=_C2956 ,C268_=_C2957 ,C268_=_C2958 ,C271_=_C273 ,\nC271_=_C332 ,C271_=_C962 ,C271_=_C1227 ,C271_=_C1814 ,C271_=_C1896 ,C271_=_C2330 ,\nC271_=_C2575 ,C271_=_C2775 ,C271_=_C2826 ,C271_=_C2918 ,C271_=_C3103 ,C271_=_C3273 ,\nC271_=_C3563 ,C271_=_C3578 ,C271_=_C3579 ,C271_=_C3581 ,C271_=_C3582 ,C271_=_C3583 ,\nC271_=_C3584 ,C273_=_C334 ,C273_=_C968 ,C273_=_C1477 ,C273_=_C1753 ,C273_=_C1900 ,\nC273_=_C1941 ,C273_=_C2279 ,C273_=_C2630 ,C273_=_C2681 ,C273_=_C2813 ,C273_=_C2828 ,\nC273_=_C2979 ,C273_=_C3329 ,C273_=_C3476 ,C273_=_C3486 ,C273_=_C3569 ,C273_=_C3777 ,\nC273_=_C3819 ,C273_=_C3820 ,C273_=_C3821 ,C273_=_C3822 ,C279_=_C285 ,C279_=_C286 ,\nC279_=_C289 ,C279_=_C292 ,C279_=_C324 ,C279_=_C562 ,C279_=_C1617 ,C279_=_C1777 ,\nC279_=_C1778 ,C279_=_C1779 ,C279_=_C1780 ,C279_=_C1781 ,C279_=_C1782 ,C279_=_C1784 ,\nC279_=_C1785 ,C279_=_C1787 ,C279_=_C1788 ,C279_=_C1789 ,C279_=_C1790 ,C279_=_C1791 ,\nC279_=_C1792 ,C285_=_C286 ,C285_=_C289 ,C285_=_C372 ,C285_=_C829 ,C285_=_C1852 ,\nC285_=_C2133 ,C285_=_C2269 ,C285_=_C2555 ,C285_=_C2724 ,C285_=_C2823 ,C285_=_C2945 ,\nC285_=_C2946 ,C285_=_C2947 ,C285_=_C2948 ,C285_=_C2949 ,C285_=_C2950 ,C285_=_C2951 ,\nC285_=_C2952 ,C285_=_C2954 ,C285_=_C2955 ,C285_=_C2956 ,C285_=_C2957 ,C285_=_C2958 ,\nC286_=_C289 ,C286_=_C298 ,C286_=_C486 ,C286_=_C593 ,C286_=_C1034 ,C286_=_C1276 ,\nC286_=_C2002 ,C286_=_C2431 ,C286_=_C2611 ,C286_=_C2626 ,C286_=_C2725 ,C286_=_C2754 ,\nC286_=_C3204 ,C286_=_C3218 ,C286_=_C3220 ,C286_=_C3221 ,C286_=_C3222 ,C286_=_C3224 ,\nC286_=_C3225 ,C289_=_C302 ,C289_=_C681 ,C289_=_C738 ,C289_=_C940 ,C289_=_C1231 ,\nC289_=_C1901 ,C289_=_C2729 ,C289_=_C2760 ,C289_=_C3062 ,C289_=_C3374 ,C289_=_C3407 ,\nC289_=_C3806 ,C289_=_C3839 ,C289_=_C3861 ,C289_=_C3862 ,C289_=_C3863 ,C289_=_C3864 ,\nC289_=_C3865 ,C292_=_C298 ,C292_=_C302 ,C292_=_C324 ,C292_=_C562 ,C292_=_C1617 ,\nC292_=_C1777 ,C292_=_C1778 ,C292_=_C1779 ,C292_=_C1780 ,C292_=_C1781 ,C292_=_C1782 ,\nC292_=_C1784 ,C292_=_C1785 ,C292_=_C1787 ,C292_=_C1788 ,C292_=_C1789 ,C292_=_C1790 ,\nC292_=_C1791 ,C292_=_C1792 ,C298_=_C302 ,C298_=_C486 ,C298_=_C593 ,C298_=_C1034 ,\nC298_=_C1276 ,C298_=_C2002 ,C298_=_C2431 ,C298_=_C2611 ,C298_=_C2626 ,C298_=_C2725 ,\nC298_=_C2754 ,C298_=_C3204 ,C298_=_C3218 ,C298_=_C3220 ,C298_=_C3221 ,C298_=_C3222 ,\nC298_=_C3224 ,C298_=_C3225 ,C302_=_C681 ,C302_=_C738 ,C302_=_C940 ,C302_=_C1231 ,\nC302_=_C1901 ,C302_=_C2729 ,C302_=_C2760 ,C302_=_C3062 ,C302_=_C3374 ,C302_=_C3407 ,\nC302_=_C3806 ,C302_=_C3839 ,C302_=_C3861 ,C302_=_C3862 ,C302_=_C3863 ,C302_=_C3864 ,\nC302_=_C3865 ,C323_=_C324 ,C323_=_C332 ,C323_=_C334 ,C323_=_C895 ,C323_=_C951 ,\nC323_=_C1119 ,C323_=_C1120 ,C323_=_C1121 ,C323_=_C1122 ,C323_=_C1123 ,C323_=_C1124 ,\nC323_=_C1125 ,C323_=_C1126 ,C323_=_C1128 ,C323_=_C1130 ,C323_=_C1132 ,C323_=_C1133 ,\nC323_=_C1134 ,C323_=_C1136 ,C323_=_C1137 ,C323_=_C1138 ,C323_=_C1139 ,C323_=_C1140 ,\nC323_=_C1141 ,C324_=_C332 ,C324_=_C334 ,C324_=_C562 ,C324_=_C1617 ,C324_=_C1777 ,\nC324_=_C1778 ,C324_=_C1779 ,C324_=_C1780 ,C324_=_C1781 ,C324_=_C1782 ,C324_=_C1784 ,\nC324_=_C1785 ,C324_=_C1787 ,C324_=_C1788 ,C324_=_C1789 ,C324_=_C1790 ,C324_=_C1791 ,\nC324_=_C1792 ,C332_=_C334 ,C332_=_C962 ,C332_=_C1227 ,C332_=_C1814 ,C332_=_C1896 ,\nC332_=_C2330 ,C332_=_C2575 ,C332_=_C2775 ,C332_=_C2826 ,C332_=_C2918 ,C332_=_C3103 ,\nC332_=_C3273 ,C332_=_C3563 ,C332_=_C3578 ,C332_=_C3579 ,C332_=_C3581 ,C332_=_C3582 ,\nC332_=_C3583 ,C332_=_C3584 ,C334_=_C968 ,C334_=_C1477 ,C334_=_C1753 ,C334_=_C1900 ,\nC334_=_C1941 ,C334_=_C2279 ,C334_=_C2630 ,C334_=_C2681 ,C334_=_C2813 ,C334_=_C2828 ,\nC334_=_C2979 ,C334_=_C3329 ,C334_=_C3476 ,C334_=_C3486 ,C334_=_C3569 ,C334_=_C3777 ,\nC334_=_C3819 ,C334_=_C3820 ,C334_=_C3821 ,C334_=_C3822 ,C372_=_C829 ,C372_=_C1852 ,\nC372_=_C2133 ,C372_=_C2269 ,C372_=_C2555 ,C372_=_C2724 ,C372_=_C2823 ,C372_=_C2945 ,\nC372_=_C2946 ,C372_=_C2947 ,C372_=_C2948 ,C372_=_C2949 ,C372_=_C2950 ,C372_=_C2951 ,\nC372_=_C2952 ,C372_=_C2954 ,C372_=_C2955 ,C372_=_C2956 ,C372_=_C2957 ,C372_=_C2958 ,\nC484_=_C486 ,C484_=_C672 ,C484_=_C909 ,C484_=_C1033 ,C484_=_C1223 ,C484_=_C1606 ,\nC484_=_C2400 ,C484_=_C2430 ,C484_=_C2610 ,C484_=_C2625 ,C484_=_C2644 ,C484_=_C3173 ,\nC484_=_C3190 ,C484_=_C3191 ,C484_=_C3193 ,C484_=_C3194 ,C484_=_C3195 ,C484_=_C3196 ,\nC484_=_C3198 ,C484_=_C3199 ,C484_=_C3200 ,C484_=_C3201 ,C484_=_C3202 ,C484_=_C3203 ,\nC486_=_C593 ,C486_=_C1034 ,C486_=_C1276 ,C486_=_C2002 ,C486_=_C2431 ,C486_=_C2611 ,\nC486_=_C2626 ,C486_=_C2725 ,C486_=_C2754 ,C486_=_C3204 ,C486_=_C3218 ,C486_=_C3220 ,\nC486_=_C3221 ,C486_=_C3222 ,C486_=_C3224 ,C486_=_C3225 ,C560_=_C562 ,C560_=_C873 ,\nC560_=_C998 ,C560_=_C1143 ,C560_=_C1164 ,C560_=_C1214 ,C560_=_C1574 ,C560_=_C1575 ,\nC560_=_C1576 ,C560_=_C1577 ,C560_=_C1579 ,C560_=_C1580 ,C560_=_C1581 ,C560_=_C1582 ,\nC560_=_C1583 ,C560_=_C1584 ,C560_=_C1586 ,C560_=_C1587 ,C560_=_C1588 ,C560_=_C1589 ,\nC560_=_C1590 ,C560_=_C1591 ,C560_=_C1592 ,C560_=_C1593 ,C560_=_C1594 ,C560_=_C1595 ,\nC562_=_C1617 ,C562_=_C1777 ,C562_=_C1778 ,C562_=_C1779 ,C562_=_C1780 ,C562_=_C1781 ,\nC562_=_C1782 ,C562_=_C1784 ,C562_=_C1785 ,C562_=_C1787 ,C562_=_C1788 ,C562_=_C1789 ,\nC562_=_C1790 ,C562_=_C1791 ,C562_=_C1792 ,C593_=_C607 ,C593_=_C1034 ,C593_=_C1276 ,\nC593_=_C2002 ,C593_=_C2431 ,C593_=_C2611 ,C593_=_C2626 ,C593_=_C2725 ,C593_=_C2754 ,\nC593_=_C3204 ,C593_=_C3218 ,C593_=_C3220</w:t>
      </w:r>
    </w:p>
    <w:p>
      <w:pPr>
        <w:pStyle w:val="PreformattedText"/>
        <w:bidi w:val="0"/>
        <w:spacing w:before="0" w:after="0"/>
        <w:jc w:val="left"/>
        <w:rPr/>
      </w:pPr>
      <w:r>
        <w:rPr/>
        <w:t xml:space="preserve"> </w:t>
      </w:r>
      <w:r>
        <w:rPr/>
        <w:t>,C593_=_C3221 ,C593_=_C3222 ,C593_=_C3224 ,\nC593_=_C3225 ,C607_=_C916 ,C607_=_C1234 ,C607_=_C1284 ,C607_=_C1611 ,C607_=_C2012 ,\nC607_=_C2335 ,C607_=_C2408 ,C607_=_C2584 ,C607_=_C2649 ,C607_=_C2765 ,C607_=_C2782 ,\nC607_=_C3105 ,C607_=_C3179 ,C607_=_C3212 ,C607_=_C3276 ,C607_=_C3550 ,C607_=_C3868 ,\nC607_=_C3947 ,C607_=_C3991 ,C607_=_C4001 ,C607_=_C4002 ,C607_=_C4003 ,C611_=_C617 ,\nC611_=_C721 ,C611_=_C924 ,C611_=_C1213 ,C611_=_C1361 ,C611_=_C1413 ,C611_=_C1415 ,\nC611_=_C1416 ,C611_=_C1417 ,C611_=_C1418 ,C611_=_C1420 ,C611_=_C1421 ,C611_=_C1422 ,\nC611_=_C1423 ,C611_=_C1424 ,C611_=_C1425 ,C611_=_C1426 ,C611_=_C1427 ,C611_=_C1428 ,\nC611_=_C1429 ,C611_=_C1430 ,C611_=_C1432 ,C611_=_C1434 ,C611_=_C1435 ,C611_=_C1436 ,\nC617_=_C898 ,C617_=_C1363 ,C617_=_C1710 ,C617_=_C1950 ,C617_=_C1951 ,C617_=_C1953 ,\nC617_=_C1954 ,C617_=_C1955 ,C617_=_C1956 ,C617_=_C1958 ,C617_=_C1959 ,C617_=_C1961 ,\nC617_=_C1962 ,C617_=_C1963 ,C617_=_C1964 ,C617_=_C1965 ,C617_=_C1966 ,C617_=_C1967 ,\nC617_=_C1969 ,C617_=_C1970 ,C617_=_C1971 ,C617_=_C1972 ,C672_=_C681 ,C672_=_C909 ,\nC672_=_C1033 ,C672_=_C1223 ,C672_=_C1606 ,C672_=_C2400 ,C672_=_C2430 ,C672_=_C2610 ,\nC672_=_C2625 ,C672_=_C2644 ,C672_=_C3173 ,C672_=_C3190 ,C672_=_C3191 ,C672_=_C3193 ,\nC672_=_C3194 ,C672_=_C3195 ,C672_=_C3196 ,C672_=_C3198 ,C672_=_C3199 ,C672_=_C3200 ,\nC672_=_C3201 ,C672_=_C3202 ,C672_=_C3203 ,C681_=_C738 ,C681_=_C940 ,C681_=_C1231 ,\nC681_=_C1901 ,C681_=_C2729 ,C681_=_C2760 ,C681_=_C3062 ,C681_=_C3374 ,C681_=_C3407 ,\nC681_=_C3806 ,C681_=_C3839 ,C681_=_C3861 ,C681_=_C3862 ,C681_=_C3863 ,C681_=_C3864 ,\nC681_=_C3865 ,C693_=_C1387 ,C693_=_C1809 ,C693_=_C2152 ,C693_=_C2154 ,C693_=_C2155 ,\nC693_=_C2156 ,C693_=_C2158 ,C693_=_C2159 ,C693_=_C2160 ,C693_=_C2161 ,C693_=_C2162 ,\nC693_=_C2165 ,C693_=_C2166 ,C693_=_C2167 ,C693_=_C2169 ,C693_=_C2170 ,C693_=_C2171 ,\nC693_=_C2172 ,C693_=_C2173 ,C693_=_C2174 ,C693_=_C2175 ,C721_=_C737 ,C721_=_C738 ,\nC721_=_C924 ,C721_=_C1213 ,C721_=_C1361 ,C721_=_C1413 ,C721_=_C1415 ,C721_=_C1416 ,\nC721_=_C1417 ,C721_=_C1418 ,C721_=_C1420 ,C721_=_C1421 ,C721_=_C1422 ,C721_=_C1423 ,\nC721_=_C1424 ,C721_=_C1425 ,C721_=_C1426 ,C721_=_C1427 ,C721_=_C1428 ,C721_=_C1429 ,\nC721_=_C1430 ,C721_=_C1432 ,C721_=_C1434 ,C721_=_C1435 ,C721_=_C1436 ,C737_=_C738 ,\nC737_=_C939 ,C737_=_C1228 ,C737_=_C1303 ,C737_=_C1518 ,C737_=_C1607 ,C737_=_C1897 ,\nC737_=_C2104 ,C737_=_C2331 ,C737_=_C2349 ,C737_=_C2578 ,C737_=_C2758 ,C737_=_C2777 ,\nC737_=_C2839 ,C737_=_C3013 ,C737_=_C3059 ,C737_=_C3104 ,C737_=_C3274 ,C737_=_C3372 ,\nC737_=_C3404 ,C737_=_C3668 ,C737_=_C3669 ,C737_=_C3670 ,C737_=_C3671 ,C737_=_C3672 ,\nC738_=_C940 ,C738_=_C1231 ,C738_=_C1901 ,C738_=_C2729 ,C738_=_C2760 ,C738_=_C3062 ,\nC738_=_C3374 ,C738_=_C3407 ,C738_=_C3806 ,C738_=_C3839 ,C738_=_C3861 ,C738_=_C3862 ,\nC738_=_C3863 ,C738_=_C3864 ,C738_=_C3865 ,C829_=_C1852 ,C829_=_C2133 ,C829_=_C2269 ,\nC829_=_C2555 ,C829_=_C2724 ,C829_=_C2823 ,C829_=_C2945 ,C829_=_C2946 ,C829_=_C2947 ,\nC829_=_C2948 ,C829_=_C2949 ,C829_=_C2950 ,C829_=_C2951 ,C829_=_C2952 ,C829_=_C2954 ,\nC829_=_C2955 ,C829_=_C2956 ,C829_=_C2957 ,C829_=_C2958 ,C873_=_C884 ,C873_=_C998 ,\nC873_=_C1143 ,C873_=_C1164 ,C873_=_C1214 ,C873_=_C1574 ,C873_=_C1575 ,C873_=_C1576 ,\nC873_=_C1577 ,C873_=_C1579 ,C873_=_C1580 ,C873_=_C1581 ,C873_=_C1582 ,C873_=_C1583 ,\nC873_=_C1584 ,C873_=_C1586 ,C873_=_C1587 ,C873_=_C1588 ,C873_=_C1589 ,C873_=_C1590 ,\nC873_=_C1591 ,C873_=_C1592 ,C873_=_C1593 ,C873_=_C1594 ,C873_=_C1595 ,C884_=_C990 ,\nC884_=_C1324 ,C884_=_C1350 ,C884_=_C1815 ,C884_=_C1855 ,C884_=_C1915 ,C884_=_C2367 ,\nC884_=_C2711 ,C884_=_C2903 ,C884_=_C2919 ,C884_=_C2988 ,C884_=_C3337 ,C884_=_C3564 ,\nC884_=_C3585 ,C884_=_C3586 ,C884_=_C3587 ,C884_=_C3588 ,C884_=_C3589 ,C884_=_C3590 ,\nC884_=_C3591 ,C884_=_C3592 ,C884_=_C3593 ,C884_=_C3594 ,C895_=_C898 ,C895_=_C909 ,\nC895_=_C916 ,C895_=_C951 ,C895_=_C1119 ,C895_=_C1120 ,C895_=_C1121 ,C895_=_C1122 ,\nC895_=_C1123 ,C895_=_C1124 ,C895_=_C1125 ,C895_=_C1126 ,C895_=_C1128 ,C895_=_C1130 ,\nC895_=_C1132 ,C895_=_C1133 ,C895_=_C1134 ,C895_=_C1136 ,C895_=_C1137 ,C895_=_C1138 ,\nC895_=_C1139 ,C895_=_C1140 ,C895_=_C1141 ,C898_=_C909 ,C898_=_C916 ,C898_=_C1363 ,\nC898_=_C1710 ,C898_=_C1950 ,C898_=_C1951 ,C898_=_C1953 ,C898_=_C1954 ,C898_=_C1955 ,\nC898_=_C1956 ,C898_=_C1958 ,C898_=_C1959 ,C898_=_C1961 ,C898_=_C1962 ,C898_=_C1963 ,\nC898_=_C1964 ,C898_=_C1965 ,C898_=_C1966 ,C898_=_C1967 ,C898_=_C1969 ,C898_=_C1970 ,\nC898_=_C1971 ,C898_=_C1972 ,C909_=_C916 ,C909_=_C1033 ,C909_=_C1223 ,C909_=_C1606 ,\nC909_=_C2400 ,C909_=_C2430 ,C909_=_C2610 ,C909_=_C2625 ,C909_=_C2644 ,C909_=_C3173 ,\nC909_=_C3190 ,C909_=_C3191 ,C909_=_C3193 ,C909_=_C3194 ,C909_=_C3195 ,C909_=_C3196 ,\nC909_=_C3198 ,C909_=_C3199 ,C909_=_C3200 ,C909_=_C3201 ,C909_=_C3202 ,C909_=_C3203 ,\nC916_=_C1234 ,C916_=_C1284 ,C916_=_C1611 ,C916_=_C2012 ,C916_=_C2335 ,C916_=_C2408 ,\nC916_=_C2584 ,C916_=_C2649 ,C916_=_C2765 ,C916_=_C2782 ,C916_=_C3105 ,C916_=_C3179 ,\nC916_=_C3212 ,C916_=_C3276 ,C916_=_C3550 ,C916_=_C3868 ,C916_=_C3947 ,C916_=_C3991 ,\nC916_=_C4001 ,C916_=_C4002 ,C916_=_C4003 ,C924_=_C939 ,C924_=_C940 ,C924_=_C1213 ,\nC924_=_C1361 ,C924_=_C1413 ,C924_=_C1415 ,C924_=_C1416 ,C924_=_C1417 ,C924_=_C1418 ,\nC924_=_C1420 ,C924_=_C1421 ,C924_=_C1422 ,C924_=_C1423 ,C924_=_C1424 ,C924_=_C1425 ,\nC924_=_C1426 ,C924_=_C1427 ,C924_=_C1428 ,C924_=_C1429 ,C924_=_C1430 ,C924_=_C1432 ,\nC924_=_C1434 ,C924_=_C1435 ,C924_=_C1436 ,C939_=_C940 ,C939_=_C1228 ,C939_=_C1303 ,\nC939_=_C1518 ,C939_=_C1607 ,C939_=_C1897 ,C939_=_C2104 ,C939_=_C2331 ,C939_=_C2349 ,\nC939_=_C2578 ,C939_=_C2758 ,C939_=_C2777 ,C939_=_C2839 ,C939_=_C3013 ,C939_=_C3059 ,\nC939_=_C3104 ,C939_=_C3274 ,C939_=_C3372 ,C939_=_C3404 ,C939_=_C3668 ,C939_=_C3669 ,\nC939_=_C3670 ,C939_=_C3671 ,C939_=_C3672 ,C940_=_C1231 ,C940_=_C1901 ,C940_=_C2729 ,\nC940_=_C2760 ,C940_=_C3062 ,C940_=_C3374 ,C940_=_C3407 ,C940_=_C3806 ,C940_=_C3839 ,\nC940_=_C3861 ,C940_=_C3862 ,C940_=_C3863 ,C940_=_C3864 ,C940_=_C3865 ,C951_=_C962 ,\nC951_=_C968 ,C951_=_C1119 ,C951_=_C1120 ,C951_=_C1121 ,C951_=_C1122 ,C951_=_C1123 ,\nC951_=_C1124 ,C951_=_C1125 ,C951_=_C1126 ,C951_=_C1128 ,C951_=_C1130 ,C951_=_C1132 ,\nC951_=_C1133 ,C951_=_C1134 ,C951_=_C1136 ,C951_=_C1137 ,C951_=_C1138 ,C951_=_C1139 ,\nC951_=_C1140 ,C951_=_C1141 ,C962_=_C968 ,C962_=_C1227 ,C962_=_C1814 ,C962_=_C1896 ,\nC962_=_C2330 ,C962_=_C2575 ,C962_=_C2775 ,C962_=_C2826 ,C962_=_C2918 ,C962_=_C3103 ,\nC962_=_C3273 ,C962_=_C3563 ,C962_=_C3578 ,C962_=_C3579 ,C962_=_C3581 ,C962_=_C3582 ,\nC962_=_C3583 ,C962_=_C3584 ,C968_=_C1477 ,C968_=_C1753 ,C968_=_C1900 ,C968_=_C1941 ,\nC968_=_C2279 ,C968_=_C2630 ,C968_=_C2681 ,C968_=_C2813 ,C968_=_C2828 ,C968_=_C2979 ,\nC968_=_C3329 ,C968_=_C3476 ,C968_=_C3486 ,C968_=_C3569 ,C968_=_C3777 ,C968_=_C3819 ,\nC968_=_C3820 ,C968_=_C3821 ,C968_=_C3822 ,C980_=_C990 ,C980_=_C1218 ,C980_=_C1320 ,\nC980_=_C1338 ,C980_=_C1907 ,C980_=_C2114 ,C980_=_C2266 ,C980_=_C2341 ,C980_=_C2375 ,\nC980_=_C2376 ,C980_=_C2378 ,C980_=_C2379 ,C980_=_C2380 ,C980_=_C2381 ,C980_=_C2382 ,\nC980_=_C2383 ,C980_=_C2384 ,C980_=_C2386 ,C980_=_C2388 ,C980_=_C2389 ,C980_=_C2390 ,\nC980_=_C2391 ,C980_=_C2392 ,C990_=_C1324 ,C990_=_C1350 ,C990_=_C1815 ,C990_=_C1855 ,\nC990_=_C1915 ,C990_=_C2367 ,C990_=_C2711 ,C990_=_C2903 ,C990_=_C2919 ,C990_=_C2988 ,\nC990_=_C3337 ,C990_=_C3564 ,C990_=_C3585 ,C990_=_C3586 ,C990_=_C3587 ,C990_=_C3588 ,\nC990_=_C3589 ,C990_=_C3590 ,C990_=_C3591 ,C990_=_C3592 ,C990_=_C3593 ,C990_=_C3594 ,\nC998_=_C1143 ,C998_=_C1164 ,C998_=_C1214 ,C998_=_C1574 ,C998_=_C1575 ,C998_=_C1576 ,\nC998_=_C1577 ,C998_=_C1579 ,C998_=_C1580 ,C998_=_C1581 ,C998_=_C1582 ,C998_=_C1583 ,\nC998_=_C1584 ,C998_=_C1586 ,C998_=_C1587 ,C998_=_C1588 ,C998_=_C1589 ,C998_=_C1590 ,\nC998_=_C1591 ,C998_=_C1592 ,C998_=_C1593 ,C998_=_C1594 ,C998_=_C1595 ,C1033_=_C1034 ,\nC1033_=_C1223 ,C1033_=_C1606 ,C1033_=_C2400 ,C1033_=_C2430 ,C1033_=_C2610 ,C1033_=_C2625 ,\nC1033_=_C2644 ,C1033_=_C3173 ,C1033_=_C3190 ,C1033_=_C3191 ,C1033_=_C3193 ,C1033_=_C3194 ,\nC1033_=_C3195 ,C1033_=_C3196 ,C1033_=_C3198 ,C1033_=_C3199 ,C1033_=_C3200 ,C1033_=_C3201 ,\nC1033_=_C3202 ,C1033_=_C3203 ,C1034_=_C1276 ,C1034_=_C2002 ,C1034_=_C2431 ,C1034_=_C2611 ,\nC1034_=_C2626 ,C1034_=_C2725 ,C1034_=_C2754 ,C1034_=_C3204 ,C1034_=_C3218 ,C1034_=_C3220 ,\nC1034_=_C3221 ,C1034_=_C3222 ,C1034_=_C3224 ,C1034_=_C3225 ,C1119_=_C1120 ,C1119_=_C1121 ,\nC1119_=_C1122 ,C1119_=_C1123 ,C1119_=_C1124 ,C1119_=_C1125 ,C1119_=_C1126 ,C1119_=_C1128 ,\nC1119_=_C1130 ,C1119_=_C1132 ,C1119_=_C1133 ,C1119_=_C1134 ,C1119_=_C1136 ,C1119_=_C1137 ,\nC1119_=_C1138 ,C1119_=_C1139 ,C1119_=_C1140 ,C1119_=_C1141 ,C1119_=_C1606 ,C1119_=_C1607 ,\nC1119_=_C1611 ,C1120_=_C1121 ,C1120_=_C1122 ,C1120_=_C1123 ,C1120_=_C1124 ,C1120_=_C1125 ,\nC1120_=_C1126 ,C1120_=_C1128 ,C1120_=_C1130 ,C1120_=_C1132 ,C1120_=_C1133 ,C1120_=_C1134 ,\nC1120_=_C1136 ,C1120_=_C1137 ,C1120_=_C1138 ,C1120_=_C1139 ,C1120_=_C1140 ,C1120_=_C1141 ,\nC1120_=_C1809 ,C1120_=_C1814 ,C1120_=_C1815 ,C1121_=_C1122 ,C1121_=_C1123 ,C1121_=_C1124 ,\nC1121_=_C1125 ,C1121_=_C1126 ,C1121_=_C1128 ,C1121_=_C1130 ,C1121_=_C1132 ,C1121_=_C1133 ,\nC1121_=_C1134 ,C1121_=_C1136 ,C1121_=_C1137 ,C1121_=_C1138 ,C1121_=_C1139 ,C1121_=_C1140 ,\nC1121_=_C1141 ,C1121_=_C1413 ,C1121_=_C1896 ,C1121_=_C1897 ,C1121_=_C1900 ,C1121_=_C1901 ,\nC1122_=_C1123 ,C1122_=_C1124 ,C1122_=_C1125 ,C1122_=_C1126 ,C1122_=_C1128 ,C1122_=_C1130 ,\nC1122_=_C1132 ,C1122_=_C1133 ,C1122_=_C1134 ,C1122_=_C1136 ,C1122_=_C1137 ,C1122_=_C1138 ,\nC1122_=_C1139 ,C1122_=_C1140 ,C1122_=_C1141 ,C1123_=_C1124 ,C1123_=_C1125 ,C1123_=_C1126 ,\nC1123_=_C1128 ,C1123_=_C1130 ,C1123_=_C1132 ,C1123_=_C1133 ,C1123_=_C1134 ,C1123_=_C1136 ,\nC1123_=_C1137 ,C1123_=_C1138 ,C1123_=_C1139 ,C1123_=_C1140 ,C1123_=_C1141 ,C1123_=_C2400 ,\nC1123_=_C2408 ,C1124_=_C1125 ,C1124_=_C1126 ,C1124_=_C1128 ,C1124_=_C1130 ,C1124_=_C1132 ,\nC1124_=_C1133 ,C1124_=_C1134 ,C1124_=_C1136 ,C1124_=_C1137 ,C1124_=_C1138 ,C1124_=_C1139 ,\nC1124_=_C1140 ,C1124_=_C1141 ,C1124_=_C2644</w:t>
      </w:r>
    </w:p>
    <w:p>
      <w:pPr>
        <w:pStyle w:val="PreformattedText"/>
        <w:bidi w:val="0"/>
        <w:spacing w:before="0" w:after="0"/>
        <w:jc w:val="left"/>
        <w:rPr/>
      </w:pPr>
      <w:r>
        <w:rPr/>
        <w:t xml:space="preserve"> </w:t>
      </w:r>
      <w:r>
        <w:rPr/>
        <w:t>,C1124_=_C2649 ,C1125_=_C1126 ,C1125_=_C1128 ,\nC1125_=_C1130 ,C1125_=_C1132 ,C1125_=_C1133 ,C1125_=_C1134 ,C1125_=_C1136 ,C1125_=_C1137 ,\nC1125_=_C1138 ,C1125_=_C1139 ,C1125_=_C1140 ,C1125_=_C1141 ,C1125_=_C2823 ,C1125_=_C2826 ,\nC1125_=_C2828 ,C1126_=_C1128 ,C1126_=_C1130 ,C1126_=_C1132 ,C1126_=_C1133 ,C1126_=_C1134 ,\nC1126_=_C1136 ,C1126_=_C1137 ,C1126_=_C1138 ,C1126_=_C1139 ,C1126_=_C1140 ,C1126_=_C1141 ,\nC1126_=_C3173 ,C1126_=_C3179 ,C1128_=_C1130 ,C1128_=_C1132 ,C1128_=_C1133 ,C1128_=_C1134 ,\nC1128_=_C1136 ,C1128_=_C1137 ,C1128_=_C1138 ,C1128_=_C1139 ,C1128_=_C1140 ,C1128_=_C1141 ,\nC1130_=_C1132 ,C1130_=_C1133 ,C1130_=_C1134 ,C1130_=_C1136 ,C1130_=_C1137 ,C1130_=_C1138 ,\nC1130_=_C1139 ,C1130_=_C1140 ,C1130_=_C1141 ,C1132_=_C1133 ,C1132_=_C1134 ,C1132_=_C1136 ,\nC1132_=_C1137 ,C1132_=_C1138 ,C1132_=_C1139 ,C1132_=_C1140 ,C1132_=_C1141 ,C1133_=_C1134 ,\nC1133_=_C1136 ,C1133_=_C1137 ,C1133_=_C1138 ,C1133_=_C1139 ,C1133_=_C1140 ,C1133_=_C1141 ,\nC1133_=_C3222 ,C1133_=_C3947 ,C1134_=_C1136 ,C1134_=_C1137 ,C1134_=_C1138 ,C1134_=_C1139 ,\nC1134_=_C1140 ,C1134_=_C1141 ,C1134_=_C3195 ,C1134_=_C3991 ,C1136_=_C1137 ,C1136_=_C1138 ,\nC1136_=_C1139 ,C1136_=_C1140 ,C1136_=_C1141 ,C1136_=_C2173 ,C1136_=_C3198 ,C1136_=_C3581 ,\nC1136_=_C3591 ,C1136_=_C3668 ,C1136_=_C4001 ,C1137_=_C1138 ,C1137_=_C1139 ,C1137_=_C1140 ,\nC1137_=_C1141 ,C1137_=_C3199 ,C1137_=_C4002 ,C1138_=_C1139 ,C1138_=_C1140 ,C1138_=_C1141 ,\nC1138_=_C3819 ,C1139_=_C1140 ,C1139_=_C1141 ,C1139_=_C1790 ,C1139_=_C3584 ,C1139_=_C3820 ,\nC1140_=_C1141 ,C1140_=_C1972 ,C1140_=_C3200 ,C1140_=_C3224 ,C1143_=_C1164 ,C1143_=_C1214 ,\nC1143_=_C1574 ,C1143_=_C1575 ,C1143_=_C1576 ,C1143_=_C1577 ,C1143_=_C1579 ,C1143_=_C1580 ,\nC1143_=_C1581 ,C1143_=_C1582 ,C1143_=_C1583 ,C1143_=_C1584 ,C1143_=_C1586 ,C1143_=_C1587 ,\nC1143_=_C1588 ,C1143_=_C1589 ,C1143_=_C1590 ,C1143_=_C1591 ,C1143_=_C1592 ,C1143_=_C1593 ,\nC1143_=_C1594 ,C1143_=_C1595 ,C1164_=_C1214 ,C1164_=_C1574 ,C1164_=_C1575 ,C1164_=_C1576 ,\nC1164_=_C1577 ,C1164_=_C1579 ,C1164_=_C1580 ,C1164_=_C1581 ,C1164_=_C1582 ,C1164_=_C1583 ,\nC1164_=_C1584 ,C1164_=_C1586 ,C1164_=_C1587 ,C1164_=_C1588 ,C1164_=_C1589 ,C1164_=_C1590 ,\nC1164_=_C1591 ,C1164_=_C1592 ,C1164_=_C1593 ,C1164_=_C1594 ,C1164_=_C1595 ,C1213_=_C1214 ,\nC1213_=_C1218 ,C1213_=_C1223 ,C1213_=_C1227 ,C1213_=_C1228 ,C1213_=_C1231 ,C1213_=_C1234 ,\nC1213_=_C1361 ,C1213_=_C1413 ,C1213_=_C1415 ,C1213_=_C1416 ,C1213_=_C1417 ,C1213_=_C1418 ,\nC1213_=_C1420 ,C1213_=_C1421 ,C1213_=_C1422 ,C1213_=_C1423 ,C1213_=_C1424 ,C1213_=_C1425 ,\nC1213_=_C1426 ,C1213_=_C1427 ,C1213_=_C1428 ,C1213_=_C1429 ,C1213_=_C1430 ,C1213_=_C1432 ,\nC1213_=_C1434 ,C1213_=_C1435 ,C1213_=_C1436 ,C1214_=_C1218 ,C1214_=_C1223 ,C1214_=_C1227 ,\nC1214_=_C1228 ,C1214_=_C1231 ,C1214_=_C1234 ,C1214_=_C1574 ,C1214_=_C1575 ,C1214_=_C1576 ,\nC1214_=_C1577 ,C1214_=_C1579 ,C1214_=_C1580 ,C1214_=_C1581 ,C1214_=_C1582 ,C1214_=_C1583 ,\nC1214_=_C1584 ,C1214_=_C1586 ,C1214_=_C1587 ,C1214_=_C1588 ,C1214_=_C1589 ,C1214_=_C1590 ,\nC1214_=_C1591 ,C1214_=_C1592 ,C1214_=_C1593 ,C1214_=_C1594 ,C1214_=_C1595 ,C1218_=_C1223 ,\nC1218_=_C1227 ,C1218_=_C1228 ,C1218_=_C1231 ,C1218_=_C1234 ,C1218_=_C1320 ,C1218_=_C1338 ,\nC1218_=_C1907 ,C1218_=_C2114 ,C1218_=_C2266 ,C1218_=_C2341 ,C1218_=_C2375 ,C1218_=_C2376 ,\nC1218_=_C2378 ,C1218_=_C2379 ,C1218_=_C2380 ,C1218_=_C2381 ,C1218_=_C2382 ,C1218_=_C2383 ,\nC1218_=_C2384 ,C1218_=_C2386 ,C1218_=_C2388 ,C1218_=_C2389 ,C1218_=_C2390 ,C1218_=_C2391 ,\nC1218_=_C2392 ,C1223_=_C1227 ,C1223_=_C1228 ,C1223_=_C1231 ,C1223_=_C1234 ,C1223_=_C1606 ,\nC1223_=_C2400 ,C1223_=_C2430 ,C1223_=_C2610 ,C1223_=_C2625 ,C1223_=_C2644 ,C1223_=_C3173 ,\nC1223_=_C3190 ,C1223_=_C3191 ,C1223_=_C3193 ,C1223_=_C3194 ,C1223_=_C3195 ,C1223_=_C3196 ,\nC1223_=_C3198 ,C1223_=_C3199 ,C1223_=_C3200 ,C1223_=_C3201 ,C1223_=_C3202 ,C1223_=_C3203 ,\nC1227_=_C1228 ,C1227_=_C1231 ,C1227_=_C1234 ,C1227_=_C1814 ,C1227_=_C1896 ,C1227_=_C2330 ,\nC1227_=_C2575 ,C1227_=_C2775 ,C1227_=_C2826 ,C1227_=_C2918 ,C1227_=_C3103 ,C1227_=_C3273 ,\nC1227_=_C3563 ,C1227_=_C3578 ,C1227_=_C3579 ,C1227_=_C3581 ,C1227_=_C3582 ,C1227_=_C3583 ,\nC1227_=_C3584 ,C1228_=_C1231 ,C1228_=_C1234 ,C1228_=_C1303 ,C1228_=_C1518 ,C1228_=_C1607 ,\nC1228_=_C1897 ,C1228_=_C2104 ,C1228_=_C2331 ,C1228_=_C2349 ,C1228_=_C2578 ,C1228_=_C2758 ,\nC1228_=_C2777 ,C1228_=_C2839 ,C1228_=_C3013 ,C1228_=_C3059 ,C1228_=_C3104 ,C1228_=_C3274 ,\nC1228_=_C3372 ,C1228_=_C3404 ,C1228_=_C3668 ,C1228_=_C3669 ,C1228_=_C3670 ,C1228_=_C3671 ,\nC1228_=_C3672 ,C1231_=_C1234 ,C1231_=_C1901 ,C1231_=_C2729 ,C1231_=_C2760 ,C1231_=_C3062 ,\nC1231_=_C3374 ,C1231_=_C3407 ,C1231_=_C3806 ,C1231_=_C3839 ,C1231_=_C3861 ,C1231_=_C3862 ,\nC1231_=_C3863 ,C1231_=_C3864 ,C1231_=_C3865 ,C1234_=_C1284 ,C1234_=_C1611 ,C1234_=_C2012 ,\nC1234_=_C2335 ,C1234_=_C2408 ,C1234_=_C2584 ,C1234_=_C2649 ,C1234_=_C2765 ,C1234_=_C2782 ,\nC1234_=_C3105 ,C1234_=_C3179 ,C1234_=_C3212 ,C1234_=_C3276 ,C1234_=_C3550 ,C1234_=_C3868 ,\nC1234_=_C3947 ,C1234_=_C3991 ,C1234_=_C4001 ,C1234_=_C4002 ,C1234_=_C4003 ,C1276_=_C1284 ,\nC1276_=_C2002 ,C1276_=_C2431 ,C1276_=_C2611 ,C1276_=_C2626 ,C1276_=_C2725 ,C1276_=_C2754 ,\nC1276_=_C3204 ,C1276_=_C3218 ,C1276_=_C3220 ,C1276_=_C3221 ,C1276_=_C3222 ,C1276_=_C3224 ,\nC1276_=_C3225 ,C1284_=_C1611 ,C1284_=_C2012 ,C1284_=_C2335 ,C1284_=_C2408 ,C1284_=_C2584 ,\nC1284_=_C2649 ,C1284_=_C2765 ,C1284_=_C2782 ,C1284_=_C3105 ,C1284_=_C3179 ,C1284_=_C3212 ,\nC1284_=_C3276 ,C1284_=_C3550 ,C1284_=_C3868 ,C1284_=_C3947 ,C1284_=_C3991 ,C1284_=_C4001 ,\nC1284_=_C4002 ,C1284_=_C4003 ,C1303_=_C1518 ,C1303_=_C1607 ,C1303_=_C1897 ,C1303_=_C2104 ,\nC1303_=_C2331 ,C1303_=_C2349 ,C1303_=_C2578 ,C1303_=_C2758 ,C1303_=_C2777 ,C1303_=_C2839 ,\nC1303_=_C3013 ,C1303_=_C3059 ,C1303_=_C3104 ,C1303_=_C3274 ,C1303_=_C3372 ,C1303_=_C3404 ,\nC1303_=_C3668 ,C1303_=_C3669 ,C1303_=_C3670 ,C1303_=_C3671 ,C1303_=_C3672 ,C1320_=_C1324 ,\nC1320_=_C1338 ,C1320_=_C1907 ,C1320_=_C2114 ,C1320_=_C2266 ,C1320_=_C2341 ,C1320_=_C2375 ,\nC1320_=_C2376 ,C1320_=_C2378 ,C1320_=_C2379 ,C1320_=_C2380 ,C1320_=_C2381 ,C1320_=_C2382 ,\nC1320_=_C2383 ,C1320_=_C2384 ,C1320_=_C2386 ,C1320_=_C2388 ,C1320_=_C2389 ,C1320_=_C2390 ,\nC1320_=_C2391 ,C1320_=_C2392 ,C1324_=_C1350 ,C1324_=_C1815 ,C1324_=_C1855 ,C1324_=_C1915 ,\nC1324_=_C2367 ,C1324_=_C2711 ,C1324_=_C2903 ,C1324_=_C2919 ,C1324_=_C2988 ,C1324_=_C3337 ,\nC1324_=_C3564 ,C1324_=_C3585 ,C1324_=_C3586 ,C1324_=_C3587 ,C1324_=_C3588 ,C1324_=_C3589 ,\nC1324_=_C3590 ,C1324_=_C3591 ,C1324_=_C3592 ,C1324_=_C3593 ,C1324_=_C3594 ,C1338_=_C1350 ,\nC1338_=_C1907 ,C1338_=_C2114 ,C1338_=_C2266 ,C1338_=_C2341 ,C1338_=_C2375 ,C1338_=_C2376 ,\nC1338_=_C2378 ,C1338_=_C2379 ,C1338_=_C2380 ,C1338_=_C2381 ,C1338_=_C2382 ,C1338_=_C2383 ,\nC1338_=_C2384 ,C1338_=_C2386 ,C1338_=_C2388 ,C1338_=_C2389 ,C1338_=_C2390 ,C1338_=_C2391 ,\nC1338_=_C2392 ,C1350_=_C1815 ,C1350_=_C1855 ,C1350_=_C1915 ,C1350_=_C2367 ,C1350_=_C2711 ,\nC1350_=_C2903 ,C1350_=_C2919 ,C1350_=_C2988 ,C1350_=_C3337 ,C1350_=_C3564 ,C1350_=_C3585 ,\nC1350_=_C3586 ,C1350_=_C3587 ,C1350_=_C3588 ,C1350_=_C3589 ,C1350_=_C3590 ,C1350_=_C3591 ,\nC1350_=_C3592 ,C1350_=_C3593 ,C1350_=_C3594 ,C1361_=_C1363 ,C1361_=_C1413 ,C1361_=_C1415 ,\nC1361_=_C1416 ,C1361_=_C1417 ,C1361_=_C1418 ,C1361_=_C1420 ,C1361_=_C1421 ,C1361_=_C1422 ,\nC1361_=_C1423 ,C1361_=_C1424 ,C1361_=_C1425 ,C1361_=_C1426 ,C1361_=_C1427 ,C1361_=_C1428 ,\nC1361_=_C1429 ,C1361_=_C1430 ,C1361_=_C1432 ,C1361_=_C1434 ,C1361_=_C1435 ,C1361_=_C1436 ,\nC1363_=_C1710 ,C1363_=_C1950 ,C1363_=_C1951 ,C1363_=_C1953 ,C1363_=_C1954 ,C1363_=_C1955 ,\nC1363_=_C1956 ,C1363_=_C1958 ,C1363_=_C1959 ,C1363_=_C1961 ,C1363_=_C1962 ,C1363_=_C1963 ,\nC1363_=_C1964 ,C1363_=_C1965 ,C1363_=_C1966 ,C1363_=_C1967 ,C1363_=_C1969 ,C1363_=_C1970 ,\nC1363_=_C1971 ,C1363_=_C1972 ,C1387_=_C1809 ,C1387_=_C2152 ,C1387_=_C2154 ,C1387_=_C2155 ,\nC1387_=_C2156 ,C1387_=_C2158 ,C1387_=_C2159 ,C1387_=_C2160 ,C1387_=_C2161 ,C1387_=_C2162 ,\nC1387_=_C2165 ,C1387_=_C2166 ,C1387_=_C2167 ,C1387_=_C2169 ,C1387_=_C2170 ,C1387_=_C2171 ,\nC1387_=_C2172 ,C1387_=_C2173 ,C1387_=_C2174 ,C1387_=_C2175 ,C1413_=_C1415 ,C1413_=_C1416 ,\nC1413_=_C1417 ,C1413_=_C1418 ,C1413_=_C1420 ,C1413_=_C1421 ,C1413_=_C1422 ,C1413_=_C1423 ,\nC1413_=_C1424 ,C1413_=_C1425 ,C1413_=_C1426 ,C1413_=_C1427 ,C1413_=_C1428 ,C1413_=_C1429 ,\nC1413_=_C1430 ,C1413_=_C1432 ,C1413_=_C1434 ,C1413_=_C1435 ,C1413_=_C1436 ,C1413_=_C1896 ,\nC1413_=_C1897 ,C1413_=_C1900 ,C1413_=_C1901 ,C1415_=_C1416 ,C1415_=_C1417 ,C1415_=_C1418 ,\nC1415_=_C1420 ,C1415_=_C1421 ,C1415_=_C1422 ,C1415_=_C1423 ,C1415_=_C1424 ,C1415_=_C1425 ,\nC1415_=_C1426 ,C1415_=_C1427 ,C1415_=_C1428 ,C1415_=_C1429 ,C1415_=_C1430 ,C1415_=_C1432 ,\nC1415_=_C1434 ,C1415_=_C1435 ,C1415_=_C1436 ,C1415_=_C1951 ,C1415_=_C2104 ,C1416_=_C1417 ,\nC1416_=_C1418 ,C1416_=_C1420 ,C1416_=_C1421 ,C1416_=_C1422 ,C1416_=_C1423 ,C1416_=_C1424 ,\nC1416_=_C1425 ,C1416_=_C1426 ,C1416_=_C1427 ,C1416_=_C1428 ,C1416_=_C1429 ,C1416_=_C1430 ,\nC1416_=_C1432 ,C1416_=_C1434 ,C1416_=_C1435 ,C1416_=_C1436 ,C1416_=_C1575 ,C1416_=_C2114 ,\nC1417_=_C1418 ,C1417_=_C1420 ,C1417_=_C1421 ,C1417_=_C1422 ,C1417_=_C1423 ,C1417_=_C1424 ,\nC1417_=_C1425 ,C1417_=_C1426 ,C1417_=_C1427 ,C1417_=_C1428 ,C1417_=_C1429 ,C1417_=_C1430 ,\nC1417_=_C1432 ,C1417_=_C1434 ,C1417_=_C1435 ,C1417_=_C1436 ,C1417_=_C1953 ,C1418_=_C1420 ,\nC1418_=_C1421 ,C1418_=_C1422 ,C1418_=_C1423 ,C1418_=_C1424 ,C1418_=_C1425 ,C1418_=_C1426 ,\nC1418_=_C1427 ,C1418_=_C1428 ,C1418_=_C1429 ,C1418_=_C1430 ,C1418_=_C1432 ,C1418_=_C1434 ,\nC1418_=_C1435 ,C1418_=_C1436 ,C1418_=_C1576 ,C1418_=_C2341 ,C1418_=_C2349 ,C1420_=_C1421 ,\nC1420_=_C1422 ,C1420_=_C1423 ,C1420_=_C1424 ,C1420_=_C1425 ,C1420_=_C1426 ,C1420_=_C1427 ,\nC1420_=_C1428 ,C1420_=_C1429 ,C1420_=_C1430 ,C1420_=_C1432 ,C1420_=_C1434 ,C1420_=_C1435 ,\nC1420_=_C1436 ,C1420_=_C1579 ,C1420_=_C2375 ,C1421_=_C1422 ,C1421_=_C1423 ,C1421_=_C1424 ,\nC1421_=_C1425 ,C1421_=_C1426 ,C1421_=_C1427 ,C1421_=_C1428 ,C1421_=_C1429 ,C1421_=_C1430 ,\nC1421_=_C1432</w:t>
      </w:r>
    </w:p>
    <w:p>
      <w:pPr>
        <w:pStyle w:val="PreformattedText"/>
        <w:bidi w:val="0"/>
        <w:spacing w:before="0" w:after="0"/>
        <w:jc w:val="left"/>
        <w:rPr/>
      </w:pPr>
      <w:r>
        <w:rPr/>
        <w:t xml:space="preserve"> </w:t>
      </w:r>
      <w:r>
        <w:rPr/>
        <w:t>,C1421_=_C1434 ,C1421_=_C1435 ,C1421_=_C1436 ,C1421_=_C2754 ,C1421_=_C2758 ,\nC1421_=_C2760 ,C1421_=_C2765 ,C1422_=_C1423 ,C1422_=_C1424 ,C1422_=_C1425 ,C1422_=_C1426 ,\nC1422_=_C1427 ,C1422_=_C1428 ,C1422_=_C1429 ,C1422_=_C1430 ,C1422_=_C1432 ,C1422_=_C1434 ,\nC1422_=_C1435 ,C1422_=_C1436 ,C1422_=_C1959 ,C1423_=_C1424 ,C1423_=_C1425 ,C1423_=_C1426 ,\nC1423_=_C1427 ,C1423_=_C1428 ,C1423_=_C1429 ,C1423_=_C1430 ,C1423_=_C1432 ,C1423_=_C1434 ,\nC1423_=_C1435 ,C1423_=_C1436 ,C1423_=_C1961 ,C1424_=_C1425 ,C1424_=_C1426 ,C1424_=_C1427 ,\nC1424_=_C1428 ,C1424_=_C1429 ,C1424_=_C1430 ,C1424_=_C1432 ,C1424_=_C1434 ,C1424_=_C1435 ,\nC1424_=_C1436 ,C1424_=_C1962 ,C1424_=_C2158 ,C1424_=_C2378 ,C1424_=_C2945 ,C1424_=_C2979 ,\nC1425_=_C1426 ,C1425_=_C1427 ,C1425_=_C1428 ,C1425_=_C1429 ,C1425_=_C1430 ,C1425_=_C1432 ,\nC1425_=_C1434 ,C1425_=_C1435 ,C1425_=_C1436 ,C1425_=_C3059 ,C1425_=_C3062 ,C1426_=_C1427 ,\nC1426_=_C1428 ,C1426_=_C1429 ,C1426_=_C1430 ,C1426_=_C1432 ,C1426_=_C1434 ,C1426_=_C1435 ,\nC1426_=_C1436 ,C1426_=_C1582 ,C1426_=_C2379 ,C1426_=_C3273 ,C1426_=_C3274 ,C1426_=_C3276 ,\nC1427_=_C1428 ,C1427_=_C1429 ,C1427_=_C1430 ,C1427_=_C1432 ,C1427_=_C1434 ,C1427_=_C1435 ,\nC1427_=_C1436 ,C1427_=_C1583 ,C1427_=_C2380 ,C1428_=_C1429 ,C1428_=_C1430 ,C1428_=_C1432 ,\nC1428_=_C1434 ,C1428_=_C1435 ,C1428_=_C1436 ,C1428_=_C3372 ,C1428_=_C3374 ,C1429_=_C1430 ,\nC1429_=_C1432 ,C1429_=_C1434 ,C1429_=_C1435 ,C1429_=_C1436 ,C1429_=_C3404 ,C1429_=_C3407 ,\nC1430_=_C1432 ,C1430_=_C1434 ,C1430_=_C1435 ,C1430_=_C1436 ,C1430_=_C1584 ,C1430_=_C2382 ,\nC1432_=_C1434 ,C1432_=_C1435 ,C1432_=_C1436 ,C1432_=_C1967 ,C1434_=_C1435 ,C1434_=_C1436 ,\nC1434_=_C1969 ,C1435_=_C1436 ,C1435_=_C1594 ,C1435_=_C2390 ,C1435_=_C3670 ,C1436_=_C1970 ,\nC1436_=_C2391 ,C1436_=_C3593 ,C1436_=_C3671 ,C1436_=_C3863 ,C1477_=_C1753 ,C1477_=_C1900 ,\nC1477_=_C1941 ,C1477_=_C2279 ,C1477_=_C2630 ,C1477_=_C2681 ,C1477_=_C2813 ,C1477_=_C2828 ,\nC1477_=_C2979 ,C1477_=_C3329 ,C1477_=_C3476 ,C1477_=_C3486 ,C1477_=_C3569 ,C1477_=_C3777 ,\nC1477_=_C3819 ,C1477_=_C3820 ,C1477_=_C3821 ,C1477_=_C3822 ,C1518_=_C1607 ,C1518_=_C1897 ,\nC1518_=_C2104 ,C1518_=_C2331 ,C1518_=_C2349 ,C1518_=_C2578 ,C1518_=_C2758 ,C1518_=_C2777 ,\nC1518_=_C2839 ,C1518_=_C3013 ,C1518_=_C3059 ,C1518_=_C3104 ,C1518_=_C3274 ,C1518_=_C3372 ,\nC1518_=_C3404 ,C1518_=_C3668 ,C1518_=_C3669 ,C1518_=_C3670 ,C1518_=_C3671 ,C1518_=_C3672 ,\nC1574_=_C1575 ,C1574_=_C1576 ,C1574_=_C1577 ,C1574_=_C1579 ,C1574_=_C1580 ,C1574_=_C1581 ,\nC1574_=_C1582 ,C1574_=_C1583 ,C1574_=_C1584 ,C1574_=_C1586 ,C1574_=_C1587 ,C1574_=_C1588 ,\nC1574_=_C1589 ,C1574_=_C1590 ,C1574_=_C1591 ,C1574_=_C1592 ,C1574_=_C1593 ,C1574_=_C1594 ,\nC1574_=_C1595 ,C1574_=_C1852 ,C1574_=_C1855 ,C1575_=_C1576 ,C1575_=_C1577 ,C1575_=_C1579 ,\nC1575_=_C1580 ,C1575_=_C1581 ,C1575_=_C1582 ,C1575_=_C1583 ,C1575_=_C1584 ,C1575_=_C1586 ,\nC1575_=_C1587 ,C1575_=_C1588 ,C1575_=_C1589 ,C1575_=_C1590 ,C1575_=_C1591 ,C1575_=_C1592 ,\nC1575_=_C1593 ,C1575_=_C1594 ,C1575_=_C1595 ,C1575_=_C2114 ,C1576_=_C1577 ,C1576_=_C1579 ,\nC1576_=_C1580 ,C1576_=_C1581 ,C1576_=_C1582 ,C1576_=_C1583 ,C1576_=_C1584 ,C1576_=_C1586 ,\nC1576_=_C1587 ,C1576_=_C1588 ,C1576_=_C1589 ,C1576_=_C1590 ,C1576_=_C1591 ,C1576_=_C1592 ,\nC1576_=_C1593 ,C1576_=_C1594 ,C1576_=_C1595 ,C1576_=_C2341 ,C1576_=_C2349 ,C1577_=_C1579 ,\nC1577_=_C1580 ,C1577_=_C1581 ,C1577_=_C1582 ,C1577_=_C1583 ,C1577_=_C1584 ,C1577_=_C1586 ,\nC1577_=_C1587 ,C1577_=_C1588 ,C1577_=_C1589 ,C1577_=_C1590 ,C1577_=_C1591 ,C1577_=_C1592 ,\nC1577_=_C1593 ,C1577_=_C1594 ,C1577_=_C1595 ,C1577_=_C2367 ,C1579_=_C1580 ,C1579_=_C1581 ,\nC1579_=_C1582 ,C1579_=_C1583 ,C1579_=_C1584 ,C1579_=_C1586 ,C1579_=_C1587 ,C1579_=_C1588 ,\nC1579_=_C1589 ,C1579_=_C1590 ,C1579_=_C1591 ,C1579_=_C1592 ,C1579_=_C1593 ,C1579_=_C1594 ,\nC1579_=_C1595 ,C1579_=_C2375 ,C1580_=_C1581 ,C1580_=_C1582 ,C1580_=_C1583 ,C1580_=_C1584 ,\nC1580_=_C1586 ,C1580_=_C1587 ,C1580_=_C1588 ,C1580_=_C1589 ,C1580_=_C1590 ,C1580_=_C1591 ,\nC1580_=_C1592 ,C1580_=_C1593 ,C1580_=_C1594 ,C1580_=_C1595 ,C1580_=_C2711 ,C1581_=_C1582 ,\nC1581_=_C1583 ,C1581_=_C1584 ,C1581_=_C1586 ,C1581_=_C1587 ,C1581_=_C1588 ,C1581_=_C1589 ,\nC1581_=_C1590 ,C1581_=_C1591 ,C1581_=_C1592 ,C1581_=_C1593 ,C1581_=_C1594 ,C1581_=_C1595 ,\nC1581_=_C2988 ,C1582_=_C1583 ,C1582_=_C1584 ,C1582_=_C1586 ,C1582_=_C1587 ,C1582_=_C1588 ,\nC1582_=_C1589 ,C1582_=_C1590 ,C1582_=_C1591 ,C1582_=_C1592 ,C1582_=_C1593 ,C1582_=_C1594 ,\nC1582_=_C1595 ,C1582_=_C2379 ,C1582_=_C3273 ,C1582_=_C3274 ,C1582_=_C3276 ,C1583_=_C1584 ,\nC1583_=_C1586 ,C1583_=_C1587 ,C1583_=_C1588 ,C1583_=_C1589 ,C1583_=_C1590 ,C1583_=_C1591 ,\nC1583_=_C1592 ,C1583_=_C1593 ,C1583_=_C1594 ,C1583_=_C1595 ,C1583_=_C2380 ,C1584_=_C1586 ,\nC1584_=_C1587 ,C1584_=_C1588 ,C1584_=_C1589 ,C1584_=_C1590 ,C1584_=_C1591 ,C1584_=_C1592 ,\nC1584_=_C1593 ,C1584_=_C1594 ,C1584_=_C1595 ,C1584_=_C2382 ,C1586_=_C1587 ,C1586_=_C1588 ,\nC1586_=_C1589 ,C1586_=_C1590 ,C1586_=_C1591 ,C1586_=_C1592 ,C1586_=_C1593 ,C1586_=_C1594 ,\nC1586_=_C1595 ,C1587_=_C1588 ,C1587_=_C1589 ,C1587_=_C1590 ,C1587_=_C1591 ,C1587_=_C1592 ,\nC1587_=_C1593 ,C1587_=_C1594 ,C1587_=_C1595 ,C1587_=_C2948 ,C1587_=_C3585 ,C1588_=_C1589 ,\nC1588_=_C1590 ,C1588_=_C1591 ,C1588_=_C1592 ,C1588_=_C1593 ,C1588_=_C1594 ,C1588_=_C1595 ,\nC1588_=_C3194 ,C1588_=_C3588 ,C1588_=_C3861 ,C1589_=_C1590 ,C1589_=_C1591 ,C1589_=_C1592 ,\nC1589_=_C1593 ,C1589_=_C1594 ,C1589_=_C1595 ,C1589_=_C2170 ,C1589_=_C3578 ,C1589_=_C3589 ,\nC1590_=_C1591 ,C1590_=_C1592 ,C1590_=_C1593 ,C1590_=_C1594 ,C1590_=_C1595 ,C1590_=_C2955 ,\nC1591_=_C1592 ,C1591_=_C1593 ,C1591_=_C1594 ,C1591_=_C1595 ,C1592_=_C1593 ,C1592_=_C1594 ,\nC1592_=_C1595 ,C1593_=_C1594 ,C1593_=_C1595 ,C1593_=_C2174 ,C1593_=_C3583 ,C1593_=_C3592 ,\nC1594_=_C1595 ,C1594_=_C2390 ,C1594_=_C3670 ,C1595_=_C3202 ,C1595_=_C3225 ,C1595_=_C3594 ,\nC1606_=_C1607 ,C1606_=_C1611 ,C1606_=_C2400 ,C1606_=_C2430 ,C1606_=_C2610 ,C1606_=_C2625 ,\nC1606_=_C2644 ,C1606_=_C3173 ,C1606_=_C3190 ,C1606_=_C3191 ,C1606_=_C3193 ,C1606_=_C3194 ,\nC1606_=_C3195 ,C1606_=_C3196 ,C1606_=_C3198 ,C1606_=_C3199 ,C1606_=_C3200 ,C1606_=_C3201 ,\nC1606_=_C3202 ,C1606_=_C3203 ,C1607_=_C1611 ,C1607_=_C1897 ,C1607_=_C2104 ,C1607_=_C2331 ,\nC1607_=_C2349 ,C1607_=_C2578 ,C1607_=_C2758 ,C1607_=_C2777 ,C1607_=_C2839 ,C1607_=_C3013 ,\nC1607_=_C3059 ,C1607_=_C3104 ,C1607_=_C3274 ,C1607_=_C3372 ,C1607_=_C3404 ,C1607_=_C3668 ,\nC1607_=_C3669 ,C1607_=_C3670 ,C1607_=_C3671 ,C1607_=_C3672 ,C1611_=_C2012 ,C1611_=_C2335 ,\nC1611_=_C2408 ,C1611_=_C2584 ,C1611_=_C2649 ,C1611_=_C2765 ,C1611_=_C2782 ,C1611_=_C3105 ,\nC1611_=_C3179 ,C1611_=_C3212 ,C1611_=_C3276 ,C1611_=_C3550 ,C1611_=_C3868 ,C1611_=_C3947 ,\nC1611_=_C3991 ,C1611_=_C4001 ,C1611_=_C4002 ,C1611_=_C4003 ,C1617_=_C1777 ,C1617_=_C1778 ,\nC1617_=_C1779 ,C1617_=_C1780 ,C1617_=_C1781 ,C1617_=_C1782 ,C1617_=_C1784 ,C1617_=_C1785 ,\nC1617_=_C1787 ,C1617_=_C1788 ,C1617_=_C1789 ,C1617_=_C1790 ,C1617_=_C1791 ,C1617_=_C1792 ,\nC1710_=_C1950 ,C1710_=_C1951 ,C1710_=_C1953 ,C1710_=_C1954 ,C1710_=_C1955 ,C1710_=_C1956 ,\nC1710_=_C1958 ,C1710_=_C1959 ,C1710_=_C1961 ,C1710_=_C1962 ,C1710_=_C1963 ,C1710_=_C1964 ,\nC1710_=_C1965 ,C1710_=_C1966 ,C1710_=_C1967 ,C1710_=_C1969 ,C1710_=_C1970 ,C1710_=_C1971 ,\nC1710_=_C1972 ,C1753_=_C1900 ,C1753_=_C1941 ,C1753_=_C2279 ,C1753_=_C2630 ,C1753_=_C2681 ,\nC1753_=_C2813 ,C1753_=_C2828 ,C1753_=_C2979 ,C1753_=_C3329 ,C1753_=_C3476 ,C1753_=_C3486 ,\nC1753_=_C3569 ,C1753_=_C3777 ,C1753_=_C3819 ,C1753_=_C3820 ,C1753_=_C3821 ,C1753_=_C3822 ,\nC1777_=_C1778 ,C1777_=_C1779 ,C1777_=_C1780 ,C1777_=_C1781 ,C1777_=_C1782 ,C1777_=_C1784 ,\nC1777_=_C1785 ,C1777_=_C1787 ,C1777_=_C1788 ,C1777_=_C1789 ,C1777_=_C1790 ,C1777_=_C1791 ,\nC1777_=_C1792 ,C1778_=_C1779 ,C1778_=_C1780 ,C1778_=_C1781 ,C1778_=_C1782 ,C1778_=_C1784 ,\nC1778_=_C1785 ,C1778_=_C1787 ,C1778_=_C1788 ,C1778_=_C1789 ,C1778_=_C1790 ,C1778_=_C1791 ,\nC1778_=_C1792 ,C1778_=_C2681 ,C1779_=_C1780 ,C1779_=_C1781 ,C1779_=_C1782 ,C1779_=_C1784 ,\nC1779_=_C1785 ,C1779_=_C1787 ,C1779_=_C1788 ,C1779_=_C1789 ,C1779_=_C1790 ,C1779_=_C1791 ,\nC1779_=_C1792 ,C1780_=_C1781 ,C1780_=_C1782 ,C1780_=_C1784 ,C1780_=_C1785 ,C1780_=_C1787 ,\nC1780_=_C1788 ,C1780_=_C1789 ,C1780_=_C1790 ,C1780_=_C1791 ,C1780_=_C1792 ,C1780_=_C2724 ,\nC1780_=_C2725 ,C1780_=_C2729 ,C1781_=_C1782 ,C1781_=_C1784 ,C1781_=_C1785 ,C1781_=_C1787 ,\nC1781_=_C1788 ,C1781_=_C1789 ,C1781_=_C1790 ,C1781_=_C1791 ,C1781_=_C1792 ,C1782_=_C1784 ,\nC1782_=_C1785 ,C1782_=_C1787 ,C1782_=_C1788 ,C1782_=_C1789 ,C1782_=_C1790 ,C1782_=_C1791 ,\nC1782_=_C1792 ,C1782_=_C3103 ,C1782_=_C3104 ,C1782_=_C3105 ,C1784_=_C1785 ,C1784_=_C1787 ,\nC1784_=_C1788 ,C1784_=_C1789 ,C1784_=_C1790 ,C1784_=_C1791 ,C1784_=_C1792 ,C1785_=_C1787 ,\nC1785_=_C1788 ,C1785_=_C1789 ,C1785_=_C1790 ,C1785_=_C1791 ,C1785_=_C1792 ,C1785_=_C1966 ,\nC1785_=_C2167 ,C1785_=_C2386 ,C1785_=_C2950 ,C1785_=_C3777 ,C1787_=_C1788 ,C1787_=_C1789 ,\nC1787_=_C1790 ,C1787_=_C1791 ,C1787_=_C1792 ,C1788_=_C1789 ,C1788_=_C1790 ,C1788_=_C1791 ,\nC1788_=_C1792 ,C1788_=_C2172 ,C1789_=_C1790 ,C1789_=_C1791 ,C1789_=_C1792 ,C1790_=_C1791 ,\nC1790_=_C1792 ,C1790_=_C3584 ,C1790_=_C3820 ,C1791_=_C1792 ,C1809_=_C1814 ,C1809_=_C1815 ,\nC1809_=_C2152 ,C1809_=_C2154 ,C1809_=_C2155 ,C1809_=_C2156 ,C1809_=_C2158 ,C1809_=_C2159 ,\nC1809_=_C2160 ,C1809_=_C2161 ,C1809_=_C2162 ,C1809_=_C2165 ,C1809_=_C2166 ,C1809_=_C2167 ,\nC1809_=_C2169 ,C1809_=_C2170 ,C1809_=_C2171 ,C1809_=_C2172 ,C1809_=_C2173 ,C1809_=_C2174 ,\nC1809_=_C2175 ,C1814_=_C1815 ,C1814_=_C1896 ,C1814_=_C2330 ,C1814_=_C2575 ,C1814_=_C2775 ,\nC1814_=_C2826 ,C1814_=_C2918 ,C1814_=_C3103 ,C1814_=_C3273 ,C1814_=_C3563 ,C1814_=_C3578 ,\nC1814_=_C3579 ,C1814_=_C3581 ,C1814_=_C3582 ,C1814_=_C3583 ,C1814_=_C3584 ,C1815_=_C1855 ,\nC1815_=_C1915 ,C1815_=_C2367 ,C1815_=_C2711 ,C1815_=_C2903 ,C1815_=_C2919 ,C1815_=_C2988 ,\nC1815_=_C3337 ,C1815_=_C3564 ,C1815_=_C3585 ,C1815_=_C3586 ,C1815_=_C3587 ,C1815_=_C3588 ,\nC1815_=_C3589 ,C1815_=_C3590 ,C1815_=_C3591 ,C1815_=_C3592 ,C1815_=_C3593</w:t>
      </w:r>
    </w:p>
    <w:p>
      <w:pPr>
        <w:pStyle w:val="PreformattedText"/>
        <w:bidi w:val="0"/>
        <w:spacing w:before="0" w:after="0"/>
        <w:jc w:val="left"/>
        <w:rPr/>
      </w:pPr>
      <w:r>
        <w:rPr/>
        <w:t xml:space="preserve"> </w:t>
      </w:r>
      <w:r>
        <w:rPr/>
        <w:t>,C1815_=_C3594 ,\nC1852_=_C1855 ,C1852_=_C2133 ,C1852_=_C2269 ,C1852_=_C2555 ,C1852_=_C2724 ,C1852_=_C2823 ,\nC1852_=_C2945 ,C1852_=_C2946 ,C1852_=_C2947 ,C1852_=_C2948 ,C1852_=_C2949 ,C1852_=_C2950 ,\nC1852_=_C2951 ,C1852_=_C2952 ,C1852_=_C2954 ,C1852_=_C2955 ,C1852_=_C2956 ,C1852_=_C2957 ,\nC1852_=_C2958 ,C1855_=_C1915 ,C1855_=_C2367 ,C1855_=_C2711 ,C1855_=_C2903 ,C1855_=_C2919 ,\nC1855_=_C2988 ,C1855_=_C3337 ,C1855_=_C3564 ,C1855_=_C3585 ,C1855_=_C3586 ,C1855_=_C3587 ,\nC1855_=_C3588 ,C1855_=_C3589 ,C1855_=_C3590 ,C1855_=_C3591 ,C1855_=_C3592 ,C1855_=_C3593 ,\nC1855_=_C3594 ,C1896_=_C1897 ,C1896_=_C1900 ,C1896_=_C1901 ,C1896_=_C2330 ,C1896_=_C2575 ,\nC1896_=_C2775 ,C1896_=_C2826 ,C1896_=_C2918 ,C1896_=_C3103 ,C1896_=_C3273 ,C1896_=_C3563 ,\nC1896_=_C3578 ,C1896_=_C3579 ,C1896_=_C3581 ,C1896_=_C3582 ,C1896_=_C3583 ,C1896_=_C3584 ,\nC1897_=_C1900 ,C1897_=_C1901 ,C1897_=_C2104 ,C1897_=_C2331 ,C1897_=_C2349 ,C1897_=_C2578 ,\nC1897_=_C2758 ,C1897_=_C2777 ,C1897_=_C2839 ,C1897_=_C3013 ,C1897_=_C3059 ,C1897_=_C3104 ,\nC1897_=_C3274 ,C1897_=_C3372 ,C1897_=_C3404 ,C1897_=_C3668 ,C1897_=_C3669 ,C1897_=_C3670 ,\nC1897_=_C3671 ,C1897_=_C3672 ,C1900_=_C1901 ,C1900_=_C1941 ,C1900_=_C2279 ,C1900_=_C2630 ,\nC1900_=_C2681 ,C1900_=_C2813 ,C1900_=_C2828 ,C1900_=_C2979 ,C1900_=_C3329 ,C1900_=_C3476 ,\nC1900_=_C3486 ,C1900_=_C3569 ,C1900_=_C3777 ,C1900_=_C3819 ,C1900_=_C3820 ,C1900_=_C3821 ,\nC1900_=_C3822 ,C1901_=_C2729 ,C1901_=_C2760 ,C1901_=_C3062 ,C1901_=_C3374 ,C1901_=_C3407 ,\nC1901_=_C3806 ,C1901_=_C3839 ,C1901_=_C3861 ,C1901_=_C3862 ,C1901_=_C3863 ,C1901_=_C3864 ,\nC1901_=_C3865 ,C1907_=_C1915 ,C1907_=_C2114 ,C1907_=_C2266 ,C1907_=_C2341 ,C1907_=_C2375 ,\nC1907_=_C2376 ,C1907_=_C2378 ,C1907_=_C2379 ,C1907_=_C2380 ,C1907_=_C2381 ,C1907_=_C2382 ,\nC1907_=_C2383 ,C1907_=_C2384 ,C1907_=_C2386 ,C1907_=_C2388 ,C1907_=_C2389 ,C1907_=_C2390 ,\nC1907_=_C2391 ,C1907_=_C2392 ,C1915_=_C2367 ,C1915_=_C2711 ,C1915_=_C2903 ,C1915_=_C2919 ,\nC1915_=_C2988 ,C1915_=_C3337 ,C1915_=_C3564 ,C1915_=_C3585 ,C1915_=_C3586 ,C1915_=_C3587 ,\nC1915_=_C3588 ,C1915_=_C3589 ,C1915_=_C3590 ,C1915_=_C3591 ,C1915_=_C3592 ,C1915_=_C3593 ,\nC1915_=_C3594 ,C1941_=_C2279 ,C1941_=_C2630 ,C1941_=_C2681 ,C1941_=_C2813 ,C1941_=_C2828 ,\nC1941_=_C2979 ,C1941_=_C3329 ,C1941_=_C3476 ,C1941_=_C3486 ,C1941_=_C3569 ,C1941_=_C3777 ,\nC1941_=_C3819 ,C1941_=_C3820 ,C1941_=_C3821 ,C1941_=_C3822 ,C1950_=_C1951 ,C1950_=_C1953 ,\nC1950_=_C1954 ,C1950_=_C1955 ,C1950_=_C1956 ,C1950_=_C1958 ,C1950_=_C1959 ,C1950_=_C1961 ,\nC1950_=_C1962 ,C1950_=_C1963 ,C1950_=_C1964 ,C1950_=_C1965 ,C1950_=_C1966 ,C1950_=_C1967 ,\nC1950_=_C1969 ,C1950_=_C1970 ,C1950_=_C1971 ,C1950_=_C1972 ,C1951_=_C1953 ,C1951_=_C1954 ,\nC1951_=_C1955 ,C1951_=_C1956 ,C1951_=_C1958 ,C1951_=_C1959 ,C1951_=_C1961 ,C1951_=_C1962 ,\nC1951_=_C1963 ,C1951_=_C1964 ,C1951_=_C1965 ,C1951_=_C1966 ,C1951_=_C1967 ,C1951_=_C1969 ,\nC1951_=_C1970 ,C1951_=_C1971 ,C1951_=_C1972 ,C1951_=_C2104 ,C1953_=_C1954 ,C1953_=_C1955 ,\nC1953_=_C1956 ,C1953_=_C1958 ,C1953_=_C1959 ,C1953_=_C1961 ,C1953_=_C1962 ,C1953_=_C1963 ,\nC1953_=_C1964 ,C1953_=_C1965 ,C1953_=_C1966 ,C1953_=_C1967 ,C1953_=_C1969 ,C1953_=_C1970 ,\nC1953_=_C1971 ,C1953_=_C1972 ,C1954_=_C1955 ,C1954_=_C1956 ,C1954_=_C1958 ,C1954_=_C1959 ,\nC1954_=_C1961 ,C1954_=_C1962 ,C1954_=_C1963 ,C1954_=_C1964 ,C1954_=_C1965 ,C1954_=_C1966 ,\nC1954_=_C1967 ,C1954_=_C1969 ,C1954_=_C1970 ,C1954_=_C1971 ,C1954_=_C1972 ,C1955_=_C1956 ,\nC1955_=_C1958 ,C1955_=_C1959 ,C1955_=_C1961 ,C1955_=_C1962 ,C1955_=_C1963 ,C1955_=_C1964 ,\nC1955_=_C1965 ,C1955_=_C1966 ,C1955_=_C1967 ,C1955_=_C1969 ,C1955_=_C1970 ,C1955_=_C1971 ,\nC1955_=_C1972 ,C1955_=_C2152 ,C1955_=_C2266 ,C1955_=_C2269 ,C1955_=_C2279 ,C1956_=_C1958 ,\nC1956_=_C1959 ,C1956_=_C1961 ,C1956_=_C1962 ,C1956_=_C1963 ,C1956_=_C1964 ,C1956_=_C1965 ,\nC1956_=_C1966 ,C1956_=_C1967 ,C1956_=_C1969 ,C1956_=_C1970 ,C1956_=_C1971 ,C1956_=_C1972 ,\nC1958_=_C1959 ,C1958_=_C1961 ,C1958_=_C1962 ,C1958_=_C1963 ,C1958_=_C1964 ,C1958_=_C1965 ,\nC1958_=_C1966 ,C1958_=_C1967 ,C1958_=_C1969 ,C1958_=_C1970 ,C1958_=_C1971 ,C1958_=_C1972 ,\nC1959_=_C1961 ,C1959_=_C1962 ,C1959_=_C1963 ,C1959_=_C1964 ,C1959_=_C1965 ,C1959_=_C1966 ,\nC1959_=_C1967 ,C1959_=_C1969 ,C1959_=_C1970 ,C1959_=_C1971 ,C1959_=_C1972 ,C1961_=_C1962 ,\nC1961_=_C1963 ,C1961_=_C1964 ,C1961_=_C1965 ,C1961_=_C1966 ,C1961_=_C1967 ,C1961_=_C1969 ,\nC1961_=_C1970 ,C1961_=_C1971 ,C1961_=_C1972 ,C1962_=_C1963 ,C1962_=_C1964 ,C1962_=_C1965 ,\nC1962_=_C1966 ,C1962_=_C1967 ,C1962_=_C1969 ,C1962_=_C1970 ,C1962_=_C1971 ,C1962_=_C1972 ,\nC1962_=_C2158 ,C1962_=_C2378 ,C1962_=_C2945 ,C1962_=_C2979 ,C1963_=_C1964 ,C1963_=_C1965 ,\nC1963_=_C1966 ,C1963_=_C1967 ,C1963_=_C1969 ,C1963_=_C1970 ,C1963_=_C1971 ,C1963_=_C1972 ,\nC1963_=_C2161 ,C1963_=_C2383 ,C1963_=_C2946 ,C1963_=_C3486 ,C1964_=_C1965 ,C1964_=_C1966 ,\nC1964_=_C1967 ,C1964_=_C1969 ,C1964_=_C1970 ,C1964_=_C1971 ,C1964_=_C1972 ,C1965_=_C1966 ,\nC1965_=_C1967 ,C1965_=_C1969 ,C1965_=_C1970 ,C1965_=_C1971 ,C1965_=_C1972 ,C1965_=_C2162 ,\nC1965_=_C2384 ,C1965_=_C2947 ,C1965_=_C3563 ,C1965_=_C3564 ,C1965_=_C3569 ,C1966_=_C1967 ,\nC1966_=_C1969 ,C1966_=_C1970 ,C1966_=_C1971 ,C1966_=_C1972 ,C1966_=_C2167 ,C1966_=_C2386 ,\nC1966_=_C2950 ,C1966_=_C3777 ,C1967_=_C1969 ,C1967_=_C1970 ,C1967_=_C1971 ,C1967_=_C1972 ,\nC1969_=_C1970 ,C1969_=_C1971 ,C1969_=_C1972 ,C1970_=_C1971 ,C1970_=_C1972 ,C1970_=_C2391 ,\nC1970_=_C3593 ,C1970_=_C3671 ,C1970_=_C3863 ,C1971_=_C1972 ,C1971_=_C2175 ,C1971_=_C2392 ,\nC1971_=_C2956 ,C1971_=_C3821 ,C1972_=_C3200 ,C1972_=_C3224 ,C2002_=_C2012 ,C2002_=_C2431 ,\nC2002_=_C2611 ,C2002_=_C2626 ,C2002_=_C2725 ,C2002_=_C2754 ,C2002_=_C3204 ,C2002_=_C3218 ,\nC2002_=_C3220 ,C2002_=_C3221 ,C2002_=_C3222 ,C2002_=_C3224 ,C2002_=_C3225 ,C2012_=_C2335 ,\nC2012_=_C2408 ,C2012_=_C2584 ,C2012_=_C2649 ,C2012_=_C2765 ,C2012_=_C2782 ,C2012_=_C3105 ,\nC2012_=_C3179 ,C2012_=_C3212 ,C2012_=_C3276 ,C2012_=_C3550 ,C2012_=_C3868 ,C2012_=_C3947 ,\nC2012_=_C3991 ,C2012_=_C4001 ,C2012_=_C4002 ,C2012_=_C4003 ,C2104_=_C2331 ,C2104_=_C2349 ,\nC2104_=_C2578 ,C2104_=_C2758 ,C2104_=_C2777 ,C2104_=_C2839 ,C2104_=_C3013 ,C2104_=_C3059 ,\nC2104_=_C3104 ,C2104_=_C3274 ,C2104_=_C3372 ,C2104_=_C3404 ,C2104_=_C3668 ,C2104_=_C3669 ,\nC2104_=_C3670 ,C2104_=_C3671 ,C2104_=_C3672 ,C2114_=_C2266 ,C2114_=_C2341 ,C2114_=_C2375 ,\nC2114_=_C2376 ,C2114_=_C2378 ,C2114_=_C2379 ,C2114_=_C2380 ,C2114_=_C2381 ,C2114_=_C2382 ,\nC2114_=_C2383 ,C2114_=_C2384 ,C2114_=_C2386 ,C2114_=_C2388 ,C2114_=_C2389 ,C2114_=_C2390 ,\nC2114_=_C2391 ,C2114_=_C2392 ,C2133_=_C2269 ,C2133_=_C2555 ,C2133_=_C2724 ,C2133_=_C2823 ,\nC2133_=_C2945 ,C2133_=_C2946 ,C2133_=_C2947 ,C2133_=_C2948 ,C2133_=_C2949 ,C2133_=_C2950 ,\nC2133_=_C2951 ,C2133_=_C2952 ,C2133_=_C2954 ,C2133_=_C2955 ,C2133_=_C2956 ,C2133_=_C2957 ,\nC2133_=_C2958 ,C2152_=_C2154 ,C2152_=_C2155 ,C2152_=_C2156 ,C2152_=_C2158 ,C2152_=_C2159 ,\nC2152_=_C2160 ,C2152_=_C2161 ,C2152_=_C2162 ,C2152_=_C2165 ,C2152_=_C2166 ,C2152_=_C2167 ,\nC2152_=_C2169 ,C2152_=_C2170 ,C2152_=_C2171 ,C2152_=_C2172 ,C2152_=_C2173 ,C2152_=_C2174 ,\nC2152_=_C2175 ,C2152_=_C2266 ,C2152_=_C2269 ,C2152_=_C2279 ,C2154_=_C2155 ,C2154_=_C2156 ,\nC2154_=_C2158 ,C2154_=_C2159 ,C2154_=_C2160 ,C2154_=_C2161 ,C2154_=_C2162 ,C2154_=_C2165 ,\nC2154_=_C2166 ,C2154_=_C2167 ,C2154_=_C2169 ,C2154_=_C2170 ,C2154_=_C2171 ,C2154_=_C2172 ,\nC2154_=_C2173 ,C2154_=_C2174 ,C2154_=_C2175 ,C2155_=_C2156 ,C2155_=_C2158 ,C2155_=_C2159 ,\nC2155_=_C2160 ,C2155_=_C2161 ,C2155_=_C2162 ,C2155_=_C2165 ,C2155_=_C2166 ,C2155_=_C2167 ,\nC2155_=_C2169 ,C2155_=_C2170 ,C2155_=_C2171 ,C2155_=_C2172 ,C2155_=_C2173 ,C2155_=_C2174 ,\nC2155_=_C2175 ,C2155_=_C2775 ,C2155_=_C2777 ,C2155_=_C2782 ,C2156_=_C2158 ,C2156_=_C2159 ,\nC2156_=_C2160 ,C2156_=_C2161 ,C2156_=_C2162 ,C2156_=_C2165 ,C2156_=_C2166 ,C2156_=_C2167 ,\nC2156_=_C2169 ,C2156_=_C2170 ,C2156_=_C2171 ,C2156_=_C2172 ,C2156_=_C2173 ,C2156_=_C2174 ,\nC2156_=_C2175 ,C2156_=_C2918 ,C2156_=_C2919 ,C2158_=_C2159 ,C2158_=_C2160 ,C2158_=_C2161 ,\nC2158_=_C2162 ,C2158_=_C2165 ,C2158_=_C2166 ,C2158_=_C2167 ,C2158_=_C2169 ,C2158_=_C2170 ,\nC2158_=_C2171 ,C2158_=_C2172 ,C2158_=_C2173 ,C2158_=_C2174 ,C2158_=_C2175 ,C2158_=_C2378 ,\nC2158_=_C2945 ,C2158_=_C2979 ,C2159_=_C2160 ,C2159_=_C2161 ,C2159_=_C2162 ,C2159_=_C2165 ,\nC2159_=_C2166 ,C2159_=_C2167 ,C2159_=_C2169 ,C2159_=_C2170 ,C2159_=_C2171 ,C2159_=_C2172 ,\nC2159_=_C2173 ,C2159_=_C2174 ,C2159_=_C2175 ,C2160_=_C2161 ,C2160_=_C2162 ,C2160_=_C2165 ,\nC2160_=_C2166 ,C2160_=_C2167 ,C2160_=_C2169 ,C2160_=_C2170 ,C2160_=_C2171 ,C2160_=_C2172 ,\nC2160_=_C2173 ,C2160_=_C2174 ,C2160_=_C2175 ,C2160_=_C3329 ,C2161_=_C2162 ,C2161_=_C2165 ,\nC2161_=_C2166 ,C2161_=_C2167 ,C2161_=_C2169 ,C2161_=_C2170 ,C2161_=_C2171 ,C2161_=_C2172 ,\nC2161_=_C2173 ,C2161_=_C2174 ,C2161_=_C2175 ,C2161_=_C2383 ,C2161_=_C2946 ,C2161_=_C3486 ,\nC2162_=_C2165 ,C2162_=_C2166 ,C2162_=_C2167 ,C2162_=_C2169 ,C2162_=_C2170 ,C2162_=_C2171 ,\nC2162_=_C2172 ,C2162_=_C2173 ,C2162_=_C2174 ,C2162_=_C2175 ,C2162_=_C2384 ,C2162_=_C2947 ,\nC2162_=_C3563 ,C2162_=_C3564 ,C2162_=_C3569 ,C2165_=_C2166 ,C2165_=_C2167 ,C2165_=_C2169 ,\nC2165_=_C2170 ,C2165_=_C2171 ,C2165_=_C2172 ,C2165_=_C2173 ,C2165_=_C2174 ,C2165_=_C2175 ,\nC2166_=_C2167 ,C2166_=_C2169 ,C2166_=_C2170 ,C2166_=_C2171 ,C2166_=_C2172 ,C2166_=_C2173 ,\nC2166_=_C2174 ,C2166_=_C2175 ,C2167_=_C2169 ,C2167_=_C2170 ,C2167_=_C2171 ,C2167_=_C2172 ,\nC2167_=_C2173 ,C2167_=_C2174 ,C2167_=_C2175 ,C2167_=_C2386 ,C2167_=_C2950 ,C2167_=_C3777 ,\nC2169_=_C2170 ,C2169_=_C2171 ,C2169_=_C2172 ,C2169_=_C2173 ,C2169_=_C2174 ,C2169_=_C2175 ,\nC2169_=_C3220 ,C2169_=_C3868 ,C2170_=_C2171 ,C2170_=_C2172 ,C2170_=_C2173 ,C2170_=_C2174 ,\nC2170_=_C2175 ,C2170_=_C3578 ,C2170_=_C3589 ,C2171_=_C2172 ,C2171_=_C2173 ,C2171_=_C2174 ,\nC2171_=_C2175 ,C2171_=_C3579 ,C2171_=_C3590 ,C2172_=_C2173 ,C2172_=_C2174 ,C2172_=_C2175 ,\nC2173_=_C2174 ,C2173_=_C2175 ,C2173_=_C3198 ,C2173_=_C3581 ,C2173_=_C3591 ,C2173_=_C3668 ,\nC2173_=_C4001 ,C2174_=_C2175 ,C2174_=_C3583</w:t>
      </w:r>
    </w:p>
    <w:p>
      <w:pPr>
        <w:pStyle w:val="PreformattedText"/>
        <w:bidi w:val="0"/>
        <w:spacing w:before="0" w:after="0"/>
        <w:jc w:val="left"/>
        <w:rPr/>
      </w:pPr>
      <w:r>
        <w:rPr/>
        <w:t xml:space="preserve"> </w:t>
      </w:r>
      <w:r>
        <w:rPr/>
        <w:t>,C2174_=_C3592 ,C2175_=_C2392 ,C2175_=_C2956 ,\nC2175_=_C3821 ,C2266_=_C2269 ,C2266_=_C2279 ,C2266_=_C2341 ,C2266_=_C2375 ,C2266_=_C2376 ,\nC2266_=_C2378 ,C2266_=_C2379 ,C2266_=_C2380 ,C2266_=_C2381 ,C2266_=_C2382 ,C2266_=_C2383 ,\nC2266_=_C2384 ,C2266_=_C2386 ,C2266_=_C2388 ,C2266_=_C2389 ,C2266_=_C2390 ,C2266_=_C2391 ,\nC2266_=_C2392 ,C2269_=_C2279 ,C2269_=_C2555 ,C2269_=_C2724 ,C2269_=_C2823 ,C2269_=_C2945 ,\nC2269_=_C2946 ,C2269_=_C2947 ,C2269_=_C2948 ,C2269_=_C2949 ,C2269_=_C2950 ,C2269_=_C2951 ,\nC2269_=_C2952 ,C2269_=_C2954 ,C2269_=_C2955 ,C2269_=_C2956 ,C2269_=_C2957 ,C2269_=_C2958 ,\nC2279_=_C2630 ,C2279_=_C2681 ,C2279_=_C2813 ,C2279_=_C2828 ,C2279_=_C2979 ,C2279_=_C3329 ,\nC2279_=_C3476 ,C2279_=_C3486 ,C2279_=_C3569 ,C2279_=_C3777 ,C2279_=_C3819 ,C2279_=_C3820 ,\nC2279_=_C3821 ,C2279_=_C3822 ,C2330_=_C2331 ,C2330_=_C2335 ,C2330_=_C2575 ,C2330_=_C2775 ,\nC2330_=_C2826 ,C2330_=_C2918 ,C2330_=_C3103 ,C2330_=_C3273 ,C2330_=_C3563 ,C2330_=_C3578 ,\nC2330_=_C3579 ,C2330_=_C3581 ,C2330_=_C3582 ,C2330_=_C3583 ,C2330_=_C3584 ,C2331_=_C2335 ,\nC2331_=_C2349 ,C2331_=_C2578 ,C2331_=_C2758 ,C2331_=_C2777 ,C2331_=_C2839 ,C2331_=_C3013 ,\nC2331_=_C3059 ,C2331_=_C3104 ,C2331_=_C3274 ,C2331_=_C3372 ,C2331_=_C3404 ,C2331_=_C3668 ,\nC2331_=_C3669 ,C2331_=_C3670 ,C2331_=_C3671 ,C2331_=_C3672 ,C2335_=_C2408 ,C2335_=_C2584 ,\nC2335_=_C2649 ,C2335_=_C2765 ,C2335_=_C2782 ,C2335_=_C3105 ,C2335_=_C3179 ,C2335_=_C3212 ,\nC2335_=_C3276 ,C2335_=_C3550 ,C2335_=_C3868 ,C2335_=_C3947 ,C2335_=_C3991 ,C2335_=_C4001 ,\nC2335_=_C4002 ,C2335_=_C4003 ,C2341_=_C2349 ,C2341_=_C2375 ,C2341_=_C2376 ,C2341_=_C2378 ,\nC2341_=_C2379 ,C2341_=_C2380 ,C2341_=_C2381 ,C2341_=_C2382 ,C2341_=_C2383 ,C2341_=_C2384 ,\nC2341_=_C2386 ,C2341_=_C2388 ,C2341_=_C2389 ,C2341_=_C2390 ,C2341_=_C2391 ,C2341_=_C2392 ,\nC2349_=_C2578 ,C2349_=_C2758 ,C2349_=_C2777 ,C2349_=_C2839 ,C2349_=_C3013 ,C2349_=_C3059 ,\nC2349_=_C3104 ,C2349_=_C3274 ,C2349_=_C3372 ,C2349_=_C3404 ,C2349_=_C3668 ,C2349_=_C3669 ,\nC2349_=_C3670 ,C2349_=_C3671 ,C2349_=_C3672 ,C2367_=_C2711 ,C2367_=_C2903 ,C2367_=_C2919 ,\nC2367_=_C2988 ,C2367_=_C3337 ,C2367_=_C3564 ,C2367_=_C3585 ,C2367_=_C3586 ,C2367_=_C3587 ,\nC2367_=_C3588 ,C2367_=_C3589 ,C2367_=_C3590 ,C2367_=_C3591 ,C2367_=_C3592 ,C2367_=_C3593 ,\nC2367_=_C3594 ,C2375_=_C2376 ,C2375_=_C2378 ,C2375_=_C2379 ,C2375_=_C2380 ,C2375_=_C2381 ,\nC2375_=_C2382 ,C2375_=_C2383 ,C2375_=_C2384 ,C2375_=_C2386 ,C2375_=_C2388 ,C2375_=_C2389 ,\nC2375_=_C2390 ,C2375_=_C2391 ,C2375_=_C2392 ,C2376_=_C2378 ,C2376_=_C2379 ,C2376_=_C2380 ,\nC2376_=_C2381 ,C2376_=_C2382 ,C2376_=_C2383 ,C2376_=_C2384 ,C2376_=_C2386 ,C2376_=_C2388 ,\nC2376_=_C2389 ,C2376_=_C2390 ,C2376_=_C2391 ,C2376_=_C2392 ,C2376_=_C2903 ,C2378_=_C2379 ,\nC2378_=_C2380 ,C2378_=_C2381 ,C2378_=_C2382 ,C2378_=_C2383 ,C2378_=_C2384 ,C2378_=_C2386 ,\nC2378_=_C2388 ,C2378_=_C2389 ,C2378_=_C2390 ,C2378_=_C2391 ,C2378_=_C2392 ,C2378_=_C2945 ,\nC2378_=_C2979 ,C2379_=_C2380 ,C2379_=_C2381 ,C2379_=_C2382 ,C2379_=_C2383 ,C2379_=_C2384 ,\nC2379_=_C2386 ,C2379_=_C2388 ,C2379_=_C2389 ,C2379_=_C2390 ,C2379_=_C2391 ,C2379_=_C2392 ,\nC2379_=_C3273 ,C2379_=_C3274 ,C2379_=_C3276 ,C2380_=_C2381 ,C2380_=_C2382 ,C2380_=_C2383 ,\nC2380_=_C2384 ,C2380_=_C2386 ,C2380_=_C2388 ,C2380_=_C2389 ,C2380_=_C2390 ,C2380_=_C2391 ,\nC2380_=_C2392 ,C2381_=_C2382 ,C2381_=_C2383 ,C2381_=_C2384 ,C2381_=_C2386 ,C2381_=_C2388 ,\nC2381_=_C2389 ,C2381_=_C2390 ,C2381_=_C2391 ,C2381_=_C2392 ,C2381_=_C3337 ,C2382_=_C2383 ,\nC2382_=_C2384 ,C2382_=_C2386 ,C2382_=_C2388 ,C2382_=_C2389 ,C2382_=_C2390 ,C2382_=_C2391 ,\nC2382_=_C2392 ,C2383_=_C2384 ,C2383_=_C2386 ,C2383_=_C2388 ,C2383_=_C2389 ,C2383_=_C2390 ,\nC2383_=_C2391 ,C2383_=_C2392 ,C2383_=_C2946 ,C2383_=_C3486 ,C2384_=_C2386 ,C2384_=_C2388 ,\nC2384_=_C2389 ,C2384_=_C2390 ,C2384_=_C2391 ,C2384_=_C2392 ,C2384_=_C2947 ,C2384_=_C3563 ,\nC2384_=_C3564 ,C2384_=_C3569 ,C2386_=_C2388 ,C2386_=_C2389 ,C2386_=_C2390 ,C2386_=_C2391 ,\nC2386_=_C2392 ,C2386_=_C2950 ,C2386_=_C3777 ,C2388_=_C2389 ,C2388_=_C2390 ,C2388_=_C2391 ,\nC2388_=_C2392 ,C2388_=_C3586 ,C2389_=_C2390 ,C2389_=_C2391 ,C2389_=_C2392 ,C2389_=_C3587 ,\nC2390_=_C2391 ,C2390_=_C2392 ,C2390_=_C3670 ,C2391_=_C2392 ,C2391_=_C3593 ,C2391_=_C3671 ,\nC2391_=_C3863 ,C2392_=_C2956 ,C2392_=_C3821 ,C2400_=_C2408 ,C2400_=_C2430 ,C2400_=_C2610 ,\nC2400_=_C2625 ,C2400_=_C2644 ,C2400_=_C3173 ,C2400_=_C3190 ,C2400_=_C3191 ,C2400_=_C3193 ,\nC2400_=_C3194 ,C2400_=_C3195 ,C2400_=_C3196 ,C2400_=_C3198 ,C2400_=_C3199 ,C2400_=_C3200 ,\nC2400_=_C3201 ,C2400_=_C3202 ,C2400_=_C3203 ,C2408_=_C2584 ,C2408_=_C2649 ,C2408_=_C2765 ,\nC2408_=_C2782 ,C2408_=_C3105 ,C2408_=_C3179 ,C2408_=_C3212 ,C2408_=_C3276 ,C2408_=_C3550 ,\nC2408_=_C3868 ,C2408_=_C3947 ,C2408_=_C3991 ,C2408_=_C4001 ,C2408_=_C4002 ,C2408_=_C4003 ,\nC2430_=_C2431 ,C2430_=_C2610 ,C2430_=_C2625 ,C2430_=_C2644 ,C2430_=_C3173 ,C2430_=_C3190 ,\nC2430_=_C3191 ,C2430_=_C3193 ,C2430_=_C3194 ,C2430_=_C3195 ,C2430_=_C3196 ,C2430_=_C3198 ,\nC2430_=_C3199 ,C2430_=_C3200 ,C2430_=_C3201 ,C2430_=_C3202 ,C2430_=_C3203 ,C2431_=_C2611 ,\nC2431_=_C2626 ,C2431_=_C2725 ,C2431_=_C2754 ,C2431_=_C3204 ,C2431_=_C3218 ,C2431_=_C3220 ,\nC2431_=_C3221 ,C2431_=_C3222 ,C2431_=_C3224 ,C2431_=_C3225 ,C2555_=_C2724 ,C2555_=_C2823 ,\nC2555_=_C2945 ,C2555_=_C2946 ,C2555_=_C2947 ,C2555_=_C2948 ,C2555_=_C2949 ,C2555_=_C2950 ,\nC2555_=_C2951 ,C2555_=_C2952 ,C2555_=_C2954 ,C2555_=_C2955 ,C2555_=_C2956 ,C2555_=_C2957 ,\nC2555_=_C2958 ,C2575_=_C2578 ,C2575_=_C2584 ,C2575_=_C2775 ,C2575_=_C2826 ,C2575_=_C2918 ,\nC2575_=_C3103 ,C2575_=_C3273 ,C2575_=_C3563 ,C2575_=_C3578 ,C2575_=_C3579 ,C2575_=_C3581 ,\nC2575_=_C3582 ,C2575_=_C3583 ,C2575_=_C3584 ,C2578_=_C2584 ,C2578_=_C2758 ,C2578_=_C2777 ,\nC2578_=_C2839 ,C2578_=_C3013 ,C2578_=_C3059 ,C2578_=_C3104 ,C2578_=_C3274 ,C2578_=_C3372 ,\nC2578_=_C3404 ,C2578_=_C3668 ,C2578_=_C3669 ,C2578_=_C3670 ,C2578_=_C3671 ,C2578_=_C3672 ,\nC2584_=_C2649 ,C2584_=_C2765 ,C2584_=_C2782 ,C2584_=_C3105 ,C2584_=_C3179 ,C2584_=_C3212 ,\nC2584_=_C3276 ,C2584_=_C3550 ,C2584_=_C3868 ,C2584_=_C3947 ,C2584_=_C3991 ,C2584_=_C4001 ,\nC2584_=_C4002 ,C2584_=_C4003 ,C2610_=_C2611 ,C2610_=_C2625 ,C2610_=_C2644 ,C2610_=_C3173 ,\nC2610_=_C3190 ,C2610_=_C3191 ,C2610_=_C3193 ,C2610_=_C3194 ,C2610_=_C3195 ,C2610_=_C3196 ,\nC2610_=_C3198 ,C2610_=_C3199 ,C2610_=_C3200 ,C2610_=_C3201 ,C2610_=_C3202 ,C2610_=_C3203 ,\nC2611_=_C2626 ,C2611_=_C2725 ,C2611_=_C2754 ,C2611_=_C3204 ,C2611_=_C3218 ,C2611_=_C3220 ,\nC2611_=_C3221 ,C2611_=_C3222 ,C2611_=_C3224 ,C2611_=_C3225 ,C2625_=_C2626 ,C2625_=_C2630 ,\nC2625_=_C2644 ,C2625_=_C3173 ,C2625_=_C3190 ,C2625_=_C3191 ,C2625_=_C3193 ,C2625_=_C3194 ,\nC2625_=_C3195 ,C2625_=_C3196 ,C2625_=_C3198 ,C2625_=_C3199 ,C2625_=_C3200 ,C2625_=_C3201 ,\nC2625_=_C3202 ,C2625_=_C3203 ,C2626_=_C2630 ,C2626_=_C2725 ,C2626_=_C2754 ,C2626_=_C3204 ,\nC2626_=_C3218 ,C2626_=_C3220 ,C2626_=_C3221 ,C2626_=_C3222 ,C2626_=_C3224 ,C2626_=_C3225 ,\nC2630_=_C2681 ,C2630_=_C2813 ,C2630_=_C2828 ,C2630_=_C2979 ,C2630_=_C3329 ,C2630_=_C3476 ,\nC2630_=_C3486 ,C2630_=_C3569 ,C2630_=_C3777 ,C2630_=_C3819 ,C2630_=_C3820 ,C2630_=_C3821 ,\nC2630_=_C3822 ,C2644_=_C2649 ,C2644_=_C3173 ,C2644_=_C3190 ,C2644_=_C3191 ,C2644_=_C3193 ,\nC2644_=_C3194 ,C2644_=_C3195 ,C2644_=_C3196 ,C2644_=_C3198 ,C2644_=_C3199 ,C2644_=_C3200 ,\nC2644_=_C3201 ,C2644_=_C3202 ,C2644_=_C3203 ,C2649_=_C2765 ,C2649_=_C2782 ,C2649_=_C3105 ,\nC2649_=_C3179 ,C2649_=_C3212 ,C2649_=_C3276 ,C2649_=_C3550 ,C2649_=_C3868 ,C2649_=_C3947 ,\nC2649_=_C3991 ,C2649_=_C4001 ,C2649_=_C4002 ,C2649_=_C4003 ,C2681_=_C2813 ,C2681_=_C2828 ,\nC2681_=_C2979 ,C2681_=_C3329 ,C2681_=_C3476 ,C2681_=_C3486 ,C2681_=_C3569 ,C2681_=_C3777 ,\nC2681_=_C3819 ,C2681_=_C3820 ,C2681_=_C3821 ,C2681_=_C3822 ,C2711_=_C2903 ,C2711_=_C2919 ,\nC2711_=_C2988 ,C2711_=_C3337 ,C2711_=_C3564 ,C2711_=_C3585 ,C2711_=_C3586 ,C2711_=_C3587 ,\nC2711_=_C3588 ,C2711_=_C3589 ,C2711_=_C3590 ,C2711_=_C3591 ,C2711_=_C3592 ,C2711_=_C3593 ,\nC2711_=_C3594 ,C2724_=_C2725 ,C2724_=_C2729 ,C2724_=_C2823 ,C2724_=_C2945 ,C2724_=_C2946 ,\nC2724_=_C2947 ,C2724_=_C2948 ,C2724_=_C2949 ,C2724_=_C2950 ,C2724_=_C2951 ,C2724_=_C2952 ,\nC2724_=_C2954 ,C2724_=_C2955 ,C2724_=_C2956 ,C2724_=_C2957 ,C2724_=_C2958 ,C2725_=_C2729 ,\nC2725_=_C2754 ,C2725_=_C3204 ,C2725_=_C3218 ,C2725_=_C3220 ,C2725_=_C3221 ,C2725_=_C3222 ,\nC2725_=_C3224 ,C2725_=_C3225 ,C2729_=_C2760 ,C2729_=_C3062 ,C2729_=_C3374 ,C2729_=_C3407 ,\nC2729_=_C3806 ,C2729_=_C3839 ,C2729_=_C3861 ,C2729_=_C3862 ,C2729_=_C3863 ,C2729_=_C3864 ,\nC2729_=_C3865 ,C2754_=_C2758 ,C2754_=_C2760 ,C2754_=_C2765 ,C2754_=_C3204 ,C2754_=_C3218 ,\nC2754_=_C3220 ,C2754_=_C3221 ,C2754_=_C3222 ,C2754_=_C3224 ,C2754_=_C3225 ,C2758_=_C2760 ,\nC2758_=_C2765 ,C2758_=_C2777 ,C2758_=_C2839 ,C2758_=_C3013 ,C2758_=_C3059 ,C2758_=_C3104 ,\nC2758_=_C3274 ,C2758_=_C3372 ,C2758_=_C3404 ,C2758_=_C3668 ,C2758_=_C3669 ,C2758_=_C3670 ,\nC2758_=_C3671 ,C2758_=_C3672 ,C2760_=_C2765 ,C2760_=_C3062 ,C2760_=_C3374 ,C2760_=_C3407 ,\nC2760_=_C3806 ,C2760_=_C3839 ,C2760_=_C3861 ,C2760_=_C3862 ,C2760_=_C3863 ,C2760_=_C3864 ,\nC2760_=_C3865 ,C2765_=_C2782 ,C2765_=_C3105 ,C2765_=_C3179 ,C2765_=_C3212 ,C2765_=_C3276 ,\nC2765_=_C3550 ,C2765_=_C3868 ,C2765_=_C3947 ,C2765_=_C3991 ,C2765_=_C4001 ,C2765_=_C4002 ,\nC2765_=_C4003 ,C2775_=_C2777 ,C2775_=_C2782 ,C2775_=_C2826 ,C2775_=_C2918 ,C2775_=_C3103 ,\nC2775_=_C3273 ,C2775_=_C3563 ,C2775_=_C3578 ,C2775_=_C3579 ,C2775_=_C3581 ,C2775_=_C3582 ,\nC2775_=_C3583 ,C2775_=_C3584 ,C2777_=_C2782 ,C2777_=_C2839 ,C2777_=_C3013 ,C2777_=_C3059 ,\nC2777_=_C3104 ,C2777_=_C3274 ,C2777_=_C3372 ,C2777_=_C3404 ,C2777_=_C3668 ,C2777_=_C3669 ,\nC2777_=_C3670 ,C2777_=_C3671 ,C2777_=_C3672 ,C2782_=_C3105 ,C2782_=_C3179 ,C2782_=_C3212 ,\nC2782_=_C3276 ,C2782_=_C3550 ,C2782_=_C3868 ,C2782_=_C3947 ,C2782_=_C3991 ,C2782_=_C4001 ,\nC2782_=_C4002 ,C2782_=_C4003 ,C2813_=_C2828 ,C2813_=_C2979 ,C2813_=_C3329 ,C2813_=_C3476 ,\nC2813_=_C3486 ,C2813_=_C3569 ,C2813_=_C3777 ,C2813_=_C3819 ,C2813_=_C3820 ,C2813_=_C3821 ,\nC2813_=_C3822</w:t>
      </w:r>
    </w:p>
    <w:p>
      <w:pPr>
        <w:pStyle w:val="PreformattedText"/>
        <w:bidi w:val="0"/>
        <w:spacing w:before="0" w:after="0"/>
        <w:jc w:val="left"/>
        <w:rPr/>
      </w:pPr>
      <w:r>
        <w:rPr/>
        <w:t xml:space="preserve"> </w:t>
      </w:r>
      <w:r>
        <w:rPr/>
        <w:t>,C2823_=_C2826 ,C2823_=_C2828 ,C2823_=_C2945 ,C2823_=_C2946 ,C2823_=_C2947 ,\nC2823_=_C2948 ,C2823_=_C2949 ,C2823_=_C2950 ,C2823_=_C2951 ,C2823_=_C2952 ,C2823_=_C2954 ,\nC2823_=_C2955 ,C2823_=_C2956 ,C2823_=_C2957 ,C2823_=_C2958 ,C2826_=_C2828 ,C2826_=_C2918 ,\nC2826_=_C3103 ,C2826_=_C3273 ,C2826_=_C3563 ,C2826_=_C3578 ,C2826_=_C3579 ,C2826_=_C3581 ,\nC2826_=_C3582 ,C2826_=_C3583 ,C2826_=_C3584 ,C2828_=_C2979 ,C2828_=_C3329 ,C2828_=_C3476 ,\nC2828_=_C3486 ,C2828_=_C3569 ,C2828_=_C3777 ,C2828_=_C3819 ,C2828_=_C3820 ,C2828_=_C3821 ,\nC2828_=_C3822 ,C2839_=_C3013 ,C2839_=_C3059 ,C2839_=_C3104 ,C2839_=_C3274 ,C2839_=_C3372 ,\nC2839_=_C3404 ,C2839_=_C3668 ,C2839_=_C3669 ,C2839_=_C3670 ,C2839_=_C3671 ,C2839_=_C3672 ,\nC2903_=_C2919 ,C2903_=_C2988 ,C2903_=_C3337 ,C2903_=_C3564 ,C2903_=_C3585 ,C2903_=_C3586 ,\nC2903_=_C3587 ,C2903_=_C3588 ,C2903_=_C3589 ,C2903_=_C3590 ,C2903_=_C3591 ,C2903_=_C3592 ,\nC2903_=_C3593 ,C2903_=_C3594 ,C2918_=_C2919 ,C2918_=_C3103 ,C2918_=_C3273 ,C2918_=_C3563 ,\nC2918_=_C3578 ,C2918_=_C3579 ,C2918_=_C3581 ,C2918_=_C3582 ,C2918_=_C3583 ,C2918_=_C3584 ,\nC2919_=_C2988 ,C2919_=_C3337 ,C2919_=_C3564 ,C2919_=_C3585 ,C2919_=_C3586 ,C2919_=_C3587 ,\nC2919_=_C3588 ,C2919_=_C3589 ,C2919_=_C3590 ,C2919_=_C3591 ,C2919_=_C3592 ,C2919_=_C3593 ,\nC2919_=_C3594 ,C2945_=_C2946 ,C2945_=_C2947 ,C2945_=_C2948 ,C2945_=_C2949 ,C2945_=_C2950 ,\nC2945_=_C2951 ,C2945_=_C2952 ,C2945_=_C2954 ,C2945_=_C2955 ,C2945_=_C2956 ,C2945_=_C2957 ,\nC2945_=_C2958 ,C2945_=_C2979 ,C2946_=_C2947 ,C2946_=_C2948 ,C2946_=_C2949 ,C2946_=_C2950 ,\nC2946_=_C2951 ,C2946_=_C2952 ,C2946_=_C2954 ,C2946_=_C2955 ,C2946_=_C2956 ,C2946_=_C2957 ,\nC2946_=_C2958 ,C2946_=_C3486 ,C2947_=_C2948 ,C2947_=_C2949 ,C2947_=_C2950 ,C2947_=_C2951 ,\nC2947_=_C2952 ,C2947_=_C2954 ,C2947_=_C2955 ,C2947_=_C2956 ,C2947_=_C2957 ,C2947_=_C2958 ,\nC2947_=_C3563 ,C2947_=_C3564 ,C2947_=_C3569 ,C2948_=_C2949 ,C2948_=_C2950 ,C2948_=_C2951 ,\nC2948_=_C2952 ,C2948_=_C2954 ,C2948_=_C2955 ,C2948_=_C2956 ,C2948_=_C2957 ,C2948_=_C2958 ,\nC2948_=_C3585 ,C2949_=_C2950 ,C2949_=_C2951 ,C2949_=_C2952 ,C2949_=_C2954 ,C2949_=_C2955 ,\nC2949_=_C2956 ,C2949_=_C2957 ,C2949_=_C2958 ,C2950_=_C2951 ,C2950_=_C2952 ,C2950_=_C2954 ,\nC2950_=_C2955 ,C2950_=_C2956 ,C2950_=_C2957 ,C2950_=_C2958 ,C2950_=_C3777 ,C2951_=_C2952 ,\nC2951_=_C2954 ,C2951_=_C2955 ,C2951_=_C2956 ,C2951_=_C2957 ,C2951_=_C2958 ,C2952_=_C2954 ,\nC2952_=_C2955 ,C2952_=_C2956 ,C2952_=_C2957 ,C2952_=_C2958 ,C2954_=_C2955 ,C2954_=_C2956 ,\nC2954_=_C2957 ,C2954_=_C2958 ,C2955_=_C2956 ,C2955_=_C2957 ,C2955_=_C2958 ,C2956_=_C2957 ,\nC2956_=_C2958 ,C2956_=_C3821 ,C2957_=_C2958 ,C2979_=_C3329 ,C2979_=_C3476 ,C2979_=_C3486 ,\nC2979_=_C3569 ,C2979_=_C3777 ,C2979_=_C3819 ,C2979_=_C3820 ,C2979_=_C3821 ,C2979_=_C3822 ,\nC2988_=_C3337 ,C2988_=_C3564 ,C2988_=_C3585 ,C2988_=_C3586 ,C2988_=_C3587 ,C2988_=_C3588 ,\nC2988_=_C3589 ,C2988_=_C3590 ,C2988_=_C3591 ,C2988_=_C3592 ,C2988_=_C3593 ,C2988_=_C3594 ,\nC3013_=_C3059 ,C3013_=_C3104 ,C3013_=_C3274 ,C3013_=_C3372 ,C3013_=_C3404 ,C3013_=_C3668 ,\nC3013_=_C3669 ,C3013_=_C3670 ,C3013_=_C3671 ,C3013_=_C3672 ,C3059_=_C3062 ,C3059_=_C3104 ,\nC3059_=_C3274 ,C3059_=_C3372 ,C3059_=_C3404 ,C3059_=_C3668 ,C3059_=_C3669 ,C3059_=_C3670 ,\nC3059_=_C3671 ,C3059_=_C3672 ,C3062_=_C3374 ,C3062_=_C3407 ,C3062_=_C3806 ,C3062_=_C3839 ,\nC3062_=_C3861 ,C3062_=_C3862 ,C3062_=_C3863 ,C3062_=_C3864 ,C3062_=_C3865 ,C3103_=_C3104 ,\nC3103_=_C3105 ,C3103_=_C3273 ,C3103_=_C3563 ,C3103_=_C3578 ,C3103_=_C3579 ,C3103_=_C3581 ,\nC3103_=_C3582 ,C3103_=_C3583 ,C3103_=_C3584 ,C3104_=_C3105 ,C3104_=_C3274 ,C3104_=_C3372 ,\nC3104_=_C3404 ,C3104_=_C3668 ,C3104_=_C3669 ,C3104_=_C3670 ,C3104_=_C3671 ,C3104_=_C3672 ,\nC3105_=_C3179 ,C3105_=_C3212 ,C3105_=_C3276 ,C3105_=_C3550 ,C3105_=_C3868 ,C3105_=_C3947 ,\nC3105_=_C3991 ,C3105_=_C4001 ,C3105_=_C4002 ,C3105_=_C4003 ,C3173_=_C3179 ,C3173_=_C3190 ,\nC3173_=_C3191 ,C3173_=_C3193 ,C3173_=_C3194 ,C3173_=_C3195 ,C3173_=_C3196 ,C3173_=_C3198 ,\nC3173_=_C3199 ,C3173_=_C3200 ,C3173_=_C3201 ,C3173_=_C3202 ,C3173_=_C3203 ,C3179_=_C3212 ,\nC3179_=_C3276 ,C3179_=_C3550 ,C3179_=_C3868 ,C3179_=_C3947 ,C3179_=_C3991 ,C3179_=_C4001 ,\nC3179_=_C4002 ,C3179_=_C4003 ,C3190_=_C3191 ,C3190_=_C3193 ,C3190_=_C3194 ,C3190_=_C3195 ,\nC3190_=_C3196 ,C3190_=_C3198 ,C3190_=_C3199 ,C3190_=_C3200 ,C3190_=_C3201 ,C3190_=_C3202 ,\nC3190_=_C3203 ,C3190_=_C3806 ,C3191_=_C3193 ,C3191_=_C3194 ,C3191_=_C3195 ,C3191_=_C3196 ,\nC3191_=_C3198 ,C3191_=_C3199 ,C3191_=_C3200 ,C3191_=_C3201 ,C3191_=_C3202 ,C3191_=_C3203 ,\nC3191_=_C3839 ,C3193_=_C3194 ,C3193_=_C3195 ,C3193_=_C3196 ,C3193_=_C3198 ,C3193_=_C3199 ,\nC3193_=_C3200 ,C3193_=_C3201 ,C3193_=_C3202 ,C3193_=_C3203 ,C3193_=_C3221 ,C3194_=_C3195 ,\nC3194_=_C3196 ,C3194_=_C3198 ,C3194_=_C3199 ,C3194_=_C3200 ,C3194_=_C3201 ,C3194_=_C3202 ,\nC3194_=_C3203 ,C3194_=_C3588 ,C3194_=_C3861 ,C3195_=_C3196 ,C3195_=_C3198 ,C3195_=_C3199 ,\nC3195_=_C3200 ,C3195_=_C3201 ,C3195_=_C3202 ,C3195_=_C3203 ,C3195_=_C3991 ,C3196_=_C3198 ,\nC3196_=_C3199 ,C3196_=_C3200 ,C3196_=_C3201 ,C3196_=_C3202 ,C3196_=_C3203 ,C3196_=_C3862 ,\nC3198_=_C3199 ,C3198_=_C3200 ,C3198_=_C3201 ,C3198_=_C3202 ,C3198_=_C3203 ,C3198_=_C3581 ,\nC3198_=_C3591 ,C3198_=_C3668 ,C3198_=_C4001 ,C3199_=_C3200 ,C3199_=_C3201 ,C3199_=_C3202 ,\nC3199_=_C3203 ,C3199_=_C4002 ,C3200_=_C3201 ,C3200_=_C3202 ,C3200_=_C3203 ,C3200_=_C3224 ,\nC3201_=_C3202 ,C3201_=_C3203 ,C3201_=_C3864 ,C3202_=_C3203 ,C3202_=_C3225 ,C3202_=_C3594 ,\nC3203_=_C3865 ,C3204_=_C3212 ,C3204_=_C3218 ,C3204_=_C3220 ,C3204_=_C3221 ,C3204_=_C3222 ,\nC3204_=_C3224 ,C3204_=_C3225 ,C3212_=_C3276 ,C3212_=_C3550 ,C3212_=_C3868 ,C3212_=_C3947 ,\nC3212_=_C3991 ,C3212_=_C4001 ,C3212_=_C4002 ,C3212_=_C4003 ,C3218_=_C3220 ,C3218_=_C3221 ,\nC3218_=_C3222 ,C3218_=_C3224 ,C3218_=_C3225 ,C3218_=_C3550 ,C3220_=_C3221 ,C3220_=_C3222 ,\nC3220_=_C3224 ,C3220_=_C3225 ,C3220_=_C3868 ,C3221_=_C3222 ,C3221_=_C3224 ,C3221_=_C3225 ,\nC3222_=_C3224 ,C3222_=_C3225 ,C3222_=_C3947 ,C3224_=_C3225 ,C3225_=_C3594 ,C3273_=_C3274 ,\nC3273_=_C3276 ,C3273_=_C3563 ,C3273_=_C3578 ,C3273_=_C3579 ,C3273_=_C3581 ,C3273_=_C3582 ,\nC3273_=_C3583 ,C3273_=_C3584 ,C3274_=_C3276 ,C3274_=_C3372 ,C3274_=_C3404 ,C3274_=_C3668 ,\nC3274_=_C3669 ,C3274_=_C3670 ,C3274_=_C3671 ,C3274_=_C3672 ,C3276_=_C3550 ,C3276_=_C3868 ,\nC3276_=_C3947 ,C3276_=_C3991 ,C3276_=_C4001 ,C3276_=_C4002 ,C3276_=_C4003 ,C3329_=_C3476 ,\nC3329_=_C3486 ,C3329_=_C3569 ,C3329_=_C3777 ,C3329_=_C3819 ,C3329_=_C3820 ,C3329_=_C3821 ,\nC3329_=_C3822 ,C3337_=_C3564 ,C3337_=_C3585 ,C3337_=_C3586 ,C3337_=_C3587 ,C3337_=_C3588 ,\nC3337_=_C3589 ,C3337_=_C3590 ,C3337_=_C3591 ,C3337_=_C3592 ,C3337_=_C3593 ,C3337_=_C3594 ,\nC3372_=_C3374 ,C3372_=_C3404 ,C3372_=_C3668 ,C3372_=_C3669 ,C3372_=_C3670 ,C3372_=_C3671 ,\nC3372_=_C3672 ,C3374_=_C3407 ,C3374_=_C3806 ,C3374_=_C3839 ,C3374_=_C3861 ,C3374_=_C3862 ,\nC3374_=_C3863 ,C3374_=_C3864 ,C3374_=_C3865 ,C3404_=_C3407 ,C3404_=_C3668 ,C3404_=_C3669 ,\nC3404_=_C3670 ,C3404_=_C3671 ,C3404_=_C3672 ,C3407_=_C3806 ,C3407_=_C3839 ,C3407_=_C3861 ,\nC3407_=_C3862 ,C3407_=_C3863 ,C3407_=_C3864 ,C3407_=_C3865 ,C3476_=_C3486 ,C3476_=_C3569 ,\nC3476_=_C3777 ,C3476_=_C3819 ,C3476_=_C3820 ,C3476_=_C3821 ,C3476_=_C3822 ,C3486_=_C3569 ,\nC3486_=_C3777 ,C3486_=_C3819 ,C3486_=_C3820 ,C3486_=_C3821 ,C3486_=_C3822 ,C3550_=_C3868 ,\nC3550_=_C3947 ,C3550_=_C3991 ,C3550_=_C4001 ,C3550_=_C4002 ,C3550_=_C4003 ,C3563_=_C3564 ,\nC3563_=_C3569 ,C3563_=_C3578 ,C3563_=_C3579 ,C3563_=_C3581 ,C3563_=_C3582 ,C3563_=_C3583 ,\nC3563_=_C3584 ,C3564_=_C3569 ,C3564_=_C3585 ,C3564_=_C3586 ,C3564_=_C3587 ,C3564_=_C3588 ,\nC3564_=_C3589 ,C3564_=_C3590 ,C3564_=_C3591 ,C3564_=_C3592 ,C3564_=_C3593 ,C3564_=_C3594 ,\nC3569_=_C3777 ,C3569_=_C3819 ,C3569_=_C3820 ,C3569_=_C3821 ,C3569_=_C3822 ,C3578_=_C3579 ,\nC3578_=_C3581 ,C3578_=_C3582 ,C3578_=_C3583 ,C3578_=_C3584 ,C3578_=_C3589 ,C3579_=_C3581 ,\nC3579_=_C3582 ,C3579_=_C3583 ,C3579_=_C3584 ,C3579_=_C3590 ,C3581_=_C3582 ,C3581_=_C3583 ,\nC3581_=_C3584 ,C3581_=_C3591 ,C3581_=_C3668 ,C3581_=_C4001 ,C3582_=_C3583 ,C3582_=_C3584 ,\nC3582_=_C3669 ,C3582_=_C4003 ,C3583_=_C3584 ,C3583_=_C3592 ,C3584_=_C3820 ,C3585_=_C3586 ,\nC3585_=_C3587 ,C3585_=_C3588 ,C3585_=_C3589 ,C3585_=_C3590 ,C3585_=_C3591 ,C3585_=_C3592 ,\nC3585_=_C3593 ,C3585_=_C3594 ,C3586_=_C3587 ,C3586_=_C3588 ,C3586_=_C3589 ,C3586_=_C3590 ,\nC3586_=_C3591 ,C3586_=_C3592 ,C3586_=_C3593 ,C3586_=_C3594 ,C3587_=_C3588 ,C3587_=_C3589 ,\nC3587_=_C3590 ,C3587_=_C3591 ,C3587_=_C3592 ,C3587_=_C3593 ,C3587_=_C3594 ,C3588_=_C3589 ,\nC3588_=_C3590 ,C3588_=_C3591 ,C3588_=_C3592 ,C3588_=_C3593 ,C3588_=_C3594 ,C3588_=_C3861 ,\nC3589_=_C3590 ,C3589_=_C3591 ,C3589_=_C3592 ,C3589_=_C3593 ,C3589_=_C3594 ,C3590_=_C3591 ,\nC3590_=_C3592 ,C3590_=_C3593 ,C3590_=_C3594 ,C3591_=_C3592 ,C3591_=_C3593 ,C3591_=_C3594 ,\nC3591_=_C3668 ,C3591_=_C4001 ,C3592_=_C3593 ,C3592_=_C3594 ,C3593_=_C3594 ,C3593_=_C3671 ,\nC3593_=_C3863 ,C3668_=_C3669 ,C3668_=_C3670 ,C3668_=_C3671 ,C3668_=_C3672 ,C3668_=_C4001 ,\nC3669_=_C3670 ,C3669_=_C3671 ,C3669_=_C3672 ,C3669_=_C4003 ,C3670_=_C3671 ,C3670_=_C3672 ,\nC3671_=_C3672 ,C3671_=_C3863 ,C3672_=_C3822 ,C3777_=_C3819 ,C3777_=_C3820 ,C3777_=_C3821 ,\nC3777_=_C3822 ,C3806_=_C3839 ,C3806_=_C3861 ,C3806_=_C3862 ,C3806_=_C3863 ,C3806_=_C3864 ,\nC3806_=_C3865 ,C3819_=_C3820 ,C3819_=_C3821 ,C3819_=_C3822 ,C3820_=_C3821 ,C3820_=_C3822 ,\nC3821_=_C3822 ,C3839_=_C3861 ,C3839_=_C3862 ,C3839_=_C3863 ,C3839_=_C3864 ,C3839_=_C3865 ,\nC3861_=_C3862 ,C3861_=_C3863 ,C3861_=_C3864 ,C3861_=_C3865 ,C3862_=_C3863 ,C3862_=_C3864 ,\nC3862_=_C3865 ,C3863_=_C3864 ,C3863_=_C3865 ,C3864_=_C3865 ,C3868_=_C3947 ,C3868_=_C3991 ,\nC3868_=_C4001 ,C3868_=_C4002 ,C3868_=_C4003 ,C3947_=_C3991 ,C3947_=_C4001 ,C3947_=_C4002 ,\nC3947_=_C4003 ,C3991_=_C4001 ,C3991_=_C4002 ,C3991_=_C4003 ,C4001_=_C4002 ,C4001_=_C4003 ,\nC4002_=_C4003 ,"];104[shape=box, label="id:104 level: 4\n378: C2 C8 C10 C12 C13 \nC14 C15 C16 C17 C18 C19 \nC20 C21 C22 C23 C25 C26 \nC27 C28 C30 C31 C34 C35 \nC36</w:t>
      </w:r>
    </w:p>
    <w:p>
      <w:pPr>
        <w:pStyle w:val="PreformattedText"/>
        <w:bidi w:val="0"/>
        <w:spacing w:before="0" w:after="0"/>
        <w:jc w:val="left"/>
        <w:rPr/>
      </w:pPr>
      <w:r>
        <w:rPr/>
        <w:t xml:space="preserve"> </w:t>
      </w:r>
      <w:r>
        <w:rPr/>
        <w:t>C38 C39 C41 C42 C43 \nC44 C45 C46 C47 C48 C56 \nC58 C60 C61 C62 C63 C64 \nC65 C66 C67 C68 C69 C70 \nC71 C72 C73 C81 C83 C84 \nC86 C87 C88 C89 C90 C92 \nC93 C94 C95 C96 C97 C98 \nC99 C100 C102 C103 C105 C107 \nC108 C110 C113 C114 C115 C116 \nC117 C118 C120 C125 C127 C129 \nC130 C131 C132 C133 C134 C135 \nC136 C137 C138 C139 C142 C144 \nC146 C147 C148 C149 C150 C151 \nC152 C153 C154 C155 C156 C157 \nC158 C159 C160 C164 C166 C167 \nC168 C170 C171 C172 C173 C174 \nC175 C176 C178 C179 C180 C181 \nC184 C186 C187 C188 C189 C191 \nC192 C193 C194 C195 C196 C198 \nC199 C203 C204 C205 C206 C208 \nC209 C210 C211 C213 C214 C215 \nC216 C217 C218 C219 C221 C222 \nC224 C225 C226 C227 C228 C229 \nC230 C231 C232 C233 C234 C235 \nC236 C237 C238 C239 C240 C242 \nC244 C245 C247 C248 C249 C250 \nC251 C253 C254 C255 C256 C257 \nC258 C259 C261 C263 C265 C268 \nC269 C270 C271 C272 C273 C275 \nC276 C277 C278 C279 C281 C282 \nC283 C284 C285 C286 C288 C289 \nC297 C308 C309 C310 C311 C312 \nC313 C314 C315 C316 C317 C318 \nC319 C320 C321 C323 C324 C326 \nC327 C328 C330 C331 C332 C333 \nC334 C335 C336 C394 C532 C578 \nC621 C651 C715 C723 C781 C795 \nC826 C827 C842 C905 C928 C951 \nC952 C953 C954 C955 C957 C958 \nC960 C961 C962 C963 C964 C965 \nC966 C967 C968 C969 C970 C972 \nC973 C1121 C1125 C1139 C1239 C1337 \nC1366 C1413 C1417 C1447 C1472 C1634 \nC1747 C1756 C1762 C1780 C1790 C1845 \nC1888 C1890 C1891 C1892 C1893 C1894 \nC1895 C1896 C1897 C1898 C1899 C1900 \nC1901 C1902 C1904 C1905 C1906 C1937 \nC1953 C2094 C2176 C2177 C2178 C2179 \nC2180 C2181 C2182 C2183 C2184 C2186 \nC2187 C2188 C2189 C2190 C2191 C2245 \nC2253 C2263 C2268 C2283 C2426 C2552 \nC2553 C2615 C2628 C2673 C2678 C2705 \nC2721 C2722 C2724 C2725 C2726 C2727 \nC2728 C2729 C2730 C2731 C2732 C2733 \nC2809 C2823 C2824 C2825 C2826 C2827 \nC2828 C2829 C2830 C2831 C2890 C3058 \nC3086 C3108 C3241 C3325 C3398 C3475 \nC3476 C3477 C3478 C3479 C3480 C3481 \nC3482 C3562 C3584 C3820 C4062 C4083 \nC4084 \n4419: C2_=_C8( C2 C8 ) C2_=_C10( C2 C10 ) C2_=_C12( C2 C12 ) C2_=_C13( C2 C13 ) C2_=_C14( C2 C14 ) \nC2_=_C15( C2 C15 ) C2_=_C16( C2 C16 ) C2_=_C17( C2 C17 ) C2_=_C18( C2 C18 ) C2_=_C19( C2 C19 ) C2_=_C20( C2 C20 ) \nC2_=_C21( C2 C21 ) C2_=_C22( C2 C22 ) C2_=_C73( C2 C73 ) C2_=_C97( C2 C97 ) C2_=_C98( C2 C98 ) C2_=_C99( C2 C99 ) \nC2_=_C100( C2 C100 ) C2_=_C102( C2 C102 ) C2_=_C103( C2 C103 ) C2_=_C105( C2 C105 ) C2_=_C107( C2 C107 ) C2_=_C108( C2 C108 ) \nC2_=_C110( C2 C110 ) C2_=_C113( C2 C113 ) C2_=_C114( C2 C114 ) C2_=_C115( C2 C115 ) C2_=_C116( C2 C116 ) C2_=_C117( C2 C117 ) \nC2_=_C118( C2 C118 ) C2_=_C120( C2 C120 ) C8_=_C10( C8 C10 ) C8_=_C12( C8 C12 ) C8_=_C13( C8 C13 ) C8_=_C14( C8 C14 ) \nC8_=_C15( C8 C15 ) C8_=_C16( C8 C16 ) C8_=_C17( C8 C17 ) C8_=_C18( C8 C18 ) C8_=_C19( C8 C19 ) C8_=_C20( C8 C20 ) \nC8_=_C21( C8 C21 ) C8_=_C22( C8 C22 ) C8_=_C56( C8 C56 ) C8_=_C125( C8 C125 ) C8_=_C142( C8 C142 ) C8_=_C164( C8 C164 ) \nC8_=_C184( C8 C184 ) C8_=_C221( C8 C221 ) C8_=_C258( C8 C258 ) C8_=_C259( C8 C259 ) C8_=_C261( C8 C261 ) C8_=_C263( C8 C263 ) \nC8_=_C265( C8 C265 ) C8_=_C268( C8 C268 ) C8_=_C269( C8 C269 ) C8_=_C270( C8 C270 ) C8_=_C271( C8 C271 ) C8_=_C272( C8 C272 ) \nC8_=_C273( C8 C273 ) C8_=_C275( C8 C275 ) C10_=_C12( C10 C12 ) C10_=_C13( C10 C13 ) C10_=_C14( C10 C14 ) C10_=_C15( C10 C15 ) \nC10_=_C16( C10 C16 ) C10_=_C17( C10 C17 ) C10_=_C18( C10 C18 ) C10_=_C19( C10 C19 ) C10_=_C20( C10 C20 ) C10_=_C21( C10 C21 ) \nC10_=_C22( C10 C22 ) C10_=_C58( C10 C58 ) C10_=_C81( C10 C81 ) C10_=_C127( C10 C127 ) C10_=_C144( C10 C144 ) C10_=_C186( C10 C186 ) \nC10_=_C222( C10 C222 ) C10_=_C242( C10 C242 ) C10_=_C276( C10 C276 ) C10_=_C297( C10 C297 ) C12_=_C13( C12 C13 ) C12_=_C14( C12 C14 ) \nC12_=_C15( C12 C15 ) C12_=_C16( C12 C16 ) C12_=_C17( C12 C17 ) C12_=_C18( C12 C18 ) C12_=_C19( C12 C19 ) C12_=_C20( C12 C20 ) \nC12_=_C21( C12 C21 ) C12_=_C22( C12 C22 ) C12_=_C84( C12 C84 ) C12_=_C107( C12 C107 ) C12_=_C129( C12 C129 ) C12_=_C245( C12 C245 ) \nC12_=_C308( C12 C308 ) C13_=_C14( C13 C14 ) C13_=_C15( C13 C15 ) C13_=_C16( C13 C16 ) C13_=_C17( C13 C17 ) C13_=_C18( C13 C18 ) \nC13_=_C19( C13 C19 ) C13_=_C20( C13 C20 ) C13_=_C21( C13 C21 ) C13_=_C22( C13 C22 ) C13_=_C61( C13 C61 ) C13_=_C130( C13 C130 ) \nC13_=_C148( C13 C148 ) C13_=_C168( C13 C168 ) C13_=_C189( C13 C189 ) C13_=_C205( C13 C205 ) C13_=_C279( C13 C279 ) C13_=_C324( C13 C324 ) \nC13_=_C1780( C13 C1780 ) C13_=_C1790( C13 C1790 ) C14_=_C15( C14 C15 ) C14_=_C16( C14 C16 ) C14_=_C17( C14 C17 ) C14_=_C18( C14 C18 ) \nC14_=_C19( C14 C19 ) C14_=_C20( C14 C20 ) C14_=_C21( C14 C21 ) C14_=_C22( C14 C22 ) C14_=_C63( C14 C63 ) C14_=_C131( C14 C131 ) \nC14_=_C151( C14 C151 ) C14_=_C173( C14 C173 ) C14_=_C193( C14 C193 ) C14_=_C283( C14 C283 ) C14_=_C297( C14 C297 ) C14_=_C826( C14 C826 ) \nC14_=_C905( C14 C905 ) C14_=_C1780( C14 C1780 ) C14_=_C2552( C14 C2552 ) C14_=_C2673( C14 C2673 ) C14_=_C2721( C14 C2721 ) C14_=_C2722( C14 C2722 ) \nC14_=_C2724( C14 C2724 ) C14_=_C2725( C14 C2725 ) C14_=_C2726( C14 C2726 ) C14_=_C2727( C14 C2727 ) C14_=_C2728( C14 C2728 ) C14_=_C2729( C14 C2729 ) \nC14_=_C2730( C14 C2730 ) C14_=_C2731( C14 C2731 ) C14_=_C2732( C14 C2732 ) C14_=_C2733( C14 C2733 ) C15_=_C16( C15 C16 ) C15_=_C17( C15 C17 ) \nC15_=_C18( C15 C18 ) C15_=_C19( C15 C19 ) C15_=_C20( C15 C20 ) C15_=_C21( C15 C21 ) C15_=_C22( C15 C22 ) C15_=_C64( C15 C64 ) \nC15_=_C132( C15 C132 ) C15_=_C152( C15 C152 ) C15_=_C196( C15 C196 ) C15_=_C286( C15 C286 ) C15_=_C2725( C15 C2725 ) C16_=_C17( C16 C17 ) \nC16_=_C18( C16 C18 ) C16_=_C19( C16 C19 ) C16_=_C20( C16 C20 ) C16_=_C21( C16 C21 ) C16_=_C22( C16 C22 ) C16_=_C65( C16 C65 ) \nC16_=_C133( C16 C133 ) C16_=_C153( C16 C153 ) C16_=_C230( C16 C230 ) C16_=_C269( C16 C269 ) C16_=_C312( C16 C312 ) C17_=_C18( C17 C18 ) \nC17_=_C19( C17 C19 ) C17_=_C20( C17 C20 ) C17_=_C21( C17 C21 ) C17_=_C22( C17 C22 ) C17_=_C89( C17 C89 ) C17_=_C114( C17 C114 ) \nC17_=_C134( C17 C134 ) C17_=_C250( C17 C250 ) C17_=_C313( C17 C313 ) C18_=_C19( C18 C19 ) C18_=_C20( C18 C20 ) C18_=_C21( C18 C21 ) \nC18_=_C22( C18 C22 ) C18_=_C67( C18 C67 ) C18_=_C135( C18 C135 ) C18_=_C154( C18 C154 ) C18_=_C232( C18 C232 ) C18_=_C270( C18 C270 ) \nC18_=_C314( C18 C314 ) C19_=_C20( C19 C20 ) C19_=_C21( C19 C21 ) C19_=_C22( C19 C22 ) C19_=_C93( C19 C93 ) C19_=_C116( C19 C116 ) \nC19_=_C136( C19 C136 ) C19_=_C254( C19 C254 ) C19_=_C318( C19 C318 ) C19_=_C3475( C19 C3475 ) C20_=_C21( C20 C21 ) C20_=_C22( C20 C22 ) \nC20_=_C69( C20 C69 ) C20_=_C137( C20 C137 ) C20_=_C156( C20 C156 ) C20_=_C199( C20 C199 ) C20_=_C289( C20 C289 ) C20_=_C1901( C20 C1901 ) \nC20_=_C2729( C20 C2729 ) C21_=_C22( C21 C22 ) C21_=_C95( C21 C95 ) C21_=_C120( C21 C120 ) C21_=_C138( C21 C138 ) C21_=_C256( C21 C256 ) \nC21_=_C320( C21 C320 ) C22_=_C72( C22 C72 ) C22_=_C139( C22 C139 ) C22_=_C160( C22 C160 ) C22_=_C239( C22 C239 ) C22_=_C275( C22 C275 ) \nC22_=_C321( C22 C321 ) C23_=_C25( C23 C25 ) C23_=_C26( C23 C26 ) C23_=_C27( C23 C27 ) C23_=_C28( C23 C28 ) C23_=_C30( C23 C30 ) \nC23_=_C31( C23 C31 ) C23_=_C34( C23 C34 ) C23_=_C35( C23 C35 ) C23_=_C36( C23 C36 ) C23_=_C38( C23 C38 ) C23_=_C39( C23 C39 ) \nC23_=_C41( C23 C41 ) C23_=_C42( C23 C42 ) C23_=_C43( C23 C43 ) C23_=_C44( C23 C44 ) C23_=_C45( C23 C45 ) C23_=_C46( C23 C46 ) \nC23_=_C47( C23 C47 ) C23_=_C48( C23 C48 ) C23_=_C73( C23 C73 ) C23_=_C81( C23 C81 ) C23_=_C83( C23 C83 ) C23_=_C84( C23 C84 ) \nC23_=_C86( C23 C86 ) C23_=_C87( C23 C87 ) C23_=_C88( C23 C88 ) C23_=_C89( C23 C89 ) C23_=_C90( C23 C90 ) C23_=_C92( C23 C92 ) \nC23_=_C93( C23 C93 ) C23_=_C94( C23 C94 ) C23_=_C95( C23 C95 ) C23_=_C96( C23 C96 ) C25_=_C26( C25 C26 ) C25_=_C27( C25 C27 ) \nC25_=_C28( C25 C28 ) C25_=_C30( C25 C30 ) C25_=_C31( C25 C31 ) C25_=_C34( C25 C34 ) C25_=_C35( C25 C35 ) C25_=_C36( C25 C36 ) \nC25_=_C38( C25 C38 ) C25_=_C39( C25 C39 ) C25_=_C41( C25 C41 ) C25_=_C42( C25 C42 ) C25_=_C43( C25 C43 ) C25_=_C44( C25 C44 ) \nC25_=_C45( C25 C45 ) C25_=_C46( C25 C46 ) C25_=_C47( C25 C47 ) C25_=_C48( C25 C48 ) C25_=_C98( C25 C98 ) C25_=_C164( C25 C164 ) \nC25_=_C166( C25 C166 ) C25_=_C167( C25 C167 ) C25_=_C168( C25 C168 ) C25_=_C170( C25 C170 ) C25_=_C171( C25 C171 ) C25_=_C172( C25 C172 ) \nC25_=_C173( C25 C173 ) C25_=_C174( C25 C174 ) C25_=_C175( C25 C175 ) C25_=_C176( C25 C176 ) C25_=_C178( C25 C178 ) C25_=_C179( C25 C179 ) \nC25_=_C180( C25 C180 ) C25_=_C181( C25 C181 ) C26_=_C27( C26 C27 ) C26_=_C28( C26 C28 ) C26_=_C30( C26 C30 ) C26_=_C31( C26 C31 ) \nC26_=_C34( C26 C34 ) C26_=_C35( C26 C35 ) C26_=_C36( C26 C36 ) C26_=_C38( C26 C38 ) C26_=_C39( C26 C39 ) C26_=_C41( C26 C41 ) \nC26_=_C42( C26 C42 ) C26_=_C43( C26 C43 ) C26_=_C44( C26 C44 ) C26_=_C45( C26 C45 ) C26_=_C46( C26 C46 ) C26_=_C47( C26 C47 ) \nC26_=_C48( C26 C48 ) C26_=_C99( C26 C99 ) C26_=_C184( C26 C184 ) C26_=_C186( C26 C186 ) C26_=_C187( C26 C187 ) C26_=_C188( C26 C188 ) \nC26_=_C189( C26 C189 ) C26_=_C191( C26 C191 ) C26_=_C192( C26 C192 ) C26_=_C193( C26 C193 ) C26_=_C194( C26 C194 ) C26_=_C195( C26 C195 ) \nC26_=_C196( C26 C196 ) C26_=_C198( C26 C198 ) C26_=_C199( C26 C199 ) C27_=_C28( C27 C28 ) C27_=_C30( C27 C30 ) C27_=_C31( C27 C31 ) \nC27_=_C34( C27 C34 ) C27_=_C35( C27 C35 ) C27_=_C36( C27 C36 ) C27_=_C38( C27 C38 ) C27_=_C39( C27 C39 ) C27_=_C41( C27 C41 ) \nC27_=_C42( C27 C42 ) C27_=_C43( C27 C43 ) C27_=_C44( C27 C44 ) C27_=_C45( C27 C45 ) C27_=_C46( C27 C46 ) C27_=_C47( C27 C47 ) \nC27_=_C48( C27 C48 ) C27_=_C203( C27 C203 ) C27_=_C204( C27 C204 ) C27_=_C205( C27 C205 ) C27_=_C206( C27 C206 ) C27_=_C208( C27 C208 ) \nC27_=_C209( C27 C209 ) C27_=_C210( C27 C210 ) C27_=_C211( C27 C211 ) C27_=_C213( C27 C213 ) C27_=_C214( C27 C214 ) C27_=_C215( C27 C215 ) \nC27_=_C216( C27 C216 ) C27_=_C217( C27 C217 ) C27_=_C218( C27 C218 ) C27_=_C219( C27 C219 ) C28_=_C30( C28 C30 ) C28_=_C31( C28 C31 ) \nC28_=_C34( C28 C34 ) C28_=_C35( C28 C35 ) C28_=_C36( C28 C36 ) C28_=_C38( C28 C38 ) C28_=_C39( C28 C39 ) C28_=_C41( C28 C41 ) \nC28_=_C42( C28 C42 ) C28_=_C43( C28 C43 ) C28_=_C44(</w:t>
      </w:r>
    </w:p>
    <w:p>
      <w:pPr>
        <w:pStyle w:val="PreformattedText"/>
        <w:bidi w:val="0"/>
        <w:spacing w:before="0" w:after="0"/>
        <w:jc w:val="left"/>
        <w:rPr/>
      </w:pPr>
      <w:r>
        <w:rPr/>
        <w:t xml:space="preserve"> </w:t>
      </w:r>
      <w:r>
        <w:rPr/>
        <w:t>C28 C44 ) C28_=_C45( C28 C45 ) C28_=_C46( C28 C46 ) C28_=_C47( C28 C47 ) \nC28_=_C48( C28 C48 ) C28_=_C100( C28 C100 ) C28_=_C242( C28 C242 ) C28_=_C244( C28 C244 ) C28_=_C245( C28 C245 ) C28_=_C247( C28 C247 ) \nC28_=_C248( C28 C248 ) C28_=_C249( C28 C249 ) C28_=_C250( C28 C250 ) C28_=_C251( C28 C251 ) C28_=_C253( C28 C253 ) C28_=_C254( C28 C254 ) \nC28_=_C255( C28 C255 ) C28_=_C256( C28 C256 ) C28_=_C257( C28 C257 ) C30_=_C31( C30 C31 ) C30_=_C34( C30 C34 ) C30_=_C35( C30 C35 ) \nC30_=_C36( C30 C36 ) C30_=_C38( C30 C38 ) C30_=_C39( C30 C39 ) C30_=_C41( C30 C41 ) C30_=_C42( C30 C42 ) C30_=_C43( C30 C43 ) \nC30_=_C44( C30 C44 ) C30_=_C45( C30 C45 ) C30_=_C46( C30 C46 ) C30_=_C47( C30 C47 ) C30_=_C48( C30 C48 ) C30_=_C102( C30 C102 ) \nC30_=_C258( C30 C258 ) C30_=_C276( C30 C276 ) C30_=_C277( C30 C277 ) C30_=_C278( C30 C278 ) C30_=_C279( C30 C279 ) C30_=_C281( C30 C281 ) \nC30_=_C282( C30 C282 ) C30_=_C283( C30 C283 ) C30_=_C284( C30 C284 ) C30_=_C285( C30 C285 ) C30_=_C286( C30 C286 ) C30_=_C288( C30 C288 ) \nC30_=_C289( C30 C289 ) C31_=_C34( C31 C34 ) C31_=_C35( C31 C35 ) C31_=_C36( C31 C36 ) C31_=_C38( C31 C38 ) C31_=_C39( C31 C39 ) \nC31_=_C41( C31 C41 ) C31_=_C42( C31 C42 ) C31_=_C43( C31 C43 ) C31_=_C44( C31 C44 ) C31_=_C45( C31 C45 ) C31_=_C46( C31 C46 ) \nC31_=_C47( C31 C47 ) C31_=_C48( C31 C48 ) C31_=_C103( C31 C103 ) C31_=_C259( C31 C259 ) C31_=_C308( C31 C308 ) C31_=_C309( C31 C309 ) \nC31_=_C310( C31 C310 ) C31_=_C311( C31 C311 ) C31_=_C312( C31 C312 ) C31_=_C313( C31 C313 ) C31_=_C314( C31 C314 ) C31_=_C315( C31 C315 ) \nC31_=_C316( C31 C316 ) C31_=_C317( C31 C317 ) C31_=_C318( C31 C318 ) C31_=_C319( C31 C319 ) C31_=_C320( C31 C320 ) C31_=_C321( C31 C321 ) \nC34_=_C35( C34 C35 ) C34_=_C36( C34 C36 ) C34_=_C38( C34 C38 ) C34_=_C39( C34 C39 ) C34_=_C41( C34 C41 ) C34_=_C42( C34 C42 ) \nC34_=_C43( C34 C43 ) C34_=_C44( C34 C44 ) C34_=_C45( C34 C45 ) C34_=_C46( C34 C46 ) C34_=_C47( C34 C47 ) C34_=_C48( C34 C48 ) \nC34_=_C204( C34 C204 ) C34_=_C309( C34 C309 ) C35_=_C36( C35 C36 ) C35_=_C38( C35 C38 ) C35_=_C39( C35 C39 ) C35_=_C41( C35 C41 ) \nC35_=_C42( C35 C42 ) C35_=_C43( C35 C43 ) C35_=_C44( C35 C44 ) C35_=_C45( C35 C45 ) C35_=_C46( C35 C46 ) C35_=_C47( C35 C47 ) \nC35_=_C48( C35 C48 ) C35_=_C108( C35 C108 ) C35_=_C263( C35 C263 ) C35_=_C323( C35 C323 ) C35_=_C951( C35 C951 ) C35_=_C1121( C35 C1121 ) \nC35_=_C1125( C35 C1125 ) C35_=_C1139( C35 C1139 ) C36_=_C38( C36 C38 ) C36_=_C39( C36 C39 ) C36_=_C41( C36 C41 ) C36_=_C42( C36 C42 ) \nC36_=_C43( C36 C43 ) C36_=_C44( C36 C44 ) C36_=_C45( C36 C45 ) C36_=_C46( C36 C46 ) C36_=_C47( C36 C47 ) C36_=_C48( C36 C48 ) \nC36_=_C206( C36 C206 ) C36_=_C310( C36 C310 ) C38_=_C39( C38 C39 ) C38_=_C41( C38 C41 ) C38_=_C42( C38 C42 ) C38_=_C43( C38 C43 ) \nC38_=_C44( C38 C44 ) C38_=_C45( C38 C45 ) C38_=_C46( C38 C46 ) C38_=_C47( C38 C47 ) C38_=_C48( C38 C48 ) C38_=_C326( C38 C326 ) \nC38_=_C621( C38 C621 ) C38_=_C1337( C38 C1337 ) C38_=_C1366( C38 C1366 ) C38_=_C1417( C38 C1417 ) C38_=_C1953( C38 C1953 ) C38_=_C2094( C38 C2094 ) \nC38_=_C2176( C38 C2176 ) C38_=_C2177( C38 C2177 ) C38_=_C2178( C38 C2178 ) C38_=_C2179( C38 C2179 ) C38_=_C2180( C38 C2180 ) C38_=_C2181( C38 C2181 ) \nC38_=_C2182( C38 C2182 ) C38_=_C2183( C38 C2183 ) C38_=_C2184( C38 C2184 ) C38_=_C2186( C38 C2186 ) C38_=_C2187( C38 C2187 ) C38_=_C2188( C38 C2188 ) \nC38_=_C2189( C38 C2189 ) C38_=_C2190( C38 C2190 ) C38_=_C2191( C38 C2191 ) C39_=_C41( C39 C41 ) C39_=_C42( C39 C42 ) C39_=_C43( C39 C43 ) \nC39_=_C44( C39 C44 ) C39_=_C45( C39 C45 ) C39_=_C46( C39 C46 ) C39_=_C47( C39 C47 ) C39_=_C48( C39 C48 ) C39_=_C87( C39 C87 ) \nC39_=_C171( C39 C171 ) C39_=_C192( C39 C192 ) C39_=_C208( C39 C208 ) C39_=_C248( C39 C248 ) C39_=_C282( C39 C282 ) C39_=_C327( C39 C327 ) \nC39_=_C2176( C39 C2176 ) C39_=_C2615( C39 C2615 ) C41_=_C42( C41 C42 ) C41_=_C43( C41 C43 ) C41_=_C44( C41 C44 ) C41_=_C45( C41 C45 ) \nC41_=_C46( C41 C46 ) C41_=_C47( C41 C47 ) C41_=_C48( C41 C48 ) C41_=_C210( C41 C210 ) C41_=_C311( C41 C311 ) C41_=_C3086( C41 C3086 ) \nC42_=_C43( C42 C43 ) C42_=_C44( C42 C44 ) C42_=_C45( C42 C45 ) C42_=_C46( C42 C46 ) C42_=_C47( C42 C47 ) C42_=_C48( C42 C48 ) \nC42_=_C331( C42 C331 ) C42_=_C651( C42 C651 ) C42_=_C1447( C42 C1447 ) C42_=_C1472( C42 C1472 ) C42_=_C1747( C42 C1747 ) C42_=_C1937( C42 C1937 ) \nC42_=_C2615( C42 C2615 ) C42_=_C2628( C42 C2628 ) C42_=_C2678( C42 C2678 ) C42_=_C2809( C42 C2809 ) C42_=_C3058( C42 C3058 ) C42_=_C3086( C42 C3086 ) \nC42_=_C3241( C42 C3241 ) C42_=_C3325( C42 C3325 ) C42_=_C3475( C42 C3475 ) C42_=_C3476( C42 C3476 ) C42_=_C3477( C42 C3477 ) C42_=_C3478( C42 C3478 ) \nC42_=_C3479( C42 C3479 ) C42_=_C3480( C42 C3480 ) C42_=_C3481( C42 C3481 ) C42_=_C3482( C42 C3482 ) C43_=_C44( C43 C44 ) C43_=_C45( C43 C45 ) \nC43_=_C46( C43 C46 ) C43_=_C47( C43 C47 ) C43_=_C48( C43 C48 ) C43_=_C213( C43 C213 ) C43_=_C315( C43 C315 ) C44_=_C45( C44 C45 ) \nC44_=_C46( C44 C46 ) C44_=_C47( C44 C47 ) C44_=_C48( C44 C48 ) C44_=_C115( C44 C115 ) C44_=_C271( C44 C271 ) C44_=_C332( C44 C332 ) \nC44_=_C962( C44 C962 ) C44_=_C1896( C44 C1896 ) C44_=_C2826( C44 C2826 ) C44_=_C3584( C44 C3584 ) C45_=_C46( C45 C46 ) C45_=_C47( C45 C47 ) \nC45_=_C48( C45 C48 ) C45_=_C214( C45 C214 ) C45_=_C316( C45 C316 ) C46_=_C47( C46 C47 ) C46_=_C48( C46 C48 ) C46_=_C215( C46 C215 ) \nC46_=_C317( C46 C317 ) C46_=_C964( C46 C964 ) C47_=_C48( C47 C48 ) C47_=_C216( C47 C216 ) C47_=_C319( C47 C319 ) C48_=_C118( C48 C118 ) \nC48_=_C273( C48 C273 ) C48_=_C334( C48 C334 ) C48_=_C968( C48 C968 ) C48_=_C1900( C48 C1900 ) C48_=_C2828( C48 C2828 ) C48_=_C3476( C48 C3476 ) \nC48_=_C3820( C48 C3820 ) C56_=_C58( C56 C58 ) C56_=_C60( C56 C60 ) C56_=_C61( C56 C61 ) C56_=_C62( C56 C62 ) C56_=_C63( C56 C63 ) \nC56_=_C64( C56 C64 ) C56_=_C65( C56 C65 ) C56_=_C66( C56 C66 ) C56_=_C67( C56 C67 ) C56_=_C68( C56 C68 ) C56_=_C69( C56 C69 ) \nC56_=_C70( C56 C70 ) C56_=_C71( C56 C71 ) C56_=_C72( C56 C72 ) C56_=_C125( C56 C125 ) C56_=_C142( C56 C142 ) C56_=_C164( C56 C164 ) \nC56_=_C184( C56 C184 ) C56_=_C221( C56 C221 ) C56_=_C258( C56 C258 ) C56_=_C259( C56 C259 ) C56_=_C261( C56 C261 ) C56_=_C263( C56 C263 ) \nC56_=_C265( C56 C265 ) C56_=_C268( C56 C268 ) C56_=_C269( C56 C269 ) C56_=_C270( C56 C270 ) C56_=_C271( C56 C271 ) C56_=_C272( C56 C272 ) \nC56_=_C273( C56 C273 ) C56_=_C275( C56 C275 ) C58_=_C60( C58 C60 ) C58_=_C61( C58 C61 ) C58_=_C62( C58 C62 ) C58_=_C63( C58 C63 ) \nC58_=_C64( C58 C64 ) C58_=_C65( C58 C65 ) C58_=_C66( C58 C66 ) C58_=_C67( C58 C67 ) C58_=_C68( C58 C68 ) C58_=_C69( C58 C69 ) \nC58_=_C70( C58 C70 ) C58_=_C71( C58 C71 ) C58_=_C72( C58 C72 ) C58_=_C81( C58 C81 ) C58_=_C127( C58 C127 ) C58_=_C144( C58 C144 ) \nC58_=_C186( C58 C186 ) C58_=_C222( C58 C222 ) C58_=_C242( C58 C242 ) C58_=_C276( C58 C276 ) C58_=_C297( C58 C297 ) C60_=_C61( C60 C61 ) \nC60_=_C62( C60 C62 ) C60_=_C63( C60 C63 ) C60_=_C64( C60 C64 ) C60_=_C65( C60 C65 ) C60_=_C66( C60 C66 ) C60_=_C67( C60 C67 ) \nC60_=_C68( C60 C68 ) C60_=_C69( C60 C69 ) C60_=_C70( C60 C70 ) C60_=_C71( C60 C71 ) C60_=_C72( C60 C72 ) C60_=_C83( C60 C83 ) \nC60_=_C166( C60 C166 ) C60_=_C187( C60 C187 ) C60_=_C203( C60 C203 ) C60_=_C244( C60 C244 ) C60_=_C277( C60 C277 ) C60_=_C323( C60 C323 ) \nC60_=_C324( C60 C324 ) C60_=_C326( C60 C326 ) C60_=_C327( C60 C327 ) C60_=_C328( C60 C328 ) C60_=_C330( C60 C330 ) C60_=_C331( C60 C331 ) \nC60_=_C332( C60 C332 ) C60_=_C333( C60 C333 ) C60_=_C334( C60 C334 ) C60_=_C335( C60 C335 ) C60_=_C336( C60 C336 ) C61_=_C62( C61 C62 ) \nC61_=_C63( C61 C63 ) C61_=_C64( C61 C64 ) C61_=_C65( C61 C65 ) C61_=_C66( C61 C66 ) C61_=_C67( C61 C67 ) C61_=_C68( C61 C68 ) \nC61_=_C69( C61 C69 ) C61_=_C70( C61 C70 ) C61_=_C71( C61 C71 ) C61_=_C72( C61 C72 ) C61_=_C130( C61 C130 ) C61_=_C148( C61 C148 ) \nC61_=_C168( C61 C168 ) C61_=_C189( C61 C189 ) C61_=_C205( C61 C205 ) C61_=_C279( C61 C279 ) C61_=_C324( C61 C324 ) C61_=_C1780( C61 C1780 ) \nC61_=_C1790( C61 C1790 ) C62_=_C63( C62 C63 ) C62_=_C64( C62 C64 ) C62_=_C65( C62 C65 ) C62_=_C66( C62 C66 ) C62_=_C67( C62 C67 ) \nC62_=_C68( C62 C68 ) C62_=_C69( C62 C69 ) C62_=_C70( C62 C70 ) C62_=_C71( C62 C71 ) C62_=_C72( C62 C72 ) C62_=_C172( C62 C172 ) \nC62_=_C209( C62 C209 ) C62_=_C328( C62 C328 ) C62_=_C2673( C62 C2673 ) C62_=_C2678( C62 C2678 ) C63_=_C64( C63 C64 ) C63_=_C65( C63 C65 ) \nC63_=_C66( C63 C66 ) C63_=_C67( C63 C67 ) C63_=_C68( C63 C68 ) C63_=_C69( C63 C69 ) C63_=_C70( C63 C70 ) C63_=_C71( C63 C71 ) \nC63_=_C72( C63 C72 ) C63_=_C131( C63 C131 ) C63_=_C151( C63 C151 ) C63_=_C173( C63 C173 ) C63_=_C193( C63 C193 ) C63_=_C283( C63 C283 ) \nC63_=_C297( C63 C297 ) C63_=_C826( C63 C826 ) C63_=_C905( C63 C905 ) C63_=_C1780( C63 C1780 ) C63_=_C2552( C63 C2552 ) C63_=_C2673( C63 C2673 ) \nC63_=_C2721( C63 C2721 ) C63_=_C2722( C63 C2722 ) C63_=_C2724( C63 C2724 ) C63_=_C2725( C63 C2725 ) C63_=_C2726( C63 C2726 ) C63_=_C2727( C63 C2727 ) \nC63_=_C2728( C63 C2728 ) C63_=_C2729( C63 C2729 ) C63_=_C2730( C63 C2730 ) C63_=_C2731( C63 C2731 ) C63_=_C2732( C63 C2732 ) C63_=_C2733( C63 C2733 ) \nC64_=_C65( C64 C65 ) C64_=_C66( C64 C66 ) C64_=_C67( C64 C67 ) C64_=_C68( C64 C68 ) C64_=_C69( C64 C69 ) C64_=_C70( C64 C70 ) \nC64_=_C71( C64 C71 ) C64_=_C72( C64 C72 ) C64_=_C132( C64 C132 ) C64_=_C152( C64 C152 ) C64_=_C196( C64 C196 ) C64_=_C286( C64 C286 ) \nC64_=_C2725( C64 C2725 ) C65_=_C66( C65 C66 ) C65_=_C67( C65 C67 ) C65_=_C68( C65 C68 ) C65_=_C69( C65 C69 ) C65_=_C70( C65 C70 ) \nC65_=_C71( C65 C71 ) C65_=_C72( C65 C72 ) C65_=_C133( C65 C133 ) C65_=_C153( C65 C153 ) C65_=_C230( C65 C230 ) C65_=_C269( C65 C269 ) \nC65_=_C312( C65 C312 ) C66_=_C67( C66 C67 ) C66_=_C68( C66 C68 ) C66_=_C69( C66 C69 ) C66_=_C70( C66 C70 ) C66_=_C71( C66 C71 ) \nC66_=_C72( C66 C72 ) C66_=_C176( C66 C176 ) C66_=_C211( C66 C211 ) C66_=_C330( C66 C330 ) C67_=_C68( C67 C68 ) C67_=_C69( C67 C69 ) \nC67_=_C70( C67 C70 ) C67_=_C71( C67 C71 ) C67_=_C72( C67 C72 ) C67_=_C135( C67 C135 ) C67_=_C154( C67 C154 ) C67_=_C232( C67 C232 ) \nC67_=_C270(</w:t>
      </w:r>
    </w:p>
    <w:p>
      <w:pPr>
        <w:pStyle w:val="PreformattedText"/>
        <w:bidi w:val="0"/>
        <w:spacing w:before="0" w:after="0"/>
        <w:jc w:val="left"/>
        <w:rPr/>
      </w:pPr>
      <w:r>
        <w:rPr/>
        <w:t xml:space="preserve"> </w:t>
      </w:r>
      <w:r>
        <w:rPr/>
        <w:t>C67 C270 ) C67_=_C314( C67 C314 ) C68_=_C69( C68 C69 ) C68_=_C70( C68 C70 ) C68_=_C71( C68 C71 ) C68_=_C72( C68 C72 ) \nC68_=_C178( C68 C178 ) C68_=_C217( C68 C217 ) C68_=_C333( C68 C333 ) C68_=_C1899( C68 C1899 ) C69_=_C70( C69 C70 ) C69_=_C71( C69 C71 ) \nC69_=_C72( C69 C72 ) C69_=_C137( C69 C137 ) C69_=_C156( C69 C156 ) C69_=_C199( C69 C199 ) C69_=_C289( C69 C289 ) C69_=_C1901( C69 C1901 ) \nC69_=_C2729( C69 C2729 ) C70_=_C71( C70 C71 ) C70_=_C72( C70 C72 ) C70_=_C180( C70 C180 ) C70_=_C218( C70 C218 ) C70_=_C335( C70 C335 ) \nC71_=_C72( C71 C72 ) C71_=_C181( C71 C181 ) C71_=_C219( C71 C219 ) C71_=_C336( C71 C336 ) C72_=_C139( C72 C139 ) C72_=_C160( C72 C160 ) \nC72_=_C239( C72 C239 ) C72_=_C275( C72 C275 ) C72_=_C321( C72 C321 ) C73_=_C81( C73 C81 ) C73_=_C83( C73 C83 ) C73_=_C84( C73 C84 ) \nC73_=_C86( C73 C86 ) C73_=_C87( C73 C87 ) C73_=_C88( C73 C88 ) C73_=_C89( C73 C89 ) C73_=_C90( C73 C90 ) C73_=_C92( C73 C92 ) \nC73_=_C93( C73 C93 ) C73_=_C94( C73 C94 ) C73_=_C95( C73 C95 ) C73_=_C96( C73 C96 ) C73_=_C97( C73 C97 ) C73_=_C98( C73 C98 ) \nC73_=_C99( C73 C99 ) C73_=_C100( C73 C100 ) C73_=_C102( C73 C102 ) C73_=_C103( C73 C103 ) C73_=_C105( C73 C105 ) C73_=_C107( C73 C107 ) \nC73_=_C108( C73 C108 ) C73_=_C110( C73 C110 ) C73_=_C113( C73 C113 ) C73_=_C114( C73 C114 ) C73_=_C115( C73 C115 ) C73_=_C116( C73 C116 ) \nC73_=_C117( C73 C117 ) C73_=_C118( C73 C118 ) C73_=_C120( C73 C120 ) C81_=_C83( C81 C83 ) C81_=_C84( C81 C84 ) C81_=_C86( C81 C86 ) \nC81_=_C87( C81 C87 ) C81_=_C88( C81 C88 ) C81_=_C89( C81 C89 ) C81_=_C90( C81 C90 ) C81_=_C92( C81 C92 ) C81_=_C93( C81 C93 ) \nC81_=_C94( C81 C94 ) C81_=_C95( C81 C95 ) C81_=_C96( C81 C96 ) C81_=_C127( C81 C127 ) C81_=_C144( C81 C144 ) C81_=_C186( C81 C186 ) \nC81_=_C222( C81 C222 ) C81_=_C242( C81 C242 ) C81_=_C276( C81 C276 ) C81_=_C297( C81 C297 ) C83_=_C84( C83 C84 ) C83_=_C86( C83 C86 ) \nC83_=_C87( C83 C87 ) C83_=_C88( C83 C88 ) C83_=_C89( C83 C89 ) C83_=_C90( C83 C90 ) C83_=_C92( C83 C92 ) C83_=_C93( C83 C93 ) \nC83_=_C94( C83 C94 ) C83_=_C95( C83 C95 ) C83_=_C96( C83 C96 ) C83_=_C166( C83 C166 ) C83_=_C187( C83 C187 ) C83_=_C203( C83 C203 ) \nC83_=_C244( C83 C244 ) C83_=_C277( C83 C277 ) C83_=_C323( C83 C323 ) C83_=_C324( C83 C324 ) C83_=_C326( C83 C326 ) C83_=_C327( C83 C327 ) \nC83_=_C328( C83 C328 ) C83_=_C330( C83 C330 ) C83_=_C331( C83 C331 ) C83_=_C332( C83 C332 ) C83_=_C333( C83 C333 ) C83_=_C334( C83 C334 ) \nC83_=_C335( C83 C335 ) C83_=_C336( C83 C336 ) C84_=_C86( C84 C86 ) C84_=_C87( C84 C87 ) C84_=_C88( C84 C88 ) C84_=_C89( C84 C89 ) \nC84_=_C90( C84 C90 ) C84_=_C92( C84 C92 ) C84_=_C93( C84 C93 ) C84_=_C94( C84 C94 ) C84_=_C95( C84 C95 ) C84_=_C96( C84 C96 ) \nC84_=_C107( C84 C107 ) C84_=_C129( C84 C129 ) C84_=_C245( C84 C245 ) C84_=_C308( C84 C308 ) C86_=_C87( C86 C87 ) C86_=_C88( C86 C88 ) \nC86_=_C89( C86 C89 ) C86_=_C90( C86 C90 ) C86_=_C92( C86 C92 ) C86_=_C93( C86 C93 ) C86_=_C94( C86 C94 ) C86_=_C95( C86 C95 ) \nC86_=_C96( C86 C96 ) C86_=_C227( C86 C227 ) C86_=_C247( C86 C247 ) C87_=_C88( C87 C88 ) C87_=_C89( C87 C89 ) C87_=_C90( C87 C90 ) \nC87_=_C92( C87 C92 ) C87_=_C93( C87 C93 ) C87_=_C94( C87 C94 ) C87_=_C95( C87 C95 ) C87_=_C96( C87 C96 ) C87_=_C171( C87 C171 ) \nC87_=_C192( C87 C192 ) C87_=_C208( C87 C208 ) C87_=_C248( C87 C248 ) C87_=_C282( C87 C282 ) C87_=_C327( C87 C327 ) C87_=_C2176( C87 C2176 ) \nC87_=_C2615( C87 C2615 ) C88_=_C89( C88 C89 ) C88_=_C90( C88 C90 ) C88_=_C92( C88 C92 ) C88_=_C93( C88 C93 ) C88_=_C94( C88 C94 ) \nC88_=_C95( C88 C95 ) C88_=_C96( C88 C96 ) C88_=_C229( C88 C229 ) C88_=_C249( C88 C249 ) C89_=_C90( C89 C90 ) C89_=_C92( C89 C92 ) \nC89_=_C93( C89 C93 ) C89_=_C94( C89 C94 ) C89_=_C95( C89 C95 ) C89_=_C96( C89 C96 ) C89_=_C114( C89 C114 ) C89_=_C134( C89 C134 ) \nC89_=_C250( C89 C250 ) C89_=_C313( C89 C313 ) C90_=_C92( C90 C92 ) C90_=_C93( C90 C93 ) C90_=_C94( C90 C94 ) C90_=_C95( C90 C95 ) \nC90_=_C96( C90 C96 ) C90_=_C231( C90 C231 ) C90_=_C251( C90 C251 ) C92_=_C93( C92 C93 ) C92_=_C94( C92 C94 ) C92_=_C95( C92 C95 ) \nC92_=_C96( C92 C96 ) C92_=_C234( C92 C234 ) C92_=_C253( C92 C253 ) C93_=_C94( C93 C94 ) C93_=_C95( C93 C95 ) C93_=_C96( C93 C96 ) \nC93_=_C116( C93 C116 ) C93_=_C136( C93 C136 ) C93_=_C254( C93 C254 ) C93_=_C318( C93 C318 ) C93_=_C3475( C93 C3475 ) C94_=_C95( C94 C95 ) \nC94_=_C96( C94 C96 ) C94_=_C236( C94 C236 ) C94_=_C255( C94 C255 ) C95_=_C96( C95 C96 ) C95_=_C120( C95 C120 ) C95_=_C138( C95 C138 ) \nC95_=_C256( C95 C256 ) C95_=_C320( C95 C320 ) C96_=_C240( C96 C240 ) C96_=_C257( C96 C257 ) C97_=_C98( C97 C98 ) C97_=_C99( C97 C99 ) \nC97_=_C100( C97 C100 ) C97_=_C102( C97 C102 ) C97_=_C103( C97 C103 ) C97_=_C105( C97 C105 ) C97_=_C107( C97 C107 ) C97_=_C108( C97 C108 ) \nC97_=_C110( C97 C110 ) C97_=_C113( C97 C113 ) C97_=_C114( C97 C114 ) C97_=_C115( C97 C115 ) C97_=_C116( C97 C116 ) C97_=_C117( C97 C117 ) \nC97_=_C118( C97 C118 ) C97_=_C120( C97 C120 ) C97_=_C125( C97 C125 ) C97_=_C127( C97 C127 ) C97_=_C129( C97 C129 ) C97_=_C130( C97 C130 ) \nC97_=_C131( C97 C131 ) C97_=_C132( C97 C132 ) C97_=_C133( C97 C133 ) C97_=_C134( C97 C134 ) C97_=_C135( C97 C135 ) C97_=_C136( C97 C136 ) \nC97_=_C137( C97 C137 ) C97_=_C138( C97 C138 ) C97_=_C139( C97 C139 ) C98_=_C99( C98 C99 ) C98_=_C100( C98 C100 ) C98_=_C102( C98 C102 ) \nC98_=_C103( C98 C103 ) C98_=_C105( C98 C105 ) C98_=_C107( C98 C107 ) C98_=_C108( C98 C108 ) C98_=_C110( C98 C110 ) C98_=_C113( C98 C113 ) \nC98_=_C114( C98 C114 ) C98_=_C115( C98 C115 ) C98_=_C116( C98 C116 ) C98_=_C117( C98 C117 ) C98_=_C118( C98 C118 ) C98_=_C120( C98 C120 ) \nC98_=_C164( C98 C164 ) C98_=_C166( C98 C166 ) C98_=_C167( C98 C167 ) C98_=_C168( C98 C168 ) C98_=_C170( C98 C170 ) C98_=_C171( C98 C171 ) \nC98_=_C172( C98 C172 ) C98_=_C173( C98 C173 ) C98_=_C174( C98 C174 ) C98_=_C175( C98 C175 ) C98_=_C176( C98 C176 ) C98_=_C178( C98 C178 ) \nC98_=_C179( C98 C179 ) C98_=_C180( C98 C180 ) C98_=_C181( C98 C181 ) C99_=_C100( C99 C100 ) C99_=_C102( C99 C102 ) C99_=_C103( C99 C103 ) \nC99_=_C105( C99 C105 ) C99_=_C107( C99 C107 ) C99_=_C108( C99 C108 ) C99_=_C110( C99 C110 ) C99_=_C113( C99 C113 ) C99_=_C114( C99 C114 ) \nC99_=_C115( C99 C115 ) C99_=_C116( C99 C116 ) C99_=_C117( C99 C117 ) C99_=_C118( C99 C118 ) C99_=_C120( C99 C120 ) C99_=_C184( C99 C184 ) \nC99_=_C186( C99 C186 ) C99_=_C187( C99 C187 ) C99_=_C188( C99 C188 ) C99_=_C189( C99 C189 ) C99_=_C191( C99 C191 ) C99_=_C192( C99 C192 ) \nC99_=_C193( C99 C193 ) C99_=_C194( C99 C194 ) C99_=_C195( C99 C195 ) C99_=_C196( C99 C196 ) C99_=_C198( C99 C198 ) C99_=_C199( C99 C199 ) \nC100_=_C102( C100 C102 ) C100_=_C103( C100 C103 ) C100_=_C105( C100 C105 ) C100_=_C107( C100 C107 ) C100_=_C108( C100 C108 ) C100_=_C110( C100 C110 ) \nC100_=_C113( C100 C113 ) C100_=_C114( C100 C114 ) C100_=_C115( C100 C115 ) C100_=_C116( C100 C116 ) C100_=_C117( C100 C117 ) C100_=_C118( C100 C118 ) \nC100_=_C120( C100 C120 ) C100_=_C242( C100 C242 ) C100_=_C244( C100 C244 ) C100_=_C245( C100 C245 ) C100_=_C247( C100 C247 ) C100_=_C248( C100 C248 ) \nC100_=_C249( C100 C249 ) C100_=_C250( C100 C250 ) C100_=_C251( C100 C251 ) C100_=_C253( C100 C253 ) C100_=_C254( C100 C254 ) C100_=_C255( C100 C255 ) \nC100_=_C256( C100 C256 ) C100_=_C257( C100 C257 ) C102_=_C103( C102 C103 ) C102_=_C105( C102 C105 ) C102_=_C107( C102 C107 ) C102_=_C108( C102 C108 ) \nC102_=_C110( C102 C110 ) C102_=_C113( C102 C113 ) C102_=_C114( C102 C114 ) C102_=_C115( C102 C115 ) C102_=_C116( C102 C116 ) C102_=_C117( C102 C117 ) \nC102_=_C118( C102 C118 ) C102_=_C120( C102 C120 ) C102_=_C258( C102 C258 ) C102_=_C276( C102 C276 ) C102_=_C277( C102 C277 ) C102_=_C278( C102 C278 ) \nC102_=_C279( C102 C279 ) C102_=_C281( C102 C281 ) C102_=_C282( C102 C282 ) C102_=_C283( C102 C283 ) C102_=_C284( C102 C284 ) C102_=_C285( C102 C285 ) \nC102_=_C286( C102 C286 ) C102_=_C288( C102 C288 ) C102_=_C289( C102 C289 ) C103_=_C105( C103 C105 ) C103_=_C107( C103 C107 ) C103_=_C108( C103 C108 ) \nC103_=_C110( C103 C110 ) C103_=_C113( C103 C113 ) C103_=_C114( C103 C114 ) C103_=_C115( C103 C115 ) C103_=_C116( C103 C116 ) C103_=_C117( C103 C117 ) \nC103_=_C118( C103 C118 ) C103_=_C120( C103 C120 ) C103_=_C259( C103 C259 ) C103_=_C308( C103 C308 ) C103_=_C309( C103 C309 ) C103_=_C310( C103 C310 ) \nC103_=_C311( C103 C311 ) C103_=_C312( C103 C312 ) C103_=_C313( C103 C313 ) C103_=_C314( C103 C314 ) C103_=_C315( C103 C315 ) C103_=_C316( C103 C316 ) \nC103_=_C317( C103 C317 ) C103_=_C318( C103 C318 ) C103_=_C319( C103 C319 ) C103_=_C320( C103 C320 ) C103_=_C321( C103 C321 ) C105_=_C107( C105 C107 ) \nC105_=_C108( C105 C108 ) C105_=_C110( C105 C110 ) C105_=_C113( C105 C113 ) C105_=_C114( C105 C114 ) C105_=_C115( C105 C115 ) C105_=_C116( C105 C116 ) \nC105_=_C117( C105 C117 ) C105_=_C118( C105 C118 ) C105_=_C120( C105 C120 ) C105_=_C167( C105 C167 ) C105_=_C188( C105 C188 ) C105_=_C261( C105 C261 ) \nC105_=_C278( C105 C278 ) C105_=_C826( C105 C826 ) C105_=_C827( C105 C827 ) C107_=_C108( C107 C108 ) C107_=_C110( C107 C110 ) C107_=_C113( C107 C113 ) \nC107_=_C114( C107 C114 ) C107_=_C115( C107 C115 ) C107_=_C116( C107 C116 ) C107_=_C117( C107 C117 ) C107_=_C118( C107 C118 ) C107_=_C120( C107 C120 ) \nC107_=_C129( C107 C129 ) C107_=_C245( C107 C245 ) C107_=_C308( C107 C308 ) C108_=_C110( C108 C110 ) C108_=_C113( C108 C113 ) C108_=_C114( C108 C114 ) \nC108_=_C115( C108 C115 ) C108_=_C116( C108 C116 ) C108_=_C117( C108 C117 ) C108_=_C118( C108 C118 ) C108_=_C120( C108 C120 ) C108_=_C263( C108 C263 ) \nC108_=_C323( C108 C323 ) C108_=_C951( C108 C951 ) C108_=_C1121( C108 C1121 ) C108_=_C1125( C108 C1125 ) C108_=_C1139( C108 C1139 ) C110_=_C113( C110 C113 ) \nC110_=_C114( C110 C114 ) C110_=_C115( C110 C115 ) C110_=_C116( C110 C116 ) C110_=_C117( C110 C117 ) C110_=_C118( C110 C118 ) C110_=_C120( C110 C120 ) \nC110_=_C170( C110 C170 ) C110_=_C191( C110 C191 ) C110_=_C265( C110 C265 ) C110_=_C281( C110 C281 ) C110_=_C2552( C110 C2552 ) C110_=_C2553( C110 C2553 ) \nC113_=_C114( C113 C114 ) C113_=_C115( C113</w:t>
      </w:r>
    </w:p>
    <w:p>
      <w:pPr>
        <w:pStyle w:val="PreformattedText"/>
        <w:bidi w:val="0"/>
        <w:spacing w:before="0" w:after="0"/>
        <w:jc w:val="left"/>
        <w:rPr/>
      </w:pPr>
      <w:r>
        <w:rPr/>
        <w:t xml:space="preserve"> </w:t>
      </w:r>
      <w:r>
        <w:rPr/>
        <w:t>C115 ) C113_=_C116( C113 C116 ) C113_=_C117( C113 C117 ) C113_=_C118( C113 C118 ) C113_=_C120( C113 C120 ) \nC113_=_C175( C113 C175 ) C113_=_C195( C113 C195 ) C113_=_C268( C113 C268 ) C113_=_C285( C113 C285 ) C113_=_C2724( C113 C2724 ) C113_=_C2823( C113 C2823 ) \nC114_=_C115( C114 C115 ) C114_=_C116( C114 C116 ) C114_=_C117( C114 C117 ) C114_=_C118( C114 C118 ) C114_=_C120( C114 C120 ) C114_=_C134( C114 C134 ) \nC114_=_C250( C114 C250 ) C114_=_C313( C114 C313 ) C115_=_C116( C115 C116 ) C115_=_C117( C115 C117 ) C115_=_C118( C115 C118 ) C115_=_C120( C115 C120 ) \nC115_=_C271( C115 C271 ) C115_=_C332( C115 C332 ) C115_=_C962( C115 C962 ) C115_=_C1896( C115 C1896 ) C115_=_C2826( C115 C2826 ) C115_=_C3584( C115 C3584 ) \nC116_=_C117( C116 C117 ) C116_=_C118( C116 C118 ) C116_=_C120( C116 C120 ) C116_=_C136( C116 C136 ) C116_=_C254( C116 C254 ) C116_=_C318( C116 C318 ) \nC116_=_C3475( C116 C3475 ) C117_=_C118( C117 C118 ) C117_=_C120( C117 C120 ) C117_=_C179( C117 C179 ) C117_=_C198( C117 C198 ) C117_=_C272( C117 C272 ) \nC117_=_C288( C117 C288 ) C117_=_C2727( C117 C2727 ) C117_=_C2827( C117 C2827 ) C118_=_C120( C118 C120 ) C118_=_C273( C118 C273 ) C118_=_C334( C118 C334 ) \nC118_=_C968( C118 C968 ) C118_=_C1900( C118 C1900 ) C118_=_C2828( C118 C2828 ) C118_=_C3476( C118 C3476 ) C118_=_C3820( C118 C3820 ) C120_=_C138( C120 C138 ) \nC120_=_C256( C120 C256 ) C120_=_C320( C120 C320 ) C125_=_C127( C125 C127 ) C125_=_C129( C125 C129 ) C125_=_C130( C125 C130 ) C125_=_C131( C125 C131 ) \nC125_=_C132( C125 C132 ) C125_=_C133( C125 C133 ) C125_=_C134( C125 C134 ) C125_=_C135( C125 C135 ) C125_=_C136( C125 C136 ) C125_=_C137( C125 C137 ) \nC125_=_C138( C125 C138 ) C125_=_C139( C125 C139 ) C125_=_C142( C125 C142 ) C125_=_C164( C125 C164 ) C125_=_C184( C125 C184 ) C125_=_C221( C125 C221 ) \nC125_=_C258( C125 C258 ) C125_=_C259( C125 C259 ) C125_=_C261( C125 C261 ) C125_=_C263( C125 C263 ) C125_=_C265( C125 C265 ) C125_=_C268( C125 C268 ) \nC125_=_C269( C125 C269 ) C125_=_C270( C125 C270 ) C125_=_C271( C125 C271 ) C125_=_C272( C125 C272 ) C125_=_C273( C125 C273 ) C125_=_C275( C125 C275 ) \nC127_=_C129( C127 C129 ) C127_=_C130( C127 C130 ) C127_=_C131( C127 C131 ) C127_=_C132( C127 C132 ) C127_=_C133( C127 C133 ) C127_=_C134( C127 C134 ) \nC127_=_C135( C127 C135 ) C127_=_C136( C127 C136 ) C127_=_C137( C127 C137 ) C127_=_C138( C127 C138 ) C127_=_C139( C127 C139 ) C127_=_C144( C127 C144 ) \nC127_=_C186( C127 C186 ) C127_=_C222( C127 C222 ) C127_=_C242( C127 C242 ) C127_=_C276( C127 C276 ) C127_=_C297( C127 C297 ) C129_=_C130( C129 C130 ) \nC129_=_C131( C129 C131 ) C129_=_C132( C129 C132 ) C129_=_C133( C129 C133 ) C129_=_C134( C129 C134 ) C129_=_C135( C129 C135 ) C129_=_C136( C129 C136 ) \nC129_=_C137( C129 C137 ) C129_=_C138( C129 C138 ) C129_=_C139( C129 C139 ) C129_=_C245( C129 C245 ) C129_=_C308( C129 C308 ) C130_=_C131( C130 C131 ) \nC130_=_C132( C130 C132 ) C130_=_C133( C130 C133 ) C130_=_C134( C130 C134 ) C130_=_C135( C130 C135 ) C130_=_C136( C130 C136 ) C130_=_C137( C130 C137 ) \nC130_=_C138( C130 C138 ) C130_=_C139( C130 C139 ) C130_=_C148( C130 C148 ) C130_=_C168( C130 C168 ) C130_=_C189( C130 C189 ) C130_=_C205( C130 C205 ) \nC130_=_C279( C130 C279 ) C130_=_C324( C130 C324 ) C130_=_C1780( C130 C1780 ) C130_=_C1790( C130 C1790 ) C131_=_C132( C131 C132 ) C131_=_C133( C131 C133 ) \nC131_=_C134( C131 C134 ) C131_=_C135( C131 C135 ) C131_=_C136( C131 C136 ) C131_=_C137( C131 C137 ) C131_=_C138( C131 C138 ) C131_=_C139( C131 C139 ) \nC131_=_C151( C131 C151 ) C131_=_C173( C131 C173 ) C131_=_C193( C131 C193 ) C131_=_C283( C131 C283 ) C131_=_C297( C131 C297 ) C131_=_C826( C131 C826 ) \nC131_=_C905( C131 C905 ) C131_=_C1780( C131 C1780 ) C131_=_C2552( C131 C2552 ) C131_=_C2673( C131 C2673 ) C131_=_C2721( C131 C2721 ) C131_=_C2722( C131 C2722 ) \nC131_=_C2724( C131 C2724 ) C131_=_C2725( C131 C2725 ) C131_=_C2726( C131 C2726 ) C131_=_C2727( C131 C2727 ) C131_=_C2728( C131 C2728 ) C131_=_C2729( C131 C2729 ) \nC131_=_C2730( C131 C2730 ) C131_=_C2731( C131 C2731 ) C131_=_C2732( C131 C2732 ) C131_=_C2733( C131 C2733 ) C132_=_C133( C132 C133 ) C132_=_C134( C132 C134 ) \nC132_=_C135( C132 C135 ) C132_=_C136( C132 C136 ) C132_=_C137( C132 C137 ) C132_=_C138( C132 C138 ) C132_=_C139( C132 C139 ) C132_=_C152( C132 C152 ) \nC132_=_C196( C132 C196 ) C132_=_C286( C132 C286 ) C132_=_C2725( C132 C2725 ) C133_=_C134( C133 C134 ) C133_=_C135( C133 C135 ) C133_=_C136( C133 C136 ) \nC133_=_C137( C133 C137 ) C133_=_C138( C133 C138 ) C133_=_C139( C133 C139 ) C133_=_C153( C133 C153 ) C133_=_C230( C133 C230 ) C133_=_C269( C133 C269 ) \nC133_=_C312( C133 C312 ) C134_=_C135( C134 C135 ) C134_=_C136( C134 C136 ) C134_=_C137( C134 C137 ) C134_=_C138( C134 C138 ) C134_=_C139( C134 C139 ) \nC134_=_C250( C134 C250 ) C134_=_C313( C134 C313 ) C135_=_C136( C135 C136 ) C135_=_C137( C135 C137 ) C135_=_C138( C135 C138 ) C135_=_C139( C135 C139 ) \nC135_=_C154( C135 C154 ) C135_=_C232( C135 C232 ) C135_=_C270( C135 C270 ) C135_=_C314( C135 C314 ) C136_=_C137( C136 C137 ) C136_=_C138( C136 C138 ) \nC136_=_C139( C136 C139 ) C136_=_C254( C136 C254 ) C136_=_C318( C136 C318 ) C136_=_C3475( C136 C3475 ) C137_=_C138( C137 C138 ) C137_=_C139( C137 C139 ) \nC137_=_C156( C137 C156 ) C137_=_C199( C137 C199 ) C137_=_C289( C137 C289 ) C137_=_C1901( C137 C1901 ) C137_=_C2729( C137 C2729 ) C138_=_C139( C138 C139 ) \nC138_=_C256( C138 C256 ) C138_=_C320( C138 C320 ) C139_=_C160( C139 C160 ) C139_=_C239( C139 C239 ) C139_=_C275( C139 C275 ) C139_=_C321( C139 C321 ) \nC142_=_C144( C142 C144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4( C142 C164 ) C142_=_C184( C142 C184 ) \nC142_=_C221( C142 C221 ) C142_=_C258( C142 C258 ) C142_=_C259( C142 C259 ) C142_=_C261( C142 C261 ) C142_=_C263( C142 C263 ) C142_=_C265( C142 C265 ) \nC142_=_C268( C142 C268 ) C142_=_C269( C142 C269 ) C142_=_C270( C142 C270 ) C142_=_C271( C142 C271 ) C142_=_C272( C142 C272 ) C142_=_C273( C142 C273 ) \nC142_=_C275( C142 C27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86( C144 C186 ) C144_=_C222( C144 C222 ) \nC144_=_C242( C144 C242 ) C144_=_C276( C144 C276 ) C144_=_C297( C144 C29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224( C146 C22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225( C147 C225 ) C147_=_C578( C147 C578 ) C148_=_C149( C148 C149 ) C148_=_C150( C148 C150 ) C148_=_C151( C148 C151 ) \nC148_=_C152( C148 C152 ) C148_=_C153( C148 C153 ) C148_=_C154( C148 C154 ) C148_=_C155( C148 C155 ) C148_=_C156( C148 C156 ) C148_=_C157( C148 C157 ) \nC148_=_C158( C148 C158 ) C148_=_C159( C148 C159 ) C148_=_C160( C148 C160 ) C148_=_C168( C148 C168 ) C148_=_C189( C148 C189 ) C148_=_C205( C148 C205 ) \nC148_=_C279( C148 C279 ) C148_=_C324( C148 C324 ) C148_=_C1780( C148 C1780 ) C148_=_C1790( C148 C1790 ) C149_=_C150( C149 C150 ) C149_=_C151( C149 C151 ) \nC149_=_C152( C149 C152 ) C149_=_C153( C149 C153 ) C149_=_C154( C149 C154 ) C149_=_C155( C149 C155 ) C149_=_C156( C149 C156 ) C149_=_C157( C149 C157 ) \nC149_=_C158( C149 C158 ) C149_=_C159( C149 C159 ) C149_=_C160( C149 C160 ) C149_=_C226( C149 C226 ) C150_=_C151( C150 C151 ) C150_=_C152( C150 C152 ) \nC150_=_C153( C150 C153 ) C150_=_C154( C150 C154 ) C150_=_C155( C150 C155 ) C150_=_C156( C150 C156 ) C150_=_C157( C150 C157 ) C150_=_C158( C150 C158 ) \nC150_=_C159( C150 C159 ) C150_=_C160( C150 C160 ) C150_=_C228( C150 C228 ) C150_=_C2705( C150 C2705 ) C151_=_C152( C151 C152 ) C151_=_C153( C151 C153 ) \nC151_=_C154( C151 C154 ) C151_=_C155( C151 C155 ) C151_=_C156( C151 C156 ) C151_=_C157( C151 C157 ) C151_=_C158( C151 C158 ) C151_=_C159( C151 C159 ) \nC151_=_C160( C151 C160 ) C151_=_C173( C151 C173 ) C151_=_C193( C151 C193 ) C151_=_C283( C151 C283 ) C151_=_C297( C151 C297 ) C151_=_C826( C151 C826 ) \nC151_=_C905( C151 C905 ) C151_=_C1780( C151 C1780 ) C151_=_C2552( C151 C2552 ) C151_=_C2673( C151 C2673 ) C151_=_C2721( C151 C2721 ) C151_=_C2722( C151 C2722 ) \nC151_=_C2724( C151 C2724 ) C151_=_C2725( C151 C2725 ) C151_=_C2726( C151 C2726 ) C151_=_C2727( C151 C2727 ) C151_=_C2728( C151 C2728 ) C151_=_C2729( C151 C2729 ) \nC151_=_C2730( C151 C2730 ) C151_=_C2731( C151 C2731 ) C151_=_C2732( C151 C2732 ) C151_=_C2733( C151 C2733 ) C152_=_C153( C152 C153 ) C152_=_C154( C152 C154 ) \nC152_=_C155( C152 C155 ) C152_=_C156( C152 C156 ) C152_=_C157( C152 C157 ) C152_=_C158( C152 C158 ) C152_=_C159( C152 C159 ) C152_=_C160( C152 C160 ) \nC152_=_C196( C152 C196 ) C152_=_C286( C152 C286 ) C152_=_C2725( C152 C2725 ) C153_=_C154( C153 C154 ) C153_=_C155( C153 C155 ) C153_=_C156( C153 C156 ) \nC153_=_C157( C153 C157 ) C153_=_C158( C153 C158 ) C153_=_C159( C153 C159 ) C153_=_C160( C153 C160 ) C153_=_C230(</w:t>
      </w:r>
    </w:p>
    <w:p>
      <w:pPr>
        <w:pStyle w:val="PreformattedText"/>
        <w:bidi w:val="0"/>
        <w:spacing w:before="0" w:after="0"/>
        <w:jc w:val="left"/>
        <w:rPr/>
      </w:pPr>
      <w:r>
        <w:rPr/>
        <w:t xml:space="preserve"> </w:t>
      </w:r>
      <w:r>
        <w:rPr/>
        <w:t>C153 C230 ) C153_=_C269( C153 C269 ) \nC153_=_C312( C153 C312 ) C154_=_C155( C154 C155 ) C154_=_C156( C154 C156 ) C154_=_C157( C154 C157 ) C154_=_C158( C154 C158 ) C154_=_C159( C154 C159 ) \nC154_=_C160( C154 C160 ) C154_=_C232( C154 C232 ) C154_=_C270( C154 C270 ) C154_=_C314( C154 C314 ) C155_=_C156( C155 C156 ) C155_=_C157( C155 C157 ) \nC155_=_C158( C155 C158 ) C155_=_C159( C155 C159 ) C155_=_C160( C155 C160 ) C155_=_C233( C155 C233 ) C155_=_C965( C155 C965 ) C156_=_C157( C156 C157 ) \nC156_=_C158( C156 C158 ) C156_=_C159( C156 C159 ) C156_=_C160( C156 C160 ) C156_=_C199( C156 C199 ) C156_=_C289( C156 C289 ) C156_=_C1901( C156 C1901 ) \nC156_=_C2729( C156 C2729 ) C157_=_C158( C157 C158 ) C157_=_C159( C157 C159 ) C157_=_C160( C157 C160 ) C157_=_C235( C157 C235 ) C158_=_C159( C158 C159 ) \nC158_=_C160( C158 C160 ) C158_=_C237( C158 C237 ) C159_=_C160( C159 C160 ) C159_=_C238( C159 C238 ) C159_=_C3482( C159 C3482 ) C160_=_C239( C160 C239 ) \nC160_=_C275( C160 C275 ) C160_=_C321( C160 C321 ) C164_=_C166( C164 C166 ) C164_=_C167( C164 C167 ) C164_=_C168( C164 C168 ) C164_=_C170( C164 C170 ) \nC164_=_C171( C164 C171 ) C164_=_C172( C164 C172 ) C164_=_C173( C164 C173 ) C164_=_C174( C164 C174 ) C164_=_C175( C164 C175 ) C164_=_C176( C164 C176 ) \nC164_=_C178( C164 C178 ) C164_=_C179( C164 C179 ) C164_=_C180( C164 C180 ) C164_=_C181( C164 C181 ) C164_=_C184( C164 C184 ) C164_=_C221( C164 C221 ) \nC164_=_C258( C164 C258 ) C164_=_C259( C164 C259 ) C164_=_C261( C164 C261 ) C164_=_C263( C164 C263 ) C164_=_C265( C164 C265 ) C164_=_C268( C164 C268 ) \nC164_=_C269( C164 C269 ) C164_=_C270( C164 C270 ) C164_=_C271( C164 C271 ) C164_=_C272( C164 C272 ) C164_=_C273( C164 C273 ) C164_=_C275( C164 C275 ) \nC166_=_C167( C166 C167 ) C166_=_C168( C166 C168 ) C166_=_C170( C166 C170 ) C166_=_C171( C166 C171 ) C166_=_C172( C166 C172 ) C166_=_C173( C166 C173 ) \nC166_=_C174( C166 C174 ) C166_=_C175( C166 C175 ) C166_=_C176( C166 C176 ) C166_=_C178( C166 C178 ) C166_=_C179( C166 C179 ) C166_=_C180( C166 C180 ) \nC166_=_C181( C166 C181 ) C166_=_C187( C166 C187 ) C166_=_C203( C166 C203 ) C166_=_C244( C166 C244 ) C166_=_C277( C166 C277 ) C166_=_C323( C166 C323 ) \nC166_=_C324( C166 C324 ) C166_=_C326( C166 C326 ) C166_=_C327( C166 C327 ) C166_=_C328( C166 C328 ) C166_=_C330( C166 C330 ) C166_=_C331( C166 C331 ) \nC166_=_C332( C166 C332 ) C166_=_C333( C166 C333 ) C166_=_C334( C166 C334 ) C166_=_C335( C166 C335 ) C166_=_C336( C166 C336 ) C167_=_C168( C167 C168 ) \nC167_=_C170( C167 C170 ) C167_=_C171( C167 C171 ) C167_=_C172( C167 C172 ) C167_=_C173( C167 C173 ) C167_=_C174( C167 C174 ) C167_=_C175( C167 C175 ) \nC167_=_C176( C167 C176 ) C167_=_C178( C167 C178 ) C167_=_C179( C167 C179 ) C167_=_C180( C167 C180 ) C167_=_C181( C167 C181 ) C167_=_C188( C167 C188 ) \nC167_=_C261( C167 C261 ) C167_=_C278( C167 C278 ) C167_=_C826( C167 C826 ) C167_=_C827( C167 C827 ) C168_=_C170( C168 C170 ) C168_=_C171( C168 C171 ) \nC168_=_C172( C168 C172 ) C168_=_C173( C168 C173 ) C168_=_C174( C168 C174 ) C168_=_C175( C168 C175 ) C168_=_C176( C168 C176 ) C168_=_C178( C168 C178 ) \nC168_=_C179( C168 C179 ) C168_=_C180( C168 C180 ) C168_=_C181( C168 C181 ) C168_=_C189( C168 C189 ) C168_=_C205( C168 C205 ) C168_=_C279( C168 C279 ) \nC168_=_C324( C168 C324 ) C168_=_C1780( C168 C1780 ) C168_=_C1790( C168 C1790 ) C170_=_C171( C170 C171 ) C170_=_C172( C170 C172 ) C170_=_C173( C170 C173 ) \nC170_=_C174( C170 C174 ) C170_=_C175( C170 C175 ) C170_=_C176( C170 C176 ) C170_=_C178( C170 C178 ) C170_=_C179( C170 C179 ) C170_=_C180( C170 C180 ) \nC170_=_C181( C170 C181 ) C170_=_C191( C170 C191 ) C170_=_C265( C170 C265 ) C170_=_C281( C170 C281 ) C170_=_C2552( C170 C2552 ) C170_=_C2553( C170 C2553 ) \nC171_=_C172( C171 C172 ) C171_=_C173( C171 C173 ) C171_=_C174( C171 C174 ) C171_=_C175( C171 C175 ) C171_=_C176( C171 C176 ) C171_=_C178( C171 C178 ) \nC171_=_C179( C171 C179 ) C171_=_C180( C171 C180 ) C171_=_C181( C171 C181 ) C171_=_C192( C171 C192 ) C171_=_C208( C171 C208 ) C171_=_C248( C171 C248 ) \nC171_=_C282( C171 C282 ) C171_=_C327( C171 C327 ) C171_=_C2176( C171 C2176 ) C171_=_C2615( C171 C2615 ) C172_=_C173( C172 C173 ) C172_=_C174( C172 C174 ) \nC172_=_C175( C172 C175 ) C172_=_C176( C172 C176 ) C172_=_C178( C172 C178 ) C172_=_C179( C172 C179 ) C172_=_C180( C172 C180 ) C172_=_C181( C172 C181 ) \nC172_=_C209( C172 C209 ) C172_=_C328( C172 C328 ) C172_=_C2673( C172 C2673 ) C172_=_C2678( C172 C2678 ) C173_=_C174( C173 C174 ) C173_=_C175( C173 C175 ) \nC173_=_C176( C173 C176 ) C173_=_C178( C173 C178 ) C173_=_C179( C173 C179 ) C173_=_C180( C173 C180 ) C173_=_C181( C173 C181 ) C173_=_C193( C173 C193 ) \nC173_=_C283( C173 C283 ) C173_=_C297( C173 C297 ) C173_=_C826( C173 C826 ) C173_=_C905( C173 C905 ) C173_=_C1780( C173 C1780 ) C173_=_C2552( C173 C2552 ) \nC173_=_C2673( C173 C2673 ) C173_=_C2721( C173 C2721 ) C173_=_C2722( C173 C2722 ) C173_=_C2724( C173 C2724 ) C173_=_C2725( C173 C2725 ) C173_=_C2726( C173 C2726 ) \nC173_=_C2727( C173 C2727 ) C173_=_C2728( C173 C2728 ) C173_=_C2729( C173 C2729 ) C173_=_C2730( C173 C2730 ) C173_=_C2731( C173 C2731 ) C173_=_C2732( C173 C2732 ) \nC173_=_C2733( C173 C2733 ) C174_=_C175( C174 C175 ) C174_=_C176( C174 C176 ) C174_=_C178( C174 C178 ) C174_=_C179( C174 C179 ) C174_=_C180( C174 C180 ) \nC174_=_C181( C174 C181 ) C174_=_C194( C174 C194 ) C174_=_C284( C174 C284 ) C174_=_C781( C174 C781 ) C174_=_C827( C174 C827 ) C174_=_C1125( C174 C1125 ) \nC174_=_C1762( C174 C1762 ) C174_=_C2253( C174 C2253 ) C174_=_C2268( C174 C2268 ) C174_=_C2553( C174 C2553 ) C174_=_C2823( C174 C2823 ) C174_=_C2824( C174 C2824 ) \nC174_=_C2825( C174 C2825 ) C174_=_C2826( C174 C2826 ) C174_=_C2827( C174 C2827 ) C174_=_C2828( C174 C2828 ) C174_=_C2829( C174 C2829 ) C174_=_C2830( C174 C2830 ) \nC174_=_C2831( C174 C2831 ) C175_=_C176( C175 C176 ) C175_=_C178( C175 C178 ) C175_=_C179( C175 C179 ) C175_=_C180( C175 C180 ) C175_=_C181( C175 C181 ) \nC175_=_C195( C175 C195 ) C175_=_C268( C175 C268 ) C175_=_C285( C175 C285 ) C175_=_C2724( C175 C2724 ) C175_=_C2823( C175 C2823 ) C176_=_C178( C176 C178 ) \nC176_=_C179( C176 C179 ) C176_=_C180( C176 C180 ) C176_=_C181( C176 C181 ) C176_=_C211( C176 C211 ) C176_=_C330( C176 C330 ) C178_=_C179( C178 C179 ) \nC178_=_C180( C178 C180 ) C178_=_C181( C178 C181 ) C178_=_C217( C178 C217 ) C178_=_C333( C178 C333 ) C178_=_C1899( C178 C1899 ) C179_=_C180( C179 C180 ) \nC179_=_C181( C179 C181 ) C179_=_C198( C179 C198 ) C179_=_C272( C179 C272 ) C179_=_C288( C179 C288 ) C179_=_C2727( C179 C2727 ) C179_=_C2827( C179 C2827 ) \nC180_=_C181( C180 C181 ) C180_=_C218( C180 C218 ) C180_=_C335( C180 C335 ) C181_=_C219( C181 C219 ) C181_=_C336( C181 C336 ) C184_=_C186( C184 C186 ) \nC184_=_C187( C184 C187 ) C184_=_C188( C184 C188 ) C184_=_C189( C184 C189 ) C184_=_C191( C184 C191 ) C184_=_C192( C184 C192 ) C184_=_C193( C184 C193 ) \nC184_=_C194( C184 C194 ) C184_=_C195( C184 C195 ) C184_=_C196( C184 C196 ) C184_=_C198( C184 C198 ) C184_=_C199( C184 C199 ) C184_=_C221( C184 C221 ) \nC184_=_C258( C184 C258 ) C184_=_C259( C184 C259 ) C184_=_C261( C184 C261 ) C184_=_C263( C184 C263 ) C184_=_C265( C184 C265 ) C184_=_C268( C184 C268 ) \nC184_=_C269( C184 C269 ) C184_=_C270( C184 C270 ) C184_=_C271( C184 C271 ) C184_=_C272( C184 C272 ) C184_=_C273( C184 C273 ) C184_=_C275( C184 C275 ) \nC186_=_C187( C186 C187 ) C186_=_C188( C186 C188 ) C186_=_C189( C186 C189 ) C186_=_C191( C186 C191 ) C186_=_C192( C186 C192 ) C186_=_C193( C186 C193 ) \nC186_=_C194( C186 C194 ) C186_=_C195( C186 C195 ) C186_=_C196( C186 C196 ) C186_=_C198( C186 C198 ) C186_=_C199( C186 C199 ) C186_=_C222( C186 C222 ) \nC186_=_C242( C186 C242 ) C186_=_C276( C186 C276 ) C186_=_C297( C186 C297 ) C187_=_C188( C187 C188 ) C187_=_C189( C187 C189 ) C187_=_C191( C187 C191 ) \nC187_=_C192( C187 C192 ) C187_=_C193( C187 C193 ) C187_=_C194( C187 C194 ) C187_=_C195( C187 C195 ) C187_=_C196( C187 C196 ) C187_=_C198( C187 C198 ) \nC187_=_C199( C187 C199 ) C187_=_C203( C187 C203 ) C187_=_C244( C187 C244 ) C187_=_C277( C187 C277 ) C187_=_C323( C187 C323 ) C187_=_C324( C187 C324 ) \nC187_=_C326( C187 C326 ) C187_=_C327( C187 C327 ) C187_=_C328( C187 C328 ) C187_=_C330( C187 C330 ) C187_=_C331( C187 C331 ) C187_=_C332( C187 C332 ) \nC187_=_C333( C187 C333 ) C187_=_C334( C187 C334 ) C187_=_C335( C187 C335 ) C187_=_C336( C187 C336 ) C188_=_C189( C188 C189 ) C188_=_C191( C188 C191 ) \nC188_=_C192( C188 C192 ) C188_=_C193( C188 C193 ) C188_=_C194( C188 C194 ) C188_=_C195( C188 C195 ) C188_=_C196( C188 C196 ) C188_=_C198( C188 C198 ) \nC188_=_C199( C188 C199 ) C188_=_C261( C188 C261 ) C188_=_C278( C188 C278 ) C188_=_C826( C188 C826 ) C188_=_C827( C188 C827 ) C189_=_C191( C189 C191 ) \nC189_=_C192( C189 C192 ) C189_=_C193( C189 C193 ) C189_=_C194( C189 C194 ) C189_=_C195( C189 C195 ) C189_=_C196( C189 C196 ) C189_=_C198( C189 C198 ) \nC189_=_C199( C189 C199 ) C189_=_C205( C189 C205 ) C189_=_C279( C189 C279 ) C189_=_C324( C189 C324 ) C189_=_C1780( C189 C1780 ) C189_=_C1790( C189 C1790 ) \nC191_=_C192( C191 C192 ) C191_=_C193( C191 C193 ) C191_=_C194( C191 C194 ) C191_=_C195( C191 C195 ) C191_=_C196( C191 C196 ) C191_=_C198( C191 C198 ) \nC191_=_C199( C191 C199 ) C191_=_C265( C191 C265 ) C191_=_C281( C191 C281 ) C191_=_C2552( C191 C2552 ) C191_=_C2553( C191 C2553 ) C192_=_C193( C192 C193 ) \nC192_=_C194( C192 C194 ) C192_=_C195( C192 C195 ) C192_=_C196( C192 C196 ) C192_=_C198( C192 C198 ) C192_=_C199( C192 C199 ) C192_=_C208( C192 C208 ) \nC192_=_C248( C192 C248 ) C192_=_C282( C192 C282 ) C192_=_C327( C192 C327 ) C192_=_C2176( C192 C2176 ) C192_=_C2615( C192 C2615 ) C193_=_C194( C193 C194 ) \nC193_=_C195( C193 C195 ) C193_=_C196( C193 C196 ) C193_=_C198( C193 C198 ) C193_=_C199( C193 C199 ) C193_=_C283( C193 C283 ) C193_=_C297( C193 C297 ) \nC193_=_C826( C193 C826 ) C193_=_C905( C193 C905 ) C193_=_C1780( C193 C1780 ) C193_=_C2552( C193 C2552 ) C193_=_C2673( C193 C2673 ) C193_=_C2721( C193 C2721 ) \nC193_=_C2722( C193 C2722</w:t>
      </w:r>
    </w:p>
    <w:p>
      <w:pPr>
        <w:pStyle w:val="PreformattedText"/>
        <w:bidi w:val="0"/>
        <w:spacing w:before="0" w:after="0"/>
        <w:jc w:val="left"/>
        <w:rPr/>
      </w:pPr>
      <w:r>
        <w:rPr/>
        <w:t xml:space="preserve"> </w:t>
      </w:r>
      <w:r>
        <w:rPr/>
        <w:t>) C193_=_C2724( C193 C2724 ) C193_=_C2725( C193 C2725 ) C193_=_C2726( C193 C2726 ) C193_=_C2727( C193 C2727 ) C193_=_C2728( C193 C2728 ) \nC193_=_C2729( C193 C2729 ) C193_=_C2730( C193 C2730 ) C193_=_C2731( C193 C2731 ) C193_=_C2732( C193 C2732 ) C193_=_C2733( C193 C2733 ) C194_=_C195( C194 C195 ) \nC194_=_C196( C194 C196 ) C194_=_C198( C194 C198 ) C194_=_C199( C194 C199 ) C194_=_C284( C194 C284 ) C194_=_C781( C194 C781 ) C194_=_C827( C194 C827 ) \nC194_=_C1125( C194 C1125 ) C194_=_C1762( C194 C1762 ) C194_=_C2253( C194 C2253 ) C194_=_C2268( C194 C2268 ) C194_=_C2553( C194 C2553 ) C194_=_C2823( C194 C2823 ) \nC194_=_C2824( C194 C2824 ) C194_=_C2825( C194 C2825 ) C194_=_C2826( C194 C2826 ) C194_=_C2827( C194 C2827 ) C194_=_C2828( C194 C2828 ) C194_=_C2829( C194 C2829 ) \nC194_=_C2830( C194 C2830 ) C194_=_C2831( C194 C2831 ) C195_=_C196( C195 C196 ) C195_=_C198( C195 C198 ) C195_=_C199( C195 C199 ) C195_=_C268( C195 C268 ) \nC195_=_C285( C195 C285 ) C195_=_C2724( C195 C2724 ) C195_=_C2823( C195 C2823 ) C196_=_C198( C196 C198 ) C196_=_C199( C196 C199 ) C196_=_C286( C196 C286 ) \nC196_=_C2725( C196 C2725 ) C198_=_C199( C198 C199 ) C198_=_C272( C198 C272 ) C198_=_C288( C198 C288 ) C198_=_C2727( C198 C2727 ) C198_=_C2827( C198 C2827 ) \nC199_=_C289( C199 C289 ) C199_=_C1901( C199 C1901 ) C199_=_C2729( C199 C2729 ) C203_=_C204( C203 C204 ) C203_=_C205( C203 C205 ) C203_=_C206( C203 C206 ) \nC203_=_C208( C203 C208 ) C203_=_C209( C203 C209 ) C203_=_C210( C203 C210 ) C203_=_C211( C203 C211 ) C203_=_C213( C203 C213 ) C203_=_C214( C203 C214 ) \nC203_=_C215( C203 C215 ) C203_=_C216( C203 C216 ) C203_=_C217( C203 C217 ) C203_=_C218( C203 C218 ) C203_=_C219( C203 C219 ) C203_=_C244( C203 C244 ) \nC203_=_C277( C203 C277 ) C203_=_C323( C203 C323 ) C203_=_C324( C203 C324 ) C203_=_C326( C203 C326 ) C203_=_C327( C203 C327 ) C203_=_C328( C203 C328 ) \nC203_=_C330( C203 C330 ) C203_=_C331( C203 C331 ) C203_=_C332( C203 C332 ) C203_=_C333( C203 C333 ) C203_=_C334( C203 C334 ) C203_=_C335( C203 C335 ) \nC203_=_C336( C203 C336 ) C204_=_C205( C204 C205 ) C204_=_C206( C204 C206 ) C204_=_C208( C204 C208 ) C204_=_C209( C204 C209 ) C204_=_C210( C204 C210 ) \nC204_=_C211( C204 C211 ) C204_=_C213( C204 C213 ) C204_=_C214( C204 C214 ) C204_=_C215( C204 C215 ) C204_=_C216( C204 C216 ) C204_=_C217( C204 C217 ) \nC204_=_C218( C204 C218 ) C204_=_C219( C204 C219 ) C204_=_C309( C204 C309 ) C205_=_C206( C205 C206 ) C205_=_C208( C205 C208 ) C205_=_C209( C205 C209 ) \nC205_=_C210( C205 C210 ) C205_=_C211( C205 C211 ) C205_=_C213( C205 C213 ) C205_=_C214( C205 C214 ) C205_=_C215( C205 C215 ) C205_=_C216( C205 C216 ) \nC205_=_C217( C205 C217 ) C205_=_C218( C205 C218 ) C205_=_C219( C205 C219 ) C205_=_C279( C205 C279 ) C205_=_C324( C205 C324 ) C205_=_C1780( C205 C1780 ) \nC205_=_C1790( C205 C1790 ) C206_=_C208( C206 C208 ) C206_=_C209( C206 C209 ) C206_=_C210( C206 C210 ) C206_=_C211( C206 C211 ) C206_=_C213( C206 C213 ) \nC206_=_C214( C206 C214 ) C206_=_C215( C206 C215 ) C206_=_C216( C206 C216 ) C206_=_C217( C206 C217 ) C206_=_C218( C206 C218 ) C206_=_C219( C206 C219 ) \nC206_=_C310( C206 C310 ) C208_=_C209( C208 C209 ) C208_=_C210( C208 C210 ) C208_=_C211( C208 C211 ) C208_=_C213( C208 C213 ) C208_=_C214( C208 C214 ) \nC208_=_C215( C208 C215 ) C208_=_C216( C208 C216 ) C208_=_C217( C208 C217 ) C208_=_C218( C208 C218 ) C208_=_C219( C208 C219 ) C208_=_C248( C208 C248 ) \nC208_=_C282( C208 C282 ) C208_=_C327( C208 C327 ) C208_=_C2176( C208 C2176 ) C208_=_C2615( C208 C2615 ) C209_=_C210( C209 C210 ) C209_=_C211( C209 C211 ) \nC209_=_C213( C209 C213 ) C209_=_C214( C209 C214 ) C209_=_C215( C209 C215 ) C209_=_C216( C209 C216 ) C209_=_C217( C209 C217 ) C209_=_C218( C209 C218 ) \nC209_=_C219( C209 C219 ) C209_=_C328( C209 C328 ) C209_=_C2673( C209 C2673 ) C209_=_C2678( C209 C2678 ) C210_=_C211( C210 C211 ) C210_=_C213( C210 C213 ) \nC210_=_C214( C210 C214 ) C210_=_C215( C210 C215 ) C210_=_C216( C210 C216 ) C210_=_C217( C210 C217 ) C210_=_C218( C210 C218 ) C210_=_C219( C210 C219 ) \nC210_=_C311( C210 C311 ) C210_=_C3086( C210 C3086 ) C211_=_C213( C211 C213 ) C211_=_C214( C211 C214 ) C211_=_C215( C211 C215 ) C211_=_C216( C211 C216 ) \nC211_=_C217( C211 C217 ) C211_=_C218( C211 C218 ) C211_=_C219( C211 C219 ) C211_=_C330( C211 C330 ) C213_=_C214( C213 C214 ) C213_=_C215( C213 C215 ) \nC213_=_C216( C213 C216 ) C213_=_C217( C213 C217 ) C213_=_C218( C213 C218 ) C213_=_C219( C213 C219 ) C213_=_C315( C213 C315 ) C214_=_C215( C214 C215 ) \nC214_=_C216( C214 C216 ) C214_=_C217( C214 C217 ) C214_=_C218( C214 C218 ) C214_=_C219( C214 C219 ) C214_=_C316( C214 C316 ) C215_=_C216( C215 C216 ) \nC215_=_C217( C215 C217 ) C215_=_C218( C215 C218 ) C215_=_C219( C215 C219 ) C215_=_C317( C215 C317 ) C215_=_C964( C215 C964 ) C216_=_C217( C216 C217 ) \nC216_=_C218( C216 C218 ) C216_=_C219( C216 C219 ) C216_=_C319( C216 C319 ) C217_=_C218( C217 C218 ) C217_=_C219( C217 C219 ) C217_=_C333( C217 C333 ) \nC217_=_C1899( C217 C1899 ) C218_=_C219( C218 C219 ) C218_=_C335( C218 C335 ) C219_=_C336( C219 C336 ) C221_=_C222( C221 C222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58( C221 C258 ) C221_=_C259( C221 C259 ) \nC221_=_C261( C221 C261 ) C221_=_C263( C221 C263 ) C221_=_C265( C221 C265 ) C221_=_C268( C221 C268 ) C221_=_C269( C221 C269 ) C221_=_C270( C221 C270 ) \nC221_=_C271( C221 C271 ) C221_=_C272( C221 C272 ) C221_=_C273( C221 C273 ) C221_=_C275( C221 C275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2( C222 C242 ) C222_=_C276( C222 C276 ) C222_=_C297( C222 C29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578( C225 C578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7( C227 C247 ) \nC228_=_C229( C228 C229 ) C228_=_C230( C228 C230 ) C228_=_C231( C228 C231 ) C228_=_C232( C228 C232 ) C228_=_C233( C228 C233 ) C228_=_C234( C228 C234 ) \nC228_=_C235( C228 C235 ) C228_=_C236( C228 C236 ) C228_=_C237( C228 C237 ) C228_=_C238( C228 C238 ) C228_=_C239( C228 C239 ) C228_=_C240( C228 C240 ) \nC228_=_C2705( C228 C2705 ) C229_=_C230( C229 C230 ) C229_=_C231( C229 C231 ) C229_=_C232( C229 C232 ) C229_=_C233( C229 C233 ) C229_=_C234( C229 C234 ) \nC229_=_C235( C229 C235 ) C229_=_C236( C229 C236 ) C229_=_C237( C229 C237 ) C229_=_C238( C229 C238 ) C229_=_C239( C229 C239 ) C229_=_C240( C229 C240 ) \nC229_=_C249( C229 C249 ) C230_=_C231( C230 C231 ) C230_=_C232( C230 C232 ) C230_=_C233( C230 C233 ) C230_=_C234( C230 C234 ) C230_=_C235( C230 C235 ) \nC230_=_C236( C230 C236 ) C230_=_C237( C230 C237 ) C230_=_C238( C230 C238 ) C230_=_C239( C230 C239 ) C230_=_C240( C230 C240 ) C230_=_C269( C230 C269 ) \nC230_=_C312( C230 C312 ) C231_=_C232( C231 C232 ) C231_=_C233( C231 C233 ) C231_=_C234( C231 C234 ) C231_=_C235( C231 C235 ) C231_=_C236( C231 C236 ) \nC231_=_C237( C231 C237 ) C231_=_C238( C231 C238 ) C231_=_C239( C231 C239 ) C231_=_C240( C231 C240 ) C231_=_C251( C231 C251 ) C232_=_C233( C232 C233 ) \nC232_=_C234( C232 C234 ) C232_=_C235( C232 C235 ) C232_=_C236( C232 C236 ) C232_=_C237( C232 C237 ) C232_=_C238( C232 C238 ) C232_=_C239( C232 C239 ) \nC232_=_C240( C232 C240 ) C232_=_C270( C232 C270 ) C232_=_C314( C232 C314 ) C233_=_C234( C233 C234 ) C233_=_C235( C233 C235 ) C233_=_C236( C233 C236 ) \nC233_=_C237( C233 C237 ) C233_=_C238( C233 C238 ) C233_=_C239( C233 C239 ) C233_=_C240( C233 C240 ) C233_=_C965( C233 C965 ) C234_=_C235( C234 C235 ) \nC234_=_C236( C234 C236 ) C234_=_C237( C234 C237 ) C234_=_C238( C234 C238 ) C234_=_C239( C234 C239 ) C234_=_C240( C234 C240 ) C234_=_C253( C234 C253 ) \nC235_=_C236( C235 C236 ) C235_=_C237( C235 C237 ) C235_=_C238( C235 C238 ) C235_=_C239( C235 C239 ) C235_=_C240( C235 C240 ) C236_=_C237( C236 C237 ) \nC236_=_C238( C236 C238 ) C236_=_C239( C236 C239 ) C236_=_C240( C236 C240 ) C236_=_C255( C236 C255 ) C237_=_C238( C237</w:t>
      </w:r>
    </w:p>
    <w:p>
      <w:pPr>
        <w:pStyle w:val="PreformattedText"/>
        <w:bidi w:val="0"/>
        <w:spacing w:before="0" w:after="0"/>
        <w:jc w:val="left"/>
        <w:rPr/>
      </w:pPr>
      <w:r>
        <w:rPr/>
        <w:t xml:space="preserve"> </w:t>
      </w:r>
      <w:r>
        <w:rPr/>
        <w:t>C238 ) C237_=_C239( C237 C239 ) \nC237_=_C240( C237 C240 ) C238_=_C239( C238 C239 ) C238_=_C240( C238 C240 ) C238_=_C3482( C238 C3482 ) C239_=_C240( C239 C240 ) C239_=_C275( C239 C275 ) \nC239_=_C321( C239 C321 ) C240_=_C257( C240 C257 ) C242_=_C244( C242 C244 ) C242_=_C245( C242 C245 ) C242_=_C247( C242 C247 ) C242_=_C248( C242 C248 ) \nC242_=_C249( C242 C249 ) C242_=_C250( C242 C250 ) C242_=_C251( C242 C251 ) C242_=_C253( C242 C253 ) C242_=_C254( C242 C254 ) C242_=_C255( C242 C255 ) \nC242_=_C256( C242 C256 ) C242_=_C257( C242 C257 ) C242_=_C276( C242 C276 ) C242_=_C297( C242 C297 ) C244_=_C245( C244 C245 ) C244_=_C247( C244 C247 ) \nC244_=_C248( C244 C248 ) C244_=_C249( C244 C249 ) C244_=_C250( C244 C250 ) C244_=_C251( C244 C251 ) C244_=_C253( C244 C253 ) C244_=_C254( C244 C254 ) \nC244_=_C255( C244 C255 ) C244_=_C256( C244 C256 ) C244_=_C257( C244 C257 ) C244_=_C277( C244 C277 ) C244_=_C323( C244 C323 ) C244_=_C324( C244 C324 ) \nC244_=_C326( C244 C326 ) C244_=_C327( C244 C327 ) C244_=_C328( C244 C328 ) C244_=_C330( C244 C330 ) C244_=_C331( C244 C331 ) C244_=_C332( C244 C332 ) \nC244_=_C333( C244 C333 ) C244_=_C334( C244 C334 ) C244_=_C335( C244 C335 ) C244_=_C336( C244 C336 ) C245_=_C247( C245 C247 ) C245_=_C248( C245 C248 ) \nC245_=_C249( C245 C249 ) C245_=_C250( C245 C250 ) C245_=_C251( C245 C251 ) C245_=_C253( C245 C253 ) C245_=_C254( C245 C254 ) C245_=_C255( C245 C255 ) \nC245_=_C256( C245 C256 ) C245_=_C257( C245 C257 ) C245_=_C308( C245 C308 ) C247_=_C248( C247 C248 ) C247_=_C249( C247 C249 ) C247_=_C250( C247 C250 ) \nC247_=_C251( C247 C251 ) C247_=_C253( C247 C253 ) C247_=_C254( C247 C254 ) C247_=_C255( C247 C255 ) C247_=_C256( C247 C256 ) C247_=_C257( C247 C257 ) \nC248_=_C249( C248 C249 ) C248_=_C250( C248 C250 ) C248_=_C251( C248 C251 ) C248_=_C253( C248 C253 ) C248_=_C254( C248 C254 ) C248_=_C255( C248 C255 ) \nC248_=_C256( C248 C256 ) C248_=_C257( C248 C257 ) C248_=_C282( C248 C282 ) C248_=_C327( C248 C327 ) C248_=_C2176( C248 C2176 ) C248_=_C2615( C248 C2615 ) \nC249_=_C250( C249 C250 ) C249_=_C251( C249 C251 ) C249_=_C253( C249 C253 ) C249_=_C254( C249 C254 ) C249_=_C255( C249 C255 ) C249_=_C256( C249 C256 ) \nC249_=_C257( C249 C257 ) C250_=_C251( C250 C251 ) C250_=_C253( C250 C253 ) C250_=_C254( C250 C254 ) C250_=_C255( C250 C255 ) C250_=_C256( C250 C256 ) \nC250_=_C257( C250 C257 ) C250_=_C313( C250 C313 ) C251_=_C253( C251 C253 ) C251_=_C254( C251 C254 ) C251_=_C255( C251 C255 ) C251_=_C256( C251 C256 ) \nC251_=_C257( C251 C257 ) C253_=_C254( C253 C254 ) C253_=_C255( C253 C255 ) C253_=_C256( C253 C256 ) C253_=_C257( C253 C257 ) C254_=_C255( C254 C255 ) \nC254_=_C256( C254 C256 ) C254_=_C257( C254 C257 ) C254_=_C318( C254 C318 ) C254_=_C3475( C254 C3475 ) C255_=_C256( C255 C256 ) C255_=_C257( C255 C257 ) \nC256_=_C257( C256 C257 ) C256_=_C320( C256 C320 ) C258_=_C259( C258 C259 ) C258_=_C261( C258 C261 ) C258_=_C263( C258 C263 ) C258_=_C265( C258 C265 ) \nC258_=_C268( C258 C268 ) C258_=_C269( C258 C269 ) C258_=_C270( C258 C270 ) C258_=_C271( C258 C271 ) C258_=_C272( C258 C272 ) C258_=_C273( C258 C273 ) \nC258_=_C275( C258 C275 ) C258_=_C276( C258 C276 ) C258_=_C277( C258 C277 ) C258_=_C278( C258 C278 ) C258_=_C279( C258 C279 ) C258_=_C281( C258 C281 ) \nC258_=_C282( C258 C282 ) C258_=_C283( C258 C283 ) C258_=_C284( C258 C284 ) C258_=_C285( C258 C285 ) C258_=_C286( C258 C286 ) C258_=_C288( C258 C288 ) \nC258_=_C289( C258 C289 ) C259_=_C261( C259 C261 ) C259_=_C263( C259 C263 ) C259_=_C265( C259 C265 ) C259_=_C268( C259 C268 ) C259_=_C269( C259 C269 ) \nC259_=_C270( C259 C270 ) C259_=_C271( C259 C271 ) C259_=_C272( C259 C272 ) C259_=_C273( C259 C273 ) C259_=_C275( C259 C275 ) C259_=_C308( C259 C308 ) \nC259_=_C309( C259 C309 ) C259_=_C310( C259 C310 ) C259_=_C311( C259 C311 ) C259_=_C312( C259 C312 ) C259_=_C313( C259 C313 ) C259_=_C314( C259 C314 ) \nC259_=_C315( C259 C315 ) C259_=_C316( C259 C316 ) C259_=_C317( C259 C317 ) C259_=_C318( C259 C318 ) C259_=_C319( C259 C319 ) C259_=_C320( C259 C320 ) \nC259_=_C321( C259 C321 ) C261_=_C263( C261 C263 ) C261_=_C265( C261 C265 ) C261_=_C268( C261 C268 ) C261_=_C269( C261 C269 ) C261_=_C270( C261 C270 ) \nC261_=_C271( C261 C271 ) C261_=_C272( C261 C272 ) C261_=_C273( C261 C273 ) C261_=_C275( C261 C275 ) C261_=_C278( C261 C278 ) C261_=_C826( C261 C826 ) \nC261_=_C827( C261 C827 ) C263_=_C265( C263 C265 ) C263_=_C268( C263 C268 ) C263_=_C269( C263 C269 ) C263_=_C270( C263 C270 ) C263_=_C271( C263 C271 ) \nC263_=_C272( C263 C272 ) C263_=_C273( C263 C273 ) C263_=_C275( C263 C275 ) C263_=_C323( C263 C323 ) C263_=_C951( C263 C951 ) C263_=_C1121( C263 C1121 ) \nC263_=_C1125( C263 C1125 ) C263_=_C1139( C263 C1139 ) C265_=_C268( C265 C268 ) C265_=_C269( C265 C269 ) C265_=_C270( C265 C270 ) C265_=_C271( C265 C271 ) \nC265_=_C272( C265 C272 ) C265_=_C273( C265 C273 ) C265_=_C275( C265 C275 ) C265_=_C281( C265 C281 ) C265_=_C2552( C265 C2552 ) C265_=_C2553( C265 C2553 ) \nC268_=_C269( C268 C269 ) C268_=_C270( C268 C270 ) C268_=_C271( C268 C271 ) C268_=_C272( C268 C272 ) C268_=_C273( C268 C273 ) C268_=_C275( C268 C275 ) \nC268_=_C285( C268 C285 ) C268_=_C2724( C268 C2724 ) C268_=_C2823( C268 C2823 ) C269_=_C270( C269 C270 ) C269_=_C271( C269 C271 ) C269_=_C272( C269 C272 ) \nC269_=_C273( C269 C273 ) C269_=_C275( C269 C275 ) C269_=_C312( C269 C312 ) C270_=_C271( C270 C271 ) C270_=_C272( C270 C272 ) C270_=_C273( C270 C273 ) \nC270_=_C275( C270 C275 ) C270_=_C314( C270 C314 ) C271_=_C272( C271 C272 ) C271_=_C273( C271 C273 ) C271_=_C275( C271 C275 ) C271_=_C332( C271 C332 ) \nC271_=_C962( C271 C962 ) C271_=_C1896( C271 C1896 ) C271_=_C2826( C271 C2826 ) C271_=_C3584( C271 C3584 ) C272_=_C273( C272 C273 ) C272_=_C275( C272 C275 ) \nC272_=_C288( C272 C288 ) C272_=_C2727( C272 C2727 ) C272_=_C2827( C272 C2827 ) C273_=_C275( C273 C275 ) C273_=_C334( C273 C334 ) C273_=_C968( C273 C968 ) \nC273_=_C1900( C273 C1900 ) C273_=_C2828( C273 C2828 ) C273_=_C3476( C273 C3476 ) C273_=_C3820( C273 C3820 ) C275_=_C321( C275 C321 ) C276_=_C277( C276 C277 ) \nC276_=_C278( C276 C278 ) C276_=_C279( C276 C279 ) C276_=_C281( C276 C281 ) C276_=_C282( C276 C282 ) C276_=_C283( C276 C283 ) C276_=_C284( C276 C284 ) \nC276_=_C285( C276 C285 ) C276_=_C286( C276 C286 ) C276_=_C288( C276 C288 ) C276_=_C289( C276 C289 ) C276_=_C297( C276 C297 ) C277_=_C278( C277 C278 ) \nC277_=_C279( C277 C279 ) C277_=_C281( C277 C281 ) C277_=_C282( C277 C282 ) C277_=_C283( C277 C283 ) C277_=_C284( C277 C284 ) C277_=_C285( C277 C285 ) \nC277_=_C286( C277 C286 ) C277_=_C288( C277 C288 ) C277_=_C289( C277 C289 ) C277_=_C323( C277 C323 ) C277_=_C324( C277 C324 ) C277_=_C326( C277 C326 ) \nC277_=_C327( C277 C327 ) C277_=_C328( C277 C328 ) C277_=_C330( C277 C330 ) C277_=_C331( C277 C331 ) C277_=_C332( C277 C332 ) C277_=_C333( C277 C333 ) \nC277_=_C334( C277 C334 ) C277_=_C335( C277 C335 ) C277_=_C336( C277 C336 ) C278_=_C279( C278 C279 ) C278_=_C281( C278 C281 ) C278_=_C282( C278 C282 ) \nC278_=_C283( C278 C283 ) C278_=_C284( C278 C284 ) C278_=_C285( C278 C285 ) C278_=_C286( C278 C286 ) C278_=_C288( C278 C288 ) C278_=_C289( C278 C289 ) \nC278_=_C826( C278 C826 ) C278_=_C827( C278 C827 ) C279_=_C281( C279 C281 ) C279_=_C282( C279 C282 ) C279_=_C283( C279 C283 ) C279_=_C284( C279 C284 ) \nC279_=_C285( C279 C285 ) C279_=_C286( C279 C286 ) C279_=_C288( C279 C288 ) C279_=_C289( C279 C289 ) C279_=_C324( C279 C324 ) C279_=_C1780( C279 C1780 ) \nC279_=_C1790( C279 C1790 ) C281_=_C282( C281 C282 ) C281_=_C283( C281 C283 ) C281_=_C284( C281 C284 ) C281_=_C285( C281 C285 ) C281_=_C286( C281 C286 ) \nC281_=_C288( C281 C288 ) C281_=_C289( C281 C289 ) C281_=_C2552( C281 C2552 ) C281_=_C2553( C281 C2553 ) C282_=_C283( C282 C283 ) C282_=_C284( C282 C284 ) \nC282_=_C285( C282 C285 ) C282_=_C286( C282 C286 ) C282_=_C288( C282 C288 ) C282_=_C289( C282 C289 ) C282_=_C327( C282 C327 ) C282_=_C2176( C282 C2176 ) \nC282_=_C2615( C282 C2615 ) C283_=_C284( C283 C284 ) C283_=_C285( C283 C285 ) C283_=_C286( C283 C286 ) C283_=_C288( C283 C288 ) C283_=_C289( C283 C289 ) \nC283_=_C297( C283 C297 ) C283_=_C826( C283 C826 ) C283_=_C905( C283 C905 ) C283_=_C1780( C283 C1780 ) C283_=_C2552( C283 C2552 ) C283_=_C2673( C283 C2673 ) \nC283_=_C2721( C283 C2721 ) C283_=_C2722( C283 C2722 ) C283_=_C2724( C283 C2724 ) C283_=_C2725( C283 C2725 ) C283_=_C2726( C283 C2726 ) C283_=_C2727( C283 C2727 ) \nC283_=_C2728( C283 C2728 ) C283_=_C2729( C283 C2729 ) C283_=_C2730( C283 C2730 ) C283_=_C2731( C283 C2731 ) C283_=_C2732( C283 C2732 ) C283_=_C2733( C283 C2733 ) \nC284_=_C285( C284 C285 ) C284_=_C286( C284 C286 ) C284_=_C288( C284 C288 ) C284_=_C289( C284 C289 ) C284_=_C781( C284 C781 ) C284_=_C827( C284 C827 ) \nC284_=_C1125( C284 C1125 ) C284_=_C1762( C284 C1762 ) C284_=_C2253( C284 C2253 ) C284_=_C2268( C284 C2268 ) C284_=_C2553( C284 C2553 ) C284_=_C2823( C284 C2823 ) \nC284_=_C2824( C284 C2824 ) C284_=_C2825( C284 C2825 ) C284_=_C2826( C284 C2826 ) C284_=_C2827( C284 C2827 ) C284_=_C2828( C284 C2828 ) C284_=_C2829( C284 C2829 ) \nC284_=_C2830( C284 C2830 ) C284_=_C2831( C284 C2831 ) C285_=_C286( C285 C286 ) C285_=_C288( C285 C288 ) C285_=_C289( C285 C289 ) C285_=_C2724( C285 C2724 ) \nC285_=_C2823( C285 C2823 ) C286_=_C288( C286 C288 ) C286_=_C289( C286 C289 ) C286_=_C2725( C286 C2725 ) C288_=_C289( C288 C289 ) C288_=_C2727( C288 C2727 ) \nC288_=_C2827( C288 C2827 ) C289_=_C1901( C289 C1901 ) C289_=_C2729( C289 C2729 ) C297_=_C826( C297 C826 ) C297_=_C905( C297 C905 ) C297_=_C1780( C297 C1780 ) \nC297_=_C2552( C297 C2552 ) C297_=_C2673( C297 C2673 ) C297_=_C2721( C297 C2721 ) C297_=_C2722( C297 C2722 ) C297_=_C2724( C297 C2724 ) C297_=_C2725( C297 C2725 ) \nC297_=_C2726( C297 C2726 ) C297_=_C2727( C297 C2727 ) C297_=_C2728( C297 C2728 ) C297_=_C2729( C297 C2729 ) C297_=_C2730( C297 C2730 ) C297_=_C2731( C297 C2731 ) \nC297_=_C2732( C297 C2732 ) C297_=_C2733( C297 C2733 ) C308_=_C309( C308 C309 ) C308_=_C310( C308 C310 ) C308_=_C311( C308 C311 ) C308_=_C312(</w:t>
      </w:r>
    </w:p>
    <w:p>
      <w:pPr>
        <w:pStyle w:val="PreformattedText"/>
        <w:bidi w:val="0"/>
        <w:spacing w:before="0" w:after="0"/>
        <w:jc w:val="left"/>
        <w:rPr/>
      </w:pPr>
      <w:r>
        <w:rPr/>
        <w:t xml:space="preserve"> </w:t>
      </w:r>
      <w:r>
        <w:rPr/>
        <w:t>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1_=_C3086( C311 C3086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7_=_C964( C317 C964 ) C318_=_C319( C318 C319 ) \nC318_=_C320( C318 C320 ) C318_=_C321( C318 C321 ) C318_=_C3475( C318 C3475 ) C319_=_C320( C319 C320 ) C319_=_C321( C319 C321 ) C320_=_C321( C320 C321 ) \nC323_=_C324( C323 C324 ) C323_=_C326( C323 C326 ) C323_=_C327( C323 C327 ) C323_=_C328( C323 C328 ) C323_=_C330( C323 C330 ) C323_=_C331( C323 C331 ) \nC323_=_C332( C323 C332 ) C323_=_C333( C323 C333 ) C323_=_C334( C323 C334 ) C323_=_C335( C323 C335 ) C323_=_C336( C323 C336 ) C323_=_C951( C323 C951 ) \nC323_=_C1121( C323 C1121 ) C323_=_C1125( C323 C1125 ) C323_=_C1139( C323 C1139 ) C324_=_C326( C324 C326 ) C324_=_C327( C324 C327 ) C324_=_C328( C324 C328 ) \nC324_=_C330( C324 C330 ) C324_=_C331( C324 C331 ) C324_=_C332( C324 C332 ) C324_=_C333( C324 C333 ) C324_=_C334( C324 C334 ) C324_=_C335( C324 C335 ) \nC324_=_C336( C324 C336 ) C324_=_C1780( C324 C1780 ) C324_=_C1790( C324 C1790 ) C326_=_C327( C326 C327 ) C326_=_C328( C326 C328 ) C326_=_C330( C326 C330 ) \nC326_=_C331( C326 C331 ) C326_=_C332( C326 C332 ) C326_=_C333( C326 C333 ) C326_=_C334( C326 C334 ) C326_=_C335( C326 C335 ) C326_=_C336( C326 C336 ) \nC326_=_C621( C326 C621 ) C326_=_C1337( C326 C1337 ) C326_=_C1366( C326 C1366 ) C326_=_C1417( C326 C1417 ) C326_=_C1953( C326 C1953 ) C326_=_C2094( C326 C2094 ) \nC326_=_C2176( C326 C2176 ) C326_=_C2177( C326 C2177 ) C326_=_C2178( C326 C2178 ) C326_=_C2179( C326 C2179 ) C326_=_C2180( C326 C2180 ) C326_=_C2181( C326 C2181 ) \nC326_=_C2182( C326 C2182 ) C326_=_C2183( C326 C2183 ) C326_=_C2184( C326 C2184 ) C326_=_C2186( C326 C2186 ) C326_=_C2187( C326 C2187 ) C326_=_C2188( C326 C2188 ) \nC326_=_C2189( C326 C2189 ) C326_=_C2190( C326 C2190 ) C326_=_C2191( C326 C2191 ) C327_=_C328( C327 C328 ) C327_=_C330( C327 C330 ) C327_=_C331( C327 C331 ) \nC327_=_C332( C327 C332 ) C327_=_C333( C327 C333 ) C327_=_C334( C327 C334 ) C327_=_C335( C327 C335 ) C327_=_C336( C327 C336 ) C327_=_C2176( C327 C2176 ) \nC327_=_C2615( C327 C2615 ) C328_=_C330( C328 C330 ) C328_=_C331( C328 C331 ) C328_=_C332( C328 C332 ) C328_=_C333( C328 C333 ) C328_=_C334( C328 C334 ) \nC328_=_C335( C328 C335 ) C328_=_C336( C328 C336 ) C328_=_C2673( C328 C2673 ) C328_=_C2678( C328 C2678 ) C330_=_C331( C330 C331 ) C330_=_C332( C330 C332 ) \nC330_=_C333( C330 C333 ) C330_=_C334( C330 C334 ) C330_=_C335( C330 C335 ) C330_=_C336( C330 C336 ) C331_=_C332( C331 C332 ) C331_=_C333( C331 C333 ) \nC331_=_C334( C331 C334 ) C331_=_C335( C331 C335 ) C331_=_C336( C331 C336 ) C331_=_C651( C331 C651 ) C331_=_C1447( C331 C1447 ) C331_=_C1472( C331 C1472 ) \nC331_=_C1747( C331 C1747 ) C331_=_C1937( C331 C1937 ) C331_=_C2615( C331 C2615 ) C331_=_C2628( C331 C2628 ) C331_=_C2678( C331 C2678 ) C331_=_C2809( C331 C2809 ) \nC331_=_C3058( C331 C3058 ) C331_=_C3086( C331 C3086 ) C331_=_C3241( C331 C3241 ) C331_=_C3325( C331 C3325 ) C331_=_C3475( C331 C3475 ) C331_=_C3476( C331 C3476 ) \nC331_=_C3477( C331 C3477 ) C331_=_C3478( C331 C3478 ) C331_=_C3479( C331 C3479 ) C331_=_C3480( C331 C3480 ) C331_=_C3481( C331 C3481 ) C331_=_C3482( C331 C3482 ) \nC332_=_C333( C332 C333 ) C332_=_C334( C332 C334 ) C332_=_C335( C332 C335 ) C332_=_C336( C332 C336 ) C332_=_C962( C332 C962 ) C332_=_C1896( C332 C1896 ) \nC332_=_C2826( C332 C2826 ) C332_=_C3584( C332 C3584 ) C333_=_C334( C333 C334 ) C333_=_C335( C333 C335 ) C333_=_C336( C333 C336 ) C333_=_C1899( C333 C1899 ) \nC334_=_C335( C334 C335 ) C334_=_C336( C334 C336 ) C334_=_C968( C334 C968 ) C334_=_C1900( C334 C1900 ) C334_=_C2828( C334 C2828 ) C334_=_C3476( C334 C3476 ) \nC334_=_C3820( C334 C3820 ) C335_=_C336( C335 C336 ) C394_=_C532( C394 C532 ) C394_=_C842( C394 C842 ) C394_=_C951( C394 C951 ) C394_=_C952( C394 C952 ) \nC394_=_C953( C394 C953 ) C394_=_C954( C394 C954 ) C394_=_C955( C394 C955 ) C394_=_C957( C394 C957 ) C394_=_C958( C394 C958 ) C394_=_C960( C394 C960 ) \nC394_=_C961( C394 C961 ) C394_=_C962( C394 C962 ) C394_=_C963( C394 C963 ) C394_=_C964( C394 C964 ) C394_=_C965( C394 C965 ) C394_=_C966( C394 C966 ) \nC394_=_C967( C394 C967 ) C394_=_C968( C394 C968 ) C394_=_C969( C394 C969 ) C394_=_C970( C394 C970 ) C394_=_C972( C394 C972 ) C394_=_C973( C394 C973 ) \nC532_=_C842( C532 C842 ) C532_=_C951( C532 C951 ) C532_=_C952( C532 C952 ) C532_=_C953( C532 C953 ) C532_=_C954( C532 C954 ) C532_=_C955( C532 C955 ) \nC532_=_C957( C532 C957 ) C532_=_C958( C532 C958 ) C532_=_C960( C532 C960 ) C532_=_C961( C532 C961 ) C532_=_C962( C532 C962 ) C532_=_C963( C532 C963 ) \nC532_=_C964( C532 C964 ) C532_=_C965( C532 C965 ) C532_=_C966( C532 C966 ) C532_=_C967( C532 C967 ) C532_=_C968( C532 C968 ) C532_=_C969( C532 C969 ) \nC532_=_C970( C532 C970 ) C532_=_C972( C532 C972 ) C532_=_C973( C532 C973 ) C578_=_C715( C578 C715 ) C578_=_C795( C578 C795 ) C578_=_C1139( C578 C1139 ) \nC578_=_C1634( C578 C1634 ) C578_=_C1756( C578 C1756 ) C578_=_C1790( C578 C1790 ) C578_=_C1845( C578 C1845 ) C578_=_C2245( C578 C2245 ) C578_=_C2263( C578 C2263 ) \nC578_=_C2283( C578 C2283 ) C578_=_C2426( C578 C2426 ) C578_=_C2705( C578 C2705 ) C578_=_C2890( C578 C2890 ) C578_=_C3108( C578 C3108 ) C578_=_C3398( C578 C3398 ) \nC578_=_C3562( C578 C3562 ) C578_=_C3584( C578 C3584 ) C578_=_C3820( C578 C3820 ) C578_=_C4062( C578 C4062 ) C578_=_C4083( C578 C4083 ) C578_=_C4084( C578 C4084 ) \nC621_=_C1337( C621 C1337 ) C621_=_C1366( C621 C1366 ) C621_=_C1417( C621 C1417 ) C621_=_C1953( C621 C1953 ) C621_=_C2094( C621 C2094 ) C621_=_C2176( C621 C2176 ) \nC621_=_C2177( C621 C2177 ) C621_=_C2178( C621 C2178 ) C621_=_C2179( C621 C2179 ) C621_=_C2180( C621 C2180 ) C621_=_C2181( C621 C2181 ) C621_=_C2182( C621 C2182 ) \nC621_=_C2183( C621 C2183 ) C621_=_C2184( C621 C2184 ) C621_=_C2186( C621 C2186 ) C621_=_C2187( C621 C2187 ) C621_=_C2188( C621 C2188 ) C621_=_C2189( C621 C2189 ) \nC621_=_C2190( C621 C2190 ) C621_=_C2191( C621 C2191 ) C651_=_C1447( C651 C1447 ) C651_=_C1472( C651 C1472 ) C651_=_C1747( C651 C1747 ) C651_=_C1937( C651 C1937 ) \nC651_=_C2615( C651 C2615 ) C651_=_C2628( C651 C2628 ) C651_=_C2678( C651 C2678 ) C651_=_C2809( C651 C2809 ) C651_=_C3058( C651 C3058 ) C651_=_C3086( C651 C3086 ) \nC651_=_C3241( C651 C3241 ) C651_=_C3325( C651 C3325 ) C651_=_C3475( C651 C3475 ) C651_=_C3476( C651 C3476 ) C651_=_C3477( C651 C3477 ) C651_=_C3478( C651 C3478 ) \nC651_=_C3479( C651 C3479 ) C651_=_C3480( C651 C3480 ) C651_=_C3481( C651 C3481 ) C651_=_C3482( C651 C3482 ) C715_=_C795( C715 C795 ) C715_=_C1139( C715 C1139 ) \nC715_=_C1634( C715 C1634 ) C715_=_C1756( C715 C1756 ) C715_=_C1790( C715 C1790 ) C715_=_C1845( C715 C1845 ) C715_=_C2245( C715 C2245 ) C715_=_C2263( C715 C2263 ) \nC715_=_C2283( C715 C2283 ) C715_=_C2426( C715 C2426 ) C715_=_C2705( C715 C2705 ) C715_=_C2890( C715 C2890 ) C715_=_C3108( C715 C3108 ) C715_=_C3398( C715 C3398 ) \nC715_=_C3562( C715 C3562 ) C715_=_C3584( C715 C3584 ) C715_=_C3820( C715 C3820 ) C715_=_C4062( C715 C4062 ) C715_=_C4083( C715 C4083 ) C715_=_C4084( C715 C4084 ) \nC723_=_C928( C723 C928 ) C723_=_C1121( C723 C1121 ) C723_=_C1239( C723 C1239 ) C723_=_C1413( C723 C1413 ) C723_=_C1888( C723 C1888 ) C723_=_C1890( C723 C1890 ) \nC723_=_C1891( C723 C1891 ) C723_=_C1892( C723 C1892 ) C723_=_C1893( C723 C1893 ) C723_=_C1894( C723 C1894 ) C723_=_C1895( C723 C1895 ) C723_=_C1896( C723 C1896 ) \nC723_=_C1897( C723 C1897 ) C723_=_C1898( C723 C1898 ) C723_=_C1899( C723 C1899 ) C723_=_C1900( C723 C1900 ) C723_=_C1901( C723 C1901 ) C723_=_C1902( C723 C1902 ) \nC723_=_C1904( C723 C1904 ) C723_=_C1905( C723 C1905 ) C723_=_C1906( C723 C1906 ) C781_=_C795( C781 C795 ) C781_=_C827( C781 C827 ) C781_=_C1125( C781 C1125 ) \nC781_=_C1762( C781 C1762 ) C781_=_C2253( C781 C2253 ) C781_=_C2268( C781 C2268 ) C781_=_C2553( C781 C2553 ) C781_=_C2823( C781 C2823 ) C781_=_C2824( C781 C2824 ) \nC781_=_C2825( C781 C2825 ) C781_=_C2826( C781 C2826 ) C781_=_C2827( C781 C2827 ) C781_=_C2828( C781 C2828 ) C781_=_C2829( C781 C2829 )</w:t>
      </w:r>
    </w:p>
    <w:p>
      <w:pPr>
        <w:pStyle w:val="PreformattedText"/>
        <w:bidi w:val="0"/>
        <w:spacing w:before="0" w:after="0"/>
        <w:jc w:val="left"/>
        <w:rPr/>
      </w:pPr>
      <w:r>
        <w:rPr/>
        <w:t xml:space="preserve"> </w:t>
      </w:r>
      <w:r>
        <w:rPr/>
        <w:t>C781_=_C2830( C781 C2830 ) \nC781_=_C2831( C781 C2831 ) C795_=_C1139( C795 C1139 ) C795_=_C1634( C795 C1634 ) C795_=_C1756( C795 C1756 ) C795_=_C1790( C795 C1790 ) C795_=_C1845( C795 C1845 ) \nC795_=_C2245( C795 C2245 ) C795_=_C2263( C795 C2263 ) C795_=_C2283( C795 C2283 ) C795_=_C2426( C795 C2426 ) C795_=_C2705( C795 C2705 ) C795_=_C2890( C795 C2890 ) \nC795_=_C3108( C795 C3108 ) C795_=_C3398( C795 C3398 ) C795_=_C3562( C795 C3562 ) C795_=_C3584( C795 C3584 ) C795_=_C3820( C795 C3820 ) C795_=_C4062( C795 C4062 ) \nC795_=_C4083( C795 C4083 ) C795_=_C4084( C795 C4084 ) C826_=_C827( C826 C827 ) C826_=_C905( C826 C905 ) C826_=_C1780( C826 C1780 ) C826_=_C2552( C826 C2552 ) \nC826_=_C2673( C826 C2673 ) C826_=_C2721( C826 C2721 ) C826_=_C2722( C826 C2722 ) C826_=_C2724( C826 C2724 ) C826_=_C2725( C826 C2725 ) C826_=_C2726( C826 C2726 ) \nC826_=_C2727( C826 C2727 ) C826_=_C2728( C826 C2728 ) C826_=_C2729( C826 C2729 ) C826_=_C2730( C826 C2730 ) C826_=_C2731( C826 C2731 ) C826_=_C2732( C826 C2732 ) \nC826_=_C2733( C826 C2733 ) C827_=_C1125( C827 C1125 ) C827_=_C1762( C827 C1762 ) C827_=_C2253( C827 C2253 ) C827_=_C2268( C827 C2268 ) C827_=_C2553( C827 C2553 ) \nC827_=_C2823( C827 C2823 ) C827_=_C2824( C827 C2824 ) C827_=_C2825( C827 C2825 ) C827_=_C2826( C827 C2826 ) C827_=_C2827( C827 C2827 ) C827_=_C2828( C827 C2828 ) \nC827_=_C2829( C827 C2829 ) C827_=_C2830( C827 C2830 ) C827_=_C2831( C827 C2831 ) C842_=_C951( C842 C951 ) C842_=_C952( C842 C952 ) C842_=_C953( C842 C953 ) \nC842_=_C954( C842 C954 ) C842_=_C955( C842 C955 ) C842_=_C957( C842 C957 ) C842_=_C958( C842 C958 ) C842_=_C960( C842 C960 ) C842_=_C961( C842 C961 ) \nC842_=_C962( C842 C962 ) C842_=_C963( C842 C963 ) C842_=_C964( C842 C964 ) C842_=_C965( C842 C965 ) C842_=_C966( C842 C966 ) C842_=_C967( C842 C967 ) \nC842_=_C968( C842 C968 ) C842_=_C969( C842 C969 ) C842_=_C970( C842 C970 ) C842_=_C972( C842 C972 ) C842_=_C973( C842 C973 ) C905_=_C1780( C905 C1780 ) \nC905_=_C2552( C905 C2552 ) C905_=_C2673( C905 C2673 ) C905_=_C2721( C905 C2721 ) C905_=_C2722( C905 C2722 ) C905_=_C2724( C905 C2724 ) C905_=_C2725( C905 C2725 ) \nC905_=_C2726( C905 C2726 ) C905_=_C2727( C905 C2727 ) C905_=_C2728( C905 C2728 ) C905_=_C2729( C905 C2729 ) C905_=_C2730( C905 C2730 ) C905_=_C2731( C905 C2731 ) \nC905_=_C2732( C905 C2732 ) C905_=_C2733( C905 C2733 ) C928_=_C1121( C928 C1121 ) C928_=_C1239( C928 C1239 ) C928_=_C1413( C928 C1413 ) C928_=_C1888( C928 C1888 ) \nC928_=_C1890( C928 C1890 ) C928_=_C1891( C928 C1891 ) C928_=_C1892( C928 C1892 ) C928_=_C1893( C928 C1893 ) C928_=_C1894( C928 C1894 ) C928_=_C1895( C928 C1895 ) \nC928_=_C1896( C928 C1896 ) C928_=_C1897( C928 C1897 ) C928_=_C1898( C928 C1898 ) C928_=_C1899( C928 C1899 ) C928_=_C1900( C928 C1900 ) C928_=_C1901( C928 C1901 ) \nC928_=_C1902( C928 C1902 ) C928_=_C1904( C928 C1904 ) C928_=_C1905( C928 C1905 ) C928_=_C1906( C928 C1906 ) C951_=_C952( C951 C952 ) C951_=_C953( C951 C953 ) \nC951_=_C954( C951 C954 ) C951_=_C955( C951 C955 ) C951_=_C957( C951 C957 ) C951_=_C958( C951 C958 ) C951_=_C960( C951 C960 ) C951_=_C961( C951 C961 ) \nC951_=_C962( C951 C962 ) C951_=_C963( C951 C963 ) C951_=_C964( C951 C964 ) C951_=_C965( C951 C965 ) C951_=_C966( C951 C966 ) C951_=_C967( C951 C967 ) \nC951_=_C968( C951 C968 ) C951_=_C969( C951 C969 ) C951_=_C970( C951 C970 ) C951_=_C972( C951 C972 ) C951_=_C973( C951 C973 ) C951_=_C1121( C951 C1121 ) \nC951_=_C1125( C951 C1125 ) C951_=_C1139( C951 C1139 ) C952_=_C953( C952 C953 ) C952_=_C954( C952 C954 ) C952_=_C955( C952 C955 ) C952_=_C957( C952 C957 ) \nC952_=_C958( C952 C958 ) C952_=_C960( C952 C960 ) C952_=_C961( C952 C961 ) C952_=_C962( C952 C962 ) C952_=_C963( C952 C963 ) C952_=_C964( C952 C964 ) \nC952_=_C965( C952 C965 ) C952_=_C966( C952 C966 ) C952_=_C967( C952 C967 ) C952_=_C968( C952 C968 ) C952_=_C969( C952 C969 ) C952_=_C970( C952 C970 ) \nC952_=_C972( C952 C972 ) C952_=_C973( C952 C973 ) C953_=_C954( C953 C954 ) C953_=_C955( C953 C955 ) C953_=_C957( C953 C957 ) C953_=_C958( C953 C958 ) \nC953_=_C960( C953 C960 ) C953_=_C961( C953 C961 ) C953_=_C962( C953 C962 ) C953_=_C963( C953 C963 ) C953_=_C964( C953 C964 ) C953_=_C965( C953 C965 ) \nC953_=_C966( C953 C966 ) C953_=_C967( C953 C967 ) C953_=_C968( C953 C968 ) C953_=_C969( C953 C969 ) C953_=_C970( C953 C970 ) C953_=_C972( C953 C972 ) \nC953_=_C973( C953 C973 ) C954_=_C955( C954 C955 ) C954_=_C957( C954 C957 ) C954_=_C958( C954 C958 ) C954_=_C960( C954 C960 ) C954_=_C961( C954 C961 ) \nC954_=_C962( C954 C962 ) C954_=_C963( C954 C963 ) C954_=_C964( C954 C964 ) C954_=_C965( C954 C965 ) C954_=_C966( C954 C966 ) C954_=_C967( C954 C967 ) \nC954_=_C968( C954 C968 ) C954_=_C969( C954 C969 ) C954_=_C970( C954 C970 ) C954_=_C972( C954 C972 ) C954_=_C973( C954 C973 ) C954_=_C1472( C954 C1472 ) \nC955_=_C957( C955 C957 ) C955_=_C958( C955 C958 ) C955_=_C960( C955 C960 ) C955_=_C961( C955 C961 ) C955_=_C962( C955 C962 ) C955_=_C963( C955 C963 ) \nC955_=_C964( C955 C964 ) C955_=_C965( C955 C965 ) C955_=_C966( C955 C966 ) C955_=_C967( C955 C967 ) C955_=_C968( C955 C968 ) C955_=_C969( C955 C969 ) \nC955_=_C970( C955 C970 ) C955_=_C972( C955 C972 ) C955_=_C973( C955 C973 ) C957_=_C958( C957 C958 ) C957_=_C960( C957 C960 ) C957_=_C961( C957 C961 ) \nC957_=_C962( C957 C962 ) C957_=_C963( C957 C963 ) C957_=_C964( C957 C964 ) C957_=_C965( C957 C965 ) C957_=_C966( C957 C966 ) C957_=_C967( C957 C967 ) \nC957_=_C968( C957 C968 ) C957_=_C969( C957 C969 ) C957_=_C970( C957 C970 ) C957_=_C972( C957 C972 ) C957_=_C973( C957 C973 ) C958_=_C960( C958 C960 ) \nC958_=_C961( C958 C961 ) C958_=_C962( C958 C962 ) C958_=_C963( C958 C963 ) C958_=_C964( C958 C964 ) C958_=_C965( C958 C965 ) C958_=_C966( C958 C966 ) \nC958_=_C967( C958 C967 ) C958_=_C968( C958 C968 ) C958_=_C969( C958 C969 ) C958_=_C970( C958 C970 ) C958_=_C972( C958 C972 ) C958_=_C973( C958 C973 ) \nC960_=_C961( C960 C961 ) C960_=_C962( C960 C962 ) C960_=_C963( C960 C963 ) C960_=_C964( C960 C964 ) C960_=_C965( C960 C965 ) C960_=_C966( C960 C966 ) \nC960_=_C967( C960 C967 ) C960_=_C968( C960 C968 ) C960_=_C969( C960 C969 ) C960_=_C970( C960 C970 ) C960_=_C972( C960 C972 ) C960_=_C973( C960 C973 ) \nC960_=_C2824( C960 C2824 ) C961_=_C962( C961 C962 ) C961_=_C963( C961 C963 ) C961_=_C964( C961 C964 ) C961_=_C965( C961 C965 ) C961_=_C966( C961 C966 ) \nC961_=_C967( C961 C967 ) C961_=_C968( C961 C968 ) C961_=_C969( C961 C969 ) C961_=_C970( C961 C970 ) C961_=_C972( C961 C972 ) C961_=_C973( C961 C973 ) \nC961_=_C2184( C961 C2184 ) C962_=_C963( C962 C963 ) C962_=_C964( C962 C964 ) C962_=_C965( C962 C965 ) C962_=_C966( C962 C966 ) C962_=_C967( C962 C967 ) \nC962_=_C968( C962 C968 ) C962_=_C969( C962 C969 ) C962_=_C970( C962 C970 ) C962_=_C972( C962 C972 ) C962_=_C973( C962 C973 ) C962_=_C1896( C962 C1896 ) \nC962_=_C2826( C962 C2826 ) C962_=_C3584( C962 C3584 ) C963_=_C964( C963 C964 ) C963_=_C965( C963 C965 ) C963_=_C966( C963 C966 ) C963_=_C967( C963 C967 ) \nC963_=_C968( C963 C968 ) C963_=_C969( C963 C969 ) C963_=_C970( C963 C970 ) C963_=_C972( C963 C972 ) C963_=_C973( C963 C973 ) C964_=_C965( C964 C965 ) \nC964_=_C966( C964 C966 ) C964_=_C967( C964 C967 ) C964_=_C968( C964 C968 ) C964_=_C969( C964 C969 ) C964_=_C970( C964 C970 ) C964_=_C972( C964 C972 ) \nC964_=_C973( C964 C973 ) C965_=_C966( C965 C966 ) C965_=_C967( C965 C967 ) C965_=_C968( C965 C968 ) C965_=_C969( C965 C969 ) C965_=_C970( C965 C970 ) \nC965_=_C972( C965 C972 ) C965_=_C973( C965 C973 ) C966_=_C967( C966 C967 ) C966_=_C968( C966 C968 ) C966_=_C969( C966 C969 ) C966_=_C970( C966 C970 ) \nC966_=_C972( C966 C972 ) C966_=_C973( C966 C973 ) C967_=_C968( C967 C968 ) C967_=_C969( C967 C969 ) C967_=_C970( C967 C970 ) C967_=_C972( C967 C972 ) \nC967_=_C973( C967 C973 ) C967_=_C2186( C967 C2186 ) C968_=_C969( C968 C969 ) C968_=_C970( C968 C970 ) C968_=_C972( C968 C972 ) C968_=_C973( C968 C973 ) \nC968_=_C1900( C968 C1900 ) C968_=_C2828( C968 C2828 ) C968_=_C3476( C968 C3476 ) C968_=_C3820( C968 C3820 ) C969_=_C970( C969 C970 ) C969_=_C972( C969 C972 ) \nC969_=_C973( C969 C973 ) C970_=_C972( C970 C972 ) C970_=_C973( C970 C973 ) C972_=_C973( C972 C973 ) C972_=_C2733( C972 C2733 ) C1121_=_C1125( C1121 C1125 ) \nC1121_=_C1139( C1121 C1139 ) C1121_=_C1239( C1121 C1239 ) C1121_=_C1413( C1121 C1413 ) C1121_=_C1888( C1121 C1888 ) C1121_=_C1890( C1121 C1890 ) C1121_=_C1891( C1121 C1891 ) \nC1121_=_C1892( C1121 C1892 ) C1121_=_C1893( C1121 C1893 ) C1121_=_C1894( C1121 C1894 ) C1121_=_C1895( C1121 C1895 ) C1121_=_C1896( C1121 C1896 ) C1121_=_C1897( C1121 C1897 ) \nC1121_=_C1898( C1121 C1898 ) C1121_=_C1899( C1121 C1899 ) C1121_=_C1900( C1121 C1900 ) C1121_=_C1901( C1121 C1901 ) C1121_=_C1902( C1121 C1902 ) C1121_=_C1904( C1121 C1904 ) \nC1121_=_C1905( C1121 C1905 ) C1121_=_C1906( C1121 C1906 ) C1125_=_C1139( C1125 C1139 ) C1125_=_C1762( C1125 C1762 ) C1125_=_C2253( C1125 C2253 ) C1125_=_C2268( C1125 C2268 ) \nC1125_=_C2553( C1125 C2553 ) C1125_=_C2823( C1125 C2823 ) C1125_=_C2824( C1125 C2824 ) C1125_=_C2825( C1125 C2825 ) C1125_=_C2826( C1125 C2826 ) C1125_=_C2827( C1125 C2827 ) \nC1125_=_C2828( C1125 C2828 ) C1125_=_C2829( C1125 C2829 ) C1125_=_C2830( C1125 C2830 ) C1125_=_C2831( C1125 C2831 ) C1139_=_C1634( C1139 C1634 ) C1139_=_C1756( C1139 C1756 ) \nC1139_=_C1790( C1139 C1790 ) C1139_=_C1845( C1139 C1845 ) C1139_=_C2245( C1139 C2245 ) C1139_=_C2263( C1139 C2263 ) C1139_=_C2283( C1139 C2283 ) C1139_=_C2426( C1139 C2426 ) \nC1139_=_C2705( C1139 C2705 ) C1139_=_C2890( C1139 C2890 ) C1139_=_C3108( C1139 C3108 ) C1139_=_C3398( C1139 C3398 ) C1139_=_C3562( C1139 C3562 ) C1139_=_C3584( C1139 C3584 ) \nC1139_=_C3820( C1139 C3820 ) C1139_=_C4062( C1139 C4062 ) C1139_=_C4083( C1139 C4083 ) C1139_=_C4084( C1139 C4084 ) C1239_=_C1413( C1239 C1413 ) C1239_=_C1888( C1239 C1888 ) \nC1239_=_C1890( C1239 C1890 ) C1239_=_C1891( C1239 C1891 ) C1239_=_C1892( C1239 C1892 ) C1239_=_C1893( C1239 C1893 ) C1239_=_C1894( C1239 C1894 ) C1239_=_C1895( C1239 C1895 ) \nC1239_=_C1896(</w:t>
      </w:r>
    </w:p>
    <w:p>
      <w:pPr>
        <w:pStyle w:val="PreformattedText"/>
        <w:bidi w:val="0"/>
        <w:spacing w:before="0" w:after="0"/>
        <w:jc w:val="left"/>
        <w:rPr/>
      </w:pPr>
      <w:r>
        <w:rPr/>
        <w:t xml:space="preserve"> </w:t>
      </w:r>
      <w:r>
        <w:rPr/>
        <w:t>C1239 C1896 ) C1239_=_C1897( C1239 C1897 ) C1239_=_C1898( C1239 C1898 ) C1239_=_C1899( C1239 C1899 ) C1239_=_C1900( C1239 C1900 ) C1239_=_C1901( C1239 C1901 ) \nC1239_=_C1902( C1239 C1902 ) C1239_=_C1904( C1239 C1904 ) C1239_=_C1905( C1239 C1905 ) C1239_=_C1906( C1239 C1906 ) C1337_=_C1366( C1337 C1366 ) C1337_=_C1417( C1337 C1417 ) \nC1337_=_C1953( C1337 C1953 ) C1337_=_C2094( C1337 C2094 ) C1337_=_C2176( C1337 C2176 ) C1337_=_C2177( C1337 C2177 ) C1337_=_C2178( C1337 C2178 ) C1337_=_C2179( C1337 C2179 ) \nC1337_=_C2180( C1337 C2180 ) C1337_=_C2181( C1337 C2181 ) C1337_=_C2182( C1337 C2182 ) C1337_=_C2183( C1337 C2183 ) C1337_=_C2184( C1337 C2184 ) C1337_=_C2186( C1337 C2186 ) \nC1337_=_C2187( C1337 C2187 ) C1337_=_C2188( C1337 C2188 ) C1337_=_C2189( C1337 C2189 ) C1337_=_C2190( C1337 C2190 ) C1337_=_C2191( C1337 C2191 ) C1366_=_C1417( C1366 C1417 ) \nC1366_=_C1953( C1366 C1953 ) C1366_=_C2094( C1366 C2094 ) C1366_=_C2176( C1366 C2176 ) C1366_=_C2177( C1366 C2177 ) C1366_=_C2178( C1366 C2178 ) C1366_=_C2179( C1366 C2179 ) \nC1366_=_C2180( C1366 C2180 ) C1366_=_C2181( C1366 C2181 ) C1366_=_C2182( C1366 C2182 ) C1366_=_C2183( C1366 C2183 ) C1366_=_C2184( C1366 C2184 ) C1366_=_C2186( C1366 C2186 ) \nC1366_=_C2187( C1366 C2187 ) C1366_=_C2188( C1366 C2188 ) C1366_=_C2189( C1366 C2189 ) C1366_=_C2190( C1366 C2190 ) C1366_=_C2191( C1366 C2191 ) C1413_=_C1417( C1413 C1417 ) \nC1413_=_C1888( C1413 C1888 ) C1413_=_C1890( C1413 C1890 ) C1413_=_C1891( C1413 C1891 ) C1413_=_C1892( C1413 C1892 ) C1413_=_C1893( C1413 C1893 ) C1413_=_C1894( C1413 C1894 ) \nC1413_=_C1895( C1413 C1895 ) C1413_=_C1896( C1413 C1896 ) C1413_=_C1897( C1413 C1897 ) C1413_=_C1898( C1413 C1898 ) C1413_=_C1899( C1413 C1899 ) C1413_=_C1900( C1413 C1900 ) \nC1413_=_C1901( C1413 C1901 ) C1413_=_C1902( C1413 C1902 ) C1413_=_C1904( C1413 C1904 ) C1413_=_C1905( C1413 C1905 ) C1413_=_C1906( C1413 C1906 ) C1417_=_C1953( C1417 C1953 ) \nC1417_=_C2094( C1417 C2094 ) C1417_=_C2176( C1417 C2176 ) C1417_=_C2177( C1417 C2177 ) C1417_=_C2178( C1417 C2178 ) C1417_=_C2179( C1417 C2179 ) C1417_=_C2180( C1417 C2180 ) \nC1417_=_C2181( C1417 C2181 ) C1417_=_C2182( C1417 C2182 ) C1417_=_C2183( C1417 C2183 ) C1417_=_C2184( C1417 C2184 ) C1417_=_C2186( C1417 C2186 ) C1417_=_C2187( C1417 C2187 ) \nC1417_=_C2188( C1417 C2188 ) C1417_=_C2189( C1417 C2189 ) C1417_=_C2190( C1417 C2190 ) C1417_=_C2191( C1417 C2191 ) C1447_=_C1472( C1447 C1472 ) C1447_=_C1747( C1447 C1747 ) \nC1447_=_C1937( C1447 C1937 ) C1447_=_C2615( C1447 C2615 ) C1447_=_C2628( C1447 C2628 ) C1447_=_C2678( C1447 C2678 ) C1447_=_C2809( C1447 C2809 ) C1447_=_C3058( C1447 C3058 ) \nC1447_=_C3086( C1447 C3086 ) C1447_=_C3241( C1447 C3241 ) C1447_=_C3325( C1447 C3325 ) C1447_=_C3475( C1447 C3475 ) C1447_=_C3476( C1447 C3476 ) C1447_=_C3477( C1447 C3477 ) \nC1447_=_C3478( C1447 C3478 ) C1447_=_C3479( C1447 C3479 ) C1447_=_C3480( C1447 C3480 ) C1447_=_C3481( C1447 C3481 ) C1447_=_C3482( C1447 C3482 ) C1472_=_C1747( C1472 C1747 ) \nC1472_=_C1937( C1472 C1937 ) C1472_=_C2615( C1472 C2615 ) C1472_=_C2628( C1472 C2628 ) C1472_=_C2678( C1472 C2678 ) C1472_=_C2809( C1472 C2809 ) C1472_=_C3058( C1472 C3058 ) \nC1472_=_C3086( C1472 C3086 ) C1472_=_C3241( C1472 C3241 ) C1472_=_C3325( C1472 C3325 ) C1472_=_C3475( C1472 C3475 ) C1472_=_C3476( C1472 C3476 ) C1472_=_C3477( C1472 C3477 ) \nC1472_=_C3478( C1472 C3478 ) C1472_=_C3479( C1472 C3479 ) C1472_=_C3480( C1472 C3480 ) C1472_=_C3481( C1472 C3481 ) C1472_=_C3482( C1472 C3482 ) C1634_=_C1756( C1634 C1756 ) \nC1634_=_C1790( C1634 C1790 ) C1634_=_C1845( C1634 C1845 ) C1634_=_C2245( C1634 C2245 ) C1634_=_C2263( C1634 C2263 ) C1634_=_C2283( C1634 C2283 ) C1634_=_C2426( C1634 C2426 ) \nC1634_=_C2705( C1634 C2705 ) C1634_=_C2890( C1634 C2890 ) C1634_=_C3108( C1634 C3108 ) C1634_=_C3398( C1634 C3398 ) C1634_=_C3562( C1634 C3562 ) C1634_=_C3584( C1634 C3584 ) \nC1634_=_C3820( C1634 C3820 ) C1634_=_C4062( C1634 C4062 ) C1634_=_C4083( C1634 C4083 ) C1634_=_C4084( C1634 C4084 ) C1747_=_C1756( C1747 C1756 ) C1747_=_C1937( C1747 C1937 ) \nC1747_=_C2615( C1747 C2615 ) C1747_=_C2628( C1747 C2628 ) C1747_=_C2678( C1747 C2678 ) C1747_=_C2809( C1747 C2809 ) C1747_=_C3058( C1747 C3058 ) C1747_=_C3086( C1747 C3086 ) \nC1747_=_C3241( C1747 C3241 ) C1747_=_C3325( C1747 C3325 ) C1747_=_C3475( C1747 C3475 ) C1747_=_C3476( C1747 C3476 ) C1747_=_C3477( C1747 C3477 ) C1747_=_C3478( C1747 C3478 ) \nC1747_=_C3479( C1747 C3479 ) C1747_=_C3480( C1747 C3480 ) C1747_=_C3481( C1747 C3481 ) C1747_=_C3482( C1747 C3482 ) C1756_=_C1790( C1756 C1790 ) C1756_=_C1845( C1756 C1845 ) \nC1756_=_C2245( C1756 C2245 ) C1756_=_C2263( C1756 C2263 ) C1756_=_C2283( C1756 C2283 ) C1756_=_C2426( C1756 C2426 ) C1756_=_C2705( C1756 C2705 ) C1756_=_C2890( C1756 C2890 ) \nC1756_=_C3108( C1756 C3108 ) C1756_=_C3398( C1756 C3398 ) C1756_=_C3562( C1756 C3562 ) C1756_=_C3584( C1756 C3584 ) C1756_=_C3820( C1756 C3820 ) C1756_=_C4062( C1756 C4062 ) \nC1756_=_C4083( C1756 C4083 ) C1756_=_C4084( C1756 C4084 ) C1762_=_C2253( C1762 C2253 ) C1762_=_C2268( C1762 C2268 ) C1762_=_C2553( C1762 C2553 ) C1762_=_C2823( C1762 C2823 ) \nC1762_=_C2824( C1762 C2824 ) C1762_=_C2825( C1762 C2825 ) C1762_=_C2826( C1762 C2826 ) C1762_=_C2827( C1762 C2827 ) C1762_=_C2828( C1762 C2828 ) C1762_=_C2829( C1762 C2829 ) \nC1762_=_C2830( C1762 C2830 ) C1762_=_C2831( C1762 C2831 ) C1780_=_C1790( C1780 C1790 ) C1780_=_C2552( C1780 C2552 ) C1780_=_C2673( C1780 C2673 ) C1780_=_C2721( C1780 C2721 ) \nC1780_=_C2722( C1780 C2722 ) C1780_=_C2724( C1780 C2724 ) C1780_=_C2725( C1780 C2725 ) C1780_=_C2726( C1780 C2726 ) C1780_=_C2727( C1780 C2727 ) C1780_=_C2728( C1780 C2728 ) \nC1780_=_C2729( C1780 C2729 ) C1780_=_C2730( C1780 C2730 ) C1780_=_C2731( C1780 C2731 ) C1780_=_C2732( C1780 C2732 ) C1780_=_C2733( C1780 C2733 ) C1790_=_C1845( C1790 C1845 ) \nC1790_=_C2245( C1790 C2245 ) C1790_=_C2263( C1790 C2263 ) C1790_=_C2283( C1790 C2283 ) C1790_=_C2426( C1790 C2426 ) C1790_=_C2705( C1790 C2705 ) C1790_=_C2890( C1790 C2890 ) \nC1790_=_C3108( C1790 C3108 ) C1790_=_C3398( C1790 C3398 ) C1790_=_C3562( C1790 C3562 ) C1790_=_C3584( C1790 C3584 ) C1790_=_C3820( C1790 C3820 ) C1790_=_C4062( C1790 C4062 ) \nC1790_=_C4083( C1790 C4083 ) C1790_=_C4084( C1790 C4084 ) C1845_=_C2245( C1845 C2245 ) C1845_=_C2263( C1845 C2263 ) C1845_=_C2283( C1845 C2283 ) C1845_=_C2426( C1845 C2426 ) \nC1845_=_C2705( C1845 C2705 ) C1845_=_C2890( C1845 C2890 ) C1845_=_C3108( C1845 C3108 ) C1845_=_C3398( C1845 C3398 ) C1845_=_C3562( C1845 C3562 ) C1845_=_C3584( C1845 C3584 ) \nC1845_=_C3820( C1845 C3820 ) C1845_=_C4062( C1845 C4062 ) C1845_=_C4083( C1845 C4083 ) C1845_=_C4084( C1845 C4084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4( C1888 C1904 ) \nC1888_=_C1905( C1888 C1905 ) C1888_=_C1906( C1888 C1906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4( C1890 C1904 ) C1890_=_C1905( C1890 C1905 ) C1890_=_C1906( C1890 C1906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4( C1891 C1904 ) C1891_=_C1905( C1891 C1905 ) \nC1891_=_C1906( C1891 C1906 ) C1891_=_C2180( C1891 C2180 ) C1892_=_C1893( C1892 C1893 ) C1892_=_C1894( C1892 C1894 ) C1892_=_C1895( C1892 C1895 ) C1892_=_C1896( C1892 C1896 ) \nC1892_=_C1897( C1892 C1897 ) C1892_=_C1898( C1892 C1898 ) C1892_=_C1899( C1892 C1899 ) C1892_=_C1900( C1892 C1900 ) C1892_=_C1901( C1892 C1901 ) C1892_=_C1902( C1892 C1902 ) \nC1892_=_C1904( C1892 C1904 ) C1892_=_C1905( C1892 C1905 ) C1892_=_C1906( C1892 C1906 ) C1892_=_C3058( C1892 C3058 ) C1893_=_C1894( C1893 C1894 ) C1893_=_C1895( C1893 C1895 ) \nC1893_=_C1896( C1893 C1896 ) C1893_=_C1897( C1893 C1897 ) C1893_=_C1898( C1893 C1898 ) C1893_=_C1899( C1893 C1899 ) C1893_=_C1900( C1893 C1900 ) C1893_=_C1901( C1893 C1901 ) \nC1893_=_C1902( C1893 C1902 ) C1893_=_C1904( C1893 C1904 ) C1893_=_C1905( C1893 C1905 ) C1893_=_C1906( C1893 C1906 ) C1894_=_C1895( C1894 C1895 ) C1894_=_C1896( C1894 C1896 ) \nC1894_=_C1897( C1894 C1897 ) C1894_=_C1898( C1894 C1898 ) C1894_=_C1899( C1894 C1899 ) C1894_=_C1900( C1894 C1900 ) C1894_=_C1901( C1894 C1901 ) C1894_=_C1902( C1894 C1902 ) \nC1894_=_C1904( C1894 C1904 ) C1894_=_C1905( C1894 C1905 ) C1894_=_C1906( C1894 C1906 ) C1895_=_C1896( C1895 C1896 ) C1895_=_C1897( C1895 C1897 ) C1895_=_C1898( C1895 C1898 ) \nC1895_=_C1899( C1895 C1899 ) C1895_=_C1900( C1895 C1900 ) C1895_=_C1901( C1895 C1901 ) C1895_=_C1902( C1895 C1902 ) C1895_=_C1904( C1895 C1904 ) C1895_=_C1905( C1895 C1905 ) \nC1895_=_C1906( C1895 C1906 ) C1896_=_C1897( C1896 C1897 ) C1896_=_C1898( C1896 C1898 ) C1896_=_C1899( C1896 C1899 ) C1896_=_C1900( C1896 C1900 ) C1896_=_C1901( C1896 C1901 ) \nC1896_=_C1902( C1896 C1902 ) C1896_=_C1904( C1896 C1904 ) C1896_=_C1905( C1896 C1905 ) C1896_=_C1906( C1896 C1906 ) C1896_=_C2826( C1896 C2826 ) C1896_=_C3584( C1896 C3584 ) \nC1897_=_C1898( C1897 C1898 ) C1897_=_C1899( C1897 C1899 ) C1897_=_C1900( C1897 C1900 ) C1897_=_C1901( C1897 C1901 ) C1897_=_C1902( C1897 C1902 ) C1897_=_C1904( C1897 C1904 ) \nC1897_=_C1905( C1897 C1905 ) C1897_=_C1906( C1897 C1906 ) C1898_=_C1899(</w:t>
      </w:r>
    </w:p>
    <w:p>
      <w:pPr>
        <w:pStyle w:val="PreformattedText"/>
        <w:bidi w:val="0"/>
        <w:spacing w:before="0" w:after="0"/>
        <w:jc w:val="left"/>
        <w:rPr/>
      </w:pPr>
      <w:r>
        <w:rPr/>
        <w:t xml:space="preserve"> </w:t>
      </w:r>
      <w:r>
        <w:rPr/>
        <w:t>C1898 C1899 ) C1898_=_C1900( C1898 C1900 ) C1898_=_C1901( C1898 C1901 ) C1898_=_C1902( C1898 C1902 ) \nC1898_=_C1904( C1898 C1904 ) C1898_=_C1905( C1898 C1905 ) C1898_=_C1906( C1898 C1906 ) C1899_=_C1900( C1899 C1900 ) C1899_=_C1901( C1899 C1901 ) C1899_=_C1902( C1899 C1902 ) \nC1899_=_C1904( C1899 C1904 ) C1899_=_C1905( C1899 C1905 ) C1899_=_C1906( C1899 C1906 ) C1900_=_C1901( C1900 C1901 ) C1900_=_C1902( C1900 C1902 ) C1900_=_C1904( C1900 C1904 ) \nC1900_=_C1905( C1900 C1905 ) C1900_=_C1906( C1900 C1906 ) C1900_=_C2828( C1900 C2828 ) C1900_=_C3476( C1900 C3476 ) C1900_=_C3820( C1900 C3820 ) C1901_=_C1902( C1901 C1902 ) \nC1901_=_C1904( C1901 C1904 ) C1901_=_C1905( C1901 C1905 ) C1901_=_C1906( C1901 C1906 ) C1901_=_C2729( C1901 C2729 ) C1902_=_C1904( C1902 C1904 ) C1902_=_C1905( C1902 C1905 ) \nC1902_=_C1906( C1902 C1906 ) C1904_=_C1905( C1904 C1905 ) C1904_=_C1906( C1904 C1906 ) C1905_=_C1906( C1905 C1906 ) C1905_=_C3481( C1905 C3481 ) C1937_=_C2615( C1937 C2615 ) \nC1937_=_C2628( C1937 C2628 ) C1937_=_C2678( C1937 C2678 ) C1937_=_C2809( C1937 C2809 ) C1937_=_C3058( C1937 C3058 ) C1937_=_C3086( C1937 C3086 ) C1937_=_C3241( C1937 C3241 ) \nC1937_=_C3325( C1937 C3325 ) C1937_=_C3475( C1937 C3475 ) C1937_=_C3476( C1937 C3476 ) C1937_=_C3477( C1937 C3477 ) C1937_=_C3478( C1937 C3478 ) C1937_=_C3479( C1937 C3479 ) \nC1937_=_C3480( C1937 C3480 ) C1937_=_C3481( C1937 C3481 ) C1937_=_C3482( C1937 C3482 ) C1953_=_C2094( C1953 C2094 ) C1953_=_C2176( C1953 C2176 ) C1953_=_C2177( C1953 C2177 ) \nC1953_=_C2178( C1953 C2178 ) C1953_=_C2179( C1953 C2179 ) C1953_=_C2180( C1953 C2180 ) C1953_=_C2181( C1953 C2181 ) C1953_=_C2182( C1953 C2182 ) C1953_=_C2183( C1953 C2183 ) \nC1953_=_C2184( C1953 C2184 ) C1953_=_C2186( C1953 C2186 ) C1953_=_C2187( C1953 C2187 ) C1953_=_C2188( C1953 C2188 ) C1953_=_C2189( C1953 C2189 ) C1953_=_C2190( C1953 C2190 ) \nC1953_=_C2191( C1953 C2191 ) C2094_=_C2176( C2094 C2176 ) C2094_=_C2177( C2094 C2177 ) C2094_=_C2178( C2094 C2178 ) C2094_=_C2179( C2094 C2179 ) C2094_=_C2180( C2094 C2180 ) \nC2094_=_C2181( C2094 C2181 ) C2094_=_C2182( C2094 C2182 ) C2094_=_C2183( C2094 C2183 ) C2094_=_C2184( C2094 C2184 ) C2094_=_C2186( C2094 C2186 ) C2094_=_C2187( C2094 C2187 ) \nC2094_=_C2188( C2094 C2188 ) C2094_=_C2189( C2094 C2189 ) C2094_=_C2190( C2094 C2190 ) C2094_=_C2191( C2094 C2191 ) C2176_=_C2177( C2176 C2177 ) C2176_=_C2178( C2176 C2178 ) \nC2176_=_C2179( C2176 C2179 ) C2176_=_C2180( C2176 C2180 ) C2176_=_C2181( C2176 C2181 ) C2176_=_C2182( C2176 C2182 ) C2176_=_C2183( C2176 C2183 ) C2176_=_C2184( C2176 C2184 ) \nC2176_=_C2186( C2176 C2186 ) C2176_=_C2187( C2176 C2187 ) C2176_=_C2188( C2176 C2188 ) C2176_=_C2189( C2176 C2189 ) C2176_=_C2190( C2176 C2190 ) C2176_=_C2191( C2176 C2191 ) \nC2176_=_C2615( C2176 C2615 ) C2177_=_C2178( C2177 C2178 ) C2177_=_C2179( C2177 C2179 ) C2177_=_C2180( C2177 C2180 ) C2177_=_C2181( C2177 C2181 ) C2177_=_C2182( C2177 C2182 ) \nC2177_=_C2183( C2177 C2183 ) C2177_=_C2184( C2177 C2184 ) C2177_=_C2186( C2177 C2186 ) C2177_=_C2187( C2177 C2187 ) C2177_=_C2188( C2177 C2188 ) C2177_=_C2189( C2177 C2189 ) \nC2177_=_C2190( C2177 C2190 ) C2177_=_C2191( C2177 C2191 ) C2178_=_C2179( C2178 C2179 ) C2178_=_C2180( C2178 C2180 ) C2178_=_C2181( C2178 C2181 ) C2178_=_C2182( C2178 C2182 ) \nC2178_=_C2183( C2178 C2183 ) C2178_=_C2184( C2178 C2184 ) C2178_=_C2186( C2178 C2186 ) C2178_=_C2187( C2178 C2187 ) C2178_=_C2188( C2178 C2188 ) C2178_=_C2189( C2178 C2189 ) \nC2178_=_C2190( C2178 C2190 ) C2178_=_C2191( C2178 C2191 ) C2179_=_C2180( C2179 C2180 ) C2179_=_C2181( C2179 C2181 ) C2179_=_C2182( C2179 C2182 ) C2179_=_C2183( C2179 C2183 ) \nC2179_=_C2184( C2179 C2184 ) C2179_=_C2186( C2179 C2186 ) C2179_=_C2187( C2179 C2187 ) C2179_=_C2188( C2179 C2188 ) C2179_=_C2189( C2179 C2189 ) C2179_=_C2190( C2179 C2190 ) \nC2179_=_C2191( C2179 C2191 ) C2180_=_C2181( C2180 C2181 ) C2180_=_C2182( C2180 C2182 ) C2180_=_C2183( C2180 C2183 ) C2180_=_C2184( C2180 C2184 ) C2180_=_C2186( C2180 C2186 ) \nC2180_=_C2187( C2180 C2187 ) C2180_=_C2188( C2180 C2188 ) C2180_=_C2189( C2180 C2189 ) C2180_=_C2190( C2180 C2190 ) C2180_=_C2191( C2180 C2191 ) C2181_=_C2182( C2181 C2182 ) \nC2181_=_C2183( C2181 C2183 ) C2181_=_C2184( C2181 C2184 ) C2181_=_C2186( C2181 C2186 ) C2181_=_C2187( C2181 C2187 ) C2181_=_C2188( C2181 C2188 ) C2181_=_C2189( C2181 C2189 ) \nC2181_=_C2190( C2181 C2190 ) C2181_=_C2191( C2181 C2191 ) C2182_=_C2183( C2182 C2183 ) C2182_=_C2184( C2182 C2184 ) C2182_=_C2186( C2182 C2186 ) C2182_=_C2187( C2182 C2187 ) \nC2182_=_C2188( C2182 C2188 ) C2182_=_C2189( C2182 C2189 ) C2182_=_C2190( C2182 C2190 ) C2182_=_C2191( C2182 C2191 ) C2183_=_C2184( C2183 C2184 ) C2183_=_C2186( C2183 C2186 ) \nC2183_=_C2187( C2183 C2187 ) C2183_=_C2188( C2183 C2188 ) C2183_=_C2189( C2183 C2189 ) C2183_=_C2190( C2183 C2190 ) C2183_=_C2191( C2183 C2191 ) C2184_=_C2186( C2184 C2186 ) \nC2184_=_C2187( C2184 C2187 ) C2184_=_C2188( C2184 C2188 ) C2184_=_C2189( C2184 C2189 ) C2184_=_C2190( C2184 C2190 ) C2184_=_C2191( C2184 C2191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9_=_C2190( C2189 C2190 ) \nC2189_=_C2191( C2189 C2191 ) C2190_=_C2191( C2190 C2191 ) C2245_=_C2263( C2245 C2263 ) C2245_=_C2283( C2245 C2283 ) C2245_=_C2426( C2245 C2426 ) C2245_=_C2705( C2245 C2705 ) \nC2245_=_C2890( C2245 C2890 ) C2245_=_C3108( C2245 C3108 ) C2245_=_C3398( C2245 C3398 ) C2245_=_C3562( C2245 C3562 ) C2245_=_C3584( C2245 C3584 ) C2245_=_C3820( C2245 C3820 ) \nC2245_=_C4062( C2245 C4062 ) C2245_=_C4083( C2245 C4083 ) C2245_=_C4084( C2245 C4084 ) C2253_=_C2263( C2253 C2263 ) C2253_=_C2268( C2253 C2268 ) C2253_=_C2553( C2253 C2553 ) \nC2253_=_C2823( C2253 C2823 ) C2253_=_C2824( C2253 C2824 ) C2253_=_C2825( C2253 C2825 ) C2253_=_C2826( C2253 C2826 ) C2253_=_C2827( C2253 C2827 ) C2253_=_C2828( C2253 C2828 ) \nC2253_=_C2829( C2253 C2829 ) C2253_=_C2830( C2253 C2830 ) C2253_=_C2831( C2253 C2831 ) C2263_=_C2283( C2263 C2283 ) C2263_=_C2426( C2263 C2426 ) C2263_=_C2705( C2263 C2705 ) \nC2263_=_C2890( C2263 C2890 ) C2263_=_C3108( C2263 C3108 ) C2263_=_C3398( C2263 C3398 ) C2263_=_C3562( C2263 C3562 ) C2263_=_C3584( C2263 C3584 ) C2263_=_C3820( C2263 C3820 ) \nC2263_=_C4062( C2263 C4062 ) C2263_=_C4083( C2263 C4083 ) C2263_=_C4084( C2263 C4084 ) C2268_=_C2283( C2268 C2283 ) C2268_=_C2553( C2268 C2553 ) C2268_=_C2823( C2268 C2823 ) \nC2268_=_C2824( C2268 C2824 ) C2268_=_C2825( C2268 C2825 ) C2268_=_C2826( C2268 C2826 ) C2268_=_C2827( C2268 C2827 ) C2268_=_C2828( C2268 C2828 ) C2268_=_C2829( C2268 C2829 ) \nC2268_=_C2830( C2268 C2830 ) C2268_=_C2831( C2268 C2831 ) C2283_=_C2426( C2283 C2426 ) C2283_=_C2705( C2283 C2705 ) C2283_=_C2890( C2283 C2890 ) C2283_=_C3108( C2283 C3108 ) \nC2283_=_C3398( C2283 C3398 ) C2283_=_C3562( C2283 C3562 ) C2283_=_C3584( C2283 C3584 ) C2283_=_C3820( C2283 C3820 ) C2283_=_C4062( C2283 C4062 ) C2283_=_C4083( C2283 C4083 ) \nC2283_=_C4084( C2283 C4084 ) C2426_=_C2705( C2426 C2705 ) C2426_=_C2890( C2426 C2890 ) C2426_=_C3108( C2426 C3108 ) C2426_=_C3398( C2426 C3398 ) C2426_=_C3562( C2426 C3562 ) \nC2426_=_C3584( C2426 C3584 ) C2426_=_C3820( C2426 C3820 ) C2426_=_C4062( C2426 C4062 ) C2426_=_C4083( C2426 C4083 ) C2426_=_C4084( C2426 C4084 ) C2552_=_C2553( C2552 C2553 ) \nC2552_=_C2673( C2552 C2673 ) C2552_=_C2721( C2552 C2721 ) C2552_=_C2722( C2552 C2722 ) C2552_=_C2724( C2552 C2724 ) C2552_=_C2725( C2552 C2725 ) C2552_=_C2726( C2552 C2726 ) \nC2552_=_C2727( C2552 C2727 ) C2552_=_C2728( C2552 C2728 ) C2552_=_C2729( C2552 C2729 ) C2552_=_C2730( C2552 C2730 ) C2552_=_C2731( C2552 C2731 ) C2552_=_C2732( C2552 C2732 ) \nC2552_=_C2733( C2552 C2733 ) C2553_=_C2823( C2553 C2823 ) C2553_=_C2824( C2553 C2824 ) C2553_=_C2825( C2553 C2825 ) C2553_=_C2826( C2553 C2826 ) C2553_=_C2827( C2553 C2827 ) \nC2553_=_C2828( C2553 C2828 ) C2553_=_C2829( C2553 C2829 ) C2553_=_C2830( C2553 C2830 ) C2553_=_C2831( C2553 C2831 ) C2615_=_C2628( C2615 C2628 ) C2615_=_C2678( C2615 C2678 ) \nC2615_=_C2809( C2615 C2809 ) C2615_=_C3058( C2615 C3058 ) C2615_=_C3086( C2615 C3086 ) C2615_=_C3241( C2615 C3241 ) C2615_=_C3325( C2615 C3325 ) C2615_=_C3475( C2615 C3475 ) \nC2615_=_C3476( C2615 C3476 ) C2615_=_C3477( C2615 C3477 ) C2615_=_C3478( C2615 C3478 ) C2615_=_C3479( C2615 C3479 ) C2615_=_C3480( C2615 C3480 ) C2615_=_C3481( C2615 C3481 ) \nC2615_=_C3482( C2615 C3482 ) C2628_=_C2678( C2628 C2678 ) C2628_=_C2809( C2628 C2809 ) C2628_=_C3058( C2628 C3058 ) C2628_=_C3086( C2628 C3086 ) C2628_=_C3241( C2628 C3241 ) \nC2628_=_C3325( C2628 C3325 ) C2628_=_C3475( C2628 C3475 ) C2628_=_C3476( C2628 C3476 ) C2628_=_C3477( C2628 C3477 ) C2628_=_C3478( C2628 C3478 ) C2628_=_C3479( C2628 C3479 ) \nC2628_=_C3480( C2628 C3480 ) C2628_=_C3481( C2628 C3481 ) C2628_=_C3482( C2628 C3482 ) C2673_=_C2678( C2673 C2678 ) C2673_=_C2721( C2673 C2721 ) C2673_=_C2722( C2673 C2722 ) \nC2673_=_C2724( C2673 C2724 ) C2673_=_C2725( C2673 C2725 ) C2673_=_C2726( C2673 C2726 ) C2673_=_C2727( C2673 C2727 ) C2673_=_C2728( C2673 C2728 ) C2673_=_C2729( C2673 C2729 ) \nC2673_=_C2730( C2673 C2730 ) C2673_=_C2731( C2673 C2731 ) C2673_=_C2732( C2673 C2732 ) C2673_=_C2733( C2673 C2733 ) C2678_=_C2809( C2678 C2809 ) C2678_=_C3058( C2678 C3058 ) \nC2678_=_C3086( C2678 C3086 ) C2678_=_C3241( C2678 C3241 ) C2678_=_C3325( C2678 C3325 ) C2678_=_C3475( C2678 C3475 ) C2678_=_C3476( C2678 C3476 ) C2678_=_C3477( C2678 C3477 ) \nC2678_=_C3478( C2678 C3478 ) C2678_=_C3479( C2678 C3479 ) C2678_=_C3480( C2678 C3480 ) C2678_=_C3481( C2678 C3481 ) C2678_=_C3482( C2678 C3482 ) C2705_=_C2890( C2705 C2890 ) \nC2705_=_C3108( C2705 C3108 ) C2705_=_C3398( C2705 C3398 ) C2705_=_C3562( C2705 C3562 ) C2705_=_C3584( C2705 C3584 ) C2705_=_C3820(</w:t>
      </w:r>
    </w:p>
    <w:p>
      <w:pPr>
        <w:pStyle w:val="PreformattedText"/>
        <w:bidi w:val="0"/>
        <w:spacing w:before="0" w:after="0"/>
        <w:jc w:val="left"/>
        <w:rPr/>
      </w:pPr>
      <w:r>
        <w:rPr/>
        <w:t xml:space="preserve"> </w:t>
      </w:r>
      <w:r>
        <w:rPr/>
        <w:t>C2705 C3820 ) C2705_=_C4062( C2705 C4062 ) \nC2705_=_C4083( C2705 C4083 ) C2705_=_C4084( C2705 C4084 ) C2721_=_C2722( C2721 C2722 ) C2721_=_C2724( C2721 C2724 ) C2721_=_C2725( C2721 C2725 ) C2721_=_C2726( C2721 C2726 ) \nC2721_=_C2727( C2721 C2727 ) C2721_=_C2728( C2721 C2728 ) C2721_=_C2729( C2721 C2729 ) C2721_=_C2730( C2721 C2730 ) C2721_=_C2731( C2721 C2731 ) C2721_=_C2732( C2721 C2732 ) \nC2721_=_C2733( C2721 C2733 ) C2722_=_C2724( C2722 C2724 ) C2722_=_C2725( C2722 C2725 ) C2722_=_C2726( C2722 C2726 ) C2722_=_C2727( C2722 C2727 ) C2722_=_C2728( C2722 C2728 ) \nC2722_=_C2729( C2722 C2729 ) C2722_=_C2730( C2722 C2730 ) C2722_=_C2731( C2722 C2731 ) C2722_=_C2732( C2722 C2732 ) C2722_=_C2733( C2722 C2733 ) C2722_=_C2809( C2722 C2809 ) \nC2724_=_C2725( C2724 C2725 ) C2724_=_C2726( C2724 C2726 ) C2724_=_C2727( C2724 C2727 ) C2724_=_C2728( C2724 C2728 ) C2724_=_C2729( C2724 C2729 ) C2724_=_C2730( C2724 C2730 ) \nC2724_=_C2731( C2724 C2731 ) C2724_=_C2732( C2724 C2732 ) C2724_=_C2733( C2724 C2733 ) C2724_=_C2823( C2724 C2823 ) C2725_=_C2726( C2725 C2726 ) C2725_=_C2727( C2725 C2727 ) \nC2725_=_C2728( C2725 C2728 ) C2725_=_C2729( C2725 C2729 ) C2725_=_C2730( C2725 C2730 ) C2725_=_C2731( C2725 C2731 ) C2725_=_C2732( C2725 C2732 ) C2725_=_C2733( C2725 C2733 ) \nC2726_=_C2727( C2726 C2727 ) C2726_=_C2728( C2726 C2728 ) C2726_=_C2729( C2726 C2729 ) C2726_=_C2730( C2726 C2730 ) C2726_=_C2731( C2726 C2731 ) C2726_=_C2732( C2726 C2732 ) \nC2726_=_C2733( C2726 C2733 ) C2727_=_C2728( C2727 C2728 ) C2727_=_C2729( C2727 C2729 ) C2727_=_C2730( C2727 C2730 ) C2727_=_C2731( C2727 C2731 ) C2727_=_C2732( C2727 C2732 ) \nC2727_=_C2733( C2727 C2733 ) C2727_=_C2827( C2727 C2827 ) C2728_=_C2729( C2728 C2729 ) C2728_=_C2730( C2728 C2730 ) C2728_=_C2731( C2728 C2731 ) C2728_=_C2732( C2728 C2732 ) \nC2728_=_C2733( C2728 C2733 ) C2729_=_C2730( C2729 C2730 ) C2729_=_C2731( C2729 C2731 ) C2729_=_C2732( C2729 C2732 ) C2729_=_C2733( C2729 C2733 ) C2730_=_C2731( C2730 C2731 ) \nC2730_=_C2732( C2730 C2732 ) C2730_=_C2733( C2730 C2733 ) C2731_=_C2732( C2731 C2732 ) C2731_=_C2733( C2731 C2733 ) C2732_=_C2733( C2732 C2733 ) C2732_=_C3480( C2732 C3480 ) \nC2809_=_C3058( C2809 C3058 ) C2809_=_C3086( C2809 C3086 ) C2809_=_C3241( C2809 C3241 ) C2809_=_C3325( C2809 C3325 ) C2809_=_C3475( C2809 C3475 ) C2809_=_C3476( C2809 C3476 ) \nC2809_=_C3477( C2809 C3477 ) C2809_=_C3478( C2809 C3478 ) C2809_=_C3479( C2809 C3479 ) C2809_=_C3480( C2809 C3480 ) C2809_=_C3481( C2809 C3481 ) C2809_=_C3482( C2809 C3482 ) \nC2823_=_C2824( C2823 C2824 ) C2823_=_C2825( C2823 C2825 ) C2823_=_C2826( C2823 C2826 ) C2823_=_C2827( C2823 C2827 ) C2823_=_C2828( C2823 C2828 ) C2823_=_C2829( C2823 C2829 ) \nC2823_=_C2830( C2823 C2830 ) C2823_=_C2831( C2823 C2831 ) C2824_=_C2825( C2824 C2825 ) C2824_=_C2826( C2824 C2826 ) C2824_=_C2827( C2824 C2827 ) C2824_=_C2828( C2824 C2828 ) \nC2824_=_C2829( C2824 C2829 ) C2824_=_C2830( C2824 C2830 ) C2824_=_C2831( C2824 C2831 ) C2825_=_C2826( C2825 C2826 ) C2825_=_C2827( C2825 C2827 ) C2825_=_C2828( C2825 C2828 ) \nC2825_=_C2829( C2825 C2829 ) C2825_=_C2830( C2825 C2830 ) C2825_=_C2831( C2825 C2831 ) C2826_=_C2827( C2826 C2827 ) C2826_=_C2828( C2826 C2828 ) C2826_=_C2829( C2826 C2829 ) \nC2826_=_C2830( C2826 C2830 ) C2826_=_C2831( C2826 C2831 ) C2826_=_C3584( C2826 C3584 ) C2827_=_C2828( C2827 C2828 ) C2827_=_C2829( C2827 C2829 ) C2827_=_C2830( C2827 C2830 ) \nC2827_=_C2831( C2827 C2831 ) C2828_=_C2829( C2828 C2829 ) C2828_=_C2830( C2828 C2830 ) C2828_=_C2831( C2828 C2831 ) C2828_=_C3476( C2828 C3476 ) C2828_=_C3820( C2828 C3820 ) \nC2829_=_C2830( C2829 C2830 ) C2829_=_C2831( C2829 C2831 ) C2830_=_C2831( C2830 C2831 ) C2890_=_C3108( C2890 C3108 ) C2890_=_C3398( C2890 C3398 ) C2890_=_C3562( C2890 C3562 ) \nC2890_=_C3584( C2890 C3584 ) C2890_=_C3820( C2890 C3820 ) C2890_=_C4062( C2890 C4062 ) C2890_=_C4083( C2890 C4083 ) C2890_=_C4084( C2890 C4084 ) C3058_=_C3086( C3058 C3086 ) \nC3058_=_C3241( C3058 C3241 ) C3058_=_C3325( C3058 C3325 ) C3058_=_C3475( C3058 C3475 ) C3058_=_C3476( C3058 C3476 ) C3058_=_C3477( C3058 C3477 ) C3058_=_C3478( C3058 C3478 ) \nC3058_=_C3479( C3058 C3479 ) C3058_=_C3480( C3058 C3480 ) C3058_=_C3481( C3058 C3481 ) C3058_=_C3482( C3058 C3482 ) C3086_=_C3241( C3086 C3241 ) C3086_=_C3325( C3086 C3325 ) \nC3086_=_C3475( C3086 C3475 ) C3086_=_C3476( C3086 C3476 ) C3086_=_C3477( C3086 C3477 ) C3086_=_C3478( C3086 C3478 ) C3086_=_C3479( C3086 C3479 ) C3086_=_C3480( C3086 C3480 ) \nC3086_=_C3481( C3086 C3481 ) C3086_=_C3482( C3086 C3482 ) C3108_=_C3398( C3108 C3398 ) C3108_=_C3562( C3108 C3562 ) C3108_=_C3584( C3108 C3584 ) C3108_=_C3820( C3108 C3820 ) \nC3108_=_C4062( C3108 C4062 ) C3108_=_C4083( C3108 C4083 ) C3108_=_C4084( C3108 C4084 ) C3241_=_C3325( C3241 C3325 ) C3241_=_C3475( C3241 C3475 ) C3241_=_C3476( C3241 C3476 ) \nC3241_=_C3477( C3241 C3477 ) C3241_=_C3478( C3241 C3478 ) C3241_=_C3479( C3241 C3479 ) C3241_=_C3480( C3241 C3480 ) C3241_=_C3481( C3241 C3481 ) C3241_=_C3482( C3241 C3482 ) \nC3325_=_C3475( C3325 C3475 ) C3325_=_C3476( C3325 C3476 ) C3325_=_C3477( C3325 C3477 ) C3325_=_C3478( C3325 C3478 ) C3325_=_C3479( C3325 C3479 ) C3325_=_C3480( C3325 C3480 ) \nC3325_=_C3481( C3325 C3481 ) C3325_=_C3482( C3325 C3482 ) C3398_=_C3562( C3398 C3562 ) C3398_=_C3584( C3398 C3584 ) C3398_=_C3820( C3398 C3820 ) C3398_=_C4062( C3398 C4062 ) \nC3398_=_C4083( C3398 C4083 ) C3398_=_C4084( C3398 C4084 ) C3475_=_C3476( C3475 C3476 ) C3475_=_C3477( C3475 C3477 ) C3475_=_C3478( C3475 C3478 ) C3475_=_C3479( C3475 C3479 ) \nC3475_=_C3480( C3475 C3480 ) C3475_=_C3481( C3475 C3481 ) C3475_=_C3482( C3475 C3482 ) C3476_=_C3477( C3476 C3477 ) C3476_=_C3478( C3476 C3478 ) C3476_=_C3479( C3476 C3479 ) \nC3476_=_C3480( C3476 C3480 ) C3476_=_C3481( C3476 C3481 ) C3476_=_C3482( C3476 C3482 ) C3476_=_C3820( C3476 C3820 ) C3477_=_C3478( C3477 C3478 ) C3477_=_C3479( C3477 C3479 ) \nC3477_=_C3480( C3477 C3480 ) C3477_=_C3481( C3477 C3481 ) C3477_=_C3482( C3477 C3482 ) C3478_=_C3479( C3478 C3479 ) C3478_=_C3480( C3478 C3480 ) C3478_=_C3481( C3478 C3481 ) \nC3478_=_C3482( C3478 C3482 ) C3479_=_C3480( C3479 C3480 ) C3479_=_C3481( C3479 C3481 ) C3479_=_C3482( C3479 C3482 ) C3480_=_C3481( C3480 C3481 ) C3480_=_C3482( C3480 C3482 ) \nC3481_=_C3482( C3481 C3482 ) C3562_=_C3584( C3562 C3584 ) C3562_=_C3820( C3562 C3820 ) C3562_=_C4062( C3562 C4062 ) C3562_=_C4083( C3562 C4083 ) C3562_=_C4084( C3562 C4084 ) \nC3584_=_C3820( C3584 C3820 ) C3584_=_C4062( C3584 C4062 ) C3584_=_C4083( C3584 C4083 ) C3584_=_C4084( C3584 C4084 ) C3820_=_C4062( C3820 C4062 ) C3820_=_C4083( C3820 C4083 ) \nC3820_=_C4084( C3820 C4084 ) C4062_=_C4083( C4062 C4083 ) C4062_=_C4084( C4062 C4084 ) C4083_=_C4084( C4083 C4084 ) "];80-&gt;104[label="333: C10 C12 C13 C15 C16 \nC17 C18 C19 C20 C21 C22 \nC34 C35 C36 C39 C41 C43 \nC44 C45 C46 C47 C48 C58 \nC61 C62 C64 C65 C66 C67 \nC68 C69 C70 C71 C72 C81 \nC84 C86 C87 C88 C89 C90 \nC92 C93 C94 C95 C96 C105 \nC107 C108 C110 C113 C114 C115 \nC116 C117 C118 C120 C127 C129 \nC130 C132 C133 C134 C135 C136 \nC137 C138 C139 C144 C146 C147 \nC148 C149 C150 C152 C153 C154 \nC155 C156 C157 C158 C159 C160 \nC167 C168 C170 C171 C172 C175 \nC176 C178 C179 C180 C181 C186 \nC188 C189 C191 C192 C195 C196 \nC198 C199 C204 C205 C206 C208 \nC209 C210 C211 C213 C214 C215 \nC216 C217 C218 C219 C222 C224 \nC225 C226 C227 C228 C229 C230 \nC231 C232 C233 C234 C235 C236 \nC237 C238 C239 C240 C242 C245 \nC247 C248 C249 C250 C251 C253 \nC254 C255 C256 C257 C261 C263 \nC265 C268 C269 C270 C271 C272 \nC273 C275 C276 C278 C279 C281 \nC282 C285 C286 C288 C289 C297 \nC308 C309 C310 C311 C312 C313 \nC314 C315 C316 C317 C318 C319 \nC320 C321 C323 C324 C327 C328 \nC330 C332 C333 C334 C335 C336 \nC394 C532 C578 C621 C651 C715 \nC723 C781 C795 C826 C827 C842 \nC905 C928 C951 C952 C953 C954 \nC955 C957 C958 C960 C961 C962 \nC963 C964 C965 C966 C967 C968 \nC969 C970 C972 C973 C1121 C1125 \nC1139 C1239 C1337 C1366 C1413 C1417 \nC1447 C1472 C1634 C1747 C1756 C1762 \nC1780 C1790 C1845 C1888 C1890 C1891 \nC1892 C1893 C1894 C1895 C1896 C1897 \nC1898 C1899 C1900 C1901 C1902 C1904 \nC1905 C1906 C1937 C1953 C2094 C2176 \nC2177 C2178 C2179 C2180 C2181 C2182 \nC2183 C2184 C2186 C2187 C2188 C2189 \nC2190 C2191 C2245 C2253 C2263 C2268 \nC2283 C2426 C2552 C2553 C2615 C2628 \nC2673 C2678 C2705 C2721 C2722 C2724 \nC2725 C2726 C2727 C2728 C2729 C2730 \nC2731 C2732 C2733 C2809 C2823 C2824 \nC2825 C2826 C2827 C2828 C2829 C2830 \nC2831 C2890 C3058 C3086 C3108 C3241 \nC3325 C3398 C3475 C3476 C3477 C3478 \nC3479 C3480 C3481 C3482 C3562 C3584 \nC3820 C4062 C4083 C4084 \n3101: C10_=_C12 ,C10_=_C13 ,C10_=_C15 ,C10_=_C16 ,C10_=_C17 ,\nC10_=_C18 ,C10_=_C19 ,C10_=_C20 ,C10_=_C21 ,C10_=_C22 ,C10_=_C58 ,\nC10_=_C81 ,C10_=_C127 ,C10_=_C144 ,C10_=_C186 ,C10_=_C222 ,C10_=_C242 ,\nC10_=_C276 ,C10_=_C297 ,C12_=_C13 ,C12_=_C15 ,C12_=_C16 ,C12_=_C17 ,\nC12_=_C18 ,C12_=_C19 ,C12_=_C20 ,C12_=_C21 ,C12_=_C22 ,C12_=_C84 ,\nC12_=_C107 ,C12_=_C129 ,C12_=_C245 ,C12_=_C308 ,C13_=_C15 ,C13_=_C16 ,\nC13_=_C17 ,C13_=_C18 ,C13_=_C19 ,C13_=_C20 ,C13_=_C21 ,C13_=_C22 ,\nC13_=_C61 ,C13_=_C130 ,C13_=_C148 ,C13_=_C168 ,C13_=_C189 ,C13_=_C205 ,\nC13_=_C279 ,C13_=_C324 ,C13_=_C1780 ,C13_=_C1790 ,C15_=_C16 ,C15_=_C17 ,\nC15_=_C18 ,C15_=_C19 ,C15_=_C20 ,C15_=_C21 ,C15_=_C22 ,C15_=_C64 ,\nC15_=_C132 ,C15_=_C152 ,C15_=_C196 ,C15_=_C286 ,C15_=_C2725 ,C16_=_C17 ,\nC16_=_C18 ,C16_=_C19 ,C16_=_C20 ,C16_=_C21 ,C16_=_C22 ,C16_=_C65 ,\nC16_=_C133 ,C16_=_C153 ,C16_=_C230 ,C16_=_C269 ,C16_=_C312 ,C17_=_C18 ,\nC17_=_C19 ,C17_=_C20 ,C17_=_C21 ,C17_=_C22 ,C17_=_C89 ,C17_=_C114 ,\nC17_=_C134 ,C17_=_C250 ,C17_=_C313 ,C18_=_C19 ,C18_=_C20 ,C18_=_C21 ,\nC18_=_C22 ,C18_=_C67 ,C18_=_C135 ,C18_=_C154 ,C18_=_C232 ,C18_=_C270 ,\nC18_=_C314 ,C19_=_C20 ,C19_=_C21 ,C19_=_C22 ,C19_=_C93 ,C19_=_C116 ,\nC19_=_C136 ,C19_=_C254 ,C19_=_C318 ,C19_=_C3475 ,C20_=_C21 ,C20_=_C22 ,\nC20_=_C69 ,C20_=_C137 ,C20_=_C156 ,C20_=_C199 ,C20_=_C289 ,C20_=_C1901 ,\nC20_=_C2729 ,C21_=_C22 ,C21_=_C95</w:t>
      </w:r>
    </w:p>
    <w:p>
      <w:pPr>
        <w:pStyle w:val="PreformattedText"/>
        <w:bidi w:val="0"/>
        <w:spacing w:before="0" w:after="0"/>
        <w:jc w:val="left"/>
        <w:rPr/>
      </w:pPr>
      <w:r>
        <w:rPr/>
        <w:t xml:space="preserve"> </w:t>
      </w:r>
      <w:r>
        <w:rPr/>
        <w:t>,C21_=_C120 ,C21_=_C138 ,C21_=_C256 ,\nC21_=_C320 ,C22_=_C72 ,C22_=_C139 ,C22_=_C160 ,C22_=_C239 ,C22_=_C275 ,\nC22_=_C321 ,C34_=_C35 ,C34_=_C36 ,C34_=_C39 ,C34_=_C41 ,C34_=_C43 ,\nC34_=_C44 ,C34_=_C45 ,C34_=_C46 ,C34_=_C47 ,C34_=_C48 ,C34_=_C204 ,\nC34_=_C309 ,C35_=_C36 ,C35_=_C39 ,C35_=_C41 ,C35_=_C43 ,C35_=_C44 ,\nC35_=_C45 ,C35_=_C46 ,C35_=_C47 ,C35_=_C48 ,C35_=_C108 ,C35_=_C263 ,\nC35_=_C323 ,C35_=_C951 ,C35_=_C1121 ,C35_=_C1125 ,C35_=_C1139 ,C36_=_C39 ,\nC36_=_C41 ,C36_=_C43 ,C36_=_C44 ,C36_=_C45 ,C36_=_C46 ,C36_=_C47 ,\nC36_=_C48 ,C36_=_C206 ,C36_=_C310 ,C39_=_C41 ,C39_=_C43 ,C39_=_C44 ,\nC39_=_C45 ,C39_=_C46 ,C39_=_C47 ,C39_=_C48 ,C39_=_C87 ,C39_=_C171 ,\nC39_=_C192 ,C39_=_C208 ,C39_=_C248 ,C39_=_C282 ,C39_=_C327 ,C39_=_C2176 ,\nC39_=_C2615 ,C41_=_C43 ,C41_=_C44 ,C41_=_C45 ,C41_=_C46 ,C41_=_C47 ,\nC41_=_C48 ,C41_=_C210 ,C41_=_C311 ,C41_=_C3086 ,C43_=_C44 ,C43_=_C45 ,\nC43_=_C46 ,C43_=_C47 ,C43_=_C48 ,C43_=_C213 ,C43_=_C315 ,C44_=_C45 ,\nC44_=_C46 ,C44_=_C47 ,C44_=_C48 ,C44_=_C115 ,C44_=_C271 ,C44_=_C332 ,\nC44_=_C962 ,C44_=_C1896 ,C44_=_C2826 ,C44_=_C3584 ,C45_=_C46 ,C45_=_C47 ,\nC45_=_C48 ,C45_=_C214 ,C45_=_C316 ,C46_=_C47 ,C46_=_C48 ,C46_=_C215 ,\nC46_=_C317 ,C46_=_C964 ,C47_=_C48 ,C47_=_C216 ,C47_=_C319 ,C48_=_C118 ,\nC48_=_C273 ,C48_=_C334 ,C48_=_C968 ,C48_=_C1900 ,C48_=_C2828 ,C48_=_C3476 ,\nC48_=_C3820 ,C58_=_C61 ,C58_=_C62 ,C58_=_C64 ,C58_=_C65 ,C58_=_C66 ,\nC58_=_C67 ,C58_=_C68 ,C58_=_C69 ,C58_=_C70 ,C58_=_C71 ,C58_=_C72 ,\nC58_=_C81 ,C58_=_C127 ,C58_=_C144 ,C58_=_C186 ,C58_=_C222 ,C58_=_C242 ,\nC58_=_C276 ,C58_=_C297 ,C61_=_C62 ,C61_=_C64 ,C61_=_C65 ,C61_=_C66 ,\nC61_=_C67 ,C61_=_C68 ,C61_=_C69 ,C61_=_C70 ,C61_=_C71 ,C61_=_C72 ,\nC61_=_C130 ,C61_=_C148 ,C61_=_C168 ,C61_=_C189 ,C61_=_C205 ,C61_=_C279 ,\nC61_=_C324 ,C61_=_C1780 ,C61_=_C1790 ,C62_=_C64 ,C62_=_C65 ,C62_=_C66 ,\nC62_=_C67 ,C62_=_C68 ,C62_=_C69 ,C62_=_C70 ,C62_=_C71 ,C62_=_C72 ,\nC62_=_C172 ,C62_=_C209 ,C62_=_C328 ,C62_=_C2673 ,C62_=_C2678 ,C64_=_C65 ,\nC64_=_C66 ,C64_=_C67 ,C64_=_C68 ,C64_=_C69 ,C64_=_C70 ,C64_=_C71 ,\nC64_=_C72 ,C64_=_C132 ,C64_=_C152 ,C64_=_C196 ,C64_=_C286 ,C64_=_C2725 ,\nC65_=_C66 ,C65_=_C67 ,C65_=_C68 ,C65_=_C69 ,C65_=_C70 ,C65_=_C71 ,\nC65_=_C72 ,C65_=_C133 ,C65_=_C153 ,C65_=_C230 ,C65_=_C269 ,C65_=_C312 ,\nC66_=_C67 ,C66_=_C68 ,C66_=_C69 ,C66_=_C70 ,C66_=_C71 ,C66_=_C72 ,\nC66_=_C176 ,C66_=_C211 ,C66_=_C330 ,C67_=_C68 ,C67_=_C69 ,C67_=_C70 ,\nC67_=_C71 ,C67_=_C72 ,C67_=_C135 ,C67_=_C154 ,C67_=_C232 ,C67_=_C270 ,\nC67_=_C314 ,C68_=_C69 ,C68_=_C70 ,C68_=_C71 ,C68_=_C72 ,C68_=_C178 ,\nC68_=_C217 ,C68_=_C333 ,C68_=_C1899 ,C69_=_C70 ,C69_=_C71 ,C69_=_C72 ,\nC69_=_C137 ,C69_=_C156 ,C69_=_C199 ,C69_=_C289 ,C69_=_C1901 ,C69_=_C2729 ,\nC70_=_C71 ,C70_=_C72 ,C70_=_C180 ,C70_=_C218 ,C70_=_C335 ,C71_=_C72 ,\nC71_=_C181 ,C71_=_C219 ,C71_=_C336 ,C72_=_C139 ,C72_=_C160 ,C72_=_C239 ,\nC72_=_C275 ,C72_=_C321 ,C81_=_C84 ,C81_=_C86 ,C81_=_C87 ,C81_=_C88 ,\nC81_=_C89 ,C81_=_C90 ,C81_=_C92 ,C81_=_C93 ,C81_=_C94 ,C81_=_C95 ,\nC81_=_C96 ,C81_=_C127 ,C81_=_C144 ,C81_=_C186 ,C81_=_C222 ,C81_=_C242 ,\nC81_=_C276 ,C81_=_C297 ,C84_=_C86 ,C84_=_C87 ,C84_=_C88 ,C84_=_C89 ,\nC84_=_C90 ,C84_=_C92 ,C84_=_C93 ,C84_=_C94 ,C84_=_C95 ,C84_=_C96 ,\nC84_=_C107 ,C84_=_C129 ,C84_=_C245 ,C84_=_C308 ,C86_=_C87 ,C86_=_C88 ,\nC86_=_C89 ,C86_=_C90 ,C86_=_C92 ,C86_=_C93 ,C86_=_C94 ,C86_=_C95 ,\nC86_=_C96 ,C86_=_C227 ,C86_=_C247 ,C87_=_C88 ,C87_=_C89 ,C87_=_C90 ,\nC87_=_C92 ,C87_=_C93 ,C87_=_C94 ,C87_=_C95 ,C87_=_C96 ,C87_=_C171 ,\nC87_=_C192 ,C87_=_C208 ,C87_=_C248 ,C87_=_C282 ,C87_=_C327 ,C87_=_C2176 ,\nC87_=_C2615 ,C88_=_C89 ,C88_=_C90 ,C88_=_C92 ,C88_=_C93 ,C88_=_C94 ,\nC88_=_C95 ,C88_=_C96 ,C88_=_C229 ,C88_=_C249 ,C89_=_C90 ,C89_=_C92 ,\nC89_=_C93 ,C89_=_C94 ,C89_=_C95 ,C89_=_C96 ,C89_=_C114 ,C89_=_C134 ,\nC89_=_C250 ,C89_=_C313 ,C90_=_C92 ,C90_=_C93 ,C90_=_C94 ,C90_=_C95 ,\nC90_=_C96 ,C90_=_C231 ,C90_=_C251 ,C92_=_C93 ,C92_=_C94 ,C92_=_C95 ,\nC92_=_C96 ,C92_=_C234 ,C92_=_C253 ,C93_=_C94 ,C93_=_C95 ,C93_=_C96 ,\nC93_=_C116 ,C93_=_C136 ,C93_=_C254 ,C93_=_C318 ,C93_=_C3475 ,C94_=_C95 ,\nC94_=_C96 ,C94_=_C236 ,C94_=_C255 ,C95_=_C96 ,C95_=_C120 ,C95_=_C138 ,\nC95_=_C256 ,C95_=_C320 ,C96_=_C240 ,C96_=_C257 ,C105_=_C107 ,C105_=_C108 ,\nC105_=_C110 ,C105_=_C113 ,C105_=_C114 ,C105_=_C115 ,C105_=_C116 ,C105_=_C117 ,\nC105_=_C118 ,C105_=_C120 ,C105_=_C167 ,C105_=_C188 ,C105_=_C261 ,C105_=_C278 ,\nC105_=_C826 ,C105_=_C827 ,C107_=_C108 ,C107_=_C110 ,C107_=_C113 ,C107_=_C114 ,\nC107_=_C115 ,C107_=_C116 ,C107_=_C117 ,C107_=_C118 ,C107_=_C120 ,C107_=_C129 ,\nC107_=_C245 ,C107_=_C308 ,C108_=_C110 ,C108_=_C113 ,C108_=_C114 ,C108_=_C115 ,\nC108_=_C116 ,C108_=_C117 ,C108_=_C118 ,C108_=_C120 ,C108_=_C263 ,C108_=_C323 ,\nC108_=_C951 ,C108_=_C1121 ,C108_=_C1125 ,C108_=_C1139 ,C110_=_C113 ,C110_=_C114 ,\nC110_=_C115 ,C110_=_C116 ,C110_=_C117 ,C110_=_C118 ,C110_=_C120 ,C110_=_C170 ,\nC110_=_C191 ,C110_=_C265 ,C110_=_C281 ,C110_=_C2552 ,C110_=_C2553 ,C113_=_C114 ,\nC113_=_C115 ,C113_=_C116 ,C113_=_C117 ,C113_=_C118 ,C113_=_C120 ,C113_=_C175 ,\nC113_=_C195 ,C113_=_C268 ,C113_=_C285 ,C113_=_C2724 ,C113_=_C2823 ,C114_=_C115 ,\nC114_=_C116 ,C114_=_C117 ,C114_=_C118 ,C114_=_C120 ,C114_=_C134 ,C114_=_C250 ,\nC114_=_C313 ,C115_=_C116 ,C115_=_C117 ,C115_=_C118 ,C115_=_C120 ,C115_=_C271 ,\nC115_=_C332 ,C115_=_C962 ,C115_=_C1896 ,C115_=_C2826 ,C115_=_C3584 ,C116_=_C117 ,\nC116_=_C118 ,C116_=_C120 ,C116_=_C136 ,C116_=_C254 ,C116_=_C318 ,C116_=_C3475 ,\nC117_=_C118 ,C117_=_C120 ,C117_=_C179 ,C117_=_C198 ,C117_=_C272 ,C117_=_C288 ,\nC117_=_C2727 ,C117_=_C2827 ,C118_=_C120 ,C118_=_C273 ,C118_=_C334 ,C118_=_C968 ,\nC118_=_C1900 ,C118_=_C2828 ,C118_=_C3476 ,C118_=_C3820 ,C120_=_C138 ,C120_=_C256 ,\nC120_=_C320 ,C127_=_C129 ,C127_=_C130 ,C127_=_C132 ,C127_=_C133 ,C127_=_C134 ,\nC127_=_C135 ,C127_=_C136 ,C127_=_C137 ,C127_=_C138 ,C127_=_C139 ,C127_=_C144 ,\nC127_=_C186 ,C127_=_C222 ,C127_=_C242 ,C127_=_C276 ,C127_=_C297 ,C129_=_C130 ,\nC129_=_C132 ,C129_=_C133 ,C129_=_C134 ,C129_=_C135 ,C129_=_C136 ,C129_=_C137 ,\nC129_=_C138 ,C129_=_C139 ,C129_=_C245 ,C129_=_C308 ,C130_=_C132 ,C130_=_C133 ,\nC130_=_C134 ,C130_=_C135 ,C130_=_C136 ,C130_=_C137 ,C130_=_C138 ,C130_=_C139 ,\nC130_=_C148 ,C130_=_C168 ,C130_=_C189 ,C130_=_C205 ,C130_=_C279 ,C130_=_C324 ,\nC130_=_C1780 ,C130_=_C1790 ,C132_=_C133 ,C132_=_C134 ,C132_=_C135 ,C132_=_C136 ,\nC132_=_C137 ,C132_=_C138 ,C132_=_C139 ,C132_=_C152 ,C132_=_C196 ,C132_=_C286 ,\nC132_=_C2725 ,C133_=_C134 ,C133_=_C135 ,C133_=_C136 ,C133_=_C137 ,C133_=_C138 ,\nC133_=_C139 ,C133_=_C153 ,C133_=_C230 ,C133_=_C269 ,C133_=_C312 ,C134_=_C135 ,\nC134_=_C136 ,C134_=_C137 ,C134_=_C138 ,C134_=_C139 ,C134_=_C250 ,C134_=_C313 ,\nC135_=_C136 ,C135_=_C137 ,C135_=_C138 ,C135_=_C139 ,C135_=_C154 ,C135_=_C232 ,\nC135_=_C270 ,C135_=_C314 ,C136_=_C137 ,C136_=_C138 ,C136_=_C139 ,C136_=_C254 ,\nC136_=_C318 ,C136_=_C3475 ,C137_=_C138 ,C137_=_C139 ,C137_=_C156 ,C137_=_C199 ,\nC137_=_C289 ,C137_=_C1901 ,C137_=_C2729 ,C138_=_C139 ,C138_=_C256 ,C138_=_C320 ,\nC139_=_C160 ,C139_=_C239 ,C139_=_C275 ,C139_=_C321 ,C144_=_C146 ,C144_=_C147 ,\nC144_=_C148 ,C144_=_C149 ,C144_=_C150 ,C144_=_C152 ,C144_=_C153 ,C144_=_C154 ,\nC144_=_C155 ,C144_=_C156 ,C144_=_C157 ,C144_=_C158 ,C144_=_C159 ,C144_=_C160 ,\nC144_=_C186 ,C144_=_C222 ,C144_=_C242 ,C144_=_C276 ,C144_=_C297 ,C146_=_C147 ,\nC146_=_C148 ,C146_=_C149 ,C146_=_C150 ,C146_=_C152 ,C146_=_C153 ,C146_=_C154 ,\nC146_=_C155 ,C146_=_C156 ,C146_=_C157 ,C146_=_C158 ,C146_=_C159 ,C146_=_C160 ,\nC146_=_C224 ,C147_=_C148 ,C147_=_C149 ,C147_=_C150 ,C147_=_C152 ,C147_=_C153 ,\nC147_=_C154 ,C147_=_C155 ,C147_=_C156 ,C147_=_C157 ,C147_=_C158 ,C147_=_C159 ,\nC147_=_C160 ,C147_=_C225 ,C147_=_C578 ,C148_=_C149 ,C148_=_C150 ,C148_=_C152 ,\nC148_=_C153 ,C148_=_C154 ,C148_=_C155 ,C148_=_C156 ,C148_=_C157 ,C148_=_C158 ,\nC148_=_C159 ,C148_=_C160 ,C148_=_C168 ,C148_=_C189 ,C148_=_C205 ,C148_=_C279 ,\nC148_=_C324 ,C148_=_C1780 ,C148_=_C1790 ,C149_=_C150 ,C149_=_C152 ,C149_=_C153 ,\nC149_=_C154 ,C149_=_C155 ,C149_=_C156 ,C149_=_C157 ,C149_=_C158 ,C149_=_C159 ,\nC149_=_C160 ,C149_=_C226 ,C150_=_C152 ,C150_=_C153 ,C150_=_C154 ,C150_=_C155 ,\nC150_=_C156 ,C150_=_C157 ,C150_=_C158 ,C150_=_C159 ,C150_=_C160 ,C150_=_C228 ,\nC150_=_C2705 ,C152_=_C153 ,C152_=_C154 ,C152_=_C155 ,C152_=_C156 ,C152_=_C157 ,\nC152_=_C158 ,C152_=_C159 ,C152_=_C160 ,C152_=_C196 ,C152_=_C286 ,C152_=_C2725 ,\nC153_=_C154 ,C153_=_C155 ,C153_=_C156 ,C153_=_C157 ,C153_=_C158 ,C153_=_C159 ,\nC153_=_C160 ,C153_=_C230 ,C153_=_C269 ,C153_=_C312 ,C154_=_C155 ,C154_=_C156 ,\nC154_=_C157 ,C154_=_C158 ,C154_=_C159 ,C154_=_C160 ,C154_=_C232 ,C154_=_C270 ,\nC154_=_C314 ,C155_=_C156 ,C155_=_C157 ,C155_=_C158 ,C155_=_C159 ,C155_=_C160 ,\nC155_=_C233 ,C155_=_C965 ,C156_=_C157 ,C156_=_C158 ,C156_=_C159 ,C156_=_C160 ,\nC156_=_C199 ,C156_=_C289 ,C156_=_C1901 ,C156_=_C2729 ,C157_=_C158 ,C157_=_C159 ,\nC157_=_C160 ,C157_=_C235 ,C158_=_C159 ,C158_=_C160 ,C158_=_C237 ,C159_=_C160 ,\nC159_=_C238 ,C159_=_C3482 ,C160_=_C239 ,C160_=_C275 ,C160_=_C321 ,C167_=_C168 ,\nC167_=_C170 ,C167_=_C171 ,C167_=_C172 ,C167_=_C175 ,C167_=_C176 ,C167_=_C178 ,\nC167_=_C179 ,C167_=_C180 ,C167_=_C181 ,C167_=_C188 ,C167_=_C261 ,C167_=_C278 ,\nC167_=_C826 ,C167_=_C827 ,C168_=_C170 ,C168_=_C171 ,C168_=_C172 ,C168_=_C175 ,\nC168_=_C176 ,C168_=_C178 ,C168_=_C179 ,C168_=_C180 ,C168_=_C181 ,C168_=_C189 ,\nC168_=_C205 ,C168_=_C279 ,C168_=_C324 ,C168_=_C1780 ,C168_=_C1790 ,C170_=_C171 ,\nC170_=_C172 ,C170_=_C175 ,C170_=_C176 ,C170_=_C178 ,C170_=_C179 ,C170_=_C180 ,\nC170_=_C181 ,C170_=_C191 ,C170_=_C265 ,C170_=_C281 ,C170_=_C2552 ,C170_=_C2553 ,\nC171_=_C172 ,C171_=_C175 ,C171_=_C176 ,C171_=_C178 ,C171_=_C179 ,C171_=_C180 ,\nC171_=_C181 ,C171_=_C192 ,C171_=_C208 ,C171_=_C248 ,C171_=_C282 ,C171_=_C327 ,\nC171_=_C2176 ,C171_=_C2615 ,C172_=_C175 ,C172_=_C176 ,C172_=_C178 ,C172_=_C179 ,\nC172_=_C180 ,C172_=_C181 ,C172_=_C209 ,C172_=_C328 ,C172_=_C2673 ,C172_=_C2678 ,\nC175_=_C176 ,C175_=_C178 ,C175_=_C179 ,C175_=_C180 ,C175_=_C181 ,C175_=_C195 ,\nC175_=_C268 ,C175_=_C285</w:t>
      </w:r>
    </w:p>
    <w:p>
      <w:pPr>
        <w:pStyle w:val="PreformattedText"/>
        <w:bidi w:val="0"/>
        <w:spacing w:before="0" w:after="0"/>
        <w:jc w:val="left"/>
        <w:rPr/>
      </w:pPr>
      <w:r>
        <w:rPr/>
        <w:t xml:space="preserve"> </w:t>
      </w:r>
      <w:r>
        <w:rPr/>
        <w:t>,C175_=_C2724 ,C175_=_C2823 ,C176_=_C178 ,C176_=_C179 ,\nC176_=_C180 ,C176_=_C181 ,C176_=_C211 ,C176_=_C330 ,C178_=_C179 ,C178_=_C180 ,\nC178_=_C181 ,C178_=_C217 ,C178_=_C333 ,C178_=_C1899 ,C179_=_C180 ,C179_=_C181 ,\nC179_=_C198 ,C179_=_C272 ,C179_=_C288 ,C179_=_C2727 ,C179_=_C2827 ,C180_=_C181 ,\nC180_=_C218 ,C180_=_C335 ,C181_=_C219 ,C181_=_C336 ,C186_=_C188 ,C186_=_C189 ,\nC186_=_C191 ,C186_=_C192 ,C186_=_C195 ,C186_=_C196 ,C186_=_C198 ,C186_=_C199 ,\nC186_=_C222 ,C186_=_C242 ,C186_=_C276 ,C186_=_C297 ,C188_=_C189 ,C188_=_C191 ,\nC188_=_C192 ,C188_=_C195 ,C188_=_C196 ,C188_=_C198 ,C188_=_C199 ,C188_=_C261 ,\nC188_=_C278 ,C188_=_C826 ,C188_=_C827 ,C189_=_C191 ,C189_=_C192 ,C189_=_C195 ,\nC189_=_C196 ,C189_=_C198 ,C189_=_C199 ,C189_=_C205 ,C189_=_C279 ,C189_=_C324 ,\nC189_=_C1780 ,C189_=_C1790 ,C191_=_C192 ,C191_=_C195 ,C191_=_C196 ,C191_=_C198 ,\nC191_=_C199 ,C191_=_C265 ,C191_=_C281 ,C191_=_C2552 ,C191_=_C2553 ,C192_=_C195 ,\nC192_=_C196 ,C192_=_C198 ,C192_=_C199 ,C192_=_C208 ,C192_=_C248 ,C192_=_C282 ,\nC192_=_C327 ,C192_=_C2176 ,C192_=_C2615 ,C195_=_C196 ,C195_=_C198 ,C195_=_C199 ,\nC195_=_C268 ,C195_=_C285 ,C195_=_C2724 ,C195_=_C2823 ,C196_=_C198 ,C196_=_C199 ,\nC196_=_C286 ,C196_=_C2725 ,C198_=_C199 ,C198_=_C272 ,C198_=_C288 ,C198_=_C2727 ,\nC198_=_C2827 ,C199_=_C289 ,C199_=_C1901 ,C199_=_C2729 ,C204_=_C205 ,C204_=_C206 ,\nC204_=_C208 ,C204_=_C209 ,C204_=_C210 ,C204_=_C211 ,C204_=_C213 ,C204_=_C214 ,\nC204_=_C215 ,C204_=_C216 ,C204_=_C217 ,C204_=_C218 ,C204_=_C219 ,C204_=_C309 ,\nC205_=_C206 ,C205_=_C208 ,C205_=_C209 ,C205_=_C210 ,C205_=_C211 ,C205_=_C213 ,\nC205_=_C214 ,C205_=_C215 ,C205_=_C216 ,C205_=_C217 ,C205_=_C218 ,C205_=_C219 ,\nC205_=_C279 ,C205_=_C324 ,C205_=_C1780 ,C205_=_C1790 ,C206_=_C208 ,C206_=_C209 ,\nC206_=_C210 ,C206_=_C211 ,C206_=_C213 ,C206_=_C214 ,C206_=_C215 ,C206_=_C216 ,\nC206_=_C217 ,C206_=_C218 ,C206_=_C219 ,C206_=_C310 ,C208_=_C209 ,C208_=_C210 ,\nC208_=_C211 ,C208_=_C213 ,C208_=_C214 ,C208_=_C215 ,C208_=_C216 ,C208_=_C217 ,\nC208_=_C218 ,C208_=_C219 ,C208_=_C248 ,C208_=_C282 ,C208_=_C327 ,C208_=_C2176 ,\nC208_=_C2615 ,C209_=_C210 ,C209_=_C211 ,C209_=_C213 ,C209_=_C214 ,C209_=_C215 ,\nC209_=_C216 ,C209_=_C217 ,C209_=_C218 ,C209_=_C219 ,C209_=_C328 ,C209_=_C2673 ,\nC209_=_C2678 ,C210_=_C211 ,C210_=_C213 ,C210_=_C214 ,C210_=_C215 ,C210_=_C216 ,\nC210_=_C217 ,C210_=_C218 ,C210_=_C219 ,C210_=_C311 ,C210_=_C3086 ,C211_=_C213 ,\nC211_=_C214 ,C211_=_C215 ,C211_=_C216 ,C211_=_C217 ,C211_=_C218 ,C211_=_C219 ,\nC211_=_C330 ,C213_=_C214 ,C213_=_C215 ,C213_=_C216 ,C213_=_C217 ,C213_=_C218 ,\nC213_=_C219 ,C213_=_C315 ,C214_=_C215 ,C214_=_C216 ,C214_=_C217 ,C214_=_C218 ,\nC214_=_C219 ,C214_=_C316 ,C215_=_C216 ,C215_=_C217 ,C215_=_C218 ,C215_=_C219 ,\nC215_=_C317 ,C215_=_C964 ,C216_=_C217 ,C216_=_C218 ,C216_=_C219 ,C216_=_C319 ,\nC217_=_C218 ,C217_=_C219 ,C217_=_C333 ,C217_=_C1899 ,C218_=_C219 ,C218_=_C335 ,\nC219_=_C336 ,C222_=_C224 ,C222_=_C225 ,C222_=_C226 ,C222_=_C227 ,C222_=_C228 ,\nC222_=_C229 ,C222_=_C230 ,C222_=_C231 ,C222_=_C232 ,C222_=_C233 ,C222_=_C234 ,\nC222_=_C235 ,C222_=_C236 ,C222_=_C237 ,C222_=_C238 ,C222_=_C239 ,C222_=_C240 ,\nC222_=_C242 ,C222_=_C276 ,C222_=_C297 ,C224_=_C225 ,C224_=_C226 ,C224_=_C227 ,\nC224_=_C228 ,C224_=_C229 ,C224_=_C230 ,C224_=_C231 ,C224_=_C232 ,C224_=_C233 ,\nC224_=_C234 ,C224_=_C235 ,C224_=_C236 ,C224_=_C237 ,C224_=_C238 ,C224_=_C239 ,\nC224_=_C240 ,C225_=_C226 ,C225_=_C227 ,C225_=_C228 ,C225_=_C229 ,C225_=_C230 ,\nC225_=_C231 ,C225_=_C232 ,C225_=_C233 ,C225_=_C234 ,C225_=_C235 ,C225_=_C236 ,\nC225_=_C237 ,C225_=_C238 ,C225_=_C239 ,C225_=_C240 ,C225_=_C578 ,C226_=_C227 ,\nC226_=_C228 ,C226_=_C229 ,C226_=_C230 ,C226_=_C231 ,C226_=_C232 ,C226_=_C233 ,\nC226_=_C234 ,C226_=_C235 ,C226_=_C236 ,C226_=_C237 ,C226_=_C238 ,C226_=_C239 ,\nC226_=_C240 ,C227_=_C228 ,C227_=_C229 ,C227_=_C230 ,C227_=_C231 ,C227_=_C232 ,\nC227_=_C233 ,C227_=_C234 ,C227_=_C235 ,C227_=_C236 ,C227_=_C237 ,C227_=_C238 ,\nC227_=_C239 ,C227_=_C240 ,C227_=_C247 ,C228_=_C229 ,C228_=_C230 ,C228_=_C231 ,\nC228_=_C232 ,C228_=_C233 ,C228_=_C234 ,C228_=_C235 ,C228_=_C236 ,C228_=_C237 ,\nC228_=_C238 ,C228_=_C239 ,C228_=_C240 ,C228_=_C2705 ,C229_=_C230 ,C229_=_C231 ,\nC229_=_C232 ,C229_=_C233 ,C229_=_C234 ,C229_=_C235 ,C229_=_C236 ,C229_=_C237 ,\nC229_=_C238 ,C229_=_C239 ,C229_=_C240 ,C229_=_C249 ,C230_=_C231 ,C230_=_C232 ,\nC230_=_C233 ,C230_=_C234 ,C230_=_C235 ,C230_=_C236 ,C230_=_C237 ,C230_=_C238 ,\nC230_=_C239 ,C230_=_C240 ,C230_=_C269 ,C230_=_C312 ,C231_=_C232 ,C231_=_C233 ,\nC231_=_C234 ,C231_=_C235 ,C231_=_C236 ,C231_=_C237 ,C231_=_C238 ,C231_=_C239 ,\nC231_=_C240 ,C231_=_C251 ,C232_=_C233 ,C232_=_C234 ,C232_=_C235 ,C232_=_C236 ,\nC232_=_C237 ,C232_=_C238 ,C232_=_C239 ,C232_=_C240 ,C232_=_C270 ,C232_=_C314 ,\nC233_=_C234 ,C233_=_C235 ,C233_=_C236 ,C233_=_C237 ,C233_=_C238 ,C233_=_C239 ,\nC233_=_C240 ,C233_=_C965 ,C234_=_C235 ,C234_=_C236 ,C234_=_C237 ,C234_=_C238 ,\nC234_=_C239 ,C234_=_C240 ,C234_=_C253 ,C235_=_C236 ,C235_=_C237 ,C235_=_C238 ,\nC235_=_C239 ,C235_=_C240 ,C236_=_C237 ,C236_=_C238 ,C236_=_C239 ,C236_=_C240 ,\nC236_=_C255 ,C237_=_C238 ,C237_=_C239 ,C237_=_C240 ,C238_=_C239 ,C238_=_C240 ,\nC238_=_C3482 ,C239_=_C240 ,C239_=_C275 ,C239_=_C321 ,C240_=_C257 ,C242_=_C245 ,\nC242_=_C247 ,C242_=_C248 ,C242_=_C249 ,C242_=_C250 ,C242_=_C251 ,C242_=_C253 ,\nC242_=_C254 ,C242_=_C255 ,C242_=_C256 ,C242_=_C257 ,C242_=_C276 ,C242_=_C297 ,\nC245_=_C247 ,C245_=_C248 ,C245_=_C249 ,C245_=_C250 ,C245_=_C251 ,C245_=_C253 ,\nC245_=_C254 ,C245_=_C255 ,C245_=_C256 ,C245_=_C257 ,C245_=_C308 ,C247_=_C248 ,\nC247_=_C249 ,C247_=_C250 ,C247_=_C251 ,C247_=_C253 ,C247_=_C254 ,C247_=_C255 ,\nC247_=_C256 ,C247_=_C257 ,C248_=_C249 ,C248_=_C250 ,C248_=_C251 ,C248_=_C253 ,\nC248_=_C254 ,C248_=_C255 ,C248_=_C256 ,C248_=_C257 ,C248_=_C282 ,C248_=_C327 ,\nC248_=_C2176 ,C248_=_C2615 ,C249_=_C250 ,C249_=_C251 ,C249_=_C253 ,C249_=_C254 ,\nC249_=_C255 ,C249_=_C256 ,C249_=_C257 ,C250_=_C251 ,C250_=_C253 ,C250_=_C254 ,\nC250_=_C255 ,C250_=_C256 ,C250_=_C257 ,C250_=_C313 ,C251_=_C253 ,C251_=_C254 ,\nC251_=_C255 ,C251_=_C256 ,C251_=_C257 ,C253_=_C254 ,C253_=_C255 ,C253_=_C256 ,\nC253_=_C257 ,C254_=_C255 ,C254_=_C256 ,C254_=_C257 ,C254_=_C318 ,C254_=_C3475 ,\nC255_=_C256 ,C255_=_C257 ,C256_=_C257 ,C256_=_C320 ,C261_=_C263 ,C261_=_C265 ,\nC261_=_C268 ,C261_=_C269 ,C261_=_C270 ,C261_=_C271 ,C261_=_C272 ,C261_=_C273 ,\nC261_=_C275 ,C261_=_C278 ,C261_=_C826 ,C261_=_C827 ,C263_=_C265 ,C263_=_C268 ,\nC263_=_C269 ,C263_=_C270 ,C263_=_C271 ,C263_=_C272 ,C263_=_C273 ,C263_=_C275 ,\nC263_=_C323 ,C263_=_C951 ,C263_=_C1121 ,C263_=_C1125 ,C263_=_C1139 ,C265_=_C268 ,\nC265_=_C269 ,C265_=_C270 ,C265_=_C271 ,C265_=_C272 ,C265_=_C273 ,C265_=_C275 ,\nC265_=_C281 ,C265_=_C2552 ,C265_=_C2553 ,C268_=_C269 ,C268_=_C270 ,C268_=_C271 ,\nC268_=_C272 ,C268_=_C273 ,C268_=_C275 ,C268_=_C285 ,C268_=_C2724 ,C268_=_C2823 ,\nC269_=_C270 ,C269_=_C271 ,C269_=_C272 ,C269_=_C273 ,C269_=_C275 ,C269_=_C312 ,\nC270_=_C271 ,C270_=_C272 ,C270_=_C273 ,C270_=_C275 ,C270_=_C314 ,C271_=_C272 ,\nC271_=_C273 ,C271_=_C275 ,C271_=_C332 ,C271_=_C962 ,C271_=_C1896 ,C271_=_C2826 ,\nC271_=_C3584 ,C272_=_C273 ,C272_=_C275 ,C272_=_C288 ,C272_=_C2727 ,C272_=_C2827 ,\nC273_=_C275 ,C273_=_C334 ,C273_=_C968 ,C273_=_C1900 ,C273_=_C2828 ,C273_=_C3476 ,\nC273_=_C3820 ,C275_=_C321 ,C276_=_C278 ,C276_=_C279 ,C276_=_C281 ,C276_=_C282 ,\nC276_=_C285 ,C276_=_C286 ,C276_=_C288 ,C276_=_C289 ,C276_=_C297 ,C278_=_C279 ,\nC278_=_C281 ,C278_=_C282 ,C278_=_C285 ,C278_=_C286 ,C278_=_C288 ,C278_=_C289 ,\nC278_=_C826 ,C278_=_C827 ,C279_=_C281 ,C279_=_C282 ,C279_=_C285 ,C279_=_C286 ,\nC279_=_C288 ,C279_=_C289 ,C279_=_C324 ,C279_=_C1780 ,C279_=_C1790 ,C281_=_C282 ,\nC281_=_C285 ,C281_=_C286 ,C281_=_C288 ,C281_=_C289 ,C281_=_C2552 ,C281_=_C2553 ,\nC282_=_C285 ,C282_=_C286 ,C282_=_C288 ,C282_=_C289 ,C282_=_C327 ,C282_=_C2176 ,\nC282_=_C2615 ,C285_=_C286 ,C285_=_C288 ,C285_=_C289 ,C285_=_C2724 ,C285_=_C2823 ,\nC286_=_C288 ,C286_=_C289 ,C286_=_C2725 ,C288_=_C289 ,C288_=_C2727 ,C288_=_C2827 ,\nC289_=_C1901 ,C289_=_C2729 ,C297_=_C826 ,C297_=_C905 ,C297_=_C1780 ,C297_=_C2552 ,\nC297_=_C2673 ,C297_=_C2721 ,C297_=_C2722 ,C297_=_C2724 ,C297_=_C2725 ,C297_=_C2726 ,\nC297_=_C2727 ,C297_=_C2728 ,C297_=_C2729 ,C297_=_C2730 ,C297_=_C2731 ,C297_=_C2732 ,\nC297_=_C2733 ,C308_=_C309 ,C308_=_C310 ,C308_=_C311 ,C308_=_C312 ,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1_=_C3086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7_=_C964 ,C318_=_C319 ,C318_=_C320 ,\nC318_=_C321 ,C318_=_C3475 ,C319_=_C320 ,C319_=_C321 ,C320_=_C321 ,C323_=_C324 ,\nC323_=_C327 ,C323_=_C328 ,C323_=_C330 ,C323_=_C332 ,C323_=_C333 ,C323_=_C334 ,\nC323_=_C335 ,C323_=_C336 ,C323_=_C951 ,C323_=_C1121 ,C323_=_C1125 ,C323_=_C1139 ,\nC324_=_C327 ,C324_=_C328 ,C324_=_C330 ,C324_=_C332 ,C324_=_C333 ,C324_=_C334 ,\nC324_=_C335 ,C324_=_C336 ,C324_=_C1780 ,C324_=_C1790 ,C327_=_C328 ,C327_=_C330 ,\nC327_=_C332 ,C327_=_C333 ,C327_=_C334 ,C327_=_C335 ,C327_=_C336 ,C327_=_C2176 ,\nC327_=_C2615</w:t>
      </w:r>
    </w:p>
    <w:p>
      <w:pPr>
        <w:pStyle w:val="PreformattedText"/>
        <w:bidi w:val="0"/>
        <w:spacing w:before="0" w:after="0"/>
        <w:jc w:val="left"/>
        <w:rPr/>
      </w:pPr>
      <w:r>
        <w:rPr/>
        <w:t xml:space="preserve"> </w:t>
      </w:r>
      <w:r>
        <w:rPr/>
        <w:t>,C328_=_C330 ,C328_=_C332 ,C328_=_C333 ,C328_=_C334 ,C328_=_C335 ,\nC328_=_C336 ,C328_=_C2673 ,C328_=_C2678 ,C330_=_C332 ,C330_=_C333 ,C330_=_C334 ,\nC330_=_C335 ,C330_=_C336 ,C332_=_C333 ,C332_=_C334 ,C332_=_C335 ,C332_=_C336 ,\nC332_=_C962 ,C332_=_C1896 ,C332_=_C2826 ,C332_=_C3584 ,C333_=_C334 ,C333_=_C335 ,\nC333_=_C336 ,C333_=_C1899 ,C334_=_C335 ,C334_=_C336 ,C334_=_C968 ,C334_=_C1900 ,\nC334_=_C2828 ,C334_=_C3476 ,C334_=_C3820 ,C335_=_C336 ,C394_=_C532 ,C394_=_C842 ,\nC394_=_C951 ,C394_=_C952 ,C394_=_C953 ,C394_=_C954 ,C394_=_C955 ,C394_=_C957 ,\nC394_=_C958 ,C394_=_C960 ,C394_=_C961 ,C394_=_C962 ,C394_=_C963 ,C394_=_C964 ,\nC394_=_C965 ,C394_=_C966 ,C394_=_C967 ,C394_=_C968 ,C394_=_C969 ,C394_=_C970 ,\nC394_=_C972 ,C394_=_C973 ,C532_=_C842 ,C532_=_C951 ,C532_=_C952 ,C532_=_C953 ,\nC532_=_C954 ,C532_=_C955 ,C532_=_C957 ,C532_=_C958 ,C532_=_C960 ,C532_=_C961 ,\nC532_=_C962 ,C532_=_C963 ,C532_=_C964 ,C532_=_C965 ,C532_=_C966 ,C532_=_C967 ,\nC532_=_C968 ,C532_=_C969 ,C532_=_C970 ,C532_=_C972 ,C532_=_C973 ,C578_=_C715 ,\nC578_=_C795 ,C578_=_C1139 ,C578_=_C1634 ,C578_=_C1756 ,C578_=_C1790 ,C578_=_C1845 ,\nC578_=_C2245 ,C578_=_C2263 ,C578_=_C2283 ,C578_=_C2426 ,C578_=_C2705 ,C578_=_C2890 ,\nC578_=_C3108 ,C578_=_C3398 ,C578_=_C3562 ,C578_=_C3584 ,C578_=_C3820 ,C578_=_C4062 ,\nC578_=_C4083 ,C578_=_C4084 ,C621_=_C1337 ,C621_=_C1366 ,C621_=_C1417 ,C621_=_C1953 ,\nC621_=_C2094 ,C621_=_C2176 ,C621_=_C2177 ,C621_=_C2178 ,C621_=_C2179 ,C621_=_C2180 ,\nC621_=_C2181 ,C621_=_C2182 ,C621_=_C2183 ,C621_=_C2184 ,C621_=_C2186 ,C621_=_C2187 ,\nC621_=_C2188 ,C621_=_C2189 ,C621_=_C2190 ,C621_=_C2191 ,C651_=_C1447 ,C651_=_C1472 ,\nC651_=_C1747 ,C651_=_C1937 ,C651_=_C2615 ,C651_=_C2628 ,C651_=_C2678 ,C651_=_C2809 ,\nC651_=_C3058 ,C651_=_C3086 ,C651_=_C3241 ,C651_=_C3325 ,C651_=_C3475 ,C651_=_C3476 ,\nC651_=_C3477 ,C651_=_C3478 ,C651_=_C3479 ,C651_=_C3480 ,C651_=_C3481 ,C651_=_C3482 ,\nC715_=_C795 ,C715_=_C1139 ,C715_=_C1634 ,C715_=_C1756 ,C715_=_C1790 ,C715_=_C1845 ,\nC715_=_C2245 ,C715_=_C2263 ,C715_=_C2283 ,C715_=_C2426 ,C715_=_C2705 ,C715_=_C2890 ,\nC715_=_C3108 ,C715_=_C3398 ,C715_=_C3562 ,C715_=_C3584 ,C715_=_C3820 ,C715_=_C4062 ,\nC715_=_C4083 ,C715_=_C4084 ,C723_=_C928 ,C723_=_C1121 ,C723_=_C1239 ,C723_=_C1413 ,\nC723_=_C1888 ,C723_=_C1890 ,C723_=_C1891 ,C723_=_C1892 ,C723_=_C1893 ,C723_=_C1894 ,\nC723_=_C1895 ,C723_=_C1896 ,C723_=_C1897 ,C723_=_C1898 ,C723_=_C1899 ,C723_=_C1900 ,\nC723_=_C1901 ,C723_=_C1902 ,C723_=_C1904 ,C723_=_C1905 ,C723_=_C1906 ,C781_=_C795 ,\nC781_=_C827 ,C781_=_C1125 ,C781_=_C1762 ,C781_=_C2253 ,C781_=_C2268 ,C781_=_C2553 ,\nC781_=_C2823 ,C781_=_C2824 ,C781_=_C2825 ,C781_=_C2826 ,C781_=_C2827 ,C781_=_C2828 ,\nC781_=_C2829 ,C781_=_C2830 ,C781_=_C2831 ,C795_=_C1139 ,C795_=_C1634 ,C795_=_C1756 ,\nC795_=_C1790 ,C795_=_C1845 ,C795_=_C2245 ,C795_=_C2263 ,C795_=_C2283 ,C795_=_C2426 ,\nC795_=_C2705 ,C795_=_C2890 ,C795_=_C3108 ,C795_=_C3398 ,C795_=_C3562 ,C795_=_C3584 ,\nC795_=_C3820 ,C795_=_C4062 ,C795_=_C4083 ,C795_=_C4084 ,C826_=_C827 ,C826_=_C905 ,\nC826_=_C1780 ,C826_=_C2552 ,C826_=_C2673 ,C826_=_C2721 ,C826_=_C2722 ,C826_=_C2724 ,\nC826_=_C2725 ,C826_=_C2726 ,C826_=_C2727 ,C826_=_C2728 ,C826_=_C2729 ,C826_=_C2730 ,\nC826_=_C2731 ,C826_=_C2732 ,C826_=_C2733 ,C827_=_C1125 ,C827_=_C1762 ,C827_=_C2253 ,\nC827_=_C2268 ,C827_=_C2553 ,C827_=_C2823 ,C827_=_C2824 ,C827_=_C2825 ,C827_=_C2826 ,\nC827_=_C2827 ,C827_=_C2828 ,C827_=_C2829 ,C827_=_C2830 ,C827_=_C2831 ,C842_=_C951 ,\nC842_=_C952 ,C842_=_C953 ,C842_=_C954 ,C842_=_C955 ,C842_=_C957 ,C842_=_C958 ,\nC842_=_C960 ,C842_=_C961 ,C842_=_C962 ,C842_=_C963 ,C842_=_C964 ,C842_=_C965 ,\nC842_=_C966 ,C842_=_C967 ,C842_=_C968 ,C842_=_C969 ,C842_=_C970 ,C842_=_C972 ,\nC842_=_C973 ,C905_=_C1780 ,C905_=_C2552 ,C905_=_C2673 ,C905_=_C2721 ,C905_=_C2722 ,\nC905_=_C2724 ,C905_=_C2725 ,C905_=_C2726 ,C905_=_C2727 ,C905_=_C2728 ,C905_=_C2729 ,\nC905_=_C2730 ,C905_=_C2731 ,C905_=_C2732 ,C905_=_C2733 ,C928_=_C1121 ,C928_=_C1239 ,\nC928_=_C1413 ,C928_=_C1888 ,C928_=_C1890 ,C928_=_C1891 ,C928_=_C1892 ,C928_=_C1893 ,\nC928_=_C1894 ,C928_=_C1895 ,C928_=_C1896 ,C928_=_C1897 ,C928_=_C1898 ,C928_=_C1899 ,\nC928_=_C1900 ,C928_=_C1901 ,C928_=_C1902 ,C928_=_C1904 ,C928_=_C1905 ,C928_=_C1906 ,\nC951_=_C952 ,C951_=_C953 ,C951_=_C954 ,C951_=_C955 ,C951_=_C957 ,C951_=_C958 ,\nC951_=_C960 ,C951_=_C961 ,C951_=_C962 ,C951_=_C963 ,C951_=_C964 ,C951_=_C965 ,\nC951_=_C966 ,C951_=_C967 ,C951_=_C968 ,C951_=_C969 ,C951_=_C970 ,C951_=_C972 ,\nC951_=_C973 ,C951_=_C1121 ,C951_=_C1125 ,C951_=_C1139 ,C952_=_C953 ,C952_=_C954 ,\nC952_=_C955 ,C952_=_C957 ,C952_=_C958 ,C952_=_C960 ,C952_=_C961 ,C952_=_C962 ,\nC952_=_C963 ,C952_=_C964 ,C952_=_C965 ,C952_=_C966 ,C952_=_C967 ,C952_=_C968 ,\nC952_=_C969 ,C952_=_C970 ,C952_=_C972 ,C952_=_C973 ,C953_=_C954 ,C953_=_C955 ,\nC953_=_C957 ,C953_=_C958 ,C953_=_C960 ,C953_=_C961 ,C953_=_C962 ,C953_=_C963 ,\nC953_=_C964 ,C953_=_C965 ,C953_=_C966 ,C953_=_C967 ,C953_=_C968 ,C953_=_C969 ,\nC953_=_C970 ,C953_=_C972 ,C953_=_C973 ,C954_=_C955 ,C954_=_C957 ,C954_=_C958 ,\nC954_=_C960 ,C954_=_C961 ,C954_=_C962 ,C954_=_C963 ,C954_=_C964 ,C954_=_C965 ,\nC954_=_C966 ,C954_=_C967 ,C954_=_C968 ,C954_=_C969 ,C954_=_C970 ,C954_=_C972 ,\nC954_=_C973 ,C954_=_C1472 ,C955_=_C957 ,C955_=_C958 ,C955_=_C960 ,C955_=_C961 ,\nC955_=_C962 ,C955_=_C963 ,C955_=_C964 ,C955_=_C965 ,C955_=_C966 ,C955_=_C967 ,\nC955_=_C968 ,C955_=_C969 ,C955_=_C970 ,C955_=_C972 ,C955_=_C973 ,C957_=_C958 ,\nC957_=_C960 ,C957_=_C961 ,C957_=_C962 ,C957_=_C963 ,C957_=_C964 ,C957_=_C965 ,\nC957_=_C966 ,C957_=_C967 ,C957_=_C968 ,C957_=_C969 ,C957_=_C970 ,C957_=_C972 ,\nC957_=_C973 ,C958_=_C960 ,C958_=_C961 ,C958_=_C962 ,C958_=_C963 ,C958_=_C964 ,\nC958_=_C965 ,C958_=_C966 ,C958_=_C967 ,C958_=_C968 ,C958_=_C969 ,C958_=_C970 ,\nC958_=_C972 ,C958_=_C973 ,C960_=_C961 ,C960_=_C962 ,C960_=_C963 ,C960_=_C964 ,\nC960_=_C965 ,C960_=_C966 ,C960_=_C967 ,C960_=_C968 ,C960_=_C969 ,C960_=_C970 ,\nC960_=_C972 ,C960_=_C973 ,C960_=_C2824 ,C961_=_C962 ,C961_=_C963 ,C961_=_C964 ,\nC961_=_C965 ,C961_=_C966 ,C961_=_C967 ,C961_=_C968 ,C961_=_C969 ,C961_=_C970 ,\nC961_=_C972 ,C961_=_C973 ,C961_=_C2184 ,C962_=_C963 ,C962_=_C964 ,C962_=_C965 ,\nC962_=_C966 ,C962_=_C967 ,C962_=_C968 ,C962_=_C969 ,C962_=_C970 ,C962_=_C972 ,\nC962_=_C973 ,C962_=_C1896 ,C962_=_C2826 ,C962_=_C3584 ,C963_=_C964 ,C963_=_C965 ,\nC963_=_C966 ,C963_=_C967 ,C963_=_C968 ,C963_=_C969 ,C963_=_C970 ,C963_=_C972 ,\nC963_=_C973 ,C964_=_C965 ,C964_=_C966 ,C964_=_C967 ,C964_=_C968 ,C964_=_C969 ,\nC964_=_C970 ,C964_=_C972 ,C964_=_C973 ,C965_=_C966 ,C965_=_C967 ,C965_=_C968 ,\nC965_=_C969 ,C965_=_C970 ,C965_=_C972 ,C965_=_C973 ,C966_=_C967 ,C966_=_C968 ,\nC966_=_C969 ,C966_=_C970 ,C966_=_C972 ,C966_=_C973 ,C967_=_C968 ,C967_=_C969 ,\nC967_=_C970 ,C967_=_C972 ,C967_=_C973 ,C967_=_C2186 ,C968_=_C969 ,C968_=_C970 ,\nC968_=_C972 ,C968_=_C973 ,C968_=_C1900 ,C968_=_C2828 ,C968_=_C3476 ,C968_=_C3820 ,\nC969_=_C970 ,C969_=_C972 ,C969_=_C973 ,C970_=_C972 ,C970_=_C973 ,C972_=_C973 ,\nC972_=_C2733 ,C1121_=_C1125 ,C1121_=_C1139 ,C1121_=_C1239 ,C1121_=_C1413 ,C1121_=_C1888 ,\nC1121_=_C1890 ,C1121_=_C1891 ,C1121_=_C1892 ,C1121_=_C1893 ,C1121_=_C1894 ,C1121_=_C1895 ,\nC1121_=_C1896 ,C1121_=_C1897 ,C1121_=_C1898 ,C1121_=_C1899 ,C1121_=_C1900 ,C1121_=_C1901 ,\nC1121_=_C1902 ,C1121_=_C1904 ,C1121_=_C1905 ,C1121_=_C1906 ,C1125_=_C1139 ,C1125_=_C1762 ,\nC1125_=_C2253 ,C1125_=_C2268 ,C1125_=_C2553 ,C1125_=_C2823 ,C1125_=_C2824 ,C1125_=_C2825 ,\nC1125_=_C2826 ,C1125_=_C2827 ,C1125_=_C2828 ,C1125_=_C2829 ,C1125_=_C2830 ,C1125_=_C2831 ,\nC1139_=_C1634 ,C1139_=_C1756 ,C1139_=_C1790 ,C1139_=_C1845 ,C1139_=_C2245 ,C1139_=_C2263 ,\nC1139_=_C2283 ,C1139_=_C2426 ,C1139_=_C2705 ,C1139_=_C2890 ,C1139_=_C3108 ,C1139_=_C3398 ,\nC1139_=_C3562 ,C1139_=_C3584 ,C1139_=_C3820 ,C1139_=_C4062 ,C1139_=_C4083 ,C1139_=_C4084 ,\nC1239_=_C1413 ,C1239_=_C1888 ,C1239_=_C1890 ,C1239_=_C1891 ,C1239_=_C1892 ,C1239_=_C1893 ,\nC1239_=_C1894 ,C1239_=_C1895 ,C1239_=_C1896 ,C1239_=_C1897 ,C1239_=_C1898 ,C1239_=_C1899 ,\nC1239_=_C1900 ,C1239_=_C1901 ,C1239_=_C1902 ,C1239_=_C1904 ,C1239_=_C1905 ,C1239_=_C1906 ,\nC1337_=_C1366 ,C1337_=_C1417 ,C1337_=_C1953 ,C1337_=_C2094 ,C1337_=_C2176 ,C1337_=_C2177 ,\nC1337_=_C2178 ,C1337_=_C2179 ,C1337_=_C2180 ,C1337_=_C2181 ,C1337_=_C2182 ,C1337_=_C2183 ,\nC1337_=_C2184 ,C1337_=_C2186 ,C1337_=_C2187 ,C1337_=_C2188 ,C1337_=_C2189 ,C1337_=_C2190 ,\nC1337_=_C2191 ,C1366_=_C1417 ,C1366_=_C1953 ,C1366_=_C2094 ,C1366_=_C2176 ,C1366_=_C2177 ,\nC1366_=_C2178 ,C1366_=_C2179 ,C1366_=_C2180 ,C1366_=_C2181 ,C1366_=_C2182 ,C1366_=_C2183 ,\nC1366_=_C2184 ,C1366_=_C2186 ,C1366_=_C2187 ,C1366_=_C2188 ,C1366_=_C2189 ,C1366_=_C2190 ,\nC1366_=_C2191 ,C1413_=_C1417 ,C1413_=_C1888 ,C1413_=_C1890 ,C1413_=_C1891 ,C1413_=_C1892 ,\nC1413_=_C1893 ,C1413_=_C1894 ,C1413_=_C1895 ,C1413_=_C1896 ,C1413_=_C1897 ,C1413_=_C1898 ,\nC1413_=_C1899 ,C1413_=_C1900 ,C1413_=_C1901 ,C1413_=_C1902 ,C1413_=_C1904 ,C1413_=_C1905 ,\nC1413_=_C1906 ,C1417_=_C1953 ,C1417_=_C2094 ,C1417_=_C2176 ,C1417_=_C2177 ,C1417_=_C2178 ,\nC1417_=_C2179 ,C1417_=_C2180 ,C1417_=_C2181 ,C1417_=_C2182 ,C1417_=_C2183 ,C1417_=_C2184 ,\nC1417_=_C2186 ,C1417_=_C2187 ,C1417_=_C2188 ,C1417_=_C2189 ,C1417_=_C2190 ,C1417_=_C2191 ,\nC1447_=_C1472 ,C1447_=_C1747 ,C1447_=_C1937 ,C1447_=_C2615 ,C1447_=_C2628 ,C1447_=_C2678 ,\nC1447_=_C2809 ,C1447_=_C3058 ,C1447_=_C3086 ,C1447_=_C3241 ,C1447_=_C3325 ,C1447_=_C3475 ,\nC1447_=_C3476 ,C1447_=_C3477 ,C1447_=_C3478 ,C1447_=_C3479 ,C1447_=_C3480 ,C1447_=_C3481 ,\nC1447_=_C3482 ,C1472_=_C1747 ,C1472_=_C1937 ,C1472_=_C2615 ,C1472_=_C2628 ,C1472_=_C2678 ,\nC1472_=_C2809 ,C1472_=_C3058 ,C1472_=_C3086 ,C1472_=_C3241 ,C1472_=_C3325 ,C1472_=_C3475 ,\nC1472_=_C3476 ,C1472_=_C3477 ,C1472_=_C3478 ,C1472_=_C3479 ,C1472_=_C3480 ,C1472_=_C3481 ,\nC1472_=_C3482 ,C1634_=_C1756 ,C1634_=_C1790 ,C1634_=_C1845 ,C1634_=_C2245 ,C1634_=_C2263 ,\nC1634_=_C2283 ,C1634_=_C2426 ,C1634_=_C2705 ,C1634_=_C2890 ,C1634_=_C3108 ,C1634_=_C3398 ,\nC1634_=_C3562 ,C1634_=_C3584 ,C1634_=_C3820</w:t>
      </w:r>
    </w:p>
    <w:p>
      <w:pPr>
        <w:pStyle w:val="PreformattedText"/>
        <w:bidi w:val="0"/>
        <w:spacing w:before="0" w:after="0"/>
        <w:jc w:val="left"/>
        <w:rPr/>
      </w:pPr>
      <w:r>
        <w:rPr/>
        <w:t xml:space="preserve"> </w:t>
      </w:r>
      <w:r>
        <w:rPr/>
        <w:t>,C1634_=_C4062 ,C1634_=_C4083 ,C1634_=_C4084 ,\nC1747_=_C1756 ,C1747_=_C1937 ,C1747_=_C2615 ,C1747_=_C2628 ,C1747_=_C2678 ,C1747_=_C2809 ,\nC1747_=_C3058 ,C1747_=_C3086 ,C1747_=_C3241 ,C1747_=_C3325 ,C1747_=_C3475 ,C1747_=_C3476 ,\nC1747_=_C3477 ,C1747_=_C3478 ,C1747_=_C3479 ,C1747_=_C3480 ,C1747_=_C3481 ,C1747_=_C3482 ,\nC1756_=_C1790 ,C1756_=_C1845 ,C1756_=_C2245 ,C1756_=_C2263 ,C1756_=_C2283 ,C1756_=_C2426 ,\nC1756_=_C2705 ,C1756_=_C2890 ,C1756_=_C3108 ,C1756_=_C3398 ,C1756_=_C3562 ,C1756_=_C3584 ,\nC1756_=_C3820 ,C1756_=_C4062 ,C1756_=_C4083 ,C1756_=_C4084 ,C1762_=_C2253 ,C1762_=_C2268 ,\nC1762_=_C2553 ,C1762_=_C2823 ,C1762_=_C2824 ,C1762_=_C2825 ,C1762_=_C2826 ,C1762_=_C2827 ,\nC1762_=_C2828 ,C1762_=_C2829 ,C1762_=_C2830 ,C1762_=_C2831 ,C1780_=_C1790 ,C1780_=_C2552 ,\nC1780_=_C2673 ,C1780_=_C2721 ,C1780_=_C2722 ,C1780_=_C2724 ,C1780_=_C2725 ,C1780_=_C2726 ,\nC1780_=_C2727 ,C1780_=_C2728 ,C1780_=_C2729 ,C1780_=_C2730 ,C1780_=_C2731 ,C1780_=_C2732 ,\nC1780_=_C2733 ,C1790_=_C1845 ,C1790_=_C2245 ,C1790_=_C2263 ,C1790_=_C2283 ,C1790_=_C2426 ,\nC1790_=_C2705 ,C1790_=_C2890 ,C1790_=_C3108 ,C1790_=_C3398 ,C1790_=_C3562 ,C1790_=_C3584 ,\nC1790_=_C3820 ,C1790_=_C4062 ,C1790_=_C4083 ,C1790_=_C4084 ,C1845_=_C2245 ,C1845_=_C2263 ,\nC1845_=_C2283 ,C1845_=_C2426 ,C1845_=_C2705 ,C1845_=_C2890 ,C1845_=_C3108 ,C1845_=_C3398 ,\nC1845_=_C3562 ,C1845_=_C3584 ,C1845_=_C3820 ,C1845_=_C4062 ,C1845_=_C4083 ,C1845_=_C4084 ,\nC1888_=_C1890 ,C1888_=_C1891 ,C1888_=_C1892 ,C1888_=_C1893 ,C1888_=_C1894 ,C1888_=_C1895 ,\nC1888_=_C1896 ,C1888_=_C1897 ,C1888_=_C1898 ,C1888_=_C1899 ,C1888_=_C1900 ,C1888_=_C1901 ,\nC1888_=_C1902 ,C1888_=_C1904 ,C1888_=_C1905 ,C1888_=_C1906 ,C1890_=_C1891 ,C1890_=_C1892 ,\nC1890_=_C1893 ,C1890_=_C1894 ,C1890_=_C1895 ,C1890_=_C1896 ,C1890_=_C1897 ,C1890_=_C1898 ,\nC1890_=_C1899 ,C1890_=_C1900 ,C1890_=_C1901 ,C1890_=_C1902 ,C1890_=_C1904 ,C1890_=_C1905 ,\nC1890_=_C1906 ,C1891_=_C1892 ,C1891_=_C1893 ,C1891_=_C1894 ,C1891_=_C1895 ,C1891_=_C1896 ,\nC1891_=_C1897 ,C1891_=_C1898 ,C1891_=_C1899 ,C1891_=_C1900 ,C1891_=_C1901 ,C1891_=_C1902 ,\nC1891_=_C1904 ,C1891_=_C1905 ,C1891_=_C1906 ,C1891_=_C2180 ,C1892_=_C1893 ,C1892_=_C1894 ,\nC1892_=_C1895 ,C1892_=_C1896 ,C1892_=_C1897 ,C1892_=_C1898 ,C1892_=_C1899 ,C1892_=_C1900 ,\nC1892_=_C1901 ,C1892_=_C1902 ,C1892_=_C1904 ,C1892_=_C1905 ,C1892_=_C1906 ,C1892_=_C3058 ,\nC1893_=_C1894 ,C1893_=_C1895 ,C1893_=_C1896 ,C1893_=_C1897 ,C1893_=_C1898 ,C1893_=_C1899 ,\nC1893_=_C1900 ,C1893_=_C1901 ,C1893_=_C1902 ,C1893_=_C1904 ,C1893_=_C1905 ,C1893_=_C1906 ,\nC1894_=_C1895 ,C1894_=_C1896 ,C1894_=_C1897 ,C1894_=_C1898 ,C1894_=_C1899 ,C1894_=_C1900 ,\nC1894_=_C1901 ,C1894_=_C1902 ,C1894_=_C1904 ,C1894_=_C1905 ,C1894_=_C1906 ,C1895_=_C1896 ,\nC1895_=_C1897 ,C1895_=_C1898 ,C1895_=_C1899 ,C1895_=_C1900 ,C1895_=_C1901 ,C1895_=_C1902 ,\nC1895_=_C1904 ,C1895_=_C1905 ,C1895_=_C1906 ,C1896_=_C1897 ,C1896_=_C1898 ,C1896_=_C1899 ,\nC1896_=_C1900 ,C1896_=_C1901 ,C1896_=_C1902 ,C1896_=_C1904 ,C1896_=_C1905 ,C1896_=_C1906 ,\nC1896_=_C2826 ,C1896_=_C3584 ,C1897_=_C1898 ,C1897_=_C1899 ,C1897_=_C1900 ,C1897_=_C1901 ,\nC1897_=_C1902 ,C1897_=_C1904 ,C1897_=_C1905 ,C1897_=_C1906 ,C1898_=_C1899 ,C1898_=_C1900 ,\nC1898_=_C1901 ,C1898_=_C1902 ,C1898_=_C1904 ,C1898_=_C1905 ,C1898_=_C1906 ,C1899_=_C1900 ,\nC1899_=_C1901 ,C1899_=_C1902 ,C1899_=_C1904 ,C1899_=_C1905 ,C1899_=_C1906 ,C1900_=_C1901 ,\nC1900_=_C1902 ,C1900_=_C1904 ,C1900_=_C1905 ,C1900_=_C1906 ,C1900_=_C2828 ,C1900_=_C3476 ,\nC1900_=_C3820 ,C1901_=_C1902 ,C1901_=_C1904 ,C1901_=_C1905 ,C1901_=_C1906 ,C1901_=_C2729 ,\nC1902_=_C1904 ,C1902_=_C1905 ,C1902_=_C1906 ,C1904_=_C1905 ,C1904_=_C1906 ,C1905_=_C1906 ,\nC1905_=_C3481 ,C1937_=_C2615 ,C1937_=_C2628 ,C1937_=_C2678 ,C1937_=_C2809 ,C1937_=_C3058 ,\nC1937_=_C3086 ,C1937_=_C3241 ,C1937_=_C3325 ,C1937_=_C3475 ,C1937_=_C3476 ,C1937_=_C3477 ,\nC1937_=_C3478 ,C1937_=_C3479 ,C1937_=_C3480 ,C1937_=_C3481 ,C1937_=_C3482 ,C1953_=_C2094 ,\nC1953_=_C2176 ,C1953_=_C2177 ,C1953_=_C2178 ,C1953_=_C2179 ,C1953_=_C2180 ,C1953_=_C2181 ,\nC1953_=_C2182 ,C1953_=_C2183 ,C1953_=_C2184 ,C1953_=_C2186 ,C1953_=_C2187 ,C1953_=_C2188 ,\nC1953_=_C2189 ,C1953_=_C2190 ,C1953_=_C2191 ,C2094_=_C2176 ,C2094_=_C2177 ,C2094_=_C2178 ,\nC2094_=_C2179 ,C2094_=_C2180 ,C2094_=_C2181 ,C2094_=_C2182 ,C2094_=_C2183 ,C2094_=_C2184 ,\nC2094_=_C2186 ,C2094_=_C2187 ,C2094_=_C2188 ,C2094_=_C2189 ,C2094_=_C2190 ,C2094_=_C2191 ,\nC2176_=_C2177 ,C2176_=_C2178 ,C2176_=_C2179 ,C2176_=_C2180 ,C2176_=_C2181 ,C2176_=_C2182 ,\nC2176_=_C2183 ,C2176_=_C2184 ,C2176_=_C2186 ,C2176_=_C2187 ,C2176_=_C2188 ,C2176_=_C2189 ,\nC2176_=_C2190 ,C2176_=_C2191 ,C2176_=_C2615 ,C2177_=_C2178 ,C2177_=_C2179 ,C2177_=_C2180 ,\nC2177_=_C2181 ,C2177_=_C2182 ,C2177_=_C2183 ,C2177_=_C2184 ,C2177_=_C2186 ,C2177_=_C2187 ,\nC2177_=_C2188 ,C2177_=_C2189 ,C2177_=_C2190 ,C2177_=_C2191 ,C2178_=_C2179 ,C2178_=_C2180 ,\nC2178_=_C2181 ,C2178_=_C2182 ,C2178_=_C2183 ,C2178_=_C2184 ,C2178_=_C2186 ,C2178_=_C2187 ,\nC2178_=_C2188 ,C2178_=_C2189 ,C2178_=_C2190 ,C2178_=_C2191 ,C2179_=_C2180 ,C2179_=_C2181 ,\nC2179_=_C2182 ,C2179_=_C2183 ,C2179_=_C2184 ,C2179_=_C2186 ,C2179_=_C2187 ,C2179_=_C2188 ,\nC2179_=_C2189 ,C2179_=_C2190 ,C2179_=_C2191 ,C2180_=_C2181 ,C2180_=_C2182 ,C2180_=_C2183 ,\nC2180_=_C2184 ,C2180_=_C2186 ,C2180_=_C2187 ,C2180_=_C2188 ,C2180_=_C2189 ,C2180_=_C2190 ,\nC2180_=_C2191 ,C2181_=_C2182 ,C2181_=_C2183 ,C2181_=_C2184 ,C2181_=_C2186 ,C2181_=_C2187 ,\nC2181_=_C2188 ,C2181_=_C2189 ,C2181_=_C2190 ,C2181_=_C2191 ,C2182_=_C2183 ,C2182_=_C2184 ,\nC2182_=_C2186 ,C2182_=_C2187 ,C2182_=_C2188 ,C2182_=_C2189 ,C2182_=_C2190 ,C2182_=_C2191 ,\nC2183_=_C2184 ,C2183_=_C2186 ,C2183_=_C2187 ,C2183_=_C2188 ,C2183_=_C2189 ,C2183_=_C2190 ,\nC2183_=_C2191 ,C2184_=_C2186 ,C2184_=_C2187 ,C2184_=_C2188 ,C2184_=_C2189 ,C2184_=_C2190 ,\nC2184_=_C2191 ,C2186_=_C2187 ,C2186_=_C2188 ,C2186_=_C2189 ,C2186_=_C2190 ,C2186_=_C2191 ,\nC2187_=_C2188 ,C2187_=_C2189 ,C2187_=_C2190 ,C2187_=_C2191 ,C2188_=_C2189 ,C2188_=_C2190 ,\nC2188_=_C2191 ,C2189_=_C2190 ,C2189_=_C2191 ,C2190_=_C2191 ,C2245_=_C2263 ,C2245_=_C2283 ,\nC2245_=_C2426 ,C2245_=_C2705 ,C2245_=_C2890 ,C2245_=_C3108 ,C2245_=_C3398 ,C2245_=_C3562 ,\nC2245_=_C3584 ,C2245_=_C3820 ,C2245_=_C4062 ,C2245_=_C4083 ,C2245_=_C4084 ,C2253_=_C2263 ,\nC2253_=_C2268 ,C2253_=_C2553 ,C2253_=_C2823 ,C2253_=_C2824 ,C2253_=_C2825 ,C2253_=_C2826 ,\nC2253_=_C2827 ,C2253_=_C2828 ,C2253_=_C2829 ,C2253_=_C2830 ,C2253_=_C2831 ,C2263_=_C2283 ,\nC2263_=_C2426 ,C2263_=_C2705 ,C2263_=_C2890 ,C2263_=_C3108 ,C2263_=_C3398 ,C2263_=_C3562 ,\nC2263_=_C3584 ,C2263_=_C3820 ,C2263_=_C4062 ,C2263_=_C4083 ,C2263_=_C4084 ,C2268_=_C2283 ,\nC2268_=_C2553 ,C2268_=_C2823 ,C2268_=_C2824 ,C2268_=_C2825 ,C2268_=_C2826 ,C2268_=_C2827 ,\nC2268_=_C2828 ,C2268_=_C2829 ,C2268_=_C2830 ,C2268_=_C2831 ,C2283_=_C2426 ,C2283_=_C2705 ,\nC2283_=_C2890 ,C2283_=_C3108 ,C2283_=_C3398 ,C2283_=_C3562 ,C2283_=_C3584 ,C2283_=_C3820 ,\nC2283_=_C4062 ,C2283_=_C4083 ,C2283_=_C4084 ,C2426_=_C2705 ,C2426_=_C2890 ,C2426_=_C3108 ,\nC2426_=_C3398 ,C2426_=_C3562 ,C2426_=_C3584 ,C2426_=_C3820 ,C2426_=_C4062 ,C2426_=_C4083 ,\nC2426_=_C4084 ,C2552_=_C2553 ,C2552_=_C2673 ,C2552_=_C2721 ,C2552_=_C2722 ,C2552_=_C2724 ,\nC2552_=_C2725 ,C2552_=_C2726 ,C2552_=_C2727 ,C2552_=_C2728 ,C2552_=_C2729 ,C2552_=_C2730 ,\nC2552_=_C2731 ,C2552_=_C2732 ,C2552_=_C2733 ,C2553_=_C2823 ,C2553_=_C2824 ,C2553_=_C2825 ,\nC2553_=_C2826 ,C2553_=_C2827 ,C2553_=_C2828 ,C2553_=_C2829 ,C2553_=_C2830 ,C2553_=_C2831 ,\nC2615_=_C2628 ,C2615_=_C2678 ,C2615_=_C2809 ,C2615_=_C3058 ,C2615_=_C3086 ,C2615_=_C3241 ,\nC2615_=_C3325 ,C2615_=_C3475 ,C2615_=_C3476 ,C2615_=_C3477 ,C2615_=_C3478 ,C2615_=_C3479 ,\nC2615_=_C3480 ,C2615_=_C3481 ,C2615_=_C3482 ,C2628_=_C2678 ,C2628_=_C2809 ,C2628_=_C3058 ,\nC2628_=_C3086 ,C2628_=_C3241 ,C2628_=_C3325 ,C2628_=_C3475 ,C2628_=_C3476 ,C2628_=_C3477 ,\nC2628_=_C3478 ,C2628_=_C3479 ,C2628_=_C3480 ,C2628_=_C3481 ,C2628_=_C3482 ,C2673_=_C2678 ,\nC2673_=_C2721 ,C2673_=_C2722 ,C2673_=_C2724 ,C2673_=_C2725 ,C2673_=_C2726 ,C2673_=_C2727 ,\nC2673_=_C2728 ,C2673_=_C2729 ,C2673_=_C2730 ,C2673_=_C2731 ,C2673_=_C2732 ,C2673_=_C2733 ,\nC2678_=_C2809 ,C2678_=_C3058 ,C2678_=_C3086 ,C2678_=_C3241 ,C2678_=_C3325 ,C2678_=_C3475 ,\nC2678_=_C3476 ,C2678_=_C3477 ,C2678_=_C3478 ,C2678_=_C3479 ,C2678_=_C3480 ,C2678_=_C3481 ,\nC2678_=_C3482 ,C2705_=_C2890 ,C2705_=_C3108 ,C2705_=_C3398 ,C2705_=_C3562 ,C2705_=_C3584 ,\nC2705_=_C3820 ,C2705_=_C4062 ,C2705_=_C4083 ,C2705_=_C4084 ,C2721_=_C2722 ,C2721_=_C2724 ,\nC2721_=_C2725 ,C2721_=_C2726 ,C2721_=_C2727 ,C2721_=_C2728 ,C2721_=_C2729 ,C2721_=_C2730 ,\nC2721_=_C2731 ,C2721_=_C2732 ,C2721_=_C2733 ,C2722_=_C2724 ,C2722_=_C2725 ,C2722_=_C2726 ,\nC2722_=_C2727 ,C2722_=_C2728 ,C2722_=_C2729 ,C2722_=_C2730 ,C2722_=_C2731 ,C2722_=_C2732 ,\nC2722_=_C2733 ,C2722_=_C2809 ,C2724_=_C2725 ,C2724_=_C2726 ,C2724_=_C2727 ,C2724_=_C2728 ,\nC2724_=_C2729 ,C2724_=_C2730 ,C2724_=_C2731 ,C2724_=_C2732 ,C2724_=_C2733 ,C2724_=_C2823 ,\nC2725_=_C2726 ,C2725_=_C2727 ,C2725_=_C2728 ,C2725_=_C2729 ,C2725_=_C2730 ,C2725_=_C2731 ,\nC2725_=_C2732 ,C2725_=_C2733 ,C2726_=_C2727 ,C2726_=_C2728 ,C2726_=_C2729 ,C2726_=_C2730 ,\nC2726_=_C2731 ,C2726_=_C2732 ,C2726_=_C2733 ,C2727_=_C2728 ,C2727_=_C2729 ,C2727_=_C2730 ,\nC2727_=_C2731 ,C2727_=_C2732 ,C2727_=_C2733 ,C2727_=_C2827 ,C2728_=_C2729 ,C2728_=_C2730 ,\nC2728_=_C2731 ,C2728_=_C2732 ,C2728_=_C2733 ,C2729_=_C2730 ,C2729_=_C2731 ,C2729_=_C2732 ,\nC2729_=_C2733 ,C2730_=_C2731 ,C2730_=_C2732 ,C2730_=_C2733 ,C2731_=_C2732 ,C2731_=_C2733 ,\nC2732_=_C2733 ,C2732_=_C3480 ,C2809_=_C3058 ,C2809_=_C3086 ,C2809_=_C3241 ,C2809_=_C3325 ,\nC2809_=_C3475 ,C2809_=_C3476 ,C2809_=_C3477 ,C2809_=_C3478 ,C2809_=_C3479 ,C2809_=_C3480 ,\nC2809_=_C3481 ,C2809_=_C3482 ,C2823_=_C2824 ,C2823_=_C2825 ,C2823_=_C2826 ,C2823_=_C2827 ,\nC2823_=_C2828 ,C2823_=_C2829 ,C2823_=_C2830 ,C2823_=_C2831 ,C2824_=_C2825 ,C2824_=_C2826 ,\nC2824_=_C2827 ,C2824_=_C2828 ,C2824_=_C2829 ,C2824_=_C2830 ,C2824_=_C2831 ,C2825_=_C2826 ,\nC2825_=_C2827</w:t>
      </w:r>
    </w:p>
    <w:p>
      <w:pPr>
        <w:pStyle w:val="PreformattedText"/>
        <w:bidi w:val="0"/>
        <w:spacing w:before="0" w:after="0"/>
        <w:jc w:val="left"/>
        <w:rPr/>
      </w:pPr>
      <w:r>
        <w:rPr/>
        <w:t xml:space="preserve"> </w:t>
      </w:r>
      <w:r>
        <w:rPr/>
        <w:t>,C2825_=_C2828 ,C2825_=_C2829 ,C2825_=_C2830 ,C2825_=_C2831 ,C2826_=_C2827 ,\nC2826_=_C2828 ,C2826_=_C2829 ,C2826_=_C2830 ,C2826_=_C2831 ,C2826_=_C3584 ,C2827_=_C2828 ,\nC2827_=_C2829 ,C2827_=_C2830 ,C2827_=_C2831 ,C2828_=_C2829 ,C2828_=_C2830 ,C2828_=_C2831 ,\nC2828_=_C3476 ,C2828_=_C3820 ,C2829_=_C2830 ,C2829_=_C2831 ,C2830_=_C2831 ,C2890_=_C3108 ,\nC2890_=_C3398 ,C2890_=_C3562 ,C2890_=_C3584 ,C2890_=_C3820 ,C2890_=_C4062 ,C2890_=_C4083 ,\nC2890_=_C4084 ,C3058_=_C3086 ,C3058_=_C3241 ,C3058_=_C3325 ,C3058_=_C3475 ,C3058_=_C3476 ,\nC3058_=_C3477 ,C3058_=_C3478 ,C3058_=_C3479 ,C3058_=_C3480 ,C3058_=_C3481 ,C3058_=_C3482 ,\nC3086_=_C3241 ,C3086_=_C3325 ,C3086_=_C3475 ,C3086_=_C3476 ,C3086_=_C3477 ,C3086_=_C3478 ,\nC3086_=_C3479 ,C3086_=_C3480 ,C3086_=_C3481 ,C3086_=_C3482 ,C3108_=_C3398 ,C3108_=_C3562 ,\nC3108_=_C3584 ,C3108_=_C3820 ,C3108_=_C4062 ,C3108_=_C4083 ,C3108_=_C4084 ,C3241_=_C3325 ,\nC3241_=_C3475 ,C3241_=_C3476 ,C3241_=_C3477 ,C3241_=_C3478 ,C3241_=_C3479 ,C3241_=_C3480 ,\nC3241_=_C3481 ,C3241_=_C3482 ,C3325_=_C3475 ,C3325_=_C3476 ,C3325_=_C3477 ,C3325_=_C3478 ,\nC3325_=_C3479 ,C3325_=_C3480 ,C3325_=_C3481 ,C3325_=_C3482 ,C3398_=_C3562 ,C3398_=_C3584 ,\nC3398_=_C3820 ,C3398_=_C4062 ,C3398_=_C4083 ,C3398_=_C4084 ,C3475_=_C3476 ,C3475_=_C3477 ,\nC3475_=_C3478 ,C3475_=_C3479 ,C3475_=_C3480 ,C3475_=_C3481 ,C3475_=_C3482 ,C3476_=_C3477 ,\nC3476_=_C3478 ,C3476_=_C3479 ,C3476_=_C3480 ,C3476_=_C3481 ,C3476_=_C3482 ,C3476_=_C3820 ,\nC3477_=_C3478 ,C3477_=_C3479 ,C3477_=_C3480 ,C3477_=_C3481 ,C3477_=_C3482 ,C3478_=_C3479 ,\nC3478_=_C3480 ,C3478_=_C3481 ,C3478_=_C3482 ,C3479_=_C3480 ,C3479_=_C3481 ,C3479_=_C3482 ,\nC3480_=_C3481 ,C3480_=_C3482 ,C3481_=_C3482 ,C3562_=_C3584 ,C3562_=_C3820 ,C3562_=_C4062 ,\nC3562_=_C4083 ,C3562_=_C4084 ,C3584_=_C3820 ,C3584_=_C4062 ,C3584_=_C4083 ,C3584_=_C4084 ,\nC3820_=_C4062 ,C3820_=_C4083 ,C3820_=_C4084 ,C4062_=_C4083 ,C4062_=_C4084 ,C4083_=_C4084 ,"];105[shape=box, label="id:105 level: 5\n100: C589 C668 C695 C777 C850 \nC895 C896 C897 C898 C899 C900 \nC901 C902 C903 C904 C905 C907 \nC908 C909 C910 C911 C912 C913 \nC914 C915 C916 C917 C918 C919 \nC920 C921 C922 C979 C1023 C1269 \nC1714 C1715 C1717 C1735 C1760 C1954 \nC1956 C1958 C2054 C2055 C2056 C2192 \nC2229 C2249 C2251 C2252 C2253 C2254 \nC2255 C2256 C2257 C2258 C2259 C2260 \nC2261 C2262 C2263 C2264 C2265 C2304 \nC2305 C2306 C2307 C2308 C2309 C2310 \nC2311 C2312 C2313 C2314 C2315 C2316 \nC2317 C2318 C2502 C2674 C2691 C2721 \nC2734 C2735 C2736 C2737 C2738 C2739 \nC2740 C2741 C2742 C2743 C2744 C2745 \nC2746 C2747 C2748 C2749 C2750 \n1350: C589_=_C668( C589 C668 ) C589_=_C901( C589 C901 ) C589_=_C979( C589 C979 ) C589_=_C1023( C589 C1023 ) C589_=_C1269( C589 C1269 ) \nC589_=_C1715( C589 C1715 ) C589_=_C1956( C589 C1956 ) C589_=_C2055( C589 C2055 ) C589_=_C2192( C589 C2192 ) C589_=_C2304( C589 C2304 ) C589_=_C2305( C589 C2305 ) \nC589_=_C2306( C589 C2306 ) C589_=_C2307( C589 C2307 ) C589_=_C2308( C589 C2308 ) C589_=_C2309( C589 C2309 ) C589_=_C2310( C589 C2310 ) C589_=_C2311( C589 C2311 ) \nC589_=_C2312( C589 C2312 ) C589_=_C2313( C589 C2313 ) C589_=_C2314( C589 C2314 ) C589_=_C2315( C589 C2315 ) C589_=_C2316( C589 C2316 ) C589_=_C2317( C589 C2317 ) \nC589_=_C2318( C589 C2318 ) C668_=_C901( C668 C901 ) C668_=_C979( C668 C979 ) C668_=_C1023( C668 C1023 ) C668_=_C1269( C668 C1269 ) C668_=_C1715( C668 C1715 ) \nC668_=_C1956( C668 C1956 ) C668_=_C2055( C668 C2055 ) C668_=_C2192( C668 C2192 ) C668_=_C2304( C668 C2304 ) C668_=_C2305( C668 C2305 ) C668_=_C2306( C668 C2306 ) \nC668_=_C2307( C668 C2307 ) C668_=_C2308( C668 C2308 ) C668_=_C2309( C668 C2309 ) C668_=_C2310( C668 C2310 ) C668_=_C2311( C668 C2311 ) C668_=_C2312( C668 C2312 ) \nC668_=_C2313( C668 C2313 ) C668_=_C2314( C668 C2314 ) C668_=_C2315( C668 C2315 ) C668_=_C2316( C668 C2316 ) C668_=_C2317( C668 C2317 ) C668_=_C2318( C668 C2318 ) \nC695_=_C777( C695 C777 ) C695_=_C900( C695 C900 ) C695_=_C1714( C695 C1714 ) C695_=_C1735( C695 C1735 ) C695_=_C1760( C695 C1760 ) C695_=_C1954( C695 C1954 ) \nC695_=_C2054( C695 C2054 ) C695_=_C2229( C695 C2229 ) C695_=_C2249( C695 C2249 ) C695_=_C2251( C695 C2251 ) C695_=_C2252( C695 C2252 ) C695_=_C2253( C695 C2253 ) \nC695_=_C2254( C695 C2254 ) C695_=_C2255( C695 C2255 ) C695_=_C2256( C695 C2256 ) C695_=_C2257( C695 C2257 ) C695_=_C2258( C695 C2258 ) C695_=_C2259( C695 C2259 ) \nC695_=_C2260( C695 C2260 ) C695_=_C2261( C695 C2261 ) C695_=_C2262( C695 C2262 ) C695_=_C2263( C695 C2263 ) C695_=_C2264( C695 C2264 ) C695_=_C2265( C695 C2265 ) \nC777_=_C900( C777 C900 ) C777_=_C1714( C777 C1714 ) C777_=_C1735( C777 C1735 ) C777_=_C1760( C777 C1760 ) C777_=_C1954( C777 C1954 ) C777_=_C2054( C777 C2054 ) \nC777_=_C2229( C777 C2229 ) C777_=_C2249( C777 C2249 ) C777_=_C2251( C777 C2251 ) C777_=_C2252( C777 C2252 ) C777_=_C2253( C777 C2253 ) C777_=_C2254( C777 C2254 ) \nC777_=_C2255( C777 C2255 ) C777_=_C2256( C777 C2256 ) C777_=_C2257( C777 C2257 ) C777_=_C2258( C777 C2258 ) C777_=_C2259( C777 C2259 ) C777_=_C2260( C777 C2260 ) \nC777_=_C2261( C777 C2261 ) C777_=_C2262( C777 C2262 ) C777_=_C2263( C777 C2263 ) C777_=_C2264( C777 C2264 ) C777_=_C2265( C777 C2265 ) C850_=_C1717( C850 C1717 ) \nC850_=_C1958( C850 C1958 ) C850_=_C2056( C850 C2056 ) C850_=_C2252( C850 C2252 ) C850_=_C2308( C850 C2308 ) C850_=_C2502( C850 C2502 ) C850_=_C2674( C850 C2674 ) \nC850_=_C2691( C850 C2691 ) C850_=_C2721( C850 C2721 ) C850_=_C2734( C850 C2734 ) C850_=_C2735( C850 C2735 ) C850_=_C2736( C850 C2736 ) C850_=_C2737( C850 C2737 ) \nC850_=_C2738( C850 C2738 ) C850_=_C2739( C850 C2739 ) C850_=_C2740( C850 C2740 ) C850_=_C2741( C850 C2741 ) C850_=_C2742( C850 C2742 ) C850_=_C2743( C850 C2743 ) \nC850_=_C2744( C850 C2744 ) C850_=_C2745( C850 C2745 ) C850_=_C2746( C850 C2746 ) C850_=_C2747( C850 C2747 ) C850_=_C2748( C850 C2748 ) C850_=_C2749( C850 C2749 ) \nC850_=_C2750( C850 C2750 ) C895_=_C896( C895 C896 ) C895_=_C897( C895 C897 ) C895_=_C898( C895 C898 ) C895_=_C899( C895 C899 ) C895_=_C900( C895 C900 ) \nC895_=_C901( C895 C901 ) C895_=_C902( C895 C902 ) C895_=_C903( C895 C903 ) C895_=_C904( C895 C904 ) C895_=_C905( C895 C905 ) C895_=_C907( C895 C907 ) \nC895_=_C908( C895 C908 ) C895_=_C909( C895 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6_=_C897( C896 C897 ) C896_=_C898( C896 C898 ) C896_=_C899( C896 C899 ) \nC896_=_C900( C896 C900 ) C896_=_C901( C896 C901 ) C896_=_C902( C896 C902 ) C896_=_C903( C896 C903 ) C896_=_C904( C896 C904 ) C896_=_C905( C896 C905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7_=_C898( C897 C898 ) C897_=_C899( C897 C899 ) \nC897_=_C900( C897 C900 ) C897_=_C901( C897 C901 ) C897_=_C902( C897 C902 ) C897_=_C903( C897 C903 ) C897_=_C904( C897 C904 ) C897_=_C905( C897 C905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1714( C897 C1714 ) C897_=_C1715( C897 C1715 ) \nC897_=_C1717( C897 C1717 ) C898_=_C899( C898 C899 ) C898_=_C900( C898 C900 ) C898_=_C901( C898 C901 ) C898_=_C902( C898 C902 ) C898_=_C903( C898 C903 ) \nC898_=_C904( C898 C904 ) C898_=_C905( C898 C905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1954( C898 C1954 ) C898_=_C1956( C898 C1956 ) C898_=_C1958( C898 C1958 ) C899_=_C900( C899 C900 ) C899_=_C901( C899 C901 ) C899_=_C902( C899 C902 ) \nC899_=_C903( C899 C903 ) C899_=_C904( C899 C904 ) C899_=_C905( C899 C905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2054( C899 C2054 ) C899_=_C2055( C899 C2055 ) C899_=_C2056( C899 C2056 ) C900_=_C901( C900 C901 ) C900_=_C902( C900 C902 ) \nC900_=_C903( C900 C903 ) C900_=_C904( C900 C904 ) C900_=_C905( C900 C905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1714( C900 C1714 ) C900_=_C1735( C900 C1735 ) C900_=_C1760( C900 C1760 ) C900_=_C1954( C900 C1954 ) C900_=_C2054( C900 C2054 ) \nC900_=_C2229( C900 C2229 ) C900_=_C2249( C900 C2249 ) C900_=_C2251( C900 C2251 ) C900_=_C2252( C900 C2252 ) C900_=_C2253(</w:t>
      </w:r>
    </w:p>
    <w:p>
      <w:pPr>
        <w:pStyle w:val="PreformattedText"/>
        <w:bidi w:val="0"/>
        <w:spacing w:before="0" w:after="0"/>
        <w:jc w:val="left"/>
        <w:rPr/>
      </w:pPr>
      <w:r>
        <w:rPr/>
        <w:t xml:space="preserve"> </w:t>
      </w:r>
      <w:r>
        <w:rPr/>
        <w:t>C900 C2253 ) C900_=_C2254( C900 C2254 ) \nC900_=_C2255( C900 C2255 ) C900_=_C2256( C900 C2256 ) C900_=_C2257( C900 C2257 ) C900_=_C2258( C900 C2258 ) C900_=_C2259( C900 C2259 ) C900_=_C2260( C900 C2260 ) \nC900_=_C2261( C900 C2261 ) C900_=_C2262( C900 C2262 ) C900_=_C2263( C900 C2263 ) C900_=_C2264( C900 C2264 ) C900_=_C2265( C900 C2265 ) C901_=_C902( C901 C902 ) \nC901_=_C903( C901 C903 ) C901_=_C904( C901 C904 ) C901_=_C905( C901 C905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79( C901 C979 ) C901_=_C1023( C901 C1023 ) C901_=_C1269( C901 C1269 ) C901_=_C1715( C901 C1715 ) C901_=_C1956( C901 C1956 ) \nC901_=_C2055( C901 C2055 ) C901_=_C2192( C901 C2192 ) C901_=_C2304( C901 C2304 ) C901_=_C2305( C901 C2305 ) C901_=_C2306( C901 C2306 ) C901_=_C2307( C901 C2307 ) \nC901_=_C2308( C901 C2308 ) C901_=_C2309( C901 C2309 ) C901_=_C2310( C901 C2310 ) C901_=_C2311( C901 C2311 ) C901_=_C2312( C901 C2312 ) C901_=_C2313( C901 C2313 ) \nC901_=_C2314( C901 C2314 ) C901_=_C2315( C901 C2315 ) C901_=_C2316( C901 C2316 ) C901_=_C2317( C901 C2317 ) C901_=_C2318( C901 C2318 ) C902_=_C903( C902 C903 ) \nC902_=_C904( C902 C904 ) C902_=_C905( C902 C905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3_=_C904( C903 C904 ) C903_=_C905( C903 C905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2307( C903 C2307 ) C904_=_C905( C904 C905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2674( C904 C2674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2721( C905 C2721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2735( C907 C2735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10_=_C911( C910 C911 ) C910_=_C912( C910 C912 ) C910_=_C913( C910 C913 ) C910_=_C914( C910 C914 ) C910_=_C915( C910 C915 ) \nC910_=_C916( C910 C916 ) C910_=_C917( C910 C917 ) C910_=_C918( C910 C918 ) C910_=_C919( C910 C919 ) C910_=_C920( C910 C920 ) C910_=_C921( C910 C921 ) \nC910_=_C922( C910 C922 ) C910_=_C2258( C910 C2258 ) C910_=_C2314( C910 C2314 ) C910_=_C2739( C910 C2739 ) C911_=_C912( C911 C912 ) C911_=_C913( C911 C913 ) \nC911_=_C914( C911 C914 ) C911_=_C915( C911 C915 ) C911_=_C916( C911 C916 ) C911_=_C917( C911 C917 ) C911_=_C918( C911 C918 ) C911_=_C919( C911 C919 ) \nC911_=_C920( C911 C920 ) C911_=_C921( C911 C921 ) C911_=_C922( C911 C922 ) C911_=_C2740( C911 C2740 ) C912_=_C913( C912 C913 ) C912_=_C914( C912 C914 ) \nC912_=_C915( C912 C915 ) C912_=_C916( C912 C916 ) C912_=_C917( C912 C917 ) C912_=_C918( C912 C918 ) C912_=_C919( C912 C919 ) C912_=_C920( C912 C920 ) \nC912_=_C921( C912 C921 ) C912_=_C922( C912 C922 ) C912_=_C2742( C912 C2742 ) C913_=_C914( C913 C914 ) C913_=_C915( C913 C915 ) C913_=_C916( C913 C916 ) \nC913_=_C917( C913 C917 ) C913_=_C918( C913 C918 ) C913_=_C919( C913 C919 ) C913_=_C920( C913 C920 ) C913_=_C921( C913 C921 ) C913_=_C922( C913 C922 ) \nC913_=_C2743( C913 C2743 ) C914_=_C915( C914 C915 ) C914_=_C916( C914 C916 ) C914_=_C917( C914 C917 ) C914_=_C918( C914 C918 ) C914_=_C919( C914 C919 ) \nC914_=_C920( C914 C920 ) C914_=_C921( C914 C921 ) C914_=_C922( C914 C922 ) C914_=_C2744( C914 C2744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8_=_C2745( C918 C2745 ) C919_=_C920( C919 C920 ) C919_=_C921( C919 C921 ) C919_=_C922( C919 C922 ) \nC919_=_C2264( C919 C2264 ) C919_=_C2317( C919 C2317 ) C919_=_C2747( C919 C2747 ) C920_=_C921( C920 C921 ) C920_=_C922( C920 C922 ) C920_=_C2748( C920 C2748 ) \nC921_=_C922( C921 C922 ) C921_=_C2265( C921 C2265 ) C921_=_C2318( C921 C2318 ) C921_=_C2749( C921 C2749 ) C922_=_C2750( C922 C2750 ) C979_=_C1023( C979 C1023 ) \nC979_=_C1269( C979 C1269 ) C979_=_C1715( C979 C1715 ) C979_=_C1956( C979 C1956 ) C979_=_C2055( C979 C2055 ) C979_=_C2192( C979 C2192 ) C979_=_C2304( C979 C2304 ) \nC979_=_C2305( C979 C2305 ) C979_=_C2306( C979 C2306 ) C979_=_C2307( C979 C2307 ) C979_=_C2308( C979 C2308 ) C979_=_C2309( C979 C2309 ) C979_=_C2310( C979 C2310 ) \nC979_=_C2311( C979 C2311 ) C979_=_C2312( C979 C2312 ) C979_=_C2313( C979 C2313 ) C979_=_C2314( C979 C2314 ) C979_=_C2315( C979 C2315 ) C979_=_C2316( C979 C2316 ) \nC979_=_C2317( C979 C2317 ) C979_=_C2318( C979 C2318 ) C1023_=_C1269( C1023 C1269 ) C1023_=_C1715( C1023 C1715 ) C1023_=_C1956( C1023 C1956 ) C1023_=_C2055( C1023 C2055 ) \nC1023_=_C2192( C1023 C2192 ) C1023_=_C2304( C1023 C2304 ) C1023_=_C2305( C1023 C2305 ) C1023_=_C2306( C1023 C2306 ) C1023_=_C2307( C1023 C2307 ) C1023_=_C2308( C1023 C2308 ) \nC1023_=_C2309( C1023 C2309 ) C1023_=_C2310( C1023 C2310 ) C1023_=_C2311( C1023 C2311 ) C1023_=_C2312( C1023 C2312 ) C1023_=_C2313( C1023 C2313 ) C1023_=_C2314( C1023 C2314 ) \nC1023_=_C2315( C1023 C2315 ) C1023_=_C2316( C1023 C2316 ) C1023_=_C2317( C1023 C2317 ) C1023_=_C2318( C1023 C2318 ) C1269_=_C1715( C1269 C1715 ) C1269_=_C1956( C1269 C1956 ) \nC1269_=_C2055( C1269 C2055 ) C1269_=_C2192( C1269 C2192 ) C1269_=_C2304( C1269 C2304 ) C1269_=_C2305( C1269 C2305 ) C1269_=_C2306( C1269 C2306 ) C1269_=_C2307( C1269 C2307 ) \nC1269_=_C2308( C1269 C2308 ) C1269_=_C2309( C1269 C2309 ) C1269_=_C2310( C1269 C2310 ) C1269_=_C2311( C1269 C2311 ) C1269_=_C2312( C1269 C2312 ) C1269_=_C2313( C1269 C2313 ) \nC1269_=_C2314( C1269 C2314 ) C1269_=_C2315( C1269 C2315 ) C1269_=_C2316( C1269 C2316 ) C1269_=_C2317( C1269 C2317 ) C1269_=_C2318( C1269 C2318 ) C1714_=_C1715( C1714 C1715 ) \nC1714_=_C1717( C1714 C1717 ) C1714_=_C1735( C1714 C1735 ) C1714_=_C1760( C1714 C1760 ) C1714_=_C1954( C1714 C1954 ) C1714_=_C2054( C1714 C2054 ) C1714_=_C2229( C1714 C2229 ) \nC1714_=_C2249( C1714 C2249 ) C1714_=_C2251( C1714 C2251 ) C1714_=_C2252( C1714 C2252 ) C1714_=_C2253( C1714 C2253 ) C1714_=_C2254( C1714 C2254 ) C1714_=_C2255( C1714 C2255 ) \nC1714_=_C2256( C1714 C2256 ) C1714_=_C2257( C1714 C2257 ) C1714_=_C2258( C1714 C2258 ) C1714_=_C2259( C1714 C2259 ) C1714_=_C2260( C1714 C2260 ) C1714_=_C2261( C1714 C2261 ) \nC1714_=_C2262( C1714 C2262 ) C1714_=_C2263( C1714 C2263 ) C1714_=_C2264( C1714 C2264 ) C1714_=_C2265( C1714 C2265 ) C1715_=_C1717( C1715 C1717 ) C1715_=_C1956( C1715 C1956 ) \nC1715_=_C2055( C1715 C2055 ) C1715_=_C2192( C1715 C2192 ) C1715_=_C2304( C1715 C2304 ) C1715_=_C2305( C1715 C2305 ) C1715_=_C2306( C1715 C2306 ) C1715_=_C2307( C1715 C2307 ) \nC1715_=_C2308( C1715 C2308 ) C1715_=_C2309( C1715 C2309 ) C1715_=_C2310( C1715 C2310 ) C1715_=_C2311( C1715 C2311 ) C1715_=_C2312( C1715 C2312 ) C1715_=_C2313( C1715 C2313 ) \nC1715_=_C2314( C1715 C2314 ) C1715_=_C2315( C1715 C2315 ) C1715_=_C2316( C1715 C2316 ) C1715_=_C2317( C1715 C2317 ) C1715_=_C2318( C1715 C2318 ) C1717_=_C1958( C1717 C1958 ) \nC1717_=_C2056( C1717 C2056 ) C1717_=_C2252( C1717 C2252 ) C1717_=_C2308( C1717 C2308 ) C1717_=_C2502( C1717 C2502</w:t>
      </w:r>
    </w:p>
    <w:p>
      <w:pPr>
        <w:pStyle w:val="PreformattedText"/>
        <w:bidi w:val="0"/>
        <w:spacing w:before="0" w:after="0"/>
        <w:jc w:val="left"/>
        <w:rPr/>
      </w:pPr>
      <w:r>
        <w:rPr/>
        <w:t xml:space="preserve"> </w:t>
      </w:r>
      <w:r>
        <w:rPr/>
        <w:t>) C1717_=_C2674( C1717 C2674 ) C1717_=_C2691( C1717 C2691 ) \nC1717_=_C2721( C1717 C2721 ) C1717_=_C2734( C1717 C2734 ) C1717_=_C2735( C1717 C2735 ) C1717_=_C2736( C1717 C2736 ) C1717_=_C2737( C1717 C2737 ) C1717_=_C2738( C1717 C2738 ) \nC1717_=_C2739( C1717 C2739 ) C1717_=_C2740( C1717 C2740 ) C1717_=_C2741( C1717 C2741 ) C1717_=_C2742( C1717 C2742 ) C1717_=_C2743( C1717 C2743 ) C1717_=_C2744( C1717 C2744 ) \nC1717_=_C2745( C1717 C2745 ) C1717_=_C2746( C1717 C2746 ) C1717_=_C2747( C1717 C2747 ) C1717_=_C2748( C1717 C2748 ) C1717_=_C2749( C1717 C2749 ) C1717_=_C2750( C1717 C2750 ) \nC1735_=_C1760( C1735 C1760 ) C1735_=_C1954( C1735 C1954 ) C1735_=_C2054( C1735 C2054 ) C1735_=_C2229( C1735 C2229 ) C1735_=_C2249( C1735 C2249 ) C1735_=_C2251( C1735 C2251 ) \nC1735_=_C2252( C1735 C2252 ) C1735_=_C2253( C1735 C2253 ) C1735_=_C2254( C1735 C2254 ) C1735_=_C2255( C1735 C2255 ) C1735_=_C2256( C1735 C2256 ) C1735_=_C2257( C1735 C2257 ) \nC1735_=_C2258( C1735 C2258 ) C1735_=_C2259( C1735 C2259 ) C1735_=_C2260( C1735 C2260 ) C1735_=_C2261( C1735 C2261 ) C1735_=_C2262( C1735 C2262 ) C1735_=_C2263( C1735 C2263 ) \nC1735_=_C2264( C1735 C2264 ) C1735_=_C2265( C1735 C2265 ) C1760_=_C1954( C1760 C1954 ) C1760_=_C2054( C1760 C2054 ) C1760_=_C2229( C1760 C2229 ) C1760_=_C2249( C1760 C2249 ) \nC1760_=_C2251( C1760 C2251 ) C1760_=_C2252( C1760 C2252 ) C1760_=_C2253( C1760 C2253 ) C1760_=_C2254( C1760 C2254 ) C1760_=_C2255( C1760 C2255 ) C1760_=_C2256( C1760 C2256 ) \nC1760_=_C2257( C1760 C2257 ) C1760_=_C2258( C1760 C2258 ) C1760_=_C2259( C1760 C2259 ) C1760_=_C2260( C1760 C2260 ) C1760_=_C2261( C1760 C2261 ) C1760_=_C2262( C1760 C2262 ) \nC1760_=_C2263( C1760 C2263 ) C1760_=_C2264( C1760 C2264 ) C1760_=_C2265( C1760 C2265 ) C1954_=_C1956( C1954 C1956 ) C1954_=_C1958( C1954 C1958 ) C1954_=_C2054( C1954 C2054 ) \nC1954_=_C2229( C1954 C2229 ) C1954_=_C2249( C1954 C2249 ) C1954_=_C2251( C1954 C2251 ) C1954_=_C2252( C1954 C2252 ) C1954_=_C2253( C1954 C2253 ) C1954_=_C2254( C1954 C2254 ) \nC1954_=_C2255( C1954 C2255 ) C1954_=_C2256( C1954 C2256 ) C1954_=_C2257( C1954 C2257 ) C1954_=_C2258( C1954 C2258 ) C1954_=_C2259( C1954 C2259 ) C1954_=_C2260( C1954 C2260 ) \nC1954_=_C2261( C1954 C2261 ) C1954_=_C2262( C1954 C2262 ) C1954_=_C2263( C1954 C2263 ) C1954_=_C2264( C1954 C2264 ) C1954_=_C2265( C1954 C2265 ) C1956_=_C1958( C1956 C1958 ) \nC1956_=_C2055( C1956 C2055 ) C1956_=_C2192( C1956 C2192 ) C1956_=_C2304( C1956 C2304 ) C1956_=_C2305( C1956 C2305 ) C1956_=_C2306( C1956 C2306 ) C1956_=_C2307( C1956 C2307 ) \nC1956_=_C2308( C1956 C2308 ) C1956_=_C2309( C1956 C2309 ) C1956_=_C2310( C1956 C2310 ) C1956_=_C2311( C1956 C2311 ) C1956_=_C2312( C1956 C2312 ) C1956_=_C2313( C1956 C2313 ) \nC1956_=_C2314( C1956 C2314 ) C1956_=_C2315( C1956 C2315 ) C1956_=_C2316( C1956 C2316 ) C1956_=_C2317( C1956 C2317 ) C1956_=_C2318( C1956 C2318 ) C1958_=_C2056( C1958 C2056 ) \nC1958_=_C2252( C1958 C2252 ) C1958_=_C2308( C1958 C2308 ) C1958_=_C2502( C1958 C2502 ) C1958_=_C2674( C1958 C2674 ) C1958_=_C2691( C1958 C2691 ) C1958_=_C2721( C1958 C2721 ) \nC1958_=_C2734( C1958 C2734 ) C1958_=_C2735( C1958 C2735 ) C1958_=_C2736( C1958 C2736 ) C1958_=_C2737( C1958 C2737 ) C1958_=_C2738( C1958 C2738 ) C1958_=_C2739( C1958 C2739 ) \nC1958_=_C2740( C1958 C2740 ) C1958_=_C2741( C1958 C2741 ) C1958_=_C2742( C1958 C2742 ) C1958_=_C2743( C1958 C2743 ) C1958_=_C2744( C1958 C2744 ) C1958_=_C2745( C1958 C2745 ) \nC1958_=_C2746( C1958 C2746 ) C1958_=_C2747( C1958 C2747 ) C1958_=_C2748( C1958 C2748 ) C1958_=_C2749( C1958 C2749 ) C1958_=_C2750( C1958 C2750 ) C2054_=_C2055( C2054 C2055 ) \nC2054_=_C2056( C2054 C2056 ) C2054_=_C2229( C2054 C2229 ) C2054_=_C2249( C2054 C2249 ) C2054_=_C2251( C2054 C2251 ) C2054_=_C2252( C2054 C2252 ) C2054_=_C2253( C2054 C2253 ) \nC2054_=_C2254( C2054 C2254 ) C2054_=_C2255( C2054 C2255 ) C2054_=_C2256( C2054 C2256 ) C2054_=_C2257( C2054 C2257 ) C2054_=_C2258( C2054 C2258 ) C2054_=_C2259( C2054 C2259 ) \nC2054_=_C2260( C2054 C2260 ) C2054_=_C2261( C2054 C2261 ) C2054_=_C2262( C2054 C2262 ) C2054_=_C2263( C2054 C2263 ) C2054_=_C2264( C2054 C2264 ) C2054_=_C2265( C2054 C2265 ) \nC2055_=_C2056( C2055 C2056 ) C2055_=_C2192( C2055 C2192 ) C2055_=_C2304( C2055 C2304 ) C2055_=_C2305( C2055 C2305 ) C2055_=_C2306( C2055 C2306 ) C2055_=_C2307( C2055 C2307 ) \nC2055_=_C2308( C2055 C2308 ) C2055_=_C2309( C2055 C2309 ) C2055_=_C2310( C2055 C2310 ) C2055_=_C2311( C2055 C2311 ) C2055_=_C2312( C2055 C2312 ) C2055_=_C2313( C2055 C2313 ) \nC2055_=_C2314( C2055 C2314 ) C2055_=_C2315( C2055 C2315 ) C2055_=_C2316( C2055 C2316 ) C2055_=_C2317( C2055 C2317 ) C2055_=_C2318( C2055 C2318 ) C2056_=_C2252( C2056 C2252 ) \nC2056_=_C2308( C2056 C2308 ) C2056_=_C2502( C2056 C2502 ) C2056_=_C2674( C2056 C2674 ) C2056_=_C2691( C2056 C2691 ) C2056_=_C2721( C2056 C2721 ) C2056_=_C2734( C2056 C2734 ) \nC2056_=_C2735( C2056 C2735 ) C2056_=_C2736( C2056 C2736 ) C2056_=_C2737( C2056 C2737 ) C2056_=_C2738( C2056 C2738 ) C2056_=_C2739( C2056 C2739 ) C2056_=_C2740( C2056 C2740 ) \nC2056_=_C2741( C2056 C2741 ) C2056_=_C2742( C2056 C2742 ) C2056_=_C2743( C2056 C2743 ) C2056_=_C2744( C2056 C2744 ) C2056_=_C2745( C2056 C2745 ) C2056_=_C2746( C2056 C2746 ) \nC2056_=_C2747( C2056 C2747 ) C2056_=_C2748( C2056 C2748 ) C2056_=_C2749( C2056 C2749 ) C2056_=_C2750( C2056 C2750 ) C2192_=_C2304( C2192 C2304 ) C2192_=_C2305( C2192 C2305 ) \nC2192_=_C2306( C2192 C2306 ) C2192_=_C2307( C2192 C2307 ) C2192_=_C2308( C2192 C2308 ) C2192_=_C2309( C2192 C2309 ) C2192_=_C2310( C2192 C2310 ) C2192_=_C2311( C2192 C2311 ) \nC2192_=_C2312( C2192 C2312 ) C2192_=_C2313( C2192 C2313 ) C2192_=_C2314( C2192 C2314 ) C2192_=_C2315( C2192 C2315 ) C2192_=_C2316( C2192 C2316 ) C2192_=_C2317( C2192 C2317 ) \nC2192_=_C2318( C2192 C2318 ) C2229_=_C2249( C2229 C2249 ) C2229_=_C2251( C2229 C2251 ) C2229_=_C2252( C2229 C2252 ) C2229_=_C2253( C2229 C2253 ) C2229_=_C2254( C2229 C2254 ) \nC2229_=_C2255( C2229 C2255 ) C2229_=_C2256( C2229 C2256 ) C2229_=_C2257( C2229 C2257 ) C2229_=_C2258( C2229 C2258 ) C2229_=_C2259( C2229 C2259 ) C2229_=_C2260( C2229 C2260 ) \nC2229_=_C2261( C2229 C2261 ) C2229_=_C2262( C2229 C2262 ) C2229_=_C2263( C2229 C2263 ) C2229_=_C2264( C2229 C2264 ) C2229_=_C2265( C2229 C2265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308( C2252 C2308 ) \nC2252_=_C2502( C2252 C2502 ) C2252_=_C2674( C2252 C2674 ) C2252_=_C2691( C2252 C2691 ) C2252_=_C2721( C2252 C2721 ) C2252_=_C2734( C2252 C2734 ) C2252_=_C2735( C2252 C2735 ) \nC2252_=_C2736( C2252 C2736 ) C2252_=_C2737( C2252 C2737 ) C2252_=_C2738( C2252 C2738 ) C2252_=_C2739( C2252 C2739 ) C2252_=_C2740( C2252 C2740 ) C2252_=_C2741( C2252 C2741 ) \nC2252_=_C2742( C2252 C2742 ) C2252_=_C2743( C2252 C2743 ) C2252_=_C2744( C2252 C2744 ) C2252_=_C2745( C2252 C2745 ) C2252_=_C2746( C2252 C2746 ) C2252_=_C2747( C2252 C2747 ) \nC2252_=_C2748( C2252 C2748 ) C2252_=_C2749( C2252 C2749 ) C2252_=_C2750( C2252 C2750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5_=_C2256( C2255 C2256 ) C2255_=_C2257( C2255 C2257 ) C2255_=_C2258( C2255 C2258 ) C2255_=_C2259( C2255 C2259 ) \nC2255_=_C2260( C2255 C2260 ) C2255_=_C2261( C2255 C2261 ) C2255_=_C2262( C2255 C2262 ) C2255_=_C2263( C2255 C2263 ) C2255_=_C2264( C2255 C2264 ) C2255_=_C2265( C2255 C2265 ) \nC2256_=_C2257( C2256 C2257 ) C2256_=_C2258( C2256 C2258 ) C2256_=_C2259( C2256 C2259 ) C2256_=_C2260( C2256 C2260 ) C2256_=_C2261( C2256 C2261 ) C2256_=_C2262( C2256 C2262 ) \nC2256_=_C2263( C2256 C2263 ) C2256_=_C2264( C2256 C2264 ) C2256_=_C2265( C2256 C2265 ) C2257_=_C2258( C2257 C2258 ) C2257_=_C2259( C2257 C2259 ) C2257_=_C2260( C2257 C2260 ) \nC2257_=_C2261( C2257 C2261 ) C2257_=_C2262( C2257 C2262 ) C2257_=_C2263( C2257 C2263 ) C2257_=_C2264( C2257 C2264 ) C2257_=_C2265( C2257 C2265 ) C2258_=_C2259( C2258 C2259 ) \nC2258_=_C2260( C2258 C2260 ) C2258_=_C2261( C2258 C2261 ) C2258_=_C2262( C2258 C2262 ) C2258_=_C2263( C2258 C2263 ) C2258_=_C2264( C2258 C2264 ) C2258_=_C2265( C2258 C2265 ) \nC2258_=_C2314( C2258 C2314 ) C2258_=_C2739( C2258 C2739 ) C2259_=_C2260( C2259 C2260 ) C2259_=_C2261( C2259 C2261 ) C2259_=_C2262( C2259 C2262 ) C2259_=_C2263(</w:t>
      </w:r>
    </w:p>
    <w:p>
      <w:pPr>
        <w:pStyle w:val="PreformattedText"/>
        <w:bidi w:val="0"/>
        <w:spacing w:before="0" w:after="0"/>
        <w:jc w:val="left"/>
        <w:rPr/>
      </w:pPr>
      <w:r>
        <w:rPr/>
        <w:t xml:space="preserve"> </w:t>
      </w:r>
      <w:r>
        <w:rPr/>
        <w:t>C2259 C2263 ) \nC2259_=_C2264( C2259 C2264 ) C2259_=_C2265( C2259 C2265 ) C2260_=_C2261( C2260 C2261 ) C2260_=_C2262( C2260 C2262 ) C2260_=_C2263( C2260 C2263 ) C2260_=_C2264( C2260 C2264 ) \nC2260_=_C2265( C2260 C2265 ) C2260_=_C2316( C2260 C2316 ) C2261_=_C2262( C2261 C2262 ) C2261_=_C2263( C2261 C2263 ) C2261_=_C2264( C2261 C2264 ) C2261_=_C2265( C2261 C2265 ) \nC2262_=_C2263( C2262 C2263 ) C2262_=_C2264( C2262 C2264 ) C2262_=_C2265( C2262 C2265 ) C2263_=_C2264( C2263 C2264 ) C2263_=_C2265( C2263 C2265 ) C2264_=_C2265( C2264 C2265 ) \nC2264_=_C2317( C2264 C2317 ) C2264_=_C2747( C2264 C2747 ) C2265_=_C2318( C2265 C2318 ) C2265_=_C2749( C2265 C2749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8_=_C2309( C2308 C2309 ) C2308_=_C2310( C2308 C2310 ) C2308_=_C2311( C2308 C2311 ) C2308_=_C2312( C2308 C2312 ) C2308_=_C2313( C2308 C2313 ) C2308_=_C2314( C2308 C2314 ) \nC2308_=_C2315( C2308 C2315 ) C2308_=_C2316( C2308 C2316 ) C2308_=_C2317( C2308 C2317 ) C2308_=_C2318( C2308 C2318 ) C2308_=_C2502( C2308 C2502 ) C2308_=_C2674( C2308 C2674 ) \nC2308_=_C2691( C2308 C2691 ) C2308_=_C2721( C2308 C2721 ) C2308_=_C2734( C2308 C2734 ) C2308_=_C2735( C2308 C2735 ) C2308_=_C2736( C2308 C2736 ) C2308_=_C2737( C2308 C2737 ) \nC2308_=_C2738( C2308 C2738 ) C2308_=_C2739( C2308 C2739 ) C2308_=_C2740( C2308 C2740 ) C2308_=_C2741( C2308 C2741 ) C2308_=_C2742( C2308 C2742 ) C2308_=_C2743( C2308 C2743 ) \nC2308_=_C2744( C2308 C2744 ) C2308_=_C2745( C2308 C2745 ) C2308_=_C2746( C2308 C2746 ) C2308_=_C2747( C2308 C2747 ) C2308_=_C2748( C2308 C2748 ) C2308_=_C2749( C2308 C2749 ) \nC2308_=_C2750( C2308 C2750 ) C2309_=_C2310( C2309 C2310 ) C2309_=_C2311( C2309 C2311 ) C2309_=_C2312( C2309 C2312 ) C2309_=_C2313( C2309 C2313 ) C2309_=_C2314( C2309 C2314 ) \nC2309_=_C2315( C2309 C2315 ) C2309_=_C2316( C2309 C2316 ) C2309_=_C2317( C2309 C2317 ) C2309_=_C2318( C2309 C2318 ) C2310_=_C2311( C2310 C2311 ) C2310_=_C2312( C2310 C2312 ) \nC2310_=_C2313( C2310 C2313 ) C2310_=_C2314( C2310 C2314 ) C2310_=_C2315( C2310 C2315 ) C2310_=_C2316( C2310 C2316 ) C2310_=_C2317( C2310 C2317 ) C2310_=_C2318( C2310 C2318 ) \nC2311_=_C2312( C2311 C2312 ) C2311_=_C2313( C2311 C2313 ) C2311_=_C2314( C2311 C2314 ) C2311_=_C2315( C2311 C2315 ) C2311_=_C2316( C2311 C2316 ) C2311_=_C2317( C2311 C2317 ) \nC2311_=_C2318( C2311 C2318 ) C2312_=_C2313( C2312 C2313 ) C2312_=_C2314( C2312 C2314 ) C2312_=_C2315( C2312 C2315 ) C2312_=_C2316( C2312 C2316 ) C2312_=_C2317( C2312 C2317 ) \nC2312_=_C2318( C2312 C2318 ) C2313_=_C2314( C2313 C2314 ) C2313_=_C2315( C2313 C2315 ) C2313_=_C2316( C2313 C2316 ) C2313_=_C2317( C2313 C2317 ) C2313_=_C2318( C2313 C2318 ) \nC2314_=_C2315( C2314 C2315 ) C2314_=_C2316( C2314 C2316 ) C2314_=_C2317( C2314 C2317 ) C2314_=_C2318( C2314 C2318 ) C2314_=_C2739( C2314 C2739 ) C2315_=_C2316( C2315 C2316 ) \nC2315_=_C2317( C2315 C2317 ) C2315_=_C2318( C2315 C2318 ) C2316_=_C2317( C2316 C2317 ) C2316_=_C2318( C2316 C2318 ) C2317_=_C2318( C2317 C2318 ) C2317_=_C2747( C2317 C2747 ) \nC2318_=_C2749( C2318 C2749 ) C2502_=_C2674( C2502 C2674 ) C2502_=_C2691( C2502 C2691 ) C2502_=_C2721( C2502 C2721 ) C2502_=_C2734( C2502 C2734 ) C2502_=_C2735( C2502 C2735 ) \nC2502_=_C2736( C2502 C2736 ) C2502_=_C2737( C2502 C2737 ) C2502_=_C2738( C2502 C2738 ) C2502_=_C2739( C2502 C2739 ) C2502_=_C2740( C2502 C2740 ) C2502_=_C2741( C2502 C2741 ) \nC2502_=_C2742( C2502 C2742 ) C2502_=_C2743( C2502 C2743 ) C2502_=_C2744( C2502 C2744 ) C2502_=_C2745( C2502 C2745 ) C2502_=_C2746( C2502 C2746 ) C2502_=_C2747( C2502 C2747 ) \nC2502_=_C2748( C2502 C2748 ) C2502_=_C2749( C2502 C2749 ) C2502_=_C2750( C2502 C2750 ) C2674_=_C2691( C2674 C2691 ) C2674_=_C2721( C2674 C2721 ) C2674_=_C2734( C2674 C2734 ) \nC2674_=_C2735( C2674 C2735 ) C2674_=_C2736( C2674 C2736 ) C2674_=_C2737( C2674 C2737 ) C2674_=_C2738( C2674 C2738 ) C2674_=_C2739( C2674 C2739 ) C2674_=_C2740( C2674 C2740 ) \nC2674_=_C2741( C2674 C2741 ) C2674_=_C2742( C2674 C2742 ) C2674_=_C2743( C2674 C2743 ) C2674_=_C2744( C2674 C2744 ) C2674_=_C2745( C2674 C2745 ) C2674_=_C2746( C2674 C2746 ) \nC2674_=_C2747( C2674 C2747 ) C2674_=_C2748( C2674 C2748 ) C2674_=_C2749( C2674 C2749 ) C2674_=_C2750( C2674 C2750 ) C2691_=_C2721( C2691 C2721 ) C2691_=_C2734( C2691 C2734 ) \nC2691_=_C2735( C2691 C2735 ) C2691_=_C2736( C2691 C2736 ) C2691_=_C2737( C2691 C2737 ) C2691_=_C2738( C2691 C2738 ) C2691_=_C2739( C2691 C2739 ) C2691_=_C2740( C2691 C2740 ) \nC2691_=_C2741( C2691 C2741 ) C2691_=_C2742( C2691 C2742 ) C2691_=_C2743( C2691 C2743 ) C2691_=_C2744( C2691 C2744 ) C2691_=_C2745( C2691 C2745 ) C2691_=_C2746( C2691 C2746 ) \nC2691_=_C2747( C2691 C2747 ) C2691_=_C2748( C2691 C2748 ) C2691_=_C2749( C2691 C2749 ) C2691_=_C2750( C2691 C2750 ) C2721_=_C2734( C2721 C2734 ) C2721_=_C2735( C2721 C2735 ) \nC2721_=_C2736( C2721 C2736 ) C2721_=_C2737( C2721 C2737 ) C2721_=_C2738( C2721 C2738 ) C2721_=_C2739( C2721 C2739 ) C2721_=_C2740( C2721 C2740 ) C2721_=_C2741( C2721 C2741 ) \nC2721_=_C2742( C2721 C2742 ) C2721_=_C2743( C2721 C2743 ) C2721_=_C2744( C2721 C2744 ) C2721_=_C2745( C2721 C2745 ) C2721_=_C2746( C2721 C2746 ) C2721_=_C2747( C2721 C2747 ) \nC2721_=_C2748( C2721 C2748 ) C2721_=_C2749( C2721 C2749 ) C2721_=_C2750( C2721 C2750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40_=_C2741( C2740 C2741 ) C2740_=_C2742( C2740 C2742 ) C2740_=_C2743( C2740 C2743 ) C2740_=_C2744( C2740 C2744 ) C2740_=_C2745( C2740 C2745 ) C2740_=_C2746( C2740 C2746 ) \nC2740_=_C2747( C2740 C2747 ) C2740_=_C2748( C2740 C2748 ) C2740_=_C2749( C2740 C2749 ) C2740_=_C2750( C2740 C2750 ) C2741_=_C2742( C2741 C2742 ) C2741_=_C2743( C2741 C2743 ) \nC2741_=_C2744( C2741 C2744 ) C2741_=_C2745( C2741 C2745 ) C2741_=_C2746( C2741 C2746 ) C2741_=_C2747( C2741 C2747 ) C2741_=_C2748( C2741 C2748 ) C2741_=_C2749( C2741 C2749 ) \nC2741_=_C2750( C2741 C2750 ) C2742_=_C2743( C2742 C2743 ) C2742_=_C2744( C2742 C2744 ) C2742_=_C2745( C2742 C2745 ) C2742_=_C2746( C2742 C2746 ) C2742_=_C2747( C2742 C2747 ) \nC2742_=_C2748( C2742 C2748 ) C2742_=_C2749( C2742 C2749 ) C2742_=_C2750( C2742 C2750 ) C2743_=_C2744( C2743 C2744 ) C2743_=_C2745( C2743 C2745 ) C2743_=_C2746( C2743 C2746 ) \nC2743_=_C2747( C2743 C2747 )</w:t>
      </w:r>
    </w:p>
    <w:p>
      <w:pPr>
        <w:pStyle w:val="PreformattedText"/>
        <w:bidi w:val="0"/>
        <w:spacing w:before="0" w:after="0"/>
        <w:jc w:val="left"/>
        <w:rPr/>
      </w:pPr>
      <w:r>
        <w:rPr/>
        <w:t xml:space="preserve"> </w:t>
      </w:r>
      <w:r>
        <w:rPr/>
        <w:t>C2743_=_C2748( C2743 C2748 ) C2743_=_C2749( C2743 C2749 ) C2743_=_C2750( C2743 C2750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6_=_C2747( C2746 C2747 ) C2746_=_C2748( C2746 C2748 ) C2746_=_C2749( C2746 C2749 ) \nC2746_=_C2750( C2746 C2750 ) C2747_=_C2748( C2747 C2748 ) C2747_=_C2749( C2747 C2749 ) C2747_=_C2750( C2747 C2750 ) C2748_=_C2749( C2748 C2749 ) C2748_=_C2750( C2748 C2750 ) \nC2749_=_C2750( C2749 C2750 ) "];81-&gt;105[label="96: C589 C668 C695 C777 C850 \nC895 C896 C897 C898 C899 C902 \nC903 C904 C905 C907 C908 C909 \nC910 C911 C912 C913 C914 C915 \nC916 C917 C918 C919 C920 C921 \nC922 C979 C1023 C1269 C1714 C1715 \nC1717 C1735 C1760 C1954 C1956 C1958 \nC2054 C2055 C2056 C2192 C2229 C2249 \nC2251 C2253 C2254 C2255 C2256 C2257 \nC2258 C2259 C2260 C2261 C2262 C2263 \nC2264 C2265 C2304 C2305 C2306 C2307 \nC2309 C2310 C2311 C2312 C2313 C2314 \nC2315 C2316 C2317 C2318 C2502 C2674 \nC2691 C2721 C2734 C2735 C2736 C2737 \nC2738 C2739 C2740 C2741 C2742 C2743 \nC2744 C2745 C2746 C2747 C2748 C2749 \nC2750 \n1154: C589_=_C668 ,C589_=_C979 ,C589_=_C1023 ,C589_=_C1269 ,C589_=_C1715 ,\nC589_=_C1956 ,C589_=_C2055 ,C589_=_C2192 ,C589_=_C2304 ,C589_=_C2305 ,C589_=_C2306 ,\nC589_=_C2307 ,C589_=_C2309 ,C589_=_C2310 ,C589_=_C2311 ,C589_=_C2312 ,C589_=_C2313 ,\nC589_=_C2314 ,C589_=_C2315 ,C589_=_C2316 ,C589_=_C2317 ,C589_=_C2318 ,C668_=_C979 ,\nC668_=_C1023 ,C668_=_C1269 ,C668_=_C1715 ,C668_=_C1956 ,C668_=_C2055 ,C668_=_C2192 ,\nC668_=_C2304 ,C668_=_C2305 ,C668_=_C2306 ,C668_=_C2307 ,C668_=_C2309 ,C668_=_C2310 ,\nC668_=_C2311 ,C668_=_C2312 ,C668_=_C2313 ,C668_=_C2314 ,C668_=_C2315 ,C668_=_C2316 ,\nC668_=_C2317 ,C668_=_C2318 ,C695_=_C777 ,C695_=_C1714 ,C695_=_C1735 ,C695_=_C1760 ,\nC695_=_C1954 ,C695_=_C2054 ,C695_=_C2229 ,C695_=_C2249 ,C695_=_C2251 ,C695_=_C2253 ,\nC695_=_C2254 ,C695_=_C2255 ,C695_=_C2256 ,C695_=_C2257 ,C695_=_C2258 ,C695_=_C2259 ,\nC695_=_C2260 ,C695_=_C2261 ,C695_=_C2262 ,C695_=_C2263 ,C695_=_C2264 ,C695_=_C2265 ,\nC777_=_C1714 ,C777_=_C1735 ,C777_=_C1760 ,C777_=_C1954 ,C777_=_C2054 ,C777_=_C2229 ,\nC777_=_C2249 ,C777_=_C2251 ,C777_=_C2253 ,C777_=_C2254 ,C777_=_C2255 ,C777_=_C2256 ,\nC777_=_C2257 ,C777_=_C2258 ,C777_=_C2259 ,C777_=_C2260 ,C777_=_C2261 ,C777_=_C2262 ,\nC777_=_C2263 ,C777_=_C2264 ,C777_=_C2265 ,C850_=_C1717 ,C850_=_C1958 ,C850_=_C2056 ,\nC850_=_C2502 ,C850_=_C2674 ,C850_=_C2691 ,C850_=_C2721 ,C850_=_C2734 ,C850_=_C2735 ,\nC850_=_C2736 ,C850_=_C2737 ,C850_=_C2738 ,C850_=_C2739 ,C850_=_C2740 ,C850_=_C2741 ,\nC850_=_C2742 ,C850_=_C2743 ,C850_=_C2744 ,C850_=_C2745 ,C850_=_C2746 ,C850_=_C2747 ,\nC850_=_C2748 ,C850_=_C2749 ,C850_=_C2750 ,C895_=_C896 ,C895_=_C897 ,C895_=_C898 ,\nC895_=_C899 ,C895_=_C902 ,C895_=_C903 ,C895_=_C904 ,C895_=_C905 ,C895_=_C907 ,\nC895_=_C908 ,C895_=_C909 ,C895_=_C910 ,C895_=_C911 ,C895_=_C912 ,C895_=_C913 ,\nC895_=_C914 ,C895_=_C915 ,C895_=_C916 ,C895_=_C917 ,C895_=_C918 ,C895_=_C919 ,\nC895_=_C920 ,C895_=_C921 ,C895_=_C922 ,C896_=_C897 ,C896_=_C898 ,C896_=_C899 ,\nC896_=_C902 ,C896_=_C903 ,C896_=_C904 ,C896_=_C905 ,C896_=_C907 ,C896_=_C908 ,\nC896_=_C909 ,C896_=_C910 ,C896_=_C911 ,C896_=_C912 ,C896_=_C913 ,C896_=_C914 ,\nC896_=_C915 ,C896_=_C916 ,C896_=_C917 ,C896_=_C918 ,C896_=_C919 ,C896_=_C920 ,\nC896_=_C921 ,C896_=_C922 ,C897_=_C898 ,C897_=_C899 ,C897_=_C902 ,C897_=_C903 ,\nC897_=_C904 ,C897_=_C905 ,C897_=_C907 ,C897_=_C908 ,C897_=_C909 ,C897_=_C910 ,\nC897_=_C911 ,C897_=_C912 ,C897_=_C913 ,C897_=_C914 ,C897_=_C915 ,C897_=_C916 ,\nC897_=_C917 ,C897_=_C918 ,C897_=_C919 ,C897_=_C920 ,C897_=_C921 ,C897_=_C922 ,\nC897_=_C1714 ,C897_=_C1715 ,C897_=_C1717 ,C898_=_C899 ,C898_=_C902 ,C898_=_C903 ,\nC898_=_C904 ,C898_=_C905 ,C898_=_C907 ,C898_=_C908 ,C898_=_C909 ,C898_=_C910 ,\nC898_=_C911 ,C898_=_C912 ,C898_=_C913 ,C898_=_C914 ,C898_=_C915 ,C898_=_C916 ,\nC898_=_C917 ,C898_=_C918 ,C898_=_C919 ,C898_=_C920 ,C898_=_C921 ,C898_=_C922 ,\nC898_=_C1954 ,C898_=_C1956 ,C898_=_C1958 ,C899_=_C902 ,C899_=_C903 ,C899_=_C904 ,\nC899_=_C905 ,C899_=_C907 ,C899_=_C908 ,C899_=_C909 ,C899_=_C910 ,C899_=_C911 ,\nC899_=_C912 ,C899_=_C913 ,C899_=_C914 ,C899_=_C915 ,C899_=_C916 ,C899_=_C917 ,\nC899_=_C918 ,C899_=_C919 ,C899_=_C920 ,C899_=_C921 ,C899_=_C922 ,C899_=_C2054 ,\nC899_=_C2055 ,C899_=_C2056 ,C902_=_C903 ,C902_=_C904 ,C902_=_C905 ,C902_=_C907 ,\nC902_=_C908 ,C902_=_C909 ,C902_=_C910 ,C902_=_C911 ,C902_=_C912 ,C902_=_C913 ,\nC902_=_C914 ,C902_=_C915 ,C902_=_C916 ,C902_=_C917 ,C902_=_C918 ,C902_=_C919 ,\nC902_=_C920 ,C902_=_C921 ,C902_=_C922 ,C903_=_C904 ,C903_=_C905 ,C903_=_C907 ,\nC903_=_C908 ,C903_=_C909 ,C903_=_C910 ,C903_=_C911 ,C903_=_C912 ,C903_=_C913 ,\nC903_=_C914 ,C903_=_C915 ,C903_=_C916 ,C903_=_C917 ,C903_=_C918 ,C903_=_C919 ,\nC903_=_C920 ,C903_=_C921 ,C903_=_C922 ,C903_=_C2307 ,C904_=_C905 ,C904_=_C907 ,\nC904_=_C908 ,C904_=_C909 ,C904_=_C910 ,C904_=_C911 ,C904_=_C912 ,C904_=_C913 ,\nC904_=_C914 ,C904_=_C915 ,C904_=_C916 ,C904_=_C917 ,C904_=_C918 ,C904_=_C919 ,\nC904_=_C920 ,C904_=_C921 ,C904_=_C922 ,C904_=_C2674 ,C905_=_C907 ,C905_=_C908 ,\nC905_=_C909 ,C905_=_C910 ,C905_=_C911 ,C905_=_C912 ,C905_=_C913 ,C905_=_C914 ,\nC905_=_C915 ,C905_=_C916 ,C905_=_C917 ,C905_=_C918 ,C905_=_C919 ,C905_=_C920 ,\nC905_=_C921 ,C905_=_C922 ,C905_=_C2721 ,C907_=_C908 ,C907_=_C909 ,C907_=_C910 ,\nC907_=_C911 ,C907_=_C912 ,C907_=_C913 ,C907_=_C914 ,C907_=_C915 ,C907_=_C916 ,\nC907_=_C917 ,C907_=_C918 ,C907_=_C919 ,C907_=_C920 ,C907_=_C921 ,C907_=_C922 ,\nC907_=_C2735 ,C908_=_C909 ,C908_=_C910 ,C908_=_C911 ,C908_=_C912 ,C908_=_C913 ,\nC908_=_C914 ,C908_=_C915 ,C908_=_C916 ,C908_=_C917 ,C908_=_C918 ,C908_=_C919 ,\nC908_=_C920 ,C908_=_C921 ,C908_=_C922 ,C909_=_C910 ,C909_=_C911 ,C909_=_C912 ,\nC909_=_C913 ,C909_=_C914 ,C909_=_C915 ,C909_=_C916 ,C909_=_C917 ,C909_=_C918 ,\nC909_=_C919 ,C909_=_C920 ,C909_=_C921 ,C909_=_C922 ,C910_=_C911 ,C910_=_C912 ,\nC910_=_C913 ,C910_=_C914 ,C910_=_C915 ,C910_=_C916 ,C910_=_C917 ,C910_=_C918 ,\nC910_=_C919 ,C910_=_C920 ,C910_=_C921 ,C910_=_C922 ,C910_=_C2258 ,C910_=_C2314 ,\nC910_=_C2739 ,C911_=_C912 ,C911_=_C913 ,C911_=_C914 ,C911_=_C915 ,C911_=_C916 ,\nC911_=_C917 ,C911_=_C918 ,C911_=_C919 ,C911_=_C920 ,C911_=_C921 ,C911_=_C922 ,\nC911_=_C2740 ,C912_=_C913 ,C912_=_C914 ,C912_=_C915 ,C912_=_C916 ,C912_=_C917 ,\nC912_=_C918 ,C912_=_C919 ,C912_=_C920 ,C912_=_C921 ,C912_=_C922 ,C912_=_C2742 ,\nC913_=_C914 ,C913_=_C915 ,C913_=_C916 ,C913_=_C917 ,C913_=_C918 ,C913_=_C919 ,\nC913_=_C920 ,C913_=_C921 ,C913_=_C922 ,C913_=_C2743 ,C914_=_C915 ,C914_=_C916 ,\nC914_=_C917 ,C914_=_C918 ,C914_=_C919 ,C914_=_C920 ,C914_=_C921 ,C914_=_C922 ,\nC914_=_C2744 ,C915_=_C916 ,C915_=_C917 ,C915_=_C918 ,C915_=_C919 ,C915_=_C920 ,\nC915_=_C921 ,C915_=_C922 ,C916_=_C917 ,C916_=_C918 ,C916_=_C919 ,C916_=_C920 ,\nC916_=_C921 ,C916_=_C922 ,C917_=_C918 ,C917_=_C919 ,C917_=_C920 ,C917_=_C921 ,\nC917_=_C922 ,C918_=_C919 ,C918_=_C920 ,C918_=_C921 ,C918_=_C922 ,C918_=_C2745 ,\nC919_=_C920 ,C919_=_C921 ,C919_=_C922 ,C919_=_C2264 ,C919_=_C2317 ,C919_=_C2747 ,\nC920_=_C921 ,C920_=_C922 ,C920_=_C2748 ,C921_=_C922 ,C921_=_C2265 ,C921_=_C2318 ,\nC921_=_C2749 ,C922_=_C2750 ,C979_=_C1023 ,C979_=_C1269 ,C979_=_C1715 ,C979_=_C1956 ,\nC979_=_C2055 ,C979_=_C2192 ,C979_=_C2304 ,C979_=_C2305 ,C979_=_C2306 ,C979_=_C2307 ,\nC979_=_C2309 ,C979_=_C2310 ,C979_=_C2311 ,C979_=_C2312 ,C979_=_C2313 ,C979_=_C2314 ,\nC979_=_C2315 ,C979_=_C2316 ,C979_=_C2317 ,C979_=_C2318 ,C1023_=_C1269 ,C1023_=_C1715 ,\nC1023_=_C1956 ,C1023_=_C2055 ,C1023_=_C2192 ,C1023_=_C2304 ,C1023_=_C2305 ,C1023_=_C2306 ,\nC1023_=_C2307 ,C1023_=_C2309 ,C1023_=_C2310 ,C1023_=_C2311 ,C1023_=_C2312 ,C1023_=_C2313 ,\nC1023_=_C2314 ,C1023_=_C2315 ,C1023_=_C2316 ,C1023_=_C2317 ,C1023_=_C2318 ,C1269_=_C1715 ,\nC1269_=_C1956 ,C1269_=_C2055 ,C1269_=_C2192 ,C1269_=_C2304 ,C1269_=_C2305 ,C1269_=_C2306 ,\nC1269_=_C2307 ,C1269_=_C2309 ,C1269_=_C2310 ,C1269_=_C2311 ,C1269_=_C2312 ,C1269_=_C2313 ,\nC1269_=_C2314 ,C1269_=_C2315 ,C1269_=_C2316 ,C1269_=_C2317 ,C1269_=_C2318 ,C1714_=_C1715 ,\nC1714_=_C1717 ,C1714_=_C1735 ,C1714_=_C1760 ,C1714_=_C1954 ,C1714_=_C2054 ,C1714_=_C2229 ,\nC1714_=_C2249 ,C1714_=_C2251 ,C1714_=_C2253 ,C1714_=_C2254 ,C1714_=_C2255 ,C1714_=_C2256 ,\nC1714_=_C2257 ,C1714_=_C2258 ,C1714_=_C2259 ,C1714_=_C2260 ,C1714_=_C2261 ,C1714_=_C2262 ,\nC1714_=_C2263 ,C1714_=_C2264 ,C1714_=_C2265 ,C1715_=_C1717 ,C1715_=_C1956 ,C1715_=_C2055 ,\nC1715_=_C2192 ,C1715_=_C2304 ,C1715_=_C2305 ,C1715_=_C2306 ,C1715_=_C2307 ,C1715_=_C2309 ,\nC1715_=_C2310 ,C1715_=_C2311 ,C1715_=_C2312 ,C1715_=_C2313 ,C1715_=_C2314 ,C1715_=_C2315 ,\nC1715_=_C2316 ,C1715_=_C2317 ,C1715_=_C2318 ,C1717_=_C1958 ,C1717_=_C2056 ,C1717_=_C2502 ,\nC1717_=_C2674 ,C1717_=_C2691 ,C1717_=_C2721 ,C1717_=_C2734 ,C1717_=_C2735 ,C1717_=_C2736 ,\nC1717_=_C2737 ,C1717_=_C2738 ,C1717_=_C2739 ,C1717_=_C2740 ,C1717_=_C2741 ,C1717_=_C2742 ,\nC1717_=_C2743 ,C1717_=_C2744 ,C1717_=_C2745 ,C1717_=_C2746 ,C1717_=_C2747 ,C1717_=_C2748 ,\nC1717_=_C2749 ,C1717_=_C2750 ,C1735_=_C1760 ,C1735_=_C1954 ,C1735_=_C2054 ,C1735_=_C2229 ,\nC1735_=_C2249 ,C1735_=_C2251 ,C1735_=_C2253 ,C1735_=_C2254 ,C1735_=_C2255 ,C1735_=_C2256 ,\nC1735_=_C2257 ,C1735_=_C2258 ,C1735_=_C2259 ,C1735_=_C2260 ,C1735_=_C2261 ,C1735_=_C2262 ,\nC1735_=_C2263 ,C1735_=_C2264 ,C1735_=_C2265 ,C1760_=_C1954 ,C1760_=_C2054 ,C1760_=_C2229 ,\nC1760_=_C2249 ,C1760_=_C2251 ,C1760_=_C2253 ,C1760_=_C2254 ,C1760_=_C2255 ,C1760_=_C2256 ,\nC1760_=_C2257 ,C1760_=_C2258 ,C1760_=_C2259 ,C1760_=_C2260 ,C1760_=_C2261 ,C1760_=_C2262 ,\nC1760_=_C2263 ,C1760_=_C2264 ,C1760_=_C2265 ,C1954_=_C1956 ,C1954_=_C1958 ,C1954_=_C2054 ,\nC1954_=_C2229 ,C1954_=_C2249 ,C1954_=_C2251 ,C1954_=_C2253 ,C1954_=_C2254 ,C1954_=_C2255 ,\nC1954_=_C2256 ,C1954_=_C2257 ,C1954_=_C2258 ,C1954_=_C2259 ,C1954_=_C2260 ,C1954_=_C2261</w:t>
      </w:r>
    </w:p>
    <w:p>
      <w:pPr>
        <w:pStyle w:val="PreformattedText"/>
        <w:bidi w:val="0"/>
        <w:spacing w:before="0" w:after="0"/>
        <w:jc w:val="left"/>
        <w:rPr/>
      </w:pPr>
      <w:r>
        <w:rPr/>
        <w:t xml:space="preserve"> </w:t>
      </w:r>
      <w:r>
        <w:rPr/>
        <w:t>,\nC1954_=_C2262 ,C1954_=_C2263 ,C1954_=_C2264 ,C1954_=_C2265 ,C1956_=_C1958 ,C1956_=_C2055 ,\nC1956_=_C2192 ,C1956_=_C2304 ,C1956_=_C2305 ,C1956_=_C2306 ,C1956_=_C2307 ,C1956_=_C2309 ,\nC1956_=_C2310 ,C1956_=_C2311 ,C1956_=_C2312 ,C1956_=_C2313 ,C1956_=_C2314 ,C1956_=_C2315 ,\nC1956_=_C2316 ,C1956_=_C2317 ,C1956_=_C2318 ,C1958_=_C2056 ,C1958_=_C2502 ,C1958_=_C2674 ,\nC1958_=_C2691 ,C1958_=_C2721 ,C1958_=_C2734 ,C1958_=_C2735 ,C1958_=_C2736 ,C1958_=_C2737 ,\nC1958_=_C2738 ,C1958_=_C2739 ,C1958_=_C2740 ,C1958_=_C2741 ,C1958_=_C2742 ,C1958_=_C2743 ,\nC1958_=_C2744 ,C1958_=_C2745 ,C1958_=_C2746 ,C1958_=_C2747 ,C1958_=_C2748 ,C1958_=_C2749 ,\nC1958_=_C2750 ,C2054_=_C2055 ,C2054_=_C2056 ,C2054_=_C2229 ,C2054_=_C2249 ,C2054_=_C2251 ,\nC2054_=_C2253 ,C2054_=_C2254 ,C2054_=_C2255 ,C2054_=_C2256 ,C2054_=_C2257 ,C2054_=_C2258 ,\nC2054_=_C2259 ,C2054_=_C2260 ,C2054_=_C2261 ,C2054_=_C2262 ,C2054_=_C2263 ,C2054_=_C2264 ,\nC2054_=_C2265 ,C2055_=_C2056 ,C2055_=_C2192 ,C2055_=_C2304 ,C2055_=_C2305 ,C2055_=_C2306 ,\nC2055_=_C2307 ,C2055_=_C2309 ,C2055_=_C2310 ,C2055_=_C2311 ,C2055_=_C2312 ,C2055_=_C2313 ,\nC2055_=_C2314 ,C2055_=_C2315 ,C2055_=_C2316 ,C2055_=_C2317 ,C2055_=_C2318 ,C2056_=_C2502 ,\nC2056_=_C2674 ,C2056_=_C2691 ,C2056_=_C2721 ,C2056_=_C2734 ,C2056_=_C2735 ,C2056_=_C2736 ,\nC2056_=_C2737 ,C2056_=_C2738 ,C2056_=_C2739 ,C2056_=_C2740 ,C2056_=_C2741 ,C2056_=_C2742 ,\nC2056_=_C2743 ,C2056_=_C2744 ,C2056_=_C2745 ,C2056_=_C2746 ,C2056_=_C2747 ,C2056_=_C2748 ,\nC2056_=_C2749 ,C2056_=_C2750 ,C2192_=_C2304 ,C2192_=_C2305 ,C2192_=_C2306 ,C2192_=_C2307 ,\nC2192_=_C2309 ,C2192_=_C2310 ,C2192_=_C2311 ,C2192_=_C2312 ,C2192_=_C2313 ,C2192_=_C2314 ,\nC2192_=_C2315 ,C2192_=_C2316 ,C2192_=_C2317 ,C2192_=_C2318 ,C2229_=_C2249 ,C2229_=_C2251 ,\nC2229_=_C2253 ,C2229_=_C2254 ,C2229_=_C2255 ,C2229_=_C2256 ,C2229_=_C2257 ,C2229_=_C2258 ,\nC2229_=_C2259 ,C2229_=_C2260 ,C2229_=_C2261 ,C2229_=_C2262 ,C2229_=_C2263 ,C2229_=_C2264 ,\nC2229_=_C2265 ,C2249_=_C2251 ,C2249_=_C2253 ,C2249_=_C2254 ,C2249_=_C2255 ,C2249_=_C2256 ,\nC2249_=_C2257 ,C2249_=_C2258 ,C2249_=_C2259 ,C2249_=_C2260 ,C2249_=_C2261 ,C2249_=_C2262 ,\nC2249_=_C2263 ,C2249_=_C2264 ,C2249_=_C2265 ,C2251_=_C2253 ,C2251_=_C2254 ,C2251_=_C2255 ,\nC2251_=_C2256 ,C2251_=_C2257 ,C2251_=_C2258 ,C2251_=_C2259 ,C2251_=_C2260 ,C2251_=_C2261 ,\nC2251_=_C2262 ,C2251_=_C2263 ,C2251_=_C2264 ,C2251_=_C2265 ,C2253_=_C2254 ,C2253_=_C2255 ,\nC2253_=_C2256 ,C2253_=_C2257 ,C2253_=_C2258 ,C2253_=_C2259 ,C2253_=_C2260 ,C2253_=_C2261 ,\nC2253_=_C2262 ,C2253_=_C2263 ,C2253_=_C2264 ,C2253_=_C2265 ,C2254_=_C2255 ,C2254_=_C2256 ,\nC2254_=_C2257 ,C2254_=_C2258 ,C2254_=_C2259 ,C2254_=_C2260 ,C2254_=_C2261 ,C2254_=_C2262 ,\nC2254_=_C2263 ,C2254_=_C2264 ,C2254_=_C2265 ,C2255_=_C2256 ,C2255_=_C2257 ,C2255_=_C2258 ,\nC2255_=_C2259 ,C2255_=_C2260 ,C2255_=_C2261 ,C2255_=_C2262 ,C2255_=_C2263 ,C2255_=_C2264 ,\nC2255_=_C2265 ,C2256_=_C2257 ,C2256_=_C2258 ,C2256_=_C2259 ,C2256_=_C2260 ,C2256_=_C2261 ,\nC2256_=_C2262 ,C2256_=_C2263 ,C2256_=_C2264 ,C2256_=_C2265 ,C2257_=_C2258 ,C2257_=_C2259 ,\nC2257_=_C2260 ,C2257_=_C2261 ,C2257_=_C2262 ,C2257_=_C2263 ,C2257_=_C2264 ,C2257_=_C2265 ,\nC2258_=_C2259 ,C2258_=_C2260 ,C2258_=_C2261 ,C2258_=_C2262 ,C2258_=_C2263 ,C2258_=_C2264 ,\nC2258_=_C2265 ,C2258_=_C2314 ,C2258_=_C2739 ,C2259_=_C2260 ,C2259_=_C2261 ,C2259_=_C2262 ,\nC2259_=_C2263 ,C2259_=_C2264 ,C2259_=_C2265 ,C2260_=_C2261 ,C2260_=_C2262 ,C2260_=_C2263 ,\nC2260_=_C2264 ,C2260_=_C2265 ,C2260_=_C2316 ,C2261_=_C2262 ,C2261_=_C2263 ,C2261_=_C2264 ,\nC2261_=_C2265 ,C2262_=_C2263 ,C2262_=_C2264 ,C2262_=_C2265 ,C2263_=_C2264 ,C2263_=_C2265 ,\nC2264_=_C2265 ,C2264_=_C2317 ,C2264_=_C2747 ,C2265_=_C2318 ,C2265_=_C2749 ,C2304_=_C2305 ,\nC2304_=_C2306 ,C2304_=_C2307 ,C2304_=_C2309 ,C2304_=_C2310 ,C2304_=_C2311 ,C2304_=_C2312 ,\nC2304_=_C2313 ,C2304_=_C2314 ,C2304_=_C2315 ,C2304_=_C2316 ,C2304_=_C2317 ,C2304_=_C2318 ,\nC2305_=_C2306 ,C2305_=_C2307 ,C2305_=_C2309 ,C2305_=_C2310 ,C2305_=_C2311 ,C2305_=_C2312 ,\nC2305_=_C2313 ,C2305_=_C2314 ,C2305_=_C2315 ,C2305_=_C2316 ,C2305_=_C2317 ,C2305_=_C2318 ,\nC2306_=_C2307 ,C2306_=_C2309 ,C2306_=_C2310 ,C2306_=_C2311 ,C2306_=_C2312 ,C2306_=_C2313 ,\nC2306_=_C2314 ,C2306_=_C2315 ,C2306_=_C2316 ,C2306_=_C2317 ,C2306_=_C2318 ,C2307_=_C2309 ,\nC2307_=_C2310 ,C2307_=_C2311 ,C2307_=_C2312 ,C2307_=_C2313 ,C2307_=_C2314 ,C2307_=_C2315 ,\nC2307_=_C2316 ,C2307_=_C2317 ,C2307_=_C2318 ,C2309_=_C2310 ,C2309_=_C2311 ,C2309_=_C2312 ,\nC2309_=_C2313 ,C2309_=_C2314 ,C2309_=_C2315 ,C2309_=_C2316 ,C2309_=_C2317 ,C2309_=_C2318 ,\nC2310_=_C2311 ,C2310_=_C2312 ,C2310_=_C2313 ,C2310_=_C2314 ,C2310_=_C2315 ,C2310_=_C2316 ,\nC2310_=_C2317 ,C2310_=_C2318 ,C2311_=_C2312 ,C2311_=_C2313 ,C2311_=_C2314 ,C2311_=_C2315 ,\nC2311_=_C2316 ,C2311_=_C2317 ,C2311_=_C2318 ,C2312_=_C2313 ,C2312_=_C2314 ,C2312_=_C2315 ,\nC2312_=_C2316 ,C2312_=_C2317 ,C2312_=_C2318 ,C2313_=_C2314 ,C2313_=_C2315 ,C2313_=_C2316 ,\nC2313_=_C2317 ,C2313_=_C2318 ,C2314_=_C2315 ,C2314_=_C2316 ,C2314_=_C2317 ,C2314_=_C2318 ,\nC2314_=_C2739 ,C2315_=_C2316 ,C2315_=_C2317 ,C2315_=_C2318 ,C2316_=_C2317 ,C2316_=_C2318 ,\nC2317_=_C2318 ,C2317_=_C2747 ,C2318_=_C2749 ,C2502_=_C2674 ,C2502_=_C2691 ,C2502_=_C2721 ,\nC2502_=_C2734 ,C2502_=_C2735 ,C2502_=_C2736 ,C2502_=_C2737 ,C2502_=_C2738 ,C2502_=_C2739 ,\nC2502_=_C2740 ,C2502_=_C2741 ,C2502_=_C2742 ,C2502_=_C2743 ,C2502_=_C2744 ,C2502_=_C2745 ,\nC2502_=_C2746 ,C2502_=_C2747 ,C2502_=_C2748 ,C2502_=_C2749 ,C2502_=_C2750 ,C2674_=_C2691 ,\nC2674_=_C2721 ,C2674_=_C2734 ,C2674_=_C2735 ,C2674_=_C2736 ,C2674_=_C2737 ,C2674_=_C2738 ,\nC2674_=_C2739 ,C2674_=_C2740 ,C2674_=_C2741 ,C2674_=_C2742 ,C2674_=_C2743 ,C2674_=_C2744 ,\nC2674_=_C2745 ,C2674_=_C2746 ,C2674_=_C2747 ,C2674_=_C2748 ,C2674_=_C2749 ,C2674_=_C2750 ,\nC2691_=_C2721 ,C2691_=_C2734 ,C2691_=_C2735 ,C2691_=_C2736 ,C2691_=_C2737 ,C2691_=_C2738 ,\nC2691_=_C2739 ,C2691_=_C2740 ,C2691_=_C2741 ,C2691_=_C2742 ,C2691_=_C2743 ,C2691_=_C2744 ,\nC2691_=_C2745 ,C2691_=_C2746 ,C2691_=_C2747 ,C2691_=_C2748 ,C2691_=_C2749 ,C2691_=_C2750 ,\nC2721_=_C2734 ,C2721_=_C2735 ,C2721_=_C2736 ,C2721_=_C2737 ,C2721_=_C2738 ,C2721_=_C2739 ,\nC2721_=_C2740 ,C2721_=_C2741 ,C2721_=_C2742 ,C2721_=_C2743 ,C2721_=_C2744 ,C2721_=_C2745 ,\nC2721_=_C2746 ,C2721_=_C2747 ,C2721_=_C2748 ,C2721_=_C2749 ,C2721_=_C2750 ,C2734_=_C2735 ,\nC2734_=_C2736 ,C2734_=_C2737 ,C2734_=_C2738 ,C2734_=_C2739 ,C2734_=_C2740 ,C2734_=_C2741 ,\nC2734_=_C2742 ,C2734_=_C2743 ,C2734_=_C2744 ,C2734_=_C2745 ,C2734_=_C2746 ,C2734_=_C2747 ,\nC2734_=_C2748 ,C2734_=_C2749 ,C2734_=_C2750 ,C2735_=_C2736 ,C2735_=_C2737 ,C2735_=_C2738 ,\nC2735_=_C2739 ,C2735_=_C2740 ,C2735_=_C2741 ,C2735_=_C2742 ,C2735_=_C2743 ,C2735_=_C2744 ,\nC2735_=_C2745 ,C2735_=_C2746 ,C2735_=_C2747 ,C2735_=_C2748 ,C2735_=_C2749 ,C2735_=_C2750 ,\nC2736_=_C2737 ,C2736_=_C2738 ,C2736_=_C2739 ,C2736_=_C2740 ,C2736_=_C2741 ,C2736_=_C2742 ,\nC2736_=_C2743 ,C2736_=_C2744 ,C2736_=_C2745 ,C2736_=_C2746 ,C2736_=_C2747 ,C2736_=_C2748 ,\nC2736_=_C2749 ,C2736_=_C2750 ,C2737_=_C2738 ,C2737_=_C2739 ,C2737_=_C2740 ,C2737_=_C2741 ,\nC2737_=_C2742 ,C2737_=_C2743 ,C2737_=_C2744 ,C2737_=_C2745 ,C2737_=_C2746 ,C2737_=_C2747 ,\nC2737_=_C2748 ,C2737_=_C2749 ,C2737_=_C2750 ,C2738_=_C2739 ,C2738_=_C2740 ,C2738_=_C2741 ,\nC2738_=_C2742 ,C2738_=_C2743 ,C2738_=_C2744 ,C2738_=_C2745 ,C2738_=_C2746 ,C2738_=_C2747 ,\nC2738_=_C2748 ,C2738_=_C2749 ,C2738_=_C2750 ,C2739_=_C2740 ,C2739_=_C2741 ,C2739_=_C2742 ,\nC2739_=_C2743 ,C2739_=_C2744 ,C2739_=_C2745 ,C2739_=_C2746 ,C2739_=_C2747 ,C2739_=_C2748 ,\nC2739_=_C2749 ,C2739_=_C2750 ,C2740_=_C2741 ,C2740_=_C2742 ,C2740_=_C2743 ,C2740_=_C2744 ,\nC2740_=_C2745 ,C2740_=_C2746 ,C2740_=_C2747 ,C2740_=_C2748 ,C2740_=_C2749 ,C2740_=_C2750 ,\nC2741_=_C2742 ,C2741_=_C2743 ,C2741_=_C2744 ,C2741_=_C2745 ,C2741_=_C2746 ,C2741_=_C2747 ,\nC2741_=_C2748 ,C2741_=_C2749 ,C2741_=_C2750 ,C2742_=_C2743 ,C2742_=_C2744 ,C2742_=_C2745 ,\nC2742_=_C2746 ,C2742_=_C2747 ,C2742_=_C2748 ,C2742_=_C2749 ,C2742_=_C2750 ,C2743_=_C2744 ,\nC2743_=_C2745 ,C2743_=_C2746 ,C2743_=_C2747 ,C2743_=_C2748 ,C2743_=_C2749 ,C2743_=_C2750 ,\nC2744_=_C2745 ,C2744_=_C2746 ,C2744_=_C2747 ,C2744_=_C2748 ,C2744_=_C2749 ,C2744_=_C2750 ,\nC2745_=_C2746 ,C2745_=_C2747 ,C2745_=_C2748 ,C2745_=_C2749 ,C2745_=_C2750 ,C2746_=_C2747 ,\nC2746_=_C2748 ,C2746_=_C2749 ,C2746_=_C2750 ,C2747_=_C2748 ,C2747_=_C2749 ,C2747_=_C2750 ,\nC2748_=_C2749 ,C2748_=_C2750 ,C2749_=_C2750 ,"];106[shape=box, label="id:106 level: 5\n102: C443 C529 C605 C682 C689 \nC696 C718 C773 C774 C775 C776 \nC777 C779 C780 C781 C782 C783 \nC784 C785 C786 C787 C788 C789 \nC790 C791 C792 C793 C794 C795 \nC796 C815 C862 C891 C992 C1207 \nC1327 C1352 C1478 C1544 C1736 C1761 \nC1770 C1773 C1916 C1920 C1955 C2152 \nC2206 C2230 C2249 C2260 C2261 C2266 \nC2267 C2268 C2269 C2270 C2271 C2272 \nC2273 C2274 C2275 C2276 C2277 C2278 \nC2279 C2280 C2281 C2282 C2283 C2284 \nC2316 C2388 C2458 C2460 C2665 C2829 \nC2830 C2905 C3076 C3078 C3233 C3299 \nC3310 C3339 C3352 C3502 C3510 C3538 \nC3586 C3698 C3759 C3886 C3888 C3889 \nC4022 C4036 C4037 C4038 C4039 C4040 \nC4041 \n1401: C443_=_C793( C443 C793 ) C443_=_C815( C443 C815 ) C443_=_C862( C443 C862 ) C443_=_C891( C443 C891 ) C443_=_C1207( C443 C1207 ) \nC443_=_C1478( C443 C1478 ) C443_=_C1544( C443 C1544 ) C443_=_C1773( C443 C1773 ) C443_=_C1920( C443 C1920 ) C443_=_C2261( C443 C2261 ) C443_=_C2281( C443 C2281 ) \nC443_=_C2460( C443 C2460 ) C443_=_C2665( C443 C2665 ) C443_=_C2830( C443 C2830 ) C443_=_C3078( C443 C3078 ) C443_=_C3310( C443 C3310 ) C443_=_C3352( C443 C3352 ) \nC443_=_C3510( C443 C3510 ) C443_=_C3759( C443 C3759 ) C443_=_C4022( C443 C4022 ) C443_=_C4036( C443 C4036 ) C443_=_C4037( C443 C4037 ) C443_=_C4038( C443 C4038 ) \nC443_=_C4039( C443 C4039 ) C443_=_C4040( C443 C4040 ) C443_=_C4041( C443 C4041 ) C529_=_C689( C529 C689 ) C529_=_C718( C529 C718 ) C529_=_C773( C529 C773 ) \nC529_=_C774( C529 C774 ) C529_=_C775( C529 C775 ) C529_=_C776( C529 C776 ) C529_=_C777( C529 C777 ) C529_=_C779( C529 C779 ) C529_=_C780(</w:t>
      </w:r>
    </w:p>
    <w:p>
      <w:pPr>
        <w:pStyle w:val="PreformattedText"/>
        <w:bidi w:val="0"/>
        <w:spacing w:before="0" w:after="0"/>
        <w:jc w:val="left"/>
        <w:rPr/>
      </w:pPr>
      <w:r>
        <w:rPr/>
        <w:t xml:space="preserve"> </w:t>
      </w:r>
      <w:r>
        <w:rPr/>
        <w:t>C529 C780 ) \nC529_=_C781( C529 C781 ) C529_=_C782( C529 C782 ) C529_=_C783( C529 C783 ) C529_=_C784( C529 C784 ) C529_=_C785( C529 C785 ) C529_=_C786( C529 C786 ) \nC529_=_C787( C529 C787 ) C529_=_C788( C529 C788 ) C529_=_C789( C529 C789 ) C529_=_C790( C529 C790 ) C529_=_C791( C529 C791 ) C529_=_C792( C529 C792 ) \nC529_=_C793( C529 C793 ) C529_=_C794( C529 C794 ) C529_=_C795( C529 C795 ) C529_=_C796( C529 C796 ) C605_=_C682( C605 C682 ) C605_=_C792( C605 C792 ) \nC605_=_C992( C605 C992 ) C605_=_C1327( C605 C1327 ) C605_=_C1352( C605 C1352 ) C605_=_C1770( C605 C1770 ) C605_=_C1916( C605 C1916 ) C605_=_C2206( C605 C2206 ) \nC605_=_C2260( C605 C2260 ) C605_=_C2280( C605 C2280 ) C605_=_C2316( C605 C2316 ) C605_=_C2388( C605 C2388 ) C605_=_C2458( C605 C2458 ) C605_=_C2829( C605 C2829 ) \nC605_=_C2905( C605 C2905 ) C605_=_C3076( C605 C3076 ) C605_=_C3233( C605 C3233 ) C605_=_C3299( C605 C3299 ) C605_=_C3339( C605 C3339 ) C605_=_C3502( C605 C3502 ) \nC605_=_C3538( C605 C3538 ) C605_=_C3586( C605 C3586 ) C605_=_C3698( C605 C3698 ) C605_=_C3886( C605 C3886 ) C605_=_C3888( C605 C3888 ) C605_=_C3889( C605 C3889 ) \nC682_=_C792( C682 C792 ) C682_=_C992( C682 C992 ) C682_=_C1327( C682 C1327 ) C682_=_C1352( C682 C1352 ) C682_=_C1770( C682 C1770 ) C682_=_C1916( C682 C1916 ) \nC682_=_C2206( C682 C2206 ) C682_=_C2260( C682 C2260 ) C682_=_C2280( C682 C2280 ) C682_=_C2316( C682 C2316 ) C682_=_C2388( C682 C2388 ) C682_=_C2458( C682 C2458 ) \nC682_=_C2829( C682 C2829 ) C682_=_C2905( C682 C2905 ) C682_=_C3076( C682 C3076 ) C682_=_C3233( C682 C3233 ) C682_=_C3299( C682 C3299 ) C682_=_C3339( C682 C3339 ) \nC682_=_C3502( C682 C3502 ) C682_=_C3538( C682 C3538 ) C682_=_C3586( C682 C3586 ) C682_=_C3698( C682 C3698 ) C682_=_C3886( C682 C3886 ) C682_=_C3888( C682 C3888 ) \nC682_=_C3889( C682 C3889 ) C689_=_C696( C689 C696 ) C689_=_C718( C689 C718 ) C689_=_C773( C689 C773 ) C689_=_C774( C689 C774 ) C689_=_C775( C689 C775 ) \nC689_=_C776( C689 C776 ) C689_=_C777( C689 C777 ) C689_=_C779( C689 C779 ) C689_=_C780( C689 C780 ) C689_=_C781( C689 C781 ) C689_=_C782( C689 C782 ) \nC689_=_C783( C689 C783 ) C689_=_C784( C689 C784 ) C689_=_C785( C689 C785 ) C689_=_C786( C689 C786 ) C689_=_C787( C689 C787 ) C689_=_C788( C689 C788 ) \nC689_=_C789( C689 C789 ) C689_=_C790( C689 C790 ) C689_=_C791( C689 C791 ) C689_=_C792( C689 C792 ) C689_=_C793( C689 C793 ) C689_=_C794( C689 C794 ) \nC689_=_C795( C689 C795 ) C689_=_C796( C689 C796 ) C696_=_C1736( C696 C1736 ) C696_=_C1761( C696 C1761 ) C696_=_C1955( C696 C1955 ) C696_=_C2152( C696 C2152 ) \nC696_=_C2230( C696 C2230 ) C696_=_C2249( C696 C2249 ) C696_=_C2266( C696 C2266 ) C696_=_C2267( C696 C2267 ) C696_=_C2268( C696 C2268 ) C696_=_C2269( C696 C2269 ) \nC696_=_C2270( C696 C2270 ) C696_=_C2271( C696 C2271 ) C696_=_C2272( C696 C2272 ) C696_=_C2273( C696 C2273 ) C696_=_C2274( C696 C2274 ) C696_=_C2275( C696 C2275 ) \nC696_=_C2276( C696 C2276 ) C696_=_C2277( C696 C2277 ) C696_=_C2278( C696 C2278 ) C696_=_C2279( C696 C2279 ) C696_=_C2280( C696 C2280 ) C696_=_C2281( C696 C2281 ) \nC696_=_C2282( C696 C2282 ) C696_=_C2283( C696 C2283 ) C696_=_C2284( C696 C2284 ) C718_=_C773( C718 C773 ) C718_=_C774( C718 C774 ) C718_=_C775( C718 C775 ) \nC718_=_C776( C718 C776 ) C718_=_C777( C718 C777 ) C718_=_C779( C718 C779 ) C718_=_C780( C718 C780 ) C718_=_C781( C718 C781 ) C718_=_C782( C718 C782 ) \nC718_=_C783( C718 C783 ) C718_=_C784( C718 C784 ) C718_=_C785( C718 C785 ) C718_=_C786( C718 C786 ) C718_=_C787( C718 C787 ) C718_=_C788( C718 C788 ) \nC718_=_C789( C718 C789 ) C718_=_C790( C718 C790 ) C718_=_C791( C718 C791 ) C718_=_C792( C718 C792 ) C718_=_C793( C718 C793 ) C718_=_C794( C718 C794 ) \nC718_=_C795( C718 C795 ) C718_=_C796( C718 C796 ) C773_=_C774( C773 C774 ) C773_=_C775( C773 C775 ) C773_=_C776( C773 C776 ) C773_=_C777( C773 C777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796( C773 C796 ) \nC773_=_C815( C773 C815 ) C774_=_C775( C774 C775 ) C774_=_C776( C774 C776 ) C774_=_C777( C774 C777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1736( C774 C1736 ) C775_=_C776( C775 C776 ) \nC775_=_C777( C775 C777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5_=_C1761( C775 C1761 ) C775_=_C1770( C775 C1770 ) C775_=_C1773( C775 C1773 ) C776_=_C777( C776 C777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2230( C776 C2230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2249( C777 C2249 ) C777_=_C2260( C777 C2260 ) C777_=_C2261( C777 C226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2267( C779 C2267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2268( C781 C2268 ) C781_=_C2829( C781 C2829 ) \nC781_=_C2830( C781 C2830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2271( C782 C2271 ) C782_=_C3076( C782 C3076 ) C782_=_C3078( C782 C307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2272( C783 C2272 ) C784_=_C785( C784 C785 ) C784_=_C786( C784 C786 ) C784_=_C787( C784 C787 ) C784_=_C788( C784 C788 ) \nC784_=_C789( C784 C789 ) C784_=_C790( C784 C790 ) C784_=_C791( C784 C791 ) C784_=_C792( C784 C792 ) C784_=_C793( C784 C793 ) C784_=_C794( C784 C794 ) \nC784_=_C795( C784 C795 ) C784_=_C796( C784 C796 ) C785_=_C786( C785 C786 ) C785_=_C787( C785 C787 ) C785_=_C788( C785 C788 ) C785_=_C789( C785 C789 ) \nC785_=_C790( C785 C790 ) C785_=_C791( C785 C791 ) C785_=_C792( C785 C792 ) C785_=_C793( C785 C793 ) C785_=_C794( C785 C794 ) C785_=_C795( C785 C795 ) \nC785_=_C796( C785 C796 ) C786_=_C787( C786 C787 ) C786_=_C788( C786 C788 ) C786_=_C789( C786 C789 ) C786_=_C790( C786 C790 ) C786_=_C791( C786 C791 ) \nC786_=_C792( C786 C792 ) C786_=_C793( C786 C793 ) C786_=_C794( C786 C794 ) C786_=_C795( C786 C795 ) C786_=_C796( C786 C796 ) C787_=_C788( C787 C788 ) \nC787_=_C789( C787 C789 ) C787_=_C790( C787 C790 ) C787_=_C791( C787 C791 ) C787_=_C792( C787 C792 ) C787_=_C793( C787 C793 ) C787_=_C794( C787 C794 ) \nC787_=_C795( C787 C795 ) C787_=_C796( C787 C796 ) C787_=_C2273( C787 C2273 ) C788_=_C789( C788 C789 ) C788_=_C790( C788 C790 ) C788_=_C791( C788 C791 ) \nC788_=_C792( C788 C792 ) C788_=_C793( C788 C793 ) C788_=_C794( C788 C794 ) C788_=_C795( C788 C795 ) C788_=_C796( C788 C796 ) C788_=_C2275(</w:t>
      </w:r>
    </w:p>
    <w:p>
      <w:pPr>
        <w:pStyle w:val="PreformattedText"/>
        <w:bidi w:val="0"/>
        <w:spacing w:before="0" w:after="0"/>
        <w:jc w:val="left"/>
        <w:rPr/>
      </w:pPr>
      <w:r>
        <w:rPr/>
        <w:t xml:space="preserve"> </w:t>
      </w:r>
      <w:r>
        <w:rPr/>
        <w:t>C788 C2275 ) \nC788_=_C3502( C788 C3502 ) C788_=_C3510( C788 C3510 ) C789_=_C790( C789 C790 ) C789_=_C791( C789 C791 ) C789_=_C792( C789 C792 ) C789_=_C793( C789 C793 ) \nC789_=_C794( C789 C794 ) C789_=_C795( C789 C795 ) C789_=_C796( C789 C796 ) C789_=_C2276( C789 C227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2_=_C992( C792 C992 ) C792_=_C1327( C792 C1327 ) C792_=_C1352( C792 C1352 ) C792_=_C1770( C792 C1770 ) C792_=_C1916( C792 C1916 ) \nC792_=_C2206( C792 C2206 ) C792_=_C2260( C792 C2260 ) C792_=_C2280( C792 C2280 ) C792_=_C2316( C792 C2316 ) C792_=_C2388( C792 C2388 ) C792_=_C2458( C792 C2458 ) \nC792_=_C2829( C792 C2829 ) C792_=_C2905( C792 C2905 ) C792_=_C3076( C792 C3076 ) C792_=_C3233( C792 C3233 ) C792_=_C3299( C792 C3299 ) C792_=_C3339( C792 C3339 ) \nC792_=_C3502( C792 C3502 ) C792_=_C3538( C792 C3538 ) C792_=_C3586( C792 C3586 ) C792_=_C3698( C792 C3698 ) C792_=_C3886( C792 C3886 ) C792_=_C3888( C792 C3888 ) \nC792_=_C3889( C792 C3889 ) C793_=_C794( C793 C794 ) C793_=_C795( C793 C795 ) C793_=_C796( C793 C796 ) C793_=_C815( C793 C815 ) C793_=_C862( C793 C862 ) \nC793_=_C891( C793 C891 ) C793_=_C1207( C793 C1207 ) C793_=_C1478( C793 C1478 ) C793_=_C1544( C793 C1544 ) C793_=_C1773( C793 C1773 ) C793_=_C1920( C793 C1920 ) \nC793_=_C2261( C793 C2261 ) C793_=_C2281( C793 C2281 ) C793_=_C2460( C793 C2460 ) C793_=_C2665( C793 C2665 ) C793_=_C2830( C793 C2830 ) C793_=_C3078( C793 C3078 ) \nC793_=_C3310( C793 C3310 ) C793_=_C3352( C793 C3352 ) C793_=_C3510( C793 C3510 ) C793_=_C3759( C793 C3759 ) C793_=_C4022( C793 C4022 ) C793_=_C4036( C793 C4036 ) \nC793_=_C4037( C793 C4037 ) C793_=_C4038( C793 C4038 ) C793_=_C4039( C793 C4039 ) C793_=_C4040( C793 C4040 ) C793_=_C4041( C793 C4041 ) C794_=_C795( C794 C795 ) \nC794_=_C796( C794 C796 ) C794_=_C2282( C794 C2282 ) C794_=_C3888( C794 C3888 ) C794_=_C4037( C794 C4037 ) C795_=_C796( C795 C796 ) C795_=_C2283( C795 C2283 ) \nC796_=_C4040( C796 C4040 ) C815_=_C862( C815 C862 ) C815_=_C891( C815 C891 ) C815_=_C1207( C815 C1207 ) C815_=_C1478( C815 C1478 ) C815_=_C1544( C815 C1544 ) \nC815_=_C1773( C815 C1773 ) C815_=_C1920( C815 C1920 ) C815_=_C2261( C815 C2261 ) C815_=_C2281( C815 C2281 ) C815_=_C2460( C815 C2460 ) C815_=_C2665( C815 C2665 ) \nC815_=_C2830( C815 C2830 ) C815_=_C3078( C815 C3078 ) C815_=_C3310( C815 C3310 ) C815_=_C3352( C815 C3352 ) C815_=_C3510( C815 C3510 ) C815_=_C3759( C815 C3759 ) \nC815_=_C4022( C815 C4022 ) C815_=_C4036( C815 C4036 ) C815_=_C4037( C815 C4037 ) C815_=_C4038( C815 C4038 ) C815_=_C4039( C815 C4039 ) C815_=_C4040( C815 C4040 ) \nC815_=_C4041( C815 C4041 ) C862_=_C891( C862 C891 ) C862_=_C1207( C862 C1207 ) C862_=_C1478( C862 C1478 ) C862_=_C1544( C862 C1544 ) C862_=_C1773( C862 C1773 ) \nC862_=_C1920( C862 C1920 ) C862_=_C2261( C862 C2261 ) C862_=_C2281( C862 C2281 ) C862_=_C2460( C862 C2460 ) C862_=_C2665( C862 C2665 ) C862_=_C2830( C862 C2830 ) \nC862_=_C3078( C862 C3078 ) C862_=_C3310( C862 C3310 ) C862_=_C3352( C862 C3352 ) C862_=_C3510( C862 C3510 ) C862_=_C3759( C862 C3759 ) C862_=_C4022( C862 C4022 ) \nC862_=_C4036( C862 C4036 ) C862_=_C4037( C862 C4037 ) C862_=_C4038( C862 C4038 ) C862_=_C4039( C862 C4039 ) C862_=_C4040( C862 C4040 ) C862_=_C4041( C862 C4041 ) \nC891_=_C1207( C891 C1207 ) C891_=_C1478( C891 C1478 ) C891_=_C1544( C891 C1544 ) C891_=_C1773( C891 C1773 ) C891_=_C1920( C891 C1920 ) C891_=_C2261( C891 C2261 ) \nC891_=_C2281( C891 C2281 ) C891_=_C2460( C891 C2460 ) C891_=_C2665( C891 C2665 ) C891_=_C2830( C891 C2830 ) C891_=_C3078( C891 C3078 ) C891_=_C3310( C891 C3310 ) \nC891_=_C3352( C891 C3352 ) C891_=_C3510( C891 C3510 ) C891_=_C3759( C891 C3759 ) C891_=_C4022( C891 C4022 ) C891_=_C4036( C891 C4036 ) C891_=_C4037( C891 C4037 ) \nC891_=_C4038( C891 C4038 ) C891_=_C4039( C891 C4039 ) C891_=_C4040( C891 C4040 ) C891_=_C4041( C891 C4041 ) C992_=_C1327( C992 C1327 ) C992_=_C1352( C992 C1352 ) \nC992_=_C1770( C992 C1770 ) C992_=_C1916( C992 C1916 ) C992_=_C2206( C992 C2206 ) C992_=_C2260( C992 C2260 ) C992_=_C2280( C992 C2280 ) C992_=_C2316( C992 C2316 ) \nC992_=_C2388( C992 C2388 ) C992_=_C2458( C992 C2458 ) C992_=_C2829( C992 C2829 ) C992_=_C2905( C992 C2905 ) C992_=_C3076( C992 C3076 ) C992_=_C3233( C992 C3233 ) \nC992_=_C3299( C992 C3299 ) C992_=_C3339( C992 C3339 ) C992_=_C3502( C992 C3502 ) C992_=_C3538( C992 C3538 ) C992_=_C3586( C992 C3586 ) C992_=_C3698( C992 C3698 ) \nC992_=_C3886( C992 C3886 ) C992_=_C3888( C992 C3888 ) C992_=_C3889( C992 C3889 ) C1207_=_C1478( C1207 C1478 ) C1207_=_C1544( C1207 C1544 ) C1207_=_C1773( C1207 C1773 ) \nC1207_=_C1920( C1207 C1920 ) C1207_=_C2261( C1207 C2261 ) C1207_=_C2281( C1207 C2281 ) C1207_=_C2460( C1207 C2460 ) C1207_=_C2665( C1207 C2665 ) C1207_=_C2830( C1207 C2830 ) \nC1207_=_C3078( C1207 C3078 ) C1207_=_C3310( C1207 C3310 ) C1207_=_C3352( C1207 C3352 ) C1207_=_C3510( C1207 C3510 ) C1207_=_C3759( C1207 C3759 ) C1207_=_C4022( C1207 C4022 ) \nC1207_=_C4036( C1207 C4036 ) C1207_=_C4037( C1207 C4037 ) C1207_=_C4038( C1207 C4038 ) C1207_=_C4039( C1207 C4039 ) C1207_=_C4040( C1207 C4040 ) C1207_=_C4041( C1207 C4041 ) \nC1327_=_C1352( C1327 C1352 ) C1327_=_C1770( C1327 C1770 ) C1327_=_C1916( C1327 C1916 ) C1327_=_C2206( C1327 C2206 ) C1327_=_C2260( C1327 C2260 ) C1327_=_C2280( C1327 C2280 ) \nC1327_=_C2316( C1327 C2316 ) C1327_=_C2388( C1327 C2388 ) C1327_=_C2458( C1327 C2458 ) C1327_=_C2829( C1327 C2829 ) C1327_=_C2905( C1327 C2905 ) C1327_=_C3076( C1327 C3076 ) \nC1327_=_C3233( C1327 C3233 ) C1327_=_C3299( C1327 C3299 ) C1327_=_C3339( C1327 C3339 ) C1327_=_C3502( C1327 C3502 ) C1327_=_C3538( C1327 C3538 ) C1327_=_C3586( C1327 C3586 ) \nC1327_=_C3698( C1327 C3698 ) C1327_=_C3886( C1327 C3886 ) C1327_=_C3888( C1327 C3888 ) C1327_=_C3889( C1327 C3889 ) C1352_=_C1770( C1352 C1770 ) C1352_=_C1916( C1352 C1916 ) \nC1352_=_C2206( C1352 C2206 ) C1352_=_C2260( C1352 C2260 ) C1352_=_C2280( C1352 C2280 ) C1352_=_C2316( C1352 C2316 ) C1352_=_C2388( C1352 C2388 ) C1352_=_C2458( C1352 C2458 ) \nC1352_=_C2829( C1352 C2829 ) C1352_=_C2905( C1352 C2905 ) C1352_=_C3076( C1352 C3076 ) C1352_=_C3233( C1352 C3233 ) C1352_=_C3299( C1352 C3299 ) C1352_=_C3339( C1352 C3339 ) \nC1352_=_C3502( C1352 C3502 ) C1352_=_C3538( C1352 C3538 ) C1352_=_C3586( C1352 C3586 ) C1352_=_C3698( C1352 C3698 ) C1352_=_C3886( C1352 C3886 ) C1352_=_C3888( C1352 C3888 ) \nC1352_=_C3889( C1352 C3889 ) C1478_=_C1544( C1478 C1544 ) C1478_=_C1773( C1478 C1773 ) C1478_=_C1920( C1478 C1920 ) C1478_=_C2261( C1478 C2261 ) C1478_=_C2281( C1478 C2281 ) \nC1478_=_C2460( C1478 C2460 ) C1478_=_C2665( C1478 C2665 ) C1478_=_C2830( C1478 C2830 ) C1478_=_C3078( C1478 C3078 ) C1478_=_C3310( C1478 C3310 ) C1478_=_C3352( C1478 C3352 ) \nC1478_=_C3510( C1478 C3510 ) C1478_=_C3759( C1478 C3759 ) C1478_=_C4022( C1478 C4022 ) C1478_=_C4036( C1478 C4036 ) C1478_=_C4037( C1478 C4037 ) C1478_=_C4038( C1478 C4038 ) \nC1478_=_C4039( C1478 C4039 ) C1478_=_C4040( C1478 C4040 ) C1478_=_C4041( C1478 C4041 ) C1544_=_C1773( C1544 C1773 ) C1544_=_C1920( C1544 C1920 ) C1544_=_C2261( C1544 C2261 ) \nC1544_=_C2281( C1544 C2281 ) C1544_=_C2460( C1544 C2460 ) C1544_=_C2665( C1544 C2665 ) C1544_=_C2830( C1544 C2830 ) C1544_=_C3078( C1544 C3078 ) C1544_=_C3310( C1544 C3310 ) \nC1544_=_C3352( C1544 C3352 ) C1544_=_C3510( C1544 C3510 ) C1544_=_C3759( C1544 C3759 ) C1544_=_C4022( C1544 C4022 ) C1544_=_C4036( C1544 C4036 ) C1544_=_C4037( C1544 C4037 ) \nC1544_=_C4038( C1544 C4038 ) C1544_=_C4039( C1544 C4039 ) C1544_=_C4040( C1544 C4040 ) C1544_=_C4041( C1544 C4041 ) C1736_=_C1761( C1736 C1761 ) C1736_=_C1955( C1736 C1955 ) \nC1736_=_C2152( C1736 C2152 ) C1736_=_C2230( C1736 C2230 ) C1736_=_C2249( C1736 C2249 ) C1736_=_C2266( C1736 C2266 ) C1736_=_C2267( C1736 C2267 ) C1736_=_C2268( C1736 C2268 ) \nC1736_=_C2269( C1736 C2269 ) C1736_=_C2270( C1736 C2270 ) C1736_=_C2271( C1736 C2271 ) C1736_=_C2272( C1736 C2272 ) C1736_=_C2273( C1736 C2273 ) C1736_=_C2274( C1736 C2274 ) \nC1736_=_C2275( C1736 C2275 ) C1736_=_C2276( C1736 C2276 ) C1736_=_C2277( C1736 C2277 ) C1736_=_C2278( C1736 C2278 ) C1736_=_C2279( C1736 C2279 ) C1736_=_C2280( C1736 C2280 ) \nC1736_=_C2281( C1736 C2281 ) C1736_=_C2282( C1736 C2282 ) C1736_=_C2283( C1736 C2283 ) C1736_=_C2284( C1736 C2284 ) C1761_=_C1770( C1761 C1770 ) C1761_=_C1773( C1761 C1773 ) \nC1761_=_C1955( C1761 C1955 ) C1761_=_C2152( C1761 C2152 ) C1761_=_C2230( C1761 C2230 ) C1761_=_C2249( C1761 C2249 ) C1761_=_C2266( C1761 C2266 ) C1761_=_C2267( C1761 C2267 ) \nC1761_=_C2268( C1761 C2268 ) C1761_=_C2269( C1761 C2269 ) C1761_=_C2270( C1761 C2270 ) C1761_=_C2271( C1761 C2271 ) C1761_=_C2272( C1761 C2272 ) C1761_=_C2273( C1761 C2273 ) \nC1761_=_C2274( C1761 C2274 ) C1761_=_C2275( C1761 C2275 ) C1761_=_C2276( C1761 C2276 ) C1761_=_C2277( C1761 C2277 ) C1761_=_C2278( C1761 C2278 ) C1761_=_C2279( C1761 C2279 ) \nC1761_=_C2280( C1761 C2280 ) C1761_=_C2281( C1761 C2281 ) C1761_=_C2282( C1761 C2282 ) C1761_=_C2283( C1761 C2283 ) C1761_=_C2284( C1761 C2284 ) C1770_=_C1773( C1770 C1773 ) \nC1770_=_C1916( C1770 C1916 ) C1770_=_C2206( C1770 C2206 ) C1770_=_C2260( C1770 C2260 ) C1770_=_C2280( C1770 C2280 ) C1770_=_C2316( C1770 C2316 ) C1770_=_C2388( C1770 C2388 ) \nC1770_=_C2458( C1770 C2458 ) C1770_=_C2829( C1770 C2829 ) C1770_=_C2905( C1770 C2905 ) C1770_=_C3076( C1770 C3076 ) C1770_=_C3233( C1770 C3233 ) C1770_=_C3299( C1770 C3299 ) \nC1770_=_C3339( C1770 C3339 ) C1770_=_C3502( C1770 C3502 ) C1770_=_C3538( C1770 C3538 ) C1770_=_C3586( C1770 C3586 ) C1770_=_C3698( C1770 C3698 ) C1770_=_C3886( C1770 C3886 ) \nC1770_=_C3888( C1770 C3888 ) C1770_=_C3889( C1770 C3889 ) C1773_=_C1920( C1773 C1920 ) C1773_=_C2261(</w:t>
      </w:r>
    </w:p>
    <w:p>
      <w:pPr>
        <w:pStyle w:val="PreformattedText"/>
        <w:bidi w:val="0"/>
        <w:spacing w:before="0" w:after="0"/>
        <w:jc w:val="left"/>
        <w:rPr/>
      </w:pPr>
      <w:r>
        <w:rPr/>
        <w:t xml:space="preserve"> </w:t>
      </w:r>
      <w:r>
        <w:rPr/>
        <w:t>C1773 C2261 ) C1773_=_C2281( C1773 C2281 ) C1773_=_C2460( C1773 C2460 ) \nC1773_=_C2665( C1773 C2665 ) C1773_=_C2830( C1773 C2830 ) C1773_=_C3078( C1773 C3078 ) C1773_=_C3310( C1773 C3310 ) C1773_=_C3352( C1773 C3352 ) C1773_=_C3510( C1773 C3510 ) \nC1773_=_C3759( C1773 C3759 ) C1773_=_C4022( C1773 C4022 ) C1773_=_C4036( C1773 C4036 ) C1773_=_C4037( C1773 C4037 ) C1773_=_C4038( C1773 C4038 ) C1773_=_C4039( C1773 C4039 ) \nC1773_=_C4040( C1773 C4040 ) C1773_=_C4041( C1773 C4041 ) C1916_=_C1920( C1916 C1920 ) C1916_=_C2206( C1916 C2206 ) C1916_=_C2260( C1916 C2260 ) C1916_=_C2280( C1916 C2280 ) \nC1916_=_C2316( C1916 C2316 ) C1916_=_C2388( C1916 C2388 ) C1916_=_C2458( C1916 C2458 ) C1916_=_C2829( C1916 C2829 ) C1916_=_C2905( C1916 C2905 ) C1916_=_C3076( C1916 C3076 ) \nC1916_=_C3233( C1916 C3233 ) C1916_=_C3299( C1916 C3299 ) C1916_=_C3339( C1916 C3339 ) C1916_=_C3502( C1916 C3502 ) C1916_=_C3538( C1916 C3538 ) C1916_=_C3586( C1916 C3586 ) \nC1916_=_C3698( C1916 C3698 ) C1916_=_C3886( C1916 C3886 ) C1916_=_C3888( C1916 C3888 ) C1916_=_C3889( C1916 C3889 ) C1920_=_C2261( C1920 C2261 ) C1920_=_C2281( C1920 C2281 ) \nC1920_=_C2460( C1920 C2460 ) C1920_=_C2665( C1920 C2665 ) C1920_=_C2830( C1920 C2830 ) C1920_=_C3078( C1920 C3078 ) C1920_=_C3310( C1920 C3310 ) C1920_=_C3352( C1920 C3352 ) \nC1920_=_C3510( C1920 C3510 ) C1920_=_C3759( C1920 C3759 ) C1920_=_C4022( C1920 C4022 ) C1920_=_C4036( C1920 C4036 ) C1920_=_C4037( C1920 C4037 ) C1920_=_C4038( C1920 C4038 ) \nC1920_=_C4039( C1920 C4039 ) C1920_=_C4040( C1920 C4040 ) C1920_=_C4041( C1920 C4041 ) C1955_=_C2152( C1955 C2152 ) C1955_=_C2230( C1955 C2230 ) C1955_=_C2249( C1955 C2249 ) \nC1955_=_C2266( C1955 C2266 ) C1955_=_C2267( C1955 C2267 ) C1955_=_C2268( C1955 C2268 ) C1955_=_C2269( C1955 C2269 ) C1955_=_C2270( C1955 C2270 ) C1955_=_C2271( C1955 C2271 ) \nC1955_=_C2272( C1955 C2272 ) C1955_=_C2273( C1955 C2273 ) C1955_=_C2274( C1955 C2274 ) C1955_=_C2275( C1955 C2275 ) C1955_=_C2276( C1955 C2276 ) C1955_=_C2277( C1955 C2277 ) \nC1955_=_C2278( C1955 C2278 ) C1955_=_C2279( C1955 C2279 ) C1955_=_C2280( C1955 C2280 ) C1955_=_C2281( C1955 C2281 ) C1955_=_C2282( C1955 C2282 ) C1955_=_C2283( C1955 C2283 ) \nC1955_=_C2284( C1955 C2284 ) C2152_=_C2230( C2152 C2230 ) C2152_=_C2249( C2152 C2249 ) C2152_=_C2266( C2152 C2266 ) C2152_=_C2267( C2152 C2267 ) C2152_=_C2268( C2152 C2268 ) \nC2152_=_C2269( C2152 C2269 ) C2152_=_C2270( C2152 C2270 ) C2152_=_C2271( C2152 C2271 ) C2152_=_C2272( C2152 C2272 ) C2152_=_C2273( C2152 C2273 ) C2152_=_C2274( C2152 C2274 ) \nC2152_=_C2275( C2152 C2275 ) C2152_=_C2276( C2152 C2276 ) C2152_=_C2277( C2152 C2277 ) C2152_=_C2278( C2152 C2278 ) C2152_=_C2279( C2152 C2279 ) C2152_=_C2280( C2152 C2280 ) \nC2152_=_C2281( C2152 C2281 ) C2152_=_C2282( C2152 C2282 ) C2152_=_C2283( C2152 C2283 ) C2152_=_C2284( C2152 C2284 ) C2206_=_C2260( C2206 C2260 ) C2206_=_C2280( C2206 C2280 ) \nC2206_=_C2316( C2206 C2316 ) C2206_=_C2388( C2206 C2388 ) C2206_=_C2458( C2206 C2458 ) C2206_=_C2829( C2206 C2829 ) C2206_=_C2905( C2206 C2905 ) C2206_=_C3076( C2206 C3076 ) \nC2206_=_C3233( C2206 C3233 ) C2206_=_C3299( C2206 C3299 ) C2206_=_C3339( C2206 C3339 ) C2206_=_C3502( C2206 C3502 ) C2206_=_C3538( C2206 C3538 ) C2206_=_C3586( C2206 C3586 ) \nC2206_=_C3698( C2206 C3698 ) C2206_=_C3886( C2206 C3886 ) C2206_=_C3888( C2206 C3888 ) C2206_=_C3889( C2206 C3889 ) C2230_=_C2249( C2230 C2249 ) C2230_=_C2266( C2230 C2266 ) \nC2230_=_C2267( C2230 C2267 ) C2230_=_C2268( C2230 C2268 ) C2230_=_C2269( C2230 C2269 ) C2230_=_C2270( C2230 C2270 ) C2230_=_C2271( C2230 C2271 ) C2230_=_C2272( C2230 C2272 ) \nC2230_=_C2273( C2230 C2273 ) C2230_=_C2274( C2230 C2274 ) C2230_=_C2275( C2230 C2275 ) C2230_=_C2276( C2230 C2276 ) C2230_=_C2277( C2230 C2277 ) C2230_=_C2278( C2230 C2278 ) \nC2230_=_C2279( C2230 C2279 ) C2230_=_C2280( C2230 C2280 ) C2230_=_C2281( C2230 C2281 ) C2230_=_C2282( C2230 C2282 ) C2230_=_C2283( C2230 C2283 ) C2230_=_C2284( C2230 C2284 ) \nC2249_=_C2260( C2249 C2260 ) C2249_=_C2261( C2249 C2261 ) C2249_=_C2266( C2249 C2266 ) C2249_=_C2267( C2249 C2267 ) C2249_=_C2268( C2249 C2268 ) C2249_=_C2269( C2249 C2269 ) \nC2249_=_C2270( C2249 C2270 ) C2249_=_C2271( C2249 C2271 ) C2249_=_C2272( C2249 C2272 ) C2249_=_C2273( C2249 C2273 ) C2249_=_C2274( C2249 C2274 ) C2249_=_C2275( C2249 C2275 ) \nC2249_=_C2276( C2249 C2276 ) C2249_=_C2277( C2249 C2277 ) C2249_=_C2278( C2249 C2278 ) C2249_=_C2279( C2249 C2279 ) C2249_=_C2280( C2249 C2280 ) C2249_=_C2281( C2249 C2281 ) \nC2249_=_C2282( C2249 C2282 ) C2249_=_C2283( C2249 C2283 ) C2249_=_C2284( C2249 C2284 ) C2260_=_C2261( C2260 C2261 ) C2260_=_C2280( C2260 C2280 ) C2260_=_C2316( C2260 C2316 ) \nC2260_=_C2388( C2260 C2388 ) C2260_=_C2458( C2260 C2458 ) C2260_=_C2829( C2260 C2829 ) C2260_=_C2905( C2260 C2905 ) C2260_=_C3076( C2260 C3076 ) C2260_=_C3233( C2260 C3233 ) \nC2260_=_C3299( C2260 C3299 ) C2260_=_C3339( C2260 C3339 ) C2260_=_C3502( C2260 C3502 ) C2260_=_C3538( C2260 C3538 ) C2260_=_C3586( C2260 C3586 ) C2260_=_C3698( C2260 C3698 ) \nC2260_=_C3886( C2260 C3886 ) C2260_=_C3888( C2260 C3888 ) C2260_=_C3889( C2260 C3889 ) C2261_=_C2281( C2261 C2281 ) C2261_=_C2460( C2261 C2460 ) C2261_=_C2665( C2261 C2665 ) \nC2261_=_C2830( C2261 C2830 ) C2261_=_C3078( C2261 C3078 ) C2261_=_C3310( C2261 C3310 ) C2261_=_C3352( C2261 C3352 ) C2261_=_C3510( C2261 C3510 ) C2261_=_C3759( C2261 C3759 ) \nC2261_=_C4022( C2261 C4022 ) C2261_=_C4036( C2261 C4036 ) C2261_=_C4037( C2261 C4037 ) C2261_=_C4038( C2261 C4038 ) C2261_=_C4039( C2261 C4039 ) C2261_=_C4040( C2261 C4040 ) \nC2261_=_C4041( C2261 C4041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82( C2266 C2282 ) C2266_=_C2283( C2266 C2283 ) \nC2266_=_C2284( C2266 C2284 ) C2266_=_C2388( C2266 C238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8_=_C2829( C2268 C2829 ) \nC2268_=_C2830( C2268 C2830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3076( C2271 C3076 ) C2271_=_C3078( C2271 C3078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4_=_C2275( C2274 C2275 ) C2274_=_C2276( C2274 C2276 ) C2274_=_C2277( C2274 C2277 ) C2274_=_C2278( C2274 C2278 ) \nC2274_=_C2279( C2274 C2279 ) C2274_=_C2280( C2274 C2280 ) C2274_=_C2281( C2274 C2281 ) C2274_=_C2282( C2274 C2282 ) C2274_=_C2283( C2274 C2283 ) C2274_=_C2284( C2274 C2284 ) \nC2275_=_C2276( C2275 C2276 ) C2275_=_C2277( C2275 C2277 ) C2275_=_C2278( C2275 C2278 ) C2275_=_C2279( C2275 C2279 ) C2275_=_C2280( C2275 C2280 ) C2275_=_C2281( C2275 C2281 ) \nC2275_=_C2282( C2275 C2282 ) C2275_=_C2283( C2275 C2283 ) C2275_=_C2284( C2275 C2284 ) C2275_=_C3502( C2275 C3502 ) C2275_=_C3510( C2275 C3510 ) C2276_=_C2277( C2276 C2277 ) \nC2276_=_C2278( C2276 C2278 ) C2276_=_C2279( C2276 C2279 ) C2276_=_C2280( C2276 C2280 ) C2276_=_C2281( C2276 C2281 ) C2276_=_C2282( C2276 C2282 ) C2276_=_C2283(</w:t>
      </w:r>
    </w:p>
    <w:p>
      <w:pPr>
        <w:pStyle w:val="PreformattedText"/>
        <w:bidi w:val="0"/>
        <w:spacing w:before="0" w:after="0"/>
        <w:jc w:val="left"/>
        <w:rPr/>
      </w:pPr>
      <w:r>
        <w:rPr/>
        <w:t xml:space="preserve"> </w:t>
      </w:r>
      <w:r>
        <w:rPr/>
        <w:t>C2276 C2283 ) \nC2276_=_C2284( C2276 C2284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9_=_C2280( C2279 C2280 ) C2279_=_C2281( C2279 C2281 ) C2279_=_C2282( C2279 C2282 ) C2279_=_C2283( C2279 C2283 ) \nC2279_=_C2284( C2279 C2284 ) C2280_=_C2281( C2280 C2281 ) C2280_=_C2282( C2280 C2282 ) C2280_=_C2283( C2280 C2283 ) C2280_=_C2284( C2280 C2284 ) C2280_=_C2316( C2280 C2316 ) \nC2280_=_C2388( C2280 C2388 ) C2280_=_C2458( C2280 C2458 ) C2280_=_C2829( C2280 C2829 ) C2280_=_C2905( C2280 C2905 ) C2280_=_C3076( C2280 C3076 ) C2280_=_C3233( C2280 C3233 ) \nC2280_=_C3299( C2280 C3299 ) C2280_=_C3339( C2280 C3339 ) C2280_=_C3502( C2280 C3502 ) C2280_=_C3538( C2280 C3538 ) C2280_=_C3586( C2280 C3586 ) C2280_=_C3698( C2280 C3698 ) \nC2280_=_C3886( C2280 C3886 ) C2280_=_C3888( C2280 C3888 ) C2280_=_C3889( C2280 C3889 ) C2281_=_C2282( C2281 C2282 ) C2281_=_C2283( C2281 C2283 ) C2281_=_C2284( C2281 C2284 ) \nC2281_=_C2460( C2281 C2460 ) C2281_=_C2665( C2281 C2665 ) C2281_=_C2830( C2281 C2830 ) C2281_=_C3078( C2281 C3078 ) C2281_=_C3310( C2281 C3310 ) C2281_=_C3352( C2281 C3352 ) \nC2281_=_C3510( C2281 C3510 ) C2281_=_C3759( C2281 C3759 ) C2281_=_C4022( C2281 C4022 ) C2281_=_C4036( C2281 C4036 ) C2281_=_C4037( C2281 C4037 ) C2281_=_C4038( C2281 C4038 ) \nC2281_=_C4039( C2281 C4039 ) C2281_=_C4040( C2281 C4040 ) C2281_=_C4041( C2281 C4041 ) C2282_=_C2283( C2282 C2283 ) C2282_=_C2284( C2282 C2284 ) C2282_=_C3888( C2282 C3888 ) \nC2282_=_C4037( C2282 C4037 ) C2283_=_C2284( C2283 C2284 ) C2316_=_C2388( C2316 C2388 ) C2316_=_C2458( C2316 C2458 ) C2316_=_C2829( C2316 C2829 ) C2316_=_C2905( C2316 C2905 ) \nC2316_=_C3076( C2316 C3076 ) C2316_=_C3233( C2316 C3233 ) C2316_=_C3299( C2316 C3299 ) C2316_=_C3339( C2316 C3339 ) C2316_=_C3502( C2316 C3502 ) C2316_=_C3538( C2316 C3538 ) \nC2316_=_C3586( C2316 C3586 ) C2316_=_C3698( C2316 C3698 ) C2316_=_C3886( C2316 C3886 ) C2316_=_C3888( C2316 C3888 ) C2316_=_C3889( C2316 C3889 ) C2388_=_C2458( C2388 C2458 ) \nC2388_=_C2829( C2388 C2829 ) C2388_=_C2905( C2388 C2905 ) C2388_=_C3076( C2388 C3076 ) C2388_=_C3233( C2388 C3233 ) C2388_=_C3299( C2388 C3299 ) C2388_=_C3339( C2388 C3339 ) \nC2388_=_C3502( C2388 C3502 ) C2388_=_C3538( C2388 C3538 ) C2388_=_C3586( C2388 C3586 ) C2388_=_C3698( C2388 C3698 ) C2388_=_C3886( C2388 C3886 ) C2388_=_C3888( C2388 C3888 ) \nC2388_=_C3889( C2388 C3889 ) C2458_=_C2460( C2458 C2460 ) C2458_=_C2829( C2458 C2829 ) C2458_=_C2905( C2458 C2905 ) C2458_=_C3076( C2458 C3076 ) C2458_=_C3233( C2458 C3233 ) \nC2458_=_C3299( C2458 C3299 ) C2458_=_C3339( C2458 C3339 ) C2458_=_C3502( C2458 C3502 ) C2458_=_C3538( C2458 C3538 ) C2458_=_C3586( C2458 C3586 ) C2458_=_C3698( C2458 C3698 ) \nC2458_=_C3886( C2458 C3886 ) C2458_=_C3888( C2458 C3888 ) C2458_=_C3889( C2458 C3889 ) C2460_=_C2665( C2460 C2665 ) C2460_=_C2830( C2460 C2830 ) C2460_=_C3078( C2460 C3078 ) \nC2460_=_C3310( C2460 C3310 ) C2460_=_C3352( C2460 C3352 ) C2460_=_C3510( C2460 C3510 ) C2460_=_C3759( C2460 C3759 ) C2460_=_C4022( C2460 C4022 ) C2460_=_C4036( C2460 C4036 ) \nC2460_=_C4037( C2460 C4037 ) C2460_=_C4038( C2460 C4038 ) C2460_=_C4039( C2460 C4039 ) C2460_=_C4040( C2460 C4040 ) C2460_=_C4041( C2460 C4041 ) C2665_=_C2830( C2665 C2830 ) \nC2665_=_C3078( C2665 C3078 ) C2665_=_C3310( C2665 C3310 ) C2665_=_C3352( C2665 C3352 ) C2665_=_C3510( C2665 C3510 ) C2665_=_C3759( C2665 C3759 ) C2665_=_C4022( C2665 C4022 ) \nC2665_=_C4036( C2665 C4036 ) C2665_=_C4037( C2665 C4037 ) C2665_=_C4038( C2665 C4038 ) C2665_=_C4039( C2665 C4039 ) C2665_=_C4040( C2665 C4040 ) C2665_=_C4041( C2665 C4041 ) \nC2829_=_C2830( C2829 C2830 ) C2829_=_C2905( C2829 C2905 ) C2829_=_C3076( C2829 C3076 ) C2829_=_C3233( C2829 C3233 ) C2829_=_C3299( C2829 C3299 ) C2829_=_C3339( C2829 C3339 ) \nC2829_=_C3502( C2829 C3502 ) C2829_=_C3538( C2829 C3538 ) C2829_=_C3586( C2829 C3586 ) C2829_=_C3698( C2829 C3698 ) C2829_=_C3886( C2829 C3886 ) C2829_=_C3888( C2829 C3888 ) \nC2829_=_C3889( C2829 C3889 ) C2830_=_C3078( C2830 C3078 ) C2830_=_C3310( C2830 C3310 ) C2830_=_C3352( C2830 C3352 ) C2830_=_C3510( C2830 C3510 ) C2830_=_C3759( C2830 C3759 ) \nC2830_=_C4022( C2830 C4022 ) C2830_=_C4036( C2830 C4036 ) C2830_=_C4037( C2830 C4037 ) C2830_=_C4038( C2830 C4038 ) C2830_=_C4039( C2830 C4039 ) C2830_=_C4040( C2830 C4040 ) \nC2830_=_C4041( C2830 C4041 ) C2905_=_C3076( C2905 C3076 ) C2905_=_C3233( C2905 C3233 ) C2905_=_C3299( C2905 C3299 ) C2905_=_C3339( C2905 C3339 ) C2905_=_C3502( C2905 C3502 ) \nC2905_=_C3538( C2905 C3538 ) C2905_=_C3586( C2905 C3586 ) C2905_=_C3698( C2905 C3698 ) C2905_=_C3886( C2905 C3886 ) C2905_=_C3888( C2905 C3888 ) C2905_=_C3889( C2905 C3889 ) \nC3076_=_C3078( C3076 C3078 ) C3076_=_C3233( C3076 C3233 ) C3076_=_C3299( C3076 C3299 ) C3076_=_C3339( C3076 C3339 ) C3076_=_C3502( C3076 C3502 ) C3076_=_C3538( C3076 C3538 ) \nC3076_=_C3586( C3076 C3586 ) C3076_=_C3698( C3076 C3698 ) C3076_=_C3886( C3076 C3886 ) C3076_=_C3888( C3076 C3888 ) C3076_=_C3889( C3076 C3889 ) C3078_=_C3310( C3078 C3310 ) \nC3078_=_C3352( C3078 C3352 ) C3078_=_C3510( C3078 C3510 ) C3078_=_C3759( C3078 C3759 ) C3078_=_C4022( C3078 C4022 ) C3078_=_C4036( C3078 C4036 ) C3078_=_C4037( C3078 C4037 ) \nC3078_=_C4038( C3078 C4038 ) C3078_=_C4039( C3078 C4039 ) C3078_=_C4040( C3078 C4040 ) C3078_=_C4041( C3078 C4041 ) C3233_=_C3299( C3233 C3299 ) C3233_=_C3339( C3233 C3339 ) \nC3233_=_C3502( C3233 C3502 ) C3233_=_C3538( C3233 C3538 ) C3233_=_C3586( C3233 C3586 ) C3233_=_C3698( C3233 C3698 ) C3233_=_C3886( C3233 C3886 ) C3233_=_C3888( C3233 C3888 ) \nC3233_=_C3889( C3233 C3889 ) C3299_=_C3339( C3299 C3339 ) C3299_=_C3502( C3299 C3502 ) C3299_=_C3538( C3299 C3538 ) C3299_=_C3586( C3299 C3586 ) C3299_=_C3698( C3299 C3698 ) \nC3299_=_C3886( C3299 C3886 ) C3299_=_C3888( C3299 C3888 ) C3299_=_C3889( C3299 C3889 ) C3310_=_C3352( C3310 C3352 ) C3310_=_C3510( C3310 C3510 ) C3310_=_C3759( C3310 C3759 ) \nC3310_=_C4022( C3310 C4022 ) C3310_=_C4036( C3310 C4036 ) C3310_=_C4037( C3310 C4037 ) C3310_=_C4038( C3310 C4038 ) C3310_=_C4039( C3310 C4039 ) C3310_=_C4040( C3310 C4040 ) \nC3310_=_C4041( C3310 C4041 ) C3339_=_C3502( C3339 C3502 ) C3339_=_C3538( C3339 C3538 ) C3339_=_C3586( C3339 C3586 ) C3339_=_C3698( C3339 C3698 ) C3339_=_C3886( C3339 C3886 ) \nC3339_=_C3888( C3339 C3888 ) C3339_=_C3889( C3339 C3889 ) C3352_=_C3510( C3352 C3510 ) C3352_=_C3759( C3352 C3759 ) C3352_=_C4022( C3352 C4022 ) C3352_=_C4036( C3352 C4036 ) \nC3352_=_C4037( C3352 C4037 ) C3352_=_C4038( C3352 C4038 ) C3352_=_C4039( C3352 C4039 ) C3352_=_C4040( C3352 C4040 ) C3352_=_C4041( C3352 C4041 ) C3502_=_C3510( C3502 C3510 ) \nC3502_=_C3538( C3502 C3538 ) C3502_=_C3586( C3502 C3586 ) C3502_=_C3698( C3502 C3698 ) C3502_=_C3886( C3502 C3886 ) C3502_=_C3888( C3502 C3888 ) C3502_=_C3889( C3502 C3889 ) \nC3510_=_C3759( C3510 C3759 ) C3510_=_C4022( C3510 C4022 ) C3510_=_C4036( C3510 C4036 ) C3510_=_C4037( C3510 C4037 ) C3510_=_C4038( C3510 C4038 ) C3510_=_C4039( C3510 C4039 ) \nC3510_=_C4040( C3510 C4040 ) C3510_=_C4041( C3510 C4041 ) C3538_=_C3586( C3538 C3586 ) C3538_=_C3698( C3538 C3698 ) C3538_=_C3886( C3538 C3886 ) C3538_=_C3888( C3538 C3888 ) \nC3538_=_C3889( C3538 C3889 ) C3586_=_C3698( C3586 C3698 ) C3586_=_C3886( C3586 C3886 ) C3586_=_C3888( C3586 C3888 ) C3586_=_C3889( C3586 C3889 ) C3698_=_C3886( C3698 C3886 ) \nC3698_=_C3888( C3698 C3888 ) C3698_=_C3889( C3698 C3889 ) C3759_=_C4022( C3759 C4022 ) C3759_=_C4036( C3759 C4036 ) C3759_=_C4037( C3759 C4037 ) C3759_=_C4038( C3759 C4038 ) \nC3759_=_C4039( C3759 C4039 ) C3759_=_C4040( C3759 C4040 ) C3759_=_C4041( C3759 C4041 ) C3886_=_C3888( C3886 C3888 ) C3886_=_C3889( C3886 C3889 ) C3888_=_C3889( C3888 C3889 ) \nC3888_=_C4037( C3888 C4037 ) C4022_=_C4036( C4022 C4036 ) C4022_=_C4037( C4022 C4037 ) C4022_=_C4038( C4022 C4038 ) C4022_=_C4039( C4022 C4039 ) C4022_=_C4040( C4022 C4040 ) \nC4022_=_C4041( C4022 C4041 ) C4036_=_C4037( C4036 C4037 ) C4036_=_C4038( C4036 C4038 ) C4036_=_C4039( C4036 C4039 ) C4036_=_C4040( C4036 C4040 ) C4036_=_C4041( C4036 C4041 ) \nC4037_=_C4038( C4037 C4038 ) C4037_=_C4039( C4037 C4039 ) C4037_=_C4040( C4037 C4040 ) C4037_=_C4041( C4037 C4041 ) C4038_=_C4039( C4038 C4039 ) C4038_=_C4040( C4038 C4040 ) \nC4038_=_C4041( C4038 C4041 ) C4039_=_C4040( C4039 C4040 ) C4039_=_C4041( C4039 C4041 ) C4040_=_C4041( C4040 C4041 ) "];81-&gt;106[label="98: C443 C529 C605 C682 C689 \nC696 C718 C773 C774 C775 C776 \nC777 C779 C780 C781 C782 C783 \nC784 C785 C786 C787 C788 C789 \nC790 C791 C794 C795 C796 C815 \nC862 C891 C992 C1207 C1327 C1352 \nC1478 C1544 C1736 C1761 C1770 C1773 \nC1916 C1920 C1955 C2152 C2206 C2230 \nC2249 C2260 C2261 C2266 C2267 C2268 \nC2269 C2270 C2271 C2272 C2273 C2274 \nC2275 C2276 C2277 C2278 C2279 C2282 \nC2283 C2284 C2316 C2388 C2458 C2460 \nC2665 C2829 C2830 C2905 C3076 C3078 \nC3233 C3299 C3310 C3339 C3352 C3502 \nC3510 C3538 C3586 C3698 C3759 C3886 \nC3888 C3889 C4022 C4036 C4037 C4038 \nC4039 C4040 C4041 \n1201: C443_=_C815 ,C443_=_C862 ,C443_=_C891 ,C443_=_C1207 ,C443_=_C1478 ,\nC443_=_C1544 ,C443_=_C1773 ,C443_=_C1920 ,C443_=_C2261 ,C443_=_C2460 ,C443_=_C2665 ,\nC443_=_C2830 ,C443_=_C3078 ,C443_=_C3310 ,C443_=_C3352 ,C443_=_C3510 ,C443_=_C3759 ,\nC443_=_C4022 ,C443_=_C4036 ,C443_=_C4037 ,C443_=_C4038 ,C443_=_C4039 ,C443_=_C4040 ,\nC443_=_C4041 ,C529_=_C689 ,C529_=_C718 ,C529_=_C773 ,C529_=_C774 ,C529_=_C775 ,\nC529_=_C776 ,C529_=_C777 ,C529_=_C779 ,C529_=_C780 ,C529_=_C781 ,C529_=_C782 ,\nC529_=_C783 ,C529_=_C784 ,C529_=_C785 ,C529_=_C786 ,C529_=_C787 ,C529_=_C788 ,\nC529_=_C789 ,C529_=_C790 ,C529_=_C791 ,C529_=_C794 ,C529_=_C795 ,C529_=_C796 ,\nC605_=_C682 ,C605_=_C992 ,C605_=_C1327 ,C605_=_C1352 ,C605_=_C1770</w:t>
      </w:r>
    </w:p>
    <w:p>
      <w:pPr>
        <w:pStyle w:val="PreformattedText"/>
        <w:bidi w:val="0"/>
        <w:spacing w:before="0" w:after="0"/>
        <w:jc w:val="left"/>
        <w:rPr/>
      </w:pPr>
      <w:r>
        <w:rPr/>
        <w:t xml:space="preserve"> </w:t>
      </w:r>
      <w:r>
        <w:rPr/>
        <w:t>,C605_=_C1916 ,\nC605_=_C2206 ,C605_=_C2260 ,C605_=_C2316 ,C605_=_C2388 ,C605_=_C2458 ,C605_=_C2829 ,\nC605_=_C2905 ,C605_=_C3076 ,C605_=_C3233 ,C605_=_C3299 ,C605_=_C3339 ,C605_=_C3502 ,\nC605_=_C3538 ,C605_=_C3586 ,C605_=_C3698 ,C605_=_C3886 ,C605_=_C3888 ,C605_=_C3889 ,\nC682_=_C992 ,C682_=_C1327 ,C682_=_C1352 ,C682_=_C1770 ,C682_=_C1916 ,C682_=_C2206 ,\nC682_=_C2260 ,C682_=_C2316 ,C682_=_C2388 ,C682_=_C2458 ,C682_=_C2829 ,C682_=_C2905 ,\nC682_=_C3076 ,C682_=_C3233 ,C682_=_C3299 ,C682_=_C3339 ,C682_=_C3502 ,C682_=_C3538 ,\nC682_=_C3586 ,C682_=_C3698 ,C682_=_C3886 ,C682_=_C3888 ,C682_=_C3889 ,C689_=_C696 ,\nC689_=_C718 ,C689_=_C773 ,C689_=_C774 ,C689_=_C775 ,C689_=_C776 ,C689_=_C777 ,\nC689_=_C779 ,C689_=_C780 ,C689_=_C781 ,C689_=_C782 ,C689_=_C783 ,C689_=_C784 ,\nC689_=_C785 ,C689_=_C786 ,C689_=_C787 ,C689_=_C788 ,C689_=_C789 ,C689_=_C790 ,\nC689_=_C791 ,C689_=_C794 ,C689_=_C795 ,C689_=_C796 ,C696_=_C1736 ,C696_=_C1761 ,\nC696_=_C1955 ,C696_=_C2152 ,C696_=_C2230 ,C696_=_C2249 ,C696_=_C2266 ,C696_=_C2267 ,\nC696_=_C2268 ,C696_=_C2269 ,C696_=_C2270 ,C696_=_C2271 ,C696_=_C2272 ,C696_=_C2273 ,\nC696_=_C2274 ,C696_=_C2275 ,C696_=_C2276 ,C696_=_C2277 ,C696_=_C2278 ,C696_=_C2279 ,\nC696_=_C2282 ,C696_=_C2283 ,C696_=_C2284 ,C718_=_C773 ,C718_=_C774 ,C718_=_C775 ,\nC718_=_C776 ,C718_=_C777 ,C718_=_C779 ,C718_=_C780 ,C718_=_C781 ,C718_=_C782 ,\nC718_=_C783 ,C718_=_C784 ,C718_=_C785 ,C718_=_C786 ,C718_=_C787 ,C718_=_C788 ,\nC718_=_C789 ,C718_=_C790 ,C718_=_C791 ,C718_=_C794 ,C718_=_C795 ,C718_=_C796 ,\nC773_=_C774 ,C773_=_C775 ,C773_=_C776 ,C773_=_C777 ,C773_=_C779 ,C773_=_C780 ,\nC773_=_C781 ,C773_=_C782 ,C773_=_C783 ,C773_=_C784 ,C773_=_C785 ,C773_=_C786 ,\nC773_=_C787 ,C773_=_C788 ,C773_=_C789 ,C773_=_C790 ,C773_=_C791 ,C773_=_C794 ,\nC773_=_C795 ,C773_=_C796 ,C773_=_C815 ,C774_=_C775 ,C774_=_C776 ,C774_=_C777 ,\nC774_=_C779 ,C774_=_C780 ,C774_=_C781 ,C774_=_C782 ,C774_=_C783 ,C774_=_C784 ,\nC774_=_C785 ,C774_=_C786 ,C774_=_C787 ,C774_=_C788 ,C774_=_C789 ,C774_=_C790 ,\nC774_=_C791 ,C774_=_C794 ,C774_=_C795 ,C774_=_C796 ,C774_=_C1736 ,C775_=_C776 ,\nC775_=_C777 ,C775_=_C779 ,C775_=_C780 ,C775_=_C781 ,C775_=_C782 ,C775_=_C783 ,\nC775_=_C784 ,C775_=_C785 ,C775_=_C786 ,C775_=_C787 ,C775_=_C788 ,C775_=_C789 ,\nC775_=_C790 ,C775_=_C791 ,C775_=_C794 ,C775_=_C795 ,C775_=_C796 ,C775_=_C1761 ,\nC775_=_C1770 ,C775_=_C1773 ,C776_=_C777 ,C776_=_C779 ,C776_=_C780 ,C776_=_C781 ,\nC776_=_C782 ,C776_=_C783 ,C776_=_C784 ,C776_=_C785 ,C776_=_C786 ,C776_=_C787 ,\nC776_=_C788 ,C776_=_C789 ,C776_=_C790 ,C776_=_C791 ,C776_=_C794 ,C776_=_C795 ,\nC776_=_C796 ,C776_=_C2230 ,C777_=_C779 ,C777_=_C780 ,C777_=_C781 ,C777_=_C782 ,\nC777_=_C783 ,C777_=_C784 ,C777_=_C785 ,C777_=_C786 ,C777_=_C787 ,C777_=_C788 ,\nC777_=_C789 ,C777_=_C790 ,C777_=_C791 ,C777_=_C794 ,C777_=_C795 ,C777_=_C796 ,\nC777_=_C2249 ,C777_=_C2260 ,C777_=_C2261 ,C779_=_C780 ,C779_=_C781 ,C779_=_C782 ,\nC779_=_C783 ,C779_=_C784 ,C779_=_C785 ,C779_=_C786 ,C779_=_C787 ,C779_=_C788 ,\nC779_=_C789 ,C779_=_C790 ,C779_=_C791 ,C779_=_C794 ,C779_=_C795 ,C779_=_C796 ,\nC779_=_C2267 ,C780_=_C781 ,C780_=_C782 ,C780_=_C783 ,C780_=_C784 ,C780_=_C785 ,\nC780_=_C786 ,C780_=_C787 ,C780_=_C788 ,C780_=_C789 ,C780_=_C790 ,C780_=_C791 ,\nC780_=_C794 ,C780_=_C795 ,C780_=_C796 ,C781_=_C782 ,C781_=_C783 ,C781_=_C784 ,\nC781_=_C785 ,C781_=_C786 ,C781_=_C787 ,C781_=_C788 ,C781_=_C789 ,C781_=_C790 ,\nC781_=_C791 ,C781_=_C794 ,C781_=_C795 ,C781_=_C796 ,C781_=_C2268 ,C781_=_C2829 ,\nC781_=_C2830 ,C782_=_C783 ,C782_=_C784 ,C782_=_C785 ,C782_=_C786 ,C782_=_C787 ,\nC782_=_C788 ,C782_=_C789 ,C782_=_C790 ,C782_=_C791 ,C782_=_C794 ,C782_=_C795 ,\nC782_=_C796 ,C782_=_C2271 ,C782_=_C3076 ,C782_=_C3078 ,C783_=_C784 ,C783_=_C785 ,\nC783_=_C786 ,C783_=_C787 ,C783_=_C788 ,C783_=_C789 ,C783_=_C790 ,C783_=_C791 ,\nC783_=_C794 ,C783_=_C795 ,C783_=_C796 ,C783_=_C2272 ,C784_=_C785 ,C784_=_C786 ,\nC784_=_C787 ,C784_=_C788 ,C784_=_C789 ,C784_=_C790 ,C784_=_C791 ,C784_=_C794 ,\nC784_=_C795 ,C784_=_C796 ,C785_=_C786 ,C785_=_C787 ,C785_=_C788 ,C785_=_C789 ,\nC785_=_C790 ,C785_=_C791 ,C785_=_C794 ,C785_=_C795 ,C785_=_C796 ,C786_=_C787 ,\nC786_=_C788 ,C786_=_C789 ,C786_=_C790 ,C786_=_C791 ,C786_=_C794 ,C786_=_C795 ,\nC786_=_C796 ,C787_=_C788 ,C787_=_C789 ,C787_=_C790 ,C787_=_C791 ,C787_=_C794 ,\nC787_=_C795 ,C787_=_C796 ,C787_=_C2273 ,C788_=_C789 ,C788_=_C790 ,C788_=_C791 ,\nC788_=_C794 ,C788_=_C795 ,C788_=_C796 ,C788_=_C2275 ,C788_=_C3502 ,C788_=_C3510 ,\nC789_=_C790 ,C789_=_C791 ,C789_=_C794 ,C789_=_C795 ,C789_=_C796 ,C789_=_C2276 ,\nC790_=_C791 ,C790_=_C794 ,C790_=_C795 ,C790_=_C796 ,C791_=_C794 ,C791_=_C795 ,\nC791_=_C796 ,C794_=_C795 ,C794_=_C796 ,C794_=_C2282 ,C794_=_C3888 ,C794_=_C4037 ,\nC795_=_C796 ,C795_=_C2283 ,C796_=_C4040 ,C815_=_C862 ,C815_=_C891 ,C815_=_C1207 ,\nC815_=_C1478 ,C815_=_C1544 ,C815_=_C1773 ,C815_=_C1920 ,C815_=_C2261 ,C815_=_C2460 ,\nC815_=_C2665 ,C815_=_C2830 ,C815_=_C3078 ,C815_=_C3310 ,C815_=_C3352 ,C815_=_C3510 ,\nC815_=_C3759 ,C815_=_C4022 ,C815_=_C4036 ,C815_=_C4037 ,C815_=_C4038 ,C815_=_C4039 ,\nC815_=_C4040 ,C815_=_C4041 ,C862_=_C891 ,C862_=_C1207 ,C862_=_C1478 ,C862_=_C1544 ,\nC862_=_C1773 ,C862_=_C1920 ,C862_=_C2261 ,C862_=_C2460 ,C862_=_C2665 ,C862_=_C2830 ,\nC862_=_C3078 ,C862_=_C3310 ,C862_=_C3352 ,C862_=_C3510 ,C862_=_C3759 ,C862_=_C4022 ,\nC862_=_C4036 ,C862_=_C4037 ,C862_=_C4038 ,C862_=_C4039 ,C862_=_C4040 ,C862_=_C4041 ,\nC891_=_C1207 ,C891_=_C1478 ,C891_=_C1544 ,C891_=_C1773 ,C891_=_C1920 ,C891_=_C2261 ,\nC891_=_C2460 ,C891_=_C2665 ,C891_=_C2830 ,C891_=_C3078 ,C891_=_C3310 ,C891_=_C3352 ,\nC891_=_C3510 ,C891_=_C3759 ,C891_=_C4022 ,C891_=_C4036 ,C891_=_C4037 ,C891_=_C4038 ,\nC891_=_C4039 ,C891_=_C4040 ,C891_=_C4041 ,C992_=_C1327 ,C992_=_C1352 ,C992_=_C1770 ,\nC992_=_C1916 ,C992_=_C2206 ,C992_=_C2260 ,C992_=_C2316 ,C992_=_C2388 ,C992_=_C2458 ,\nC992_=_C2829 ,C992_=_C2905 ,C992_=_C3076 ,C992_=_C3233 ,C992_=_C3299 ,C992_=_C3339 ,\nC992_=_C3502 ,C992_=_C3538 ,C992_=_C3586 ,C992_=_C3698 ,C992_=_C3886 ,C992_=_C3888 ,\nC992_=_C3889 ,C1207_=_C1478 ,C1207_=_C1544 ,C1207_=_C1773 ,C1207_=_C1920 ,C1207_=_C2261 ,\nC1207_=_C2460 ,C1207_=_C2665 ,C1207_=_C2830 ,C1207_=_C3078 ,C1207_=_C3310 ,C1207_=_C3352 ,\nC1207_=_C3510 ,C1207_=_C3759 ,C1207_=_C4022 ,C1207_=_C4036 ,C1207_=_C4037 ,C1207_=_C4038 ,\nC1207_=_C4039 ,C1207_=_C4040 ,C1207_=_C4041 ,C1327_=_C1352 ,C1327_=_C1770 ,C1327_=_C1916 ,\nC1327_=_C2206 ,C1327_=_C2260 ,C1327_=_C2316 ,C1327_=_C2388 ,C1327_=_C2458 ,C1327_=_C2829 ,\nC1327_=_C2905 ,C1327_=_C3076 ,C1327_=_C3233 ,C1327_=_C3299 ,C1327_=_C3339 ,C1327_=_C3502 ,\nC1327_=_C3538 ,C1327_=_C3586 ,C1327_=_C3698 ,C1327_=_C3886 ,C1327_=_C3888 ,C1327_=_C3889 ,\nC1352_=_C1770 ,C1352_=_C1916 ,C1352_=_C2206 ,C1352_=_C2260 ,C1352_=_C2316 ,C1352_=_C2388 ,\nC1352_=_C2458 ,C1352_=_C2829 ,C1352_=_C2905 ,C1352_=_C3076 ,C1352_=_C3233 ,C1352_=_C3299 ,\nC1352_=_C3339 ,C1352_=_C3502 ,C1352_=_C3538 ,C1352_=_C3586 ,C1352_=_C3698 ,C1352_=_C3886 ,\nC1352_=_C3888 ,C1352_=_C3889 ,C1478_=_C1544 ,C1478_=_C1773 ,C1478_=_C1920 ,C1478_=_C2261 ,\nC1478_=_C2460 ,C1478_=_C2665 ,C1478_=_C2830 ,C1478_=_C3078 ,C1478_=_C3310 ,C1478_=_C3352 ,\nC1478_=_C3510 ,C1478_=_C3759 ,C1478_=_C4022 ,C1478_=_C4036 ,C1478_=_C4037 ,C1478_=_C4038 ,\nC1478_=_C4039 ,C1478_=_C4040 ,C1478_=_C4041 ,C1544_=_C1773 ,C1544_=_C1920 ,C1544_=_C2261 ,\nC1544_=_C2460 ,C1544_=_C2665 ,C1544_=_C2830 ,C1544_=_C3078 ,C1544_=_C3310 ,C1544_=_C3352 ,\nC1544_=_C3510 ,C1544_=_C3759 ,C1544_=_C4022 ,C1544_=_C4036 ,C1544_=_C4037 ,C1544_=_C4038 ,\nC1544_=_C4039 ,C1544_=_C4040 ,C1544_=_C4041 ,C1736_=_C1761 ,C1736_=_C1955 ,C1736_=_C2152 ,\nC1736_=_C2230 ,C1736_=_C2249 ,C1736_=_C2266 ,C1736_=_C2267 ,C1736_=_C2268 ,C1736_=_C2269 ,\nC1736_=_C2270 ,C1736_=_C2271 ,C1736_=_C2272 ,C1736_=_C2273 ,C1736_=_C2274 ,C1736_=_C2275 ,\nC1736_=_C2276 ,C1736_=_C2277 ,C1736_=_C2278 ,C1736_=_C2279 ,C1736_=_C2282 ,C1736_=_C2283 ,\nC1736_=_C2284 ,C1761_=_C1770 ,C1761_=_C1773 ,C1761_=_C1955 ,C1761_=_C2152 ,C1761_=_C2230 ,\nC1761_=_C2249 ,C1761_=_C2266 ,C1761_=_C2267 ,C1761_=_C2268 ,C1761_=_C2269 ,C1761_=_C2270 ,\nC1761_=_C2271 ,C1761_=_C2272 ,C1761_=_C2273 ,C1761_=_C2274 ,C1761_=_C2275 ,C1761_=_C2276 ,\nC1761_=_C2277 ,C1761_=_C2278 ,C1761_=_C2279 ,C1761_=_C2282 ,C1761_=_C2283 ,C1761_=_C2284 ,\nC1770_=_C1773 ,C1770_=_C1916 ,C1770_=_C2206 ,C1770_=_C2260 ,C1770_=_C2316 ,C1770_=_C2388 ,\nC1770_=_C2458 ,C1770_=_C2829 ,C1770_=_C2905 ,C1770_=_C3076 ,C1770_=_C3233 ,C1770_=_C3299 ,\nC1770_=_C3339 ,C1770_=_C3502 ,C1770_=_C3538 ,C1770_=_C3586 ,C1770_=_C3698 ,C1770_=_C3886 ,\nC1770_=_C3888 ,C1770_=_C3889 ,C1773_=_C1920 ,C1773_=_C2261 ,C1773_=_C2460 ,C1773_=_C2665 ,\nC1773_=_C2830 ,C1773_=_C3078 ,C1773_=_C3310 ,C1773_=_C3352 ,C1773_=_C3510 ,C1773_=_C3759 ,\nC1773_=_C4022 ,C1773_=_C4036 ,C1773_=_C4037 ,C1773_=_C4038 ,C1773_=_C4039 ,C1773_=_C4040 ,\nC1773_=_C4041 ,C1916_=_C1920 ,C1916_=_C2206 ,C1916_=_C2260 ,C1916_=_C2316 ,C1916_=_C2388 ,\nC1916_=_C2458 ,C1916_=_C2829 ,C1916_=_C2905 ,C1916_=_C3076 ,C1916_=_C3233 ,C1916_=_C3299 ,\nC1916_=_C3339 ,C1916_=_C3502 ,C1916_=_C3538 ,C1916_=_C3586 ,C1916_=_C3698 ,C1916_=_C3886 ,\nC1916_=_C3888 ,C1916_=_C3889 ,C1920_=_C2261 ,C1920_=_C2460 ,C1920_=_C2665 ,C1920_=_C2830 ,\nC1920_=_C3078 ,C1920_=_C3310 ,C1920_=_C3352 ,C1920_=_C3510 ,C1920_=_C3759 ,C1920_=_C4022 ,\nC1920_=_C4036 ,C1920_=_C4037 ,C1920_=_C4038 ,C1920_=_C4039 ,C1920_=_C4040 ,C1920_=_C4041 ,\nC1955_=_C2152 ,C1955_=_C2230 ,C1955_=_C2249 ,C1955_=_C2266 ,C1955_=_C2267 ,C1955_=_C2268 ,\nC1955_=_C2269 ,C1955_=_C2270 ,C1955_=_C2271 ,C1955_=_C2272 ,C1955_=_C2273 ,C1955_=_C2274 ,\nC1955_=_C2275 ,C1955_=_C2276 ,C1955_=_C2277 ,C1955_=_C2278 ,C1955_=_C2279 ,C1955_=_C2282 ,\nC1955_=_C2283 ,C1955_=_C2284 ,C2152_=_C2230 ,C2152_=_C2249 ,C2152_=_C2266 ,C2152_=_C2267 ,\nC2152_=_C2268 ,C2152_=_C2269 ,C2152_=_C2270 ,C2152_=_C2271 ,C2152_=_C2272 ,C2152_=_C2273 ,\nC2152_=_C2274 ,C2152_=_C2275 ,C2152_=_C2276 ,C2152_=_C2277 ,C2152_=_C2278 ,C2152_=_C2279 ,\nC2152_=_C2282 ,C2152_=_C2283 ,C2152_=_C2284 ,C2206_=_C2260 ,C2206_=_C2316 ,C2206_=_C2388</w:t>
      </w:r>
    </w:p>
    <w:p>
      <w:pPr>
        <w:pStyle w:val="PreformattedText"/>
        <w:bidi w:val="0"/>
        <w:spacing w:before="0" w:after="0"/>
        <w:jc w:val="left"/>
        <w:rPr/>
      </w:pPr>
      <w:r>
        <w:rPr/>
        <w:t xml:space="preserve"> </w:t>
      </w:r>
      <w:r>
        <w:rPr/>
        <w:t>,\nC2206_=_C2458 ,C2206_=_C2829 ,C2206_=_C2905 ,C2206_=_C3076 ,C2206_=_C3233 ,C2206_=_C3299 ,\nC2206_=_C3339 ,C2206_=_C3502 ,C2206_=_C3538 ,C2206_=_C3586 ,C2206_=_C3698 ,C2206_=_C3886 ,\nC2206_=_C3888 ,C2206_=_C3889 ,C2230_=_C2249 ,C2230_=_C2266 ,C2230_=_C2267 ,C2230_=_C2268 ,\nC2230_=_C2269 ,C2230_=_C2270 ,C2230_=_C2271 ,C2230_=_C2272 ,C2230_=_C2273 ,C2230_=_C2274 ,\nC2230_=_C2275 ,C2230_=_C2276 ,C2230_=_C2277 ,C2230_=_C2278 ,C2230_=_C2279 ,C2230_=_C2282 ,\nC2230_=_C2283 ,C2230_=_C2284 ,C2249_=_C2260 ,C2249_=_C2261 ,C2249_=_C2266 ,C2249_=_C2267 ,\nC2249_=_C2268 ,C2249_=_C2269 ,C2249_=_C2270 ,C2249_=_C2271 ,C2249_=_C2272 ,C2249_=_C2273 ,\nC2249_=_C2274 ,C2249_=_C2275 ,C2249_=_C2276 ,C2249_=_C2277 ,C2249_=_C2278 ,C2249_=_C2279 ,\nC2249_=_C2282 ,C2249_=_C2283 ,C2249_=_C2284 ,C2260_=_C2261 ,C2260_=_C2316 ,C2260_=_C2388 ,\nC2260_=_C2458 ,C2260_=_C2829 ,C2260_=_C2905 ,C2260_=_C3076 ,C2260_=_C3233 ,C2260_=_C3299 ,\nC2260_=_C3339 ,C2260_=_C3502 ,C2260_=_C3538 ,C2260_=_C3586 ,C2260_=_C3698 ,C2260_=_C3886 ,\nC2260_=_C3888 ,C2260_=_C3889 ,C2261_=_C2460 ,C2261_=_C2665 ,C2261_=_C2830 ,C2261_=_C3078 ,\nC2261_=_C3310 ,C2261_=_C3352 ,C2261_=_C3510 ,C2261_=_C3759 ,C2261_=_C4022 ,C2261_=_C4036 ,\nC2261_=_C4037 ,C2261_=_C4038 ,C2261_=_C4039 ,C2261_=_C4040 ,C2261_=_C4041 ,C2266_=_C2267 ,\nC2266_=_C2268 ,C2266_=_C2269 ,C2266_=_C2270 ,C2266_=_C2271 ,C2266_=_C2272 ,C2266_=_C2273 ,\nC2266_=_C2274 ,C2266_=_C2275 ,C2266_=_C2276 ,C2266_=_C2277 ,C2266_=_C2278 ,C2266_=_C2279 ,\nC2266_=_C2282 ,C2266_=_C2283 ,C2266_=_C2284 ,C2266_=_C2388 ,C2267_=_C2268 ,C2267_=_C2269 ,\nC2267_=_C2270 ,C2267_=_C2271 ,C2267_=_C2272 ,C2267_=_C2273 ,C2267_=_C2274 ,C2267_=_C2275 ,\nC2267_=_C2276 ,C2267_=_C2277 ,C2267_=_C2278 ,C2267_=_C2279 ,C2267_=_C2282 ,C2267_=_C2283 ,\nC2267_=_C2284 ,C2268_=_C2269 ,C2268_=_C2270 ,C2268_=_C2271 ,C2268_=_C2272 ,C2268_=_C2273 ,\nC2268_=_C2274 ,C2268_=_C2275 ,C2268_=_C2276 ,C2268_=_C2277 ,C2268_=_C2278 ,C2268_=_C2279 ,\nC2268_=_C2282 ,C2268_=_C2283 ,C2268_=_C2284 ,C2268_=_C2829 ,C2268_=_C2830 ,C2269_=_C2270 ,\nC2269_=_C2271 ,C2269_=_C2272 ,C2269_=_C2273 ,C2269_=_C2274 ,C2269_=_C2275 ,C2269_=_C2276 ,\nC2269_=_C2277 ,C2269_=_C2278 ,C2269_=_C2279 ,C2269_=_C2282 ,C2269_=_C2283 ,C2269_=_C2284 ,\nC2270_=_C2271 ,C2270_=_C2272 ,C2270_=_C2273 ,C2270_=_C2274 ,C2270_=_C2275 ,C2270_=_C2276 ,\nC2270_=_C2277 ,C2270_=_C2278 ,C2270_=_C2279 ,C2270_=_C2282 ,C2270_=_C2283 ,C2270_=_C2284 ,\nC2271_=_C2272 ,C2271_=_C2273 ,C2271_=_C2274 ,C2271_=_C2275 ,C2271_=_C2276 ,C2271_=_C2277 ,\nC2271_=_C2278 ,C2271_=_C2279 ,C2271_=_C2282 ,C2271_=_C2283 ,C2271_=_C2284 ,C2271_=_C3076 ,\nC2271_=_C3078 ,C2272_=_C2273 ,C2272_=_C2274 ,C2272_=_C2275 ,C2272_=_C2276 ,C2272_=_C2277 ,\nC2272_=_C2278 ,C2272_=_C2279 ,C2272_=_C2282 ,C2272_=_C2283 ,C2272_=_C2284 ,C2273_=_C2274 ,\nC2273_=_C2275 ,C2273_=_C2276 ,C2273_=_C2277 ,C2273_=_C2278 ,C2273_=_C2279 ,C2273_=_C2282 ,\nC2273_=_C2283 ,C2273_=_C2284 ,C2274_=_C2275 ,C2274_=_C2276 ,C2274_=_C2277 ,C2274_=_C2278 ,\nC2274_=_C2279 ,C2274_=_C2282 ,C2274_=_C2283 ,C2274_=_C2284 ,C2275_=_C2276 ,C2275_=_C2277 ,\nC2275_=_C2278 ,C2275_=_C2279 ,C2275_=_C2282 ,C2275_=_C2283 ,C2275_=_C2284 ,C2275_=_C3502 ,\nC2275_=_C3510 ,C2276_=_C2277 ,C2276_=_C2278 ,C2276_=_C2279 ,C2276_=_C2282 ,C2276_=_C2283 ,\nC2276_=_C2284 ,C2277_=_C2278 ,C2277_=_C2279 ,C2277_=_C2282 ,C2277_=_C2283 ,C2277_=_C2284 ,\nC2278_=_C2279 ,C2278_=_C2282 ,C2278_=_C2283 ,C2278_=_C2284 ,C2279_=_C2282 ,C2279_=_C2283 ,\nC2279_=_C2284 ,C2282_=_C2283 ,C2282_=_C2284 ,C2282_=_C3888 ,C2282_=_C4037 ,C2283_=_C2284 ,\nC2316_=_C2388 ,C2316_=_C2458 ,C2316_=_C2829 ,C2316_=_C2905 ,C2316_=_C3076 ,C2316_=_C3233 ,\nC2316_=_C3299 ,C2316_=_C3339 ,C2316_=_C3502 ,C2316_=_C3538 ,C2316_=_C3586 ,C2316_=_C3698 ,\nC2316_=_C3886 ,C2316_=_C3888 ,C2316_=_C3889 ,C2388_=_C2458 ,C2388_=_C2829 ,C2388_=_C2905 ,\nC2388_=_C3076 ,C2388_=_C3233 ,C2388_=_C3299 ,C2388_=_C3339 ,C2388_=_C3502 ,C2388_=_C3538 ,\nC2388_=_C3586 ,C2388_=_C3698 ,C2388_=_C3886 ,C2388_=_C3888 ,C2388_=_C3889 ,C2458_=_C2460 ,\nC2458_=_C2829 ,C2458_=_C2905 ,C2458_=_C3076 ,C2458_=_C3233 ,C2458_=_C3299 ,C2458_=_C3339 ,\nC2458_=_C3502 ,C2458_=_C3538 ,C2458_=_C3586 ,C2458_=_C3698 ,C2458_=_C3886 ,C2458_=_C3888 ,\nC2458_=_C3889 ,C2460_=_C2665 ,C2460_=_C2830 ,C2460_=_C3078 ,C2460_=_C3310 ,C2460_=_C3352 ,\nC2460_=_C3510 ,C2460_=_C3759 ,C2460_=_C4022 ,C2460_=_C4036 ,C2460_=_C4037 ,C2460_=_C4038 ,\nC2460_=_C4039 ,C2460_=_C4040 ,C2460_=_C4041 ,C2665_=_C2830 ,C2665_=_C3078 ,C2665_=_C3310 ,\nC2665_=_C3352 ,C2665_=_C3510 ,C2665_=_C3759 ,C2665_=_C4022 ,C2665_=_C4036 ,C2665_=_C4037 ,\nC2665_=_C4038 ,C2665_=_C4039 ,C2665_=_C4040 ,C2665_=_C4041 ,C2829_=_C2830 ,C2829_=_C2905 ,\nC2829_=_C3076 ,C2829_=_C3233 ,C2829_=_C3299 ,C2829_=_C3339 ,C2829_=_C3502 ,C2829_=_C3538 ,\nC2829_=_C3586 ,C2829_=_C3698 ,C2829_=_C3886 ,C2829_=_C3888 ,C2829_=_C3889 ,C2830_=_C3078 ,\nC2830_=_C3310 ,C2830_=_C3352 ,C2830_=_C3510 ,C2830_=_C3759 ,C2830_=_C4022 ,C2830_=_C4036 ,\nC2830_=_C4037 ,C2830_=_C4038 ,C2830_=_C4039 ,C2830_=_C4040 ,C2830_=_C4041 ,C2905_=_C3076 ,\nC2905_=_C3233 ,C2905_=_C3299 ,C2905_=_C3339 ,C2905_=_C3502 ,C2905_=_C3538 ,C2905_=_C3586 ,\nC2905_=_C3698 ,C2905_=_C3886 ,C2905_=_C3888 ,C2905_=_C3889 ,C3076_=_C3078 ,C3076_=_C3233 ,\nC3076_=_C3299 ,C3076_=_C3339 ,C3076_=_C3502 ,C3076_=_C3538 ,C3076_=_C3586 ,C3076_=_C3698 ,\nC3076_=_C3886 ,C3076_=_C3888 ,C3076_=_C3889 ,C3078_=_C3310 ,C3078_=_C3352 ,C3078_=_C3510 ,\nC3078_=_C3759 ,C3078_=_C4022 ,C3078_=_C4036 ,C3078_=_C4037 ,C3078_=_C4038 ,C3078_=_C4039 ,\nC3078_=_C4040 ,C3078_=_C4041 ,C3233_=_C3299 ,C3233_=_C3339 ,C3233_=_C3502 ,C3233_=_C3538 ,\nC3233_=_C3586 ,C3233_=_C3698 ,C3233_=_C3886 ,C3233_=_C3888 ,C3233_=_C3889 ,C3299_=_C3339 ,\nC3299_=_C3502 ,C3299_=_C3538 ,C3299_=_C3586 ,C3299_=_C3698 ,C3299_=_C3886 ,C3299_=_C3888 ,\nC3299_=_C3889 ,C3310_=_C3352 ,C3310_=_C3510 ,C3310_=_C3759 ,C3310_=_C4022 ,C3310_=_C4036 ,\nC3310_=_C4037 ,C3310_=_C4038 ,C3310_=_C4039 ,C3310_=_C4040 ,C3310_=_C4041 ,C3339_=_C3502 ,\nC3339_=_C3538 ,C3339_=_C3586 ,C3339_=_C3698 ,C3339_=_C3886 ,C3339_=_C3888 ,C3339_=_C3889 ,\nC3352_=_C3510 ,C3352_=_C3759 ,C3352_=_C4022 ,C3352_=_C4036 ,C3352_=_C4037 ,C3352_=_C4038 ,\nC3352_=_C4039 ,C3352_=_C4040 ,C3352_=_C4041 ,C3502_=_C3510 ,C3502_=_C3538 ,C3502_=_C3586 ,\nC3502_=_C3698 ,C3502_=_C3886 ,C3502_=_C3888 ,C3502_=_C3889 ,C3510_=_C3759 ,C3510_=_C4022 ,\nC3510_=_C4036 ,C3510_=_C4037 ,C3510_=_C4038 ,C3510_=_C4039 ,C3510_=_C4040 ,C3510_=_C4041 ,\nC3538_=_C3586 ,C3538_=_C3698 ,C3538_=_C3886 ,C3538_=_C3888 ,C3538_=_C3889 ,C3586_=_C3698 ,\nC3586_=_C3886 ,C3586_=_C3888 ,C3586_=_C3889 ,C3698_=_C3886 ,C3698_=_C3888 ,C3698_=_C3889 ,\nC3759_=_C4022 ,C3759_=_C4036 ,C3759_=_C4037 ,C3759_=_C4038 ,C3759_=_C4039 ,C3759_=_C4040 ,\nC3759_=_C4041 ,C3886_=_C3888 ,C3886_=_C3889 ,C3888_=_C3889 ,C3888_=_C4037 ,C4022_=_C4036 ,\nC4022_=_C4037 ,C4022_=_C4038 ,C4022_=_C4039 ,C4022_=_C4040 ,C4022_=_C4041 ,C4036_=_C4037 ,\nC4036_=_C4038 ,C4036_=_C4039 ,C4036_=_C4040 ,C4036_=_C4041 ,C4037_=_C4038 ,C4037_=_C4039 ,\nC4037_=_C4040 ,C4037_=_C4041 ,C4038_=_C4039 ,C4038_=_C4040 ,C4038_=_C4041 ,C4039_=_C4040 ,\nC4039_=_C4041 ,C4040_=_C4041 ,"];107[shape=box, label="id:107 level: 5\n106: C12 C84 C107 C129 C245 \nC308 C374 C397 C428 C434 C461 \nC534 C724 C747 C800 C843 C876 \nC953 C974 C975 C976 C977 C978 \nC979 C980 C981 C982 C983 C984 \nC985 C986 C987 C989 C990 C991 \nC992 C993 C994 C995 C1056 C1193 \nC1246 C1313 C1314 C1315 C1316 C1317 \nC1319 C1320 C1321 C1322 C1323 C1324 \nC1325 C1326 C1327 C1328 C1329 C1330 \nC1331 C1332 C1333 C1334 C1335 C1336 \nC1348 C1531 C1662 C1907 C1908 C1909 \nC1910 C1911 C1912 C1913 C1914 C1915 \nC1916 C1917 C1918 C1919 C1920 C1921 \nC1922 C1923 C1924 C1925 C2057 C2381 \nC2489 C2850 C2900 C3280 C3336 C3337 \nC3338 C3339 C3340 C3341 C3342 C3343 \nC3344 C3345 C3346 C3347 C3348 \n1506: C12_=_C84( C12 C84 ) C12_=_C107( C12 C107 ) C12_=_C129( C12 C129 ) C12_=_C245( C12 C245 ) C12_=_C308( C12 C308 ) \nC12_=_C974( C12 C974 ) C12_=_C975( C12 C975 ) C12_=_C976( C12 C976 ) C12_=_C977( C12 C977 ) C12_=_C978( C12 C978 ) C12_=_C979( C12 C979 ) \nC12_=_C980( C12 C980 ) C12_=_C981( C12 C981 ) C12_=_C982( C12 C982 ) C12_=_C983( C12 C983 ) C12_=_C984( C12 C984 ) C12_=_C985( C12 C985 ) \nC12_=_C986( C12 C986 ) C12_=_C987( C12 C987 ) C12_=_C989( C12 C989 ) C12_=_C990( C12 C990 ) C12_=_C991( C12 C991 ) C12_=_C992( C12 C992 ) \nC12_=_C993( C12 C993 ) C12_=_C994( C12 C994 ) C12_=_C995( C12 C995 ) C84_=_C107( C84 C107 ) C84_=_C129( C84 C129 ) C84_=_C245( C84 C245 ) \nC84_=_C308( C84 C308 ) C84_=_C974( C84 C974 ) C84_=_C975( C84 C975 ) C84_=_C976( C84 C976 ) C84_=_C977( C84 C977 ) C84_=_C978( C84 C978 ) \nC84_=_C979( C84 C979 ) C84_=_C980( C84 C980 ) C84_=_C981( C84 C981 ) C84_=_C982( C84 C982 ) C84_=_C983( C84 C983 ) C84_=_C984( C84 C984 ) \nC84_=_C985( C84 C985 ) C84_=_C986( C84 C986 ) C84_=_C987( C84 C987 ) C84_=_C989( C84 C989 ) C84_=_C990( C84 C990 ) C84_=_C991( C84 C991 ) \nC84_=_C992( C84 C992 ) C84_=_C993( C84 C993 ) C84_=_C994( C84 C994 ) C84_=_C995( C84 C995 ) C107_=_C129( C107 C129 ) C107_=_C245( C107 C245 ) \nC107_=_C308( C107 C308 ) C107_=_C974( C107 C974 ) C107_=_C975( C107 C975 ) C107_=_C976( C107 C976 ) C107_=_C977( C107 C977 ) C107_=_C978( C107 C978 ) \nC107_=_C979( C107 C979 ) C107_=_C980( C107 C980 ) C107_=_C981( C107 C981 ) C107_=_C982( C107 C982 ) C107_=_C983( C107 C983 ) C107_=_C984( C107 C984 ) \nC107_=_C985( C107 C985 ) C107_=_C986( C107 C986 ) C107_=_C987( C107 C987 ) C107_=_C989( C107 C989 ) C107_=_C990( C107 C990 ) C107_=_C991( C107 C991 ) \nC107_=_C992( C107 C992 ) C107_=_C993( C107 C993 ) C107_=_C994( C107 C994 ) C107_=_C995( C107 C995 ) C129_=_C245( C129 C245 ) C129_=_C308( C129 C308 ) \nC129_=_C974( C129 C974 ) C129_=_C975( C129 C975 ) C129_=_C976( C129 C976 ) C129_=_C977( C129 C977 ) C129_=_C978( C129 C978 ) C129_=_C979( C129 C979 ) \nC129_=_C980( C129 C980 ) C129_=_C981( C129 C981 ) C129_=_C982( C129 C982 ) C129_=_C983( C129 C983 ) C129_=_C984( C129 C984 ) C129_=_C985( C129 C985 ) \nC129_=_C986( C129 C986 ) C129_=_C987( C129</w:t>
      </w:r>
    </w:p>
    <w:p>
      <w:pPr>
        <w:pStyle w:val="PreformattedText"/>
        <w:bidi w:val="0"/>
        <w:spacing w:before="0" w:after="0"/>
        <w:jc w:val="left"/>
        <w:rPr/>
      </w:pPr>
      <w:r>
        <w:rPr/>
        <w:t xml:space="preserve"> </w:t>
      </w:r>
      <w:r>
        <w:rPr/>
        <w:t>C987 ) C129_=_C989( C129 C989 ) C129_=_C990( C129 C990 ) C129_=_C991( C129 C991 ) C129_=_C992( C129 C992 ) \nC129_=_C993( C129 C993 ) C129_=_C994( C129 C994 ) C129_=_C995( C129 C995 ) C245_=_C308( C245 C308 ) C245_=_C974( C245 C974 ) C245_=_C975( C245 C975 ) \nC245_=_C976( C245 C976 ) C245_=_C977( C245 C977 ) C245_=_C978( C245 C978 ) C245_=_C979( C245 C979 ) C245_=_C980( C245 C980 ) C245_=_C981( C245 C981 ) \nC245_=_C982( C245 C982 ) C245_=_C983( C245 C983 ) C245_=_C984( C245 C984 ) C245_=_C985( C245 C985 ) C245_=_C986( C245 C986 ) C245_=_C987( C245 C987 ) \nC245_=_C989( C245 C989 ) C245_=_C990( C245 C990 ) C245_=_C991( C245 C991 ) C245_=_C992( C245 C992 ) C245_=_C993( C245 C993 ) C245_=_C994( C245 C994 ) \nC245_=_C995( C245 C995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9( C308 C989 ) C308_=_C990( C308 C990 ) C308_=_C991( C308 C991 ) \nC308_=_C992( C308 C992 ) C308_=_C993( C308 C993 ) C308_=_C994( C308 C994 ) C308_=_C995( C308 C995 ) C374_=_C434( C374 C434 ) C374_=_C461( C374 C461 ) \nC374_=_C1056( C374 C1056 ) C374_=_C1246( C374 C1246 ) C374_=_C1323( C374 C1323 ) C374_=_C1348( C374 C1348 ) C374_=_C1914( C374 C1914 ) C374_=_C2057( C374 C2057 ) \nC374_=_C2381( C374 C2381 ) C374_=_C2489( C374 C2489 ) C374_=_C2850( C374 C2850 ) C374_=_C2900( C374 C2900 ) C374_=_C3280( C374 C3280 ) C374_=_C3336( C374 C3336 ) \nC374_=_C3337( C374 C3337 ) C374_=_C3338( C374 C3338 ) C374_=_C3339( C374 C3339 ) C374_=_C3340( C374 C3340 ) C374_=_C3341( C374 C3341 ) C374_=_C3342( C374 C3342 ) \nC374_=_C3343( C374 C3343 ) C374_=_C3344( C374 C3344 ) C374_=_C3345( C374 C3345 ) C374_=_C3346( C374 C3346 ) C374_=_C3347( C374 C3347 ) C374_=_C3348( C374 C3348 ) \nC397_=_C534( C397 C534 ) C397_=_C747( C397 C747 ) C397_=_C843( C397 C843 ) C397_=_C953( C397 C953 ) C397_=_C976( C397 C976 ) C397_=_C1313( C397 C1313 ) \nC397_=_C1314( C397 C1314 ) C397_=_C1315( C397 C1315 ) C397_=_C1316( C397 C1316 ) C397_=_C1317( C397 C1317 ) C397_=_C1319( C397 C1319 ) C397_=_C1320( C397 C1320 ) \nC397_=_C1321( C397 C1321 ) C397_=_C1322( C397 C1322 ) C397_=_C1323( C397 C1323 ) C397_=_C1324( C397 C1324 ) C397_=_C1325( C397 C1325 ) C397_=_C1326( C397 C1326 ) \nC397_=_C1327( C397 C1327 ) C397_=_C1328( C397 C1328 ) C397_=_C1329( C397 C1329 ) C397_=_C1330( C397 C1330 ) C397_=_C1331( C397 C1331 ) C397_=_C1332( C397 C1332 ) \nC397_=_C1333( C397 C1333 ) C397_=_C1334( C397 C1334 ) C397_=_C1335( C397 C1335 ) C428_=_C434( C428 C434 ) C428_=_C724( C428 C724 ) C428_=_C800( C428 C800 ) \nC428_=_C876( C428 C876 ) C428_=_C978( C428 C978 ) C428_=_C1193( C428 C1193 ) C428_=_C1336( C428 C1336 ) C428_=_C1531( C428 C1531 ) C428_=_C1662( C428 C1662 ) \nC428_=_C1907( C428 C1907 ) C428_=_C1908( C428 C1908 ) C428_=_C1909( C428 C1909 ) C428_=_C1910( C428 C1910 ) C428_=_C1911( C428 C1911 ) C428_=_C1912( C428 C1912 ) \nC428_=_C1913( C428 C1913 ) C428_=_C1914( C428 C1914 ) C428_=_C1915( C428 C1915 ) C428_=_C1916( C428 C1916 ) C428_=_C1917( C428 C1917 ) C428_=_C1918( C428 C1918 ) \nC428_=_C1919( C428 C1919 ) C428_=_C1920( C428 C1920 ) C428_=_C1921( C428 C1921 ) C428_=_C1922( C428 C1922 ) C428_=_C1923( C428 C1923 ) C428_=_C1924( C428 C1924 ) \nC428_=_C1925( C428 C1925 ) C434_=_C461( C434 C461 ) C434_=_C1056( C434 C1056 ) C434_=_C1246( C434 C1246 ) C434_=_C1323( C434 C1323 ) C434_=_C1348( C434 C1348 ) \nC434_=_C1914( C434 C1914 ) C434_=_C2057( C434 C2057 ) C434_=_C2381( C434 C2381 ) C434_=_C2489( C434 C2489 ) C434_=_C2850( C434 C2850 ) C434_=_C2900( C434 C2900 ) \nC434_=_C3280( C434 C3280 ) C434_=_C3336( C434 C3336 ) C434_=_C3337( C434 C3337 ) C434_=_C3338( C434 C3338 ) C434_=_C3339( C434 C3339 ) C434_=_C3340( C434 C3340 ) \nC434_=_C3341( C434 C3341 ) C434_=_C3342( C434 C3342 ) C434_=_C3343( C434 C3343 ) C434_=_C3344( C434 C3344 ) C434_=_C3345( C434 C3345 ) C434_=_C3346( C434 C3346 ) \nC434_=_C3347( C434 C3347 ) C434_=_C3348( C434 C3348 ) C461_=_C1056( C461 C1056 ) C461_=_C1246( C461 C1246 ) C461_=_C1323( C461 C1323 ) C461_=_C1348( C461 C1348 ) \nC461_=_C1914( C461 C1914 ) C461_=_C2057( C461 C2057 ) C461_=_C2381( C461 C2381 ) C461_=_C2489( C461 C2489 ) C461_=_C2850( C461 C2850 ) C461_=_C2900( C461 C2900 ) \nC461_=_C3280( C461 C3280 ) C461_=_C3336( C461 C3336 ) C461_=_C3337( C461 C3337 ) C461_=_C3338( C461 C3338 ) C461_=_C3339( C461 C3339 ) C461_=_C3340( C461 C3340 ) \nC461_=_C3341( C461 C3341 ) C461_=_C3342( C461 C3342 ) C461_=_C3343( C461 C3343 ) C461_=_C3344( C461 C3344 ) C461_=_C3345( C461 C3345 ) C461_=_C3346( C461 C3346 ) \nC461_=_C3347( C461 C3347 ) C461_=_C3348( C461 C3348 ) C534_=_C747( C534 C747 ) C534_=_C843( C534 C843 ) C534_=_C953( C534 C953 ) C534_=_C976( C534 C976 ) \nC534_=_C1313( C534 C1313 ) C534_=_C1314( C534 C1314 ) C534_=_C1315( C534 C1315 ) C534_=_C1316( C534 C1316 ) C534_=_C1317( C534 C1317 ) C534_=_C1319( C534 C1319 ) \nC534_=_C1320( C534 C1320 ) C534_=_C1321( C534 C1321 ) C534_=_C1322( C534 C1322 ) C534_=_C1323( C534 C1323 ) C534_=_C1324( C534 C1324 ) C534_=_C1325( C534 C1325 ) \nC534_=_C1326( C534 C1326 ) C534_=_C1327( C534 C1327 ) C534_=_C1328( C534 C1328 ) C534_=_C1329( C534 C1329 ) C534_=_C1330( C534 C1330 ) C534_=_C1331( C534 C1331 ) \nC534_=_C1332( C534 C1332 ) C534_=_C1333( C534 C1333 ) C534_=_C1334( C534 C1334 ) C534_=_C1335( C534 C1335 ) C724_=_C800( C724 C800 ) C724_=_C876( C724 C876 ) \nC724_=_C978( C724 C978 ) C724_=_C1193( C724 C1193 ) C724_=_C1336( C724 C1336 ) C724_=_C1531( C724 C1531 ) C724_=_C1662( C724 C1662 ) C724_=_C1907( C724 C1907 ) \nC724_=_C1908( C724 C1908 ) C724_=_C1909( C724 C1909 ) C724_=_C1910( C724 C1910 ) C724_=_C1911( C724 C1911 ) C724_=_C1912( C724 C1912 ) C724_=_C1913( C724 C1913 ) \nC724_=_C1914( C724 C1914 ) C724_=_C1915( C724 C1915 ) C724_=_C1916( C724 C1916 ) C724_=_C1917( C724 C1917 ) C724_=_C1918( C724 C1918 ) C724_=_C1919( C724 C1919 ) \nC724_=_C1920( C724 C1920 ) C724_=_C1921( C724 C1921 ) C724_=_C1922( C724 C1922 ) C724_=_C1923( C724 C1923 ) C724_=_C1924( C724 C1924 ) C724_=_C1925( C724 C1925 ) \nC747_=_C843( C747 C843 ) C747_=_C953( C747 C953 ) C747_=_C976( C747 C976 ) C747_=_C1313( C747 C1313 ) C747_=_C1314( C747 C1314 ) C747_=_C1315( C747 C1315 ) \nC747_=_C1316( C747 C1316 ) C747_=_C1317( C747 C1317 ) C747_=_C1319( C747 C1319 ) C747_=_C1320( C747 C1320 ) C747_=_C1321( C747 C1321 ) C747_=_C1322( C747 C1322 ) \nC747_=_C1323( C747 C1323 ) C747_=_C1324( C747 C1324 ) C747_=_C1325( C747 C1325 ) C747_=_C1326( C747 C1326 ) C747_=_C1327( C747 C1327 ) C747_=_C1328( C747 C1328 ) \nC747_=_C1329( C747 C1329 ) C747_=_C1330( C747 C1330 ) C747_=_C1331( C747 C1331 ) C747_=_C1332( C747 C1332 ) C747_=_C1333( C747 C1333 ) C747_=_C1334( C747 C1334 ) \nC747_=_C1335( C747 C1335 ) C800_=_C876( C800 C876 ) C800_=_C978( C800 C978 ) C800_=_C1193( C800 C1193 ) C800_=_C1336( C800 C1336 ) C800_=_C1531( C800 C1531 ) \nC800_=_C1662( C800 C1662 ) C800_=_C1907( C800 C1907 ) C800_=_C1908( C800 C1908 ) C800_=_C1909( C800 C1909 ) C800_=_C1910( C800 C1910 ) C800_=_C1911( C800 C1911 ) \nC800_=_C1912( C800 C1912 ) C800_=_C1913( C800 C1913 ) C800_=_C1914( C800 C1914 ) C800_=_C1915( C800 C1915 ) C800_=_C1916( C800 C1916 ) C800_=_C1917( C800 C1917 ) \nC800_=_C1918( C800 C1918 ) C800_=_C1919( C800 C1919 ) C800_=_C1920( C800 C1920 ) C800_=_C1921( C800 C1921 ) C800_=_C1922( C800 C1922 ) C800_=_C1923( C800 C1923 ) \nC800_=_C1924( C800 C1924 ) C800_=_C1925( C800 C1925 ) C843_=_C953( C843 C953 ) C843_=_C976( C843 C976 ) C843_=_C1313( C843 C1313 ) C843_=_C1314( C843 C1314 ) \nC843_=_C1315( C843 C1315 ) C843_=_C1316( C843 C1316 ) C843_=_C1317( C843 C1317 ) C843_=_C1319( C843 C1319 ) C843_=_C1320( C843 C1320 ) C843_=_C1321( C843 C1321 ) \nC843_=_C1322( C843 C1322 ) C843_=_C1323( C843 C1323 ) C843_=_C1324( C843 C1324 ) C843_=_C1325( C843 C1325 ) C843_=_C1326( C843 C1326 ) C843_=_C1327( C843 C1327 ) \nC843_=_C1328( C843 C1328 ) C843_=_C1329( C843 C1329 ) C843_=_C1330( C843 C1330 ) C843_=_C1331( C843 C1331 ) C843_=_C1332( C843 C1332 ) C843_=_C1333( C843 C1333 ) \nC843_=_C1334( C843 C1334 ) C843_=_C1335( C843 C1335 ) C876_=_C978( C876 C978 ) C876_=_C1193( C876 C1193 ) C876_=_C1336( C876 C1336 ) C876_=_C1531( C876 C1531 ) \nC876_=_C1662( C876 C1662 ) C876_=_C1907( C876 C1907 ) C876_=_C1908( C876 C1908 ) C876_=_C1909( C876 C1909 ) C876_=_C1910( C876 C1910 ) C876_=_C1911( C876 C1911 ) \nC876_=_C1912( C876 C1912 ) C876_=_C1913( C876 C1913 ) C876_=_C1914( C876 C1914 ) C876_=_C1915( C876 C1915 ) C876_=_C1916( C876 C1916 ) C876_=_C1917( C876 C1917 ) \nC876_=_C1918( C876 C1918 ) C876_=_C1919( C876 C1919 ) C876_=_C1920( C876 C1920 ) C876_=_C1921( C876 C1921 ) C876_=_C1922( C876 C1922 ) C876_=_C1923( C876 C1923 ) \nC876_=_C1924( C876 C1924 ) C876_=_C1925( C876 C1925 ) C953_=_C976( C953 C976 ) C953_=_C1313( C953 C1313 ) C953_=_C1314( C953 C1314 ) C953_=_C1315( C953 C1315 ) \nC953_=_C1316( C953 C1316 ) C953_=_C1317( C953 C1317 ) C953_=_C1319( C953 C1319 ) C953_=_C1320( C953 C1320 ) C953_=_C1321( C953 C1321 ) C953_=_C1322( C953 C1322 ) \nC953_=_C1323( C953 C1323 ) C953_=_C1324( C953 C1324 ) C953_=_C1325( C953 C1325 ) C953_=_C1326( C953 C1326 ) C953_=_C1327( C953 C1327 ) C953_=_C1328( C953 C1328 ) \nC953_=_C1329( C953 C1329 ) C953_=_C1330( C953 C1330 ) C953_=_C1331( C953 C1331 ) C953_=_C1332( C953 C1332 ) C953_=_C1333( C953 C1333 ) C953_=_C1334( C953 C1334 ) \nC953_=_C1335( C953 C1335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9( C974 C989 ) C974_=_C990( C974 C990 ) C974_=_C991( C974 C991</w:t>
      </w:r>
    </w:p>
    <w:p>
      <w:pPr>
        <w:pStyle w:val="PreformattedText"/>
        <w:bidi w:val="0"/>
        <w:spacing w:before="0" w:after="0"/>
        <w:jc w:val="left"/>
        <w:rPr/>
      </w:pPr>
      <w:r>
        <w:rPr/>
        <w:t xml:space="preserve"> </w:t>
      </w:r>
      <w:r>
        <w:rPr/>
        <w:t>) C974_=_C992( C974 C992 ) \nC974_=_C993( C974 C993 ) C974_=_C994( C974 C994 ) C974_=_C995( C974 C995 ) C975_=_C976( C975 C976 ) C975_=_C977( C975 C977 ) C975_=_C978( C975 C978 ) \nC975_=_C979( C975 C979 ) C975_=_C980( C975 C980 ) C975_=_C981( C975 C981 ) C975_=_C982( C975 C982 ) C975_=_C983( C975 C983 ) C975_=_C984( C975 C984 ) \nC975_=_C985( C975 C985 ) C975_=_C986( C975 C986 ) C975_=_C987( C975 C987 ) C975_=_C989( C975 C989 ) C975_=_C990( C975 C990 ) C975_=_C991( C975 C991 ) \nC975_=_C992( C975 C992 ) C975_=_C993( C975 C993 ) C975_=_C994( C975 C994 ) C975_=_C995( C975 C995 ) C976_=_C977( C976 C977 ) C976_=_C978( C976 C978 ) \nC976_=_C979( C976 C979 ) C976_=_C980( C976 C980 ) C976_=_C981( C976 C981 ) C976_=_C982( C976 C982 ) C976_=_C983( C976 C983 ) C976_=_C984( C976 C984 ) \nC976_=_C985( C976 C985 ) C976_=_C986( C976 C986 ) C976_=_C987( C976 C987 ) C976_=_C989( C976 C989 ) C976_=_C990( C976 C990 ) C976_=_C991( C976 C991 ) \nC976_=_C992( C976 C992 ) C976_=_C993( C976 C993 ) C976_=_C994( C976 C994 ) C976_=_C995( C976 C995 ) C976_=_C1313( C976 C1313 ) C976_=_C1314( C976 C1314 ) \nC976_=_C1315( C976 C1315 ) C976_=_C1316( C976 C1316 ) C976_=_C1317( C976 C1317 ) C976_=_C1319( C976 C1319 ) C976_=_C1320( C976 C1320 ) C976_=_C1321( C976 C1321 ) \nC976_=_C1322( C976 C1322 ) C976_=_C1323( C976 C1323 ) C976_=_C1324( C976 C1324 ) C976_=_C1325( C976 C1325 ) C976_=_C1326( C976 C1326 ) C976_=_C1327( C976 C1327 ) \nC976_=_C1328( C976 C1328 ) C976_=_C1329( C976 C1329 ) C976_=_C1330( C976 C1330 ) C976_=_C1331( C976 C1331 ) C976_=_C1332( C976 C1332 ) C976_=_C1333( C976 C1333 ) \nC976_=_C1334( C976 C1334 ) C976_=_C1335( C976 C1335 ) C977_=_C978( C977 C978 ) C977_=_C979( C977 C979 ) C977_=_C980( C977 C980 ) C977_=_C981( C977 C981 ) \nC977_=_C982( C977 C982 ) C977_=_C983( C977 C983 ) C977_=_C984( C977 C984 ) C977_=_C985( C977 C985 ) C977_=_C986( C977 C986 ) C977_=_C987( C977 C987 ) \nC977_=_C989( C977 C989 ) C977_=_C990( C977 C990 ) C977_=_C991( C977 C991 ) C977_=_C992( C977 C992 ) C977_=_C993( C977 C993 ) C977_=_C994( C977 C994 ) \nC977_=_C995( C977 C995 ) C977_=_C1313( C977 C1313 ) C977_=_C1336( C977 C1336 ) C977_=_C1348( C977 C1348 ) C978_=_C979( C978 C979 ) C978_=_C980( C978 C980 ) \nC978_=_C981( C978 C981 ) C978_=_C982( C978 C982 ) C978_=_C983( C978 C983 ) C978_=_C984( C978 C984 ) C978_=_C985( C978 C985 ) C978_=_C986( C978 C986 ) \nC978_=_C987( C978 C987 ) C978_=_C989( C978 C989 ) C978_=_C990( C978 C990 ) C978_=_C991( C978 C991 ) C978_=_C992( C978 C992 ) C978_=_C993( C978 C993 ) \nC978_=_C994( C978 C994 ) C978_=_C995( C978 C995 ) C978_=_C1193( C978 C1193 ) C978_=_C1336( C978 C1336 ) C978_=_C1531( C978 C1531 ) C978_=_C1662( C978 C1662 ) \nC978_=_C1907( C978 C1907 ) C978_=_C1908( C978 C1908 ) C978_=_C1909( C978 C1909 ) C978_=_C1910( C978 C1910 ) C978_=_C1911( C978 C1911 ) C978_=_C1912( C978 C1912 ) \nC978_=_C1913( C978 C1913 ) C978_=_C1914( C978 C1914 ) C978_=_C1915( C978 C1915 ) C978_=_C1916( C978 C1916 ) C978_=_C1917( C978 C1917 ) C978_=_C1918( C978 C1918 ) \nC978_=_C1919( C978 C1919 ) C978_=_C1920( C978 C1920 ) C978_=_C1921( C978 C1921 ) C978_=_C1922( C978 C1922 ) C978_=_C1923( C978 C1923 ) C978_=_C1924( C978 C1924 ) \nC978_=_C1925( C978 C1925 ) C979_=_C980( C979 C980 ) C979_=_C981( C979 C981 ) C979_=_C982( C979 C982 ) C979_=_C983( C979 C983 ) C979_=_C984( C979 C984 ) \nC979_=_C985( C979 C985 ) C979_=_C986( C979 C986 ) C979_=_C987( C979 C987 ) C979_=_C989( C979 C989 ) C979_=_C990( C979 C990 ) C979_=_C991( C979 C991 ) \nC979_=_C992( C979 C992 ) C979_=_C993( C979 C993 ) C979_=_C994( C979 C994 ) C979_=_C995( C979 C995 ) C980_=_C981( C980 C981 ) C980_=_C982( C980 C982 ) \nC980_=_C983( C980 C983 ) C980_=_C984( C980 C984 ) C980_=_C985( C980 C985 ) C980_=_C986( C980 C986 ) C980_=_C987( C980 C987 ) C980_=_C989( C980 C989 ) \nC980_=_C990( C980 C990 ) C980_=_C991( C980 C991 ) C980_=_C992( C980 C992 ) C980_=_C993( C980 C993 ) C980_=_C994( C980 C994 ) C980_=_C995( C980 C995 ) \nC980_=_C1320( C980 C1320 ) C980_=_C1907( C980 C1907 ) C980_=_C2381( C980 C2381 ) C981_=_C982( C981 C982 ) C981_=_C983( C981 C983 ) C981_=_C984( C981 C984 ) \nC981_=_C985( C981 C985 ) C981_=_C986( C981 C986 ) C981_=_C987( C981 C987 ) C981_=_C989( C981 C989 ) C981_=_C990( C981 C990 ) C981_=_C991( C981 C991 ) \nC981_=_C992( C981 C992 ) C981_=_C993( C981 C993 ) C981_=_C994( C981 C994 ) C981_=_C995( C981 C995 ) C981_=_C2489( C981 C2489 ) C982_=_C983( C982 C983 ) \nC982_=_C984( C982 C984 ) C982_=_C985( C982 C985 ) C982_=_C986( C982 C986 ) C982_=_C987( C982 C987 ) C982_=_C989( C982 C989 ) C982_=_C990( C982 C990 ) \nC982_=_C991( C982 C991 ) C982_=_C992( C982 C992 ) C982_=_C993( C982 C993 ) C982_=_C994( C982 C994 ) C982_=_C995( C982 C995 ) C983_=_C984( C983 C984 ) \nC983_=_C985( C983 C985 ) C983_=_C986( C983 C986 ) C983_=_C987( C983 C987 ) C983_=_C989( C983 C989 ) C983_=_C990( C983 C990 ) C983_=_C991( C983 C991 ) \nC983_=_C992( C983 C992 ) C983_=_C993( C983 C993 ) C983_=_C994( C983 C994 ) C983_=_C995( C983 C995 ) C984_=_C985( C984 C985 ) C984_=_C986( C984 C986 ) \nC984_=_C987( C984 C987 ) C984_=_C989( C984 C989 ) C984_=_C990( C984 C990 ) C984_=_C991( C984 C991 ) C984_=_C992( C984 C992 ) C984_=_C993( C984 C993 ) \nC984_=_C994( C984 C994 ) C984_=_C995( C984 C995 ) C985_=_C986( C985 C986 ) C985_=_C987( C985 C987 ) C985_=_C989( C985 C989 ) C985_=_C990( C985 C990 ) \nC985_=_C991( C985 C991 ) C985_=_C992( C985 C992 ) C985_=_C993( C985 C993 ) C985_=_C994( C985 C994 ) C985_=_C995( C985 C995 ) C985_=_C1322( C985 C1322 ) \nC985_=_C1910( C985 C1910 ) C985_=_C2900( C985 C2900 ) C986_=_C987( C986 C987 ) C986_=_C989( C986 C989 ) C986_=_C990( C986 C990 ) C986_=_C991( C986 C991 ) \nC986_=_C992( C986 C992 ) C986_=_C993( C986 C993 ) C986_=_C994( C986 C994 ) C986_=_C995( C986 C995 ) C986_=_C3280( C986 C3280 ) C987_=_C989( C987 C989 ) \nC987_=_C990( C987 C990 ) C987_=_C991( C987 C991 ) C987_=_C992( C987 C992 ) C987_=_C993( C987 C993 ) C987_=_C994( C987 C994 ) C987_=_C995( C987 C995 ) \nC989_=_C990( C989 C990 ) C989_=_C991( C989 C991 ) C989_=_C992( C989 C992 ) C989_=_C993( C989 C993 ) C989_=_C994( C989 C994 ) C989_=_C995( C989 C995 ) \nC990_=_C991( C990 C991 ) C990_=_C992( C990 C992 ) C990_=_C993( C990 C993 ) C990_=_C994( C990 C994 ) C990_=_C995( C990 C995 ) C990_=_C1324( C990 C1324 ) \nC990_=_C1915( C990 C1915 ) C990_=_C3337( C990 C3337 ) C991_=_C992( C991 C992 ) C991_=_C993( C991 C993 ) C991_=_C994( C991 C994 ) C991_=_C995( C991 C995 ) \nC992_=_C993( C992 C993 ) C992_=_C994( C992 C994 ) C992_=_C995( C992 C995 ) C992_=_C1327( C992 C1327 ) C992_=_C1916( C992 C1916 ) C992_=_C3339( C992 C3339 ) \nC993_=_C994( C993 C994 ) C993_=_C995( C993 C995 ) C993_=_C1328( C993 C1328 ) C993_=_C1917( C993 C1917 ) C993_=_C3340( C993 C3340 ) C994_=_C995( C994 C995 ) \nC994_=_C1333( C994 C1333 ) C994_=_C1923( C994 C1923 ) C994_=_C3346( C994 C3346 ) C1056_=_C1246( C1056 C1246 ) C1056_=_C1323( C1056 C1323 ) C1056_=_C1348( C1056 C1348 ) \nC1056_=_C1914( C1056 C1914 ) C1056_=_C2057( C1056 C2057 ) C1056_=_C2381( C1056 C2381 ) C1056_=_C2489( C1056 C2489 ) C1056_=_C2850( C1056 C2850 ) C1056_=_C2900( C1056 C2900 ) \nC1056_=_C3280( C1056 C3280 ) C1056_=_C3336( C1056 C3336 ) C1056_=_C3337( C1056 C3337 ) C1056_=_C3338( C1056 C3338 ) C1056_=_C3339( C1056 C3339 ) C1056_=_C3340( C1056 C3340 ) \nC1056_=_C3341( C1056 C3341 ) C1056_=_C3342( C1056 C3342 ) C1056_=_C3343( C1056 C3343 ) C1056_=_C3344( C1056 C3344 ) C1056_=_C3345( C1056 C3345 ) C1056_=_C3346( C1056 C3346 ) \nC1056_=_C3347( C1056 C3347 ) C1056_=_C3348( C1056 C3348 ) C1193_=_C1336( C1193 C1336 ) C1193_=_C1531( C1193 C1531 ) C1193_=_C1662( C1193 C1662 ) C1193_=_C1907( C1193 C1907 ) \nC1193_=_C1908( C1193 C1908 ) C1193_=_C1909( C1193 C1909 ) C1193_=_C1910( C1193 C1910 ) C1193_=_C1911( C1193 C1911 ) C1193_=_C1912( C1193 C1912 ) C1193_=_C1913( C1193 C1913 ) \nC1193_=_C1914( C1193 C1914 ) C1193_=_C1915( C1193 C1915 ) C1193_=_C1916( C1193 C1916 ) C1193_=_C1917( C1193 C1917 ) C1193_=_C1918( C1193 C1918 ) C1193_=_C1919( C1193 C1919 ) \nC1193_=_C1920( C1193 C1920 ) C1193_=_C1921( C1193 C1921 ) C1193_=_C1922( C1193 C1922 ) C1193_=_C1923( C1193 C1923 ) C1193_=_C1924( C1193 C1924 ) C1193_=_C1925( C1193 C1925 ) \nC1246_=_C1323( C1246 C1323 ) C1246_=_C1348( C1246 C1348 ) C1246_=_C1914( C1246 C1914 ) C1246_=_C2057( C1246 C2057 ) C1246_=_C2381( C1246 C2381 ) C1246_=_C2489( C1246 C2489 ) \nC1246_=_C2850( C1246 C2850 ) C1246_=_C2900( C1246 C2900 ) C1246_=_C3280( C1246 C3280 ) C1246_=_C3336( C1246 C3336 ) C1246_=_C3337( C1246 C3337 ) C1246_=_C3338( C1246 C3338 ) \nC1246_=_C3339( C1246 C3339 ) C1246_=_C3340( C1246 C3340 ) C1246_=_C3341( C1246 C3341 ) C1246_=_C3342( C1246 C3342 ) C1246_=_C3343( C1246 C3343 ) C1246_=_C3344( C1246 C3344 ) \nC1246_=_C3345( C1246 C3345 ) C1246_=_C3346( C1246 C3346 ) C1246_=_C3347( C1246 C3347 ) C1246_=_C3348( C1246 C3348 ) C1313_=_C1314( C1313 C1314 ) C1313_=_C1315( C1313 C1315 ) \nC1313_=_C1316( C1313 C1316 ) C1313_=_C1317( C1313 C1317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34( C1313 C1334 ) \nC1313_=_C1335( C1313 C1335 ) C1313_=_C1336( C1313 C1336 ) C1313_=_C1348( C1313 C1348 ) C1314_=_C1315( C1314 C1315 ) C1314_=_C1316( C1314 C1316 ) C1314_=_C1317( C1314 C1317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w:t>
      </w:r>
    </w:p>
    <w:p>
      <w:pPr>
        <w:pStyle w:val="PreformattedText"/>
        <w:bidi w:val="0"/>
        <w:spacing w:before="0" w:after="0"/>
        <w:jc w:val="left"/>
        <w:rPr/>
      </w:pPr>
      <w:r>
        <w:rPr/>
        <w:t xml:space="preserve"> </w:t>
      </w:r>
      <w:r>
        <w:rPr/>
        <w:t>C1314 C1332 ) C1314_=_C1333( C1314 C1333 ) C1314_=_C1334( C1314 C1334 ) C1314_=_C1335( C1314 C1335 ) C1315_=_C1316( C1315 C1316 ) \nC1315_=_C1317( C1315 C1317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6_=_C1317( C1316 C1317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907( C1320 C1907 ) C1320_=_C2381( C1320 C2381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910( C1322 C1910 ) \nC1322_=_C2900( C1322 C2900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48( C1323 C1348 ) C1323_=_C1914( C1323 C1914 ) C1323_=_C2057( C1323 C2057 ) C1323_=_C2381( C1323 C2381 ) C1323_=_C2489( C1323 C2489 ) \nC1323_=_C2850( C1323 C2850 ) C1323_=_C2900( C1323 C2900 ) C1323_=_C3280( C1323 C3280 ) C1323_=_C3336( C1323 C3336 ) C1323_=_C3337( C1323 C3337 ) C1323_=_C3338( C1323 C3338 ) \nC1323_=_C3339( C1323 C3339 ) C1323_=_C3340( C1323 C3340 ) C1323_=_C3341( C1323 C3341 ) C1323_=_C3342( C1323 C3342 ) C1323_=_C3343( C1323 C3343 ) C1323_=_C3344( C1323 C3344 ) \nC1323_=_C3345( C1323 C3345 ) C1323_=_C3346( C1323 C3346 ) C1323_=_C3347( C1323 C3347 ) C1323_=_C3348( C1323 C3348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915( C1324 C1915 ) C1324_=_C3337( C1324 C3337 ) C1325_=_C1326( C1325 C1326 ) \nC1325_=_C1327( C1325 C1327 ) C1325_=_C1328( C1325 C1328 ) C1325_=_C1329( C1325 C1329 ) C1325_=_C1330( C1325 C1330 ) C1325_=_C1331( C1325 C1331 ) C1325_=_C1332( C1325 C1332 ) \nC1325_=_C1333( C1325 C1333 ) C1325_=_C1334( C1325 C1334 ) C1325_=_C1335( C1325 C1335 ) C1326_=_C1327( C1326 C1327 ) C1326_=_C1328( C1326 C1328 ) C1326_=_C1329( C1326 C1329 ) \nC1326_=_C1330( C1326 C1330 ) C1326_=_C1331( C1326 C1331 ) C1326_=_C1332( C1326 C1332 ) C1326_=_C1333( C1326 C1333 ) C1326_=_C1334( C1326 C1334 ) C1326_=_C1335( C1326 C1335 ) \nC1327_=_C1328( C1327 C1328 ) C1327_=_C1329( C1327 C1329 ) C1327_=_C1330( C1327 C1330 ) C1327_=_C1331( C1327 C1331 ) C1327_=_C1332( C1327 C1332 ) C1327_=_C1333( C1327 C1333 ) \nC1327_=_C1334( C1327 C1334 ) C1327_=_C1335( C1327 C1335 ) C1327_=_C1916( C1327 C1916 ) C1327_=_C3339( C1327 C3339 ) C1328_=_C1329( C1328 C1329 ) C1328_=_C1330( C1328 C1330 ) \nC1328_=_C1331( C1328 C1331 ) C1328_=_C1332( C1328 C1332 ) C1328_=_C1333( C1328 C1333 ) C1328_=_C1334( C1328 C1334 ) C1328_=_C1335( C1328 C1335 ) C1328_=_C1917( C1328 C1917 ) \nC1328_=_C3340( C1328 C3340 ) C1329_=_C1330( C1329 C1330 ) C1329_=_C1331( C1329 C1331 ) C1329_=_C1332( C1329 C1332 ) C1329_=_C1333( C1329 C1333 ) C1329_=_C1334( C1329 C1334 ) \nC1329_=_C1335( C1329 C1335 ) C1330_=_C1331( C1330 C1331 ) C1330_=_C1332( C1330 C1332 ) C1330_=_C1333( C1330 C1333 ) C1330_=_C1334( C1330 C1334 ) C1330_=_C1335( C1330 C1335 ) \nC1331_=_C1332( C1331 C1332 ) C1331_=_C1333( C1331 C1333 ) C1331_=_C1334( C1331 C1334 ) C1331_=_C1335( C1331 C1335 ) C1331_=_C1919( C1331 C1919 ) C1332_=_C1333( C1332 C1333 ) \nC1332_=_C1334( C1332 C1334 ) C1332_=_C1335( C1332 C1335 ) C1333_=_C1334( C1333 C1334 ) C1333_=_C1335( C1333 C1335 ) C1333_=_C1923( C1333 C1923 ) C1333_=_C3346( C1333 C3346 ) \nC1334_=_C1335( C1334 C1335 ) C1334_=_C1924( C1334 C1924 ) C1336_=_C1348( C1336 C1348 ) C1336_=_C1531( C1336 C1531 ) C1336_=_C1662( C1336 C1662 ) C1336_=_C1907( C1336 C1907 ) \nC1336_=_C1908( C1336 C1908 ) C1336_=_C1909( C1336 C1909 ) C1336_=_C1910( C1336 C1910 ) C1336_=_C1911( C1336 C1911 ) C1336_=_C1912( C1336 C1912 ) C1336_=_C1913( C1336 C1913 ) \nC1336_=_C1914( C1336 C1914 ) C1336_=_C1915( C1336 C1915 ) C1336_=_C1916( C1336 C1916 ) C1336_=_C1917( C1336 C1917 ) C1336_=_C1918( C1336 C1918 ) C1336_=_C1919( C1336 C1919 ) \nC1336_=_C1920( C1336 C1920 ) C1336_=_C1921( C1336 C1921 ) C1336_=_C1922( C1336 C1922 ) C1336_=_C1923( C1336 C1923 ) C1336_=_C1924( C1336 C1924 ) C1336_=_C1925( C1336 C1925 ) \nC1348_=_C1914( C1348 C1914 ) C1348_=_C2057( C1348 C2057 ) C1348_=_C2381( C1348 C2381 ) C1348_=_C2489( C1348 C2489 ) C1348_=_C2850( C1348 C2850 ) C1348_=_C2900( C1348 C2900 ) \nC1348_=_C3280( C1348 C3280 ) C1348_=_C3336( C1348 C3336 ) C1348_=_C3337( C1348 C3337 ) C1348_=_C3338( C1348 C3338 ) C1348_=_C3339( C1348 C3339 ) C1348_=_C3340( C1348 C3340 ) \nC1348_=_C3341( C1348 C3341 ) C1348_=_C3342( C1348 C3342 ) C1348_=_C3343( C1348 C3343 ) C1348_=_C3344( C1348 C3344 ) C1348_=_C3345( C1348 C3345 ) C1348_=_C3346( C1348 C3346 ) \nC1348_=_C3347( C1348 C3347 ) C1348_=_C3348( C1348 C3348 ) C1531_=_C1662( C1531 C1662 ) C1531_=_C1907( C1531 C1907 ) C1531_=_C1908( C1531 C1908 ) C1531_=_C1909( C1531 C1909 ) \nC1531_=_C1910( C1531 C1910 ) C1531_=_C1911( C1531 C1911 ) C1531_=_C1912( C1531 C1912 ) C1531_=_C1913( C1531 C1913 ) C1531_=_C1914( C1531 C1914 ) C1531_=_C1915( C1531 C1915 ) \nC1531_=_C1916( C1531 C1916 ) C1531_=_C1917( C1531 C1917 ) C1531_=_C1918( C1531 C1918 ) C1531_=_C1919( C1531 C1919 ) C1531_=_C1920( C1531 C1920 ) C1531_=_C1921( C1531 C1921 ) \nC1531_=_C1922( C1531 C1922 ) C1531_=_C1923( C1531 C1923 ) C1531_=_C1924( C1531 C1924 ) C1531_=_C1925( C1531 C1925 ) C1662_=_C1907( C1662 C1907 ) C1662_=_C1908( C1662 C1908 ) \nC1662_=_C1909( C1662 C1909 ) C1662_=_C1910( C1662 C1910 ) C1662_=_C1911( C1662 C1911 ) C1662_=_C1912( C1662 C1912 ) C1662_=_C1913( C1662 C1913 ) C1662_=_C1914( C1662 C1914 ) \nC1662_=_C1915( C1662 C1915 ) C1662_=_C1916( C1662 C1916 ) C1662_=_C1917( C1662 C1917 ) C1662_=_C1918( C1662 C1918 ) C1662_=_C1919( C1662 C1919 ) C1662_=_C1920( C1662 C1920 ) \nC1662_=_C1921( C1662 C1921 ) C1662_=_C1922( C1662 C1922 ) C1662_=_C1923( C1662 C1923 ) C1662_=_C1924( C1662 C1924 ) C1662_=_C1925( C1662 C192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2381( C1907 C2381 ) \nC1908_=_C1909( C1908 C1909 ) C1908_=_C1910( C1908 C1910 ) C1908_=_C1911( C1908 C1911 ) C1908_=_C1912( C1908 C1912 ) C1908_=_C1913( C1908 C1913 ) C1908_=_C1914( C1908 C1914 ) \nC1908_=_C1915( C1908 C1915 ) C1908_=_C1916( C1908 C1916 ) C1908_=_C1917( C1908 C1917 ) C1908_=_C1918(</w:t>
      </w:r>
    </w:p>
    <w:p>
      <w:pPr>
        <w:pStyle w:val="PreformattedText"/>
        <w:bidi w:val="0"/>
        <w:spacing w:before="0" w:after="0"/>
        <w:jc w:val="left"/>
        <w:rPr/>
      </w:pPr>
      <w:r>
        <w:rPr/>
        <w:t xml:space="preserve"> </w:t>
      </w:r>
      <w:r>
        <w:rPr/>
        <w:t>C1908 C1918 ) C1908_=_C1919( C1908 C1919 ) C1908_=_C1920( C1908 C1920 ) \nC1908_=_C1921( C1908 C1921 ) C1908_=_C1922( C1908 C1922 ) C1908_=_C1923( C1908 C1923 ) C1908_=_C1924( C1908 C1924 ) C1908_=_C1925( C1908 C1925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2900( C1910 C2900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2057( C1914 C2057 ) C1914_=_C2381( C1914 C2381 ) C1914_=_C2489( C1914 C2489 ) \nC1914_=_C2850( C1914 C2850 ) C1914_=_C2900( C1914 C2900 ) C1914_=_C3280( C1914 C3280 ) C1914_=_C3336( C1914 C3336 ) C1914_=_C3337( C1914 C3337 ) C1914_=_C3338( C1914 C3338 ) \nC1914_=_C3339( C1914 C3339 ) C1914_=_C3340( C1914 C3340 ) C1914_=_C3341( C1914 C3341 ) C1914_=_C3342( C1914 C3342 ) C1914_=_C3343( C1914 C3343 ) C1914_=_C3344( C1914 C3344 ) \nC1914_=_C3345( C1914 C3345 ) C1914_=_C3346( C1914 C3346 ) C1914_=_C3347( C1914 C3347 ) C1914_=_C3348( C1914 C3348 ) C1915_=_C1916( C1915 C1916 ) C1915_=_C1917( C1915 C1917 ) \nC1915_=_C1918( C1915 C1918 ) C1915_=_C1919( C1915 C1919 ) C1915_=_C1920( C1915 C1920 ) C1915_=_C1921( C1915 C1921 ) C1915_=_C1922( C1915 C1922 ) C1915_=_C1923( C1915 C1923 ) \nC1915_=_C1924( C1915 C1924 ) C1915_=_C1925( C1915 C1925 ) C1915_=_C3337( C1915 C3337 ) C1916_=_C1917( C1916 C1917 ) C1916_=_C1918( C1916 C1918 ) C1916_=_C1919( C1916 C1919 ) \nC1916_=_C1920( C1916 C1920 ) C1916_=_C1921( C1916 C1921 ) C1916_=_C1922( C1916 C1922 ) C1916_=_C1923( C1916 C1923 ) C1916_=_C1924( C1916 C1924 ) C1916_=_C1925( C1916 C1925 ) \nC1916_=_C3339( C1916 C3339 ) C1917_=_C1918( C1917 C1918 ) C1917_=_C1919( C1917 C1919 ) C1917_=_C1920( C1917 C1920 ) C1917_=_C1921( C1917 C1921 ) C1917_=_C1922( C1917 C1922 ) \nC1917_=_C1923( C1917 C1923 ) C1917_=_C1924( C1917 C1924 ) C1917_=_C1925( C1917 C1925 ) C1917_=_C3340( C1917 C3340 ) C1918_=_C1919( C1918 C1919 ) C1918_=_C1920( C1918 C1920 ) \nC1918_=_C1921( C1918 C1921 ) C1918_=_C1922( C1918 C1922 ) C1918_=_C1923( C1918 C1923 ) C1918_=_C1924( C1918 C1924 ) C1918_=_C1925( C1918 C1925 ) C1919_=_C1920( C1919 C1920 ) \nC1919_=_C1921( C1919 C1921 ) C1919_=_C1922( C1919 C1922 ) C1919_=_C1923( C1919 C1923 ) C1919_=_C1924( C1919 C1924 ) C1919_=_C1925( C1919 C1925 ) C1920_=_C1921( C1920 C1921 ) \nC1920_=_C1922( C1920 C1922 ) C1920_=_C1923( C1920 C1923 ) C1920_=_C1924( C1920 C1924 ) C1920_=_C1925( C1920 C1925 ) C1921_=_C1922( C1921 C1922 ) C1921_=_C1923( C1921 C1923 ) \nC1921_=_C1924( C1921 C1924 ) C1921_=_C1925( C1921 C1925 ) C1922_=_C1923( C1922 C1923 ) C1922_=_C1924( C1922 C1924 ) C1922_=_C1925( C1922 C1925 ) C1923_=_C1924( C1923 C1924 ) \nC1923_=_C1925( C1923 C1925 ) C1923_=_C3346( C1923 C3346 ) C1924_=_C1925( C1924 C1925 ) C1925_=_C3347( C1925 C3347 ) C2057_=_C2381( C2057 C2381 ) C2057_=_C2489( C2057 C2489 ) \nC2057_=_C2850( C2057 C2850 ) C2057_=_C2900( C2057 C2900 ) C2057_=_C3280( C2057 C3280 ) C2057_=_C3336( C2057 C3336 ) C2057_=_C3337( C2057 C3337 ) C2057_=_C3338( C2057 C3338 ) \nC2057_=_C3339( C2057 C3339 ) C2057_=_C3340( C2057 C3340 ) C2057_=_C3341( C2057 C3341 ) C2057_=_C3342( C2057 C3342 ) C2057_=_C3343( C2057 C3343 ) C2057_=_C3344( C2057 C3344 ) \nC2057_=_C3345( C2057 C3345 ) C2057_=_C3346( C2057 C3346 ) C2057_=_C3347( C2057 C3347 ) C2057_=_C3348( C2057 C3348 ) C2381_=_C2489( C2381 C2489 ) C2381_=_C2850( C2381 C2850 ) \nC2381_=_C2900( C2381 C2900 ) C2381_=_C3280( C2381 C3280 ) C2381_=_C3336( C2381 C3336 ) C2381_=_C3337( C2381 C3337 ) C2381_=_C3338( C2381 C3338 ) C2381_=_C3339( C2381 C3339 ) \nC2381_=_C3340( C2381 C3340 ) C2381_=_C3341( C2381 C3341 ) C2381_=_C3342( C2381 C3342 ) C2381_=_C3343( C2381 C3343 ) C2381_=_C3344( C2381 C3344 ) C2381_=_C3345( C2381 C3345 ) \nC2381_=_C3346( C2381 C3346 ) C2381_=_C3347( C2381 C3347 ) C2381_=_C3348( C2381 C3348 ) C2489_=_C2850( C2489 C2850 ) C2489_=_C2900( C2489 C2900 ) C2489_=_C3280( C2489 C3280 ) \nC2489_=_C3336( C2489 C3336 ) C2489_=_C3337( C2489 C3337 ) C2489_=_C3338( C2489 C3338 ) C2489_=_C3339( C2489 C3339 ) C2489_=_C3340( C2489 C3340 ) C2489_=_C3341( C2489 C3341 ) \nC2489_=_C3342( C2489 C3342 ) C2489_=_C3343( C2489 C3343 ) C2489_=_C3344( C2489 C3344 ) C2489_=_C3345( C2489 C3345 ) C2489_=_C3346( C2489 C3346 ) C2489_=_C3347( C2489 C3347 ) \nC2489_=_C3348( C2489 C3348 ) C2850_=_C2900( C2850 C2900 ) C2850_=_C3280( C2850 C3280 ) C2850_=_C3336( C2850 C3336 ) C2850_=_C3337( C2850 C3337 ) C2850_=_C3338( C2850 C3338 ) \nC2850_=_C3339( C2850 C3339 ) C2850_=_C3340( C2850 C3340 ) C2850_=_C3341( C2850 C3341 ) C2850_=_C3342( C2850 C3342 ) C2850_=_C3343( C2850 C3343 ) C2850_=_C3344( C2850 C3344 ) \nC2850_=_C3345( C2850 C3345 ) C2850_=_C3346( C2850 C3346 ) C2850_=_C3347( C2850 C3347 ) C2850_=_C3348( C2850 C3348 ) C2900_=_C3280( C2900 C3280 ) C2900_=_C3336( C2900 C3336 ) \nC2900_=_C3337( C2900 C3337 ) C2900_=_C3338( C2900 C3338 ) C2900_=_C3339( C2900 C3339 ) C2900_=_C3340( C2900 C3340 ) C2900_=_C3341( C2900 C3341 ) C2900_=_C3342( C2900 C3342 ) \nC2900_=_C3343( C2900 C3343 ) C2900_=_C3344( C2900 C3344 ) C2900_=_C3345( C2900 C3345 ) C2900_=_C3346( C2900 C3346 ) C2900_=_C3347( C2900 C3347 ) C2900_=_C3348( C2900 C3348 ) \nC3280_=_C3336( C3280 C3336 ) C3280_=_C3337( C3280 C3337 ) C3280_=_C3338( C3280 C3338 ) C3280_=_C3339( C3280 C3339 ) C3280_=_C3340( C3280 C3340 ) C3280_=_C3341( C3280 C3341 ) \nC3280_=_C3342( C3280 C3342 ) C3280_=_C3343( C3280 C3343 ) C3280_=_C3344( C3280 C3344 ) C3280_=_C3345( C3280 C3345 ) C3280_=_C3346( C3280 C3346 ) C3280_=_C3347( C3280 C3347 ) \nC3280_=_C3348( C3280 C3348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8_=_C3339( C3338 C3339 ) C3338_=_C3340( C3338 C3340 ) C3338_=_C3341( C3338 C3341 ) C3338_=_C3342( C3338 C3342 ) C3338_=_C3343( C3338 C3343 ) C3338_=_C3344( C3338 C3344 ) \nC3338_=_C3345( C3338 C3345 ) C3338_=_C3346( C3338 C3346 ) C3338_=_C3347( C3338 C3347 ) C3338_=_C3348( C3338 C3348 ) C3339_=_C3340( C3339 C3340 ) C3339_=_C3341( C3339 C3341 ) \nC3339_=_C3342( C3339 C3342 ) C3339_=_C3343( C3339 C3343 ) C3339_=_C3344( C3339 C3344 ) C3339_=_C3345( C3339 C3345 ) C3339_=_C3346( C3339 C3346 ) C3339_=_C3347( C3339 C3347 ) \nC3339_=_C3348( C3339 C3348 ) C3340_=_C3341( C3340 C3341 ) C3340_=_C3342( C3340 C3342 ) C3340_=_C3343( C3340 C3343 ) C3340_=_C3344( C3340 C3344 ) C3340_=_C3345( C3340 C3345 ) \nC3340_=_C3346( C3340 C3346 ) C3340_=_C3347( C3340 C3347 ) C3340_=_C3348( C3340 C3348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 C3342 C3347 ) C3342_=_C3348( C3342 C3348 ) C3343_=_C3344( C3343 C3344 ) C3343_=_C3345( C3343 C3345 ) \nC3343_=_C3346( C3343 C3346 ) C3343_=_C3347( C3343 C3347 ) C3343_=_C3348( C3343 C3348 ) C3344_=_C3345( C3344 C3345 ) C3344_=_C3346( C3344 C3346 ) C3344_=_C3347( C3344 C3347 ) \nC3344_=_C3348( C3344 C3348 ) C3345_=_C3346( C3345 C3346 ) C3345_=_C3347( C3345 C3347 ) C3345_=_C3348( C3345 C3348 ) C3346_=_C3347( C3346 C3347 ) C3346_=_C3348(</w:t>
      </w:r>
    </w:p>
    <w:p>
      <w:pPr>
        <w:pStyle w:val="PreformattedText"/>
        <w:bidi w:val="0"/>
        <w:spacing w:before="0" w:after="0"/>
        <w:jc w:val="left"/>
        <w:rPr/>
      </w:pPr>
      <w:r>
        <w:rPr/>
        <w:t xml:space="preserve"> </w:t>
      </w:r>
      <w:r>
        <w:rPr/>
        <w:t>C3346 C3348 ) \nC3347_=_C3348( C3347 C3348 ) "];82-&gt;107[label="102: C12 C84 C107 C129 C245 \nC308 C374 C397 C428 C434 C461 \nC534 C724 C747 C800 C843 C876 \nC953 C974 C975 C977 C979 C980 \nC981 C982 C983 C984 C985 C986 \nC987 C989 C990 C991 C992 C993 \nC994 C995 C1056 C1193 C1246 C1313 \nC1314 C1315 C1316 C1317 C1319 C1320 \nC1321 C1322 C1324 C1325 C1326 C1327 \nC1328 C1329 C1330 C1331 C1332 C1333 \nC1334 C1335 C1336 C1348 C1531 C1662 \nC1907 C1908 C1909 C1910 C1911 C1912 \nC1913 C1915 C1916 C1917 C1918 C1919 \nC1920 C1921 C1922 C1923 C1924 C1925 \nC2057 C2381 C2489 C2850 C2900 C3280 \nC3336 C3337 C3338 C3339 C3340 C3341 \nC3342 C3343 C3344 C3345 C3346 C3347 \nC3348 \n1298: C12_=_C84 ,C12_=_C107 ,C12_=_C129 ,C12_=_C245 ,C12_=_C308 ,\nC12_=_C974 ,C12_=_C975 ,C12_=_C977 ,C12_=_C979 ,C12_=_C980 ,C12_=_C981 ,\nC12_=_C982 ,C12_=_C983 ,C12_=_C984 ,C12_=_C985 ,C12_=_C986 ,C12_=_C987 ,\nC12_=_C989 ,C12_=_C990 ,C12_=_C991 ,C12_=_C992 ,C12_=_C993 ,C12_=_C994 ,\nC12_=_C995 ,C84_=_C107 ,C84_=_C129 ,C84_=_C245 ,C84_=_C308 ,C84_=_C974 ,\nC84_=_C975 ,C84_=_C977 ,C84_=_C979 ,C84_=_C980 ,C84_=_C981 ,C84_=_C982 ,\nC84_=_C983 ,C84_=_C984 ,C84_=_C985 ,C84_=_C986 ,C84_=_C987 ,C84_=_C989 ,\nC84_=_C990 ,C84_=_C991 ,C84_=_C992 ,C84_=_C993 ,C84_=_C994 ,C84_=_C995 ,\nC107_=_C129 ,C107_=_C245 ,C107_=_C308 ,C107_=_C974 ,C107_=_C975 ,C107_=_C977 ,\nC107_=_C979 ,C107_=_C980 ,C107_=_C981 ,C107_=_C982 ,C107_=_C983 ,C107_=_C984 ,\nC107_=_C985 ,C107_=_C986 ,C107_=_C987 ,C107_=_C989 ,C107_=_C990 ,C107_=_C991 ,\nC107_=_C992 ,C107_=_C993 ,C107_=_C994 ,C107_=_C995 ,C129_=_C245 ,C129_=_C308 ,\nC129_=_C974 ,C129_=_C975 ,C129_=_C977 ,C129_=_C979 ,C129_=_C980 ,C129_=_C981 ,\nC129_=_C982 ,C129_=_C983 ,C129_=_C984 ,C129_=_C985 ,C129_=_C986 ,C129_=_C987 ,\nC129_=_C989 ,C129_=_C990 ,C129_=_C991 ,C129_=_C992 ,C129_=_C993 ,C129_=_C994 ,\nC129_=_C995 ,C245_=_C308 ,C245_=_C974 ,C245_=_C975 ,C245_=_C977 ,C245_=_C979 ,\nC245_=_C980 ,C245_=_C981 ,C245_=_C982 ,C245_=_C983 ,C245_=_C984 ,C245_=_C985 ,\nC245_=_C986 ,C245_=_C987 ,C245_=_C989 ,C245_=_C990 ,C245_=_C991 ,C245_=_C992 ,\nC245_=_C993 ,C245_=_C994 ,C245_=_C995 ,C308_=_C974 ,C308_=_C975 ,C308_=_C977 ,\nC308_=_C979 ,C308_=_C980 ,C308_=_C981 ,C308_=_C982 ,C308_=_C983 ,C308_=_C984 ,\nC308_=_C985 ,C308_=_C986 ,C308_=_C987 ,C308_=_C989 ,C308_=_C990 ,C308_=_C991 ,\nC308_=_C992 ,C308_=_C993 ,C308_=_C994 ,C308_=_C995 ,C374_=_C434 ,C374_=_C461 ,\nC374_=_C1056 ,C374_=_C1246 ,C374_=_C1348 ,C374_=_C2057 ,C374_=_C2381 ,C374_=_C2489 ,\nC374_=_C2850 ,C374_=_C2900 ,C374_=_C3280 ,C374_=_C3336 ,C374_=_C3337 ,C374_=_C3338 ,\nC374_=_C3339 ,C374_=_C3340 ,C374_=_C3341 ,C374_=_C3342 ,C374_=_C3343 ,C374_=_C3344 ,\nC374_=_C3345 ,C374_=_C3346 ,C374_=_C3347 ,C374_=_C3348 ,C397_=_C534 ,C397_=_C747 ,\nC397_=_C843 ,C397_=_C953 ,C397_=_C1313 ,C397_=_C1314 ,C397_=_C1315 ,C397_=_C1316 ,\nC397_=_C1317 ,C397_=_C1319 ,C397_=_C1320 ,C397_=_C1321 ,C397_=_C1322 ,C397_=_C1324 ,\nC397_=_C1325 ,C397_=_C1326 ,C397_=_C1327 ,C397_=_C1328 ,C397_=_C1329 ,C397_=_C1330 ,\nC397_=_C1331 ,C397_=_C1332 ,C397_=_C1333 ,C397_=_C1334 ,C397_=_C1335 ,C428_=_C434 ,\nC428_=_C724 ,C428_=_C800 ,C428_=_C876 ,C428_=_C1193 ,C428_=_C1336 ,C428_=_C1531 ,\nC428_=_C1662 ,C428_=_C1907 ,C428_=_C1908 ,C428_=_C1909 ,C428_=_C1910 ,C428_=_C1911 ,\nC428_=_C1912 ,C428_=_C1913 ,C428_=_C1915 ,C428_=_C1916 ,C428_=_C1917 ,C428_=_C1918 ,\nC428_=_C1919 ,C428_=_C1920 ,C428_=_C1921 ,C428_=_C1922 ,C428_=_C1923 ,C428_=_C1924 ,\nC428_=_C1925 ,C434_=_C461 ,C434_=_C1056 ,C434_=_C1246 ,C434_=_C1348 ,C434_=_C2057 ,\nC434_=_C2381 ,C434_=_C2489 ,C434_=_C2850 ,C434_=_C2900 ,C434_=_C3280 ,C434_=_C3336 ,\nC434_=_C3337 ,C434_=_C3338 ,C434_=_C3339 ,C434_=_C3340 ,C434_=_C3341 ,C434_=_C3342 ,\nC434_=_C3343 ,C434_=_C3344 ,C434_=_C3345 ,C434_=_C3346 ,C434_=_C3347 ,C434_=_C3348 ,\nC461_=_C1056 ,C461_=_C1246 ,C461_=_C1348 ,C461_=_C2057 ,C461_=_C2381 ,C461_=_C2489 ,\nC461_=_C2850 ,C461_=_C2900 ,C461_=_C3280 ,C461_=_C3336 ,C461_=_C3337 ,C461_=_C3338 ,\nC461_=_C3339 ,C461_=_C3340 ,C461_=_C3341 ,C461_=_C3342 ,C461_=_C3343 ,C461_=_C3344 ,\nC461_=_C3345 ,C461_=_C3346 ,C461_=_C3347 ,C461_=_C3348 ,C534_=_C747 ,C534_=_C843 ,\nC534_=_C953 ,C534_=_C1313 ,C534_=_C1314 ,C534_=_C1315 ,C534_=_C1316 ,C534_=_C1317 ,\nC534_=_C1319 ,C534_=_C1320 ,C534_=_C1321 ,C534_=_C1322 ,C534_=_C1324 ,C534_=_C1325 ,\nC534_=_C1326 ,C534_=_C1327 ,C534_=_C1328 ,C534_=_C1329 ,C534_=_C1330 ,C534_=_C1331 ,\nC534_=_C1332 ,C534_=_C1333 ,C534_=_C1334 ,C534_=_C1335 ,C724_=_C800 ,C724_=_C876 ,\nC724_=_C1193 ,C724_=_C1336 ,C724_=_C1531 ,C724_=_C1662 ,C724_=_C1907 ,C724_=_C1908 ,\nC724_=_C1909 ,C724_=_C1910 ,C724_=_C1911 ,C724_=_C1912 ,C724_=_C1913 ,C724_=_C1915 ,\nC724_=_C1916 ,C724_=_C1917 ,C724_=_C1918 ,C724_=_C1919 ,C724_=_C1920 ,C724_=_C1921 ,\nC724_=_C1922 ,C724_=_C1923 ,C724_=_C1924 ,C724_=_C1925 ,C747_=_C843 ,C747_=_C953 ,\nC747_=_C1313 ,C747_=_C1314 ,C747_=_C1315 ,C747_=_C1316 ,C747_=_C1317 ,C747_=_C1319 ,\nC747_=_C1320 ,C747_=_C1321 ,C747_=_C1322 ,C747_=_C1324 ,C747_=_C1325 ,C747_=_C1326 ,\nC747_=_C1327 ,C747_=_C1328 ,C747_=_C1329 ,C747_=_C1330 ,C747_=_C1331 ,C747_=_C1332 ,\nC747_=_C1333 ,C747_=_C1334 ,C747_=_C1335 ,C800_=_C876 ,C800_=_C1193 ,C800_=_C1336 ,\nC800_=_C1531 ,C800_=_C1662 ,C800_=_C1907 ,C800_=_C1908 ,C800_=_C1909 ,C800_=_C1910 ,\nC800_=_C1911 ,C800_=_C1912 ,C800_=_C1913 ,C800_=_C1915 ,C800_=_C1916 ,C800_=_C1917 ,\nC800_=_C1918 ,C800_=_C1919 ,C800_=_C1920 ,C800_=_C1921 ,C800_=_C1922 ,C800_=_C1923 ,\nC800_=_C1924 ,C800_=_C1925 ,C843_=_C953 ,C843_=_C1313 ,C843_=_C1314 ,C843_=_C1315 ,\nC843_=_C1316 ,C843_=_C1317 ,C843_=_C1319 ,C843_=_C1320 ,C843_=_C1321 ,C843_=_C1322 ,\nC843_=_C1324 ,C843_=_C1325 ,C843_=_C1326 ,C843_=_C1327 ,C843_=_C1328 ,C843_=_C1329 ,\nC843_=_C1330 ,C843_=_C1331 ,C843_=_C1332 ,C843_=_C1333 ,C843_=_C1334 ,C843_=_C1335 ,\nC876_=_C1193 ,C876_=_C1336 ,C876_=_C1531 ,C876_=_C1662 ,C876_=_C1907 ,C876_=_C1908 ,\nC876_=_C1909 ,C876_=_C1910 ,C876_=_C1911 ,C876_=_C1912 ,C876_=_C1913 ,C876_=_C1915 ,\nC876_=_C1916 ,C876_=_C1917 ,C876_=_C1918 ,C876_=_C1919 ,C876_=_C1920 ,C876_=_C1921 ,\nC876_=_C1922 ,C876_=_C1923 ,C876_=_C1924 ,C876_=_C1925 ,C953_=_C1313 ,C953_=_C1314 ,\nC953_=_C1315 ,C953_=_C1316 ,C953_=_C1317 ,C953_=_C1319 ,C953_=_C1320 ,C953_=_C1321 ,\nC953_=_C1322 ,C953_=_C1324 ,C953_=_C1325 ,C953_=_C1326 ,C953_=_C1327 ,C953_=_C1328 ,\nC953_=_C1329 ,C953_=_C1330 ,C953_=_C1331 ,C953_=_C1332 ,C953_=_C1333 ,C953_=_C1334 ,\nC953_=_C1335 ,C974_=_C975 ,C974_=_C977 ,C974_=_C979 ,C974_=_C980 ,C974_=_C981 ,\nC974_=_C982 ,C974_=_C983 ,C974_=_C984 ,C974_=_C985 ,C974_=_C986 ,C974_=_C987 ,\nC974_=_C989 ,C974_=_C990 ,C974_=_C991 ,C974_=_C992 ,C974_=_C993 ,C974_=_C994 ,\nC974_=_C995 ,C975_=_C977 ,C975_=_C979 ,C975_=_C980 ,C975_=_C981 ,C975_=_C982 ,\nC975_=_C983 ,C975_=_C984 ,C975_=_C985 ,C975_=_C986 ,C975_=_C987 ,C975_=_C989 ,\nC975_=_C990 ,C975_=_C991 ,C975_=_C992 ,C975_=_C993 ,C975_=_C994 ,C975_=_C995 ,\nC977_=_C979 ,C977_=_C980 ,C977_=_C981 ,C977_=_C982 ,C977_=_C983 ,C977_=_C984 ,\nC977_=_C985 ,C977_=_C986 ,C977_=_C987 ,C977_=_C989 ,C977_=_C990 ,C977_=_C991 ,\nC977_=_C992 ,C977_=_C993 ,C977_=_C994 ,C977_=_C995 ,C977_=_C1313 ,C977_=_C1336 ,\nC977_=_C1348 ,C979_=_C980 ,C979_=_C981 ,C979_=_C982 ,C979_=_C983 ,C979_=_C984 ,\nC979_=_C985 ,C979_=_C986 ,C979_=_C987 ,C979_=_C989 ,C979_=_C990 ,C979_=_C991 ,\nC979_=_C992 ,C979_=_C993 ,C979_=_C994 ,C979_=_C995 ,C980_=_C981 ,C980_=_C982 ,\nC980_=_C983 ,C980_=_C984 ,C980_=_C985 ,C980_=_C986 ,C980_=_C987 ,C980_=_C989 ,\nC980_=_C990 ,C980_=_C991 ,C980_=_C992 ,C980_=_C993 ,C980_=_C994 ,C980_=_C995 ,\nC980_=_C1320 ,C980_=_C1907 ,C980_=_C2381 ,C981_=_C982 ,C981_=_C983 ,C981_=_C984 ,\nC981_=_C985 ,C981_=_C986 ,C981_=_C987 ,C981_=_C989 ,C981_=_C990 ,C981_=_C991 ,\nC981_=_C992 ,C981_=_C993 ,C981_=_C994 ,C981_=_C995 ,C981_=_C2489 ,C982_=_C983 ,\nC982_=_C984 ,C982_=_C985 ,C982_=_C986 ,C982_=_C987 ,C982_=_C989 ,C982_=_C990 ,\nC982_=_C991 ,C982_=_C992 ,C982_=_C993 ,C982_=_C994 ,C982_=_C995 ,C983_=_C984 ,\nC983_=_C985 ,C983_=_C986 ,C983_=_C987 ,C983_=_C989 ,C983_=_C990 ,C983_=_C991 ,\nC983_=_C992 ,C983_=_C993 ,C983_=_C994 ,C983_=_C995 ,C984_=_C985 ,C984_=_C986 ,\nC984_=_C987 ,C984_=_C989 ,C984_=_C990 ,C984_=_C991 ,C984_=_C992 ,C984_=_C993 ,\nC984_=_C994 ,C984_=_C995 ,C985_=_C986 ,C985_=_C987 ,C985_=_C989 ,C985_=_C990 ,\nC985_=_C991 ,C985_=_C992 ,C985_=_C993 ,C985_=_C994 ,C985_=_C995 ,C985_=_C1322 ,\nC985_=_C1910 ,C985_=_C2900 ,C986_=_C987 ,C986_=_C989 ,C986_=_C990 ,C986_=_C991 ,\nC986_=_C992 ,C986_=_C993 ,C986_=_C994 ,C986_=_C995 ,C986_=_C3280 ,C987_=_C989 ,\nC987_=_C990 ,C987_=_C991 ,C987_=_C992 ,C987_=_C993 ,C987_=_C994 ,C987_=_C995 ,\nC989_=_C990 ,C989_=_C991 ,C989_=_C992 ,C989_=_C993 ,C989_=_C994 ,C989_=_C995 ,\nC990_=_C991 ,C990_=_C992 ,C990_=_C993 ,C990_=_C994 ,C990_=_C995 ,C990_=_C1324 ,\nC990_=_C1915 ,C990_=_C3337 ,C991_=_C992 ,C991_=_C993 ,C991_=_C994 ,C991_=_C995 ,\nC992_=_C993 ,C992_=_C994 ,C992_=_C995 ,C992_=_C1327 ,C992_=_C1916 ,C992_=_C3339 ,\nC993_=_C994 ,C993_=_C995 ,C993_=_C1328 ,C993_=_C1917 ,C993_=_C3340 ,C994_=_C995 ,\nC994_=_C1333 ,C994_=_C1923 ,C994_=_C3346 ,C1056_=_C1246 ,C1056_=_C1348 ,C1056_=_C2057 ,\nC1056_=_C2381 ,C1056_=_C2489 ,C1056_=_C2850 ,C1056_=_C2900 ,C1056_=_C3280 ,C1056_=_C3336 ,\nC1056_=_C3337 ,C1056_=_C3338 ,C1056_=_C3339 ,C1056_=_C3340 ,C1056_=_C3341 ,C1056_=_C3342 ,\nC1056_=_C3343 ,C1056_=_C3344 ,C1056_=_C3345 ,C1056_=_C3346 ,C1056_=_C3347 ,C1056_=_C3348 ,\nC1193_=_C1336 ,C1193_=_C1531 ,C1193_=_C1662 ,C1193_=_C1907 ,C1193_=_C1908 ,C1193_=_C1909 ,\nC1193_=_C1910 ,C1193_=_C1911 ,C1193_=_C1912 ,C1193_=_C1913 ,C1193_=_C1915 ,C1193_=_C1916 ,\nC1193_=_C1917 ,C1193_=_C1918 ,C1193_=_C1919 ,C1193_=_C1920 ,C1193_=_C1921 ,C1193_=_C1922 ,\nC1193_=_C1923 ,C1193_=_C1924 ,C1193_=_C1925 ,C1246_=_C1348 ,C1246_=_C2057 ,C1246_=_C2381 ,\nC1246_=_C2489 ,C1246_=_C2850 ,C1246_=_C2900 ,C1246_=_C3280 ,C1246_=_C3336 ,C1246_=_C3337 ,\nC1246_=_C3338 ,C1246_=_C3339 ,C1246_=_C3340 ,C1246_=_C3341 ,C1246_=_C3342 ,C1246_=_C3343 ,\nC1246_=_C3344 ,C1246_=_C3345 ,C1246_=_C3346 ,C1246_=_C3347 ,C1246_=_C3348 ,C1313_=_C1314</w:t>
      </w:r>
    </w:p>
    <w:p>
      <w:pPr>
        <w:pStyle w:val="PreformattedText"/>
        <w:bidi w:val="0"/>
        <w:spacing w:before="0" w:after="0"/>
        <w:jc w:val="left"/>
        <w:rPr/>
      </w:pPr>
      <w:r>
        <w:rPr/>
        <w:t xml:space="preserve"> </w:t>
      </w:r>
      <w:r>
        <w:rPr/>
        <w:t>,\nC1313_=_C1315 ,C1313_=_C1316 ,C1313_=_C1317 ,C1313_=_C1319 ,C1313_=_C1320 ,C1313_=_C1321 ,\nC1313_=_C1322 ,C1313_=_C1324 ,C1313_=_C1325 ,C1313_=_C1326 ,C1313_=_C1327 ,C1313_=_C1328 ,\nC1313_=_C1329 ,C1313_=_C1330 ,C1313_=_C1331 ,C1313_=_C1332 ,C1313_=_C1333 ,C1313_=_C1334 ,\nC1313_=_C1335 ,C1313_=_C1336 ,C1313_=_C1348 ,C1314_=_C1315 ,C1314_=_C1316 ,C1314_=_C1317 ,\nC1314_=_C1319 ,C1314_=_C1320 ,C1314_=_C1321 ,C1314_=_C1322 ,C1314_=_C1324 ,C1314_=_C1325 ,\nC1314_=_C1326 ,C1314_=_C1327 ,C1314_=_C1328 ,C1314_=_C1329 ,C1314_=_C1330 ,C1314_=_C1331 ,\nC1314_=_C1332 ,C1314_=_C1333 ,C1314_=_C1334 ,C1314_=_C1335 ,C1315_=_C1316 ,C1315_=_C1317 ,\nC1315_=_C1319 ,C1315_=_C1320 ,C1315_=_C1321 ,C1315_=_C1322 ,C1315_=_C1324 ,C1315_=_C1325 ,\nC1315_=_C1326 ,C1315_=_C1327 ,C1315_=_C1328 ,C1315_=_C1329 ,C1315_=_C1330 ,C1315_=_C1331 ,\nC1315_=_C1332 ,C1315_=_C1333 ,C1315_=_C1334 ,C1315_=_C1335 ,C1316_=_C1317 ,C1316_=_C1319 ,\nC1316_=_C1320 ,C1316_=_C1321 ,C1316_=_C1322 ,C1316_=_C1324 ,C1316_=_C1325 ,C1316_=_C1326 ,\nC1316_=_C1327 ,C1316_=_C1328 ,C1316_=_C1329 ,C1316_=_C1330 ,C1316_=_C1331 ,C1316_=_C1332 ,\nC1316_=_C1333 ,C1316_=_C1334 ,C1316_=_C1335 ,C1317_=_C1319 ,C1317_=_C1320 ,C1317_=_C1321 ,\nC1317_=_C1322 ,C1317_=_C1324 ,C1317_=_C1325 ,C1317_=_C1326 ,C1317_=_C1327 ,C1317_=_C1328 ,\nC1317_=_C1329 ,C1317_=_C1330 ,C1317_=_C1331 ,C1317_=_C1332 ,C1317_=_C1333 ,C1317_=_C1334 ,\nC1317_=_C1335 ,C1319_=_C1320 ,C1319_=_C1321 ,C1319_=_C1322 ,C1319_=_C1324 ,C1319_=_C1325 ,\nC1319_=_C1326 ,C1319_=_C1327 ,C1319_=_C1328 ,C1319_=_C1329 ,C1319_=_C1330 ,C1319_=_C1331 ,\nC1319_=_C1332 ,C1319_=_C1333 ,C1319_=_C1334 ,C1319_=_C1335 ,C1320_=_C1321 ,C1320_=_C1322 ,\nC1320_=_C1324 ,C1320_=_C1325 ,C1320_=_C1326 ,C1320_=_C1327 ,C1320_=_C1328 ,C1320_=_C1329 ,\nC1320_=_C1330 ,C1320_=_C1331 ,C1320_=_C1332 ,C1320_=_C1333 ,C1320_=_C1334 ,C1320_=_C1335 ,\nC1320_=_C1907 ,C1320_=_C2381 ,C1321_=_C1322 ,C1321_=_C1324 ,C1321_=_C1325 ,C1321_=_C1326 ,\nC1321_=_C1327 ,C1321_=_C1328 ,C1321_=_C1329 ,C1321_=_C1330 ,C1321_=_C1331 ,C1321_=_C1332 ,\nC1321_=_C1333 ,C1321_=_C1334 ,C1321_=_C1335 ,C1322_=_C1324 ,C1322_=_C1325 ,C1322_=_C1326 ,\nC1322_=_C1327 ,C1322_=_C1328 ,C1322_=_C1329 ,C1322_=_C1330 ,C1322_=_C1331 ,C1322_=_C1332 ,\nC1322_=_C1333 ,C1322_=_C1334 ,C1322_=_C1335 ,C1322_=_C1910 ,C1322_=_C2900 ,C1324_=_C1325 ,\nC1324_=_C1326 ,C1324_=_C1327 ,C1324_=_C1328 ,C1324_=_C1329 ,C1324_=_C1330 ,C1324_=_C1331 ,\nC1324_=_C1332 ,C1324_=_C1333 ,C1324_=_C1334 ,C1324_=_C1335 ,C1324_=_C1915 ,C1324_=_C3337 ,\nC1325_=_C1326 ,C1325_=_C1327 ,C1325_=_C1328 ,C1325_=_C1329 ,C1325_=_C1330 ,C1325_=_C1331 ,\nC1325_=_C1332 ,C1325_=_C1333 ,C1325_=_C1334 ,C1325_=_C1335 ,C1326_=_C1327 ,C1326_=_C1328 ,\nC1326_=_C1329 ,C1326_=_C1330 ,C1326_=_C1331 ,C1326_=_C1332 ,C1326_=_C1333 ,C1326_=_C1334 ,\nC1326_=_C1335 ,C1327_=_C1328 ,C1327_=_C1329 ,C1327_=_C1330 ,C1327_=_C1331 ,C1327_=_C1332 ,\nC1327_=_C1333 ,C1327_=_C1334 ,C1327_=_C1335 ,C1327_=_C1916 ,C1327_=_C3339 ,C1328_=_C1329 ,\nC1328_=_C1330 ,C1328_=_C1331 ,C1328_=_C1332 ,C1328_=_C1333 ,C1328_=_C1334 ,C1328_=_C1335 ,\nC1328_=_C1917 ,C1328_=_C3340 ,C1329_=_C1330 ,C1329_=_C1331 ,C1329_=_C1332 ,C1329_=_C1333 ,\nC1329_=_C1334 ,C1329_=_C1335 ,C1330_=_C1331 ,C1330_=_C1332 ,C1330_=_C1333 ,C1330_=_C1334 ,\nC1330_=_C1335 ,C1331_=_C1332 ,C1331_=_C1333 ,C1331_=_C1334 ,C1331_=_C1335 ,C1331_=_C1919 ,\nC1332_=_C1333 ,C1332_=_C1334 ,C1332_=_C1335 ,C1333_=_C1334 ,C1333_=_C1335 ,C1333_=_C1923 ,\nC1333_=_C3346 ,C1334_=_C1335 ,C1334_=_C1924 ,C1336_=_C1348 ,C1336_=_C1531 ,C1336_=_C1662 ,\nC1336_=_C1907 ,C1336_=_C1908 ,C1336_=_C1909 ,C1336_=_C1910 ,C1336_=_C1911 ,C1336_=_C1912 ,\nC1336_=_C1913 ,C1336_=_C1915 ,C1336_=_C1916 ,C1336_=_C1917 ,C1336_=_C1918 ,C1336_=_C1919 ,\nC1336_=_C1920 ,C1336_=_C1921 ,C1336_=_C1922 ,C1336_=_C1923 ,C1336_=_C1924 ,C1336_=_C1925 ,\nC1348_=_C2057 ,C1348_=_C2381 ,C1348_=_C2489 ,C1348_=_C2850 ,C1348_=_C2900 ,C1348_=_C3280 ,\nC1348_=_C3336 ,C1348_=_C3337 ,C1348_=_C3338 ,C1348_=_C3339 ,C1348_=_C3340 ,C1348_=_C3341 ,\nC1348_=_C3342 ,C1348_=_C3343 ,C1348_=_C3344 ,C1348_=_C3345 ,C1348_=_C3346 ,C1348_=_C3347 ,\nC1348_=_C3348 ,C1531_=_C1662 ,C1531_=_C1907 ,C1531_=_C1908 ,C1531_=_C1909 ,C1531_=_C1910 ,\nC1531_=_C1911 ,C1531_=_C1912 ,C1531_=_C1913 ,C1531_=_C1915 ,C1531_=_C1916 ,C1531_=_C1917 ,\nC1531_=_C1918 ,C1531_=_C1919 ,C1531_=_C1920 ,C1531_=_C1921 ,C1531_=_C1922 ,C1531_=_C1923 ,\nC1531_=_C1924 ,C1531_=_C1925 ,C1662_=_C1907 ,C1662_=_C1908 ,C1662_=_C1909 ,C1662_=_C1910 ,\nC1662_=_C1911 ,C1662_=_C1912 ,C1662_=_C1913 ,C1662_=_C1915 ,C1662_=_C1916 ,C1662_=_C1917 ,\nC1662_=_C1918 ,C1662_=_C1919 ,C1662_=_C1920 ,C1662_=_C1921 ,C1662_=_C1922 ,C1662_=_C1923 ,\nC1662_=_C1924 ,C1662_=_C1925 ,C1907_=_C1908 ,C1907_=_C1909 ,C1907_=_C1910 ,C1907_=_C1911 ,\nC1907_=_C1912 ,C1907_=_C1913 ,C1907_=_C1915 ,C1907_=_C1916 ,C1907_=_C1917 ,C1907_=_C1918 ,\nC1907_=_C1919 ,C1907_=_C1920 ,C1907_=_C1921 ,C1907_=_C1922 ,C1907_=_C1923 ,C1907_=_C1924 ,\nC1907_=_C1925 ,C1907_=_C2381 ,C1908_=_C1909 ,C1908_=_C1910 ,C1908_=_C1911 ,C1908_=_C1912 ,\nC1908_=_C1913 ,C1908_=_C1915 ,C1908_=_C1916 ,C1908_=_C1917 ,C1908_=_C1918 ,C1908_=_C1919 ,\nC1908_=_C1920 ,C1908_=_C1921 ,C1908_=_C1922 ,C1908_=_C1923 ,C1908_=_C1924 ,C1908_=_C1925 ,\nC1909_=_C1910 ,C1909_=_C1911 ,C1909_=_C1912 ,C1909_=_C1913 ,C1909_=_C1915 ,C1909_=_C1916 ,\nC1909_=_C1917 ,C1909_=_C1918 ,C1909_=_C1919 ,C1909_=_C1920 ,C1909_=_C1921 ,C1909_=_C1922 ,\nC1909_=_C1923 ,C1909_=_C1924 ,C1909_=_C1925 ,C1910_=_C1911 ,C1910_=_C1912 ,C1910_=_C1913 ,\nC1910_=_C1915 ,C1910_=_C1916 ,C1910_=_C1917 ,C1910_=_C1918 ,C1910_=_C1919 ,C1910_=_C1920 ,\nC1910_=_C1921 ,C1910_=_C1922 ,C1910_=_C1923 ,C1910_=_C1924 ,C1910_=_C1925 ,C1910_=_C2900 ,\nC1911_=_C1912 ,C1911_=_C1913 ,C1911_=_C1915 ,C1911_=_C1916 ,C1911_=_C1917 ,C1911_=_C1918 ,\nC1911_=_C1919 ,C1911_=_C1920 ,C1911_=_C1921 ,C1911_=_C1922 ,C1911_=_C1923 ,C1911_=_C1924 ,\nC1911_=_C1925 ,C1912_=_C1913 ,C1912_=_C1915 ,C1912_=_C1916 ,C1912_=_C1917 ,C1912_=_C1918 ,\nC1912_=_C1919 ,C1912_=_C1920 ,C1912_=_C1921 ,C1912_=_C1922 ,C1912_=_C1923 ,C1912_=_C1924 ,\nC1912_=_C1925 ,C1913_=_C1915 ,C1913_=_C1916 ,C1913_=_C1917 ,C1913_=_C1918 ,C1913_=_C1919 ,\nC1913_=_C1920 ,C1913_=_C1921 ,C1913_=_C1922 ,C1913_=_C1923 ,C1913_=_C1924 ,C1913_=_C1925 ,\nC1915_=_C1916 ,C1915_=_C1917 ,C1915_=_C1918 ,C1915_=_C1919 ,C1915_=_C1920 ,C1915_=_C1921 ,\nC1915_=_C1922 ,C1915_=_C1923 ,C1915_=_C1924 ,C1915_=_C1925 ,C1915_=_C3337 ,C1916_=_C1917 ,\nC1916_=_C1918 ,C1916_=_C1919 ,C1916_=_C1920 ,C1916_=_C1921 ,C1916_=_C1922 ,C1916_=_C1923 ,\nC1916_=_C1924 ,C1916_=_C1925 ,C1916_=_C3339 ,C1917_=_C1918 ,C1917_=_C1919 ,C1917_=_C1920 ,\nC1917_=_C1921 ,C1917_=_C1922 ,C1917_=_C1923 ,C1917_=_C1924 ,C1917_=_C1925 ,C1917_=_C3340 ,\nC1918_=_C1919 ,C1918_=_C1920 ,C1918_=_C1921 ,C1918_=_C1922 ,C1918_=_C1923 ,C1918_=_C1924 ,\nC1918_=_C1925 ,C1919_=_C1920 ,C1919_=_C1921 ,C1919_=_C1922 ,C1919_=_C1923 ,C1919_=_C1924 ,\nC1919_=_C1925 ,C1920_=_C1921 ,C1920_=_C1922 ,C1920_=_C1923 ,C1920_=_C1924 ,C1920_=_C1925 ,\nC1921_=_C1922 ,C1921_=_C1923 ,C1921_=_C1924 ,C1921_=_C1925 ,C1922_=_C1923 ,C1922_=_C1924 ,\nC1922_=_C1925 ,C1923_=_C1924 ,C1923_=_C1925 ,C1923_=_C3346 ,C1924_=_C1925 ,C1925_=_C3347 ,\nC2057_=_C2381 ,C2057_=_C2489 ,C2057_=_C2850 ,C2057_=_C2900 ,C2057_=_C3280 ,C2057_=_C3336 ,\nC2057_=_C3337 ,C2057_=_C3338 ,C2057_=_C3339 ,C2057_=_C3340 ,C2057_=_C3341 ,C2057_=_C3342 ,\nC2057_=_C3343 ,C2057_=_C3344 ,C2057_=_C3345 ,C2057_=_C3346 ,C2057_=_C3347 ,C2057_=_C3348 ,\nC2381_=_C2489 ,C2381_=_C2850 ,C2381_=_C2900 ,C2381_=_C3280 ,C2381_=_C3336 ,C2381_=_C3337 ,\nC2381_=_C3338 ,C2381_=_C3339 ,C2381_=_C3340 ,C2381_=_C3341 ,C2381_=_C3342 ,C2381_=_C3343 ,\nC2381_=_C3344 ,C2381_=_C3345 ,C2381_=_C3346 ,C2381_=_C3347 ,C2381_=_C3348 ,C2489_=_C2850 ,\nC2489_=_C2900 ,C2489_=_C3280 ,C2489_=_C3336 ,C2489_=_C3337 ,C2489_=_C3338 ,C2489_=_C3339 ,\nC2489_=_C3340 ,C2489_=_C3341 ,C2489_=_C3342 ,C2489_=_C3343 ,C2489_=_C3344 ,C2489_=_C3345 ,\nC2489_=_C3346 ,C2489_=_C3347 ,C2489_=_C3348 ,C2850_=_C2900 ,C2850_=_C3280 ,C2850_=_C3336 ,\nC2850_=_C3337 ,C2850_=_C3338 ,C2850_=_C3339 ,C2850_=_C3340 ,C2850_=_C3341 ,C2850_=_C3342 ,\nC2850_=_C3343 ,C2850_=_C3344 ,C2850_=_C3345 ,C2850_=_C3346 ,C2850_=_C3347 ,C2850_=_C3348 ,\nC2900_=_C3280 ,C2900_=_C3336 ,C2900_=_C3337 ,C2900_=_C3338 ,C2900_=_C3339 ,C2900_=_C3340 ,\nC2900_=_C3341 ,C2900_=_C3342 ,C2900_=_C3343 ,C2900_=_C3344 ,C2900_=_C3345 ,C2900_=_C3346 ,\nC2900_=_C3347 ,C2900_=_C3348 ,C3280_=_C3336 ,C3280_=_C3337 ,C3280_=_C3338 ,C3280_=_C3339 ,\nC3280_=_C3340 ,C3280_=_C3341 ,C3280_=_C3342 ,C3280_=_C3343 ,C3280_=_C3344 ,C3280_=_C3345 ,\nC3280_=_C3346 ,C3280_=_C3347 ,C3280_=_C3348 ,C3336_=_C3337 ,C3336_=_C3338 ,C3336_=_C3339 ,\nC3336_=_C3340 ,C3336_=_C3341 ,C3336_=_C3342 ,C3336_=_C3343 ,C3336_=_C3344 ,C3336_=_C3345 ,\nC3336_=_C3346 ,C3336_=_C3347 ,C3336_=_C3348 ,C3337_=_C3338 ,C3337_=_C3339 ,C3337_=_C3340 ,\nC3337_=_C3341 ,C3337_=_C3342 ,C3337_=_C3343 ,C3337_=_C3344 ,C3337_=_C3345 ,C3337_=_C3346 ,\nC3337_=_C3347 ,C3337_=_C3348 ,C3338_=_C3339 ,C3338_=_C3340 ,C3338_=_C3341 ,C3338_=_C3342 ,\nC3338_=_C3343 ,C3338_=_C3344 ,C3338_=_C3345 ,C3338_=_C3346 ,C3338_=_C3347 ,C3338_=_C3348 ,\nC3339_=_C3340 ,C3339_=_C3341 ,C3339_=_C3342 ,C3339_=_C3343 ,C3339_=_C3344 ,C3339_=_C3345 ,\nC3339_=_C3346 ,C3339_=_C3347 ,C3339_=_C3348 ,C3340_=_C3341 ,C3340_=_C3342 ,C3340_=_C3343 ,\nC3340_=_C3344 ,C3340_=_C3345 ,C3340_=_C3346 ,C3340_=_C3347 ,C3340_=_C3348 ,C3341_=_C3342 ,\nC3341_=_C3343 ,C3341_=_C3344 ,C3341_=_C3345 ,C3341_=_C3346 ,C3341_=_C3347 ,C3341_=_C3348 ,\nC3342_=_C3343 ,C3342_=_C3344 ,C3342_=_C3345 ,C3342_=_C3346 ,C3342_=_C3347 ,C3342_=_C3348 ,\nC3343_=_C3344 ,C3343_=_C3345 ,C3343_=_C3346 ,C3343_=_C3347 ,C3343_=_C3348 ,C3344_=_C3345 ,\nC3344_=_C3346 ,C3344_=_C3347 ,C3344_=_C3348 ,C3345_=_C3346 ,C3345_=_C3347 ,C3345_=_C3348 ,\nC3346_=_C3347 ,C3346_=_C3348 ,C3347_=_C3348 ,"];108[shape=box, label="id:108 level: 5\n112: C105 C167 C188 C261 C278 \nC513 C742 C746 C756 C818 C819 \nC820 C821 C822 C823 C824 C825 \nC826 C827 C829 C830 C831 C832 \nC833 C834 C835 C836 C837</w:t>
      </w:r>
    </w:p>
    <w:p>
      <w:pPr>
        <w:pStyle w:val="PreformattedText"/>
        <w:bidi w:val="0"/>
        <w:spacing w:before="0" w:after="0"/>
        <w:jc w:val="left"/>
        <w:rPr/>
      </w:pPr>
      <w:r>
        <w:rPr/>
        <w:t xml:space="preserve"> </w:t>
      </w:r>
      <w:r>
        <w:rPr/>
        <w:t>C838 \nC839 C840 C841 C913 C919 C945 \nC985 C993 C994 C1078 C1322 C1328 \nC1333 C1343 C1353 C1358 C1436 C1556 \nC1568 C1678 C1730 C1835 C1879 C1904 \nC1910 C1917 C1923 C1970 C2030 C2066 \nC2233 C2264 C2317 C2376 C2389 C2391 \nC2395 C2504 C2684 C2730 C2743 C2747 \nC2767 C2786 C2815 C2896 C2897 C2898 \nC2899 C2900 C2901 C2902 C2903 C2904 \nC2905 C2906 C2907 C2908 C2909 C2910 \nC3066 C3340 C3346 C3377 C3412 C3541 \nC3587 C3593 C3600 C3641 C3671 C3699 \nC3823 C3852 C3863 C3886 C3889 C3890 \nC3892 C3893 C3894 C3895 C4089 \n1607: C105_=_C167( C105 C167 ) C105_=_C188( C105 C188 ) C105_=_C261( C105 C261 ) C105_=_C278( C105 C278 ) C105_=_C746( C105 C746 ) \nC105_=_C818( C105 C818 ) C105_=_C819( C105 C819 ) C105_=_C820( C105 C820 ) C105_=_C821( C105 C821 ) C105_=_C822( C105 C822 ) C105_=_C823( C105 C823 ) \nC105_=_C824( C105 C824 ) C105_=_C825( C105 C825 ) C105_=_C826( C105 C826 ) C105_=_C827( C105 C827 ) C105_=_C829( C105 C829 ) C105_=_C830( C105 C830 ) \nC105_=_C831( C105 C831 ) C105_=_C832( C105 C832 ) C105_=_C833( C105 C833 ) C105_=_C834( C105 C834 ) C105_=_C835( C105 C835 ) C105_=_C836( C105 C836 ) \nC105_=_C837( C105 C837 ) C105_=_C838( C105 C838 ) C105_=_C839( C105 C839 ) C105_=_C840( C105 C840 ) C105_=_C841( C105 C841 ) C167_=_C188( C167 C188 ) \nC167_=_C261( C167 C261 ) C167_=_C278( C167 C278 ) C167_=_C746( C167 C746 ) C167_=_C818( C167 C818 ) C167_=_C819( C167 C819 ) C167_=_C820( C167 C820 ) \nC167_=_C821( C167 C821 ) C167_=_C822( C167 C822 ) C167_=_C823( C167 C823 ) C167_=_C824( C167 C824 ) C167_=_C825( C167 C825 ) C167_=_C826( C167 C826 ) \nC167_=_C827( C167 C827 ) C167_=_C829( C167 C829 ) C167_=_C830( C167 C830 ) C167_=_C831( C167 C831 ) C167_=_C832( C167 C832 ) C167_=_C833( C167 C833 ) \nC167_=_C834( C167 C834 ) C167_=_C835( C167 C835 ) C167_=_C836( C167 C836 ) C167_=_C837( C167 C837 ) C167_=_C838( C167 C838 ) C167_=_C839( C167 C839 ) \nC167_=_C840( C167 C840 ) C167_=_C841( C167 C841 ) C188_=_C261( C188 C261 ) C188_=_C278( C188 C278 ) C188_=_C746( C188 C746 ) C188_=_C818( C188 C818 ) \nC188_=_C819( C188 C819 ) C188_=_C820( C188 C820 ) C188_=_C821( C188 C821 ) C188_=_C822( C188 C822 ) C188_=_C823( C188 C823 ) C188_=_C824( C188 C824 ) \nC188_=_C825( C188 C825 ) C188_=_C826( C188 C826 ) C188_=_C827( C188 C827 ) C188_=_C829( C188 C829 ) C188_=_C830( C188 C830 ) C188_=_C831( C188 C831 ) \nC188_=_C832( C188 C832 ) C188_=_C833( C188 C833 ) C188_=_C834( C188 C834 ) C188_=_C835( C188 C835 ) C188_=_C836( C188 C836 ) C188_=_C837( C188 C837 ) \nC188_=_C838( C188 C838 ) C188_=_C839( C188 C839 ) C188_=_C840( C188 C840 ) C188_=_C841( C188 C841 ) C261_=_C278( C261 C278 ) C261_=_C746( C261 C746 ) \nC261_=_C818( C261 C818 ) C261_=_C819( C261 C819 ) C261_=_C820( C261 C820 ) C261_=_C821( C261 C821 ) C261_=_C822( C261 C822 ) C261_=_C823( C261 C823 ) \nC261_=_C824( C261 C824 ) C261_=_C825( C261 C825 ) C261_=_C826( C261 C826 ) C261_=_C827( C261 C827 ) C261_=_C829( C261 C829 ) C261_=_C830( C261 C830 ) \nC261_=_C831( C261 C831 ) C261_=_C832( C261 C832 ) C261_=_C833( C261 C833 ) C261_=_C834( C261 C834 ) C261_=_C835( C261 C835 ) C261_=_C836( C261 C836 ) \nC261_=_C837( C261 C837 ) C261_=_C838( C261 C838 ) C261_=_C839( C261 C839 ) C261_=_C840( C261 C840 ) C261_=_C841( C261 C841 ) C278_=_C746( C278 C746 ) \nC278_=_C818( C278 C818 ) C278_=_C819( C278 C819 ) C278_=_C820( C278 C820 ) C278_=_C821( C278 C821 ) C278_=_C822( C278 C822 ) C278_=_C823( C278 C823 ) \nC278_=_C824( C278 C824 ) C278_=_C825( C278 C825 ) C278_=_C826( C278 C826 ) C278_=_C827( C278 C827 ) C278_=_C829( C278 C829 ) C278_=_C830( C278 C830 ) \nC278_=_C831( C278 C831 ) C278_=_C832( C278 C832 ) C278_=_C833( C278 C833 ) C278_=_C834( C278 C834 ) C278_=_C835( C278 C835 ) C278_=_C836( C278 C836 ) \nC278_=_C837( C278 C837 ) C278_=_C838( C278 C838 ) C278_=_C839( C278 C839 ) C278_=_C840( C278 C840 ) C278_=_C841( C278 C841 ) C513_=_C756( C513 C756 ) \nC513_=_C985( C513 C985 ) C513_=_C1078( C513 C1078 ) C513_=_C1322( C513 C1322 ) C513_=_C1343( C513 C1343 ) C513_=_C1556( C513 C1556 ) C513_=_C1835( C513 C1835 ) \nC513_=_C1910( C513 C1910 ) C513_=_C2233( C513 C2233 ) C513_=_C2376( C513 C2376 ) C513_=_C2395( C513 C2395 ) C513_=_C2504( C513 C2504 ) C513_=_C2786( C513 C2786 ) \nC513_=_C2896( C513 C2896 ) C513_=_C2897( C513 C2897 ) C513_=_C2898( C513 C2898 ) C513_=_C2899( C513 C2899 ) C513_=_C2900( C513 C2900 ) C513_=_C2901( C513 C2901 ) \nC513_=_C2902( C513 C2902 ) C513_=_C2903( C513 C2903 ) C513_=_C2904( C513 C2904 ) C513_=_C2905( C513 C2905 ) C513_=_C2906( C513 C2906 ) C513_=_C2907( C513 C2907 ) \nC513_=_C2908( C513 C2908 ) C513_=_C2909( C513 C2909 ) C513_=_C2910( C513 C2910 ) C742_=_C919( C742 C919 ) C742_=_C945( C742 C945 ) C742_=_C994( C742 C994 ) \nC742_=_C1333( C742 C1333 ) C742_=_C1358( C742 C1358 ) C742_=_C1436( C742 C1436 ) C742_=_C1730( C742 C1730 ) C742_=_C1904( C742 C1904 ) C742_=_C1923( C742 C1923 ) \nC742_=_C1970( C742 C1970 ) C742_=_C2066( C742 C2066 ) C742_=_C2264( C742 C2264 ) C742_=_C2317( C742 C2317 ) C742_=_C2391( C742 C2391 ) C742_=_C2747( C742 C2747 ) \nC742_=_C2767( C742 C2767 ) C742_=_C2909( C742 C2909 ) C742_=_C3066( C742 C3066 ) C742_=_C3346( C742 C3346 ) C742_=_C3377( C742 C3377 ) C742_=_C3412( C742 C3412 ) \nC742_=_C3541( C742 C3541 ) C742_=_C3593( C742 C3593 ) C742_=_C3671( C742 C3671 ) C742_=_C3863( C742 C3863 ) C742_=_C3889( C742 C3889 ) C742_=_C4089( C742 C4089 ) \nC746_=_C756( C746 C756 ) C746_=_C818( C746 C818 ) C746_=_C819( C746 C819 ) C746_=_C820( C746 C820 ) C746_=_C821( C746 C821 ) C746_=_C822( C746 C822 ) \nC746_=_C823( C746 C823 ) C746_=_C824( C746 C824 ) C746_=_C825( C746 C825 ) C746_=_C826( C746 C826 ) C746_=_C827( C746 C827 ) C746_=_C829( C746 C829 ) \nC746_=_C830( C746 C830 ) C746_=_C831( C746 C831 ) C746_=_C832( C746 C832 ) C746_=_C833( C746 C833 ) C746_=_C834( C746 C834 ) C746_=_C835( C746 C835 ) \nC746_=_C836( C746 C836 ) C746_=_C837( C746 C837 ) C746_=_C838( C746 C838 ) C746_=_C839( C746 C839 ) C746_=_C840( C746 C840 ) C746_=_C841( C746 C841 ) \nC756_=_C985( C756 C985 ) C756_=_C1078( C756 C1078 ) C756_=_C1322( C756 C1322 ) C756_=_C1343( C756 C1343 ) C756_=_C1556( C756 C1556 ) C756_=_C1835( C756 C1835 ) \nC756_=_C1910( C756 C1910 ) C756_=_C2233( C756 C2233 ) C756_=_C2376( C756 C2376 ) C756_=_C2395( C756 C2395 ) C756_=_C2504( C756 C2504 ) C756_=_C2786( C756 C2786 ) \nC756_=_C2896( C756 C2896 ) C756_=_C2897( C756 C2897 ) C756_=_C2898( C756 C2898 ) C756_=_C2899( C756 C2899 ) C756_=_C2900( C756 C2900 ) C756_=_C2901( C756 C2901 ) \nC756_=_C2902( C756 C2902 ) C756_=_C2903( C756 C2903 ) C756_=_C2904( C756 C2904 ) C756_=_C2905( C756 C2905 ) C756_=_C2906( C756 C2906 ) C756_=_C2907( C756 C2907 ) \nC756_=_C2908( C756 C2908 ) C756_=_C2909( C756 C2909 ) C756_=_C2910( C756 C2910 ) C818_=_C819( C818 C819 ) C818_=_C820( C818 C820 ) C818_=_C821( C818 C821 ) \nC818_=_C822( C818 C822 ) C818_=_C823( C818 C823 ) C818_=_C824( C818 C824 ) C818_=_C825( C818 C825 ) C818_=_C826( C818 C826 ) C818_=_C827( C818 C827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1556( C818 C1556 ) C818_=_C1568( C818 C1568 ) C819_=_C820( C819 C820 ) C819_=_C821( C819 C821 ) C819_=_C822( C819 C822 ) \nC819_=_C823( C819 C823 ) C819_=_C824( C819 C824 ) C819_=_C825( C819 C825 ) C819_=_C826( C819 C826 ) C819_=_C827( C819 C827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2233( C820 C2233 ) C821_=_C822( C821 C822 ) C821_=_C823( C821 C823 ) C821_=_C824( C821 C824 ) \nC821_=_C825( C821 C825 ) C821_=_C826( C821 C826 ) C821_=_C827( C821 C827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2_=_C823( C822 C823 ) C822_=_C824( C822 C824 ) \nC822_=_C825( C822 C825 ) C822_=_C826( C822 C826 ) C822_=_C827( C822 C827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2395( C822 C2395 ) C823_=_C824( C823 C824 ) \nC823_=_C825( C823 C825 ) C823_=_C826( C823 C826 ) C823_=_C827( C823 C827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4_=_C825( C824 C825 ) C824_=_C826( C824 C826 ) \nC824_=_C827( C824 C827 ) C824_=_C829( C824 C829 ) C824_=_C830( C824 C830 ) C824_=_C831( C824 C831 ) C824_=_C832( C824</w:t>
      </w:r>
    </w:p>
    <w:p>
      <w:pPr>
        <w:pStyle w:val="PreformattedText"/>
        <w:bidi w:val="0"/>
        <w:spacing w:before="0" w:after="0"/>
        <w:jc w:val="left"/>
        <w:rPr/>
      </w:pPr>
      <w:r>
        <w:rPr/>
        <w:t xml:space="preserve"> </w:t>
      </w:r>
      <w:r>
        <w:rPr/>
        <w:t>C832 ) C824_=_C833( C824 C833 ) \nC824_=_C834( C824 C834 ) C824_=_C835( C824 C835 ) C824_=_C836( C824 C836 ) C824_=_C837( C824 C837 ) C824_=_C838( C824 C838 ) C824_=_C839( C824 C839 ) \nC824_=_C840( C824 C840 ) C824_=_C841( C824 C841 ) C825_=_C826( C825 C826 ) C825_=_C827( C825 C827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2730( C826 C2730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9_=_C830( C829 C830 ) C829_=_C831( C829 C831 ) C829_=_C832( C829 C832 ) \nC829_=_C833( C829 C833 ) C829_=_C834( C829 C834 ) C829_=_C835( C829 C835 ) C829_=_C836( C829 C836 ) C829_=_C837( C829 C837 ) C829_=_C838( C829 C838 ) \nC829_=_C839( C829 C839 ) C829_=_C840( C829 C840 ) C829_=_C841( C829 C841 ) C830_=_C831( C830 C831 ) C830_=_C832( C830 C832 ) C830_=_C833( C830 C833 ) \nC830_=_C834( C830 C834 ) C830_=_C835( C830 C835 ) C830_=_C836( C830 C836 ) C830_=_C837( C830 C837 ) C830_=_C838( C830 C838 ) C830_=_C839( C830 C839 ) \nC830_=_C840( C830 C840 ) C830_=_C841( C830 C841 ) C830_=_C2898( C830 C2898 ) C831_=_C832( C831 C832 ) C831_=_C833( C831 C833 ) C831_=_C834( C831 C834 ) \nC831_=_C835( C831 C835 ) C831_=_C836( C831 C836 ) C831_=_C837( C831 C837 ) C831_=_C838( C831 C838 ) C831_=_C839( C831 C839 ) C831_=_C840( C831 C840 ) \nC831_=_C841( C831 C841 ) C831_=_C2899( C831 C2899 ) C832_=_C833( C832 C833 ) C832_=_C834( C832 C834 ) C832_=_C835( C832 C835 ) C832_=_C836( C832 C836 ) \nC832_=_C837( C832 C837 ) C832_=_C838( C832 C838 ) C832_=_C839( C832 C839 ) C832_=_C840( C832 C840 ) C832_=_C841( C832 C841 ) C832_=_C2901( C832 C2901 ) \nC833_=_C834( C833 C834 ) C833_=_C835( C833 C835 ) C833_=_C836( C833 C836 ) C833_=_C837( C833 C837 ) C833_=_C838( C833 C838 ) C833_=_C839( C833 C839 ) \nC833_=_C840( C833 C840 ) C833_=_C841( C833 C841 ) C834_=_C835( C834 C835 ) C834_=_C836( C834 C836 ) C834_=_C837( C834 C837 ) C834_=_C838( C834 C838 ) \nC834_=_C839( C834 C839 ) C834_=_C840( C834 C840 ) C834_=_C841( C834 C841 ) C834_=_C3412( C834 C3412 ) C835_=_C836( C835 C836 ) C835_=_C837( C835 C837 ) \nC835_=_C838( C835 C838 ) C835_=_C839( C835 C839 ) C835_=_C840( C835 C840 ) C835_=_C841( C835 C841 ) C836_=_C837( C836 C837 ) C836_=_C838( C836 C838 ) \nC836_=_C839( C836 C839 ) C836_=_C840( C836 C840 ) C836_=_C841( C836 C841 ) C836_=_C2904( C836 C2904 ) C837_=_C838( C837 C838 ) C837_=_C839( C837 C839 ) \nC837_=_C840( C837 C840 ) C837_=_C841( C837 C841 ) C838_=_C839( C838 C839 ) C838_=_C840( C838 C840 ) C838_=_C841( C838 C841 ) C839_=_C840( C839 C840 ) \nC839_=_C841( C839 C841 ) C840_=_C841( C840 C841 ) C841_=_C2910( C841 C2910 ) C913_=_C919( C913 C919 ) C913_=_C993( C913 C993 ) C913_=_C1328( C913 C1328 ) \nC913_=_C1353( C913 C1353 ) C913_=_C1568( C913 C1568 ) C913_=_C1678( C913 C1678 ) C913_=_C1879( C913 C1879 ) C913_=_C1917( C913 C1917 ) C913_=_C2030( C913 C2030 ) \nC913_=_C2389( C913 C2389 ) C913_=_C2684( C913 C2684 ) C913_=_C2730( C913 C2730 ) C913_=_C2743( C913 C2743 ) C913_=_C2815( C913 C2815 ) C913_=_C2906( C913 C2906 ) \nC913_=_C3340( C913 C3340 ) C913_=_C3587( C913 C3587 ) C913_=_C3600( C913 C3600 ) C913_=_C3641( C913 C3641 ) C913_=_C3699( C913 C3699 ) C913_=_C3823( C913 C3823 ) \nC913_=_C3852( C913 C3852 ) C913_=_C3886( C913 C3886 ) C913_=_C3890( C913 C3890 ) C913_=_C3892( C913 C3892 ) C913_=_C3893( C913 C3893 ) C913_=_C3894( C913 C3894 ) \nC913_=_C3895( C913 C3895 ) C919_=_C945( C919 C945 ) C919_=_C994( C919 C994 ) C919_=_C1333( C919 C1333 ) C919_=_C1358( C919 C1358 ) C919_=_C1436( C919 C1436 ) \nC919_=_C1730( C919 C1730 ) C919_=_C1904( C919 C1904 ) C919_=_C1923( C919 C1923 ) C919_=_C1970( C919 C1970 ) C919_=_C2066( C919 C2066 ) C919_=_C2264( C919 C2264 ) \nC919_=_C2317( C919 C2317 ) C919_=_C2391( C919 C2391 ) C919_=_C2747( C919 C2747 ) C919_=_C2767( C919 C2767 ) C919_=_C2909( C919 C2909 ) C919_=_C3066( C919 C3066 ) \nC919_=_C3346( C919 C3346 ) C919_=_C3377( C919 C3377 ) C919_=_C3412( C919 C3412 ) C919_=_C3541( C919 C3541 ) C919_=_C3593( C919 C3593 ) C919_=_C3671( C919 C3671 ) \nC919_=_C3863( C919 C3863 ) C919_=_C3889( C919 C3889 ) C919_=_C4089( C919 C4089 ) C945_=_C994( C945 C994 ) C945_=_C1333( C945 C1333 ) C945_=_C1358( C945 C1358 ) \nC945_=_C1436( C945 C1436 ) C945_=_C1730( C945 C1730 ) C945_=_C1904( C945 C1904 ) C945_=_C1923( C945 C1923 ) C945_=_C1970( C945 C1970 ) C945_=_C2066( C945 C2066 ) \nC945_=_C2264( C945 C2264 ) C945_=_C2317( C945 C2317 ) C945_=_C2391( C945 C2391 ) C945_=_C2747( C945 C2747 ) C945_=_C2767( C945 C2767 ) C945_=_C2909( C945 C2909 ) \nC945_=_C3066( C945 C3066 ) C945_=_C3346( C945 C3346 ) C945_=_C3377( C945 C3377 ) C945_=_C3412( C945 C3412 ) C945_=_C3541( C945 C3541 ) C945_=_C3593( C945 C3593 ) \nC945_=_C3671( C945 C3671 ) C945_=_C3863( C945 C3863 ) C945_=_C3889( C945 C3889 ) C945_=_C4089( C945 C4089 ) C985_=_C993( C985 C993 ) C985_=_C994( C985 C994 ) \nC985_=_C1078( C985 C1078 ) C985_=_C1322( C985 C1322 ) C985_=_C1343( C985 C1343 ) C985_=_C1556( C985 C1556 ) C985_=_C1835( C985 C1835 ) C985_=_C1910( C985 C1910 ) \nC985_=_C2233( C985 C2233 ) C985_=_C2376( C985 C2376 ) C985_=_C2395( C985 C2395 ) C985_=_C2504( C985 C2504 ) C985_=_C2786( C985 C2786 ) C985_=_C2896( C985 C2896 ) \nC985_=_C2897( C985 C2897 ) C985_=_C2898( C985 C2898 ) C985_=_C2899( C985 C2899 ) C985_=_C2900( C985 C2900 ) C985_=_C2901( C985 C2901 ) C985_=_C2902( C985 C2902 ) \nC985_=_C2903( C985 C2903 ) C985_=_C2904( C985 C2904 ) C985_=_C2905( C985 C2905 ) C985_=_C2906( C985 C2906 ) C985_=_C2907( C985 C2907 ) C985_=_C2908( C985 C2908 ) \nC985_=_C2909( C985 C2909 ) C985_=_C2910( C985 C2910 ) C993_=_C994( C993 C994 ) C993_=_C1328( C993 C1328 ) C993_=_C1353( C993 C1353 ) C993_=_C1568( C993 C1568 ) \nC993_=_C1678( C993 C1678 ) C993_=_C1879( C993 C1879 ) C993_=_C1917( C993 C1917 ) C993_=_C2030( C993 C2030 ) C993_=_C2389( C993 C2389 ) C993_=_C2684( C993 C2684 ) \nC993_=_C2730( C993 C2730 ) C993_=_C2743( C993 C2743 ) C993_=_C2815( C993 C2815 ) C993_=_C2906( C993 C2906 ) C993_=_C3340( C993 C3340 ) C993_=_C3587( C993 C3587 ) \nC993_=_C3600( C993 C3600 ) C993_=_C3641( C993 C3641 ) C993_=_C3699( C993 C3699 ) C993_=_C3823( C993 C3823 ) C993_=_C3852( C993 C3852 ) C993_=_C3886( C993 C3886 ) \nC993_=_C3890( C993 C3890 ) C993_=_C3892( C993 C3892 ) C993_=_C3893( C993 C3893 ) C993_=_C3894( C993 C3894 ) C993_=_C3895( C993 C3895 ) C994_=_C1333( C994 C1333 ) \nC994_=_C1358( C994 C1358 ) C994_=_C1436( C994 C1436 ) C994_=_C1730( C994 C1730 ) C994_=_C1904( C994 C1904 ) C994_=_C1923( C994 C1923 ) C994_=_C1970( C994 C1970 ) \nC994_=_C2066( C994 C2066 ) C994_=_C2264( C994 C2264 ) C994_=_C2317( C994 C2317 ) C994_=_C2391( C994 C2391 ) C994_=_C2747( C994 C2747 ) C994_=_C2767( C994 C2767 ) \nC994_=_C2909( C994 C2909 ) C994_=_C3066( C994 C3066 ) C994_=_C3346( C994 C3346 ) C994_=_C3377( C994 C3377 ) C994_=_C3412( C994 C3412 ) C994_=_C3541( C994 C3541 ) \nC994_=_C3593( C994 C3593 ) C994_=_C3671( C994 C3671 ) C994_=_C3863( C994 C3863 ) C994_=_C3889( C994 C3889 ) C994_=_C4089( C994 C4089 ) C1078_=_C1322( C1078 C1322 ) \nC1078_=_C1343( C1078 C1343 ) C1078_=_C1556( C1078 C1556 ) C1078_=_C1835( C1078 C1835 ) C1078_=_C1910( C1078 C1910 ) C1078_=_C2233( C1078 C2233 ) C1078_=_C2376( C1078 C2376 ) \nC1078_=_C2395( C1078 C2395 ) C1078_=_C2504( C1078 C2504 ) C1078_=_C2786( C1078 C2786 ) C1078_=_C2896( C1078 C2896 ) C1078_=_C2897( C1078 C2897 ) C1078_=_C2898( C1078 C2898 ) \nC1078_=_C2899( C1078 C2899 ) C1078_=_C2900( C1078 C2900 ) C1078_=_C2901( C1078 C2901 ) C1078_=_C2902( C1078 C2902 ) C1078_=_C2903( C1078 C2903 ) C1078_=_C2904( C1078 C2904 ) \nC1078_=_C2905( C1078 C2905 ) C1078_=_C2906( C1078 C2906 ) C1078_=_C2907( C1078 C2907 ) C1078_=_C2908( C1078 C2908 ) C1078_=_C2909( C1078 C2909 ) C1078_=_C2910( C1078 C2910 ) \nC1322_=_C1328( C1322 C1328 ) C1322_=_C1333( C1322 C1333 ) C1322_=_C1343( C1322 C1343 ) C1322_=_C1556( C1322 C1556 ) C1322_=_C1835( C1322 C1835 ) C1322_=_C1910( C1322 C1910 ) \nC1322_=_C2233( C1322 C2233 ) C1322_=_C2376( C1322 C2376 ) C1322_=_C2395( C1322 C2395 ) C1322_=_C2504( C1322 C2504 ) C1322_=_C2786( C1322 C2786 ) C1322_=_C2896( C1322 C2896 ) \nC1322_=_C2897( C1322 C2897 ) C1322_=_C2898( C1322 C2898 ) C1322_=_C2899( C1322 C2899 ) C1322_=_C2900( C1322 C2900 ) C1322_=_C2901( C1322 C2901 ) C1322_=_C2902( C1322 C2902 ) \nC1322_=_C2903( C1322 C2903 ) C1322_=_C2904( C1322 C2904 ) C1322_=_C2905( C1322 C2905 ) C1322_=_C2906( C1322 C2906 ) C1322_=_C2907( C1322 C2907 ) C1322_=_C2908( C1322 C2908 ) \nC1322_=_C2909( C1322 C2909 ) C1322_=_C2910( C1322 C2910 ) C1328_=_C1333( C1328 C1333 ) C1328_=_C1353( C1328 C1353 ) C1328_=_C1568( C1328 C1568 ) C1328_=_C1678( C1328 C1678 ) \nC1328_=_C1879( C1328 C1879 ) C1328_=_C1917( C1328 C1917 ) C1328_=_C2030( C1328 C2030 ) C1328_=_C2389( C1328 C2389 ) C1328_=_C2684( C1328 C2684 ) C1328_=_C2730( C1328 C2730 ) \nC1328_=_C2743( C1328 C2743 ) C1328_=_C2815( C1328 C2815 ) C1328_=_C2906( C1328 C2906 ) C1328_=_C3340( C1328 C3340 ) C1328_=_C3587( C1328 C3587 ) C1328_=_C3600( C1328 C3600 ) \nC1328_=_C3641( C1328 C3641 ) C1328_=_C3699( C1328 C3699 ) C1328_=_C3823( C1328 C3823 ) C1328_=_C3852( C1328 C3852 ) C1328_=_C3886( C1328 C3886 ) C1328_=_C3890( C1328</w:t>
      </w:r>
    </w:p>
    <w:p>
      <w:pPr>
        <w:pStyle w:val="PreformattedText"/>
        <w:bidi w:val="0"/>
        <w:spacing w:before="0" w:after="0"/>
        <w:jc w:val="left"/>
        <w:rPr/>
      </w:pPr>
      <w:r>
        <w:rPr/>
        <w:t xml:space="preserve"> </w:t>
      </w:r>
      <w:r>
        <w:rPr/>
        <w:t>C3890 ) \nC1328_=_C3892( C1328 C3892 ) C1328_=_C3893( C1328 C3893 ) C1328_=_C3894( C1328 C3894 ) C1328_=_C3895( C1328 C3895 ) C1333_=_C1358( C1333 C1358 ) C1333_=_C1436( C1333 C1436 ) \nC1333_=_C1730( C1333 C1730 ) C1333_=_C1904( C1333 C1904 ) C1333_=_C1923( C1333 C1923 ) C1333_=_C1970( C1333 C1970 ) C1333_=_C2066( C1333 C2066 ) C1333_=_C2264( C1333 C2264 ) \nC1333_=_C2317( C1333 C2317 ) C1333_=_C2391( C1333 C2391 ) C1333_=_C2747( C1333 C2747 ) C1333_=_C2767( C1333 C2767 ) C1333_=_C2909( C1333 C2909 ) C1333_=_C3066( C1333 C3066 ) \nC1333_=_C3346( C1333 C3346 ) C1333_=_C3377( C1333 C3377 ) C1333_=_C3412( C1333 C3412 ) C1333_=_C3541( C1333 C3541 ) C1333_=_C3593( C1333 C3593 ) C1333_=_C3671( C1333 C3671 ) \nC1333_=_C3863( C1333 C3863 ) C1333_=_C3889( C1333 C3889 ) C1333_=_C4089( C1333 C4089 ) C1343_=_C1353( C1343 C1353 ) C1343_=_C1358( C1343 C1358 ) C1343_=_C1556( C1343 C1556 ) \nC1343_=_C1835( C1343 C1835 ) C1343_=_C1910( C1343 C1910 ) C1343_=_C2233( C1343 C2233 ) C1343_=_C2376( C1343 C2376 ) C1343_=_C2395( C1343 C2395 ) C1343_=_C2504( C1343 C2504 ) \nC1343_=_C2786( C1343 C2786 ) C1343_=_C2896( C1343 C2896 ) C1343_=_C2897( C1343 C2897 ) C1343_=_C2898( C1343 C2898 ) C1343_=_C2899( C1343 C2899 ) C1343_=_C2900( C1343 C2900 ) \nC1343_=_C2901( C1343 C2901 ) C1343_=_C2902( C1343 C2902 ) C1343_=_C2903( C1343 C2903 ) C1343_=_C2904( C1343 C2904 ) C1343_=_C2905( C1343 C2905 ) C1343_=_C2906( C1343 C2906 ) \nC1343_=_C2907( C1343 C2907 ) C1343_=_C2908( C1343 C2908 ) C1343_=_C2909( C1343 C2909 ) C1343_=_C2910( C1343 C2910 ) C1353_=_C1358( C1353 C1358 ) C1353_=_C1568( C1353 C1568 ) \nC1353_=_C1678( C1353 C1678 ) C1353_=_C1879( C1353 C1879 ) C1353_=_C1917( C1353 C1917 ) C1353_=_C2030( C1353 C2030 ) C1353_=_C2389( C1353 C2389 ) C1353_=_C2684( C1353 C2684 ) \nC1353_=_C2730( C1353 C2730 ) C1353_=_C2743( C1353 C2743 ) C1353_=_C2815( C1353 C2815 ) C1353_=_C2906( C1353 C2906 ) C1353_=_C3340( C1353 C3340 ) C1353_=_C3587( C1353 C3587 ) \nC1353_=_C3600( C1353 C3600 ) C1353_=_C3641( C1353 C3641 ) C1353_=_C3699( C1353 C3699 ) C1353_=_C3823( C1353 C3823 ) C1353_=_C3852( C1353 C3852 ) C1353_=_C3886( C1353 C3886 ) \nC1353_=_C3890( C1353 C3890 ) C1353_=_C3892( C1353 C3892 ) C1353_=_C3893( C1353 C3893 ) C1353_=_C3894( C1353 C3894 ) C1353_=_C3895( C1353 C3895 ) C1358_=_C1436( C1358 C1436 ) \nC1358_=_C1730( C1358 C1730 ) C1358_=_C1904( C1358 C1904 ) C1358_=_C1923( C1358 C1923 ) C1358_=_C1970( C1358 C1970 ) C1358_=_C2066( C1358 C2066 ) C1358_=_C2264( C1358 C2264 ) \nC1358_=_C2317( C1358 C2317 ) C1358_=_C2391( C1358 C2391 ) C1358_=_C2747( C1358 C2747 ) C1358_=_C2767( C1358 C2767 ) C1358_=_C2909( C1358 C2909 ) C1358_=_C3066( C1358 C3066 ) \nC1358_=_C3346( C1358 C3346 ) C1358_=_C3377( C1358 C3377 ) C1358_=_C3412( C1358 C3412 ) C1358_=_C3541( C1358 C3541 ) C1358_=_C3593( C1358 C3593 ) C1358_=_C3671( C1358 C3671 ) \nC1358_=_C3863( C1358 C3863 ) C1358_=_C3889( C1358 C3889 ) C1358_=_C4089( C1358 C4089 ) C1436_=_C1730( C1436 C1730 ) C1436_=_C1904( C1436 C1904 ) C1436_=_C1923( C1436 C1923 ) \nC1436_=_C1970( C1436 C1970 ) C1436_=_C2066( C1436 C2066 ) C1436_=_C2264( C1436 C2264 ) C1436_=_C2317( C1436 C2317 ) C1436_=_C2391( C1436 C2391 ) C1436_=_C2747( C1436 C2747 ) \nC1436_=_C2767( C1436 C2767 ) C1436_=_C2909( C1436 C2909 ) C1436_=_C3066( C1436 C3066 ) C1436_=_C3346( C1436 C3346 ) C1436_=_C3377( C1436 C3377 ) C1436_=_C3412( C1436 C3412 ) \nC1436_=_C3541( C1436 C3541 ) C1436_=_C3593( C1436 C3593 ) C1436_=_C3671( C1436 C3671 ) C1436_=_C3863( C1436 C3863 ) C1436_=_C3889( C1436 C3889 ) C1436_=_C4089( C1436 C4089 ) \nC1556_=_C1568( C1556 C1568 ) C1556_=_C1835( C1556 C1835 ) C1556_=_C1910( C1556 C1910 ) C1556_=_C2233( C1556 C2233 ) C1556_=_C2376( C1556 C2376 ) C1556_=_C2395( C1556 C2395 ) \nC1556_=_C2504( C1556 C2504 ) C1556_=_C2786( C1556 C2786 ) C1556_=_C2896( C1556 C2896 ) C1556_=_C2897( C1556 C2897 ) C1556_=_C2898( C1556 C2898 ) C1556_=_C2899( C1556 C2899 ) \nC1556_=_C2900( C1556 C2900 ) C1556_=_C2901( C1556 C2901 ) C1556_=_C2902( C1556 C2902 ) C1556_=_C2903( C1556 C2903 ) C1556_=_C2904( C1556 C2904 ) C1556_=_C2905( C1556 C2905 ) \nC1556_=_C2906( C1556 C2906 ) C1556_=_C2907( C1556 C2907 ) C1556_=_C2908( C1556 C2908 ) C1556_=_C2909( C1556 C2909 ) C1556_=_C2910( C1556 C2910 ) C1568_=_C1678( C1568 C1678 ) \nC1568_=_C1879( C1568 C1879 ) C1568_=_C1917( C1568 C1917 ) C1568_=_C2030( C1568 C2030 ) C1568_=_C2389( C1568 C2389 ) C1568_=_C2684( C1568 C2684 ) C1568_=_C2730( C1568 C2730 ) \nC1568_=_C2743( C1568 C2743 ) C1568_=_C2815( C1568 C2815 ) C1568_=_C2906( C1568 C2906 ) C1568_=_C3340( C1568 C3340 ) C1568_=_C3587( C1568 C3587 ) C1568_=_C3600( C1568 C3600 ) \nC1568_=_C3641( C1568 C3641 ) C1568_=_C3699( C1568 C3699 ) C1568_=_C3823( C1568 C3823 ) C1568_=_C3852( C1568 C3852 ) C1568_=_C3886( C1568 C3886 ) C1568_=_C3890( C1568 C3890 ) \nC1568_=_C3892( C1568 C3892 ) C1568_=_C3893( C1568 C3893 ) C1568_=_C3894( C1568 C3894 ) C1568_=_C3895( C1568 C3895 ) C1678_=_C1879( C1678 C1879 ) C1678_=_C1917( C1678 C1917 ) \nC1678_=_C2030( C1678 C2030 ) C1678_=_C2389( C1678 C2389 ) C1678_=_C2684( C1678 C2684 ) C1678_=_C2730( C1678 C2730 ) C1678_=_C2743( C1678 C2743 ) C1678_=_C2815( C1678 C2815 ) \nC1678_=_C2906( C1678 C2906 ) C1678_=_C3340( C1678 C3340 ) C1678_=_C3587( C1678 C3587 ) C1678_=_C3600( C1678 C3600 ) C1678_=_C3641( C1678 C3641 ) C1678_=_C3699( C1678 C3699 ) \nC1678_=_C3823( C1678 C3823 ) C1678_=_C3852( C1678 C3852 ) C1678_=_C3886( C1678 C3886 ) C1678_=_C3890( C1678 C3890 ) C1678_=_C3892( C1678 C3892 ) C1678_=_C3893( C1678 C3893 ) \nC1678_=_C3894( C1678 C3894 ) C1678_=_C3895( C1678 C3895 ) C1730_=_C1904( C1730 C1904 ) C1730_=_C1923( C1730 C1923 ) C1730_=_C1970( C1730 C1970 ) C1730_=_C2066( C1730 C2066 ) \nC1730_=_C2264( C1730 C2264 ) C1730_=_C2317( C1730 C2317 ) C1730_=_C2391( C1730 C2391 ) C1730_=_C2747( C1730 C2747 ) C1730_=_C2767( C1730 C2767 ) C1730_=_C2909( C1730 C2909 ) \nC1730_=_C3066( C1730 C3066 ) C1730_=_C3346( C1730 C3346 ) C1730_=_C3377( C1730 C3377 ) C1730_=_C3412( C1730 C3412 ) C1730_=_C3541( C1730 C3541 ) C1730_=_C3593( C1730 C3593 ) \nC1730_=_C3671( C1730 C3671 ) C1730_=_C3863( C1730 C3863 ) C1730_=_C3889( C1730 C3889 ) C1730_=_C4089( C1730 C4089 ) C1835_=_C1910( C1835 C1910 ) C1835_=_C2233( C1835 C2233 ) \nC1835_=_C2376( C1835 C2376 ) C1835_=_C2395( C1835 C2395 ) C1835_=_C2504( C1835 C2504 ) C1835_=_C2786( C1835 C2786 ) C1835_=_C2896( C1835 C2896 ) C1835_=_C2897( C1835 C2897 ) \nC1835_=_C2898( C1835 C2898 ) C1835_=_C2899( C1835 C2899 ) C1835_=_C2900( C1835 C2900 ) C1835_=_C2901( C1835 C2901 ) C1835_=_C2902( C1835 C2902 ) C1835_=_C2903( C1835 C2903 ) \nC1835_=_C2904( C1835 C2904 ) C1835_=_C2905( C1835 C2905 ) C1835_=_C2906( C1835 C2906 ) C1835_=_C2907( C1835 C2907 ) C1835_=_C2908( C1835 C2908 ) C1835_=_C2909( C1835 C2909 ) \nC1835_=_C2910( C1835 C2910 ) C1879_=_C1917( C1879 C1917 ) C1879_=_C2030( C1879 C2030 ) C1879_=_C2389( C1879 C2389 ) C1879_=_C2684( C1879 C2684 ) C1879_=_C2730( C1879 C2730 ) \nC1879_=_C2743( C1879 C2743 ) C1879_=_C2815( C1879 C2815 ) C1879_=_C2906( C1879 C2906 ) C1879_=_C3340( C1879 C3340 ) C1879_=_C3587( C1879 C3587 ) C1879_=_C3600( C1879 C3600 ) \nC1879_=_C3641( C1879 C3641 ) C1879_=_C3699( C1879 C3699 ) C1879_=_C3823( C1879 C3823 ) C1879_=_C3852( C1879 C3852 ) C1879_=_C3886( C1879 C3886 ) C1879_=_C3890( C1879 C3890 ) \nC1879_=_C3892( C1879 C3892 ) C1879_=_C3893( C1879 C3893 ) C1879_=_C3894( C1879 C3894 ) C1879_=_C3895( C1879 C3895 ) C1904_=_C1923( C1904 C1923 ) C1904_=_C1970( C1904 C1970 ) \nC1904_=_C2066( C1904 C2066 ) C1904_=_C2264( C1904 C2264 ) C1904_=_C2317( C1904 C2317 ) C1904_=_C2391( C1904 C2391 ) C1904_=_C2747( C1904 C2747 ) C1904_=_C2767( C1904 C2767 ) \nC1904_=_C2909( C1904 C2909 ) C1904_=_C3066( C1904 C3066 ) C1904_=_C3346( C1904 C3346 ) C1904_=_C3377( C1904 C3377 ) C1904_=_C3412( C1904 C3412 ) C1904_=_C3541( C1904 C3541 ) \nC1904_=_C3593( C1904 C3593 ) C1904_=_C3671( C1904 C3671 ) C1904_=_C3863( C1904 C3863 ) C1904_=_C3889( C1904 C3889 ) C1904_=_C4089( C1904 C4089 ) C1910_=_C1917( C1910 C1917 ) \nC1910_=_C1923( C1910 C1923 ) C1910_=_C2233( C1910 C2233 ) C1910_=_C2376( C1910 C2376 ) C1910_=_C2395( C1910 C2395 ) C1910_=_C2504( C1910 C2504 ) C1910_=_C2786( C1910 C2786 ) \nC1910_=_C2896( C1910 C2896 ) C1910_=_C2897( C1910 C2897 ) C1910_=_C2898( C1910 C2898 ) C1910_=_C2899( C1910 C2899 ) C1910_=_C2900( C1910 C2900 ) C1910_=_C2901( C1910 C2901 ) \nC1910_=_C2902( C1910 C2902 ) C1910_=_C2903( C1910 C2903 ) C1910_=_C2904( C1910 C2904 ) C1910_=_C2905( C1910 C2905 ) C1910_=_C2906( C1910 C2906 ) C1910_=_C2907( C1910 C2907 ) \nC1910_=_C2908( C1910 C2908 ) C1910_=_C2909( C1910 C2909 ) C1910_=_C2910( C1910 C2910 ) C1917_=_C1923( C1917 C1923 ) C1917_=_C2030( C1917 C2030 ) C1917_=_C2389( C1917 C2389 ) \nC1917_=_C2684( C1917 C2684 ) C1917_=_C2730( C1917 C2730 ) C1917_=_C2743( C1917 C2743 ) C1917_=_C2815( C1917 C2815 ) C1917_=_C2906( C1917 C2906 ) C1917_=_C3340( C1917 C3340 ) \nC1917_=_C3587( C1917 C3587 ) C1917_=_C3600( C1917 C3600 ) C1917_=_C3641( C1917 C3641 ) C1917_=_C3699( C1917 C3699 ) C1917_=_C3823( C1917 C3823 ) C1917_=_C3852( C1917 C3852 ) \nC1917_=_C3886( C1917 C3886 ) C1917_=_C3890( C1917 C3890 ) C1917_=_C3892( C1917 C3892 ) C1917_=_C3893( C1917 C3893 ) C1917_=_C3894( C1917 C3894 ) C1917_=_C3895( C1917 C3895 ) \nC1923_=_C1970( C1923 C1970 ) C1923_=_C2066( C1923 C2066 ) C1923_=_C2264( C1923 C2264 ) C1923_=_C2317( C1923 C2317 ) C1923_=_C2391( C1923 C2391 ) C1923_=_C2747( C1923 C2747 ) \nC1923_=_C2767( C1923 C2767 ) C1923_=_C2909( C1923 C2909 ) C1923_=_C3066( C1923 C3066 ) C1923_=_C3346( C1923 C3346 ) C1923_=_C3377( C1923 C3377 ) C1923_=_C3412( C1923 C3412 ) \nC1923_=_C3541( C1923 C3541 ) C1923_=_C3593( C1923 C3593 ) C1923_=_C3671( C1923 C3671 ) C1923_=_C3863( C1923 C3863 ) C1923_=_C3889( C1923 C3889 ) C1923_=_C4089( C1923 C4089 ) \nC1970_=_C2066( C1970 C2066 ) C1970_=_C2264( C1970 C2264 ) C1970_=_C2317( C1970 C2317 ) C1970_=_C2391( C1970 C2391 ) C1970_=_C2747( C1970 C2747 ) C1970_=_C2767( C1970 C2767 ) \nC1970_=_C2909( C1970 C2909 ) C1970_=_C3066(</w:t>
      </w:r>
    </w:p>
    <w:p>
      <w:pPr>
        <w:pStyle w:val="PreformattedText"/>
        <w:bidi w:val="0"/>
        <w:spacing w:before="0" w:after="0"/>
        <w:jc w:val="left"/>
        <w:rPr/>
      </w:pPr>
      <w:r>
        <w:rPr/>
        <w:t xml:space="preserve"> </w:t>
      </w:r>
      <w:r>
        <w:rPr/>
        <w:t>C1970 C3066 ) C1970_=_C3346( C1970 C3346 ) C1970_=_C3377( C1970 C3377 ) C1970_=_C3412( C1970 C3412 ) C1970_=_C3541( C1970 C3541 ) \nC1970_=_C3593( C1970 C3593 ) C1970_=_C3671( C1970 C3671 ) C1970_=_C3863( C1970 C3863 ) C1970_=_C3889( C1970 C3889 ) C1970_=_C4089( C1970 C4089 ) C2030_=_C2389( C2030 C2389 ) \nC2030_=_C2684( C2030 C2684 ) C2030_=_C2730( C2030 C2730 ) C2030_=_C2743( C2030 C2743 ) C2030_=_C2815( C2030 C2815 ) C2030_=_C2906( C2030 C2906 ) C2030_=_C3340( C2030 C3340 ) \nC2030_=_C3587( C2030 C3587 ) C2030_=_C3600( C2030 C3600 ) C2030_=_C3641( C2030 C3641 ) C2030_=_C3699( C2030 C3699 ) C2030_=_C3823( C2030 C3823 ) C2030_=_C3852( C2030 C3852 ) \nC2030_=_C3886( C2030 C3886 ) C2030_=_C3890( C2030 C3890 ) C2030_=_C3892( C2030 C3892 ) C2030_=_C3893( C2030 C3893 ) C2030_=_C3894( C2030 C3894 ) C2030_=_C3895( C2030 C3895 ) \nC2066_=_C2264( C2066 C2264 ) C2066_=_C2317( C2066 C2317 ) C2066_=_C2391( C2066 C2391 ) C2066_=_C2747( C2066 C2747 ) C2066_=_C2767( C2066 C2767 ) C2066_=_C2909( C2066 C2909 ) \nC2066_=_C3066( C2066 C3066 ) C2066_=_C3346( C2066 C3346 ) C2066_=_C3377( C2066 C3377 ) C2066_=_C3412( C2066 C3412 ) C2066_=_C3541( C2066 C3541 ) C2066_=_C3593( C2066 C3593 ) \nC2066_=_C3671( C2066 C3671 ) C2066_=_C3863( C2066 C3863 ) C2066_=_C3889( C2066 C3889 ) C2066_=_C4089( C2066 C4089 ) C2233_=_C2376( C2233 C2376 ) C2233_=_C2395( C2233 C2395 ) \nC2233_=_C2504( C2233 C2504 ) C2233_=_C2786( C2233 C2786 ) C2233_=_C2896( C2233 C2896 ) C2233_=_C2897( C2233 C2897 ) C2233_=_C2898( C2233 C2898 ) C2233_=_C2899( C2233 C2899 ) \nC2233_=_C2900( C2233 C2900 ) C2233_=_C2901( C2233 C2901 ) C2233_=_C2902( C2233 C2902 ) C2233_=_C2903( C2233 C2903 ) C2233_=_C2904( C2233 C2904 ) C2233_=_C2905( C2233 C2905 ) \nC2233_=_C2906( C2233 C2906 ) C2233_=_C2907( C2233 C2907 ) C2233_=_C2908( C2233 C2908 ) C2233_=_C2909( C2233 C2909 ) C2233_=_C2910( C2233 C2910 ) C2264_=_C2317( C2264 C2317 ) \nC2264_=_C2391( C2264 C2391 ) C2264_=_C2747( C2264 C2747 ) C2264_=_C2767( C2264 C2767 ) C2264_=_C2909( C2264 C2909 ) C2264_=_C3066( C2264 C3066 ) C2264_=_C3346( C2264 C3346 ) \nC2264_=_C3377( C2264 C3377 ) C2264_=_C3412( C2264 C3412 ) C2264_=_C3541( C2264 C3541 ) C2264_=_C3593( C2264 C3593 ) C2264_=_C3671( C2264 C3671 ) C2264_=_C3863( C2264 C3863 ) \nC2264_=_C3889( C2264 C3889 ) C2264_=_C4089( C2264 C4089 ) C2317_=_C2391( C2317 C2391 ) C2317_=_C2747( C2317 C2747 ) C2317_=_C2767( C2317 C2767 ) C2317_=_C2909( C2317 C2909 ) \nC2317_=_C3066( C2317 C3066 ) C2317_=_C3346( C2317 C3346 ) C2317_=_C3377( C2317 C3377 ) C2317_=_C3412( C2317 C3412 ) C2317_=_C3541( C2317 C3541 ) C2317_=_C3593( C2317 C3593 ) \nC2317_=_C3671( C2317 C3671 ) C2317_=_C3863( C2317 C3863 ) C2317_=_C3889( C2317 C3889 ) C2317_=_C4089( C2317 C4089 ) C2376_=_C2389( C2376 C2389 ) C2376_=_C2391( C2376 C2391 ) \nC2376_=_C2395( C2376 C2395 ) C2376_=_C2504( C2376 C2504 ) C2376_=_C2786( C2376 C2786 ) C2376_=_C2896( C2376 C2896 ) C2376_=_C2897( C2376 C2897 ) C2376_=_C2898( C2376 C2898 ) \nC2376_=_C2899( C2376 C2899 ) C2376_=_C2900( C2376 C2900 ) C2376_=_C2901( C2376 C2901 ) C2376_=_C2902( C2376 C2902 ) C2376_=_C2903( C2376 C2903 ) C2376_=_C2904( C2376 C2904 ) \nC2376_=_C2905( C2376 C2905 ) C2376_=_C2906( C2376 C2906 ) C2376_=_C2907( C2376 C2907 ) C2376_=_C2908( C2376 C2908 ) C2376_=_C2909( C2376 C2909 ) C2376_=_C2910( C2376 C2910 ) \nC2389_=_C2391( C2389 C2391 ) C2389_=_C2684( C2389 C2684 ) C2389_=_C2730( C2389 C2730 ) C2389_=_C2743( C2389 C2743 ) C2389_=_C2815( C2389 C2815 ) C2389_=_C2906( C2389 C2906 ) \nC2389_=_C3340( C2389 C3340 ) C2389_=_C3587( C2389 C3587 ) C2389_=_C3600( C2389 C3600 ) C2389_=_C3641( C2389 C3641 ) C2389_=_C3699( C2389 C3699 ) C2389_=_C3823( C2389 C3823 ) \nC2389_=_C3852( C2389 C3852 ) C2389_=_C3886( C2389 C3886 ) C2389_=_C3890( C2389 C3890 ) C2389_=_C3892( C2389 C3892 ) C2389_=_C3893( C2389 C3893 ) C2389_=_C3894( C2389 C3894 ) \nC2389_=_C3895( C2389 C3895 ) C2391_=_C2747( C2391 C2747 ) C2391_=_C2767( C2391 C2767 ) C2391_=_C2909( C2391 C2909 ) C2391_=_C3066( C2391 C3066 ) C2391_=_C3346( C2391 C3346 ) \nC2391_=_C3377( C2391 C3377 ) C2391_=_C3412( C2391 C3412 ) C2391_=_C3541( C2391 C3541 ) C2391_=_C3593( C2391 C3593 ) C2391_=_C3671( C2391 C3671 ) C2391_=_C3863( C2391 C3863 ) \nC2391_=_C3889( C2391 C3889 ) C2391_=_C4089( C2391 C4089 ) C2395_=_C2504( C2395 C2504 ) C2395_=_C2786( C2395 C2786 ) C2395_=_C2896( C2395 C2896 ) C2395_=_C2897( C2395 C2897 ) \nC2395_=_C2898( C2395 C2898 ) C2395_=_C2899( C2395 C2899 ) C2395_=_C2900( C2395 C2900 ) C2395_=_C2901( C2395 C2901 ) C2395_=_C2902( C2395 C2902 ) C2395_=_C2903( C2395 C2903 ) \nC2395_=_C2904( C2395 C2904 ) C2395_=_C2905( C2395 C2905 ) C2395_=_C2906( C2395 C2906 ) C2395_=_C2907( C2395 C2907 ) C2395_=_C2908( C2395 C2908 ) C2395_=_C2909( C2395 C2909 ) \nC2395_=_C2910( C2395 C2910 ) C2504_=_C2786( C2504 C2786 ) C2504_=_C2896( C2504 C2896 ) C2504_=_C2897( C2504 C2897 ) C2504_=_C2898( C2504 C2898 ) C2504_=_C2899( C2504 C2899 ) \nC2504_=_C2900( C2504 C2900 ) C2504_=_C2901( C2504 C2901 ) C2504_=_C2902( C2504 C2902 ) C2504_=_C2903( C2504 C2903 ) C2504_=_C2904( C2504 C2904 ) C2504_=_C2905( C2504 C2905 ) \nC2504_=_C2906( C2504 C2906 ) C2504_=_C2907( C2504 C2907 ) C2504_=_C2908( C2504 C2908 ) C2504_=_C2909( C2504 C2909 ) C2504_=_C2910( C2504 C2910 ) C2684_=_C2730( C2684 C2730 ) \nC2684_=_C2743( C2684 C2743 ) C2684_=_C2815( C2684 C2815 ) C2684_=_C2906( C2684 C2906 ) C2684_=_C3340( C2684 C3340 ) C2684_=_C3587( C2684 C3587 ) C2684_=_C3600( C2684 C3600 ) \nC2684_=_C3641( C2684 C3641 ) C2684_=_C3699( C2684 C3699 ) C2684_=_C3823( C2684 C3823 ) C2684_=_C3852( C2684 C3852 ) C2684_=_C3886( C2684 C3886 ) C2684_=_C3890( C2684 C3890 ) \nC2684_=_C3892( C2684 C3892 ) C2684_=_C3893( C2684 C3893 ) C2684_=_C3894( C2684 C3894 ) C2684_=_C3895( C2684 C3895 ) C2730_=_C2743( C2730 C2743 ) C2730_=_C2815( C2730 C2815 ) \nC2730_=_C2906( C2730 C2906 ) C2730_=_C3340( C2730 C3340 ) C2730_=_C3587( C2730 C3587 ) C2730_=_C3600( C2730 C3600 ) C2730_=_C3641( C2730 C3641 ) C2730_=_C3699( C2730 C3699 ) \nC2730_=_C3823( C2730 C3823 ) C2730_=_C3852( C2730 C3852 ) C2730_=_C3886( C2730 C3886 ) C2730_=_C3890( C2730 C3890 ) C2730_=_C3892( C2730 C3892 ) C2730_=_C3893( C2730 C3893 ) \nC2730_=_C3894( C2730 C3894 ) C2730_=_C3895( C2730 C3895 ) C2743_=_C2747( C2743 C2747 ) C2743_=_C2815( C2743 C2815 ) C2743_=_C2906( C2743 C2906 ) C2743_=_C3340( C2743 C3340 ) \nC2743_=_C3587( C2743 C3587 ) C2743_=_C3600( C2743 C3600 ) C2743_=_C3641( C2743 C3641 ) C2743_=_C3699( C2743 C3699 ) C2743_=_C3823( C2743 C3823 ) C2743_=_C3852( C2743 C3852 ) \nC2743_=_C3886( C2743 C3886 ) C2743_=_C3890( C2743 C3890 ) C2743_=_C3892( C2743 C3892 ) C2743_=_C3893( C2743 C3893 ) C2743_=_C3894( C2743 C3894 ) C2743_=_C3895( C2743 C3895 ) \nC2747_=_C2767( C2747 C2767 ) C2747_=_C2909( C2747 C2909 ) C2747_=_C3066( C2747 C3066 ) C2747_=_C3346( C2747 C3346 ) C2747_=_C3377( C2747 C3377 ) C2747_=_C3412( C2747 C3412 ) \nC2747_=_C3541( C2747 C3541 ) C2747_=_C3593( C2747 C3593 ) C2747_=_C3671( C2747 C3671 ) C2747_=_C3863( C2747 C3863 ) C2747_=_C3889( C2747 C3889 ) C2747_=_C4089( C2747 C4089 ) \nC2767_=_C2909( C2767 C2909 ) C2767_=_C3066( C2767 C3066 ) C2767_=_C3346( C2767 C3346 ) C2767_=_C3377( C2767 C3377 ) C2767_=_C3412( C2767 C3412 ) C2767_=_C3541( C2767 C3541 ) \nC2767_=_C3593( C2767 C3593 ) C2767_=_C3671( C2767 C3671 ) C2767_=_C3863( C2767 C3863 ) C2767_=_C3889( C2767 C3889 ) C2767_=_C4089( C2767 C4089 ) C2786_=_C2896( C2786 C2896 ) \nC2786_=_C2897( C2786 C2897 ) C2786_=_C2898( C2786 C2898 ) C2786_=_C2899( C2786 C2899 ) C2786_=_C2900( C2786 C2900 ) C2786_=_C2901( C2786 C2901 ) C2786_=_C2902( C2786 C2902 ) \nC2786_=_C2903( C2786 C2903 ) C2786_=_C2904( C2786 C2904 ) C2786_=_C2905( C2786 C2905 ) C2786_=_C2906( C2786 C2906 ) C2786_=_C2907( C2786 C2907 ) C2786_=_C2908( C2786 C2908 ) \nC2786_=_C2909( C2786 C2909 ) C2786_=_C2910( C2786 C2910 ) C2815_=_C2906( C2815 C2906 ) C2815_=_C3340( C2815 C3340 ) C2815_=_C3587( C2815 C3587 ) C2815_=_C3600( C2815 C3600 ) \nC2815_=_C3641( C2815 C3641 ) C2815_=_C3699( C2815 C3699 ) C2815_=_C3823( C2815 C3823 ) C2815_=_C3852( C2815 C3852 ) C2815_=_C3886( C2815 C3886 ) C2815_=_C3890( C2815 C3890 ) \nC2815_=_C3892( C2815 C3892 ) C2815_=_C3893( C2815 C3893 ) C2815_=_C3894( C2815 C3894 ) C2815_=_C3895( C2815 C3895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900_=_C2901( C2900 C2901 ) C2900_=_C2902( C2900 C2902 ) C2900_=_C2903( C2900 C2903 ) C2900_=_C2904( C2900 C2904 ) C2900_=_C2905( C2900 C2905 ) C2900_=_C2906( C2900 C2906 ) \nC2900_=_C2907( C2900 C2907 ) C2900_=_C2908( C2900 C2908 ) C2900_=_C2909( C2900 C2909 ) C2900_=_C2910(</w:t>
      </w:r>
    </w:p>
    <w:p>
      <w:pPr>
        <w:pStyle w:val="PreformattedText"/>
        <w:bidi w:val="0"/>
        <w:spacing w:before="0" w:after="0"/>
        <w:jc w:val="left"/>
        <w:rPr/>
      </w:pPr>
      <w:r>
        <w:rPr/>
        <w:t xml:space="preserve"> </w:t>
      </w:r>
      <w:r>
        <w:rPr/>
        <w:t>C2900 C2910 ) C2900_=_C3340( C2900 C3340 ) C2900_=_C3346( C2900 C3346 ) \nC2901_=_C2902( C2901 C2902 ) C2901_=_C2903( C2901 C2903 ) C2901_=_C2904( C2901 C2904 ) C2901_=_C2905( C2901 C2905 ) C2901_=_C2906( C2901 C2906 ) C2901_=_C2907( C2901 C2907 ) \nC2901_=_C2908( C2901 C2908 ) C2901_=_C2909( C2901 C2909 ) C2901_=_C2910( C2901 C2910 ) C2902_=_C2903( C2902 C2903 ) C2902_=_C2904( C2902 C2904 ) C2902_=_C2905( C2902 C2905 ) \nC2902_=_C2906( C2902 C2906 ) C2902_=_C2907( C2902 C2907 ) C2902_=_C2908( C2902 C2908 ) C2902_=_C2909( C2902 C2909 ) C2902_=_C2910( C2902 C2910 ) C2903_=_C2904( C2903 C2904 ) \nC2903_=_C2905( C2903 C2905 ) C2903_=_C2906( C2903 C2906 ) C2903_=_C2907( C2903 C2907 ) C2903_=_C2908( C2903 C2908 ) C2903_=_C2909( C2903 C2909 ) C2903_=_C2910( C2903 C2910 ) \nC2903_=_C3587( C2903 C3587 ) C2903_=_C3593( C2903 C3593 ) C2904_=_C2905( C2904 C2905 ) C2904_=_C2906( C2904 C2906 ) C2904_=_C2907( C2904 C2907 ) C2904_=_C2908( C2904 C2908 ) \nC2904_=_C2909( C2904 C2909 ) C2904_=_C2910( C2904 C2910 ) C2905_=_C2906( C2905 C2906 ) C2905_=_C2907( C2905 C2907 ) C2905_=_C2908( C2905 C2908 ) C2905_=_C2909( C2905 C2909 ) \nC2905_=_C2910( C2905 C2910 ) C2905_=_C3886( C2905 C3886 ) C2905_=_C3889( C2905 C3889 ) C2906_=_C2907( C2906 C2907 ) C2906_=_C2908( C2906 C2908 ) C2906_=_C2909( C2906 C2909 ) \nC2906_=_C2910( C2906 C2910 ) C2906_=_C3340( C2906 C3340 ) C2906_=_C3587( C2906 C3587 ) C2906_=_C3600( C2906 C3600 ) C2906_=_C3641( C2906 C3641 ) C2906_=_C3699( C2906 C3699 ) \nC2906_=_C3823( C2906 C3823 ) C2906_=_C3852( C2906 C3852 ) C2906_=_C3886( C2906 C3886 ) C2906_=_C3890( C2906 C3890 ) C2906_=_C3892( C2906 C3892 ) C2906_=_C3893( C2906 C3893 ) \nC2906_=_C3894( C2906 C3894 ) C2906_=_C3895( C2906 C3895 ) C2907_=_C2908( C2907 C2908 ) C2907_=_C2909( C2907 C2909 ) C2907_=_C2910( C2907 C2910 ) C2908_=_C2909( C2908 C2909 ) \nC2908_=_C2910( C2908 C2910 ) C2909_=_C2910( C2909 C2910 ) C2909_=_C3066( C2909 C3066 ) C2909_=_C3346( C2909 C3346 ) C2909_=_C3377( C2909 C3377 ) C2909_=_C3412( C2909 C3412 ) \nC2909_=_C3541( C2909 C3541 ) C2909_=_C3593( C2909 C3593 ) C2909_=_C3671( C2909 C3671 ) C2909_=_C3863( C2909 C3863 ) C2909_=_C3889( C2909 C3889 ) C2909_=_C4089( C2909 C4089 ) \nC3066_=_C3346( C3066 C3346 ) C3066_=_C3377( C3066 C3377 ) C3066_=_C3412( C3066 C3412 ) C3066_=_C3541( C3066 C3541 ) C3066_=_C3593( C3066 C3593 ) C3066_=_C3671( C3066 C3671 ) \nC3066_=_C3863( C3066 C3863 ) C3066_=_C3889( C3066 C3889 ) C3066_=_C4089( C3066 C4089 ) C3340_=_C3346( C3340 C3346 ) C3340_=_C3587( C3340 C3587 ) C3340_=_C3600( C3340 C3600 ) \nC3340_=_C3641( C3340 C3641 ) C3340_=_C3699( C3340 C3699 ) C3340_=_C3823( C3340 C3823 ) C3340_=_C3852( C3340 C3852 ) C3340_=_C3886( C3340 C3886 ) C3340_=_C3890( C3340 C3890 ) \nC3340_=_C3892( C3340 C3892 ) C3340_=_C3893( C3340 C3893 ) C3340_=_C3894( C3340 C3894 ) C3340_=_C3895( C3340 C3895 ) C3346_=_C3377( C3346 C3377 ) C3346_=_C3412( C3346 C3412 ) \nC3346_=_C3541( C3346 C3541 ) C3346_=_C3593( C3346 C3593 ) C3346_=_C3671( C3346 C3671 ) C3346_=_C3863( C3346 C3863 ) C3346_=_C3889( C3346 C3889 ) C3346_=_C4089( C3346 C4089 ) \nC3377_=_C3412( C3377 C3412 ) C3377_=_C3541( C3377 C3541 ) C3377_=_C3593( C3377 C3593 ) C3377_=_C3671( C3377 C3671 ) C3377_=_C3863( C3377 C3863 ) C3377_=_C3889( C3377 C3889 ) \nC3377_=_C4089( C3377 C4089 ) C3412_=_C3541( C3412 C3541 ) C3412_=_C3593( C3412 C3593 ) C3412_=_C3671( C3412 C3671 ) C3412_=_C3863( C3412 C3863 ) C3412_=_C3889( C3412 C3889 ) \nC3412_=_C4089( C3412 C4089 ) C3541_=_C3593( C3541 C3593 ) C3541_=_C3671( C3541 C3671 ) C3541_=_C3863( C3541 C3863 ) C3541_=_C3889( C3541 C3889 ) C3541_=_C4089( C3541 C4089 ) \nC3587_=_C3593( C3587 C3593 ) C3587_=_C3600( C3587 C3600 ) C3587_=_C3641( C3587 C3641 ) C3587_=_C3699( C3587 C3699 ) C3587_=_C3823( C3587 C3823 ) C3587_=_C3852( C3587 C3852 ) \nC3587_=_C3886( C3587 C3886 ) C3587_=_C3890( C3587 C3890 ) C3587_=_C3892( C3587 C3892 ) C3587_=_C3893( C3587 C3893 ) C3587_=_C3894( C3587 C3894 ) C3587_=_C3895( C3587 C3895 ) \nC3593_=_C3671( C3593 C3671 ) C3593_=_C3863( C3593 C3863 ) C3593_=_C3889( C3593 C3889 ) C3593_=_C4089( C3593 C4089 ) C3600_=_C3641( C3600 C3641 ) C3600_=_C3699( C3600 C3699 ) \nC3600_=_C3823( C3600 C3823 ) C3600_=_C3852( C3600 C3852 ) C3600_=_C3886( C3600 C3886 ) C3600_=_C3890( C3600 C3890 ) C3600_=_C3892( C3600 C3892 ) C3600_=_C3893( C3600 C3893 ) \nC3600_=_C3894( C3600 C3894 ) C3600_=_C3895( C3600 C3895 ) C3641_=_C3699( C3641 C3699 ) C3641_=_C3823( C3641 C3823 ) C3641_=_C3852( C3641 C3852 ) C3641_=_C3886( C3641 C3886 ) \nC3641_=_C3890( C3641 C3890 ) C3641_=_C3892( C3641 C3892 ) C3641_=_C3893( C3641 C3893 ) C3641_=_C3894( C3641 C3894 ) C3641_=_C3895( C3641 C3895 ) C3671_=_C3863( C3671 C3863 ) \nC3671_=_C3889( C3671 C3889 ) C3671_=_C4089( C3671 C4089 ) C3699_=_C3823( C3699 C3823 ) C3699_=_C3852( C3699 C3852 ) C3699_=_C3886( C3699 C3886 ) C3699_=_C3890( C3699 C3890 ) \nC3699_=_C3892( C3699 C3892 ) C3699_=_C3893( C3699 C3893 ) C3699_=_C3894( C3699 C3894 ) C3699_=_C3895( C3699 C3895 ) C3823_=_C3852( C3823 C3852 ) C3823_=_C3886( C3823 C3886 ) \nC3823_=_C3890( C3823 C3890 ) C3823_=_C3892( C3823 C3892 ) C3823_=_C3893( C3823 C3893 ) C3823_=_C3894( C3823 C3894 ) C3823_=_C3895( C3823 C3895 ) C3852_=_C3886( C3852 C3886 ) \nC3852_=_C3890( C3852 C3890 ) C3852_=_C3892( C3852 C3892 ) C3852_=_C3893( C3852 C3893 ) C3852_=_C3894( C3852 C3894 ) C3852_=_C3895( C3852 C3895 ) C3863_=_C3889( C3863 C3889 ) \nC3863_=_C4089( C3863 C4089 ) C3886_=_C3889( C3886 C3889 ) C3886_=_C3890( C3886 C3890 ) C3886_=_C3892( C3886 C3892 ) C3886_=_C3893( C3886 C3893 ) C3886_=_C3894( C3886 C3894 ) \nC3886_=_C3895( C3886 C3895 ) C3889_=_C4089( C3889 C4089 ) C3890_=_C3892( C3890 C3892 ) C3890_=_C3893( C3890 C3893 ) C3890_=_C3894( C3890 C3894 ) C3890_=_C3895( C3890 C3895 ) \nC3892_=_C3893( C3892 C3893 ) C3892_=_C3894( C3892 C3894 ) C3892_=_C3895( C3892 C3895 ) C3893_=_C3894( C3893 C3894 ) C3893_=_C3895( C3893 C3895 ) C3894_=_C3895( C3894 C3895 ) "];82-&gt;108[label="110: C105 C167 C188 C261 C278 \nC513 C742 C746 C756 C818 C819 \nC820 C821 C822 C823 C824 C825 \nC826 C827 C829 C830 C831 C832 \nC833 C834 C835 C836 C837 C838 \nC839 C840 C841 C913 C919 C945 \nC985 C993 C994 C1078 C1322 C1328 \nC1333 C1343 C1353 C1358 C1436 C1556 \nC1568 C1678 C1730 C1835 C1879 C1904 \nC1910 C1917 C1923 C1970 C2030 C2066 \nC2233 C2264 C2317 C2376 C2389 C2391 \nC2395 C2504 C2684 C2730 C2743 C2747 \nC2767 C2786 C2815 C2896 C2897 C2898 \nC2899 C2900 C2901 C2902 C2903 C2904 \nC2905 C2907 C2908 C2910 C3066 C3340 \nC3346 C3377 C3412 C3541 C3587 C3593 \nC3600 C3641 C3671 C3699 C3823 C3852 \nC3863 C3886 C3889 C3890 C3892 C3893 \nC3894 C3895 C4089 \n1498: C105_=_C167 ,C105_=_C188 ,C105_=_C261 ,C105_=_C278 ,C105_=_C746 ,\nC105_=_C818 ,C105_=_C819 ,C105_=_C820 ,C105_=_C821 ,C105_=_C822 ,C105_=_C823 ,\nC105_=_C824 ,C105_=_C825 ,C105_=_C826 ,C105_=_C827 ,C105_=_C829 ,C105_=_C830 ,\nC105_=_C831 ,C105_=_C832 ,C105_=_C833 ,C105_=_C834 ,C105_=_C835 ,C105_=_C836 ,\nC105_=_C837 ,C105_=_C838 ,C105_=_C839 ,C105_=_C840 ,C105_=_C841 ,C167_=_C188 ,\nC167_=_C261 ,C167_=_C278 ,C167_=_C746 ,C167_=_C818 ,C167_=_C819 ,C167_=_C820 ,\nC167_=_C821 ,C167_=_C822 ,C167_=_C823 ,C167_=_C824 ,C167_=_C825 ,C167_=_C826 ,\nC167_=_C827 ,C167_=_C829 ,C167_=_C830 ,C167_=_C831 ,C167_=_C832 ,C167_=_C833 ,\nC167_=_C834 ,C167_=_C835 ,C167_=_C836 ,C167_=_C837 ,C167_=_C838 ,C167_=_C839 ,\nC167_=_C840 ,C167_=_C841 ,C188_=_C261 ,C188_=_C278 ,C188_=_C746 ,C188_=_C818 ,\nC188_=_C819 ,C188_=_C820 ,C188_=_C821 ,C188_=_C822 ,C188_=_C823 ,C188_=_C824 ,\nC188_=_C825 ,C188_=_C826 ,C188_=_C827 ,C188_=_C829 ,C188_=_C830 ,C188_=_C831 ,\nC188_=_C832 ,C188_=_C833 ,C188_=_C834 ,C188_=_C835 ,C188_=_C836 ,C188_=_C837 ,\nC188_=_C838 ,C188_=_C839 ,C188_=_C840 ,C188_=_C841 ,C261_=_C278 ,C261_=_C746 ,\nC261_=_C818 ,C261_=_C819 ,C261_=_C820 ,C261_=_C821 ,C261_=_C822 ,C261_=_C823 ,\nC261_=_C824 ,C261_=_C825 ,C261_=_C826 ,C261_=_C827 ,C261_=_C829 ,C261_=_C830 ,\nC261_=_C831 ,C261_=_C832 ,C261_=_C833 ,C261_=_C834 ,C261_=_C835 ,C261_=_C836 ,\nC261_=_C837 ,C261_=_C838 ,C261_=_C839 ,C261_=_C840 ,C261_=_C841 ,C278_=_C746 ,\nC278_=_C818 ,C278_=_C819 ,C278_=_C820 ,C278_=_C821 ,C278_=_C822 ,C278_=_C823 ,\nC278_=_C824 ,C278_=_C825 ,C278_=_C826 ,C278_=_C827 ,C278_=_C829 ,C278_=_C830 ,\nC278_=_C831 ,C278_=_C832 ,C278_=_C833 ,C278_=_C834 ,C278_=_C835 ,C278_=_C836 ,\nC278_=_C837 ,C278_=_C838 ,C278_=_C839 ,C278_=_C840 ,C278_=_C841 ,C513_=_C756 ,\nC513_=_C985 ,C513_=_C1078 ,C513_=_C1322 ,C513_=_C1343 ,C513_=_C1556 ,C513_=_C1835 ,\nC513_=_C1910 ,C513_=_C2233 ,C513_=_C2376 ,C513_=_C2395 ,C513_=_C2504 ,C513_=_C2786 ,\nC513_=_C2896 ,C513_=_C2897 ,C513_=_C2898 ,C513_=_C2899 ,C513_=_C2900 ,C513_=_C2901 ,\nC513_=_C2902 ,C513_=_C2903 ,C513_=_C2904 ,C513_=_C2905 ,C513_=_C2907 ,C513_=_C2908 ,\nC513_=_C2910 ,C742_=_C919 ,C742_=_C945 ,C742_=_C994 ,C742_=_C1333 ,C742_=_C1358 ,\nC742_=_C1436 ,C742_=_C1730 ,C742_=_C1904 ,C742_=_C1923 ,C742_=_C1970 ,C742_=_C2066 ,\nC742_=_C2264 ,C742_=_C2317 ,C742_=_C2391 ,C742_=_C2747 ,C742_=_C2767 ,C742_=_C3066 ,\nC742_=_C3346 ,C742_=_C3377 ,C742_=_C3412 ,C742_=_C3541 ,C742_=_C3593 ,C742_=_C3671 ,\nC742_=_C3863 ,C742_=_C3889 ,C742_=_C4089 ,C746_=_C756 ,C746_=_C818 ,C746_=_C819 ,\nC746_=_C820 ,C746_=_C821 ,C746_=_C822 ,C746_=_C823 ,C746_=_C824 ,C746_=_C825 ,\nC746_=_C826 ,C746_=_C827 ,C746_=_C829 ,C746_=_C830 ,C746_=_C831 ,C746_=_C832 ,\nC746_=_C833 ,C746_=_C834 ,C746_=_C835 ,C746_=_C836 ,C746_=_C837 ,C746_=_C838 ,\nC746_=_C839 ,C746_=_C840 ,C746_=_C841 ,C756_=_C985 ,C756_=_C1078 ,C756_=_C1322 ,\nC756_=_C1343 ,C756_=_C1556 ,C756_=_C1835 ,C756_=_C1910 ,C756_=_C2233 ,C756_=_C2376 ,\nC756_=_C2395 ,C756_=_C2504 ,C756_=_C2786 ,C756_=_C2896 ,C756_=_C2897 ,C756_=_C2898 ,\nC756_=_C2899 ,C756_=_C2900 ,C756_=_C2901 ,C756_=_C2902 ,C756_=_C2903 ,C756_=_C2904 ,\nC756_=_C2905 ,C756_=_C2907 ,C756_=_C2908 ,C756_=_C2910 ,C818_=_C819 ,C818_=_C820 ,\nC818_=_C821 ,C818_=_C822 ,C818_=_C823 ,C818_=_C824 ,C818_=_C825 ,C818_=_C826 ,\nC818_=_C827 ,C818_=_C829 ,C818_=_C830 ,C818_=_C831 ,C818_=_C832 ,C818_=_C833</w:t>
      </w:r>
    </w:p>
    <w:p>
      <w:pPr>
        <w:pStyle w:val="PreformattedText"/>
        <w:bidi w:val="0"/>
        <w:spacing w:before="0" w:after="0"/>
        <w:jc w:val="left"/>
        <w:rPr/>
      </w:pPr>
      <w:r>
        <w:rPr/>
        <w:t xml:space="preserve"> </w:t>
      </w:r>
      <w:r>
        <w:rPr/>
        <w:t>,\nC818_=_C834 ,C818_=_C835 ,C818_=_C836 ,C818_=_C837 ,C818_=_C838 ,C818_=_C839 ,\nC818_=_C840 ,C818_=_C841 ,C818_=_C1556 ,C818_=_C1568 ,C819_=_C820 ,C819_=_C821 ,\nC819_=_C822 ,C819_=_C823 ,C819_=_C824 ,C819_=_C825 ,C819_=_C826 ,C819_=_C827 ,\nC819_=_C829 ,C819_=_C830 ,C819_=_C831 ,C819_=_C832 ,C819_=_C833 ,C819_=_C834 ,\nC819_=_C835 ,C819_=_C836 ,C819_=_C837 ,C819_=_C838 ,C819_=_C839 ,C819_=_C840 ,\nC819_=_C841 ,C820_=_C821 ,C820_=_C822 ,C820_=_C823 ,C820_=_C824 ,C820_=_C825 ,\nC820_=_C826 ,C820_=_C827 ,C820_=_C829 ,C820_=_C830 ,C820_=_C831 ,C820_=_C832 ,\nC820_=_C833 ,C820_=_C834 ,C820_=_C835 ,C820_=_C836 ,C820_=_C837 ,C820_=_C838 ,\nC820_=_C839 ,C820_=_C840 ,C820_=_C841 ,C820_=_C2233 ,C821_=_C822 ,C821_=_C823 ,\nC821_=_C824 ,C821_=_C825 ,C821_=_C826 ,C821_=_C827 ,C821_=_C829 ,C821_=_C830 ,\nC821_=_C831 ,C821_=_C832 ,C821_=_C833 ,C821_=_C834 ,C821_=_C835 ,C821_=_C836 ,\nC821_=_C837 ,C821_=_C838 ,C821_=_C839 ,C821_=_C840 ,C821_=_C841 ,C822_=_C823 ,\nC822_=_C824 ,C822_=_C825 ,C822_=_C826 ,C822_=_C827 ,C822_=_C829 ,C822_=_C830 ,\nC822_=_C831 ,C822_=_C832 ,C822_=_C833 ,C822_=_C834 ,C822_=_C835 ,C822_=_C836 ,\nC822_=_C837 ,C822_=_C838 ,C822_=_C839 ,C822_=_C840 ,C822_=_C841 ,C822_=_C2395 ,\nC823_=_C824 ,C823_=_C825 ,C823_=_C826 ,C823_=_C827 ,C823_=_C829 ,C823_=_C830 ,\nC823_=_C831 ,C823_=_C832 ,C823_=_C833 ,C823_=_C834 ,C823_=_C835 ,C823_=_C836 ,\nC823_=_C837 ,C823_=_C838 ,C823_=_C839 ,C823_=_C840 ,C823_=_C841 ,C824_=_C825 ,\nC824_=_C826 ,C824_=_C827 ,C824_=_C829 ,C824_=_C830 ,C824_=_C831 ,C824_=_C832 ,\nC824_=_C833 ,C824_=_C834 ,C824_=_C835 ,C824_=_C836 ,C824_=_C837 ,C824_=_C838 ,\nC824_=_C839 ,C824_=_C840 ,C824_=_C841 ,C825_=_C826 ,C825_=_C827 ,C825_=_C829 ,\nC825_=_C830 ,C825_=_C831 ,C825_=_C832 ,C825_=_C833 ,C825_=_C834 ,C825_=_C835 ,\nC825_=_C836 ,C825_=_C837 ,C825_=_C838 ,C825_=_C839 ,C825_=_C840 ,C825_=_C841 ,\nC826_=_C827 ,C826_=_C829 ,C826_=_C830 ,C826_=_C831 ,C826_=_C832 ,C826_=_C833 ,\nC826_=_C834 ,C826_=_C835 ,C826_=_C836 ,C826_=_C837 ,C826_=_C838 ,C826_=_C839 ,\nC826_=_C840 ,C826_=_C841 ,C826_=_C2730 ,C827_=_C829 ,C827_=_C830 ,C827_=_C831 ,\nC827_=_C832 ,C827_=_C833 ,C827_=_C834 ,C827_=_C835 ,C827_=_C836 ,C827_=_C837 ,\nC827_=_C838 ,C827_=_C839 ,C827_=_C840 ,C827_=_C841 ,C829_=_C830 ,C829_=_C831 ,\nC829_=_C832 ,C829_=_C833 ,C829_=_C834 ,C829_=_C835 ,C829_=_C836 ,C829_=_C837 ,\nC829_=_C838 ,C829_=_C839 ,C829_=_C840 ,C829_=_C841 ,C830_=_C831 ,C830_=_C832 ,\nC830_=_C833 ,C830_=_C834 ,C830_=_C835 ,C830_=_C836 ,C830_=_C837 ,C830_=_C838 ,\nC830_=_C839 ,C830_=_C840 ,C830_=_C841 ,C830_=_C2898 ,C831_=_C832 ,C831_=_C833 ,\nC831_=_C834 ,C831_=_C835 ,C831_=_C836 ,C831_=_C837 ,C831_=_C838 ,C831_=_C839 ,\nC831_=_C840 ,C831_=_C841 ,C831_=_C2899 ,C832_=_C833 ,C832_=_C834 ,C832_=_C835 ,\nC832_=_C836 ,C832_=_C837 ,C832_=_C838 ,C832_=_C839 ,C832_=_C840 ,C832_=_C841 ,\nC832_=_C2901 ,C833_=_C834 ,C833_=_C835 ,C833_=_C836 ,C833_=_C837 ,C833_=_C838 ,\nC833_=_C839 ,C833_=_C840 ,C833_=_C841 ,C834_=_C835 ,C834_=_C836 ,C834_=_C837 ,\nC834_=_C838 ,C834_=_C839 ,C834_=_C840 ,C834_=_C841 ,C834_=_C3412 ,C835_=_C836 ,\nC835_=_C837 ,C835_=_C838 ,C835_=_C839 ,C835_=_C840 ,C835_=_C841 ,C836_=_C837 ,\nC836_=_C838 ,C836_=_C839 ,C836_=_C840 ,C836_=_C841 ,C836_=_C2904 ,C837_=_C838 ,\nC837_=_C839 ,C837_=_C840 ,C837_=_C841 ,C838_=_C839 ,C838_=_C840 ,C838_=_C841 ,\nC839_=_C840 ,C839_=_C841 ,C840_=_C841 ,C841_=_C2910 ,C913_=_C919 ,C913_=_C993 ,\nC913_=_C1328 ,C913_=_C1353 ,C913_=_C1568 ,C913_=_C1678 ,C913_=_C1879 ,C913_=_C1917 ,\nC913_=_C2030 ,C913_=_C2389 ,C913_=_C2684 ,C913_=_C2730 ,C913_=_C2743 ,C913_=_C2815 ,\nC913_=_C3340 ,C913_=_C3587 ,C913_=_C3600 ,C913_=_C3641 ,C913_=_C3699 ,C913_=_C3823 ,\nC913_=_C3852 ,C913_=_C3886 ,C913_=_C3890 ,C913_=_C3892 ,C913_=_C3893 ,C913_=_C3894 ,\nC913_=_C3895 ,C919_=_C945 ,C919_=_C994 ,C919_=_C1333 ,C919_=_C1358 ,C919_=_C1436 ,\nC919_=_C1730 ,C919_=_C1904 ,C919_=_C1923 ,C919_=_C1970 ,C919_=_C2066 ,C919_=_C2264 ,\nC919_=_C2317 ,C919_=_C2391 ,C919_=_C2747 ,C919_=_C2767 ,C919_=_C3066 ,C919_=_C3346 ,\nC919_=_C3377 ,C919_=_C3412 ,C919_=_C3541 ,C919_=_C3593 ,C919_=_C3671 ,C919_=_C3863 ,\nC919_=_C3889 ,C919_=_C4089 ,C945_=_C994 ,C945_=_C1333 ,C945_=_C1358 ,C945_=_C1436 ,\nC945_=_C1730 ,C945_=_C1904 ,C945_=_C1923 ,C945_=_C1970 ,C945_=_C2066 ,C945_=_C2264 ,\nC945_=_C2317 ,C945_=_C2391 ,C945_=_C2747 ,C945_=_C2767 ,C945_=_C3066 ,C945_=_C3346 ,\nC945_=_C3377 ,C945_=_C3412 ,C945_=_C3541 ,C945_=_C3593 ,C945_=_C3671 ,C945_=_C3863 ,\nC945_=_C3889 ,C945_=_C4089 ,C985_=_C993 ,C985_=_C994 ,C985_=_C1078 ,C985_=_C1322 ,\nC985_=_C1343 ,C985_=_C1556 ,C985_=_C1835 ,C985_=_C1910 ,C985_=_C2233 ,C985_=_C2376 ,\nC985_=_C2395 ,C985_=_C2504 ,C985_=_C2786 ,C985_=_C2896 ,C985_=_C2897 ,C985_=_C2898 ,\nC985_=_C2899 ,C985_=_C2900 ,C985_=_C2901 ,C985_=_C2902 ,C985_=_C2903 ,C985_=_C2904 ,\nC985_=_C2905 ,C985_=_C2907 ,C985_=_C2908 ,C985_=_C2910 ,C993_=_C994 ,C993_=_C1328 ,\nC993_=_C1353 ,C993_=_C1568 ,C993_=_C1678 ,C993_=_C1879 ,C993_=_C1917 ,C993_=_C2030 ,\nC993_=_C2389 ,C993_=_C2684 ,C993_=_C2730 ,C993_=_C2743 ,C993_=_C2815 ,C993_=_C3340 ,\nC993_=_C3587 ,C993_=_C3600 ,C993_=_C3641 ,C993_=_C3699 ,C993_=_C3823 ,C993_=_C3852 ,\nC993_=_C3886 ,C993_=_C3890 ,C993_=_C3892 ,C993_=_C3893 ,C993_=_C3894 ,C993_=_C3895 ,\nC994_=_C1333 ,C994_=_C1358 ,C994_=_C1436 ,C994_=_C1730 ,C994_=_C1904 ,C994_=_C1923 ,\nC994_=_C1970 ,C994_=_C2066 ,C994_=_C2264 ,C994_=_C2317 ,C994_=_C2391 ,C994_=_C2747 ,\nC994_=_C2767 ,C994_=_C3066 ,C994_=_C3346 ,C994_=_C3377 ,C994_=_C3412 ,C994_=_C3541 ,\nC994_=_C3593 ,C994_=_C3671 ,C994_=_C3863 ,C994_=_C3889 ,C994_=_C4089 ,C1078_=_C1322 ,\nC1078_=_C1343 ,C1078_=_C1556 ,C1078_=_C1835 ,C1078_=_C1910 ,C1078_=_C2233 ,C1078_=_C2376 ,\nC1078_=_C2395 ,C1078_=_C2504 ,C1078_=_C2786 ,C1078_=_C2896 ,C1078_=_C2897 ,C1078_=_C2898 ,\nC1078_=_C2899 ,C1078_=_C2900 ,C1078_=_C2901 ,C1078_=_C2902 ,C1078_=_C2903 ,C1078_=_C2904 ,\nC1078_=_C2905 ,C1078_=_C2907 ,C1078_=_C2908 ,C1078_=_C2910 ,C1322_=_C1328 ,C1322_=_C1333 ,\nC1322_=_C1343 ,C1322_=_C1556 ,C1322_=_C1835 ,C1322_=_C1910 ,C1322_=_C2233 ,C1322_=_C2376 ,\nC1322_=_C2395 ,C1322_=_C2504 ,C1322_=_C2786 ,C1322_=_C2896 ,C1322_=_C2897 ,C1322_=_C2898 ,\nC1322_=_C2899 ,C1322_=_C2900 ,C1322_=_C2901 ,C1322_=_C2902 ,C1322_=_C2903 ,C1322_=_C2904 ,\nC1322_=_C2905 ,C1322_=_C2907 ,C1322_=_C2908 ,C1322_=_C2910 ,C1328_=_C1333 ,C1328_=_C1353 ,\nC1328_=_C1568 ,C1328_=_C1678 ,C1328_=_C1879 ,C1328_=_C1917 ,C1328_=_C2030 ,C1328_=_C2389 ,\nC1328_=_C2684 ,C1328_=_C2730 ,C1328_=_C2743 ,C1328_=_C2815 ,C1328_=_C3340 ,C1328_=_C3587 ,\nC1328_=_C3600 ,C1328_=_C3641 ,C1328_=_C3699 ,C1328_=_C3823 ,C1328_=_C3852 ,C1328_=_C3886 ,\nC1328_=_C3890 ,C1328_=_C3892 ,C1328_=_C3893 ,C1328_=_C3894 ,C1328_=_C3895 ,C1333_=_C1358 ,\nC1333_=_C1436 ,C1333_=_C1730 ,C1333_=_C1904 ,C1333_=_C1923 ,C1333_=_C1970 ,C1333_=_C2066 ,\nC1333_=_C2264 ,C1333_=_C2317 ,C1333_=_C2391 ,C1333_=_C2747 ,C1333_=_C2767 ,C1333_=_C3066 ,\nC1333_=_C3346 ,C1333_=_C3377 ,C1333_=_C3412 ,C1333_=_C3541 ,C1333_=_C3593 ,C1333_=_C3671 ,\nC1333_=_C3863 ,C1333_=_C3889 ,C1333_=_C4089 ,C1343_=_C1353 ,C1343_=_C1358 ,C1343_=_C1556 ,\nC1343_=_C1835 ,C1343_=_C1910 ,C1343_=_C2233 ,C1343_=_C2376 ,C1343_=_C2395 ,C1343_=_C2504 ,\nC1343_=_C2786 ,C1343_=_C2896 ,C1343_=_C2897 ,C1343_=_C2898 ,C1343_=_C2899 ,C1343_=_C2900 ,\nC1343_=_C2901 ,C1343_=_C2902 ,C1343_=_C2903 ,C1343_=_C2904 ,C1343_=_C2905 ,C1343_=_C2907 ,\nC1343_=_C2908 ,C1343_=_C2910 ,C1353_=_C1358 ,C1353_=_C1568 ,C1353_=_C1678 ,C1353_=_C1879 ,\nC1353_=_C1917 ,C1353_=_C2030 ,C1353_=_C2389 ,C1353_=_C2684 ,C1353_=_C2730 ,C1353_=_C2743 ,\nC1353_=_C2815 ,C1353_=_C3340 ,C1353_=_C3587 ,C1353_=_C3600 ,C1353_=_C3641 ,C1353_=_C3699 ,\nC1353_=_C3823 ,C1353_=_C3852 ,C1353_=_C3886 ,C1353_=_C3890 ,C1353_=_C3892 ,C1353_=_C3893 ,\nC1353_=_C3894 ,C1353_=_C3895 ,C1358_=_C1436 ,C1358_=_C1730 ,C1358_=_C1904 ,C1358_=_C1923 ,\nC1358_=_C1970 ,C1358_=_C2066 ,C1358_=_C2264 ,C1358_=_C2317 ,C1358_=_C2391 ,C1358_=_C2747 ,\nC1358_=_C2767 ,C1358_=_C3066 ,C1358_=_C3346 ,C1358_=_C3377 ,C1358_=_C3412 ,C1358_=_C3541 ,\nC1358_=_C3593 ,C1358_=_C3671 ,C1358_=_C3863 ,C1358_=_C3889 ,C1358_=_C4089 ,C1436_=_C1730 ,\nC1436_=_C1904 ,C1436_=_C1923 ,C1436_=_C1970 ,C1436_=_C2066 ,C1436_=_C2264 ,C1436_=_C2317 ,\nC1436_=_C2391 ,C1436_=_C2747 ,C1436_=_C2767 ,C1436_=_C3066 ,C1436_=_C3346 ,C1436_=_C3377 ,\nC1436_=_C3412 ,C1436_=_C3541 ,C1436_=_C3593 ,C1436_=_C3671 ,C1436_=_C3863 ,C1436_=_C3889 ,\nC1436_=_C4089 ,C1556_=_C1568 ,C1556_=_C1835 ,C1556_=_C1910 ,C1556_=_C2233 ,C1556_=_C2376 ,\nC1556_=_C2395 ,C1556_=_C2504 ,C1556_=_C2786 ,C1556_=_C2896 ,C1556_=_C2897 ,C1556_=_C2898 ,\nC1556_=_C2899 ,C1556_=_C2900 ,C1556_=_C2901 ,C1556_=_C2902 ,C1556_=_C2903 ,C1556_=_C2904 ,\nC1556_=_C2905 ,C1556_=_C2907 ,C1556_=_C2908 ,C1556_=_C2910 ,C1568_=_C1678 ,C1568_=_C1879 ,\nC1568_=_C1917 ,C1568_=_C2030 ,C1568_=_C2389 ,C1568_=_C2684 ,C1568_=_C2730 ,C1568_=_C2743 ,\nC1568_=_C2815 ,C1568_=_C3340 ,C1568_=_C3587 ,C1568_=_C3600 ,C1568_=_C3641 ,C1568_=_C3699 ,\nC1568_=_C3823 ,C1568_=_C3852 ,C1568_=_C3886 ,C1568_=_C3890 ,C1568_=_C3892 ,C1568_=_C3893 ,\nC1568_=_C3894 ,C1568_=_C3895 ,C1678_=_C1879 ,C1678_=_C1917 ,C1678_=_C2030 ,C1678_=_C2389 ,\nC1678_=_C2684 ,C1678_=_C2730 ,C1678_=_C2743 ,C1678_=_C2815 ,C1678_=_C3340 ,C1678_=_C3587 ,\nC1678_=_C3600 ,C1678_=_C3641 ,C1678_=_C3699 ,C1678_=_C3823 ,C1678_=_C3852 ,C1678_=_C3886 ,\nC1678_=_C3890 ,C1678_=_C3892 ,C1678_=_C3893 ,C1678_=_C3894 ,C1678_=_C3895 ,C1730_=_C1904 ,\nC1730_=_C1923 ,C1730_=_C1970 ,C1730_=_C2066 ,C1730_=_C2264 ,C1730_=_C2317 ,C1730_=_C2391 ,\nC1730_=_C2747 ,C1730_=_C2767 ,C1730_=_C3066 ,C1730_=_C3346 ,C1730_=_C3377 ,C1730_=_C3412 ,\nC1730_=_C3541 ,C1730_=_C3593 ,C1730_=_C3671 ,C1730_=_C3863 ,C1730_=_C3889 ,C1730_=_C4089 ,\nC1835_=_C1910 ,C1835_=_C2233 ,C1835_=_C2376 ,C1835_=_C2395 ,C1835_=_C2504 ,C1835_=_C2786 ,\nC1835_=_C2896 ,C1835_=_C2897 ,C1835_=_C2898 ,C1835_=_C2899 ,C1835_=_C2900 ,C1835_=_C2901 ,\nC1835_=_C2902 ,C1835_=_C2903 ,C1835_=_C2904 ,C1835_=_C2905 ,C1835_=_C2907 ,C1835_=_C2908 ,\nC1835_=_C2910 ,C1879_=_C1917 ,C1879_=_C2030 ,C1879_=_C2389</w:t>
      </w:r>
    </w:p>
    <w:p>
      <w:pPr>
        <w:pStyle w:val="PreformattedText"/>
        <w:bidi w:val="0"/>
        <w:spacing w:before="0" w:after="0"/>
        <w:jc w:val="left"/>
        <w:rPr/>
      </w:pPr>
      <w:r>
        <w:rPr/>
        <w:t xml:space="preserve"> </w:t>
      </w:r>
      <w:r>
        <w:rPr/>
        <w:t>,C1879_=_C2684 ,C1879_=_C2730 ,\nC1879_=_C2743 ,C1879_=_C2815 ,C1879_=_C3340 ,C1879_=_C3587 ,C1879_=_C3600 ,C1879_=_C3641 ,\nC1879_=_C3699 ,C1879_=_C3823 ,C1879_=_C3852 ,C1879_=_C3886 ,C1879_=_C3890 ,C1879_=_C3892 ,\nC1879_=_C3893 ,C1879_=_C3894 ,C1879_=_C3895 ,C1904_=_C1923 ,C1904_=_C1970 ,C1904_=_C2066 ,\nC1904_=_C2264 ,C1904_=_C2317 ,C1904_=_C2391 ,C1904_=_C2747 ,C1904_=_C2767 ,C1904_=_C3066 ,\nC1904_=_C3346 ,C1904_=_C3377 ,C1904_=_C3412 ,C1904_=_C3541 ,C1904_=_C3593 ,C1904_=_C3671 ,\nC1904_=_C3863 ,C1904_=_C3889 ,C1904_=_C4089 ,C1910_=_C1917 ,C1910_=_C1923 ,C1910_=_C2233 ,\nC1910_=_C2376 ,C1910_=_C2395 ,C1910_=_C2504 ,C1910_=_C2786 ,C1910_=_C2896 ,C1910_=_C2897 ,\nC1910_=_C2898 ,C1910_=_C2899 ,C1910_=_C2900 ,C1910_=_C2901 ,C1910_=_C2902 ,C1910_=_C2903 ,\nC1910_=_C2904 ,C1910_=_C2905 ,C1910_=_C2907 ,C1910_=_C2908 ,C1910_=_C2910 ,C1917_=_C1923 ,\nC1917_=_C2030 ,C1917_=_C2389 ,C1917_=_C2684 ,C1917_=_C2730 ,C1917_=_C2743 ,C1917_=_C2815 ,\nC1917_=_C3340 ,C1917_=_C3587 ,C1917_=_C3600 ,C1917_=_C3641 ,C1917_=_C3699 ,C1917_=_C3823 ,\nC1917_=_C3852 ,C1917_=_C3886 ,C1917_=_C3890 ,C1917_=_C3892 ,C1917_=_C3893 ,C1917_=_C3894 ,\nC1917_=_C3895 ,C1923_=_C1970 ,C1923_=_C2066 ,C1923_=_C2264 ,C1923_=_C2317 ,C1923_=_C2391 ,\nC1923_=_C2747 ,C1923_=_C2767 ,C1923_=_C3066 ,C1923_=_C3346 ,C1923_=_C3377 ,C1923_=_C3412 ,\nC1923_=_C3541 ,C1923_=_C3593 ,C1923_=_C3671 ,C1923_=_C3863 ,C1923_=_C3889 ,C1923_=_C4089 ,\nC1970_=_C2066 ,C1970_=_C2264 ,C1970_=_C2317 ,C1970_=_C2391 ,C1970_=_C2747 ,C1970_=_C2767 ,\nC1970_=_C3066 ,C1970_=_C3346 ,C1970_=_C3377 ,C1970_=_C3412 ,C1970_=_C3541 ,C1970_=_C3593 ,\nC1970_=_C3671 ,C1970_=_C3863 ,C1970_=_C3889 ,C1970_=_C4089 ,C2030_=_C2389 ,C2030_=_C2684 ,\nC2030_=_C2730 ,C2030_=_C2743 ,C2030_=_C2815 ,C2030_=_C3340 ,C2030_=_C3587 ,C2030_=_C3600 ,\nC2030_=_C3641 ,C2030_=_C3699 ,C2030_=_C3823 ,C2030_=_C3852 ,C2030_=_C3886 ,C2030_=_C3890 ,\nC2030_=_C3892 ,C2030_=_C3893 ,C2030_=_C3894 ,C2030_=_C3895 ,C2066_=_C2264 ,C2066_=_C2317 ,\nC2066_=_C2391 ,C2066_=_C2747 ,C2066_=_C2767 ,C2066_=_C3066 ,C2066_=_C3346 ,C2066_=_C3377 ,\nC2066_=_C3412 ,C2066_=_C3541 ,C2066_=_C3593 ,C2066_=_C3671 ,C2066_=_C3863 ,C2066_=_C3889 ,\nC2066_=_C4089 ,C2233_=_C2376 ,C2233_=_C2395 ,C2233_=_C2504 ,C2233_=_C2786 ,C2233_=_C2896 ,\nC2233_=_C2897 ,C2233_=_C2898 ,C2233_=_C2899 ,C2233_=_C2900 ,C2233_=_C2901 ,C2233_=_C2902 ,\nC2233_=_C2903 ,C2233_=_C2904 ,C2233_=_C2905 ,C2233_=_C2907 ,C2233_=_C2908 ,C2233_=_C2910 ,\nC2264_=_C2317 ,C2264_=_C2391 ,C2264_=_C2747 ,C2264_=_C2767 ,C2264_=_C3066 ,C2264_=_C3346 ,\nC2264_=_C3377 ,C2264_=_C3412 ,C2264_=_C3541 ,C2264_=_C3593 ,C2264_=_C3671 ,C2264_=_C3863 ,\nC2264_=_C3889 ,C2264_=_C4089 ,C2317_=_C2391 ,C2317_=_C2747 ,C2317_=_C2767 ,C2317_=_C3066 ,\nC2317_=_C3346 ,C2317_=_C3377 ,C2317_=_C3412 ,C2317_=_C3541 ,C2317_=_C3593 ,C2317_=_C3671 ,\nC2317_=_C3863 ,C2317_=_C3889 ,C2317_=_C4089 ,C2376_=_C2389 ,C2376_=_C2391 ,C2376_=_C2395 ,\nC2376_=_C2504 ,C2376_=_C2786 ,C2376_=_C2896 ,C2376_=_C2897 ,C2376_=_C2898 ,C2376_=_C2899 ,\nC2376_=_C2900 ,C2376_=_C2901 ,C2376_=_C2902 ,C2376_=_C2903 ,C2376_=_C2904 ,C2376_=_C2905 ,\nC2376_=_C2907 ,C2376_=_C2908 ,C2376_=_C2910 ,C2389_=_C2391 ,C2389_=_C2684 ,C2389_=_C2730 ,\nC2389_=_C2743 ,C2389_=_C2815 ,C2389_=_C3340 ,C2389_=_C3587 ,C2389_=_C3600 ,C2389_=_C3641 ,\nC2389_=_C3699 ,C2389_=_C3823 ,C2389_=_C3852 ,C2389_=_C3886 ,C2389_=_C3890 ,C2389_=_C3892 ,\nC2389_=_C3893 ,C2389_=_C3894 ,C2389_=_C3895 ,C2391_=_C2747 ,C2391_=_C2767 ,C2391_=_C3066 ,\nC2391_=_C3346 ,C2391_=_C3377 ,C2391_=_C3412 ,C2391_=_C3541 ,C2391_=_C3593 ,C2391_=_C3671 ,\nC2391_=_C3863 ,C2391_=_C3889 ,C2391_=_C4089 ,C2395_=_C2504 ,C2395_=_C2786 ,C2395_=_C2896 ,\nC2395_=_C2897 ,C2395_=_C2898 ,C2395_=_C2899 ,C2395_=_C2900 ,C2395_=_C2901 ,C2395_=_C2902 ,\nC2395_=_C2903 ,C2395_=_C2904 ,C2395_=_C2905 ,C2395_=_C2907 ,C2395_=_C2908 ,C2395_=_C2910 ,\nC2504_=_C2786 ,C2504_=_C2896 ,C2504_=_C2897 ,C2504_=_C2898 ,C2504_=_C2899 ,C2504_=_C2900 ,\nC2504_=_C2901 ,C2504_=_C2902 ,C2504_=_C2903 ,C2504_=_C2904 ,C2504_=_C2905 ,C2504_=_C2907 ,\nC2504_=_C2908 ,C2504_=_C2910 ,C2684_=_C2730 ,C2684_=_C2743 ,C2684_=_C2815 ,C2684_=_C3340 ,\nC2684_=_C3587 ,C2684_=_C3600 ,C2684_=_C3641 ,C2684_=_C3699 ,C2684_=_C3823 ,C2684_=_C3852 ,\nC2684_=_C3886 ,C2684_=_C3890 ,C2684_=_C3892 ,C2684_=_C3893 ,C2684_=_C3894 ,C2684_=_C3895 ,\nC2730_=_C2743 ,C2730_=_C2815 ,C2730_=_C3340 ,C2730_=_C3587 ,C2730_=_C3600 ,C2730_=_C3641 ,\nC2730_=_C3699 ,C2730_=_C3823 ,C2730_=_C3852 ,C2730_=_C3886 ,C2730_=_C3890 ,C2730_=_C3892 ,\nC2730_=_C3893 ,C2730_=_C3894 ,C2730_=_C3895 ,C2743_=_C2747 ,C2743_=_C2815 ,C2743_=_C3340 ,\nC2743_=_C3587 ,C2743_=_C3600 ,C2743_=_C3641 ,C2743_=_C3699 ,C2743_=_C3823 ,C2743_=_C3852 ,\nC2743_=_C3886 ,C2743_=_C3890 ,C2743_=_C3892 ,C2743_=_C3893 ,C2743_=_C3894 ,C2743_=_C3895 ,\nC2747_=_C2767 ,C2747_=_C3066 ,C2747_=_C3346 ,C2747_=_C3377 ,C2747_=_C3412 ,C2747_=_C3541 ,\nC2747_=_C3593 ,C2747_=_C3671 ,C2747_=_C3863 ,C2747_=_C3889 ,C2747_=_C4089 ,C2767_=_C3066 ,\nC2767_=_C3346 ,C2767_=_C3377 ,C2767_=_C3412 ,C2767_=_C3541 ,C2767_=_C3593 ,C2767_=_C3671 ,\nC2767_=_C3863 ,C2767_=_C3889 ,C2767_=_C4089 ,C2786_=_C2896 ,C2786_=_C2897 ,C2786_=_C2898 ,\nC2786_=_C2899 ,C2786_=_C2900 ,C2786_=_C2901 ,C2786_=_C2902 ,C2786_=_C2903 ,C2786_=_C2904 ,\nC2786_=_C2905 ,C2786_=_C2907 ,C2786_=_C2908 ,C2786_=_C2910 ,C2815_=_C3340 ,C2815_=_C3587 ,\nC2815_=_C3600 ,C2815_=_C3641 ,C2815_=_C3699 ,C2815_=_C3823 ,C2815_=_C3852 ,C2815_=_C3886 ,\nC2815_=_C3890 ,C2815_=_C3892 ,C2815_=_C3893 ,C2815_=_C3894 ,C2815_=_C3895 ,C2896_=_C2897 ,\nC2896_=_C2898 ,C2896_=_C2899 ,C2896_=_C2900 ,C2896_=_C2901 ,C2896_=_C2902 ,C2896_=_C2903 ,\nC2896_=_C2904 ,C2896_=_C2905 ,C2896_=_C2907 ,C2896_=_C2908 ,C2896_=_C2910 ,C2897_=_C2898 ,\nC2897_=_C2899 ,C2897_=_C2900 ,C2897_=_C2901 ,C2897_=_C2902 ,C2897_=_C2903 ,C2897_=_C2904 ,\nC2897_=_C2905 ,C2897_=_C2907 ,C2897_=_C2908 ,C2897_=_C2910 ,C2898_=_C2899 ,C2898_=_C2900 ,\nC2898_=_C2901 ,C2898_=_C2902 ,C2898_=_C2903 ,C2898_=_C2904 ,C2898_=_C2905 ,C2898_=_C2907 ,\nC2898_=_C2908 ,C2898_=_C2910 ,C2899_=_C2900 ,C2899_=_C2901 ,C2899_=_C2902 ,C2899_=_C2903 ,\nC2899_=_C2904 ,C2899_=_C2905 ,C2899_=_C2907 ,C2899_=_C2908 ,C2899_=_C2910 ,C2900_=_C2901 ,\nC2900_=_C2902 ,C2900_=_C2903 ,C2900_=_C2904 ,C2900_=_C2905 ,C2900_=_C2907 ,C2900_=_C2908 ,\nC2900_=_C2910 ,C2900_=_C3340 ,C2900_=_C3346 ,C2901_=_C2902 ,C2901_=_C2903 ,C2901_=_C2904 ,\nC2901_=_C2905 ,C2901_=_C2907 ,C2901_=_C2908 ,C2901_=_C2910 ,C2902_=_C2903 ,C2902_=_C2904 ,\nC2902_=_C2905 ,C2902_=_C2907 ,C2902_=_C2908 ,C2902_=_C2910 ,C2903_=_C2904 ,C2903_=_C2905 ,\nC2903_=_C2907 ,C2903_=_C2908 ,C2903_=_C2910 ,C2903_=_C3587 ,C2903_=_C3593 ,C2904_=_C2905 ,\nC2904_=_C2907 ,C2904_=_C2908 ,C2904_=_C2910 ,C2905_=_C2907 ,C2905_=_C2908 ,C2905_=_C2910 ,\nC2905_=_C3886 ,C2905_=_C3889 ,C2907_=_C2908 ,C2907_=_C2910 ,C2908_=_C2910 ,C3066_=_C3346 ,\nC3066_=_C3377 ,C3066_=_C3412 ,C3066_=_C3541 ,C3066_=_C3593 ,C3066_=_C3671 ,C3066_=_C3863 ,\nC3066_=_C3889 ,C3066_=_C4089 ,C3340_=_C3346 ,C3340_=_C3587 ,C3340_=_C3600 ,C3340_=_C3641 ,\nC3340_=_C3699 ,C3340_=_C3823 ,C3340_=_C3852 ,C3340_=_C3886 ,C3340_=_C3890 ,C3340_=_C3892 ,\nC3340_=_C3893 ,C3340_=_C3894 ,C3340_=_C3895 ,C3346_=_C3377 ,C3346_=_C3412 ,C3346_=_C3541 ,\nC3346_=_C3593 ,C3346_=_C3671 ,C3346_=_C3863 ,C3346_=_C3889 ,C3346_=_C4089 ,C3377_=_C3412 ,\nC3377_=_C3541 ,C3377_=_C3593 ,C3377_=_C3671 ,C3377_=_C3863 ,C3377_=_C3889 ,C3377_=_C4089 ,\nC3412_=_C3541 ,C3412_=_C3593 ,C3412_=_C3671 ,C3412_=_C3863 ,C3412_=_C3889 ,C3412_=_C4089 ,\nC3541_=_C3593 ,C3541_=_C3671 ,C3541_=_C3863 ,C3541_=_C3889 ,C3541_=_C4089 ,C3587_=_C3593 ,\nC3587_=_C3600 ,C3587_=_C3641 ,C3587_=_C3699 ,C3587_=_C3823 ,C3587_=_C3852 ,C3587_=_C3886 ,\nC3587_=_C3890 ,C3587_=_C3892 ,C3587_=_C3893 ,C3587_=_C3894 ,C3587_=_C3895 ,C3593_=_C3671 ,\nC3593_=_C3863 ,C3593_=_C3889 ,C3593_=_C4089 ,C3600_=_C3641 ,C3600_=_C3699 ,C3600_=_C3823 ,\nC3600_=_C3852 ,C3600_=_C3886 ,C3600_=_C3890 ,C3600_=_C3892 ,C3600_=_C3893 ,C3600_=_C3894 ,\nC3600_=_C3895 ,C3641_=_C3699 ,C3641_=_C3823 ,C3641_=_C3852 ,C3641_=_C3886 ,C3641_=_C3890 ,\nC3641_=_C3892 ,C3641_=_C3893 ,C3641_=_C3894 ,C3641_=_C3895 ,C3671_=_C3863 ,C3671_=_C3889 ,\nC3671_=_C4089 ,C3699_=_C3823 ,C3699_=_C3852 ,C3699_=_C3886 ,C3699_=_C3890 ,C3699_=_C3892 ,\nC3699_=_C3893 ,C3699_=_C3894 ,C3699_=_C3895 ,C3823_=_C3852 ,C3823_=_C3886 ,C3823_=_C3890 ,\nC3823_=_C3892 ,C3823_=_C3893 ,C3823_=_C3894 ,C3823_=_C3895 ,C3852_=_C3886 ,C3852_=_C3890 ,\nC3852_=_C3892 ,C3852_=_C3893 ,C3852_=_C3894 ,C3852_=_C3895 ,C3863_=_C3889 ,C3863_=_C4089 ,\nC3886_=_C3889 ,C3886_=_C3890 ,C3886_=_C3892 ,C3886_=_C3893 ,C3886_=_C3894 ,C3886_=_C3895 ,\nC3889_=_C4089 ,C3890_=_C3892 ,C3890_=_C3893 ,C3890_=_C3894 ,C3890_=_C3895 ,C3892_=_C3893 ,\nC3892_=_C3894 ,C3892_=_C3895 ,C3893_=_C3894 ,C3893_=_C3895 ,C3894_=_C3895 ,"];109[shape=box, label="id:109 level: 5\n98: C36 C206 C310 C451 C453 \nC612 C614 C638 C746 C747 C749 \nC750 C751 C752 C753 C754 C755 \nC756 C757 C758 C759 C760 C761 \nC762 C763 C764 C765 C766 C767 \nC768 C769 C770 C771 C772 C1099 \nC1314 C1316 C1317 C1437 C1438 C1439 \nC1440 C1441 C1442 C1443 C1444 C1445 \nC1446 C1447 C1448 C1449 C1450 C1451 \nC1452 C1453 C1454 C1455 C1456 C1457 \nC1458 C1551 C1596 C1618 C1620 C1661 \nC1793 C1795 C1796 C1797 C1798 C1799 \nC1800 C1801 C1802 C1803 C1804 C1805 \nC1806 C1807 C1869 C1870 C1871 C1872 \nC1873 C1874 C1875 C1876 C1877 C1878 \nC1879 C1880 C1881 C1882 C1883 C1884 \nC1885 C1886 C1887 \n1305: C36_=_C206( C36 C206 ) C36_=_C310( C36 C310 ) C36_=_C453( C36 C453 ) C36_=_C614( C36 C614 ) C36_=_C751( C36 C751 ) \nC36_=_C1099( C36 C1099 ) C36_=_C1316( C36 C1316 ) C36_=_C1439( C36 C1439 ) C36_=_C1596( C36 C1596 ) C36_=_C1618( C36 C1618 ) C36_=_C1793( C36 C1793 ) \nC36_=_C1795( C36 C1795 ) C36_=_C1796( C36 C1796 ) C36_=_C1797( C36 C1797 ) C36_=_C1798( C36 C1798 ) C36_=_C1799( C36 C1799 ) C36_=_C1800( C36 C1800 ) \nC36_=_C1801( C36 C1801 ) C36_=_C1802( C36 C1802 ) C36_=_C1803( C36 C1803 ) C36_=_C1804( C36 C1804 ) C36_=_C1805( C36 C1805 ) C36_=_C1806( C36 C1806 ) \nC36_=_C1807( C36 C1807 )</w:t>
      </w:r>
    </w:p>
    <w:p>
      <w:pPr>
        <w:pStyle w:val="PreformattedText"/>
        <w:bidi w:val="0"/>
        <w:spacing w:before="0" w:after="0"/>
        <w:jc w:val="left"/>
        <w:rPr/>
      </w:pPr>
      <w:r>
        <w:rPr/>
        <w:t xml:space="preserve"> </w:t>
      </w:r>
      <w:r>
        <w:rPr/>
        <w:t>C206_=_C310( C206 C310 ) C206_=_C453( C206 C453 ) C206_=_C614( C206 C614 ) C206_=_C751( C206 C751 ) C206_=_C1099( C206 C1099 ) \nC206_=_C1316( C206 C1316 ) C206_=_C1439( C206 C1439 ) C206_=_C1596( C206 C1596 ) C206_=_C1618( C206 C1618 ) C206_=_C1793( C206 C1793 ) C206_=_C1795( C206 C1795 ) \nC206_=_C1796( C206 C1796 ) C206_=_C1797( C206 C1797 ) C206_=_C1798( C206 C1798 ) C206_=_C1799( C206 C1799 ) C206_=_C1800( C206 C1800 ) C206_=_C1801( C206 C1801 ) \nC206_=_C1802( C206 C1802 ) C206_=_C1803( C206 C1803 ) C206_=_C1804( C206 C1804 ) C206_=_C1805( C206 C1805 ) C206_=_C1806( C206 C1806 ) C206_=_C1807( C206 C1807 ) \nC310_=_C453( C310 C453 ) C310_=_C614( C310 C614 ) C310_=_C751( C310 C751 ) C310_=_C1099( C310 C1099 ) C310_=_C1316( C310 C1316 ) C310_=_C1439( C310 C1439 ) \nC310_=_C1596( C310 C1596 ) C310_=_C1618( C310 C1618 ) C310_=_C1793( C310 C1793 ) C310_=_C1795( C310 C1795 ) C310_=_C1796( C310 C1796 ) C310_=_C1797( C310 C1797 ) \nC310_=_C1798( C310 C1798 ) C310_=_C1799( C310 C1799 ) C310_=_C1800( C310 C1800 ) C310_=_C1801( C310 C1801 ) C310_=_C1802( C310 C1802 ) C310_=_C1803( C310 C1803 ) \nC310_=_C1804( C310 C1804 ) C310_=_C1805( C310 C1805 ) C310_=_C1806( C310 C1806 ) C310_=_C1807( C310 C1807 ) C451_=_C453( C451 C453 ) C451_=_C612( C451 C612 ) \nC451_=_C638( C451 C638 ) C451_=_C1314( C451 C1314 ) C451_=_C1437( C451 C1437 ) C451_=_C1438( C451 C1438 ) C451_=_C1439( C451 C1439 ) C451_=_C1440( C451 C1440 ) \nC451_=_C1441( C451 C1441 ) C451_=_C1442( C451 C1442 ) C451_=_C1443( C451 C1443 ) C451_=_C1444( C451 C1444 ) C451_=_C1445( C451 C1445 ) C451_=_C1446( C451 C1446 ) \nC451_=_C1447( C451 C1447 ) C451_=_C1448( C451 C1448 ) C451_=_C1449( C451 C1449 ) C451_=_C1450( C451 C1450 ) C451_=_C1451( C451 C1451 ) C451_=_C1452( C451 C1452 ) \nC451_=_C1453( C451 C1453 ) C451_=_C1454( C451 C1454 ) C451_=_C1455( C451 C1455 ) C451_=_C1456( C451 C1456 ) C451_=_C1457( C451 C1457 ) C451_=_C1458( C451 C1458 ) \nC453_=_C614( C453 C614 ) C453_=_C751( C453 C751 ) C453_=_C1099( C453 C1099 ) C453_=_C1316( C453 C1316 ) C453_=_C1439( C453 C1439 ) C453_=_C1596( C453 C1596 ) \nC453_=_C1618( C453 C1618 ) C453_=_C1793( C453 C1793 ) C453_=_C1795( C453 C1795 ) C453_=_C1796( C453 C1796 ) C453_=_C1797( C453 C1797 ) C453_=_C1798( C453 C1798 ) \nC453_=_C1799( C453 C1799 ) C453_=_C1800( C453 C1800 ) C453_=_C1801( C453 C1801 ) C453_=_C1802( C453 C1802 ) C453_=_C1803( C453 C1803 ) C453_=_C1804( C453 C1804 ) \nC453_=_C1805( C453 C1805 ) C453_=_C1806( C453 C1806 ) C453_=_C1807( C453 C1807 ) C612_=_C614( C612 C614 ) C612_=_C638( C612 C638 ) C612_=_C1314( C612 C1314 ) \nC612_=_C1437( C612 C1437 ) C612_=_C1438( C612 C1438 ) C612_=_C1439( C612 C1439 ) C612_=_C1440( C612 C1440 ) C612_=_C1441( C612 C1441 ) C612_=_C1442( C612 C1442 ) \nC612_=_C1443( C612 C1443 ) C612_=_C1444( C612 C1444 ) C612_=_C1445( C612 C1445 ) C612_=_C1446( C612 C1446 ) C612_=_C1447( C612 C1447 ) C612_=_C1448( C612 C1448 ) \nC612_=_C1449( C612 C1449 ) C612_=_C1450( C612 C1450 ) C612_=_C1451( C612 C1451 ) C612_=_C1452( C612 C1452 ) C612_=_C1453( C612 C1453 ) C612_=_C1454( C612 C1454 ) \nC612_=_C1455( C612 C1455 ) C612_=_C1456( C612 C1456 ) C612_=_C1457( C612 C1457 ) C612_=_C1458( C612 C1458 ) C614_=_C751( C614 C751 ) C614_=_C1099( C614 C1099 ) \nC614_=_C1316( C614 C1316 ) C614_=_C1439( C614 C1439 ) C614_=_C1596( C614 C1596 ) C614_=_C1618( C614 C1618 ) C614_=_C1793( C614 C1793 ) C614_=_C1795( C614 C1795 ) \nC614_=_C1796( C614 C1796 ) C614_=_C1797( C614 C1797 ) C614_=_C1798( C614 C1798 ) C614_=_C1799( C614 C1799 ) C614_=_C1800( C614 C1800 ) C614_=_C1801( C614 C1801 ) \nC614_=_C1802( C614 C1802 ) C614_=_C1803( C614 C1803 ) C614_=_C1804( C614 C1804 ) C614_=_C1805( C614 C1805 ) C614_=_C1806( C614 C1806 ) C614_=_C1807( C614 C1807 ) \nC638_=_C1314( C638 C1314 ) C638_=_C1437( C638 C1437 ) C638_=_C1438( C638 C1438 ) C638_=_C1439( C638 C1439 ) C638_=_C1440( C638 C1440 ) C638_=_C1441( C638 C1441 ) \nC638_=_C1442( C638 C1442 ) C638_=_C1443( C638 C1443 ) C638_=_C1444( C638 C1444 ) C638_=_C1445( C638 C1445 ) C638_=_C1446( C638 C1446 ) C638_=_C1447( C638 C1447 ) \nC638_=_C1448( C638 C1448 ) C638_=_C1449( C638 C1449 ) C638_=_C1450( C638 C1450 ) C638_=_C1451( C638 C1451 ) C638_=_C1452( C638 C1452 ) C638_=_C1453( C638 C1453 ) \nC638_=_C1454( C638 C1454 ) C638_=_C1455( C638 C1455 ) C638_=_C1456( C638 C1456 ) C638_=_C1457( C638 C1457 ) C638_=_C1458( C638 C1458 ) C746_=_C747( C746 C747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 C747 C772 ) \nC747_=_C1314( C747 C1314 ) C747_=_C1316( C747 C1316 ) C747_=_C1317( C747 C1317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1551( C749 C1551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1438( C750 C1438 ) C750_=_C1618( C750 C1618 ) C750_=_C1620( C750 C1620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1099( C751 C1099 ) C751_=_C1316( C751 C1316 ) C751_=_C1439( C751 C1439 ) C751_=_C1596( C751 C1596 ) C751_=_C1618( C751 C1618 ) \nC751_=_C1793( C751 C1793 ) C751_=_C1795( C751 C1795 ) C751_=_C1796( C751 C1796 ) C751_=_C1797( C751 C1797 ) C751_=_C1798( C751 C1798 ) C751_=_C1799( C751 C1799 ) \nC751_=_C1800( C751 C1800 ) C751_=_C1801( C751 C1801 ) C751_=_C1802( C751 C1802 ) C751_=_C1803( C751 C1803 ) C751_=_C1804( C751 C1804 ) C751_=_C1805( C751 C1805 ) \nC751_=_C1806( C751 C1806 ) C751_=_C1807( C751 C1807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1317( C752 C1317 ) C752_=_C1441( C752 C1441 ) \nC752_=_C1551( C752 C1551 ) C752_=_C1620( C752 C1620 ) C752_=_C1661( C752 C1661 ) C752_=_C1869( C752 C1869 ) C752_=_C1870( C752 C1870 ) C752_=_C1871( C752 C1871 ) \nC752_=_C1872( C752 C1872 ) C752_=_C1873( C752 C1873 ) C752_=_C1874( C752 C1874 ) C752_=_C1875( C752 C1875 ) C752_=_C1876( C752 C1876 ) C752_=_C1877( C752 C1877 ) \nC752_=_C1878( C752 C1878 ) C752_=_C1879( C752 C1879 ) C752_=_C1880( C752 C1880 ) C752_=_C1881( C752 C1881 ) C752_=_C1882( C752 C1882 ) C752_=_C1883( C752 C1883 ) \nC752_=_C1884( C752 C1884 ) C752_=_C1885( C752 C1885 ) C752_=_C1886( C752 C1886 ) C752_=_C1887( C752 C1887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4_=_C755( C754 C755 ) \nC754_=_C756( C754 C756 ) C754_=_C757( C754 C757 ) C754_=_C758( C754 C758 ) C754_=_C759( C754 C759 ) C754_=_C760( C754 C760 ) C754_=_C761( C754 C761 ) \nC754_=_C762( C754 C762 ) C754_=_C763( C754 C763 ) C754_=_C764( C754 C764 ) C754_=_C765( C754 C765 ) C754_=_C766(</w:t>
      </w:r>
    </w:p>
    <w:p>
      <w:pPr>
        <w:pStyle w:val="PreformattedText"/>
        <w:bidi w:val="0"/>
        <w:spacing w:before="0" w:after="0"/>
        <w:jc w:val="left"/>
        <w:rPr/>
      </w:pPr>
      <w:r>
        <w:rPr/>
        <w:t xml:space="preserve"> </w:t>
      </w:r>
      <w:r>
        <w:rPr/>
        <w:t>C754 C766 ) C754_=_C767( C754 C767 ) \nC754_=_C768( C754 C768 ) C754_=_C769( C754 C769 ) C754_=_C770( C754 C770 ) C754_=_C771( C754 C771 ) C754_=_C772( C754 C772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1443( C755 C1443 ) C755_=_C1796( C755 C1796 ) \nC755_=_C1870( C755 C1870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1871( C757 C1871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60_=_C761( C760 C761 ) C760_=_C762( C760 C762 ) C760_=_C763( C760 C763 ) C760_=_C764( C760 C764 ) C760_=_C765( C760 C765 ) C760_=_C766( C760 C766 ) \nC760_=_C767( C760 C767 ) C760_=_C768( C760 C768 ) C760_=_C769( C760 C769 ) C760_=_C770( C760 C770 ) C760_=_C771( C760 C771 ) C760_=_C772( C760 C772 ) \nC760_=_C1872( C760 C1872 ) C761_=_C762( C761 C762 ) C761_=_C763( C761 C763 ) C761_=_C764( C761 C764 ) C761_=_C765( C761 C765 ) C761_=_C766( C761 C766 ) \nC761_=_C767( C761 C767 ) C761_=_C768( C761 C768 ) C761_=_C769( C761 C769 ) C761_=_C770( C761 C770 ) C761_=_C771( C761 C771 ) C761_=_C772( C761 C772 ) \nC762_=_C763( C762 C763 ) C762_=_C764( C762 C764 ) C762_=_C765( C762 C765 ) C762_=_C766( C762 C766 ) C762_=_C767( C762 C767 ) C762_=_C768( C762 C768 ) \nC762_=_C769( C762 C769 ) C762_=_C770( C762 C770 ) C762_=_C771( C762 C771 ) C762_=_C772( C762 C772 ) C762_=_C1873( C762 C1873 ) C763_=_C764( C763 C764 ) \nC763_=_C765( C763 C765 ) C763_=_C766( C763 C766 ) C763_=_C767( C763 C767 ) C763_=_C768( C763 C768 ) C763_=_C769( C763 C769 ) C763_=_C770( C763 C770 ) \nC763_=_C771( C763 C771 ) C763_=_C772( C763 C772 ) C763_=_C1875( C763 C1875 ) C764_=_C765( C764 C765 ) C764_=_C766( C764 C766 ) C764_=_C767( C764 C767 ) \nC764_=_C768( C764 C768 ) C764_=_C769( C764 C769 ) C764_=_C770( C764 C770 ) C764_=_C771( C764 C771 ) C764_=_C772( C764 C772 ) C765_=_C766( C765 C766 ) \nC765_=_C767( C765 C767 ) C765_=_C768( C765 C768 ) C765_=_C769( C765 C769 ) C765_=_C770( C765 C770 ) C765_=_C771( C765 C771 ) C765_=_C772( C765 C772 ) \nC765_=_C1876( C765 C1876 ) C766_=_C767( C766 C767 ) C766_=_C768( C766 C768 ) C766_=_C769( C766 C769 ) C766_=_C770( C766 C770 ) C766_=_C771( C766 C771 ) \nC766_=_C772( C766 C772 ) C766_=_C1452( C766 C1452 ) C766_=_C1804( C766 C1804 ) C766_=_C1880( C766 C1880 ) C767_=_C768( C767 C768 ) C767_=_C769( C767 C769 ) \nC767_=_C770( C767 C770 ) C767_=_C771( C767 C771 ) C767_=_C772( C767 C772 ) C767_=_C1881( C767 C1881 ) C768_=_C769( C768 C769 ) C768_=_C770( C768 C770 ) \nC768_=_C771( C768 C771 ) C768_=_C772( C768 C772 ) C768_=_C1882( C768 C1882 ) C769_=_C770( C769 C770 ) C769_=_C771( C769 C771 ) C769_=_C772( C769 C772 ) \nC769_=_C1883( C769 C1883 ) C770_=_C771( C770 C771 ) C770_=_C772( C770 C772 ) C770_=_C1454( C770 C1454 ) C770_=_C1805( C770 C1805 ) C770_=_C1884( C770 C1884 ) \nC771_=_C772( C771 C772 ) C771_=_C1457( C771 C1457 ) C771_=_C1806( C771 C1806 ) C771_=_C1886( C771 C1886 ) C1099_=_C1316( C1099 C1316 ) C1099_=_C1439( C1099 C1439 ) \nC1099_=_C1596( C1099 C1596 ) C1099_=_C1618( C1099 C1618 ) C1099_=_C1793( C1099 C1793 ) C1099_=_C1795( C1099 C1795 ) C1099_=_C1796( C1099 C1796 ) C1099_=_C1797( C1099 C1797 ) \nC1099_=_C1798( C1099 C1798 ) C1099_=_C1799( C1099 C1799 ) C1099_=_C1800( C1099 C1800 ) C1099_=_C1801( C1099 C1801 ) C1099_=_C1802( C1099 C1802 ) C1099_=_C1803( C1099 C1803 ) \nC1099_=_C1804( C1099 C1804 ) C1099_=_C1805( C1099 C1805 ) C1099_=_C1806( C1099 C1806 ) C1099_=_C1807( C1099 C1807 ) C1314_=_C1316( C1314 C1316 ) C1314_=_C1317( C1314 C1317 ) \nC1314_=_C1437( C1314 C1437 ) C1314_=_C1438( C1314 C1438 ) C1314_=_C1439( C1314 C1439 ) C1314_=_C1440( C1314 C1440 ) C1314_=_C1441( C1314 C1441 ) C1314_=_C1442( C1314 C1442 ) \nC1314_=_C1443( C1314 C1443 ) C1314_=_C1444( C1314 C1444 ) C1314_=_C1445( C1314 C1445 ) C1314_=_C1446( C1314 C1446 ) C1314_=_C1447( C1314 C1447 ) C1314_=_C1448( C1314 C1448 ) \nC1314_=_C1449( C1314 C1449 ) C1314_=_C1450( C1314 C1450 ) C1314_=_C1451( C1314 C1451 ) C1314_=_C1452( C1314 C1452 ) C1314_=_C1453( C1314 C1453 ) C1314_=_C1454( C1314 C1454 ) \nC1314_=_C1455( C1314 C1455 ) C1314_=_C1456( C1314 C1456 ) C1314_=_C1457( C1314 C1457 ) C1314_=_C1458( C1314 C1458 ) C1316_=_C1317( C1316 C1317 ) C1316_=_C1439( C1316 C1439 ) \nC1316_=_C1596( C1316 C1596 ) C1316_=_C1618( C1316 C1618 ) C1316_=_C1793( C1316 C1793 ) C1316_=_C1795( C1316 C1795 ) C1316_=_C1796( C1316 C1796 ) C1316_=_C1797( C1316 C1797 ) \nC1316_=_C1798( C1316 C1798 ) C1316_=_C1799( C1316 C1799 ) C1316_=_C1800( C1316 C1800 ) C1316_=_C1801( C1316 C1801 ) C1316_=_C1802( C1316 C1802 ) C1316_=_C1803( C1316 C1803 ) \nC1316_=_C1804( C1316 C1804 ) C1316_=_C1805( C1316 C1805 ) C1316_=_C1806( C1316 C1806 ) C1316_=_C1807( C1316 C1807 ) C1317_=_C1441( C1317 C1441 ) C1317_=_C1551( C1317 C1551 ) \nC1317_=_C1620( C1317 C1620 ) C1317_=_C1661( C1317 C1661 ) C1317_=_C1869( C1317 C1869 ) C1317_=_C1870( C1317 C1870 ) C1317_=_C1871( C1317 C1871 ) C1317_=_C1872( C1317 C1872 ) \nC1317_=_C1873( C1317 C1873 ) C1317_=_C1874( C1317 C1874 ) C1317_=_C1875( C1317 C1875 ) C1317_=_C1876( C1317 C1876 ) C1317_=_C1877( C1317 C1877 ) C1317_=_C1878( C1317 C1878 ) \nC1317_=_C1879( C1317 C1879 ) C1317_=_C1880( C1317 C1880 ) C1317_=_C1881( C1317 C1881 ) C1317_=_C1882( C1317 C1882 ) C1317_=_C1883( C1317 C1883 ) C1317_=_C1884( C1317 C1884 ) \nC1317_=_C1885( C1317 C1885 ) C1317_=_C1886( C1317 C1886 ) C1317_=_C1887( C1317 C1887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8( C1437 C1458 ) \nC1437_=_C1596( C1437 C1596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618( C1438 C1618 ) C1438_=_C1620( C1438 C1620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39_=_C1596( C1439 C1596 ) C1439_=_C1618( C1439 C1618 ) C1439_=_C1793( C1439 C1793 ) C1439_=_C1795( C1439 C1795 ) C1439_=_C1796( C1439 C1796 ) C1439_=_C1797( C1439 C1797 ) \nC1439_=_C1798( C1439 C1798 ) C1439_=_C1799( C1439 C1799 ) C1439_=_C1800( C1439 C1800 ) C1439_=_C1801( C1439 C1801 ) C1439_=_C1802( C1439 C1802 ) C1439_=_C1803( C1439 C1803 ) \nC1439_=_C1804( C1439 C1804 ) C1439_=_C1805( C1439 C1805 ) C1439_=_C1806( C1439 C1806 ) C1439_=_C1807( C1439 C1807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793( C1440 C1793 ) C1441_=_C1442(</w:t>
      </w:r>
    </w:p>
    <w:p>
      <w:pPr>
        <w:pStyle w:val="PreformattedText"/>
        <w:bidi w:val="0"/>
        <w:spacing w:before="0" w:after="0"/>
        <w:jc w:val="left"/>
        <w:rPr/>
      </w:pPr>
      <w:r>
        <w:rPr/>
        <w:t xml:space="preserve"> </w:t>
      </w:r>
      <w:r>
        <w:rPr/>
        <w:t>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551( C1441 C1551 ) C1441_=_C1620( C1441 C1620 ) \nC1441_=_C1661( C1441 C1661 ) C1441_=_C1869( C1441 C1869 ) C1441_=_C1870( C1441 C1870 ) C1441_=_C1871( C1441 C1871 ) C1441_=_C1872( C1441 C1872 ) C1441_=_C1873( C1441 C1873 ) \nC1441_=_C1874( C1441 C1874 ) C1441_=_C1875( C1441 C1875 ) C1441_=_C1876( C1441 C1876 ) C1441_=_C1877( C1441 C1877 ) C1441_=_C1878( C1441 C1878 ) C1441_=_C1879( C1441 C1879 ) \nC1441_=_C1880( C1441 C1880 ) C1441_=_C1881( C1441 C1881 ) C1441_=_C1882( C1441 C1882 ) C1441_=_C1883( C1441 C1883 ) C1441_=_C1884( C1441 C1884 ) C1441_=_C1885( C1441 C1885 ) \nC1441_=_C1886( C1441 C1886 ) C1441_=_C1887( C1441 C1887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795( C1442 C1795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796( C1443 C1796 ) C1443_=_C1870( C1443 C1870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797( C1445 C1797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8_=_C1449( C1448 C1449 ) C1448_=_C1450( C1448 C1450 ) C1448_=_C1451( C1448 C1451 ) \nC1448_=_C1452( C1448 C1452 ) C1448_=_C1453( C1448 C1453 ) C1448_=_C1454( C1448 C1454 ) C1448_=_C1455( C1448 C1455 ) C1448_=_C1456( C1448 C1456 ) C1448_=_C1457( C1448 C1457 ) \nC1448_=_C1458( C1448 C1458 ) C1448_=_C1801( C1448 C1801 ) C1449_=_C1450( C1449 C1450 ) C1449_=_C1451( C1449 C1451 ) C1449_=_C1452( C1449 C1452 ) C1449_=_C1453( C1449 C1453 ) \nC1449_=_C1454( C1449 C1454 ) C1449_=_C1455( C1449 C1455 ) C1449_=_C1456( C1449 C1456 ) C1449_=_C1457( C1449 C1457 ) C1449_=_C1458( C1449 C1458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8( C1451 C1458 ) C1451_=_C1803( C1451 C1803 ) C1452_=_C1453( C1452 C1453 ) C1452_=_C1454( C1452 C1454 ) C1452_=_C1455( C1452 C1455 ) \nC1452_=_C1456( C1452 C1456 ) C1452_=_C1457( C1452 C1457 ) C1452_=_C1458( C1452 C1458 ) C1452_=_C1804( C1452 C1804 ) C1452_=_C1880( C1452 C1880 ) C1453_=_C1454( C1453 C1454 ) \nC1453_=_C1455( C1453 C1455 ) C1453_=_C1456( C1453 C1456 ) C1453_=_C1457( C1453 C1457 ) C1453_=_C1458( C1453 C1458 ) C1454_=_C1455( C1454 C1455 ) C1454_=_C1456( C1454 C1456 ) \nC1454_=_C1457( C1454 C1457 ) C1454_=_C1458( C1454 C1458 ) C1454_=_C1805( C1454 C1805 ) C1454_=_C1884( C1454 C1884 ) C1455_=_C1456( C1455 C1456 ) C1455_=_C1457( C1455 C1457 ) \nC1455_=_C1458( C1455 C1458 ) C1456_=_C1457( C1456 C1457 ) C1456_=_C1458( C1456 C1458 ) C1457_=_C1458( C1457 C1458 ) C1457_=_C1806( C1457 C1806 ) C1457_=_C1886( C1457 C1886 ) \nC1458_=_C1807( C1458 C1807 ) C1551_=_C1620( C1551 C1620 ) C1551_=_C1661( C1551 C1661 ) C1551_=_C1869( C1551 C1869 ) C1551_=_C1870( C1551 C1870 ) C1551_=_C1871( C1551 C1871 ) \nC1551_=_C1872( C1551 C1872 ) C1551_=_C1873( C1551 C1873 ) C1551_=_C1874( C1551 C1874 ) C1551_=_C1875( C1551 C1875 ) C1551_=_C1876( C1551 C1876 ) C1551_=_C1877( C1551 C1877 ) \nC1551_=_C1878( C1551 C1878 ) C1551_=_C1879( C1551 C1879 ) C1551_=_C1880( C1551 C1880 ) C1551_=_C1881( C1551 C1881 ) C1551_=_C1882( C1551 C1882 ) C1551_=_C1883( C1551 C1883 ) \nC1551_=_C1884( C1551 C1884 ) C1551_=_C1885( C1551 C1885 ) C1551_=_C1886( C1551 C1886 ) C1551_=_C1887( C1551 C1887 ) C1596_=_C1618( C1596 C1618 ) C1596_=_C1793( C1596 C1793 ) \nC1596_=_C1795( C1596 C1795 ) C1596_=_C1796( C1596 C1796 ) C1596_=_C1797( C1596 C1797 ) C1596_=_C1798( C1596 C1798 ) C1596_=_C1799( C1596 C1799 ) C1596_=_C1800( C1596 C1800 ) \nC1596_=_C1801( C1596 C1801 ) C1596_=_C1802( C1596 C1802 ) C1596_=_C1803( C1596 C1803 ) C1596_=_C1804( C1596 C1804 ) C1596_=_C1805( C1596 C1805 ) C1596_=_C1806( C1596 C1806 ) \nC1596_=_C1807( C1596 C1807 ) C1618_=_C1620( C1618 C1620 ) C1618_=_C1793( C1618 C1793 ) C1618_=_C1795( C1618 C1795 ) C1618_=_C1796( C1618 C1796 ) C1618_=_C1797( C1618 C1797 ) \nC1618_=_C1798( C1618 C1798 ) C1618_=_C1799( C1618 C1799 ) C1618_=_C1800( C1618 C1800 ) C1618_=_C1801( C1618 C1801 ) C1618_=_C1802( C1618 C1802 ) C1618_=_C1803( C1618 C1803 ) \nC1618_=_C1804( C1618 C1804 ) C1618_=_C1805( C1618 C1805 ) C1618_=_C1806( C1618 C1806 ) C1618_=_C1807( C1618 C1807 ) C1620_=_C1661( C1620 C1661 ) C1620_=_C1869( C1620 C1869 ) \nC1620_=_C1870( C1620 C1870 ) C1620_=_C1871( C1620 C1871 ) C1620_=_C1872( C1620 C1872 ) C1620_=_C1873( C1620 C1873 ) C1620_=_C1874( C1620 C1874 ) C1620_=_C1875( C1620 C1875 ) \nC1620_=_C1876( C1620 C1876 ) C1620_=_C1877( C1620 C1877 ) C1620_=_C1878( C1620 C1878 ) C1620_=_C1879( C1620 C1879 ) C1620_=_C1880( C1620 C1880 ) C1620_=_C1881( C1620 C1881 ) \nC1620_=_C1882( C1620 C1882 ) C1620_=_C1883( C1620 C1883 ) C1620_=_C1884( C1620 C1884 ) C1620_=_C1885( C1620 C1885 ) C1620_=_C1886( C1620 C1886 ) C1620_=_C1887( C1620 C1887 ) \nC1661_=_C1869( C1661 C1869 ) C1661_=_C1870( C1661 C1870 ) C1661_=_C1871( C1661 C1871 ) C1661_=_C1872( C1661 C1872 ) C1661_=_C1873( C1661 C1873 ) C1661_=_C1874( C1661 C1874 ) \nC1661_=_C1875( C1661 C1875 ) C1661_=_C1876( C1661 C1876 ) C1661_=_C1877( C1661 C1877 ) C1661_=_C1878( C1661 C1878 ) C1661_=_C1879( C1661 C1879 ) C1661_=_C1880( C1661 C1880 ) \nC1661_=_C1881( C1661 C1881 ) C1661_=_C1882( C1661 C1882 ) C1661_=_C1883( C1661 C1883 ) C1661_=_C1884( C1661 C1884 ) C1661_=_C1885( C1661 C1885 ) C1661_=_C1886( C1661 C1886 ) \nC1661_=_C1887( C1661 C1887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70( C1796 C1870 ) C1797_=_C1798( C1797 C1798 ) C1797_=_C1799( C1797 C1799 ) C1797_=_C1800( C1797 C1800 ) C1797_=_C1801( C1797 C1801 ) \nC1797_=_C1802( C1797 C1802 ) C1797_=_C1803( C1797 C1803 ) C1797_=_C1804( C1797 C1804 ) C1797_=_C1805( C1797 C1805 ) C1797_=_C1806( C1797 C1806 ) C1797_=_C1807( C1797 C1807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w:t>
      </w:r>
    </w:p>
    <w:p>
      <w:pPr>
        <w:pStyle w:val="PreformattedText"/>
        <w:bidi w:val="0"/>
        <w:spacing w:before="0" w:after="0"/>
        <w:jc w:val="left"/>
        <w:rPr/>
      </w:pPr>
      <w:r>
        <w:rPr/>
        <w:t xml:space="preserve"> </w:t>
      </w:r>
      <w:r>
        <w:rPr/>
        <w:t>C1799_=_C1804( C1799 C1804 ) C1799_=_C1805( C1799 C1805 ) C1799_=_C1806( C1799 C1806 ) C1799_=_C1807( C1799 C1807 ) C1799_=_C1874( C1799 C1874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4_=_C1880( C1804 C1880 ) C1805_=_C1806( C1805 C1806 ) C1805_=_C1807( C1805 C1807 ) C1805_=_C1884( C1805 C1884 ) C1806_=_C1807( C1806 C1807 ) \nC1806_=_C1886( C1806 C1886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6_=_C1887( C1886 C1887 ) "];83-&gt;109[label="94: C36 C206 C310 C451 C453 \nC612 C614 C638 C746 C747 C749 \nC750 C753 C754 C755 C756 C757 \nC758 C759 C760 C761 C762 C763 \nC764 C765 C766 C767 C768 C769 \nC770 C771 C772 C1099 C1314 C1316 \nC1317 C1437 C1438 C1440 C1442 C1443 \nC1444 C1445 C1446 C1447 C1448 C1449 \nC1450 C1451 C1452 C1453 C1454 C1455 \nC1456 C1457 C1458 C1551 C1596 C1618 \nC1620 C1661 C1793 C1795 C1796 C1797 \nC1798 C1799 C1800 C1801 C1802 C1803 \nC1804 C1805 C1806 C1807 C1869 C1870 \nC1871 C1872 C1873 C1874 C1875 C1876 \nC1877 C1878 C1879 C1880 C1881 C1882 \nC1883 C1884 C1885 C1886 C1887 \n1113: C36_=_C206 ,C36_=_C310 ,C36_=_C453 ,C36_=_C614 ,C36_=_C1099 ,\nC36_=_C1316 ,C36_=_C1596 ,C36_=_C1618 ,C36_=_C1793 ,C36_=_C1795 ,C36_=_C1796 ,\nC36_=_C1797 ,C36_=_C1798 ,C36_=_C1799 ,C36_=_C1800 ,C36_=_C1801 ,C36_=_C1802 ,\nC36_=_C1803 ,C36_=_C1804 ,C36_=_C1805 ,C36_=_C1806 ,C36_=_C1807 ,C206_=_C310 ,\nC206_=_C453 ,C206_=_C614 ,C206_=_C1099 ,C206_=_C1316 ,C206_=_C1596 ,C206_=_C1618 ,\nC206_=_C1793 ,C206_=_C1795 ,C206_=_C1796 ,C206_=_C1797 ,C206_=_C1798 ,C206_=_C1799 ,\nC206_=_C1800 ,C206_=_C1801 ,C206_=_C1802 ,C206_=_C1803 ,C206_=_C1804 ,C206_=_C1805 ,\nC206_=_C1806 ,C206_=_C1807 ,C310_=_C453 ,C310_=_C614 ,C310_=_C1099 ,C310_=_C1316 ,\nC310_=_C1596 ,C310_=_C1618 ,C310_=_C1793 ,C310_=_C1795 ,C310_=_C1796 ,C310_=_C1797 ,\nC310_=_C1798 ,C310_=_C1799 ,C310_=_C1800 ,C310_=_C1801 ,C310_=_C1802 ,C310_=_C1803 ,\nC310_=_C1804 ,C310_=_C1805 ,C310_=_C1806 ,C310_=_C1807 ,C451_=_C453 ,C451_=_C612 ,\nC451_=_C638 ,C451_=_C1314 ,C451_=_C1437 ,C451_=_C1438 ,C451_=_C1440 ,C451_=_C1442 ,\nC451_=_C1443 ,C451_=_C1444 ,C451_=_C1445 ,C451_=_C1446 ,C451_=_C1447 ,C451_=_C1448 ,\nC451_=_C1449 ,C451_=_C1450 ,C451_=_C1451 ,C451_=_C1452 ,C451_=_C1453 ,C451_=_C1454 ,\nC451_=_C1455 ,C451_=_C1456 ,C451_=_C1457 ,C451_=_C1458 ,C453_=_C614 ,C453_=_C1099 ,\nC453_=_C1316 ,C453_=_C1596 ,C453_=_C1618 ,C453_=_C1793 ,C453_=_C1795 ,C453_=_C1796 ,\nC453_=_C1797 ,C453_=_C1798 ,C453_=_C1799 ,C453_=_C1800 ,C453_=_C1801 ,C453_=_C1802 ,\nC453_=_C1803 ,C453_=_C1804 ,C453_=_C1805 ,C453_=_C1806 ,C453_=_C1807 ,C612_=_C614 ,\nC612_=_C638 ,C612_=_C1314 ,C612_=_C1437 ,C612_=_C1438 ,C612_=_C1440 ,C612_=_C1442 ,\nC612_=_C1443 ,C612_=_C1444 ,C612_=_C1445 ,C612_=_C1446 ,C612_=_C1447 ,C612_=_C1448 ,\nC612_=_C1449 ,C612_=_C1450 ,C612_=_C1451 ,C612_=_C1452 ,C612_=_C1453 ,C612_=_C1454 ,\nC612_=_C1455 ,C612_=_C1456 ,C612_=_C1457 ,C612_=_C1458 ,C614_=_C1099 ,C614_=_C1316 ,\nC614_=_C1596 ,C614_=_C1618 ,C614_=_C1793 ,C614_=_C1795 ,C614_=_C1796 ,C614_=_C1797 ,\nC614_=_C1798 ,C614_=_C1799 ,C614_=_C1800 ,C614_=_C1801 ,C614_=_C1802 ,C614_=_C1803 ,\nC614_=_C1804 ,C614_=_C1805 ,C614_=_C1806 ,C614_=_C1807 ,C638_=_C1314 ,C638_=_C1437 ,\nC638_=_C1438 ,C638_=_C1440 ,C638_=_C1442 ,C638_=_C1443 ,C638_=_C1444 ,C638_=_C1445 ,\nC638_=_C1446 ,C638_=_C1447 ,C638_=_C1448 ,C638_=_C1449 ,C638_=_C1450 ,C638_=_C1451 ,\nC638_=_C1452 ,C638_=_C1453 ,C638_=_C1454 ,C638_=_C1455 ,C638_=_C1456 ,C638_=_C1457 ,\nC638_=_C1458 ,C746_=_C747 ,C746_=_C749 ,C746_=_C750 ,C746_=_C753 ,C746_=_C754 ,\nC746_=_C755 ,C746_=_C756 ,C746_=_C757 ,C746_=_C758 ,C746_=_C759 ,C746_=_C760 ,\nC746_=_C761 ,C746_=_C762 ,C746_=_C763 ,C746_=_C764 ,C746_=_C765 ,C746_=_C766 ,\nC746_=_C767 ,C746_=_C768 ,C746_=_C769 ,C746_=_C770 ,C746_=_C771 ,C746_=_C772 ,\nC747_=_C749 ,C747_=_C750 ,C747_=_C753 ,C747_=_C754 ,C747_=_C755 ,C747_=_C756 ,\nC747_=_C757 ,C747_=_C758 ,C747_=_C759 ,C747_=_C760 ,C747_=_C761 ,C747_=_C762 ,\nC747_=_C763 ,C747_=_C764 ,C747_=_C765 ,C747_=_C766 ,C747_=_C767 ,C747_=_C768 ,\nC747_=_C769 ,C747_=_C770 ,C747_=_C771 ,C747_=_C772 ,C747_=_C1314 ,C747_=_C1316 ,\nC747_=_C1317 ,C749_=_C750 ,C749_=_C753 ,C749_=_C754 ,C749_=_C755 ,C749_=_C756 ,\nC749_=_C757 ,C749_=_C758 ,C749_=_C759 ,C749_=_C760 ,C749_=_C761 ,C749_=_C762 ,\nC749_=_C763 ,C749_=_C764 ,C749_=_C765 ,C749_=_C766 ,C749_=_C767 ,C749_=_C768</w:t>
      </w:r>
    </w:p>
    <w:p>
      <w:pPr>
        <w:pStyle w:val="PreformattedText"/>
        <w:bidi w:val="0"/>
        <w:spacing w:before="0" w:after="0"/>
        <w:jc w:val="left"/>
        <w:rPr/>
      </w:pPr>
      <w:r>
        <w:rPr/>
        <w:t xml:space="preserve"> </w:t>
      </w:r>
      <w:r>
        <w:rPr/>
        <w:t>,\nC749_=_C769 ,C749_=_C770 ,C749_=_C771 ,C749_=_C772 ,C749_=_C1551 ,C750_=_C753 ,\nC750_=_C754 ,C750_=_C755 ,C750_=_C756 ,C750_=_C757 ,C750_=_C758 ,C750_=_C759 ,\nC750_=_C760 ,C750_=_C761 ,C750_=_C762 ,C750_=_C763 ,C750_=_C764 ,C750_=_C765 ,\nC750_=_C766 ,C750_=_C767 ,C750_=_C768 ,C750_=_C769 ,C750_=_C770 ,C750_=_C771 ,\nC750_=_C772 ,C750_=_C1438 ,C750_=_C1618 ,C750_=_C1620 ,C753_=_C754 ,C753_=_C755 ,\nC753_=_C756 ,C753_=_C757 ,C753_=_C758 ,C753_=_C759 ,C753_=_C760 ,C753_=_C761 ,\nC753_=_C762 ,C753_=_C763 ,C753_=_C764 ,C753_=_C765 ,C753_=_C766 ,C753_=_C767 ,\nC753_=_C768 ,C753_=_C769 ,C753_=_C770 ,C753_=_C771 ,C753_=_C772 ,C754_=_C755 ,\nC754_=_C756 ,C754_=_C757 ,C754_=_C758 ,C754_=_C759 ,C754_=_C760 ,C754_=_C761 ,\nC754_=_C762 ,C754_=_C763 ,C754_=_C764 ,C754_=_C765 ,C754_=_C766 ,C754_=_C767 ,\nC754_=_C768 ,C754_=_C769 ,C754_=_C770 ,C754_=_C771 ,C754_=_C772 ,C755_=_C756 ,\nC755_=_C757 ,C755_=_C758 ,C755_=_C759 ,C755_=_C760 ,C755_=_C761 ,C755_=_C762 ,\nC755_=_C763 ,C755_=_C764 ,C755_=_C765 ,C755_=_C766 ,C755_=_C767 ,C755_=_C768 ,\nC755_=_C769 ,C755_=_C770 ,C755_=_C771 ,C755_=_C772 ,C755_=_C1443 ,C755_=_C1796 ,\nC755_=_C1870 ,C756_=_C757 ,C756_=_C758 ,C756_=_C759 ,C756_=_C760 ,C756_=_C761 ,\nC756_=_C762 ,C756_=_C763 ,C756_=_C764 ,C756_=_C765 ,C756_=_C766 ,C756_=_C767 ,\nC756_=_C768 ,C756_=_C769 ,C756_=_C770 ,C756_=_C771 ,C756_=_C772 ,C757_=_C758 ,\nC757_=_C759 ,C757_=_C760 ,C757_=_C761 ,C757_=_C762 ,C757_=_C763 ,C757_=_C764 ,\nC757_=_C765 ,C757_=_C766 ,C757_=_C767 ,C757_=_C768 ,C757_=_C769 ,C757_=_C770 ,\nC757_=_C771 ,C757_=_C772 ,C757_=_C1871 ,C758_=_C759 ,C758_=_C760 ,C758_=_C761 ,\nC758_=_C762 ,C758_=_C763 ,C758_=_C764 ,C758_=_C765 ,C758_=_C766 ,C758_=_C767 ,\nC758_=_C768 ,C758_=_C769 ,C758_=_C770 ,C758_=_C771 ,C758_=_C772 ,C759_=_C760 ,\nC759_=_C761 ,C759_=_C762 ,C759_=_C763 ,C759_=_C764 ,C759_=_C765 ,C759_=_C766 ,\nC759_=_C767 ,C759_=_C768 ,C759_=_C769 ,C759_=_C770 ,C759_=_C771 ,C759_=_C772 ,\nC760_=_C761 ,C760_=_C762 ,C760_=_C763 ,C760_=_C764 ,C760_=_C765 ,C760_=_C766 ,\nC760_=_C767 ,C760_=_C768 ,C760_=_C769 ,C760_=_C770 ,C760_=_C771 ,C760_=_C772 ,\nC760_=_C1872 ,C761_=_C762 ,C761_=_C763 ,C761_=_C764 ,C761_=_C765 ,C761_=_C766 ,\nC761_=_C767 ,C761_=_C768 ,C761_=_C769 ,C761_=_C770 ,C761_=_C771 ,C761_=_C772 ,\nC762_=_C763 ,C762_=_C764 ,C762_=_C765 ,C762_=_C766 ,C762_=_C767 ,C762_=_C768 ,\nC762_=_C769 ,C762_=_C770 ,C762_=_C771 ,C762_=_C772 ,C762_=_C1873 ,C763_=_C764 ,\nC763_=_C765 ,C763_=_C766 ,C763_=_C767 ,C763_=_C768 ,C763_=_C769 ,C763_=_C770 ,\nC763_=_C771 ,C763_=_C772 ,C763_=_C1875 ,C764_=_C765 ,C764_=_C766 ,C764_=_C767 ,\nC764_=_C768 ,C764_=_C769 ,C764_=_C770 ,C764_=_C771 ,C764_=_C772 ,C765_=_C766 ,\nC765_=_C767 ,C765_=_C768 ,C765_=_C769 ,C765_=_C770 ,C765_=_C771 ,C765_=_C772 ,\nC765_=_C1876 ,C766_=_C767 ,C766_=_C768 ,C766_=_C769 ,C766_=_C770 ,C766_=_C771 ,\nC766_=_C772 ,C766_=_C1452 ,C766_=_C1804 ,C766_=_C1880 ,C767_=_C768 ,C767_=_C769 ,\nC767_=_C770 ,C767_=_C771 ,C767_=_C772 ,C767_=_C1881 ,C768_=_C769 ,C768_=_C770 ,\nC768_=_C771 ,C768_=_C772 ,C768_=_C1882 ,C769_=_C770 ,C769_=_C771 ,C769_=_C772 ,\nC769_=_C1883 ,C770_=_C771 ,C770_=_C772 ,C770_=_C1454 ,C770_=_C1805 ,C770_=_C1884 ,\nC771_=_C772 ,C771_=_C1457 ,C771_=_C1806 ,C771_=_C1886 ,C1099_=_C1316 ,C1099_=_C1596 ,\nC1099_=_C1618 ,C1099_=_C1793 ,C1099_=_C1795 ,C1099_=_C1796 ,C1099_=_C1797 ,C1099_=_C1798 ,\nC1099_=_C1799 ,C1099_=_C1800 ,C1099_=_C1801 ,C1099_=_C1802 ,C1099_=_C1803 ,C1099_=_C1804 ,\nC1099_=_C1805 ,C1099_=_C1806 ,C1099_=_C1807 ,C1314_=_C1316 ,C1314_=_C1317 ,C1314_=_C1437 ,\nC1314_=_C1438 ,C1314_=_C1440 ,C1314_=_C1442 ,C1314_=_C1443 ,C1314_=_C1444 ,C1314_=_C1445 ,\nC1314_=_C1446 ,C1314_=_C1447 ,C1314_=_C1448 ,C1314_=_C1449 ,C1314_=_C1450 ,C1314_=_C1451 ,\nC1314_=_C1452 ,C1314_=_C1453 ,C1314_=_C1454 ,C1314_=_C1455 ,C1314_=_C1456 ,C1314_=_C1457 ,\nC1314_=_C1458 ,C1316_=_C1317 ,C1316_=_C1596 ,C1316_=_C1618 ,C1316_=_C1793 ,C1316_=_C1795 ,\nC1316_=_C1796 ,C1316_=_C1797 ,C1316_=_C1798 ,C1316_=_C1799 ,C1316_=_C1800 ,C1316_=_C1801 ,\nC1316_=_C1802 ,C1316_=_C1803 ,C1316_=_C1804 ,C1316_=_C1805 ,C1316_=_C1806 ,C1316_=_C1807 ,\nC1317_=_C1551 ,C1317_=_C1620 ,C1317_=_C1661 ,C1317_=_C1869 ,C1317_=_C1870 ,C1317_=_C1871 ,\nC1317_=_C1872 ,C1317_=_C1873 ,C1317_=_C1874 ,C1317_=_C1875 ,C1317_=_C1876 ,C1317_=_C1877 ,\nC1317_=_C1878 ,C1317_=_C1879 ,C1317_=_C1880 ,C1317_=_C1881 ,C1317_=_C1882 ,C1317_=_C1883 ,\nC1317_=_C1884 ,C1317_=_C1885 ,C1317_=_C1886 ,C1317_=_C1887 ,C1437_=_C1438 ,C1437_=_C1440 ,\nC1437_=_C1442 ,C1437_=_C1443 ,C1437_=_C1444 ,C1437_=_C1445 ,C1437_=_C1446 ,C1437_=_C1447 ,\nC1437_=_C1448 ,C1437_=_C1449 ,C1437_=_C1450 ,C1437_=_C1451 ,C1437_=_C1452 ,C1437_=_C1453 ,\nC1437_=_C1454 ,C1437_=_C1455 ,C1437_=_C1456 ,C1437_=_C1457 ,C1437_=_C1458 ,C1437_=_C1596 ,\nC1438_=_C1440 ,C1438_=_C1442 ,C1438_=_C1443 ,C1438_=_C1444 ,C1438_=_C1445 ,C1438_=_C1446 ,\nC1438_=_C1447 ,C1438_=_C1448 ,C1438_=_C1449 ,C1438_=_C1450 ,C1438_=_C1451 ,C1438_=_C1452 ,\nC1438_=_C1453 ,C1438_=_C1454 ,C1438_=_C1455 ,C1438_=_C1456 ,C1438_=_C1457 ,C1438_=_C1458 ,\nC1438_=_C1618 ,C1438_=_C1620 ,C1440_=_C1442 ,C1440_=_C1443 ,C1440_=_C1444 ,C1440_=_C1445 ,\nC1440_=_C1446 ,C1440_=_C1447 ,C1440_=_C1448 ,C1440_=_C1449 ,C1440_=_C1450 ,C1440_=_C1451 ,\nC1440_=_C1452 ,C1440_=_C1453 ,C1440_=_C1454 ,C1440_=_C1455 ,C1440_=_C1456 ,C1440_=_C1457 ,\nC1440_=_C1458 ,C1440_=_C1793 ,C1442_=_C1443 ,C1442_=_C1444 ,C1442_=_C1445 ,C1442_=_C1446 ,\nC1442_=_C1447 ,C1442_=_C1448 ,C1442_=_C1449 ,C1442_=_C1450 ,C1442_=_C1451 ,C1442_=_C1452 ,\nC1442_=_C1453 ,C1442_=_C1454 ,C1442_=_C1455 ,C1442_=_C1456 ,C1442_=_C1457 ,C1442_=_C1458 ,\nC1442_=_C1795 ,C1443_=_C1444 ,C1443_=_C1445 ,C1443_=_C1446 ,C1443_=_C1447 ,C1443_=_C1448 ,\nC1443_=_C1449 ,C1443_=_C1450 ,C1443_=_C1451 ,C1443_=_C1452 ,C1443_=_C1453 ,C1443_=_C1454 ,\nC1443_=_C1455 ,C1443_=_C1456 ,C1443_=_C1457 ,C1443_=_C1458 ,C1443_=_C1796 ,C1443_=_C1870 ,\nC1444_=_C1445 ,C1444_=_C1446 ,C1444_=_C1447 ,C1444_=_C1448 ,C1444_=_C1449 ,C1444_=_C1450 ,\nC1444_=_C1451 ,C1444_=_C1452 ,C1444_=_C1453 ,C1444_=_C1454 ,C1444_=_C1455 ,C1444_=_C1456 ,\nC1444_=_C1457 ,C1444_=_C1458 ,C1445_=_C1446 ,C1445_=_C1447 ,C1445_=_C1448 ,C1445_=_C1449 ,\nC1445_=_C1450 ,C1445_=_C1451 ,C1445_=_C1452 ,C1445_=_C1453 ,C1445_=_C1454 ,C1445_=_C1455 ,\nC1445_=_C1456 ,C1445_=_C1457 ,C1445_=_C1458 ,C1445_=_C1797 ,C1446_=_C1447 ,C1446_=_C1448 ,\nC1446_=_C1449 ,C1446_=_C1450 ,C1446_=_C1451 ,C1446_=_C1452 ,C1446_=_C1453 ,C1446_=_C1454 ,\nC1446_=_C1455 ,C1446_=_C1456 ,C1446_=_C1457 ,C1446_=_C1458 ,C1447_=_C1448 ,C1447_=_C1449 ,\nC1447_=_C1450 ,C1447_=_C1451 ,C1447_=_C1452 ,C1447_=_C1453 ,C1447_=_C1454 ,C1447_=_C1455 ,\nC1447_=_C1456 ,C1447_=_C1457 ,C1447_=_C1458 ,C1448_=_C1449 ,C1448_=_C1450 ,C1448_=_C1451 ,\nC1448_=_C1452 ,C1448_=_C1453 ,C1448_=_C1454 ,C1448_=_C1455 ,C1448_=_C1456 ,C1448_=_C1457 ,\nC1448_=_C1458 ,C1448_=_C1801 ,C1449_=_C1450 ,C1449_=_C1451 ,C1449_=_C1452 ,C1449_=_C1453 ,\nC1449_=_C1454 ,C1449_=_C1455 ,C1449_=_C1456 ,C1449_=_C1457 ,C1449_=_C1458 ,C1450_=_C1451 ,\nC1450_=_C1452 ,C1450_=_C1453 ,C1450_=_C1454 ,C1450_=_C1455 ,C1450_=_C1456 ,C1450_=_C1457 ,\nC1450_=_C1458 ,C1451_=_C1452 ,C1451_=_C1453 ,C1451_=_C1454 ,C1451_=_C1455 ,C1451_=_C1456 ,\nC1451_=_C1457 ,C1451_=_C1458 ,C1451_=_C1803 ,C1452_=_C1453 ,C1452_=_C1454 ,C1452_=_C1455 ,\nC1452_=_C1456 ,C1452_=_C1457 ,C1452_=_C1458 ,C1452_=_C1804 ,C1452_=_C1880 ,C1453_=_C1454 ,\nC1453_=_C1455 ,C1453_=_C1456 ,C1453_=_C1457 ,C1453_=_C1458 ,C1454_=_C1455 ,C1454_=_C1456 ,\nC1454_=_C1457 ,C1454_=_C1458 ,C1454_=_C1805 ,C1454_=_C1884 ,C1455_=_C1456 ,C1455_=_C1457 ,\nC1455_=_C1458 ,C1456_=_C1457 ,C1456_=_C1458 ,C1457_=_C1458 ,C1457_=_C1806 ,C1457_=_C1886 ,\nC1458_=_C1807 ,C1551_=_C1620 ,C1551_=_C1661 ,C1551_=_C1869 ,C1551_=_C1870 ,C1551_=_C1871 ,\nC1551_=_C1872 ,C1551_=_C1873 ,C1551_=_C1874 ,C1551_=_C1875 ,C1551_=_C1876 ,C1551_=_C1877 ,\nC1551_=_C1878 ,C1551_=_C1879 ,C1551_=_C1880 ,C1551_=_C1881 ,C1551_=_C1882 ,C1551_=_C1883 ,\nC1551_=_C1884 ,C1551_=_C1885 ,C1551_=_C1886 ,C1551_=_C1887 ,C1596_=_C1618 ,C1596_=_C1793 ,\nC1596_=_C1795 ,C1596_=_C1796 ,C1596_=_C1797 ,C1596_=_C1798 ,C1596_=_C1799 ,C1596_=_C1800 ,\nC1596_=_C1801 ,C1596_=_C1802 ,C1596_=_C1803 ,C1596_=_C1804 ,C1596_=_C1805 ,C1596_=_C1806 ,\nC1596_=_C1807 ,C1618_=_C1620 ,C1618_=_C1793 ,C1618_=_C1795 ,C1618_=_C1796 ,C1618_=_C1797 ,\nC1618_=_C1798 ,C1618_=_C1799 ,C1618_=_C1800 ,C1618_=_C1801 ,C1618_=_C1802 ,C1618_=_C1803 ,\nC1618_=_C1804 ,C1618_=_C1805 ,C1618_=_C1806 ,C1618_=_C1807 ,C1620_=_C1661 ,C1620_=_C1869 ,\nC1620_=_C1870 ,C1620_=_C1871 ,C1620_=_C1872 ,C1620_=_C1873 ,C1620_=_C1874 ,C1620_=_C1875 ,\nC1620_=_C1876 ,C1620_=_C1877 ,C1620_=_C1878 ,C1620_=_C1879 ,C1620_=_C1880 ,C1620_=_C1881 ,\nC1620_=_C1882 ,C1620_=_C1883 ,C1620_=_C1884 ,C1620_=_C1885 ,C1620_=_C1886 ,C1620_=_C1887 ,\nC1661_=_C1869 ,C1661_=_C1870 ,C1661_=_C1871 ,C1661_=_C1872 ,C1661_=_C1873 ,C1661_=_C1874 ,\nC1661_=_C1875 ,C1661_=_C1876 ,C1661_=_C1877 ,C1661_=_C1878 ,C1661_=_C1879 ,C1661_=_C1880 ,\nC1661_=_C1881 ,C1661_=_C1882 ,C1661_=_C1883 ,C1661_=_C1884 ,C1661_=_C1885 ,C1661_=_C1886 ,\nC1661_=_C1887 ,C1793_=_C1795 ,C1793_=_C1796 ,C1793_=_C1797 ,C1793_=_C1798 ,C1793_=_C1799 ,\nC1793_=_C1800 ,C1793_=_C1801 ,C1793_=_C1802 ,C1793_=_C1803 ,C1793_=_C1804 ,C1793_=_C1805 ,\nC1793_=_C1806 ,C1793_=_C1807 ,C1795_=_C1796 ,C1795_=_C1797 ,C1795_=_C1798 ,C1795_=_C1799 ,\nC1795_=_C1800 ,C1795_=_C1801 ,C1795_=_C1802 ,C1795_=_C1803 ,C1795_=_C1804 ,C1795_=_C1805 ,\nC1795_=_C1806 ,C1795_=_C1807 ,C1796_=_C1797 ,C1796_=_C1798 ,C1796_=_C1799 ,C1796_=_C1800 ,\nC1796_=_C1801 ,C1796_=_C1802 ,C1796_=_C1803 ,C1796_=_C1804 ,C1796_=_C1805 ,C1796_=_C1806 ,\nC1796_=_C1807 ,C1796_=_C1870 ,C1797_=_C1798 ,C1797_=_C1799 ,C1797_=_C1800 ,C1797_=_C1801 ,\nC1797_=_C1802 ,C1797_=_C1803 ,C1797_=_C1804 ,C1797_=_C1805 ,C1797_=_C1806 ,C1797_=_C1807 ,\nC1798_=_C1799 ,C1798_=_C1800 ,C1798_=_C1801 ,C1798_=_C1802 ,C1798_=_C1803 ,C1798_=_C1804 ,\nC1798_=_C1805 ,C1798_=_C1806 ,C1798_=_C1807 ,C1799_=_C1800 ,C1799_=_C1801 ,C1799_=_C1802 ,\nC1799_=_C1803 ,C1799_=_C1804 ,C1799_=_C1805 ,C1799_=_C1806</w:t>
      </w:r>
    </w:p>
    <w:p>
      <w:pPr>
        <w:pStyle w:val="PreformattedText"/>
        <w:bidi w:val="0"/>
        <w:spacing w:before="0" w:after="0"/>
        <w:jc w:val="left"/>
        <w:rPr/>
      </w:pPr>
      <w:r>
        <w:rPr/>
        <w:t xml:space="preserve"> </w:t>
      </w:r>
      <w:r>
        <w:rPr/>
        <w:t>,C1799_=_C1807 ,C1799_=_C1874 ,\nC1800_=_C1801 ,C1800_=_C1802 ,C1800_=_C1803 ,C1800_=_C1804 ,C1800_=_C1805 ,C1800_=_C1806 ,\nC1800_=_C1807 ,C1801_=_C1802 ,C1801_=_C1803 ,C1801_=_C1804 ,C1801_=_C1805 ,C1801_=_C1806 ,\nC1801_=_C1807 ,C1802_=_C1803 ,C1802_=_C1804 ,C1802_=_C1805 ,C1802_=_C1806 ,C1802_=_C1807 ,\nC1803_=_C1804 ,C1803_=_C1805 ,C1803_=_C1806 ,C1803_=_C1807 ,C1804_=_C1805 ,C1804_=_C1806 ,\nC1804_=_C1807 ,C1804_=_C1880 ,C1805_=_C1806 ,C1805_=_C1807 ,C1805_=_C1884 ,C1806_=_C1807 ,\nC1806_=_C1886 ,C1869_=_C1870 ,C1869_=_C1871 ,C1869_=_C1872 ,C1869_=_C1873 ,C1869_=_C1874 ,\nC1869_=_C1875 ,C1869_=_C1876 ,C1869_=_C1877 ,C1869_=_C1878 ,C1869_=_C1879 ,C1869_=_C1880 ,\nC1869_=_C1881 ,C1869_=_C1882 ,C1869_=_C1883 ,C1869_=_C1884 ,C1869_=_C1885 ,C1869_=_C1886 ,\nC1869_=_C1887 ,C1870_=_C1871 ,C1870_=_C1872 ,C1870_=_C1873 ,C1870_=_C1874 ,C1870_=_C1875 ,\nC1870_=_C1876 ,C1870_=_C1877 ,C1870_=_C1878 ,C1870_=_C1879 ,C1870_=_C1880 ,C1870_=_C1881 ,\nC1870_=_C1882 ,C1870_=_C1883 ,C1870_=_C1884 ,C1870_=_C1885 ,C1870_=_C1886 ,C1870_=_C1887 ,\nC1871_=_C1872 ,C1871_=_C1873 ,C1871_=_C1874 ,C1871_=_C1875 ,C1871_=_C1876 ,C1871_=_C1877 ,\nC1871_=_C1878 ,C1871_=_C1879 ,C1871_=_C1880 ,C1871_=_C1881 ,C1871_=_C1882 ,C1871_=_C1883 ,\nC1871_=_C1884 ,C1871_=_C1885 ,C1871_=_C1886 ,C1871_=_C1887 ,C1872_=_C1873 ,C1872_=_C1874 ,\nC1872_=_C1875 ,C1872_=_C1876 ,C1872_=_C1877 ,C1872_=_C1878 ,C1872_=_C1879 ,C1872_=_C1880 ,\nC1872_=_C1881 ,C1872_=_C1882 ,C1872_=_C1883 ,C1872_=_C1884 ,C1872_=_C1885 ,C1872_=_C1886 ,\nC1872_=_C1887 ,C1873_=_C1874 ,C1873_=_C1875 ,C1873_=_C1876 ,C1873_=_C1877 ,C1873_=_C1878 ,\nC1873_=_C1879 ,C1873_=_C1880 ,C1873_=_C1881 ,C1873_=_C1882 ,C1873_=_C1883 ,C1873_=_C1884 ,\nC1873_=_C1885 ,C1873_=_C1886 ,C1873_=_C1887 ,C1874_=_C1875 ,C1874_=_C1876 ,C1874_=_C1877 ,\nC1874_=_C1878 ,C1874_=_C1879 ,C1874_=_C1880 ,C1874_=_C1881 ,C1874_=_C1882 ,C1874_=_C1883 ,\nC1874_=_C1884 ,C1874_=_C1885 ,C1874_=_C1886 ,C1874_=_C1887 ,C1875_=_C1876 ,C1875_=_C1877 ,\nC1875_=_C1878 ,C1875_=_C1879 ,C1875_=_C1880 ,C1875_=_C1881 ,C1875_=_C1882 ,C1875_=_C1883 ,\nC1875_=_C1884 ,C1875_=_C1885 ,C1875_=_C1886 ,C1875_=_C1887 ,C1876_=_C1877 ,C1876_=_C1878 ,\nC1876_=_C1879 ,C1876_=_C1880 ,C1876_=_C1881 ,C1876_=_C1882 ,C1876_=_C1883 ,C1876_=_C1884 ,\nC1876_=_C1885 ,C1876_=_C1886 ,C1876_=_C1887 ,C1877_=_C1878 ,C1877_=_C1879 ,C1877_=_C1880 ,\nC1877_=_C1881 ,C1877_=_C1882 ,C1877_=_C1883 ,C1877_=_C1884 ,C1877_=_C1885 ,C1877_=_C1886 ,\nC1877_=_C1887 ,C1878_=_C1879 ,C1878_=_C1880 ,C1878_=_C1881 ,C1878_=_C1882 ,C1878_=_C1883 ,\nC1878_=_C1884 ,C1878_=_C1885 ,C1878_=_C1886 ,C1878_=_C1887 ,C1879_=_C1880 ,C1879_=_C1881 ,\nC1879_=_C1882 ,C1879_=_C1883 ,C1879_=_C1884 ,C1879_=_C1885 ,C1879_=_C1886 ,C1879_=_C1887 ,\nC1880_=_C1881 ,C1880_=_C1882 ,C1880_=_C1883 ,C1880_=_C1884 ,C1880_=_C1885 ,C1880_=_C1886 ,\nC1880_=_C1887 ,C1881_=_C1882 ,C1881_=_C1883 ,C1881_=_C1884 ,C1881_=_C1885 ,C1881_=_C1886 ,\nC1881_=_C1887 ,C1882_=_C1883 ,C1882_=_C1884 ,C1882_=_C1885 ,C1882_=_C1886 ,C1882_=_C1887 ,\nC1883_=_C1884 ,C1883_=_C1885 ,C1883_=_C1886 ,C1883_=_C1887 ,C1884_=_C1885 ,C1884_=_C1886 ,\nC1884_=_C1887 ,C1885_=_C1886 ,C1885_=_C1887 ,C1886_=_C1887 ,"];110[shape=box, label="id:110 level: 5\n107: C146 C157 C224 C235 C290 \nC303 C361 C502 C504 C505 C506 \nC507 C508 C509 C510 C511 C512 \nC513 C514 C515 C516 C517 C518 \nC519 C520 C521 C522 C523 C524 \nC525 C526 C527 C573 C583 C636 \nC755 C770 C847 C1070 C1071 C1072 \nC1073 C1074 C1075 C1076 C1077 C1078 \nC1079 C1080 C1081 C1082 C1083 C1084 \nC1085 C1086 C1087 C1088 C1089 C1090 \nC1091 C1092 C1093 C1094 C1095 C1118 \nC1161 C1321 C1332 C1443 C1454 C1621 \nC1631 C1796 C1805 C1831 C1870 C1884 \nC2048 C2301 C2501 C2502 C2503 C2504 \nC2505 C2506 C2507 C2508 C2509 C2510 \nC2511 C2512 C2513 C2514 C2516 C2517 \nC2518 C2701 C3523 C3561 C3708 C3835 \nC3856 C3943 C3977 C4050 C4051 C4052 \n1506: C146_=_C157( C146 C157 ) C146_=_C224( C146 C224 ) C146_=_C290( C146 C290 ) C146_=_C502( C146 C502 ) C146_=_C504( C146 C504 ) \nC146_=_C505( C146 C505 ) C146_=_C506( C146 C506 ) C146_=_C507( C146 C507 ) C146_=_C508( C146 C508 ) C146_=_C509( C146 C509 ) C146_=_C510( C146 C510 ) \nC146_=_C511( C146 C511 ) C146_=_C512( C146 C512 ) C146_=_C513( C146 C513 ) C146_=_C514( C146 C514 ) C146_=_C515( C146 C515 ) C146_=_C516( C146 C516 ) \nC146_=_C517( C146 C517 ) C146_=_C518( C146 C518 ) C146_=_C519( C146 C519 ) C146_=_C520( C146 C520 ) C146_=_C521( C146 C521 ) C146_=_C522( C146 C522 ) \nC146_=_C523( C146 C523 ) C146_=_C524( C146 C524 ) C146_=_C525( C146 C525 ) C146_=_C526( C146 C526 ) C146_=_C527( C146 C527 ) C157_=_C235( C157 C235 ) \nC157_=_C303( C157 C303 ) C157_=_C361( C157 C361 ) C157_=_C524( C157 C524 ) C157_=_C573( C157 C573 ) C157_=_C770( C157 C770 ) C157_=_C1118( C157 C1118 ) \nC157_=_C1161( C157 C1161 ) C157_=_C1332( C157 C1332 ) C157_=_C1454( C157 C1454 ) C157_=_C1631( C157 C1631 ) C157_=_C1805( C157 C1805 ) C157_=_C1884( C157 C1884 ) \nC157_=_C2048( C157 C2048 ) C157_=_C2301( C157 C2301 ) C157_=_C2701( C157 C2701 ) C157_=_C3523( C157 C3523 ) C157_=_C3561( C157 C3561 ) C157_=_C3708( C157 C3708 ) \nC157_=_C3835( C157 C3835 ) C157_=_C3856( C157 C3856 ) C157_=_C3943( C157 C3943 ) C157_=_C3977( C157 C3977 ) C157_=_C4050( C157 C4050 ) C157_=_C4051( C157 C4051 ) \nC157_=_C4052( C157 C4052 ) C224_=_C235( C224 C235 ) C224_=_C290( C224 C290 ) C224_=_C502( C224 C502 ) C224_=_C504( C224 C504 ) C224_=_C505( C224 C505 ) \nC224_=_C506( C224 C506 ) C224_=_C507( C224 C507 ) C224_=_C508( C224 C508 ) C224_=_C509( C224 C509 ) C224_=_C510( C224 C510 ) C224_=_C511( C224 C511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35_=_C303( C235 C303 ) C235_=_C361( C235 C361 ) \nC235_=_C524( C235 C524 ) C235_=_C573( C235 C573 ) C235_=_C770( C235 C770 ) C235_=_C1118( C235 C1118 ) C235_=_C1161( C235 C1161 ) C235_=_C1332( C235 C1332 ) \nC235_=_C1454( C235 C1454 ) C235_=_C1631( C235 C1631 ) C235_=_C1805( C235 C1805 ) C235_=_C1884( C235 C1884 ) C235_=_C2048( C235 C2048 ) C235_=_C2301( C235 C2301 ) \nC235_=_C2701( C235 C2701 ) C235_=_C3523( C235 C3523 ) C235_=_C3561( C235 C3561 ) C235_=_C3708( C235 C3708 ) C235_=_C3835( C235 C3835 ) C235_=_C3856( C235 C3856 ) \nC235_=_C3943( C235 C3943 ) C235_=_C3977( C235 C3977 ) C235_=_C4050( C235 C4050 ) C235_=_C4051( C235 C4051 ) C235_=_C4052( C235 C4052 ) C290_=_C303( C290 C303 ) \nC290_=_C502( C290 C502 ) C290_=_C504( C290 C504 ) C290_=_C505( C290 C505 ) C290_=_C506( C290 C506 ) C290_=_C507( C290 C507 ) C290_=_C508( C290 C508 ) \nC290_=_C509( C290 C509 ) C290_=_C510( C290 C510 ) C290_=_C511( C290 C511 ) C290_=_C512( C290 C512 ) C290_=_C513( C290 C513 ) C290_=_C514( C290 C514 ) \nC290_=_C515( C290 C515 ) C290_=_C516( C290 C516 ) C290_=_C517( C290 C517 ) C290_=_C518( C290 C518 ) C290_=_C519( C290 C519 ) C290_=_C520( C290 C520 ) \nC290_=_C521( C290 C521 ) C290_=_C522( C290 C522 ) C290_=_C523( C290 C523 ) C290_=_C524( C290 C524 ) C290_=_C525( C290 C525 ) C290_=_C526( C290 C526 ) \nC290_=_C527( C290 C527 ) C303_=_C361( C303 C361 ) C303_=_C524( C303 C524 ) C303_=_C573( C303 C573 ) C303_=_C770( C303 C770 ) C303_=_C1118( C303 C1118 ) \nC303_=_C1161( C303 C1161 ) C303_=_C1332( C303 C1332 ) C303_=_C1454( C303 C1454 ) C303_=_C1631( C303 C1631 ) C303_=_C1805( C303 C1805 ) C303_=_C1884( C303 C1884 ) \nC303_=_C2048( C303 C2048 ) C303_=_C2301( C303 C2301 ) C303_=_C2701( C303 C2701 ) C303_=_C3523( C303 C3523 ) C303_=_C3561( C303 C3561 ) C303_=_C3708( C303 C3708 ) \nC303_=_C3835( C303 C3835 ) C303_=_C3856( C303 C3856 ) C303_=_C3943( C303 C3943 ) C303_=_C3977( C303 C3977 ) C303_=_C4050( C303 C4050 ) C303_=_C4051( C303 C4051 ) \nC303_=_C4052( C303 C4052 ) C361_=_C524( C361 C524 ) C361_=_C573( C361 C573 ) C361_=_C770( C361 C770 ) C361_=_C1118( C361 C1118 ) C361_=_C1161( C361 C1161 ) \nC361_=_C1332( C361 C1332 ) C361_=_C1454( C361 C1454 ) C361_=_C1631( C361 C1631 ) C361_=_C1805( C361 C1805 ) C361_=_C1884( C361 C1884 ) C361_=_C2048( C361 C2048 ) \nC361_=_C2301( C361 C2301 ) C361_=_C2701( C361 C2701 ) C361_=_C3523( C361 C3523 ) C361_=_C3561( C361 C3561 ) C361_=_C3708( C361 C3708 ) C361_=_C3835( C361 C3835 ) \nC361_=_C3856( C361 C3856 ) C361_=_C3943( C361 C3943 ) C361_=_C3977( C361 C3977 ) C361_=_C4050( C361 C4050 ) C361_=_C4051( C361 C4051 ) C361_=_C4052( C361 C4052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73( C502 C573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1161( C504 C1161 ) C505_=_C506( C505 C506 ) C505_=_C507( C505 C507 ) C505_=_C508( C505 C508 ) C505_=_C509( C505 C509 ) C505_=_C510( C505 C510 ) \nC505_=_C511(</w:t>
      </w:r>
    </w:p>
    <w:p>
      <w:pPr>
        <w:pStyle w:val="PreformattedText"/>
        <w:bidi w:val="0"/>
        <w:spacing w:before="0" w:after="0"/>
        <w:jc w:val="left"/>
        <w:rPr/>
      </w:pPr>
      <w:r>
        <w:rPr/>
        <w:t xml:space="preserve"> </w:t>
      </w:r>
      <w:r>
        <w:rPr/>
        <w:t>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1071( C505 C1071 ) \nC505_=_C1831( C505 C183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1072( C506 C1072 ) C506_=_C2048( C506 C204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755( C509 C755 ) C509_=_C847( C509 C847 ) C509_=_C1076( C509 C1076 ) \nC509_=_C1321( C509 C1321 ) C509_=_C1443( C509 C1443 ) C509_=_C1621( C509 C1621 ) C509_=_C1796( C509 C1796 ) C509_=_C1831( C509 C1831 ) C509_=_C1870( C509 C1870 ) \nC509_=_C2501( C509 C2501 ) C509_=_C2502( C509 C2502 ) C509_=_C2503( C509 C2503 ) C509_=_C2504( C509 C2504 ) C509_=_C2505( C509 C2505 ) C509_=_C2506( C509 C2506 ) \nC509_=_C2507( C509 C2507 ) C509_=_C2508( C509 C2508 ) C509_=_C2509( C509 C2509 ) C509_=_C2510( C509 C2510 ) C509_=_C2511( C509 C2511 ) C509_=_C2512( C509 C2512 ) \nC509_=_C2513( C509 C2513 ) C509_=_C2514( C509 C2514 ) C509_=_C2516( C509 C2516 ) C509_=_C2517( C509 C2517 ) C509_=_C2518( C509 C251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2501( C510 C2501 ) C510_=_C2701( C510 C2701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1077( C511 C1077 ) C511_=_C2503( C511 C2503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1078( C513 C1078 ) \nC513_=_C2504( C513 C250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1079( C514 C1079 ) C514_=_C2505( C514 C2505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6_=_C1080( C516 C1080 ) C516_=_C2506( C516 C2506 ) C517_=_C518( C517 C518 ) \nC517_=_C519( C517 C519 ) C517_=_C520( C517 C520 ) C517_=_C521( C517 C521 ) C517_=_C522( C517 C522 ) C517_=_C523( C517 C523 ) C517_=_C524( C517 C524 ) \nC517_=_C525( C517 C525 ) C517_=_C526( C517 C526 ) C517_=_C527( C517 C527 ) C517_=_C1086( C517 C1086 ) C517_=_C2510( C517 C2510 ) C518_=_C519( C518 C519 ) \nC518_=_C520( C518 C520 ) C518_=_C521( C518 C521 ) C518_=_C522( C518 C522 ) C518_=_C523( C518 C523 ) C518_=_C524( C518 C524 ) C518_=_C525( C518 C525 ) \nC518_=_C526( C518 C526 ) C518_=_C527( C518 C527 ) C519_=_C520( C519 C520 ) C519_=_C521( C519 C521 ) C519_=_C522( C519 C522 ) C519_=_C523( C519 C523 ) \nC519_=_C524( C519 C524 ) C519_=_C525( C519 C525 ) C519_=_C526( C519 C526 ) C519_=_C527( C519 C527 ) C519_=_C3708( C519 C3708 ) C520_=_C521( C520 C521 ) \nC520_=_C522( C520 C522 ) C520_=_C523( C520 C523 ) C520_=_C524( C520 C524 ) C520_=_C525( C520 C525 ) C520_=_C526( C520 C526 ) C520_=_C527( C520 C527 ) \nC520_=_C3835( C520 C3835 ) C521_=_C522( C521 C522 ) C521_=_C523( C521 C523 ) C521_=_C524( C521 C524 ) C521_=_C525( C521 C525 ) C521_=_C526( C521 C526 ) \nC521_=_C527( C521 C527 ) C521_=_C1091( C521 C1091 ) C522_=_C523( C522 C523 ) C522_=_C524( C522 C524 ) C522_=_C525( C522 C525 ) C522_=_C526( C522 C526 ) \nC522_=_C527( C522 C527 ) C523_=_C524( C523 C524 ) C523_=_C525( C523 C525 ) C523_=_C526( C523 C526 ) C523_=_C527( C523 C527 ) C523_=_C1092( C523 C1092 ) \nC523_=_C2513( C523 C2513 ) C524_=_C525( C524 C525 ) C524_=_C526( C524 C526 ) C524_=_C527( C524 C527 ) C524_=_C573( C524 C573 ) C524_=_C770( C524 C770 ) \nC524_=_C1118( C524 C1118 ) C524_=_C1161( C524 C1161 ) C524_=_C1332( C524 C1332 ) C524_=_C1454( C524 C1454 ) C524_=_C1631( C524 C1631 ) C524_=_C1805( C524 C1805 ) \nC524_=_C1884( C524 C1884 ) C524_=_C2048( C524 C2048 ) C524_=_C2301( C524 C2301 ) C524_=_C2701( C524 C2701 ) C524_=_C3523( C524 C3523 ) C524_=_C3561( C524 C3561 ) \nC524_=_C3708( C524 C3708 ) C524_=_C3835( C524 C3835 ) C524_=_C3856( C524 C3856 ) C524_=_C3943( C524 C3943 ) C524_=_C3977( C524 C3977 ) C524_=_C4050( C524 C4050 ) \nC524_=_C4051( C524 C4051 ) C524_=_C4052( C524 C4052 ) C525_=_C526( C525 C526 ) C525_=_C527( C525 C527 ) C525_=_C1094( C525 C1094 ) C525_=_C2516( C525 C2516 ) \nC526_=_C527( C526 C527 ) C526_=_C4050( C526 C4050 ) C527_=_C4052( C527 C4052 ) C573_=_C770( C573 C770 ) C573_=_C1118( C573 C1118 ) C573_=_C1161( C573 C1161 ) \nC573_=_C1332( C573 C1332 ) C573_=_C1454( C573 C1454 ) C573_=_C1631( C573 C1631 ) C573_=_C1805( C573 C1805 ) C573_=_C1884( C573 C1884 ) C573_=_C2048( C573 C2048 ) \nC573_=_C2301( C573 C2301 ) C573_=_C2701( C573 C2701 ) C573_=_C3523( C573 C3523 ) C573_=_C3561( C573 C3561 ) C573_=_C3708( C573 C3708 ) C573_=_C3835( C573 C3835 ) \nC573_=_C3856( C573 C3856 ) C573_=_C3943( C573 C3943 ) C573_=_C3977( C573 C3977 ) C573_=_C4050( C573 C4050 ) C573_=_C4051( C573 C4051 ) C573_=_C4052( C573 C4052 ) \nC583_=_C636( C583 C636 ) C583_=_C1070( C583 C1070 ) C583_=_C1071( C583 C1071 ) C583_=_C1072( C583 C1072 ) C583_=_C1073( C583 C1073 ) C583_=_C1074( C583 C1074 ) \nC583_=_C1075( C583 C1075 ) C583_=_C1076( C583 C1076 ) C583_=_C1077( C583 C1077 ) C583_=_C1078( C583 C1078 ) C583_=_C1079( C583 C1079 ) C583_=_C1080( C583 C1080 ) \nC583_=_C1081( C583 C1081 ) C583_=_C1082( C583 C1082 ) C583_=_C1083( C583 C1083 ) C583_=_C1084( C583 C1084 ) C583_=_C1085( C583 C1085 ) C583_=_C1086( C583 C1086 ) \nC583_=_C1087( C583 C1087 ) C583_=_C1088( C583 C1088 ) C583_=_C1089( C583 C1089 ) C583_=_C1090( C583 C1090 ) C583_=_C1091( C583 C1091 ) C583_=_C1092( C583 C1092 ) \nC583_=_C1093( C583 C1093 ) C583_=_C1094( C583 C1094 ) C583_=_C1095( C583 C1095 ) C636_=_C1070( C636 C1070 ) C636_=_C1071( C636 C1071 ) C636_=_C1072( C636 C1072 ) \nC636_=_C1073( C636 C1073 ) C636_=_C1074( C636 C1074 ) C636_=_C1075( C636 C1075 ) C636_=_C1076( C636 C1076 ) C636_=_C1077( C636 C1077 ) C636_=_C1078( C636 C1078 ) \nC636_=_C1079( C636 C1079 ) C636_=_C1080( C636 C1080 ) C636_=_C1081( C636 C1081 ) C636_=_C1082(</w:t>
      </w:r>
    </w:p>
    <w:p>
      <w:pPr>
        <w:pStyle w:val="PreformattedText"/>
        <w:bidi w:val="0"/>
        <w:spacing w:before="0" w:after="0"/>
        <w:jc w:val="left"/>
        <w:rPr/>
      </w:pPr>
      <w:r>
        <w:rPr/>
        <w:t xml:space="preserve"> </w:t>
      </w:r>
      <w:r>
        <w:rPr/>
        <w:t>C636 C1082 ) C636_=_C1083( C636 C1083 ) C636_=_C1084( C636 C1084 ) \nC636_=_C1085( C636 C1085 ) C636_=_C1086( C636 C1086 ) C636_=_C1087( C636 C1087 ) C636_=_C1088( C636 C1088 ) C636_=_C1089( C636 C1089 ) C636_=_C1090( C636 C1090 ) \nC636_=_C1091( C636 C1091 ) C636_=_C1092( C636 C1092 ) C636_=_C1093( C636 C1093 ) C636_=_C1094( C636 C1094 ) C636_=_C1095( C636 C1095 ) C755_=_C770( C755 C770 ) \nC755_=_C847( C755 C847 ) C755_=_C1076( C755 C1076 ) C755_=_C1321( C755 C1321 ) C755_=_C1443( C755 C1443 ) C755_=_C1621( C755 C1621 ) C755_=_C1796( C755 C1796 ) \nC755_=_C1831( C755 C1831 ) C755_=_C1870( C755 C1870 ) C755_=_C2501( C755 C2501 ) C755_=_C2502( C755 C2502 ) C755_=_C2503( C755 C2503 ) C755_=_C2504( C755 C2504 ) \nC755_=_C2505( C755 C2505 ) C755_=_C2506( C755 C2506 ) C755_=_C2507( C755 C2507 ) C755_=_C2508( C755 C2508 ) C755_=_C2509( C755 C2509 ) C755_=_C2510( C755 C2510 ) \nC755_=_C2511( C755 C2511 ) C755_=_C2512( C755 C2512 ) C755_=_C2513( C755 C2513 ) C755_=_C2514( C755 C2514 ) C755_=_C2516( C755 C2516 ) C755_=_C2517( C755 C2517 ) \nC755_=_C2518( C755 C2518 ) C770_=_C1118( C770 C1118 ) C770_=_C1161( C770 C1161 ) C770_=_C1332( C770 C1332 ) C770_=_C1454( C770 C1454 ) C770_=_C1631( C770 C1631 ) \nC770_=_C1805( C770 C1805 ) C770_=_C1884( C770 C1884 ) C770_=_C2048( C770 C2048 ) C770_=_C2301( C770 C2301 ) C770_=_C2701( C770 C2701 ) C770_=_C3523( C770 C3523 ) \nC770_=_C3561( C770 C3561 ) C770_=_C3708( C770 C3708 ) C770_=_C3835( C770 C3835 ) C770_=_C3856( C770 C3856 ) C770_=_C3943( C770 C3943 ) C770_=_C3977( C770 C3977 ) \nC770_=_C4050( C770 C4050 ) C770_=_C4051( C770 C4051 ) C770_=_C4052( C770 C4052 ) C847_=_C1076( C847 C1076 ) C847_=_C1321( C847 C1321 ) C847_=_C1443( C847 C1443 ) \nC847_=_C1621( C847 C1621 ) C847_=_C1796( C847 C1796 ) C847_=_C1831( C847 C1831 ) C847_=_C1870( C847 C1870 ) C847_=_C2501( C847 C2501 ) C847_=_C2502( C847 C2502 ) \nC847_=_C2503( C847 C2503 ) C847_=_C2504( C847 C2504 ) C847_=_C2505( C847 C2505 ) C847_=_C2506( C847 C2506 ) C847_=_C2507( C847 C2507 ) C847_=_C2508( C847 C2508 ) \nC847_=_C2509( C847 C2509 ) C847_=_C2510( C847 C2510 ) C847_=_C2511( C847 C2511 ) C847_=_C2512( C847 C2512 ) C847_=_C2513( C847 C2513 ) C847_=_C2514( C847 C2514 ) \nC847_=_C2516( C847 C2516 ) C847_=_C2517( C847 C2517 ) C847_=_C2518( C847 C2518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0_=_C1092( C1070 C1092 ) C1070_=_C1093( C1070 C1093 ) C1070_=_C1094( C1070 C1094 ) C1070_=_C1095( C1070 C1095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1_=_C1831( C1071 C183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2048( C1072 C2048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321( C1076 C1321 ) C1076_=_C1443( C1076 C1443 ) C1076_=_C1621( C1076 C1621 ) \nC1076_=_C1796( C1076 C1796 ) C1076_=_C1831( C1076 C1831 ) C1076_=_C1870( C1076 C1870 ) C1076_=_C2501( C1076 C2501 ) C1076_=_C2502( C1076 C2502 ) C1076_=_C2503( C1076 C2503 ) \nC1076_=_C2504( C1076 C2504 ) C1076_=_C2505( C1076 C2505 ) C1076_=_C2506( C1076 C2506 ) C1076_=_C2507( C1076 C2507 ) C1076_=_C2508( C1076 C2508 ) C1076_=_C2509( C1076 C2509 ) \nC1076_=_C2510( C1076 C2510 ) C1076_=_C2511( C1076 C2511 ) C1076_=_C2512( C1076 C2512 ) C1076_=_C2513( C1076 C2513 ) C1076_=_C2514( C1076 C2514 ) C1076_=_C2516( C1076 C2516 ) \nC1076_=_C2517( C1076 C2517 ) C1076_=_C2518( C1076 C2518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2503( C1077 C2503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2504( C1078 C2504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2505( C1079 C2505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2506( C1080 C2506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w:t>
      </w:r>
    </w:p>
    <w:p>
      <w:pPr>
        <w:pStyle w:val="PreformattedText"/>
        <w:bidi w:val="0"/>
        <w:spacing w:before="0" w:after="0"/>
        <w:jc w:val="left"/>
        <w:rPr/>
      </w:pPr>
      <w:r>
        <w:rPr/>
        <w:t xml:space="preserve"> </w:t>
      </w:r>
      <w:r>
        <w:rPr/>
        <w:t>) C1081_=_C1093( C1081 C1093 ) \nC1081_=_C1094( C1081 C1094 ) C1081_=_C1095( C1081 C109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5_=_C1086( C1085 C1086 ) C1085_=_C1087( C1085 C1087 ) C1085_=_C1088( C1085 C1088 ) C1085_=_C1089( C1085 C1089 ) \nC1085_=_C1090( C1085 C1090 ) C1085_=_C1091( C1085 C1091 ) C1085_=_C1092( C1085 C1092 ) C1085_=_C1093( C1085 C1093 ) C1085_=_C1094( C1085 C1094 ) C1085_=_C1095( C1085 C1095 ) \nC1086_=_C1087( C1086 C1087 ) C1086_=_C1088( C1086 C1088 ) C1086_=_C1089( C1086 C1089 ) C1086_=_C1090( C1086 C1090 ) C1086_=_C1091( C1086 C1091 ) C1086_=_C1092( C1086 C1092 ) \nC1086_=_C1093( C1086 C1093 ) C1086_=_C1094( C1086 C1094 ) C1086_=_C1095( C1086 C1095 ) C1086_=_C2510( C1086 C2510 ) C1087_=_C1088( C1087 C1088 ) C1087_=_C1089( C1087 C1089 ) \nC1087_=_C1090( C1087 C1090 ) C1087_=_C1091( C1087 C1091 ) C1087_=_C1092( C1087 C1092 ) C1087_=_C1093( C1087 C1093 ) C1087_=_C1094( C1087 C1094 ) C1087_=_C1095( C1087 C1095 ) \nC1088_=_C1089( C1088 C1089 ) C1088_=_C1090( C1088 C1090 ) C1088_=_C1091( C1088 C1091 ) C1088_=_C1092( C1088 C1092 ) C1088_=_C1093( C1088 C1093 ) C1088_=_C1094( C1088 C1094 ) \nC1088_=_C1095( C1088 C1095 ) C1089_=_C1090( C1089 C1090 ) C1089_=_C1091( C1089 C1091 ) C1089_=_C1092( C1089 C1092 ) C1089_=_C1093( C1089 C1093 ) C1089_=_C1094( C1089 C1094 ) \nC1089_=_C1095( C1089 C1095 ) C1090_=_C1091( C1090 C1091 ) C1090_=_C1092( C1090 C1092 ) C1090_=_C1093( C1090 C1093 ) C1090_=_C1094( C1090 C1094 ) C1090_=_C1095( C1090 C1095 ) \nC1091_=_C1092( C1091 C1092 ) C1091_=_C1093( C1091 C1093 ) C1091_=_C1094( C1091 C1094 ) C1091_=_C1095( C1091 C1095 ) C1092_=_C1093( C1092 C1093 ) C1092_=_C1094( C1092 C1094 ) \nC1092_=_C1095( C1092 C1095 ) C1092_=_C2513( C1092 C2513 ) C1093_=_C1094( C1093 C1094 ) C1093_=_C1095( C1093 C1095 ) C1094_=_C1095( C1094 C1095 ) C1094_=_C2516( C1094 C2516 ) \nC1118_=_C1161( C1118 C1161 ) C1118_=_C1332( C1118 C1332 ) C1118_=_C1454( C1118 C1454 ) C1118_=_C1631( C1118 C1631 ) C1118_=_C1805( C1118 C1805 ) C1118_=_C1884( C1118 C1884 ) \nC1118_=_C2048( C1118 C2048 ) C1118_=_C2301( C1118 C2301 ) C1118_=_C2701( C1118 C2701 ) C1118_=_C3523( C1118 C3523 ) C1118_=_C3561( C1118 C3561 ) C1118_=_C3708( C1118 C3708 ) \nC1118_=_C3835( C1118 C3835 ) C1118_=_C3856( C1118 C3856 ) C1118_=_C3943( C1118 C3943 ) C1118_=_C3977( C1118 C3977 ) C1118_=_C4050( C1118 C4050 ) C1118_=_C4051( C1118 C4051 ) \nC1118_=_C4052( C1118 C4052 ) C1161_=_C1332( C1161 C1332 ) C1161_=_C1454( C1161 C1454 ) C1161_=_C1631( C1161 C1631 ) C1161_=_C1805( C1161 C1805 ) C1161_=_C1884( C1161 C1884 ) \nC1161_=_C2048( C1161 C2048 ) C1161_=_C2301( C1161 C2301 ) C1161_=_C2701( C1161 C2701 ) C1161_=_C3523( C1161 C3523 ) C1161_=_C3561( C1161 C3561 ) C1161_=_C3708( C1161 C3708 ) \nC1161_=_C3835( C1161 C3835 ) C1161_=_C3856( C1161 C3856 ) C1161_=_C3943( C1161 C3943 ) C1161_=_C3977( C1161 C3977 ) C1161_=_C4050( C1161 C4050 ) C1161_=_C4051( C1161 C4051 ) \nC1161_=_C4052( C1161 C4052 ) C1321_=_C1332( C1321 C1332 ) C1321_=_C1443( C1321 C1443 ) C1321_=_C1621( C1321 C1621 ) C1321_=_C1796( C1321 C1796 ) C1321_=_C1831( C1321 C1831 ) \nC1321_=_C1870( C1321 C1870 ) C1321_=_C2501( C1321 C2501 ) C1321_=_C2502( C1321 C2502 ) C1321_=_C2503( C1321 C2503 ) C1321_=_C2504( C1321 C2504 ) C1321_=_C2505( C1321 C2505 ) \nC1321_=_C2506( C1321 C2506 ) C1321_=_C2507( C1321 C2507 ) C1321_=_C2508( C1321 C2508 ) C1321_=_C2509( C1321 C2509 ) C1321_=_C2510( C1321 C2510 ) C1321_=_C2511( C1321 C2511 ) \nC1321_=_C2512( C1321 C2512 ) C1321_=_C2513( C1321 C2513 ) C1321_=_C2514( C1321 C2514 ) C1321_=_C2516( C1321 C2516 ) C1321_=_C2517( C1321 C2517 ) C1321_=_C2518( C1321 C2518 ) \nC1332_=_C1454( C1332 C1454 ) C1332_=_C1631( C1332 C1631 ) C1332_=_C1805( C1332 C1805 ) C1332_=_C1884( C1332 C1884 ) C1332_=_C2048( C1332 C2048 ) C1332_=_C2301( C1332 C2301 ) \nC1332_=_C2701( C1332 C2701 ) C1332_=_C3523( C1332 C3523 ) C1332_=_C3561( C1332 C3561 ) C1332_=_C3708( C1332 C3708 ) C1332_=_C3835( C1332 C3835 ) C1332_=_C3856( C1332 C3856 ) \nC1332_=_C3943( C1332 C3943 ) C1332_=_C3977( C1332 C3977 ) C1332_=_C4050( C1332 C4050 ) C1332_=_C4051( C1332 C4051 ) C1332_=_C4052( C1332 C4052 ) C1443_=_C1454( C1443 C1454 ) \nC1443_=_C1621( C1443 C1621 ) C1443_=_C1796( C1443 C1796 ) C1443_=_C1831( C1443 C1831 ) C1443_=_C1870( C1443 C1870 ) C1443_=_C2501( C1443 C2501 ) C1443_=_C2502( C1443 C2502 ) \nC1443_=_C2503( C1443 C2503 ) C1443_=_C2504( C1443 C2504 ) C1443_=_C2505( C1443 C2505 ) C1443_=_C2506( C1443 C2506 ) C1443_=_C2507( C1443 C2507 ) C1443_=_C2508( C1443 C2508 ) \nC1443_=_C2509( C1443 C2509 ) C1443_=_C2510( C1443 C2510 ) C1443_=_C2511( C1443 C2511 ) C1443_=_C2512( C1443 C2512 ) C1443_=_C2513( C1443 C2513 ) C1443_=_C2514( C1443 C2514 ) \nC1443_=_C2516( C1443 C2516 ) C1443_=_C2517( C1443 C2517 ) C1443_=_C2518( C1443 C2518 ) C1454_=_C1631( C1454 C1631 ) C1454_=_C1805( C1454 C1805 ) C1454_=_C1884( C1454 C1884 ) \nC1454_=_C2048( C1454 C2048 ) C1454_=_C2301( C1454 C2301 ) C1454_=_C2701( C1454 C2701 ) C1454_=_C3523( C1454 C3523 ) C1454_=_C3561( C1454 C3561 ) C1454_=_C3708( C1454 C3708 ) \nC1454_=_C3835( C1454 C3835 ) C1454_=_C3856( C1454 C3856 ) C1454_=_C3943( C1454 C3943 ) C1454_=_C3977( C1454 C3977 ) C1454_=_C4050( C1454 C4050 ) C1454_=_C4051( C1454 C4051 ) \nC1454_=_C4052( C1454 C4052 ) C1621_=_C1631( C1621 C1631 ) C1621_=_C1796( C1621 C1796 ) C1621_=_C1831( C1621 C1831 ) C1621_=_C1870( C1621 C1870 ) C1621_=_C2501( C1621 C2501 ) \nC1621_=_C2502( C1621 C2502 ) C1621_=_C2503( C1621 C2503 ) C1621_=_C2504( C1621 C2504 ) C1621_=_C2505( C1621 C2505 ) C1621_=_C2506( C1621 C2506 ) C1621_=_C2507( C1621 C2507 ) \nC1621_=_C2508( C1621 C2508 ) C1621_=_C2509( C1621 C2509 ) C1621_=_C2510( C1621 C2510 ) C1621_=_C2511( C1621 C2511 ) C1621_=_C2512( C1621 C2512 ) C1621_=_C2513( C1621 C2513 ) \nC1621_=_C2514( C1621 C2514 ) C1621_=_C2516( C1621 C2516 ) C1621_=_C2517( C1621 C2517 ) C1621_=_C2518( C1621 C2518 ) C1631_=_C1805( C1631 C1805 ) C1631_=_C1884( C1631 C1884 ) \nC1631_=_C2048( C1631 C2048 ) C1631_=_C2301( C1631 C2301 ) C1631_=_C2701( C1631 C2701 ) C1631_=_C3523( C1631 C3523 ) C1631_=_C3561( C1631 C3561 ) C1631_=_C3708( C1631 C3708 ) \nC1631_=_C3835( C1631 C3835 ) C1631_=_C3856( C1631 C3856 ) C1631_=_C3943( C1631 C3943 ) C1631_=_C3977( C1631 C3977 ) C1631_=_C4050( C1631 C4050 ) C1631_=_C4051( C1631 C4051 ) \nC1631_=_C4052( C1631 C4052 ) C1796_=_C1805( C1796 C1805 ) C1796_=_C1831( C1796 C1831 ) C1796_=_C1870( C1796 C1870 ) C1796_=_C2501( C1796 C2501 ) C1796_=_C2502( C1796 C2502 ) \nC1796_=_C2503( C1796 C2503 ) C1796_=_C2504( C1796 C2504 ) C1796_=_C2505( C1796 C2505 ) C1796_=_C2506( C1796 C2506 ) C1796_=_C2507( C1796 C2507 ) C1796_=_C2508( C1796 C2508 ) \nC1796_=_C2509( C1796 C2509 ) C1796_=_C2510( C1796 C2510 ) C1796_=_C2511( C1796 C2511 ) C1796_=_C2512( C1796 C2512 ) C1796_=_C2513( C1796 C2513 ) C1796_=_C2514( C1796 C2514 ) \nC1796_=_C2516( C1796 C2516 ) C1796_=_C2517( C1796 C2517 ) C1796_=_C2518( C1796 C2518 ) C1805_=_C1884( C1805 C1884 ) C1805_=_C2048( C1805 C2048 ) C1805_=_C2301( C1805 C2301 ) \nC1805_=_C2701( C1805 C2701 ) C1805_=_C3523( C1805 C3523 ) C1805_=_C3561( C1805 C3561 ) C1805_=_C3708( C1805 C3708 ) C1805_=_C3835( C1805 C3835 ) C1805_=_C3856( C1805 C3856 ) \nC1805_=_C3943( C1805 C3943 ) C1805_=_C3977( C1805 C3977 ) C1805_=_C4050( C1805 C4050 ) C1805_=_C4051( C1805 C4051 ) C1805_=_C4052( C1805 C4052 ) C1831_=_C1870( C1831 C1870 ) \nC1831_=_C2501( C1831 C2501 ) C1831_=_C2502( C1831 C2502 ) C1831_=_C2503( C1831 C2503 ) C1831_=_C2504( C1831 C2504 ) C1831_=_C2505( C1831 C2505 ) C1831_=_C2506( C1831 C2506 ) \nC1831_=_C2507( C1831 C2507 ) C1831_=_C2508( C1831 C2508 ) C1831_=_C2509( C1831 C2509 ) C1831_=_C2510( C1831 C2510 ) C1831_=_C2511( C1831 C2511 ) C1831_=_C2512( C1831 C2512 ) \nC1831_=_C2513( C1831 C2513 ) C1831_=_C2514( C1831 C2514 ) C1831_=_C2516( C1831 C2516 ) C1831_=_C2517( C1831 C2517 ) C1831_=_C2518( C1831 C2518 ) C1870_=_C1884( C1870 C1884 ) \nC1870_=_C2501( C1870 C2501 ) C1870_=_C2502( C1870 C2502 ) C1870_=_C2503( C1870 C2503 ) C1870_=_C2504( C1870 C2504 ) C1870_=_C2505( C1870 C2505 ) C1870_=_C2506( C1870 C2506 ) \nC1870_=_C2507( C1870 C2507 ) C1870_=_C2508( C1870 C2508 ) C1870_=_C2509( C1870 C2509 ) C1870_=_C2510( C1870 C2510 ) C1870_=_C2511( C1870 C2511 ) C1870_=_C2512( C1870 C2512 ) \nC1870_=_C2513( C1870 C2513 ) C1870_=_C2514( C1870 C2514 ) C1870_=_C2516( C1870 C2516 ) C1870_=_C2517( C1870 C2517 ) C1870_=_C2518( C1870 C2518 ) C1884_=_C2048( C1884 C2048 ) \nC1884_=_C2301( C1884 C2301 ) C1884_=_C2701( C1884 C2701 ) C1884_=_C3523( C1884 C3523 ) C1884_=_C3561( C1884 C3561 ) C1884_=_C3708( C1884 C3708 ) C1884_=_C3835( C1884 C3835 ) \nC1884_=_C3856( C1884 C3856 ) C1884_=_C3943( C1884 C3943 ) C1884_=_C3977( C1884 C3977 ) C1884_=_C4050( C1884 C4050 ) C1884_=_C4051( C1884 C4051 ) C1884_=_C4052( C1884 C4052 ) \nC2048_=_C2301( C2048 C2301 ) C2048_=_C2701( C2048 C2701 ) C2048_=_C3523( C2048 C3523 ) C2048_=_C3561( C2048 C3561 ) C2048_=_C3708( C2048 C3708 ) C2048_=_C3835( C2048 C3835 ) \nC2048_=_C3856(</w:t>
      </w:r>
    </w:p>
    <w:p>
      <w:pPr>
        <w:pStyle w:val="PreformattedText"/>
        <w:bidi w:val="0"/>
        <w:spacing w:before="0" w:after="0"/>
        <w:jc w:val="left"/>
        <w:rPr/>
      </w:pPr>
      <w:r>
        <w:rPr/>
        <w:t xml:space="preserve"> </w:t>
      </w:r>
      <w:r>
        <w:rPr/>
        <w:t>C2048 C3856 ) C2048_=_C3943( C2048 C3943 ) C2048_=_C3977( C2048 C3977 ) C2048_=_C4050( C2048 C4050 ) C2048_=_C4051( C2048 C4051 ) C2048_=_C4052( C2048 C4052 ) \nC2301_=_C2701( C2301 C2701 ) C2301_=_C3523( C2301 C3523 ) C2301_=_C3561( C2301 C3561 ) C2301_=_C3708( C2301 C3708 ) C2301_=_C3835( C2301 C3835 ) C2301_=_C3856( C2301 C3856 ) \nC2301_=_C3943( C2301 C3943 ) C2301_=_C3977( C2301 C3977 ) C2301_=_C4050( C2301 C4050 ) C2301_=_C4051( C2301 C4051 ) C2301_=_C4052( C2301 C4052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6( C2501 C2516 ) C2501_=_C2517( C2501 C2517 ) C2501_=_C2518( C2501 C2518 ) C2501_=_C2701( C2501 C2701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6( C2502 C2516 ) C2502_=_C2517( C2502 C2517 ) \nC2502_=_C2518( C2502 C2518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6( C2503 C2516 ) C2503_=_C2517( C2503 C2517 ) C2503_=_C2518( C2503 C2518 ) C2504_=_C2505( C2504 C2505 ) C2504_=_C2506( C2504 C2506 ) C2504_=_C2507( C2504 C2507 ) \nC2504_=_C2508( C2504 C2508 ) C2504_=_C2509( C2504 C2509 ) C2504_=_C2510( C2504 C2510 ) C2504_=_C2511( C2504 C2511 ) C2504_=_C2512( C2504 C2512 ) C2504_=_C2513( C2504 C2513 ) \nC2504_=_C2514( C2504 C2514 ) C2504_=_C2516( C2504 C2516 ) C2504_=_C2517( C2504 C2517 ) C2504_=_C2518( C2504 C2518 ) C2505_=_C2506( C2505 C2506 ) C2505_=_C2507( C2505 C2507 ) \nC2505_=_C2508( C2505 C2508 ) C2505_=_C2509( C2505 C2509 ) C2505_=_C2510( C2505 C2510 ) C2505_=_C2511( C2505 C2511 ) C2505_=_C2512( C2505 C2512 ) C2505_=_C2513( C2505 C2513 ) \nC2505_=_C2514( C2505 C2514 ) C2505_=_C2516( C2505 C2516 ) C2505_=_C2517( C2505 C2517 ) C2505_=_C2518( C2505 C2518 ) C2506_=_C2507( C2506 C2507 ) C2506_=_C2508( C2506 C2508 ) \nC2506_=_C2509( C2506 C2509 ) C2506_=_C2510( C2506 C2510 ) C2506_=_C2511( C2506 C2511 ) C2506_=_C2512( C2506 C2512 ) C2506_=_C2513( C2506 C2513 ) C2506_=_C2514( C2506 C2514 ) \nC2506_=_C2516( C2506 C2516 ) C2506_=_C2517( C2506 C2517 ) C2506_=_C2518( C2506 C2518 ) C2507_=_C2508( C2507 C2508 ) C2507_=_C2509( C2507 C2509 ) C2507_=_C2510( C2507 C2510 ) \nC2507_=_C2511( C2507 C2511 ) C2507_=_C2512( C2507 C2512 ) C2507_=_C2513( C2507 C2513 ) C2507_=_C2514( C2507 C2514 ) C2507_=_C2516( C2507 C2516 ) C2507_=_C2517( C2507 C2517 ) \nC2507_=_C2518( C2507 C2518 ) C2508_=_C2509( C2508 C2509 ) C2508_=_C2510( C2508 C2510 ) C2508_=_C2511( C2508 C2511 ) C2508_=_C2512( C2508 C2512 ) C2508_=_C2513( C2508 C2513 ) \nC2508_=_C2514( C2508 C2514 ) C2508_=_C2516( C2508 C2516 ) C2508_=_C2517( C2508 C2517 ) C2508_=_C2518( C2508 C2518 ) C2509_=_C2510( C2509 C2510 ) C2509_=_C2511( C2509 C2511 ) \nC2509_=_C2512( C2509 C2512 ) C2509_=_C2513( C2509 C2513 ) C2509_=_C2514( C2509 C2514 ) C2509_=_C2516( C2509 C2516 ) C2509_=_C2517( C2509 C2517 ) C2509_=_C2518( C2509 C2518 ) \nC2510_=_C2511( C2510 C2511 ) C2510_=_C2512( C2510 C2512 ) C2510_=_C2513( C2510 C2513 ) C2510_=_C2514( C2510 C2514 ) C2510_=_C2516( C2510 C2516 ) C2510_=_C2517( C2510 C2517 ) \nC2510_=_C2518( C2510 C2518 ) C2511_=_C2512( C2511 C2512 ) C2511_=_C2513( C2511 C2513 ) C2511_=_C2514( C2511 C2514 ) C2511_=_C2516( C2511 C2516 ) C2511_=_C2517( C2511 C2517 ) \nC2511_=_C2518( C2511 C2518 ) C2512_=_C2513( C2512 C2513 ) C2512_=_C2514( C2512 C2514 ) C2512_=_C2516( C2512 C2516 ) C2512_=_C2517( C2512 C2517 ) C2512_=_C2518( C2512 C2518 ) \nC2512_=_C3943( C2512 C3943 ) C2513_=_C2514( C2513 C2514 ) C2513_=_C2516( C2513 C2516 ) C2513_=_C2517( C2513 C2517 ) C2513_=_C2518( C2513 C2518 ) C2514_=_C2516( C2514 C2516 ) \nC2514_=_C2517( C2514 C2517 ) C2514_=_C2518( C2514 C2518 ) C2516_=_C2517( C2516 C2517 ) C2516_=_C2518( C2516 C2518 ) C2517_=_C2518( C2517 C2518 ) C2518_=_C4051( C2518 C4051 ) \nC2701_=_C3523( C2701 C3523 ) C2701_=_C3561( C2701 C3561 ) C2701_=_C3708( C2701 C3708 ) C2701_=_C3835( C2701 C3835 ) C2701_=_C3856( C2701 C3856 ) C2701_=_C3943( C2701 C3943 ) \nC2701_=_C3977( C2701 C3977 ) C2701_=_C4050( C2701 C4050 ) C2701_=_C4051( C2701 C4051 ) C2701_=_C4052( C2701 C4052 ) C3523_=_C3561( C3523 C3561 ) C3523_=_C3708( C3523 C3708 ) \nC3523_=_C3835( C3523 C3835 ) C3523_=_C3856( C3523 C3856 ) C3523_=_C3943( C3523 C3943 ) C3523_=_C3977( C3523 C3977 ) C3523_=_C4050( C3523 C4050 ) C3523_=_C4051( C3523 C4051 ) \nC3523_=_C4052( C3523 C4052 ) C3561_=_C3708( C3561 C3708 ) C3561_=_C3835( C3561 C3835 ) C3561_=_C3856( C3561 C3856 ) C3561_=_C3943( C3561 C3943 ) C3561_=_C3977( C3561 C3977 ) \nC3561_=_C4050( C3561 C4050 ) C3561_=_C4051( C3561 C4051 ) C3561_=_C4052( C3561 C4052 ) C3708_=_C3835( C3708 C3835 ) C3708_=_C3856( C3708 C3856 ) C3708_=_C3943( C3708 C3943 ) \nC3708_=_C3977( C3708 C3977 ) C3708_=_C4050( C3708 C4050 ) C3708_=_C4051( C3708 C4051 ) C3708_=_C4052( C3708 C4052 ) C3835_=_C3856( C3835 C3856 ) C3835_=_C3943( C3835 C3943 ) \nC3835_=_C3977( C3835 C3977 ) C3835_=_C4050( C3835 C4050 ) C3835_=_C4051( C3835 C4051 ) C3835_=_C4052( C3835 C4052 ) C3856_=_C3943( C3856 C3943 ) C3856_=_C3977( C3856 C3977 ) \nC3856_=_C4050( C3856 C4050 ) C3856_=_C4051( C3856 C4051 ) C3856_=_C4052( C3856 C4052 ) C3943_=_C3977( C3943 C3977 ) C3943_=_C4050( C3943 C4050 ) C3943_=_C4051( C3943 C4051 ) \nC3943_=_C4052( C3943 C4052 ) C3977_=_C4050( C3977 C4050 ) C3977_=_C4051( C3977 C4051 ) C3977_=_C4052( C3977 C4052 ) C4050_=_C4051( C4050 C4051 ) C4050_=_C4052( C4050 C4052 ) \nC4051_=_C4052( C4051 C4052 ) "];83-&gt;110[label="104: C146 C157 C224 C235 C290 \nC303 C361 C502 C504 C505 C506 \nC507 C508 C510 C511 C512 C513 \nC514 C515 C516 C517 C518 C519 \nC520 C521 C522 C523 C525 C526 \nC527 C573 C583 C636 C755 C770 \nC847 C1070 C1071 C1072 C1073 C1074 \nC1075 C1077 C1078 C1079 C1080 C1081 \nC1082 C1083 C1084 C1085 C1086 C1087 \nC1088 C1089 C1090 C1091 C1092 C1093 \nC1094 C1095 C1118 C1161 C1321 C1332 \nC1443 C1454 C1621 C1631 C1796 C1805 \nC1831 C1870 C1884 C2048 C2301 C2501 \nC2502 C2503 C2504 C2505 C2506 C2507 \nC2508 C2509 C2510 C2511 C2512 C2513 \nC2514 C2516 C2517 C2518 C2701 C3523 \nC3561 C3708 C3835 C3856 C3943 C3977 \nC4050 C4051 C4052 \n1349: C146_=_C157 ,C146_=_C224 ,C146_=_C290 ,C146_=_C502 ,C146_=_C504 ,\nC146_=_C505 ,C146_=_C506 ,C146_=_C507 ,C146_=_C508 ,C146_=_C510 ,C146_=_C511 ,\nC146_=_C512 ,C146_=_C513 ,C146_=_C514 ,C146_=_C515 ,C146_=_C516 ,C146_=_C517 ,\nC146_=_C518 ,C146_=_C519 ,C146_=_C520 ,C146_=_C521 ,C146_=_C522 ,C146_=_C523 ,\nC146_=_C525 ,C146_=_C526 ,C146_=_C527 ,C157_=_C235 ,C157_=_C303 ,C157_=_C361 ,\nC157_=_C573 ,C157_=_C770 ,C157_=_C1118 ,C157_=_C1161 ,C157_=_C1332 ,C157_=_C1454 ,\nC157_=_C1631 ,C157_=_C1805 ,C157_=_C1884 ,C157_=_C2048 ,C157_=_C2301 ,C157_=_C2701 ,\nC157_=_C3523 ,C157_=_C3561 ,C157_=_C3708 ,C157_=_C3835 ,C157_=_C3856 ,C157_=_C3943 ,\nC157_=_C3977 ,C157_=_C4050 ,C157_=_C4051 ,C157_=_C4052 ,C224_=_C235 ,C224_=_C290 ,\nC224_=_C502 ,C224_=_C504 ,C224_=_C505 ,C224_=_C506 ,C224_=_C507 ,C224_=_C508 ,\nC224_=_C510 ,C224_=_C511 ,C224_=_C512 ,C224_=_C513 ,C224_=_C514 ,C224_=_C515 ,\nC224_=_C516 ,C224_=_C517 ,C224_=_C518 ,C224_=_C519 ,C224_=_C520 ,C224_=_C521 ,\nC224_=_C522 ,C224_=_C523 ,C224_=_C525 ,C224_=_C526 ,C224_=_C527 ,C235_=_C303 ,\nC235_=_C361 ,C235_=_C573 ,C235_=_C770 ,C235_=_C1118 ,C235_=_C1161 ,C235_=_C1332 ,\nC235_=_C1454 ,C235_=_C1631 ,C235_=_C1805 ,C235_=_C1884 ,C235_=_C2048 ,C235_=_C2301 ,\nC235_=_C2701 ,C235_=_C3523 ,C235_=_C3561 ,C235_=_C3708 ,C235_=_C3835 ,C235_=_C3856 ,\nC235_=_C3943 ,C235_=_C3977 ,C235_=_C4050 ,C235_=_C4051 ,C235_=_C4052 ,C290_=_C303 ,\nC290_=_C502 ,C290_=_C504 ,C290_=_C505 ,C290_=_C506 ,C290_=_C507 ,C290_=_C508 ,\nC290_=_C510 ,C290_=_C511 ,C290_=_C512 ,C290_=_C513 ,C290_=_C514 ,C290_=_C515 ,\nC290_=_C516 ,C290_=_C517 ,C290_=_C518 ,C290_=_C519 ,C290_=_C520 ,C290_=_C521 ,\nC290_=_C522 ,C290_=_C523 ,C290_=_C525 ,C290_=_C526 ,C290_=_C527 ,C303_=_C361 ,\nC303_=_C573 ,C303_=_C770 ,C303_=_C1118 ,C303_=_C1161 ,C303_=_C1332 ,C303_=_C1454 ,\nC303_=_C1631 ,C303_=_C1805 ,C303_=_C1884 ,C303_=_C2048 ,C303_=_C2301 ,C303_=_C2701 ,\nC303_=_C3523 ,C303_=_C3561 ,C303_=_C3708 ,C303_=_C3835 ,C303_=_C3856 ,C303_=_C3943 ,\nC303_=_C3977 ,C303_=_C4050 ,C303_=_C4051 ,C303_=_C4052 ,C361_=_C573 ,C361_=_C770 ,\nC361_=_C1118 ,C361_=_C1161 ,C361_=_C1332 ,C361_=_C1454 ,C361_=_C1631 ,C361_=_C1805 ,\nC361_=_C1884 ,C361_=_C2048 ,C361_=_C2301 ,C361_=_C2701 ,C361_=_C3523 ,C361_=_C3561 ,\nC361_=_C3708 ,C361_=_C3835 ,C361_=_C3856 ,C361_=_C3943 ,C361_=_C3977 ,C361_=_C4050 ,\nC361_=_C4051 ,C361_=_C4052 ,C502_=_C504 ,C502_=_C505 ,C502_=_C506 ,C502_=_C507 ,\nC502_=_C508 ,C502_=_C510 ,C502_=_C511 ,C502_=_C512 ,C502_=_C513 ,C502_=_C514 ,\nC502_=_C515 ,C502_=_C516 ,C502_=_C517 ,C502_=_C518 ,C502_=_C519 ,C502_=_C520 ,\nC502_=_C521 ,C502_=_C522 ,C502_=_C523 ,C502_=_C525 ,C502_=_C526 ,C502_=_C527 ,\nC502_=_C573 ,C504_=_C505 ,C504_=_C506 ,C504_=_C507 ,C504_=_C508 ,C504_=_C510 ,\nC504_=_C511 ,C504_=_C512 ,C504_=_C513 ,C504_=_C514 ,C504_=_C515 ,C504_=_C516 ,\nC504_=_C517 ,C504_=_C518 ,C504_=_C519 ,C504_=_C520 ,C504_=_C521 ,C504_=_C522 ,\nC504_=_C523 ,C504_=_C525 ,C504_=_C526 ,C504_=_C527 ,C504_=_C1161 ,C505_=_C506 ,\nC505_=_C507 ,C505_=_C508 ,C505_=_C510 ,C505_=_C511 ,C505_=_C512 ,C505_=_C513 ,\nC505_=_C514 ,C505_=_C515 ,C505_=_C516 ,C505_=_C517</w:t>
      </w:r>
    </w:p>
    <w:p>
      <w:pPr>
        <w:pStyle w:val="PreformattedText"/>
        <w:bidi w:val="0"/>
        <w:spacing w:before="0" w:after="0"/>
        <w:jc w:val="left"/>
        <w:rPr/>
      </w:pPr>
      <w:r>
        <w:rPr/>
        <w:t xml:space="preserve"> </w:t>
      </w:r>
      <w:r>
        <w:rPr/>
        <w:t>,C505_=_C518 ,C505_=_C519 ,\nC505_=_C520 ,C505_=_C521 ,C505_=_C522 ,C505_=_C523 ,C505_=_C525 ,C505_=_C526 ,\nC505_=_C527 ,C505_=_C1071 ,C505_=_C1831 ,C506_=_C507 ,C506_=_C508 ,C506_=_C510 ,\nC506_=_C511 ,C506_=_C512 ,C506_=_C513 ,C506_=_C514 ,C506_=_C515 ,C506_=_C516 ,\nC506_=_C517 ,C506_=_C518 ,C506_=_C519 ,C506_=_C520 ,C506_=_C521 ,C506_=_C522 ,\nC506_=_C523 ,C506_=_C525 ,C506_=_C526 ,C506_=_C527 ,C506_=_C1072 ,C506_=_C2048 ,\nC507_=_C508 ,C507_=_C510 ,C507_=_C511 ,C507_=_C512 ,C507_=_C513 ,C507_=_C514 ,\nC507_=_C515 ,C507_=_C516 ,C507_=_C517 ,C507_=_C518 ,C507_=_C519 ,C507_=_C520 ,\nC507_=_C521 ,C507_=_C522 ,C507_=_C523 ,C507_=_C525 ,C507_=_C526 ,C507_=_C527 ,\nC508_=_C510 ,C508_=_C511 ,C508_=_C512 ,C508_=_C513 ,C508_=_C514 ,C508_=_C515 ,\nC508_=_C516 ,C508_=_C517 ,C508_=_C518 ,C508_=_C519 ,C508_=_C520 ,C508_=_C521 ,\nC508_=_C522 ,C508_=_C523 ,C508_=_C525 ,C508_=_C526 ,C508_=_C527 ,C510_=_C511 ,\nC510_=_C512 ,C510_=_C513 ,C510_=_C514 ,C510_=_C515 ,C510_=_C516 ,C510_=_C517 ,\nC510_=_C518 ,C510_=_C519 ,C510_=_C520 ,C510_=_C521 ,C510_=_C522 ,C510_=_C523 ,\nC510_=_C525 ,C510_=_C526 ,C510_=_C527 ,C510_=_C2501 ,C510_=_C2701 ,C511_=_C512 ,\nC511_=_C513 ,C511_=_C514 ,C511_=_C515 ,C511_=_C516 ,C511_=_C517 ,C511_=_C518 ,\nC511_=_C519 ,C511_=_C520 ,C511_=_C521 ,C511_=_C522 ,C511_=_C523 ,C511_=_C525 ,\nC511_=_C526 ,C511_=_C527 ,C511_=_C1077 ,C511_=_C2503 ,C512_=_C513 ,C512_=_C514 ,\nC512_=_C515 ,C512_=_C516 ,C512_=_C517 ,C512_=_C518 ,C512_=_C519 ,C512_=_C520 ,\nC512_=_C521 ,C512_=_C522 ,C512_=_C523 ,C512_=_C525 ,C512_=_C526 ,C512_=_C527 ,\nC513_=_C514 ,C513_=_C515 ,C513_=_C516 ,C513_=_C517 ,C513_=_C518 ,C513_=_C519 ,\nC513_=_C520 ,C513_=_C521 ,C513_=_C522 ,C513_=_C523 ,C513_=_C525 ,C513_=_C526 ,\nC513_=_C527 ,C513_=_C1078 ,C513_=_C2504 ,C514_=_C515 ,C514_=_C516 ,C514_=_C517 ,\nC514_=_C518 ,C514_=_C519 ,C514_=_C520 ,C514_=_C521 ,C514_=_C522 ,C514_=_C523 ,\nC514_=_C525 ,C514_=_C526 ,C514_=_C527 ,C514_=_C1079 ,C514_=_C2505 ,C515_=_C516 ,\nC515_=_C517 ,C515_=_C518 ,C515_=_C519 ,C515_=_C520 ,C515_=_C521 ,C515_=_C522 ,\nC515_=_C523 ,C515_=_C525 ,C515_=_C526 ,C515_=_C527 ,C516_=_C517 ,C516_=_C518 ,\nC516_=_C519 ,C516_=_C520 ,C516_=_C521 ,C516_=_C522 ,C516_=_C523 ,C516_=_C525 ,\nC516_=_C526 ,C516_=_C527 ,C516_=_C1080 ,C516_=_C2506 ,C517_=_C518 ,C517_=_C519 ,\nC517_=_C520 ,C517_=_C521 ,C517_=_C522 ,C517_=_C523 ,C517_=_C525 ,C517_=_C526 ,\nC517_=_C527 ,C517_=_C1086 ,C517_=_C2510 ,C518_=_C519 ,C518_=_C520 ,C518_=_C521 ,\nC518_=_C522 ,C518_=_C523 ,C518_=_C525 ,C518_=_C526 ,C518_=_C527 ,C519_=_C520 ,\nC519_=_C521 ,C519_=_C522 ,C519_=_C523 ,C519_=_C525 ,C519_=_C526 ,C519_=_C527 ,\nC519_=_C3708 ,C520_=_C521 ,C520_=_C522 ,C520_=_C523 ,C520_=_C525 ,C520_=_C526 ,\nC520_=_C527 ,C520_=_C3835 ,C521_=_C522 ,C521_=_C523 ,C521_=_C525 ,C521_=_C526 ,\nC521_=_C527 ,C521_=_C1091 ,C522_=_C523 ,C522_=_C525 ,C522_=_C526 ,C522_=_C527 ,\nC523_=_C525 ,C523_=_C526 ,C523_=_C527 ,C523_=_C1092 ,C523_=_C2513 ,C525_=_C526 ,\nC525_=_C527 ,C525_=_C1094 ,C525_=_C2516 ,C526_=_C527 ,C526_=_C4050 ,C527_=_C4052 ,\nC573_=_C770 ,C573_=_C1118 ,C573_=_C1161 ,C573_=_C1332 ,C573_=_C1454 ,C573_=_C1631 ,\nC573_=_C1805 ,C573_=_C1884 ,C573_=_C2048 ,C573_=_C2301 ,C573_=_C2701 ,C573_=_C3523 ,\nC573_=_C3561 ,C573_=_C3708 ,C573_=_C3835 ,C573_=_C3856 ,C573_=_C3943 ,C573_=_C3977 ,\nC573_=_C4050 ,C573_=_C4051 ,C573_=_C4052 ,C583_=_C636 ,C583_=_C1070 ,C583_=_C1071 ,\nC583_=_C1072 ,C583_=_C1073 ,C583_=_C1074 ,C583_=_C1075 ,C583_=_C1077 ,C583_=_C1078 ,\nC583_=_C1079 ,C583_=_C1080 ,C583_=_C1081 ,C583_=_C1082 ,C583_=_C1083 ,C583_=_C1084 ,\nC583_=_C1085 ,C583_=_C1086 ,C583_=_C1087 ,C583_=_C1088 ,C583_=_C1089 ,C583_=_C1090 ,\nC583_=_C1091 ,C583_=_C1092 ,C583_=_C1093 ,C583_=_C1094 ,C583_=_C1095 ,C636_=_C1070 ,\nC636_=_C1071 ,C636_=_C1072 ,C636_=_C1073 ,C636_=_C1074 ,C636_=_C1075 ,C636_=_C1077 ,\nC636_=_C1078 ,C636_=_C1079 ,C636_=_C1080 ,C636_=_C1081 ,C636_=_C1082 ,C636_=_C1083 ,\nC636_=_C1084 ,C636_=_C1085 ,C636_=_C1086 ,C636_=_C1087 ,C636_=_C1088 ,C636_=_C1089 ,\nC636_=_C1090 ,C636_=_C1091 ,C636_=_C1092 ,C636_=_C1093 ,C636_=_C1094 ,C636_=_C1095 ,\nC755_=_C770 ,C755_=_C847 ,C755_=_C1321 ,C755_=_C1443 ,C755_=_C1621 ,C755_=_C1796 ,\nC755_=_C1831 ,C755_=_C1870 ,C755_=_C2501 ,C755_=_C2502 ,C755_=_C2503 ,C755_=_C2504 ,\nC755_=_C2505 ,C755_=_C2506 ,C755_=_C2507 ,C755_=_C2508 ,C755_=_C2509 ,C755_=_C2510 ,\nC755_=_C2511 ,C755_=_C2512 ,C755_=_C2513 ,C755_=_C2514 ,C755_=_C2516 ,C755_=_C2517 ,\nC755_=_C2518 ,C770_=_C1118 ,C770_=_C1161 ,C770_=_C1332 ,C770_=_C1454 ,C770_=_C1631 ,\nC770_=_C1805 ,C770_=_C1884 ,C770_=_C2048 ,C770_=_C2301 ,C770_=_C2701 ,C770_=_C3523 ,\nC770_=_C3561 ,C770_=_C3708 ,C770_=_C3835 ,C770_=_C3856 ,C770_=_C3943 ,C770_=_C3977 ,\nC770_=_C4050 ,C770_=_C4051 ,C770_=_C4052 ,C847_=_C1321 ,C847_=_C1443 ,C847_=_C1621 ,\nC847_=_C1796 ,C847_=_C1831 ,C847_=_C1870 ,C847_=_C2501 ,C847_=_C2502 ,C847_=_C2503 ,\nC847_=_C2504 ,C847_=_C2505 ,C847_=_C2506 ,C847_=_C2507 ,C847_=_C2508 ,C847_=_C2509 ,\nC847_=_C2510 ,C847_=_C2511 ,C847_=_C2512 ,C847_=_C2513 ,C847_=_C2514 ,C847_=_C2516 ,\nC847_=_C2517 ,C847_=_C2518 ,C1070_=_C1071 ,C1070_=_C1072 ,C1070_=_C1073 ,C1070_=_C1074 ,\nC1070_=_C1075 ,C1070_=_C1077 ,C1070_=_C1078 ,C1070_=_C1079 ,C1070_=_C1080 ,C1070_=_C1081 ,\nC1070_=_C1082 ,C1070_=_C1083 ,C1070_=_C1084 ,C1070_=_C1085 ,C1070_=_C1086 ,C1070_=_C1087 ,\nC1070_=_C1088 ,C1070_=_C1089 ,C1070_=_C1090 ,C1070_=_C1091 ,C1070_=_C1092 ,C1070_=_C1093 ,\nC1070_=_C1094 ,C1070_=_C1095 ,C1071_=_C1072 ,C1071_=_C1073 ,C1071_=_C1074 ,C1071_=_C1075 ,\nC1071_=_C1077 ,C1071_=_C1078 ,C1071_=_C1079 ,C1071_=_C1080 ,C1071_=_C1081 ,C1071_=_C1082 ,\nC1071_=_C1083 ,C1071_=_C1084 ,C1071_=_C1085 ,C1071_=_C1086 ,C1071_=_C1087 ,C1071_=_C1088 ,\nC1071_=_C1089 ,C1071_=_C1090 ,C1071_=_C1091 ,C1071_=_C1092 ,C1071_=_C1093 ,C1071_=_C1094 ,\nC1071_=_C1095 ,C1071_=_C1831 ,C1072_=_C1073 ,C1072_=_C1074 ,C1072_=_C1075 ,C1072_=_C1077 ,\nC1072_=_C1078 ,C1072_=_C1079 ,C1072_=_C1080 ,C1072_=_C1081 ,C1072_=_C1082 ,C1072_=_C1083 ,\nC1072_=_C1084 ,C1072_=_C1085 ,C1072_=_C1086 ,C1072_=_C1087 ,C1072_=_C1088 ,C1072_=_C1089 ,\nC1072_=_C1090 ,C1072_=_C1091 ,C1072_=_C1092 ,C1072_=_C1093 ,C1072_=_C1094 ,C1072_=_C1095 ,\nC1072_=_C2048 ,C1073_=_C1074 ,C1073_=_C1075 ,C1073_=_C1077 ,C1073_=_C1078 ,C1073_=_C1079 ,\nC1073_=_C1080 ,C1073_=_C1081 ,C1073_=_C1082 ,C1073_=_C1083 ,C1073_=_C1084 ,C1073_=_C1085 ,\nC1073_=_C1086 ,C1073_=_C1087 ,C1073_=_C1088 ,C1073_=_C1089 ,C1073_=_C1090 ,C1073_=_C1091 ,\nC1073_=_C1092 ,C1073_=_C1093 ,C1073_=_C1094 ,C1073_=_C1095 ,C1074_=_C1075 ,C1074_=_C1077 ,\nC1074_=_C1078 ,C1074_=_C1079 ,C1074_=_C1080 ,C1074_=_C1081 ,C1074_=_C1082 ,C1074_=_C1083 ,\nC1074_=_C1084 ,C1074_=_C1085 ,C1074_=_C1086 ,C1074_=_C1087 ,C1074_=_C1088 ,C1074_=_C1089 ,\nC1074_=_C1090 ,C1074_=_C1091 ,C1074_=_C1092 ,C1074_=_C1093 ,C1074_=_C1094 ,C1074_=_C1095 ,\nC1075_=_C1077 ,C1075_=_C1078 ,C1075_=_C1079 ,C1075_=_C1080 ,C1075_=_C1081 ,C1075_=_C1082 ,\nC1075_=_C1083 ,C1075_=_C1084 ,C1075_=_C1085 ,C1075_=_C1086 ,C1075_=_C1087 ,C1075_=_C1088 ,\nC1075_=_C1089 ,C1075_=_C1090 ,C1075_=_C1091 ,C1075_=_C1092 ,C1075_=_C1093 ,C1075_=_C1094 ,\nC1075_=_C1095 ,C1077_=_C1078 ,C1077_=_C1079 ,C1077_=_C1080 ,C1077_=_C1081 ,C1077_=_C1082 ,\nC1077_=_C1083 ,C1077_=_C1084 ,C1077_=_C1085 ,C1077_=_C1086 ,C1077_=_C1087 ,C1077_=_C1088 ,\nC1077_=_C1089 ,C1077_=_C1090 ,C1077_=_C1091 ,C1077_=_C1092 ,C1077_=_C1093 ,C1077_=_C1094 ,\nC1077_=_C1095 ,C1077_=_C2503 ,C1078_=_C1079 ,C1078_=_C1080 ,C1078_=_C1081 ,C1078_=_C1082 ,\nC1078_=_C1083 ,C1078_=_C1084 ,C1078_=_C1085 ,C1078_=_C1086 ,C1078_=_C1087 ,C1078_=_C1088 ,\nC1078_=_C1089 ,C1078_=_C1090 ,C1078_=_C1091 ,C1078_=_C1092 ,C1078_=_C1093 ,C1078_=_C1094 ,\nC1078_=_C1095 ,C1078_=_C2504 ,C1079_=_C1080 ,C1079_=_C1081 ,C1079_=_C1082 ,C1079_=_C1083 ,\nC1079_=_C1084 ,C1079_=_C1085 ,C1079_=_C1086 ,C1079_=_C1087 ,C1079_=_C1088 ,C1079_=_C1089 ,\nC1079_=_C1090 ,C1079_=_C1091 ,C1079_=_C1092 ,C1079_=_C1093 ,C1079_=_C1094 ,C1079_=_C1095 ,\nC1079_=_C2505 ,C1080_=_C1081 ,C1080_=_C1082 ,C1080_=_C1083 ,C1080_=_C1084 ,C1080_=_C1085 ,\nC1080_=_C1086 ,C1080_=_C1087 ,C1080_=_C1088 ,C1080_=_C1089 ,C1080_=_C1090 ,C1080_=_C1091 ,\nC1080_=_C1092 ,C1080_=_C1093 ,C1080_=_C1094 ,C1080_=_C1095 ,C1080_=_C2506 ,C1081_=_C1082 ,\nC1081_=_C1083 ,C1081_=_C1084 ,C1081_=_C1085 ,C1081_=_C1086 ,C1081_=_C1087 ,C1081_=_C1088 ,\nC1081_=_C1089 ,C1081_=_C1090 ,C1081_=_C1091 ,C1081_=_C1092 ,C1081_=_C1093 ,C1081_=_C1094 ,\nC1081_=_C1095 ,C1082_=_C1083 ,C1082_=_C1084 ,C1082_=_C1085 ,C1082_=_C1086 ,C1082_=_C1087 ,\nC1082_=_C1088 ,C1082_=_C1089 ,C1082_=_C1090 ,C1082_=_C1091 ,C1082_=_C1092 ,C1082_=_C1093 ,\nC1082_=_C1094 ,C1082_=_C1095 ,C1083_=_C1084 ,C1083_=_C1085 ,C1083_=_C1086 ,C1083_=_C1087 ,\nC1083_=_C1088 ,C1083_=_C1089 ,C1083_=_C1090 ,C1083_=_C1091 ,C1083_=_C1092 ,C1083_=_C1093 ,\nC1083_=_C1094 ,C1083_=_C1095 ,C1084_=_C1085 ,C1084_=_C1086 ,C1084_=_C1087 ,C1084_=_C1088 ,\nC1084_=_C1089 ,C1084_=_C1090 ,C1084_=_C1091 ,C1084_=_C1092 ,C1084_=_C1093 ,C1084_=_C1094 ,\nC1084_=_C1095 ,C1085_=_C1086 ,C1085_=_C1087 ,C1085_=_C1088 ,C1085_=_C1089 ,C1085_=_C1090 ,\nC1085_=_C1091 ,C1085_=_C1092 ,C1085_=_C1093 ,C1085_=_C1094 ,C1085_=_C1095 ,C1086_=_C1087 ,\nC1086_=_C1088 ,C1086_=_C1089 ,C1086_=_C1090 ,C1086_=_C1091 ,C1086_=_C1092 ,C1086_=_C1093 ,\nC1086_=_C1094 ,C1086_=_C1095 ,C1086_=_C2510 ,C1087_=_C1088 ,C1087_=_C1089 ,C1087_=_C1090 ,\nC1087_=_C1091 ,C1087_=_C1092 ,C1087_=_C1093 ,C1087_=_C1094 ,C1087_=_C1095 ,C1088_=_C1089 ,\nC1088_=_C1090 ,C1088_=_C1091 ,C1088_=_C1092 ,C1088_=_C1093 ,C1088_=_C1094 ,C1088_=_C1095 ,\nC1089_=_C1090 ,C1089_=_C1091 ,C1089_=_C1092 ,C1089_=_C1093 ,C1089_=_C1094 ,C1089_=_C1095 ,\nC1090_=_C1091 ,C1090_=_C1092 ,C1090_=_C1093 ,C1090_=_C1094 ,C1090_=_C1095 ,C1091_=_C1092 ,\nC1091_=_C1093 ,C1091_=_C1094 ,C1091_=_C1095 ,C1092_=_C1093 ,C1092_=_C1094 ,C1092_=_C1095 ,\nC1092_=_C2513 ,C1093_=_C1094 ,C1093_=_C1095 ,C1094_=_C1095 ,C1094_=_C2516 ,C1118_=_C1161 ,\nC1118_=_C1332 ,C1118_=_C1454 ,C1118_=_C1631 ,C1118_=_C1805 ,C1118_=_C1884 ,C1118_=_C2048 ,\nC1118_=_C2301 ,C1118_=_C2701 ,C1118_=_C3523</w:t>
      </w:r>
    </w:p>
    <w:p>
      <w:pPr>
        <w:pStyle w:val="PreformattedText"/>
        <w:bidi w:val="0"/>
        <w:spacing w:before="0" w:after="0"/>
        <w:jc w:val="left"/>
        <w:rPr/>
      </w:pPr>
      <w:r>
        <w:rPr/>
        <w:t xml:space="preserve"> </w:t>
      </w:r>
      <w:r>
        <w:rPr/>
        <w:t>,C1118_=_C3561 ,C1118_=_C3708 ,C1118_=_C3835 ,\nC1118_=_C3856 ,C1118_=_C3943 ,C1118_=_C3977 ,C1118_=_C4050 ,C1118_=_C4051 ,C1118_=_C4052 ,\nC1161_=_C1332 ,C1161_=_C1454 ,C1161_=_C1631 ,C1161_=_C1805 ,C1161_=_C1884 ,C1161_=_C2048 ,\nC1161_=_C2301 ,C1161_=_C2701 ,C1161_=_C3523 ,C1161_=_C3561 ,C1161_=_C3708 ,C1161_=_C3835 ,\nC1161_=_C3856 ,C1161_=_C3943 ,C1161_=_C3977 ,C1161_=_C4050 ,C1161_=_C4051 ,C1161_=_C4052 ,\nC1321_=_C1332 ,C1321_=_C1443 ,C1321_=_C1621 ,C1321_=_C1796 ,C1321_=_C1831 ,C1321_=_C1870 ,\nC1321_=_C2501 ,C1321_=_C2502 ,C1321_=_C2503 ,C1321_=_C2504 ,C1321_=_C2505 ,C1321_=_C2506 ,\nC1321_=_C2507 ,C1321_=_C2508 ,C1321_=_C2509 ,C1321_=_C2510 ,C1321_=_C2511 ,C1321_=_C2512 ,\nC1321_=_C2513 ,C1321_=_C2514 ,C1321_=_C2516 ,C1321_=_C2517 ,C1321_=_C2518 ,C1332_=_C1454 ,\nC1332_=_C1631 ,C1332_=_C1805 ,C1332_=_C1884 ,C1332_=_C2048 ,C1332_=_C2301 ,C1332_=_C2701 ,\nC1332_=_C3523 ,C1332_=_C3561 ,C1332_=_C3708 ,C1332_=_C3835 ,C1332_=_C3856 ,C1332_=_C3943 ,\nC1332_=_C3977 ,C1332_=_C4050 ,C1332_=_C4051 ,C1332_=_C4052 ,C1443_=_C1454 ,C1443_=_C1621 ,\nC1443_=_C1796 ,C1443_=_C1831 ,C1443_=_C1870 ,C1443_=_C2501 ,C1443_=_C2502 ,C1443_=_C2503 ,\nC1443_=_C2504 ,C1443_=_C2505 ,C1443_=_C2506 ,C1443_=_C2507 ,C1443_=_C2508 ,C1443_=_C2509 ,\nC1443_=_C2510 ,C1443_=_C2511 ,C1443_=_C2512 ,C1443_=_C2513 ,C1443_=_C2514 ,C1443_=_C2516 ,\nC1443_=_C2517 ,C1443_=_C2518 ,C1454_=_C1631 ,C1454_=_C1805 ,C1454_=_C1884 ,C1454_=_C2048 ,\nC1454_=_C2301 ,C1454_=_C2701 ,C1454_=_C3523 ,C1454_=_C3561 ,C1454_=_C3708 ,C1454_=_C3835 ,\nC1454_=_C3856 ,C1454_=_C3943 ,C1454_=_C3977 ,C1454_=_C4050 ,C1454_=_C4051 ,C1454_=_C4052 ,\nC1621_=_C1631 ,C1621_=_C1796 ,C1621_=_C1831 ,C1621_=_C1870 ,C1621_=_C2501 ,C1621_=_C2502 ,\nC1621_=_C2503 ,C1621_=_C2504 ,C1621_=_C2505 ,C1621_=_C2506 ,C1621_=_C2507 ,C1621_=_C2508 ,\nC1621_=_C2509 ,C1621_=_C2510 ,C1621_=_C2511 ,C1621_=_C2512 ,C1621_=_C2513 ,C1621_=_C2514 ,\nC1621_=_C2516 ,C1621_=_C2517 ,C1621_=_C2518 ,C1631_=_C1805 ,C1631_=_C1884 ,C1631_=_C2048 ,\nC1631_=_C2301 ,C1631_=_C2701 ,C1631_=_C3523 ,C1631_=_C3561 ,C1631_=_C3708 ,C1631_=_C3835 ,\nC1631_=_C3856 ,C1631_=_C3943 ,C1631_=_C3977 ,C1631_=_C4050 ,C1631_=_C4051 ,C1631_=_C4052 ,\nC1796_=_C1805 ,C1796_=_C1831 ,C1796_=_C1870 ,C1796_=_C2501 ,C1796_=_C2502 ,C1796_=_C2503 ,\nC1796_=_C2504 ,C1796_=_C2505 ,C1796_=_C2506 ,C1796_=_C2507 ,C1796_=_C2508 ,C1796_=_C2509 ,\nC1796_=_C2510 ,C1796_=_C2511 ,C1796_=_C2512 ,C1796_=_C2513 ,C1796_=_C2514 ,C1796_=_C2516 ,\nC1796_=_C2517 ,C1796_=_C2518 ,C1805_=_C1884 ,C1805_=_C2048 ,C1805_=_C2301 ,C1805_=_C2701 ,\nC1805_=_C3523 ,C1805_=_C3561 ,C1805_=_C3708 ,C1805_=_C3835 ,C1805_=_C3856 ,C1805_=_C3943 ,\nC1805_=_C3977 ,C1805_=_C4050 ,C1805_=_C4051 ,C1805_=_C4052 ,C1831_=_C1870 ,C1831_=_C2501 ,\nC1831_=_C2502 ,C1831_=_C2503 ,C1831_=_C2504 ,C1831_=_C2505 ,C1831_=_C2506 ,C1831_=_C2507 ,\nC1831_=_C2508 ,C1831_=_C2509 ,C1831_=_C2510 ,C1831_=_C2511 ,C1831_=_C2512 ,C1831_=_C2513 ,\nC1831_=_C2514 ,C1831_=_C2516 ,C1831_=_C2517 ,C1831_=_C2518 ,C1870_=_C1884 ,C1870_=_C2501 ,\nC1870_=_C2502 ,C1870_=_C2503 ,C1870_=_C2504 ,C1870_=_C2505 ,C1870_=_C2506 ,C1870_=_C2507 ,\nC1870_=_C2508 ,C1870_=_C2509 ,C1870_=_C2510 ,C1870_=_C2511 ,C1870_=_C2512 ,C1870_=_C2513 ,\nC1870_=_C2514 ,C1870_=_C2516 ,C1870_=_C2517 ,C1870_=_C2518 ,C1884_=_C2048 ,C1884_=_C2301 ,\nC1884_=_C2701 ,C1884_=_C3523 ,C1884_=_C3561 ,C1884_=_C3708 ,C1884_=_C3835 ,C1884_=_C3856 ,\nC1884_=_C3943 ,C1884_=_C3977 ,C1884_=_C4050 ,C1884_=_C4051 ,C1884_=_C4052 ,C2048_=_C2301 ,\nC2048_=_C2701 ,C2048_=_C3523 ,C2048_=_C3561 ,C2048_=_C3708 ,C2048_=_C3835 ,C2048_=_C3856 ,\nC2048_=_C3943 ,C2048_=_C3977 ,C2048_=_C4050 ,C2048_=_C4051 ,C2048_=_C4052 ,C2301_=_C2701 ,\nC2301_=_C3523 ,C2301_=_C3561 ,C2301_=_C3708 ,C2301_=_C3835 ,C2301_=_C3856 ,C2301_=_C3943 ,\nC2301_=_C3977 ,C2301_=_C4050 ,C2301_=_C4051 ,C2301_=_C4052 ,C2501_=_C2502 ,C2501_=_C2503 ,\nC2501_=_C2504 ,C2501_=_C2505 ,C2501_=_C2506 ,C2501_=_C2507 ,C2501_=_C2508 ,C2501_=_C2509 ,\nC2501_=_C2510 ,C2501_=_C2511 ,C2501_=_C2512 ,C2501_=_C2513 ,C2501_=_C2514 ,C2501_=_C2516 ,\nC2501_=_C2517 ,C2501_=_C2518 ,C2501_=_C2701 ,C2502_=_C2503 ,C2502_=_C2504 ,C2502_=_C2505 ,\nC2502_=_C2506 ,C2502_=_C2507 ,C2502_=_C2508 ,C2502_=_C2509 ,C2502_=_C2510 ,C2502_=_C2511 ,\nC2502_=_C2512 ,C2502_=_C2513 ,C2502_=_C2514 ,C2502_=_C2516 ,C2502_=_C2517 ,C2502_=_C2518 ,\nC2503_=_C2504 ,C2503_=_C2505 ,C2503_=_C2506 ,C2503_=_C2507 ,C2503_=_C2508 ,C2503_=_C2509 ,\nC2503_=_C2510 ,C2503_=_C2511 ,C2503_=_C2512 ,C2503_=_C2513 ,C2503_=_C2514 ,C2503_=_C2516 ,\nC2503_=_C2517 ,C2503_=_C2518 ,C2504_=_C2505 ,C2504_=_C2506 ,C2504_=_C2507 ,C2504_=_C2508 ,\nC2504_=_C2509 ,C2504_=_C2510 ,C2504_=_C2511 ,C2504_=_C2512 ,C2504_=_C2513 ,C2504_=_C2514 ,\nC2504_=_C2516 ,C2504_=_C2517 ,C2504_=_C2518 ,C2505_=_C2506 ,C2505_=_C2507 ,C2505_=_C2508 ,\nC2505_=_C2509 ,C2505_=_C2510 ,C2505_=_C2511 ,C2505_=_C2512 ,C2505_=_C2513 ,C2505_=_C2514 ,\nC2505_=_C2516 ,C2505_=_C2517 ,C2505_=_C2518 ,C2506_=_C2507 ,C2506_=_C2508 ,C2506_=_C2509 ,\nC2506_=_C2510 ,C2506_=_C2511 ,C2506_=_C2512 ,C2506_=_C2513 ,C2506_=_C2514 ,C2506_=_C2516 ,\nC2506_=_C2517 ,C2506_=_C2518 ,C2507_=_C2508 ,C2507_=_C2509 ,C2507_=_C2510 ,C2507_=_C2511 ,\nC2507_=_C2512 ,C2507_=_C2513 ,C2507_=_C2514 ,C2507_=_C2516 ,C2507_=_C2517 ,C2507_=_C2518 ,\nC2508_=_C2509 ,C2508_=_C2510 ,C2508_=_C2511 ,C2508_=_C2512 ,C2508_=_C2513 ,C2508_=_C2514 ,\nC2508_=_C2516 ,C2508_=_C2517 ,C2508_=_C2518 ,C2509_=_C2510 ,C2509_=_C2511 ,C2509_=_C2512 ,\nC2509_=_C2513 ,C2509_=_C2514 ,C2509_=_C2516 ,C2509_=_C2517 ,C2509_=_C2518 ,C2510_=_C2511 ,\nC2510_=_C2512 ,C2510_=_C2513 ,C2510_=_C2514 ,C2510_=_C2516 ,C2510_=_C2517 ,C2510_=_C2518 ,\nC2511_=_C2512 ,C2511_=_C2513 ,C2511_=_C2514 ,C2511_=_C2516 ,C2511_=_C2517 ,C2511_=_C2518 ,\nC2512_=_C2513 ,C2512_=_C2514 ,C2512_=_C2516 ,C2512_=_C2517 ,C2512_=_C2518 ,C2512_=_C3943 ,\nC2513_=_C2514 ,C2513_=_C2516 ,C2513_=_C2517 ,C2513_=_C2518 ,C2514_=_C2516 ,C2514_=_C2517 ,\nC2514_=_C2518 ,C2516_=_C2517 ,C2516_=_C2518 ,C2517_=_C2518 ,C2518_=_C4051 ,C2701_=_C3523 ,\nC2701_=_C3561 ,C2701_=_C3708 ,C2701_=_C3835 ,C2701_=_C3856 ,C2701_=_C3943 ,C2701_=_C3977 ,\nC2701_=_C4050 ,C2701_=_C4051 ,C2701_=_C4052 ,C3523_=_C3561 ,C3523_=_C3708 ,C3523_=_C3835 ,\nC3523_=_C3856 ,C3523_=_C3943 ,C3523_=_C3977 ,C3523_=_C4050 ,C3523_=_C4051 ,C3523_=_C4052 ,\nC3561_=_C3708 ,C3561_=_C3835 ,C3561_=_C3856 ,C3561_=_C3943 ,C3561_=_C3977 ,C3561_=_C4050 ,\nC3561_=_C4051 ,C3561_=_C4052 ,C3708_=_C3835 ,C3708_=_C3856 ,C3708_=_C3943 ,C3708_=_C3977 ,\nC3708_=_C4050 ,C3708_=_C4051 ,C3708_=_C4052 ,C3835_=_C3856 ,C3835_=_C3943 ,C3835_=_C3977 ,\nC3835_=_C4050 ,C3835_=_C4051 ,C3835_=_C4052 ,C3856_=_C3943 ,C3856_=_C3977 ,C3856_=_C4050 ,\nC3856_=_C4051 ,C3856_=_C4052 ,C3943_=_C3977 ,C3943_=_C4050 ,C3943_=_C4051 ,C3943_=_C4052 ,\nC3977_=_C4050 ,C3977_=_C4051 ,C3977_=_C4052 ,C4050_=_C4051 ,C4050_=_C4052 ,C4051_=_C4052 ,"];111[shape=box, label="id:111 level: 5\n102: C18 C67 C135 C154 C232 \nC270 C314 C407 C517 C543 C547 \nC627 C734 C736 C765 C786 C790 \nC808 C810 C936 C1005 C1086 C1103 \nC1428 C1694 C1719 C1742 C1745 C1748 \nC1751 C1838 C1841 C1876 C1893 C1980 \nC1999 C2076 C2079 C2080 C2084 C2361 \nC2414 C2465 C2468 C2471 C2475 C2510 \nC2755 C2794 C2795 C2796 C2902 C2914 \nC2928 C2934 C2999 C3000 C3002 C3003 \nC3004 C3005 C3006 C3007 C3008 C3009 \nC3010 C3011 C3012 C3056 C3144 C3147 \nC3228 C3231 C3315 C3317 C3368 C3369 \nC3370 C3372 C3373 C3374 C3375 C3376 \nC3377 C3378 C3449 C3493 C3494 C3495 \nC3496 C3497 C3498 C3499 C3618 C3629 \nC3650 C3651 C3652 C3653 C3654 C3655 \nC3656 \n1404: C18_=_C67( C18 C67 ) C18_=_C135( C18 C135 ) C18_=_C154( C18 C154 ) C18_=_C232( C18 C232 ) C18_=_C270( C18 C270 ) \nC18_=_C314( C18 C314 ) C18_=_C517( C18 C517 ) C18_=_C1086( C18 C1086 ) C18_=_C1748( C18 C1748 ) C18_=_C1841( C18 C1841 ) C18_=_C2080( C18 C2080 ) \nC18_=_C2471( C18 C2471 ) C18_=_C2510( C18 C2510 ) C18_=_C2795( C18 C2795 ) C18_=_C2902( C18 C2902 ) C18_=_C2914( C18 C2914 ) C18_=_C3012( C18 C3012 ) \nC18_=_C3228( C18 C3228 ) C18_=_C3369( C18 C3369 ) C18_=_C3493( C18 C3493 ) C18_=_C3494( C18 C3494 ) C18_=_C3495( C18 C3495 ) C18_=_C3496( C18 C3496 ) \nC18_=_C3497( C18 C3497 ) C18_=_C3498( C18 C3498 ) C18_=_C3499( C18 C3499 ) C67_=_C135( C67 C135 ) C67_=_C154( C67 C154 ) C67_=_C232( C67 C232 ) \nC67_=_C270( C67 C270 ) C67_=_C314( C67 C314 ) C67_=_C517( C67 C517 ) C67_=_C1086( C67 C1086 ) C67_=_C1748( C67 C1748 ) C67_=_C1841( C67 C1841 ) \nC67_=_C2080( C67 C2080 ) C67_=_C2471( C67 C2471 ) C67_=_C2510( C67 C2510 ) C67_=_C2795( C67 C2795 ) C67_=_C2902( C67 C2902 ) C67_=_C2914( C67 C2914 ) \nC67_=_C3012( C67 C3012 ) C67_=_C3228( C67 C3228 ) C67_=_C3369( C67 C3369 ) C67_=_C3493( C67 C3493 ) C67_=_C3494( C67 C3494 ) C67_=_C3495( C67 C3495 ) \nC67_=_C3496( C67 C3496 ) C67_=_C3497( C67 C3497 ) C67_=_C3498( C67 C3498 ) C67_=_C3499( C67 C3499 ) C135_=_C154( C135 C154 ) C135_=_C232( C135 C232 ) \nC135_=_C270( C135 C270 ) C135_=_C314( C135 C314 ) C135_=_C517( C135 C517 ) C135_=_C1086( C135 C1086 ) C135_=_C1748( C135 C1748 ) C135_=_C1841( C135 C1841 ) \nC135_=_C2080( C135 C2080 ) C135_=_C2471( C135 C2471 ) C135_=_C2510( C135 C2510 ) C135_=_C2795( C135 C2795 ) C135_=_C2902( C135 C2902 ) C135_=_C2914( C135 C2914 ) \nC135_=_C3012( C135 C3012 ) C135_=_C3228( C135 C3228 ) C135_=_C3369( C135 C3369 ) C135_=_C3493( C135 C3493 ) C135_=_C3494( C135 C3494 ) C135_=_C3495( C135 C3495 ) \nC135_=_C3496( C135 C3496 ) C135_=_C3497( C135 C3497 ) C135_=_C3498( C135 C3498 ) C135_=_C3499( C135 C3499 ) C154_=_C232( C154 C232 ) C154_=_C270( C154 C270 ) \nC154_=_C314( C154 C314 ) C154_=_C517( C154 C517 ) C154_=_C1086( C154 C1086 ) C154_=_C1748( C154 C1748 ) C154_=_C1841( C154 C1841 ) C154_=_C2080( C154 C2080 ) \nC154_=_C2471( C154 C2471 ) C154_=_C2510( C154 C2510 ) C154_=_C2795( C154 C2795 ) C154_=_C2902( C154 C2902 ) C154_=_C2914( C154 C2914 ) C154_=_C3012( C154 C3012 ) \nC154_=_C3228( C154 C3228 ) C154_=_C3369( C154 C3369 ) C154_=_C3493( C154 C3493 ) C154_=_C3494( C154 C3494 ) C154_=_C3495( C154 C3495 ) C154_=_C3496( C154 C3496 ) \nC154_=_C3497(</w:t>
      </w:r>
    </w:p>
    <w:p>
      <w:pPr>
        <w:pStyle w:val="PreformattedText"/>
        <w:bidi w:val="0"/>
        <w:spacing w:before="0" w:after="0"/>
        <w:jc w:val="left"/>
        <w:rPr/>
      </w:pPr>
      <w:r>
        <w:rPr/>
        <w:t xml:space="preserve"> </w:t>
      </w:r>
      <w:r>
        <w:rPr/>
        <w:t>C154 C3497 ) C154_=_C3498( C154 C3498 ) C154_=_C3499( C154 C3499 ) C232_=_C270( C232 C270 ) C232_=_C314( C232 C314 ) C232_=_C517( C232 C517 ) \nC232_=_C1086( C232 C1086 ) C232_=_C1748( C232 C1748 ) C232_=_C1841( C232 C1841 ) C232_=_C2080( C232 C2080 ) C232_=_C2471( C232 C2471 ) C232_=_C2510( C232 C2510 ) \nC232_=_C2795( C232 C2795 ) C232_=_C2902( C232 C2902 ) C232_=_C2914( C232 C2914 ) C232_=_C3012( C232 C3012 ) C232_=_C3228( C232 C3228 ) C232_=_C3369( C232 C3369 ) \nC232_=_C3493( C232 C3493 ) C232_=_C3494( C232 C3494 ) C232_=_C3495( C232 C3495 ) C232_=_C3496( C232 C3496 ) C232_=_C3497( C232 C3497 ) C232_=_C3498( C232 C3498 ) \nC232_=_C3499( C232 C3499 ) C270_=_C314( C270 C314 ) C270_=_C517( C270 C517 ) C270_=_C1086( C270 C1086 ) C270_=_C1748( C270 C1748 ) C270_=_C1841( C270 C1841 ) \nC270_=_C2080( C270 C2080 ) C270_=_C2471( C270 C2471 ) C270_=_C2510( C270 C2510 ) C270_=_C2795( C270 C2795 ) C270_=_C2902( C270 C2902 ) C270_=_C2914( C270 C2914 ) \nC270_=_C3012( C270 C3012 ) C270_=_C3228( C270 C3228 ) C270_=_C3369( C270 C3369 ) C270_=_C3493( C270 C3493 ) C270_=_C3494( C270 C3494 ) C270_=_C3495( C270 C3495 ) \nC270_=_C3496( C270 C3496 ) C270_=_C3497( C270 C3497 ) C270_=_C3498( C270 C3498 ) C270_=_C3499( C270 C3499 ) C314_=_C517( C314 C517 ) C314_=_C1086( C314 C1086 ) \nC314_=_C1748( C314 C1748 ) C314_=_C1841( C314 C1841 ) C314_=_C2080( C314 C2080 ) C314_=_C2471( C314 C2471 ) C314_=_C2510( C314 C2510 ) C314_=_C2795( C314 C2795 ) \nC314_=_C2902( C314 C2902 ) C314_=_C2914( C314 C2914 ) C314_=_C3012( C314 C3012 ) C314_=_C3228( C314 C3228 ) C314_=_C3369( C314 C3369 ) C314_=_C3493( C314 C3493 ) \nC314_=_C3494( C314 C3494 ) C314_=_C3495( C314 C3495 ) C314_=_C3496( C314 C3496 ) C314_=_C3497( C314 C3497 ) C314_=_C3498( C314 C3498 ) C314_=_C3499( C314 C3499 ) \nC407_=_C627( C407 C627 ) C407_=_C1005( C407 C1005 ) C407_=_C1103( C407 C1103 ) C407_=_C1694( C407 C1694 ) C407_=_C1719( C407 C1719 ) C407_=_C1742( C407 C1742 ) \nC407_=_C1838( C407 C1838 ) C407_=_C1980( C407 C1980 ) C407_=_C1999( C407 C1999 ) C407_=_C2076( C407 C2076 ) C407_=_C2361( C407 C2361 ) C407_=_C2414( C407 C2414 ) \nC407_=_C2465( C407 C2465 ) C407_=_C2928( C407 C2928 ) C407_=_C2999( C407 C2999 ) C407_=_C3000( C407 C3000 ) C407_=_C3002( C407 C3002 ) C407_=_C3003( C407 C3003 ) \nC407_=_C3004( C407 C3004 ) C407_=_C3005( C407 C3005 ) C407_=_C3006( C407 C3006 ) C407_=_C3007( C407 C3007 ) C407_=_C3008( C407 C3008 ) C407_=_C3009( C407 C3009 ) \nC407_=_C3010( C407 C3010 ) C407_=_C3011( C407 C3011 ) C517_=_C1086( C517 C1086 ) C517_=_C1748( C517 C1748 ) C517_=_C1841( C517 C1841 ) C517_=_C2080( C517 C2080 ) \nC517_=_C2471( C517 C2471 ) C517_=_C2510( C517 C2510 ) C517_=_C2795( C517 C2795 ) C517_=_C2902( C517 C2902 ) C517_=_C2914( C517 C2914 ) C517_=_C3012( C517 C3012 ) \nC517_=_C3228( C517 C3228 ) C517_=_C3369( C517 C3369 ) C517_=_C3493( C517 C3493 ) C517_=_C3494( C517 C3494 ) C517_=_C3495( C517 C3495 ) C517_=_C3496( C517 C3496 ) \nC517_=_C3497( C517 C3497 ) C517_=_C3498( C517 C3498 ) C517_=_C3499( C517 C3499 ) C543_=_C547( C543 C547 ) C543_=_C734( C543 C734 ) C543_=_C786( C543 C786 ) \nC543_=_C808( C543 C808 ) C543_=_C936( C543 C936 ) C543_=_C1428( C543 C1428 ) C543_=_C1745( C543 C1745 ) C543_=_C1893( C543 C1893 ) C543_=_C2079( C543 C2079 ) \nC543_=_C2468( C543 C2468 ) C543_=_C2755( C543 C2755 ) C543_=_C2794( C543 C2794 ) C543_=_C3000( C543 C3000 ) C543_=_C3056( C543 C3056 ) C543_=_C3144( C543 C3144 ) \nC543_=_C3315( C543 C3315 ) C543_=_C3368( C543 C3368 ) C543_=_C3369( C543 C3369 ) C543_=_C3370( C543 C3370 ) C543_=_C3372( C543 C3372 ) C543_=_C3373( C543 C3373 ) \nC543_=_C3374( C543 C3374 ) C543_=_C3375( C543 C3375 ) C543_=_C3376( C543 C3376 ) C543_=_C3377( C543 C3377 ) C543_=_C3378( C543 C3378 ) C547_=_C736( C547 C736 ) \nC547_=_C765( C547 C765 ) C547_=_C790( C547 C790 ) C547_=_C810( C547 C810 ) C547_=_C1751( C547 C1751 ) C547_=_C1876( C547 C1876 ) C547_=_C2084( C547 C2084 ) \nC547_=_C2475( C547 C2475 ) C547_=_C2796( C547 C2796 ) C547_=_C2934( C547 C2934 ) C547_=_C3003( C547 C3003 ) C547_=_C3147( C547 C3147 ) C547_=_C3231( C547 C3231 ) \nC547_=_C3317( C547 C3317 ) C547_=_C3449( C547 C3449 ) C547_=_C3494( C547 C3494 ) C547_=_C3618( C547 C3618 ) C547_=_C3629( C547 C3629 ) C547_=_C3650( C547 C3650 ) \nC547_=_C3651( C547 C3651 ) C547_=_C3652( C547 C3652 ) C547_=_C3653( C547 C3653 ) C547_=_C3654( C547 C3654 ) C547_=_C3655( C547 C3655 ) C547_=_C3656( C547 C3656 ) \nC627_=_C1005( C627 C1005 ) C627_=_C1103( C627 C1103 ) C627_=_C1694( C627 C1694 ) C627_=_C1719( C627 C1719 ) C627_=_C1742( C627 C1742 ) C627_=_C1838( C627 C1838 ) \nC627_=_C1980( C627 C1980 ) C627_=_C1999( C627 C1999 ) C627_=_C2076( C627 C2076 ) C627_=_C2361( C627 C2361 ) C627_=_C2414( C627 C2414 ) C627_=_C2465( C627 C2465 ) \nC627_=_C2928( C627 C2928 ) C627_=_C2999( C627 C2999 ) C627_=_C3000( C627 C3000 ) C627_=_C3002( C627 C3002 ) C627_=_C3003( C627 C3003 ) C627_=_C3004( C627 C3004 ) \nC627_=_C3005( C627 C3005 ) C627_=_C3006( C627 C3006 ) C627_=_C3007( C627 C3007 ) C627_=_C3008( C627 C3008 ) C627_=_C3009( C627 C3009 ) C627_=_C3010( C627 C3010 ) \nC627_=_C3011( C627 C3011 ) C734_=_C736( C734 C736 ) C734_=_C786( C734 C786 ) C734_=_C808( C734 C808 ) C734_=_C936( C734 C936 ) C734_=_C1428( C734 C1428 ) \nC734_=_C1745( C734 C1745 ) C734_=_C1893( C734 C1893 ) C734_=_C2079( C734 C2079 ) C734_=_C2468( C734 C2468 ) C734_=_C2755( C734 C2755 ) C734_=_C2794( C734 C2794 ) \nC734_=_C3000( C734 C3000 ) C734_=_C3056( C734 C3056 ) C734_=_C3144( C734 C3144 ) C734_=_C3315( C734 C3315 ) C734_=_C3368( C734 C3368 ) C734_=_C3369( C734 C3369 ) \nC734_=_C3370( C734 C3370 ) C734_=_C3372( C734 C3372 ) C734_=_C3373( C734 C3373 ) C734_=_C3374( C734 C3374 ) C734_=_C3375( C734 C3375 ) C734_=_C3376( C734 C3376 ) \nC734_=_C3377( C734 C3377 ) C734_=_C3378( C734 C3378 ) C736_=_C765( C736 C765 ) C736_=_C790( C736 C790 ) C736_=_C810( C736 C810 ) C736_=_C1751( C736 C1751 ) \nC736_=_C1876( C736 C1876 ) C736_=_C2084( C736 C2084 ) C736_=_C2475( C736 C2475 ) C736_=_C2796( C736 C2796 ) C736_=_C2934( C736 C2934 ) C736_=_C3003( C736 C3003 ) \nC736_=_C3147( C736 C3147 ) C736_=_C3231( C736 C3231 ) C736_=_C3317( C736 C3317 ) C736_=_C3449( C736 C3449 ) C736_=_C3494( C736 C3494 ) C736_=_C3618( C736 C3618 ) \nC736_=_C3629( C736 C3629 ) C736_=_C3650( C736 C3650 ) C736_=_C3651( C736 C3651 ) C736_=_C3652( C736 C3652 ) C736_=_C3653( C736 C3653 ) C736_=_C3654( C736 C3654 ) \nC736_=_C3655( C736 C3655 ) C736_=_C3656( C736 C3656 ) C765_=_C790( C765 C790 ) C765_=_C810( C765 C810 ) C765_=_C1751( C765 C1751 ) C765_=_C1876( C765 C1876 ) \nC765_=_C2084( C765 C2084 ) C765_=_C2475( C765 C2475 ) C765_=_C2796( C765 C2796 ) C765_=_C2934( C765 C2934 ) C765_=_C3003( C765 C3003 ) C765_=_C3147( C765 C3147 ) \nC765_=_C3231( C765 C3231 ) C765_=_C3317( C765 C3317 ) C765_=_C3449( C765 C3449 ) C765_=_C3494( C765 C3494 ) C765_=_C3618( C765 C3618 ) C765_=_C3629( C765 C3629 ) \nC765_=_C3650( C765 C3650 ) C765_=_C3651( C765 C3651 ) C765_=_C3652( C765 C3652 ) C765_=_C3653( C765 C3653 ) C765_=_C3654( C765 C3654 ) C765_=_C3655( C765 C3655 ) \nC765_=_C3656( C765 C3656 ) C786_=_C790( C786 C790 ) C786_=_C808( C786 C808 ) C786_=_C936( C786 C936 ) C786_=_C1428( C786 C1428 ) C786_=_C1745( C786 C1745 ) \nC786_=_C1893( C786 C1893 ) C786_=_C2079( C786 C2079 ) C786_=_C2468( C786 C2468 ) C786_=_C2755( C786 C2755 ) C786_=_C2794( C786 C2794 ) C786_=_C3000( C786 C3000 ) \nC786_=_C3056( C786 C3056 ) C786_=_C3144( C786 C3144 ) C786_=_C3315( C786 C3315 ) C786_=_C3368( C786 C3368 ) C786_=_C3369( C786 C3369 ) C786_=_C3370( C786 C3370 ) \nC786_=_C3372( C786 C3372 ) C786_=_C3373( C786 C3373 ) C786_=_C3374( C786 C3374 ) C786_=_C3375( C786 C3375 ) C786_=_C3376( C786 C3376 ) C786_=_C3377( C786 C3377 ) \nC786_=_C3378( C786 C3378 ) C790_=_C810( C790 C810 ) C790_=_C1751( C790 C1751 ) C790_=_C1876( C790 C1876 ) C790_=_C2084( C790 C2084 ) C790_=_C2475( C790 C2475 ) \nC790_=_C2796( C790 C2796 ) C790_=_C2934( C790 C2934 ) C790_=_C3003( C790 C3003 ) C790_=_C3147( C790 C3147 ) C790_=_C3231( C790 C3231 ) C790_=_C3317( C790 C3317 ) \nC790_=_C3449( C790 C3449 ) C790_=_C3494( C790 C3494 ) C790_=_C3618( C790 C3618 ) C790_=_C3629( C790 C3629 ) C790_=_C3650( C790 C3650 ) C790_=_C3651( C790 C3651 ) \nC790_=_C3652( C790 C3652 ) C790_=_C3653( C790 C3653 ) C790_=_C3654( C790 C3654 ) C790_=_C3655( C790 C3655 ) C790_=_C3656( C790 C3656 ) C808_=_C810( C808 C810 ) \nC808_=_C936( C808 C936 ) C808_=_C1428( C808 C1428 ) C808_=_C1745( C808 C1745 ) C808_=_C1893( C808 C1893 ) C808_=_C2079( C808 C2079 ) C808_=_C2468( C808 C2468 ) \nC808_=_C2755( C808 C2755 ) C808_=_C2794( C808 C2794 ) C808_=_C3000( C808 C3000 ) C808_=_C3056( C808 C3056 ) C808_=_C3144( C808 C3144 ) C808_=_C3315( C808 C3315 ) \nC808_=_C3368( C808 C3368 ) C808_=_C3369( C808 C3369 ) C808_=_C3370( C808 C3370 ) C808_=_C3372( C808 C3372 ) C808_=_C3373( C808 C3373 ) C808_=_C3374( C808 C3374 ) \nC808_=_C3375( C808 C3375 ) C808_=_C3376( C808 C3376 ) C808_=_C3377( C808 C3377 ) C808_=_C3378( C808 C3378 ) C810_=_C1751( C810 C1751 ) C810_=_C1876( C810 C1876 ) \nC810_=_C2084( C810 C2084 ) C810_=_C2475( C810 C2475 ) C810_=_C2796( C810 C2796 ) C810_=_C2934( C810 C2934 ) C810_=_C3003( C810 C3003 ) C810_=_C3147( C810 C3147 ) \nC810_=_C3231( C810 C3231 ) C810_=_C3317( C810 C3317 ) C810_=_C3449( C810 C3449 ) C810_=_C3494( C810 C3494 ) C810_=_C3618( C810 C3618 ) C810_=_C3629( C810 C3629 ) \nC810_=_C3650( C810 C3650 ) C810_=_C3651( C810 C3651 ) C810_=_C3652( C810 C3652 ) C810_=_C3653( C810 C3653 ) C810_=_C3654( C810 C3654 ) C810_=_C3655( C810 C3655 ) \nC810_=_C3656( C810 C3656 ) C936_=_C1428( C936 C1428 ) C936_=_C1745( C936 C1745 ) C936_=_C1893( C936 C1893 ) C936_=_C2079( C936 C2079 ) C936_=_C2468( C936 C2468 ) \nC936_=_C2755( C936 C2755 ) C936_=_C2794( C936 C2794 ) C936_=_C3000( C936 C3000 ) C936_=_C3056( C936 C3056 ) C936_=_C3144( C936 C3144 ) C936_=_C3315( C936 C3315 ) \nC936_=_C3368( C936 C3368 ) C936_=_C3369( C936 C3369 ) C936_=_C3370( C936 C3370 ) C936_=_C3372( C936 C3372 ) C936_=_C3373( C936 C3373 ) C936_=_C3374(</w:t>
      </w:r>
    </w:p>
    <w:p>
      <w:pPr>
        <w:pStyle w:val="PreformattedText"/>
        <w:bidi w:val="0"/>
        <w:spacing w:before="0" w:after="0"/>
        <w:jc w:val="left"/>
        <w:rPr/>
      </w:pPr>
      <w:r>
        <w:rPr/>
        <w:t xml:space="preserve"> </w:t>
      </w:r>
      <w:r>
        <w:rPr/>
        <w:t>C936 C3374 ) \nC936_=_C3375( C936 C3375 ) C936_=_C3376( C936 C3376 ) C936_=_C3377( C936 C3377 ) C936_=_C3378( C936 C3378 ) C1005_=_C1103( C1005 C1103 ) C1005_=_C1694( C1005 C1694 ) \nC1005_=_C1719( C1005 C1719 ) C1005_=_C1742( C1005 C1742 ) C1005_=_C1838( C1005 C1838 ) C1005_=_C1980( C1005 C1980 ) C1005_=_C1999( C1005 C1999 ) C1005_=_C2076( C1005 C2076 ) \nC1005_=_C2361( C1005 C2361 ) C1005_=_C2414( C1005 C2414 ) C1005_=_C2465( C1005 C2465 ) C1005_=_C2928( C1005 C2928 ) C1005_=_C2999( C1005 C2999 ) C1005_=_C3000( C1005 C3000 ) \nC1005_=_C3002( C1005 C3002 ) C1005_=_C3003( C1005 C3003 ) C1005_=_C3004( C1005 C3004 ) C1005_=_C3005( C1005 C3005 ) C1005_=_C3006( C1005 C3006 ) C1005_=_C3007( C1005 C3007 ) \nC1005_=_C3008( C1005 C3008 ) C1005_=_C3009( C1005 C3009 ) C1005_=_C3010( C1005 C3010 ) C1005_=_C3011( C1005 C3011 ) C1086_=_C1748( C1086 C1748 ) C1086_=_C1841( C1086 C1841 ) \nC1086_=_C2080( C1086 C2080 ) C1086_=_C2471( C1086 C2471 ) C1086_=_C2510( C1086 C2510 ) C1086_=_C2795( C1086 C2795 ) C1086_=_C2902( C1086 C2902 ) C1086_=_C2914( C1086 C2914 ) \nC1086_=_C3012( C1086 C3012 ) C1086_=_C3228( C1086 C3228 ) C1086_=_C3369( C1086 C3369 ) C1086_=_C3493( C1086 C3493 ) C1086_=_C3494( C1086 C3494 ) C1086_=_C3495( C1086 C3495 ) \nC1086_=_C3496( C1086 C3496 ) C1086_=_C3497( C1086 C3497 ) C1086_=_C3498( C1086 C3498 ) C1086_=_C3499( C1086 C3499 ) C1103_=_C1694( C1103 C1694 ) C1103_=_C1719( C1103 C1719 ) \nC1103_=_C1742( C1103 C1742 ) C1103_=_C1838( C1103 C1838 ) C1103_=_C1980( C1103 C1980 ) C1103_=_C1999( C1103 C1999 ) C1103_=_C2076( C1103 C2076 ) C1103_=_C2361( C1103 C2361 ) \nC1103_=_C2414( C1103 C2414 ) C1103_=_C2465( C1103 C2465 ) C1103_=_C2928( C1103 C2928 ) C1103_=_C2999( C1103 C2999 ) C1103_=_C3000( C1103 C3000 ) C1103_=_C3002( C1103 C3002 ) \nC1103_=_C3003( C1103 C3003 ) C1103_=_C3004( C1103 C3004 ) C1103_=_C3005( C1103 C3005 ) C1103_=_C3006( C1103 C3006 ) C1103_=_C3007( C1103 C3007 ) C1103_=_C3008( C1103 C3008 ) \nC1103_=_C3009( C1103 C3009 ) C1103_=_C3010( C1103 C3010 ) C1103_=_C3011( C1103 C3011 ) C1428_=_C1745( C1428 C1745 ) C1428_=_C1893( C1428 C1893 ) C1428_=_C2079( C1428 C2079 ) \nC1428_=_C2468( C1428 C2468 ) C1428_=_C2755( C1428 C2755 ) C1428_=_C2794( C1428 C2794 ) C1428_=_C3000( C1428 C3000 ) C1428_=_C3056( C1428 C3056 ) C1428_=_C3144( C1428 C3144 ) \nC1428_=_C3315( C1428 C3315 ) C1428_=_C3368( C1428 C3368 ) C1428_=_C3369( C1428 C3369 ) C1428_=_C3370( C1428 C3370 ) C1428_=_C3372( C1428 C3372 ) C1428_=_C3373( C1428 C3373 ) \nC1428_=_C3374( C1428 C3374 ) C1428_=_C3375( C1428 C3375 ) C1428_=_C3376( C1428 C3376 ) C1428_=_C3377( C1428 C3377 ) C1428_=_C3378( C1428 C3378 ) C1694_=_C1719( C1694 C1719 ) \nC1694_=_C1742( C1694 C1742 ) C1694_=_C1838( C1694 C1838 ) C1694_=_C1980( C1694 C1980 ) C1694_=_C1999( C1694 C1999 ) C1694_=_C2076( C1694 C2076 ) C1694_=_C2361( C1694 C2361 ) \nC1694_=_C2414( C1694 C2414 ) C1694_=_C2465( C1694 C2465 ) C1694_=_C2928( C1694 C2928 ) C1694_=_C2999( C1694 C2999 ) C1694_=_C3000( C1694 C3000 ) C1694_=_C3002( C1694 C3002 ) \nC1694_=_C3003( C1694 C3003 ) C1694_=_C3004( C1694 C3004 ) C1694_=_C3005( C1694 C3005 ) C1694_=_C3006( C1694 C3006 ) C1694_=_C3007( C1694 C3007 ) C1694_=_C3008( C1694 C3008 ) \nC1694_=_C3009( C1694 C3009 ) C1694_=_C3010( C1694 C3010 ) C1694_=_C3011( C1694 C3011 ) C1719_=_C1742( C1719 C1742 ) C1719_=_C1838( C1719 C1838 ) C1719_=_C1980( C1719 C1980 ) \nC1719_=_C1999( C1719 C1999 ) C1719_=_C2076( C1719 C2076 ) C1719_=_C2361( C1719 C2361 ) C1719_=_C2414( C1719 C2414 ) C1719_=_C2465( C1719 C2465 ) C1719_=_C2928( C1719 C2928 ) \nC1719_=_C2999( C1719 C2999 ) C1719_=_C3000( C1719 C3000 ) C1719_=_C3002( C1719 C3002 ) C1719_=_C3003( C1719 C3003 ) C1719_=_C3004( C1719 C3004 ) C1719_=_C3005( C1719 C3005 ) \nC1719_=_C3006( C1719 C3006 ) C1719_=_C3007( C1719 C3007 ) C1719_=_C3008( C1719 C3008 ) C1719_=_C3009( C1719 C3009 ) C1719_=_C3010( C1719 C3010 ) C1719_=_C3011( C1719 C3011 ) \nC1742_=_C1745( C1742 C1745 ) C1742_=_C1748( C1742 C1748 ) C1742_=_C1751( C1742 C1751 ) C1742_=_C1838( C1742 C1838 ) C1742_=_C1980( C1742 C1980 ) C1742_=_C1999( C1742 C1999 ) \nC1742_=_C2076( C1742 C2076 ) C1742_=_C2361( C1742 C2361 ) C1742_=_C2414( C1742 C2414 ) C1742_=_C2465( C1742 C2465 ) C1742_=_C2928( C1742 C2928 ) C1742_=_C2999( C1742 C2999 ) \nC1742_=_C3000( C1742 C3000 ) C1742_=_C3002( C1742 C3002 ) C1742_=_C3003( C1742 C3003 ) C1742_=_C3004( C1742 C3004 ) C1742_=_C3005( C1742 C3005 ) C1742_=_C3006( C1742 C3006 ) \nC1742_=_C3007( C1742 C3007 ) C1742_=_C3008( C1742 C3008 ) C1742_=_C3009( C1742 C3009 ) C1742_=_C3010( C1742 C3010 ) C1742_=_C3011( C1742 C3011 ) C1745_=_C1748( C1745 C1748 ) \nC1745_=_C1751( C1745 C1751 ) C1745_=_C1893( C1745 C1893 ) C1745_=_C2079( C1745 C2079 ) C1745_=_C2468( C1745 C2468 ) C1745_=_C2755( C1745 C2755 ) C1745_=_C2794( C1745 C2794 ) \nC1745_=_C3000( C1745 C3000 ) C1745_=_C3056( C1745 C3056 ) C1745_=_C3144( C1745 C3144 ) C1745_=_C3315( C1745 C3315 ) C1745_=_C3368( C1745 C3368 ) C1745_=_C3369( C1745 C3369 ) \nC1745_=_C3370( C1745 C3370 ) C1745_=_C3372( C1745 C3372 ) C1745_=_C3373( C1745 C3373 ) C1745_=_C3374( C1745 C3374 ) C1745_=_C3375( C1745 C3375 ) C1745_=_C3376( C1745 C3376 ) \nC1745_=_C3377( C1745 C3377 ) C1745_=_C3378( C1745 C3378 ) C1748_=_C1751( C1748 C1751 ) C1748_=_C1841( C1748 C1841 ) C1748_=_C2080( C1748 C2080 ) C1748_=_C2471( C1748 C2471 ) \nC1748_=_C2510( C1748 C2510 ) C1748_=_C2795( C1748 C2795 ) C1748_=_C2902( C1748 C2902 ) C1748_=_C2914( C1748 C2914 ) C1748_=_C3012( C1748 C3012 ) C1748_=_C3228( C1748 C3228 ) \nC1748_=_C3369( C1748 C3369 ) C1748_=_C3493( C1748 C3493 ) C1748_=_C3494( C1748 C3494 ) C1748_=_C3495( C1748 C3495 ) C1748_=_C3496( C1748 C3496 ) C1748_=_C3497( C1748 C3497 ) \nC1748_=_C3498( C1748 C3498 ) C1748_=_C3499( C1748 C3499 ) C1751_=_C1876( C1751 C1876 ) C1751_=_C2084( C1751 C2084 ) C1751_=_C2475( C1751 C2475 ) C1751_=_C2796( C1751 C2796 ) \nC1751_=_C2934( C1751 C2934 ) C1751_=_C3003( C1751 C3003 ) C1751_=_C3147( C1751 C3147 ) C1751_=_C3231( C1751 C3231 ) C1751_=_C3317( C1751 C3317 ) C1751_=_C3449( C1751 C3449 ) \nC1751_=_C3494( C1751 C3494 ) C1751_=_C3618( C1751 C3618 ) C1751_=_C3629( C1751 C3629 ) C1751_=_C3650( C1751 C3650 ) C1751_=_C3651( C1751 C3651 ) C1751_=_C3652( C1751 C3652 ) \nC1751_=_C3653( C1751 C3653 ) C1751_=_C3654( C1751 C3654 ) C1751_=_C3655( C1751 C3655 ) C1751_=_C3656( C1751 C3656 ) C1838_=_C1841( C1838 C1841 ) C1838_=_C1980( C1838 C1980 ) \nC1838_=_C1999( C1838 C1999 ) C1838_=_C2076( C1838 C2076 ) C1838_=_C2361( C1838 C2361 ) C1838_=_C2414( C1838 C2414 ) C1838_=_C2465( C1838 C2465 ) C1838_=_C2928( C1838 C2928 ) \nC1838_=_C2999( C1838 C2999 ) C1838_=_C3000( C1838 C3000 ) C1838_=_C3002( C1838 C3002 ) C1838_=_C3003( C1838 C3003 ) C1838_=_C3004( C1838 C3004 ) C1838_=_C3005( C1838 C3005 ) \nC1838_=_C3006( C1838 C3006 ) C1838_=_C3007( C1838 C3007 ) C1838_=_C3008( C1838 C3008 ) C1838_=_C3009( C1838 C3009 ) C1838_=_C3010( C1838 C3010 ) C1838_=_C3011( C1838 C3011 ) \nC1841_=_C2080( C1841 C2080 ) C1841_=_C2471( C1841 C2471 ) C1841_=_C2510( C1841 C2510 ) C1841_=_C2795( C1841 C2795 ) C1841_=_C2902( C1841 C2902 ) C1841_=_C2914( C1841 C2914 ) \nC1841_=_C3012( C1841 C3012 ) C1841_=_C3228( C1841 C3228 ) C1841_=_C3369( C1841 C3369 ) C1841_=_C3493( C1841 C3493 ) C1841_=_C3494( C1841 C3494 ) C1841_=_C3495( C1841 C3495 ) \nC1841_=_C3496( C1841 C3496 ) C1841_=_C3497( C1841 C3497 ) C1841_=_C3498( C1841 C3498 ) C1841_=_C3499( C1841 C3499 ) C1876_=_C2084( C1876 C2084 ) C1876_=_C2475( C1876 C2475 ) \nC1876_=_C2796( C1876 C2796 ) C1876_=_C2934( C1876 C2934 ) C1876_=_C3003( C1876 C3003 ) C1876_=_C3147( C1876 C3147 ) C1876_=_C3231( C1876 C3231 ) C1876_=_C3317( C1876 C3317 ) \nC1876_=_C3449( C1876 C3449 ) C1876_=_C3494( C1876 C3494 ) C1876_=_C3618( C1876 C3618 ) C1876_=_C3629( C1876 C3629 ) C1876_=_C3650( C1876 C3650 ) C1876_=_C3651( C1876 C3651 ) \nC1876_=_C3652( C1876 C3652 ) C1876_=_C3653( C1876 C3653 ) C1876_=_C3654( C1876 C3654 ) C1876_=_C3655( C1876 C3655 ) C1876_=_C3656( C1876 C3656 ) C1893_=_C2079( C1893 C2079 ) \nC1893_=_C2468( C1893 C2468 ) C1893_=_C2755( C1893 C2755 ) C1893_=_C2794( C1893 C2794 ) C1893_=_C3000( C1893 C3000 ) C1893_=_C3056( C1893 C3056 ) C1893_=_C3144( C1893 C3144 ) \nC1893_=_C3315( C1893 C3315 ) C1893_=_C3368( C1893 C3368 ) C1893_=_C3369( C1893 C3369 ) C1893_=_C3370( C1893 C3370 ) C1893_=_C3372( C1893 C3372 ) C1893_=_C3373( C1893 C3373 ) \nC1893_=_C3374( C1893 C3374 ) C1893_=_C3375( C1893 C3375 ) C1893_=_C3376( C1893 C3376 ) C1893_=_C3377( C1893 C3377 ) C1893_=_C3378( C1893 C3378 ) C1980_=_C1999( C1980 C1999 ) \nC1980_=_C2076( C1980 C2076 ) C1980_=_C2361( C1980 C2361 ) C1980_=_C2414( C1980 C2414 ) C1980_=_C2465( C1980 C2465 ) C1980_=_C2928( C1980 C2928 ) C1980_=_C2999( C1980 C2999 ) \nC1980_=_C3000( C1980 C3000 ) C1980_=_C3002( C1980 C3002 ) C1980_=_C3003( C1980 C3003 ) C1980_=_C3004( C1980 C3004 ) C1980_=_C3005( C1980 C3005 ) C1980_=_C3006( C1980 C3006 ) \nC1980_=_C3007( C1980 C3007 ) C1980_=_C3008( C1980 C3008 ) C1980_=_C3009( C1980 C3009 ) C1980_=_C3010( C1980 C3010 ) C1980_=_C3011( C1980 C3011 ) C1999_=_C2076( C1999 C2076 ) \nC1999_=_C2361( C1999 C2361 ) C1999_=_C2414( C1999 C2414 ) C1999_=_C2465( C1999 C2465 ) C1999_=_C2928( C1999 C2928 ) C1999_=_C2999( C1999 C2999 ) C1999_=_C3000( C1999 C3000 ) \nC1999_=_C3002( C1999 C3002 ) C1999_=_C3003( C1999 C3003 ) C1999_=_C3004( C1999 C3004 ) C1999_=_C3005( C1999 C3005 ) C1999_=_C3006( C1999 C3006 ) C1999_=_C3007( C1999 C3007 ) \nC1999_=_C3008( C1999 C3008 ) C1999_=_C3009( C1999 C3009 ) C1999_=_C3010( C1999 C3010 ) C1999_=_C3011( C1999 C3011 ) C2076_=_C2079( C2076 C2079 ) C2076_=_C2080( C2076 C2080 ) \nC2076_=_C2084( C2076 C2084 ) C2076_=_C2361( C2076 C2361 ) C2076_=_C2414( C2076 C2414 ) C2076_=_C2465( C2076 C2465 ) C2076_=_C2928( C2076 C2928 ) C2076_=_C2999( C2076 C2999 ) \nC2076_=_C3000( C2076 C3000 ) C2076_=_C3002( C2076 C3002 ) C2076_=_C3003( C2076 C3003 ) C2076_=_C3004( C2076 C3004 ) C2076_=_C3005( C2076 C3005 ) C2076_=_C3006( C2076 C3006 ) \nC2076_=_C3007( C2076 C3007 ) C2076_=_C3008(</w:t>
      </w:r>
    </w:p>
    <w:p>
      <w:pPr>
        <w:pStyle w:val="PreformattedText"/>
        <w:bidi w:val="0"/>
        <w:spacing w:before="0" w:after="0"/>
        <w:jc w:val="left"/>
        <w:rPr/>
      </w:pPr>
      <w:r>
        <w:rPr/>
        <w:t xml:space="preserve"> </w:t>
      </w:r>
      <w:r>
        <w:rPr/>
        <w:t>C2076 C3008 ) C2076_=_C3009( C2076 C3009 ) C2076_=_C3010( C2076 C3010 ) C2076_=_C3011( C2076 C3011 ) C2079_=_C2080( C2079 C2080 ) \nC2079_=_C2084( C2079 C2084 ) C2079_=_C2468( C2079 C2468 ) C2079_=_C2755( C2079 C2755 ) C2079_=_C2794( C2079 C2794 ) C2079_=_C3000( C2079 C3000 ) C2079_=_C3056( C2079 C3056 ) \nC2079_=_C3144( C2079 C3144 ) C2079_=_C3315( C2079 C3315 ) C2079_=_C3368( C2079 C3368 ) C2079_=_C3369( C2079 C3369 ) C2079_=_C3370( C2079 C3370 ) C2079_=_C3372( C2079 C3372 ) \nC2079_=_C3373( C2079 C3373 ) C2079_=_C3374( C2079 C3374 ) C2079_=_C3375( C2079 C3375 ) C2079_=_C3376( C2079 C3376 ) C2079_=_C3377( C2079 C3377 ) C2079_=_C3378( C2079 C3378 ) \nC2080_=_C2084( C2080 C2084 ) C2080_=_C2471( C2080 C2471 ) C2080_=_C2510( C2080 C2510 ) C2080_=_C2795( C2080 C2795 ) C2080_=_C2902( C2080 C2902 ) C2080_=_C2914( C2080 C2914 ) \nC2080_=_C3012( C2080 C3012 ) C2080_=_C3228( C2080 C3228 ) C2080_=_C3369( C2080 C3369 ) C2080_=_C3493( C2080 C3493 ) C2080_=_C3494( C2080 C3494 ) C2080_=_C3495( C2080 C3495 ) \nC2080_=_C3496( C2080 C3496 ) C2080_=_C3497( C2080 C3497 ) C2080_=_C3498( C2080 C3498 ) C2080_=_C3499( C2080 C3499 ) C2084_=_C2475( C2084 C2475 ) C2084_=_C2796( C2084 C2796 ) \nC2084_=_C2934( C2084 C2934 ) C2084_=_C3003( C2084 C3003 ) C2084_=_C3147( C2084 C3147 ) C2084_=_C3231( C2084 C3231 ) C2084_=_C3317( C2084 C3317 ) C2084_=_C3449( C2084 C3449 ) \nC2084_=_C3494( C2084 C3494 ) C2084_=_C3618( C2084 C3618 ) C2084_=_C3629( C2084 C3629 ) C2084_=_C3650( C2084 C3650 ) C2084_=_C3651( C2084 C3651 ) C2084_=_C3652( C2084 C3652 ) \nC2084_=_C3653( C2084 C3653 ) C2084_=_C3654( C2084 C3654 ) C2084_=_C3655( C2084 C3655 ) C2084_=_C3656( C2084 C3656 ) C2361_=_C2414( C2361 C2414 ) C2361_=_C2465( C2361 C2465 ) \nC2361_=_C2928( C2361 C2928 ) C2361_=_C2999( C2361 C2999 ) C2361_=_C3000( C2361 C3000 ) C2361_=_C3002( C2361 C3002 ) C2361_=_C3003( C2361 C3003 ) C2361_=_C3004( C2361 C3004 ) \nC2361_=_C3005( C2361 C3005 ) C2361_=_C3006( C2361 C3006 ) C2361_=_C3007( C2361 C3007 ) C2361_=_C3008( C2361 C3008 ) C2361_=_C3009( C2361 C3009 ) C2361_=_C3010( C2361 C3010 ) \nC2361_=_C3011( C2361 C3011 ) C2414_=_C2465( C2414 C2465 ) C2414_=_C2928( C2414 C2928 ) C2414_=_C2999( C2414 C2999 ) C2414_=_C3000( C2414 C3000 ) C2414_=_C3002( C2414 C3002 ) \nC2414_=_C3003( C2414 C3003 ) C2414_=_C3004( C2414 C3004 ) C2414_=_C3005( C2414 C3005 ) C2414_=_C3006( C2414 C3006 ) C2414_=_C3007( C2414 C3007 ) C2414_=_C3008( C2414 C3008 ) \nC2414_=_C3009( C2414 C3009 ) C2414_=_C3010( C2414 C3010 ) C2414_=_C3011( C2414 C3011 ) C2465_=_C2468( C2465 C2468 ) C2465_=_C2471( C2465 C2471 ) C2465_=_C2475( C2465 C2475 ) \nC2465_=_C2928( C2465 C2928 ) C2465_=_C2999( C2465 C2999 ) C2465_=_C3000( C2465 C3000 ) C2465_=_C3002( C2465 C3002 ) C2465_=_C3003( C2465 C3003 ) C2465_=_C3004( C2465 C3004 ) \nC2465_=_C3005( C2465 C3005 ) C2465_=_C3006( C2465 C3006 ) C2465_=_C3007( C2465 C3007 ) C2465_=_C3008( C2465 C3008 ) C2465_=_C3009( C2465 C3009 ) C2465_=_C3010( C2465 C3010 ) \nC2465_=_C3011( C2465 C3011 ) C2468_=_C2471( C2468 C2471 ) C2468_=_C2475( C2468 C2475 ) C2468_=_C2755( C2468 C2755 ) C2468_=_C2794( C2468 C2794 ) C2468_=_C3000( C2468 C3000 ) \nC2468_=_C3056( C2468 C3056 ) C2468_=_C3144( C2468 C3144 ) C2468_=_C3315( C2468 C3315 ) C2468_=_C3368( C2468 C3368 ) C2468_=_C3369( C2468 C3369 ) C2468_=_C3370( C2468 C3370 ) \nC2468_=_C3372( C2468 C3372 ) C2468_=_C3373( C2468 C3373 ) C2468_=_C3374( C2468 C3374 ) C2468_=_C3375( C2468 C3375 ) C2468_=_C3376( C2468 C3376 ) C2468_=_C3377( C2468 C3377 ) \nC2468_=_C3378( C2468 C3378 ) C2471_=_C2475( C2471 C2475 ) C2471_=_C2510( C2471 C2510 ) C2471_=_C2795( C2471 C2795 ) C2471_=_C2902( C2471 C2902 ) C2471_=_C2914( C2471 C2914 ) \nC2471_=_C3012( C2471 C3012 ) C2471_=_C3228( C2471 C3228 ) C2471_=_C3369( C2471 C3369 ) C2471_=_C3493( C2471 C3493 ) C2471_=_C3494( C2471 C3494 ) C2471_=_C3495( C2471 C3495 ) \nC2471_=_C3496( C2471 C3496 ) C2471_=_C3497( C2471 C3497 ) C2471_=_C3498( C2471 C3498 ) C2471_=_C3499( C2471 C3499 ) C2475_=_C2796( C2475 C2796 ) C2475_=_C2934( C2475 C2934 ) \nC2475_=_C3003( C2475 C3003 ) C2475_=_C3147( C2475 C3147 ) C2475_=_C3231( C2475 C3231 ) C2475_=_C3317( C2475 C3317 ) C2475_=_C3449( C2475 C3449 ) C2475_=_C3494( C2475 C3494 ) \nC2475_=_C3618( C2475 C3618 ) C2475_=_C3629( C2475 C3629 ) C2475_=_C3650( C2475 C3650 ) C2475_=_C3651( C2475 C3651 ) C2475_=_C3652( C2475 C3652 ) C2475_=_C3653( C2475 C3653 ) \nC2475_=_C3654( C2475 C3654 ) C2475_=_C3655( C2475 C3655 ) C2475_=_C3656( C2475 C3656 ) C2510_=_C2795( C2510 C2795 ) C2510_=_C2902( C2510 C2902 ) C2510_=_C2914( C2510 C2914 ) \nC2510_=_C3012( C2510 C3012 ) C2510_=_C3228( C2510 C3228 ) C2510_=_C3369( C2510 C3369 ) C2510_=_C3493( C2510 C3493 ) C2510_=_C3494( C2510 C3494 ) C2510_=_C3495( C2510 C3495 ) \nC2510_=_C3496( C2510 C3496 ) C2510_=_C3497( C2510 C3497 ) C2510_=_C3498( C2510 C3498 ) C2510_=_C3499( C2510 C3499 ) C2755_=_C2794( C2755 C2794 ) C2755_=_C3000( C2755 C3000 ) \nC2755_=_C3056( C2755 C3056 ) C2755_=_C3144( C2755 C3144 ) C2755_=_C3315( C2755 C3315 ) C2755_=_C3368( C2755 C3368 ) C2755_=_C3369( C2755 C3369 ) C2755_=_C3370( C2755 C3370 ) \nC2755_=_C3372( C2755 C3372 ) C2755_=_C3373( C2755 C3373 ) C2755_=_C3374( C2755 C3374 ) C2755_=_C3375( C2755 C3375 ) C2755_=_C3376( C2755 C3376 ) C2755_=_C3377( C2755 C3377 ) \nC2755_=_C3378( C2755 C3378 ) C2794_=_C2795( C2794 C2795 ) C2794_=_C2796( C2794 C2796 ) C2794_=_C3000( C2794 C3000 ) C2794_=_C3056( C2794 C3056 ) C2794_=_C3144( C2794 C3144 ) \nC2794_=_C3315( C2794 C3315 ) C2794_=_C3368( C2794 C3368 ) C2794_=_C3369( C2794 C3369 ) C2794_=_C3370( C2794 C3370 ) C2794_=_C3372( C2794 C3372 ) C2794_=_C3373( C2794 C3373 ) \nC2794_=_C3374( C2794 C3374 ) C2794_=_C3375( C2794 C3375 ) C2794_=_C3376( C2794 C3376 ) C2794_=_C3377( C2794 C3377 ) C2794_=_C3378( C2794 C3378 ) C2795_=_C2796( C2795 C2796 ) \nC2795_=_C2902( C2795 C2902 ) C2795_=_C2914( C2795 C2914 ) C2795_=_C3012( C2795 C3012 ) C2795_=_C3228( C2795 C3228 ) C2795_=_C3369( C2795 C3369 ) C2795_=_C3493( C2795 C3493 ) \nC2795_=_C3494( C2795 C3494 ) C2795_=_C3495( C2795 C3495 ) C2795_=_C3496( C2795 C3496 ) C2795_=_C3497( C2795 C3497 ) C2795_=_C3498( C2795 C3498 ) C2795_=_C3499( C2795 C3499 ) \nC2796_=_C2934( C2796 C2934 ) C2796_=_C3003( C2796 C3003 ) C2796_=_C3147( C2796 C3147 ) C2796_=_C3231( C2796 C3231 ) C2796_=_C3317( C2796 C3317 ) C2796_=_C3449( C2796 C3449 ) \nC2796_=_C3494( C2796 C3494 ) C2796_=_C3618( C2796 C3618 ) C2796_=_C3629( C2796 C3629 ) C2796_=_C3650( C2796 C3650 ) C2796_=_C3651( C2796 C3651 ) C2796_=_C3652( C2796 C3652 ) \nC2796_=_C3653( C2796 C3653 ) C2796_=_C3654( C2796 C3654 ) C2796_=_C3655( C2796 C3655 ) C2796_=_C3656( C2796 C3656 ) C2902_=_C2914( C2902 C2914 ) C2902_=_C3012( C2902 C3012 ) \nC2902_=_C3228( C2902 C3228 ) C2902_=_C3369( C2902 C3369 ) C2902_=_C3493( C2902 C3493 ) C2902_=_C3494( C2902 C3494 ) C2902_=_C3495( C2902 C3495 ) C2902_=_C3496( C2902 C3496 ) \nC2902_=_C3497( C2902 C3497 ) C2902_=_C3498( C2902 C3498 ) C2902_=_C3499( C2902 C3499 ) C2914_=_C3012( C2914 C3012 ) C2914_=_C3228( C2914 C3228 ) C2914_=_C3369( C2914 C3369 ) \nC2914_=_C3493( C2914 C3493 ) C2914_=_C3494( C2914 C3494 ) C2914_=_C3495( C2914 C3495 ) C2914_=_C3496( C2914 C3496 ) C2914_=_C3497( C2914 C3497 ) C2914_=_C3498( C2914 C3498 ) \nC2914_=_C3499( C2914 C3499 ) C2928_=_C2934( C2928 C2934 ) C2928_=_C2999( C2928 C2999 ) C2928_=_C3000( C2928 C3000 ) C2928_=_C3002( C2928 C3002 ) C2928_=_C3003( C2928 C3003 ) \nC2928_=_C3004( C2928 C3004 ) C2928_=_C3005( C2928 C3005 ) C2928_=_C3006( C2928 C3006 ) C2928_=_C3007( C2928 C3007 ) C2928_=_C3008( C2928 C3008 ) C2928_=_C3009( C2928 C3009 ) \nC2928_=_C3010( C2928 C3010 ) C2928_=_C3011( C2928 C3011 ) C2934_=_C3003( C2934 C3003 ) C2934_=_C3147( C2934 C3147 ) C2934_=_C3231( C2934 C3231 ) C2934_=_C3317( C2934 C3317 ) \nC2934_=_C3449( C2934 C3449 ) C2934_=_C3494( C2934 C3494 ) C2934_=_C3618( C2934 C3618 ) C2934_=_C3629( C2934 C3629 ) C2934_=_C3650( C2934 C3650 ) C2934_=_C3651( C2934 C3651 ) \nC2934_=_C3652( C2934 C3652 ) C2934_=_C3653( C2934 C3653 ) C2934_=_C3654( C2934 C3654 ) C2934_=_C3655( C2934 C3655 ) C2934_=_C3656( C2934 C3656 ) C2999_=_C3000( C2999 C3000 ) \nC2999_=_C3002( C2999 C3002 ) C2999_=_C3003( C2999 C3003 ) C2999_=_C3004( C2999 C3004 ) C2999_=_C3005( C2999 C3005 ) C2999_=_C3006( C2999 C3006 ) C2999_=_C3007( C2999 C3007 ) \nC2999_=_C3008( C2999 C3008 ) C2999_=_C3009( C2999 C3009 ) C2999_=_C3010( C2999 C3010 ) C2999_=_C3011( C2999 C3011 ) C2999_=_C3012( C2999 C3012 ) C3000_=_C3002( C3000 C3002 ) \nC3000_=_C3003( C3000 C3003 ) C3000_=_C3004( C3000 C3004 ) C3000_=_C3005( C3000 C3005 ) C3000_=_C3006( C3000 C3006 ) C3000_=_C3007( C3000 C3007 ) C3000_=_C3008( C3000 C3008 ) \nC3000_=_C3009( C3000 C3009 ) C3000_=_C3010( C3000 C3010 ) C3000_=_C3011( C3000 C3011 ) C3000_=_C3056( C3000 C3056 ) C3000_=_C3144( C3000 C3144 ) C3000_=_C3315( C3000 C3315 ) \nC3000_=_C3368( C3000 C3368 ) C3000_=_C3369( C3000 C3369 ) C3000_=_C3370( C3000 C3370 ) C3000_=_C3372( C3000 C3372 ) C3000_=_C3373( C3000 C3373 ) C3000_=_C3374( C3000 C3374 ) \nC3000_=_C3375( C3000 C3375 ) C3000_=_C3376( C3000 C3376 ) C3000_=_C3377( C3000 C3377 ) C3000_=_C3378( C3000 C3378 ) C3002_=_C3003( C3002 C3003 ) C3002_=_C3004( C3002 C3004 ) \nC3002_=_C3005( C3002 C3005 ) C3002_=_C3006( C3002 C3006 ) C3002_=_C3007( C3002 C3007 ) C3002_=_C3008( C3002 C3008 ) C3002_=_C3009( C3002 C3009 ) C3002_=_C3010( C3002 C3010 ) \nC3002_=_C3011( C3002 C3011 ) C3002_=_C3370( C3002 C3370 ) C3002_=_C3493( C3002 C3493 ) C3002_=_C3629( C3002 C3629 ) C3003_=_C3004( C3003 C3004 ) C3003_=_C3005( C3003 C3005 ) \nC3003_=_C3006( C3003 C3006 ) C3003_=_C3007( C3003 C3007 ) C3003_=_C3008( C3003 C3008 ) C3003_=_C3009( C3003 C3009 ) C3003_=_C3010( C3003 C3010 ) C3003_=_C3011( C3003 C3011 ) \nC3003_=_C3147( C3003 C3147 ) C3003_=_C3231( C3003 C3231 ) C3003_=_C3317( C3003 C3317 ) C3003_=_C3449( C3003 C3449 ) C3003_=_C3494( C3003 C3494 ) C3003_=_C3618( C3003 C3618 ) \nC3003_=_C3629( C3003 C3629 ) C3003_=_C3650( C3003 C3650 ) C3003_=_C3651( C3003 C3651 ) C3003_=_C3652(</w:t>
      </w:r>
    </w:p>
    <w:p>
      <w:pPr>
        <w:pStyle w:val="PreformattedText"/>
        <w:bidi w:val="0"/>
        <w:spacing w:before="0" w:after="0"/>
        <w:jc w:val="left"/>
        <w:rPr/>
      </w:pPr>
      <w:r>
        <w:rPr/>
        <w:t xml:space="preserve"> </w:t>
      </w:r>
      <w:r>
        <w:rPr/>
        <w:t>C3003 C3652 ) C3003_=_C3653( C3003 C3653 ) C3003_=_C3654( C3003 C3654 ) \nC3003_=_C3655( C3003 C3655 ) C3003_=_C3656( C3003 C3656 ) C3004_=_C3005( C3004 C3005 ) C3004_=_C3006( C3004 C3006 ) C3004_=_C3007( C3004 C3007 ) C3004_=_C3008( C3004 C3008 ) \nC3004_=_C3009( C3004 C3009 ) C3004_=_C3010( C3004 C3010 ) C3004_=_C3011( C3004 C3011 ) C3005_=_C3006( C3005 C3006 ) C3005_=_C3007( C3005 C3007 ) C3005_=_C3008( C3005 C3008 ) \nC3005_=_C3009( C3005 C3009 ) C3005_=_C3010( C3005 C3010 ) C3005_=_C3011( C3005 C3011 ) C3005_=_C3373( C3005 C3373 ) C3005_=_C3495( C3005 C3495 ) C3005_=_C3650( C3005 C3650 ) \nC3006_=_C3007( C3006 C3007 ) C3006_=_C3008( C3006 C3008 ) C3006_=_C3009( C3006 C3009 ) C3006_=_C3010( C3006 C3010 ) C3006_=_C3011( C3006 C3011 ) C3007_=_C3008( C3007 C3008 ) \nC3007_=_C3009( C3007 C3009 ) C3007_=_C3010( C3007 C3010 ) C3007_=_C3011( C3007 C3011 ) C3008_=_C3009( C3008 C3009 ) C3008_=_C3010( C3008 C3010 ) C3008_=_C3011( C3008 C3011 ) \nC3009_=_C3010( C3009 C3010 ) C3009_=_C3011( C3009 C3011 ) C3009_=_C3376( C3009 C3376 ) C3009_=_C3496( C3009 C3496 ) C3009_=_C3652( C3009 C3652 ) C3010_=_C3011( C3010 C3011 ) \nC3010_=_C3497( C3010 C3497 ) C3012_=_C3228( C3012 C3228 ) C3012_=_C3369( C3012 C3369 ) C3012_=_C3493( C3012 C3493 ) C3012_=_C3494( C3012 C3494 ) C3012_=_C3495( C3012 C3495 ) \nC3012_=_C3496( C3012 C3496 ) C3012_=_C3497( C3012 C3497 ) C3012_=_C3498( C3012 C3498 ) C3012_=_C3499( C3012 C3499 ) C3056_=_C3144( C3056 C3144 ) C3056_=_C3315( C3056 C3315 ) \nC3056_=_C3368( C3056 C3368 ) C3056_=_C3369( C3056 C3369 ) C3056_=_C3370( C3056 C3370 ) C3056_=_C3372( C3056 C3372 ) C3056_=_C3373( C3056 C3373 ) C3056_=_C3374( C3056 C3374 ) \nC3056_=_C3375( C3056 C3375 ) C3056_=_C3376( C3056 C3376 ) C3056_=_C3377( C3056 C3377 ) C3056_=_C3378( C3056 C3378 ) C3144_=_C3147( C3144 C3147 ) C3144_=_C3315( C3144 C3315 ) \nC3144_=_C3368( C3144 C3368 ) C3144_=_C3369( C3144 C3369 ) C3144_=_C3370( C3144 C3370 ) C3144_=_C3372( C3144 C3372 ) C3144_=_C3373( C3144 C3373 ) C3144_=_C3374( C3144 C3374 ) \nC3144_=_C3375( C3144 C3375 ) C3144_=_C3376( C3144 C3376 ) C3144_=_C3377( C3144 C3377 ) C3144_=_C3378( C3144 C3378 ) C3147_=_C3231( C3147 C3231 ) C3147_=_C3317( C3147 C3317 ) \nC3147_=_C3449( C3147 C3449 ) C3147_=_C3494( C3147 C3494 ) C3147_=_C3618( C3147 C3618 ) C3147_=_C3629( C3147 C3629 ) C3147_=_C3650( C3147 C3650 ) C3147_=_C3651( C3147 C3651 ) \nC3147_=_C3652( C3147 C3652 ) C3147_=_C3653( C3147 C3653 ) C3147_=_C3654( C3147 C3654 ) C3147_=_C3655( C3147 C3655 ) C3147_=_C3656( C3147 C3656 ) C3228_=_C3231( C3228 C3231 ) \nC3228_=_C3369( C3228 C3369 ) C3228_=_C3493( C3228 C3493 ) C3228_=_C3494( C3228 C3494 ) C3228_=_C3495( C3228 C3495 ) C3228_=_C3496( C3228 C3496 ) C3228_=_C3497( C3228 C3497 ) \nC3228_=_C3498( C3228 C3498 ) C3228_=_C3499( C3228 C3499 ) C3231_=_C3317( C3231 C3317 ) C3231_=_C3449( C3231 C3449 ) C3231_=_C3494( C3231 C3494 ) C3231_=_C3618( C3231 C3618 ) \nC3231_=_C3629( C3231 C3629 ) C3231_=_C3650( C3231 C3650 ) C3231_=_C3651( C3231 C3651 ) C3231_=_C3652( C3231 C3652 ) C3231_=_C3653( C3231 C3653 ) C3231_=_C3654( C3231 C3654 ) \nC3231_=_C3655( C3231 C3655 ) C3231_=_C3656( C3231 C3656 ) C3315_=_C3317( C3315 C3317 ) C3315_=_C3368( C3315 C3368 ) C3315_=_C3369( C3315 C3369 ) C3315_=_C3370( C3315 C3370 ) \nC3315_=_C3372( C3315 C3372 ) C3315_=_C3373( C3315 C3373 ) C3315_=_C3374( C3315 C3374 ) C3315_=_C3375( C3315 C3375 ) C3315_=_C3376( C3315 C3376 ) C3315_=_C3377( C3315 C3377 ) \nC3315_=_C3378( C3315 C3378 ) C3317_=_C3449( C3317 C3449 ) C3317_=_C3494( C3317 C3494 ) C3317_=_C3618( C3317 C3618 ) C3317_=_C3629( C3317 C3629 ) C3317_=_C3650( C3317 C3650 ) \nC3317_=_C3651( C3317 C3651 ) C3317_=_C3652( C3317 C3652 ) C3317_=_C3653( C3317 C3653 ) C3317_=_C3654( C3317 C3654 ) C3317_=_C3655( C3317 C3655 ) C3317_=_C3656( C3317 C3656 ) \nC3368_=_C3369( C3368 C3369 ) C3368_=_C3370( C3368 C3370 ) C3368_=_C3372( C3368 C3372 ) C3368_=_C3373( C3368 C3373 ) C3368_=_C3374( C3368 C3374 ) C3368_=_C3375( C3368 C3375 ) \nC3368_=_C3376( C3368 C3376 ) C3368_=_C3377( C3368 C3377 ) C3368_=_C3378( C3368 C3378 ) C3369_=_C3370( C3369 C3370 ) C3369_=_C3372( C3369 C3372 ) C3369_=_C3373( C3369 C3373 ) \nC3369_=_C3374( C3369 C3374 ) C3369_=_C3375( C3369 C3375 ) C3369_=_C3376( C3369 C3376 ) C3369_=_C3377( C3369 C3377 ) C3369_=_C3378( C3369 C3378 ) C3369_=_C3493( C3369 C3493 ) \nC3369_=_C3494( C3369 C3494 ) C3369_=_C3495( C3369 C3495 ) C3369_=_C3496( C3369 C3496 ) C3369_=_C3497( C3369 C3497 ) C3369_=_C3498( C3369 C3498 ) C3369_=_C3499( C3369 C3499 ) \nC3370_=_C3372( C3370 C3372 ) C3370_=_C3373( C3370 C3373 ) C3370_=_C3374( C3370 C3374 ) C3370_=_C3375( C3370 C3375 ) C3370_=_C3376( C3370 C3376 ) C3370_=_C3377( C3370 C3377 ) \nC3370_=_C3378( C3370 C3378 ) C3370_=_C3493( C3370 C3493 ) C3370_=_C3629( C3370 C3629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3_=_C3495( C3373 C3495 ) C3373_=_C3650( C3373 C3650 ) C3374_=_C3375( C3374 C3375 ) C3374_=_C3376( C3374 C3376 ) \nC3374_=_C3377( C3374 C3377 ) C3374_=_C3378( C3374 C3378 ) C3375_=_C3376( C3375 C3376 ) C3375_=_C3377( C3375 C3377 ) C3375_=_C3378( C3375 C3378 ) C3375_=_C3651( C3375 C3651 ) \nC3376_=_C3377( C3376 C3377 ) C3376_=_C3378( C3376 C3378 ) C3376_=_C3496( C3376 C3496 ) C3376_=_C3652( C3376 C3652 ) C3377_=_C3378( C3377 C3378 ) C3378_=_C3656( C3378 C3656 ) \nC3449_=_C3494( C3449 C3494 ) C3449_=_C3618( C3449 C3618 ) C3449_=_C3629( C3449 C3629 ) C3449_=_C3650( C3449 C3650 ) C3449_=_C3651( C3449 C3651 ) C3449_=_C3652( C3449 C3652 ) \nC3449_=_C3653( C3449 C3653 ) C3449_=_C3654( C3449 C3654 ) C3449_=_C3655( C3449 C3655 ) C3449_=_C3656( C3449 C3656 ) C3493_=_C3494( C3493 C3494 ) C3493_=_C3495( C3493 C3495 ) \nC3493_=_C3496( C3493 C3496 ) C3493_=_C3497( C3493 C3497 ) C3493_=_C3498( C3493 C3498 ) C3493_=_C3499( C3493 C3499 ) C3493_=_C3629( C3493 C3629 ) C3494_=_C3495( C3494 C3495 ) \nC3494_=_C3496( C3494 C3496 ) C3494_=_C3497( C3494 C3497 ) C3494_=_C3498( C3494 C3498 ) C3494_=_C3499( C3494 C3499 ) C3494_=_C3618( C3494 C3618 ) C3494_=_C3629( C3494 C3629 ) \nC3494_=_C3650( C3494 C3650 ) C3494_=_C3651( C3494 C3651 ) C3494_=_C3652( C3494 C3652 ) C3494_=_C3653( C3494 C3653 ) C3494_=_C3654( C3494 C3654 ) C3494_=_C3655( C3494 C3655 ) \nC3494_=_C3656( C3494 C3656 ) C3495_=_C3496( C3495 C3496 ) C3495_=_C3497( C3495 C3497 ) C3495_=_C3498( C3495 C3498 ) C3495_=_C3499( C3495 C3499 ) C3495_=_C3650( C3495 C3650 ) \nC3496_=_C3497( C3496 C3497 ) C3496_=_C3498( C3496 C3498 ) C3496_=_C3499( C3496 C3499 ) C3496_=_C3652( C3496 C3652 ) C3497_=_C3498( C3497 C3498 ) C3497_=_C3499( C3497 C3499 ) \nC3498_=_C3499( C3498 C3499 ) C3618_=_C3629( C3618 C3629 ) C3618_=_C3650( C3618 C3650 ) C3618_=_C3651( C3618 C3651 ) C3618_=_C3652( C3618 C3652 ) C3618_=_C3653( C3618 C3653 ) \nC3618_=_C3654( C3618 C3654 ) C3618_=_C3655( C3618 C3655 ) C3618_=_C3656( C3618 C3656 ) C3629_=_C3650( C3629 C3650 ) C3629_=_C3651( C3629 C3651 ) C3629_=_C3652( C3629 C3652 ) \nC3629_=_C3653( C3629 C3653 ) C3629_=_C3654( C3629 C3654 ) C3629_=_C3655( C3629 C3655 ) C3629_=_C3656( C3629 C3656 ) C3650_=_C3651( C3650 C3651 ) C3650_=_C3652( C3650 C3652 ) \nC3650_=_C3653( C3650 C3653 ) C3650_=_C3654( C3650 C3654 ) C3650_=_C3655( C3650 C3655 ) C3650_=_C3656( C3650 C3656 ) C3651_=_C3652( C3651 C3652 ) C3651_=_C3653( C3651 C3653 ) \nC3651_=_C3654( C3651 C3654 ) C3651_=_C3655( C3651 C3655 ) C3651_=_C3656( C3651 C3656 ) C3652_=_C3653( C3652 C3653 ) C3652_=_C3654( C3652 C3654 ) C3652_=_C3655( C3652 C3655 ) \nC3652_=_C3656( C3652 C3656 ) C3653_=_C3654( C3653 C3654 ) C3653_=_C3655( C3653 C3655 ) C3653_=_C3656( C3653 C3656 ) C3654_=_C3655( C3654 C3655 ) C3654_=_C3656( C3654 C3656 ) \nC3655_=_C3656( C3655 C3656 ) "];84-&gt;111[label="98: C18 C67 C135 C154 C232 \nC270 C314 C407 C517 C543 C547 \nC627 C734 C736 C765 C786 C790 \nC808 C810 C936 C1005 C1086 C1103 \nC1428 C1694 C1719 C1742 C1745 C1748 \nC1751 C1838 C1841 C1876 C1893 C1980 \nC1999 C2076 C2079 C2080 C2084 C2361 \nC2414 C2465 C2468 C2471 C2475 C2510 \nC2755 C2794 C2795 C2796 C2902 C2914 \nC2928 C2934 C2999 C3002 C3004 C3005 \nC3006 C3007 C3008 C3009 C3010 C3011 \nC3012 C3056 C3144 C3147 C3228 C3231 \nC3315 C3317 C3368 C3370 C3372 C3373 \nC3374 C3375 C3376 C3377 C3378 C3449 \nC3493 C3495 C3496 C3497 C3498 C3499 \nC3618 C3629 C3650 C3651 C3652 C3653 \nC3654 C3655 C3656 \n1204: C18_=_C67 ,C18_=_C135 ,C18_=_C154 ,C18_=_C232 ,C18_=_C270 ,\nC18_=_C314 ,C18_=_C517 ,C18_=_C1086 ,C18_=_C1748 ,C18_=_C1841 ,C18_=_C2080 ,\nC18_=_C2471 ,C18_=_C2510 ,C18_=_C2795 ,C18_=_C2902 ,C18_=_C2914 ,C18_=_C3012 ,\nC18_=_C3228 ,C18_=_C3493 ,C18_=_C3495 ,C18_=_C3496 ,C18_=_C3497 ,C18_=_C3498 ,\nC18_=_C3499 ,C67_=_C135 ,C67_=_C154 ,C67_=_C232 ,C67_=_C270 ,C67_=_C314 ,\nC67_=_C517 ,C67_=_C1086 ,C67_=_C1748 ,C67_=_C1841 ,C67_=_C2080 ,C67_=_C2471 ,\nC67_=_C2510 ,C67_=_C2795 ,C67_=_C2902 ,C67_=_C2914 ,C67_=_C3012 ,C67_=_C3228 ,\nC67_=_C3493 ,C67_=_C3495 ,C67_=_C3496 ,C67_=_C3497 ,C67_=_C3498 ,C67_=_C3499 ,\nC135_=_C154 ,C135_=_C232 ,C135_=_C270 ,C135_=_C314 ,C135_=_C517 ,C135_=_C1086 ,\nC135_=_C1748 ,C135_=_C1841 ,C135_=_C2080 ,C135_=_C2471 ,C135_=_C2510 ,C135_=_C2795 ,\nC135_=_C2902 ,C135_=_C2914 ,C135_=_C3012 ,C135_=_C3228 ,C135_=_C3493 ,C135_=_C3495 ,\nC135_=_C3496 ,C135_=_C3497 ,C135_=_C3498 ,C135_=_C3499 ,C154_=_C232 ,C154_=_C270 ,\nC154_=_C314 ,C154_=_C517 ,C154_=_C1086 ,C154_=_C1748 ,C154_=_C1841 ,C154_=_C2080 ,\nC154_=_C2471 ,C154_=_C2510 ,C154_=_C2795 ,C154_=_C2902 ,C154_=_C2914 ,C154_=_C3012 ,\nC154_=_C3228 ,C154_=_C3493 ,C154_=_C3495 ,C154_=_C3496 ,C154_=_C3497 ,C154_=_C3498 ,\nC154_=_C3499 ,C232_=_C270 ,C232_=_C314 ,C232_=_C517 ,C232_=_C1086 ,C232_=_C1748 ,\nC232_=_C1841 ,C232_=_C2080 ,C232_=_C2471 ,C232_=_C2510 ,C232_=_C2795 ,C232_=_C2902 ,\nC232_=_C2914 ,C232_=_C3012 ,C232_=_C3228 ,C232_=_C3493</w:t>
      </w:r>
    </w:p>
    <w:p>
      <w:pPr>
        <w:pStyle w:val="PreformattedText"/>
        <w:bidi w:val="0"/>
        <w:spacing w:before="0" w:after="0"/>
        <w:jc w:val="left"/>
        <w:rPr/>
      </w:pPr>
      <w:r>
        <w:rPr/>
        <w:t xml:space="preserve"> </w:t>
      </w:r>
      <w:r>
        <w:rPr/>
        <w:t>,C232_=_C3495 ,C232_=_C3496 ,\nC232_=_C3497 ,C232_=_C3498 ,C232_=_C3499 ,C270_=_C314 ,C270_=_C517 ,C270_=_C1086 ,\nC270_=_C1748 ,C270_=_C1841 ,C270_=_C2080 ,C270_=_C2471 ,C270_=_C2510 ,C270_=_C2795 ,\nC270_=_C2902 ,C270_=_C2914 ,C270_=_C3012 ,C270_=_C3228 ,C270_=_C3493 ,C270_=_C3495 ,\nC270_=_C3496 ,C270_=_C3497 ,C270_=_C3498 ,C270_=_C3499 ,C314_=_C517 ,C314_=_C1086 ,\nC314_=_C1748 ,C314_=_C1841 ,C314_=_C2080 ,C314_=_C2471 ,C314_=_C2510 ,C314_=_C2795 ,\nC314_=_C2902 ,C314_=_C2914 ,C314_=_C3012 ,C314_=_C3228 ,C314_=_C3493 ,C314_=_C3495 ,\nC314_=_C3496 ,C314_=_C3497 ,C314_=_C3498 ,C314_=_C3499 ,C407_=_C627 ,C407_=_C1005 ,\nC407_=_C1103 ,C407_=_C1694 ,C407_=_C1719 ,C407_=_C1742 ,C407_=_C1838 ,C407_=_C1980 ,\nC407_=_C1999 ,C407_=_C2076 ,C407_=_C2361 ,C407_=_C2414 ,C407_=_C2465 ,C407_=_C2928 ,\nC407_=_C2999 ,C407_=_C3002 ,C407_=_C3004 ,C407_=_C3005 ,C407_=_C3006 ,C407_=_C3007 ,\nC407_=_C3008 ,C407_=_C3009 ,C407_=_C3010 ,C407_=_C3011 ,C517_=_C1086 ,C517_=_C1748 ,\nC517_=_C1841 ,C517_=_C2080 ,C517_=_C2471 ,C517_=_C2510 ,C517_=_C2795 ,C517_=_C2902 ,\nC517_=_C2914 ,C517_=_C3012 ,C517_=_C3228 ,C517_=_C3493 ,C517_=_C3495 ,C517_=_C3496 ,\nC517_=_C3497 ,C517_=_C3498 ,C517_=_C3499 ,C543_=_C547 ,C543_=_C734 ,C543_=_C786 ,\nC543_=_C808 ,C543_=_C936 ,C543_=_C1428 ,C543_=_C1745 ,C543_=_C1893 ,C543_=_C2079 ,\nC543_=_C2468 ,C543_=_C2755 ,C543_=_C2794 ,C543_=_C3056 ,C543_=_C3144 ,C543_=_C3315 ,\nC543_=_C3368 ,C543_=_C3370 ,C543_=_C3372 ,C543_=_C3373 ,C543_=_C3374 ,C543_=_C3375 ,\nC543_=_C3376 ,C543_=_C3377 ,C543_=_C3378 ,C547_=_C736 ,C547_=_C765 ,C547_=_C790 ,\nC547_=_C810 ,C547_=_C1751 ,C547_=_C1876 ,C547_=_C2084 ,C547_=_C2475 ,C547_=_C2796 ,\nC547_=_C2934 ,C547_=_C3147 ,C547_=_C3231 ,C547_=_C3317 ,C547_=_C3449 ,C547_=_C3618 ,\nC547_=_C3629 ,C547_=_C3650 ,C547_=_C3651 ,C547_=_C3652 ,C547_=_C3653 ,C547_=_C3654 ,\nC547_=_C3655 ,C547_=_C3656 ,C627_=_C1005 ,C627_=_C1103 ,C627_=_C1694 ,C627_=_C1719 ,\nC627_=_C1742 ,C627_=_C1838 ,C627_=_C1980 ,C627_=_C1999 ,C627_=_C2076 ,C627_=_C2361 ,\nC627_=_C2414 ,C627_=_C2465 ,C627_=_C2928 ,C627_=_C2999 ,C627_=_C3002 ,C627_=_C3004 ,\nC627_=_C3005 ,C627_=_C3006 ,C627_=_C3007 ,C627_=_C3008 ,C627_=_C3009 ,C627_=_C3010 ,\nC627_=_C3011 ,C734_=_C736 ,C734_=_C786 ,C734_=_C808 ,C734_=_C936 ,C734_=_C1428 ,\nC734_=_C1745 ,C734_=_C1893 ,C734_=_C2079 ,C734_=_C2468 ,C734_=_C2755 ,C734_=_C2794 ,\nC734_=_C3056 ,C734_=_C3144 ,C734_=_C3315 ,C734_=_C3368 ,C734_=_C3370 ,C734_=_C3372 ,\nC734_=_C3373 ,C734_=_C3374 ,C734_=_C3375 ,C734_=_C3376 ,C734_=_C3377 ,C734_=_C3378 ,\nC736_=_C765 ,C736_=_C790 ,C736_=_C810 ,C736_=_C1751 ,C736_=_C1876 ,C736_=_C2084 ,\nC736_=_C2475 ,C736_=_C2796 ,C736_=_C2934 ,C736_=_C3147 ,C736_=_C3231 ,C736_=_C3317 ,\nC736_=_C3449 ,C736_=_C3618 ,C736_=_C3629 ,C736_=_C3650 ,C736_=_C3651 ,C736_=_C3652 ,\nC736_=_C3653 ,C736_=_C3654 ,C736_=_C3655 ,C736_=_C3656 ,C765_=_C790 ,C765_=_C810 ,\nC765_=_C1751 ,C765_=_C1876 ,C765_=_C2084 ,C765_=_C2475 ,C765_=_C2796 ,C765_=_C2934 ,\nC765_=_C3147 ,C765_=_C3231 ,C765_=_C3317 ,C765_=_C3449 ,C765_=_C3618 ,C765_=_C3629 ,\nC765_=_C3650 ,C765_=_C3651 ,C765_=_C3652 ,C765_=_C3653 ,C765_=_C3654 ,C765_=_C3655 ,\nC765_=_C3656 ,C786_=_C790 ,C786_=_C808 ,C786_=_C936 ,C786_=_C1428 ,C786_=_C1745 ,\nC786_=_C1893 ,C786_=_C2079 ,C786_=_C2468 ,C786_=_C2755 ,C786_=_C2794 ,C786_=_C3056 ,\nC786_=_C3144 ,C786_=_C3315 ,C786_=_C3368 ,C786_=_C3370 ,C786_=_C3372 ,C786_=_C3373 ,\nC786_=_C3374 ,C786_=_C3375 ,C786_=_C3376 ,C786_=_C3377 ,C786_=_C3378 ,C790_=_C810 ,\nC790_=_C1751 ,C790_=_C1876 ,C790_=_C2084 ,C790_=_C2475 ,C790_=_C2796 ,C790_=_C2934 ,\nC790_=_C3147 ,C790_=_C3231 ,C790_=_C3317 ,C790_=_C3449 ,C790_=_C3618 ,C790_=_C3629 ,\nC790_=_C3650 ,C790_=_C3651 ,C790_=_C3652 ,C790_=_C3653 ,C790_=_C3654 ,C790_=_C3655 ,\nC790_=_C3656 ,C808_=_C810 ,C808_=_C936 ,C808_=_C1428 ,C808_=_C1745 ,C808_=_C1893 ,\nC808_=_C2079 ,C808_=_C2468 ,C808_=_C2755 ,C808_=_C2794 ,C808_=_C3056 ,C808_=_C3144 ,\nC808_=_C3315 ,C808_=_C3368 ,C808_=_C3370 ,C808_=_C3372 ,C808_=_C3373 ,C808_=_C3374 ,\nC808_=_C3375 ,C808_=_C3376 ,C808_=_C3377 ,C808_=_C3378 ,C810_=_C1751 ,C810_=_C1876 ,\nC810_=_C2084 ,C810_=_C2475 ,C810_=_C2796 ,C810_=_C2934 ,C810_=_C3147 ,C810_=_C3231 ,\nC810_=_C3317 ,C810_=_C3449 ,C810_=_C3618 ,C810_=_C3629 ,C810_=_C3650 ,C810_=_C3651 ,\nC810_=_C3652 ,C810_=_C3653 ,C810_=_C3654 ,C810_=_C3655 ,C810_=_C3656 ,C936_=_C1428 ,\nC936_=_C1745 ,C936_=_C1893 ,C936_=_C2079 ,C936_=_C2468 ,C936_=_C2755 ,C936_=_C2794 ,\nC936_=_C3056 ,C936_=_C3144 ,C936_=_C3315 ,C936_=_C3368 ,C936_=_C3370 ,C936_=_C3372 ,\nC936_=_C3373 ,C936_=_C3374 ,C936_=_C3375 ,C936_=_C3376 ,C936_=_C3377 ,C936_=_C3378 ,\nC1005_=_C1103 ,C1005_=_C1694 ,C1005_=_C1719 ,C1005_=_C1742 ,C1005_=_C1838 ,C1005_=_C1980 ,\nC1005_=_C1999 ,C1005_=_C2076 ,C1005_=_C2361 ,C1005_=_C2414 ,C1005_=_C2465 ,C1005_=_C2928 ,\nC1005_=_C2999 ,C1005_=_C3002 ,C1005_=_C3004 ,C1005_=_C3005 ,C1005_=_C3006 ,C1005_=_C3007 ,\nC1005_=_C3008 ,C1005_=_C3009 ,C1005_=_C3010 ,C1005_=_C3011 ,C1086_=_C1748 ,C1086_=_C1841 ,\nC1086_=_C2080 ,C1086_=_C2471 ,C1086_=_C2510 ,C1086_=_C2795 ,C1086_=_C2902 ,C1086_=_C2914 ,\nC1086_=_C3012 ,C1086_=_C3228 ,C1086_=_C3493 ,C1086_=_C3495 ,C1086_=_C3496 ,C1086_=_C3497 ,\nC1086_=_C3498 ,C1086_=_C3499 ,C1103_=_C1694 ,C1103_=_C1719 ,C1103_=_C1742 ,C1103_=_C1838 ,\nC1103_=_C1980 ,C1103_=_C1999 ,C1103_=_C2076 ,C1103_=_C2361 ,C1103_=_C2414 ,C1103_=_C2465 ,\nC1103_=_C2928 ,C1103_=_C2999 ,C1103_=_C3002 ,C1103_=_C3004 ,C1103_=_C3005 ,C1103_=_C3006 ,\nC1103_=_C3007 ,C1103_=_C3008 ,C1103_=_C3009 ,C1103_=_C3010 ,C1103_=_C3011 ,C1428_=_C1745 ,\nC1428_=_C1893 ,C1428_=_C2079 ,C1428_=_C2468 ,C1428_=_C2755 ,C1428_=_C2794 ,C1428_=_C3056 ,\nC1428_=_C3144 ,C1428_=_C3315 ,C1428_=_C3368 ,C1428_=_C3370 ,C1428_=_C3372 ,C1428_=_C3373 ,\nC1428_=_C3374 ,C1428_=_C3375 ,C1428_=_C3376 ,C1428_=_C3377 ,C1428_=_C3378 ,C1694_=_C1719 ,\nC1694_=_C1742 ,C1694_=_C1838 ,C1694_=_C1980 ,C1694_=_C1999 ,C1694_=_C2076 ,C1694_=_C2361 ,\nC1694_=_C2414 ,C1694_=_C2465 ,C1694_=_C2928 ,C1694_=_C2999 ,C1694_=_C3002 ,C1694_=_C3004 ,\nC1694_=_C3005 ,C1694_=_C3006 ,C1694_=_C3007 ,C1694_=_C3008 ,C1694_=_C3009 ,C1694_=_C3010 ,\nC1694_=_C3011 ,C1719_=_C1742 ,C1719_=_C1838 ,C1719_=_C1980 ,C1719_=_C1999 ,C1719_=_C2076 ,\nC1719_=_C2361 ,C1719_=_C2414 ,C1719_=_C2465 ,C1719_=_C2928 ,C1719_=_C2999 ,C1719_=_C3002 ,\nC1719_=_C3004 ,C1719_=_C3005 ,C1719_=_C3006 ,C1719_=_C3007 ,C1719_=_C3008 ,C1719_=_C3009 ,\nC1719_=_C3010 ,C1719_=_C3011 ,C1742_=_C1745 ,C1742_=_C1748 ,C1742_=_C1751 ,C1742_=_C1838 ,\nC1742_=_C1980 ,C1742_=_C1999 ,C1742_=_C2076 ,C1742_=_C2361 ,C1742_=_C2414 ,C1742_=_C2465 ,\nC1742_=_C2928 ,C1742_=_C2999 ,C1742_=_C3002 ,C1742_=_C3004 ,C1742_=_C3005 ,C1742_=_C3006 ,\nC1742_=_C3007 ,C1742_=_C3008 ,C1742_=_C3009 ,C1742_=_C3010 ,C1742_=_C3011 ,C1745_=_C1748 ,\nC1745_=_C1751 ,C1745_=_C1893 ,C1745_=_C2079 ,C1745_=_C2468 ,C1745_=_C2755 ,C1745_=_C2794 ,\nC1745_=_C3056 ,C1745_=_C3144 ,C1745_=_C3315 ,C1745_=_C3368 ,C1745_=_C3370 ,C1745_=_C3372 ,\nC1745_=_C3373 ,C1745_=_C3374 ,C1745_=_C3375 ,C1745_=_C3376 ,C1745_=_C3377 ,C1745_=_C3378 ,\nC1748_=_C1751 ,C1748_=_C1841 ,C1748_=_C2080 ,C1748_=_C2471 ,C1748_=_C2510 ,C1748_=_C2795 ,\nC1748_=_C2902 ,C1748_=_C2914 ,C1748_=_C3012 ,C1748_=_C3228 ,C1748_=_C3493 ,C1748_=_C3495 ,\nC1748_=_C3496 ,C1748_=_C3497 ,C1748_=_C3498 ,C1748_=_C3499 ,C1751_=_C1876 ,C1751_=_C2084 ,\nC1751_=_C2475 ,C1751_=_C2796 ,C1751_=_C2934 ,C1751_=_C3147 ,C1751_=_C3231 ,C1751_=_C3317 ,\nC1751_=_C3449 ,C1751_=_C3618 ,C1751_=_C3629 ,C1751_=_C3650 ,C1751_=_C3651 ,C1751_=_C3652 ,\nC1751_=_C3653 ,C1751_=_C3654 ,C1751_=_C3655 ,C1751_=_C3656 ,C1838_=_C1841 ,C1838_=_C1980 ,\nC1838_=_C1999 ,C1838_=_C2076 ,C1838_=_C2361 ,C1838_=_C2414 ,C1838_=_C2465 ,C1838_=_C2928 ,\nC1838_=_C2999 ,C1838_=_C3002 ,C1838_=_C3004 ,C1838_=_C3005 ,C1838_=_C3006 ,C1838_=_C3007 ,\nC1838_=_C3008 ,C1838_=_C3009 ,C1838_=_C3010 ,C1838_=_C3011 ,C1841_=_C2080 ,C1841_=_C2471 ,\nC1841_=_C2510 ,C1841_=_C2795 ,C1841_=_C2902 ,C1841_=_C2914 ,C1841_=_C3012 ,C1841_=_C3228 ,\nC1841_=_C3493 ,C1841_=_C3495 ,C1841_=_C3496 ,C1841_=_C3497 ,C1841_=_C3498 ,C1841_=_C3499 ,\nC1876_=_C2084 ,C1876_=_C2475 ,C1876_=_C2796 ,C1876_=_C2934 ,C1876_=_C3147 ,C1876_=_C3231 ,\nC1876_=_C3317 ,C1876_=_C3449 ,C1876_=_C3618 ,C1876_=_C3629 ,C1876_=_C3650 ,C1876_=_C3651 ,\nC1876_=_C3652 ,C1876_=_C3653 ,C1876_=_C3654 ,C1876_=_C3655 ,C1876_=_C3656 ,C1893_=_C2079 ,\nC1893_=_C2468 ,C1893_=_C2755 ,C1893_=_C2794 ,C1893_=_C3056 ,C1893_=_C3144 ,C1893_=_C3315 ,\nC1893_=_C3368 ,C1893_=_C3370 ,C1893_=_C3372 ,C1893_=_C3373 ,C1893_=_C3374 ,C1893_=_C3375 ,\nC1893_=_C3376 ,C1893_=_C3377 ,C1893_=_C3378 ,C1980_=_C1999 ,C1980_=_C2076 ,C1980_=_C2361 ,\nC1980_=_C2414 ,C1980_=_C2465 ,C1980_=_C2928 ,C1980_=_C2999 ,C1980_=_C3002 ,C1980_=_C3004 ,\nC1980_=_C3005 ,C1980_=_C3006 ,C1980_=_C3007 ,C1980_=_C3008 ,C1980_=_C3009 ,C1980_=_C3010 ,\nC1980_=_C3011 ,C1999_=_C2076 ,C1999_=_C2361 ,C1999_=_C2414 ,C1999_=_C2465 ,C1999_=_C2928 ,\nC1999_=_C2999 ,C1999_=_C3002 ,C1999_=_C3004 ,C1999_=_C3005 ,C1999_=_C3006 ,C1999_=_C3007 ,\nC1999_=_C3008 ,C1999_=_C3009 ,C1999_=_C3010 ,C1999_=_C3011 ,C2076_=_C2079 ,C2076_=_C2080 ,\nC2076_=_C2084 ,C2076_=_C2361 ,C2076_=_C2414 ,C2076_=_C2465 ,C2076_=_C2928 ,C2076_=_C2999 ,\nC2076_=_C3002 ,C2076_=_C3004 ,C2076_=_C3005 ,C2076_=_C3006 ,C2076_=_C3007 ,C2076_=_C3008 ,\nC2076_=_C3009 ,C2076_=_C3010 ,C2076_=_C3011 ,C2079_=_C2080 ,C2079_=_C2084 ,C2079_=_C2468 ,\nC2079_=_C2755 ,C2079_=_C2794 ,C2079_=_C3056 ,C2079_=_C3144 ,C2079_=_C3315 ,C2079_=_C3368 ,\nC2079_=_C3370 ,C2079_=_C3372 ,C2079_=_C3373 ,C2079_=_C3374 ,C2079_=_C3375 ,C2079_=_C3376 ,\nC2079_=_C3377 ,C2079_=_C3378 ,C2080_=_C2084 ,C2080_=_C2471 ,C2080_=_C2510 ,C2080_=_C2795 ,\nC2080_=_C2902 ,C2080_=_C2914 ,C2080_=_C3012 ,C2080_=_C3228 ,C2080_=_C3493 ,C2080_=_C3495 ,\nC2080_=_C3496 ,C2080_=_C3497 ,C2080_=_C3498 ,C2080_=_C3499 ,C2084_=_C2475 ,C2084_=_C2796 ,\nC2084_=_C2934 ,C2084_=_C3147 ,C2084_=_C3231 ,C2084_=_C3317 ,C2084_=_C3449 ,C2084_=_C3618 ,\nC2084_=_C3629 ,C2084_=_C3650 ,C2084_=_C3651 ,C2084_=_C3652 ,C2084_=_C3653 ,C2084_=_C3654 ,\nC2084_=_C3655</w:t>
      </w:r>
    </w:p>
    <w:p>
      <w:pPr>
        <w:pStyle w:val="PreformattedText"/>
        <w:bidi w:val="0"/>
        <w:spacing w:before="0" w:after="0"/>
        <w:jc w:val="left"/>
        <w:rPr/>
      </w:pPr>
      <w:r>
        <w:rPr/>
        <w:t xml:space="preserve"> </w:t>
      </w:r>
      <w:r>
        <w:rPr/>
        <w:t>,C2084_=_C3656 ,C2361_=_C2414 ,C2361_=_C2465 ,C2361_=_C2928 ,C2361_=_C2999 ,\nC2361_=_C3002 ,C2361_=_C3004 ,C2361_=_C3005 ,C2361_=_C3006 ,C2361_=_C3007 ,C2361_=_C3008 ,\nC2361_=_C3009 ,C2361_=_C3010 ,C2361_=_C3011 ,C2414_=_C2465 ,C2414_=_C2928 ,C2414_=_C2999 ,\nC2414_=_C3002 ,C2414_=_C3004 ,C2414_=_C3005 ,C2414_=_C3006 ,C2414_=_C3007 ,C2414_=_C3008 ,\nC2414_=_C3009 ,C2414_=_C3010 ,C2414_=_C3011 ,C2465_=_C2468 ,C2465_=_C2471 ,C2465_=_C2475 ,\nC2465_=_C2928 ,C2465_=_C2999 ,C2465_=_C3002 ,C2465_=_C3004 ,C2465_=_C3005 ,C2465_=_C3006 ,\nC2465_=_C3007 ,C2465_=_C3008 ,C2465_=_C3009 ,C2465_=_C3010 ,C2465_=_C3011 ,C2468_=_C2471 ,\nC2468_=_C2475 ,C2468_=_C2755 ,C2468_=_C2794 ,C2468_=_C3056 ,C2468_=_C3144 ,C2468_=_C3315 ,\nC2468_=_C3368 ,C2468_=_C3370 ,C2468_=_C3372 ,C2468_=_C3373 ,C2468_=_C3374 ,C2468_=_C3375 ,\nC2468_=_C3376 ,C2468_=_C3377 ,C2468_=_C3378 ,C2471_=_C2475 ,C2471_=_C2510 ,C2471_=_C2795 ,\nC2471_=_C2902 ,C2471_=_C2914 ,C2471_=_C3012 ,C2471_=_C3228 ,C2471_=_C3493 ,C2471_=_C3495 ,\nC2471_=_C3496 ,C2471_=_C3497 ,C2471_=_C3498 ,C2471_=_C3499 ,C2475_=_C2796 ,C2475_=_C2934 ,\nC2475_=_C3147 ,C2475_=_C3231 ,C2475_=_C3317 ,C2475_=_C3449 ,C2475_=_C3618 ,C2475_=_C3629 ,\nC2475_=_C3650 ,C2475_=_C3651 ,C2475_=_C3652 ,C2475_=_C3653 ,C2475_=_C3654 ,C2475_=_C3655 ,\nC2475_=_C3656 ,C2510_=_C2795 ,C2510_=_C2902 ,C2510_=_C2914 ,C2510_=_C3012 ,C2510_=_C3228 ,\nC2510_=_C3493 ,C2510_=_C3495 ,C2510_=_C3496 ,C2510_=_C3497 ,C2510_=_C3498 ,C2510_=_C3499 ,\nC2755_=_C2794 ,C2755_=_C3056 ,C2755_=_C3144 ,C2755_=_C3315 ,C2755_=_C3368 ,C2755_=_C3370 ,\nC2755_=_C3372 ,C2755_=_C3373 ,C2755_=_C3374 ,C2755_=_C3375 ,C2755_=_C3376 ,C2755_=_C3377 ,\nC2755_=_C3378 ,C2794_=_C2795 ,C2794_=_C2796 ,C2794_=_C3056 ,C2794_=_C3144 ,C2794_=_C3315 ,\nC2794_=_C3368 ,C2794_=_C3370 ,C2794_=_C3372 ,C2794_=_C3373 ,C2794_=_C3374 ,C2794_=_C3375 ,\nC2794_=_C3376 ,C2794_=_C3377 ,C2794_=_C3378 ,C2795_=_C2796 ,C2795_=_C2902 ,C2795_=_C2914 ,\nC2795_=_C3012 ,C2795_=_C3228 ,C2795_=_C3493 ,C2795_=_C3495 ,C2795_=_C3496 ,C2795_=_C3497 ,\nC2795_=_C3498 ,C2795_=_C3499 ,C2796_=_C2934 ,C2796_=_C3147 ,C2796_=_C3231 ,C2796_=_C3317 ,\nC2796_=_C3449 ,C2796_=_C3618 ,C2796_=_C3629 ,C2796_=_C3650 ,C2796_=_C3651 ,C2796_=_C3652 ,\nC2796_=_C3653 ,C2796_=_C3654 ,C2796_=_C3655 ,C2796_=_C3656 ,C2902_=_C2914 ,C2902_=_C3012 ,\nC2902_=_C3228 ,C2902_=_C3493 ,C2902_=_C3495 ,C2902_=_C3496 ,C2902_=_C3497 ,C2902_=_C3498 ,\nC2902_=_C3499 ,C2914_=_C3012 ,C2914_=_C3228 ,C2914_=_C3493 ,C2914_=_C3495 ,C2914_=_C3496 ,\nC2914_=_C3497 ,C2914_=_C3498 ,C2914_=_C3499 ,C2928_=_C2934 ,C2928_=_C2999 ,C2928_=_C3002 ,\nC2928_=_C3004 ,C2928_=_C3005 ,C2928_=_C3006 ,C2928_=_C3007 ,C2928_=_C3008 ,C2928_=_C3009 ,\nC2928_=_C3010 ,C2928_=_C3011 ,C2934_=_C3147 ,C2934_=_C3231 ,C2934_=_C3317 ,C2934_=_C3449 ,\nC2934_=_C3618 ,C2934_=_C3629 ,C2934_=_C3650 ,C2934_=_C3651 ,C2934_=_C3652 ,C2934_=_C3653 ,\nC2934_=_C3654 ,C2934_=_C3655 ,C2934_=_C3656 ,C2999_=_C3002 ,C2999_=_C3004 ,C2999_=_C3005 ,\nC2999_=_C3006 ,C2999_=_C3007 ,C2999_=_C3008 ,C2999_=_C3009 ,C2999_=_C3010 ,C2999_=_C3011 ,\nC2999_=_C3012 ,C3002_=_C3004 ,C3002_=_C3005 ,C3002_=_C3006 ,C3002_=_C3007 ,C3002_=_C3008 ,\nC3002_=_C3009 ,C3002_=_C3010 ,C3002_=_C3011 ,C3002_=_C3370 ,C3002_=_C3493 ,C3002_=_C3629 ,\nC3004_=_C3005 ,C3004_=_C3006 ,C3004_=_C3007 ,C3004_=_C3008 ,C3004_=_C3009 ,C3004_=_C3010 ,\nC3004_=_C3011 ,C3005_=_C3006 ,C3005_=_C3007 ,C3005_=_C3008 ,C3005_=_C3009 ,C3005_=_C3010 ,\nC3005_=_C3011 ,C3005_=_C3373 ,C3005_=_C3495 ,C3005_=_C3650 ,C3006_=_C3007 ,C3006_=_C3008 ,\nC3006_=_C3009 ,C3006_=_C3010 ,C3006_=_C3011 ,C3007_=_C3008 ,C3007_=_C3009 ,C3007_=_C3010 ,\nC3007_=_C3011 ,C3008_=_C3009 ,C3008_=_C3010 ,C3008_=_C3011 ,C3009_=_C3010 ,C3009_=_C3011 ,\nC3009_=_C3376 ,C3009_=_C3496 ,C3009_=_C3652 ,C3010_=_C3011 ,C3010_=_C3497 ,C3012_=_C3228 ,\nC3012_=_C3493 ,C3012_=_C3495 ,C3012_=_C3496 ,C3012_=_C3497 ,C3012_=_C3498 ,C3012_=_C3499 ,\nC3056_=_C3144 ,C3056_=_C3315 ,C3056_=_C3368 ,C3056_=_C3370 ,C3056_=_C3372 ,C3056_=_C3373 ,\nC3056_=_C3374 ,C3056_=_C3375 ,C3056_=_C3376 ,C3056_=_C3377 ,C3056_=_C3378 ,C3144_=_C3147 ,\nC3144_=_C3315 ,C3144_=_C3368 ,C3144_=_C3370 ,C3144_=_C3372 ,C3144_=_C3373 ,C3144_=_C3374 ,\nC3144_=_C3375 ,C3144_=_C3376 ,C3144_=_C3377 ,C3144_=_C3378 ,C3147_=_C3231 ,C3147_=_C3317 ,\nC3147_=_C3449 ,C3147_=_C3618 ,C3147_=_C3629 ,C3147_=_C3650 ,C3147_=_C3651 ,C3147_=_C3652 ,\nC3147_=_C3653 ,C3147_=_C3654 ,C3147_=_C3655 ,C3147_=_C3656 ,C3228_=_C3231 ,C3228_=_C3493 ,\nC3228_=_C3495 ,C3228_=_C3496 ,C3228_=_C3497 ,C3228_=_C3498 ,C3228_=_C3499 ,C3231_=_C3317 ,\nC3231_=_C3449 ,C3231_=_C3618 ,C3231_=_C3629 ,C3231_=_C3650 ,C3231_=_C3651 ,C3231_=_C3652 ,\nC3231_=_C3653 ,C3231_=_C3654 ,C3231_=_C3655 ,C3231_=_C3656 ,C3315_=_C3317 ,C3315_=_C3368 ,\nC3315_=_C3370 ,C3315_=_C3372 ,C3315_=_C3373 ,C3315_=_C3374 ,C3315_=_C3375 ,C3315_=_C3376 ,\nC3315_=_C3377 ,C3315_=_C3378 ,C3317_=_C3449 ,C3317_=_C3618 ,C3317_=_C3629 ,C3317_=_C3650 ,\nC3317_=_C3651 ,C3317_=_C3652 ,C3317_=_C3653 ,C3317_=_C3654 ,C3317_=_C3655 ,C3317_=_C3656 ,\nC3368_=_C3370 ,C3368_=_C3372 ,C3368_=_C3373 ,C3368_=_C3374 ,C3368_=_C3375 ,C3368_=_C3376 ,\nC3368_=_C3377 ,C3368_=_C3378 ,C3370_=_C3372 ,C3370_=_C3373 ,C3370_=_C3374 ,C3370_=_C3375 ,\nC3370_=_C3376 ,C3370_=_C3377 ,C3370_=_C3378 ,C3370_=_C3493 ,C3370_=_C3629 ,C3372_=_C3373 ,\nC3372_=_C3374 ,C3372_=_C3375 ,C3372_=_C3376 ,C3372_=_C3377 ,C3372_=_C3378 ,C3373_=_C3374 ,\nC3373_=_C3375 ,C3373_=_C3376 ,C3373_=_C3377 ,C3373_=_C3378 ,C3373_=_C3495 ,C3373_=_C3650 ,\nC3374_=_C3375 ,C3374_=_C3376 ,C3374_=_C3377 ,C3374_=_C3378 ,C3375_=_C3376 ,C3375_=_C3377 ,\nC3375_=_C3378 ,C3375_=_C3651 ,C3376_=_C3377 ,C3376_=_C3378 ,C3376_=_C3496 ,C3376_=_C3652 ,\nC3377_=_C3378 ,C3378_=_C3656 ,C3449_=_C3618 ,C3449_=_C3629 ,C3449_=_C3650 ,C3449_=_C3651 ,\nC3449_=_C3652 ,C3449_=_C3653 ,C3449_=_C3654 ,C3449_=_C3655 ,C3449_=_C3656 ,C3493_=_C3495 ,\nC3493_=_C3496 ,C3493_=_C3497 ,C3493_=_C3498 ,C3493_=_C3499 ,C3493_=_C3629 ,C3495_=_C3496 ,\nC3495_=_C3497 ,C3495_=_C3498 ,C3495_=_C3499 ,C3495_=_C3650 ,C3496_=_C3497 ,C3496_=_C3498 ,\nC3496_=_C3499 ,C3496_=_C3652 ,C3497_=_C3498 ,C3497_=_C3499 ,C3498_=_C3499 ,C3618_=_C3629 ,\nC3618_=_C3650 ,C3618_=_C3651 ,C3618_=_C3652 ,C3618_=_C3653 ,C3618_=_C3654 ,C3618_=_C3655 ,\nC3618_=_C3656 ,C3629_=_C3650 ,C3629_=_C3651 ,C3629_=_C3652 ,C3629_=_C3653 ,C3629_=_C3654 ,\nC3629_=_C3655 ,C3629_=_C3656 ,C3650_=_C3651 ,C3650_=_C3652 ,C3650_=_C3653 ,C3650_=_C3654 ,\nC3650_=_C3655 ,C3650_=_C3656 ,C3651_=_C3652 ,C3651_=_C3653 ,C3651_=_C3654 ,C3651_=_C3655 ,\nC3651_=_C3656 ,C3652_=_C3653 ,C3652_=_C3654 ,C3652_=_C3655 ,C3652_=_C3656 ,C3653_=_C3654 ,\nC3653_=_C3655 ,C3653_=_C3656 ,C3654_=_C3655 ,C3654_=_C3656 ,C3655_=_C3656 ,"];112[shape=box, label="id:112 level: 5\n109: C391 C511 C529 C530 C531 \nC532 C533 C534 C535 C536 C537 \nC538 C539 C540 C541 C542 C543 \nC544 C545 C546 C547 C548 C549 \nC550 C551 C552 C553 C554 C555 \nC556 C718 C719 C720 C721 C722 \nC723 C724 C725 C726 C727 C728 \nC729 C730 C731 C732 C733 C734 \nC735 C736 C737 C738 C739 C740 \nC741 C742 C743 C744 C745 C772 \nC780 C796 C802 C817 C841 C851 \nC867 C1077 C1483 C1572 C1833 C2247 \nC2411 C2463 C2503 C2669 C2692 C2734 \nC2786 C2787 C2788 C2789 C2790 C2791 \nC2792 C2793 C2794 C2795 C2796 C2797 \nC2798 C2799 C2800 C2801 C2802 C2910 \nC3050 C3137 C3154 C3322 C3356 C3378 \nC3636 C3656 C3765 C3881 C4040 C4055 \nC4081 C4108 \n1586: C391_=_C529( C391 C529 ) C391_=_C530( C391 C530 ) C391_=_C531( C391 C531 ) C391_=_C532( C391 C532 ) C391_=_C533( C391 C533 ) \nC391_=_C534( C391 C534 ) C391_=_C535( C391 C535 ) C391_=_C536( C391 C536 ) C391_=_C537( C391 C537 ) C391_=_C538( C391 C538 ) C391_=_C539( C391 C539 ) \nC391_=_C540( C391 C540 ) C391_=_C541( C391 C541 ) C391_=_C542( C391 C542 ) C391_=_C543( C391 C543 ) C391_=_C544( C391 C544 ) C391_=_C545( C391 C545 ) \nC391_=_C546( C391 C546 ) C391_=_C547( C391 C547 ) C391_=_C548( C391 C548 ) C391_=_C549( C391 C549 ) C391_=_C550( C391 C550 ) C391_=_C551( C391 C551 ) \nC391_=_C552( C391 C552 ) C391_=_C553( C391 C553 ) C391_=_C554( C391 C554 ) C391_=_C555( C391 C555 ) C391_=_C556( C391 C556 ) C511_=_C540( C511 C540 ) \nC511_=_C727( C511 C727 ) C511_=_C780( C511 C780 ) C511_=_C802( C511 C802 ) C511_=_C851( C511 C851 ) C511_=_C1077( C511 C1077 ) C511_=_C1833( C511 C1833 ) \nC511_=_C2503( C511 C2503 ) C511_=_C2692( C511 C2692 ) C511_=_C2734( C511 C2734 ) C511_=_C2786( C511 C2786 ) C511_=_C2787( C511 C2787 ) C511_=_C2788( C511 C2788 ) \nC511_=_C2789( C511 C2789 ) C511_=_C2790( C511 C2790 ) C511_=_C2791( C511 C2791 ) C511_=_C2792( C511 C2792 ) C511_=_C2793( C511 C2793 ) C511_=_C2794( C511 C2794 ) \nC511_=_C2795( C511 C2795 ) C511_=_C2796( C511 C2796 ) C511_=_C2797( C511 C2797 ) C511_=_C2798( C511 C2798 ) C511_=_C2799( C511 C2799 ) C511_=_C2800( C511 C2800 ) \nC511_=_C2801( C511 C2801 ) C511_=_C2802( C511 C280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718( C529 C718 ) \nC529_=_C780( C529 C780 ) C529_=_C796( C529 C796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w:t>
      </w:r>
    </w:p>
    <w:p>
      <w:pPr>
        <w:pStyle w:val="PreformattedText"/>
        <w:bidi w:val="0"/>
        <w:spacing w:before="0" w:after="0"/>
        <w:jc w:val="left"/>
        <w:rPr/>
      </w:pPr>
      <w:r>
        <w:rPr/>
        <w:t xml:space="preserve"> </w:t>
      </w:r>
      <w:r>
        <w:rPr/>
        <w:t>C530_=_C548( C530 C548 ) C530_=_C549( C530 C549 ) C530_=_C550( C530 C550 ) C530_=_C551( C530 C551 ) C530_=_C552( C530 C552 ) \nC530_=_C553( C530 C553 ) C530_=_C554( C530 C554 ) C530_=_C555( C530 C555 ) C530_=_C556( C530 C556 ) C530_=_C719( C530 C719 ) C530_=_C802( C530 C802 ) \nC530_=_C817( C530 C81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6( C531 C556 ) C531_=_C851( C531 C851 ) C531_=_C867( C531 C86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727( C540 C727 ) C540_=_C780( C540 C780 ) \nC540_=_C802( C540 C802 ) C540_=_C851( C540 C851 ) C540_=_C1077( C540 C1077 ) C540_=_C1833( C540 C1833 ) C540_=_C2503( C540 C2503 ) C540_=_C2692( C540 C2692 ) \nC540_=_C2734( C540 C2734 ) C540_=_C2786( C540 C2786 ) C540_=_C2787( C540 C2787 ) C540_=_C2788( C540 C2788 ) C540_=_C2789( C540 C2789 ) C540_=_C2790( C540 C2790 ) \nC540_=_C2791( C540 C2791 ) C540_=_C2792( C540 C2792 ) C540_=_C2793( C540 C2793 ) C540_=_C2794( C540 C2794 ) C540_=_C2795( C540 C2795 ) C540_=_C2796( C540 C2796 ) \nC540_=_C2797( C540 C2797 ) C540_=_C2798( C540 C2798 ) C540_=_C2799( C540 C2799 ) C540_=_C2800( C540 C2800 ) C540_=_C2801( C540 C2801 ) C540_=_C2802( C540 C2802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731( C541 C731 ) C541_=_C2789( C541 C2789 ) C541_=_C3154( C541 C3154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733( C542 C733 ) C542_=_C2791( C542 C2791 ) C542_=_C3322( C542 C3322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734( C543 C734 ) C543_=_C2794( C543 C2794 ) C543_=_C3378( C543 C3378 ) C544_=_C545( C544 C545 ) C544_=_C546( C544 C546 ) C544_=_C547( C544 C547 ) \nC544_=_C548( C544 C548 ) C544_=_C549( C544 C549 ) C544_=_C550( C544 C550 ) C544_=_C551( C544 C551 ) C544_=_C552( C544 C552 ) C544_=_C553( C544 C553 ) \nC544_=_C554( C544 C554 ) C544_=_C555( C544 C555 ) C544_=_C556( C544 C556 ) C545_=_C546( C545 C546 ) C545_=_C547( C545 C547 ) C545_=_C548( C545 C548 ) \nC545_=_C549( C545 C549 ) C545_=_C550( C545 C550 ) C545_=_C551( C545 C551 ) C545_=_C552( C545 C552 ) C545_=_C553( C545 C553 ) C545_=_C554( C545 C554 ) \nC545_=_C555( C545 C555 ) C545_=_C556( C545 C556 ) C546_=_C547( C546 C547 ) C546_=_C548( C546 C548 ) C546_=_C549( C546 C549 ) C546_=_C550( C546 C550 ) \nC546_=_C551( C546 C551 ) C546_=_C552( C546 C552 ) C546_=_C553( C546 C553 ) C546_=_C554( C546 C554 ) C546_=_C555( C546 C555 ) C546_=_C556( C546 C556 ) \nC547_=_C548( C547 C548 ) C547_=_C549( C547 C549 ) C547_=_C550( C547 C550 ) C547_=_C551( C547 C551 ) C547_=_C552( C547 C552 ) C547_=_C553( C547 C553 ) \nC547_=_C554( C547 C554 ) C547_=_C555( C547 C555 ) C547_=_C556( C547 C556 ) C547_=_C736( C547 C736 ) C547_=_C2796( C547 C2796 ) C547_=_C3656( C547 C3656 ) \nC548_=_C549( C548 C549 ) C548_=_C550( C548 C550 ) C548_=_C551( C548 C551 ) C548_=_C552( C548 C552 ) C548_=_C553( C548 C553 ) C548_=_C554( C548 C554 ) \nC548_=_C555( C548 C555 ) C548_=_C556( C548 C556 ) C549_=_C550( C549 C550 ) C549_=_C551( C549 C551 ) C549_=_C552( C549 C552 ) C549_=_C553( C549 C553 ) \nC549_=_C554( C549 C554 ) C549_=_C555( C549 C555 ) C549_=_C556( C549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2_=_C739( C552 C739 ) C552_=_C2798( C552 C2798 ) C552_=_C3881( C552 C3881 ) C553_=_C554( C553 C554 ) C553_=_C555( C553 C555 ) C553_=_C556( C553 C556 ) \nC554_=_C555( C554 C555 ) C554_=_C556( C554 C556 ) C555_=_C556( C555 C556 ) C555_=_C745( C555 C745 ) C555_=_C772( C555 C772 ) C555_=_C796( C555 C796 ) \nC555_=_C817( C555 C817 ) C555_=_C841( C555 C841 ) C555_=_C867( C555 C867 ) C555_=_C1483( C555 C1483 ) C555_=_C1572( C555 C1572 ) C555_=_C2247(</w:t>
      </w:r>
    </w:p>
    <w:p>
      <w:pPr>
        <w:pStyle w:val="PreformattedText"/>
        <w:bidi w:val="0"/>
        <w:spacing w:before="0" w:after="0"/>
        <w:jc w:val="left"/>
        <w:rPr/>
      </w:pPr>
      <w:r>
        <w:rPr/>
        <w:t xml:space="preserve"> </w:t>
      </w:r>
      <w:r>
        <w:rPr/>
        <w:t>C555 C2247 ) \nC555_=_C2411( C555 C2411 ) C555_=_C2463( C555 C2463 ) C555_=_C2669( C555 C2669 ) C555_=_C2910( C555 C2910 ) C555_=_C3050( C555 C3050 ) C555_=_C3137( C555 C3137 ) \nC555_=_C3154( C555 C3154 ) C555_=_C3322( C555 C3322 ) C555_=_C3356( C555 C3356 ) C555_=_C3378( C555 C3378 ) C555_=_C3636( C555 C3636 ) C555_=_C3656( C555 C3656 ) \nC555_=_C3765( C555 C3765 ) C555_=_C3881( C555 C3881 ) C555_=_C4040( C555 C4040 ) C555_=_C4055( C555 C4055 ) C555_=_C4081( C555 C4081 ) C555_=_C4108( C555 C4108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80( C718 C780 ) C718_=_C796( C718 C796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802( C719 C802 ) C719_=_C817( C719 C817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80( C727 C780 ) C727_=_C802( C727 C802 ) C727_=_C851( C727 C851 ) C727_=_C1077( C727 C1077 ) C727_=_C1833( C727 C1833 ) \nC727_=_C2503( C727 C2503 ) C727_=_C2692( C727 C2692 ) C727_=_C2734( C727 C2734 ) C727_=_C2786( C727 C2786 ) C727_=_C2787( C727 C2787 ) C727_=_C2788( C727 C2788 ) \nC727_=_C2789( C727 C2789 ) C727_=_C2790( C727 C2790 ) C727_=_C2791( C727 C2791 ) C727_=_C2792( C727 C2792 ) C727_=_C2793( C727 C2793 ) C727_=_C2794( C727 C2794 ) \nC727_=_C2795( C727 C2795 ) C727_=_C2796( C727 C2796 ) C727_=_C2797( C727 C2797 ) C727_=_C2798( C727 C2798 ) C727_=_C2799( C727 C2799 ) C727_=_C2800( C727 C2800 ) \nC727_=_C2801( C727 C2801 ) C727_=_C2802( C727 C2802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2789( C731 C2789 ) C731_=_C3154( C731 C3154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3_=_C734( C733 C734 ) C733_=_C735( C733 C735 ) C733_=_C736( C733 C736 ) C733_=_C737( C733 C737 ) C733_=_C738( C733 C738 ) \nC733_=_C739( C733 C739 ) C733_=_C740( C733 C740 ) C733_=_C741( C733 C741 ) C733_=_C742( C733 C742 ) C733_=_C743( C733 C743 ) C733_=_C744( C733 C744 ) \nC733_=_C745( C733 C745 ) C733_=_C2791( C733 C2791 ) C733_=_C3322( C733 C3322 ) C734_=_C735( C734 C735 ) C734_=_C736( C734 C736 ) C734_=_C737( C734 C737 ) \nC734_=_C738( C734 C738 ) C734_=_C739( C734 C739 ) C734_=_C740( C734 C740 ) C734_=_C741( C734 C741 ) C734_=_C742( C734 C742 ) C734_=_C743( C734 C743 ) \nC734_=_C744( C734 C744 ) C734_=_C745( C734 C745 ) C734_=_C2794( C734 C2794 ) C734_=_C3378( C734 C3378 ) C735_=_C736( C735 C736 ) C735_=_C737( C735 C737 ) \nC735_=_C738( C735 C738 ) C735_=_C739( C735 C739 ) C735_=_C740( C735 C740 ) C735_=_C741( C735 C741 ) C735_=_C742( C735 C742 ) C735_=_C743( C735 C743 ) \nC735_=_C744( C735 C744 ) C735_=_C745( C735 C745 ) C736_=_C737( C736</w:t>
      </w:r>
    </w:p>
    <w:p>
      <w:pPr>
        <w:pStyle w:val="PreformattedText"/>
        <w:bidi w:val="0"/>
        <w:spacing w:before="0" w:after="0"/>
        <w:jc w:val="left"/>
        <w:rPr/>
      </w:pPr>
      <w:r>
        <w:rPr/>
        <w:t xml:space="preserve"> </w:t>
      </w:r>
      <w:r>
        <w:rPr/>
        <w:t>C737 ) C736_=_C738( C736 C738 ) C736_=_C739( C736 C739 ) C736_=_C740( C736 C740 ) \nC736_=_C741( C736 C741 ) C736_=_C742( C736 C742 ) C736_=_C743( C736 C743 ) C736_=_C744( C736 C744 ) C736_=_C745( C736 C745 ) C736_=_C2796( C736 C2796 ) \nC736_=_C3656( C736 C3656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39_=_C2798( C739 C2798 ) C739_=_C3881( C739 C3881 ) \nC740_=_C741( C740 C741 ) C740_=_C742( C740 C742 ) C740_=_C743( C740 C743 ) C740_=_C744( C740 C744 ) C740_=_C745( C740 C745 ) C741_=_C742( C741 C742 ) \nC741_=_C743( C741 C743 ) C741_=_C744( C741 C744 ) C741_=_C745( C741 C745 ) C742_=_C743( C742 C743 ) C742_=_C744( C742 C744 ) C742_=_C745( C742 C745 ) \nC743_=_C744( C743 C744 ) C743_=_C745( C743 C745 ) C744_=_C745( C744 C745 ) C745_=_C772( C745 C772 ) C745_=_C796( C745 C796 ) C745_=_C817( C745 C817 ) \nC745_=_C841( C745 C841 ) C745_=_C867( C745 C867 ) C745_=_C1483( C745 C1483 ) C745_=_C1572( C745 C1572 ) C745_=_C2247( C745 C2247 ) C745_=_C2411( C745 C2411 ) \nC745_=_C2463( C745 C2463 ) C745_=_C2669( C745 C2669 ) C745_=_C2910( C745 C2910 ) C745_=_C3050( C745 C3050 ) C745_=_C3137( C745 C3137 ) C745_=_C3154( C745 C3154 ) \nC745_=_C3322( C745 C3322 ) C745_=_C3356( C745 C3356 ) C745_=_C3378( C745 C3378 ) C745_=_C3636( C745 C3636 ) C745_=_C3656( C745 C3656 ) C745_=_C3765( C745 C3765 ) \nC745_=_C3881( C745 C3881 ) C745_=_C4040( C745 C4040 ) C745_=_C4055( C745 C4055 ) C745_=_C4081( C745 C4081 ) C745_=_C4108( C745 C4108 ) C772_=_C796( C772 C796 ) \nC772_=_C817( C772 C817 ) C772_=_C841( C772 C841 ) C772_=_C867( C772 C867 ) C772_=_C1483( C772 C1483 ) C772_=_C1572( C772 C1572 ) C772_=_C2247( C772 C2247 ) \nC772_=_C2411( C772 C2411 ) C772_=_C2463( C772 C2463 ) C772_=_C2669( C772 C2669 ) C772_=_C2910( C772 C2910 ) C772_=_C3050( C772 C3050 ) C772_=_C3137( C772 C3137 ) \nC772_=_C3154( C772 C3154 ) C772_=_C3322( C772 C3322 ) C772_=_C3356( C772 C3356 ) C772_=_C3378( C772 C3378 ) C772_=_C3636( C772 C3636 ) C772_=_C3656( C772 C3656 ) \nC772_=_C3765( C772 C3765 ) C772_=_C3881( C772 C3881 ) C772_=_C4040( C772 C4040 ) C772_=_C4055( C772 C4055 ) C772_=_C4081( C772 C4081 ) C772_=_C4108( C772 C4108 ) \nC780_=_C796( C780 C796 ) C780_=_C802( C780 C802 ) C780_=_C851( C780 C851 ) C780_=_C1077( C780 C1077 ) C780_=_C1833( C780 C1833 ) C780_=_C2503( C780 C2503 ) \nC780_=_C2692( C780 C2692 ) C780_=_C2734( C780 C2734 ) C780_=_C2786( C780 C2786 ) C780_=_C2787( C780 C2787 ) C780_=_C2788( C780 C2788 ) C780_=_C2789( C780 C2789 ) \nC780_=_C2790( C780 C2790 ) C780_=_C2791( C780 C2791 ) C780_=_C2792( C780 C2792 ) C780_=_C2793( C780 C2793 ) C780_=_C2794( C780 C2794 ) C780_=_C2795( C780 C2795 ) \nC780_=_C2796( C780 C2796 ) C780_=_C2797( C780 C2797 ) C780_=_C2798( C780 C2798 ) C780_=_C2799( C780 C2799 ) C780_=_C2800( C780 C2800 ) C780_=_C2801( C780 C2801 ) \nC780_=_C2802( C780 C2802 ) C796_=_C817( C796 C817 ) C796_=_C841( C796 C841 ) C796_=_C867( C796 C867 ) C796_=_C1483( C796 C1483 ) C796_=_C1572( C796 C1572 ) \nC796_=_C2247( C796 C2247 ) C796_=_C2411( C796 C2411 ) C796_=_C2463( C796 C2463 ) C796_=_C2669( C796 C2669 ) C796_=_C2910( C796 C2910 ) C796_=_C3050( C796 C3050 ) \nC796_=_C3137( C796 C3137 ) C796_=_C3154( C796 C3154 ) C796_=_C3322( C796 C3322 ) C796_=_C3356( C796 C3356 ) C796_=_C3378( C796 C3378 ) C796_=_C3636( C796 C3636 ) \nC796_=_C3656( C796 C3656 ) C796_=_C3765( C796 C3765 ) C796_=_C3881( C796 C3881 ) C796_=_C4040( C796 C4040 ) C796_=_C4055( C796 C4055 ) C796_=_C4081( C796 C4081 ) \nC796_=_C4108( C796 C4108 ) C802_=_C817( C802 C817 ) C802_=_C851( C802 C851 ) C802_=_C1077( C802 C1077 ) C802_=_C1833( C802 C1833 ) C802_=_C2503( C802 C2503 ) \nC802_=_C2692( C802 C2692 ) C802_=_C2734( C802 C2734 ) C802_=_C2786( C802 C2786 ) C802_=_C2787( C802 C2787 ) C802_=_C2788( C802 C2788 ) C802_=_C2789( C802 C2789 ) \nC802_=_C2790( C802 C2790 ) C802_=_C2791( C802 C2791 ) C802_=_C2792( C802 C2792 ) C802_=_C2793( C802 C2793 ) C802_=_C2794( C802 C2794 ) C802_=_C2795( C802 C2795 ) \nC802_=_C2796( C802 C2796 ) C802_=_C2797( C802 C2797 ) C802_=_C2798( C802 C2798 ) C802_=_C2799( C802 C2799 ) C802_=_C2800( C802 C2800 ) C802_=_C2801( C802 C2801 ) \nC802_=_C2802( C802 C2802 ) C817_=_C841( C817 C841 ) C817_=_C867( C817 C867 ) C817_=_C1483( C817 C1483 ) C817_=_C1572( C817 C1572 ) C817_=_C2247( C817 C2247 ) \nC817_=_C2411( C817 C2411 ) C817_=_C2463( C817 C2463 ) C817_=_C2669( C817 C2669 ) C817_=_C2910( C817 C2910 ) C817_=_C3050( C817 C3050 ) C817_=_C3137( C817 C3137 ) \nC817_=_C3154( C817 C3154 ) C817_=_C3322( C817 C3322 ) C817_=_C3356( C817 C3356 ) C817_=_C3378( C817 C3378 ) C817_=_C3636( C817 C3636 ) C817_=_C3656( C817 C3656 ) \nC817_=_C3765( C817 C3765 ) C817_=_C3881( C817 C3881 ) C817_=_C4040( C817 C4040 ) C817_=_C4055( C817 C4055 ) C817_=_C4081( C817 C4081 ) C817_=_C4108( C817 C4108 ) \nC841_=_C867( C841 C867 ) C841_=_C1483( C841 C1483 ) C841_=_C1572( C841 C1572 ) C841_=_C2247( C841 C2247 ) C841_=_C2411( C841 C2411 ) C841_=_C2463( C841 C2463 ) \nC841_=_C2669( C841 C2669 ) C841_=_C2910( C841 C2910 ) C841_=_C3050( C841 C3050 ) C841_=_C3137( C841 C3137 ) C841_=_C3154( C841 C3154 ) C841_=_C3322( C841 C3322 ) \nC841_=_C3356( C841 C3356 ) C841_=_C3378( C841 C3378 ) C841_=_C3636( C841 C3636 ) C841_=_C3656( C841 C3656 ) C841_=_C3765( C841 C3765 ) C841_=_C3881( C841 C3881 ) \nC841_=_C4040( C841 C4040 ) C841_=_C4055( C841 C4055 ) C841_=_C4081( C841 C4081 ) C841_=_C4108( C841 C4108 ) C851_=_C867( C851 C867 ) C851_=_C1077( C851 C1077 ) \nC851_=_C1833( C851 C1833 ) C851_=_C2503( C851 C2503 ) C851_=_C2692( C851 C2692 ) C851_=_C2734( C851 C2734 ) C851_=_C2786( C851 C2786 ) C851_=_C2787( C851 C2787 ) \nC851_=_C2788( C851 C2788 ) C851_=_C2789( C851 C2789 ) C851_=_C2790( C851 C2790 ) C851_=_C2791( C851 C2791 ) C851_=_C2792( C851 C2792 ) C851_=_C2793( C851 C2793 ) \nC851_=_C2794( C851 C2794 ) C851_=_C2795( C851 C2795 ) C851_=_C2796( C851 C2796 ) C851_=_C2797( C851 C2797 ) C851_=_C2798( C851 C2798 ) C851_=_C2799( C851 C2799 ) \nC851_=_C2800( C851 C2800 ) C851_=_C2801( C851 C2801 ) C851_=_C2802( C851 C2802 ) C867_=_C1483( C867 C1483 ) C867_=_C1572( C867 C1572 ) C867_=_C2247( C867 C2247 ) \nC867_=_C2411( C867 C2411 ) C867_=_C2463( C867 C2463 ) C867_=_C2669( C867 C2669 ) C867_=_C2910( C867 C2910 ) C867_=_C3050( C867 C3050 ) C867_=_C3137( C867 C3137 ) \nC867_=_C3154( C867 C3154 ) C867_=_C3322( C867 C3322 ) C867_=_C3356( C867 C3356 ) C867_=_C3378( C867 C3378 ) C867_=_C3636( C867 C3636 ) C867_=_C3656( C867 C3656 ) \nC867_=_C3765( C867 C3765 ) C867_=_C3881( C867 C3881 ) C867_=_C4040( C867 C4040 ) C867_=_C4055( C867 C4055 ) C867_=_C4081( C867 C4081 ) C867_=_C4108( C867 C4108 ) \nC1077_=_C1833( C1077 C1833 ) C1077_=_C2503( C1077 C2503 ) C1077_=_C2692( C1077 C2692 ) C1077_=_C2734( C1077 C2734 ) C1077_=_C2786( C1077 C2786 ) C1077_=_C2787( C1077 C2787 ) \nC1077_=_C2788( C1077 C2788 ) C1077_=_C2789( C1077 C2789 ) C1077_=_C2790( C1077 C2790 ) C1077_=_C2791( C1077 C2791 ) C1077_=_C2792( C1077 C2792 ) C1077_=_C2793( C1077 C2793 ) \nC1077_=_C2794( C1077 C2794 ) C1077_=_C2795( C1077 C2795 ) C1077_=_C2796( C1077 C2796 ) C1077_=_C2797( C1077 C2797 ) C1077_=_C2798( C1077 C2798 ) C1077_=_C2799( C1077 C2799 ) \nC1077_=_C2800( C1077 C2800 ) C1077_=_C2801( C1077 C2801 ) C1077_=_C2802( C1077 C2802 ) C1483_=_C1572( C1483 C1572 ) C1483_=_C2247( C1483 C2247 ) C1483_=_C2411( C1483 C2411 ) \nC1483_=_C2463( C1483 C2463 ) C1483_=_C2669( C1483 C2669 ) C1483_=_C2910( C1483 C2910 ) C1483_=_C3050( C1483 C3050 ) C1483_=_C3137( C1483 C3137 ) C1483_=_C3154( C1483 C3154 ) \nC1483_=_C3322( C1483 C3322 ) C1483_=_C3356( C1483 C3356 ) C1483_=_C3378( C1483 C3378 ) C1483_=_C3636( C1483 C3636 ) C1483_=_C3656( C1483 C3656 ) C1483_=_C3765( C1483 C3765 ) \nC1483_=_C3881( C1483 C3881 ) C1483_=_C4040( C1483 C4040 ) C1483_=_C4055( C1483 C4055 ) C1483_=_C4081( C1483 C4081 ) C1483_=_C4108( C1483 C4108 ) C1572_=_C2247( C1572 C2247 ) \nC1572_=_C2411( C1572 C2411 ) C1572_=_C2463( C1572 C2463 ) C1572_=_C2669( C1572 C2669 ) C1572_=_C2910( C1572 C2910 ) C1572_=_C3050( C1572 C3050 ) C1572_=_C3137( C1572 C3137 ) \nC1572_=_C3154( C1572 C3154 ) C1572_=_C3322( C1572 C3322 ) C1572_=_C3356( C1572 C3356 ) C1572_=_C3378( C1572 C3378 ) C1572_=_C3636( C1572 C3636 ) C1572_=_C3656( C1572 C3656 ) \nC1572_=_C3765( C1572 C3765 ) C1572_=_C3881( C1572 C3881 ) C1572_=_C4040( C1572 C4040 ) C1572_=_C4055( C1572 C4055 ) C1572_=_C4081( C1572 C4081 ) C1572_=_C4108( C1572 C4108 ) \nC1833_=_C2503( C1833 C2503 ) C1833_=_C2692( C1833 C2692 ) C1833_=_C2734( C1833 C2734 ) C1833_=_C2786( C1833 C2786 ) C1833_=_C2787( C1833 C2787 ) C1833_=_C2788( C1833 C2788 ) \nC1833_=_C2789( C1833 C2789 ) C1833_=_C2790( C1833 C2790 ) C1833_=_C2791( C1833 C2791 ) C1833_=_C2792( C1833 C2792 ) C1833_=_C2793( C1833 C2793 ) C1833_=_C2794( C1833 C2794 ) \nC1833_=_C2795( C1833 C2795 ) C1833_=_C2796( C1833 C2796 ) C1833_=_C2797( C1833 C2797 ) C1833_=_C2798( C1833 C2798 ) C1833_=_C2799( C1833 C2799 ) C1833_=_C2800( C1833 C2800 ) \nC1833_=_C2801( C1833 C2801 ) C1833_=_C2802( C1833 C2802 ) C2247_=_C2411( C2247 C2411 ) C2247_=_C2463( C2247 C2463 ) C2247_=_C2669( C2247 C2669 ) C2247_=_C2910( C2247 C2910 ) \nC2247_=_C3050( C2247 C3050 ) C2247_=_C3137( C2247 C3137 ) C2247_=_C3154( C2247 C3154 ) C2247_=_C3322( C2247 C3322 ) C2247_=_C3356( C2247 C3356 ) C2247_=_C3378( C2247 C3378 ) \nC2247_=_C3636( C2247 C3636 ) C2247_=_C3656( C2247 C3656 ) C2247_=_C3765( C2247 C3765 ) C2247_=_C3881( C2247 C3881 ) C2247_=_C4040( C2247 C4040 ) C2247_=_C4055( C2247 C4055 ) \nC2247_=_C4081( C2247 C4081 ) C2247_=_C4108( C2247 C4108 ) C2411_=_C2463(</w:t>
      </w:r>
    </w:p>
    <w:p>
      <w:pPr>
        <w:pStyle w:val="PreformattedText"/>
        <w:bidi w:val="0"/>
        <w:spacing w:before="0" w:after="0"/>
        <w:jc w:val="left"/>
        <w:rPr/>
      </w:pPr>
      <w:r>
        <w:rPr/>
        <w:t xml:space="preserve"> </w:t>
      </w:r>
      <w:r>
        <w:rPr/>
        <w:t>C2411 C2463 ) C2411_=_C2669( C2411 C2669 ) C2411_=_C2910( C2411 C2910 ) C2411_=_C3050( C2411 C3050 ) \nC2411_=_C3137( C2411 C3137 ) C2411_=_C3154( C2411 C3154 ) C2411_=_C3322( C2411 C3322 ) C2411_=_C3356( C2411 C3356 ) C2411_=_C3378( C2411 C3378 ) C2411_=_C3636( C2411 C3636 ) \nC2411_=_C3656( C2411 C3656 ) C2411_=_C3765( C2411 C3765 ) C2411_=_C3881( C2411 C3881 ) C2411_=_C4040( C2411 C4040 ) C2411_=_C4055( C2411 C4055 ) C2411_=_C4081( C2411 C4081 ) \nC2411_=_C4108( C2411 C4108 ) C2463_=_C2669( C2463 C2669 ) C2463_=_C2910( C2463 C2910 ) C2463_=_C3050( C2463 C3050 ) C2463_=_C3137( C2463 C3137 ) C2463_=_C3154( C2463 C3154 ) \nC2463_=_C3322( C2463 C3322 ) C2463_=_C3356( C2463 C3356 ) C2463_=_C3378( C2463 C3378 ) C2463_=_C3636( C2463 C3636 ) C2463_=_C3656( C2463 C3656 ) C2463_=_C3765( C2463 C3765 ) \nC2463_=_C3881( C2463 C3881 ) C2463_=_C4040( C2463 C4040 ) C2463_=_C4055( C2463 C4055 ) C2463_=_C4081( C2463 C4081 ) C2463_=_C4108( C2463 C4108 ) C2503_=_C2692( C2503 C2692 ) \nC2503_=_C2734( C2503 C2734 ) C2503_=_C2786( C2503 C2786 ) C2503_=_C2787( C2503 C2787 ) C2503_=_C2788( C2503 C2788 ) C2503_=_C2789( C2503 C2789 ) C2503_=_C2790( C2503 C2790 ) \nC2503_=_C2791( C2503 C2791 ) C2503_=_C2792( C2503 C2792 ) C2503_=_C2793( C2503 C2793 ) C2503_=_C2794( C2503 C2794 ) C2503_=_C2795( C2503 C2795 ) C2503_=_C2796( C2503 C2796 ) \nC2503_=_C2797( C2503 C2797 ) C2503_=_C2798( C2503 C2798 ) C2503_=_C2799( C2503 C2799 ) C2503_=_C2800( C2503 C2800 ) C2503_=_C2801( C2503 C2801 ) C2503_=_C2802( C2503 C2802 ) \nC2669_=_C2910( C2669 C2910 ) C2669_=_C3050( C2669 C3050 ) C2669_=_C3137( C2669 C3137 ) C2669_=_C3154( C2669 C3154 ) C2669_=_C3322( C2669 C3322 ) C2669_=_C3356( C2669 C3356 ) \nC2669_=_C3378( C2669 C3378 ) C2669_=_C3636( C2669 C3636 ) C2669_=_C3656( C2669 C3656 ) C2669_=_C3765( C2669 C3765 ) C2669_=_C3881( C2669 C3881 ) C2669_=_C4040( C2669 C4040 ) \nC2669_=_C4055( C2669 C4055 ) C2669_=_C4081( C2669 C4081 ) C2669_=_C4108( C2669 C4108 ) C2692_=_C2734( C2692 C2734 ) C2692_=_C2786( C2692 C2786 ) C2692_=_C2787( C2692 C2787 ) \nC2692_=_C2788( C2692 C2788 ) C2692_=_C2789( C2692 C2789 ) C2692_=_C2790( C2692 C2790 ) C2692_=_C2791( C2692 C2791 ) C2692_=_C2792( C2692 C2792 ) C2692_=_C2793( C2692 C2793 ) \nC2692_=_C2794( C2692 C2794 ) C2692_=_C2795( C2692 C2795 ) C2692_=_C2796( C2692 C2796 ) C2692_=_C2797( C2692 C2797 ) C2692_=_C2798( C2692 C2798 ) C2692_=_C2799( C2692 C2799 ) \nC2692_=_C2800( C2692 C2800 ) C2692_=_C2801( C2692 C2801 ) C2692_=_C2802( C2692 C2802 ) C2734_=_C2786( C2734 C2786 ) C2734_=_C2787( C2734 C2787 ) C2734_=_C2788( C2734 C2788 ) \nC2734_=_C2789( C2734 C2789 ) C2734_=_C2790( C2734 C2790 ) C2734_=_C2791( C2734 C2791 ) C2734_=_C2792( C2734 C2792 ) C2734_=_C2793( C2734 C2793 ) C2734_=_C2794( C2734 C2794 ) \nC2734_=_C2795( C2734 C2795 ) C2734_=_C2796( C2734 C2796 ) C2734_=_C2797( C2734 C2797 ) C2734_=_C2798( C2734 C2798 ) C2734_=_C2799( C2734 C2799 ) C2734_=_C2800( C2734 C2800 ) \nC2734_=_C2801( C2734 C2801 ) C2734_=_C2802( C2734 C2802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802( C2786 C2802 ) \nC2786_=_C2910( C2786 C2910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3154( C2789 C3154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3322( C2791 C3322 ) C2792_=_C2793( C2792 C2793 ) C2792_=_C2794( C2792 C2794 ) C2792_=_C2795( C2792 C2795 ) C2792_=_C2796( C2792 C2796 ) \nC2792_=_C2797( C2792 C2797 ) C2792_=_C2798( C2792 C2798 ) C2792_=_C2799( C2792 C2799 ) C2792_=_C2800( C2792 C2800 ) C2792_=_C2801( C2792 C2801 ) C2792_=_C2802( C2792 C2802 ) \nC2793_=_C2794( C2793 C2794 ) C2793_=_C2795( C2793 C2795 ) C2793_=_C2796( C2793 C2796 ) C2793_=_C2797( C2793 C2797 ) C2793_=_C2798( C2793 C2798 ) C2793_=_C2799( C2793 C2799 ) \nC2793_=_C2800( C2793 C2800 ) C2793_=_C2801( C2793 C2801 ) C2793_=_C2802( C2793 C2802 ) C2794_=_C2795( C2794 C2795 ) C2794_=_C2796( C2794 C2796 ) C2794_=_C2797( C2794 C2797 ) \nC2794_=_C2798( C2794 C2798 ) C2794_=_C2799( C2794 C2799 ) C2794_=_C2800( C2794 C2800 ) C2794_=_C2801( C2794 C2801 ) C2794_=_C2802( C2794 C2802 ) C2794_=_C3378( C2794 C3378 ) \nC2795_=_C2796( C2795 C2796 ) C2795_=_C2797( C2795 C2797 ) C2795_=_C2798( C2795 C2798 ) C2795_=_C2799( C2795 C2799 ) C2795_=_C2800( C2795 C2800 ) C2795_=_C2801( C2795 C2801 ) \nC2795_=_C2802( C2795 C2802 ) C2796_=_C2797( C2796 C2797 ) C2796_=_C2798( C2796 C2798 ) C2796_=_C2799( C2796 C2799 ) C2796_=_C2800( C2796 C2800 ) C2796_=_C2801( C2796 C2801 ) \nC2796_=_C2802( C2796 C2802 ) C2796_=_C3656( C2796 C3656 ) C2797_=_C2798( C2797 C2798 ) C2797_=_C2799( C2797 C2799 ) C2797_=_C2800( C2797 C2800 ) C2797_=_C2801( C2797 C2801 ) \nC2797_=_C2802( C2797 C2802 ) C2798_=_C2799( C2798 C2799 ) C2798_=_C2800( C2798 C2800 ) C2798_=_C2801( C2798 C2801 ) C2798_=_C2802( C2798 C2802 ) C2798_=_C3881( C2798 C3881 ) \nC2799_=_C2800( C2799 C2800 ) C2799_=_C2801( C2799 C2801 ) C2799_=_C2802( C2799 C2802 ) C2800_=_C2801( C2800 C2801 ) C2800_=_C2802( C2800 C2802 ) C2801_=_C2802( C2801 C2802 ) \nC2910_=_C3050( C2910 C3050 ) C2910_=_C3137( C2910 C3137 ) C2910_=_C3154( C2910 C3154 ) C2910_=_C3322( C2910 C3322 ) C2910_=_C3356( C2910 C3356 ) C2910_=_C3378( C2910 C3378 ) \nC2910_=_C3636( C2910 C3636 ) C2910_=_C3656( C2910 C3656 ) C2910_=_C3765( C2910 C3765 ) C2910_=_C3881( C2910 C3881 ) C2910_=_C4040( C2910 C4040 ) C2910_=_C4055( C2910 C4055 ) \nC2910_=_C4081( C2910 C4081 ) C2910_=_C4108( C2910 C4108 ) C3050_=_C3137( C3050 C3137 ) C3050_=_C3154( C3050 C3154 ) C3050_=_C3322( C3050 C3322 ) C3050_=_C3356( C3050 C3356 ) \nC3050_=_C3378( C3050 C3378 ) C3050_=_C3636( C3050 C3636 ) C3050_=_C3656( C3050 C3656 ) C3050_=_C3765( C3050 C3765 ) C3050_=_C3881( C3050 C3881 ) C3050_=_C4040( C3050 C4040 ) \nC3050_=_C4055( C3050 C4055 ) C3050_=_C4081( C3050 C4081 ) C3050_=_C4108( C3050 C4108 ) C3137_=_C3154( C3137 C3154 ) C3137_=_C3322( C3137 C3322 ) C3137_=_C3356( C3137 C3356 ) \nC3137_=_C3378( C3137 C3378 ) C3137_=_C3636( C3137 C3636 ) C3137_=_C3656( C3137 C3656 ) C3137_=_C3765( C3137 C3765 ) C3137_=_C3881( C3137 C3881 ) C3137_=_C4040( C3137 C4040 ) \nC3137_=_C4055( C3137 C4055 ) C3137_=_C4081( C3137 C4081 ) C3137_=_C4108( C3137 C4108 ) C3154_=_C3322( C3154 C3322 ) C3154_=_C3356( C3154 C3356 ) C3154_=_C3378( C3154 C3378 ) \nC3154_=_C3636( C3154 C3636 ) C3154_=_C3656( C3154 C3656 ) C3154_=_C3765( C3154 C3765 ) C3154_=_C3881( C3154 C3881 ) C3154_=_C4040( C3154 C4040 ) C3154_=_C4055( C3154 C4055 ) \nC3154_=_C4081( C3154 C4081 ) C3154_=_C4108( C3154 C4108 ) C3322_=_C3356( C3322 C3356 ) C3322_=_C3378( C3322 C3378 ) C3322_=_C3636( C3322 C3636 ) C3322_=_C3656( C3322 C3656 ) \nC3322_=_C3765( C3322 C3765 ) C3322_=_C3881( C3322 C3881 ) C3322_=_C4040( C3322 C4040 ) C3322_=_C4055( C3322 C4055 ) C3322_=_C4081( C3322 C4081 ) C3322_=_C4108( C3322 C4108 ) \nC3356_=_C3378( C3356 C3378 ) C3356_=_C3636( C3356 C3636 ) C3356_=_C3656( C3356 C3656 ) C3356_=_C3765( C3356 C3765 ) C3356_=_C3881( C3356 C3881 ) C3356_=_C4040( C3356 C4040 ) \nC3356_=_C4055( C3356 C4055 ) C3356_=_C4081( C3356 C4081 ) C3356_=_C4108( C3356 C4108 ) C3378_=_C3636( C3378 C3636 ) C3378_=_C3656( C3378 C3656 ) C3378_=_C3765( C3378 C3765 ) \nC3378_=_C3881( C3378 C3881 ) C3378_=_C4040( C3378 C4040 ) C3378_=_C4055( C3378 C4055 ) C3378_=_C4081( C3378 C4081 ) C3378_=_C4108( C3378 C4108 ) C3636_=_C3656( C3636 C3656 ) \nC3636_=_C3765( C3636 C3765 ) C3636_=_C3881( C3636 C3881 ) C3636_=_C4040( C3636 C4040 ) C3636_=_C4055( C3636 C4055 ) C3636_=_C4081( C3636 C4081 ) C3636_=_C4108( C3636 C4108 ) \nC3656_=_C3765( C3656 C3765 ) C3656_=_C3881( C3656 C3881 ) C3656_=_C4040( C3656 C4040 ) C3656_=_C4055( C3656 C4055 ) C3656_=_C4081( C3656 C4081 ) C3656_=_C4108( C3656 C4108 ) \nC3765_=_C3881( C3765 C3881 ) C3765_=_C4040( C3765 C4040 ) C3765_=_C4055( C3765 C4055 ) C3765_=_C4081( C3765 C4081 ) C3765_=_C4108(</w:t>
      </w:r>
    </w:p>
    <w:p>
      <w:pPr>
        <w:pStyle w:val="PreformattedText"/>
        <w:bidi w:val="0"/>
        <w:spacing w:before="0" w:after="0"/>
        <w:jc w:val="left"/>
        <w:rPr/>
      </w:pPr>
      <w:r>
        <w:rPr/>
        <w:t xml:space="preserve"> </w:t>
      </w:r>
      <w:r>
        <w:rPr/>
        <w:t>C3765 C4108 ) C3881_=_C4040( C3881 C4040 ) \nC3881_=_C4055( C3881 C4055 ) C3881_=_C4081( C3881 C4081 ) C3881_=_C4108( C3881 C4108 ) C4040_=_C4055( C4040 C4055 ) C4040_=_C4081( C4040 C4081 ) C4040_=_C4108( C4040 C4108 ) \nC4055_=_C4081( C4055 C4081 ) C4055_=_C4108( C4055 C4108 ) C4081_=_C4108( C4081 C4108 ) "];84-&gt;112[label="105: C391 C511 C529 C530 C531 \nC532 C533 C534 C535 C536 C537 \nC538 C539 C541 C542 C543 C544 \nC545 C546 C547 C548 C549 C550 \nC551 C552 C553 C554 C556 C718 \nC719 C720 C721 C722 C723 C724 \nC725 C726 C728 C729 C730 C731 \nC732 C733 C734 C735 C736 C737 \nC738 C739 C740 C741 C742 C743 \nC744 C772 C780 C796 C802 C817 \nC841 C851 C867 C1077 C1483 C1572 \nC1833 C2247 C2411 C2463 C2503 C2669 \nC2692 C2734 C2786 C2787 C2788 C2789 \nC2790 C2791 C2792 C2793 C2794 C2795 \nC2796 C2797 C2798 C2799 C2800 C2801 \nC2802 C2910 C3050 C3137 C3154 C3322 \nC3356 C3378 C3636 C3656 C3765 C3881 \nC4040 C4055 C4081 C4108 \n1372: C391_=_C529 ,C391_=_C530 ,C391_=_C531 ,C391_=_C532 ,C391_=_C533 ,\nC391_=_C534 ,C391_=_C535 ,C391_=_C536 ,C391_=_C537 ,C391_=_C538 ,C391_=_C539 ,\nC391_=_C541 ,C391_=_C542 ,C391_=_C543 ,C391_=_C544 ,C391_=_C545 ,C391_=_C546 ,\nC391_=_C547 ,C391_=_C548 ,C391_=_C549 ,C391_=_C550 ,C391_=_C551 ,C391_=_C552 ,\nC391_=_C553 ,C391_=_C554 ,C391_=_C556 ,C511_=_C780 ,C511_=_C802 ,C511_=_C851 ,\nC511_=_C1077 ,C511_=_C1833 ,C511_=_C2503 ,C511_=_C2692 ,C511_=_C2734 ,C511_=_C2786 ,\nC511_=_C2787 ,C511_=_C2788 ,C511_=_C2789 ,C511_=_C2790 ,C511_=_C2791 ,C511_=_C2792 ,\nC511_=_C2793 ,C511_=_C2794 ,C511_=_C2795 ,C511_=_C2796 ,C511_=_C2797 ,C511_=_C2798 ,\nC511_=_C2799 ,C511_=_C2800 ,C511_=_C2801 ,C511_=_C2802 ,C529_=_C530 ,C529_=_C531 ,\nC529_=_C532 ,C529_=_C533 ,C529_=_C534 ,C529_=_C535 ,C529_=_C536 ,C529_=_C537 ,\nC529_=_C538 ,C529_=_C539 ,C529_=_C541 ,C529_=_C542 ,C529_=_C543 ,C529_=_C544 ,\nC529_=_C545 ,C529_=_C546 ,C529_=_C547 ,C529_=_C548 ,C529_=_C549 ,C529_=_C550 ,\nC529_=_C551 ,C529_=_C552 ,C529_=_C553 ,C529_=_C554 ,C529_=_C556 ,C529_=_C718 ,\nC529_=_C780 ,C529_=_C796 ,C530_=_C531 ,C530_=_C532 ,C530_=_C533 ,C530_=_C534 ,\nC530_=_C535 ,C530_=_C536 ,C530_=_C537 ,C530_=_C538 ,C530_=_C539 ,C530_=_C541 ,\nC530_=_C542 ,C530_=_C543 ,C530_=_C544 ,C530_=_C545 ,C530_=_C546 ,C530_=_C547 ,\nC530_=_C548 ,C530_=_C549 ,C530_=_C550 ,C530_=_C551 ,C530_=_C552 ,C530_=_C553 ,\nC530_=_C554 ,C530_=_C556 ,C530_=_C719 ,C530_=_C802 ,C530_=_C817 ,C531_=_C532 ,\nC531_=_C533 ,C531_=_C534 ,C531_=_C535 ,C531_=_C536 ,C531_=_C537 ,C531_=_C538 ,\nC531_=_C539 ,C531_=_C541 ,C531_=_C542 ,C531_=_C543 ,C531_=_C544 ,C531_=_C545 ,\nC531_=_C546 ,C531_=_C547 ,C531_=_C548 ,C531_=_C549 ,C531_=_C550 ,C531_=_C551 ,\nC531_=_C552 ,C531_=_C553 ,C531_=_C554 ,C531_=_C556 ,C531_=_C851 ,C531_=_C867 ,\nC532_=_C533 ,C532_=_C534 ,C532_=_C535 ,C532_=_C536 ,C532_=_C537 ,C532_=_C538 ,\nC532_=_C539 ,C532_=_C541 ,C532_=_C542 ,C532_=_C543 ,C532_=_C544 ,C532_=_C545 ,\nC532_=_C546 ,C532_=_C547 ,C532_=_C548 ,C532_=_C549 ,C532_=_C550 ,C532_=_C551 ,\nC532_=_C552 ,C532_=_C553 ,C532_=_C554 ,C532_=_C556 ,C533_=_C534 ,C533_=_C535 ,\nC533_=_C536 ,C533_=_C537 ,C533_=_C538 ,C533_=_C539 ,C533_=_C541 ,C533_=_C542 ,\nC533_=_C543 ,C533_=_C544 ,C533_=_C545 ,C533_=_C546 ,C533_=_C547 ,C533_=_C548 ,\nC533_=_C549 ,C533_=_C550 ,C533_=_C551 ,C533_=_C552 ,C533_=_C553 ,C533_=_C554 ,\nC533_=_C556 ,C534_=_C535 ,C534_=_C536 ,C534_=_C537 ,C534_=_C538 ,C534_=_C539 ,\nC534_=_C541 ,C534_=_C542 ,C534_=_C543 ,C534_=_C544 ,C534_=_C545 ,C534_=_C546 ,\nC534_=_C547 ,C534_=_C548 ,C534_=_C549 ,C534_=_C550 ,C534_=_C551 ,C534_=_C552 ,\nC534_=_C553 ,C534_=_C554 ,C534_=_C556 ,C535_=_C536 ,C535_=_C537 ,C535_=_C538 ,\nC535_=_C539 ,C535_=_C541 ,C535_=_C542 ,C535_=_C543 ,C535_=_C544 ,C535_=_C545 ,\nC535_=_C546 ,C535_=_C547 ,C535_=_C548 ,C535_=_C549 ,C535_=_C550 ,C535_=_C551 ,\nC535_=_C552 ,C535_=_C553 ,C535_=_C554 ,C535_=_C556 ,C536_=_C537 ,C536_=_C538 ,\nC536_=_C539 ,C536_=_C541 ,C536_=_C542 ,C536_=_C543 ,C536_=_C544 ,C536_=_C545 ,\nC536_=_C546 ,C536_=_C547 ,C536_=_C548 ,C536_=_C549 ,C536_=_C550 ,C536_=_C551 ,\nC536_=_C552 ,C536_=_C553 ,C536_=_C554 ,C536_=_C556 ,C537_=_C538 ,C537_=_C539 ,\nC537_=_C541 ,C537_=_C542 ,C537_=_C543 ,C537_=_C544 ,C537_=_C545 ,C537_=_C546 ,\nC537_=_C547 ,C537_=_C548 ,C537_=_C549 ,C537_=_C550 ,C537_=_C551 ,C537_=_C552 ,\nC537_=_C553 ,C537_=_C554 ,C537_=_C556 ,C538_=_C539 ,C538_=_C541 ,C538_=_C542 ,\nC538_=_C543 ,C538_=_C544 ,C538_=_C545 ,C538_=_C546 ,C538_=_C547 ,C538_=_C548 ,\nC538_=_C549 ,C538_=_C550 ,C538_=_C551 ,C538_=_C552 ,C538_=_C553 ,C538_=_C554 ,\nC538_=_C556 ,C539_=_C541 ,C539_=_C542 ,C539_=_C543 ,C539_=_C544 ,C539_=_C545 ,\nC539_=_C546 ,C539_=_C547 ,C539_=_C548 ,C539_=_C549 ,C539_=_C550 ,C539_=_C551 ,\nC539_=_C552 ,C539_=_C553 ,C539_=_C554 ,C539_=_C556 ,C541_=_C542 ,C541_=_C543 ,\nC541_=_C544 ,C541_=_C545 ,C541_=_C546 ,C541_=_C547 ,C541_=_C548 ,C541_=_C549 ,\nC541_=_C550 ,C541_=_C551 ,C541_=_C552 ,C541_=_C553 ,C541_=_C554 ,C541_=_C556 ,\nC541_=_C731 ,C541_=_C2789 ,C541_=_C3154 ,C542_=_C543 ,C542_=_C544 ,C542_=_C545 ,\nC542_=_C546 ,C542_=_C547 ,C542_=_C548 ,C542_=_C549 ,C542_=_C550 ,C542_=_C551 ,\nC542_=_C552 ,C542_=_C553 ,C542_=_C554 ,C542_=_C556 ,C542_=_C733 ,C542_=_C2791 ,\nC542_=_C3322 ,C543_=_C544 ,C543_=_C545 ,C543_=_C546 ,C543_=_C547 ,C543_=_C548 ,\nC543_=_C549 ,C543_=_C550 ,C543_=_C551 ,C543_=_C552 ,C543_=_C553 ,C543_=_C554 ,\nC543_=_C556 ,C543_=_C734 ,C543_=_C2794 ,C543_=_C3378 ,C544_=_C545 ,C544_=_C546 ,\nC544_=_C547 ,C544_=_C548 ,C544_=_C549 ,C544_=_C550 ,C544_=_C551 ,C544_=_C552 ,\nC544_=_C553 ,C544_=_C554 ,C544_=_C556 ,C545_=_C546 ,C545_=_C547 ,C545_=_C548 ,\nC545_=_C549 ,C545_=_C550 ,C545_=_C551 ,C545_=_C552 ,C545_=_C553 ,C545_=_C554 ,\nC545_=_C556 ,C546_=_C547 ,C546_=_C548 ,C546_=_C549 ,C546_=_C550 ,C546_=_C551 ,\nC546_=_C552 ,C546_=_C553 ,C546_=_C554 ,C546_=_C556 ,C547_=_C548 ,C547_=_C549 ,\nC547_=_C550 ,C547_=_C551 ,C547_=_C552 ,C547_=_C553 ,C547_=_C554 ,C547_=_C556 ,\nC547_=_C736 ,C547_=_C2796 ,C547_=_C3656 ,C548_=_C549 ,C548_=_C550 ,C548_=_C551 ,\nC548_=_C552 ,C548_=_C553 ,C548_=_C554 ,C548_=_C556 ,C549_=_C550 ,C549_=_C551 ,\nC549_=_C552 ,C549_=_C553 ,C549_=_C554 ,C549_=_C556 ,C550_=_C551 ,C550_=_C552 ,\nC550_=_C553 ,C550_=_C554 ,C550_=_C556 ,C551_=_C552 ,C551_=_C553 ,C551_=_C554 ,\nC551_=_C556 ,C552_=_C553 ,C552_=_C554 ,C552_=_C556 ,C552_=_C739 ,C552_=_C2798 ,\nC552_=_C3881 ,C553_=_C554 ,C553_=_C556 ,C554_=_C556 ,C718_=_C719 ,C718_=_C720 ,\nC718_=_C721 ,C718_=_C722 ,C718_=_C723 ,C718_=_C724 ,C718_=_C725 ,C718_=_C726 ,\nC718_=_C728 ,C718_=_C729 ,C718_=_C730 ,C718_=_C731 ,C718_=_C732 ,C718_=_C733 ,\nC718_=_C734 ,C718_=_C735 ,C718_=_C736 ,C718_=_C737 ,C718_=_C738 ,C718_=_C739 ,\nC718_=_C740 ,C718_=_C741 ,C718_=_C742 ,C718_=_C743 ,C718_=_C744 ,C718_=_C780 ,\nC718_=_C796 ,C719_=_C720 ,C719_=_C721 ,C719_=_C722 ,C719_=_C723 ,C719_=_C724 ,\nC719_=_C725 ,C719_=_C726 ,C719_=_C728 ,C719_=_C729 ,C719_=_C730 ,C719_=_C731 ,\nC719_=_C732 ,C719_=_C733 ,C719_=_C734 ,C719_=_C735 ,C719_=_C736 ,C719_=_C737 ,\nC719_=_C738 ,C719_=_C739 ,C719_=_C740 ,C719_=_C741 ,C719_=_C742 ,C719_=_C743 ,\nC719_=_C744 ,C719_=_C802 ,C719_=_C817 ,C720_=_C721 ,C720_=_C722 ,C720_=_C723 ,\nC720_=_C724 ,C720_=_C725 ,C720_=_C726 ,C720_=_C728 ,C720_=_C729 ,C720_=_C730 ,\nC720_=_C731 ,C720_=_C732 ,C720_=_C733 ,C720_=_C734 ,C720_=_C735 ,C720_=_C736 ,\nC720_=_C737 ,C720_=_C738 ,C720_=_C739 ,C720_=_C740 ,C720_=_C741 ,C720_=_C742 ,\nC720_=_C743 ,C720_=_C744 ,C721_=_C722 ,C721_=_C723 ,C721_=_C724 ,C721_=_C725 ,\nC721_=_C726 ,C721_=_C728 ,C721_=_C729 ,C721_=_C730 ,C721_=_C731 ,C721_=_C732 ,\nC721_=_C733 ,C721_=_C734 ,C721_=_C735 ,C721_=_C736 ,C721_=_C737 ,C721_=_C738 ,\nC721_=_C739 ,C721_=_C740 ,C721_=_C741 ,C721_=_C742 ,C721_=_C743 ,C721_=_C744 ,\nC722_=_C723 ,C722_=_C724 ,C722_=_C725 ,C722_=_C726 ,C722_=_C728 ,C722_=_C729 ,\nC722_=_C730 ,C722_=_C731 ,C722_=_C732 ,C722_=_C733 ,C722_=_C734 ,C722_=_C735 ,\nC722_=_C736 ,C722_=_C737 ,C722_=_C738 ,C722_=_C739 ,C722_=_C740 ,C722_=_C741 ,\nC722_=_C742 ,C722_=_C743 ,C722_=_C744 ,C723_=_C724 ,C723_=_C725 ,C723_=_C726 ,\nC723_=_C728 ,C723_=_C729 ,C723_=_C730 ,C723_=_C731 ,C723_=_C732 ,C723_=_C733 ,\nC723_=_C734 ,C723_=_C735 ,C723_=_C736 ,C723_=_C737 ,C723_=_C738 ,C723_=_C739 ,\nC723_=_C740 ,C723_=_C741 ,C723_=_C742 ,C723_=_C743 ,C723_=_C744 ,C724_=_C725 ,\nC724_=_C726 ,C724_=_C728 ,C724_=_C729 ,C724_=_C730 ,C724_=_C731 ,C724_=_C732 ,\nC724_=_C733 ,C724_=_C734 ,C724_=_C735 ,C724_=_C736 ,C724_=_C737 ,C724_=_C738 ,\nC724_=_C739 ,C724_=_C740 ,C724_=_C741 ,C724_=_C742 ,C724_=_C743 ,C724_=_C744 ,\nC725_=_C726 ,C725_=_C728 ,C725_=_C729 ,C725_=_C730 ,C725_=_C731 ,C725_=_C732 ,\nC725_=_C733 ,C725_=_C734 ,C725_=_C735 ,C725_=_C736 ,C725_=_C737 ,C725_=_C738 ,\nC725_=_C739 ,C725_=_C740 ,C725_=_C741 ,C725_=_C742 ,C725_=_C743 ,C725_=_C744 ,\nC726_=_C728 ,C726_=_C729 ,C726_=_C730 ,C726_=_C731 ,C726_=_C732 ,C726_=_C733 ,\nC726_=_C734 ,C726_=_C735 ,C726_=_C736 ,C726_=_C737 ,C726_=_C738 ,C726_=_C739 ,\nC726_=_C740 ,C726_=_C741 ,C726_=_C742 ,C726_=_C743 ,C726_=_C744 ,C728_=_C729 ,\nC728_=_C730 ,C728_=_C731 ,C728_=_C732 ,C728_=_C733 ,C728_=_C734 ,C728_=_C735 ,\nC728_=_C736 ,C728_=_C737 ,C728_=_C738 ,C728_=_C739 ,C728_=_C740 ,C728_=_C741 ,\nC728_=_C742 ,C728_=_C743 ,C728_=_C744 ,C729_=_C730 ,C729_=_C731 ,C729_=_C732 ,\nC729_=_C733 ,C729_=_C734 ,C729_=_C735 ,C729_=_C736 ,C729_=_C737 ,C729_=_C738 ,\nC729_=_C739 ,C729_=_C740 ,C729_=_C741 ,C729_=_C742 ,C729_=_C743 ,C729_=_C744 ,\nC730_=_C731 ,C730_=_C732 ,C730_=_C733 ,C730_=_C734 ,C730_=_C735 ,C730_=_C736 ,\nC730_=_C737 ,C730_=_C738 ,C730_=_C739 ,C730_=_C740 ,C730_=_C741 ,C730_=_C742 ,\nC730_=_C743 ,C730_=_C744 ,C731_=_C732 ,C731_=_C733 ,C731_=_C734 ,C731_=_C735 ,\nC731_=_C736 ,C731_=_C737 ,C731_=_C738 ,C731_=_C739 ,C731_=_C740 ,C731_=_C741 ,\nC731_=_C742 ,C731_=_C743 ,C731_=_C744 ,C731_=_C2789 ,C731_=_C3154 ,C732_=_C733 ,\nC732_=_C734 ,C732_=_C735 ,C732_=_C736 ,C732_=_C737 ,C732_=_C738 ,C732_=_C739 ,\nC732_=_C740 ,C732_=_C741 ,C732_=_C742 ,C732_=_C743 ,C732_=_C744 ,C733_=_C734 ,\nC733_=_C735 ,C733_=_C736 ,C733_=_C737 ,C733_=_C738 ,C733_=_C739</w:t>
      </w:r>
    </w:p>
    <w:p>
      <w:pPr>
        <w:pStyle w:val="PreformattedText"/>
        <w:bidi w:val="0"/>
        <w:spacing w:before="0" w:after="0"/>
        <w:jc w:val="left"/>
        <w:rPr/>
      </w:pPr>
      <w:r>
        <w:rPr/>
        <w:t xml:space="preserve"> </w:t>
      </w:r>
      <w:r>
        <w:rPr/>
        <w:t>,C733_=_C740 ,\nC733_=_C741 ,C733_=_C742 ,C733_=_C743 ,C733_=_C744 ,C733_=_C2791 ,C733_=_C3322 ,\nC734_=_C735 ,C734_=_C736 ,C734_=_C737 ,C734_=_C738 ,C734_=_C739 ,C734_=_C740 ,\nC734_=_C741 ,C734_=_C742 ,C734_=_C743 ,C734_=_C744 ,C734_=_C2794 ,C734_=_C3378 ,\nC735_=_C736 ,C735_=_C737 ,C735_=_C738 ,C735_=_C739 ,C735_=_C740 ,C735_=_C741 ,\nC735_=_C742 ,C735_=_C743 ,C735_=_C744 ,C736_=_C737 ,C736_=_C738 ,C736_=_C739 ,\nC736_=_C740 ,C736_=_C741 ,C736_=_C742 ,C736_=_C743 ,C736_=_C744 ,C736_=_C2796 ,\nC736_=_C3656 ,C737_=_C738 ,C737_=_C739 ,C737_=_C740 ,C737_=_C741 ,C737_=_C742 ,\nC737_=_C743 ,C737_=_C744 ,C738_=_C739 ,C738_=_C740 ,C738_=_C741 ,C738_=_C742 ,\nC738_=_C743 ,C738_=_C744 ,C739_=_C740 ,C739_=_C741 ,C739_=_C742 ,C739_=_C743 ,\nC739_=_C744 ,C739_=_C2798 ,C739_=_C3881 ,C740_=_C741 ,C740_=_C742 ,C740_=_C743 ,\nC740_=_C744 ,C741_=_C742 ,C741_=_C743 ,C741_=_C744 ,C742_=_C743 ,C742_=_C744 ,\nC743_=_C744 ,C772_=_C796 ,C772_=_C817 ,C772_=_C841 ,C772_=_C867 ,C772_=_C1483 ,\nC772_=_C1572 ,C772_=_C2247 ,C772_=_C2411 ,C772_=_C2463 ,C772_=_C2669 ,C772_=_C2910 ,\nC772_=_C3050 ,C772_=_C3137 ,C772_=_C3154 ,C772_=_C3322 ,C772_=_C3356 ,C772_=_C3378 ,\nC772_=_C3636 ,C772_=_C3656 ,C772_=_C3765 ,C772_=_C3881 ,C772_=_C4040 ,C772_=_C4055 ,\nC772_=_C4081 ,C772_=_C4108 ,C780_=_C796 ,C780_=_C802 ,C780_=_C851 ,C780_=_C1077 ,\nC780_=_C1833 ,C780_=_C2503 ,C780_=_C2692 ,C780_=_C2734 ,C780_=_C2786 ,C780_=_C2787 ,\nC780_=_C2788 ,C780_=_C2789 ,C780_=_C2790 ,C780_=_C2791 ,C780_=_C2792 ,C780_=_C2793 ,\nC780_=_C2794 ,C780_=_C2795 ,C780_=_C2796 ,C780_=_C2797 ,C780_=_C2798 ,C780_=_C2799 ,\nC780_=_C2800 ,C780_=_C2801 ,C780_=_C2802 ,C796_=_C817 ,C796_=_C841 ,C796_=_C867 ,\nC796_=_C1483 ,C796_=_C1572 ,C796_=_C2247 ,C796_=_C2411 ,C796_=_C2463 ,C796_=_C2669 ,\nC796_=_C2910 ,C796_=_C3050 ,C796_=_C3137 ,C796_=_C3154 ,C796_=_C3322 ,C796_=_C3356 ,\nC796_=_C3378 ,C796_=_C3636 ,C796_=_C3656 ,C796_=_C3765 ,C796_=_C3881 ,C796_=_C4040 ,\nC796_=_C4055 ,C796_=_C4081 ,C796_=_C4108 ,C802_=_C817 ,C802_=_C851 ,C802_=_C1077 ,\nC802_=_C1833 ,C802_=_C2503 ,C802_=_C2692 ,C802_=_C2734 ,C802_=_C2786 ,C802_=_C2787 ,\nC802_=_C2788 ,C802_=_C2789 ,C802_=_C2790 ,C802_=_C2791 ,C802_=_C2792 ,C802_=_C2793 ,\nC802_=_C2794 ,C802_=_C2795 ,C802_=_C2796 ,C802_=_C2797 ,C802_=_C2798 ,C802_=_C2799 ,\nC802_=_C2800 ,C802_=_C2801 ,C802_=_C2802 ,C817_=_C841 ,C817_=_C867 ,C817_=_C1483 ,\nC817_=_C1572 ,C817_=_C2247 ,C817_=_C2411 ,C817_=_C2463 ,C817_=_C2669 ,C817_=_C2910 ,\nC817_=_C3050 ,C817_=_C3137 ,C817_=_C3154 ,C817_=_C3322 ,C817_=_C3356 ,C817_=_C3378 ,\nC817_=_C3636 ,C817_=_C3656 ,C817_=_C3765 ,C817_=_C3881 ,C817_=_C4040 ,C817_=_C4055 ,\nC817_=_C4081 ,C817_=_C4108 ,C841_=_C867 ,C841_=_C1483 ,C841_=_C1572 ,C841_=_C2247 ,\nC841_=_C2411 ,C841_=_C2463 ,C841_=_C2669 ,C841_=_C2910 ,C841_=_C3050 ,C841_=_C3137 ,\nC841_=_C3154 ,C841_=_C3322 ,C841_=_C3356 ,C841_=_C3378 ,C841_=_C3636 ,C841_=_C3656 ,\nC841_=_C3765 ,C841_=_C3881 ,C841_=_C4040 ,C841_=_C4055 ,C841_=_C4081 ,C841_=_C4108 ,\nC851_=_C867 ,C851_=_C1077 ,C851_=_C1833 ,C851_=_C2503 ,C851_=_C2692 ,C851_=_C2734 ,\nC851_=_C2786 ,C851_=_C2787 ,C851_=_C2788 ,C851_=_C2789 ,C851_=_C2790 ,C851_=_C2791 ,\nC851_=_C2792 ,C851_=_C2793 ,C851_=_C2794 ,C851_=_C2795 ,C851_=_C2796 ,C851_=_C2797 ,\nC851_=_C2798 ,C851_=_C2799 ,C851_=_C2800 ,C851_=_C2801 ,C851_=_C2802 ,C867_=_C1483 ,\nC867_=_C1572 ,C867_=_C2247 ,C867_=_C2411 ,C867_=_C2463 ,C867_=_C2669 ,C867_=_C2910 ,\nC867_=_C3050 ,C867_=_C3137 ,C867_=_C3154 ,C867_=_C3322 ,C867_=_C3356 ,C867_=_C3378 ,\nC867_=_C3636 ,C867_=_C3656 ,C867_=_C3765 ,C867_=_C3881 ,C867_=_C4040 ,C867_=_C4055 ,\nC867_=_C4081 ,C867_=_C4108 ,C1077_=_C1833 ,C1077_=_C2503 ,C1077_=_C2692 ,C1077_=_C2734 ,\nC1077_=_C2786 ,C1077_=_C2787 ,C1077_=_C2788 ,C1077_=_C2789 ,C1077_=_C2790 ,C1077_=_C2791 ,\nC1077_=_C2792 ,C1077_=_C2793 ,C1077_=_C2794 ,C1077_=_C2795 ,C1077_=_C2796 ,C1077_=_C2797 ,\nC1077_=_C2798 ,C1077_=_C2799 ,C1077_=_C2800 ,C1077_=_C2801 ,C1077_=_C2802 ,C1483_=_C1572 ,\nC1483_=_C2247 ,C1483_=_C2411 ,C1483_=_C2463 ,C1483_=_C2669 ,C1483_=_C2910 ,C1483_=_C3050 ,\nC1483_=_C3137 ,C1483_=_C3154 ,C1483_=_C3322 ,C1483_=_C3356 ,C1483_=_C3378 ,C1483_=_C3636 ,\nC1483_=_C3656 ,C1483_=_C3765 ,C1483_=_C3881 ,C1483_=_C4040 ,C1483_=_C4055 ,C1483_=_C4081 ,\nC1483_=_C4108 ,C1572_=_C2247 ,C1572_=_C2411 ,C1572_=_C2463 ,C1572_=_C2669 ,C1572_=_C2910 ,\nC1572_=_C3050 ,C1572_=_C3137 ,C1572_=_C3154 ,C1572_=_C3322 ,C1572_=_C3356 ,C1572_=_C3378 ,\nC1572_=_C3636 ,C1572_=_C3656 ,C1572_=_C3765 ,C1572_=_C3881 ,C1572_=_C4040 ,C1572_=_C4055 ,\nC1572_=_C4081 ,C1572_=_C4108 ,C1833_=_C2503 ,C1833_=_C2692 ,C1833_=_C2734 ,C1833_=_C2786 ,\nC1833_=_C2787 ,C1833_=_C2788 ,C1833_=_C2789 ,C1833_=_C2790 ,C1833_=_C2791 ,C1833_=_C2792 ,\nC1833_=_C2793 ,C1833_=_C2794 ,C1833_=_C2795 ,C1833_=_C2796 ,C1833_=_C2797 ,C1833_=_C2798 ,\nC1833_=_C2799 ,C1833_=_C2800 ,C1833_=_C2801 ,C1833_=_C2802 ,C2247_=_C2411 ,C2247_=_C2463 ,\nC2247_=_C2669 ,C2247_=_C2910 ,C2247_=_C3050 ,C2247_=_C3137 ,C2247_=_C3154 ,C2247_=_C3322 ,\nC2247_=_C3356 ,C2247_=_C3378 ,C2247_=_C3636 ,C2247_=_C3656 ,C2247_=_C3765 ,C2247_=_C3881 ,\nC2247_=_C4040 ,C2247_=_C4055 ,C2247_=_C4081 ,C2247_=_C4108 ,C2411_=_C2463 ,C2411_=_C2669 ,\nC2411_=_C2910 ,C2411_=_C3050 ,C2411_=_C3137 ,C2411_=_C3154 ,C2411_=_C3322 ,C2411_=_C3356 ,\nC2411_=_C3378 ,C2411_=_C3636 ,C2411_=_C3656 ,C2411_=_C3765 ,C2411_=_C3881 ,C2411_=_C4040 ,\nC2411_=_C4055 ,C2411_=_C4081 ,C2411_=_C4108 ,C2463_=_C2669 ,C2463_=_C2910 ,C2463_=_C3050 ,\nC2463_=_C3137 ,C2463_=_C3154 ,C2463_=_C3322 ,C2463_=_C3356 ,C2463_=_C3378 ,C2463_=_C3636 ,\nC2463_=_C3656 ,C2463_=_C3765 ,C2463_=_C3881 ,C2463_=_C4040 ,C2463_=_C4055 ,C2463_=_C4081 ,\nC2463_=_C4108 ,C2503_=_C2692 ,C2503_=_C2734 ,C2503_=_C2786 ,C2503_=_C2787 ,C2503_=_C2788 ,\nC2503_=_C2789 ,C2503_=_C2790 ,C2503_=_C2791 ,C2503_=_C2792 ,C2503_=_C2793 ,C2503_=_C2794 ,\nC2503_=_C2795 ,C2503_=_C2796 ,C2503_=_C2797 ,C2503_=_C2798 ,C2503_=_C2799 ,C2503_=_C2800 ,\nC2503_=_C2801 ,C2503_=_C2802 ,C2669_=_C2910 ,C2669_=_C3050 ,C2669_=_C3137 ,C2669_=_C3154 ,\nC2669_=_C3322 ,C2669_=_C3356 ,C2669_=_C3378 ,C2669_=_C3636 ,C2669_=_C3656 ,C2669_=_C3765 ,\nC2669_=_C3881 ,C2669_=_C4040 ,C2669_=_C4055 ,C2669_=_C4081 ,C2669_=_C4108 ,C2692_=_C2734 ,\nC2692_=_C2786 ,C2692_=_C2787 ,C2692_=_C2788 ,C2692_=_C2789 ,C2692_=_C2790 ,C2692_=_C2791 ,\nC2692_=_C2792 ,C2692_=_C2793 ,C2692_=_C2794 ,C2692_=_C2795 ,C2692_=_C2796 ,C2692_=_C2797 ,\nC2692_=_C2798 ,C2692_=_C2799 ,C2692_=_C2800 ,C2692_=_C2801 ,C2692_=_C2802 ,C2734_=_C2786 ,\nC2734_=_C2787 ,C2734_=_C2788 ,C2734_=_C2789 ,C2734_=_C2790 ,C2734_=_C2791 ,C2734_=_C2792 ,\nC2734_=_C2793 ,C2734_=_C2794 ,C2734_=_C2795 ,C2734_=_C2796 ,C2734_=_C2797 ,C2734_=_C2798 ,\nC2734_=_C2799 ,C2734_=_C2800 ,C2734_=_C2801 ,C2734_=_C2802 ,C2786_=_C2787 ,C2786_=_C2788 ,\nC2786_=_C2789 ,C2786_=_C2790 ,C2786_=_C2791 ,C2786_=_C2792 ,C2786_=_C2793 ,C2786_=_C2794 ,\nC2786_=_C2795 ,C2786_=_C2796 ,C2786_=_C2797 ,C2786_=_C2798 ,C2786_=_C2799 ,C2786_=_C2800 ,\nC2786_=_C2801 ,C2786_=_C2802 ,C2786_=_C2910 ,C2787_=_C2788 ,C2787_=_C2789 ,C2787_=_C2790 ,\nC2787_=_C2791 ,C2787_=_C2792 ,C2787_=_C2793 ,C2787_=_C2794 ,C2787_=_C2795 ,C2787_=_C2796 ,\nC2787_=_C2797 ,C2787_=_C2798 ,C2787_=_C2799 ,C2787_=_C2800 ,C2787_=_C2801 ,C2787_=_C2802 ,\nC2788_=_C2789 ,C2788_=_C2790 ,C2788_=_C2791 ,C2788_=_C2792 ,C2788_=_C2793 ,C2788_=_C2794 ,\nC2788_=_C2795 ,C2788_=_C2796 ,C2788_=_C2797 ,C2788_=_C2798 ,C2788_=_C2799 ,C2788_=_C2800 ,\nC2788_=_C2801 ,C2788_=_C2802 ,C2789_=_C2790 ,C2789_=_C2791 ,C2789_=_C2792 ,C2789_=_C2793 ,\nC2789_=_C2794 ,C2789_=_C2795 ,C2789_=_C2796 ,C2789_=_C2797 ,C2789_=_C2798 ,C2789_=_C2799 ,\nC2789_=_C2800 ,C2789_=_C2801 ,C2789_=_C2802 ,C2789_=_C3154 ,C2790_=_C2791 ,C2790_=_C2792 ,\nC2790_=_C2793 ,C2790_=_C2794 ,C2790_=_C2795 ,C2790_=_C2796 ,C2790_=_C2797 ,C2790_=_C2798 ,\nC2790_=_C2799 ,C2790_=_C2800 ,C2790_=_C2801 ,C2790_=_C2802 ,C2791_=_C2792 ,C2791_=_C2793 ,\nC2791_=_C2794 ,C2791_=_C2795 ,C2791_=_C2796 ,C2791_=_C2797 ,C2791_=_C2798 ,C2791_=_C2799 ,\nC2791_=_C2800 ,C2791_=_C2801 ,C2791_=_C2802 ,C2791_=_C3322 ,C2792_=_C2793 ,C2792_=_C2794 ,\nC2792_=_C2795 ,C2792_=_C2796 ,C2792_=_C2797 ,C2792_=_C2798 ,C2792_=_C2799 ,C2792_=_C2800 ,\nC2792_=_C2801 ,C2792_=_C2802 ,C2793_=_C2794 ,C2793_=_C2795 ,C2793_=_C2796 ,C2793_=_C2797 ,\nC2793_=_C2798 ,C2793_=_C2799 ,C2793_=_C2800 ,C2793_=_C2801 ,C2793_=_C2802 ,C2794_=_C2795 ,\nC2794_=_C2796 ,C2794_=_C2797 ,C2794_=_C2798 ,C2794_=_C2799 ,C2794_=_C2800 ,C2794_=_C2801 ,\nC2794_=_C2802 ,C2794_=_C3378 ,C2795_=_C2796 ,C2795_=_C2797 ,C2795_=_C2798 ,C2795_=_C2799 ,\nC2795_=_C2800 ,C2795_=_C2801 ,C2795_=_C2802 ,C2796_=_C2797 ,C2796_=_C2798 ,C2796_=_C2799 ,\nC2796_=_C2800 ,C2796_=_C2801 ,C2796_=_C2802 ,C2796_=_C3656 ,C2797_=_C2798 ,C2797_=_C2799 ,\nC2797_=_C2800 ,C2797_=_C2801 ,C2797_=_C2802 ,C2798_=_C2799 ,C2798_=_C2800 ,C2798_=_C2801 ,\nC2798_=_C2802 ,C2798_=_C3881 ,C2799_=_C2800 ,C2799_=_C2801 ,C2799_=_C2802 ,C2800_=_C2801 ,\nC2800_=_C2802 ,C2801_=_C2802 ,C2910_=_C3050 ,C2910_=_C3137 ,C2910_=_C3154 ,C2910_=_C3322 ,\nC2910_=_C3356 ,C2910_=_C3378 ,C2910_=_C3636 ,C2910_=_C3656 ,C2910_=_C3765 ,C2910_=_C3881 ,\nC2910_=_C4040 ,C2910_=_C4055 ,C2910_=_C4081 ,C2910_=_C4108 ,C3050_=_C3137 ,C3050_=_C3154 ,\nC3050_=_C3322 ,C3050_=_C3356 ,C3050_=_C3378 ,C3050_=_C3636 ,C3050_=_C3656 ,C3050_=_C3765 ,\nC3050_=_C3881 ,C3050_=_C4040 ,C3050_=_C4055 ,C3050_=_C4081 ,C3050_=_C4108 ,C3137_=_C3154 ,\nC3137_=_C3322 ,C3137_=_C3356 ,C3137_=_C3378 ,C3137_=_C3636 ,C3137_=_C3656 ,C3137_=_C3765 ,\nC3137_=_C3881 ,C3137_=_C4040 ,C3137_=_C4055 ,C3137_=_C4081 ,C3137_=_C4108 ,C3154_=_C3322 ,\nC3154_=_C3356 ,C3154_=_C3378 ,C3154_=_C3636 ,C3154_=_C3656 ,C3154_=_C3765 ,C3154_=_C3881 ,\nC3154_=_C4040 ,C3154_=_C4055 ,C3154_=_C4081 ,C3154_=_C4108 ,C3322_=_C3356 ,C3322_=_C3378 ,\nC3322_=_C3636 ,C3322_=_C3656 ,C3322_=_C3765 ,C3322_=_C3881 ,C3322_=_C4040 ,C3322_=_C4055 ,\nC3322_=_C4081 ,C3322_=_C4108 ,C3356_=_C3378 ,C3356_=_C3636 ,C3356_=_C3656 ,C3356_=_C3765 ,\nC3356_=_C3881 ,C3356_=_C4040 ,C3356_=_C4055 ,C3356_=_C4081 ,C3356_=_C4108 ,C3378_=_C3636 ,\nC3378_=_C3656</w:t>
      </w:r>
    </w:p>
    <w:p>
      <w:pPr>
        <w:pStyle w:val="PreformattedText"/>
        <w:bidi w:val="0"/>
        <w:spacing w:before="0" w:after="0"/>
        <w:jc w:val="left"/>
        <w:rPr/>
      </w:pPr>
      <w:r>
        <w:rPr/>
        <w:t xml:space="preserve"> </w:t>
      </w:r>
      <w:r>
        <w:rPr/>
        <w:t>,C3378_=_C3765 ,C3378_=_C3881 ,C3378_=_C4040 ,C3378_=_C4055 ,C3378_=_C4081 ,\nC3378_=_C4108 ,C3636_=_C3656 ,C3636_=_C3765 ,C3636_=_C3881 ,C3636_=_C4040 ,C3636_=_C4055 ,\nC3636_=_C4081 ,C3636_=_C4108 ,C3656_=_C3765 ,C3656_=_C3881 ,C3656_=_C4040 ,C3656_=_C4055 ,\nC3656_=_C4081 ,C3656_=_C4108 ,C3765_=_C3881 ,C3765_=_C4040 ,C3765_=_C4055 ,C3765_=_C4081 ,\nC3765_=_C4108 ,C3881_=_C4040 ,C3881_=_C4055 ,C3881_=_C4081 ,C3881_=_C4108 ,C4040_=_C4055 ,\nC4040_=_C4081 ,C4040_=_C4108 ,C4055_=_C4081 ,C4055_=_C4108 ,C4081_=_C4108 ,"];113[shape=box, label="id:113 level: 5\n106: C417 C442 C554 C720 C743 \nC771 C813 C861 C890 C923 C924 \nC925 C926 C927 C928 C929 C930 \nC931 C933 C934 C935 C936 C937 \nC938 C939 C940 C941 C942 C943 \nC944 C945 C946 C947 C948 C949 \nC950 C970 C982 C1026 C1206 C1219 \nC1271 C1331 C1334 C1420 C1457 C1533 \nC1542 C1546 C1579 C1635 C1682 C1693 \nC1705 C1707 C1806 C1850 C1863 C1865 \nC1886 C1919 C1924 C2115 C2124 C2306 \nC2342 C2375 C2482 C2518 C2537 C2538 \nC2539 C2540 C2541 C2542 C2543 C2544 \nC2545 C2546 C2547 C2548 C2549 C2550 \nC2566 C2876 C3081 C3186 C3261 C3266 \nC3309 C3707 C3792 C3902 C3942 C3944 \nC3997 C4022 C4023 C4025 C4026 C4027 \nC4051 C4058 C4099 C4100 C4101 \n1507: C417_=_C442( C417 C442 ) C417_=_C554( C417 C554 ) C417_=_C813( C417 C813 ) C417_=_C861( C417 C861 ) C417_=_C890( C417 C890 ) \nC417_=_C943( C417 C943 ) C417_=_C970( C417 C970 ) C417_=_C1206( C417 C1206 ) C417_=_C1331( C417 C1331 ) C417_=_C1542( C417 C1542 ) C417_=_C1705( C417 C1705 ) \nC417_=_C1863( C417 C1863 ) C417_=_C1919( C417 C1919 ) C417_=_C2124( C417 C2124 ) C417_=_C2546( C417 C2546 ) C417_=_C3261( C417 C3261 ) C417_=_C3309( C417 C3309 ) \nC417_=_C3707( C417 C3707 ) C417_=_C3792( C417 C3792 ) C417_=_C3942( C417 C3942 ) C417_=_C3997( C417 C3997 ) C417_=_C4022( C417 C4022 ) C417_=_C4023( C417 C4023 ) \nC417_=_C4025( C417 C4025 ) C417_=_C4026( C417 C4026 ) C417_=_C4027( C417 C4027 ) C442_=_C554( C442 C554 ) C442_=_C813( C442 C813 ) C442_=_C861( C442 C861 ) \nC442_=_C890( C442 C890 ) C442_=_C943( C442 C943 ) C442_=_C970( C442 C970 ) C442_=_C1206( C442 C1206 ) C442_=_C1331( C442 C1331 ) C442_=_C1542( C442 C1542 ) \nC442_=_C1705( C442 C1705 ) C442_=_C1863( C442 C1863 ) C442_=_C1919( C442 C1919 ) C442_=_C2124( C442 C2124 ) C442_=_C2546( C442 C2546 ) C442_=_C3261( C442 C3261 ) \nC442_=_C3309( C442 C3309 ) C442_=_C3707( C442 C3707 ) C442_=_C3792( C442 C3792 ) C442_=_C3942( C442 C3942 ) C442_=_C3997( C442 C3997 ) C442_=_C4022( C442 C4022 ) \nC442_=_C4023( C442 C4023 ) C442_=_C4025( C442 C4025 ) C442_=_C4026( C442 C4026 ) C442_=_C4027( C442 C4027 ) C554_=_C813( C554 C813 ) C554_=_C861( C554 C861 ) \nC554_=_C890( C554 C890 ) C554_=_C943( C554 C943 ) C554_=_C970( C554 C970 ) C554_=_C1206( C554 C1206 ) C554_=_C1331( C554 C1331 ) C554_=_C1542( C554 C1542 ) \nC554_=_C1705( C554 C1705 ) C554_=_C1863( C554 C1863 ) C554_=_C1919( C554 C1919 ) C554_=_C2124( C554 C2124 ) C554_=_C2546( C554 C2546 ) C554_=_C3261( C554 C3261 ) \nC554_=_C3309( C554 C3309 ) C554_=_C3707( C554 C3707 ) C554_=_C3792( C554 C3792 ) C554_=_C3942( C554 C3942 ) C554_=_C3997( C554 C3997 ) C554_=_C4022( C554 C4022 ) \nC554_=_C4023( C554 C4023 ) C554_=_C4025( C554 C4025 ) C554_=_C4026( C554 C4026 ) C554_=_C4027( C554 C4027 ) C720_=_C743( C720 C743 ) C720_=_C923( C720 C923 ) \nC720_=_C924( C720 C924 ) C720_=_C925( C720 C925 ) C720_=_C926( C720 C926 ) C720_=_C927( C720 C927 ) C720_=_C928( C720 C928 ) C720_=_C929( C720 C929 ) \nC720_=_C930( C720 C930 ) C720_=_C931( C720 C931 ) C720_=_C933( C720 C933 ) C720_=_C934( C720 C934 ) C720_=_C935( C720 C935 ) C720_=_C936( C720 C936 ) \nC720_=_C937( C720 C937 ) C720_=_C938( C720 C938 ) C720_=_C939( C720 C939 ) C720_=_C940( C720 C940 ) C720_=_C941( C720 C941 ) C720_=_C942( C720 C942 ) \nC720_=_C943( C720 C943 ) C720_=_C944( C720 C944 ) C720_=_C945( C720 C945 ) C720_=_C946( C720 C946 ) C720_=_C947( C720 C947 ) C720_=_C948( C720 C948 ) \nC720_=_C949( C720 C949 ) C720_=_C950( C720 C950 ) C743_=_C771( C743 C771 ) C743_=_C947( C743 C947 ) C743_=_C1334( C743 C1334 ) C743_=_C1457( C743 C1457 ) \nC743_=_C1546( C743 C1546 ) C743_=_C1635( C743 C1635 ) C743_=_C1682( C743 C1682 ) C743_=_C1707( C743 C1707 ) C743_=_C1806( C743 C1806 ) C743_=_C1865( C743 C1865 ) \nC743_=_C1886( C743 C1886 ) C743_=_C1924( C743 C1924 ) C743_=_C2518( C743 C2518 ) C743_=_C2548( C743 C2548 ) C743_=_C2566( C743 C2566 ) C743_=_C2876( C743 C2876 ) \nC743_=_C3081( C743 C3081 ) C743_=_C3186( C743 C3186 ) C743_=_C3266( C743 C3266 ) C743_=_C3902( C743 C3902 ) C743_=_C3944( C743 C3944 ) C743_=_C4051( C743 C4051 ) \nC743_=_C4058( C743 C4058 ) C743_=_C4099( C743 C4099 ) C743_=_C4100( C743 C4100 ) C743_=_C4101( C743 C4101 ) C771_=_C947( C771 C947 ) C771_=_C1334( C771 C1334 ) \nC771_=_C1457( C771 C1457 ) C771_=_C1546( C771 C1546 ) C771_=_C1635( C771 C1635 ) C771_=_C1682( C771 C1682 ) C771_=_C1707( C771 C1707 ) C771_=_C1806( C771 C1806 ) \nC771_=_C1865( C771 C1865 ) C771_=_C1886( C771 C1886 ) C771_=_C1924( C771 C1924 ) C771_=_C2518( C771 C2518 ) C771_=_C2548( C771 C2548 ) C771_=_C2566( C771 C2566 ) \nC771_=_C2876( C771 C2876 ) C771_=_C3081( C771 C3081 ) C771_=_C3186( C771 C3186 ) C771_=_C3266( C771 C3266 ) C771_=_C3902( C771 C3902 ) C771_=_C3944( C771 C3944 ) \nC771_=_C4051( C771 C4051 ) C771_=_C4058( C771 C4058 ) C771_=_C4099( C771 C4099 ) C771_=_C4100( C771 C4100 ) C771_=_C4101( C771 C4101 ) C813_=_C861( C813 C861 ) \nC813_=_C890( C813 C890 ) C813_=_C943( C813 C943 ) C813_=_C970( C813 C970 ) C813_=_C1206( C813 C1206 ) C813_=_C1331( C813 C1331 ) C813_=_C1542( C813 C1542 ) \nC813_=_C1705( C813 C1705 ) C813_=_C1863( C813 C1863 ) C813_=_C1919( C813 C1919 ) C813_=_C2124( C813 C2124 ) C813_=_C2546( C813 C2546 ) C813_=_C3261( C813 C3261 ) \nC813_=_C3309( C813 C3309 ) C813_=_C3707( C813 C3707 ) C813_=_C3792( C813 C3792 ) C813_=_C3942( C813 C3942 ) C813_=_C3997( C813 C3997 ) C813_=_C4022( C813 C4022 ) \nC813_=_C4023( C813 C4023 ) C813_=_C4025( C813 C4025 ) C813_=_C4026( C813 C4026 ) C813_=_C4027( C813 C4027 ) C861_=_C890( C861 C890 ) C861_=_C943( C861 C943 ) \nC861_=_C970( C861 C970 ) C861_=_C1206( C861 C1206 ) C861_=_C1331( C861 C1331 ) C861_=_C1542( C861 C1542 ) C861_=_C1705( C861 C1705 ) C861_=_C1863( C861 C1863 ) \nC861_=_C1919( C861 C1919 ) C861_=_C2124( C861 C2124 ) C861_=_C2546( C861 C2546 ) C861_=_C3261( C861 C3261 ) C861_=_C3309( C861 C3309 ) C861_=_C3707( C861 C3707 ) \nC861_=_C3792( C861 C3792 ) C861_=_C3942( C861 C3942 ) C861_=_C3997( C861 C3997 ) C861_=_C4022( C861 C4022 ) C861_=_C4023( C861 C4023 ) C861_=_C4025( C861 C4025 ) \nC861_=_C4026( C861 C4026 ) C861_=_C4027( C861 C4027 ) C890_=_C943( C890 C943 ) C890_=_C970( C890 C970 ) C890_=_C1206( C890 C1206 ) C890_=_C1331( C890 C1331 ) \nC890_=_C1542( C890 C1542 ) C890_=_C1705( C890 C1705 ) C890_=_C1863( C890 C1863 ) C890_=_C1919( C890 C1919 ) C890_=_C2124( C890 C2124 ) C890_=_C2546( C890 C2546 ) \nC890_=_C3261( C890 C3261 ) C890_=_C3309( C890 C3309 ) C890_=_C3707( C890 C3707 ) C890_=_C3792( C890 C3792 ) C890_=_C3942( C890 C3942 ) C890_=_C3997( C890 C3997 ) \nC890_=_C4022( C890 C4022 ) C890_=_C4023( C890 C4023 ) C890_=_C4025( C890 C4025 ) C890_=_C4026( C890 C4026 ) C890_=_C4027( C890 C4027 ) C923_=_C924( C923 C924 ) \nC923_=_C925( C923 C925 ) C923_=_C926( C923 C926 ) C923_=_C927( C923 C927 ) C923_=_C928( C923 C928 ) C923_=_C929( C923 C929 ) C923_=_C930( C923 C930 ) \nC923_=_C931( C923 C931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949( C923 C949 ) \nC923_=_C950( C923 C950 ) C924_=_C925( C924 C925 ) C924_=_C926( C924 C926 ) C924_=_C927( C924 C927 ) C924_=_C928( C924 C928 ) C924_=_C929( C924 C929 ) \nC924_=_C930( C924 C930 ) C924_=_C931( C924 C931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49( C924 C949 ) C924_=_C950( C924 C950 ) C924_=_C1420( C924 C1420 ) C925_=_C926( C925 C926 ) C925_=_C927( C925 C927 ) C925_=_C928( C925 C928 ) \nC925_=_C929( C925 C929 ) C925_=_C930( C925 C930 ) C925_=_C931( C925 C931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0( C925 C950 ) C925_=_C1533( C925 C1533 ) C925_=_C1542( C925 C1542 ) C925_=_C1546( C925 C1546 ) \nC926_=_C927( C926 C927 ) C926_=_C928( C926 C928 ) C926_=_C929( C926 C929 ) C926_=_C930( C926 C930 ) C926_=_C931( C926 C931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947( C926 C947 ) C926_=_C948( C926 C948 ) C926_=_C949( C926 C949 ) C926_=_C950( C926 C950 ) C926_=_C1693( C926 C1693 ) \nC926_=_C1705( C926 C1705 ) C926_=_C1707( C926 C1707 ) C927_=_C928( C927 C928 ) C927_=_C929( C927 C929 ) C927_=_C930( C927 C930 ) C927_=_C931( C927 C931 ) \nC927_=_C933( C927 C933</w:t>
      </w:r>
    </w:p>
    <w:p>
      <w:pPr>
        <w:pStyle w:val="PreformattedText"/>
        <w:bidi w:val="0"/>
        <w:spacing w:before="0" w:after="0"/>
        <w:jc w:val="left"/>
        <w:rPr/>
      </w:pPr>
      <w:r>
        <w:rPr/>
        <w:t xml:space="preserve"> </w:t>
      </w:r>
      <w:r>
        <w:rPr/>
        <w:t>)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1850( C927 C1850 ) C927_=_C1863( C927 C1863 ) C927_=_C1865( C927 C1865 ) C928_=_C929( C928 C929 ) C928_=_C930( C928 C930 ) C928_=_C931( C928 C931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9_=_C930( C929 C930 ) C929_=_C931( C929 C931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30_=_C931( C930 C931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2342( C931 C2342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2539( C935 C2539 ) C935_=_C3261( C935 C3261 ) \nC935_=_C3266( C935 C3266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8_=_C939( C938 C939 ) C938_=_C940( C938 C940 ) \nC938_=_C941( C938 C941 ) C938_=_C942( C938 C942 ) C938_=_C943( C938 C943 ) C938_=_C944( C938 C944 ) C938_=_C945( C938 C945 ) C938_=_C946( C938 C946 ) \nC938_=_C947( C938 C947 ) C938_=_C948( C938 C948 ) C938_=_C949( C938 C949 ) C938_=_C950( C938 C950 ) C939_=_C940( C939 C940 ) C939_=_C941( C939 C941 ) \nC939_=_C942( C939 C942 ) C939_=_C943( C939 C943 ) C939_=_C944( C939 C944 ) C939_=_C945( C939 C945 ) C939_=_C946( C939 C946 ) C939_=_C947( C939 C947 ) \nC939_=_C948( C939 C948 ) C939_=_C949( C939 C949 ) C939_=_C950( C939 C950 ) C940_=_C941( C940 C941 ) C940_=_C942( C940 C942 ) C940_=_C943( C940 C943 ) \nC940_=_C944( C940 C944 ) C940_=_C945( C940 C945 ) C940_=_C946( C940 C946 ) C940_=_C947( C940 C947 ) C940_=_C948( C940 C948 ) C940_=_C949( C940 C949 ) \nC940_=_C950( C940 C950 ) C941_=_C942( C941 C942 ) C941_=_C943( C941 C943 ) C941_=_C944( C941 C944 ) C941_=_C945( C941 C945 ) C941_=_C946( C941 C946 ) \nC941_=_C947( C941 C947 ) C941_=_C948( C941 C948 ) C941_=_C949( C941 C949 ) C941_=_C950( C941 C950 ) C942_=_C943( C942 C943 ) C942_=_C944( C942 C944 ) \nC942_=_C945( C942 C945 ) C942_=_C946( C942 C946 ) C942_=_C947( C942 C947 ) C942_=_C948( C942 C948 ) C942_=_C949( C942 C949 ) C942_=_C950( C942 C950 ) \nC942_=_C2545( C942 C2545 ) C942_=_C3942( C942 C3942 ) C942_=_C3944( C942 C3944 ) C943_=_C944( C943 C944 ) C943_=_C945( C943 C945 ) C943_=_C946( C943 C946 ) \nC943_=_C947( C943 C947 ) C943_=_C948( C943 C948 ) C943_=_C949( C943 C949 ) C943_=_C950( C943 C950 ) C943_=_C970( C943 C970 ) C943_=_C1206( C943 C1206 ) \nC943_=_C1331( C943 C1331 ) C943_=_C1542( C943 C1542 ) C943_=_C1705( C943 C1705 ) C943_=_C1863( C943 C1863 ) C943_=_C1919( C943 C1919 ) C943_=_C2124( C943 C2124 ) \nC943_=_C2546( C943 C2546 ) C943_=_C3261( C943 C3261 ) C943_=_C3309( C943 C3309 ) C943_=_C3707( C943 C3707 ) C943_=_C3792( C943 C3792 ) C943_=_C3942( C943 C3942 ) \nC943_=_C3997( C943 C3997 ) C943_=_C4022( C943 C4022 ) C943_=_C4023( C943 C4023 ) C943_=_C4025( C943 C4025 ) C943_=_C4026( C943 C4026 ) C943_=_C4027( C943 C4027 ) \nC944_=_C945( C944 C945 ) C944_=_C946( C944 C946 ) C944_=_C947( C944 C947 ) C944_=_C948( C944 C948 ) C944_=_C949( C944 C949 ) C944_=_C950( C944 C950 ) \nC945_=_C946( C945 C946 ) C945_=_C947( C945 C947 ) C945_=_C948( C945 C948 ) C945_=_C949( C945 C949 ) C945_=_C950( C945 C950 ) C946_=_C947( C946 C947 ) \nC946_=_C948( C946 C948 ) C946_=_C949( C946 C949 ) C946_=_C950( C946 C950 ) C947_=_C948( C947 C948 ) C947_=_C949( C947 C949 ) C947_=_C950( C947 C950 ) \nC947_=_C1334( C947 C1334 ) C947_=_C1457( C947 C1457 ) C947_=_C1546( C947 C1546 ) C947_=_C1635( C947 C1635 ) C947_=_C1682( C947 C1682 ) C947_=_C1707( C947 C1707 ) \nC947_=_C1806( C947 C1806 ) C947_=_C1865( C947 C1865 ) C947_=_C1886( C947 C1886 ) C947_=_C1924( C947 C1924 ) C947_=_C2518( C947 C2518 ) C947_=_C2548( C947 C2548 ) \nC947_=_C2566( C947 C2566 ) C947_=_C2876( C947 C2876 ) C947_=_C3081( C947 C3081 ) C947_=_C3186( C947 C3186 ) C947_=_C3266( C947 C3266 ) C947_=_C3902( C947 C3902 ) \nC947_=_C3944( C947 C3944 ) C947_=_C4051( C947 C4051 ) C947_=_C4058( C947 C4058 ) C947_=_C4099( C947 C4099 ) C947_=_C4100( C947 C4100 ) C947_=_C4101( C947 C4101 ) \nC948_=_C949( C948 C949 ) C948_=_C950( C948 C950 ) C948_=_C2549( C948 C2549 ) C948_=_C4025( C948 C4025 ) C948_=_C4099( C948 C4099 ) C949_=_C950( C949 C950 ) \nC950_=_C2550( C950 C2550 ) C950_=_C4026( C950 C4026 ) C950_=_C4100( C950 C4100 ) C970_=_C1206( C970 C1206 ) C970_=_C1331( C970 C1331 ) C970_=_C1542( C970 C1542 ) \nC970_=_C1705( C970 C1705 ) C970_=_C1863( C970 C1863 ) C970_=_C1919( C970 C1919 ) C970_=_C2124( C970 C2124 ) C970_=_C2546( C970 C2546 ) C970_=_C3261( C970 C3261 ) \nC970_=_C3309( C970 C3309 ) C970_=_C3707( C970 C3707 ) C970_=_C3792( C970 C3792 ) C970_=_C3942( C970 C3942 ) C970_=_C3997( C970 C3997 ) C970_=_C4022( C970 C4022 ) \nC970_=_C4023( C970 C4023 ) C970_=_C4025( C970 C4025 ) C970_=_C4026( C970 C4026 ) C970_=_C4027( C970 C4027 ) C982_=_C1026( C982 C1026 ) C982_=_C1219( C982 C1219 ) \nC982_=_C1271( C982 C1271 ) C982_=_C1420( C982 C1420 ) C982_=_C1533( C982 C1533 ) C982_=_C1579( C982 C1579 ) C982_=_C1693( C982 C1693 ) C982_=_C1850( C982 C1850 ) \nC982_=_C2115( C982 C2115 ) C982_=_C2306( C982 C2306 ) C982_=_C2342( C982 C2342 ) C982_=_C2375( C982 C2375 ) C982_=_C2482( C982 C2482 ) C982_=_C2537( C982 C2537 ) \nC982_=_C2538( C982 C2538 ) C982_=_C2539( C982 C2539 ) C982_=_C2540( C982 C2540 ) C982_=_C2541( C982 C2541 ) C982_=_C2542( C982 C2542 ) C982_=_C2543( C982 C2543 ) \nC982_=_C2544( C982 C2544 ) C982_=_C2545( C982 C2545 ) C982_=_C2546( C982 C2546 ) C982_=_C2547( C982 C2547 ) C982_=_C2548( C982 C2548 ) C982_=_C2549( C982 C2549 ) \nC982_=_C2550( C982 C2550 ) C1026_=_C1219( C1026 C1219 ) C1026_=_C1271( C1026 C1271 ) C1026_=_C1420( C1026 C1420 ) C1026_=_C1533( C1026 C1533 ) C1026_=_C1579( C1026 C1579 ) \nC1026_=_C1693( C1026 C1693 ) C1026_=_C1850( C1026 C1850 ) C1026_=_C2115( C1026 C2115 ) C1026_=_C2306( C1026 C2306 ) C1026_=_C2342( C1026 C2342 ) C1026_=_C2375( C1026 C2375 ) \nC1026_=_C2482( C1026 C2482 ) C1026_=_C2537( C1026 C2537 ) C1026_=_C2538( C1026 C2538 ) C1026_=_C2539( C1026 C2539 ) C1026_=_C2540( C1026 C2540 ) C1026_=_C2541( C1026 C2541 ) \nC1026_=_C2542( C1026 C2542 ) C1026_=_C2543( C1026 C2543 ) C1026_=_C2544( C1026 C2544 ) C1026_=_C2545( C1026 C2545 ) C1026_=_C2546( C1026 C2546 ) C1026_=_C2547( C1026 C2547 ) \nC1026_=_C2548( C1026 C2548 ) C1026_=_C2549( C1026</w:t>
      </w:r>
    </w:p>
    <w:p>
      <w:pPr>
        <w:pStyle w:val="PreformattedText"/>
        <w:bidi w:val="0"/>
        <w:spacing w:before="0" w:after="0"/>
        <w:jc w:val="left"/>
        <w:rPr/>
      </w:pPr>
      <w:r>
        <w:rPr/>
        <w:t xml:space="preserve"> </w:t>
      </w:r>
      <w:r>
        <w:rPr/>
        <w:t>C2549 ) C1026_=_C2550( C1026 C2550 ) C1206_=_C1331( C1206 C1331 ) C1206_=_C1542( C1206 C1542 ) C1206_=_C1705( C1206 C1705 ) \nC1206_=_C1863( C1206 C1863 ) C1206_=_C1919( C1206 C1919 ) C1206_=_C2124( C1206 C2124 ) C1206_=_C2546( C1206 C2546 ) C1206_=_C3261( C1206 C3261 ) C1206_=_C3309( C1206 C3309 ) \nC1206_=_C3707( C1206 C3707 ) C1206_=_C3792( C1206 C3792 ) C1206_=_C3942( C1206 C3942 ) C1206_=_C3997( C1206 C3997 ) C1206_=_C4022( C1206 C4022 ) C1206_=_C4023( C1206 C4023 ) \nC1206_=_C4025( C1206 C4025 ) C1206_=_C4026( C1206 C4026 ) C1206_=_C4027( C1206 C4027 ) C1219_=_C1271( C1219 C1271 ) C1219_=_C1420( C1219 C1420 ) C1219_=_C1533( C1219 C1533 ) \nC1219_=_C1579( C1219 C1579 ) C1219_=_C1693( C1219 C1693 ) C1219_=_C1850( C1219 C1850 ) C1219_=_C2115( C1219 C2115 ) C1219_=_C2306( C1219 C2306 ) C1219_=_C2342( C1219 C2342 ) \nC1219_=_C2375( C1219 C2375 ) C1219_=_C2482( C1219 C2482 ) C1219_=_C2537( C1219 C2537 ) C1219_=_C2538( C1219 C2538 ) C1219_=_C2539( C1219 C2539 ) C1219_=_C2540( C1219 C2540 ) \nC1219_=_C2541( C1219 C2541 ) C1219_=_C2542( C1219 C2542 ) C1219_=_C2543( C1219 C2543 ) C1219_=_C2544( C1219 C2544 ) C1219_=_C2545( C1219 C2545 ) C1219_=_C2546( C1219 C2546 ) \nC1219_=_C2547( C1219 C2547 ) C1219_=_C2548( C1219 C2548 ) C1219_=_C2549( C1219 C2549 ) C1219_=_C2550( C1219 C2550 ) C1271_=_C1420( C1271 C1420 ) C1271_=_C1533( C1271 C1533 ) \nC1271_=_C1579( C1271 C1579 ) C1271_=_C1693( C1271 C1693 ) C1271_=_C1850( C1271 C1850 ) C1271_=_C2115( C1271 C2115 ) C1271_=_C2306( C1271 C2306 ) C1271_=_C2342( C1271 C2342 ) \nC1271_=_C2375( C1271 C2375 ) C1271_=_C2482( C1271 C2482 ) C1271_=_C2537( C1271 C2537 ) C1271_=_C2538( C1271 C2538 ) C1271_=_C2539( C1271 C2539 ) C1271_=_C2540( C1271 C2540 ) \nC1271_=_C2541( C1271 C2541 ) C1271_=_C2542( C1271 C2542 ) C1271_=_C2543( C1271 C2543 ) C1271_=_C2544( C1271 C2544 ) C1271_=_C2545( C1271 C2545 ) C1271_=_C2546( C1271 C2546 ) \nC1271_=_C2547( C1271 C2547 ) C1271_=_C2548( C1271 C2548 ) C1271_=_C2549( C1271 C2549 ) C1271_=_C2550( C1271 C2550 ) C1331_=_C1334( C1331 C1334 ) C1331_=_C1542( C1331 C1542 ) \nC1331_=_C1705( C1331 C1705 ) C1331_=_C1863( C1331 C1863 ) C1331_=_C1919( C1331 C1919 ) C1331_=_C2124( C1331 C2124 ) C1331_=_C2546( C1331 C2546 ) C1331_=_C3261( C1331 C3261 ) \nC1331_=_C3309( C1331 C3309 ) C1331_=_C3707( C1331 C3707 ) C1331_=_C3792( C1331 C3792 ) C1331_=_C3942( C1331 C3942 ) C1331_=_C3997( C1331 C3997 ) C1331_=_C4022( C1331 C4022 ) \nC1331_=_C4023( C1331 C4023 ) C1331_=_C4025( C1331 C4025 ) C1331_=_C4026( C1331 C4026 ) C1331_=_C4027( C1331 C4027 ) C1334_=_C1457( C1334 C1457 ) C1334_=_C1546( C1334 C1546 ) \nC1334_=_C1635( C1334 C1635 ) C1334_=_C1682( C1334 C1682 ) C1334_=_C1707( C1334 C1707 ) C1334_=_C1806( C1334 C1806 ) C1334_=_C1865( C1334 C1865 ) C1334_=_C1886( C1334 C1886 ) \nC1334_=_C1924( C1334 C1924 ) C1334_=_C2518( C1334 C2518 ) C1334_=_C2548( C1334 C2548 ) C1334_=_C2566( C1334 C2566 ) C1334_=_C2876( C1334 C2876 ) C1334_=_C3081( C1334 C3081 ) \nC1334_=_C3186( C1334 C3186 ) C1334_=_C3266( C1334 C3266 ) C1334_=_C3902( C1334 C3902 ) C1334_=_C3944( C1334 C3944 ) C1334_=_C4051( C1334 C4051 ) C1334_=_C4058( C1334 C4058 ) \nC1334_=_C4099( C1334 C4099 ) C1334_=_C4100( C1334 C4100 ) C1334_=_C4101( C1334 C4101 ) C1420_=_C1533( C1420 C1533 ) C1420_=_C1579( C1420 C1579 ) C1420_=_C1693( C1420 C1693 ) \nC1420_=_C1850( C1420 C1850 ) C1420_=_C2115( C1420 C2115 ) C1420_=_C2306( C1420 C2306 ) C1420_=_C2342( C1420 C2342 ) C1420_=_C2375( C1420 C2375 ) C1420_=_C2482( C1420 C2482 ) \nC1420_=_C2537( C1420 C2537 ) C1420_=_C2538( C1420 C2538 ) C1420_=_C2539( C1420 C2539 ) C1420_=_C2540( C1420 C2540 ) C1420_=_C2541( C1420 C2541 ) C1420_=_C2542( C1420 C2542 ) \nC1420_=_C2543( C1420 C2543 ) C1420_=_C2544( C1420 C2544 ) C1420_=_C2545( C1420 C2545 ) C1420_=_C2546( C1420 C2546 ) C1420_=_C2547( C1420 C2547 ) C1420_=_C2548( C1420 C2548 ) \nC1420_=_C2549( C1420 C2549 ) C1420_=_C2550( C1420 C2550 ) C1457_=_C1546( C1457 C1546 ) C1457_=_C1635( C1457 C1635 ) C1457_=_C1682( C1457 C1682 ) C1457_=_C1707( C1457 C1707 ) \nC1457_=_C1806( C1457 C1806 ) C1457_=_C1865( C1457 C1865 ) C1457_=_C1886( C1457 C1886 ) C1457_=_C1924( C1457 C1924 ) C1457_=_C2518( C1457 C2518 ) C1457_=_C2548( C1457 C2548 ) \nC1457_=_C2566( C1457 C2566 ) C1457_=_C2876( C1457 C2876 ) C1457_=_C3081( C1457 C3081 ) C1457_=_C3186( C1457 C3186 ) C1457_=_C3266( C1457 C3266 ) C1457_=_C3902( C1457 C3902 ) \nC1457_=_C3944( C1457 C3944 ) C1457_=_C4051( C1457 C4051 ) C1457_=_C4058( C1457 C4058 ) C1457_=_C4099( C1457 C4099 ) C1457_=_C4100( C1457 C4100 ) C1457_=_C4101( C1457 C4101 ) \nC1533_=_C1542( C1533 C1542 ) C1533_=_C1546( C1533 C1546 ) C1533_=_C1579( C1533 C1579 ) C1533_=_C1693( C1533 C1693 ) C1533_=_C1850( C1533 C1850 ) C1533_=_C2115( C1533 C2115 ) \nC1533_=_C2306( C1533 C2306 ) C1533_=_C2342( C1533 C2342 ) C1533_=_C2375( C1533 C2375 ) C1533_=_C2482( C1533 C2482 ) C1533_=_C2537( C1533 C2537 ) C1533_=_C2538( C1533 C2538 ) \nC1533_=_C2539( C1533 C2539 ) C1533_=_C2540( C1533 C2540 ) C1533_=_C2541( C1533 C2541 ) C1533_=_C2542( C1533 C2542 ) C1533_=_C2543( C1533 C2543 ) C1533_=_C2544( C1533 C2544 ) \nC1533_=_C2545( C1533 C2545 ) C1533_=_C2546( C1533 C2546 ) C1533_=_C2547( C1533 C2547 ) C1533_=_C2548( C1533 C2548 ) C1533_=_C2549( C1533 C2549 ) C1533_=_C2550( C1533 C2550 ) \nC1542_=_C1546( C1542 C1546 ) C1542_=_C1705( C1542 C1705 ) C1542_=_C1863( C1542 C1863 ) C1542_=_C1919( C1542 C1919 ) C1542_=_C2124( C1542 C2124 ) C1542_=_C2546( C1542 C2546 ) \nC1542_=_C3261( C1542 C3261 ) C1542_=_C3309( C1542 C3309 ) C1542_=_C3707( C1542 C3707 ) C1542_=_C3792( C1542 C3792 ) C1542_=_C3942( C1542 C3942 ) C1542_=_C3997( C1542 C3997 ) \nC1542_=_C4022( C1542 C4022 ) C1542_=_C4023( C1542 C4023 ) C1542_=_C4025( C1542 C4025 ) C1542_=_C4026( C1542 C4026 ) C1542_=_C4027( C1542 C4027 ) C1546_=_C1635( C1546 C1635 ) \nC1546_=_C1682( C1546 C1682 ) C1546_=_C1707( C1546 C1707 ) C1546_=_C1806( C1546 C1806 ) C1546_=_C1865( C1546 C1865 ) C1546_=_C1886( C1546 C1886 ) C1546_=_C1924( C1546 C1924 ) \nC1546_=_C2518( C1546 C2518 ) C1546_=_C2548( C1546 C2548 ) C1546_=_C2566( C1546 C2566 ) C1546_=_C2876( C1546 C2876 ) C1546_=_C3081( C1546 C3081 ) C1546_=_C3186( C1546 C3186 ) \nC1546_=_C3266( C1546 C3266 ) C1546_=_C3902( C1546 C3902 ) C1546_=_C3944( C1546 C3944 ) C1546_=_C4051( C1546 C4051 ) C1546_=_C4058( C1546 C4058 ) C1546_=_C4099( C1546 C4099 ) \nC1546_=_C4100( C1546 C4100 ) C1546_=_C4101( C1546 C4101 ) C1579_=_C1693( C1579 C1693 ) C1579_=_C1850( C1579 C1850 ) C1579_=_C2115( C1579 C2115 ) C1579_=_C2306( C1579 C2306 ) \nC1579_=_C2342( C1579 C2342 ) C1579_=_C2375( C1579 C2375 ) C1579_=_C2482( C1579 C2482 ) C1579_=_C2537( C1579 C2537 ) C1579_=_C2538( C1579 C2538 ) C1579_=_C2539( C1579 C2539 ) \nC1579_=_C2540( C1579 C2540 ) C1579_=_C2541( C1579 C2541 ) C1579_=_C2542( C1579 C2542 ) C1579_=_C2543( C1579 C2543 ) C1579_=_C2544( C1579 C2544 ) C1579_=_C2545( C1579 C2545 ) \nC1579_=_C2546( C1579 C2546 ) C1579_=_C2547( C1579 C2547 ) C1579_=_C2548( C1579 C2548 ) C1579_=_C2549( C1579 C2549 ) C1579_=_C2550( C1579 C2550 ) C1635_=_C1682( C1635 C1682 ) \nC1635_=_C1707( C1635 C1707 ) C1635_=_C1806( C1635 C1806 ) C1635_=_C1865( C1635 C1865 ) C1635_=_C1886( C1635 C1886 ) C1635_=_C1924( C1635 C1924 ) C1635_=_C2518( C1635 C2518 ) \nC1635_=_C2548( C1635 C2548 ) C1635_=_C2566( C1635 C2566 ) C1635_=_C2876( C1635 C2876 ) C1635_=_C3081( C1635 C3081 ) C1635_=_C3186( C1635 C3186 ) C1635_=_C3266( C1635 C3266 ) \nC1635_=_C3902( C1635 C3902 ) C1635_=_C3944( C1635 C3944 ) C1635_=_C4051( C1635 C4051 ) C1635_=_C4058( C1635 C4058 ) C1635_=_C4099( C1635 C4099 ) C1635_=_C4100( C1635 C4100 ) \nC1635_=_C4101( C1635 C4101 ) C1682_=_C1707( C1682 C1707 ) C1682_=_C1806( C1682 C1806 ) C1682_=_C1865( C1682 C1865 ) C1682_=_C1886( C1682 C1886 ) C1682_=_C1924( C1682 C1924 ) \nC1682_=_C2518( C1682 C2518 ) C1682_=_C2548( C1682 C2548 ) C1682_=_C2566( C1682 C2566 ) C1682_=_C2876( C1682 C2876 ) C1682_=_C3081( C1682 C3081 ) C1682_=_C3186( C1682 C3186 ) \nC1682_=_C3266( C1682 C3266 ) C1682_=_C3902( C1682 C3902 ) C1682_=_C3944( C1682 C3944 ) C1682_=_C4051( C1682 C4051 ) C1682_=_C4058( C1682 C4058 ) C1682_=_C4099( C1682 C4099 ) \nC1682_=_C4100( C1682 C4100 ) C1682_=_C4101( C1682 C4101 ) C1693_=_C1705( C1693 C1705 ) C1693_=_C1707( C1693 C1707 ) C1693_=_C1850( C1693 C1850 ) C1693_=_C2115( C1693 C2115 ) \nC1693_=_C2306( C1693 C2306 ) C1693_=_C2342( C1693 C2342 ) C1693_=_C2375( C1693 C2375 ) C1693_=_C2482( C1693 C2482 ) C1693_=_C2537( C1693 C2537 ) C1693_=_C2538( C1693 C2538 ) \nC1693_=_C2539( C1693 C2539 ) C1693_=_C2540( C1693 C2540 ) C1693_=_C2541( C1693 C2541 ) C1693_=_C2542( C1693 C2542 ) C1693_=_C2543( C1693 C2543 ) C1693_=_C2544( C1693 C2544 ) \nC1693_=_C2545( C1693 C2545 ) C1693_=_C2546( C1693 C2546 ) C1693_=_C2547( C1693 C2547 ) C1693_=_C2548( C1693 C2548 ) C1693_=_C2549( C1693 C2549 ) C1693_=_C2550( C1693 C2550 ) \nC1705_=_C1707( C1705 C1707 ) C1705_=_C1863( C1705 C1863 ) C1705_=_C1919( C1705 C1919 ) C1705_=_C2124( C1705 C2124 ) C1705_=_C2546( C1705 C2546 ) C1705_=_C3261( C1705 C3261 ) \nC1705_=_C3309( C1705 C3309 ) C1705_=_C3707( C1705 C3707 ) C1705_=_C3792( C1705 C3792 ) C1705_=_C3942( C1705 C3942 ) C1705_=_C3997( C1705 C3997 ) C1705_=_C4022( C1705 C4022 ) \nC1705_=_C4023( C1705 C4023 ) C1705_=_C4025( C1705 C4025 ) C1705_=_C4026( C1705 C4026 ) C1705_=_C4027( C1705 C4027 ) C1707_=_C1806( C1707 C1806 ) C1707_=_C1865( C1707 C1865 ) \nC1707_=_C1886( C1707 C1886 ) C1707_=_C1924( C1707 C1924 ) C1707_=_C2518( C1707 C2518 ) C1707_=_C2548( C1707 C2548 ) C1707_=_C2566( C1707 C2566 ) C1707_=_C2876( C1707 C2876 ) \nC1707_=_C3081( C1707 C3081 ) C1707_=_C3186( C1707 C3186 ) C1707_=_C3266( C1707 C3266 ) C1707_=_C3902( C1707 C3902 ) C1707_=_C3944( C1707 C3944 ) C1707_=_C4051( C1707 C4051 ) \nC1707_=_C4058( C1707 C4058 ) C1707_=_C4099( C1707 C4099 ) C1707_=_C4100( C1707 C4100 ) C1707_=_C4101( C1707 C4101 ) C1806_=_C1865( C1806 C1865 ) C1806_=_C1886( C1806 C1886 ) \nC1806_=_C1924( C1806 C1924 ) C1806_=_C2518( C1806 C2518 ) C1806_=_C2548( C1806 C2548 ) C1806_=_C2566(</w:t>
      </w:r>
    </w:p>
    <w:p>
      <w:pPr>
        <w:pStyle w:val="PreformattedText"/>
        <w:bidi w:val="0"/>
        <w:spacing w:before="0" w:after="0"/>
        <w:jc w:val="left"/>
        <w:rPr/>
      </w:pPr>
      <w:r>
        <w:rPr/>
        <w:t xml:space="preserve"> </w:t>
      </w:r>
      <w:r>
        <w:rPr/>
        <w:t>C1806 C2566 ) C1806_=_C2876( C1806 C2876 ) C1806_=_C3081( C1806 C3081 ) \nC1806_=_C3186( C1806 C3186 ) C1806_=_C3266( C1806 C3266 ) C1806_=_C3902( C1806 C3902 ) C1806_=_C3944( C1806 C3944 ) C1806_=_C4051( C1806 C4051 ) C1806_=_C4058( C1806 C4058 ) \nC1806_=_C4099( C1806 C4099 ) C1806_=_C4100( C1806 C4100 ) C1806_=_C4101( C1806 C4101 ) C1850_=_C1863( C1850 C1863 ) C1850_=_C1865( C1850 C1865 ) C1850_=_C2115( C1850 C2115 ) \nC1850_=_C2306( C1850 C2306 ) C1850_=_C2342( C1850 C2342 ) C1850_=_C2375( C1850 C2375 ) C1850_=_C2482( C1850 C2482 ) C1850_=_C2537( C1850 C2537 ) C1850_=_C2538( C1850 C2538 ) \nC1850_=_C2539( C1850 C2539 ) C1850_=_C2540( C1850 C2540 ) C1850_=_C2541( C1850 C2541 ) C1850_=_C2542( C1850 C2542 ) C1850_=_C2543( C1850 C2543 ) C1850_=_C2544( C1850 C2544 ) \nC1850_=_C2545( C1850 C2545 ) C1850_=_C2546( C1850 C2546 ) C1850_=_C2547( C1850 C2547 ) C1850_=_C2548( C1850 C2548 ) C1850_=_C2549( C1850 C2549 ) C1850_=_C2550( C1850 C2550 ) \nC1863_=_C1865( C1863 C1865 ) C1863_=_C1919( C1863 C1919 ) C1863_=_C2124( C1863 C2124 ) C1863_=_C2546( C1863 C2546 ) C1863_=_C3261( C1863 C3261 ) C1863_=_C3309( C1863 C3309 ) \nC1863_=_C3707( C1863 C3707 ) C1863_=_C3792( C1863 C3792 ) C1863_=_C3942( C1863 C3942 ) C1863_=_C3997( C1863 C3997 ) C1863_=_C4022( C1863 C4022 ) C1863_=_C4023( C1863 C4023 ) \nC1863_=_C4025( C1863 C4025 ) C1863_=_C4026( C1863 C4026 ) C1863_=_C4027( C1863 C4027 ) C1865_=_C1886( C1865 C1886 ) C1865_=_C1924( C1865 C1924 ) C1865_=_C2518( C1865 C2518 ) \nC1865_=_C2548( C1865 C2548 ) C1865_=_C2566( C1865 C2566 ) C1865_=_C2876( C1865 C2876 ) C1865_=_C3081( C1865 C3081 ) C1865_=_C3186( C1865 C3186 ) C1865_=_C3266( C1865 C3266 ) \nC1865_=_C3902( C1865 C3902 ) C1865_=_C3944( C1865 C3944 ) C1865_=_C4051( C1865 C4051 ) C1865_=_C4058( C1865 C4058 ) C1865_=_C4099( C1865 C4099 ) C1865_=_C4100( C1865 C4100 ) \nC1865_=_C4101( C1865 C4101 ) C1886_=_C1924( C1886 C1924 ) C1886_=_C2518( C1886 C2518 ) C1886_=_C2548( C1886 C2548 ) C1886_=_C2566( C1886 C2566 ) C1886_=_C2876( C1886 C2876 ) \nC1886_=_C3081( C1886 C3081 ) C1886_=_C3186( C1886 C3186 ) C1886_=_C3266( C1886 C3266 ) C1886_=_C3902( C1886 C3902 ) C1886_=_C3944( C1886 C3944 ) C1886_=_C4051( C1886 C4051 ) \nC1886_=_C4058( C1886 C4058 ) C1886_=_C4099( C1886 C4099 ) C1886_=_C4100( C1886 C4100 ) C1886_=_C4101( C1886 C4101 ) C1919_=_C1924( C1919 C1924 ) C1919_=_C2124( C1919 C2124 ) \nC1919_=_C2546( C1919 C2546 ) C1919_=_C3261( C1919 C3261 ) C1919_=_C3309( C1919 C3309 ) C1919_=_C3707( C1919 C3707 ) C1919_=_C3792( C1919 C3792 ) C1919_=_C3942( C1919 C3942 ) \nC1919_=_C3997( C1919 C3997 ) C1919_=_C4022( C1919 C4022 ) C1919_=_C4023( C1919 C4023 ) C1919_=_C4025( C1919 C4025 ) C1919_=_C4026( C1919 C4026 ) C1919_=_C4027( C1919 C4027 ) \nC1924_=_C2518( C1924 C2518 ) C1924_=_C2548( C1924 C2548 ) C1924_=_C2566( C1924 C2566 ) C1924_=_C2876( C1924 C2876 ) C1924_=_C3081( C1924 C3081 ) C1924_=_C3186( C1924 C3186 ) \nC1924_=_C3266( C1924 C3266 ) C1924_=_C3902( C1924 C3902 ) C1924_=_C3944( C1924 C3944 ) C1924_=_C4051( C1924 C4051 ) C1924_=_C4058( C1924 C4058 ) C1924_=_C4099( C1924 C4099 ) \nC1924_=_C4100( C1924 C4100 ) C1924_=_C4101( C1924 C4101 ) C2115_=_C2124( C2115 C2124 ) C2115_=_C2306( C2115 C2306 ) C2115_=_C2342( C2115 C2342 ) C2115_=_C2375( C2115 C2375 ) \nC2115_=_C2482( C2115 C2482 ) C2115_=_C2537( C2115 C2537 ) C2115_=_C2538( C2115 C2538 ) C2115_=_C2539( C2115 C2539 ) C2115_=_C2540( C2115 C2540 ) C2115_=_C2541( C2115 C2541 ) \nC2115_=_C2542( C2115 C2542 ) C2115_=_C2543( C2115 C2543 ) C2115_=_C2544( C2115 C2544 ) C2115_=_C2545( C2115 C2545 ) C2115_=_C2546( C2115 C2546 ) C2115_=_C2547( C2115 C2547 ) \nC2115_=_C2548( C2115 C2548 ) C2115_=_C2549( C2115 C2549 ) C2115_=_C2550( C2115 C2550 ) C2124_=_C2546( C2124 C2546 ) C2124_=_C3261( C2124 C3261 ) C2124_=_C3309( C2124 C3309 ) \nC2124_=_C3707( C2124 C3707 ) C2124_=_C3792( C2124 C3792 ) C2124_=_C3942( C2124 C3942 ) C2124_=_C3997( C2124 C3997 ) C2124_=_C4022( C2124 C4022 ) C2124_=_C4023( C2124 C4023 ) \nC2124_=_C4025( C2124 C4025 ) C2124_=_C4026( C2124 C4026 ) C2124_=_C4027( C2124 C4027 ) C2306_=_C2342( C2306 C2342 ) C2306_=_C2375( C2306 C2375 ) C2306_=_C2482( C2306 C2482 ) \nC2306_=_C2537( C2306 C2537 ) C2306_=_C2538( C2306 C2538 ) C2306_=_C2539( C2306 C2539 ) C2306_=_C2540( C2306 C2540 ) C2306_=_C2541( C2306 C2541 ) C2306_=_C2542( C2306 C2542 ) \nC2306_=_C2543( C2306 C2543 ) C2306_=_C2544( C2306 C2544 ) C2306_=_C2545( C2306 C2545 ) C2306_=_C2546( C2306 C2546 ) C2306_=_C2547( C2306 C2547 ) C2306_=_C2548( C2306 C2548 ) \nC2306_=_C2549( C2306 C2549 ) C2306_=_C2550( C2306 C2550 ) C2342_=_C2375( C2342 C2375 ) C2342_=_C2482( C2342 C2482 ) C2342_=_C2537( C2342 C2537 ) C2342_=_C2538( C2342 C2538 ) \nC2342_=_C2539( C2342 C2539 ) C2342_=_C2540( C2342 C2540 ) C2342_=_C2541( C2342 C2541 ) C2342_=_C2542( C2342 C2542 ) C2342_=_C2543( C2342 C2543 ) C2342_=_C2544( C2342 C2544 ) \nC2342_=_C2545( C2342 C2545 ) C2342_=_C2546( C2342 C2546 ) C2342_=_C2547( C2342 C2547 ) C2342_=_C2548( C2342 C2548 ) C2342_=_C2549( C2342 C2549 ) C2342_=_C2550( C2342 C2550 ) \nC2375_=_C2482( C2375 C2482 ) C2375_=_C2537( C2375 C2537 ) C2375_=_C2538( C2375 C2538 ) C2375_=_C2539( C2375 C2539 ) C2375_=_C2540( C2375 C2540 ) C2375_=_C2541( C2375 C2541 ) \nC2375_=_C2542( C2375 C2542 ) C2375_=_C2543( C2375 C2543 ) C2375_=_C2544( C2375 C2544 ) C2375_=_C2545( C2375 C2545 ) C2375_=_C2546( C2375 C2546 ) C2375_=_C2547( C2375 C2547 ) \nC2375_=_C2548( C2375 C2548 ) C2375_=_C2549( C2375 C2549 ) C2375_=_C2550( C2375 C2550 ) C2482_=_C2537( C2482 C2537 ) C2482_=_C2538( C2482 C2538 ) C2482_=_C2539( C2482 C2539 ) \nC2482_=_C2540( C2482 C2540 ) C2482_=_C2541( C2482 C2541 ) C2482_=_C2542( C2482 C2542 ) C2482_=_C2543( C2482 C2543 ) C2482_=_C2544( C2482 C2544 ) C2482_=_C2545( C2482 C2545 ) \nC2482_=_C2546( C2482 C2546 ) C2482_=_C2547( C2482 C2547 ) C2482_=_C2548( C2482 C2548 ) C2482_=_C2549( C2482 C2549 ) C2482_=_C2550( C2482 C2550 ) C2518_=_C2548( C2518 C2548 ) \nC2518_=_C2566( C2518 C2566 ) C2518_=_C2876( C2518 C2876 ) C2518_=_C3081( C2518 C3081 ) C2518_=_C3186( C2518 C3186 ) C2518_=_C3266( C2518 C3266 ) C2518_=_C3902( C2518 C3902 ) \nC2518_=_C3944( C2518 C3944 ) C2518_=_C4051( C2518 C4051 ) C2518_=_C4058( C2518 C4058 ) C2518_=_C4099( C2518 C4099 ) C2518_=_C4100( C2518 C4100 ) C2518_=_C4101( C2518 C4101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3261( C2539 C3261 ) C2539_=_C3266( C2539 C3266 ) C2540_=_C2541( C2540 C2541 ) C2540_=_C2542( C2540 C2542 ) C2540_=_C2543( C2540 C2543 ) C2540_=_C2544( C2540 C2544 ) \nC2540_=_C2545( C2540 C2545 ) C2540_=_C2546( C2540 C2546 ) C2540_=_C2547( C2540 C2547 ) C2540_=_C2548( C2540 C2548 ) C2540_=_C2549( C2540 C2549 ) C2540_=_C2550( C2540 C2550 ) \nC2541_=_C2542( C2541 C2542 ) C2541_=_C2543( C2541 C2543 ) C2541_=_C2544( C2541 C2544 ) C2541_=_C2545( C2541 C2545 ) C2541_=_C2546( C2541 C2546 ) C2541_=_C2547( C2541 C2547 ) \nC2541_=_C2548( C2541 C2548 ) C2541_=_C2549( C2541 C2549 ) C2541_=_C2550( C2541 C2550 ) C2542_=_C2543( C2542 C2543 ) C2542_=_C2544( C2542 C2544 ) C2542_=_C2545( C2542 C2545 ) \nC2542_=_C2546( C2542 C2546 ) C2542_=_C2547( C2542 C2547 ) C2542_=_C2548( C2542 C2548 ) C2542_=_C2549( C2542 C2549 ) C2542_=_C2550( C2542 C2550 ) C2543_=_C2544( C2543 C2544 ) \nC2543_=_C2545( C2543 C2545 ) C2543_=_C2546( C2543 C2546 ) C2543_=_C2547( C2543 C2547 ) C2543_=_C2548( C2543 C2548 ) C2543_=_C2549( C2543 C2549 ) C2543_=_C2550( C2543 C2550 ) \nC2544_=_C2545( C2544 C2545 ) C2544_=_C2546( C2544 C2546 ) C2544_=_C2547( C2544 C2547 ) C2544_=_C2548( C2544 C2548 ) C2544_=_C2549( C2544 C2549 ) C2544_=_C2550( C2544 C2550 ) \nC2545_=_C2546( C2545 C2546 ) C2545_=_C2547( C2545 C2547 ) C2545_=_C2548( C2545 C2548 ) C2545_=_C2549( C2545 C2549 ) C2545_=_C2550( C2545 C2550 ) C2545_=_C3942( C2545 C3942 ) \nC2545_=_C3944( C2545 C3944 ) C2546_=_C2547( C2546 C2547 ) C2546_=_C2548( C2546 C2548 ) C2546_=_C2549( C2546 C2549 ) C2546_=_C2550( C2546 C2550 ) C2546_=_C3261( C2546 C3261 ) \nC2546_=_C3309( C2546 C3309 ) C2546_=_C3707( C2546 C3707 ) C2546_=_C3792( C2546 C3792 ) C2546_=_C3942( C2546 C3942 ) C2546_=_C3997( C2546 C3997 ) C2546_=_C4022( C2546 C4022 ) \nC2546_=_C4023( C2546 C4023 ) C2546_=_C4025( C2546 C4025 ) C2546_=_C4026( C2546 C4026 ) C2546_=_C4027( C2546 C4027 ) C2547_=_C2548( C2547 C2548 ) C2547_=_C2549( C2547 C2549 ) \nC2547_=_C2550( C2547 C2550 ) C2547_=_C4023( C2547 C4023 ) C2548_=_C2549( C2548 C2549 ) C2548_=_C2550( C2548 C2550 ) C2548_=_C2566( C2548 C2566 ) C2548_=_C2876( C2548 C2876 ) \nC2548_=_C3081( C2548 C3081 ) C2548_=_C3186( C2548 C3186 ) C2548_=_C3266( C2548 C3266 ) C2548_=_C3902( C2548 C3902 ) C2548_=_C3944( C2548 C3944 ) C2548_=_C4051( C2548 C4051 ) \nC2548_=_C4058( C2548 C4058 ) C2548_=_C4099( C2548 C4099 ) C2548_=_C4100( C2548 C4100 ) C2548_=_C4101( C2548 C4101 ) C2549_=_C2550( C2549 C2550 ) C2549_=_C4025( C2549 C4025 ) \nC2549_=_C4099( C2549 C4099 ) C2550_=_C4026( C2550 C4026 ) C2550_=_C4100( C2550 C4100 ) C2566_=_C2876( C2566 C2876 ) C2566_=_C3081( C2566 C3081 ) C2566_=_C3186(</w:t>
      </w:r>
    </w:p>
    <w:p>
      <w:pPr>
        <w:pStyle w:val="PreformattedText"/>
        <w:bidi w:val="0"/>
        <w:spacing w:before="0" w:after="0"/>
        <w:jc w:val="left"/>
        <w:rPr/>
      </w:pPr>
      <w:r>
        <w:rPr/>
        <w:t xml:space="preserve"> </w:t>
      </w:r>
      <w:r>
        <w:rPr/>
        <w:t>C2566 C3186 ) \nC2566_=_C3266( C2566 C3266 ) C2566_=_C3902( C2566 C3902 ) C2566_=_C3944( C2566 C3944 ) C2566_=_C4051( C2566 C4051 ) C2566_=_C4058( C2566 C4058 ) C2566_=_C4099( C2566 C4099 ) \nC2566_=_C4100( C2566 C4100 ) C2566_=_C4101( C2566 C4101 ) C2876_=_C3081( C2876 C3081 ) C2876_=_C3186( C2876 C3186 ) C2876_=_C3266( C2876 C3266 ) C2876_=_C3902( C2876 C3902 ) \nC2876_=_C3944( C2876 C3944 ) C2876_=_C4051( C2876 C4051 ) C2876_=_C4058( C2876 C4058 ) C2876_=_C4099( C2876 C4099 ) C2876_=_C4100( C2876 C4100 ) C2876_=_C4101( C2876 C4101 ) \nC3081_=_C3186( C3081 C3186 ) C3081_=_C3266( C3081 C3266 ) C3081_=_C3902( C3081 C3902 ) C3081_=_C3944( C3081 C3944 ) C3081_=_C4051( C3081 C4051 ) C3081_=_C4058( C3081 C4058 ) \nC3081_=_C4099( C3081 C4099 ) C3081_=_C4100( C3081 C4100 ) C3081_=_C4101( C3081 C4101 ) C3186_=_C3266( C3186 C3266 ) C3186_=_C3902( C3186 C3902 ) C3186_=_C3944( C3186 C3944 ) \nC3186_=_C4051( C3186 C4051 ) C3186_=_C4058( C3186 C4058 ) C3186_=_C4099( C3186 C4099 ) C3186_=_C4100( C3186 C4100 ) C3186_=_C4101( C3186 C4101 ) C3261_=_C3266( C3261 C3266 ) \nC3261_=_C3309( C3261 C3309 ) C3261_=_C3707( C3261 C3707 ) C3261_=_C3792( C3261 C3792 ) C3261_=_C3942( C3261 C3942 ) C3261_=_C3997( C3261 C3997 ) C3261_=_C4022( C3261 C4022 ) \nC3261_=_C4023( C3261 C4023 ) C3261_=_C4025( C3261 C4025 ) C3261_=_C4026( C3261 C4026 ) C3261_=_C4027( C3261 C4027 ) C3266_=_C3902( C3266 C3902 ) C3266_=_C3944( C3266 C3944 ) \nC3266_=_C4051( C3266 C4051 ) C3266_=_C4058( C3266 C4058 ) C3266_=_C4099( C3266 C4099 ) C3266_=_C4100( C3266 C4100 ) C3266_=_C4101( C3266 C4101 ) C3309_=_C3707( C3309 C3707 ) \nC3309_=_C3792( C3309 C3792 ) C3309_=_C3942( C3309 C3942 ) C3309_=_C3997( C3309 C3997 ) C3309_=_C4022( C3309 C4022 ) C3309_=_C4023( C3309 C4023 ) C3309_=_C4025( C3309 C4025 ) \nC3309_=_C4026( C3309 C4026 ) C3309_=_C4027( C3309 C4027 ) C3707_=_C3792( C3707 C3792 ) C3707_=_C3942( C3707 C3942 ) C3707_=_C3997( C3707 C3997 ) C3707_=_C4022( C3707 C4022 ) \nC3707_=_C4023( C3707 C4023 ) C3707_=_C4025( C3707 C4025 ) C3707_=_C4026( C3707 C4026 ) C3707_=_C4027( C3707 C4027 ) C3792_=_C3942( C3792 C3942 ) C3792_=_C3997( C3792 C3997 ) \nC3792_=_C4022( C3792 C4022 ) C3792_=_C4023( C3792 C4023 ) C3792_=_C4025( C3792 C4025 ) C3792_=_C4026( C3792 C4026 ) C3792_=_C4027( C3792 C4027 ) C3902_=_C3944( C3902 C3944 ) \nC3902_=_C4051( C3902 C4051 ) C3902_=_C4058( C3902 C4058 ) C3902_=_C4099( C3902 C4099 ) C3902_=_C4100( C3902 C4100 ) C3902_=_C4101( C3902 C4101 ) C3942_=_C3944( C3942 C3944 ) \nC3942_=_C3997( C3942 C3997 ) C3942_=_C4022( C3942 C4022 ) C3942_=_C4023( C3942 C4023 ) C3942_=_C4025( C3942 C4025 ) C3942_=_C4026( C3942 C4026 ) C3942_=_C4027( C3942 C4027 ) \nC3944_=_C4051( C3944 C4051 ) C3944_=_C4058( C3944 C4058 ) C3944_=_C4099( C3944 C4099 ) C3944_=_C4100( C3944 C4100 ) C3944_=_C4101( C3944 C4101 ) C3997_=_C4022( C3997 C4022 ) \nC3997_=_C4023( C3997 C4023 ) C3997_=_C4025( C3997 C4025 ) C3997_=_C4026( C3997 C4026 ) C3997_=_C4027( C3997 C4027 ) C4022_=_C4023( C4022 C4023 ) C4022_=_C4025( C4022 C4025 ) \nC4022_=_C4026( C4022 C4026 ) C4022_=_C4027( C4022 C4027 ) C4023_=_C4025( C4023 C4025 ) C4023_=_C4026( C4023 C4026 ) C4023_=_C4027( C4023 C4027 ) C4025_=_C4026( C4025 C4026 ) \nC4025_=_C4027( C4025 C4027 ) C4025_=_C4099( C4025 C4099 ) C4026_=_C4027( C4026 C4027 ) C4026_=_C4100( C4026 C4100 ) C4051_=_C4058( C4051 C4058 ) C4051_=_C4099( C4051 C4099 ) \nC4051_=_C4100( C4051 C4100 ) C4051_=_C4101( C4051 C4101 ) C4058_=_C4099( C4058 C4099 ) C4058_=_C4100( C4058 C4100 ) C4058_=_C4101( C4058 C4101 ) C4099_=_C4100( C4099 C4100 ) \nC4099_=_C4101( C4099 C4101 ) C4100_=_C4101( C4100 C4101 ) "];85-&gt;113[label="102: C417 C442 C554 C720 C743 \nC771 C813 C861 C890 C923 C924 \nC925 C926 C927 C928 C929 C930 \nC931 C933 C934 C935 C936 C937 \nC938 C939 C940 C941 C942 C944 \nC945 C946 C948 C949 C950 C970 \nC982 C1026 C1206 C1219 C1271 C1331 \nC1334 C1420 C1457 C1533 C1542 C1546 \nC1579 C1635 C1682 C1693 C1705 C1707 \nC1806 C1850 C1863 C1865 C1886 C1919 \nC1924 C2115 C2124 C2306 C2342 C2375 \nC2482 C2518 C2537 C2538 C2539 C2540 \nC2541 C2542 C2543 C2544 C2545 C2547 \nC2549 C2550 C2566 C2876 C3081 C3186 \nC3261 C3266 C3309 C3707 C3792 C3902 \nC3942 C3944 C3997 C4022 C4023 C4025 \nC4026 C4027 C4051 C4058 C4099 C4100 \nC4101 \n1299: C417_=_C442 ,C417_=_C554 ,C417_=_C813 ,C417_=_C861 ,C417_=_C890 ,\nC417_=_C970 ,C417_=_C1206 ,C417_=_C1331 ,C417_=_C1542 ,C417_=_C1705 ,C417_=_C1863 ,\nC417_=_C1919 ,C417_=_C2124 ,C417_=_C3261 ,C417_=_C3309 ,C417_=_C3707 ,C417_=_C3792 ,\nC417_=_C3942 ,C417_=_C3997 ,C417_=_C4022 ,C417_=_C4023 ,C417_=_C4025 ,C417_=_C4026 ,\nC417_=_C4027 ,C442_=_C554 ,C442_=_C813 ,C442_=_C861 ,C442_=_C890 ,C442_=_C970 ,\nC442_=_C1206 ,C442_=_C1331 ,C442_=_C1542 ,C442_=_C1705 ,C442_=_C1863 ,C442_=_C1919 ,\nC442_=_C2124 ,C442_=_C3261 ,C442_=_C3309 ,C442_=_C3707 ,C442_=_C3792 ,C442_=_C3942 ,\nC442_=_C3997 ,C442_=_C4022 ,C442_=_C4023 ,C442_=_C4025 ,C442_=_C4026 ,C442_=_C4027 ,\nC554_=_C813 ,C554_=_C861 ,C554_=_C890 ,C554_=_C970 ,C554_=_C1206 ,C554_=_C1331 ,\nC554_=_C1542 ,C554_=_C1705 ,C554_=_C1863 ,C554_=_C1919 ,C554_=_C2124 ,C554_=_C3261 ,\nC554_=_C3309 ,C554_=_C3707 ,C554_=_C3792 ,C554_=_C3942 ,C554_=_C3997 ,C554_=_C4022 ,\nC554_=_C4023 ,C554_=_C4025 ,C554_=_C4026 ,C554_=_C4027 ,C720_=_C743 ,C720_=_C923 ,\nC720_=_C924 ,C720_=_C925 ,C720_=_C926 ,C720_=_C927 ,C720_=_C928 ,C720_=_C929 ,\nC720_=_C930 ,C720_=_C931 ,C720_=_C933 ,C720_=_C934 ,C720_=_C935 ,C720_=_C936 ,\nC720_=_C937 ,C720_=_C938 ,C720_=_C939 ,C720_=_C940 ,C720_=_C941 ,C720_=_C942 ,\nC720_=_C944 ,C720_=_C945 ,C720_=_C946 ,C720_=_C948 ,C720_=_C949 ,C720_=_C950 ,\nC743_=_C771 ,C743_=_C1334 ,C743_=_C1457 ,C743_=_C1546 ,C743_=_C1635 ,C743_=_C1682 ,\nC743_=_C1707 ,C743_=_C1806 ,C743_=_C1865 ,C743_=_C1886 ,C743_=_C1924 ,C743_=_C2518 ,\nC743_=_C2566 ,C743_=_C2876 ,C743_=_C3081 ,C743_=_C3186 ,C743_=_C3266 ,C743_=_C3902 ,\nC743_=_C3944 ,C743_=_C4051 ,C743_=_C4058 ,C743_=_C4099 ,C743_=_C4100 ,C743_=_C4101 ,\nC771_=_C1334 ,C771_=_C1457 ,C771_=_C1546 ,C771_=_C1635 ,C771_=_C1682 ,C771_=_C1707 ,\nC771_=_C1806 ,C771_=_C1865 ,C771_=_C1886 ,C771_=_C1924 ,C771_=_C2518 ,C771_=_C2566 ,\nC771_=_C2876 ,C771_=_C3081 ,C771_=_C3186 ,C771_=_C3266 ,C771_=_C3902 ,C771_=_C3944 ,\nC771_=_C4051 ,C771_=_C4058 ,C771_=_C4099 ,C771_=_C4100 ,C771_=_C4101 ,C813_=_C861 ,\nC813_=_C890 ,C813_=_C970 ,C813_=_C1206 ,C813_=_C1331 ,C813_=_C1542 ,C813_=_C1705 ,\nC813_=_C1863 ,C813_=_C1919 ,C813_=_C2124 ,C813_=_C3261 ,C813_=_C3309 ,C813_=_C3707 ,\nC813_=_C3792 ,C813_=_C3942 ,C813_=_C3997 ,C813_=_C4022 ,C813_=_C4023 ,C813_=_C4025 ,\nC813_=_C4026 ,C813_=_C4027 ,C861_=_C890 ,C861_=_C970 ,C861_=_C1206 ,C861_=_C1331 ,\nC861_=_C1542 ,C861_=_C1705 ,C861_=_C1863 ,C861_=_C1919 ,C861_=_C2124 ,C861_=_C3261 ,\nC861_=_C3309 ,C861_=_C3707 ,C861_=_C3792 ,C861_=_C3942 ,C861_=_C3997 ,C861_=_C4022 ,\nC861_=_C4023 ,C861_=_C4025 ,C861_=_C4026 ,C861_=_C4027 ,C890_=_C970 ,C890_=_C1206 ,\nC890_=_C1331 ,C890_=_C1542 ,C890_=_C1705 ,C890_=_C1863 ,C890_=_C1919 ,C890_=_C2124 ,\nC890_=_C3261 ,C890_=_C3309 ,C890_=_C3707 ,C890_=_C3792 ,C890_=_C3942 ,C890_=_C3997 ,\nC890_=_C4022 ,C890_=_C4023 ,C890_=_C4025 ,C890_=_C4026 ,C890_=_C4027 ,C923_=_C924 ,\nC923_=_C925 ,C923_=_C926 ,C923_=_C927 ,C923_=_C928 ,C923_=_C929 ,C923_=_C930 ,\nC923_=_C931 ,C923_=_C933 ,C923_=_C934 ,C923_=_C935 ,C923_=_C936 ,C923_=_C937 ,\nC923_=_C938 ,C923_=_C939 ,C923_=_C940 ,C923_=_C941 ,C923_=_C942 ,C923_=_C944 ,\nC923_=_C945 ,C923_=_C946 ,C923_=_C948 ,C923_=_C949 ,C923_=_C950 ,C924_=_C925 ,\nC924_=_C926 ,C924_=_C927 ,C924_=_C928 ,C924_=_C929 ,C924_=_C930 ,C924_=_C931 ,\nC924_=_C933 ,C924_=_C934 ,C924_=_C935 ,C924_=_C936 ,C924_=_C937 ,C924_=_C938 ,\nC924_=_C939 ,C924_=_C940 ,C924_=_C941 ,C924_=_C942 ,C924_=_C944 ,C924_=_C945 ,\nC924_=_C946 ,C924_=_C948 ,C924_=_C949 ,C924_=_C950 ,C924_=_C1420 ,C925_=_C926 ,\nC925_=_C927 ,C925_=_C928 ,C925_=_C929 ,C925_=_C930 ,C925_=_C931 ,C925_=_C933 ,\nC925_=_C934 ,C925_=_C935 ,C925_=_C936 ,C925_=_C937 ,C925_=_C938 ,C925_=_C939 ,\nC925_=_C940 ,C925_=_C941 ,C925_=_C942 ,C925_=_C944 ,C925_=_C945 ,C925_=_C946 ,\nC925_=_C948 ,C925_=_C949 ,C925_=_C950 ,C925_=_C1533 ,C925_=_C1542 ,C925_=_C1546 ,\nC926_=_C927 ,C926_=_C928 ,C926_=_C929 ,C926_=_C930 ,C926_=_C931 ,C926_=_C933 ,\nC926_=_C934 ,C926_=_C935 ,C926_=_C936 ,C926_=_C937 ,C926_=_C938 ,C926_=_C939 ,\nC926_=_C940 ,C926_=_C941 ,C926_=_C942 ,C926_=_C944 ,C926_=_C945 ,C926_=_C946 ,\nC926_=_C948 ,C926_=_C949 ,C926_=_C950 ,C926_=_C1693 ,C926_=_C1705 ,C926_=_C1707 ,\nC927_=_C928 ,C927_=_C929 ,C927_=_C930 ,C927_=_C931 ,C927_=_C933 ,C927_=_C934 ,\nC927_=_C935 ,C927_=_C936 ,C927_=_C937 ,C927_=_C938 ,C927_=_C939 ,C927_=_C940 ,\nC927_=_C941 ,C927_=_C942 ,C927_=_C944 ,C927_=_C945 ,C927_=_C946 ,C927_=_C948 ,\nC927_=_C949 ,C927_=_C950 ,C927_=_C1850 ,C927_=_C1863 ,C927_=_C1865 ,C928_=_C929 ,\nC928_=_C930 ,C928_=_C931 ,C928_=_C933 ,C928_=_C934 ,C928_=_C935 ,C928_=_C936 ,\nC928_=_C937 ,C928_=_C938 ,C928_=_C939 ,C928_=_C940 ,C928_=_C941 ,C928_=_C942 ,\nC928_=_C944 ,C928_=_C945 ,C928_=_C946 ,C928_=_C948 ,C928_=_C949 ,C928_=_C950 ,\nC929_=_C930 ,C929_=_C931 ,C929_=_C933 ,C929_=_C934 ,C929_=_C935 ,C929_=_C936 ,\nC929_=_C937 ,C929_=_C938 ,C929_=_C939 ,C929_=_C940 ,C929_=_C941 ,C929_=_C942 ,\nC929_=_C944 ,C929_=_C945 ,C929_=_C946 ,C929_=_C948 ,C929_=_C949 ,C929_=_C950 ,\nC930_=_C931 ,C930_=_C933 ,C930_=_C934 ,C930_=_C935 ,C930_=_C936 ,C930_=_C937 ,\nC930_=_C938 ,C930_=_C939 ,C930_=_C940 ,C930_=_C941 ,C930_=_C942 ,C930_=_C944 ,\nC930_=_C945 ,C930_=_C946 ,C930_=_C948 ,C930_=_C949 ,C930_=_C950 ,C931_=_C933 ,\nC931_=_C934 ,C931_=_C935 ,C931_=_C936 ,C931_=_C937 ,C931_=_C938 ,C931_=_C939 ,\nC931_=_C940 ,C931_=_C941 ,C931_=_C942 ,C931_=_C944 ,C931_=_C945 ,C931_=_C946 ,\nC931_=_C948 ,C931_=_C949 ,C931_=_C950 ,C931_=_C2342 ,C933_=_C934 ,C933_=_C935 ,\nC933_=_C936 ,C933_=_C937 ,C933_=_C938 ,C933_=_C939 ,C933_=_C940 ,C933_=_C941 ,\nC933_=_C942 ,C933_=_C944 ,C933_=_C945 ,C933_=_C946 ,C933_=_C948 ,C933_=_C949 ,\nC933_=_C950 ,C934_=_C935 ,C934_=_C936 ,C934_=_C937 ,C934_=_C938 ,C934_=_C939</w:t>
      </w:r>
    </w:p>
    <w:p>
      <w:pPr>
        <w:pStyle w:val="PreformattedText"/>
        <w:bidi w:val="0"/>
        <w:spacing w:before="0" w:after="0"/>
        <w:jc w:val="left"/>
        <w:rPr/>
      </w:pPr>
      <w:r>
        <w:rPr/>
        <w:t xml:space="preserve"> </w:t>
      </w:r>
      <w:r>
        <w:rPr/>
        <w:t>,\nC934_=_C940 ,C934_=_C941 ,C934_=_C942 ,C934_=_C944 ,C934_=_C945 ,C934_=_C946 ,\nC934_=_C948 ,C934_=_C949 ,C934_=_C950 ,C935_=_C936 ,C935_=_C937 ,C935_=_C938 ,\nC935_=_C939 ,C935_=_C940 ,C935_=_C941 ,C935_=_C942 ,C935_=_C944 ,C935_=_C945 ,\nC935_=_C946 ,C935_=_C948 ,C935_=_C949 ,C935_=_C950 ,C935_=_C2539 ,C935_=_C3261 ,\nC935_=_C3266 ,C936_=_C937 ,C936_=_C938 ,C936_=_C939 ,C936_=_C940 ,C936_=_C941 ,\nC936_=_C942 ,C936_=_C944 ,C936_=_C945 ,C936_=_C946 ,C936_=_C948 ,C936_=_C949 ,\nC936_=_C950 ,C937_=_C938 ,C937_=_C939 ,C937_=_C940 ,C937_=_C941 ,C937_=_C942 ,\nC937_=_C944 ,C937_=_C945 ,C937_=_C946 ,C937_=_C948 ,C937_=_C949 ,C937_=_C950 ,\nC938_=_C939 ,C938_=_C940 ,C938_=_C941 ,C938_=_C942 ,C938_=_C944 ,C938_=_C945 ,\nC938_=_C946 ,C938_=_C948 ,C938_=_C949 ,C938_=_C950 ,C939_=_C940 ,C939_=_C941 ,\nC939_=_C942 ,C939_=_C944 ,C939_=_C945 ,C939_=_C946 ,C939_=_C948 ,C939_=_C949 ,\nC939_=_C950 ,C940_=_C941 ,C940_=_C942 ,C940_=_C944 ,C940_=_C945 ,C940_=_C946 ,\nC940_=_C948 ,C940_=_C949 ,C940_=_C950 ,C941_=_C942 ,C941_=_C944 ,C941_=_C945 ,\nC941_=_C946 ,C941_=_C948 ,C941_=_C949 ,C941_=_C950 ,C942_=_C944 ,C942_=_C945 ,\nC942_=_C946 ,C942_=_C948 ,C942_=_C949 ,C942_=_C950 ,C942_=_C2545 ,C942_=_C3942 ,\nC942_=_C3944 ,C944_=_C945 ,C944_=_C946 ,C944_=_C948 ,C944_=_C949 ,C944_=_C950 ,\nC945_=_C946 ,C945_=_C948 ,C945_=_C949 ,C945_=_C950 ,C946_=_C948 ,C946_=_C949 ,\nC946_=_C950 ,C948_=_C949 ,C948_=_C950 ,C948_=_C2549 ,C948_=_C4025 ,C948_=_C4099 ,\nC949_=_C950 ,C950_=_C2550 ,C950_=_C4026 ,C950_=_C4100 ,C970_=_C1206 ,C970_=_C1331 ,\nC970_=_C1542 ,C970_=_C1705 ,C970_=_C1863 ,C970_=_C1919 ,C970_=_C2124 ,C970_=_C3261 ,\nC970_=_C3309 ,C970_=_C3707 ,C970_=_C3792 ,C970_=_C3942 ,C970_=_C3997 ,C970_=_C4022 ,\nC970_=_C4023 ,C970_=_C4025 ,C970_=_C4026 ,C970_=_C4027 ,C982_=_C1026 ,C982_=_C1219 ,\nC982_=_C1271 ,C982_=_C1420 ,C982_=_C1533 ,C982_=_C1579 ,C982_=_C1693 ,C982_=_C1850 ,\nC982_=_C2115 ,C982_=_C2306 ,C982_=_C2342 ,C982_=_C2375 ,C982_=_C2482 ,C982_=_C2537 ,\nC982_=_C2538 ,C982_=_C2539 ,C982_=_C2540 ,C982_=_C2541 ,C982_=_C2542 ,C982_=_C2543 ,\nC982_=_C2544 ,C982_=_C2545 ,C982_=_C2547 ,C982_=_C2549 ,C982_=_C2550 ,C1026_=_C1219 ,\nC1026_=_C1271 ,C1026_=_C1420 ,C1026_=_C1533 ,C1026_=_C1579 ,C1026_=_C1693 ,C1026_=_C1850 ,\nC1026_=_C2115 ,C1026_=_C2306 ,C1026_=_C2342 ,C1026_=_C2375 ,C1026_=_C2482 ,C1026_=_C2537 ,\nC1026_=_C2538 ,C1026_=_C2539 ,C1026_=_C2540 ,C1026_=_C2541 ,C1026_=_C2542 ,C1026_=_C2543 ,\nC1026_=_C2544 ,C1026_=_C2545 ,C1026_=_C2547 ,C1026_=_C2549 ,C1026_=_C2550 ,C1206_=_C1331 ,\nC1206_=_C1542 ,C1206_=_C1705 ,C1206_=_C1863 ,C1206_=_C1919 ,C1206_=_C2124 ,C1206_=_C3261 ,\nC1206_=_C3309 ,C1206_=_C3707 ,C1206_=_C3792 ,C1206_=_C3942 ,C1206_=_C3997 ,C1206_=_C4022 ,\nC1206_=_C4023 ,C1206_=_C4025 ,C1206_=_C4026 ,C1206_=_C4027 ,C1219_=_C1271 ,C1219_=_C1420 ,\nC1219_=_C1533 ,C1219_=_C1579 ,C1219_=_C1693 ,C1219_=_C1850 ,C1219_=_C2115 ,C1219_=_C2306 ,\nC1219_=_C2342 ,C1219_=_C2375 ,C1219_=_C2482 ,C1219_=_C2537 ,C1219_=_C2538 ,C1219_=_C2539 ,\nC1219_=_C2540 ,C1219_=_C2541 ,C1219_=_C2542 ,C1219_=_C2543 ,C1219_=_C2544 ,C1219_=_C2545 ,\nC1219_=_C2547 ,C1219_=_C2549 ,C1219_=_C2550 ,C1271_=_C1420 ,C1271_=_C1533 ,C1271_=_C1579 ,\nC1271_=_C1693 ,C1271_=_C1850 ,C1271_=_C2115 ,C1271_=_C2306 ,C1271_=_C2342 ,C1271_=_C2375 ,\nC1271_=_C2482 ,C1271_=_C2537 ,C1271_=_C2538 ,C1271_=_C2539 ,C1271_=_C2540 ,C1271_=_C2541 ,\nC1271_=_C2542 ,C1271_=_C2543 ,C1271_=_C2544 ,C1271_=_C2545 ,C1271_=_C2547 ,C1271_=_C2549 ,\nC1271_=_C2550 ,C1331_=_C1334 ,C1331_=_C1542 ,C1331_=_C1705 ,C1331_=_C1863 ,C1331_=_C1919 ,\nC1331_=_C2124 ,C1331_=_C3261 ,C1331_=_C3309 ,C1331_=_C3707 ,C1331_=_C3792 ,C1331_=_C3942 ,\nC1331_=_C3997 ,C1331_=_C4022 ,C1331_=_C4023 ,C1331_=_C4025 ,C1331_=_C4026 ,C1331_=_C4027 ,\nC1334_=_C1457 ,C1334_=_C1546 ,C1334_=_C1635 ,C1334_=_C1682 ,C1334_=_C1707 ,C1334_=_C1806 ,\nC1334_=_C1865 ,C1334_=_C1886 ,C1334_=_C1924 ,C1334_=_C2518 ,C1334_=_C2566 ,C1334_=_C2876 ,\nC1334_=_C3081 ,C1334_=_C3186 ,C1334_=_C3266 ,C1334_=_C3902 ,C1334_=_C3944 ,C1334_=_C4051 ,\nC1334_=_C4058 ,C1334_=_C4099 ,C1334_=_C4100 ,C1334_=_C4101 ,C1420_=_C1533 ,C1420_=_C1579 ,\nC1420_=_C1693 ,C1420_=_C1850 ,C1420_=_C2115 ,C1420_=_C2306 ,C1420_=_C2342 ,C1420_=_C2375 ,\nC1420_=_C2482 ,C1420_=_C2537 ,C1420_=_C2538 ,C1420_=_C2539 ,C1420_=_C2540 ,C1420_=_C2541 ,\nC1420_=_C2542 ,C1420_=_C2543 ,C1420_=_C2544 ,C1420_=_C2545 ,C1420_=_C2547 ,C1420_=_C2549 ,\nC1420_=_C2550 ,C1457_=_C1546 ,C1457_=_C1635 ,C1457_=_C1682 ,C1457_=_C1707 ,C1457_=_C1806 ,\nC1457_=_C1865 ,C1457_=_C1886 ,C1457_=_C1924 ,C1457_=_C2518 ,C1457_=_C2566 ,C1457_=_C2876 ,\nC1457_=_C3081 ,C1457_=_C3186 ,C1457_=_C3266 ,C1457_=_C3902 ,C1457_=_C3944 ,C1457_=_C4051 ,\nC1457_=_C4058 ,C1457_=_C4099 ,C1457_=_C4100 ,C1457_=_C4101 ,C1533_=_C1542 ,C1533_=_C1546 ,\nC1533_=_C1579 ,C1533_=_C1693 ,C1533_=_C1850 ,C1533_=_C2115 ,C1533_=_C2306 ,C1533_=_C2342 ,\nC1533_=_C2375 ,C1533_=_C2482 ,C1533_=_C2537 ,C1533_=_C2538 ,C1533_=_C2539 ,C1533_=_C2540 ,\nC1533_=_C2541 ,C1533_=_C2542 ,C1533_=_C2543 ,C1533_=_C2544 ,C1533_=_C2545 ,C1533_=_C2547 ,\nC1533_=_C2549 ,C1533_=_C2550 ,C1542_=_C1546 ,C1542_=_C1705 ,C1542_=_C1863 ,C1542_=_C1919 ,\nC1542_=_C2124 ,C1542_=_C3261 ,C1542_=_C3309 ,C1542_=_C3707 ,C1542_=_C3792 ,C1542_=_C3942 ,\nC1542_=_C3997 ,C1542_=_C4022 ,C1542_=_C4023 ,C1542_=_C4025 ,C1542_=_C4026 ,C1542_=_C4027 ,\nC1546_=_C1635 ,C1546_=_C1682 ,C1546_=_C1707 ,C1546_=_C1806 ,C1546_=_C1865 ,C1546_=_C1886 ,\nC1546_=_C1924 ,C1546_=_C2518 ,C1546_=_C2566 ,C1546_=_C2876 ,C1546_=_C3081 ,C1546_=_C3186 ,\nC1546_=_C3266 ,C1546_=_C3902 ,C1546_=_C3944 ,C1546_=_C4051 ,C1546_=_C4058 ,C1546_=_C4099 ,\nC1546_=_C4100 ,C1546_=_C4101 ,C1579_=_C1693 ,C1579_=_C1850 ,C1579_=_C2115 ,C1579_=_C2306 ,\nC1579_=_C2342 ,C1579_=_C2375 ,C1579_=_C2482 ,C1579_=_C2537 ,C1579_=_C2538 ,C1579_=_C2539 ,\nC1579_=_C2540 ,C1579_=_C2541 ,C1579_=_C2542 ,C1579_=_C2543 ,C1579_=_C2544 ,C1579_=_C2545 ,\nC1579_=_C2547 ,C1579_=_C2549 ,C1579_=_C2550 ,C1635_=_C1682 ,C1635_=_C1707 ,C1635_=_C1806 ,\nC1635_=_C1865 ,C1635_=_C1886 ,C1635_=_C1924 ,C1635_=_C2518 ,C1635_=_C2566 ,C1635_=_C2876 ,\nC1635_=_C3081 ,C1635_=_C3186 ,C1635_=_C3266 ,C1635_=_C3902 ,C1635_=_C3944 ,C1635_=_C4051 ,\nC1635_=_C4058 ,C1635_=_C4099 ,C1635_=_C4100 ,C1635_=_C4101 ,C1682_=_C1707 ,C1682_=_C1806 ,\nC1682_=_C1865 ,C1682_=_C1886 ,C1682_=_C1924 ,C1682_=_C2518 ,C1682_=_C2566 ,C1682_=_C2876 ,\nC1682_=_C3081 ,C1682_=_C3186 ,C1682_=_C3266 ,C1682_=_C3902 ,C1682_=_C3944 ,C1682_=_C4051 ,\nC1682_=_C4058 ,C1682_=_C4099 ,C1682_=_C4100 ,C1682_=_C4101 ,C1693_=_C1705 ,C1693_=_C1707 ,\nC1693_=_C1850 ,C1693_=_C2115 ,C1693_=_C2306 ,C1693_=_C2342 ,C1693_=_C2375 ,C1693_=_C2482 ,\nC1693_=_C2537 ,C1693_=_C2538 ,C1693_=_C2539 ,C1693_=_C2540 ,C1693_=_C2541 ,C1693_=_C2542 ,\nC1693_=_C2543 ,C1693_=_C2544 ,C1693_=_C2545 ,C1693_=_C2547 ,C1693_=_C2549 ,C1693_=_C2550 ,\nC1705_=_C1707 ,C1705_=_C1863 ,C1705_=_C1919 ,C1705_=_C2124 ,C1705_=_C3261 ,C1705_=_C3309 ,\nC1705_=_C3707 ,C1705_=_C3792 ,C1705_=_C3942 ,C1705_=_C3997 ,C1705_=_C4022 ,C1705_=_C4023 ,\nC1705_=_C4025 ,C1705_=_C4026 ,C1705_=_C4027 ,C1707_=_C1806 ,C1707_=_C1865 ,C1707_=_C1886 ,\nC1707_=_C1924 ,C1707_=_C2518 ,C1707_=_C2566 ,C1707_=_C2876 ,C1707_=_C3081 ,C1707_=_C3186 ,\nC1707_=_C3266 ,C1707_=_C3902 ,C1707_=_C3944 ,C1707_=_C4051 ,C1707_=_C4058 ,C1707_=_C4099 ,\nC1707_=_C4100 ,C1707_=_C4101 ,C1806_=_C1865 ,C1806_=_C1886 ,C1806_=_C1924 ,C1806_=_C2518 ,\nC1806_=_C2566 ,C1806_=_C2876 ,C1806_=_C3081 ,C1806_=_C3186 ,C1806_=_C3266 ,C1806_=_C3902 ,\nC1806_=_C3944 ,C1806_=_C4051 ,C1806_=_C4058 ,C1806_=_C4099 ,C1806_=_C4100 ,C1806_=_C4101 ,\nC1850_=_C1863 ,C1850_=_C1865 ,C1850_=_C2115 ,C1850_=_C2306 ,C1850_=_C2342 ,C1850_=_C2375 ,\nC1850_=_C2482 ,C1850_=_C2537 ,C1850_=_C2538 ,C1850_=_C2539 ,C1850_=_C2540 ,C1850_=_C2541 ,\nC1850_=_C2542 ,C1850_=_C2543 ,C1850_=_C2544 ,C1850_=_C2545 ,C1850_=_C2547 ,C1850_=_C2549 ,\nC1850_=_C2550 ,C1863_=_C1865 ,C1863_=_C1919 ,C1863_=_C2124 ,C1863_=_C3261 ,C1863_=_C3309 ,\nC1863_=_C3707 ,C1863_=_C3792 ,C1863_=_C3942 ,C1863_=_C3997 ,C1863_=_C4022 ,C1863_=_C4023 ,\nC1863_=_C4025 ,C1863_=_C4026 ,C1863_=_C4027 ,C1865_=_C1886 ,C1865_=_C1924 ,C1865_=_C2518 ,\nC1865_=_C2566 ,C1865_=_C2876 ,C1865_=_C3081 ,C1865_=_C3186 ,C1865_=_C3266 ,C1865_=_C3902 ,\nC1865_=_C3944 ,C1865_=_C4051 ,C1865_=_C4058 ,C1865_=_C4099 ,C1865_=_C4100 ,C1865_=_C4101 ,\nC1886_=_C1924 ,C1886_=_C2518 ,C1886_=_C2566 ,C1886_=_C2876 ,C1886_=_C3081 ,C1886_=_C3186 ,\nC1886_=_C3266 ,C1886_=_C3902 ,C1886_=_C3944 ,C1886_=_C4051 ,C1886_=_C4058 ,C1886_=_C4099 ,\nC1886_=_C4100 ,C1886_=_C4101 ,C1919_=_C1924 ,C1919_=_C2124 ,C1919_=_C3261 ,C1919_=_C3309 ,\nC1919_=_C3707 ,C1919_=_C3792 ,C1919_=_C3942 ,C1919_=_C3997 ,C1919_=_C4022 ,C1919_=_C4023 ,\nC1919_=_C4025 ,C1919_=_C4026 ,C1919_=_C4027 ,C1924_=_C2518 ,C1924_=_C2566 ,C1924_=_C2876 ,\nC1924_=_C3081 ,C1924_=_C3186 ,C1924_=_C3266 ,C1924_=_C3902 ,C1924_=_C3944 ,C1924_=_C4051 ,\nC1924_=_C4058 ,C1924_=_C4099 ,C1924_=_C4100 ,C1924_=_C4101 ,C2115_=_C2124 ,C2115_=_C2306 ,\nC2115_=_C2342 ,C2115_=_C2375 ,C2115_=_C2482 ,C2115_=_C2537 ,C2115_=_C2538 ,C2115_=_C2539 ,\nC2115_=_C2540 ,C2115_=_C2541 ,C2115_=_C2542 ,C2115_=_C2543 ,C2115_=_C2544 ,C2115_=_C2545 ,\nC2115_=_C2547 ,C2115_=_C2549 ,C2115_=_C2550 ,C2124_=_C3261 ,C2124_=_C3309 ,C2124_=_C3707 ,\nC2124_=_C3792 ,C2124_=_C3942 ,C2124_=_C3997 ,C2124_=_C4022 ,C2124_=_C4023 ,C2124_=_C4025 ,\nC2124_=_C4026 ,C2124_=_C4027 ,C2306_=_C2342 ,C2306_=_C2375 ,C2306_=_C2482 ,C2306_=_C2537 ,\nC2306_=_C2538 ,C2306_=_C2539 ,C2306_=_C2540 ,C2306_=_C2541 ,C2306_=_C2542 ,C2306_=_C2543 ,\nC2306_=_C2544 ,C2306_=_C2545 ,C2306_=_C2547 ,C2306_=_C2549 ,C2306_=_C2550 ,C2342_=_C2375 ,\nC2342_=_C2482 ,C2342_=_C2537 ,C2342_=_C2538 ,C2342_=_C2539 ,C2342_=_C2540 ,C2342_=_C2541 ,\nC2342_=_C2542 ,C2342_=_C2543 ,C2342_=_C2544 ,C2342_=_C2545 ,C2342_=_C2547 ,C2342_=_C2549 ,\nC2342_=_C2550 ,C2375_=_C2482 ,C2375_=_C2537 ,C2375_=_C2538 ,C2375_=_C2539 ,C2375_=_C2540 ,\nC2375_=_C2541 ,C2375_=_C2542 ,C2375_=_C2543 ,C2375_=_C2544 ,C2375_=_C2545 ,C2375_=_C2547 ,\nC2375_=_C2549 ,C2375_=_C2550 ,C2482_=_C2537</w:t>
      </w:r>
    </w:p>
    <w:p>
      <w:pPr>
        <w:pStyle w:val="PreformattedText"/>
        <w:bidi w:val="0"/>
        <w:spacing w:before="0" w:after="0"/>
        <w:jc w:val="left"/>
        <w:rPr/>
      </w:pPr>
      <w:r>
        <w:rPr/>
        <w:t xml:space="preserve"> </w:t>
      </w:r>
      <w:r>
        <w:rPr/>
        <w:t>,C2482_=_C2538 ,C2482_=_C2539 ,C2482_=_C2540 ,\nC2482_=_C2541 ,C2482_=_C2542 ,C2482_=_C2543 ,C2482_=_C2544 ,C2482_=_C2545 ,C2482_=_C2547 ,\nC2482_=_C2549 ,C2482_=_C2550 ,C2518_=_C2566 ,C2518_=_C2876 ,C2518_=_C3081 ,C2518_=_C3186 ,\nC2518_=_C3266 ,C2518_=_C3902 ,C2518_=_C3944 ,C2518_=_C4051 ,C2518_=_C4058 ,C2518_=_C4099 ,\nC2518_=_C4100 ,C2518_=_C4101 ,C2537_=_C2538 ,C2537_=_C2539 ,C2537_=_C2540 ,C2537_=_C2541 ,\nC2537_=_C2542 ,C2537_=_C2543 ,C2537_=_C2544 ,C2537_=_C2545 ,C2537_=_C2547 ,C2537_=_C2549 ,\nC2537_=_C2550 ,C2538_=_C2539 ,C2538_=_C2540 ,C2538_=_C2541 ,C2538_=_C2542 ,C2538_=_C2543 ,\nC2538_=_C2544 ,C2538_=_C2545 ,C2538_=_C2547 ,C2538_=_C2549 ,C2538_=_C2550 ,C2539_=_C2540 ,\nC2539_=_C2541 ,C2539_=_C2542 ,C2539_=_C2543 ,C2539_=_C2544 ,C2539_=_C2545 ,C2539_=_C2547 ,\nC2539_=_C2549 ,C2539_=_C2550 ,C2539_=_C3261 ,C2539_=_C3266 ,C2540_=_C2541 ,C2540_=_C2542 ,\nC2540_=_C2543 ,C2540_=_C2544 ,C2540_=_C2545 ,C2540_=_C2547 ,C2540_=_C2549 ,C2540_=_C2550 ,\nC2541_=_C2542 ,C2541_=_C2543 ,C2541_=_C2544 ,C2541_=_C2545 ,C2541_=_C2547 ,C2541_=_C2549 ,\nC2541_=_C2550 ,C2542_=_C2543 ,C2542_=_C2544 ,C2542_=_C2545 ,C2542_=_C2547 ,C2542_=_C2549 ,\nC2542_=_C2550 ,C2543_=_C2544 ,C2543_=_C2545 ,C2543_=_C2547 ,C2543_=_C2549 ,C2543_=_C2550 ,\nC2544_=_C2545 ,C2544_=_C2547 ,C2544_=_C2549 ,C2544_=_C2550 ,C2545_=_C2547 ,C2545_=_C2549 ,\nC2545_=_C2550 ,C2545_=_C3942 ,C2545_=_C3944 ,C2547_=_C2549 ,C2547_=_C2550 ,C2547_=_C4023 ,\nC2549_=_C2550 ,C2549_=_C4025 ,C2549_=_C4099 ,C2550_=_C4026 ,C2550_=_C4100 ,C2566_=_C2876 ,\nC2566_=_C3081 ,C2566_=_C3186 ,C2566_=_C3266 ,C2566_=_C3902 ,C2566_=_C3944 ,C2566_=_C4051 ,\nC2566_=_C4058 ,C2566_=_C4099 ,C2566_=_C4100 ,C2566_=_C4101 ,C2876_=_C3081 ,C2876_=_C3186 ,\nC2876_=_C3266 ,C2876_=_C3902 ,C2876_=_C3944 ,C2876_=_C4051 ,C2876_=_C4058 ,C2876_=_C4099 ,\nC2876_=_C4100 ,C2876_=_C4101 ,C3081_=_C3186 ,C3081_=_C3266 ,C3081_=_C3902 ,C3081_=_C3944 ,\nC3081_=_C4051 ,C3081_=_C4058 ,C3081_=_C4099 ,C3081_=_C4100 ,C3081_=_C4101 ,C3186_=_C3266 ,\nC3186_=_C3902 ,C3186_=_C3944 ,C3186_=_C4051 ,C3186_=_C4058 ,C3186_=_C4099 ,C3186_=_C4100 ,\nC3186_=_C4101 ,C3261_=_C3266 ,C3261_=_C3309 ,C3261_=_C3707 ,C3261_=_C3792 ,C3261_=_C3942 ,\nC3261_=_C3997 ,C3261_=_C4022 ,C3261_=_C4023 ,C3261_=_C4025 ,C3261_=_C4026 ,C3261_=_C4027 ,\nC3266_=_C3902 ,C3266_=_C3944 ,C3266_=_C4051 ,C3266_=_C4058 ,C3266_=_C4099 ,C3266_=_C4100 ,\nC3266_=_C4101 ,C3309_=_C3707 ,C3309_=_C3792 ,C3309_=_C3942 ,C3309_=_C3997 ,C3309_=_C4022 ,\nC3309_=_C4023 ,C3309_=_C4025 ,C3309_=_C4026 ,C3309_=_C4027 ,C3707_=_C3792 ,C3707_=_C3942 ,\nC3707_=_C3997 ,C3707_=_C4022 ,C3707_=_C4023 ,C3707_=_C4025 ,C3707_=_C4026 ,C3707_=_C4027 ,\nC3792_=_C3942 ,C3792_=_C3997 ,C3792_=_C4022 ,C3792_=_C4023 ,C3792_=_C4025 ,C3792_=_C4026 ,\nC3792_=_C4027 ,C3902_=_C3944 ,C3902_=_C4051 ,C3902_=_C4058 ,C3902_=_C4099 ,C3902_=_C4100 ,\nC3902_=_C4101 ,C3942_=_C3944 ,C3942_=_C3997 ,C3942_=_C4022 ,C3942_=_C4023 ,C3942_=_C4025 ,\nC3942_=_C4026 ,C3942_=_C4027 ,C3944_=_C4051 ,C3944_=_C4058 ,C3944_=_C4099 ,C3944_=_C4100 ,\nC3944_=_C4101 ,C3997_=_C4022 ,C3997_=_C4023 ,C3997_=_C4025 ,C3997_=_C4026 ,C3997_=_C4027 ,\nC4022_=_C4023 ,C4022_=_C4025 ,C4022_=_C4026 ,C4022_=_C4027 ,C4023_=_C4025 ,C4023_=_C4026 ,\nC4023_=_C4027 ,C4025_=_C4026 ,C4025_=_C4027 ,C4025_=_C4099 ,C4026_=_C4027 ,C4026_=_C4100 ,\nC4051_=_C4058 ,C4051_=_C4099 ,C4051_=_C4100 ,C4051_=_C4101 ,C4058_=_C4099 ,C4058_=_C4100 ,\nC4058_=_C4101 ,C4099_=_C4100 ,C4099_=_C4101 ,C4100_=_C4101 ,"];114[shape=box, label="id:114 level: 5\n108: C371 C420 C424 C430 C444 \nC448 C449 C451 C452 C453 C454 \nC455 C456 C457 C458 C459 C460 \nC461 C462 C463 C464 C465 C466 \nC467 C468 C469 C470 C471 C472 \nC473 C474 C475 C512 C572 C944 \nC977 C1017 C1147 C1160 C1181 C1308 \nC1313 C1336 C1337 C1338 C1339 C1340 \nC1341 C1342 C1343 C1344 C1345 C1346 \nC1347 C1348 C1349 C1350 C1351 C1352 \nC1353 C1354 C1355 C1356 C1357 C1358 \nC1359 C1360 C1591 C2047 C2075 C2098 \nC2131 C2224 C2352 C2394 C2486 C2498 \nC2521 C2768 C2847 C2848 C2849 C2850 \nC2851 C2852 C2853 C2854 C2855 C2856 \nC2857 C2858 C2859 C2861 C2862 C3289 \nC3345 C3444 C3626 C3645 C3682 C3927 \nC3957 C4009 C4045 C4046 C4047 C4048 \nC4049 \n1558: C371_=_C430( C371 C430 ) C371_=_C457( C371 C457 ) C371_=_C512( C371 C512 ) C371_=_C1147( C371 C1147 ) C371_=_C1342( C371 C1342 ) \nC371_=_C2075( C371 C2075 ) C371_=_C2098( C371 C2098 ) C371_=_C2131( C371 C2131 ) C371_=_C2394( C371 C2394 ) C371_=_C2486( C371 C2486 ) C371_=_C2521( C371 C2521 ) \nC371_=_C2768( C371 C2768 ) C371_=_C2847( C371 C2847 ) C371_=_C2848( C371 C2848 ) C371_=_C2849( C371 C2849 ) C371_=_C2850( C371 C2850 ) C371_=_C2851( C371 C2851 ) \nC371_=_C2852( C371 C2852 ) C371_=_C2853( C371 C2853 ) C371_=_C2854( C371 C2854 ) C371_=_C2855( C371 C2855 ) C371_=_C2856( C371 C2856 ) C371_=_C2857( C371 C2857 ) \nC371_=_C2858( C371 C2858 ) C371_=_C2859( C371 C2859 ) C371_=_C2861( C371 C2861 ) C371_=_C2862( C371 C2862 ) C420_=_C424( C420 C424 ) C420_=_C430( C420 C430 ) \nC420_=_C444( C420 C444 ) C420_=_C448( C420 C448 ) C420_=_C449( C420 C449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4_=_C430( C424 C430 ) C424_=_C444( C424 C444 ) \nC424_=_C977( C424 C977 ) C424_=_C1313( C424 C1313 ) C424_=_C1336( C424 C1336 ) C424_=_C1337( C424 C1337 ) C424_=_C1338( C424 C1338 ) C424_=_C1339( C424 C1339 ) \nC424_=_C1340( C424 C1340 ) C424_=_C1341( C424 C1341 ) C424_=_C1342( C424 C1342 ) C424_=_C1343( C424 C1343 ) C424_=_C1344( C424 C1344 ) C424_=_C1345( C424 C1345 ) \nC424_=_C1346( C424 C1346 ) C424_=_C1347( C424 C1347 ) C424_=_C1348( C424 C1348 ) C424_=_C1349( C424 C1349 ) C424_=_C1350( C424 C1350 ) C424_=_C1351( C424 C1351 ) \nC424_=_C1352( C424 C1352 ) C424_=_C1353( C424 C1353 ) C424_=_C1354( C424 C1354 ) C424_=_C1355( C424 C1355 ) C424_=_C1356( C424 C1356 ) C424_=_C1357( C424 C1357 ) \nC424_=_C1358( C424 C1358 ) C424_=_C1359( C424 C1359 ) C424_=_C1360( C424 C1360 ) C430_=_C444( C430 C444 ) C430_=_C457( C430 C457 ) C430_=_C512( C430 C512 ) \nC430_=_C1147( C430 C1147 ) C430_=_C1342( C430 C1342 ) C430_=_C2075( C430 C2075 ) C430_=_C2098( C430 C2098 ) C430_=_C2131( C430 C2131 ) C430_=_C2394( C430 C2394 ) \nC430_=_C2486( C430 C2486 ) C430_=_C2521( C430 C2521 ) C430_=_C2768( C430 C2768 ) C430_=_C2847( C430 C2847 ) C430_=_C2848( C430 C2848 ) C430_=_C2849( C430 C2849 ) \nC430_=_C2850( C430 C2850 ) C430_=_C2851( C430 C2851 ) C430_=_C2852( C430 C2852 ) C430_=_C2853( C430 C2853 ) C430_=_C2854( C430 C2854 ) C430_=_C2855( C430 C2855 ) \nC430_=_C2856( C430 C2856 ) C430_=_C2857( C430 C2857 ) C430_=_C2858( C430 C2858 ) C430_=_C2859( C430 C2859 ) C430_=_C2861( C430 C2861 ) C430_=_C2862( C430 C2862 ) \nC444_=_C470( C444 C470 ) C444_=_C572( C444 C572 ) C444_=_C944( C444 C944 ) C444_=_C1017( C444 C1017 ) C444_=_C1160( C444 C1160 ) C444_=_C1181( C444 C1181 ) \nC444_=_C1308( C444 C1308 ) C444_=_C1356( C444 C1356 ) C444_=_C1591( C444 C1591 ) C444_=_C2047( C444 C2047 ) C444_=_C2224( C444 C2224 ) C444_=_C2352( C444 C2352 ) \nC444_=_C2498( C444 C2498 ) C444_=_C3289( C444 C3289 ) C444_=_C3345( C444 C3345 ) C444_=_C3444( C444 C3444 ) C444_=_C3626( C444 C3626 ) C444_=_C3645( C444 C3645 ) \nC444_=_C3682( C444 C3682 ) C444_=_C3927( C444 C3927 ) C444_=_C3957( C444 C3957 ) C444_=_C4009( C444 C4009 ) C444_=_C4045( C444 C4045 ) C444_=_C4046( C444 C4046 ) \nC444_=_C4047( C444 C4047 ) C444_=_C4048( C444 C4048 ) C444_=_C4049( C444 C4049 ) C448_=_C449( C448 C449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2_=_C453( C452 C453 ) C452_=_C454( C452 C454 ) C452_=_C455( C452 C455 ) C452_=_C456( C452 C456 ) C452_=_C457( C452 C457 ) C452_=_C458(</w:t>
      </w:r>
    </w:p>
    <w:p>
      <w:pPr>
        <w:pStyle w:val="PreformattedText"/>
        <w:bidi w:val="0"/>
        <w:spacing w:before="0" w:after="0"/>
        <w:jc w:val="left"/>
        <w:rPr/>
      </w:pPr>
      <w:r>
        <w:rPr/>
        <w:t xml:space="preserve"> </w:t>
      </w:r>
      <w:r>
        <w:rPr/>
        <w:t>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1339( C456 C1339 ) C456_=_C2486( C456 C2486 ) C456_=_C2498( C456 C2498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512( C457 C512 ) C457_=_C1147( C457 C1147 ) C457_=_C1342( C457 C1342 ) C457_=_C2075( C457 C2075 ) C457_=_C2098( C457 C2098 ) C457_=_C2131( C457 C2131 ) \nC457_=_C2394( C457 C2394 ) C457_=_C2486( C457 C2486 ) C457_=_C2521( C457 C2521 ) C457_=_C2768( C457 C2768 ) C457_=_C2847( C457 C2847 ) C457_=_C2848( C457 C2848 ) \nC457_=_C2849( C457 C2849 ) C457_=_C2850( C457 C2850 ) C457_=_C2851( C457 C2851 ) C457_=_C2852( C457 C2852 ) C457_=_C2853( C457 C2853 ) C457_=_C2854( C457 C2854 ) \nC457_=_C2855( C457 C2855 ) C457_=_C2856( C457 C2856 ) C457_=_C2857( C457 C2857 ) C457_=_C2858( C457 C2858 ) C457_=_C2859( C457 C2859 ) C457_=_C2861( C457 C2861 ) \nC457_=_C2862( C457 C286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1345( C458 C1345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1347( C460 C1347 ) C460_=_C2849( C460 C2849 ) C460_=_C3289( C460 C3289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1348( C461 C1348 ) C461_=_C2850( C461 C2850 ) C461_=_C3345( C461 C334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3_=_C464( C463 C464 ) \nC463_=_C465( C463 C465 ) C463_=_C466( C463 C466 ) C463_=_C467( C463 C467 ) C463_=_C468( C463 C468 ) C463_=_C469( C463 C469 ) C463_=_C470( C463 C470 ) \nC463_=_C471( C463 C471 ) C463_=_C472( C463 C472 ) C463_=_C473( C463 C473 ) C463_=_C474( C463 C474 ) C463_=_C475( C463 C475 ) C463_=_C1349( C463 C1349 ) \nC463_=_C2852( C463 C2852 ) C463_=_C3444( C463 C3444 ) C464_=_C465( C464 C465 ) C464_=_C466( C464 C466 ) C464_=_C467( C464 C467 ) C464_=_C468( C464 C468 ) \nC464_=_C469( C464 C469 ) C464_=_C470( C464 C470 ) C464_=_C471( C464 C471 ) C464_=_C472( C464 C472 ) C464_=_C473( C464 C473 ) C464_=_C474( C464 C474 ) \nC464_=_C475( C464 C475 ) C464_=_C1351( C464 C1351 ) C464_=_C2854( C464 C2854 ) C464_=_C3682( C464 C3682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8_=_C469( C468 C469 ) C468_=_C470( C468 C470 ) C468_=_C471( C468 C471 ) C468_=_C472( C468 C472 ) C468_=_C473( C468 C473 ) \nC468_=_C474( C468 C474 ) C468_=_C475( C468 C475 ) C468_=_C3927( C468 C3927 ) C469_=_C470( C469 C470 ) C469_=_C471( C469 C471 ) C469_=_C472( C469 C472 ) \nC469_=_C473( C469 C473 ) C469_=_C474( C469 C474 ) C469_=_C475( C469 C475 ) C470_=_C471( C470 C471 ) C470_=_C472( C470 C472 ) C470_=_C473( C470 C473 ) \nC470_=_C474( C470 C474 ) C470_=_C475( C470 C475 ) C470_=_C572( C470 C572 ) C470_=_C944( C470 C944 ) C470_=_C1017( C470 C1017 ) C470_=_C1160( C470 C1160 ) \nC470_=_C1181( C470 C1181 ) C470_=_C1308( C470 C1308 ) C470_=_C1356( C470 C1356 ) C470_=_C1591( C470 C1591 ) C470_=_C2047( C470 C2047 ) C470_=_C2224( C470 C2224 ) \nC470_=_C2352( C470 C2352 ) C470_=_C2498( C470 C2498 ) C470_=_C3289( C470 C3289 ) C470_=_C3345( C470 C3345 ) C470_=_C3444( C470 C3444 ) C470_=_C3626( C470 C3626 ) \nC470_=_C3645( C470 C3645 ) C470_=_C3682( C470 C3682 ) C470_=_C3927( C470 C3927 ) C470_=_C3957( C470 C3957 ) C470_=_C4009( C470 C4009 ) C470_=_C4045( C470 C4045 ) \nC470_=_C4046( C470 C4046 ) C470_=_C4047( C470 C4047 ) C470_=_C4048( C470 C4048 ) C470_=_C4049( C470 C4049 ) C471_=_C472( C471 C472 ) C471_=_C473( C471 C473 ) \nC471_=_C474( C471 C474 ) C471_=_C475( C471 C475 ) C472_=_C473( C472 C473 ) C472_=_C474( C472 C474 ) C472_=_C475( C472 C475 ) C473_=_C474( C473 C474 ) \nC473_=_C475( C473 C475 ) C473_=_C1359( C473 C1359 ) C473_=_C2861( C473 C2861 ) C473_=_C4049( C473 C4049 ) C474_=_C475( C474 C475 ) C474_=_C1360( C474 C1360 ) \nC512_=_C1147( C512 C1147 ) C512_=_C1342( C512 C1342 ) C512_=_C2075( C512 C2075 ) C512_=_C2098( C512 C2098 ) C512_=_C2131( C512 C2131 ) C512_=_C2394( C512 C2394 ) \nC512_=_C2486( C512 C2486 ) C512_=_C2521( C512 C2521 ) C512_=_C2768( C512 C2768 ) C512_=_C2847( C512 C2847 ) C512_=_C2848( C512 C2848 ) C512_=_C2849( C512 C2849 ) \nC512_=_C2850( C512 C2850 ) C512_=_C2851( C512 C2851 ) C512_=_C2852( C512 C2852 ) C512_=_C2853( C512 C2853 ) C512_=_C2854( C512 C2854 ) C512_=_C2855( C512 C2855 ) \nC512_=_C2856( C512 C2856 ) C512_=_C2857( C512 C2857 ) C512_=_C2858( C512 C2858 ) C512_=_C2859( C512 C2859 ) C512_=_C2861( C512 C2861 ) C512_=_C2862( C512 C2862 ) \nC572_=_C944( C572 C944 ) C572_=_C1017( C572 C1017 ) C572_=_C1160( C572 C1160 ) C572_=_C1181( C572 C1181 ) C572_=_C1308( C572 C1308 ) C572_=_C1356( C572 C1356 ) \nC572_=_C1591( C572 C1591 ) C572_=_C2047( C572 C2047 ) C572_=_C2224( C572 C2224 ) C572_=_C2352( C572 C2352 ) C572_=_C2498( C572 C2498 ) C572_=_C3289( C572 C3289 ) \nC572_=_C3345( C572 C3345 ) C572_=_C3444( C572 C3444 ) C572_=_C3626( C572 C3626 ) C572_=_C3645( C572 C3645</w:t>
      </w:r>
    </w:p>
    <w:p>
      <w:pPr>
        <w:pStyle w:val="PreformattedText"/>
        <w:bidi w:val="0"/>
        <w:spacing w:before="0" w:after="0"/>
        <w:jc w:val="left"/>
        <w:rPr/>
      </w:pPr>
      <w:r>
        <w:rPr/>
        <w:t xml:space="preserve"> </w:t>
      </w:r>
      <w:r>
        <w:rPr/>
        <w:t>) C572_=_C3682( C572 C3682 ) C572_=_C3927( C572 C3927 ) \nC572_=_C3957( C572 C3957 ) C572_=_C4009( C572 C4009 ) C572_=_C4045( C572 C4045 ) C572_=_C4046( C572 C4046 ) C572_=_C4047( C572 C4047 ) C572_=_C4048( C572 C4048 ) \nC572_=_C4049( C572 C4049 ) C944_=_C1017( C944 C1017 ) C944_=_C1160( C944 C1160 ) C944_=_C1181( C944 C1181 ) C944_=_C1308( C944 C1308 ) C944_=_C1356( C944 C1356 ) \nC944_=_C1591( C944 C1591 ) C944_=_C2047( C944 C2047 ) C944_=_C2224( C944 C2224 ) C944_=_C2352( C944 C2352 ) C944_=_C2498( C944 C2498 ) C944_=_C3289( C944 C3289 ) \nC944_=_C3345( C944 C3345 ) C944_=_C3444( C944 C3444 ) C944_=_C3626( C944 C3626 ) C944_=_C3645( C944 C3645 ) C944_=_C3682( C944 C3682 ) C944_=_C3927( C944 C3927 ) \nC944_=_C3957( C944 C3957 ) C944_=_C4009( C944 C4009 ) C944_=_C4045( C944 C4045 ) C944_=_C4046( C944 C4046 ) C944_=_C4047( C944 C4047 ) C944_=_C4048( C944 C4048 ) \nC944_=_C4049( C944 C4049 ) C977_=_C1313( C977 C1313 ) C977_=_C1336( C977 C1336 ) C977_=_C1337( C977 C1337 ) C977_=_C1338( C977 C1338 ) C977_=_C1339( C977 C1339 ) \nC977_=_C1340( C977 C1340 ) C977_=_C1341( C977 C1341 ) C977_=_C1342( C977 C1342 ) C977_=_C1343( C977 C1343 ) C977_=_C1344( C977 C1344 ) C977_=_C1345( C977 C1345 ) \nC977_=_C1346( C977 C1346 ) C977_=_C1347( C977 C1347 ) C977_=_C1348( C977 C1348 ) C977_=_C1349( C977 C1349 ) C977_=_C1350( C977 C1350 ) C977_=_C1351( C977 C1351 ) \nC977_=_C1352( C977 C1352 ) C977_=_C1353( C977 C1353 ) C977_=_C1354( C977 C1354 ) C977_=_C1355( C977 C1355 ) C977_=_C1356( C977 C1356 ) C977_=_C1357( C977 C1357 ) \nC977_=_C1358( C977 C1358 ) C977_=_C1359( C977 C1359 ) C977_=_C1360( C977 C1360 ) C1017_=_C1160( C1017 C1160 ) C1017_=_C1181( C1017 C1181 ) C1017_=_C1308( C1017 C1308 ) \nC1017_=_C1356( C1017 C1356 ) C1017_=_C1591( C1017 C1591 ) C1017_=_C2047( C1017 C2047 ) C1017_=_C2224( C1017 C2224 ) C1017_=_C2352( C1017 C2352 ) C1017_=_C2498( C1017 C2498 ) \nC1017_=_C3289( C1017 C3289 ) C1017_=_C3345( C1017 C3345 ) C1017_=_C3444( C1017 C3444 ) C1017_=_C3626( C1017 C3626 ) C1017_=_C3645( C1017 C3645 ) C1017_=_C3682( C1017 C3682 ) \nC1017_=_C3927( C1017 C3927 ) C1017_=_C3957( C1017 C3957 ) C1017_=_C4009( C1017 C4009 ) C1017_=_C4045( C1017 C4045 ) C1017_=_C4046( C1017 C4046 ) C1017_=_C4047( C1017 C4047 ) \nC1017_=_C4048( C1017 C4048 ) C1017_=_C4049( C1017 C4049 ) C1147_=_C1160( C1147 C1160 ) C1147_=_C1342( C1147 C1342 ) C1147_=_C2075( C1147 C2075 ) C1147_=_C2098( C1147 C2098 ) \nC1147_=_C2131( C1147 C2131 ) C1147_=_C2394( C1147 C2394 ) C1147_=_C2486( C1147 C2486 ) C1147_=_C2521( C1147 C2521 ) C1147_=_C2768( C1147 C2768 ) C1147_=_C2847( C1147 C2847 ) \nC1147_=_C2848( C1147 C2848 ) C1147_=_C2849( C1147 C2849 ) C1147_=_C2850( C1147 C2850 ) C1147_=_C2851( C1147 C2851 ) C1147_=_C2852( C1147 C2852 ) C1147_=_C2853( C1147 C2853 ) \nC1147_=_C2854( C1147 C2854 ) C1147_=_C2855( C1147 C2855 ) C1147_=_C2856( C1147 C2856 ) C1147_=_C2857( C1147 C2857 ) C1147_=_C2858( C1147 C2858 ) C1147_=_C2859( C1147 C2859 ) \nC1147_=_C2861( C1147 C2861 ) C1147_=_C2862( C1147 C2862 ) C1160_=_C1181( C1160 C1181 ) C1160_=_C1308( C1160 C1308 ) C1160_=_C1356( C1160 C1356 ) C1160_=_C1591( C1160 C1591 ) \nC1160_=_C2047( C1160 C2047 ) C1160_=_C2224( C1160 C2224 ) C1160_=_C2352( C1160 C2352 ) C1160_=_C2498( C1160 C2498 ) C1160_=_C3289( C1160 C3289 ) C1160_=_C3345( C1160 C3345 ) \nC1160_=_C3444( C1160 C3444 ) C1160_=_C3626( C1160 C3626 ) C1160_=_C3645( C1160 C3645 ) C1160_=_C3682( C1160 C3682 ) C1160_=_C3927( C1160 C3927 ) C1160_=_C3957( C1160 C3957 ) \nC1160_=_C4009( C1160 C4009 ) C1160_=_C4045( C1160 C4045 ) C1160_=_C4046( C1160 C4046 ) C1160_=_C4047( C1160 C4047 ) C1160_=_C4048( C1160 C4048 ) C1160_=_C4049( C1160 C4049 ) \nC1181_=_C1308( C1181 C1308 ) C1181_=_C1356( C1181 C1356 ) C1181_=_C1591( C1181 C1591 ) C1181_=_C2047( C1181 C2047 ) C1181_=_C2224( C1181 C2224 ) C1181_=_C2352( C1181 C2352 ) \nC1181_=_C2498( C1181 C2498 ) C1181_=_C3289( C1181 C3289 ) C1181_=_C3345( C1181 C3345 ) C1181_=_C3444( C1181 C3444 ) C1181_=_C3626( C1181 C3626 ) C1181_=_C3645( C1181 C3645 ) \nC1181_=_C3682( C1181 C3682 ) C1181_=_C3927( C1181 C3927 ) C1181_=_C3957( C1181 C3957 ) C1181_=_C4009( C1181 C4009 ) C1181_=_C4045( C1181 C4045 ) C1181_=_C4046( C1181 C4046 ) \nC1181_=_C4047( C1181 C4047 ) C1181_=_C4048( C1181 C4048 ) C1181_=_C4049( C1181 C4049 ) C1308_=_C1356( C1308 C1356 ) C1308_=_C1591( C1308 C1591 ) C1308_=_C2047( C1308 C2047 ) \nC1308_=_C2224( C1308 C2224 ) C1308_=_C2352( C1308 C2352 ) C1308_=_C2498( C1308 C2498 ) C1308_=_C3289( C1308 C3289 ) C1308_=_C3345( C1308 C3345 ) C1308_=_C3444( C1308 C3444 ) \nC1308_=_C3626( C1308 C3626 ) C1308_=_C3645( C1308 C3645 ) C1308_=_C3682( C1308 C3682 ) C1308_=_C3927( C1308 C3927 ) C1308_=_C3957( C1308 C3957 ) C1308_=_C4009( C1308 C4009 ) \nC1308_=_C4045( C1308 C4045 ) C1308_=_C4046( C1308 C4046 ) C1308_=_C4047( C1308 C4047 ) C1308_=_C4048( C1308 C4048 ) C1308_=_C4049( C1308 C4049 ) C1313_=_C1336( C1313 C1336 ) \nC1313_=_C1337( C1313 C1337 ) C1313_=_C1338( C1313 C1338 ) C1313_=_C1339( C1313 C1339 ) C1313_=_C1340( C1313 C1340 ) C1313_=_C1341( C1313 C1341 ) C1313_=_C1342( C1313 C1342 ) \nC1313_=_C1343( C1313 C1343 ) C1313_=_C1344( C1313 C1344 ) C1313_=_C1345( C1313 C1345 ) C1313_=_C1346( C1313 C1346 ) C1313_=_C1347( C1313 C1347 ) C1313_=_C1348( C1313 C1348 ) \nC1313_=_C1349( C1313 C1349 ) C1313_=_C1350( C1313 C1350 ) C1313_=_C1351( C1313 C1351 ) C1313_=_C1352( C1313 C1352 ) C1313_=_C1353( C1313 C1353 ) C1313_=_C1354( C1313 C1354 ) \nC1313_=_C1355( C1313 C1355 ) C1313_=_C1356( C1313 C1356 ) C1313_=_C1357( C1313 C1357 ) C1313_=_C1358( C1313 C1358 ) C1313_=_C1359( C1313 C1359 ) C1313_=_C1360( C1313 C1360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1357( C1338 C1357 ) \nC1338_=_C1358( C1338 C1358 ) C1338_=_C1359( C1338 C1359 ) C1338_=_C1360( C1338 C136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2486( C1339 C2486 ) C1339_=_C2498( C1339 C2498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w:t>
      </w:r>
    </w:p>
    <w:p>
      <w:pPr>
        <w:pStyle w:val="PreformattedText"/>
        <w:bidi w:val="0"/>
        <w:spacing w:before="0" w:after="0"/>
        <w:jc w:val="left"/>
        <w:rPr/>
      </w:pPr>
      <w:r>
        <w:rPr/>
        <w:t xml:space="preserve"> </w:t>
      </w:r>
      <w:r>
        <w:rPr/>
        <w:t>C1342 C1359 ) C1342_=_C1360( C1342 C1360 ) C1342_=_C2075( C1342 C2075 ) \nC1342_=_C2098( C1342 C2098 ) C1342_=_C2131( C1342 C2131 ) C1342_=_C2394( C1342 C2394 ) C1342_=_C2486( C1342 C2486 ) C1342_=_C2521( C1342 C2521 ) C1342_=_C2768( C1342 C2768 ) \nC1342_=_C2847( C1342 C2847 ) C1342_=_C2848( C1342 C2848 ) C1342_=_C2849( C1342 C2849 ) C1342_=_C2850( C1342 C2850 ) C1342_=_C2851( C1342 C2851 ) C1342_=_C2852( C1342 C2852 ) \nC1342_=_C2853( C1342 C2853 ) C1342_=_C2854( C1342 C2854 ) C1342_=_C2855( C1342 C2855 ) C1342_=_C2856( C1342 C2856 ) C1342_=_C2857( C1342 C2857 ) C1342_=_C2858( C1342 C2858 ) \nC1342_=_C2859( C1342 C2859 ) C1342_=_C2861( C1342 C2861 ) C1342_=_C2862( C1342 C2862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2849( C1347 C2849 ) C1347_=_C3289( C1347 C3289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2850( C1348 C2850 ) C1348_=_C3345( C1348 C3345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2852( C1349 C2852 ) C1349_=_C3444( C1349 C3444 ) C1350_=_C1351( C1350 C1351 ) \nC1350_=_C1352( C1350 C1352 ) C1350_=_C1353( C1350 C1353 ) C1350_=_C1354( C1350 C1354 ) C1350_=_C1355( C1350 C1355 ) C1350_=_C1356( C1350 C1356 ) C1350_=_C1357( C1350 C1357 ) \nC1350_=_C1358( C1350 C1358 ) C1350_=_C1359( C1350 C1359 ) C1350_=_C1360( C1350 C1360 ) C1351_=_C1352( C1351 C1352 ) C1351_=_C1353( C1351 C1353 ) C1351_=_C1354( C1351 C1354 ) \nC1351_=_C1355( C1351 C1355 ) C1351_=_C1356( C1351 C1356 ) C1351_=_C1357( C1351 C1357 ) C1351_=_C1358( C1351 C1358 ) C1351_=_C1359( C1351 C1359 ) C1351_=_C1360( C1351 C1360 ) \nC1351_=_C2854( C1351 C2854 ) C1351_=_C3682( C1351 C3682 ) C1352_=_C1353( C1352 C1353 ) C1352_=_C1354( C1352 C1354 ) C1352_=_C1355( C1352 C1355 ) C1352_=_C1356( C1352 C1356 ) \nC1352_=_C1357( C1352 C1357 ) C1352_=_C1358( C1352 C1358 ) C1352_=_C1359( C1352 C1359 ) C1352_=_C1360( C1352 C1360 ) C1353_=_C1354( C1353 C1354 ) C1353_=_C1355( C1353 C1355 ) \nC1353_=_C1356( C1353 C1356 ) C1353_=_C1357( C1353 C1357 ) C1353_=_C1358( C1353 C1358 ) C1353_=_C1359( C1353 C1359 ) C1353_=_C1360( C1353 C1360 ) C1354_=_C1355( C1354 C1355 ) \nC1354_=_C1356( C1354 C1356 ) C1354_=_C1357( C1354 C1357 ) C1354_=_C1358( C1354 C1358 ) C1354_=_C1359( C1354 C1359 ) C1354_=_C1360( C1354 C1360 ) C1355_=_C1356( C1355 C1356 ) \nC1355_=_C1357( C1355 C1357 ) C1355_=_C1358( C1355 C1358 ) C1355_=_C1359( C1355 C1359 ) C1355_=_C1360( C1355 C1360 ) C1356_=_C1357( C1356 C1357 ) C1356_=_C1358( C1356 C1358 ) \nC1356_=_C1359( C1356 C1359 ) C1356_=_C1360( C1356 C1360 ) C1356_=_C1591( C1356 C1591 ) C1356_=_C2047( C1356 C2047 ) C1356_=_C2224( C1356 C2224 ) C1356_=_C2352( C1356 C2352 ) \nC1356_=_C2498( C1356 C2498 ) C1356_=_C3289( C1356 C3289 ) C1356_=_C3345( C1356 C3345 ) C1356_=_C3444( C1356 C3444 ) C1356_=_C3626( C1356 C3626 ) C1356_=_C3645( C1356 C3645 ) \nC1356_=_C3682( C1356 C3682 ) C1356_=_C3927( C1356 C3927 ) C1356_=_C3957( C1356 C3957 ) C1356_=_C4009( C1356 C4009 ) C1356_=_C4045( C1356 C4045 ) C1356_=_C4046( C1356 C4046 ) \nC1356_=_C4047( C1356 C4047 ) C1356_=_C4048( C1356 C4048 ) C1356_=_C4049( C1356 C4049 ) C1357_=_C1358( C1357 C1358 ) C1357_=_C1359( C1357 C1359 ) C1357_=_C1360( C1357 C1360 ) \nC1358_=_C1359( C1358 C1359 ) C1358_=_C1360( C1358 C1360 ) C1359_=_C1360( C1359 C1360 ) C1359_=_C2861( C1359 C2861 ) C1359_=_C4049( C1359 C4049 ) C1591_=_C2047( C1591 C2047 ) \nC1591_=_C2224( C1591 C2224 ) C1591_=_C2352( C1591 C2352 ) C1591_=_C2498( C1591 C2498 ) C1591_=_C3289( C1591 C3289 ) C1591_=_C3345( C1591 C3345 ) C1591_=_C3444( C1591 C3444 ) \nC1591_=_C3626( C1591 C3626 ) C1591_=_C3645( C1591 C3645 ) C1591_=_C3682( C1591 C3682 ) C1591_=_C3927( C1591 C3927 ) C1591_=_C3957( C1591 C3957 ) C1591_=_C4009( C1591 C4009 ) \nC1591_=_C4045( C1591 C4045 ) C1591_=_C4046( C1591 C4046 ) C1591_=_C4047( C1591 C4047 ) C1591_=_C4048( C1591 C4048 ) C1591_=_C4049( C1591 C4049 ) C2047_=_C2224( C2047 C2224 ) \nC2047_=_C2352( C2047 C2352 ) C2047_=_C2498( C2047 C2498 ) C2047_=_C3289( C2047 C3289 ) C2047_=_C3345( C2047 C3345 ) C2047_=_C3444( C2047 C3444 ) C2047_=_C3626( C2047 C3626 ) \nC2047_=_C3645( C2047 C3645 ) C2047_=_C3682( C2047 C3682 ) C2047_=_C3927( C2047 C3927 ) C2047_=_C3957( C2047 C3957 ) C2047_=_C4009( C2047 C4009 ) C2047_=_C4045( C2047 C4045 ) \nC2047_=_C4046( C2047 C4046 ) C2047_=_C4047( C2047 C4047 ) C2047_=_C4048( C2047 C4048 ) C2047_=_C4049( C2047 C4049 ) C2075_=_C2098( C2075 C2098 ) C2075_=_C2131( C2075 C2131 ) \nC2075_=_C2394( C2075 C2394 ) C2075_=_C2486( C2075 C2486 ) C2075_=_C2521( C2075 C2521 ) C2075_=_C2768( C2075 C2768 ) C2075_=_C2847( C2075 C2847 ) C2075_=_C2848( C2075 C2848 ) \nC2075_=_C2849( C2075 C2849 ) C2075_=_C2850( C2075 C2850 ) C2075_=_C2851( C2075 C2851 ) C2075_=_C2852( C2075 C2852 ) C2075_=_C2853( C2075 C2853 ) C2075_=_C2854( C2075 C2854 ) \nC2075_=_C2855( C2075 C2855 ) C2075_=_C2856( C2075 C2856 ) C2075_=_C2857( C2075 C2857 ) C2075_=_C2858( C2075 C2858 ) C2075_=_C2859( C2075 C2859 ) C2075_=_C2861( C2075 C2861 ) \nC2075_=_C2862( C2075 C2862 ) C2098_=_C2131( C2098 C2131 ) C2098_=_C2394( C2098 C2394 ) C2098_=_C2486( C2098 C2486 ) C2098_=_C2521( C2098 C2521 ) C2098_=_C2768( C2098 C2768 ) \nC2098_=_C2847( C2098 C2847 ) C2098_=_C2848( C2098 C2848 ) C2098_=_C2849( C2098 C2849 ) C2098_=_C2850( C2098 C2850 ) C2098_=_C2851( C2098 C2851 ) C2098_=_C2852( C2098 C2852 ) \nC2098_=_C2853( C2098 C2853 ) C2098_=_C2854( C2098 C2854 ) C2098_=_C2855( C2098 C2855 ) C2098_=_C2856( C2098 C2856 ) C2098_=_C2857( C2098 C2857 ) C2098_=_C2858( C2098 C2858 ) \nC2098_=_C2859( C2098 C2859 ) C2098_=_C2861( C2098 C2861 ) C2098_=_C2862( C2098 C2862 ) C2131_=_C2394( C2131 C2394 ) C2131_=_C2486( C2131 C2486 ) C2131_=_C2521( C2131 C2521 ) \nC2131_=_C2768( C2131 C2768 ) C2131_=_C2847( C2131 C2847 ) C2131_=_C2848( C2131 C2848 ) C2131_=_C2849( C2131 C2849 ) C2131_=_C2850( C2131 C2850 ) C2131_=_C2851( C2131 C2851 ) \nC2131_=_C2852( C2131 C2852 ) C2131_=_C2853( C2131 C2853 ) C2131_=_C2854( C2131 C2854 ) C2131_=_C2855( C2131 C2855 ) C2131_=_C2856( C2131 C2856 ) C2131_=_C2857( C2131 C2857 ) \nC2131_=_C2858( C2131 C2858 ) C2131_=_C2859( C2131 C2859 ) C2131_=_C2861( C2131 C2861 ) C2131_=_C2862( C2131 C2862 ) C2224_=_C2352( C2224 C2352 ) C2224_=_C2498( C2224 C2498 ) \nC2224_=_C3289( C2224 C3289 ) C2224_=_C3345( C2224 C3345 ) C2224_=_C3444( C2224 C3444 ) C2224_=_C3626( C2224 C3626 ) C2224_=_C3645( C2224 C3645 ) C2224_=_C3682( C2224 C3682 ) \nC2224_=_C3927( C2224 C3927 ) C2224_=_C3957( C2224 C3957 ) C2224_=_C4009( C2224 C4009 ) C2224_=_C4045( C2224 C4045 ) C2224_=_C4046( C2224 C4046 ) C2224_=_C4047( C2224 C4047 ) \nC2224_=_C4048( C2224 C4048 ) C2224_=_C4049( C2224 C4049 ) C2352_=_C2498( C2352 C2498 ) C2352_=_C3289( C2352 C3289 ) C2352_=_C3345( C2352 C3345 ) C2352_=_C3444( C2352 C3444 ) \nC2352_=_C3626( C2352 C3626 ) C2352_=_C3645( C2352 C3645 ) C2352_=_C3682( C2352 C3682 ) C2352_=_C3927( C2352 C3927 ) C2352_=_C3957( C2352 C3957 ) C2352_=_C4009( C2352 C4009 ) \nC2352_=_C4045( C2352 C4045 ) C2352_=_C4046( C2352 C4046 ) C2352_=_C4047( C2352 C4047 ) C2352_=_C4048( C2352 C4048 ) C2352_=_C4049( C2352 C4049 ) C2394_=_C2486( C2394 C2486 ) \nC2394_=_C2521( C2394 C2521 ) C2394_=_C2768( C2394 C2768 ) C2394_=_C2847( C2394 C2847 ) C2394_=_C2848( C2394 C2848 ) C2394_=_C2849( C2394 C2849 ) C2394_=_C2850(</w:t>
      </w:r>
    </w:p>
    <w:p>
      <w:pPr>
        <w:pStyle w:val="PreformattedText"/>
        <w:bidi w:val="0"/>
        <w:spacing w:before="0" w:after="0"/>
        <w:jc w:val="left"/>
        <w:rPr/>
      </w:pPr>
      <w:r>
        <w:rPr/>
        <w:t xml:space="preserve"> </w:t>
      </w:r>
      <w:r>
        <w:rPr/>
        <w:t>C2394 C2850 ) \nC2394_=_C2851( C2394 C2851 ) C2394_=_C2852( C2394 C2852 ) C2394_=_C2853( C2394 C2853 ) C2394_=_C2854( C2394 C2854 ) C2394_=_C2855( C2394 C2855 ) C2394_=_C2856( C2394 C2856 ) \nC2394_=_C2857( C2394 C2857 ) C2394_=_C2858( C2394 C2858 ) C2394_=_C2859( C2394 C2859 ) C2394_=_C2861( C2394 C2861 ) C2394_=_C2862( C2394 C2862 ) C2486_=_C2498( C2486 C2498 ) \nC2486_=_C2521( C2486 C2521 ) C2486_=_C2768( C2486 C2768 ) C2486_=_C2847( C2486 C2847 ) C2486_=_C2848( C2486 C2848 ) C2486_=_C2849( C2486 C2849 ) C2486_=_C2850( C2486 C2850 ) \nC2486_=_C2851( C2486 C2851 ) C2486_=_C2852( C2486 C2852 ) C2486_=_C2853( C2486 C2853 ) C2486_=_C2854( C2486 C2854 ) C2486_=_C2855( C2486 C2855 ) C2486_=_C2856( C2486 C2856 ) \nC2486_=_C2857( C2486 C2857 ) C2486_=_C2858( C2486 C2858 ) C2486_=_C2859( C2486 C2859 ) C2486_=_C2861( C2486 C2861 ) C2486_=_C2862( C2486 C2862 ) C2498_=_C3289( C2498 C3289 ) \nC2498_=_C3345( C2498 C3345 ) C2498_=_C3444( C2498 C3444 ) C2498_=_C3626( C2498 C3626 ) C2498_=_C3645( C2498 C3645 ) C2498_=_C3682( C2498 C3682 ) C2498_=_C3927( C2498 C3927 ) \nC2498_=_C3957( C2498 C3957 ) C2498_=_C4009( C2498 C4009 ) C2498_=_C4045( C2498 C4045 ) C2498_=_C4046( C2498 C4046 ) C2498_=_C4047( C2498 C4047 ) C2498_=_C4048( C2498 C4048 ) \nC2498_=_C4049( C2498 C4049 ) C2521_=_C2768( C2521 C2768 ) C2521_=_C2847( C2521 C2847 ) C2521_=_C2848( C2521 C2848 ) C2521_=_C2849( C2521 C2849 ) C2521_=_C2850( C2521 C2850 ) \nC2521_=_C2851( C2521 C2851 ) C2521_=_C2852( C2521 C2852 ) C2521_=_C2853( C2521 C2853 ) C2521_=_C2854( C2521 C2854 ) C2521_=_C2855( C2521 C2855 ) C2521_=_C2856( C2521 C2856 ) \nC2521_=_C2857( C2521 C2857 ) C2521_=_C2858( C2521 C2858 ) C2521_=_C2859( C2521 C2859 ) C2521_=_C2861( C2521 C2861 ) C2521_=_C2862( C2521 C2862 ) C2768_=_C2847( C2768 C2847 ) \nC2768_=_C2848( C2768 C2848 ) C2768_=_C2849( C2768 C2849 ) C2768_=_C2850( C2768 C2850 ) C2768_=_C2851( C2768 C2851 ) C2768_=_C2852( C2768 C2852 ) C2768_=_C2853( C2768 C2853 ) \nC2768_=_C2854( C2768 C2854 ) C2768_=_C2855( C2768 C2855 ) C2768_=_C2856( C2768 C2856 ) C2768_=_C2857( C2768 C2857 ) C2768_=_C2858( C2768 C2858 ) C2768_=_C2859( C2768 C2859 ) \nC2768_=_C2861( C2768 C2861 ) C2768_=_C2862( C2768 C2862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2861( C2847 C2861 ) C2847_=_C2862( C2847 C2862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1( C2848 C2861 ) C2848_=_C2862( C2848 C2862 ) C2849_=_C2850( C2849 C2850 ) \nC2849_=_C2851( C2849 C2851 ) C2849_=_C2852( C2849 C2852 ) C2849_=_C2853( C2849 C2853 ) C2849_=_C2854( C2849 C2854 ) C2849_=_C2855( C2849 C2855 ) C2849_=_C2856( C2849 C2856 ) \nC2849_=_C2857( C2849 C2857 ) C2849_=_C2858( C2849 C2858 ) C2849_=_C2859( C2849 C2859 ) C2849_=_C2861( C2849 C2861 ) C2849_=_C2862( C2849 C2862 ) C2849_=_C3289( C2849 C3289 ) \nC2850_=_C2851( C2850 C2851 ) C2850_=_C2852( C2850 C2852 ) C2850_=_C2853( C2850 C2853 ) C2850_=_C2854( C2850 C2854 ) C2850_=_C2855( C2850 C2855 ) C2850_=_C2856( C2850 C2856 ) \nC2850_=_C2857( C2850 C2857 ) C2850_=_C2858( C2850 C2858 ) C2850_=_C2859( C2850 C2859 ) C2850_=_C2861( C2850 C2861 ) C2850_=_C2862( C2850 C2862 ) C2850_=_C3345( C2850 C3345 ) \nC2851_=_C2852( C2851 C2852 ) C2851_=_C2853( C2851 C2853 ) C2851_=_C2854( C2851 C2854 ) C2851_=_C2855( C2851 C2855 ) C2851_=_C2856( C2851 C2856 ) C2851_=_C2857( C2851 C2857 ) \nC2851_=_C2858( C2851 C2858 ) C2851_=_C2859( C2851 C2859 ) C2851_=_C2861( C2851 C2861 ) C2851_=_C2862( C2851 C2862 ) C2852_=_C2853( C2852 C2853 ) C2852_=_C2854( C2852 C2854 ) \nC2852_=_C2855( C2852 C2855 ) C2852_=_C2856( C2852 C2856 ) C2852_=_C2857( C2852 C2857 ) C2852_=_C2858( C2852 C2858 ) C2852_=_C2859( C2852 C2859 ) C2852_=_C2861( C2852 C2861 ) \nC2852_=_C2862( C2852 C2862 ) C2852_=_C3444( C2852 C3444 ) C2853_=_C2854( C2853 C2854 ) C2853_=_C2855( C2853 C2855 ) C2853_=_C2856( C2853 C2856 ) C2853_=_C2857( C2853 C2857 ) \nC2853_=_C2858( C2853 C2858 ) C2853_=_C2859( C2853 C2859 ) C2853_=_C2861( C2853 C2861 ) C2853_=_C2862( C2853 C2862 ) C2854_=_C2855( C2854 C2855 ) C2854_=_C2856( C2854 C2856 ) \nC2854_=_C2857( C2854 C2857 ) C2854_=_C2858( C2854 C2858 ) C2854_=_C2859( C2854 C2859 ) C2854_=_C2861( C2854 C2861 ) C2854_=_C2862( C2854 C2862 ) C2854_=_C3682( C2854 C3682 ) \nC2855_=_C2856( C2855 C2856 ) C2855_=_C2857( C2855 C2857 ) C2855_=_C2858( C2855 C2858 ) C2855_=_C2859( C2855 C2859 ) C2855_=_C2861( C2855 C2861 ) C2855_=_C2862( C2855 C2862 ) \nC2856_=_C2857( C2856 C2857 ) C2856_=_C2858( C2856 C2858 ) C2856_=_C2859( C2856 C2859 ) C2856_=_C2861( C2856 C2861 ) C2856_=_C2862( C2856 C2862 ) C2857_=_C2858( C2857 C2858 ) \nC2857_=_C2859( C2857 C2859 ) C2857_=_C2861( C2857 C2861 ) C2857_=_C2862( C2857 C2862 ) C2858_=_C2859( C2858 C2859 ) C2858_=_C2861( C2858 C2861 ) C2858_=_C2862( C2858 C2862 ) \nC2859_=_C2861( C2859 C2861 ) C2859_=_C2862( C2859 C2862 ) C2861_=_C2862( C2861 C2862 ) C2861_=_C4049( C2861 C4049 ) C3289_=_C3345( C3289 C3345 ) C3289_=_C3444( C3289 C3444 ) \nC3289_=_C3626( C3289 C3626 ) C3289_=_C3645( C3289 C3645 ) C3289_=_C3682( C3289 C3682 ) C3289_=_C3927( C3289 C3927 ) C3289_=_C3957( C3289 C3957 ) C3289_=_C4009( C3289 C4009 ) \nC3289_=_C4045( C3289 C4045 ) C3289_=_C4046( C3289 C4046 ) C3289_=_C4047( C3289 C4047 ) C3289_=_C4048( C3289 C4048 ) C3289_=_C4049( C3289 C4049 ) C3345_=_C3444( C3345 C3444 ) \nC3345_=_C3626( C3345 C3626 ) C3345_=_C3645( C3345 C3645 ) C3345_=_C3682( C3345 C3682 ) C3345_=_C3927( C3345 C3927 ) C3345_=_C3957( C3345 C3957 ) C3345_=_C4009( C3345 C4009 ) \nC3345_=_C4045( C3345 C4045 ) C3345_=_C4046( C3345 C4046 ) C3345_=_C4047( C3345 C4047 ) C3345_=_C4048( C3345 C4048 ) C3345_=_C4049( C3345 C4049 ) C3444_=_C3626( C3444 C3626 ) \nC3444_=_C3645( C3444 C3645 ) C3444_=_C3682( C3444 C3682 ) C3444_=_C3927( C3444 C3927 ) C3444_=_C3957( C3444 C3957 ) C3444_=_C4009( C3444 C4009 ) C3444_=_C4045( C3444 C4045 ) \nC3444_=_C4046( C3444 C4046 ) C3444_=_C4047( C3444 C4047 ) C3444_=_C4048( C3444 C4048 ) C3444_=_C4049( C3444 C4049 ) C3626_=_C3645( C3626 C3645 ) C3626_=_C3682( C3626 C3682 ) \nC3626_=_C3927( C3626 C3927 ) C3626_=_C3957( C3626 C3957 ) C3626_=_C4009( C3626 C4009 ) C3626_=_C4045( C3626 C4045 ) C3626_=_C4046( C3626 C4046 ) C3626_=_C4047( C3626 C4047 ) \nC3626_=_C4048( C3626 C4048 ) C3626_=_C4049( C3626 C4049 ) C3645_=_C3682( C3645 C3682 ) C3645_=_C3927( C3645 C3927 ) C3645_=_C3957( C3645 C3957 ) C3645_=_C4009( C3645 C4009 ) \nC3645_=_C4045( C3645 C4045 ) C3645_=_C4046( C3645 C4046 ) C3645_=_C4047( C3645 C4047 ) C3645_=_C4048( C3645 C4048 ) C3645_=_C4049( C3645 C4049 ) C3682_=_C3927( C3682 C3927 ) \nC3682_=_C3957( C3682 C3957 ) C3682_=_C4009( C3682 C4009 ) C3682_=_C4045( C3682 C4045 ) C3682_=_C4046( C3682 C4046 ) C3682_=_C4047( C3682 C4047 ) C3682_=_C4048( C3682 C4048 ) \nC3682_=_C4049( C3682 C4049 ) C3927_=_C3957( C3927 C3957 ) C3927_=_C4009( C3927 C4009 ) C3927_=_C4045( C3927 C4045 ) C3927_=_C4046( C3927 C4046 ) C3927_=_C4047( C3927 C4047 ) \nC3927_=_C4048( C3927 C4048 ) C3927_=_C4049( C3927 C4049 ) C3957_=_C4009( C3957 C4009 ) C3957_=_C4045( C3957 C4045 ) C3957_=_C4046( C3957 C4046 ) C3957_=_C4047( C3957 C4047 ) \nC3957_=_C4048( C3957 C4048 ) C3957_=_C4049( C3957 C4049 ) C4009_=_C4045( C4009 C4045 ) C4009_=_C4046( C4009 C4046 ) C4009_=_C4047( C4009 C4047 ) C4009_=_C4048( C4009 C4048 ) \nC4009_=_C4049( C4009 C4049 ) C4045_=_C4046( C4045 C4046 ) C4045_=_C4047( C4045 C4047 ) C4045_=_C4048( C4045 C4048 ) C4045_=_C4049( C4045 C4049 ) C4046_=_C4047( C4046 C4047 ) \nC4046_=_C4048( C4046 C4048 ) C4046_=_C4049( C4046 C4049 ) C4047_=_C4048( C4047 C4048 ) C4047_=_C4049( C4047 C4049 ) C4048_=_C4049( C4048 C4049 ) "];85-&gt;114[label="104: C371 C420 C424 C430 C444 \nC448 C449 C451 C452 C453 C454 \nC455 C456 C458 C459 C460 C461 \nC462 C463 C464 C465 C466 C467 \nC468 C469 C471 C472 C473 C474 \nC475 C512 C572 C944 C977 C1017 \nC1147 C1160 C1181 C1308 C1313 C1336 \nC1337 C1338 C1339 C1340 C1341 C1343 \nC1344 C1345 C1346 C1347 C1348 C1349 \nC1350 C1351 C1352 C1353 C1354 C1355 \nC1357 C1358 C1359 C1360 C1591 C2047 \nC2075 C2098 C2131 C2224 C2352 C2394 \nC2486 C2498 C2521 C2768 C2847 C2848 \nC2849 C2850 C2851 C2852 C2853 C2854 \nC2855 C2856 C2857 C2858 C2859 C2861 \nC2862 C3289 C3345 C3444 C3626 C3645 \nC3682 C3927 C3957 C4009 C4045 C4046 \nC4047 C4048 C4049 \n1346: C371_=_C430 ,C371_=_C512 ,C371_=_C1147 ,C371_=_C2075 ,C371_=_C2098 ,\nC371_=_C2131 ,C371_=_C2394 ,C371_=_C2486 ,C371_=_C2521 ,C371_=_C2768 ,C371_=_C2847 ,\nC371_=_C2848 ,C371_=_C2849 ,C371_=_C2850 ,C371_=_C2851 ,C371_=_C2852 ,C371_=_C2853 ,\nC371_=_C2854 ,C371_=_C2855 ,C371_=_C2856 ,C371_=_C2857 ,C371_=_C2858 ,C371_=_C2859 ,\nC371_=_C2861 ,C371_=_C2862 ,C420_=_C424 ,C420_=_C430 ,C420_=_C444 ,C420_=_C448 ,\nC420_=_C449 ,C420_=_C451 ,C420_=_C452 ,C420_=_C453 ,C420_=_C454 ,C420_=_C455 ,\nC420_=_C456 ,C420_=_C458 ,C420_=_C459 ,C420_=_C460 ,C420_=_C461 ,C420_=_C462 ,\nC420_=_C463 ,C420_=_C464 ,C420_=_C465 ,C420_=_C466 ,C420_=_C467 ,C420_=_C468 ,\nC420_=_C469 ,C420_=_C471 ,C420_=_C472 ,C420_=_C473 ,C420_=_C474 ,C420_=_C475 ,\nC424_=_C430 ,C424_=_C444 ,C424_=_C977 ,C424_=_C1313 ,C424_=_C1336 ,C424_=_C1337 ,\nC424_=_C1338 ,C424_=_C1339 ,C424_=_C1340 ,C424_=_C1341 ,C424_=_C1343 ,C424_=_C1344 ,\nC424_=_C1345 ,C424_=_C1346 ,C424_=_C1347 ,C424_=_C1348 ,C424_=_C1349 ,C424_=_C1350 ,\nC424_=_C1351 ,C424_=_C1352 ,C424_=_C1353 ,C424_=_C1354 ,C424_=_C1355 ,C424_=_C1357 ,\nC424_=_C1358 ,C424_=_C1359 ,C424_=_C1360 ,C430_=_C444 ,C430_=_C512 ,C430_=_C1147 ,\nC430_=_C2075</w:t>
      </w:r>
    </w:p>
    <w:p>
      <w:pPr>
        <w:pStyle w:val="PreformattedText"/>
        <w:bidi w:val="0"/>
        <w:spacing w:before="0" w:after="0"/>
        <w:jc w:val="left"/>
        <w:rPr/>
      </w:pPr>
      <w:r>
        <w:rPr/>
        <w:t xml:space="preserve"> </w:t>
      </w:r>
      <w:r>
        <w:rPr/>
        <w:t>,C430_=_C2098 ,C430_=_C2131 ,C430_=_C2394 ,C430_=_C2486 ,C430_=_C2521 ,\nC430_=_C2768 ,C430_=_C2847 ,C430_=_C2848 ,C430_=_C2849 ,C430_=_C2850 ,C430_=_C2851 ,\nC430_=_C2852 ,C430_=_C2853 ,C430_=_C2854 ,C430_=_C2855 ,C430_=_C2856 ,C430_=_C2857 ,\nC430_=_C2858 ,C430_=_C2859 ,C430_=_C2861 ,C430_=_C2862 ,C444_=_C572 ,C444_=_C944 ,\nC444_=_C1017 ,C444_=_C1160 ,C444_=_C1181 ,C444_=_C1308 ,C444_=_C1591 ,C444_=_C2047 ,\nC444_=_C2224 ,C444_=_C2352 ,C444_=_C2498 ,C444_=_C3289 ,C444_=_C3345 ,C444_=_C3444 ,\nC444_=_C3626 ,C444_=_C3645 ,C444_=_C3682 ,C444_=_C3927 ,C444_=_C3957 ,C444_=_C4009 ,\nC444_=_C4045 ,C444_=_C4046 ,C444_=_C4047 ,C444_=_C4048 ,C444_=_C4049 ,C448_=_C449 ,\nC448_=_C451 ,C448_=_C452 ,C448_=_C453 ,C448_=_C454 ,C448_=_C455 ,C448_=_C456 ,\nC448_=_C458 ,C448_=_C459 ,C448_=_C460 ,C448_=_C461 ,C448_=_C462 ,C448_=_C463 ,\nC448_=_C464 ,C448_=_C465 ,C448_=_C466 ,C448_=_C467 ,C448_=_C468 ,C448_=_C469 ,\nC448_=_C471 ,C448_=_C472 ,C448_=_C473 ,C448_=_C474 ,C448_=_C475 ,C449_=_C451 ,\nC449_=_C452 ,C449_=_C453 ,C449_=_C454 ,C449_=_C455 ,C449_=_C456 ,C449_=_C458 ,\nC449_=_C459 ,C449_=_C460 ,C449_=_C461 ,C449_=_C462 ,C449_=_C463 ,C449_=_C464 ,\nC449_=_C465 ,C449_=_C466 ,C449_=_C467 ,C449_=_C468 ,C449_=_C469 ,C449_=_C471 ,\nC449_=_C472 ,C449_=_C473 ,C449_=_C474 ,C449_=_C475 ,C451_=_C452 ,C451_=_C453 ,\nC451_=_C454 ,C451_=_C455 ,C451_=_C456 ,C451_=_C458 ,C451_=_C459 ,C451_=_C460 ,\nC451_=_C461 ,C451_=_C462 ,C451_=_C463 ,C451_=_C464 ,C451_=_C465 ,C451_=_C466 ,\nC451_=_C467 ,C451_=_C468 ,C451_=_C469 ,C451_=_C471 ,C451_=_C472 ,C451_=_C473 ,\nC451_=_C474 ,C451_=_C475 ,C452_=_C453 ,C452_=_C454 ,C452_=_C455 ,C452_=_C456 ,\nC452_=_C458 ,C452_=_C459 ,C452_=_C460 ,C452_=_C461 ,C452_=_C462 ,C452_=_C463 ,\nC452_=_C464 ,C452_=_C465 ,C452_=_C466 ,C452_=_C467 ,C452_=_C468 ,C452_=_C469 ,\nC452_=_C471 ,C452_=_C472 ,C452_=_C473 ,C452_=_C474 ,C452_=_C475 ,C453_=_C454 ,\nC453_=_C455 ,C453_=_C456 ,C453_=_C458 ,C453_=_C459 ,C453_=_C460 ,C453_=_C461 ,\nC453_=_C462 ,C453_=_C463 ,C453_=_C464 ,C453_=_C465 ,C453_=_C466 ,C453_=_C467 ,\nC453_=_C468 ,C453_=_C469 ,C453_=_C471 ,C453_=_C472 ,C453_=_C473 ,C453_=_C474 ,\nC453_=_C475 ,C454_=_C455 ,C454_=_C456 ,C454_=_C458 ,C454_=_C459 ,C454_=_C460 ,\nC454_=_C461 ,C454_=_C462 ,C454_=_C463 ,C454_=_C464 ,C454_=_C465 ,C454_=_C466 ,\nC454_=_C467 ,C454_=_C468 ,C454_=_C469 ,C454_=_C471 ,C454_=_C472 ,C454_=_C473 ,\nC454_=_C474 ,C454_=_C475 ,C455_=_C456 ,C455_=_C458 ,C455_=_C459 ,C455_=_C460 ,\nC455_=_C461 ,C455_=_C462 ,C455_=_C463 ,C455_=_C464 ,C455_=_C465 ,C455_=_C466 ,\nC455_=_C467 ,C455_=_C468 ,C455_=_C469 ,C455_=_C471 ,C455_=_C472 ,C455_=_C473 ,\nC455_=_C474 ,C455_=_C475 ,C456_=_C458 ,C456_=_C459 ,C456_=_C460 ,C456_=_C461 ,\nC456_=_C462 ,C456_=_C463 ,C456_=_C464 ,C456_=_C465 ,C456_=_C466 ,C456_=_C467 ,\nC456_=_C468 ,C456_=_C469 ,C456_=_C471 ,C456_=_C472 ,C456_=_C473 ,C456_=_C474 ,\nC456_=_C475 ,C456_=_C1339 ,C456_=_C2486 ,C456_=_C2498 ,C458_=_C459 ,C458_=_C460 ,\nC458_=_C461 ,C458_=_C462 ,C458_=_C463 ,C458_=_C464 ,C458_=_C465 ,C458_=_C466 ,\nC458_=_C467 ,C458_=_C468 ,C458_=_C469 ,C458_=_C471 ,C458_=_C472 ,C458_=_C473 ,\nC458_=_C474 ,C458_=_C475 ,C458_=_C1345 ,C459_=_C460 ,C459_=_C461 ,C459_=_C462 ,\nC459_=_C463 ,C459_=_C464 ,C459_=_C465 ,C459_=_C466 ,C459_=_C467 ,C459_=_C468 ,\nC459_=_C469 ,C459_=_C471 ,C459_=_C472 ,C459_=_C473 ,C459_=_C474 ,C459_=_C475 ,\nC460_=_C461 ,C460_=_C462 ,C460_=_C463 ,C460_=_C464 ,C460_=_C465 ,C460_=_C466 ,\nC460_=_C467 ,C460_=_C468 ,C460_=_C469 ,C460_=_C471 ,C460_=_C472 ,C460_=_C473 ,\nC460_=_C474 ,C460_=_C475 ,C460_=_C1347 ,C460_=_C2849 ,C460_=_C3289 ,C461_=_C462 ,\nC461_=_C463 ,C461_=_C464 ,C461_=_C465 ,C461_=_C466 ,C461_=_C467 ,C461_=_C468 ,\nC461_=_C469 ,C461_=_C471 ,C461_=_C472 ,C461_=_C473 ,C461_=_C474 ,C461_=_C475 ,\nC461_=_C1348 ,C461_=_C2850 ,C461_=_C3345 ,C462_=_C463 ,C462_=_C464 ,C462_=_C465 ,\nC462_=_C466 ,C462_=_C467 ,C462_=_C468 ,C462_=_C469 ,C462_=_C471 ,C462_=_C472 ,\nC462_=_C473 ,C462_=_C474 ,C462_=_C475 ,C463_=_C464 ,C463_=_C465 ,C463_=_C466 ,\nC463_=_C467 ,C463_=_C468 ,C463_=_C469 ,C463_=_C471 ,C463_=_C472 ,C463_=_C473 ,\nC463_=_C474 ,C463_=_C475 ,C463_=_C1349 ,C463_=_C2852 ,C463_=_C3444 ,C464_=_C465 ,\nC464_=_C466 ,C464_=_C467 ,C464_=_C468 ,C464_=_C469 ,C464_=_C471 ,C464_=_C472 ,\nC464_=_C473 ,C464_=_C474 ,C464_=_C475 ,C464_=_C1351 ,C464_=_C2854 ,C464_=_C3682 ,\nC465_=_C466 ,C465_=_C467 ,C465_=_C468 ,C465_=_C469 ,C465_=_C471 ,C465_=_C472 ,\nC465_=_C473 ,C465_=_C474 ,C465_=_C475 ,C466_=_C467 ,C466_=_C468 ,C466_=_C469 ,\nC466_=_C471 ,C466_=_C472 ,C466_=_C473 ,C466_=_C474 ,C466_=_C475 ,C467_=_C468 ,\nC467_=_C469 ,C467_=_C471 ,C467_=_C472 ,C467_=_C473 ,C467_=_C474 ,C467_=_C475 ,\nC468_=_C469 ,C468_=_C471 ,C468_=_C472 ,C468_=_C473 ,C468_=_C474 ,C468_=_C475 ,\nC468_=_C3927 ,C469_=_C471 ,C469_=_C472 ,C469_=_C473 ,C469_=_C474 ,C469_=_C475 ,\nC471_=_C472 ,C471_=_C473 ,C471_=_C474 ,C471_=_C475 ,C472_=_C473 ,C472_=_C474 ,\nC472_=_C475 ,C473_=_C474 ,C473_=_C475 ,C473_=_C1359 ,C473_=_C2861 ,C473_=_C4049 ,\nC474_=_C475 ,C474_=_C1360 ,C512_=_C1147 ,C512_=_C2075 ,C512_=_C2098 ,C512_=_C2131 ,\nC512_=_C2394 ,C512_=_C2486 ,C512_=_C2521 ,C512_=_C2768 ,C512_=_C2847 ,C512_=_C2848 ,\nC512_=_C2849 ,C512_=_C2850 ,C512_=_C2851 ,C512_=_C2852 ,C512_=_C2853 ,C512_=_C2854 ,\nC512_=_C2855 ,C512_=_C2856 ,C512_=_C2857 ,C512_=_C2858 ,C512_=_C2859 ,C512_=_C2861 ,\nC512_=_C2862 ,C572_=_C944 ,C572_=_C1017 ,C572_=_C1160 ,C572_=_C1181 ,C572_=_C1308 ,\nC572_=_C1591 ,C572_=_C2047 ,C572_=_C2224 ,C572_=_C2352 ,C572_=_C2498 ,C572_=_C3289 ,\nC572_=_C3345 ,C572_=_C3444 ,C572_=_C3626 ,C572_=_C3645 ,C572_=_C3682 ,C572_=_C3927 ,\nC572_=_C3957 ,C572_=_C4009 ,C572_=_C4045 ,C572_=_C4046 ,C572_=_C4047 ,C572_=_C4048 ,\nC572_=_C4049 ,C944_=_C1017 ,C944_=_C1160 ,C944_=_C1181 ,C944_=_C1308 ,C944_=_C1591 ,\nC944_=_C2047 ,C944_=_C2224 ,C944_=_C2352 ,C944_=_C2498 ,C944_=_C3289 ,C944_=_C3345 ,\nC944_=_C3444 ,C944_=_C3626 ,C944_=_C3645 ,C944_=_C3682 ,C944_=_C3927 ,C944_=_C3957 ,\nC944_=_C4009 ,C944_=_C4045 ,C944_=_C4046 ,C944_=_C4047 ,C944_=_C4048 ,C944_=_C4049 ,\nC977_=_C1313 ,C977_=_C1336 ,C977_=_C1337 ,C977_=_C1338 ,C977_=_C1339 ,C977_=_C1340 ,\nC977_=_C1341 ,C977_=_C1343 ,C977_=_C1344 ,C977_=_C1345 ,C977_=_C1346 ,C977_=_C1347 ,\nC977_=_C1348 ,C977_=_C1349 ,C977_=_C1350 ,C977_=_C1351 ,C977_=_C1352 ,C977_=_C1353 ,\nC977_=_C1354 ,C977_=_C1355 ,C977_=_C1357 ,C977_=_C1358 ,C977_=_C1359 ,C977_=_C1360 ,\nC1017_=_C1160 ,C1017_=_C1181 ,C1017_=_C1308 ,C1017_=_C1591 ,C1017_=_C2047 ,C1017_=_C2224 ,\nC1017_=_C2352 ,C1017_=_C2498 ,C1017_=_C3289 ,C1017_=_C3345 ,C1017_=_C3444 ,C1017_=_C3626 ,\nC1017_=_C3645 ,C1017_=_C3682 ,C1017_=_C3927 ,C1017_=_C3957 ,C1017_=_C4009 ,C1017_=_C4045 ,\nC1017_=_C4046 ,C1017_=_C4047 ,C1017_=_C4048 ,C1017_=_C4049 ,C1147_=_C1160 ,C1147_=_C2075 ,\nC1147_=_C2098 ,C1147_=_C2131 ,C1147_=_C2394 ,C1147_=_C2486 ,C1147_=_C2521 ,C1147_=_C2768 ,\nC1147_=_C2847 ,C1147_=_C2848 ,C1147_=_C2849 ,C1147_=_C2850 ,C1147_=_C2851 ,C1147_=_C2852 ,\nC1147_=_C2853 ,C1147_=_C2854 ,C1147_=_C2855 ,C1147_=_C2856 ,C1147_=_C2857 ,C1147_=_C2858 ,\nC1147_=_C2859 ,C1147_=_C2861 ,C1147_=_C2862 ,C1160_=_C1181 ,C1160_=_C1308 ,C1160_=_C1591 ,\nC1160_=_C2047 ,C1160_=_C2224 ,C1160_=_C2352 ,C1160_=_C2498 ,C1160_=_C3289 ,C1160_=_C3345 ,\nC1160_=_C3444 ,C1160_=_C3626 ,C1160_=_C3645 ,C1160_=_C3682 ,C1160_=_C3927 ,C1160_=_C3957 ,\nC1160_=_C4009 ,C1160_=_C4045 ,C1160_=_C4046 ,C1160_=_C4047 ,C1160_=_C4048 ,C1160_=_C4049 ,\nC1181_=_C1308 ,C1181_=_C1591 ,C1181_=_C2047 ,C1181_=_C2224 ,C1181_=_C2352 ,C1181_=_C2498 ,\nC1181_=_C3289 ,C1181_=_C3345 ,C1181_=_C3444 ,C1181_=_C3626 ,C1181_=_C3645 ,C1181_=_C3682 ,\nC1181_=_C3927 ,C1181_=_C3957 ,C1181_=_C4009 ,C1181_=_C4045 ,C1181_=_C4046 ,C1181_=_C4047 ,\nC1181_=_C4048 ,C1181_=_C4049 ,C1308_=_C1591 ,C1308_=_C2047 ,C1308_=_C2224 ,C1308_=_C2352 ,\nC1308_=_C2498 ,C1308_=_C3289 ,C1308_=_C3345 ,C1308_=_C3444 ,C1308_=_C3626 ,C1308_=_C3645 ,\nC1308_=_C3682 ,C1308_=_C3927 ,C1308_=_C3957 ,C1308_=_C4009 ,C1308_=_C4045 ,C1308_=_C4046 ,\nC1308_=_C4047 ,C1308_=_C4048 ,C1308_=_C4049 ,C1313_=_C1336 ,C1313_=_C1337 ,C1313_=_C1338 ,\nC1313_=_C1339 ,C1313_=_C1340 ,C1313_=_C1341 ,C1313_=_C1343 ,C1313_=_C1344 ,C1313_=_C1345 ,\nC1313_=_C1346 ,C1313_=_C1347 ,C1313_=_C1348 ,C1313_=_C1349 ,C1313_=_C1350 ,C1313_=_C1351 ,\nC1313_=_C1352 ,C1313_=_C1353 ,C1313_=_C1354 ,C1313_=_C1355 ,C1313_=_C1357 ,C1313_=_C1358 ,\nC1313_=_C1359 ,C1313_=_C1360 ,C1336_=_C1337 ,C1336_=_C1338 ,C1336_=_C1339 ,C1336_=_C1340 ,\nC1336_=_C1341 ,C1336_=_C1343 ,C1336_=_C1344 ,C1336_=_C1345 ,C1336_=_C1346 ,C1336_=_C1347 ,\nC1336_=_C1348 ,C1336_=_C1349 ,C1336_=_C1350 ,C1336_=_C1351 ,C1336_=_C1352 ,C1336_=_C1353 ,\nC1336_=_C1354 ,C1336_=_C1355 ,C1336_=_C1357 ,C1336_=_C1358 ,C1336_=_C1359 ,C1336_=_C1360 ,\nC1337_=_C1338 ,C1337_=_C1339 ,C1337_=_C1340 ,C1337_=_C1341 ,C1337_=_C1343 ,C1337_=_C1344 ,\nC1337_=_C1345 ,C1337_=_C1346 ,C1337_=_C1347 ,C1337_=_C1348 ,C1337_=_C1349 ,C1337_=_C1350 ,\nC1337_=_C1351 ,C1337_=_C1352 ,C1337_=_C1353 ,C1337_=_C1354 ,C1337_=_C1355 ,C1337_=_C1357 ,\nC1337_=_C1358 ,C1337_=_C1359 ,C1337_=_C1360 ,C1338_=_C1339 ,C1338_=_C1340 ,C1338_=_C1341 ,\nC1338_=_C1343 ,C1338_=_C1344 ,C1338_=_C1345 ,C1338_=_C1346 ,C1338_=_C1347 ,C1338_=_C1348 ,\nC1338_=_C1349 ,C1338_=_C1350 ,C1338_=_C1351 ,C1338_=_C1352 ,C1338_=_C1353 ,C1338_=_C1354 ,\nC1338_=_C1355 ,C1338_=_C1357 ,C1338_=_C1358 ,C1338_=_C1359 ,C1338_=_C1360 ,C1339_=_C1340 ,\nC1339_=_C1341 ,C1339_=_C1343 ,C1339_=_C1344 ,C1339_=_C1345 ,C1339_=_C1346 ,C1339_=_C1347 ,\nC1339_=_C1348 ,C1339_=_C1349 ,C1339_=_C1350 ,C1339_=_C1351 ,C1339_=_C1352 ,C1339_=_C1353 ,\nC1339_=_C1354 ,C1339_=_C1355 ,C1339_=_C1357 ,C1339_=_C1358 ,C1339_=_C1359 ,C1339_=_C1360 ,\nC1339_=_C2486 ,C1339_=_C2498 ,C1340_=_C1341 ,C1340_=_C1343 ,C1340_=_C1344 ,C1340_=_C1345 ,\nC1340_=_C1346 ,C1340_=_C1347 ,C1340_=_C1348 ,C1340_=_C1349 ,C1340_=_C1350 ,C1340_=_C1351 ,\nC1340_=_C1352 ,C1340_=_C1353 ,C1340_=_C1354 ,C1340_=_C1355 ,C1340_=_C1357 ,C1340_=_C1358 ,\nC1340_=_C1359 ,C1340_=_C1360 ,C1341_=_C1343 ,C1341_=_C1344 ,C1341_=_C1345 ,C1341_=_C1346 ,\nC1341_=_C1347</w:t>
      </w:r>
    </w:p>
    <w:p>
      <w:pPr>
        <w:pStyle w:val="PreformattedText"/>
        <w:bidi w:val="0"/>
        <w:spacing w:before="0" w:after="0"/>
        <w:jc w:val="left"/>
        <w:rPr/>
      </w:pPr>
      <w:r>
        <w:rPr/>
        <w:t xml:space="preserve"> </w:t>
      </w:r>
      <w:r>
        <w:rPr/>
        <w:t>,C1341_=_C1348 ,C1341_=_C1349 ,C1341_=_C1350 ,C1341_=_C1351 ,C1341_=_C1352 ,\nC1341_=_C1353 ,C1341_=_C1354 ,C1341_=_C1355 ,C1341_=_C1357 ,C1341_=_C1358 ,C1341_=_C1359 ,\nC1341_=_C1360 ,C1343_=_C1344 ,C1343_=_C1345 ,C1343_=_C1346 ,C1343_=_C1347 ,C1343_=_C1348 ,\nC1343_=_C1349 ,C1343_=_C1350 ,C1343_=_C1351 ,C1343_=_C1352 ,C1343_=_C1353 ,C1343_=_C1354 ,\nC1343_=_C1355 ,C1343_=_C1357 ,C1343_=_C1358 ,C1343_=_C1359 ,C1343_=_C1360 ,C1344_=_C1345 ,\nC1344_=_C1346 ,C1344_=_C1347 ,C1344_=_C1348 ,C1344_=_C1349 ,C1344_=_C1350 ,C1344_=_C1351 ,\nC1344_=_C1352 ,C1344_=_C1353 ,C1344_=_C1354 ,C1344_=_C1355 ,C1344_=_C1357 ,C1344_=_C1358 ,\nC1344_=_C1359 ,C1344_=_C1360 ,C1345_=_C1346 ,C1345_=_C1347 ,C1345_=_C1348 ,C1345_=_C1349 ,\nC1345_=_C1350 ,C1345_=_C1351 ,C1345_=_C1352 ,C1345_=_C1353 ,C1345_=_C1354 ,C1345_=_C1355 ,\nC1345_=_C1357 ,C1345_=_C1358 ,C1345_=_C1359 ,C1345_=_C1360 ,C1346_=_C1347 ,C1346_=_C1348 ,\nC1346_=_C1349 ,C1346_=_C1350 ,C1346_=_C1351 ,C1346_=_C1352 ,C1346_=_C1353 ,C1346_=_C1354 ,\nC1346_=_C1355 ,C1346_=_C1357 ,C1346_=_C1358 ,C1346_=_C1359 ,C1346_=_C1360 ,C1347_=_C1348 ,\nC1347_=_C1349 ,C1347_=_C1350 ,C1347_=_C1351 ,C1347_=_C1352 ,C1347_=_C1353 ,C1347_=_C1354 ,\nC1347_=_C1355 ,C1347_=_C1357 ,C1347_=_C1358 ,C1347_=_C1359 ,C1347_=_C1360 ,C1347_=_C2849 ,\nC1347_=_C3289 ,C1348_=_C1349 ,C1348_=_C1350 ,C1348_=_C1351 ,C1348_=_C1352 ,C1348_=_C1353 ,\nC1348_=_C1354 ,C1348_=_C1355 ,C1348_=_C1357 ,C1348_=_C1358 ,C1348_=_C1359 ,C1348_=_C1360 ,\nC1348_=_C2850 ,C1348_=_C3345 ,C1349_=_C1350 ,C1349_=_C1351 ,C1349_=_C1352 ,C1349_=_C1353 ,\nC1349_=_C1354 ,C1349_=_C1355 ,C1349_=_C1357 ,C1349_=_C1358 ,C1349_=_C1359 ,C1349_=_C1360 ,\nC1349_=_C2852 ,C1349_=_C3444 ,C1350_=_C1351 ,C1350_=_C1352 ,C1350_=_C1353 ,C1350_=_C1354 ,\nC1350_=_C1355 ,C1350_=_C1357 ,C1350_=_C1358 ,C1350_=_C1359 ,C1350_=_C1360 ,C1351_=_C1352 ,\nC1351_=_C1353 ,C1351_=_C1354 ,C1351_=_C1355 ,C1351_=_C1357 ,C1351_=_C1358 ,C1351_=_C1359 ,\nC1351_=_C1360 ,C1351_=_C2854 ,C1351_=_C3682 ,C1352_=_C1353 ,C1352_=_C1354 ,C1352_=_C1355 ,\nC1352_=_C1357 ,C1352_=_C1358 ,C1352_=_C1359 ,C1352_=_C1360 ,C1353_=_C1354 ,C1353_=_C1355 ,\nC1353_=_C1357 ,C1353_=_C1358 ,C1353_=_C1359 ,C1353_=_C1360 ,C1354_=_C1355 ,C1354_=_C1357 ,\nC1354_=_C1358 ,C1354_=_C1359 ,C1354_=_C1360 ,C1355_=_C1357 ,C1355_=_C1358 ,C1355_=_C1359 ,\nC1355_=_C1360 ,C1357_=_C1358 ,C1357_=_C1359 ,C1357_=_C1360 ,C1358_=_C1359 ,C1358_=_C1360 ,\nC1359_=_C1360 ,C1359_=_C2861 ,C1359_=_C4049 ,C1591_=_C2047 ,C1591_=_C2224 ,C1591_=_C2352 ,\nC1591_=_C2498 ,C1591_=_C3289 ,C1591_=_C3345 ,C1591_=_C3444 ,C1591_=_C3626 ,C1591_=_C3645 ,\nC1591_=_C3682 ,C1591_=_C3927 ,C1591_=_C3957 ,C1591_=_C4009 ,C1591_=_C4045 ,C1591_=_C4046 ,\nC1591_=_C4047 ,C1591_=_C4048 ,C1591_=_C4049 ,C2047_=_C2224 ,C2047_=_C2352 ,C2047_=_C2498 ,\nC2047_=_C3289 ,C2047_=_C3345 ,C2047_=_C3444 ,C2047_=_C3626 ,C2047_=_C3645 ,C2047_=_C3682 ,\nC2047_=_C3927 ,C2047_=_C3957 ,C2047_=_C4009 ,C2047_=_C4045 ,C2047_=_C4046 ,C2047_=_C4047 ,\nC2047_=_C4048 ,C2047_=_C4049 ,C2075_=_C2098 ,C2075_=_C2131 ,C2075_=_C2394 ,C2075_=_C2486 ,\nC2075_=_C2521 ,C2075_=_C2768 ,C2075_=_C2847 ,C2075_=_C2848 ,C2075_=_C2849 ,C2075_=_C2850 ,\nC2075_=_C2851 ,C2075_=_C2852 ,C2075_=_C2853 ,C2075_=_C2854 ,C2075_=_C2855 ,C2075_=_C2856 ,\nC2075_=_C2857 ,C2075_=_C2858 ,C2075_=_C2859 ,C2075_=_C2861 ,C2075_=_C2862 ,C2098_=_C2131 ,\nC2098_=_C2394 ,C2098_=_C2486 ,C2098_=_C2521 ,C2098_=_C2768 ,C2098_=_C2847 ,C2098_=_C2848 ,\nC2098_=_C2849 ,C2098_=_C2850 ,C2098_=_C2851 ,C2098_=_C2852 ,C2098_=_C2853 ,C2098_=_C2854 ,\nC2098_=_C2855 ,C2098_=_C2856 ,C2098_=_C2857 ,C2098_=_C2858 ,C2098_=_C2859 ,C2098_=_C2861 ,\nC2098_=_C2862 ,C2131_=_C2394 ,C2131_=_C2486 ,C2131_=_C2521 ,C2131_=_C2768 ,C2131_=_C2847 ,\nC2131_=_C2848 ,C2131_=_C2849 ,C2131_=_C2850 ,C2131_=_C2851 ,C2131_=_C2852 ,C2131_=_C2853 ,\nC2131_=_C2854 ,C2131_=_C2855 ,C2131_=_C2856 ,C2131_=_C2857 ,C2131_=_C2858 ,C2131_=_C2859 ,\nC2131_=_C2861 ,C2131_=_C2862 ,C2224_=_C2352 ,C2224_=_C2498 ,C2224_=_C3289 ,C2224_=_C3345 ,\nC2224_=_C3444 ,C2224_=_C3626 ,C2224_=_C3645 ,C2224_=_C3682 ,C2224_=_C3927 ,C2224_=_C3957 ,\nC2224_=_C4009 ,C2224_=_C4045 ,C2224_=_C4046 ,C2224_=_C4047 ,C2224_=_C4048 ,C2224_=_C4049 ,\nC2352_=_C2498 ,C2352_=_C3289 ,C2352_=_C3345 ,C2352_=_C3444 ,C2352_=_C3626 ,C2352_=_C3645 ,\nC2352_=_C3682 ,C2352_=_C3927 ,C2352_=_C3957 ,C2352_=_C4009 ,C2352_=_C4045 ,C2352_=_C4046 ,\nC2352_=_C4047 ,C2352_=_C4048 ,C2352_=_C4049 ,C2394_=_C2486 ,C2394_=_C2521 ,C2394_=_C2768 ,\nC2394_=_C2847 ,C2394_=_C2848 ,C2394_=_C2849 ,C2394_=_C2850 ,C2394_=_C2851 ,C2394_=_C2852 ,\nC2394_=_C2853 ,C2394_=_C2854 ,C2394_=_C2855 ,C2394_=_C2856 ,C2394_=_C2857 ,C2394_=_C2858 ,\nC2394_=_C2859 ,C2394_=_C2861 ,C2394_=_C2862 ,C2486_=_C2498 ,C2486_=_C2521 ,C2486_=_C2768 ,\nC2486_=_C2847 ,C2486_=_C2848 ,C2486_=_C2849 ,C2486_=_C2850 ,C2486_=_C2851 ,C2486_=_C2852 ,\nC2486_=_C2853 ,C2486_=_C2854 ,C2486_=_C2855 ,C2486_=_C2856 ,C2486_=_C2857 ,C2486_=_C2858 ,\nC2486_=_C2859 ,C2486_=_C2861 ,C2486_=_C2862 ,C2498_=_C3289 ,C2498_=_C3345 ,C2498_=_C3444 ,\nC2498_=_C3626 ,C2498_=_C3645 ,C2498_=_C3682 ,C2498_=_C3927 ,C2498_=_C3957 ,C2498_=_C4009 ,\nC2498_=_C4045 ,C2498_=_C4046 ,C2498_=_C4047 ,C2498_=_C4048 ,C2498_=_C4049 ,C2521_=_C2768 ,\nC2521_=_C2847 ,C2521_=_C2848 ,C2521_=_C2849 ,C2521_=_C2850 ,C2521_=_C2851 ,C2521_=_C2852 ,\nC2521_=_C2853 ,C2521_=_C2854 ,C2521_=_C2855 ,C2521_=_C2856 ,C2521_=_C2857 ,C2521_=_C2858 ,\nC2521_=_C2859 ,C2521_=_C2861 ,C2521_=_C2862 ,C2768_=_C2847 ,C2768_=_C2848 ,C2768_=_C2849 ,\nC2768_=_C2850 ,C2768_=_C2851 ,C2768_=_C2852 ,C2768_=_C2853 ,C2768_=_C2854 ,C2768_=_C2855 ,\nC2768_=_C2856 ,C2768_=_C2857 ,C2768_=_C2858 ,C2768_=_C2859 ,C2768_=_C2861 ,C2768_=_C2862 ,\nC2847_=_C2848 ,C2847_=_C2849 ,C2847_=_C2850 ,C2847_=_C2851 ,C2847_=_C2852 ,C2847_=_C2853 ,\nC2847_=_C2854 ,C2847_=_C2855 ,C2847_=_C2856 ,C2847_=_C2857 ,C2847_=_C2858 ,C2847_=_C2859 ,\nC2847_=_C2861 ,C2847_=_C2862 ,C2848_=_C2849 ,C2848_=_C2850 ,C2848_=_C2851 ,C2848_=_C2852 ,\nC2848_=_C2853 ,C2848_=_C2854 ,C2848_=_C2855 ,C2848_=_C2856 ,C2848_=_C2857 ,C2848_=_C2858 ,\nC2848_=_C2859 ,C2848_=_C2861 ,C2848_=_C2862 ,C2849_=_C2850 ,C2849_=_C2851 ,C2849_=_C2852 ,\nC2849_=_C2853 ,C2849_=_C2854 ,C2849_=_C2855 ,C2849_=_C2856 ,C2849_=_C2857 ,C2849_=_C2858 ,\nC2849_=_C2859 ,C2849_=_C2861 ,C2849_=_C2862 ,C2849_=_C3289 ,C2850_=_C2851 ,C2850_=_C2852 ,\nC2850_=_C2853 ,C2850_=_C2854 ,C2850_=_C2855 ,C2850_=_C2856 ,C2850_=_C2857 ,C2850_=_C2858 ,\nC2850_=_C2859 ,C2850_=_C2861 ,C2850_=_C2862 ,C2850_=_C3345 ,C2851_=_C2852 ,C2851_=_C2853 ,\nC2851_=_C2854 ,C2851_=_C2855 ,C2851_=_C2856 ,C2851_=_C2857 ,C2851_=_C2858 ,C2851_=_C2859 ,\nC2851_=_C2861 ,C2851_=_C2862 ,C2852_=_C2853 ,C2852_=_C2854 ,C2852_=_C2855 ,C2852_=_C2856 ,\nC2852_=_C2857 ,C2852_=_C2858 ,C2852_=_C2859 ,C2852_=_C2861 ,C2852_=_C2862 ,C2852_=_C3444 ,\nC2853_=_C2854 ,C2853_=_C2855 ,C2853_=_C2856 ,C2853_=_C2857 ,C2853_=_C2858 ,C2853_=_C2859 ,\nC2853_=_C2861 ,C2853_=_C2862 ,C2854_=_C2855 ,C2854_=_C2856 ,C2854_=_C2857 ,C2854_=_C2858 ,\nC2854_=_C2859 ,C2854_=_C2861 ,C2854_=_C2862 ,C2854_=_C3682 ,C2855_=_C2856 ,C2855_=_C2857 ,\nC2855_=_C2858 ,C2855_=_C2859 ,C2855_=_C2861 ,C2855_=_C2862 ,C2856_=_C2857 ,C2856_=_C2858 ,\nC2856_=_C2859 ,C2856_=_C2861 ,C2856_=_C2862 ,C2857_=_C2858 ,C2857_=_C2859 ,C2857_=_C2861 ,\nC2857_=_C2862 ,C2858_=_C2859 ,C2858_=_C2861 ,C2858_=_C2862 ,C2859_=_C2861 ,C2859_=_C2862 ,\nC2861_=_C2862 ,C2861_=_C4049 ,C3289_=_C3345 ,C3289_=_C3444 ,C3289_=_C3626 ,C3289_=_C3645 ,\nC3289_=_C3682 ,C3289_=_C3927 ,C3289_=_C3957 ,C3289_=_C4009 ,C3289_=_C4045 ,C3289_=_C4046 ,\nC3289_=_C4047 ,C3289_=_C4048 ,C3289_=_C4049 ,C3345_=_C3444 ,C3345_=_C3626 ,C3345_=_C3645 ,\nC3345_=_C3682 ,C3345_=_C3927 ,C3345_=_C3957 ,C3345_=_C4009 ,C3345_=_C4045 ,C3345_=_C4046 ,\nC3345_=_C4047 ,C3345_=_C4048 ,C3345_=_C4049 ,C3444_=_C3626 ,C3444_=_C3645 ,C3444_=_C3682 ,\nC3444_=_C3927 ,C3444_=_C3957 ,C3444_=_C4009 ,C3444_=_C4045 ,C3444_=_C4046 ,C3444_=_C4047 ,\nC3444_=_C4048 ,C3444_=_C4049 ,C3626_=_C3645 ,C3626_=_C3682 ,C3626_=_C3927 ,C3626_=_C3957 ,\nC3626_=_C4009 ,C3626_=_C4045 ,C3626_=_C4046 ,C3626_=_C4047 ,C3626_=_C4048 ,C3626_=_C4049 ,\nC3645_=_C3682 ,C3645_=_C3927 ,C3645_=_C3957 ,C3645_=_C4009 ,C3645_=_C4045 ,C3645_=_C4046 ,\nC3645_=_C4047 ,C3645_=_C4048 ,C3645_=_C4049 ,C3682_=_C3927 ,C3682_=_C3957 ,C3682_=_C4009 ,\nC3682_=_C4045 ,C3682_=_C4046 ,C3682_=_C4047 ,C3682_=_C4048 ,C3682_=_C4049 ,C3927_=_C3957 ,\nC3927_=_C4009 ,C3927_=_C4045 ,C3927_=_C4046 ,C3927_=_C4047 ,C3927_=_C4048 ,C3927_=_C4049 ,\nC3957_=_C4009 ,C3957_=_C4045 ,C3957_=_C4046 ,C3957_=_C4047 ,C3957_=_C4048 ,C3957_=_C4049 ,\nC4009_=_C4045 ,C4009_=_C4046 ,C4009_=_C4047 ,C4009_=_C4048 ,C4009_=_C4049 ,C4045_=_C4046 ,\nC4045_=_C4047 ,C4045_=_C4048 ,C4045_=_C4049 ,C4046_=_C4047 ,C4046_=_C4048 ,C4046_=_C4049 ,\nC4047_=_C4048 ,C4047_=_C4049 ,C4048_=_C4049 ,"];115[shape=box, label="id:115 level: 5\n152: C17 C89 C114 C134 C250 \nC313 C398 C425 C429 C432 C447 \nC456 C460 C473 C535 C580 C665 \nC744 C766 C799 C872 C925 C926 \nC942 C981 C986 C1002 C1007 C1013 \nC1025 C1097 C1192 C1270 C1289 C1329 \nC1339 C1347 C1359 C1452 C1530 C1531 \nC1532 C1533 C1534 C1535 C1536 C1537 \nC1538 C1539 C1540 C1542 C1543 C1544 \nC1545 C1546 C1547 C1548 C1629 C1637 \nC1683 C1686 C1687 C1688 C1689 C1690 \nC1691 C1692 C1693 C1694 C1695 C1696 \nC1697 C1698 C1699 C1700 C1701 C1702 \nC1703 C1705 C1706 C1707 C1708 C1709 \nC1792 C1804 C1847 C1860 C1880 C1925 \nC2305 C2482 C2483 C2484 C2485 C2486 \nC2488 C2489 C2490 C2491 C2492 C2493 \nC2494 C2495 C2496 C2497 C2498 C2499 \nC2512 C2545 C2567 C2572 C2583 C2707 \nC2849 C2861 C2877 C2893 C3082 C3110 \nC3187 C3259 C3280 C3281 C3282 C3283 \nC3284 C3285 C3286 C3287 C3288 C3289 \nC3290 C3291 C3347 C3445 C3521 C3613 \nC3684 C3746 C3808 C3903 C3942 C3943 \nC3944 C3945 C3946 C4049 C4059 C4066 \nC4084 C4101 C4103 \n2005: C17_=_C89( C17 C89 ) C17_=_C114( C17 C114 ) C17_=_C134( C17 C134 ) C17_=_C250( C17 C250 ) C17_=_C313( C17 C313 ) \nC17_=_C432( C17 C432 ) C17_=_C460( C17 C460 ) C17_=_C986( C17 C986 ) C17_=_C1007( C17 C1007 ) C17_=_C1347( C17 C1347</w:t>
      </w:r>
    </w:p>
    <w:p>
      <w:pPr>
        <w:pStyle w:val="PreformattedText"/>
        <w:bidi w:val="0"/>
        <w:spacing w:before="0" w:after="0"/>
        <w:jc w:val="left"/>
        <w:rPr/>
      </w:pPr>
      <w:r>
        <w:rPr/>
        <w:t xml:space="preserve"> </w:t>
      </w:r>
      <w:r>
        <w:rPr/>
        <w:t>) C17_=_C2572( C17 C2572 ) \nC17_=_C2849( C17 C2849 ) C17_=_C3280( C17 C3280 ) C17_=_C3281( C17 C3281 ) C17_=_C3282( C17 C3282 ) C17_=_C3283( C17 C3283 ) C17_=_C3284( C17 C3284 ) \nC17_=_C3285( C17 C3285 ) C17_=_C3286( C17 C3286 ) C17_=_C3287( C17 C3287 ) C17_=_C3288( C17 C3288 ) C17_=_C3289( C17 C3289 ) C17_=_C3290( C17 C3290 ) \nC17_=_C3291( C17 C3291 ) C89_=_C114( C89 C114 ) C89_=_C134( C89 C134 ) C89_=_C250( C89 C250 ) C89_=_C313( C89 C313 ) C89_=_C432( C89 C432 ) \nC89_=_C460( C89 C460 ) C89_=_C986( C89 C986 ) C89_=_C1007( C89 C1007 ) C89_=_C1347( C89 C1347 ) C89_=_C2572( C89 C2572 ) C89_=_C2849( C89 C2849 ) \nC89_=_C3280( C89 C3280 ) C89_=_C3281( C89 C3281 ) C89_=_C3282( C89 C3282 ) C89_=_C3283( C89 C3283 ) C89_=_C3284( C89 C3284 ) C89_=_C3285( C89 C3285 ) \nC89_=_C3286( C89 C3286 ) C89_=_C3287( C89 C3287 ) C89_=_C3288( C89 C3288 ) C89_=_C3289( C89 C3289 ) C89_=_C3290( C89 C3290 ) C89_=_C3291( C89 C3291 ) \nC114_=_C134( C114 C134 ) C114_=_C250( C114 C250 ) C114_=_C313( C114 C313 ) C114_=_C432( C114 C432 ) C114_=_C460( C114 C460 ) C114_=_C986( C114 C986 ) \nC114_=_C1007( C114 C1007 ) C114_=_C1347( C114 C1347 ) C114_=_C2572( C114 C2572 ) C114_=_C2849( C114 C2849 ) C114_=_C3280( C114 C3280 ) C114_=_C3281( C114 C3281 ) \nC114_=_C3282( C114 C3282 ) C114_=_C3283( C114 C3283 ) C114_=_C3284( C114 C3284 ) C114_=_C3285( C114 C3285 ) C114_=_C3286( C114 C3286 ) C114_=_C3287( C114 C3287 ) \nC114_=_C3288( C114 C3288 ) C114_=_C3289( C114 C3289 ) C114_=_C3290( C114 C3290 ) C114_=_C3291( C114 C3291 ) C134_=_C250( C134 C250 ) C134_=_C313( C134 C313 ) \nC134_=_C432( C134 C432 ) C134_=_C460( C134 C460 ) C134_=_C986( C134 C986 ) C134_=_C1007( C134 C1007 ) C134_=_C1347( C134 C1347 ) C134_=_C2572( C134 C2572 ) \nC134_=_C2849( C134 C2849 ) C134_=_C3280( C134 C3280 ) C134_=_C3281( C134 C3281 ) C134_=_C3282( C134 C3282 ) C134_=_C3283( C134 C3283 ) C134_=_C3284( C134 C3284 ) \nC134_=_C3285( C134 C3285 ) C134_=_C3286( C134 C3286 ) C134_=_C3287( C134 C3287 ) C134_=_C3288( C134 C3288 ) C134_=_C3289( C134 C3289 ) C134_=_C3290( C134 C3290 ) \nC134_=_C3291( C134 C3291 ) C250_=_C313( C250 C313 ) C250_=_C432( C250 C432 ) C250_=_C460( C250 C460 ) C250_=_C986( C250 C986 ) C250_=_C1007( C250 C1007 ) \nC250_=_C1347( C250 C1347 ) C250_=_C2572( C250 C2572 ) C250_=_C2849( C250 C2849 ) C250_=_C3280( C250 C3280 ) C250_=_C3281( C250 C3281 ) C250_=_C3282( C250 C3282 ) \nC250_=_C3283( C250 C3283 ) C250_=_C3284( C250 C3284 ) C250_=_C3285( C250 C3285 ) C250_=_C3286( C250 C3286 ) C250_=_C3287( C250 C3287 ) C250_=_C3288( C250 C3288 ) \nC250_=_C3289( C250 C3289 ) C250_=_C3290( C250 C3290 ) C250_=_C3291( C250 C3291 ) C313_=_C432( C313 C432 ) C313_=_C460( C313 C460 ) C313_=_C986( C313 C986 ) \nC313_=_C1007( C313 C1007 ) C313_=_C1347( C313 C1347 ) C313_=_C2572( C313 C2572 ) C313_=_C2849( C313 C2849 ) C313_=_C3280( C313 C3280 ) C313_=_C3281( C313 C3281 ) \nC313_=_C3282( C313 C3282 ) C313_=_C3283( C313 C3283 ) C313_=_C3284( C313 C3284 ) C313_=_C3285( C313 C3285 ) C313_=_C3286( C313 C3286 ) C313_=_C3287( C313 C3287 ) \nC313_=_C3288( C313 C3288 ) C313_=_C3289( C313 C3289 ) C313_=_C3290( C313 C3290 ) C313_=_C3291( C313 C3291 ) C398_=_C535( C398 C535 ) C398_=_C926( C398 C926 ) \nC398_=_C1097( C398 C1097 ) C398_=_C1289( C398 C1289 ) C398_=_C1686( C398 C1686 ) C398_=_C1687( C398 C1687 ) C398_=_C1688( C398 C1688 ) C398_=_C1689( C398 C1689 ) \nC398_=_C1690( C398 C1690 ) C398_=_C1691( C398 C1691 ) C398_=_C1692( C398 C1692 ) C398_=_C1693( C398 C1693 ) C398_=_C1694( C398 C1694 ) C398_=_C1695( C398 C1695 ) \nC398_=_C1696( C398 C1696 ) C398_=_C1697( C398 C1697 ) C398_=_C1698( C398 C1698 ) C398_=_C1699( C398 C1699 ) C398_=_C1700( C398 C1700 ) C398_=_C1701( C398 C1701 ) \nC398_=_C1702( C398 C1702 ) C398_=_C1703( C398 C1703 ) C398_=_C1705( C398 C1705 ) C398_=_C1706( C398 C1706 ) C398_=_C1707( C398 C1707 ) C398_=_C1708( C398 C1708 ) \nC398_=_C1709( C398 C1709 ) C425_=_C429( C425 C429 ) C425_=_C432( C425 C432 ) C425_=_C447( C425 C447 ) C425_=_C665( C425 C665 ) C425_=_C799( C425 C799 ) \nC425_=_C872( C425 C872 ) C425_=_C925( C425 C925 ) C425_=_C1192( C425 C1192 ) C425_=_C1530( C425 C1530 ) C425_=_C1531( C425 C1531 ) C425_=_C1532( C425 C1532 ) \nC425_=_C1533( C425 C1533 ) C425_=_C1534( C425 C1534 ) C425_=_C1535( C425 C1535 ) C425_=_C1536( C425 C1536 ) C425_=_C1537( C425 C1537 ) C425_=_C1538( C425 C1538 ) \nC425_=_C1539( C425 C1539 ) C425_=_C1540( C425 C1540 ) C425_=_C1542( C425 C1542 ) C425_=_C1543( C425 C1543 ) C425_=_C1544( C425 C1544 ) C425_=_C1545( C425 C1545 ) \nC425_=_C1546( C425 C1546 ) C425_=_C1547( C425 C1547 ) C425_=_C1548( C425 C1548 ) C429_=_C432( C429 C432 ) C429_=_C447( C429 C447 ) C429_=_C456( C429 C456 ) \nC429_=_C981( C429 C981 ) C429_=_C1002( C429 C1002 ) C429_=_C1025( C429 C1025 ) C429_=_C1270( C429 C1270 ) C429_=_C1339( C429 C1339 ) C429_=_C2305( C429 C2305 ) \nC429_=_C2482( C429 C2482 ) C429_=_C2483( C429 C2483 ) C429_=_C2484( C429 C2484 ) C429_=_C2485( C429 C2485 ) C429_=_C2486( C429 C2486 ) C429_=_C2488( C429 C2488 ) \nC429_=_C2489( C429 C2489 ) C429_=_C2490( C429 C2490 ) C429_=_C2491( C429 C2491 ) C429_=_C2492( C429 C2492 ) C429_=_C2493( C429 C2493 ) C429_=_C2494( C429 C2494 ) \nC429_=_C2495( C429 C2495 ) C429_=_C2496( C429 C2496 ) C429_=_C2497( C429 C2497 ) C429_=_C2498( C429 C2498 ) C429_=_C2499( C429 C2499 ) C432_=_C447( C432 C447 ) \nC432_=_C460( C432 C460 ) C432_=_C986( C432 C986 ) C432_=_C1007( C432 C1007 ) C432_=_C1347( C432 C1347 ) C432_=_C2572( C432 C2572 ) C432_=_C2849( C432 C2849 ) \nC432_=_C3280( C432 C3280 ) C432_=_C3281( C432 C3281 ) C432_=_C3282( C432 C3282 ) C432_=_C3283( C432 C3283 ) C432_=_C3284( C432 C3284 ) C432_=_C3285( C432 C3285 ) \nC432_=_C3286( C432 C3286 ) C432_=_C3287( C432 C3287 ) C432_=_C3288( C432 C3288 ) C432_=_C3289( C432 C3289 ) C432_=_C3290( C432 C3290 ) C432_=_C3291( C432 C3291 ) \nC447_=_C473( C447 C473 ) C447_=_C580( C447 C580 ) C447_=_C744( C447 C744 ) C447_=_C1359( C447 C1359 ) C447_=_C1637( C447 C1637 ) C447_=_C1683( C447 C1683 ) \nC447_=_C1792( C447 C1792 ) C447_=_C1847( C447 C1847 ) C447_=_C1925( C447 C1925 ) C447_=_C2567( C447 C2567 ) C447_=_C2707( C447 C2707 ) C447_=_C2861( C447 C2861 ) \nC447_=_C2877( C447 C2877 ) C447_=_C2893( C447 C2893 ) C447_=_C3082( C447 C3082 ) C447_=_C3110( C447 C3110 ) C447_=_C3187( C447 C3187 ) C447_=_C3347( C447 C3347 ) \nC447_=_C3445( C447 C3445 ) C447_=_C3684( C447 C3684 ) C447_=_C3903( C447 C3903 ) C447_=_C4049( C447 C4049 ) C447_=_C4059( C447 C4059 ) C447_=_C4066( C447 C4066 ) \nC447_=_C4084( C447 C4084 ) C447_=_C4101( C447 C4101 ) C447_=_C4103( C447 C4103 ) C456_=_C460( C456 C460 ) C456_=_C473( C456 C473 ) C456_=_C981( C456 C981 ) \nC456_=_C1002( C456 C1002 ) C456_=_C1025( C456 C1025 ) C456_=_C1270( C456 C1270 ) C456_=_C1339( C456 C1339 ) C456_=_C2305( C456 C2305 ) C456_=_C2482( C456 C2482 ) \nC456_=_C2483( C456 C2483 ) C456_=_C2484( C456 C2484 ) C456_=_C2485( C456 C2485 ) C456_=_C2486( C456 C2486 ) C456_=_C2488( C456 C2488 ) C456_=_C2489( C456 C2489 ) \nC456_=_C2490( C456 C2490 ) C456_=_C2491( C456 C2491 ) C456_=_C2492( C456 C2492 ) C456_=_C2493( C456 C2493 ) C456_=_C2494( C456 C2494 ) C456_=_C2495( C456 C2495 ) \nC456_=_C2496( C456 C2496 ) C456_=_C2497( C456 C2497 ) C456_=_C2498( C456 C2498 ) C456_=_C2499( C456 C2499 ) C460_=_C473( C460 C473 ) C460_=_C986( C460 C986 ) \nC460_=_C1007( C460 C1007 ) C460_=_C1347( C460 C1347 ) C460_=_C2572( C460 C2572 ) C460_=_C2849( C460 C2849 ) C460_=_C3280( C460 C3280 ) C460_=_C3281( C460 C3281 ) \nC460_=_C3282( C460 C3282 ) C460_=_C3283( C460 C3283 ) C460_=_C3284( C460 C3284 ) C460_=_C3285( C460 C3285 ) C460_=_C3286( C460 C3286 ) C460_=_C3287( C460 C3287 ) \nC460_=_C3288( C460 C3288 ) C460_=_C3289( C460 C3289 ) C460_=_C3290( C460 C3290 ) C460_=_C3291( C460 C3291 ) C473_=_C580( C473 C580 ) C473_=_C744( C473 C744 ) \nC473_=_C1359( C473 C1359 ) C473_=_C1637( C473 C1637 ) C473_=_C1683( C473 C1683 ) C473_=_C1792( C473 C1792 ) C473_=_C1847( C473 C1847 ) C473_=_C1925( C473 C1925 ) \nC473_=_C2567( C473 C2567 ) C473_=_C2707( C473 C2707 ) C473_=_C2861( C473 C2861 ) C473_=_C2877( C473 C2877 ) C473_=_C2893( C473 C2893 ) C473_=_C3082( C473 C3082 ) \nC473_=_C3110( C473 C3110 ) C473_=_C3187( C473 C3187 ) C473_=_C3347( C473 C3347 ) C473_=_C3445( C473 C3445 ) C473_=_C3684( C473 C3684 ) C473_=_C3903( C473 C3903 ) \nC473_=_C4049( C473 C4049 ) C473_=_C4059( C473 C4059 ) C473_=_C4066( C473 C4066 ) C473_=_C4084( C473 C4084 ) C473_=_C4101( C473 C4101 ) C473_=_C4103( C473 C4103 ) \nC535_=_C926( C535 C926 ) C535_=_C1097( C535 C1097 ) C535_=_C1289( C535 C1289 ) C535_=_C1686( C535 C1686 ) C535_=_C1687( C535 C1687 ) C535_=_C1688( C535 C1688 ) \nC535_=_C1689( C535 C1689 ) C535_=_C1690( C535 C1690 ) C535_=_C1691( C535 C1691 ) C535_=_C1692( C535 C1692 ) C535_=_C1693( C535 C1693 ) C535_=_C1694( C535 C1694 ) \nC535_=_C1695( C535 C1695 ) C535_=_C1696( C535 C1696 ) C535_=_C1697( C535 C1697 ) C535_=_C1698( C535 C1698 ) C535_=_C1699( C535 C1699 ) C535_=_C1700( C535 C1700 ) \nC535_=_C1701( C535 C1701 ) C535_=_C1702( C535 C1702 ) C535_=_C1703( C535 C1703 ) C535_=_C1705( C535 C1705 ) C535_=_C1706( C535 C1706 ) C535_=_C1707( C535 C1707 ) \nC535_=_C1708( C535 C1708 ) C535_=_C1709( C535 C1709 ) C580_=_C744( C580 C744 ) C580_=_C1359( C580 C1359 ) C580_=_C1637( C580 C1637 ) C580_=_C1683( C580 C1683 ) \nC580_=_C1792( C580 C1792 ) C580_=_C1847( C580 C1847 ) C580_=_C1925( C580 C1925 ) C580_=_C2567( C580 C2567 ) C580_=_C2707( C580 C2707 ) C580_=_C2861( C580 C2861 ) \nC580_=_C2877( C580 C2877 ) C580_=_C2893( C580 C2893 ) C580_=_C3082( C580 C3082 ) C580_=_C3110( C580 C3110 ) C580_=_C3187( C580 C3187 ) C580_=_C3347( C580 C3347 ) \nC580_=_C3445( C580 C3445 ) C580_=_C3684( C580 C3684 ) C580_=_C3903( C580 C3903 ) C580_=_C4049( C580 C4049 ) C580_=_C4059( C580 C4059 ) C580_=_C4066( C580 C4066 ) \nC580_=_C4084( C580 C4084 ) C580_=_C4101( C580 C4101 ) C580_=_C4103( C580 C4103 ) C665_=_C799( C665 C799 ) C665_=_C872( C665 C872 ) C665_=_C925( C665 C925 ) \nC665_=_C1192( C665 C1192 ) C665_=_C1530( C665 C1530</w:t>
      </w:r>
    </w:p>
    <w:p>
      <w:pPr>
        <w:pStyle w:val="PreformattedText"/>
        <w:bidi w:val="0"/>
        <w:spacing w:before="0" w:after="0"/>
        <w:jc w:val="left"/>
        <w:rPr/>
      </w:pPr>
      <w:r>
        <w:rPr/>
        <w:t xml:space="preserve"> </w:t>
      </w:r>
      <w:r>
        <w:rPr/>
        <w:t>) C665_=_C1531( C665 C1531 ) C665_=_C1532( C665 C1532 ) C665_=_C1533( C665 C1533 ) C665_=_C1534( C665 C1534 ) \nC665_=_C1535( C665 C1535 ) C665_=_C1536( C665 C1536 ) C665_=_C1537( C665 C1537 ) C665_=_C1538( C665 C1538 ) C665_=_C1539( C665 C1539 ) C665_=_C1540( C665 C1540 ) \nC665_=_C1542( C665 C1542 ) C665_=_C1543( C665 C1543 ) C665_=_C1544( C665 C1544 ) C665_=_C1545( C665 C1545 ) C665_=_C1546( C665 C1546 ) C665_=_C1547( C665 C1547 ) \nC665_=_C1548( C665 C1548 ) C744_=_C1359( C744 C1359 ) C744_=_C1637( C744 C1637 ) C744_=_C1683( C744 C1683 ) C744_=_C1792( C744 C1792 ) C744_=_C1847( C744 C1847 ) \nC744_=_C1925( C744 C1925 ) C744_=_C2567( C744 C2567 ) C744_=_C2707( C744 C2707 ) C744_=_C2861( C744 C2861 ) C744_=_C2877( C744 C2877 ) C744_=_C2893( C744 C2893 ) \nC744_=_C3082( C744 C3082 ) C744_=_C3110( C744 C3110 ) C744_=_C3187( C744 C3187 ) C744_=_C3347( C744 C3347 ) C744_=_C3445( C744 C3445 ) C744_=_C3684( C744 C3684 ) \nC744_=_C3903( C744 C3903 ) C744_=_C4049( C744 C4049 ) C744_=_C4059( C744 C4059 ) C744_=_C4066( C744 C4066 ) C744_=_C4084( C744 C4084 ) C744_=_C4101( C744 C4101 ) \nC744_=_C4103( C744 C4103 ) C766_=_C942( C766 C942 ) C766_=_C1013( C766 C1013 ) C766_=_C1329( C766 C1329 ) C766_=_C1452( C766 C1452 ) C766_=_C1629( C766 C1629 ) \nC766_=_C1804( C766 C1804 ) C766_=_C1860( C766 C1860 ) C766_=_C1880( C766 C1880 ) C766_=_C2497( C766 C2497 ) C766_=_C2512( C766 C2512 ) C766_=_C2545( C766 C2545 ) \nC766_=_C2583( C766 C2583 ) C766_=_C3259( C766 C3259 ) C766_=_C3288( C766 C3288 ) C766_=_C3521( C766 C3521 ) C766_=_C3613( C766 C3613 ) C766_=_C3746( C766 C3746 ) \nC766_=_C3808( C766 C3808 ) C766_=_C3942( C766 C3942 ) C766_=_C3943( C766 C3943 ) C766_=_C3944( C766 C3944 ) C766_=_C3945( C766 C3945 ) C766_=_C3946( C766 C3946 ) \nC799_=_C872( C799 C872 ) C799_=_C925( C799 C925 ) C799_=_C1192( C799 C1192 ) C799_=_C1530( C799 C1530 ) C799_=_C1531( C799 C1531 ) C799_=_C1532( C799 C1532 ) \nC799_=_C1533( C799 C1533 ) C799_=_C1534( C799 C1534 ) C799_=_C1535( C799 C1535 ) C799_=_C1536( C799 C1536 ) C799_=_C1537( C799 C1537 ) C799_=_C1538( C799 C1538 ) \nC799_=_C1539( C799 C1539 ) C799_=_C1540( C799 C1540 ) C799_=_C1542( C799 C1542 ) C799_=_C1543( C799 C1543 ) C799_=_C1544( C799 C1544 ) C799_=_C1545( C799 C1545 ) \nC799_=_C1546( C799 C1546 ) C799_=_C1547( C799 C1547 ) C799_=_C1548( C799 C1548 ) C872_=_C925( C872 C925 ) C872_=_C1192( C872 C1192 ) C872_=_C1530( C872 C1530 ) \nC872_=_C1531( C872 C1531 ) C872_=_C1532( C872 C1532 ) C872_=_C1533( C872 C1533 ) C872_=_C1534( C872 C1534 ) C872_=_C1535( C872 C1535 ) C872_=_C1536( C872 C1536 ) \nC872_=_C1537( C872 C1537 ) C872_=_C1538( C872 C1538 ) C872_=_C1539( C872 C1539 ) C872_=_C1540( C872 C1540 ) C872_=_C1542( C872 C1542 ) C872_=_C1543( C872 C1543 ) \nC872_=_C1544( C872 C1544 ) C872_=_C1545( C872 C1545 ) C872_=_C1546( C872 C1546 ) C872_=_C1547( C872 C1547 ) C872_=_C1548( C872 C1548 ) C925_=_C926( C925 C926 ) \nC925_=_C942( C925 C942 ) C925_=_C1192( C925 C1192 ) C925_=_C1530( C925 C1530 ) C925_=_C1531( C925 C1531 ) C925_=_C1532( C925 C1532 ) C925_=_C1533( C925 C1533 ) \nC925_=_C1534( C925 C1534 ) C925_=_C1535( C925 C1535 ) C925_=_C1536( C925 C1536 ) C925_=_C1537( C925 C1537 ) C925_=_C1538( C925 C1538 ) C925_=_C1539( C925 C1539 ) \nC925_=_C1540( C925 C1540 ) C925_=_C1542( C925 C1542 ) C925_=_C1543( C925 C1543 ) C925_=_C1544( C925 C1544 ) C925_=_C1545( C925 C1545 ) C925_=_C1546( C925 C1546 ) \nC925_=_C1547( C925 C1547 ) C925_=_C1548( C925 C1548 ) C926_=_C942( C926 C942 ) C926_=_C1097( C926 C1097 ) C926_=_C1289( C926 C1289 ) C926_=_C1686( C926 C1686 ) \nC926_=_C1687( C926 C1687 ) C926_=_C1688( C926 C1688 ) C926_=_C1689( C926 C1689 ) C926_=_C1690( C926 C1690 ) C926_=_C1691( C926 C1691 ) C926_=_C1692( C926 C1692 ) \nC926_=_C1693( C926 C1693 ) C926_=_C1694( C926 C1694 ) C926_=_C1695( C926 C1695 ) C926_=_C1696( C926 C1696 ) C926_=_C1697( C926 C1697 ) C926_=_C1698( C926 C1698 ) \nC926_=_C1699( C926 C1699 ) C926_=_C1700( C926 C1700 ) C926_=_C1701( C926 C1701 ) C926_=_C1702( C926 C1702 ) C926_=_C1703( C926 C1703 ) C926_=_C1705( C926 C1705 ) \nC926_=_C1706( C926 C1706 ) C926_=_C1707( C926 C1707 ) C926_=_C1708( C926 C1708 ) C926_=_C1709( C926 C1709 ) C942_=_C1013( C942 C1013 ) C942_=_C1329( C942 C1329 ) \nC942_=_C1452( C942 C1452 ) C942_=_C1629( C942 C1629 ) C942_=_C1804( C942 C1804 ) C942_=_C1860( C942 C1860 ) C942_=_C1880( C942 C1880 ) C942_=_C2497( C942 C2497 ) \nC942_=_C2512( C942 C2512 ) C942_=_C2545( C942 C2545 ) C942_=_C2583( C942 C2583 ) C942_=_C3259( C942 C3259 ) C942_=_C3288( C942 C3288 ) C942_=_C3521( C942 C3521 ) \nC942_=_C3613( C942 C3613 ) C942_=_C3746( C942 C3746 ) C942_=_C3808( C942 C3808 ) C942_=_C3942( C942 C3942 ) C942_=_C3943( C942 C3943 ) C942_=_C3944( C942 C3944 ) \nC942_=_C3945( C942 C3945 ) C942_=_C3946( C942 C3946 ) C981_=_C986( C981 C986 ) C981_=_C1002( C981 C1002 ) C981_=_C1025( C981 C1025 ) C981_=_C1270( C981 C1270 ) \nC981_=_C1339( C981 C1339 ) C981_=_C2305( C981 C2305 ) C981_=_C2482( C981 C2482 ) C981_=_C2483( C981 C2483 ) C981_=_C2484( C981 C2484 ) C981_=_C2485( C981 C2485 ) \nC981_=_C2486( C981 C2486 ) C981_=_C2488( C981 C2488 ) C981_=_C2489( C981 C2489 ) C981_=_C2490( C981 C2490 ) C981_=_C2491( C981 C2491 ) C981_=_C2492( C981 C2492 ) \nC981_=_C2493( C981 C2493 ) C981_=_C2494( C981 C2494 ) C981_=_C2495( C981 C2495 ) C981_=_C2496( C981 C2496 ) C981_=_C2497( C981 C2497 ) C981_=_C2498( C981 C2498 ) \nC981_=_C2499( C981 C2499 ) C986_=_C1007( C986 C1007 ) C986_=_C1347( C986 C1347 ) C986_=_C2572( C986 C2572 ) C986_=_C2849( C986 C2849 ) C986_=_C3280( C986 C3280 ) \nC986_=_C3281( C986 C3281 ) C986_=_C3282( C986 C3282 ) C986_=_C3283( C986 C3283 ) C986_=_C3284( C986 C3284 ) C986_=_C3285( C986 C3285 ) C986_=_C3286( C986 C3286 ) \nC986_=_C3287( C986 C3287 ) C986_=_C3288( C986 C3288 ) C986_=_C3289( C986 C3289 ) C986_=_C3290( C986 C3290 ) C986_=_C3291( C986 C3291 ) C1002_=_C1007( C1002 C1007 ) \nC1002_=_C1013( C1002 C1013 ) C1002_=_C1025( C1002 C1025 ) C1002_=_C1270( C1002 C1270 ) C1002_=_C1339( C1002 C1339 ) C1002_=_C2305( C1002 C2305 ) C1002_=_C2482( C1002 C2482 ) \nC1002_=_C2483( C1002 C2483 ) C1002_=_C2484( C1002 C2484 ) C1002_=_C2485( C1002 C2485 ) C1002_=_C2486( C1002 C2486 ) C1002_=_C2488( C1002 C2488 ) C1002_=_C2489( C1002 C2489 ) \nC1002_=_C2490( C1002 C2490 ) C1002_=_C2491( C1002 C2491 ) C1002_=_C2492( C1002 C2492 ) C1002_=_C2493( C1002 C2493 ) C1002_=_C2494( C1002 C2494 ) C1002_=_C2495( C1002 C2495 ) \nC1002_=_C2496( C1002 C2496 ) C1002_=_C2497( C1002 C2497 ) C1002_=_C2498( C1002 C2498 ) C1002_=_C2499( C1002 C2499 ) C1007_=_C1013( C1007 C1013 ) C1007_=_C1347( C1007 C1347 ) \nC1007_=_C2572( C1007 C2572 ) C1007_=_C2849( C1007 C2849 ) C1007_=_C3280( C1007 C3280 ) C1007_=_C3281( C1007 C3281 ) C1007_=_C3282( C1007 C3282 ) C1007_=_C3283( C1007 C3283 ) \nC1007_=_C3284( C1007 C3284 ) C1007_=_C3285( C1007 C3285 ) C1007_=_C3286( C1007 C3286 ) C1007_=_C3287( C1007 C3287 ) C1007_=_C3288( C1007 C3288 ) C1007_=_C3289( C1007 C3289 ) \nC1007_=_C3290( C1007 C3290 ) C1007_=_C3291( C1007 C3291 ) C1013_=_C1329( C1013 C1329 ) C1013_=_C1452( C1013 C1452 ) C1013_=_C1629( C1013 C1629 ) C1013_=_C1804( C1013 C1804 ) \nC1013_=_C1860( C1013 C1860 ) C1013_=_C1880( C1013 C1880 ) C1013_=_C2497( C1013 C2497 ) C1013_=_C2512( C1013 C2512 ) C1013_=_C2545( C1013 C2545 ) C1013_=_C2583( C1013 C2583 ) \nC1013_=_C3259( C1013 C3259 ) C1013_=_C3288( C1013 C3288 ) C1013_=_C3521( C1013 C3521 ) C1013_=_C3613( C1013 C3613 ) C1013_=_C3746( C1013 C3746 ) C1013_=_C3808( C1013 C3808 ) \nC1013_=_C3942( C1013 C3942 ) C1013_=_C3943( C1013 C3943 ) C1013_=_C3944( C1013 C3944 ) C1013_=_C3945( C1013 C3945 ) C1013_=_C3946( C1013 C3946 ) C1025_=_C1270( C1025 C1270 ) \nC1025_=_C1339( C1025 C1339 ) C1025_=_C2305( C1025 C2305 ) C1025_=_C2482( C1025 C2482 ) C1025_=_C2483( C1025 C2483 ) C1025_=_C2484( C1025 C2484 ) C1025_=_C2485( C1025 C2485 ) \nC1025_=_C2486( C1025 C2486 ) C1025_=_C2488( C1025 C2488 ) C1025_=_C2489( C1025 C2489 ) C1025_=_C2490( C1025 C2490 ) C1025_=_C2491( C1025 C2491 ) C1025_=_C2492( C1025 C2492 ) \nC1025_=_C2493( C1025 C2493 ) C1025_=_C2494( C1025 C2494 ) C1025_=_C2495( C1025 C2495 ) C1025_=_C2496( C1025 C2496 ) C1025_=_C2497( C1025 C2497 ) C1025_=_C2498( C1025 C2498 ) \nC1025_=_C2499( C1025 C2499 ) C1097_=_C1289( C1097 C1289 ) C1097_=_C1686( C1097 C1686 ) C1097_=_C1687( C1097 C1687 ) C1097_=_C1688( C1097 C1688 ) C1097_=_C1689( C1097 C1689 ) \nC1097_=_C1690( C1097 C1690 ) C1097_=_C1691( C1097 C1691 ) C1097_=_C1692( C1097 C1692 ) C1097_=_C1693( C1097 C1693 ) C1097_=_C1694( C1097 C1694 ) C1097_=_C1695( C1097 C1695 ) \nC1097_=_C1696( C1097 C1696 ) C1097_=_C1697( C1097 C1697 ) C1097_=_C1698( C1097 C1698 ) C1097_=_C1699( C1097 C1699 ) C1097_=_C1700( C1097 C1700 ) C1097_=_C1701( C1097 C1701 ) \nC1097_=_C1702( C1097 C1702 ) C1097_=_C1703( C1097 C1703 ) C1097_=_C1705( C1097 C1705 ) C1097_=_C1706( C1097 C1706 ) C1097_=_C1707( C1097 C1707 ) C1097_=_C1708( C1097 C1708 ) \nC1097_=_C1709( C1097 C1709 ) C1192_=_C1530( C1192 C1530 ) C1192_=_C1531( C1192 C1531 ) C1192_=_C1532( C1192 C1532 ) C1192_=_C1533( C1192 C1533 ) C1192_=_C1534( C1192 C1534 ) \nC1192_=_C1535( C1192 C1535 ) C1192_=_C1536( C1192 C1536 ) C1192_=_C1537( C1192 C1537 ) C1192_=_C1538( C1192 C1538 ) C1192_=_C1539( C1192 C1539 ) C1192_=_C1540( C1192 C1540 ) \nC1192_=_C1542( C1192 C1542 ) C1192_=_C1543( C1192 C1543 ) C1192_=_C1544( C1192 C1544 ) C1192_=_C1545( C1192 C1545 ) C1192_=_C1546( C1192 C1546 ) C1192_=_C1547( C1192 C1547 ) \nC1192_=_C1548( C1192 C1548 ) C1270_=_C1339( C1270 C1339 ) C1270_=_C2305( C1270 C2305 ) C1270_=_C2482( C1270 C2482 ) C1270_=_C2483( C1270 C2483 ) C1270_=_C2484( C1270 C2484 ) \nC1270_=_C2485( C1270 C2485 ) C1270_=_C2486( C1270 C2486 ) C1270_=_C2488( C1270 C2488 ) C1270_=_C2489( C1270 C2489 ) C1270_=_C2490( C1270 C2490 ) C1270_=_C2491( C1270 C2491 ) \nC1270_=_C2492( C1270 C2492 ) C1270_=_C2493( C1270 C2493 ) C1270_=_C2494( C1270 C2494 ) C1270_=_C2495( C1270 C2495 ) C1270_=_C2496( C1270 C2496 ) C1270_=_C2497( C1270 C2497 ) \nC1270_=_C2498(</w:t>
      </w:r>
    </w:p>
    <w:p>
      <w:pPr>
        <w:pStyle w:val="PreformattedText"/>
        <w:bidi w:val="0"/>
        <w:spacing w:before="0" w:after="0"/>
        <w:jc w:val="left"/>
        <w:rPr/>
      </w:pPr>
      <w:r>
        <w:rPr/>
        <w:t xml:space="preserve"> </w:t>
      </w:r>
      <w:r>
        <w:rPr/>
        <w:t>C1270 C2498 ) C1270_=_C2499( C1270 C2499 ) C1289_=_C1686( C1289 C1686 ) C1289_=_C1687( C1289 C1687 ) C1289_=_C1688( C1289 C1688 ) C1289_=_C1689( C1289 C1689 ) \nC1289_=_C1690( C1289 C1690 ) C1289_=_C1691( C1289 C1691 ) C1289_=_C1692( C1289 C1692 ) C1289_=_C1693( C1289 C1693 ) C1289_=_C1694( C1289 C1694 ) C1289_=_C1695( C1289 C1695 ) \nC1289_=_C1696( C1289 C1696 ) C1289_=_C1697( C1289 C1697 ) C1289_=_C1698( C1289 C1698 ) C1289_=_C1699( C1289 C1699 ) C1289_=_C1700( C1289 C1700 ) C1289_=_C1701( C1289 C1701 ) \nC1289_=_C1702( C1289 C1702 ) C1289_=_C1703( C1289 C1703 ) C1289_=_C1705( C1289 C1705 ) C1289_=_C1706( C1289 C1706 ) C1289_=_C1707( C1289 C1707 ) C1289_=_C1708( C1289 C1708 ) \nC1289_=_C1709( C1289 C1709 ) C1329_=_C1452( C1329 C1452 ) C1329_=_C1629( C1329 C1629 ) C1329_=_C1804( C1329 C1804 ) C1329_=_C1860( C1329 C1860 ) C1329_=_C1880( C1329 C1880 ) \nC1329_=_C2497( C1329 C2497 ) C1329_=_C2512( C1329 C2512 ) C1329_=_C2545( C1329 C2545 ) C1329_=_C2583( C1329 C2583 ) C1329_=_C3259( C1329 C3259 ) C1329_=_C3288( C1329 C3288 ) \nC1329_=_C3521( C1329 C3521 ) C1329_=_C3613( C1329 C3613 ) C1329_=_C3746( C1329 C3746 ) C1329_=_C3808( C1329 C3808 ) C1329_=_C3942( C1329 C3942 ) C1329_=_C3943( C1329 C3943 ) \nC1329_=_C3944( C1329 C3944 ) C1329_=_C3945( C1329 C3945 ) C1329_=_C3946( C1329 C3946 ) C1339_=_C1347( C1339 C1347 ) C1339_=_C1359( C1339 C1359 ) C1339_=_C2305( C1339 C2305 ) \nC1339_=_C2482( C1339 C2482 ) C1339_=_C2483( C1339 C2483 ) C1339_=_C2484( C1339 C2484 ) C1339_=_C2485( C1339 C2485 ) C1339_=_C2486( C1339 C2486 ) C1339_=_C2488( C1339 C2488 ) \nC1339_=_C2489( C1339 C2489 ) C1339_=_C2490( C1339 C2490 ) C1339_=_C2491( C1339 C2491 ) C1339_=_C2492( C1339 C2492 ) C1339_=_C2493( C1339 C2493 ) C1339_=_C2494( C1339 C2494 ) \nC1339_=_C2495( C1339 C2495 ) C1339_=_C2496( C1339 C2496 ) C1339_=_C2497( C1339 C2497 ) C1339_=_C2498( C1339 C2498 ) C1339_=_C2499( C1339 C2499 ) C1347_=_C1359( C1347 C1359 ) \nC1347_=_C2572( C1347 C2572 ) C1347_=_C2849( C1347 C2849 ) C1347_=_C3280( C1347 C3280 ) C1347_=_C3281( C1347 C3281 ) C1347_=_C3282( C1347 C3282 ) C1347_=_C3283( C1347 C3283 ) \nC1347_=_C3284( C1347 C3284 ) C1347_=_C3285( C1347 C3285 ) C1347_=_C3286( C1347 C3286 ) C1347_=_C3287( C1347 C3287 ) C1347_=_C3288( C1347 C3288 ) C1347_=_C3289( C1347 C3289 ) \nC1347_=_C3290( C1347 C3290 ) C1347_=_C3291( C1347 C3291 ) C1359_=_C1637( C1359 C1637 ) C1359_=_C1683( C1359 C1683 ) C1359_=_C1792( C1359 C1792 ) C1359_=_C1847( C1359 C1847 ) \nC1359_=_C1925( C1359 C1925 ) C1359_=_C2567( C1359 C2567 ) C1359_=_C2707( C1359 C2707 ) C1359_=_C2861( C1359 C2861 ) C1359_=_C2877( C1359 C2877 ) C1359_=_C2893( C1359 C2893 ) \nC1359_=_C3082( C1359 C3082 ) C1359_=_C3110( C1359 C3110 ) C1359_=_C3187( C1359 C3187 ) C1359_=_C3347( C1359 C3347 ) C1359_=_C3445( C1359 C3445 ) C1359_=_C3684( C1359 C3684 ) \nC1359_=_C3903( C1359 C3903 ) C1359_=_C4049( C1359 C4049 ) C1359_=_C4059( C1359 C4059 ) C1359_=_C4066( C1359 C4066 ) C1359_=_C4084( C1359 C4084 ) C1359_=_C4101( C1359 C4101 ) \nC1359_=_C4103( C1359 C4103 ) C1452_=_C1629( C1452 C1629 ) C1452_=_C1804( C1452 C1804 ) C1452_=_C1860( C1452 C1860 ) C1452_=_C1880( C1452 C1880 ) C1452_=_C2497( C1452 C2497 ) \nC1452_=_C2512( C1452 C2512 ) C1452_=_C2545( C1452 C2545 ) C1452_=_C2583( C1452 C2583 ) C1452_=_C3259( C1452 C3259 ) C1452_=_C3288( C1452 C3288 ) C1452_=_C3521( C1452 C3521 ) \nC1452_=_C3613( C1452 C3613 ) C1452_=_C3746( C1452 C3746 ) C1452_=_C3808( C1452 C3808 ) C1452_=_C3942( C1452 C3942 ) C1452_=_C3943( C1452 C3943 ) C1452_=_C3944( C1452 C3944 ) \nC1452_=_C3945( C1452 C3945 ) C1452_=_C3946( C1452 C3946 ) C1530_=_C1531( C1530 C1531 ) C1530_=_C1532( C1530 C1532 ) C1530_=_C1533( C1530 C1533 ) C1530_=_C1534( C1530 C1534 ) \nC1530_=_C1535( C1530 C1535 ) C1530_=_C1536( C1530 C1536 ) C1530_=_C1537( C1530 C1537 ) C1530_=_C1538( C1530 C1538 ) C1530_=_C1539( C1530 C1539 ) C1530_=_C1540( C1530 C1540 ) \nC1530_=_C1542( C1530 C1542 ) C1530_=_C1543( C1530 C1543 ) C1530_=_C1544( C1530 C1544 ) C1530_=_C1545( C1530 C1545 ) C1530_=_C1546( C1530 C1546 ) C1530_=_C1547( C1530 C1547 ) \nC1530_=_C1548( C1530 C1548 ) C1530_=_C1687( C1530 C1687 ) C1530_=_C1860( C1530 C1860 ) C1531_=_C1532( C1531 C1532 ) C1531_=_C1533( C1531 C1533 ) C1531_=_C1534( C1531 C1534 ) \nC1531_=_C1535( C1531 C1535 ) C1531_=_C1536( C1531 C1536 ) C1531_=_C1537( C1531 C1537 ) C1531_=_C1538( C1531 C1538 ) C1531_=_C1539( C1531 C1539 ) C1531_=_C1540( C1531 C1540 ) \nC1531_=_C1542( C1531 C1542 ) C1531_=_C1543( C1531 C1543 ) C1531_=_C1544( C1531 C1544 ) C1531_=_C1545( C1531 C1545 ) C1531_=_C1546( C1531 C1546 ) C1531_=_C1547( C1531 C1547 ) \nC1531_=_C1548( C1531 C1548 ) C1531_=_C1925( C1531 C1925 ) C1532_=_C1533( C1532 C1533 ) C1532_=_C1534( C1532 C1534 ) C1532_=_C1535( C1532 C1535 ) C1532_=_C1536( C1532 C1536 ) \nC1532_=_C1537( C1532 C1537 ) C1532_=_C1538( C1532 C1538 ) C1532_=_C1539( C1532 C1539 ) C1532_=_C1540( C1532 C1540 ) C1532_=_C1542( C1532 C1542 ) C1532_=_C1543( C1532 C1543 ) \nC1532_=_C1544( C1532 C1544 ) C1532_=_C1545( C1532 C1545 ) C1532_=_C1546( C1532 C1546 ) C1532_=_C1547( C1532 C1547 ) C1532_=_C1548( C1532 C1548 ) C1532_=_C1689( C1532 C1689 ) \nC1533_=_C1534( C1533 C1534 ) C1533_=_C1535( C1533 C1535 ) C1533_=_C1536( C1533 C1536 ) C1533_=_C1537( C1533 C1537 ) C1533_=_C1538( C1533 C1538 ) C1533_=_C1539( C1533 C1539 ) \nC1533_=_C1540( C1533 C1540 ) C1533_=_C1542( C1533 C1542 ) C1533_=_C1543( C1533 C1543 ) C1533_=_C1544( C1533 C1544 ) C1533_=_C1545( C1533 C1545 ) C1533_=_C1546( C1533 C1546 ) \nC1533_=_C1547( C1533 C1547 ) C1533_=_C1548( C1533 C1548 ) C1533_=_C1693( C1533 C1693 ) C1533_=_C2482( C1533 C2482 ) C1533_=_C2545( C1533 C2545 ) C1534_=_C1535( C1534 C1535 ) \nC1534_=_C1536( C1534 C1536 ) C1534_=_C1537( C1534 C1537 ) C1534_=_C1538( C1534 C1538 ) C1534_=_C1539( C1534 C1539 ) C1534_=_C1540( C1534 C1540 ) C1534_=_C1542( C1534 C1542 ) \nC1534_=_C1543( C1534 C1543 ) C1534_=_C1544( C1534 C1544 ) C1534_=_C1545( C1534 C1545 ) C1534_=_C1546( C1534 C1546 ) C1534_=_C1547( C1534 C1547 ) C1534_=_C1548( C1534 C1548 ) \nC1535_=_C1536( C1535 C1536 ) C1535_=_C1537( C1535 C1537 ) C1535_=_C1538( C1535 C1538 ) C1535_=_C1539( C1535 C1539 ) C1535_=_C1540( C1535 C1540 ) C1535_=_C1542( C1535 C1542 ) \nC1535_=_C1543( C1535 C1543 ) C1535_=_C1544( C1535 C1544 ) C1535_=_C1545( C1535 C1545 ) C1535_=_C1546( C1535 C1546 ) C1535_=_C1547( C1535 C1547 ) C1535_=_C1548( C1535 C1548 ) \nC1536_=_C1537( C1536 C1537 ) C1536_=_C1538( C1536 C1538 ) C1536_=_C1539( C1536 C1539 ) C1536_=_C1540( C1536 C1540 ) C1536_=_C1542( C1536 C1542 ) C1536_=_C1543( C1536 C1543 ) \nC1536_=_C1544( C1536 C1544 ) C1536_=_C1545( C1536 C1545 ) C1536_=_C1546( C1536 C1546 ) C1536_=_C1547( C1536 C1547 ) C1536_=_C1548( C1536 C1548 ) C1536_=_C1695( C1536 C1695 ) \nC1536_=_C3259( C1536 C3259 ) C1537_=_C1538( C1537 C1538 ) C1537_=_C1539( C1537 C1539 ) C1537_=_C1540( C1537 C1540 ) C1537_=_C1542( C1537 C1542 ) C1537_=_C1543( C1537 C1543 ) \nC1537_=_C1544( C1537 C1544 ) C1537_=_C1545( C1537 C1545 ) C1537_=_C1546( C1537 C1546 ) C1537_=_C1547( C1537 C1547 ) C1537_=_C1548( C1537 C1548 ) C1538_=_C1539( C1538 C1539 ) \nC1538_=_C1540( C1538 C1540 ) C1538_=_C1542( C1538 C1542 ) C1538_=_C1543( C1538 C1543 ) C1538_=_C1544( C1538 C1544 ) C1538_=_C1545( C1538 C1545 ) C1538_=_C1546( C1538 C1546 ) \nC1538_=_C1547( C1538 C1547 ) C1538_=_C1548( C1538 C1548 ) C1539_=_C1540( C1539 C1540 ) C1539_=_C1542( C1539 C1542 ) C1539_=_C1543( C1539 C1543 ) C1539_=_C1544( C1539 C1544 ) \nC1539_=_C1545( C1539 C1545 ) C1539_=_C1546( C1539 C1546 ) C1539_=_C1547( C1539 C1547 ) C1539_=_C1548( C1539 C1548 ) C1540_=_C1542( C1540 C1542 ) C1540_=_C1543( C1540 C1543 ) \nC1540_=_C1544( C1540 C1544 ) C1540_=_C1545( C1540 C1545 ) C1540_=_C1546( C1540 C1546 ) C1540_=_C1547( C1540 C1547 ) C1540_=_C1548( C1540 C1548 ) C1542_=_C1543( C1542 C1543 ) \nC1542_=_C1544( C1542 C1544 ) C1542_=_C1545( C1542 C1545 ) C1542_=_C1546( C1542 C1546 ) C1542_=_C1547( C1542 C1547 ) C1542_=_C1548( C1542 C1548 ) C1542_=_C1705( C1542 C1705 ) \nC1542_=_C3942( C1542 C3942 ) C1543_=_C1544( C1543 C1544 ) C1543_=_C1545( C1543 C1545 ) C1543_=_C1546( C1543 C1546 ) C1543_=_C1547( C1543 C1547 ) C1543_=_C1548( C1543 C1548 ) \nC1544_=_C1545( C1544 C1545 ) C1544_=_C1546( C1544 C1546 ) C1544_=_C1547( C1544 C1547 ) C1544_=_C1548( C1544 C1548 ) C1545_=_C1546( C1545 C1546 ) C1545_=_C1547( C1545 C1547 ) \nC1545_=_C1548( C1545 C1548 ) C1546_=_C1547( C1546 C1547 ) C1546_=_C1548( C1546 C1548 ) C1546_=_C1707( C1546 C1707 ) C1546_=_C3944( C1546 C3944 ) C1546_=_C4101( C1546 C4101 ) \nC1547_=_C1548( C1547 C1548 ) C1547_=_C1708( C1547 C1708 ) C1547_=_C2499( C1547 C2499 ) C1547_=_C3291( C1547 C3291 ) C1547_=_C3945( C1547 C3945 ) C1547_=_C4103( C1547 C4103 ) \nC1548_=_C1709( C1548 C1709 ) C1548_=_C3946( C1548 C3946 ) C1629_=_C1637( C1629 C1637 ) C1629_=_C1804( C1629 C1804 ) C1629_=_C1860( C1629 C1860 ) C1629_=_C1880( C1629 C1880 ) \nC1629_=_C2497( C1629 C2497 ) C1629_=_C2512( C1629 C2512 ) C1629_=_C2545( C1629 C2545 ) C1629_=_C2583( C1629 C2583 ) C1629_=_C3259( C1629 C3259 ) C1629_=_C3288( C1629 C3288 ) \nC1629_=_C3521( C1629 C3521 ) C1629_=_C3613( C1629 C3613 ) C1629_=_C3746( C1629 C3746 ) C1629_=_C3808( C1629 C3808 ) C1629_=_C3942( C1629 C3942 ) C1629_=_C3943( C1629 C3943 ) \nC1629_=_C3944( C1629 C3944 ) C1629_=_C3945( C1629 C3945 ) C1629_=_C3946( C1629 C3946 ) C1637_=_C1683( C1637 C1683 ) C1637_=_C1792( C1637 C1792 ) C1637_=_C1847( C1637 C1847 ) \nC1637_=_C1925( C1637 C1925 ) C1637_=_C2567( C1637 C2567 ) C1637_=_C2707( C1637 C2707 ) C1637_=_C2861( C1637 C2861 ) C1637_=_C2877( C1637 C2877 ) C1637_=_C2893( C1637 C2893 ) \nC1637_=_C3082( C1637 C3082 ) C1637_=_C3110( C1637 C3110 ) C1637_=_C3187( C1637 C3187 ) C1637_=_C3347( C1637 C3347 ) C1637_=_C3445( C1637 C3445 ) C1637_=_C3684( C1637 C3684 ) \nC1637_=_C3903( C1637 C3903 ) C1637_=_C4049( C1637 C4049 ) C1637_=_C4059( C1637 C4059 ) C1637_=_C4066( C1637 C4066 ) C1637_=_C4084( C1637 C4084 ) C1637_=_C4101( C1637 C4101 ) \nC1637_=_C4103( C1637 C4103 ) C1683_=_C1792( C1683 C1792 ) C1683_=_C1847(</w:t>
      </w:r>
    </w:p>
    <w:p>
      <w:pPr>
        <w:pStyle w:val="PreformattedText"/>
        <w:bidi w:val="0"/>
        <w:spacing w:before="0" w:after="0"/>
        <w:jc w:val="left"/>
        <w:rPr/>
      </w:pPr>
      <w:r>
        <w:rPr/>
        <w:t xml:space="preserve"> </w:t>
      </w:r>
      <w:r>
        <w:rPr/>
        <w:t>C1683 C1847 ) C1683_=_C1925( C1683 C1925 ) C1683_=_C2567( C1683 C2567 ) C1683_=_C2707( C1683 C2707 ) \nC1683_=_C2861( C1683 C2861 ) C1683_=_C2877( C1683 C2877 ) C1683_=_C2893( C1683 C2893 ) C1683_=_C3082( C1683 C3082 ) C1683_=_C3110( C1683 C3110 ) C1683_=_C3187( C1683 C3187 ) \nC1683_=_C3347( C1683 C3347 ) C1683_=_C3445( C1683 C3445 ) C1683_=_C3684( C1683 C3684 ) C1683_=_C3903( C1683 C3903 ) C1683_=_C4049( C1683 C4049 ) C1683_=_C4059( C1683 C4059 ) \nC1683_=_C4066( C1683 C4066 ) C1683_=_C4084( C1683 C4084 ) C1683_=_C4101( C1683 C4101 ) C1683_=_C4103( C1683 C4103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5( C1686 C1705 ) C1686_=_C1706( C1686 C1706 ) C1686_=_C1707( C1686 C1707 ) \nC1686_=_C1708( C1686 C1708 ) C1686_=_C1709( C1686 C1709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5( C1687 C1705 ) C1687_=_C1706( C1687 C1706 ) C1687_=_C1707( C1687 C1707 ) C1687_=_C1708( C1687 C1708 ) C1687_=_C1709( C1687 C1709 ) C1687_=_C1860( C1687 C186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5( C1688 C1705 ) C1688_=_C1706( C1688 C1706 ) C1688_=_C1707( C1688 C1707 ) \nC1688_=_C1708( C1688 C1708 ) C1688_=_C1709( C1688 C1709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5( C1689 C1705 ) C1689_=_C1706( C1689 C1706 ) \nC1689_=_C1707( C1689 C1707 ) C1689_=_C1708( C1689 C1708 ) C1689_=_C1709( C1689 C1709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5( C1690 C1705 ) C1690_=_C1706( C1690 C1706 ) \nC1690_=_C1707( C1690 C1707 ) C1690_=_C1708( C1690 C1708 ) C1690_=_C1709( C1690 C1709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5( C1691 C1705 ) C1691_=_C1706( C1691 C1706 ) C1691_=_C1707( C1691 C1707 ) \nC1691_=_C1708( C1691 C1708 ) C1691_=_C1709( C1691 C1709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5( C1692 C1705 ) C1692_=_C1706( C1692 C1706 ) C1692_=_C1707( C1692 C1707 ) C1692_=_C1708( C1692 C1708 ) C1692_=_C1709( C1692 C1709 ) \nC1693_=_C1694( C1693 C1694 ) C1693_=_C1695( C1693 C1695 ) C1693_=_C1696( C1693 C1696 ) C1693_=_C1697( C1693 C1697 ) C1693_=_C1698( C1693 C1698 ) C1693_=_C1699( C1693 C1699 ) \nC1693_=_C1700( C1693 C1700 ) C1693_=_C1701( C1693 C1701 ) C1693_=_C1702( C1693 C1702 ) C1693_=_C1703( C1693 C1703 ) C1693_=_C1705( C1693 C1705 ) C1693_=_C1706( C1693 C1706 ) \nC1693_=_C1707( C1693 C1707 ) C1693_=_C1708( C1693 C1708 ) C1693_=_C1709( C1693 C1709 ) C1693_=_C2482( C1693 C2482 ) C1693_=_C2545( C1693 C2545 ) C1694_=_C1695( C1694 C1695 ) \nC1694_=_C1696( C1694 C1696 ) C1694_=_C1697( C1694 C1697 ) C1694_=_C1698( C1694 C1698 ) C1694_=_C1699( C1694 C1699 ) C1694_=_C1700( C1694 C1700 ) C1694_=_C1701( C1694 C1701 ) \nC1694_=_C1702( C1694 C1702 ) C1694_=_C1703( C1694 C1703 ) C1694_=_C1705( C1694 C1705 ) C1694_=_C1706( C1694 C1706 ) C1694_=_C1707( C1694 C1707 ) C1694_=_C1708( C1694 C1708 ) \nC1694_=_C1709( C1694 C1709 ) C1695_=_C1696( C1695 C1696 ) C1695_=_C1697( C1695 C1697 ) C1695_=_C1698( C1695 C1698 ) C1695_=_C1699( C1695 C1699 ) C1695_=_C1700( C1695 C1700 ) \nC1695_=_C1701( C1695 C1701 ) C1695_=_C1702( C1695 C1702 ) C1695_=_C1703( C1695 C1703 ) C1695_=_C1705( C1695 C1705 ) C1695_=_C1706( C1695 C1706 ) C1695_=_C1707( C1695 C1707 ) \nC1695_=_C1708( C1695 C1708 ) C1695_=_C1709( C1695 C1709 ) C1695_=_C3259( C1695 C3259 ) C1696_=_C1697( C1696 C1697 ) C1696_=_C1698( C1696 C1698 ) C1696_=_C1699( C1696 C1699 ) \nC1696_=_C1700( C1696 C1700 ) C1696_=_C1701( C1696 C1701 ) C1696_=_C1702( C1696 C1702 ) C1696_=_C1703( C1696 C1703 ) C1696_=_C1705( C1696 C1705 ) C1696_=_C1706( C1696 C1706 ) \nC1696_=_C1707( C1696 C1707 ) C1696_=_C1708( C1696 C1708 ) C1696_=_C1709( C1696 C1709 ) C1696_=_C2491( C1696 C2491 ) C1696_=_C3281( C1696 C3281 ) C1696_=_C3445( C1696 C3445 ) \nC1697_=_C1698( C1697 C1698 ) C1697_=_C1699( C1697 C1699 ) C1697_=_C1700( C1697 C1700 ) C1697_=_C1701( C1697 C1701 ) C1697_=_C1702( C1697 C1702 ) C1697_=_C1703( C1697 C1703 ) \nC1697_=_C1705( C1697 C1705 ) C1697_=_C1706( C1697 C1706 ) C1697_=_C1707( C1697 C1707 ) C1697_=_C1708( C1697 C1708 ) C1697_=_C1709( C1697 C1709 ) C1698_=_C1699( C1698 C1699 ) \nC1698_=_C1700( C1698 C1700 ) C1698_=_C1701( C1698 C1701 ) C1698_=_C1702( C1698 C1702 ) C1698_=_C1703( C1698 C1703 ) C1698_=_C1705( C1698 C1705 ) C1698_=_C1706( C1698 C1706 ) \nC1698_=_C1707( C1698 C1707 ) C1698_=_C1708( C1698 C1708 ) C1698_=_C1709( C1698 C1709 ) C1699_=_C1700( C1699 C1700 ) C1699_=_C1701( C1699 C1701 ) C1699_=_C1702( C1699 C1702 ) \nC1699_=_C1703( C1699 C1703 ) C1699_=_C1705( C1699 C1705 ) C1699_=_C1706( C1699 C1706 ) C1699_=_C1707( C1699 C1707 ) C1699_=_C1708( C1699 C1708 ) C1699_=_C1709( C1699 C1709 ) \nC1700_=_C1701( C1700 C1701 ) C1700_=_C1702( C1700 C1702 ) C1700_=_C1703( C1700 C1703 ) C1700_=_C1705( C1700 C1705 ) C1700_=_C1706( C1700 C1706 ) C1700_=_C1707( C1700 C1707 ) \nC1700_=_C1708( C1700 C1708 ) C1700_=_C1709( C1700 C1709 ) C1701_=_C1702( C1701 C1702 ) C1701_=_C1703( C1701 C1703 ) C1701_=_C1705( C1701 C1705 ) C1701_=_C1706( C1701 C1706 ) \nC1701_=_C1707( C1701 C1707 ) C1701_=_C1708( C1701 C1708 ) C1701_=_C1709( C1701 C1709 ) C1701_=_C2496( C1701 C2496 ) C1701_=_C3287( C1701 C3287 ) C1701_=_C3808( C1701 C3808 ) \nC1702_=_C1703( C1702 C1703 ) C1702_=_C1705( C1702 C1705 ) C1702_=_C1706( C1702 C1706 ) C1702_=_C1707( C1702 C1707 ) C1702_=_C1708( C1702 C1708 ) C1702_=_C1709( C1702 C1709 ) \nC1703_=_C1705( C1703 C1705 ) C1703_=_C1706( C1703 C1706 ) C1703_=_C1707( C1703 C1707 ) C1703_=_C1708( C1703 C1708 ) C1703_=_C1709( C1703 C1709 ) C1705_=_C1706( C1705 C1706 ) \nC1705_=_C1707( C1705 C1707 ) C1705_=_C1708( C1705 C1708 ) C1705_=_C1709( C1705 C1709 ) C1705_=_C3942( C1705 C3942 ) C1706_=_C1707( C1706 C1707 ) C1706_=_C1708( C1706 C1708 ) \nC1706_=_C1709( C1706 C1709 ) C1707_=_C1708( C1707 C1708 ) C1707_=_C1709( C1707 C1709 ) C1707_=_C3944( C1707 C3944 ) C1707_=_C4101( C1707 C4101 ) C1708_=_C1709( C1708 C1709 ) \nC1708_=_C2499( C1708 C2499 ) C1708_=_C3291( C1708 C3291 ) C1708_=_C3945( C1708 C3945 ) C1708_=_C4103( C1708 C4103 ) C1709_=_C3946( C1709 C3946 ) C1792_=_C1847( C1792 C1847 ) \nC1792_=_C1925( C1792 C1925 ) C1792_=_C2567( C1792 C2567 ) C1792_=_C2707( C1792 C2707 ) C1792_=_C2861( C1792 C2861 ) C1792_=_C2877( C1792 C2877 ) C1792_=_C2893( C1792 C2893 ) \nC1792_=_C3082( C1792 C3082 ) C1792_=_C3110( C1792 C3110 ) C1792_=_C3187( C1792 C3187 ) C1792_=_C3347( C1792 C3347 ) C1792_=_C3445( C1792 C3445 ) C1792_=_C3684( C1792 C3684 ) \nC1792_=_C3903( C1792 C3903 ) C1792_=_C4049( C1792 C4049 ) C1792_=_C4059( C1792 C4059 ) C1792_=_C4066( C1792 C4066 ) C1792_=_C4084( C1792 C4084 ) C1792_=_C4101( C1792 C4101 ) \nC1792_=_C4103( C1792 C4103 ) C1804_=_C1860( C1804 C1860 ) C1804_=_C1880( C1804 C1880 ) C1804_=_C2497( C1804 C2497 ) C1804_=_C2512( C1804 C2512 ) C1804_=_C2545( C1804 C2545 ) \nC1804_=_C2583( C1804 C2583 ) C1804_=_C3259( C1804 C3259 ) C1804_=_C3288( C1804 C3288 ) C1804_=_C3521( C1804 C3521 ) C1804_=_C3613( C1804 C3613 ) C1804_=_C3746( C1804 C3746 ) \nC1804_=_C3808( C1804 C3808 ) C1804_=_C3942( C1804 C3942 ) C1804_=_C3943( C1804 C3943 ) C1804_=_C3944( C1804 C3944 ) C1804_=_C3945( C1804 C3945 ) C1804_=_C3946( C1804 C3946 ) \nC1847_=_C1925( C1847 C1925 ) C1847_=_C2567( C1847 C2567 ) C1847_=_C2707( C1847 C2707 ) C1847_=_C2861( C1847 C2861 ) C1847_=_C2877( C1847 C2877 ) C1847_=_C2893( C1847 C2893 ) \nC1847_=_C3082( C1847 C3082 ) C1847_=_C3110( C1847 C3110 ) C1847_=_C3187( C1847 C3187 ) C1847_=_C3347( C1847 C3347 ) C1847_=_C3445(</w:t>
      </w:r>
    </w:p>
    <w:p>
      <w:pPr>
        <w:pStyle w:val="PreformattedText"/>
        <w:bidi w:val="0"/>
        <w:spacing w:before="0" w:after="0"/>
        <w:jc w:val="left"/>
        <w:rPr/>
      </w:pPr>
      <w:r>
        <w:rPr/>
        <w:t xml:space="preserve"> </w:t>
      </w:r>
      <w:r>
        <w:rPr/>
        <w:t>C1847 C3445 ) C1847_=_C3684( C1847 C3684 ) \nC1847_=_C3903( C1847 C3903 ) C1847_=_C4049( C1847 C4049 ) C1847_=_C4059( C1847 C4059 ) C1847_=_C4066( C1847 C4066 ) C1847_=_C4084( C1847 C4084 ) C1847_=_C4101( C1847 C4101 ) \nC1847_=_C4103( C1847 C4103 ) C1860_=_C1880( C1860 C1880 ) C1860_=_C2497( C1860 C2497 ) C1860_=_C2512( C1860 C2512 ) C1860_=_C2545( C1860 C2545 ) C1860_=_C2583( C1860 C2583 ) \nC1860_=_C3259( C1860 C3259 ) C1860_=_C3288( C1860 C3288 ) C1860_=_C3521( C1860 C3521 ) C1860_=_C3613( C1860 C3613 ) C1860_=_C3746( C1860 C3746 ) C1860_=_C3808( C1860 C3808 ) \nC1860_=_C3942( C1860 C3942 ) C1860_=_C3943( C1860 C3943 ) C1860_=_C3944( C1860 C3944 ) C1860_=_C3945( C1860 C3945 ) C1860_=_C3946( C1860 C3946 ) C1880_=_C2497( C1880 C2497 ) \nC1880_=_C2512( C1880 C2512 ) C1880_=_C2545( C1880 C2545 ) C1880_=_C2583( C1880 C2583 ) C1880_=_C3259( C1880 C3259 ) C1880_=_C3288( C1880 C3288 ) C1880_=_C3521( C1880 C3521 ) \nC1880_=_C3613( C1880 C3613 ) C1880_=_C3746( C1880 C3746 ) C1880_=_C3808( C1880 C3808 ) C1880_=_C3942( C1880 C3942 ) C1880_=_C3943( C1880 C3943 ) C1880_=_C3944( C1880 C3944 ) \nC1880_=_C3945( C1880 C3945 ) C1880_=_C3946( C1880 C3946 ) C1925_=_C2567( C1925 C2567 ) C1925_=_C2707( C1925 C2707 ) C1925_=_C2861( C1925 C2861 ) C1925_=_C2877( C1925 C2877 ) \nC1925_=_C2893( C1925 C2893 ) C1925_=_C3082( C1925 C3082 ) C1925_=_C3110( C1925 C3110 ) C1925_=_C3187( C1925 C3187 ) C1925_=_C3347( C1925 C3347 ) C1925_=_C3445( C1925 C3445 ) \nC1925_=_C3684( C1925 C3684 ) C1925_=_C3903( C1925 C3903 ) C1925_=_C4049( C1925 C4049 ) C1925_=_C4059( C1925 C4059 ) C1925_=_C4066( C1925 C4066 ) C1925_=_C4084( C1925 C4084 ) \nC1925_=_C4101( C1925 C4101 ) C1925_=_C4103( C1925 C4103 ) C2305_=_C2482( C2305 C2482 ) C2305_=_C2483( C2305 C2483 ) C2305_=_C2484( C2305 C2484 ) C2305_=_C2485( C2305 C2485 ) \nC2305_=_C2486( C2305 C2486 ) C2305_=_C2488( C2305 C2488 ) C2305_=_C2489( C2305 C2489 ) C2305_=_C2490( C2305 C2490 ) C2305_=_C2491( C2305 C2491 ) C2305_=_C2492( C2305 C2492 ) \nC2305_=_C2493( C2305 C2493 ) C2305_=_C2494( C2305 C2494 ) C2305_=_C2495( C2305 C2495 ) C2305_=_C2496( C2305 C2496 ) C2305_=_C2497( C2305 C2497 ) C2305_=_C2498( C2305 C2498 ) \nC2305_=_C2499( C2305 C2499 ) C2482_=_C2483( C2482 C2483 ) C2482_=_C2484( C2482 C2484 ) C2482_=_C2485( C2482 C2485 ) C2482_=_C2486( C2482 C2486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45( C2482 C2545 ) \nC2483_=_C2484( C2483 C2484 ) C2483_=_C2485( C2483 C2485 ) C2483_=_C2486( C2483 C2486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72( C2483 C2572 ) C2483_=_C2583( C2483 C2583 ) C2484_=_C2485( C2484 C2485 ) \nC2484_=_C2486( C2484 C2486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5_=_C2486( C2485 C2486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849( C2486 C2849 ) C2486_=_C2861( C2486 C2861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9_=_C2490( C2489 C2490 ) C2489_=_C2491( C2489 C2491 ) C2489_=_C2492( C2489 C2492 ) \nC2489_=_C2493( C2489 C2493 ) C2489_=_C2494( C2489 C2494 ) C2489_=_C2495( C2489 C2495 ) C2489_=_C2496( C2489 C2496 ) C2489_=_C2497( C2489 C2497 ) C2489_=_C2498( C2489 C2498 ) \nC2489_=_C2499( C2489 C2499 ) C2489_=_C3280( C2489 C3280 ) C2489_=_C3347( C2489 C3347 ) C2490_=_C2491( C2490 C2491 ) C2490_=_C2492( C2490 C2492 ) C2490_=_C2493( C2490 C2493 ) \nC2490_=_C2494( C2490 C2494 ) C2490_=_C2495( C2490 C2495 ) C2490_=_C2496( C2490 C2496 ) C2490_=_C2497( C2490 C2497 ) C2490_=_C2498( C2490 C2498 ) C2490_=_C2499( C2490 C2499 ) \nC2491_=_C2492( C2491 C2492 ) C2491_=_C2493( C2491 C2493 ) C2491_=_C2494( C2491 C2494 ) C2491_=_C2495( C2491 C2495 ) C2491_=_C2496( C2491 C2496 ) C2491_=_C2497( C2491 C2497 ) \nC2491_=_C2498( C2491 C2498 ) C2491_=_C2499( C2491 C2499 ) C2491_=_C3281( C2491 C3281 ) C2491_=_C3445( C2491 C3445 ) C2492_=_C2493( C2492 C2493 ) C2492_=_C2494( C2492 C2494 ) \nC2492_=_C2495( C2492 C2495 ) C2492_=_C2496( C2492 C2496 ) C2492_=_C2497( C2492 C2497 ) C2492_=_C2498( C2492 C2498 ) C2492_=_C2499( C2492 C2499 ) C2492_=_C3282( C2492 C3282 ) \nC2492_=_C3521( C2492 C3521 ) C2493_=_C2494( C2493 C2494 ) C2493_=_C2495( C2493 C2495 ) C2493_=_C2496( C2493 C2496 ) C2493_=_C2497( C2493 C2497 ) C2493_=_C2498( C2493 C2498 ) \nC2493_=_C2499( C2493 C2499 ) C2493_=_C3283( C2493 C3283 ) C2493_=_C3613( C2493 C3613 ) C2494_=_C2495( C2494 C2495 ) C2494_=_C2496( C2494 C2496 ) C2494_=_C2497( C2494 C2497 ) \nC2494_=_C2498( C2494 C2498 ) C2494_=_C2499( C2494 C2499 ) C2494_=_C3284( C2494 C3284 ) C2494_=_C3684( C2494 C3684 ) C2495_=_C2496( C2495 C2496 ) C2495_=_C2497( C2495 C2497 ) \nC2495_=_C2498( C2495 C2498 ) C2495_=_C2499( C2495 C2499 ) C2495_=_C3286( C2495 C3286 ) C2495_=_C3746( C2495 C3746 ) C2496_=_C2497( C2496 C2497 ) C2496_=_C2498( C2496 C2498 ) \nC2496_=_C2499( C2496 C2499 ) C2496_=_C3287( C2496 C3287 ) C2496_=_C3808( C2496 C3808 ) C2497_=_C2498( C2497 C2498 ) C2497_=_C2499( C2497 C2499 ) C2497_=_C2512( C2497 C2512 ) \nC2497_=_C2545( C2497 C2545 ) C2497_=_C2583( C2497 C2583 ) C2497_=_C3259( C2497 C3259 ) C2497_=_C3288( C2497 C3288 ) C2497_=_C3521( C2497 C3521 ) C2497_=_C3613( C2497 C3613 ) \nC2497_=_C3746( C2497 C3746 ) C2497_=_C3808( C2497 C3808 ) C2497_=_C3942( C2497 C3942 ) C2497_=_C3943( C2497 C3943 ) C2497_=_C3944( C2497 C3944 ) C2497_=_C3945( C2497 C3945 ) \nC2497_=_C3946( C2497 C3946 ) C2498_=_C2499( C2498 C2499 ) C2498_=_C3289( C2498 C3289 ) C2498_=_C4049( C2498 C4049 ) C2499_=_C3291( C2499 C3291 ) C2499_=_C3945( C2499 C3945 ) \nC2499_=_C4103( C2499 C4103 ) C2512_=_C2545( C2512 C2545 ) C2512_=_C2583( C2512 C2583 ) C2512_=_C3259( C2512 C3259 ) C2512_=_C3288( C2512 C3288 ) C2512_=_C3521( C2512 C3521 ) \nC2512_=_C3613( C2512 C3613 ) C2512_=_C3746( C2512 C3746 ) C2512_=_C3808( C2512 C3808 ) C2512_=_C3942( C2512 C3942 ) C2512_=_C3943( C2512 C3943 ) C2512_=_C3944( C2512 C3944 ) \nC2512_=_C3945( C2512 C3945 ) C2512_=_C3946( C2512 C3946 ) C2545_=_C2583( C2545 C2583 ) C2545_=_C3259( C2545 C3259 ) C2545_=_C3288( C2545 C3288 ) C2545_=_C3521( C2545 C3521 ) \nC2545_=_C3613( C2545 C3613 ) C2545_=_C3746( C2545 C3746 ) C2545_=_C3808( C2545 C3808 ) C2545_=_C3942( C2545 C3942 ) C2545_=_C3943( C2545 C3943 ) C2545_=_C3944( C2545 C3944 ) \nC2545_=_C3945( C2545 C3945 ) C2545_=_C3946( C2545 C3946 ) C2567_=_C2707( C2567 C2707 ) C2567_=_C2861( C2567 C2861 ) C2567_=_C2877( C2567 C2877 ) C2567_=_C2893( C2567 C2893 ) \nC2567_=_C3082( C2567 C3082 ) C2567_=_C3110( C2567 C3110 ) C2567_=_C3187( C2567 C3187 ) C2567_=_C3347( C2567 C3347 ) C2567_=_C3445( C2567 C3445 ) C2567_=_C3684( C2567 C3684 ) \nC2567_=_C3903( C2567 C3903 ) C2567_=_C4049( C2567 C4049 ) C2567_=_C4059( C2567 C4059 ) C2567_=_C4066( C2567 C4066 ) C2567_=_C4084( C2567 C4084 ) C2567_=_C4101( C2567 C4101 ) \nC2567_=_C4103( C2567 C4103 ) C2572_=_C2583( C2572 C2583 ) C2572_=_C2849( C2572 C2849 ) C2572_=_C3280( C2572 C3280 ) C2572_=_C3281( C2572 C3281 ) C2572_=_C3282( C2572 C3282 ) \nC2572_=_C3283( C2572 C3283 ) C2572_=_C3284( C2572 C3284 ) C2572_=_C3285( C2572 C3285 ) C2572_=_C3286( C2572 C3286 ) C2572_=_C3287( C2572 C3287 ) C2572_=_C3288( C2572 C3288 ) \nC2572_=_C3289( C2572 C3289 ) C2572_=_C3290( C2572 C3290 ) C2572_=_C3291( C2572 C3291 ) C2583_=_C3259( C2583 C3259 ) C2583_=_C3288( C2583 C3288 ) C2583_=_C3521( C2583 C3521 ) \nC2583_=_C3613( C2583 C3613 ) C2583_=_C3746( C2583 C3746 ) C2583_=_C3808( C2583 C3808 ) C2583_=_C3942( C2583 C3942 ) C2583_=_C3943( C2583 C3943 ) C2583_=_C3944( C2583 C3944 ) \nC2583_=_C3945( C2583 C3945 ) C2583_=_C3946( C2583 C3946 ) C2707_=_C2861( C2707 C2861 ) C2707_=_C2877( C2707 C2877 ) C2707_=_C2893( C2707 C2893 ) C2707_=_C3082( C2707 C3082 ) \nC2707_=_C3110( C2707 C3110 ) C2707_=_C3187( C2707 C3187 ) C2707_=_C3347( C2707 C3347 ) C2707_=_C3445( C2707 C3445 ) C2707_=_C3684( C2707 C3684 ) C2707_=_C3903( C2707 C3903 ) \nC2707_=_C4049( C2707 C4049 ) C2707_=_C4059( C2707 C4059 ) C2707_=_C4066( C2707 C4066 ) C2707_=_C4084( C2707 C4084 ) C2707_=_C4101( C2707 C4101 ) C2707_=_C4103( C2707 C4103 ) \nC2849_=_C2861( C2849 C2861 ) C2849_=_C3280( C2849 C3280 ) C2849_=_C3281( C2849 C3281 ) C2849_=_C3282( C2849 C3282 ) C2849_=_C3283( C2849 C3283 ) C2849_=_C3284( C2849 C3284 ) \nC2849_=_C3285(</w:t>
      </w:r>
    </w:p>
    <w:p>
      <w:pPr>
        <w:pStyle w:val="PreformattedText"/>
        <w:bidi w:val="0"/>
        <w:spacing w:before="0" w:after="0"/>
        <w:jc w:val="left"/>
        <w:rPr/>
      </w:pPr>
      <w:r>
        <w:rPr/>
        <w:t xml:space="preserve"> </w:t>
      </w:r>
      <w:r>
        <w:rPr/>
        <w:t>C2849 C3285 ) C2849_=_C3286( C2849 C3286 ) C2849_=_C3287( C2849 C3287 ) C2849_=_C3288( C2849 C3288 ) C2849_=_C3289( C2849 C3289 ) C2849_=_C3290( C2849 C3290 ) \nC2849_=_C3291( C2849 C3291 ) C2861_=_C2877( C2861 C2877 ) C2861_=_C2893( C2861 C2893 ) C2861_=_C3082( C2861 C3082 ) C2861_=_C3110( C2861 C3110 ) C2861_=_C3187( C2861 C3187 ) \nC2861_=_C3347( C2861 C3347 ) C2861_=_C3445( C2861 C3445 ) C2861_=_C3684( C2861 C3684 ) C2861_=_C3903( C2861 C3903 ) C2861_=_C4049( C2861 C4049 ) C2861_=_C4059( C2861 C4059 ) \nC2861_=_C4066( C2861 C4066 ) C2861_=_C4084( C2861 C4084 ) C2861_=_C4101( C2861 C4101 ) C2861_=_C4103( C2861 C4103 ) C2877_=_C2893( C2877 C2893 ) C2877_=_C3082( C2877 C3082 ) \nC2877_=_C3110( C2877 C3110 ) C2877_=_C3187( C2877 C3187 ) C2877_=_C3347( C2877 C3347 ) C2877_=_C3445( C2877 C3445 ) C2877_=_C3684( C2877 C3684 ) C2877_=_C3903( C2877 C3903 ) \nC2877_=_C4049( C2877 C4049 ) C2877_=_C4059( C2877 C4059 ) C2877_=_C4066( C2877 C4066 ) C2877_=_C4084( C2877 C4084 ) C2877_=_C4101( C2877 C4101 ) C2877_=_C4103( C2877 C4103 ) \nC2893_=_C3082( C2893 C3082 ) C2893_=_C3110( C2893 C3110 ) C2893_=_C3187( C2893 C3187 ) C2893_=_C3347( C2893 C3347 ) C2893_=_C3445( C2893 C3445 ) C2893_=_C3684( C2893 C3684 ) \nC2893_=_C3903( C2893 C3903 ) C2893_=_C4049( C2893 C4049 ) C2893_=_C4059( C2893 C4059 ) C2893_=_C4066( C2893 C4066 ) C2893_=_C4084( C2893 C4084 ) C2893_=_C4101( C2893 C4101 ) \nC2893_=_C4103( C2893 C4103 ) C3082_=_C3110( C3082 C3110 ) C3082_=_C3187( C3082 C3187 ) C3082_=_C3347( C3082 C3347 ) C3082_=_C3445( C3082 C3445 ) C3082_=_C3684( C3082 C3684 ) \nC3082_=_C3903( C3082 C3903 ) C3082_=_C4049( C3082 C4049 ) C3082_=_C4059( C3082 C4059 ) C3082_=_C4066( C3082 C4066 ) C3082_=_C4084( C3082 C4084 ) C3082_=_C4101( C3082 C4101 ) \nC3082_=_C4103( C3082 C4103 ) C3110_=_C3187( C3110 C3187 ) C3110_=_C3347( C3110 C3347 ) C3110_=_C3445( C3110 C3445 ) C3110_=_C3684( C3110 C3684 ) C3110_=_C3903( C3110 C3903 ) \nC3110_=_C4049( C3110 C4049 ) C3110_=_C4059( C3110 C4059 ) C3110_=_C4066( C3110 C4066 ) C3110_=_C4084( C3110 C4084 ) C3110_=_C4101( C3110 C4101 ) C3110_=_C4103( C3110 C4103 ) \nC3187_=_C3347( C3187 C3347 ) C3187_=_C3445( C3187 C3445 ) C3187_=_C3684( C3187 C3684 ) C3187_=_C3903( C3187 C3903 ) C3187_=_C4049( C3187 C4049 ) C3187_=_C4059( C3187 C4059 ) \nC3187_=_C4066( C3187 C4066 ) C3187_=_C4084( C3187 C4084 ) C3187_=_C4101( C3187 C4101 ) C3187_=_C4103( C3187 C4103 ) C3259_=_C3288( C3259 C3288 ) C3259_=_C3521( C3259 C3521 ) \nC3259_=_C3613( C3259 C3613 ) C3259_=_C3746( C3259 C3746 ) C3259_=_C3808( C3259 C3808 ) C3259_=_C3942( C3259 C3942 ) C3259_=_C3943( C3259 C3943 ) C3259_=_C3944( C3259 C3944 ) \nC3259_=_C3945( C3259 C3945 ) C3259_=_C3946( C3259 C3946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347( C3280 C3347 ) C3281_=_C3282( C3281 C3282 ) C3281_=_C3283( C3281 C3283 ) C3281_=_C3284( C3281 C3284 ) C3281_=_C3285( C3281 C3285 ) \nC3281_=_C3286( C3281 C3286 ) C3281_=_C3287( C3281 C3287 ) C3281_=_C3288( C3281 C3288 ) C3281_=_C3289( C3281 C3289 ) C3281_=_C3290( C3281 C3290 ) C3281_=_C3291( C3281 C3291 ) \nC3281_=_C3445( C3281 C3445 ) C3282_=_C3283( C3282 C3283 ) C3282_=_C3284( C3282 C3284 ) C3282_=_C3285( C3282 C3285 ) C3282_=_C3286( C3282 C3286 ) C3282_=_C3287( C3282 C3287 ) \nC3282_=_C3288( C3282 C3288 ) C3282_=_C3289( C3282 C3289 ) C3282_=_C3290( C3282 C3290 ) C3282_=_C3291( C3282 C3291 ) C3282_=_C3521( C3282 C3521 ) C3283_=_C3284( C3283 C3284 ) \nC3283_=_C3285( C3283 C3285 ) C3283_=_C3286( C3283 C3286 ) C3283_=_C3287( C3283 C3287 ) C3283_=_C3288( C3283 C3288 ) C3283_=_C3289( C3283 C3289 ) C3283_=_C3290( C3283 C3290 ) \nC3283_=_C3291( C3283 C3291 ) C3283_=_C3613( C3283 C3613 ) C3284_=_C3285( C3284 C3285 ) C3284_=_C3286( C3284 C3286 ) C3284_=_C3287( C3284 C3287 ) C3284_=_C3288( C3284 C3288 ) \nC3284_=_C3289( C3284 C3289 ) C3284_=_C3290( C3284 C3290 ) C3284_=_C3291( C3284 C3291 ) C3284_=_C3684( C3284 C3684 ) C3285_=_C3286( C3285 C3286 ) C3285_=_C3287( C3285 C3287 ) \nC3285_=_C3288( C3285 C3288 ) C3285_=_C3289( C3285 C3289 ) C3285_=_C3290( C3285 C3290 ) C3285_=_C3291( C3285 C3291 ) C3286_=_C3287( C3286 C3287 ) C3286_=_C3288( C3286 C3288 ) \nC3286_=_C3289( C3286 C3289 ) C3286_=_C3290( C3286 C3290 ) C3286_=_C3291( C3286 C3291 ) C3286_=_C3746( C3286 C3746 ) C3287_=_C3288( C3287 C3288 ) C3287_=_C3289( C3287 C3289 ) \nC3287_=_C3290( C3287 C3290 ) C3287_=_C3291( C3287 C3291 ) C3287_=_C3808( C3287 C3808 ) C3288_=_C3289( C3288 C3289 ) C3288_=_C3290( C3288 C3290 ) C3288_=_C3291( C3288 C3291 ) \nC3288_=_C3521( C3288 C3521 ) C3288_=_C3613( C3288 C3613 ) C3288_=_C3746( C3288 C3746 ) C3288_=_C3808( C3288 C3808 ) C3288_=_C3942( C3288 C3942 ) C3288_=_C3943( C3288 C3943 ) \nC3288_=_C3944( C3288 C3944 ) C3288_=_C3945( C3288 C3945 ) C3288_=_C3946( C3288 C3946 ) C3289_=_C3290( C3289 C3290 ) C3289_=_C3291( C3289 C3291 ) C3289_=_C4049( C3289 C4049 ) \nC3290_=_C3291( C3290 C3291 ) C3291_=_C3945( C3291 C3945 ) C3291_=_C4103( C3291 C4103 ) C3347_=_C3445( C3347 C3445 ) C3347_=_C3684( C3347 C3684 ) C3347_=_C3903( C3347 C3903 ) \nC3347_=_C4049( C3347 C4049 ) C3347_=_C4059( C3347 C4059 ) C3347_=_C4066( C3347 C4066 ) C3347_=_C4084( C3347 C4084 ) C3347_=_C4101( C3347 C4101 ) C3347_=_C4103( C3347 C4103 ) \nC3445_=_C3684( C3445 C3684 ) C3445_=_C3903( C3445 C3903 ) C3445_=_C4049( C3445 C4049 ) C3445_=_C4059( C3445 C4059 ) C3445_=_C4066( C3445 C4066 ) C3445_=_C4084( C3445 C4084 ) \nC3445_=_C4101( C3445 C4101 ) C3445_=_C4103( C3445 C4103 ) C3521_=_C3613( C3521 C3613 ) C3521_=_C3746( C3521 C3746 ) C3521_=_C3808( C3521 C3808 ) C3521_=_C3942( C3521 C3942 ) \nC3521_=_C3943( C3521 C3943 ) C3521_=_C3944( C3521 C3944 ) C3521_=_C3945( C3521 C3945 ) C3521_=_C3946( C3521 C3946 ) C3613_=_C3746( C3613 C3746 ) C3613_=_C3808( C3613 C3808 ) \nC3613_=_C3942( C3613 C3942 ) C3613_=_C3943( C3613 C3943 ) C3613_=_C3944( C3613 C3944 ) C3613_=_C3945( C3613 C3945 ) C3613_=_C3946( C3613 C3946 ) C3684_=_C3903( C3684 C3903 ) \nC3684_=_C4049( C3684 C4049 ) C3684_=_C4059( C3684 C4059 ) C3684_=_C4066( C3684 C4066 ) C3684_=_C4084( C3684 C4084 ) C3684_=_C4101( C3684 C4101 ) C3684_=_C4103( C3684 C4103 ) \nC3746_=_C3808( C3746 C3808 ) C3746_=_C3942( C3746 C3942 ) C3746_=_C3943( C3746 C3943 ) C3746_=_C3944( C3746 C3944 ) C3746_=_C3945( C3746 C3945 ) C3746_=_C3946( C3746 C3946 ) \nC3808_=_C3942( C3808 C3942 ) C3808_=_C3943( C3808 C3943 ) C3808_=_C3944( C3808 C3944 ) C3808_=_C3945( C3808 C3945 ) C3808_=_C3946( C3808 C3946 ) C3903_=_C4049( C3903 C4049 ) \nC3903_=_C4059( C3903 C4059 ) C3903_=_C4066( C3903 C4066 ) C3903_=_C4084( C3903 C4084 ) C3903_=_C4101( C3903 C4101 ) C3903_=_C4103( C3903 C4103 ) C3942_=_C3943( C3942 C3943 ) \nC3942_=_C3944( C3942 C3944 ) C3942_=_C3945( C3942 C3945 ) C3942_=_C3946( C3942 C3946 ) C3943_=_C3944( C3943 C3944 ) C3943_=_C3945( C3943 C3945 ) C3943_=_C3946( C3943 C3946 ) \nC3944_=_C3945( C3944 C3945 ) C3944_=_C3946( C3944 C3946 ) C3944_=_C4101( C3944 C4101 ) C3945_=_C3946( C3945 C3946 ) C3945_=_C4103( C3945 C4103 ) C4049_=_C4059( C4049 C4059 ) \nC4049_=_C4066( C4049 C4066 ) C4049_=_C4084( C4049 C4084 ) C4049_=_C4101( C4049 C4101 ) C4049_=_C4103( C4049 C4103 ) C4059_=_C4066( C4059 C4066 ) C4059_=_C4084( C4059 C4084 ) \nC4059_=_C4101( C4059 C4101 ) C4059_=_C4103( C4059 C4103 ) C4066_=_C4084( C4066 C4084 ) C4066_=_C4101( C4066 C4101 ) C4066_=_C4103( C4066 C4103 ) C4084_=_C4101( C4084 C4101 ) \nC4084_=_C4103( C4084 C4103 ) C4101_=_C4103( C4101 C4103 ) "];86-&gt;115[label="150: C17 C89 C114 C134 C250 \nC313 C398 C425 C429 C432 C447 \nC456 C460 C473 C535 C580 C665 \nC744 C766 C799 C872 C925 C926 \nC942 C981 C986 C1002 C1007 C1013 \nC1025 C1097 C1192 C1270 C1289 C1329 \nC1339 C1347 C1359 C1452 C1530 C1531 \nC1532 C1533 C1534 C1535 C1536 C1537 \nC1538 C1539 C1540 C1542 C1543 C1544 \nC1545 C1546 C1547 C1548 C1629 C1637 \nC1683 C1686 C1687 C1688 C1689 C1690 \nC1691 C1692 C1693 C1694 C1695 C1696 \nC1697 C1698 C1699 C1700 C1701 C1702 \nC1703 C1705 C1706 C1707 C1708 C1709 \nC1792 C1804 C1847 C1860 C1880 C1925 \nC2305 C2482 C2483 C2484 C2485 C2486 \nC2488 C2489 C2490 C2491 C2492 C2493 \nC2494 C2495 C2496 C2498 C2499 C2512 \nC2545 C2567 C2572 C2583 C2707 C2849 \nC2861 C2877 C2893 C3082 C3110 C3187 \nC3259 C3280 C3281 C3282 C3283 C3284 \nC3285 C3286 C3287 C3289 C3290 C3291 \nC3347 C3445 C3521 C3613 C3684 C3746 \nC3808 C3903 C3942 C3943 C3944 C3945 \nC3946 C4049 C4059 C4066 C4084 C4101 \nC4103 \n1912: C17_=_C89 ,C17_=_C114 ,C17_=_C134 ,C17_=_C250 ,C17_=_C313 ,\nC17_=_C432 ,C17_=_C460 ,C17_=_C986 ,C17_=_C1007 ,C17_=_C1347 ,C17_=_C2572 ,\nC17_=_C2849 ,C17_=_C3280 ,C17_=_C3281 ,C17_=_C3282 ,C17_=_C3283 ,C17_=_C3284 ,\nC17_=_C3285 ,C17_=_C3286 ,C17_=_C3287 ,C17_=_C3289 ,C17_=_C3290 ,C17_=_C3291 ,\nC89_=_C114 ,C89_=_C134 ,C89_=_C250 ,C89_=_C313 ,C89_=_C432 ,C89_=_C460 ,\nC89_=_C986 ,C89_=_C1007 ,C89_=_C1347 ,C89_=_C2572 ,C89_=_C2849 ,C89_=_C3280 ,\nC89_=_C3281 ,C89_=_C3282 ,C89_=_C3283 ,C89_=_C3284 ,C89_=_C3285 ,C89_=_C3286 ,\nC89_=_C3287 ,C89_=_C3289 ,C89_=_C3290 ,C89_=_C3291 ,C114_=_C134 ,C114_=_C250 ,\nC114_=_C313 ,C114_=_C432 ,C114_=_C460 ,C114_=_C986 ,C114_=_C1007 ,C114_=_C1347 ,\nC114_=_C2572 ,C114_=_C2849 ,C114_=_C3280 ,C114_=_C3281 ,C114_=_C3282 ,C114_=_C3283 ,\nC114_=_C3284 ,C114_=_C3285 ,C114_=_C3286 ,C114_=_C3287 ,C114_=_C3289 ,C114_=_C3290 ,\nC114_=_C3291 ,C134_=_C250 ,C134_=_C313 ,C134_=_C432 ,C134_=_C460 ,C134_=_C986 ,\nC134_=_C1007 ,C134_=_C1347 ,C134_=_C2572 ,C134_=_C2849 ,C134_=_C3280 ,C134_=_C3281 ,\nC134_=_C3282 ,C134_=_C3283 ,C134_=_C3284 ,C134_=_C3285 ,C134_=_C3286 ,C134_=_C3287 ,\nC134_=_C3289 ,C134_=_C3290 ,C134_=_C3291 ,C250_=_C313 ,C250_=_C432 ,C250_=_C460 ,\nC250_=_C986 ,C250_=_C1007 ,C250_=_C1347 ,C250_=_C2572 ,C250_=_C2849 ,C250_=_C3280 ,\nC250_=_C3281 ,C250_=_C3282 ,C250_=_C3283 ,C250_=_C3284</w:t>
      </w:r>
    </w:p>
    <w:p>
      <w:pPr>
        <w:pStyle w:val="PreformattedText"/>
        <w:bidi w:val="0"/>
        <w:spacing w:before="0" w:after="0"/>
        <w:jc w:val="left"/>
        <w:rPr/>
      </w:pPr>
      <w:r>
        <w:rPr/>
        <w:t xml:space="preserve"> </w:t>
      </w:r>
      <w:r>
        <w:rPr/>
        <w:t>,C250_=_C3285 ,C250_=_C3286 ,\nC250_=_C3287 ,C250_=_C3289 ,C250_=_C3290 ,C250_=_C3291 ,C313_=_C432 ,C313_=_C460 ,\nC313_=_C986 ,C313_=_C1007 ,C313_=_C1347 ,C313_=_C2572 ,C313_=_C2849 ,C313_=_C3280 ,\nC313_=_C3281 ,C313_=_C3282 ,C313_=_C3283 ,C313_=_C3284 ,C313_=_C3285 ,C313_=_C3286 ,\nC313_=_C3287 ,C313_=_C3289 ,C313_=_C3290 ,C313_=_C3291 ,C398_=_C535 ,C398_=_C926 ,\nC398_=_C1097 ,C398_=_C1289 ,C398_=_C1686 ,C398_=_C1687 ,C398_=_C1688 ,C398_=_C1689 ,\nC398_=_C1690 ,C398_=_C1691 ,C398_=_C1692 ,C398_=_C1693 ,C398_=_C1694 ,C398_=_C1695 ,\nC398_=_C1696 ,C398_=_C1697 ,C398_=_C1698 ,C398_=_C1699 ,C398_=_C1700 ,C398_=_C1701 ,\nC398_=_C1702 ,C398_=_C1703 ,C398_=_C1705 ,C398_=_C1706 ,C398_=_C1707 ,C398_=_C1708 ,\nC398_=_C1709 ,C425_=_C429 ,C425_=_C432 ,C425_=_C447 ,C425_=_C665 ,C425_=_C799 ,\nC425_=_C872 ,C425_=_C925 ,C425_=_C1192 ,C425_=_C1530 ,C425_=_C1531 ,C425_=_C1532 ,\nC425_=_C1533 ,C425_=_C1534 ,C425_=_C1535 ,C425_=_C1536 ,C425_=_C1537 ,C425_=_C1538 ,\nC425_=_C1539 ,C425_=_C1540 ,C425_=_C1542 ,C425_=_C1543 ,C425_=_C1544 ,C425_=_C1545 ,\nC425_=_C1546 ,C425_=_C1547 ,C425_=_C1548 ,C429_=_C432 ,C429_=_C447 ,C429_=_C456 ,\nC429_=_C981 ,C429_=_C1002 ,C429_=_C1025 ,C429_=_C1270 ,C429_=_C1339 ,C429_=_C2305 ,\nC429_=_C2482 ,C429_=_C2483 ,C429_=_C2484 ,C429_=_C2485 ,C429_=_C2486 ,C429_=_C2488 ,\nC429_=_C2489 ,C429_=_C2490 ,C429_=_C2491 ,C429_=_C2492 ,C429_=_C2493 ,C429_=_C2494 ,\nC429_=_C2495 ,C429_=_C2496 ,C429_=_C2498 ,C429_=_C2499 ,C432_=_C447 ,C432_=_C460 ,\nC432_=_C986 ,C432_=_C1007 ,C432_=_C1347 ,C432_=_C2572 ,C432_=_C2849 ,C432_=_C3280 ,\nC432_=_C3281 ,C432_=_C3282 ,C432_=_C3283 ,C432_=_C3284 ,C432_=_C3285 ,C432_=_C3286 ,\nC432_=_C3287 ,C432_=_C3289 ,C432_=_C3290 ,C432_=_C3291 ,C447_=_C473 ,C447_=_C580 ,\nC447_=_C744 ,C447_=_C1359 ,C447_=_C1637 ,C447_=_C1683 ,C447_=_C1792 ,C447_=_C1847 ,\nC447_=_C1925 ,C447_=_C2567 ,C447_=_C2707 ,C447_=_C2861 ,C447_=_C2877 ,C447_=_C2893 ,\nC447_=_C3082 ,C447_=_C3110 ,C447_=_C3187 ,C447_=_C3347 ,C447_=_C3445 ,C447_=_C3684 ,\nC447_=_C3903 ,C447_=_C4049 ,C447_=_C4059 ,C447_=_C4066 ,C447_=_C4084 ,C447_=_C4101 ,\nC447_=_C4103 ,C456_=_C460 ,C456_=_C473 ,C456_=_C981 ,C456_=_C1002 ,C456_=_C1025 ,\nC456_=_C1270 ,C456_=_C1339 ,C456_=_C2305 ,C456_=_C2482 ,C456_=_C2483 ,C456_=_C2484 ,\nC456_=_C2485 ,C456_=_C2486 ,C456_=_C2488 ,C456_=_C2489 ,C456_=_C2490 ,C456_=_C2491 ,\nC456_=_C2492 ,C456_=_C2493 ,C456_=_C2494 ,C456_=_C2495 ,C456_=_C2496 ,C456_=_C2498 ,\nC456_=_C2499 ,C460_=_C473 ,C460_=_C986 ,C460_=_C1007 ,C460_=_C1347 ,C460_=_C2572 ,\nC460_=_C2849 ,C460_=_C3280 ,C460_=_C3281 ,C460_=_C3282 ,C460_=_C3283 ,C460_=_C3284 ,\nC460_=_C3285 ,C460_=_C3286 ,C460_=_C3287 ,C460_=_C3289 ,C460_=_C3290 ,C460_=_C3291 ,\nC473_=_C580 ,C473_=_C744 ,C473_=_C1359 ,C473_=_C1637 ,C473_=_C1683 ,C473_=_C1792 ,\nC473_=_C1847 ,C473_=_C1925 ,C473_=_C2567 ,C473_=_C2707 ,C473_=_C2861 ,C473_=_C2877 ,\nC473_=_C2893 ,C473_=_C3082 ,C473_=_C3110 ,C473_=_C3187 ,C473_=_C3347 ,C473_=_C3445 ,\nC473_=_C3684 ,C473_=_C3903 ,C473_=_C4049 ,C473_=_C4059 ,C473_=_C4066 ,C473_=_C4084 ,\nC473_=_C4101 ,C473_=_C4103 ,C535_=_C926 ,C535_=_C1097 ,C535_=_C1289 ,C535_=_C1686 ,\nC535_=_C1687 ,C535_=_C1688 ,C535_=_C1689 ,C535_=_C1690 ,C535_=_C1691 ,C535_=_C1692 ,\nC535_=_C1693 ,C535_=_C1694 ,C535_=_C1695 ,C535_=_C1696 ,C535_=_C1697 ,C535_=_C1698 ,\nC535_=_C1699 ,C535_=_C1700 ,C535_=_C1701 ,C535_=_C1702 ,C535_=_C1703 ,C535_=_C1705 ,\nC535_=_C1706 ,C535_=_C1707 ,C535_=_C1708 ,C535_=_C1709 ,C580_=_C744 ,C580_=_C1359 ,\nC580_=_C1637 ,C580_=_C1683 ,C580_=_C1792 ,C580_=_C1847 ,C580_=_C1925 ,C580_=_C2567 ,\nC580_=_C2707 ,C580_=_C2861 ,C580_=_C2877 ,C580_=_C2893 ,C580_=_C3082 ,C580_=_C3110 ,\nC580_=_C3187 ,C580_=_C3347 ,C580_=_C3445 ,C580_=_C3684 ,C580_=_C3903 ,C580_=_C4049 ,\nC580_=_C4059 ,C580_=_C4066 ,C580_=_C4084 ,C580_=_C4101 ,C580_=_C4103 ,C665_=_C799 ,\nC665_=_C872 ,C665_=_C925 ,C665_=_C1192 ,C665_=_C1530 ,C665_=_C1531 ,C665_=_C1532 ,\nC665_=_C1533 ,C665_=_C1534 ,C665_=_C1535 ,C665_=_C1536 ,C665_=_C1537 ,C665_=_C1538 ,\nC665_=_C1539 ,C665_=_C1540 ,C665_=_C1542 ,C665_=_C1543 ,C665_=_C1544 ,C665_=_C1545 ,\nC665_=_C1546 ,C665_=_C1547 ,C665_=_C1548 ,C744_=_C1359 ,C744_=_C1637 ,C744_=_C1683 ,\nC744_=_C1792 ,C744_=_C1847 ,C744_=_C1925 ,C744_=_C2567 ,C744_=_C2707 ,C744_=_C2861 ,\nC744_=_C2877 ,C744_=_C2893 ,C744_=_C3082 ,C744_=_C3110 ,C744_=_C3187 ,C744_=_C3347 ,\nC744_=_C3445 ,C744_=_C3684 ,C744_=_C3903 ,C744_=_C4049 ,C744_=_C4059 ,C744_=_C4066 ,\nC744_=_C4084 ,C744_=_C4101 ,C744_=_C4103 ,C766_=_C942 ,C766_=_C1013 ,C766_=_C1329 ,\nC766_=_C1452 ,C766_=_C1629 ,C766_=_C1804 ,C766_=_C1860 ,C766_=_C1880 ,C766_=_C2512 ,\nC766_=_C2545 ,C766_=_C2583 ,C766_=_C3259 ,C766_=_C3521 ,C766_=_C3613 ,C766_=_C3746 ,\nC766_=_C3808 ,C766_=_C3942 ,C766_=_C3943 ,C766_=_C3944 ,C766_=_C3945 ,C766_=_C3946 ,\nC799_=_C872 ,C799_=_C925 ,C799_=_C1192 ,C799_=_C1530 ,C799_=_C1531 ,C799_=_C1532 ,\nC799_=_C1533 ,C799_=_C1534 ,C799_=_C1535 ,C799_=_C1536 ,C799_=_C1537 ,C799_=_C1538 ,\nC799_=_C1539 ,C799_=_C1540 ,C799_=_C1542 ,C799_=_C1543 ,C799_=_C1544 ,C799_=_C1545 ,\nC799_=_C1546 ,C799_=_C1547 ,C799_=_C1548 ,C872_=_C925 ,C872_=_C1192 ,C872_=_C1530 ,\nC872_=_C1531 ,C872_=_C1532 ,C872_=_C1533 ,C872_=_C1534 ,C872_=_C1535 ,C872_=_C1536 ,\nC872_=_C1537 ,C872_=_C1538 ,C872_=_C1539 ,C872_=_C1540 ,C872_=_C1542 ,C872_=_C1543 ,\nC872_=_C1544 ,C872_=_C1545 ,C872_=_C1546 ,C872_=_C1547 ,C872_=_C1548 ,C925_=_C926 ,\nC925_=_C942 ,C925_=_C1192 ,C925_=_C1530 ,C925_=_C1531 ,C925_=_C1532 ,C925_=_C1533 ,\nC925_=_C1534 ,C925_=_C1535 ,C925_=_C1536 ,C925_=_C1537 ,C925_=_C1538 ,C925_=_C1539 ,\nC925_=_C1540 ,C925_=_C1542 ,C925_=_C1543 ,C925_=_C1544 ,C925_=_C1545 ,C925_=_C1546 ,\nC925_=_C1547 ,C925_=_C1548 ,C926_=_C942 ,C926_=_C1097 ,C926_=_C1289 ,C926_=_C1686 ,\nC926_=_C1687 ,C926_=_C1688 ,C926_=_C1689 ,C926_=_C1690 ,C926_=_C1691 ,C926_=_C1692 ,\nC926_=_C1693 ,C926_=_C1694 ,C926_=_C1695 ,C926_=_C1696 ,C926_=_C1697 ,C926_=_C1698 ,\nC926_=_C1699 ,C926_=_C1700 ,C926_=_C1701 ,C926_=_C1702 ,C926_=_C1703 ,C926_=_C1705 ,\nC926_=_C1706 ,C926_=_C1707 ,C926_=_C1708 ,C926_=_C1709 ,C942_=_C1013 ,C942_=_C1329 ,\nC942_=_C1452 ,C942_=_C1629 ,C942_=_C1804 ,C942_=_C1860 ,C942_=_C1880 ,C942_=_C2512 ,\nC942_=_C2545 ,C942_=_C2583 ,C942_=_C3259 ,C942_=_C3521 ,C942_=_C3613 ,C942_=_C3746 ,\nC942_=_C3808 ,C942_=_C3942 ,C942_=_C3943 ,C942_=_C3944 ,C942_=_C3945 ,C942_=_C3946 ,\nC981_=_C986 ,C981_=_C1002 ,C981_=_C1025 ,C981_=_C1270 ,C981_=_C1339 ,C981_=_C2305 ,\nC981_=_C2482 ,C981_=_C2483 ,C981_=_C2484 ,C981_=_C2485 ,C981_=_C2486 ,C981_=_C2488 ,\nC981_=_C2489 ,C981_=_C2490 ,C981_=_C2491 ,C981_=_C2492 ,C981_=_C2493 ,C981_=_C2494 ,\nC981_=_C2495 ,C981_=_C2496 ,C981_=_C2498 ,C981_=_C2499 ,C986_=_C1007 ,C986_=_C1347 ,\nC986_=_C2572 ,C986_=_C2849 ,C986_=_C3280 ,C986_=_C3281 ,C986_=_C3282 ,C986_=_C3283 ,\nC986_=_C3284 ,C986_=_C3285 ,C986_=_C3286 ,C986_=_C3287 ,C986_=_C3289 ,C986_=_C3290 ,\nC986_=_C3291 ,C1002_=_C1007 ,C1002_=_C1013 ,C1002_=_C1025 ,C1002_=_C1270 ,C1002_=_C1339 ,\nC1002_=_C2305 ,C1002_=_C2482 ,C1002_=_C2483 ,C1002_=_C2484 ,C1002_=_C2485 ,C1002_=_C2486 ,\nC1002_=_C2488 ,C1002_=_C2489 ,C1002_=_C2490 ,C1002_=_C2491 ,C1002_=_C2492 ,C1002_=_C2493 ,\nC1002_=_C2494 ,C1002_=_C2495 ,C1002_=_C2496 ,C1002_=_C2498 ,C1002_=_C2499 ,C1007_=_C1013 ,\nC1007_=_C1347 ,C1007_=_C2572 ,C1007_=_C2849 ,C1007_=_C3280 ,C1007_=_C3281 ,C1007_=_C3282 ,\nC1007_=_C3283 ,C1007_=_C3284 ,C1007_=_C3285 ,C1007_=_C3286 ,C1007_=_C3287 ,C1007_=_C3289 ,\nC1007_=_C3290 ,C1007_=_C3291 ,C1013_=_C1329 ,C1013_=_C1452 ,C1013_=_C1629 ,C1013_=_C1804 ,\nC1013_=_C1860 ,C1013_=_C1880 ,C1013_=_C2512 ,C1013_=_C2545 ,C1013_=_C2583 ,C1013_=_C3259 ,\nC1013_=_C3521 ,C1013_=_C3613 ,C1013_=_C3746 ,C1013_=_C3808 ,C1013_=_C3942 ,C1013_=_C3943 ,\nC1013_=_C3944 ,C1013_=_C3945 ,C1013_=_C3946 ,C1025_=_C1270 ,C1025_=_C1339 ,C1025_=_C2305 ,\nC1025_=_C2482 ,C1025_=_C2483 ,C1025_=_C2484 ,C1025_=_C2485 ,C1025_=_C2486 ,C1025_=_C2488 ,\nC1025_=_C2489 ,C1025_=_C2490 ,C1025_=_C2491 ,C1025_=_C2492 ,C1025_=_C2493 ,C1025_=_C2494 ,\nC1025_=_C2495 ,C1025_=_C2496 ,C1025_=_C2498 ,C1025_=_C2499 ,C1097_=_C1289 ,C1097_=_C1686 ,\nC1097_=_C1687 ,C1097_=_C1688 ,C1097_=_C1689 ,C1097_=_C1690 ,C1097_=_C1691 ,C1097_=_C1692 ,\nC1097_=_C1693 ,C1097_=_C1694 ,C1097_=_C1695 ,C1097_=_C1696 ,C1097_=_C1697 ,C1097_=_C1698 ,\nC1097_=_C1699 ,C1097_=_C1700 ,C1097_=_C1701 ,C1097_=_C1702 ,C1097_=_C1703 ,C1097_=_C1705 ,\nC1097_=_C1706 ,C1097_=_C1707 ,C1097_=_C1708 ,C1097_=_C1709 ,C1192_=_C1530 ,C1192_=_C1531 ,\nC1192_=_C1532 ,C1192_=_C1533 ,C1192_=_C1534 ,C1192_=_C1535 ,C1192_=_C1536 ,C1192_=_C1537 ,\nC1192_=_C1538 ,C1192_=_C1539 ,C1192_=_C1540 ,C1192_=_C1542 ,C1192_=_C1543 ,C1192_=_C1544 ,\nC1192_=_C1545 ,C1192_=_C1546 ,C1192_=_C1547 ,C1192_=_C1548 ,C1270_=_C1339 ,C1270_=_C2305 ,\nC1270_=_C2482 ,C1270_=_C2483 ,C1270_=_C2484 ,C1270_=_C2485 ,C1270_=_C2486 ,C1270_=_C2488 ,\nC1270_=_C2489 ,C1270_=_C2490 ,C1270_=_C2491 ,C1270_=_C2492 ,C1270_=_C2493 ,C1270_=_C2494 ,\nC1270_=_C2495 ,C1270_=_C2496 ,C1270_=_C2498 ,C1270_=_C2499 ,C1289_=_C1686 ,C1289_=_C1687 ,\nC1289_=_C1688 ,C1289_=_C1689 ,C1289_=_C1690 ,C1289_=_C1691 ,C1289_=_C1692 ,C1289_=_C1693 ,\nC1289_=_C1694 ,C1289_=_C1695 ,C1289_=_C1696 ,C1289_=_C1697 ,C1289_=_C1698 ,C1289_=_C1699 ,\nC1289_=_C1700 ,C1289_=_C1701 ,C1289_=_C1702 ,C1289_=_C1703 ,C1289_=_C1705 ,C1289_=_C1706 ,\nC1289_=_C1707 ,C1289_=_C1708 ,C1289_=_C1709 ,C1329_=_C1452 ,C1329_=_C1629 ,C1329_=_C1804 ,\nC1329_=_C1860 ,C1329_=_C1880 ,C1329_=_C2512 ,C1329_=_C2545 ,C1329_=_C2583 ,C1329_=_C3259 ,\nC1329_=_C3521 ,C1329_=_C3613 ,C1329_=_C3746 ,C1329_=_C3808 ,C1329_=_C3942 ,C1329_=_C3943 ,\nC1329_=_C3944 ,C1329_=_C3945 ,C1329_=_C3946 ,C1339_=_C1347 ,C1339_=_C1359 ,C1339_=_C2305 ,\nC1339_=_C2482 ,C1339_=_C2483 ,C1339_=_C2484 ,C1339_=_C2485 ,C1339_=_C2486 ,C1339_=_C2488 ,\nC1339_=_C2489 ,C1339_=_C2490 ,C1339_=_C2491 ,C1339_=_C2492 ,C1339_=_C2493 ,C1339_=_C2494 ,\nC1339_=_C2495 ,C1339_=_C2496 ,C1339_=_C2498 ,C1339_=_C2499 ,C1347_=_C1359 ,C1347_=_C2572 ,\nC1347_=_C2849 ,C1347_=_C3280 ,C1347_=_C3281 ,C1347_=_C3282 ,C1347_=_C3283 ,C1347_=_C3284</w:t>
      </w:r>
    </w:p>
    <w:p>
      <w:pPr>
        <w:pStyle w:val="PreformattedText"/>
        <w:bidi w:val="0"/>
        <w:spacing w:before="0" w:after="0"/>
        <w:jc w:val="left"/>
        <w:rPr/>
      </w:pPr>
      <w:r>
        <w:rPr/>
        <w:t xml:space="preserve"> </w:t>
      </w:r>
      <w:r>
        <w:rPr/>
        <w:t>,\nC1347_=_C3285 ,C1347_=_C3286 ,C1347_=_C3287 ,C1347_=_C3289 ,C1347_=_C3290 ,C1347_=_C3291 ,\nC1359_=_C1637 ,C1359_=_C1683 ,C1359_=_C1792 ,C1359_=_C1847 ,C1359_=_C1925 ,C1359_=_C2567 ,\nC1359_=_C2707 ,C1359_=_C2861 ,C1359_=_C2877 ,C1359_=_C2893 ,C1359_=_C3082 ,C1359_=_C3110 ,\nC1359_=_C3187 ,C1359_=_C3347 ,C1359_=_C3445 ,C1359_=_C3684 ,C1359_=_C3903 ,C1359_=_C4049 ,\nC1359_=_C4059 ,C1359_=_C4066 ,C1359_=_C4084 ,C1359_=_C4101 ,C1359_=_C4103 ,C1452_=_C1629 ,\nC1452_=_C1804 ,C1452_=_C1860 ,C1452_=_C1880 ,C1452_=_C2512 ,C1452_=_C2545 ,C1452_=_C2583 ,\nC1452_=_C3259 ,C1452_=_C3521 ,C1452_=_C3613 ,C1452_=_C3746 ,C1452_=_C3808 ,C1452_=_C3942 ,\nC1452_=_C3943 ,C1452_=_C3944 ,C1452_=_C3945 ,C1452_=_C3946 ,C1530_=_C1531 ,C1530_=_C1532 ,\nC1530_=_C1533 ,C1530_=_C1534 ,C1530_=_C1535 ,C1530_=_C1536 ,C1530_=_C1537 ,C1530_=_C1538 ,\nC1530_=_C1539 ,C1530_=_C1540 ,C1530_=_C1542 ,C1530_=_C1543 ,C1530_=_C1544 ,C1530_=_C1545 ,\nC1530_=_C1546 ,C1530_=_C1547 ,C1530_=_C1548 ,C1530_=_C1687 ,C1530_=_C1860 ,C1531_=_C1532 ,\nC1531_=_C1533 ,C1531_=_C1534 ,C1531_=_C1535 ,C1531_=_C1536 ,C1531_=_C1537 ,C1531_=_C1538 ,\nC1531_=_C1539 ,C1531_=_C1540 ,C1531_=_C1542 ,C1531_=_C1543 ,C1531_=_C1544 ,C1531_=_C1545 ,\nC1531_=_C1546 ,C1531_=_C1547 ,C1531_=_C1548 ,C1531_=_C1925 ,C1532_=_C1533 ,C1532_=_C1534 ,\nC1532_=_C1535 ,C1532_=_C1536 ,C1532_=_C1537 ,C1532_=_C1538 ,C1532_=_C1539 ,C1532_=_C1540 ,\nC1532_=_C1542 ,C1532_=_C1543 ,C1532_=_C1544 ,C1532_=_C1545 ,C1532_=_C1546 ,C1532_=_C1547 ,\nC1532_=_C1548 ,C1532_=_C1689 ,C1533_=_C1534 ,C1533_=_C1535 ,C1533_=_C1536 ,C1533_=_C1537 ,\nC1533_=_C1538 ,C1533_=_C1539 ,C1533_=_C1540 ,C1533_=_C1542 ,C1533_=_C1543 ,C1533_=_C1544 ,\nC1533_=_C1545 ,C1533_=_C1546 ,C1533_=_C1547 ,C1533_=_C1548 ,C1533_=_C1693 ,C1533_=_C2482 ,\nC1533_=_C2545 ,C1534_=_C1535 ,C1534_=_C1536 ,C1534_=_C1537 ,C1534_=_C1538 ,C1534_=_C1539 ,\nC1534_=_C1540 ,C1534_=_C1542 ,C1534_=_C1543 ,C1534_=_C1544 ,C1534_=_C1545 ,C1534_=_C1546 ,\nC1534_=_C1547 ,C1534_=_C1548 ,C1535_=_C1536 ,C1535_=_C1537 ,C1535_=_C1538 ,C1535_=_C1539 ,\nC1535_=_C1540 ,C1535_=_C1542 ,C1535_=_C1543 ,C1535_=_C1544 ,C1535_=_C1545 ,C1535_=_C1546 ,\nC1535_=_C1547 ,C1535_=_C1548 ,C1536_=_C1537 ,C1536_=_C1538 ,C1536_=_C1539 ,C1536_=_C1540 ,\nC1536_=_C1542 ,C1536_=_C1543 ,C1536_=_C1544 ,C1536_=_C1545 ,C1536_=_C1546 ,C1536_=_C1547 ,\nC1536_=_C1548 ,C1536_=_C1695 ,C1536_=_C3259 ,C1537_=_C1538 ,C1537_=_C1539 ,C1537_=_C1540 ,\nC1537_=_C1542 ,C1537_=_C1543 ,C1537_=_C1544 ,C1537_=_C1545 ,C1537_=_C1546 ,C1537_=_C1547 ,\nC1537_=_C1548 ,C1538_=_C1539 ,C1538_=_C1540 ,C1538_=_C1542 ,C1538_=_C1543 ,C1538_=_C1544 ,\nC1538_=_C1545 ,C1538_=_C1546 ,C1538_=_C1547 ,C1538_=_C1548 ,C1539_=_C1540 ,C1539_=_C1542 ,\nC1539_=_C1543 ,C1539_=_C1544 ,C1539_=_C1545 ,C1539_=_C1546 ,C1539_=_C1547 ,C1539_=_C1548 ,\nC1540_=_C1542 ,C1540_=_C1543 ,C1540_=_C1544 ,C1540_=_C1545 ,C1540_=_C1546 ,C1540_=_C1547 ,\nC1540_=_C1548 ,C1542_=_C1543 ,C1542_=_C1544 ,C1542_=_C1545 ,C1542_=_C1546 ,C1542_=_C1547 ,\nC1542_=_C1548 ,C1542_=_C1705 ,C1542_=_C3942 ,C1543_=_C1544 ,C1543_=_C1545 ,C1543_=_C1546 ,\nC1543_=_C1547 ,C1543_=_C1548 ,C1544_=_C1545 ,C1544_=_C1546 ,C1544_=_C1547 ,C1544_=_C1548 ,\nC1545_=_C1546 ,C1545_=_C1547 ,C1545_=_C1548 ,C1546_=_C1547 ,C1546_=_C1548 ,C1546_=_C1707 ,\nC1546_=_C3944 ,C1546_=_C4101 ,C1547_=_C1548 ,C1547_=_C1708 ,C1547_=_C2499 ,C1547_=_C3291 ,\nC1547_=_C3945 ,C1547_=_C4103 ,C1548_=_C1709 ,C1548_=_C3946 ,C1629_=_C1637 ,C1629_=_C1804 ,\nC1629_=_C1860 ,C1629_=_C1880 ,C1629_=_C2512 ,C1629_=_C2545 ,C1629_=_C2583 ,C1629_=_C3259 ,\nC1629_=_C3521 ,C1629_=_C3613 ,C1629_=_C3746 ,C1629_=_C3808 ,C1629_=_C3942 ,C1629_=_C3943 ,\nC1629_=_C3944 ,C1629_=_C3945 ,C1629_=_C3946 ,C1637_=_C1683 ,C1637_=_C1792 ,C1637_=_C1847 ,\nC1637_=_C1925 ,C1637_=_C2567 ,C1637_=_C2707 ,C1637_=_C2861 ,C1637_=_C2877 ,C1637_=_C2893 ,\nC1637_=_C3082 ,C1637_=_C3110 ,C1637_=_C3187 ,C1637_=_C3347 ,C1637_=_C3445 ,C1637_=_C3684 ,\nC1637_=_C3903 ,C1637_=_C4049 ,C1637_=_C4059 ,C1637_=_C4066 ,C1637_=_C4084 ,C1637_=_C4101 ,\nC1637_=_C4103 ,C1683_=_C1792 ,C1683_=_C1847 ,C1683_=_C1925 ,C1683_=_C2567 ,C1683_=_C2707 ,\nC1683_=_C2861 ,C1683_=_C2877 ,C1683_=_C2893 ,C1683_=_C3082 ,C1683_=_C3110 ,C1683_=_C3187 ,\nC1683_=_C3347 ,C1683_=_C3445 ,C1683_=_C3684 ,C1683_=_C3903 ,C1683_=_C4049 ,C1683_=_C4059 ,\nC1683_=_C4066 ,C1683_=_C4084 ,C1683_=_C4101 ,C1683_=_C4103 ,C1686_=_C1687 ,C1686_=_C1688 ,\nC1686_=_C1689 ,C1686_=_C1690 ,C1686_=_C1691 ,C1686_=_C1692 ,C1686_=_C1693 ,C1686_=_C1694 ,\nC1686_=_C1695 ,C1686_=_C1696 ,C1686_=_C1697 ,C1686_=_C1698 ,C1686_=_C1699 ,C1686_=_C1700 ,\nC1686_=_C1701 ,C1686_=_C1702 ,C1686_=_C1703 ,C1686_=_C1705 ,C1686_=_C1706 ,C1686_=_C1707 ,\nC1686_=_C1708 ,C1686_=_C1709 ,C1687_=_C1688 ,C1687_=_C1689 ,C1687_=_C1690 ,C1687_=_C1691 ,\nC1687_=_C1692 ,C1687_=_C1693 ,C1687_=_C1694 ,C1687_=_C1695 ,C1687_=_C1696 ,C1687_=_C1697 ,\nC1687_=_C1698 ,C1687_=_C1699 ,C1687_=_C1700 ,C1687_=_C1701 ,C1687_=_C1702 ,C1687_=_C1703 ,\nC1687_=_C1705 ,C1687_=_C1706 ,C1687_=_C1707 ,C1687_=_C1708 ,C1687_=_C1709 ,C1687_=_C1860 ,\nC1688_=_C1689 ,C1688_=_C1690 ,C1688_=_C1691 ,C1688_=_C1692 ,C1688_=_C1693 ,C1688_=_C1694 ,\nC1688_=_C1695 ,C1688_=_C1696 ,C1688_=_C1697 ,C1688_=_C1698 ,C1688_=_C1699 ,C1688_=_C1700 ,\nC1688_=_C1701 ,C1688_=_C1702 ,C1688_=_C1703 ,C1688_=_C1705 ,C1688_=_C1706 ,C1688_=_C1707 ,\nC1688_=_C1708 ,C1688_=_C1709 ,C1689_=_C1690 ,C1689_=_C1691 ,C1689_=_C1692 ,C1689_=_C1693 ,\nC1689_=_C1694 ,C1689_=_C1695 ,C1689_=_C1696 ,C1689_=_C1697 ,C1689_=_C1698 ,C1689_=_C1699 ,\nC1689_=_C1700 ,C1689_=_C1701 ,C1689_=_C1702 ,C1689_=_C1703 ,C1689_=_C1705 ,C1689_=_C1706 ,\nC1689_=_C1707 ,C1689_=_C1708 ,C1689_=_C1709 ,C1690_=_C1691 ,C1690_=_C1692 ,C1690_=_C1693 ,\nC1690_=_C1694 ,C1690_=_C1695 ,C1690_=_C1696 ,C1690_=_C1697 ,C1690_=_C1698 ,C1690_=_C1699 ,\nC1690_=_C1700 ,C1690_=_C1701 ,C1690_=_C1702 ,C1690_=_C1703 ,C1690_=_C1705 ,C1690_=_C1706 ,\nC1690_=_C1707 ,C1690_=_C1708 ,C1690_=_C1709 ,C1691_=_C1692 ,C1691_=_C1693 ,C1691_=_C1694 ,\nC1691_=_C1695 ,C1691_=_C1696 ,C1691_=_C1697 ,C1691_=_C1698 ,C1691_=_C1699 ,C1691_=_C1700 ,\nC1691_=_C1701 ,C1691_=_C1702 ,C1691_=_C1703 ,C1691_=_C1705 ,C1691_=_C1706 ,C1691_=_C1707 ,\nC1691_=_C1708 ,C1691_=_C1709 ,C1692_=_C1693 ,C1692_=_C1694 ,C1692_=_C1695 ,C1692_=_C1696 ,\nC1692_=_C1697 ,C1692_=_C1698 ,C1692_=_C1699 ,C1692_=_C1700 ,C1692_=_C1701 ,C1692_=_C1702 ,\nC1692_=_C1703 ,C1692_=_C1705 ,C1692_=_C1706 ,C1692_=_C1707 ,C1692_=_C1708 ,C1692_=_C1709 ,\nC1693_=_C1694 ,C1693_=_C1695 ,C1693_=_C1696 ,C1693_=_C1697 ,C1693_=_C1698 ,C1693_=_C1699 ,\nC1693_=_C1700 ,C1693_=_C1701 ,C1693_=_C1702 ,C1693_=_C1703 ,C1693_=_C1705 ,C1693_=_C1706 ,\nC1693_=_C1707 ,C1693_=_C1708 ,C1693_=_C1709 ,C1693_=_C2482 ,C1693_=_C2545 ,C1694_=_C1695 ,\nC1694_=_C1696 ,C1694_=_C1697 ,C1694_=_C1698 ,C1694_=_C1699 ,C1694_=_C1700 ,C1694_=_C1701 ,\nC1694_=_C1702 ,C1694_=_C1703 ,C1694_=_C1705 ,C1694_=_C1706 ,C1694_=_C1707 ,C1694_=_C1708 ,\nC1694_=_C1709 ,C1695_=_C1696 ,C1695_=_C1697 ,C1695_=_C1698 ,C1695_=_C1699 ,C1695_=_C1700 ,\nC1695_=_C1701 ,C1695_=_C1702 ,C1695_=_C1703 ,C1695_=_C1705 ,C1695_=_C1706 ,C1695_=_C1707 ,\nC1695_=_C1708 ,C1695_=_C1709 ,C1695_=_C3259 ,C1696_=_C1697 ,C1696_=_C1698 ,C1696_=_C1699 ,\nC1696_=_C1700 ,C1696_=_C1701 ,C1696_=_C1702 ,C1696_=_C1703 ,C1696_=_C1705 ,C1696_=_C1706 ,\nC1696_=_C1707 ,C1696_=_C1708 ,C1696_=_C1709 ,C1696_=_C2491 ,C1696_=_C3281 ,C1696_=_C3445 ,\nC1697_=_C1698 ,C1697_=_C1699 ,C1697_=_C1700 ,C1697_=_C1701 ,C1697_=_C1702 ,C1697_=_C1703 ,\nC1697_=_C1705 ,C1697_=_C1706 ,C1697_=_C1707 ,C1697_=_C1708 ,C1697_=_C1709 ,C1698_=_C1699 ,\nC1698_=_C1700 ,C1698_=_C1701 ,C1698_=_C1702 ,C1698_=_C1703 ,C1698_=_C1705 ,C1698_=_C1706 ,\nC1698_=_C1707 ,C1698_=_C1708 ,C1698_=_C1709 ,C1699_=_C1700 ,C1699_=_C1701 ,C1699_=_C1702 ,\nC1699_=_C1703 ,C1699_=_C1705 ,C1699_=_C1706 ,C1699_=_C1707 ,C1699_=_C1708 ,C1699_=_C1709 ,\nC1700_=_C1701 ,C1700_=_C1702 ,C1700_=_C1703 ,C1700_=_C1705 ,C1700_=_C1706 ,C1700_=_C1707 ,\nC1700_=_C1708 ,C1700_=_C1709 ,C1701_=_C1702 ,C1701_=_C1703 ,C1701_=_C1705 ,C1701_=_C1706 ,\nC1701_=_C1707 ,C1701_=_C1708 ,C1701_=_C1709 ,C1701_=_C2496 ,C1701_=_C3287 ,C1701_=_C3808 ,\nC1702_=_C1703 ,C1702_=_C1705 ,C1702_=_C1706 ,C1702_=_C1707 ,C1702_=_C1708 ,C1702_=_C1709 ,\nC1703_=_C1705 ,C1703_=_C1706 ,C1703_=_C1707 ,C1703_=_C1708 ,C1703_=_C1709 ,C1705_=_C1706 ,\nC1705_=_C1707 ,C1705_=_C1708 ,C1705_=_C1709 ,C1705_=_C3942 ,C1706_=_C1707 ,C1706_=_C1708 ,\nC1706_=_C1709 ,C1707_=_C1708 ,C1707_=_C1709 ,C1707_=_C3944 ,C1707_=_C4101 ,C1708_=_C1709 ,\nC1708_=_C2499 ,C1708_=_C3291 ,C1708_=_C3945 ,C1708_=_C4103 ,C1709_=_C3946 ,C1792_=_C1847 ,\nC1792_=_C1925 ,C1792_=_C2567 ,C1792_=_C2707 ,C1792_=_C2861 ,C1792_=_C2877 ,C1792_=_C2893 ,\nC1792_=_C3082 ,C1792_=_C3110 ,C1792_=_C3187 ,C1792_=_C3347 ,C1792_=_C3445 ,C1792_=_C3684 ,\nC1792_=_C3903 ,C1792_=_C4049 ,C1792_=_C4059 ,C1792_=_C4066 ,C1792_=_C4084 ,C1792_=_C4101 ,\nC1792_=_C4103 ,C1804_=_C1860 ,C1804_=_C1880 ,C1804_=_C2512 ,C1804_=_C2545 ,C1804_=_C2583 ,\nC1804_=_C3259 ,C1804_=_C3521 ,C1804_=_C3613 ,C1804_=_C3746 ,C1804_=_C3808 ,C1804_=_C3942 ,\nC1804_=_C3943 ,C1804_=_C3944 ,C1804_=_C3945 ,C1804_=_C3946 ,C1847_=_C1925 ,C1847_=_C2567 ,\nC1847_=_C2707 ,C1847_=_C2861 ,C1847_=_C2877 ,C1847_=_C2893 ,C1847_=_C3082 ,C1847_=_C3110 ,\nC1847_=_C3187 ,C1847_=_C3347 ,C1847_=_C3445 ,C1847_=_C3684 ,C1847_=_C3903 ,C1847_=_C4049 ,\nC1847_=_C4059 ,C1847_=_C4066 ,C1847_=_C4084 ,C1847_=_C4101 ,C1847_=_C4103 ,C1860_=_C1880 ,\nC1860_=_C2512 ,C1860_=_C2545 ,C1860_=_C2583 ,C1860_=_C3259 ,C1860_=_C3521 ,C1860_=_C3613 ,\nC1860_=_C3746 ,C1860_=_C3808 ,C1860_=_C3942 ,C1860_=_C3943 ,C1860_=_C3944 ,C1860_=_C3945 ,\nC1860_=_C3946 ,C1880_=_C2512 ,C1880_=_C2545 ,C1880_=_C2583 ,C1880_=_C3259 ,C1880_=_C3521 ,\nC1880_=_C3613 ,C1880_=_C3746 ,C1880_=_C3808 ,C1880_=_C3942 ,C1880_=_C3943 ,C1880_=_C3944 ,\nC1880_=_C3945 ,C1880_=_C3946 ,C1925_=_C2567 ,C1925_=_C2707 ,C1925_=_C2861 ,C1925_=_C2877 ,\nC1925_=_C2893 ,C1925_=_C3082 ,C1925_=_C3110 ,C1925_=_C3187 ,C1925_=_C3347 ,C1925_=_C3445 ,\nC1925_=_C3684 ,C1925_=_C3903 ,C1925_=_C4049 ,C1925_=_C4059</w:t>
      </w:r>
    </w:p>
    <w:p>
      <w:pPr>
        <w:pStyle w:val="PreformattedText"/>
        <w:bidi w:val="0"/>
        <w:spacing w:before="0" w:after="0"/>
        <w:jc w:val="left"/>
        <w:rPr/>
      </w:pPr>
      <w:r>
        <w:rPr/>
        <w:t xml:space="preserve"> </w:t>
      </w:r>
      <w:r>
        <w:rPr/>
        <w:t>,C1925_=_C4066 ,C1925_=_C4084 ,\nC1925_=_C4101 ,C1925_=_C4103 ,C2305_=_C2482 ,C2305_=_C2483 ,C2305_=_C2484 ,C2305_=_C2485 ,\nC2305_=_C2486 ,C2305_=_C2488 ,C2305_=_C2489 ,C2305_=_C2490 ,C2305_=_C2491 ,C2305_=_C2492 ,\nC2305_=_C2493 ,C2305_=_C2494 ,C2305_=_C2495 ,C2305_=_C2496 ,C2305_=_C2498 ,C2305_=_C2499 ,\nC2482_=_C2483 ,C2482_=_C2484 ,C2482_=_C2485 ,C2482_=_C2486 ,C2482_=_C2488 ,C2482_=_C2489 ,\nC2482_=_C2490 ,C2482_=_C2491 ,C2482_=_C2492 ,C2482_=_C2493 ,C2482_=_C2494 ,C2482_=_C2495 ,\nC2482_=_C2496 ,C2482_=_C2498 ,C2482_=_C2499 ,C2482_=_C2545 ,C2483_=_C2484 ,C2483_=_C2485 ,\nC2483_=_C2486 ,C2483_=_C2488 ,C2483_=_C2489 ,C2483_=_C2490 ,C2483_=_C2491 ,C2483_=_C2492 ,\nC2483_=_C2493 ,C2483_=_C2494 ,C2483_=_C2495 ,C2483_=_C2496 ,C2483_=_C2498 ,C2483_=_C2499 ,\nC2483_=_C2572 ,C2483_=_C2583 ,C2484_=_C2485 ,C2484_=_C2486 ,C2484_=_C2488 ,C2484_=_C2489 ,\nC2484_=_C2490 ,C2484_=_C2491 ,C2484_=_C2492 ,C2484_=_C2493 ,C2484_=_C2494 ,C2484_=_C2495 ,\nC2484_=_C2496 ,C2484_=_C2498 ,C2484_=_C2499 ,C2485_=_C2486 ,C2485_=_C2488 ,C2485_=_C2489 ,\nC2485_=_C2490 ,C2485_=_C2491 ,C2485_=_C2492 ,C2485_=_C2493 ,C2485_=_C2494 ,C2485_=_C2495 ,\nC2485_=_C2496 ,C2485_=_C2498 ,C2485_=_C2499 ,C2486_=_C2488 ,C2486_=_C2489 ,C2486_=_C2490 ,\nC2486_=_C2491 ,C2486_=_C2492 ,C2486_=_C2493 ,C2486_=_C2494 ,C2486_=_C2495 ,C2486_=_C2496 ,\nC2486_=_C2498 ,C2486_=_C2499 ,C2486_=_C2849 ,C2486_=_C2861 ,C2488_=_C2489 ,C2488_=_C2490 ,\nC2488_=_C2491 ,C2488_=_C2492 ,C2488_=_C2493 ,C2488_=_C2494 ,C2488_=_C2495 ,C2488_=_C2496 ,\nC2488_=_C2498 ,C2488_=_C2499 ,C2489_=_C2490 ,C2489_=_C2491 ,C2489_=_C2492 ,C2489_=_C2493 ,\nC2489_=_C2494 ,C2489_=_C2495 ,C2489_=_C2496 ,C2489_=_C2498 ,C2489_=_C2499 ,C2489_=_C3280 ,\nC2489_=_C3347 ,C2490_=_C2491 ,C2490_=_C2492 ,C2490_=_C2493 ,C2490_=_C2494 ,C2490_=_C2495 ,\nC2490_=_C2496 ,C2490_=_C2498 ,C2490_=_C2499 ,C2491_=_C2492 ,C2491_=_C2493 ,C2491_=_C2494 ,\nC2491_=_C2495 ,C2491_=_C2496 ,C2491_=_C2498 ,C2491_=_C2499 ,C2491_=_C3281 ,C2491_=_C3445 ,\nC2492_=_C2493 ,C2492_=_C2494 ,C2492_=_C2495 ,C2492_=_C2496 ,C2492_=_C2498 ,C2492_=_C2499 ,\nC2492_=_C3282 ,C2492_=_C3521 ,C2493_=_C2494 ,C2493_=_C2495 ,C2493_=_C2496 ,C2493_=_C2498 ,\nC2493_=_C2499 ,C2493_=_C3283 ,C2493_=_C3613 ,C2494_=_C2495 ,C2494_=_C2496 ,C2494_=_C2498 ,\nC2494_=_C2499 ,C2494_=_C3284 ,C2494_=_C3684 ,C2495_=_C2496 ,C2495_=_C2498 ,C2495_=_C2499 ,\nC2495_=_C3286 ,C2495_=_C3746 ,C2496_=_C2498 ,C2496_=_C2499 ,C2496_=_C3287 ,C2496_=_C3808 ,\nC2498_=_C2499 ,C2498_=_C3289 ,C2498_=_C4049 ,C2499_=_C3291 ,C2499_=_C3945 ,C2499_=_C4103 ,\nC2512_=_C2545 ,C2512_=_C2583 ,C2512_=_C3259 ,C2512_=_C3521 ,C2512_=_C3613 ,C2512_=_C3746 ,\nC2512_=_C3808 ,C2512_=_C3942 ,C2512_=_C3943 ,C2512_=_C3944 ,C2512_=_C3945 ,C2512_=_C3946 ,\nC2545_=_C2583 ,C2545_=_C3259 ,C2545_=_C3521 ,C2545_=_C3613 ,C2545_=_C3746 ,C2545_=_C3808 ,\nC2545_=_C3942 ,C2545_=_C3943 ,C2545_=_C3944 ,C2545_=_C3945 ,C2545_=_C3946 ,C2567_=_C2707 ,\nC2567_=_C2861 ,C2567_=_C2877 ,C2567_=_C2893 ,C2567_=_C3082 ,C2567_=_C3110 ,C2567_=_C3187 ,\nC2567_=_C3347 ,C2567_=_C3445 ,C2567_=_C3684 ,C2567_=_C3903 ,C2567_=_C4049 ,C2567_=_C4059 ,\nC2567_=_C4066 ,C2567_=_C4084 ,C2567_=_C4101 ,C2567_=_C4103 ,C2572_=_C2583 ,C2572_=_C2849 ,\nC2572_=_C3280 ,C2572_=_C3281 ,C2572_=_C3282 ,C2572_=_C3283 ,C2572_=_C3284 ,C2572_=_C3285 ,\nC2572_=_C3286 ,C2572_=_C3287 ,C2572_=_C3289 ,C2572_=_C3290 ,C2572_=_C3291 ,C2583_=_C3259 ,\nC2583_=_C3521 ,C2583_=_C3613 ,C2583_=_C3746 ,C2583_=_C3808 ,C2583_=_C3942 ,C2583_=_C3943 ,\nC2583_=_C3944 ,C2583_=_C3945 ,C2583_=_C3946 ,C2707_=_C2861 ,C2707_=_C2877 ,C2707_=_C2893 ,\nC2707_=_C3082 ,C2707_=_C3110 ,C2707_=_C3187 ,C2707_=_C3347 ,C2707_=_C3445 ,C2707_=_C3684 ,\nC2707_=_C3903 ,C2707_=_C4049 ,C2707_=_C4059 ,C2707_=_C4066 ,C2707_=_C4084 ,C2707_=_C4101 ,\nC2707_=_C4103 ,C2849_=_C2861 ,C2849_=_C3280 ,C2849_=_C3281 ,C2849_=_C3282 ,C2849_=_C3283 ,\nC2849_=_C3284 ,C2849_=_C3285 ,C2849_=_C3286 ,C2849_=_C3287 ,C2849_=_C3289 ,C2849_=_C3290 ,\nC2849_=_C3291 ,C2861_=_C2877 ,C2861_=_C2893 ,C2861_=_C3082 ,C2861_=_C3110 ,C2861_=_C3187 ,\nC2861_=_C3347 ,C2861_=_C3445 ,C2861_=_C3684 ,C2861_=_C3903 ,C2861_=_C4049 ,C2861_=_C4059 ,\nC2861_=_C4066 ,C2861_=_C4084 ,C2861_=_C4101 ,C2861_=_C4103 ,C2877_=_C2893 ,C2877_=_C3082 ,\nC2877_=_C3110 ,C2877_=_C3187 ,C2877_=_C3347 ,C2877_=_C3445 ,C2877_=_C3684 ,C2877_=_C3903 ,\nC2877_=_C4049 ,C2877_=_C4059 ,C2877_=_C4066 ,C2877_=_C4084 ,C2877_=_C4101 ,C2877_=_C4103 ,\nC2893_=_C3082 ,C2893_=_C3110 ,C2893_=_C3187 ,C2893_=_C3347 ,C2893_=_C3445 ,C2893_=_C3684 ,\nC2893_=_C3903 ,C2893_=_C4049 ,C2893_=_C4059 ,C2893_=_C4066 ,C2893_=_C4084 ,C2893_=_C4101 ,\nC2893_=_C4103 ,C3082_=_C3110 ,C3082_=_C3187 ,C3082_=_C3347 ,C3082_=_C3445 ,C3082_=_C3684 ,\nC3082_=_C3903 ,C3082_=_C4049 ,C3082_=_C4059 ,C3082_=_C4066 ,C3082_=_C4084 ,C3082_=_C4101 ,\nC3082_=_C4103 ,C3110_=_C3187 ,C3110_=_C3347 ,C3110_=_C3445 ,C3110_=_C3684 ,C3110_=_C3903 ,\nC3110_=_C4049 ,C3110_=_C4059 ,C3110_=_C4066 ,C3110_=_C4084 ,C3110_=_C4101 ,C3110_=_C4103 ,\nC3187_=_C3347 ,C3187_=_C3445 ,C3187_=_C3684 ,C3187_=_C3903 ,C3187_=_C4049 ,C3187_=_C4059 ,\nC3187_=_C4066 ,C3187_=_C4084 ,C3187_=_C4101 ,C3187_=_C4103 ,C3259_=_C3521 ,C3259_=_C3613 ,\nC3259_=_C3746 ,C3259_=_C3808 ,C3259_=_C3942 ,C3259_=_C3943 ,C3259_=_C3944 ,C3259_=_C3945 ,\nC3259_=_C3946 ,C3280_=_C3281 ,C3280_=_C3282 ,C3280_=_C3283 ,C3280_=_C3284 ,C3280_=_C3285 ,\nC3280_=_C3286 ,C3280_=_C3287 ,C3280_=_C3289 ,C3280_=_C3290 ,C3280_=_C3291 ,C3280_=_C3347 ,\nC3281_=_C3282 ,C3281_=_C3283 ,C3281_=_C3284 ,C3281_=_C3285 ,C3281_=_C3286 ,C3281_=_C3287 ,\nC3281_=_C3289 ,C3281_=_C3290 ,C3281_=_C3291 ,C3281_=_C3445 ,C3282_=_C3283 ,C3282_=_C3284 ,\nC3282_=_C3285 ,C3282_=_C3286 ,C3282_=_C3287 ,C3282_=_C3289 ,C3282_=_C3290 ,C3282_=_C3291 ,\nC3282_=_C3521 ,C3283_=_C3284 ,C3283_=_C3285 ,C3283_=_C3286 ,C3283_=_C3287 ,C3283_=_C3289 ,\nC3283_=_C3290 ,C3283_=_C3291 ,C3283_=_C3613 ,C3284_=_C3285 ,C3284_=_C3286 ,C3284_=_C3287 ,\nC3284_=_C3289 ,C3284_=_C3290 ,C3284_=_C3291 ,C3284_=_C3684 ,C3285_=_C3286 ,C3285_=_C3287 ,\nC3285_=_C3289 ,C3285_=_C3290 ,C3285_=_C3291 ,C3286_=_C3287 ,C3286_=_C3289 ,C3286_=_C3290 ,\nC3286_=_C3291 ,C3286_=_C3746 ,C3287_=_C3289 ,C3287_=_C3290 ,C3287_=_C3291 ,C3287_=_C3808 ,\nC3289_=_C3290 ,C3289_=_C3291 ,C3289_=_C4049 ,C3290_=_C3291 ,C3291_=_C3945 ,C3291_=_C4103 ,\nC3347_=_C3445 ,C3347_=_C3684 ,C3347_=_C3903 ,C3347_=_C4049 ,C3347_=_C4059 ,C3347_=_C4066 ,\nC3347_=_C4084 ,C3347_=_C4101 ,C3347_=_C4103 ,C3445_=_C3684 ,C3445_=_C3903 ,C3445_=_C4049 ,\nC3445_=_C4059 ,C3445_=_C4066 ,C3445_=_C4084 ,C3445_=_C4101 ,C3445_=_C4103 ,C3521_=_C3613 ,\nC3521_=_C3746 ,C3521_=_C3808 ,C3521_=_C3942 ,C3521_=_C3943 ,C3521_=_C3944 ,C3521_=_C3945 ,\nC3521_=_C3946 ,C3613_=_C3746 ,C3613_=_C3808 ,C3613_=_C3942 ,C3613_=_C3943 ,C3613_=_C3944 ,\nC3613_=_C3945 ,C3613_=_C3946 ,C3684_=_C3903 ,C3684_=_C4049 ,C3684_=_C4059 ,C3684_=_C4066 ,\nC3684_=_C4084 ,C3684_=_C4101 ,C3684_=_C4103 ,C3746_=_C3808 ,C3746_=_C3942 ,C3746_=_C3943 ,\nC3746_=_C3944 ,C3746_=_C3945 ,C3746_=_C3946 ,C3808_=_C3942 ,C3808_=_C3943 ,C3808_=_C3944 ,\nC3808_=_C3945 ,C3808_=_C3946 ,C3903_=_C4049 ,C3903_=_C4059 ,C3903_=_C4066 ,C3903_=_C4084 ,\nC3903_=_C4101 ,C3903_=_C4103 ,C3942_=_C3943 ,C3942_=_C3944 ,C3942_=_C3945 ,C3942_=_C3946 ,\nC3943_=_C3944 ,C3943_=_C3945 ,C3943_=_C3946 ,C3944_=_C3945 ,C3944_=_C3946 ,C3944_=_C4101 ,\nC3945_=_C3946 ,C3945_=_C4103 ,C4049_=_C4059 ,C4049_=_C4066 ,C4049_=_C4084 ,C4049_=_C4101 ,\nC4049_=_C4103 ,C4059_=_C4066 ,C4059_=_C4084 ,C4059_=_C4101 ,C4059_=_C4103 ,C4066_=_C4084 ,\nC4066_=_C4101 ,C4066_=_C4103 ,C4084_=_C4101 ,C4084_=_C4103 ,C4101_=_C4103 ,"];116[shape=box, label="id:116 level: 5\n184: C70 C180 C218 C335 C365 \nC377 C388 C448 C458 C459 C466 \nC467 C472 C476 C477 C478 C479 \nC480 C481 C482 C484 C485 C486 \nC488 C489 C490 C492 C493 C494 \nC495 C496 C497 C498 C499 C500 \nC501 C579 C875 C927 C935 C948 \nC950 C1011 C1020 C1054 C1345 C1395 \nC1406 C1491 C1530 C1536 C1547 C1548 \nC1574 C1636 C1687 C1695 C1708 C1709 \nC1764 C1787 C1791 C1846 C1848 C1849 \nC1850 C1851 C1852 C1853 C1854 C1855 \nC1856 C1858 C1859 C1860 C1861 C1862 \nC1863 C1864 C1865 C1868 C2138 C2148 \nC2183 C2495 C2499 C2539 C2549 C2550 \nC2580 C2586 C2641 C2683 C2706 C2835 \nC2892 C2949 C2958 C2984 C3021 C3029 \nC3109 C3111 C3112 C3114 C3115 C3116 \nC3118 C3119 C3120 C3121 C3122 C3123 \nC3124 C3125 C3126 C3127 C3253 C3254 \nC3255 C3256 C3257 C3259 C3260 C3261 \nC3262 C3263 C3264 C3265 C3266 C3267 \nC3268 C3269 C3286 C3291 C3391 C3392 \nC3400 C3408 C3452 C3516 C3524 C3607 \nC3617 C3713 C3720 C3743 C3744 C3745 \nC3746 C3747 C3748 C3749 C3750 C3751 \nC3754 C3778 C3810 C3817 C3840 C3851 \nC3871 C3872 C3873 C3874 C3875 C3876 \nC3877 C3878 C3945 C3946 C3970 C3985 \nC4013 C4025 C4026 C4065 C4068 C4083 \nC4094 C4099 C4100 C4103 C4107 \n2432: C70_=_C180( C70 C180 ) C70_=_C218( C70 C218 ) C70_=_C335( C70 C335 ) C70_=_C467( C70 C467 ) C70_=_C1406( C70 C1406 ) \nC70_=_C1787( C70 C1787 ) C70_=_C2683( C70 C2683 ) C70_=_C3029( C70 C3029 ) C70_=_C3392( C70 C3392 ) C70_=_C3408( C70 C3408 ) C70_=_C3452( C70 C3452 ) \nC70_=_C3745( C70 C3745 ) C70_=_C3778( C70 C3778 ) C70_=_C3840( C70 C3840 ) C70_=_C3851( C70 C3851 ) C70_=_C3871( C70 C3871 ) C70_=_C3872( C70 C3872 ) \nC70_=_C3873( C70 C3873 ) C70_=_C3874( C70 C3874 ) C70_=_C3875( C70 C3875 ) C70_=_C3876( C70 C3876 ) C70_=_C3877( C70 C3877 ) C70_=_C3878( C70 C3878 ) \nC180_=_C218( C180 C218 ) C180_=_C335( C180 C335 ) C180_=_C467( C180 C467 ) C180_=_C1406( C180 C1406 ) C180_=_C1787( C180 C1787 ) C180_=_C2683( C180 C2683 ) \nC180_=_C3029( C180 C3029 ) C180_=_C3392( C180 C3392 ) C180_=_C3408( C180 C3408 ) C180_=_C3452( C180 C3452 ) C180_=_C3745( C180 C3745 ) C180_=_C3778( C180 C3778 ) \nC180_=_C3840( C180 C3840 ) C180_=_C3851( C180 C3851 ) C180_=_C3871( C180 C3871 ) C180_=_C3872( C180 C3872 ) C180_=_C3873( C180 C3873 ) C180_=_C3874( C180 C3874 ) \nC180_=_C3875( C180 C3875 ) C180_=_C3876( C180 C3876 ) C180_=_C3877( C180 C3877 ) C180_=_C3878( C180 C3878 ) C218_=_C335( C218 C335 ) C218_=_C467( C218 C467 ) \nC218_=_C1406( C218 C1406 ) C218_=_C1787(</w:t>
      </w:r>
    </w:p>
    <w:p>
      <w:pPr>
        <w:pStyle w:val="PreformattedText"/>
        <w:bidi w:val="0"/>
        <w:spacing w:before="0" w:after="0"/>
        <w:jc w:val="left"/>
        <w:rPr/>
      </w:pPr>
      <w:r>
        <w:rPr/>
        <w:t xml:space="preserve"> </w:t>
      </w:r>
      <w:r>
        <w:rPr/>
        <w:t>C218 C1787 ) C218_=_C2683( C218 C2683 ) C218_=_C3029( C218 C3029 ) C218_=_C3392( C218 C3392 ) C218_=_C3408( C218 C3408 ) \nC218_=_C3452( C218 C3452 ) C218_=_C3745( C218 C3745 ) C218_=_C3778( C218 C3778 ) C218_=_C3840( C218 C3840 ) C218_=_C3851( C218 C3851 ) C218_=_C3871( C218 C3871 ) \nC218_=_C3872( C218 C3872 ) C218_=_C3873( C218 C3873 ) C218_=_C3874( C218 C3874 ) C218_=_C3875( C218 C3875 ) C218_=_C3876( C218 C3876 ) C218_=_C3877( C218 C3877 ) \nC218_=_C3878( C218 C3878 ) C335_=_C467( C335 C467 ) C335_=_C1406( C335 C1406 ) C335_=_C1787( C335 C1787 ) C335_=_C2683( C335 C2683 ) C335_=_C3029( C335 C3029 ) \nC335_=_C3392( C335 C3392 ) C335_=_C3408( C335 C3408 ) C335_=_C3452( C335 C3452 ) C335_=_C3745( C335 C3745 ) C335_=_C3778( C335 C3778 ) C335_=_C3840( C335 C3840 ) \nC335_=_C3851( C335 C3851 ) C335_=_C3871( C335 C3871 ) C335_=_C3872( C335 C3872 ) C335_=_C3873( C335 C3873 ) C335_=_C3874( C335 C3874 ) C335_=_C3875( C335 C3875 ) \nC335_=_C3876( C335 C3876 ) C335_=_C3877( C335 C3877 ) C335_=_C3878( C335 C3878 ) C365_=_C377( C365 C377 ) C365_=_C388( C365 C388 ) C365_=_C875( C365 C875 ) \nC365_=_C927( C365 C927 ) C365_=_C1530( C365 C1530 ) C365_=_C1574( C365 C1574 ) C365_=_C1687( C365 C1687 ) C365_=_C1848( C365 C1848 ) C365_=_C1849( C365 C1849 ) \nC365_=_C1850( C365 C1850 ) C365_=_C1851( C365 C1851 ) C365_=_C1852( C365 C1852 ) C365_=_C1853( C365 C1853 ) C365_=_C1854( C365 C1854 ) C365_=_C1855( C365 C1855 ) \nC365_=_C1856( C365 C1856 ) C365_=_C1858( C365 C1858 ) C365_=_C1859( C365 C1859 ) C365_=_C1860( C365 C1860 ) C365_=_C1861( C365 C1861 ) C365_=_C1862( C365 C1862 ) \nC365_=_C1863( C365 C1863 ) C365_=_C1864( C365 C1864 ) C365_=_C1865( C365 C1865 ) C365_=_C1868( C365 C1868 ) C377_=_C388( C377 C388 ) C377_=_C466( C377 C466 ) \nC377_=_C489( C377 C489 ) C377_=_C1011( C377 C1011 ) C377_=_C2138( C377 C2138 ) C377_=_C2495( C377 C2495 ) C377_=_C2580( C377 C2580 ) C377_=_C2949( C377 C2949 ) \nC377_=_C3115( C377 C3115 ) C377_=_C3255( C377 C3255 ) C377_=_C3286( C377 C3286 ) C377_=_C3391( C377 C3391 ) C377_=_C3516( C377 C3516 ) C377_=_C3607( C377 C3607 ) \nC377_=_C3713( C377 C3713 ) C377_=_C3743( C377 C3743 ) C377_=_C3744( C377 C3744 ) C377_=_C3745( C377 C3745 ) C377_=_C3746( C377 C3746 ) C377_=_C3747( C377 C3747 ) \nC377_=_C3748( C377 C3748 ) C377_=_C3749( C377 C3749 ) C377_=_C3750( C377 C3750 ) C377_=_C3751( C377 C3751 ) C377_=_C3754( C377 C3754 ) C388_=_C472( C388 C472 ) \nC388_=_C499( C388 C499 ) C388_=_C950( C388 C950 ) C388_=_C1548( C388 C1548 ) C388_=_C1709( C388 C1709 ) C388_=_C2148( C388 C2148 ) C388_=_C2550( C388 C2550 ) \nC388_=_C2958( C388 C2958 ) C388_=_C3126( C388 C3126 ) C388_=_C3268( C388 C3268 ) C388_=_C3400( C388 C3400 ) C388_=_C3720( C388 C3720 ) C388_=_C3817( C388 C3817 ) \nC388_=_C3877( C388 C3877 ) C388_=_C3946( C388 C3946 ) C388_=_C3970( C388 C3970 ) C388_=_C3985( C388 C3985 ) C388_=_C4013( C388 C4013 ) C388_=_C4026( C388 C4026 ) \nC388_=_C4068( C388 C4068 ) C388_=_C4094( C388 C4094 ) C388_=_C4100( C388 C4100 ) C388_=_C4107( C388 C4107 ) C448_=_C458( C448 C458 ) C448_=_C459( C448 C459 ) \nC448_=_C466( C448 C466 ) C448_=_C467( C448 C467 ) C448_=_C472( C448 C472 ) C448_=_C476( C448 C476 ) C448_=_C477( C448 C477 ) C448_=_C478( C448 C478 ) \nC448_=_C479( C448 C479 ) C448_=_C480( C448 C480 ) C448_=_C481( C448 C481 ) C448_=_C482( C448 C482 ) C448_=_C484( C448 C484 ) C448_=_C485( C448 C485 ) \nC448_=_C486( C448 C486 ) C448_=_C488( C448 C488 ) C448_=_C489( C448 C489 ) C448_=_C490( C448 C490 ) C448_=_C492( C448 C492 ) C448_=_C493( C448 C493 ) \nC448_=_C494( C448 C494 ) C448_=_C495( C448 C495 ) C448_=_C496( C448 C496 ) C448_=_C497( C448 C497 ) C448_=_C498( C448 C498 ) C448_=_C499( C448 C499 ) \nC448_=_C500( C448 C500 ) C448_=_C501( C448 C501 ) C458_=_C459( C458 C459 ) C458_=_C466( C458 C466 ) C458_=_C467( C458 C467 ) C458_=_C472( C458 C472 ) \nC458_=_C1054( C458 C1054 ) C458_=_C1345( C458 C1345 ) C458_=_C1491( C458 C1491 ) C458_=_C1764( C458 C1764 ) C458_=_C2183( C458 C2183 ) C458_=_C2641( C458 C2641 ) \nC458_=_C2835( C458 C2835 ) C458_=_C2984( C458 C2984 ) C458_=_C3111( C458 C3111 ) C458_=_C3112( C458 C3112 ) C458_=_C3114( C458 C3114 ) C458_=_C3115( C458 C3115 ) \nC458_=_C3116( C458 C3116 ) C458_=_C3118( C458 C3118 ) C458_=_C3119( C458 C3119 ) C458_=_C3120( C458 C3120 ) C458_=_C3121( C458 C3121 ) C458_=_C3122( C458 C3122 ) \nC458_=_C3123( C458 C3123 ) C458_=_C3124( C458 C3124 ) C458_=_C3125( C458 C3125 ) C458_=_C3126( C458 C3126 ) C458_=_C3127( C458 C3127 ) C459_=_C466( C459 C466 ) \nC459_=_C467( C459 C467 ) C459_=_C472( C459 C472 ) C459_=_C935( C459 C935 ) C459_=_C1395( C459 C1395 ) C459_=_C1536( C459 C1536 ) C459_=_C1695( C459 C1695 ) \nC459_=_C1854( C459 C1854 ) C459_=_C2539( C459 C2539 ) C459_=_C3021( C459 C3021 ) C459_=_C3253( C459 C3253 ) C459_=_C3254( C459 C3254 ) C459_=_C3255( C459 C3255 ) \nC459_=_C3256( C459 C3256 ) C459_=_C3257( C459 C3257 ) C459_=_C3259( C459 C3259 ) C459_=_C3260( C459 C3260 ) C459_=_C3261( C459 C3261 ) C459_=_C3262( C459 C3262 ) \nC459_=_C3263( C459 C3263 ) C459_=_C3264( C459 C3264 ) C459_=_C3265( C459 C3265 ) C459_=_C3266( C459 C3266 ) C459_=_C3267( C459 C3267 ) C459_=_C3268( C459 C3268 ) \nC459_=_C3269( C459 C3269 ) C466_=_C467( C466 C467 ) C466_=_C472( C466 C472 ) C466_=_C489( C466 C489 ) C466_=_C1011( C466 C1011 ) C466_=_C2138( C466 C2138 ) \nC466_=_C2495( C466 C2495 ) C466_=_C2580( C466 C2580 ) C466_=_C2949( C466 C2949 ) C466_=_C3115( C466 C3115 ) C466_=_C3255( C466 C3255 ) C466_=_C3286( C466 C3286 ) \nC466_=_C3391( C466 C3391 ) C466_=_C3516( C466 C3516 ) C466_=_C3607( C466 C3607 ) C466_=_C3713( C466 C3713 ) C466_=_C3743( C466 C3743 ) C466_=_C3744( C466 C3744 ) \nC466_=_C3745( C466 C3745 ) C466_=_C3746( C466 C3746 ) C466_=_C3747( C466 C3747 ) C466_=_C3748( C466 C3748 ) C466_=_C3749( C466 C3749 ) C466_=_C3750( C466 C3750 ) \nC466_=_C3751( C466 C3751 ) C466_=_C3754( C466 C3754 ) C467_=_C472( C467 C472 ) C467_=_C1406( C467 C1406 ) C467_=_C1787( C467 C1787 ) C467_=_C2683( C467 C2683 ) \nC467_=_C3029( C467 C3029 ) C467_=_C3392( C467 C3392 ) C467_=_C3408( C467 C3408 ) C467_=_C3452( C467 C3452 ) C467_=_C3745( C467 C3745 ) C467_=_C3778( C467 C3778 ) \nC467_=_C3840( C467 C3840 ) C467_=_C3851( C467 C3851 ) C467_=_C3871( C467 C3871 ) C467_=_C3872( C467 C3872 ) C467_=_C3873( C467 C3873 ) C467_=_C3874( C467 C3874 ) \nC467_=_C3875( C467 C3875 ) C467_=_C3876( C467 C3876 ) C467_=_C3877( C467 C3877 ) C467_=_C3878( C467 C3878 ) C472_=_C499( C472 C499 ) C472_=_C950( C472 C950 ) \nC472_=_C1548( C472 C1548 ) C472_=_C1709( C472 C1709 ) C472_=_C2148( C472 C2148 ) C472_=_C2550( C472 C2550 ) C472_=_C2958( C472 C2958 ) C472_=_C3126( C472 C3126 ) \nC472_=_C3268( C472 C3268 ) C472_=_C3400( C472 C3400 ) C472_=_C3720( C472 C3720 ) C472_=_C3817( C472 C3817 ) C472_=_C3877( C472 C3877 ) C472_=_C3946( C472 C3946 ) \nC472_=_C3970( C472 C3970 ) C472_=_C3985( C472 C3985 ) C472_=_C4013( C472 C4013 ) C472_=_C4026( C472 C4026 ) C472_=_C4068( C472 C4068 ) C472_=_C4094( C472 C4094 ) \nC472_=_C4100( C472 C4100 ) C472_=_C4107( C472 C4107 ) C476_=_C477( C476 C477 ) C476_=_C478( C476 C478 ) C476_=_C479( C476 C479 ) C476_=_C480( C476 C480 ) \nC476_=_C481( C476 C481 ) C476_=_C482( C476 C482 ) C476_=_C484( C476 C484 ) C476_=_C485( C476 C485 ) C476_=_C486( C476 C486 ) C476_=_C488( C476 C488 ) \nC476_=_C489( C476 C489 ) C476_=_C490( C476 C490 ) C476_=_C492( C476 C492 ) C476_=_C493( C476 C493 ) C476_=_C494( C476 C494 ) C476_=_C495( C476 C495 ) \nC476_=_C496( C476 C496 ) C476_=_C497( C476 C497 ) C476_=_C498( C476 C498 ) C476_=_C499( C476 C499 ) C476_=_C500( C476 C500 ) C476_=_C501( C476 C501 ) \nC477_=_C478( C477 C478 ) C477_=_C479( C477 C479 ) C477_=_C480( C477 C480 ) C477_=_C481( C477 C481 ) C477_=_C482( C477 C482 ) C477_=_C484( C477 C484 ) \nC477_=_C485( C477 C485 ) C477_=_C486( C477 C486 ) C477_=_C488( C477 C488 ) C477_=_C489( C477 C489 ) C477_=_C490( C477 C490 ) C477_=_C492( C477 C492 ) \nC477_=_C493( C477 C493 ) C477_=_C494( C477 C494 ) C477_=_C495( C477 C495 ) C477_=_C496( C477 C496 ) C477_=_C497( C477 C497 ) C477_=_C498( C477 C498 ) \nC477_=_C499( C477 C499 ) C477_=_C500( C477 C500 ) C477_=_C501( C477 C501 ) C477_=_C1054( C477 C1054 ) C478_=_C479( C478 C479 ) C478_=_C480( C478 C480 ) \nC478_=_C481( C478 C481 ) C478_=_C482( C478 C482 ) C478_=_C484( C478 C484 ) C478_=_C485( C478 C485 ) C478_=_C486( C478 C486 ) C478_=_C488( C478 C488 ) \nC478_=_C489( C478 C489 ) C478_=_C490( C478 C490 ) C478_=_C492( C478 C492 ) C478_=_C493( C478 C493 ) C478_=_C494( C478 C494 ) C478_=_C495( C478 C495 ) \nC478_=_C496( C478 C496 ) C478_=_C497( C478 C497 ) C478_=_C498( C478 C498 ) C478_=_C499( C478 C499 ) C478_=_C500( C478 C500 ) C478_=_C501( C478 C501 ) \nC478_=_C1491( C478 C1491 ) C479_=_C480( C479 C480 ) C479_=_C481( C479 C481 ) C479_=_C482( C479 C482 ) C479_=_C484( C479 C484 ) C479_=_C485( C479 C485 ) \nC479_=_C486( C479 C486 ) C479_=_C488( C479 C488 ) C479_=_C489( C479 C489 ) C479_=_C490( C479 C490 ) C479_=_C492( C479 C492 ) C479_=_C493( C479 C493 ) \nC479_=_C494( C479 C494 ) C479_=_C495( C479 C495 ) C479_=_C496( C479 C496 ) C479_=_C497( C479 C497 ) C479_=_C498( C479 C498 ) C479_=_C499( C479 C499 ) \nC479_=_C500( C479 C500 ) C479_=_C501( C479 C501 ) C479_=_C1764( C479 C1764 ) C480_=_C481( C480 C481 ) C480_=_C482( C480 C482 ) C480_=_C484( C480 C484 ) \nC480_=_C485( C480 C485 ) C480_=_C486( C480 C486 ) C480_=_C488( C480 C488 ) C480_=_C489( C480 C489 ) C480_=_C490( C480 C490 ) C480_=_C492( C480 C492 ) \nC480_=_C493( C480 C493 ) C480_=_C494( C480 C494 ) C480_=_C495( C480 C495 ) C480_=_C496( C480 C496 ) C480_=_C497( C480 C497 ) C480_=_C498( C480 C498 ) \nC480_=_C499( C480 C499 ) C480_=_C500( C480 C500 ) C480_=_C501( C480 C501 ) C481_=_C482( C481 C482 ) C481_=_C484( C481 C484 ) C481_=_C485( C481 C485 ) \nC481_=_C486( C481 C486 ) C481_=_C488( C481 C488 ) C481_=_C489( C481 C489 ) C481_=_C490( C481 C490 ) C481_=_C492( C481 C492 ) C481_=_C493( C481 C493 ) \nC481_=_C494( C481 C494 ) C481_=_C495( C481 C495 ) C481_=_C496( C481 C496 ) C481_=_C497( C481 C497</w:t>
      </w:r>
    </w:p>
    <w:p>
      <w:pPr>
        <w:pStyle w:val="PreformattedText"/>
        <w:bidi w:val="0"/>
        <w:spacing w:before="0" w:after="0"/>
        <w:jc w:val="left"/>
        <w:rPr/>
      </w:pPr>
      <w:r>
        <w:rPr/>
        <w:t xml:space="preserve"> </w:t>
      </w:r>
      <w:r>
        <w:rPr/>
        <w:t>) C481_=_C498( C481 C498 ) C481_=_C499( C481 C499 ) \nC481_=_C500( C481 C500 ) C481_=_C501( C481 C501 ) C482_=_C484( C482 C484 ) C482_=_C485( C482 C485 ) C482_=_C486( C482 C486 ) C482_=_C488( C482 C488 ) \nC482_=_C489( C482 C489 ) C482_=_C490( C482 C490 ) C482_=_C492( C482 C492 ) C482_=_C493( C482 C493 ) C482_=_C494( C482 C494 ) C482_=_C495( C482 C495 ) \nC482_=_C496( C482 C496 ) C482_=_C497( C482 C497 ) C482_=_C498( C482 C498 ) C482_=_C499( C482 C499 ) C482_=_C500( C482 C500 ) C482_=_C501( C482 C501 ) \nC484_=_C485( C484 C485 ) C484_=_C486( C484 C486 ) C484_=_C488( C484 C488 ) C484_=_C489( C484 C489 ) C484_=_C490( C484 C490 ) C484_=_C492( C484 C492 ) \nC484_=_C493( C484 C493 ) C484_=_C494( C484 C494 ) C484_=_C495( C484 C495 ) C484_=_C496( C484 C496 ) C484_=_C497( C484 C497 ) C484_=_C498( C484 C498 ) \nC484_=_C499( C484 C499 ) C484_=_C500( C484 C500 ) C484_=_C501( C484 C501 ) C485_=_C486( C485 C486 ) C485_=_C488( C485 C488 ) C485_=_C489( C485 C489 ) \nC485_=_C490( C485 C490 ) C485_=_C492( C485 C492 ) C485_=_C493( C485 C493 ) C485_=_C494( C485 C494 ) C485_=_C495( C485 C495 ) C485_=_C496( C485 C496 ) \nC485_=_C497( C485 C497 ) C485_=_C498( C485 C498 ) C485_=_C499( C485 C499 ) C485_=_C500( C485 C500 ) C485_=_C501( C485 C501 ) C485_=_C3112( C485 C3112 ) \nC486_=_C488( C486 C488 ) C486_=_C489( C486 C489 ) C486_=_C490( C486 C490 ) C486_=_C492( C486 C492 ) C486_=_C493( C486 C493 ) C486_=_C494( C486 C494 ) \nC486_=_C495( C486 C495 ) C486_=_C496( C486 C496 ) C486_=_C497( C486 C497 ) C486_=_C498( C486 C498 ) C486_=_C499( C486 C499 ) C486_=_C500( C486 C500 ) \nC486_=_C501( C486 C501 ) C488_=_C489( C488 C489 ) C488_=_C490( C488 C490 ) C488_=_C492( C488 C492 ) C488_=_C493( C488 C493 ) C488_=_C494( C488 C494 ) \nC488_=_C495( C488 C495 ) C488_=_C496( C488 C496 ) C488_=_C497( C488 C497 ) C488_=_C498( C488 C498 ) C488_=_C499( C488 C499 ) C488_=_C500( C488 C500 ) \nC488_=_C501( C488 C501 ) C488_=_C3114( C488 C3114 ) C488_=_C3253( C488 C3253 ) C488_=_C3391( C488 C3391 ) C488_=_C3392( C488 C3392 ) C488_=_C3400( C488 C3400 ) \nC489_=_C490( C489 C490 ) C489_=_C492( C489 C492 ) C489_=_C493( C489 C493 ) C489_=_C494( C489 C494 ) C489_=_C495( C489 C495 ) C489_=_C496( C489 C496 ) \nC489_=_C497( C489 C497 ) C489_=_C498( C489 C498 ) C489_=_C499( C489 C499 ) C489_=_C500( C489 C500 ) C489_=_C501( C489 C501 ) C489_=_C1011( C489 C1011 ) \nC489_=_C2138( C489 C2138 ) C489_=_C2495( C489 C2495 ) C489_=_C2580( C489 C2580 ) C489_=_C2949( C489 C2949 ) C489_=_C3115( C489 C3115 ) C489_=_C3255( C489 C3255 ) \nC489_=_C3286( C489 C3286 ) C489_=_C3391( C489 C3391 ) C489_=_C3516( C489 C3516 ) C489_=_C3607( C489 C3607 ) C489_=_C3713( C489 C3713 ) C489_=_C3743( C489 C3743 ) \nC489_=_C3744( C489 C3744 ) C489_=_C3745( C489 C3745 ) C489_=_C3746( C489 C3746 ) C489_=_C3747( C489 C3747 ) C489_=_C3748( C489 C3748 ) C489_=_C3749( C489 C3749 ) \nC489_=_C3750( C489 C3750 ) C489_=_C3751( C489 C3751 ) C489_=_C3754( C489 C3754 ) C490_=_C492( C490 C492 ) C490_=_C493( C490 C493 ) C490_=_C494( C490 C494 ) \nC490_=_C495( C490 C495 ) C490_=_C496( C490 C496 ) C490_=_C497( C490 C497 ) C490_=_C498( C490 C498 ) C490_=_C499( C490 C499 ) C490_=_C500( C490 C500 ) \nC490_=_C501( C490 C501 ) C490_=_C3116( C490 C3116 ) C492_=_C493( C492 C493 ) C492_=_C494( C492 C494 ) C492_=_C495( C492 C495 ) C492_=_C496( C492 C496 ) \nC492_=_C497( C492 C497 ) C492_=_C498( C492 C498 ) C492_=_C499( C492 C499 ) C492_=_C500( C492 C500 ) C492_=_C501( C492 C501 ) C493_=_C494( C493 C494 ) \nC493_=_C495( C493 C495 ) C493_=_C496( C493 C496 ) C493_=_C497( C493 C497 ) C493_=_C498( C493 C498 ) C493_=_C499( C493 C499 ) C493_=_C500( C493 C500 ) \nC493_=_C501( C493 C501 ) C493_=_C3119( C493 C3119 ) C493_=_C3260( C493 C3260 ) C493_=_C3748( C493 C3748 ) C493_=_C3871( C493 C3871 ) C493_=_C3985( C493 C3985 ) \nC494_=_C495( C494 C495 ) C494_=_C496( C494 C496 ) C494_=_C497( C494 C497 ) C494_=_C498( C494 C498 ) C494_=_C499( C494 C499 ) C494_=_C500( C494 C500 ) \nC494_=_C501( C494 C501 ) C494_=_C3121( C494 C3121 ) C495_=_C496( C495 C496 ) C495_=_C497( C495 C497 ) C495_=_C498( C495 C498 ) C495_=_C499( C495 C499 ) \nC495_=_C500( C495 C500 ) C495_=_C501( C495 C501 ) C495_=_C3122( C495 C3122 ) C495_=_C3872( C495 C3872 ) C496_=_C497( C496 C497 ) C496_=_C498( C496 C498 ) \nC496_=_C499( C496 C499 ) C496_=_C500( C496 C500 ) C496_=_C501( C496 C501 ) C496_=_C3124( C496 C3124 ) C497_=_C498( C497 C498 ) C497_=_C499( C497 C499 ) \nC497_=_C500( C497 C500 ) C497_=_C501( C497 C501 ) C497_=_C3125( C497 C3125 ) C497_=_C3263( C497 C3263 ) C497_=_C3750( C497 C3750 ) C497_=_C3874( C497 C3874 ) \nC497_=_C4068( C497 C4068 ) C498_=_C499( C498 C499 ) C498_=_C500( C498 C500 ) C498_=_C501( C498 C501 ) C499_=_C500( C499 C500 ) C499_=_C501( C499 C501 ) \nC499_=_C950( C499 C950 ) C499_=_C1548( C499 C1548 ) C499_=_C1709( C499 C1709 ) C499_=_C2148( C499 C2148 ) C499_=_C2550( C499 C2550 ) C499_=_C2958( C499 C2958 ) \nC499_=_C3126( C499 C3126 ) C499_=_C3268( C499 C3268 ) C499_=_C3400( C499 C3400 ) C499_=_C3720( C499 C3720 ) C499_=_C3817( C499 C3817 ) C499_=_C3877( C499 C3877 ) \nC499_=_C3946( C499 C3946 ) C499_=_C3970( C499 C3970 ) C499_=_C3985( C499 C3985 ) C499_=_C4013( C499 C4013 ) C499_=_C4026( C499 C4026 ) C499_=_C4068( C499 C4068 ) \nC499_=_C4094( C499 C4094 ) C499_=_C4100( C499 C4100 ) C499_=_C4107( C499 C4107 ) C500_=_C501( C500 C501 ) C500_=_C3127( C500 C3127 ) C500_=_C3269( C500 C3269 ) \nC500_=_C3754( C500 C3754 ) C500_=_C3878( C500 C3878 ) C500_=_C4107( C500 C4107 ) C501_=_C1868( C501 C1868 ) C579_=_C948( C579 C948 ) C579_=_C1020( C579 C1020 ) \nC579_=_C1547( C579 C1547 ) C579_=_C1636( C579 C1636 ) C579_=_C1708( C579 C1708 ) C579_=_C1791( C579 C1791 ) C579_=_C1846( C579 C1846 ) C579_=_C2499( C579 C2499 ) \nC579_=_C2549( C579 C2549 ) C579_=_C2586( C579 C2586 ) C579_=_C2706( C579 C2706 ) C579_=_C2892( C579 C2892 ) C579_=_C3109( C579 C3109 ) C579_=_C3267( C579 C3267 ) \nC579_=_C3291( C579 C3291 ) C579_=_C3524( C579 C3524 ) C579_=_C3617( C579 C3617 ) C579_=_C3810( C579 C3810 ) C579_=_C3945( C579 C3945 ) C579_=_C4025( C579 C4025 ) \nC579_=_C4065( C579 C4065 ) C579_=_C4083( C579 C4083 ) C579_=_C4099( C579 C4099 ) C579_=_C4103( C579 C4103 ) C875_=_C927( C875 C927 ) C875_=_C1530( C875 C1530 ) \nC875_=_C1574( C875 C1574 ) C875_=_C1687( C875 C1687 ) C875_=_C1848( C875 C1848 ) C875_=_C1849( C875 C1849 ) C875_=_C1850( C875 C1850 ) C875_=_C1851( C875 C1851 ) \nC875_=_C1852( C875 C1852 ) C875_=_C1853( C875 C1853 ) C875_=_C1854( C875 C1854 ) C875_=_C1855( C875 C1855 ) C875_=_C1856( C875 C1856 ) C875_=_C1858( C875 C1858 ) \nC875_=_C1859( C875 C1859 ) C875_=_C1860( C875 C1860 ) C875_=_C1861( C875 C1861 ) C875_=_C1862( C875 C1862 ) C875_=_C1863( C875 C1863 ) C875_=_C1864( C875 C1864 ) \nC875_=_C1865( C875 C1865 ) C875_=_C1868( C875 C1868 ) C927_=_C935( C927 C935 ) C927_=_C948( C927 C948 ) C927_=_C950( C927 C950 ) C927_=_C1530( C927 C1530 ) \nC927_=_C1574( C927 C1574 ) C927_=_C1687( C927 C1687 ) C927_=_C1848( C927 C1848 ) C927_=_C1849( C927 C1849 ) C927_=_C1850( C927 C1850 ) C927_=_C1851( C927 C1851 ) \nC927_=_C1852( C927 C1852 ) C927_=_C1853( C927 C1853 ) C927_=_C1854( C927 C1854 ) C927_=_C1855( C927 C1855 ) C927_=_C1856( C927 C1856 ) C927_=_C1858( C927 C1858 ) \nC927_=_C1859( C927 C1859 ) C927_=_C1860( C927 C1860 ) C927_=_C1861( C927 C1861 ) C927_=_C1862( C927 C1862 ) C927_=_C1863( C927 C1863 ) C927_=_C1864( C927 C1864 ) \nC927_=_C1865( C927 C1865 ) C927_=_C1868( C927 C1868 ) C935_=_C948( C935 C948 ) C935_=_C950( C935 C950 ) C935_=_C1395( C935 C1395 ) C935_=_C1536( C935 C1536 ) \nC935_=_C1695( C935 C1695 ) C935_=_C1854( C935 C1854 ) C935_=_C2539( C935 C2539 ) C935_=_C3021( C935 C3021 ) C935_=_C3253( C935 C3253 ) C935_=_C3254( C935 C3254 ) \nC935_=_C3255( C935 C3255 ) C935_=_C3256( C935 C3256 ) C935_=_C3257( C935 C3257 ) C935_=_C3259( C935 C3259 ) C935_=_C3260( C935 C3260 ) C935_=_C3261( C935 C3261 ) \nC935_=_C3262( C935 C3262 ) C935_=_C3263( C935 C3263 ) C935_=_C3264( C935 C3264 ) C935_=_C3265( C935 C3265 ) C935_=_C3266( C935 C3266 ) C935_=_C3267( C935 C3267 ) \nC935_=_C3268( C935 C3268 ) C935_=_C3269( C935 C3269 ) C948_=_C950( C948 C950 ) C948_=_C1020( C948 C1020 ) C948_=_C1547( C948 C1547 ) C948_=_C1636( C948 C1636 ) \nC948_=_C1708( C948 C1708 ) C948_=_C1791( C948 C1791 ) C948_=_C1846( C948 C1846 ) C948_=_C2499( C948 C2499 ) C948_=_C2549( C948 C2549 ) C948_=_C2586( C948 C2586 ) \nC948_=_C2706( C948 C2706 ) C948_=_C2892( C948 C2892 ) C948_=_C3109( C948 C3109 ) C948_=_C3267( C948 C3267 ) C948_=_C3291( C948 C3291 ) C948_=_C3524( C948 C3524 ) \nC948_=_C3617( C948 C3617 ) C948_=_C3810( C948 C3810 ) C948_=_C3945( C948 C3945 ) C948_=_C4025( C948 C4025 ) C948_=_C4065( C948 C4065 ) C948_=_C4083( C948 C4083 ) \nC948_=_C4099( C948 C4099 ) C948_=_C4103( C948 C4103 ) C950_=_C1548( C950 C1548 ) C950_=_C1709( C950 C1709 ) C950_=_C2148( C950 C2148 ) C950_=_C2550( C950 C2550 ) \nC950_=_C2958( C950 C2958 ) C950_=_C3126( C950 C3126 ) C950_=_C3268( C950 C3268 ) C950_=_C3400( C950 C3400 ) C950_=_C3720( C950 C3720 ) C950_=_C3817( C950 C3817 ) \nC950_=_C3877( C950 C3877 ) C950_=_C3946( C950 C3946 ) C950_=_C3970( C950 C3970 ) C950_=_C3985( C950 C3985 ) C950_=_C4013( C950 C4013 ) C950_=_C4026( C950 C4026 ) \nC950_=_C4068( C950 C4068 ) C950_=_C4094( C950 C4094 ) C950_=_C4100( C950 C4100 ) C950_=_C4107( C950 C4107 ) C1011_=_C1020( C1011 C1020 ) C1011_=_C2138( C1011 C2138 ) \nC1011_=_C2495( C1011 C2495 ) C1011_=_C2580( C1011 C2580 ) C1011_=_C2949( C1011 C2949 ) C1011_=_C3115( C1011 C3115 ) C1011_=_C3255( C1011 C3255 ) C1011_=_C3286( C1011 C3286 ) \nC1011_=_C3391( C1011 C3391 ) C1011_=_C3516( C1011 C3516 ) C1011_=_C3607( C1011 C3607 ) C1011_=_C3713( C1011 C3713 ) C1011_=_C3743( C1011 C3743 ) C1011_=_C3744( C1011 C3744 ) \nC1011_=_C3745( C1011 C3745 ) C1011_=_C3746( C1011 C3746 ) C1011_=_C3747( C1011 C3747 ) C1011_=_C3748( C1011 C3748 ) C1011_=_C3749( C1011 C3749 ) C1011_=_C3750( C1011 C3750 ) \nC1011_=_C3751( C1011 C3751 ) C1011_=_C3754( C1011 C3754 ) C1020_=_C1547( C1020 C1547 ) C1020_=_C1636(</w:t>
      </w:r>
    </w:p>
    <w:p>
      <w:pPr>
        <w:pStyle w:val="PreformattedText"/>
        <w:bidi w:val="0"/>
        <w:spacing w:before="0" w:after="0"/>
        <w:jc w:val="left"/>
        <w:rPr/>
      </w:pPr>
      <w:r>
        <w:rPr/>
        <w:t xml:space="preserve"> </w:t>
      </w:r>
      <w:r>
        <w:rPr/>
        <w:t>C1020 C1636 ) C1020_=_C1708( C1020 C1708 ) C1020_=_C1791( C1020 C1791 ) \nC1020_=_C1846( C1020 C1846 ) C1020_=_C2499( C1020 C2499 ) C1020_=_C2549( C1020 C2549 ) C1020_=_C2586( C1020 C2586 ) C1020_=_C2706( C1020 C2706 ) C1020_=_C2892( C1020 C2892 ) \nC1020_=_C3109( C1020 C3109 ) C1020_=_C3267( C1020 C3267 ) C1020_=_C3291( C1020 C3291 ) C1020_=_C3524( C1020 C3524 ) C1020_=_C3617( C1020 C3617 ) C1020_=_C3810( C1020 C3810 ) \nC1020_=_C3945( C1020 C3945 ) C1020_=_C4025( C1020 C4025 ) C1020_=_C4065( C1020 C4065 ) C1020_=_C4083( C1020 C4083 ) C1020_=_C4099( C1020 C4099 ) C1020_=_C4103( C1020 C4103 ) \nC1054_=_C1345( C1054 C1345 ) C1054_=_C1491( C1054 C1491 ) C1054_=_C1764( C1054 C1764 ) C1054_=_C2183( C1054 C2183 ) C1054_=_C2641( C1054 C2641 ) C1054_=_C2835( C1054 C2835 ) \nC1054_=_C2984( C1054 C2984 ) C1054_=_C3111( C1054 C3111 ) C1054_=_C3112( C1054 C3112 ) C1054_=_C3114( C1054 C3114 ) C1054_=_C3115( C1054 C3115 ) C1054_=_C3116( C1054 C3116 ) \nC1054_=_C3118( C1054 C3118 ) C1054_=_C3119( C1054 C3119 ) C1054_=_C3120( C1054 C3120 ) C1054_=_C3121( C1054 C3121 ) C1054_=_C3122( C1054 C3122 ) C1054_=_C3123( C1054 C3123 ) \nC1054_=_C3124( C1054 C3124 ) C1054_=_C3125( C1054 C3125 ) C1054_=_C3126( C1054 C3126 ) C1054_=_C3127( C1054 C3127 ) C1345_=_C1491( C1345 C1491 ) C1345_=_C1764( C1345 C1764 ) \nC1345_=_C2183( C1345 C2183 ) C1345_=_C2641( C1345 C2641 ) C1345_=_C2835( C1345 C2835 ) C1345_=_C2984( C1345 C2984 ) C1345_=_C3111( C1345 C3111 ) C1345_=_C3112( C1345 C3112 ) \nC1345_=_C3114( C1345 C3114 ) C1345_=_C3115( C1345 C3115 ) C1345_=_C3116( C1345 C3116 ) C1345_=_C3118( C1345 C3118 ) C1345_=_C3119( C1345 C3119 ) C1345_=_C3120( C1345 C3120 ) \nC1345_=_C3121( C1345 C3121 ) C1345_=_C3122( C1345 C3122 ) C1345_=_C3123( C1345 C3123 ) C1345_=_C3124( C1345 C3124 ) C1345_=_C3125( C1345 C3125 ) C1345_=_C3126( C1345 C3126 ) \nC1345_=_C3127( C1345 C3127 ) C1395_=_C1406( C1395 C1406 ) C1395_=_C1536( C1395 C1536 ) C1395_=_C1695( C1395 C1695 ) C1395_=_C1854( C1395 C1854 ) C1395_=_C2539( C1395 C2539 ) \nC1395_=_C3021( C1395 C3021 ) C1395_=_C3253( C1395 C3253 ) C1395_=_C3254( C1395 C3254 ) C1395_=_C3255( C1395 C3255 ) C1395_=_C3256( C1395 C3256 ) C1395_=_C3257( C1395 C3257 ) \nC1395_=_C3259( C1395 C3259 ) C1395_=_C3260( C1395 C3260 ) C1395_=_C3261( C1395 C3261 ) C1395_=_C3262( C1395 C3262 ) C1395_=_C3263( C1395 C3263 ) C1395_=_C3264( C1395 C3264 ) \nC1395_=_C3265( C1395 C3265 ) C1395_=_C3266( C1395 C3266 ) C1395_=_C3267( C1395 C3267 ) C1395_=_C3268( C1395 C3268 ) C1395_=_C3269( C1395 C3269 ) C1406_=_C1787( C1406 C1787 ) \nC1406_=_C2683( C1406 C2683 ) C1406_=_C3029( C1406 C3029 ) C1406_=_C3392( C1406 C3392 ) C1406_=_C3408( C1406 C3408 ) C1406_=_C3452( C1406 C3452 ) C1406_=_C3745( C1406 C3745 ) \nC1406_=_C3778( C1406 C3778 ) C1406_=_C3840( C1406 C3840 ) C1406_=_C3851( C1406 C3851 ) C1406_=_C3871( C1406 C3871 ) C1406_=_C3872( C1406 C3872 ) C1406_=_C3873( C1406 C3873 ) \nC1406_=_C3874( C1406 C3874 ) C1406_=_C3875( C1406 C3875 ) C1406_=_C3876( C1406 C3876 ) C1406_=_C3877( C1406 C3877 ) C1406_=_C3878( C1406 C3878 ) C1491_=_C1764( C1491 C1764 ) \nC1491_=_C2183( C1491 C2183 ) C1491_=_C2641( C1491 C2641 ) C1491_=_C2835( C1491 C2835 ) C1491_=_C2984( C1491 C2984 ) C1491_=_C3111( C1491 C3111 ) C1491_=_C3112( C1491 C3112 ) \nC1491_=_C3114( C1491 C3114 ) C1491_=_C3115( C1491 C3115 ) C1491_=_C3116( C1491 C3116 ) C1491_=_C3118( C1491 C3118 ) C1491_=_C3119( C1491 C3119 ) C1491_=_C3120( C1491 C3120 ) \nC1491_=_C3121( C1491 C3121 ) C1491_=_C3122( C1491 C3122 ) C1491_=_C3123( C1491 C3123 ) C1491_=_C3124( C1491 C3124 ) C1491_=_C3125( C1491 C3125 ) C1491_=_C3126( C1491 C3126 ) \nC1491_=_C3127( C1491 C3127 ) C1530_=_C1536( C1530 C1536 ) C1530_=_C1547( C1530 C1547 ) C1530_=_C1548( C1530 C1548 ) C1530_=_C1574( C1530 C1574 ) C1530_=_C1687( C1530 C1687 ) \nC1530_=_C1848( C1530 C1848 ) C1530_=_C1849( C1530 C1849 ) C1530_=_C1850( C1530 C1850 ) C1530_=_C1851( C1530 C1851 ) C1530_=_C1852( C1530 C1852 ) C1530_=_C1853( C1530 C1853 ) \nC1530_=_C1854( C1530 C1854 ) C1530_=_C1855( C1530 C1855 ) C1530_=_C1856( C1530 C1856 ) C1530_=_C1858( C1530 C1858 ) C1530_=_C1859( C1530 C1859 ) C1530_=_C1860( C1530 C1860 ) \nC1530_=_C1861( C1530 C1861 ) C1530_=_C1862( C1530 C1862 ) C1530_=_C1863( C1530 C1863 ) C1530_=_C1864( C1530 C1864 ) C1530_=_C1865( C1530 C1865 ) C1530_=_C1868( C1530 C1868 ) \nC1536_=_C1547( C1536 C1547 ) C1536_=_C1548( C1536 C1548 ) C1536_=_C1695( C1536 C1695 ) C1536_=_C1854( C1536 C1854 ) C1536_=_C2539( C1536 C2539 ) C1536_=_C3021( C1536 C3021 ) \nC1536_=_C3253( C1536 C3253 ) C1536_=_C3254( C1536 C3254 ) C1536_=_C3255( C1536 C3255 ) C1536_=_C3256( C1536 C3256 ) C1536_=_C3257( C1536 C3257 ) C1536_=_C3259( C1536 C3259 ) \nC1536_=_C3260( C1536 C3260 ) C1536_=_C3261( C1536 C3261 ) C1536_=_C3262( C1536 C3262 ) C1536_=_C3263( C1536 C3263 ) C1536_=_C3264( C1536 C3264 ) C1536_=_C3265( C1536 C3265 ) \nC1536_=_C3266( C1536 C3266 ) C1536_=_C3267( C1536 C3267 ) C1536_=_C3268( C1536 C3268 ) C1536_=_C3269( C1536 C3269 ) C1547_=_C1548( C1547 C1548 ) C1547_=_C1636( C1547 C1636 ) \nC1547_=_C1708( C1547 C1708 ) C1547_=_C1791( C1547 C1791 ) C1547_=_C1846( C1547 C1846 ) C1547_=_C2499( C1547 C2499 ) C1547_=_C2549( C1547 C2549 ) C1547_=_C2586( C1547 C2586 ) \nC1547_=_C2706( C1547 C2706 ) C1547_=_C2892( C1547 C2892 ) C1547_=_C3109( C1547 C3109 ) C1547_=_C3267( C1547 C3267 ) C1547_=_C3291( C1547 C3291 ) C1547_=_C3524( C1547 C3524 ) \nC1547_=_C3617( C1547 C3617 ) C1547_=_C3810( C1547 C3810 ) C1547_=_C3945( C1547 C3945 ) C1547_=_C4025( C1547 C4025 ) C1547_=_C4065( C1547 C4065 ) C1547_=_C4083( C1547 C4083 ) \nC1547_=_C4099( C1547 C4099 ) C1547_=_C4103( C1547 C4103 ) C1548_=_C1709( C1548 C1709 ) C1548_=_C2148( C1548 C2148 ) C1548_=_C2550( C1548 C2550 ) C1548_=_C2958( C1548 C2958 ) \nC1548_=_C3126( C1548 C3126 ) C1548_=_C3268( C1548 C3268 ) C1548_=_C3400( C1548 C3400 ) C1548_=_C3720( C1548 C3720 ) C1548_=_C3817( C1548 C3817 ) C1548_=_C3877( C1548 C3877 ) \nC1548_=_C3946( C1548 C3946 ) C1548_=_C3970( C1548 C3970 ) C1548_=_C3985( C1548 C3985 ) C1548_=_C4013( C1548 C4013 ) C1548_=_C4026( C1548 C4026 ) C1548_=_C4068( C1548 C4068 ) \nC1548_=_C4094( C1548 C4094 ) C1548_=_C4100( C1548 C4100 ) C1548_=_C4107( C1548 C4107 ) C1574_=_C1687( C1574 C1687 ) C1574_=_C1848( C1574 C1848 ) C1574_=_C1849( C1574 C1849 ) \nC1574_=_C1850( C1574 C1850 ) C1574_=_C1851( C1574 C1851 ) C1574_=_C1852( C1574 C1852 ) C1574_=_C1853( C1574 C1853 ) C1574_=_C1854( C1574 C1854 ) C1574_=_C1855( C1574 C1855 ) \nC1574_=_C1856( C1574 C1856 ) C1574_=_C1858( C1574 C1858 ) C1574_=_C1859( C1574 C1859 ) C1574_=_C1860( C1574 C1860 ) C1574_=_C1861( C1574 C1861 ) C1574_=_C1862( C1574 C1862 ) \nC1574_=_C1863( C1574 C1863 ) C1574_=_C1864( C1574 C1864 ) C1574_=_C1865( C1574 C1865 ) C1574_=_C1868( C1574 C1868 ) C1636_=_C1708( C1636 C1708 ) C1636_=_C1791( C1636 C1791 ) \nC1636_=_C1846( C1636 C1846 ) C1636_=_C2499( C1636 C2499 ) C1636_=_C2549( C1636 C2549 ) C1636_=_C2586( C1636 C2586 ) C1636_=_C2706( C1636 C2706 ) C1636_=_C2892( C1636 C2892 ) \nC1636_=_C3109( C1636 C3109 ) C1636_=_C3267( C1636 C3267 ) C1636_=_C3291( C1636 C3291 ) C1636_=_C3524( C1636 C3524 ) C1636_=_C3617( C1636 C3617 ) C1636_=_C3810( C1636 C3810 ) \nC1636_=_C3945( C1636 C3945 ) C1636_=_C4025( C1636 C4025 ) C1636_=_C4065( C1636 C4065 ) C1636_=_C4083( C1636 C4083 ) C1636_=_C4099( C1636 C4099 ) C1636_=_C4103( C1636 C4103 ) \nC1687_=_C1695( C1687 C1695 ) C1687_=_C1708( C1687 C1708 ) C1687_=_C1709( C1687 C1709 ) C1687_=_C1848( C1687 C1848 ) C1687_=_C1849( C1687 C1849 ) C1687_=_C1850( C1687 C1850 ) \nC1687_=_C1851( C1687 C1851 ) C1687_=_C1852( C1687 C1852 ) C1687_=_C1853( C1687 C1853 ) C1687_=_C1854( C1687 C1854 ) C1687_=_C1855( C1687 C1855 ) C1687_=_C1856( C1687 C1856 ) \nC1687_=_C1858( C1687 C1858 ) C1687_=_C1859( C1687 C1859 ) C1687_=_C1860( C1687 C1860 ) C1687_=_C1861( C1687 C1861 ) C1687_=_C1862( C1687 C1862 ) C1687_=_C1863( C1687 C1863 ) \nC1687_=_C1864( C1687 C1864 ) C1687_=_C1865( C1687 C1865 ) C1687_=_C1868( C1687 C1868 ) C1695_=_C1708( C1695 C1708 ) C1695_=_C1709( C1695 C1709 ) C1695_=_C1854( C1695 C1854 ) \nC1695_=_C2539( C1695 C2539 ) C1695_=_C3021( C1695 C3021 ) C1695_=_C3253( C1695 C3253 ) C1695_=_C3254( C1695 C3254 ) C1695_=_C3255( C1695 C3255 ) C1695_=_C3256( C1695 C3256 ) \nC1695_=_C3257( C1695 C3257 ) C1695_=_C3259( C1695 C3259 ) C1695_=_C3260( C1695 C3260 ) C1695_=_C3261( C1695 C3261 ) C1695_=_C3262( C1695 C3262 ) C1695_=_C3263( C1695 C3263 ) \nC1695_=_C3264( C1695 C3264 ) C1695_=_C3265( C1695 C3265 ) C1695_=_C3266( C1695 C3266 ) C1695_=_C3267( C1695 C3267 ) C1695_=_C3268( C1695 C3268 ) C1695_=_C3269( C1695 C3269 ) \nC1708_=_C1709( C1708 C1709 ) C1708_=_C1791( C1708 C1791 ) C1708_=_C1846( C1708 C1846 ) C1708_=_C2499( C1708 C2499 ) C1708_=_C2549( C1708 C2549 ) C1708_=_C2586( C1708 C2586 ) \nC1708_=_C2706( C1708 C2706 ) C1708_=_C2892( C1708 C2892 ) C1708_=_C3109( C1708 C3109 ) C1708_=_C3267( C1708 C3267 ) C1708_=_C3291( C1708 C3291 ) C1708_=_C3524( C1708 C3524 ) \nC1708_=_C3617( C1708 C3617 ) C1708_=_C3810( C1708 C3810 ) C1708_=_C3945( C1708 C3945 ) C1708_=_C4025( C1708 C4025 ) C1708_=_C4065( C1708 C4065 ) C1708_=_C4083( C1708 C4083 ) \nC1708_=_C4099( C1708 C4099 ) C1708_=_C4103( C1708 C4103 ) C1709_=_C2148( C1709 C2148 ) C1709_=_C2550( C1709 C2550 ) C1709_=_C2958( C1709 C2958 ) C1709_=_C3126( C1709 C3126 ) \nC1709_=_C3268( C1709 C3268 ) C1709_=_C3400( C1709 C3400 ) C1709_=_C3720( C1709 C3720 ) C1709_=_C3817( C1709 C3817 ) C1709_=_C3877( C1709 C3877 ) C1709_=_C3946( C1709 C3946 ) \nC1709_=_C3970( C1709 C3970 ) C1709_=_C3985( C1709 C3985 ) C1709_=_C4013( C1709 C4013 ) C1709_=_C4026( C1709 C4026 ) C1709_=_C4068( C1709 C4068 ) C1709_=_C4094( C1709 C4094 ) \nC1709_=_C4100( C1709 C4100 ) C1709_=_C4107( C1709 C4107 ) C1764_=_C2183( C1764 C2183 ) C1764_=_C2641( C1764 C2641 ) C1764_=_C2835( C1764 C2835 ) C1764_=_C2984( C1764 C2984 ) \nC1764_=_C3111( C1764 C3111 ) C1764_=_C3112( C1764 C3112 ) C1764_=_C3114( C1764 C3114 ) C1764_=_C3115( C1764 C3115 ) C1764_=_C3116( C1764 C3116 ) C1764_=_C3118(</w:t>
      </w:r>
    </w:p>
    <w:p>
      <w:pPr>
        <w:pStyle w:val="PreformattedText"/>
        <w:bidi w:val="0"/>
        <w:spacing w:before="0" w:after="0"/>
        <w:jc w:val="left"/>
        <w:rPr/>
      </w:pPr>
      <w:r>
        <w:rPr/>
        <w:t xml:space="preserve"> </w:t>
      </w:r>
      <w:r>
        <w:rPr/>
        <w:t>C1764 C3118 ) \nC1764_=_C3119( C1764 C3119 ) C1764_=_C3120( C1764 C3120 ) C1764_=_C3121( C1764 C3121 ) C1764_=_C3122( C1764 C3122 ) C1764_=_C3123( C1764 C3123 ) C1764_=_C3124( C1764 C3124 ) \nC1764_=_C3125( C1764 C3125 ) C1764_=_C3126( C1764 C3126 ) C1764_=_C3127( C1764 C3127 ) C1787_=_C1791( C1787 C1791 ) C1787_=_C2683( C1787 C2683 ) C1787_=_C3029( C1787 C3029 ) \nC1787_=_C3392( C1787 C3392 ) C1787_=_C3408( C1787 C3408 ) C1787_=_C3452( C1787 C3452 ) C1787_=_C3745( C1787 C3745 ) C1787_=_C3778( C1787 C3778 ) C1787_=_C3840( C1787 C3840 ) \nC1787_=_C3851( C1787 C3851 ) C1787_=_C3871( C1787 C3871 ) C1787_=_C3872( C1787 C3872 ) C1787_=_C3873( C1787 C3873 ) C1787_=_C3874( C1787 C3874 ) C1787_=_C3875( C1787 C3875 ) \nC1787_=_C3876( C1787 C3876 ) C1787_=_C3877( C1787 C3877 ) C1787_=_C3878( C1787 C3878 ) C1791_=_C1846( C1791 C1846 ) C1791_=_C2499( C1791 C2499 ) C1791_=_C2549( C1791 C2549 ) \nC1791_=_C2586( C1791 C2586 ) C1791_=_C2706( C1791 C2706 ) C1791_=_C2892( C1791 C2892 ) C1791_=_C3109( C1791 C3109 ) C1791_=_C3267( C1791 C3267 ) C1791_=_C3291( C1791 C3291 ) \nC1791_=_C3524( C1791 C3524 ) C1791_=_C3617( C1791 C3617 ) C1791_=_C3810( C1791 C3810 ) C1791_=_C3945( C1791 C3945 ) C1791_=_C4025( C1791 C4025 ) C1791_=_C4065( C1791 C4065 ) \nC1791_=_C4083( C1791 C4083 ) C1791_=_C4099( C1791 C4099 ) C1791_=_C4103( C1791 C4103 ) C1846_=_C2499( C1846 C2499 ) C1846_=_C2549( C1846 C2549 ) C1846_=_C2586( C1846 C2586 ) \nC1846_=_C2706( C1846 C2706 ) C1846_=_C2892( C1846 C2892 ) C1846_=_C3109( C1846 C3109 ) C1846_=_C3267( C1846 C3267 ) C1846_=_C3291( C1846 C3291 ) C1846_=_C3524( C1846 C3524 ) \nC1846_=_C3617( C1846 C3617 ) C1846_=_C3810( C1846 C3810 ) C1846_=_C3945( C1846 C3945 ) C1846_=_C4025( C1846 C4025 ) C1846_=_C4065( C1846 C4065 ) C1846_=_C4083( C1846 C4083 ) \nC1846_=_C4099( C1846 C4099 ) C1846_=_C4103( C1846 C4103 ) C1848_=_C1849( C1848 C1849 ) C1848_=_C1850( C1848 C1850 ) C1848_=_C1851( C1848 C1851 ) C1848_=_C1852( C1848 C1852 ) \nC1848_=_C1853( C1848 C1853 ) C1848_=_C1854( C1848 C1854 ) C1848_=_C1855( C1848 C1855 ) C1848_=_C1856( C1848 C1856 ) C1848_=_C1858( C1848 C1858 ) C1848_=_C1859( C1848 C1859 ) \nC1848_=_C1860( C1848 C1860 ) C1848_=_C1861( C1848 C1861 ) C1848_=_C1862( C1848 C1862 ) C1848_=_C1863( C1848 C1863 ) C1848_=_C1864( C1848 C1864 ) C1848_=_C1865( C1848 C1865 ) \nC1848_=_C1868( C1848 C1868 ) C1848_=_C2138( C1848 C2138 ) C1848_=_C2148( C1848 C2148 ) C1849_=_C1850( C1849 C1850 ) C1849_=_C1851( C1849 C1851 ) C1849_=_C1852( C1849 C1852 ) \nC1849_=_C1853( C1849 C1853 ) C1849_=_C1854( C1849 C1854 ) C1849_=_C1855( C1849 C1855 ) C1849_=_C1856( C1849 C1856 ) C1849_=_C1858( C1849 C1858 ) C1849_=_C1859( C1849 C1859 ) \nC1849_=_C1860( C1849 C1860 ) C1849_=_C1861( C1849 C1861 ) C1849_=_C1862( C1849 C1862 ) C1849_=_C1863( C1849 C1863 ) C1849_=_C1864( C1849 C1864 ) C1849_=_C1865( C1849 C1865 ) \nC1849_=_C1868( C1849 C1868 ) C1850_=_C1851( C1850 C1851 ) C1850_=_C1852( C1850 C1852 ) C1850_=_C1853( C1850 C1853 ) C1850_=_C1854( C1850 C1854 ) C1850_=_C1855( C1850 C1855 ) \nC1850_=_C1856( C1850 C1856 ) C1850_=_C1858( C1850 C1858 ) C1850_=_C1859( C1850 C1859 ) C1850_=_C1860( C1850 C1860 ) C1850_=_C1861( C1850 C1861 ) C1850_=_C1862( C1850 C1862 ) \nC1850_=_C1863( C1850 C1863 ) C1850_=_C1864( C1850 C1864 ) C1850_=_C1865( C1850 C1865 ) C1850_=_C1868( C1850 C1868 ) C1850_=_C2539( C1850 C2539 ) C1850_=_C2549( C1850 C2549 ) \nC1850_=_C2550( C1850 C2550 ) C1851_=_C1852( C1851 C1852 ) C1851_=_C1853( C1851 C1853 ) C1851_=_C1854( C1851 C1854 ) C1851_=_C1855( C1851 C1855 ) C1851_=_C1856( C1851 C1856 ) \nC1851_=_C1858( C1851 C1858 ) C1851_=_C1859( C1851 C1859 ) C1851_=_C1860( C1851 C1860 ) C1851_=_C1861( C1851 C1861 ) C1851_=_C1862( C1851 C1862 ) C1851_=_C1863( C1851 C1863 ) \nC1851_=_C1864( C1851 C1864 ) C1851_=_C1865( C1851 C1865 ) C1851_=_C1868( C1851 C1868 ) C1852_=_C1853( C1852 C1853 ) C1852_=_C1854( C1852 C1854 ) C1852_=_C1855( C1852 C1855 ) \nC1852_=_C1856( C1852 C1856 ) C1852_=_C1858( C1852 C1858 ) C1852_=_C1859( C1852 C1859 ) C1852_=_C1860( C1852 C1860 ) C1852_=_C1861( C1852 C1861 ) C1852_=_C1862( C1852 C1862 ) \nC1852_=_C1863( C1852 C1863 ) C1852_=_C1864( C1852 C1864 ) C1852_=_C1865( C1852 C1865 ) C1852_=_C1868( C1852 C1868 ) C1852_=_C2949( C1852 C2949 ) C1852_=_C2958( C1852 C2958 ) \nC1853_=_C1854( C1853 C1854 ) C1853_=_C1855( C1853 C1855 ) C1853_=_C1856( C1853 C1856 ) C1853_=_C1858( C1853 C1858 ) C1853_=_C1859( C1853 C1859 ) C1853_=_C1860( C1853 C1860 ) \nC1853_=_C1861( C1853 C1861 ) C1853_=_C1862( C1853 C1862 ) C1853_=_C1863( C1853 C1863 ) C1853_=_C1864( C1853 C1864 ) C1853_=_C1865( C1853 C1865 ) C1853_=_C1868( C1853 C1868 ) \nC1853_=_C2984( C1853 C2984 ) C1854_=_C1855( C1854 C1855 ) C1854_=_C1856( C1854 C1856 ) C1854_=_C1858( C1854 C1858 ) C1854_=_C1859( C1854 C1859 ) C1854_=_C1860( C1854 C1860 ) \nC1854_=_C1861( C1854 C1861 ) C1854_=_C1862( C1854 C1862 ) C1854_=_C1863( C1854 C1863 ) C1854_=_C1864( C1854 C1864 ) C1854_=_C1865( C1854 C1865 ) C1854_=_C1868( C1854 C1868 ) \nC1854_=_C2539( C1854 C2539 ) C1854_=_C3021( C1854 C3021 ) C1854_=_C3253( C1854 C3253 ) C1854_=_C3254( C1854 C3254 ) C1854_=_C3255( C1854 C3255 ) C1854_=_C3256( C1854 C3256 ) \nC1854_=_C3257( C1854 C3257 ) C1854_=_C3259( C1854 C3259 ) C1854_=_C3260( C1854 C3260 ) C1854_=_C3261( C1854 C3261 ) C1854_=_C3262( C1854 C3262 ) C1854_=_C3263( C1854 C3263 ) \nC1854_=_C3264( C1854 C3264 ) C1854_=_C3265( C1854 C3265 ) C1854_=_C3266( C1854 C3266 ) C1854_=_C3267( C1854 C3267 ) C1854_=_C3268( C1854 C3268 ) C1854_=_C3269( C1854 C3269 ) \nC1855_=_C1856( C1855 C1856 ) C1855_=_C1858( C1855 C1858 ) C1855_=_C1859( C1855 C1859 ) C1855_=_C1860( C1855 C1860 ) C1855_=_C1861( C1855 C1861 ) C1855_=_C1862( C1855 C1862 ) \nC1855_=_C1863( C1855 C1863 ) C1855_=_C1864( C1855 C1864 ) C1855_=_C1865( C1855 C1865 ) C1855_=_C1868( C1855 C1868 ) C1856_=_C1858( C1856 C1858 ) C1856_=_C1859( C1856 C1859 ) \nC1856_=_C1860( C1856 C1860 ) C1856_=_C1861( C1856 C1861 ) C1856_=_C1862( C1856 C1862 ) C1856_=_C1863( C1856 C1863 ) C1856_=_C1864( C1856 C1864 ) C1856_=_C1865( C1856 C1865 ) \nC1856_=_C1868( C1856 C1868 ) C1856_=_C3713( C1856 C3713 ) C1856_=_C3720( C1856 C3720 ) C1858_=_C1859( C1858 C1859 ) C1858_=_C1860( C1858 C1860 ) C1858_=_C1861( C1858 C1861 ) \nC1858_=_C1862( C1858 C1862 ) C1858_=_C1863( C1858 C1863 ) C1858_=_C1864( C1858 C1864 ) C1858_=_C1865( C1858 C1865 ) C1858_=_C1868( C1858 C1868 ) C1858_=_C3744( C1858 C3744 ) \nC1858_=_C3817( C1858 C3817 ) C1859_=_C1860( C1859 C1860 ) C1859_=_C1861( C1859 C1861 ) C1859_=_C1862( C1859 C1862 ) C1859_=_C1863( C1859 C1863 ) C1859_=_C1864( C1859 C1864 ) \nC1859_=_C1865( C1859 C1865 ) C1859_=_C1868( C1859 C1868 ) C1860_=_C1861( C1860 C1861 ) C1860_=_C1862( C1860 C1862 ) C1860_=_C1863( C1860 C1863 ) C1860_=_C1864( C1860 C1864 ) \nC1860_=_C1865( C1860 C1865 ) C1860_=_C1868( C1860 C1868 ) C1860_=_C3259( C1860 C3259 ) C1860_=_C3746( C1860 C3746 ) C1860_=_C3945( C1860 C3945 ) C1860_=_C3946( C1860 C3946 ) \nC1861_=_C1862( C1861 C1862 ) C1861_=_C1863( C1861 C1863 ) C1861_=_C1864( C1861 C1864 ) C1861_=_C1865( C1861 C1865 ) C1861_=_C1868( C1861 C1868 ) C1861_=_C3118( C1861 C3118 ) \nC1861_=_C3747( C1861 C3747 ) C1861_=_C3970( C1861 C3970 ) C1862_=_C1863( C1862 C1863 ) C1862_=_C1864( C1862 C1864 ) C1862_=_C1865( C1862 C1865 ) C1862_=_C1868( C1862 C1868 ) \nC1862_=_C3749( C1862 C3749 ) C1862_=_C4013( C1862 C4013 ) C1863_=_C1864( C1863 C1864 ) C1863_=_C1865( C1863 C1865 ) C1863_=_C1868( C1863 C1868 ) C1863_=_C3261( C1863 C3261 ) \nC1863_=_C4025( C1863 C4025 ) C1863_=_C4026( C1863 C4026 ) C1864_=_C1865( C1864 C1865 ) C1864_=_C1868( C1864 C1868 ) C1864_=_C3751( C1864 C3751 ) C1864_=_C4094( C1864 C4094 ) \nC1865_=_C1868( C1865 C1868 ) C1865_=_C3266( C1865 C3266 ) C1865_=_C4099( C1865 C4099 ) C1865_=_C4100( C1865 C4100 ) C2138_=_C2148( C2138 C2148 ) C2138_=_C2495( C2138 C2495 ) \nC2138_=_C2580( C2138 C2580 ) C2138_=_C2949( C2138 C2949 ) C2138_=_C3115( C2138 C3115 ) C2138_=_C3255( C2138 C3255 ) C2138_=_C3286( C2138 C3286 ) C2138_=_C3391( C2138 C3391 ) \nC2138_=_C3516( C2138 C3516 ) C2138_=_C3607( C2138 C3607 ) C2138_=_C3713( C2138 C3713 ) C2138_=_C3743( C2138 C3743 ) C2138_=_C3744( C2138 C3744 ) C2138_=_C3745( C2138 C3745 ) \nC2138_=_C3746( C2138 C3746 ) C2138_=_C3747( C2138 C3747 ) C2138_=_C3748( C2138 C3748 ) C2138_=_C3749( C2138 C3749 ) C2138_=_C3750( C2138 C3750 ) C2138_=_C3751( C2138 C3751 ) \nC2138_=_C3754( C2138 C3754 ) C2148_=_C2550( C2148 C2550 ) C2148_=_C2958( C2148 C2958 ) C2148_=_C3126( C2148 C3126 ) C2148_=_C3268( C2148 C3268 ) C2148_=_C3400( C2148 C3400 ) \nC2148_=_C3720( C2148 C3720 ) C2148_=_C3817( C2148 C3817 ) C2148_=_C3877( C2148 C3877 ) C2148_=_C3946( C2148 C3946 ) C2148_=_C3970( C2148 C3970 ) C2148_=_C3985( C2148 C3985 ) \nC2148_=_C4013( C2148 C4013 ) C2148_=_C4026( C2148 C4026 ) C2148_=_C4068( C2148 C4068 ) C2148_=_C4094( C2148 C4094 ) C2148_=_C4100( C2148 C4100 ) C2148_=_C4107( C2148 C4107 ) \nC2183_=_C2641( C2183 C2641 ) C2183_=_C2835( C2183 C2835 ) C2183_=_C2984( C2183 C2984 ) C2183_=_C3111( C2183 C3111 ) C2183_=_C3112( C2183 C3112 ) C2183_=_C3114( C2183 C3114 ) \nC2183_=_C3115( C2183 C3115 ) C2183_=_C3116( C2183 C3116 ) C2183_=_C3118( C2183 C3118 ) C2183_=_C3119( C2183 C3119 ) C2183_=_C3120( C2183 C3120 ) C2183_=_C3121( C2183 C3121 ) \nC2183_=_C3122( C2183 C3122 ) C2183_=_C3123( C2183 C3123 ) C2183_=_C3124( C2183 C3124 ) C2183_=_C3125( C2183 C3125 ) C2183_=_C3126( C2183 C3126 ) C2183_=_C3127( C2183 C3127 ) \nC2495_=_C2499( C2495 C2499 ) C2495_=_C2580( C2495 C2580 ) C2495_=_C2949( C2495 C2949 ) C2495_=_C3115( C2495 C3115 ) C2495_=_C3255( C2495 C3255 ) C2495_=_C3286( C2495 C3286 ) \nC2495_=_C3391( C2495 C3391 ) C2495_=_C3516( C2495 C3516 ) C2495_=_C3607( C2495 C3607 ) C2495_=_C3713( C2495 C3713 ) C2495_=_C3743( C2495 C3743 ) C2495_=_C3744( C2495 C3744 ) \nC2495_=_C3745( C2495 C3745 ) C2495_=_C3746( C2495 C3746 ) C2495_=_C3747( C2495 C3747 ) C2495_=_C3748( C2495 C3748 ) C2495_=_C3749( C2495 C3749 ) C2495_=_C3750( C2495 C3750 ) \nC2495_=_C3751( C2495 C3751 )</w:t>
      </w:r>
    </w:p>
    <w:p>
      <w:pPr>
        <w:pStyle w:val="PreformattedText"/>
        <w:bidi w:val="0"/>
        <w:spacing w:before="0" w:after="0"/>
        <w:jc w:val="left"/>
        <w:rPr/>
      </w:pPr>
      <w:r>
        <w:rPr/>
        <w:t xml:space="preserve"> </w:t>
      </w:r>
      <w:r>
        <w:rPr/>
        <w:t>C2495_=_C3754( C2495 C3754 ) C2499_=_C2549( C2499 C2549 ) C2499_=_C2586( C2499 C2586 ) C2499_=_C2706( C2499 C2706 ) C2499_=_C2892( C2499 C2892 ) \nC2499_=_C3109( C2499 C3109 ) C2499_=_C3267( C2499 C3267 ) C2499_=_C3291( C2499 C3291 ) C2499_=_C3524( C2499 C3524 ) C2499_=_C3617( C2499 C3617 ) C2499_=_C3810( C2499 C3810 ) \nC2499_=_C3945( C2499 C3945 ) C2499_=_C4025( C2499 C4025 ) C2499_=_C4065( C2499 C4065 ) C2499_=_C4083( C2499 C4083 ) C2499_=_C4099( C2499 C4099 ) C2499_=_C4103( C2499 C4103 ) \nC2539_=_C2549( C2539 C2549 ) C2539_=_C2550( C2539 C2550 ) C2539_=_C3021( C2539 C3021 ) C2539_=_C3253( C2539 C3253 ) C2539_=_C3254( C2539 C3254 ) C2539_=_C3255( C2539 C3255 ) \nC2539_=_C3256( C2539 C3256 ) C2539_=_C3257( C2539 C3257 ) C2539_=_C3259( C2539 C3259 ) C2539_=_C3260( C2539 C3260 ) C2539_=_C3261( C2539 C3261 ) C2539_=_C3262( C2539 C3262 ) \nC2539_=_C3263( C2539 C3263 ) C2539_=_C3264( C2539 C3264 ) C2539_=_C3265( C2539 C3265 ) C2539_=_C3266( C2539 C3266 ) C2539_=_C3267( C2539 C3267 ) C2539_=_C3268( C2539 C3268 ) \nC2539_=_C3269( C2539 C3269 ) C2549_=_C2550( C2549 C2550 ) C2549_=_C2586( C2549 C2586 ) C2549_=_C2706( C2549 C2706 ) C2549_=_C2892( C2549 C2892 ) C2549_=_C3109( C2549 C3109 ) \nC2549_=_C3267( C2549 C3267 ) C2549_=_C3291( C2549 C3291 ) C2549_=_C3524( C2549 C3524 ) C2549_=_C3617( C2549 C3617 ) C2549_=_C3810( C2549 C3810 ) C2549_=_C3945( C2549 C3945 ) \nC2549_=_C4025( C2549 C4025 ) C2549_=_C4065( C2549 C4065 ) C2549_=_C4083( C2549 C4083 ) C2549_=_C4099( C2549 C4099 ) C2549_=_C4103( C2549 C4103 ) C2550_=_C2958( C2550 C2958 ) \nC2550_=_C3126( C2550 C3126 ) C2550_=_C3268( C2550 C3268 ) C2550_=_C3400( C2550 C3400 ) C2550_=_C3720( C2550 C3720 ) C2550_=_C3817( C2550 C3817 ) C2550_=_C3877( C2550 C3877 ) \nC2550_=_C3946( C2550 C3946 ) C2550_=_C3970( C2550 C3970 ) C2550_=_C3985( C2550 C3985 ) C2550_=_C4013( C2550 C4013 ) C2550_=_C4026( C2550 C4026 ) C2550_=_C4068( C2550 C4068 ) \nC2550_=_C4094( C2550 C4094 ) C2550_=_C4100( C2550 C4100 ) C2550_=_C4107( C2550 C4107 ) C2580_=_C2586( C2580 C2586 ) C2580_=_C2949( C2580 C2949 ) C2580_=_C3115( C2580 C3115 ) \nC2580_=_C3255( C2580 C3255 ) C2580_=_C3286( C2580 C3286 ) C2580_=_C3391( C2580 C3391 ) C2580_=_C3516( C2580 C3516 ) C2580_=_C3607( C2580 C3607 ) C2580_=_C3713( C2580 C3713 ) \nC2580_=_C3743( C2580 C3743 ) C2580_=_C3744( C2580 C3744 ) C2580_=_C3745( C2580 C3745 ) C2580_=_C3746( C2580 C3746 ) C2580_=_C3747( C2580 C3747 ) C2580_=_C3748( C2580 C3748 ) \nC2580_=_C3749( C2580 C3749 ) C2580_=_C3750( C2580 C3750 ) C2580_=_C3751( C2580 C3751 ) C2580_=_C3754( C2580 C3754 ) C2586_=_C2706( C2586 C2706 ) C2586_=_C2892( C2586 C2892 ) \nC2586_=_C3109( C2586 C3109 ) C2586_=_C3267( C2586 C3267 ) C2586_=_C3291( C2586 C3291 ) C2586_=_C3524( C2586 C3524 ) C2586_=_C3617( C2586 C3617 ) C2586_=_C3810( C2586 C3810 ) \nC2586_=_C3945( C2586 C3945 ) C2586_=_C4025( C2586 C4025 ) C2586_=_C4065( C2586 C4065 ) C2586_=_C4083( C2586 C4083 ) C2586_=_C4099( C2586 C4099 ) C2586_=_C4103( C2586 C4103 ) \nC2641_=_C2835( C2641 C2835 ) C2641_=_C2984( C2641 C2984 ) C2641_=_C3111( C2641 C3111 ) C2641_=_C3112( C2641 C3112 ) C2641_=_C3114( C2641 C3114 ) C2641_=_C3115( C2641 C3115 ) \nC2641_=_C3116( C2641 C3116 ) C2641_=_C3118( C2641 C3118 ) C2641_=_C3119( C2641 C3119 ) C2641_=_C3120( C2641 C3120 ) C2641_=_C3121( C2641 C3121 ) C2641_=_C3122( C2641 C3122 ) \nC2641_=_C3123( C2641 C3123 ) C2641_=_C3124( C2641 C3124 ) C2641_=_C3125( C2641 C3125 ) C2641_=_C3126( C2641 C3126 ) C2641_=_C3127( C2641 C3127 ) C2683_=_C3029( C2683 C3029 ) \nC2683_=_C3392( C2683 C3392 ) C2683_=_C3408( C2683 C3408 ) C2683_=_C3452( C2683 C3452 ) C2683_=_C3745( C2683 C3745 ) C2683_=_C3778( C2683 C3778 ) C2683_=_C3840( C2683 C3840 ) \nC2683_=_C3851( C2683 C3851 ) C2683_=_C3871( C2683 C3871 ) C2683_=_C3872( C2683 C3872 ) C2683_=_C3873( C2683 C3873 ) C2683_=_C3874( C2683 C3874 ) C2683_=_C3875( C2683 C3875 ) \nC2683_=_C3876( C2683 C3876 ) C2683_=_C3877( C2683 C3877 ) C2683_=_C3878( C2683 C3878 ) C2706_=_C2892( C2706 C2892 ) C2706_=_C3109( C2706 C3109 ) C2706_=_C3267( C2706 C3267 ) \nC2706_=_C3291( C2706 C3291 ) C2706_=_C3524( C2706 C3524 ) C2706_=_C3617( C2706 C3617 ) C2706_=_C3810( C2706 C3810 ) C2706_=_C3945( C2706 C3945 ) C2706_=_C4025( C2706 C4025 ) \nC2706_=_C4065( C2706 C4065 ) C2706_=_C4083( C2706 C4083 ) C2706_=_C4099( C2706 C4099 ) C2706_=_C4103( C2706 C4103 ) C2835_=_C2984( C2835 C2984 ) C2835_=_C3111( C2835 C3111 ) \nC2835_=_C3112( C2835 C3112 ) C2835_=_C3114( C2835 C3114 ) C2835_=_C3115( C2835 C3115 ) C2835_=_C3116( C2835 C3116 ) C2835_=_C3118( C2835 C3118 ) C2835_=_C3119( C2835 C3119 ) \nC2835_=_C3120( C2835 C3120 ) C2835_=_C3121( C2835 C3121 ) C2835_=_C3122( C2835 C3122 ) C2835_=_C3123( C2835 C3123 ) C2835_=_C3124( C2835 C3124 ) C2835_=_C3125( C2835 C3125 ) \nC2835_=_C3126( C2835 C3126 ) C2835_=_C3127( C2835 C3127 ) C2892_=_C3109( C2892 C3109 ) C2892_=_C3267( C2892 C3267 ) C2892_=_C3291( C2892 C3291 ) C2892_=_C3524( C2892 C3524 ) \nC2892_=_C3617( C2892 C3617 ) C2892_=_C3810( C2892 C3810 ) C2892_=_C3945( C2892 C3945 ) C2892_=_C4025( C2892 C4025 ) C2892_=_C4065( C2892 C4065 ) C2892_=_C4083( C2892 C4083 ) \nC2892_=_C4099( C2892 C4099 ) C2892_=_C4103( C2892 C4103 ) C2949_=_C2958( C2949 C2958 ) C2949_=_C3115( C2949 C3115 ) C2949_=_C3255( C2949 C3255 ) C2949_=_C3286( C2949 C3286 ) \nC2949_=_C3391( C2949 C3391 ) C2949_=_C3516( C2949 C3516 ) C2949_=_C3607( C2949 C3607 ) C2949_=_C3713( C2949 C3713 ) C2949_=_C3743( C2949 C3743 ) C2949_=_C3744( C2949 C3744 ) \nC2949_=_C3745( C2949 C3745 ) C2949_=_C3746( C2949 C3746 ) C2949_=_C3747( C2949 C3747 ) C2949_=_C3748( C2949 C3748 ) C2949_=_C3749( C2949 C3749 ) C2949_=_C3750( C2949 C3750 ) \nC2949_=_C3751( C2949 C3751 ) C2949_=_C3754( C2949 C3754 ) C2958_=_C3126( C2958 C3126 ) C2958_=_C3268( C2958 C3268 ) C2958_=_C3400( C2958 C3400 ) C2958_=_C3720( C2958 C3720 ) \nC2958_=_C3817( C2958 C3817 ) C2958_=_C3877( C2958 C3877 ) C2958_=_C3946( C2958 C3946 ) C2958_=_C3970( C2958 C3970 ) C2958_=_C3985( C2958 C3985 ) C2958_=_C4013( C2958 C4013 ) \nC2958_=_C4026( C2958 C4026 ) C2958_=_C4068( C2958 C4068 ) C2958_=_C4094( C2958 C4094 ) C2958_=_C4100( C2958 C4100 ) C2958_=_C4107( C2958 C4107 ) C2984_=_C3111( C2984 C3111 ) \nC2984_=_C3112( C2984 C3112 ) C2984_=_C3114( C2984 C3114 ) C2984_=_C3115( C2984 C3115 ) C2984_=_C3116( C2984 C3116 ) C2984_=_C3118( C2984 C3118 ) C2984_=_C3119( C2984 C3119 ) \nC2984_=_C3120( C2984 C3120 ) C2984_=_C3121( C2984 C3121 ) C2984_=_C3122( C2984 C3122 ) C2984_=_C3123( C2984 C3123 ) C2984_=_C3124( C2984 C3124 ) C2984_=_C3125( C2984 C3125 ) \nC2984_=_C3126( C2984 C3126 ) C2984_=_C3127( C2984 C3127 ) C3021_=_C3029( C3021 C3029 ) C3021_=_C3253( C3021 C3253 ) C3021_=_C3254( C3021 C3254 ) C3021_=_C3255( C3021 C3255 ) \nC3021_=_C3256( C3021 C3256 ) C3021_=_C3257( C3021 C3257 ) C3021_=_C3259( C3021 C3259 ) C3021_=_C3260( C3021 C3260 ) C3021_=_C3261( C3021 C3261 ) C3021_=_C3262( C3021 C3262 ) \nC3021_=_C3263( C3021 C3263 ) C3021_=_C3264( C3021 C3264 ) C3021_=_C3265( C3021 C3265 ) C3021_=_C3266( C3021 C3266 ) C3021_=_C3267( C3021 C3267 ) C3021_=_C3268( C3021 C3268 ) \nC3021_=_C3269( C3021 C3269 ) C3029_=_C3392( C3029 C3392 ) C3029_=_C3408( C3029 C3408 ) C3029_=_C3452( C3029 C3452 ) C3029_=_C3745( C3029 C3745 ) C3029_=_C3778( C3029 C3778 ) \nC3029_=_C3840( C3029 C3840 ) C3029_=_C3851( C3029 C3851 ) C3029_=_C3871( C3029 C3871 ) C3029_=_C3872( C3029 C3872 ) C3029_=_C3873( C3029 C3873 ) C3029_=_C3874( C3029 C3874 ) \nC3029_=_C3875( C3029 C3875 ) C3029_=_C3876( C3029 C3876 ) C3029_=_C3877( C3029 C3877 ) C3029_=_C3878( C3029 C3878 ) C3109_=_C3267( C3109 C3267 ) C3109_=_C3291( C3109 C3291 ) \nC3109_=_C3524( C3109 C3524 ) C3109_=_C3617( C3109 C3617 ) C3109_=_C3810( C3109 C3810 ) C3109_=_C3945( C3109 C3945 ) C3109_=_C4025( C3109 C4025 ) C3109_=_C4065( C3109 C4065 ) \nC3109_=_C4083( C3109 C4083 ) C3109_=_C4099( C3109 C4099 ) C3109_=_C4103( C3109 C4103 ) C3111_=_C3112( C3111 C3112 ) C3111_=_C3114( C3111 C3114 ) C3111_=_C3115( C3111 C3115 ) \nC3111_=_C3116( C3111 C3116 ) C3111_=_C3118( C3111 C3118 ) C3111_=_C3119( C3111 C3119 ) C3111_=_C3120( C3111 C3120 ) C3111_=_C3121( C3111 C3121 ) C3111_=_C3122( C3111 C3122 ) \nC3111_=_C3123( C3111 C3123 ) C3111_=_C3124( C3111 C3124 ) C3111_=_C3125( C3111 C3125 ) C3111_=_C3126( C3111 C3126 ) C3111_=_C3127( C3111 C3127 ) C3112_=_C3114( C3112 C3114 ) \nC3112_=_C3115( C3112 C3115 ) C3112_=_C3116( C3112 C3116 ) C3112_=_C3118( C3112 C3118 ) C3112_=_C3119( C3112 C3119 ) C3112_=_C3120( C3112 C3120 ) C3112_=_C3121( C3112 C3121 ) \nC3112_=_C3122( C3112 C3122 ) C3112_=_C3123( C3112 C3123 ) C3112_=_C3124( C3112 C3124 ) C3112_=_C3125( C3112 C3125 ) C3112_=_C3126( C3112 C3126 ) C3112_=_C3127( C3112 C3127 ) \nC3114_=_C3115( C3114 C3115 ) C3114_=_C3116( C3114 C3116 ) C3114_=_C3118( C3114 C3118 ) C3114_=_C3119( C3114 C3119 ) C3114_=_C3120( C3114 C3120 ) C3114_=_C3121( C3114 C3121 ) \nC3114_=_C3122( C3114 C3122 ) C3114_=_C3123( C3114 C3123 ) C3114_=_C3124( C3114 C3124 ) C3114_=_C3125( C3114 C3125 ) C3114_=_C3126( C3114 C3126 ) C3114_=_C3127( C3114 C3127 ) \nC3114_=_C3253( C3114 C3253 ) C3114_=_C3391( C3114 C3391 ) C3114_=_C3392( C3114 C3392 ) C3114_=_C3400( C3114 C3400 ) C3115_=_C3116( C3115 C3116 ) C3115_=_C3118( C3115 C3118 ) \nC3115_=_C3119( C3115 C3119 ) C3115_=_C3120( C3115 C3120 ) C3115_=_C3121( C3115 C3121 ) C3115_=_C3122( C3115 C3122 ) C3115_=_C3123( C3115 C3123 ) C3115_=_C3124( C3115 C3124 ) \nC3115_=_C3125( C3115 C3125 ) C3115_=_C3126( C3115 C3126 ) C3115_=_C3127( C3115 C3127 ) C3115_=_C3255( C3115 C3255 ) C3115_=_C3286( C3115 C3286 ) C3115_=_C3391( C3115 C3391 ) \nC3115_=_C3516( C3115 C3516 ) C3115_=_C3607( C3115 C3607 ) C3115_=_C3713( C3115 C3713 ) C3115_=_C3743( C3115 C3743 ) C3115_=_C3744( C3115 C3744 ) C3115_=_C3745( C3115 C3745 ) \nC3115_=_C3746( C3115 C3746 ) C3115_=_C3747( C3115 C3747 ) C3115_=_C3748( C3115 C3748 ) C3115_=_C3749( C3115 C3749 ) C3115_=_C3750( C3115 C3750 ) C3115_=_C3751( C3115 C3751 ) \nC3115_=_C3754( C3115 C3754 ) C3116_=_C3118( C3116 C3118 ) C3116_=_C3119(</w:t>
      </w:r>
    </w:p>
    <w:p>
      <w:pPr>
        <w:pStyle w:val="PreformattedText"/>
        <w:bidi w:val="0"/>
        <w:spacing w:before="0" w:after="0"/>
        <w:jc w:val="left"/>
        <w:rPr/>
      </w:pPr>
      <w:r>
        <w:rPr/>
        <w:t xml:space="preserve"> </w:t>
      </w:r>
      <w:r>
        <w:rPr/>
        <w:t>C3116 C3119 ) C3116_=_C3120( C3116 C3120 ) C3116_=_C3121( C3116 C3121 ) C3116_=_C3122( C3116 C3122 ) \nC3116_=_C3123( C3116 C3123 ) C3116_=_C3124( C3116 C3124 ) C3116_=_C3125( C3116 C3125 ) C3116_=_C3126( C3116 C3126 ) C3116_=_C3127( C3116 C3127 ) C3118_=_C3119( C3118 C3119 ) \nC3118_=_C3120( C3118 C3120 ) C3118_=_C3121( C3118 C3121 ) C3118_=_C3122( C3118 C3122 ) C3118_=_C3123( C3118 C3123 ) C3118_=_C3124( C3118 C3124 ) C3118_=_C3125( C3118 C3125 ) \nC3118_=_C3126( C3118 C3126 ) C3118_=_C3127( C3118 C3127 ) C3118_=_C3747( C3118 C3747 ) C3118_=_C3970( C3118 C3970 ) C3119_=_C3120( C3119 C3120 ) C3119_=_C3121( C3119 C3121 ) \nC3119_=_C3122( C3119 C3122 ) C3119_=_C3123( C3119 C3123 ) C3119_=_C3124( C3119 C3124 ) C3119_=_C3125( C3119 C3125 ) C3119_=_C3126( C3119 C3126 ) C3119_=_C3127( C3119 C3127 ) \nC3119_=_C3260( C3119 C3260 ) C3119_=_C3748( C3119 C3748 ) C3119_=_C3871( C3119 C3871 ) C3119_=_C3985( C3119 C3985 ) C3120_=_C3121( C3120 C3121 ) C3120_=_C3122( C3120 C3122 ) \nC3120_=_C3123( C3120 C3123 ) C3120_=_C3124( C3120 C3124 ) C3120_=_C3125( C3120 C3125 ) C3120_=_C3126( C3120 C3126 ) C3120_=_C3127( C3120 C3127 ) C3121_=_C3122( C3121 C3122 ) \nC3121_=_C3123( C3121 C3123 ) C3121_=_C3124( C3121 C3124 ) C3121_=_C3125( C3121 C3125 ) C3121_=_C3126( C3121 C3126 ) C3121_=_C3127( C3121 C3127 ) C3122_=_C3123( C3122 C3123 ) \nC3122_=_C3124( C3122 C3124 ) C3122_=_C3125( C3122 C3125 ) C3122_=_C3126( C3122 C3126 ) C3122_=_C3127( C3122 C3127 ) C3122_=_C3872( C3122 C3872 ) C3123_=_C3124( C3123 C3124 ) \nC3123_=_C3125( C3123 C3125 ) C3123_=_C3126( C3123 C3126 ) C3123_=_C3127( C3123 C3127 ) C3124_=_C3125( C3124 C3125 ) C3124_=_C3126( C3124 C3126 ) C3124_=_C3127( C3124 C3127 ) \nC3125_=_C3126( C3125 C3126 ) C3125_=_C3127( C3125 C3127 ) C3125_=_C3263( C3125 C3263 ) C3125_=_C3750( C3125 C3750 ) C3125_=_C3874( C3125 C3874 ) C3125_=_C4068( C3125 C4068 ) \nC3126_=_C3127( C3126 C3127 ) C3126_=_C3268( C3126 C3268 ) C3126_=_C3400( C3126 C3400 ) C3126_=_C3720( C3126 C3720 ) C3126_=_C3817( C3126 C3817 ) C3126_=_C3877( C3126 C3877 ) \nC3126_=_C3946( C3126 C3946 ) C3126_=_C3970( C3126 C3970 ) C3126_=_C3985( C3126 C3985 ) C3126_=_C4013( C3126 C4013 ) C3126_=_C4026( C3126 C4026 ) C3126_=_C4068( C3126 C4068 ) \nC3126_=_C4094( C3126 C4094 ) C3126_=_C4100( C3126 C4100 ) C3126_=_C4107( C3126 C4107 ) C3127_=_C3269( C3127 C3269 ) C3127_=_C3754( C3127 C3754 ) C3127_=_C3878( C3127 C3878 ) \nC3127_=_C4107( C3127 C4107 ) C3253_=_C3254( C3253 C3254 ) C3253_=_C3255( C3253 C3255 ) C3253_=_C3256( C3253 C3256 ) C3253_=_C3257( C3253 C3257 ) C3253_=_C3259( C3253 C3259 ) \nC3253_=_C3260( C3253 C3260 ) C3253_=_C3261( C3253 C3261 ) C3253_=_C3262( C3253 C3262 ) C3253_=_C3263( C3253 C3263 ) C3253_=_C3264( C3253 C3264 ) C3253_=_C3265( C3253 C3265 ) \nC3253_=_C3266( C3253 C3266 ) C3253_=_C3267( C3253 C3267 ) C3253_=_C3268( C3253 C3268 ) C3253_=_C3269( C3253 C3269 ) C3253_=_C3391( C3253 C3391 ) C3253_=_C3392( C3253 C3392 ) \nC3253_=_C3400( C3253 C3400 ) C3254_=_C3255( C3254 C3255 ) C3254_=_C3256( C3254 C3256 ) C3254_=_C3257( C3254 C3257 ) C3254_=_C3259( C3254 C3259 ) C3254_=_C3260( C3254 C3260 ) \nC3254_=_C3261( C3254 C3261 ) C3254_=_C3262( C3254 C3262 ) C3254_=_C3263( C3254 C3263 ) C3254_=_C3264( C3254 C3264 ) C3254_=_C3265( C3254 C3265 ) C3254_=_C3266( C3254 C3266 ) \nC3254_=_C3267( C3254 C3267 ) C3254_=_C3268( C3254 C3268 ) C3254_=_C3269( C3254 C3269 ) C3254_=_C3408( C3254 C3408 ) C3255_=_C3256( C3255 C3256 ) C3255_=_C3257( C3255 C3257 ) \nC3255_=_C3259( C3255 C3259 ) C3255_=_C3260( C3255 C3260 ) C3255_=_C3261( C3255 C3261 ) C3255_=_C3262( C3255 C3262 ) C3255_=_C3263( C3255 C3263 ) C3255_=_C3264( C3255 C3264 ) \nC3255_=_C3265( C3255 C3265 ) C3255_=_C3266( C3255 C3266 ) C3255_=_C3267( C3255 C3267 ) C3255_=_C3268( C3255 C3268 ) C3255_=_C3269( C3255 C3269 ) C3255_=_C3286( C3255 C3286 ) \nC3255_=_C3391( C3255 C3391 ) C3255_=_C3516( C3255 C3516 ) C3255_=_C3607( C3255 C3607 ) C3255_=_C3713( C3255 C3713 ) C3255_=_C3743( C3255 C3743 ) C3255_=_C3744( C3255 C3744 ) \nC3255_=_C3745( C3255 C3745 ) C3255_=_C3746( C3255 C3746 ) C3255_=_C3747( C3255 C3747 ) C3255_=_C3748( C3255 C3748 ) C3255_=_C3749( C3255 C3749 ) C3255_=_C3750( C3255 C3750 ) \nC3255_=_C3751( C3255 C3751 ) C3255_=_C3754( C3255 C3754 ) C3256_=_C3257( C3256 C3257 ) C3256_=_C3259( C3256 C3259 ) C3256_=_C3260( C3256 C3260 ) C3256_=_C3261( C3256 C3261 ) \nC3256_=_C3262( C3256 C3262 ) C3256_=_C3263( C3256 C3263 ) C3256_=_C3264( C3256 C3264 ) C3256_=_C3265( C3256 C3265 ) C3256_=_C3266( C3256 C3266 ) C3256_=_C3267( C3256 C3267 ) \nC3256_=_C3268( C3256 C3268 ) C3256_=_C3269( C3256 C3269 ) C3256_=_C3840( C3256 C3840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7_=_C3851( C3257 C3851 ) C3259_=_C3260( C3259 C3260 ) C3259_=_C3261( C3259 C3261 ) C3259_=_C3262( C3259 C3262 ) \nC3259_=_C3263( C3259 C3263 ) C3259_=_C3264( C3259 C3264 ) C3259_=_C3265( C3259 C3265 ) C3259_=_C3266( C3259 C3266 ) C3259_=_C3267( C3259 C3267 ) C3259_=_C3268( C3259 C3268 ) \nC3259_=_C3269( C3259 C3269 ) C3259_=_C3746( C3259 C3746 ) C3259_=_C3945( C3259 C3945 ) C3259_=_C3946( C3259 C3946 ) C3260_=_C3261( C3260 C3261 ) C3260_=_C3262( C3260 C3262 ) \nC3260_=_C3263( C3260 C3263 ) C3260_=_C3264( C3260 C3264 ) C3260_=_C3265( C3260 C3265 ) C3260_=_C3266( C3260 C3266 ) C3260_=_C3267( C3260 C3267 ) C3260_=_C3268( C3260 C3268 ) \nC3260_=_C3269( C3260 C3269 ) C3260_=_C3748( C3260 C3748 ) C3260_=_C3871( C3260 C3871 ) C3260_=_C3985( C3260 C3985 ) C3261_=_C3262( C3261 C3262 ) C3261_=_C3263( C3261 C3263 ) \nC3261_=_C3264( C3261 C3264 ) C3261_=_C3265( C3261 C3265 ) C3261_=_C3266( C3261 C3266 ) C3261_=_C3267( C3261 C3267 ) C3261_=_C3268( C3261 C3268 ) C3261_=_C3269( C3261 C3269 ) \nC3261_=_C4025( C3261 C4025 ) C3261_=_C4026( C3261 C4026 ) C3262_=_C3263( C3262 C3263 ) C3262_=_C3264( C3262 C3264 ) C3262_=_C3265( C3262 C3265 ) C3262_=_C3266( C3262 C3266 ) \nC3262_=_C3267( C3262 C3267 ) C3262_=_C3268( C3262 C3268 ) C3262_=_C3269( C3262 C3269 ) C3262_=_C3873( C3262 C3873 ) C3263_=_C3264( C3263 C3264 ) C3263_=_C3265( C3263 C3265 ) \nC3263_=_C3266( C3263 C3266 ) C3263_=_C3267( C3263 C3267 ) C3263_=_C3268( C3263 C3268 ) C3263_=_C3269( C3263 C3269 ) C3263_=_C3750( C3263 C3750 ) C3263_=_C3874( C3263 C3874 ) \nC3263_=_C4068( C3263 C4068 ) C3264_=_C3265( C3264 C3265 ) C3264_=_C3266( C3264 C3266 ) C3264_=_C3267( C3264 C3267 ) C3264_=_C3268( C3264 C3268 ) C3264_=_C3269( C3264 C3269 ) \nC3264_=_C3875( C3264 C3875 ) C3265_=_C3266( C3265 C3266 ) C3265_=_C3267( C3265 C3267 ) C3265_=_C3268( C3265 C3268 ) C3265_=_C3269( C3265 C3269 ) C3265_=_C3876( C3265 C3876 ) \nC3266_=_C3267( C3266 C3267 ) C3266_=_C3268( C3266 C3268 ) C3266_=_C3269( C3266 C3269 ) C3266_=_C4099( C3266 C4099 ) C3266_=_C4100( C3266 C4100 ) C3267_=_C3268( C3267 C3268 ) \nC3267_=_C3269( C3267 C3269 ) C3267_=_C3291( C3267 C3291 ) C3267_=_C3524( C3267 C3524 ) C3267_=_C3617( C3267 C3617 ) C3267_=_C3810( C3267 C3810 ) C3267_=_C3945( C3267 C3945 ) \nC3267_=_C4025( C3267 C4025 ) C3267_=_C4065( C3267 C4065 ) C3267_=_C4083( C3267 C4083 ) C3267_=_C4099( C3267 C4099 ) C3267_=_C4103( C3267 C4103 ) C3268_=_C3269( C3268 C3269 ) \nC3268_=_C3400( C3268 C3400 ) C3268_=_C3720( C3268 C3720 ) C3268_=_C3817( C3268 C3817 ) C3268_=_C3877( C3268 C3877 ) C3268_=_C3946( C3268 C3946 ) C3268_=_C3970( C3268 C3970 ) \nC3268_=_C3985( C3268 C3985 ) C3268_=_C4013( C3268 C4013 ) C3268_=_C4026( C3268 C4026 ) C3268_=_C4068( C3268 C4068 ) C3268_=_C4094( C3268 C4094 ) C3268_=_C4100( C3268 C4100 ) \nC3268_=_C4107( C3268 C4107 ) C3269_=_C3754( C3269 C3754 ) C3269_=_C3878( C3269 C3878 ) C3269_=_C4107( C3269 C4107 ) C3286_=_C3291( C3286 C3291 ) C3286_=_C3391( C3286 C3391 ) \nC3286_=_C3516( C3286 C3516 ) C3286_=_C3607( C3286 C3607 ) C3286_=_C3713( C3286 C3713 ) C3286_=_C3743( C3286 C3743 ) C3286_=_C3744( C3286 C3744 ) C3286_=_C3745( C3286 C3745 ) \nC3286_=_C3746( C3286 C3746 ) C3286_=_C3747( C3286 C3747 ) C3286_=_C3748( C3286 C3748 ) C3286_=_C3749( C3286 C3749 ) C3286_=_C3750( C3286 C3750 ) C3286_=_C3751( C3286 C3751 ) \nC3286_=_C3754( C3286 C3754 ) C3291_=_C3524( C3291 C3524 ) C3291_=_C3617( C3291 C3617 ) C3291_=_C3810( C3291 C3810 ) C3291_=_C3945( C3291 C3945 ) C3291_=_C4025( C3291 C4025 ) \nC3291_=_C4065( C3291 C4065 ) C3291_=_C4083( C3291 C4083 ) C3291_=_C4099( C3291 C4099 ) C3291_=_C4103( C3291 C4103 ) C3391_=_C3392( C3391 C3392 ) C3391_=_C3400( C3391 C3400 ) \nC3391_=_C3516( C3391 C3516 ) C3391_=_C3607( C3391 C3607 ) C3391_=_C3713( C3391 C3713 ) C3391_=_C3743( C3391 C3743 ) C3391_=_C3744( C3391 C3744 ) C3391_=_C3745( C3391 C3745 ) \nC3391_=_C3746( C3391 C3746 ) C3391_=_C3747( C3391 C3747 ) C3391_=_C3748( C3391 C3748 ) C3391_=_C3749( C3391 C3749 ) C3391_=_C3750( C3391 C3750 ) C3391_=_C3751( C3391 C3751 ) \nC3391_=_C3754( C3391 C3754 ) C3392_=_C3400( C3392 C3400 ) C3392_=_C3408( C3392 C3408 ) C3392_=_C3452( C3392 C3452 ) C3392_=_C3745( C3392 C3745 ) C3392_=_C3778( C3392 C3778 ) \nC3392_=_C3840( C3392 C3840 ) C3392_=_C3851( C3392 C3851 ) C3392_=_C3871( C3392 C3871 ) C3392_=_C3872( C3392 C3872 ) C3392_=_C3873( C3392 C3873 ) C3392_=_C3874( C3392 C3874 ) \nC3392_=_C3875( C3392 C3875 ) C3392_=_C3876( C3392 C3876 ) C3392_=_C3877( C3392 C3877 ) C3392_=_C3878( C3392 C3878 ) C3400_=_C3720( C3400 C3720 ) C3400_=_C3817( C3400 C3817 ) \nC3400_=_C3877( C3400 C3877 ) C3400_=_C3946( C3400 C3946 ) C3400_=_C3970( C3400 C3970 ) C3400_=_C3985( C3400 C3985 ) C3400_=_C4013( C3400 C4013 ) C3400_=_C4026( C3400 C4026 ) \nC3400_=_C4068( C3400 C4068 ) C3400_=_C4094( C3400 C4094 ) C3400_=_C4100( C3400 C4100 ) C3400_=_C4107( C3400 C4107 ) C3408_=_C3452( C3408 C3452 ) C3408_=_C3745( C3408 C3745 ) \nC3408_=_C3778( C3408 C3778 ) C3408_=_C3840( C3408 C3840 ) C3408_=_C3851( C3408 C3851 ) C3408_=_C3871( C3408 C3871 ) C3408_=_C3872(</w:t>
      </w:r>
    </w:p>
    <w:p>
      <w:pPr>
        <w:pStyle w:val="PreformattedText"/>
        <w:bidi w:val="0"/>
        <w:spacing w:before="0" w:after="0"/>
        <w:jc w:val="left"/>
        <w:rPr/>
      </w:pPr>
      <w:r>
        <w:rPr/>
        <w:t xml:space="preserve"> </w:t>
      </w:r>
      <w:r>
        <w:rPr/>
        <w:t>C3408 C3872 ) C3408_=_C3873( C3408 C3873 ) \nC3408_=_C3874( C3408 C3874 ) C3408_=_C3875( C3408 C3875 ) C3408_=_C3876( C3408 C3876 ) C3408_=_C3877( C3408 C3877 ) C3408_=_C3878( C3408 C3878 ) C3452_=_C3745( C3452 C3745 ) \nC3452_=_C3778( C3452 C3778 ) C3452_=_C3840( C3452 C3840 ) C3452_=_C3851( C3452 C3851 ) C3452_=_C3871( C3452 C3871 ) C3452_=_C3872( C3452 C3872 ) C3452_=_C3873( C3452 C3873 ) \nC3452_=_C3874( C3452 C3874 ) C3452_=_C3875( C3452 C3875 ) C3452_=_C3876( C3452 C3876 ) C3452_=_C3877( C3452 C3877 ) C3452_=_C3878( C3452 C3878 ) C3516_=_C3524( C3516 C3524 ) \nC3516_=_C3607( C3516 C3607 ) C3516_=_C3713( C3516 C3713 ) C3516_=_C3743( C3516 C3743 ) C3516_=_C3744( C3516 C3744 ) C3516_=_C3745( C3516 C3745 ) C3516_=_C3746( C3516 C3746 ) \nC3516_=_C3747( C3516 C3747 ) C3516_=_C3748( C3516 C3748 ) C3516_=_C3749( C3516 C3749 ) C3516_=_C3750( C3516 C3750 ) C3516_=_C3751( C3516 C3751 ) C3516_=_C3754( C3516 C3754 ) \nC3524_=_C3617( C3524 C3617 ) C3524_=_C3810( C3524 C3810 ) C3524_=_C3945( C3524 C3945 ) C3524_=_C4025( C3524 C4025 ) C3524_=_C4065( C3524 C4065 ) C3524_=_C4083( C3524 C4083 ) \nC3524_=_C4099( C3524 C4099 ) C3524_=_C4103( C3524 C4103 ) C3607_=_C3617( C3607 C3617 ) C3607_=_C3713( C3607 C3713 ) C3607_=_C3743( C3607 C3743 ) C3607_=_C3744( C3607 C3744 ) \nC3607_=_C3745( C3607 C3745 ) C3607_=_C3746( C3607 C3746 ) C3607_=_C3747( C3607 C3747 ) C3607_=_C3748( C3607 C3748 ) C3607_=_C3749( C3607 C3749 ) C3607_=_C3750( C3607 C3750 ) \nC3607_=_C3751( C3607 C3751 ) C3607_=_C3754( C3607 C3754 ) C3617_=_C3810( C3617 C3810 ) C3617_=_C3945( C3617 C3945 ) C3617_=_C4025( C3617 C4025 ) C3617_=_C4065( C3617 C4065 ) \nC3617_=_C4083( C3617 C4083 ) C3617_=_C4099( C3617 C4099 ) C3617_=_C4103( C3617 C4103 ) C3713_=_C3720( C3713 C3720 ) C3713_=_C3743( C3713 C3743 ) C3713_=_C3744( C3713 C3744 ) \nC3713_=_C3745( C3713 C3745 ) C3713_=_C3746( C3713 C3746 ) C3713_=_C3747( C3713 C3747 ) C3713_=_C3748( C3713 C3748 ) C3713_=_C3749( C3713 C3749 ) C3713_=_C3750( C3713 C3750 ) \nC3713_=_C3751( C3713 C3751 ) C3713_=_C3754( C3713 C3754 ) C3720_=_C3817( C3720 C3817 ) C3720_=_C3877( C3720 C3877 ) C3720_=_C3946( C3720 C3946 ) C3720_=_C3970( C3720 C3970 ) \nC3720_=_C3985( C3720 C3985 ) C3720_=_C4013( C3720 C4013 ) C3720_=_C4026( C3720 C4026 ) C3720_=_C4068( C3720 C4068 ) C3720_=_C4094( C3720 C4094 ) C3720_=_C4100( C3720 C4100 ) \nC3720_=_C4107( C3720 C4107 ) C3743_=_C3744( C3743 C3744 ) C3743_=_C3745( C3743 C3745 ) C3743_=_C3746( C3743 C3746 ) C3743_=_C3747( C3743 C3747 ) C3743_=_C3748( C3743 C3748 ) \nC3743_=_C3749( C3743 C3749 ) C3743_=_C3750( C3743 C3750 ) C3743_=_C3751( C3743 C3751 ) C3743_=_C3754( C3743 C3754 ) C3743_=_C3810( C3743 C3810 ) C3744_=_C3745( C3744 C3745 ) \nC3744_=_C3746( C3744 C3746 ) C3744_=_C3747( C3744 C3747 ) C3744_=_C3748( C3744 C3748 ) C3744_=_C3749( C3744 C3749 ) C3744_=_C3750( C3744 C3750 ) C3744_=_C3751( C3744 C3751 ) \nC3744_=_C3754( C3744 C3754 ) C3744_=_C3817( C3744 C3817 ) C3745_=_C3746( C3745 C3746 ) C3745_=_C3747( C3745 C3747 ) C3745_=_C3748( C3745 C3748 ) C3745_=_C3749( C3745 C3749 ) \nC3745_=_C3750( C3745 C3750 ) C3745_=_C3751( C3745 C3751 ) C3745_=_C3754( C3745 C3754 ) C3745_=_C3778( C3745 C3778 ) C3745_=_C3840( C3745 C3840 ) C3745_=_C3851( C3745 C3851 ) \nC3745_=_C3871( C3745 C3871 ) C3745_=_C3872( C3745 C3872 ) C3745_=_C3873( C3745 C3873 ) C3745_=_C3874( C3745 C3874 ) C3745_=_C3875( C3745 C3875 ) C3745_=_C3876( C3745 C3876 ) \nC3745_=_C3877( C3745 C3877 ) C3745_=_C3878( C3745 C3878 ) C3746_=_C3747( C3746 C3747 ) C3746_=_C3748( C3746 C3748 ) C3746_=_C3749( C3746 C3749 ) C3746_=_C3750( C3746 C3750 ) \nC3746_=_C3751( C3746 C3751 ) C3746_=_C3754( C3746 C3754 ) C3746_=_C3945( C3746 C3945 ) C3746_=_C3946( C3746 C3946 ) C3747_=_C3748( C3747 C3748 ) C3747_=_C3749( C3747 C3749 ) \nC3747_=_C3750( C3747 C3750 ) C3747_=_C3751( C3747 C3751 ) C3747_=_C3754( C3747 C3754 ) C3747_=_C3970( C3747 C3970 ) C3748_=_C3749( C3748 C3749 ) C3748_=_C3750( C3748 C3750 ) \nC3748_=_C3751( C3748 C3751 ) C3748_=_C3754( C3748 C3754 ) C3748_=_C3871( C3748 C3871 ) C3748_=_C3985( C3748 C3985 ) C3749_=_C3750( C3749 C3750 ) C3749_=_C3751( C3749 C3751 ) \nC3749_=_C3754( C3749 C3754 ) C3749_=_C4013( C3749 C4013 ) C3750_=_C3751( C3750 C3751 ) C3750_=_C3754( C3750 C3754 ) C3750_=_C3874( C3750 C3874 ) C3750_=_C4068( C3750 C4068 ) \nC3751_=_C3754( C3751 C3754 ) C3751_=_C4094( C3751 C4094 ) C3754_=_C3878( C3754 C3878 ) C3754_=_C4107( C3754 C4107 ) C3778_=_C3840( C3778 C3840 ) C3778_=_C3851( C3778 C3851 ) \nC3778_=_C3871( C3778 C3871 ) C3778_=_C3872( C3778 C3872 ) C3778_=_C3873( C3778 C3873 ) C3778_=_C3874( C3778 C3874 ) C3778_=_C3875( C3778 C3875 ) C3778_=_C3876( C3778 C3876 ) \nC3778_=_C3877( C3778 C3877 ) C3778_=_C3878( C3778 C3878 ) C3810_=_C3945( C3810 C3945 ) C3810_=_C4025( C3810 C4025 ) C3810_=_C4065( C3810 C4065 ) C3810_=_C4083( C3810 C4083 ) \nC3810_=_C4099( C3810 C4099 ) C3810_=_C4103( C3810 C4103 ) C3817_=_C3877( C3817 C3877 ) C3817_=_C3946( C3817 C3946 ) C3817_=_C3970( C3817 C3970 ) C3817_=_C3985( C3817 C3985 ) \nC3817_=_C4013( C3817 C4013 ) C3817_=_C4026( C3817 C4026 ) C3817_=_C4068( C3817 C4068 ) C3817_=_C4094( C3817 C4094 ) C3817_=_C4100( C3817 C4100 ) C3817_=_C4107( C3817 C4107 ) \nC3840_=_C3851( C3840 C3851 ) C3840_=_C3871( C3840 C3871 ) C3840_=_C3872( C3840 C3872 ) C3840_=_C3873( C3840 C3873 ) C3840_=_C3874( C3840 C3874 ) C3840_=_C3875( C3840 C3875 ) \nC3840_=_C3876( C3840 C3876 ) C3840_=_C3877( C3840 C3877 ) C3840_=_C3878( C3840 C3878 ) C3851_=_C3871( C3851 C3871 ) C3851_=_C3872( C3851 C3872 ) C3851_=_C3873( C3851 C3873 ) \nC3851_=_C3874( C3851 C3874 ) C3851_=_C3875( C3851 C3875 ) C3851_=_C3876( C3851 C3876 ) C3851_=_C3877( C3851 C3877 ) C3851_=_C3878( C3851 C3878 ) C3871_=_C3872( C3871 C3872 ) \nC3871_=_C3873( C3871 C3873 ) C3871_=_C3874( C3871 C3874 ) C3871_=_C3875( C3871 C3875 ) C3871_=_C3876( C3871 C3876 ) C3871_=_C3877( C3871 C3877 ) C3871_=_C3878( C3871 C3878 ) \nC3871_=_C3985( C3871 C3985 ) C3872_=_C3873( C3872 C3873 ) C3872_=_C3874( C3872 C3874 ) C3872_=_C3875( C3872 C3875 ) C3872_=_C3876( C3872 C3876 ) C3872_=_C3877( C3872 C3877 ) \nC3872_=_C3878( C3872 C3878 ) C3873_=_C3874( C3873 C3874 ) C3873_=_C3875( C3873 C3875 ) C3873_=_C3876( C3873 C3876 ) C3873_=_C3877( C3873 C3877 ) C3873_=_C3878( C3873 C3878 ) \nC3874_=_C3875( C3874 C3875 ) C3874_=_C3876( C3874 C3876 ) C3874_=_C3877( C3874 C3877 ) C3874_=_C3878( C3874 C3878 ) C3874_=_C4068( C3874 C4068 ) C3875_=_C3876( C3875 C3876 ) \nC3875_=_C3877( C3875 C3877 ) C3875_=_C3878( C3875 C3878 ) C3876_=_C3877( C3876 C3877 ) C3876_=_C3878( C3876 C3878 ) C3877_=_C3878( C3877 C3878 ) C3877_=_C3946( C3877 C3946 ) \nC3877_=_C3970( C3877 C3970 ) C3877_=_C3985( C3877 C3985 ) C3877_=_C4013( C3877 C4013 ) C3877_=_C4026( C3877 C4026 ) C3877_=_C4068( C3877 C4068 ) C3877_=_C4094( C3877 C4094 ) \nC3877_=_C4100( C3877 C4100 ) C3877_=_C4107( C3877 C4107 ) C3878_=_C4107( C3878 C4107 ) C3945_=_C3946( C3945 C3946 ) C3945_=_C4025( C3945 C4025 ) C3945_=_C4065( C3945 C4065 ) \nC3945_=_C4083( C3945 C4083 ) C3945_=_C4099( C3945 C4099 ) C3945_=_C4103( C3945 C4103 ) C3946_=_C3970( C3946 C3970 ) C3946_=_C3985( C3946 C3985 ) C3946_=_C4013( C3946 C4013 ) \nC3946_=_C4026( C3946 C4026 ) C3946_=_C4068( C3946 C4068 ) C3946_=_C4094( C3946 C4094 ) C3946_=_C4100( C3946 C4100 ) C3946_=_C4107( C3946 C4107 ) C3970_=_C3985( C3970 C3985 ) \nC3970_=_C4013( C3970 C4013 ) C3970_=_C4026( C3970 C4026 ) C3970_=_C4068( C3970 C4068 ) C3970_=_C4094( C3970 C4094 ) C3970_=_C4100( C3970 C4100 ) C3970_=_C4107( C3970 C4107 ) \nC3985_=_C4013( C3985 C4013 ) C3985_=_C4026( C3985 C4026 ) C3985_=_C4068( C3985 C4068 ) C3985_=_C4094( C3985 C4094 ) C3985_=_C4100( C3985 C4100 ) C3985_=_C4107( C3985 C4107 ) \nC4013_=_C4026( C4013 C4026 ) C4013_=_C4068( C4013 C4068 ) C4013_=_C4094( C4013 C4094 ) C4013_=_C4100( C4013 C4100 ) C4013_=_C4107( C4013 C4107 ) C4025_=_C4026( C4025 C4026 ) \nC4025_=_C4065( C4025 C4065 ) C4025_=_C4083( C4025 C4083 ) C4025_=_C4099( C4025 C4099 ) C4025_=_C4103( C4025 C4103 ) C4026_=_C4068( C4026 C4068 ) C4026_=_C4094( C4026 C4094 ) \nC4026_=_C4100( C4026 C4100 ) C4026_=_C4107( C4026 C4107 ) C4065_=_C4083( C4065 C4083 ) C4065_=_C4099( C4065 C4099 ) C4065_=_C4103( C4065 C4103 ) C4068_=_C4094( C4068 C4094 ) \nC4068_=_C4100( C4068 C4100 ) C4068_=_C4107( C4068 C4107 ) C4083_=_C4099( C4083 C4099 ) C4083_=_C4103( C4083 C4103 ) C4094_=_C4100( C4094 C4100 ) C4094_=_C4107( C4094 C4107 ) \nC4099_=_C4100( C4099 C4100 ) C4099_=_C4103( C4099 C4103 ) C4100_=_C4107( C4100 C4107 ) "];86-&gt;116[label="174: C70 C180 C218 C335 C365 \nC377 C388 C448 C458 C459 C466 \nC467 C472 C476 C477 C478 C479 \nC480 C481 C482 C484 C485 C486 \nC488 C490 C492 C493 C494 C495 \nC496 C497 C498 C500 C501 C579 \nC875 C927 C935 C948 C950 C1011 \nC1020 C1054 C1345 C1395 C1406 C1491 \nC1530 C1536 C1547 C1548 C1574 C1636 \nC1687 C1695 C1708 C1709 C1764 C1787 \nC1791 C1846 C1848 C1849 C1850 C1851 \nC1852 C1853 C1855 C1856 C1858 C1859 \nC1860 C1861 C1862 C1863 C1864 C1865 \nC1868 C2138 C2148 C2183 C2495 C2499 \nC2539 C2549 C2550 C2580 C2586 C2641 \nC2683 C2706 C2835 C2892 C2949 C2958 \nC2984 C3021 C3029 C3109 C3111 C3112 \nC3114 C3116 C3118 C3119 C3120 C3121 \nC3122 C3123 C3124 C3125 C3127 C3253 \nC3254 C3256 C3257 C3259 C3260 C3261 \nC3262 C3263 C3264 C3265 C3266 C3269 \nC3286 C3291 C3391 C3392 C3400 C3408 \nC3452 C3516 C3524 C3607 C3617 C3713 \nC3720 C3743 C3744 C3746 C3747 C3748 \nC3749 C3750 C3751 C3754 C3778 C3810 \nC3817 C3840 C3851 C3871 C3872 C3873 \nC3874 C3875 C3876 C3878 C3945 C3946 \nC3970 C3985 C4013 C4025 C4026 C4065 \nC4068 C4083 C4094 C4099 C4100 C4103 \nC4107 \n1988: C70_=_C180 ,C70_=_C218 ,C70_=_C335 ,C70_=_C467 ,C70_=_C1406 ,\nC70_=_C1787 ,C70_=_C2683 ,C70_=_C3029 ,C70_=_C3392 ,C70_=_C3408 ,C70_=_C3452 ,\nC70_=_C3778 ,C70_=_C3840 ,C70_=_C3851 ,C70_=_C3871 ,C70_=_C3872 ,C70_=_C3873 ,\nC70_=_C3874 ,C70_=_C3875 ,C70_=_C3876 ,C70_=_C3878 ,C180_=_C218 ,C180_=_C335 ,\nC180_=_C467 ,C180_=_C1406 ,C180_=_C1787 ,C180_=_C2683 ,C180_=_C3029 ,C180_=_C3392 ,\nC180_=_C3408 ,C180_=_C3452</w:t>
      </w:r>
    </w:p>
    <w:p>
      <w:pPr>
        <w:pStyle w:val="PreformattedText"/>
        <w:bidi w:val="0"/>
        <w:spacing w:before="0" w:after="0"/>
        <w:jc w:val="left"/>
        <w:rPr/>
      </w:pPr>
      <w:r>
        <w:rPr/>
        <w:t xml:space="preserve"> </w:t>
      </w:r>
      <w:r>
        <w:rPr/>
        <w:t>,C180_=_C3778 ,C180_=_C3840 ,C180_=_C3851 ,C180_=_C3871 ,\nC180_=_C3872 ,C180_=_C3873 ,C180_=_C3874 ,C180_=_C3875 ,C180_=_C3876 ,C180_=_C3878 ,\nC218_=_C335 ,C218_=_C467 ,C218_=_C1406 ,C218_=_C1787 ,C218_=_C2683 ,C218_=_C3029 ,\nC218_=_C3392 ,C218_=_C3408 ,C218_=_C3452 ,C218_=_C3778 ,C218_=_C3840 ,C218_=_C3851 ,\nC218_=_C3871 ,C218_=_C3872 ,C218_=_C3873 ,C218_=_C3874 ,C218_=_C3875 ,C218_=_C3876 ,\nC218_=_C3878 ,C335_=_C467 ,C335_=_C1406 ,C335_=_C1787 ,C335_=_C2683 ,C335_=_C3029 ,\nC335_=_C3392 ,C335_=_C3408 ,C335_=_C3452 ,C335_=_C3778 ,C335_=_C3840 ,C335_=_C3851 ,\nC335_=_C3871 ,C335_=_C3872 ,C335_=_C3873 ,C335_=_C3874 ,C335_=_C3875 ,C335_=_C3876 ,\nC335_=_C3878 ,C365_=_C377 ,C365_=_C388 ,C365_=_C875 ,C365_=_C927 ,C365_=_C1530 ,\nC365_=_C1574 ,C365_=_C1687 ,C365_=_C1848 ,C365_=_C1849 ,C365_=_C1850 ,C365_=_C1851 ,\nC365_=_C1852 ,C365_=_C1853 ,C365_=_C1855 ,C365_=_C1856 ,C365_=_C1858 ,C365_=_C1859 ,\nC365_=_C1860 ,C365_=_C1861 ,C365_=_C1862 ,C365_=_C1863 ,C365_=_C1864 ,C365_=_C1865 ,\nC365_=_C1868 ,C377_=_C388 ,C377_=_C466 ,C377_=_C1011 ,C377_=_C2138 ,C377_=_C2495 ,\nC377_=_C2580 ,C377_=_C2949 ,C377_=_C3286 ,C377_=_C3391 ,C377_=_C3516 ,C377_=_C3607 ,\nC377_=_C3713 ,C377_=_C3743 ,C377_=_C3744 ,C377_=_C3746 ,C377_=_C3747 ,C377_=_C3748 ,\nC377_=_C3749 ,C377_=_C3750 ,C377_=_C3751 ,C377_=_C3754 ,C388_=_C472 ,C388_=_C950 ,\nC388_=_C1548 ,C388_=_C1709 ,C388_=_C2148 ,C388_=_C2550 ,C388_=_C2958 ,C388_=_C3400 ,\nC388_=_C3720 ,C388_=_C3817 ,C388_=_C3946 ,C388_=_C3970 ,C388_=_C3985 ,C388_=_C4013 ,\nC388_=_C4026 ,C388_=_C4068 ,C388_=_C4094 ,C388_=_C4100 ,C388_=_C4107 ,C448_=_C458 ,\nC448_=_C459 ,C448_=_C466 ,C448_=_C467 ,C448_=_C472 ,C448_=_C476 ,C448_=_C477 ,\nC448_=_C478 ,C448_=_C479 ,C448_=_C480 ,C448_=_C481 ,C448_=_C482 ,C448_=_C484 ,\nC448_=_C485 ,C448_=_C486 ,C448_=_C488 ,C448_=_C490 ,C448_=_C492 ,C448_=_C493 ,\nC448_=_C494 ,C448_=_C495 ,C448_=_C496 ,C448_=_C497 ,C448_=_C498 ,C448_=_C500 ,\nC448_=_C501 ,C458_=_C459 ,C458_=_C466 ,C458_=_C467 ,C458_=_C472 ,C458_=_C1054 ,\nC458_=_C1345 ,C458_=_C1491 ,C458_=_C1764 ,C458_=_C2183 ,C458_=_C2641 ,C458_=_C2835 ,\nC458_=_C2984 ,C458_=_C3111 ,C458_=_C3112 ,C458_=_C3114 ,C458_=_C3116 ,C458_=_C3118 ,\nC458_=_C3119 ,C458_=_C3120 ,C458_=_C3121 ,C458_=_C3122 ,C458_=_C3123 ,C458_=_C3124 ,\nC458_=_C3125 ,C458_=_C3127 ,C459_=_C466 ,C459_=_C467 ,C459_=_C472 ,C459_=_C935 ,\nC459_=_C1395 ,C459_=_C1536 ,C459_=_C1695 ,C459_=_C2539 ,C459_=_C3021 ,C459_=_C3253 ,\nC459_=_C3254 ,C459_=_C3256 ,C459_=_C3257 ,C459_=_C3259 ,C459_=_C3260 ,C459_=_C3261 ,\nC459_=_C3262 ,C459_=_C3263 ,C459_=_C3264 ,C459_=_C3265 ,C459_=_C3266 ,C459_=_C3269 ,\nC466_=_C467 ,C466_=_C472 ,C466_=_C1011 ,C466_=_C2138 ,C466_=_C2495 ,C466_=_C2580 ,\nC466_=_C2949 ,C466_=_C3286 ,C466_=_C3391 ,C466_=_C3516 ,C466_=_C3607 ,C466_=_C3713 ,\nC466_=_C3743 ,C466_=_C3744 ,C466_=_C3746 ,C466_=_C3747 ,C466_=_C3748 ,C466_=_C3749 ,\nC466_=_C3750 ,C466_=_C3751 ,C466_=_C3754 ,C467_=_C472 ,C467_=_C1406 ,C467_=_C1787 ,\nC467_=_C2683 ,C467_=_C3029 ,C467_=_C3392 ,C467_=_C3408 ,C467_=_C3452 ,C467_=_C3778 ,\nC467_=_C3840 ,C467_=_C3851 ,C467_=_C3871 ,C467_=_C3872 ,C467_=_C3873 ,C467_=_C3874 ,\nC467_=_C3875 ,C467_=_C3876 ,C467_=_C3878 ,C472_=_C950 ,C472_=_C1548 ,C472_=_C1709 ,\nC472_=_C2148 ,C472_=_C2550 ,C472_=_C2958 ,C472_=_C3400 ,C472_=_C3720 ,C472_=_C3817 ,\nC472_=_C3946 ,C472_=_C3970 ,C472_=_C3985 ,C472_=_C4013 ,C472_=_C4026 ,C472_=_C4068 ,\nC472_=_C4094 ,C472_=_C4100 ,C472_=_C4107 ,C476_=_C477 ,C476_=_C478 ,C476_=_C479 ,\nC476_=_C480 ,C476_=_C481 ,C476_=_C482 ,C476_=_C484 ,C476_=_C485 ,C476_=_C486 ,\nC476_=_C488 ,C476_=_C490 ,C476_=_C492 ,C476_=_C493 ,C476_=_C494 ,C476_=_C495 ,\nC476_=_C496 ,C476_=_C497 ,C476_=_C498 ,C476_=_C500 ,C476_=_C501 ,C477_=_C478 ,\nC477_=_C479 ,C477_=_C480 ,C477_=_C481 ,C477_=_C482 ,C477_=_C484 ,C477_=_C485 ,\nC477_=_C486 ,C477_=_C488 ,C477_=_C490 ,C477_=_C492 ,C477_=_C493 ,C477_=_C494 ,\nC477_=_C495 ,C477_=_C496 ,C477_=_C497 ,C477_=_C498 ,C477_=_C500 ,C477_=_C501 ,\nC477_=_C1054 ,C478_=_C479 ,C478_=_C480 ,C478_=_C481 ,C478_=_C482 ,C478_=_C484 ,\nC478_=_C485 ,C478_=_C486 ,C478_=_C488 ,C478_=_C490 ,C478_=_C492 ,C478_=_C493 ,\nC478_=_C494 ,C478_=_C495 ,C478_=_C496 ,C478_=_C497 ,C478_=_C498 ,C478_=_C500 ,\nC478_=_C501 ,C478_=_C1491 ,C479_=_C480 ,C479_=_C481 ,C479_=_C482 ,C479_=_C484 ,\nC479_=_C485 ,C479_=_C486 ,C479_=_C488 ,C479_=_C490 ,C479_=_C492 ,C479_=_C493 ,\nC479_=_C494 ,C479_=_C495 ,C479_=_C496 ,C479_=_C497 ,C479_=_C498 ,C479_=_C500 ,\nC479_=_C501 ,C479_=_C1764 ,C480_=_C481 ,C480_=_C482 ,C480_=_C484 ,C480_=_C485 ,\nC480_=_C486 ,C480_=_C488 ,C480_=_C490 ,C480_=_C492 ,C480_=_C493 ,C480_=_C494 ,\nC480_=_C495 ,C480_=_C496 ,C480_=_C497 ,C480_=_C498 ,C480_=_C500 ,C480_=_C501 ,\nC481_=_C482 ,C481_=_C484 ,C481_=_C485 ,C481_=_C486 ,C481_=_C488 ,C481_=_C490 ,\nC481_=_C492 ,C481_=_C493 ,C481_=_C494 ,C481_=_C495 ,C481_=_C496 ,C481_=_C497 ,\nC481_=_C498 ,C481_=_C500 ,C481_=_C501 ,C482_=_C484 ,C482_=_C485 ,C482_=_C486 ,\nC482_=_C488 ,C482_=_C490 ,C482_=_C492 ,C482_=_C493 ,C482_=_C494 ,C482_=_C495 ,\nC482_=_C496 ,C482_=_C497 ,C482_=_C498 ,C482_=_C500 ,C482_=_C501 ,C484_=_C485 ,\nC484_=_C486 ,C484_=_C488 ,C484_=_C490 ,C484_=_C492 ,C484_=_C493 ,C484_=_C494 ,\nC484_=_C495 ,C484_=_C496 ,C484_=_C497 ,C484_=_C498 ,C484_=_C500 ,C484_=_C501 ,\nC485_=_C486 ,C485_=_C488 ,C485_=_C490 ,C485_=_C492 ,C485_=_C493 ,C485_=_C494 ,\nC485_=_C495 ,C485_=_C496 ,C485_=_C497 ,C485_=_C498 ,C485_=_C500 ,C485_=_C501 ,\nC485_=_C3112 ,C486_=_C488 ,C486_=_C490 ,C486_=_C492 ,C486_=_C493 ,C486_=_C494 ,\nC486_=_C495 ,C486_=_C496 ,C486_=_C497 ,C486_=_C498 ,C486_=_C500 ,C486_=_C501 ,\nC488_=_C490 ,C488_=_C492 ,C488_=_C493 ,C488_=_C494 ,C488_=_C495 ,C488_=_C496 ,\nC488_=_C497 ,C488_=_C498 ,C488_=_C500 ,C488_=_C501 ,C488_=_C3114 ,C488_=_C3253 ,\nC488_=_C3391 ,C488_=_C3392 ,C488_=_C3400 ,C490_=_C492 ,C490_=_C493 ,C490_=_C494 ,\nC490_=_C495 ,C490_=_C496 ,C490_=_C497 ,C490_=_C498 ,C490_=_C500 ,C490_=_C501 ,\nC490_=_C3116 ,C492_=_C493 ,C492_=_C494 ,C492_=_C495 ,C492_=_C496 ,C492_=_C497 ,\nC492_=_C498 ,C492_=_C500 ,C492_=_C501 ,C493_=_C494 ,C493_=_C495 ,C493_=_C496 ,\nC493_=_C497 ,C493_=_C498 ,C493_=_C500 ,C493_=_C501 ,C493_=_C3119 ,C493_=_C3260 ,\nC493_=_C3748 ,C493_=_C3871 ,C493_=_C3985 ,C494_=_C495 ,C494_=_C496 ,C494_=_C497 ,\nC494_=_C498 ,C494_=_C500 ,C494_=_C501 ,C494_=_C3121 ,C495_=_C496 ,C495_=_C497 ,\nC495_=_C498 ,C495_=_C500 ,C495_=_C501 ,C495_=_C3122 ,C495_=_C3872 ,C496_=_C497 ,\nC496_=_C498 ,C496_=_C500 ,C496_=_C501 ,C496_=_C3124 ,C497_=_C498 ,C497_=_C500 ,\nC497_=_C501 ,C497_=_C3125 ,C497_=_C3263 ,C497_=_C3750 ,C497_=_C3874 ,C497_=_C4068 ,\nC498_=_C500 ,C498_=_C501 ,C500_=_C501 ,C500_=_C3127 ,C500_=_C3269 ,C500_=_C3754 ,\nC500_=_C3878 ,C500_=_C4107 ,C501_=_C1868 ,C579_=_C948 ,C579_=_C1020 ,C579_=_C1547 ,\nC579_=_C1636 ,C579_=_C1708 ,C579_=_C1791 ,C579_=_C1846 ,C579_=_C2499 ,C579_=_C2549 ,\nC579_=_C2586 ,C579_=_C2706 ,C579_=_C2892 ,C579_=_C3109 ,C579_=_C3291 ,C579_=_C3524 ,\nC579_=_C3617 ,C579_=_C3810 ,C579_=_C3945 ,C579_=_C4025 ,C579_=_C4065 ,C579_=_C4083 ,\nC579_=_C4099 ,C579_=_C4103 ,C875_=_C927 ,C875_=_C1530 ,C875_=_C1574 ,C875_=_C1687 ,\nC875_=_C1848 ,C875_=_C1849 ,C875_=_C1850 ,C875_=_C1851 ,C875_=_C1852 ,C875_=_C1853 ,\nC875_=_C1855 ,C875_=_C1856 ,C875_=_C1858 ,C875_=_C1859 ,C875_=_C1860 ,C875_=_C1861 ,\nC875_=_C1862 ,C875_=_C1863 ,C875_=_C1864 ,C875_=_C1865 ,C875_=_C1868 ,C927_=_C935 ,\nC927_=_C948 ,C927_=_C950 ,C927_=_C1530 ,C927_=_C1574 ,C927_=_C1687 ,C927_=_C1848 ,\nC927_=_C1849 ,C927_=_C1850 ,C927_=_C1851 ,C927_=_C1852 ,C927_=_C1853 ,C927_=_C1855 ,\nC927_=_C1856 ,C927_=_C1858 ,C927_=_C1859 ,C927_=_C1860 ,C927_=_C1861 ,C927_=_C1862 ,\nC927_=_C1863 ,C927_=_C1864 ,C927_=_C1865 ,C927_=_C1868 ,C935_=_C948 ,C935_=_C950 ,\nC935_=_C1395 ,C935_=_C1536 ,C935_=_C1695 ,C935_=_C2539 ,C935_=_C3021 ,C935_=_C3253 ,\nC935_=_C3254 ,C935_=_C3256 ,C935_=_C3257 ,C935_=_C3259 ,C935_=_C3260 ,C935_=_C3261 ,\nC935_=_C3262 ,C935_=_C3263 ,C935_=_C3264 ,C935_=_C3265 ,C935_=_C3266 ,C935_=_C3269 ,\nC948_=_C950 ,C948_=_C1020 ,C948_=_C1547 ,C948_=_C1636 ,C948_=_C1708 ,C948_=_C1791 ,\nC948_=_C1846 ,C948_=_C2499 ,C948_=_C2549 ,C948_=_C2586 ,C948_=_C2706 ,C948_=_C2892 ,\nC948_=_C3109 ,C948_=_C3291 ,C948_=_C3524 ,C948_=_C3617 ,C948_=_C3810 ,C948_=_C3945 ,\nC948_=_C4025 ,C948_=_C4065 ,C948_=_C4083 ,C948_=_C4099 ,C948_=_C4103 ,C950_=_C1548 ,\nC950_=_C1709 ,C950_=_C2148 ,C950_=_C2550 ,C950_=_C2958 ,C950_=_C3400 ,C950_=_C3720 ,\nC950_=_C3817 ,C950_=_C3946 ,C950_=_C3970 ,C950_=_C3985 ,C950_=_C4013 ,C950_=_C4026 ,\nC950_=_C4068 ,C950_=_C4094 ,C950_=_C4100 ,C950_=_C4107 ,C1011_=_C1020 ,C1011_=_C2138 ,\nC1011_=_C2495 ,C1011_=_C2580 ,C1011_=_C2949 ,C1011_=_C3286 ,C1011_=_C3391 ,C1011_=_C3516 ,\nC1011_=_C3607 ,C1011_=_C3713 ,C1011_=_C3743 ,C1011_=_C3744 ,C1011_=_C3746 ,C1011_=_C3747 ,\nC1011_=_C3748 ,C1011_=_C3749 ,C1011_=_C3750 ,C1011_=_C3751 ,C1011_=_C3754 ,C1020_=_C1547 ,\nC1020_=_C1636 ,C1020_=_C1708 ,C1020_=_C1791 ,C1020_=_C1846 ,C1020_=_C2499 ,C1020_=_C2549 ,\nC1020_=_C2586 ,C1020_=_C2706 ,C1020_=_C2892 ,C1020_=_C3109 ,C1020_=_C3291 ,C1020_=_C3524 ,\nC1020_=_C3617 ,C1020_=_C3810 ,C1020_=_C3945 ,C1020_=_C4025 ,C1020_=_C4065 ,C1020_=_C4083 ,\nC1020_=_C4099 ,C1020_=_C4103 ,C1054_=_C1345 ,C1054_=_C1491 ,C1054_=_C1764 ,C1054_=_C2183 ,\nC1054_=_C2641 ,C1054_=_C2835 ,C1054_=_C2984 ,C1054_=_C3111 ,C1054_=_C3112 ,C1054_=_C3114 ,\nC1054_=_C3116 ,C1054_=_C3118 ,C1054_=_C3119 ,C1054_=_C3120 ,C1054_=_C3121 ,C1054_=_C3122 ,\nC1054_=_C3123 ,C1054_=_C3124 ,C1054_=_C3125 ,C1054_=_C3127 ,C1345_=_C1491 ,C1345_=_C1764 ,\nC1345_=_C2183 ,C1345_=_C2641 ,C1345_=_C2835 ,C1345_=_C2984 ,C1345_=_C3111 ,C1345_=_C3112 ,\nC1345_=_C3114 ,C1345_=_C3116 ,C1345_=_C3118 ,C1345_=_C3119 ,C1345_=_C3120 ,C1345_=_C3121 ,\nC1345_=_C3122 ,C1345_=_C3123 ,C1345_=_C3124 ,C1345_=_C3125 ,C1345_=_C3127 ,C1395_=_C1406 ,\nC1395_=_C1536 ,C1395_=_C1695 ,C1395_=_C2539 ,C1395_=_C3021 ,C1395_=_C3253 ,C1395_=_C3254 ,\nC1395_=_C3256 ,C1395_=_C3257 ,C1395_=_C3259 ,C1395_=_C3260 ,C1395_=_C3261 ,C1395_=_C3262 ,\nC1395_=_C3263 ,C1395_=_C3264 ,C1395_=_C3265</w:t>
      </w:r>
    </w:p>
    <w:p>
      <w:pPr>
        <w:pStyle w:val="PreformattedText"/>
        <w:bidi w:val="0"/>
        <w:spacing w:before="0" w:after="0"/>
        <w:jc w:val="left"/>
        <w:rPr/>
      </w:pPr>
      <w:r>
        <w:rPr/>
        <w:t xml:space="preserve"> </w:t>
      </w:r>
      <w:r>
        <w:rPr/>
        <w:t>,C1395_=_C3266 ,C1395_=_C3269 ,C1406_=_C1787 ,\nC1406_=_C2683 ,C1406_=_C3029 ,C1406_=_C3392 ,C1406_=_C3408 ,C1406_=_C3452 ,C1406_=_C3778 ,\nC1406_=_C3840 ,C1406_=_C3851 ,C1406_=_C3871 ,C1406_=_C3872 ,C1406_=_C3873 ,C1406_=_C3874 ,\nC1406_=_C3875 ,C1406_=_C3876 ,C1406_=_C3878 ,C1491_=_C1764 ,C1491_=_C2183 ,C1491_=_C2641 ,\nC1491_=_C2835 ,C1491_=_C2984 ,C1491_=_C3111 ,C1491_=_C3112 ,C1491_=_C3114 ,C1491_=_C3116 ,\nC1491_=_C3118 ,C1491_=_C3119 ,C1491_=_C3120 ,C1491_=_C3121 ,C1491_=_C3122 ,C1491_=_C3123 ,\nC1491_=_C3124 ,C1491_=_C3125 ,C1491_=_C3127 ,C1530_=_C1536 ,C1530_=_C1547 ,C1530_=_C1548 ,\nC1530_=_C1574 ,C1530_=_C1687 ,C1530_=_C1848 ,C1530_=_C1849 ,C1530_=_C1850 ,C1530_=_C1851 ,\nC1530_=_C1852 ,C1530_=_C1853 ,C1530_=_C1855 ,C1530_=_C1856 ,C1530_=_C1858 ,C1530_=_C1859 ,\nC1530_=_C1860 ,C1530_=_C1861 ,C1530_=_C1862 ,C1530_=_C1863 ,C1530_=_C1864 ,C1530_=_C1865 ,\nC1530_=_C1868 ,C1536_=_C1547 ,C1536_=_C1548 ,C1536_=_C1695 ,C1536_=_C2539 ,C1536_=_C3021 ,\nC1536_=_C3253 ,C1536_=_C3254 ,C1536_=_C3256 ,C1536_=_C3257 ,C1536_=_C3259 ,C1536_=_C3260 ,\nC1536_=_C3261 ,C1536_=_C3262 ,C1536_=_C3263 ,C1536_=_C3264 ,C1536_=_C3265 ,C1536_=_C3266 ,\nC1536_=_C3269 ,C1547_=_C1548 ,C1547_=_C1636 ,C1547_=_C1708 ,C1547_=_C1791 ,C1547_=_C1846 ,\nC1547_=_C2499 ,C1547_=_C2549 ,C1547_=_C2586 ,C1547_=_C2706 ,C1547_=_C2892 ,C1547_=_C3109 ,\nC1547_=_C3291 ,C1547_=_C3524 ,C1547_=_C3617 ,C1547_=_C3810 ,C1547_=_C3945 ,C1547_=_C4025 ,\nC1547_=_C4065 ,C1547_=_C4083 ,C1547_=_C4099 ,C1547_=_C4103 ,C1548_=_C1709 ,C1548_=_C2148 ,\nC1548_=_C2550 ,C1548_=_C2958 ,C1548_=_C3400 ,C1548_=_C3720 ,C1548_=_C3817 ,C1548_=_C3946 ,\nC1548_=_C3970 ,C1548_=_C3985 ,C1548_=_C4013 ,C1548_=_C4026 ,C1548_=_C4068 ,C1548_=_C4094 ,\nC1548_=_C4100 ,C1548_=_C4107 ,C1574_=_C1687 ,C1574_=_C1848 ,C1574_=_C1849 ,C1574_=_C1850 ,\nC1574_=_C1851 ,C1574_=_C1852 ,C1574_=_C1853 ,C1574_=_C1855 ,C1574_=_C1856 ,C1574_=_C1858 ,\nC1574_=_C1859 ,C1574_=_C1860 ,C1574_=_C1861 ,C1574_=_C1862 ,C1574_=_C1863 ,C1574_=_C1864 ,\nC1574_=_C1865 ,C1574_=_C1868 ,C1636_=_C1708 ,C1636_=_C1791 ,C1636_=_C1846 ,C1636_=_C2499 ,\nC1636_=_C2549 ,C1636_=_C2586 ,C1636_=_C2706 ,C1636_=_C2892 ,C1636_=_C3109 ,C1636_=_C3291 ,\nC1636_=_C3524 ,C1636_=_C3617 ,C1636_=_C3810 ,C1636_=_C3945 ,C1636_=_C4025 ,C1636_=_C4065 ,\nC1636_=_C4083 ,C1636_=_C4099 ,C1636_=_C4103 ,C1687_=_C1695 ,C1687_=_C1708 ,C1687_=_C1709 ,\nC1687_=_C1848 ,C1687_=_C1849 ,C1687_=_C1850 ,C1687_=_C1851 ,C1687_=_C1852 ,C1687_=_C1853 ,\nC1687_=_C1855 ,C1687_=_C1856 ,C1687_=_C1858 ,C1687_=_C1859 ,C1687_=_C1860 ,C1687_=_C1861 ,\nC1687_=_C1862 ,C1687_=_C1863 ,C1687_=_C1864 ,C1687_=_C1865 ,C1687_=_C1868 ,C1695_=_C1708 ,\nC1695_=_C1709 ,C1695_=_C2539 ,C1695_=_C3021 ,C1695_=_C3253 ,C1695_=_C3254 ,C1695_=_C3256 ,\nC1695_=_C3257 ,C1695_=_C3259 ,C1695_=_C3260 ,C1695_=_C3261 ,C1695_=_C3262 ,C1695_=_C3263 ,\nC1695_=_C3264 ,C1695_=_C3265 ,C1695_=_C3266 ,C1695_=_C3269 ,C1708_=_C1709 ,C1708_=_C1791 ,\nC1708_=_C1846 ,C1708_=_C2499 ,C1708_=_C2549 ,C1708_=_C2586 ,C1708_=_C2706 ,C1708_=_C2892 ,\nC1708_=_C3109 ,C1708_=_C3291 ,C1708_=_C3524 ,C1708_=_C3617 ,C1708_=_C3810 ,C1708_=_C3945 ,\nC1708_=_C4025 ,C1708_=_C4065 ,C1708_=_C4083 ,C1708_=_C4099 ,C1708_=_C4103 ,C1709_=_C2148 ,\nC1709_=_C2550 ,C1709_=_C2958 ,C1709_=_C3400 ,C1709_=_C3720 ,C1709_=_C3817 ,C1709_=_C3946 ,\nC1709_=_C3970 ,C1709_=_C3985 ,C1709_=_C4013 ,C1709_=_C4026 ,C1709_=_C4068 ,C1709_=_C4094 ,\nC1709_=_C4100 ,C1709_=_C4107 ,C1764_=_C2183 ,C1764_=_C2641 ,C1764_=_C2835 ,C1764_=_C2984 ,\nC1764_=_C3111 ,C1764_=_C3112 ,C1764_=_C3114 ,C1764_=_C3116 ,C1764_=_C3118 ,C1764_=_C3119 ,\nC1764_=_C3120 ,C1764_=_C3121 ,C1764_=_C3122 ,C1764_=_C3123 ,C1764_=_C3124 ,C1764_=_C3125 ,\nC1764_=_C3127 ,C1787_=_C1791 ,C1787_=_C2683 ,C1787_=_C3029 ,C1787_=_C3392 ,C1787_=_C3408 ,\nC1787_=_C3452 ,C1787_=_C3778 ,C1787_=_C3840 ,C1787_=_C3851 ,C1787_=_C3871 ,C1787_=_C3872 ,\nC1787_=_C3873 ,C1787_=_C3874 ,C1787_=_C3875 ,C1787_=_C3876 ,C1787_=_C3878 ,C1791_=_C1846 ,\nC1791_=_C2499 ,C1791_=_C2549 ,C1791_=_C2586 ,C1791_=_C2706 ,C1791_=_C2892 ,C1791_=_C3109 ,\nC1791_=_C3291 ,C1791_=_C3524 ,C1791_=_C3617 ,C1791_=_C3810 ,C1791_=_C3945 ,C1791_=_C4025 ,\nC1791_=_C4065 ,C1791_=_C4083 ,C1791_=_C4099 ,C1791_=_C4103 ,C1846_=_C2499 ,C1846_=_C2549 ,\nC1846_=_C2586 ,C1846_=_C2706 ,C1846_=_C2892 ,C1846_=_C3109 ,C1846_=_C3291 ,C1846_=_C3524 ,\nC1846_=_C3617 ,C1846_=_C3810 ,C1846_=_C3945 ,C1846_=_C4025 ,C1846_=_C4065 ,C1846_=_C4083 ,\nC1846_=_C4099 ,C1846_=_C4103 ,C1848_=_C1849 ,C1848_=_C1850 ,C1848_=_C1851 ,C1848_=_C1852 ,\nC1848_=_C1853 ,C1848_=_C1855 ,C1848_=_C1856 ,C1848_=_C1858 ,C1848_=_C1859 ,C1848_=_C1860 ,\nC1848_=_C1861 ,C1848_=_C1862 ,C1848_=_C1863 ,C1848_=_C1864 ,C1848_=_C1865 ,C1848_=_C1868 ,\nC1848_=_C2138 ,C1848_=_C2148 ,C1849_=_C1850 ,C1849_=_C1851 ,C1849_=_C1852 ,C1849_=_C1853 ,\nC1849_=_C1855 ,C1849_=_C1856 ,C1849_=_C1858 ,C1849_=_C1859 ,C1849_=_C1860 ,C1849_=_C1861 ,\nC1849_=_C1862 ,C1849_=_C1863 ,C1849_=_C1864 ,C1849_=_C1865 ,C1849_=_C1868 ,C1850_=_C1851 ,\nC1850_=_C1852 ,C1850_=_C1853 ,C1850_=_C1855 ,C1850_=_C1856 ,C1850_=_C1858 ,C1850_=_C1859 ,\nC1850_=_C1860 ,C1850_=_C1861 ,C1850_=_C1862 ,C1850_=_C1863 ,C1850_=_C1864 ,C1850_=_C1865 ,\nC1850_=_C1868 ,C1850_=_C2539 ,C1850_=_C2549 ,C1850_=_C2550 ,C1851_=_C1852 ,C1851_=_C1853 ,\nC1851_=_C1855 ,C1851_=_C1856 ,C1851_=_C1858 ,C1851_=_C1859 ,C1851_=_C1860 ,C1851_=_C1861 ,\nC1851_=_C1862 ,C1851_=_C1863 ,C1851_=_C1864 ,C1851_=_C1865 ,C1851_=_C1868 ,C1852_=_C1853 ,\nC1852_=_C1855 ,C1852_=_C1856 ,C1852_=_C1858 ,C1852_=_C1859 ,C1852_=_C1860 ,C1852_=_C1861 ,\nC1852_=_C1862 ,C1852_=_C1863 ,C1852_=_C1864 ,C1852_=_C1865 ,C1852_=_C1868 ,C1852_=_C2949 ,\nC1852_=_C2958 ,C1853_=_C1855 ,C1853_=_C1856 ,C1853_=_C1858 ,C1853_=_C1859 ,C1853_=_C1860 ,\nC1853_=_C1861 ,C1853_=_C1862 ,C1853_=_C1863 ,C1853_=_C1864 ,C1853_=_C1865 ,C1853_=_C1868 ,\nC1853_=_C2984 ,C1855_=_C1856 ,C1855_=_C1858 ,C1855_=_C1859 ,C1855_=_C1860 ,C1855_=_C1861 ,\nC1855_=_C1862 ,C1855_=_C1863 ,C1855_=_C1864 ,C1855_=_C1865 ,C1855_=_C1868 ,C1856_=_C1858 ,\nC1856_=_C1859 ,C1856_=_C1860 ,C1856_=_C1861 ,C1856_=_C1862 ,C1856_=_C1863 ,C1856_=_C1864 ,\nC1856_=_C1865 ,C1856_=_C1868 ,C1856_=_C3713 ,C1856_=_C3720 ,C1858_=_C1859 ,C1858_=_C1860 ,\nC1858_=_C1861 ,C1858_=_C1862 ,C1858_=_C1863 ,C1858_=_C1864 ,C1858_=_C1865 ,C1858_=_C1868 ,\nC1858_=_C3744 ,C1858_=_C3817 ,C1859_=_C1860 ,C1859_=_C1861 ,C1859_=_C1862 ,C1859_=_C1863 ,\nC1859_=_C1864 ,C1859_=_C1865 ,C1859_=_C1868 ,C1860_=_C1861 ,C1860_=_C1862 ,C1860_=_C1863 ,\nC1860_=_C1864 ,C1860_=_C1865 ,C1860_=_C1868 ,C1860_=_C3259 ,C1860_=_C3746 ,C1860_=_C3945 ,\nC1860_=_C3946 ,C1861_=_C1862 ,C1861_=_C1863 ,C1861_=_C1864 ,C1861_=_C1865 ,C1861_=_C1868 ,\nC1861_=_C3118 ,C1861_=_C3747 ,C1861_=_C3970 ,C1862_=_C1863 ,C1862_=_C1864 ,C1862_=_C1865 ,\nC1862_=_C1868 ,C1862_=_C3749 ,C1862_=_C4013 ,C1863_=_C1864 ,C1863_=_C1865 ,C1863_=_C1868 ,\nC1863_=_C3261 ,C1863_=_C4025 ,C1863_=_C4026 ,C1864_=_C1865 ,C1864_=_C1868 ,C1864_=_C3751 ,\nC1864_=_C4094 ,C1865_=_C1868 ,C1865_=_C3266 ,C1865_=_C4099 ,C1865_=_C4100 ,C2138_=_C2148 ,\nC2138_=_C2495 ,C2138_=_C2580 ,C2138_=_C2949 ,C2138_=_C3286 ,C2138_=_C3391 ,C2138_=_C3516 ,\nC2138_=_C3607 ,C2138_=_C3713 ,C2138_=_C3743 ,C2138_=_C3744 ,C2138_=_C3746 ,C2138_=_C3747 ,\nC2138_=_C3748 ,C2138_=_C3749 ,C2138_=_C3750 ,C2138_=_C3751 ,C2138_=_C3754 ,C2148_=_C2550 ,\nC2148_=_C2958 ,C2148_=_C3400 ,C2148_=_C3720 ,C2148_=_C3817 ,C2148_=_C3946 ,C2148_=_C3970 ,\nC2148_=_C3985 ,C2148_=_C4013 ,C2148_=_C4026 ,C2148_=_C4068 ,C2148_=_C4094 ,C2148_=_C4100 ,\nC2148_=_C4107 ,C2183_=_C2641 ,C2183_=_C2835 ,C2183_=_C2984 ,C2183_=_C3111 ,C2183_=_C3112 ,\nC2183_=_C3114 ,C2183_=_C3116 ,C2183_=_C3118 ,C2183_=_C3119 ,C2183_=_C3120 ,C2183_=_C3121 ,\nC2183_=_C3122 ,C2183_=_C3123 ,C2183_=_C3124 ,C2183_=_C3125 ,C2183_=_C3127 ,C2495_=_C2499 ,\nC2495_=_C2580 ,C2495_=_C2949 ,C2495_=_C3286 ,C2495_=_C3391 ,C2495_=_C3516 ,C2495_=_C3607 ,\nC2495_=_C3713 ,C2495_=_C3743 ,C2495_=_C3744 ,C2495_=_C3746 ,C2495_=_C3747 ,C2495_=_C3748 ,\nC2495_=_C3749 ,C2495_=_C3750 ,C2495_=_C3751 ,C2495_=_C3754 ,C2499_=_C2549 ,C2499_=_C2586 ,\nC2499_=_C2706 ,C2499_=_C2892 ,C2499_=_C3109 ,C2499_=_C3291 ,C2499_=_C3524 ,C2499_=_C3617 ,\nC2499_=_C3810 ,C2499_=_C3945 ,C2499_=_C4025 ,C2499_=_C4065 ,C2499_=_C4083 ,C2499_=_C4099 ,\nC2499_=_C4103 ,C2539_=_C2549 ,C2539_=_C2550 ,C2539_=_C3021 ,C2539_=_C3253 ,C2539_=_C3254 ,\nC2539_=_C3256 ,C2539_=_C3257 ,C2539_=_C3259 ,C2539_=_C3260 ,C2539_=_C3261 ,C2539_=_C3262 ,\nC2539_=_C3263 ,C2539_=_C3264 ,C2539_=_C3265 ,C2539_=_C3266 ,C2539_=_C3269 ,C2549_=_C2550 ,\nC2549_=_C2586 ,C2549_=_C2706 ,C2549_=_C2892 ,C2549_=_C3109 ,C2549_=_C3291 ,C2549_=_C3524 ,\nC2549_=_C3617 ,C2549_=_C3810 ,C2549_=_C3945 ,C2549_=_C4025 ,C2549_=_C4065 ,C2549_=_C4083 ,\nC2549_=_C4099 ,C2549_=_C4103 ,C2550_=_C2958 ,C2550_=_C3400 ,C2550_=_C3720 ,C2550_=_C3817 ,\nC2550_=_C3946 ,C2550_=_C3970 ,C2550_=_C3985 ,C2550_=_C4013 ,C2550_=_C4026 ,C2550_=_C4068 ,\nC2550_=_C4094 ,C2550_=_C4100 ,C2550_=_C4107 ,C2580_=_C2586 ,C2580_=_C2949 ,C2580_=_C3286 ,\nC2580_=_C3391 ,C2580_=_C3516 ,C2580_=_C3607 ,C2580_=_C3713 ,C2580_=_C3743 ,C2580_=_C3744 ,\nC2580_=_C3746 ,C2580_=_C3747 ,C2580_=_C3748 ,C2580_=_C3749 ,C2580_=_C3750 ,C2580_=_C3751 ,\nC2580_=_C3754 ,C2586_=_C2706 ,C2586_=_C2892 ,C2586_=_C3109 ,C2586_=_C3291 ,C2586_=_C3524 ,\nC2586_=_C3617 ,C2586_=_C3810 ,C2586_=_C3945 ,C2586_=_C4025 ,C2586_=_C4065 ,C2586_=_C4083 ,\nC2586_=_C4099 ,C2586_=_C4103 ,C2641_=_C2835 ,C2641_=_C2984 ,C2641_=_C3111 ,C2641_=_C3112 ,\nC2641_=_C3114 ,C2641_=_C3116 ,C2641_=_C3118 ,C2641_=_C3119 ,C2641_=_C3120 ,C2641_=_C3121 ,\nC2641_=_C3122 ,C2641_=_C3123 ,C2641_=_C3124 ,C2641_=_C3125 ,C2641_=_C3127 ,C2683_=_C3029 ,\nC2683_=_C3392 ,C2683_=_C3408 ,C2683_=_C3452 ,C2683_=_C3778 ,C2683_=_C3840 ,C2683_=_C3851 ,\nC2683_=_C3871 ,C2683_=_C3872 ,C2683_=_C3873 ,C2683_=_C3874 ,C2683_=_C3875 ,C2683_=_C3876 ,\nC2683_=_C3878 ,C2706_=_C2892 ,C2706_=_C3109 ,C2706_=_C3291 ,C2706_=_C3524 ,C2706_=_C3617 ,\nC2706_=_C3810 ,C2706_=_C3945 ,C2706_=_C4025 ,C2706_=_C4065 ,C2706_=_C4083 ,C2706_=_C4099 ,\nC2706_=_C4103</w:t>
      </w:r>
    </w:p>
    <w:p>
      <w:pPr>
        <w:pStyle w:val="PreformattedText"/>
        <w:bidi w:val="0"/>
        <w:spacing w:before="0" w:after="0"/>
        <w:jc w:val="left"/>
        <w:rPr/>
      </w:pPr>
      <w:r>
        <w:rPr/>
        <w:t xml:space="preserve"> </w:t>
      </w:r>
      <w:r>
        <w:rPr/>
        <w:t>,C2835_=_C2984 ,C2835_=_C3111 ,C2835_=_C3112 ,C2835_=_C3114 ,C2835_=_C3116 ,\nC2835_=_C3118 ,C2835_=_C3119 ,C2835_=_C3120 ,C2835_=_C3121 ,C2835_=_C3122 ,C2835_=_C3123 ,\nC2835_=_C3124 ,C2835_=_C3125 ,C2835_=_C3127 ,C2892_=_C3109 ,C2892_=_C3291 ,C2892_=_C3524 ,\nC2892_=_C3617 ,C2892_=_C3810 ,C2892_=_C3945 ,C2892_=_C4025 ,C2892_=_C4065 ,C2892_=_C4083 ,\nC2892_=_C4099 ,C2892_=_C4103 ,C2949_=_C2958 ,C2949_=_C3286 ,C2949_=_C3391 ,C2949_=_C3516 ,\nC2949_=_C3607 ,C2949_=_C3713 ,C2949_=_C3743 ,C2949_=_C3744 ,C2949_=_C3746 ,C2949_=_C3747 ,\nC2949_=_C3748 ,C2949_=_C3749 ,C2949_=_C3750 ,C2949_=_C3751 ,C2949_=_C3754 ,C2958_=_C3400 ,\nC2958_=_C3720 ,C2958_=_C3817 ,C2958_=_C3946 ,C2958_=_C3970 ,C2958_=_C3985 ,C2958_=_C4013 ,\nC2958_=_C4026 ,C2958_=_C4068 ,C2958_=_C4094 ,C2958_=_C4100 ,C2958_=_C4107 ,C2984_=_C3111 ,\nC2984_=_C3112 ,C2984_=_C3114 ,C2984_=_C3116 ,C2984_=_C3118 ,C2984_=_C3119 ,C2984_=_C3120 ,\nC2984_=_C3121 ,C2984_=_C3122 ,C2984_=_C3123 ,C2984_=_C3124 ,C2984_=_C3125 ,C2984_=_C3127 ,\nC3021_=_C3029 ,C3021_=_C3253 ,C3021_=_C3254 ,C3021_=_C3256 ,C3021_=_C3257 ,C3021_=_C3259 ,\nC3021_=_C3260 ,C3021_=_C3261 ,C3021_=_C3262 ,C3021_=_C3263 ,C3021_=_C3264 ,C3021_=_C3265 ,\nC3021_=_C3266 ,C3021_=_C3269 ,C3029_=_C3392 ,C3029_=_C3408 ,C3029_=_C3452 ,C3029_=_C3778 ,\nC3029_=_C3840 ,C3029_=_C3851 ,C3029_=_C3871 ,C3029_=_C3872 ,C3029_=_C3873 ,C3029_=_C3874 ,\nC3029_=_C3875 ,C3029_=_C3876 ,C3029_=_C3878 ,C3109_=_C3291 ,C3109_=_C3524 ,C3109_=_C3617 ,\nC3109_=_C3810 ,C3109_=_C3945 ,C3109_=_C4025 ,C3109_=_C4065 ,C3109_=_C4083 ,C3109_=_C4099 ,\nC3109_=_C4103 ,C3111_=_C3112 ,C3111_=_C3114 ,C3111_=_C3116 ,C3111_=_C3118 ,C3111_=_C3119 ,\nC3111_=_C3120 ,C3111_=_C3121 ,C3111_=_C3122 ,C3111_=_C3123 ,C3111_=_C3124 ,C3111_=_C3125 ,\nC3111_=_C3127 ,C3112_=_C3114 ,C3112_=_C3116 ,C3112_=_C3118 ,C3112_=_C3119 ,C3112_=_C3120 ,\nC3112_=_C3121 ,C3112_=_C3122 ,C3112_=_C3123 ,C3112_=_C3124 ,C3112_=_C3125 ,C3112_=_C3127 ,\nC3114_=_C3116 ,C3114_=_C3118 ,C3114_=_C3119 ,C3114_=_C3120 ,C3114_=_C3121 ,C3114_=_C3122 ,\nC3114_=_C3123 ,C3114_=_C3124 ,C3114_=_C3125 ,C3114_=_C3127 ,C3114_=_C3253 ,C3114_=_C3391 ,\nC3114_=_C3392 ,C3114_=_C3400 ,C3116_=_C3118 ,C3116_=_C3119 ,C3116_=_C3120 ,C3116_=_C3121 ,\nC3116_=_C3122 ,C3116_=_C3123 ,C3116_=_C3124 ,C3116_=_C3125 ,C3116_=_C3127 ,C3118_=_C3119 ,\nC3118_=_C3120 ,C3118_=_C3121 ,C3118_=_C3122 ,C3118_=_C3123 ,C3118_=_C3124 ,C3118_=_C3125 ,\nC3118_=_C3127 ,C3118_=_C3747 ,C3118_=_C3970 ,C3119_=_C3120 ,C3119_=_C3121 ,C3119_=_C3122 ,\nC3119_=_C3123 ,C3119_=_C3124 ,C3119_=_C3125 ,C3119_=_C3127 ,C3119_=_C3260 ,C3119_=_C3748 ,\nC3119_=_C3871 ,C3119_=_C3985 ,C3120_=_C3121 ,C3120_=_C3122 ,C3120_=_C3123 ,C3120_=_C3124 ,\nC3120_=_C3125 ,C3120_=_C3127 ,C3121_=_C3122 ,C3121_=_C3123 ,C3121_=_C3124 ,C3121_=_C3125 ,\nC3121_=_C3127 ,C3122_=_C3123 ,C3122_=_C3124 ,C3122_=_C3125 ,C3122_=_C3127 ,C3122_=_C3872 ,\nC3123_=_C3124 ,C3123_=_C3125 ,C3123_=_C3127 ,C3124_=_C3125 ,C3124_=_C3127 ,C3125_=_C3127 ,\nC3125_=_C3263 ,C3125_=_C3750 ,C3125_=_C3874 ,C3125_=_C4068 ,C3127_=_C3269 ,C3127_=_C3754 ,\nC3127_=_C3878 ,C3127_=_C4107 ,C3253_=_C3254 ,C3253_=_C3256 ,C3253_=_C3257 ,C3253_=_C3259 ,\nC3253_=_C3260 ,C3253_=_C3261 ,C3253_=_C3262 ,C3253_=_C3263 ,C3253_=_C3264 ,C3253_=_C3265 ,\nC3253_=_C3266 ,C3253_=_C3269 ,C3253_=_C3391 ,C3253_=_C3392 ,C3253_=_C3400 ,C3254_=_C3256 ,\nC3254_=_C3257 ,C3254_=_C3259 ,C3254_=_C3260 ,C3254_=_C3261 ,C3254_=_C3262 ,C3254_=_C3263 ,\nC3254_=_C3264 ,C3254_=_C3265 ,C3254_=_C3266 ,C3254_=_C3269 ,C3254_=_C3408 ,C3256_=_C3257 ,\nC3256_=_C3259 ,C3256_=_C3260 ,C3256_=_C3261 ,C3256_=_C3262 ,C3256_=_C3263 ,C3256_=_C3264 ,\nC3256_=_C3265 ,C3256_=_C3266 ,C3256_=_C3269 ,C3256_=_C3840 ,C3257_=_C3259 ,C3257_=_C3260 ,\nC3257_=_C3261 ,C3257_=_C3262 ,C3257_=_C3263 ,C3257_=_C3264 ,C3257_=_C3265 ,C3257_=_C3266 ,\nC3257_=_C3269 ,C3257_=_C3851 ,C3259_=_C3260 ,C3259_=_C3261 ,C3259_=_C3262 ,C3259_=_C3263 ,\nC3259_=_C3264 ,C3259_=_C3265 ,C3259_=_C3266 ,C3259_=_C3269 ,C3259_=_C3746 ,C3259_=_C3945 ,\nC3259_=_C3946 ,C3260_=_C3261 ,C3260_=_C3262 ,C3260_=_C3263 ,C3260_=_C3264 ,C3260_=_C3265 ,\nC3260_=_C3266 ,C3260_=_C3269 ,C3260_=_C3748 ,C3260_=_C3871 ,C3260_=_C3985 ,C3261_=_C3262 ,\nC3261_=_C3263 ,C3261_=_C3264 ,C3261_=_C3265 ,C3261_=_C3266 ,C3261_=_C3269 ,C3261_=_C4025 ,\nC3261_=_C4026 ,C3262_=_C3263 ,C3262_=_C3264 ,C3262_=_C3265 ,C3262_=_C3266 ,C3262_=_C3269 ,\nC3262_=_C3873 ,C3263_=_C3264 ,C3263_=_C3265 ,C3263_=_C3266 ,C3263_=_C3269 ,C3263_=_C3750 ,\nC3263_=_C3874 ,C3263_=_C4068 ,C3264_=_C3265 ,C3264_=_C3266 ,C3264_=_C3269 ,C3264_=_C3875 ,\nC3265_=_C3266 ,C3265_=_C3269 ,C3265_=_C3876 ,C3266_=_C3269 ,C3266_=_C4099 ,C3266_=_C4100 ,\nC3269_=_C3754 ,C3269_=_C3878 ,C3269_=_C4107 ,C3286_=_C3291 ,C3286_=_C3391 ,C3286_=_C3516 ,\nC3286_=_C3607 ,C3286_=_C3713 ,C3286_=_C3743 ,C3286_=_C3744 ,C3286_=_C3746 ,C3286_=_C3747 ,\nC3286_=_C3748 ,C3286_=_C3749 ,C3286_=_C3750 ,C3286_=_C3751 ,C3286_=_C3754 ,C3291_=_C3524 ,\nC3291_=_C3617 ,C3291_=_C3810 ,C3291_=_C3945 ,C3291_=_C4025 ,C3291_=_C4065 ,C3291_=_C4083 ,\nC3291_=_C4099 ,C3291_=_C4103 ,C3391_=_C3392 ,C3391_=_C3400 ,C3391_=_C3516 ,C3391_=_C3607 ,\nC3391_=_C3713 ,C3391_=_C3743 ,C3391_=_C3744 ,C3391_=_C3746 ,C3391_=_C3747 ,C3391_=_C3748 ,\nC3391_=_C3749 ,C3391_=_C3750 ,C3391_=_C3751 ,C3391_=_C3754 ,C3392_=_C3400 ,C3392_=_C3408 ,\nC3392_=_C3452 ,C3392_=_C3778 ,C3392_=_C3840 ,C3392_=_C3851 ,C3392_=_C3871 ,C3392_=_C3872 ,\nC3392_=_C3873 ,C3392_=_C3874 ,C3392_=_C3875 ,C3392_=_C3876 ,C3392_=_C3878 ,C3400_=_C3720 ,\nC3400_=_C3817 ,C3400_=_C3946 ,C3400_=_C3970 ,C3400_=_C3985 ,C3400_=_C4013 ,C3400_=_C4026 ,\nC3400_=_C4068 ,C3400_=_C4094 ,C3400_=_C4100 ,C3400_=_C4107 ,C3408_=_C3452 ,C3408_=_C3778 ,\nC3408_=_C3840 ,C3408_=_C3851 ,C3408_=_C3871 ,C3408_=_C3872 ,C3408_=_C3873 ,C3408_=_C3874 ,\nC3408_=_C3875 ,C3408_=_C3876 ,C3408_=_C3878 ,C3452_=_C3778 ,C3452_=_C3840 ,C3452_=_C3851 ,\nC3452_=_C3871 ,C3452_=_C3872 ,C3452_=_C3873 ,C3452_=_C3874 ,C3452_=_C3875 ,C3452_=_C3876 ,\nC3452_=_C3878 ,C3516_=_C3524 ,C3516_=_C3607 ,C3516_=_C3713 ,C3516_=_C3743 ,C3516_=_C3744 ,\nC3516_=_C3746 ,C3516_=_C3747 ,C3516_=_C3748 ,C3516_=_C3749 ,C3516_=_C3750 ,C3516_=_C3751 ,\nC3516_=_C3754 ,C3524_=_C3617 ,C3524_=_C3810 ,C3524_=_C3945 ,C3524_=_C4025 ,C3524_=_C4065 ,\nC3524_=_C4083 ,C3524_=_C4099 ,C3524_=_C4103 ,C3607_=_C3617 ,C3607_=_C3713 ,C3607_=_C3743 ,\nC3607_=_C3744 ,C3607_=_C3746 ,C3607_=_C3747 ,C3607_=_C3748 ,C3607_=_C3749 ,C3607_=_C3750 ,\nC3607_=_C3751 ,C3607_=_C3754 ,C3617_=_C3810 ,C3617_=_C3945 ,C3617_=_C4025 ,C3617_=_C4065 ,\nC3617_=_C4083 ,C3617_=_C4099 ,C3617_=_C4103 ,C3713_=_C3720 ,C3713_=_C3743 ,C3713_=_C3744 ,\nC3713_=_C3746 ,C3713_=_C3747 ,C3713_=_C3748 ,C3713_=_C3749 ,C3713_=_C3750 ,C3713_=_C3751 ,\nC3713_=_C3754 ,C3720_=_C3817 ,C3720_=_C3946 ,C3720_=_C3970 ,C3720_=_C3985 ,C3720_=_C4013 ,\nC3720_=_C4026 ,C3720_=_C4068 ,C3720_=_C4094 ,C3720_=_C4100 ,C3720_=_C4107 ,C3743_=_C3744 ,\nC3743_=_C3746 ,C3743_=_C3747 ,C3743_=_C3748 ,C3743_=_C3749 ,C3743_=_C3750 ,C3743_=_C3751 ,\nC3743_=_C3754 ,C3743_=_C3810 ,C3744_=_C3746 ,C3744_=_C3747 ,C3744_=_C3748 ,C3744_=_C3749 ,\nC3744_=_C3750 ,C3744_=_C3751 ,C3744_=_C3754 ,C3744_=_C3817 ,C3746_=_C3747 ,C3746_=_C3748 ,\nC3746_=_C3749 ,C3746_=_C3750 ,C3746_=_C3751 ,C3746_=_C3754 ,C3746_=_C3945 ,C3746_=_C3946 ,\nC3747_=_C3748 ,C3747_=_C3749 ,C3747_=_C3750 ,C3747_=_C3751 ,C3747_=_C3754 ,C3747_=_C3970 ,\nC3748_=_C3749 ,C3748_=_C3750 ,C3748_=_C3751 ,C3748_=_C3754 ,C3748_=_C3871 ,C3748_=_C3985 ,\nC3749_=_C3750 ,C3749_=_C3751 ,C3749_=_C3754 ,C3749_=_C4013 ,C3750_=_C3751 ,C3750_=_C3754 ,\nC3750_=_C3874 ,C3750_=_C4068 ,C3751_=_C3754 ,C3751_=_C4094 ,C3754_=_C3878 ,C3754_=_C4107 ,\nC3778_=_C3840 ,C3778_=_C3851 ,C3778_=_C3871 ,C3778_=_C3872 ,C3778_=_C3873 ,C3778_=_C3874 ,\nC3778_=_C3875 ,C3778_=_C3876 ,C3778_=_C3878 ,C3810_=_C3945 ,C3810_=_C4025 ,C3810_=_C4065 ,\nC3810_=_C4083 ,C3810_=_C4099 ,C3810_=_C4103 ,C3817_=_C3946 ,C3817_=_C3970 ,C3817_=_C3985 ,\nC3817_=_C4013 ,C3817_=_C4026 ,C3817_=_C4068 ,C3817_=_C4094 ,C3817_=_C4100 ,C3817_=_C4107 ,\nC3840_=_C3851 ,C3840_=_C3871 ,C3840_=_C3872 ,C3840_=_C3873 ,C3840_=_C3874 ,C3840_=_C3875 ,\nC3840_=_C3876 ,C3840_=_C3878 ,C3851_=_C3871 ,C3851_=_C3872 ,C3851_=_C3873 ,C3851_=_C3874 ,\nC3851_=_C3875 ,C3851_=_C3876 ,C3851_=_C3878 ,C3871_=_C3872 ,C3871_=_C3873 ,C3871_=_C3874 ,\nC3871_=_C3875 ,C3871_=_C3876 ,C3871_=_C3878 ,C3871_=_C3985 ,C3872_=_C3873 ,C3872_=_C3874 ,\nC3872_=_C3875 ,C3872_=_C3876 ,C3872_=_C3878 ,C3873_=_C3874 ,C3873_=_C3875 ,C3873_=_C3876 ,\nC3873_=_C3878 ,C3874_=_C3875 ,C3874_=_C3876 ,C3874_=_C3878 ,C3874_=_C4068 ,C3875_=_C3876 ,\nC3875_=_C3878 ,C3876_=_C3878 ,C3878_=_C4107 ,C3945_=_C3946 ,C3945_=_C4025 ,C3945_=_C4065 ,\nC3945_=_C4083 ,C3945_=_C4099 ,C3945_=_C4103 ,C3946_=_C3970 ,C3946_=_C3985 ,C3946_=_C4013 ,\nC3946_=_C4026 ,C3946_=_C4068 ,C3946_=_C4094 ,C3946_=_C4100 ,C3946_=_C4107 ,C3970_=_C3985 ,\nC3970_=_C4013 ,C3970_=_C4026 ,C3970_=_C4068 ,C3970_=_C4094 ,C3970_=_C4100 ,C3970_=_C4107 ,\nC3985_=_C4013 ,C3985_=_C4026 ,C3985_=_C4068 ,C3985_=_C4094 ,C3985_=_C4100 ,C3985_=_C4107 ,\nC4013_=_C4026 ,C4013_=_C4068 ,C4013_=_C4094 ,C4013_=_C4100 ,C4013_=_C4107 ,C4025_=_C4026 ,\nC4025_=_C4065 ,C4025_=_C4083 ,C4025_=_C4099 ,C4025_=_C4103 ,C4026_=_C4068 ,C4026_=_C4094 ,\nC4026_=_C4100 ,C4026_=_C4107 ,C4065_=_C4083 ,C4065_=_C4099 ,C4065_=_C4103 ,C4068_=_C4094 ,\nC4068_=_C4100 ,C4068_=_C4107 ,C4083_=_C4099 ,C4083_=_C4103 ,C4094_=_C4100 ,C4094_=_C4107 ,\nC4099_=_C4100 ,C4099_=_C4103 ,C4100_=_C4107 ,"];117[shape=box, label="id:117 level: 5\n105: C16 C22 C65 C72 C133 \nC139 C153 C160 C230 C239 C269 \nC275 C312 C321 C542 C594 C673 \nC722 C733 C760 C785 C807 C987 \nC1035 C1188 C1277 C1362 C1372 C1550 \nC1573 C1661 C1662 C1663 C1664 C1665 \nC1666 C1667 C1668 C1669 C1670 C1672 \nC1673 C1674 C1675 C1676 C1677 C1678 \nC1679 C1680 C1681 C1682 C1683 C1684 \nC1685 C1872 C1887 C1983 C2034 C2197 \nC2310 C2312 C2447 C2488 C2542 C2573 \nC2645 C2791 C2837 C2930 C2972 C3143 \nC3226 C3227 C3228 C3229 C3230 C3231 \nC3232 C3233 C3234 C3235 C3236 C3315 \nC3316 C3317 C3318 C3319 C3320 C3321</w:t>
      </w:r>
    </w:p>
    <w:p>
      <w:pPr>
        <w:pStyle w:val="PreformattedText"/>
        <w:bidi w:val="0"/>
        <w:spacing w:before="0" w:after="0"/>
        <w:jc w:val="left"/>
        <w:rPr/>
      </w:pPr>
      <w:r>
        <w:rPr/>
        <w:t xml:space="preserve"> </w:t>
      </w:r>
      <w:r>
        <w:rPr/>
        <w:t>\nC3322 C3323 C3474 C3499 C3604 C3702 \nC3742 C3798 C3830 C3895 C3905 C3915 \nC4067 C4088 C4091 C4096 \n1384: C16_=_C22( C16 C22 ) C16_=_C65( C16 C65 ) C16_=_C133( C16 C133 ) C16_=_C153( C16 C153 ) C16_=_C230( C16 C230 ) \nC16_=_C269( C16 C269 ) C16_=_C312( C16 C312 ) C16_=_C594( C16 C594 ) C16_=_C673( C16 C673 ) C16_=_C760( C16 C760 ) C16_=_C1872( C16 C1872 ) \nC16_=_C2197( C16 C2197 ) C16_=_C2310( C16 C2310 ) C16_=_C2447( C16 C2447 ) C16_=_C2930( C16 C2930 ) C16_=_C3226( C16 C3226 ) C16_=_C3227( C16 C3227 ) \nC16_=_C3228( C16 C3228 ) C16_=_C3229( C16 C3229 ) C16_=_C3230( C16 C3230 ) C16_=_C3231( C16 C3231 ) C16_=_C3232( C16 C3232 ) C16_=_C3233( C16 C3233 ) \nC16_=_C3234( C16 C3234 ) C16_=_C3235( C16 C3235 ) C16_=_C3236( C16 C3236 ) C22_=_C72( C22 C72 ) C22_=_C139( C22 C139 ) C22_=_C160( C22 C160 ) \nC22_=_C239( C22 C239 ) C22_=_C275( C22 C275 ) C22_=_C321( C22 C321 ) C22_=_C1188( C22 C1188 ) C22_=_C1573( C22 C1573 ) C22_=_C1684( C22 C1684 ) \nC22_=_C1887( C22 C1887 ) C22_=_C2034( C22 C2034 ) C22_=_C3474( C22 C3474 ) C22_=_C3499( C22 C3499 ) C22_=_C3604( C22 C3604 ) C22_=_C3702( C22 C3702 ) \nC22_=_C3742( C22 C3742 ) C22_=_C3798( C22 C3798 ) C22_=_C3830( C22 C3830 ) C22_=_C3895( C22 C3895 ) C22_=_C3905( C22 C3905 ) C22_=_C3915( C22 C3915 ) \nC22_=_C4067( C22 C4067 ) C22_=_C4088( C22 C4088 ) C22_=_C4091( C22 C4091 ) C22_=_C4096( C22 C4096 ) C65_=_C72( C65 C72 ) C65_=_C133( C65 C133 ) \nC65_=_C153( C65 C153 ) C65_=_C230( C65 C230 ) C65_=_C269( C65 C269 ) C65_=_C312( C65 C312 ) C65_=_C594( C65 C594 ) C65_=_C673( C65 C673 ) \nC65_=_C760( C65 C760 ) C65_=_C1872( C65 C1872 ) C65_=_C2197( C65 C2197 ) C65_=_C2310( C65 C2310 ) C65_=_C2447( C65 C2447 ) C65_=_C2930( C65 C2930 ) \nC65_=_C3226( C65 C3226 ) C65_=_C3227( C65 C3227 ) C65_=_C3228( C65 C3228 ) C65_=_C3229( C65 C3229 ) C65_=_C3230( C65 C3230 ) C65_=_C3231( C65 C3231 ) \nC65_=_C3232( C65 C3232 ) C65_=_C3233( C65 C3233 ) C65_=_C3234( C65 C3234 ) C65_=_C3235( C65 C3235 ) C65_=_C3236( C65 C3236 ) C72_=_C139( C72 C139 ) \nC72_=_C160( C72 C160 ) C72_=_C239( C72 C239 ) C72_=_C275( C72 C275 ) C72_=_C321( C72 C321 ) C72_=_C1188( C72 C1188 ) C72_=_C1573( C72 C1573 ) \nC72_=_C1684( C72 C1684 ) C72_=_C1887( C72 C1887 ) C72_=_C2034( C72 C2034 ) C72_=_C3474( C72 C3474 ) C72_=_C3499( C72 C3499 ) C72_=_C3604( C72 C3604 ) \nC72_=_C3702( C72 C3702 ) C72_=_C3742( C72 C3742 ) C72_=_C3798( C72 C3798 ) C72_=_C3830( C72 C3830 ) C72_=_C3895( C72 C3895 ) C72_=_C3905( C72 C3905 ) \nC72_=_C3915( C72 C3915 ) C72_=_C4067( C72 C4067 ) C72_=_C4088( C72 C4088 ) C72_=_C4091( C72 C4091 ) C72_=_C4096( C72 C4096 ) C133_=_C139( C133 C139 ) \nC133_=_C153( C133 C153 ) C133_=_C230( C133 C230 ) C133_=_C269( C133 C269 ) C133_=_C312( C133 C312 ) C133_=_C594( C133 C594 ) C133_=_C673( C133 C673 ) \nC133_=_C760( C133 C760 ) C133_=_C1872( C133 C1872 ) C133_=_C2197( C133 C2197 ) C133_=_C2310( C133 C2310 ) C133_=_C2447( C133 C2447 ) C133_=_C2930( C133 C2930 ) \nC133_=_C3226( C133 C3226 ) C133_=_C3227( C133 C3227 ) C133_=_C3228( C133 C3228 ) C133_=_C3229( C133 C3229 ) C133_=_C3230( C133 C3230 ) C133_=_C3231( C133 C3231 ) \nC133_=_C3232( C133 C3232 ) C133_=_C3233( C133 C3233 ) C133_=_C3234( C133 C3234 ) C133_=_C3235( C133 C3235 ) C133_=_C3236( C133 C3236 ) C139_=_C160( C139 C160 ) \nC139_=_C239( C139 C239 ) C139_=_C275( C139 C275 ) C139_=_C321( C139 C321 ) C139_=_C1188( C139 C1188 ) C139_=_C1573( C139 C1573 ) C139_=_C1684( C139 C1684 ) \nC139_=_C1887( C139 C1887 ) C139_=_C2034( C139 C2034 ) C139_=_C3474( C139 C3474 ) C139_=_C3499( C139 C3499 ) C139_=_C3604( C139 C3604 ) C139_=_C3702( C139 C3702 ) \nC139_=_C3742( C139 C3742 ) C139_=_C3798( C139 C3798 ) C139_=_C3830( C139 C3830 ) C139_=_C3895( C139 C3895 ) C139_=_C3905( C139 C3905 ) C139_=_C3915( C139 C3915 ) \nC139_=_C4067( C139 C4067 ) C139_=_C4088( C139 C4088 ) C139_=_C4091( C139 C4091 ) C139_=_C4096( C139 C4096 ) C153_=_C160( C153 C160 ) C153_=_C230( C153 C230 ) \nC153_=_C269( C153 C269 ) C153_=_C312( C153 C312 ) C153_=_C594( C153 C594 ) C153_=_C673( C153 C673 ) C153_=_C760( C153 C760 ) C153_=_C1872( C153 C1872 ) \nC153_=_C2197( C153 C2197 ) C153_=_C2310( C153 C2310 ) C153_=_C2447( C153 C2447 ) C153_=_C2930( C153 C2930 ) C153_=_C3226( C153 C3226 ) C153_=_C3227( C153 C3227 ) \nC153_=_C3228( C153 C3228 ) C153_=_C3229( C153 C3229 ) C153_=_C3230( C153 C3230 ) C153_=_C3231( C153 C3231 ) C153_=_C3232( C153 C3232 ) C153_=_C3233( C153 C3233 ) \nC153_=_C3234( C153 C3234 ) C153_=_C3235( C153 C3235 ) C153_=_C3236( C153 C3236 ) C160_=_C239( C160 C239 ) C160_=_C275( C160 C275 ) C160_=_C321( C160 C321 ) \nC160_=_C1188( C160 C1188 ) C160_=_C1573( C160 C1573 ) C160_=_C1684( C160 C1684 ) C160_=_C1887( C160 C1887 ) C160_=_C2034( C160 C2034 ) C160_=_C3474( C160 C3474 ) \nC160_=_C3499( C160 C3499 ) C160_=_C3604( C160 C3604 ) C160_=_C3702( C160 C3702 ) C160_=_C3742( C160 C3742 ) C160_=_C3798( C160 C3798 ) C160_=_C3830( C160 C3830 ) \nC160_=_C3895( C160 C3895 ) C160_=_C3905( C160 C3905 ) C160_=_C3915( C160 C3915 ) C160_=_C4067( C160 C4067 ) C160_=_C4088( C160 C4088 ) C160_=_C4091( C160 C4091 ) \nC160_=_C4096( C160 C4096 ) C230_=_C239( C230 C239 ) C230_=_C269( C230 C269 ) C230_=_C312( C230 C312 ) C230_=_C594( C230 C594 ) C230_=_C673( C230 C673 ) \nC230_=_C760( C230 C760 ) C230_=_C1872( C230 C1872 ) C230_=_C2197( C230 C2197 ) C230_=_C2310( C230 C2310 ) C230_=_C2447( C230 C2447 ) C230_=_C2930( C230 C2930 ) \nC230_=_C3226( C230 C3226 ) C230_=_C3227( C230 C3227 ) C230_=_C3228( C230 C3228 ) C230_=_C3229( C230 C3229 ) C230_=_C3230( C230 C3230 ) C230_=_C3231( C230 C3231 ) \nC230_=_C3232( C230 C3232 ) C230_=_C3233( C230 C3233 ) C230_=_C3234( C230 C3234 ) C230_=_C3235( C230 C3235 ) C230_=_C3236( C230 C3236 ) C239_=_C275( C239 C275 ) \nC239_=_C321( C239 C321 ) C239_=_C1188( C239 C1188 ) C239_=_C1573( C239 C1573 ) C239_=_C1684( C239 C1684 ) C239_=_C1887( C239 C1887 ) C239_=_C2034( C239 C2034 ) \nC239_=_C3474( C239 C3474 ) C239_=_C3499( C239 C3499 ) C239_=_C3604( C239 C3604 ) C239_=_C3702( C239 C3702 ) C239_=_C3742( C239 C3742 ) C239_=_C3798( C239 C3798 ) \nC239_=_C3830( C239 C3830 ) C239_=_C3895( C239 C3895 ) C239_=_C3905( C239 C3905 ) C239_=_C3915( C239 C3915 ) C239_=_C4067( C239 C4067 ) C239_=_C4088( C239 C4088 ) \nC239_=_C4091( C239 C4091 ) C239_=_C4096( C239 C4096 ) C269_=_C275( C269 C275 ) C269_=_C312( C269 C312 ) C269_=_C594( C269 C594 ) C269_=_C673( C269 C673 ) \nC269_=_C760( C269 C760 ) C269_=_C1872( C269 C1872 ) C269_=_C2197( C269 C2197 ) C269_=_C2310( C269 C2310 ) C269_=_C2447( C269 C2447 ) C269_=_C2930( C269 C2930 ) \nC269_=_C3226( C269 C3226 ) C269_=_C3227( C269 C3227 ) C269_=_C3228( C269 C3228 ) C269_=_C3229( C269 C3229 ) C269_=_C3230( C269 C3230 ) C269_=_C3231( C269 C3231 ) \nC269_=_C3232( C269 C3232 ) C269_=_C3233( C269 C3233 ) C269_=_C3234( C269 C3234 ) C269_=_C3235( C269 C3235 ) C269_=_C3236( C269 C3236 ) C275_=_C321( C275 C321 ) \nC275_=_C1188( C275 C1188 ) C275_=_C1573( C275 C1573 ) C275_=_C1684( C275 C1684 ) C275_=_C1887( C275 C1887 ) C275_=_C2034( C275 C2034 ) C275_=_C3474( C275 C3474 ) \nC275_=_C3499( C275 C3499 ) C275_=_C3604( C275 C3604 ) C275_=_C3702( C275 C3702 ) C275_=_C3742( C275 C3742 ) C275_=_C3798( C275 C3798 ) C275_=_C3830( C275 C3830 ) \nC275_=_C3895( C275 C3895 ) C275_=_C3905( C275 C3905 ) C275_=_C3915( C275 C3915 ) C275_=_C4067( C275 C4067 ) C275_=_C4088( C275 C4088 ) C275_=_C4091( C275 C4091 ) \nC275_=_C4096( C275 C4096 ) C312_=_C321( C312 C321 ) C312_=_C594( C312 C594 ) C312_=_C673( C312 C673 ) C312_=_C760( C312 C760 ) C312_=_C1872( C312 C1872 ) \nC312_=_C2197( C312 C2197 ) C312_=_C2310( C312 C2310 ) C312_=_C2447( C312 C2447 ) C312_=_C2930( C312 C2930 ) C312_=_C3226( C312 C3226 ) C312_=_C3227( C312 C3227 ) \nC312_=_C3228( C312 C3228 ) C312_=_C3229( C312 C3229 ) C312_=_C3230( C312 C3230 ) C312_=_C3231( C312 C3231 ) C312_=_C3232( C312 C3232 ) C312_=_C3233( C312 C3233 ) \nC312_=_C3234( C312 C3234 ) C312_=_C3235( C312 C3235 ) C312_=_C3236( C312 C3236 ) C321_=_C1188( C321 C1188 ) C321_=_C1573( C321 C1573 ) C321_=_C1684( C321 C1684 ) \nC321_=_C1887( C321 C1887 ) C321_=_C2034( C321 C2034 ) C321_=_C3474( C321 C3474 ) C321_=_C3499( C321 C3499 ) C321_=_C3604( C321 C3604 ) C321_=_C3702( C321 C3702 ) \nC321_=_C3742( C321 C3742 ) C321_=_C3798( C321 C3798 ) C321_=_C3830( C321 C3830 ) C321_=_C3895( C321 C3895 ) C321_=_C3905( C321 C3905 ) C321_=_C3915( C321 C3915 ) \nC321_=_C4067( C321 C4067 ) C321_=_C4088( C321 C4088 ) C321_=_C4091( C321 C4091 ) C321_=_C4096( C321 C4096 ) C542_=_C733( C542 C733 ) C542_=_C785( C542 C785 ) \nC542_=_C807( C542 C807 ) C542_=_C987( C542 C987 ) C542_=_C1035( C542 C1035 ) C542_=_C1277( C542 C1277 ) C542_=_C1372( C542 C1372 ) C542_=_C1983( C542 C1983 ) \nC542_=_C2312( C542 C2312 ) C542_=_C2488( C542 C2488 ) C542_=_C2542( C542 C2542 ) C542_=_C2573( C542 C2573 ) C542_=_C2645( C542 C2645 ) C542_=_C2791( C542 C2791 ) \nC542_=_C2837( C542 C2837 ) C542_=_C2972( C542 C2972 ) C542_=_C3143( C542 C3143 ) C542_=_C3315( C542 C3315 ) C542_=_C3316( C542 C3316 ) C542_=_C3317( C542 C3317 ) \nC542_=_C3318( C542 C3318 ) C542_=_C3319( C542 C3319 ) C542_=_C3320( C542 C3320 ) C542_=_C3321( C542 C3321 ) C542_=_C3322( C542 C3322 ) C542_=_C3323( C542 C3323 ) \nC594_=_C673( C594 C673 ) C594_=_C760( C594 C760 ) C594_=_C1872( C594 C1872 ) C594_=_C2197( C594 C2197 ) C594_=_C2310( C594 C2310 ) C594_=_C2447( C594 C2447 ) \nC594_=_C2930( C594 C2930 ) C594_=_C3226( C594 C3226 ) C594_=_C3227( C594 C3227 ) C594_=_C3228( C594 C3228 ) C594_=_C3229( C594 C3229 ) C594_=_C3230( C594 C3230 ) \nC594_=_C3231( C594 C3231 ) C594_=_C3232( C594 C3232 ) C594_=_C3233( C594 C3233 ) C594_=_C3234( C594 C3234 ) C594_=_C3235( C594 C3235 ) C594_=_C3236( C594 C3236 ) \nC673_=_C760( C673 C760 ) C673_=_C1872( C673 C1872 ) C673_=_C2197( C673 C2197 ) C673_=_C2310( C673 C2310 ) C673_=_C2447( C673 C2447 ) C673_=_C2930( C673 C2930 ) \nC673_=_C3226( C673 C3226 ) C673_=_C3227( C673 C3227 ) C673_=_C3228( C673 C3228 ) C673_=_C3229( C673 C3229 ) C673_=_C3230( C673 C3230 ) C673_=_C3231( C673 C3231 ) \nC673_=_C3232(</w:t>
      </w:r>
    </w:p>
    <w:p>
      <w:pPr>
        <w:pStyle w:val="PreformattedText"/>
        <w:bidi w:val="0"/>
        <w:spacing w:before="0" w:after="0"/>
        <w:jc w:val="left"/>
        <w:rPr/>
      </w:pPr>
      <w:r>
        <w:rPr/>
        <w:t xml:space="preserve"> </w:t>
      </w:r>
      <w:r>
        <w:rPr/>
        <w:t>C673 C3232 ) C673_=_C3233( C673 C3233 ) C673_=_C3234( C673 C3234 ) C673_=_C3235( C673 C3235 ) C673_=_C3236( C673 C3236 ) C722_=_C733( C722 C733 ) \nC722_=_C1362( C722 C1362 ) C722_=_C1550( C722 C1550 ) C722_=_C1661( C722 C1661 ) C722_=_C1662( C722 C1662 ) C722_=_C1663( C722 C1663 ) C722_=_C1664( C722 C1664 ) \nC722_=_C1665( C722 C1665 ) C722_=_C1666( C722 C1666 ) C722_=_C1667( C722 C1667 ) C722_=_C1668( C722 C1668 ) C722_=_C1669( C722 C1669 ) C722_=_C1670( C722 C1670 ) \nC722_=_C1672( C722 C1672 ) C722_=_C1673( C722 C1673 ) C722_=_C1674( C722 C1674 ) C722_=_C1675( C722 C1675 ) C722_=_C1676( C722 C1676 ) C722_=_C1677( C722 C1677 ) \nC722_=_C1678( C722 C1678 ) C722_=_C1679( C722 C1679 ) C722_=_C1680( C722 C1680 ) C722_=_C1681( C722 C1681 ) C722_=_C1682( C722 C1682 ) C722_=_C1683( C722 C1683 ) \nC722_=_C1684( C722 C1684 ) C722_=_C1685( C722 C1685 ) C733_=_C785( C733 C785 ) C733_=_C807( C733 C807 ) C733_=_C987( C733 C987 ) C733_=_C1035( C733 C1035 ) \nC733_=_C1277( C733 C1277 ) C733_=_C1372( C733 C1372 ) C733_=_C1983( C733 C1983 ) C733_=_C2312( C733 C2312 ) C733_=_C2488( C733 C2488 ) C733_=_C2542( C733 C2542 ) \nC733_=_C2573( C733 C2573 ) C733_=_C2645( C733 C2645 ) C733_=_C2791( C733 C2791 ) C733_=_C2837( C733 C2837 ) C733_=_C2972( C733 C2972 ) C733_=_C3143( C733 C3143 ) \nC733_=_C3315( C733 C3315 ) C733_=_C3316( C733 C3316 ) C733_=_C3317( C733 C3317 ) C733_=_C3318( C733 C3318 ) C733_=_C3319( C733 C3319 ) C733_=_C3320( C733 C3320 ) \nC733_=_C3321( C733 C3321 ) C733_=_C3322( C733 C3322 ) C733_=_C3323( C733 C3323 ) C760_=_C1872( C760 C1872 ) C760_=_C2197( C760 C2197 ) C760_=_C2310( C760 C2310 ) \nC760_=_C2447( C760 C2447 ) C760_=_C2930( C760 C2930 ) C760_=_C3226( C760 C3226 ) C760_=_C3227( C760 C3227 ) C760_=_C3228( C760 C3228 ) C760_=_C3229( C760 C3229 ) \nC760_=_C3230( C760 C3230 ) C760_=_C3231( C760 C3231 ) C760_=_C3232( C760 C3232 ) C760_=_C3233( C760 C3233 ) C760_=_C3234( C760 C3234 ) C760_=_C3235( C760 C3235 ) \nC760_=_C3236( C760 C3236 ) C785_=_C807( C785 C807 ) C785_=_C987( C785 C987 ) C785_=_C1035( C785 C1035 ) C785_=_C1277( C785 C1277 ) C785_=_C1372( C785 C1372 ) \nC785_=_C1983( C785 C1983 ) C785_=_C2312( C785 C2312 ) C785_=_C2488( C785 C2488 ) C785_=_C2542( C785 C2542 ) C785_=_C2573( C785 C2573 ) C785_=_C2645( C785 C2645 ) \nC785_=_C2791( C785 C2791 ) C785_=_C2837( C785 C2837 ) C785_=_C2972( C785 C2972 ) C785_=_C3143( C785 C3143 ) C785_=_C3315( C785 C3315 ) C785_=_C3316( C785 C3316 ) \nC785_=_C3317( C785 C3317 ) C785_=_C3318( C785 C3318 ) C785_=_C3319( C785 C3319 ) C785_=_C3320( C785 C3320 ) C785_=_C3321( C785 C3321 ) C785_=_C3322( C785 C3322 ) \nC785_=_C3323( C785 C3323 ) C807_=_C987( C807 C987 ) C807_=_C1035( C807 C1035 ) C807_=_C1277( C807 C1277 ) C807_=_C1372( C807 C1372 ) C807_=_C1983( C807 C1983 ) \nC807_=_C2312( C807 C2312 ) C807_=_C2488( C807 C2488 ) C807_=_C2542( C807 C2542 ) C807_=_C2573( C807 C2573 ) C807_=_C2645( C807 C2645 ) C807_=_C2791( C807 C2791 ) \nC807_=_C2837( C807 C2837 ) C807_=_C2972( C807 C2972 ) C807_=_C3143( C807 C3143 ) C807_=_C3315( C807 C3315 ) C807_=_C3316( C807 C3316 ) C807_=_C3317( C807 C3317 ) \nC807_=_C3318( C807 C3318 ) C807_=_C3319( C807 C3319 ) C807_=_C3320( C807 C3320 ) C807_=_C3321( C807 C3321 ) C807_=_C3322( C807 C3322 ) C807_=_C3323( C807 C3323 ) \nC987_=_C1035( C987 C1035 ) C987_=_C1277( C987 C1277 ) C987_=_C1372( C987 C1372 ) C987_=_C1983( C987 C1983 ) C987_=_C2312( C987 C2312 ) C987_=_C2488( C987 C2488 ) \nC987_=_C2542( C987 C2542 ) C987_=_C2573( C987 C2573 ) C987_=_C2645( C987 C2645 ) C987_=_C2791( C987 C2791 ) C987_=_C2837( C987 C2837 ) C987_=_C2972( C987 C2972 ) \nC987_=_C3143( C987 C3143 ) C987_=_C3315( C987 C3315 ) C987_=_C3316( C987 C3316 ) C987_=_C3317( C987 C3317 ) C987_=_C3318( C987 C3318 ) C987_=_C3319( C987 C3319 ) \nC987_=_C3320( C987 C3320 ) C987_=_C3321( C987 C3321 ) C987_=_C3322( C987 C3322 ) C987_=_C3323( C987 C3323 ) C1035_=_C1277( C1035 C1277 ) C1035_=_C1372( C1035 C1372 ) \nC1035_=_C1983( C1035 C1983 ) C1035_=_C2312( C1035 C2312 ) C1035_=_C2488( C1035 C2488 ) C1035_=_C2542( C1035 C2542 ) C1035_=_C2573( C1035 C2573 ) C1035_=_C2645( C1035 C2645 ) \nC1035_=_C2791( C1035 C2791 ) C1035_=_C2837( C1035 C2837 ) C1035_=_C2972( C1035 C2972 ) C1035_=_C3143( C1035 C3143 ) C1035_=_C3315( C1035 C3315 ) C1035_=_C3316( C1035 C3316 ) \nC1035_=_C3317( C1035 C3317 ) C1035_=_C3318( C1035 C3318 ) C1035_=_C3319( C1035 C3319 ) C1035_=_C3320( C1035 C3320 ) C1035_=_C3321( C1035 C3321 ) C1035_=_C3322( C1035 C3322 ) \nC1035_=_C3323( C1035 C3323 ) C1188_=_C1573( C1188 C1573 ) C1188_=_C1684( C1188 C1684 ) C1188_=_C1887( C1188 C1887 ) C1188_=_C2034( C1188 C2034 ) C1188_=_C3474( C1188 C3474 ) \nC1188_=_C3499( C1188 C3499 ) C1188_=_C3604( C1188 C3604 ) C1188_=_C3702( C1188 C3702 ) C1188_=_C3742( C1188 C3742 ) C1188_=_C3798( C1188 C3798 ) C1188_=_C3830( C1188 C3830 ) \nC1188_=_C3895( C1188 C3895 ) C1188_=_C3905( C1188 C3905 ) C1188_=_C3915( C1188 C3915 ) C1188_=_C4067( C1188 C4067 ) C1188_=_C4088( C1188 C4088 ) C1188_=_C4091( C1188 C4091 ) \nC1188_=_C4096( C1188 C4096 ) C1277_=_C1372( C1277 C1372 ) C1277_=_C1983( C1277 C1983 ) C1277_=_C2312( C1277 C2312 ) C1277_=_C2488( C1277 C2488 ) C1277_=_C2542( C1277 C2542 ) \nC1277_=_C2573( C1277 C2573 ) C1277_=_C2645( C1277 C2645 ) C1277_=_C2791( C1277 C2791 ) C1277_=_C2837( C1277 C2837 ) C1277_=_C2972( C1277 C2972 ) C1277_=_C3143( C1277 C3143 ) \nC1277_=_C3315( C1277 C3315 ) C1277_=_C3316( C1277 C3316 ) C1277_=_C3317( C1277 C3317 ) C1277_=_C3318( C1277 C3318 ) C1277_=_C3319( C1277 C3319 ) C1277_=_C3320( C1277 C3320 ) \nC1277_=_C3321( C1277 C3321 ) C1277_=_C3322( C1277 C3322 ) C1277_=_C3323( C1277 C3323 ) C1362_=_C1372( C1362 C1372 ) C1362_=_C1550( C1362 C1550 ) C1362_=_C1661( C1362 C1661 ) \nC1362_=_C1662( C1362 C1662 ) C1362_=_C1663( C1362 C1663 ) C1362_=_C1664( C1362 C1664 ) C1362_=_C1665( C1362 C1665 ) C1362_=_C1666( C1362 C1666 ) C1362_=_C1667( C1362 C1667 ) \nC1362_=_C1668( C1362 C1668 ) C1362_=_C1669( C1362 C1669 ) C1362_=_C1670( C1362 C1670 ) C1362_=_C1672( C1362 C1672 ) C1362_=_C1673( C1362 C1673 ) C1362_=_C1674( C1362 C1674 ) \nC1362_=_C1675( C1362 C1675 ) C1362_=_C1676( C1362 C1676 ) C1362_=_C1677( C1362 C1677 ) C1362_=_C1678( C1362 C1678 ) C1362_=_C1679( C1362 C1679 ) C1362_=_C1680( C1362 C1680 ) \nC1362_=_C1681( C1362 C1681 ) C1362_=_C1682( C1362 C1682 ) C1362_=_C1683( C1362 C1683 ) C1362_=_C1684( C1362 C1684 ) C1362_=_C1685( C1362 C1685 ) C1372_=_C1983( C1372 C1983 ) \nC1372_=_C2312( C1372 C2312 ) C1372_=_C2488( C1372 C2488 ) C1372_=_C2542( C1372 C2542 ) C1372_=_C2573( C1372 C2573 ) C1372_=_C2645( C1372 C2645 ) C1372_=_C2791( C1372 C2791 ) \nC1372_=_C2837( C1372 C2837 ) C1372_=_C2972( C1372 C2972 ) C1372_=_C3143( C1372 C3143 ) C1372_=_C3315( C1372 C3315 ) C1372_=_C3316( C1372 C3316 ) C1372_=_C3317( C1372 C3317 ) \nC1372_=_C3318( C1372 C3318 ) C1372_=_C3319( C1372 C3319 ) C1372_=_C3320( C1372 C3320 ) C1372_=_C3321( C1372 C3321 ) C1372_=_C3322( C1372 C3322 ) C1372_=_C3323( C1372 C3323 ) \nC1550_=_C1573( C1550 C1573 ) C1550_=_C1661( C1550 C1661 ) C1550_=_C1662( C1550 C1662 ) C1550_=_C1663( C1550 C1663 ) C1550_=_C1664( C1550 C1664 ) C1550_=_C1665( C1550 C1665 ) \nC1550_=_C1666( C1550 C1666 ) C1550_=_C1667( C1550 C1667 ) C1550_=_C1668( C1550 C1668 ) C1550_=_C1669( C1550 C1669 ) C1550_=_C1670( C1550 C1670 ) C1550_=_C1672( C1550 C1672 ) \nC1550_=_C1673( C1550 C1673 ) C1550_=_C1674( C1550 C1674 ) C1550_=_C1675( C1550 C1675 ) C1550_=_C1676( C1550 C1676 ) C1550_=_C1677( C1550 C1677 ) C1550_=_C1678( C1550 C1678 ) \nC1550_=_C1679( C1550 C1679 ) C1550_=_C1680( C1550 C1680 ) C1550_=_C1681( C1550 C1681 ) C1550_=_C1682( C1550 C1682 ) C1550_=_C1683( C1550 C1683 ) C1550_=_C1684( C1550 C1684 ) \nC1550_=_C1685( C1550 C1685 ) C1573_=_C1684( C1573 C1684 ) C1573_=_C1887( C1573 C1887 ) C1573_=_C2034( C1573 C2034 ) C1573_=_C3474( C1573 C3474 ) C1573_=_C3499( C1573 C3499 ) \nC1573_=_C3604( C1573 C3604 ) C1573_=_C3702( C1573 C3702 ) C1573_=_C3742( C1573 C3742 ) C1573_=_C3798( C1573 C3798 ) C1573_=_C3830( C1573 C3830 ) C1573_=_C3895( C1573 C3895 ) \nC1573_=_C3905( C1573 C3905 ) C1573_=_C3915( C1573 C3915 ) C1573_=_C4067( C1573 C4067 ) C1573_=_C4088( C1573 C4088 ) C1573_=_C4091( C1573 C4091 ) C1573_=_C4096( C1573 C4096 ) \nC1661_=_C1662( C1661 C1662 ) C1661_=_C1663( C1661 C1663 ) C1661_=_C1664( C1661 C1664 ) C1661_=_C1665( C1661 C1665 ) C1661_=_C1666( C1661 C1666 ) C1661_=_C1667( C1661 C1667 ) \nC1661_=_C1668( C1661 C1668 ) C1661_=_C1669( C1661 C1669 ) C1661_=_C1670( C1661 C1670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1_=_C1683( C1661 C1683 ) C1661_=_C1684( C1661 C1684 ) C1661_=_C1685( C1661 C1685 ) C1661_=_C1872( C1661 C1872 ) \nC1661_=_C1887( C1661 C1887 ) C1662_=_C1663( C1662 C1663 ) C1662_=_C1664( C1662 C1664 ) C1662_=_C1665( C1662 C1665 ) C1662_=_C1666( C1662 C1666 ) C1662_=_C1667( C1662 C1667 ) \nC1662_=_C1668( C1662 C1668 ) C1662_=_C1669( C1662 C1669 ) C1662_=_C1670( C1662 C1670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4( C1662 C1684 ) C1662_=_C1685( C1662 C1685 ) C1663_=_C1664( C1663 C1664 ) \nC1663_=_C1665( C1663 C1665 ) C1663_=_C1666( C1663 C1666 ) C1663_=_C1667( C1663 C1667 ) C1663_=_C1668( C1663 C1668 ) C1663_=_C1669( C1663 C1669 ) C1663_=_C1670( C1663 C1670 ) \nC1663_=_C1672( C1663 C1672 ) C1663_=_C1673( C1663 C1673 ) C1663_=_C1674( C1663 C1674 ) C1663_=_C1675( C1663 C1675 ) C1663_=_C1676( C1663 C1676 ) C1663_=_C1677( C1663 C1677 ) \nC1663_=_C1678(</w:t>
      </w:r>
    </w:p>
    <w:p>
      <w:pPr>
        <w:pStyle w:val="PreformattedText"/>
        <w:bidi w:val="0"/>
        <w:spacing w:before="0" w:after="0"/>
        <w:jc w:val="left"/>
        <w:rPr/>
      </w:pPr>
      <w:r>
        <w:rPr/>
        <w:t xml:space="preserve"> </w:t>
      </w:r>
      <w:r>
        <w:rPr/>
        <w:t>C1663 C1678 ) C1663_=_C1679( C1663 C1679 ) C1663_=_C1680( C1663 C1680 ) C1663_=_C1681( C1663 C1681 ) C1663_=_C1682( C1663 C1682 ) C1663_=_C1683( C1663 C1683 ) \nC1663_=_C1684( C1663 C1684 ) C1663_=_C1685( C1663 C1685 ) C1663_=_C1983( C1663 C1983 ) C1664_=_C1665( C1664 C1665 ) C1664_=_C1666( C1664 C1666 ) C1664_=_C1667( C1664 C1667 ) \nC1664_=_C1668( C1664 C1668 ) C1664_=_C1669( C1664 C1669 ) C1664_=_C1670( C1664 C1670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1685( C1664 C1685 ) C1664_=_C2034( C1664 C2034 ) \nC1665_=_C1666( C1665 C1666 ) C1665_=_C1667( C1665 C1667 ) C1665_=_C1668( C1665 C1668 ) C1665_=_C1669( C1665 C1669 ) C1665_=_C1670( C1665 C1670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6_=_C1667( C1666 C1667 ) C1666_=_C1668( C1666 C1668 ) C1666_=_C1669( C1666 C1669 ) C1666_=_C1670( C1666 C1670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2573( C1666 C2573 ) C1667_=_C1668( C1667 C1668 ) C1667_=_C1669( C1667 C1669 ) C1667_=_C1670( C1667 C1670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7_=_C1685( C1667 C1685 ) C1668_=_C1669( C1668 C1669 ) C1668_=_C1670( C1668 C1670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2972( C1668 C2972 ) \nC1669_=_C1670( C1669 C1670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3604( C1672 C3604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3318( C1673 C3318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3319( C1674 C3319 ) C1675_=_C1676( C1675 C1676 ) C1675_=_C1677( C1675 C1677 ) C1675_=_C1678( C1675 C1678 ) C1675_=_C1679( C1675 C1679 ) \nC1675_=_C1680( C1675 C1680 ) C1675_=_C1681( C1675 C1681 ) C1675_=_C1682( C1675 C1682 ) C1675_=_C1683( C1675 C1683 ) C1675_=_C1684( C1675 C1684 ) C1675_=_C1685( C1675 C1685 ) \nC1675_=_C3232( C1675 C3232 ) C1675_=_C3702( C1675 C3702 ) C1676_=_C1677( C1676 C1677 ) C1676_=_C1678( C1676 C1678 ) C1676_=_C1679( C1676 C1679 ) C1676_=_C1680( C1676 C1680 ) \nC1676_=_C1681( C1676 C1681 ) C1676_=_C1682( C1676 C1682 ) C1676_=_C1683( C1676 C1683 ) C1676_=_C1684( C1676 C1684 ) C1676_=_C1685( C1676 C1685 ) C1676_=_C3830( C1676 C3830 ) \nC1677_=_C1678( C1677 C1678 ) C1677_=_C1679( C1677 C1679 ) C1677_=_C1680( C1677 C1680 ) C1677_=_C1681( C1677 C1681 ) C1677_=_C1682( C1677 C1682 ) C1677_=_C1683( C1677 C1683 ) \nC1677_=_C1684( C1677 C1684 ) C1677_=_C1685( C1677 C1685 ) C1677_=_C3321( C1677 C3321 ) C1678_=_C1679( C1678 C1679 ) C1678_=_C1680( C1678 C1680 ) C1678_=_C1681( C1678 C1681 ) \nC1678_=_C1682( C1678 C1682 ) C1678_=_C1683( C1678 C1683 ) C1678_=_C1684( C1678 C1684 ) C1678_=_C1685( C1678 C1685 ) C1678_=_C3895( C1678 C3895 ) C1679_=_C1680( C1679 C1680 ) \nC1679_=_C1681( C1679 C1681 ) C1679_=_C1682( C1679 C1682 ) C1679_=_C1683( C1679 C1683 ) C1679_=_C1684( C1679 C1684 ) C1679_=_C1685( C1679 C1685 ) C1679_=_C3905( C1679 C3905 ) \nC1680_=_C1681( C1680 C1681 ) C1680_=_C1682( C1680 C1682 ) C1680_=_C1683( C1680 C1683 ) C1680_=_C1684( C1680 C1684 ) C1680_=_C1685( C1680 C1685 ) C1681_=_C1682( C1681 C1682 ) \nC1681_=_C1683( C1681 C1683 ) C1681_=_C1684( C1681 C1684 ) C1681_=_C1685( C1681 C1685 ) C1681_=_C4091( C1681 C4091 ) C1682_=_C1683( C1682 C1683 ) C1682_=_C1684( C1682 C1684 ) \nC1682_=_C1685( C1682 C1685 ) C1683_=_C1684( C1683 C1684 ) C1683_=_C1685( C1683 C1685 ) C1684_=_C1685( C1684 C1685 ) C1684_=_C1887( C1684 C1887 ) C1684_=_C2034( C1684 C2034 ) \nC1684_=_C3474( C1684 C3474 ) C1684_=_C3499( C1684 C3499 ) C1684_=_C3604( C1684 C3604 ) C1684_=_C3702( C1684 C3702 ) C1684_=_C3742( C1684 C3742 ) C1684_=_C3798( C1684 C3798 ) \nC1684_=_C3830( C1684 C3830 ) C1684_=_C3895( C1684 C3895 ) C1684_=_C3905( C1684 C3905 ) C1684_=_C3915( C1684 C3915 ) C1684_=_C4067( C1684 C4067 ) C1684_=_C4088( C1684 C4088 ) \nC1684_=_C4091( C1684 C4091 ) C1684_=_C4096( C1684 C4096 ) C1685_=_C3323( C1685 C3323 ) C1872_=_C1887( C1872 C1887 ) C1872_=_C2197( C1872 C2197 ) C1872_=_C2310( C1872 C2310 ) \nC1872_=_C2447( C1872 C2447 ) C1872_=_C2930( C1872 C2930 ) C1872_=_C3226( C1872 C3226 ) C1872_=_C3227( C1872 C3227 ) C1872_=_C3228( C1872 C3228 ) C1872_=_C3229( C1872 C3229 ) \nC1872_=_C3230( C1872 C3230 ) C1872_=_C3231( C1872 C3231 ) C1872_=_C3232( C1872 C3232 ) C1872_=_C3233( C1872 C3233 ) C1872_=_C3234( C1872 C3234 ) C1872_=_C3235( C1872 C3235 ) \nC1872_=_C3236( C1872 C3236 ) C1887_=_C2034( C1887 C2034 ) C1887_=_C3474( C1887 C3474 ) C1887_=_C3499( C1887 C3499 ) C1887_=_C3604( C1887 C3604 ) C1887_=_C3702( C1887 C3702 ) \nC1887_=_C3742( C1887 C3742 ) C1887_=_C3798( C1887 C3798 ) C1887_=_C3830( C1887 C3830 ) C1887_=_C3895( C1887 C3895 ) C1887_=_C3905( C1887 C3905 ) C1887_=_C3915( C1887 C3915 ) \nC1887_=_C4067( C1887 C4067 ) C1887_=_C4088( C1887 C4088 ) C1887_=_C4091( C1887 C4091 ) C1887_=_C4096( C1887 C4096 ) C1983_=_C2312( C1983 C2312 ) C1983_=_C2488( C1983 C2488 ) \nC1983_=_C2542( C1983 C2542 ) C1983_=_C2573( C1983 C2573 ) C1983_=_C2645( C1983 C2645 ) C1983_=_C2791( C1983 C2791 ) C1983_=_C2837( C1983 C2837 ) C1983_=_C2972( C1983 C2972 ) \nC1983_=_C3143( C1983 C3143 ) C1983_=_C3315( C1983 C3315 ) C1983_=_C3316( C1983 C3316 ) C1983_=_C3317( C1983 C3317 ) C1983_=_C3318( C1983 C3318 ) C1983_=_C3319( C1983 C3319 ) \nC1983_=_C3320( C1983 C3320 ) C1983_=_C3321( C1983 C3321 ) C1983_=_C3322( C1983 C3322 ) C1983_=_C3323( C1983 C3323 ) C2034_=_C3474( C2034 C3474 ) C2034_=_C3499( C2034 C3499 ) \nC2034_=_C3604( C2034 C3604 ) C2034_=_C3702( C2034 C3702 ) C2034_=_C3742( C2034 C3742 ) C2034_=_C3798( C2034 C3798 ) C2034_=_C3830( C2034 C3830 ) C2034_=_C3895( C2034 C3895 ) \nC2034_=_C3905( C2034 C3905 ) C2034_=_C3915( C2034 C3915 ) C2034_=_C4067( C2034 C4067 ) C2034_=_C4088( C2034 C4088 ) C2034_=_C4091( C2034 C4091 ) C2034_=_C4096( C2034 C4096 ) \nC2197_=_C2310( C2197 C2310 ) C2197_=_C2447( C2197 C2447 ) C2197_=_C2930( C2197 C2930 ) C2197_=_C3226( C2197 C3226 ) C2197_=_C3227( C2197 C3227 ) C2197_=_C3228( C2197 C3228 ) \nC2197_=_C3229( C2197 C3229 ) C2197_=_C3230( C2197 C3230 ) C2197_=_C3231( C2197 C3231 ) C2197_=_C3232( C2197 C3232 ) C2197_=_C3233( C2197 C3233 ) C2197_=_C3234( C2197 C3234 ) \nC2197_=_C3235( C2197 C3235 ) C2197_=_C3236( C2197 C3236 ) C2310_=_C2312( C2310 C2312 ) C2310_=_C2447( C2310 C2447 ) C2310_=_C2930( C2310 C2930 ) C2310_=_C3226( C2310 C3226 ) \nC2310_=_C3227( C2310 C3227 ) C2310_=_C3228( C2310 C3228 ) C2310_=_C3229( C2310 C3229 ) C2310_=_C3230( C2310 C3230 ) C2310_=_C3231( C2310 C3231 ) C2310_=_C3232( C2310 C3232 ) \nC2310_=_C3233( C2310 C3233 ) C2310_=_C3234( C2310 C3234 ) C2310_=_C3235(</w:t>
      </w:r>
    </w:p>
    <w:p>
      <w:pPr>
        <w:pStyle w:val="PreformattedText"/>
        <w:bidi w:val="0"/>
        <w:spacing w:before="0" w:after="0"/>
        <w:jc w:val="left"/>
        <w:rPr/>
      </w:pPr>
      <w:r>
        <w:rPr/>
        <w:t xml:space="preserve"> </w:t>
      </w:r>
      <w:r>
        <w:rPr/>
        <w:t>C2310 C3235 ) C2310_=_C3236( C2310 C3236 ) C2312_=_C2488( C2312 C2488 ) C2312_=_C2542( C2312 C2542 ) \nC2312_=_C2573( C2312 C2573 ) C2312_=_C2645( C2312 C2645 ) C2312_=_C2791( C2312 C2791 ) C2312_=_C2837( C2312 C2837 ) C2312_=_C2972( C2312 C2972 ) C2312_=_C3143( C2312 C3143 ) \nC2312_=_C3315( C2312 C3315 ) C2312_=_C3316( C2312 C3316 ) C2312_=_C3317( C2312 C3317 ) C2312_=_C3318( C2312 C3318 ) C2312_=_C3319( C2312 C3319 ) C2312_=_C3320( C2312 C3320 ) \nC2312_=_C3321( C2312 C3321 ) C2312_=_C3322( C2312 C3322 ) C2312_=_C3323( C2312 C3323 ) C2447_=_C2930( C2447 C2930 ) C2447_=_C3226( C2447 C3226 ) C2447_=_C3227( C2447 C3227 ) \nC2447_=_C3228( C2447 C3228 ) C2447_=_C3229( C2447 C3229 ) C2447_=_C3230( C2447 C3230 ) C2447_=_C3231( C2447 C3231 ) C2447_=_C3232( C2447 C3232 ) C2447_=_C3233( C2447 C3233 ) \nC2447_=_C3234( C2447 C3234 ) C2447_=_C3235( C2447 C3235 ) C2447_=_C3236( C2447 C3236 ) C2488_=_C2542( C2488 C2542 ) C2488_=_C2573( C2488 C2573 ) C2488_=_C2645( C2488 C2645 ) \nC2488_=_C2791( C2488 C2791 ) C2488_=_C2837( C2488 C2837 ) C2488_=_C2972( C2488 C2972 ) C2488_=_C3143( C2488 C3143 ) C2488_=_C3315( C2488 C3315 ) C2488_=_C3316( C2488 C3316 ) \nC2488_=_C3317( C2488 C3317 ) C2488_=_C3318( C2488 C3318 ) C2488_=_C3319( C2488 C3319 ) C2488_=_C3320( C2488 C3320 ) C2488_=_C3321( C2488 C3321 ) C2488_=_C3322( C2488 C3322 ) \nC2488_=_C3323( C2488 C3323 ) C2542_=_C2573( C2542 C2573 ) C2542_=_C2645( C2542 C2645 ) C2542_=_C2791( C2542 C2791 ) C2542_=_C2837( C2542 C2837 ) C2542_=_C2972( C2542 C2972 ) \nC2542_=_C3143( C2542 C3143 ) C2542_=_C3315( C2542 C3315 ) C2542_=_C3316( C2542 C3316 ) C2542_=_C3317( C2542 C3317 ) C2542_=_C3318( C2542 C3318 ) C2542_=_C3319( C2542 C3319 ) \nC2542_=_C3320( C2542 C3320 ) C2542_=_C3321( C2542 C3321 ) C2542_=_C3322( C2542 C3322 ) C2542_=_C3323( C2542 C3323 ) C2573_=_C2645( C2573 C2645 ) C2573_=_C2791( C2573 C2791 ) \nC2573_=_C2837( C2573 C2837 ) C2573_=_C2972( C2573 C2972 ) C2573_=_C3143( C2573 C3143 ) C2573_=_C3315( C2573 C3315 ) C2573_=_C3316( C2573 C3316 ) C2573_=_C3317( C2573 C3317 ) \nC2573_=_C3318( C2573 C3318 ) C2573_=_C3319( C2573 C3319 ) C2573_=_C3320( C2573 C3320 ) C2573_=_C3321( C2573 C3321 ) C2573_=_C3322( C2573 C3322 ) C2573_=_C3323( C2573 C3323 ) \nC2645_=_C2791( C2645 C2791 ) C2645_=_C2837( C2645 C2837 ) C2645_=_C2972( C2645 C2972 ) C2645_=_C3143( C2645 C3143 ) C2645_=_C3315( C2645 C3315 ) C2645_=_C3316( C2645 C3316 ) \nC2645_=_C3317( C2645 C3317 ) C2645_=_C3318( C2645 C3318 ) C2645_=_C3319( C2645 C3319 ) C2645_=_C3320( C2645 C3320 ) C2645_=_C3321( C2645 C3321 ) C2645_=_C3322( C2645 C3322 ) \nC2645_=_C3323( C2645 C3323 ) C2791_=_C2837( C2791 C2837 ) C2791_=_C2972( C2791 C2972 ) C2791_=_C3143( C2791 C3143 ) C2791_=_C3315( C2791 C3315 ) C2791_=_C3316( C2791 C3316 ) \nC2791_=_C3317( C2791 C3317 ) C2791_=_C3318( C2791 C3318 ) C2791_=_C3319( C2791 C3319 ) C2791_=_C3320( C2791 C3320 ) C2791_=_C3321( C2791 C3321 ) C2791_=_C3322( C2791 C3322 ) \nC2791_=_C3323( C2791 C3323 ) C2837_=_C2972( C2837 C2972 ) C2837_=_C3143( C2837 C3143 ) C2837_=_C3315( C2837 C3315 ) C2837_=_C3316( C2837 C3316 ) C2837_=_C3317( C2837 C3317 ) \nC2837_=_C3318( C2837 C3318 ) C2837_=_C3319( C2837 C3319 ) C2837_=_C3320( C2837 C3320 ) C2837_=_C3321( C2837 C3321 ) C2837_=_C3322( C2837 C3322 ) C2837_=_C3323( C2837 C3323 ) \nC2930_=_C3226( C2930 C3226 ) C2930_=_C3227( C2930 C3227 ) C2930_=_C3228( C2930 C3228 ) C2930_=_C3229( C2930 C3229 ) C2930_=_C3230( C2930 C3230 ) C2930_=_C3231( C2930 C3231 ) \nC2930_=_C3232( C2930 C3232 ) C2930_=_C3233( C2930 C3233 ) C2930_=_C3234( C2930 C3234 ) C2930_=_C3235( C2930 C3235 ) C2930_=_C3236( C2930 C3236 ) C2972_=_C3143( C2972 C3143 ) \nC2972_=_C3315( C2972 C3315 ) C2972_=_C3316( C2972 C3316 ) C2972_=_C3317( C2972 C3317 ) C2972_=_C3318( C2972 C3318 ) C2972_=_C3319( C2972 C3319 ) C2972_=_C3320( C2972 C3320 ) \nC2972_=_C3321( C2972 C3321 ) C2972_=_C3322( C2972 C3322 ) C2972_=_C3323( C2972 C3323 ) C3143_=_C3315( C3143 C3315 ) C3143_=_C3316( C3143 C3316 ) C3143_=_C3317( C3143 C3317 ) \nC3143_=_C3318( C3143 C3318 ) C3143_=_C3319( C3143 C3319 ) C3143_=_C3320( C3143 C3320 ) C3143_=_C3321( C3143 C3321 ) C3143_=_C3322( C3143 C3322 ) C3143_=_C3323( C3143 C3323 ) \nC3226_=_C3227( C3226 C3227 ) C3226_=_C3228( C3226 C3228 ) C3226_=_C3229( C3226 C3229 ) C3226_=_C3230( C3226 C3230 ) C3226_=_C3231( C3226 C3231 ) C3226_=_C3232( C3226 C3232 ) \nC3226_=_C3233( C3226 C3233 ) C3226_=_C3234( C3226 C3234 ) C3226_=_C3235( C3226 C3235 ) C3226_=_C3236( C3226 C3236 ) C3227_=_C3228( C3227 C3228 ) C3227_=_C3229( C3227 C3229 ) \nC3227_=_C3230( C3227 C3230 ) C3227_=_C3231( C3227 C3231 ) C3227_=_C3232( C3227 C3232 ) C3227_=_C3233( C3227 C3233 ) C3227_=_C3234( C3227 C3234 ) C3227_=_C3235( C3227 C3235 ) \nC3227_=_C3236( C3227 C3236 ) C3228_=_C3229( C3228 C3229 ) C3228_=_C3230( C3228 C3230 ) C3228_=_C3231( C3228 C3231 ) C3228_=_C3232( C3228 C3232 ) C3228_=_C3233( C3228 C3233 ) \nC3228_=_C3234( C3228 C3234 ) C3228_=_C3235( C3228 C3235 ) C3228_=_C3236( C3228 C3236 ) C3228_=_C3499( C3228 C3499 ) C3229_=_C3230( C3229 C3230 ) C3229_=_C3231( C3229 C3231 ) \nC3229_=_C3232( C3229 C3232 ) C3229_=_C3233( C3229 C3233 ) C3229_=_C3234( C3229 C3234 ) C3229_=_C3235( C3229 C3235 ) C3229_=_C3236( C3229 C3236 ) C3230_=_C3231( C3230 C3231 ) \nC3230_=_C3232( C3230 C3232 ) C3230_=_C3233( C3230 C3233 ) C3230_=_C3234( C3230 C3234 ) C3230_=_C3235( C3230 C3235 ) C3230_=_C3236( C3230 C3236 ) C3231_=_C3232( C3231 C3232 ) \nC3231_=_C3233( C3231 C3233 ) C3231_=_C3234( C3231 C3234 ) C3231_=_C3235( C3231 C3235 ) C3231_=_C3236( C3231 C3236 ) C3231_=_C3317( C3231 C3317 ) C3232_=_C3233( C3232 C3233 ) \nC3232_=_C3234( C3232 C3234 ) C3232_=_C3235( C3232 C3235 ) C3232_=_C3236( C3232 C3236 ) C3232_=_C3702( C3232 C3702 ) C3233_=_C3234( C3233 C3234 ) C3233_=_C3235( C3233 C3235 ) \nC3233_=_C3236( C3233 C3236 ) C3234_=_C3235( C3234 C3235 ) C3234_=_C3236( C3234 C3236 ) C3235_=_C3236( C3235 C3236 ) C3315_=_C3316( C3315 C3316 ) C3315_=_C3317( C3315 C3317 ) \nC3315_=_C3318( C3315 C3318 ) C3315_=_C3319( C3315 C3319 ) C3315_=_C3320( C3315 C3320 ) C3315_=_C3321( C3315 C3321 ) C3315_=_C3322( C3315 C3322 ) C3315_=_C3323( C3315 C3323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C3474_=_C3499( C3474 C3499 ) C3474_=_C3604( C3474 C3604 ) \nC3474_=_C3702( C3474 C3702 ) C3474_=_C3742( C3474 C3742 ) C3474_=_C3798( C3474 C3798 ) C3474_=_C3830( C3474 C3830 ) C3474_=_C3895( C3474 C3895 ) C3474_=_C3905( C3474 C3905 ) \nC3474_=_C3915( C3474 C3915 ) C3474_=_C4067( C3474 C4067 ) C3474_=_C4088( C3474 C4088 ) C3474_=_C4091( C3474 C4091 ) C3474_=_C4096( C3474 C4096 ) C3499_=_C3604( C3499 C3604 ) \nC3499_=_C3702( C3499 C3702 ) C3499_=_C3742( C3499 C3742 ) C3499_=_C3798( C3499 C3798 ) C3499_=_C3830( C3499 C3830 ) C3499_=_C3895( C3499 C3895 ) C3499_=_C3905( C3499 C3905 ) \nC3499_=_C3915( C3499 C3915 ) C3499_=_C4067( C3499 C4067 ) C3499_=_C4088( C3499 C4088 ) C3499_=_C4091( C3499 C4091 ) C3499_=_C4096( C3499 C4096 ) C3604_=_C3702( C3604 C3702 ) \nC3604_=_C3742( C3604 C3742 ) C3604_=_C3798( C3604 C3798 ) C3604_=_C3830( C3604 C3830 ) C3604_=_C3895( C3604 C3895 ) C3604_=_C3905( C3604 C3905 ) C3604_=_C3915( C3604 C3915 ) \nC3604_=_C4067( C3604 C4067 ) C3604_=_C4088( C3604 C4088 ) C3604_=_C4091( C3604 C4091 ) C3604_=_C4096( C3604 C4096 ) C3702_=_C3742( C3702 C3742 ) C3702_=_C3798( C3702 C3798 ) \nC3702_=_C3830( C3702 C3830 ) C3702_=_C3895( C3702 C3895 ) C3702_=_C3905( C3702 C3905 ) C3702_=_C3915( C3702 C3915 ) C3702_=_C4067( C3702 C4067 ) C3702_=_C4088( C3702 C4088 ) \nC3702_=_C4091( C3702 C4091 ) C3702_=_C4096( C3702 C4096 ) C3742_=_C3798( C3742 C3798 ) C3742_=_C3830( C3742 C3830 ) C3742_=_C3895( C3742 C3895 ) C3742_=_C3905( C3742 C3905 ) \nC3742_=_C3915( C3742 C3915 ) C3742_=_C4067( C3742 C4067 ) C3742_=_C4088( C3742 C4088 ) C3742_=_C4091( C3742 C4091 ) C3742_=_C4096( C3742 C4096 ) C3798_=_C3830( C3798 C3830 ) \nC3798_=_C3895( C3798 C3895 ) C3798_=_C3905( C3798 C3905 ) C3798_=_C3915( C3798 C3915 ) C3798_=_C4067( C3798 C4067 ) C3798_=_C4088( C3798 C4088 ) C3798_=_C4091( C3798 C4091 ) \nC3798_=_C4096( C3798 C4096 ) C3830_=_C3895( C3830 C3895 ) C3830_=_C3905( C3830 C3905 ) C3830_=_C3915( C3830 C3915 ) C3830_=_C4067( C3830 C4067 ) C3830_=_C4088( C3830 C4088 ) \nC3830_=_C4091( C3830 C4091 ) C3830_=_C4096( C3830 C4096 ) C3895_=_C3905( C3895 C3905 ) C3895_=_C3915( C3895 C3915 ) C3895_=_C4067( C3895 C4067 ) C3895_=_C4088( C3895 C4088 ) \nC3895_=_C4091( C3895 C4091 ) C3895_=_C4096( C3895 C4096 ) C3905_=_C3915( C3905 C3915 ) C3905_=_C4067( C3905 C4067 ) C3905_=_C4088( C3905 C4088 ) C3905_=_C4091( C3905 C4091 ) \nC3905_=_C4096( C3905 C4096 ) C3915_=_C4067( C3915 C4067 ) C3915_=_C4088( C3915 C4088 ) C3915_=_C4091( C3915 C4091 ) C3915_=_C4096( C3915 C4096 ) C4067_=_C4088( C4067 C4088 ) \nC4067_=_C4091( C4067 C4091 ) C4067_=_C4096( C4067 C4096 ) C4088_=_C4091( C4088 C4091 ) C4088_=_C4096( C4088 C4096 ) C4091_=_C4096( C4091 C4096 ) "];87-&gt;117[label="104: C16 C22 C65 C72 C133 \nC139 C153 C160 C230 C239 C269 \nC275 C312 C321 C542 C594 C673 \nC722 C733 C760 C785 C807 C987 \nC1035 C1188 C1277 C1362 C1372 C1550 \nC1573 C1661 C1662 C1663 C1664 C1665 \nC1666 C1667 C1668 C1669 C1670 C1672 \nC1673 C1674 C1675 C1676 C1677 C1678 \nC1679 C1680 C1681 C1682 C1683</w:t>
      </w:r>
    </w:p>
    <w:p>
      <w:pPr>
        <w:pStyle w:val="PreformattedText"/>
        <w:bidi w:val="0"/>
        <w:spacing w:before="0" w:after="0"/>
        <w:jc w:val="left"/>
        <w:rPr/>
      </w:pPr>
      <w:r>
        <w:rPr/>
        <w:t xml:space="preserve"> </w:t>
      </w:r>
      <w:r>
        <w:rPr/>
        <w:t>C1685 \nC1872 C1887 C1983 C2034 C2197 C2310 \nC2312 C2447 C2488 C2542 C2573 C2645 \nC2791 C2837 C2930 C2972 C3143 C3226 \nC3227 C3228 C3229 C3230 C3231 C3232 \nC3233 C3234 C3235 C3236 C3315 C3316 \nC3317 C3318 C3319 C3320 C3321 C3322 \nC3323 C3474 C3499 C3604 C3702 C3742 \nC3798 C3830 C3895 C3905 C3915 C4067 \nC4088 C4091 C4096 \n1333: C16_=_C22 ,C16_=_C65 ,C16_=_C133 ,C16_=_C153 ,C16_=_C230 ,\nC16_=_C269 ,C16_=_C312 ,C16_=_C594 ,C16_=_C673 ,C16_=_C760 ,C16_=_C1872 ,\nC16_=_C2197 ,C16_=_C2310 ,C16_=_C2447 ,C16_=_C2930 ,C16_=_C3226 ,C16_=_C3227 ,\nC16_=_C3228 ,C16_=_C3229 ,C16_=_C3230 ,C16_=_C3231 ,C16_=_C3232 ,C16_=_C3233 ,\nC16_=_C3234 ,C16_=_C3235 ,C16_=_C3236 ,C22_=_C72 ,C22_=_C139 ,C22_=_C160 ,\nC22_=_C239 ,C22_=_C275 ,C22_=_C321 ,C22_=_C1188 ,C22_=_C1573 ,C22_=_C1887 ,\nC22_=_C2034 ,C22_=_C3474 ,C22_=_C3499 ,C22_=_C3604 ,C22_=_C3702 ,C22_=_C3742 ,\nC22_=_C3798 ,C22_=_C3830 ,C22_=_C3895 ,C22_=_C3905 ,C22_=_C3915 ,C22_=_C4067 ,\nC22_=_C4088 ,C22_=_C4091 ,C22_=_C4096 ,C65_=_C72 ,C65_=_C133 ,C65_=_C153 ,\nC65_=_C230 ,C65_=_C269 ,C65_=_C312 ,C65_=_C594 ,C65_=_C673 ,C65_=_C760 ,\nC65_=_C1872 ,C65_=_C2197 ,C65_=_C2310 ,C65_=_C2447 ,C65_=_C2930 ,C65_=_C3226 ,\nC65_=_C3227 ,C65_=_C3228 ,C65_=_C3229 ,C65_=_C3230 ,C65_=_C3231 ,C65_=_C3232 ,\nC65_=_C3233 ,C65_=_C3234 ,C65_=_C3235 ,C65_=_C3236 ,C72_=_C139 ,C72_=_C160 ,\nC72_=_C239 ,C72_=_C275 ,C72_=_C321 ,C72_=_C1188 ,C72_=_C1573 ,C72_=_C1887 ,\nC72_=_C2034 ,C72_=_C3474 ,C72_=_C3499 ,C72_=_C3604 ,C72_=_C3702 ,C72_=_C3742 ,\nC72_=_C3798 ,C72_=_C3830 ,C72_=_C3895 ,C72_=_C3905 ,C72_=_C3915 ,C72_=_C4067 ,\nC72_=_C4088 ,C72_=_C4091 ,C72_=_C4096 ,C133_=_C139 ,C133_=_C153 ,C133_=_C230 ,\nC133_=_C269 ,C133_=_C312 ,C133_=_C594 ,C133_=_C673 ,C133_=_C760 ,C133_=_C1872 ,\nC133_=_C2197 ,C133_=_C2310 ,C133_=_C2447 ,C133_=_C2930 ,C133_=_C3226 ,C133_=_C3227 ,\nC133_=_C3228 ,C133_=_C3229 ,C133_=_C3230 ,C133_=_C3231 ,C133_=_C3232 ,C133_=_C3233 ,\nC133_=_C3234 ,C133_=_C3235 ,C133_=_C3236 ,C139_=_C160 ,C139_=_C239 ,C139_=_C275 ,\nC139_=_C321 ,C139_=_C1188 ,C139_=_C1573 ,C139_=_C1887 ,C139_=_C2034 ,C139_=_C3474 ,\nC139_=_C3499 ,C139_=_C3604 ,C139_=_C3702 ,C139_=_C3742 ,C139_=_C3798 ,C139_=_C3830 ,\nC139_=_C3895 ,C139_=_C3905 ,C139_=_C3915 ,C139_=_C4067 ,C139_=_C4088 ,C139_=_C4091 ,\nC139_=_C4096 ,C153_=_C160 ,C153_=_C230 ,C153_=_C269 ,C153_=_C312 ,C153_=_C594 ,\nC153_=_C673 ,C153_=_C760 ,C153_=_C1872 ,C153_=_C2197 ,C153_=_C2310 ,C153_=_C2447 ,\nC153_=_C2930 ,C153_=_C3226 ,C153_=_C3227 ,C153_=_C3228 ,C153_=_C3229 ,C153_=_C3230 ,\nC153_=_C3231 ,C153_=_C3232 ,C153_=_C3233 ,C153_=_C3234 ,C153_=_C3235 ,C153_=_C3236 ,\nC160_=_C239 ,C160_=_C275 ,C160_=_C321 ,C160_=_C1188 ,C160_=_C1573 ,C160_=_C1887 ,\nC160_=_C2034 ,C160_=_C3474 ,C160_=_C3499 ,C160_=_C3604 ,C160_=_C3702 ,C160_=_C3742 ,\nC160_=_C3798 ,C160_=_C3830 ,C160_=_C3895 ,C160_=_C3905 ,C160_=_C3915 ,C160_=_C4067 ,\nC160_=_C4088 ,C160_=_C4091 ,C160_=_C4096 ,C230_=_C239 ,C230_=_C269 ,C230_=_C312 ,\nC230_=_C594 ,C230_=_C673 ,C230_=_C760 ,C230_=_C1872 ,C230_=_C2197 ,C230_=_C2310 ,\nC230_=_C2447 ,C230_=_C2930 ,C230_=_C3226 ,C230_=_C3227 ,C230_=_C3228 ,C230_=_C3229 ,\nC230_=_C3230 ,C230_=_C3231 ,C230_=_C3232 ,C230_=_C3233 ,C230_=_C3234 ,C230_=_C3235 ,\nC230_=_C3236 ,C239_=_C275 ,C239_=_C321 ,C239_=_C1188 ,C239_=_C1573 ,C239_=_C1887 ,\nC239_=_C2034 ,C239_=_C3474 ,C239_=_C3499 ,C239_=_C3604 ,C239_=_C3702 ,C239_=_C3742 ,\nC239_=_C3798 ,C239_=_C3830 ,C239_=_C3895 ,C239_=_C3905 ,C239_=_C3915 ,C239_=_C4067 ,\nC239_=_C4088 ,C239_=_C4091 ,C239_=_C4096 ,C269_=_C275 ,C269_=_C312 ,C269_=_C594 ,\nC269_=_C673 ,C269_=_C760 ,C269_=_C1872 ,C269_=_C2197 ,C269_=_C2310 ,C269_=_C2447 ,\nC269_=_C2930 ,C269_=_C3226 ,C269_=_C3227 ,C269_=_C3228 ,C269_=_C3229 ,C269_=_C3230 ,\nC269_=_C3231 ,C269_=_C3232 ,C269_=_C3233 ,C269_=_C3234 ,C269_=_C3235 ,C269_=_C3236 ,\nC275_=_C321 ,C275_=_C1188 ,C275_=_C1573 ,C275_=_C1887 ,C275_=_C2034 ,C275_=_C3474 ,\nC275_=_C3499 ,C275_=_C3604 ,C275_=_C3702 ,C275_=_C3742 ,C275_=_C3798 ,C275_=_C3830 ,\nC275_=_C3895 ,C275_=_C3905 ,C275_=_C3915 ,C275_=_C4067 ,C275_=_C4088 ,C275_=_C4091 ,\nC275_=_C4096 ,C312_=_C321 ,C312_=_C594 ,C312_=_C673 ,C312_=_C760 ,C312_=_C1872 ,\nC312_=_C2197 ,C312_=_C2310 ,C312_=_C2447 ,C312_=_C2930 ,C312_=_C3226 ,C312_=_C3227 ,\nC312_=_C3228 ,C312_=_C3229 ,C312_=_C3230 ,C312_=_C3231 ,C312_=_C3232 ,C312_=_C3233 ,\nC312_=_C3234 ,C312_=_C3235 ,C312_=_C3236 ,C321_=_C1188 ,C321_=_C1573 ,C321_=_C1887 ,\nC321_=_C2034 ,C321_=_C3474 ,C321_=_C3499 ,C321_=_C3604 ,C321_=_C3702 ,C321_=_C3742 ,\nC321_=_C3798 ,C321_=_C3830 ,C321_=_C3895 ,C321_=_C3905 ,C321_=_C3915 ,C321_=_C4067 ,\nC321_=_C4088 ,C321_=_C4091 ,C321_=_C4096 ,C542_=_C733 ,C542_=_C785 ,C542_=_C807 ,\nC542_=_C987 ,C542_=_C1035 ,C542_=_C1277 ,C542_=_C1372 ,C542_=_C1983 ,C542_=_C2312 ,\nC542_=_C2488 ,C542_=_C2542 ,C542_=_C2573 ,C542_=_C2645 ,C542_=_C2791 ,C542_=_C2837 ,\nC542_=_C2972 ,C542_=_C3143 ,C542_=_C3315 ,C542_=_C3316 ,C542_=_C3317 ,C542_=_C3318 ,\nC542_=_C3319 ,C542_=_C3320 ,C542_=_C3321 ,C542_=_C3322 ,C542_=_C3323 ,C594_=_C673 ,\nC594_=_C760 ,C594_=_C1872 ,C594_=_C2197 ,C594_=_C2310 ,C594_=_C2447 ,C594_=_C2930 ,\nC594_=_C3226 ,C594_=_C3227 ,C594_=_C3228 ,C594_=_C3229 ,C594_=_C3230 ,C594_=_C3231 ,\nC594_=_C3232 ,C594_=_C3233 ,C594_=_C3234 ,C594_=_C3235 ,C594_=_C3236 ,C673_=_C760 ,\nC673_=_C1872 ,C673_=_C2197 ,C673_=_C2310 ,C673_=_C2447 ,C673_=_C2930 ,C673_=_C3226 ,\nC673_=_C3227 ,C673_=_C3228 ,C673_=_C3229 ,C673_=_C3230 ,C673_=_C3231 ,C673_=_C3232 ,\nC673_=_C3233 ,C673_=_C3234 ,C673_=_C3235 ,C673_=_C3236 ,C722_=_C733 ,C722_=_C1362 ,\nC722_=_C1550 ,C722_=_C1661 ,C722_=_C1662 ,C722_=_C1663 ,C722_=_C1664 ,C722_=_C1665 ,\nC722_=_C1666 ,C722_=_C1667 ,C722_=_C1668 ,C722_=_C1669 ,C722_=_C1670 ,C722_=_C1672 ,\nC722_=_C1673 ,C722_=_C1674 ,C722_=_C1675 ,C722_=_C1676 ,C722_=_C1677 ,C722_=_C1678 ,\nC722_=_C1679 ,C722_=_C1680 ,C722_=_C1681 ,C722_=_C1682 ,C722_=_C1683 ,C722_=_C1685 ,\nC733_=_C785 ,C733_=_C807 ,C733_=_C987 ,C733_=_C1035 ,C733_=_C1277 ,C733_=_C1372 ,\nC733_=_C1983 ,C733_=_C2312 ,C733_=_C2488 ,C733_=_C2542 ,C733_=_C2573 ,C733_=_C2645 ,\nC733_=_C2791 ,C733_=_C2837 ,C733_=_C2972 ,C733_=_C3143 ,C733_=_C3315 ,C733_=_C3316 ,\nC733_=_C3317 ,C733_=_C3318 ,C733_=_C3319 ,C733_=_C3320 ,C733_=_C3321 ,C733_=_C3322 ,\nC733_=_C3323 ,C760_=_C1872 ,C760_=_C2197 ,C760_=_C2310 ,C760_=_C2447 ,C760_=_C2930 ,\nC760_=_C3226 ,C760_=_C3227 ,C760_=_C3228 ,C760_=_C3229 ,C760_=_C3230 ,C760_=_C3231 ,\nC760_=_C3232 ,C760_=_C3233 ,C760_=_C3234 ,C760_=_C3235 ,C760_=_C3236 ,C785_=_C807 ,\nC785_=_C987 ,C785_=_C1035 ,C785_=_C1277 ,C785_=_C1372 ,C785_=_C1983 ,C785_=_C2312 ,\nC785_=_C2488 ,C785_=_C2542 ,C785_=_C2573 ,C785_=_C2645 ,C785_=_C2791 ,C785_=_C2837 ,\nC785_=_C2972 ,C785_=_C3143 ,C785_=_C3315 ,C785_=_C3316 ,C785_=_C3317 ,C785_=_C3318 ,\nC785_=_C3319 ,C785_=_C3320 ,C785_=_C3321 ,C785_=_C3322 ,C785_=_C3323 ,C807_=_C987 ,\nC807_=_C1035 ,C807_=_C1277 ,C807_=_C1372 ,C807_=_C1983 ,C807_=_C2312 ,C807_=_C2488 ,\nC807_=_C2542 ,C807_=_C2573 ,C807_=_C2645 ,C807_=_C2791 ,C807_=_C2837 ,C807_=_C2972 ,\nC807_=_C3143 ,C807_=_C3315 ,C807_=_C3316 ,C807_=_C3317 ,C807_=_C3318 ,C807_=_C3319 ,\nC807_=_C3320 ,C807_=_C3321 ,C807_=_C3322 ,C807_=_C3323 ,C987_=_C1035 ,C987_=_C1277 ,\nC987_=_C1372 ,C987_=_C1983 ,C987_=_C2312 ,C987_=_C2488 ,C987_=_C2542 ,C987_=_C2573 ,\nC987_=_C2645 ,C987_=_C2791 ,C987_=_C2837 ,C987_=_C2972 ,C987_=_C3143 ,C987_=_C3315 ,\nC987_=_C3316 ,C987_=_C3317 ,C987_=_C3318 ,C987_=_C3319 ,C987_=_C3320 ,C987_=_C3321 ,\nC987_=_C3322 ,C987_=_C3323 ,C1035_=_C1277 ,C1035_=_C1372 ,C1035_=_C1983 ,C1035_=_C2312 ,\nC1035_=_C2488 ,C1035_=_C2542 ,C1035_=_C2573 ,C1035_=_C2645 ,C1035_=_C2791 ,C1035_=_C2837 ,\nC1035_=_C2972 ,C1035_=_C3143 ,C1035_=_C3315 ,C1035_=_C3316 ,C1035_=_C3317 ,C1035_=_C3318 ,\nC1035_=_C3319 ,C1035_=_C3320 ,C1035_=_C3321 ,C1035_=_C3322 ,C1035_=_C3323 ,C1188_=_C1573 ,\nC1188_=_C1887 ,C1188_=_C2034 ,C1188_=_C3474 ,C1188_=_C3499 ,C1188_=_C3604 ,C1188_=_C3702 ,\nC1188_=_C3742 ,C1188_=_C3798 ,C1188_=_C3830 ,C1188_=_C3895 ,C1188_=_C3905 ,C1188_=_C3915 ,\nC1188_=_C4067 ,C1188_=_C4088 ,C1188_=_C4091 ,C1188_=_C4096 ,C1277_=_C1372 ,C1277_=_C1983 ,\nC1277_=_C2312 ,C1277_=_C2488 ,C1277_=_C2542 ,C1277_=_C2573 ,C1277_=_C2645 ,C1277_=_C2791 ,\nC1277_=_C2837 ,C1277_=_C2972 ,C1277_=_C3143 ,C1277_=_C3315 ,C1277_=_C3316 ,C1277_=_C3317 ,\nC1277_=_C3318 ,C1277_=_C3319 ,C1277_=_C3320 ,C1277_=_C3321 ,C1277_=_C3322 ,C1277_=_C3323 ,\nC1362_=_C1372 ,C1362_=_C1550 ,C1362_=_C1661 ,C1362_=_C1662 ,C1362_=_C1663 ,C1362_=_C1664 ,\nC1362_=_C1665 ,C1362_=_C1666 ,C1362_=_C1667 ,C1362_=_C1668 ,C1362_=_C1669 ,C1362_=_C1670 ,\nC1362_=_C1672 ,C1362_=_C1673 ,C1362_=_C1674 ,C1362_=_C1675 ,C1362_=_C1676 ,C1362_=_C1677 ,\nC1362_=_C1678 ,C1362_=_C1679 ,C1362_=_C1680 ,C1362_=_C1681 ,C1362_=_C1682 ,C1362_=_C1683 ,\nC1362_=_C1685 ,C1372_=_C1983 ,C1372_=_C2312 ,C1372_=_C2488 ,C1372_=_C2542 ,C1372_=_C2573 ,\nC1372_=_C2645 ,C1372_=_C2791 ,C1372_=_C2837 ,C1372_=_C2972 ,C1372_=_C3143 ,C1372_=_C3315 ,\nC1372_=_C3316 ,C1372_=_C3317 ,C1372_=_C3318 ,C1372_=_C3319 ,C1372_=_C3320 ,C1372_=_C3321 ,\nC1372_=_C3322 ,C1372_=_C3323 ,C1550_=_C1573 ,C1550_=_C1661 ,C1550_=_C1662 ,C1550_=_C1663 ,\nC1550_=_C1664 ,C1550_=_C1665 ,C1550_=_C1666 ,C1550_=_C1667 ,C1550_=_C1668 ,C1550_=_C1669 ,\nC1550_=_C1670 ,C1550_=_C1672 ,C1550_=_C1673 ,C1550_=_C1674 ,C1550_=_C1675 ,C1550_=_C1676 ,\nC1550_=_C1677 ,C1550_=_C1678 ,C1550_=_C1679 ,C1550_=_C1680 ,C1550_=_C1681 ,C1550_=_C1682 ,\nC1550_=_C1683 ,C1550_=_C1685 ,C1573_=_C1887 ,C1573_=_C2034 ,C1573_=_C3474 ,C1573_=_C3499 ,\nC1573_=_C3604 ,C1573_=_C3702 ,C1573_=_C3742 ,C1573_=_C3798 ,C1573_=_C3830 ,C1573_=_C3895 ,\nC1573_=_C3905 ,C1573_=_C3915 ,C1573_=_C4067 ,C1573_=_C4088 ,C1573_=_C4091 ,C1573_=_C4096 ,\nC1661_=_C1662 ,C1661_=_C1663 ,C1661_=_C1664 ,C1661_=_C1665 ,C1661_=_C1666 ,C1661_=_C1667 ,\nC1661_=_C1668 ,C1661_=_C1669 ,C1661_=_C1670 ,C1661_=_C1672 ,C1661_=_C1673 ,C1661_=_C1674 ,\nC1661_=_C1675 ,C1661_=_C1676 ,C1661_=_C1677 ,C1661_=_C1678 ,C1661_=_C1679 ,C1661_=_C1680 ,\nC1661_=_C1681 ,C1661_=_C1682 ,C1661_=_C1683 ,C1661_=_C1685</w:t>
      </w:r>
    </w:p>
    <w:p>
      <w:pPr>
        <w:pStyle w:val="PreformattedText"/>
        <w:bidi w:val="0"/>
        <w:spacing w:before="0" w:after="0"/>
        <w:jc w:val="left"/>
        <w:rPr/>
      </w:pPr>
      <w:r>
        <w:rPr/>
        <w:t xml:space="preserve"> </w:t>
      </w:r>
      <w:r>
        <w:rPr/>
        <w:t>,C1661_=_C1872 ,C1661_=_C1887 ,\nC1662_=_C1663 ,C1662_=_C1664 ,C1662_=_C1665 ,C1662_=_C1666 ,C1662_=_C1667 ,C1662_=_C1668 ,\nC1662_=_C1669 ,C1662_=_C1670 ,C1662_=_C1672 ,C1662_=_C1673 ,C1662_=_C1674 ,C1662_=_C1675 ,\nC1662_=_C1676 ,C1662_=_C1677 ,C1662_=_C1678 ,C1662_=_C1679 ,C1662_=_C1680 ,C1662_=_C1681 ,\nC1662_=_C1682 ,C1662_=_C1683 ,C1662_=_C1685 ,C1663_=_C1664 ,C1663_=_C1665 ,C1663_=_C1666 ,\nC1663_=_C1667 ,C1663_=_C1668 ,C1663_=_C1669 ,C1663_=_C1670 ,C1663_=_C1672 ,C1663_=_C1673 ,\nC1663_=_C1674 ,C1663_=_C1675 ,C1663_=_C1676 ,C1663_=_C1677 ,C1663_=_C1678 ,C1663_=_C1679 ,\nC1663_=_C1680 ,C1663_=_C1681 ,C1663_=_C1682 ,C1663_=_C1683 ,C1663_=_C1685 ,C1663_=_C1983 ,\nC1664_=_C1665 ,C1664_=_C1666 ,C1664_=_C1667 ,C1664_=_C1668 ,C1664_=_C1669 ,C1664_=_C1670 ,\nC1664_=_C1672 ,C1664_=_C1673 ,C1664_=_C1674 ,C1664_=_C1675 ,C1664_=_C1676 ,C1664_=_C1677 ,\nC1664_=_C1678 ,C1664_=_C1679 ,C1664_=_C1680 ,C1664_=_C1681 ,C1664_=_C1682 ,C1664_=_C1683 ,\nC1664_=_C1685 ,C1664_=_C2034 ,C1665_=_C1666 ,C1665_=_C1667 ,C1665_=_C1668 ,C1665_=_C1669 ,\nC1665_=_C1670 ,C1665_=_C1672 ,C1665_=_C1673 ,C1665_=_C1674 ,C1665_=_C1675 ,C1665_=_C1676 ,\nC1665_=_C1677 ,C1665_=_C1678 ,C1665_=_C1679 ,C1665_=_C1680 ,C1665_=_C1681 ,C1665_=_C1682 ,\nC1665_=_C1683 ,C1665_=_C1685 ,C1666_=_C1667 ,C1666_=_C1668 ,C1666_=_C1669 ,C1666_=_C1670 ,\nC1666_=_C1672 ,C1666_=_C1673 ,C1666_=_C1674 ,C1666_=_C1675 ,C1666_=_C1676 ,C1666_=_C1677 ,\nC1666_=_C1678 ,C1666_=_C1679 ,C1666_=_C1680 ,C1666_=_C1681 ,C1666_=_C1682 ,C1666_=_C1683 ,\nC1666_=_C1685 ,C1666_=_C2573 ,C1667_=_C1668 ,C1667_=_C1669 ,C1667_=_C1670 ,C1667_=_C1672 ,\nC1667_=_C1673 ,C1667_=_C1674 ,C1667_=_C1675 ,C1667_=_C1676 ,C1667_=_C1677 ,C1667_=_C1678 ,\nC1667_=_C1679 ,C1667_=_C1680 ,C1667_=_C1681 ,C1667_=_C1682 ,C1667_=_C1683 ,C1667_=_C1685 ,\nC1668_=_C1669 ,C1668_=_C1670 ,C1668_=_C1672 ,C1668_=_C1673 ,C1668_=_C1674 ,C1668_=_C1675 ,\nC1668_=_C1676 ,C1668_=_C1677 ,C1668_=_C1678 ,C1668_=_C1679 ,C1668_=_C1680 ,C1668_=_C1681 ,\nC1668_=_C1682 ,C1668_=_C1683 ,C1668_=_C1685 ,C1668_=_C2972 ,C1669_=_C1670 ,C1669_=_C1672 ,\nC1669_=_C1673 ,C1669_=_C1674 ,C1669_=_C1675 ,C1669_=_C1676 ,C1669_=_C1677 ,C1669_=_C1678 ,\nC1669_=_C1679 ,C1669_=_C1680 ,C1669_=_C1681 ,C1669_=_C1682 ,C1669_=_C1683 ,C1669_=_C1685 ,\nC1670_=_C1672 ,C1670_=_C1673 ,C1670_=_C1674 ,C1670_=_C1675 ,C1670_=_C1676 ,C1670_=_C1677 ,\nC1670_=_C1678 ,C1670_=_C1679 ,C1670_=_C1680 ,C1670_=_C1681 ,C1670_=_C1682 ,C1670_=_C1683 ,\nC1670_=_C1685 ,C1672_=_C1673 ,C1672_=_C1674 ,C1672_=_C1675 ,C1672_=_C1676 ,C1672_=_C1677 ,\nC1672_=_C1678 ,C1672_=_C1679 ,C1672_=_C1680 ,C1672_=_C1681 ,C1672_=_C1682 ,C1672_=_C1683 ,\nC1672_=_C1685 ,C1672_=_C3604 ,C1673_=_C1674 ,C1673_=_C1675 ,C1673_=_C1676 ,C1673_=_C1677 ,\nC1673_=_C1678 ,C1673_=_C1679 ,C1673_=_C1680 ,C1673_=_C1681 ,C1673_=_C1682 ,C1673_=_C1683 ,\nC1673_=_C1685 ,C1673_=_C3318 ,C1674_=_C1675 ,C1674_=_C1676 ,C1674_=_C1677 ,C1674_=_C1678 ,\nC1674_=_C1679 ,C1674_=_C1680 ,C1674_=_C1681 ,C1674_=_C1682 ,C1674_=_C1683 ,C1674_=_C1685 ,\nC1674_=_C3319 ,C1675_=_C1676 ,C1675_=_C1677 ,C1675_=_C1678 ,C1675_=_C1679 ,C1675_=_C1680 ,\nC1675_=_C1681 ,C1675_=_C1682 ,C1675_=_C1683 ,C1675_=_C1685 ,C1675_=_C3232 ,C1675_=_C3702 ,\nC1676_=_C1677 ,C1676_=_C1678 ,C1676_=_C1679 ,C1676_=_C1680 ,C1676_=_C1681 ,C1676_=_C1682 ,\nC1676_=_C1683 ,C1676_=_C1685 ,C1676_=_C3830 ,C1677_=_C1678 ,C1677_=_C1679 ,C1677_=_C1680 ,\nC1677_=_C1681 ,C1677_=_C1682 ,C1677_=_C1683 ,C1677_=_C1685 ,C1677_=_C3321 ,C1678_=_C1679 ,\nC1678_=_C1680 ,C1678_=_C1681 ,C1678_=_C1682 ,C1678_=_C1683 ,C1678_=_C1685 ,C1678_=_C3895 ,\nC1679_=_C1680 ,C1679_=_C1681 ,C1679_=_C1682 ,C1679_=_C1683 ,C1679_=_C1685 ,C1679_=_C3905 ,\nC1680_=_C1681 ,C1680_=_C1682 ,C1680_=_C1683 ,C1680_=_C1685 ,C1681_=_C1682 ,C1681_=_C1683 ,\nC1681_=_C1685 ,C1681_=_C4091 ,C1682_=_C1683 ,C1682_=_C1685 ,C1683_=_C1685 ,C1685_=_C3323 ,\nC1872_=_C1887 ,C1872_=_C2197 ,C1872_=_C2310 ,C1872_=_C2447 ,C1872_=_C2930 ,C1872_=_C3226 ,\nC1872_=_C3227 ,C1872_=_C3228 ,C1872_=_C3229 ,C1872_=_C3230 ,C1872_=_C3231 ,C1872_=_C3232 ,\nC1872_=_C3233 ,C1872_=_C3234 ,C1872_=_C3235 ,C1872_=_C3236 ,C1887_=_C2034 ,C1887_=_C3474 ,\nC1887_=_C3499 ,C1887_=_C3604 ,C1887_=_C3702 ,C1887_=_C3742 ,C1887_=_C3798 ,C1887_=_C3830 ,\nC1887_=_C3895 ,C1887_=_C3905 ,C1887_=_C3915 ,C1887_=_C4067 ,C1887_=_C4088 ,C1887_=_C4091 ,\nC1887_=_C4096 ,C1983_=_C2312 ,C1983_=_C2488 ,C1983_=_C2542 ,C1983_=_C2573 ,C1983_=_C2645 ,\nC1983_=_C2791 ,C1983_=_C2837 ,C1983_=_C2972 ,C1983_=_C3143 ,C1983_=_C3315 ,C1983_=_C3316 ,\nC1983_=_C3317 ,C1983_=_C3318 ,C1983_=_C3319 ,C1983_=_C3320 ,C1983_=_C3321 ,C1983_=_C3322 ,\nC1983_=_C3323 ,C2034_=_C3474 ,C2034_=_C3499 ,C2034_=_C3604 ,C2034_=_C3702 ,C2034_=_C3742 ,\nC2034_=_C3798 ,C2034_=_C3830 ,C2034_=_C3895 ,C2034_=_C3905 ,C2034_=_C3915 ,C2034_=_C4067 ,\nC2034_=_C4088 ,C2034_=_C4091 ,C2034_=_C4096 ,C2197_=_C2310 ,C2197_=_C2447 ,C2197_=_C2930 ,\nC2197_=_C3226 ,C2197_=_C3227 ,C2197_=_C3228 ,C2197_=_C3229 ,C2197_=_C3230 ,C2197_=_C3231 ,\nC2197_=_C3232 ,C2197_=_C3233 ,C2197_=_C3234 ,C2197_=_C3235 ,C2197_=_C3236 ,C2310_=_C2312 ,\nC2310_=_C2447 ,C2310_=_C2930 ,C2310_=_C3226 ,C2310_=_C3227 ,C2310_=_C3228 ,C2310_=_C3229 ,\nC2310_=_C3230 ,C2310_=_C3231 ,C2310_=_C3232 ,C2310_=_C3233 ,C2310_=_C3234 ,C2310_=_C3235 ,\nC2310_=_C3236 ,C2312_=_C2488 ,C2312_=_C2542 ,C2312_=_C2573 ,C2312_=_C2645 ,C2312_=_C2791 ,\nC2312_=_C2837 ,C2312_=_C2972 ,C2312_=_C3143 ,C2312_=_C3315 ,C2312_=_C3316 ,C2312_=_C3317 ,\nC2312_=_C3318 ,C2312_=_C3319 ,C2312_=_C3320 ,C2312_=_C3321 ,C2312_=_C3322 ,C2312_=_C3323 ,\nC2447_=_C2930 ,C2447_=_C3226 ,C2447_=_C3227 ,C2447_=_C3228 ,C2447_=_C3229 ,C2447_=_C3230 ,\nC2447_=_C3231 ,C2447_=_C3232 ,C2447_=_C3233 ,C2447_=_C3234 ,C2447_=_C3235 ,C2447_=_C3236 ,\nC2488_=_C2542 ,C2488_=_C2573 ,C2488_=_C2645 ,C2488_=_C2791 ,C2488_=_C2837 ,C2488_=_C2972 ,\nC2488_=_C3143 ,C2488_=_C3315 ,C2488_=_C3316 ,C2488_=_C3317 ,C2488_=_C3318 ,C2488_=_C3319 ,\nC2488_=_C3320 ,C2488_=_C3321 ,C2488_=_C3322 ,C2488_=_C3323 ,C2542_=_C2573 ,C2542_=_C2645 ,\nC2542_=_C2791 ,C2542_=_C2837 ,C2542_=_C2972 ,C2542_=_C3143 ,C2542_=_C3315 ,C2542_=_C3316 ,\nC2542_=_C3317 ,C2542_=_C3318 ,C2542_=_C3319 ,C2542_=_C3320 ,C2542_=_C3321 ,C2542_=_C3322 ,\nC2542_=_C3323 ,C2573_=_C2645 ,C2573_=_C2791 ,C2573_=_C2837 ,C2573_=_C2972 ,C2573_=_C3143 ,\nC2573_=_C3315 ,C2573_=_C3316 ,C2573_=_C3317 ,C2573_=_C3318 ,C2573_=_C3319 ,C2573_=_C3320 ,\nC2573_=_C3321 ,C2573_=_C3322 ,C2573_=_C3323 ,C2645_=_C2791 ,C2645_=_C2837 ,C2645_=_C2972 ,\nC2645_=_C3143 ,C2645_=_C3315 ,C2645_=_C3316 ,C2645_=_C3317 ,C2645_=_C3318 ,C2645_=_C3319 ,\nC2645_=_C3320 ,C2645_=_C3321 ,C2645_=_C3322 ,C2645_=_C3323 ,C2791_=_C2837 ,C2791_=_C2972 ,\nC2791_=_C3143 ,C2791_=_C3315 ,C2791_=_C3316 ,C2791_=_C3317 ,C2791_=_C3318 ,C2791_=_C3319 ,\nC2791_=_C3320 ,C2791_=_C3321 ,C2791_=_C3322 ,C2791_=_C3323 ,C2837_=_C2972 ,C2837_=_C3143 ,\nC2837_=_C3315 ,C2837_=_C3316 ,C2837_=_C3317 ,C2837_=_C3318 ,C2837_=_C3319 ,C2837_=_C3320 ,\nC2837_=_C3321 ,C2837_=_C3322 ,C2837_=_C3323 ,C2930_=_C3226 ,C2930_=_C3227 ,C2930_=_C3228 ,\nC2930_=_C3229 ,C2930_=_C3230 ,C2930_=_C3231 ,C2930_=_C3232 ,C2930_=_C3233 ,C2930_=_C3234 ,\nC2930_=_C3235 ,C2930_=_C3236 ,C2972_=_C3143 ,C2972_=_C3315 ,C2972_=_C3316 ,C2972_=_C3317 ,\nC2972_=_C3318 ,C2972_=_C3319 ,C2972_=_C3320 ,C2972_=_C3321 ,C2972_=_C3322 ,C2972_=_C3323 ,\nC3143_=_C3315 ,C3143_=_C3316 ,C3143_=_C3317 ,C3143_=_C3318 ,C3143_=_C3319 ,C3143_=_C3320 ,\nC3143_=_C3321 ,C3143_=_C3322 ,C3143_=_C3323 ,C3226_=_C3227 ,C3226_=_C3228 ,C3226_=_C3229 ,\nC3226_=_C3230 ,C3226_=_C3231 ,C3226_=_C3232 ,C3226_=_C3233 ,C3226_=_C3234 ,C3226_=_C3235 ,\nC3226_=_C3236 ,C3227_=_C3228 ,C3227_=_C3229 ,C3227_=_C3230 ,C3227_=_C3231 ,C3227_=_C3232 ,\nC3227_=_C3233 ,C3227_=_C3234 ,C3227_=_C3235 ,C3227_=_C3236 ,C3228_=_C3229 ,C3228_=_C3230 ,\nC3228_=_C3231 ,C3228_=_C3232 ,C3228_=_C3233 ,C3228_=_C3234 ,C3228_=_C3235 ,C3228_=_C3236 ,\nC3228_=_C3499 ,C3229_=_C3230 ,C3229_=_C3231 ,C3229_=_C3232 ,C3229_=_C3233 ,C3229_=_C3234 ,\nC3229_=_C3235 ,C3229_=_C3236 ,C3230_=_C3231 ,C3230_=_C3232 ,C3230_=_C3233 ,C3230_=_C3234 ,\nC3230_=_C3235 ,C3230_=_C3236 ,C3231_=_C3232 ,C3231_=_C3233 ,C3231_=_C3234 ,C3231_=_C3235 ,\nC3231_=_C3236 ,C3231_=_C3317 ,C3232_=_C3233 ,C3232_=_C3234 ,C3232_=_C3235 ,C3232_=_C3236 ,\nC3232_=_C3702 ,C3233_=_C3234 ,C3233_=_C3235 ,C3233_=_C3236 ,C3234_=_C3235 ,C3234_=_C3236 ,\nC3235_=_C3236 ,C3315_=_C3316 ,C3315_=_C3317 ,C3315_=_C3318 ,C3315_=_C3319 ,C3315_=_C3320 ,\nC3315_=_C3321 ,C3315_=_C3322 ,C3315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C3474_=_C3499 ,C3474_=_C3604 ,C3474_=_C3702 ,C3474_=_C3742 ,C3474_=_C3798 ,\nC3474_=_C3830 ,C3474_=_C3895 ,C3474_=_C3905 ,C3474_=_C3915 ,C3474_=_C4067 ,C3474_=_C4088 ,\nC3474_=_C4091 ,C3474_=_C4096 ,C3499_=_C3604 ,C3499_=_C3702 ,C3499_=_C3742 ,C3499_=_C3798 ,\nC3499_=_C3830 ,C3499_=_C3895 ,C3499_=_C3905 ,C3499_=_C3915 ,C3499_=_C4067 ,C3499_=_C4088 ,\nC3499_=_C4091 ,C3499_=_C4096 ,C3604_=_C3702 ,C3604_=_C3742 ,C3604_=_C3798 ,C3604_=_C3830 ,\nC3604_=_C3895 ,C3604_=_C3905 ,C3604_=_C3915 ,C3604_=_C4067 ,C3604_=_C4088 ,C3604_=_C4091 ,\nC3604_=_C4096 ,C3702_=_C3742 ,C3702_=_C3798 ,C3702_=_C3830 ,C3702_=_C3895 ,C3702_=_C3905 ,\nC3702_=_C3915 ,C3702_=_C4067 ,C3702_=_C4088 ,C3702_=_C4091 ,C3702_=_C4096 ,C3742_=_C3798 ,\nC3742_=_C3830 ,C3742_=_C3895 ,C3742_=_C3905 ,C3742_=_C3915 ,C3742_=_C4067 ,C3742_=_C4088 ,\nC3742_=_C4091 ,C3742_=_C4096 ,C3798_=_C3830 ,C3798_=_C3895 ,C3798_=_C3905 ,C3798_=_C3915 ,\nC3798_=_C4067 ,C3798_=_C4088 ,C3798_=_C4091 ,C3798_=_C4096 ,C3830_=_C3895 ,C3830_=_C3905 ,\nC3830_=_C3915 ,C3830_=_C4067 ,C3830_=_C4088 ,C3830_=_C4091 ,C3830_=_C4096 ,C3895_=_C3905 ,\nC3895_=_C3915 ,C3895_=_C4067</w:t>
      </w:r>
    </w:p>
    <w:p>
      <w:pPr>
        <w:pStyle w:val="PreformattedText"/>
        <w:bidi w:val="0"/>
        <w:spacing w:before="0" w:after="0"/>
        <w:jc w:val="left"/>
        <w:rPr/>
      </w:pPr>
      <w:r>
        <w:rPr/>
        <w:t xml:space="preserve"> </w:t>
      </w:r>
      <w:r>
        <w:rPr/>
        <w:t>,C3895_=_C4088 ,C3895_=_C4091 ,C3895_=_C4096 ,C3905_=_C3915 ,\nC3905_=_C4067 ,C3905_=_C4088 ,C3905_=_C4091 ,C3905_=_C4096 ,C3915_=_C4067 ,C3915_=_C4088 ,\nC3915_=_C4091 ,C3915_=_C4096 ,C4067_=_C4088 ,C4067_=_C4091 ,C4067_=_C4096 ,C4088_=_C4091 ,\nC4088_=_C4096 ,C4091_=_C4096 ,"];118[shape=box, label="id:118 level: 5\n106: C408 C507 C516 C533 C545 \nC619 C628 C923 C1006 C1080 C1144 \nC1170 C1200 C1287 C1288 C1289 C1290 \nC1291 C1292 C1293 C1294 C1295 C1296 \nC1297 C1298 C1299 C1301 C1302 C1303 \nC1304 C1305 C1306 C1307 C1308 C1309 \nC1310 C1311 C1312 C1365 C1374 C1415 \nC1509 C1514 C1598 C1604 C1697 C1839 \nC1951 C1981 C2022 C2094 C2095 C2096 \nC2097 C2098 C2099 C2100 C2101 C2103 \nC2104 C2105 C2106 C2107 C2108 C2109 \nC2110 C2111 C2112 C2201 C2344 C2362 \nC2436 C2470 C2506 C2788 C2834 C2897 \nC2911 C2929 C2999 C3012 C3013 C3014 \nC3015 C3016 C3017 C3018 C3019 C3425 \nC3437 C3459 C3460 C3461 C3462 C3463 \nC3464 C3465 C3466 C3467 C3468 C3469 \nC3470 C3471 C3472 C3473 C3474 \n1445: C408_=_C516( C408 C516 ) C408_=_C628( C408 C628 ) C408_=_C1006( C408 C1006 ) C408_=_C1080( C408 C1080 ) C408_=_C1298( C408 C1298 ) \nC408_=_C1514( C408 C1514 ) C408_=_C1604( C408 C1604 ) C408_=_C1839( C408 C1839 ) C408_=_C1981( C408 C1981 ) C408_=_C2344( C408 C2344 ) C408_=_C2362( C408 C2362 ) \nC408_=_C2506( C408 C2506 ) C408_=_C2788( C408 C2788 ) C408_=_C2834( C408 C2834 ) C408_=_C2897( C408 C2897 ) C408_=_C2911( C408 C2911 ) C408_=_C2929( C408 C2929 ) \nC408_=_C2999( C408 C2999 ) C408_=_C3012( C408 C3012 ) C408_=_C3013( C408 C3013 ) C408_=_C3014( C408 C3014 ) C408_=_C3015( C408 C3015 ) C408_=_C3016( C408 C3016 ) \nC408_=_C3017( C408 C3017 ) C408_=_C3018( C408 C3018 ) C408_=_C3019( C408 C3019 ) C507_=_C516( C507 C516 ) C507_=_C619( C507 C619 ) C507_=_C1144( C507 C1144 ) \nC507_=_C1292( C507 C1292 ) C507_=_C1365( C507 C1365 ) C507_=_C1415( C507 C1415 ) C507_=_C1509( C507 C1509 ) C507_=_C1598( C507 C1598 ) C507_=_C1951( C507 C1951 ) \nC507_=_C2094( C507 C2094 ) C507_=_C2095( C507 C2095 ) C507_=_C2096( C507 C2096 ) C507_=_C2097( C507 C2097 ) C507_=_C2098( C507 C2098 ) C507_=_C2099( C507 C2099 ) \nC507_=_C2100( C507 C2100 ) C507_=_C2101( C507 C2101 ) C507_=_C2103( C507 C2103 ) C507_=_C2104( C507 C2104 ) C507_=_C2105( C507 C2105 ) C507_=_C2106( C507 C2106 ) \nC507_=_C2107( C507 C2107 ) C507_=_C2108( C507 C2108 ) C507_=_C2109( C507 C2109 ) C507_=_C2110( C507 C2110 ) C507_=_C2111( C507 C2111 ) C507_=_C2112( C507 C2112 ) \nC516_=_C628( C516 C628 ) C516_=_C1006( C516 C1006 ) C516_=_C1080( C516 C1080 ) C516_=_C1298( C516 C1298 ) C516_=_C1514( C516 C1514 ) C516_=_C1604( C516 C1604 ) \nC516_=_C1839( C516 C1839 ) C516_=_C1981( C516 C1981 ) C516_=_C2344( C516 C2344 ) C516_=_C2362( C516 C2362 ) C516_=_C2506( C516 C2506 ) C516_=_C2788( C516 C2788 ) \nC516_=_C2834( C516 C2834 ) C516_=_C2897( C516 C2897 ) C516_=_C2911( C516 C2911 ) C516_=_C2929( C516 C2929 ) C516_=_C2999( C516 C2999 ) C516_=_C3012( C516 C3012 ) \nC516_=_C3013( C516 C3013 ) C516_=_C3014( C516 C3014 ) C516_=_C3015( C516 C3015 ) C516_=_C3016( C516 C3016 ) C516_=_C3017( C516 C3017 ) C516_=_C3018( C516 C3018 ) \nC516_=_C3019( C516 C3019 ) C533_=_C545( C533 C545 ) C533_=_C923( C533 C923 ) C533_=_C1287( C533 C1287 ) C533_=_C1288( C533 C1288 ) C533_=_C1289( C533 C1289 ) \nC533_=_C1290( C533 C1290 ) C533_=_C1291( C533 C1291 ) C533_=_C1292( C533 C1292 ) C533_=_C1293( C533 C1293 ) C533_=_C1294( C533 C1294 ) C533_=_C1295( C533 C1295 ) \nC533_=_C1296( C533 C1296 ) C533_=_C1297( C533 C1297 ) C533_=_C1298( C533 C1298 ) C533_=_C1299( C533 C1299 ) C533_=_C1301( C533 C1301 ) C533_=_C1302( C533 C1302 ) \nC533_=_C1303( C533 C1303 ) C533_=_C1304( C533 C1304 ) C533_=_C1305( C533 C1305 ) C533_=_C1306( C533 C1306 ) C533_=_C1307( C533 C1307 ) C533_=_C1308( C533 C1308 ) \nC533_=_C1309( C533 C1309 ) C533_=_C1310( C533 C1310 ) C533_=_C1311( C533 C1311 ) C533_=_C1312( C533 C1312 ) C545_=_C1170( C545 C1170 ) C545_=_C1200( C545 C1200 ) \nC545_=_C1374( C545 C1374 ) C545_=_C1697( C545 C1697 ) C545_=_C2022( C545 C2022 ) C545_=_C2201( C545 C2201 ) C545_=_C2436( C545 C2436 ) C545_=_C2470( C545 C2470 ) \nC545_=_C3425( C545 C3425 ) C545_=_C3437( C545 C3437 ) C545_=_C3459( C545 C3459 ) C545_=_C3460( C545 C3460 ) C545_=_C3461( C545 C3461 ) C545_=_C3462( C545 C3462 ) \nC545_=_C3463( C545 C3463 ) C545_=_C3464( C545 C3464 ) C545_=_C3465( C545 C3465 ) C545_=_C3466( C545 C3466 ) C545_=_C3467( C545 C3467 ) C545_=_C3468( C545 C3468 ) \nC545_=_C3469( C545 C3469 ) C545_=_C3470( C545 C3470 ) C545_=_C3471( C545 C3471 ) C545_=_C3472( C545 C3472 ) C545_=_C3473( C545 C3473 ) C545_=_C3474( C545 C3474 ) \nC619_=_C628( C619 C628 ) C619_=_C1144( C619 C1144 ) C619_=_C1292( C619 C1292 ) C619_=_C1365( C619 C1365 ) C619_=_C1415( C619 C1415 ) C619_=_C1509( C619 C1509 ) \nC619_=_C1598( C619 C1598 ) C619_=_C1951( C619 C1951 ) C619_=_C2094( C619 C2094 ) C619_=_C2095( C619 C2095 ) C619_=_C2096( C619 C2096 ) C619_=_C2097( C619 C2097 ) \nC619_=_C2098( C619 C2098 ) C619_=_C2099( C619 C2099 ) C619_=_C2100( C619 C2100 ) C619_=_C2101( C619 C2101 ) C619_=_C2103( C619 C2103 ) C619_=_C2104( C619 C2104 ) \nC619_=_C2105( C619 C2105 ) C619_=_C2106( C619 C2106 ) C619_=_C2107( C619 C2107 ) C619_=_C2108( C619 C2108 ) C619_=_C2109( C619 C2109 ) C619_=_C2110( C619 C2110 ) \nC619_=_C2111( C619 C2111 ) C619_=_C2112( C619 C2112 ) C628_=_C1006( C628 C1006 ) C628_=_C1080( C628 C1080 ) C628_=_C1298( C628 C1298 ) C628_=_C1514( C628 C1514 ) \nC628_=_C1604( C628 C1604 ) C628_=_C1839( C628 C1839 ) C628_=_C1981( C628 C1981 ) C628_=_C2344( C628 C2344 ) C628_=_C2362( C628 C2362 ) C628_=_C2506( C628 C2506 ) \nC628_=_C2788( C628 C2788 ) C628_=_C2834( C628 C2834 ) C628_=_C2897( C628 C2897 ) C628_=_C2911( C628 C2911 ) C628_=_C2929( C628 C2929 ) C628_=_C2999( C628 C2999 ) \nC628_=_C3012( C628 C3012 ) C628_=_C3013( C628 C3013 ) C628_=_C3014( C628 C3014 ) C628_=_C3015( C628 C3015 ) C628_=_C3016( C628 C3016 ) C628_=_C3017( C628 C3017 ) \nC628_=_C3018( C628 C3018 ) C628_=_C3019( C628 C3019 ) C923_=_C1287( C923 C1287 ) C923_=_C1288( C923 C1288 ) C923_=_C1289( C923 C1289 ) C923_=_C1290( C923 C1290 ) \nC923_=_C1291( C923 C1291 ) C923_=_C1292( C923 C1292 ) C923_=_C1293( C923 C1293 ) C923_=_C1294( C923 C1294 ) C923_=_C1295( C923 C1295 ) C923_=_C1296( C923 C1296 ) \nC923_=_C1297( C923 C1297 ) C923_=_C1298( C923 C1298 ) C923_=_C1299( C923 C1299 ) C923_=_C1301( C923 C1301 ) C923_=_C1302( C923 C1302 ) C923_=_C1303( C923 C1303 ) \nC923_=_C1304( C923 C1304 ) C923_=_C1305( C923 C1305 ) C923_=_C1306( C923 C1306 ) C923_=_C1307( C923 C1307 ) C923_=_C1308( C923 C1308 ) C923_=_C1309( C923 C1309 ) \nC923_=_C1310( C923 C1310 ) C923_=_C1311( C923 C1311 ) C923_=_C1312( C923 C1312 ) C1006_=_C1080( C1006 C1080 ) C1006_=_C1298( C1006 C1298 ) C1006_=_C1514( C1006 C1514 ) \nC1006_=_C1604( C1006 C1604 ) C1006_=_C1839( C1006 C1839 ) C1006_=_C1981( C1006 C1981 ) C1006_=_C2344( C1006 C2344 ) C1006_=_C2362( C1006 C2362 ) C1006_=_C2506( C1006 C2506 ) \nC1006_=_C2788( C1006 C2788 ) C1006_=_C2834( C1006 C2834 ) C1006_=_C2897( C1006 C2897 ) C1006_=_C2911( C1006 C2911 ) C1006_=_C2929( C1006 C2929 ) C1006_=_C2999( C1006 C2999 ) \nC1006_=_C3012( C1006 C3012 ) C1006_=_C3013( C1006 C3013 ) C1006_=_C3014( C1006 C3014 ) C1006_=_C3015( C1006 C3015 ) C1006_=_C3016( C1006 C3016 ) C1006_=_C3017( C1006 C3017 ) \nC1006_=_C3018( C1006 C3018 ) C1006_=_C3019( C1006 C3019 ) C1080_=_C1298( C1080 C1298 ) C1080_=_C1514( C1080 C1514 ) C1080_=_C1604( C1080 C1604 ) C1080_=_C1839( C1080 C1839 ) \nC1080_=_C1981( C1080 C1981 ) C1080_=_C2344( C1080 C2344 ) C1080_=_C2362( C1080 C2362 ) C1080_=_C2506( C1080 C2506 ) C1080_=_C2788( C1080 C2788 ) C1080_=_C2834( C1080 C2834 ) \nC1080_=_C2897( C1080 C2897 ) C1080_=_C2911( C1080 C2911 ) C1080_=_C2929( C1080 C2929 ) C1080_=_C2999( C1080 C2999 ) C1080_=_C3012( C1080 C3012 ) C1080_=_C3013( C1080 C3013 ) \nC1080_=_C3014( C1080 C3014 ) C1080_=_C3015( C1080 C3015 ) C1080_=_C3016( C1080 C3016 ) C1080_=_C3017( C1080 C3017 ) C1080_=_C3018( C1080 C3018 ) C1080_=_C3019( C1080 C3019 ) \nC1144_=_C1292( C1144 C1292 ) C1144_=_C1365( C1144 C1365 ) C1144_=_C1415( C1144 C1415 ) C1144_=_C1509( C1144 C1509 ) C1144_=_C1598( C1144 C1598 ) C1144_=_C1951( C1144 C1951 ) \nC1144_=_C2094( C1144 C2094 ) C1144_=_C2095( C1144 C2095 ) C1144_=_C2096( C1144 C2096 ) C1144_=_C2097( C1144 C2097 ) C1144_=_C2098( C1144 C2098 ) C1144_=_C2099( C1144 C2099 ) \nC1144_=_C2100( C1144 C2100 ) C1144_=_C2101( C1144 C2101 ) C1144_=_C2103( C1144 C2103 ) C1144_=_C2104( C1144 C2104 ) C1144_=_C2105( C1144 C2105 ) C1144_=_C2106( C1144 C2106 ) \nC1144_=_C2107( C1144 C2107 ) C1144_=_C2108( C1144 C2108 ) C1144_=_C2109( C1144 C2109 ) C1144_=_C2110( C1144 C2110 ) C1144_=_C2111( C1144 C2111 ) C1144_=_C2112( C1144 C2112 ) \nC1170_=_C1200( C1170 C1200 ) C1170_=_C1374( C1170 C1374 ) C1170_=_C1697( C1170 C1697 ) C1170_=_C2022( C1170 C2022 ) C1170_=_C2201( C1170 C2201 ) C1170_=_C2436( C1170 C2436 ) \nC1170_=_C2470( C1170 C2470 ) C1170_=_C3425( C1170 C3425 ) C1170_=_C3437( C1170 C3437 ) C1170_=_C3459( C1170 C3459 ) C1170_=_C3460( C1170 C3460 ) C1170_=_C3461( C1170 C3461 ) \nC1170_=_C3462( C1170 C3462 ) C1170_=_C3463( C1170 C3463 ) C1170_=_C3464( C1170 C3464 ) C1170_=_C3465( C1170 C3465 ) C1170_=_C3466( C1170 C3466 ) C1170_=_C3467( C1170 C3467 ) \nC1170_=_C3468( C1170 C3468 ) C1170_=_C3469( C1170 C3469 ) C1170_=_C3470( C1170 C3470 ) C1170_=_C3471( C1170 C3471 ) C1170_=_C3472( C1170 C3472 ) C1170_=_C3473( C1170 C3473 ) \nC1170_=_C3474( C1170 C3474 ) C1200_=_C1374( C1200 C1374 ) C1200_=_C1697( C1200 C1697 ) C1200_=_C2022( C1200 C2022 ) C1200_=_C2201( C1200 C2201 ) C1200_=_C2436( C1200 C2436 ) \nC1200_=_C2470( C1200 C2470 ) C1200_=_C3425( C1200 C3425 ) C1200_=_C3437( C1200 C3437 ) C1200_=_C3459( C1200 C3459 ) C1200_=_C3460( C1200 C3460 ) C1200_=_C3461( C1200 C3461 ) \nC1200_=_C3462( C1200 C3462 ) C1200_=_C3463( C1200 C3463 ) C1200_=_C3464( C1200 C3464 ) C1200_=_C3465( C1200 C3465 ) C1200_=_C3466( C1200 C3466 ) C1200_=_C3467( C1200 C3467 ) \nC1200_=_C3468( C1200 C3468 ) C1200_=_C3469(</w:t>
      </w:r>
    </w:p>
    <w:p>
      <w:pPr>
        <w:pStyle w:val="PreformattedText"/>
        <w:bidi w:val="0"/>
        <w:spacing w:before="0" w:after="0"/>
        <w:jc w:val="left"/>
        <w:rPr/>
      </w:pPr>
      <w:r>
        <w:rPr/>
        <w:t xml:space="preserve"> </w:t>
      </w:r>
      <w:r>
        <w:rPr/>
        <w:t>C1200 C3469 ) C1200_=_C3470( C1200 C3470 ) C1200_=_C3471( C1200 C3471 ) C1200_=_C3472( C1200 C3472 ) C1200_=_C3473( C1200 C3473 ) \nC1200_=_C3474( C1200 C3474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1( C1287 C1301 ) C1287_=_C1302( C1287 C1302 ) C1287_=_C1303( C1287 C1303 ) C1287_=_C1304( C1287 C1304 ) C1287_=_C1305( C1287 C1305 ) \nC1287_=_C1306( C1287 C1306 ) C1287_=_C1307( C1287 C1307 ) C1287_=_C1308( C1287 C1308 ) C1287_=_C1309( C1287 C1309 ) C1287_=_C1310( C1287 C1310 ) C1287_=_C1311( C1287 C1311 ) \nC1287_=_C1312( C1287 C1312 ) C1287_=_C1509( C1287 C1509 ) C1287_=_C1514( C1287 C1514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8_=_C1598( C1288 C1598 ) C1288_=_C1604( C1288 C1604 ) C1289_=_C1290( C1289 C1290 ) C1289_=_C1291( C1289 C1291 ) \nC1289_=_C1292( C1289 C1292 ) C1289_=_C1293( C1289 C1293 ) C1289_=_C1294( C1289 C1294 ) C1289_=_C1295( C1289 C1295 ) C1289_=_C1296( C1289 C1296 ) C1289_=_C1297( C1289 C1297 ) \nC1289_=_C1298( C1289 C1298 ) C1289_=_C1299( C1289 C1299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2( C1289 C1312 ) C1289_=_C1697( C1289 C1697 ) C1290_=_C1291( C1290 C1291 ) C1290_=_C1292( C1290 C1292 ) C1290_=_C1293( C1290 C1293 ) \nC1290_=_C1294( C1290 C1294 ) C1290_=_C1295( C1290 C1295 ) C1290_=_C1296( C1290 C1296 ) C1290_=_C1297( C1290 C1297 ) C1290_=_C1298( C1290 C1298 ) C1290_=_C1299( C1290 C1299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2022( C1290 C2022 ) C1291_=_C1292( C1291 C1292 ) C1291_=_C1293( C1291 C1293 ) C1291_=_C1294( C1291 C1294 ) C1291_=_C1295( C1291 C1295 ) C1291_=_C1296( C1291 C1296 ) \nC1291_=_C1297( C1291 C1297 ) C1291_=_C1298( C1291 C1298 ) C1291_=_C1299( C1291 C1299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2_=_C1293( C1292 C1293 ) C1292_=_C1294( C1292 C1294 ) C1292_=_C1295( C1292 C1295 ) \nC1292_=_C1296( C1292 C1296 ) C1292_=_C1297( C1292 C1297 ) C1292_=_C1298( C1292 C1298 ) C1292_=_C1299( C1292 C1299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65( C1292 C1365 ) C1292_=_C1415( C1292 C1415 ) \nC1292_=_C1509( C1292 C1509 ) C1292_=_C1598( C1292 C1598 ) C1292_=_C1951( C1292 C1951 ) C1292_=_C2094( C1292 C2094 ) C1292_=_C2095( C1292 C2095 ) C1292_=_C2096( C1292 C2096 ) \nC1292_=_C2097( C1292 C2097 ) C1292_=_C2098( C1292 C2098 ) C1292_=_C2099( C1292 C2099 ) C1292_=_C2100( C1292 C2100 ) C1292_=_C2101( C1292 C2101 ) C1292_=_C2103( C1292 C2103 ) \nC1292_=_C2104( C1292 C2104 ) C1292_=_C2105( C1292 C2105 ) C1292_=_C2106( C1292 C2106 ) C1292_=_C2107( C1292 C2107 ) C1292_=_C2108( C1292 C2108 ) C1292_=_C2109( C1292 C2109 ) \nC1292_=_C2110( C1292 C2110 ) C1292_=_C2111( C1292 C2111 ) C1292_=_C2112( C1292 C2112 ) C1293_=_C1294( C1293 C1294 ) C1293_=_C1295( C1293 C1295 ) C1293_=_C1296( C1293 C1296 ) \nC1293_=_C1297( C1293 C1297 ) C1293_=_C1298( C1293 C1298 ) C1293_=_C1299( C1293 C1299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4_=_C1295( C1294 C1295 ) C1294_=_C1296( C1294 C1296 ) C1294_=_C1297( C1294 C1297 ) \nC1294_=_C1298( C1294 C1298 ) C1294_=_C1299( C1294 C1299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2095( C1294 C2095 ) C1294_=_C2344( C1294 C2344 ) C1295_=_C1296( C1295 C1296 ) C1295_=_C1297( C1295 C1297 ) \nC1295_=_C1298( C1295 C1298 ) C1295_=_C1299( C1295 C1299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2436( C1295 C2436 ) C1296_=_C1297( C1296 C1297 ) C1296_=_C1298( C1296 C1298 ) C1296_=_C1299( C1296 C1299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2470( C1296 C2470 ) C1297_=_C1298( C1297 C1298 ) C1297_=_C1299( C1297 C1299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2097( C1297 C2097 ) C1297_=_C2834( C1297 C2834 ) C1298_=_C1299( C1298 C1299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514( C1298 C1514 ) C1298_=_C1604( C1298 C1604 ) C1298_=_C1839( C1298 C1839 ) C1298_=_C1981( C1298 C1981 ) C1298_=_C2344( C1298 C2344 ) C1298_=_C2362( C1298 C2362 ) \nC1298_=_C2506( C1298 C2506 ) C1298_=_C2788( C1298 C2788 ) C1298_=_C2834( C1298 C2834 ) C1298_=_C2897( C1298 C2897 ) C1298_=_C2911( C1298 C2911 ) C1298_=_C2929( C1298 C2929 ) \nC1298_=_C2999( C1298 C2999 ) C1298_=_C3012( C1298 C3012 ) C1298_=_C3013( C1298 C3013 ) C1298_=_C3014( C1298 C3014 ) C1298_=_C3015( C1298 C3015 ) C1298_=_C3016( C1298 C3016 ) \nC1298_=_C3017( C1298 C3017 ) C1298_=_C3018( C1298 C3018 ) C1298_=_C3019( C1298 C3019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3437( C1299 C3437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3460( C1301 C3460 ) C1302_=_C1303( C1302 C1303 ) C1302_=_C1304( C1302 C1304 ) \nC1302_=_C1305( C1302 C1305 ) C1302_=_C1306( C1302 C1306 ) C1302_=_C1307( C1302 C1307 ) C1302_=_C1308( C1302 C1308 ) C1302_=_C1309( C1302 C1309 ) C1302_=_C1310( C1302 C1310 ) \nC1302_=_C1311( C1302 C1311 ) C1302_=_C1312( C1302 C1312 ) C1303_=_C1304( C1303 C1304 ) C1303_=_C1305( C1303 C1305 ) C1303_=_C1306( C1303 C1306 ) C1303_=_C1307( C1303 C1307 ) \nC1303_=_C1308( C1303 C1308 ) C1303_=_C1309( C1303 C1309 ) C1303_=_C1310( C1303 C1310 ) C1303_=_C1311( C1303 C1311 ) C1303_=_C1312( C1303 C1312 ) C1303_=_C2104( C1303 C2104 ) \nC1303_=_C3013( C1303 C3013 ) C1304_=_C1305( C1304 C1305 ) C1304_=_C1306( C1304 C1306 ) C1304_=_C1307( C1304 C1307 ) C1304_=_C1308( C1304 C1308 ) C1304_=_C1309( C1304 C1309 ) \nC1304_=_C1310( C1304 C1310 ) C1304_=_C1311( C1304 C1311 ) C1304_=_C1312( C1304 C1312 ) C1304_=_C3462(</w:t>
      </w:r>
    </w:p>
    <w:p>
      <w:pPr>
        <w:pStyle w:val="PreformattedText"/>
        <w:bidi w:val="0"/>
        <w:spacing w:before="0" w:after="0"/>
        <w:jc w:val="left"/>
        <w:rPr/>
      </w:pPr>
      <w:r>
        <w:rPr/>
        <w:t xml:space="preserve"> </w:t>
      </w:r>
      <w:r>
        <w:rPr/>
        <w:t>C1304 C3462 ) C1305_=_C1306( C1305 C1306 ) C1305_=_C1307( C1305 C1307 ) \nC1305_=_C1308( C1305 C1308 ) C1305_=_C1309( C1305 C1309 ) C1305_=_C1310( C1305 C1310 ) C1305_=_C1311( C1305 C1311 ) C1305_=_C1312( C1305 C1312 ) C1305_=_C3464( C1305 C3464 ) \nC1306_=_C1307( C1306 C1307 ) C1306_=_C1308( C1306 C1308 ) C1306_=_C1309( C1306 C1309 ) C1306_=_C1310( C1306 C1310 ) C1306_=_C1311( C1306 C1311 ) C1306_=_C1312( C1306 C1312 ) \nC1307_=_C1308( C1307 C1308 ) C1307_=_C1309( C1307 C1309 ) C1307_=_C1310( C1307 C1310 ) C1307_=_C1311( C1307 C1311 ) C1307_=_C1312( C1307 C1312 ) C1307_=_C2109( C1307 C2109 ) \nC1307_=_C3016( C1307 C3016 ) C1308_=_C1309( C1308 C1309 ) C1308_=_C1310( C1308 C1310 ) C1308_=_C1311( C1308 C1311 ) C1308_=_C1312( C1308 C1312 ) C1309_=_C1310( C1309 C1310 ) \nC1309_=_C1311( C1309 C1311 ) C1309_=_C1312( C1309 C1312 ) C1309_=_C2111( C1309 C2111 ) C1309_=_C3018( C1309 C3018 ) C1310_=_C1311( C1310 C1311 ) C1310_=_C1312( C1310 C1312 ) \nC1310_=_C3472( C1310 C3472 ) C1311_=_C1312( C1311 C1312 ) C1311_=_C3473( C1311 C3473 ) C1312_=_C2112( C1312 C2112 ) C1312_=_C3019( C1312 C3019 ) C1365_=_C1374( C1365 C1374 ) \nC1365_=_C1415( C1365 C1415 ) C1365_=_C1509( C1365 C1509 ) C1365_=_C1598( C1365 C1598 ) C1365_=_C1951( C1365 C1951 ) C1365_=_C2094( C1365 C2094 ) C1365_=_C2095( C1365 C2095 ) \nC1365_=_C2096( C1365 C2096 ) C1365_=_C2097( C1365 C2097 ) C1365_=_C2098( C1365 C2098 ) C1365_=_C2099( C1365 C2099 ) C1365_=_C2100( C1365 C2100 ) C1365_=_C2101( C1365 C2101 ) \nC1365_=_C2103( C1365 C2103 ) C1365_=_C2104( C1365 C2104 ) C1365_=_C2105( C1365 C2105 ) C1365_=_C2106( C1365 C2106 ) C1365_=_C2107( C1365 C2107 ) C1365_=_C2108( C1365 C2108 ) \nC1365_=_C2109( C1365 C2109 ) C1365_=_C2110( C1365 C2110 ) C1365_=_C2111( C1365 C2111 ) C1365_=_C2112( C1365 C2112 ) C1374_=_C1697( C1374 C1697 ) C1374_=_C2022( C1374 C2022 ) \nC1374_=_C2201( C1374 C2201 ) C1374_=_C2436( C1374 C2436 ) C1374_=_C2470( C1374 C2470 ) C1374_=_C3425( C1374 C3425 ) C1374_=_C3437( C1374 C3437 ) C1374_=_C3459( C1374 C3459 ) \nC1374_=_C3460( C1374 C3460 ) C1374_=_C3461( C1374 C3461 ) C1374_=_C3462( C1374 C3462 ) C1374_=_C3463( C1374 C3463 ) C1374_=_C3464( C1374 C3464 ) C1374_=_C3465( C1374 C3465 ) \nC1374_=_C3466( C1374 C3466 ) C1374_=_C3467( C1374 C3467 ) C1374_=_C3468( C1374 C3468 ) C1374_=_C3469( C1374 C3469 ) C1374_=_C3470( C1374 C3470 ) C1374_=_C3471( C1374 C3471 ) \nC1374_=_C3472( C1374 C3472 ) C1374_=_C3473( C1374 C3473 ) C1374_=_C3474( C1374 C3474 ) C1415_=_C1509( C1415 C1509 ) C1415_=_C1598( C1415 C1598 ) C1415_=_C1951( C1415 C1951 ) \nC1415_=_C2094( C1415 C2094 ) C1415_=_C2095( C1415 C2095 ) C1415_=_C2096( C1415 C2096 ) C1415_=_C2097( C1415 C2097 ) C1415_=_C2098( C1415 C2098 ) C1415_=_C2099( C1415 C2099 ) \nC1415_=_C2100( C1415 C2100 ) C1415_=_C2101( C1415 C2101 ) C1415_=_C2103( C1415 C2103 ) C1415_=_C2104( C1415 C2104 ) C1415_=_C2105( C1415 C2105 ) C1415_=_C2106( C1415 C2106 ) \nC1415_=_C2107( C1415 C2107 ) C1415_=_C2108( C1415 C2108 ) C1415_=_C2109( C1415 C2109 ) C1415_=_C2110( C1415 C2110 ) C1415_=_C2111( C1415 C2111 ) C1415_=_C2112( C1415 C2112 ) \nC1509_=_C1514( C1509 C1514 ) C1509_=_C1598( C1509 C1598 ) C1509_=_C1951( C1509 C1951 ) C1509_=_C2094( C1509 C2094 ) C1509_=_C2095( C1509 C2095 ) C1509_=_C2096( C1509 C2096 ) \nC1509_=_C2097( C1509 C2097 ) C1509_=_C2098( C1509 C2098 ) C1509_=_C2099( C1509 C2099 ) C1509_=_C2100( C1509 C2100 ) C1509_=_C2101( C1509 C2101 ) C1509_=_C2103( C1509 C2103 ) \nC1509_=_C2104( C1509 C2104 ) C1509_=_C2105( C1509 C2105 ) C1509_=_C2106( C1509 C2106 ) C1509_=_C2107( C1509 C2107 ) C1509_=_C2108( C1509 C2108 ) C1509_=_C2109( C1509 C2109 ) \nC1509_=_C2110( C1509 C2110 ) C1509_=_C2111( C1509 C2111 ) C1509_=_C2112( C1509 C2112 ) C1514_=_C1604( C1514 C1604 ) C1514_=_C1839( C1514 C1839 ) C1514_=_C1981( C1514 C1981 ) \nC1514_=_C2344( C1514 C2344 ) C1514_=_C2362( C1514 C2362 ) C1514_=_C2506( C1514 C2506 ) C1514_=_C2788( C1514 C2788 ) C1514_=_C2834( C1514 C2834 ) C1514_=_C2897( C1514 C2897 ) \nC1514_=_C2911( C1514 C2911 ) C1514_=_C2929( C1514 C2929 ) C1514_=_C2999( C1514 C2999 ) C1514_=_C3012( C1514 C3012 ) C1514_=_C3013( C1514 C3013 ) C1514_=_C3014( C1514 C3014 ) \nC1514_=_C3015( C1514 C3015 ) C1514_=_C3016( C1514 C3016 ) C1514_=_C3017( C1514 C3017 ) C1514_=_C3018( C1514 C3018 ) C1514_=_C3019( C1514 C3019 ) C1598_=_C1604( C1598 C1604 ) \nC1598_=_C1951( C1598 C1951 ) C1598_=_C2094( C1598 C2094 ) C1598_=_C2095( C1598 C2095 ) C1598_=_C2096( C1598 C2096 ) C1598_=_C2097( C1598 C2097 ) C1598_=_C2098( C1598 C2098 ) \nC1598_=_C2099( C1598 C2099 ) C1598_=_C2100( C1598 C2100 ) C1598_=_C2101( C1598 C2101 ) C1598_=_C2103( C1598 C2103 ) C1598_=_C2104( C1598 C2104 ) C1598_=_C2105( C1598 C2105 ) \nC1598_=_C2106( C1598 C2106 ) C1598_=_C2107( C1598 C2107 ) C1598_=_C2108( C1598 C2108 ) C1598_=_C2109( C1598 C2109 ) C1598_=_C2110( C1598 C2110 ) C1598_=_C2111( C1598 C2111 ) \nC1598_=_C2112( C1598 C2112 ) C1604_=_C1839( C1604 C1839 ) C1604_=_C1981( C1604 C1981 ) C1604_=_C2344( C1604 C2344 ) C1604_=_C2362( C1604 C2362 ) C1604_=_C2506( C1604 C2506 ) \nC1604_=_C2788( C1604 C2788 ) C1604_=_C2834( C1604 C2834 ) C1604_=_C2897( C1604 C2897 ) C1604_=_C2911( C1604 C2911 ) C1604_=_C2929( C1604 C2929 ) C1604_=_C2999( C1604 C2999 ) \nC1604_=_C3012( C1604 C3012 ) C1604_=_C3013( C1604 C3013 ) C1604_=_C3014( C1604 C3014 ) C1604_=_C3015( C1604 C3015 ) C1604_=_C3016( C1604 C3016 ) C1604_=_C3017( C1604 C3017 ) \nC1604_=_C3018( C1604 C3018 ) C1604_=_C3019( C1604 C3019 ) C1697_=_C2022( C1697 C2022 ) C1697_=_C2201( C1697 C2201 ) C1697_=_C2436( C1697 C2436 ) C1697_=_C2470( C1697 C2470 ) \nC1697_=_C3425( C1697 C3425 ) C1697_=_C3437( C1697 C3437 ) C1697_=_C3459( C1697 C3459 ) C1697_=_C3460( C1697 C3460 ) C1697_=_C3461( C1697 C3461 ) C1697_=_C3462( C1697 C3462 ) \nC1697_=_C3463( C1697 C3463 ) C1697_=_C3464( C1697 C3464 ) C1697_=_C3465( C1697 C3465 ) C1697_=_C3466( C1697 C3466 ) C1697_=_C3467( C1697 C3467 ) C1697_=_C3468( C1697 C3468 ) \nC1697_=_C3469( C1697 C3469 ) C1697_=_C3470( C1697 C3470 ) C1697_=_C3471( C1697 C3471 ) C1697_=_C3472( C1697 C3472 ) C1697_=_C3473( C1697 C3473 ) C1697_=_C3474( C1697 C3474 ) \nC1839_=_C1981( C1839 C1981 ) C1839_=_C2344( C1839 C2344 ) C1839_=_C2362( C1839 C2362 ) C1839_=_C2506( C1839 C2506 ) C1839_=_C2788( C1839 C2788 ) C1839_=_C2834( C1839 C2834 ) \nC1839_=_C2897( C1839 C2897 ) C1839_=_C2911( C1839 C2911 ) C1839_=_C2929( C1839 C2929 ) C1839_=_C2999( C1839 C2999 ) C1839_=_C3012( C1839 C3012 ) C1839_=_C3013( C1839 C3013 ) \nC1839_=_C3014( C1839 C3014 ) C1839_=_C3015( C1839 C3015 ) C1839_=_C3016( C1839 C3016 ) C1839_=_C3017( C1839 C3017 ) C1839_=_C3018( C1839 C3018 ) C1839_=_C3019( C1839 C3019 ) \nC1951_=_C2094( C1951 C2094 ) C1951_=_C2095( C1951 C2095 ) C1951_=_C2096( C1951 C2096 ) C1951_=_C2097( C1951 C2097 ) C1951_=_C2098( C1951 C2098 ) C1951_=_C2099( C1951 C2099 ) \nC1951_=_C2100( C1951 C2100 ) C1951_=_C2101( C1951 C2101 ) C1951_=_C2103( C1951 C2103 ) C1951_=_C2104( C1951 C2104 ) C1951_=_C2105( C1951 C2105 ) C1951_=_C2106( C1951 C2106 ) \nC1951_=_C2107( C1951 C2107 ) C1951_=_C2108( C1951 C2108 ) C1951_=_C2109( C1951 C2109 ) C1951_=_C2110( C1951 C2110 ) C1951_=_C2111( C1951 C2111 ) C1951_=_C2112( C1951 C2112 ) \nC1981_=_C2344( C1981 C2344 ) C1981_=_C2362( C1981 C2362 ) C1981_=_C2506( C1981 C2506 ) C1981_=_C2788( C1981 C2788 ) C1981_=_C2834( C1981 C2834 ) C1981_=_C2897( C1981 C2897 ) \nC1981_=_C2911( C1981 C2911 ) C1981_=_C2929( C1981 C2929 ) C1981_=_C2999( C1981 C2999 ) C1981_=_C3012( C1981 C3012 ) C1981_=_C3013( C1981 C3013 ) C1981_=_C3014( C1981 C3014 ) \nC1981_=_C3015( C1981 C3015 ) C1981_=_C3016( C1981 C3016 ) C1981_=_C3017( C1981 C3017 ) C1981_=_C3018( C1981 C3018 ) C1981_=_C3019( C1981 C3019 ) C2022_=_C2201( C2022 C2201 ) \nC2022_=_C2436( C2022 C2436 ) C2022_=_C2470( C2022 C2470 ) C2022_=_C3425( C2022 C3425 ) C2022_=_C3437( C2022 C3437 ) C2022_=_C3459( C2022 C3459 ) C2022_=_C3460( C2022 C3460 ) \nC2022_=_C3461( C2022 C3461 ) C2022_=_C3462( C2022 C3462 ) C2022_=_C3463( C2022 C3463 ) C2022_=_C3464( C2022 C3464 ) C2022_=_C3465( C2022 C3465 ) C2022_=_C3466( C2022 C3466 ) \nC2022_=_C3467( C2022 C3467 ) C2022_=_C3468( C2022 C3468 ) C2022_=_C3469( C2022 C3469 ) C2022_=_C3470( C2022 C3470 ) C2022_=_C3471( C2022 C3471 ) C2022_=_C3472( C2022 C3472 ) \nC2022_=_C3473( C2022 C3473 ) C2022_=_C3474( C2022 C3474 ) C2094_=_C2095( C2094 C2095 ) C2094_=_C2096( C2094 C2096 ) C2094_=_C2097( C2094 C2097 ) C2094_=_C2098( C2094 C2098 ) \nC2094_=_C2099( C2094 C2099 ) C2094_=_C2100( C2094 C2100 ) C2094_=_C2101( C2094 C2101 ) C2094_=_C2103( C2094 C2103 ) C2094_=_C2104( C2094 C2104 ) C2094_=_C2105( C2094 C2105 ) \nC2094_=_C2106( C2094 C2106 ) C2094_=_C2107( C2094 C2107 ) C2094_=_C2108( C2094 C2108 ) C2094_=_C2109( C2094 C2109 ) C2094_=_C2110( C2094 C2110 ) C2094_=_C2111( C2094 C2111 ) \nC2094_=_C2112( C2094 C2112 ) C2095_=_C2096( C2095 C2096 ) C2095_=_C2097( C2095 C2097 ) C2095_=_C2098( C2095 C2098 ) C2095_=_C2099( C2095 C2099 ) C2095_=_C2100( C2095 C2100 ) \nC2095_=_C2101( C2095 C2101 ) C2095_=_C2103( C2095 C2103 ) C2095_=_C2104( C2095 C2104 ) C2095_=_C2105( C2095 C2105 ) C2095_=_C2106( C2095 C2106 ) C2095_=_C2107( C2095 C2107 ) \nC2095_=_C2108( C2095 C2108 ) C2095_=_C2109( C2095 C2109 ) C2095_=_C2110( C2095 C2110 ) C2095_=_C2111( C2095 C2111 ) C2095_=_C2112( C2095 C2112 ) C2095_=_C2344( C2095 C2344 ) \nC2096_=_C2097( C2096 C2097 ) C2096_=_C2098( C2096 C2098 ) C2096_=_C2099( C2096 C2099 ) C2096_=_C2100( C2096 C2100 ) C2096_=_C2101( C2096 C2101 ) C2096_=_C2103( C2096 C2103 ) \nC2096_=_C2104( C2096 C2104 ) C2096_=_C2105( C2096 C2105 ) C2096_=_C2106( C2096 C2106 ) C2096_=_C2107( C2096 C2107 ) C2096_=_C2108( C2096 C2108 ) C2096_=_C2109( C2096 C2109 ) \nC2096_=_C2110( C2096 C2110 ) C2096_=_C2111( C2096 C2111 ) C2096_=_C2112( C2096 C2112 ) C2097_=_C2098( C2097 C2098 ) C2097_=_C2099( C2097 C2099 ) C2097_=_C2100( C2097 C2100 ) \nC2097_=_C2101( C2097 C2101 ) C2097_=_C2103( C2097 C2103 ) C2097_=_C2104( C2097 C2104 ) C2097_=_C2105( C2097 C2105 ) C2097_=_C2106( C2097 C2106 ) C2097_=_C2107(</w:t>
      </w:r>
    </w:p>
    <w:p>
      <w:pPr>
        <w:pStyle w:val="PreformattedText"/>
        <w:bidi w:val="0"/>
        <w:spacing w:before="0" w:after="0"/>
        <w:jc w:val="left"/>
        <w:rPr/>
      </w:pPr>
      <w:r>
        <w:rPr/>
        <w:t xml:space="preserve"> </w:t>
      </w:r>
      <w:r>
        <w:rPr/>
        <w:t>C2097 C2107 ) \nC2097_=_C2108( C2097 C2108 ) C2097_=_C2109( C2097 C2109 ) C2097_=_C2110( C2097 C2110 ) C2097_=_C2111( C2097 C2111 ) C2097_=_C2112( C2097 C2112 ) C2097_=_C2834( C2097 C2834 ) \nC2098_=_C2099( C2098 C2099 ) C2098_=_C2100( C2098 C2100 ) C2098_=_C2101( C2098 C2101 ) C2098_=_C2103( C2098 C2103 ) C2098_=_C2104( C2098 C2104 ) C2098_=_C2105( C2098 C2105 ) \nC2098_=_C2106( C2098 C2106 ) C2098_=_C2107( C2098 C2107 ) C2098_=_C2108( C2098 C2108 ) C2098_=_C2109( C2098 C2109 ) C2098_=_C2110( C2098 C2110 ) C2098_=_C2111( C2098 C2111 ) \nC2098_=_C2112( C2098 C2112 ) C2099_=_C2100( C2099 C2100 ) C2099_=_C2101( C2099 C2101 ) C2099_=_C2103( C2099 C2103 ) C2099_=_C2104( C2099 C2104 ) C2099_=_C2105( C2099 C2105 ) \nC2099_=_C2106( C2099 C2106 ) C2099_=_C2107( C2099 C2107 ) C2099_=_C2108( C2099 C2108 ) C2099_=_C2109( C2099 C2109 ) C2099_=_C2110( C2099 C2110 ) C2099_=_C2111( C2099 C2111 ) \nC2099_=_C2112( C2099 C2112 ) C2100_=_C2101( C2100 C2101 ) C2100_=_C2103( C2100 C2103 ) C2100_=_C2104( C2100 C2104 ) C2100_=_C2105( C2100 C2105 ) C2100_=_C2106( C2100 C2106 ) \nC2100_=_C2107( C2100 C2107 ) C2100_=_C2108( C2100 C2108 ) C2100_=_C2109( C2100 C2109 ) C2100_=_C2110( C2100 C2110 ) C2100_=_C2111( C2100 C2111 ) C2100_=_C2112( C2100 C2112 ) \nC2101_=_C2103( C2101 C2103 ) C2101_=_C2104( C2101 C2104 ) C2101_=_C2105( C2101 C2105 ) C2101_=_C2106( C2101 C2106 ) C2101_=_C2107( C2101 C2107 ) C2101_=_C2108( C2101 C2108 ) \nC2101_=_C2109( C2101 C2109 ) C2101_=_C2110( C2101 C2110 ) C2101_=_C2111( C2101 C2111 ) C2101_=_C2112( C2101 C2112 ) C2103_=_C2104( C2103 C2104 ) C2103_=_C2105( C2103 C2105 ) \nC2103_=_C2106( C2103 C2106 ) C2103_=_C2107( C2103 C2107 ) C2103_=_C2108( C2103 C2108 ) C2103_=_C2109( C2103 C2109 ) C2103_=_C2110( C2103 C2110 ) C2103_=_C2111( C2103 C2111 ) \nC2103_=_C2112( C2103 C2112 ) C2104_=_C2105( C2104 C2105 ) C2104_=_C2106( C2104 C2106 ) C2104_=_C2107( C2104 C2107 ) C2104_=_C2108( C2104 C2108 ) C2104_=_C2109( C2104 C2109 ) \nC2104_=_C2110( C2104 C2110 ) C2104_=_C2111( C2104 C2111 ) C2104_=_C2112( C2104 C2112 ) C2104_=_C3013( C2104 C3013 ) C2105_=_C2106( C2105 C2106 ) C2105_=_C2107( C2105 C2107 ) \nC2105_=_C2108( C2105 C2108 ) C2105_=_C2109( C2105 C2109 ) C2105_=_C2110( C2105 C2110 ) C2105_=_C2111( C2105 C2111 ) C2105_=_C2112( C2105 C2112 ) C2105_=_C3463( C2105 C3463 ) \nC2106_=_C2107( C2106 C2107 ) C2106_=_C2108( C2106 C2108 ) C2106_=_C2109( C2106 C2109 ) C2106_=_C2110( C2106 C2110 ) C2106_=_C2111( C2106 C2111 ) C2106_=_C2112( C2106 C2112 ) \nC2107_=_C2108( C2107 C2108 ) C2107_=_C2109( C2107 C2109 ) C2107_=_C2110( C2107 C2110 ) C2107_=_C2111( C2107 C2111 ) C2107_=_C2112( C2107 C2112 ) C2108_=_C2109( C2108 C2109 ) \nC2108_=_C2110( C2108 C2110 ) C2108_=_C2111( C2108 C2111 ) C2108_=_C2112( C2108 C2112 ) C2109_=_C2110( C2109 C2110 ) C2109_=_C2111( C2109 C2111 ) C2109_=_C2112( C2109 C2112 ) \nC2109_=_C3016( C2109 C3016 ) C2110_=_C2111( C2110 C2111 ) C2110_=_C2112( C2110 C2112 ) C2110_=_C3469( C2110 C3469 ) C2111_=_C2112( C2111 C2112 ) C2111_=_C3018( C2111 C3018 ) \nC2112_=_C3019( C2112 C3019 ) C2201_=_C2436( C2201 C2436 ) C2201_=_C2470( C2201 C2470 ) C2201_=_C3425( C2201 C3425 ) C2201_=_C3437( C2201 C3437 ) C2201_=_C3459( C2201 C3459 ) \nC2201_=_C3460( C2201 C3460 ) C2201_=_C3461( C2201 C3461 ) C2201_=_C3462( C2201 C3462 ) C2201_=_C3463( C2201 C3463 ) C2201_=_C3464( C2201 C3464 ) C2201_=_C3465( C2201 C3465 ) \nC2201_=_C3466( C2201 C3466 ) C2201_=_C3467( C2201 C3467 ) C2201_=_C3468( C2201 C3468 ) C2201_=_C3469( C2201 C3469 ) C2201_=_C3470( C2201 C3470 ) C2201_=_C3471( C2201 C3471 ) \nC2201_=_C3472( C2201 C3472 ) C2201_=_C3473( C2201 C3473 ) C2201_=_C3474( C2201 C3474 ) C2344_=_C2362( C2344 C2362 ) C2344_=_C2506( C2344 C2506 ) C2344_=_C2788( C2344 C2788 ) \nC2344_=_C2834( C2344 C2834 ) C2344_=_C2897( C2344 C2897 ) C2344_=_C2911( C2344 C2911 ) C2344_=_C2929( C2344 C2929 ) C2344_=_C2999( C2344 C2999 ) C2344_=_C3012( C2344 C3012 ) \nC2344_=_C3013( C2344 C3013 ) C2344_=_C3014( C2344 C3014 ) C2344_=_C3015( C2344 C3015 ) C2344_=_C3016( C2344 C3016 ) C2344_=_C3017( C2344 C3017 ) C2344_=_C3018( C2344 C3018 ) \nC2344_=_C3019( C2344 C3019 ) C2362_=_C2506( C2362 C2506 ) C2362_=_C2788( C2362 C2788 ) C2362_=_C2834( C2362 C2834 ) C2362_=_C2897( C2362 C2897 ) C2362_=_C2911( C2362 C2911 ) \nC2362_=_C2929( C2362 C2929 ) C2362_=_C2999( C2362 C2999 ) C2362_=_C3012( C2362 C3012 ) C2362_=_C3013( C2362 C3013 ) C2362_=_C3014( C2362 C3014 ) C2362_=_C3015( C2362 C3015 ) \nC2362_=_C3016( C2362 C3016 ) C2362_=_C3017( C2362 C3017 ) C2362_=_C3018( C2362 C3018 ) C2362_=_C3019( C2362 C3019 ) C2436_=_C2470( C2436 C2470 ) C2436_=_C3425( C2436 C3425 ) \nC2436_=_C3437( C2436 C3437 ) C2436_=_C3459( C2436 C3459 ) C2436_=_C3460( C2436 C3460 ) C2436_=_C3461( C2436 C3461 ) C2436_=_C3462( C2436 C3462 ) C2436_=_C3463( C2436 C3463 ) \nC2436_=_C3464( C2436 C3464 ) C2436_=_C3465( C2436 C3465 ) C2436_=_C3466( C2436 C3466 ) C2436_=_C3467( C2436 C3467 ) C2436_=_C3468( C2436 C3468 ) C2436_=_C3469( C2436 C3469 ) \nC2436_=_C3470( C2436 C3470 ) C2436_=_C3471( C2436 C3471 ) C2436_=_C3472( C2436 C3472 ) C2436_=_C3473( C2436 C3473 ) C2436_=_C3474( C2436 C3474 ) C2470_=_C3425( C2470 C3425 ) \nC2470_=_C3437( C2470 C3437 ) C2470_=_C3459( C2470 C3459 ) C2470_=_C3460( C2470 C3460 ) C2470_=_C3461( C2470 C3461 ) C2470_=_C3462( C2470 C3462 ) C2470_=_C3463( C2470 C3463 ) \nC2470_=_C3464( C2470 C3464 ) C2470_=_C3465( C2470 C3465 ) C2470_=_C3466( C2470 C3466 ) C2470_=_C3467( C2470 C3467 ) C2470_=_C3468( C2470 C3468 ) C2470_=_C3469( C2470 C3469 ) \nC2470_=_C3470( C2470 C3470 ) C2470_=_C3471( C2470 C3471 ) C2470_=_C3472( C2470 C3472 ) C2470_=_C3473( C2470 C3473 ) C2470_=_C3474( C2470 C3474 ) C2506_=_C2788( C2506 C2788 ) \nC2506_=_C2834( C2506 C2834 ) C2506_=_C2897( C2506 C2897 ) C2506_=_C2911( C2506 C2911 ) C2506_=_C2929( C2506 C2929 ) C2506_=_C2999( C2506 C2999 ) C2506_=_C3012( C2506 C3012 ) \nC2506_=_C3013( C2506 C3013 ) C2506_=_C3014( C2506 C3014 ) C2506_=_C3015( C2506 C3015 ) C2506_=_C3016( C2506 C3016 ) C2506_=_C3017( C2506 C3017 ) C2506_=_C3018( C2506 C3018 ) \nC2506_=_C3019( C2506 C3019 ) C2788_=_C2834( C2788 C2834 ) C2788_=_C2897( C2788 C2897 ) C2788_=_C2911( C2788 C2911 ) C2788_=_C2929( C2788 C2929 ) C2788_=_C2999( C2788 C2999 ) \nC2788_=_C3012( C2788 C3012 ) C2788_=_C3013( C2788 C3013 ) C2788_=_C3014( C2788 C3014 ) C2788_=_C3015( C2788 C3015 ) C2788_=_C3016( C2788 C3016 ) C2788_=_C3017( C2788 C3017 ) \nC2788_=_C3018( C2788 C3018 ) C2788_=_C3019( C2788 C3019 ) C2834_=_C2897( C2834 C2897 ) C2834_=_C2911( C2834 C2911 ) C2834_=_C2929( C2834 C2929 ) C2834_=_C2999( C2834 C2999 ) \nC2834_=_C3012( C2834 C3012 ) C2834_=_C3013( C2834 C3013 ) C2834_=_C3014( C2834 C3014 ) C2834_=_C3015( C2834 C3015 ) C2834_=_C3016( C2834 C3016 ) C2834_=_C3017( C2834 C3017 ) \nC2834_=_C3018( C2834 C3018 ) C2834_=_C3019( C2834 C3019 ) C2897_=_C2911( C2897 C2911 ) C2897_=_C2929( C2897 C2929 ) C2897_=_C2999( C2897 C2999 ) C2897_=_C3012( C2897 C3012 ) \nC2897_=_C3013( C2897 C3013 ) C2897_=_C3014( C2897 C3014 ) C2897_=_C3015( C2897 C3015 ) C2897_=_C3016( C2897 C3016 ) C2897_=_C3017( C2897 C3017 ) C2897_=_C3018( C2897 C3018 ) \nC2897_=_C3019( C2897 C3019 ) C2911_=_C2929( C2911 C2929 ) C2911_=_C2999( C2911 C2999 ) C2911_=_C3012( C2911 C3012 ) C2911_=_C3013( C2911 C3013 ) C2911_=_C3014( C2911 C3014 ) \nC2911_=_C3015( C2911 C3015 ) C2911_=_C3016( C2911 C3016 ) C2911_=_C3017( C2911 C3017 ) C2911_=_C3018( C2911 C3018 ) C2911_=_C3019( C2911 C3019 ) C2929_=_C2999( C2929 C2999 ) \nC2929_=_C3012( C2929 C3012 ) C2929_=_C3013( C2929 C3013 ) C2929_=_C3014( C2929 C3014 ) C2929_=_C3015( C2929 C3015 ) C2929_=_C3016( C2929 C3016 ) C2929_=_C3017( C2929 C3017 ) \nC2929_=_C3018( C2929 C3018 ) C2929_=_C3019( C2929 C3019 ) C2999_=_C3012( C2999 C3012 ) C2999_=_C3013( C2999 C3013 ) C2999_=_C3014( C2999 C3014 ) C2999_=_C3015( C2999 C3015 ) \nC2999_=_C3016( C2999 C3016 ) C2999_=_C3017( C2999 C3017 ) C2999_=_C3018( C2999 C3018 ) C2999_=_C3019( C2999 C3019 ) C3012_=_C3013( C3012 C3013 ) C3012_=_C3014( C3012 C3014 ) \nC3012_=_C3015( C3012 C3015 ) C3012_=_C3016( C3012 C3016 ) C3012_=_C3017( C3012 C3017 ) C3012_=_C3018( C3012 C3018 ) C3012_=_C3019( C3012 C3019 ) C3013_=_C3014( C3013 C3014 ) \nC3013_=_C3015( C3013 C3015 ) C3013_=_C3016( C3013 C3016 ) C3013_=_C3017( C3013 C3017 ) C3013_=_C3018( C3013 C3018 ) C3013_=_C3019( C3013 C3019 ) C3014_=_C3015( C3014 C3015 ) \nC3014_=_C3016( C3014 C3016 ) C3014_=_C3017( C3014 C3017 ) C3014_=_C3018( C3014 C3018 ) C3014_=_C3019( C3014 C3019 ) C3015_=_C3016( C3015 C3016 ) C3015_=_C3017( C3015 C3017 ) \nC3015_=_C3018( C3015 C3018 ) C3015_=_C3019( C3015 C3019 ) C3016_=_C3017( C3016 C3017 ) C3016_=_C3018( C3016 C3018 ) C3016_=_C3019( C3016 C3019 ) C3017_=_C3018( C3017 C3018 ) \nC3017_=_C3019( C3017 C3019 ) C3017_=_C3468( C3017 C3468 ) C3018_=_C3019( C3018 C3019 ) C3425_=_C3437( C3425 C3437 ) C3425_=_C3459( C3425 C3459 ) C3425_=_C3460( C3425 C3460 ) \nC3425_=_C3461( C3425 C3461 ) C3425_=_C3462( C3425 C3462 ) C3425_=_C3463( C3425 C3463 ) C3425_=_C3464( C3425 C3464 ) C3425_=_C3465( C3425 C3465 ) C3425_=_C3466( C3425 C3466 ) \nC3425_=_C3467( C3425 C3467 ) C3425_=_C3468( C3425 C3468 ) C3425_=_C3469( C3425 C3469 ) C3425_=_C3470( C3425 C3470 ) C3425_=_C3471( C3425 C3471 ) C3425_=_C3472( C3425 C3472 ) \nC3425_=_C3473( C3425 C3473 ) C3425_=_C3474( C3425 C3474 ) C3437_=_C3459( C3437 C3459 ) C3437_=_C3460( C3437 C3460 ) C3437_=_C3461( C3437 C3461 ) C3437_=_C3462( C3437 C3462 ) \nC3437_=_C3463( C3437 C3463 ) C3437_=_C3464( C3437 C3464 ) C3437_=_C3465( C3437 C3465 ) C3437_=_C3466( C3437 C3466 ) C3437_=_C3467( C3437 C3467 ) C3437_=_C3468( C3437 C3468 ) \nC3437_=_C3469( C3437 C3469 ) C3437_=_C3470( C3437 C3470 ) C3437_=_C3471( C3437 C3471 ) C3437_=_C3472( C3437 C3472 ) C3437_=_C3473( C3437 C3473 ) C3437_=_C3474( C3437 C3474 ) \nC3459_=_C3460( C3459 C3460 ) C3459_=_C3461( C3459 C3461 ) C3459_=_C3462( C3459 C3462 ) C3459_=_C3463( C3459 C3463 ) C3459_=_C3464( C3459 C3464 ) C3459_=_C3465( C3459 C3465 ) \nC3459_=_C3466( C3459 C3466 )</w:t>
      </w:r>
    </w:p>
    <w:p>
      <w:pPr>
        <w:pStyle w:val="PreformattedText"/>
        <w:bidi w:val="0"/>
        <w:spacing w:before="0" w:after="0"/>
        <w:jc w:val="left"/>
        <w:rPr/>
      </w:pPr>
      <w:r>
        <w:rPr/>
        <w:t xml:space="preserve"> </w:t>
      </w:r>
      <w:r>
        <w:rPr/>
        <w:t>C3459_=_C3467( C3459 C3467 ) C3459_=_C3468( C3459 C3468 ) C3459_=_C3469( C3459 C3469 ) C3459_=_C3470( C3459 C3470 ) C3459_=_C3471( C3459 C3471 ) \nC3459_=_C3472( C3459 C3472 ) C3459_=_C3473( C3459 C3473 ) C3459_=_C3474( C3459 C3474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0_=_C3474( C3460 C3474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1_=_C3474( C3461 C3474 ) \nC3462_=_C3463( C3462 C3463 ) C3462_=_C3464( C3462 C3464 ) C3462_=_C3465( C3462 C3465 ) C3462_=_C3466( C3462 C3466 ) C3462_=_C3467( C3462 C3467 ) C3462_=_C3468( C3462 C3468 ) \nC3462_=_C3469( C3462 C3469 ) C3462_=_C3470( C3462 C3470 ) C3462_=_C3471( C3462 C3471 ) C3462_=_C3472( C3462 C3472 ) C3462_=_C3473( C3462 C3473 ) C3462_=_C3474( C3462 C3474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87-&gt;118[label="104: C408 C507 C516 C533 C545 \nC619 C628 C923 C1006 C1080 C1144 \nC1170 C1200 C1287 C1288 C1289 C1290 \nC1291 C1293 C1294 C1295 C1296 C1297 \nC1299 C1301 C1302 C1303 C1304 C1305 \nC1306 C1307 C1308 C1309 C1310 C1311 \nC1312 C1365 C1374 C1415 C1509 C1514 \nC1598 C1604 C1697 C1839 C1951 C1981 \nC2022 C2094 C2095 C2096 C2097 C2098 \nC2099 C2100 C2101 C2103 C2104 C2105 \nC2106 C2107 C2108 C2109 C2110 C2111 \nC2112 C2201 C2344 C2362 C2436 C2470 \nC2506 C2788 C2834 C2897 C2911 C2929 \nC2999 C3012 C3013 C3014 C3015 C3016 \nC3017 C3018 C3019 C3425 C3437 C3459 \nC3460 C3461 C3462 C3463 C3464 C3465 \nC3466 C3467 C3468 C3469 C3470 C3471 \nC3472 C3473 C3474 \n1342: C408_=_C516 ,C408_=_C628 ,C408_=_C1006 ,C408_=_C1080 ,C408_=_C1514 ,\nC408_=_C1604 ,C408_=_C1839 ,C408_=_C1981 ,C408_=_C2344 ,C408_=_C2362 ,C408_=_C2506 ,\nC408_=_C2788 ,C408_=_C2834 ,C408_=_C2897 ,C408_=_C2911 ,C408_=_C2929 ,C408_=_C2999 ,\nC408_=_C3012 ,C408_=_C3013 ,C408_=_C3014 ,C408_=_C3015 ,C408_=_C3016 ,C408_=_C3017 ,\nC408_=_C3018 ,C408_=_C3019 ,C507_=_C516 ,C507_=_C619 ,C507_=_C1144 ,C507_=_C1365 ,\nC507_=_C1415 ,C507_=_C1509 ,C507_=_C1598 ,C507_=_C1951 ,C507_=_C2094 ,C507_=_C2095 ,\nC507_=_C2096 ,C507_=_C2097 ,C507_=_C2098 ,C507_=_C2099 ,C507_=_C2100 ,C507_=_C2101 ,\nC507_=_C2103 ,C507_=_C2104 ,C507_=_C2105 ,C507_=_C2106 ,C507_=_C2107 ,C507_=_C2108 ,\nC507_=_C2109 ,C507_=_C2110 ,C507_=_C2111 ,C507_=_C2112 ,C516_=_C628 ,C516_=_C1006 ,\nC516_=_C1080 ,C516_=_C1514 ,C516_=_C1604 ,C516_=_C1839 ,C516_=_C1981 ,C516_=_C2344 ,\nC516_=_C2362 ,C516_=_C2506 ,C516_=_C2788 ,C516_=_C2834 ,C516_=_C2897 ,C516_=_C2911 ,\nC516_=_C2929 ,C516_=_C2999 ,C516_=_C3012 ,C516_=_C3013 ,C516_=_C3014 ,C516_=_C3015 ,\nC516_=_C3016 ,C516_=_C3017 ,C516_=_C3018 ,C516_=_C3019 ,C533_=_C545 ,C533_=_C923 ,\nC533_=_C1287 ,C533_=_C1288 ,C533_=_C1289 ,C533_=_C1290 ,C533_=_C1291 ,C533_=_C1293 ,\nC533_=_C1294 ,C533_=_C1295 ,C533_=_C1296 ,C533_=_C1297 ,C533_=_C1299 ,C533_=_C1301 ,\nC533_=_C1302 ,C533_=_C1303 ,C533_=_C1304 ,C533_=_C1305 ,C533_=_C1306 ,C533_=_C1307 ,\nC533_=_C1308 ,C533_=_C1309 ,C533_=_C1310 ,C533_=_C1311 ,C533_=_C1312 ,C545_=_C1170 ,\nC545_=_C1200 ,C545_=_C1374 ,C545_=_C1697 ,C545_=_C2022 ,C545_=_C2201 ,C545_=_C2436 ,\nC545_=_C2470 ,C545_=_C3425 ,C545_=_C3437 ,C545_=_C3459 ,C545_=_C3460 ,C545_=_C3461 ,\nC545_=_C3462 ,C545_=_C3463 ,C545_=_C3464 ,C545_=_C3465 ,C545_=_C3466 ,C545_=_C3467 ,\nC545_=_C3468 ,C545_=_C3469 ,C545_=_C3470 ,C545_=_C3471 ,C545_=_C3472 ,C545_=_C3473 ,\nC545_=_C3474 ,C619_=_C628 ,C619_=_C1144 ,C619_=_C1365 ,C619_=_C1415 ,C619_=_C1509 ,\nC619_=_C1598 ,C619_=_C1951 ,C619_=_C2094 ,C619_=_C2095 ,C619_=_C2096 ,C619_=_C2097 ,\nC619_=_C2098 ,C619_=_C2099 ,C619_=_C2100 ,C619_=_C2101 ,C619_=_C2103 ,C619_=_C2104 ,\nC619_=_C2105 ,C619_=_C2106 ,C619_=_C2107 ,C619_=_C2108 ,C619_=_C2109 ,C619_=_C2110 ,\nC619_=_C2111 ,C619_=_C2112 ,C628_=_C1006 ,C628_=_C1080 ,C628_=_C1514 ,C628_=_C1604 ,\nC628_=_C1839 ,C628_=_C1981 ,C628_=_C2344 ,C628_=_C2362 ,C628_=_C2506 ,C628_=_C2788 ,\nC628_=_C2834 ,C628_=_C2897 ,C628_=_C2911 ,C628_=_C2929 ,C628_=_C2999 ,C628_=_C3012 ,\nC628_=_C3013 ,C628_=_C3014 ,C628_=_C3015 ,C628_=_C3016 ,C628_=_C3017 ,C628_=_C3018 ,\nC628_=_C3019 ,C923_=_C1287 ,C923_=_C1288 ,C923_=_C1289 ,C923_=_C1290 ,C923_=_C1291 ,\nC923_=_C1293 ,C923_=_C1294 ,C923_=_C1295 ,C923_=_C1296 ,C923_=_C1297 ,C923_=_C1299 ,\nC923_=_C1301 ,C923_=_C1302 ,C923_=_C1303 ,C923_=_C1304 ,C923_=_C1305 ,C923_=_C1306 ,\nC923_=_C1307 ,C923_=_C1308 ,C923_=_C1309 ,C923_=_C1310 ,C923_=_C1311 ,C923_=_C1312 ,\nC1006_=_C1080 ,C1006_=_C1514 ,C1006_=_C1604 ,C1006_=_C1839 ,C1006_=_C1981 ,C1006_=_C2344 ,\nC1006_=_C2362 ,C1006_=_C2506 ,C1006_=_C2788 ,C1006_=_C2834 ,C1006_=_C2897 ,C1006_=_C2911 ,\nC1006_=_C2929 ,C1006_=_C2999 ,C1006_=_C3012 ,C1006_=_C3013 ,C1006_=_C3014 ,C1006_=_C3015 ,\nC1006_=_C3016 ,C1006_=_C3017 ,C1006_=_C3018 ,C1006_=_C3019 ,C1080_=_C1514 ,C1080_=_C1604 ,\nC1080_=_C1839 ,C1080_=_C1981 ,C1080_=_C2344 ,C1080_=_C2362 ,C1080_=_C2506 ,C1080_=_C2788 ,\nC1080_=_C2834 ,C1080_=_C2897 ,C1080_=_C2911 ,C1080_=_C2929 ,C1080_=_C2999 ,C1080_=_C3012 ,\nC1080_=_C3013 ,C1080_=_C3014 ,C1080_=_C3015 ,C1080_=_C3016 ,C1080_=_C3017 ,C1080_=_C3018 ,\nC1080_=_C3019 ,C1144_=_C1365 ,C1144_=_C1415 ,C1144_=_C1509 ,C1144_=_C1598 ,C1144_=_C1951 ,\nC1144_=_C2094 ,C1144_=_C2095 ,C1144_=_C2096 ,C1144_=_C2097 ,C1144_=_C2098 ,C1144_=_C2099 ,\nC1144_=_C2100 ,C1144_=_C2101 ,C1144_=_C2103 ,C1144_=_C2104 ,C1144_=_C2105 ,C1144_=_C2106 ,\nC1144_=_C2107 ,C1144_=_C2108 ,C1144_=_C2109 ,C1144_=_C2110 ,C1144_=_C2111 ,C1144_=_C2112 ,\nC1170_=_C1200 ,C1170_=_C1374 ,C1170_=_C1697 ,C1170_=_C2022 ,C1170_=_C2201 ,C1170_=_C2436 ,\nC1170_=_C2470 ,C1170_=_C3425 ,C1170_=_C3437 ,C1170_=_C3459 ,C1170_=_C3460 ,C1170_=_C3461 ,\nC1170_=_C3462 ,C1170_=_C3463 ,C1170_=_C3464 ,C1170_=_C3465 ,C1170_=_C3466 ,C1170_=_C3467 ,\nC1170_=_C3468 ,C1170_=_C3469 ,C1170_=_C3470 ,C1170_=_C3471 ,C1170_=_C3472 ,C1170_=_C3473 ,\nC1170_=_C3474 ,C1200_=_C1374 ,C1200_=_C1697 ,C1200_=_C2022 ,C1200_=_C2201 ,C1200_=_C2436 ,\nC1200_=_C2470 ,C1200_=_C3425 ,C1200_=_C3437 ,C1200_=_C3459 ,C1200_=_C3460 ,C1200_=_C3461 ,\nC1200_=_C3462 ,C1200_=_C3463 ,C1200_=_C3464 ,C1200_=_C3465 ,C1200_=_C3466 ,C1200_=_C3467 ,\nC1200_=_C3468 ,C1200_=_C3469 ,C1200_=_C3470 ,C1200_=_C3471 ,C1200_=_C3472 ,C1200_=_C3473 ,\nC1200_=_C3474 ,C1287_=_C1288 ,C1287_=_C1289 ,C1287_=_C1290 ,C1287_=_C1291 ,C1287_=_C1293 ,\nC1287_=_C1294 ,C1287_=_C1295 ,C1287_=_C1296 ,C1287_=_C1297 ,C1287_=_C1299 ,C1287_=_C1301 ,\nC1287_=_C1302 ,C1287_=_C1303 ,C1287_=_C1304 ,C1287_=_C1305 ,C1287_=_C1306 ,C1287_=_C1307 ,\nC1287_=_C1308 ,C1287_=_C1309 ,C1287_=_C1310 ,C1287_=_C1311 ,C1287_=_C1312 ,C1287_=_C1509 ,\nC1287_=_C1514 ,C1288_=_C1289 ,C1288_=_C1290 ,C1288_=_C1291 ,C1288_=_C1293 ,C1288_=_C1294 ,\nC1288_=_C1295 ,C1288_=_C1296 ,C1288_=_C1297 ,C1288_=_C1299 ,C1288_=_C1301 ,C1288_=_C1302 ,\nC1288_=_C1303 ,C1288_=_C1304 ,C1288_=_C1305 ,C1288_=_C1306 ,C1288_=_C1307 ,C1288_=_C1308 ,\nC1288_=_C1309 ,C1288_=_C1310 ,C1288_=_C1311 ,C1288_=_C1312 ,C1288_=_C1598 ,C1288_=_C1604 ,\nC1289_=_C1290 ,C1289_=_C1291 ,C1289_=_C1293 ,C1289_=_C1294 ,C1289_=_C1295 ,C1289_=_C1296 ,\nC1289_=_C1297 ,C1289_=_C1299 ,C1289_=_C1301 ,C1289_=_C1302 ,C1289_=_C1303 ,C1289_=_C1304 ,\nC1289_=_C1305 ,C1289_=_C1306 ,C1289_=_C1307 ,C1289_=_C1308 ,C1289_=_C1309 ,C1289_=_C1310 ,\nC1289_=_C1311 ,C1289_=_C1312 ,C1289_=_C1697 ,C1290_=_C1291 ,C1290_=_C1293 ,C1290_=_C1294 ,\nC1290_=_C1295 ,C1290_=_C1296 ,C1290_=_C1297 ,C1290_=_C1299 ,C1290_=_C1301 ,C1290_=_C1302 ,\nC1290_=_C1303 ,C1290_=_C1304 ,C1290_=_C1305 ,C1290_=_C1306 ,C1290_=_C1307 ,C1290_=_C1308 ,\nC1290_=_C1309 ,C1290_=_C1310 ,C1290_=_C1311 ,C1290_=_C1312</w:t>
      </w:r>
    </w:p>
    <w:p>
      <w:pPr>
        <w:pStyle w:val="PreformattedText"/>
        <w:bidi w:val="0"/>
        <w:spacing w:before="0" w:after="0"/>
        <w:jc w:val="left"/>
        <w:rPr/>
      </w:pPr>
      <w:r>
        <w:rPr/>
        <w:t xml:space="preserve"> </w:t>
      </w:r>
      <w:r>
        <w:rPr/>
        <w:t>,C1290_=_C2022 ,C1291_=_C1293 ,\nC1291_=_C1294 ,C1291_=_C1295 ,C1291_=_C1296 ,C1291_=_C1297 ,C1291_=_C1299 ,C1291_=_C1301 ,\nC1291_=_C1302 ,C1291_=_C1303 ,C1291_=_C1304 ,C1291_=_C1305 ,C1291_=_C1306 ,C1291_=_C1307 ,\nC1291_=_C1308 ,C1291_=_C1309 ,C1291_=_C1310 ,C1291_=_C1311 ,C1291_=_C1312 ,C1293_=_C1294 ,\nC1293_=_C1295 ,C1293_=_C1296 ,C1293_=_C1297 ,C1293_=_C1299 ,C1293_=_C1301 ,C1293_=_C1302 ,\nC1293_=_C1303 ,C1293_=_C1304 ,C1293_=_C1305 ,C1293_=_C1306 ,C1293_=_C1307 ,C1293_=_C1308 ,\nC1293_=_C1309 ,C1293_=_C1310 ,C1293_=_C1311 ,C1293_=_C1312 ,C1294_=_C1295 ,C1294_=_C1296 ,\nC1294_=_C1297 ,C1294_=_C1299 ,C1294_=_C1301 ,C1294_=_C1302 ,C1294_=_C1303 ,C1294_=_C1304 ,\nC1294_=_C1305 ,C1294_=_C1306 ,C1294_=_C1307 ,C1294_=_C1308 ,C1294_=_C1309 ,C1294_=_C1310 ,\nC1294_=_C1311 ,C1294_=_C1312 ,C1294_=_C2095 ,C1294_=_C2344 ,C1295_=_C1296 ,C1295_=_C1297 ,\nC1295_=_C1299 ,C1295_=_C1301 ,C1295_=_C1302 ,C1295_=_C1303 ,C1295_=_C1304 ,C1295_=_C1305 ,\nC1295_=_C1306 ,C1295_=_C1307 ,C1295_=_C1308 ,C1295_=_C1309 ,C1295_=_C1310 ,C1295_=_C1311 ,\nC1295_=_C1312 ,C1295_=_C2436 ,C1296_=_C1297 ,C1296_=_C1299 ,C1296_=_C1301 ,C1296_=_C1302 ,\nC1296_=_C1303 ,C1296_=_C1304 ,C1296_=_C1305 ,C1296_=_C1306 ,C1296_=_C1307 ,C1296_=_C1308 ,\nC1296_=_C1309 ,C1296_=_C1310 ,C1296_=_C1311 ,C1296_=_C1312 ,C1296_=_C2470 ,C1297_=_C1299 ,\nC1297_=_C1301 ,C1297_=_C1302 ,C1297_=_C1303 ,C1297_=_C1304 ,C1297_=_C1305 ,C1297_=_C1306 ,\nC1297_=_C1307 ,C1297_=_C1308 ,C1297_=_C1309 ,C1297_=_C1310 ,C1297_=_C1311 ,C1297_=_C1312 ,\nC1297_=_C2097 ,C1297_=_C2834 ,C1299_=_C1301 ,C1299_=_C1302 ,C1299_=_C1303 ,C1299_=_C1304 ,\nC1299_=_C1305 ,C1299_=_C1306 ,C1299_=_C1307 ,C1299_=_C1308 ,C1299_=_C1309 ,C1299_=_C1310 ,\nC1299_=_C1311 ,C1299_=_C1312 ,C1299_=_C3437 ,C1301_=_C1302 ,C1301_=_C1303 ,C1301_=_C1304 ,\nC1301_=_C1305 ,C1301_=_C1306 ,C1301_=_C1307 ,C1301_=_C1308 ,C1301_=_C1309 ,C1301_=_C1310 ,\nC1301_=_C1311 ,C1301_=_C1312 ,C1301_=_C3460 ,C1302_=_C1303 ,C1302_=_C1304 ,C1302_=_C1305 ,\nC1302_=_C1306 ,C1302_=_C1307 ,C1302_=_C1308 ,C1302_=_C1309 ,C1302_=_C1310 ,C1302_=_C1311 ,\nC1302_=_C1312 ,C1303_=_C1304 ,C1303_=_C1305 ,C1303_=_C1306 ,C1303_=_C1307 ,C1303_=_C1308 ,\nC1303_=_C1309 ,C1303_=_C1310 ,C1303_=_C1311 ,C1303_=_C1312 ,C1303_=_C2104 ,C1303_=_C3013 ,\nC1304_=_C1305 ,C1304_=_C1306 ,C1304_=_C1307 ,C1304_=_C1308 ,C1304_=_C1309 ,C1304_=_C1310 ,\nC1304_=_C1311 ,C1304_=_C1312 ,C1304_=_C3462 ,C1305_=_C1306 ,C1305_=_C1307 ,C1305_=_C1308 ,\nC1305_=_C1309 ,C1305_=_C1310 ,C1305_=_C1311 ,C1305_=_C1312 ,C1305_=_C3464 ,C1306_=_C1307 ,\nC1306_=_C1308 ,C1306_=_C1309 ,C1306_=_C1310 ,C1306_=_C1311 ,C1306_=_C1312 ,C1307_=_C1308 ,\nC1307_=_C1309 ,C1307_=_C1310 ,C1307_=_C1311 ,C1307_=_C1312 ,C1307_=_C2109 ,C1307_=_C3016 ,\nC1308_=_C1309 ,C1308_=_C1310 ,C1308_=_C1311 ,C1308_=_C1312 ,C1309_=_C1310 ,C1309_=_C1311 ,\nC1309_=_C1312 ,C1309_=_C2111 ,C1309_=_C3018 ,C1310_=_C1311 ,C1310_=_C1312 ,C1310_=_C3472 ,\nC1311_=_C1312 ,C1311_=_C3473 ,C1312_=_C2112 ,C1312_=_C3019 ,C1365_=_C1374 ,C1365_=_C1415 ,\nC1365_=_C1509 ,C1365_=_C1598 ,C1365_=_C1951 ,C1365_=_C2094 ,C1365_=_C2095 ,C1365_=_C2096 ,\nC1365_=_C2097 ,C1365_=_C2098 ,C1365_=_C2099 ,C1365_=_C2100 ,C1365_=_C2101 ,C1365_=_C2103 ,\nC1365_=_C2104 ,C1365_=_C2105 ,C1365_=_C2106 ,C1365_=_C2107 ,C1365_=_C2108 ,C1365_=_C2109 ,\nC1365_=_C2110 ,C1365_=_C2111 ,C1365_=_C2112 ,C1374_=_C1697 ,C1374_=_C2022 ,C1374_=_C2201 ,\nC1374_=_C2436 ,C1374_=_C2470 ,C1374_=_C3425 ,C1374_=_C3437 ,C1374_=_C3459 ,C1374_=_C3460 ,\nC1374_=_C3461 ,C1374_=_C3462 ,C1374_=_C3463 ,C1374_=_C3464 ,C1374_=_C3465 ,C1374_=_C3466 ,\nC1374_=_C3467 ,C1374_=_C3468 ,C1374_=_C3469 ,C1374_=_C3470 ,C1374_=_C3471 ,C1374_=_C3472 ,\nC1374_=_C3473 ,C1374_=_C3474 ,C1415_=_C1509 ,C1415_=_C1598 ,C1415_=_C1951 ,C1415_=_C2094 ,\nC1415_=_C2095 ,C1415_=_C2096 ,C1415_=_C2097 ,C1415_=_C2098 ,C1415_=_C2099 ,C1415_=_C2100 ,\nC1415_=_C2101 ,C1415_=_C2103 ,C1415_=_C2104 ,C1415_=_C2105 ,C1415_=_C2106 ,C1415_=_C2107 ,\nC1415_=_C2108 ,C1415_=_C2109 ,C1415_=_C2110 ,C1415_=_C2111 ,C1415_=_C2112 ,C1509_=_C1514 ,\nC1509_=_C1598 ,C1509_=_C1951 ,C1509_=_C2094 ,C1509_=_C2095 ,C1509_=_C2096 ,C1509_=_C2097 ,\nC1509_=_C2098 ,C1509_=_C2099 ,C1509_=_C2100 ,C1509_=_C2101 ,C1509_=_C2103 ,C1509_=_C2104 ,\nC1509_=_C2105 ,C1509_=_C2106 ,C1509_=_C2107 ,C1509_=_C2108 ,C1509_=_C2109 ,C1509_=_C2110 ,\nC1509_=_C2111 ,C1509_=_C2112 ,C1514_=_C1604 ,C1514_=_C1839 ,C1514_=_C1981 ,C1514_=_C2344 ,\nC1514_=_C2362 ,C1514_=_C2506 ,C1514_=_C2788 ,C1514_=_C2834 ,C1514_=_C2897 ,C1514_=_C2911 ,\nC1514_=_C2929 ,C1514_=_C2999 ,C1514_=_C3012 ,C1514_=_C3013 ,C1514_=_C3014 ,C1514_=_C3015 ,\nC1514_=_C3016 ,C1514_=_C3017 ,C1514_=_C3018 ,C1514_=_C3019 ,C1598_=_C1604 ,C1598_=_C1951 ,\nC1598_=_C2094 ,C1598_=_C2095 ,C1598_=_C2096 ,C1598_=_C2097 ,C1598_=_C2098 ,C1598_=_C2099 ,\nC1598_=_C2100 ,C1598_=_C2101 ,C1598_=_C2103 ,C1598_=_C2104 ,C1598_=_C2105 ,C1598_=_C2106 ,\nC1598_=_C2107 ,C1598_=_C2108 ,C1598_=_C2109 ,C1598_=_C2110 ,C1598_=_C2111 ,C1598_=_C2112 ,\nC1604_=_C1839 ,C1604_=_C1981 ,C1604_=_C2344 ,C1604_=_C2362 ,C1604_=_C2506 ,C1604_=_C2788 ,\nC1604_=_C2834 ,C1604_=_C2897 ,C1604_=_C2911 ,C1604_=_C2929 ,C1604_=_C2999 ,C1604_=_C3012 ,\nC1604_=_C3013 ,C1604_=_C3014 ,C1604_=_C3015 ,C1604_=_C3016 ,C1604_=_C3017 ,C1604_=_C3018 ,\nC1604_=_C3019 ,C1697_=_C2022 ,C1697_=_C2201 ,C1697_=_C2436 ,C1697_=_C2470 ,C1697_=_C3425 ,\nC1697_=_C3437 ,C1697_=_C3459 ,C1697_=_C3460 ,C1697_=_C3461 ,C1697_=_C3462 ,C1697_=_C3463 ,\nC1697_=_C3464 ,C1697_=_C3465 ,C1697_=_C3466 ,C1697_=_C3467 ,C1697_=_C3468 ,C1697_=_C3469 ,\nC1697_=_C3470 ,C1697_=_C3471 ,C1697_=_C3472 ,C1697_=_C3473 ,C1697_=_C3474 ,C1839_=_C1981 ,\nC1839_=_C2344 ,C1839_=_C2362 ,C1839_=_C2506 ,C1839_=_C2788 ,C1839_=_C2834 ,C1839_=_C2897 ,\nC1839_=_C2911 ,C1839_=_C2929 ,C1839_=_C2999 ,C1839_=_C3012 ,C1839_=_C3013 ,C1839_=_C3014 ,\nC1839_=_C3015 ,C1839_=_C3016 ,C1839_=_C3017 ,C1839_=_C3018 ,C1839_=_C3019 ,C1951_=_C2094 ,\nC1951_=_C2095 ,C1951_=_C2096 ,C1951_=_C2097 ,C1951_=_C2098 ,C1951_=_C2099 ,C1951_=_C2100 ,\nC1951_=_C2101 ,C1951_=_C2103 ,C1951_=_C2104 ,C1951_=_C2105 ,C1951_=_C2106 ,C1951_=_C2107 ,\nC1951_=_C2108 ,C1951_=_C2109 ,C1951_=_C2110 ,C1951_=_C2111 ,C1951_=_C2112 ,C1981_=_C2344 ,\nC1981_=_C2362 ,C1981_=_C2506 ,C1981_=_C2788 ,C1981_=_C2834 ,C1981_=_C2897 ,C1981_=_C2911 ,\nC1981_=_C2929 ,C1981_=_C2999 ,C1981_=_C3012 ,C1981_=_C3013 ,C1981_=_C3014 ,C1981_=_C3015 ,\nC1981_=_C3016 ,C1981_=_C3017 ,C1981_=_C3018 ,C1981_=_C3019 ,C2022_=_C2201 ,C2022_=_C2436 ,\nC2022_=_C2470 ,C2022_=_C3425 ,C2022_=_C3437 ,C2022_=_C3459 ,C2022_=_C3460 ,C2022_=_C3461 ,\nC2022_=_C3462 ,C2022_=_C3463 ,C2022_=_C3464 ,C2022_=_C3465 ,C2022_=_C3466 ,C2022_=_C3467 ,\nC2022_=_C3468 ,C2022_=_C3469 ,C2022_=_C3470 ,C2022_=_C3471 ,C2022_=_C3472 ,C2022_=_C3473 ,\nC2022_=_C3474 ,C2094_=_C2095 ,C2094_=_C2096 ,C2094_=_C2097 ,C2094_=_C2098 ,C2094_=_C2099 ,\nC2094_=_C2100 ,C2094_=_C2101 ,C2094_=_C2103 ,C2094_=_C2104 ,C2094_=_C2105 ,C2094_=_C2106 ,\nC2094_=_C2107 ,C2094_=_C2108 ,C2094_=_C2109 ,C2094_=_C2110 ,C2094_=_C2111 ,C2094_=_C2112 ,\nC2095_=_C2096 ,C2095_=_C2097 ,C2095_=_C2098 ,C2095_=_C2099 ,C2095_=_C2100 ,C2095_=_C2101 ,\nC2095_=_C2103 ,C2095_=_C2104 ,C2095_=_C2105 ,C2095_=_C2106 ,C2095_=_C2107 ,C2095_=_C2108 ,\nC2095_=_C2109 ,C2095_=_C2110 ,C2095_=_C2111 ,C2095_=_C2112 ,C2095_=_C2344 ,C2096_=_C2097 ,\nC2096_=_C2098 ,C2096_=_C2099 ,C2096_=_C2100 ,C2096_=_C2101 ,C2096_=_C2103 ,C2096_=_C2104 ,\nC2096_=_C2105 ,C2096_=_C2106 ,C2096_=_C2107 ,C2096_=_C2108 ,C2096_=_C2109 ,C2096_=_C2110 ,\nC2096_=_C2111 ,C2096_=_C2112 ,C2097_=_C2098 ,C2097_=_C2099 ,C2097_=_C2100 ,C2097_=_C2101 ,\nC2097_=_C2103 ,C2097_=_C2104 ,C2097_=_C2105 ,C2097_=_C2106 ,C2097_=_C2107 ,C2097_=_C2108 ,\nC2097_=_C2109 ,C2097_=_C2110 ,C2097_=_C2111 ,C2097_=_C2112 ,C2097_=_C2834 ,C2098_=_C2099 ,\nC2098_=_C2100 ,C2098_=_C2101 ,C2098_=_C2103 ,C2098_=_C2104 ,C2098_=_C2105 ,C2098_=_C2106 ,\nC2098_=_C2107 ,C2098_=_C2108 ,C2098_=_C2109 ,C2098_=_C2110 ,C2098_=_C2111 ,C2098_=_C2112 ,\nC2099_=_C2100 ,C2099_=_C2101 ,C2099_=_C2103 ,C2099_=_C2104 ,C2099_=_C2105 ,C2099_=_C2106 ,\nC2099_=_C2107 ,C2099_=_C2108 ,C2099_=_C2109 ,C2099_=_C2110 ,C2099_=_C2111 ,C2099_=_C2112 ,\nC2100_=_C2101 ,C2100_=_C2103 ,C2100_=_C2104 ,C2100_=_C2105 ,C2100_=_C2106 ,C2100_=_C2107 ,\nC2100_=_C2108 ,C2100_=_C2109 ,C2100_=_C2110 ,C2100_=_C2111 ,C2100_=_C2112 ,C2101_=_C2103 ,\nC2101_=_C2104 ,C2101_=_C2105 ,C2101_=_C2106 ,C2101_=_C2107 ,C2101_=_C2108 ,C2101_=_C2109 ,\nC2101_=_C2110 ,C2101_=_C2111 ,C2101_=_C2112 ,C2103_=_C2104 ,C2103_=_C2105 ,C2103_=_C2106 ,\nC2103_=_C2107 ,C2103_=_C2108 ,C2103_=_C2109 ,C2103_=_C2110 ,C2103_=_C2111 ,C2103_=_C2112 ,\nC2104_=_C2105 ,C2104_=_C2106 ,C2104_=_C2107 ,C2104_=_C2108 ,C2104_=_C2109 ,C2104_=_C2110 ,\nC2104_=_C2111 ,C2104_=_C2112 ,C2104_=_C3013 ,C2105_=_C2106 ,C2105_=_C2107 ,C2105_=_C2108 ,\nC2105_=_C2109 ,C2105_=_C2110 ,C2105_=_C2111 ,C2105_=_C2112 ,C2105_=_C3463 ,C2106_=_C2107 ,\nC2106_=_C2108 ,C2106_=_C2109 ,C2106_=_C2110 ,C2106_=_C2111 ,C2106_=_C2112 ,C2107_=_C2108 ,\nC2107_=_C2109 ,C2107_=_C2110 ,C2107_=_C2111 ,C2107_=_C2112 ,C2108_=_C2109 ,C2108_=_C2110 ,\nC2108_=_C2111 ,C2108_=_C2112 ,C2109_=_C2110 ,C2109_=_C2111 ,C2109_=_C2112 ,C2109_=_C3016 ,\nC2110_=_C2111 ,C2110_=_C2112 ,C2110_=_C3469 ,C2111_=_C2112 ,C2111_=_C3018 ,C2112_=_C3019 ,\nC2201_=_C2436 ,C2201_=_C2470 ,C2201_=_C3425 ,C2201_=_C3437 ,C2201_=_C3459 ,C2201_=_C3460 ,\nC2201_=_C3461 ,C2201_=_C3462 ,C2201_=_C3463 ,C2201_=_C3464 ,C2201_=_C3465 ,C2201_=_C3466 ,\nC2201_=_C3467 ,C2201_=_C3468 ,C2201_=_C3469 ,C2201_=_C3470 ,C2201_=_C3471 ,C2201_=_C3472 ,\nC2201_=_C3473 ,C2201_=_C3474 ,C2344_=_C2362 ,C2344_=_C2506 ,C2344_=_C2788 ,C2344_=_C2834 ,\nC2344_=_C2897 ,C2344_=_C2911 ,C2344_=_C2929 ,C2344_=_C2999 ,C2344_=_C3012 ,C2344_=_C3013 ,\nC2344_=_C3014 ,C2344_=_C3015 ,C2344_=_C3016 ,C2344_=_C3017 ,C2344_=_C3018 ,C2344_=_C3019 ,\nC2362_=_C2506 ,C2362_=_C2788 ,C2362_=_C2834 ,C2362_=_C2897 ,C2362_=_C2911 ,C2362_=_C2929 ,\nC2362_=_C2999 ,C2362_=_C3012 ,C2362_=_C3013 ,C2362_=_C3014 ,C2362_=_C3015 ,C2362_=_C3016 ,\nC2362_=_C3017 ,C2362_=_C3018</w:t>
      </w:r>
    </w:p>
    <w:p>
      <w:pPr>
        <w:pStyle w:val="PreformattedText"/>
        <w:bidi w:val="0"/>
        <w:spacing w:before="0" w:after="0"/>
        <w:jc w:val="left"/>
        <w:rPr/>
      </w:pPr>
      <w:r>
        <w:rPr/>
        <w:t xml:space="preserve"> </w:t>
      </w:r>
      <w:r>
        <w:rPr/>
        <w:t>,C2362_=_C3019 ,C2436_=_C2470 ,C2436_=_C3425 ,C2436_=_C3437 ,\nC2436_=_C3459 ,C2436_=_C3460 ,C2436_=_C3461 ,C2436_=_C3462 ,C2436_=_C3463 ,C2436_=_C3464 ,\nC2436_=_C3465 ,C2436_=_C3466 ,C2436_=_C3467 ,C2436_=_C3468 ,C2436_=_C3469 ,C2436_=_C3470 ,\nC2436_=_C3471 ,C2436_=_C3472 ,C2436_=_C3473 ,C2436_=_C3474 ,C2470_=_C3425 ,C2470_=_C3437 ,\nC2470_=_C3459 ,C2470_=_C3460 ,C2470_=_C3461 ,C2470_=_C3462 ,C2470_=_C3463 ,C2470_=_C3464 ,\nC2470_=_C3465 ,C2470_=_C3466 ,C2470_=_C3467 ,C2470_=_C3468 ,C2470_=_C3469 ,C2470_=_C3470 ,\nC2470_=_C3471 ,C2470_=_C3472 ,C2470_=_C3473 ,C2470_=_C3474 ,C2506_=_C2788 ,C2506_=_C2834 ,\nC2506_=_C2897 ,C2506_=_C2911 ,C2506_=_C2929 ,C2506_=_C2999 ,C2506_=_C3012 ,C2506_=_C3013 ,\nC2506_=_C3014 ,C2506_=_C3015 ,C2506_=_C3016 ,C2506_=_C3017 ,C2506_=_C3018 ,C2506_=_C3019 ,\nC2788_=_C2834 ,C2788_=_C2897 ,C2788_=_C2911 ,C2788_=_C2929 ,C2788_=_C2999 ,C2788_=_C3012 ,\nC2788_=_C3013 ,C2788_=_C3014 ,C2788_=_C3015 ,C2788_=_C3016 ,C2788_=_C3017 ,C2788_=_C3018 ,\nC2788_=_C3019 ,C2834_=_C2897 ,C2834_=_C2911 ,C2834_=_C2929 ,C2834_=_C2999 ,C2834_=_C3012 ,\nC2834_=_C3013 ,C2834_=_C3014 ,C2834_=_C3015 ,C2834_=_C3016 ,C2834_=_C3017 ,C2834_=_C3018 ,\nC2834_=_C3019 ,C2897_=_C2911 ,C2897_=_C2929 ,C2897_=_C2999 ,C2897_=_C3012 ,C2897_=_C3013 ,\nC2897_=_C3014 ,C2897_=_C3015 ,C2897_=_C3016 ,C2897_=_C3017 ,C2897_=_C3018 ,C2897_=_C3019 ,\nC2911_=_C2929 ,C2911_=_C2999 ,C2911_=_C3012 ,C2911_=_C3013 ,C2911_=_C3014 ,C2911_=_C3015 ,\nC2911_=_C3016 ,C2911_=_C3017 ,C2911_=_C3018 ,C2911_=_C3019 ,C2929_=_C2999 ,C2929_=_C3012 ,\nC2929_=_C3013 ,C2929_=_C3014 ,C2929_=_C3015 ,C2929_=_C3016 ,C2929_=_C3017 ,C2929_=_C3018 ,\nC2929_=_C3019 ,C2999_=_C3012 ,C2999_=_C3013 ,C2999_=_C3014 ,C2999_=_C3015 ,C2999_=_C3016 ,\nC2999_=_C3017 ,C2999_=_C3018 ,C2999_=_C3019 ,C3012_=_C3013 ,C3012_=_C3014 ,C3012_=_C3015 ,\nC3012_=_C3016 ,C3012_=_C3017 ,C3012_=_C3018 ,C3012_=_C3019 ,C3013_=_C3014 ,C3013_=_C3015 ,\nC3013_=_C3016 ,C3013_=_C3017 ,C3013_=_C3018 ,C3013_=_C3019 ,C3014_=_C3015 ,C3014_=_C3016 ,\nC3014_=_C3017 ,C3014_=_C3018 ,C3014_=_C3019 ,C3015_=_C3016 ,C3015_=_C3017 ,C3015_=_C3018 ,\nC3015_=_C3019 ,C3016_=_C3017 ,C3016_=_C3018 ,C3016_=_C3019 ,C3017_=_C3018 ,C3017_=_C3019 ,\nC3017_=_C3468 ,C3018_=_C3019 ,C3425_=_C3437 ,C3425_=_C3459 ,C3425_=_C3460 ,C3425_=_C3461 ,\nC3425_=_C3462 ,C3425_=_C3463 ,C3425_=_C3464 ,C3425_=_C3465 ,C3425_=_C3466 ,C3425_=_C3467 ,\nC3425_=_C3468 ,C3425_=_C3469 ,C3425_=_C3470 ,C3425_=_C3471 ,C3425_=_C3472 ,C3425_=_C3473 ,\nC3425_=_C3474 ,C3437_=_C3459 ,C3437_=_C3460 ,C3437_=_C3461 ,C3437_=_C3462 ,C3437_=_C3463 ,\nC3437_=_C3464 ,C3437_=_C3465 ,C3437_=_C3466 ,C3437_=_C3467 ,C3437_=_C3468 ,C3437_=_C3469 ,\nC3437_=_C3470 ,C3437_=_C3471 ,C3437_=_C3472 ,C3437_=_C3473 ,C3437_=_C3474 ,C3459_=_C3460 ,\nC3459_=_C3461 ,C3459_=_C3462 ,C3459_=_C3463 ,C3459_=_C3464 ,C3459_=_C3465 ,C3459_=_C3466 ,\nC3459_=_C3467 ,C3459_=_C3468 ,C3459_=_C3469 ,C3459_=_C3470 ,C3459_=_C3471 ,C3459_=_C3472 ,\nC3459_=_C3473 ,C3459_=_C3474 ,C3460_=_C3461 ,C3460_=_C3462 ,C3460_=_C3463 ,C3460_=_C3464 ,\nC3460_=_C3465 ,C3460_=_C3466 ,C3460_=_C3467 ,C3460_=_C3468 ,C3460_=_C3469 ,C3460_=_C3470 ,\nC3460_=_C3471 ,C3460_=_C3472 ,C3460_=_C3473 ,C3460_=_C3474 ,C3461_=_C3462 ,C3461_=_C3463 ,\nC3461_=_C3464 ,C3461_=_C3465 ,C3461_=_C3466 ,C3461_=_C3467 ,C3461_=_C3468 ,C3461_=_C3469 ,\nC3461_=_C3470 ,C3461_=_C3471 ,C3461_=_C3472 ,C3461_=_C3473 ,C3461_=_C3474 ,C3462_=_C3463 ,\nC3462_=_C3464 ,C3462_=_C3465 ,C3462_=_C3466 ,C3462_=_C3467 ,C3462_=_C3468 ,C3462_=_C3469 ,\nC3462_=_C3470 ,C3462_=_C3471 ,C3462_=_C3472 ,C3462_=_C3473 ,C3462_=_C3474 ,C3463_=_C3464 ,\nC3463_=_C3465 ,C3463_=_C3466 ,C3463_=_C3467 ,C3463_=_C3468 ,C3463_=_C3469 ,C3463_=_C3470 ,\nC3463_=_C3471 ,C3463_=_C3472 ,C3463_=_C3473 ,C3463_=_C3474 ,C3464_=_C3465 ,C3464_=_C3466 ,\nC3464_=_C3467 ,C3464_=_C3468 ,C3464_=_C3469 ,C3464_=_C3470 ,C3464_=_C3471 ,C3464_=_C3472 ,\nC3464_=_C3473 ,C3464_=_C3474 ,C3465_=_C3466 ,C3465_=_C3467 ,C3465_=_C3468 ,C3465_=_C3469 ,\nC3465_=_C3470 ,C3465_=_C3471 ,C3465_=_C3472 ,C3465_=_C3473 ,C3465_=_C3474 ,C3466_=_C3467 ,\nC3466_=_C3468 ,C3466_=_C3469 ,C3466_=_C3470 ,C3466_=_C3471 ,C3466_=_C3472 ,C3466_=_C3473 ,\nC3466_=_C3474 ,C3467_=_C3468 ,C3467_=_C3469 ,C3467_=_C3470 ,C3467_=_C3471 ,C3467_=_C3472 ,\nC3467_=_C3473 ,C3467_=_C3474 ,C3468_=_C3469 ,C3468_=_C3470 ,C3468_=_C3471 ,C3468_=_C3472 ,\nC3468_=_C3473 ,C3468_=_C3474 ,C3469_=_C3470 ,C3469_=_C3471 ,C3469_=_C3472 ,C3469_=_C3473 ,\nC3469_=_C3474 ,C3470_=_C3471 ,C3470_=_C3472 ,C3470_=_C3473 ,C3470_=_C3474 ,C3471_=_C3472 ,\nC3471_=_C3473 ,C3471_=_C3474 ,C3472_=_C3473 ,C3472_=_C3474 ,C3473_=_C3474 ,"];119[shape=box, label="id:119 level: 5\n108: C692 C694 C708 C753 C764 \nC774 C776 C820 C836 C914 C1122 \nC1132 C1176 C1460 C1553 C1562 C1650 \nC1732 C1733 C1734 C1735 C1736 C1737 \nC1738 C1739 C1740 C1741 C1742 C1743 \nC1744 C1745 C1746 C1747 C1748 C1749 \nC1751 C1752 C1753 C1754 C1755 C1756 \nC1757 C1810 C1818 C2083 C2229 C2230 \nC2231 C2232 C2233 C2234 C2235 C2236 \nC2237 C2238 C2239 C2240 C2241 C2243 \nC2244 C2245 C2246 C2247 C2248 C2403 \nC2474 C2685 C2731 C2744 C2816 C2868 \nC2904 C3002 C3043 C3129 C3175 C3349 \nC3370 C3393 C3466 C3493 C3545 C3629 \nC3630 C3631 C3632 C3633 C3634 C3635 \nC3636 C3637 C3642 C3675 C3735 C3790 \nC3853 C3890 C3896 C3906 C3907 C3908 \nC3909 C3910 C3911 C3912 C3913 C3914 \nC3915 \n1500: C692_=_C694( C692 C694 ) C692_=_C708( C692 C708 ) C692_=_C774( C692 C774 ) C692_=_C1460( C692 C1460 ) C692_=_C1732( C692 C1732 ) \nC692_=_C1733( C692 C1733 ) C692_=_C1734( C692 C1734 ) C692_=_C1735( C692 C1735 ) C692_=_C1736( C692 C1736 ) C692_=_C1737( C692 C1737 ) C692_=_C1738( C692 C1738 ) \nC692_=_C1739( C692 C1739 ) C692_=_C1740( C692 C1740 ) C692_=_C1741( C692 C1741 ) C692_=_C1742( C692 C1742 ) C692_=_C1743( C692 C1743 ) C692_=_C1744( C692 C1744 ) \nC692_=_C1745( C692 C1745 ) C692_=_C1746( C692 C1746 ) C692_=_C1747( C692 C1747 ) C692_=_C1748( C692 C1748 ) C692_=_C1749( C692 C1749 ) C692_=_C1751( C692 C1751 ) \nC692_=_C1752( C692 C1752 ) C692_=_C1753( C692 C1753 ) C692_=_C1754( C692 C1754 ) C692_=_C1755( C692 C1755 ) C692_=_C1756( C692 C1756 ) C692_=_C1757( C692 C1757 ) \nC694_=_C708( C694 C708 ) C694_=_C753( C694 C753 ) C694_=_C776( C694 C776 ) C694_=_C820( C694 C820 ) C694_=_C1122( C694 C1122 ) C694_=_C1553( C694 C1553 ) \nC694_=_C1734( C694 C1734 ) C694_=_C1810( C694 C1810 ) C694_=_C2229( C694 C2229 ) C694_=_C2230( C694 C2230 ) C694_=_C2231( C694 C2231 ) C694_=_C2232( C694 C2232 ) \nC694_=_C2233( C694 C2233 ) C694_=_C2234( C694 C2234 ) C694_=_C2235( C694 C2235 ) C694_=_C2236( C694 C2236 ) C694_=_C2237( C694 C2237 ) C694_=_C2238( C694 C2238 ) \nC694_=_C2239( C694 C2239 ) C694_=_C2240( C694 C2240 ) C694_=_C2241( C694 C2241 ) C694_=_C2243( C694 C2243 ) C694_=_C2244( C694 C2244 ) C694_=_C2245( C694 C2245 ) \nC694_=_C2246( C694 C2246 ) C694_=_C2247( C694 C2247 ) C694_=_C2248( C694 C2248 ) C708_=_C764( C708 C764 ) C708_=_C836( C708 C836 ) C708_=_C1562( C708 C1562 ) \nC708_=_C1650( C708 C1650 ) C708_=_C2083( C708 C2083 ) C708_=_C2240( C708 C2240 ) C708_=_C2403( C708 C2403 ) C708_=_C2474( C708 C2474 ) C708_=_C2868( C708 C2868 ) \nC708_=_C2904( C708 C2904 ) C708_=_C3002( C708 C3002 ) C708_=_C3043( C708 C3043 ) C708_=_C3129( C708 C3129 ) C708_=_C3175( C708 C3175 ) C708_=_C3349( C708 C3349 ) \nC708_=_C3370( C708 C3370 ) C708_=_C3493( C708 C3493 ) C708_=_C3545( C708 C3545 ) C708_=_C3629( C708 C3629 ) C708_=_C3630( C708 C3630 ) C708_=_C3631( C708 C3631 ) \nC708_=_C3632( C708 C3632 ) C708_=_C3633( C708 C3633 ) C708_=_C3634( C708 C3634 ) C708_=_C3635( C708 C3635 ) C708_=_C3636( C708 C3636 ) C708_=_C3637( C708 C3637 ) \nC753_=_C764( C753 C764 ) C753_=_C776( C753 C776 ) C753_=_C820( C753 C820 ) C753_=_C1122( C753 C1122 ) C753_=_C1553( C753 C1553 ) C753_=_C1734( C753 C1734 ) \nC753_=_C1810( C753 C1810 ) C753_=_C2229( C753 C2229 ) C753_=_C2230( C753 C2230 ) C753_=_C2231( C753 C2231 ) C753_=_C2232( C753 C2232 ) C753_=_C2233( C753 C2233 ) \nC753_=_C2234( C753 C2234 ) C753_=_C2235( C753 C2235 ) C753_=_C2236( C753 C2236 ) C753_=_C2237( C753 C2237 ) C753_=_C2238( C753 C2238 ) C753_=_C2239( C753 C2239 ) \nC753_=_C2240( C753 C2240 ) C753_=_C2241( C753 C2241 ) C753_=_C2243( C753 C2243 ) C753_=_C2244( C753 C2244 ) C753_=_C2245( C753 C2245 ) C753_=_C2246( C753 C2246 ) \nC753_=_C2247( C753 C2247 ) C753_=_C2248( C753 C2248 ) C764_=_C836( C764 C836 ) C764_=_C1562( C764 C1562 ) C764_=_C1650( C764 C1650 ) C764_=_C2083( C764 C2083 ) \nC764_=_C2240( C764 C2240 ) C764_=_C2403( C764 C2403 ) C764_=_C2474( C764 C2474 ) C764_=_C2868( C764 C2868 ) C764_=_C2904( C764 C2904 ) C764_=_C3002( C764 C3002 ) \nC764_=_C3043( C764 C3043 ) C764_=_C3129( C764 C3129 ) C764_=_C3175( C764 C3175 ) C764_=_C3349( C764 C3349 ) C764_=_C3370( C764 C3370 ) C764_=_C3493( C764 C3493 ) \nC764_=_C3545( C764 C3545 ) C764_=_C3629( C764 C3629 ) C764_=_C3630( C764 C3630 ) C764_=_C3631( C764 C3631 ) C764_=_C3632( C764 C3632 ) C764_=_C3633( C764 C3633 ) \nC764_=_C3634( C764 C3634 ) C764_=_C3635( C764 C3635 ) C764_=_C3636( C764 C3636 ) C764_=_C3637( C764 C3637 ) C774_=_C776( C774 C776 ) C774_=_C1460( C774 C1460 ) \nC774_=_C1732( C774 C1732 ) C774_=_C1733( C774 C1733 ) C774_=_C1734( C774 C1734 ) C774_=_C1735( C774 C1735 ) C774_=_C1736( C774 C1736 ) C774_=_C1737( C774 C1737 ) \nC774_=_C1738( C774 C1738 ) C774_=_C1739( C774 C1739 ) C774_=_C1740( C774 C1740 ) C774_=_C1741( C774 C1741 ) C774_=_C1742( C774 C1742 ) C774_=_C1743( C774 C1743 ) \nC774_=_C1744( C774 C1744 ) C774_=_C1745( C774 C1745 ) C774_=_C1746( C774 C1746 ) C774_=_C1747( C774 C1747 ) C774_=_C1748( C774 C1748 ) C774_=_C1749( C774 C1749 ) \nC774_=_C1751( C774 C1751 ) C774_=_C1752( C774 C1752 ) C774_=_C1753( C774 C1753 ) C774_=_C1754( C774 C1754 ) C774_=_C1755( C774 C1755 ) C774_=_C1756( C774 C1756 ) \nC774_=_C1757( C774 C1757 ) C776_=_C820( C776 C820 ) C776_=_C1122( C776 C1122 ) C776_=_C1553( C776 C1553 ) C776_=_C1734( C776 C1734 ) C776_=_C1810( C776 C1810 ) \nC776_=_C2229( C776 C2229 ) C776_=_C2230( C776 C2230 ) C776_=_C2231( C776 C2231 ) C776_=_C2232(</w:t>
      </w:r>
    </w:p>
    <w:p>
      <w:pPr>
        <w:pStyle w:val="PreformattedText"/>
        <w:bidi w:val="0"/>
        <w:spacing w:before="0" w:after="0"/>
        <w:jc w:val="left"/>
        <w:rPr/>
      </w:pPr>
      <w:r>
        <w:rPr/>
        <w:t xml:space="preserve"> </w:t>
      </w:r>
      <w:r>
        <w:rPr/>
        <w:t>C776 C2232 ) C776_=_C2233( C776 C2233 ) C776_=_C2234( C776 C2234 ) \nC776_=_C2235( C776 C2235 ) C776_=_C2236( C776 C2236 ) C776_=_C2237( C776 C2237 ) C776_=_C2238( C776 C2238 ) C776_=_C2239( C776 C2239 ) C776_=_C2240( C776 C2240 ) \nC776_=_C2241( C776 C2241 ) C776_=_C2243( C776 C2243 ) C776_=_C2244( C776 C2244 ) C776_=_C2245( C776 C2245 ) C776_=_C2246( C776 C2246 ) C776_=_C2247( C776 C2247 ) \nC776_=_C2248( C776 C2248 ) C820_=_C836( C820 C836 ) C820_=_C1122( C820 C1122 ) C820_=_C1553( C820 C1553 ) C820_=_C1734( C820 C1734 ) C820_=_C1810( C820 C1810 ) \nC820_=_C2229( C820 C2229 ) C820_=_C2230( C820 C2230 ) C820_=_C2231( C820 C2231 ) C820_=_C2232( C820 C2232 ) C820_=_C2233( C820 C2233 ) C820_=_C2234( C820 C2234 ) \nC820_=_C2235( C820 C2235 ) C820_=_C2236( C820 C2236 ) C820_=_C2237( C820 C2237 ) C820_=_C2238( C820 C2238 ) C820_=_C2239( C820 C2239 ) C820_=_C2240( C820 C2240 ) \nC820_=_C2241( C820 C2241 ) C820_=_C2243( C820 C2243 ) C820_=_C2244( C820 C2244 ) C820_=_C2245( C820 C2245 ) C820_=_C2246( C820 C2246 ) C820_=_C2247( C820 C2247 ) \nC820_=_C2248( C820 C2248 ) C836_=_C1562( C836 C1562 ) C836_=_C1650( C836 C1650 ) C836_=_C2083( C836 C2083 ) C836_=_C2240( C836 C2240 ) C836_=_C2403( C836 C2403 ) \nC836_=_C2474( C836 C2474 ) C836_=_C2868( C836 C2868 ) C836_=_C2904( C836 C2904 ) C836_=_C3002( C836 C3002 ) C836_=_C3043( C836 C3043 ) C836_=_C3129( C836 C3129 ) \nC836_=_C3175( C836 C3175 ) C836_=_C3349( C836 C3349 ) C836_=_C3370( C836 C3370 ) C836_=_C3493( C836 C3493 ) C836_=_C3545( C836 C3545 ) C836_=_C3629( C836 C3629 ) \nC836_=_C3630( C836 C3630 ) C836_=_C3631( C836 C3631 ) C836_=_C3632( C836 C3632 ) C836_=_C3633( C836 C3633 ) C836_=_C3634( C836 C3634 ) C836_=_C3635( C836 C3635 ) \nC836_=_C3636( C836 C3636 ) C836_=_C3637( C836 C3637 ) C914_=_C1132( C914 C1132 ) C914_=_C1176( C914 C1176 ) C914_=_C1818( C914 C1818 ) C914_=_C2685( C914 C2685 ) \nC914_=_C2731( C914 C2731 ) C914_=_C2744( C914 C2744 ) C914_=_C2816( C914 C2816 ) C914_=_C3393( C914 C3393 ) C914_=_C3466( C914 C3466 ) C914_=_C3642( C914 C3642 ) \nC914_=_C3675( C914 C3675 ) C914_=_C3735( C914 C3735 ) C914_=_C3790( C914 C3790 ) C914_=_C3853( C914 C3853 ) C914_=_C3890( C914 C3890 ) C914_=_C3896( C914 C3896 ) \nC914_=_C3906( C914 C3906 ) C914_=_C3907( C914 C3907 ) C914_=_C3908( C914 C3908 ) C914_=_C3909( C914 C3909 ) C914_=_C3910( C914 C3910 ) C914_=_C3911( C914 C3911 ) \nC914_=_C3912( C914 C3912 ) C914_=_C3913( C914 C3913 ) C914_=_C3914( C914 C3914 ) C914_=_C3915( C914 C3915 ) C1122_=_C1132( C1122 C1132 ) C1122_=_C1553( C1122 C1553 ) \nC1122_=_C1734( C1122 C1734 ) C1122_=_C1810( C1122 C1810 ) C1122_=_C2229( C1122 C2229 ) C1122_=_C2230( C1122 C2230 ) C1122_=_C2231( C1122 C2231 ) C1122_=_C2232( C1122 C2232 ) \nC1122_=_C2233( C1122 C2233 ) C1122_=_C2234( C1122 C2234 ) C1122_=_C2235( C1122 C2235 ) C1122_=_C2236( C1122 C2236 ) C1122_=_C2237( C1122 C2237 ) C1122_=_C2238( C1122 C2238 ) \nC1122_=_C2239( C1122 C2239 ) C1122_=_C2240( C1122 C2240 ) C1122_=_C2241( C1122 C2241 ) C1122_=_C2243( C1122 C2243 ) C1122_=_C2244( C1122 C2244 ) C1122_=_C2245( C1122 C2245 ) \nC1122_=_C2246( C1122 C2246 ) C1122_=_C2247( C1122 C2247 ) C1122_=_C2248( C1122 C2248 ) C1132_=_C1176( C1132 C1176 ) C1132_=_C1818( C1132 C1818 ) C1132_=_C2685( C1132 C2685 ) \nC1132_=_C2731( C1132 C2731 ) C1132_=_C2744( C1132 C2744 ) C1132_=_C2816( C1132 C2816 ) C1132_=_C3393( C1132 C3393 ) C1132_=_C3466( C1132 C3466 ) C1132_=_C3642( C1132 C3642 ) \nC1132_=_C3675( C1132 C3675 ) C1132_=_C3735( C1132 C3735 ) C1132_=_C3790( C1132 C3790 ) C1132_=_C3853( C1132 C3853 ) C1132_=_C3890( C1132 C3890 ) C1132_=_C3896( C1132 C3896 ) \nC1132_=_C3906( C1132 C3906 ) C1132_=_C3907( C1132 C3907 ) C1132_=_C3908( C1132 C3908 ) C1132_=_C3909( C1132 C3909 ) C1132_=_C3910( C1132 C3910 ) C1132_=_C3911( C1132 C3911 ) \nC1132_=_C3912( C1132 C3912 ) C1132_=_C3913( C1132 C3913 ) C1132_=_C3914( C1132 C3914 ) C1132_=_C3915( C1132 C3915 ) C1176_=_C1818( C1176 C1818 ) C1176_=_C2685( C1176 C2685 ) \nC1176_=_C2731( C1176 C2731 ) C1176_=_C2744( C1176 C2744 ) C1176_=_C2816( C1176 C2816 ) C1176_=_C3393( C1176 C3393 ) C1176_=_C3466( C1176 C3466 ) C1176_=_C3642( C1176 C3642 ) \nC1176_=_C3675( C1176 C3675 ) C1176_=_C3735( C1176 C3735 ) C1176_=_C3790( C1176 C3790 ) C1176_=_C3853( C1176 C3853 ) C1176_=_C3890( C1176 C3890 ) C1176_=_C3896( C1176 C3896 ) \nC1176_=_C3906( C1176 C3906 ) C1176_=_C3907( C1176 C3907 ) C1176_=_C3908( C1176 C3908 ) C1176_=_C3909( C1176 C3909 ) C1176_=_C3910( C1176 C3910 ) C1176_=_C3911( C1176 C3911 ) \nC1176_=_C3912( C1176 C3912 ) C1176_=_C3913( C1176 C3913 ) C1176_=_C3914( C1176 C3914 ) C1176_=_C3915( C1176 C3915 ) C1460_=_C1732( C1460 C1732 ) C1460_=_C1733( C1460 C1733 ) \nC1460_=_C1734( C1460 C1734 ) C1460_=_C1735( C1460 C1735 ) C1460_=_C1736( C1460 C1736 ) C1460_=_C1737( C1460 C1737 ) C1460_=_C1738( C1460 C1738 ) C1460_=_C1739( C1460 C1739 ) \nC1460_=_C1740( C1460 C1740 ) C1460_=_C1741( C1460 C1741 ) C1460_=_C1742( C1460 C1742 ) C1460_=_C1743( C1460 C1743 ) C1460_=_C1744( C1460 C1744 ) C1460_=_C1745( C1460 C1745 ) \nC1460_=_C1746( C1460 C1746 ) C1460_=_C1747( C1460 C1747 ) C1460_=_C1748( C1460 C1748 ) C1460_=_C1749( C1460 C1749 ) C1460_=_C1751( C1460 C1751 ) C1460_=_C1752( C1460 C1752 ) \nC1460_=_C1753( C1460 C1753 ) C1460_=_C1754( C1460 C1754 ) C1460_=_C1755( C1460 C1755 ) C1460_=_C1756( C1460 C1756 ) C1460_=_C1757( C1460 C1757 ) C1553_=_C1562( C1553 C1562 ) \nC1553_=_C1734( C1553 C1734 ) C1553_=_C1810( C1553 C1810 ) C1553_=_C2229( C1553 C2229 ) C1553_=_C2230( C1553 C2230 ) C1553_=_C2231( C1553 C2231 ) C1553_=_C2232( C1553 C2232 ) \nC1553_=_C2233( C1553 C2233 ) C1553_=_C2234( C1553 C2234 ) C1553_=_C2235( C1553 C2235 ) C1553_=_C2236( C1553 C2236 ) C1553_=_C2237( C1553 C2237 ) C1553_=_C2238( C1553 C2238 ) \nC1553_=_C2239( C1553 C2239 ) C1553_=_C2240( C1553 C2240 ) C1553_=_C2241( C1553 C2241 ) C1553_=_C2243( C1553 C2243 ) C1553_=_C2244( C1553 C2244 ) C1553_=_C2245( C1553 C2245 ) \nC1553_=_C2246( C1553 C2246 ) C1553_=_C2247( C1553 C2247 ) C1553_=_C2248( C1553 C2248 ) C1562_=_C1650( C1562 C1650 ) C1562_=_C2083( C1562 C2083 ) C1562_=_C2240( C1562 C2240 ) \nC1562_=_C2403( C1562 C2403 ) C1562_=_C2474( C1562 C2474 ) C1562_=_C2868( C1562 C2868 ) C1562_=_C2904( C1562 C2904 ) C1562_=_C3002( C1562 C3002 ) C1562_=_C3043( C1562 C3043 ) \nC1562_=_C3129( C1562 C3129 ) C1562_=_C3175( C1562 C3175 ) C1562_=_C3349( C1562 C3349 ) C1562_=_C3370( C1562 C3370 ) C1562_=_C3493( C1562 C3493 ) C1562_=_C3545( C1562 C3545 ) \nC1562_=_C3629( C1562 C3629 ) C1562_=_C3630( C1562 C3630 ) C1562_=_C3631( C1562 C3631 ) C1562_=_C3632( C1562 C3632 ) C1562_=_C3633( C1562 C3633 ) C1562_=_C3634( C1562 C3634 ) \nC1562_=_C3635( C1562 C3635 ) C1562_=_C3636( C1562 C3636 ) C1562_=_C3637( C1562 C3637 ) C1650_=_C2083( C1650 C2083 ) C1650_=_C2240( C1650 C2240 ) C1650_=_C2403( C1650 C2403 ) \nC1650_=_C2474( C1650 C2474 ) C1650_=_C2868( C1650 C2868 ) C1650_=_C2904( C1650 C2904 ) C1650_=_C3002( C1650 C3002 ) C1650_=_C3043( C1650 C3043 ) C1650_=_C3129( C1650 C3129 ) \nC1650_=_C3175( C1650 C3175 ) C1650_=_C3349( C1650 C3349 ) C1650_=_C3370( C1650 C3370 ) C1650_=_C3493( C1650 C3493 ) C1650_=_C3545( C1650 C3545 ) C1650_=_C3629( C1650 C3629 ) \nC1650_=_C3630( C1650 C3630 ) C1650_=_C3631( C1650 C3631 ) C1650_=_C3632( C1650 C3632 ) C1650_=_C3633( C1650 C3633 ) C1650_=_C3634( C1650 C3634 ) C1650_=_C3635( C1650 C3635 ) \nC1650_=_C3636( C1650 C3636 ) C1650_=_C3637( C1650 C363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1( C1732 C1751 ) C1732_=_C1752( C1732 C1752 ) C1732_=_C1753( C1732 C1753 ) C1732_=_C1754( C1732 C1754 ) C1732_=_C1755( C1732 C1755 ) \nC1732_=_C1756( C1732 C1756 ) C1732_=_C1757( C1732 C1757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1( C1733 C1751 ) C1733_=_C1752( C1733 C1752 ) C1733_=_C1753( C1733 C1753 ) C1733_=_C1754( C1733 C1754 ) C1733_=_C1755( C1733 C1755 ) C1733_=_C1756( C1733 C1756 ) \nC1733_=_C1757( C1733 C1757 ) C1733_=_C2083( C1733 C2083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1( C1734 C1751 ) \nC1734_=_C1752( C1734 C1752 ) C1734_=_C1753( C1734 C1753 ) C1734_=_C1754( C1734 C1754 ) C1734_=_C1755( C1734 C1755 ) C1734_=_C1756( C1734 C1756 ) C1734_=_C1757( C1734 C1757 ) \nC1734_=_C1810( C1734 C1810 ) C1734_=_C2229( C1734 C2229 ) C1734_=_C2230( C1734 C2230 ) C1734_=_C2231( C1734 C2231 ) C1734_=_C2232( C1734 C2232 ) C1734_=_C2233( C1734 C2233 ) \nC1734_=_C2234( C1734 C2234 ) C1734_=_C2235( C1734 C2235 ) C1734_=_C2236( C1734 C2236 ) C1734_=_C2237( C1734 C2237 ) C1734_=_C2238( C1734 C2238 ) C1734_=_C2239( C1734 C2239 ) \nC1734_=_C2240( C1734 C2240 ) C1734_=_C2241( C1734 C2241 ) C1734_=_C2243( C1734 C2243 ) C1734_=_C2244( C1734 C2244 ) C1734_=_C2245( C1734 C2245 ) C1734_=_C2246(</w:t>
      </w:r>
    </w:p>
    <w:p>
      <w:pPr>
        <w:pStyle w:val="PreformattedText"/>
        <w:bidi w:val="0"/>
        <w:spacing w:before="0" w:after="0"/>
        <w:jc w:val="left"/>
        <w:rPr/>
      </w:pPr>
      <w:r>
        <w:rPr/>
        <w:t xml:space="preserve"> </w:t>
      </w:r>
      <w:r>
        <w:rPr/>
        <w:t>C1734 C2246 ) \nC1734_=_C2247( C1734 C2247 ) C1734_=_C2248( C1734 C2248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1( C1735 C1751 ) C1735_=_C1752( C1735 C1752 ) \nC1735_=_C1753( C1735 C1753 ) C1735_=_C1754( C1735 C1754 ) C1735_=_C1755( C1735 C1755 ) C1735_=_C1756( C1735 C1756 ) C1735_=_C1757( C1735 C1757 ) C1735_=_C2229( C1735 C2229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1( C1736 C1751 ) C1736_=_C1752( C1736 C1752 ) C1736_=_C1753( C1736 C1753 ) C1736_=_C1754( C1736 C1754 ) C1736_=_C1755( C1736 C1755 ) \nC1736_=_C1756( C1736 C1756 ) C1736_=_C1757( C1736 C1757 ) C1736_=_C2230( C1736 C2230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1( C1737 C1751 ) C1737_=_C1752( C1737 C1752 ) C1737_=_C1753( C1737 C1753 ) \nC1737_=_C1754( C1737 C1754 ) C1737_=_C1755( C1737 C1755 ) C1737_=_C1756( C1737 C1756 ) C1737_=_C1757( C1737 C1757 ) C1737_=_C2232( C1737 C2232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1( C1738 C1751 ) C1738_=_C1752( C1738 C1752 ) \nC1738_=_C1753( C1738 C1753 ) C1738_=_C1754( C1738 C1754 ) C1738_=_C1755( C1738 C1755 ) C1738_=_C1756( C1738 C1756 ) C1738_=_C1757( C1738 C1757 ) C1738_=_C2474( C1738 C2474 ) \nC1739_=_C1740( C1739 C1740 ) C1739_=_C1741( C1739 C1741 ) C1739_=_C1742( C1739 C1742 ) C1739_=_C1743( C1739 C1743 ) C1739_=_C1744( C1739 C1744 ) C1739_=_C1745( C1739 C1745 ) \nC1739_=_C1746( C1739 C1746 ) C1739_=_C1747( C1739 C1747 ) C1739_=_C1748( C1739 C1748 ) C1739_=_C1749( C1739 C1749 ) C1739_=_C1751( C1739 C1751 ) C1739_=_C1752( C1739 C1752 ) \nC1739_=_C1753( C1739 C1753 ) C1739_=_C1754( C1739 C1754 ) C1739_=_C1755( C1739 C1755 ) C1739_=_C1756( C1739 C1756 ) C1739_=_C1757( C1739 C1757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1754( C1740 C1754 ) \nC1740_=_C1755( C1740 C1755 ) C1740_=_C1756( C1740 C1756 ) C1740_=_C1757( C1740 C1757 ) C1740_=_C2685( C1740 C2685 ) C1741_=_C1742( C1741 C1742 ) C1741_=_C1743( C1741 C1743 ) \nC1741_=_C1744( C1741 C1744 ) C1741_=_C1745( C1741 C1745 ) C1741_=_C1746( C1741 C1746 ) C1741_=_C1747( C1741 C1747 ) C1741_=_C1748( C1741 C1748 ) C1741_=_C1749( C1741 C1749 ) \nC1741_=_C1751( C1741 C1751 ) C1741_=_C1752( C1741 C1752 ) C1741_=_C1753( C1741 C1753 ) C1741_=_C1754( C1741 C1754 ) C1741_=_C1755( C1741 C1755 ) C1741_=_C1756( C1741 C1756 ) \nC1741_=_C1757( C1741 C1757 ) C1741_=_C2816( C1741 C2816 ) C1742_=_C1743( C1742 C1743 ) C1742_=_C1744( C1742 C1744 ) C1742_=_C1745( C1742 C1745 ) C1742_=_C1746( C1742 C1746 ) \nC1742_=_C1747( C1742 C1747 ) C1742_=_C1748( C1742 C1748 ) C1742_=_C1749( C1742 C1749 ) C1742_=_C1751( C1742 C1751 ) C1742_=_C1752( C1742 C1752 ) C1742_=_C1753( C1742 C1753 ) \nC1742_=_C1754( C1742 C1754 ) C1742_=_C1755( C1742 C1755 ) C1742_=_C1756( C1742 C1756 ) C1742_=_C1757( C1742 C1757 ) C1742_=_C3002( C1742 C3002 ) C1743_=_C1744( C1743 C1744 ) \nC1743_=_C1745( C1743 C1745 ) C1743_=_C1746( C1743 C1746 ) C1743_=_C1747( C1743 C1747 ) C1743_=_C1748( C1743 C1748 ) C1743_=_C1749( C1743 C1749 ) C1743_=_C1751( C1743 C1751 ) \nC1743_=_C1752( C1743 C1752 ) C1743_=_C1753( C1743 C1753 ) C1743_=_C1754( C1743 C1754 ) C1743_=_C1755( C1743 C1755 ) C1743_=_C1756( C1743 C1756 ) C1743_=_C1757( C1743 C1757 ) \nC1743_=_C2235( C1743 C2235 ) C1744_=_C1745( C1744 C1745 ) C1744_=_C1746( C1744 C1746 ) C1744_=_C1747( C1744 C1747 ) C1744_=_C1748( C1744 C1748 ) C1744_=_C1749( C1744 C1749 ) \nC1744_=_C1751( C1744 C1751 ) C1744_=_C1752( C1744 C1752 ) C1744_=_C1753( C1744 C1753 ) C1744_=_C1754( C1744 C1754 ) C1744_=_C1755( C1744 C1755 ) C1744_=_C1756( C1744 C1756 ) \nC1744_=_C1757( C1744 C1757 ) C1745_=_C1746( C1745 C1746 ) C1745_=_C1747( C1745 C1747 ) C1745_=_C1748( C1745 C1748 ) C1745_=_C1749( C1745 C1749 ) C1745_=_C1751( C1745 C1751 ) \nC1745_=_C1752( C1745 C1752 ) C1745_=_C1753( C1745 C1753 ) C1745_=_C1754( C1745 C1754 ) C1745_=_C1755( C1745 C1755 ) C1745_=_C1756( C1745 C1756 ) C1745_=_C1757( C1745 C1757 ) \nC1745_=_C3370( C1745 C3370 ) C1746_=_C1747( C1746 C1747 ) C1746_=_C1748( C1746 C1748 ) C1746_=_C1749( C1746 C1749 ) C1746_=_C1751( C1746 C1751 ) C1746_=_C1752( C1746 C1752 ) \nC1746_=_C1753( C1746 C1753 ) C1746_=_C1754( C1746 C1754 ) C1746_=_C1755( C1746 C1755 ) C1746_=_C1756( C1746 C1756 ) C1746_=_C1757( C1746 C1757 ) C1746_=_C2238( C1746 C2238 ) \nC1746_=_C3393( C1746 C3393 ) C1747_=_C1748( C1747 C1748 ) C1747_=_C1749( C1747 C1749 ) C1747_=_C1751( C1747 C1751 ) C1747_=_C1752( C1747 C1752 ) C1747_=_C1753( C1747 C1753 ) \nC1747_=_C1754( C1747 C1754 ) C1747_=_C1755( C1747 C1755 ) C1747_=_C1756( C1747 C1756 ) C1747_=_C1757( C1747 C1757 ) C1748_=_C1749( C1748 C1749 ) C1748_=_C1751( C1748 C1751 ) \nC1748_=_C1752( C1748 C1752 ) C1748_=_C1753( C1748 C1753 ) C1748_=_C1754( C1748 C1754 ) C1748_=_C1755( C1748 C1755 ) C1748_=_C1756( C1748 C1756 ) C1748_=_C1757( C1748 C1757 ) \nC1748_=_C3493( C1748 C3493 ) C1749_=_C1751( C1749 C1751 ) C1749_=_C1752( C1749 C1752 ) C1749_=_C1753( C1749 C1753 ) C1749_=_C1754( C1749 C1754 ) C1749_=_C1755( C1749 C1755 ) \nC1749_=_C1756( C1749 C1756 ) C1749_=_C1757( C1749 C1757 ) C1749_=_C2239( C1749 C2239 ) C1751_=_C1752( C1751 C1752 ) C1751_=_C1753( C1751 C1753 ) C1751_=_C1754( C1751 C1754 ) \nC1751_=_C1755( C1751 C1755 ) C1751_=_C1756( C1751 C1756 ) C1751_=_C1757( C1751 C1757 ) C1751_=_C3629( C1751 C3629 ) C1752_=_C1753( C1752 C1753 ) C1752_=_C1754( C1752 C1754 ) \nC1752_=_C1755( C1752 C1755 ) C1752_=_C1756( C1752 C1756 ) C1752_=_C1757( C1752 C1757 ) C1752_=_C3631( C1752 C3631 ) C1753_=_C1754( C1753 C1754 ) C1753_=_C1755( C1753 C1755 ) \nC1753_=_C1756( C1753 C1756 ) C1753_=_C1757( C1753 C1757 ) C1754_=_C1755( C1754 C1755 ) C1754_=_C1756( C1754 C1756 ) C1754_=_C1757( C1754 C1757 ) C1754_=_C3632( C1754 C3632 ) \nC1755_=_C1756( C1755 C1756 ) C1755_=_C1757( C1755 C1757 ) C1755_=_C2244( C1755 C2244 ) C1755_=_C3908( C1755 C3908 ) C1756_=_C1757( C1756 C1757 ) C1756_=_C2245( C1756 C2245 ) \nC1810_=_C1818( C1810 C1818 ) C1810_=_C2229( C1810 C2229 ) C1810_=_C2230( C1810 C2230 ) C1810_=_C2231( C1810 C2231 ) C1810_=_C2232( C1810 C2232 ) C1810_=_C2233( C1810 C2233 ) \nC1810_=_C2234( C1810 C2234 ) C1810_=_C2235( C1810 C2235 ) C1810_=_C2236( C1810 C2236 ) C1810_=_C2237( C1810 C2237 ) C1810_=_C2238( C1810 C2238 ) C1810_=_C2239( C1810 C2239 ) \nC1810_=_C2240( C1810 C2240 ) C1810_=_C2241( C1810 C2241 ) C1810_=_C2243( C1810 C2243 ) C1810_=_C2244( C1810 C2244 ) C1810_=_C2245( C1810 C2245 ) C1810_=_C2246( C1810 C2246 ) \nC1810_=_C2247( C1810 C2247 ) C1810_=_C2248( C1810 C2248 ) C1818_=_C2685( C1818 C2685 ) C1818_=_C2731( C1818 C2731 ) C1818_=_C2744( C1818 C2744 ) C1818_=_C2816( C1818 C2816 ) \nC1818_=_C3393( C1818 C3393 ) C1818_=_C3466( C1818 C3466 ) C1818_=_C3642( C1818 C3642 ) C1818_=_C3675( C1818 C3675 ) C1818_=_C3735( C1818 C3735 ) C1818_=_C3790( C1818 C3790 ) \nC1818_=_C3853( C1818 C3853 ) C1818_=_C3890( C1818 C3890 ) C1818_=_C3896( C1818 C3896 ) C1818_=_C3906( C1818 C3906 ) C1818_=_C3907( C1818 C3907 ) C1818_=_C3908( C1818 C3908 ) \nC1818_=_C3909( C1818 C3909 ) C1818_=_C3910( C1818 C3910 ) C1818_=_C3911( C1818 C3911 ) C1818_=_C3912( C1818 C3912 ) C1818_=_C3913( C1818 C3913 ) C1818_=_C3914( C1818 C3914 ) \nC1818_=_C3915( C1818 C3915 ) C2083_=_C2240( C2083 C2240 ) C2083_=_C2403( C2083 C2403 ) C2083_=_C2474( C2083 C2474 ) C2083_=_C2868( C2083 C2868 ) C2083_=_C2904( C2083 C2904 ) \nC2083_=_C3002( C2083 C3002 ) C2083_=_C3043( C2083 C3043 ) C2083_=_C3129( C2083 C3129 ) C2083_=_C3175( C2083 C3175 ) C2083_=_C3349( C2083 C3349 ) C2083_=_C3370( C2083 C3370 ) \nC2083_=_C3493( C2083 C3493 ) C2083_=_C3545( C2083 C3545 ) C2083_=_C3629( C2083 C3629 ) C2083_=_C3630( C2083 C3630 ) C2083_=_C3631( C2083 C3631 ) C2083_=_C3632( C2083 C3632 ) \nC2083_=_C3633( C2083 C3633 ) C2083_=_C3634( C2083 C3634 ) C2083_=_C3635( C2083 C3635 ) C2083_=_C3636( C2083 C3636 ) C2083_=_C3637( C2083 C3637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3( C2229 C2243 ) \nC2229_=_C2244( C2229 C2244 ) C2229_=_C2245( C2229 C2245 ) C2229_=_C2246( C2229 C2246 ) C2229_=_C2247( C2229 C2247 ) C2229_=_C2248( C2229 C2248 ) C2230_=_C2231( C2230 C2231 ) \nC2230_=_C2232( C2230 C2232 )</w:t>
      </w:r>
    </w:p>
    <w:p>
      <w:pPr>
        <w:pStyle w:val="PreformattedText"/>
        <w:bidi w:val="0"/>
        <w:spacing w:before="0" w:after="0"/>
        <w:jc w:val="left"/>
        <w:rPr/>
      </w:pPr>
      <w:r>
        <w:rPr/>
        <w:t xml:space="preserve"> </w:t>
      </w:r>
      <w:r>
        <w:rPr/>
        <w:t>C2230_=_C2233( C2230 C2233 ) C2230_=_C2234( C2230 C2234 ) C2230_=_C2235( C2230 C2235 ) C2230_=_C2236( C2230 C2236 ) C2230_=_C2237( C2230 C2237 ) \nC2230_=_C2238( C2230 C2238 ) C2230_=_C2239( C2230 C2239 ) C2230_=_C2240( C2230 C2240 ) C2230_=_C2241( C2230 C2241 ) C2230_=_C2243( C2230 C2243 ) C2230_=_C2244( C2230 C2244 ) \nC2230_=_C2245( C2230 C2245 ) C2230_=_C2246( C2230 C2246 ) C2230_=_C2247( C2230 C2247 ) C2230_=_C2248( C2230 C2248 ) C2231_=_C2232( C2231 C2232 ) C2231_=_C2233( C2231 C2233 ) \nC2231_=_C2234( C2231 C2234 ) C2231_=_C2235( C2231 C2235 ) C2231_=_C2236( C2231 C2236 ) C2231_=_C2237( C2231 C2237 ) C2231_=_C2238( C2231 C2238 ) C2231_=_C2239( C2231 C2239 ) \nC2231_=_C2240( C2231 C2240 ) C2231_=_C2241( C2231 C2241 ) C2231_=_C2243( C2231 C2243 ) C2231_=_C2244( C2231 C2244 ) C2231_=_C2245( C2231 C2245 ) C2231_=_C2246( C2231 C2246 ) \nC2231_=_C2247( C2231 C2247 ) C2231_=_C2248( C2231 C2248 ) C2231_=_C2403( C2231 C2403 ) C2232_=_C2233( C2232 C2233 ) C2232_=_C2234( C2232 C2234 ) C2232_=_C2235( C2232 C2235 ) \nC2232_=_C2236( C2232 C2236 ) C2232_=_C2237( C2232 C2237 ) C2232_=_C2238( C2232 C2238 ) C2232_=_C2239( C2232 C2239 ) C2232_=_C2240( C2232 C2240 ) C2232_=_C2241( C2232 C2241 ) \nC2232_=_C2243( C2232 C2243 ) C2232_=_C2244( C2232 C2244 ) C2232_=_C2245( C2232 C2245 ) C2232_=_C2246( C2232 C2246 ) C2232_=_C2247( C2232 C2247 ) C2232_=_C2248( C2232 C2248 ) \nC2233_=_C2234( C2233 C2234 ) C2233_=_C2235( C2233 C2235 ) C2233_=_C2236( C2233 C2236 ) C2233_=_C2237( C2233 C2237 ) C2233_=_C2238( C2233 C2238 ) C2233_=_C2239( C2233 C2239 ) \nC2233_=_C2240( C2233 C2240 ) C2233_=_C2241( C2233 C2241 ) C2233_=_C2243( C2233 C2243 ) C2233_=_C2244( C2233 C2244 ) C2233_=_C2245( C2233 C2245 ) C2233_=_C2246( C2233 C2246 ) \nC2233_=_C2247( C2233 C2247 ) C2233_=_C2248( C2233 C2248 ) C2233_=_C2904( C2233 C2904 ) C2234_=_C2235( C2234 C2235 ) C2234_=_C2236( C2234 C2236 ) C2234_=_C2237( C2234 C2237 ) \nC2234_=_C2238( C2234 C2238 ) C2234_=_C2239( C2234 C2239 ) C2234_=_C2240( C2234 C2240 ) C2234_=_C2241( C2234 C2241 ) C2234_=_C2243( C2234 C2243 ) C2234_=_C2244( C2234 C2244 ) \nC2234_=_C2245( C2234 C2245 ) C2234_=_C2246( C2234 C2246 ) C2234_=_C2247( C2234 C2247 ) C2234_=_C2248( C2234 C2248 ) C2234_=_C3043( C2234 C3043 ) C2235_=_C2236( C2235 C2236 ) \nC2235_=_C2237( C2235 C2237 ) C2235_=_C2238( C2235 C2238 ) C2235_=_C2239( C2235 C2239 ) C2235_=_C2240( C2235 C2240 ) C2235_=_C2241( C2235 C2241 ) C2235_=_C2243( C2235 C2243 ) \nC2235_=_C2244( C2235 C2244 ) C2235_=_C2245( C2235 C2245 ) C2235_=_C2246( C2235 C2246 ) C2235_=_C2247( C2235 C2247 ) C2235_=_C2248( C2235 C2248 ) C2236_=_C2237( C2236 C2237 ) \nC2236_=_C2238( C2236 C2238 ) C2236_=_C2239( C2236 C2239 ) C2236_=_C2240( C2236 C2240 ) C2236_=_C2241( C2236 C2241 ) C2236_=_C2243( C2236 C2243 ) C2236_=_C2244( C2236 C2244 ) \nC2236_=_C2245( C2236 C2245 ) C2236_=_C2246( C2236 C2246 ) C2236_=_C2247( C2236 C2247 ) C2236_=_C2248( C2236 C2248 ) C2236_=_C3129( C2236 C3129 ) C2237_=_C2238( C2237 C2238 ) \nC2237_=_C2239( C2237 C2239 ) C2237_=_C2240( C2237 C2240 ) C2237_=_C2241( C2237 C2241 ) C2237_=_C2243( C2237 C2243 ) C2237_=_C2244( C2237 C2244 ) C2237_=_C2245( C2237 C2245 ) \nC2237_=_C2246( C2237 C2246 ) C2237_=_C2247( C2237 C2247 ) C2237_=_C2248( C2237 C2248 ) C2237_=_C3349( C2237 C3349 ) C2238_=_C2239( C2238 C2239 ) C2238_=_C2240( C2238 C2240 ) \nC2238_=_C2241( C2238 C2241 ) C2238_=_C2243( C2238 C2243 ) C2238_=_C2244( C2238 C2244 ) C2238_=_C2245( C2238 C2245 ) C2238_=_C2246( C2238 C2246 ) C2238_=_C2247( C2238 C2247 ) \nC2238_=_C2248( C2238 C2248 ) C2238_=_C3393( C2238 C3393 ) C2239_=_C2240( C2239 C2240 ) C2239_=_C2241( C2239 C2241 ) C2239_=_C2243( C2239 C2243 ) C2239_=_C2244( C2239 C2244 ) \nC2239_=_C2245( C2239 C2245 ) C2239_=_C2246( C2239 C2246 ) C2239_=_C2247( C2239 C2247 ) C2239_=_C2248( C2239 C2248 ) C2240_=_C2241( C2240 C2241 ) C2240_=_C2243( C2240 C2243 ) \nC2240_=_C2244( C2240 C2244 ) C2240_=_C2245( C2240 C2245 ) C2240_=_C2246( C2240 C2246 ) C2240_=_C2247( C2240 C2247 ) C2240_=_C2248( C2240 C2248 ) C2240_=_C2403( C2240 C2403 ) \nC2240_=_C2474( C2240 C2474 ) C2240_=_C2868( C2240 C2868 ) C2240_=_C2904( C2240 C2904 ) C2240_=_C3002( C2240 C3002 ) C2240_=_C3043( C2240 C3043 ) C2240_=_C3129( C2240 C3129 ) \nC2240_=_C3175( C2240 C3175 ) C2240_=_C3349( C2240 C3349 ) C2240_=_C3370( C2240 C3370 ) C2240_=_C3493( C2240 C3493 ) C2240_=_C3545( C2240 C3545 ) C2240_=_C3629( C2240 C3629 ) \nC2240_=_C3630( C2240 C3630 ) C2240_=_C3631( C2240 C3631 ) C2240_=_C3632( C2240 C3632 ) C2240_=_C3633( C2240 C3633 ) C2240_=_C3634( C2240 C3634 ) C2240_=_C3635( C2240 C3635 ) \nC2240_=_C3636( C2240 C3636 ) C2240_=_C3637( C2240 C3637 ) C2241_=_C2243( C2241 C2243 ) C2241_=_C2244( C2241 C2244 ) C2241_=_C2245( C2241 C2245 ) C2241_=_C2246( C2241 C2246 ) \nC2241_=_C2247( C2241 C2247 ) C2241_=_C2248( C2241 C2248 ) C2241_=_C3675( C2241 C3675 ) C2243_=_C2244( C2243 C2244 ) C2243_=_C2245( C2243 C2245 ) C2243_=_C2246( C2243 C2246 ) \nC2243_=_C2247( C2243 C2247 ) C2243_=_C2248( C2243 C2248 ) C2243_=_C3906( C2243 C3906 ) C2244_=_C2245( C2244 C2245 ) C2244_=_C2246( C2244 C2246 ) C2244_=_C2247( C2244 C2247 ) \nC2244_=_C2248( C2244 C2248 ) C2244_=_C3908( C2244 C3908 ) C2245_=_C2246( C2245 C2246 ) C2245_=_C2247( C2245 C2247 ) C2245_=_C2248( C2245 C2248 ) C2246_=_C2247( C2246 C2247 ) \nC2246_=_C2248( C2246 C2248 ) C2246_=_C3912( C2246 C3912 ) C2247_=_C2248( C2247 C2248 ) C2247_=_C3636( C2247 C3636 ) C2248_=_C3914( C2248 C3914 ) C2403_=_C2474( C2403 C2474 ) \nC2403_=_C2868( C2403 C2868 ) C2403_=_C2904( C2403 C2904 ) C2403_=_C3002( C2403 C3002 ) C2403_=_C3043( C2403 C3043 ) C2403_=_C3129( C2403 C3129 ) C2403_=_C3175( C2403 C3175 ) \nC2403_=_C3349( C2403 C3349 ) C2403_=_C3370( C2403 C3370 ) C2403_=_C3493( C2403 C3493 ) C2403_=_C3545( C2403 C3545 ) C2403_=_C3629( C2403 C3629 ) C2403_=_C3630( C2403 C3630 ) \nC2403_=_C3631( C2403 C3631 ) C2403_=_C3632( C2403 C3632 ) C2403_=_C3633( C2403 C3633 ) C2403_=_C3634( C2403 C3634 ) C2403_=_C3635( C2403 C3635 ) C2403_=_C3636( C2403 C3636 ) \nC2403_=_C3637( C2403 C3637 ) C2474_=_C2868( C2474 C2868 ) C2474_=_C2904( C2474 C2904 ) C2474_=_C3002( C2474 C3002 ) C2474_=_C3043( C2474 C3043 ) C2474_=_C3129( C2474 C3129 ) \nC2474_=_C3175( C2474 C3175 ) C2474_=_C3349( C2474 C3349 ) C2474_=_C3370( C2474 C3370 ) C2474_=_C3493( C2474 C3493 ) C2474_=_C3545( C2474 C3545 ) C2474_=_C3629( C2474 C3629 ) \nC2474_=_C3630( C2474 C3630 ) C2474_=_C3631( C2474 C3631 ) C2474_=_C3632( C2474 C3632 ) C2474_=_C3633( C2474 C3633 ) C2474_=_C3634( C2474 C3634 ) C2474_=_C3635( C2474 C3635 ) \nC2474_=_C3636( C2474 C3636 ) C2474_=_C3637( C2474 C3637 ) C2685_=_C2731( C2685 C2731 ) C2685_=_C2744( C2685 C2744 ) C2685_=_C2816( C2685 C2816 ) C2685_=_C3393( C2685 C3393 ) \nC2685_=_C3466( C2685 C3466 ) C2685_=_C3642( C2685 C3642 ) C2685_=_C3675( C2685 C3675 ) C2685_=_C3735( C2685 C3735 ) C2685_=_C3790( C2685 C3790 ) C2685_=_C3853( C2685 C3853 ) \nC2685_=_C3890( C2685 C3890 ) C2685_=_C3896( C2685 C3896 ) C2685_=_C3906( C2685 C3906 ) C2685_=_C3907( C2685 C3907 ) C2685_=_C3908( C2685 C3908 ) C2685_=_C3909( C2685 C3909 ) \nC2685_=_C3910( C2685 C3910 ) C2685_=_C3911( C2685 C3911 ) C2685_=_C3912( C2685 C3912 ) C2685_=_C3913( C2685 C3913 ) C2685_=_C3914( C2685 C3914 ) C2685_=_C3915( C2685 C3915 ) \nC2731_=_C2744( C2731 C2744 ) C2731_=_C2816( C2731 C2816 ) C2731_=_C3393( C2731 C3393 ) C2731_=_C3466( C2731 C3466 ) C2731_=_C3642( C2731 C3642 ) C2731_=_C3675( C2731 C3675 ) \nC2731_=_C3735( C2731 C3735 ) C2731_=_C3790( C2731 C3790 ) C2731_=_C3853( C2731 C3853 ) C2731_=_C3890( C2731 C3890 ) C2731_=_C3896( C2731 C3896 ) C2731_=_C3906( C2731 C3906 ) \nC2731_=_C3907( C2731 C3907 ) C2731_=_C3908( C2731 C3908 ) C2731_=_C3909( C2731 C3909 ) C2731_=_C3910( C2731 C3910 ) C2731_=_C3911( C2731 C3911 ) C2731_=_C3912( C2731 C3912 ) \nC2731_=_C3913( C2731 C3913 ) C2731_=_C3914( C2731 C3914 ) C2731_=_C3915( C2731 C3915 ) C2744_=_C2816( C2744 C2816 ) C2744_=_C3393( C2744 C3393 ) C2744_=_C3466( C2744 C3466 ) \nC2744_=_C3642( C2744 C3642 ) C2744_=_C3675( C2744 C3675 ) C2744_=_C3735( C2744 C3735 ) C2744_=_C3790( C2744 C3790 ) C2744_=_C3853( C2744 C3853 ) C2744_=_C3890( C2744 C3890 ) \nC2744_=_C3896( C2744 C3896 ) C2744_=_C3906( C2744 C3906 ) C2744_=_C3907( C2744 C3907 ) C2744_=_C3908( C2744 C3908 ) C2744_=_C3909( C2744 C3909 ) C2744_=_C3910( C2744 C3910 ) \nC2744_=_C3911( C2744 C3911 ) C2744_=_C3912( C2744 C3912 ) C2744_=_C3913( C2744 C3913 ) C2744_=_C3914( C2744 C3914 ) C2744_=_C3915( C2744 C3915 ) C2816_=_C3393( C2816 C3393 ) \nC2816_=_C3466( C2816 C3466 ) C2816_=_C3642( C2816 C3642 ) C2816_=_C3675( C2816 C3675 ) C2816_=_C3735( C2816 C3735 ) C2816_=_C3790( C2816 C3790 ) C2816_=_C3853( C2816 C3853 ) \nC2816_=_C3890( C2816 C3890 ) C2816_=_C3896( C2816 C3896 ) C2816_=_C3906( C2816 C3906 ) C2816_=_C3907( C2816 C3907 ) C2816_=_C3908( C2816 C3908 ) C2816_=_C3909( C2816 C3909 ) \nC2816_=_C3910( C2816 C3910 ) C2816_=_C3911( C2816 C3911 ) C2816_=_C3912( C2816 C3912 ) C2816_=_C3913( C2816 C3913 ) C2816_=_C3914( C2816 C3914 ) C2816_=_C3915( C2816 C3915 ) \nC2868_=_C2904( C2868 C2904 ) C2868_=_C3002( C2868 C3002 ) C2868_=_C3043( C2868 C3043 ) C2868_=_C3129( C2868 C3129 ) C2868_=_C3175( C2868 C3175 ) C2868_=_C3349( C2868 C3349 ) \nC2868_=_C3370( C2868 C3370 ) C2868_=_C3493( C2868 C3493 ) C2868_=_C3545( C2868 C3545 ) C2868_=_C3629( C2868 C3629 ) C2868_=_C3630( C2868 C3630 ) C2868_=_C3631( C2868 C3631 ) \nC2868_=_C3632( C2868 C3632 ) C2868_=_C3633( C2868 C3633 ) C2868_=_C3634( C2868 C3634 ) C2868_=_C3635( C2868 C3635 ) C2868_=_C3636( C2868 C3636 ) C2868_=_C3637( C2868 C3637 ) \nC2904_=_C3002( C2904 C3002 ) C2904_=_C3043( C2904 C3043 ) C2904_=_C3129( C2904 C3129 ) C2904_=_C3175( C2904 C3175 ) C2904_=_C3349( C2904 C3349 ) C2904_=_C3370( C2904 C3370 ) \nC2904_=_C3493( C2904 C3493 ) C2904_=_C3545( C2904 C3545 ) C2904_=_C3629( C2904 C3629 ) C2904_=_C3630( C2904 C3630 ) C2904_=_C3631( C2904 C3631 ) C2904_=_C3632( C2904 C3632 ) \nC2904_=_C3633( C2904 C3633 ) C2904_=_C3634( C2904 C3634 ) C2904_=_C3635(</w:t>
      </w:r>
    </w:p>
    <w:p>
      <w:pPr>
        <w:pStyle w:val="PreformattedText"/>
        <w:bidi w:val="0"/>
        <w:spacing w:before="0" w:after="0"/>
        <w:jc w:val="left"/>
        <w:rPr/>
      </w:pPr>
      <w:r>
        <w:rPr/>
        <w:t xml:space="preserve"> </w:t>
      </w:r>
      <w:r>
        <w:rPr/>
        <w:t>C2904 C3635 ) C2904_=_C3636( C2904 C3636 ) C2904_=_C3637( C2904 C3637 ) C3002_=_C3043( C3002 C3043 ) \nC3002_=_C3129( C3002 C3129 ) C3002_=_C3175( C3002 C3175 ) C3002_=_C3349( C3002 C3349 ) C3002_=_C3370( C3002 C3370 ) C3002_=_C3493( C3002 C3493 ) C3002_=_C3545( C3002 C3545 ) \nC3002_=_C3629( C3002 C3629 ) C3002_=_C3630( C3002 C3630 ) C3002_=_C3631( C3002 C3631 ) C3002_=_C3632( C3002 C3632 ) C3002_=_C3633( C3002 C3633 ) C3002_=_C3634( C3002 C3634 ) \nC3002_=_C3635( C3002 C3635 ) C3002_=_C3636( C3002 C3636 ) C3002_=_C3637( C3002 C3637 ) C3043_=_C3129( C3043 C3129 ) C3043_=_C3175( C3043 C3175 ) C3043_=_C3349( C3043 C3349 ) \nC3043_=_C3370( C3043 C3370 ) C3043_=_C3493( C3043 C3493 ) C3043_=_C3545( C3043 C3545 ) C3043_=_C3629( C3043 C3629 ) C3043_=_C3630( C3043 C3630 ) C3043_=_C3631( C3043 C3631 ) \nC3043_=_C3632( C3043 C3632 ) C3043_=_C3633( C3043 C3633 ) C3043_=_C3634( C3043 C3634 ) C3043_=_C3635( C3043 C3635 ) C3043_=_C3636( C3043 C3636 ) C3043_=_C3637( C3043 C3637 ) \nC3129_=_C3175( C3129 C3175 ) C3129_=_C3349( C3129 C3349 ) C3129_=_C3370( C3129 C3370 ) C3129_=_C3493( C3129 C3493 ) C3129_=_C3545( C3129 C3545 ) C3129_=_C3629( C3129 C3629 ) \nC3129_=_C3630( C3129 C3630 ) C3129_=_C3631( C3129 C3631 ) C3129_=_C3632( C3129 C3632 ) C3129_=_C3633( C3129 C3633 ) C3129_=_C3634( C3129 C3634 ) C3129_=_C3635( C3129 C3635 ) \nC3129_=_C3636( C3129 C3636 ) C3129_=_C3637( C3129 C3637 ) C3175_=_C3349( C3175 C3349 ) C3175_=_C3370( C3175 C3370 ) C3175_=_C3493( C3175 C3493 ) C3175_=_C3545( C3175 C3545 ) \nC3175_=_C3629( C3175 C3629 ) C3175_=_C3630( C3175 C3630 ) C3175_=_C3631( C3175 C3631 ) C3175_=_C3632( C3175 C3632 ) C3175_=_C3633( C3175 C3633 ) C3175_=_C3634( C3175 C3634 ) \nC3175_=_C3635( C3175 C3635 ) C3175_=_C3636( C3175 C3636 ) C3175_=_C3637( C3175 C3637 ) C3349_=_C3370( C3349 C3370 ) C3349_=_C3493( C3349 C3493 ) C3349_=_C3545( C3349 C3545 ) \nC3349_=_C3629( C3349 C3629 ) C3349_=_C3630( C3349 C3630 ) C3349_=_C3631( C3349 C3631 ) C3349_=_C3632( C3349 C3632 ) C3349_=_C3633( C3349 C3633 ) C3349_=_C3634( C3349 C3634 ) \nC3349_=_C3635( C3349 C3635 ) C3349_=_C3636( C3349 C3636 ) C3349_=_C3637( C3349 C3637 ) C3370_=_C3493( C3370 C3493 ) C3370_=_C3545( C3370 C3545 ) C3370_=_C3629( C3370 C3629 ) \nC3370_=_C3630( C3370 C3630 ) C3370_=_C3631( C3370 C3631 ) C3370_=_C3632( C3370 C3632 ) C3370_=_C3633( C3370 C3633 ) C3370_=_C3634( C3370 C3634 ) C3370_=_C3635( C3370 C3635 ) \nC3370_=_C3636( C3370 C3636 ) C3370_=_C3637( C3370 C3637 ) C3393_=_C3466( C3393 C3466 ) C3393_=_C3642( C3393 C3642 ) C3393_=_C3675( C3393 C3675 ) C3393_=_C3735( C3393 C3735 ) \nC3393_=_C3790( C3393 C3790 ) C3393_=_C3853( C3393 C3853 ) C3393_=_C3890( C3393 C3890 ) C3393_=_C3896( C3393 C3896 ) C3393_=_C3906( C3393 C3906 ) C3393_=_C3907( C3393 C3907 ) \nC3393_=_C3908( C3393 C3908 ) C3393_=_C3909( C3393 C3909 ) C3393_=_C3910( C3393 C3910 ) C3393_=_C3911( C3393 C3911 ) C3393_=_C3912( C3393 C3912 ) C3393_=_C3913( C3393 C3913 ) \nC3393_=_C3914( C3393 C3914 ) C3393_=_C3915( C3393 C3915 ) C3466_=_C3642( C3466 C3642 ) C3466_=_C3675( C3466 C3675 ) C3466_=_C3735( C3466 C3735 ) C3466_=_C3790( C3466 C3790 ) \nC3466_=_C3853( C3466 C3853 ) C3466_=_C3890( C3466 C3890 ) C3466_=_C3896( C3466 C3896 ) C3466_=_C3906( C3466 C3906 ) C3466_=_C3907( C3466 C3907 ) C3466_=_C3908( C3466 C3908 ) \nC3466_=_C3909( C3466 C3909 ) C3466_=_C3910( C3466 C3910 ) C3466_=_C3911( C3466 C3911 ) C3466_=_C3912( C3466 C3912 ) C3466_=_C3913( C3466 C3913 ) C3466_=_C3914( C3466 C3914 ) \nC3466_=_C3915( C3466 C3915 ) C3493_=_C3545( C3493 C3545 ) C3493_=_C3629( C3493 C3629 ) C3493_=_C3630( C3493 C3630 ) C3493_=_C3631( C3493 C3631 ) C3493_=_C3632( C3493 C3632 ) \nC3493_=_C3633( C3493 C3633 ) C3493_=_C3634( C3493 C3634 ) C3493_=_C3635( C3493 C3635 ) C3493_=_C3636( C3493 C3636 ) C3493_=_C3637( C3493 C3637 ) C3545_=_C3629( C3545 C3629 ) \nC3545_=_C3630( C3545 C3630 ) C3545_=_C3631( C3545 C3631 ) C3545_=_C3632( C3545 C3632 ) C3545_=_C3633( C3545 C3633 ) C3545_=_C3634( C3545 C3634 ) C3545_=_C3635( C3545 C3635 ) \nC3545_=_C3636( C3545 C3636 ) C3545_=_C3637( C3545 C3637 ) C3629_=_C3630( C3629 C3630 ) C3629_=_C3631( C3629 C3631 ) C3629_=_C3632( C3629 C3632 ) C3629_=_C3633( C3629 C3633 ) \nC3629_=_C3634( C3629 C3634 ) C3629_=_C3635( C3629 C3635 ) C3629_=_C3636( C3629 C3636 ) C3629_=_C3637( C3629 C3637 ) C3630_=_C3631( C3630 C3631 ) C3630_=_C3632( C3630 C3632 ) \nC3630_=_C3633( C3630 C3633 ) C3630_=_C3634( C3630 C3634 ) C3630_=_C3635( C3630 C3635 ) C3630_=_C3636( C3630 C3636 ) C3630_=_C3637( C3630 C3637 ) C3631_=_C3632( C3631 C3632 ) \nC3631_=_C3633( C3631 C3633 ) C3631_=_C3634( C3631 C3634 ) C3631_=_C3635( C3631 C3635 ) C3631_=_C3636( C3631 C3636 ) C3631_=_C3637( C3631 C3637 ) C3632_=_C3633( C3632 C3633 ) \nC3632_=_C3634( C3632 C3634 ) C3632_=_C3635( C3632 C3635 ) C3632_=_C3636( C3632 C3636 ) C3632_=_C3637( C3632 C3637 ) C3633_=_C3634( C3633 C3634 ) C3633_=_C3635( C3633 C3635 ) \nC3633_=_C3636( C3633 C3636 ) C3633_=_C3637( C3633 C3637 ) C3634_=_C3635( C3634 C3635 ) C3634_=_C3636( C3634 C3636 ) C3634_=_C3637( C3634 C3637 ) C3635_=_C3636( C3635 C3636 ) \nC3635_=_C3637( C3635 C3637 ) C3635_=_C3909( C3635 C3909 ) C3636_=_C3637( C3636 C3637 ) C3642_=_C3675( C3642 C3675 ) C3642_=_C3735( C3642 C3735 ) C3642_=_C3790( C3642 C3790 ) \nC3642_=_C3853( C3642 C3853 ) C3642_=_C3890( C3642 C3890 ) C3642_=_C3896( C3642 C3896 ) C3642_=_C3906( C3642 C3906 ) C3642_=_C3907( C3642 C3907 ) C3642_=_C3908( C3642 C3908 ) \nC3642_=_C3909( C3642 C3909 ) C3642_=_C3910( C3642 C3910 ) C3642_=_C3911( C3642 C3911 ) C3642_=_C3912( C3642 C3912 ) C3642_=_C3913( C3642 C3913 ) C3642_=_C3914( C3642 C3914 ) \nC3642_=_C3915( C3642 C3915 ) C3675_=_C3735( C3675 C3735 ) C3675_=_C3790( C3675 C3790 ) C3675_=_C3853( C3675 C3853 ) C3675_=_C3890( C3675 C3890 ) C3675_=_C3896( C3675 C3896 ) \nC3675_=_C3906( C3675 C3906 ) C3675_=_C3907( C3675 C3907 ) C3675_=_C3908( C3675 C3908 ) C3675_=_C3909( C3675 C3909 ) C3675_=_C3910( C3675 C3910 ) C3675_=_C3911( C3675 C3911 ) \nC3675_=_C3912( C3675 C3912 ) C3675_=_C3913( C3675 C3913 ) C3675_=_C3914( C3675 C3914 ) C3675_=_C3915( C3675 C3915 ) C3735_=_C3790( C3735 C3790 ) C3735_=_C3853( C3735 C3853 ) \nC3735_=_C3890( C3735 C3890 ) C3735_=_C3896( C3735 C3896 ) C3735_=_C3906( C3735 C3906 ) C3735_=_C3907( C3735 C3907 ) C3735_=_C3908( C3735 C3908 ) C3735_=_C3909( C3735 C3909 ) \nC3735_=_C3910( C3735 C3910 ) C3735_=_C3911( C3735 C3911 ) C3735_=_C3912( C3735 C3912 ) C3735_=_C3913( C3735 C3913 ) C3735_=_C3914( C3735 C3914 ) C3735_=_C3915( C3735 C3915 ) \nC3790_=_C3853( C3790 C3853 ) C3790_=_C3890( C3790 C3890 ) C3790_=_C3896( C3790 C3896 ) C3790_=_C3906( C3790 C3906 ) C3790_=_C3907( C3790 C3907 ) C3790_=_C3908( C3790 C3908 ) \nC3790_=_C3909( C3790 C3909 ) C3790_=_C3910( C3790 C3910 ) C3790_=_C3911( C3790 C3911 ) C3790_=_C3912( C3790 C3912 ) C3790_=_C3913( C3790 C3913 ) C3790_=_C3914( C3790 C3914 ) \nC3790_=_C3915( C3790 C3915 ) C3853_=_C3890( C3853 C3890 ) C3853_=_C3896( C3853 C3896 ) C3853_=_C3906( C3853 C3906 ) C3853_=_C3907( C3853 C3907 ) C3853_=_C3908( C3853 C3908 ) \nC3853_=_C3909( C3853 C3909 ) C3853_=_C3910( C3853 C3910 ) C3853_=_C3911( C3853 C3911 ) C3853_=_C3912( C3853 C3912 ) C3853_=_C3913( C3853 C3913 ) C3853_=_C3914( C3853 C3914 ) \nC3853_=_C3915( C3853 C3915 ) C3890_=_C3896( C3890 C3896 ) C3890_=_C3906( C3890 C3906 ) C3890_=_C3907( C3890 C3907 ) C3890_=_C3908( C3890 C3908 ) C3890_=_C3909( C3890 C3909 ) \nC3890_=_C3910( C3890 C3910 ) C3890_=_C3911( C3890 C3911 ) C3890_=_C3912( C3890 C3912 ) C3890_=_C3913( C3890 C3913 ) C3890_=_C3914( C3890 C3914 ) C3890_=_C3915( C3890 C3915 ) \nC3896_=_C3906( C3896 C3906 ) C3896_=_C3907( C3896 C3907 ) C3896_=_C3908( C3896 C3908 ) C3896_=_C3909( C3896 C3909 ) C3896_=_C3910( C3896 C3910 ) C3896_=_C3911( C3896 C3911 ) \nC3896_=_C3912( C3896 C3912 ) C3896_=_C3913( C3896 C3913 ) C3896_=_C3914( C3896 C3914 ) C3896_=_C3915( C3896 C3915 ) C3906_=_C3907( C3906 C3907 ) C3906_=_C3908( C3906 C3908 ) \nC3906_=_C3909( C3906 C3909 ) C3906_=_C3910( C3906 C3910 ) C3906_=_C3911( C3906 C3911 ) C3906_=_C3912( C3906 C3912 ) C3906_=_C3913( C3906 C3913 ) C3906_=_C3914( C3906 C3914 ) \nC3906_=_C3915( C3906 C3915 ) C3907_=_C3908( C3907 C3908 ) C3907_=_C3909( C3907 C3909 ) C3907_=_C3910( C3907 C3910 ) C3907_=_C3911( C3907 C3911 ) C3907_=_C3912( C3907 C3912 ) \nC3907_=_C3913( C3907 C3913 ) C3907_=_C3914( C3907 C3914 ) C3907_=_C3915( C3907 C3915 ) C3908_=_C3909( C3908 C3909 ) C3908_=_C3910( C3908 C3910 ) C3908_=_C3911( C3908 C3911 ) \nC3908_=_C3912( C3908 C3912 ) C3908_=_C3913( C3908 C3913 ) C3908_=_C3914( C3908 C3914 ) C3908_=_C3915( C3908 C3915 ) C3909_=_C3910( C3909 C3910 ) C3909_=_C3911( C3909 C3911 ) \nC3909_=_C3912( C3909 C3912 ) C3909_=_C3913( C3909 C3913 ) C3909_=_C3914( C3909 C3914 ) C3909_=_C3915( C3909 C3915 ) C3910_=_C3911( C3910 C3911 ) C3910_=_C3912( C3910 C3912 ) \nC3910_=_C3913( C3910 C3913 ) C3910_=_C3914( C3910 C3914 ) C3910_=_C3915( C3910 C3915 ) C3911_=_C3912( C3911 C3912 ) C3911_=_C3913( C3911 C3913 ) C3911_=_C3914( C3911 C3914 ) \nC3911_=_C3915( C3911 C3915 ) C3912_=_C3913( C3912 C3913 ) C3912_=_C3914( C3912 C3914 ) C3912_=_C3915( C3912 C3915 ) C3913_=_C3914( C3913 C3914 ) C3913_=_C3915( C3913 C3915 ) \nC3914_=_C3915( C3914 C3915 ) "];88-&gt;119[label="106: C692 C694 C708 C753 C764 \nC774 C776 C820 C836 C914 C1122 \nC1132 C1176 C1460 C1553 C1562 C1650 \nC1732 C1733 C1735 C1736 C1737 C1738 \nC1739 C1740 C1741 C1742 C1743 C1744 \nC1745 C1746 C1747 C1748 C1749 C1751 \nC1752 C1753 C1754 C1755 C1756 C1757 \nC1810 C1818 C2083 C2229 C2230 C2231 \nC2232 C2233 C2234 C2235 C2236 C2237 \nC2238 C2239 C2241 C2243 C2244 C2245 \nC2246 C2247 C2248 C2403 C2474 C2685 \nC2731 C2744 C2816 C2868 C2904 C3002 \nC3043 C3129 C3175 C3349 C3370 C3393 \nC3466 C3493 C3545 C3629 C3630 C3631 \nC3632 C3633 C3634 C3635 C3636 C3637 \nC3642 C3675 C3735 C3790 C3853 C3890 \nC3896 C3906 C3907 C3908 C3909 C3910 \nC3911 C3912 C3913 C3914 C3915 \n1395: C692_=_C694 ,C692_=_C708 ,C692_=_C774 ,C692_=_C1460 ,C692_=_C1732 ,\nC692_=_C1733 ,C692_=_C1735 ,C692_=_C1736</w:t>
      </w:r>
    </w:p>
    <w:p>
      <w:pPr>
        <w:pStyle w:val="PreformattedText"/>
        <w:bidi w:val="0"/>
        <w:spacing w:before="0" w:after="0"/>
        <w:jc w:val="left"/>
        <w:rPr/>
      </w:pPr>
      <w:r>
        <w:rPr/>
        <w:t xml:space="preserve"> </w:t>
      </w:r>
      <w:r>
        <w:rPr/>
        <w:t>,C692_=_C1737 ,C692_=_C1738 ,C692_=_C1739 ,\nC692_=_C1740 ,C692_=_C1741 ,C692_=_C1742 ,C692_=_C1743 ,C692_=_C1744 ,C692_=_C1745 ,\nC692_=_C1746 ,C692_=_C1747 ,C692_=_C1748 ,C692_=_C1749 ,C692_=_C1751 ,C692_=_C1752 ,\nC692_=_C1753 ,C692_=_C1754 ,C692_=_C1755 ,C692_=_C1756 ,C692_=_C1757 ,C694_=_C708 ,\nC694_=_C753 ,C694_=_C776 ,C694_=_C820 ,C694_=_C1122 ,C694_=_C1553 ,C694_=_C1810 ,\nC694_=_C2229 ,C694_=_C2230 ,C694_=_C2231 ,C694_=_C2232 ,C694_=_C2233 ,C694_=_C2234 ,\nC694_=_C2235 ,C694_=_C2236 ,C694_=_C2237 ,C694_=_C2238 ,C694_=_C2239 ,C694_=_C2241 ,\nC694_=_C2243 ,C694_=_C2244 ,C694_=_C2245 ,C694_=_C2246 ,C694_=_C2247 ,C694_=_C2248 ,\nC708_=_C764 ,C708_=_C836 ,C708_=_C1562 ,C708_=_C1650 ,C708_=_C2083 ,C708_=_C2403 ,\nC708_=_C2474 ,C708_=_C2868 ,C708_=_C2904 ,C708_=_C3002 ,C708_=_C3043 ,C708_=_C3129 ,\nC708_=_C3175 ,C708_=_C3349 ,C708_=_C3370 ,C708_=_C3493 ,C708_=_C3545 ,C708_=_C3629 ,\nC708_=_C3630 ,C708_=_C3631 ,C708_=_C3632 ,C708_=_C3633 ,C708_=_C3634 ,C708_=_C3635 ,\nC708_=_C3636 ,C708_=_C3637 ,C753_=_C764 ,C753_=_C776 ,C753_=_C820 ,C753_=_C1122 ,\nC753_=_C1553 ,C753_=_C1810 ,C753_=_C2229 ,C753_=_C2230 ,C753_=_C2231 ,C753_=_C2232 ,\nC753_=_C2233 ,C753_=_C2234 ,C753_=_C2235 ,C753_=_C2236 ,C753_=_C2237 ,C753_=_C2238 ,\nC753_=_C2239 ,C753_=_C2241 ,C753_=_C2243 ,C753_=_C2244 ,C753_=_C2245 ,C753_=_C2246 ,\nC753_=_C2247 ,C753_=_C2248 ,C764_=_C836 ,C764_=_C1562 ,C764_=_C1650 ,C764_=_C2083 ,\nC764_=_C2403 ,C764_=_C2474 ,C764_=_C2868 ,C764_=_C2904 ,C764_=_C3002 ,C764_=_C3043 ,\nC764_=_C3129 ,C764_=_C3175 ,C764_=_C3349 ,C764_=_C3370 ,C764_=_C3493 ,C764_=_C3545 ,\nC764_=_C3629 ,C764_=_C3630 ,C764_=_C3631 ,C764_=_C3632 ,C764_=_C3633 ,C764_=_C3634 ,\nC764_=_C3635 ,C764_=_C3636 ,C764_=_C3637 ,C774_=_C776 ,C774_=_C1460 ,C774_=_C1732 ,\nC774_=_C1733 ,C774_=_C1735 ,C774_=_C1736 ,C774_=_C1737 ,C774_=_C1738 ,C774_=_C1739 ,\nC774_=_C1740 ,C774_=_C1741 ,C774_=_C1742 ,C774_=_C1743 ,C774_=_C1744 ,C774_=_C1745 ,\nC774_=_C1746 ,C774_=_C1747 ,C774_=_C1748 ,C774_=_C1749 ,C774_=_C1751 ,C774_=_C1752 ,\nC774_=_C1753 ,C774_=_C1754 ,C774_=_C1755 ,C774_=_C1756 ,C774_=_C1757 ,C776_=_C820 ,\nC776_=_C1122 ,C776_=_C1553 ,C776_=_C1810 ,C776_=_C2229 ,C776_=_C2230 ,C776_=_C2231 ,\nC776_=_C2232 ,C776_=_C2233 ,C776_=_C2234 ,C776_=_C2235 ,C776_=_C2236 ,C776_=_C2237 ,\nC776_=_C2238 ,C776_=_C2239 ,C776_=_C2241 ,C776_=_C2243 ,C776_=_C2244 ,C776_=_C2245 ,\nC776_=_C2246 ,C776_=_C2247 ,C776_=_C2248 ,C820_=_C836 ,C820_=_C1122 ,C820_=_C1553 ,\nC820_=_C1810 ,C820_=_C2229 ,C820_=_C2230 ,C820_=_C2231 ,C820_=_C2232 ,C820_=_C2233 ,\nC820_=_C2234 ,C820_=_C2235 ,C820_=_C2236 ,C820_=_C2237 ,C820_=_C2238 ,C820_=_C2239 ,\nC820_=_C2241 ,C820_=_C2243 ,C820_=_C2244 ,C820_=_C2245 ,C820_=_C2246 ,C820_=_C2247 ,\nC820_=_C2248 ,C836_=_C1562 ,C836_=_C1650 ,C836_=_C2083 ,C836_=_C2403 ,C836_=_C2474 ,\nC836_=_C2868 ,C836_=_C2904 ,C836_=_C3002 ,C836_=_C3043 ,C836_=_C3129 ,C836_=_C3175 ,\nC836_=_C3349 ,C836_=_C3370 ,C836_=_C3493 ,C836_=_C3545 ,C836_=_C3629 ,C836_=_C3630 ,\nC836_=_C3631 ,C836_=_C3632 ,C836_=_C3633 ,C836_=_C3634 ,C836_=_C3635 ,C836_=_C3636 ,\nC836_=_C3637 ,C914_=_C1132 ,C914_=_C1176 ,C914_=_C1818 ,C914_=_C2685 ,C914_=_C2731 ,\nC914_=_C2744 ,C914_=_C2816 ,C914_=_C3393 ,C914_=_C3466 ,C914_=_C3642 ,C914_=_C3675 ,\nC914_=_C3735 ,C914_=_C3790 ,C914_=_C3853 ,C914_=_C3890 ,C914_=_C3896 ,C914_=_C3906 ,\nC914_=_C3907 ,C914_=_C3908 ,C914_=_C3909 ,C914_=_C3910 ,C914_=_C3911 ,C914_=_C3912 ,\nC914_=_C3913 ,C914_=_C3914 ,C914_=_C3915 ,C1122_=_C1132 ,C1122_=_C1553 ,C1122_=_C1810 ,\nC1122_=_C2229 ,C1122_=_C2230 ,C1122_=_C2231 ,C1122_=_C2232 ,C1122_=_C2233 ,C1122_=_C2234 ,\nC1122_=_C2235 ,C1122_=_C2236 ,C1122_=_C2237 ,C1122_=_C2238 ,C1122_=_C2239 ,C1122_=_C2241 ,\nC1122_=_C2243 ,C1122_=_C2244 ,C1122_=_C2245 ,C1122_=_C2246 ,C1122_=_C2247 ,C1122_=_C2248 ,\nC1132_=_C1176 ,C1132_=_C1818 ,C1132_=_C2685 ,C1132_=_C2731 ,C1132_=_C2744 ,C1132_=_C2816 ,\nC1132_=_C3393 ,C1132_=_C3466 ,C1132_=_C3642 ,C1132_=_C3675 ,C1132_=_C3735 ,C1132_=_C3790 ,\nC1132_=_C3853 ,C1132_=_C3890 ,C1132_=_C3896 ,C1132_=_C3906 ,C1132_=_C3907 ,C1132_=_C3908 ,\nC1132_=_C3909 ,C1132_=_C3910 ,C1132_=_C3911 ,C1132_=_C3912 ,C1132_=_C3913 ,C1132_=_C3914 ,\nC1132_=_C3915 ,C1176_=_C1818 ,C1176_=_C2685 ,C1176_=_C2731 ,C1176_=_C2744 ,C1176_=_C2816 ,\nC1176_=_C3393 ,C1176_=_C3466 ,C1176_=_C3642 ,C1176_=_C3675 ,C1176_=_C3735 ,C1176_=_C3790 ,\nC1176_=_C3853 ,C1176_=_C3890 ,C1176_=_C3896 ,C1176_=_C3906 ,C1176_=_C3907 ,C1176_=_C3908 ,\nC1176_=_C3909 ,C1176_=_C3910 ,C1176_=_C3911 ,C1176_=_C3912 ,C1176_=_C3913 ,C1176_=_C3914 ,\nC1176_=_C3915 ,C1460_=_C1732 ,C1460_=_C1733 ,C1460_=_C1735 ,C1460_=_C1736 ,C1460_=_C1737 ,\nC1460_=_C1738 ,C1460_=_C1739 ,C1460_=_C1740 ,C1460_=_C1741 ,C1460_=_C1742 ,C1460_=_C1743 ,\nC1460_=_C1744 ,C1460_=_C1745 ,C1460_=_C1746 ,C1460_=_C1747 ,C1460_=_C1748 ,C1460_=_C1749 ,\nC1460_=_C1751 ,C1460_=_C1752 ,C1460_=_C1753 ,C1460_=_C1754 ,C1460_=_C1755 ,C1460_=_C1756 ,\nC1460_=_C1757 ,C1553_=_C1562 ,C1553_=_C1810 ,C1553_=_C2229 ,C1553_=_C2230 ,C1553_=_C2231 ,\nC1553_=_C2232 ,C1553_=_C2233 ,C1553_=_C2234 ,C1553_=_C2235 ,C1553_=_C2236 ,C1553_=_C2237 ,\nC1553_=_C2238 ,C1553_=_C2239 ,C1553_=_C2241 ,C1553_=_C2243 ,C1553_=_C2244 ,C1553_=_C2245 ,\nC1553_=_C2246 ,C1553_=_C2247 ,C1553_=_C2248 ,C1562_=_C1650 ,C1562_=_C2083 ,C1562_=_C2403 ,\nC1562_=_C2474 ,C1562_=_C2868 ,C1562_=_C2904 ,C1562_=_C3002 ,C1562_=_C3043 ,C1562_=_C3129 ,\nC1562_=_C3175 ,C1562_=_C3349 ,C1562_=_C3370 ,C1562_=_C3493 ,C1562_=_C3545 ,C1562_=_C3629 ,\nC1562_=_C3630 ,C1562_=_C3631 ,C1562_=_C3632 ,C1562_=_C3633 ,C1562_=_C3634 ,C1562_=_C3635 ,\nC1562_=_C3636 ,C1562_=_C3637 ,C1650_=_C2083 ,C1650_=_C2403 ,C1650_=_C2474 ,C1650_=_C2868 ,\nC1650_=_C2904 ,C1650_=_C3002 ,C1650_=_C3043 ,C1650_=_C3129 ,C1650_=_C3175 ,C1650_=_C3349 ,\nC1650_=_C3370 ,C1650_=_C3493 ,C1650_=_C3545 ,C1650_=_C3629 ,C1650_=_C3630 ,C1650_=_C3631 ,\nC1650_=_C3632 ,C1650_=_C3633 ,C1650_=_C3634 ,C1650_=_C3635 ,C1650_=_C3636 ,C1650_=_C3637 ,\nC1732_=_C1733 ,C1732_=_C1735 ,C1732_=_C1736 ,C1732_=_C1737 ,C1732_=_C1738 ,C1732_=_C1739 ,\nC1732_=_C1740 ,C1732_=_C1741 ,C1732_=_C1742 ,C1732_=_C1743 ,C1732_=_C1744 ,C1732_=_C1745 ,\nC1732_=_C1746 ,C1732_=_C1747 ,C1732_=_C1748 ,C1732_=_C1749 ,C1732_=_C1751 ,C1732_=_C1752 ,\nC1732_=_C1753 ,C1732_=_C1754 ,C1732_=_C1755 ,C1732_=_C1756 ,C1732_=_C1757 ,C1733_=_C1735 ,\nC1733_=_C1736 ,C1733_=_C1737 ,C1733_=_C1738 ,C1733_=_C1739 ,C1733_=_C1740 ,C1733_=_C1741 ,\nC1733_=_C1742 ,C1733_=_C1743 ,C1733_=_C1744 ,C1733_=_C1745 ,C1733_=_C1746 ,C1733_=_C1747 ,\nC1733_=_C1748 ,C1733_=_C1749 ,C1733_=_C1751 ,C1733_=_C1752 ,C1733_=_C1753 ,C1733_=_C1754 ,\nC1733_=_C1755 ,C1733_=_C1756 ,C1733_=_C1757 ,C1733_=_C2083 ,C1735_=_C1736 ,C1735_=_C1737 ,\nC1735_=_C1738 ,C1735_=_C1739 ,C1735_=_C1740 ,C1735_=_C1741 ,C1735_=_C1742 ,C1735_=_C1743 ,\nC1735_=_C1744 ,C1735_=_C1745 ,C1735_=_C1746 ,C1735_=_C1747 ,C1735_=_C1748 ,C1735_=_C1749 ,\nC1735_=_C1751 ,C1735_=_C1752 ,C1735_=_C1753 ,C1735_=_C1754 ,C1735_=_C1755 ,C1735_=_C1756 ,\nC1735_=_C1757 ,C1735_=_C2229 ,C1736_=_C1737 ,C1736_=_C1738 ,C1736_=_C1739 ,C1736_=_C1740 ,\nC1736_=_C1741 ,C1736_=_C1742 ,C1736_=_C1743 ,C1736_=_C1744 ,C1736_=_C1745 ,C1736_=_C1746 ,\nC1736_=_C1747 ,C1736_=_C1748 ,C1736_=_C1749 ,C1736_=_C1751 ,C1736_=_C1752 ,C1736_=_C1753 ,\nC1736_=_C1754 ,C1736_=_C1755 ,C1736_=_C1756 ,C1736_=_C1757 ,C1736_=_C2230 ,C1737_=_C1738 ,\nC1737_=_C1739 ,C1737_=_C1740 ,C1737_=_C1741 ,C1737_=_C1742 ,C1737_=_C1743 ,C1737_=_C1744 ,\nC1737_=_C1745 ,C1737_=_C1746 ,C1737_=_C1747 ,C1737_=_C1748 ,C1737_=_C1749 ,C1737_=_C1751 ,\nC1737_=_C1752 ,C1737_=_C1753 ,C1737_=_C1754 ,C1737_=_C1755 ,C1737_=_C1756 ,C1737_=_C1757 ,\nC1737_=_C2232 ,C1738_=_C1739 ,C1738_=_C1740 ,C1738_=_C1741 ,C1738_=_C1742 ,C1738_=_C1743 ,\nC1738_=_C1744 ,C1738_=_C1745 ,C1738_=_C1746 ,C1738_=_C1747 ,C1738_=_C1748 ,C1738_=_C1749 ,\nC1738_=_C1751 ,C1738_=_C1752 ,C1738_=_C1753 ,C1738_=_C1754 ,C1738_=_C1755 ,C1738_=_C1756 ,\nC1738_=_C1757 ,C1738_=_C2474 ,C1739_=_C1740 ,C1739_=_C1741 ,C1739_=_C1742 ,C1739_=_C1743 ,\nC1739_=_C1744 ,C1739_=_C1745 ,C1739_=_C1746 ,C1739_=_C1747 ,C1739_=_C1748 ,C1739_=_C1749 ,\nC1739_=_C1751 ,C1739_=_C1752 ,C1739_=_C1753 ,C1739_=_C1754 ,C1739_=_C1755 ,C1739_=_C1756 ,\nC1739_=_C1757 ,C1740_=_C1741 ,C1740_=_C1742 ,C1740_=_C1743 ,C1740_=_C1744 ,C1740_=_C1745 ,\nC1740_=_C1746 ,C1740_=_C1747 ,C1740_=_C1748 ,C1740_=_C1749 ,C1740_=_C1751 ,C1740_=_C1752 ,\nC1740_=_C1753 ,C1740_=_C1754 ,C1740_=_C1755 ,C1740_=_C1756 ,C1740_=_C1757 ,C1740_=_C2685 ,\nC1741_=_C1742 ,C1741_=_C1743 ,C1741_=_C1744 ,C1741_=_C1745 ,C1741_=_C1746 ,C1741_=_C1747 ,\nC1741_=_C1748 ,C1741_=_C1749 ,C1741_=_C1751 ,C1741_=_C1752 ,C1741_=_C1753 ,C1741_=_C1754 ,\nC1741_=_C1755 ,C1741_=_C1756 ,C1741_=_C1757 ,C1741_=_C2816 ,C1742_=_C1743 ,C1742_=_C1744 ,\nC1742_=_C1745 ,C1742_=_C1746 ,C1742_=_C1747 ,C1742_=_C1748 ,C1742_=_C1749 ,C1742_=_C1751 ,\nC1742_=_C1752 ,C1742_=_C1753 ,C1742_=_C1754 ,C1742_=_C1755 ,C1742_=_C1756 ,C1742_=_C1757 ,\nC1742_=_C3002 ,C1743_=_C1744 ,C1743_=_C1745 ,C1743_=_C1746 ,C1743_=_C1747 ,C1743_=_C1748 ,\nC1743_=_C1749 ,C1743_=_C1751 ,C1743_=_C1752 ,C1743_=_C1753 ,C1743_=_C1754 ,C1743_=_C1755 ,\nC1743_=_C1756 ,C1743_=_C1757 ,C1743_=_C2235 ,C1744_=_C1745 ,C1744_=_C1746 ,C1744_=_C1747 ,\nC1744_=_C1748 ,C1744_=_C1749 ,C1744_=_C1751 ,C1744_=_C1752 ,C1744_=_C1753 ,C1744_=_C1754 ,\nC1744_=_C1755 ,C1744_=_C1756 ,C1744_=_C1757 ,C1745_=_C1746 ,C1745_=_C1747 ,C1745_=_C1748 ,\nC1745_=_C1749 ,C1745_=_C1751 ,C1745_=_C1752 ,C1745_=_C1753 ,C1745_=_C1754 ,C1745_=_C1755 ,\nC1745_=_C1756 ,C1745_=_C1757 ,C1745_=_C3370 ,C1746_=_C1747 ,C1746_=_C1748 ,C1746_=_C1749 ,\nC1746_=_C1751 ,C1746_=_C1752 ,C1746_=_C1753 ,C1746_=_C1754 ,C1746_=_C1755 ,C1746_=_C1756 ,\nC1746_=_C1757 ,C1746_=_C2238 ,C1746_=_C3393 ,C1747_=_C1748 ,C1747_=_C1749 ,C1747_=_C1751 ,\nC1747_=_C1752 ,C1747_=_C1753 ,C1747_=_C1754 ,C1747_=_C1755 ,C1747_=_C1756 ,C1747_=_C1757 ,\nC1748_=_C1749 ,C1748_=_C1751 ,C1748_=_C1752 ,C1748_=_C1753 ,C1748_=_C1754 ,C1748_=_C1755 ,\nC1748_=_C1756 ,C1748_=_C1757 ,C1748_=_C3493 ,C1749_=_C1751 ,C1749_=_C1752 ,C1749_=_C1753</w:t>
      </w:r>
    </w:p>
    <w:p>
      <w:pPr>
        <w:pStyle w:val="PreformattedText"/>
        <w:bidi w:val="0"/>
        <w:spacing w:before="0" w:after="0"/>
        <w:jc w:val="left"/>
        <w:rPr/>
      </w:pPr>
      <w:r>
        <w:rPr/>
        <w:t xml:space="preserve"> </w:t>
      </w:r>
      <w:r>
        <w:rPr/>
        <w:t>,\nC1749_=_C1754 ,C1749_=_C1755 ,C1749_=_C1756 ,C1749_=_C1757 ,C1749_=_C2239 ,C1751_=_C1752 ,\nC1751_=_C1753 ,C1751_=_C1754 ,C1751_=_C1755 ,C1751_=_C1756 ,C1751_=_C1757 ,C1751_=_C3629 ,\nC1752_=_C1753 ,C1752_=_C1754 ,C1752_=_C1755 ,C1752_=_C1756 ,C1752_=_C1757 ,C1752_=_C3631 ,\nC1753_=_C1754 ,C1753_=_C1755 ,C1753_=_C1756 ,C1753_=_C1757 ,C1754_=_C1755 ,C1754_=_C1756 ,\nC1754_=_C1757 ,C1754_=_C3632 ,C1755_=_C1756 ,C1755_=_C1757 ,C1755_=_C2244 ,C1755_=_C3908 ,\nC1756_=_C1757 ,C1756_=_C2245 ,C1810_=_C1818 ,C1810_=_C2229 ,C1810_=_C2230 ,C1810_=_C2231 ,\nC1810_=_C2232 ,C1810_=_C2233 ,C1810_=_C2234 ,C1810_=_C2235 ,C1810_=_C2236 ,C1810_=_C2237 ,\nC1810_=_C2238 ,C1810_=_C2239 ,C1810_=_C2241 ,C1810_=_C2243 ,C1810_=_C2244 ,C1810_=_C2245 ,\nC1810_=_C2246 ,C1810_=_C2247 ,C1810_=_C2248 ,C1818_=_C2685 ,C1818_=_C2731 ,C1818_=_C2744 ,\nC1818_=_C2816 ,C1818_=_C3393 ,C1818_=_C3466 ,C1818_=_C3642 ,C1818_=_C3675 ,C1818_=_C3735 ,\nC1818_=_C3790 ,C1818_=_C3853 ,C1818_=_C3890 ,C1818_=_C3896 ,C1818_=_C3906 ,C1818_=_C3907 ,\nC1818_=_C3908 ,C1818_=_C3909 ,C1818_=_C3910 ,C1818_=_C3911 ,C1818_=_C3912 ,C1818_=_C3913 ,\nC1818_=_C3914 ,C1818_=_C3915 ,C2083_=_C2403 ,C2083_=_C2474 ,C2083_=_C2868 ,C2083_=_C2904 ,\nC2083_=_C3002 ,C2083_=_C3043 ,C2083_=_C3129 ,C2083_=_C3175 ,C2083_=_C3349 ,C2083_=_C3370 ,\nC2083_=_C3493 ,C2083_=_C3545 ,C2083_=_C3629 ,C2083_=_C3630 ,C2083_=_C3631 ,C2083_=_C3632 ,\nC2083_=_C3633 ,C2083_=_C3634 ,C2083_=_C3635 ,C2083_=_C3636 ,C2083_=_C3637 ,C2229_=_C2230 ,\nC2229_=_C2231 ,C2229_=_C2232 ,C2229_=_C2233 ,C2229_=_C2234 ,C2229_=_C2235 ,C2229_=_C2236 ,\nC2229_=_C2237 ,C2229_=_C2238 ,C2229_=_C2239 ,C2229_=_C2241 ,C2229_=_C2243 ,C2229_=_C2244 ,\nC2229_=_C2245 ,C2229_=_C2246 ,C2229_=_C2247 ,C2229_=_C2248 ,C2230_=_C2231 ,C2230_=_C2232 ,\nC2230_=_C2233 ,C2230_=_C2234 ,C2230_=_C2235 ,C2230_=_C2236 ,C2230_=_C2237 ,C2230_=_C2238 ,\nC2230_=_C2239 ,C2230_=_C2241 ,C2230_=_C2243 ,C2230_=_C2244 ,C2230_=_C2245 ,C2230_=_C2246 ,\nC2230_=_C2247 ,C2230_=_C2248 ,C2231_=_C2232 ,C2231_=_C2233 ,C2231_=_C2234 ,C2231_=_C2235 ,\nC2231_=_C2236 ,C2231_=_C2237 ,C2231_=_C2238 ,C2231_=_C2239 ,C2231_=_C2241 ,C2231_=_C2243 ,\nC2231_=_C2244 ,C2231_=_C2245 ,C2231_=_C2246 ,C2231_=_C2247 ,C2231_=_C2248 ,C2231_=_C2403 ,\nC2232_=_C2233 ,C2232_=_C2234 ,C2232_=_C2235 ,C2232_=_C2236 ,C2232_=_C2237 ,C2232_=_C2238 ,\nC2232_=_C2239 ,C2232_=_C2241 ,C2232_=_C2243 ,C2232_=_C2244 ,C2232_=_C2245 ,C2232_=_C2246 ,\nC2232_=_C2247 ,C2232_=_C2248 ,C2233_=_C2234 ,C2233_=_C2235 ,C2233_=_C2236 ,C2233_=_C2237 ,\nC2233_=_C2238 ,C2233_=_C2239 ,C2233_=_C2241 ,C2233_=_C2243 ,C2233_=_C2244 ,C2233_=_C2245 ,\nC2233_=_C2246 ,C2233_=_C2247 ,C2233_=_C2248 ,C2233_=_C2904 ,C2234_=_C2235 ,C2234_=_C2236 ,\nC2234_=_C2237 ,C2234_=_C2238 ,C2234_=_C2239 ,C2234_=_C2241 ,C2234_=_C2243 ,C2234_=_C2244 ,\nC2234_=_C2245 ,C2234_=_C2246 ,C2234_=_C2247 ,C2234_=_C2248 ,C2234_=_C3043 ,C2235_=_C2236 ,\nC2235_=_C2237 ,C2235_=_C2238 ,C2235_=_C2239 ,C2235_=_C2241 ,C2235_=_C2243 ,C2235_=_C2244 ,\nC2235_=_C2245 ,C2235_=_C2246 ,C2235_=_C2247 ,C2235_=_C2248 ,C2236_=_C2237 ,C2236_=_C2238 ,\nC2236_=_C2239 ,C2236_=_C2241 ,C2236_=_C2243 ,C2236_=_C2244 ,C2236_=_C2245 ,C2236_=_C2246 ,\nC2236_=_C2247 ,C2236_=_C2248 ,C2236_=_C3129 ,C2237_=_C2238 ,C2237_=_C2239 ,C2237_=_C2241 ,\nC2237_=_C2243 ,C2237_=_C2244 ,C2237_=_C2245 ,C2237_=_C2246 ,C2237_=_C2247 ,C2237_=_C2248 ,\nC2237_=_C3349 ,C2238_=_C2239 ,C2238_=_C2241 ,C2238_=_C2243 ,C2238_=_C2244 ,C2238_=_C2245 ,\nC2238_=_C2246 ,C2238_=_C2247 ,C2238_=_C2248 ,C2238_=_C3393 ,C2239_=_C2241 ,C2239_=_C2243 ,\nC2239_=_C2244 ,C2239_=_C2245 ,C2239_=_C2246 ,C2239_=_C2247 ,C2239_=_C2248 ,C2241_=_C2243 ,\nC2241_=_C2244 ,C2241_=_C2245 ,C2241_=_C2246 ,C2241_=_C2247 ,C2241_=_C2248 ,C2241_=_C3675 ,\nC2243_=_C2244 ,C2243_=_C2245 ,C2243_=_C2246 ,C2243_=_C2247 ,C2243_=_C2248 ,C2243_=_C3906 ,\nC2244_=_C2245 ,C2244_=_C2246 ,C2244_=_C2247 ,C2244_=_C2248 ,C2244_=_C3908 ,C2245_=_C2246 ,\nC2245_=_C2247 ,C2245_=_C2248 ,C2246_=_C2247 ,C2246_=_C2248 ,C2246_=_C3912 ,C2247_=_C2248 ,\nC2247_=_C3636 ,C2248_=_C3914 ,C2403_=_C2474 ,C2403_=_C2868 ,C2403_=_C2904 ,C2403_=_C3002 ,\nC2403_=_C3043 ,C2403_=_C3129 ,C2403_=_C3175 ,C2403_=_C3349 ,C2403_=_C3370 ,C2403_=_C3493 ,\nC2403_=_C3545 ,C2403_=_C3629 ,C2403_=_C3630 ,C2403_=_C3631 ,C2403_=_C3632 ,C2403_=_C3633 ,\nC2403_=_C3634 ,C2403_=_C3635 ,C2403_=_C3636 ,C2403_=_C3637 ,C2474_=_C2868 ,C2474_=_C2904 ,\nC2474_=_C3002 ,C2474_=_C3043 ,C2474_=_C3129 ,C2474_=_C3175 ,C2474_=_C3349 ,C2474_=_C3370 ,\nC2474_=_C3493 ,C2474_=_C3545 ,C2474_=_C3629 ,C2474_=_C3630 ,C2474_=_C3631 ,C2474_=_C3632 ,\nC2474_=_C3633 ,C2474_=_C3634 ,C2474_=_C3635 ,C2474_=_C3636 ,C2474_=_C3637 ,C2685_=_C2731 ,\nC2685_=_C2744 ,C2685_=_C2816 ,C2685_=_C3393 ,C2685_=_C3466 ,C2685_=_C3642 ,C2685_=_C3675 ,\nC2685_=_C3735 ,C2685_=_C3790 ,C2685_=_C3853 ,C2685_=_C3890 ,C2685_=_C3896 ,C2685_=_C3906 ,\nC2685_=_C3907 ,C2685_=_C3908 ,C2685_=_C3909 ,C2685_=_C3910 ,C2685_=_C3911 ,C2685_=_C3912 ,\nC2685_=_C3913 ,C2685_=_C3914 ,C2685_=_C3915 ,C2731_=_C2744 ,C2731_=_C2816 ,C2731_=_C3393 ,\nC2731_=_C3466 ,C2731_=_C3642 ,C2731_=_C3675 ,C2731_=_C3735 ,C2731_=_C3790 ,C2731_=_C3853 ,\nC2731_=_C3890 ,C2731_=_C3896 ,C2731_=_C3906 ,C2731_=_C3907 ,C2731_=_C3908 ,C2731_=_C3909 ,\nC2731_=_C3910 ,C2731_=_C3911 ,C2731_=_C3912 ,C2731_=_C3913 ,C2731_=_C3914 ,C2731_=_C3915 ,\nC2744_=_C2816 ,C2744_=_C3393 ,C2744_=_C3466 ,C2744_=_C3642 ,C2744_=_C3675 ,C2744_=_C3735 ,\nC2744_=_C3790 ,C2744_=_C3853 ,C2744_=_C3890 ,C2744_=_C3896 ,C2744_=_C3906 ,C2744_=_C3907 ,\nC2744_=_C3908 ,C2744_=_C3909 ,C2744_=_C3910 ,C2744_=_C3911 ,C2744_=_C3912 ,C2744_=_C3913 ,\nC2744_=_C3914 ,C2744_=_C3915 ,C2816_=_C3393 ,C2816_=_C3466 ,C2816_=_C3642 ,C2816_=_C3675 ,\nC2816_=_C3735 ,C2816_=_C3790 ,C2816_=_C3853 ,C2816_=_C3890 ,C2816_=_C3896 ,C2816_=_C3906 ,\nC2816_=_C3907 ,C2816_=_C3908 ,C2816_=_C3909 ,C2816_=_C3910 ,C2816_=_C3911 ,C2816_=_C3912 ,\nC2816_=_C3913 ,C2816_=_C3914 ,C2816_=_C3915 ,C2868_=_C2904 ,C2868_=_C3002 ,C2868_=_C3043 ,\nC2868_=_C3129 ,C2868_=_C3175 ,C2868_=_C3349 ,C2868_=_C3370 ,C2868_=_C3493 ,C2868_=_C3545 ,\nC2868_=_C3629 ,C2868_=_C3630 ,C2868_=_C3631 ,C2868_=_C3632 ,C2868_=_C3633 ,C2868_=_C3634 ,\nC2868_=_C3635 ,C2868_=_C3636 ,C2868_=_C3637 ,C2904_=_C3002 ,C2904_=_C3043 ,C2904_=_C3129 ,\nC2904_=_C3175 ,C2904_=_C3349 ,C2904_=_C3370 ,C2904_=_C3493 ,C2904_=_C3545 ,C2904_=_C3629 ,\nC2904_=_C3630 ,C2904_=_C3631 ,C2904_=_C3632 ,C2904_=_C3633 ,C2904_=_C3634 ,C2904_=_C3635 ,\nC2904_=_C3636 ,C2904_=_C3637 ,C3002_=_C3043 ,C3002_=_C3129 ,C3002_=_C3175 ,C3002_=_C3349 ,\nC3002_=_C3370 ,C3002_=_C3493 ,C3002_=_C3545 ,C3002_=_C3629 ,C3002_=_C3630 ,C3002_=_C3631 ,\nC3002_=_C3632 ,C3002_=_C3633 ,C3002_=_C3634 ,C3002_=_C3635 ,C3002_=_C3636 ,C3002_=_C3637 ,\nC3043_=_C3129 ,C3043_=_C3175 ,C3043_=_C3349 ,C3043_=_C3370 ,C3043_=_C3493 ,C3043_=_C3545 ,\nC3043_=_C3629 ,C3043_=_C3630 ,C3043_=_C3631 ,C3043_=_C3632 ,C3043_=_C3633 ,C3043_=_C3634 ,\nC3043_=_C3635 ,C3043_=_C3636 ,C3043_=_C3637 ,C3129_=_C3175 ,C3129_=_C3349 ,C3129_=_C3370 ,\nC3129_=_C3493 ,C3129_=_C3545 ,C3129_=_C3629 ,C3129_=_C3630 ,C3129_=_C3631 ,C3129_=_C3632 ,\nC3129_=_C3633 ,C3129_=_C3634 ,C3129_=_C3635 ,C3129_=_C3636 ,C3129_=_C3637 ,C3175_=_C3349 ,\nC3175_=_C3370 ,C3175_=_C3493 ,C3175_=_C3545 ,C3175_=_C3629 ,C3175_=_C3630 ,C3175_=_C3631 ,\nC3175_=_C3632 ,C3175_=_C3633 ,C3175_=_C3634 ,C3175_=_C3635 ,C3175_=_C3636 ,C3175_=_C3637 ,\nC3349_=_C3370 ,C3349_=_C3493 ,C3349_=_C3545 ,C3349_=_C3629 ,C3349_=_C3630 ,C3349_=_C3631 ,\nC3349_=_C3632 ,C3349_=_C3633 ,C3349_=_C3634 ,C3349_=_C3635 ,C3349_=_C3636 ,C3349_=_C3637 ,\nC3370_=_C3493 ,C3370_=_C3545 ,C3370_=_C3629 ,C3370_=_C3630 ,C3370_=_C3631 ,C3370_=_C3632 ,\nC3370_=_C3633 ,C3370_=_C3634 ,C3370_=_C3635 ,C3370_=_C3636 ,C3370_=_C3637 ,C3393_=_C3466 ,\nC3393_=_C3642 ,C3393_=_C3675 ,C3393_=_C3735 ,C3393_=_C3790 ,C3393_=_C3853 ,C3393_=_C3890 ,\nC3393_=_C3896 ,C3393_=_C3906 ,C3393_=_C3907 ,C3393_=_C3908 ,C3393_=_C3909 ,C3393_=_C3910 ,\nC3393_=_C3911 ,C3393_=_C3912 ,C3393_=_C3913 ,C3393_=_C3914 ,C3393_=_C3915 ,C3466_=_C3642 ,\nC3466_=_C3675 ,C3466_=_C3735 ,C3466_=_C3790 ,C3466_=_C3853 ,C3466_=_C3890 ,C3466_=_C3896 ,\nC3466_=_C3906 ,C3466_=_C3907 ,C3466_=_C3908 ,C3466_=_C3909 ,C3466_=_C3910 ,C3466_=_C3911 ,\nC3466_=_C3912 ,C3466_=_C3913 ,C3466_=_C3914 ,C3466_=_C3915 ,C3493_=_C3545 ,C3493_=_C3629 ,\nC3493_=_C3630 ,C3493_=_C3631 ,C3493_=_C3632 ,C3493_=_C3633 ,C3493_=_C3634 ,C3493_=_C3635 ,\nC3493_=_C3636 ,C3493_=_C3637 ,C3545_=_C3629 ,C3545_=_C3630 ,C3545_=_C3631 ,C3545_=_C3632 ,\nC3545_=_C3633 ,C3545_=_C3634 ,C3545_=_C3635 ,C3545_=_C3636 ,C3545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5_=_C3909 ,C3636_=_C3637 ,\nC3642_=_C3675 ,C3642_=_C3735 ,C3642_=_C3790 ,C3642_=_C3853 ,C3642_=_C3890 ,C3642_=_C3896 ,\nC3642_=_C3906 ,C3642_=_C3907 ,C3642_=_C3908 ,C3642_=_C3909 ,C3642_=_C3910 ,C3642_=_C3911 ,\nC3642_=_C3912 ,C3642_=_C3913 ,C3642_=_C3914 ,C3642_=_C3915 ,C3675_=_C3735 ,C3675_=_C3790 ,\nC3675_=_C3853 ,C3675_=_C3890 ,C3675_=_C3896 ,C3675_=_C3906 ,C3675_=_C3907 ,C3675_=_C3908 ,\nC3675_=_C3909 ,C3675_=_C3910 ,C3675_=_C3911 ,C3675_=_C3912 ,C3675_=_C3913 ,C3675_=_C3914 ,\nC3675_=_C3915 ,C3735_=_C3790 ,C3735_=_C3853 ,C3735_=_C3890 ,C3735_=_C3896 ,C3735_=_C3906 ,\nC3735_=_C3907 ,C3735_=_C3908 ,C3735_=_C3909 ,C3735_=_C3910 ,C3735_=_C3911 ,C3735_=_C3912 ,\nC3735_=_C3913 ,C3735_=_C3914 ,C3735_=_C3915 ,C3790_=_C3853 ,C3790_=_C3890 ,C3790_=_C3896 ,\nC3790_=_C3906 ,C3790_=_C3907 ,C3790_=_C3908 ,C3790_=_C3909 ,C3790_=_C3910 ,C3790_=_C3911 ,\nC3790_=_C3912 ,C3790_=_C3913 ,C3790_=_C3914 ,C3790_=_C3915</w:t>
      </w:r>
    </w:p>
    <w:p>
      <w:pPr>
        <w:pStyle w:val="PreformattedText"/>
        <w:bidi w:val="0"/>
        <w:spacing w:before="0" w:after="0"/>
        <w:jc w:val="left"/>
        <w:rPr/>
      </w:pPr>
      <w:r>
        <w:rPr/>
        <w:t xml:space="preserve"> </w:t>
      </w:r>
      <w:r>
        <w:rPr/>
        <w:t>,C3853_=_C3890 ,C3853_=_C3896 ,\nC3853_=_C3906 ,C3853_=_C3907 ,C3853_=_C3908 ,C3853_=_C3909 ,C3853_=_C3910 ,C3853_=_C3911 ,\nC3853_=_C3912 ,C3853_=_C3913 ,C3853_=_C3914 ,C3853_=_C3915 ,C3890_=_C3896 ,C3890_=_C3906 ,\nC3890_=_C3907 ,C3890_=_C3908 ,C3890_=_C3909 ,C3890_=_C3910 ,C3890_=_C3911 ,C3890_=_C3912 ,\nC3890_=_C3913 ,C3890_=_C3914 ,C3890_=_C3915 ,C3896_=_C3906 ,C3896_=_C3907 ,C3896_=_C3908 ,\nC3896_=_C3909 ,C3896_=_C3910 ,C3896_=_C3911 ,C3896_=_C3912 ,C3896_=_C3913 ,C3896_=_C3914 ,\nC3896_=_C3915 ,C3906_=_C3907 ,C3906_=_C3908 ,C3906_=_C3909 ,C3906_=_C3910 ,C3906_=_C3911 ,\nC3906_=_C3912 ,C3906_=_C3913 ,C3906_=_C3914 ,C3906_=_C3915 ,C3907_=_C3908 ,C3907_=_C3909 ,\nC3907_=_C3910 ,C3907_=_C3911 ,C3907_=_C3912 ,C3907_=_C3913 ,C3907_=_C3914 ,C3907_=_C3915 ,\nC3908_=_C3909 ,C3908_=_C3910 ,C3908_=_C3911 ,C3908_=_C3912 ,C3908_=_C3913 ,C3908_=_C3914 ,\nC3908_=_C3915 ,C3909_=_C3910 ,C3909_=_C3911 ,C3909_=_C3912 ,C3909_=_C3913 ,C3909_=_C3914 ,\nC3909_=_C3915 ,C3910_=_C3911 ,C3910_=_C3912 ,C3910_=_C3913 ,C3910_=_C3914 ,C3910_=_C3915 ,\nC3911_=_C3912 ,C3911_=_C3913 ,C3911_=_C3914 ,C3911_=_C3915 ,C3912_=_C3913 ,C3912_=_C3914 ,\nC3912_=_C3915 ,C3913_=_C3914 ,C3913_=_C3915 ,C3914_=_C3915 ,"];120[shape=box, label="id:120 level: 5\n112: C383 C508 C754 C759 C767 \nC822 C831 C863 C902 C918 C961 \nC1123 C1137 C1146 C1197 C1346 C1354 \nC1409 C1469 C1516 C1554 C1558 C1601 \nC1613 C1861 C1881 C2096 C2142 C2184 \nC2187 C2231 C2236 C2289 C2393 C2394 \nC2395 C2396 C2397 C2398 C2399 C2400 \nC2401 C2402 C2403 C2404 C2405 C2406 \nC2407 C2408 C2409 C2411 C2514 C2642 \nC2647 C2651 C2700 C2745 C2800 C2836 \nC2840 C2899 C2939 C2954 C2985 C2994 \nC3032 C3037 C3070 C3111 C3118 C3128 \nC3129 C3130 C3131 C3132 C3134 C3135 \nC3136 C3137 C3138 C3182 C3199 C3215 \nC3234 C3262 C3332 C3365 C3410 C3454 \nC3622 C3653 C3716 C3747 C3800 C3814 \nC3844 C3855 C3873 C3964 C3965 C3966 \nC3967 C3968 C3969 C3970 C3971 C3993 \nC4002 C4031 C4042 C4043 C4044 \n1577: C383_=_C767( C383 C767 ) C383_=_C1354( C383 C1354 ) C383_=_C1861( C383 C1861 ) C383_=_C1881( C383 C1881 ) C383_=_C2142( C383 C2142 ) \nC383_=_C2187( C383 C2187 ) C383_=_C2647( C383 C2647 ) C383_=_C2840( C383 C2840 ) C383_=_C2939( C383 C2939 ) C383_=_C2954( C383 C2954 ) C383_=_C2994( C383 C2994 ) \nC383_=_C3118( C383 C3118 ) C383_=_C3234( C383 C3234 ) C383_=_C3454( C383 C3454 ) C383_=_C3622( C383 C3622 ) C383_=_C3653( C383 C3653 ) C383_=_C3716( C383 C3716 ) \nC383_=_C3747( C383 C3747 ) C383_=_C3814( C383 C3814 ) C383_=_C3964( C383 C3964 ) C383_=_C3965( C383 C3965 ) C383_=_C3966( C383 C3966 ) C383_=_C3967( C383 C3967 ) \nC383_=_C3968( C383 C3968 ) C383_=_C3969( C383 C3969 ) C383_=_C3970( C383 C3970 ) C383_=_C3971( C383 C3971 ) C508_=_C754( C508 C754 ) C508_=_C822( C508 C822 ) \nC508_=_C902( C508 C902 ) C508_=_C1123( C508 C1123 ) C508_=_C1146( C508 C1146 ) C508_=_C1554( C508 C1554 ) C508_=_C1601( C508 C1601 ) C508_=_C2096( C508 C2096 ) \nC508_=_C2231( C508 C2231 ) C508_=_C2393( C508 C2393 ) C508_=_C2394( C508 C2394 ) C508_=_C2395( C508 C2395 ) C508_=_C2396( C508 C2396 ) C508_=_C2397( C508 C2397 ) \nC508_=_C2398( C508 C2398 ) C508_=_C2399( C508 C2399 ) C508_=_C2400( C508 C2400 ) C508_=_C2401( C508 C2401 ) C508_=_C2402( C508 C2402 ) C508_=_C2403( C508 C2403 ) \nC508_=_C2404( C508 C2404 ) C508_=_C2405( C508 C2405 ) C508_=_C2406( C508 C2406 ) C508_=_C2407( C508 C2407 ) C508_=_C2408( C508 C2408 ) C508_=_C2409( C508 C2409 ) \nC508_=_C2411( C508 C2411 ) C754_=_C759( C754 C759 ) C754_=_C767( C754 C767 ) C754_=_C822( C754 C822 ) C754_=_C902( C754 C902 ) C754_=_C1123( C754 C1123 ) \nC754_=_C1146( C754 C1146 ) C754_=_C1554( C754 C1554 ) C754_=_C1601( C754 C1601 ) C754_=_C2096( C754 C2096 ) C754_=_C2231( C754 C2231 ) C754_=_C2393( C754 C2393 ) \nC754_=_C2394( C754 C2394 ) C754_=_C2395( C754 C2395 ) C754_=_C2396( C754 C2396 ) C754_=_C2397( C754 C2397 ) C754_=_C2398( C754 C2398 ) C754_=_C2399( C754 C2399 ) \nC754_=_C2400( C754 C2400 ) C754_=_C2401( C754 C2401 ) C754_=_C2402( C754 C2402 ) C754_=_C2403( C754 C2403 ) C754_=_C2404( C754 C2404 ) C754_=_C2405( C754 C2405 ) \nC754_=_C2406( C754 C2406 ) C754_=_C2407( C754 C2407 ) C754_=_C2408( C754 C2408 ) C754_=_C2409( C754 C2409 ) C754_=_C2411( C754 C2411 ) C759_=_C767( C759 C767 ) \nC759_=_C831( C759 C831 ) C759_=_C961( C759 C961 ) C759_=_C1197( C759 C1197 ) C759_=_C1346( C759 C1346 ) C759_=_C1469( C759 C1469 ) C759_=_C1516( C759 C1516 ) \nC759_=_C1558( C759 C1558 ) C759_=_C2184( C759 C2184 ) C759_=_C2236( C759 C2236 ) C759_=_C2289( C759 C2289 ) C759_=_C2398( C759 C2398 ) C759_=_C2642( C759 C2642 ) \nC759_=_C2836( C759 C2836 ) C759_=_C2899( C759 C2899 ) C759_=_C2985( C759 C2985 ) C759_=_C3037( C759 C3037 ) C759_=_C3070( C759 C3070 ) C759_=_C3111( C759 C3111 ) \nC759_=_C3128( C759 C3128 ) C759_=_C3129( C759 C3129 ) C759_=_C3130( C759 C3130 ) C759_=_C3131( C759 C3131 ) C759_=_C3132( C759 C3132 ) C759_=_C3134( C759 C3134 ) \nC759_=_C3135( C759 C3135 ) C759_=_C3136( C759 C3136 ) C759_=_C3137( C759 C3137 ) C759_=_C3138( C759 C3138 ) C767_=_C1354( C767 C1354 ) C767_=_C1861( C767 C1861 ) \nC767_=_C1881( C767 C1881 ) C767_=_C2142( C767 C2142 ) C767_=_C2187( C767 C2187 ) C767_=_C2647( C767 C2647 ) C767_=_C2840( C767 C2840 ) C767_=_C2939( C767 C2939 ) \nC767_=_C2954( C767 C2954 ) C767_=_C2994( C767 C2994 ) C767_=_C3118( C767 C3118 ) C767_=_C3234( C767 C3234 ) C767_=_C3454( C767 C3454 ) C767_=_C3622( C767 C3622 ) \nC767_=_C3653( C767 C3653 ) C767_=_C3716( C767 C3716 ) C767_=_C3747( C767 C3747 ) C767_=_C3814( C767 C3814 ) C767_=_C3964( C767 C3964 ) C767_=_C3965( C767 C3965 ) \nC767_=_C3966( C767 C3966 ) C767_=_C3967( C767 C3967 ) C767_=_C3968( C767 C3968 ) C767_=_C3969( C767 C3969 ) C767_=_C3970( C767 C3970 ) C767_=_C3971( C767 C3971 ) \nC822_=_C831( C822 C831 ) C822_=_C902( C822 C902 ) C822_=_C1123( C822 C1123 ) C822_=_C1146( C822 C1146 ) C822_=_C1554( C822 C1554 ) C822_=_C1601( C822 C1601 ) \nC822_=_C2096( C822 C2096 ) C822_=_C2231( C822 C2231 ) C822_=_C2393( C822 C2393 ) C822_=_C2394( C822 C2394 ) C822_=_C2395( C822 C2395 ) C822_=_C2396( C822 C2396 ) \nC822_=_C2397( C822 C2397 ) C822_=_C2398( C822 C2398 ) C822_=_C2399( C822 C2399 ) C822_=_C2400( C822 C2400 ) C822_=_C2401( C822 C2401 ) C822_=_C2402( C822 C2402 ) \nC822_=_C2403( C822 C2403 ) C822_=_C2404( C822 C2404 ) C822_=_C2405( C822 C2405 ) C822_=_C2406( C822 C2406 ) C822_=_C2407( C822 C2407 ) C822_=_C2408( C822 C2408 ) \nC822_=_C2409( C822 C2409 ) C822_=_C2411( C822 C2411 ) C831_=_C961( C831 C961 ) C831_=_C1197( C831 C1197 ) C831_=_C1346( C831 C1346 ) C831_=_C1469( C831 C1469 ) \nC831_=_C1516( C831 C1516 ) C831_=_C1558( C831 C1558 ) C831_=_C2184( C831 C2184 ) C831_=_C2236( C831 C2236 ) C831_=_C2289( C831 C2289 ) C831_=_C2398( C831 C2398 ) \nC831_=_C2642( C831 C2642 ) C831_=_C2836( C831 C2836 ) C831_=_C2899( C831 C2899 ) C831_=_C2985( C831 C2985 ) C831_=_C3037( C831 C3037 ) C831_=_C3070( C831 C3070 ) \nC831_=_C3111( C831 C3111 ) C831_=_C3128( C831 C3128 ) C831_=_C3129( C831 C3129 ) C831_=_C3130( C831 C3130 ) C831_=_C3131( C831 C3131 ) C831_=_C3132( C831 C3132 ) \nC831_=_C3134( C831 C3134 ) C831_=_C3135( C831 C3135 ) C831_=_C3136( C831 C3136 ) C831_=_C3137( C831 C3137 ) C831_=_C3138( C831 C3138 ) C863_=_C918( C863 C918 ) \nC863_=_C1137( C863 C1137 ) C863_=_C1409( C863 C1409 ) C863_=_C1613( C863 C1613 ) C863_=_C2514( C863 C2514 ) C863_=_C2651( C863 C2651 ) C863_=_C2700( C863 C2700 ) \nC863_=_C2745( C863 C2745 ) C863_=_C2800( C863 C2800 ) C863_=_C3032( C863 C3032 ) C863_=_C3182( C863 C3182 ) C863_=_C3199( C863 C3199 ) C863_=_C3215( C863 C3215 ) \nC863_=_C3262( C863 C3262 ) C863_=_C3332( C863 C3332 ) C863_=_C3365( C863 C3365 ) C863_=_C3410( C863 C3410 ) C863_=_C3800( C863 C3800 ) C863_=_C3844( C863 C3844 ) \nC863_=_C3855( C863 C3855 ) C863_=_C3873( C863 C3873 ) C863_=_C3993( C863 C3993 ) C863_=_C4002( C863 C4002 ) C863_=_C4031( C863 C4031 ) C863_=_C4042( C863 C4042 ) \nC863_=_C4043( C863 C4043 ) C863_=_C4044( C863 C4044 ) C902_=_C918( C902 C918 ) C902_=_C1123( C902 C1123 ) C902_=_C1146( C902 C1146 ) C902_=_C1554( C902 C1554 ) \nC902_=_C1601( C902 C1601 ) C902_=_C2096( C902 C2096 ) C902_=_C2231( C902 C2231 ) C902_=_C2393( C902 C2393 ) C902_=_C2394( C902 C2394 ) C902_=_C2395( C902 C2395 ) \nC902_=_C2396( C902 C2396 ) C902_=_C2397( C902 C2397 ) C902_=_C2398( C902 C2398 ) C902_=_C2399( C902 C2399 ) C902_=_C2400( C902 C2400 ) C902_=_C2401( C902 C2401 ) \nC902_=_C2402( C902 C2402 ) C902_=_C2403( C902 C2403 ) C902_=_C2404( C902 C2404 ) C902_=_C2405( C902 C2405 ) C902_=_C2406( C902 C2406 ) C902_=_C2407( C902 C2407 ) \nC902_=_C2408( C902 C2408 ) C902_=_C2409( C902 C2409 ) C902_=_C2411( C902 C2411 ) C918_=_C1137( C918 C1137 ) C918_=_C1409( C918 C1409 ) C918_=_C1613( C918 C1613 ) \nC918_=_C2514( C918 C2514 ) C918_=_C2651( C918 C2651 ) C918_=_C2700( C918 C2700 ) C918_=_C2745( C918 C2745 ) C918_=_C2800( C918 C2800 ) C918_=_C3032( C918 C3032 ) \nC918_=_C3182( C918 C3182 ) C918_=_C3199( C918 C3199 ) C918_=_C3215( C918 C3215 ) C918_=_C3262( C918 C3262 ) C918_=_C3332( C918 C3332 ) C918_=_C3365( C918 C3365 ) \nC918_=_C3410( C918 C3410 ) C918_=_C3800( C918 C3800 ) C918_=_C3844( C918 C3844 ) C918_=_C3855( C918 C3855 ) C918_=_C3873( C918 C3873 ) C918_=_C3993( C918 C3993 ) \nC918_=_C4002( C918 C4002 ) C918_=_C4031( C918 C4031 ) C918_=_C4042( C918 C4042 ) C918_=_C4043( C918 C4043 ) C918_=_C4044( C918 C4044 ) C961_=_C1197( C961 C1197 ) \nC961_=_C1346( C961 C1346 ) C961_=_C1469( C961 C1469 ) C961_=_C1516( C961 C1516 ) C961_=_C1558( C961 C1558 ) C961_=_C2184( C961 C2184 ) C961_=_C2236( C961 C2236 ) \nC961_=_C2289( C961 C2289 ) C961_=_C2398( C961 C2398 ) C961_=_C2642( C961 C2642 ) C961_=_C2836( C961 C2836 ) C961_=_C2899( C961 C2899 ) C961_=_C2985( C961 C2985 ) \nC961_=_C3037( C961 C3037 ) C961_=_C3070( C961 C3070 ) C961_=_C3111( C961 C3111 ) C961_=_C3128( C961 C3128 ) C961_=_C3129( C961 C3129 ) C961_=_C3130( C961 C3130 ) \nC961_=_C3131( C961 C3131 ) C961_=_C3132( C961 C3132 ) C961_=_C3134( C961 C3134 ) C961_=_C3135( C961 C3135 ) C961_=_C3136( C961 C3136 ) C961_=_C3137(</w:t>
      </w:r>
    </w:p>
    <w:p>
      <w:pPr>
        <w:pStyle w:val="PreformattedText"/>
        <w:bidi w:val="0"/>
        <w:spacing w:before="0" w:after="0"/>
        <w:jc w:val="left"/>
        <w:rPr/>
      </w:pPr>
      <w:r>
        <w:rPr/>
        <w:t xml:space="preserve"> </w:t>
      </w:r>
      <w:r>
        <w:rPr/>
        <w:t>C961 C3137 ) \nC961_=_C3138( C961 C3138 ) C1123_=_C1137( C1123 C1137 ) C1123_=_C1146( C1123 C1146 ) C1123_=_C1554( C1123 C1554 ) C1123_=_C1601( C1123 C1601 ) C1123_=_C2096( C1123 C2096 ) \nC1123_=_C2231( C1123 C2231 ) C1123_=_C2393( C1123 C2393 ) C1123_=_C2394( C1123 C2394 ) C1123_=_C2395( C1123 C2395 ) C1123_=_C2396( C1123 C2396 ) C1123_=_C2397( C1123 C2397 ) \nC1123_=_C2398( C1123 C2398 ) C1123_=_C2399( C1123 C2399 ) C1123_=_C2400( C1123 C2400 ) C1123_=_C2401( C1123 C2401 ) C1123_=_C2402( C1123 C2402 ) C1123_=_C2403( C1123 C2403 ) \nC1123_=_C2404( C1123 C2404 ) C1123_=_C2405( C1123 C2405 ) C1123_=_C2406( C1123 C2406 ) C1123_=_C2407( C1123 C2407 ) C1123_=_C2408( C1123 C2408 ) C1123_=_C2409( C1123 C2409 ) \nC1123_=_C2411( C1123 C2411 ) C1137_=_C1409( C1137 C1409 ) C1137_=_C1613( C1137 C1613 ) C1137_=_C2514( C1137 C2514 ) C1137_=_C2651( C1137 C2651 ) C1137_=_C2700( C1137 C2700 ) \nC1137_=_C2745( C1137 C2745 ) C1137_=_C2800( C1137 C2800 ) C1137_=_C3032( C1137 C3032 ) C1137_=_C3182( C1137 C3182 ) C1137_=_C3199( C1137 C3199 ) C1137_=_C3215( C1137 C3215 ) \nC1137_=_C3262( C1137 C3262 ) C1137_=_C3332( C1137 C3332 ) C1137_=_C3365( C1137 C3365 ) C1137_=_C3410( C1137 C3410 ) C1137_=_C3800( C1137 C3800 ) C1137_=_C3844( C1137 C3844 ) \nC1137_=_C3855( C1137 C3855 ) C1137_=_C3873( C1137 C3873 ) C1137_=_C3993( C1137 C3993 ) C1137_=_C4002( C1137 C4002 ) C1137_=_C4031( C1137 C4031 ) C1137_=_C4042( C1137 C4042 ) \nC1137_=_C4043( C1137 C4043 ) C1137_=_C4044( C1137 C4044 ) C1146_=_C1554( C1146 C1554 ) C1146_=_C1601( C1146 C1601 ) C1146_=_C2096( C1146 C2096 ) C1146_=_C2231( C1146 C2231 ) \nC1146_=_C2393( C1146 C2393 ) C1146_=_C2394( C1146 C2394 ) C1146_=_C2395( C1146 C2395 ) C1146_=_C2396( C1146 C2396 ) C1146_=_C2397( C1146 C2397 ) C1146_=_C2398( C1146 C2398 ) \nC1146_=_C2399( C1146 C2399 ) C1146_=_C2400( C1146 C2400 ) C1146_=_C2401( C1146 C2401 ) C1146_=_C2402( C1146 C2402 ) C1146_=_C2403( C1146 C2403 ) C1146_=_C2404( C1146 C2404 ) \nC1146_=_C2405( C1146 C2405 ) C1146_=_C2406( C1146 C2406 ) C1146_=_C2407( C1146 C2407 ) C1146_=_C2408( C1146 C2408 ) C1146_=_C2409( C1146 C2409 ) C1146_=_C2411( C1146 C2411 ) \nC1197_=_C1346( C1197 C1346 ) C1197_=_C1469( C1197 C1469 ) C1197_=_C1516( C1197 C1516 ) C1197_=_C1558( C1197 C1558 ) C1197_=_C2184( C1197 C2184 ) C1197_=_C2236( C1197 C2236 ) \nC1197_=_C2289( C1197 C2289 ) C1197_=_C2398( C1197 C2398 ) C1197_=_C2642( C1197 C2642 ) C1197_=_C2836( C1197 C2836 ) C1197_=_C2899( C1197 C2899 ) C1197_=_C2985( C1197 C2985 ) \nC1197_=_C3037( C1197 C3037 ) C1197_=_C3070( C1197 C3070 ) C1197_=_C3111( C1197 C3111 ) C1197_=_C3128( C1197 C3128 ) C1197_=_C3129( C1197 C3129 ) C1197_=_C3130( C1197 C3130 ) \nC1197_=_C3131( C1197 C3131 ) C1197_=_C3132( C1197 C3132 ) C1197_=_C3134( C1197 C3134 ) C1197_=_C3135( C1197 C3135 ) C1197_=_C3136( C1197 C3136 ) C1197_=_C3137( C1197 C3137 ) \nC1197_=_C3138( C1197 C3138 ) C1346_=_C1354( C1346 C1354 ) C1346_=_C1469( C1346 C1469 ) C1346_=_C1516( C1346 C1516 ) C1346_=_C1558( C1346 C1558 ) C1346_=_C2184( C1346 C2184 ) \nC1346_=_C2236( C1346 C2236 ) C1346_=_C2289( C1346 C2289 ) C1346_=_C2398( C1346 C2398 ) C1346_=_C2642( C1346 C2642 ) C1346_=_C2836( C1346 C2836 ) C1346_=_C2899( C1346 C2899 ) \nC1346_=_C2985( C1346 C2985 ) C1346_=_C3037( C1346 C3037 ) C1346_=_C3070( C1346 C3070 ) C1346_=_C3111( C1346 C3111 ) C1346_=_C3128( C1346 C3128 ) C1346_=_C3129( C1346 C3129 ) \nC1346_=_C3130( C1346 C3130 ) C1346_=_C3131( C1346 C3131 ) C1346_=_C3132( C1346 C3132 ) C1346_=_C3134( C1346 C3134 ) C1346_=_C3135( C1346 C3135 ) C1346_=_C3136( C1346 C3136 ) \nC1346_=_C3137( C1346 C3137 ) C1346_=_C3138( C1346 C3138 ) C1354_=_C1861( C1354 C1861 ) C1354_=_C1881( C1354 C1881 ) C1354_=_C2142( C1354 C2142 ) C1354_=_C2187( C1354 C2187 ) \nC1354_=_C2647( C1354 C2647 ) C1354_=_C2840( C1354 C2840 ) C1354_=_C2939( C1354 C2939 ) C1354_=_C2954( C1354 C2954 ) C1354_=_C2994( C1354 C2994 ) C1354_=_C3118( C1354 C3118 ) \nC1354_=_C3234( C1354 C3234 ) C1354_=_C3454( C1354 C3454 ) C1354_=_C3622( C1354 C3622 ) C1354_=_C3653( C1354 C3653 ) C1354_=_C3716( C1354 C3716 ) C1354_=_C3747( C1354 C3747 ) \nC1354_=_C3814( C1354 C3814 ) C1354_=_C3964( C1354 C3964 ) C1354_=_C3965( C1354 C3965 ) C1354_=_C3966( C1354 C3966 ) C1354_=_C3967( C1354 C3967 ) C1354_=_C3968( C1354 C3968 ) \nC1354_=_C3969( C1354 C3969 ) C1354_=_C3970( C1354 C3970 ) C1354_=_C3971( C1354 C3971 ) C1409_=_C1613( C1409 C1613 ) C1409_=_C2514( C1409 C2514 ) C1409_=_C2651( C1409 C2651 ) \nC1409_=_C2700( C1409 C2700 ) C1409_=_C2745( C1409 C2745 ) C1409_=_C2800( C1409 C2800 ) C1409_=_C3032( C1409 C3032 ) C1409_=_C3182( C1409 C3182 ) C1409_=_C3199( C1409 C3199 ) \nC1409_=_C3215( C1409 C3215 ) C1409_=_C3262( C1409 C3262 ) C1409_=_C3332( C1409 C3332 ) C1409_=_C3365( C1409 C3365 ) C1409_=_C3410( C1409 C3410 ) C1409_=_C3800( C1409 C3800 ) \nC1409_=_C3844( C1409 C3844 ) C1409_=_C3855( C1409 C3855 ) C1409_=_C3873( C1409 C3873 ) C1409_=_C3993( C1409 C3993 ) C1409_=_C4002( C1409 C4002 ) C1409_=_C4031( C1409 C4031 ) \nC1409_=_C4042( C1409 C4042 ) C1409_=_C4043( C1409 C4043 ) C1409_=_C4044( C1409 C4044 ) C1469_=_C1516( C1469 C1516 ) C1469_=_C1558( C1469 C1558 ) C1469_=_C2184( C1469 C2184 ) \nC1469_=_C2236( C1469 C2236 ) C1469_=_C2289( C1469 C2289 ) C1469_=_C2398( C1469 C2398 ) C1469_=_C2642( C1469 C2642 ) C1469_=_C2836( C1469 C2836 ) C1469_=_C2899( C1469 C2899 ) \nC1469_=_C2985( C1469 C2985 ) C1469_=_C3037( C1469 C3037 ) C1469_=_C3070( C1469 C3070 ) C1469_=_C3111( C1469 C3111 ) C1469_=_C3128( C1469 C3128 ) C1469_=_C3129( C1469 C3129 ) \nC1469_=_C3130( C1469 C3130 ) C1469_=_C3131( C1469 C3131 ) C1469_=_C3132( C1469 C3132 ) C1469_=_C3134( C1469 C3134 ) C1469_=_C3135( C1469 C3135 ) C1469_=_C3136( C1469 C3136 ) \nC1469_=_C3137( C1469 C3137 ) C1469_=_C3138( C1469 C3138 ) C1516_=_C1558( C1516 C1558 ) C1516_=_C2184( C1516 C2184 ) C1516_=_C2236( C1516 C2236 ) C1516_=_C2289( C1516 C2289 ) \nC1516_=_C2398( C1516 C2398 ) C1516_=_C2642( C1516 C2642 ) C1516_=_C2836( C1516 C2836 ) C1516_=_C2899( C1516 C2899 ) C1516_=_C2985( C1516 C2985 ) C1516_=_C3037( C1516 C3037 ) \nC1516_=_C3070( C1516 C3070 ) C1516_=_C3111( C1516 C3111 ) C1516_=_C3128( C1516 C3128 ) C1516_=_C3129( C1516 C3129 ) C1516_=_C3130( C1516 C3130 ) C1516_=_C3131( C1516 C3131 ) \nC1516_=_C3132( C1516 C3132 ) C1516_=_C3134( C1516 C3134 ) C1516_=_C3135( C1516 C3135 ) C1516_=_C3136( C1516 C3136 ) C1516_=_C3137( C1516 C3137 ) C1516_=_C3138( C1516 C3138 ) \nC1554_=_C1558( C1554 C1558 ) C1554_=_C1601( C1554 C1601 ) C1554_=_C2096( C1554 C2096 ) C1554_=_C2231( C1554 C2231 ) C1554_=_C2393( C1554 C2393 ) C1554_=_C2394( C1554 C2394 ) \nC1554_=_C2395( C1554 C2395 ) C1554_=_C2396( C1554 C2396 ) C1554_=_C2397( C1554 C2397 ) C1554_=_C2398( C1554 C2398 ) C1554_=_C2399( C1554 C2399 ) C1554_=_C2400( C1554 C2400 ) \nC1554_=_C2401( C1554 C2401 ) C1554_=_C2402( C1554 C2402 ) C1554_=_C2403( C1554 C2403 ) C1554_=_C2404( C1554 C2404 ) C1554_=_C2405( C1554 C2405 ) C1554_=_C2406( C1554 C2406 ) \nC1554_=_C2407( C1554 C2407 ) C1554_=_C2408( C1554 C2408 ) C1554_=_C2409( C1554 C2409 ) C1554_=_C2411( C1554 C2411 ) C1558_=_C2184( C1558 C2184 ) C1558_=_C2236( C1558 C2236 ) \nC1558_=_C2289( C1558 C2289 ) C1558_=_C2398( C1558 C2398 ) C1558_=_C2642( C1558 C2642 ) C1558_=_C2836( C1558 C2836 ) C1558_=_C2899( C1558 C2899 ) C1558_=_C2985( C1558 C2985 ) \nC1558_=_C3037( C1558 C3037 ) C1558_=_C3070( C1558 C3070 ) C1558_=_C3111( C1558 C3111 ) C1558_=_C3128( C1558 C3128 ) C1558_=_C3129( C1558 C3129 ) C1558_=_C3130( C1558 C3130 ) \nC1558_=_C3131( C1558 C3131 ) C1558_=_C3132( C1558 C3132 ) C1558_=_C3134( C1558 C3134 ) C1558_=_C3135( C1558 C3135 ) C1558_=_C3136( C1558 C3136 ) C1558_=_C3137( C1558 C3137 ) \nC1558_=_C3138( C1558 C3138 ) C1601_=_C1613( C1601 C1613 ) C1601_=_C2096( C1601 C2096 ) C1601_=_C2231( C1601 C2231 ) C1601_=_C2393( C1601 C2393 ) C1601_=_C2394( C1601 C2394 ) \nC1601_=_C2395( C1601 C2395 ) C1601_=_C2396( C1601 C2396 ) C1601_=_C2397( C1601 C2397 ) C1601_=_C2398( C1601 C2398 ) C1601_=_C2399( C1601 C2399 ) C1601_=_C2400( C1601 C2400 ) \nC1601_=_C2401( C1601 C2401 ) C1601_=_C2402( C1601 C2402 ) C1601_=_C2403( C1601 C2403 ) C1601_=_C2404( C1601 C2404 ) C1601_=_C2405( C1601 C2405 ) C1601_=_C2406( C1601 C2406 ) \nC1601_=_C2407( C1601 C2407 ) C1601_=_C2408( C1601 C2408 ) C1601_=_C2409( C1601 C2409 ) C1601_=_C2411( C1601 C2411 ) C1613_=_C2514( C1613 C2514 ) C1613_=_C2651( C1613 C2651 ) \nC1613_=_C2700( C1613 C2700 ) C1613_=_C2745( C1613 C2745 ) C1613_=_C2800( C1613 C2800 ) C1613_=_C3032( C1613 C3032 ) C1613_=_C3182( C1613 C3182 ) C1613_=_C3199( C1613 C3199 ) \nC1613_=_C3215( C1613 C3215 ) C1613_=_C3262( C1613 C3262 ) C1613_=_C3332( C1613 C3332 ) C1613_=_C3365( C1613 C3365 ) C1613_=_C3410( C1613 C3410 ) C1613_=_C3800( C1613 C3800 ) \nC1613_=_C3844( C1613 C3844 ) C1613_=_C3855( C1613 C3855 ) C1613_=_C3873( C1613 C3873 ) C1613_=_C3993( C1613 C3993 ) C1613_=_C4002( C1613 C4002 ) C1613_=_C4031( C1613 C4031 ) \nC1613_=_C4042( C1613 C4042 ) C1613_=_C4043( C1613 C4043 ) C1613_=_C4044( C1613 C4044 ) C1861_=_C1881( C1861 C1881 ) C1861_=_C2142( C1861 C2142 ) C1861_=_C2187( C1861 C2187 ) \nC1861_=_C2647( C1861 C2647 ) C1861_=_C2840( C1861 C2840 ) C1861_=_C2939( C1861 C2939 ) C1861_=_C2954( C1861 C2954 ) C1861_=_C2994( C1861 C2994 ) C1861_=_C3118( C1861 C3118 ) \nC1861_=_C3234( C1861 C3234 ) C1861_=_C3454( C1861 C3454 ) C1861_=_C3622( C1861 C3622 ) C1861_=_C3653( C1861 C3653 ) C1861_=_C3716( C1861 C3716 ) C1861_=_C3747( C1861 C3747 ) \nC1861_=_C3814( C1861 C3814 ) C1861_=_C3964( C1861 C3964 ) C1861_=_C3965( C1861 C3965 ) C1861_=_C3966( C1861 C3966 ) C1861_=_C3967( C1861 C3967 ) C1861_=_C3968( C1861 C3968 ) \nC1861_=_C3969( C1861 C3969 ) C1861_=_C3970( C1861 C3970 ) C1861_=_C3971( C1861 C3971 ) C1881_=_C2142( C1881 C2142 ) C1881_=_C2187( C1881 C2187 ) C1881_=_C2647( C1881 C2647 ) \nC1881_=_C2840( C1881 C2840 ) C1881_=_C2939( C1881 C2939 ) C1881_=_C2954( C1881 C2954 ) C1881_=_C2994( C1881 C2994 ) C1881_=_C3118( C1881 C3118 ) C1881_=_C3234( C1881 C3234 ) \nC1881_=_C3454( C1881 C3454 ) C1881_=_C3622(</w:t>
      </w:r>
    </w:p>
    <w:p>
      <w:pPr>
        <w:pStyle w:val="PreformattedText"/>
        <w:bidi w:val="0"/>
        <w:spacing w:before="0" w:after="0"/>
        <w:jc w:val="left"/>
        <w:rPr/>
      </w:pPr>
      <w:r>
        <w:rPr/>
        <w:t xml:space="preserve"> </w:t>
      </w:r>
      <w:r>
        <w:rPr/>
        <w:t>C1881 C3622 ) C1881_=_C3653( C1881 C3653 ) C1881_=_C3716( C1881 C3716 ) C1881_=_C3747( C1881 C3747 ) C1881_=_C3814( C1881 C3814 ) \nC1881_=_C3964( C1881 C3964 ) C1881_=_C3965( C1881 C3965 ) C1881_=_C3966( C1881 C3966 ) C1881_=_C3967( C1881 C3967 ) C1881_=_C3968( C1881 C3968 ) C1881_=_C3969( C1881 C3969 ) \nC1881_=_C3970( C1881 C3970 ) C1881_=_C3971( C1881 C3971 ) C2096_=_C2231( C2096 C2231 ) C2096_=_C2393( C2096 C2393 ) C2096_=_C2394( C2096 C2394 ) C2096_=_C2395( C2096 C2395 ) \nC2096_=_C2396( C2096 C2396 ) C2096_=_C2397( C2096 C2397 ) C2096_=_C2398( C2096 C2398 ) C2096_=_C2399( C2096 C2399 ) C2096_=_C2400( C2096 C2400 ) C2096_=_C2401( C2096 C2401 ) \nC2096_=_C2402( C2096 C2402 ) C2096_=_C2403( C2096 C2403 ) C2096_=_C2404( C2096 C2404 ) C2096_=_C2405( C2096 C2405 ) C2096_=_C2406( C2096 C2406 ) C2096_=_C2407( C2096 C2407 ) \nC2096_=_C2408( C2096 C2408 ) C2096_=_C2409( C2096 C2409 ) C2096_=_C2411( C2096 C2411 ) C2142_=_C2187( C2142 C2187 ) C2142_=_C2647( C2142 C2647 ) C2142_=_C2840( C2142 C2840 ) \nC2142_=_C2939( C2142 C2939 ) C2142_=_C2954( C2142 C2954 ) C2142_=_C2994( C2142 C2994 ) C2142_=_C3118( C2142 C3118 ) C2142_=_C3234( C2142 C3234 ) C2142_=_C3454( C2142 C3454 ) \nC2142_=_C3622( C2142 C3622 ) C2142_=_C3653( C2142 C3653 ) C2142_=_C3716( C2142 C3716 ) C2142_=_C3747( C2142 C3747 ) C2142_=_C3814( C2142 C3814 ) C2142_=_C3964( C2142 C3964 ) \nC2142_=_C3965( C2142 C3965 ) C2142_=_C3966( C2142 C3966 ) C2142_=_C3967( C2142 C3967 ) C2142_=_C3968( C2142 C3968 ) C2142_=_C3969( C2142 C3969 ) C2142_=_C3970( C2142 C3970 ) \nC2142_=_C3971( C2142 C3971 ) C2184_=_C2187( C2184 C2187 ) C2184_=_C2236( C2184 C2236 ) C2184_=_C2289( C2184 C2289 ) C2184_=_C2398( C2184 C2398 ) C2184_=_C2642( C2184 C2642 ) \nC2184_=_C2836( C2184 C2836 ) C2184_=_C2899( C2184 C2899 ) C2184_=_C2985( C2184 C2985 ) C2184_=_C3037( C2184 C3037 ) C2184_=_C3070( C2184 C3070 ) C2184_=_C3111( C2184 C3111 ) \nC2184_=_C3128( C2184 C3128 ) C2184_=_C3129( C2184 C3129 ) C2184_=_C3130( C2184 C3130 ) C2184_=_C3131( C2184 C3131 ) C2184_=_C3132( C2184 C3132 ) C2184_=_C3134( C2184 C3134 ) \nC2184_=_C3135( C2184 C3135 ) C2184_=_C3136( C2184 C3136 ) C2184_=_C3137( C2184 C3137 ) C2184_=_C3138( C2184 C3138 ) C2187_=_C2647( C2187 C2647 ) C2187_=_C2840( C2187 C2840 ) \nC2187_=_C2939( C2187 C2939 ) C2187_=_C2954( C2187 C2954 ) C2187_=_C2994( C2187 C2994 ) C2187_=_C3118( C2187 C3118 ) C2187_=_C3234( C2187 C3234 ) C2187_=_C3454( C2187 C3454 ) \nC2187_=_C3622( C2187 C3622 ) C2187_=_C3653( C2187 C3653 ) C2187_=_C3716( C2187 C3716 ) C2187_=_C3747( C2187 C3747 ) C2187_=_C3814( C2187 C3814 ) C2187_=_C3964( C2187 C3964 ) \nC2187_=_C3965( C2187 C3965 ) C2187_=_C3966( C2187 C3966 ) C2187_=_C3967( C2187 C3967 ) C2187_=_C3968( C2187 C3968 ) C2187_=_C3969( C2187 C3969 ) C2187_=_C3970( C2187 C3970 ) \nC2187_=_C3971( C2187 C3971 ) C2231_=_C2236( C2231 C2236 ) C2231_=_C2393( C2231 C2393 ) C2231_=_C2394( C2231 C2394 ) C2231_=_C2395( C2231 C2395 ) C2231_=_C2396( C2231 C2396 ) \nC2231_=_C2397( C2231 C2397 ) C2231_=_C2398( C2231 C2398 ) C2231_=_C2399( C2231 C2399 ) C2231_=_C2400( C2231 C2400 ) C2231_=_C2401( C2231 C2401 ) C2231_=_C2402( C2231 C2402 ) \nC2231_=_C2403( C2231 C2403 ) C2231_=_C2404( C2231 C2404 ) C2231_=_C2405( C2231 C2405 ) C2231_=_C2406( C2231 C2406 ) C2231_=_C2407( C2231 C2407 ) C2231_=_C2408( C2231 C2408 ) \nC2231_=_C2409( C2231 C2409 ) C2231_=_C2411( C2231 C2411 ) C2236_=_C2289( C2236 C2289 ) C2236_=_C2398( C2236 C2398 ) C2236_=_C2642( C2236 C2642 ) C2236_=_C2836( C2236 C2836 ) \nC2236_=_C2899( C2236 C2899 ) C2236_=_C2985( C2236 C2985 ) C2236_=_C3037( C2236 C3037 ) C2236_=_C3070( C2236 C3070 ) C2236_=_C3111( C2236 C3111 ) C2236_=_C3128( C2236 C3128 ) \nC2236_=_C3129( C2236 C3129 ) C2236_=_C3130( C2236 C3130 ) C2236_=_C3131( C2236 C3131 ) C2236_=_C3132( C2236 C3132 ) C2236_=_C3134( C2236 C3134 ) C2236_=_C3135( C2236 C3135 ) \nC2236_=_C3136( C2236 C3136 ) C2236_=_C3137( C2236 C3137 ) C2236_=_C3138( C2236 C3138 ) C2289_=_C2398( C2289 C2398 ) C2289_=_C2642( C2289 C2642 ) C2289_=_C2836( C2289 C2836 ) \nC2289_=_C2899( C2289 C2899 ) C2289_=_C2985( C2289 C2985 ) C2289_=_C3037( C2289 C3037 ) C2289_=_C3070( C2289 C3070 ) C2289_=_C3111( C2289 C3111 ) C2289_=_C3128( C2289 C3128 ) \nC2289_=_C3129( C2289 C3129 ) C2289_=_C3130( C2289 C3130 ) C2289_=_C3131( C2289 C3131 ) C2289_=_C3132( C2289 C3132 ) C2289_=_C3134( C2289 C3134 ) C2289_=_C3135( C2289 C3135 ) \nC2289_=_C3136( C2289 C3136 ) C2289_=_C3137( C2289 C3137 ) C2289_=_C3138( C2289 C3138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1( C2393 C2411 ) C2393_=_C2642( C2393 C2642 ) C2393_=_C2647( C2393 C2647 ) C2393_=_C2651( C2393 C2651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1( C2394 C2411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1( C2395 C2411 ) \nC2395_=_C2899( C2395 C2899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1( C2396 C2411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1( C2397 C2411 ) C2397_=_C3037( C2397 C3037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1( C2398 C2411 ) C2398_=_C2642( C2398 C2642 ) \nC2398_=_C2836( C2398 C2836 ) C2398_=_C2899( C2398 C2899 ) C2398_=_C2985( C2398 C2985 ) C2398_=_C3037( C2398 C3037 ) C2398_=_C3070( C2398 C3070 ) C2398_=_C3111( C2398 C3111 ) \nC2398_=_C3128( C2398 C3128 ) C2398_=_C3129( C2398 C3129 ) C2398_=_C3130( C2398 C3130 ) C2398_=_C3131( C2398 C3131 ) C2398_=_C3132( C2398 C3132 ) C2398_=_C3134( C2398 C3134 ) \nC2398_=_C3135( C2398 C3135 ) C2398_=_C3136( C2398 C3136 ) C2398_=_C3137( C2398 C3137 ) C2398_=_C3138( C2398 C3138 ) C2399_=_C2400( C2399 C2400 ) C2399_=_C2401( C2399 C2401 ) \nC2399_=_C2402( C2399 C2402 ) C2399_=_C2403( C2399 C2403 ) C2399_=_C2404( C2399 C2404 ) C2399_=_C2405( C2399 C2405 ) C2399_=_C2406( C2399 C2406 ) C2399_=_C2407( C2399 C2407 ) \nC2399_=_C2408( C2399 C2408 ) C2399_=_C2409( C2399 C2409 ) C2399_=_C2411( C2399 C2411 ) C2399_=_C3182( C2399 C3182 ) C2400_=_C2401( C2400 C2401 ) C2400_=_C2402( C2400 C2402 ) \nC2400_=_C2403( C2400 C2403 ) C2400_=_C2404( C2400 C2404 ) C2400_=_C2405( C2400 C2405 ) C2400_=_C2406( C2400 C2406 ) C2400_=_C2407( C2400 C2407 ) C2400_=_C2408( C2400 C2408 ) \nC2400_=_C2409( C2400 C2409 ) C2400_=_C2411( C2400 C2411 ) C2400_=_C3199( C2400 C3199 ) C2401_=_C2402( C2401 C2402 ) C2401_=_C2403( C2401 C2403 ) C2401_=_C2404( C2401 C2404 ) \nC2401_=_C2405( C2401 C2405 ) C2401_=_C2406( C2401 C2406 ) C2401_=_C2407( C2401 C2407 ) C2401_=_C2408( C2401 C2408 ) C2401_=_C2409( C2401 C2409 ) C2401_=_C2411( C2401 C2411 ) \nC2401_=_C3128( C2401 C3128 ) C2402_=_C2403( C2402 C2403 ) C2402_=_C2404( C2402 C2404 ) C2402_=_C2405( C2402 C2405 ) C2402_=_C2406( C2402 C2406 ) C2402_=_C2407( C2402 C2407 ) \nC2402_=_C2408( C2402 C2408 ) C2402_=_C2409( C2402 C2409 ) C2402_=_C2411( C2402 C2411 ) C2403_=_C2404( C2403 C2404 ) C2403_=_C2405( C2403 C2405 ) C2403_=_C2406( C2403 C2406 ) \nC2403_=_C2407( C2403 C2407 ) C2403_=_C2408( C2403 C2408 ) C2403_=_C2409( C2403 C2409 ) C2403_=_C2411( C2403 C2411 ) C2403_=_C3129( C2403 C3129 ) C2404_=_C2405( C2404 C2405 ) \nC2404_=_C2406( C2404 C2406 ) C2404_=_C2407( C2404 C2407 ) C2404_=_C2408( C2404 C2408 ) C2404_=_C2409( C2404 C2409 ) C2404_=_C2411( C2404 C2411 ) C2405_=_C2406( C2405 C2406 ) \nC2405_=_C2407( C2405 C2407 ) C2405_=_C2408( C2405 C2408 ) C2405_=_C2409( C2405 C2409 ) C2405_=_C2411( C2405 C2411 ) C2406_=_C2407( C2406 C2407 ) C2406_=_C2408( C2406 C2408 ) \nC2406_=_C2409( C2406 C2409 ) C2406_=_C2411( C2406 C2411 ) C2407_=_C2408( C2407 C2408 ) C2407_=_C2409( C2407 C2409 ) C2407_=_C2411( C2407 C2411 ) C2407_=_C3134( C2407 C3134 ) \nC2407_=_C3966( C2407 C3966 ) C2407_=_C3993( C2407 C3993 ) C2408_=_C2409( C2408 C2409 ) C2408_=_C2411( C2408 C2411 ) C2408_=_C4002( C2408 C4002 ) C2409_=_C2411( C2409 C2411 ) \nC2409_=_C4031( C2409 C4031 ) C2411_=_C3137( C2411 C3137 ) C2514_=_C2651( C2514 C2651 ) C2514_=_C2700(</w:t>
      </w:r>
    </w:p>
    <w:p>
      <w:pPr>
        <w:pStyle w:val="PreformattedText"/>
        <w:bidi w:val="0"/>
        <w:spacing w:before="0" w:after="0"/>
        <w:jc w:val="left"/>
        <w:rPr/>
      </w:pPr>
      <w:r>
        <w:rPr/>
        <w:t xml:space="preserve"> </w:t>
      </w:r>
      <w:r>
        <w:rPr/>
        <w:t>C2514 C2700 ) C2514_=_C2745( C2514 C2745 ) C2514_=_C2800( C2514 C2800 ) \nC2514_=_C3032( C2514 C3032 ) C2514_=_C3182( C2514 C3182 ) C2514_=_C3199( C2514 C3199 ) C2514_=_C3215( C2514 C3215 ) C2514_=_C3262( C2514 C3262 ) C2514_=_C3332( C2514 C3332 ) \nC2514_=_C3365( C2514 C3365 ) C2514_=_C3410( C2514 C3410 ) C2514_=_C3800( C2514 C3800 ) C2514_=_C3844( C2514 C3844 ) C2514_=_C3855( C2514 C3855 ) C2514_=_C3873( C2514 C3873 ) \nC2514_=_C3993( C2514 C3993 ) C2514_=_C4002( C2514 C4002 ) C2514_=_C4031( C2514 C4031 ) C2514_=_C4042( C2514 C4042 ) C2514_=_C4043( C2514 C4043 ) C2514_=_C4044( C2514 C4044 ) \nC2642_=_C2647( C2642 C2647 ) C2642_=_C2651( C2642 C2651 ) C2642_=_C2836( C2642 C2836 ) C2642_=_C2899( C2642 C2899 ) C2642_=_C2985( C2642 C2985 ) C2642_=_C3037( C2642 C3037 ) \nC2642_=_C3070( C2642 C3070 ) C2642_=_C3111( C2642 C3111 ) C2642_=_C3128( C2642 C3128 ) C2642_=_C3129( C2642 C3129 ) C2642_=_C3130( C2642 C3130 ) C2642_=_C3131( C2642 C3131 ) \nC2642_=_C3132( C2642 C3132 ) C2642_=_C3134( C2642 C3134 ) C2642_=_C3135( C2642 C3135 ) C2642_=_C3136( C2642 C3136 ) C2642_=_C3137( C2642 C3137 ) C2642_=_C3138( C2642 C3138 ) \nC2647_=_C2651( C2647 C2651 ) C2647_=_C2840( C2647 C2840 ) C2647_=_C2939( C2647 C2939 ) C2647_=_C2954( C2647 C2954 ) C2647_=_C2994( C2647 C2994 ) C2647_=_C3118( C2647 C3118 ) \nC2647_=_C3234( C2647 C3234 ) C2647_=_C3454( C2647 C3454 ) C2647_=_C3622( C2647 C3622 ) C2647_=_C3653( C2647 C3653 ) C2647_=_C3716( C2647 C3716 ) C2647_=_C3747( C2647 C3747 ) \nC2647_=_C3814( C2647 C3814 ) C2647_=_C3964( C2647 C3964 ) C2647_=_C3965( C2647 C3965 ) C2647_=_C3966( C2647 C3966 ) C2647_=_C3967( C2647 C3967 ) C2647_=_C3968( C2647 C3968 ) \nC2647_=_C3969( C2647 C3969 ) C2647_=_C3970( C2647 C3970 ) C2647_=_C3971( C2647 C3971 ) C2651_=_C2700( C2651 C2700 ) C2651_=_C2745( C2651 C2745 ) C2651_=_C2800( C2651 C2800 ) \nC2651_=_C3032( C2651 C3032 ) C2651_=_C3182( C2651 C3182 ) C2651_=_C3199( C2651 C3199 ) C2651_=_C3215( C2651 C3215 ) C2651_=_C3262( C2651 C3262 ) C2651_=_C3332( C2651 C3332 ) \nC2651_=_C3365( C2651 C3365 ) C2651_=_C3410( C2651 C3410 ) C2651_=_C3800( C2651 C3800 ) C2651_=_C3844( C2651 C3844 ) C2651_=_C3855( C2651 C3855 ) C2651_=_C3873( C2651 C3873 ) \nC2651_=_C3993( C2651 C3993 ) C2651_=_C4002( C2651 C4002 ) C2651_=_C4031( C2651 C4031 ) C2651_=_C4042( C2651 C4042 ) C2651_=_C4043( C2651 C4043 ) C2651_=_C4044( C2651 C4044 ) \nC2700_=_C2745( C2700 C2745 ) C2700_=_C2800( C2700 C2800 ) C2700_=_C3032( C2700 C3032 ) C2700_=_C3182( C2700 C3182 ) C2700_=_C3199( C2700 C3199 ) C2700_=_C3215( C2700 C3215 ) \nC2700_=_C3262( C2700 C3262 ) C2700_=_C3332( C2700 C3332 ) C2700_=_C3365( C2700 C3365 ) C2700_=_C3410( C2700 C3410 ) C2700_=_C3800( C2700 C3800 ) C2700_=_C3844( C2700 C3844 ) \nC2700_=_C3855( C2700 C3855 ) C2700_=_C3873( C2700 C3873 ) C2700_=_C3993( C2700 C3993 ) C2700_=_C4002( C2700 C4002 ) C2700_=_C4031( C2700 C4031 ) C2700_=_C4042( C2700 C4042 ) \nC2700_=_C4043( C2700 C4043 ) C2700_=_C4044( C2700 C4044 ) C2745_=_C2800( C2745 C2800 ) C2745_=_C3032( C2745 C3032 ) C2745_=_C3182( C2745 C3182 ) C2745_=_C3199( C2745 C3199 ) \nC2745_=_C3215( C2745 C3215 ) C2745_=_C3262( C2745 C3262 ) C2745_=_C3332( C2745 C3332 ) C2745_=_C3365( C2745 C3365 ) C2745_=_C3410( C2745 C3410 ) C2745_=_C3800( C2745 C3800 ) \nC2745_=_C3844( C2745 C3844 ) C2745_=_C3855( C2745 C3855 ) C2745_=_C3873( C2745 C3873 ) C2745_=_C3993( C2745 C3993 ) C2745_=_C4002( C2745 C4002 ) C2745_=_C4031( C2745 C4031 ) \nC2745_=_C4042( C2745 C4042 ) C2745_=_C4043( C2745 C4043 ) C2745_=_C4044( C2745 C4044 ) C2800_=_C3032( C2800 C3032 ) C2800_=_C3182( C2800 C3182 ) C2800_=_C3199( C2800 C3199 ) \nC2800_=_C3215( C2800 C3215 ) C2800_=_C3262( C2800 C3262 ) C2800_=_C3332( C2800 C3332 ) C2800_=_C3365( C2800 C3365 ) C2800_=_C3410( C2800 C3410 ) C2800_=_C3800( C2800 C3800 ) \nC2800_=_C3844( C2800 C3844 ) C2800_=_C3855( C2800 C3855 ) C2800_=_C3873( C2800 C3873 ) C2800_=_C3993( C2800 C3993 ) C2800_=_C4002( C2800 C4002 ) C2800_=_C4031( C2800 C4031 ) \nC2800_=_C4042( C2800 C4042 ) C2800_=_C4043( C2800 C4043 ) C2800_=_C4044( C2800 C4044 ) C2836_=_C2840( C2836 C2840 ) C2836_=_C2899( C2836 C2899 ) C2836_=_C2985( C2836 C2985 ) \nC2836_=_C3037( C2836 C3037 ) C2836_=_C3070( C2836 C3070 ) C2836_=_C3111( C2836 C3111 ) C2836_=_C3128( C2836 C3128 ) C2836_=_C3129( C2836 C3129 ) C2836_=_C3130( C2836 C3130 ) \nC2836_=_C3131( C2836 C3131 ) C2836_=_C3132( C2836 C3132 ) C2836_=_C3134( C2836 C3134 ) C2836_=_C3135( C2836 C3135 ) C2836_=_C3136( C2836 C3136 ) C2836_=_C3137( C2836 C3137 ) \nC2836_=_C3138( C2836 C3138 ) C2840_=_C2939( C2840 C2939 ) C2840_=_C2954( C2840 C2954 ) C2840_=_C2994( C2840 C2994 ) C2840_=_C3118( C2840 C3118 ) C2840_=_C3234( C2840 C3234 ) \nC2840_=_C3454( C2840 C3454 ) C2840_=_C3622( C2840 C3622 ) C2840_=_C3653( C2840 C3653 ) C2840_=_C3716( C2840 C3716 ) C2840_=_C3747( C2840 C3747 ) C2840_=_C3814( C2840 C3814 ) \nC2840_=_C3964( C2840 C3964 ) C2840_=_C3965( C2840 C3965 ) C2840_=_C3966( C2840 C3966 ) C2840_=_C3967( C2840 C3967 ) C2840_=_C3968( C2840 C3968 ) C2840_=_C3969( C2840 C3969 ) \nC2840_=_C3970( C2840 C3970 ) C2840_=_C3971( C2840 C3971 ) C2899_=_C2985( C2899 C2985 ) C2899_=_C3037( C2899 C3037 ) C2899_=_C3070( C2899 C3070 ) C2899_=_C3111( C2899 C3111 ) \nC2899_=_C3128( C2899 C3128 ) C2899_=_C3129( C2899 C3129 ) C2899_=_C3130( C2899 C3130 ) C2899_=_C3131( C2899 C3131 ) C2899_=_C3132( C2899 C3132 ) C2899_=_C3134( C2899 C3134 ) \nC2899_=_C3135( C2899 C3135 ) C2899_=_C3136( C2899 C3136 ) C2899_=_C3137( C2899 C3137 ) C2899_=_C3138( C2899 C3138 ) C2939_=_C2954( C2939 C2954 ) C2939_=_C2994( C2939 C2994 ) \nC2939_=_C3118( C2939 C3118 ) C2939_=_C3234( C2939 C3234 ) C2939_=_C3454( C2939 C3454 ) C2939_=_C3622( C2939 C3622 ) C2939_=_C3653( C2939 C3653 ) C2939_=_C3716( C2939 C3716 ) \nC2939_=_C3747( C2939 C3747 ) C2939_=_C3814( C2939 C3814 ) C2939_=_C3964( C2939 C3964 ) C2939_=_C3965( C2939 C3965 ) C2939_=_C3966( C2939 C3966 ) C2939_=_C3967( C2939 C3967 ) \nC2939_=_C3968( C2939 C3968 ) C2939_=_C3969( C2939 C3969 ) C2939_=_C3970( C2939 C3970 ) C2939_=_C3971( C2939 C3971 ) C2954_=_C2994( C2954 C2994 ) C2954_=_C3118( C2954 C3118 ) \nC2954_=_C3234( C2954 C3234 ) C2954_=_C3454( C2954 C3454 ) C2954_=_C3622( C2954 C3622 ) C2954_=_C3653( C2954 C3653 ) C2954_=_C3716( C2954 C3716 ) C2954_=_C3747( C2954 C3747 ) \nC2954_=_C3814( C2954 C3814 ) C2954_=_C3964( C2954 C3964 ) C2954_=_C3965( C2954 C3965 ) C2954_=_C3966( C2954 C3966 ) C2954_=_C3967( C2954 C3967 ) C2954_=_C3968( C2954 C3968 ) \nC2954_=_C3969( C2954 C3969 ) C2954_=_C3970( C2954 C3970 ) C2954_=_C3971( C2954 C3971 ) C2985_=_C2994( C2985 C2994 ) C2985_=_C3037( C2985 C3037 ) C2985_=_C3070( C2985 C3070 ) \nC2985_=_C3111( C2985 C3111 ) C2985_=_C3128( C2985 C3128 ) C2985_=_C3129( C2985 C3129 ) C2985_=_C3130( C2985 C3130 ) C2985_=_C3131( C2985 C3131 ) C2985_=_C3132( C2985 C3132 ) \nC2985_=_C3134( C2985 C3134 ) C2985_=_C3135( C2985 C3135 ) C2985_=_C3136( C2985 C3136 ) C2985_=_C3137( C2985 C3137 ) C2985_=_C3138( C2985 C3138 ) C2994_=_C3118( C2994 C3118 ) \nC2994_=_C3234( C2994 C3234 ) C2994_=_C3454( C2994 C3454 ) C2994_=_C3622( C2994 C3622 ) C2994_=_C3653( C2994 C3653 ) C2994_=_C3716( C2994 C3716 ) C2994_=_C3747( C2994 C3747 ) \nC2994_=_C3814( C2994 C3814 ) C2994_=_C3964( C2994 C3964 ) C2994_=_C3965( C2994 C3965 ) C2994_=_C3966( C2994 C3966 ) C2994_=_C3967( C2994 C3967 ) C2994_=_C3968( C2994 C3968 ) \nC2994_=_C3969( C2994 C3969 ) C2994_=_C3970( C2994 C3970 ) C2994_=_C3971( C2994 C3971 ) C3032_=_C3182( C3032 C3182 ) C3032_=_C3199( C3032 C3199 ) C3032_=_C3215( C3032 C3215 ) \nC3032_=_C3262( C3032 C3262 ) C3032_=_C3332( C3032 C3332 ) C3032_=_C3365( C3032 C3365 ) C3032_=_C3410( C3032 C3410 ) C3032_=_C3800( C3032 C3800 ) C3032_=_C3844( C3032 C3844 ) \nC3032_=_C3855( C3032 C3855 ) C3032_=_C3873( C3032 C3873 ) C3032_=_C3993( C3032 C3993 ) C3032_=_C4002( C3032 C4002 ) C3032_=_C4031( C3032 C4031 ) C3032_=_C4042( C3032 C4042 ) \nC3032_=_C4043( C3032 C4043 ) C3032_=_C4044( C3032 C4044 ) C3037_=_C3070( C3037 C3070 ) C3037_=_C3111( C3037 C3111 ) C3037_=_C3128( C3037 C3128 ) C3037_=_C3129( C3037 C3129 ) \nC3037_=_C3130( C3037 C3130 ) C3037_=_C3131( C3037 C3131 ) C3037_=_C3132( C3037 C3132 ) C3037_=_C3134( C3037 C3134 ) C3037_=_C3135( C3037 C3135 ) C3037_=_C3136( C3037 C3136 ) \nC3037_=_C3137( C3037 C3137 ) C3037_=_C3138( C3037 C3138 ) C3070_=_C3111( C3070 C3111 ) C3070_=_C3128( C3070 C3128 ) C3070_=_C3129( C3070 C3129 ) C3070_=_C3130( C3070 C3130 ) \nC3070_=_C3131( C3070 C3131 ) C3070_=_C3132( C3070 C3132 ) C3070_=_C3134( C3070 C3134 ) C3070_=_C3135( C3070 C3135 ) C3070_=_C3136( C3070 C3136 ) C3070_=_C3137( C3070 C3137 ) \nC3070_=_C3138( C3070 C3138 ) C3111_=_C3118( C3111 C3118 ) C3111_=_C3128( C3111 C3128 ) C3111_=_C3129( C3111 C3129 ) C3111_=_C3130( C3111 C3130 ) C3111_=_C3131( C3111 C3131 ) \nC3111_=_C3132( C3111 C3132 ) C3111_=_C3134( C3111 C3134 ) C3111_=_C3135( C3111 C3135 ) C3111_=_C3136( C3111 C3136 ) C3111_=_C3137( C3111 C3137 ) C3111_=_C3138( C3111 C3138 ) \nC3118_=_C3234( C3118 C3234 ) C3118_=_C3454( C3118 C3454 ) C3118_=_C3622( C3118 C3622 ) C3118_=_C3653( C3118 C3653 ) C3118_=_C3716( C3118 C3716 ) C3118_=_C3747( C3118 C3747 ) \nC3118_=_C3814( C3118 C3814 ) C3118_=_C3964( C3118 C3964 ) C3118_=_C3965( C3118 C3965 ) C3118_=_C3966( C3118 C3966 ) C3118_=_C3967( C3118 C3967 ) C3118_=_C3968( C3118 C3968 ) \nC3118_=_C3969( C3118 C3969 ) C3118_=_C3970( C3118 C3970 ) C3118_=_C3971( C3118 C3971 ) C3128_=_C3129( C3128 C3129 ) C3128_=_C3130( C3128 C3130 ) C3128_=_C3131( C3128 C3131 ) \nC3128_=_C3132( C3128 C3132 ) C3128_=_C3134( C3128 C3134 ) C3128_=_C3135( C3128 C3135 ) C3128_=_C3136( C3128 C3136 ) C3128_=_C3137( C3128 C3137 ) C3128_=_C3138( C3128 C3138 ) \nC3129_=_C3130( C3129 C3130 ) C3129_=_C3131( C3129 C3131 ) C3129_=_C3132( C3129 C3132 ) C3129_=_C3134( C3129 C3134 ) C3129_=_C3135( C3129 C3135 ) C3129_=_C3136( C3129 C3136 ) \nC3129_=_C3137( C3129 C3137 ) C3129_=_C3138( C3129 C3138 ) C3130_=_C3131( C3130 C3131 ) C3130_=_C3132( C3130 C3132 ) C3130_=_C3134( C3130 C3134 ) C3130_=_C3135(</w:t>
      </w:r>
    </w:p>
    <w:p>
      <w:pPr>
        <w:pStyle w:val="PreformattedText"/>
        <w:bidi w:val="0"/>
        <w:spacing w:before="0" w:after="0"/>
        <w:jc w:val="left"/>
        <w:rPr/>
      </w:pPr>
      <w:r>
        <w:rPr/>
        <w:t xml:space="preserve"> </w:t>
      </w:r>
      <w:r>
        <w:rPr/>
        <w:t>C3130 C3135 ) \nC3130_=_C3136( C3130 C3136 ) C3130_=_C3137( C3130 C3137 ) C3130_=_C3138( C3130 C3138 ) C3131_=_C3132( C3131 C3132 ) C3131_=_C3134( C3131 C3134 ) C3131_=_C3135( C3131 C3135 ) \nC3131_=_C3136( C3131 C3136 ) C3131_=_C3137( C3131 C3137 ) C3131_=_C3138( C3131 C3138 ) C3132_=_C3134( C3132 C3134 ) C3132_=_C3135( C3132 C3135 ) C3132_=_C3136( C3132 C3136 ) \nC3132_=_C3137( C3132 C3137 ) C3132_=_C3138( C3132 C3138 ) C3134_=_C3135( C3134 C3135 ) C3134_=_C3136( C3134 C3136 ) C3134_=_C3137( C3134 C3137 ) C3134_=_C3138( C3134 C3138 ) \nC3134_=_C3966( C3134 C3966 ) C3134_=_C3993( C3134 C3993 ) C3135_=_C3136( C3135 C3136 ) C3135_=_C3137( C3135 C3137 ) C3135_=_C3138( C3135 C3138 ) C3135_=_C3968( C3135 C3968 ) \nC3136_=_C3137( C3136 C3137 ) C3136_=_C3138( C3136 C3138 ) C3136_=_C3971( C3136 C3971 ) C3137_=_C3138( C3137 C3138 ) C3182_=_C3199( C3182 C3199 ) C3182_=_C3215( C3182 C3215 ) \nC3182_=_C3262( C3182 C3262 ) C3182_=_C3332( C3182 C3332 ) C3182_=_C3365( C3182 C3365 ) C3182_=_C3410( C3182 C3410 ) C3182_=_C3800( C3182 C3800 ) C3182_=_C3844( C3182 C3844 ) \nC3182_=_C3855( C3182 C3855 ) C3182_=_C3873( C3182 C3873 ) C3182_=_C3993( C3182 C3993 ) C3182_=_C4002( C3182 C4002 ) C3182_=_C4031( C3182 C4031 ) C3182_=_C4042( C3182 C4042 ) \nC3182_=_C4043( C3182 C4043 ) C3182_=_C4044( C3182 C4044 ) C3199_=_C3215( C3199 C3215 ) C3199_=_C3262( C3199 C3262 ) C3199_=_C3332( C3199 C3332 ) C3199_=_C3365( C3199 C3365 ) \nC3199_=_C3410( C3199 C3410 ) C3199_=_C3800( C3199 C3800 ) C3199_=_C3844( C3199 C3844 ) C3199_=_C3855( C3199 C3855 ) C3199_=_C3873( C3199 C3873 ) C3199_=_C3993( C3199 C3993 ) \nC3199_=_C4002( C3199 C4002 ) C3199_=_C4031( C3199 C4031 ) C3199_=_C4042( C3199 C4042 ) C3199_=_C4043( C3199 C4043 ) C3199_=_C4044( C3199 C4044 ) C3215_=_C3262( C3215 C3262 ) \nC3215_=_C3332( C3215 C3332 ) C3215_=_C3365( C3215 C3365 ) C3215_=_C3410( C3215 C3410 ) C3215_=_C3800( C3215 C3800 ) C3215_=_C3844( C3215 C3844 ) C3215_=_C3855( C3215 C3855 ) \nC3215_=_C3873( C3215 C3873 ) C3215_=_C3993( C3215 C3993 ) C3215_=_C4002( C3215 C4002 ) C3215_=_C4031( C3215 C4031 ) C3215_=_C4042( C3215 C4042 ) C3215_=_C4043( C3215 C4043 ) \nC3215_=_C4044( C3215 C4044 ) C3234_=_C3454( C3234 C3454 ) C3234_=_C3622( C3234 C3622 ) C3234_=_C3653( C3234 C3653 ) C3234_=_C3716( C3234 C3716 ) C3234_=_C3747( C3234 C3747 ) \nC3234_=_C3814( C3234 C3814 ) C3234_=_C3964( C3234 C3964 ) C3234_=_C3965( C3234 C3965 ) C3234_=_C3966( C3234 C3966 ) C3234_=_C3967( C3234 C3967 ) C3234_=_C3968( C3234 C3968 ) \nC3234_=_C3969( C3234 C3969 ) C3234_=_C3970( C3234 C3970 ) C3234_=_C3971( C3234 C3971 ) C3262_=_C3332( C3262 C3332 ) C3262_=_C3365( C3262 C3365 ) C3262_=_C3410( C3262 C3410 ) \nC3262_=_C3800( C3262 C3800 ) C3262_=_C3844( C3262 C3844 ) C3262_=_C3855( C3262 C3855 ) C3262_=_C3873( C3262 C3873 ) C3262_=_C3993( C3262 C3993 ) C3262_=_C4002( C3262 C4002 ) \nC3262_=_C4031( C3262 C4031 ) C3262_=_C4042( C3262 C4042 ) C3262_=_C4043( C3262 C4043 ) C3262_=_C4044( C3262 C4044 ) C3332_=_C3365( C3332 C3365 ) C3332_=_C3410( C3332 C3410 ) \nC3332_=_C3800( C3332 C3800 ) C3332_=_C3844( C3332 C3844 ) C3332_=_C3855( C3332 C3855 ) C3332_=_C3873( C3332 C3873 ) C3332_=_C3993( C3332 C3993 ) C3332_=_C4002( C3332 C4002 ) \nC3332_=_C4031( C3332 C4031 ) C3332_=_C4042( C3332 C4042 ) C3332_=_C4043( C3332 C4043 ) C3332_=_C4044( C3332 C4044 ) C3365_=_C3410( C3365 C3410 ) C3365_=_C3800( C3365 C3800 ) \nC3365_=_C3844( C3365 C3844 ) C3365_=_C3855( C3365 C3855 ) C3365_=_C3873( C3365 C3873 ) C3365_=_C3993( C3365 C3993 ) C3365_=_C4002( C3365 C4002 ) C3365_=_C4031( C3365 C4031 ) \nC3365_=_C4042( C3365 C4042 ) C3365_=_C4043( C3365 C4043 ) C3365_=_C4044( C3365 C4044 ) C3410_=_C3800( C3410 C3800 ) C3410_=_C3844( C3410 C3844 ) C3410_=_C3855( C3410 C3855 ) \nC3410_=_C3873( C3410 C3873 ) C3410_=_C3993( C3410 C3993 ) C3410_=_C4002( C3410 C4002 ) C3410_=_C4031( C3410 C4031 ) C3410_=_C4042( C3410 C4042 ) C3410_=_C4043( C3410 C4043 ) \nC3410_=_C4044( C3410 C4044 ) C3454_=_C3622( C3454 C3622 ) C3454_=_C3653( C3454 C3653 ) C3454_=_C3716( C3454 C3716 ) C3454_=_C3747( C3454 C3747 ) C3454_=_C3814( C3454 C3814 ) \nC3454_=_C3964( C3454 C3964 ) C3454_=_C3965( C3454 C3965 ) C3454_=_C3966( C3454 C3966 ) C3454_=_C3967( C3454 C3967 ) C3454_=_C3968( C3454 C3968 ) C3454_=_C3969( C3454 C3969 ) \nC3454_=_C3970( C3454 C3970 ) C3454_=_C3971( C3454 C3971 ) C3622_=_C3653( C3622 C3653 ) C3622_=_C3716( C3622 C3716 ) C3622_=_C3747( C3622 C3747 ) C3622_=_C3814( C3622 C3814 ) \nC3622_=_C3964( C3622 C3964 ) C3622_=_C3965( C3622 C3965 ) C3622_=_C3966( C3622 C3966 ) C3622_=_C3967( C3622 C3967 ) C3622_=_C3968( C3622 C3968 ) C3622_=_C3969( C3622 C3969 ) \nC3622_=_C3970( C3622 C3970 ) C3622_=_C3971( C3622 C3971 ) C3653_=_C3716( C3653 C3716 ) C3653_=_C3747( C3653 C3747 ) C3653_=_C3814( C3653 C3814 ) C3653_=_C3964( C3653 C3964 ) \nC3653_=_C3965( C3653 C3965 ) C3653_=_C3966( C3653 C3966 ) C3653_=_C3967( C3653 C3967 ) C3653_=_C3968( C3653 C3968 ) C3653_=_C3969( C3653 C3969 ) C3653_=_C3970( C3653 C3970 ) \nC3653_=_C3971( C3653 C3971 ) C3716_=_C3747( C3716 C3747 ) C3716_=_C3814( C3716 C3814 ) C3716_=_C3964( C3716 C3964 ) C3716_=_C3965( C3716 C3965 ) C3716_=_C3966( C3716 C3966 ) \nC3716_=_C3967( C3716 C3967 ) C3716_=_C3968( C3716 C3968 ) C3716_=_C3969( C3716 C3969 ) C3716_=_C3970( C3716 C3970 ) C3716_=_C3971( C3716 C3971 ) C3747_=_C3814( C3747 C3814 ) \nC3747_=_C3964( C3747 C3964 ) C3747_=_C3965( C3747 C3965 ) C3747_=_C3966( C3747 C3966 ) C3747_=_C3967( C3747 C3967 ) C3747_=_C3968( C3747 C3968 ) C3747_=_C3969( C3747 C3969 ) \nC3747_=_C3970( C3747 C3970 ) C3747_=_C3971( C3747 C3971 ) C3800_=_C3844( C3800 C3844 ) C3800_=_C3855( C3800 C3855 ) C3800_=_C3873( C3800 C3873 ) C3800_=_C3993( C3800 C3993 ) \nC3800_=_C4002( C3800 C4002 ) C3800_=_C4031( C3800 C4031 ) C3800_=_C4042( C3800 C4042 ) C3800_=_C4043( C3800 C4043 ) C3800_=_C4044( C3800 C4044 ) C3814_=_C3964( C3814 C3964 ) \nC3814_=_C3965( C3814 C3965 ) C3814_=_C3966( C3814 C3966 ) C3814_=_C3967( C3814 C3967 ) C3814_=_C3968( C3814 C3968 ) C3814_=_C3969( C3814 C3969 ) C3814_=_C3970( C3814 C3970 ) \nC3814_=_C3971( C3814 C3971 ) C3844_=_C3855( C3844 C3855 ) C3844_=_C3873( C3844 C3873 ) C3844_=_C3993( C3844 C3993 ) C3844_=_C4002( C3844 C4002 ) C3844_=_C4031( C3844 C4031 ) \nC3844_=_C4042( C3844 C4042 ) C3844_=_C4043( C3844 C4043 ) C3844_=_C4044( C3844 C4044 ) C3855_=_C3873( C3855 C3873 ) C3855_=_C3993( C3855 C3993 ) C3855_=_C4002( C3855 C4002 ) \nC3855_=_C4031( C3855 C4031 ) C3855_=_C4042( C3855 C4042 ) C3855_=_C4043( C3855 C4043 ) C3855_=_C4044( C3855 C4044 ) C3873_=_C3993( C3873 C3993 ) C3873_=_C4002( C3873 C4002 ) \nC3873_=_C4031( C3873 C4031 ) C3873_=_C4042( C3873 C4042 ) C3873_=_C4043( C3873 C4043 ) C3873_=_C4044( C3873 C4044 ) C3964_=_C3965( C3964 C3965 ) C3964_=_C3966( C3964 C3966 ) \nC3964_=_C3967( C3964 C3967 ) C3964_=_C3968( C3964 C3968 ) C3964_=_C3969( C3964 C3969 ) C3964_=_C3970( C3964 C3970 ) C3964_=_C3971( C3964 C3971 ) C3965_=_C3966( C3965 C3966 ) \nC3965_=_C3967( C3965 C3967 ) C3965_=_C3968( C3965 C3968 ) C3965_=_C3969( C3965 C3969 ) C3965_=_C3970( C3965 C3970 ) C3965_=_C3971( C3965 C3971 ) C3966_=_C3967( C3966 C3967 ) \nC3966_=_C3968( C3966 C3968 ) C3966_=_C3969( C3966 C3969 ) C3966_=_C3970( C3966 C3970 ) C3966_=_C3971( C3966 C3971 ) C3966_=_C3993( C3966 C3993 ) C3967_=_C3968( C3967 C3968 ) \nC3967_=_C3969( C3967 C3969 ) C3967_=_C3970( C3967 C3970 ) C3967_=_C3971( C3967 C3971 ) C3968_=_C3969( C3968 C3969 ) C3968_=_C3970( C3968 C3970 ) C3968_=_C3971( C3968 C3971 ) \nC3969_=_C3970( C3969 C3970 ) C3969_=_C3971( C3969 C3971 ) C3970_=_C3971( C3970 C3971 ) C3993_=_C4002( C3993 C4002 ) C3993_=_C4031( C3993 C4031 ) C3993_=_C4042( C3993 C4042 ) \nC3993_=_C4043( C3993 C4043 ) C3993_=_C4044( C3993 C4044 ) C4002_=_C4031( C4002 C4031 ) C4002_=_C4042( C4002 C4042 ) C4002_=_C4043( C4002 C4043 ) C4002_=_C4044( C4002 C4044 ) \nC4031_=_C4042( C4031 C4042 ) C4031_=_C4043( C4031 C4043 ) C4031_=_C4044( C4031 C4044 ) C4042_=_C4043( C4042 C4043 ) C4042_=_C4044( C4042 C4044 ) C4043_=_C4044( C4043 C4044 ) "];88-&gt;120[label="111: C383 C508 C754 C759 C767 \nC822 C831 C863 C902 C918 C961 \nC1123 C1137 C1146 C1197 C1346 C1354 \nC1409 C1469 C1516 C1554 C1558 C1601 \nC1613 C1861 C1881 C2096 C2142 C2184 \nC2187 C2231 C2236 C2289 C2393 C2394 \nC2395 C2396 C2397 C2399 C2400 C2401 \nC2402 C2403 C2404 C2405 C2406 C2407 \nC2408 C2409 C2411 C2514 C2642 C2647 \nC2651 C2700 C2745 C2800 C2836 C2840 \nC2899 C2939 C2954 C2985 C2994 C3032 \nC3037 C3070 C3111 C3118 C3128 C3129 \nC3130 C3131 C3132 C3134 C3135 C3136 \nC3137 C3138 C3182 C3199 C3215 C3234 \nC3262 C3332 C3365 C3410 C3454 C3622 \nC3653 C3716 C3747 C3800 C3814 C3844 \nC3855 C3873 C3964 C3965 C3966 C3967 \nC3968 C3969 C3970 C3971 C3993 C4002 \nC4031 C4042 C4043 C4044 \n1522: C383_=_C767 ,C383_=_C1354 ,C383_=_C1861 ,C383_=_C1881 ,C383_=_C2142 ,\nC383_=_C2187 ,C383_=_C2647 ,C383_=_C2840 ,C383_=_C2939 ,C383_=_C2954 ,C383_=_C2994 ,\nC383_=_C3118 ,C383_=_C3234 ,C383_=_C3454 ,C383_=_C3622 ,C383_=_C3653 ,C383_=_C3716 ,\nC383_=_C3747 ,C383_=_C3814 ,C383_=_C3964 ,C383_=_C3965 ,C383_=_C3966 ,C383_=_C3967 ,\nC383_=_C3968 ,C383_=_C3969 ,C383_=_C3970 ,C383_=_C3971 ,C508_=_C754 ,C508_=_C822 ,\nC508_=_C902 ,C508_=_C1123 ,C508_=_C1146 ,C508_=_C1554 ,C508_=_C1601 ,C508_=_C2096 ,\nC508_=_C2231 ,C508_=_C2393 ,C508_=_C2394 ,C508_=_C2395 ,C508_=_C2396 ,C508_=_C2397 ,\nC508_=_C2399 ,C508_=_C2400 ,C508_=_C2401 ,C508_=_C2402 ,C508_=_C2403 ,C508_=_C2404 ,\nC508_=_C2405 ,C508_=_C2406 ,C508_=_C2407 ,C508_=_C2408 ,C508_=_C2409 ,C508_=_C2411 ,\nC754_=_C759 ,C754_=_C767 ,C754_=_C822 ,C754_=_C902 ,C754_=_C1123 ,C754_=_C1146 ,\nC754_=_C1554 ,C754_=_C1601 ,C754_=_C2096 ,C754_=_C2231 ,C754_=_C2393 ,C754_=_C2394 ,\nC754_=_C2395 ,C754_=_C2396 ,C754_=_C2397 ,C754_=_C2399 ,C754_=_C2400 ,C754_=_C2401 ,\nC754_=_C2402 ,C754_=_C2403 ,C754_=_C2404 ,C754_=_C2405 ,C754_=_C2406 ,C754_=_C2407 ,\nC754_=_C2408 ,C754_=_C2409 ,C754_=_C2411 ,C759_=_C767 ,C759_=_C831 ,C759_=_C961 ,\nC759_=_C1197 ,C759_=_C1346 ,C759_=_C1469 ,C759_=_C1516 ,C759_=_C1558</w:t>
      </w:r>
    </w:p>
    <w:p>
      <w:pPr>
        <w:pStyle w:val="PreformattedText"/>
        <w:bidi w:val="0"/>
        <w:spacing w:before="0" w:after="0"/>
        <w:jc w:val="left"/>
        <w:rPr/>
      </w:pPr>
      <w:r>
        <w:rPr/>
        <w:t xml:space="preserve"> </w:t>
      </w:r>
      <w:r>
        <w:rPr/>
        <w:t>,C759_=_C2184 ,\nC759_=_C2236 ,C759_=_C2289 ,C759_=_C2642 ,C759_=_C2836 ,C759_=_C2899 ,C759_=_C2985 ,\nC759_=_C3037 ,C759_=_C3070 ,C759_=_C3111 ,C759_=_C3128 ,C759_=_C3129 ,C759_=_C3130 ,\nC759_=_C3131 ,C759_=_C3132 ,C759_=_C3134 ,C759_=_C3135 ,C759_=_C3136 ,C759_=_C3137 ,\nC759_=_C3138 ,C767_=_C1354 ,C767_=_C1861 ,C767_=_C1881 ,C767_=_C2142 ,C767_=_C2187 ,\nC767_=_C2647 ,C767_=_C2840 ,C767_=_C2939 ,C767_=_C2954 ,C767_=_C2994 ,C767_=_C3118 ,\nC767_=_C3234 ,C767_=_C3454 ,C767_=_C3622 ,C767_=_C3653 ,C767_=_C3716 ,C767_=_C3747 ,\nC767_=_C3814 ,C767_=_C3964 ,C767_=_C3965 ,C767_=_C3966 ,C767_=_C3967 ,C767_=_C3968 ,\nC767_=_C3969 ,C767_=_C3970 ,C767_=_C3971 ,C822_=_C831 ,C822_=_C902 ,C822_=_C1123 ,\nC822_=_C1146 ,C822_=_C1554 ,C822_=_C1601 ,C822_=_C2096 ,C822_=_C2231 ,C822_=_C2393 ,\nC822_=_C2394 ,C822_=_C2395 ,C822_=_C2396 ,C822_=_C2397 ,C822_=_C2399 ,C822_=_C2400 ,\nC822_=_C2401 ,C822_=_C2402 ,C822_=_C2403 ,C822_=_C2404 ,C822_=_C2405 ,C822_=_C2406 ,\nC822_=_C2407 ,C822_=_C2408 ,C822_=_C2409 ,C822_=_C2411 ,C831_=_C961 ,C831_=_C1197 ,\nC831_=_C1346 ,C831_=_C1469 ,C831_=_C1516 ,C831_=_C1558 ,C831_=_C2184 ,C831_=_C2236 ,\nC831_=_C2289 ,C831_=_C2642 ,C831_=_C2836 ,C831_=_C2899 ,C831_=_C2985 ,C831_=_C3037 ,\nC831_=_C3070 ,C831_=_C3111 ,C831_=_C3128 ,C831_=_C3129 ,C831_=_C3130 ,C831_=_C3131 ,\nC831_=_C3132 ,C831_=_C3134 ,C831_=_C3135 ,C831_=_C3136 ,C831_=_C3137 ,C831_=_C3138 ,\nC863_=_C918 ,C863_=_C1137 ,C863_=_C1409 ,C863_=_C1613 ,C863_=_C2514 ,C863_=_C2651 ,\nC863_=_C2700 ,C863_=_C2745 ,C863_=_C2800 ,C863_=_C3032 ,C863_=_C3182 ,C863_=_C3199 ,\nC863_=_C3215 ,C863_=_C3262 ,C863_=_C3332 ,C863_=_C3365 ,C863_=_C3410 ,C863_=_C3800 ,\nC863_=_C3844 ,C863_=_C3855 ,C863_=_C3873 ,C863_=_C3993 ,C863_=_C4002 ,C863_=_C4031 ,\nC863_=_C4042 ,C863_=_C4043 ,C863_=_C4044 ,C902_=_C918 ,C902_=_C1123 ,C902_=_C1146 ,\nC902_=_C1554 ,C902_=_C1601 ,C902_=_C2096 ,C902_=_C2231 ,C902_=_C2393 ,C902_=_C2394 ,\nC902_=_C2395 ,C902_=_C2396 ,C902_=_C2397 ,C902_=_C2399 ,C902_=_C2400 ,C902_=_C2401 ,\nC902_=_C2402 ,C902_=_C2403 ,C902_=_C2404 ,C902_=_C2405 ,C902_=_C2406 ,C902_=_C2407 ,\nC902_=_C2408 ,C902_=_C2409 ,C902_=_C2411 ,C918_=_C1137 ,C918_=_C1409 ,C918_=_C1613 ,\nC918_=_C2514 ,C918_=_C2651 ,C918_=_C2700 ,C918_=_C2745 ,C918_=_C2800 ,C918_=_C3032 ,\nC918_=_C3182 ,C918_=_C3199 ,C918_=_C3215 ,C918_=_C3262 ,C918_=_C3332 ,C918_=_C3365 ,\nC918_=_C3410 ,C918_=_C3800 ,C918_=_C3844 ,C918_=_C3855 ,C918_=_C3873 ,C918_=_C3993 ,\nC918_=_C4002 ,C918_=_C4031 ,C918_=_C4042 ,C918_=_C4043 ,C918_=_C4044 ,C961_=_C1197 ,\nC961_=_C1346 ,C961_=_C1469 ,C961_=_C1516 ,C961_=_C1558 ,C961_=_C2184 ,C961_=_C2236 ,\nC961_=_C2289 ,C961_=_C2642 ,C961_=_C2836 ,C961_=_C2899 ,C961_=_C2985 ,C961_=_C3037 ,\nC961_=_C3070 ,C961_=_C3111 ,C961_=_C3128 ,C961_=_C3129 ,C961_=_C3130 ,C961_=_C3131 ,\nC961_=_C3132 ,C961_=_C3134 ,C961_=_C3135 ,C961_=_C3136 ,C961_=_C3137 ,C961_=_C3138 ,\nC1123_=_C1137 ,C1123_=_C1146 ,C1123_=_C1554 ,C1123_=_C1601 ,C1123_=_C2096 ,C1123_=_C2231 ,\nC1123_=_C2393 ,C1123_=_C2394 ,C1123_=_C2395 ,C1123_=_C2396 ,C1123_=_C2397 ,C1123_=_C2399 ,\nC1123_=_C2400 ,C1123_=_C2401 ,C1123_=_C2402 ,C1123_=_C2403 ,C1123_=_C2404 ,C1123_=_C2405 ,\nC1123_=_C2406 ,C1123_=_C2407 ,C1123_=_C2408 ,C1123_=_C2409 ,C1123_=_C2411 ,C1137_=_C1409 ,\nC1137_=_C1613 ,C1137_=_C2514 ,C1137_=_C2651 ,C1137_=_C2700 ,C1137_=_C2745 ,C1137_=_C2800 ,\nC1137_=_C3032 ,C1137_=_C3182 ,C1137_=_C3199 ,C1137_=_C3215 ,C1137_=_C3262 ,C1137_=_C3332 ,\nC1137_=_C3365 ,C1137_=_C3410 ,C1137_=_C3800 ,C1137_=_C3844 ,C1137_=_C3855 ,C1137_=_C3873 ,\nC1137_=_C3993 ,C1137_=_C4002 ,C1137_=_C4031 ,C1137_=_C4042 ,C1137_=_C4043 ,C1137_=_C4044 ,\nC1146_=_C1554 ,C1146_=_C1601 ,C1146_=_C2096 ,C1146_=_C2231 ,C1146_=_C2393 ,C1146_=_C2394 ,\nC1146_=_C2395 ,C1146_=_C2396 ,C1146_=_C2397 ,C1146_=_C2399 ,C1146_=_C2400 ,C1146_=_C2401 ,\nC1146_=_C2402 ,C1146_=_C2403 ,C1146_=_C2404 ,C1146_=_C2405 ,C1146_=_C2406 ,C1146_=_C2407 ,\nC1146_=_C2408 ,C1146_=_C2409 ,C1146_=_C2411 ,C1197_=_C1346 ,C1197_=_C1469 ,C1197_=_C1516 ,\nC1197_=_C1558 ,C1197_=_C2184 ,C1197_=_C2236 ,C1197_=_C2289 ,C1197_=_C2642 ,C1197_=_C2836 ,\nC1197_=_C2899 ,C1197_=_C2985 ,C1197_=_C3037 ,C1197_=_C3070 ,C1197_=_C3111 ,C1197_=_C3128 ,\nC1197_=_C3129 ,C1197_=_C3130 ,C1197_=_C3131 ,C1197_=_C3132 ,C1197_=_C3134 ,C1197_=_C3135 ,\nC1197_=_C3136 ,C1197_=_C3137 ,C1197_=_C3138 ,C1346_=_C1354 ,C1346_=_C1469 ,C1346_=_C1516 ,\nC1346_=_C1558 ,C1346_=_C2184 ,C1346_=_C2236 ,C1346_=_C2289 ,C1346_=_C2642 ,C1346_=_C2836 ,\nC1346_=_C2899 ,C1346_=_C2985 ,C1346_=_C3037 ,C1346_=_C3070 ,C1346_=_C3111 ,C1346_=_C3128 ,\nC1346_=_C3129 ,C1346_=_C3130 ,C1346_=_C3131 ,C1346_=_C3132 ,C1346_=_C3134 ,C1346_=_C3135 ,\nC1346_=_C3136 ,C1346_=_C3137 ,C1346_=_C3138 ,C1354_=_C1861 ,C1354_=_C1881 ,C1354_=_C2142 ,\nC1354_=_C2187 ,C1354_=_C2647 ,C1354_=_C2840 ,C1354_=_C2939 ,C1354_=_C2954 ,C1354_=_C2994 ,\nC1354_=_C3118 ,C1354_=_C3234 ,C1354_=_C3454 ,C1354_=_C3622 ,C1354_=_C3653 ,C1354_=_C3716 ,\nC1354_=_C3747 ,C1354_=_C3814 ,C1354_=_C3964 ,C1354_=_C3965 ,C1354_=_C3966 ,C1354_=_C3967 ,\nC1354_=_C3968 ,C1354_=_C3969 ,C1354_=_C3970 ,C1354_=_C3971 ,C1409_=_C1613 ,C1409_=_C2514 ,\nC1409_=_C2651 ,C1409_=_C2700 ,C1409_=_C2745 ,C1409_=_C2800 ,C1409_=_C3032 ,C1409_=_C3182 ,\nC1409_=_C3199 ,C1409_=_C3215 ,C1409_=_C3262 ,C1409_=_C3332 ,C1409_=_C3365 ,C1409_=_C3410 ,\nC1409_=_C3800 ,C1409_=_C3844 ,C1409_=_C3855 ,C1409_=_C3873 ,C1409_=_C3993 ,C1409_=_C4002 ,\nC1409_=_C4031 ,C1409_=_C4042 ,C1409_=_C4043 ,C1409_=_C4044 ,C1469_=_C1516 ,C1469_=_C1558 ,\nC1469_=_C2184 ,C1469_=_C2236 ,C1469_=_C2289 ,C1469_=_C2642 ,C1469_=_C2836 ,C1469_=_C2899 ,\nC1469_=_C2985 ,C1469_=_C3037 ,C1469_=_C3070 ,C1469_=_C3111 ,C1469_=_C3128 ,C1469_=_C3129 ,\nC1469_=_C3130 ,C1469_=_C3131 ,C1469_=_C3132 ,C1469_=_C3134 ,C1469_=_C3135 ,C1469_=_C3136 ,\nC1469_=_C3137 ,C1469_=_C3138 ,C1516_=_C1558 ,C1516_=_C2184 ,C1516_=_C2236 ,C1516_=_C2289 ,\nC1516_=_C2642 ,C1516_=_C2836 ,C1516_=_C2899 ,C1516_=_C2985 ,C1516_=_C3037 ,C1516_=_C3070 ,\nC1516_=_C3111 ,C1516_=_C3128 ,C1516_=_C3129 ,C1516_=_C3130 ,C1516_=_C3131 ,C1516_=_C3132 ,\nC1516_=_C3134 ,C1516_=_C3135 ,C1516_=_C3136 ,C1516_=_C3137 ,C1516_=_C3138 ,C1554_=_C1558 ,\nC1554_=_C1601 ,C1554_=_C2096 ,C1554_=_C2231 ,C1554_=_C2393 ,C1554_=_C2394 ,C1554_=_C2395 ,\nC1554_=_C2396 ,C1554_=_C2397 ,C1554_=_C2399 ,C1554_=_C2400 ,C1554_=_C2401 ,C1554_=_C2402 ,\nC1554_=_C2403 ,C1554_=_C2404 ,C1554_=_C2405 ,C1554_=_C2406 ,C1554_=_C2407 ,C1554_=_C2408 ,\nC1554_=_C2409 ,C1554_=_C2411 ,C1558_=_C2184 ,C1558_=_C2236 ,C1558_=_C2289 ,C1558_=_C2642 ,\nC1558_=_C2836 ,C1558_=_C2899 ,C1558_=_C2985 ,C1558_=_C3037 ,C1558_=_C3070 ,C1558_=_C3111 ,\nC1558_=_C3128 ,C1558_=_C3129 ,C1558_=_C3130 ,C1558_=_C3131 ,C1558_=_C3132 ,C1558_=_C3134 ,\nC1558_=_C3135 ,C1558_=_C3136 ,C1558_=_C3137 ,C1558_=_C3138 ,C1601_=_C1613 ,C1601_=_C2096 ,\nC1601_=_C2231 ,C1601_=_C2393 ,C1601_=_C2394 ,C1601_=_C2395 ,C1601_=_C2396 ,C1601_=_C2397 ,\nC1601_=_C2399 ,C1601_=_C2400 ,C1601_=_C2401 ,C1601_=_C2402 ,C1601_=_C2403 ,C1601_=_C2404 ,\nC1601_=_C2405 ,C1601_=_C2406 ,C1601_=_C2407 ,C1601_=_C2408 ,C1601_=_C2409 ,C1601_=_C2411 ,\nC1613_=_C2514 ,C1613_=_C2651 ,C1613_=_C2700 ,C1613_=_C2745 ,C1613_=_C2800 ,C1613_=_C3032 ,\nC1613_=_C3182 ,C1613_=_C3199 ,C1613_=_C3215 ,C1613_=_C3262 ,C1613_=_C3332 ,C1613_=_C3365 ,\nC1613_=_C3410 ,C1613_=_C3800 ,C1613_=_C3844 ,C1613_=_C3855 ,C1613_=_C3873 ,C1613_=_C3993 ,\nC1613_=_C4002 ,C1613_=_C4031 ,C1613_=_C4042 ,C1613_=_C4043 ,C1613_=_C4044 ,C1861_=_C1881 ,\nC1861_=_C2142 ,C1861_=_C2187 ,C1861_=_C2647 ,C1861_=_C2840 ,C1861_=_C2939 ,C1861_=_C2954 ,\nC1861_=_C2994 ,C1861_=_C3118 ,C1861_=_C3234 ,C1861_=_C3454 ,C1861_=_C3622 ,C1861_=_C3653 ,\nC1861_=_C3716 ,C1861_=_C3747 ,C1861_=_C3814 ,C1861_=_C3964 ,C1861_=_C3965 ,C1861_=_C3966 ,\nC1861_=_C3967 ,C1861_=_C3968 ,C1861_=_C3969 ,C1861_=_C3970 ,C1861_=_C3971 ,C1881_=_C2142 ,\nC1881_=_C2187 ,C1881_=_C2647 ,C1881_=_C2840 ,C1881_=_C2939 ,C1881_=_C2954 ,C1881_=_C2994 ,\nC1881_=_C3118 ,C1881_=_C3234 ,C1881_=_C3454 ,C1881_=_C3622 ,C1881_=_C3653 ,C1881_=_C3716 ,\nC1881_=_C3747 ,C1881_=_C3814 ,C1881_=_C3964 ,C1881_=_C3965 ,C1881_=_C3966 ,C1881_=_C3967 ,\nC1881_=_C3968 ,C1881_=_C3969 ,C1881_=_C3970 ,C1881_=_C3971 ,C2096_=_C2231 ,C2096_=_C2393 ,\nC2096_=_C2394 ,C2096_=_C2395 ,C2096_=_C2396 ,C2096_=_C2397 ,C2096_=_C2399 ,C2096_=_C2400 ,\nC2096_=_C2401 ,C2096_=_C2402 ,C2096_=_C2403 ,C2096_=_C2404 ,C2096_=_C2405 ,C2096_=_C2406 ,\nC2096_=_C2407 ,C2096_=_C2408 ,C2096_=_C2409 ,C2096_=_C2411 ,C2142_=_C2187 ,C2142_=_C2647 ,\nC2142_=_C2840 ,C2142_=_C2939 ,C2142_=_C2954 ,C2142_=_C2994 ,C2142_=_C3118 ,C2142_=_C3234 ,\nC2142_=_C3454 ,C2142_=_C3622 ,C2142_=_C3653 ,C2142_=_C3716 ,C2142_=_C3747 ,C2142_=_C3814 ,\nC2142_=_C3964 ,C2142_=_C3965 ,C2142_=_C3966 ,C2142_=_C3967 ,C2142_=_C3968 ,C2142_=_C3969 ,\nC2142_=_C3970 ,C2142_=_C3971 ,C2184_=_C2187 ,C2184_=_C2236 ,C2184_=_C2289 ,C2184_=_C2642 ,\nC2184_=_C2836 ,C2184_=_C2899 ,C2184_=_C2985 ,C2184_=_C3037 ,C2184_=_C3070 ,C2184_=_C3111 ,\nC2184_=_C3128 ,C2184_=_C3129 ,C2184_=_C3130 ,C2184_=_C3131 ,C2184_=_C3132 ,C2184_=_C3134 ,\nC2184_=_C3135 ,C2184_=_C3136 ,C2184_=_C3137 ,C2184_=_C3138 ,C2187_=_C2647 ,C2187_=_C2840 ,\nC2187_=_C2939 ,C2187_=_C2954 ,C2187_=_C2994 ,C2187_=_C3118 ,C2187_=_C3234 ,C2187_=_C3454 ,\nC2187_=_C3622 ,C2187_=_C3653 ,C2187_=_C3716 ,C2187_=_C3747 ,C2187_=_C3814 ,C2187_=_C3964 ,\nC2187_=_C3965 ,C2187_=_C3966 ,C2187_=_C3967 ,C2187_=_C3968 ,C2187_=_C3969 ,C2187_=_C3970 ,\nC2187_=_C3971 ,C2231_=_C2236 ,C2231_=_C2393 ,C2231_=_C2394 ,C2231_=_C2395 ,C2231_=_C2396 ,\nC2231_=_C2397 ,C2231_=_C2399 ,C2231_=_C2400 ,C2231_=_C2401 ,C2231_=_C2402 ,C2231_=_C2403 ,\nC2231_=_C2404 ,C2231_=_C2405 ,C2231_=_C2406 ,C2231_=_C2407 ,C2231_=_C2408 ,C2231_=_C2409 ,\nC2231_=_C2411 ,C2236_=_C2289 ,C2236_=_C2642 ,C2236_=_C2836 ,C2236_=_C2899 ,C2236_=_C2985 ,\nC2236_=_C3037 ,C2236_=_C3070 ,C2236_=_C3111 ,C2236_=_C3128 ,C2236_=_C3129 ,C2236_=_C3130 ,\nC2236_=_C3131 ,C2236_=_C3132 ,C2236_=_C3134 ,C2236_=_C3135 ,C2236_=_C3136 ,C2236_=_C3137 ,\nC2236_=_C3138 ,C2289_=_C2642 ,C2289_=_C2836 ,C2289_=_C2899</w:t>
      </w:r>
    </w:p>
    <w:p>
      <w:pPr>
        <w:pStyle w:val="PreformattedText"/>
        <w:bidi w:val="0"/>
        <w:spacing w:before="0" w:after="0"/>
        <w:jc w:val="left"/>
        <w:rPr/>
      </w:pPr>
      <w:r>
        <w:rPr/>
        <w:t xml:space="preserve"> </w:t>
      </w:r>
      <w:r>
        <w:rPr/>
        <w:t>,C2289_=_C2985 ,C2289_=_C3037 ,\nC2289_=_C3070 ,C2289_=_C3111 ,C2289_=_C3128 ,C2289_=_C3129 ,C2289_=_C3130 ,C2289_=_C3131 ,\nC2289_=_C3132 ,C2289_=_C3134 ,C2289_=_C3135 ,C2289_=_C3136 ,C2289_=_C3137 ,C2289_=_C3138 ,\nC2393_=_C2394 ,C2393_=_C2395 ,C2393_=_C2396 ,C2393_=_C2397 ,C2393_=_C2399 ,C2393_=_C2400 ,\nC2393_=_C2401 ,C2393_=_C2402 ,C2393_=_C2403 ,C2393_=_C2404 ,C2393_=_C2405 ,C2393_=_C2406 ,\nC2393_=_C2407 ,C2393_=_C2408 ,C2393_=_C2409 ,C2393_=_C2411 ,C2393_=_C2642 ,C2393_=_C2647 ,\nC2393_=_C2651 ,C2394_=_C2395 ,C2394_=_C2396 ,C2394_=_C2397 ,C2394_=_C2399 ,C2394_=_C2400 ,\nC2394_=_C2401 ,C2394_=_C2402 ,C2394_=_C2403 ,C2394_=_C2404 ,C2394_=_C2405 ,C2394_=_C2406 ,\nC2394_=_C2407 ,C2394_=_C2408 ,C2394_=_C2409 ,C2394_=_C2411 ,C2395_=_C2396 ,C2395_=_C2397 ,\nC2395_=_C2399 ,C2395_=_C2400 ,C2395_=_C2401 ,C2395_=_C2402 ,C2395_=_C2403 ,C2395_=_C2404 ,\nC2395_=_C2405 ,C2395_=_C2406 ,C2395_=_C2407 ,C2395_=_C2408 ,C2395_=_C2409 ,C2395_=_C2411 ,\nC2395_=_C2899 ,C2396_=_C2397 ,C2396_=_C2399 ,C2396_=_C2400 ,C2396_=_C2401 ,C2396_=_C2402 ,\nC2396_=_C2403 ,C2396_=_C2404 ,C2396_=_C2405 ,C2396_=_C2406 ,C2396_=_C2407 ,C2396_=_C2408 ,\nC2396_=_C2409 ,C2396_=_C2411 ,C2397_=_C2399 ,C2397_=_C2400 ,C2397_=_C2401 ,C2397_=_C2402 ,\nC2397_=_C2403 ,C2397_=_C2404 ,C2397_=_C2405 ,C2397_=_C2406 ,C2397_=_C2407 ,C2397_=_C2408 ,\nC2397_=_C2409 ,C2397_=_C2411 ,C2397_=_C3037 ,C2399_=_C2400 ,C2399_=_C2401 ,C2399_=_C2402 ,\nC2399_=_C2403 ,C2399_=_C2404 ,C2399_=_C2405 ,C2399_=_C2406 ,C2399_=_C2407 ,C2399_=_C2408 ,\nC2399_=_C2409 ,C2399_=_C2411 ,C2399_=_C3182 ,C2400_=_C2401 ,C2400_=_C2402 ,C2400_=_C2403 ,\nC2400_=_C2404 ,C2400_=_C2405 ,C2400_=_C2406 ,C2400_=_C2407 ,C2400_=_C2408 ,C2400_=_C2409 ,\nC2400_=_C2411 ,C2400_=_C3199 ,C2401_=_C2402 ,C2401_=_C2403 ,C2401_=_C2404 ,C2401_=_C2405 ,\nC2401_=_C2406 ,C2401_=_C2407 ,C2401_=_C2408 ,C2401_=_C2409 ,C2401_=_C2411 ,C2401_=_C3128 ,\nC2402_=_C2403 ,C2402_=_C2404 ,C2402_=_C2405 ,C2402_=_C2406 ,C2402_=_C2407 ,C2402_=_C2408 ,\nC2402_=_C2409 ,C2402_=_C2411 ,C2403_=_C2404 ,C2403_=_C2405 ,C2403_=_C2406 ,C2403_=_C2407 ,\nC2403_=_C2408 ,C2403_=_C2409 ,C2403_=_C2411 ,C2403_=_C3129 ,C2404_=_C2405 ,C2404_=_C2406 ,\nC2404_=_C2407 ,C2404_=_C2408 ,C2404_=_C2409 ,C2404_=_C2411 ,C2405_=_C2406 ,C2405_=_C2407 ,\nC2405_=_C2408 ,C2405_=_C2409 ,C2405_=_C2411 ,C2406_=_C2407 ,C2406_=_C2408 ,C2406_=_C2409 ,\nC2406_=_C2411 ,C2407_=_C2408 ,C2407_=_C2409 ,C2407_=_C2411 ,C2407_=_C3134 ,C2407_=_C3966 ,\nC2407_=_C3993 ,C2408_=_C2409 ,C2408_=_C2411 ,C2408_=_C4002 ,C2409_=_C2411 ,C2409_=_C4031 ,\nC2411_=_C3137 ,C2514_=_C2651 ,C2514_=_C2700 ,C2514_=_C2745 ,C2514_=_C2800 ,C2514_=_C3032 ,\nC2514_=_C3182 ,C2514_=_C3199 ,C2514_=_C3215 ,C2514_=_C3262 ,C2514_=_C3332 ,C2514_=_C3365 ,\nC2514_=_C3410 ,C2514_=_C3800 ,C2514_=_C3844 ,C2514_=_C3855 ,C2514_=_C3873 ,C2514_=_C3993 ,\nC2514_=_C4002 ,C2514_=_C4031 ,C2514_=_C4042 ,C2514_=_C4043 ,C2514_=_C4044 ,C2642_=_C2647 ,\nC2642_=_C2651 ,C2642_=_C2836 ,C2642_=_C2899 ,C2642_=_C2985 ,C2642_=_C3037 ,C2642_=_C3070 ,\nC2642_=_C3111 ,C2642_=_C3128 ,C2642_=_C3129 ,C2642_=_C3130 ,C2642_=_C3131 ,C2642_=_C3132 ,\nC2642_=_C3134 ,C2642_=_C3135 ,C2642_=_C3136 ,C2642_=_C3137 ,C2642_=_C3138 ,C2647_=_C2651 ,\nC2647_=_C2840 ,C2647_=_C2939 ,C2647_=_C2954 ,C2647_=_C2994 ,C2647_=_C3118 ,C2647_=_C3234 ,\nC2647_=_C3454 ,C2647_=_C3622 ,C2647_=_C3653 ,C2647_=_C3716 ,C2647_=_C3747 ,C2647_=_C3814 ,\nC2647_=_C3964 ,C2647_=_C3965 ,C2647_=_C3966 ,C2647_=_C3967 ,C2647_=_C3968 ,C2647_=_C3969 ,\nC2647_=_C3970 ,C2647_=_C3971 ,C2651_=_C2700 ,C2651_=_C2745 ,C2651_=_C2800 ,C2651_=_C3032 ,\nC2651_=_C3182 ,C2651_=_C3199 ,C2651_=_C3215 ,C2651_=_C3262 ,C2651_=_C3332 ,C2651_=_C3365 ,\nC2651_=_C3410 ,C2651_=_C3800 ,C2651_=_C3844 ,C2651_=_C3855 ,C2651_=_C3873 ,C2651_=_C3993 ,\nC2651_=_C4002 ,C2651_=_C4031 ,C2651_=_C4042 ,C2651_=_C4043 ,C2651_=_C4044 ,C2700_=_C2745 ,\nC2700_=_C2800 ,C2700_=_C3032 ,C2700_=_C3182 ,C2700_=_C3199 ,C2700_=_C3215 ,C2700_=_C3262 ,\nC2700_=_C3332 ,C2700_=_C3365 ,C2700_=_C3410 ,C2700_=_C3800 ,C2700_=_C3844 ,C2700_=_C3855 ,\nC2700_=_C3873 ,C2700_=_C3993 ,C2700_=_C4002 ,C2700_=_C4031 ,C2700_=_C4042 ,C2700_=_C4043 ,\nC2700_=_C4044 ,C2745_=_C2800 ,C2745_=_C3032 ,C2745_=_C3182 ,C2745_=_C3199 ,C2745_=_C3215 ,\nC2745_=_C3262 ,C2745_=_C3332 ,C2745_=_C3365 ,C2745_=_C3410 ,C2745_=_C3800 ,C2745_=_C3844 ,\nC2745_=_C3855 ,C2745_=_C3873 ,C2745_=_C3993 ,C2745_=_C4002 ,C2745_=_C4031 ,C2745_=_C4042 ,\nC2745_=_C4043 ,C2745_=_C4044 ,C2800_=_C3032 ,C2800_=_C3182 ,C2800_=_C3199 ,C2800_=_C3215 ,\nC2800_=_C3262 ,C2800_=_C3332 ,C2800_=_C3365 ,C2800_=_C3410 ,C2800_=_C3800 ,C2800_=_C3844 ,\nC2800_=_C3855 ,C2800_=_C3873 ,C2800_=_C3993 ,C2800_=_C4002 ,C2800_=_C4031 ,C2800_=_C4042 ,\nC2800_=_C4043 ,C2800_=_C4044 ,C2836_=_C2840 ,C2836_=_C2899 ,C2836_=_C2985 ,C2836_=_C3037 ,\nC2836_=_C3070 ,C2836_=_C3111 ,C2836_=_C3128 ,C2836_=_C3129 ,C2836_=_C3130 ,C2836_=_C3131 ,\nC2836_=_C3132 ,C2836_=_C3134 ,C2836_=_C3135 ,C2836_=_C3136 ,C2836_=_C3137 ,C2836_=_C3138 ,\nC2840_=_C2939 ,C2840_=_C2954 ,C2840_=_C2994 ,C2840_=_C3118 ,C2840_=_C3234 ,C2840_=_C3454 ,\nC2840_=_C3622 ,C2840_=_C3653 ,C2840_=_C3716 ,C2840_=_C3747 ,C2840_=_C3814 ,C2840_=_C3964 ,\nC2840_=_C3965 ,C2840_=_C3966 ,C2840_=_C3967 ,C2840_=_C3968 ,C2840_=_C3969 ,C2840_=_C3970 ,\nC2840_=_C3971 ,C2899_=_C2985 ,C2899_=_C3037 ,C2899_=_C3070 ,C2899_=_C3111 ,C2899_=_C3128 ,\nC2899_=_C3129 ,C2899_=_C3130 ,C2899_=_C3131 ,C2899_=_C3132 ,C2899_=_C3134 ,C2899_=_C3135 ,\nC2899_=_C3136 ,C2899_=_C3137 ,C2899_=_C3138 ,C2939_=_C2954 ,C2939_=_C2994 ,C2939_=_C3118 ,\nC2939_=_C3234 ,C2939_=_C3454 ,C2939_=_C3622 ,C2939_=_C3653 ,C2939_=_C3716 ,C2939_=_C3747 ,\nC2939_=_C3814 ,C2939_=_C3964 ,C2939_=_C3965 ,C2939_=_C3966 ,C2939_=_C3967 ,C2939_=_C3968 ,\nC2939_=_C3969 ,C2939_=_C3970 ,C2939_=_C3971 ,C2954_=_C2994 ,C2954_=_C3118 ,C2954_=_C3234 ,\nC2954_=_C3454 ,C2954_=_C3622 ,C2954_=_C3653 ,C2954_=_C3716 ,C2954_=_C3747 ,C2954_=_C3814 ,\nC2954_=_C3964 ,C2954_=_C3965 ,C2954_=_C3966 ,C2954_=_C3967 ,C2954_=_C3968 ,C2954_=_C3969 ,\nC2954_=_C3970 ,C2954_=_C3971 ,C2985_=_C2994 ,C2985_=_C3037 ,C2985_=_C3070 ,C2985_=_C3111 ,\nC2985_=_C3128 ,C2985_=_C3129 ,C2985_=_C3130 ,C2985_=_C3131 ,C2985_=_C3132 ,C2985_=_C3134 ,\nC2985_=_C3135 ,C2985_=_C3136 ,C2985_=_C3137 ,C2985_=_C3138 ,C2994_=_C3118 ,C2994_=_C3234 ,\nC2994_=_C3454 ,C2994_=_C3622 ,C2994_=_C3653 ,C2994_=_C3716 ,C2994_=_C3747 ,C2994_=_C3814 ,\nC2994_=_C3964 ,C2994_=_C3965 ,C2994_=_C3966 ,C2994_=_C3967 ,C2994_=_C3968 ,C2994_=_C3969 ,\nC2994_=_C3970 ,C2994_=_C3971 ,C3032_=_C3182 ,C3032_=_C3199 ,C3032_=_C3215 ,C3032_=_C3262 ,\nC3032_=_C3332 ,C3032_=_C3365 ,C3032_=_C3410 ,C3032_=_C3800 ,C3032_=_C3844 ,C3032_=_C3855 ,\nC3032_=_C3873 ,C3032_=_C3993 ,C3032_=_C4002 ,C3032_=_C4031 ,C3032_=_C4042 ,C3032_=_C4043 ,\nC3032_=_C4044 ,C3037_=_C3070 ,C3037_=_C3111 ,C3037_=_C3128 ,C3037_=_C3129 ,C3037_=_C3130 ,\nC3037_=_C3131 ,C3037_=_C3132 ,C3037_=_C3134 ,C3037_=_C3135 ,C3037_=_C3136 ,C3037_=_C3137 ,\nC3037_=_C3138 ,C3070_=_C3111 ,C3070_=_C3128 ,C3070_=_C3129 ,C3070_=_C3130 ,C3070_=_C3131 ,\nC3070_=_C3132 ,C3070_=_C3134 ,C3070_=_C3135 ,C3070_=_C3136 ,C3070_=_C3137 ,C3070_=_C3138 ,\nC3111_=_C3118 ,C3111_=_C3128 ,C3111_=_C3129 ,C3111_=_C3130 ,C3111_=_C3131 ,C3111_=_C3132 ,\nC3111_=_C3134 ,C3111_=_C3135 ,C3111_=_C3136 ,C3111_=_C3137 ,C3111_=_C3138 ,C3118_=_C3234 ,\nC3118_=_C3454 ,C3118_=_C3622 ,C3118_=_C3653 ,C3118_=_C3716 ,C3118_=_C3747 ,C3118_=_C3814 ,\nC3118_=_C3964 ,C3118_=_C3965 ,C3118_=_C3966 ,C3118_=_C3967 ,C3118_=_C3968 ,C3118_=_C3969 ,\nC3118_=_C3970 ,C3118_=_C3971 ,C3128_=_C3129 ,C3128_=_C3130 ,C3128_=_C3131 ,C3128_=_C3132 ,\nC3128_=_C3134 ,C3128_=_C3135 ,C3128_=_C3136 ,C3128_=_C3137 ,C3128_=_C3138 ,C3129_=_C3130 ,\nC3129_=_C3131 ,C3129_=_C3132 ,C3129_=_C3134 ,C3129_=_C3135 ,C3129_=_C3136 ,C3129_=_C3137 ,\nC3129_=_C3138 ,C3130_=_C3131 ,C3130_=_C3132 ,C3130_=_C3134 ,C3130_=_C3135 ,C3130_=_C3136 ,\nC3130_=_C3137 ,C3130_=_C3138 ,C3131_=_C3132 ,C3131_=_C3134 ,C3131_=_C3135 ,C3131_=_C3136 ,\nC3131_=_C3137 ,C3131_=_C3138 ,C3132_=_C3134 ,C3132_=_C3135 ,C3132_=_C3136 ,C3132_=_C3137 ,\nC3132_=_C3138 ,C3134_=_C3135 ,C3134_=_C3136 ,C3134_=_C3137 ,C3134_=_C3138 ,C3134_=_C3966 ,\nC3134_=_C3993 ,C3135_=_C3136 ,C3135_=_C3137 ,C3135_=_C3138 ,C3135_=_C3968 ,C3136_=_C3137 ,\nC3136_=_C3138 ,C3136_=_C3971 ,C3137_=_C3138 ,C3182_=_C3199 ,C3182_=_C3215 ,C3182_=_C3262 ,\nC3182_=_C3332 ,C3182_=_C3365 ,C3182_=_C3410 ,C3182_=_C3800 ,C3182_=_C3844 ,C3182_=_C3855 ,\nC3182_=_C3873 ,C3182_=_C3993 ,C3182_=_C4002 ,C3182_=_C4031 ,C3182_=_C4042 ,C3182_=_C4043 ,\nC3182_=_C4044 ,C3199_=_C3215 ,C3199_=_C3262 ,C3199_=_C3332 ,C3199_=_C3365 ,C3199_=_C3410 ,\nC3199_=_C3800 ,C3199_=_C3844 ,C3199_=_C3855 ,C3199_=_C3873 ,C3199_=_C3993 ,C3199_=_C4002 ,\nC3199_=_C4031 ,C3199_=_C4042 ,C3199_=_C4043 ,C3199_=_C4044 ,C3215_=_C3262 ,C3215_=_C3332 ,\nC3215_=_C3365 ,C3215_=_C3410 ,C3215_=_C3800 ,C3215_=_C3844 ,C3215_=_C3855 ,C3215_=_C3873 ,\nC3215_=_C3993 ,C3215_=_C4002 ,C3215_=_C4031 ,C3215_=_C4042 ,C3215_=_C4043 ,C3215_=_C4044 ,\nC3234_=_C3454 ,C3234_=_C3622 ,C3234_=_C3653 ,C3234_=_C3716 ,C3234_=_C3747 ,C3234_=_C3814 ,\nC3234_=_C3964 ,C3234_=_C3965 ,C3234_=_C3966 ,C3234_=_C3967 ,C3234_=_C3968 ,C3234_=_C3969 ,\nC3234_=_C3970 ,C3234_=_C3971 ,C3262_=_C3332 ,C3262_=_C3365 ,C3262_=_C3410 ,C3262_=_C3800 ,\nC3262_=_C3844 ,C3262_=_C3855 ,C3262_=_C3873 ,C3262_=_C3993 ,C3262_=_C4002 ,C3262_=_C4031 ,\nC3262_=_C4042 ,C3262_=_C4043 ,C3262_=_C4044 ,C3332_=_C3365 ,C3332_=_C3410 ,C3332_=_C3800 ,\nC3332_=_C3844 ,C3332_=_C3855 ,C3332_=_C3873 ,C3332_=_C3993 ,C3332_=_C4002 ,C3332_=_C4031 ,\nC3332_=_C4042 ,C3332_=_C4043 ,C3332_=_C4044 ,C3365_=_C3410 ,C3365_=_C3800 ,C3365_=_C3844 ,\nC3365_=_C3855 ,C3365_=_C3873 ,C3365_=_C3993 ,C3365_=_C4002 ,C3365_=_C4031 ,C3365_=_C4042 ,\nC3365_=_C4043 ,C3365_=_C4044 ,C3410_=_C3800 ,C3410_=_C3844 ,C3410_=_C3855 ,C3410_=_C3873 ,\nC3410_=_C3993 ,C3410_=_C4002 ,C3410_=_C4031 ,C3410_=_C4042 ,C3410_=_C4043 ,C3410_=_C4044 ,\nC3454_=_C3622 ,C3454_=_C3653 ,C3454_=_C3716 ,C3454_=_C3747 ,C3454_=_C3814 ,C3454_=_C3964 ,\nC3454_=_C3965 ,C3454_=_C3966</w:t>
      </w:r>
    </w:p>
    <w:p>
      <w:pPr>
        <w:pStyle w:val="PreformattedText"/>
        <w:bidi w:val="0"/>
        <w:spacing w:before="0" w:after="0"/>
        <w:jc w:val="left"/>
        <w:rPr/>
      </w:pPr>
      <w:r>
        <w:rPr/>
        <w:t xml:space="preserve"> </w:t>
      </w:r>
      <w:r>
        <w:rPr/>
        <w:t>,C3454_=_C3967 ,C3454_=_C3968 ,C3454_=_C3969 ,C3454_=_C3970 ,\nC3454_=_C3971 ,C3622_=_C3653 ,C3622_=_C3716 ,C3622_=_C3747 ,C3622_=_C3814 ,C3622_=_C3964 ,\nC3622_=_C3965 ,C3622_=_C3966 ,C3622_=_C3967 ,C3622_=_C3968 ,C3622_=_C3969 ,C3622_=_C3970 ,\nC3622_=_C3971 ,C3653_=_C3716 ,C3653_=_C3747 ,C3653_=_C3814 ,C3653_=_C3964 ,C3653_=_C3965 ,\nC3653_=_C3966 ,C3653_=_C3967 ,C3653_=_C3968 ,C3653_=_C3969 ,C3653_=_C3970 ,C3653_=_C3971 ,\nC3716_=_C3747 ,C3716_=_C3814 ,C3716_=_C3964 ,C3716_=_C3965 ,C3716_=_C3966 ,C3716_=_C3967 ,\nC3716_=_C3968 ,C3716_=_C3969 ,C3716_=_C3970 ,C3716_=_C3971 ,C3747_=_C3814 ,C3747_=_C3964 ,\nC3747_=_C3965 ,C3747_=_C3966 ,C3747_=_C3967 ,C3747_=_C3968 ,C3747_=_C3969 ,C3747_=_C3970 ,\nC3747_=_C3971 ,C3800_=_C3844 ,C3800_=_C3855 ,C3800_=_C3873 ,C3800_=_C3993 ,C3800_=_C4002 ,\nC3800_=_C4031 ,C3800_=_C4042 ,C3800_=_C4043 ,C3800_=_C4044 ,C3814_=_C3964 ,C3814_=_C3965 ,\nC3814_=_C3966 ,C3814_=_C3967 ,C3814_=_C3968 ,C3814_=_C3969 ,C3814_=_C3970 ,C3814_=_C3971 ,\nC3844_=_C3855 ,C3844_=_C3873 ,C3844_=_C3993 ,C3844_=_C4002 ,C3844_=_C4031 ,C3844_=_C4042 ,\nC3844_=_C4043 ,C3844_=_C4044 ,C3855_=_C3873 ,C3855_=_C3993 ,C3855_=_C4002 ,C3855_=_C4031 ,\nC3855_=_C4042 ,C3855_=_C4043 ,C3855_=_C4044 ,C3873_=_C3993 ,C3873_=_C4002 ,C3873_=_C4031 ,\nC3873_=_C4042 ,C3873_=_C4043 ,C3873_=_C4044 ,C3964_=_C3965 ,C3964_=_C3966 ,C3964_=_C3967 ,\nC3964_=_C3968 ,C3964_=_C3969 ,C3964_=_C3970 ,C3964_=_C3971 ,C3965_=_C3966 ,C3965_=_C3967 ,\nC3965_=_C3968 ,C3965_=_C3969 ,C3965_=_C3970 ,C3965_=_C3971 ,C3966_=_C3967 ,C3966_=_C3968 ,\nC3966_=_C3969 ,C3966_=_C3970 ,C3966_=_C3971 ,C3966_=_C3993 ,C3967_=_C3968 ,C3967_=_C3969 ,\nC3967_=_C3970 ,C3967_=_C3971 ,C3968_=_C3969 ,C3968_=_C3970 ,C3968_=_C3971 ,C3969_=_C3970 ,\nC3969_=_C3971 ,C3970_=_C3971 ,C3993_=_C4002 ,C3993_=_C4031 ,C3993_=_C4042 ,C3993_=_C4043 ,\nC3993_=_C4044 ,C4002_=_C4031 ,C4002_=_C4042 ,C4002_=_C4043 ,C4002_=_C4044 ,C4031_=_C4042 ,\nC4031_=_C4043 ,C4031_=_C4044 ,C4042_=_C4043 ,C4042_=_C4044 ,C4043_=_C4044 ,"];121[shape=box, label="id:121 level: 5\n104: C399 C402 C409 C412 C586 \nC601 C603 C678 C711 C874 C897 \nC1048 C1098 C1100 C1110 C1114 C1266 \nC1282 C1405 C1563 C1675 C1686 C1688 \nC1699 C1702 C1710 C1711 C1712 C1713 \nC1714 C1715 C1716 C1717 C1718 C1719 \nC1720 C1721 C1723 C1724 C1725 C1726 \nC1727 C1728 C1729 C1730 C1731 C1877 \nC1994 C1995 C1996 C1997 C1998 C1999 \nC2000 C2001 C2002 C2003 C2004 C2005 \nC2006 C2007 C2009 C2010 C2011 C2012 \nC2013 C2014 C2015 C2026 C2169 C2203 \nC2315 C2421 C2423 C2454 C2601 C2761 \nC2780 C3004 C3006 C3094 C3210 C3220 \nC3232 C3297 C3330 C3537 C3548 C3596 \nC3661 C3687 C3695 C3696 C3697 C3698 \nC3699 C3700 C3701 C3702 C3866 C3867 \nC3868 C3869 C3870 \n1462: C399_=_C402( C399 C402 ) C399_=_C409( C399 C409 ) C399_=_C412( C399 C412 ) C399_=_C874( C399 C874 ) C399_=_C897( C399 C897 ) \nC399_=_C1048( C399 C1048 ) C399_=_C1098( C399 C1098 ) C399_=_C1686( C399 C1686 ) C399_=_C1710( C399 C1710 ) C399_=_C1711( C399 C1711 ) C399_=_C1712( C399 C1712 ) \nC399_=_C1713( C399 C1713 ) C399_=_C1714( C399 C1714 ) C399_=_C1715( C399 C1715 ) C399_=_C1716( C399 C1716 ) C399_=_C1717( C399 C1717 ) C399_=_C1718( C399 C1718 ) \nC399_=_C1719( C399 C1719 ) C399_=_C1720( C399 C1720 ) C399_=_C1721( C399 C1721 ) C399_=_C1723( C399 C1723 ) C399_=_C1724( C399 C1724 ) C399_=_C1725( C399 C1725 ) \nC399_=_C1726( C399 C1726 ) C399_=_C1727( C399 C1727 ) C399_=_C1728( C399 C1728 ) C399_=_C1729( C399 C1729 ) C399_=_C1730( C399 C1730 ) C399_=_C1731( C399 C1731 ) \nC402_=_C409( C402 C409 ) C402_=_C412( C402 C412 ) C402_=_C586( C402 C586 ) C402_=_C1100( C402 C1100 ) C402_=_C1266( C402 C1266 ) C402_=_C1688( C402 C1688 ) \nC402_=_C1711( C402 C1711 ) C402_=_C1994( C402 C1994 ) C402_=_C1995( C402 C1995 ) C402_=_C1996( C402 C1996 ) C402_=_C1997( C402 C1997 ) C402_=_C1998( C402 C1998 ) \nC402_=_C1999( C402 C1999 ) C402_=_C2000( C402 C2000 ) C402_=_C2001( C402 C2001 ) C402_=_C2002( C402 C2002 ) C402_=_C2003( C402 C2003 ) C402_=_C2004( C402 C2004 ) \nC402_=_C2005( C402 C2005 ) C402_=_C2006( C402 C2006 ) C402_=_C2007( C402 C2007 ) C402_=_C2009( C402 C2009 ) C402_=_C2010( C402 C2010 ) C402_=_C2011( C402 C2011 ) \nC402_=_C2012( C402 C2012 ) C402_=_C2013( C402 C2013 ) C402_=_C2014( C402 C2014 ) C402_=_C2015( C402 C2015 ) C409_=_C412( C409 C412 ) C409_=_C601( C409 C601 ) \nC409_=_C678( C409 C678 ) C409_=_C1110( C409 C1110 ) C409_=_C1563( C409 C1563 ) C409_=_C1675( C409 C1675 ) C409_=_C1699( C409 C1699 ) C409_=_C1877( C409 C1877 ) \nC409_=_C2005( C409 C2005 ) C409_=_C2026( C409 C2026 ) C409_=_C2203( C409 C2203 ) C409_=_C2315( C409 C2315 ) C409_=_C2421( C409 C2421 ) C409_=_C2454( C409 C2454 ) \nC409_=_C3004( C409 C3004 ) C409_=_C3232( C409 C3232 ) C409_=_C3297( C409 C3297 ) C409_=_C3537( C409 C3537 ) C409_=_C3596( C409 C3596 ) C409_=_C3695( C409 C3695 ) \nC409_=_C3696( C409 C3696 ) C409_=_C3697( C409 C3697 ) C409_=_C3698( C409 C3698 ) C409_=_C3699( C409 C3699 ) C409_=_C3700( C409 C3700 ) C409_=_C3701( C409 C3701 ) \nC409_=_C3702( C409 C3702 ) C412_=_C603( C412 C603 ) C412_=_C711( C412 C711 ) C412_=_C1114( C412 C1114 ) C412_=_C1282( C412 C1282 ) C412_=_C1405( C412 C1405 ) \nC412_=_C1702( C412 C1702 ) C412_=_C1724( C412 C1724 ) C412_=_C2169( C412 C2169 ) C412_=_C2423( C412 C2423 ) C412_=_C2601( C412 C2601 ) C412_=_C2761( C412 C2761 ) \nC412_=_C2780( C412 C2780 ) C412_=_C3006( C412 C3006 ) C412_=_C3094( C412 C3094 ) C412_=_C3210( C412 C3210 ) C412_=_C3220( C412 C3220 ) C412_=_C3330( C412 C3330 ) \nC412_=_C3548( C412 C3548 ) C412_=_C3661( C412 C3661 ) C412_=_C3687( C412 C3687 ) C412_=_C3696( C412 C3696 ) C412_=_C3866( C412 C3866 ) C412_=_C3867( C412 C3867 ) \nC412_=_C3868( C412 C3868 ) C412_=_C3869( C412 C3869 ) C412_=_C3870( C412 C3870 ) C586_=_C601( C586 C601 ) C586_=_C603( C586 C603 ) C586_=_C1100( C586 C1100 ) \nC586_=_C1266( C586 C1266 ) C586_=_C1688( C586 C1688 ) C586_=_C1711( C586 C1711 ) C586_=_C1994( C586 C1994 ) C586_=_C1995( C586 C1995 ) C586_=_C1996( C586 C1996 ) \nC586_=_C1997( C586 C1997 ) C586_=_C1998( C586 C1998 ) C586_=_C1999( C586 C1999 ) C586_=_C2000( C586 C2000 ) C586_=_C2001( C586 C2001 ) C586_=_C2002( C586 C2002 ) \nC586_=_C2003( C586 C2003 ) C586_=_C2004( C586 C2004 ) C586_=_C2005( C586 C2005 ) C586_=_C2006( C586 C2006 ) C586_=_C2007( C586 C2007 ) C586_=_C2009( C586 C2009 ) \nC586_=_C2010( C586 C2010 ) C586_=_C2011( C586 C2011 ) C586_=_C2012( C586 C2012 ) C586_=_C2013( C586 C2013 ) C586_=_C2014( C586 C2014 ) C586_=_C2015( C586 C2015 ) \nC601_=_C603( C601 C603 ) C601_=_C678( C601 C678 ) C601_=_C1110( C601 C1110 ) C601_=_C1563( C601 C1563 ) C601_=_C1675( C601 C1675 ) C601_=_C1699( C601 C1699 ) \nC601_=_C1877( C601 C1877 ) C601_=_C2005( C601 C2005 ) C601_=_C2026( C601 C2026 ) C601_=_C2203( C601 C2203 ) C601_=_C2315( C601 C2315 ) C601_=_C2421( C601 C2421 ) \nC601_=_C2454( C601 C2454 ) C601_=_C3004( C601 C3004 ) C601_=_C3232( C601 C3232 ) C601_=_C3297( C601 C3297 ) C601_=_C3537( C601 C3537 ) C601_=_C3596( C601 C3596 ) \nC601_=_C3695( C601 C3695 ) C601_=_C3696( C601 C3696 ) C601_=_C3697( C601 C3697 ) C601_=_C3698( C601 C3698 ) C601_=_C3699( C601 C3699 ) C601_=_C3700( C601 C3700 ) \nC601_=_C3701( C601 C3701 ) C601_=_C3702( C601 C3702 ) C603_=_C711( C603 C711 ) C603_=_C1114( C603 C1114 ) C603_=_C1282( C603 C1282 ) C603_=_C1405( C603 C1405 ) \nC603_=_C1702( C603 C1702 ) C603_=_C1724( C603 C1724 ) C603_=_C2169( C603 C2169 ) C603_=_C2423( C603 C2423 ) C603_=_C2601( C603 C2601 ) C603_=_C2761( C603 C2761 ) \nC603_=_C2780( C603 C2780 ) C603_=_C3006( C603 C3006 ) C603_=_C3094( C603 C3094 ) C603_=_C3210( C603 C3210 ) C603_=_C3220( C603 C3220 ) C603_=_C3330( C603 C3330 ) \nC603_=_C3548( C603 C3548 ) C603_=_C3661( C603 C3661 ) C603_=_C3687( C603 C3687 ) C603_=_C3696( C603 C3696 ) C603_=_C3866( C603 C3866 ) C603_=_C3867( C603 C3867 ) \nC603_=_C3868( C603 C3868 ) C603_=_C3869( C603 C3869 ) C603_=_C3870( C603 C3870 ) C678_=_C1110( C678 C1110 ) C678_=_C1563( C678 C1563 ) C678_=_C1675( C678 C1675 ) \nC678_=_C1699( C678 C1699 ) C678_=_C1877( C678 C1877 ) C678_=_C2005( C678 C2005 ) C678_=_C2026( C678 C2026 ) C678_=_C2203( C678 C2203 ) C678_=_C2315( C678 C2315 ) \nC678_=_C2421( C678 C2421 ) C678_=_C2454( C678 C2454 ) C678_=_C3004( C678 C3004 ) C678_=_C3232( C678 C3232 ) C678_=_C3297( C678 C3297 ) C678_=_C3537( C678 C3537 ) \nC678_=_C3596( C678 C3596 ) C678_=_C3695( C678 C3695 ) C678_=_C3696( C678 C3696 ) C678_=_C3697( C678 C3697 ) C678_=_C3698( C678 C3698 ) C678_=_C3699( C678 C3699 ) \nC678_=_C3700( C678 C3700 ) C678_=_C3701( C678 C3701 ) C678_=_C3702( C678 C3702 ) C711_=_C1114( C711 C1114 ) C711_=_C1282( C711 C1282 ) C711_=_C1405( C711 C1405 ) \nC711_=_C1702( C711 C1702 ) C711_=_C1724( C711 C1724 ) C711_=_C2169( C711 C2169 ) C711_=_C2423( C711 C2423 ) C711_=_C2601( C711 C2601 ) C711_=_C2761( C711 C2761 ) \nC711_=_C2780( C711 C2780 ) C711_=_C3006( C711 C3006 ) C711_=_C3094( C711 C3094 ) C711_=_C3210( C711 C3210 ) C711_=_C3220( C711 C3220 ) C711_=_C3330( C711 C3330 ) \nC711_=_C3548( C711 C3548 ) C711_=_C3661( C711 C3661 ) C711_=_C3687( C711 C3687 ) C711_=_C3696( C711 C3696 ) C711_=_C3866( C711 C3866 ) C711_=_C3867( C711 C3867 ) \nC711_=_C3868( C711 C3868 ) C711_=_C3869( C711 C3869 ) C711_=_C3870( C711 C3870 ) C874_=_C897( C874 C897 ) C874_=_C1048( C874 C1048 ) C874_=_C1098( C874 C1098 ) \nC874_=_C1686( C874 C1686 ) C874_=_C1710( C874 C1710 ) C874_=_C1711( C874 C1711 ) C874_=_C1712( C874 C1712 ) C874_=_C1713( C874 C1713 ) C874_=_C1714( C874 C1714 ) \nC874_=_C1715( C874 C1715 ) C874_=_C1716( C874 C1716 ) C874_=_C1717( C874 C1717 ) C874_=_C1718( C874 C1718 ) C874_=_C1719( C874 C1719 ) C874_=_C1720( C874 C1720 ) \nC874_=_C1721( C874 C1721 ) C874_=_C1723( C874 C1723 ) C874_=_C1724( C874 C1724 ) C874_=_C1725( C874 C1725 ) C874_=_C1726( C874 C1726 ) C874_=_C1727( C874 C1727 ) \nC874_=_C1728( C874 C1728 ) C874_=_C1729( C874 C1729 ) C874_=_C1730( C874 C1730 ) C874_=_C1731( C874 C1731 ) C897_=_C1048( C897 C1048 ) C897_=_C1098( C897 C1098 ) \nC897_=_C1686( C897 C1686 ) C897_=_C1710( C897 C1710 ) C897_=_C1711( C897</w:t>
      </w:r>
    </w:p>
    <w:p>
      <w:pPr>
        <w:pStyle w:val="PreformattedText"/>
        <w:bidi w:val="0"/>
        <w:spacing w:before="0" w:after="0"/>
        <w:jc w:val="left"/>
        <w:rPr/>
      </w:pPr>
      <w:r>
        <w:rPr/>
        <w:t xml:space="preserve"> </w:t>
      </w:r>
      <w:r>
        <w:rPr/>
        <w:t>C1711 ) C897_=_C1712( C897 C1712 ) C897_=_C1713( C897 C1713 ) C897_=_C1714( C897 C1714 ) \nC897_=_C1715( C897 C1715 ) C897_=_C1716( C897 C1716 ) C897_=_C1717( C897 C1717 ) C897_=_C1718( C897 C1718 ) C897_=_C1719( C897 C1719 ) C897_=_C1720( C897 C1720 ) \nC897_=_C1721( C897 C1721 ) C897_=_C1723( C897 C1723 ) C897_=_C1724( C897 C1724 ) C897_=_C1725( C897 C1725 ) C897_=_C1726( C897 C1726 ) C897_=_C1727( C897 C1727 ) \nC897_=_C1728( C897 C1728 ) C897_=_C1729( C897 C1729 ) C897_=_C1730( C897 C1730 ) C897_=_C1731( C897 C1731 ) C1048_=_C1098( C1048 C1098 ) C1048_=_C1686( C1048 C1686 ) \nC1048_=_C1710( C1048 C1710 ) C1048_=_C1711( C1048 C1711 ) C1048_=_C1712( C1048 C1712 ) C1048_=_C1713( C1048 C1713 ) C1048_=_C1714( C1048 C1714 ) C1048_=_C1715( C1048 C1715 ) \nC1048_=_C1716( C1048 C1716 ) C1048_=_C1717( C1048 C1717 ) C1048_=_C1718( C1048 C1718 ) C1048_=_C1719( C1048 C1719 ) C1048_=_C1720( C1048 C1720 ) C1048_=_C1721( C1048 C1721 ) \nC1048_=_C1723( C1048 C1723 ) C1048_=_C1724( C1048 C1724 ) C1048_=_C1725( C1048 C1725 ) C1048_=_C1726( C1048 C1726 ) C1048_=_C1727( C1048 C1727 ) C1048_=_C1728( C1048 C1728 ) \nC1048_=_C1729( C1048 C1729 ) C1048_=_C1730( C1048 C1730 ) C1048_=_C1731( C1048 C1731 ) C1098_=_C1100( C1098 C1100 ) C1098_=_C1110( C1098 C1110 ) C1098_=_C1114( C1098 C1114 ) \nC1098_=_C1686( C1098 C1686 ) C1098_=_C1710( C1098 C1710 ) C1098_=_C1711( C1098 C1711 ) C1098_=_C1712( C1098 C1712 ) C1098_=_C1713( C1098 C1713 ) C1098_=_C1714( C1098 C1714 ) \nC1098_=_C1715( C1098 C1715 ) C1098_=_C1716( C1098 C1716 ) C1098_=_C1717( C1098 C1717 ) C1098_=_C1718( C1098 C1718 ) C1098_=_C1719( C1098 C1719 ) C1098_=_C1720( C1098 C1720 ) \nC1098_=_C1721( C1098 C1721 ) C1098_=_C1723( C1098 C1723 ) C1098_=_C1724( C1098 C1724 ) C1098_=_C1725( C1098 C1725 ) C1098_=_C1726( C1098 C1726 ) C1098_=_C1727( C1098 C1727 ) \nC1098_=_C1728( C1098 C1728 ) C1098_=_C1729( C1098 C1729 ) C1098_=_C1730( C1098 C1730 ) C1098_=_C1731( C1098 C1731 ) C1100_=_C1110( C1100 C1110 ) C1100_=_C1114( C1100 C1114 ) \nC1100_=_C1266( C1100 C1266 ) C1100_=_C1688( C1100 C1688 ) C1100_=_C1711( C1100 C1711 ) C1100_=_C1994( C1100 C1994 ) C1100_=_C1995( C1100 C1995 ) C1100_=_C1996( C1100 C1996 ) \nC1100_=_C1997( C1100 C1997 ) C1100_=_C1998( C1100 C1998 ) C1100_=_C1999( C1100 C1999 ) C1100_=_C2000( C1100 C2000 ) C1100_=_C2001( C1100 C2001 ) C1100_=_C2002( C1100 C2002 ) \nC1100_=_C2003( C1100 C2003 ) C1100_=_C2004( C1100 C2004 ) C1100_=_C2005( C1100 C2005 ) C1100_=_C2006( C1100 C2006 ) C1100_=_C2007( C1100 C2007 ) C1100_=_C2009( C1100 C2009 ) \nC1100_=_C2010( C1100 C2010 ) C1100_=_C2011( C1100 C2011 ) C1100_=_C2012( C1100 C2012 ) C1100_=_C2013( C1100 C2013 ) C1100_=_C2014( C1100 C2014 ) C1100_=_C2015( C1100 C2015 ) \nC1110_=_C1114( C1110 C1114 ) C1110_=_C1563( C1110 C1563 ) C1110_=_C1675( C1110 C1675 ) C1110_=_C1699( C1110 C1699 ) C1110_=_C1877( C1110 C1877 ) C1110_=_C2005( C1110 C2005 ) \nC1110_=_C2026( C1110 C2026 ) C1110_=_C2203( C1110 C2203 ) C1110_=_C2315( C1110 C2315 ) C1110_=_C2421( C1110 C2421 ) C1110_=_C2454( C1110 C2454 ) C1110_=_C3004( C1110 C3004 ) \nC1110_=_C3232( C1110 C3232 ) C1110_=_C3297( C1110 C3297 ) C1110_=_C3537( C1110 C3537 ) C1110_=_C3596( C1110 C3596 ) C1110_=_C3695( C1110 C3695 ) C1110_=_C3696( C1110 C3696 ) \nC1110_=_C3697( C1110 C3697 ) C1110_=_C3698( C1110 C3698 ) C1110_=_C3699( C1110 C3699 ) C1110_=_C3700( C1110 C3700 ) C1110_=_C3701( C1110 C3701 ) C1110_=_C3702( C1110 C3702 ) \nC1114_=_C1282( C1114 C1282 ) C1114_=_C1405( C1114 C1405 ) C1114_=_C1702( C1114 C1702 ) C1114_=_C1724( C1114 C1724 ) C1114_=_C2169( C1114 C2169 ) C1114_=_C2423( C1114 C2423 ) \nC1114_=_C2601( C1114 C2601 ) C1114_=_C2761( C1114 C2761 ) C1114_=_C2780( C1114 C2780 ) C1114_=_C3006( C1114 C3006 ) C1114_=_C3094( C1114 C3094 ) C1114_=_C3210( C1114 C3210 ) \nC1114_=_C3220( C1114 C3220 ) C1114_=_C3330( C1114 C3330 ) C1114_=_C3548( C1114 C3548 ) C1114_=_C3661( C1114 C3661 ) C1114_=_C3687( C1114 C3687 ) C1114_=_C3696( C1114 C3696 ) \nC1114_=_C3866( C1114 C3866 ) C1114_=_C3867( C1114 C3867 ) C1114_=_C3868( C1114 C3868 ) C1114_=_C3869( C1114 C3869 ) C1114_=_C3870( C1114 C3870 ) C1266_=_C1282( C1266 C1282 ) \nC1266_=_C1688( C1266 C1688 ) C1266_=_C1711( C1266 C1711 ) C1266_=_C1994( C1266 C1994 ) C1266_=_C1995( C1266 C1995 ) C1266_=_C1996( C1266 C1996 ) C1266_=_C1997( C1266 C1997 ) \nC1266_=_C1998( C1266 C1998 ) C1266_=_C1999( C1266 C1999 ) C1266_=_C2000( C1266 C2000 ) C1266_=_C2001( C1266 C2001 ) C1266_=_C2002( C1266 C2002 ) C1266_=_C2003( C1266 C2003 ) \nC1266_=_C2004( C1266 C2004 ) C1266_=_C2005( C1266 C2005 ) C1266_=_C2006( C1266 C2006 ) C1266_=_C2007( C1266 C2007 ) C1266_=_C2009( C1266 C2009 ) C1266_=_C2010( C1266 C2010 ) \nC1266_=_C2011( C1266 C2011 ) C1266_=_C2012( C1266 C2012 ) C1266_=_C2013( C1266 C2013 ) C1266_=_C2014( C1266 C2014 ) C1266_=_C2015( C1266 C2015 ) C1282_=_C1405( C1282 C1405 ) \nC1282_=_C1702( C1282 C1702 ) C1282_=_C1724( C1282 C1724 ) C1282_=_C2169( C1282 C2169 ) C1282_=_C2423( C1282 C2423 ) C1282_=_C2601( C1282 C2601 ) C1282_=_C2761( C1282 C2761 ) \nC1282_=_C2780( C1282 C2780 ) C1282_=_C3006( C1282 C3006 ) C1282_=_C3094( C1282 C3094 ) C1282_=_C3210( C1282 C3210 ) C1282_=_C3220( C1282 C3220 ) C1282_=_C3330( C1282 C3330 ) \nC1282_=_C3548( C1282 C3548 ) C1282_=_C3661( C1282 C3661 ) C1282_=_C3687( C1282 C3687 ) C1282_=_C3696( C1282 C3696 ) C1282_=_C3866( C1282 C3866 ) C1282_=_C3867( C1282 C3867 ) \nC1282_=_C3868( C1282 C3868 ) C1282_=_C3869( C1282 C3869 ) C1282_=_C3870( C1282 C3870 ) C1405_=_C1702( C1405 C1702 ) C1405_=_C1724( C1405 C1724 ) C1405_=_C2169( C1405 C2169 ) \nC1405_=_C2423( C1405 C2423 ) C1405_=_C2601( C1405 C2601 ) C1405_=_C2761( C1405 C2761 ) C1405_=_C2780( C1405 C2780 ) C1405_=_C3006( C1405 C3006 ) C1405_=_C3094( C1405 C3094 ) \nC1405_=_C3210( C1405 C3210 ) C1405_=_C3220( C1405 C3220 ) C1405_=_C3330( C1405 C3330 ) C1405_=_C3548( C1405 C3548 ) C1405_=_C3661( C1405 C3661 ) C1405_=_C3687( C1405 C3687 ) \nC1405_=_C3696( C1405 C3696 ) C1405_=_C3866( C1405 C3866 ) C1405_=_C3867( C1405 C3867 ) C1405_=_C3868( C1405 C3868 ) C1405_=_C3869( C1405 C3869 ) C1405_=_C3870( C1405 C3870 ) \nC1563_=_C1675( C1563 C1675 ) C1563_=_C1699( C1563 C1699 ) C1563_=_C1877( C1563 C1877 ) C1563_=_C2005( C1563 C2005 ) C1563_=_C2026( C1563 C2026 ) C1563_=_C2203( C1563 C2203 ) \nC1563_=_C2315( C1563 C2315 ) C1563_=_C2421( C1563 C2421 ) C1563_=_C2454( C1563 C2454 ) C1563_=_C3004( C1563 C3004 ) C1563_=_C3232( C1563 C3232 ) C1563_=_C3297( C1563 C3297 ) \nC1563_=_C3537( C1563 C3537 ) C1563_=_C3596( C1563 C3596 ) C1563_=_C3695( C1563 C3695 ) C1563_=_C3696( C1563 C3696 ) C1563_=_C3697( C1563 C3697 ) C1563_=_C3698( C1563 C3698 ) \nC1563_=_C3699( C1563 C3699 ) C1563_=_C3700( C1563 C3700 ) C1563_=_C3701( C1563 C3701 ) C1563_=_C3702( C1563 C3702 ) C1675_=_C1699( C1675 C1699 ) C1675_=_C1877( C1675 C1877 ) \nC1675_=_C2005( C1675 C2005 ) C1675_=_C2026( C1675 C2026 ) C1675_=_C2203( C1675 C2203 ) C1675_=_C2315( C1675 C2315 ) C1675_=_C2421( C1675 C2421 ) C1675_=_C2454( C1675 C2454 ) \nC1675_=_C3004( C1675 C3004 ) C1675_=_C3232( C1675 C3232 ) C1675_=_C3297( C1675 C3297 ) C1675_=_C3537( C1675 C3537 ) C1675_=_C3596( C1675 C3596 ) C1675_=_C3695( C1675 C3695 ) \nC1675_=_C3696( C1675 C3696 ) C1675_=_C3697( C1675 C3697 ) C1675_=_C3698( C1675 C3698 ) C1675_=_C3699( C1675 C3699 ) C1675_=_C3700( C1675 C3700 ) C1675_=_C3701( C1675 C3701 ) \nC1675_=_C3702( C1675 C3702 ) C1686_=_C1688( C1686 C1688 ) C1686_=_C1699( C1686 C1699 ) C1686_=_C1702( C1686 C1702 ) C1686_=_C1710( C1686 C1710 ) C1686_=_C1711( C1686 C1711 ) \nC1686_=_C1712( C1686 C1712 ) C1686_=_C1713( C1686 C1713 ) C1686_=_C1714( C1686 C1714 ) C1686_=_C1715( C1686 C1715 ) C1686_=_C1716( C1686 C1716 ) C1686_=_C1717( C1686 C1717 ) \nC1686_=_C1718( C1686 C1718 ) C1686_=_C1719( C1686 C1719 ) C1686_=_C1720( C1686 C1720 ) C1686_=_C1721( C1686 C1721 ) C1686_=_C1723( C1686 C1723 ) C1686_=_C1724( C1686 C1724 ) \nC1686_=_C1725( C1686 C1725 ) C1686_=_C1726( C1686 C1726 ) C1686_=_C1727( C1686 C1727 ) C1686_=_C1728( C1686 C1728 ) C1686_=_C1729( C1686 C1729 ) C1686_=_C1730( C1686 C1730 ) \nC1686_=_C1731( C1686 C1731 ) C1688_=_C1699( C1688 C1699 ) C1688_=_C1702( C1688 C1702 ) C1688_=_C1711( C1688 C1711 ) C1688_=_C1994( C1688 C1994 ) C1688_=_C1995( C1688 C1995 ) \nC1688_=_C1996( C1688 C1996 ) C1688_=_C1997( C1688 C1997 ) C1688_=_C1998( C1688 C1998 ) C1688_=_C1999( C1688 C1999 ) C1688_=_C2000( C1688 C2000 ) C1688_=_C2001( C1688 C2001 ) \nC1688_=_C2002( C1688 C2002 ) C1688_=_C2003( C1688 C2003 ) C1688_=_C2004( C1688 C2004 ) C1688_=_C2005( C1688 C2005 ) C1688_=_C2006( C1688 C2006 ) C1688_=_C2007( C1688 C2007 ) \nC1688_=_C2009( C1688 C2009 ) C1688_=_C2010( C1688 C2010 ) C1688_=_C2011( C1688 C2011 ) C1688_=_C2012( C1688 C2012 ) C1688_=_C2013( C1688 C2013 ) C1688_=_C2014( C1688 C2014 ) \nC1688_=_C2015( C1688 C2015 ) C1699_=_C1702( C1699 C1702 ) C1699_=_C1877( C1699 C1877 ) C1699_=_C2005( C1699 C2005 ) C1699_=_C2026( C1699 C2026 ) C1699_=_C2203( C1699 C2203 ) \nC1699_=_C2315( C1699 C2315 ) C1699_=_C2421( C1699 C2421 ) C1699_=_C2454( C1699 C2454 ) C1699_=_C3004( C1699 C3004 ) C1699_=_C3232( C1699 C3232 ) C1699_=_C3297( C1699 C3297 ) \nC1699_=_C3537( C1699 C3537 ) C1699_=_C3596( C1699 C3596 ) C1699_=_C3695( C1699 C3695 ) C1699_=_C3696( C1699 C3696 ) C1699_=_C3697( C1699 C3697 ) C1699_=_C3698( C1699 C3698 ) \nC1699_=_C3699( C1699 C3699 ) C1699_=_C3700( C1699 C3700 ) C1699_=_C3701( C1699 C3701 ) C1699_=_C3702( C1699 C3702 ) C1702_=_C1724( C1702 C1724 ) C1702_=_C2169( C1702 C2169 ) \nC1702_=_C2423( C1702 C2423 ) C1702_=_C2601( C1702 C2601 ) C1702_=_C2761( C1702 C2761 ) C1702_=_C2780( C1702 C2780 ) C1702_=_C3006( C1702 C3006 ) C1702_=_C3094( C1702 C3094 ) \nC1702_=_C3210( C1702 C3210 ) C1702_=_C3220( C1702 C3220 ) C1702_=_C3330( C1702 C3330 ) C1702_=_C3548( C1702 C3548 ) C1702_=_C3661( C1702 C3661 ) C1702_=_C3687( C1702 C3687 ) \nC1702_=_C3696( C1702 C3696 ) C1702_=_C3866( C1702 C3866 ) C1702_=_C3867( C1702 C3867 ) C1702_=_C3868( C1702 C3868 ) C1702_=_C3869( C1702 C3869 ) C1702_=_C3870( C1702</w:t>
      </w:r>
    </w:p>
    <w:p>
      <w:pPr>
        <w:pStyle w:val="PreformattedText"/>
        <w:bidi w:val="0"/>
        <w:spacing w:before="0" w:after="0"/>
        <w:jc w:val="left"/>
        <w:rPr/>
      </w:pPr>
      <w:r>
        <w:rPr/>
        <w:t xml:space="preserve"> </w:t>
      </w:r>
      <w:r>
        <w:rPr/>
        <w:t>C3870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3( C1710 C1723 ) \nC1710_=_C1724( C1710 C1724 ) C1710_=_C1725( C1710 C1725 ) C1710_=_C1726( C1710 C1726 ) C1710_=_C1727( C1710 C1727 ) C1710_=_C1728( C1710 C1728 ) C1710_=_C1729( C1710 C1729 ) \nC1710_=_C1730( C1710 C1730 ) C1710_=_C1731( C1710 C1731 ) C1711_=_C1712( C1711 C1712 ) C1711_=_C1713( C1711 C1713 ) C1711_=_C1714( C1711 C1714 ) C1711_=_C1715( C1711 C1715 ) \nC1711_=_C1716( C1711 C1716 ) C1711_=_C1717( C1711 C1717 ) C1711_=_C1718( C1711 C1718 ) C1711_=_C1719( C1711 C1719 ) C1711_=_C1720( C1711 C1720 ) C1711_=_C1721( C1711 C1721 ) \nC1711_=_C1723( C1711 C1723 ) C1711_=_C1724( C1711 C1724 ) C1711_=_C1725( C1711 C1725 ) C1711_=_C1726( C1711 C1726 ) C1711_=_C1727( C1711 C1727 ) C1711_=_C1728( C1711 C1728 ) \nC1711_=_C1729( C1711 C1729 ) C1711_=_C1730( C1711 C1730 ) C1711_=_C1731( C1711 C1731 ) C1711_=_C1994( C1711 C1994 ) C1711_=_C1995( C1711 C1995 ) C1711_=_C1996( C1711 C1996 ) \nC1711_=_C1997( C1711 C1997 ) C1711_=_C1998( C1711 C1998 ) C1711_=_C1999( C1711 C1999 ) C1711_=_C2000( C1711 C2000 ) C1711_=_C2001( C1711 C2001 ) C1711_=_C2002( C1711 C2002 ) \nC1711_=_C2003( C1711 C2003 ) C1711_=_C2004( C1711 C2004 ) C1711_=_C2005( C1711 C2005 ) C1711_=_C2006( C1711 C2006 ) C1711_=_C2007( C1711 C2007 ) C1711_=_C2009( C1711 C2009 ) \nC1711_=_C2010( C1711 C2010 ) C1711_=_C2011( C1711 C2011 ) C1711_=_C2012( C1711 C2012 ) C1711_=_C2013( C1711 C2013 ) C1711_=_C2014( C1711 C2014 ) C1711_=_C2015( C1711 C2015 ) \nC1712_=_C1713( C1712 C1713 ) C1712_=_C1714( C1712 C1714 ) C1712_=_C1715( C1712 C1715 ) C1712_=_C1716( C1712 C1716 ) C1712_=_C1717( C1712 C1717 ) C1712_=_C1718( C1712 C1718 ) \nC1712_=_C1719( C1712 C1719 ) C1712_=_C1720( C1712 C1720 ) C1712_=_C1721( C1712 C1721 ) C1712_=_C1723( C1712 C1723 ) C1712_=_C1724( C1712 C1724 ) C1712_=_C1725( C1712 C1725 ) \nC1712_=_C1726( C1712 C1726 ) C1712_=_C1727( C1712 C1727 ) C1712_=_C1728( C1712 C1728 ) C1712_=_C1729( C1712 C1729 ) C1712_=_C1730( C1712 C1730 ) C1712_=_C1731( C1712 C1731 ) \nC1713_=_C1714( C1713 C1714 ) C1713_=_C1715( C1713 C1715 ) C1713_=_C1716( C1713 C1716 ) C1713_=_C1717( C1713 C1717 ) C1713_=_C1718( C1713 C1718 ) C1713_=_C1719( C1713 C1719 ) \nC1713_=_C1720( C1713 C1720 ) C1713_=_C1721( C1713 C1721 ) C1713_=_C1723( C1713 C1723 ) C1713_=_C1724( C1713 C1724 ) C1713_=_C1725( C1713 C1725 ) C1713_=_C1726( C1713 C1726 ) \nC1713_=_C1727( C1713 C1727 ) C1713_=_C1728( C1713 C1728 ) C1713_=_C1729( C1713 C1729 ) C1713_=_C1730( C1713 C1730 ) C1713_=_C1731( C1713 C1731 ) C1714_=_C1715( C1714 C1715 ) \nC1714_=_C1716( C1714 C1716 ) C1714_=_C1717( C1714 C1717 ) C1714_=_C1718( C1714 C1718 ) C1714_=_C1719( C1714 C1719 ) C1714_=_C1720( C1714 C1720 ) C1714_=_C1721( C1714 C1721 ) \nC1714_=_C1723( C1714 C1723 ) C1714_=_C1724( C1714 C1724 ) C1714_=_C1725( C1714 C1725 ) C1714_=_C1726( C1714 C1726 ) C1714_=_C1727( C1714 C1727 ) C1714_=_C1728( C1714 C1728 ) \nC1714_=_C1729( C1714 C1729 ) C1714_=_C1730( C1714 C1730 ) C1714_=_C1731( C1714 C1731 ) C1715_=_C1716( C1715 C1716 ) C1715_=_C1717( C1715 C1717 ) C1715_=_C1718( C1715 C1718 ) \nC1715_=_C1719( C1715 C1719 ) C1715_=_C1720( C1715 C1720 ) C1715_=_C1721( C1715 C1721 ) C1715_=_C1723( C1715 C1723 ) C1715_=_C1724( C1715 C1724 ) C1715_=_C1725( C1715 C1725 ) \nC1715_=_C1726( C1715 C1726 ) C1715_=_C1727( C1715 C1727 ) C1715_=_C1728( C1715 C1728 ) C1715_=_C1729( C1715 C1729 ) C1715_=_C1730( C1715 C1730 ) C1715_=_C1731( C1715 C1731 ) \nC1715_=_C2315( C1715 C2315 ) C1716_=_C1717( C1716 C1717 ) C1716_=_C1718( C1716 C1718 ) C1716_=_C1719( C1716 C1719 ) C1716_=_C1720( C1716 C1720 ) C1716_=_C1721( C1716 C1721 ) \nC1716_=_C1723( C1716 C1723 ) C1716_=_C1724( C1716 C1724 ) C1716_=_C1725( C1716 C1725 ) C1716_=_C1726( C1716 C1726 ) C1716_=_C1727( C1716 C1727 ) C1716_=_C1728( C1716 C1728 ) \nC1716_=_C1729( C1716 C1729 ) C1716_=_C1730( C1716 C1730 ) C1716_=_C1731( C1716 C1731 ) C1716_=_C1995( C1716 C1995 ) C1716_=_C2421( C1716 C2421 ) C1716_=_C2423( C1716 C2423 ) \nC1717_=_C1718( C1717 C1718 ) C1717_=_C1719( C1717 C1719 ) C1717_=_C1720( C1717 C1720 ) C1717_=_C1721( C1717 C1721 ) C1717_=_C1723( C1717 C1723 ) C1717_=_C1724( C1717 C1724 ) \nC1717_=_C1725( C1717 C1725 ) C1717_=_C1726( C1717 C1726 ) C1717_=_C1727( C1717 C1727 ) C1717_=_C1728( C1717 C1728 ) C1717_=_C1729( C1717 C1729 ) C1717_=_C1730( C1717 C1730 ) \nC1717_=_C1731( C1717 C1731 ) C1718_=_C1719( C1718 C1719 ) C1718_=_C1720( C1718 C1720 ) C1718_=_C1721( C1718 C1721 ) C1718_=_C1723( C1718 C1723 ) C1718_=_C1724( C1718 C1724 ) \nC1718_=_C1725( C1718 C1725 ) C1718_=_C1726( C1718 C1726 ) C1718_=_C1727( C1718 C1727 ) C1718_=_C1728( C1718 C1728 ) C1718_=_C1729( C1718 C1729 ) C1718_=_C1730( C1718 C1730 ) \nC1718_=_C1731( C1718 C1731 ) C1718_=_C1997( C1718 C1997 ) C1718_=_C2761( C1718 C2761 ) C1719_=_C1720( C1719 C1720 ) C1719_=_C1721( C1719 C1721 ) C1719_=_C1723( C1719 C1723 ) \nC1719_=_C1724( C1719 C1724 ) C1719_=_C1725( C1719 C1725 ) C1719_=_C1726( C1719 C1726 ) C1719_=_C1727( C1719 C1727 ) C1719_=_C1728( C1719 C1728 ) C1719_=_C1729( C1719 C1729 ) \nC1719_=_C1730( C1719 C1730 ) C1719_=_C1731( C1719 C1731 ) C1719_=_C1999( C1719 C1999 ) C1719_=_C3004( C1719 C3004 ) C1719_=_C3006( C1719 C3006 ) C1720_=_C1721( C1720 C1721 ) \nC1720_=_C1723( C1720 C1723 ) C1720_=_C1724( C1720 C1724 ) C1720_=_C1725( C1720 C1725 ) C1720_=_C1726( C1720 C1726 ) C1720_=_C1727( C1720 C1727 ) C1720_=_C1728( C1720 C1728 ) \nC1720_=_C1729( C1720 C1729 ) C1720_=_C1730( C1720 C1730 ) C1720_=_C1731( C1720 C1731 ) C1721_=_C1723( C1721 C1723 ) C1721_=_C1724( C1721 C1724 ) C1721_=_C1725( C1721 C1725 ) \nC1721_=_C1726( C1721 C1726 ) C1721_=_C1727( C1721 C1727 ) C1721_=_C1728( C1721 C1728 ) C1721_=_C1729( C1721 C1729 ) C1721_=_C1730( C1721 C1730 ) C1721_=_C1731( C1721 C1731 ) \nC1721_=_C3537( C1721 C3537 ) C1723_=_C1724( C1723 C1724 ) C1723_=_C1725( C1723 C1725 ) C1723_=_C1726( C1723 C1726 ) C1723_=_C1727( C1723 C1727 ) C1723_=_C1728( C1723 C1728 ) \nC1723_=_C1729( C1723 C1729 ) C1723_=_C1730( C1723 C1730 ) C1723_=_C1731( C1723 C1731 ) C1724_=_C1725( C1724 C1725 ) C1724_=_C1726( C1724 C1726 ) C1724_=_C1727( C1724 C1727 ) \nC1724_=_C1728( C1724 C1728 ) C1724_=_C1729( C1724 C1729 ) C1724_=_C1730( C1724 C1730 ) C1724_=_C1731( C1724 C1731 ) C1724_=_C2169( C1724 C2169 ) C1724_=_C2423( C1724 C2423 ) \nC1724_=_C2601( C1724 C2601 ) C1724_=_C2761( C1724 C2761 ) C1724_=_C2780( C1724 C2780 ) C1724_=_C3006( C1724 C3006 ) C1724_=_C3094( C1724 C3094 ) C1724_=_C3210( C1724 C3210 ) \nC1724_=_C3220( C1724 C3220 ) C1724_=_C3330( C1724 C3330 ) C1724_=_C3548( C1724 C3548 ) C1724_=_C3661( C1724 C3661 ) C1724_=_C3687( C1724 C3687 ) C1724_=_C3696( C1724 C3696 ) \nC1724_=_C3866( C1724 C3866 ) C1724_=_C3867( C1724 C3867 ) C1724_=_C3868( C1724 C3868 ) C1724_=_C3869( C1724 C3869 ) C1724_=_C3870( C1724 C3870 ) C1725_=_C1726( C1725 C1726 ) \nC1725_=_C1727( C1725 C1727 ) C1725_=_C1728( C1725 C1728 ) C1725_=_C1729( C1725 C1729 ) C1725_=_C1730( C1725 C1730 ) C1725_=_C1731( C1725 C1731 ) C1725_=_C2009( C1725 C2009 ) \nC1725_=_C3697( C1725 C3697 ) C1725_=_C3866( C1725 C3866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8_=_C2013( C1728 C2013 ) C1728_=_C3700( C1728 C3700 ) C1728_=_C3870( C1728 C3870 ) C1729_=_C1730( C1729 C1730 ) \nC1729_=_C1731( C1729 C1731 ) C1730_=_C1731( C1730 C1731 ) C1877_=_C2005( C1877 C2005 ) C1877_=_C2026( C1877 C2026 ) C1877_=_C2203( C1877 C2203 ) C1877_=_C2315( C1877 C2315 ) \nC1877_=_C2421( C1877 C2421 ) C1877_=_C2454( C1877 C2454 ) C1877_=_C3004( C1877 C3004 ) C1877_=_C3232( C1877 C3232 ) C1877_=_C3297( C1877 C3297 ) C1877_=_C3537( C1877 C3537 ) \nC1877_=_C3596( C1877 C3596 ) C1877_=_C3695( C1877 C3695 ) C1877_=_C3696( C1877 C3696 ) C1877_=_C3697( C1877 C3697 ) C1877_=_C3698( C1877 C3698 ) C1877_=_C3699( C1877 C3699 ) \nC1877_=_C3700( C1877 C3700 ) C1877_=_C3701( C1877 C3701 ) C1877_=_C3702( C1877 C3702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09( C1994 C2009 ) C1994_=_C2010( C1994 C2010 ) \nC1994_=_C2011( C1994 C2011 ) C1994_=_C2012( C1994 C2012 ) C1994_=_C2013( C1994 C2013 ) C1994_=_C2014( C1994 C2014 ) C1994_=_C2015( C1994 C2015 ) C1994_=_C2203( C1994 C2203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9( C1995 C2009 ) C1995_=_C2010( C1995 C2010 ) C1995_=_C2011( C1995 C2011 ) C1995_=_C2012( C1995 C2012 ) C1995_=_C2013( C1995 C2013 ) C1995_=_C2014( C1995 C2014 ) \nC1995_=_C2015( C1995 C2015 ) C1995_=_C2421( C1995 C2421 ) C1995_=_C2423( C1995 C2423 ) C1996_=_C1997( C1996 C1997 ) C1996_=_C1998( C1996 C1998 ) C1996_=_C1999( C1996 C1999 ) \nC1996_=_C2000( C1996 C2000 ) C1996_=_C2001( C1996 C2001 ) C1996_=_C2002( C1996 C2002 ) C1996_=_C2003( C1996 C2003 ) C1996_=_C2004( C1996 C2004 ) C1996_=_C2005( C1996 C2005 ) \nC1996_=_C2006( C1996 C2006 ) C1996_=_C2007(</w:t>
      </w:r>
    </w:p>
    <w:p>
      <w:pPr>
        <w:pStyle w:val="PreformattedText"/>
        <w:bidi w:val="0"/>
        <w:spacing w:before="0" w:after="0"/>
        <w:jc w:val="left"/>
        <w:rPr/>
      </w:pPr>
      <w:r>
        <w:rPr/>
        <w:t xml:space="preserve"> </w:t>
      </w:r>
      <w:r>
        <w:rPr/>
        <w:t>C1996 C2007 ) C1996_=_C2009( C1996 C2009 ) C1996_=_C2010( C1996 C2010 ) C1996_=_C2011( C1996 C2011 ) C1996_=_C2012( C1996 C2012 ) \nC1996_=_C2013( C1996 C2013 ) C1996_=_C2014( C1996 C2014 ) C1996_=_C2015( C1996 C2015 ) C1996_=_C2601( C1996 C2601 ) C1997_=_C1998( C1997 C1998 ) C1997_=_C1999( C1997 C1999 ) \nC1997_=_C2000( C1997 C2000 ) C1997_=_C2001( C1997 C2001 ) C1997_=_C2002( C1997 C2002 ) C1997_=_C2003( C1997 C2003 ) C1997_=_C2004( C1997 C2004 ) C1997_=_C2005( C1997 C2005 ) \nC1997_=_C2006( C1997 C2006 ) C1997_=_C2007( C1997 C2007 ) C1997_=_C2009( C1997 C2009 ) C1997_=_C2010( C1997 C2010 ) C1997_=_C2011( C1997 C2011 ) C1997_=_C2012( C1997 C2012 ) \nC1997_=_C2013( C1997 C2013 ) C1997_=_C2014( C1997 C2014 ) C1997_=_C2015( C1997 C2015 ) C1997_=_C2761( C1997 C2761 ) C1998_=_C1999( C1998 C1999 ) C1998_=_C2000( C1998 C2000 ) \nC1998_=_C2001( C1998 C2001 ) C1998_=_C2002( C1998 C2002 ) C1998_=_C2003( C1998 C2003 ) C1998_=_C2004( C1998 C2004 ) C1998_=_C2005( C1998 C2005 ) C1998_=_C2006( C1998 C2006 ) \nC1998_=_C2007( C1998 C2007 ) C1998_=_C2009( C1998 C2009 ) C1998_=_C2010( C1998 C2010 ) C1998_=_C2011( C1998 C2011 ) C1998_=_C2012( C1998 C2012 ) C1998_=_C2013( C1998 C2013 ) \nC1998_=_C2014( C1998 C2014 ) C1998_=_C2015( C1998 C2015 ) C1999_=_C2000( C1999 C2000 ) C1999_=_C2001( C1999 C2001 ) C1999_=_C2002( C1999 C2002 ) C1999_=_C2003( C1999 C2003 ) \nC1999_=_C2004( C1999 C2004 ) C1999_=_C2005( C1999 C2005 ) C1999_=_C2006( C1999 C2006 ) C1999_=_C2007( C1999 C2007 ) C1999_=_C2009( C1999 C2009 ) C1999_=_C2010( C1999 C2010 ) \nC1999_=_C2011( C1999 C2011 ) C1999_=_C2012( C1999 C2012 ) C1999_=_C2013( C1999 C2013 ) C1999_=_C2014( C1999 C2014 ) C1999_=_C2015( C1999 C2015 ) C1999_=_C3004( C1999 C3004 ) \nC1999_=_C3006( C1999 C3006 ) C2000_=_C2001( C2000 C2001 ) C2000_=_C2002( C2000 C2002 ) C2000_=_C2003( C2000 C2003 ) C2000_=_C2004( C2000 C2004 ) C2000_=_C2005( C2000 C2005 ) \nC2000_=_C2006( C2000 C2006 ) C2000_=_C2007( C2000 C2007 ) C2000_=_C2009( C2000 C2009 ) C2000_=_C2010( C2000 C2010 ) C2000_=_C2011( C2000 C2011 ) C2000_=_C2012( C2000 C2012 ) \nC2000_=_C2013( C2000 C2013 ) C2000_=_C2014( C2000 C2014 ) C2000_=_C2015( C2000 C2015 ) C2001_=_C2002( C2001 C2002 ) C2001_=_C2003( C2001 C2003 ) C2001_=_C2004( C2001 C2004 ) \nC2001_=_C2005( C2001 C2005 ) C2001_=_C2006( C2001 C2006 ) C2001_=_C2007( C2001 C2007 ) C2001_=_C2009( C2001 C2009 ) C2001_=_C2010( C2001 C2010 ) C2001_=_C2011( C2001 C2011 ) \nC2001_=_C2012( C2001 C2012 ) C2001_=_C2013( C2001 C2013 ) C2001_=_C2014( C2001 C2014 ) C2001_=_C2015( C2001 C2015 ) C2001_=_C3210( C2001 C3210 ) C2002_=_C2003( C2002 C2003 ) \nC2002_=_C2004( C2002 C2004 ) C2002_=_C2005( C2002 C2005 ) C2002_=_C2006( C2002 C2006 ) C2002_=_C2007( C2002 C2007 ) C2002_=_C2009( C2002 C2009 ) C2002_=_C2010( C2002 C2010 ) \nC2002_=_C2011( C2002 C2011 ) C2002_=_C2012( C2002 C2012 ) C2002_=_C2013( C2002 C2013 ) C2002_=_C2014( C2002 C2014 ) C2002_=_C2015( C2002 C2015 ) C2002_=_C3220( C2002 C3220 ) \nC2003_=_C2004( C2003 C2004 ) C2003_=_C2005( C2003 C2005 ) C2003_=_C2006( C2003 C2006 ) C2003_=_C2007( C2003 C2007 ) C2003_=_C2009( C2003 C2009 ) C2003_=_C2010( C2003 C2010 ) \nC2003_=_C2011( C2003 C2011 ) C2003_=_C2012( C2003 C2012 ) C2003_=_C2013( C2003 C2013 ) C2003_=_C2014( C2003 C2014 ) C2003_=_C2015( C2003 C2015 ) C2004_=_C2005( C2004 C2005 ) \nC2004_=_C2006( C2004 C2006 ) C2004_=_C2007( C2004 C2007 ) C2004_=_C2009( C2004 C2009 ) C2004_=_C2010( C2004 C2010 ) C2004_=_C2011( C2004 C2011 ) C2004_=_C2012( C2004 C2012 ) \nC2004_=_C2013( C2004 C2013 ) C2004_=_C2014( C2004 C2014 ) C2004_=_C2015( C2004 C2015 ) C2004_=_C3548( C2004 C3548 ) C2005_=_C2006( C2005 C2006 ) C2005_=_C2007( C2005 C2007 ) \nC2005_=_C2009( C2005 C2009 ) C2005_=_C2010( C2005 C2010 ) C2005_=_C2011( C2005 C2011 ) C2005_=_C2012( C2005 C2012 ) C2005_=_C2013( C2005 C2013 ) C2005_=_C2014( C2005 C2014 ) \nC2005_=_C2015( C2005 C2015 ) C2005_=_C2026( C2005 C2026 ) C2005_=_C2203( C2005 C2203 ) C2005_=_C2315( C2005 C2315 ) C2005_=_C2421( C2005 C2421 ) C2005_=_C2454( C2005 C2454 ) \nC2005_=_C3004( C2005 C3004 ) C2005_=_C3232( C2005 C3232 ) C2005_=_C3297( C2005 C3297 ) C2005_=_C3537( C2005 C3537 ) C2005_=_C3596( C2005 C3596 ) C2005_=_C3695( C2005 C3695 ) \nC2005_=_C3696( C2005 C3696 ) C2005_=_C3697( C2005 C3697 ) C2005_=_C3698( C2005 C3698 ) C2005_=_C3699( C2005 C3699 ) C2005_=_C3700( C2005 C3700 ) C2005_=_C3701( C2005 C3701 ) \nC2005_=_C3702( C2005 C3702 ) C2006_=_C2007( C2006 C2007 ) C2006_=_C2009( C2006 C2009 ) C2006_=_C2010( C2006 C2010 ) C2006_=_C2011( C2006 C2011 ) C2006_=_C2012( C2006 C2012 ) \nC2006_=_C2013( C2006 C2013 ) C2006_=_C2014( C2006 C2014 ) C2006_=_C2015( C2006 C2015 ) C2007_=_C2009( C2007 C2009 ) C2007_=_C2010( C2007 C2010 ) C2007_=_C2011( C2007 C2011 ) \nC2007_=_C2012( C2007 C2012 ) C2007_=_C2013( C2007 C2013 ) C2007_=_C2014( C2007 C2014 ) C2007_=_C2015( C2007 C2015 ) C2009_=_C2010( C2009 C2010 ) C2009_=_C2011( C2009 C2011 ) \nC2009_=_C2012( C2009 C2012 ) C2009_=_C2013( C2009 C2013 ) C2009_=_C2014( C2009 C2014 ) C2009_=_C2015( C2009 C2015 ) C2009_=_C3697( C2009 C3697 ) C2009_=_C3866( C2009 C3866 ) \nC2010_=_C2011( C2010 C2011 ) C2010_=_C2012( C2010 C2012 ) C2010_=_C2013( C2010 C2013 ) C2010_=_C2014( C2010 C2014 ) C2010_=_C2015( C2010 C2015 ) C2011_=_C2012( C2011 C2012 ) \nC2011_=_C2013( C2011 C2013 ) C2011_=_C2014( C2011 C2014 ) C2011_=_C2015( C2011 C2015 ) C2011_=_C3867( C2011 C3867 ) C2012_=_C2013( C2012 C2013 ) C2012_=_C2014( C2012 C2014 ) \nC2012_=_C2015( C2012 C2015 ) C2012_=_C3868( C2012 C3868 ) C2013_=_C2014( C2013 C2014 ) C2013_=_C2015( C2013 C2015 ) C2013_=_C3700( C2013 C3700 ) C2013_=_C3870( C2013 C3870 ) \nC2014_=_C2015( C2014 C2015 ) C2026_=_C2203( C2026 C2203 ) C2026_=_C2315( C2026 C2315 ) C2026_=_C2421( C2026 C2421 ) C2026_=_C2454( C2026 C2454 ) C2026_=_C3004( C2026 C3004 ) \nC2026_=_C3232( C2026 C3232 ) C2026_=_C3297( C2026 C3297 ) C2026_=_C3537( C2026 C3537 ) C2026_=_C3596( C2026 C3596 ) C2026_=_C3695( C2026 C3695 ) C2026_=_C3696( C2026 C3696 ) \nC2026_=_C3697( C2026 C3697 ) C2026_=_C3698( C2026 C3698 ) C2026_=_C3699( C2026 C3699 ) C2026_=_C3700( C2026 C3700 ) C2026_=_C3701( C2026 C3701 ) C2026_=_C3702( C2026 C3702 ) \nC2169_=_C2423( C2169 C2423 ) C2169_=_C2601( C2169 C2601 ) C2169_=_C2761( C2169 C2761 ) C2169_=_C2780( C2169 C2780 ) C2169_=_C3006( C2169 C3006 ) C2169_=_C3094( C2169 C3094 ) \nC2169_=_C3210( C2169 C3210 ) C2169_=_C3220( C2169 C3220 ) C2169_=_C3330( C2169 C3330 ) C2169_=_C3548( C2169 C3548 ) C2169_=_C3661( C2169 C3661 ) C2169_=_C3687( C2169 C3687 ) \nC2169_=_C3696( C2169 C3696 ) C2169_=_C3866( C2169 C3866 ) C2169_=_C3867( C2169 C3867 ) C2169_=_C3868( C2169 C3868 ) C2169_=_C3869( C2169 C3869 ) C2169_=_C3870( C2169 C3870 ) \nC2203_=_C2315( C2203 C2315 ) C2203_=_C2421( C2203 C2421 ) C2203_=_C2454( C2203 C2454 ) C2203_=_C3004( C2203 C3004 ) C2203_=_C3232( C2203 C3232 ) C2203_=_C3297( C2203 C3297 ) \nC2203_=_C3537( C2203 C3537 ) C2203_=_C3596( C2203 C3596 ) C2203_=_C3695( C2203 C3695 ) C2203_=_C3696( C2203 C3696 ) C2203_=_C3697( C2203 C3697 ) C2203_=_C3698( C2203 C3698 ) \nC2203_=_C3699( C2203 C3699 ) C2203_=_C3700( C2203 C3700 ) C2203_=_C3701( C2203 C3701 ) C2203_=_C3702( C2203 C3702 ) C2315_=_C2421( C2315 C2421 ) C2315_=_C2454( C2315 C2454 ) \nC2315_=_C3004( C2315 C3004 ) C2315_=_C3232( C2315 C3232 ) C2315_=_C3297( C2315 C3297 ) C2315_=_C3537( C2315 C3537 ) C2315_=_C3596( C2315 C3596 ) C2315_=_C3695( C2315 C3695 ) \nC2315_=_C3696( C2315 C3696 ) C2315_=_C3697( C2315 C3697 ) C2315_=_C3698( C2315 C3698 ) C2315_=_C3699( C2315 C3699 ) C2315_=_C3700( C2315 C3700 ) C2315_=_C3701( C2315 C3701 ) \nC2315_=_C3702( C2315 C3702 ) C2421_=_C2423( C2421 C2423 ) C2421_=_C2454( C2421 C2454 ) C2421_=_C3004( C2421 C3004 ) C2421_=_C3232( C2421 C3232 ) C2421_=_C3297( C2421 C3297 ) \nC2421_=_C3537( C2421 C3537 ) C2421_=_C3596( C2421 C3596 ) C2421_=_C3695( C2421 C3695 ) C2421_=_C3696( C2421 C3696 ) C2421_=_C3697( C2421 C3697 ) C2421_=_C3698( C2421 C3698 ) \nC2421_=_C3699( C2421 C3699 ) C2421_=_C3700( C2421 C3700 ) C2421_=_C3701( C2421 C3701 ) C2421_=_C3702( C2421 C3702 ) C2423_=_C2601( C2423 C2601 ) C2423_=_C2761( C2423 C2761 ) \nC2423_=_C2780( C2423 C2780 ) C2423_=_C3006( C2423 C3006 ) C2423_=_C3094( C2423 C3094 ) C2423_=_C3210( C2423 C3210 ) C2423_=_C3220( C2423 C3220 ) C2423_=_C3330( C2423 C3330 ) \nC2423_=_C3548( C2423 C3548 ) C2423_=_C3661( C2423 C3661 ) C2423_=_C3687( C2423 C3687 ) C2423_=_C3696( C2423 C3696 ) C2423_=_C3866( C2423 C3866 ) C2423_=_C3867( C2423 C3867 ) \nC2423_=_C3868( C2423 C3868 ) C2423_=_C3869( C2423 C3869 ) C2423_=_C3870( C2423 C3870 ) C2454_=_C3004( C2454 C3004 ) C2454_=_C3232( C2454 C3232 ) C2454_=_C3297( C2454 C3297 ) \nC2454_=_C3537( C2454 C3537 ) C2454_=_C3596( C2454 C3596 ) C2454_=_C3695( C2454 C3695 ) C2454_=_C3696( C2454 C3696 ) C2454_=_C3697( C2454 C3697 ) C2454_=_C3698( C2454 C3698 ) \nC2454_=_C3699( C2454 C3699 ) C2454_=_C3700( C2454 C3700 ) C2454_=_C3701( C2454 C3701 ) C2454_=_C3702( C2454 C3702 ) C2601_=_C2761( C2601 C2761 ) C2601_=_C2780( C2601 C2780 ) \nC2601_=_C3006( C2601 C3006 ) C2601_=_C3094( C2601 C3094 ) C2601_=_C3210( C2601 C3210 ) C2601_=_C3220( C2601 C3220 ) C2601_=_C3330( C2601 C3330 ) C2601_=_C3548( C2601 C3548 ) \nC2601_=_C3661( C2601 C3661 ) C2601_=_C3687( C2601 C3687 ) C2601_=_C3696( C2601 C3696 ) C2601_=_C3866( C2601 C3866 ) C2601_=_C3867( C2601 C3867 ) C2601_=_C3868( C2601 C3868 ) \nC2601_=_C3869( C2601 C3869 ) C2601_=_C3870( C2601 C3870 ) C2761_=_C2780( C2761 C2780 ) C2761_=_C3006( C2761 C3006 ) C2761_=_C3094( C2761 C3094 ) C2761_=_C3210( C2761 C3210 ) \nC2761_=_C3220( C2761 C3220 ) C2761_=_C3330( C2761 C3330 ) C2761_=_C3548( C2761 C3548 ) C2761_=_C3661( C2761 C3661 ) C2761_=_C3687( C2761 C3687 ) C2761_=_C3696( C2761 C3696 ) \nC2761_=_C3866( C2761 C3866 ) C2761_=_C3867( C2761 C3867 ) C2761_=_C3868( C2761 C3868 ) C2761_=_C3869( C2761 C3869 ) C2761_=_C3870( C2761 C3870 ) C2780_=_C3006( C2780 C3006 ) \nC2780_=_C3094( C2780 C3094 ) C2780_=_C3210( C2780 C3210 ) C2780_=_C3220( C2780 C3220 ) C2780_=_C3330(</w:t>
      </w:r>
    </w:p>
    <w:p>
      <w:pPr>
        <w:pStyle w:val="PreformattedText"/>
        <w:bidi w:val="0"/>
        <w:spacing w:before="0" w:after="0"/>
        <w:jc w:val="left"/>
        <w:rPr/>
      </w:pPr>
      <w:r>
        <w:rPr/>
        <w:t xml:space="preserve"> </w:t>
      </w:r>
      <w:r>
        <w:rPr/>
        <w:t>C2780 C3330 ) C2780_=_C3548( C2780 C3548 ) C2780_=_C3661( C2780 C3661 ) \nC2780_=_C3687( C2780 C3687 ) C2780_=_C3696( C2780 C3696 ) C2780_=_C3866( C2780 C3866 ) C2780_=_C3867( C2780 C3867 ) C2780_=_C3868( C2780 C3868 ) C2780_=_C3869( C2780 C3869 ) \nC2780_=_C3870( C2780 C3870 ) C3004_=_C3006( C3004 C3006 ) C3004_=_C3232( C3004 C3232 ) C3004_=_C3297( C3004 C3297 ) C3004_=_C3537( C3004 C3537 ) C3004_=_C3596( C3004 C3596 ) \nC3004_=_C3695( C3004 C3695 ) C3004_=_C3696( C3004 C3696 ) C3004_=_C3697( C3004 C3697 ) C3004_=_C3698( C3004 C3698 ) C3004_=_C3699( C3004 C3699 ) C3004_=_C3700( C3004 C3700 ) \nC3004_=_C3701( C3004 C3701 ) C3004_=_C3702( C3004 C3702 ) C3006_=_C3094( C3006 C3094 ) C3006_=_C3210( C3006 C3210 ) C3006_=_C3220( C3006 C3220 ) C3006_=_C3330( C3006 C3330 ) \nC3006_=_C3548( C3006 C3548 ) C3006_=_C3661( C3006 C3661 ) C3006_=_C3687( C3006 C3687 ) C3006_=_C3696( C3006 C3696 ) C3006_=_C3866( C3006 C3866 ) C3006_=_C3867( C3006 C3867 ) \nC3006_=_C3868( C3006 C3868 ) C3006_=_C3869( C3006 C3869 ) C3006_=_C3870( C3006 C3870 ) C3094_=_C3210( C3094 C3210 ) C3094_=_C3220( C3094 C3220 ) C3094_=_C3330( C3094 C3330 ) \nC3094_=_C3548( C3094 C3548 ) C3094_=_C3661( C3094 C3661 ) C3094_=_C3687( C3094 C3687 ) C3094_=_C3696( C3094 C3696 ) C3094_=_C3866( C3094 C3866 ) C3094_=_C3867( C3094 C3867 ) \nC3094_=_C3868( C3094 C3868 ) C3094_=_C3869( C3094 C3869 ) C3094_=_C3870( C3094 C3870 ) C3210_=_C3220( C3210 C3220 ) C3210_=_C3330( C3210 C3330 ) C3210_=_C3548( C3210 C3548 ) \nC3210_=_C3661( C3210 C3661 ) C3210_=_C3687( C3210 C3687 ) C3210_=_C3696( C3210 C3696 ) C3210_=_C3866( C3210 C3866 ) C3210_=_C3867( C3210 C3867 ) C3210_=_C3868( C3210 C3868 ) \nC3210_=_C3869( C3210 C3869 ) C3210_=_C3870( C3210 C3870 ) C3220_=_C3330( C3220 C3330 ) C3220_=_C3548( C3220 C3548 ) C3220_=_C3661( C3220 C3661 ) C3220_=_C3687( C3220 C3687 ) \nC3220_=_C3696( C3220 C3696 ) C3220_=_C3866( C3220 C3866 ) C3220_=_C3867( C3220 C3867 ) C3220_=_C3868( C3220 C3868 ) C3220_=_C3869( C3220 C3869 ) C3220_=_C3870( C3220 C3870 ) \nC3232_=_C3297( C3232 C3297 ) C3232_=_C3537( C3232 C3537 ) C3232_=_C3596( C3232 C3596 ) C3232_=_C3695( C3232 C3695 ) C3232_=_C3696( C3232 C3696 ) C3232_=_C3697( C3232 C3697 ) \nC3232_=_C3698( C3232 C3698 ) C3232_=_C3699( C3232 C3699 ) C3232_=_C3700( C3232 C3700 ) C3232_=_C3701( C3232 C3701 ) C3232_=_C3702( C3232 C3702 ) C3297_=_C3537( C3297 C3537 ) \nC3297_=_C3596( C3297 C3596 ) C3297_=_C3695( C3297 C3695 ) C3297_=_C3696( C3297 C3696 ) C3297_=_C3697( C3297 C3697 ) C3297_=_C3698( C3297 C3698 ) C3297_=_C3699( C3297 C3699 ) \nC3297_=_C3700( C3297 C3700 ) C3297_=_C3701( C3297 C3701 ) C3297_=_C3702( C3297 C3702 ) C3330_=_C3548( C3330 C3548 ) C3330_=_C3661( C3330 C3661 ) C3330_=_C3687( C3330 C3687 ) \nC3330_=_C3696( C3330 C3696 ) C3330_=_C3866( C3330 C3866 ) C3330_=_C3867( C3330 C3867 ) C3330_=_C3868( C3330 C3868 ) C3330_=_C3869( C3330 C3869 ) C3330_=_C3870( C3330 C3870 ) \nC3537_=_C3596( C3537 C3596 ) C3537_=_C3695( C3537 C3695 ) C3537_=_C3696( C3537 C3696 ) C3537_=_C3697( C3537 C3697 ) C3537_=_C3698( C3537 C3698 ) C3537_=_C3699( C3537 C3699 ) \nC3537_=_C3700( C3537 C3700 ) C3537_=_C3701( C3537 C3701 ) C3537_=_C3702( C3537 C3702 ) C3548_=_C3661( C3548 C3661 ) C3548_=_C3687( C3548 C3687 ) C3548_=_C3696( C3548 C3696 ) \nC3548_=_C3866( C3548 C3866 ) C3548_=_C3867( C3548 C3867 ) C3548_=_C3868( C3548 C3868 ) C3548_=_C3869( C3548 C3869 ) C3548_=_C3870( C3548 C3870 ) C3596_=_C3695( C3596 C3695 ) \nC3596_=_C3696( C3596 C3696 ) C3596_=_C3697( C3596 C3697 ) C3596_=_C3698( C3596 C3698 ) C3596_=_C3699( C3596 C3699 ) C3596_=_C3700( C3596 C3700 ) C3596_=_C3701( C3596 C3701 ) \nC3596_=_C3702( C3596 C3702 ) C3661_=_C3687( C3661 C3687 ) C3661_=_C3696( C3661 C3696 ) C3661_=_C3866( C3661 C3866 ) C3661_=_C3867( C3661 C3867 ) C3661_=_C3868( C3661 C3868 ) \nC3661_=_C3869( C3661 C3869 ) C3661_=_C3870( C3661 C3870 ) C3687_=_C3696( C3687 C3696 ) C3687_=_C3866( C3687 C3866 ) C3687_=_C3867( C3687 C3867 ) C3687_=_C3868( C3687 C3868 ) \nC3687_=_C3869( C3687 C3869 ) C3687_=_C3870( C3687 C3870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6_=_C3866( C3696 C3866 ) C3696_=_C3867( C3696 C3867 ) C3696_=_C3868( C3696 C3868 ) \nC3696_=_C3869( C3696 C3869 ) C3696_=_C3870( C3696 C3870 ) C3697_=_C3698( C3697 C3698 ) C3697_=_C3699( C3697 C3699 ) C3697_=_C3700( C3697 C3700 ) C3697_=_C3701( C3697 C3701 ) \nC3697_=_C3702( C3697 C3702 ) C3697_=_C3866( C3697 C3866 ) C3698_=_C3699( C3698 C3699 ) C3698_=_C3700( C3698 C3700 ) C3698_=_C3701( C3698 C3701 ) C3698_=_C3702( C3698 C3702 ) \nC3699_=_C3700( C3699 C3700 ) C3699_=_C3701( C3699 C3701 ) C3699_=_C3702( C3699 C3702 ) C3700_=_C3701( C3700 C3701 ) C3700_=_C3702( C3700 C3702 ) C3700_=_C3870( C3700 C3870 ) \nC3701_=_C3702( C3701 C3702 ) C3866_=_C3867( C3866 C3867 ) C3866_=_C3868( C3866 C3868 ) C3866_=_C3869( C3866 C3869 ) C3866_=_C3870( C3866 C3870 ) C3867_=_C3868( C3867 C3868 ) \nC3867_=_C3869( C3867 C3869 ) C3867_=_C3870( C3867 C3870 ) C3868_=_C3869( C3868 C3869 ) C3868_=_C3870( C3868 C3870 ) C3869_=_C3870( C3869 C3870 ) "];89-&gt;121[label="100: C399 C402 C409 C412 C586 \nC601 C603 C678 C711 C874 C897 \nC1048 C1098 C1100 C1110 C1114 C1266 \nC1282 C1405 C1563 C1675 C1686 C1688 \nC1699 C1702 C1710 C1712 C1713 C1714 \nC1715 C1716 C1717 C1718 C1719 C1720 \nC1721 C1723 C1725 C1726 C1727 C1728 \nC1729 C1730 C1731 C1877 C1994 C1995 \nC1996 C1997 C1998 C1999 C2000 C2001 \nC2002 C2003 C2004 C2006 C2007 C2009 \nC2010 C2011 C2012 C2013 C2014 C2015 \nC2026 C2169 C2203 C2315 C2421 C2423 \nC2454 C2601 C2761 C2780 C3004 C3006 \nC3094 C3210 C3220 C3232 C3297 C3330 \nC3537 C3548 C3596 C3661 C3687 C3695 \nC3697 C3698 C3699 C3700 C3701 C3702 \nC3866 C3867 C3868 C3869 C3870 \n1258: C399_=_C402 ,C399_=_C409 ,C399_=_C412 ,C399_=_C874 ,C399_=_C897 ,\nC399_=_C1048 ,C399_=_C1098 ,C399_=_C1686 ,C399_=_C1710 ,C399_=_C1712 ,C399_=_C1713 ,\nC399_=_C1714 ,C399_=_C1715 ,C399_=_C1716 ,C399_=_C1717 ,C399_=_C1718 ,C399_=_C1719 ,\nC399_=_C1720 ,C399_=_C1721 ,C399_=_C1723 ,C399_=_C1725 ,C399_=_C1726 ,C399_=_C1727 ,\nC399_=_C1728 ,C399_=_C1729 ,C399_=_C1730 ,C399_=_C1731 ,C402_=_C409 ,C402_=_C412 ,\nC402_=_C586 ,C402_=_C1100 ,C402_=_C1266 ,C402_=_C1688 ,C402_=_C1994 ,C402_=_C1995 ,\nC402_=_C1996 ,C402_=_C1997 ,C402_=_C1998 ,C402_=_C1999 ,C402_=_C2000 ,C402_=_C2001 ,\nC402_=_C2002 ,C402_=_C2003 ,C402_=_C2004 ,C402_=_C2006 ,C402_=_C2007 ,C402_=_C2009 ,\nC402_=_C2010 ,C402_=_C2011 ,C402_=_C2012 ,C402_=_C2013 ,C402_=_C2014 ,C402_=_C2015 ,\nC409_=_C412 ,C409_=_C601 ,C409_=_C678 ,C409_=_C1110 ,C409_=_C1563 ,C409_=_C1675 ,\nC409_=_C1699 ,C409_=_C1877 ,C409_=_C2026 ,C409_=_C2203 ,C409_=_C2315 ,C409_=_C2421 ,\nC409_=_C2454 ,C409_=_C3004 ,C409_=_C3232 ,C409_=_C3297 ,C409_=_C3537 ,C409_=_C3596 ,\nC409_=_C3695 ,C409_=_C3697 ,C409_=_C3698 ,C409_=_C3699 ,C409_=_C3700 ,C409_=_C3701 ,\nC409_=_C3702 ,C412_=_C603 ,C412_=_C711 ,C412_=_C1114 ,C412_=_C1282 ,C412_=_C1405 ,\nC412_=_C1702 ,C412_=_C2169 ,C412_=_C2423 ,C412_=_C2601 ,C412_=_C2761 ,C412_=_C2780 ,\nC412_=_C3006 ,C412_=_C3094 ,C412_=_C3210 ,C412_=_C3220 ,C412_=_C3330 ,C412_=_C3548 ,\nC412_=_C3661 ,C412_=_C3687 ,C412_=_C3866 ,C412_=_C3867 ,C412_=_C3868 ,C412_=_C3869 ,\nC412_=_C3870 ,C586_=_C601 ,C586_=_C603 ,C586_=_C1100 ,C586_=_C1266 ,C586_=_C1688 ,\nC586_=_C1994 ,C586_=_C1995 ,C586_=_C1996 ,C586_=_C1997 ,C586_=_C1998 ,C586_=_C1999 ,\nC586_=_C2000 ,C586_=_C2001 ,C586_=_C2002 ,C586_=_C2003 ,C586_=_C2004 ,C586_=_C2006 ,\nC586_=_C2007 ,C586_=_C2009 ,C586_=_C2010 ,C586_=_C2011 ,C586_=_C2012 ,C586_=_C2013 ,\nC586_=_C2014 ,C586_=_C2015 ,C601_=_C603 ,C601_=_C678 ,C601_=_C1110 ,C601_=_C1563 ,\nC601_=_C1675 ,C601_=_C1699 ,C601_=_C1877 ,C601_=_C2026 ,C601_=_C2203 ,C601_=_C2315 ,\nC601_=_C2421 ,C601_=_C2454 ,C601_=_C3004 ,C601_=_C3232 ,C601_=_C3297 ,C601_=_C3537 ,\nC601_=_C3596 ,C601_=_C3695 ,C601_=_C3697 ,C601_=_C3698 ,C601_=_C3699 ,C601_=_C3700 ,\nC601_=_C3701 ,C601_=_C3702 ,C603_=_C711 ,C603_=_C1114 ,C603_=_C1282 ,C603_=_C1405 ,\nC603_=_C1702 ,C603_=_C2169 ,C603_=_C2423 ,C603_=_C2601 ,C603_=_C2761 ,C603_=_C2780 ,\nC603_=_C3006 ,C603_=_C3094 ,C603_=_C3210 ,C603_=_C3220 ,C603_=_C3330 ,C603_=_C3548 ,\nC603_=_C3661 ,C603_=_C3687 ,C603_=_C3866 ,C603_=_C3867 ,C603_=_C3868 ,C603_=_C3869 ,\nC603_=_C3870 ,C678_=_C1110 ,C678_=_C1563 ,C678_=_C1675 ,C678_=_C1699 ,C678_=_C1877 ,\nC678_=_C2026 ,C678_=_C2203 ,C678_=_C2315 ,C678_=_C2421 ,C678_=_C2454 ,C678_=_C3004 ,\nC678_=_C3232 ,C678_=_C3297 ,C678_=_C3537 ,C678_=_C3596 ,C678_=_C3695 ,C678_=_C3697 ,\nC678_=_C3698 ,C678_=_C3699 ,C678_=_C3700 ,C678_=_C3701 ,C678_=_C3702 ,C711_=_C1114 ,\nC711_=_C1282 ,C711_=_C1405 ,C711_=_C1702 ,C711_=_C2169 ,C711_=_C2423 ,C711_=_C2601 ,\nC711_=_C2761 ,C711_=_C2780 ,C711_=_C3006 ,C711_=_C3094 ,C711_=_C3210 ,C711_=_C3220 ,\nC711_=_C3330 ,C711_=_C3548 ,C711_=_C3661 ,C711_=_C3687 ,C711_=_C3866 ,C711_=_C3867 ,\nC711_=_C3868 ,C711_=_C3869 ,C711_=_C3870 ,C874_=_C897 ,C874_=_C1048 ,C874_=_C1098 ,\nC874_=_C1686 ,C874_=_C1710 ,C874_=_C1712 ,C874_=_C1713 ,C874_=_C1714 ,C874_=_C1715 ,\nC874_=_C1716 ,C874_=_C1717 ,C874_=_C1718 ,C874_=_C1719 ,C874_=_C1720 ,C874_=_C1721 ,\nC874_=_C1723 ,C874_=_C1725 ,C874_=_C1726 ,C874_=_C1727 ,C874_=_C1728 ,C874_=_C1729 ,\nC874_=_C1730 ,C874_=_C1731 ,C897_=_C1048 ,C897_=_C1098 ,C897_=_C1686 ,C897_=_C1710 ,\nC897_=_C1712 ,C897_=_C1713 ,C897_=_C1714 ,C897_=_C1715 ,C897_=_C1716 ,C897_=_C1717 ,\nC897_=_C1718 ,C897_=_C1719 ,C897_=_C1720 ,C897_=_C1721 ,C897_=_C1723 ,C897_=_C1725 ,\nC897_=_C1726 ,C897_=_C1727 ,C897_=_C1728 ,C897_=_C1729 ,C897_=_C1730 ,C897_=_C1731 ,\nC1048_=_C1098 ,C1048_=_C1686 ,C1048_=_C1710 ,C1048_=_C1712 ,C1048_=_C1713 ,C1048_=_C1714 ,\nC1048_=_C1715 ,C1048_=_C1716 ,C1048_=_C1717 ,C1048_=_C1718 ,C1048_=_C1719 ,C1048_=_C1720</w:t>
      </w:r>
    </w:p>
    <w:p>
      <w:pPr>
        <w:pStyle w:val="PreformattedText"/>
        <w:bidi w:val="0"/>
        <w:spacing w:before="0" w:after="0"/>
        <w:jc w:val="left"/>
        <w:rPr/>
      </w:pPr>
      <w:r>
        <w:rPr/>
        <w:t xml:space="preserve"> </w:t>
      </w:r>
      <w:r>
        <w:rPr/>
        <w:t>,\nC1048_=_C1721 ,C1048_=_C1723 ,C1048_=_C1725 ,C1048_=_C1726 ,C1048_=_C1727 ,C1048_=_C1728 ,\nC1048_=_C1729 ,C1048_=_C1730 ,C1048_=_C1731 ,C1098_=_C1100 ,C1098_=_C1110 ,C1098_=_C1114 ,\nC1098_=_C1686 ,C1098_=_C1710 ,C1098_=_C1712 ,C1098_=_C1713 ,C1098_=_C1714 ,C1098_=_C1715 ,\nC1098_=_C1716 ,C1098_=_C1717 ,C1098_=_C1718 ,C1098_=_C1719 ,C1098_=_C1720 ,C1098_=_C1721 ,\nC1098_=_C1723 ,C1098_=_C1725 ,C1098_=_C1726 ,C1098_=_C1727 ,C1098_=_C1728 ,C1098_=_C1729 ,\nC1098_=_C1730 ,C1098_=_C1731 ,C1100_=_C1110 ,C1100_=_C1114 ,C1100_=_C1266 ,C1100_=_C1688 ,\nC1100_=_C1994 ,C1100_=_C1995 ,C1100_=_C1996 ,C1100_=_C1997 ,C1100_=_C1998 ,C1100_=_C1999 ,\nC1100_=_C2000 ,C1100_=_C2001 ,C1100_=_C2002 ,C1100_=_C2003 ,C1100_=_C2004 ,C1100_=_C2006 ,\nC1100_=_C2007 ,C1100_=_C2009 ,C1100_=_C2010 ,C1100_=_C2011 ,C1100_=_C2012 ,C1100_=_C2013 ,\nC1100_=_C2014 ,C1100_=_C2015 ,C1110_=_C1114 ,C1110_=_C1563 ,C1110_=_C1675 ,C1110_=_C1699 ,\nC1110_=_C1877 ,C1110_=_C2026 ,C1110_=_C2203 ,C1110_=_C2315 ,C1110_=_C2421 ,C1110_=_C2454 ,\nC1110_=_C3004 ,C1110_=_C3232 ,C1110_=_C3297 ,C1110_=_C3537 ,C1110_=_C3596 ,C1110_=_C3695 ,\nC1110_=_C3697 ,C1110_=_C3698 ,C1110_=_C3699 ,C1110_=_C3700 ,C1110_=_C3701 ,C1110_=_C3702 ,\nC1114_=_C1282 ,C1114_=_C1405 ,C1114_=_C1702 ,C1114_=_C2169 ,C1114_=_C2423 ,C1114_=_C2601 ,\nC1114_=_C2761 ,C1114_=_C2780 ,C1114_=_C3006 ,C1114_=_C3094 ,C1114_=_C3210 ,C1114_=_C3220 ,\nC1114_=_C3330 ,C1114_=_C3548 ,C1114_=_C3661 ,C1114_=_C3687 ,C1114_=_C3866 ,C1114_=_C3867 ,\nC1114_=_C3868 ,C1114_=_C3869 ,C1114_=_C3870 ,C1266_=_C1282 ,C1266_=_C1688 ,C1266_=_C1994 ,\nC1266_=_C1995 ,C1266_=_C1996 ,C1266_=_C1997 ,C1266_=_C1998 ,C1266_=_C1999 ,C1266_=_C2000 ,\nC1266_=_C2001 ,C1266_=_C2002 ,C1266_=_C2003 ,C1266_=_C2004 ,C1266_=_C2006 ,C1266_=_C2007 ,\nC1266_=_C2009 ,C1266_=_C2010 ,C1266_=_C2011 ,C1266_=_C2012 ,C1266_=_C2013 ,C1266_=_C2014 ,\nC1266_=_C2015 ,C1282_=_C1405 ,C1282_=_C1702 ,C1282_=_C2169 ,C1282_=_C2423 ,C1282_=_C2601 ,\nC1282_=_C2761 ,C1282_=_C2780 ,C1282_=_C3006 ,C1282_=_C3094 ,C1282_=_C3210 ,C1282_=_C3220 ,\nC1282_=_C3330 ,C1282_=_C3548 ,C1282_=_C3661 ,C1282_=_C3687 ,C1282_=_C3866 ,C1282_=_C3867 ,\nC1282_=_C3868 ,C1282_=_C3869 ,C1282_=_C3870 ,C1405_=_C1702 ,C1405_=_C2169 ,C1405_=_C2423 ,\nC1405_=_C2601 ,C1405_=_C2761 ,C1405_=_C2780 ,C1405_=_C3006 ,C1405_=_C3094 ,C1405_=_C3210 ,\nC1405_=_C3220 ,C1405_=_C3330 ,C1405_=_C3548 ,C1405_=_C3661 ,C1405_=_C3687 ,C1405_=_C3866 ,\nC1405_=_C3867 ,C1405_=_C3868 ,C1405_=_C3869 ,C1405_=_C3870 ,C1563_=_C1675 ,C1563_=_C1699 ,\nC1563_=_C1877 ,C1563_=_C2026 ,C1563_=_C2203 ,C1563_=_C2315 ,C1563_=_C2421 ,C1563_=_C2454 ,\nC1563_=_C3004 ,C1563_=_C3232 ,C1563_=_C3297 ,C1563_=_C3537 ,C1563_=_C3596 ,C1563_=_C3695 ,\nC1563_=_C3697 ,C1563_=_C3698 ,C1563_=_C3699 ,C1563_=_C3700 ,C1563_=_C3701 ,C1563_=_C3702 ,\nC1675_=_C1699 ,C1675_=_C1877 ,C1675_=_C2026 ,C1675_=_C2203 ,C1675_=_C2315 ,C1675_=_C2421 ,\nC1675_=_C2454 ,C1675_=_C3004 ,C1675_=_C3232 ,C1675_=_C3297 ,C1675_=_C3537 ,C1675_=_C3596 ,\nC1675_=_C3695 ,C1675_=_C3697 ,C1675_=_C3698 ,C1675_=_C3699 ,C1675_=_C3700 ,C1675_=_C3701 ,\nC1675_=_C3702 ,C1686_=_C1688 ,C1686_=_C1699 ,C1686_=_C1702 ,C1686_=_C1710 ,C1686_=_C1712 ,\nC1686_=_C1713 ,C1686_=_C1714 ,C1686_=_C1715 ,C1686_=_C1716 ,C1686_=_C1717 ,C1686_=_C1718 ,\nC1686_=_C1719 ,C1686_=_C1720 ,C1686_=_C1721 ,C1686_=_C1723 ,C1686_=_C1725 ,C1686_=_C1726 ,\nC1686_=_C1727 ,C1686_=_C1728 ,C1686_=_C1729 ,C1686_=_C1730 ,C1686_=_C1731 ,C1688_=_C1699 ,\nC1688_=_C1702 ,C1688_=_C1994 ,C1688_=_C1995 ,C1688_=_C1996 ,C1688_=_C1997 ,C1688_=_C1998 ,\nC1688_=_C1999 ,C1688_=_C2000 ,C1688_=_C2001 ,C1688_=_C2002 ,C1688_=_C2003 ,C1688_=_C2004 ,\nC1688_=_C2006 ,C1688_=_C2007 ,C1688_=_C2009 ,C1688_=_C2010 ,C1688_=_C2011 ,C1688_=_C2012 ,\nC1688_=_C2013 ,C1688_=_C2014 ,C1688_=_C2015 ,C1699_=_C1702 ,C1699_=_C1877 ,C1699_=_C2026 ,\nC1699_=_C2203 ,C1699_=_C2315 ,C1699_=_C2421 ,C1699_=_C2454 ,C1699_=_C3004 ,C1699_=_C3232 ,\nC1699_=_C3297 ,C1699_=_C3537 ,C1699_=_C3596 ,C1699_=_C3695 ,C1699_=_C3697 ,C1699_=_C3698 ,\nC1699_=_C3699 ,C1699_=_C3700 ,C1699_=_C3701 ,C1699_=_C3702 ,C1702_=_C2169 ,C1702_=_C2423 ,\nC1702_=_C2601 ,C1702_=_C2761 ,C1702_=_C2780 ,C1702_=_C3006 ,C1702_=_C3094 ,C1702_=_C3210 ,\nC1702_=_C3220 ,C1702_=_C3330 ,C1702_=_C3548 ,C1702_=_C3661 ,C1702_=_C3687 ,C1702_=_C3866 ,\nC1702_=_C3867 ,C1702_=_C3868 ,C1702_=_C3869 ,C1702_=_C3870 ,C1710_=_C1712 ,C1710_=_C1713 ,\nC1710_=_C1714 ,C1710_=_C1715 ,C1710_=_C1716 ,C1710_=_C1717 ,C1710_=_C1718 ,C1710_=_C1719 ,\nC1710_=_C1720 ,C1710_=_C1721 ,C1710_=_C1723 ,C1710_=_C1725 ,C1710_=_C1726 ,C1710_=_C1727 ,\nC1710_=_C1728 ,C1710_=_C1729 ,C1710_=_C1730 ,C1710_=_C1731 ,C1712_=_C1713 ,C1712_=_C1714 ,\nC1712_=_C1715 ,C1712_=_C1716 ,C1712_=_C1717 ,C1712_=_C1718 ,C1712_=_C1719 ,C1712_=_C1720 ,\nC1712_=_C1721 ,C1712_=_C1723 ,C1712_=_C1725 ,C1712_=_C1726 ,C1712_=_C1727 ,C1712_=_C1728 ,\nC1712_=_C1729 ,C1712_=_C1730 ,C1712_=_C1731 ,C1713_=_C1714 ,C1713_=_C1715 ,C1713_=_C1716 ,\nC1713_=_C1717 ,C1713_=_C1718 ,C1713_=_C1719 ,C1713_=_C1720 ,C1713_=_C1721 ,C1713_=_C1723 ,\nC1713_=_C1725 ,C1713_=_C1726 ,C1713_=_C1727 ,C1713_=_C1728 ,C1713_=_C1729 ,C1713_=_C1730 ,\nC1713_=_C1731 ,C1714_=_C1715 ,C1714_=_C1716 ,C1714_=_C1717 ,C1714_=_C1718 ,C1714_=_C1719 ,\nC1714_=_C1720 ,C1714_=_C1721 ,C1714_=_C1723 ,C1714_=_C1725 ,C1714_=_C1726 ,C1714_=_C1727 ,\nC1714_=_C1728 ,C1714_=_C1729 ,C1714_=_C1730 ,C1714_=_C1731 ,C1715_=_C1716 ,C1715_=_C1717 ,\nC1715_=_C1718 ,C1715_=_C1719 ,C1715_=_C1720 ,C1715_=_C1721 ,C1715_=_C1723 ,C1715_=_C1725 ,\nC1715_=_C1726 ,C1715_=_C1727 ,C1715_=_C1728 ,C1715_=_C1729 ,C1715_=_C1730 ,C1715_=_C1731 ,\nC1715_=_C2315 ,C1716_=_C1717 ,C1716_=_C1718 ,C1716_=_C1719 ,C1716_=_C1720 ,C1716_=_C1721 ,\nC1716_=_C1723 ,C1716_=_C1725 ,C1716_=_C1726 ,C1716_=_C1727 ,C1716_=_C1728 ,C1716_=_C1729 ,\nC1716_=_C1730 ,C1716_=_C1731 ,C1716_=_C1995 ,C1716_=_C2421 ,C1716_=_C2423 ,C1717_=_C1718 ,\nC1717_=_C1719 ,C1717_=_C1720 ,C1717_=_C1721 ,C1717_=_C1723 ,C1717_=_C1725 ,C1717_=_C1726 ,\nC1717_=_C1727 ,C1717_=_C1728 ,C1717_=_C1729 ,C1717_=_C1730 ,C1717_=_C1731 ,C1718_=_C1719 ,\nC1718_=_C1720 ,C1718_=_C1721 ,C1718_=_C1723 ,C1718_=_C1725 ,C1718_=_C1726 ,C1718_=_C1727 ,\nC1718_=_C1728 ,C1718_=_C1729 ,C1718_=_C1730 ,C1718_=_C1731 ,C1718_=_C1997 ,C1718_=_C2761 ,\nC1719_=_C1720 ,C1719_=_C1721 ,C1719_=_C1723 ,C1719_=_C1725 ,C1719_=_C1726 ,C1719_=_C1727 ,\nC1719_=_C1728 ,C1719_=_C1729 ,C1719_=_C1730 ,C1719_=_C1731 ,C1719_=_C1999 ,C1719_=_C3004 ,\nC1719_=_C3006 ,C1720_=_C1721 ,C1720_=_C1723 ,C1720_=_C1725 ,C1720_=_C1726 ,C1720_=_C1727 ,\nC1720_=_C1728 ,C1720_=_C1729 ,C1720_=_C1730 ,C1720_=_C1731 ,C1721_=_C1723 ,C1721_=_C1725 ,\nC1721_=_C1726 ,C1721_=_C1727 ,C1721_=_C1728 ,C1721_=_C1729 ,C1721_=_C1730 ,C1721_=_C1731 ,\nC1721_=_C3537 ,C1723_=_C1725 ,C1723_=_C1726 ,C1723_=_C1727 ,C1723_=_C1728 ,C1723_=_C1729 ,\nC1723_=_C1730 ,C1723_=_C1731 ,C1725_=_C1726 ,C1725_=_C1727 ,C1725_=_C1728 ,C1725_=_C1729 ,\nC1725_=_C1730 ,C1725_=_C1731 ,C1725_=_C2009 ,C1725_=_C3697 ,C1725_=_C3866 ,C1726_=_C1727 ,\nC1726_=_C1728 ,C1726_=_C1729 ,C1726_=_C1730 ,C1726_=_C1731 ,C1727_=_C1728 ,C1727_=_C1729 ,\nC1727_=_C1730 ,C1727_=_C1731 ,C1728_=_C1729 ,C1728_=_C1730 ,C1728_=_C1731 ,C1728_=_C2013 ,\nC1728_=_C3700 ,C1728_=_C3870 ,C1729_=_C1730 ,C1729_=_C1731 ,C1730_=_C1731 ,C1877_=_C2026 ,\nC1877_=_C2203 ,C1877_=_C2315 ,C1877_=_C2421 ,C1877_=_C2454 ,C1877_=_C3004 ,C1877_=_C3232 ,\nC1877_=_C3297 ,C1877_=_C3537 ,C1877_=_C3596 ,C1877_=_C3695 ,C1877_=_C3697 ,C1877_=_C3698 ,\nC1877_=_C3699 ,C1877_=_C3700 ,C1877_=_C3701 ,C1877_=_C3702 ,C1994_=_C1995 ,C1994_=_C1996 ,\nC1994_=_C1997 ,C1994_=_C1998 ,C1994_=_C1999 ,C1994_=_C2000 ,C1994_=_C2001 ,C1994_=_C2002 ,\nC1994_=_C2003 ,C1994_=_C2004 ,C1994_=_C2006 ,C1994_=_C2007 ,C1994_=_C2009 ,C1994_=_C2010 ,\nC1994_=_C2011 ,C1994_=_C2012 ,C1994_=_C2013 ,C1994_=_C2014 ,C1994_=_C2015 ,C1994_=_C2203 ,\nC1995_=_C1996 ,C1995_=_C1997 ,C1995_=_C1998 ,C1995_=_C1999 ,C1995_=_C2000 ,C1995_=_C2001 ,\nC1995_=_C2002 ,C1995_=_C2003 ,C1995_=_C2004 ,C1995_=_C2006 ,C1995_=_C2007 ,C1995_=_C2009 ,\nC1995_=_C2010 ,C1995_=_C2011 ,C1995_=_C2012 ,C1995_=_C2013 ,C1995_=_C2014 ,C1995_=_C2015 ,\nC1995_=_C2421 ,C1995_=_C2423 ,C1996_=_C1997 ,C1996_=_C1998 ,C1996_=_C1999 ,C1996_=_C2000 ,\nC1996_=_C2001 ,C1996_=_C2002 ,C1996_=_C2003 ,C1996_=_C2004 ,C1996_=_C2006 ,C1996_=_C2007 ,\nC1996_=_C2009 ,C1996_=_C2010 ,C1996_=_C2011 ,C1996_=_C2012 ,C1996_=_C2013 ,C1996_=_C2014 ,\nC1996_=_C2015 ,C1996_=_C2601 ,C1997_=_C1998 ,C1997_=_C1999 ,C1997_=_C2000 ,C1997_=_C2001 ,\nC1997_=_C2002 ,C1997_=_C2003 ,C1997_=_C2004 ,C1997_=_C2006 ,C1997_=_C2007 ,C1997_=_C2009 ,\nC1997_=_C2010 ,C1997_=_C2011 ,C1997_=_C2012 ,C1997_=_C2013 ,C1997_=_C2014 ,C1997_=_C2015 ,\nC1997_=_C2761 ,C1998_=_C1999 ,C1998_=_C2000 ,C1998_=_C2001 ,C1998_=_C2002 ,C1998_=_C2003 ,\nC1998_=_C2004 ,C1998_=_C2006 ,C1998_=_C2007 ,C1998_=_C2009 ,C1998_=_C2010 ,C1998_=_C2011 ,\nC1998_=_C2012 ,C1998_=_C2013 ,C1998_=_C2014 ,C1998_=_C2015 ,C1999_=_C2000 ,C1999_=_C2001 ,\nC1999_=_C2002 ,C1999_=_C2003 ,C1999_=_C2004 ,C1999_=_C2006 ,C1999_=_C2007 ,C1999_=_C2009 ,\nC1999_=_C2010 ,C1999_=_C2011 ,C1999_=_C2012 ,C1999_=_C2013 ,C1999_=_C2014 ,C1999_=_C2015 ,\nC1999_=_C3004 ,C1999_=_C3006 ,C2000_=_C2001 ,C2000_=_C2002 ,C2000_=_C2003 ,C2000_=_C2004 ,\nC2000_=_C2006 ,C2000_=_C2007 ,C2000_=_C2009 ,C2000_=_C2010 ,C2000_=_C2011 ,C2000_=_C2012 ,\nC2000_=_C2013 ,C2000_=_C2014 ,C2000_=_C2015 ,C2001_=_C2002 ,C2001_=_C2003 ,C2001_=_C2004 ,\nC2001_=_C2006 ,C2001_=_C2007 ,C2001_=_C2009 ,C2001_=_C2010 ,C2001_=_C2011 ,C2001_=_C2012 ,\nC2001_=_C2013 ,C2001_=_C2014 ,C2001_=_C2015 ,C2001_=_C3210 ,C2002_=_C2003 ,C2002_=_C2004 ,\nC2002_=_C2006 ,C2002_=_C2007 ,C2002_=_C2009 ,C2002_=_C2010 ,C2002_=_C2011 ,C2002_=_C2012 ,\nC2002_=_C2013 ,C2002_=_C2014 ,C2002_=_C2015 ,C2002_=_C3220 ,C2003_=_C2004 ,C2003_=_C2006 ,\nC2003_=_C2007 ,C2003_=_C2009 ,C2003_=_C2010 ,C2003_=_C2011 ,C2003_=_C2012 ,C2003_=_C2013 ,\nC2003_=_C2014 ,C2003_=_C2015 ,C2004_=_C2006 ,C2004_=_C2007 ,C2004_=_C2009 ,C2004_=_C2010 ,\nC2004_=_C2011 ,C2004_=_C2012 ,C2004_=_C2013 ,C2004_=_C2014</w:t>
      </w:r>
    </w:p>
    <w:p>
      <w:pPr>
        <w:pStyle w:val="PreformattedText"/>
        <w:bidi w:val="0"/>
        <w:spacing w:before="0" w:after="0"/>
        <w:jc w:val="left"/>
        <w:rPr/>
      </w:pPr>
      <w:r>
        <w:rPr/>
        <w:t xml:space="preserve"> </w:t>
      </w:r>
      <w:r>
        <w:rPr/>
        <w:t>,C2004_=_C2015 ,C2004_=_C3548 ,\nC2006_=_C2007 ,C2006_=_C2009 ,C2006_=_C2010 ,C2006_=_C2011 ,C2006_=_C2012 ,C2006_=_C2013 ,\nC2006_=_C2014 ,C2006_=_C2015 ,C2007_=_C2009 ,C2007_=_C2010 ,C2007_=_C2011 ,C2007_=_C2012 ,\nC2007_=_C2013 ,C2007_=_C2014 ,C2007_=_C2015 ,C2009_=_C2010 ,C2009_=_C2011 ,C2009_=_C2012 ,\nC2009_=_C2013 ,C2009_=_C2014 ,C2009_=_C2015 ,C2009_=_C3697 ,C2009_=_C3866 ,C2010_=_C2011 ,\nC2010_=_C2012 ,C2010_=_C2013 ,C2010_=_C2014 ,C2010_=_C2015 ,C2011_=_C2012 ,C2011_=_C2013 ,\nC2011_=_C2014 ,C2011_=_C2015 ,C2011_=_C3867 ,C2012_=_C2013 ,C2012_=_C2014 ,C2012_=_C2015 ,\nC2012_=_C3868 ,C2013_=_C2014 ,C2013_=_C2015 ,C2013_=_C3700 ,C2013_=_C3870 ,C2014_=_C2015 ,\nC2026_=_C2203 ,C2026_=_C2315 ,C2026_=_C2421 ,C2026_=_C2454 ,C2026_=_C3004 ,C2026_=_C3232 ,\nC2026_=_C3297 ,C2026_=_C3537 ,C2026_=_C3596 ,C2026_=_C3695 ,C2026_=_C3697 ,C2026_=_C3698 ,\nC2026_=_C3699 ,C2026_=_C3700 ,C2026_=_C3701 ,C2026_=_C3702 ,C2169_=_C2423 ,C2169_=_C2601 ,\nC2169_=_C2761 ,C2169_=_C2780 ,C2169_=_C3006 ,C2169_=_C3094 ,C2169_=_C3210 ,C2169_=_C3220 ,\nC2169_=_C3330 ,C2169_=_C3548 ,C2169_=_C3661 ,C2169_=_C3687 ,C2169_=_C3866 ,C2169_=_C3867 ,\nC2169_=_C3868 ,C2169_=_C3869 ,C2169_=_C3870 ,C2203_=_C2315 ,C2203_=_C2421 ,C2203_=_C2454 ,\nC2203_=_C3004 ,C2203_=_C3232 ,C2203_=_C3297 ,C2203_=_C3537 ,C2203_=_C3596 ,C2203_=_C3695 ,\nC2203_=_C3697 ,C2203_=_C3698 ,C2203_=_C3699 ,C2203_=_C3700 ,C2203_=_C3701 ,C2203_=_C3702 ,\nC2315_=_C2421 ,C2315_=_C2454 ,C2315_=_C3004 ,C2315_=_C3232 ,C2315_=_C3297 ,C2315_=_C3537 ,\nC2315_=_C3596 ,C2315_=_C3695 ,C2315_=_C3697 ,C2315_=_C3698 ,C2315_=_C3699 ,C2315_=_C3700 ,\nC2315_=_C3701 ,C2315_=_C3702 ,C2421_=_C2423 ,C2421_=_C2454 ,C2421_=_C3004 ,C2421_=_C3232 ,\nC2421_=_C3297 ,C2421_=_C3537 ,C2421_=_C3596 ,C2421_=_C3695 ,C2421_=_C3697 ,C2421_=_C3698 ,\nC2421_=_C3699 ,C2421_=_C3700 ,C2421_=_C3701 ,C2421_=_C3702 ,C2423_=_C2601 ,C2423_=_C2761 ,\nC2423_=_C2780 ,C2423_=_C3006 ,C2423_=_C3094 ,C2423_=_C3210 ,C2423_=_C3220 ,C2423_=_C3330 ,\nC2423_=_C3548 ,C2423_=_C3661 ,C2423_=_C3687 ,C2423_=_C3866 ,C2423_=_C3867 ,C2423_=_C3868 ,\nC2423_=_C3869 ,C2423_=_C3870 ,C2454_=_C3004 ,C2454_=_C3232 ,C2454_=_C3297 ,C2454_=_C3537 ,\nC2454_=_C3596 ,C2454_=_C3695 ,C2454_=_C3697 ,C2454_=_C3698 ,C2454_=_C3699 ,C2454_=_C3700 ,\nC2454_=_C3701 ,C2454_=_C3702 ,C2601_=_C2761 ,C2601_=_C2780 ,C2601_=_C3006 ,C2601_=_C3094 ,\nC2601_=_C3210 ,C2601_=_C3220 ,C2601_=_C3330 ,C2601_=_C3548 ,C2601_=_C3661 ,C2601_=_C3687 ,\nC2601_=_C3866 ,C2601_=_C3867 ,C2601_=_C3868 ,C2601_=_C3869 ,C2601_=_C3870 ,C2761_=_C2780 ,\nC2761_=_C3006 ,C2761_=_C3094 ,C2761_=_C3210 ,C2761_=_C3220 ,C2761_=_C3330 ,C2761_=_C3548 ,\nC2761_=_C3661 ,C2761_=_C3687 ,C2761_=_C3866 ,C2761_=_C3867 ,C2761_=_C3868 ,C2761_=_C3869 ,\nC2761_=_C3870 ,C2780_=_C3006 ,C2780_=_C3094 ,C2780_=_C3210 ,C2780_=_C3220 ,C2780_=_C3330 ,\nC2780_=_C3548 ,C2780_=_C3661 ,C2780_=_C3687 ,C2780_=_C3866 ,C2780_=_C3867 ,C2780_=_C3868 ,\nC2780_=_C3869 ,C2780_=_C3870 ,C3004_=_C3006 ,C3004_=_C3232 ,C3004_=_C3297 ,C3004_=_C3537 ,\nC3004_=_C3596 ,C3004_=_C3695 ,C3004_=_C3697 ,C3004_=_C3698 ,C3004_=_C3699 ,C3004_=_C3700 ,\nC3004_=_C3701 ,C3004_=_C3702 ,C3006_=_C3094 ,C3006_=_C3210 ,C3006_=_C3220 ,C3006_=_C3330 ,\nC3006_=_C3548 ,C3006_=_C3661 ,C3006_=_C3687 ,C3006_=_C3866 ,C3006_=_C3867 ,C3006_=_C3868 ,\nC3006_=_C3869 ,C3006_=_C3870 ,C3094_=_C3210 ,C3094_=_C3220 ,C3094_=_C3330 ,C3094_=_C3548 ,\nC3094_=_C3661 ,C3094_=_C3687 ,C3094_=_C3866 ,C3094_=_C3867 ,C3094_=_C3868 ,C3094_=_C3869 ,\nC3094_=_C3870 ,C3210_=_C3220 ,C3210_=_C3330 ,C3210_=_C3548 ,C3210_=_C3661 ,C3210_=_C3687 ,\nC3210_=_C3866 ,C3210_=_C3867 ,C3210_=_C3868 ,C3210_=_C3869 ,C3210_=_C3870 ,C3220_=_C3330 ,\nC3220_=_C3548 ,C3220_=_C3661 ,C3220_=_C3687 ,C3220_=_C3866 ,C3220_=_C3867 ,C3220_=_C3868 ,\nC3220_=_C3869 ,C3220_=_C3870 ,C3232_=_C3297 ,C3232_=_C3537 ,C3232_=_C3596 ,C3232_=_C3695 ,\nC3232_=_C3697 ,C3232_=_C3698 ,C3232_=_C3699 ,C3232_=_C3700 ,C3232_=_C3701 ,C3232_=_C3702 ,\nC3297_=_C3537 ,C3297_=_C3596 ,C3297_=_C3695 ,C3297_=_C3697 ,C3297_=_C3698 ,C3297_=_C3699 ,\nC3297_=_C3700 ,C3297_=_C3701 ,C3297_=_C3702 ,C3330_=_C3548 ,C3330_=_C3661 ,C3330_=_C3687 ,\nC3330_=_C3866 ,C3330_=_C3867 ,C3330_=_C3868 ,C3330_=_C3869 ,C3330_=_C3870 ,C3537_=_C3596 ,\nC3537_=_C3695 ,C3537_=_C3697 ,C3537_=_C3698 ,C3537_=_C3699 ,C3537_=_C3700 ,C3537_=_C3701 ,\nC3537_=_C3702 ,C3548_=_C3661 ,C3548_=_C3687 ,C3548_=_C3866 ,C3548_=_C3867 ,C3548_=_C3868 ,\nC3548_=_C3869 ,C3548_=_C3870 ,C3596_=_C3695 ,C3596_=_C3697 ,C3596_=_C3698 ,C3596_=_C3699 ,\nC3596_=_C3700 ,C3596_=_C3701 ,C3596_=_C3702 ,C3661_=_C3687 ,C3661_=_C3866 ,C3661_=_C3867 ,\nC3661_=_C3868 ,C3661_=_C3869 ,C3661_=_C3870 ,C3687_=_C3866 ,C3687_=_C3867 ,C3687_=_C3868 ,\nC3687_=_C3869 ,C3687_=_C3870 ,C3695_=_C3697 ,C3695_=_C3698 ,C3695_=_C3699 ,C3695_=_C3700 ,\nC3695_=_C3701 ,C3695_=_C3702 ,C3697_=_C3698 ,C3697_=_C3699 ,C3697_=_C3700 ,C3697_=_C3701 ,\nC3697_=_C3702 ,C3697_=_C3866 ,C3698_=_C3699 ,C3698_=_C3700 ,C3698_=_C3701 ,C3698_=_C3702 ,\nC3699_=_C3700 ,C3699_=_C3701 ,C3699_=_C3702 ,C3700_=_C3701 ,C3700_=_C3702 ,C3700_=_C3870 ,\nC3701_=_C3702 ,C3866_=_C3867 ,C3866_=_C3868 ,C3866_=_C3869 ,C3866_=_C3870 ,C3867_=_C3868 ,\nC3867_=_C3869 ,C3867_=_C3870 ,C3868_=_C3869 ,C3868_=_C3870 ,C3869_=_C3870 ,"];122[shape=box, label="id:122 level: 5\n108: C155 C233 C300 C389 C391 \nC392 C393 C394 C395 C396 C397 \nC398 C399 C400 C401 C402 C403 \nC404 C405 C406 C407 C408 C409 \nC411 C412 C413 C414 C415 C416 \nC417 C418 C419 C455 C519 C537 \nC548 C556 C569 C620 C845 C856 \nC868 C885 C922 C957 C965 C972 \nC1057 C1215 C1319 C1325 C1335 C1416 \nC1442 C1575 C1599 C1723 C1795 C1808 \nC2042 C2093 C2113 C2114 C2115 C2116 \nC2117 C2118 C2119 C2120 C2121 C2122 \nC2123 C2124 C2125 C2127 C2150 C2218 \nC2535 C2690 C2698 C2733 C2750 C2759 \nC2785 C2821 C2862 C3025 C3069 C3367 \nC3649 C3703 C3704 C3705 C3706 C3707 \nC3708 C3709 C3710 C3711 C3712 C3797 \nC3829 C3860 C3894 C3913 C3999 C4027 \nC4095 \n1556: C155_=_C233( C155 C233 ) C155_=_C300( C155 C300 ) C155_=_C519( C155 C519 ) C155_=_C548( C155 C548 ) C155_=_C569( C155 C569 ) \nC155_=_C856( C155 C856 ) C155_=_C885( C155 C885 ) C155_=_C965( C155 C965 ) C155_=_C1057( C155 C1057 ) C155_=_C1325( C155 C1325 ) C155_=_C1723( C155 C1723 ) \nC155_=_C2042( C155 C2042 ) C155_=_C2120( C155 C2120 ) C155_=_C2218( C155 C2218 ) C155_=_C2698( C155 C2698 ) C155_=_C2759( C155 C2759 ) C155_=_C3025( C155 C3025 ) \nC155_=_C3703( C155 C3703 ) C155_=_C3704( C155 C3704 ) C155_=_C3705( C155 C3705 ) C155_=_C3706( C155 C3706 ) C155_=_C3707( C155 C3707 ) C155_=_C3708( C155 C3708 ) \nC155_=_C3709( C155 C3709 ) C155_=_C3710( C155 C3710 ) C155_=_C3711( C155 C3711 ) C155_=_C3712( C155 C3712 ) C233_=_C300( C233 C300 ) C233_=_C519( C233 C519 ) \nC233_=_C548( C233 C548 ) C233_=_C569( C233 C569 ) C233_=_C856( C233 C856 ) C233_=_C885( C233 C885 ) C233_=_C965( C233 C965 ) C233_=_C1057( C233 C1057 ) \nC233_=_C1325( C233 C1325 ) C233_=_C1723( C233 C1723 ) C233_=_C2042( C233 C2042 ) C233_=_C2120( C233 C2120 ) C233_=_C2218( C233 C2218 ) C233_=_C2698( C233 C2698 ) \nC233_=_C2759( C233 C2759 ) C233_=_C3025( C233 C3025 ) C233_=_C3703( C233 C3703 ) C233_=_C3704( C233 C3704 ) C233_=_C3705( C233 C3705 ) C233_=_C3706( C233 C3706 ) \nC233_=_C3707( C233 C3707 ) C233_=_C3708( C233 C3708 ) C233_=_C3709( C233 C3709 ) C233_=_C3710( C233 C3710 ) C233_=_C3711( C233 C3711 ) C233_=_C3712( C233 C3712 ) \nC300_=_C519( C300 C519 ) C300_=_C548( C300 C548 ) C300_=_C569( C300 C569 ) C300_=_C856( C300 C856 ) C300_=_C885( C300 C885 ) C300_=_C965( C300 C965 ) \nC300_=_C1057( C300 C1057 ) C300_=_C1325( C300 C1325 ) C300_=_C1723( C300 C1723 ) C300_=_C2042( C300 C2042 ) C300_=_C2120( C300 C2120 ) C300_=_C2218( C300 C2218 ) \nC300_=_C2698( C300 C2698 ) C300_=_C2759( C300 C2759 ) C300_=_C3025( C300 C3025 ) C300_=_C3703( C300 C3703 ) C300_=_C3704( C300 C3704 ) C300_=_C3705( C300 C3705 ) \nC300_=_C3706( C300 C3706 ) C300_=_C3707( C300 C3707 ) C300_=_C3708( C300 C3708 ) C300_=_C3709( C300 C3709 ) C300_=_C3710( C300 C3710 ) C300_=_C3711( C300 C3711 ) \nC300_=_C3712( C300 C3712 ) C389_=_C419( C389 C419 ) C389_=_C556( C389 C556 ) C389_=_C868( C389 C868 ) C389_=_C922( C389 C922 ) C389_=_C972( C389 C972 ) \nC389_=_C1335( C389 C1335 ) C389_=_C2093( C389 C2093 ) C389_=_C2150( C389 C2150 ) C389_=_C2535( C389 C2535 ) C389_=_C2690( C389 C2690 ) C389_=_C2733( C389 C2733 ) \nC389_=_C2750( C389 C2750 ) C389_=_C2785( C389 C2785 ) C389_=_C2821( C389 C2821 ) C389_=_C2862( C389 C2862 ) C389_=_C3069( C389 C3069 ) C389_=_C3367( C389 C3367 ) \nC389_=_C3649( C389 C3649 ) C389_=_C3712( C389 C3712 ) C389_=_C3797( C389 C3797 ) C389_=_C3829( C389 C3829 ) C389_=_C3860( C389 C3860 ) C389_=_C3894( C389 C3894 ) \nC389_=_C3913( C389 C3913 ) C389_=_C3999( C389 C3999 ) C389_=_C4027( C389 C4027 ) C389_=_C4095( C389 C409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1( C391 C411 ) C391_=_C412( C391 C412 ) \nC391_=_C413( C391 C413 ) C391_=_C414( C391 C414 ) C391_=_C415( C391 C415 ) C391_=_C416( C391 C416 ) C391_=_C417( C391 C417 ) C391_=_C418( C391 C418 ) \nC391_=_C419( C391 C419 ) C391_=_C537( C391 C537 ) C391_=_C548( C391 C548 ) C391_=_C556( C391 C55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1( C392 C411 ) C392_=_C412(</w:t>
      </w:r>
    </w:p>
    <w:p>
      <w:pPr>
        <w:pStyle w:val="PreformattedText"/>
        <w:bidi w:val="0"/>
        <w:spacing w:before="0" w:after="0"/>
        <w:jc w:val="left"/>
        <w:rPr/>
      </w:pPr>
      <w:r>
        <w:rPr/>
        <w:t xml:space="preserve"> </w:t>
      </w:r>
      <w:r>
        <w:rPr/>
        <w:t>C392 C412 ) C392_=_C413( C392 C413 ) \nC392_=_C414( C392 C414 ) C392_=_C415( C392 C415 ) C392_=_C416( C392 C416 ) C392_=_C417( C392 C417 ) C392_=_C418( C392 C418 ) C392_=_C419( C392 C419 ) \nC392_=_C620( C392 C62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1( C393 C411 ) \nC393_=_C412( C393 C412 ) C393_=_C413( C393 C413 ) C393_=_C414( C393 C414 ) C393_=_C415( C393 C415 ) C393_=_C416( C393 C416 ) C393_=_C417( C393 C417 ) \nC393_=_C418( C393 C418 ) C393_=_C419( C393 C419 ) C393_=_C845( C393 C845 ) C393_=_C856( C393 C856 ) C393_=_C868( C393 C86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1( C394 C411 ) C394_=_C412( C394 C412 ) C394_=_C413( C394 C413 ) C394_=_C414( C394 C414 ) \nC394_=_C415( C394 C415 ) C394_=_C416( C394 C416 ) C394_=_C417( C394 C417 ) C394_=_C418( C394 C418 ) C394_=_C419( C394 C419 ) C394_=_C957( C394 C957 ) \nC394_=_C965( C394 C965 ) C394_=_C972( C394 C97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1( C395 C411 ) C395_=_C412( C395 C412 ) \nC395_=_C413( C395 C413 ) C395_=_C414( C395 C414 ) C395_=_C415( C395 C415 ) C395_=_C416( C395 C416 ) C395_=_C417( C395 C417 ) C395_=_C418( C395 C418 ) \nC395_=_C419( C395 C4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1( C396 C411 ) C396_=_C412( C396 C412 ) C396_=_C413( C396 C413 ) C396_=_C414( C396 C414 ) \nC396_=_C415( C396 C415 ) C396_=_C416( C396 C416 ) C396_=_C417( C396 C417 ) C396_=_C418( C396 C418 ) C396_=_C419( C396 C419 ) C397_=_C398( C397 C398 ) \nC397_=_C399( C397 C399 ) C397_=_C400( C397 C400 ) C397_=_C401( C397 C401 ) C397_=_C402( C397 C402 ) C397_=_C403( C397 C403 ) C397_=_C404( C397 C404 ) \nC397_=_C405( C397 C405 ) C397_=_C406( C397 C406 ) C397_=_C407( C397 C407 ) C397_=_C408( C397 C408 ) C397_=_C409( C397 C409 ) C397_=_C411( C397 C411 ) \nC397_=_C412( C397 C412 ) C397_=_C413( C397 C413 ) C397_=_C414( C397 C414 ) C397_=_C415( C397 C415 ) C397_=_C416( C397 C416 ) C397_=_C417( C397 C417 ) \nC397_=_C418( C397 C418 ) C397_=_C419( C397 C419 ) C397_=_C1319( C397 C1319 ) C397_=_C1325( C397 C1325 ) C397_=_C1335( C397 C1335 ) C398_=_C399( C398 C399 ) \nC398_=_C400( C398 C400 ) C398_=_C401( C398 C401 ) C398_=_C402( C398 C402 ) C398_=_C403( C398 C403 ) C398_=_C404( C398 C404 ) C398_=_C405( C398 C405 ) \nC398_=_C406( C398 C406 ) C398_=_C407( C398 C407 ) C398_=_C408( C398 C408 ) C398_=_C409( C398 C409 ) C398_=_C411( C398 C411 ) C398_=_C412( C398 C412 ) \nC398_=_C413( C398 C413 ) C398_=_C414( C398 C414 ) C398_=_C415( C398 C415 ) C398_=_C416( C398 C416 ) C398_=_C417( C398 C417 ) C398_=_C418( C398 C418 ) \nC398_=_C419( C398 C419 ) C399_=_C400( C399 C400 ) C399_=_C401( C399 C401 ) C399_=_C402( C399 C402 ) C399_=_C403( C399 C403 ) C399_=_C404( C399 C404 ) \nC399_=_C405( C399 C405 ) C399_=_C406( C399 C406 ) C399_=_C407( C399 C407 ) C399_=_C408( C399 C408 ) C399_=_C409( C399 C409 ) C399_=_C411( C399 C411 ) \nC399_=_C412( C399 C412 ) C399_=_C413( C399 C413 ) C399_=_C414( C399 C414 ) C399_=_C415( C399 C415 ) C399_=_C416( C399 C416 ) C399_=_C417( C399 C417 ) \nC399_=_C418( C399 C418 ) C399_=_C419( C399 C419 ) C399_=_C1723( C399 C1723 ) C400_=_C401( C400 C401 ) C400_=_C402( C400 C402 ) C400_=_C403( C400 C403 ) \nC400_=_C404( C400 C404 ) C400_=_C405( C400 C405 ) C400_=_C406( C400 C406 ) C400_=_C407( C400 C407 ) C400_=_C408( C400 C408 ) C400_=_C409( C400 C409 ) \nC400_=_C411( C400 C411 ) C400_=_C412( C400 C412 ) C400_=_C413( C400 C413 ) C400_=_C414( C400 C414 ) C400_=_C415( C400 C415 ) C400_=_C416( C400 C416 ) \nC400_=_C417( C400 C417 ) C400_=_C418( C400 C418 ) C400_=_C419( C400 C419 ) C401_=_C402( C401 C402 ) C401_=_C403( C401 C403 ) C401_=_C404( C401 C404 ) \nC401_=_C405( C401 C405 ) C401_=_C406( C401 C406 ) C401_=_C407( C401 C407 ) C401_=_C408( C401 C408 ) C401_=_C409( C401 C409 ) C401_=_C411( C401 C411 ) \nC401_=_C412( C401 C412 ) C401_=_C413( C401 C413 ) C401_=_C414( C401 C414 ) C401_=_C415( C401 C415 ) C401_=_C416( C401 C416 ) C401_=_C417( C401 C417 ) \nC401_=_C418( C401 C418 ) C401_=_C419( C401 C419 ) C402_=_C403( C402 C403 ) C402_=_C404( C402 C404 ) C402_=_C405( C402 C405 ) C402_=_C406( C402 C406 ) \nC402_=_C407( C402 C407 ) C402_=_C408( C402 C408 ) C402_=_C409( C402 C409 ) C402_=_C411( C402 C411 ) C402_=_C412( C402 C412 ) C402_=_C413( C402 C413 ) \nC402_=_C414( C402 C414 ) C402_=_C415( C402 C415 ) C402_=_C416( C402 C416 ) C402_=_C417( C402 C417 ) C402_=_C418( C402 C418 ) C402_=_C419( C402 C419 ) \nC403_=_C404( C403 C404 ) C403_=_C405( C403 C405 ) C403_=_C406( C403 C406 ) C403_=_C407( C403 C407 ) C403_=_C408( C403 C408 ) C403_=_C409( C403 C409 ) \nC403_=_C411( C403 C411 ) C403_=_C412( C403 C412 ) C403_=_C413( C403 C413 ) C403_=_C414( C403 C414 ) C403_=_C415( C403 C415 ) C403_=_C416( C403 C416 ) \nC403_=_C417( C403 C417 ) C403_=_C418( C403 C418 ) C403_=_C419( C403 C419 ) C403_=_C455( C403 C455 ) C403_=_C537( C403 C537 ) C403_=_C620( C403 C620 ) \nC403_=_C845( C403 C845 ) C403_=_C957( C403 C957 ) C403_=_C1215( C403 C1215 ) C403_=_C1319( C403 C1319 ) C403_=_C1416( C403 C1416 ) C403_=_C1442( C403 C1442 ) \nC403_=_C1575( C403 C1575 ) C403_=_C1599( C403 C1599 ) C403_=_C1795( C403 C1795 ) C403_=_C1808( C403 C1808 ) C403_=_C2113( C403 C2113 ) C403_=_C2114( C403 C2114 ) \nC403_=_C2115( C403 C2115 ) C403_=_C2116( C403 C2116 ) C403_=_C2117( C403 C2117 ) C403_=_C2118( C403 C2118 ) C403_=_C2119( C403 C2119 ) C403_=_C2120( C403 C2120 ) \nC403_=_C2121( C403 C2121 ) C403_=_C2122( C403 C2122 ) C403_=_C2123( C403 C2123 ) C403_=_C2124( C403 C2124 ) C403_=_C2125( C403 C2125 ) C403_=_C2127( C403 C2127 ) \nC404_=_C405( C404 C405 ) C404_=_C406( C404 C406 ) C404_=_C407( C404 C407 ) C404_=_C408( C404 C408 ) C404_=_C409( C404 C409 ) C404_=_C411( C404 C411 ) \nC404_=_C412( C404 C412 ) C404_=_C413( C404 C413 ) C404_=_C414( C404 C414 ) C404_=_C415( C404 C415 ) C404_=_C416( C404 C416 ) C404_=_C417( C404 C417 ) \nC404_=_C418( C404 C418 ) C404_=_C419( C404 C419 ) C405_=_C406( C405 C406 ) C405_=_C407( C405 C407 ) C405_=_C408( C405 C408 ) C405_=_C409( C405 C409 ) \nC405_=_C411( C405 C411 ) C405_=_C412( C405 C412 ) C405_=_C413( C405 C413 ) C405_=_C414( C405 C414 ) C405_=_C415( C405 C415 ) C405_=_C416( C405 C416 ) \nC405_=_C417( C405 C417 ) C405_=_C418( C405 C418 ) C405_=_C419( C405 C419 ) C406_=_C407( C406 C407 ) C406_=_C408( C406 C408 ) C406_=_C409( C406 C409 ) \nC406_=_C411( C406 C411 ) C406_=_C412( C406 C412 ) C406_=_C413( C406 C413 ) C406_=_C414( C406 C414 ) C406_=_C415( C406 C415 ) C406_=_C416( C406 C416 ) \nC406_=_C417( C406 C417 ) C406_=_C418( C406 C418 ) C406_=_C419( C406 C419 ) C407_=_C408( C407 C408 ) C407_=_C409( C407 C409 ) C407_=_C411( C407 C411 ) \nC407_=_C412( C407 C412 ) C407_=_C413( C407 C413 ) C407_=_C414( C407 C414 ) C407_=_C415( C407 C415 ) C407_=_C416( C407 C416 ) C407_=_C417( C407 C417 ) \nC407_=_C418( C407 C418 ) C407_=_C419( C407 C419 ) C408_=_C409( C408 C409 ) C408_=_C411( C408 C411 ) C408_=_C412( C408 C412 ) C408_=_C413( C408 C413 ) \nC408_=_C414( C408 C414 ) C408_=_C415( C408 C415 ) C408_=_C416( C408 C416 ) C408_=_C417( C408 C417 ) C408_=_C418( C408 C418 ) C408_=_C419( C408 C419 ) \nC409_=_C411( C409 C411 ) C409_=_C412( C409 C412 ) C409_=_C413( C409 C413 ) C409_=_C414( C409 C414 ) C409_=_C415( C409 C415 ) C409_=_C416( C409 C416 ) \nC409_=_C417( C409 C417 ) C409_=_C418( C409 C418 ) C409_=_C419( C409 C419 ) C411_=_C412( C411 C412 ) C411_=_C413( C411 C413 ) C411_=_C414( C411 C414 ) \nC411_=_C415( C411 C415 ) C411_=_C416( C411 C416 ) C411_=_C417( C411 C417 ) C411_=_C418( C411 C418 ) C411_=_C419( C411 C419 ) C411_=_C2121( C411 C2121 ) \nC411_=_C3703( C411 C3703 ) C411_=_C3797( C411 C3797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6_=_C2123( C416 C2123 ) C416_=_C3706( C416 C3706 ) C416_=_C3999( C416 C3999 ) \nC417_=_C418( C417 C418 ) C417_=_C419( C417 C419 ) C417_=_C2124( C417 C2124 ) C417_=_C3707( C417 C3707 ) C417_=_C4027( C417 C4027 ) C418_=_C419( C418 C419 ) \nC419_=_C556( C419 C556 ) C419_=_C868( C419 C868 ) C419_=_C922( C419 C922 ) C419_=_C972( C419 C972 ) C419_=_C1335( C419 C1335 ) C419_=_C2093( C419 C2093 ) \nC419_=_C2150( C419 C2150 ) C419_=_C2535( C419 C2535 ) C419_=_C2690(</w:t>
      </w:r>
    </w:p>
    <w:p>
      <w:pPr>
        <w:pStyle w:val="PreformattedText"/>
        <w:bidi w:val="0"/>
        <w:spacing w:before="0" w:after="0"/>
        <w:jc w:val="left"/>
        <w:rPr/>
      </w:pPr>
      <w:r>
        <w:rPr/>
        <w:t xml:space="preserve"> </w:t>
      </w:r>
      <w:r>
        <w:rPr/>
        <w:t>C419 C2690 ) C419_=_C2733( C419 C2733 ) C419_=_C2750( C419 C2750 ) C419_=_C2785( C419 C2785 ) \nC419_=_C2821( C419 C2821 ) C419_=_C2862( C419 C2862 ) C419_=_C3069( C419 C3069 ) C419_=_C3367( C419 C3367 ) C419_=_C3649( C419 C3649 ) C419_=_C3712( C419 C3712 ) \nC419_=_C3797( C419 C3797 ) C419_=_C3829( C419 C3829 ) C419_=_C3860( C419 C3860 ) C419_=_C3894( C419 C3894 ) C419_=_C3913( C419 C3913 ) C419_=_C3999( C419 C3999 ) \nC419_=_C4027( C419 C4027 ) C419_=_C4095( C419 C4095 ) C455_=_C537( C455 C537 ) C455_=_C620( C455 C620 ) C455_=_C845( C455 C845 ) C455_=_C957( C455 C957 ) \nC455_=_C1215( C455 C1215 ) C455_=_C1319( C455 C1319 ) C455_=_C1416( C455 C1416 ) C455_=_C1442( C455 C1442 ) C455_=_C1575( C455 C1575 ) C455_=_C1599( C455 C1599 ) \nC455_=_C1795( C455 C1795 ) C455_=_C1808( C455 C1808 ) C455_=_C2113( C455 C2113 ) C455_=_C2114( C455 C2114 ) C455_=_C2115( C455 C2115 ) C455_=_C2116( C455 C2116 ) \nC455_=_C2117( C455 C2117 ) C455_=_C2118( C455 C2118 ) C455_=_C2119( C455 C2119 ) C455_=_C2120( C455 C2120 ) C455_=_C2121( C455 C2121 ) C455_=_C2122( C455 C2122 ) \nC455_=_C2123( C455 C2123 ) C455_=_C2124( C455 C2124 ) C455_=_C2125( C455 C2125 ) C455_=_C2127( C455 C2127 ) C519_=_C548( C519 C548 ) C519_=_C569( C519 C569 ) \nC519_=_C856( C519 C856 ) C519_=_C885( C519 C885 ) C519_=_C965( C519 C965 ) C519_=_C1057( C519 C1057 ) C519_=_C1325( C519 C1325 ) C519_=_C1723( C519 C1723 ) \nC519_=_C2042( C519 C2042 ) C519_=_C2120( C519 C2120 ) C519_=_C2218( C519 C2218 ) C519_=_C2698( C519 C2698 ) C519_=_C2759( C519 C2759 ) C519_=_C3025( C519 C3025 ) \nC519_=_C3703( C519 C3703 ) C519_=_C3704( C519 C3704 ) C519_=_C3705( C519 C3705 ) C519_=_C3706( C519 C3706 ) C519_=_C3707( C519 C3707 ) C519_=_C3708( C519 C3708 ) \nC519_=_C3709( C519 C3709 ) C519_=_C3710( C519 C3710 ) C519_=_C3711( C519 C3711 ) C519_=_C3712( C519 C3712 ) C537_=_C548( C537 C548 ) C537_=_C556( C537 C556 ) \nC537_=_C620( C537 C620 ) C537_=_C845( C537 C845 ) C537_=_C957( C537 C957 ) C537_=_C1215( C537 C1215 ) C537_=_C1319( C537 C1319 ) C537_=_C1416( C537 C1416 ) \nC537_=_C1442( C537 C1442 ) C537_=_C1575( C537 C1575 ) C537_=_C1599( C537 C1599 ) C537_=_C1795( C537 C1795 ) C537_=_C1808( C537 C1808 ) C537_=_C2113( C537 C2113 ) \nC537_=_C2114( C537 C2114 ) C537_=_C2115( C537 C2115 ) C537_=_C2116( C537 C2116 ) C537_=_C2117( C537 C2117 ) C537_=_C2118( C537 C2118 ) C537_=_C2119( C537 C2119 ) \nC537_=_C2120( C537 C2120 ) C537_=_C2121( C537 C2121 ) C537_=_C2122( C537 C2122 ) C537_=_C2123( C537 C2123 ) C537_=_C2124( C537 C2124 ) C537_=_C2125( C537 C2125 ) \nC537_=_C2127( C537 C2127 ) C548_=_C556( C548 C556 ) C548_=_C569( C548 C569 ) C548_=_C856( C548 C856 ) C548_=_C885( C548 C885 ) C548_=_C965( C548 C965 ) \nC548_=_C1057( C548 C1057 ) C548_=_C1325( C548 C1325 ) C548_=_C1723( C548 C1723 ) C548_=_C2042( C548 C2042 ) C548_=_C2120( C548 C2120 ) C548_=_C2218( C548 C2218 ) \nC548_=_C2698( C548 C2698 ) C548_=_C2759( C548 C2759 ) C548_=_C3025( C548 C3025 ) C548_=_C3703( C548 C3703 ) C548_=_C3704( C548 C3704 ) C548_=_C3705( C548 C3705 ) \nC548_=_C3706( C548 C3706 ) C548_=_C3707( C548 C3707 ) C548_=_C3708( C548 C3708 ) C548_=_C3709( C548 C3709 ) C548_=_C3710( C548 C3710 ) C548_=_C3711( C548 C3711 ) \nC548_=_C3712( C548 C3712 ) C556_=_C868( C556 C868 ) C556_=_C922( C556 C922 ) C556_=_C972( C556 C972 ) C556_=_C1335( C556 C1335 ) C556_=_C2093( C556 C2093 ) \nC556_=_C2150( C556 C2150 ) C556_=_C2535( C556 C2535 ) C556_=_C2690( C556 C2690 ) C556_=_C2733( C556 C2733 ) C556_=_C2750( C556 C2750 ) C556_=_C2785( C556 C2785 ) \nC556_=_C2821( C556 C2821 ) C556_=_C2862( C556 C2862 ) C556_=_C3069( C556 C3069 ) C556_=_C3367( C556 C3367 ) C556_=_C3649( C556 C3649 ) C556_=_C3712( C556 C3712 ) \nC556_=_C3797( C556 C3797 ) C556_=_C3829( C556 C3829 ) C556_=_C3860( C556 C3860 ) C556_=_C3894( C556 C3894 ) C556_=_C3913( C556 C3913 ) C556_=_C3999( C556 C3999 ) \nC556_=_C4027( C556 C4027 ) C556_=_C4095( C556 C4095 ) C569_=_C856( C569 C856 ) C569_=_C885( C569 C885 ) C569_=_C965( C569 C965 ) C569_=_C1057( C569 C1057 ) \nC569_=_C1325( C569 C1325 ) C569_=_C1723( C569 C1723 ) C569_=_C2042( C569 C2042 ) C569_=_C2120( C569 C2120 ) C569_=_C2218( C569 C2218 ) C569_=_C2698( C569 C2698 ) \nC569_=_C2759( C569 C2759 ) C569_=_C3025( C569 C3025 ) C569_=_C3703( C569 C3703 ) C569_=_C3704( C569 C3704 ) C569_=_C3705( C569 C3705 ) C569_=_C3706( C569 C3706 ) \nC569_=_C3707( C569 C3707 ) C569_=_C3708( C569 C3708 ) C569_=_C3709( C569 C3709 ) C569_=_C3710( C569 C3710 ) C569_=_C3711( C569 C3711 ) C569_=_C3712( C569 C3712 ) \nC620_=_C845( C620 C845 ) C620_=_C957( C620 C957 ) C620_=_C1215( C620 C1215 ) C620_=_C1319( C620 C1319 ) C620_=_C1416( C620 C1416 ) C620_=_C1442( C620 C1442 ) \nC620_=_C1575( C620 C1575 ) C620_=_C1599( C620 C1599 ) C620_=_C1795( C620 C1795 ) C620_=_C1808( C620 C1808 ) C620_=_C2113( C620 C2113 ) C620_=_C2114( C620 C2114 ) \nC620_=_C2115( C620 C2115 ) C620_=_C2116( C620 C2116 ) C620_=_C2117( C620 C2117 ) C620_=_C2118( C620 C2118 ) C620_=_C2119( C620 C2119 ) C620_=_C2120( C620 C2120 ) \nC620_=_C2121( C620 C2121 ) C620_=_C2122( C620 C2122 ) C620_=_C2123( C620 C2123 ) C620_=_C2124( C620 C2124 ) C620_=_C2125( C620 C2125 ) C620_=_C2127( C620 C2127 ) \nC845_=_C856( C845 C856 ) C845_=_C868( C845 C868 ) C845_=_C957( C845 C957 ) C845_=_C1215( C845 C1215 ) C845_=_C1319( C845 C1319 ) C845_=_C1416( C845 C1416 ) \nC845_=_C1442( C845 C1442 ) C845_=_C1575( C845 C1575 ) C845_=_C1599( C845 C1599 ) C845_=_C1795( C845 C1795 ) C845_=_C1808( C845 C1808 ) C845_=_C2113( C845 C2113 ) \nC845_=_C2114( C845 C2114 ) C845_=_C2115( C845 C2115 ) C845_=_C2116( C845 C2116 ) C845_=_C2117( C845 C2117 ) C845_=_C2118( C845 C2118 ) C845_=_C2119( C845 C2119 ) \nC845_=_C2120( C845 C2120 ) C845_=_C2121( C845 C2121 ) C845_=_C2122( C845 C2122 ) C845_=_C2123( C845 C2123 ) C845_=_C2124( C845 C2124 ) C845_=_C2125( C845 C2125 ) \nC845_=_C2127( C845 C2127 ) C856_=_C868( C856 C868 ) C856_=_C885( C856 C885 ) C856_=_C965( C856 C965 ) C856_=_C1057( C856 C1057 ) C856_=_C1325( C856 C1325 ) \nC856_=_C1723( C856 C1723 ) C856_=_C2042( C856 C2042 ) C856_=_C2120( C856 C2120 ) C856_=_C2218( C856 C2218 ) C856_=_C2698( C856 C2698 ) C856_=_C2759( C856 C2759 ) \nC856_=_C3025( C856 C3025 ) C856_=_C3703( C856 C3703 ) C856_=_C3704( C856 C3704 ) C856_=_C3705( C856 C3705 ) C856_=_C3706( C856 C3706 ) C856_=_C3707( C856 C3707 ) \nC856_=_C3708( C856 C3708 ) C856_=_C3709( C856 C3709 ) C856_=_C3710( C856 C3710 ) C856_=_C3711( C856 C3711 ) C856_=_C3712( C856 C3712 ) C868_=_C922( C868 C922 ) \nC868_=_C972( C868 C972 ) C868_=_C1335( C868 C1335 ) C868_=_C2093( C868 C2093 ) C868_=_C2150( C868 C2150 ) C868_=_C2535( C868 C2535 ) C868_=_C2690( C868 C2690 ) \nC868_=_C2733( C868 C2733 ) C868_=_C2750( C868 C2750 ) C868_=_C2785( C868 C2785 ) C868_=_C2821( C868 C2821 ) C868_=_C2862( C868 C2862 ) C868_=_C3069( C868 C3069 ) \nC868_=_C3367( C868 C3367 ) C868_=_C3649( C868 C3649 ) C868_=_C3712( C868 C3712 ) C868_=_C3797( C868 C3797 ) C868_=_C3829( C868 C3829 ) C868_=_C3860( C868 C3860 ) \nC868_=_C3894( C868 C3894 ) C868_=_C3913( C868 C3913 ) C868_=_C3999( C868 C3999 ) C868_=_C4027( C868 C4027 ) C868_=_C4095( C868 C4095 ) C885_=_C965( C885 C965 ) \nC885_=_C1057( C885 C1057 ) C885_=_C1325( C885 C1325 ) C885_=_C1723( C885 C1723 ) C885_=_C2042( C885 C2042 ) C885_=_C2120( C885 C2120 ) C885_=_C2218( C885 C2218 ) \nC885_=_C2698( C885 C2698 ) C885_=_C2759( C885 C2759 ) C885_=_C3025( C885 C3025 ) C885_=_C3703( C885 C3703 ) C885_=_C3704( C885 C3704 ) C885_=_C3705( C885 C3705 ) \nC885_=_C3706( C885 C3706 ) C885_=_C3707( C885 C3707 ) C885_=_C3708( C885 C3708 ) C885_=_C3709( C885 C3709 ) C885_=_C3710( C885 C3710 ) C885_=_C3711( C885 C3711 ) \nC885_=_C3712( C885 C3712 ) C922_=_C972( C922 C972 ) C922_=_C1335( C922 C1335 ) C922_=_C2093( C922 C2093 ) C922_=_C2150( C922 C2150 ) C922_=_C2535( C922 C2535 ) \nC922_=_C2690( C922 C2690 ) C922_=_C2733( C922 C2733 ) C922_=_C2750( C922 C2750 ) C922_=_C2785( C922 C2785 ) C922_=_C2821( C922 C2821 ) C922_=_C2862( C922 C2862 ) \nC922_=_C3069( C922 C3069 ) C922_=_C3367( C922 C3367 ) C922_=_C3649( C922 C3649 ) C922_=_C3712( C922 C3712 ) C922_=_C3797( C922 C3797 ) C922_=_C3829( C922 C3829 ) \nC922_=_C3860( C922 C3860 ) C922_=_C3894( C922 C3894 ) C922_=_C3913( C922 C3913 ) C922_=_C3999( C922 C3999 ) C922_=_C4027( C922 C4027 ) C922_=_C4095( C922 C4095 ) \nC957_=_C965( C957 C965 ) C957_=_C972( C957 C972 ) C957_=_C1215( C957 C1215 ) C957_=_C1319( C957 C1319 ) C957_=_C1416( C957 C1416 ) C957_=_C1442( C957 C1442 ) \nC957_=_C1575( C957 C1575 ) C957_=_C1599( C957 C1599 ) C957_=_C1795( C957 C1795 ) C957_=_C1808( C957 C1808 ) C957_=_C2113( C957 C2113 ) C957_=_C2114( C957 C2114 ) \nC957_=_C2115( C957 C2115 ) C957_=_C2116( C957 C2116 ) C957_=_C2117( C957 C2117 ) C957_=_C2118( C957 C2118 ) C957_=_C2119( C957 C2119 ) C957_=_C2120( C957 C2120 ) \nC957_=_C2121( C957 C2121 ) C957_=_C2122( C957 C2122 ) C957_=_C2123( C957 C2123 ) C957_=_C2124( C957 C2124 ) C957_=_C2125( C957 C2125 ) C957_=_C2127( C957 C2127 ) \nC965_=_C972( C965 C972 ) C965_=_C1057( C965 C1057 ) C965_=_C1325( C965 C1325 ) C965_=_C1723( C965 C1723 ) C965_=_C2042( C965 C2042 ) C965_=_C2120( C965 C2120 ) \nC965_=_C2218( C965 C2218 ) C965_=_C2698( C965 C2698 ) C965_=_C2759( C965 C2759 ) C965_=_C3025( C965 C3025 ) C965_=_C3703( C965 C3703 ) C965_=_C3704( C965 C3704 ) \nC965_=_C3705( C965 C3705 ) C965_=_C3706( C965 C3706 ) C965_=_C3707( C965 C3707 ) C965_=_C3708( C965 C3708 ) C965_=_C3709( C965 C3709 ) C965_=_C3710( C965 C3710 ) \nC965_=_C3711( C965 C3711 ) C965_=_C3712( C965 C3712 ) C972_=_C1335( C972 C1335 ) C972_=_C2093( C972 C2093 ) C972_=_C2150( C972 C2150 ) C972_=_C2535( C972 C2535 ) \nC972_=_C2690( C972 C2690 ) C972_=_C2733( C972 C2733 ) C972_=_C2750( C972 C2750 ) C972_=_C2785( C972 C2785 ) C972_=_C2821( C972 C2821 ) C972_=_C2862( C972 C2862 ) \nC972_=_C3069( C972 C3069 ) C972_=_C3367( C972 C3367 ) C972_=_C3649( C972 C3649 ) C972_=_C3712( C972 C3712 ) C972_=_C3797( C972 C3797 ) C972_=_C3829( C972 C3829 ) \nC972_=_C3860( C972 C3860 ) C972_=_C3894( C972</w:t>
      </w:r>
    </w:p>
    <w:p>
      <w:pPr>
        <w:pStyle w:val="PreformattedText"/>
        <w:bidi w:val="0"/>
        <w:spacing w:before="0" w:after="0"/>
        <w:jc w:val="left"/>
        <w:rPr/>
      </w:pPr>
      <w:r>
        <w:rPr/>
        <w:t xml:space="preserve"> </w:t>
      </w:r>
      <w:r>
        <w:rPr/>
        <w:t>C3894 ) C972_=_C3913( C972 C3913 ) C972_=_C3999( C972 C3999 ) C972_=_C4027( C972 C4027 ) C972_=_C4095( C972 C4095 ) \nC1057_=_C1325( C1057 C1325 ) C1057_=_C1723( C1057 C1723 ) C1057_=_C2042( C1057 C2042 ) C1057_=_C2120( C1057 C2120 ) C1057_=_C2218( C1057 C2218 ) C1057_=_C2698( C1057 C2698 ) \nC1057_=_C2759( C1057 C2759 ) C1057_=_C3025( C1057 C3025 ) C1057_=_C3703( C1057 C3703 ) C1057_=_C3704( C1057 C3704 ) C1057_=_C3705( C1057 C3705 ) C1057_=_C3706( C1057 C3706 ) \nC1057_=_C3707( C1057 C3707 ) C1057_=_C3708( C1057 C3708 ) C1057_=_C3709( C1057 C3709 ) C1057_=_C3710( C1057 C3710 ) C1057_=_C3711( C1057 C3711 ) C1057_=_C3712( C1057 C3712 ) \nC1215_=_C1319( C1215 C1319 ) C1215_=_C1416( C1215 C1416 ) C1215_=_C1442( C1215 C1442 ) C1215_=_C1575( C1215 C1575 ) C1215_=_C1599( C1215 C1599 ) C1215_=_C1795( C1215 C1795 ) \nC1215_=_C1808( C1215 C1808 ) C1215_=_C2113( C1215 C2113 ) C1215_=_C2114( C1215 C2114 ) C1215_=_C2115( C1215 C2115 ) C1215_=_C2116( C1215 C2116 ) C1215_=_C2117( C1215 C2117 ) \nC1215_=_C2118( C1215 C2118 ) C1215_=_C2119( C1215 C2119 ) C1215_=_C2120( C1215 C2120 ) C1215_=_C2121( C1215 C2121 ) C1215_=_C2122( C1215 C2122 ) C1215_=_C2123( C1215 C2123 ) \nC1215_=_C2124( C1215 C2124 ) C1215_=_C2125( C1215 C2125 ) C1215_=_C2127( C1215 C2127 ) C1319_=_C1325( C1319 C1325 ) C1319_=_C1335( C1319 C1335 ) C1319_=_C1416( C1319 C1416 ) \nC1319_=_C1442( C1319 C1442 ) C1319_=_C1575( C1319 C1575 ) C1319_=_C1599( C1319 C1599 ) C1319_=_C1795( C1319 C1795 ) C1319_=_C1808( C1319 C1808 ) C1319_=_C2113( C1319 C2113 ) \nC1319_=_C2114( C1319 C2114 ) C1319_=_C2115( C1319 C2115 ) C1319_=_C2116( C1319 C2116 ) C1319_=_C2117( C1319 C2117 ) C1319_=_C2118( C1319 C2118 ) C1319_=_C2119( C1319 C2119 ) \nC1319_=_C2120( C1319 C2120 ) C1319_=_C2121( C1319 C2121 ) C1319_=_C2122( C1319 C2122 ) C1319_=_C2123( C1319 C2123 ) C1319_=_C2124( C1319 C2124 ) C1319_=_C2125( C1319 C2125 ) \nC1319_=_C2127( C1319 C2127 ) C1325_=_C1335( C1325 C1335 ) C1325_=_C1723( C1325 C1723 ) C1325_=_C2042( C1325 C2042 ) C1325_=_C2120( C1325 C2120 ) C1325_=_C2218( C1325 C2218 ) \nC1325_=_C2698( C1325 C2698 ) C1325_=_C2759( C1325 C2759 ) C1325_=_C3025( C1325 C3025 ) C1325_=_C3703( C1325 C3703 ) C1325_=_C3704( C1325 C3704 ) C1325_=_C3705( C1325 C3705 ) \nC1325_=_C3706( C1325 C3706 ) C1325_=_C3707( C1325 C3707 ) C1325_=_C3708( C1325 C3708 ) C1325_=_C3709( C1325 C3709 ) C1325_=_C3710( C1325 C3710 ) C1325_=_C3711( C1325 C3711 ) \nC1325_=_C3712( C1325 C3712 ) C1335_=_C2093( C1335 C2093 ) C1335_=_C2150( C1335 C2150 ) C1335_=_C2535( C1335 C2535 ) C1335_=_C2690( C1335 C2690 ) C1335_=_C2733( C1335 C2733 ) \nC1335_=_C2750( C1335 C2750 ) C1335_=_C2785( C1335 C2785 ) C1335_=_C2821( C1335 C2821 ) C1335_=_C2862( C1335 C2862 ) C1335_=_C3069( C1335 C3069 ) C1335_=_C3367( C1335 C3367 ) \nC1335_=_C3649( C1335 C3649 ) C1335_=_C3712( C1335 C3712 ) C1335_=_C3797( C1335 C3797 ) C1335_=_C3829( C1335 C3829 ) C1335_=_C3860( C1335 C3860 ) C1335_=_C3894( C1335 C3894 ) \nC1335_=_C3913( C1335 C3913 ) C1335_=_C3999( C1335 C3999 ) C1335_=_C4027( C1335 C4027 ) C1335_=_C4095( C1335 C4095 ) C1416_=_C1442( C1416 C1442 ) C1416_=_C1575( C1416 C1575 ) \nC1416_=_C1599( C1416 C1599 ) C1416_=_C1795( C1416 C1795 ) C1416_=_C1808( C1416 C1808 ) C1416_=_C2113( C1416 C2113 ) C1416_=_C2114( C1416 C2114 ) C1416_=_C2115( C1416 C2115 ) \nC1416_=_C2116( C1416 C2116 ) C1416_=_C2117( C1416 C2117 ) C1416_=_C2118( C1416 C2118 ) C1416_=_C2119( C1416 C2119 ) C1416_=_C2120( C1416 C2120 ) C1416_=_C2121( C1416 C2121 ) \nC1416_=_C2122( C1416 C2122 ) C1416_=_C2123( C1416 C2123 ) C1416_=_C2124( C1416 C2124 ) C1416_=_C2125( C1416 C2125 ) C1416_=_C2127( C1416 C2127 ) C1442_=_C1575( C1442 C1575 ) \nC1442_=_C1599( C1442 C1599 ) C1442_=_C1795( C1442 C1795 ) C1442_=_C1808( C1442 C1808 ) C1442_=_C2113( C1442 C2113 ) C1442_=_C2114( C1442 C2114 ) C1442_=_C2115( C1442 C2115 ) \nC1442_=_C2116( C1442 C2116 ) C1442_=_C2117( C1442 C2117 ) C1442_=_C2118( C1442 C2118 ) C1442_=_C2119( C1442 C2119 ) C1442_=_C2120( C1442 C2120 ) C1442_=_C2121( C1442 C2121 ) \nC1442_=_C2122( C1442 C2122 ) C1442_=_C2123( C1442 C2123 ) C1442_=_C2124( C1442 C2124 ) C1442_=_C2125( C1442 C2125 ) C1442_=_C2127( C1442 C2127 ) C1575_=_C1599( C1575 C1599 ) \nC1575_=_C1795( C1575 C1795 ) C1575_=_C1808( C1575 C1808 ) C1575_=_C2113( C1575 C2113 ) C1575_=_C2114( C1575 C2114 ) C1575_=_C2115( C1575 C2115 ) C1575_=_C2116( C1575 C2116 ) \nC1575_=_C2117( C1575 C2117 ) C1575_=_C2118( C1575 C2118 ) C1575_=_C2119( C1575 C2119 ) C1575_=_C2120( C1575 C2120 ) C1575_=_C2121( C1575 C2121 ) C1575_=_C2122( C1575 C2122 ) \nC1575_=_C2123( C1575 C2123 ) C1575_=_C2124( C1575 C2124 ) C1575_=_C2125( C1575 C2125 ) C1575_=_C2127( C1575 C2127 ) C1599_=_C1795( C1599 C1795 ) C1599_=_C1808( C1599 C1808 ) \nC1599_=_C2113( C1599 C2113 ) C1599_=_C2114( C1599 C2114 ) C1599_=_C2115( C1599 C2115 ) C1599_=_C2116( C1599 C2116 ) C1599_=_C2117( C1599 C2117 ) C1599_=_C2118( C1599 C2118 ) \nC1599_=_C2119( C1599 C2119 ) C1599_=_C2120( C1599 C2120 ) C1599_=_C2121( C1599 C2121 ) C1599_=_C2122( C1599 C2122 ) C1599_=_C2123( C1599 C2123 ) C1599_=_C2124( C1599 C2124 ) \nC1599_=_C2125( C1599 C2125 ) C1599_=_C2127( C1599 C2127 ) C1723_=_C2042( C1723 C2042 ) C1723_=_C2120( C1723 C2120 ) C1723_=_C2218( C1723 C2218 ) C1723_=_C2698( C1723 C2698 ) \nC1723_=_C2759( C1723 C2759 ) C1723_=_C3025( C1723 C3025 ) C1723_=_C3703( C1723 C3703 ) C1723_=_C3704( C1723 C3704 ) C1723_=_C3705( C1723 C3705 ) C1723_=_C3706( C1723 C3706 ) \nC1723_=_C3707( C1723 C3707 ) C1723_=_C3708( C1723 C3708 ) C1723_=_C3709( C1723 C3709 ) C1723_=_C3710( C1723 C3710 ) C1723_=_C3711( C1723 C3711 ) C1723_=_C3712( C1723 C3712 ) \nC1795_=_C1808( C1795 C1808 ) C1795_=_C2113( C1795 C2113 ) C1795_=_C2114( C1795 C2114 ) C1795_=_C2115( C1795 C2115 ) C1795_=_C2116( C1795 C2116 ) C1795_=_C2117( C1795 C2117 ) \nC1795_=_C2118( C1795 C2118 ) C1795_=_C2119( C1795 C2119 ) C1795_=_C2120( C1795 C2120 ) C1795_=_C2121( C1795 C2121 ) C1795_=_C2122( C1795 C2122 ) C1795_=_C2123( C1795 C2123 ) \nC1795_=_C2124( C1795 C2124 ) C1795_=_C2125( C1795 C2125 ) C1795_=_C2127( C1795 C2127 ) C1808_=_C2113( C1808 C2113 ) C1808_=_C2114( C1808 C2114 ) C1808_=_C2115( C1808 C2115 ) \nC1808_=_C2116( C1808 C2116 ) C1808_=_C2117( C1808 C2117 ) C1808_=_C2118( C1808 C2118 ) C1808_=_C2119( C1808 C2119 ) C1808_=_C2120( C1808 C2120 ) C1808_=_C2121( C1808 C2121 ) \nC1808_=_C2122( C1808 C2122 ) C1808_=_C2123( C1808 C2123 ) C1808_=_C2124( C1808 C2124 ) C1808_=_C2125( C1808 C2125 ) C1808_=_C2127( C1808 C2127 ) C2042_=_C2120( C2042 C2120 ) \nC2042_=_C2218( C2042 C2218 ) C2042_=_C2698( C2042 C2698 ) C2042_=_C2759( C2042 C2759 ) C2042_=_C3025( C2042 C3025 ) C2042_=_C3703( C2042 C3703 ) C2042_=_C3704( C2042 C3704 ) \nC2042_=_C3705( C2042 C3705 ) C2042_=_C3706( C2042 C3706 ) C2042_=_C3707( C2042 C3707 ) C2042_=_C3708( C2042 C3708 ) C2042_=_C3709( C2042 C3709 ) C2042_=_C3710( C2042 C3710 ) \nC2042_=_C3711( C2042 C3711 ) C2042_=_C3712( C2042 C3712 ) C2093_=_C2150( C2093 C2150 ) C2093_=_C2535( C2093 C2535 ) C2093_=_C2690( C2093 C2690 ) C2093_=_C2733( C2093 C2733 ) \nC2093_=_C2750( C2093 C2750 ) C2093_=_C2785( C2093 C2785 ) C2093_=_C2821( C2093 C2821 ) C2093_=_C2862( C2093 C2862 ) C2093_=_C3069( C2093 C3069 ) C2093_=_C3367( C2093 C3367 ) \nC2093_=_C3649( C2093 C3649 ) C2093_=_C3712( C2093 C3712 ) C2093_=_C3797( C2093 C3797 ) C2093_=_C3829( C2093 C3829 ) C2093_=_C3860( C2093 C3860 ) C2093_=_C3894( C2093 C3894 ) \nC2093_=_C3913( C2093 C3913 ) C2093_=_C3999( C2093 C3999 ) C2093_=_C4027( C2093 C4027 ) C2093_=_C4095( C2093 C4095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7( C2113 C2127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7( C2114 C2127 ) C2115_=_C2116( C2115 C2116 ) \nC2115_=_C2117( C2115 C2117 ) C2115_=_C2118( C2115 C2118 ) C2115_=_C2119( C2115 C2119 ) C2115_=_C2120( C2115 C2120 ) C2115_=_C2121( C2115 C2121 ) C2115_=_C2122( C2115 C2122 ) \nC2115_=_C2123( C2115 C2123 ) C2115_=_C2124( C2115 C2124 ) C2115_=_C2125( C2115 C2125 ) C2115_=_C2127( C2115 C2127 ) C2116_=_C2117( C2116 C2117 ) C2116_=_C2118( C2116 C2118 ) \nC2116_=_C2119( C2116 C2119 ) C2116_=_C2120( C2116 C2120 ) C2116_=_C2121( C2116 C2121 ) C2116_=_C2122( C2116 C2122 ) C2116_=_C2123( C2116 C2123 ) C2116_=_C2124( C2116 C2124 ) \nC2116_=_C2125( C2116 C2125 ) C2116_=_C2127( C2116 C2127 ) C2117_=_C2118( C2117 C2118 ) C2117_=_C2119( C2117 C2119 ) C2117_=_C2120( C2117 C2120 ) C2117_=_C2121( C2117 C2121 ) \nC2117_=_C2122( C2117 C2122 ) C2117_=_C2123( C2117 C2123 ) C2117_=_C2124( C2117 C2124 ) C2117_=_C2125( C2117 C2125 ) C2117_=_C2127( C2117 C2127 ) C2118_=_C2119( C2118 C2119 ) \nC2118_=_C2120( C2118 C2120 ) C2118_=_C2121( C2118 C2121 ) C2118_=_C2122( C2118 C2122 ) C2118_=_C2123( C2118 C2123 ) C2118_=_C2124( C2118 C2124 ) C2118_=_C2125( C2118 C2125 ) \nC2118_=_C2127( C2118 C2127 ) C2119_=_C2120( C2119 C2120 ) C2119_=_C2121( C2119 C2121 ) C2119_=_C2122( C2119 C2122 ) C2119_=_C2123( C2119 C2123 ) C2119_=_C2124( C2119 C2124 ) \nC2119_=_C2125( C2119 C2125 ) C2119_=_C2127( C2119 C2127 ) C2120_=_C2121( C2120 C2121 ) C2120_=_C2122( C2120 C2122 ) C2120_=_C2123( C2120 C2123 ) C2120_=_C2124( C2120 C2124 ) \nC2120_=_C2125( C2120 C2125 ) C2120_=_C2127( C2120 C2127 ) C2120_=_C2218( C2120 C2218 ) C2120_=_C2698( C2120 C2698 ) C2120_=_C2759( C2120 C2759 ) C2120_=_C3025( C2120 C3025 ) \nC2120_=_C3703( C2120 C3703 ) C2120_=_C3704( C2120 C3704 ) C2120_=_C3705( C2120 C3705 ) C2120_=_C3706(</w:t>
      </w:r>
    </w:p>
    <w:p>
      <w:pPr>
        <w:pStyle w:val="PreformattedText"/>
        <w:bidi w:val="0"/>
        <w:spacing w:before="0" w:after="0"/>
        <w:jc w:val="left"/>
        <w:rPr/>
      </w:pPr>
      <w:r>
        <w:rPr/>
        <w:t xml:space="preserve"> </w:t>
      </w:r>
      <w:r>
        <w:rPr/>
        <w:t>C2120 C3706 ) C2120_=_C3707( C2120 C3707 ) C2120_=_C3708( C2120 C3708 ) \nC2120_=_C3709( C2120 C3709 ) C2120_=_C3710( C2120 C3710 ) C2120_=_C3711( C2120 C3711 ) C2120_=_C3712( C2120 C3712 ) C2121_=_C2122( C2121 C2122 ) C2121_=_C2123( C2121 C2123 ) \nC2121_=_C2124( C2121 C2124 ) C2121_=_C2125( C2121 C2125 ) C2121_=_C2127( C2121 C2127 ) C2121_=_C3703( C2121 C3703 ) C2121_=_C3797( C2121 C3797 ) C2122_=_C2123( C2122 C2123 ) \nC2122_=_C2124( C2122 C2124 ) C2122_=_C2125( C2122 C2125 ) C2122_=_C2127( C2122 C2127 ) C2123_=_C2124( C2123 C2124 ) C2123_=_C2125( C2123 C2125 ) C2123_=_C2127( C2123 C2127 ) \nC2123_=_C3706( C2123 C3706 ) C2123_=_C3999( C2123 C3999 ) C2124_=_C2125( C2124 C2125 ) C2124_=_C2127( C2124 C2127 ) C2124_=_C3707( C2124 C3707 ) C2124_=_C4027( C2124 C4027 ) \nC2125_=_C2127( C2125 C2127 ) C2150_=_C2535( C2150 C2535 ) C2150_=_C2690( C2150 C2690 ) C2150_=_C2733( C2150 C2733 ) C2150_=_C2750( C2150 C2750 ) C2150_=_C2785( C2150 C2785 ) \nC2150_=_C2821( C2150 C2821 ) C2150_=_C2862( C2150 C2862 ) C2150_=_C3069( C2150 C3069 ) C2150_=_C3367( C2150 C3367 ) C2150_=_C3649( C2150 C3649 ) C2150_=_C3712( C2150 C3712 ) \nC2150_=_C3797( C2150 C3797 ) C2150_=_C3829( C2150 C3829 ) C2150_=_C3860( C2150 C3860 ) C2150_=_C3894( C2150 C3894 ) C2150_=_C3913( C2150 C3913 ) C2150_=_C3999( C2150 C3999 ) \nC2150_=_C4027( C2150 C4027 ) C2150_=_C4095( C2150 C4095 ) C2218_=_C2698( C2218 C2698 ) C2218_=_C2759( C2218 C2759 ) C2218_=_C3025( C2218 C3025 ) C2218_=_C3703( C2218 C3703 ) \nC2218_=_C3704( C2218 C3704 ) C2218_=_C3705( C2218 C3705 ) C2218_=_C3706( C2218 C3706 ) C2218_=_C3707( C2218 C3707 ) C2218_=_C3708( C2218 C3708 ) C2218_=_C3709( C2218 C3709 ) \nC2218_=_C3710( C2218 C3710 ) C2218_=_C3711( C2218 C3711 ) C2218_=_C3712( C2218 C3712 ) C2535_=_C2690( C2535 C2690 ) C2535_=_C2733( C2535 C2733 ) C2535_=_C2750( C2535 C2750 ) \nC2535_=_C2785( C2535 C2785 ) C2535_=_C2821( C2535 C2821 ) C2535_=_C2862( C2535 C2862 ) C2535_=_C3069( C2535 C3069 ) C2535_=_C3367( C2535 C3367 ) C2535_=_C3649( C2535 C3649 ) \nC2535_=_C3712( C2535 C3712 ) C2535_=_C3797( C2535 C3797 ) C2535_=_C3829( C2535 C3829 ) C2535_=_C3860( C2535 C3860 ) C2535_=_C3894( C2535 C3894 ) C2535_=_C3913( C2535 C3913 ) \nC2535_=_C3999( C2535 C3999 ) C2535_=_C4027( C2535 C4027 ) C2535_=_C4095( C2535 C4095 ) C2690_=_C2733( C2690 C2733 ) C2690_=_C2750( C2690 C2750 ) C2690_=_C2785( C2690 C2785 ) \nC2690_=_C2821( C2690 C2821 ) C2690_=_C2862( C2690 C2862 ) C2690_=_C3069( C2690 C3069 ) C2690_=_C3367( C2690 C3367 ) C2690_=_C3649( C2690 C3649 ) C2690_=_C3712( C2690 C3712 ) \nC2690_=_C3797( C2690 C3797 ) C2690_=_C3829( C2690 C3829 ) C2690_=_C3860( C2690 C3860 ) C2690_=_C3894( C2690 C3894 ) C2690_=_C3913( C2690 C3913 ) C2690_=_C3999( C2690 C3999 ) \nC2690_=_C4027( C2690 C4027 ) C2690_=_C4095( C2690 C4095 ) C2698_=_C2759( C2698 C2759 ) C2698_=_C3025( C2698 C3025 ) C2698_=_C3703( C2698 C3703 ) C2698_=_C3704( C2698 C3704 ) \nC2698_=_C3705( C2698 C3705 ) C2698_=_C3706( C2698 C3706 ) C2698_=_C3707( C2698 C3707 ) C2698_=_C3708( C2698 C3708 ) C2698_=_C3709( C2698 C3709 ) C2698_=_C3710( C2698 C3710 ) \nC2698_=_C3711( C2698 C3711 ) C2698_=_C3712( C2698 C3712 ) C2733_=_C2750( C2733 C2750 ) C2733_=_C2785( C2733 C2785 ) C2733_=_C2821( C2733 C2821 ) C2733_=_C2862( C2733 C2862 ) \nC2733_=_C3069( C2733 C3069 ) C2733_=_C3367( C2733 C3367 ) C2733_=_C3649( C2733 C3649 ) C2733_=_C3712( C2733 C3712 ) C2733_=_C3797( C2733 C3797 ) C2733_=_C3829( C2733 C3829 ) \nC2733_=_C3860( C2733 C3860 ) C2733_=_C3894( C2733 C3894 ) C2733_=_C3913( C2733 C3913 ) C2733_=_C3999( C2733 C3999 ) C2733_=_C4027( C2733 C4027 ) C2733_=_C4095( C2733 C4095 ) \nC2750_=_C2785( C2750 C2785 ) C2750_=_C2821( C2750 C2821 ) C2750_=_C2862( C2750 C2862 ) C2750_=_C3069( C2750 C3069 ) C2750_=_C3367( C2750 C3367 ) C2750_=_C3649( C2750 C3649 ) \nC2750_=_C3712( C2750 C3712 ) C2750_=_C3797( C2750 C3797 ) C2750_=_C3829( C2750 C3829 ) C2750_=_C3860( C2750 C3860 ) C2750_=_C3894( C2750 C3894 ) C2750_=_C3913( C2750 C3913 ) \nC2750_=_C3999( C2750 C3999 ) C2750_=_C4027( C2750 C4027 ) C2750_=_C4095( C2750 C4095 ) C2759_=_C3025( C2759 C3025 ) C2759_=_C3703( C2759 C3703 ) C2759_=_C3704( C2759 C3704 ) \nC2759_=_C3705( C2759 C3705 ) C2759_=_C3706( C2759 C3706 ) C2759_=_C3707( C2759 C3707 ) C2759_=_C3708( C2759 C3708 ) C2759_=_C3709( C2759 C3709 ) C2759_=_C3710( C2759 C3710 ) \nC2759_=_C3711( C2759 C3711 ) C2759_=_C3712( C2759 C3712 ) C2785_=_C2821( C2785 C2821 ) C2785_=_C2862( C2785 C2862 ) C2785_=_C3069( C2785 C3069 ) C2785_=_C3367( C2785 C3367 ) \nC2785_=_C3649( C2785 C3649 ) C2785_=_C3712( C2785 C3712 ) C2785_=_C3797( C2785 C3797 ) C2785_=_C3829( C2785 C3829 ) C2785_=_C3860( C2785 C3860 ) C2785_=_C3894( C2785 C3894 ) \nC2785_=_C3913( C2785 C3913 ) C2785_=_C3999( C2785 C3999 ) C2785_=_C4027( C2785 C4027 ) C2785_=_C4095( C2785 C4095 ) C2821_=_C2862( C2821 C2862 ) C2821_=_C3069( C2821 C3069 ) \nC2821_=_C3367( C2821 C3367 ) C2821_=_C3649( C2821 C3649 ) C2821_=_C3712( C2821 C3712 ) C2821_=_C3797( C2821 C3797 ) C2821_=_C3829( C2821 C3829 ) C2821_=_C3860( C2821 C3860 ) \nC2821_=_C3894( C2821 C3894 ) C2821_=_C3913( C2821 C3913 ) C2821_=_C3999( C2821 C3999 ) C2821_=_C4027( C2821 C4027 ) C2821_=_C4095( C2821 C4095 ) C2862_=_C3069( C2862 C3069 ) \nC2862_=_C3367( C2862 C3367 ) C2862_=_C3649( C2862 C3649 ) C2862_=_C3712( C2862 C3712 ) C2862_=_C3797( C2862 C3797 ) C2862_=_C3829( C2862 C3829 ) C2862_=_C3860( C2862 C3860 ) \nC2862_=_C3894( C2862 C3894 ) C2862_=_C3913( C2862 C3913 ) C2862_=_C3999( C2862 C3999 ) C2862_=_C4027( C2862 C4027 ) C2862_=_C4095( C2862 C4095 ) C3025_=_C3703( C3025 C3703 ) \nC3025_=_C3704( C3025 C3704 ) C3025_=_C3705( C3025 C3705 ) C3025_=_C3706( C3025 C3706 ) C3025_=_C3707( C3025 C3707 ) C3025_=_C3708( C3025 C3708 ) C3025_=_C3709( C3025 C3709 ) \nC3025_=_C3710( C3025 C3710 ) C3025_=_C3711( C3025 C3711 ) C3025_=_C3712( C3025 C3712 ) C3069_=_C3367( C3069 C3367 ) C3069_=_C3649( C3069 C3649 ) C3069_=_C3712( C3069 C3712 ) \nC3069_=_C3797( C3069 C3797 ) C3069_=_C3829( C3069 C3829 ) C3069_=_C3860( C3069 C3860 ) C3069_=_C3894( C3069 C3894 ) C3069_=_C3913( C3069 C3913 ) C3069_=_C3999( C3069 C3999 ) \nC3069_=_C4027( C3069 C4027 ) C3069_=_C4095( C3069 C4095 ) C3367_=_C3649( C3367 C3649 ) C3367_=_C3712( C3367 C3712 ) C3367_=_C3797( C3367 C3797 ) C3367_=_C3829( C3367 C3829 ) \nC3367_=_C3860( C3367 C3860 ) C3367_=_C3894( C3367 C3894 ) C3367_=_C3913( C3367 C3913 ) C3367_=_C3999( C3367 C3999 ) C3367_=_C4027( C3367 C4027 ) C3367_=_C4095( C3367 C4095 ) \nC3649_=_C3712( C3649 C3712 ) C3649_=_C3797( C3649 C3797 ) C3649_=_C3829( C3649 C3829 ) C3649_=_C3860( C3649 C3860 ) C3649_=_C3894( C3649 C3894 ) C3649_=_C3913( C3649 C3913 ) \nC3649_=_C3999( C3649 C3999 ) C3649_=_C4027( C3649 C4027 ) C3649_=_C4095( C3649 C4095 ) C3703_=_C3704( C3703 C3704 ) C3703_=_C3705( C3703 C3705 ) C3703_=_C3706( C3703 C3706 ) \nC3703_=_C3707( C3703 C3707 ) C3703_=_C3708( C3703 C3708 ) C3703_=_C3709( C3703 C3709 ) C3703_=_C3710( C3703 C3710 ) C3703_=_C3711( C3703 C3711 ) C3703_=_C3712( C3703 C3712 ) \nC3703_=_C3797( C3703 C3797 ) C3704_=_C3705( C3704 C3705 ) C3704_=_C3706( C3704 C3706 ) C3704_=_C3707( C3704 C3707 ) C3704_=_C3708( C3704 C3708 ) C3704_=_C3709( C3704 C3709 ) \nC3704_=_C3710( C3704 C3710 ) C3704_=_C3711( C3704 C3711 ) C3704_=_C3712( C3704 C3712 ) C3705_=_C3706( C3705 C3706 ) C3705_=_C3707( C3705 C3707 ) C3705_=_C3708( C3705 C3708 ) \nC3705_=_C3709( C3705 C3709 ) C3705_=_C3710( C3705 C3710 ) C3705_=_C3711( C3705 C3711 ) C3705_=_C3712( C3705 C3712 ) C3706_=_C3707( C3706 C3707 ) C3706_=_C3708( C3706 C3708 ) \nC3706_=_C3709( C3706 C3709 ) C3706_=_C3710( C3706 C3710 ) C3706_=_C3711( C3706 C3711 ) C3706_=_C3712( C3706 C3712 ) C3706_=_C3999( C3706 C3999 ) C3707_=_C3708( C3707 C3708 ) \nC3707_=_C3709( C3707 C3709 ) C3707_=_C3710( C3707 C3710 ) C3707_=_C3711( C3707 C3711 ) C3707_=_C3712( C3707 C3712 ) C3707_=_C4027( C3707 C4027 ) C3708_=_C3709( C3708 C3709 ) \nC3708_=_C3710( C3708 C3710 ) C3708_=_C3711( C3708 C3711 ) C3708_=_C3712( C3708 C3712 ) C3709_=_C3710( C3709 C3710 ) C3709_=_C3711( C3709 C3711 ) C3709_=_C3712( C3709 C3712 ) \nC3710_=_C3711( C3710 C3711 ) C3710_=_C3712( C3710 C3712 ) C3711_=_C3712( C3711 C3712 ) C3712_=_C3797( C3712 C3797 ) C3712_=_C3829( C3712 C3829 ) C3712_=_C3860( C3712 C3860 ) \nC3712_=_C3894( C3712 C3894 ) C3712_=_C3913( C3712 C3913 ) C3712_=_C3999( C3712 C3999 ) C3712_=_C4027( C3712 C4027 ) C3712_=_C4095( C3712 C4095 ) C3797_=_C3829( C3797 C3829 ) \nC3797_=_C3860( C3797 C3860 ) C3797_=_C3894( C3797 C3894 ) C3797_=_C3913( C3797 C3913 ) C3797_=_C3999( C3797 C3999 ) C3797_=_C4027( C3797 C4027 ) C3797_=_C4095( C3797 C4095 ) \nC3829_=_C3860( C3829 C3860 ) C3829_=_C3894( C3829 C3894 ) C3829_=_C3913( C3829 C3913 ) C3829_=_C3999( C3829 C3999 ) C3829_=_C4027( C3829 C4027 ) C3829_=_C4095( C3829 C4095 ) \nC3860_=_C3894( C3860 C3894 ) C3860_=_C3913( C3860 C3913 ) C3860_=_C3999( C3860 C3999 ) C3860_=_C4027( C3860 C4027 ) C3860_=_C4095( C3860 C4095 ) C3894_=_C3913( C3894 C3913 ) \nC3894_=_C3999( C3894 C3999 ) C3894_=_C4027( C3894 C4027 ) C3894_=_C4095( C3894 C4095 ) C3913_=_C3999( C3913 C3999 ) C3913_=_C4027( C3913 C4027 ) C3913_=_C4095( C3913 C4095 ) \nC3999_=_C4027( C3999 C4027 ) C3999_=_C4095( C3999 C4095 ) C4027_=_C4095( C4027 C4095 ) "];89-&gt;122[label="104: C155 C233 C300 C389 C391 \nC392 C393 C394 C395 C396 C397 \nC398 C399 C400 C401 C402 C404 \nC405 C406 C407 C408 C409 C411 \nC412 C413 C414 C415 C416 C417 \nC418 C455 C519 C537 C548 C556 \nC569 C620 C845 C856 C868 C885 \nC922 C957 C965 C972 C1057 C1215 \nC1319 C1325 C1335 C1416 C1442 C1575 \nC1599 C1723 C1795 C1808 C2042 C2093 \nC2113 C2114 C2115 C2116 C2117 C2118 \nC2119 C2121 C2122 C2123 C2124 C2125 \nC2127 C2150 C2218 C2535 C2690 C2698 \nC2733 C2750 C2759 C2785 C2821 C2862 \nC3025 C3069 C3367 C3649 C3703 C3704 \nC3705 C3706 C3707 C3708 C3709 C3710 \nC3711 C3797 C3829 C3860 C3894 C3913 \nC3999 C4027 C4095 \n1344: C155_=_C233 ,C155_=_C300 ,C155_=_C519 ,C155_=_C548 ,C155_=_C569 ,\nC155_=_C856 ,C155_=_C885 ,C155_=_C965 ,C155_=_C1057</w:t>
      </w:r>
    </w:p>
    <w:p>
      <w:pPr>
        <w:pStyle w:val="PreformattedText"/>
        <w:bidi w:val="0"/>
        <w:spacing w:before="0" w:after="0"/>
        <w:jc w:val="left"/>
        <w:rPr/>
      </w:pPr>
      <w:r>
        <w:rPr/>
        <w:t xml:space="preserve"> </w:t>
      </w:r>
      <w:r>
        <w:rPr/>
        <w:t>,C155_=_C1325 ,C155_=_C1723 ,\nC155_=_C2042 ,C155_=_C2218 ,C155_=_C2698 ,C155_=_C2759 ,C155_=_C3025 ,C155_=_C3703 ,\nC155_=_C3704 ,C155_=_C3705 ,C155_=_C3706 ,C155_=_C3707 ,C155_=_C3708 ,C155_=_C3709 ,\nC155_=_C3710 ,C155_=_C3711 ,C233_=_C300 ,C233_=_C519 ,C233_=_C548 ,C233_=_C569 ,\nC233_=_C856 ,C233_=_C885 ,C233_=_C965 ,C233_=_C1057 ,C233_=_C1325 ,C233_=_C1723 ,\nC233_=_C2042 ,C233_=_C2218 ,C233_=_C2698 ,C233_=_C2759 ,C233_=_C3025 ,C233_=_C3703 ,\nC233_=_C3704 ,C233_=_C3705 ,C233_=_C3706 ,C233_=_C3707 ,C233_=_C3708 ,C233_=_C3709 ,\nC233_=_C3710 ,C233_=_C3711 ,C300_=_C519 ,C300_=_C548 ,C300_=_C569 ,C300_=_C856 ,\nC300_=_C885 ,C300_=_C965 ,C300_=_C1057 ,C300_=_C1325 ,C300_=_C1723 ,C300_=_C2042 ,\nC300_=_C2218 ,C300_=_C2698 ,C300_=_C2759 ,C300_=_C3025 ,C300_=_C3703 ,C300_=_C3704 ,\nC300_=_C3705 ,C300_=_C3706 ,C300_=_C3707 ,C300_=_C3708 ,C300_=_C3709 ,C300_=_C3710 ,\nC300_=_C3711 ,C389_=_C556 ,C389_=_C868 ,C389_=_C922 ,C389_=_C972 ,C389_=_C1335 ,\nC389_=_C2093 ,C389_=_C2150 ,C389_=_C2535 ,C389_=_C2690 ,C389_=_C2733 ,C389_=_C2750 ,\nC389_=_C2785 ,C389_=_C2821 ,C389_=_C2862 ,C389_=_C3069 ,C389_=_C3367 ,C389_=_C3649 ,\nC389_=_C3797 ,C389_=_C3829 ,C389_=_C3860 ,C389_=_C3894 ,C389_=_C3913 ,C389_=_C3999 ,\nC389_=_C4027 ,C389_=_C4095 ,C391_=_C392 ,C391_=_C393 ,C391_=_C394 ,C391_=_C395 ,\nC391_=_C396 ,C391_=_C397 ,C391_=_C398 ,C391_=_C399 ,C391_=_C400 ,C391_=_C401 ,\nC391_=_C402 ,C391_=_C404 ,C391_=_C405 ,C391_=_C406 ,C391_=_C407 ,C391_=_C408 ,\nC391_=_C409 ,C391_=_C411 ,C391_=_C412 ,C391_=_C413 ,C391_=_C414 ,C391_=_C415 ,\nC391_=_C416 ,C391_=_C417 ,C391_=_C418 ,C391_=_C537 ,C391_=_C548 ,C391_=_C556 ,\nC392_=_C393 ,C392_=_C394 ,C392_=_C395 ,C392_=_C396 ,C392_=_C397 ,C392_=_C398 ,\nC392_=_C399 ,C392_=_C400 ,C392_=_C401 ,C392_=_C402 ,C392_=_C404 ,C392_=_C405 ,\nC392_=_C406 ,C392_=_C407 ,C392_=_C408 ,C392_=_C409 ,C392_=_C411 ,C392_=_C412 ,\nC392_=_C413 ,C392_=_C414 ,C392_=_C415 ,C392_=_C416 ,C392_=_C417 ,C392_=_C418 ,\nC392_=_C620 ,C393_=_C394 ,C393_=_C395 ,C393_=_C396 ,C393_=_C397 ,C393_=_C398 ,\nC393_=_C399 ,C393_=_C400 ,C393_=_C401 ,C393_=_C402 ,C393_=_C404 ,C393_=_C405 ,\nC393_=_C406 ,C393_=_C407 ,C393_=_C408 ,C393_=_C409 ,C393_=_C411 ,C393_=_C412 ,\nC393_=_C413 ,C393_=_C414 ,C393_=_C415 ,C393_=_C416 ,C393_=_C417 ,C393_=_C418 ,\nC393_=_C845 ,C393_=_C856 ,C393_=_C868 ,C394_=_C395 ,C394_=_C396 ,C394_=_C397 ,\nC394_=_C398 ,C394_=_C399 ,C394_=_C400 ,C394_=_C401 ,C394_=_C402 ,C394_=_C404 ,\nC394_=_C405 ,C394_=_C406 ,C394_=_C407 ,C394_=_C408 ,C394_=_C409 ,C394_=_C411 ,\nC394_=_C412 ,C394_=_C413 ,C394_=_C414 ,C394_=_C415 ,C394_=_C416 ,C394_=_C417 ,\nC394_=_C418 ,C394_=_C957 ,C394_=_C965 ,C394_=_C972 ,C395_=_C396 ,C395_=_C397 ,\nC395_=_C398 ,C395_=_C399 ,C395_=_C400 ,C395_=_C401 ,C395_=_C402 ,C395_=_C404 ,\nC395_=_C405 ,C395_=_C406 ,C395_=_C407 ,C395_=_C408 ,C395_=_C409 ,C395_=_C411 ,\nC395_=_C412 ,C395_=_C413 ,C395_=_C414 ,C395_=_C415 ,C395_=_C416 ,C395_=_C417 ,\nC395_=_C418 ,C396_=_C397 ,C396_=_C398 ,C396_=_C399 ,C396_=_C400 ,C396_=_C401 ,\nC396_=_C402 ,C396_=_C404 ,C396_=_C405 ,C396_=_C406 ,C396_=_C407 ,C396_=_C408 ,\nC396_=_C409 ,C396_=_C411 ,C396_=_C412 ,C396_=_C413 ,C396_=_C414 ,C396_=_C415 ,\nC396_=_C416 ,C396_=_C417 ,C396_=_C418 ,C397_=_C398 ,C397_=_C399 ,C397_=_C400 ,\nC397_=_C401 ,C397_=_C402 ,C397_=_C404 ,C397_=_C405 ,C397_=_C406 ,C397_=_C407 ,\nC397_=_C408 ,C397_=_C409 ,C397_=_C411 ,C397_=_C412 ,C397_=_C413 ,C397_=_C414 ,\nC397_=_C415 ,C397_=_C416 ,C397_=_C417 ,C397_=_C418 ,C397_=_C1319 ,C397_=_C1325 ,\nC397_=_C1335 ,C398_=_C399 ,C398_=_C400 ,C398_=_C401 ,C398_=_C402 ,C398_=_C404 ,\nC398_=_C405 ,C398_=_C406 ,C398_=_C407 ,C398_=_C408 ,C398_=_C409 ,C398_=_C411 ,\nC398_=_C412 ,C398_=_C413 ,C398_=_C414 ,C398_=_C415 ,C398_=_C416 ,C398_=_C417 ,\nC398_=_C418 ,C399_=_C400 ,C399_=_C401 ,C399_=_C402 ,C399_=_C404 ,C399_=_C405 ,\nC399_=_C406 ,C399_=_C407 ,C399_=_C408 ,C399_=_C409 ,C399_=_C411 ,C399_=_C412 ,\nC399_=_C413 ,C399_=_C414 ,C399_=_C415 ,C399_=_C416 ,C399_=_C417 ,C399_=_C418 ,\nC399_=_C1723 ,C400_=_C401 ,C400_=_C402 ,C400_=_C404 ,C400_=_C405 ,C400_=_C406 ,\nC400_=_C407 ,C400_=_C408 ,C400_=_C409 ,C400_=_C411 ,C400_=_C412 ,C400_=_C413 ,\nC400_=_C414 ,C400_=_C415 ,C400_=_C416 ,C400_=_C417 ,C400_=_C418 ,C401_=_C402 ,\nC401_=_C404 ,C401_=_C405 ,C401_=_C406 ,C401_=_C407 ,C401_=_C408 ,C401_=_C409 ,\nC401_=_C411 ,C401_=_C412 ,C401_=_C413 ,C401_=_C414 ,C401_=_C415 ,C401_=_C416 ,\nC401_=_C417 ,C401_=_C418 ,C402_=_C404 ,C402_=_C405 ,C402_=_C406 ,C402_=_C407 ,\nC402_=_C408 ,C402_=_C409 ,C402_=_C411 ,C402_=_C412 ,C402_=_C413 ,C402_=_C414 ,\nC402_=_C415 ,C402_=_C416 ,C402_=_C417 ,C402_=_C418 ,C404_=_C405 ,C404_=_C406 ,\nC404_=_C407 ,C404_=_C408 ,C404_=_C409 ,C404_=_C411 ,C404_=_C412 ,C404_=_C413 ,\nC404_=_C414 ,C404_=_C415 ,C404_=_C416 ,C404_=_C417 ,C404_=_C418 ,C405_=_C406 ,\nC405_=_C407 ,C405_=_C408 ,C405_=_C409 ,C405_=_C411 ,C405_=_C412 ,C405_=_C413 ,\nC405_=_C414 ,C405_=_C415 ,C405_=_C416 ,C405_=_C417 ,C405_=_C418 ,C406_=_C407 ,\nC406_=_C408 ,C406_=_C409 ,C406_=_C411 ,C406_=_C412 ,C406_=_C413 ,C406_=_C414 ,\nC406_=_C415 ,C406_=_C416 ,C406_=_C417 ,C406_=_C418 ,C407_=_C408 ,C407_=_C409 ,\nC407_=_C411 ,C407_=_C412 ,C407_=_C413 ,C407_=_C414 ,C407_=_C415 ,C407_=_C416 ,\nC407_=_C417 ,C407_=_C418 ,C408_=_C409 ,C408_=_C411 ,C408_=_C412 ,C408_=_C413 ,\nC408_=_C414 ,C408_=_C415 ,C408_=_C416 ,C408_=_C417 ,C408_=_C418 ,C409_=_C411 ,\nC409_=_C412 ,C409_=_C413 ,C409_=_C414 ,C409_=_C415 ,C409_=_C416 ,C409_=_C417 ,\nC409_=_C418 ,C411_=_C412 ,C411_=_C413 ,C411_=_C414 ,C411_=_C415 ,C411_=_C416 ,\nC411_=_C417 ,C411_=_C418 ,C411_=_C2121 ,C411_=_C3703 ,C411_=_C3797 ,C412_=_C413 ,\nC412_=_C414 ,C412_=_C415 ,C412_=_C416 ,C412_=_C417 ,C412_=_C418 ,C413_=_C414 ,\nC413_=_C415 ,C413_=_C416 ,C413_=_C417 ,C413_=_C418 ,C414_=_C415 ,C414_=_C416 ,\nC414_=_C417 ,C414_=_C418 ,C415_=_C416 ,C415_=_C417 ,C415_=_C418 ,C416_=_C417 ,\nC416_=_C418 ,C416_=_C2123 ,C416_=_C3706 ,C416_=_C3999 ,C417_=_C418 ,C417_=_C2124 ,\nC417_=_C3707 ,C417_=_C4027 ,C455_=_C537 ,C455_=_C620 ,C455_=_C845 ,C455_=_C957 ,\nC455_=_C1215 ,C455_=_C1319 ,C455_=_C1416 ,C455_=_C1442 ,C455_=_C1575 ,C455_=_C1599 ,\nC455_=_C1795 ,C455_=_C1808 ,C455_=_C2113 ,C455_=_C2114 ,C455_=_C2115 ,C455_=_C2116 ,\nC455_=_C2117 ,C455_=_C2118 ,C455_=_C2119 ,C455_=_C2121 ,C455_=_C2122 ,C455_=_C2123 ,\nC455_=_C2124 ,C455_=_C2125 ,C455_=_C2127 ,C519_=_C548 ,C519_=_C569 ,C519_=_C856 ,\nC519_=_C885 ,C519_=_C965 ,C519_=_C1057 ,C519_=_C1325 ,C519_=_C1723 ,C519_=_C2042 ,\nC519_=_C2218 ,C519_=_C2698 ,C519_=_C2759 ,C519_=_C3025 ,C519_=_C3703 ,C519_=_C3704 ,\nC519_=_C3705 ,C519_=_C3706 ,C519_=_C3707 ,C519_=_C3708 ,C519_=_C3709 ,C519_=_C3710 ,\nC519_=_C3711 ,C537_=_C548 ,C537_=_C556 ,C537_=_C620 ,C537_=_C845 ,C537_=_C957 ,\nC537_=_C1215 ,C537_=_C1319 ,C537_=_C1416 ,C537_=_C1442 ,C537_=_C1575 ,C537_=_C1599 ,\nC537_=_C1795 ,C537_=_C1808 ,C537_=_C2113 ,C537_=_C2114 ,C537_=_C2115 ,C537_=_C2116 ,\nC537_=_C2117 ,C537_=_C2118 ,C537_=_C2119 ,C537_=_C2121 ,C537_=_C2122 ,C537_=_C2123 ,\nC537_=_C2124 ,C537_=_C2125 ,C537_=_C2127 ,C548_=_C556 ,C548_=_C569 ,C548_=_C856 ,\nC548_=_C885 ,C548_=_C965 ,C548_=_C1057 ,C548_=_C1325 ,C548_=_C1723 ,C548_=_C2042 ,\nC548_=_C2218 ,C548_=_C2698 ,C548_=_C2759 ,C548_=_C3025 ,C548_=_C3703 ,C548_=_C3704 ,\nC548_=_C3705 ,C548_=_C3706 ,C548_=_C3707 ,C548_=_C3708 ,C548_=_C3709 ,C548_=_C3710 ,\nC548_=_C3711 ,C556_=_C868 ,C556_=_C922 ,C556_=_C972 ,C556_=_C1335 ,C556_=_C2093 ,\nC556_=_C2150 ,C556_=_C2535 ,C556_=_C2690 ,C556_=_C2733 ,C556_=_C2750 ,C556_=_C2785 ,\nC556_=_C2821 ,C556_=_C2862 ,C556_=_C3069 ,C556_=_C3367 ,C556_=_C3649 ,C556_=_C3797 ,\nC556_=_C3829 ,C556_=_C3860 ,C556_=_C3894 ,C556_=_C3913 ,C556_=_C3999 ,C556_=_C4027 ,\nC556_=_C4095 ,C569_=_C856 ,C569_=_C885 ,C569_=_C965 ,C569_=_C1057 ,C569_=_C1325 ,\nC569_=_C1723 ,C569_=_C2042 ,C569_=_C2218 ,C569_=_C2698 ,C569_=_C2759 ,C569_=_C3025 ,\nC569_=_C3703 ,C569_=_C3704 ,C569_=_C3705 ,C569_=_C3706 ,C569_=_C3707 ,C569_=_C3708 ,\nC569_=_C3709 ,C569_=_C3710 ,C569_=_C3711 ,C620_=_C845 ,C620_=_C957 ,C620_=_C1215 ,\nC620_=_C1319 ,C620_=_C1416 ,C620_=_C1442 ,C620_=_C1575 ,C620_=_C1599 ,C620_=_C1795 ,\nC620_=_C1808 ,C620_=_C2113 ,C620_=_C2114 ,C620_=_C2115 ,C620_=_C2116 ,C620_=_C2117 ,\nC620_=_C2118 ,C620_=_C2119 ,C620_=_C2121 ,C620_=_C2122 ,C620_=_C2123 ,C620_=_C2124 ,\nC620_=_C2125 ,C620_=_C2127 ,C845_=_C856 ,C845_=_C868 ,C845_=_C957 ,C845_=_C1215 ,\nC845_=_C1319 ,C845_=_C1416 ,C845_=_C1442 ,C845_=_C1575 ,C845_=_C1599 ,C845_=_C1795 ,\nC845_=_C1808 ,C845_=_C2113 ,C845_=_C2114 ,C845_=_C2115 ,C845_=_C2116 ,C845_=_C2117 ,\nC845_=_C2118 ,C845_=_C2119 ,C845_=_C2121 ,C845_=_C2122 ,C845_=_C2123 ,C845_=_C2124 ,\nC845_=_C2125 ,C845_=_C2127 ,C856_=_C868 ,C856_=_C885 ,C856_=_C965 ,C856_=_C1057 ,\nC856_=_C1325 ,C856_=_C1723 ,C856_=_C2042 ,C856_=_C2218 ,C856_=_C2698 ,C856_=_C2759 ,\nC856_=_C3025 ,C856_=_C3703 ,C856_=_C3704 ,C856_=_C3705 ,C856_=_C3706 ,C856_=_C3707 ,\nC856_=_C3708 ,C856_=_C3709 ,C856_=_C3710 ,C856_=_C3711 ,C868_=_C922 ,C868_=_C972 ,\nC868_=_C1335 ,C868_=_C2093 ,C868_=_C2150 ,C868_=_C2535 ,C868_=_C2690 ,C868_=_C2733 ,\nC868_=_C2750 ,C868_=_C2785 ,C868_=_C2821 ,C868_=_C2862 ,C868_=_C3069 ,C868_=_C3367 ,\nC868_=_C3649 ,C868_=_C3797 ,C868_=_C3829 ,C868_=_C3860 ,C868_=_C3894 ,C868_=_C3913 ,\nC868_=_C3999 ,C868_=_C4027 ,C868_=_C4095 ,C885_=_C965 ,C885_=_C1057 ,C885_=_C1325 ,\nC885_=_C1723 ,C885_=_C2042 ,C885_=_C2218 ,C885_=_C2698 ,C885_=_C2759 ,C885_=_C3025 ,\nC885_=_C3703 ,C885_=_C3704 ,C885_=_C3705 ,C885_=_C3706 ,C885_=_C3707 ,C885_=_C3708 ,\nC885_=_C3709 ,C885_=_C3710 ,C885_=_C3711 ,C922_=_C972 ,C922_=_C1335 ,C922_=_C2093 ,\nC922_=_C2150 ,C922_=_C2535 ,C922_=_C2690 ,C922_=_C2733 ,C922_=_C2750 ,C922_=_C2785 ,\nC922_=_C2821 ,C922_=_C2862 ,C922_=_C3069 ,C922_=_C3367 ,C922_=_C3649 ,C922_=_C3797 ,\nC922_=_C3829 ,C922_=_C3860 ,C922_=_C3894 ,C922_=_C3913 ,C922_=_C3999 ,C922_=_C4027 ,\nC922_=_C4095 ,C957_=_C965 ,C957_=_C972 ,C957_=_C1215 ,C957_=_C1319 ,C957_=_C1416 ,\nC957_=_C1442 ,C957_=_C1575 ,C957_=_C1599 ,C957_=_C1795 ,C957_=_C1808 ,C957_=_C2113 ,\nC957_=_C2114 ,C957_=_C2115</w:t>
      </w:r>
    </w:p>
    <w:p>
      <w:pPr>
        <w:pStyle w:val="PreformattedText"/>
        <w:bidi w:val="0"/>
        <w:spacing w:before="0" w:after="0"/>
        <w:jc w:val="left"/>
        <w:rPr/>
      </w:pPr>
      <w:r>
        <w:rPr/>
        <w:t xml:space="preserve"> </w:t>
      </w:r>
      <w:r>
        <w:rPr/>
        <w:t>,C957_=_C2116 ,C957_=_C2117 ,C957_=_C2118 ,C957_=_C2119 ,\nC957_=_C2121 ,C957_=_C2122 ,C957_=_C2123 ,C957_=_C2124 ,C957_=_C2125 ,C957_=_C2127 ,\nC965_=_C972 ,C965_=_C1057 ,C965_=_C1325 ,C965_=_C1723 ,C965_=_C2042 ,C965_=_C2218 ,\nC965_=_C2698 ,C965_=_C2759 ,C965_=_C3025 ,C965_=_C3703 ,C965_=_C3704 ,C965_=_C3705 ,\nC965_=_C3706 ,C965_=_C3707 ,C965_=_C3708 ,C965_=_C3709 ,C965_=_C3710 ,C965_=_C3711 ,\nC972_=_C1335 ,C972_=_C2093 ,C972_=_C2150 ,C972_=_C2535 ,C972_=_C2690 ,C972_=_C2733 ,\nC972_=_C2750 ,C972_=_C2785 ,C972_=_C2821 ,C972_=_C2862 ,C972_=_C3069 ,C972_=_C3367 ,\nC972_=_C3649 ,C972_=_C3797 ,C972_=_C3829 ,C972_=_C3860 ,C972_=_C3894 ,C972_=_C3913 ,\nC972_=_C3999 ,C972_=_C4027 ,C972_=_C4095 ,C1057_=_C1325 ,C1057_=_C1723 ,C1057_=_C2042 ,\nC1057_=_C2218 ,C1057_=_C2698 ,C1057_=_C2759 ,C1057_=_C3025 ,C1057_=_C3703 ,C1057_=_C3704 ,\nC1057_=_C3705 ,C1057_=_C3706 ,C1057_=_C3707 ,C1057_=_C3708 ,C1057_=_C3709 ,C1057_=_C3710 ,\nC1057_=_C3711 ,C1215_=_C1319 ,C1215_=_C1416 ,C1215_=_C1442 ,C1215_=_C1575 ,C1215_=_C1599 ,\nC1215_=_C1795 ,C1215_=_C1808 ,C1215_=_C2113 ,C1215_=_C2114 ,C1215_=_C2115 ,C1215_=_C2116 ,\nC1215_=_C2117 ,C1215_=_C2118 ,C1215_=_C2119 ,C1215_=_C2121 ,C1215_=_C2122 ,C1215_=_C2123 ,\nC1215_=_C2124 ,C1215_=_C2125 ,C1215_=_C2127 ,C1319_=_C1325 ,C1319_=_C1335 ,C1319_=_C1416 ,\nC1319_=_C1442 ,C1319_=_C1575 ,C1319_=_C1599 ,C1319_=_C1795 ,C1319_=_C1808 ,C1319_=_C2113 ,\nC1319_=_C2114 ,C1319_=_C2115 ,C1319_=_C2116 ,C1319_=_C2117 ,C1319_=_C2118 ,C1319_=_C2119 ,\nC1319_=_C2121 ,C1319_=_C2122 ,C1319_=_C2123 ,C1319_=_C2124 ,C1319_=_C2125 ,C1319_=_C2127 ,\nC1325_=_C1335 ,C1325_=_C1723 ,C1325_=_C2042 ,C1325_=_C2218 ,C1325_=_C2698 ,C1325_=_C2759 ,\nC1325_=_C3025 ,C1325_=_C3703 ,C1325_=_C3704 ,C1325_=_C3705 ,C1325_=_C3706 ,C1325_=_C3707 ,\nC1325_=_C3708 ,C1325_=_C3709 ,C1325_=_C3710 ,C1325_=_C3711 ,C1335_=_C2093 ,C1335_=_C2150 ,\nC1335_=_C2535 ,C1335_=_C2690 ,C1335_=_C2733 ,C1335_=_C2750 ,C1335_=_C2785 ,C1335_=_C2821 ,\nC1335_=_C2862 ,C1335_=_C3069 ,C1335_=_C3367 ,C1335_=_C3649 ,C1335_=_C3797 ,C1335_=_C3829 ,\nC1335_=_C3860 ,C1335_=_C3894 ,C1335_=_C3913 ,C1335_=_C3999 ,C1335_=_C4027 ,C1335_=_C4095 ,\nC1416_=_C1442 ,C1416_=_C1575 ,C1416_=_C1599 ,C1416_=_C1795 ,C1416_=_C1808 ,C1416_=_C2113 ,\nC1416_=_C2114 ,C1416_=_C2115 ,C1416_=_C2116 ,C1416_=_C2117 ,C1416_=_C2118 ,C1416_=_C2119 ,\nC1416_=_C2121 ,C1416_=_C2122 ,C1416_=_C2123 ,C1416_=_C2124 ,C1416_=_C2125 ,C1416_=_C2127 ,\nC1442_=_C1575 ,C1442_=_C1599 ,C1442_=_C1795 ,C1442_=_C1808 ,C1442_=_C2113 ,C1442_=_C2114 ,\nC1442_=_C2115 ,C1442_=_C2116 ,C1442_=_C2117 ,C1442_=_C2118 ,C1442_=_C2119 ,C1442_=_C2121 ,\nC1442_=_C2122 ,C1442_=_C2123 ,C1442_=_C2124 ,C1442_=_C2125 ,C1442_=_C2127 ,C1575_=_C1599 ,\nC1575_=_C1795 ,C1575_=_C1808 ,C1575_=_C2113 ,C1575_=_C2114 ,C1575_=_C2115 ,C1575_=_C2116 ,\nC1575_=_C2117 ,C1575_=_C2118 ,C1575_=_C2119 ,C1575_=_C2121 ,C1575_=_C2122 ,C1575_=_C2123 ,\nC1575_=_C2124 ,C1575_=_C2125 ,C1575_=_C2127 ,C1599_=_C1795 ,C1599_=_C1808 ,C1599_=_C2113 ,\nC1599_=_C2114 ,C1599_=_C2115 ,C1599_=_C2116 ,C1599_=_C2117 ,C1599_=_C2118 ,C1599_=_C2119 ,\nC1599_=_C2121 ,C1599_=_C2122 ,C1599_=_C2123 ,C1599_=_C2124 ,C1599_=_C2125 ,C1599_=_C2127 ,\nC1723_=_C2042 ,C1723_=_C2218 ,C1723_=_C2698 ,C1723_=_C2759 ,C1723_=_C3025 ,C1723_=_C3703 ,\nC1723_=_C3704 ,C1723_=_C3705 ,C1723_=_C3706 ,C1723_=_C3707 ,C1723_=_C3708 ,C1723_=_C3709 ,\nC1723_=_C3710 ,C1723_=_C3711 ,C1795_=_C1808 ,C1795_=_C2113 ,C1795_=_C2114 ,C1795_=_C2115 ,\nC1795_=_C2116 ,C1795_=_C2117 ,C1795_=_C2118 ,C1795_=_C2119 ,C1795_=_C2121 ,C1795_=_C2122 ,\nC1795_=_C2123 ,C1795_=_C2124 ,C1795_=_C2125 ,C1795_=_C2127 ,C1808_=_C2113 ,C1808_=_C2114 ,\nC1808_=_C2115 ,C1808_=_C2116 ,C1808_=_C2117 ,C1808_=_C2118 ,C1808_=_C2119 ,C1808_=_C2121 ,\nC1808_=_C2122 ,C1808_=_C2123 ,C1808_=_C2124 ,C1808_=_C2125 ,C1808_=_C2127 ,C2042_=_C2218 ,\nC2042_=_C2698 ,C2042_=_C2759 ,C2042_=_C3025 ,C2042_=_C3703 ,C2042_=_C3704 ,C2042_=_C3705 ,\nC2042_=_C3706 ,C2042_=_C3707 ,C2042_=_C3708 ,C2042_=_C3709 ,C2042_=_C3710 ,C2042_=_C3711 ,\nC2093_=_C2150 ,C2093_=_C2535 ,C2093_=_C2690 ,C2093_=_C2733 ,C2093_=_C2750 ,C2093_=_C2785 ,\nC2093_=_C2821 ,C2093_=_C2862 ,C2093_=_C3069 ,C2093_=_C3367 ,C2093_=_C3649 ,C2093_=_C3797 ,\nC2093_=_C3829 ,C2093_=_C3860 ,C2093_=_C3894 ,C2093_=_C3913 ,C2093_=_C3999 ,C2093_=_C4027 ,\nC2093_=_C4095 ,C2113_=_C2114 ,C2113_=_C2115 ,C2113_=_C2116 ,C2113_=_C2117 ,C2113_=_C2118 ,\nC2113_=_C2119 ,C2113_=_C2121 ,C2113_=_C2122 ,C2113_=_C2123 ,C2113_=_C2124 ,C2113_=_C2125 ,\nC2113_=_C2127 ,C2114_=_C2115 ,C2114_=_C2116 ,C2114_=_C2117 ,C2114_=_C2118 ,C2114_=_C2119 ,\nC2114_=_C2121 ,C2114_=_C2122 ,C2114_=_C2123 ,C2114_=_C2124 ,C2114_=_C2125 ,C2114_=_C2127 ,\nC2115_=_C2116 ,C2115_=_C2117 ,C2115_=_C2118 ,C2115_=_C2119 ,C2115_=_C2121 ,C2115_=_C2122 ,\nC2115_=_C2123 ,C2115_=_C2124 ,C2115_=_C2125 ,C2115_=_C2127 ,C2116_=_C2117 ,C2116_=_C2118 ,\nC2116_=_C2119 ,C2116_=_C2121 ,C2116_=_C2122 ,C2116_=_C2123 ,C2116_=_C2124 ,C2116_=_C2125 ,\nC2116_=_C2127 ,C2117_=_C2118 ,C2117_=_C2119 ,C2117_=_C2121 ,C2117_=_C2122 ,C2117_=_C2123 ,\nC2117_=_C2124 ,C2117_=_C2125 ,C2117_=_C2127 ,C2118_=_C2119 ,C2118_=_C2121 ,C2118_=_C2122 ,\nC2118_=_C2123 ,C2118_=_C2124 ,C2118_=_C2125 ,C2118_=_C2127 ,C2119_=_C2121 ,C2119_=_C2122 ,\nC2119_=_C2123 ,C2119_=_C2124 ,C2119_=_C2125 ,C2119_=_C2127 ,C2121_=_C2122 ,C2121_=_C2123 ,\nC2121_=_C2124 ,C2121_=_C2125 ,C2121_=_C2127 ,C2121_=_C3703 ,C2121_=_C3797 ,C2122_=_C2123 ,\nC2122_=_C2124 ,C2122_=_C2125 ,C2122_=_C2127 ,C2123_=_C2124 ,C2123_=_C2125 ,C2123_=_C2127 ,\nC2123_=_C3706 ,C2123_=_C3999 ,C2124_=_C2125 ,C2124_=_C2127 ,C2124_=_C3707 ,C2124_=_C4027 ,\nC2125_=_C2127 ,C2150_=_C2535 ,C2150_=_C2690 ,C2150_=_C2733 ,C2150_=_C2750 ,C2150_=_C2785 ,\nC2150_=_C2821 ,C2150_=_C2862 ,C2150_=_C3069 ,C2150_=_C3367 ,C2150_=_C3649 ,C2150_=_C3797 ,\nC2150_=_C3829 ,C2150_=_C3860 ,C2150_=_C3894 ,C2150_=_C3913 ,C2150_=_C3999 ,C2150_=_C4027 ,\nC2150_=_C4095 ,C2218_=_C2698 ,C2218_=_C2759 ,C2218_=_C3025 ,C2218_=_C3703 ,C2218_=_C3704 ,\nC2218_=_C3705 ,C2218_=_C3706 ,C2218_=_C3707 ,C2218_=_C3708 ,C2218_=_C3709 ,C2218_=_C3710 ,\nC2218_=_C3711 ,C2535_=_C2690 ,C2535_=_C2733 ,C2535_=_C2750 ,C2535_=_C2785 ,C2535_=_C2821 ,\nC2535_=_C2862 ,C2535_=_C3069 ,C2535_=_C3367 ,C2535_=_C3649 ,C2535_=_C3797 ,C2535_=_C3829 ,\nC2535_=_C3860 ,C2535_=_C3894 ,C2535_=_C3913 ,C2535_=_C3999 ,C2535_=_C4027 ,C2535_=_C4095 ,\nC2690_=_C2733 ,C2690_=_C2750 ,C2690_=_C2785 ,C2690_=_C2821 ,C2690_=_C2862 ,C2690_=_C3069 ,\nC2690_=_C3367 ,C2690_=_C3649 ,C2690_=_C3797 ,C2690_=_C3829 ,C2690_=_C3860 ,C2690_=_C3894 ,\nC2690_=_C3913 ,C2690_=_C3999 ,C2690_=_C4027 ,C2690_=_C4095 ,C2698_=_C2759 ,C2698_=_C3025 ,\nC2698_=_C3703 ,C2698_=_C3704 ,C2698_=_C3705 ,C2698_=_C3706 ,C2698_=_C3707 ,C2698_=_C3708 ,\nC2698_=_C3709 ,C2698_=_C3710 ,C2698_=_C3711 ,C2733_=_C2750 ,C2733_=_C2785 ,C2733_=_C2821 ,\nC2733_=_C2862 ,C2733_=_C3069 ,C2733_=_C3367 ,C2733_=_C3649 ,C2733_=_C3797 ,C2733_=_C3829 ,\nC2733_=_C3860 ,C2733_=_C3894 ,C2733_=_C3913 ,C2733_=_C3999 ,C2733_=_C4027 ,C2733_=_C4095 ,\nC2750_=_C2785 ,C2750_=_C2821 ,C2750_=_C2862 ,C2750_=_C3069 ,C2750_=_C3367 ,C2750_=_C3649 ,\nC2750_=_C3797 ,C2750_=_C3829 ,C2750_=_C3860 ,C2750_=_C3894 ,C2750_=_C3913 ,C2750_=_C3999 ,\nC2750_=_C4027 ,C2750_=_C4095 ,C2759_=_C3025 ,C2759_=_C3703 ,C2759_=_C3704 ,C2759_=_C3705 ,\nC2759_=_C3706 ,C2759_=_C3707 ,C2759_=_C3708 ,C2759_=_C3709 ,C2759_=_C3710 ,C2759_=_C3711 ,\nC2785_=_C2821 ,C2785_=_C2862 ,C2785_=_C3069 ,C2785_=_C3367 ,C2785_=_C3649 ,C2785_=_C3797 ,\nC2785_=_C3829 ,C2785_=_C3860 ,C2785_=_C3894 ,C2785_=_C3913 ,C2785_=_C3999 ,C2785_=_C4027 ,\nC2785_=_C4095 ,C2821_=_C2862 ,C2821_=_C3069 ,C2821_=_C3367 ,C2821_=_C3649 ,C2821_=_C3797 ,\nC2821_=_C3829 ,C2821_=_C3860 ,C2821_=_C3894 ,C2821_=_C3913 ,C2821_=_C3999 ,C2821_=_C4027 ,\nC2821_=_C4095 ,C2862_=_C3069 ,C2862_=_C3367 ,C2862_=_C3649 ,C2862_=_C3797 ,C2862_=_C3829 ,\nC2862_=_C3860 ,C2862_=_C3894 ,C2862_=_C3913 ,C2862_=_C3999 ,C2862_=_C4027 ,C2862_=_C4095 ,\nC3025_=_C3703 ,C3025_=_C3704 ,C3025_=_C3705 ,C3025_=_C3706 ,C3025_=_C3707 ,C3025_=_C3708 ,\nC3025_=_C3709 ,C3025_=_C3710 ,C3025_=_C3711 ,C3069_=_C3367 ,C3069_=_C3649 ,C3069_=_C3797 ,\nC3069_=_C3829 ,C3069_=_C3860 ,C3069_=_C3894 ,C3069_=_C3913 ,C3069_=_C3999 ,C3069_=_C4027 ,\nC3069_=_C4095 ,C3367_=_C3649 ,C3367_=_C3797 ,C3367_=_C3829 ,C3367_=_C3860 ,C3367_=_C3894 ,\nC3367_=_C3913 ,C3367_=_C3999 ,C3367_=_C4027 ,C3367_=_C4095 ,C3649_=_C3797 ,C3649_=_C3829 ,\nC3649_=_C3860 ,C3649_=_C3894 ,C3649_=_C3913 ,C3649_=_C3999 ,C3649_=_C4027 ,C3649_=_C4095 ,\nC3703_=_C3704 ,C3703_=_C3705 ,C3703_=_C3706 ,C3703_=_C3707 ,C3703_=_C3708 ,C3703_=_C3709 ,\nC3703_=_C3710 ,C3703_=_C3711 ,C3703_=_C3797 ,C3704_=_C3705 ,C3704_=_C3706 ,C3704_=_C3707 ,\nC3704_=_C3708 ,C3704_=_C3709 ,C3704_=_C3710 ,C3704_=_C3711 ,C3705_=_C3706 ,C3705_=_C3707 ,\nC3705_=_C3708 ,C3705_=_C3709 ,C3705_=_C3710 ,C3705_=_C3711 ,C3706_=_C3707 ,C3706_=_C3708 ,\nC3706_=_C3709 ,C3706_=_C3710 ,C3706_=_C3711 ,C3706_=_C3999 ,C3707_=_C3708 ,C3707_=_C3709 ,\nC3707_=_C3710 ,C3707_=_C3711 ,C3707_=_C4027 ,C3708_=_C3709 ,C3708_=_C3710 ,C3708_=_C3711 ,\nC3709_=_C3710 ,C3709_=_C3711 ,C3710_=_C3711 ,C3797_=_C3829 ,C3797_=_C3860 ,C3797_=_C3894 ,\nC3797_=_C3913 ,C3797_=_C3999 ,C3797_=_C4027 ,C3797_=_C4095 ,C3829_=_C3860 ,C3829_=_C3894 ,\nC3829_=_C3913 ,C3829_=_C3999 ,C3829_=_C4027 ,C3829_=_C4095 ,C3860_=_C3894 ,C3860_=_C3913 ,\nC3860_=_C3999 ,C3860_=_C4027 ,C3860_=_C4095 ,C3894_=_C3913 ,C3894_=_C3999 ,C3894_=_C4027 ,\nC3894_=_C4095 ,C3913_=_C3999 ,C3913_=_C4027 ,C3913_=_C4095 ,C3999_=_C4027 ,C3999_=_C4095 ,\nC4027_=_C4095 ,"];123[shape=box, label="id:123 level: 5\n106: C465 C623 C629 C689 C690 \nC691 C692 C693 C694 C695 C696 \nC697 C698 C699 C700 C701 C702 \nC704 C705 C706 C707 C708 C709 \nC710 C711 C712 C713 C714 C715 \nC716 C717 C728 C732 C908 C1126 \nC1369 C1401 C1422 C1448 C1605 C1608 \nC1644 C1645 C1651 C1667 C1670 C1801 \nC1817 C1909 C1912 C1959 C2099 C2119 \nC2166 C2179 C2399 C2554 C2557 C2597 \nC2643 C2778 C2863 C2864 C2865 C2866 \nC2867 C2868 C2870 C2871 C2872 C2873 \nC2874 C2875 C2876 C2877 C2878</w:t>
      </w:r>
    </w:p>
    <w:p>
      <w:pPr>
        <w:pStyle w:val="PreformattedText"/>
        <w:bidi w:val="0"/>
        <w:spacing w:before="0" w:after="0"/>
        <w:jc w:val="left"/>
        <w:rPr/>
      </w:pPr>
      <w:r>
        <w:rPr/>
        <w:t xml:space="preserve"> </w:t>
      </w:r>
      <w:r>
        <w:rPr/>
        <w:t>C3071 \nC3091 C3173 C3174 C3175 C3176 C3177 \nC3178 C3179 C3180 C3181 C3182 C3183 \nC3184 C3185 C3186 C3187 C3188 C3327 \nC3546 C3630 C3659 C3687 C3688 C3689 \nC3690 C3691 C3692 C3693 C3694 \n1520: C465_=_C629( C465 C629 ) C465_=_C710( C465 C710 ) C465_=_C1401( C465 C1401 ) C465_=_C1448( C465 C1448 ) C465_=_C1608( C465 C1608 ) \nC465_=_C1651( C465 C1651 ) C465_=_C1801( C465 C1801 ) C465_=_C1817( C465 C1817 ) C465_=_C2119( C465 C2119 ) C465_=_C2166( C465 C2166 ) C465_=_C2597( C465 C2597 ) \nC465_=_C2778( C465 C2778 ) C465_=_C3091( C465 C3091 ) C465_=_C3176( C465 C3176 ) C465_=_C3327( C465 C3327 ) C465_=_C3546( C465 C3546 ) C465_=_C3630( C465 C3630 ) \nC465_=_C3659( C465 C3659 ) C465_=_C3687( C465 C3687 ) C465_=_C3688( C465 C3688 ) C465_=_C3689( C465 C3689 ) C465_=_C3690( C465 C3690 ) C465_=_C3691( C465 C3691 ) \nC465_=_C3692( C465 C3692 ) C465_=_C3693( C465 C3693 ) C465_=_C3694( C465 C3694 ) C623_=_C629( C623 C629 ) C623_=_C700( C623 C700 ) C623_=_C728( C623 C728 ) \nC623_=_C1369( C623 C1369 ) C623_=_C1422( C623 C1422 ) C623_=_C1644( C623 C1644 ) C623_=_C1667( C623 C1667 ) C623_=_C1909( C623 C1909 ) C623_=_C1959( C623 C1959 ) \nC623_=_C2099( C623 C2099 ) C623_=_C2179( C623 C2179 ) C623_=_C2554( C623 C2554 ) C623_=_C2863( C623 C2863 ) C623_=_C2864( C623 C2864 ) C623_=_C2865( C623 C2865 ) \nC623_=_C2866( C623 C2866 ) C623_=_C2867( C623 C2867 ) C623_=_C2868( C623 C2868 ) C623_=_C2870( C623 C2870 ) C623_=_C2871( C623 C2871 ) C623_=_C2872( C623 C2872 ) \nC623_=_C2873( C623 C2873 ) C623_=_C2874( C623 C2874 ) C623_=_C2875( C623 C2875 ) C623_=_C2876( C623 C2876 ) C623_=_C2877( C623 C2877 ) C623_=_C2878( C623 C2878 ) \nC629_=_C710( C629 C710 ) C629_=_C1401( C629 C1401 ) C629_=_C1448( C629 C1448 ) C629_=_C1608( C629 C1608 ) C629_=_C1651( C629 C1651 ) C629_=_C1801( C629 C1801 ) \nC629_=_C1817( C629 C1817 ) C629_=_C2119( C629 C2119 ) C629_=_C2166( C629 C2166 ) C629_=_C2597( C629 C2597 ) C629_=_C2778( C629 C2778 ) C629_=_C3091( C629 C3091 ) \nC629_=_C3176( C629 C3176 ) C629_=_C3327( C629 C3327 ) C629_=_C3546( C629 C3546 ) C629_=_C3630( C629 C3630 ) C629_=_C3659( C629 C3659 ) C629_=_C3687( C629 C3687 ) \nC629_=_C3688( C629 C3688 ) C629_=_C3689( C629 C3689 ) C629_=_C3690( C629 C3690 ) C629_=_C3691( C629 C3691 ) C629_=_C3692( C629 C3692 ) C629_=_C3693( C629 C3693 ) \nC629_=_C3694( C629 C3694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4( C689 C704 ) C689_=_C705( C689 C705 ) C689_=_C706( C689 C706 ) C689_=_C707( C689 C707 ) \nC689_=_C708( C689 C708 ) C689_=_C709( C689 C709 ) C689_=_C710( C689 C710 ) C689_=_C711( C689 C711 ) C689_=_C712( C689 C712 ) C689_=_C713( C689 C713 ) \nC689_=_C714( C689 C714 ) C689_=_C715( C689 C715 ) C689_=_C716( C689 C716 ) C689_=_C717( C689 C717 ) C690_=_C691( C690 C691 ) C690_=_C692( C690 C692 ) \nC690_=_C693( C690 C693 ) C690_=_C694( C690 C694 ) C690_=_C695( C690 C695 ) C690_=_C696( C690 C696 ) C690_=_C697( C690 C697 ) C690_=_C698( C690 C698 ) \nC690_=_C699( C690 C699 ) C690_=_C700( C690 C700 ) C690_=_C701( C690 C701 ) C690_=_C702( C690 C702 ) C690_=_C704( C690 C704 ) C690_=_C705( C690 C705 ) \nC690_=_C706( C690 C706 ) C690_=_C707( C690 C707 ) C690_=_C708( C690 C708 ) C690_=_C709( C690 C709 ) C690_=_C710( C690 C710 ) C690_=_C711( C690 C711 ) \nC690_=_C712( C690 C712 ) C690_=_C713( C690 C713 ) C690_=_C714( C690 C714 ) C690_=_C715( C690 C715 ) C690_=_C716( C690 C716 ) C690_=_C717( C690 C717 ) \nC690_=_C1401( C690 C1401 ) C691_=_C692( C691 C692 ) C691_=_C693( C691 C693 ) C691_=_C694( C691 C694 ) C691_=_C695( C691 C695 ) C691_=_C696( C691 C696 ) \nC691_=_C697( C691 C697 ) C691_=_C698( C691 C698 ) C691_=_C699( C691 C699 ) C691_=_C700( C691 C700 ) C691_=_C701( C691 C701 ) C691_=_C702( C691 C702 ) \nC691_=_C704( C691 C704 ) C691_=_C705( C691 C705 ) C691_=_C706( C691 C706 ) C691_=_C707( C691 C707 ) C691_=_C708( C691 C708 ) C691_=_C709( C691 C709 ) \nC691_=_C710( C691 C710 ) C691_=_C711( C691 C711 ) C691_=_C712( C691 C712 ) C691_=_C713( C691 C713 ) C691_=_C714( C691 C714 ) C691_=_C715( C691 C715 ) \nC691_=_C716( C691 C716 ) C691_=_C717( C691 C717 ) C691_=_C1644( C691 C1644 ) C691_=_C1645( C691 C1645 ) C691_=_C1651( C691 C1651 ) C692_=_C693( C692 C693 ) \nC692_=_C694( C692 C694 ) C692_=_C695( C692 C695 ) C692_=_C696( C692 C696 ) C692_=_C697( C692 C697 ) C692_=_C698( C692 C698 ) C692_=_C699( C692 C699 ) \nC692_=_C700( C692 C700 ) C692_=_C701( C692 C701 ) C692_=_C702( C692 C702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3_=_C694( C693 C694 ) \nC693_=_C695( C693 C695 ) C693_=_C696( C693 C696 ) C693_=_C697( C693 C697 ) C693_=_C698( C693 C698 ) C693_=_C699( C693 C699 ) C693_=_C700( C693 C700 ) \nC693_=_C701( C693 C701 ) C693_=_C702( C693 C702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3_=_C2166( C693 C2166 ) C694_=_C695( C694 C695 ) \nC694_=_C696( C694 C696 ) C694_=_C697( C694 C697 ) C694_=_C698( C694 C698 ) C694_=_C699( C694 C699 ) C694_=_C700( C694 C700 ) C694_=_C701( C694 C701 ) \nC694_=_C702( C694 C702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5_=_C696( C695 C696 ) C695_=_C697( C695 C697 ) C695_=_C698( C695 C698 ) \nC695_=_C699( C695 C699 ) C695_=_C700( C695 C700 ) C695_=_C701( C695 C701 ) C695_=_C702( C695 C702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6_=_C697( C696 C697 ) C696_=_C698( C696 C698 ) C696_=_C699( C696 C699 ) C696_=_C700( C696 C700 ) C696_=_C701( C696 C701 ) C696_=_C702( C696 C702 ) \nC696_=_C704( C696 C704 ) C696_=_C705( C696 C705 ) C696_=_C706( C696 C706 ) C696_=_C707( C696 C707 ) C696_=_C708( C696 C708 ) C696_=_C709( C696 C709 ) \nC696_=_C710( C696 C710 ) C696_=_C711( C696 C711 ) C696_=_C712( C696 C712 ) C696_=_C713( C696 C713 ) C696_=_C714( C696 C714 ) C696_=_C715( C696 C715 ) \nC696_=_C716( C696 C716 ) C696_=_C717( C696 C717 ) C697_=_C698( C697 C698 ) C697_=_C699( C697 C699 ) C697_=_C700( C697 C700 ) C697_=_C701( C697 C701 ) \nC697_=_C702( C697 C702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8_=_C699( C698 C699 ) C698_=_C700( C698 C700 ) C698_=_C701( C698 C701 ) \nC698_=_C702( C698 C702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2597( C698 C2597 ) C699_=_C700( C699 C700 ) C699_=_C701( C699 C701 ) \nC699_=_C702( C699 C702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2778( C699 C2778 ) C700_=_C701( C700 C701 ) C700_=_C702( C700 C702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28( C700 C728 ) C700_=_C1369( C700 C1369 ) C700_=_C1422( C700 C1422 ) C700_=_C1644( C700 C1644 ) \nC700_=_C1667( C700 C1667 ) C700_=_C1909( C700 C1909 ) C700_=_C1959( C700 C1959 ) C700_=_C2099( C700 C2099 ) C700_=_C2179( C700 C2179 ) C700_=_C2554( C700 C2554 ) \nC700_=_C2863( C700 C2863 ) C700_=_C2864( C700 C2864 ) C700_=_C2865( C700 C2865 ) C700_=_C2866( C700 C2866 ) C700_=_C2867( C700 C2867 ) C700_=_C2868( C700 C2868 ) \nC700_=_C2870( C700 C2870 ) C700_=_C2871( C700 C2871 ) C700_=_C2872( C700 C2872 ) C700_=_C2873( C700 C2873 ) C700_=_C2874( C700 C2874 ) C700_=_C2875( C700 C2875 ) \nC700_=_C2876( C700 C2876 ) C700_=_C2877( C700 C2877 ) C700_=_C2878( C700 C2878 ) C701_=_C702( C701 C702 ) C701_=_C704( C701 C704 ) C701_=_C705( C701 C705 ) \nC701_=_C706( C701 C706 ) C701_=_C707( C701 C707 ) C701_=_C708( C701 C708 ) C701_=_C709( C701 C709</w:t>
      </w:r>
    </w:p>
    <w:p>
      <w:pPr>
        <w:pStyle w:val="PreformattedText"/>
        <w:bidi w:val="0"/>
        <w:spacing w:before="0" w:after="0"/>
        <w:jc w:val="left"/>
        <w:rPr/>
      </w:pPr>
      <w:r>
        <w:rPr/>
        <w:t xml:space="preserve"> </w:t>
      </w:r>
      <w:r>
        <w:rPr/>
        <w:t>) C701_=_C710( C701 C710 ) C701_=_C711( C701 C711 ) \nC701_=_C712( C701 C712 ) C701_=_C713( C701 C713 ) C701_=_C714( C701 C714 ) C701_=_C715( C701 C715 ) C701_=_C716( C701 C716 ) C701_=_C717( C701 C717 ) \nC701_=_C3091( C701 C3091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3327( C704 C3327 ) C705_=_C706( C705 C706 ) \nC705_=_C707( C705 C707 ) C705_=_C708( C705 C708 ) C705_=_C709( C705 C709 ) C705_=_C710( C705 C710 ) C705_=_C711( C705 C711 ) C705_=_C712( C705 C712 ) \nC705_=_C713( C705 C713 ) C705_=_C714( C705 C714 ) C705_=_C715( C705 C715 ) C705_=_C716( C705 C716 ) C705_=_C717( C705 C717 ) C706_=_C707( C706 C707 ) \nC706_=_C708( C706 C708 ) C706_=_C709( C706 C709 ) C706_=_C710( C706 C710 ) C706_=_C711( C706 C711 ) C706_=_C712( C706 C712 ) C706_=_C713( C706 C713 ) \nC706_=_C714( C706 C714 ) C706_=_C715( C706 C715 ) C706_=_C716( C706 C716 ) C706_=_C717( C706 C717 ) C706_=_C2867( C706 C2867 ) C706_=_C3174( C706 C3174 ) \nC706_=_C3546( C706 C3546 ) C707_=_C708( C707 C708 ) C707_=_C709( C707 C709 ) C707_=_C710( C707 C710 ) C707_=_C711( C707 C711 ) C707_=_C712( C707 C712 ) \nC707_=_C713( C707 C713 ) C707_=_C714( C707 C714 ) C707_=_C715( C707 C715 ) C707_=_C716( C707 C716 ) C707_=_C717( C707 C717 ) C708_=_C709( C708 C709 ) \nC708_=_C710( C708 C710 ) C708_=_C711( C708 C711 ) C708_=_C712( C708 C712 ) C708_=_C713( C708 C713 ) C708_=_C714( C708 C714 ) C708_=_C715( C708 C715 ) \nC708_=_C716( C708 C716 ) C708_=_C717( C708 C717 ) C708_=_C2868( C708 C2868 ) C708_=_C3175( C708 C3175 ) C708_=_C3630( C708 C3630 ) C709_=_C710( C709 C710 ) \nC709_=_C711( C709 C711 ) C709_=_C712( C709 C712 ) C709_=_C713( C709 C713 ) C709_=_C714( C709 C714 ) C709_=_C715( C709 C715 ) C709_=_C716( C709 C716 ) \nC709_=_C717( C709 C717 ) C709_=_C3659( C709 C3659 ) C710_=_C711( C710 C711 ) C710_=_C712( C710 C712 ) C710_=_C713( C710 C713 ) C710_=_C714( C710 C714 ) \nC710_=_C715( C710 C715 ) C710_=_C716( C710 C716 ) C710_=_C717( C710 C717 ) C710_=_C1401( C710 C1401 ) C710_=_C1448( C710 C1448 ) C710_=_C1608( C710 C1608 ) \nC710_=_C1651( C710 C1651 ) C710_=_C1801( C710 C1801 ) C710_=_C1817( C710 C1817 ) C710_=_C2119( C710 C2119 ) C710_=_C2166( C710 C2166 ) C710_=_C2597( C710 C2597 ) \nC710_=_C2778( C710 C2778 ) C710_=_C3091( C710 C3091 ) C710_=_C3176( C710 C3176 ) C710_=_C3327( C710 C3327 ) C710_=_C3546( C710 C3546 ) C710_=_C3630( C710 C3630 ) \nC710_=_C3659( C710 C3659 ) C710_=_C3687( C710 C3687 ) C710_=_C3688( C710 C3688 ) C710_=_C3689( C710 C3689 ) C710_=_C3690( C710 C3690 ) C710_=_C3691( C710 C3691 ) \nC710_=_C3692( C710 C3692 ) C710_=_C3693( C710 C3693 ) C710_=_C3694( C710 C3694 ) C711_=_C712( C711 C712 ) C711_=_C713( C711 C713 ) C711_=_C714( C711 C714 ) \nC711_=_C715( C711 C715 ) C711_=_C716( C711 C716 ) C711_=_C717( C711 C717 ) C711_=_C3687( C711 C3687 ) C712_=_C713( C712 C713 ) C712_=_C714( C712 C714 ) \nC712_=_C715( C712 C715 ) C712_=_C716( C712 C716 ) C712_=_C717( C712 C717 ) C712_=_C2872( C712 C2872 ) C712_=_C3180( C712 C3180 ) C712_=_C3689( C712 C3689 ) \nC713_=_C714( C713 C714 ) C713_=_C715( C713 C715 ) C713_=_C716( C713 C716 ) C713_=_C717( C713 C717 ) C713_=_C3690( C713 C3690 ) C714_=_C715( C714 C715 ) \nC714_=_C716( C714 C716 ) C714_=_C717( C714 C717 ) C714_=_C2874( C714 C2874 ) C714_=_C3184( C714 C3184 ) C714_=_C3691( C714 C3691 ) C715_=_C716( C715 C716 ) \nC715_=_C717( C715 C717 ) C716_=_C717( C716 C717 ) C716_=_C2875( C716 C2875 ) C716_=_C3185( C716 C3185 ) C716_=_C3692( C716 C3692 ) C717_=_C2878( C717 C2878 ) \nC717_=_C3188( C717 C3188 ) C717_=_C3693( C717 C3693 ) C728_=_C732( C728 C732 ) C728_=_C1369( C728 C1369 ) C728_=_C1422( C728 C1422 ) C728_=_C1644( C728 C1644 ) \nC728_=_C1667( C728 C1667 ) C728_=_C1909( C728 C1909 ) C728_=_C1959( C728 C1959 ) C728_=_C2099( C728 C2099 ) C728_=_C2179( C728 C2179 ) C728_=_C2554( C728 C2554 ) \nC728_=_C2863( C728 C2863 ) C728_=_C2864( C728 C2864 ) C728_=_C2865( C728 C2865 ) C728_=_C2866( C728 C2866 ) C728_=_C2867( C728 C2867 ) C728_=_C2868( C728 C2868 ) \nC728_=_C2870( C728 C2870 ) C728_=_C2871( C728 C2871 ) C728_=_C2872( C728 C2872 ) C728_=_C2873( C728 C2873 ) C728_=_C2874( C728 C2874 ) C728_=_C2875( C728 C2875 ) \nC728_=_C2876( C728 C2876 ) C728_=_C2877( C728 C2877 ) C728_=_C2878( C728 C2878 ) C732_=_C908( C732 C908 ) C732_=_C1126( C732 C1126 ) C732_=_C1605( C732 C1605 ) \nC732_=_C1645( C732 C1645 ) C732_=_C1670( C732 C1670 ) C732_=_C1912( C732 C1912 ) C732_=_C2399( C732 C2399 ) C732_=_C2557( C732 C2557 ) C732_=_C2643( C732 C2643 ) \nC732_=_C2866( C732 C2866 ) C732_=_C3071( C732 C3071 ) C732_=_C3173( C732 C3173 ) C732_=_C3174( C732 C3174 ) C732_=_C3175( C732 C3175 ) C732_=_C3176( C732 C3176 ) \nC732_=_C3177( C732 C3177 ) C732_=_C3178( C732 C3178 ) C732_=_C3179( C732 C3179 ) C732_=_C3180( C732 C3180 ) C732_=_C3181( C732 C3181 ) C732_=_C3182( C732 C3182 ) \nC732_=_C3183( C732 C3183 ) C732_=_C3184( C732 C3184 ) C732_=_C3185( C732 C3185 ) C732_=_C3186( C732 C3186 ) C732_=_C3187( C732 C3187 ) C732_=_C3188( C732 C3188 ) \nC908_=_C1126( C908 C1126 ) C908_=_C1605( C908 C1605 ) C908_=_C1645( C908 C1645 ) C908_=_C1670( C908 C1670 ) C908_=_C1912( C908 C1912 ) C908_=_C2399( C908 C2399 ) \nC908_=_C2557( C908 C2557 ) C908_=_C2643( C908 C2643 ) C908_=_C2866( C908 C2866 ) C908_=_C3071( C908 C3071 ) C908_=_C3173( C908 C3173 ) C908_=_C3174( C908 C3174 ) \nC908_=_C3175( C908 C3175 ) C908_=_C3176( C908 C3176 ) C908_=_C3177( C908 C3177 ) C908_=_C3178( C908 C3178 ) C908_=_C3179( C908 C3179 ) C908_=_C3180( C908 C3180 ) \nC908_=_C3181( C908 C3181 ) C908_=_C3182( C908 C3182 ) C908_=_C3183( C908 C3183 ) C908_=_C3184( C908 C3184 ) C908_=_C3185( C908 C3185 ) C908_=_C3186( C908 C3186 ) \nC908_=_C3187( C908 C3187 ) C908_=_C3188( C908 C3188 ) C1126_=_C1605( C1126 C1605 ) C1126_=_C1645( C1126 C1645 ) C1126_=_C1670( C1126 C1670 ) C1126_=_C1912( C1126 C1912 ) \nC1126_=_C2399( C1126 C2399 ) C1126_=_C2557( C1126 C2557 ) C1126_=_C2643( C1126 C2643 ) C1126_=_C2866( C1126 C2866 ) C1126_=_C3071( C1126 C3071 ) C1126_=_C3173( C1126 C3173 ) \nC1126_=_C3174( C1126 C3174 ) C1126_=_C3175( C1126 C3175 ) C1126_=_C3176( C1126 C3176 ) C1126_=_C3177( C1126 C3177 ) C1126_=_C3178( C1126 C3178 ) C1126_=_C3179( C1126 C3179 ) \nC1126_=_C3180( C1126 C3180 ) C1126_=_C3181( C1126 C3181 ) C1126_=_C3182( C1126 C3182 ) C1126_=_C3183( C1126 C3183 ) C1126_=_C3184( C1126 C3184 ) C1126_=_C3185( C1126 C3185 ) \nC1126_=_C3186( C1126 C3186 ) C1126_=_C3187( C1126 C3187 ) C1126_=_C3188( C1126 C3188 ) C1369_=_C1422( C1369 C1422 ) C1369_=_C1644( C1369 C1644 ) C1369_=_C1667( C1369 C1667 ) \nC1369_=_C1909( C1369 C1909 ) C1369_=_C1959( C1369 C1959 ) C1369_=_C2099( C1369 C2099 ) C1369_=_C2179( C1369 C2179 ) C1369_=_C2554( C1369 C2554 ) C1369_=_C2863( C1369 C2863 ) \nC1369_=_C2864( C1369 C2864 ) C1369_=_C2865( C1369 C2865 ) C1369_=_C2866( C1369 C2866 ) C1369_=_C2867( C1369 C2867 ) C1369_=_C2868( C1369 C2868 ) C1369_=_C2870( C1369 C2870 ) \nC1369_=_C2871( C1369 C2871 ) C1369_=_C2872( C1369 C2872 ) C1369_=_C2873( C1369 C2873 ) C1369_=_C2874( C1369 C2874 ) C1369_=_C2875( C1369 C2875 ) C1369_=_C2876( C1369 C2876 ) \nC1369_=_C2877( C1369 C2877 ) C1369_=_C2878( C1369 C2878 ) C1401_=_C1448( C1401 C1448 ) C1401_=_C1608( C1401 C1608 ) C1401_=_C1651( C1401 C1651 ) C1401_=_C1801( C1401 C1801 ) \nC1401_=_C1817( C1401 C1817 ) C1401_=_C2119( C1401 C2119 ) C1401_=_C2166( C1401 C2166 ) C1401_=_C2597( C1401 C2597 ) C1401_=_C2778( C1401 C2778 ) C1401_=_C3091( C1401 C3091 ) \nC1401_=_C3176( C1401 C3176 ) C1401_=_C3327( C1401 C3327 ) C1401_=_C3546( C1401 C3546 ) C1401_=_C3630( C1401 C3630 ) C1401_=_C3659( C1401 C3659 ) C1401_=_C3687( C1401 C3687 ) \nC1401_=_C3688( C1401 C3688 ) C1401_=_C3689( C1401 C3689 ) C1401_=_C3690( C1401 C3690 ) C1401_=_C3691( C1401 C3691 ) C1401_=_C3692( C1401 C3692 ) C1401_=_C3693( C1401 C3693 ) \nC1401_=_C3694( C1401 C3694 ) C1422_=_C1644( C1422 C1644 ) C1422_=_C1667( C1422 C1667 ) C1422_=_C1909( C1422 C1909 ) C1422_=_C1959( C1422 C1959 ) C1422_=_C2099( C1422 C2099 ) \nC1422_=_C2179( C1422 C2179 ) C1422_=_C2554( C1422 C2554 ) C1422_=_C2863( C1422 C2863 ) C1422_=_C2864( C1422 C2864 ) C1422_=_C2865( C1422 C2865 ) C1422_=_C2866( C1422 C2866 ) \nC1422_=_C2867( C1422 C2867 ) C1422_=_C2868( C1422 C2868 ) C1422_=_C2870( C1422 C2870 ) C1422_=_C2871( C1422 C2871 ) C1422_=_C2872( C1422 C2872 ) C1422_=_C2873( C1422 C2873 ) \nC1422_=_C2874( C1422 C2874 ) C1422_=_C2875( C1422 C2875 ) C1422_=_C2876( C1422 C2876 ) C1422_=_C2877( C1422 C2877 ) C1422_=_C2878( C1422 C2878 ) C1448_=_C1608( C1448 C1608 ) \nC1448_=_C1651( C1448 C1651 ) C1448_=_C1801( C1448 C1801 ) C1448_=_C1817( C1448 C1817 ) C1448_=_C2119( C1448 C2119 ) C1448_=_C2166( C1448 C2166 ) C1448_=_C2597( C1448 C2597 ) \nC1448_=_C2778( C1448 C2778 ) C1448_=_C3091( C1448 C3091 ) C1448_=_C3176( C1448 C3176 ) C1448_=_C3327( C1448 C3327 ) C1448_=_C3546( C1448 C3546 ) C1448_=_C3630( C1448 C3630 ) \nC1448_=_C3659( C1448 C3659 ) C1448_=_C3687( C1448 C3687 ) C1448_=_C3688( C1448 C3688 ) C1448_=_C3689( C1448 C3689 ) C1448_=_C3690( C1448 C3690 ) C1448_=_C3691( C1448 C3691 ) \nC1448_=_C3692( C1448 C3692 ) C1448_=_C3693( C1448 C3693 ) C1448_=_C3694( C1448 C3694 ) C1605_=_C1608( C1605 C1608 ) C1605_=_C1645( C1605 C1645 ) C1605_=_C1670( C1605 C1670 ) \nC1605_=_C1912( C1605 C1912 ) C1605_=_C2399( C1605 C2399 ) C1605_=_C2557( C1605 C2557 ) C1605_=_C2643( C1605 C2643 ) C1605_=_C2866( C1605 C2866 ) C1605_=_C3071(</w:t>
      </w:r>
    </w:p>
    <w:p>
      <w:pPr>
        <w:pStyle w:val="PreformattedText"/>
        <w:bidi w:val="0"/>
        <w:spacing w:before="0" w:after="0"/>
        <w:jc w:val="left"/>
        <w:rPr/>
      </w:pPr>
      <w:r>
        <w:rPr/>
        <w:t xml:space="preserve"> </w:t>
      </w:r>
      <w:r>
        <w:rPr/>
        <w:t>C1605 C3071 ) \nC1605_=_C3173( C1605 C3173 ) C1605_=_C3174( C1605 C3174 ) C1605_=_C3175( C1605 C3175 ) C1605_=_C3176( C1605 C3176 ) C1605_=_C3177( C1605 C3177 ) C1605_=_C3178( C1605 C3178 ) \nC1605_=_C3179( C1605 C3179 ) C1605_=_C3180( C1605 C3180 ) C1605_=_C3181( C1605 C3181 ) C1605_=_C3182( C1605 C3182 ) C1605_=_C3183( C1605 C3183 ) C1605_=_C3184( C1605 C3184 ) \nC1605_=_C3185( C1605 C3185 ) C1605_=_C3186( C1605 C3186 ) C1605_=_C3187( C1605 C3187 ) C1605_=_C3188( C1605 C3188 ) C1608_=_C1651( C1608 C1651 ) C1608_=_C1801( C1608 C1801 ) \nC1608_=_C1817( C1608 C1817 ) C1608_=_C2119( C1608 C2119 ) C1608_=_C2166( C1608 C2166 ) C1608_=_C2597( C1608 C2597 ) C1608_=_C2778( C1608 C2778 ) C1608_=_C3091( C1608 C3091 ) \nC1608_=_C3176( C1608 C3176 ) C1608_=_C3327( C1608 C3327 ) C1608_=_C3546( C1608 C3546 ) C1608_=_C3630( C1608 C3630 ) C1608_=_C3659( C1608 C3659 ) C1608_=_C3687( C1608 C3687 ) \nC1608_=_C3688( C1608 C3688 ) C1608_=_C3689( C1608 C3689 ) C1608_=_C3690( C1608 C3690 ) C1608_=_C3691( C1608 C3691 ) C1608_=_C3692( C1608 C3692 ) C1608_=_C3693( C1608 C3693 ) \nC1608_=_C3694( C1608 C3694 ) C1644_=_C1645( C1644 C1645 ) C1644_=_C1651( C1644 C1651 ) C1644_=_C1667( C1644 C1667 ) C1644_=_C1909( C1644 C1909 ) C1644_=_C1959( C1644 C1959 ) \nC1644_=_C2099( C1644 C2099 ) C1644_=_C2179( C1644 C2179 ) C1644_=_C2554( C1644 C2554 ) C1644_=_C2863( C1644 C2863 ) C1644_=_C2864( C1644 C2864 ) C1644_=_C2865( C1644 C2865 ) \nC1644_=_C2866( C1644 C2866 ) C1644_=_C2867( C1644 C2867 ) C1644_=_C2868( C1644 C2868 ) C1644_=_C2870( C1644 C2870 ) C1644_=_C2871( C1644 C2871 ) C1644_=_C2872( C1644 C2872 ) \nC1644_=_C2873( C1644 C2873 ) C1644_=_C2874( C1644 C2874 ) C1644_=_C2875( C1644 C2875 ) C1644_=_C2876( C1644 C2876 ) C1644_=_C2877( C1644 C2877 ) C1644_=_C2878( C1644 C2878 ) \nC1645_=_C1651( C1645 C1651 ) C1645_=_C1670( C1645 C1670 ) C1645_=_C1912( C1645 C1912 ) C1645_=_C2399( C1645 C2399 ) C1645_=_C2557( C1645 C2557 ) C1645_=_C2643( C1645 C2643 ) \nC1645_=_C2866( C1645 C2866 ) C1645_=_C3071( C1645 C3071 ) C1645_=_C3173( C1645 C3173 ) C1645_=_C3174( C1645 C3174 ) C1645_=_C3175( C1645 C3175 ) C1645_=_C3176( C1645 C3176 ) \nC1645_=_C3177( C1645 C3177 ) C1645_=_C3178( C1645 C3178 ) C1645_=_C3179( C1645 C3179 ) C1645_=_C3180( C1645 C3180 ) C1645_=_C3181( C1645 C3181 ) C1645_=_C3182( C1645 C3182 ) \nC1645_=_C3183( C1645 C3183 ) C1645_=_C3184( C1645 C3184 ) C1645_=_C3185( C1645 C3185 ) C1645_=_C3186( C1645 C3186 ) C1645_=_C3187( C1645 C3187 ) C1645_=_C3188( C1645 C3188 ) \nC1651_=_C1801( C1651 C1801 ) C1651_=_C1817( C1651 C1817 ) C1651_=_C2119( C1651 C2119 ) C1651_=_C2166( C1651 C2166 ) C1651_=_C2597( C1651 C2597 ) C1651_=_C2778( C1651 C2778 ) \nC1651_=_C3091( C1651 C3091 ) C1651_=_C3176( C1651 C3176 ) C1651_=_C3327( C1651 C3327 ) C1651_=_C3546( C1651 C3546 ) C1651_=_C3630( C1651 C3630 ) C1651_=_C3659( C1651 C3659 ) \nC1651_=_C3687( C1651 C3687 ) C1651_=_C3688( C1651 C3688 ) C1651_=_C3689( C1651 C3689 ) C1651_=_C3690( C1651 C3690 ) C1651_=_C3691( C1651 C3691 ) C1651_=_C3692( C1651 C3692 ) \nC1651_=_C3693( C1651 C3693 ) C1651_=_C3694( C1651 C3694 ) C1667_=_C1670( C1667 C1670 ) C1667_=_C1909( C1667 C1909 ) C1667_=_C1959( C1667 C1959 ) C1667_=_C2099( C1667 C2099 ) \nC1667_=_C2179( C1667 C2179 ) C1667_=_C2554( C1667 C2554 ) C1667_=_C2863( C1667 C2863 ) C1667_=_C2864( C1667 C2864 ) C1667_=_C2865( C1667 C2865 ) C1667_=_C2866( C1667 C2866 ) \nC1667_=_C2867( C1667 C2867 ) C1667_=_C2868( C1667 C2868 ) C1667_=_C2870( C1667 C2870 ) C1667_=_C2871( C1667 C2871 ) C1667_=_C2872( C1667 C2872 ) C1667_=_C2873( C1667 C2873 ) \nC1667_=_C2874( C1667 C2874 ) C1667_=_C2875( C1667 C2875 ) C1667_=_C2876( C1667 C2876 ) C1667_=_C2877( C1667 C2877 ) C1667_=_C2878( C1667 C2878 ) C1670_=_C1912( C1670 C1912 ) \nC1670_=_C2399( C1670 C2399 ) C1670_=_C2557( C1670 C2557 ) C1670_=_C2643( C1670 C2643 ) C1670_=_C2866( C1670 C2866 ) C1670_=_C3071( C1670 C3071 ) C1670_=_C3173( C1670 C3173 ) \nC1670_=_C3174( C1670 C3174 ) C1670_=_C3175( C1670 C3175 ) C1670_=_C3176( C1670 C3176 ) C1670_=_C3177( C1670 C3177 ) C1670_=_C3178( C1670 C3178 ) C1670_=_C3179( C1670 C3179 ) \nC1670_=_C3180( C1670 C3180 ) C1670_=_C3181( C1670 C3181 ) C1670_=_C3182( C1670 C3182 ) C1670_=_C3183( C1670 C3183 ) C1670_=_C3184( C1670 C3184 ) C1670_=_C3185( C1670 C3185 ) \nC1670_=_C3186( C1670 C3186 ) C1670_=_C3187( C1670 C3187 ) C1670_=_C3188( C1670 C3188 ) C1801_=_C1817( C1801 C1817 ) C1801_=_C2119( C1801 C2119 ) C1801_=_C2166( C1801 C2166 ) \nC1801_=_C2597( C1801 C2597 ) C1801_=_C2778( C1801 C2778 ) C1801_=_C3091( C1801 C3091 ) C1801_=_C3176( C1801 C3176 ) C1801_=_C3327( C1801 C3327 ) C1801_=_C3546( C1801 C3546 ) \nC1801_=_C3630( C1801 C3630 ) C1801_=_C3659( C1801 C3659 ) C1801_=_C3687( C1801 C3687 ) C1801_=_C3688( C1801 C3688 ) C1801_=_C3689( C1801 C3689 ) C1801_=_C3690( C1801 C3690 ) \nC1801_=_C3691( C1801 C3691 ) C1801_=_C3692( C1801 C3692 ) C1801_=_C3693( C1801 C3693 ) C1801_=_C3694( C1801 C3694 ) C1817_=_C2119( C1817 C2119 ) C1817_=_C2166( C1817 C2166 ) \nC1817_=_C2597( C1817 C2597 ) C1817_=_C2778( C1817 C2778 ) C1817_=_C3091( C1817 C3091 ) C1817_=_C3176( C1817 C3176 ) C1817_=_C3327( C1817 C3327 ) C1817_=_C3546( C1817 C3546 ) \nC1817_=_C3630( C1817 C3630 ) C1817_=_C3659( C1817 C3659 ) C1817_=_C3687( C1817 C3687 ) C1817_=_C3688( C1817 C3688 ) C1817_=_C3689( C1817 C3689 ) C1817_=_C3690( C1817 C3690 ) \nC1817_=_C3691( C1817 C3691 ) C1817_=_C3692( C1817 C3692 ) C1817_=_C3693( C1817 C3693 ) C1817_=_C3694( C1817 C3694 ) C1909_=_C1912( C1909 C1912 ) C1909_=_C1959( C1909 C1959 ) \nC1909_=_C2099( C1909 C2099 ) C1909_=_C2179( C1909 C2179 ) C1909_=_C2554( C1909 C2554 ) C1909_=_C2863( C1909 C2863 ) C1909_=_C2864( C1909 C2864 ) C1909_=_C2865( C1909 C2865 ) \nC1909_=_C2866( C1909 C2866 ) C1909_=_C2867( C1909 C2867 ) C1909_=_C2868( C1909 C2868 ) C1909_=_C2870( C1909 C2870 ) C1909_=_C2871( C1909 C2871 ) C1909_=_C2872( C1909 C2872 ) \nC1909_=_C2873( C1909 C2873 ) C1909_=_C2874( C1909 C2874 ) C1909_=_C2875( C1909 C2875 ) C1909_=_C2876( C1909 C2876 ) C1909_=_C2877( C1909 C2877 ) C1909_=_C2878( C1909 C2878 ) \nC1912_=_C2399( C1912 C2399 ) C1912_=_C2557( C1912 C2557 ) C1912_=_C2643( C1912 C2643 ) C1912_=_C2866( C1912 C2866 ) C1912_=_C3071( C1912 C3071 ) C1912_=_C3173( C1912 C3173 ) \nC1912_=_C3174( C1912 C3174 ) C1912_=_C3175( C1912 C3175 ) C1912_=_C3176( C1912 C3176 ) C1912_=_C3177( C1912 C3177 ) C1912_=_C3178( C1912 C3178 ) C1912_=_C3179( C1912 C3179 ) \nC1912_=_C3180( C1912 C3180 ) C1912_=_C3181( C1912 C3181 ) C1912_=_C3182( C1912 C3182 ) C1912_=_C3183( C1912 C3183 ) C1912_=_C3184( C1912 C3184 ) C1912_=_C3185( C1912 C3185 ) \nC1912_=_C3186( C1912 C3186 ) C1912_=_C3187( C1912 C3187 ) C1912_=_C3188( C1912 C3188 ) C1959_=_C2099( C1959 C2099 ) C1959_=_C2179( C1959 C2179 ) C1959_=_C2554( C1959 C2554 ) \nC1959_=_C2863( C1959 C2863 ) C1959_=_C2864( C1959 C2864 ) C1959_=_C2865( C1959 C2865 ) C1959_=_C2866( C1959 C2866 ) C1959_=_C2867( C1959 C2867 ) C1959_=_C2868( C1959 C2868 ) \nC1959_=_C2870( C1959 C2870 ) C1959_=_C2871( C1959 C2871 ) C1959_=_C2872( C1959 C2872 ) C1959_=_C2873( C1959 C2873 ) C1959_=_C2874( C1959 C2874 ) C1959_=_C2875( C1959 C2875 ) \nC1959_=_C2876( C1959 C2876 ) C1959_=_C2877( C1959 C2877 ) C1959_=_C2878( C1959 C2878 ) C2099_=_C2179( C2099 C2179 ) C2099_=_C2554( C2099 C2554 ) C2099_=_C2863( C2099 C2863 ) \nC2099_=_C2864( C2099 C2864 ) C2099_=_C2865( C2099 C2865 ) C2099_=_C2866( C2099 C2866 ) C2099_=_C2867( C2099 C2867 ) C2099_=_C2868( C2099 C2868 ) C2099_=_C2870( C2099 C2870 ) \nC2099_=_C2871( C2099 C2871 ) C2099_=_C2872( C2099 C2872 ) C2099_=_C2873( C2099 C2873 ) C2099_=_C2874( C2099 C2874 ) C2099_=_C2875( C2099 C2875 ) C2099_=_C2876( C2099 C2876 ) \nC2099_=_C2877( C2099 C2877 ) C2099_=_C2878( C2099 C2878 ) C2119_=_C2166( C2119 C2166 ) C2119_=_C2597( C2119 C2597 ) C2119_=_C2778( C2119 C2778 ) C2119_=_C3091( C2119 C3091 ) \nC2119_=_C3176( C2119 C3176 ) C2119_=_C3327( C2119 C3327 ) C2119_=_C3546( C2119 C3546 ) C2119_=_C3630( C2119 C3630 ) C2119_=_C3659( C2119 C3659 ) C2119_=_C3687( C2119 C3687 ) \nC2119_=_C3688( C2119 C3688 ) C2119_=_C3689( C2119 C3689 ) C2119_=_C3690( C2119 C3690 ) C2119_=_C3691( C2119 C3691 ) C2119_=_C3692( C2119 C3692 ) C2119_=_C3693( C2119 C3693 ) \nC2119_=_C3694( C2119 C3694 ) C2166_=_C2597( C2166 C2597 ) C2166_=_C2778( C2166 C2778 ) C2166_=_C3091( C2166 C3091 ) C2166_=_C3176( C2166 C3176 ) C2166_=_C3327( C2166 C3327 ) \nC2166_=_C3546( C2166 C3546 ) C2166_=_C3630( C2166 C3630 ) C2166_=_C3659( C2166 C3659 ) C2166_=_C3687( C2166 C3687 ) C2166_=_C3688( C2166 C3688 ) C2166_=_C3689( C2166 C3689 ) \nC2166_=_C3690( C2166 C3690 ) C2166_=_C3691( C2166 C3691 ) C2166_=_C3692( C2166 C3692 ) C2166_=_C3693( C2166 C3693 ) C2166_=_C3694( C2166 C3694 ) C2179_=_C2554( C2179 C2554 ) \nC2179_=_C2863( C2179 C2863 ) C2179_=_C2864( C2179 C2864 ) C2179_=_C2865( C2179 C2865 ) C2179_=_C2866( C2179 C2866 ) C2179_=_C2867( C2179 C2867 ) C2179_=_C2868( C2179 C2868 ) \nC2179_=_C2870( C2179 C2870 ) C2179_=_C2871( C2179 C2871 ) C2179_=_C2872( C2179 C2872 ) C2179_=_C2873( C2179 C2873 ) C2179_=_C2874( C2179 C2874 ) C2179_=_C2875( C2179 C2875 ) \nC2179_=_C2876( C2179 C2876 ) C2179_=_C2877( C2179 C2877 ) C2179_=_C2878( C2179 C2878 ) C2399_=_C2557( C2399 C2557 ) C2399_=_C2643( C2399 C2643 ) C2399_=_C2866( C2399 C2866 ) \nC2399_=_C3071( C2399 C3071 ) C2399_=_C3173( C2399 C3173 ) C2399_=_C3174( C2399 C3174 ) C2399_=_C3175( C2399 C3175 ) C2399_=_C3176( C2399 C3176 ) C2399_=_C3177( C2399 C3177 ) \nC2399_=_C3178( C2399 C3178 ) C2399_=_C3179( C2399 C3179 ) C2399_=_C3180( C2399 C3180 ) C2399_=_C3181( C2399 C3181 ) C2399_=_C3182( C2399 C3182 ) C2399_=_C3183( C2399 C3183 ) \nC2399_=_C3184( C2399 C3184 ) C2399_=_C3185( C2399 C3185 ) C2399_=_C3186( C2399 C3186 ) C2399_=_C3187( C2399 C3187 ) C2399_=_C3188( C2399 C3188 ) C2554_=_C2557( C2554 C2557 ) \nC2554_=_C2863( C2554 C2863 ) C2554_=_C2864( C2554 C2864 ) C2554_=_C2865( C2554 C2865 ) C2554_=_C2866( C2554 C2866 ) C2554_=_C2867( C2554 C2867 ) C2554_=_C2868( C2554 C2868 ) \nC2554_=_C2870( C2554 C2870 )</w:t>
      </w:r>
    </w:p>
    <w:p>
      <w:pPr>
        <w:pStyle w:val="PreformattedText"/>
        <w:bidi w:val="0"/>
        <w:spacing w:before="0" w:after="0"/>
        <w:jc w:val="left"/>
        <w:rPr/>
      </w:pPr>
      <w:r>
        <w:rPr/>
        <w:t xml:space="preserve"> </w:t>
      </w:r>
      <w:r>
        <w:rPr/>
        <w:t>C2554_=_C2871( C2554 C2871 ) C2554_=_C2872( C2554 C2872 ) C2554_=_C2873( C2554 C2873 ) C2554_=_C2874( C2554 C2874 ) C2554_=_C2875( C2554 C2875 ) \nC2554_=_C2876( C2554 C2876 ) C2554_=_C2877( C2554 C2877 ) C2554_=_C2878( C2554 C2878 ) C2557_=_C2643( C2557 C2643 ) C2557_=_C2866( C2557 C2866 ) C2557_=_C3071( C2557 C3071 ) \nC2557_=_C3173( C2557 C3173 ) C2557_=_C3174( C2557 C3174 ) C2557_=_C3175( C2557 C3175 ) C2557_=_C3176( C2557 C3176 ) C2557_=_C3177( C2557 C3177 ) C2557_=_C3178( C2557 C3178 ) \nC2557_=_C3179( C2557 C3179 ) C2557_=_C3180( C2557 C3180 ) C2557_=_C3181( C2557 C3181 ) C2557_=_C3182( C2557 C3182 ) C2557_=_C3183( C2557 C3183 ) C2557_=_C3184( C2557 C3184 ) \nC2557_=_C3185( C2557 C3185 ) C2557_=_C3186( C2557 C3186 ) C2557_=_C3187( C2557 C3187 ) C2557_=_C3188( C2557 C3188 ) C2597_=_C2778( C2597 C2778 ) C2597_=_C3091( C2597 C3091 ) \nC2597_=_C3176( C2597 C3176 ) C2597_=_C3327( C2597 C3327 ) C2597_=_C3546( C2597 C3546 ) C2597_=_C3630( C2597 C3630 ) C2597_=_C3659( C2597 C3659 ) C2597_=_C3687( C2597 C3687 ) \nC2597_=_C3688( C2597 C3688 ) C2597_=_C3689( C2597 C3689 ) C2597_=_C3690( C2597 C3690 ) C2597_=_C3691( C2597 C3691 ) C2597_=_C3692( C2597 C3692 ) C2597_=_C3693( C2597 C3693 ) \nC2597_=_C3694( C2597 C3694 ) C2643_=_C2866( C2643 C2866 ) C2643_=_C3071( C2643 C3071 ) C2643_=_C3173( C2643 C3173 ) C2643_=_C3174( C2643 C3174 ) C2643_=_C3175( C2643 C3175 ) \nC2643_=_C3176( C2643 C3176 ) C2643_=_C3177( C2643 C3177 ) C2643_=_C3178( C2643 C3178 ) C2643_=_C3179( C2643 C3179 ) C2643_=_C3180( C2643 C3180 ) C2643_=_C3181( C2643 C3181 ) \nC2643_=_C3182( C2643 C3182 ) C2643_=_C3183( C2643 C3183 ) C2643_=_C3184( C2643 C3184 ) C2643_=_C3185( C2643 C3185 ) C2643_=_C3186( C2643 C3186 ) C2643_=_C3187( C2643 C3187 ) \nC2643_=_C3188( C2643 C3188 ) C2778_=_C3091( C2778 C3091 ) C2778_=_C3176( C2778 C3176 ) C2778_=_C3327( C2778 C3327 ) C2778_=_C3546( C2778 C3546 ) C2778_=_C3630( C2778 C3630 ) \nC2778_=_C3659( C2778 C3659 ) C2778_=_C3687( C2778 C3687 ) C2778_=_C3688( C2778 C3688 ) C2778_=_C3689( C2778 C3689 ) C2778_=_C3690( C2778 C3690 ) C2778_=_C3691( C2778 C3691 ) \nC2778_=_C3692( C2778 C3692 ) C2778_=_C3693( C2778 C3693 ) C2778_=_C3694( C2778 C3694 ) C2863_=_C2864( C2863 C2864 ) C2863_=_C2865( C2863 C2865 ) C2863_=_C2866( C2863 C2866 ) \nC2863_=_C2867( C2863 C2867 ) C2863_=_C2868( C2863 C2868 ) C2863_=_C2870( C2863 C2870 ) C2863_=_C2871( C2863 C2871 ) C2863_=_C2872( C2863 C2872 ) C2863_=_C2873( C2863 C2873 ) \nC2863_=_C2874( C2863 C2874 ) C2863_=_C2875( C2863 C2875 ) C2863_=_C2876( C2863 C2876 ) C2863_=_C2877( C2863 C2877 ) C2863_=_C2878( C2863 C2878 ) C2864_=_C2865( C2864 C2865 ) \nC2864_=_C2866( C2864 C2866 ) C2864_=_C2867( C2864 C2867 ) C2864_=_C2868( C2864 C2868 ) C2864_=_C2870( C2864 C2870 ) C2864_=_C2871( C2864 C2871 ) C2864_=_C2872( C2864 C2872 ) \nC2864_=_C2873( C2864 C2873 ) C2864_=_C2874( C2864 C2874 ) C2864_=_C2875( C2864 C2875 ) C2864_=_C2876( C2864 C2876 ) C2864_=_C2877( C2864 C2877 ) C2864_=_C2878( C2864 C2878 ) \nC2865_=_C2866( C2865 C2866 ) C2865_=_C2867( C2865 C2867 ) C2865_=_C2868( C2865 C2868 ) C2865_=_C2870( C2865 C2870 ) C2865_=_C2871( C2865 C2871 ) C2865_=_C2872( C2865 C2872 ) \nC2865_=_C2873( C2865 C2873 ) C2865_=_C2874( C2865 C2874 ) C2865_=_C2875( C2865 C2875 ) C2865_=_C2876( C2865 C2876 ) C2865_=_C2877( C2865 C2877 ) C2865_=_C2878( C2865 C2878 ) \nC2865_=_C3071( C2865 C3071 ) C2866_=_C2867( C2866 C2867 ) C2866_=_C2868( C2866 C2868 ) C2866_=_C2870( C2866 C2870 ) C2866_=_C2871( C2866 C2871 ) C2866_=_C2872( C2866 C2872 ) \nC2866_=_C2873( C2866 C2873 ) C2866_=_C2874( C2866 C2874 ) C2866_=_C2875( C2866 C2875 ) C2866_=_C2876( C2866 C2876 ) C2866_=_C2877( C2866 C2877 ) C2866_=_C2878( C2866 C2878 ) \nC2866_=_C3071( C2866 C3071 ) C2866_=_C3173( C2866 C3173 ) C2866_=_C3174( C2866 C3174 ) C2866_=_C3175( C2866 C3175 ) C2866_=_C3176( C2866 C3176 ) C2866_=_C3177( C2866 C3177 ) \nC2866_=_C3178( C2866 C3178 ) C2866_=_C3179( C2866 C3179 ) C2866_=_C3180( C2866 C3180 ) C2866_=_C3181( C2866 C3181 ) C2866_=_C3182( C2866 C3182 ) C2866_=_C3183( C2866 C3183 ) \nC2866_=_C3184( C2866 C3184 ) C2866_=_C3185( C2866 C3185 ) C2866_=_C3186( C2866 C3186 ) C2866_=_C3187( C2866 C3187 ) C2866_=_C3188( C2866 C3188 ) C2867_=_C2868( C2867 C2868 ) \nC2867_=_C2870( C2867 C2870 ) C2867_=_C2871( C2867 C2871 ) C2867_=_C2872( C2867 C2872 ) C2867_=_C2873( C2867 C2873 ) C2867_=_C2874( C2867 C2874 ) C2867_=_C2875( C2867 C2875 ) \nC2867_=_C2876( C2867 C2876 ) C2867_=_C2877( C2867 C2877 ) C2867_=_C2878( C2867 C2878 ) C2867_=_C3174( C2867 C3174 ) C2867_=_C3546( C2867 C3546 ) C2868_=_C2870( C2868 C2870 ) \nC2868_=_C2871( C2868 C2871 ) C2868_=_C2872( C2868 C2872 ) C2868_=_C2873( C2868 C2873 ) C2868_=_C2874( C2868 C2874 ) C2868_=_C2875( C2868 C2875 ) C2868_=_C2876( C2868 C2876 ) \nC2868_=_C2877( C2868 C2877 ) C2868_=_C2878( C2868 C2878 ) C2868_=_C3175( C2868 C3175 ) C2868_=_C3630( C2868 C3630 ) C2870_=_C2871( C2870 C2871 ) C2870_=_C2872( C2870 C2872 ) \nC2870_=_C2873( C2870 C2873 ) C2870_=_C2874( C2870 C2874 ) C2870_=_C2875( C2870 C2875 ) C2870_=_C2876( C2870 C2876 ) C2870_=_C2877( C2870 C2877 ) C2870_=_C2878( C2870 C2878 ) \nC2871_=_C2872( C2871 C2872 ) C2871_=_C2873( C2871 C2873 ) C2871_=_C2874( C2871 C2874 ) C2871_=_C2875( C2871 C2875 ) C2871_=_C2876( C2871 C2876 ) C2871_=_C2877( C2871 C2877 ) \nC2871_=_C2878( C2871 C2878 ) C2871_=_C3177( C2871 C3177 ) C2872_=_C2873( C2872 C2873 ) C2872_=_C2874( C2872 C2874 ) C2872_=_C2875( C2872 C2875 ) C2872_=_C2876( C2872 C2876 ) \nC2872_=_C2877( C2872 C2877 ) C2872_=_C2878( C2872 C2878 ) C2872_=_C3180( C2872 C3180 ) C2872_=_C3689( C2872 C3689 ) C2873_=_C2874( C2873 C2874 ) C2873_=_C2875( C2873 C2875 ) \nC2873_=_C2876( C2873 C2876 ) C2873_=_C2877( C2873 C2877 ) C2873_=_C2878( C2873 C2878 ) C2873_=_C3183( C2873 C3183 ) C2874_=_C2875( C2874 C2875 ) C2874_=_C2876( C2874 C2876 ) \nC2874_=_C2877( C2874 C2877 ) C2874_=_C2878( C2874 C2878 ) C2874_=_C3184( C2874 C3184 ) C2874_=_C3691( C2874 C3691 ) C2875_=_C2876( C2875 C2876 ) C2875_=_C2877( C2875 C2877 ) \nC2875_=_C2878( C2875 C2878 ) C2875_=_C3185( C2875 C3185 ) C2875_=_C3692( C2875 C3692 ) C2876_=_C2877( C2876 C2877 ) C2876_=_C2878( C2876 C2878 ) C2876_=_C3186( C2876 C3186 ) \nC2877_=_C2878( C2877 C2878 ) C2877_=_C3187( C2877 C3187 ) C2878_=_C3188( C2878 C3188 ) C2878_=_C3693( C2878 C3693 ) C3071_=_C3173( C3071 C3173 ) C3071_=_C3174( C3071 C3174 ) \nC3071_=_C3175( C3071 C3175 ) C3071_=_C3176( C3071 C3176 ) C3071_=_C3177( C3071 C3177 ) C3071_=_C3178( C3071 C3178 ) C3071_=_C3179( C3071 C3179 ) C3071_=_C3180( C3071 C3180 ) \nC3071_=_C3181( C3071 C3181 ) C3071_=_C3182( C3071 C3182 ) C3071_=_C3183( C3071 C3183 ) C3071_=_C3184( C3071 C3184 ) C3071_=_C3185( C3071 C3185 ) C3071_=_C3186( C3071 C3186 ) \nC3071_=_C3187( C3071 C3187 ) C3071_=_C3188( C3071 C3188 ) C3091_=_C3176( C3091 C3176 ) C3091_=_C3327( C3091 C3327 ) C3091_=_C3546( C3091 C3546 ) C3091_=_C3630( C3091 C3630 ) \nC3091_=_C3659( C3091 C3659 ) C3091_=_C3687( C3091 C3687 ) C3091_=_C3688( C3091 C3688 ) C3091_=_C3689( C3091 C3689 ) C3091_=_C3690( C3091 C3690 ) C3091_=_C3691( C3091 C3691 ) \nC3091_=_C3692( C3091 C3692 ) C3091_=_C3693( C3091 C3693 ) C3091_=_C3694( C3091 C3694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3_=_C3185( C3173 C3185 ) C3173_=_C3186( C3173 C3186 ) C3173_=_C3187( C3173 C3187 ) C3173_=_C3188( C3173 C3188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4_=_C3186( C3174 C3186 ) \nC3174_=_C3187( C3174 C3187 ) C3174_=_C3188( C3174 C3188 ) C3174_=_C3546( C3174 C3546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5_=_C3188( C3175 C3188 ) C3175_=_C3630( C3175 C3630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327( C3176 C3327 ) \nC3176_=_C3546( C3176 C3546 ) C3176_=_C3630( C3176 C3630 ) C3176_=_C3659( C3176 C3659 ) C3176_=_C3687( C3176 C3687 ) C3176_=_C3688( C3176 C3688 ) C3176_=_C3689( C3176 C3689 ) \nC3176_=_C3690( C3176 C3690 ) C3176_=_C3691( C3176 C3691 ) C3176_=_C3692( C3176 C3692 ) C3176_=_C3693( C3176 C3693 ) C3176_=_C3694( C3176 C3694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8_=_C3179( C3178 C3179 ) C3178_=_C3180( C3178 C3180 ) \nC3178_=_C3181( C3178 C3181 ) C3178_=_C3182( C3178 C3182 ) C3178_=_C3183( C3178 C3183 ) C3178_=_C3184( C3178 C3184 ) C3178_=_C3185( C3178 C3185 ) C3178_=_C3186( C3178 C3186 ) \nC3178_=_C3187( C3178 C3187 ) C3178_=_C3188( C3178 C3188 ) C3179_=_C3180( C3179 C3180 ) C3179_=_C3181( C3179 C3181 ) C3179_=_C3182( C3179 C3182 ) C3179_=_C3183( C3179 C3183 ) \nC3179_=_C3184( C3179 C3184 ) C3179_=_C3185( C3179 C3185 ) C3179_=_C3186(</w:t>
      </w:r>
    </w:p>
    <w:p>
      <w:pPr>
        <w:pStyle w:val="PreformattedText"/>
        <w:bidi w:val="0"/>
        <w:spacing w:before="0" w:after="0"/>
        <w:jc w:val="left"/>
        <w:rPr/>
      </w:pPr>
      <w:r>
        <w:rPr/>
        <w:t xml:space="preserve"> </w:t>
      </w:r>
      <w:r>
        <w:rPr/>
        <w:t>C3179 C3186 ) C3179_=_C3187( C3179 C3187 ) C3179_=_C3188( C3179 C3188 ) C3180_=_C3181( C3180 C3181 ) \nC3180_=_C3182( C3180 C3182 ) C3180_=_C3183( C3180 C3183 ) C3180_=_C3184( C3180 C3184 ) C3180_=_C3185( C3180 C3185 ) C3180_=_C3186( C3180 C3186 ) C3180_=_C3187( C3180 C3187 ) \nC3180_=_C3188( C3180 C3188 ) C3180_=_C3689( C3180 C3689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4_=_C3691( C3184 C3691 ) C3185_=_C3186( C3185 C3186 ) C3185_=_C3187( C3185 C3187 ) C3185_=_C3188( C3185 C3188 ) C3185_=_C3692( C3185 C3692 ) C3186_=_C3187( C3186 C3187 ) \nC3186_=_C3188( C3186 C3188 ) C3187_=_C3188( C3187 C3188 ) C3188_=_C3693( C3188 C3693 ) C3327_=_C3546( C3327 C3546 ) C3327_=_C3630( C3327 C3630 ) C3327_=_C3659( C3327 C3659 ) \nC3327_=_C3687( C3327 C3687 ) C3327_=_C3688( C3327 C3688 ) C3327_=_C3689( C3327 C3689 ) C3327_=_C3690( C3327 C3690 ) C3327_=_C3691( C3327 C3691 ) C3327_=_C3692( C3327 C3692 ) \nC3327_=_C3693( C3327 C3693 ) C3327_=_C3694( C3327 C3694 ) C3546_=_C3630( C3546 C3630 ) C3546_=_C3659( C3546 C3659 ) C3546_=_C3687( C3546 C3687 ) C3546_=_C3688( C3546 C3688 ) \nC3546_=_C3689( C3546 C3689 ) C3546_=_C3690( C3546 C3690 ) C3546_=_C3691( C3546 C3691 ) C3546_=_C3692( C3546 C3692 ) C3546_=_C3693( C3546 C3693 ) C3546_=_C3694( C3546 C3694 ) \nC3630_=_C3659( C3630 C3659 ) C3630_=_C3687( C3630 C3687 ) C3630_=_C3688( C3630 C3688 ) C3630_=_C3689( C3630 C3689 ) C3630_=_C3690( C3630 C3690 ) C3630_=_C3691( C3630 C3691 ) \nC3630_=_C3692( C3630 C3692 ) C3630_=_C3693( C3630 C3693 ) C3630_=_C3694( C3630 C3694 ) C3659_=_C3687( C3659 C3687 ) C3659_=_C3688( C3659 C3688 ) C3659_=_C3689( C3659 C3689 ) \nC3659_=_C3690( C3659 C3690 ) C3659_=_C3691( C3659 C3691 ) C3659_=_C3692( C3659 C3692 ) C3659_=_C3693( C3659 C3693 ) C3659_=_C3694( C3659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3_=_C3694( C3693 C3694 ) "];90-&gt;123[label="102: C465 C623 C629 C689 C690 \nC691 C692 C693 C694 C695 C696 \nC697 C698 C699 C701 C702 C704 \nC705 C706 C707 C708 C709 C711 \nC712 C713 C714 C715 C716 C717 \nC728 C732 C908 C1126 C1369 C1401 \nC1422 C1448 C1605 C1608 C1644 C1645 \nC1651 C1667 C1670 C1801 C1817 C1909 \nC1912 C1959 C2099 C2119 C2166 C2179 \nC2399 C2554 C2557 C2597 C2643 C2778 \nC2863 C2864 C2865 C2867 C2868 C2870 \nC2871 C2872 C2873 C2874 C2875 C2876 \nC2877 C2878 C3071 C3091 C3173 C3174 \nC3175 C3177 C3178 C3179 C3180 C3181 \nC3182 C3183 C3184 C3185 C3186 C3187 \nC3188 C3327 C3546 C3630 C3659 C3687 \nC3688 C3689 C3690 C3691 C3692 C3693 \nC3694 \n1312: C465_=_C629 ,C465_=_C1401 ,C465_=_C1448 ,C465_=_C1608 ,C465_=_C1651 ,\nC465_=_C1801 ,C465_=_C1817 ,C465_=_C2119 ,C465_=_C2166 ,C465_=_C2597 ,C465_=_C2778 ,\nC465_=_C3091 ,C465_=_C3327 ,C465_=_C3546 ,C465_=_C3630 ,C465_=_C3659 ,C465_=_C3687 ,\nC465_=_C3688 ,C465_=_C3689 ,C465_=_C3690 ,C465_=_C3691 ,C465_=_C3692 ,C465_=_C3693 ,\nC465_=_C3694 ,C623_=_C629 ,C623_=_C728 ,C623_=_C1369 ,C623_=_C1422 ,C623_=_C1644 ,\nC623_=_C1667 ,C623_=_C1909 ,C623_=_C1959 ,C623_=_C2099 ,C623_=_C2179 ,C623_=_C2554 ,\nC623_=_C2863 ,C623_=_C2864 ,C623_=_C2865 ,C623_=_C2867 ,C623_=_C2868 ,C623_=_C2870 ,\nC623_=_C2871 ,C623_=_C2872 ,C623_=_C2873 ,C623_=_C2874 ,C623_=_C2875 ,C623_=_C2876 ,\nC623_=_C2877 ,C623_=_C2878 ,C629_=_C1401 ,C629_=_C1448 ,C629_=_C1608 ,C629_=_C1651 ,\nC629_=_C1801 ,C629_=_C1817 ,C629_=_C2119 ,C629_=_C2166 ,C629_=_C2597 ,C629_=_C2778 ,\nC629_=_C3091 ,C629_=_C3327 ,C629_=_C3546 ,C629_=_C3630 ,C629_=_C3659 ,C629_=_C3687 ,\nC629_=_C3688 ,C629_=_C3689 ,C629_=_C3690 ,C629_=_C3691 ,C629_=_C3692 ,C629_=_C3693 ,\nC629_=_C3694 ,C689_=_C690 ,C689_=_C691 ,C689_=_C692 ,C689_=_C693 ,C689_=_C694 ,\nC689_=_C695 ,C689_=_C696 ,C689_=_C697 ,C689_=_C698 ,C689_=_C699 ,C689_=_C701 ,\nC689_=_C702 ,C689_=_C704 ,C689_=_C705 ,C689_=_C706 ,C689_=_C707 ,C689_=_C708 ,\nC689_=_C709 ,C689_=_C711 ,C689_=_C712 ,C689_=_C713 ,C689_=_C714 ,C689_=_C715 ,\nC689_=_C716 ,C689_=_C717 ,C690_=_C691 ,C690_=_C692 ,C690_=_C693 ,C690_=_C694 ,\nC690_=_C695 ,C690_=_C696 ,C690_=_C697 ,C690_=_C698 ,C690_=_C699 ,C690_=_C701 ,\nC690_=_C702 ,C690_=_C704 ,C690_=_C705 ,C690_=_C706 ,C690_=_C707 ,C690_=_C708 ,\nC690_=_C709 ,C690_=_C711 ,C690_=_C712 ,C690_=_C713 ,C690_=_C714 ,C690_=_C715 ,\nC690_=_C716 ,C690_=_C717 ,C690_=_C1401 ,C691_=_C692 ,C691_=_C693 ,C691_=_C694 ,\nC691_=_C695 ,C691_=_C696 ,C691_=_C697 ,C691_=_C698 ,C691_=_C699 ,C691_=_C701 ,\nC691_=_C702 ,C691_=_C704 ,C691_=_C705 ,C691_=_C706 ,C691_=_C707 ,C691_=_C708 ,\nC691_=_C709 ,C691_=_C711 ,C691_=_C712 ,C691_=_C713 ,C691_=_C714 ,C691_=_C715 ,\nC691_=_C716 ,C691_=_C717 ,C691_=_C1644 ,C691_=_C1645 ,C691_=_C1651 ,C692_=_C693 ,\nC692_=_C694 ,C692_=_C695 ,C692_=_C696 ,C692_=_C697 ,C692_=_C698 ,C692_=_C699 ,\nC692_=_C701 ,C692_=_C702 ,C692_=_C704 ,C692_=_C705 ,C692_=_C706 ,C692_=_C707 ,\nC692_=_C708 ,C692_=_C709 ,C692_=_C711 ,C692_=_C712 ,C692_=_C713 ,C692_=_C714 ,\nC692_=_C715 ,C692_=_C716 ,C692_=_C717 ,C693_=_C694 ,C693_=_C695 ,C693_=_C696 ,\nC693_=_C697 ,C693_=_C698 ,C693_=_C699 ,C693_=_C701 ,C693_=_C702 ,C693_=_C704 ,\nC693_=_C705 ,C693_=_C706 ,C693_=_C707 ,C693_=_C708 ,C693_=_C709 ,C693_=_C711 ,\nC693_=_C712 ,C693_=_C713 ,C693_=_C714 ,C693_=_C715 ,C693_=_C716 ,C693_=_C717 ,\nC693_=_C2166 ,C694_=_C695 ,C694_=_C696 ,C694_=_C697 ,C694_=_C698 ,C694_=_C699 ,\nC694_=_C701 ,C694_=_C702 ,C694_=_C704 ,C694_=_C705 ,C694_=_C706 ,C694_=_C707 ,\nC694_=_C708 ,C694_=_C709 ,C694_=_C711 ,C694_=_C712 ,C694_=_C713 ,C694_=_C714 ,\nC694_=_C715 ,C694_=_C716 ,C694_=_C717 ,C695_=_C696 ,C695_=_C697 ,C695_=_C698 ,\nC695_=_C699 ,C695_=_C701 ,C695_=_C702 ,C695_=_C704 ,C695_=_C705 ,C695_=_C706 ,\nC695_=_C707 ,C695_=_C708 ,C695_=_C709 ,C695_=_C711 ,C695_=_C712 ,C695_=_C713 ,\nC695_=_C714 ,C695_=_C715 ,C695_=_C716 ,C695_=_C717 ,C696_=_C697 ,C696_=_C698 ,\nC696_=_C699 ,C696_=_C701 ,C696_=_C702 ,C696_=_C704 ,C696_=_C705 ,C696_=_C706 ,\nC696_=_C707 ,C696_=_C708 ,C696_=_C709 ,C696_=_C711 ,C696_=_C712 ,C696_=_C713 ,\nC696_=_C714 ,C696_=_C715 ,C696_=_C716 ,C696_=_C717 ,C697_=_C698 ,C697_=_C699 ,\nC697_=_C701 ,C697_=_C702 ,C697_=_C704 ,C697_=_C705 ,C697_=_C706 ,C697_=_C707 ,\nC697_=_C708 ,C697_=_C709 ,C697_=_C711 ,C697_=_C712 ,C697_=_C713 ,C697_=_C714 ,\nC697_=_C715 ,C697_=_C716 ,C697_=_C717 ,C698_=_C699 ,C698_=_C701 ,C698_=_C702 ,\nC698_=_C704 ,C698_=_C705 ,C698_=_C706 ,C698_=_C707 ,C698_=_C708 ,C698_=_C709 ,\nC698_=_C711 ,C698_=_C712 ,C698_=_C713 ,C698_=_C714 ,C698_=_C715 ,C698_=_C716 ,\nC698_=_C717 ,C698_=_C2597 ,C699_=_C701 ,C699_=_C702 ,C699_=_C704 ,C699_=_C705 ,\nC699_=_C706 ,C699_=_C707 ,C699_=_C708 ,C699_=_C709 ,C699_=_C711 ,C699_=_C712 ,\nC699_=_C713 ,C699_=_C714 ,C699_=_C715 ,C699_=_C716 ,C699_=_C717 ,C699_=_C2778 ,\nC701_=_C702 ,C701_=_C704 ,C701_=_C705 ,C701_=_C706 ,C701_=_C707 ,C701_=_C708 ,\nC701_=_C709 ,C701_=_C711 ,C701_=_C712 ,C701_=_C713 ,C701_=_C714 ,C701_=_C715 ,\nC701_=_C716 ,C701_=_C717 ,C701_=_C3091 ,C702_=_C704 ,C702_=_C705 ,C702_=_C706 ,\nC702_=_C707 ,C702_=_C708 ,C702_=_C709 ,C702_=_C711 ,C702_=_C712 ,C702_=_C713 ,\nC702_=_C714 ,C702_=_C715 ,C702_=_C716 ,C702_=_C717 ,C704_=_C705 ,C704_=_C706 ,\nC704_=_C707 ,C704_=_C708 ,C704_=_C709 ,C704_=_C711 ,C704_=_C712 ,C704_=_C713 ,\nC704_=_C714 ,C704_=_C715 ,C704_=_C716 ,C704_=_C717 ,C704_=_C3327 ,C705_=_C706 ,\nC705_=_C707 ,C705_=_C708 ,C705_=_C709 ,C705_=_C711 ,C705_=_C712 ,C705_=_C713 ,\nC705_=_C714 ,C705_=_C715 ,C705_=_C716 ,C705_=_C717 ,C706_=_C707 ,C706_=_C708 ,\nC706_=_C709 ,C706_=_C711 ,C706_=_C712 ,C706_=_C713 ,C706_=_C714 ,C706_=_C715 ,\nC706_=_C716 ,C706_=_C717 ,C706_=_C2867 ,C706_=_C3174 ,C706_=_C3546 ,C707_=_C708 ,\nC707_=_C709 ,C707_=_C711 ,C707_=_C712 ,C707_=_C713 ,C707_=_C714 ,C707_=_C715 ,\nC707_=_C716 ,C707_=_C717 ,C708_=_C709 ,C708_=_C711 ,C708_=_C712 ,C708_=_C713 ,\nC708_=_C714 ,C708_=_C715 ,C708_=_C716 ,C708_=_C717 ,C708_=_C2868 ,C708_=_C3175 ,\nC708_=_C3630 ,C709_=_C711 ,C709_=_C712 ,C709_=_C713 ,C709_=_C714 ,C709_=_C715 ,\nC709_=_C716 ,C709_=_C717 ,C709_=_C3659 ,C711_=_C712 ,C711_=_C713 ,C711_=_C714 ,\nC711_=_C715 ,C711_=_C716 ,C711_=_C717 ,C711_=_C3687 ,C712_=_C713 ,C712_=_C714 ,\nC712_=_C715 ,C712_=_C716 ,C712_=_C717 ,C712_=_C2872 ,C712_=_C3180 ,C712_=_C3689 ,\nC713_=_C714 ,C713_=_C715 ,C713_=_C716 ,C713_=_C717 ,C713_=_C3690 ,C714_=_C715 ,\nC714_=_C716 ,C714_=_C717 ,C714_=_C2874 ,C714_=_C3184 ,C714_=_C3691 ,C715_=_C716 ,\nC715_=_C717 ,C716_=_C717 ,C716_=_C2875 ,C716_=_C3185 ,C716_=_C3692 ,C717_=_C2878 ,\nC717_=_C3188 ,C717_=_C3693 ,C728_=_C732 ,C728_=_C1369 ,C728_=_C1422 ,C728_=_C1644 ,\nC728_=_C1667 ,C728_=_C1909 ,C728_=_C1959 ,C728_=_C2099 ,C728_=_C2179 ,C728_=_C2554 ,\nC728_=_C2863 ,C728_=_C2864 ,C728_=_C2865 ,C728_=_C2867 ,C728_=_C2868 ,C728_=_C2870 ,\nC728_=_C2871 ,C728_=_C2872 ,C728_=_C2873 ,C728_=_C2874</w:t>
      </w:r>
    </w:p>
    <w:p>
      <w:pPr>
        <w:pStyle w:val="PreformattedText"/>
        <w:bidi w:val="0"/>
        <w:spacing w:before="0" w:after="0"/>
        <w:jc w:val="left"/>
        <w:rPr/>
      </w:pPr>
      <w:r>
        <w:rPr/>
        <w:t xml:space="preserve"> </w:t>
      </w:r>
      <w:r>
        <w:rPr/>
        <w:t>,C728_=_C2875 ,C728_=_C2876 ,\nC728_=_C2877 ,C728_=_C2878 ,C732_=_C908 ,C732_=_C1126 ,C732_=_C1605 ,C732_=_C1645 ,\nC732_=_C1670 ,C732_=_C1912 ,C732_=_C2399 ,C732_=_C2557 ,C732_=_C2643 ,C732_=_C3071 ,\nC732_=_C3173 ,C732_=_C3174 ,C732_=_C3175 ,C732_=_C3177 ,C732_=_C3178 ,C732_=_C3179 ,\nC732_=_C3180 ,C732_=_C3181 ,C732_=_C3182 ,C732_=_C3183 ,C732_=_C3184 ,C732_=_C3185 ,\nC732_=_C3186 ,C732_=_C3187 ,C732_=_C3188 ,C908_=_C1126 ,C908_=_C1605 ,C908_=_C1645 ,\nC908_=_C1670 ,C908_=_C1912 ,C908_=_C2399 ,C908_=_C2557 ,C908_=_C2643 ,C908_=_C3071 ,\nC908_=_C3173 ,C908_=_C3174 ,C908_=_C3175 ,C908_=_C3177 ,C908_=_C3178 ,C908_=_C3179 ,\nC908_=_C3180 ,C908_=_C3181 ,C908_=_C3182 ,C908_=_C3183 ,C908_=_C3184 ,C908_=_C3185 ,\nC908_=_C3186 ,C908_=_C3187 ,C908_=_C3188 ,C1126_=_C1605 ,C1126_=_C1645 ,C1126_=_C1670 ,\nC1126_=_C1912 ,C1126_=_C2399 ,C1126_=_C2557 ,C1126_=_C2643 ,C1126_=_C3071 ,C1126_=_C3173 ,\nC1126_=_C3174 ,C1126_=_C3175 ,C1126_=_C3177 ,C1126_=_C3178 ,C1126_=_C3179 ,C1126_=_C3180 ,\nC1126_=_C3181 ,C1126_=_C3182 ,C1126_=_C3183 ,C1126_=_C3184 ,C1126_=_C3185 ,C1126_=_C3186 ,\nC1126_=_C3187 ,C1126_=_C3188 ,C1369_=_C1422 ,C1369_=_C1644 ,C1369_=_C1667 ,C1369_=_C1909 ,\nC1369_=_C1959 ,C1369_=_C2099 ,C1369_=_C2179 ,C1369_=_C2554 ,C1369_=_C2863 ,C1369_=_C2864 ,\nC1369_=_C2865 ,C1369_=_C2867 ,C1369_=_C2868 ,C1369_=_C2870 ,C1369_=_C2871 ,C1369_=_C2872 ,\nC1369_=_C2873 ,C1369_=_C2874 ,C1369_=_C2875 ,C1369_=_C2876 ,C1369_=_C2877 ,C1369_=_C2878 ,\nC1401_=_C1448 ,C1401_=_C1608 ,C1401_=_C1651 ,C1401_=_C1801 ,C1401_=_C1817 ,C1401_=_C2119 ,\nC1401_=_C2166 ,C1401_=_C2597 ,C1401_=_C2778 ,C1401_=_C3091 ,C1401_=_C3327 ,C1401_=_C3546 ,\nC1401_=_C3630 ,C1401_=_C3659 ,C1401_=_C3687 ,C1401_=_C3688 ,C1401_=_C3689 ,C1401_=_C3690 ,\nC1401_=_C3691 ,C1401_=_C3692 ,C1401_=_C3693 ,C1401_=_C3694 ,C1422_=_C1644 ,C1422_=_C1667 ,\nC1422_=_C1909 ,C1422_=_C1959 ,C1422_=_C2099 ,C1422_=_C2179 ,C1422_=_C2554 ,C1422_=_C2863 ,\nC1422_=_C2864 ,C1422_=_C2865 ,C1422_=_C2867 ,C1422_=_C2868 ,C1422_=_C2870 ,C1422_=_C2871 ,\nC1422_=_C2872 ,C1422_=_C2873 ,C1422_=_C2874 ,C1422_=_C2875 ,C1422_=_C2876 ,C1422_=_C2877 ,\nC1422_=_C2878 ,C1448_=_C1608 ,C1448_=_C1651 ,C1448_=_C1801 ,C1448_=_C1817 ,C1448_=_C2119 ,\nC1448_=_C2166 ,C1448_=_C2597 ,C1448_=_C2778 ,C1448_=_C3091 ,C1448_=_C3327 ,C1448_=_C3546 ,\nC1448_=_C3630 ,C1448_=_C3659 ,C1448_=_C3687 ,C1448_=_C3688 ,C1448_=_C3689 ,C1448_=_C3690 ,\nC1448_=_C3691 ,C1448_=_C3692 ,C1448_=_C3693 ,C1448_=_C3694 ,C1605_=_C1608 ,C1605_=_C1645 ,\nC1605_=_C1670 ,C1605_=_C1912 ,C1605_=_C2399 ,C1605_=_C2557 ,C1605_=_C2643 ,C1605_=_C3071 ,\nC1605_=_C3173 ,C1605_=_C3174 ,C1605_=_C3175 ,C1605_=_C3177 ,C1605_=_C3178 ,C1605_=_C3179 ,\nC1605_=_C3180 ,C1605_=_C3181 ,C1605_=_C3182 ,C1605_=_C3183 ,C1605_=_C3184 ,C1605_=_C3185 ,\nC1605_=_C3186 ,C1605_=_C3187 ,C1605_=_C3188 ,C1608_=_C1651 ,C1608_=_C1801 ,C1608_=_C1817 ,\nC1608_=_C2119 ,C1608_=_C2166 ,C1608_=_C2597 ,C1608_=_C2778 ,C1608_=_C3091 ,C1608_=_C3327 ,\nC1608_=_C3546 ,C1608_=_C3630 ,C1608_=_C3659 ,C1608_=_C3687 ,C1608_=_C3688 ,C1608_=_C3689 ,\nC1608_=_C3690 ,C1608_=_C3691 ,C1608_=_C3692 ,C1608_=_C3693 ,C1608_=_C3694 ,C1644_=_C1645 ,\nC1644_=_C1651 ,C1644_=_C1667 ,C1644_=_C1909 ,C1644_=_C1959 ,C1644_=_C2099 ,C1644_=_C2179 ,\nC1644_=_C2554 ,C1644_=_C2863 ,C1644_=_C2864 ,C1644_=_C2865 ,C1644_=_C2867 ,C1644_=_C2868 ,\nC1644_=_C2870 ,C1644_=_C2871 ,C1644_=_C2872 ,C1644_=_C2873 ,C1644_=_C2874 ,C1644_=_C2875 ,\nC1644_=_C2876 ,C1644_=_C2877 ,C1644_=_C2878 ,C1645_=_C1651 ,C1645_=_C1670 ,C1645_=_C1912 ,\nC1645_=_C2399 ,C1645_=_C2557 ,C1645_=_C2643 ,C1645_=_C3071 ,C1645_=_C3173 ,C1645_=_C3174 ,\nC1645_=_C3175 ,C1645_=_C3177 ,C1645_=_C3178 ,C1645_=_C3179 ,C1645_=_C3180 ,C1645_=_C3181 ,\nC1645_=_C3182 ,C1645_=_C3183 ,C1645_=_C3184 ,C1645_=_C3185 ,C1645_=_C3186 ,C1645_=_C3187 ,\nC1645_=_C3188 ,C1651_=_C1801 ,C1651_=_C1817 ,C1651_=_C2119 ,C1651_=_C2166 ,C1651_=_C2597 ,\nC1651_=_C2778 ,C1651_=_C3091 ,C1651_=_C3327 ,C1651_=_C3546 ,C1651_=_C3630 ,C1651_=_C3659 ,\nC1651_=_C3687 ,C1651_=_C3688 ,C1651_=_C3689 ,C1651_=_C3690 ,C1651_=_C3691 ,C1651_=_C3692 ,\nC1651_=_C3693 ,C1651_=_C3694 ,C1667_=_C1670 ,C1667_=_C1909 ,C1667_=_C1959 ,C1667_=_C2099 ,\nC1667_=_C2179 ,C1667_=_C2554 ,C1667_=_C2863 ,C1667_=_C2864 ,C1667_=_C2865 ,C1667_=_C2867 ,\nC1667_=_C2868 ,C1667_=_C2870 ,C1667_=_C2871 ,C1667_=_C2872 ,C1667_=_C2873 ,C1667_=_C2874 ,\nC1667_=_C2875 ,C1667_=_C2876 ,C1667_=_C2877 ,C1667_=_C2878 ,C1670_=_C1912 ,C1670_=_C2399 ,\nC1670_=_C2557 ,C1670_=_C2643 ,C1670_=_C3071 ,C1670_=_C3173 ,C1670_=_C3174 ,C1670_=_C3175 ,\nC1670_=_C3177 ,C1670_=_C3178 ,C1670_=_C3179 ,C1670_=_C3180 ,C1670_=_C3181 ,C1670_=_C3182 ,\nC1670_=_C3183 ,C1670_=_C3184 ,C1670_=_C3185 ,C1670_=_C3186 ,C1670_=_C3187 ,C1670_=_C3188 ,\nC1801_=_C1817 ,C1801_=_C2119 ,C1801_=_C2166 ,C1801_=_C2597 ,C1801_=_C2778 ,C1801_=_C3091 ,\nC1801_=_C3327 ,C1801_=_C3546 ,C1801_=_C3630 ,C1801_=_C3659 ,C1801_=_C3687 ,C1801_=_C3688 ,\nC1801_=_C3689 ,C1801_=_C3690 ,C1801_=_C3691 ,C1801_=_C3692 ,C1801_=_C3693 ,C1801_=_C3694 ,\nC1817_=_C2119 ,C1817_=_C2166 ,C1817_=_C2597 ,C1817_=_C2778 ,C1817_=_C3091 ,C1817_=_C3327 ,\nC1817_=_C3546 ,C1817_=_C3630 ,C1817_=_C3659 ,C1817_=_C3687 ,C1817_=_C3688 ,C1817_=_C3689 ,\nC1817_=_C3690 ,C1817_=_C3691 ,C1817_=_C3692 ,C1817_=_C3693 ,C1817_=_C3694 ,C1909_=_C1912 ,\nC1909_=_C1959 ,C1909_=_C2099 ,C1909_=_C2179 ,C1909_=_C2554 ,C1909_=_C2863 ,C1909_=_C2864 ,\nC1909_=_C2865 ,C1909_=_C2867 ,C1909_=_C2868 ,C1909_=_C2870 ,C1909_=_C2871 ,C1909_=_C2872 ,\nC1909_=_C2873 ,C1909_=_C2874 ,C1909_=_C2875 ,C1909_=_C2876 ,C1909_=_C2877 ,C1909_=_C2878 ,\nC1912_=_C2399 ,C1912_=_C2557 ,C1912_=_C2643 ,C1912_=_C3071 ,C1912_=_C3173 ,C1912_=_C3174 ,\nC1912_=_C3175 ,C1912_=_C3177 ,C1912_=_C3178 ,C1912_=_C3179 ,C1912_=_C3180 ,C1912_=_C3181 ,\nC1912_=_C3182 ,C1912_=_C3183 ,C1912_=_C3184 ,C1912_=_C3185 ,C1912_=_C3186 ,C1912_=_C3187 ,\nC1912_=_C3188 ,C1959_=_C2099 ,C1959_=_C2179 ,C1959_=_C2554 ,C1959_=_C2863 ,C1959_=_C2864 ,\nC1959_=_C2865 ,C1959_=_C2867 ,C1959_=_C2868 ,C1959_=_C2870 ,C1959_=_C2871 ,C1959_=_C2872 ,\nC1959_=_C2873 ,C1959_=_C2874 ,C1959_=_C2875 ,C1959_=_C2876 ,C1959_=_C2877 ,C1959_=_C2878 ,\nC2099_=_C2179 ,C2099_=_C2554 ,C2099_=_C2863 ,C2099_=_C2864 ,C2099_=_C2865 ,C2099_=_C2867 ,\nC2099_=_C2868 ,C2099_=_C2870 ,C2099_=_C2871 ,C2099_=_C2872 ,C2099_=_C2873 ,C2099_=_C2874 ,\nC2099_=_C2875 ,C2099_=_C2876 ,C2099_=_C2877 ,C2099_=_C2878 ,C2119_=_C2166 ,C2119_=_C2597 ,\nC2119_=_C2778 ,C2119_=_C3091 ,C2119_=_C3327 ,C2119_=_C3546 ,C2119_=_C3630 ,C2119_=_C3659 ,\nC2119_=_C3687 ,C2119_=_C3688 ,C2119_=_C3689 ,C2119_=_C3690 ,C2119_=_C3691 ,C2119_=_C3692 ,\nC2119_=_C3693 ,C2119_=_C3694 ,C2166_=_C2597 ,C2166_=_C2778 ,C2166_=_C3091 ,C2166_=_C3327 ,\nC2166_=_C3546 ,C2166_=_C3630 ,C2166_=_C3659 ,C2166_=_C3687 ,C2166_=_C3688 ,C2166_=_C3689 ,\nC2166_=_C3690 ,C2166_=_C3691 ,C2166_=_C3692 ,C2166_=_C3693 ,C2166_=_C3694 ,C2179_=_C2554 ,\nC2179_=_C2863 ,C2179_=_C2864 ,C2179_=_C2865 ,C2179_=_C2867 ,C2179_=_C2868 ,C2179_=_C2870 ,\nC2179_=_C2871 ,C2179_=_C2872 ,C2179_=_C2873 ,C2179_=_C2874 ,C2179_=_C2875 ,C2179_=_C2876 ,\nC2179_=_C2877 ,C2179_=_C2878 ,C2399_=_C2557 ,C2399_=_C2643 ,C2399_=_C3071 ,C2399_=_C3173 ,\nC2399_=_C3174 ,C2399_=_C3175 ,C2399_=_C3177 ,C2399_=_C3178 ,C2399_=_C3179 ,C2399_=_C3180 ,\nC2399_=_C3181 ,C2399_=_C3182 ,C2399_=_C3183 ,C2399_=_C3184 ,C2399_=_C3185 ,C2399_=_C3186 ,\nC2399_=_C3187 ,C2399_=_C3188 ,C2554_=_C2557 ,C2554_=_C2863 ,C2554_=_C2864 ,C2554_=_C2865 ,\nC2554_=_C2867 ,C2554_=_C2868 ,C2554_=_C2870 ,C2554_=_C2871 ,C2554_=_C2872 ,C2554_=_C2873 ,\nC2554_=_C2874 ,C2554_=_C2875 ,C2554_=_C2876 ,C2554_=_C2877 ,C2554_=_C2878 ,C2557_=_C2643 ,\nC2557_=_C3071 ,C2557_=_C3173 ,C2557_=_C3174 ,C2557_=_C3175 ,C2557_=_C3177 ,C2557_=_C3178 ,\nC2557_=_C3179 ,C2557_=_C3180 ,C2557_=_C3181 ,C2557_=_C3182 ,C2557_=_C3183 ,C2557_=_C3184 ,\nC2557_=_C3185 ,C2557_=_C3186 ,C2557_=_C3187 ,C2557_=_C3188 ,C2597_=_C2778 ,C2597_=_C3091 ,\nC2597_=_C3327 ,C2597_=_C3546 ,C2597_=_C3630 ,C2597_=_C3659 ,C2597_=_C3687 ,C2597_=_C3688 ,\nC2597_=_C3689 ,C2597_=_C3690 ,C2597_=_C3691 ,C2597_=_C3692 ,C2597_=_C3693 ,C2597_=_C3694 ,\nC2643_=_C3071 ,C2643_=_C3173 ,C2643_=_C3174 ,C2643_=_C3175 ,C2643_=_C3177 ,C2643_=_C3178 ,\nC2643_=_C3179 ,C2643_=_C3180 ,C2643_=_C3181 ,C2643_=_C3182 ,C2643_=_C3183 ,C2643_=_C3184 ,\nC2643_=_C3185 ,C2643_=_C3186 ,C2643_=_C3187 ,C2643_=_C3188 ,C2778_=_C3091 ,C2778_=_C3327 ,\nC2778_=_C3546 ,C2778_=_C3630 ,C2778_=_C3659 ,C2778_=_C3687 ,C2778_=_C3688 ,C2778_=_C3689 ,\nC2778_=_C3690 ,C2778_=_C3691 ,C2778_=_C3692 ,C2778_=_C3693 ,C2778_=_C3694 ,C2863_=_C2864 ,\nC2863_=_C2865 ,C2863_=_C2867 ,C2863_=_C2868 ,C2863_=_C2870 ,C2863_=_C2871 ,C2863_=_C2872 ,\nC2863_=_C2873 ,C2863_=_C2874 ,C2863_=_C2875 ,C2863_=_C2876 ,C2863_=_C2877 ,C2863_=_C2878 ,\nC2864_=_C2865 ,C2864_=_C2867 ,C2864_=_C2868 ,C2864_=_C2870 ,C2864_=_C2871 ,C2864_=_C2872 ,\nC2864_=_C2873 ,C2864_=_C2874 ,C2864_=_C2875 ,C2864_=_C2876 ,C2864_=_C2877 ,C2864_=_C2878 ,\nC2865_=_C2867 ,C2865_=_C2868 ,C2865_=_C2870 ,C2865_=_C2871 ,C2865_=_C2872 ,C2865_=_C2873 ,\nC2865_=_C2874 ,C2865_=_C2875 ,C2865_=_C2876 ,C2865_=_C2877 ,C2865_=_C2878 ,C2865_=_C3071 ,\nC2867_=_C2868 ,C2867_=_C2870 ,C2867_=_C2871 ,C2867_=_C2872 ,C2867_=_C2873 ,C2867_=_C2874 ,\nC2867_=_C2875 ,C2867_=_C2876 ,C2867_=_C2877 ,C2867_=_C2878 ,C2867_=_C3174 ,C2867_=_C3546 ,\nC2868_=_C2870 ,C2868_=_C2871 ,C2868_=_C2872 ,C2868_=_C2873 ,C2868_=_C2874 ,C2868_=_C2875 ,\nC2868_=_C2876 ,C2868_=_C2877 ,C2868_=_C2878 ,C2868_=_C3175 ,C2868_=_C3630 ,C2870_=_C2871 ,\nC2870_=_C2872 ,C2870_=_C2873 ,C2870_=_C2874 ,C2870_=_C2875 ,C2870_=_C2876 ,C2870_=_C2877 ,\nC2870_=_C2878 ,C2871_=_C2872 ,C2871_=_C2873 ,C2871_=_C2874 ,C2871_=_C2875 ,C2871_=_C2876 ,\nC2871_=_C2877 ,C2871_=_C2878 ,C2871_=_C3177 ,C2872_=_C2873 ,C2872_=_C2874 ,C2872_=_C2875 ,\nC2872_=_C2876 ,C2872_=_C2877 ,C2872_=_C2878 ,C2872_=_C3180 ,C2872_=_C3689 ,C2873_=_C2874 ,\nC2873_=_C2875 ,C2873_=_C2876 ,C2873_=_C2877 ,C2873_=_C2878 ,C2873_=_C3183 ,C2874_=_C2875 ,\nC2874_=_C2876 ,C2874_=_C2877 ,C2874_=_C2878 ,C2874_=_C3184 ,C2874_=_C3691 ,C2875_=_C2876</w:t>
      </w:r>
    </w:p>
    <w:p>
      <w:pPr>
        <w:pStyle w:val="PreformattedText"/>
        <w:bidi w:val="0"/>
        <w:spacing w:before="0" w:after="0"/>
        <w:jc w:val="left"/>
        <w:rPr/>
      </w:pPr>
      <w:r>
        <w:rPr/>
        <w:t xml:space="preserve"> </w:t>
      </w:r>
      <w:r>
        <w:rPr/>
        <w:t>,\nC2875_=_C2877 ,C2875_=_C2878 ,C2875_=_C3185 ,C2875_=_C3692 ,C2876_=_C2877 ,C2876_=_C2878 ,\nC2876_=_C3186 ,C2877_=_C2878 ,C2877_=_C3187 ,C2878_=_C3188 ,C2878_=_C3693 ,C3071_=_C3173 ,\nC3071_=_C3174 ,C3071_=_C3175 ,C3071_=_C3177 ,C3071_=_C3178 ,C3071_=_C3179 ,C3071_=_C3180 ,\nC3071_=_C3181 ,C3071_=_C3182 ,C3071_=_C3183 ,C3071_=_C3184 ,C3071_=_C3185 ,C3071_=_C3186 ,\nC3071_=_C3187 ,C3071_=_C3188 ,C3091_=_C3327 ,C3091_=_C3546 ,C3091_=_C3630 ,C3091_=_C3659 ,\nC3091_=_C3687 ,C3091_=_C3688 ,C3091_=_C3689 ,C3091_=_C3690 ,C3091_=_C3691 ,C3091_=_C3692 ,\nC3091_=_C3693 ,C3091_=_C3694 ,C3173_=_C3174 ,C3173_=_C3175 ,C3173_=_C3177 ,C3173_=_C3178 ,\nC3173_=_C3179 ,C3173_=_C3180 ,C3173_=_C3181 ,C3173_=_C3182 ,C3173_=_C3183 ,C3173_=_C3184 ,\nC3173_=_C3185 ,C3173_=_C3186 ,C3173_=_C3187 ,C3173_=_C3188 ,C3174_=_C3175 ,C3174_=_C3177 ,\nC3174_=_C3178 ,C3174_=_C3179 ,C3174_=_C3180 ,C3174_=_C3181 ,C3174_=_C3182 ,C3174_=_C3183 ,\nC3174_=_C3184 ,C3174_=_C3185 ,C3174_=_C3186 ,C3174_=_C3187 ,C3174_=_C3188 ,C3174_=_C3546 ,\nC3175_=_C3177 ,C3175_=_C3178 ,C3175_=_C3179 ,C3175_=_C3180 ,C3175_=_C3181 ,C3175_=_C3182 ,\nC3175_=_C3183 ,C3175_=_C3184 ,C3175_=_C3185 ,C3175_=_C3186 ,C3175_=_C3187 ,C3175_=_C3188 ,\nC3175_=_C3630 ,C3177_=_C3178 ,C3177_=_C3179 ,C3177_=_C3180 ,C3177_=_C3181 ,C3177_=_C3182 ,\nC3177_=_C3183 ,C3177_=_C3184 ,C3177_=_C3185 ,C3177_=_C3186 ,C3177_=_C3187 ,C3177_=_C3188 ,\nC3178_=_C3179 ,C3178_=_C3180 ,C3178_=_C3181 ,C3178_=_C3182 ,C3178_=_C3183 ,C3178_=_C3184 ,\nC3178_=_C3185 ,C3178_=_C3186 ,C3178_=_C3187 ,C3178_=_C3188 ,C3179_=_C3180 ,C3179_=_C3181 ,\nC3179_=_C3182 ,C3179_=_C3183 ,C3179_=_C3184 ,C3179_=_C3185 ,C3179_=_C3186 ,C3179_=_C3187 ,\nC3179_=_C3188 ,C3180_=_C3181 ,C3180_=_C3182 ,C3180_=_C3183 ,C3180_=_C3184 ,C3180_=_C3185 ,\nC3180_=_C3186 ,C3180_=_C3187 ,C3180_=_C3188 ,C3180_=_C3689 ,C3181_=_C3182 ,C3181_=_C3183 ,\nC3181_=_C3184 ,C3181_=_C3185 ,C3181_=_C3186 ,C3181_=_C3187 ,C3181_=_C3188 ,C3182_=_C3183 ,\nC3182_=_C3184 ,C3182_=_C3185 ,C3182_=_C3186 ,C3182_=_C3187 ,C3182_=_C3188 ,C3183_=_C3184 ,\nC3183_=_C3185 ,C3183_=_C3186 ,C3183_=_C3187 ,C3183_=_C3188 ,C3184_=_C3185 ,C3184_=_C3186 ,\nC3184_=_C3187 ,C3184_=_C3188 ,C3184_=_C3691 ,C3185_=_C3186 ,C3185_=_C3187 ,C3185_=_C3188 ,\nC3185_=_C3692 ,C3186_=_C3187 ,C3186_=_C3188 ,C3187_=_C3188 ,C3188_=_C3693 ,C3327_=_C3546 ,\nC3327_=_C3630 ,C3327_=_C3659 ,C3327_=_C3687 ,C3327_=_C3688 ,C3327_=_C3689 ,C3327_=_C3690 ,\nC3327_=_C3691 ,C3327_=_C3692 ,C3327_=_C3693 ,C3327_=_C3694 ,C3546_=_C3630 ,C3546_=_C3659 ,\nC3546_=_C3687 ,C3546_=_C3688 ,C3546_=_C3689 ,C3546_=_C3690 ,C3546_=_C3691 ,C3546_=_C3692 ,\nC3546_=_C3693 ,C3546_=_C3694 ,C3630_=_C3659 ,C3630_=_C3687 ,C3630_=_C3688 ,C3630_=_C3689 ,\nC3630_=_C3690 ,C3630_=_C3691 ,C3630_=_C3692 ,C3630_=_C3693 ,C3630_=_C3694 ,C3659_=_C3687 ,\nC3659_=_C3688 ,C3659_=_C3689 ,C3659_=_C3690 ,C3659_=_C3691 ,C3659_=_C3692 ,C3659_=_C3693 ,\nC3659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3_=_C3694 ,"];124[shape=box, label="id:124 level: 5\n109: C392 C411 C449 C550 C591 \nC609 C610 C611 C612 C613 C614 \nC615 C616 C617 C618 C619 C620 \nC621 C622 C623 C624 C625 C626 \nC627 C628 C629 C631 C632 C633 \nC634 C635 C716 C726 C858 C880 \nC893 C933 C967 C1052 C1068 C1174 \nC1185 C1273 C1326 C1378 C1421 C1432 \nC1659 C1718 C1729 C1888 C1967 C1997 \nC2105 C2121 C2186 C2215 C2226 C2751 \nC2752 C2753 C2754 C2755 C2756 C2757 \nC2758 C2759 C2760 C2761 C2762 C2763 \nC2764 C2765 C2767 C2870 C2875 C2964 \nC2978 C3034 C3185 C3463 C3470 C3553 \nC3635 C3692 C3703 C3710 C3733 C3739 \nC3789 C3790 C3791 C3792 C3793 C3794 \nC3795 C3796 C3797 C3798 C3900 C3909 \nC3976 C3995 C4016 C4063 C4077 C4086 \nC4087 C4088 \n1495: C392_=_C411( C392 C411 ) C392_=_C449( C392 C449 ) C392_=_C609( C392 C609 ) C392_=_C610( C392 C610 ) C392_=_C611( C392 C611 ) \nC392_=_C612( C392 C612 ) C392_=_C613( C392 C613 ) C392_=_C614( C392 C614 ) C392_=_C615( C392 C615 ) C392_=_C616( C392 C616 ) C392_=_C617( C392 C617 ) \nC392_=_C618( C392 C618 ) C392_=_C619( C392 C619 ) C392_=_C620( C392 C620 ) C392_=_C621( C392 C621 ) C392_=_C622( C392 C622 ) C392_=_C623( C392 C623 ) \nC392_=_C624( C392 C624 ) C392_=_C625( C392 C625 ) C392_=_C626( C392 C626 ) C392_=_C627( C392 C627 ) C392_=_C628( C392 C628 ) C392_=_C629( C392 C629 ) \nC392_=_C631( C392 C631 ) C392_=_C632( C392 C632 ) C392_=_C633( C392 C633 ) C392_=_C634( C392 C634 ) C392_=_C635( C392 C635 ) C411_=_C550( C411 C550 ) \nC411_=_C858( C411 C858 ) C411_=_C967( C411 C967 ) C411_=_C1174( C411 C1174 ) C411_=_C1326( C411 C1326 ) C411_=_C1378( C411 C1378 ) C411_=_C1432( C411 C1432 ) \nC411_=_C1967( C411 C1967 ) C411_=_C2105( C411 C2105 ) C411_=_C2121( C411 C2121 ) C411_=_C2186( C411 C2186 ) C411_=_C2870( C411 C2870 ) C411_=_C2964( C411 C2964 ) \nC411_=_C2978( C411 C2978 ) C411_=_C3463( C411 C3463 ) C411_=_C3703( C411 C3703 ) C411_=_C3733( C411 C3733 ) C411_=_C3789( C411 C3789 ) C411_=_C3790( C411 C3790 ) \nC411_=_C3791( C411 C3791 ) C411_=_C3792( C411 C3792 ) C411_=_C3793( C411 C3793 ) C411_=_C3794( C411 C3794 ) C411_=_C3795( C411 C3795 ) C411_=_C3796( C411 C3796 ) \nC411_=_C3797( C411 C3797 ) C411_=_C3798( C411 C3798 ) C449_=_C609( C449 C609 ) C449_=_C610( C449 C610 ) C449_=_C611( C449 C611 ) C449_=_C612( C449 C612 ) \nC449_=_C613( C449 C613 ) C449_=_C614( C449 C614 ) C449_=_C615( C449 C615 ) C449_=_C616( C449 C616 ) C449_=_C617( C449 C617 ) C449_=_C618( C449 C618 ) \nC449_=_C619( C449 C619 ) C449_=_C620( C449 C620 ) C449_=_C621( C449 C621 ) C449_=_C622( C449 C622 ) C449_=_C623( C449 C623 ) C449_=_C624( C449 C624 ) \nC449_=_C625( C449 C625 ) C449_=_C626( C449 C626 ) C449_=_C627( C449 C627 ) C449_=_C628( C449 C628 ) C449_=_C629( C449 C629 ) C449_=_C631( C449 C631 ) \nC449_=_C632( C449 C632 ) C449_=_C633( C449 C633 ) C449_=_C634( C449 C634 ) C449_=_C635( C449 C635 ) C550_=_C858( C550 C858 ) C550_=_C967( C550 C967 ) \nC550_=_C1174( C550 C1174 ) C550_=_C1326( C550 C1326 ) C550_=_C1378( C550 C1378 ) C550_=_C1432( C550 C1432 ) C550_=_C1967( C550 C1967 ) C550_=_C2105( C550 C2105 ) \nC550_=_C2121( C550 C2121 ) C550_=_C2186( C550 C2186 ) C550_=_C2870( C550 C2870 ) C550_=_C2964( C550 C2964 ) C550_=_C2978( C550 C2978 ) C550_=_C3463( C550 C3463 ) \nC550_=_C3703( C550 C3703 ) C550_=_C3733( C550 C3733 ) C550_=_C3789( C550 C3789 ) C550_=_C3790( C550 C3790 ) C550_=_C3791( C550 C3791 ) C550_=_C3792( C550 C3792 ) \nC550_=_C3793( C550 C3793 ) C550_=_C3794( C550 C3794 ) C550_=_C3795( C550 C3795 ) C550_=_C3796( C550 C3796 ) C550_=_C3797( C550 C3797 ) C550_=_C3798( C550 C3798 ) \nC591_=_C726( C591 C726 ) C591_=_C880( C591 C880 ) C591_=_C933( C591 C933 ) C591_=_C1052( C591 C1052 ) C591_=_C1273( C591 C1273 ) C591_=_C1421( C591 C1421 ) \nC591_=_C1718( C591 C1718 ) C591_=_C1888( C591 C1888 ) C591_=_C1997( C591 C1997 ) C591_=_C2215( C591 C2215 ) C591_=_C2751( C591 C2751 ) C591_=_C2752( C591 C2752 ) \nC591_=_C2753( C591 C2753 ) C591_=_C2754( C591 C2754 ) C591_=_C2755( C591 C2755 ) C591_=_C2756( C591 C2756 ) C591_=_C2757( C591 C2757 ) C591_=_C2758( C591 C2758 ) \nC591_=_C2759( C591 C2759 ) C591_=_C2760( C591 C2760 ) C591_=_C2761( C591 C2761 ) C591_=_C2762( C591 C2762 ) C591_=_C2763( C591 C2763 ) C591_=_C2764( C591 C2764 ) \nC591_=_C2765( C591 C2765 ) C591_=_C2767( C591 C2767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1( C609 C631 ) C609_=_C632( C609 C632 ) \nC609_=_C633( C609 C633 ) C609_=_C634( C609 C634 ) C609_=_C635( C609 C63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1( C610 C631 ) C610_=_C632( C610 C632 ) \nC610_=_C633( C610 C633 ) C610_=_C634( C610 C634 ) C610_=_C635( C610 C635 ) C610_=_C1378( C610 C1378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1( C611 C631 ) C611_=_C632( C611 C632 ) \nC611_=_C633( C611 C633 ) C611_=_C634( C611 C634 ) C611_=_C635( C611 C635 ) C611_=_C1421( C611 C1421 ) C611_=_C1432( C611 C1432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1( C612 C631 ) C612_=_C632( C612 C632</w:t>
      </w:r>
    </w:p>
    <w:p>
      <w:pPr>
        <w:pStyle w:val="PreformattedText"/>
        <w:bidi w:val="0"/>
        <w:spacing w:before="0" w:after="0"/>
        <w:jc w:val="left"/>
        <w:rPr/>
      </w:pPr>
      <w:r>
        <w:rPr/>
        <w:t xml:space="preserve"> </w:t>
      </w:r>
      <w:r>
        <w:rPr/>
        <w:t>) \nC612_=_C633( C612 C633 ) C612_=_C634( C612 C634 ) C612_=_C635( C612 C635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1( C613 C631 ) C613_=_C632( C613 C632 ) C613_=_C633( C613 C633 ) C613_=_C634( C613 C634 ) C613_=_C635( C613 C63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1( C614 C631 ) C614_=_C632( C614 C632 ) C614_=_C633( C614 C633 ) \nC614_=_C634( C614 C634 ) C614_=_C635( C614 C63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1( C615 C631 ) C615_=_C632( C615 C632 ) \nC615_=_C633( C615 C633 ) C615_=_C634( C615 C634 ) C615_=_C635( C615 C635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1( C616 C631 ) C616_=_C632( C616 C632 ) \nC616_=_C633( C616 C633 ) C616_=_C634( C616 C634 ) C616_=_C635( C616 C635 ) C617_=_C618( C617 C618 ) C617_=_C619( C617 C619 ) C617_=_C620( C617 C620 ) \nC617_=_C621( C617 C621 ) C617_=_C622( C617 C622 ) C617_=_C623( C617 C623 ) C617_=_C624( C617 C624 ) C617_=_C625( C617 C625 ) C617_=_C626( C617 C626 ) \nC617_=_C627( C617 C627 ) C617_=_C628( C617 C628 ) C617_=_C629( C617 C629 ) C617_=_C631( C617 C631 ) C617_=_C632( C617 C632 ) C617_=_C633( C617 C633 ) \nC617_=_C634( C617 C634 ) C617_=_C635( C617 C635 ) C617_=_C1967( C617 C1967 ) C618_=_C619( C618 C619 ) C618_=_C620( C618 C620 ) C618_=_C621( C618 C621 ) \nC618_=_C622( C618 C622 ) C618_=_C623( C618 C623 ) C618_=_C624( C618 C624 ) C618_=_C625( C618 C625 ) C618_=_C626( C618 C626 ) C618_=_C627( C618 C627 ) \nC618_=_C628( C618 C628 ) C618_=_C629( C618 C629 ) C618_=_C631( C618 C631 ) C618_=_C632( C618 C632 ) C618_=_C633( C618 C633 ) C618_=_C634( C618 C634 ) \nC618_=_C635( C618 C635 ) C619_=_C620( C619 C620 ) C619_=_C621( C619 C621 ) C619_=_C622( C619 C622 ) C619_=_C623( C619 C623 ) C619_=_C624( C619 C624 ) \nC619_=_C625( C619 C625 ) C619_=_C626( C619 C626 ) C619_=_C627( C619 C627 ) C619_=_C628( C619 C628 ) C619_=_C629( C619 C629 ) C619_=_C631( C619 C631 ) \nC619_=_C632( C619 C632 ) C619_=_C633( C619 C633 ) C619_=_C634( C619 C634 ) C619_=_C635( C619 C635 ) C619_=_C2105( C619 C2105 ) C620_=_C621( C620 C621 ) \nC620_=_C622( C620 C622 ) C620_=_C623( C620 C623 ) C620_=_C624( C620 C624 ) C620_=_C625( C620 C625 ) C620_=_C626( C620 C626 ) C620_=_C627( C620 C627 ) \nC620_=_C628( C620 C628 ) C620_=_C629( C620 C629 ) C620_=_C631( C620 C631 ) C620_=_C632( C620 C632 ) C620_=_C633( C620 C633 ) C620_=_C634( C620 C634 ) \nC620_=_C635( C620 C635 ) C620_=_C2121( C620 C2121 ) C621_=_C622( C621 C622 ) C621_=_C623( C621 C623 ) C621_=_C624( C621 C624 ) C621_=_C625( C621 C625 ) \nC621_=_C626( C621 C626 ) C621_=_C627( C621 C627 ) C621_=_C628( C621 C628 ) C621_=_C629( C621 C629 ) C621_=_C631( C621 C631 ) C621_=_C632( C621 C632 ) \nC621_=_C633( C621 C633 ) C621_=_C634( C621 C634 ) C621_=_C635( C621 C635 ) C621_=_C2186( C621 C2186 ) C622_=_C623( C622 C623 ) C622_=_C624( C622 C624 ) \nC622_=_C625( C622 C625 ) C622_=_C626( C622 C626 ) C622_=_C627( C622 C627 ) C622_=_C628( C622 C628 ) C622_=_C629( C622 C629 ) C622_=_C631( C622 C631 ) \nC622_=_C632( C622 C632 ) C622_=_C633( C622 C633 ) C622_=_C634( C622 C634 ) C622_=_C635( C622 C635 ) C623_=_C624( C623 C624 ) C623_=_C625( C623 C625 ) \nC623_=_C626( C623 C626 ) C623_=_C627( C623 C627 ) C623_=_C628( C623 C628 ) C623_=_C629( C623 C629 ) C623_=_C631( C623 C631 ) C623_=_C632( C623 C632 ) \nC623_=_C633( C623 C633 ) C623_=_C634( C623 C634 ) C623_=_C635( C623 C635 ) C623_=_C2870( C623 C2870 ) C623_=_C2875( C623 C2875 ) C624_=_C625( C624 C625 ) \nC624_=_C626( C624 C626 ) C624_=_C627( C624 C627 ) C624_=_C628( C624 C628 ) C624_=_C629( C624 C629 ) C624_=_C631( C624 C631 ) C624_=_C632( C624 C632 ) \nC624_=_C633( C624 C633 ) C624_=_C634( C624 C634 ) C624_=_C635( C624 C635 ) C625_=_C626( C625 C626 ) C625_=_C627( C625 C627 ) C625_=_C628( C625 C628 ) \nC625_=_C629( C625 C629 ) C625_=_C631( C625 C631 ) C625_=_C632( C625 C632 ) C625_=_C633( C625 C633 ) C625_=_C634( C625 C634 ) C625_=_C635( C625 C635 ) \nC625_=_C2964( C625 C2964 ) C626_=_C627( C626 C627 ) C626_=_C628( C626 C628 ) C626_=_C629( C626 C629 ) C626_=_C631( C626 C631 ) C626_=_C632( C626 C632 ) \nC626_=_C633( C626 C633 ) C626_=_C634( C626 C634 ) C626_=_C635( C626 C635 ) C626_=_C2978( C626 C2978 ) C627_=_C628( C627 C628 ) C627_=_C629( C627 C629 ) \nC627_=_C631( C627 C631 ) C627_=_C632( C627 C632 ) C627_=_C633( C627 C633 ) C627_=_C634( C627 C634 ) C627_=_C635( C627 C635 ) C628_=_C629( C628 C629 ) \nC628_=_C631( C628 C631 ) C628_=_C632( C628 C632 ) C628_=_C633( C628 C633 ) C628_=_C634( C628 C634 ) C628_=_C635( C628 C635 ) C629_=_C631( C629 C631 ) \nC629_=_C632( C629 C632 ) C629_=_C633( C629 C633 ) C629_=_C634( C629 C634 ) C629_=_C635( C629 C635 ) C629_=_C3692( C629 C3692 ) C631_=_C632( C631 C632 ) \nC631_=_C633( C631 C633 ) C631_=_C634( C631 C634 ) C631_=_C635( C631 C635 ) C632_=_C633( C632 C633 ) C632_=_C634( C632 C634 ) C632_=_C635( C632 C635 ) \nC633_=_C634( C633 C634 ) C633_=_C635( C633 C635 ) C634_=_C635( C634 C635 ) C634_=_C3794( C634 C3794 ) C634_=_C4077( C634 C4077 ) C716_=_C893( C716 C893 ) \nC716_=_C1068( C716 C1068 ) C716_=_C1185( C716 C1185 ) C716_=_C1659( C716 C1659 ) C716_=_C1729( C716 C1729 ) C716_=_C2226( C716 C2226 ) C716_=_C2875( C716 C2875 ) \nC716_=_C3034( C716 C3034 ) C716_=_C3185( C716 C3185 ) C716_=_C3470( C716 C3470 ) C716_=_C3553( C716 C3553 ) C716_=_C3635( C716 C3635 ) C716_=_C3692( C716 C3692 ) \nC716_=_C3710( C716 C3710 ) C716_=_C3739( C716 C3739 ) C716_=_C3795( C716 C3795 ) C716_=_C3900( C716 C3900 ) C716_=_C3909( C716 C3909 ) C716_=_C3976( C716 C3976 ) \nC716_=_C3995( C716 C3995 ) C716_=_C4016( C716 C4016 ) C716_=_C4063( C716 C4063 ) C716_=_C4077( C716 C4077 ) C716_=_C4086( C716 C4086 ) C716_=_C4087( C716 C4087 ) \nC716_=_C4088( C716 C4088 ) C726_=_C880( C726 C880 ) C726_=_C933( C726 C933 ) C726_=_C1052( C726 C1052 ) C726_=_C1273( C726 C1273 ) C726_=_C1421( C726 C1421 ) \nC726_=_C1718( C726 C1718 ) C726_=_C1888( C726 C1888 ) C726_=_C1997( C726 C1997 ) C726_=_C2215( C726 C2215 ) C726_=_C2751( C726 C2751 ) C726_=_C2752( C726 C2752 ) \nC726_=_C2753( C726 C2753 ) C726_=_C2754( C726 C2754 ) C726_=_C2755( C726 C2755 ) C726_=_C2756( C726 C2756 ) C726_=_C2757( C726 C2757 ) C726_=_C2758( C726 C2758 ) \nC726_=_C2759( C726 C2759 ) C726_=_C2760( C726 C2760 ) C726_=_C2761( C726 C2761 ) C726_=_C2762( C726 C2762 ) C726_=_C2763( C726 C2763 ) C726_=_C2764( C726 C2764 ) \nC726_=_C2765( C726 C2765 ) C726_=_C2767( C726 C2767 ) C858_=_C967( C858 C967 ) C858_=_C1174( C858 C1174 ) C858_=_C1326( C858 C1326 ) C858_=_C1378( C858 C1378 ) \nC858_=_C1432( C858 C1432 ) C858_=_C1967( C858 C1967 ) C858_=_C2105( C858 C2105 ) C858_=_C2121( C858 C2121 ) C858_=_C2186( C858 C2186 ) C858_=_C2870( C858 C2870 ) \nC858_=_C2964( C858 C2964 ) C858_=_C2978( C858 C2978 ) C858_=_C3463( C858 C3463 ) C858_=_C3703( C858 C3703 ) C858_=_C3733( C858 C3733 ) C858_=_C3789( C858 C3789 ) \nC858_=_C3790( C858 C3790 ) C858_=_C3791( C858 C3791 ) C858_=_C3792( C858 C3792 ) C858_=_C3793( C858 C3793 ) C858_=_C3794( C858 C3794 ) C858_=_C3795( C858 C3795 ) \nC858_=_C3796( C858 C3796 ) C858_=_C3797( C858 C3797 ) C858_=_C3798( C858 C3798 ) C880_=_C893( C880 C893 ) C880_=_C933( C880 C933 ) C880_=_C1052( C880 C1052 ) \nC880_=_C1273( C880 C1273 ) C880_=_C1421( C880 C1421 ) C880_=_C1718( C880 C1718 ) C880_=_C1888( C880 C1888 ) C880_=_C1997( C880 C1997 ) C880_=_C2215( C880 C2215 ) \nC880_=_C2751( C880 C2751 ) C880_=_C2752( C880 C2752 ) C880_=_C2753( C880 C2753 ) C880_=_C2754( C880 C2754 ) C880_=_C2755( C880 C2755 ) C880_=_C2756( C880 C2756 ) \nC880_=_C2757( C880 C2757 ) C880_=_C2758( C880 C2758 ) C880_=_C2759( C880 C2759 ) C880_=_C2760( C880 C2760 ) C880_=_C2761( C880 C2761 ) C880_=_C2762( C880 C2762 ) \nC880_=_C2763( C880 C2763 ) C880_=_C2764( C880 C2764 ) C880_=_C2765( C880 C2765 ) C880_=_C2767( C880 C2767 ) C893_=_C1068( C893 C1068 ) C893_=_C1185( C893 C1185 ) \nC893_=_C1659( C893 C1659 ) C893_=_C1729( C893 C1729 ) C893_=_C2226( C893 C2226 ) C893_=_C2875( C893 C2875 ) C893_=_C3034( C893 C3034 ) C893_=_C3185( C893 C3185 ) \nC893_=_C3470( C893 C3470 ) C893_=_C3553( C893 C3553 ) C893_=_C3635( C893 C3635 ) C893_=_C3692( C893 C3692 ) C893_=_C3710( C893 C3710 ) C893_=_C3739( C893 C3739 ) \nC893_=_C3795( C893 C3795 ) C893_=_C3900( C893 C3900 ) C893_=_C3909( C893 C3909 ) C893_=_C3976( C893 C3976 ) C893_=_C3995( C893 C3995 ) C893_=_C4016( C893 C4016 ) \nC893_=_C4063( C893 C4063 ) C893_=_C4077( C893 C4077 ) C893_=_C4086( C893 C4086 ) C893_=_C4087( C893 C4087 ) C893_=_C4088( C893 C4088 ) C933_=_C1052( C933 C1052 ) \nC933_=_C1273( C933 C1273 ) C933_=_C1421( C933 C1421 ) C933_=_C1718( C933 C1718 ) C933_=_C1888( C933 C1888 ) C933_=_C1997( C933 C1997 ) C933_=_C2215( C933 C2215 ) \nC933_=_C2751( C933 C2751 ) C933_=_C2752( C933</w:t>
      </w:r>
    </w:p>
    <w:p>
      <w:pPr>
        <w:pStyle w:val="PreformattedText"/>
        <w:bidi w:val="0"/>
        <w:spacing w:before="0" w:after="0"/>
        <w:jc w:val="left"/>
        <w:rPr/>
      </w:pPr>
      <w:r>
        <w:rPr/>
        <w:t xml:space="preserve"> </w:t>
      </w:r>
      <w:r>
        <w:rPr/>
        <w:t>C2752 ) C933_=_C2753( C933 C2753 ) C933_=_C2754( C933 C2754 ) C933_=_C2755( C933 C2755 ) C933_=_C2756( C933 C2756 ) \nC933_=_C2757( C933 C2757 ) C933_=_C2758( C933 C2758 ) C933_=_C2759( C933 C2759 ) C933_=_C2760( C933 C2760 ) C933_=_C2761( C933 C2761 ) C933_=_C2762( C933 C2762 ) \nC933_=_C2763( C933 C2763 ) C933_=_C2764( C933 C2764 ) C933_=_C2765( C933 C2765 ) C933_=_C2767( C933 C2767 ) C967_=_C1174( C967 C1174 ) C967_=_C1326( C967 C1326 ) \nC967_=_C1378( C967 C1378 ) C967_=_C1432( C967 C1432 ) C967_=_C1967( C967 C1967 ) C967_=_C2105( C967 C2105 ) C967_=_C2121( C967 C2121 ) C967_=_C2186( C967 C2186 ) \nC967_=_C2870( C967 C2870 ) C967_=_C2964( C967 C2964 ) C967_=_C2978( C967 C2978 ) C967_=_C3463( C967 C3463 ) C967_=_C3703( C967 C3703 ) C967_=_C3733( C967 C3733 ) \nC967_=_C3789( C967 C3789 ) C967_=_C3790( C967 C3790 ) C967_=_C3791( C967 C3791 ) C967_=_C3792( C967 C3792 ) C967_=_C3793( C967 C3793 ) C967_=_C3794( C967 C3794 ) \nC967_=_C3795( C967 C3795 ) C967_=_C3796( C967 C3796 ) C967_=_C3797( C967 C3797 ) C967_=_C3798( C967 C3798 ) C1052_=_C1068( C1052 C1068 ) C1052_=_C1273( C1052 C1273 ) \nC1052_=_C1421( C1052 C1421 ) C1052_=_C1718( C1052 C1718 ) C1052_=_C1888( C1052 C1888 ) C1052_=_C1997( C1052 C1997 ) C1052_=_C2215( C1052 C2215 ) C1052_=_C2751( C1052 C2751 ) \nC1052_=_C2752( C1052 C2752 ) C1052_=_C2753( C1052 C2753 ) C1052_=_C2754( C1052 C2754 ) C1052_=_C2755( C1052 C2755 ) C1052_=_C2756( C1052 C2756 ) C1052_=_C2757( C1052 C2757 ) \nC1052_=_C2758( C1052 C2758 ) C1052_=_C2759( C1052 C2759 ) C1052_=_C2760( C1052 C2760 ) C1052_=_C2761( C1052 C2761 ) C1052_=_C2762( C1052 C2762 ) C1052_=_C2763( C1052 C2763 ) \nC1052_=_C2764( C1052 C2764 ) C1052_=_C2765( C1052 C2765 ) C1052_=_C2767( C1052 C2767 ) C1068_=_C1185( C1068 C1185 ) C1068_=_C1659( C1068 C1659 ) C1068_=_C1729( C1068 C1729 ) \nC1068_=_C2226( C1068 C2226 ) C1068_=_C2875( C1068 C2875 ) C1068_=_C3034( C1068 C3034 ) C1068_=_C3185( C1068 C3185 ) C1068_=_C3470( C1068 C3470 ) C1068_=_C3553( C1068 C3553 ) \nC1068_=_C3635( C1068 C3635 ) C1068_=_C3692( C1068 C3692 ) C1068_=_C3710( C1068 C3710 ) C1068_=_C3739( C1068 C3739 ) C1068_=_C3795( C1068 C3795 ) C1068_=_C3900( C1068 C3900 ) \nC1068_=_C3909( C1068 C3909 ) C1068_=_C3976( C1068 C3976 ) C1068_=_C3995( C1068 C3995 ) C1068_=_C4016( C1068 C4016 ) C1068_=_C4063( C1068 C4063 ) C1068_=_C4077( C1068 C4077 ) \nC1068_=_C4086( C1068 C4086 ) C1068_=_C4087( C1068 C4087 ) C1068_=_C4088( C1068 C4088 ) C1174_=_C1185( C1174 C1185 ) C1174_=_C1326( C1174 C1326 ) C1174_=_C1378( C1174 C1378 ) \nC1174_=_C1432( C1174 C1432 ) C1174_=_C1967( C1174 C1967 ) C1174_=_C2105( C1174 C2105 ) C1174_=_C2121( C1174 C2121 ) C1174_=_C2186( C1174 C2186 ) C1174_=_C2870( C1174 C2870 ) \nC1174_=_C2964( C1174 C2964 ) C1174_=_C2978( C1174 C2978 ) C1174_=_C3463( C1174 C3463 ) C1174_=_C3703( C1174 C3703 ) C1174_=_C3733( C1174 C3733 ) C1174_=_C3789( C1174 C3789 ) \nC1174_=_C3790( C1174 C3790 ) C1174_=_C3791( C1174 C3791 ) C1174_=_C3792( C1174 C3792 ) C1174_=_C3793( C1174 C3793 ) C1174_=_C3794( C1174 C3794 ) C1174_=_C3795( C1174 C3795 ) \nC1174_=_C3796( C1174 C3796 ) C1174_=_C3797( C1174 C3797 ) C1174_=_C3798( C1174 C3798 ) C1185_=_C1659( C1185 C1659 ) C1185_=_C1729( C1185 C1729 ) C1185_=_C2226( C1185 C2226 ) \nC1185_=_C2875( C1185 C2875 ) C1185_=_C3034( C1185 C3034 ) C1185_=_C3185( C1185 C3185 ) C1185_=_C3470( C1185 C3470 ) C1185_=_C3553( C1185 C3553 ) C1185_=_C3635( C1185 C3635 ) \nC1185_=_C3692( C1185 C3692 ) C1185_=_C3710( C1185 C3710 ) C1185_=_C3739( C1185 C3739 ) C1185_=_C3795( C1185 C3795 ) C1185_=_C3900( C1185 C3900 ) C1185_=_C3909( C1185 C3909 ) \nC1185_=_C3976( C1185 C3976 ) C1185_=_C3995( C1185 C3995 ) C1185_=_C4016( C1185 C4016 ) C1185_=_C4063( C1185 C4063 ) C1185_=_C4077( C1185 C4077 ) C1185_=_C4086( C1185 C4086 ) \nC1185_=_C4087( C1185 C4087 ) C1185_=_C4088( C1185 C4088 ) C1273_=_C1421( C1273 C1421 ) C1273_=_C1718( C1273 C1718 ) C1273_=_C1888( C1273 C1888 ) C1273_=_C1997( C1273 C1997 ) \nC1273_=_C2215( C1273 C2215 ) C1273_=_C2751( C1273 C2751 ) C1273_=_C2752( C1273 C2752 ) C1273_=_C2753( C1273 C2753 ) C1273_=_C2754( C1273 C2754 ) C1273_=_C2755( C1273 C2755 ) \nC1273_=_C2756( C1273 C2756 ) C1273_=_C2757( C1273 C2757 ) C1273_=_C2758( C1273 C2758 ) C1273_=_C2759( C1273 C2759 ) C1273_=_C2760( C1273 C2760 ) C1273_=_C2761( C1273 C2761 ) \nC1273_=_C2762( C1273 C2762 ) C1273_=_C2763( C1273 C2763 ) C1273_=_C2764( C1273 C2764 ) C1273_=_C2765( C1273 C2765 ) C1273_=_C2767( C1273 C2767 ) C1326_=_C1378( C1326 C1378 ) \nC1326_=_C1432( C1326 C1432 ) C1326_=_C1967( C1326 C1967 ) C1326_=_C2105( C1326 C2105 ) C1326_=_C2121( C1326 C2121 ) C1326_=_C2186( C1326 C2186 ) C1326_=_C2870( C1326 C2870 ) \nC1326_=_C2964( C1326 C2964 ) C1326_=_C2978( C1326 C2978 ) C1326_=_C3463( C1326 C3463 ) C1326_=_C3703( C1326 C3703 ) C1326_=_C3733( C1326 C3733 ) C1326_=_C3789( C1326 C3789 ) \nC1326_=_C3790( C1326 C3790 ) C1326_=_C3791( C1326 C3791 ) C1326_=_C3792( C1326 C3792 ) C1326_=_C3793( C1326 C3793 ) C1326_=_C3794( C1326 C3794 ) C1326_=_C3795( C1326 C3795 ) \nC1326_=_C3796( C1326 C3796 ) C1326_=_C3797( C1326 C3797 ) C1326_=_C3798( C1326 C3798 ) C1378_=_C1432( C1378 C1432 ) C1378_=_C1967( C1378 C1967 ) C1378_=_C2105( C1378 C2105 ) \nC1378_=_C2121( C1378 C2121 ) C1378_=_C2186( C1378 C2186 ) C1378_=_C2870( C1378 C2870 ) C1378_=_C2964( C1378 C2964 ) C1378_=_C2978( C1378 C2978 ) C1378_=_C3463( C1378 C3463 ) \nC1378_=_C3703( C1378 C3703 ) C1378_=_C3733( C1378 C3733 ) C1378_=_C3789( C1378 C3789 ) C1378_=_C3790( C1378 C3790 ) C1378_=_C3791( C1378 C3791 ) C1378_=_C3792( C1378 C3792 ) \nC1378_=_C3793( C1378 C3793 ) C1378_=_C3794( C1378 C3794 ) C1378_=_C3795( C1378 C3795 ) C1378_=_C3796( C1378 C3796 ) C1378_=_C3797( C1378 C3797 ) C1378_=_C3798( C1378 C3798 ) \nC1421_=_C1432( C1421 C1432 ) C1421_=_C1718( C1421 C1718 ) C1421_=_C1888( C1421 C1888 ) C1421_=_C1997( C1421 C1997 ) C1421_=_C2215( C1421 C2215 ) C1421_=_C2751( C1421 C2751 ) \nC1421_=_C2752( C1421 C2752 ) C1421_=_C2753( C1421 C2753 ) C1421_=_C2754( C1421 C2754 ) C1421_=_C2755( C1421 C2755 ) C1421_=_C2756( C1421 C2756 ) C1421_=_C2757( C1421 C2757 ) \nC1421_=_C2758( C1421 C2758 ) C1421_=_C2759( C1421 C2759 ) C1421_=_C2760( C1421 C2760 ) C1421_=_C2761( C1421 C2761 ) C1421_=_C2762( C1421 C2762 ) C1421_=_C2763( C1421 C2763 ) \nC1421_=_C2764( C1421 C2764 ) C1421_=_C2765( C1421 C2765 ) C1421_=_C2767( C1421 C2767 ) C1432_=_C1967( C1432 C1967 ) C1432_=_C2105( C1432 C2105 ) C1432_=_C2121( C1432 C2121 ) \nC1432_=_C2186( C1432 C2186 ) C1432_=_C2870( C1432 C2870 ) C1432_=_C2964( C1432 C2964 ) C1432_=_C2978( C1432 C2978 ) C1432_=_C3463( C1432 C3463 ) C1432_=_C3703( C1432 C3703 ) \nC1432_=_C3733( C1432 C3733 ) C1432_=_C3789( C1432 C3789 ) C1432_=_C3790( C1432 C3790 ) C1432_=_C3791( C1432 C3791 ) C1432_=_C3792( C1432 C3792 ) C1432_=_C3793( C1432 C3793 ) \nC1432_=_C3794( C1432 C3794 ) C1432_=_C3795( C1432 C3795 ) C1432_=_C3796( C1432 C3796 ) C1432_=_C3797( C1432 C3797 ) C1432_=_C3798( C1432 C3798 ) C1659_=_C1729( C1659 C1729 ) \nC1659_=_C2226( C1659 C2226 ) C1659_=_C2875( C1659 C2875 ) C1659_=_C3034( C1659 C3034 ) C1659_=_C3185( C1659 C3185 ) C1659_=_C3470( C1659 C3470 ) C1659_=_C3553( C1659 C3553 ) \nC1659_=_C3635( C1659 C3635 ) C1659_=_C3692( C1659 C3692 ) C1659_=_C3710( C1659 C3710 ) C1659_=_C3739( C1659 C3739 ) C1659_=_C3795( C1659 C3795 ) C1659_=_C3900( C1659 C3900 ) \nC1659_=_C3909( C1659 C3909 ) C1659_=_C3976( C1659 C3976 ) C1659_=_C3995( C1659 C3995 ) C1659_=_C4016( C1659 C4016 ) C1659_=_C4063( C1659 C4063 ) C1659_=_C4077( C1659 C4077 ) \nC1659_=_C4086( C1659 C4086 ) C1659_=_C4087( C1659 C4087 ) C1659_=_C4088( C1659 C4088 ) C1718_=_C1729( C1718 C1729 ) C1718_=_C1888( C1718 C1888 ) C1718_=_C1997( C1718 C1997 ) \nC1718_=_C2215( C1718 C2215 ) C1718_=_C2751( C1718 C2751 ) C1718_=_C2752( C1718 C2752 ) C1718_=_C2753( C1718 C2753 ) C1718_=_C2754( C1718 C2754 ) C1718_=_C2755( C1718 C2755 ) \nC1718_=_C2756( C1718 C2756 ) C1718_=_C2757( C1718 C2757 ) C1718_=_C2758( C1718 C2758 ) C1718_=_C2759( C1718 C2759 ) C1718_=_C2760( C1718 C2760 ) C1718_=_C2761( C1718 C2761 ) \nC1718_=_C2762( C1718 C2762 ) C1718_=_C2763( C1718 C2763 ) C1718_=_C2764( C1718 C2764 ) C1718_=_C2765( C1718 C2765 ) C1718_=_C2767( C1718 C2767 ) C1729_=_C2226( C1729 C2226 ) \nC1729_=_C2875( C1729 C2875 ) C1729_=_C3034( C1729 C3034 ) C1729_=_C3185( C1729 C3185 ) C1729_=_C3470( C1729 C3470 ) C1729_=_C3553( C1729 C3553 ) C1729_=_C3635( C1729 C3635 ) \nC1729_=_C3692( C1729 C3692 ) C1729_=_C3710( C1729 C3710 ) C1729_=_C3739( C1729 C3739 ) C1729_=_C3795( C1729 C3795 ) C1729_=_C3900( C1729 C3900 ) C1729_=_C3909( C1729 C3909 ) \nC1729_=_C3976( C1729 C3976 ) C1729_=_C3995( C1729 C3995 ) C1729_=_C4016( C1729 C4016 ) C1729_=_C4063( C1729 C4063 ) C1729_=_C4077( C1729 C4077 ) C1729_=_C4086( C1729 C4086 ) \nC1729_=_C4087( C1729 C4087 ) C1729_=_C4088( C1729 C4088 ) C1888_=_C1997( C1888 C1997 ) C1888_=_C2215( C1888 C2215 ) C1888_=_C2751( C1888 C2751 ) C1888_=_C2752( C1888 C2752 ) \nC1888_=_C2753( C1888 C2753 ) C1888_=_C2754( C1888 C2754 ) C1888_=_C2755( C1888 C2755 ) C1888_=_C2756( C1888 C2756 ) C1888_=_C2757( C1888 C2757 ) C1888_=_C2758( C1888 C2758 ) \nC1888_=_C2759( C1888 C2759 ) C1888_=_C2760( C1888 C2760 ) C1888_=_C2761( C1888 C2761 ) C1888_=_C2762( C1888 C2762 ) C1888_=_C2763( C1888 C2763 ) C1888_=_C2764( C1888 C2764 ) \nC1888_=_C2765( C1888 C2765 ) C1888_=_C2767( C1888 C2767 ) C1967_=_C2105( C1967 C2105 ) C1967_=_C2121( C1967 C2121 ) C1967_=_C2186( C1967 C2186 ) C1967_=_C2870( C1967 C2870 ) \nC1967_=_C2964( C1967 C2964 ) C1967_=_C2978( C1967 C2978 ) C1967_=_C3463( C1967 C3463 ) C1967_=_C3703( C1967 C3703 ) C1967_=_C3733( C1967 C3733 ) C1967_=_C3789( C1967 C3789 ) \nC1967_=_C3790( C1967 C3790 ) C1967_=_C3791( C1967 C3791 ) C1967_=_C3792( C1967 C3792 ) C1967_=_C3793( C1967 C3793 ) C1967_=_C3794( C1967 C3794 ) C1967_=_C3795( C1967 C3795 ) \nC1967_=_C3796( C1967 C3796 ) C1967_=_C3797( C1967 C3797 ) C1967_=_C3798( C1967 C3798 ) C1997_=_C2215( C1997 C2215 ) C1997_=_C2751( C1997 C2751 ) C1997_=_C2752( C1997 C2752</w:t>
      </w:r>
    </w:p>
    <w:p>
      <w:pPr>
        <w:pStyle w:val="PreformattedText"/>
        <w:bidi w:val="0"/>
        <w:spacing w:before="0" w:after="0"/>
        <w:jc w:val="left"/>
        <w:rPr/>
      </w:pPr>
      <w:r>
        <w:rPr/>
        <w:t xml:space="preserve"> </w:t>
      </w:r>
      <w:r>
        <w:rPr/>
        <w:t>) \nC1997_=_C2753( C1997 C2753 ) C1997_=_C2754( C1997 C2754 ) C1997_=_C2755( C1997 C2755 ) C1997_=_C2756( C1997 C2756 ) C1997_=_C2757( C1997 C2757 ) C1997_=_C2758( C1997 C2758 ) \nC1997_=_C2759( C1997 C2759 ) C1997_=_C2760( C1997 C2760 ) C1997_=_C2761( C1997 C2761 ) C1997_=_C2762( C1997 C2762 ) C1997_=_C2763( C1997 C2763 ) C1997_=_C2764( C1997 C2764 ) \nC1997_=_C2765( C1997 C2765 ) C1997_=_C2767( C1997 C2767 ) C2105_=_C2121( C2105 C2121 ) C2105_=_C2186( C2105 C2186 ) C2105_=_C2870( C2105 C2870 ) C2105_=_C2964( C2105 C2964 ) \nC2105_=_C2978( C2105 C2978 ) C2105_=_C3463( C2105 C3463 ) C2105_=_C3703( C2105 C3703 ) C2105_=_C3733( C2105 C3733 ) C2105_=_C3789( C2105 C3789 ) C2105_=_C3790( C2105 C3790 ) \nC2105_=_C3791( C2105 C3791 ) C2105_=_C3792( C2105 C3792 ) C2105_=_C3793( C2105 C3793 ) C2105_=_C3794( C2105 C3794 ) C2105_=_C3795( C2105 C3795 ) C2105_=_C3796( C2105 C3796 ) \nC2105_=_C3797( C2105 C3797 ) C2105_=_C3798( C2105 C3798 ) C2121_=_C2186( C2121 C2186 ) C2121_=_C2870( C2121 C2870 ) C2121_=_C2964( C2121 C2964 ) C2121_=_C2978( C2121 C2978 ) \nC2121_=_C3463( C2121 C3463 ) C2121_=_C3703( C2121 C3703 ) C2121_=_C3733( C2121 C3733 ) C2121_=_C3789( C2121 C3789 ) C2121_=_C3790( C2121 C3790 ) C2121_=_C3791( C2121 C3791 ) \nC2121_=_C3792( C2121 C3792 ) C2121_=_C3793( C2121 C3793 ) C2121_=_C3794( C2121 C3794 ) C2121_=_C3795( C2121 C3795 ) C2121_=_C3796( C2121 C3796 ) C2121_=_C3797( C2121 C3797 ) \nC2121_=_C3798( C2121 C3798 ) C2186_=_C2870( C2186 C2870 ) C2186_=_C2964( C2186 C2964 ) C2186_=_C2978( C2186 C2978 ) C2186_=_C3463( C2186 C3463 ) C2186_=_C3703( C2186 C3703 ) \nC2186_=_C3733( C2186 C3733 ) C2186_=_C3789( C2186 C3789 ) C2186_=_C3790( C2186 C3790 ) C2186_=_C3791( C2186 C3791 ) C2186_=_C3792( C2186 C3792 ) C2186_=_C3793( C2186 C3793 ) \nC2186_=_C3794( C2186 C3794 ) C2186_=_C3795( C2186 C3795 ) C2186_=_C3796( C2186 C3796 ) C2186_=_C3797( C2186 C3797 ) C2186_=_C3798( C2186 C3798 ) C2215_=_C2226( C2215 C2226 ) \nC2215_=_C2751( C2215 C2751 ) C2215_=_C2752( C2215 C2752 ) C2215_=_C2753( C2215 C2753 ) C2215_=_C2754( C2215 C2754 ) C2215_=_C2755( C2215 C2755 ) C2215_=_C2756( C2215 C2756 ) \nC2215_=_C2757( C2215 C2757 ) C2215_=_C2758( C2215 C2758 ) C2215_=_C2759( C2215 C2759 ) C2215_=_C2760( C2215 C2760 ) C2215_=_C2761( C2215 C2761 ) C2215_=_C2762( C2215 C2762 ) \nC2215_=_C2763( C2215 C2763 ) C2215_=_C2764( C2215 C2764 ) C2215_=_C2765( C2215 C2765 ) C2215_=_C2767( C2215 C2767 ) C2226_=_C2875( C2226 C2875 ) C2226_=_C3034( C2226 C3034 ) \nC2226_=_C3185( C2226 C3185 ) C2226_=_C3470( C2226 C3470 ) C2226_=_C3553( C2226 C3553 ) C2226_=_C3635( C2226 C3635 ) C2226_=_C3692( C2226 C3692 ) C2226_=_C3710( C2226 C3710 ) \nC2226_=_C3739( C2226 C3739 ) C2226_=_C3795( C2226 C3795 ) C2226_=_C3900( C2226 C3900 ) C2226_=_C3909( C2226 C3909 ) C2226_=_C3976( C2226 C3976 ) C2226_=_C3995( C2226 C3995 ) \nC2226_=_C4016( C2226 C4016 ) C2226_=_C4063( C2226 C4063 ) C2226_=_C4077( C2226 C4077 ) C2226_=_C4086( C2226 C4086 ) C2226_=_C4087( C2226 C4087 ) C2226_=_C4088( C2226 C4088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7( C2751 C2767 ) C2751_=_C3034( C2751 C303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5( C2752 C2765 ) C2752_=_C2767( C2752 C276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7( C2753 C2767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7( C2754 C2767 ) C2755_=_C2756( C2755 C2756 ) C2755_=_C2757( C2755 C2757 ) C2755_=_C2758( C2755 C2758 ) C2755_=_C2759( C2755 C2759 ) C2755_=_C2760( C2755 C2760 ) \nC2755_=_C2761( C2755 C2761 ) C2755_=_C2762( C2755 C2762 ) C2755_=_C2763( C2755 C2763 ) C2755_=_C2764( C2755 C2764 ) C2755_=_C2765( C2755 C2765 ) C2755_=_C2767( C2755 C2767 ) \nC2756_=_C2757( C2756 C2757 ) C2756_=_C2758( C2756 C2758 ) C2756_=_C2759( C2756 C2759 ) C2756_=_C2760( C2756 C2760 ) C2756_=_C2761( C2756 C2761 ) C2756_=_C2762( C2756 C2762 ) \nC2756_=_C2763( C2756 C2763 ) C2756_=_C2764( C2756 C2764 ) C2756_=_C2765( C2756 C2765 ) C2756_=_C2767( C2756 C2767 ) C2757_=_C2758( C2757 C2758 ) C2757_=_C2759( C2757 C2759 ) \nC2757_=_C2760( C2757 C2760 ) C2757_=_C2761( C2757 C2761 ) C2757_=_C2762( C2757 C2762 ) C2757_=_C2763( C2757 C2763 ) C2757_=_C2764( C2757 C2764 ) C2757_=_C2765( C2757 C2765 ) \nC2757_=_C2767( C2757 C2767 ) C2757_=_C3553( C2757 C3553 ) C2758_=_C2759( C2758 C2759 ) C2758_=_C2760( C2758 C2760 ) C2758_=_C2761( C2758 C2761 ) C2758_=_C2762( C2758 C2762 ) \nC2758_=_C2763( C2758 C2763 ) C2758_=_C2764( C2758 C2764 ) C2758_=_C2765( C2758 C2765 ) C2758_=_C2767( C2758 C2767 ) C2759_=_C2760( C2759 C2760 ) C2759_=_C2761( C2759 C2761 ) \nC2759_=_C2762( C2759 C2762 ) C2759_=_C2763( C2759 C2763 ) C2759_=_C2764( C2759 C2764 ) C2759_=_C2765( C2759 C2765 ) C2759_=_C2767( C2759 C2767 ) C2759_=_C3703( C2759 C3703 ) \nC2759_=_C3710( C2759 C3710 ) C2760_=_C2761( C2760 C2761 ) C2760_=_C2762( C2760 C2762 ) C2760_=_C2763( C2760 C2763 ) C2760_=_C2764( C2760 C2764 ) C2760_=_C2765( C2760 C2765 ) \nC2760_=_C2767( C2760 C2767 ) C2761_=_C2762( C2761 C2762 ) C2761_=_C2763( C2761 C2763 ) C2761_=_C2764( C2761 C2764 ) C2761_=_C2765( C2761 C2765 ) C2761_=_C2767( C2761 C2767 ) \nC2762_=_C2763( C2762 C2763 ) C2762_=_C2764( C2762 C2764 ) C2762_=_C2765( C2762 C2765 ) C2762_=_C2767( C2762 C2767 ) C2763_=_C2764( C2763 C2764 ) C2763_=_C2765( C2763 C2765 ) \nC2763_=_C2767( C2763 C2767 ) C2763_=_C3976( C2763 C3976 ) C2764_=_C2765( C2764 C2765 ) C2764_=_C2767( C2764 C2767 ) C2764_=_C3995( C2764 C3995 ) C2765_=_C2767( C2765 C2767 ) \nC2870_=_C2875( C2870 C2875 ) C2870_=_C2964( C2870 C2964 ) C2870_=_C2978( C2870 C2978 ) C2870_=_C3463( C2870 C3463 ) C2870_=_C3703( C2870 C3703 ) C2870_=_C3733( C2870 C3733 ) \nC2870_=_C3789( C2870 C3789 ) C2870_=_C3790( C2870 C3790 ) C2870_=_C3791( C2870 C3791 ) C2870_=_C3792( C2870 C3792 ) C2870_=_C3793( C2870 C3793 ) C2870_=_C3794( C2870 C3794 ) \nC2870_=_C3795( C2870 C3795 ) C2870_=_C3796( C2870 C3796 ) C2870_=_C3797( C2870 C3797 ) C2870_=_C3798( C2870 C3798 ) C2875_=_C3034( C2875 C3034 ) C2875_=_C3185( C2875 C3185 ) \nC2875_=_C3470( C2875 C3470 ) C2875_=_C3553( C2875 C3553 ) C2875_=_C3635( C2875 C3635 ) C2875_=_C3692( C2875 C3692 ) C2875_=_C3710( C2875 C3710 ) C2875_=_C3739( C2875 C3739 ) \nC2875_=_C3795( C2875 C3795 ) C2875_=_C3900( C2875 C3900 ) C2875_=_C3909( C2875 C3909 ) C2875_=_C3976( C2875 C3976 ) C2875_=_C3995( C2875 C3995 ) C2875_=_C4016( C2875 C4016 ) \nC2875_=_C4063( C2875 C4063 ) C2875_=_C4077( C2875 C4077 ) C2875_=_C4086( C2875 C4086 ) C2875_=_C4087( C2875 C4087 ) C2875_=_C4088( C2875 C4088 ) C2964_=_C2978( C2964 C2978 ) \nC2964_=_C3463( C2964 C3463 ) C2964_=_C3703( C2964 C3703 ) C2964_=_C3733( C2964 C3733 ) C2964_=_C3789( C2964 C3789 ) C2964_=_C3790( C2964 C3790 ) C2964_=_C3791( C2964 C3791 ) \nC2964_=_C3792( C2964 C3792 ) C2964_=_C3793( C2964 C3793 ) C2964_=_C3794( C2964 C3794 ) C2964_=_C3795( C2964 C3795 ) C2964_=_C3796( C2964 C3796 ) C2964_=_C3797( C2964 C3797 ) \nC2964_=_C3798( C2964 C3798 ) C2978_=_C3463( C2978 C3463 ) C2978_=_C3703( C2978 C3703 ) C2978_=_C3733( C2978 C3733 ) C2978_=_C3789( C2978 C3789 ) C2978_=_C3790( C2978 C3790 ) \nC2978_=_C3791( C2978 C3791 ) C2978_=_C3792( C2978 C3792 ) C2978_=_C3793( C2978 C3793 ) C2978_=_C3794( C2978 C3794 ) C2978_=_C3795( C2978 C3795 ) C2978_=_C3796( C2978 C3796 ) \nC2978_=_C3797( C2978 C3797 ) C2978_=_C3798( C2978 C3798 ) C3034_=_C3185( C3034 C3185 ) C3034_=_C3470( C3034 C3470 ) C3034_=_C3553( C3034 C3553 ) C3034_=_C3635( C3034 C3635 ) \nC3034_=_C3692( C3034 C3692 ) C3034_=_C3710( C3034 C3710 ) C3034_=_C3739( C3034 C3739 ) C3034_=_C3795( C3034 C3795 ) C3034_=_C3900( C3034 C3900 ) C3034_=_C3909( C3034 C3909 ) \nC3034_=_C3976( C3034 C3976 ) C3034_=_C3995( C3034 C3995 ) C3034_=_C4016( C3034 C4016 ) C3034_=_C4063( C3034 C4063 ) C3034_=_C4077( C3034 C4077 ) C3034_=_C4086( C3034 C4086 ) \nC3034_=_C4087( C3034 C4087 ) C3034_=_C4088( C3034 C4088 ) C3185_=_C3470( C3185 C3470 ) C3185_=_C3553( C3185 C3553 ) C3185_=_C3635( C3185 C3635 ) C3185_=_C3692( C3185 C3692 ) \nC3185_=_C3710( C3185 C3710 ) C3185_=_C3739( C3185 C3739 ) C3185_=_C3795( C3185 C3795 ) C3185_=_C3900( C3185 C3900 ) C3185_=_C3909( C3185 C3909 ) C3185_=_C3976( C3185 C3976 ) \nC3185_=_C3995( C3185 C3995 ) C3185_=_C4016( C3185 C4016 ) C3185_=_C4063( C3185 C4063 ) C3185_=_C4077( C3185 C4077 ) C3185_=_C4086( C3185 C4086 ) C3185_=_C4087( C3185 C4087 ) \nC3185_=_C4088( C3185 C4088 ) C3463_=_C3470( C3463 C3470 ) C3463_=_C3703( C3463 C3703 ) C3463_=_C3733( C3463 C3733 ) C3463_=_C3789( C3463 C3789 ) C3463_=_C3790( C3463 C3790 ) \nC3463_=_C3791( C3463 C3791 ) C3463_=_C3792( C3463 C3792 ) C3463_=_C3793( C3463 C3793 ) C3463_=_C3794( C3463 C3794 ) C3463_=_C3795( C3463 C3795 ) C3463_=_C3796( C3463 C3796 ) \nC3463_=_C3797( C3463 C3797 ) C3463_=_C3798(</w:t>
      </w:r>
    </w:p>
    <w:p>
      <w:pPr>
        <w:pStyle w:val="PreformattedText"/>
        <w:bidi w:val="0"/>
        <w:spacing w:before="0" w:after="0"/>
        <w:jc w:val="left"/>
        <w:rPr/>
      </w:pPr>
      <w:r>
        <w:rPr/>
        <w:t xml:space="preserve"> </w:t>
      </w:r>
      <w:r>
        <w:rPr/>
        <w:t>C3463 C3798 ) C3470_=_C3553( C3470 C3553 ) C3470_=_C3635( C3470 C3635 ) C3470_=_C3692( C3470 C3692 ) C3470_=_C3710( C3470 C3710 ) \nC3470_=_C3739( C3470 C3739 ) C3470_=_C3795( C3470 C3795 ) C3470_=_C3900( C3470 C3900 ) C3470_=_C3909( C3470 C3909 ) C3470_=_C3976( C3470 C3976 ) C3470_=_C3995( C3470 C3995 ) \nC3470_=_C4016( C3470 C4016 ) C3470_=_C4063( C3470 C4063 ) C3470_=_C4077( C3470 C4077 ) C3470_=_C4086( C3470 C4086 ) C3470_=_C4087( C3470 C4087 ) C3470_=_C4088( C3470 C4088 ) \nC3553_=_C3635( C3553 C3635 ) C3553_=_C3692( C3553 C3692 ) C3553_=_C3710( C3553 C3710 ) C3553_=_C3739( C3553 C3739 ) C3553_=_C3795( C3553 C3795 ) C3553_=_C3900( C3553 C3900 ) \nC3553_=_C3909( C3553 C3909 ) C3553_=_C3976( C3553 C3976 ) C3553_=_C3995( C3553 C3995 ) C3553_=_C4016( C3553 C4016 ) C3553_=_C4063( C3553 C4063 ) C3553_=_C4077( C3553 C4077 ) \nC3553_=_C4086( C3553 C4086 ) C3553_=_C4087( C3553 C4087 ) C3553_=_C4088( C3553 C4088 ) C3635_=_C3692( C3635 C3692 ) C3635_=_C3710( C3635 C3710 ) C3635_=_C3739( C3635 C3739 ) \nC3635_=_C3795( C3635 C3795 ) C3635_=_C3900( C3635 C3900 ) C3635_=_C3909( C3635 C3909 ) C3635_=_C3976( C3635 C3976 ) C3635_=_C3995( C3635 C3995 ) C3635_=_C4016( C3635 C4016 ) \nC3635_=_C4063( C3635 C4063 ) C3635_=_C4077( C3635 C4077 ) C3635_=_C4086( C3635 C4086 ) C3635_=_C4087( C3635 C4087 ) C3635_=_C4088( C3635 C4088 ) C3692_=_C3710( C3692 C3710 ) \nC3692_=_C3739( C3692 C3739 ) C3692_=_C3795( C3692 C3795 ) C3692_=_C3900( C3692 C3900 ) C3692_=_C3909( C3692 C3909 ) C3692_=_C3976( C3692 C3976 ) C3692_=_C3995( C3692 C3995 ) \nC3692_=_C4016( C3692 C4016 ) C3692_=_C4063( C3692 C4063 ) C3692_=_C4077( C3692 C4077 ) C3692_=_C4086( C3692 C4086 ) C3692_=_C4087( C3692 C4087 ) C3692_=_C4088( C3692 C4088 ) \nC3703_=_C3710( C3703 C3710 ) C3703_=_C3733( C3703 C3733 ) C3703_=_C3789( C3703 C3789 ) C3703_=_C3790( C3703 C3790 ) C3703_=_C3791( C3703 C3791 ) C3703_=_C3792( C3703 C3792 ) \nC3703_=_C3793( C3703 C3793 ) C3703_=_C3794( C3703 C3794 ) C3703_=_C3795( C3703 C3795 ) C3703_=_C3796( C3703 C3796 ) C3703_=_C3797( C3703 C3797 ) C3703_=_C3798( C3703 C3798 ) \nC3710_=_C3739( C3710 C3739 ) C3710_=_C3795( C3710 C3795 ) C3710_=_C3900( C3710 C3900 ) C3710_=_C3909( C3710 C3909 ) C3710_=_C3976( C3710 C3976 ) C3710_=_C3995( C3710 C3995 ) \nC3710_=_C4016( C3710 C4016 ) C3710_=_C4063( C3710 C4063 ) C3710_=_C4077( C3710 C4077 ) C3710_=_C4086( C3710 C4086 ) C3710_=_C4087( C3710 C4087 ) C3710_=_C4088( C3710 C4088 ) \nC3733_=_C3739( C3733 C3739 ) C3733_=_C3789( C3733 C3789 ) C3733_=_C3790( C3733 C3790 ) C3733_=_C3791( C3733 C3791 ) C3733_=_C3792( C3733 C3792 ) C3733_=_C3793( C3733 C3793 ) \nC3733_=_C3794( C3733 C3794 ) C3733_=_C3795( C3733 C3795 ) C3733_=_C3796( C3733 C3796 ) C3733_=_C3797( C3733 C3797 ) C3733_=_C3798( C3733 C3798 ) C3739_=_C3795( C3739 C3795 ) \nC3739_=_C3900( C3739 C3900 ) C3739_=_C3909( C3739 C3909 ) C3739_=_C3976( C3739 C3976 ) C3739_=_C3995( C3739 C3995 ) C3739_=_C4016( C3739 C4016 ) C3739_=_C4063( C3739 C4063 ) \nC3739_=_C4077( C3739 C4077 ) C3739_=_C4086( C3739 C4086 ) C3739_=_C4087( C3739 C4087 ) C3739_=_C4088( C3739 C4088 ) C3789_=_C3790( C3789 C3790 ) C3789_=_C3791( C3789 C3791 ) \nC3789_=_C3792( C3789 C3792 ) C3789_=_C3793( C3789 C3793 ) C3789_=_C3794( C3789 C3794 ) C3789_=_C3795( C3789 C3795 ) C3789_=_C3796( C3789 C3796 ) C3789_=_C3797( C3789 C3797 ) \nC3789_=_C3798( C3789 C3798 ) C3789_=_C3900( C3789 C3900 ) C3790_=_C3791( C3790 C3791 ) C3790_=_C3792( C3790 C3792 ) C3790_=_C3793( C3790 C3793 ) C3790_=_C3794( C3790 C3794 ) \nC3790_=_C3795( C3790 C3795 ) C3790_=_C3796( C3790 C3796 ) C3790_=_C3797( C3790 C3797 ) C3790_=_C3798( C3790 C3798 ) C3790_=_C3909( C3790 C3909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3_=_C4063( C3793 C4063 ) \nC3794_=_C3795( C3794 C3795 ) C3794_=_C3796( C3794 C3796 ) C3794_=_C3797( C3794 C3797 ) C3794_=_C3798( C3794 C3798 ) C3794_=_C4077( C3794 C4077 ) C3795_=_C3796( C3795 C3796 ) \nC3795_=_C3797( C3795 C3797 ) C3795_=_C3798( C3795 C3798 ) C3795_=_C3900( C3795 C3900 ) C3795_=_C3909( C3795 C3909 ) C3795_=_C3976( C3795 C3976 ) C3795_=_C3995( C3795 C3995 ) \nC3795_=_C4016( C3795 C4016 ) C3795_=_C4063( C3795 C4063 ) C3795_=_C4077( C3795 C4077 ) C3795_=_C4086( C3795 C4086 ) C3795_=_C4087( C3795 C4087 ) C3795_=_C4088( C3795 C4088 ) \nC3796_=_C3797( C3796 C3797 ) C3796_=_C3798( C3796 C3798 ) C3796_=_C4086( C3796 C4086 ) C3797_=_C3798( C3797 C3798 ) C3798_=_C4088( C3798 C4088 ) C3900_=_C3909( C3900 C3909 ) \nC3900_=_C3976( C3900 C3976 ) C3900_=_C3995( C3900 C3995 ) C3900_=_C4016( C3900 C4016 ) C3900_=_C4063( C3900 C4063 ) C3900_=_C4077( C3900 C4077 ) C3900_=_C4086( C3900 C4086 ) \nC3900_=_C4087( C3900 C4087 ) C3900_=_C4088( C3900 C4088 ) C3909_=_C3976( C3909 C3976 ) C3909_=_C3995( C3909 C3995 ) C3909_=_C4016( C3909 C4016 ) C3909_=_C4063( C3909 C4063 ) \nC3909_=_C4077( C3909 C4077 ) C3909_=_C4086( C3909 C4086 ) C3909_=_C4087( C3909 C4087 ) C3909_=_C4088( C3909 C4088 ) C3976_=_C3995( C3976 C3995 ) C3976_=_C4016( C3976 C4016 ) \nC3976_=_C4063( C3976 C4063 ) C3976_=_C4077( C3976 C4077 ) C3976_=_C4086( C3976 C4086 ) C3976_=_C4087( C3976 C4087 ) C3976_=_C4088( C3976 C4088 ) C3995_=_C4016( C3995 C4016 ) \nC3995_=_C4063( C3995 C4063 ) C3995_=_C4077( C3995 C4077 ) C3995_=_C4086( C3995 C4086 ) C3995_=_C4087( C3995 C4087 ) C3995_=_C4088( C3995 C4088 ) C4016_=_C4063( C4016 C4063 ) \nC4016_=_C4077( C4016 C4077 ) C4016_=_C4086( C4016 C4086 ) C4016_=_C4087( C4016 C4087 ) C4016_=_C4088( C4016 C4088 ) C4063_=_C4077( C4063 C4077 ) C4063_=_C4086( C4063 C4086 ) \nC4063_=_C4087( C4063 C4087 ) C4063_=_C4088( C4063 C4088 ) C4077_=_C4086( C4077 C4086 ) C4077_=_C4087( C4077 C4087 ) C4077_=_C4088( C4077 C4088 ) C4086_=_C4087( C4086 C4087 ) \nC4086_=_C4088( C4086 C4088 ) C4087_=_C4088( C4087 C4088 ) "];90-&gt;124[label="108: C392 C411 C449 C550 C591 \nC609 C610 C611 C612 C613 C614 \nC615 C616 C617 C618 C619 C620 \nC621 C622 C623 C624 C625 C626 \nC627 C628 C629 C631 C632 C633 \nC634 C635 C716 C726 C858 C880 \nC893 C933 C967 C1052 C1068 C1174 \nC1185 C1273 C1326 C1378 C1421 C1432 \nC1659 C1718 C1729 C1888 C1967 C1997 \nC2105 C2121 C2186 C2215 C2226 C2751 \nC2752 C2753 C2754 C2755 C2756 C2757 \nC2758 C2759 C2760 C2761 C2762 C2763 \nC2764 C2765 C2767 C2870 C2875 C2964 \nC2978 C3034 C3185 C3463 C3470 C3553 \nC3635 C3692 C3703 C3710 C3733 C3739 \nC3789 C3790 C3791 C3792 C3793 C3794 \nC3796 C3797 C3798 C3900 C3909 C3976 \nC3995 C4016 C4063 C4077 C4086 C4087 \nC4088 \n1442: C392_=_C411 ,C392_=_C449 ,C392_=_C609 ,C392_=_C610 ,C392_=_C611 ,\nC392_=_C612 ,C392_=_C613 ,C392_=_C614 ,C392_=_C615 ,C392_=_C616 ,C392_=_C617 ,\nC392_=_C618 ,C392_=_C619 ,C392_=_C620 ,C392_=_C621 ,C392_=_C622 ,C392_=_C623 ,\nC392_=_C624 ,C392_=_C625 ,C392_=_C626 ,C392_=_C627 ,C392_=_C628 ,C392_=_C629 ,\nC392_=_C631 ,C392_=_C632 ,C392_=_C633 ,C392_=_C634 ,C392_=_C635 ,C411_=_C550 ,\nC411_=_C858 ,C411_=_C967 ,C411_=_C1174 ,C411_=_C1326 ,C411_=_C1378 ,C411_=_C1432 ,\nC411_=_C1967 ,C411_=_C2105 ,C411_=_C2121 ,C411_=_C2186 ,C411_=_C2870 ,C411_=_C2964 ,\nC411_=_C2978 ,C411_=_C3463 ,C411_=_C3703 ,C411_=_C3733 ,C411_=_C3789 ,C411_=_C3790 ,\nC411_=_C3791 ,C411_=_C3792 ,C411_=_C3793 ,C411_=_C3794 ,C411_=_C3796 ,C411_=_C3797 ,\nC411_=_C3798 ,C449_=_C609 ,C449_=_C610 ,C449_=_C611 ,C449_=_C612 ,C449_=_C613 ,\nC449_=_C614 ,C449_=_C615 ,C449_=_C616 ,C449_=_C617 ,C449_=_C618 ,C449_=_C619 ,\nC449_=_C620 ,C449_=_C621 ,C449_=_C622 ,C449_=_C623 ,C449_=_C624 ,C449_=_C625 ,\nC449_=_C626 ,C449_=_C627 ,C449_=_C628 ,C449_=_C629 ,C449_=_C631 ,C449_=_C632 ,\nC449_=_C633 ,C449_=_C634 ,C449_=_C635 ,C550_=_C858 ,C550_=_C967 ,C550_=_C1174 ,\nC550_=_C1326 ,C550_=_C1378 ,C550_=_C1432 ,C550_=_C1967 ,C550_=_C2105 ,C550_=_C2121 ,\nC550_=_C2186 ,C550_=_C2870 ,C550_=_C2964 ,C550_=_C2978 ,C550_=_C3463 ,C550_=_C3703 ,\nC550_=_C3733 ,C550_=_C3789 ,C550_=_C3790 ,C550_=_C3791 ,C550_=_C3792 ,C550_=_C3793 ,\nC550_=_C3794 ,C550_=_C3796 ,C550_=_C3797 ,C550_=_C3798 ,C591_=_C726 ,C591_=_C880 ,\nC591_=_C933 ,C591_=_C1052 ,C591_=_C1273 ,C591_=_C1421 ,C591_=_C1718 ,C591_=_C1888 ,\nC591_=_C1997 ,C591_=_C2215 ,C591_=_C2751 ,C591_=_C2752 ,C591_=_C2753 ,C591_=_C2754 ,\nC591_=_C2755 ,C591_=_C2756 ,C591_=_C2757 ,C591_=_C2758 ,C591_=_C2759 ,C591_=_C2760 ,\nC591_=_C2761 ,C591_=_C2762 ,C591_=_C2763 ,C591_=_C2764 ,C591_=_C2765 ,C591_=_C2767 ,\nC609_=_C610 ,C609_=_C611 ,C609_=_C612 ,C609_=_C613 ,C609_=_C614 ,C609_=_C615 ,\nC609_=_C616 ,C609_=_C617 ,C609_=_C618 ,C609_=_C619 ,C609_=_C620 ,C609_=_C621 ,\nC609_=_C622 ,C609_=_C623 ,C609_=_C624 ,C609_=_C625 ,C609_=_C626 ,C609_=_C627 ,\nC609_=_C628 ,C609_=_C629 ,C609_=_C631 ,C609_=_C632 ,C609_=_C633 ,C609_=_C634 ,\nC609_=_C635 ,C610_=_C611 ,C610_=_C612 ,C610_=_C613 ,C610_=_C614 ,C610_=_C615 ,\nC610_=_C616 ,C610_=_C617 ,C610_=_C618 ,C610_=_C619 ,C610_=_C620 ,C610_=_C621 ,\nC610_=_C622 ,C610_=_C623 ,C610_=_C624 ,C610_=_C625 ,C610_=_C626 ,C610_=_C627 ,\nC610_=_C628 ,C610_=_C629 ,C610_=_C631 ,C610_=_C632 ,C610_=_C633 ,C610_=_C634 ,\nC610_=_C635 ,C610_=_C1378 ,C611_=_C612 ,C611_=_C613 ,C611_=_C614 ,C611_=_C615 ,\nC611_=_C616 ,C611_=_C617 ,C611_=_C618 ,C611_=_C619 ,C611_=_C620 ,C611_=_C621 ,\nC611_=_C622 ,C611_=_C623 ,C611_=_C624 ,C611_=_C625 ,C611_=_C626 ,C611_=_C627 ,\nC611_=_C628 ,C611_=_C629 ,C611_=_C631 ,C611_=_C632 ,C611_=_C633 ,C611_=_C634 ,\nC611_=_C635 ,C611_=_C1421 ,C611_=_C1432 ,C612_=_C613 ,C612_=_C614 ,C612_=_C615 ,\nC612_=_C616 ,C612_=_C617 ,C612_=_C618 ,C612_=_C619 ,C612_=_C620 ,C612_=_C621 ,\nC612_=_C622 ,C612_=_C623 ,C612_=_C624 ,C612_=_C625 ,C612_=_C626 ,C612_=_C627 ,\nC612_=_C628 ,C612_=_C629 ,C612_=_C631</w:t>
      </w:r>
    </w:p>
    <w:p>
      <w:pPr>
        <w:pStyle w:val="PreformattedText"/>
        <w:bidi w:val="0"/>
        <w:spacing w:before="0" w:after="0"/>
        <w:jc w:val="left"/>
        <w:rPr/>
      </w:pPr>
      <w:r>
        <w:rPr/>
        <w:t xml:space="preserve"> </w:t>
      </w:r>
      <w:r>
        <w:rPr/>
        <w:t>,C612_=_C632 ,C612_=_C633 ,C612_=_C634 ,\nC612_=_C635 ,C613_=_C614 ,C613_=_C615 ,C613_=_C616 ,C613_=_C617 ,C613_=_C618 ,\nC613_=_C619 ,C613_=_C620 ,C613_=_C621 ,C613_=_C622 ,C613_=_C623 ,C613_=_C624 ,\nC613_=_C625 ,C613_=_C626 ,C613_=_C627 ,C613_=_C628 ,C613_=_C629 ,C613_=_C631 ,\nC613_=_C632 ,C613_=_C633 ,C613_=_C634 ,C613_=_C635 ,C614_=_C615 ,C614_=_C616 ,\nC614_=_C617 ,C614_=_C618 ,C614_=_C619 ,C614_=_C620 ,C614_=_C621 ,C614_=_C622 ,\nC614_=_C623 ,C614_=_C624 ,C614_=_C625 ,C614_=_C626 ,C614_=_C627 ,C614_=_C628 ,\nC614_=_C629 ,C614_=_C631 ,C614_=_C632 ,C614_=_C633 ,C614_=_C634 ,C614_=_C635 ,\nC615_=_C616 ,C615_=_C617 ,C615_=_C618 ,C615_=_C619 ,C615_=_C620 ,C615_=_C621 ,\nC615_=_C622 ,C615_=_C623 ,C615_=_C624 ,C615_=_C625 ,C615_=_C626 ,C615_=_C627 ,\nC615_=_C628 ,C615_=_C629 ,C615_=_C631 ,C615_=_C632 ,C615_=_C633 ,C615_=_C634 ,\nC615_=_C635 ,C616_=_C617 ,C616_=_C618 ,C616_=_C619 ,C616_=_C620 ,C616_=_C621 ,\nC616_=_C622 ,C616_=_C623 ,C616_=_C624 ,C616_=_C625 ,C616_=_C626 ,C616_=_C627 ,\nC616_=_C628 ,C616_=_C629 ,C616_=_C631 ,C616_=_C632 ,C616_=_C633 ,C616_=_C634 ,\nC616_=_C635 ,C617_=_C618 ,C617_=_C619 ,C617_=_C620 ,C617_=_C621 ,C617_=_C622 ,\nC617_=_C623 ,C617_=_C624 ,C617_=_C625 ,C617_=_C626 ,C617_=_C627 ,C617_=_C628 ,\nC617_=_C629 ,C617_=_C631 ,C617_=_C632 ,C617_=_C633 ,C617_=_C634 ,C617_=_C635 ,\nC617_=_C1967 ,C618_=_C619 ,C618_=_C620 ,C618_=_C621 ,C618_=_C622 ,C618_=_C623 ,\nC618_=_C624 ,C618_=_C625 ,C618_=_C626 ,C618_=_C627 ,C618_=_C628 ,C618_=_C629 ,\nC618_=_C631 ,C618_=_C632 ,C618_=_C633 ,C618_=_C634 ,C618_=_C635 ,C619_=_C620 ,\nC619_=_C621 ,C619_=_C622 ,C619_=_C623 ,C619_=_C624 ,C619_=_C625 ,C619_=_C626 ,\nC619_=_C627 ,C619_=_C628 ,C619_=_C629 ,C619_=_C631 ,C619_=_C632 ,C619_=_C633 ,\nC619_=_C634 ,C619_=_C635 ,C619_=_C2105 ,C620_=_C621 ,C620_=_C622 ,C620_=_C623 ,\nC620_=_C624 ,C620_=_C625 ,C620_=_C626 ,C620_=_C627 ,C620_=_C628 ,C620_=_C629 ,\nC620_=_C631 ,C620_=_C632 ,C620_=_C633 ,C620_=_C634 ,C620_=_C635 ,C620_=_C2121 ,\nC621_=_C622 ,C621_=_C623 ,C621_=_C624 ,C621_=_C625 ,C621_=_C626 ,C621_=_C627 ,\nC621_=_C628 ,C621_=_C629 ,C621_=_C631 ,C621_=_C632 ,C621_=_C633 ,C621_=_C634 ,\nC621_=_C635 ,C621_=_C2186 ,C622_=_C623 ,C622_=_C624 ,C622_=_C625 ,C622_=_C626 ,\nC622_=_C627 ,C622_=_C628 ,C622_=_C629 ,C622_=_C631 ,C622_=_C632 ,C622_=_C633 ,\nC622_=_C634 ,C622_=_C635 ,C623_=_C624 ,C623_=_C625 ,C623_=_C626 ,C623_=_C627 ,\nC623_=_C628 ,C623_=_C629 ,C623_=_C631 ,C623_=_C632 ,C623_=_C633 ,C623_=_C634 ,\nC623_=_C635 ,C623_=_C2870 ,C623_=_C2875 ,C624_=_C625 ,C624_=_C626 ,C624_=_C627 ,\nC624_=_C628 ,C624_=_C629 ,C624_=_C631 ,C624_=_C632 ,C624_=_C633 ,C624_=_C634 ,\nC624_=_C635 ,C625_=_C626 ,C625_=_C627 ,C625_=_C628 ,C625_=_C629 ,C625_=_C631 ,\nC625_=_C632 ,C625_=_C633 ,C625_=_C634 ,C625_=_C635 ,C625_=_C2964 ,C626_=_C627 ,\nC626_=_C628 ,C626_=_C629 ,C626_=_C631 ,C626_=_C632 ,C626_=_C633 ,C626_=_C634 ,\nC626_=_C635 ,C626_=_C2978 ,C627_=_C628 ,C627_=_C629 ,C627_=_C631 ,C627_=_C632 ,\nC627_=_C633 ,C627_=_C634 ,C627_=_C635 ,C628_=_C629 ,C628_=_C631 ,C628_=_C632 ,\nC628_=_C633 ,C628_=_C634 ,C628_=_C635 ,C629_=_C631 ,C629_=_C632 ,C629_=_C633 ,\nC629_=_C634 ,C629_=_C635 ,C629_=_C3692 ,C631_=_C632 ,C631_=_C633 ,C631_=_C634 ,\nC631_=_C635 ,C632_=_C633 ,C632_=_C634 ,C632_=_C635 ,C633_=_C634 ,C633_=_C635 ,\nC634_=_C635 ,C634_=_C3794 ,C634_=_C4077 ,C716_=_C893 ,C716_=_C1068 ,C716_=_C1185 ,\nC716_=_C1659 ,C716_=_C1729 ,C716_=_C2226 ,C716_=_C2875 ,C716_=_C3034 ,C716_=_C3185 ,\nC716_=_C3470 ,C716_=_C3553 ,C716_=_C3635 ,C716_=_C3692 ,C716_=_C3710 ,C716_=_C3739 ,\nC716_=_C3900 ,C716_=_C3909 ,C716_=_C3976 ,C716_=_C3995 ,C716_=_C4016 ,C716_=_C4063 ,\nC716_=_C4077 ,C716_=_C4086 ,C716_=_C4087 ,C716_=_C4088 ,C726_=_C880 ,C726_=_C933 ,\nC726_=_C1052 ,C726_=_C1273 ,C726_=_C1421 ,C726_=_C1718 ,C726_=_C1888 ,C726_=_C1997 ,\nC726_=_C2215 ,C726_=_C2751 ,C726_=_C2752 ,C726_=_C2753 ,C726_=_C2754 ,C726_=_C2755 ,\nC726_=_C2756 ,C726_=_C2757 ,C726_=_C2758 ,C726_=_C2759 ,C726_=_C2760 ,C726_=_C2761 ,\nC726_=_C2762 ,C726_=_C2763 ,C726_=_C2764 ,C726_=_C2765 ,C726_=_C2767 ,C858_=_C967 ,\nC858_=_C1174 ,C858_=_C1326 ,C858_=_C1378 ,C858_=_C1432 ,C858_=_C1967 ,C858_=_C2105 ,\nC858_=_C2121 ,C858_=_C2186 ,C858_=_C2870 ,C858_=_C2964 ,C858_=_C2978 ,C858_=_C3463 ,\nC858_=_C3703 ,C858_=_C3733 ,C858_=_C3789 ,C858_=_C3790 ,C858_=_C3791 ,C858_=_C3792 ,\nC858_=_C3793 ,C858_=_C3794 ,C858_=_C3796 ,C858_=_C3797 ,C858_=_C3798 ,C880_=_C893 ,\nC880_=_C933 ,C880_=_C1052 ,C880_=_C1273 ,C880_=_C1421 ,C880_=_C1718 ,C880_=_C1888 ,\nC880_=_C1997 ,C880_=_C2215 ,C880_=_C2751 ,C880_=_C2752 ,C880_=_C2753 ,C880_=_C2754 ,\nC880_=_C2755 ,C880_=_C2756 ,C880_=_C2757 ,C880_=_C2758 ,C880_=_C2759 ,C880_=_C2760 ,\nC880_=_C2761 ,C880_=_C2762 ,C880_=_C2763 ,C880_=_C2764 ,C880_=_C2765 ,C880_=_C2767 ,\nC893_=_C1068 ,C893_=_C1185 ,C893_=_C1659 ,C893_=_C1729 ,C893_=_C2226 ,C893_=_C2875 ,\nC893_=_C3034 ,C893_=_C3185 ,C893_=_C3470 ,C893_=_C3553 ,C893_=_C3635 ,C893_=_C3692 ,\nC893_=_C3710 ,C893_=_C3739 ,C893_=_C3900 ,C893_=_C3909 ,C893_=_C3976 ,C893_=_C3995 ,\nC893_=_C4016 ,C893_=_C4063 ,C893_=_C4077 ,C893_=_C4086 ,C893_=_C4087 ,C893_=_C4088 ,\nC933_=_C1052 ,C933_=_C1273 ,C933_=_C1421 ,C933_=_C1718 ,C933_=_C1888 ,C933_=_C1997 ,\nC933_=_C2215 ,C933_=_C2751 ,C933_=_C2752 ,C933_=_C2753 ,C933_=_C2754 ,C933_=_C2755 ,\nC933_=_C2756 ,C933_=_C2757 ,C933_=_C2758 ,C933_=_C2759 ,C933_=_C2760 ,C933_=_C2761 ,\nC933_=_C2762 ,C933_=_C2763 ,C933_=_C2764 ,C933_=_C2765 ,C933_=_C2767 ,C967_=_C1174 ,\nC967_=_C1326 ,C967_=_C1378 ,C967_=_C1432 ,C967_=_C1967 ,C967_=_C2105 ,C967_=_C2121 ,\nC967_=_C2186 ,C967_=_C2870 ,C967_=_C2964 ,C967_=_C2978 ,C967_=_C3463 ,C967_=_C3703 ,\nC967_=_C3733 ,C967_=_C3789 ,C967_=_C3790 ,C967_=_C3791 ,C967_=_C3792 ,C967_=_C3793 ,\nC967_=_C3794 ,C967_=_C3796 ,C967_=_C3797 ,C967_=_C3798 ,C1052_=_C1068 ,C1052_=_C1273 ,\nC1052_=_C1421 ,C1052_=_C1718 ,C1052_=_C1888 ,C1052_=_C1997 ,C1052_=_C2215 ,C1052_=_C2751 ,\nC1052_=_C2752 ,C1052_=_C2753 ,C1052_=_C2754 ,C1052_=_C2755 ,C1052_=_C2756 ,C1052_=_C2757 ,\nC1052_=_C2758 ,C1052_=_C2759 ,C1052_=_C2760 ,C1052_=_C2761 ,C1052_=_C2762 ,C1052_=_C2763 ,\nC1052_=_C2764 ,C1052_=_C2765 ,C1052_=_C2767 ,C1068_=_C1185 ,C1068_=_C1659 ,C1068_=_C1729 ,\nC1068_=_C2226 ,C1068_=_C2875 ,C1068_=_C3034 ,C1068_=_C3185 ,C1068_=_C3470 ,C1068_=_C3553 ,\nC1068_=_C3635 ,C1068_=_C3692 ,C1068_=_C3710 ,C1068_=_C3739 ,C1068_=_C3900 ,C1068_=_C3909 ,\nC1068_=_C3976 ,C1068_=_C3995 ,C1068_=_C4016 ,C1068_=_C4063 ,C1068_=_C4077 ,C1068_=_C4086 ,\nC1068_=_C4087 ,C1068_=_C4088 ,C1174_=_C1185 ,C1174_=_C1326 ,C1174_=_C1378 ,C1174_=_C1432 ,\nC1174_=_C1967 ,C1174_=_C2105 ,C1174_=_C2121 ,C1174_=_C2186 ,C1174_=_C2870 ,C1174_=_C2964 ,\nC1174_=_C2978 ,C1174_=_C3463 ,C1174_=_C3703 ,C1174_=_C3733 ,C1174_=_C3789 ,C1174_=_C3790 ,\nC1174_=_C3791 ,C1174_=_C3792 ,C1174_=_C3793 ,C1174_=_C3794 ,C1174_=_C3796 ,C1174_=_C3797 ,\nC1174_=_C3798 ,C1185_=_C1659 ,C1185_=_C1729 ,C1185_=_C2226 ,C1185_=_C2875 ,C1185_=_C3034 ,\nC1185_=_C3185 ,C1185_=_C3470 ,C1185_=_C3553 ,C1185_=_C3635 ,C1185_=_C3692 ,C1185_=_C3710 ,\nC1185_=_C3739 ,C1185_=_C3900 ,C1185_=_C3909 ,C1185_=_C3976 ,C1185_=_C3995 ,C1185_=_C4016 ,\nC1185_=_C4063 ,C1185_=_C4077 ,C1185_=_C4086 ,C1185_=_C4087 ,C1185_=_C4088 ,C1273_=_C1421 ,\nC1273_=_C1718 ,C1273_=_C1888 ,C1273_=_C1997 ,C1273_=_C2215 ,C1273_=_C2751 ,C1273_=_C2752 ,\nC1273_=_C2753 ,C1273_=_C2754 ,C1273_=_C2755 ,C1273_=_C2756 ,C1273_=_C2757 ,C1273_=_C2758 ,\nC1273_=_C2759 ,C1273_=_C2760 ,C1273_=_C2761 ,C1273_=_C2762 ,C1273_=_C2763 ,C1273_=_C2764 ,\nC1273_=_C2765 ,C1273_=_C2767 ,C1326_=_C1378 ,C1326_=_C1432 ,C1326_=_C1967 ,C1326_=_C2105 ,\nC1326_=_C2121 ,C1326_=_C2186 ,C1326_=_C2870 ,C1326_=_C2964 ,C1326_=_C2978 ,C1326_=_C3463 ,\nC1326_=_C3703 ,C1326_=_C3733 ,C1326_=_C3789 ,C1326_=_C3790 ,C1326_=_C3791 ,C1326_=_C3792 ,\nC1326_=_C3793 ,C1326_=_C3794 ,C1326_=_C3796 ,C1326_=_C3797 ,C1326_=_C3798 ,C1378_=_C1432 ,\nC1378_=_C1967 ,C1378_=_C2105 ,C1378_=_C2121 ,C1378_=_C2186 ,C1378_=_C2870 ,C1378_=_C2964 ,\nC1378_=_C2978 ,C1378_=_C3463 ,C1378_=_C3703 ,C1378_=_C3733 ,C1378_=_C3789 ,C1378_=_C3790 ,\nC1378_=_C3791 ,C1378_=_C3792 ,C1378_=_C3793 ,C1378_=_C3794 ,C1378_=_C3796 ,C1378_=_C3797 ,\nC1378_=_C3798 ,C1421_=_C1432 ,C1421_=_C1718 ,C1421_=_C1888 ,C1421_=_C1997 ,C1421_=_C2215 ,\nC1421_=_C2751 ,C1421_=_C2752 ,C1421_=_C2753 ,C1421_=_C2754 ,C1421_=_C2755 ,C1421_=_C2756 ,\nC1421_=_C2757 ,C1421_=_C2758 ,C1421_=_C2759 ,C1421_=_C2760 ,C1421_=_C2761 ,C1421_=_C2762 ,\nC1421_=_C2763 ,C1421_=_C2764 ,C1421_=_C2765 ,C1421_=_C2767 ,C1432_=_C1967 ,C1432_=_C2105 ,\nC1432_=_C2121 ,C1432_=_C2186 ,C1432_=_C2870 ,C1432_=_C2964 ,C1432_=_C2978 ,C1432_=_C3463 ,\nC1432_=_C3703 ,C1432_=_C3733 ,C1432_=_C3789 ,C1432_=_C3790 ,C1432_=_C3791 ,C1432_=_C3792 ,\nC1432_=_C3793 ,C1432_=_C3794 ,C1432_=_C3796 ,C1432_=_C3797 ,C1432_=_C3798 ,C1659_=_C1729 ,\nC1659_=_C2226 ,C1659_=_C2875 ,C1659_=_C3034 ,C1659_=_C3185 ,C1659_=_C3470 ,C1659_=_C3553 ,\nC1659_=_C3635 ,C1659_=_C3692 ,C1659_=_C3710 ,C1659_=_C3739 ,C1659_=_C3900 ,C1659_=_C3909 ,\nC1659_=_C3976 ,C1659_=_C3995 ,C1659_=_C4016 ,C1659_=_C4063 ,C1659_=_C4077 ,C1659_=_C4086 ,\nC1659_=_C4087 ,C1659_=_C4088 ,C1718_=_C1729 ,C1718_=_C1888 ,C1718_=_C1997 ,C1718_=_C2215 ,\nC1718_=_C2751 ,C1718_=_C2752 ,C1718_=_C2753 ,C1718_=_C2754 ,C1718_=_C2755 ,C1718_=_C2756 ,\nC1718_=_C2757 ,C1718_=_C2758 ,C1718_=_C2759 ,C1718_=_C2760 ,C1718_=_C2761 ,C1718_=_C2762 ,\nC1718_=_C2763 ,C1718_=_C2764 ,C1718_=_C2765 ,C1718_=_C2767 ,C1729_=_C2226 ,C1729_=_C2875 ,\nC1729_=_C3034 ,C1729_=_C3185 ,C1729_=_C3470 ,C1729_=_C3553 ,C1729_=_C3635 ,C1729_=_C3692 ,\nC1729_=_C3710 ,C1729_=_C3739 ,C1729_=_C3900 ,C1729_=_C3909 ,C1729_=_C3976 ,C1729_=_C3995 ,\nC1729_=_C4016 ,C1729_=_C4063 ,C1729_=_C4077 ,C1729_=_C4086 ,C1729_=_C4087 ,C1729_=_C4088 ,\nC1888_=_C1997 ,C1888_=_C2215 ,C1888_=_C2751 ,C1888_=_C2752 ,C1888_=_C2753 ,C1888_=_C2754 ,\nC1888_=_C2755 ,C1888_=_C2756 ,C1888_=_C2757 ,C1888_=_C2758 ,C1888_=_C2759 ,C1888_=_C2760 ,\nC1888_=_C2761 ,C1888_=_C2762 ,C1888_=_C2763 ,C1888_=_C2764 ,C1888_=_C2765 ,C1888_=_C2767 ,\nC1967_=_C2105 ,C1967_=_C2121</w:t>
      </w:r>
    </w:p>
    <w:p>
      <w:pPr>
        <w:pStyle w:val="PreformattedText"/>
        <w:bidi w:val="0"/>
        <w:spacing w:before="0" w:after="0"/>
        <w:jc w:val="left"/>
        <w:rPr/>
      </w:pPr>
      <w:r>
        <w:rPr/>
        <w:t xml:space="preserve"> </w:t>
      </w:r>
      <w:r>
        <w:rPr/>
        <w:t>,C1967_=_C2186 ,C1967_=_C2870 ,C1967_=_C2964 ,C1967_=_C2978 ,\nC1967_=_C3463 ,C1967_=_C3703 ,C1967_=_C3733 ,C1967_=_C3789 ,C1967_=_C3790 ,C1967_=_C3791 ,\nC1967_=_C3792 ,C1967_=_C3793 ,C1967_=_C3794 ,C1967_=_C3796 ,C1967_=_C3797 ,C1967_=_C3798 ,\nC1997_=_C2215 ,C1997_=_C2751 ,C1997_=_C2752 ,C1997_=_C2753 ,C1997_=_C2754 ,C1997_=_C2755 ,\nC1997_=_C2756 ,C1997_=_C2757 ,C1997_=_C2758 ,C1997_=_C2759 ,C1997_=_C2760 ,C1997_=_C2761 ,\nC1997_=_C2762 ,C1997_=_C2763 ,C1997_=_C2764 ,C1997_=_C2765 ,C1997_=_C2767 ,C2105_=_C2121 ,\nC2105_=_C2186 ,C2105_=_C2870 ,C2105_=_C2964 ,C2105_=_C2978 ,C2105_=_C3463 ,C2105_=_C3703 ,\nC2105_=_C3733 ,C2105_=_C3789 ,C2105_=_C3790 ,C2105_=_C3791 ,C2105_=_C3792 ,C2105_=_C3793 ,\nC2105_=_C3794 ,C2105_=_C3796 ,C2105_=_C3797 ,C2105_=_C3798 ,C2121_=_C2186 ,C2121_=_C2870 ,\nC2121_=_C2964 ,C2121_=_C2978 ,C2121_=_C3463 ,C2121_=_C3703 ,C2121_=_C3733 ,C2121_=_C3789 ,\nC2121_=_C3790 ,C2121_=_C3791 ,C2121_=_C3792 ,C2121_=_C3793 ,C2121_=_C3794 ,C2121_=_C3796 ,\nC2121_=_C3797 ,C2121_=_C3798 ,C2186_=_C2870 ,C2186_=_C2964 ,C2186_=_C2978 ,C2186_=_C3463 ,\nC2186_=_C3703 ,C2186_=_C3733 ,C2186_=_C3789 ,C2186_=_C3790 ,C2186_=_C3791 ,C2186_=_C3792 ,\nC2186_=_C3793 ,C2186_=_C3794 ,C2186_=_C3796 ,C2186_=_C3797 ,C2186_=_C3798 ,C2215_=_C2226 ,\nC2215_=_C2751 ,C2215_=_C2752 ,C2215_=_C2753 ,C2215_=_C2754 ,C2215_=_C2755 ,C2215_=_C2756 ,\nC2215_=_C2757 ,C2215_=_C2758 ,C2215_=_C2759 ,C2215_=_C2760 ,C2215_=_C2761 ,C2215_=_C2762 ,\nC2215_=_C2763 ,C2215_=_C2764 ,C2215_=_C2765 ,C2215_=_C2767 ,C2226_=_C2875 ,C2226_=_C3034 ,\nC2226_=_C3185 ,C2226_=_C3470 ,C2226_=_C3553 ,C2226_=_C3635 ,C2226_=_C3692 ,C2226_=_C3710 ,\nC2226_=_C3739 ,C2226_=_C3900 ,C2226_=_C3909 ,C2226_=_C3976 ,C2226_=_C3995 ,C2226_=_C4016 ,\nC2226_=_C4063 ,C2226_=_C4077 ,C2226_=_C4086 ,C2226_=_C4087 ,C2226_=_C4088 ,C2751_=_C2752 ,\nC2751_=_C2753 ,C2751_=_C2754 ,C2751_=_C2755 ,C2751_=_C2756 ,C2751_=_C2757 ,C2751_=_C2758 ,\nC2751_=_C2759 ,C2751_=_C2760 ,C2751_=_C2761 ,C2751_=_C2762 ,C2751_=_C2763 ,C2751_=_C2764 ,\nC2751_=_C2765 ,C2751_=_C2767 ,C2751_=_C3034 ,C2752_=_C2753 ,C2752_=_C2754 ,C2752_=_C2755 ,\nC2752_=_C2756 ,C2752_=_C2757 ,C2752_=_C2758 ,C2752_=_C2759 ,C2752_=_C2760 ,C2752_=_C2761 ,\nC2752_=_C2762 ,C2752_=_C2763 ,C2752_=_C2764 ,C2752_=_C2765 ,C2752_=_C2767 ,C2753_=_C2754 ,\nC2753_=_C2755 ,C2753_=_C2756 ,C2753_=_C2757 ,C2753_=_C2758 ,C2753_=_C2759 ,C2753_=_C2760 ,\nC2753_=_C2761 ,C2753_=_C2762 ,C2753_=_C2763 ,C2753_=_C2764 ,C2753_=_C2765 ,C2753_=_C2767 ,\nC2754_=_C2755 ,C2754_=_C2756 ,C2754_=_C2757 ,C2754_=_C2758 ,C2754_=_C2759 ,C2754_=_C2760 ,\nC2754_=_C2761 ,C2754_=_C2762 ,C2754_=_C2763 ,C2754_=_C2764 ,C2754_=_C2765 ,C2754_=_C2767 ,\nC2755_=_C2756 ,C2755_=_C2757 ,C2755_=_C2758 ,C2755_=_C2759 ,C2755_=_C2760 ,C2755_=_C2761 ,\nC2755_=_C2762 ,C2755_=_C2763 ,C2755_=_C2764 ,C2755_=_C2765 ,C2755_=_C2767 ,C2756_=_C2757 ,\nC2756_=_C2758 ,C2756_=_C2759 ,C2756_=_C2760 ,C2756_=_C2761 ,C2756_=_C2762 ,C2756_=_C2763 ,\nC2756_=_C2764 ,C2756_=_C2765 ,C2756_=_C2767 ,C2757_=_C2758 ,C2757_=_C2759 ,C2757_=_C2760 ,\nC2757_=_C2761 ,C2757_=_C2762 ,C2757_=_C2763 ,C2757_=_C2764 ,C2757_=_C2765 ,C2757_=_C2767 ,\nC2757_=_C3553 ,C2758_=_C2759 ,C2758_=_C2760 ,C2758_=_C2761 ,C2758_=_C2762 ,C2758_=_C2763 ,\nC2758_=_C2764 ,C2758_=_C2765 ,C2758_=_C2767 ,C2759_=_C2760 ,C2759_=_C2761 ,C2759_=_C2762 ,\nC2759_=_C2763 ,C2759_=_C2764 ,C2759_=_C2765 ,C2759_=_C2767 ,C2759_=_C3703 ,C2759_=_C3710 ,\nC2760_=_C2761 ,C2760_=_C2762 ,C2760_=_C2763 ,C2760_=_C2764 ,C2760_=_C2765 ,C2760_=_C2767 ,\nC2761_=_C2762 ,C2761_=_C2763 ,C2761_=_C2764 ,C2761_=_C2765 ,C2761_=_C2767 ,C2762_=_C2763 ,\nC2762_=_C2764 ,C2762_=_C2765 ,C2762_=_C2767 ,C2763_=_C2764 ,C2763_=_C2765 ,C2763_=_C2767 ,\nC2763_=_C3976 ,C2764_=_C2765 ,C2764_=_C2767 ,C2764_=_C3995 ,C2765_=_C2767 ,C2870_=_C2875 ,\nC2870_=_C2964 ,C2870_=_C2978 ,C2870_=_C3463 ,C2870_=_C3703 ,C2870_=_C3733 ,C2870_=_C3789 ,\nC2870_=_C3790 ,C2870_=_C3791 ,C2870_=_C3792 ,C2870_=_C3793 ,C2870_=_C3794 ,C2870_=_C3796 ,\nC2870_=_C3797 ,C2870_=_C3798 ,C2875_=_C3034 ,C2875_=_C3185 ,C2875_=_C3470 ,C2875_=_C3553 ,\nC2875_=_C3635 ,C2875_=_C3692 ,C2875_=_C3710 ,C2875_=_C3739 ,C2875_=_C3900 ,C2875_=_C3909 ,\nC2875_=_C3976 ,C2875_=_C3995 ,C2875_=_C4016 ,C2875_=_C4063 ,C2875_=_C4077 ,C2875_=_C4086 ,\nC2875_=_C4087 ,C2875_=_C4088 ,C2964_=_C2978 ,C2964_=_C3463 ,C2964_=_C3703 ,C2964_=_C3733 ,\nC2964_=_C3789 ,C2964_=_C3790 ,C2964_=_C3791 ,C2964_=_C3792 ,C2964_=_C3793 ,C2964_=_C3794 ,\nC2964_=_C3796 ,C2964_=_C3797 ,C2964_=_C3798 ,C2978_=_C3463 ,C2978_=_C3703 ,C2978_=_C3733 ,\nC2978_=_C3789 ,C2978_=_C3790 ,C2978_=_C3791 ,C2978_=_C3792 ,C2978_=_C3793 ,C2978_=_C3794 ,\nC2978_=_C3796 ,C2978_=_C3797 ,C2978_=_C3798 ,C3034_=_C3185 ,C3034_=_C3470 ,C3034_=_C3553 ,\nC3034_=_C3635 ,C3034_=_C3692 ,C3034_=_C3710 ,C3034_=_C3739 ,C3034_=_C3900 ,C3034_=_C3909 ,\nC3034_=_C3976 ,C3034_=_C3995 ,C3034_=_C4016 ,C3034_=_C4063 ,C3034_=_C4077 ,C3034_=_C4086 ,\nC3034_=_C4087 ,C3034_=_C4088 ,C3185_=_C3470 ,C3185_=_C3553 ,C3185_=_C3635 ,C3185_=_C3692 ,\nC3185_=_C3710 ,C3185_=_C3739 ,C3185_=_C3900 ,C3185_=_C3909 ,C3185_=_C3976 ,C3185_=_C3995 ,\nC3185_=_C4016 ,C3185_=_C4063 ,C3185_=_C4077 ,C3185_=_C4086 ,C3185_=_C4087 ,C3185_=_C4088 ,\nC3463_=_C3470 ,C3463_=_C3703 ,C3463_=_C3733 ,C3463_=_C3789 ,C3463_=_C3790 ,C3463_=_C3791 ,\nC3463_=_C3792 ,C3463_=_C3793 ,C3463_=_C3794 ,C3463_=_C3796 ,C3463_=_C3797 ,C3463_=_C3798 ,\nC3470_=_C3553 ,C3470_=_C3635 ,C3470_=_C3692 ,C3470_=_C3710 ,C3470_=_C3739 ,C3470_=_C3900 ,\nC3470_=_C3909 ,C3470_=_C3976 ,C3470_=_C3995 ,C3470_=_C4016 ,C3470_=_C4063 ,C3470_=_C4077 ,\nC3470_=_C4086 ,C3470_=_C4087 ,C3470_=_C4088 ,C3553_=_C3635 ,C3553_=_C3692 ,C3553_=_C3710 ,\nC3553_=_C3739 ,C3553_=_C3900 ,C3553_=_C3909 ,C3553_=_C3976 ,C3553_=_C3995 ,C3553_=_C4016 ,\nC3553_=_C4063 ,C3553_=_C4077 ,C3553_=_C4086 ,C3553_=_C4087 ,C3553_=_C4088 ,C3635_=_C3692 ,\nC3635_=_C3710 ,C3635_=_C3739 ,C3635_=_C3900 ,C3635_=_C3909 ,C3635_=_C3976 ,C3635_=_C3995 ,\nC3635_=_C4016 ,C3635_=_C4063 ,C3635_=_C4077 ,C3635_=_C4086 ,C3635_=_C4087 ,C3635_=_C4088 ,\nC3692_=_C3710 ,C3692_=_C3739 ,C3692_=_C3900 ,C3692_=_C3909 ,C3692_=_C3976 ,C3692_=_C3995 ,\nC3692_=_C4016 ,C3692_=_C4063 ,C3692_=_C4077 ,C3692_=_C4086 ,C3692_=_C4087 ,C3692_=_C4088 ,\nC3703_=_C3710 ,C3703_=_C3733 ,C3703_=_C3789 ,C3703_=_C3790 ,C3703_=_C3791 ,C3703_=_C3792 ,\nC3703_=_C3793 ,C3703_=_C3794 ,C3703_=_C3796 ,C3703_=_C3797 ,C3703_=_C3798 ,C3710_=_C3739 ,\nC3710_=_C3900 ,C3710_=_C3909 ,C3710_=_C3976 ,C3710_=_C3995 ,C3710_=_C4016 ,C3710_=_C4063 ,\nC3710_=_C4077 ,C3710_=_C4086 ,C3710_=_C4087 ,C3710_=_C4088 ,C3733_=_C3739 ,C3733_=_C3789 ,\nC3733_=_C3790 ,C3733_=_C3791 ,C3733_=_C3792 ,C3733_=_C3793 ,C3733_=_C3794 ,C3733_=_C3796 ,\nC3733_=_C3797 ,C3733_=_C3798 ,C3739_=_C3900 ,C3739_=_C3909 ,C3739_=_C3976 ,C3739_=_C3995 ,\nC3739_=_C4016 ,C3739_=_C4063 ,C3739_=_C4077 ,C3739_=_C4086 ,C3739_=_C4087 ,C3739_=_C4088 ,\nC3789_=_C3790 ,C3789_=_C3791 ,C3789_=_C3792 ,C3789_=_C3793 ,C3789_=_C3794 ,C3789_=_C3796 ,\nC3789_=_C3797 ,C3789_=_C3798 ,C3789_=_C3900 ,C3790_=_C3791 ,C3790_=_C3792 ,C3790_=_C3793 ,\nC3790_=_C3794 ,C3790_=_C3796 ,C3790_=_C3797 ,C3790_=_C3798 ,C3790_=_C3909 ,C3791_=_C3792 ,\nC3791_=_C3793 ,C3791_=_C3794 ,C3791_=_C3796 ,C3791_=_C3797 ,C3791_=_C3798 ,C3792_=_C3793 ,\nC3792_=_C3794 ,C3792_=_C3796 ,C3792_=_C3797 ,C3792_=_C3798 ,C3793_=_C3794 ,C3793_=_C3796 ,\nC3793_=_C3797 ,C3793_=_C3798 ,C3793_=_C4063 ,C3794_=_C3796 ,C3794_=_C3797 ,C3794_=_C3798 ,\nC3794_=_C4077 ,C3796_=_C3797 ,C3796_=_C3798 ,C3796_=_C4086 ,C3797_=_C3798 ,C3798_=_C4088 ,\nC3900_=_C3909 ,C3900_=_C3976 ,C3900_=_C3995 ,C3900_=_C4016 ,C3900_=_C4063 ,C3900_=_C4077 ,\nC3900_=_C4086 ,C3900_=_C4087 ,C3900_=_C4088 ,C3909_=_C3976 ,C3909_=_C3995 ,C3909_=_C4016 ,\nC3909_=_C4063 ,C3909_=_C4077 ,C3909_=_C4086 ,C3909_=_C4087 ,C3909_=_C4088 ,C3976_=_C3995 ,\nC3976_=_C4016 ,C3976_=_C4063 ,C3976_=_C4077 ,C3976_=_C4086 ,C3976_=_C4087 ,C3976_=_C4088 ,\nC3995_=_C4016 ,C3995_=_C4063 ,C3995_=_C4077 ,C3995_=_C4086 ,C3995_=_C4087 ,C3995_=_C4088 ,\nC4016_=_C4063 ,C4016_=_C4077 ,C4016_=_C4086 ,C4016_=_C4087 ,C4016_=_C4088 ,C4063_=_C4077 ,\nC4063_=_C4086 ,C4063_=_C4087 ,C4063_=_C4088 ,C4077_=_C4086 ,C4077_=_C4087 ,C4077_=_C4088 ,\nC4086_=_C4087 ,C4086_=_C4088 ,C4087_=_C4088 ,"];125[shape=box, label="id:125 level: 5\n108: C86 C90 C94 C227 C231 \nC236 C247 C251 C255 C294 C299 \nC304 C345 C369 C393 C471 C497 \nC531 C761 C832 C842 C843 C844 \nC845 C846 C847 C848 C849 C850 \nC851 C852 C853 C854 C855 C856 \nC857 C858 C859 C860 C861 C862 \nC863 C864 C866 C867 C868 C869 \nC1471 C1559 C1975 C2073 C2128 C2237 \nC2401 C2412 C2450 C2517 C2519 C2520 \nC2521 C2522 C2523 C2524 C2526 C2527 \nC2528 C2529 C2530 C2531 C2532 C2533 \nC2534 C2535 C2536 C2656 C2703 C2710 \nC2717 C2746 C2802 C2901 C3038 C3125 \nC3128 C3217 C3263 C3333 C3349 C3350 \nC3351 C3352 C3353 C3354 C3355 C3356 \nC3357 C3358 C3366 C3396 C3718 C3750 \nC3801 C3874 C3980 C4042 C4068 C4069 \nC4070 \n1529: C86_=_C90( C86 C90 ) C86_=_C94( C86 C94 ) C86_=_C227( C86 C227 ) C86_=_C247( C86 C247 ) C86_=_C294( C86 C294 ) \nC86_=_C345( C86 C345 ) C86_=_C369( C86 C369 ) C86_=_C1975( C86 C1975 ) C86_=_C2073( C86 C2073 ) C86_=_C2128( C86 C2128 ) C86_=_C2412( C86 C2412 ) \nC86_=_C2519( C86 C2519 ) C86_=_C2520( C86 C2520 ) C86_=_C2521( C86 C2521 ) C86_=_C2522( C86 C2522 ) C86_=_C2523( C86 C2523 ) C86_=_C2524( C86 C2524 ) \nC86_=_C2526( C86 C2526 ) C86_=_C2527( C86 C2527 ) C86_=_C2528( C86 C2528 ) C86_=_C2529( C86 C2529 ) C86_=_C2530( C86 C2530 ) C86_=_C2531( C86 C2531 ) \nC86_=_C2532( C86 C2532 ) C86_=_C2533( C86 C2533 ) C86_=_C2534( C86 C2534 ) C86_=_C2535( C86 C2535 ) C86_=_C2536( C86 C2536 ) C90_=_C94( C90 C94 ) \nC90_=_C231( C90 C231 ) C90_=_C251( C90 C251 ) C90_=_C299( C90 C299 ) C90_=_C761( C90 C761 ) C90_=_C832( C90 C832 ) C90_=_C854( C90 C854 ) \nC90_=_C1471( C90 C1471 ) C90_=_C1559( C90 C1559 ) C90_=_C2237( C90 C2237 ) C90_=_C2401( C90 C2401 ) C90_=_C2450( C90 C2450 ) C90_=_C2656( C90 C2656 ) \nC90_=_C2710( C90 C2710 ) C90_=_C2901( C90 C2901 ) C90_=_C3038( C90 C3038 ) C90_=_C3128( C90 C3128</w:t>
      </w:r>
    </w:p>
    <w:p>
      <w:pPr>
        <w:pStyle w:val="PreformattedText"/>
        <w:bidi w:val="0"/>
        <w:spacing w:before="0" w:after="0"/>
        <w:jc w:val="left"/>
        <w:rPr/>
      </w:pPr>
      <w:r>
        <w:rPr/>
        <w:t xml:space="preserve"> </w:t>
      </w:r>
      <w:r>
        <w:rPr/>
        <w:t>) C90_=_C3349( C90 C3349 ) C90_=_C3350( C90 C3350 ) \nC90_=_C3351( C90 C3351 ) C90_=_C3352( C90 C3352 ) C90_=_C3353( C90 C3353 ) C90_=_C3354( C90 C3354 ) C90_=_C3355( C90 C3355 ) C90_=_C3356( C90 C3356 ) \nC90_=_C3357( C90 C3357 ) C90_=_C3358( C90 C3358 ) C94_=_C236( C94 C236 ) C94_=_C255( C94 C255 ) C94_=_C304( C94 C304 ) C94_=_C471( C94 C471 ) \nC94_=_C497( C94 C497 ) C94_=_C2517( C94 C2517 ) C94_=_C2534( C94 C2534 ) C94_=_C2703( C94 C2703 ) C94_=_C2717( C94 C2717 ) C94_=_C2746( C94 C2746 ) \nC94_=_C2802( C94 C2802 ) C94_=_C3125( C94 C3125 ) C94_=_C3217( C94 C3217 ) C94_=_C3263( C94 C3263 ) C94_=_C3333( C94 C3333 ) C94_=_C3354( C94 C3354 ) \nC94_=_C3366( C94 C3366 ) C94_=_C3396( C94 C3396 ) C94_=_C3718( C94 C3718 ) C94_=_C3750( C94 C3750 ) C94_=_C3801( C94 C3801 ) C94_=_C3874( C94 C3874 ) \nC94_=_C3980( C94 C3980 ) C94_=_C4042( C94 C4042 ) C94_=_C4068( C94 C4068 ) C94_=_C4069( C94 C4069 ) C94_=_C4070( C94 C4070 ) C227_=_C231( C227 C231 ) \nC227_=_C236( C227 C236 ) C227_=_C247( C227 C247 ) C227_=_C294( C227 C294 ) C227_=_C345( C227 C345 ) C227_=_C369( C227 C369 ) C227_=_C1975( C227 C1975 ) \nC227_=_C2073( C227 C2073 ) C227_=_C2128( C227 C2128 ) C227_=_C2412( C227 C2412 ) C227_=_C2519( C227 C2519 ) C227_=_C2520( C227 C2520 ) C227_=_C2521( C227 C2521 ) \nC227_=_C2522( C227 C2522 ) C227_=_C2523( C227 C2523 ) C227_=_C2524( C227 C2524 ) C227_=_C2526( C227 C2526 ) C227_=_C2527( C227 C2527 ) C227_=_C2528( C227 C2528 ) \nC227_=_C2529( C227 C2529 ) C227_=_C2530( C227 C2530 ) C227_=_C2531( C227 C2531 ) C227_=_C2532( C227 C2532 ) C227_=_C2533( C227 C2533 ) C227_=_C2534( C227 C2534 ) \nC227_=_C2535( C227 C2535 ) C227_=_C2536( C227 C2536 ) C231_=_C236( C231 C236 ) C231_=_C251( C231 C251 ) C231_=_C299( C231 C299 ) C231_=_C761( C231 C761 ) \nC231_=_C832( C231 C832 ) C231_=_C854( C231 C854 ) C231_=_C1471( C231 C1471 ) C231_=_C1559( C231 C1559 ) C231_=_C2237( C231 C2237 ) C231_=_C2401( C231 C2401 ) \nC231_=_C2450( C231 C2450 ) C231_=_C2656( C231 C2656 ) C231_=_C2710( C231 C2710 ) C231_=_C2901( C231 C2901 ) C231_=_C3038( C231 C3038 ) C231_=_C3128( C231 C3128 ) \nC231_=_C3349( C231 C3349 ) C231_=_C3350( C231 C3350 ) C231_=_C3351( C231 C3351 ) C231_=_C3352( C231 C3352 ) C231_=_C3353( C231 C3353 ) C231_=_C3354( C231 C3354 ) \nC231_=_C3355( C231 C3355 ) C231_=_C3356( C231 C3356 ) C231_=_C3357( C231 C3357 ) C231_=_C3358( C231 C3358 ) C236_=_C255( C236 C255 ) C236_=_C304( C236 C304 ) \nC236_=_C471( C236 C471 ) C236_=_C497( C236 C497 ) C236_=_C2517( C236 C2517 ) C236_=_C2534( C236 C2534 ) C236_=_C2703( C236 C2703 ) C236_=_C2717( C236 C2717 ) \nC236_=_C2746( C236 C2746 ) C236_=_C2802( C236 C2802 ) C236_=_C3125( C236 C3125 ) C236_=_C3217( C236 C3217 ) C236_=_C3263( C236 C3263 ) C236_=_C3333( C236 C3333 ) \nC236_=_C3354( C236 C3354 ) C236_=_C3366( C236 C3366 ) C236_=_C3396( C236 C3396 ) C236_=_C3718( C236 C3718 ) C236_=_C3750( C236 C3750 ) C236_=_C3801( C236 C3801 ) \nC236_=_C3874( C236 C3874 ) C236_=_C3980( C236 C3980 ) C236_=_C4042( C236 C4042 ) C236_=_C4068( C236 C4068 ) C236_=_C4069( C236 C4069 ) C236_=_C4070( C236 C4070 ) \nC247_=_C251( C247 C251 ) C247_=_C255( C247 C255 ) C247_=_C294( C247 C294 ) C247_=_C345( C247 C345 ) C247_=_C369( C247 C369 ) C247_=_C1975( C247 C1975 ) \nC247_=_C2073( C247 C2073 ) C247_=_C2128( C247 C2128 ) C247_=_C2412( C247 C2412 ) C247_=_C2519( C247 C2519 ) C247_=_C2520( C247 C2520 ) C247_=_C2521( C247 C2521 ) \nC247_=_C2522( C247 C2522 ) C247_=_C2523( C247 C2523 ) C247_=_C2524( C247 C2524 ) C247_=_C2526( C247 C2526 ) C247_=_C2527( C247 C2527 ) C247_=_C2528( C247 C2528 ) \nC247_=_C2529( C247 C2529 ) C247_=_C2530( C247 C2530 ) C247_=_C2531( C247 C2531 ) C247_=_C2532( C247 C2532 ) C247_=_C2533( C247 C2533 ) C247_=_C2534( C247 C2534 ) \nC247_=_C2535( C247 C2535 ) C247_=_C2536( C247 C2536 ) C251_=_C255( C251 C255 ) C251_=_C299( C251 C299 ) C251_=_C761( C251 C761 ) C251_=_C832( C251 C832 ) \nC251_=_C854( C251 C854 ) C251_=_C1471( C251 C1471 ) C251_=_C1559( C251 C1559 ) C251_=_C2237( C251 C2237 ) C251_=_C2401( C251 C2401 ) C251_=_C2450( C251 C2450 ) \nC251_=_C2656( C251 C2656 ) C251_=_C2710( C251 C2710 ) C251_=_C2901( C251 C2901 ) C251_=_C3038( C251 C3038 ) C251_=_C3128( C251 C3128 ) C251_=_C3349( C251 C3349 ) \nC251_=_C3350( C251 C3350 ) C251_=_C3351( C251 C3351 ) C251_=_C3352( C251 C3352 ) C251_=_C3353( C251 C3353 ) C251_=_C3354( C251 C3354 ) C251_=_C3355( C251 C3355 ) \nC251_=_C3356( C251 C3356 ) C251_=_C3357( C251 C3357 ) C251_=_C3358( C251 C3358 ) C255_=_C304( C255 C304 ) C255_=_C471( C255 C471 ) C255_=_C497( C255 C497 ) \nC255_=_C2517( C255 C2517 ) C255_=_C2534( C255 C2534 ) C255_=_C2703( C255 C2703 ) C255_=_C2717( C255 C2717 ) C255_=_C2746( C255 C2746 ) C255_=_C2802( C255 C2802 ) \nC255_=_C3125( C255 C3125 ) C255_=_C3217( C255 C3217 ) C255_=_C3263( C255 C3263 ) C255_=_C3333( C255 C3333 ) C255_=_C3354( C255 C3354 ) C255_=_C3366( C255 C3366 ) \nC255_=_C3396( C255 C3396 ) C255_=_C3718( C255 C3718 ) C255_=_C3750( C255 C3750 ) C255_=_C3801( C255 C3801 ) C255_=_C3874( C255 C3874 ) C255_=_C3980( C255 C3980 ) \nC255_=_C4042( C255 C4042 ) C255_=_C4068( C255 C4068 ) C255_=_C4069( C255 C4069 ) C255_=_C4070( C255 C4070 ) C294_=_C299( C294 C299 ) C294_=_C304( C294 C304 ) \nC294_=_C345( C294 C345 ) C294_=_C369( C294 C369 ) C294_=_C1975( C294 C1975 ) C294_=_C2073( C294 C2073 ) C294_=_C2128( C294 C2128 ) C294_=_C2412( C294 C2412 ) \nC294_=_C2519( C294 C2519 ) C294_=_C2520( C294 C2520 ) C294_=_C2521( C294 C2521 ) C294_=_C2522( C294 C2522 ) C294_=_C2523( C294 C2523 ) C294_=_C2524( C294 C2524 ) \nC294_=_C2526( C294 C2526 ) C294_=_C2527( C294 C2527 ) C294_=_C2528( C294 C2528 ) C294_=_C2529( C294 C2529 ) C294_=_C2530( C294 C2530 ) C294_=_C2531( C294 C2531 ) \nC294_=_C2532( C294 C2532 ) C294_=_C2533( C294 C2533 ) C294_=_C2534( C294 C2534 ) C294_=_C2535( C294 C2535 ) C294_=_C2536( C294 C2536 ) C299_=_C304( C299 C304 ) \nC299_=_C761( C299 C761 ) C299_=_C832( C299 C832 ) C299_=_C854( C299 C854 ) C299_=_C1471( C299 C1471 ) C299_=_C1559( C299 C1559 ) C299_=_C2237( C299 C2237 ) \nC299_=_C2401( C299 C2401 ) C299_=_C2450( C299 C2450 ) C299_=_C2656( C299 C2656 ) C299_=_C2710( C299 C2710 ) C299_=_C2901( C299 C2901 ) C299_=_C3038( C299 C3038 ) \nC299_=_C3128( C299 C3128 ) C299_=_C3349( C299 C3349 ) C299_=_C3350( C299 C3350 ) C299_=_C3351( C299 C3351 ) C299_=_C3352( C299 C3352 ) C299_=_C3353( C299 C3353 ) \nC299_=_C3354( C299 C3354 ) C299_=_C3355( C299 C3355 ) C299_=_C3356( C299 C3356 ) C299_=_C3357( C299 C3357 ) C299_=_C3358( C299 C3358 ) C304_=_C471( C304 C471 ) \nC304_=_C497( C304 C497 ) C304_=_C2517( C304 C2517 ) C304_=_C2534( C304 C2534 ) C304_=_C2703( C304 C2703 ) C304_=_C2717( C304 C2717 ) C304_=_C2746( C304 C2746 ) \nC304_=_C2802( C304 C2802 ) C304_=_C3125( C304 C3125 ) C304_=_C3217( C304 C3217 ) C304_=_C3263( C304 C3263 ) C304_=_C3333( C304 C3333 ) C304_=_C3354( C304 C3354 ) \nC304_=_C3366( C304 C3366 ) C304_=_C3396( C304 C3396 ) C304_=_C3718( C304 C3718 ) C304_=_C3750( C304 C3750 ) C304_=_C3801( C304 C3801 ) C304_=_C3874( C304 C3874 ) \nC304_=_C3980( C304 C3980 ) C304_=_C4042( C304 C4042 ) C304_=_C4068( C304 C4068 ) C304_=_C4069( C304 C4069 ) C304_=_C4070( C304 C4070 ) C345_=_C369( C345 C369 ) \nC345_=_C1975( C345 C1975 ) C345_=_C2073( C345 C2073 ) C345_=_C2128( C345 C2128 ) C345_=_C2412( C345 C2412 ) C345_=_C2519( C345 C2519 ) C345_=_C2520( C345 C2520 ) \nC345_=_C2521( C345 C2521 ) C345_=_C2522( C345 C2522 ) C345_=_C2523( C345 C2523 ) C345_=_C2524( C345 C2524 ) C345_=_C2526( C345 C2526 ) C345_=_C2527( C345 C2527 ) \nC345_=_C2528( C345 C2528 ) C345_=_C2529( C345 C2529 ) C345_=_C2530( C345 C2530 ) C345_=_C2531( C345 C2531 ) C345_=_C2532( C345 C2532 ) C345_=_C2533( C345 C2533 ) \nC345_=_C2534( C345 C2534 ) C345_=_C2535( C345 C2535 ) C345_=_C2536( C345 C2536 ) C369_=_C1975( C369 C1975 ) C369_=_C2073( C369 C2073 ) C369_=_C2128( C369 C2128 ) \nC369_=_C2412( C369 C2412 ) C369_=_C2519( C369 C2519 ) C369_=_C2520( C369 C2520 ) C369_=_C2521( C369 C2521 ) C369_=_C2522( C369 C2522 ) C369_=_C2523( C369 C2523 ) \nC369_=_C2524( C369 C2524 ) C369_=_C2526( C369 C2526 ) C369_=_C2527( C369 C2527 ) C369_=_C2528( C369 C2528 ) C369_=_C2529( C369 C2529 ) C369_=_C2530( C369 C2530 ) \nC369_=_C2531( C369 C2531 ) C369_=_C2532( C369 C2532 ) C369_=_C2533( C369 C2533 ) C369_=_C2534( C369 C2534 ) C369_=_C2535( C369 C2535 ) C369_=_C2536( C369 C2536 ) \nC393_=_C531( C393 C531 ) C393_=_C842( C393 C842 ) C393_=_C843( C393 C843 ) C393_=_C844( C393 C844 ) C393_=_C845( C393 C845 ) C393_=_C846( C393 C846 ) \nC393_=_C847( C393 C847 ) C393_=_C848( C393 C848 ) C393_=_C849( C393 C849 ) C393_=_C850( C393 C850 ) C393_=_C851( C393 C851 ) C393_=_C852( C393 C852 ) \nC393_=_C853( C393 C853 ) C393_=_C854( C393 C854 ) C393_=_C855( C393 C855 ) C393_=_C856( C393 C856 ) C393_=_C857( C393 C857 ) C393_=_C858( C393 C858 ) \nC393_=_C859( C393 C859 ) C393_=_C860( C393 C860 ) C393_=_C861( C393 C861 ) C393_=_C862( C393 C862 ) C393_=_C863( C393 C863 ) C393_=_C864( C393 C864 ) \nC393_=_C866( C393 C866 ) C393_=_C867( C393 C867 ) C393_=_C868( C393 C868 ) C393_=_C869( C393 C869 ) C471_=_C497( C471 C497 ) C471_=_C2517( C471 C2517 ) \nC471_=_C2534( C471 C2534 ) C471_=_C2703( C471 C2703 ) C471_=_C2717( C471 C2717 ) C471_=_C2746( C471 C2746 ) C471_=_C2802( C471 C2802 ) C471_=_C3125( C471 C3125 ) \nC471_=_C3217( C471 C3217 ) C471_=_C3263( C471 C3263 ) C471_=_C3333( C471 C3333 ) C471_=_C3354( C471 C3354 ) C471_=_C3366( C471 C3366 ) C471_=_C3396( C471 C3396 ) \nC471_=_C3718( C471 C3718 ) C471_=_C3750( C471 C3750 ) C471_=_C3801( C471 C3801 ) C471_=_C3874( C471 C3874 ) C471_=_C3980( C471 C3980 ) C471_=_C4042( C471 C4042 ) \nC471_=_C4068( C471 C4068 ) C471_=_C4069( C471 C4069 ) C471_=_C4070( C471 C4070 ) C497_=_C2517( C497 C2517 ) C497_=_C2534( C497 C2534 ) C497_=_C2703( C497 C2703 ) \nC497_=_C2717( C497 C2717 ) C497_=_C2746( C497 C2746 ) C497_=_C2802( C497 C2802 ) C497_=_C3125( C497 C3125 ) C497_=_C3217( C497 C3217 ) C497_=_C3263( C497 C3263 ) \nC497_=_C3333( C497 C3333 ) C497_=_C3354( C497 C3354 ) C497_=_C3366(</w:t>
      </w:r>
    </w:p>
    <w:p>
      <w:pPr>
        <w:pStyle w:val="PreformattedText"/>
        <w:bidi w:val="0"/>
        <w:spacing w:before="0" w:after="0"/>
        <w:jc w:val="left"/>
        <w:rPr/>
      </w:pPr>
      <w:r>
        <w:rPr/>
        <w:t xml:space="preserve"> </w:t>
      </w:r>
      <w:r>
        <w:rPr/>
        <w:t>C497 C3366 ) C497_=_C3396( C497 C3396 ) C497_=_C3718( C497 C3718 ) C497_=_C3750( C497 C3750 ) \nC497_=_C3801( C497 C3801 ) C497_=_C3874( C497 C3874 ) C497_=_C3980( C497 C3980 ) C497_=_C4042( C497 C4042 ) C497_=_C4068( C497 C4068 ) C497_=_C4069( C497 C4069 ) \nC497_=_C4070( C497 C4070 ) C531_=_C842( C531 C842 ) C531_=_C843( C531 C843 ) C531_=_C844( C531 C844 ) C531_=_C845( C531 C845 ) C531_=_C846( C531 C846 ) \nC531_=_C847( C531 C847 ) C531_=_C848( C531 C848 ) C531_=_C849( C531 C849 ) C531_=_C850( C531 C850 ) C531_=_C851( C531 C851 ) C531_=_C852( C531 C852 ) \nC531_=_C853( C531 C853 ) C531_=_C854( C531 C854 ) C531_=_C855( C531 C855 ) C531_=_C856( C531 C856 ) C531_=_C857( C531 C857 ) C531_=_C858( C531 C858 ) \nC531_=_C859( C531 C859 ) C531_=_C860( C531 C860 ) C531_=_C861( C531 C861 ) C531_=_C862( C531 C862 ) C531_=_C863( C531 C863 ) C531_=_C864( C531 C864 ) \nC531_=_C866( C531 C866 ) C531_=_C867( C531 C867 ) C531_=_C868( C531 C868 ) C531_=_C869( C531 C869 ) C761_=_C832( C761 C832 ) C761_=_C854( C761 C854 ) \nC761_=_C1471( C761 C1471 ) C761_=_C1559( C761 C1559 ) C761_=_C2237( C761 C2237 ) C761_=_C2401( C761 C2401 ) C761_=_C2450( C761 C2450 ) C761_=_C2656( C761 C2656 ) \nC761_=_C2710( C761 C2710 ) C761_=_C2901( C761 C2901 ) C761_=_C3038( C761 C3038 ) C761_=_C3128( C761 C3128 ) C761_=_C3349( C761 C3349 ) C761_=_C3350( C761 C3350 ) \nC761_=_C3351( C761 C3351 ) C761_=_C3352( C761 C3352 ) C761_=_C3353( C761 C3353 ) C761_=_C3354( C761 C3354 ) C761_=_C3355( C761 C3355 ) C761_=_C3356( C761 C3356 ) \nC761_=_C3357( C761 C3357 ) C761_=_C3358( C761 C3358 ) C832_=_C854( C832 C854 ) C832_=_C1471( C832 C1471 ) C832_=_C1559( C832 C1559 ) C832_=_C2237( C832 C2237 ) \nC832_=_C2401( C832 C2401 ) C832_=_C2450( C832 C2450 ) C832_=_C2656( C832 C2656 ) C832_=_C2710( C832 C2710 ) C832_=_C2901( C832 C2901 ) C832_=_C3038( C832 C3038 ) \nC832_=_C3128( C832 C3128 ) C832_=_C3349( C832 C3349 ) C832_=_C3350( C832 C3350 ) C832_=_C3351( C832 C3351 ) C832_=_C3352( C832 C3352 ) C832_=_C3353( C832 C3353 ) \nC832_=_C3354( C832 C3354 ) C832_=_C3355( C832 C3355 ) C832_=_C3356( C832 C3356 ) C832_=_C3357( C832 C3357 ) C832_=_C3358( C832 C335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6( C842 C866 ) C842_=_C867( C842 C867 ) C842_=_C868( C842 C868 ) \nC842_=_C869( C842 C86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6( C843 C866 ) C843_=_C867( C843 C867 ) \nC843_=_C868( C843 C868 ) C843_=_C869( C843 C86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6( C844 C866 ) C844_=_C867( C844 C867 ) \nC844_=_C868( C844 C868 ) C844_=_C869( C844 C869 ) C844_=_C1471( C844 C1471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6( C845 C866 ) C845_=_C867( C845 C867 ) \nC845_=_C868( C845 C868 ) C845_=_C869( C845 C869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6( C846 C866 ) C846_=_C867( C846 C867 ) C846_=_C868( C846 C868 ) C846_=_C869( C846 C869 ) \nC846_=_C2450( C846 C2450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6( C847 C866 ) C847_=_C867( C847 C867 ) C847_=_C868( C847 C868 ) C847_=_C869( C847 C869 ) C847_=_C2517( C847 C2517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6( C848 C866 ) C848_=_C867( C848 C867 ) C848_=_C868( C848 C868 ) \nC848_=_C869( C848 C869 ) C848_=_C2656( C848 C2656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6( C849 C866 ) \nC849_=_C867( C849 C867 ) C849_=_C868( C849 C868 ) C849_=_C869( C849 C869 ) C849_=_C2703( C849 C270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6( C850 C866 ) C850_=_C867( C850 C867 ) C850_=_C868( C850 C868 ) C850_=_C869( C850 C869 ) C850_=_C2746( C850 C2746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6( C851 C866 ) C851_=_C867( C851 C867 ) C851_=_C868( C851 C868 ) C851_=_C869( C851 C869 ) C851_=_C2802( C851 C2802 ) C852_=_C853( C852 C853 ) \nC852_=_C854( C852 C854 ) C852_=_C855( C852 C855 ) C852_=_C856( C852 C856 ) C852_=_C857( C852 C857 ) C852_=_C858( C852 C858 ) C852_=_C859( C852 C859 ) \nC852_=_C860( C852 C860 ) C852_=_C861( C852 C861 ) C852_=_C862( C852 C862 ) C852_=_C863( C852 C863 ) C852_=_C864( C852 C864 ) C852_=_C866( C852 C866 ) \nC852_=_C867( C852 C867 ) C852_=_C868( C852 C868 ) C852_=_C869( C852 C869 ) C852_=_C3217( C852 C3217 ) C853_=_C854( C853 C854 ) C853_=_C855( C853 C855 ) \nC853_=_C856( C853 C856 ) C853_=_C857( C853 C857 ) C853_=_C858( C853 C858 ) C853_=_C859( C853 C859 ) C853_=_C860( C853 C860 ) C853_=_C861( C853 C861 ) \nC853_=_C862( C853 C862 ) C853_=_C863( C853 C863 ) C853_=_C864( C853 C864 ) C853_=_C866( C853 C866 ) C853_=_C867( C853 C867 ) C853_=_C868( C853 C868 ) \nC853_=_C869( C853 C869 ) C853_=_C3333( C853 C3333 ) C854_=_C855( C854 C855 ) C854_=_C856( C854 C856 ) C854_=_C857( C854 C857 ) C854_=_C858( C854 C858 ) \nC854_=_C859( C854 C859 ) C854_=_C860( C854 C860 ) C854_=_C861( C854 C861 ) C854_=_C862( C854 C862 ) C854_=_C863( C854 C863 ) C854_=_C864( C854 C864 ) \nC854_=_C866( C854 C866 ) C854_=_C867( C854 C867 ) C854_=_C868( C854 C868 ) C854_=_C869( C854 C869 ) C854_=_C1471( C854 C1471 ) C854_=_C1559( C854 C1559 ) \nC854_=_C2237( C854 C2237 ) C854_=_C2401( C854 C2401 ) C854_=_C2450( C854 C2450 ) C854_=_C2656( C854 C2656 ) C854_=_C2710( C854 C2710 ) C854_=_C2901( C854 C2901 ) \nC854_=_C3038( C854 C3038 ) C854_=_C3128( C854 C3128 ) C854_=_C3349( C854 C3349 ) C854_=_C3350( C854 C3350 ) C854_=_C3351( C854 C3351 ) C854_=_C3352( C854 C3352 ) \nC854_=_C3353( C854 C3353 ) C854_=_C3354( C854 C3354 ) C854_=_C3355( C854 C3355 ) C854_=_C3356( C854 C3356 ) C854_=_C3357( C854 C3357 ) C854_=_C3358( C854 C3358 ) \nC855_=_C856( C855 C856 ) C855_=_C857( C855 C857 ) C855_=_C858( C855 C858 ) C855_=_C859( C855 C859 ) C855_=_C860( C855 C860 ) C855_=_C861( C855 C861 ) \nC855_=_C862( C855 C862 ) C855_=_C863( C855 C863 ) C855_=_C864( C855 C864 ) C855_=_C866( C855 C866 ) C855_=_C867( C855 C867 ) C855_=_C868( C855 C868 ) \nC855_=_C869( C855 C869 ) C855_=_C2526( C855 C2526 ) C855_=_C3366( C855 C3366</w:t>
      </w:r>
    </w:p>
    <w:p>
      <w:pPr>
        <w:pStyle w:val="PreformattedText"/>
        <w:bidi w:val="0"/>
        <w:spacing w:before="0" w:after="0"/>
        <w:jc w:val="left"/>
        <w:rPr/>
      </w:pPr>
      <w:r>
        <w:rPr/>
        <w:t xml:space="preserve"> </w:t>
      </w:r>
      <w:r>
        <w:rPr/>
        <w:t>) C856_=_C857( C856 C857 ) C856_=_C858( C856 C858 ) C856_=_C859( C856 C859 ) \nC856_=_C860( C856 C860 ) C856_=_C861( C856 C861 ) C856_=_C862( C856 C862 ) C856_=_C863( C856 C863 ) C856_=_C864( C856 C864 ) C856_=_C866( C856 C866 ) \nC856_=_C867( C856 C867 ) C856_=_C868( C856 C868 ) C856_=_C869( C856 C869 ) C857_=_C858( C857 C858 ) C857_=_C859( C857 C859 ) C857_=_C860( C857 C860 ) \nC857_=_C861( C857 C861 ) C857_=_C862( C857 C862 ) C857_=_C863( C857 C863 ) C857_=_C864( C857 C864 ) C857_=_C866( C857 C866 ) C857_=_C867( C857 C867 ) \nC857_=_C868( C857 C868 ) C857_=_C869( C857 C869 ) C857_=_C3351( C857 C3351 ) C858_=_C859( C858 C859 ) C858_=_C860( C858 C860 ) C858_=_C861( C858 C861 ) \nC858_=_C862( C858 C862 ) C858_=_C863( C858 C863 ) C858_=_C864( C858 C864 ) C858_=_C866( C858 C866 ) C858_=_C867( C858 C867 ) C858_=_C868( C858 C868 ) \nC858_=_C869( C858 C869 ) C859_=_C860( C859 C860 ) C859_=_C861( C859 C861 ) C859_=_C862( C859 C862 ) C859_=_C863( C859 C863 ) C859_=_C864( C859 C864 ) \nC859_=_C866( C859 C866 ) C859_=_C867( C859 C867 ) C859_=_C868( C859 C868 ) C859_=_C869( C859 C869 ) C859_=_C3801( C859 C3801 ) C860_=_C861( C860 C861 ) \nC860_=_C862( C860 C862 ) C860_=_C863( C860 C863 ) C860_=_C864( C860 C864 ) C860_=_C866( C860 C866 ) C860_=_C867( C860 C867 ) C860_=_C868( C860 C868 ) \nC860_=_C869( C860 C869 ) C860_=_C2533( C860 C2533 ) C861_=_C862( C861 C862 ) C861_=_C863( C861 C863 ) C861_=_C864( C861 C864 ) C861_=_C866( C861 C866 ) \nC861_=_C867( C861 C867 ) C861_=_C868( C861 C868 ) C861_=_C869( C861 C869 ) C862_=_C863( C862 C863 ) C862_=_C864( C862 C864 ) C862_=_C866( C862 C866 ) \nC862_=_C867( C862 C867 ) C862_=_C868( C862 C868 ) C862_=_C869( C862 C869 ) C862_=_C3352( C862 C3352 ) C863_=_C864( C863 C864 ) C863_=_C866( C863 C866 ) \nC863_=_C867( C863 C867 ) C863_=_C868( C863 C868 ) C863_=_C869( C863 C869 ) C863_=_C4042( C863 C4042 ) C864_=_C866( C864 C866 ) C864_=_C867( C864 C867 ) \nC864_=_C868( C864 C868 ) C864_=_C869( C864 C869 ) C864_=_C3353( C864 C3353 ) C866_=_C867( C866 C867 ) C866_=_C868( C866 C868 ) C866_=_C869( C866 C869 ) \nC866_=_C3355( C866 C3355 ) C867_=_C868( C867 C868 ) C867_=_C869( C867 C869 ) C867_=_C3356( C867 C3356 ) C868_=_C869( C868 C869 ) C868_=_C2535( C868 C2535 ) \nC869_=_C3357( C869 C3357 ) C1471_=_C1559( C1471 C1559 ) C1471_=_C2237( C1471 C2237 ) C1471_=_C2401( C1471 C2401 ) C1471_=_C2450( C1471 C2450 ) C1471_=_C2656( C1471 C2656 ) \nC1471_=_C2710( C1471 C2710 ) C1471_=_C2901( C1471 C2901 ) C1471_=_C3038( C1471 C3038 ) C1471_=_C3128( C1471 C3128 ) C1471_=_C3349( C1471 C3349 ) C1471_=_C3350( C1471 C3350 ) \nC1471_=_C3351( C1471 C3351 ) C1471_=_C3352( C1471 C3352 ) C1471_=_C3353( C1471 C3353 ) C1471_=_C3354( C1471 C3354 ) C1471_=_C3355( C1471 C3355 ) C1471_=_C3356( C1471 C3356 ) \nC1471_=_C3357( C1471 C3357 ) C1471_=_C3358( C1471 C3358 ) C1559_=_C2237( C1559 C2237 ) C1559_=_C2401( C1559 C2401 ) C1559_=_C2450( C1559 C2450 ) C1559_=_C2656( C1559 C2656 ) \nC1559_=_C2710( C1559 C2710 ) C1559_=_C2901( C1559 C2901 ) C1559_=_C3038( C1559 C3038 ) C1559_=_C3128( C1559 C3128 ) C1559_=_C3349( C1559 C3349 ) C1559_=_C3350( C1559 C3350 ) \nC1559_=_C3351( C1559 C3351 ) C1559_=_C3352( C1559 C3352 ) C1559_=_C3353( C1559 C3353 ) C1559_=_C3354( C1559 C3354 ) C1559_=_C3355( C1559 C3355 ) C1559_=_C3356( C1559 C3356 ) \nC1559_=_C3357( C1559 C3357 ) C1559_=_C3358( C1559 C3358 ) C1975_=_C2073( C1975 C2073 ) C1975_=_C2128( C1975 C2128 ) C1975_=_C2412( C1975 C2412 ) C1975_=_C2519( C1975 C2519 ) \nC1975_=_C2520( C1975 C2520 ) C1975_=_C2521( C1975 C2521 ) C1975_=_C2522( C1975 C2522 ) C1975_=_C2523( C1975 C2523 ) C1975_=_C2524( C1975 C2524 ) C1975_=_C2526( C1975 C2526 ) \nC1975_=_C2527( C1975 C2527 ) C1975_=_C2528( C1975 C2528 ) C1975_=_C2529( C1975 C2529 ) C1975_=_C2530( C1975 C2530 ) C1975_=_C2531( C1975 C2531 ) C1975_=_C2532( C1975 C2532 ) \nC1975_=_C2533( C1975 C2533 ) C1975_=_C2534( C1975 C2534 ) C1975_=_C2535( C1975 C2535 ) C1975_=_C2536( C1975 C2536 ) C2073_=_C2128( C2073 C2128 ) C2073_=_C2412( C2073 C2412 ) \nC2073_=_C2519( C2073 C2519 ) C2073_=_C2520( C2073 C2520 ) C2073_=_C2521( C2073 C2521 ) C2073_=_C2522( C2073 C2522 ) C2073_=_C2523( C2073 C2523 ) C2073_=_C2524( C2073 C2524 ) \nC2073_=_C2526( C2073 C2526 ) C2073_=_C2527( C2073 C2527 ) C2073_=_C2528( C2073 C2528 ) C2073_=_C2529( C2073 C2529 ) C2073_=_C2530( C2073 C2530 ) C2073_=_C2531( C2073 C2531 ) \nC2073_=_C2532( C2073 C2532 ) C2073_=_C2533( C2073 C2533 ) C2073_=_C2534( C2073 C2534 ) C2073_=_C2535( C2073 C2535 ) C2073_=_C2536( C2073 C2536 ) C2128_=_C2412( C2128 C2412 ) \nC2128_=_C2519( C2128 C2519 ) C2128_=_C2520( C2128 C2520 ) C2128_=_C2521( C2128 C2521 ) C2128_=_C2522( C2128 C2522 ) C2128_=_C2523( C2128 C2523 ) C2128_=_C2524( C2128 C2524 ) \nC2128_=_C2526( C2128 C2526 ) C2128_=_C2527( C2128 C2527 ) C2128_=_C2528( C2128 C2528 ) C2128_=_C2529( C2128 C2529 ) C2128_=_C2530( C2128 C2530 ) C2128_=_C2531( C2128 C2531 ) \nC2128_=_C2532( C2128 C2532 ) C2128_=_C2533( C2128 C2533 ) C2128_=_C2534( C2128 C2534 ) C2128_=_C2535( C2128 C2535 ) C2128_=_C2536( C2128 C2536 ) C2237_=_C2401( C2237 C2401 ) \nC2237_=_C2450( C2237 C2450 ) C2237_=_C2656( C2237 C2656 ) C2237_=_C2710( C2237 C2710 ) C2237_=_C2901( C2237 C2901 ) C2237_=_C3038( C2237 C3038 ) C2237_=_C3128( C2237 C3128 ) \nC2237_=_C3349( C2237 C3349 ) C2237_=_C3350( C2237 C3350 ) C2237_=_C3351( C2237 C3351 ) C2237_=_C3352( C2237 C3352 ) C2237_=_C3353( C2237 C3353 ) C2237_=_C3354( C2237 C3354 ) \nC2237_=_C3355( C2237 C3355 ) C2237_=_C3356( C2237 C3356 ) C2237_=_C3357( C2237 C3357 ) C2237_=_C3358( C2237 C3358 ) C2401_=_C2450( C2401 C2450 ) C2401_=_C2656( C2401 C2656 ) \nC2401_=_C2710( C2401 C2710 ) C2401_=_C2901( C2401 C2901 ) C2401_=_C3038( C2401 C3038 ) C2401_=_C3128( C2401 C3128 ) C2401_=_C3349( C2401 C3349 ) C2401_=_C3350( C2401 C3350 ) \nC2401_=_C3351( C2401 C3351 ) C2401_=_C3352( C2401 C3352 ) C2401_=_C3353( C2401 C3353 ) C2401_=_C3354( C2401 C3354 ) C2401_=_C3355( C2401 C3355 ) C2401_=_C3356( C2401 C3356 ) \nC2401_=_C3357( C2401 C3357 ) C2401_=_C3358( C2401 C3358 ) C2412_=_C2519( C2412 C2519 ) C2412_=_C2520( C2412 C2520 ) C2412_=_C2521( C2412 C2521 ) C2412_=_C2522( C2412 C2522 ) \nC2412_=_C2523( C2412 C2523 ) C2412_=_C2524( C2412 C2524 ) C2412_=_C2526( C2412 C2526 ) C2412_=_C2527( C2412 C2527 ) C2412_=_C2528( C2412 C2528 ) C2412_=_C2529( C2412 C2529 ) \nC2412_=_C2530( C2412 C2530 ) C2412_=_C2531( C2412 C2531 ) C2412_=_C2532( C2412 C2532 ) C2412_=_C2533( C2412 C2533 ) C2412_=_C2534( C2412 C2534 ) C2412_=_C2535( C2412 C2535 ) \nC2412_=_C2536( C2412 C2536 ) C2450_=_C2656( C2450 C2656 ) C2450_=_C2710( C2450 C2710 ) C2450_=_C2901( C2450 C2901 ) C2450_=_C3038( C2450 C3038 ) C2450_=_C3128( C2450 C3128 ) \nC2450_=_C3349( C2450 C3349 ) C2450_=_C3350( C2450 C3350 ) C2450_=_C3351( C2450 C3351 ) C2450_=_C3352( C2450 C3352 ) C2450_=_C3353( C2450 C3353 ) C2450_=_C3354( C2450 C3354 ) \nC2450_=_C3355( C2450 C3355 ) C2450_=_C3356( C2450 C3356 ) C2450_=_C3357( C2450 C3357 ) C2450_=_C3358( C2450 C3358 ) C2517_=_C2534( C2517 C2534 ) C2517_=_C2703( C2517 C2703 ) \nC2517_=_C2717( C2517 C2717 ) C2517_=_C2746( C2517 C2746 ) C2517_=_C2802( C2517 C2802 ) C2517_=_C3125( C2517 C3125 ) C2517_=_C3217( C2517 C3217 ) C2517_=_C3263( C2517 C3263 ) \nC2517_=_C3333( C2517 C3333 ) C2517_=_C3354( C2517 C3354 ) C2517_=_C3366( C2517 C3366 ) C2517_=_C3396( C2517 C3396 ) C2517_=_C3718( C2517 C3718 ) C2517_=_C3750( C2517 C3750 ) \nC2517_=_C3801( C2517 C3801 ) C2517_=_C3874( C2517 C3874 ) C2517_=_C3980( C2517 C3980 ) C2517_=_C4042( C2517 C4042 ) C2517_=_C4068( C2517 C4068 ) C2517_=_C4069( C2517 C4069 ) \nC2517_=_C4070( C2517 C4070 ) C2519_=_C2520( C2519 C2520 ) C2519_=_C2521( C2519 C2521 ) C2519_=_C2522( C2519 C2522 ) C2519_=_C2523( C2519 C2523 ) C2519_=_C2524( C2519 C2524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710( C2519 C2710 ) \nC2519_=_C2717( C2519 C2717 ) C2520_=_C2521( C2520 C2521 ) C2520_=_C2522( C2520 C2522 ) C2520_=_C2523( C2520 C2523 ) C2520_=_C2524( C2520 C2524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1_=_C2522( C2521 C2522 ) C2521_=_C2523( C2521 C2523 ) \nC2521_=_C2524( C2521 C2524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2_=_C2523( C2522 C2523 ) C2522_=_C2524( C2522 C2524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3_=_C2524( C2523 C2524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4_=_C2526( C2524 C2526 ) C2524_=_C2527( C2524 C2527 ) C2524_=_C2528( C2524 C2528 ) C2524_=_C2529( C2524 C2529 ) C2524_=_C2530( C2524 C2530 ) \nC2524_=_C2531( C2524 C2531 ) C2524_=_C2532( C2524 C2532 ) C2524_=_C2533( C2524 C2533 ) C2524_=_C2534( C2524 C2534</w:t>
      </w:r>
    </w:p>
    <w:p>
      <w:pPr>
        <w:pStyle w:val="PreformattedText"/>
        <w:bidi w:val="0"/>
        <w:spacing w:before="0" w:after="0"/>
        <w:jc w:val="left"/>
        <w:rPr/>
      </w:pPr>
      <w:r>
        <w:rPr/>
        <w:t xml:space="preserve"> </w:t>
      </w:r>
      <w:r>
        <w:rPr/>
        <w:t>) C2524_=_C2535( C2524 C2535 ) C2524_=_C2536( C2524 C2536 ) \nC2526_=_C2527( C2526 C2527 ) C2526_=_C2528( C2526 C2528 ) C2526_=_C2529( C2526 C2529 ) C2526_=_C2530( C2526 C2530 ) C2526_=_C2531( C2526 C2531 ) C2526_=_C2532( C2526 C2532 ) \nC2526_=_C2533( C2526 C2533 ) C2526_=_C2534( C2526 C2534 ) C2526_=_C2535( C2526 C2535 ) C2526_=_C2536( C2526 C2536 ) C2526_=_C3366( C2526 C3366 ) C2527_=_C2528( C2527 C2528 ) \nC2527_=_C2529( C2527 C2529 ) C2527_=_C2530( C2527 C2530 ) C2527_=_C2531( C2527 C2531 ) C2527_=_C2532( C2527 C2532 ) C2527_=_C2533( C2527 C2533 ) C2527_=_C2534( C2527 C2534 ) \nC2527_=_C2535( C2527 C2535 ) C2527_=_C2536( C2527 C2536 ) C2528_=_C2529( C2528 C2529 ) C2528_=_C2530( C2528 C2530 ) C2528_=_C2531( C2528 C2531 ) C2528_=_C2532( C2528 C2532 ) \nC2528_=_C2533( C2528 C2533 ) C2528_=_C2534( C2528 C2534 ) C2528_=_C2535( C2528 C2535 ) C2528_=_C2536( C2528 C2536 ) C2529_=_C2530( C2529 C2530 ) C2529_=_C2531( C2529 C2531 ) \nC2529_=_C2532( C2529 C2532 ) C2529_=_C2533( C2529 C2533 ) C2529_=_C2534( C2529 C2534 ) C2529_=_C2535( C2529 C2535 ) C2529_=_C2536( C2529 C2536 ) C2530_=_C2531( C2530 C2531 ) \nC2530_=_C2532( C2530 C2532 ) C2530_=_C2533( C2530 C2533 ) C2530_=_C2534( C2530 C2534 ) C2530_=_C2535( C2530 C2535 ) C2530_=_C2536( C2530 C2536 ) C2530_=_C3350( C2530 C3350 ) \nC2530_=_C3718( C2530 C3718 ) C2531_=_C2532( C2531 C2532 ) C2531_=_C2533( C2531 C2533 ) C2531_=_C2534( C2531 C2534 ) C2531_=_C2535( C2531 C2535 ) C2531_=_C2536( C2531 C2536 ) \nC2532_=_C2533( C2532 C2533 ) C2532_=_C2534( C2532 C2534 ) C2532_=_C2535( C2532 C2535 ) C2532_=_C2536( C2532 C2536 ) C2533_=_C2534( C2533 C2534 ) C2533_=_C2535( C2533 C2535 ) \nC2533_=_C2536( C2533 C2536 ) C2534_=_C2535( C2534 C2535 ) C2534_=_C2536( C2534 C2536 ) C2534_=_C2703( C2534 C2703 ) C2534_=_C2717( C2534 C2717 ) C2534_=_C2746( C2534 C2746 ) \nC2534_=_C2802( C2534 C2802 ) C2534_=_C3125( C2534 C3125 ) C2534_=_C3217( C2534 C3217 ) C2534_=_C3263( C2534 C3263 ) C2534_=_C3333( C2534 C3333 ) C2534_=_C3354( C2534 C3354 ) \nC2534_=_C3366( C2534 C3366 ) C2534_=_C3396( C2534 C3396 ) C2534_=_C3718( C2534 C3718 ) C2534_=_C3750( C2534 C3750 ) C2534_=_C3801( C2534 C3801 ) C2534_=_C3874( C2534 C3874 ) \nC2534_=_C3980( C2534 C3980 ) C2534_=_C4042( C2534 C4042 ) C2534_=_C4068( C2534 C4068 ) C2534_=_C4069( C2534 C4069 ) C2534_=_C4070( C2534 C4070 ) C2535_=_C2536( C2535 C2536 ) \nC2536_=_C3358( C2536 C3358 ) C2536_=_C4070( C2536 C4070 ) C2656_=_C2710( C2656 C2710 ) C2656_=_C2901( C2656 C2901 ) C2656_=_C3038( C2656 C3038 ) C2656_=_C3128( C2656 C3128 ) \nC2656_=_C3349( C2656 C3349 ) C2656_=_C3350( C2656 C3350 ) C2656_=_C3351( C2656 C3351 ) C2656_=_C3352( C2656 C3352 ) C2656_=_C3353( C2656 C3353 ) C2656_=_C3354( C2656 C3354 ) \nC2656_=_C3355( C2656 C3355 ) C2656_=_C3356( C2656 C3356 ) C2656_=_C3357( C2656 C3357 ) C2656_=_C3358( C2656 C3358 ) C2703_=_C2717( C2703 C2717 ) C2703_=_C2746( C2703 C2746 ) \nC2703_=_C2802( C2703 C2802 ) C2703_=_C3125( C2703 C3125 ) C2703_=_C3217( C2703 C3217 ) C2703_=_C3263( C2703 C3263 ) C2703_=_C3333( C2703 C3333 ) C2703_=_C3354( C2703 C3354 ) \nC2703_=_C3366( C2703 C3366 ) C2703_=_C3396( C2703 C3396 ) C2703_=_C3718( C2703 C3718 ) C2703_=_C3750( C2703 C3750 ) C2703_=_C3801( C2703 C3801 ) C2703_=_C3874( C2703 C3874 ) \nC2703_=_C3980( C2703 C3980 ) C2703_=_C4042( C2703 C4042 ) C2703_=_C4068( C2703 C4068 ) C2703_=_C4069( C2703 C4069 ) C2703_=_C4070( C2703 C4070 ) C2710_=_C2717( C2710 C2717 ) \nC2710_=_C2901( C2710 C2901 ) C2710_=_C3038( C2710 C3038 ) C2710_=_C3128( C2710 C3128 ) C2710_=_C3349( C2710 C3349 ) C2710_=_C3350( C2710 C3350 ) C2710_=_C3351( C2710 C3351 ) \nC2710_=_C3352( C2710 C3352 ) C2710_=_C3353( C2710 C3353 ) C2710_=_C3354( C2710 C3354 ) C2710_=_C3355( C2710 C3355 ) C2710_=_C3356( C2710 C3356 ) C2710_=_C3357( C2710 C3357 ) \nC2710_=_C3358( C2710 C3358 ) C2717_=_C2746( C2717 C2746 ) C2717_=_C2802( C2717 C2802 ) C2717_=_C3125( C2717 C3125 ) C2717_=_C3217( C2717 C3217 ) C2717_=_C3263( C2717 C3263 ) \nC2717_=_C3333( C2717 C3333 ) C2717_=_C3354( C2717 C3354 ) C2717_=_C3366( C2717 C3366 ) C2717_=_C3396( C2717 C3396 ) C2717_=_C3718( C2717 C3718 ) C2717_=_C3750( C2717 C3750 ) \nC2717_=_C3801( C2717 C3801 ) C2717_=_C3874( C2717 C3874 ) C2717_=_C3980( C2717 C3980 ) C2717_=_C4042( C2717 C4042 ) C2717_=_C4068( C2717 C4068 ) C2717_=_C4069( C2717 C4069 ) \nC2717_=_C4070( C2717 C4070 ) C2746_=_C2802( C2746 C2802 ) C2746_=_C3125( C2746 C3125 ) C2746_=_C3217( C2746 C3217 ) C2746_=_C3263( C2746 C3263 ) C2746_=_C3333( C2746 C3333 ) \nC2746_=_C3354( C2746 C3354 ) C2746_=_C3366( C2746 C3366 ) C2746_=_C3396( C2746 C3396 ) C2746_=_C3718( C2746 C3718 ) C2746_=_C3750( C2746 C3750 ) C2746_=_C3801( C2746 C3801 ) \nC2746_=_C3874( C2746 C3874 ) C2746_=_C3980( C2746 C3980 ) C2746_=_C4042( C2746 C4042 ) C2746_=_C4068( C2746 C4068 ) C2746_=_C4069( C2746 C4069 ) C2746_=_C4070( C2746 C4070 ) \nC2802_=_C3125( C2802 C3125 ) C2802_=_C3217( C2802 C3217 ) C2802_=_C3263( C2802 C3263 ) C2802_=_C3333( C2802 C3333 ) C2802_=_C3354( C2802 C3354 ) C2802_=_C3366( C2802 C3366 ) \nC2802_=_C3396( C2802 C3396 ) C2802_=_C3718( C2802 C3718 ) C2802_=_C3750( C2802 C3750 ) C2802_=_C3801( C2802 C3801 ) C2802_=_C3874( C2802 C3874 ) C2802_=_C3980( C2802 C3980 ) \nC2802_=_C4042( C2802 C4042 ) C2802_=_C4068( C2802 C4068 ) C2802_=_C4069( C2802 C4069 ) C2802_=_C4070( C2802 C4070 ) C2901_=_C3038( C2901 C3038 ) C2901_=_C3128( C2901 C3128 ) \nC2901_=_C3349( C2901 C3349 ) C2901_=_C3350( C2901 C3350 ) C2901_=_C3351( C2901 C3351 ) C2901_=_C3352( C2901 C3352 ) C2901_=_C3353( C2901 C3353 ) C2901_=_C3354( C2901 C3354 ) \nC2901_=_C3355( C2901 C3355 ) C2901_=_C3356( C2901 C3356 ) C2901_=_C3357( C2901 C3357 ) C2901_=_C3358( C2901 C3358 ) C3038_=_C3128( C3038 C3128 ) C3038_=_C3349( C3038 C3349 ) \nC3038_=_C3350( C3038 C3350 ) C3038_=_C3351( C3038 C3351 ) C3038_=_C3352( C3038 C3352 ) C3038_=_C3353( C3038 C3353 ) C3038_=_C3354( C3038 C3354 ) C3038_=_C3355( C3038 C3355 ) \nC3038_=_C3356( C3038 C3356 ) C3038_=_C3357( C3038 C3357 ) C3038_=_C3358( C3038 C3358 ) C3125_=_C3217( C3125 C3217 ) C3125_=_C3263( C3125 C3263 ) C3125_=_C3333( C3125 C3333 ) \nC3125_=_C3354( C3125 C3354 ) C3125_=_C3366( C3125 C3366 ) C3125_=_C3396( C3125 C3396 ) C3125_=_C3718( C3125 C3718 ) C3125_=_C3750( C3125 C3750 ) C3125_=_C3801( C3125 C3801 ) \nC3125_=_C3874( C3125 C3874 ) C3125_=_C3980( C3125 C3980 ) C3125_=_C4042( C3125 C4042 ) C3125_=_C4068( C3125 C4068 ) C3125_=_C4069( C3125 C4069 ) C3125_=_C4070( C3125 C4070 ) \nC3128_=_C3349( C3128 C3349 ) C3128_=_C3350( C3128 C3350 ) C3128_=_C3351( C3128 C3351 ) C3128_=_C3352( C3128 C3352 ) C3128_=_C3353( C3128 C3353 ) C3128_=_C3354( C3128 C3354 ) \nC3128_=_C3355( C3128 C3355 ) C3128_=_C3356( C3128 C3356 ) C3128_=_C3357( C3128 C3357 ) C3128_=_C3358( C3128 C3358 ) C3217_=_C3263( C3217 C3263 ) C3217_=_C3333( C3217 C3333 ) \nC3217_=_C3354( C3217 C3354 ) C3217_=_C3366( C3217 C3366 ) C3217_=_C3396( C3217 C3396 ) C3217_=_C3718( C3217 C3718 ) C3217_=_C3750( C3217 C3750 ) C3217_=_C3801( C3217 C3801 ) \nC3217_=_C3874( C3217 C3874 ) C3217_=_C3980( C3217 C3980 ) C3217_=_C4042( C3217 C4042 ) C3217_=_C4068( C3217 C4068 ) C3217_=_C4069( C3217 C4069 ) C3217_=_C4070( C3217 C4070 ) \nC3263_=_C3333( C3263 C3333 ) C3263_=_C3354( C3263 C3354 ) C3263_=_C3366( C3263 C3366 ) C3263_=_C3396( C3263 C3396 ) C3263_=_C3718( C3263 C3718 ) C3263_=_C3750( C3263 C3750 ) \nC3263_=_C3801( C3263 C3801 ) C3263_=_C3874( C3263 C3874 ) C3263_=_C3980( C3263 C3980 ) C3263_=_C4042( C3263 C4042 ) C3263_=_C4068( C3263 C4068 ) C3263_=_C4069( C3263 C4069 ) \nC3263_=_C4070( C3263 C4070 ) C3333_=_C3354( C3333 C3354 ) C3333_=_C3366( C3333 C3366 ) C3333_=_C3396( C3333 C3396 ) C3333_=_C3718( C3333 C3718 ) C3333_=_C3750( C3333 C3750 ) \nC3333_=_C3801( C3333 C3801 ) C3333_=_C3874( C3333 C3874 ) C3333_=_C3980( C3333 C3980 ) C3333_=_C4042( C3333 C4042 ) C3333_=_C4068( C3333 C4068 ) C3333_=_C4069( C3333 C4069 ) \nC3333_=_C4070( C3333 C4070 ) C3349_=_C3350( C3349 C3350 ) C3349_=_C3351( C3349 C3351 ) C3349_=_C3352( C3349 C3352 ) C3349_=_C3353( C3349 C3353 ) C3349_=_C3354( C3349 C3354 ) \nC3349_=_C3355( C3349 C3355 ) C3349_=_C3356( C3349 C3356 ) C3349_=_C3357( C3349 C3357 ) C3349_=_C3358( C3349 C3358 ) C3350_=_C3351( C3350 C3351 ) C3350_=_C3352( C3350 C3352 ) \nC3350_=_C3353( C3350 C3353 ) C3350_=_C3354( C3350 C3354 ) C3350_=_C3355( C3350 C3355 ) C3350_=_C3356( C3350 C3356 ) C3350_=_C3357( C3350 C3357 ) C3350_=_C3358( C3350 C3358 ) \nC3350_=_C3718( C3350 C3718 ) C3351_=_C3352( C3351 C3352 ) C3351_=_C3353( C3351 C3353 ) C3351_=_C3354( C3351 C3354 ) C3351_=_C3355( C3351 C3355 ) C3351_=_C3356( C3351 C3356 ) \nC3351_=_C3357( C3351 C3357 ) C3351_=_C3358( C3351 C3358 ) C3352_=_C3353( C3352 C3353 ) C3352_=_C3354( C3352 C3354 ) C3352_=_C3355( C3352 C3355 ) C3352_=_C3356( C3352 C3356 ) \nC3352_=_C3357( C3352 C3357 ) C3352_=_C3358( C3352 C3358 ) C3353_=_C3354( C3353 C3354 ) C3353_=_C3355( C3353 C3355 ) C3353_=_C3356( C3353 C3356 ) C3353_=_C3357( C3353 C3357 ) \nC3353_=_C3358( C3353 C3358 ) C3354_=_C3355( C3354 C3355 ) C3354_=_C3356( C3354 C3356 ) C3354_=_C3357( C3354 C3357 ) C3354_=_C3358( C3354 C3358 ) C3354_=_C3366( C3354 C3366 ) \nC3354_=_C3396( C3354 C3396 ) C3354_=_C3718( C3354 C3718 ) C3354_=_C3750( C3354 C3750 ) C3354_=_C3801( C3354 C3801 ) C3354_=_C3874( C3354 C3874 ) C3354_=_C3980( C3354 C3980 ) \nC3354_=_C4042( C3354 C4042 ) C3354_=_C4068( C3354 C4068 ) C3354_=_C4069( C3354 C4069 ) C3354_=_C4070( C3354 C4070 ) C3355_=_C3356( C3355 C3356 ) C3355_=_C3357( C3355 C3357 ) \nC3355_=_C3358( C3355 C3358 ) C3356_=_C3357( C3356 C3357 ) C3356_=_C3358( C3356 C3358 ) C3357_=_C3358( C3357 C3358 ) C3358_=_C4070( C3358 C4070 ) C3366_=_C3396( C3366 C3396 ) \nC3366_=_C3718( C3366 C3718 ) C3366_=_C3750( C3366 C3750 ) C3366_=_C3801( C3366 C3801 ) C3366_=_C3874( C3366 C3874 ) C3366_=_C3980( C3366 C3980 ) C3366_=_C4042( C3366 C4042 ) \nC3366_=_C4068( C3366 C4068 ) C3366_=_C4069( C3366 C4069 ) C3366_=_C4070( C3366 C4070 ) C3396_=_C3718( C3396 C3718 ) C3396_=_C3750( C3396 C3750 ) C3396_=_C3801(</w:t>
      </w:r>
    </w:p>
    <w:p>
      <w:pPr>
        <w:pStyle w:val="PreformattedText"/>
        <w:bidi w:val="0"/>
        <w:spacing w:before="0" w:after="0"/>
        <w:jc w:val="left"/>
        <w:rPr/>
      </w:pPr>
      <w:r>
        <w:rPr/>
        <w:t xml:space="preserve"> </w:t>
      </w:r>
      <w:r>
        <w:rPr/>
        <w:t>C3396 C3801 ) \nC3396_=_C3874( C3396 C3874 ) C3396_=_C3980( C3396 C3980 ) C3396_=_C4042( C3396 C4042 ) C3396_=_C4068( C3396 C4068 ) C3396_=_C4069( C3396 C4069 ) C3396_=_C4070( C3396 C4070 ) \nC3718_=_C3750( C3718 C3750 ) C3718_=_C3801( C3718 C3801 ) C3718_=_C3874( C3718 C3874 ) C3718_=_C3980( C3718 C3980 ) C3718_=_C4042( C3718 C4042 ) C3718_=_C4068( C3718 C4068 ) \nC3718_=_C4069( C3718 C4069 ) C3718_=_C4070( C3718 C4070 ) C3750_=_C3801( C3750 C3801 ) C3750_=_C3874( C3750 C3874 ) C3750_=_C3980( C3750 C3980 ) C3750_=_C4042( C3750 C4042 ) \nC3750_=_C4068( C3750 C4068 ) C3750_=_C4069( C3750 C4069 ) C3750_=_C4070( C3750 C4070 ) C3801_=_C3874( C3801 C3874 ) C3801_=_C3980( C3801 C3980 ) C3801_=_C4042( C3801 C4042 ) \nC3801_=_C4068( C3801 C4068 ) C3801_=_C4069( C3801 C4069 ) C3801_=_C4070( C3801 C4070 ) C3874_=_C3980( C3874 C3980 ) C3874_=_C4042( C3874 C4042 ) C3874_=_C4068( C3874 C4068 ) \nC3874_=_C4069( C3874 C4069 ) C3874_=_C4070( C3874 C4070 ) C3980_=_C4042( C3980 C4042 ) C3980_=_C4068( C3980 C4068 ) C3980_=_C4069( C3980 C4069 ) C3980_=_C4070( C3980 C4070 ) \nC4042_=_C4068( C4042 C4068 ) C4042_=_C4069( C4042 C4069 ) C4042_=_C4070( C4042 C4070 ) C4068_=_C4069( C4068 C4069 ) C4068_=_C4070( C4068 C4070 ) C4069_=_C4070( C4069 C4070 ) "];91-&gt;125[label="105: C86 C90 C94 C227 C231 \nC236 C247 C251 C255 C294 C299 \nC304 C345 C369 C393 C471 C497 \nC531 C761 C832 C842 C843 C844 \nC845 C846 C847 C848 C849 C850 \nC851 C852 C853 C855 C856 C857 \nC858 C859 C860 C861 C862 C863 \nC864 C866 C867 C868 C869 C1471 \nC1559 C1975 C2073 C2128 C2237 C2401 \nC2412 C2450 C2517 C2519 C2520 C2521 \nC2522 C2523 C2524 C2526 C2527 C2528 \nC2529 C2530 C2531 C2532 C2533 C2535 \nC2536 C2656 C2703 C2710 C2717 C2746 \nC2802 C2901 C3038 C3125 C3128 C3217 \nC3263 C3333 C3349 C3350 C3351 C3352 \nC3353 C3355 C3356 C3357 C3358 C3366 \nC3396 C3718 C3750 C3801 C3874 C3980 \nC4042 C4068 C4069 C4070 \n1371: C86_=_C90 ,C86_=_C94 ,C86_=_C227 ,C86_=_C247 ,C86_=_C294 ,\nC86_=_C345 ,C86_=_C369 ,C86_=_C1975 ,C86_=_C2073 ,C86_=_C2128 ,C86_=_C2412 ,\nC86_=_C2519 ,C86_=_C2520 ,C86_=_C2521 ,C86_=_C2522 ,C86_=_C2523 ,C86_=_C2524 ,\nC86_=_C2526 ,C86_=_C2527 ,C86_=_C2528 ,C86_=_C2529 ,C86_=_C2530 ,C86_=_C2531 ,\nC86_=_C2532 ,C86_=_C2533 ,C86_=_C2535 ,C86_=_C2536 ,C90_=_C94 ,C90_=_C231 ,\nC90_=_C251 ,C90_=_C299 ,C90_=_C761 ,C90_=_C832 ,C90_=_C1471 ,C90_=_C1559 ,\nC90_=_C2237 ,C90_=_C2401 ,C90_=_C2450 ,C90_=_C2656 ,C90_=_C2710 ,C90_=_C2901 ,\nC90_=_C3038 ,C90_=_C3128 ,C90_=_C3349 ,C90_=_C3350 ,C90_=_C3351 ,C90_=_C3352 ,\nC90_=_C3353 ,C90_=_C3355 ,C90_=_C3356 ,C90_=_C3357 ,C90_=_C3358 ,C94_=_C236 ,\nC94_=_C255 ,C94_=_C304 ,C94_=_C471 ,C94_=_C497 ,C94_=_C2517 ,C94_=_C2703 ,\nC94_=_C2717 ,C94_=_C2746 ,C94_=_C2802 ,C94_=_C3125 ,C94_=_C3217 ,C94_=_C3263 ,\nC94_=_C3333 ,C94_=_C3366 ,C94_=_C3396 ,C94_=_C3718 ,C94_=_C3750 ,C94_=_C3801 ,\nC94_=_C3874 ,C94_=_C3980 ,C94_=_C4042 ,C94_=_C4068 ,C94_=_C4069 ,C94_=_C4070 ,\nC227_=_C231 ,C227_=_C236 ,C227_=_C247 ,C227_=_C294 ,C227_=_C345 ,C227_=_C369 ,\nC227_=_C1975 ,C227_=_C2073 ,C227_=_C2128 ,C227_=_C2412 ,C227_=_C2519 ,C227_=_C2520 ,\nC227_=_C2521 ,C227_=_C2522 ,C227_=_C2523 ,C227_=_C2524 ,C227_=_C2526 ,C227_=_C2527 ,\nC227_=_C2528 ,C227_=_C2529 ,C227_=_C2530 ,C227_=_C2531 ,C227_=_C2532 ,C227_=_C2533 ,\nC227_=_C2535 ,C227_=_C2536 ,C231_=_C236 ,C231_=_C251 ,C231_=_C299 ,C231_=_C761 ,\nC231_=_C832 ,C231_=_C1471 ,C231_=_C1559 ,C231_=_C2237 ,C231_=_C2401 ,C231_=_C2450 ,\nC231_=_C2656 ,C231_=_C2710 ,C231_=_C2901 ,C231_=_C3038 ,C231_=_C3128 ,C231_=_C3349 ,\nC231_=_C3350 ,C231_=_C3351 ,C231_=_C3352 ,C231_=_C3353 ,C231_=_C3355 ,C231_=_C3356 ,\nC231_=_C3357 ,C231_=_C3358 ,C236_=_C255 ,C236_=_C304 ,C236_=_C471 ,C236_=_C497 ,\nC236_=_C2517 ,C236_=_C2703 ,C236_=_C2717 ,C236_=_C2746 ,C236_=_C2802 ,C236_=_C3125 ,\nC236_=_C3217 ,C236_=_C3263 ,C236_=_C3333 ,C236_=_C3366 ,C236_=_C3396 ,C236_=_C3718 ,\nC236_=_C3750 ,C236_=_C3801 ,C236_=_C3874 ,C236_=_C3980 ,C236_=_C4042 ,C236_=_C4068 ,\nC236_=_C4069 ,C236_=_C4070 ,C247_=_C251 ,C247_=_C255 ,C247_=_C294 ,C247_=_C345 ,\nC247_=_C369 ,C247_=_C1975 ,C247_=_C2073 ,C247_=_C2128 ,C247_=_C2412 ,C247_=_C2519 ,\nC247_=_C2520 ,C247_=_C2521 ,C247_=_C2522 ,C247_=_C2523 ,C247_=_C2524 ,C247_=_C2526 ,\nC247_=_C2527 ,C247_=_C2528 ,C247_=_C2529 ,C247_=_C2530 ,C247_=_C2531 ,C247_=_C2532 ,\nC247_=_C2533 ,C247_=_C2535 ,C247_=_C2536 ,C251_=_C255 ,C251_=_C299 ,C251_=_C761 ,\nC251_=_C832 ,C251_=_C1471 ,C251_=_C1559 ,C251_=_C2237 ,C251_=_C2401 ,C251_=_C2450 ,\nC251_=_C2656 ,C251_=_C2710 ,C251_=_C2901 ,C251_=_C3038 ,C251_=_C3128 ,C251_=_C3349 ,\nC251_=_C3350 ,C251_=_C3351 ,C251_=_C3352 ,C251_=_C3353 ,C251_=_C3355 ,C251_=_C3356 ,\nC251_=_C3357 ,C251_=_C3358 ,C255_=_C304 ,C255_=_C471 ,C255_=_C497 ,C255_=_C2517 ,\nC255_=_C2703 ,C255_=_C2717 ,C255_=_C2746 ,C255_=_C2802 ,C255_=_C3125 ,C255_=_C3217 ,\nC255_=_C3263 ,C255_=_C3333 ,C255_=_C3366 ,C255_=_C3396 ,C255_=_C3718 ,C255_=_C3750 ,\nC255_=_C3801 ,C255_=_C3874 ,C255_=_C3980 ,C255_=_C4042 ,C255_=_C4068 ,C255_=_C4069 ,\nC255_=_C4070 ,C294_=_C299 ,C294_=_C304 ,C294_=_C345 ,C294_=_C369 ,C294_=_C1975 ,\nC294_=_C2073 ,C294_=_C2128 ,C294_=_C2412 ,C294_=_C2519 ,C294_=_C2520 ,C294_=_C2521 ,\nC294_=_C2522 ,C294_=_C2523 ,C294_=_C2524 ,C294_=_C2526 ,C294_=_C2527 ,C294_=_C2528 ,\nC294_=_C2529 ,C294_=_C2530 ,C294_=_C2531 ,C294_=_C2532 ,C294_=_C2533 ,C294_=_C2535 ,\nC294_=_C2536 ,C299_=_C304 ,C299_=_C761 ,C299_=_C832 ,C299_=_C1471 ,C299_=_C1559 ,\nC299_=_C2237 ,C299_=_C2401 ,C299_=_C2450 ,C299_=_C2656 ,C299_=_C2710 ,C299_=_C2901 ,\nC299_=_C3038 ,C299_=_C3128 ,C299_=_C3349 ,C299_=_C3350 ,C299_=_C3351 ,C299_=_C3352 ,\nC299_=_C3353 ,C299_=_C3355 ,C299_=_C3356 ,C299_=_C3357 ,C299_=_C3358 ,C304_=_C471 ,\nC304_=_C497 ,C304_=_C2517 ,C304_=_C2703 ,C304_=_C2717 ,C304_=_C2746 ,C304_=_C2802 ,\nC304_=_C3125 ,C304_=_C3217 ,C304_=_C3263 ,C304_=_C3333 ,C304_=_C3366 ,C304_=_C3396 ,\nC304_=_C3718 ,C304_=_C3750 ,C304_=_C3801 ,C304_=_C3874 ,C304_=_C3980 ,C304_=_C4042 ,\nC304_=_C4068 ,C304_=_C4069 ,C304_=_C4070 ,C345_=_C369 ,C345_=_C1975 ,C345_=_C2073 ,\nC345_=_C2128 ,C345_=_C2412 ,C345_=_C2519 ,C345_=_C2520 ,C345_=_C2521 ,C345_=_C2522 ,\nC345_=_C2523 ,C345_=_C2524 ,C345_=_C2526 ,C345_=_C2527 ,C345_=_C2528 ,C345_=_C2529 ,\nC345_=_C2530 ,C345_=_C2531 ,C345_=_C2532 ,C345_=_C2533 ,C345_=_C2535 ,C345_=_C2536 ,\nC369_=_C1975 ,C369_=_C2073 ,C369_=_C2128 ,C369_=_C2412 ,C369_=_C2519 ,C369_=_C2520 ,\nC369_=_C2521 ,C369_=_C2522 ,C369_=_C2523 ,C369_=_C2524 ,C369_=_C2526 ,C369_=_C2527 ,\nC369_=_C2528 ,C369_=_C2529 ,C369_=_C2530 ,C369_=_C2531 ,C369_=_C2532 ,C369_=_C2533 ,\nC369_=_C2535 ,C369_=_C2536 ,C393_=_C531 ,C393_=_C842 ,C393_=_C843 ,C393_=_C844 ,\nC393_=_C845 ,C393_=_C846 ,C393_=_C847 ,C393_=_C848 ,C393_=_C849 ,C393_=_C850 ,\nC393_=_C851 ,C393_=_C852 ,C393_=_C853 ,C393_=_C855 ,C393_=_C856 ,C393_=_C857 ,\nC393_=_C858 ,C393_=_C859 ,C393_=_C860 ,C393_=_C861 ,C393_=_C862 ,C393_=_C863 ,\nC393_=_C864 ,C393_=_C866 ,C393_=_C867 ,C393_=_C868 ,C393_=_C869 ,C471_=_C497 ,\nC471_=_C2517 ,C471_=_C2703 ,C471_=_C2717 ,C471_=_C2746 ,C471_=_C2802 ,C471_=_C3125 ,\nC471_=_C3217 ,C471_=_C3263 ,C471_=_C3333 ,C471_=_C3366 ,C471_=_C3396 ,C471_=_C3718 ,\nC471_=_C3750 ,C471_=_C3801 ,C471_=_C3874 ,C471_=_C3980 ,C471_=_C4042 ,C471_=_C4068 ,\nC471_=_C4069 ,C471_=_C4070 ,C497_=_C2517 ,C497_=_C2703 ,C497_=_C2717 ,C497_=_C2746 ,\nC497_=_C2802 ,C497_=_C3125 ,C497_=_C3217 ,C497_=_C3263 ,C497_=_C3333 ,C497_=_C3366 ,\nC497_=_C3396 ,C497_=_C3718 ,C497_=_C3750 ,C497_=_C3801 ,C497_=_C3874 ,C497_=_C3980 ,\nC497_=_C4042 ,C497_=_C4068 ,C497_=_C4069 ,C497_=_C4070 ,C531_=_C842 ,C531_=_C843 ,\nC531_=_C844 ,C531_=_C845 ,C531_=_C846 ,C531_=_C847 ,C531_=_C848 ,C531_=_C849 ,\nC531_=_C850 ,C531_=_C851 ,C531_=_C852 ,C531_=_C853 ,C531_=_C855 ,C531_=_C856 ,\nC531_=_C857 ,C531_=_C858 ,C531_=_C859 ,C531_=_C860 ,C531_=_C861 ,C531_=_C862 ,\nC531_=_C863 ,C531_=_C864 ,C531_=_C866 ,C531_=_C867 ,C531_=_C868 ,C531_=_C869 ,\nC761_=_C832 ,C761_=_C1471 ,C761_=_C1559 ,C761_=_C2237 ,C761_=_C2401 ,C761_=_C2450 ,\nC761_=_C2656 ,C761_=_C2710 ,C761_=_C2901 ,C761_=_C3038 ,C761_=_C3128 ,C761_=_C3349 ,\nC761_=_C3350 ,C761_=_C3351 ,C761_=_C3352 ,C761_=_C3353 ,C761_=_C3355 ,C761_=_C3356 ,\nC761_=_C3357 ,C761_=_C3358 ,C832_=_C1471 ,C832_=_C1559 ,C832_=_C2237 ,C832_=_C2401 ,\nC832_=_C2450 ,C832_=_C2656 ,C832_=_C2710 ,C832_=_C2901 ,C832_=_C3038 ,C832_=_C3128 ,\nC832_=_C3349 ,C832_=_C3350 ,C832_=_C3351 ,C832_=_C3352 ,C832_=_C3353 ,C832_=_C3355 ,\nC832_=_C3356 ,C832_=_C3357 ,C832_=_C3358 ,C842_=_C843 ,C842_=_C844 ,C842_=_C845 ,\nC842_=_C846 ,C842_=_C847 ,C842_=_C848 ,C842_=_C849 ,C842_=_C850 ,C842_=_C851 ,\nC842_=_C852 ,C842_=_C853 ,C842_=_C855 ,C842_=_C856 ,C842_=_C857 ,C842_=_C858 ,\nC842_=_C859 ,C842_=_C860 ,C842_=_C861 ,C842_=_C862 ,C842_=_C863 ,C842_=_C864 ,\nC842_=_C866 ,C842_=_C867 ,C842_=_C868 ,C842_=_C869 ,C843_=_C844 ,C843_=_C845 ,\nC843_=_C846 ,C843_=_C847 ,C843_=_C848 ,C843_=_C849 ,C843_=_C850 ,C843_=_C851 ,\nC843_=_C852 ,C843_=_C853 ,C843_=_C855 ,C843_=_C856 ,C843_=_C857 ,C843_=_C858 ,\nC843_=_C859 ,C843_=_C860 ,C843_=_C861 ,C843_=_C862 ,C843_=_C863 ,C843_=_C864 ,\nC843_=_C866 ,C843_=_C867 ,C843_=_C868 ,C843_=_C869 ,C844_=_C845 ,C844_=_C846 ,\nC844_=_C847 ,C844_=_C848 ,C844_=_C849 ,C844_=_C850 ,C844_=_C851 ,C844_=_C852 ,\nC844_=_C853 ,C844_=_C855 ,C844_=_C856 ,C844_=_C857 ,C844_=_C858 ,C844_=_C859 ,\nC844_=_C860 ,C844_=_C861 ,C844_=_C862 ,C844_=_C863 ,C844_=_C864 ,C844_=_C866 ,\nC844_=_C867 ,C844_=_C868 ,C844_=_C869 ,C844_=_C1471 ,C845_=_C846 ,C845_=_C847 ,\nC845_=_C848 ,C845_=_C849 ,C845_=_C850 ,C845_=_C851 ,C845_=_C852 ,C845_=_C853 ,\nC845_=_C855 ,C845_=_C856 ,C845_=_C857 ,C845_=_C858 ,C845_=_C859 ,C845_=_C860 ,\nC845_=_C861 ,C845_=_C862 ,C845_=_C863 ,C845_=_C864 ,C845_=_C866 ,C845_=_C867 ,\nC845_=_C868 ,C845_=_C869 ,C846_=_C847 ,C846_=_C848 ,C846_=_C849 ,C846_=_C850 ,\nC846_=_C851 ,C846_=_C852 ,C846_=_C853 ,C846_=_C855 ,C846_=_C856 ,C846_=_C857 ,\nC846_=_C858 ,C846_=_C859 ,C846_=_C860 ,C846_=_C861 ,C846_=_C862 ,C846_=_C863 ,\nC846_=_C864 ,C846_=_C866 ,C846_=_C867 ,C846_=_C868 ,C846_=_C869 ,C846_=_C2450</w:t>
      </w:r>
    </w:p>
    <w:p>
      <w:pPr>
        <w:pStyle w:val="PreformattedText"/>
        <w:bidi w:val="0"/>
        <w:spacing w:before="0" w:after="0"/>
        <w:jc w:val="left"/>
        <w:rPr/>
      </w:pPr>
      <w:r>
        <w:rPr/>
        <w:t xml:space="preserve"> </w:t>
      </w:r>
      <w:r>
        <w:rPr/>
        <w:t>,\nC847_=_C848 ,C847_=_C849 ,C847_=_C850 ,C847_=_C851 ,C847_=_C852 ,C847_=_C853 ,\nC847_=_C855 ,C847_=_C856 ,C847_=_C857 ,C847_=_C858 ,C847_=_C859 ,C847_=_C860 ,\nC847_=_C861 ,C847_=_C862 ,C847_=_C863 ,C847_=_C864 ,C847_=_C866 ,C847_=_C867 ,\nC847_=_C868 ,C847_=_C869 ,C847_=_C2517 ,C848_=_C849 ,C848_=_C850 ,C848_=_C851 ,\nC848_=_C852 ,C848_=_C853 ,C848_=_C855 ,C848_=_C856 ,C848_=_C857 ,C848_=_C858 ,\nC848_=_C859 ,C848_=_C860 ,C848_=_C861 ,C848_=_C862 ,C848_=_C863 ,C848_=_C864 ,\nC848_=_C866 ,C848_=_C867 ,C848_=_C868 ,C848_=_C869 ,C848_=_C2656 ,C849_=_C850 ,\nC849_=_C851 ,C849_=_C852 ,C849_=_C853 ,C849_=_C855 ,C849_=_C856 ,C849_=_C857 ,\nC849_=_C858 ,C849_=_C859 ,C849_=_C860 ,C849_=_C861 ,C849_=_C862 ,C849_=_C863 ,\nC849_=_C864 ,C849_=_C866 ,C849_=_C867 ,C849_=_C868 ,C849_=_C869 ,C849_=_C2703 ,\nC850_=_C851 ,C850_=_C852 ,C850_=_C853 ,C850_=_C855 ,C850_=_C856 ,C850_=_C857 ,\nC850_=_C858 ,C850_=_C859 ,C850_=_C860 ,C850_=_C861 ,C850_=_C862 ,C850_=_C863 ,\nC850_=_C864 ,C850_=_C866 ,C850_=_C867 ,C850_=_C868 ,C850_=_C869 ,C850_=_C2746 ,\nC851_=_C852 ,C851_=_C853 ,C851_=_C855 ,C851_=_C856 ,C851_=_C857 ,C851_=_C858 ,\nC851_=_C859 ,C851_=_C860 ,C851_=_C861 ,C851_=_C862 ,C851_=_C863 ,C851_=_C864 ,\nC851_=_C866 ,C851_=_C867 ,C851_=_C868 ,C851_=_C869 ,C851_=_C2802 ,C852_=_C853 ,\nC852_=_C855 ,C852_=_C856 ,C852_=_C857 ,C852_=_C858 ,C852_=_C859 ,C852_=_C860 ,\nC852_=_C861 ,C852_=_C862 ,C852_=_C863 ,C852_=_C864 ,C852_=_C866 ,C852_=_C867 ,\nC852_=_C868 ,C852_=_C869 ,C852_=_C3217 ,C853_=_C855 ,C853_=_C856 ,C853_=_C857 ,\nC853_=_C858 ,C853_=_C859 ,C853_=_C860 ,C853_=_C861 ,C853_=_C862 ,C853_=_C863 ,\nC853_=_C864 ,C853_=_C866 ,C853_=_C867 ,C853_=_C868 ,C853_=_C869 ,C853_=_C3333 ,\nC855_=_C856 ,C855_=_C857 ,C855_=_C858 ,C855_=_C859 ,C855_=_C860 ,C855_=_C861 ,\nC855_=_C862 ,C855_=_C863 ,C855_=_C864 ,C855_=_C866 ,C855_=_C867 ,C855_=_C868 ,\nC855_=_C869 ,C855_=_C2526 ,C855_=_C3366 ,C856_=_C857 ,C856_=_C858 ,C856_=_C859 ,\nC856_=_C860 ,C856_=_C861 ,C856_=_C862 ,C856_=_C863 ,C856_=_C864 ,C856_=_C866 ,\nC856_=_C867 ,C856_=_C868 ,C856_=_C869 ,C857_=_C858 ,C857_=_C859 ,C857_=_C860 ,\nC857_=_C861 ,C857_=_C862 ,C857_=_C863 ,C857_=_C864 ,C857_=_C866 ,C857_=_C867 ,\nC857_=_C868 ,C857_=_C869 ,C857_=_C3351 ,C858_=_C859 ,C858_=_C860 ,C858_=_C861 ,\nC858_=_C862 ,C858_=_C863 ,C858_=_C864 ,C858_=_C866 ,C858_=_C867 ,C858_=_C868 ,\nC858_=_C869 ,C859_=_C860 ,C859_=_C861 ,C859_=_C862 ,C859_=_C863 ,C859_=_C864 ,\nC859_=_C866 ,C859_=_C867 ,C859_=_C868 ,C859_=_C869 ,C859_=_C3801 ,C860_=_C861 ,\nC860_=_C862 ,C860_=_C863 ,C860_=_C864 ,C860_=_C866 ,C860_=_C867 ,C860_=_C868 ,\nC860_=_C869 ,C860_=_C2533 ,C861_=_C862 ,C861_=_C863 ,C861_=_C864 ,C861_=_C866 ,\nC861_=_C867 ,C861_=_C868 ,C861_=_C869 ,C862_=_C863 ,C862_=_C864 ,C862_=_C866 ,\nC862_=_C867 ,C862_=_C868 ,C862_=_C869 ,C862_=_C3352 ,C863_=_C864 ,C863_=_C866 ,\nC863_=_C867 ,C863_=_C868 ,C863_=_C869 ,C863_=_C4042 ,C864_=_C866 ,C864_=_C867 ,\nC864_=_C868 ,C864_=_C869 ,C864_=_C3353 ,C866_=_C867 ,C866_=_C868 ,C866_=_C869 ,\nC866_=_C3355 ,C867_=_C868 ,C867_=_C869 ,C867_=_C3356 ,C868_=_C869 ,C868_=_C2535 ,\nC869_=_C3357 ,C1471_=_C1559 ,C1471_=_C2237 ,C1471_=_C2401 ,C1471_=_C2450 ,C1471_=_C2656 ,\nC1471_=_C2710 ,C1471_=_C2901 ,C1471_=_C3038 ,C1471_=_C3128 ,C1471_=_C3349 ,C1471_=_C3350 ,\nC1471_=_C3351 ,C1471_=_C3352 ,C1471_=_C3353 ,C1471_=_C3355 ,C1471_=_C3356 ,C1471_=_C3357 ,\nC1471_=_C3358 ,C1559_=_C2237 ,C1559_=_C2401 ,C1559_=_C2450 ,C1559_=_C2656 ,C1559_=_C2710 ,\nC1559_=_C2901 ,C1559_=_C3038 ,C1559_=_C3128 ,C1559_=_C3349 ,C1559_=_C3350 ,C1559_=_C3351 ,\nC1559_=_C3352 ,C1559_=_C3353 ,C1559_=_C3355 ,C1559_=_C3356 ,C1559_=_C3357 ,C1559_=_C3358 ,\nC1975_=_C2073 ,C1975_=_C2128 ,C1975_=_C2412 ,C1975_=_C2519 ,C1975_=_C2520 ,C1975_=_C2521 ,\nC1975_=_C2522 ,C1975_=_C2523 ,C1975_=_C2524 ,C1975_=_C2526 ,C1975_=_C2527 ,C1975_=_C2528 ,\nC1975_=_C2529 ,C1975_=_C2530 ,C1975_=_C2531 ,C1975_=_C2532 ,C1975_=_C2533 ,C1975_=_C2535 ,\nC1975_=_C2536 ,C2073_=_C2128 ,C2073_=_C2412 ,C2073_=_C2519 ,C2073_=_C2520 ,C2073_=_C2521 ,\nC2073_=_C2522 ,C2073_=_C2523 ,C2073_=_C2524 ,C2073_=_C2526 ,C2073_=_C2527 ,C2073_=_C2528 ,\nC2073_=_C2529 ,C2073_=_C2530 ,C2073_=_C2531 ,C2073_=_C2532 ,C2073_=_C2533 ,C2073_=_C2535 ,\nC2073_=_C2536 ,C2128_=_C2412 ,C2128_=_C2519 ,C2128_=_C2520 ,C2128_=_C2521 ,C2128_=_C2522 ,\nC2128_=_C2523 ,C2128_=_C2524 ,C2128_=_C2526 ,C2128_=_C2527 ,C2128_=_C2528 ,C2128_=_C2529 ,\nC2128_=_C2530 ,C2128_=_C2531 ,C2128_=_C2532 ,C2128_=_C2533 ,C2128_=_C2535 ,C2128_=_C2536 ,\nC2237_=_C2401 ,C2237_=_C2450 ,C2237_=_C2656 ,C2237_=_C2710 ,C2237_=_C2901 ,C2237_=_C3038 ,\nC2237_=_C3128 ,C2237_=_C3349 ,C2237_=_C3350 ,C2237_=_C3351 ,C2237_=_C3352 ,C2237_=_C3353 ,\nC2237_=_C3355 ,C2237_=_C3356 ,C2237_=_C3357 ,C2237_=_C3358 ,C2401_=_C2450 ,C2401_=_C2656 ,\nC2401_=_C2710 ,C2401_=_C2901 ,C2401_=_C3038 ,C2401_=_C3128 ,C2401_=_C3349 ,C2401_=_C3350 ,\nC2401_=_C3351 ,C2401_=_C3352 ,C2401_=_C3353 ,C2401_=_C3355 ,C2401_=_C3356 ,C2401_=_C3357 ,\nC2401_=_C3358 ,C2412_=_C2519 ,C2412_=_C2520 ,C2412_=_C2521 ,C2412_=_C2522 ,C2412_=_C2523 ,\nC2412_=_C2524 ,C2412_=_C2526 ,C2412_=_C2527 ,C2412_=_C2528 ,C2412_=_C2529 ,C2412_=_C2530 ,\nC2412_=_C2531 ,C2412_=_C2532 ,C2412_=_C2533 ,C2412_=_C2535 ,C2412_=_C2536 ,C2450_=_C2656 ,\nC2450_=_C2710 ,C2450_=_C2901 ,C2450_=_C3038 ,C2450_=_C3128 ,C2450_=_C3349 ,C2450_=_C3350 ,\nC2450_=_C3351 ,C2450_=_C3352 ,C2450_=_C3353 ,C2450_=_C3355 ,C2450_=_C3356 ,C2450_=_C3357 ,\nC2450_=_C3358 ,C2517_=_C2703 ,C2517_=_C2717 ,C2517_=_C2746 ,C2517_=_C2802 ,C2517_=_C3125 ,\nC2517_=_C3217 ,C2517_=_C3263 ,C2517_=_C3333 ,C2517_=_C3366 ,C2517_=_C3396 ,C2517_=_C3718 ,\nC2517_=_C3750 ,C2517_=_C3801 ,C2517_=_C3874 ,C2517_=_C3980 ,C2517_=_C4042 ,C2517_=_C4068 ,\nC2517_=_C4069 ,C2517_=_C4070 ,C2519_=_C2520 ,C2519_=_C2521 ,C2519_=_C2522 ,C2519_=_C2523 ,\nC2519_=_C2524 ,C2519_=_C2526 ,C2519_=_C2527 ,C2519_=_C2528 ,C2519_=_C2529 ,C2519_=_C2530 ,\nC2519_=_C2531 ,C2519_=_C2532 ,C2519_=_C2533 ,C2519_=_C2535 ,C2519_=_C2536 ,C2519_=_C2710 ,\nC2519_=_C2717 ,C2520_=_C2521 ,C2520_=_C2522 ,C2520_=_C2523 ,C2520_=_C2524 ,C2520_=_C2526 ,\nC2520_=_C2527 ,C2520_=_C2528 ,C2520_=_C2529 ,C2520_=_C2530 ,C2520_=_C2531 ,C2520_=_C2532 ,\nC2520_=_C2533 ,C2520_=_C2535 ,C2520_=_C2536 ,C2521_=_C2522 ,C2521_=_C2523 ,C2521_=_C2524 ,\nC2521_=_C2526 ,C2521_=_C2527 ,C2521_=_C2528 ,C2521_=_C2529 ,C2521_=_C2530 ,C2521_=_C2531 ,\nC2521_=_C2532 ,C2521_=_C2533 ,C2521_=_C2535 ,C2521_=_C2536 ,C2522_=_C2523 ,C2522_=_C2524 ,\nC2522_=_C2526 ,C2522_=_C2527 ,C2522_=_C2528 ,C2522_=_C2529 ,C2522_=_C2530 ,C2522_=_C2531 ,\nC2522_=_C2532 ,C2522_=_C2533 ,C2522_=_C2535 ,C2522_=_C2536 ,C2523_=_C2524 ,C2523_=_C2526 ,\nC2523_=_C2527 ,C2523_=_C2528 ,C2523_=_C2529 ,C2523_=_C2530 ,C2523_=_C2531 ,C2523_=_C2532 ,\nC2523_=_C2533 ,C2523_=_C2535 ,C2523_=_C2536 ,C2524_=_C2526 ,C2524_=_C2527 ,C2524_=_C2528 ,\nC2524_=_C2529 ,C2524_=_C2530 ,C2524_=_C2531 ,C2524_=_C2532 ,C2524_=_C2533 ,C2524_=_C2535 ,\nC2524_=_C2536 ,C2526_=_C2527 ,C2526_=_C2528 ,C2526_=_C2529 ,C2526_=_C2530 ,C2526_=_C2531 ,\nC2526_=_C2532 ,C2526_=_C2533 ,C2526_=_C2535 ,C2526_=_C2536 ,C2526_=_C3366 ,C2527_=_C2528 ,\nC2527_=_C2529 ,C2527_=_C2530 ,C2527_=_C2531 ,C2527_=_C2532 ,C2527_=_C2533 ,C2527_=_C2535 ,\nC2527_=_C2536 ,C2528_=_C2529 ,C2528_=_C2530 ,C2528_=_C2531 ,C2528_=_C2532 ,C2528_=_C2533 ,\nC2528_=_C2535 ,C2528_=_C2536 ,C2529_=_C2530 ,C2529_=_C2531 ,C2529_=_C2532 ,C2529_=_C2533 ,\nC2529_=_C2535 ,C2529_=_C2536 ,C2530_=_C2531 ,C2530_=_C2532 ,C2530_=_C2533 ,C2530_=_C2535 ,\nC2530_=_C2536 ,C2530_=_C3350 ,C2530_=_C3718 ,C2531_=_C2532 ,C2531_=_C2533 ,C2531_=_C2535 ,\nC2531_=_C2536 ,C2532_=_C2533 ,C2532_=_C2535 ,C2532_=_C2536 ,C2533_=_C2535 ,C2533_=_C2536 ,\nC2535_=_C2536 ,C2536_=_C3358 ,C2536_=_C4070 ,C2656_=_C2710 ,C2656_=_C2901 ,C2656_=_C3038 ,\nC2656_=_C3128 ,C2656_=_C3349 ,C2656_=_C3350 ,C2656_=_C3351 ,C2656_=_C3352 ,C2656_=_C3353 ,\nC2656_=_C3355 ,C2656_=_C3356 ,C2656_=_C3357 ,C2656_=_C3358 ,C2703_=_C2717 ,C2703_=_C2746 ,\nC2703_=_C2802 ,C2703_=_C3125 ,C2703_=_C3217 ,C2703_=_C3263 ,C2703_=_C3333 ,C2703_=_C3366 ,\nC2703_=_C3396 ,C2703_=_C3718 ,C2703_=_C3750 ,C2703_=_C3801 ,C2703_=_C3874 ,C2703_=_C3980 ,\nC2703_=_C4042 ,C2703_=_C4068 ,C2703_=_C4069 ,C2703_=_C4070 ,C2710_=_C2717 ,C2710_=_C2901 ,\nC2710_=_C3038 ,C2710_=_C3128 ,C2710_=_C3349 ,C2710_=_C3350 ,C2710_=_C3351 ,C2710_=_C3352 ,\nC2710_=_C3353 ,C2710_=_C3355 ,C2710_=_C3356 ,C2710_=_C3357 ,C2710_=_C3358 ,C2717_=_C2746 ,\nC2717_=_C2802 ,C2717_=_C3125 ,C2717_=_C3217 ,C2717_=_C3263 ,C2717_=_C3333 ,C2717_=_C3366 ,\nC2717_=_C3396 ,C2717_=_C3718 ,C2717_=_C3750 ,C2717_=_C3801 ,C2717_=_C3874 ,C2717_=_C3980 ,\nC2717_=_C4042 ,C2717_=_C4068 ,C2717_=_C4069 ,C2717_=_C4070 ,C2746_=_C2802 ,C2746_=_C3125 ,\nC2746_=_C3217 ,C2746_=_C3263 ,C2746_=_C3333 ,C2746_=_C3366 ,C2746_=_C3396 ,C2746_=_C3718 ,\nC2746_=_C3750 ,C2746_=_C3801 ,C2746_=_C3874 ,C2746_=_C3980 ,C2746_=_C4042 ,C2746_=_C4068 ,\nC2746_=_C4069 ,C2746_=_C4070 ,C2802_=_C3125 ,C2802_=_C3217 ,C2802_=_C3263 ,C2802_=_C3333 ,\nC2802_=_C3366 ,C2802_=_C3396 ,C2802_=_C3718 ,C2802_=_C3750 ,C2802_=_C3801 ,C2802_=_C3874 ,\nC2802_=_C3980 ,C2802_=_C4042 ,C2802_=_C4068 ,C2802_=_C4069 ,C2802_=_C4070 ,C2901_=_C3038 ,\nC2901_=_C3128 ,C2901_=_C3349 ,C2901_=_C3350 ,C2901_=_C3351 ,C2901_=_C3352 ,C2901_=_C3353 ,\nC2901_=_C3355 ,C2901_=_C3356 ,C2901_=_C3357 ,C2901_=_C3358 ,C3038_=_C3128 ,C3038_=_C3349 ,\nC3038_=_C3350 ,C3038_=_C3351 ,C3038_=_C3352 ,C3038_=_C3353 ,C3038_=_C3355 ,C3038_=_C3356 ,\nC3038_=_C3357 ,C3038_=_C3358 ,C3125_=_C3217 ,C3125_=_C3263 ,C3125_=_C3333 ,C3125_=_C3366 ,\nC3125_=_C3396 ,C3125_=_C3718 ,C3125_=_C3750 ,C3125_=_C3801 ,C3125_=_C3874 ,C3125_=_C3980 ,\nC3125_=_C4042 ,C3125_=_C4068 ,C3125_=_C4069 ,C3125_=_C4070 ,C3128_=_C3349 ,C3128_=_C3350 ,\nC3128_=_C3351 ,C3128_=_C3352 ,C3128_=_C3353 ,C3128_=_C3355 ,C3128_=_C3356 ,C3128_=_C3357 ,\nC3128_=_C3358 ,C3217_=_C3263 ,C3217_=_C3333 ,C3217_=_C3366 ,C3217_=_C3396 ,C3217_=_C3718 ,\nC3217_=_C3750 ,C3217_=_C3801 ,C3217_=_C3874 ,C3217_=_C3980 ,C3217_=_C4042 ,C3217_=_C4068 ,\nC3217_=_C4069 ,C3217_=_C4070 ,C3263_=_C3333</w:t>
      </w:r>
    </w:p>
    <w:p>
      <w:pPr>
        <w:pStyle w:val="PreformattedText"/>
        <w:bidi w:val="0"/>
        <w:spacing w:before="0" w:after="0"/>
        <w:jc w:val="left"/>
        <w:rPr/>
      </w:pPr>
      <w:r>
        <w:rPr/>
        <w:t xml:space="preserve"> </w:t>
      </w:r>
      <w:r>
        <w:rPr/>
        <w:t>,C3263_=_C3366 ,C3263_=_C3396 ,C3263_=_C3718 ,\nC3263_=_C3750 ,C3263_=_C3801 ,C3263_=_C3874 ,C3263_=_C3980 ,C3263_=_C4042 ,C3263_=_C4068 ,\nC3263_=_C4069 ,C3263_=_C4070 ,C3333_=_C3366 ,C3333_=_C3396 ,C3333_=_C3718 ,C3333_=_C3750 ,\nC3333_=_C3801 ,C3333_=_C3874 ,C3333_=_C3980 ,C3333_=_C4042 ,C3333_=_C4068 ,C3333_=_C4069 ,\nC3333_=_C4070 ,C3349_=_C3350 ,C3349_=_C3351 ,C3349_=_C3352 ,C3349_=_C3353 ,C3349_=_C3355 ,\nC3349_=_C3356 ,C3349_=_C3357 ,C3349_=_C3358 ,C3350_=_C3351 ,C3350_=_C3352 ,C3350_=_C3353 ,\nC3350_=_C3355 ,C3350_=_C3356 ,C3350_=_C3357 ,C3350_=_C3358 ,C3350_=_C3718 ,C3351_=_C3352 ,\nC3351_=_C3353 ,C3351_=_C3355 ,C3351_=_C3356 ,C3351_=_C3357 ,C3351_=_C3358 ,C3352_=_C3353 ,\nC3352_=_C3355 ,C3352_=_C3356 ,C3352_=_C3357 ,C3352_=_C3358 ,C3353_=_C3355 ,C3353_=_C3356 ,\nC3353_=_C3357 ,C3353_=_C3358 ,C3355_=_C3356 ,C3355_=_C3357 ,C3355_=_C3358 ,C3356_=_C3357 ,\nC3356_=_C3358 ,C3357_=_C3358 ,C3358_=_C4070 ,C3366_=_C3396 ,C3366_=_C3718 ,C3366_=_C3750 ,\nC3366_=_C3801 ,C3366_=_C3874 ,C3366_=_C3980 ,C3366_=_C4042 ,C3366_=_C4068 ,C3366_=_C4069 ,\nC3366_=_C4070 ,C3396_=_C3718 ,C3396_=_C3750 ,C3396_=_C3801 ,C3396_=_C3874 ,C3396_=_C3980 ,\nC3396_=_C4042 ,C3396_=_C4068 ,C3396_=_C4069 ,C3396_=_C4070 ,C3718_=_C3750 ,C3718_=_C3801 ,\nC3718_=_C3874 ,C3718_=_C3980 ,C3718_=_C4042 ,C3718_=_C4068 ,C3718_=_C4069 ,C3718_=_C4070 ,\nC3750_=_C3801 ,C3750_=_C3874 ,C3750_=_C3980 ,C3750_=_C4042 ,C3750_=_C4068 ,C3750_=_C4069 ,\nC3750_=_C4070 ,C3801_=_C3874 ,C3801_=_C3980 ,C3801_=_C4042 ,C3801_=_C4068 ,C3801_=_C4069 ,\nC3801_=_C4070 ,C3874_=_C3980 ,C3874_=_C4042 ,C3874_=_C4068 ,C3874_=_C4069 ,C3874_=_C4070 ,\nC3980_=_C4042 ,C3980_=_C4068 ,C3980_=_C4069 ,C3980_=_C4070 ,C4042_=_C4068 ,C4042_=_C4069 ,\nC4042_=_C4070 ,C4068_=_C4069 ,C4068_=_C4070 ,C4069_=_C4070 ,"];126[shape=box, label="id:126 level: 5\n110: C110 C117 C170 C179 C191 \nC198 C265 C272 C281 C288 C370 \nC375 C699 C725 C824 C837 C855 \nC859 C1038 C1221 C1388 C1391 C1397 \nC1489 C1494 C1639 C1647 C1665 C1908 \nC2074 C2078 C2130 C2135 C2139 C2155 \nC2322 C2509 C2511 C2520 C2526 C2551 \nC2552 C2553 C2554 C2555 C2556 C2557 \nC2558 C2559 C2560 C2562 C2563 C2564 \nC2565 C2566 C2567 C2568 C2590 C2657 \nC2661 C2697 C2699 C2727 C2738 C2741 \nC2768 C2769 C2770 C2771 C2772 C2773 \nC2775 C2776 C2777 C2778 C2779 C2780 \nC2781 C2782 C2783 C2784 C2785 C2793 \nC2797 C2827 C2851 C2885 C2951 C3055 \nC3206 C3208 C3238 C3324 C3328 C3359 \nC3360 C3361 C3362 C3363 C3364 C3365 \nC3366 C3367 C3547 C3799 C3800 C3801 \nC3802 C3803 C3804 \n1555: C110_=_C117( C110 C117 ) C110_=_C170( C110 C170 ) C110_=_C191( C110 C191 ) C110_=_C265( C110 C265 ) C110_=_C281( C110 C281 ) \nC110_=_C725( C110 C725 ) C110_=_C824( C110 C824 ) C110_=_C1388( C110 C1388 ) C110_=_C1489( C110 C1489 ) C110_=_C1639( C110 C1639 ) C110_=_C1665( C110 C1665 ) \nC110_=_C1908( C110 C1908 ) C110_=_C2551( C110 C2551 ) C110_=_C2552( C110 C2552 ) C110_=_C2553( C110 C2553 ) C110_=_C2554( C110 C2554 ) C110_=_C2555( C110 C2555 ) \nC110_=_C2556( C110 C2556 ) C110_=_C2557( C110 C2557 ) C110_=_C2558( C110 C2558 ) C110_=_C2559( C110 C2559 ) C110_=_C2560( C110 C2560 ) C110_=_C2562( C110 C2562 ) \nC110_=_C2563( C110 C2563 ) C110_=_C2564( C110 C2564 ) C110_=_C2565( C110 C2565 ) C110_=_C2566( C110 C2566 ) C110_=_C2567( C110 C2567 ) C117_=_C179( C117 C179 ) \nC117_=_C198( C117 C198 ) C117_=_C272( C117 C272 ) C117_=_C288( C117 C288 ) C117_=_C837( C117 C837 ) C117_=_C859( C117 C859 ) C117_=_C1038( C117 C1038 ) \nC117_=_C2139( C117 C2139 ) C117_=_C2511( C117 C2511 ) C117_=_C2661( C117 C2661 ) C117_=_C2699( C117 C2699 ) C117_=_C2727( C117 C2727 ) C117_=_C2741( C117 C2741 ) \nC117_=_C2797( C117 C2797 ) C117_=_C2827( C117 C2827 ) C117_=_C2885( C117 C2885 ) C117_=_C2951( C117 C2951 ) C117_=_C3208( C117 C3208 ) C117_=_C3328( C117 C3328 ) \nC117_=_C3360( C117 C3360 ) C117_=_C3547( C117 C3547 ) C117_=_C3799( C117 C3799 ) C117_=_C3800( C117 C3800 ) C117_=_C3801( C117 C3801 ) C117_=_C3802( C117 C3802 ) \nC117_=_C3803( C117 C3803 ) C117_=_C3804( C117 C3804 ) C170_=_C179( C170 C179 ) C170_=_C191( C170 C191 ) C170_=_C265( C170 C265 ) C170_=_C281( C170 C281 ) \nC170_=_C725( C170 C725 ) C170_=_C824( C170 C824 ) C170_=_C1388( C170 C1388 ) C170_=_C1489( C170 C1489 ) C170_=_C1639( C170 C1639 ) C170_=_C1665( C170 C1665 ) \nC170_=_C1908( C170 C1908 ) C170_=_C2551( C170 C2551 ) C170_=_C2552( C170 C2552 ) C170_=_C2553( C170 C2553 ) C170_=_C2554( C170 C2554 ) C170_=_C2555( C170 C2555 ) \nC170_=_C2556( C170 C2556 ) C170_=_C2557( C170 C2557 ) C170_=_C2558( C170 C2558 ) C170_=_C2559( C170 C2559 ) C170_=_C2560( C170 C2560 ) C170_=_C2562( C170 C2562 ) \nC170_=_C2563( C170 C2563 ) C170_=_C2564( C170 C2564 ) C170_=_C2565( C170 C2565 ) C170_=_C2566( C170 C2566 ) C170_=_C2567( C170 C2567 ) C179_=_C198( C179 C198 ) \nC179_=_C272( C179 C272 ) C179_=_C288( C179 C288 ) C179_=_C837( C179 C837 ) C179_=_C859( C179 C859 ) C179_=_C1038( C179 C1038 ) C179_=_C2139( C179 C2139 ) \nC179_=_C2511( C179 C2511 ) C179_=_C2661( C179 C2661 ) C179_=_C2699( C179 C2699 ) C179_=_C2727( C179 C2727 ) C179_=_C2741( C179 C2741 ) C179_=_C2797( C179 C2797 ) \nC179_=_C2827( C179 C2827 ) C179_=_C2885( C179 C2885 ) C179_=_C2951( C179 C2951 ) C179_=_C3208( C179 C3208 ) C179_=_C3328( C179 C3328 ) C179_=_C3360( C179 C3360 ) \nC179_=_C3547( C179 C3547 ) C179_=_C3799( C179 C3799 ) C179_=_C3800( C179 C3800 ) C179_=_C3801( C179 C3801 ) C179_=_C3802( C179 C3802 ) C179_=_C3803( C179 C3803 ) \nC179_=_C3804( C179 C3804 ) C191_=_C198( C191 C198 ) C191_=_C265( C191 C265 ) C191_=_C281( C191 C281 ) C191_=_C725( C191 C725 ) C191_=_C824( C191 C824 ) \nC191_=_C1388( C191 C1388 ) C191_=_C1489( C191 C1489 ) C191_=_C1639( C191 C1639 ) C191_=_C1665( C191 C1665 ) C191_=_C1908( C191 C1908 ) C191_=_C2551( C191 C2551 ) \nC191_=_C2552( C191 C2552 ) C191_=_C2553( C191 C2553 ) C191_=_C2554( C191 C2554 ) C191_=_C2555( C191 C2555 ) C191_=_C2556( C191 C2556 ) C191_=_C2557( C191 C2557 ) \nC191_=_C2558( C191 C2558 ) C191_=_C2559( C191 C2559 ) C191_=_C2560( C191 C2560 ) C191_=_C2562( C191 C2562 ) C191_=_C2563( C191 C2563 ) C191_=_C2564( C191 C2564 ) \nC191_=_C2565( C191 C2565 ) C191_=_C2566( C191 C2566 ) C191_=_C2567( C191 C2567 ) C198_=_C272( C198 C272 ) C198_=_C288( C198 C288 ) C198_=_C837( C198 C837 ) \nC198_=_C859( C198 C859 ) C198_=_C1038( C198 C1038 ) C198_=_C2139( C198 C2139 ) C198_=_C2511( C198 C2511 ) C198_=_C2661( C198 C2661 ) C198_=_C2699( C198 C2699 ) \nC198_=_C2727( C198 C2727 ) C198_=_C2741( C198 C2741 ) C198_=_C2797( C198 C2797 ) C198_=_C2827( C198 C2827 ) C198_=_C2885( C198 C2885 ) C198_=_C2951( C198 C2951 ) \nC198_=_C3208( C198 C3208 ) C198_=_C3328( C198 C3328 ) C198_=_C3360( C198 C3360 ) C198_=_C3547( C198 C3547 ) C198_=_C3799( C198 C3799 ) C198_=_C3800( C198 C3800 ) \nC198_=_C3801( C198 C3801 ) C198_=_C3802( C198 C3802 ) C198_=_C3803( C198 C3803 ) C198_=_C3804( C198 C3804 ) C265_=_C272( C265 C272 ) C265_=_C281( C265 C281 ) \nC265_=_C725( C265 C725 ) C265_=_C824( C265 C824 ) C265_=_C1388( C265 C1388 ) C265_=_C1489( C265 C1489 ) C265_=_C1639( C265 C1639 ) C265_=_C1665( C265 C1665 ) \nC265_=_C1908( C265 C1908 ) C265_=_C2551( C265 C2551 ) C265_=_C2552( C265 C2552 ) C265_=_C2553( C265 C2553 ) C265_=_C2554( C265 C2554 ) C265_=_C2555( C265 C2555 ) \nC265_=_C2556( C265 C2556 ) C265_=_C2557( C265 C2557 ) C265_=_C2558( C265 C2558 ) C265_=_C2559( C265 C2559 ) C265_=_C2560( C265 C2560 ) C265_=_C2562( C265 C2562 ) \nC265_=_C2563( C265 C2563 ) C265_=_C2564( C265 C2564 ) C265_=_C2565( C265 C2565 ) C265_=_C2566( C265 C2566 ) C265_=_C2567( C265 C2567 ) C272_=_C288( C272 C288 ) \nC272_=_C837( C272 C837 ) C272_=_C859( C272 C859 ) C272_=_C1038( C272 C1038 ) C272_=_C2139( C272 C2139 ) C272_=_C2511( C272 C2511 ) C272_=_C2661( C272 C2661 ) \nC272_=_C2699( C272 C2699 ) C272_=_C2727( C272 C2727 ) C272_=_C2741( C272 C2741 ) C272_=_C2797( C272 C2797 ) C272_=_C2827( C272 C2827 ) C272_=_C2885( C272 C2885 ) \nC272_=_C2951( C272 C2951 ) C272_=_C3208( C272 C3208 ) C272_=_C3328( C272 C3328 ) C272_=_C3360( C272 C3360 ) C272_=_C3547( C272 C3547 ) C272_=_C3799( C272 C3799 ) \nC272_=_C3800( C272 C3800 ) C272_=_C3801( C272 C3801 ) C272_=_C3802( C272 C3802 ) C272_=_C3803( C272 C3803 ) C272_=_C3804( C272 C3804 ) C281_=_C288( C281 C288 ) \nC281_=_C725( C281 C725 ) C281_=_C824( C281 C824 ) C281_=_C1388( C281 C1388 ) C281_=_C1489( C281 C1489 ) C281_=_C1639( C281 C1639 ) C281_=_C1665( C281 C1665 ) \nC281_=_C1908( C281 C1908 ) C281_=_C2551( C281 C2551 ) C281_=_C2552( C281 C2552 ) C281_=_C2553( C281 C2553 ) C281_=_C2554( C281 C2554 ) C281_=_C2555( C281 C2555 ) \nC281_=_C2556( C281 C2556 ) C281_=_C2557( C281 C2557 ) C281_=_C2558( C281 C2558 ) C281_=_C2559( C281 C2559 ) C281_=_C2560( C281 C2560 ) C281_=_C2562( C281 C2562 ) \nC281_=_C2563( C281 C2563 ) C281_=_C2564( C281 C2564 ) C281_=_C2565( C281 C2565 ) C281_=_C2566( C281 C2566 ) C281_=_C2567( C281 C2567 ) C288_=_C837( C288 C837 ) \nC288_=_C859( C288 C859 ) C288_=_C1038( C288 C1038 ) C288_=_C2139( C288 C2139 ) C288_=_C2511( C288 C2511 ) C288_=_C2661( C288 C2661 ) C288_=_C2699( C288 C2699 ) \nC288_=_C2727( C288 C2727 ) C288_=_C2741( C288 C2741 ) C288_=_C2797( C288 C2797 ) C288_=_C2827( C288 C2827 ) C288_=_C2885( C288 C2885 ) C288_=_C2951( C288 C2951 ) \nC288_=_C3208( C288 C3208 ) C288_=_C3328( C288 C3328 ) C288_=_C3360( C288 C3360 ) C288_=_C3547( C288 C3547 ) C288_=_C3799( C288 C3799 ) C288_=_C3800( C288 C3800 ) \nC288_=_C3801( C288 C3801 ) C288_=_C3802( C288 C3802 ) C288_=_C3803( C288 C3803 ) C288_=_C3804( C288 C3804 ) C370_=_C375( C370 C375 ) C370_=_C699( C370 C699 ) \nC370_=_C1221( C370 C1221 ) C370_=_C1391( C370 C1391 ) C370_=_C2074( C370 C2074 ) C370_=_C2130( C370 C2130 ) C370_=_C2155( C370 C2155 ) C370_=_C2322( C370 C2322 ) \nC370_=_C2520( C370 C2520 ) C370_=_C2568( C370 C2568 ) C370_=_C2590( C370 C2590 ) C370_=_C2768( C370 C2768 ) C370_=_C2769( C370 C2769 ) C370_=_C2770( C370 C2770 ) \nC370_=_C2771( C370 C2771 ) C370_=_C2772( C370 C2772 ) C370_=_C2773( C370 C2773 ) C370_=_C2775( C370 C2775 ) C370_=_C2776( C370 C2776 ) C370_=_C2777(</w:t>
      </w:r>
    </w:p>
    <w:p>
      <w:pPr>
        <w:pStyle w:val="PreformattedText"/>
        <w:bidi w:val="0"/>
        <w:spacing w:before="0" w:after="0"/>
        <w:jc w:val="left"/>
        <w:rPr/>
      </w:pPr>
      <w:r>
        <w:rPr/>
        <w:t xml:space="preserve"> </w:t>
      </w:r>
      <w:r>
        <w:rPr/>
        <w:t>C370 C2777 ) \nC370_=_C2778( C370 C2778 ) C370_=_C2779( C370 C2779 ) C370_=_C2780( C370 C2780 ) C370_=_C2781( C370 C2781 ) C370_=_C2782( C370 C2782 ) C370_=_C2783( C370 C2783 ) \nC370_=_C2784( C370 C2784 ) C370_=_C2785( C370 C2785 ) C375_=_C855( C375 C855 ) C375_=_C1397( C375 C1397 ) C375_=_C1494( C375 C1494 ) C375_=_C1647( C375 C1647 ) \nC375_=_C2078( C375 C2078 ) C375_=_C2135( C375 C2135 ) C375_=_C2509( C375 C2509 ) C375_=_C2526( C375 C2526 ) C375_=_C2559( C375 C2559 ) C375_=_C2657( C375 C2657 ) \nC375_=_C2697( C375 C2697 ) C375_=_C2738( C375 C2738 ) C375_=_C2793( C375 C2793 ) C375_=_C2851( C375 C2851 ) C375_=_C3055( C375 C3055 ) C375_=_C3206( C375 C3206 ) \nC375_=_C3238( C375 C3238 ) C375_=_C3324( C375 C3324 ) C375_=_C3359( C375 C3359 ) C375_=_C3360( C375 C3360 ) C375_=_C3361( C375 C3361 ) C375_=_C3362( C375 C3362 ) \nC375_=_C3363( C375 C3363 ) C375_=_C3364( C375 C3364 ) C375_=_C3365( C375 C3365 ) C375_=_C3366( C375 C3366 ) C375_=_C3367( C375 C3367 ) C699_=_C1221( C699 C1221 ) \nC699_=_C1391( C699 C1391 ) C699_=_C2074( C699 C2074 ) C699_=_C2130( C699 C2130 ) C699_=_C2155( C699 C2155 ) C699_=_C2322( C699 C2322 ) C699_=_C2520( C699 C2520 ) \nC699_=_C2568( C699 C2568 ) C699_=_C2590( C699 C2590 ) C699_=_C2768( C699 C2768 ) C699_=_C2769( C699 C2769 ) C699_=_C2770( C699 C2770 ) C699_=_C2771( C699 C2771 ) \nC699_=_C2772( C699 C2772 ) C699_=_C2773( C699 C2773 ) C699_=_C2775( C699 C2775 ) C699_=_C2776( C699 C2776 ) C699_=_C2777( C699 C2777 ) C699_=_C2778( C699 C2778 ) \nC699_=_C2779( C699 C2779 ) C699_=_C2780( C699 C2780 ) C699_=_C2781( C699 C2781 ) C699_=_C2782( C699 C2782 ) C699_=_C2783( C699 C2783 ) C699_=_C2784( C699 C2784 ) \nC699_=_C2785( C699 C2785 ) C725_=_C824( C725 C824 ) C725_=_C1388( C725 C1388 ) C725_=_C1489( C725 C1489 ) C725_=_C1639( C725 C1639 ) C725_=_C1665( C725 C1665 ) \nC725_=_C1908( C725 C1908 ) C725_=_C2551( C725 C2551 ) C725_=_C2552( C725 C2552 ) C725_=_C2553( C725 C2553 ) C725_=_C2554( C725 C2554 ) C725_=_C2555( C725 C2555 ) \nC725_=_C2556( C725 C2556 ) C725_=_C2557( C725 C2557 ) C725_=_C2558( C725 C2558 ) C725_=_C2559( C725 C2559 ) C725_=_C2560( C725 C2560 ) C725_=_C2562( C725 C2562 ) \nC725_=_C2563( C725 C2563 ) C725_=_C2564( C725 C2564 ) C725_=_C2565( C725 C2565 ) C725_=_C2566( C725 C2566 ) C725_=_C2567( C725 C2567 ) C824_=_C837( C824 C837 ) \nC824_=_C1388( C824 C1388 ) C824_=_C1489( C824 C1489 ) C824_=_C1639( C824 C1639 ) C824_=_C1665( C824 C1665 ) C824_=_C1908( C824 C1908 ) C824_=_C2551( C824 C2551 ) \nC824_=_C2552( C824 C2552 ) C824_=_C2553( C824 C2553 ) C824_=_C2554( C824 C2554 ) C824_=_C2555( C824 C2555 ) C824_=_C2556( C824 C2556 ) C824_=_C2557( C824 C2557 ) \nC824_=_C2558( C824 C2558 ) C824_=_C2559( C824 C2559 ) C824_=_C2560( C824 C2560 ) C824_=_C2562( C824 C2562 ) C824_=_C2563( C824 C2563 ) C824_=_C2564( C824 C2564 ) \nC824_=_C2565( C824 C2565 ) C824_=_C2566( C824 C2566 ) C824_=_C2567( C824 C2567 ) C837_=_C859( C837 C859 ) C837_=_C1038( C837 C1038 ) C837_=_C2139( C837 C2139 ) \nC837_=_C2511( C837 C2511 ) C837_=_C2661( C837 C2661 ) C837_=_C2699( C837 C2699 ) C837_=_C2727( C837 C2727 ) C837_=_C2741( C837 C2741 ) C837_=_C2797( C837 C2797 ) \nC837_=_C2827( C837 C2827 ) C837_=_C2885( C837 C2885 ) C837_=_C2951( C837 C2951 ) C837_=_C3208( C837 C3208 ) C837_=_C3328( C837 C3328 ) C837_=_C3360( C837 C3360 ) \nC837_=_C3547( C837 C3547 ) C837_=_C3799( C837 C3799 ) C837_=_C3800( C837 C3800 ) C837_=_C3801( C837 C3801 ) C837_=_C3802( C837 C3802 ) C837_=_C3803( C837 C3803 ) \nC837_=_C3804( C837 C3804 ) C855_=_C859( C855 C859 ) C855_=_C1397( C855 C1397 ) C855_=_C1494( C855 C1494 ) C855_=_C1647( C855 C1647 ) C855_=_C2078( C855 C2078 ) \nC855_=_C2135( C855 C2135 ) C855_=_C2509( C855 C2509 ) C855_=_C2526( C855 C2526 ) C855_=_C2559( C855 C2559 ) C855_=_C2657( C855 C2657 ) C855_=_C2697( C855 C2697 ) \nC855_=_C2738( C855 C2738 ) C855_=_C2793( C855 C2793 ) C855_=_C2851( C855 C2851 ) C855_=_C3055( C855 C3055 ) C855_=_C3206( C855 C3206 ) C855_=_C3238( C855 C3238 ) \nC855_=_C3324( C855 C3324 ) C855_=_C3359( C855 C3359 ) C855_=_C3360( C855 C3360 ) C855_=_C3361( C855 C3361 ) C855_=_C3362( C855 C3362 ) C855_=_C3363( C855 C3363 ) \nC855_=_C3364( C855 C3364 ) C855_=_C3365( C855 C3365 ) C855_=_C3366( C855 C3366 ) C855_=_C3367( C855 C3367 ) C859_=_C1038( C859 C1038 ) C859_=_C2139( C859 C2139 ) \nC859_=_C2511( C859 C2511 ) C859_=_C2661( C859 C2661 ) C859_=_C2699( C859 C2699 ) C859_=_C2727( C859 C2727 ) C859_=_C2741( C859 C2741 ) C859_=_C2797( C859 C2797 ) \nC859_=_C2827( C859 C2827 ) C859_=_C2885( C859 C2885 ) C859_=_C2951( C859 C2951 ) C859_=_C3208( C859 C3208 ) C859_=_C3328( C859 C3328 ) C859_=_C3360( C859 C3360 ) \nC859_=_C3547( C859 C3547 ) C859_=_C3799( C859 C3799 ) C859_=_C3800( C859 C3800 ) C859_=_C3801( C859 C3801 ) C859_=_C3802( C859 C3802 ) C859_=_C3803( C859 C3803 ) \nC859_=_C3804( C859 C3804 ) C1038_=_C2139( C1038 C2139 ) C1038_=_C2511( C1038 C2511 ) C1038_=_C2661( C1038 C2661 ) C1038_=_C2699( C1038 C2699 ) C1038_=_C2727( C1038 C2727 ) \nC1038_=_C2741( C1038 C2741 ) C1038_=_C2797( C1038 C2797 ) C1038_=_C2827( C1038 C2827 ) C1038_=_C2885( C1038 C2885 ) C1038_=_C2951( C1038 C2951 ) C1038_=_C3208( C1038 C3208 ) \nC1038_=_C3328( C1038 C3328 ) C1038_=_C3360( C1038 C3360 ) C1038_=_C3547( C1038 C3547 ) C1038_=_C3799( C1038 C3799 ) C1038_=_C3800( C1038 C3800 ) C1038_=_C3801( C1038 C3801 ) \nC1038_=_C3802( C1038 C3802 ) C1038_=_C3803( C1038 C3803 ) C1038_=_C3804( C1038 C3804 ) C1221_=_C1391( C1221 C1391 ) C1221_=_C2074( C1221 C2074 ) C1221_=_C2130( C1221 C2130 ) \nC1221_=_C2155( C1221 C2155 ) C1221_=_C2322( C1221 C2322 ) C1221_=_C2520( C1221 C2520 ) C1221_=_C2568( C1221 C2568 ) C1221_=_C2590( C1221 C2590 ) C1221_=_C2768( C1221 C2768 ) \nC1221_=_C2769( C1221 C2769 ) C1221_=_C2770( C1221 C2770 ) C1221_=_C2771( C1221 C2771 ) C1221_=_C2772( C1221 C2772 ) C1221_=_C2773( C1221 C2773 ) C1221_=_C2775( C1221 C2775 ) \nC1221_=_C2776( C1221 C2776 ) C1221_=_C2777( C1221 C2777 ) C1221_=_C2778( C1221 C2778 ) C1221_=_C2779( C1221 C2779 ) C1221_=_C2780( C1221 C2780 ) C1221_=_C2781( C1221 C2781 ) \nC1221_=_C2782( C1221 C2782 ) C1221_=_C2783( C1221 C2783 ) C1221_=_C2784( C1221 C2784 ) C1221_=_C2785( C1221 C2785 ) C1388_=_C1391( C1388 C1391 ) C1388_=_C1397( C1388 C1397 ) \nC1388_=_C1489( C1388 C1489 ) C1388_=_C1639( C1388 C1639 ) C1388_=_C1665( C1388 C1665 ) C1388_=_C1908( C1388 C1908 ) C1388_=_C2551( C1388 C2551 ) C1388_=_C2552( C1388 C2552 ) \nC1388_=_C2553( C1388 C2553 ) C1388_=_C2554( C1388 C2554 ) C1388_=_C2555( C1388 C2555 ) C1388_=_C2556( C1388 C2556 ) C1388_=_C2557( C1388 C2557 ) C1388_=_C2558( C1388 C2558 ) \nC1388_=_C2559( C1388 C2559 ) C1388_=_C2560( C1388 C2560 ) C1388_=_C2562( C1388 C2562 ) C1388_=_C2563( C1388 C2563 ) C1388_=_C2564( C1388 C2564 ) C1388_=_C2565( C1388 C2565 ) \nC1388_=_C2566( C1388 C2566 ) C1388_=_C2567( C1388 C2567 ) C1391_=_C1397( C1391 C1397 ) C1391_=_C2074( C1391 C2074 ) C1391_=_C2130( C1391 C2130 ) C1391_=_C2155( C1391 C2155 ) \nC1391_=_C2322( C1391 C2322 ) C1391_=_C2520( C1391 C2520 ) C1391_=_C2568( C1391 C2568 ) C1391_=_C2590( C1391 C2590 ) C1391_=_C2768( C1391 C2768 ) C1391_=_C2769( C1391 C2769 ) \nC1391_=_C2770( C1391 C2770 ) C1391_=_C2771( C1391 C2771 ) C1391_=_C2772( C1391 C2772 ) C1391_=_C2773( C1391 C2773 ) C1391_=_C2775( C1391 C2775 ) C1391_=_C2776( C1391 C2776 ) \nC1391_=_C2777( C1391 C2777 ) C1391_=_C2778( C1391 C2778 ) C1391_=_C2779( C1391 C2779 ) C1391_=_C2780( C1391 C2780 ) C1391_=_C2781( C1391 C2781 ) C1391_=_C2782( C1391 C2782 ) \nC1391_=_C2783( C1391 C2783 ) C1391_=_C2784( C1391 C2784 ) C1391_=_C2785( C1391 C2785 ) C1397_=_C1494( C1397 C1494 ) C1397_=_C1647( C1397 C1647 ) C1397_=_C2078( C1397 C2078 ) \nC1397_=_C2135( C1397 C2135 ) C1397_=_C2509( C1397 C2509 ) C1397_=_C2526( C1397 C2526 ) C1397_=_C2559( C1397 C2559 ) C1397_=_C2657( C1397 C2657 ) C1397_=_C2697( C1397 C2697 ) \nC1397_=_C2738( C1397 C2738 ) C1397_=_C2793( C1397 C2793 ) C1397_=_C2851( C1397 C2851 ) C1397_=_C3055( C1397 C3055 ) C1397_=_C3206( C1397 C3206 ) C1397_=_C3238( C1397 C3238 ) \nC1397_=_C3324( C1397 C3324 ) C1397_=_C3359( C1397 C3359 ) C1397_=_C3360( C1397 C3360 ) C1397_=_C3361( C1397 C3361 ) C1397_=_C3362( C1397 C3362 ) C1397_=_C3363( C1397 C3363 ) \nC1397_=_C3364( C1397 C3364 ) C1397_=_C3365( C1397 C3365 ) C1397_=_C3366( C1397 C3366 ) C1397_=_C3367( C1397 C3367 ) C1489_=_C1494( C1489 C1494 ) C1489_=_C1639( C1489 C1639 ) \nC1489_=_C1665( C1489 C1665 ) C1489_=_C1908( C1489 C1908 ) C1489_=_C2551( C1489 C2551 ) C1489_=_C2552( C1489 C2552 ) C1489_=_C2553( C1489 C2553 ) C1489_=_C2554( C1489 C2554 ) \nC1489_=_C2555( C1489 C2555 ) C1489_=_C2556( C1489 C2556 ) C1489_=_C2557( C1489 C2557 ) C1489_=_C2558( C1489 C2558 ) C1489_=_C2559( C1489 C2559 ) C1489_=_C2560( C1489 C2560 ) \nC1489_=_C2562( C1489 C2562 ) C1489_=_C2563( C1489 C2563 ) C1489_=_C2564( C1489 C2564 ) C1489_=_C2565( C1489 C2565 ) C1489_=_C2566( C1489 C2566 ) C1489_=_C2567( C1489 C2567 ) \nC1494_=_C1647( C1494 C1647 ) C1494_=_C2078( C1494 C2078 ) C1494_=_C2135( C1494 C2135 ) C1494_=_C2509( C1494 C2509 ) C1494_=_C2526( C1494 C2526 ) C1494_=_C2559( C1494 C2559 ) \nC1494_=_C2657( C1494 C2657 ) C1494_=_C2697( C1494 C2697 ) C1494_=_C2738( C1494 C2738 ) C1494_=_C2793( C1494 C2793 ) C1494_=_C2851( C1494 C2851 ) C1494_=_C3055( C1494 C3055 ) \nC1494_=_C3206( C1494 C3206 ) C1494_=_C3238( C1494 C3238 ) C1494_=_C3324( C1494 C3324 ) C1494_=_C3359( C1494 C3359 ) C1494_=_C3360( C1494 C3360 ) C1494_=_C3361( C1494 C3361 ) \nC1494_=_C3362( C1494 C3362 ) C1494_=_C3363( C1494 C3363 ) C1494_=_C3364( C1494 C3364 ) C1494_=_C3365( C1494 C3365 ) C1494_=_C3366( C1494 C3366 ) C1494_=_C3367( C1494 C3367 ) \nC1639_=_C1647( C1639 C1647 ) C1639_=_C1665( C1639 C1665 ) C1639_=_C1908( C1639 C1908 ) C1639_=_C2551( C1639 C2551 ) C1639_=_C2552( C1639 C2552 ) C1639_=_C2553( C1639 C2553 ) \nC1639_=_C2554( C1639 C2554 ) C1639_=_C2555( C1639 C2555 ) C1639_=_C2556( C1639 C2556 ) C1639_=_C2557( C1639 C2557 ) C1639_=_C2558( C1639 C2558 ) C1639_=_C2559( C1639 C2559 ) \nC1639_=_C2560( C1639 C2560 ) C1639_=_C2562(</w:t>
      </w:r>
    </w:p>
    <w:p>
      <w:pPr>
        <w:pStyle w:val="PreformattedText"/>
        <w:bidi w:val="0"/>
        <w:spacing w:before="0" w:after="0"/>
        <w:jc w:val="left"/>
        <w:rPr/>
      </w:pPr>
      <w:r>
        <w:rPr/>
        <w:t xml:space="preserve"> </w:t>
      </w:r>
      <w:r>
        <w:rPr/>
        <w:t>C1639 C2562 ) C1639_=_C2563( C1639 C2563 ) C1639_=_C2564( C1639 C2564 ) C1639_=_C2565( C1639 C2565 ) C1639_=_C2566( C1639 C2566 ) \nC1639_=_C2567( C1639 C2567 ) C1647_=_C2078( C1647 C2078 ) C1647_=_C2135( C1647 C2135 ) C1647_=_C2509( C1647 C2509 ) C1647_=_C2526( C1647 C2526 ) C1647_=_C2559( C1647 C2559 ) \nC1647_=_C2657( C1647 C2657 ) C1647_=_C2697( C1647 C2697 ) C1647_=_C2738( C1647 C2738 ) C1647_=_C2793( C1647 C2793 ) C1647_=_C2851( C1647 C2851 ) C1647_=_C3055( C1647 C3055 ) \nC1647_=_C3206( C1647 C3206 ) C1647_=_C3238( C1647 C3238 ) C1647_=_C3324( C1647 C3324 ) C1647_=_C3359( C1647 C3359 ) C1647_=_C3360( C1647 C3360 ) C1647_=_C3361( C1647 C3361 ) \nC1647_=_C3362( C1647 C3362 ) C1647_=_C3363( C1647 C3363 ) C1647_=_C3364( C1647 C3364 ) C1647_=_C3365( C1647 C3365 ) C1647_=_C3366( C1647 C3366 ) C1647_=_C3367( C1647 C3367 ) \nC1665_=_C1908( C1665 C1908 ) C1665_=_C2551( C1665 C2551 ) C1665_=_C2552( C1665 C2552 ) C1665_=_C2553( C1665 C2553 ) C1665_=_C2554( C1665 C2554 ) C1665_=_C2555( C1665 C2555 ) \nC1665_=_C2556( C1665 C2556 ) C1665_=_C2557( C1665 C2557 ) C1665_=_C2558( C1665 C2558 ) C1665_=_C2559( C1665 C2559 ) C1665_=_C2560( C1665 C2560 ) C1665_=_C2562( C1665 C2562 ) \nC1665_=_C2563( C1665 C2563 ) C1665_=_C2564( C1665 C2564 ) C1665_=_C2565( C1665 C2565 ) C1665_=_C2566( C1665 C2566 ) C1665_=_C2567( C1665 C2567 ) C1908_=_C2551( C1908 C2551 ) \nC1908_=_C2552( C1908 C2552 ) C1908_=_C2553( C1908 C2553 ) C1908_=_C2554( C1908 C2554 ) C1908_=_C2555( C1908 C2555 ) C1908_=_C2556( C1908 C2556 ) C1908_=_C2557( C1908 C2557 ) \nC1908_=_C2558( C1908 C2558 ) C1908_=_C2559( C1908 C2559 ) C1908_=_C2560( C1908 C2560 ) C1908_=_C2562( C1908 C2562 ) C1908_=_C2563( C1908 C2563 ) C1908_=_C2564( C1908 C2564 ) \nC1908_=_C2565( C1908 C2565 ) C1908_=_C2566( C1908 C2566 ) C1908_=_C2567( C1908 C2567 ) C2074_=_C2078( C2074 C2078 ) C2074_=_C2130( C2074 C2130 ) C2074_=_C2155( C2074 C2155 ) \nC2074_=_C2322( C2074 C2322 ) C2074_=_C2520( C2074 C2520 ) C2074_=_C2568( C2074 C2568 ) C2074_=_C2590( C2074 C2590 ) C2074_=_C2768( C2074 C2768 ) C2074_=_C2769( C2074 C2769 ) \nC2074_=_C2770( C2074 C2770 ) C2074_=_C2771( C2074 C2771 ) C2074_=_C2772( C2074 C2772 ) C2074_=_C2773( C2074 C2773 ) C2074_=_C2775( C2074 C2775 ) C2074_=_C2776( C2074 C2776 ) \nC2074_=_C2777( C2074 C2777 ) C2074_=_C2778( C2074 C2778 ) C2074_=_C2779( C2074 C2779 ) C2074_=_C2780( C2074 C2780 ) C2074_=_C2781( C2074 C2781 ) C2074_=_C2782( C2074 C2782 ) \nC2074_=_C2783( C2074 C2783 ) C2074_=_C2784( C2074 C2784 ) C2074_=_C2785( C2074 C2785 ) C2078_=_C2135( C2078 C2135 ) C2078_=_C2509( C2078 C2509 ) C2078_=_C2526( C2078 C2526 ) \nC2078_=_C2559( C2078 C2559 ) C2078_=_C2657( C2078 C2657 ) C2078_=_C2697( C2078 C2697 ) C2078_=_C2738( C2078 C2738 ) C2078_=_C2793( C2078 C2793 ) C2078_=_C2851( C2078 C2851 ) \nC2078_=_C3055( C2078 C3055 ) C2078_=_C3206( C2078 C3206 ) C2078_=_C3238( C2078 C3238 ) C2078_=_C3324( C2078 C3324 ) C2078_=_C3359( C2078 C3359 ) C2078_=_C3360( C2078 C3360 ) \nC2078_=_C3361( C2078 C3361 ) C2078_=_C3362( C2078 C3362 ) C2078_=_C3363( C2078 C3363 ) C2078_=_C3364( C2078 C3364 ) C2078_=_C3365( C2078 C3365 ) C2078_=_C3366( C2078 C3366 ) \nC2078_=_C3367( C2078 C3367 ) C2130_=_C2135( C2130 C2135 ) C2130_=_C2139( C2130 C2139 ) C2130_=_C2155( C2130 C2155 ) C2130_=_C2322( C2130 C2322 ) C2130_=_C2520( C2130 C2520 ) \nC2130_=_C2568( C2130 C2568 ) C2130_=_C2590( C2130 C2590 ) C2130_=_C2768( C2130 C2768 ) C2130_=_C2769( C2130 C2769 ) C2130_=_C2770( C2130 C2770 ) C2130_=_C2771( C2130 C2771 ) \nC2130_=_C2772( C2130 C2772 ) C2130_=_C2773( C2130 C2773 ) C2130_=_C2775( C2130 C2775 ) C2130_=_C2776( C2130 C2776 ) C2130_=_C2777( C2130 C2777 ) C2130_=_C2778( C2130 C2778 ) \nC2130_=_C2779( C2130 C2779 ) C2130_=_C2780( C2130 C2780 ) C2130_=_C2781( C2130 C2781 ) C2130_=_C2782( C2130 C2782 ) C2130_=_C2783( C2130 C2783 ) C2130_=_C2784( C2130 C2784 ) \nC2130_=_C2785( C2130 C2785 ) C2135_=_C2139( C2135 C2139 ) C2135_=_C2509( C2135 C2509 ) C2135_=_C2526( C2135 C2526 ) C2135_=_C2559( C2135 C2559 ) C2135_=_C2657( C2135 C2657 ) \nC2135_=_C2697( C2135 C2697 ) C2135_=_C2738( C2135 C2738 ) C2135_=_C2793( C2135 C2793 ) C2135_=_C2851( C2135 C2851 ) C2135_=_C3055( C2135 C3055 ) C2135_=_C3206( C2135 C3206 ) \nC2135_=_C3238( C2135 C3238 ) C2135_=_C3324( C2135 C3324 ) C2135_=_C3359( C2135 C3359 ) C2135_=_C3360( C2135 C3360 ) C2135_=_C3361( C2135 C3361 ) C2135_=_C3362( C2135 C3362 ) \nC2135_=_C3363( C2135 C3363 ) C2135_=_C3364( C2135 C3364 ) C2135_=_C3365( C2135 C3365 ) C2135_=_C3366( C2135 C3366 ) C2135_=_C3367( C2135 C3367 ) C2139_=_C2511( C2139 C2511 ) \nC2139_=_C2661( C2139 C2661 ) C2139_=_C2699( C2139 C2699 ) C2139_=_C2727( C2139 C2727 ) C2139_=_C2741( C2139 C2741 ) C2139_=_C2797( C2139 C2797 ) C2139_=_C2827( C2139 C2827 ) \nC2139_=_C2885( C2139 C2885 ) C2139_=_C2951( C2139 C2951 ) C2139_=_C3208( C2139 C3208 ) C2139_=_C3328( C2139 C3328 ) C2139_=_C3360( C2139 C3360 ) C2139_=_C3547( C2139 C3547 ) \nC2139_=_C3799( C2139 C3799 ) C2139_=_C3800( C2139 C3800 ) C2139_=_C3801( C2139 C3801 ) C2139_=_C3802( C2139 C3802 ) C2139_=_C3803( C2139 C3803 ) C2139_=_C3804( C2139 C3804 ) \nC2155_=_C2322( C2155 C2322 ) C2155_=_C2520( C2155 C2520 ) C2155_=_C2568( C2155 C2568 ) C2155_=_C2590( C2155 C2590 ) C2155_=_C2768( C2155 C2768 ) C2155_=_C2769( C2155 C2769 ) \nC2155_=_C2770( C2155 C2770 ) C2155_=_C2771( C2155 C2771 ) C2155_=_C2772( C2155 C2772 ) C2155_=_C2773( C2155 C2773 ) C2155_=_C2775( C2155 C2775 ) C2155_=_C2776( C2155 C2776 ) \nC2155_=_C2777( C2155 C2777 ) C2155_=_C2778( C2155 C2778 ) C2155_=_C2779( C2155 C2779 ) C2155_=_C2780( C2155 C2780 ) C2155_=_C2781( C2155 C2781 ) C2155_=_C2782( C2155 C2782 ) \nC2155_=_C2783( C2155 C2783 ) C2155_=_C2784( C2155 C2784 ) C2155_=_C2785( C2155 C2785 ) C2322_=_C2520( C2322 C2520 ) C2322_=_C2568( C2322 C2568 ) C2322_=_C2590( C2322 C2590 ) \nC2322_=_C2768( C2322 C2768 ) C2322_=_C2769( C2322 C2769 ) C2322_=_C2770( C2322 C2770 ) C2322_=_C2771( C2322 C2771 ) C2322_=_C2772( C2322 C2772 ) C2322_=_C2773( C2322 C2773 ) \nC2322_=_C2775( C2322 C2775 ) C2322_=_C2776( C2322 C2776 ) C2322_=_C2777( C2322 C2777 ) C2322_=_C2778( C2322 C2778 ) C2322_=_C2779( C2322 C2779 ) C2322_=_C2780( C2322 C2780 ) \nC2322_=_C2781( C2322 C2781 ) C2322_=_C2782( C2322 C2782 ) C2322_=_C2783( C2322 C2783 ) C2322_=_C2784( C2322 C2784 ) C2322_=_C2785( C2322 C2785 ) C2509_=_C2511( C2509 C2511 ) \nC2509_=_C2526( C2509 C2526 ) C2509_=_C2559( C2509 C2559 ) C2509_=_C2657( C2509 C2657 ) C2509_=_C2697( C2509 C2697 ) C2509_=_C2738( C2509 C2738 ) C2509_=_C2793( C2509 C2793 ) \nC2509_=_C2851( C2509 C2851 ) C2509_=_C3055( C2509 C3055 ) C2509_=_C3206( C2509 C3206 ) C2509_=_C3238( C2509 C3238 ) C2509_=_C3324( C2509 C3324 ) C2509_=_C3359( C2509 C3359 ) \nC2509_=_C3360( C2509 C3360 ) C2509_=_C3361( C2509 C3361 ) C2509_=_C3362( C2509 C3362 ) C2509_=_C3363( C2509 C3363 ) C2509_=_C3364( C2509 C3364 ) C2509_=_C3365( C2509 C3365 ) \nC2509_=_C3366( C2509 C3366 ) C2509_=_C3367( C2509 C3367 ) C2511_=_C2661( C2511 C2661 ) C2511_=_C2699( C2511 C2699 ) C2511_=_C2727( C2511 C2727 ) C2511_=_C2741( C2511 C2741 ) \nC2511_=_C2797( C2511 C2797 ) C2511_=_C2827( C2511 C2827 ) C2511_=_C2885( C2511 C2885 ) C2511_=_C2951( C2511 C2951 ) C2511_=_C3208( C2511 C3208 ) C2511_=_C3328( C2511 C3328 ) \nC2511_=_C3360( C2511 C3360 ) C2511_=_C3547( C2511 C3547 ) C2511_=_C3799( C2511 C3799 ) C2511_=_C3800( C2511 C3800 ) C2511_=_C3801( C2511 C3801 ) C2511_=_C3802( C2511 C3802 ) \nC2511_=_C3803( C2511 C3803 ) C2511_=_C3804( C2511 C3804 ) C2520_=_C2526( C2520 C2526 ) C2520_=_C2568( C2520 C2568 ) C2520_=_C2590( C2520 C2590 ) C2520_=_C2768( C2520 C2768 ) \nC2520_=_C2769( C2520 C2769 ) C2520_=_C2770( C2520 C2770 ) C2520_=_C2771( C2520 C2771 ) C2520_=_C2772( C2520 C2772 ) C2520_=_C2773( C2520 C2773 ) C2520_=_C2775( C2520 C2775 ) \nC2520_=_C2776( C2520 C2776 ) C2520_=_C2777( C2520 C2777 ) C2520_=_C2778( C2520 C2778 ) C2520_=_C2779( C2520 C2779 ) C2520_=_C2780( C2520 C2780 ) C2520_=_C2781( C2520 C2781 ) \nC2520_=_C2782( C2520 C2782 ) C2520_=_C2783( C2520 C2783 ) C2520_=_C2784( C2520 C2784 ) C2520_=_C2785( C2520 C2785 ) C2526_=_C2559( C2526 C2559 ) C2526_=_C2657( C2526 C2657 ) \nC2526_=_C2697( C2526 C2697 ) C2526_=_C2738( C2526 C2738 ) C2526_=_C2793( C2526 C2793 ) C2526_=_C2851( C2526 C2851 ) C2526_=_C3055( C2526 C3055 ) C2526_=_C3206( C2526 C3206 ) \nC2526_=_C3238( C2526 C3238 ) C2526_=_C3324( C2526 C3324 ) C2526_=_C3359( C2526 C3359 ) C2526_=_C3360( C2526 C3360 ) C2526_=_C3361( C2526 C3361 ) C2526_=_C3362( C2526 C3362 ) \nC2526_=_C3363( C2526 C3363 ) C2526_=_C3364( C2526 C3364 ) C2526_=_C3365( C2526 C3365 ) C2526_=_C3366( C2526 C3366 ) C2526_=_C3367( C2526 C3367 ) C2551_=_C2552( C2551 C2552 ) \nC2551_=_C2553( C2551 C2553 ) C2551_=_C2554( C2551 C2554 ) C2551_=_C2555( C2551 C2555 ) C2551_=_C2556( C2551 C2556 ) C2551_=_C2557( C2551 C2557 ) C2551_=_C2558( C2551 C2558 ) \nC2551_=_C2559( C2551 C2559 ) C2551_=_C2560( C2551 C2560 ) C2551_=_C2562( C2551 C2562 ) C2551_=_C2563( C2551 C2563 ) C2551_=_C2564( C2551 C2564 ) C2551_=_C2565( C2551 C2565 ) \nC2551_=_C2566( C2551 C2566 ) C2551_=_C2567( C2551 C2567 ) C2551_=_C2657( C2551 C2657 ) C2551_=_C2661( C2551 C2661 ) C2552_=_C2553( C2552 C2553 ) C2552_=_C2554( C2552 C2554 ) \nC2552_=_C2555( C2552 C2555 ) C2552_=_C2556( C2552 C2556 ) C2552_=_C2557( C2552 C2557 ) C2552_=_C2558( C2552 C2558 ) C2552_=_C2559( C2552 C2559 ) C2552_=_C2560( C2552 C2560 ) \nC2552_=_C2562( C2552 C2562 ) C2552_=_C2563( C2552 C2563 ) C2552_=_C2564( C2552 C2564 ) C2552_=_C2565( C2552 C2565 ) C2552_=_C2566( C2552 C2566 ) C2552_=_C2567( C2552 C2567 ) \nC2552_=_C2727( C2552 C2727 ) C2553_=_C2554( C2553 C2554 ) C2553_=_C2555( C2553 C2555 ) C2553_=_C2556( C2553 C2556 ) C2553_=_C2557( C2553 C2557 ) C2553_=_C2558( C2553 C2558 ) \nC2553_=_C2559( C2553 C2559 ) C2553_=_C2560( C2553 C2560 ) C2553_=_C2562( C2553 C2562 ) C2553_=_C2563( C2553 C2563 ) C2553_=_C2564( C2553 C2564 ) C2553_=_C2565( C2553 C2565 ) \nC2553_=_C2566( C2553 C2566 ) C2553_=_C2567( C2553 C2567 ) C2553_=_C2827( C2553 C2827 ) C2554_=_C2555(</w:t>
      </w:r>
    </w:p>
    <w:p>
      <w:pPr>
        <w:pStyle w:val="PreformattedText"/>
        <w:bidi w:val="0"/>
        <w:spacing w:before="0" w:after="0"/>
        <w:jc w:val="left"/>
        <w:rPr/>
      </w:pPr>
      <w:r>
        <w:rPr/>
        <w:t xml:space="preserve"> </w:t>
      </w:r>
      <w:r>
        <w:rPr/>
        <w:t>C2554 C2555 ) C2554_=_C2556( C2554 C2556 ) C2554_=_C2557( C2554 C2557 ) \nC2554_=_C2558( C2554 C2558 ) C2554_=_C2559( C2554 C2559 ) C2554_=_C2560( C2554 C2560 ) C2554_=_C2562( C2554 C2562 ) C2554_=_C2563( C2554 C2563 ) C2554_=_C2564( C2554 C2564 ) \nC2554_=_C2565( C2554 C2565 ) C2554_=_C2566( C2554 C2566 ) C2554_=_C2567( C2554 C2567 ) C2555_=_C2556( C2555 C2556 ) C2555_=_C2557( C2555 C2557 ) C2555_=_C2558( C2555 C2558 ) \nC2555_=_C2559( C2555 C2559 ) C2555_=_C2560( C2555 C2560 ) C2555_=_C2562( C2555 C2562 ) C2555_=_C2563( C2555 C2563 ) C2555_=_C2564( C2555 C2564 ) C2555_=_C2565( C2555 C2565 ) \nC2555_=_C2566( C2555 C2566 ) C2555_=_C2567( C2555 C2567 ) C2555_=_C2951( C2555 C2951 ) C2556_=_C2557( C2556 C2557 ) C2556_=_C2558( C2556 C2558 ) C2556_=_C2559( C2556 C2559 ) \nC2556_=_C2560( C2556 C2560 ) C2556_=_C2562( C2556 C2562 ) C2556_=_C2563( C2556 C2563 ) C2556_=_C2564( C2556 C2564 ) C2556_=_C2565( C2556 C2565 ) C2556_=_C2566( C2556 C2566 ) \nC2556_=_C2567( C2556 C2567 ) C2557_=_C2558( C2557 C2558 ) C2557_=_C2559( C2557 C2559 ) C2557_=_C2560( C2557 C2560 ) C2557_=_C2562( C2557 C2562 ) C2557_=_C2563( C2557 C2563 ) \nC2557_=_C2564( C2557 C2564 ) C2557_=_C2565( C2557 C2565 ) C2557_=_C2566( C2557 C2566 ) C2557_=_C2567( C2557 C2567 ) C2558_=_C2559( C2558 C2559 ) C2558_=_C2560( C2558 C2560 ) \nC2558_=_C2562( C2558 C2562 ) C2558_=_C2563( C2558 C2563 ) C2558_=_C2564( C2558 C2564 ) C2558_=_C2565( C2558 C2565 ) C2558_=_C2566( C2558 C2566 ) C2558_=_C2567( C2558 C2567 ) \nC2558_=_C3238( C2558 C3238 ) C2559_=_C2560( C2559 C2560 ) C2559_=_C2562( C2559 C2562 ) C2559_=_C2563( C2559 C2563 ) C2559_=_C2564( C2559 C2564 ) C2559_=_C2565( C2559 C2565 ) \nC2559_=_C2566( C2559 C2566 ) C2559_=_C2567( C2559 C2567 ) C2559_=_C2657( C2559 C2657 ) C2559_=_C2697( C2559 C2697 ) C2559_=_C2738( C2559 C2738 ) C2559_=_C2793( C2559 C2793 ) \nC2559_=_C2851( C2559 C2851 ) C2559_=_C3055( C2559 C3055 ) C2559_=_C3206( C2559 C3206 ) C2559_=_C3238( C2559 C3238 ) C2559_=_C3324( C2559 C3324 ) C2559_=_C3359( C2559 C3359 ) \nC2559_=_C3360( C2559 C3360 ) C2559_=_C3361( C2559 C3361 ) C2559_=_C3362( C2559 C3362 ) C2559_=_C3363( C2559 C3363 ) C2559_=_C3364( C2559 C3364 ) C2559_=_C3365( C2559 C3365 ) \nC2559_=_C3366( C2559 C3366 ) C2559_=_C3367( C2559 C3367 ) C2560_=_C2562( C2560 C2562 ) C2560_=_C2563( C2560 C2563 ) C2560_=_C2564( C2560 C2564 ) C2560_=_C2565( C2560 C2565 ) \nC2560_=_C2566( C2560 C2566 ) C2560_=_C2567( C2560 C2567 ) C2560_=_C3359( C2560 C3359 ) C2562_=_C2563( C2562 C2563 ) C2562_=_C2564( C2562 C2564 ) C2562_=_C2565( C2562 C2565 ) \nC2562_=_C2566( C2562 C2566 ) C2562_=_C2567( C2562 C2567 ) C2562_=_C3361( C2562 C3361 ) C2563_=_C2564( C2563 C2564 ) C2563_=_C2565( C2563 C2565 ) C2563_=_C2566( C2563 C2566 ) \nC2563_=_C2567( C2563 C2567 ) C2564_=_C2565( C2564 C2565 ) C2564_=_C2566( C2564 C2566 ) C2564_=_C2567( C2564 C2567 ) C2564_=_C3363( C2564 C3363 ) C2565_=_C2566( C2565 C2566 ) \nC2565_=_C2567( C2565 C2567 ) C2566_=_C2567( C2566 C2567 ) C2568_=_C2590( C2568 C2590 ) C2568_=_C2768( C2568 C2768 ) C2568_=_C2769( C2568 C2769 ) C2568_=_C2770( C2568 C2770 ) \nC2568_=_C2771( C2568 C2771 ) C2568_=_C2772( C2568 C2772 ) C2568_=_C2773( C2568 C2773 ) C2568_=_C2775( C2568 C2775 ) C2568_=_C2776( C2568 C2776 ) C2568_=_C2777( C2568 C2777 ) \nC2568_=_C2778( C2568 C2778 ) C2568_=_C2779( C2568 C2779 ) C2568_=_C2780( C2568 C2780 ) C2568_=_C2781( C2568 C2781 ) C2568_=_C2782( C2568 C2782 ) C2568_=_C2783( C2568 C2783 ) \nC2568_=_C2784( C2568 C2784 ) C2568_=_C2785( C2568 C2785 ) C2590_=_C2768( C2590 C2768 ) C2590_=_C2769( C2590 C2769 ) C2590_=_C2770( C2590 C2770 ) C2590_=_C2771( C2590 C2771 ) \nC2590_=_C2772( C2590 C2772 ) C2590_=_C2773( C2590 C2773 ) C2590_=_C2775( C2590 C2775 ) C2590_=_C2776( C2590 C2776 ) C2590_=_C2777( C2590 C2777 ) C2590_=_C2778( C2590 C2778 ) \nC2590_=_C2779( C2590 C2779 ) C2590_=_C2780( C2590 C2780 ) C2590_=_C2781( C2590 C2781 ) C2590_=_C2782( C2590 C2782 ) C2590_=_C2783( C2590 C2783 ) C2590_=_C2784( C2590 C2784 ) \nC2590_=_C2785( C2590 C2785 ) C2657_=_C2661( C2657 C2661 ) C2657_=_C2697( C2657 C2697 ) C2657_=_C2738( C2657 C2738 ) C2657_=_C2793( C2657 C2793 ) C2657_=_C2851( C2657 C2851 ) \nC2657_=_C3055( C2657 C3055 ) C2657_=_C3206( C2657 C3206 ) C2657_=_C3238( C2657 C3238 ) C2657_=_C3324( C2657 C3324 ) C2657_=_C3359( C2657 C3359 ) C2657_=_C3360( C2657 C3360 ) \nC2657_=_C3361( C2657 C3361 ) C2657_=_C3362( C2657 C3362 ) C2657_=_C3363( C2657 C3363 ) C2657_=_C3364( C2657 C3364 ) C2657_=_C3365( C2657 C3365 ) C2657_=_C3366( C2657 C3366 ) \nC2657_=_C3367( C2657 C3367 ) C2661_=_C2699( C2661 C2699 ) C2661_=_C2727( C2661 C2727 ) C2661_=_C2741( C2661 C2741 ) C2661_=_C2797( C2661 C2797 ) C2661_=_C2827( C2661 C2827 ) \nC2661_=_C2885( C2661 C2885 ) C2661_=_C2951( C2661 C2951 ) C2661_=_C3208( C2661 C3208 ) C2661_=_C3328( C2661 C3328 ) C2661_=_C3360( C2661 C3360 ) C2661_=_C3547( C2661 C3547 ) \nC2661_=_C3799( C2661 C3799 ) C2661_=_C3800( C2661 C3800 ) C2661_=_C3801( C2661 C3801 ) C2661_=_C3802( C2661 C3802 ) C2661_=_C3803( C2661 C3803 ) C2661_=_C3804( C2661 C3804 ) \nC2697_=_C2699( C2697 C2699 ) C2697_=_C2738( C2697 C2738 ) C2697_=_C2793( C2697 C2793 ) C2697_=_C2851( C2697 C2851 ) C2697_=_C3055( C2697 C3055 ) C2697_=_C3206( C2697 C3206 ) \nC2697_=_C3238( C2697 C3238 ) C2697_=_C3324( C2697 C3324 ) C2697_=_C3359( C2697 C3359 ) C2697_=_C3360( C2697 C3360 ) C2697_=_C3361( C2697 C3361 ) C2697_=_C3362( C2697 C3362 ) \nC2697_=_C3363( C2697 C3363 ) C2697_=_C3364( C2697 C3364 ) C2697_=_C3365( C2697 C3365 ) C2697_=_C3366( C2697 C3366 ) C2697_=_C3367( C2697 C3367 ) C2699_=_C2727( C2699 C2727 ) \nC2699_=_C2741( C2699 C2741 ) C2699_=_C2797( C2699 C2797 ) C2699_=_C2827( C2699 C2827 ) C2699_=_C2885( C2699 C2885 ) C2699_=_C2951( C2699 C2951 ) C2699_=_C3208( C2699 C3208 ) \nC2699_=_C3328( C2699 C3328 ) C2699_=_C3360( C2699 C3360 ) C2699_=_C3547( C2699 C3547 ) C2699_=_C3799( C2699 C3799 ) C2699_=_C3800( C2699 C3800 ) C2699_=_C3801( C2699 C3801 ) \nC2699_=_C3802( C2699 C3802 ) C2699_=_C3803( C2699 C3803 ) C2699_=_C3804( C2699 C3804 ) C2727_=_C2741( C2727 C2741 ) C2727_=_C2797( C2727 C2797 ) C2727_=_C2827( C2727 C2827 ) \nC2727_=_C2885( C2727 C2885 ) C2727_=_C2951( C2727 C2951 ) C2727_=_C3208( C2727 C3208 ) C2727_=_C3328( C2727 C3328 ) C2727_=_C3360( C2727 C3360 ) C2727_=_C3547( C2727 C3547 ) \nC2727_=_C3799( C2727 C3799 ) C2727_=_C3800( C2727 C3800 ) C2727_=_C3801( C2727 C3801 ) C2727_=_C3802( C2727 C3802 ) C2727_=_C3803( C2727 C3803 ) C2727_=_C3804( C2727 C3804 ) \nC2738_=_C2741( C2738 C2741 ) C2738_=_C2793( C2738 C2793 ) C2738_=_C2851( C2738 C2851 ) C2738_=_C3055( C2738 C3055 ) C2738_=_C3206( C2738 C3206 ) C2738_=_C3238( C2738 C3238 ) \nC2738_=_C3324( C2738 C3324 ) C2738_=_C3359( C2738 C3359 ) C2738_=_C3360( C2738 C3360 ) C2738_=_C3361( C2738 C3361 ) C2738_=_C3362( C2738 C3362 ) C2738_=_C3363( C2738 C3363 ) \nC2738_=_C3364( C2738 C3364 ) C2738_=_C3365( C2738 C3365 ) C2738_=_C3366( C2738 C3366 ) C2738_=_C3367( C2738 C3367 ) C2741_=_C2797( C2741 C2797 ) C2741_=_C2827( C2741 C2827 ) \nC2741_=_C2885( C2741 C2885 ) C2741_=_C2951( C2741 C2951 ) C2741_=_C3208( C2741 C3208 ) C2741_=_C3328( C2741 C3328 ) C2741_=_C3360( C2741 C3360 ) C2741_=_C3547( C2741 C3547 ) \nC2741_=_C3799( C2741 C3799 ) C2741_=_C3800( C2741 C3800 ) C2741_=_C3801( C2741 C3801 ) C2741_=_C3802( C2741 C3802 ) C2741_=_C3803( C2741 C3803 ) C2741_=_C3804( C2741 C3804 ) \nC2768_=_C2769( C2768 C2769 ) C2768_=_C2770( C2768 C2770 ) C2768_=_C2771( C2768 C2771 ) C2768_=_C2772( C2768 C2772 ) C2768_=_C2773( C2768 C2773 ) C2768_=_C2775( C2768 C2775 ) \nC2768_=_C2776( C2768 C2776 ) C2768_=_C2777( C2768 C2777 ) C2768_=_C2778( C2768 C2778 ) C2768_=_C2779( C2768 C2779 ) C2768_=_C2780( C2768 C2780 ) C2768_=_C2781( C2768 C2781 ) \nC2768_=_C2782( C2768 C2782 ) C2768_=_C2783( C2768 C2783 ) C2768_=_C2784( C2768 C2784 ) C2768_=_C2785( C2768 C2785 ) C2768_=_C2851( C2768 C2851 ) C2769_=_C2770( C2769 C2770 ) \nC2769_=_C2771( C2769 C2771 ) C2769_=_C2772( C2769 C2772 ) C2769_=_C2773( C2769 C2773 ) C2769_=_C2775( C2769 C2775 ) C2769_=_C2776( C2769 C2776 ) C2769_=_C2777( C2769 C2777 ) \nC2769_=_C2778( C2769 C2778 ) C2769_=_C2779( C2769 C2779 ) C2769_=_C2780( C2769 C2780 ) C2769_=_C2781( C2769 C2781 ) C2769_=_C2782( C2769 C2782 ) C2769_=_C2783( C2769 C2783 ) \nC2769_=_C2784( C2769 C2784 ) C2769_=_C2785( C2769 C2785 ) C2769_=_C3055( C2769 C3055 ) C2770_=_C2771( C2770 C2771 ) C2770_=_C2772( C2770 C2772 ) C2770_=_C2773( C2770 C2773 ) \nC2770_=_C2775( C2770 C2775 ) C2770_=_C2776( C2770 C2776 ) C2770_=_C2777( C2770 C2777 ) C2770_=_C2778( C2770 C2778 ) C2770_=_C2779( C2770 C2779 ) C2770_=_C2780( C2770 C2780 ) \nC2770_=_C2781( C2770 C2781 ) C2770_=_C2782( C2770 C2782 ) C2770_=_C2783( C2770 C2783 ) C2770_=_C2784( C2770 C2784 ) C2770_=_C2785( C2770 C2785 ) C2771_=_C2772( C2771 C2772 ) \nC2771_=_C2773( C2771 C2773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2_=_C2773( C2772 C2773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3324( C2773 C3324 ) \nC2773_=_C3328( C2773 C3328 ) C2775_=_C2776( C2775 C2776 ) C2775_=_C2777( C2775 C2777 ) C2775_=_C2778( C2775 C2778 ) C2775_=_C2779( C2775 C2779 ) C2775_=_C2780(</w:t>
      </w:r>
    </w:p>
    <w:p>
      <w:pPr>
        <w:pStyle w:val="PreformattedText"/>
        <w:bidi w:val="0"/>
        <w:spacing w:before="0" w:after="0"/>
        <w:jc w:val="left"/>
        <w:rPr/>
      </w:pPr>
      <w:r>
        <w:rPr/>
        <w:t xml:space="preserve"> </w:t>
      </w:r>
      <w:r>
        <w:rPr/>
        <w:t>C2775 C2780 ) \nC2775_=_C2781( C2775 C2781 ) C2775_=_C2782( C2775 C2782 ) C2775_=_C2783( C2775 C2783 ) C2775_=_C2784( C2775 C2784 ) C2775_=_C2785( C2775 C2785 ) C2776_=_C2777( C2776 C2777 ) \nC2776_=_C2778( C2776 C2778 ) C2776_=_C2779( C2776 C2779 ) C2776_=_C2780( C2776 C2780 ) C2776_=_C2781( C2776 C2781 ) C2776_=_C2782( C2776 C2782 ) C2776_=_C2783( C2776 C2783 ) \nC2776_=_C2784( C2776 C2784 ) C2776_=_C2785( C2776 C2785 ) C2777_=_C2778( C2777 C2778 ) C2777_=_C2779( C2777 C2779 ) C2777_=_C2780( C2777 C2780 ) C2777_=_C2781( C2777 C2781 ) \nC2777_=_C2782( C2777 C2782 ) C2777_=_C2783( C2777 C2783 ) C2777_=_C2784( C2777 C2784 ) C2777_=_C2785( C2777 C2785 ) C2778_=_C2779( C2778 C2779 ) C2778_=_C2780( C2778 C2780 ) \nC2778_=_C2781( C2778 C2781 ) C2778_=_C2782( C2778 C2782 ) C2778_=_C2783( C2778 C2783 ) C2778_=_C2784( C2778 C2784 ) C2778_=_C2785( C2778 C2785 ) C2779_=_C2780( C2779 C2780 ) \nC2779_=_C2781( C2779 C2781 ) C2779_=_C2782( C2779 C2782 ) C2779_=_C2783( C2779 C2783 ) C2779_=_C2784( C2779 C2784 ) C2779_=_C2785( C2779 C2785 ) C2779_=_C3362( C2779 C3362 ) \nC2780_=_C2781( C2780 C2781 ) C2780_=_C2782( C2780 C2782 ) C2780_=_C2783( C2780 C2783 ) C2780_=_C2784( C2780 C2784 ) C2780_=_C2785( C2780 C2785 ) C2781_=_C2782( C2781 C2782 ) \nC2781_=_C2783( C2781 C2783 ) C2781_=_C2784( C2781 C2784 ) C2781_=_C2785( C2781 C2785 ) C2781_=_C3364( C2781 C3364 ) C2782_=_C2783( C2782 C2783 ) C2782_=_C2784( C2782 C2784 ) \nC2782_=_C2785( C2782 C2785 ) C2783_=_C2784( C2783 C2784 ) C2783_=_C2785( C2783 C2785 ) C2784_=_C2785( C2784 C2785 ) C2785_=_C3367( C2785 C3367 ) C2793_=_C2797( C2793 C2797 ) \nC2793_=_C2851( C2793 C2851 ) C2793_=_C3055( C2793 C3055 ) C2793_=_C3206( C2793 C3206 ) C2793_=_C3238( C2793 C3238 ) C2793_=_C3324( C2793 C3324 ) C2793_=_C3359( C2793 C3359 ) \nC2793_=_C3360( C2793 C3360 ) C2793_=_C3361( C2793 C3361 ) C2793_=_C3362( C2793 C3362 ) C2793_=_C3363( C2793 C3363 ) C2793_=_C3364( C2793 C3364 ) C2793_=_C3365( C2793 C3365 ) \nC2793_=_C3366( C2793 C3366 ) C2793_=_C3367( C2793 C3367 ) C2797_=_C2827( C2797 C2827 ) C2797_=_C2885( C2797 C2885 ) C2797_=_C2951( C2797 C2951 ) C2797_=_C3208( C2797 C3208 ) \nC2797_=_C3328( C2797 C3328 ) C2797_=_C3360( C2797 C3360 ) C2797_=_C3547( C2797 C3547 ) C2797_=_C3799( C2797 C3799 ) C2797_=_C3800( C2797 C3800 ) C2797_=_C3801( C2797 C3801 ) \nC2797_=_C3802( C2797 C3802 ) C2797_=_C3803( C2797 C3803 ) C2797_=_C3804( C2797 C3804 ) C2827_=_C2885( C2827 C2885 ) C2827_=_C2951( C2827 C2951 ) C2827_=_C3208( C2827 C3208 ) \nC2827_=_C3328( C2827 C3328 ) C2827_=_C3360( C2827 C3360 ) C2827_=_C3547( C2827 C3547 ) C2827_=_C3799( C2827 C3799 ) C2827_=_C3800( C2827 C3800 ) C2827_=_C3801( C2827 C3801 ) \nC2827_=_C3802( C2827 C3802 ) C2827_=_C3803( C2827 C3803 ) C2827_=_C3804( C2827 C3804 ) C2851_=_C3055( C2851 C3055 ) C2851_=_C3206( C2851 C3206 ) C2851_=_C3238( C2851 C3238 ) \nC2851_=_C3324( C2851 C3324 ) C2851_=_C3359( C2851 C3359 ) C2851_=_C3360( C2851 C3360 ) C2851_=_C3361( C2851 C3361 ) C2851_=_C3362( C2851 C3362 ) C2851_=_C3363( C2851 C3363 ) \nC2851_=_C3364( C2851 C3364 ) C2851_=_C3365( C2851 C3365 ) C2851_=_C3366( C2851 C3366 ) C2851_=_C3367( C2851 C3367 ) C2885_=_C2951( C2885 C2951 ) C2885_=_C3208( C2885 C3208 ) \nC2885_=_C3328( C2885 C3328 ) C2885_=_C3360( C2885 C3360 ) C2885_=_C3547( C2885 C3547 ) C2885_=_C3799( C2885 C3799 ) C2885_=_C3800( C2885 C3800 ) C2885_=_C3801( C2885 C3801 ) \nC2885_=_C3802( C2885 C3802 ) C2885_=_C3803( C2885 C3803 ) C2885_=_C3804( C2885 C3804 ) C2951_=_C3208( C2951 C3208 ) C2951_=_C3328( C2951 C3328 ) C2951_=_C3360( C2951 C3360 ) \nC2951_=_C3547( C2951 C3547 ) C2951_=_C3799( C2951 C3799 ) C2951_=_C3800( C2951 C3800 ) C2951_=_C3801( C2951 C3801 ) C2951_=_C3802( C2951 C3802 ) C2951_=_C3803( C2951 C3803 ) \nC2951_=_C3804( C2951 C3804 ) C3055_=_C3206( C3055 C3206 ) C3055_=_C3238( C3055 C3238 ) C3055_=_C3324( C3055 C3324 ) C3055_=_C3359( C3055 C3359 ) C3055_=_C3360( C3055 C3360 ) \nC3055_=_C3361( C3055 C3361 ) C3055_=_C3362( C3055 C3362 ) C3055_=_C3363( C3055 C3363 ) C3055_=_C3364( C3055 C3364 ) C3055_=_C3365( C3055 C3365 ) C3055_=_C3366( C3055 C3366 ) \nC3055_=_C3367( C3055 C3367 ) C3206_=_C3208( C3206 C3208 ) C3206_=_C3238( C3206 C3238 ) C3206_=_C3324( C3206 C3324 ) C3206_=_C3359( C3206 C3359 ) C3206_=_C3360( C3206 C3360 ) \nC3206_=_C3361( C3206 C3361 ) C3206_=_C3362( C3206 C3362 ) C3206_=_C3363( C3206 C3363 ) C3206_=_C3364( C3206 C3364 ) C3206_=_C3365( C3206 C3365 ) C3206_=_C3366( C3206 C3366 ) \nC3206_=_C3367( C3206 C3367 ) C3208_=_C3328( C3208 C3328 ) C3208_=_C3360( C3208 C3360 ) C3208_=_C3547( C3208 C3547 ) C3208_=_C3799( C3208 C3799 ) C3208_=_C3800( C3208 C3800 ) \nC3208_=_C3801( C3208 C3801 ) C3208_=_C3802( C3208 C3802 ) C3208_=_C3803( C3208 C3803 ) C3208_=_C3804( C3208 C3804 ) C3238_=_C3324( C3238 C3324 ) C3238_=_C3359( C3238 C3359 ) \nC3238_=_C3360( C3238 C3360 ) C3238_=_C3361( C3238 C3361 ) C3238_=_C3362( C3238 C3362 ) C3238_=_C3363( C3238 C3363 ) C3238_=_C3364( C3238 C3364 ) C3238_=_C3365( C3238 C3365 ) \nC3238_=_C3366( C3238 C3366 ) C3238_=_C3367( C3238 C3367 ) C3324_=_C3328( C3324 C3328 ) C3324_=_C3359( C3324 C3359 ) C3324_=_C3360( C3324 C3360 ) C3324_=_C3361( C3324 C3361 ) \nC3324_=_C3362( C3324 C3362 ) C3324_=_C3363( C3324 C3363 ) C3324_=_C3364( C3324 C3364 ) C3324_=_C3365( C3324 C3365 ) C3324_=_C3366( C3324 C3366 ) C3324_=_C3367( C3324 C3367 ) \nC3328_=_C3360( C3328 C3360 ) C3328_=_C3547( C3328 C3547 ) C3328_=_C3799( C3328 C3799 ) C3328_=_C3800( C3328 C3800 ) C3328_=_C3801( C3328 C3801 ) C3328_=_C3802( C3328 C3802 ) \nC3328_=_C3803( C3328 C3803 ) C3328_=_C3804( C3328 C3804 ) C3359_=_C3360( C3359 C3360 ) C3359_=_C3361( C3359 C3361 ) C3359_=_C3362( C3359 C3362 ) C3359_=_C3363( C3359 C3363 ) \nC3359_=_C3364( C3359 C3364 ) C3359_=_C3365( C3359 C3365 ) C3359_=_C3366( C3359 C3366 ) C3359_=_C3367( C3359 C3367 ) C3360_=_C3361( C3360 C3361 ) C3360_=_C3362( C3360 C3362 ) \nC3360_=_C3363( C3360 C3363 ) C3360_=_C3364( C3360 C3364 ) C3360_=_C3365( C3360 C3365 ) C3360_=_C3366( C3360 C3366 ) C3360_=_C3367( C3360 C3367 ) C3360_=_C3547( C3360 C3547 ) \nC3360_=_C3799( C3360 C3799 ) C3360_=_C3800( C3360 C3800 ) C3360_=_C3801( C3360 C3801 ) C3360_=_C3802( C3360 C3802 ) C3360_=_C3803( C3360 C3803 ) C3360_=_C3804( C3360 C3804 ) \nC3361_=_C3362( C3361 C3362 ) C3361_=_C3363( C3361 C3363 ) C3361_=_C3364( C3361 C3364 ) C3361_=_C3365( C3361 C3365 ) C3361_=_C3366( C3361 C3366 ) C3361_=_C3367( C3361 C3367 ) \nC3362_=_C3363( C3362 C3363 ) C3362_=_C3364( C3362 C3364 ) C3362_=_C3365( C3362 C3365 ) C3362_=_C3366( C3362 C3366 ) C3362_=_C3367( C3362 C3367 ) C3363_=_C3364( C3363 C3364 ) \nC3363_=_C3365( C3363 C3365 ) C3363_=_C3366( C3363 C3366 ) C3363_=_C3367( C3363 C3367 ) C3364_=_C3365( C3364 C3365 ) C3364_=_C3366( C3364 C3366 ) C3364_=_C3367( C3364 C3367 ) \nC3365_=_C3366( C3365 C3366 ) C3365_=_C3367( C3365 C3367 ) C3365_=_C3800( C3365 C3800 ) C3366_=_C3367( C3366 C3367 ) C3366_=_C3801( C3366 C3801 ) C3547_=_C3799( C3547 C3799 ) \nC3547_=_C3800( C3547 C3800 ) C3547_=_C3801( C3547 C3801 ) C3547_=_C3802( C3547 C3802 ) C3547_=_C3803( C3547 C3803 ) C3547_=_C3804( C3547 C3804 ) C3799_=_C3800( C3799 C3800 ) \nC3799_=_C3801( C3799 C3801 ) C3799_=_C3802( C3799 C3802 ) C3799_=_C3803( C3799 C3803 ) C3799_=_C3804( C3799 C3804 ) C3800_=_C3801( C3800 C3801 ) C3800_=_C3802( C3800 C3802 ) \nC3800_=_C3803( C3800 C3803 ) C3800_=_C3804( C3800 C3804 ) C3801_=_C3802( C3801 C3802 ) C3801_=_C3803( C3801 C3803 ) C3801_=_C3804( C3801 C3804 ) C3802_=_C3803( C3802 C3803 ) \nC3802_=_C3804( C3802 C3804 ) C3803_=_C3804( C3803 C3804 ) "];91-&gt;126[label="108: C110 C117 C170 C179 C191 \nC198 C265 C272 C281 C288 C370 \nC375 C699 C725 C824 C837 C855 \nC859 C1038 C1221 C1388 C1391 C1397 \nC1489 C1494 C1639 C1647 C1665 C1908 \nC2074 C2078 C2130 C2135 C2139 C2155 \nC2322 C2509 C2511 C2520 C2526 C2551 \nC2552 C2553 C2554 C2555 C2556 C2557 \nC2558 C2560 C2562 C2563 C2564 C2565 \nC2566 C2567 C2568 C2590 C2657 C2661 \nC2697 C2699 C2727 C2738 C2741 C2768 \nC2769 C2770 C2771 C2772 C2773 C2775 \nC2776 C2777 C2778 C2779 C2780 C2781 \nC2782 C2783 C2784 C2785 C2793 C2797 \nC2827 C2851 C2885 C2951 C3055 C3206 \nC3208 C3238 C3324 C3328 C3359 C3361 \nC3362 C3363 C3364 C3365 C3366 C3367 \nC3547 C3799 C3800 C3801 C3802 C3803 \nC3804 \n1448: C110_=_C117 ,C110_=_C170 ,C110_=_C191 ,C110_=_C265 ,C110_=_C281 ,\nC110_=_C725 ,C110_=_C824 ,C110_=_C1388 ,C110_=_C1489 ,C110_=_C1639 ,C110_=_C1665 ,\nC110_=_C1908 ,C110_=_C2551 ,C110_=_C2552 ,C110_=_C2553 ,C110_=_C2554 ,C110_=_C2555 ,\nC110_=_C2556 ,C110_=_C2557 ,C110_=_C2558 ,C110_=_C2560 ,C110_=_C2562 ,C110_=_C2563 ,\nC110_=_C2564 ,C110_=_C2565 ,C110_=_C2566 ,C110_=_C2567 ,C117_=_C179 ,C117_=_C198 ,\nC117_=_C272 ,C117_=_C288 ,C117_=_C837 ,C117_=_C859 ,C117_=_C1038 ,C117_=_C2139 ,\nC117_=_C2511 ,C117_=_C2661 ,C117_=_C2699 ,C117_=_C2727 ,C117_=_C2741 ,C117_=_C2797 ,\nC117_=_C2827 ,C117_=_C2885 ,C117_=_C2951 ,C117_=_C3208 ,C117_=_C3328 ,C117_=_C3547 ,\nC117_=_C3799 ,C117_=_C3800 ,C117_=_C3801 ,C117_=_C3802 ,C117_=_C3803 ,C117_=_C3804 ,\nC170_=_C179 ,C170_=_C191 ,C170_=_C265 ,C170_=_C281 ,C170_=_C725 ,C170_=_C824 ,\nC170_=_C1388 ,C170_=_C1489 ,C170_=_C1639 ,C170_=_C1665 ,C170_=_C1908 ,C170_=_C2551 ,\nC170_=_C2552 ,C170_=_C2553 ,C170_=_C2554 ,C170_=_C2555 ,C170_=_C2556 ,C170_=_C2557 ,\nC170_=_C2558 ,C170_=_C2560 ,C170_=_C2562 ,C170_=_C2563 ,C170_=_C2564 ,C170_=_C2565 ,\nC170_=_C2566 ,C170_=_C2567 ,C179_=_C198 ,C179_=_C272 ,C179_=_C288 ,C179_=_C837 ,\nC179_=_C859 ,C179_=_C1038 ,C179_=_C2139 ,C179_=_C2511 ,C179_=_C2661 ,C179_=_C2699 ,\nC179_=_C2727 ,C179_=_C2741 ,C179_=_C2797 ,C179_=_C2827 ,C179_=_C2885 ,C179_=_C2951 ,\nC179_=_C3208 ,C179_=_C3328 ,C179_=_C3547 ,C179_=_C3799 ,C179_=_C3800 ,C179_=_C3801 ,\nC179_=_C3802 ,C179_=_C3803 ,C179_=_C3804 ,C191_=_C198 ,C191_=_C265 ,C191_=_C281 ,\nC191_=_C725 ,C191_=_C824 ,C191_=_C1388 ,C191_=_C1489 ,C191_=_C1639 ,C191_=_C1665 ,\nC191_=_C1908 ,C191_=_C2551 ,C191_=_C2552 ,C191_=_C2553 ,C191_=_C2554 ,C191_=_C2555 ,\nC191_=_C2556 ,C191_=_C2557 ,C191_=_C2558 ,C191_=_C2560 ,C191_=_C2562</w:t>
      </w:r>
    </w:p>
    <w:p>
      <w:pPr>
        <w:pStyle w:val="PreformattedText"/>
        <w:bidi w:val="0"/>
        <w:spacing w:before="0" w:after="0"/>
        <w:jc w:val="left"/>
        <w:rPr/>
      </w:pPr>
      <w:r>
        <w:rPr/>
        <w:t xml:space="preserve"> </w:t>
      </w:r>
      <w:r>
        <w:rPr/>
        <w:t>,C191_=_C2563 ,\nC191_=_C2564 ,C191_=_C2565 ,C191_=_C2566 ,C191_=_C2567 ,C198_=_C272 ,C198_=_C288 ,\nC198_=_C837 ,C198_=_C859 ,C198_=_C1038 ,C198_=_C2139 ,C198_=_C2511 ,C198_=_C2661 ,\nC198_=_C2699 ,C198_=_C2727 ,C198_=_C2741 ,C198_=_C2797 ,C198_=_C2827 ,C198_=_C2885 ,\nC198_=_C2951 ,C198_=_C3208 ,C198_=_C3328 ,C198_=_C3547 ,C198_=_C3799 ,C198_=_C3800 ,\nC198_=_C3801 ,C198_=_C3802 ,C198_=_C3803 ,C198_=_C3804 ,C265_=_C272 ,C265_=_C281 ,\nC265_=_C725 ,C265_=_C824 ,C265_=_C1388 ,C265_=_C1489 ,C265_=_C1639 ,C265_=_C1665 ,\nC265_=_C1908 ,C265_=_C2551 ,C265_=_C2552 ,C265_=_C2553 ,C265_=_C2554 ,C265_=_C2555 ,\nC265_=_C2556 ,C265_=_C2557 ,C265_=_C2558 ,C265_=_C2560 ,C265_=_C2562 ,C265_=_C2563 ,\nC265_=_C2564 ,C265_=_C2565 ,C265_=_C2566 ,C265_=_C2567 ,C272_=_C288 ,C272_=_C837 ,\nC272_=_C859 ,C272_=_C1038 ,C272_=_C2139 ,C272_=_C2511 ,C272_=_C2661 ,C272_=_C2699 ,\nC272_=_C2727 ,C272_=_C2741 ,C272_=_C2797 ,C272_=_C2827 ,C272_=_C2885 ,C272_=_C2951 ,\nC272_=_C3208 ,C272_=_C3328 ,C272_=_C3547 ,C272_=_C3799 ,C272_=_C3800 ,C272_=_C3801 ,\nC272_=_C3802 ,C272_=_C3803 ,C272_=_C3804 ,C281_=_C288 ,C281_=_C725 ,C281_=_C824 ,\nC281_=_C1388 ,C281_=_C1489 ,C281_=_C1639 ,C281_=_C1665 ,C281_=_C1908 ,C281_=_C2551 ,\nC281_=_C2552 ,C281_=_C2553 ,C281_=_C2554 ,C281_=_C2555 ,C281_=_C2556 ,C281_=_C2557 ,\nC281_=_C2558 ,C281_=_C2560 ,C281_=_C2562 ,C281_=_C2563 ,C281_=_C2564 ,C281_=_C2565 ,\nC281_=_C2566 ,C281_=_C2567 ,C288_=_C837 ,C288_=_C859 ,C288_=_C1038 ,C288_=_C2139 ,\nC288_=_C2511 ,C288_=_C2661 ,C288_=_C2699 ,C288_=_C2727 ,C288_=_C2741 ,C288_=_C2797 ,\nC288_=_C2827 ,C288_=_C2885 ,C288_=_C2951 ,C288_=_C3208 ,C288_=_C3328 ,C288_=_C3547 ,\nC288_=_C3799 ,C288_=_C3800 ,C288_=_C3801 ,C288_=_C3802 ,C288_=_C3803 ,C288_=_C3804 ,\nC370_=_C375 ,C370_=_C699 ,C370_=_C1221 ,C370_=_C1391 ,C370_=_C2074 ,C370_=_C2130 ,\nC370_=_C2155 ,C370_=_C2322 ,C370_=_C2520 ,C370_=_C2568 ,C370_=_C2590 ,C370_=_C2768 ,\nC370_=_C2769 ,C370_=_C2770 ,C370_=_C2771 ,C370_=_C2772 ,C370_=_C2773 ,C370_=_C2775 ,\nC370_=_C2776 ,C370_=_C2777 ,C370_=_C2778 ,C370_=_C2779 ,C370_=_C2780 ,C370_=_C2781 ,\nC370_=_C2782 ,C370_=_C2783 ,C370_=_C2784 ,C370_=_C2785 ,C375_=_C855 ,C375_=_C1397 ,\nC375_=_C1494 ,C375_=_C1647 ,C375_=_C2078 ,C375_=_C2135 ,C375_=_C2509 ,C375_=_C2526 ,\nC375_=_C2657 ,C375_=_C2697 ,C375_=_C2738 ,C375_=_C2793 ,C375_=_C2851 ,C375_=_C3055 ,\nC375_=_C3206 ,C375_=_C3238 ,C375_=_C3324 ,C375_=_C3359 ,C375_=_C3361 ,C375_=_C3362 ,\nC375_=_C3363 ,C375_=_C3364 ,C375_=_C3365 ,C375_=_C3366 ,C375_=_C3367 ,C699_=_C1221 ,\nC699_=_C1391 ,C699_=_C2074 ,C699_=_C2130 ,C699_=_C2155 ,C699_=_C2322 ,C699_=_C2520 ,\nC699_=_C2568 ,C699_=_C2590 ,C699_=_C2768 ,C699_=_C2769 ,C699_=_C2770 ,C699_=_C2771 ,\nC699_=_C2772 ,C699_=_C2773 ,C699_=_C2775 ,C699_=_C2776 ,C699_=_C2777 ,C699_=_C2778 ,\nC699_=_C2779 ,C699_=_C2780 ,C699_=_C2781 ,C699_=_C2782 ,C699_=_C2783 ,C699_=_C2784 ,\nC699_=_C2785 ,C725_=_C824 ,C725_=_C1388 ,C725_=_C1489 ,C725_=_C1639 ,C725_=_C1665 ,\nC725_=_C1908 ,C725_=_C2551 ,C725_=_C2552 ,C725_=_C2553 ,C725_=_C2554 ,C725_=_C2555 ,\nC725_=_C2556 ,C725_=_C2557 ,C725_=_C2558 ,C725_=_C2560 ,C725_=_C2562 ,C725_=_C2563 ,\nC725_=_C2564 ,C725_=_C2565 ,C725_=_C2566 ,C725_=_C2567 ,C824_=_C837 ,C824_=_C1388 ,\nC824_=_C1489 ,C824_=_C1639 ,C824_=_C1665 ,C824_=_C1908 ,C824_=_C2551 ,C824_=_C2552 ,\nC824_=_C2553 ,C824_=_C2554 ,C824_=_C2555 ,C824_=_C2556 ,C824_=_C2557 ,C824_=_C2558 ,\nC824_=_C2560 ,C824_=_C2562 ,C824_=_C2563 ,C824_=_C2564 ,C824_=_C2565 ,C824_=_C2566 ,\nC824_=_C2567 ,C837_=_C859 ,C837_=_C1038 ,C837_=_C2139 ,C837_=_C2511 ,C837_=_C2661 ,\nC837_=_C2699 ,C837_=_C2727 ,C837_=_C2741 ,C837_=_C2797 ,C837_=_C2827 ,C837_=_C2885 ,\nC837_=_C2951 ,C837_=_C3208 ,C837_=_C3328 ,C837_=_C3547 ,C837_=_C3799 ,C837_=_C3800 ,\nC837_=_C3801 ,C837_=_C3802 ,C837_=_C3803 ,C837_=_C3804 ,C855_=_C859 ,C855_=_C1397 ,\nC855_=_C1494 ,C855_=_C1647 ,C855_=_C2078 ,C855_=_C2135 ,C855_=_C2509 ,C855_=_C2526 ,\nC855_=_C2657 ,C855_=_C2697 ,C855_=_C2738 ,C855_=_C2793 ,C855_=_C2851 ,C855_=_C3055 ,\nC855_=_C3206 ,C855_=_C3238 ,C855_=_C3324 ,C855_=_C3359 ,C855_=_C3361 ,C855_=_C3362 ,\nC855_=_C3363 ,C855_=_C3364 ,C855_=_C3365 ,C855_=_C3366 ,C855_=_C3367 ,C859_=_C1038 ,\nC859_=_C2139 ,C859_=_C2511 ,C859_=_C2661 ,C859_=_C2699 ,C859_=_C2727 ,C859_=_C2741 ,\nC859_=_C2797 ,C859_=_C2827 ,C859_=_C2885 ,C859_=_C2951 ,C859_=_C3208 ,C859_=_C3328 ,\nC859_=_C3547 ,C859_=_C3799 ,C859_=_C3800 ,C859_=_C3801 ,C859_=_C3802 ,C859_=_C3803 ,\nC859_=_C3804 ,C1038_=_C2139 ,C1038_=_C2511 ,C1038_=_C2661 ,C1038_=_C2699 ,C1038_=_C2727 ,\nC1038_=_C2741 ,C1038_=_C2797 ,C1038_=_C2827 ,C1038_=_C2885 ,C1038_=_C2951 ,C1038_=_C3208 ,\nC1038_=_C3328 ,C1038_=_C3547 ,C1038_=_C3799 ,C1038_=_C3800 ,C1038_=_C3801 ,C1038_=_C3802 ,\nC1038_=_C3803 ,C1038_=_C3804 ,C1221_=_C1391 ,C1221_=_C2074 ,C1221_=_C2130 ,C1221_=_C2155 ,\nC1221_=_C2322 ,C1221_=_C2520 ,C1221_=_C2568 ,C1221_=_C2590 ,C1221_=_C2768 ,C1221_=_C2769 ,\nC1221_=_C2770 ,C1221_=_C2771 ,C1221_=_C2772 ,C1221_=_C2773 ,C1221_=_C2775 ,C1221_=_C2776 ,\nC1221_=_C2777 ,C1221_=_C2778 ,C1221_=_C2779 ,C1221_=_C2780 ,C1221_=_C2781 ,C1221_=_C2782 ,\nC1221_=_C2783 ,C1221_=_C2784 ,C1221_=_C2785 ,C1388_=_C1391 ,C1388_=_C1397 ,C1388_=_C1489 ,\nC1388_=_C1639 ,C1388_=_C1665 ,C1388_=_C1908 ,C1388_=_C2551 ,C1388_=_C2552 ,C1388_=_C2553 ,\nC1388_=_C2554 ,C1388_=_C2555 ,C1388_=_C2556 ,C1388_=_C2557 ,C1388_=_C2558 ,C1388_=_C2560 ,\nC1388_=_C2562 ,C1388_=_C2563 ,C1388_=_C2564 ,C1388_=_C2565 ,C1388_=_C2566 ,C1388_=_C2567 ,\nC1391_=_C1397 ,C1391_=_C2074 ,C1391_=_C2130 ,C1391_=_C2155 ,C1391_=_C2322 ,C1391_=_C2520 ,\nC1391_=_C2568 ,C1391_=_C2590 ,C1391_=_C2768 ,C1391_=_C2769 ,C1391_=_C2770 ,C1391_=_C2771 ,\nC1391_=_C2772 ,C1391_=_C2773 ,C1391_=_C2775 ,C1391_=_C2776 ,C1391_=_C2777 ,C1391_=_C2778 ,\nC1391_=_C2779 ,C1391_=_C2780 ,C1391_=_C2781 ,C1391_=_C2782 ,C1391_=_C2783 ,C1391_=_C2784 ,\nC1391_=_C2785 ,C1397_=_C1494 ,C1397_=_C1647 ,C1397_=_C2078 ,C1397_=_C2135 ,C1397_=_C2509 ,\nC1397_=_C2526 ,C1397_=_C2657 ,C1397_=_C2697 ,C1397_=_C2738 ,C1397_=_C2793 ,C1397_=_C2851 ,\nC1397_=_C3055 ,C1397_=_C3206 ,C1397_=_C3238 ,C1397_=_C3324 ,C1397_=_C3359 ,C1397_=_C3361 ,\nC1397_=_C3362 ,C1397_=_C3363 ,C1397_=_C3364 ,C1397_=_C3365 ,C1397_=_C3366 ,C1397_=_C3367 ,\nC1489_=_C1494 ,C1489_=_C1639 ,C1489_=_C1665 ,C1489_=_C1908 ,C1489_=_C2551 ,C1489_=_C2552 ,\nC1489_=_C2553 ,C1489_=_C2554 ,C1489_=_C2555 ,C1489_=_C2556 ,C1489_=_C2557 ,C1489_=_C2558 ,\nC1489_=_C2560 ,C1489_=_C2562 ,C1489_=_C2563 ,C1489_=_C2564 ,C1489_=_C2565 ,C1489_=_C2566 ,\nC1489_=_C2567 ,C1494_=_C1647 ,C1494_=_C2078 ,C1494_=_C2135 ,C1494_=_C2509 ,C1494_=_C2526 ,\nC1494_=_C2657 ,C1494_=_C2697 ,C1494_=_C2738 ,C1494_=_C2793 ,C1494_=_C2851 ,C1494_=_C3055 ,\nC1494_=_C3206 ,C1494_=_C3238 ,C1494_=_C3324 ,C1494_=_C3359 ,C1494_=_C3361 ,C1494_=_C3362 ,\nC1494_=_C3363 ,C1494_=_C3364 ,C1494_=_C3365 ,C1494_=_C3366 ,C1494_=_C3367 ,C1639_=_C1647 ,\nC1639_=_C1665 ,C1639_=_C1908 ,C1639_=_C2551 ,C1639_=_C2552 ,C1639_=_C2553 ,C1639_=_C2554 ,\nC1639_=_C2555 ,C1639_=_C2556 ,C1639_=_C2557 ,C1639_=_C2558 ,C1639_=_C2560 ,C1639_=_C2562 ,\nC1639_=_C2563 ,C1639_=_C2564 ,C1639_=_C2565 ,C1639_=_C2566 ,C1639_=_C2567 ,C1647_=_C2078 ,\nC1647_=_C2135 ,C1647_=_C2509 ,C1647_=_C2526 ,C1647_=_C2657 ,C1647_=_C2697 ,C1647_=_C2738 ,\nC1647_=_C2793 ,C1647_=_C2851 ,C1647_=_C3055 ,C1647_=_C3206 ,C1647_=_C3238 ,C1647_=_C3324 ,\nC1647_=_C3359 ,C1647_=_C3361 ,C1647_=_C3362 ,C1647_=_C3363 ,C1647_=_C3364 ,C1647_=_C3365 ,\nC1647_=_C3366 ,C1647_=_C3367 ,C1665_=_C1908 ,C1665_=_C2551 ,C1665_=_C2552 ,C1665_=_C2553 ,\nC1665_=_C2554 ,C1665_=_C2555 ,C1665_=_C2556 ,C1665_=_C2557 ,C1665_=_C2558 ,C1665_=_C2560 ,\nC1665_=_C2562 ,C1665_=_C2563 ,C1665_=_C2564 ,C1665_=_C2565 ,C1665_=_C2566 ,C1665_=_C2567 ,\nC1908_=_C2551 ,C1908_=_C2552 ,C1908_=_C2553 ,C1908_=_C2554 ,C1908_=_C2555 ,C1908_=_C2556 ,\nC1908_=_C2557 ,C1908_=_C2558 ,C1908_=_C2560 ,C1908_=_C2562 ,C1908_=_C2563 ,C1908_=_C2564 ,\nC1908_=_C2565 ,C1908_=_C2566 ,C1908_=_C2567 ,C2074_=_C2078 ,C2074_=_C2130 ,C2074_=_C2155 ,\nC2074_=_C2322 ,C2074_=_C2520 ,C2074_=_C2568 ,C2074_=_C2590 ,C2074_=_C2768 ,C2074_=_C2769 ,\nC2074_=_C2770 ,C2074_=_C2771 ,C2074_=_C2772 ,C2074_=_C2773 ,C2074_=_C2775 ,C2074_=_C2776 ,\nC2074_=_C2777 ,C2074_=_C2778 ,C2074_=_C2779 ,C2074_=_C2780 ,C2074_=_C2781 ,C2074_=_C2782 ,\nC2074_=_C2783 ,C2074_=_C2784 ,C2074_=_C2785 ,C2078_=_C2135 ,C2078_=_C2509 ,C2078_=_C2526 ,\nC2078_=_C2657 ,C2078_=_C2697 ,C2078_=_C2738 ,C2078_=_C2793 ,C2078_=_C2851 ,C2078_=_C3055 ,\nC2078_=_C3206 ,C2078_=_C3238 ,C2078_=_C3324 ,C2078_=_C3359 ,C2078_=_C3361 ,C2078_=_C3362 ,\nC2078_=_C3363 ,C2078_=_C3364 ,C2078_=_C3365 ,C2078_=_C3366 ,C2078_=_C3367 ,C2130_=_C2135 ,\nC2130_=_C2139 ,C2130_=_C2155 ,C2130_=_C2322 ,C2130_=_C2520 ,C2130_=_C2568 ,C2130_=_C2590 ,\nC2130_=_C2768 ,C2130_=_C2769 ,C2130_=_C2770 ,C2130_=_C2771 ,C2130_=_C2772 ,C2130_=_C2773 ,\nC2130_=_C2775 ,C2130_=_C2776 ,C2130_=_C2777 ,C2130_=_C2778 ,C2130_=_C2779 ,C2130_=_C2780 ,\nC2130_=_C2781 ,C2130_=_C2782 ,C2130_=_C2783 ,C2130_=_C2784 ,C2130_=_C2785 ,C2135_=_C2139 ,\nC2135_=_C2509 ,C2135_=_C2526 ,C2135_=_C2657 ,C2135_=_C2697 ,C2135_=_C2738 ,C2135_=_C2793 ,\nC2135_=_C2851 ,C2135_=_C3055 ,C2135_=_C3206 ,C2135_=_C3238 ,C2135_=_C3324 ,C2135_=_C3359 ,\nC2135_=_C3361 ,C2135_=_C3362 ,C2135_=_C3363 ,C2135_=_C3364 ,C2135_=_C3365 ,C2135_=_C3366 ,\nC2135_=_C3367 ,C2139_=_C2511 ,C2139_=_C2661 ,C2139_=_C2699 ,C2139_=_C2727 ,C2139_=_C2741 ,\nC2139_=_C2797 ,C2139_=_C2827 ,C2139_=_C2885 ,C2139_=_C2951 ,C2139_=_C3208 ,C2139_=_C3328 ,\nC2139_=_C3547 ,C2139_=_C3799 ,C2139_=_C3800 ,C2139_=_C3801 ,C2139_=_C3802 ,C2139_=_C3803 ,\nC2139_=_C3804 ,C2155_=_C2322 ,C2155_=_C2520 ,C2155_=_C2568 ,C2155_=_C2590 ,C2155_=_C2768 ,\nC2155_=_C2769 ,C2155_=_C2770 ,C2155_=_C2771 ,C2155_=_C2772 ,C2155_=_C2773 ,C2155_=_C2775 ,\nC2155_=_C2776 ,C2155_=_C2777 ,C2155_=_C2778 ,C2155_=_C2779 ,C2155_=_C2780 ,C2155_=_C2781 ,\nC2155_=_C2782 ,C2155_=_C2783 ,C2155_=_C2784 ,C2155_=_C2785 ,C2322_=_C2520 ,C2322_=_C2568 ,\nC2322_=_C2590 ,C2322_=_C2768 ,C2322_=_C2769 ,C2322_=_C2770 ,C2322_=_C2771 ,C2322_=_C2772 ,\nC2322_=_C2773</w:t>
      </w:r>
    </w:p>
    <w:p>
      <w:pPr>
        <w:pStyle w:val="PreformattedText"/>
        <w:bidi w:val="0"/>
        <w:spacing w:before="0" w:after="0"/>
        <w:jc w:val="left"/>
        <w:rPr/>
      </w:pPr>
      <w:r>
        <w:rPr/>
        <w:t xml:space="preserve"> </w:t>
      </w:r>
      <w:r>
        <w:rPr/>
        <w:t>,C2322_=_C2775 ,C2322_=_C2776 ,C2322_=_C2777 ,C2322_=_C2778 ,C2322_=_C2779 ,\nC2322_=_C2780 ,C2322_=_C2781 ,C2322_=_C2782 ,C2322_=_C2783 ,C2322_=_C2784 ,C2322_=_C2785 ,\nC2509_=_C2511 ,C2509_=_C2526 ,C2509_=_C2657 ,C2509_=_C2697 ,C2509_=_C2738 ,C2509_=_C2793 ,\nC2509_=_C2851 ,C2509_=_C3055 ,C2509_=_C3206 ,C2509_=_C3238 ,C2509_=_C3324 ,C2509_=_C3359 ,\nC2509_=_C3361 ,C2509_=_C3362 ,C2509_=_C3363 ,C2509_=_C3364 ,C2509_=_C3365 ,C2509_=_C3366 ,\nC2509_=_C3367 ,C2511_=_C2661 ,C2511_=_C2699 ,C2511_=_C2727 ,C2511_=_C2741 ,C2511_=_C2797 ,\nC2511_=_C2827 ,C2511_=_C2885 ,C2511_=_C2951 ,C2511_=_C3208 ,C2511_=_C3328 ,C2511_=_C3547 ,\nC2511_=_C3799 ,C2511_=_C3800 ,C2511_=_C3801 ,C2511_=_C3802 ,C2511_=_C3803 ,C2511_=_C3804 ,\nC2520_=_C2526 ,C2520_=_C2568 ,C2520_=_C2590 ,C2520_=_C2768 ,C2520_=_C2769 ,C2520_=_C2770 ,\nC2520_=_C2771 ,C2520_=_C2772 ,C2520_=_C2773 ,C2520_=_C2775 ,C2520_=_C2776 ,C2520_=_C2777 ,\nC2520_=_C2778 ,C2520_=_C2779 ,C2520_=_C2780 ,C2520_=_C2781 ,C2520_=_C2782 ,C2520_=_C2783 ,\nC2520_=_C2784 ,C2520_=_C2785 ,C2526_=_C2657 ,C2526_=_C2697 ,C2526_=_C2738 ,C2526_=_C2793 ,\nC2526_=_C2851 ,C2526_=_C3055 ,C2526_=_C3206 ,C2526_=_C3238 ,C2526_=_C3324 ,C2526_=_C3359 ,\nC2526_=_C3361 ,C2526_=_C3362 ,C2526_=_C3363 ,C2526_=_C3364 ,C2526_=_C3365 ,C2526_=_C3366 ,\nC2526_=_C3367 ,C2551_=_C2552 ,C2551_=_C2553 ,C2551_=_C2554 ,C2551_=_C2555 ,C2551_=_C2556 ,\nC2551_=_C2557 ,C2551_=_C2558 ,C2551_=_C2560 ,C2551_=_C2562 ,C2551_=_C2563 ,C2551_=_C2564 ,\nC2551_=_C2565 ,C2551_=_C2566 ,C2551_=_C2567 ,C2551_=_C2657 ,C2551_=_C2661 ,C2552_=_C2553 ,\nC2552_=_C2554 ,C2552_=_C2555 ,C2552_=_C2556 ,C2552_=_C2557 ,C2552_=_C2558 ,C2552_=_C2560 ,\nC2552_=_C2562 ,C2552_=_C2563 ,C2552_=_C2564 ,C2552_=_C2565 ,C2552_=_C2566 ,C2552_=_C2567 ,\nC2552_=_C2727 ,C2553_=_C2554 ,C2553_=_C2555 ,C2553_=_C2556 ,C2553_=_C2557 ,C2553_=_C2558 ,\nC2553_=_C2560 ,C2553_=_C2562 ,C2553_=_C2563 ,C2553_=_C2564 ,C2553_=_C2565 ,C2553_=_C2566 ,\nC2553_=_C2567 ,C2553_=_C2827 ,C2554_=_C2555 ,C2554_=_C2556 ,C2554_=_C2557 ,C2554_=_C2558 ,\nC2554_=_C2560 ,C2554_=_C2562 ,C2554_=_C2563 ,C2554_=_C2564 ,C2554_=_C2565 ,C2554_=_C2566 ,\nC2554_=_C2567 ,C2555_=_C2556 ,C2555_=_C2557 ,C2555_=_C2558 ,C2555_=_C2560 ,C2555_=_C2562 ,\nC2555_=_C2563 ,C2555_=_C2564 ,C2555_=_C2565 ,C2555_=_C2566 ,C2555_=_C2567 ,C2555_=_C2951 ,\nC2556_=_C2557 ,C2556_=_C2558 ,C2556_=_C2560 ,C2556_=_C2562 ,C2556_=_C2563 ,C2556_=_C2564 ,\nC2556_=_C2565 ,C2556_=_C2566 ,C2556_=_C2567 ,C2557_=_C2558 ,C2557_=_C2560 ,C2557_=_C2562 ,\nC2557_=_C2563 ,C2557_=_C2564 ,C2557_=_C2565 ,C2557_=_C2566 ,C2557_=_C2567 ,C2558_=_C2560 ,\nC2558_=_C2562 ,C2558_=_C2563 ,C2558_=_C2564 ,C2558_=_C2565 ,C2558_=_C2566 ,C2558_=_C2567 ,\nC2558_=_C3238 ,C2560_=_C2562 ,C2560_=_C2563 ,C2560_=_C2564 ,C2560_=_C2565 ,C2560_=_C2566 ,\nC2560_=_C2567 ,C2560_=_C3359 ,C2562_=_C2563 ,C2562_=_C2564 ,C2562_=_C2565 ,C2562_=_C2566 ,\nC2562_=_C2567 ,C2562_=_C3361 ,C2563_=_C2564 ,C2563_=_C2565 ,C2563_=_C2566 ,C2563_=_C2567 ,\nC2564_=_C2565 ,C2564_=_C2566 ,C2564_=_C2567 ,C2564_=_C3363 ,C2565_=_C2566 ,C2565_=_C2567 ,\nC2566_=_C2567 ,C2568_=_C2590 ,C2568_=_C2768 ,C2568_=_C2769 ,C2568_=_C2770 ,C2568_=_C2771 ,\nC2568_=_C2772 ,C2568_=_C2773 ,C2568_=_C2775 ,C2568_=_C2776 ,C2568_=_C2777 ,C2568_=_C2778 ,\nC2568_=_C2779 ,C2568_=_C2780 ,C2568_=_C2781 ,C2568_=_C2782 ,C2568_=_C2783 ,C2568_=_C2784 ,\nC2568_=_C2785 ,C2590_=_C2768 ,C2590_=_C2769 ,C2590_=_C2770 ,C2590_=_C2771 ,C2590_=_C2772 ,\nC2590_=_C2773 ,C2590_=_C2775 ,C2590_=_C2776 ,C2590_=_C2777 ,C2590_=_C2778 ,C2590_=_C2779 ,\nC2590_=_C2780 ,C2590_=_C2781 ,C2590_=_C2782 ,C2590_=_C2783 ,C2590_=_C2784 ,C2590_=_C2785 ,\nC2657_=_C2661 ,C2657_=_C2697 ,C2657_=_C2738 ,C2657_=_C2793 ,C2657_=_C2851 ,C2657_=_C3055 ,\nC2657_=_C3206 ,C2657_=_C3238 ,C2657_=_C3324 ,C2657_=_C3359 ,C2657_=_C3361 ,C2657_=_C3362 ,\nC2657_=_C3363 ,C2657_=_C3364 ,C2657_=_C3365 ,C2657_=_C3366 ,C2657_=_C3367 ,C2661_=_C2699 ,\nC2661_=_C2727 ,C2661_=_C2741 ,C2661_=_C2797 ,C2661_=_C2827 ,C2661_=_C2885 ,C2661_=_C2951 ,\nC2661_=_C3208 ,C2661_=_C3328 ,C2661_=_C3547 ,C2661_=_C3799 ,C2661_=_C3800 ,C2661_=_C3801 ,\nC2661_=_C3802 ,C2661_=_C3803 ,C2661_=_C3804 ,C2697_=_C2699 ,C2697_=_C2738 ,C2697_=_C2793 ,\nC2697_=_C2851 ,C2697_=_C3055 ,C2697_=_C3206 ,C2697_=_C3238 ,C2697_=_C3324 ,C2697_=_C3359 ,\nC2697_=_C3361 ,C2697_=_C3362 ,C2697_=_C3363 ,C2697_=_C3364 ,C2697_=_C3365 ,C2697_=_C3366 ,\nC2697_=_C3367 ,C2699_=_C2727 ,C2699_=_C2741 ,C2699_=_C2797 ,C2699_=_C2827 ,C2699_=_C2885 ,\nC2699_=_C2951 ,C2699_=_C3208 ,C2699_=_C3328 ,C2699_=_C3547 ,C2699_=_C3799 ,C2699_=_C3800 ,\nC2699_=_C3801 ,C2699_=_C3802 ,C2699_=_C3803 ,C2699_=_C3804 ,C2727_=_C2741 ,C2727_=_C2797 ,\nC2727_=_C2827 ,C2727_=_C2885 ,C2727_=_C2951 ,C2727_=_C3208 ,C2727_=_C3328 ,C2727_=_C3547 ,\nC2727_=_C3799 ,C2727_=_C3800 ,C2727_=_C3801 ,C2727_=_C3802 ,C2727_=_C3803 ,C2727_=_C3804 ,\nC2738_=_C2741 ,C2738_=_C2793 ,C2738_=_C2851 ,C2738_=_C3055 ,C2738_=_C3206 ,C2738_=_C3238 ,\nC2738_=_C3324 ,C2738_=_C3359 ,C2738_=_C3361 ,C2738_=_C3362 ,C2738_=_C3363 ,C2738_=_C3364 ,\nC2738_=_C3365 ,C2738_=_C3366 ,C2738_=_C3367 ,C2741_=_C2797 ,C2741_=_C2827 ,C2741_=_C2885 ,\nC2741_=_C2951 ,C2741_=_C3208 ,C2741_=_C3328 ,C2741_=_C3547 ,C2741_=_C3799 ,C2741_=_C3800 ,\nC2741_=_C3801 ,C2741_=_C3802 ,C2741_=_C3803 ,C2741_=_C3804 ,C2768_=_C2769 ,C2768_=_C2770 ,\nC2768_=_C2771 ,C2768_=_C2772 ,C2768_=_C2773 ,C2768_=_C2775 ,C2768_=_C2776 ,C2768_=_C2777 ,\nC2768_=_C2778 ,C2768_=_C2779 ,C2768_=_C2780 ,C2768_=_C2781 ,C2768_=_C2782 ,C2768_=_C2783 ,\nC2768_=_C2784 ,C2768_=_C2785 ,C2768_=_C2851 ,C2769_=_C2770 ,C2769_=_C2771 ,C2769_=_C2772 ,\nC2769_=_C2773 ,C2769_=_C2775 ,C2769_=_C2776 ,C2769_=_C2777 ,C2769_=_C2778 ,C2769_=_C2779 ,\nC2769_=_C2780 ,C2769_=_C2781 ,C2769_=_C2782 ,C2769_=_C2783 ,C2769_=_C2784 ,C2769_=_C2785 ,\nC2769_=_C3055 ,C2770_=_C2771 ,C2770_=_C2772 ,C2770_=_C2773 ,C2770_=_C2775 ,C2770_=_C2776 ,\nC2770_=_C2777 ,C2770_=_C2778 ,C2770_=_C2779 ,C2770_=_C2780 ,C2770_=_C2781 ,C2770_=_C2782 ,\nC2770_=_C2783 ,C2770_=_C2784 ,C2770_=_C2785 ,C2771_=_C2772 ,C2771_=_C2773 ,C2771_=_C2775 ,\nC2771_=_C2776 ,C2771_=_C2777 ,C2771_=_C2778 ,C2771_=_C2779 ,C2771_=_C2780 ,C2771_=_C2781 ,\nC2771_=_C2782 ,C2771_=_C2783 ,C2771_=_C2784 ,C2771_=_C2785 ,C2772_=_C2773 ,C2772_=_C2775 ,\nC2772_=_C2776 ,C2772_=_C2777 ,C2772_=_C2778 ,C2772_=_C2779 ,C2772_=_C2780 ,C2772_=_C2781 ,\nC2772_=_C2782 ,C2772_=_C2783 ,C2772_=_C2784 ,C2772_=_C2785 ,C2773_=_C2775 ,C2773_=_C2776 ,\nC2773_=_C2777 ,C2773_=_C2778 ,C2773_=_C2779 ,C2773_=_C2780 ,C2773_=_C2781 ,C2773_=_C2782 ,\nC2773_=_C2783 ,C2773_=_C2784 ,C2773_=_C2785 ,C2773_=_C3324 ,C2773_=_C3328 ,C2775_=_C2776 ,\nC2775_=_C2777 ,C2775_=_C2778 ,C2775_=_C2779 ,C2775_=_C2780 ,C2775_=_C2781 ,C2775_=_C2782 ,\nC2775_=_C2783 ,C2775_=_C2784 ,C2775_=_C2785 ,C2776_=_C2777 ,C2776_=_C2778 ,C2776_=_C2779 ,\nC2776_=_C2780 ,C2776_=_C2781 ,C2776_=_C2782 ,C2776_=_C2783 ,C2776_=_C2784 ,C2776_=_C2785 ,\nC2777_=_C2778 ,C2777_=_C2779 ,C2777_=_C2780 ,C2777_=_C2781 ,C2777_=_C2782 ,C2777_=_C2783 ,\nC2777_=_C2784 ,C2777_=_C2785 ,C2778_=_C2779 ,C2778_=_C2780 ,C2778_=_C2781 ,C2778_=_C2782 ,\nC2778_=_C2783 ,C2778_=_C2784 ,C2778_=_C2785 ,C2779_=_C2780 ,C2779_=_C2781 ,C2779_=_C2782 ,\nC2779_=_C2783 ,C2779_=_C2784 ,C2779_=_C2785 ,C2779_=_C3362 ,C2780_=_C2781 ,C2780_=_C2782 ,\nC2780_=_C2783 ,C2780_=_C2784 ,C2780_=_C2785 ,C2781_=_C2782 ,C2781_=_C2783 ,C2781_=_C2784 ,\nC2781_=_C2785 ,C2781_=_C3364 ,C2782_=_C2783 ,C2782_=_C2784 ,C2782_=_C2785 ,C2783_=_C2784 ,\nC2783_=_C2785 ,C2784_=_C2785 ,C2785_=_C3367 ,C2793_=_C2797 ,C2793_=_C2851 ,C2793_=_C3055 ,\nC2793_=_C3206 ,C2793_=_C3238 ,C2793_=_C3324 ,C2793_=_C3359 ,C2793_=_C3361 ,C2793_=_C3362 ,\nC2793_=_C3363 ,C2793_=_C3364 ,C2793_=_C3365 ,C2793_=_C3366 ,C2793_=_C3367 ,C2797_=_C2827 ,\nC2797_=_C2885 ,C2797_=_C2951 ,C2797_=_C3208 ,C2797_=_C3328 ,C2797_=_C3547 ,C2797_=_C3799 ,\nC2797_=_C3800 ,C2797_=_C3801 ,C2797_=_C3802 ,C2797_=_C3803 ,C2797_=_C3804 ,C2827_=_C2885 ,\nC2827_=_C2951 ,C2827_=_C3208 ,C2827_=_C3328 ,C2827_=_C3547 ,C2827_=_C3799 ,C2827_=_C3800 ,\nC2827_=_C3801 ,C2827_=_C3802 ,C2827_=_C3803 ,C2827_=_C3804 ,C2851_=_C3055 ,C2851_=_C3206 ,\nC2851_=_C3238 ,C2851_=_C3324 ,C2851_=_C3359 ,C2851_=_C3361 ,C2851_=_C3362 ,C2851_=_C3363 ,\nC2851_=_C3364 ,C2851_=_C3365 ,C2851_=_C3366 ,C2851_=_C3367 ,C2885_=_C2951 ,C2885_=_C3208 ,\nC2885_=_C3328 ,C2885_=_C3547 ,C2885_=_C3799 ,C2885_=_C3800 ,C2885_=_C3801 ,C2885_=_C3802 ,\nC2885_=_C3803 ,C2885_=_C3804 ,C2951_=_C3208 ,C2951_=_C3328 ,C2951_=_C3547 ,C2951_=_C3799 ,\nC2951_=_C3800 ,C2951_=_C3801 ,C2951_=_C3802 ,C2951_=_C3803 ,C2951_=_C3804 ,C3055_=_C3206 ,\nC3055_=_C3238 ,C3055_=_C3324 ,C3055_=_C3359 ,C3055_=_C3361 ,C3055_=_C3362 ,C3055_=_C3363 ,\nC3055_=_C3364 ,C3055_=_C3365 ,C3055_=_C3366 ,C3055_=_C3367 ,C3206_=_C3208 ,C3206_=_C3238 ,\nC3206_=_C3324 ,C3206_=_C3359 ,C3206_=_C3361 ,C3206_=_C3362 ,C3206_=_C3363 ,C3206_=_C3364 ,\nC3206_=_C3365 ,C3206_=_C3366 ,C3206_=_C3367 ,C3208_=_C3328 ,C3208_=_C3547 ,C3208_=_C3799 ,\nC3208_=_C3800 ,C3208_=_C3801 ,C3208_=_C3802 ,C3208_=_C3803 ,C3208_=_C3804 ,C3238_=_C3324 ,\nC3238_=_C3359 ,C3238_=_C3361 ,C3238_=_C3362 ,C3238_=_C3363 ,C3238_=_C3364 ,C3238_=_C3365 ,\nC3238_=_C3366 ,C3238_=_C3367 ,C3324_=_C3328 ,C3324_=_C3359 ,C3324_=_C3361 ,C3324_=_C3362 ,\nC3324_=_C3363 ,C3324_=_C3364 ,C3324_=_C3365 ,C3324_=_C3366 ,C3324_=_C3367 ,C3328_=_C3547 ,\nC3328_=_C3799 ,C3328_=_C3800 ,C3328_=_C3801 ,C3328_=_C3802 ,C3328_=_C3803 ,C3328_=_C3804 ,\nC3359_=_C3361 ,C3359_=_C3362 ,C3359_=_C3363 ,C3359_=_C3364 ,C3359_=_C3365 ,C3359_=_C3366 ,\nC3359_=_C3367 ,C3361_=_C3362 ,C3361_=_C3363 ,C3361_=_C3364 ,C3361_=_C3365 ,C3361_=_C3366 ,\nC3361_=_C3367 ,C3362_=_C3363 ,C3362_=_C3364 ,C3362_=_C3365 ,C3362_=_C3366 ,C3362_=_C3367 ,\nC3363_=_C3364 ,C3363_=_C3365 ,C3363_=_C3366 ,C3363_=_C3367 ,C3364_=_C3365 ,C3364_=_C3366 ,\nC3364_=_C3367 ,C3365_=_C3366 ,C3365_=_C3367 ,C3365_=_C3800 ,C3366_=_C3367 ,C3366_=_C3801 ,\nC3547_=_C3799 ,C3547_=_C3800 ,C3547_=_C3801 ,C3547_=_C3802 ,C3547_=_C3803 ,C3547_=_C3804 ,\nC3799_=_C3800 ,C3799_=_C3801 ,C3799_=_C3802 ,C3799_=_C3803 ,C3799_=_C3804</w:t>
      </w:r>
    </w:p>
    <w:p>
      <w:pPr>
        <w:pStyle w:val="PreformattedText"/>
        <w:bidi w:val="0"/>
        <w:spacing w:before="0" w:after="0"/>
        <w:jc w:val="left"/>
        <w:rPr/>
      </w:pPr>
      <w:r>
        <w:rPr/>
        <w:t xml:space="preserve"> </w:t>
      </w:r>
      <w:r>
        <w:rPr/>
        <w:t>,C3800_=_C3801 ,\nC3800_=_C3802 ,C3800_=_C3803 ,C3800_=_C3804 ,C3801_=_C3802 ,C3801_=_C3803 ,C3801_=_C3804 ,\nC3802_=_C3803 ,C3802_=_C3804 ,C3803_=_C3804 ,"];127[shape=box, label="id:127 level: 5\n110: C159 C238 C306 C347 C482 \nC527 C581 C704 C844 C853 C954 \nC1028 C1168 C1190 C1312 C1396 C1459 \nC1460 C1461 C1462 C1463 C1465 C1466 \nC1467 C1468 C1469 C1470 C1471 C1472 \nC1473 C1474 C1475 C1476 C1477 C1478 \nC1479 C1480 C1481 C1482 C1483 C1484 \nC1527 C1615 C1641 C1739 C1744 C1757 \nC1930 C1933 C1949 C2052 C2112 C2160 \nC2286 C2356 C2429 C2508 C2588 C2594 \nC2609 C2622 C2623 C2624 C2625 C2626 \nC2627 C2628 C2629 C2630 C2631 C2632 \nC2633 C2634 C2635 C2636 C2637 C2638 \nC2676 C2689 C2696 C2708 C2737 C2773 \nC2792 C2808 C2820 C2846 C3019 C3085 \nC3205 C3324 C3325 C3326 C3327 C3328 \nC3329 C3330 C3331 C3332 C3333 C3334 \nC3482 C3672 C3711 C3822 C4034 C4052 \nC4072 C4076 C4085 \n1616: C159_=_C238( C159 C238 ) C159_=_C306( C159 C306 ) C159_=_C527( C159 C527 ) C159_=_C581( C159 C581 ) C159_=_C1312( C159 C1312 ) \nC159_=_C1482( C159 C1482 ) C159_=_C1527( C159 C1527 ) C159_=_C1615( C159 C1615 ) C159_=_C1757( C159 C1757 ) C159_=_C1949( C159 C1949 ) C159_=_C2052( C159 C2052 ) \nC159_=_C2112( C159 C2112 ) C159_=_C2356( C159 C2356 ) C159_=_C2636( C159 C2636 ) C159_=_C2689( C159 C2689 ) C159_=_C2708( C159 C2708 ) C159_=_C2820( C159 C2820 ) \nC159_=_C2846( C159 C2846 ) C159_=_C3019( C159 C3019 ) C159_=_C3482( C159 C3482 ) C159_=_C3672( C159 C3672 ) C159_=_C3711( C159 C3711 ) C159_=_C3822( C159 C3822 ) \nC159_=_C4034( C159 C4034 ) C159_=_C4052( C159 C4052 ) C159_=_C4072( C159 C4072 ) C159_=_C4076( C159 C4076 ) C159_=_C4085( C159 C4085 ) C238_=_C306( C238 C306 ) \nC238_=_C527( C238 C527 ) C238_=_C581( C238 C581 ) C238_=_C1312( C238 C1312 ) C238_=_C1482( C238 C1482 ) C238_=_C1527( C238 C1527 ) C238_=_C1615( C238 C1615 ) \nC238_=_C1757( C238 C1757 ) C238_=_C1949( C238 C1949 ) C238_=_C2052( C238 C2052 ) C238_=_C2112( C238 C2112 ) C238_=_C2356( C238 C2356 ) C238_=_C2636( C238 C2636 ) \nC238_=_C2689( C238 C2689 ) C238_=_C2708( C238 C2708 ) C238_=_C2820( C238 C2820 ) C238_=_C2846( C238 C2846 ) C238_=_C3019( C238 C3019 ) C238_=_C3482( C238 C3482 ) \nC238_=_C3672( C238 C3672 ) C238_=_C3711( C238 C3711 ) C238_=_C3822( C238 C3822 ) C238_=_C4034( C238 C4034 ) C238_=_C4052( C238 C4052 ) C238_=_C4072( C238 C4072 ) \nC238_=_C4076( C238 C4076 ) C238_=_C4085( C238 C4085 ) C306_=_C527( C306 C527 ) C306_=_C581( C306 C581 ) C306_=_C1312( C306 C1312 ) C306_=_C1482( C306 C1482 ) \nC306_=_C1527( C306 C1527 ) C306_=_C1615( C306 C1615 ) C306_=_C1757( C306 C1757 ) C306_=_C1949( C306 C1949 ) C306_=_C2052( C306 C2052 ) C306_=_C2112( C306 C2112 ) \nC306_=_C2356( C306 C2356 ) C306_=_C2636( C306 C2636 ) C306_=_C2689( C306 C2689 ) C306_=_C2708( C306 C2708 ) C306_=_C2820( C306 C2820 ) C306_=_C2846( C306 C2846 ) \nC306_=_C3019( C306 C3019 ) C306_=_C3482( C306 C3482 ) C306_=_C3672( C306 C3672 ) C306_=_C3711( C306 C3711 ) C306_=_C3822( C306 C3822 ) C306_=_C4034( C306 C4034 ) \nC306_=_C4052( C306 C4052 ) C306_=_C4072( C306 C4072 ) C306_=_C4076( C306 C4076 ) C306_=_C4085( C306 C4085 ) C347_=_C482( C347 C482 ) C347_=_C1028( C347 C1028 ) \nC347_=_C1168( C347 C1168 ) C347_=_C1641( C347 C1641 ) C347_=_C1739( C347 C1739 ) C347_=_C1930( C347 C1930 ) C347_=_C2286( C347 C2286 ) C347_=_C2429( C347 C2429 ) \nC347_=_C2588( C347 C2588 ) C347_=_C2609( C347 C2609 ) C347_=_C2622( C347 C2622 ) C347_=_C2623( C347 C2623 ) C347_=_C2624( C347 C2624 ) C347_=_C2625( C347 C2625 ) \nC347_=_C2626( C347 C2626 ) C347_=_C2627( C347 C2627 ) C347_=_C2628( C347 C2628 ) C347_=_C2629( C347 C2629 ) C347_=_C2630( C347 C2630 ) C347_=_C2631( C347 C2631 ) \nC347_=_C2632( C347 C2632 ) C347_=_C2633( C347 C2633 ) C347_=_C2634( C347 C2634 ) C347_=_C2635( C347 C2635 ) C347_=_C2636( C347 C2636 ) C347_=_C2637( C347 C2637 ) \nC347_=_C2638( C347 C2638 ) C482_=_C1028( C482 C1028 ) C482_=_C1168( C482 C1168 ) C482_=_C1641( C482 C1641 ) C482_=_C1739( C482 C1739 ) C482_=_C1930( C482 C1930 ) \nC482_=_C2286( C482 C2286 ) C482_=_C2429( C482 C2429 ) C482_=_C2588( C482 C2588 ) C482_=_C2609( C482 C2609 ) C482_=_C2622( C482 C2622 ) C482_=_C2623( C482 C2623 ) \nC482_=_C2624( C482 C2624 ) C482_=_C2625( C482 C2625 ) C482_=_C2626( C482 C2626 ) C482_=_C2627( C482 C2627 ) C482_=_C2628( C482 C2628 ) C482_=_C2629( C482 C2629 ) \nC482_=_C2630( C482 C2630 ) C482_=_C2631( C482 C2631 ) C482_=_C2632( C482 C2632 ) C482_=_C2633( C482 C2633 ) C482_=_C2634( C482 C2634 ) C482_=_C2635( C482 C2635 ) \nC482_=_C2636( C482 C2636 ) C482_=_C2637( C482 C2637 ) C482_=_C2638( C482 C2638 ) C527_=_C581( C527 C581 ) C527_=_C1312( C527 C1312 ) C527_=_C1482( C527 C1482 ) \nC527_=_C1527( C527 C1527 ) C527_=_C1615( C527 C1615 ) C527_=_C1757( C527 C1757 ) C527_=_C1949( C527 C1949 ) C527_=_C2052( C527 C2052 ) C527_=_C2112( C527 C2112 ) \nC527_=_C2356( C527 C2356 ) C527_=_C2636( C527 C2636 ) C527_=_C2689( C527 C2689 ) C527_=_C2708( C527 C2708 ) C527_=_C2820( C527 C2820 ) C527_=_C2846( C527 C2846 ) \nC527_=_C3019( C527 C3019 ) C527_=_C3482( C527 C3482 ) C527_=_C3672( C527 C3672 ) C527_=_C3711( C527 C3711 ) C527_=_C3822( C527 C3822 ) C527_=_C4034( C527 C4034 ) \nC527_=_C4052( C527 C4052 ) C527_=_C4072( C527 C4072 ) C527_=_C4076( C527 C4076 ) C527_=_C4085( C527 C4085 ) C581_=_C1312( C581 C1312 ) C581_=_C1482( C581 C1482 ) \nC581_=_C1527( C581 C1527 ) C581_=_C1615( C581 C1615 ) C581_=_C1757( C581 C1757 ) C581_=_C1949( C581 C1949 ) C581_=_C2052( C581 C2052 ) C581_=_C2112( C581 C2112 ) \nC581_=_C2356( C581 C2356 ) C581_=_C2636( C581 C2636 ) C581_=_C2689( C581 C2689 ) C581_=_C2708( C581 C2708 ) C581_=_C2820( C581 C2820 ) C581_=_C2846( C581 C2846 ) \nC581_=_C3019( C581 C3019 ) C581_=_C3482( C581 C3482 ) C581_=_C3672( C581 C3672 ) C581_=_C3711( C581 C3711 ) C581_=_C3822( C581 C3822 ) C581_=_C4034( C581 C4034 ) \nC581_=_C4052( C581 C4052 ) C581_=_C4072( C581 C4072 ) C581_=_C4076( C581 C4076 ) C581_=_C4085( C581 C4085 ) C704_=_C853( C704 C853 ) C704_=_C1396( C704 C1396 ) \nC704_=_C1470( C704 C1470 ) C704_=_C1744( C704 C1744 ) C704_=_C1933( C704 C1933 ) C704_=_C2160( C704 C2160 ) C704_=_C2508( C704 C2508 ) C704_=_C2594( C704 C2594 ) \nC704_=_C2627( C704 C2627 ) C704_=_C2676( C704 C2676 ) C704_=_C2696( C704 C2696 ) C704_=_C2737( C704 C2737 ) C704_=_C2773( C704 C2773 ) C704_=_C2792( C704 C2792 ) \nC704_=_C2808( C704 C2808 ) C704_=_C3085( C704 C3085 ) C704_=_C3205( C704 C3205 ) C704_=_C3324( C704 C3324 ) C704_=_C3325( C704 C3325 ) C704_=_C3326( C704 C3326 ) \nC704_=_C3327( C704 C3327 ) C704_=_C3328( C704 C3328 ) C704_=_C3329( C704 C3329 ) C704_=_C3330( C704 C3330 ) C704_=_C3331( C704 C3331 ) C704_=_C3332( C704 C3332 ) \nC704_=_C3333( C704 C3333 ) C704_=_C3334( C704 C3334 ) C844_=_C853( C844 C853 ) C844_=_C954( C844 C954 ) C844_=_C1190( C844 C1190 ) C844_=_C1459( C844 C1459 ) \nC844_=_C1460( C844 C1460 ) C844_=_C1461( C844 C1461 ) C844_=_C1462( C844 C1462 ) C844_=_C1463( C844 C1463 ) C844_=_C1465( C844 C1465 ) C844_=_C1466( C844 C1466 ) \nC844_=_C1467( C844 C1467 ) C844_=_C1468( C844 C1468 ) C844_=_C1469( C844 C1469 ) C844_=_C1470( C844 C1470 ) C844_=_C1471( C844 C1471 ) C844_=_C1472( C844 C1472 ) \nC844_=_C1473( C844 C1473 ) C844_=_C1474( C844 C1474 ) C844_=_C1475( C844 C1475 ) C844_=_C1476( C844 C1476 ) C844_=_C1477( C844 C1477 ) C844_=_C1478( C844 C1478 ) \nC844_=_C1479( C844 C1479 ) C844_=_C1480( C844 C1480 ) C844_=_C1481( C844 C1481 ) C844_=_C1482( C844 C1482 ) C844_=_C1483( C844 C1483 ) C844_=_C1484( C844 C1484 ) \nC853_=_C1396( C853 C1396 ) C853_=_C1470( C853 C1470 ) C853_=_C1744( C853 C1744 ) C853_=_C1933( C853 C1933 ) C853_=_C2160( C853 C2160 ) C853_=_C2508( C853 C2508 ) \nC853_=_C2594( C853 C2594 ) C853_=_C2627( C853 C2627 ) C853_=_C2676( C853 C2676 ) C853_=_C2696( C853 C2696 ) C853_=_C2737( C853 C2737 ) C853_=_C2773( C853 C2773 ) \nC853_=_C2792( C853 C2792 ) C853_=_C2808( C853 C2808 ) C853_=_C3085( C853 C3085 ) C853_=_C3205( C853 C3205 ) C853_=_C3324( C853 C3324 ) C853_=_C3325( C853 C3325 ) \nC853_=_C3326( C853 C3326 ) C853_=_C3327( C853 C3327 ) C853_=_C3328( C853 C3328 ) C853_=_C3329( C853 C3329 ) C853_=_C3330( C853 C3330 ) C853_=_C3331( C853 C3331 ) \nC853_=_C3332( C853 C3332 ) C853_=_C3333( C853 C3333 ) C853_=_C3334( C853 C3334 ) C954_=_C1190( C954 C1190 ) C954_=_C1459( C954 C1459 ) C954_=_C1460( C954 C1460 ) \nC954_=_C1461( C954 C1461 ) C954_=_C1462( C954 C1462 ) C954_=_C1463( C954 C1463 ) C954_=_C1465( C954 C1465 ) C954_=_C1466( C954 C1466 ) C954_=_C1467( C954 C1467 ) \nC954_=_C1468( C954 C1468 ) C954_=_C1469( C954 C1469 ) C954_=_C1470( C954 C1470 ) C954_=_C1471( C954 C1471 ) C954_=_C1472( C954 C1472 ) C954_=_C1473( C954 C1473 ) \nC954_=_C1474( C954 C1474 ) C954_=_C1475( C954 C1475 ) C954_=_C1476( C954 C1476 ) C954_=_C1477( C954 C1477 ) C954_=_C1478( C954 C1478 ) C954_=_C1479( C954 C1479 ) \nC954_=_C1480( C954 C1480 ) C954_=_C1481( C954 C1481 ) C954_=_C1482( C954 C1482 ) C954_=_C1483( C954 C1483 ) C954_=_C1484( C954 C1484 ) C1028_=_C1168( C1028 C1168 ) \nC1028_=_C1641( C1028 C1641 ) C1028_=_C1739( C1028 C1739 ) C1028_=_C1930( C1028 C1930 ) C1028_=_C2286( C1028 C2286 ) C1028_=_C2429( C1028 C2429 ) C1028_=_C2588( C1028 C2588 ) \nC1028_=_C2609( C1028 C2609 ) C1028_=_C2622( C1028 C2622 ) C1028_=_C2623( C1028 C2623 ) C1028_=_C2624( C1028 C2624 ) C1028_=_C2625( C1028 C2625 ) C1028_=_C2626( C1028 C2626 ) \nC1028_=_C2627( C1028 C2627 ) C1028_=_C2628( C1028 C2628 ) C1028_=_C2629( C1028 C2629 ) C1028_=_C2630( C1028 C2630 ) C1028_=_C2631( C1028 C2631 ) C1028_=_C2632( C1028 C2632 ) \nC1028_=_C2633( C1028 C2633 ) C1028_=_C2634( C1028 C2634 ) C1028_=_C2635( C1028 C2635 ) C1028_=_C2636( C1028 C2636 ) C1028_=_C2637( C1028 C2637 ) C1028_=_C2638( C1028 C2638 ) \nC1168_=_C1641( C1168 C1641 ) C1168_=_C1739( C1168 C1739 ) C1168_=_C1930( C1168 C1930 ) C1168_=_C2286( C1168 C2286 ) C1168_=_C2429( C1168 C2429 ) C1168_=_C2588( C1168 C2588 ) \nC1168_=_C2609( C1168 C2609 ) C1168_=_C2622( C1168 C2622 ) C1168_=_C2623( C1168 C2623 ) C1168_=_C2624( C1168 C2624 ) C1168_=_C2625( C1168 C2625</w:t>
      </w:r>
    </w:p>
    <w:p>
      <w:pPr>
        <w:pStyle w:val="PreformattedText"/>
        <w:bidi w:val="0"/>
        <w:spacing w:before="0" w:after="0"/>
        <w:jc w:val="left"/>
        <w:rPr/>
      </w:pPr>
      <w:r>
        <w:rPr/>
        <w:t xml:space="preserve"> </w:t>
      </w:r>
      <w:r>
        <w:rPr/>
        <w:t>) C1168_=_C2626( C1168 C2626 ) \nC1168_=_C2627( C1168 C2627 ) C1168_=_C2628( C1168 C2628 ) C1168_=_C2629( C1168 C2629 ) C1168_=_C2630( C1168 C2630 ) C1168_=_C2631( C1168 C2631 ) C1168_=_C2632( C1168 C2632 ) \nC1168_=_C2633( C1168 C2633 ) C1168_=_C2634( C1168 C2634 ) C1168_=_C2635( C1168 C2635 ) C1168_=_C2636( C1168 C2636 ) C1168_=_C2637( C1168 C2637 ) C1168_=_C2638( C1168 C2638 ) \nC1190_=_C1459( C1190 C1459 ) C1190_=_C1460( C1190 C1460 ) C1190_=_C1461( C1190 C1461 ) C1190_=_C1462( C1190 C1462 ) C1190_=_C1463( C1190 C1463 ) C1190_=_C1465( C1190 C1465 ) \nC1190_=_C1466( C1190 C1466 ) C1190_=_C1467( C1190 C1467 ) C1190_=_C1468( C1190 C1468 ) C1190_=_C1469( C1190 C1469 ) C1190_=_C1470( C1190 C1470 ) C1190_=_C1471( C1190 C1471 ) \nC1190_=_C1472( C1190 C1472 ) C1190_=_C1473( C1190 C1473 ) C1190_=_C1474( C1190 C1474 ) C1190_=_C1475( C1190 C1475 ) C1190_=_C1476( C1190 C1476 ) C1190_=_C1477( C1190 C1477 ) \nC1190_=_C1478( C1190 C1478 ) C1190_=_C1479( C1190 C1479 ) C1190_=_C1480( C1190 C1480 ) C1190_=_C1481( C1190 C1481 ) C1190_=_C1482( C1190 C1482 ) C1190_=_C1483( C1190 C1483 ) \nC1190_=_C1484( C1190 C1484 ) C1312_=_C1482( C1312 C1482 ) C1312_=_C1527( C1312 C1527 ) C1312_=_C1615( C1312 C1615 ) C1312_=_C1757( C1312 C1757 ) C1312_=_C1949( C1312 C1949 ) \nC1312_=_C2052( C1312 C2052 ) C1312_=_C2112( C1312 C2112 ) C1312_=_C2356( C1312 C2356 ) C1312_=_C2636( C1312 C2636 ) C1312_=_C2689( C1312 C2689 ) C1312_=_C2708( C1312 C2708 ) \nC1312_=_C2820( C1312 C2820 ) C1312_=_C2846( C1312 C2846 ) C1312_=_C3019( C1312 C3019 ) C1312_=_C3482( C1312 C3482 ) C1312_=_C3672( C1312 C3672 ) C1312_=_C3711( C1312 C3711 ) \nC1312_=_C3822( C1312 C3822 ) C1312_=_C4034( C1312 C4034 ) C1312_=_C4052( C1312 C4052 ) C1312_=_C4072( C1312 C4072 ) C1312_=_C4076( C1312 C4076 ) C1312_=_C4085( C1312 C4085 ) \nC1396_=_C1470( C1396 C1470 ) C1396_=_C1744( C1396 C1744 ) C1396_=_C1933( C1396 C1933 ) C1396_=_C2160( C1396 C2160 ) C1396_=_C2508( C1396 C2508 ) C1396_=_C2594( C1396 C2594 ) \nC1396_=_C2627( C1396 C2627 ) C1396_=_C2676( C1396 C2676 ) C1396_=_C2696( C1396 C2696 ) C1396_=_C2737( C1396 C2737 ) C1396_=_C2773( C1396 C2773 ) C1396_=_C2792( C1396 C2792 ) \nC1396_=_C2808( C1396 C2808 ) C1396_=_C3085( C1396 C3085 ) C1396_=_C3205( C1396 C3205 ) C1396_=_C3324( C1396 C3324 ) C1396_=_C3325( C1396 C3325 ) C1396_=_C3326( C1396 C3326 ) \nC1396_=_C3327( C1396 C3327 ) C1396_=_C3328( C1396 C3328 ) C1396_=_C3329( C1396 C3329 ) C1396_=_C3330( C1396 C3330 ) C1396_=_C3331( C1396 C3331 ) C1396_=_C3332( C1396 C3332 ) \nC1396_=_C3333( C1396 C3333 ) C1396_=_C3334( C1396 C3334 ) C1459_=_C1460( C1459 C1460 ) C1459_=_C1461( C1459 C1461 ) C1459_=_C1462( C1459 C1462 ) C1459_=_C1463( C1459 C1463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59_=_C1482( C1459 C1482 ) \nC1459_=_C1483( C1459 C1483 ) C1459_=_C1484( C1459 C1484 ) C1459_=_C1527( C1459 C1527 ) C1460_=_C1461( C1460 C1461 ) C1460_=_C1462( C1460 C1462 ) C1460_=_C1463( C1460 C1463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0_=_C1739( C1460 C1739 ) C1460_=_C1744( C1460 C1744 ) C1460_=_C1757( C1460 C1757 ) C1461_=_C1462( C1461 C1462 ) \nC1461_=_C1463( C1461 C1463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1_=_C1483( C1461 C1483 ) C1461_=_C1484( C1461 C1484 ) C1461_=_C1930( C1461 C1930 ) C1461_=_C1933( C1461 C1933 ) C1461_=_C1949( C1461 C1949 ) \nC1462_=_C1463( C1462 C1463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2_=_C1484( C1462 C1484 ) C1462_=_C2286( C1462 C2286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 ) C1463_=_C1484( C1463 C1484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5_=_C1484( C1465 C1484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2622( C1466 C2622 ) C1466_=_C2676( C1466 C2676 ) C1466_=_C2689( C1466 C2689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2624( C1467 C2624 ) C1467_=_C2808( C1467 C2808 ) C1467_=_C2820( C1467 C2820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744( C1470 C1744 ) C1470_=_C1933( C1470 C1933 ) C1470_=_C2160( C1470 C2160 ) \nC1470_=_C2508( C1470 C2508 ) C1470_=_C2594( C1470 C2594 ) C1470_=_C2627( C1470 C2627 ) C1470_=_C2676( C1470 C2676 ) C1470_=_C2696( C1470 C2696 ) C1470_=_C2737( C1470 C2737 ) \nC1470_=_C2773( C1470 C2773 ) C1470_=_C2792( C1470 C2792 ) C1470_=_C2808( C1470 C2808 ) C1470_=_C3085( C1470 C3085 ) C1470_=_C3205( C1470 C3205 ) C1470_=_C3324( C1470 C3324 ) \nC1470_=_C3325( C1470 C3325 ) C1470_=_C3326( C1470 C3326 ) C1470_=_C3327( C1470 C3327 ) C1470_=_C3328( C1470 C3328 ) C1470_=_C3329( C1470 C3329 ) C1470_=_C3330( C1470 C3330 ) \nC1470_=_C3331( C1470 C3331 ) C1470_=_C3332( C1470 C3332 ) C1470_=_C3333( C1470 C3333 ) C1470_=_C3334( C1470 C3334 ) C1471_=_C1472( C1471 C1472 ) C1471_=_C1473( C1471 C1473 ) \nC1471_=_C1474(</w:t>
      </w:r>
    </w:p>
    <w:p>
      <w:pPr>
        <w:pStyle w:val="PreformattedText"/>
        <w:bidi w:val="0"/>
        <w:spacing w:before="0" w:after="0"/>
        <w:jc w:val="left"/>
        <w:rPr/>
      </w:pPr>
      <w:r>
        <w:rPr/>
        <w:t xml:space="preserve"> </w:t>
      </w:r>
      <w:r>
        <w:rPr/>
        <w:t>C1471 C1474 ) C1471_=_C1475( C1471 C1475 ) C1471_=_C1476( C1471 C1476 ) C1471_=_C1477( C1471 C1477 ) C1471_=_C1478( C1471 C1478 ) C1471_=_C1479( C1471 C1479 ) \nC1471_=_C1480( C1471 C1480 ) C1471_=_C1481( C1471 C1481 ) C1471_=_C1482( C1471 C1482 ) C1471_=_C1483( C1471 C1483 ) C1471_=_C1484( C1471 C1484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2628( C1472 C2628 ) \nC1472_=_C3325( C1472 C3325 ) C1472_=_C3482( C1472 C3482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3326( C1473 C3326 ) C1474_=_C1475( C1474 C1475 ) C1474_=_C1476( C1474 C1476 ) C1474_=_C1477( C1474 C1477 ) C1474_=_C1478( C1474 C1478 ) \nC1474_=_C1479( C1474 C1479 ) C1474_=_C1480( C1474 C1480 ) C1474_=_C1481( C1474 C1481 ) C1474_=_C1482( C1474 C1482 ) C1474_=_C1483( C1474 C1483 ) C1474_=_C1484( C1474 C1484 ) \nC1475_=_C1476( C1475 C1476 ) C1475_=_C1477( C1475 C1477 ) C1475_=_C1478( C1475 C1478 ) C1475_=_C1479( C1475 C1479 ) C1475_=_C1480( C1475 C1480 ) C1475_=_C1481( C1475 C1481 ) \nC1475_=_C1482( C1475 C1482 ) C1475_=_C1483( C1475 C1483 ) C1475_=_C1484( C1475 C1484 ) C1476_=_C1477( C1476 C1477 ) C1476_=_C1478( C1476 C1478 ) C1476_=_C1479( C1476 C1479 ) \nC1476_=_C1480( C1476 C1480 ) C1476_=_C1481( C1476 C1481 ) C1476_=_C1482( C1476 C1482 ) C1476_=_C1483( C1476 C1483 ) C1476_=_C1484( C1476 C1484 ) C1477_=_C1478( C1477 C1478 ) \nC1477_=_C1479( C1477 C1479 ) C1477_=_C1480( C1477 C1480 ) C1477_=_C1481( C1477 C1481 ) C1477_=_C1482( C1477 C1482 ) C1477_=_C1483( C1477 C1483 ) C1477_=_C1484( C1477 C1484 ) \nC1477_=_C2630( C1477 C2630 ) C1477_=_C3329( C1477 C3329 ) C1477_=_C3822( C1477 C3822 ) C1478_=_C1479( C1478 C1479 ) C1478_=_C1480( C1478 C1480 ) C1478_=_C1481( C1478 C1481 ) \nC1478_=_C1482( C1478 C1482 ) C1478_=_C1483( C1478 C1483 ) C1478_=_C1484( C1478 C1484 ) C1479_=_C1480( C1479 C1480 ) C1479_=_C1481( C1479 C1481 ) C1479_=_C1482( C1479 C1482 ) \nC1479_=_C1483( C1479 C1483 ) C1479_=_C1484( C1479 C1484 ) C1480_=_C1481( C1480 C1481 ) C1480_=_C1482( C1480 C1482 ) C1480_=_C1483( C1480 C1483 ) C1480_=_C1484( C1480 C1484 ) \nC1480_=_C2634( C1480 C2634 ) C1480_=_C3334( C1480 C3334 ) C1480_=_C4072( C1480 C4072 ) C1481_=_C1482( C1481 C1482 ) C1481_=_C1483( C1481 C1483 ) C1481_=_C1484( C1481 C1484 ) \nC1482_=_C1483( C1482 C1483 ) C1482_=_C1484( C1482 C1484 ) C1482_=_C1527( C1482 C1527 ) C1482_=_C1615( C1482 C1615 ) C1482_=_C1757( C1482 C1757 ) C1482_=_C1949( C1482 C1949 ) \nC1482_=_C2052( C1482 C2052 ) C1482_=_C2112( C1482 C2112 ) C1482_=_C2356( C1482 C2356 ) C1482_=_C2636( C1482 C2636 ) C1482_=_C2689( C1482 C2689 ) C1482_=_C2708( C1482 C2708 ) \nC1482_=_C2820( C1482 C2820 ) C1482_=_C2846( C1482 C2846 ) C1482_=_C3019( C1482 C3019 ) C1482_=_C3482( C1482 C3482 ) C1482_=_C3672( C1482 C3672 ) C1482_=_C3711( C1482 C3711 ) \nC1482_=_C3822( C1482 C3822 ) C1482_=_C4034( C1482 C4034 ) C1482_=_C4052( C1482 C4052 ) C1482_=_C4072( C1482 C4072 ) C1482_=_C4076( C1482 C4076 ) C1482_=_C4085( C1482 C4085 ) \nC1483_=_C1484( C1483 C1484 ) C1527_=_C1615( C1527 C1615 ) C1527_=_C1757( C1527 C1757 ) C1527_=_C1949( C1527 C1949 ) C1527_=_C2052( C1527 C2052 ) C1527_=_C2112( C1527 C2112 ) \nC1527_=_C2356( C1527 C2356 ) C1527_=_C2636( C1527 C2636 ) C1527_=_C2689( C1527 C2689 ) C1527_=_C2708( C1527 C2708 ) C1527_=_C2820( C1527 C2820 ) C1527_=_C2846( C1527 C2846 ) \nC1527_=_C3019( C1527 C3019 ) C1527_=_C3482( C1527 C3482 ) C1527_=_C3672( C1527 C3672 ) C1527_=_C3711( C1527 C3711 ) C1527_=_C3822( C1527 C3822 ) C1527_=_C4034( C1527 C4034 ) \nC1527_=_C4052( C1527 C4052 ) C1527_=_C4072( C1527 C4072 ) C1527_=_C4076( C1527 C4076 ) C1527_=_C4085( C1527 C4085 ) C1615_=_C1757( C1615 C1757 ) C1615_=_C1949( C1615 C1949 ) \nC1615_=_C2052( C1615 C2052 ) C1615_=_C2112( C1615 C2112 ) C1615_=_C2356( C1615 C2356 ) C1615_=_C2636( C1615 C2636 ) C1615_=_C2689( C1615 C2689 ) C1615_=_C2708( C1615 C2708 ) \nC1615_=_C2820( C1615 C2820 ) C1615_=_C2846( C1615 C2846 ) C1615_=_C3019( C1615 C3019 ) C1615_=_C3482( C1615 C3482 ) C1615_=_C3672( C1615 C3672 ) C1615_=_C3711( C1615 C3711 ) \nC1615_=_C3822( C1615 C3822 ) C1615_=_C4034( C1615 C4034 ) C1615_=_C4052( C1615 C4052 ) C1615_=_C4072( C1615 C4072 ) C1615_=_C4076( C1615 C4076 ) C1615_=_C4085( C1615 C4085 ) \nC1641_=_C1739( C1641 C1739 ) C1641_=_C1930( C1641 C1930 ) C1641_=_C2286( C1641 C2286 ) C1641_=_C2429( C1641 C2429 ) C1641_=_C2588( C1641 C2588 ) C1641_=_C2609( C1641 C2609 ) \nC1641_=_C2622( C1641 C2622 ) C1641_=_C2623( C1641 C2623 ) C1641_=_C2624( C1641 C2624 ) C1641_=_C2625( C1641 C2625 ) C1641_=_C2626( C1641 C2626 ) C1641_=_C2627( C1641 C2627 ) \nC1641_=_C2628( C1641 C2628 ) C1641_=_C2629( C1641 C2629 ) C1641_=_C2630( C1641 C2630 ) C1641_=_C2631( C1641 C2631 ) C1641_=_C2632( C1641 C2632 ) C1641_=_C2633( C1641 C2633 ) \nC1641_=_C2634( C1641 C2634 ) C1641_=_C2635( C1641 C2635 ) C1641_=_C2636( C1641 C2636 ) C1641_=_C2637( C1641 C2637 ) C1641_=_C2638( C1641 C2638 ) C1739_=_C1744( C1739 C1744 ) \nC1739_=_C1757( C1739 C1757 ) C1739_=_C1930( C1739 C1930 ) C1739_=_C2286( C1739 C2286 ) C1739_=_C2429( C1739 C2429 ) C1739_=_C2588( C1739 C2588 ) C1739_=_C2609( C1739 C2609 ) \nC1739_=_C2622( C1739 C2622 ) C1739_=_C2623( C1739 C2623 ) C1739_=_C2624( C1739 C2624 ) C1739_=_C2625( C1739 C2625 ) C1739_=_C2626( C1739 C2626 ) C1739_=_C2627( C1739 C2627 ) \nC1739_=_C2628( C1739 C2628 ) C1739_=_C2629( C1739 C2629 ) C1739_=_C2630( C1739 C2630 ) C1739_=_C2631( C1739 C2631 ) C1739_=_C2632( C1739 C2632 ) C1739_=_C2633( C1739 C2633 ) \nC1739_=_C2634( C1739 C2634 ) C1739_=_C2635( C1739 C2635 ) C1739_=_C2636( C1739 C2636 ) C1739_=_C2637( C1739 C2637 ) C1739_=_C2638( C1739 C2638 ) C1744_=_C1757( C1744 C1757 ) \nC1744_=_C1933( C1744 C1933 ) C1744_=_C2160( C1744 C2160 ) C1744_=_C2508( C1744 C2508 ) C1744_=_C2594( C1744 C2594 ) C1744_=_C2627( C1744 C2627 ) C1744_=_C2676( C1744 C2676 ) \nC1744_=_C2696( C1744 C2696 ) C1744_=_C2737( C1744 C2737 ) C1744_=_C2773( C1744 C2773 ) C1744_=_C2792( C1744 C2792 ) C1744_=_C2808( C1744 C2808 ) C1744_=_C3085( C1744 C3085 ) \nC1744_=_C3205( C1744 C3205 ) C1744_=_C3324( C1744 C3324 ) C1744_=_C3325( C1744 C3325 ) C1744_=_C3326( C1744 C3326 ) C1744_=_C3327( C1744 C3327 ) C1744_=_C3328( C1744 C3328 ) \nC1744_=_C3329( C1744 C3329 ) C1744_=_C3330( C1744 C3330 ) C1744_=_C3331( C1744 C3331 ) C1744_=_C3332( C1744 C3332 ) C1744_=_C3333( C1744 C3333 ) C1744_=_C3334( C1744 C3334 ) \nC1757_=_C1949( C1757 C1949 ) C1757_=_C2052( C1757 C2052 ) C1757_=_C2112( C1757 C2112 ) C1757_=_C2356( C1757 C2356 ) C1757_=_C2636( C1757 C2636 ) C1757_=_C2689( C1757 C2689 ) \nC1757_=_C2708( C1757 C2708 ) C1757_=_C2820( C1757 C2820 ) C1757_=_C2846( C1757 C2846 ) C1757_=_C3019( C1757 C3019 ) C1757_=_C3482( C1757 C3482 ) C1757_=_C3672( C1757 C3672 ) \nC1757_=_C3711( C1757 C3711 ) C1757_=_C3822( C1757 C3822 ) C1757_=_C4034( C1757 C4034 ) C1757_=_C4052( C1757 C4052 ) C1757_=_C4072( C1757 C4072 ) C1757_=_C4076( C1757 C4076 ) \nC1757_=_C4085( C1757 C4085 ) C1930_=_C1933( C1930 C1933 ) C1930_=_C1949( C1930 C1949 ) C1930_=_C2286( C1930 C2286 ) C1930_=_C2429( C1930 C2429 ) C1930_=_C2588( C1930 C2588 ) \nC1930_=_C2609( C1930 C2609 ) C1930_=_C2622( C1930 C2622 ) C1930_=_C2623( C1930 C2623 ) C1930_=_C2624( C1930 C2624 ) C1930_=_C2625( C1930 C2625 ) C1930_=_C2626( C1930 C2626 ) \nC1930_=_C2627( C1930 C2627 ) C1930_=_C2628( C1930 C2628 ) C1930_=_C2629( C1930 C2629 ) C1930_=_C2630( C1930 C2630 ) C1930_=_C2631( C1930 C2631 ) C1930_=_C2632( C1930 C2632 ) \nC1930_=_C2633( C1930 C2633 ) C1930_=_C2634( C1930 C2634 ) C1930_=_C2635( C1930 C2635 ) C1930_=_C2636( C1930 C2636 ) C1930_=_C2637( C1930 C2637 ) C1930_=_C2638( C1930 C2638 ) \nC1933_=_C1949( C1933 C1949 ) C1933_=_C2160( C1933 C2160 ) C1933_=_C2508( C1933 C2508 ) C1933_=_C2594( C1933 C2594 ) C1933_=_C2627( C1933 C2627 ) C1933_=_C2676( C1933 C2676 ) \nC1933_=_C2696( C1933 C2696 ) C1933_=_C2737( C1933 C2737 ) C1933_=_C2773( C1933 C2773 ) C1933_=_C2792( C1933 C2792 ) C1933_=_C2808( C1933 C2808 ) C1933_=_C3085( C1933 C3085 ) \nC1933_=_C3205( C1933 C3205 ) C1933_=_C3324( C1933 C3324 ) C1933_=_C3325( C1933 C3325 ) C1933_=_C3326( C1933 C3326 ) C1933_=_C3327( C1933 C3327 ) C1933_=_C3328( C1933 C3328 ) \nC1933_=_C3329( C1933 C3329 ) C1933_=_C3330( C1933 C3330 ) C1933_=_C3331( C1933 C3331 ) C1933_=_C3332( C1933 C3332 ) C1933_=_C3333( C1933 C3333 ) C1933_=_C3334( C1933 C3334 ) \nC1949_=_C2052( C1949 C2052 ) C1949_=_C2112( C1949 C2112 ) C1949_=_C2356( C1949 C2356 ) C1949_=_C2636( C1949 C2636 ) C1949_=_C2689( C1949 C2689 ) C1949_=_C2708( C1949 C2708 ) \nC1949_=_C2820( C1949 C2820 ) C1949_=_C2846( C1949 C2846 ) C1949_=_C3019( C1949 C3019 ) C1949_=_C3482( C1949 C3482 ) C1949_=_C3672( C1949 C3672 ) C1949_=_C3711( C1949 C3711 ) \nC1949_=_C3822( C1949 C3822 ) C1949_=_C4034( C1949 C4034 ) C1949_=_C4052( C1949 C4052 ) C1949_=_C4072( C1949 C4072 ) C1949_=_C4076( C1949 C4076 ) C1949_=_C4085( C1949 C4085 ) \nC2052_=_C2112( C2052 C2112 ) C2052_=_C2356( C2052 C2356 ) C2052_=_C2636( C2052 C2636 ) C2052_=_C2689( C2052 C2689 ) C2052_=_C2708( C2052 C2708 ) C2052_=_C2820( C2052 C2820 ) \nC2052_=_C2846( C2052 C2846 ) C2052_=_C3019( C2052 C3019 ) C2052_=_C3482( C2052 C3482 ) C2052_=_C3672( C2052 C3672 ) C2052_=_C3711( C2052 C3711 ) C2052_=_C3822( C2052 C3822 ) \nC2052_=_C4034( C2052 C4034 ) C2052_=_C4052( C2052 C4052 ) C2052_=_C4072( C2052 C4072 ) C2052_=_C4076( C2052 C4076 ) C2052_=_C4085( C2052 C4085 ) C2112_=_C2356( C2112 C2356 ) \nC2112_=_C2636( C2112 C2636 ) C2112_=_C2689( C2112 C2689 ) C2112_=_C2708(</w:t>
      </w:r>
    </w:p>
    <w:p>
      <w:pPr>
        <w:pStyle w:val="PreformattedText"/>
        <w:bidi w:val="0"/>
        <w:spacing w:before="0" w:after="0"/>
        <w:jc w:val="left"/>
        <w:rPr/>
      </w:pPr>
      <w:r>
        <w:rPr/>
        <w:t xml:space="preserve"> </w:t>
      </w:r>
      <w:r>
        <w:rPr/>
        <w:t>C2112 C2708 ) C2112_=_C2820( C2112 C2820 ) C2112_=_C2846( C2112 C2846 ) C2112_=_C3019( C2112 C3019 ) \nC2112_=_C3482( C2112 C3482 ) C2112_=_C3672( C2112 C3672 ) C2112_=_C3711( C2112 C3711 ) C2112_=_C3822( C2112 C3822 ) C2112_=_C4034( C2112 C4034 ) C2112_=_C4052( C2112 C4052 ) \nC2112_=_C4072( C2112 C4072 ) C2112_=_C4076( C2112 C4076 ) C2112_=_C4085( C2112 C4085 ) C2160_=_C2508( C2160 C2508 ) C2160_=_C2594( C2160 C2594 ) C2160_=_C2627( C2160 C2627 ) \nC2160_=_C2676( C2160 C2676 ) C2160_=_C2696( C2160 C2696 ) C2160_=_C2737( C2160 C2737 ) C2160_=_C2773( C2160 C2773 ) C2160_=_C2792( C2160 C2792 ) C2160_=_C2808( C2160 C2808 ) \nC2160_=_C3085( C2160 C3085 ) C2160_=_C3205( C2160 C3205 ) C2160_=_C3324( C2160 C3324 ) C2160_=_C3325( C2160 C3325 ) C2160_=_C3326( C2160 C3326 ) C2160_=_C3327( C2160 C3327 ) \nC2160_=_C3328( C2160 C3328 ) C2160_=_C3329( C2160 C3329 ) C2160_=_C3330( C2160 C3330 ) C2160_=_C3331( C2160 C3331 ) C2160_=_C3332( C2160 C3332 ) C2160_=_C3333( C2160 C3333 ) \nC2160_=_C3334( C2160 C3334 ) C2286_=_C2429( C2286 C2429 ) C2286_=_C2588( C2286 C2588 ) C2286_=_C2609( C2286 C2609 ) C2286_=_C2622( C2286 C2622 ) C2286_=_C2623( C2286 C2623 ) \nC2286_=_C2624( C2286 C2624 ) C2286_=_C2625( C2286 C2625 ) C2286_=_C2626( C2286 C2626 ) C2286_=_C2627( C2286 C2627 ) C2286_=_C2628( C2286 C2628 ) C2286_=_C2629( C2286 C2629 ) \nC2286_=_C2630( C2286 C2630 ) C2286_=_C2631( C2286 C2631 ) C2286_=_C2632( C2286 C2632 ) C2286_=_C2633( C2286 C2633 ) C2286_=_C2634( C2286 C2634 ) C2286_=_C2635( C2286 C2635 ) \nC2286_=_C2636( C2286 C2636 ) C2286_=_C2637( C2286 C2637 ) C2286_=_C2638( C2286 C2638 ) C2356_=_C2636( C2356 C2636 ) C2356_=_C2689( C2356 C2689 ) C2356_=_C2708( C2356 C2708 ) \nC2356_=_C2820( C2356 C2820 ) C2356_=_C2846( C2356 C2846 ) C2356_=_C3019( C2356 C3019 ) C2356_=_C3482( C2356 C3482 ) C2356_=_C3672( C2356 C3672 ) C2356_=_C3711( C2356 C3711 ) \nC2356_=_C3822( C2356 C3822 ) C2356_=_C4034( C2356 C4034 ) C2356_=_C4052( C2356 C4052 ) C2356_=_C4072( C2356 C4072 ) C2356_=_C4076( C2356 C4076 ) C2356_=_C4085( C2356 C4085 ) \nC2429_=_C2588( C2429 C2588 ) C2429_=_C2609( C2429 C2609 ) C2429_=_C2622( C2429 C2622 ) C2429_=_C2623( C2429 C2623 ) C2429_=_C2624( C2429 C2624 ) C2429_=_C2625( C2429 C2625 ) \nC2429_=_C2626( C2429 C2626 ) C2429_=_C2627( C2429 C2627 ) C2429_=_C2628( C2429 C2628 ) C2429_=_C2629( C2429 C2629 ) C2429_=_C2630( C2429 C2630 ) C2429_=_C2631( C2429 C2631 ) \nC2429_=_C2632( C2429 C2632 ) C2429_=_C2633( C2429 C2633 ) C2429_=_C2634( C2429 C2634 ) C2429_=_C2635( C2429 C2635 ) C2429_=_C2636( C2429 C2636 ) C2429_=_C2637( C2429 C2637 ) \nC2429_=_C2638( C2429 C2638 ) C2508_=_C2594( C2508 C2594 ) C2508_=_C2627( C2508 C2627 ) C2508_=_C2676( C2508 C2676 ) C2508_=_C2696( C2508 C2696 ) C2508_=_C2737( C2508 C2737 ) \nC2508_=_C2773( C2508 C2773 ) C2508_=_C2792( C2508 C2792 ) C2508_=_C2808( C2508 C2808 ) C2508_=_C3085( C2508 C3085 ) C2508_=_C3205( C2508 C3205 ) C2508_=_C3324( C2508 C3324 ) \nC2508_=_C3325( C2508 C3325 ) C2508_=_C3326( C2508 C3326 ) C2508_=_C3327( C2508 C3327 ) C2508_=_C3328( C2508 C3328 ) C2508_=_C3329( C2508 C3329 ) C2508_=_C3330( C2508 C3330 ) \nC2508_=_C3331( C2508 C3331 ) C2508_=_C3332( C2508 C3332 ) C2508_=_C3333( C2508 C3333 ) C2508_=_C3334( C2508 C3334 ) C2588_=_C2594( C2588 C2594 ) C2588_=_C2609( C2588 C2609 ) \nC2588_=_C2622( C2588 C2622 ) C2588_=_C2623( C2588 C2623 ) C2588_=_C2624( C2588 C2624 ) C2588_=_C2625( C2588 C2625 ) C2588_=_C2626( C2588 C2626 ) C2588_=_C2627( C2588 C2627 ) \nC2588_=_C2628( C2588 C2628 ) C2588_=_C2629( C2588 C2629 ) C2588_=_C2630( C2588 C2630 ) C2588_=_C2631( C2588 C2631 ) C2588_=_C2632( C2588 C2632 ) C2588_=_C2633( C2588 C2633 ) \nC2588_=_C2634( C2588 C2634 ) C2588_=_C2635( C2588 C2635 ) C2588_=_C2636( C2588 C2636 ) C2588_=_C2637( C2588 C2637 ) C2588_=_C2638( C2588 C2638 ) C2594_=_C2627( C2594 C2627 ) \nC2594_=_C2676( C2594 C2676 ) C2594_=_C2696( C2594 C2696 ) C2594_=_C2737( C2594 C2737 ) C2594_=_C2773( C2594 C2773 ) C2594_=_C2792( C2594 C2792 ) C2594_=_C2808( C2594 C2808 ) \nC2594_=_C3085( C2594 C3085 ) C2594_=_C3205( C2594 C3205 ) C2594_=_C3324( C2594 C3324 ) C2594_=_C3325( C2594 C3325 ) C2594_=_C3326( C2594 C3326 ) C2594_=_C3327( C2594 C3327 ) \nC2594_=_C3328( C2594 C3328 ) C2594_=_C3329( C2594 C3329 ) C2594_=_C3330( C2594 C3330 ) C2594_=_C3331( C2594 C3331 ) C2594_=_C3332( C2594 C3332 ) C2594_=_C3333( C2594 C3333 ) \nC2594_=_C3334( C2594 C3334 ) C2609_=_C2622( C2609 C2622 ) C2609_=_C2623( C2609 C2623 ) C2609_=_C2624( C2609 C2624 ) C2609_=_C2625( C2609 C2625 ) C2609_=_C2626( C2609 C2626 ) \nC2609_=_C2627( C2609 C2627 ) C2609_=_C2628( C2609 C2628 ) C2609_=_C2629( C2609 C2629 ) C2609_=_C2630( C2609 C2630 ) C2609_=_C2631( C2609 C2631 ) C2609_=_C2632( C2609 C2632 ) \nC2609_=_C2633( C2609 C2633 ) C2609_=_C2634( C2609 C2634 ) C2609_=_C2635( C2609 C2635 ) C2609_=_C2636( C2609 C2636 ) C2609_=_C2637( C2609 C2637 ) C2609_=_C2638( C2609 C2638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2_=_C2676( C2622 C2676 ) C2622_=_C2689( C2622 C2689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808( C2624 C2808 ) \nC2624_=_C2820( C2624 C2820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76( C2627 C2676 ) C2627_=_C2696( C2627 C2696 ) C2627_=_C2737( C2627 C2737 ) C2627_=_C2773( C2627 C2773 ) C2627_=_C2792( C2627 C2792 ) \nC2627_=_C2808( C2627 C2808 ) C2627_=_C3085( C2627 C3085 ) C2627_=_C3205( C2627 C3205 ) C2627_=_C3324( C2627 C3324 ) C2627_=_C3325( C2627 C3325 ) C2627_=_C3326( C2627 C3326 ) \nC2627_=_C3327( C2627 C3327 ) C2627_=_C3328( C2627 C3328 ) C2627_=_C3329( C2627 C3329 ) C2627_=_C3330( C2627 C3330 ) C2627_=_C3331( C2627 C3331 ) C2627_=_C3332( C2627 C3332 ) \nC2627_=_C3333( C2627 C3333 ) C2627_=_C3334( C2627 C3334 ) C2628_=_C2629( C2628 C2629 ) C2628_=_C2630( C2628 C2630 ) C2628_=_C2631( C2628 C2631 ) C2628_=_C2632( C2628 C2632 ) \nC2628_=_C2633( C2628 C2633 ) C2628_=_C2634( C2628 C2634 ) C2628_=_C2635( C2628 C2635 ) C2628_=_C2636( C2628 C2636 ) C2628_=_C2637( C2628 C2637 ) C2628_=_C2638( C2628 C2638 ) \nC2628_=_C3325( C2628 C3325 ) C2628_=_C3482( C2628 C3482 ) C2629_=_C2630( C2629 C2630 ) C2629_=_C2631( C2629 C2631 ) C2629_=_C2632( C2629 C2632 ) C2629_=_C2633( C2629 C2633 ) \nC2629_=_C2634( C2629 C2634 ) C2629_=_C2635( C2629 C2635 ) C2629_=_C2636( C2629 C2636 ) C2629_=_C2637( C2629 C2637 ) C2629_=_C2638( C2629 C2638 ) C2630_=_C2631( C2630 C2631 ) \nC2630_=_C2632( C2630 C2632 ) C2630_=_C2633( C2630 C2633 ) C2630_=_C2634( C2630 C2634 ) C2630_=_C2635( C2630 C2635 ) C2630_=_C2636( C2630 C2636 ) C2630_=_C2637( C2630 C2637 ) \nC2630_=_C2638( C2630 C2638 ) C2630_=_C3329( C2630 C3329 ) C2630_=_C3822( C2630 C3822 ) C2631_=_C2632( C2631 C2632 ) C2631_=_C2633( C2631 C2633 ) C2631_=_C2634( C2631 C2634 ) \nC2631_=_C2635( C2631 C2635 ) C2631_=_C2636( C2631 C2636 ) C2631_=_C2637( C2631 C2637 ) C2631_=_C2638( C2631 C2638 ) C2632_=_C2633( C2632 C2633 ) C2632_=_C2634( C2632 C2634 ) \nC2632_=_C2635( C2632 C2635 ) C2632_=_C2636( C2632 C2636 ) C2632_=_C2637( C2632 C2637 ) C2632_=_C2638( C2632 C2638 ) C2633_=_C2634( C2633 C2634 ) C2633_=_C2635( C2633 C2635 ) \nC2633_=_C2636( C2633 C2636 ) C2633_=_C2637( C2633 C2637 ) C2633_=_C2638( C2633 C2638 ) C2634_=_C2635( C2634 C2635 ) C2634_=_C2636( C2634 C2636 ) C2634_=_C2637( C2634 C2637 ) \nC2634_=_C2638( C2634 C2638 ) C2634_=_C3334( C2634 C3334 ) C2634_=_C4072( C2634 C4072 ) C2635_=_C2636( C2635 C2636 ) C2635_=_C2637( C2635 C2637 ) C2635_=_C2638( C2635 C2638 ) \nC2636_=_C2637( C2636 C2637 ) C2636_=_C2638( C2636 C2638 ) C2636_=_C2689( C2636 C2689 ) C2636_=_C2708( C2636 C2708 ) C2636_=_C2820( C2636 C2820 ) C2636_=_C2846( C2636 C2846 ) \nC2636_=_C3019( C2636 C3019 ) C2636_=_C3482( C2636 C3482 ) C2636_=_C3672( C2636 C3672 ) C2636_=_C3711( C2636 C3711 ) C2636_=_C3822(</w:t>
      </w:r>
    </w:p>
    <w:p>
      <w:pPr>
        <w:pStyle w:val="PreformattedText"/>
        <w:bidi w:val="0"/>
        <w:spacing w:before="0" w:after="0"/>
        <w:jc w:val="left"/>
        <w:rPr/>
      </w:pPr>
      <w:r>
        <w:rPr/>
        <w:t xml:space="preserve"> </w:t>
      </w:r>
      <w:r>
        <w:rPr/>
        <w:t>C2636 C3822 ) C2636_=_C4034( C2636 C4034 ) \nC2636_=_C4052( C2636 C4052 ) C2636_=_C4072( C2636 C4072 ) C2636_=_C4076( C2636 C4076 ) C2636_=_C4085( C2636 C4085 ) C2637_=_C2638( C2637 C2638 ) C2676_=_C2689( C2676 C2689 ) \nC2676_=_C2696( C2676 C2696 ) C2676_=_C2737( C2676 C2737 ) C2676_=_C2773( C2676 C2773 ) C2676_=_C2792( C2676 C2792 ) C2676_=_C2808( C2676 C2808 ) C2676_=_C3085( C2676 C3085 ) \nC2676_=_C3205( C2676 C3205 ) C2676_=_C3324( C2676 C3324 ) C2676_=_C3325( C2676 C3325 ) C2676_=_C3326( C2676 C3326 ) C2676_=_C3327( C2676 C3327 ) C2676_=_C3328( C2676 C3328 ) \nC2676_=_C3329( C2676 C3329 ) C2676_=_C3330( C2676 C3330 ) C2676_=_C3331( C2676 C3331 ) C2676_=_C3332( C2676 C3332 ) C2676_=_C3333( C2676 C3333 ) C2676_=_C3334( C2676 C3334 ) \nC2689_=_C2708( C2689 C2708 ) C2689_=_C2820( C2689 C2820 ) C2689_=_C2846( C2689 C2846 ) C2689_=_C3019( C2689 C3019 ) C2689_=_C3482( C2689 C3482 ) C2689_=_C3672( C2689 C3672 ) \nC2689_=_C3711( C2689 C3711 ) C2689_=_C3822( C2689 C3822 ) C2689_=_C4034( C2689 C4034 ) C2689_=_C4052( C2689 C4052 ) C2689_=_C4072( C2689 C4072 ) C2689_=_C4076( C2689 C4076 ) \nC2689_=_C4085( C2689 C4085 ) C2696_=_C2708( C2696 C2708 ) C2696_=_C2737( C2696 C2737 ) C2696_=_C2773( C2696 C2773 ) C2696_=_C2792( C2696 C2792 ) C2696_=_C2808( C2696 C2808 ) \nC2696_=_C3085( C2696 C3085 ) C2696_=_C3205( C2696 C3205 ) C2696_=_C3324( C2696 C3324 ) C2696_=_C3325( C2696 C3325 ) C2696_=_C3326( C2696 C3326 ) C2696_=_C3327( C2696 C3327 ) \nC2696_=_C3328( C2696 C3328 ) C2696_=_C3329( C2696 C3329 ) C2696_=_C3330( C2696 C3330 ) C2696_=_C3331( C2696 C3331 ) C2696_=_C3332( C2696 C3332 ) C2696_=_C3333( C2696 C3333 ) \nC2696_=_C3334( C2696 C3334 ) C2708_=_C2820( C2708 C2820 ) C2708_=_C2846( C2708 C2846 ) C2708_=_C3019( C2708 C3019 ) C2708_=_C3482( C2708 C3482 ) C2708_=_C3672( C2708 C3672 ) \nC2708_=_C3711( C2708 C3711 ) C2708_=_C3822( C2708 C3822 ) C2708_=_C4034( C2708 C4034 ) C2708_=_C4052( C2708 C4052 ) C2708_=_C4072( C2708 C4072 ) C2708_=_C4076( C2708 C4076 ) \nC2708_=_C4085( C2708 C4085 ) C2737_=_C2773( C2737 C2773 ) C2737_=_C2792( C2737 C2792 ) C2737_=_C2808( C2737 C2808 ) C2737_=_C3085( C2737 C3085 ) C2737_=_C3205( C2737 C3205 ) \nC2737_=_C3324( C2737 C3324 ) C2737_=_C3325( C2737 C3325 ) C2737_=_C3326( C2737 C3326 ) C2737_=_C3327( C2737 C3327 ) C2737_=_C3328( C2737 C3328 ) C2737_=_C3329( C2737 C3329 ) \nC2737_=_C3330( C2737 C3330 ) C2737_=_C3331( C2737 C3331 ) C2737_=_C3332( C2737 C3332 ) C2737_=_C3333( C2737 C3333 ) C2737_=_C3334( C2737 C3334 ) C2773_=_C2792( C2773 C2792 ) \nC2773_=_C2808( C2773 C2808 ) C2773_=_C3085( C2773 C3085 ) C2773_=_C3205( C2773 C3205 ) C2773_=_C3324( C2773 C3324 ) C2773_=_C3325( C2773 C3325 ) C2773_=_C3326( C2773 C3326 ) \nC2773_=_C3327( C2773 C3327 ) C2773_=_C3328( C2773 C3328 ) C2773_=_C3329( C2773 C3329 ) C2773_=_C3330( C2773 C3330 ) C2773_=_C3331( C2773 C3331 ) C2773_=_C3332( C2773 C3332 ) \nC2773_=_C3333( C2773 C3333 ) C2773_=_C3334( C2773 C3334 ) C2792_=_C2808( C2792 C2808 ) C2792_=_C3085( C2792 C3085 ) C2792_=_C3205( C2792 C3205 ) C2792_=_C3324( C2792 C3324 ) \nC2792_=_C3325( C2792 C3325 ) C2792_=_C3326( C2792 C3326 ) C2792_=_C3327( C2792 C3327 ) C2792_=_C3328( C2792 C3328 ) C2792_=_C3329( C2792 C3329 ) C2792_=_C3330( C2792 C3330 ) \nC2792_=_C3331( C2792 C3331 ) C2792_=_C3332( C2792 C3332 ) C2792_=_C3333( C2792 C3333 ) C2792_=_C3334( C2792 C3334 ) C2808_=_C2820( C2808 C2820 ) C2808_=_C3085( C2808 C3085 ) \nC2808_=_C3205( C2808 C3205 ) C2808_=_C3324( C2808 C3324 ) C2808_=_C3325( C2808 C3325 ) C2808_=_C3326( C2808 C3326 ) C2808_=_C3327( C2808 C3327 ) C2808_=_C3328( C2808 C3328 ) \nC2808_=_C3329( C2808 C3329 ) C2808_=_C3330( C2808 C3330 ) C2808_=_C3331( C2808 C3331 ) C2808_=_C3332( C2808 C3332 ) C2808_=_C3333( C2808 C3333 ) C2808_=_C3334( C2808 C3334 ) \nC2820_=_C2846( C2820 C2846 ) C2820_=_C3019( C2820 C3019 ) C2820_=_C3482( C2820 C3482 ) C2820_=_C3672( C2820 C3672 ) C2820_=_C3711( C2820 C3711 ) C2820_=_C3822( C2820 C3822 ) \nC2820_=_C4034( C2820 C4034 ) C2820_=_C4052( C2820 C4052 ) C2820_=_C4072( C2820 C4072 ) C2820_=_C4076( C2820 C4076 ) C2820_=_C4085( C2820 C4085 ) C2846_=_C3019( C2846 C3019 ) \nC2846_=_C3482( C2846 C3482 ) C2846_=_C3672( C2846 C3672 ) C2846_=_C3711( C2846 C3711 ) C2846_=_C3822( C2846 C3822 ) C2846_=_C4034( C2846 C4034 ) C2846_=_C4052( C2846 C4052 ) \nC2846_=_C4072( C2846 C4072 ) C2846_=_C4076( C2846 C4076 ) C2846_=_C4085( C2846 C4085 ) C3019_=_C3482( C3019 C3482 ) C3019_=_C3672( C3019 C3672 ) C3019_=_C3711( C3019 C3711 ) \nC3019_=_C3822( C3019 C3822 ) C3019_=_C4034( C3019 C4034 ) C3019_=_C4052( C3019 C4052 ) C3019_=_C4072( C3019 C4072 ) C3019_=_C4076( C3019 C4076 ) C3019_=_C4085( C3019 C4085 ) \nC3085_=_C3205( C3085 C3205 ) C3085_=_C3324( C3085 C3324 ) C3085_=_C3325( C3085 C3325 ) C3085_=_C3326( C3085 C3326 ) C3085_=_C3327( C3085 C3327 ) C3085_=_C3328( C3085 C3328 ) \nC3085_=_C3329( C3085 C3329 ) C3085_=_C3330( C3085 C3330 ) C3085_=_C3331( C3085 C3331 ) C3085_=_C3332( C3085 C3332 ) C3085_=_C3333( C3085 C3333 ) C3085_=_C3334( C3085 C3334 ) \nC3205_=_C3324( C3205 C3324 ) C3205_=_C3325( C3205 C3325 ) C3205_=_C3326( C3205 C3326 ) C3205_=_C3327( C3205 C3327 ) C3205_=_C3328( C3205 C3328 ) C3205_=_C3329( C3205 C3329 ) \nC3205_=_C3330( C3205 C3330 ) C3205_=_C3331( C3205 C3331 ) C3205_=_C3332( C3205 C3332 ) C3205_=_C3333( C3205 C3333 ) C3205_=_C3334( C3205 C3334 ) C3324_=_C3325( C3324 C3325 ) \nC3324_=_C3326( C3324 C3326 ) C3324_=_C3327( C3324 C3327 ) C3324_=_C3328( C3324 C3328 ) C3324_=_C3329( C3324 C3329 ) C3324_=_C3330( C3324 C3330 ) C3324_=_C3331( C3324 C3331 ) \nC3324_=_C3332( C3324 C3332 ) C3324_=_C3333( C3324 C3333 ) C3324_=_C3334( C3324 C3334 ) C3325_=_C3326( C3325 C3326 ) C3325_=_C3327( C3325 C3327 ) C3325_=_C3328( C3325 C3328 ) \nC3325_=_C3329( C3325 C3329 ) C3325_=_C3330( C3325 C3330 ) C3325_=_C3331( C3325 C3331 ) C3325_=_C3332( C3325 C3332 ) C3325_=_C3333( C3325 C3333 ) C3325_=_C3334( C3325 C3334 ) \nC3325_=_C3482( C3325 C3482 ) C3326_=_C3327( C3326 C3327 ) C3326_=_C3328( C3326 C3328 ) C3326_=_C3329( C3326 C3329 ) C3326_=_C3330( C3326 C3330 ) C3326_=_C3331( C3326 C3331 ) \nC3326_=_C3332( C3326 C3332 ) C3326_=_C3333( C3326 C3333 ) C3326_=_C3334( C3326 C3334 ) C3327_=_C3328( C3327 C3328 ) C3327_=_C3329( C3327 C3329 ) C3327_=_C3330( C3327 C3330 ) \nC3327_=_C3331( C3327 C3331 ) C3327_=_C3332( C3327 C3332 ) C3327_=_C3333( C3327 C3333 ) C3327_=_C3334( C3327 C3334 ) C3328_=_C3329( C3328 C3329 ) C3328_=_C3330( C3328 C3330 ) \nC3328_=_C3331( C3328 C3331 ) C3328_=_C3332( C3328 C3332 ) C3328_=_C3333( C3328 C3333 ) C3328_=_C3334( C3328 C3334 ) C3329_=_C3330( C3329 C3330 ) C3329_=_C3331( C3329 C3331 ) \nC3329_=_C3332( C3329 C3332 ) C3329_=_C3333( C3329 C3333 ) C3329_=_C3334( C3329 C3334 ) C3329_=_C3822( C3329 C3822 ) C3330_=_C3331( C3330 C3331 ) C3330_=_C3332( C3330 C3332 ) \nC3330_=_C3333( C3330 C3333 ) C3330_=_C3334( C3330 C3334 ) C3331_=_C3332( C3331 C3332 ) C3331_=_C3333( C3331 C3333 ) C3331_=_C3334( C3331 C3334 ) C3332_=_C3333( C3332 C3333 ) \nC3332_=_C3334( C3332 C3334 ) C3333_=_C3334( C3333 C3334 ) C3334_=_C4072( C3334 C4072 ) C3482_=_C3672( C3482 C3672 ) C3482_=_C3711( C3482 C3711 ) C3482_=_C3822( C3482 C3822 ) \nC3482_=_C4034( C3482 C4034 ) C3482_=_C4052( C3482 C4052 ) C3482_=_C4072( C3482 C4072 ) C3482_=_C4076( C3482 C4076 ) C3482_=_C4085( C3482 C4085 ) C3672_=_C3711( C3672 C3711 ) \nC3672_=_C3822( C3672 C3822 ) C3672_=_C4034( C3672 C4034 ) C3672_=_C4052( C3672 C4052 ) C3672_=_C4072( C3672 C4072 ) C3672_=_C4076( C3672 C4076 ) C3672_=_C4085( C3672 C4085 ) \nC3711_=_C3822( C3711 C3822 ) C3711_=_C4034( C3711 C4034 ) C3711_=_C4052( C3711 C4052 ) C3711_=_C4072( C3711 C4072 ) C3711_=_C4076( C3711 C4076 ) C3711_=_C4085( C3711 C4085 ) \nC3822_=_C4034( C3822 C4034 ) C3822_=_C4052( C3822 C4052 ) C3822_=_C4072( C3822 C4072 ) C3822_=_C4076( C3822 C4076 ) C3822_=_C4085( C3822 C4085 ) C4034_=_C4052( C4034 C4052 ) \nC4034_=_C4072( C4034 C4072 ) C4034_=_C4076( C4034 C4076 ) C4034_=_C4085( C4034 C4085 ) C4052_=_C4072( C4052 C4072 ) C4052_=_C4076( C4052 C4076 ) C4052_=_C4085( C4052 C4085 ) \nC4072_=_C4076( C4072 C4076 ) C4072_=_C4085( C4072 C4085 ) C4076_=_C4085( C4076 C4085 ) "];92-&gt;127[label="106: C159 C238 C306 C347 C482 \nC527 C581 C704 C844 C853 C954 \nC1028 C1168 C1190 C1312 C1396 C1459 \nC1460 C1461 C1462 C1463 C1465 C1466 \nC1467 C1468 C1469 C1471 C1472 C1473 \nC1474 C1475 C1476 C1477 C1478 C1479 \nC1480 C1481 C1483 C1484 C1527 C1615 \nC1641 C1739 C1744 C1757 C1930 C1933 \nC1949 C2052 C2112 C2160 C2286 C2356 \nC2429 C2508 C2588 C2594 C2609 C2622 \nC2623 C2624 C2625 C2626 C2628 C2629 \nC2630 C2631 C2632 C2633 C2634 C2635 \nC2637 C2638 C2676 C2689 C2696 C2708 \nC2737 C2773 C2792 C2808 C2820 C2846 \nC3019 C3085 C3205 C3324 C3325 C3326 \nC3327 C3328 C3329 C3330 C3331 C3332 \nC3333 C3334 C3482 C3672 C3711 C3822 \nC4034 C4052 C4072 C4076 C4085 \n1400: C159_=_C238 ,C159_=_C306 ,C159_=_C527 ,C159_=_C581 ,C159_=_C1312 ,\nC159_=_C1527 ,C159_=_C1615 ,C159_=_C1757 ,C159_=_C1949 ,C159_=_C2052 ,C159_=_C2112 ,\nC159_=_C2356 ,C159_=_C2689 ,C159_=_C2708 ,C159_=_C2820 ,C159_=_C2846 ,C159_=_C3019 ,\nC159_=_C3482 ,C159_=_C3672 ,C159_=_C3711 ,C159_=_C3822 ,C159_=_C4034 ,C159_=_C4052 ,\nC159_=_C4072 ,C159_=_C4076 ,C159_=_C4085 ,C238_=_C306 ,C238_=_C527 ,C238_=_C581 ,\nC238_=_C1312 ,C238_=_C1527 ,C238_=_C1615 ,C238_=_C1757 ,C238_=_C1949 ,C238_=_C2052 ,\nC238_=_C2112 ,C238_=_C2356 ,C238_=_C2689 ,C238_=_C2708 ,C238_=_C2820 ,C238_=_C2846 ,\nC238_=_C3019 ,C238_=_C3482 ,C238_=_C3672 ,C238_=_C3711 ,C238_=_C3822 ,C238_=_C4034 ,\nC238_=_C4052 ,C238_=_C4072 ,C238_=_C4076 ,C238_=_C4085 ,C306_=_C527 ,C306_=_C581 ,\nC306_=_C1312 ,C306_=_C1527 ,C306_=_C1615 ,C306_=_C1757 ,C306_=_C1949 ,C306_=_C2052 ,\nC306_=_C2112 ,C306_=_C2356 ,C306_=_C2689 ,C306_=_C2708 ,C306_=_C2820 ,C306_=_C2846 ,\nC306_=_C3019 ,C306_=_C3482 ,C306_=_C3672 ,C306_=_C3711 ,C306_=_C3822 ,C306_=_C4034 ,\nC306_=_C4052 ,C306_=_C4072 ,C306_=_C4076 ,C306_=_C4085 ,C347_=_C482 ,C347_=_C1028 ,\nC347_=_C1168 ,C347_=_C1641 ,C347_=_C1739 ,C347_=_C1930 ,C347_=_C2286</w:t>
      </w:r>
    </w:p>
    <w:p>
      <w:pPr>
        <w:pStyle w:val="PreformattedText"/>
        <w:bidi w:val="0"/>
        <w:spacing w:before="0" w:after="0"/>
        <w:jc w:val="left"/>
        <w:rPr/>
      </w:pPr>
      <w:r>
        <w:rPr/>
        <w:t xml:space="preserve"> </w:t>
      </w:r>
      <w:r>
        <w:rPr/>
        <w:t>,C347_=_C2429 ,\nC347_=_C2588 ,C347_=_C2609 ,C347_=_C2622 ,C347_=_C2623 ,C347_=_C2624 ,C347_=_C2625 ,\nC347_=_C2626 ,C347_=_C2628 ,C347_=_C2629 ,C347_=_C2630 ,C347_=_C2631 ,C347_=_C2632 ,\nC347_=_C2633 ,C347_=_C2634 ,C347_=_C2635 ,C347_=_C2637 ,C347_=_C2638 ,C482_=_C1028 ,\nC482_=_C1168 ,C482_=_C1641 ,C482_=_C1739 ,C482_=_C1930 ,C482_=_C2286 ,C482_=_C2429 ,\nC482_=_C2588 ,C482_=_C2609 ,C482_=_C2622 ,C482_=_C2623 ,C482_=_C2624 ,C482_=_C2625 ,\nC482_=_C2626 ,C482_=_C2628 ,C482_=_C2629 ,C482_=_C2630 ,C482_=_C2631 ,C482_=_C2632 ,\nC482_=_C2633 ,C482_=_C2634 ,C482_=_C2635 ,C482_=_C2637 ,C482_=_C2638 ,C527_=_C581 ,\nC527_=_C1312 ,C527_=_C1527 ,C527_=_C1615 ,C527_=_C1757 ,C527_=_C1949 ,C527_=_C2052 ,\nC527_=_C2112 ,C527_=_C2356 ,C527_=_C2689 ,C527_=_C2708 ,C527_=_C2820 ,C527_=_C2846 ,\nC527_=_C3019 ,C527_=_C3482 ,C527_=_C3672 ,C527_=_C3711 ,C527_=_C3822 ,C527_=_C4034 ,\nC527_=_C4052 ,C527_=_C4072 ,C527_=_C4076 ,C527_=_C4085 ,C581_=_C1312 ,C581_=_C1527 ,\nC581_=_C1615 ,C581_=_C1757 ,C581_=_C1949 ,C581_=_C2052 ,C581_=_C2112 ,C581_=_C2356 ,\nC581_=_C2689 ,C581_=_C2708 ,C581_=_C2820 ,C581_=_C2846 ,C581_=_C3019 ,C581_=_C3482 ,\nC581_=_C3672 ,C581_=_C3711 ,C581_=_C3822 ,C581_=_C4034 ,C581_=_C4052 ,C581_=_C4072 ,\nC581_=_C4076 ,C581_=_C4085 ,C704_=_C853 ,C704_=_C1396 ,C704_=_C1744 ,C704_=_C1933 ,\nC704_=_C2160 ,C704_=_C2508 ,C704_=_C2594 ,C704_=_C2676 ,C704_=_C2696 ,C704_=_C2737 ,\nC704_=_C2773 ,C704_=_C2792 ,C704_=_C2808 ,C704_=_C3085 ,C704_=_C3205 ,C704_=_C3324 ,\nC704_=_C3325 ,C704_=_C3326 ,C704_=_C3327 ,C704_=_C3328 ,C704_=_C3329 ,C704_=_C3330 ,\nC704_=_C3331 ,C704_=_C3332 ,C704_=_C3333 ,C704_=_C3334 ,C844_=_C853 ,C844_=_C954 ,\nC844_=_C1190 ,C844_=_C1459 ,C844_=_C1460 ,C844_=_C1461 ,C844_=_C1462 ,C844_=_C1463 ,\nC844_=_C1465 ,C844_=_C1466 ,C844_=_C1467 ,C844_=_C1468 ,C844_=_C1469 ,C844_=_C1471 ,\nC844_=_C1472 ,C844_=_C1473 ,C844_=_C1474 ,C844_=_C1475 ,C844_=_C1476 ,C844_=_C1477 ,\nC844_=_C1478 ,C844_=_C1479 ,C844_=_C1480 ,C844_=_C1481 ,C844_=_C1483 ,C844_=_C1484 ,\nC853_=_C1396 ,C853_=_C1744 ,C853_=_C1933 ,C853_=_C2160 ,C853_=_C2508 ,C853_=_C2594 ,\nC853_=_C2676 ,C853_=_C2696 ,C853_=_C2737 ,C853_=_C2773 ,C853_=_C2792 ,C853_=_C2808 ,\nC853_=_C3085 ,C853_=_C3205 ,C853_=_C3324 ,C853_=_C3325 ,C853_=_C3326 ,C853_=_C3327 ,\nC853_=_C3328 ,C853_=_C3329 ,C853_=_C3330 ,C853_=_C3331 ,C853_=_C3332 ,C853_=_C3333 ,\nC853_=_C3334 ,C954_=_C1190 ,C954_=_C1459 ,C954_=_C1460 ,C954_=_C1461 ,C954_=_C1462 ,\nC954_=_C1463 ,C954_=_C1465 ,C954_=_C1466 ,C954_=_C1467 ,C954_=_C1468 ,C954_=_C1469 ,\nC954_=_C1471 ,C954_=_C1472 ,C954_=_C1473 ,C954_=_C1474 ,C954_=_C1475 ,C954_=_C1476 ,\nC954_=_C1477 ,C954_=_C1478 ,C954_=_C1479 ,C954_=_C1480 ,C954_=_C1481 ,C954_=_C1483 ,\nC954_=_C1484 ,C1028_=_C1168 ,C1028_=_C1641 ,C1028_=_C1739 ,C1028_=_C1930 ,C1028_=_C2286 ,\nC1028_=_C2429 ,C1028_=_C2588 ,C1028_=_C2609 ,C1028_=_C2622 ,C1028_=_C2623 ,C1028_=_C2624 ,\nC1028_=_C2625 ,C1028_=_C2626 ,C1028_=_C2628 ,C1028_=_C2629 ,C1028_=_C2630 ,C1028_=_C2631 ,\nC1028_=_C2632 ,C1028_=_C2633 ,C1028_=_C2634 ,C1028_=_C2635 ,C1028_=_C2637 ,C1028_=_C2638 ,\nC1168_=_C1641 ,C1168_=_C1739 ,C1168_=_C1930 ,C1168_=_C2286 ,C1168_=_C2429 ,C1168_=_C2588 ,\nC1168_=_C2609 ,C1168_=_C2622 ,C1168_=_C2623 ,C1168_=_C2624 ,C1168_=_C2625 ,C1168_=_C2626 ,\nC1168_=_C2628 ,C1168_=_C2629 ,C1168_=_C2630 ,C1168_=_C2631 ,C1168_=_C2632 ,C1168_=_C2633 ,\nC1168_=_C2634 ,C1168_=_C2635 ,C1168_=_C2637 ,C1168_=_C2638 ,C1190_=_C1459 ,C1190_=_C1460 ,\nC1190_=_C1461 ,C1190_=_C1462 ,C1190_=_C1463 ,C1190_=_C1465 ,C1190_=_C1466 ,C1190_=_C1467 ,\nC1190_=_C1468 ,C1190_=_C1469 ,C1190_=_C1471 ,C1190_=_C1472 ,C1190_=_C1473 ,C1190_=_C1474 ,\nC1190_=_C1475 ,C1190_=_C1476 ,C1190_=_C1477 ,C1190_=_C1478 ,C1190_=_C1479 ,C1190_=_C1480 ,\nC1190_=_C1481 ,C1190_=_C1483 ,C1190_=_C1484 ,C1312_=_C1527 ,C1312_=_C1615 ,C1312_=_C1757 ,\nC1312_=_C1949 ,C1312_=_C2052 ,C1312_=_C2112 ,C1312_=_C2356 ,C1312_=_C2689 ,C1312_=_C2708 ,\nC1312_=_C2820 ,C1312_=_C2846 ,C1312_=_C3019 ,C1312_=_C3482 ,C1312_=_C3672 ,C1312_=_C3711 ,\nC1312_=_C3822 ,C1312_=_C4034 ,C1312_=_C4052 ,C1312_=_C4072 ,C1312_=_C4076 ,C1312_=_C4085 ,\nC1396_=_C1744 ,C1396_=_C1933 ,C1396_=_C2160 ,C1396_=_C2508 ,C1396_=_C2594 ,C1396_=_C2676 ,\nC1396_=_C2696 ,C1396_=_C2737 ,C1396_=_C2773 ,C1396_=_C2792 ,C1396_=_C2808 ,C1396_=_C3085 ,\nC1396_=_C3205 ,C1396_=_C3324 ,C1396_=_C3325 ,C1396_=_C3326 ,C1396_=_C3327 ,C1396_=_C3328 ,\nC1396_=_C3329 ,C1396_=_C3330 ,C1396_=_C3331 ,C1396_=_C3332 ,C1396_=_C3333 ,C1396_=_C3334 ,\nC1459_=_C1460 ,C1459_=_C1461 ,C1459_=_C1462 ,C1459_=_C1463 ,C1459_=_C1465 ,C1459_=_C1466 ,\nC1459_=_C1467 ,C1459_=_C1468 ,C1459_=_C1469 ,C1459_=_C1471 ,C1459_=_C1472 ,C1459_=_C1473 ,\nC1459_=_C1474 ,C1459_=_C1475 ,C1459_=_C1476 ,C1459_=_C1477 ,C1459_=_C1478 ,C1459_=_C1479 ,\nC1459_=_C1480 ,C1459_=_C1481 ,C1459_=_C1483 ,C1459_=_C1484 ,C1459_=_C1527 ,C1460_=_C1461 ,\nC1460_=_C1462 ,C1460_=_C1463 ,C1460_=_C1465 ,C1460_=_C1466 ,C1460_=_C1467 ,C1460_=_C1468 ,\nC1460_=_C1469 ,C1460_=_C1471 ,C1460_=_C1472 ,C1460_=_C1473 ,C1460_=_C1474 ,C1460_=_C1475 ,\nC1460_=_C1476 ,C1460_=_C1477 ,C1460_=_C1478 ,C1460_=_C1479 ,C1460_=_C1480 ,C1460_=_C1481 ,\nC1460_=_C1483 ,C1460_=_C1484 ,C1460_=_C1739 ,C1460_=_C1744 ,C1460_=_C1757 ,C1461_=_C1462 ,\nC1461_=_C1463 ,C1461_=_C1465 ,C1461_=_C1466 ,C1461_=_C1467 ,C1461_=_C1468 ,C1461_=_C1469 ,\nC1461_=_C1471 ,C1461_=_C1472 ,C1461_=_C1473 ,C1461_=_C1474 ,C1461_=_C1475 ,C1461_=_C1476 ,\nC1461_=_C1477 ,C1461_=_C1478 ,C1461_=_C1479 ,C1461_=_C1480 ,C1461_=_C1481 ,C1461_=_C1483 ,\nC1461_=_C1484 ,C1461_=_C1930 ,C1461_=_C1933 ,C1461_=_C1949 ,C1462_=_C1463 ,C1462_=_C1465 ,\nC1462_=_C1466 ,C1462_=_C1467 ,C1462_=_C1468 ,C1462_=_C1469 ,C1462_=_C1471 ,C1462_=_C1472 ,\nC1462_=_C1473 ,C1462_=_C1474 ,C1462_=_C1475 ,C1462_=_C1476 ,C1462_=_C1477 ,C1462_=_C1478 ,\nC1462_=_C1479 ,C1462_=_C1480 ,C1462_=_C1481 ,C1462_=_C1483 ,C1462_=_C1484 ,C1462_=_C2286 ,\nC1463_=_C1465 ,C1463_=_C1466 ,C1463_=_C1467 ,C1463_=_C1468 ,C1463_=_C1469 ,C1463_=_C1471 ,\nC1463_=_C1472 ,C1463_=_C1473 ,C1463_=_C1474 ,C1463_=_C1475 ,C1463_=_C1476 ,C1463_=_C1477 ,\nC1463_=_C1478 ,C1463_=_C1479 ,C1463_=_C1480 ,C1463_=_C1481 ,C1463_=_C1483 ,C1463_=_C1484 ,\nC1465_=_C1466 ,C1465_=_C1467 ,C1465_=_C1468 ,C1465_=_C1469 ,C1465_=_C1471 ,C1465_=_C1472 ,\nC1465_=_C1473 ,C1465_=_C1474 ,C1465_=_C1475 ,C1465_=_C1476 ,C1465_=_C1477 ,C1465_=_C1478 ,\nC1465_=_C1479 ,C1465_=_C1480 ,C1465_=_C1481 ,C1465_=_C1483 ,C1465_=_C1484 ,C1466_=_C1467 ,\nC1466_=_C1468 ,C1466_=_C1469 ,C1466_=_C1471 ,C1466_=_C1472 ,C1466_=_C1473 ,C1466_=_C1474 ,\nC1466_=_C1475 ,C1466_=_C1476 ,C1466_=_C1477 ,C1466_=_C1478 ,C1466_=_C1479 ,C1466_=_C1480 ,\nC1466_=_C1481 ,C1466_=_C1483 ,C1466_=_C1484 ,C1466_=_C2622 ,C1466_=_C2676 ,C1466_=_C2689 ,\nC1467_=_C1468 ,C1467_=_C1469 ,C1467_=_C1471 ,C1467_=_C1472 ,C1467_=_C1473 ,C1467_=_C1474 ,\nC1467_=_C1475 ,C1467_=_C1476 ,C1467_=_C1477 ,C1467_=_C1478 ,C1467_=_C1479 ,C1467_=_C1480 ,\nC1467_=_C1481 ,C1467_=_C1483 ,C1467_=_C1484 ,C1467_=_C2624 ,C1467_=_C2808 ,C1467_=_C2820 ,\nC1468_=_C1469 ,C1468_=_C1471 ,C1468_=_C1472 ,C1468_=_C1473 ,C1468_=_C1474 ,C1468_=_C1475 ,\nC1468_=_C1476 ,C1468_=_C1477 ,C1468_=_C1478 ,C1468_=_C1479 ,C1468_=_C1480 ,C1468_=_C1481 ,\nC1468_=_C1483 ,C1468_=_C1484 ,C1469_=_C1471 ,C1469_=_C1472 ,C1469_=_C1473 ,C1469_=_C1474 ,\nC1469_=_C1475 ,C1469_=_C1476 ,C1469_=_C1477 ,C1469_=_C1478 ,C1469_=_C1479 ,C1469_=_C1480 ,\nC1469_=_C1481 ,C1469_=_C1483 ,C1469_=_C1484 ,C1471_=_C1472 ,C1471_=_C1473 ,C1471_=_C1474 ,\nC1471_=_C1475 ,C1471_=_C1476 ,C1471_=_C1477 ,C1471_=_C1478 ,C1471_=_C1479 ,C1471_=_C1480 ,\nC1471_=_C1481 ,C1471_=_C1483 ,C1471_=_C1484 ,C1472_=_C1473 ,C1472_=_C1474 ,C1472_=_C1475 ,\nC1472_=_C1476 ,C1472_=_C1477 ,C1472_=_C1478 ,C1472_=_C1479 ,C1472_=_C1480 ,C1472_=_C1481 ,\nC1472_=_C1483 ,C1472_=_C1484 ,C1472_=_C2628 ,C1472_=_C3325 ,C1472_=_C3482 ,C1473_=_C1474 ,\nC1473_=_C1475 ,C1473_=_C1476 ,C1473_=_C1477 ,C1473_=_C1478 ,C1473_=_C1479 ,C1473_=_C1480 ,\nC1473_=_C1481 ,C1473_=_C1483 ,C1473_=_C1484 ,C1473_=_C3326 ,C1474_=_C1475 ,C1474_=_C1476 ,\nC1474_=_C1477 ,C1474_=_C1478 ,C1474_=_C1479 ,C1474_=_C1480 ,C1474_=_C1481 ,C1474_=_C1483 ,\nC1474_=_C1484 ,C1475_=_C1476 ,C1475_=_C1477 ,C1475_=_C1478 ,C1475_=_C1479 ,C1475_=_C1480 ,\nC1475_=_C1481 ,C1475_=_C1483 ,C1475_=_C1484 ,C1476_=_C1477 ,C1476_=_C1478 ,C1476_=_C1479 ,\nC1476_=_C1480 ,C1476_=_C1481 ,C1476_=_C1483 ,C1476_=_C1484 ,C1477_=_C1478 ,C1477_=_C1479 ,\nC1477_=_C1480 ,C1477_=_C1481 ,C1477_=_C1483 ,C1477_=_C1484 ,C1477_=_C2630 ,C1477_=_C3329 ,\nC1477_=_C3822 ,C1478_=_C1479 ,C1478_=_C1480 ,C1478_=_C1481 ,C1478_=_C1483 ,C1478_=_C1484 ,\nC1479_=_C1480 ,C1479_=_C1481 ,C1479_=_C1483 ,C1479_=_C1484 ,C1480_=_C1481 ,C1480_=_C1483 ,\nC1480_=_C1484 ,C1480_=_C2634 ,C1480_=_C3334 ,C1480_=_C4072 ,C1481_=_C1483 ,C1481_=_C1484 ,\nC1483_=_C1484 ,C1527_=_C1615 ,C1527_=_C1757 ,C1527_=_C1949 ,C1527_=_C2052 ,C1527_=_C2112 ,\nC1527_=_C2356 ,C1527_=_C2689 ,C1527_=_C2708 ,C1527_=_C2820 ,C1527_=_C2846 ,C1527_=_C3019 ,\nC1527_=_C3482 ,C1527_=_C3672 ,C1527_=_C3711 ,C1527_=_C3822 ,C1527_=_C4034 ,C1527_=_C4052 ,\nC1527_=_C4072 ,C1527_=_C4076 ,C1527_=_C4085 ,C1615_=_C1757 ,C1615_=_C1949 ,C1615_=_C2052 ,\nC1615_=_C2112 ,C1615_=_C2356 ,C1615_=_C2689 ,C1615_=_C2708 ,C1615_=_C2820 ,C1615_=_C2846 ,\nC1615_=_C3019 ,C1615_=_C3482 ,C1615_=_C3672 ,C1615_=_C3711 ,C1615_=_C3822 ,C1615_=_C4034 ,\nC1615_=_C4052 ,C1615_=_C4072 ,C1615_=_C4076 ,C1615_=_C4085 ,C1641_=_C1739 ,C1641_=_C1930 ,\nC1641_=_C2286 ,C1641_=_C2429 ,C1641_=_C2588 ,C1641_=_C2609 ,C1641_=_C2622 ,C1641_=_C2623 ,\nC1641_=_C2624 ,C1641_=_C2625 ,C1641_=_C2626 ,C1641_=_C2628 ,C1641_=_C2629 ,C1641_=_C2630 ,\nC1641_=_C2631 ,C1641_=_C2632 ,C1641_=_C2633 ,C1641_=_C2634 ,C1641_=_C2635 ,C1641_=_C2637 ,\nC1641_=_C2638 ,C1739_=_C1744 ,C1739_=_C1757 ,C1739_=_C1930 ,C1739_=_C2286 ,C1739_=_C2429 ,\nC1739_=_C2588 ,C1739_=_C2609 ,C1739_=_C2622 ,C1739_=_C2623 ,C1739_=_C2624 ,C1739_=_C2625 ,\nC1739_=_C2626 ,C1739_=_C2628 ,C1739_=_C2629 ,C1739_=_C2630 ,C1739_=_C2631 ,C1739_=_C2632 ,\nC1739_=_C2633 ,C1739_=_C2634 ,C1739_=_C2635 ,C1739_=_C2637</w:t>
      </w:r>
    </w:p>
    <w:p>
      <w:pPr>
        <w:pStyle w:val="PreformattedText"/>
        <w:bidi w:val="0"/>
        <w:spacing w:before="0" w:after="0"/>
        <w:jc w:val="left"/>
        <w:rPr/>
      </w:pPr>
      <w:r>
        <w:rPr/>
        <w:t xml:space="preserve"> </w:t>
      </w:r>
      <w:r>
        <w:rPr/>
        <w:t>,C1739_=_C2638 ,C1744_=_C1757 ,\nC1744_=_C1933 ,C1744_=_C2160 ,C1744_=_C2508 ,C1744_=_C2594 ,C1744_=_C2676 ,C1744_=_C2696 ,\nC1744_=_C2737 ,C1744_=_C2773 ,C1744_=_C2792 ,C1744_=_C2808 ,C1744_=_C3085 ,C1744_=_C3205 ,\nC1744_=_C3324 ,C1744_=_C3325 ,C1744_=_C3326 ,C1744_=_C3327 ,C1744_=_C3328 ,C1744_=_C3329 ,\nC1744_=_C3330 ,C1744_=_C3331 ,C1744_=_C3332 ,C1744_=_C3333 ,C1744_=_C3334 ,C1757_=_C1949 ,\nC1757_=_C2052 ,C1757_=_C2112 ,C1757_=_C2356 ,C1757_=_C2689 ,C1757_=_C2708 ,C1757_=_C2820 ,\nC1757_=_C2846 ,C1757_=_C3019 ,C1757_=_C3482 ,C1757_=_C3672 ,C1757_=_C3711 ,C1757_=_C3822 ,\nC1757_=_C4034 ,C1757_=_C4052 ,C1757_=_C4072 ,C1757_=_C4076 ,C1757_=_C4085 ,C1930_=_C1933 ,\nC1930_=_C1949 ,C1930_=_C2286 ,C1930_=_C2429 ,C1930_=_C2588 ,C1930_=_C2609 ,C1930_=_C2622 ,\nC1930_=_C2623 ,C1930_=_C2624 ,C1930_=_C2625 ,C1930_=_C2626 ,C1930_=_C2628 ,C1930_=_C2629 ,\nC1930_=_C2630 ,C1930_=_C2631 ,C1930_=_C2632 ,C1930_=_C2633 ,C1930_=_C2634 ,C1930_=_C2635 ,\nC1930_=_C2637 ,C1930_=_C2638 ,C1933_=_C1949 ,C1933_=_C2160 ,C1933_=_C2508 ,C1933_=_C2594 ,\nC1933_=_C2676 ,C1933_=_C2696 ,C1933_=_C2737 ,C1933_=_C2773 ,C1933_=_C2792 ,C1933_=_C2808 ,\nC1933_=_C3085 ,C1933_=_C3205 ,C1933_=_C3324 ,C1933_=_C3325 ,C1933_=_C3326 ,C1933_=_C3327 ,\nC1933_=_C3328 ,C1933_=_C3329 ,C1933_=_C3330 ,C1933_=_C3331 ,C1933_=_C3332 ,C1933_=_C3333 ,\nC1933_=_C3334 ,C1949_=_C2052 ,C1949_=_C2112 ,C1949_=_C2356 ,C1949_=_C2689 ,C1949_=_C2708 ,\nC1949_=_C2820 ,C1949_=_C2846 ,C1949_=_C3019 ,C1949_=_C3482 ,C1949_=_C3672 ,C1949_=_C3711 ,\nC1949_=_C3822 ,C1949_=_C4034 ,C1949_=_C4052 ,C1949_=_C4072 ,C1949_=_C4076 ,C1949_=_C4085 ,\nC2052_=_C2112 ,C2052_=_C2356 ,C2052_=_C2689 ,C2052_=_C2708 ,C2052_=_C2820 ,C2052_=_C2846 ,\nC2052_=_C3019 ,C2052_=_C3482 ,C2052_=_C3672 ,C2052_=_C3711 ,C2052_=_C3822 ,C2052_=_C4034 ,\nC2052_=_C4052 ,C2052_=_C4072 ,C2052_=_C4076 ,C2052_=_C4085 ,C2112_=_C2356 ,C2112_=_C2689 ,\nC2112_=_C2708 ,C2112_=_C2820 ,C2112_=_C2846 ,C2112_=_C3019 ,C2112_=_C3482 ,C2112_=_C3672 ,\nC2112_=_C3711 ,C2112_=_C3822 ,C2112_=_C4034 ,C2112_=_C4052 ,C2112_=_C4072 ,C2112_=_C4076 ,\nC2112_=_C4085 ,C2160_=_C2508 ,C2160_=_C2594 ,C2160_=_C2676 ,C2160_=_C2696 ,C2160_=_C2737 ,\nC2160_=_C2773 ,C2160_=_C2792 ,C2160_=_C2808 ,C2160_=_C3085 ,C2160_=_C3205 ,C2160_=_C3324 ,\nC2160_=_C3325 ,C2160_=_C3326 ,C2160_=_C3327 ,C2160_=_C3328 ,C2160_=_C3329 ,C2160_=_C3330 ,\nC2160_=_C3331 ,C2160_=_C3332 ,C2160_=_C3333 ,C2160_=_C3334 ,C2286_=_C2429 ,C2286_=_C2588 ,\nC2286_=_C2609 ,C2286_=_C2622 ,C2286_=_C2623 ,C2286_=_C2624 ,C2286_=_C2625 ,C2286_=_C2626 ,\nC2286_=_C2628 ,C2286_=_C2629 ,C2286_=_C2630 ,C2286_=_C2631 ,C2286_=_C2632 ,C2286_=_C2633 ,\nC2286_=_C2634 ,C2286_=_C2635 ,C2286_=_C2637 ,C2286_=_C2638 ,C2356_=_C2689 ,C2356_=_C2708 ,\nC2356_=_C2820 ,C2356_=_C2846 ,C2356_=_C3019 ,C2356_=_C3482 ,C2356_=_C3672 ,C2356_=_C3711 ,\nC2356_=_C3822 ,C2356_=_C4034 ,C2356_=_C4052 ,C2356_=_C4072 ,C2356_=_C4076 ,C2356_=_C4085 ,\nC2429_=_C2588 ,C2429_=_C2609 ,C2429_=_C2622 ,C2429_=_C2623 ,C2429_=_C2624 ,C2429_=_C2625 ,\nC2429_=_C2626 ,C2429_=_C2628 ,C2429_=_C2629 ,C2429_=_C2630 ,C2429_=_C2631 ,C2429_=_C2632 ,\nC2429_=_C2633 ,C2429_=_C2634 ,C2429_=_C2635 ,C2429_=_C2637 ,C2429_=_C2638 ,C2508_=_C2594 ,\nC2508_=_C2676 ,C2508_=_C2696 ,C2508_=_C2737 ,C2508_=_C2773 ,C2508_=_C2792 ,C2508_=_C2808 ,\nC2508_=_C3085 ,C2508_=_C3205 ,C2508_=_C3324 ,C2508_=_C3325 ,C2508_=_C3326 ,C2508_=_C3327 ,\nC2508_=_C3328 ,C2508_=_C3329 ,C2508_=_C3330 ,C2508_=_C3331 ,C2508_=_C3332 ,C2508_=_C3333 ,\nC2508_=_C3334 ,C2588_=_C2594 ,C2588_=_C2609 ,C2588_=_C2622 ,C2588_=_C2623 ,C2588_=_C2624 ,\nC2588_=_C2625 ,C2588_=_C2626 ,C2588_=_C2628 ,C2588_=_C2629 ,C2588_=_C2630 ,C2588_=_C2631 ,\nC2588_=_C2632 ,C2588_=_C2633 ,C2588_=_C2634 ,C2588_=_C2635 ,C2588_=_C2637 ,C2588_=_C2638 ,\nC2594_=_C2676 ,C2594_=_C2696 ,C2594_=_C2737 ,C2594_=_C2773 ,C2594_=_C2792 ,C2594_=_C2808 ,\nC2594_=_C3085 ,C2594_=_C3205 ,C2594_=_C3324 ,C2594_=_C3325 ,C2594_=_C3326 ,C2594_=_C3327 ,\nC2594_=_C3328 ,C2594_=_C3329 ,C2594_=_C3330 ,C2594_=_C3331 ,C2594_=_C3332 ,C2594_=_C3333 ,\nC2594_=_C3334 ,C2609_=_C2622 ,C2609_=_C2623 ,C2609_=_C2624 ,C2609_=_C2625 ,C2609_=_C2626 ,\nC2609_=_C2628 ,C2609_=_C2629 ,C2609_=_C2630 ,C2609_=_C2631 ,C2609_=_C2632 ,C2609_=_C2633 ,\nC2609_=_C2634 ,C2609_=_C2635 ,C2609_=_C2637 ,C2609_=_C2638 ,C2622_=_C2623 ,C2622_=_C2624 ,\nC2622_=_C2625 ,C2622_=_C2626 ,C2622_=_C2628 ,C2622_=_C2629 ,C2622_=_C2630 ,C2622_=_C2631 ,\nC2622_=_C2632 ,C2622_=_C2633 ,C2622_=_C2634 ,C2622_=_C2635 ,C2622_=_C2637 ,C2622_=_C2638 ,\nC2622_=_C2676 ,C2622_=_C2689 ,C2623_=_C2624 ,C2623_=_C2625 ,C2623_=_C2626 ,C2623_=_C2628 ,\nC2623_=_C2629 ,C2623_=_C2630 ,C2623_=_C2631 ,C2623_=_C2632 ,C2623_=_C2633 ,C2623_=_C2634 ,\nC2623_=_C2635 ,C2623_=_C2637 ,C2623_=_C2638 ,C2624_=_C2625 ,C2624_=_C2626 ,C2624_=_C2628 ,\nC2624_=_C2629 ,C2624_=_C2630 ,C2624_=_C2631 ,C2624_=_C2632 ,C2624_=_C2633 ,C2624_=_C2634 ,\nC2624_=_C2635 ,C2624_=_C2637 ,C2624_=_C2638 ,C2624_=_C2808 ,C2624_=_C2820 ,C2625_=_C2626 ,\nC2625_=_C2628 ,C2625_=_C2629 ,C2625_=_C2630 ,C2625_=_C2631 ,C2625_=_C2632 ,C2625_=_C2633 ,\nC2625_=_C2634 ,C2625_=_C2635 ,C2625_=_C2637 ,C2625_=_C2638 ,C2626_=_C2628 ,C2626_=_C2629 ,\nC2626_=_C2630 ,C2626_=_C2631 ,C2626_=_C2632 ,C2626_=_C2633 ,C2626_=_C2634 ,C2626_=_C2635 ,\nC2626_=_C2637 ,C2626_=_C2638 ,C2628_=_C2629 ,C2628_=_C2630 ,C2628_=_C2631 ,C2628_=_C2632 ,\nC2628_=_C2633 ,C2628_=_C2634 ,C2628_=_C2635 ,C2628_=_C2637 ,C2628_=_C2638 ,C2628_=_C3325 ,\nC2628_=_C3482 ,C2629_=_C2630 ,C2629_=_C2631 ,C2629_=_C2632 ,C2629_=_C2633 ,C2629_=_C2634 ,\nC2629_=_C2635 ,C2629_=_C2637 ,C2629_=_C2638 ,C2630_=_C2631 ,C2630_=_C2632 ,C2630_=_C2633 ,\nC2630_=_C2634 ,C2630_=_C2635 ,C2630_=_C2637 ,C2630_=_C2638 ,C2630_=_C3329 ,C2630_=_C3822 ,\nC2631_=_C2632 ,C2631_=_C2633 ,C2631_=_C2634 ,C2631_=_C2635 ,C2631_=_C2637 ,C2631_=_C2638 ,\nC2632_=_C2633 ,C2632_=_C2634 ,C2632_=_C2635 ,C2632_=_C2637 ,C2632_=_C2638 ,C2633_=_C2634 ,\nC2633_=_C2635 ,C2633_=_C2637 ,C2633_=_C2638 ,C2634_=_C2635 ,C2634_=_C2637 ,C2634_=_C2638 ,\nC2634_=_C3334 ,C2634_=_C4072 ,C2635_=_C2637 ,C2635_=_C2638 ,C2637_=_C2638 ,C2676_=_C2689 ,\nC2676_=_C2696 ,C2676_=_C2737 ,C2676_=_C2773 ,C2676_=_C2792 ,C2676_=_C2808 ,C2676_=_C3085 ,\nC2676_=_C3205 ,C2676_=_C3324 ,C2676_=_C3325 ,C2676_=_C3326 ,C2676_=_C3327 ,C2676_=_C3328 ,\nC2676_=_C3329 ,C2676_=_C3330 ,C2676_=_C3331 ,C2676_=_C3332 ,C2676_=_C3333 ,C2676_=_C3334 ,\nC2689_=_C2708 ,C2689_=_C2820 ,C2689_=_C2846 ,C2689_=_C3019 ,C2689_=_C3482 ,C2689_=_C3672 ,\nC2689_=_C3711 ,C2689_=_C3822 ,C2689_=_C4034 ,C2689_=_C4052 ,C2689_=_C4072 ,C2689_=_C4076 ,\nC2689_=_C4085 ,C2696_=_C2708 ,C2696_=_C2737 ,C2696_=_C2773 ,C2696_=_C2792 ,C2696_=_C2808 ,\nC2696_=_C3085 ,C2696_=_C3205 ,C2696_=_C3324 ,C2696_=_C3325 ,C2696_=_C3326 ,C2696_=_C3327 ,\nC2696_=_C3328 ,C2696_=_C3329 ,C2696_=_C3330 ,C2696_=_C3331 ,C2696_=_C3332 ,C2696_=_C3333 ,\nC2696_=_C3334 ,C2708_=_C2820 ,C2708_=_C2846 ,C2708_=_C3019 ,C2708_=_C3482 ,C2708_=_C3672 ,\nC2708_=_C3711 ,C2708_=_C3822 ,C2708_=_C4034 ,C2708_=_C4052 ,C2708_=_C4072 ,C2708_=_C4076 ,\nC2708_=_C4085 ,C2737_=_C2773 ,C2737_=_C2792 ,C2737_=_C2808 ,C2737_=_C3085 ,C2737_=_C3205 ,\nC2737_=_C3324 ,C2737_=_C3325 ,C2737_=_C3326 ,C2737_=_C3327 ,C2737_=_C3328 ,C2737_=_C3329 ,\nC2737_=_C3330 ,C2737_=_C3331 ,C2737_=_C3332 ,C2737_=_C3333 ,C2737_=_C3334 ,C2773_=_C2792 ,\nC2773_=_C2808 ,C2773_=_C3085 ,C2773_=_C3205 ,C2773_=_C3324 ,C2773_=_C3325 ,C2773_=_C3326 ,\nC2773_=_C3327 ,C2773_=_C3328 ,C2773_=_C3329 ,C2773_=_C3330 ,C2773_=_C3331 ,C2773_=_C3332 ,\nC2773_=_C3333 ,C2773_=_C3334 ,C2792_=_C2808 ,C2792_=_C3085 ,C2792_=_C3205 ,C2792_=_C3324 ,\nC2792_=_C3325 ,C2792_=_C3326 ,C2792_=_C3327 ,C2792_=_C3328 ,C2792_=_C3329 ,C2792_=_C3330 ,\nC2792_=_C3331 ,C2792_=_C3332 ,C2792_=_C3333 ,C2792_=_C3334 ,C2808_=_C2820 ,C2808_=_C3085 ,\nC2808_=_C3205 ,C2808_=_C3324 ,C2808_=_C3325 ,C2808_=_C3326 ,C2808_=_C3327 ,C2808_=_C3328 ,\nC2808_=_C3329 ,C2808_=_C3330 ,C2808_=_C3331 ,C2808_=_C3332 ,C2808_=_C3333 ,C2808_=_C3334 ,\nC2820_=_C2846 ,C2820_=_C3019 ,C2820_=_C3482 ,C2820_=_C3672 ,C2820_=_C3711 ,C2820_=_C3822 ,\nC2820_=_C4034 ,C2820_=_C4052 ,C2820_=_C4072 ,C2820_=_C4076 ,C2820_=_C4085 ,C2846_=_C3019 ,\nC2846_=_C3482 ,C2846_=_C3672 ,C2846_=_C3711 ,C2846_=_C3822 ,C2846_=_C4034 ,C2846_=_C4052 ,\nC2846_=_C4072 ,C2846_=_C4076 ,C2846_=_C4085 ,C3019_=_C3482 ,C3019_=_C3672 ,C3019_=_C3711 ,\nC3019_=_C3822 ,C3019_=_C4034 ,C3019_=_C4052 ,C3019_=_C4072 ,C3019_=_C4076 ,C3019_=_C4085 ,\nC3085_=_C3205 ,C3085_=_C3324 ,C3085_=_C3325 ,C3085_=_C3326 ,C3085_=_C3327 ,C3085_=_C3328 ,\nC3085_=_C3329 ,C3085_=_C3330 ,C3085_=_C3331 ,C3085_=_C3332 ,C3085_=_C3333 ,C3085_=_C3334 ,\nC3205_=_C3324 ,C3205_=_C3325 ,C3205_=_C3326 ,C3205_=_C3327 ,C3205_=_C3328 ,C3205_=_C3329 ,\nC3205_=_C3330 ,C3205_=_C3331 ,C3205_=_C3332 ,C3205_=_C3333 ,C3205_=_C3334 ,C3324_=_C3325 ,\nC3324_=_C3326 ,C3324_=_C3327 ,C3324_=_C3328 ,C3324_=_C3329 ,C3324_=_C3330 ,C3324_=_C3331 ,\nC3324_=_C3332 ,C3324_=_C3333 ,C3324_=_C3334 ,C3325_=_C3326 ,C3325_=_C3327 ,C3325_=_C3328 ,\nC3325_=_C3329 ,C3325_=_C3330 ,C3325_=_C3331 ,C3325_=_C3332 ,C3325_=_C3333 ,C3325_=_C3334 ,\nC3325_=_C3482 ,C3326_=_C3327 ,C3326_=_C3328 ,C3326_=_C3329 ,C3326_=_C3330 ,C3326_=_C3331 ,\nC3326_=_C3332 ,C3326_=_C3333 ,C3326_=_C3334 ,C3327_=_C3328 ,C3327_=_C3329 ,C3327_=_C3330 ,\nC3327_=_C3331 ,C3327_=_C3332 ,C3327_=_C3333 ,C3327_=_C3334 ,C3328_=_C3329 ,C3328_=_C3330 ,\nC3328_=_C3331 ,C3328_=_C3332 ,C3328_=_C3333 ,C3328_=_C3334 ,C3329_=_C3330 ,C3329_=_C3331 ,\nC3329_=_C3332 ,C3329_=_C3333 ,C3329_=_C3334 ,C3329_=_C3822 ,C3330_=_C3331 ,C3330_=_C3332 ,\nC3330_=_C3333 ,C3330_=_C3334 ,C3331_=_C3332 ,C3331_=_C3333 ,C3331_=_C3334 ,C3332_=_C3333 ,\nC3332_=_C3334 ,C3333_=_C3334 ,C3334_=_C4072 ,C3482_=_C3672 ,C3482_=_C3711 ,C3482_=_C3822 ,\nC3482_=_C4034 ,C3482_=_C4052 ,C3482_=_C4072 ,C3482_=_C4076 ,C3482_=_C4085 ,C3672_=_C3711 ,\nC3672_=_C3822 ,C3672_=_C4034 ,C3672_=_C4052 ,C3672_=_C4072 ,C3672_=_C4076 ,C3672_=_C4085 ,\nC3711_=_C3822 ,C3711_=_C4034 ,C3711_=_C4052 ,C3711_=_C4072 ,C3711_=_C4076 ,C3711_=_C4085 ,\nC3822_=_C4034 ,C3822_=_C4052</w:t>
      </w:r>
    </w:p>
    <w:p>
      <w:pPr>
        <w:pStyle w:val="PreformattedText"/>
        <w:bidi w:val="0"/>
        <w:spacing w:before="0" w:after="0"/>
        <w:jc w:val="left"/>
        <w:rPr/>
      </w:pPr>
      <w:r>
        <w:rPr/>
        <w:t xml:space="preserve"> </w:t>
      </w:r>
      <w:r>
        <w:rPr/>
        <w:t>,C3822_=_C4072 ,C3822_=_C4076 ,C3822_=_C4085 ,C4034_=_C4052 ,\nC4034_=_C4072 ,C4034_=_C4076 ,C4034_=_C4085 ,C4052_=_C4072 ,C4052_=_C4076 ,C4052_=_C4085 ,\nC4072_=_C4076 ,C4072_=_C4085 ,C4076_=_C4085 ,"];128[shape=box, label="id:128 level: 5\n110: C41 C210 C311 C639 C648 \nC701 C709 C730 C782 C955 C960 \nC963 C1104 C1191 C1196 C1202 C1264 \nC1287 C1376 C1393 C1400 C1445 C1459 \nC1468 C1473 C1506 C1507 C1508 C1509 \nC1510 C1511 C1512 C1513 C1514 C1516 \nC1517 C1518 C1519 C1520 C1521 C1522 \nC1523 C1524 C1525 C1526 C1527 C1528 \nC1669 C1673 C1763 C1797 C1911 C1987 \nC2159 C2165 C2254 C2271 C2288 C2292 \nC2556 C2577 C2592 C2596 C2770 C2776 \nC2824 C2865 C2975 C3053 C3070 C3071 \nC3072 C3073 C3074 C3075 C3076 C3077 \nC3078 C3079 C3080 C3081 C3082 C3083 \nC3084 C3085 C3086 C3087 C3088 C3090 \nC3091 C3092 C3093 C3094 C3095 C3096 \nC3097 C3098 C3099 C3130 C3318 C3326 \nC3657 C3658 C3659 C3660 C3661 C3662 \nC3663 C3664 C3665 \n1553: C41_=_C210( C41 C210 ) C41_=_C311( C41 C311 ) C41_=_C648( C41 C648 ) C41_=_C701( C41 C701 ) C41_=_C1104( C41 C1104 ) \nC41_=_C1393( C41 C1393 ) C41_=_C1445( C41 C1445 ) C41_=_C1797( C41 C1797 ) C41_=_C2159( C41 C2159 ) C41_=_C2592( C41 C2592 ) C41_=_C2770( C41 C2770 ) \nC41_=_C3053( C41 C3053 ) C41_=_C3084( C41 C3084 ) C41_=_C3085( C41 C3085 ) C41_=_C3086( C41 C3086 ) C41_=_C3087( C41 C3087 ) C41_=_C3088( C41 C3088 ) \nC41_=_C3090( C41 C3090 ) C41_=_C3091( C41 C3091 ) C41_=_C3092( C41 C3092 ) C41_=_C3093( C41 C3093 ) C41_=_C3094( C41 C3094 ) C41_=_C3095( C41 C3095 ) \nC41_=_C3096( C41 C3096 ) C41_=_C3097( C41 C3097 ) C41_=_C3098( C41 C3098 ) C41_=_C3099( C41 C3099 ) C210_=_C311( C210 C311 ) C210_=_C648( C210 C648 ) \nC210_=_C701( C210 C701 ) C210_=_C1104( C210 C1104 ) C210_=_C1393( C210 C1393 ) C210_=_C1445( C210 C1445 ) C210_=_C1797( C210 C1797 ) C210_=_C2159( C210 C2159 ) \nC210_=_C2592( C210 C2592 ) C210_=_C2770( C210 C2770 ) C210_=_C3053( C210 C3053 ) C210_=_C3084( C210 C3084 ) C210_=_C3085( C210 C3085 ) C210_=_C3086( C210 C3086 ) \nC210_=_C3087( C210 C3087 ) C210_=_C3088( C210 C3088 ) C210_=_C3090( C210 C3090 ) C210_=_C3091( C210 C3091 ) C210_=_C3092( C210 C3092 ) C210_=_C3093( C210 C3093 ) \nC210_=_C3094( C210 C3094 ) C210_=_C3095( C210 C3095 ) C210_=_C3096( C210 C3096 ) C210_=_C3097( C210 C3097 ) C210_=_C3098( C210 C3098 ) C210_=_C3099( C210 C3099 ) \nC311_=_C648( C311 C648 ) C311_=_C701( C311 C701 ) C311_=_C1104( C311 C1104 ) C311_=_C1393( C311 C1393 ) C311_=_C1445( C311 C1445 ) C311_=_C1797( C311 C1797 ) \nC311_=_C2159( C311 C2159 ) C311_=_C2592( C311 C2592 ) C311_=_C2770( C311 C2770 ) C311_=_C3053( C311 C3053 ) C311_=_C3084( C311 C3084 ) C311_=_C3085( C311 C3085 ) \nC311_=_C3086( C311 C3086 ) C311_=_C3087( C311 C3087 ) C311_=_C3088( C311 C3088 ) C311_=_C3090( C311 C3090 ) C311_=_C3091( C311 C3091 ) C311_=_C3092( C311 C3092 ) \nC311_=_C3093( C311 C3093 ) C311_=_C3094( C311 C3094 ) C311_=_C3095( C311 C3095 ) C311_=_C3096( C311 C3096 ) C311_=_C3097( C311 C3097 ) C311_=_C3098( C311 C3098 ) \nC311_=_C3099( C311 C3099 ) C639_=_C648( C639 C648 ) C639_=_C955( C639 C955 ) C639_=_C1191( C639 C1191 ) C639_=_C1264( C639 C1264 ) C639_=_C1287( C639 C1287 ) \nC639_=_C1459( C639 C1459 ) C639_=_C1506( C639 C1506 ) C639_=_C1507( C639 C1507 ) C639_=_C1508( C639 C1508 ) C639_=_C1509( C639 C1509 ) C639_=_C1510( C639 C1510 ) \nC639_=_C1511( C639 C1511 ) C639_=_C1512( C639 C1512 ) C639_=_C1513( C639 C1513 ) C639_=_C1514( C639 C1514 ) C639_=_C1516( C639 C1516 ) C639_=_C1517( C639 C1517 ) \nC639_=_C1518( C639 C1518 ) C639_=_C1519( C639 C1519 ) C639_=_C1520( C639 C1520 ) C639_=_C1521( C639 C1521 ) C639_=_C1522( C639 C1522 ) C639_=_C1523( C639 C1523 ) \nC639_=_C1524( C639 C1524 ) C639_=_C1525( C639 C1525 ) C639_=_C1526( C639 C1526 ) C639_=_C1527( C639 C1527 ) C639_=_C1528( C639 C1528 ) C648_=_C701( C648 C701 ) \nC648_=_C1104( C648 C1104 ) C648_=_C1393( C648 C1393 ) C648_=_C1445( C648 C1445 ) C648_=_C1797( C648 C1797 ) C648_=_C2159( C648 C2159 ) C648_=_C2592( C648 C2592 ) \nC648_=_C2770( C648 C2770 ) C648_=_C3053( C648 C3053 ) C648_=_C3084( C648 C3084 ) C648_=_C3085( C648 C3085 ) C648_=_C3086( C648 C3086 ) C648_=_C3087( C648 C3087 ) \nC648_=_C3088( C648 C3088 ) C648_=_C3090( C648 C3090 ) C648_=_C3091( C648 C3091 ) C648_=_C3092( C648 C3092 ) C648_=_C3093( C648 C3093 ) C648_=_C3094( C648 C3094 ) \nC648_=_C3095( C648 C3095 ) C648_=_C3096( C648 C3096 ) C648_=_C3097( C648 C3097 ) C648_=_C3098( C648 C3098 ) C648_=_C3099( C648 C3099 ) C701_=_C709( C701 C709 ) \nC701_=_C1104( C701 C1104 ) C701_=_C1393( C701 C1393 ) C701_=_C1445( C701 C1445 ) C701_=_C1797( C701 C1797 ) C701_=_C2159( C701 C2159 ) C701_=_C2592( C701 C2592 ) \nC701_=_C2770( C701 C2770 ) C701_=_C3053( C701 C3053 ) C701_=_C3084( C701 C3084 ) C701_=_C3085( C701 C3085 ) C701_=_C3086( C701 C3086 ) C701_=_C3087( C701 C3087 ) \nC701_=_C3088( C701 C3088 ) C701_=_C3090( C701 C3090 ) C701_=_C3091( C701 C3091 ) C701_=_C3092( C701 C3092 ) C701_=_C3093( C701 C3093 ) C701_=_C3094( C701 C3094 ) \nC701_=_C3095( C701 C3095 ) C701_=_C3096( C701 C3096 ) C701_=_C3097( C701 C3097 ) C701_=_C3098( C701 C3098 ) C701_=_C3099( C701 C3099 ) C709_=_C963( C709 C963 ) \nC709_=_C1202( C709 C1202 ) C709_=_C1376( C709 C1376 ) C709_=_C1400( C709 C1400 ) C709_=_C1473( C709 C1473 ) C709_=_C1517( C709 C1517 ) C709_=_C1673( C709 C1673 ) \nC709_=_C1987( C709 C1987 ) C709_=_C2165( C709 C2165 ) C709_=_C2292( C709 C2292 ) C709_=_C2577( C709 C2577 ) C709_=_C2596( C709 C2596 ) C709_=_C2776( C709 C2776 ) \nC709_=_C2975( C709 C2975 ) C709_=_C3073( C709 C3073 ) C709_=_C3130( C709 C3130 ) C709_=_C3318( C709 C3318 ) C709_=_C3326( C709 C3326 ) C709_=_C3657( C709 C3657 ) \nC709_=_C3658( C709 C3658 ) C709_=_C3659( C709 C3659 ) C709_=_C3660( C709 C3660 ) C709_=_C3661( C709 C3661 ) C709_=_C3662( C709 C3662 ) C709_=_C3663( C709 C3663 ) \nC709_=_C3664( C709 C3664 ) C709_=_C3665( C709 C3665 ) C730_=_C782( C730 C782 ) C730_=_C960( C730 C960 ) C730_=_C1196( C730 C1196 ) C730_=_C1468( C730 C1468 ) \nC730_=_C1669( C730 C1669 ) C730_=_C1763( C730 C1763 ) C730_=_C1911( C730 C1911 ) C730_=_C2254( C730 C2254 ) C730_=_C2271( C730 C2271 ) C730_=_C2288( C730 C2288 ) \nC730_=_C2556( C730 C2556 ) C730_=_C2824( C730 C2824 ) C730_=_C2865( C730 C2865 ) C730_=_C3070( C730 C3070 ) C730_=_C3071( C730 C3071 ) C730_=_C3072( C730 C3072 ) \nC730_=_C3073( C730 C3073 ) C730_=_C3074( C730 C3074 ) C730_=_C3075( C730 C3075 ) C730_=_C3076( C730 C3076 ) C730_=_C3077( C730 C3077 ) C730_=_C3078( C730 C3078 ) \nC730_=_C3079( C730 C3079 ) C730_=_C3080( C730 C3080 ) C730_=_C3081( C730 C3081 ) C730_=_C3082( C730 C3082 ) C730_=_C3083( C730 C3083 ) C782_=_C960( C782 C960 ) \nC782_=_C1196( C782 C1196 ) C782_=_C1468( C782 C1468 ) C782_=_C1669( C782 C1669 ) C782_=_C1763( C782 C1763 ) C782_=_C1911( C782 C1911 ) C782_=_C2254( C782 C2254 ) \nC782_=_C2271( C782 C2271 ) C782_=_C2288( C782 C2288 ) C782_=_C2556( C782 C2556 ) C782_=_C2824( C782 C2824 ) C782_=_C2865( C782 C2865 ) C782_=_C3070( C782 C3070 ) \nC782_=_C3071( C782 C3071 ) C782_=_C3072( C782 C3072 ) C782_=_C3073( C782 C3073 ) C782_=_C3074( C782 C3074 ) C782_=_C3075( C782 C3075 ) C782_=_C3076( C782 C3076 ) \nC782_=_C3077( C782 C3077 ) C782_=_C3078( C782 C3078 ) C782_=_C3079( C782 C3079 ) C782_=_C3080( C782 C3080 ) C782_=_C3081( C782 C3081 ) C782_=_C3082( C782 C3082 ) \nC782_=_C3083( C782 C3083 ) C955_=_C960( C955 C960 ) C955_=_C963( C955 C963 ) C955_=_C1191( C955 C1191 ) C955_=_C1264( C955 C1264 ) C955_=_C1287( C955 C1287 ) \nC955_=_C1459( C955 C1459 ) C955_=_C1506( C955 C1506 ) C955_=_C1507( C955 C1507 ) C955_=_C1508( C955 C1508 ) C955_=_C1509( C955 C1509 ) C955_=_C1510( C955 C1510 ) \nC955_=_C1511( C955 C1511 ) C955_=_C1512( C955 C1512 ) C955_=_C1513( C955 C1513 ) C955_=_C1514( C955 C1514 ) C955_=_C1516( C955 C1516 ) C955_=_C1517( C955 C1517 ) \nC955_=_C1518( C955 C1518 ) C955_=_C1519( C955 C1519 ) C955_=_C1520( C955 C1520 ) C955_=_C1521( C955 C1521 ) C955_=_C1522( C955 C1522 ) C955_=_C1523( C955 C1523 ) \nC955_=_C1524( C955 C1524 ) C955_=_C1525( C955 C1525 ) C955_=_C1526( C955 C1526 ) C955_=_C1527( C955 C1527 ) C955_=_C1528( C955 C1528 ) C960_=_C963( C960 C963 ) \nC960_=_C1196( C960 C1196 ) C960_=_C1468( C960 C1468 ) C960_=_C1669( C960 C1669 ) C960_=_C1763( C960 C1763 ) C960_=_C1911( C960 C1911 ) C960_=_C2254( C960 C2254 ) \nC960_=_C2271( C960 C2271 ) C960_=_C2288( C960 C2288 ) C960_=_C2556( C960 C2556 ) C960_=_C2824( C960 C2824 ) C960_=_C2865( C960 C2865 ) C960_=_C3070( C960 C3070 ) \nC960_=_C3071( C960 C3071 ) C960_=_C3072( C960 C3072 ) C960_=_C3073( C960 C3073 ) C960_=_C3074( C960 C3074 ) C960_=_C3075( C960 C3075 ) C960_=_C3076( C960 C3076 ) \nC960_=_C3077( C960 C3077 ) C960_=_C3078( C960 C3078 ) C960_=_C3079( C960 C3079 ) C960_=_C3080( C960 C3080 ) C960_=_C3081( C960 C3081 ) C960_=_C3082( C960 C3082 ) \nC960_=_C3083( C960 C3083 ) C963_=_C1202( C963 C1202 ) C963_=_C1376( C963 C1376 ) C963_=_C1400( C963 C1400 ) C963_=_C1473( C963 C1473 ) C963_=_C1517( C963 C1517 ) \nC963_=_C1673( C963 C1673 ) C963_=_C1987( C963 C1987 ) C963_=_C2165( C963 C2165 ) C963_=_C2292( C963 C2292 ) C963_=_C2577( C963 C2577 ) C963_=_C2596( C963 C2596 ) \nC963_=_C2776( C963 C2776 ) C963_=_C2975( C963 C2975 ) C963_=_C3073( C963 C3073 ) C963_=_C3130( C963 C3130 ) C963_=_C3318( C963 C3318 ) C963_=_C3326( C963 C3326 ) \nC963_=_C3657( C963 C3657 ) C963_=_C3658( C963 C3658 ) C963_=_C3659( C963 C3659 ) C963_=_C3660( C963 C3660 ) C963_=_C3661( C963 C3661 ) C963_=_C3662( C963 C3662 ) \nC963_=_C3663( C963 C3663 ) C963_=_C3664( C963 C3664 ) C963_=_C3665( C963 C3665 ) C1104_=_C1393( C1104 C1393 ) C1104_=_C1445( C1104 C1445 ) C1104_=_C1797( C1104 C1797 ) \nC1104_=_C2159( C1104 C2159 ) C1104_=_C2592( C1104 C2592 ) C1104_=_C2770( C1104 C2770 ) C1104_=_C3053( C1104 C3053 ) C1104_=_C3084( C1104 C3084 ) C1104_=_C3085( C1104 C3085 ) \nC1104_=_C3086( C1104 C3086 ) C1104_=_C3087( C1104 C3087 ) C1104_=_C3088( C1104 C3088 ) C1104_=_C3090( C1104 C3090 ) C1104_=_C3091( C1104 C3091 ) C1104_=_C3092( C1104 C3092 ) \nC1104_=_C3093( C1104 C3093 ) C1104_=_C3094(</w:t>
      </w:r>
    </w:p>
    <w:p>
      <w:pPr>
        <w:pStyle w:val="PreformattedText"/>
        <w:bidi w:val="0"/>
        <w:spacing w:before="0" w:after="0"/>
        <w:jc w:val="left"/>
        <w:rPr/>
      </w:pPr>
      <w:r>
        <w:rPr/>
        <w:t xml:space="preserve"> </w:t>
      </w:r>
      <w:r>
        <w:rPr/>
        <w:t>C1104 C3094 ) C1104_=_C3095( C1104 C3095 ) C1104_=_C3096( C1104 C3096 ) C1104_=_C3097( C1104 C3097 ) C1104_=_C3098( C1104 C3098 ) \nC1104_=_C3099( C1104 C3099 ) C1191_=_C1196( C1191 C1196 ) C1191_=_C1202( C1191 C1202 ) C1191_=_C1264( C1191 C1264 ) C1191_=_C1287( C1191 C1287 ) C1191_=_C1459( C1191 C1459 ) \nC1191_=_C1506( C1191 C1506 ) C1191_=_C1507( C1191 C1507 ) C1191_=_C1508( C1191 C1508 ) C1191_=_C1509( C1191 C1509 ) C1191_=_C1510( C1191 C1510 ) C1191_=_C1511( C1191 C1511 ) \nC1191_=_C1512( C1191 C1512 ) C1191_=_C1513( C1191 C1513 ) C1191_=_C1514( C1191 C1514 ) C1191_=_C1516( C1191 C1516 ) C1191_=_C1517( C1191 C1517 ) C1191_=_C1518( C1191 C1518 ) \nC1191_=_C1519( C1191 C1519 ) C1191_=_C1520( C1191 C1520 ) C1191_=_C1521( C1191 C1521 ) C1191_=_C1522( C1191 C1522 ) C1191_=_C1523( C1191 C1523 ) C1191_=_C1524( C1191 C1524 ) \nC1191_=_C1525( C1191 C1525 ) C1191_=_C1526( C1191 C1526 ) C1191_=_C1527( C1191 C1527 ) C1191_=_C1528( C1191 C1528 ) C1196_=_C1202( C1196 C1202 ) C1196_=_C1468( C1196 C1468 ) \nC1196_=_C1669( C1196 C1669 ) C1196_=_C1763( C1196 C1763 ) C1196_=_C1911( C1196 C1911 ) C1196_=_C2254( C1196 C2254 ) C1196_=_C2271( C1196 C2271 ) C1196_=_C2288( C1196 C2288 ) \nC1196_=_C2556( C1196 C2556 ) C1196_=_C2824( C1196 C2824 ) C1196_=_C2865( C1196 C2865 ) C1196_=_C3070( C1196 C3070 ) C1196_=_C3071( C1196 C3071 ) C1196_=_C3072( C1196 C3072 ) \nC1196_=_C3073( C1196 C3073 ) C1196_=_C3074( C1196 C3074 ) C1196_=_C3075( C1196 C3075 ) C1196_=_C3076( C1196 C3076 ) C1196_=_C3077( C1196 C3077 ) C1196_=_C3078( C1196 C3078 ) \nC1196_=_C3079( C1196 C3079 ) C1196_=_C3080( C1196 C3080 ) C1196_=_C3081( C1196 C3081 ) C1196_=_C3082( C1196 C3082 ) C1196_=_C3083( C1196 C3083 ) C1202_=_C1376( C1202 C1376 ) \nC1202_=_C1400( C1202 C1400 ) C1202_=_C1473( C1202 C1473 ) C1202_=_C1517( C1202 C1517 ) C1202_=_C1673( C1202 C1673 ) C1202_=_C1987( C1202 C1987 ) C1202_=_C2165( C1202 C2165 ) \nC1202_=_C2292( C1202 C2292 ) C1202_=_C2577( C1202 C2577 ) C1202_=_C2596( C1202 C2596 ) C1202_=_C2776( C1202 C2776 ) C1202_=_C2975( C1202 C2975 ) C1202_=_C3073( C1202 C3073 ) \nC1202_=_C3130( C1202 C3130 ) C1202_=_C3318( C1202 C3318 ) C1202_=_C3326( C1202 C3326 ) C1202_=_C3657( C1202 C3657 ) C1202_=_C3658( C1202 C3658 ) C1202_=_C3659( C1202 C3659 ) \nC1202_=_C3660( C1202 C3660 ) C1202_=_C3661( C1202 C3661 ) C1202_=_C3662( C1202 C3662 ) C1202_=_C3663( C1202 C3663 ) C1202_=_C3664( C1202 C3664 ) C1202_=_C3665( C1202 C3665 ) \nC1264_=_C1287( C1264 C1287 ) C1264_=_C1459( C1264 C1459 ) C1264_=_C1506( C1264 C1506 ) C1264_=_C1507( C1264 C1507 ) C1264_=_C1508( C1264 C1508 ) C1264_=_C1509( C1264 C1509 ) \nC1264_=_C1510( C1264 C1510 ) C1264_=_C1511( C1264 C1511 ) C1264_=_C1512( C1264 C1512 ) C1264_=_C1513( C1264 C1513 ) C1264_=_C1514( C1264 C1514 ) C1264_=_C1516( C1264 C1516 ) \nC1264_=_C1517( C1264 C1517 ) C1264_=_C1518( C1264 C1518 ) C1264_=_C1519( C1264 C1519 ) C1264_=_C1520( C1264 C1520 ) C1264_=_C1521( C1264 C1521 ) C1264_=_C1522( C1264 C1522 ) \nC1264_=_C1523( C1264 C1523 ) C1264_=_C1524( C1264 C1524 ) C1264_=_C1525( C1264 C1525 ) C1264_=_C1526( C1264 C1526 ) C1264_=_C1527( C1264 C1527 ) C1264_=_C1528( C1264 C1528 ) \nC1287_=_C1459( C1287 C1459 ) C1287_=_C1506( C1287 C1506 ) C1287_=_C1507( C1287 C1507 ) C1287_=_C1508( C1287 C1508 ) C1287_=_C1509( C1287 C1509 ) C1287_=_C1510( C1287 C1510 ) \nC1287_=_C1511( C1287 C1511 ) C1287_=_C1512( C1287 C1512 ) C1287_=_C1513( C1287 C1513 ) C1287_=_C1514( C1287 C1514 ) C1287_=_C1516( C1287 C1516 ) C1287_=_C1517( C1287 C1517 ) \nC1287_=_C1518( C1287 C1518 ) C1287_=_C1519( C1287 C1519 ) C1287_=_C1520( C1287 C1520 ) C1287_=_C1521( C1287 C1521 ) C1287_=_C1522( C1287 C1522 ) C1287_=_C1523( C1287 C1523 ) \nC1287_=_C1524( C1287 C1524 ) C1287_=_C1525( C1287 C1525 ) C1287_=_C1526( C1287 C1526 ) C1287_=_C1527( C1287 C1527 ) C1287_=_C1528( C1287 C1528 ) C1376_=_C1400( C1376 C1400 ) \nC1376_=_C1473( C1376 C1473 ) C1376_=_C1517( C1376 C1517 ) C1376_=_C1673( C1376 C1673 ) C1376_=_C1987( C1376 C1987 ) C1376_=_C2165( C1376 C2165 ) C1376_=_C2292( C1376 C2292 ) \nC1376_=_C2577( C1376 C2577 ) C1376_=_C2596( C1376 C2596 ) C1376_=_C2776( C1376 C2776 ) C1376_=_C2975( C1376 C2975 ) C1376_=_C3073( C1376 C3073 ) C1376_=_C3130( C1376 C3130 ) \nC1376_=_C3318( C1376 C3318 ) C1376_=_C3326( C1376 C3326 ) C1376_=_C3657( C1376 C3657 ) C1376_=_C3658( C1376 C3658 ) C1376_=_C3659( C1376 C3659 ) C1376_=_C3660( C1376 C3660 ) \nC1376_=_C3661( C1376 C3661 ) C1376_=_C3662( C1376 C3662 ) C1376_=_C3663( C1376 C3663 ) C1376_=_C3664( C1376 C3664 ) C1376_=_C3665( C1376 C3665 ) C1393_=_C1400( C1393 C1400 ) \nC1393_=_C1445( C1393 C1445 ) C1393_=_C1797( C1393 C1797 ) C1393_=_C2159( C1393 C2159 ) C1393_=_C2592( C1393 C2592 ) C1393_=_C2770( C1393 C2770 ) C1393_=_C3053( C1393 C3053 ) \nC1393_=_C3084( C1393 C3084 ) C1393_=_C3085( C1393 C3085 ) C1393_=_C3086( C1393 C3086 ) C1393_=_C3087( C1393 C3087 ) C1393_=_C3088( C1393 C3088 ) C1393_=_C3090( C1393 C3090 ) \nC1393_=_C3091( C1393 C3091 ) C1393_=_C3092( C1393 C3092 ) C1393_=_C3093( C1393 C3093 ) C1393_=_C3094( C1393 C3094 ) C1393_=_C3095( C1393 C3095 ) C1393_=_C3096( C1393 C3096 ) \nC1393_=_C3097( C1393 C3097 ) C1393_=_C3098( C1393 C3098 ) C1393_=_C3099( C1393 C3099 ) C1400_=_C1473( C1400 C1473 ) C1400_=_C1517( C1400 C1517 ) C1400_=_C1673( C1400 C1673 ) \nC1400_=_C1987( C1400 C1987 ) C1400_=_C2165( C1400 C2165 ) C1400_=_C2292( C1400 C2292 ) C1400_=_C2577( C1400 C2577 ) C1400_=_C2596( C1400 C2596 ) C1400_=_C2776( C1400 C2776 ) \nC1400_=_C2975( C1400 C2975 ) C1400_=_C3073( C1400 C3073 ) C1400_=_C3130( C1400 C3130 ) C1400_=_C3318( C1400 C3318 ) C1400_=_C3326( C1400 C3326 ) C1400_=_C3657( C1400 C3657 ) \nC1400_=_C3658( C1400 C3658 ) C1400_=_C3659( C1400 C3659 ) C1400_=_C3660( C1400 C3660 ) C1400_=_C3661( C1400 C3661 ) C1400_=_C3662( C1400 C3662 ) C1400_=_C3663( C1400 C3663 ) \nC1400_=_C3664( C1400 C3664 ) C1400_=_C3665( C1400 C3665 ) C1445_=_C1797( C1445 C1797 ) C1445_=_C2159( C1445 C2159 ) C1445_=_C2592( C1445 C2592 ) C1445_=_C2770( C1445 C2770 ) \nC1445_=_C3053( C1445 C3053 ) C1445_=_C3084( C1445 C3084 ) C1445_=_C3085( C1445 C3085 ) C1445_=_C3086( C1445 C3086 ) C1445_=_C3087( C1445 C3087 ) C1445_=_C3088( C1445 C3088 ) \nC1445_=_C3090( C1445 C3090 ) C1445_=_C3091( C1445 C3091 ) C1445_=_C3092( C1445 C3092 ) C1445_=_C3093( C1445 C3093 ) C1445_=_C3094( C1445 C3094 ) C1445_=_C3095( C1445 C3095 ) \nC1445_=_C3096( C1445 C3096 ) C1445_=_C3097( C1445 C3097 ) C1445_=_C3098( C1445 C3098 ) C1445_=_C3099( C1445 C3099 ) C1459_=_C1468( C1459 C1468 ) C1459_=_C1473( C1459 C1473 ) \nC1459_=_C1506( C1459 C1506 ) C1459_=_C1507( C1459 C1507 ) C1459_=_C1508( C1459 C1508 ) C1459_=_C1509( C1459 C1509 ) C1459_=_C1510( C1459 C1510 ) C1459_=_C1511( C1459 C1511 ) \nC1459_=_C1512( C1459 C1512 ) C1459_=_C1513( C1459 C1513 ) C1459_=_C1514( C1459 C1514 ) C1459_=_C1516( C1459 C1516 ) C1459_=_C1517( C1459 C1517 ) C1459_=_C1518( C1459 C1518 ) \nC1459_=_C1519( C1459 C1519 ) C1459_=_C1520( C1459 C1520 ) C1459_=_C1521( C1459 C1521 ) C1459_=_C1522( C1459 C1522 ) C1459_=_C1523( C1459 C1523 ) C1459_=_C1524( C1459 C1524 ) \nC1459_=_C1525( C1459 C1525 ) C1459_=_C1526( C1459 C1526 ) C1459_=_C1527( C1459 C1527 ) C1459_=_C1528( C1459 C1528 ) C1468_=_C1473( C1468 C1473 ) C1468_=_C1669( C1468 C1669 ) \nC1468_=_C1763( C1468 C1763 ) C1468_=_C1911( C1468 C1911 ) C1468_=_C2254( C1468 C2254 ) C1468_=_C2271( C1468 C2271 ) C1468_=_C2288( C1468 C2288 ) C1468_=_C2556( C1468 C2556 ) \nC1468_=_C2824( C1468 C2824 ) C1468_=_C2865( C1468 C2865 ) C1468_=_C3070( C1468 C3070 ) C1468_=_C3071( C1468 C3071 ) C1468_=_C3072( C1468 C3072 ) C1468_=_C3073( C1468 C3073 ) \nC1468_=_C3074( C1468 C3074 ) C1468_=_C3075( C1468 C3075 ) C1468_=_C3076( C1468 C3076 ) C1468_=_C3077( C1468 C3077 ) C1468_=_C3078( C1468 C3078 ) C1468_=_C3079( C1468 C3079 ) \nC1468_=_C3080( C1468 C3080 ) C1468_=_C3081( C1468 C3081 ) C1468_=_C3082( C1468 C3082 ) C1468_=_C3083( C1468 C3083 ) C1473_=_C1517( C1473 C1517 ) C1473_=_C1673( C1473 C1673 ) \nC1473_=_C1987( C1473 C1987 ) C1473_=_C2165( C1473 C2165 ) C1473_=_C2292( C1473 C2292 ) C1473_=_C2577( C1473 C2577 ) C1473_=_C2596( C1473 C2596 ) C1473_=_C2776( C1473 C2776 ) \nC1473_=_C2975( C1473 C2975 ) C1473_=_C3073( C1473 C3073 ) C1473_=_C3130( C1473 C3130 ) C1473_=_C3318( C1473 C3318 ) C1473_=_C3326( C1473 C3326 ) C1473_=_C3657( C1473 C3657 ) \nC1473_=_C3658( C1473 C3658 ) C1473_=_C3659( C1473 C3659 ) C1473_=_C3660( C1473 C3660 ) C1473_=_C3661( C1473 C3661 ) C1473_=_C3662( C1473 C3662 ) C1473_=_C3663( C1473 C3663 ) \nC1473_=_C3664( C1473 C3664 ) C1473_=_C3665( C1473 C3665 ) C1506_=_C1507( C1506 C1507 ) C1506_=_C1508( C1506 C1508 ) C1506_=_C1509( C1506 C1509 ) C1506_=_C1510( C1506 C1510 ) \nC1506_=_C1511( C1506 C1511 ) C1506_=_C1512( C1506 C1512 ) C1506_=_C1513( C1506 C1513 ) C1506_=_C1514( C1506 C1514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1528( C1506 C1528 ) C1507_=_C1508( C1507 C1508 ) \nC1507_=_C1509( C1507 C1509 ) C1507_=_C1510( C1507 C1510 ) C1507_=_C1511( C1507 C1511 ) C1507_=_C1512( C1507 C1512 ) C1507_=_C1513( C1507 C1513 ) C1507_=_C1514( C1507 C1514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763( C1507 C1763 ) C1508_=_C1509( C1508 C1509 ) C1508_=_C1510( C1508 C1510 ) C1508_=_C1511( C1508 C1511 ) C1508_=_C1512( C1508 C1512 ) \nC1508_=_C1513( C1508 C1513 ) C1508_=_C1514( C1508 C1514 ) C1508_=_C1516( C1508 C1516 ) C1508_=_C1517(</w:t>
      </w:r>
    </w:p>
    <w:p>
      <w:pPr>
        <w:pStyle w:val="PreformattedText"/>
        <w:bidi w:val="0"/>
        <w:spacing w:before="0" w:after="0"/>
        <w:jc w:val="left"/>
        <w:rPr/>
      </w:pPr>
      <w:r>
        <w:rPr/>
        <w:t xml:space="preserve"> </w:t>
      </w:r>
      <w:r>
        <w:rPr/>
        <w:t>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9_=_C1510( C1509 C1510 ) C1509_=_C1511( C1509 C1511 ) C1509_=_C1512( C1509 C1512 ) \nC1509_=_C1513( C1509 C1513 ) C1509_=_C1514( C1509 C1514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10_=_C1511( C1510 C1511 ) C1510_=_C1512( C1510 C1512 ) C1510_=_C1513( C1510 C1513 ) \nC1510_=_C1514( C1510 C1514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1_=_C1512( C1511 C1512 ) C1511_=_C1513( C1511 C1513 ) C1511_=_C1514( C1511 C1514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2288( C1511 C2288 ) C1511_=_C2292( C1511 C2292 ) C1512_=_C1513( C1512 C1513 ) C1512_=_C1514( C1512 C1514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3_=_C1514( C1513 C1514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3070( C1516 C3070 ) C1516_=_C3130( C1516 C313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673( C1517 C1673 ) C1517_=_C1987( C1517 C1987 ) C1517_=_C2165( C1517 C2165 ) \nC1517_=_C2292( C1517 C2292 ) C1517_=_C2577( C1517 C2577 ) C1517_=_C2596( C1517 C2596 ) C1517_=_C2776( C1517 C2776 ) C1517_=_C2975( C1517 C2975 ) C1517_=_C3073( C1517 C3073 ) \nC1517_=_C3130( C1517 C3130 ) C1517_=_C3318( C1517 C3318 ) C1517_=_C3326( C1517 C3326 ) C1517_=_C3657( C1517 C3657 ) C1517_=_C3658( C1517 C3658 ) C1517_=_C3659( C1517 C3659 ) \nC1517_=_C3660( C1517 C3660 ) C1517_=_C3661( C1517 C3661 ) C1517_=_C3662( C1517 C3662 ) C1517_=_C3663( C1517 C3663 ) C1517_=_C3664( C1517 C3664 ) C1517_=_C3665( C1517 C3665 ) \nC1518_=_C1519( C1518 C1519 ) C1518_=_C1520( C1518 C1520 ) C1518_=_C1521( C1518 C1521 ) C1518_=_C1522( C1518 C1522 ) C1518_=_C1523( C1518 C1523 ) C1518_=_C1524( C1518 C1524 ) \nC1518_=_C1525( C1518 C1525 ) C1518_=_C1526( C1518 C1526 ) C1518_=_C1527( C1518 C1527 ) C1518_=_C1528( C1518 C1528 ) C1519_=_C1520( C1519 C1520 ) C1519_=_C1521( C1519 C1521 ) \nC1519_=_C1522( C1519 C1522 ) C1519_=_C1523( C1519 C1523 ) C1519_=_C1524( C1519 C1524 ) C1519_=_C1525( C1519 C1525 ) C1519_=_C1526( C1519 C1526 ) C1519_=_C1527( C1519 C1527 ) \nC1519_=_C1528( C1519 C1528 ) C1519_=_C3074( C1519 C3074 ) C1519_=_C3090( C1519 C3090 ) C1519_=_C3657( C1519 C3657 ) C1520_=_C1521( C1520 C1521 ) C1520_=_C1522( C1520 C1522 ) \nC1520_=_C1523( C1520 C1523 ) C1520_=_C1524( C1520 C1524 ) C1520_=_C1525( C1520 C1525 ) C1520_=_C1526( C1520 C1526 ) C1520_=_C1527( C1520 C1527 ) C1520_=_C1528( C1520 C1528 ) \nC1520_=_C3092( C1520 C3092 ) C1521_=_C1522( C1521 C1522 ) C1521_=_C1523( C1521 C1523 ) C1521_=_C1524( C1521 C1524 ) C1521_=_C1525( C1521 C1525 ) C1521_=_C1526( C1521 C1526 ) \nC1521_=_C1527( C1521 C1527 ) C1521_=_C1528( C1521 C1528 ) C1521_=_C3075( C1521 C3075 ) C1521_=_C3660( C1521 C3660 ) C1522_=_C1523( C1522 C1523 ) C1522_=_C1524( C1522 C1524 ) \nC1522_=_C1525( C1522 C1525 ) C1522_=_C1526( C1522 C1526 ) C1522_=_C1527( C1522 C1527 ) C1522_=_C1528( C1522 C1528 ) C1523_=_C1524( C1523 C1524 ) C1523_=_C1525( C1523 C1525 ) \nC1523_=_C1526( C1523 C1526 ) C1523_=_C1527( C1523 C1527 ) C1523_=_C1528( C1523 C1528 ) C1524_=_C1525( C1524 C1525 ) C1524_=_C1526( C1524 C1526 ) C1524_=_C1527( C1524 C1527 ) \nC1524_=_C1528( C1524 C1528 ) C1524_=_C3080( C1524 C3080 ) C1525_=_C1526( C1525 C1526 ) C1525_=_C1527( C1525 C1527 ) C1525_=_C1528( C1525 C1528 ) C1526_=_C1527( C1526 C1527 ) \nC1526_=_C1528( C1526 C1528 ) C1527_=_C1528( C1527 C1528 ) C1528_=_C3083( C1528 C3083 ) C1528_=_C3664( C1528 C3664 ) C1669_=_C1673( C1669 C1673 ) C1669_=_C1763( C1669 C1763 ) \nC1669_=_C1911( C1669 C1911 ) C1669_=_C2254( C1669 C2254 ) C1669_=_C2271( C1669 C2271 ) C1669_=_C2288( C1669 C2288 ) C1669_=_C2556( C1669 C2556 ) C1669_=_C2824( C1669 C2824 ) \nC1669_=_C2865( C1669 C2865 ) C1669_=_C3070( C1669 C3070 ) C1669_=_C3071( C1669 C3071 ) C1669_=_C3072( C1669 C3072 ) C1669_=_C3073( C1669 C3073 ) C1669_=_C3074( C1669 C3074 ) \nC1669_=_C3075( C1669 C3075 ) C1669_=_C3076( C1669 C3076 ) C1669_=_C3077( C1669 C3077 ) C1669_=_C3078( C1669 C3078 ) C1669_=_C3079( C1669 C3079 ) C1669_=_C3080( C1669 C3080 ) \nC1669_=_C3081( C1669 C3081 ) C1669_=_C3082( C1669 C3082 ) C1669_=_C3083( C1669 C3083 ) C1673_=_C1987( C1673 C1987 ) C1673_=_C2165( C1673 C2165 ) C1673_=_C2292( C1673 C2292 ) \nC1673_=_C2577( C1673 C2577 ) C1673_=_C2596( C1673 C2596 ) C1673_=_C2776( C1673 C2776 ) C1673_=_C2975( C1673 C2975 ) C1673_=_C3073( C1673 C3073 ) C1673_=_C3130( C1673 C3130 ) \nC1673_=_C3318( C1673 C3318 ) C1673_=_C3326( C1673 C3326 ) C1673_=_C3657( C1673 C3657 ) C1673_=_C3658( C1673 C3658 ) C1673_=_C3659( C1673 C3659 ) C1673_=_C3660( C1673 C3660 ) \nC1673_=_C3661( C1673 C3661 ) C1673_=_C3662( C1673 C3662 ) C1673_=_C3663( C1673 C3663 ) C1673_=_C3664( C1673 C3664 ) C1673_=_C3665( C1673 C3665 ) C1763_=_C1911( C1763 C1911 ) \nC1763_=_C2254( C1763 C2254 ) C1763_=_C2271( C1763 C2271 ) C1763_=_C2288( C1763 C2288 ) C1763_=_C2556( C1763 C2556 ) C1763_=_C2824( C1763 C2824 ) C1763_=_C2865( C1763 C2865 ) \nC1763_=_C3070( C1763 C3070 ) C1763_=_C3071( C1763 C3071 ) C1763_=_C3072( C1763 C3072 ) C1763_=_C3073( C1763 C3073 ) C1763_=_C3074( C1763 C3074 ) C1763_=_C3075( C1763 C3075 ) \nC1763_=_C3076( C1763 C3076 ) C1763_=_C3077( C1763 C3077 ) C1763_=_C3078( C1763 C3078 ) C1763_=_C3079( C1763 C3079 ) C1763_=_C3080( C1763 C3080 ) C1763_=_C3081( C1763 C3081 ) \nC1763_=_C3082( C1763 C3082 ) C1763_=_C3083( C1763 C3083 ) C1797_=_C2159( C1797 C2159 ) C1797_=_C2592( C1797 C2592 ) C1797_=_C2770( C1797 C2770 ) C1797_=_C3053( C1797 C3053 ) \nC1797_=_C3084( C1797 C3084 ) C1797_=_C3085( C1797 C3085 ) C1797_=_C3086( C1797 C3086 ) C1797_=_C3087( C1797 C3087 ) C1797_=_C3088( C1797 C3088 ) C1797_=_C3090( C1797 C3090 ) \nC1797_=_C3091( C1797 C3091 ) C1797_=_C3092( C1797 C3092 ) C1797_=_C3093( C1797 C3093 ) C1797_=_C3094( C1797 C3094 ) C1797_=_C3095( C1797 C3095 ) C1797_=_C3096( C1797 C3096 ) \nC1797_=_C3097( C1797 C3097 ) C1797_=_C3098( C1797 C3098 ) C1797_=_C3099( C1797 C3099 ) C1911_=_C2254( C1911 C2254 ) C1911_=_C2271( C1911 C2271 ) C1911_=_C2288( C1911 C2288 ) \nC1911_=_C2556( C1911 C2556 ) C1911_=_C2824( C1911 C2824 ) C1911_=_C2865( C1911 C2865 ) C1911_=_C3070( C1911 C3070 ) C1911_=_C3071( C1911 C3071 ) C1911_=_C3072( C1911 C3072 ) \nC1911_=_C3073( C1911 C3073 ) C1911_=_C3074( C1911 C3074 ) C1911_=_C3075( C1911 C3075 ) C1911_=_C3076( C1911 C3076 ) C1911_=_C3077( C1911 C3077 ) C1911_=_C3078( C1911 C3078 ) \nC1911_=_C3079( C1911 C3079 ) C1911_=_C3080( C1911 C3080 ) C1911_=_C3081( C1911 C3081 ) C1911_=_C3082( C1911 C3082 ) C1911_=_C3083( C1911 C3083 ) C1987_=_C2165( C1987 C2165 ) \nC1987_=_C2292( C1987 C2292 ) C1987_=_C2577( C1987 C2577 ) C1987_=_C2596( C1987 C2596 ) C1987_=_C2776( C1987 C2776 ) C1987_=_C2975( C1987 C2975 ) C1987_=_C3073( C1987 C3073 ) \nC1987_=_C3130( C1987 C3130 ) C1987_=_C3318( C1987 C3318 ) C1987_=_C3326( C1987 C3326 ) C1987_=_C3657( C1987 C3657 ) C1987_=_C3658( C1987 C3658 ) C1987_=_C3659( C1987 C3659 ) \nC1987_=_C3660( C1987 C3660 ) C1987_=_C3661( C1987 C3661 ) C1987_=_C3662( C1987 C3662 ) C1987_=_C3663( C1987 C3663 ) C1987_=_C3664( C1987 C3664 ) C1987_=_C3665(</w:t>
      </w:r>
    </w:p>
    <w:p>
      <w:pPr>
        <w:pStyle w:val="PreformattedText"/>
        <w:bidi w:val="0"/>
        <w:spacing w:before="0" w:after="0"/>
        <w:jc w:val="left"/>
        <w:rPr/>
      </w:pPr>
      <w:r>
        <w:rPr/>
        <w:t xml:space="preserve"> </w:t>
      </w:r>
      <w:r>
        <w:rPr/>
        <w:t>C1987 C3665 ) \nC2159_=_C2165( C2159 C2165 ) C2159_=_C2592( C2159 C2592 ) C2159_=_C2770( C2159 C2770 ) C2159_=_C3053( C2159 C3053 ) C2159_=_C3084( C2159 C3084 ) C2159_=_C3085( C2159 C3085 ) \nC2159_=_C3086( C2159 C3086 ) C2159_=_C3087( C2159 C3087 ) C2159_=_C3088( C2159 C3088 ) C2159_=_C3090( C2159 C3090 ) C2159_=_C3091( C2159 C3091 ) C2159_=_C3092( C2159 C3092 ) \nC2159_=_C3093( C2159 C3093 ) C2159_=_C3094( C2159 C3094 ) C2159_=_C3095( C2159 C3095 ) C2159_=_C3096( C2159 C3096 ) C2159_=_C3097( C2159 C3097 ) C2159_=_C3098( C2159 C3098 ) \nC2159_=_C3099( C2159 C3099 ) C2165_=_C2292( C2165 C2292 ) C2165_=_C2577( C2165 C2577 ) C2165_=_C2596( C2165 C2596 ) C2165_=_C2776( C2165 C2776 ) C2165_=_C2975( C2165 C2975 ) \nC2165_=_C3073( C2165 C3073 ) C2165_=_C3130( C2165 C3130 ) C2165_=_C3318( C2165 C3318 ) C2165_=_C3326( C2165 C3326 ) C2165_=_C3657( C2165 C3657 ) C2165_=_C3658( C2165 C3658 ) \nC2165_=_C3659( C2165 C3659 ) C2165_=_C3660( C2165 C3660 ) C2165_=_C3661( C2165 C3661 ) C2165_=_C3662( C2165 C3662 ) C2165_=_C3663( C2165 C3663 ) C2165_=_C3664( C2165 C3664 ) \nC2165_=_C3665( C2165 C3665 ) C2254_=_C2271( C2254 C2271 ) C2254_=_C2288( C2254 C2288 ) C2254_=_C2556( C2254 C2556 ) C2254_=_C2824( C2254 C2824 ) C2254_=_C2865( C2254 C2865 ) \nC2254_=_C3070( C2254 C3070 ) C2254_=_C3071( C2254 C3071 ) C2254_=_C3072( C2254 C3072 ) C2254_=_C3073( C2254 C3073 ) C2254_=_C3074( C2254 C3074 ) C2254_=_C3075( C2254 C3075 ) \nC2254_=_C3076( C2254 C3076 ) C2254_=_C3077( C2254 C3077 ) C2254_=_C3078( C2254 C3078 ) C2254_=_C3079( C2254 C3079 ) C2254_=_C3080( C2254 C3080 ) C2254_=_C3081( C2254 C3081 ) \nC2254_=_C3082( C2254 C3082 ) C2254_=_C3083( C2254 C3083 ) C2271_=_C2288( C2271 C2288 ) C2271_=_C2556( C2271 C2556 ) C2271_=_C2824( C2271 C2824 ) C2271_=_C2865( C2271 C2865 ) \nC2271_=_C3070( C2271 C3070 ) C2271_=_C3071( C2271 C3071 ) C2271_=_C3072( C2271 C3072 ) C2271_=_C3073( C2271 C3073 ) C2271_=_C3074( C2271 C3074 ) C2271_=_C3075( C2271 C3075 ) \nC2271_=_C3076( C2271 C3076 ) C2271_=_C3077( C2271 C3077 ) C2271_=_C3078( C2271 C3078 ) C2271_=_C3079( C2271 C3079 ) C2271_=_C3080( C2271 C3080 ) C2271_=_C3081( C2271 C3081 ) \nC2271_=_C3082( C2271 C3082 ) C2271_=_C3083( C2271 C3083 ) C2288_=_C2292( C2288 C2292 ) C2288_=_C2556( C2288 C2556 ) C2288_=_C2824( C2288 C2824 ) C2288_=_C2865( C2288 C2865 ) \nC2288_=_C3070( C2288 C3070 ) C2288_=_C3071( C2288 C3071 ) C2288_=_C3072( C2288 C3072 ) C2288_=_C3073( C2288 C3073 ) C2288_=_C3074( C2288 C3074 ) C2288_=_C3075( C2288 C3075 ) \nC2288_=_C3076( C2288 C3076 ) C2288_=_C3077( C2288 C3077 ) C2288_=_C3078( C2288 C3078 ) C2288_=_C3079( C2288 C3079 ) C2288_=_C3080( C2288 C3080 ) C2288_=_C3081( C2288 C3081 ) \nC2288_=_C3082( C2288 C3082 ) C2288_=_C3083( C2288 C3083 ) C2292_=_C2577( C2292 C2577 ) C2292_=_C2596( C2292 C2596 ) C2292_=_C2776( C2292 C2776 ) C2292_=_C2975( C2292 C2975 ) \nC2292_=_C3073( C2292 C3073 ) C2292_=_C3130( C2292 C3130 ) C2292_=_C3318( C2292 C3318 ) C2292_=_C3326( C2292 C3326 ) C2292_=_C3657( C2292 C3657 ) C2292_=_C3658( C2292 C3658 ) \nC2292_=_C3659( C2292 C3659 ) C2292_=_C3660( C2292 C3660 ) C2292_=_C3661( C2292 C3661 ) C2292_=_C3662( C2292 C3662 ) C2292_=_C3663( C2292 C3663 ) C2292_=_C3664( C2292 C3664 ) \nC2292_=_C3665( C2292 C3665 ) C2556_=_C2824( C2556 C2824 ) C2556_=_C2865( C2556 C2865 ) C2556_=_C3070( C2556 C3070 ) C2556_=_C3071( C2556 C3071 ) C2556_=_C3072( C2556 C3072 ) \nC2556_=_C3073( C2556 C3073 ) C2556_=_C3074( C2556 C3074 ) C2556_=_C3075( C2556 C3075 ) C2556_=_C3076( C2556 C3076 ) C2556_=_C3077( C2556 C3077 ) C2556_=_C3078( C2556 C3078 ) \nC2556_=_C3079( C2556 C3079 ) C2556_=_C3080( C2556 C3080 ) C2556_=_C3081( C2556 C3081 ) C2556_=_C3082( C2556 C3082 ) C2556_=_C3083( C2556 C3083 ) C2577_=_C2596( C2577 C2596 ) \nC2577_=_C2776( C2577 C2776 ) C2577_=_C2975( C2577 C2975 ) C2577_=_C3073( C2577 C3073 ) C2577_=_C3130( C2577 C3130 ) C2577_=_C3318( C2577 C3318 ) C2577_=_C3326( C2577 C3326 ) \nC2577_=_C3657( C2577 C3657 ) C2577_=_C3658( C2577 C3658 ) C2577_=_C3659( C2577 C3659 ) C2577_=_C3660( C2577 C3660 ) C2577_=_C3661( C2577 C3661 ) C2577_=_C3662( C2577 C3662 ) \nC2577_=_C3663( C2577 C3663 ) C2577_=_C3664( C2577 C3664 ) C2577_=_C3665( C2577 C3665 ) C2592_=_C2596( C2592 C2596 ) C2592_=_C2770( C2592 C2770 ) C2592_=_C3053( C2592 C3053 ) \nC2592_=_C3084( C2592 C3084 ) C2592_=_C3085( C2592 C3085 ) C2592_=_C3086( C2592 C3086 ) C2592_=_C3087( C2592 C3087 ) C2592_=_C3088( C2592 C3088 ) C2592_=_C3090( C2592 C3090 ) \nC2592_=_C3091( C2592 C3091 ) C2592_=_C3092( C2592 C3092 ) C2592_=_C3093( C2592 C3093 ) C2592_=_C3094( C2592 C3094 ) C2592_=_C3095( C2592 C3095 ) C2592_=_C3096( C2592 C3096 ) \nC2592_=_C3097( C2592 C3097 ) C2592_=_C3098( C2592 C3098 ) C2592_=_C3099( C2592 C3099 ) C2596_=_C2776( C2596 C2776 ) C2596_=_C2975( C2596 C2975 ) C2596_=_C3073( C2596 C3073 ) \nC2596_=_C3130( C2596 C3130 ) C2596_=_C3318( C2596 C3318 ) C2596_=_C3326( C2596 C3326 ) C2596_=_C3657( C2596 C3657 ) C2596_=_C3658( C2596 C3658 ) C2596_=_C3659( C2596 C3659 ) \nC2596_=_C3660( C2596 C3660 ) C2596_=_C3661( C2596 C3661 ) C2596_=_C3662( C2596 C3662 ) C2596_=_C3663( C2596 C3663 ) C2596_=_C3664( C2596 C3664 ) C2596_=_C3665( C2596 C3665 ) \nC2770_=_C2776( C2770 C2776 ) C2770_=_C3053( C2770 C3053 ) C2770_=_C3084( C2770 C3084 ) C2770_=_C3085( C2770 C3085 ) C2770_=_C3086( C2770 C3086 ) C2770_=_C3087( C2770 C3087 ) \nC2770_=_C3088( C2770 C3088 ) C2770_=_C3090( C2770 C3090 ) C2770_=_C3091( C2770 C3091 ) C2770_=_C3092( C2770 C3092 ) C2770_=_C3093( C2770 C3093 ) C2770_=_C3094( C2770 C3094 ) \nC2770_=_C3095( C2770 C3095 ) C2770_=_C3096( C2770 C3096 ) C2770_=_C3097( C2770 C3097 ) C2770_=_C3098( C2770 C3098 ) C2770_=_C3099( C2770 C3099 ) C2776_=_C2975( C2776 C2975 ) \nC2776_=_C3073( C2776 C3073 ) C2776_=_C3130( C2776 C3130 ) C2776_=_C3318( C2776 C3318 ) C2776_=_C3326( C2776 C3326 ) C2776_=_C3657( C2776 C3657 ) C2776_=_C3658( C2776 C3658 ) \nC2776_=_C3659( C2776 C3659 ) C2776_=_C3660( C2776 C3660 ) C2776_=_C3661( C2776 C3661 ) C2776_=_C3662( C2776 C3662 ) C2776_=_C3663( C2776 C3663 ) C2776_=_C3664( C2776 C3664 ) \nC2776_=_C3665( C2776 C3665 ) C2824_=_C2865( C2824 C2865 ) C2824_=_C3070( C2824 C3070 ) C2824_=_C3071( C2824 C3071 ) C2824_=_C3072( C2824 C3072 ) C2824_=_C3073( C2824 C3073 ) \nC2824_=_C3074( C2824 C3074 ) C2824_=_C3075( C2824 C3075 ) C2824_=_C3076( C2824 C3076 ) C2824_=_C3077( C2824 C3077 ) C2824_=_C3078( C2824 C3078 ) C2824_=_C3079( C2824 C3079 ) \nC2824_=_C3080( C2824 C3080 ) C2824_=_C3081( C2824 C3081 ) C2824_=_C3082( C2824 C3082 ) C2824_=_C3083( C2824 C3083 ) C2865_=_C3070( C2865 C3070 ) C2865_=_C3071( C2865 C3071 ) \nC2865_=_C3072( C2865 C3072 ) C2865_=_C3073( C2865 C3073 ) C2865_=_C3074( C2865 C3074 ) C2865_=_C3075( C2865 C3075 ) C2865_=_C3076( C2865 C3076 ) C2865_=_C3077( C2865 C3077 ) \nC2865_=_C3078( C2865 C3078 ) C2865_=_C3079( C2865 C3079 ) C2865_=_C3080( C2865 C3080 ) C2865_=_C3081( C2865 C3081 ) C2865_=_C3082( C2865 C3082 ) C2865_=_C3083( C2865 C3083 ) \nC2975_=_C3073( C2975 C3073 ) C2975_=_C3130( C2975 C3130 ) C2975_=_C3318( C2975 C3318 ) C2975_=_C3326( C2975 C3326 ) C2975_=_C3657( C2975 C3657 ) C2975_=_C3658( C2975 C3658 ) \nC2975_=_C3659( C2975 C3659 ) C2975_=_C3660( C2975 C3660 ) C2975_=_C3661( C2975 C3661 ) C2975_=_C3662( C2975 C3662 ) C2975_=_C3663( C2975 C3663 ) C2975_=_C3664( C2975 C3664 ) \nC2975_=_C3665( C2975 C3665 ) C3053_=_C3084( C3053 C3084 ) C3053_=_C3085( C3053 C3085 ) C3053_=_C3086( C3053 C3086 ) C3053_=_C3087( C3053 C3087 ) C3053_=_C3088( C3053 C3088 ) \nC3053_=_C3090( C3053 C3090 ) C3053_=_C3091( C3053 C3091 ) C3053_=_C3092( C3053 C3092 ) C3053_=_C3093( C3053 C3093 ) C3053_=_C3094( C3053 C3094 ) C3053_=_C3095( C3053 C3095 ) \nC3053_=_C3096( C3053 C3096 ) C3053_=_C3097( C3053 C3097 ) C3053_=_C3098( C3053 C3098 ) C3053_=_C3099( C3053 C3099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130( C3070 C3130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3_=_C3074( C3073 C3074 ) \nC3073_=_C3075( C3073 C3075 ) C3073_=_C3076( C3073 C3076 ) C3073_=_C3077( C3073 C3077 ) C3073_=_C3078( C3073 C3078 ) C3073_=_C3079( C3073 C3079 ) C3073_=_C3080( C3073 C3080 ) \nC3073_=_C3081( C3073 C3081 ) C3073_=_C3082( C3073 C3082 ) C3073_=_C3083( C3073 C3083 ) C3073_=_C3130( C3073 C3130 ) C3073_=_C3318( C3073 C3318 ) C3073_=_C3326( C3073 C3326 ) \nC3073_=_C3657( C3073 C3657 ) C3073_=_C3658( C3073 C3658 ) C3073_=_C3659( C3073 C3659 ) C3073_=_C3660( C3073 C3660 ) C3073_=_C3661( C3073 C3661 ) C3073_=_C3662( C3073 C3662 ) \nC3073_=_C3663( C3073 C3663 ) C3073_=_C3664( C3073 C3664 ) C3073_=_C3665( C3073 C3665 ) C3074_=_C3075( C3074 C3075 ) C3074_=_C3076( C3074 C3076 ) C3074_=_C3077( C3074 C3077 ) \nC3074_=_C3078( C3074 C3078 ) C3074_=_C3079( C3074 C3079 ) C3074_=_C3080( C3074 C3080 ) C3074_=_C3081( C3074 C3081 ) C3074_=_C3082( C3074 C3082 ) C3074_=_C3083( C3074 C3083 ) \nC3074_=_C3090( C3074 C3090 ) C3074_=_C3657( C3074 C3657 ) C3075_=_C3076( C3075 C3076 ) C3075_=_C3077( C3075 C3077 ) C3075_=_C3078( C3075 C3078 ) C3075_=_C3079( C3075 C3079 ) \nC3075_=_C3080( C3075 C3080 )</w:t>
      </w:r>
    </w:p>
    <w:p>
      <w:pPr>
        <w:pStyle w:val="PreformattedText"/>
        <w:bidi w:val="0"/>
        <w:spacing w:before="0" w:after="0"/>
        <w:jc w:val="left"/>
        <w:rPr/>
      </w:pPr>
      <w:r>
        <w:rPr/>
        <w:t xml:space="preserve"> </w:t>
      </w:r>
      <w:r>
        <w:rPr/>
        <w:t>C3075_=_C3081( C3075 C3081 ) C3075_=_C3082( C3075 C3082 ) C3075_=_C3083( C3075 C3083 ) C3075_=_C3660( C3075 C3660 ) C3076_=_C3077( C3076 C3077 ) \nC3076_=_C3078( C3076 C3078 ) C3076_=_C3079( C3076 C3079 ) C3076_=_C3080( C3076 C3080 ) C3076_=_C3081( C3076 C3081 ) C3076_=_C3082( C3076 C3082 ) C3076_=_C3083( C3076 C3083 ) \nC3077_=_C3078( C3077 C3078 ) C3077_=_C3079( C3077 C3079 ) C3077_=_C3080( C3077 C3080 ) C3077_=_C3081( C3077 C3081 ) C3077_=_C3082( C3077 C3082 ) C3077_=_C3083( C3077 C3083 ) \nC3078_=_C3079( C3078 C3079 ) C3078_=_C3080( C3078 C3080 ) C3078_=_C3081( C3078 C3081 ) C3078_=_C3082( C3078 C3082 ) C3078_=_C3083( C3078 C3083 ) C3079_=_C3080( C3079 C3080 ) \nC3079_=_C3081( C3079 C3081 ) C3079_=_C3082( C3079 C3082 ) C3079_=_C3083( C3079 C3083 ) C3080_=_C3081( C3080 C3081 ) C3080_=_C3082( C3080 C3082 ) C3080_=_C3083( C3080 C3083 ) \nC3081_=_C3082( C3081 C3082 ) C3081_=_C3083( C3081 C3083 ) C3082_=_C3083( C3082 C3083 ) C3083_=_C3664( C3083 C3664 ) C3084_=_C3085( C3084 C3085 ) C3084_=_C3086( C3084 C3086 ) \nC3084_=_C3087( C3084 C3087 ) C3084_=_C3088( C3084 C3088 ) C3084_=_C3090( C3084 C3090 ) C3084_=_C3091( C3084 C3091 ) C3084_=_C3092( C3084 C3092 ) C3084_=_C3093( C3084 C3093 ) \nC3084_=_C3094( C3084 C3094 ) C3084_=_C3095( C3084 C3095 ) C3084_=_C3096( C3084 C3096 ) C3084_=_C3097( C3084 C3097 ) C3084_=_C3098( C3084 C3098 ) C3084_=_C3099( C3084 C3099 ) \nC3085_=_C3086( C3085 C3086 ) C3085_=_C3087( C3085 C3087 ) C3085_=_C3088( C3085 C3088 ) C3085_=_C3090( C3085 C3090 ) C3085_=_C3091( C3085 C3091 ) C3085_=_C3092( C3085 C3092 ) \nC3085_=_C3093( C3085 C3093 ) C3085_=_C3094( C3085 C3094 ) C3085_=_C3095( C3085 C3095 ) C3085_=_C3096( C3085 C3096 ) C3085_=_C3097( C3085 C3097 ) C3085_=_C3098( C3085 C3098 ) \nC3085_=_C3099( C3085 C3099 ) C3085_=_C3326( C3085 C3326 ) C3086_=_C3087( C3086 C3087 ) C3086_=_C3088( C3086 C3088 ) C3086_=_C3090( C3086 C3090 ) C3086_=_C3091( C3086 C3091 ) \nC3086_=_C3092( C3086 C3092 ) C3086_=_C3093( C3086 C3093 ) C3086_=_C3094( C3086 C3094 ) C3086_=_C3095( C3086 C3095 ) C3086_=_C3096( C3086 C3096 ) C3086_=_C3097( C3086 C3097 ) \nC3086_=_C3098( C3086 C3098 ) C3086_=_C3099( C3086 C3099 ) C3087_=_C3088( C3087 C3088 ) C3087_=_C3090( C3087 C3090 ) C3087_=_C3091( C3087 C3091 ) C3087_=_C3092( C3087 C3092 ) \nC3087_=_C3093( C3087 C3093 ) C3087_=_C3094( C3087 C3094 ) C3087_=_C3095( C3087 C3095 ) C3087_=_C3096( C3087 C3096 ) C3087_=_C3097( C3087 C3097 ) C3087_=_C3098( C3087 C3098 ) \nC3087_=_C3099( C3087 C3099 ) C3088_=_C3090( C3088 C3090 ) C3088_=_C3091( C3088 C3091 ) C3088_=_C3092( C3088 C3092 ) C3088_=_C3093( C3088 C3093 ) C3088_=_C3094( C3088 C3094 ) \nC3088_=_C3095( C3088 C3095 ) C3088_=_C3096( C3088 C3096 ) C3088_=_C3097( C3088 C3097 ) C3088_=_C3098( C3088 C3098 ) C3088_=_C3099( C3088 C3099 ) C3090_=_C3091( C3090 C3091 ) \nC3090_=_C3092( C3090 C3092 ) C3090_=_C3093( C3090 C3093 ) C3090_=_C3094( C3090 C3094 ) C3090_=_C3095( C3090 C3095 ) C3090_=_C3096( C3090 C3096 ) C3090_=_C3097( C3090 C3097 ) \nC3090_=_C3098( C3090 C3098 ) C3090_=_C3099( C3090 C3099 ) C3090_=_C3657( C3090 C3657 ) C3091_=_C3092( C3091 C3092 ) C3091_=_C3093( C3091 C3093 ) C3091_=_C3094( C3091 C3094 ) \nC3091_=_C3095( C3091 C3095 ) C3091_=_C3096( C3091 C3096 ) C3091_=_C3097( C3091 C3097 ) C3091_=_C3098( C3091 C3098 ) C3091_=_C3099( C3091 C3099 ) C3091_=_C3659( C3091 C3659 ) \nC3092_=_C3093( C3092 C3093 ) C3092_=_C3094( C3092 C3094 ) C3092_=_C3095( C3092 C3095 ) C3092_=_C3096( C3092 C3096 ) C3092_=_C3097( C3092 C3097 ) C3092_=_C3098( C3092 C3098 ) \nC3092_=_C3099( C3092 C3099 ) C3093_=_C3094( C3093 C3094 ) C3093_=_C3095( C3093 C3095 ) C3093_=_C3096( C3093 C3096 ) C3093_=_C3097( C3093 C3097 ) C3093_=_C3098( C3093 C3098 ) \nC3093_=_C3099( C3093 C3099 ) C3094_=_C3095( C3094 C3095 ) C3094_=_C3096( C3094 C3096 ) C3094_=_C3097( C3094 C3097 ) C3094_=_C3098( C3094 C3098 ) C3094_=_C3099( C3094 C3099 ) \nC3094_=_C3661( C3094 C3661 ) C3095_=_C3096( C3095 C3096 ) C3095_=_C3097( C3095 C3097 ) C3095_=_C3098( C3095 C3098 ) C3095_=_C3099( C3095 C3099 ) C3096_=_C3097( C3096 C3097 ) \nC3096_=_C3098( C3096 C3098 ) C3096_=_C3099( C3096 C3099 ) C3096_=_C3663( C3096 C3663 ) C3097_=_C3098( C3097 C3098 ) C3097_=_C3099( C3097 C3099 ) C3098_=_C3099( C3098 C3099 ) \nC3130_=_C3318( C3130 C3318 ) C3130_=_C3326( C3130 C3326 ) C3130_=_C3657( C3130 C3657 ) C3130_=_C3658( C3130 C3658 ) C3130_=_C3659( C3130 C3659 ) C3130_=_C3660( C3130 C3660 ) \nC3130_=_C3661( C3130 C3661 ) C3130_=_C3662( C3130 C3662 ) C3130_=_C3663( C3130 C3663 ) C3130_=_C3664( C3130 C3664 ) C3130_=_C3665( C3130 C3665 ) C3318_=_C3326( C3318 C3326 ) \nC3318_=_C3657( C3318 C3657 ) C3318_=_C3658( C3318 C3658 ) C3318_=_C3659( C3318 C3659 ) C3318_=_C3660( C3318 C3660 ) C3318_=_C3661( C3318 C3661 ) C3318_=_C3662( C3318 C3662 ) \nC3318_=_C3663( C3318 C3663 ) C3318_=_C3664( C3318 C3664 ) C3318_=_C3665( C3318 C3665 ) C3326_=_C3657( C3326 C3657 ) C3326_=_C3658( C3326 C3658 ) C3326_=_C3659( C3326 C3659 ) \nC3326_=_C3660( C3326 C3660 ) C3326_=_C3661( C3326 C3661 ) C3326_=_C3662( C3326 C3662 ) C3326_=_C3663( C3326 C3663 ) C3326_=_C3664( C3326 C3664 ) C3326_=_C3665( C3326 C3665 ) \nC3657_=_C3658( C3657 C3658 ) C3657_=_C3659( C3657 C3659 ) C3657_=_C3660( C3657 C3660 ) C3657_=_C3661( C3657 C3661 ) C3657_=_C3662( C3657 C3662 ) C3657_=_C3663( C3657 C3663 ) \nC3657_=_C3664( C3657 C3664 ) C3657_=_C3665( C3657 C3665 ) C3658_=_C3659( C3658 C3659 ) C3658_=_C3660( C3658 C3660 ) C3658_=_C3661( C3658 C3661 ) C3658_=_C3662( C3658 C3662 ) \nC3658_=_C3663( C3658 C3663 ) C3658_=_C3664( C3658 C3664 ) C3658_=_C3665( C3658 C3665 ) C3659_=_C3660( C3659 C3660 ) C3659_=_C3661( C3659 C3661 ) C3659_=_C3662( C3659 C3662 ) \nC3659_=_C3663( C3659 C3663 ) C3659_=_C3664( C3659 C3664 ) C3659_=_C3665( C3659 C3665 ) C3660_=_C3661( C3660 C3661 ) C3660_=_C3662( C3660 C3662 ) C3660_=_C3663( C3660 C3663 ) \nC3660_=_C3664( C3660 C3664 ) C3660_=_C3665( C3660 C3665 ) C3661_=_C3662( C3661 C3662 ) C3661_=_C3663( C3661 C3663 ) C3661_=_C3664( C3661 C3664 ) C3661_=_C3665( C3661 C3665 ) \nC3662_=_C3663( C3662 C3663 ) C3662_=_C3664( C3662 C3664 ) C3662_=_C3665( C3662 C3665 ) C3663_=_C3664( C3663 C3664 ) C3663_=_C3665( C3663 C3665 ) C3664_=_C3665( C3664 C3665 ) "];92-&gt;128[label="108: C41 C210 C311 C639 C648 \nC701 C709 C730 C782 C955 C960 \nC963 C1104 C1191 C1196 C1202 C1264 \nC1287 C1376 C1393 C1400 C1445 C1459 \nC1468 C1473 C1506 C1507 C1508 C1509 \nC1510 C1511 C1512 C1513 C1514 C1516 \nC1518 C1519 C1520 C1521 C1522 C1523 \nC1524 C1525 C1526 C1527 C1528 C1669 \nC1673 C1763 C1797 C1911 C1987 C2159 \nC2165 C2254 C2271 C2288 C2292 C2556 \nC2577 C2592 C2596 C2770 C2776 C2824 \nC2865 C2975 C3053 C3070 C3071 C3072 \nC3074 C3075 C3076 C3077 C3078 C3079 \nC3080 C3081 C3082 C3083 C3084 C3085 \nC3086 C3087 C3088 C3090 C3091 C3092 \nC3093 C3094 C3095 C3096 C3097 C3098 \nC3099 C3130 C3318 C3326 C3657 C3658 \nC3659 C3660 C3661 C3662 C3663 C3664 \nC3665 \n1446: C41_=_C210 ,C41_=_C311 ,C41_=_C648 ,C41_=_C701 ,C41_=_C1104 ,\nC41_=_C1393 ,C41_=_C1445 ,C41_=_C1797 ,C41_=_C2159 ,C41_=_C2592 ,C41_=_C2770 ,\nC41_=_C3053 ,C41_=_C3084 ,C41_=_C3085 ,C41_=_C3086 ,C41_=_C3087 ,C41_=_C3088 ,\nC41_=_C3090 ,C41_=_C3091 ,C41_=_C3092 ,C41_=_C3093 ,C41_=_C3094 ,C41_=_C3095 ,\nC41_=_C3096 ,C41_=_C3097 ,C41_=_C3098 ,C41_=_C3099 ,C210_=_C311 ,C210_=_C648 ,\nC210_=_C701 ,C210_=_C1104 ,C210_=_C1393 ,C210_=_C1445 ,C210_=_C1797 ,C210_=_C2159 ,\nC210_=_C2592 ,C210_=_C2770 ,C210_=_C3053 ,C210_=_C3084 ,C210_=_C3085 ,C210_=_C3086 ,\nC210_=_C3087 ,C210_=_C3088 ,C210_=_C3090 ,C210_=_C3091 ,C210_=_C3092 ,C210_=_C3093 ,\nC210_=_C3094 ,C210_=_C3095 ,C210_=_C3096 ,C210_=_C3097 ,C210_=_C3098 ,C210_=_C3099 ,\nC311_=_C648 ,C311_=_C701 ,C311_=_C1104 ,C311_=_C1393 ,C311_=_C1445 ,C311_=_C1797 ,\nC311_=_C2159 ,C311_=_C2592 ,C311_=_C2770 ,C311_=_C3053 ,C311_=_C3084 ,C311_=_C3085 ,\nC311_=_C3086 ,C311_=_C3087 ,C311_=_C3088 ,C311_=_C3090 ,C311_=_C3091 ,C311_=_C3092 ,\nC311_=_C3093 ,C311_=_C3094 ,C311_=_C3095 ,C311_=_C3096 ,C311_=_C3097 ,C311_=_C3098 ,\nC311_=_C3099 ,C639_=_C648 ,C639_=_C955 ,C639_=_C1191 ,C639_=_C1264 ,C639_=_C1287 ,\nC639_=_C1459 ,C639_=_C1506 ,C639_=_C1507 ,C639_=_C1508 ,C639_=_C1509 ,C639_=_C1510 ,\nC639_=_C1511 ,C639_=_C1512 ,C639_=_C1513 ,C639_=_C1514 ,C639_=_C1516 ,C639_=_C1518 ,\nC639_=_C1519 ,C639_=_C1520 ,C639_=_C1521 ,C639_=_C1522 ,C639_=_C1523 ,C639_=_C1524 ,\nC639_=_C1525 ,C639_=_C1526 ,C639_=_C1527 ,C639_=_C1528 ,C648_=_C701 ,C648_=_C1104 ,\nC648_=_C1393 ,C648_=_C1445 ,C648_=_C1797 ,C648_=_C2159 ,C648_=_C2592 ,C648_=_C2770 ,\nC648_=_C3053 ,C648_=_C3084 ,C648_=_C3085 ,C648_=_C3086 ,C648_=_C3087 ,C648_=_C3088 ,\nC648_=_C3090 ,C648_=_C3091 ,C648_=_C3092 ,C648_=_C3093 ,C648_=_C3094 ,C648_=_C3095 ,\nC648_=_C3096 ,C648_=_C3097 ,C648_=_C3098 ,C648_=_C3099 ,C701_=_C709 ,C701_=_C1104 ,\nC701_=_C1393 ,C701_=_C1445 ,C701_=_C1797 ,C701_=_C2159 ,C701_=_C2592 ,C701_=_C2770 ,\nC701_=_C3053 ,C701_=_C3084 ,C701_=_C3085 ,C701_=_C3086 ,C701_=_C3087 ,C701_=_C3088 ,\nC701_=_C3090 ,C701_=_C3091 ,C701_=_C3092 ,C701_=_C3093 ,C701_=_C3094 ,C701_=_C3095 ,\nC701_=_C3096 ,C701_=_C3097 ,C701_=_C3098 ,C701_=_C3099 ,C709_=_C963 ,C709_=_C1202 ,\nC709_=_C1376 ,C709_=_C1400 ,C709_=_C1473 ,C709_=_C1673 ,C709_=_C1987 ,C709_=_C2165 ,\nC709_=_C2292 ,C709_=_C2577 ,C709_=_C2596 ,C709_=_C2776 ,C709_=_C2975 ,C709_=_C3130 ,\nC709_=_C3318 ,C709_=_C3326 ,C709_=_C3657 ,C709_=_C3658 ,C709_=_C3659 ,C709_=_C3660 ,\nC709_=_C3661 ,C709_=_C3662 ,C709_=_C3663 ,C709_=_C3664 ,C709_=_C3665 ,C730_=_C782 ,\nC730_=_C960 ,C730_=_C1196 ,C730_=_C1468 ,C730_=_C1669 ,C730_=_C1763 ,C730_=_C1911 ,\nC730_=_C2254 ,C730_=_C2271 ,C730_=_C2288 ,C730_=_C2556 ,C730_=_C2824 ,C730_=_C2865 ,\nC730_=_C3070 ,C730_=_C3071 ,C730_=_C3072 ,C730_=_C3074 ,C730_=_C3075 ,C730_=_C3076 ,\nC730_=_C3077 ,C730_=_C3078 ,C730_=_C3079 ,C730_=_C3080 ,C730_=_C3081 ,C730_=_C3082 ,\nC730_=_C3083 ,C782_=_C960 ,C782_=_C1196 ,C782_=_C1468 ,C782_=_C1669 ,C782_=_C1763 ,\nC782_=_C1911 ,C782_=_C2254 ,C782_=_C2271 ,C782_=_C2288 ,C782_=_C2556 ,C782_=_C2824 ,\nC782_=_C2865 ,C782_=_C3070 ,C782_=_C3071</w:t>
      </w:r>
    </w:p>
    <w:p>
      <w:pPr>
        <w:pStyle w:val="PreformattedText"/>
        <w:bidi w:val="0"/>
        <w:spacing w:before="0" w:after="0"/>
        <w:jc w:val="left"/>
        <w:rPr/>
      </w:pPr>
      <w:r>
        <w:rPr/>
        <w:t xml:space="preserve"> </w:t>
      </w:r>
      <w:r>
        <w:rPr/>
        <w:t>,C782_=_C3072 ,C782_=_C3074 ,C782_=_C3075 ,\nC782_=_C3076 ,C782_=_C3077 ,C782_=_C3078 ,C782_=_C3079 ,C782_=_C3080 ,C782_=_C3081 ,\nC782_=_C3082 ,C782_=_C3083 ,C955_=_C960 ,C955_=_C963 ,C955_=_C1191 ,C955_=_C1264 ,\nC955_=_C1287 ,C955_=_C1459 ,C955_=_C1506 ,C955_=_C1507 ,C955_=_C1508 ,C955_=_C1509 ,\nC955_=_C1510 ,C955_=_C1511 ,C955_=_C1512 ,C955_=_C1513 ,C955_=_C1514 ,C955_=_C1516 ,\nC955_=_C1518 ,C955_=_C1519 ,C955_=_C1520 ,C955_=_C1521 ,C955_=_C1522 ,C955_=_C1523 ,\nC955_=_C1524 ,C955_=_C1525 ,C955_=_C1526 ,C955_=_C1527 ,C955_=_C1528 ,C960_=_C963 ,\nC960_=_C1196 ,C960_=_C1468 ,C960_=_C1669 ,C960_=_C1763 ,C960_=_C1911 ,C960_=_C2254 ,\nC960_=_C2271 ,C960_=_C2288 ,C960_=_C2556 ,C960_=_C2824 ,C960_=_C2865 ,C960_=_C3070 ,\nC960_=_C3071 ,C960_=_C3072 ,C960_=_C3074 ,C960_=_C3075 ,C960_=_C3076 ,C960_=_C3077 ,\nC960_=_C3078 ,C960_=_C3079 ,C960_=_C3080 ,C960_=_C3081 ,C960_=_C3082 ,C960_=_C3083 ,\nC963_=_C1202 ,C963_=_C1376 ,C963_=_C1400 ,C963_=_C1473 ,C963_=_C1673 ,C963_=_C1987 ,\nC963_=_C2165 ,C963_=_C2292 ,C963_=_C2577 ,C963_=_C2596 ,C963_=_C2776 ,C963_=_C2975 ,\nC963_=_C3130 ,C963_=_C3318 ,C963_=_C3326 ,C963_=_C3657 ,C963_=_C3658 ,C963_=_C3659 ,\nC963_=_C3660 ,C963_=_C3661 ,C963_=_C3662 ,C963_=_C3663 ,C963_=_C3664 ,C963_=_C3665 ,\nC1104_=_C1393 ,C1104_=_C1445 ,C1104_=_C1797 ,C1104_=_C2159 ,C1104_=_C2592 ,C1104_=_C2770 ,\nC1104_=_C3053 ,C1104_=_C3084 ,C1104_=_C3085 ,C1104_=_C3086 ,C1104_=_C3087 ,C1104_=_C3088 ,\nC1104_=_C3090 ,C1104_=_C3091 ,C1104_=_C3092 ,C1104_=_C3093 ,C1104_=_C3094 ,C1104_=_C3095 ,\nC1104_=_C3096 ,C1104_=_C3097 ,C1104_=_C3098 ,C1104_=_C3099 ,C1191_=_C1196 ,C1191_=_C1202 ,\nC1191_=_C1264 ,C1191_=_C1287 ,C1191_=_C1459 ,C1191_=_C1506 ,C1191_=_C1507 ,C1191_=_C1508 ,\nC1191_=_C1509 ,C1191_=_C1510 ,C1191_=_C1511 ,C1191_=_C1512 ,C1191_=_C1513 ,C1191_=_C1514 ,\nC1191_=_C1516 ,C1191_=_C1518 ,C1191_=_C1519 ,C1191_=_C1520 ,C1191_=_C1521 ,C1191_=_C1522 ,\nC1191_=_C1523 ,C1191_=_C1524 ,C1191_=_C1525 ,C1191_=_C1526 ,C1191_=_C1527 ,C1191_=_C1528 ,\nC1196_=_C1202 ,C1196_=_C1468 ,C1196_=_C1669 ,C1196_=_C1763 ,C1196_=_C1911 ,C1196_=_C2254 ,\nC1196_=_C2271 ,C1196_=_C2288 ,C1196_=_C2556 ,C1196_=_C2824 ,C1196_=_C2865 ,C1196_=_C3070 ,\nC1196_=_C3071 ,C1196_=_C3072 ,C1196_=_C3074 ,C1196_=_C3075 ,C1196_=_C3076 ,C1196_=_C3077 ,\nC1196_=_C3078 ,C1196_=_C3079 ,C1196_=_C3080 ,C1196_=_C3081 ,C1196_=_C3082 ,C1196_=_C3083 ,\nC1202_=_C1376 ,C1202_=_C1400 ,C1202_=_C1473 ,C1202_=_C1673 ,C1202_=_C1987 ,C1202_=_C2165 ,\nC1202_=_C2292 ,C1202_=_C2577 ,C1202_=_C2596 ,C1202_=_C2776 ,C1202_=_C2975 ,C1202_=_C3130 ,\nC1202_=_C3318 ,C1202_=_C3326 ,C1202_=_C3657 ,C1202_=_C3658 ,C1202_=_C3659 ,C1202_=_C3660 ,\nC1202_=_C3661 ,C1202_=_C3662 ,C1202_=_C3663 ,C1202_=_C3664 ,C1202_=_C3665 ,C1264_=_C1287 ,\nC1264_=_C1459 ,C1264_=_C1506 ,C1264_=_C1507 ,C1264_=_C1508 ,C1264_=_C1509 ,C1264_=_C1510 ,\nC1264_=_C1511 ,C1264_=_C1512 ,C1264_=_C1513 ,C1264_=_C1514 ,C1264_=_C1516 ,C1264_=_C1518 ,\nC1264_=_C1519 ,C1264_=_C1520 ,C1264_=_C1521 ,C1264_=_C1522 ,C1264_=_C1523 ,C1264_=_C1524 ,\nC1264_=_C1525 ,C1264_=_C1526 ,C1264_=_C1527 ,C1264_=_C1528 ,C1287_=_C1459 ,C1287_=_C1506 ,\nC1287_=_C1507 ,C1287_=_C1508 ,C1287_=_C1509 ,C1287_=_C1510 ,C1287_=_C1511 ,C1287_=_C1512 ,\nC1287_=_C1513 ,C1287_=_C1514 ,C1287_=_C1516 ,C1287_=_C1518 ,C1287_=_C1519 ,C1287_=_C1520 ,\nC1287_=_C1521 ,C1287_=_C1522 ,C1287_=_C1523 ,C1287_=_C1524 ,C1287_=_C1525 ,C1287_=_C1526 ,\nC1287_=_C1527 ,C1287_=_C1528 ,C1376_=_C1400 ,C1376_=_C1473 ,C1376_=_C1673 ,C1376_=_C1987 ,\nC1376_=_C2165 ,C1376_=_C2292 ,C1376_=_C2577 ,C1376_=_C2596 ,C1376_=_C2776 ,C1376_=_C2975 ,\nC1376_=_C3130 ,C1376_=_C3318 ,C1376_=_C3326 ,C1376_=_C3657 ,C1376_=_C3658 ,C1376_=_C3659 ,\nC1376_=_C3660 ,C1376_=_C3661 ,C1376_=_C3662 ,C1376_=_C3663 ,C1376_=_C3664 ,C1376_=_C3665 ,\nC1393_=_C1400 ,C1393_=_C1445 ,C1393_=_C1797 ,C1393_=_C2159 ,C1393_=_C2592 ,C1393_=_C2770 ,\nC1393_=_C3053 ,C1393_=_C3084 ,C1393_=_C3085 ,C1393_=_C3086 ,C1393_=_C3087 ,C1393_=_C3088 ,\nC1393_=_C3090 ,C1393_=_C3091 ,C1393_=_C3092 ,C1393_=_C3093 ,C1393_=_C3094 ,C1393_=_C3095 ,\nC1393_=_C3096 ,C1393_=_C3097 ,C1393_=_C3098 ,C1393_=_C3099 ,C1400_=_C1473 ,C1400_=_C1673 ,\nC1400_=_C1987 ,C1400_=_C2165 ,C1400_=_C2292 ,C1400_=_C2577 ,C1400_=_C2596 ,C1400_=_C2776 ,\nC1400_=_C2975 ,C1400_=_C3130 ,C1400_=_C3318 ,C1400_=_C3326 ,C1400_=_C3657 ,C1400_=_C3658 ,\nC1400_=_C3659 ,C1400_=_C3660 ,C1400_=_C3661 ,C1400_=_C3662 ,C1400_=_C3663 ,C1400_=_C3664 ,\nC1400_=_C3665 ,C1445_=_C1797 ,C1445_=_C2159 ,C1445_=_C2592 ,C1445_=_C2770 ,C1445_=_C3053 ,\nC1445_=_C3084 ,C1445_=_C3085 ,C1445_=_C3086 ,C1445_=_C3087 ,C1445_=_C3088 ,C1445_=_C3090 ,\nC1445_=_C3091 ,C1445_=_C3092 ,C1445_=_C3093 ,C1445_=_C3094 ,C1445_=_C3095 ,C1445_=_C3096 ,\nC1445_=_C3097 ,C1445_=_C3098 ,C1445_=_C3099 ,C1459_=_C1468 ,C1459_=_C1473 ,C1459_=_C1506 ,\nC1459_=_C1507 ,C1459_=_C1508 ,C1459_=_C1509 ,C1459_=_C1510 ,C1459_=_C1511 ,C1459_=_C1512 ,\nC1459_=_C1513 ,C1459_=_C1514 ,C1459_=_C1516 ,C1459_=_C1518 ,C1459_=_C1519 ,C1459_=_C1520 ,\nC1459_=_C1521 ,C1459_=_C1522 ,C1459_=_C1523 ,C1459_=_C1524 ,C1459_=_C1525 ,C1459_=_C1526 ,\nC1459_=_C1527 ,C1459_=_C1528 ,C1468_=_C1473 ,C1468_=_C1669 ,C1468_=_C1763 ,C1468_=_C1911 ,\nC1468_=_C2254 ,C1468_=_C2271 ,C1468_=_C2288 ,C1468_=_C2556 ,C1468_=_C2824 ,C1468_=_C2865 ,\nC1468_=_C3070 ,C1468_=_C3071 ,C1468_=_C3072 ,C1468_=_C3074 ,C1468_=_C3075 ,C1468_=_C3076 ,\nC1468_=_C3077 ,C1468_=_C3078 ,C1468_=_C3079 ,C1468_=_C3080 ,C1468_=_C3081 ,C1468_=_C3082 ,\nC1468_=_C3083 ,C1473_=_C1673 ,C1473_=_C1987 ,C1473_=_C2165 ,C1473_=_C2292 ,C1473_=_C2577 ,\nC1473_=_C2596 ,C1473_=_C2776 ,C1473_=_C2975 ,C1473_=_C3130 ,C1473_=_C3318 ,C1473_=_C3326 ,\nC1473_=_C3657 ,C1473_=_C3658 ,C1473_=_C3659 ,C1473_=_C3660 ,C1473_=_C3661 ,C1473_=_C3662 ,\nC1473_=_C3663 ,C1473_=_C3664 ,C1473_=_C3665 ,C1506_=_C1507 ,C1506_=_C1508 ,C1506_=_C1509 ,\nC1506_=_C1510 ,C1506_=_C1511 ,C1506_=_C1512 ,C1506_=_C1513 ,C1506_=_C1514 ,C1506_=_C1516 ,\nC1506_=_C1518 ,C1506_=_C1519 ,C1506_=_C1520 ,C1506_=_C1521 ,C1506_=_C1522 ,C1506_=_C1523 ,\nC1506_=_C1524 ,C1506_=_C1525 ,C1506_=_C1526 ,C1506_=_C1527 ,C1506_=_C1528 ,C1507_=_C1508 ,\nC1507_=_C1509 ,C1507_=_C1510 ,C1507_=_C1511 ,C1507_=_C1512 ,C1507_=_C1513 ,C1507_=_C1514 ,\nC1507_=_C1516 ,C1507_=_C1518 ,C1507_=_C1519 ,C1507_=_C1520 ,C1507_=_C1521 ,C1507_=_C1522 ,\nC1507_=_C1523 ,C1507_=_C1524 ,C1507_=_C1525 ,C1507_=_C1526 ,C1507_=_C1527 ,C1507_=_C1528 ,\nC1507_=_C1763 ,C1508_=_C1509 ,C1508_=_C1510 ,C1508_=_C1511 ,C1508_=_C1512 ,C1508_=_C1513 ,\nC1508_=_C1514 ,C1508_=_C1516 ,C1508_=_C1518 ,C1508_=_C1519 ,C1508_=_C1520 ,C1508_=_C1521 ,\nC1508_=_C1522 ,C1508_=_C1523 ,C1508_=_C1524 ,C1508_=_C1525 ,C1508_=_C1526 ,C1508_=_C1527 ,\nC1508_=_C1528 ,C1509_=_C1510 ,C1509_=_C1511 ,C1509_=_C1512 ,C1509_=_C1513 ,C1509_=_C1514 ,\nC1509_=_C1516 ,C1509_=_C1518 ,C1509_=_C1519 ,C1509_=_C1520 ,C1509_=_C1521 ,C1509_=_C1522 ,\nC1509_=_C1523 ,C1509_=_C1524 ,C1509_=_C1525 ,C1509_=_C1526 ,C1509_=_C1527 ,C1509_=_C1528 ,\nC1510_=_C1511 ,C1510_=_C1512 ,C1510_=_C1513 ,C1510_=_C1514 ,C1510_=_C1516 ,C1510_=_C1518 ,\nC1510_=_C1519 ,C1510_=_C1520 ,C1510_=_C1521 ,C1510_=_C1522 ,C1510_=_C1523 ,C1510_=_C1524 ,\nC1510_=_C1525 ,C1510_=_C1526 ,C1510_=_C1527 ,C1510_=_C1528 ,C1511_=_C1512 ,C1511_=_C1513 ,\nC1511_=_C1514 ,C1511_=_C1516 ,C1511_=_C1518 ,C1511_=_C1519 ,C1511_=_C1520 ,C1511_=_C1521 ,\nC1511_=_C1522 ,C1511_=_C1523 ,C1511_=_C1524 ,C1511_=_C1525 ,C1511_=_C1526 ,C1511_=_C1527 ,\nC1511_=_C1528 ,C1511_=_C2288 ,C1511_=_C2292 ,C1512_=_C1513 ,C1512_=_C1514 ,C1512_=_C1516 ,\nC1512_=_C1518 ,C1512_=_C1519 ,C1512_=_C1520 ,C1512_=_C1521 ,C1512_=_C1522 ,C1512_=_C1523 ,\nC1512_=_C1524 ,C1512_=_C1525 ,C1512_=_C1526 ,C1512_=_C1527 ,C1512_=_C1528 ,C1513_=_C1514 ,\nC1513_=_C1516 ,C1513_=_C1518 ,C1513_=_C1519 ,C1513_=_C1520 ,C1513_=_C1521 ,C1513_=_C1522 ,\nC1513_=_C1523 ,C1513_=_C1524 ,C1513_=_C1525 ,C1513_=_C1526 ,C1513_=_C1527 ,C1513_=_C1528 ,\nC1514_=_C1516 ,C1514_=_C1518 ,C1514_=_C1519 ,C1514_=_C1520 ,C1514_=_C1521 ,C1514_=_C1522 ,\nC1514_=_C1523 ,C1514_=_C1524 ,C1514_=_C1525 ,C1514_=_C1526 ,C1514_=_C1527 ,C1514_=_C1528 ,\nC1516_=_C1518 ,C1516_=_C1519 ,C1516_=_C1520 ,C1516_=_C1521 ,C1516_=_C1522 ,C1516_=_C1523 ,\nC1516_=_C1524 ,C1516_=_C1525 ,C1516_=_C1526 ,C1516_=_C1527 ,C1516_=_C1528 ,C1516_=_C3070 ,\nC1516_=_C3130 ,C1518_=_C1519 ,C1518_=_C1520 ,C1518_=_C1521 ,C1518_=_C1522 ,C1518_=_C1523 ,\nC1518_=_C1524 ,C1518_=_C1525 ,C1518_=_C1526 ,C1518_=_C1527 ,C1518_=_C1528 ,C1519_=_C1520 ,\nC1519_=_C1521 ,C1519_=_C1522 ,C1519_=_C1523 ,C1519_=_C1524 ,C1519_=_C1525 ,C1519_=_C1526 ,\nC1519_=_C1527 ,C1519_=_C1528 ,C1519_=_C3074 ,C1519_=_C3090 ,C1519_=_C3657 ,C1520_=_C1521 ,\nC1520_=_C1522 ,C1520_=_C1523 ,C1520_=_C1524 ,C1520_=_C1525 ,C1520_=_C1526 ,C1520_=_C1527 ,\nC1520_=_C1528 ,C1520_=_C3092 ,C1521_=_C1522 ,C1521_=_C1523 ,C1521_=_C1524 ,C1521_=_C1525 ,\nC1521_=_C1526 ,C1521_=_C1527 ,C1521_=_C1528 ,C1521_=_C3075 ,C1521_=_C3660 ,C1522_=_C1523 ,\nC1522_=_C1524 ,C1522_=_C1525 ,C1522_=_C1526 ,C1522_=_C1527 ,C1522_=_C1528 ,C1523_=_C1524 ,\nC1523_=_C1525 ,C1523_=_C1526 ,C1523_=_C1527 ,C1523_=_C1528 ,C1524_=_C1525 ,C1524_=_C1526 ,\nC1524_=_C1527 ,C1524_=_C1528 ,C1524_=_C3080 ,C1525_=_C1526 ,C1525_=_C1527 ,C1525_=_C1528 ,\nC1526_=_C1527 ,C1526_=_C1528 ,C1527_=_C1528 ,C1528_=_C3083 ,C1528_=_C3664 ,C1669_=_C1673 ,\nC1669_=_C1763 ,C1669_=_C1911 ,C1669_=_C2254 ,C1669_=_C2271 ,C1669_=_C2288 ,C1669_=_C2556 ,\nC1669_=_C2824 ,C1669_=_C2865 ,C1669_=_C3070 ,C1669_=_C3071 ,C1669_=_C3072 ,C1669_=_C3074 ,\nC1669_=_C3075 ,C1669_=_C3076 ,C1669_=_C3077 ,C1669_=_C3078 ,C1669_=_C3079 ,C1669_=_C3080 ,\nC1669_=_C3081 ,C1669_=_C3082 ,C1669_=_C3083 ,C1673_=_C1987 ,C1673_=_C2165 ,C1673_=_C2292 ,\nC1673_=_C2577 ,C1673_=_C2596 ,C1673_=_C2776 ,C1673_=_C2975 ,C1673_=_C3130 ,C1673_=_C3318 ,\nC1673_=_C3326 ,C1673_=_C3657 ,C1673_=_C3658 ,C1673_=_C3659 ,C1673_=_C3660 ,C1673_=_C3661 ,\nC1673_=_C3662 ,C1673_=_C3663 ,C1673_=_C3664 ,C1673_=_C3665 ,C1763_=_C1911 ,C1763_=_C2254 ,\nC1763_=_C2271 ,C1763_=_C2288 ,C1763_=_C2556 ,C1763_=_C2824 ,C1763_=_C2865 ,C1763_=_C3070 ,\nC1763_=_C3071</w:t>
      </w:r>
    </w:p>
    <w:p>
      <w:pPr>
        <w:pStyle w:val="PreformattedText"/>
        <w:bidi w:val="0"/>
        <w:spacing w:before="0" w:after="0"/>
        <w:jc w:val="left"/>
        <w:rPr/>
      </w:pPr>
      <w:r>
        <w:rPr/>
        <w:t xml:space="preserve"> </w:t>
      </w:r>
      <w:r>
        <w:rPr/>
        <w:t>,C1763_=_C3072 ,C1763_=_C3074 ,C1763_=_C3075 ,C1763_=_C3076 ,C1763_=_C3077 ,\nC1763_=_C3078 ,C1763_=_C3079 ,C1763_=_C3080 ,C1763_=_C3081 ,C1763_=_C3082 ,C1763_=_C3083 ,\nC1797_=_C2159 ,C1797_=_C2592 ,C1797_=_C2770 ,C1797_=_C3053 ,C1797_=_C3084 ,C1797_=_C3085 ,\nC1797_=_C3086 ,C1797_=_C3087 ,C1797_=_C3088 ,C1797_=_C3090 ,C1797_=_C3091 ,C1797_=_C3092 ,\nC1797_=_C3093 ,C1797_=_C3094 ,C1797_=_C3095 ,C1797_=_C3096 ,C1797_=_C3097 ,C1797_=_C3098 ,\nC1797_=_C3099 ,C1911_=_C2254 ,C1911_=_C2271 ,C1911_=_C2288 ,C1911_=_C2556 ,C1911_=_C2824 ,\nC1911_=_C2865 ,C1911_=_C3070 ,C1911_=_C3071 ,C1911_=_C3072 ,C1911_=_C3074 ,C1911_=_C3075 ,\nC1911_=_C3076 ,C1911_=_C3077 ,C1911_=_C3078 ,C1911_=_C3079 ,C1911_=_C3080 ,C1911_=_C3081 ,\nC1911_=_C3082 ,C1911_=_C3083 ,C1987_=_C2165 ,C1987_=_C2292 ,C1987_=_C2577 ,C1987_=_C2596 ,\nC1987_=_C2776 ,C1987_=_C2975 ,C1987_=_C3130 ,C1987_=_C3318 ,C1987_=_C3326 ,C1987_=_C3657 ,\nC1987_=_C3658 ,C1987_=_C3659 ,C1987_=_C3660 ,C1987_=_C3661 ,C1987_=_C3662 ,C1987_=_C3663 ,\nC1987_=_C3664 ,C1987_=_C3665 ,C2159_=_C2165 ,C2159_=_C2592 ,C2159_=_C2770 ,C2159_=_C3053 ,\nC2159_=_C3084 ,C2159_=_C3085 ,C2159_=_C3086 ,C2159_=_C3087 ,C2159_=_C3088 ,C2159_=_C3090 ,\nC2159_=_C3091 ,C2159_=_C3092 ,C2159_=_C3093 ,C2159_=_C3094 ,C2159_=_C3095 ,C2159_=_C3096 ,\nC2159_=_C3097 ,C2159_=_C3098 ,C2159_=_C3099 ,C2165_=_C2292 ,C2165_=_C2577 ,C2165_=_C2596 ,\nC2165_=_C2776 ,C2165_=_C2975 ,C2165_=_C3130 ,C2165_=_C3318 ,C2165_=_C3326 ,C2165_=_C3657 ,\nC2165_=_C3658 ,C2165_=_C3659 ,C2165_=_C3660 ,C2165_=_C3661 ,C2165_=_C3662 ,C2165_=_C3663 ,\nC2165_=_C3664 ,C2165_=_C3665 ,C2254_=_C2271 ,C2254_=_C2288 ,C2254_=_C2556 ,C2254_=_C2824 ,\nC2254_=_C2865 ,C2254_=_C3070 ,C2254_=_C3071 ,C2254_=_C3072 ,C2254_=_C3074 ,C2254_=_C3075 ,\nC2254_=_C3076 ,C2254_=_C3077 ,C2254_=_C3078 ,C2254_=_C3079 ,C2254_=_C3080 ,C2254_=_C3081 ,\nC2254_=_C3082 ,C2254_=_C3083 ,C2271_=_C2288 ,C2271_=_C2556 ,C2271_=_C2824 ,C2271_=_C2865 ,\nC2271_=_C3070 ,C2271_=_C3071 ,C2271_=_C3072 ,C2271_=_C3074 ,C2271_=_C3075 ,C2271_=_C3076 ,\nC2271_=_C3077 ,C2271_=_C3078 ,C2271_=_C3079 ,C2271_=_C3080 ,C2271_=_C3081 ,C2271_=_C3082 ,\nC2271_=_C3083 ,C2288_=_C2292 ,C2288_=_C2556 ,C2288_=_C2824 ,C2288_=_C2865 ,C2288_=_C3070 ,\nC2288_=_C3071 ,C2288_=_C3072 ,C2288_=_C3074 ,C2288_=_C3075 ,C2288_=_C3076 ,C2288_=_C3077 ,\nC2288_=_C3078 ,C2288_=_C3079 ,C2288_=_C3080 ,C2288_=_C3081 ,C2288_=_C3082 ,C2288_=_C3083 ,\nC2292_=_C2577 ,C2292_=_C2596 ,C2292_=_C2776 ,C2292_=_C2975 ,C2292_=_C3130 ,C2292_=_C3318 ,\nC2292_=_C3326 ,C2292_=_C3657 ,C2292_=_C3658 ,C2292_=_C3659 ,C2292_=_C3660 ,C2292_=_C3661 ,\nC2292_=_C3662 ,C2292_=_C3663 ,C2292_=_C3664 ,C2292_=_C3665 ,C2556_=_C2824 ,C2556_=_C2865 ,\nC2556_=_C3070 ,C2556_=_C3071 ,C2556_=_C3072 ,C2556_=_C3074 ,C2556_=_C3075 ,C2556_=_C3076 ,\nC2556_=_C3077 ,C2556_=_C3078 ,C2556_=_C3079 ,C2556_=_C3080 ,C2556_=_C3081 ,C2556_=_C3082 ,\nC2556_=_C3083 ,C2577_=_C2596 ,C2577_=_C2776 ,C2577_=_C2975 ,C2577_=_C3130 ,C2577_=_C3318 ,\nC2577_=_C3326 ,C2577_=_C3657 ,C2577_=_C3658 ,C2577_=_C3659 ,C2577_=_C3660 ,C2577_=_C3661 ,\nC2577_=_C3662 ,C2577_=_C3663 ,C2577_=_C3664 ,C2577_=_C3665 ,C2592_=_C2596 ,C2592_=_C2770 ,\nC2592_=_C3053 ,C2592_=_C3084 ,C2592_=_C3085 ,C2592_=_C3086 ,C2592_=_C3087 ,C2592_=_C3088 ,\nC2592_=_C3090 ,C2592_=_C3091 ,C2592_=_C3092 ,C2592_=_C3093 ,C2592_=_C3094 ,C2592_=_C3095 ,\nC2592_=_C3096 ,C2592_=_C3097 ,C2592_=_C3098 ,C2592_=_C3099 ,C2596_=_C2776 ,C2596_=_C2975 ,\nC2596_=_C3130 ,C2596_=_C3318 ,C2596_=_C3326 ,C2596_=_C3657 ,C2596_=_C3658 ,C2596_=_C3659 ,\nC2596_=_C3660 ,C2596_=_C3661 ,C2596_=_C3662 ,C2596_=_C3663 ,C2596_=_C3664 ,C2596_=_C3665 ,\nC2770_=_C2776 ,C2770_=_C3053 ,C2770_=_C3084 ,C2770_=_C3085 ,C2770_=_C3086 ,C2770_=_C3087 ,\nC2770_=_C3088 ,C2770_=_C3090 ,C2770_=_C3091 ,C2770_=_C3092 ,C2770_=_C3093 ,C2770_=_C3094 ,\nC2770_=_C3095 ,C2770_=_C3096 ,C2770_=_C3097 ,C2770_=_C3098 ,C2770_=_C3099 ,C2776_=_C2975 ,\nC2776_=_C3130 ,C2776_=_C3318 ,C2776_=_C3326 ,C2776_=_C3657 ,C2776_=_C3658 ,C2776_=_C3659 ,\nC2776_=_C3660 ,C2776_=_C3661 ,C2776_=_C3662 ,C2776_=_C3663 ,C2776_=_C3664 ,C2776_=_C3665 ,\nC2824_=_C2865 ,C2824_=_C3070 ,C2824_=_C3071 ,C2824_=_C3072 ,C2824_=_C3074 ,C2824_=_C3075 ,\nC2824_=_C3076 ,C2824_=_C3077 ,C2824_=_C3078 ,C2824_=_C3079 ,C2824_=_C3080 ,C2824_=_C3081 ,\nC2824_=_C3082 ,C2824_=_C3083 ,C2865_=_C3070 ,C2865_=_C3071 ,C2865_=_C3072 ,C2865_=_C3074 ,\nC2865_=_C3075 ,C2865_=_C3076 ,C2865_=_C3077 ,C2865_=_C3078 ,C2865_=_C3079 ,C2865_=_C3080 ,\nC2865_=_C3081 ,C2865_=_C3082 ,C2865_=_C3083 ,C2975_=_C3130 ,C2975_=_C3318 ,C2975_=_C3326 ,\nC2975_=_C3657 ,C2975_=_C3658 ,C2975_=_C3659 ,C2975_=_C3660 ,C2975_=_C3661 ,C2975_=_C3662 ,\nC2975_=_C3663 ,C2975_=_C3664 ,C2975_=_C3665 ,C3053_=_C3084 ,C3053_=_C3085 ,C3053_=_C3086 ,\nC3053_=_C3087 ,C3053_=_C3088 ,C3053_=_C3090 ,C3053_=_C3091 ,C3053_=_C3092 ,C3053_=_C3093 ,\nC3053_=_C3094 ,C3053_=_C3095 ,C3053_=_C3096 ,C3053_=_C3097 ,C3053_=_C3098 ,C3053_=_C3099 ,\nC3070_=_C3071 ,C3070_=_C3072 ,C3070_=_C3074 ,C3070_=_C3075 ,C3070_=_C3076 ,C3070_=_C3077 ,\nC3070_=_C3078 ,C3070_=_C3079 ,C3070_=_C3080 ,C3070_=_C3081 ,C3070_=_C3082 ,C3070_=_C3083 ,\nC3070_=_C3130 ,C3071_=_C3072 ,C3071_=_C3074 ,C3071_=_C3075 ,C3071_=_C3076 ,C3071_=_C3077 ,\nC3071_=_C3078 ,C3071_=_C3079 ,C3071_=_C3080 ,C3071_=_C3081 ,C3071_=_C3082 ,C3071_=_C3083 ,\nC3072_=_C3074 ,C3072_=_C3075 ,C3072_=_C3076 ,C3072_=_C3077 ,C3072_=_C3078 ,C3072_=_C3079 ,\nC3072_=_C3080 ,C3072_=_C3081 ,C3072_=_C3082 ,C3072_=_C3083 ,C3074_=_C3075 ,C3074_=_C3076 ,\nC3074_=_C3077 ,C3074_=_C3078 ,C3074_=_C3079 ,C3074_=_C3080 ,C3074_=_C3081 ,C3074_=_C3082 ,\nC3074_=_C3083 ,C3074_=_C3090 ,C3074_=_C3657 ,C3075_=_C3076 ,C3075_=_C3077 ,C3075_=_C3078 ,\nC3075_=_C3079 ,C3075_=_C3080 ,C3075_=_C3081 ,C3075_=_C3082 ,C3075_=_C3083 ,C3075_=_C3660 ,\nC3076_=_C3077 ,C3076_=_C3078 ,C3076_=_C3079 ,C3076_=_C3080 ,C3076_=_C3081 ,C3076_=_C3082 ,\nC3076_=_C3083 ,C3077_=_C3078 ,C3077_=_C3079 ,C3077_=_C3080 ,C3077_=_C3081 ,C3077_=_C3082 ,\nC3077_=_C3083 ,C3078_=_C3079 ,C3078_=_C3080 ,C3078_=_C3081 ,C3078_=_C3082 ,C3078_=_C3083 ,\nC3079_=_C3080 ,C3079_=_C3081 ,C3079_=_C3082 ,C3079_=_C3083 ,C3080_=_C3081 ,C3080_=_C3082 ,\nC3080_=_C3083 ,C3081_=_C3082 ,C3081_=_C3083 ,C3082_=_C3083 ,C3083_=_C3664 ,C3084_=_C3085 ,\nC3084_=_C3086 ,C3084_=_C3087 ,C3084_=_C3088 ,C3084_=_C3090 ,C3084_=_C3091 ,C3084_=_C3092 ,\nC3084_=_C3093 ,C3084_=_C3094 ,C3084_=_C3095 ,C3084_=_C3096 ,C3084_=_C3097 ,C3084_=_C3098 ,\nC3084_=_C3099 ,C3085_=_C3086 ,C3085_=_C3087 ,C3085_=_C3088 ,C3085_=_C3090 ,C3085_=_C3091 ,\nC3085_=_C3092 ,C3085_=_C3093 ,C3085_=_C3094 ,C3085_=_C3095 ,C3085_=_C3096 ,C3085_=_C3097 ,\nC3085_=_C3098 ,C3085_=_C3099 ,C3085_=_C3326 ,C3086_=_C3087 ,C3086_=_C3088 ,C3086_=_C3090 ,\nC3086_=_C3091 ,C3086_=_C3092 ,C3086_=_C3093 ,C3086_=_C3094 ,C3086_=_C3095 ,C3086_=_C3096 ,\nC3086_=_C3097 ,C3086_=_C3098 ,C3086_=_C3099 ,C3087_=_C3088 ,C3087_=_C3090 ,C3087_=_C3091 ,\nC3087_=_C3092 ,C3087_=_C3093 ,C3087_=_C3094 ,C3087_=_C3095 ,C3087_=_C3096 ,C3087_=_C3097 ,\nC3087_=_C3098 ,C3087_=_C3099 ,C3088_=_C3090 ,C3088_=_C3091 ,C3088_=_C3092 ,C3088_=_C3093 ,\nC3088_=_C3094 ,C3088_=_C3095 ,C3088_=_C3096 ,C3088_=_C3097 ,C3088_=_C3098 ,C3088_=_C3099 ,\nC3090_=_C3091 ,C3090_=_C3092 ,C3090_=_C3093 ,C3090_=_C3094 ,C3090_=_C3095 ,C3090_=_C3096 ,\nC3090_=_C3097 ,C3090_=_C3098 ,C3090_=_C3099 ,C3090_=_C3657 ,C3091_=_C3092 ,C3091_=_C3093 ,\nC3091_=_C3094 ,C3091_=_C3095 ,C3091_=_C3096 ,C3091_=_C3097 ,C3091_=_C3098 ,C3091_=_C3099 ,\nC3091_=_C3659 ,C3092_=_C3093 ,C3092_=_C3094 ,C3092_=_C3095 ,C3092_=_C3096 ,C3092_=_C3097 ,\nC3092_=_C3098 ,C3092_=_C3099 ,C3093_=_C3094 ,C3093_=_C3095 ,C3093_=_C3096 ,C3093_=_C3097 ,\nC3093_=_C3098 ,C3093_=_C3099 ,C3094_=_C3095 ,C3094_=_C3096 ,C3094_=_C3097 ,C3094_=_C3098 ,\nC3094_=_C3099 ,C3094_=_C3661 ,C3095_=_C3096 ,C3095_=_C3097 ,C3095_=_C3098 ,C3095_=_C3099 ,\nC3096_=_C3097 ,C3096_=_C3098 ,C3096_=_C3099 ,C3096_=_C3663 ,C3097_=_C3098 ,C3097_=_C3099 ,\nC3098_=_C3099 ,C3130_=_C3318 ,C3130_=_C3326 ,C3130_=_C3657 ,C3130_=_C3658 ,C3130_=_C3659 ,\nC3130_=_C3660 ,C3130_=_C3661 ,C3130_=_C3662 ,C3130_=_C3663 ,C3130_=_C3664 ,C3130_=_C3665 ,\nC3318_=_C3326 ,C3318_=_C3657 ,C3318_=_C3658 ,C3318_=_C3659 ,C3318_=_C3660 ,C3318_=_C3661 ,\nC3318_=_C3662 ,C3318_=_C3663 ,C3318_=_C3664 ,C3318_=_C3665 ,C3326_=_C3657 ,C3326_=_C3658 ,\nC3326_=_C3659 ,C3326_=_C3660 ,C3326_=_C3661 ,C3326_=_C3662 ,C3326_=_C3663 ,C3326_=_C3664 ,\nC3326_=_C3665 ,C3657_=_C3658 ,C3657_=_C3659 ,C3657_=_C3660 ,C3657_=_C3661 ,C3657_=_C3662 ,\nC3657_=_C3663 ,C3657_=_C3664 ,C3657_=_C3665 ,C3658_=_C3659 ,C3658_=_C3660 ,C3658_=_C3661 ,\nC3658_=_C3662 ,C3658_=_C3663 ,C3658_=_C3664 ,C3658_=_C3665 ,C3659_=_C3660 ,C3659_=_C3661 ,\nC3659_=_C3662 ,C3659_=_C3663 ,C3659_=_C3664 ,C3659_=_C3665 ,C3660_=_C3661 ,C3660_=_C3662 ,\nC3660_=_C3663 ,C3660_=_C3664 ,C3660_=_C3665 ,C3661_=_C3662 ,C3661_=_C3663 ,C3661_=_C3664 ,\nC3661_=_C3665 ,C3662_=_C3663 ,C3662_=_C3664 ,C3662_=_C3665 ,C3663_=_C3664 ,C3663_=_C3665 ,\nC3664_=_C3665 ,"];129[shape=box, label="id:129 level: 5\n113: C360 C373 C385 C387 C418 \nC571 C647 C659 C729 C920 C934 \nC1016 C1117 C1159 C1179 C1180 C1258 \nC1260 C1425 C1444 C1455 C1590 C1657 \nC1706 C1728 C1862 C1864 C1892 C1944 \nC1945 C2013 C2077 C2091 C2092 C2134 \nC2144 C2147 C2300 C2336 C2337 C2425 \nC2523 C2605 C2633 C2688 C2716 C2732 \nC2748 C2752 C2769 C2819 C2848 C2955 \nC2957 C3011 C3053 C3054 C3055 C3056 \nC3057 C3058 C3059 C3060 C3061 C3062 \nC3063 C3064 C3065 C3066 C3068 C3069 \nC3098 C3251 C3480 C3507 C3509 C3531 \nC3533 C3625 C3646 C3700 C3717 C3719 \nC3728 C3749 C3751 C3770 C3771 C3775 \nC3815 C3816 C3859 C3870 C3882 C3893 \nC3910 C3924 C3955 C3967 C3969 C3974 \nC3975 C4005 C4009 C4010 C4011 C4012 \nC4013 C4028 C4035 C4093 C4094 C4095 \n1602: C360_=_C418( C360 C418 ) C360_=_C1117( C360 C1117 ) C360_=_C1180( C360 C1180 ) C360_=_C1260( C360 C1260 ) C360_=_C1657( C360 C1657 ) \nC360_=_C1706( C360 C1706 ) C360_=_C1728( C360 C1728 ) C360_=_C1945( C360 C1945 ) C360_=_C2013( C360 C2013 ) C360_=_C2092( C360 C2092 ) C360_=_C2300( C360 C2300 ) \nC360_=_C2337(</w:t>
      </w:r>
    </w:p>
    <w:p>
      <w:pPr>
        <w:pStyle w:val="PreformattedText"/>
        <w:bidi w:val="0"/>
        <w:spacing w:before="0" w:after="0"/>
        <w:jc w:val="left"/>
        <w:rPr/>
      </w:pPr>
      <w:r>
        <w:rPr/>
        <w:t xml:space="preserve"> </w:t>
      </w:r>
      <w:r>
        <w:rPr/>
        <w:t>C360 C2337 ) C360_=_C2425( C360 C2425 ) C360_=_C2605( C360 C2605 ) C360_=_C2633( C360 C2633 ) C360_=_C2716( C360 C2716 ) C360_=_C3011( C360 C3011 ) \nC360_=_C3509( C360 C3509 ) C360_=_C3533( C360 C3533 ) C360_=_C3700( C360 C3700 ) C360_=_C3771( C360 C3771 ) C360_=_C3775( C360 C3775 ) C360_=_C3870( C360 C3870 ) \nC360_=_C3882( C360 C3882 ) C360_=_C3975( C360 C3975 ) C360_=_C4005( C360 C4005 ) C360_=_C4035( C360 C4035 ) C373_=_C385( C373 C385 ) C373_=_C387( C373 C387 ) \nC373_=_C647( C373 C647 ) C373_=_C729( C373 C729 ) C373_=_C934( C373 C934 ) C373_=_C1425( C373 C1425 ) C373_=_C1444( C373 C1444 ) C373_=_C1892( C373 C1892 ) \nC373_=_C2077( C373 C2077 ) C373_=_C2134( C373 C2134 ) C373_=_C2523( C373 C2523 ) C373_=_C2752( C373 C2752 ) C373_=_C2769( C373 C2769 ) C373_=_C2848( C373 C2848 ) \nC373_=_C3053( C373 C3053 ) C373_=_C3054( C373 C3054 ) C373_=_C3055( C373 C3055 ) C373_=_C3056( C373 C3056 ) C373_=_C3057( C373 C3057 ) C373_=_C3058( C373 C3058 ) \nC373_=_C3059( C373 C3059 ) C373_=_C3060( C373 C3060 ) C373_=_C3061( C373 C3061 ) C373_=_C3062( C373 C3062 ) C373_=_C3063( C373 C3063 ) C373_=_C3064( C373 C3064 ) \nC373_=_C3065( C373 C3065 ) C373_=_C3066( C373 C3066 ) C373_=_C3068( C373 C3068 ) C373_=_C3069( C373 C3069 ) C385_=_C387( C385 C387 ) C385_=_C571( C385 C571 ) \nC385_=_C1016( C385 C1016 ) C385_=_C1159( C385 C1159 ) C385_=_C1179( C385 C1179 ) C385_=_C1258( C385 C1258 ) C385_=_C1590( C385 C1590 ) C385_=_C1862( C385 C1862 ) \nC385_=_C1944( C385 C1944 ) C385_=_C2091( C385 C2091 ) C385_=_C2144( C385 C2144 ) C385_=_C2336( C385 C2336 ) C385_=_C2955( C385 C2955 ) C385_=_C3507( C385 C3507 ) \nC385_=_C3531( C385 C3531 ) C385_=_C3625( C385 C3625 ) C385_=_C3717( C385 C3717 ) C385_=_C3749( C385 C3749 ) C385_=_C3770( C385 C3770 ) C385_=_C3815( C385 C3815 ) \nC385_=_C3955( C385 C3955 ) C385_=_C3967( C385 C3967 ) C385_=_C3974( C385 C3974 ) C385_=_C4009( C385 C4009 ) C385_=_C4010( C385 C4010 ) C385_=_C4011( C385 C4011 ) \nC385_=_C4012( C385 C4012 ) C385_=_C4013( C385 C4013 ) C387_=_C659( C387 C659 ) C387_=_C920( C387 C920 ) C387_=_C1455( C387 C1455 ) C387_=_C1864( C387 C1864 ) \nC387_=_C2147( C387 C2147 ) C387_=_C2688( C387 C2688 ) C387_=_C2732( C387 C2732 ) C387_=_C2748( C387 C2748 ) C387_=_C2819( C387 C2819 ) C387_=_C2957( C387 C2957 ) \nC387_=_C3098( C387 C3098 ) C387_=_C3251( C387 C3251 ) C387_=_C3480( C387 C3480 ) C387_=_C3646( C387 C3646 ) C387_=_C3719( C387 C3719 ) C387_=_C3728( C387 C3728 ) \nC387_=_C3751( C387 C3751 ) C387_=_C3816( C387 C3816 ) C387_=_C3859( C387 C3859 ) C387_=_C3893( C387 C3893 ) C387_=_C3910( C387 C3910 ) C387_=_C3924( C387 C3924 ) \nC387_=_C3969( C387 C3969 ) C387_=_C4012( C387 C4012 ) C387_=_C4028( C387 C4028 ) C387_=_C4093( C387 C4093 ) C387_=_C4094( C387 C4094 ) C387_=_C4095( C387 C4095 ) \nC418_=_C1117( C418 C1117 ) C418_=_C1180( C418 C1180 ) C418_=_C1260( C418 C1260 ) C418_=_C1657( C418 C1657 ) C418_=_C1706( C418 C1706 ) C418_=_C1728( C418 C1728 ) \nC418_=_C1945( C418 C1945 ) C418_=_C2013( C418 C2013 ) C418_=_C2092( C418 C2092 ) C418_=_C2300( C418 C2300 ) C418_=_C2337( C418 C2337 ) C418_=_C2425( C418 C2425 ) \nC418_=_C2605( C418 C2605 ) C418_=_C2633( C418 C2633 ) C418_=_C2716( C418 C2716 ) C418_=_C3011( C418 C3011 ) C418_=_C3509( C418 C3509 ) C418_=_C3533( C418 C3533 ) \nC418_=_C3700( C418 C3700 ) C418_=_C3771( C418 C3771 ) C418_=_C3775( C418 C3775 ) C418_=_C3870( C418 C3870 ) C418_=_C3882( C418 C3882 ) C418_=_C3975( C418 C3975 ) \nC418_=_C4005( C418 C4005 ) C418_=_C4035( C418 C4035 ) C571_=_C1016( C571 C1016 ) C571_=_C1159( C571 C1159 ) C571_=_C1179( C571 C1179 ) C571_=_C1258( C571 C1258 ) \nC571_=_C1590( C571 C1590 ) C571_=_C1862( C571 C1862 ) C571_=_C1944( C571 C1944 ) C571_=_C2091( C571 C2091 ) C571_=_C2144( C571 C2144 ) C571_=_C2336( C571 C2336 ) \nC571_=_C2955( C571 C2955 ) C571_=_C3507( C571 C3507 ) C571_=_C3531( C571 C3531 ) C571_=_C3625( C571 C3625 ) C571_=_C3717( C571 C3717 ) C571_=_C3749( C571 C3749 ) \nC571_=_C3770( C571 C3770 ) C571_=_C3815( C571 C3815 ) C571_=_C3955( C571 C3955 ) C571_=_C3967( C571 C3967 ) C571_=_C3974( C571 C3974 ) C571_=_C4009( C571 C4009 ) \nC571_=_C4010( C571 C4010 ) C571_=_C4011( C571 C4011 ) C571_=_C4012( C571 C4012 ) C571_=_C4013( C571 C4013 ) C647_=_C659( C647 C659 ) C647_=_C729( C647 C729 ) \nC647_=_C934( C647 C934 ) C647_=_C1425( C647 C1425 ) C647_=_C1444( C647 C1444 ) C647_=_C1892( C647 C1892 ) C647_=_C2077( C647 C2077 ) C647_=_C2134( C647 C2134 ) \nC647_=_C2523( C647 C2523 ) C647_=_C2752( C647 C2752 ) C647_=_C2769( C647 C2769 ) C647_=_C2848( C647 C2848 ) C647_=_C3053( C647 C3053 ) C647_=_C3054( C647 C3054 ) \nC647_=_C3055( C647 C3055 ) C647_=_C3056( C647 C3056 ) C647_=_C3057( C647 C3057 ) C647_=_C3058( C647 C3058 ) C647_=_C3059( C647 C3059 ) C647_=_C3060( C647 C3060 ) \nC647_=_C3061( C647 C3061 ) C647_=_C3062( C647 C3062 ) C647_=_C3063( C647 C3063 ) C647_=_C3064( C647 C3064 ) C647_=_C3065( C647 C3065 ) C647_=_C3066( C647 C3066 ) \nC647_=_C3068( C647 C3068 ) C647_=_C3069( C647 C3069 ) C659_=_C920( C659 C920 ) C659_=_C1455( C659 C1455 ) C659_=_C1864( C659 C1864 ) C659_=_C2147( C659 C2147 ) \nC659_=_C2688( C659 C2688 ) C659_=_C2732( C659 C2732 ) C659_=_C2748( C659 C2748 ) C659_=_C2819( C659 C2819 ) C659_=_C2957( C659 C2957 ) C659_=_C3098( C659 C3098 ) \nC659_=_C3251( C659 C3251 ) C659_=_C3480( C659 C3480 ) C659_=_C3646( C659 C3646 ) C659_=_C3719( C659 C3719 ) C659_=_C3728( C659 C3728 ) C659_=_C3751( C659 C3751 ) \nC659_=_C3816( C659 C3816 ) C659_=_C3859( C659 C3859 ) C659_=_C3893( C659 C3893 ) C659_=_C3910( C659 C3910 ) C659_=_C3924( C659 C3924 ) C659_=_C3969( C659 C3969 ) \nC659_=_C4012( C659 C4012 ) C659_=_C4028( C659 C4028 ) C659_=_C4093( C659 C4093 ) C659_=_C4094( C659 C4094 ) C659_=_C4095( C659 C4095 ) C729_=_C934( C729 C934 ) \nC729_=_C1425( C729 C1425 ) C729_=_C1444( C729 C1444 ) C729_=_C1892( C729 C1892 ) C729_=_C2077( C729 C2077 ) C729_=_C2134( C729 C2134 ) C729_=_C2523( C729 C2523 ) \nC729_=_C2752( C729 C2752 ) C729_=_C2769( C729 C2769 ) C729_=_C2848( C729 C2848 ) C729_=_C3053( C729 C3053 ) C729_=_C3054( C729 C3054 ) C729_=_C3055( C729 C3055 ) \nC729_=_C3056( C729 C3056 ) C729_=_C3057( C729 C3057 ) C729_=_C3058( C729 C3058 ) C729_=_C3059( C729 C3059 ) C729_=_C3060( C729 C3060 ) C729_=_C3061( C729 C3061 ) \nC729_=_C3062( C729 C3062 ) C729_=_C3063( C729 C3063 ) C729_=_C3064( C729 C3064 ) C729_=_C3065( C729 C3065 ) C729_=_C3066( C729 C3066 ) C729_=_C3068( C729 C3068 ) \nC729_=_C3069( C729 C3069 ) C920_=_C1455( C920 C1455 ) C920_=_C1864( C920 C1864 ) C920_=_C2147( C920 C2147 ) C920_=_C2688( C920 C2688 ) C920_=_C2732( C920 C2732 ) \nC920_=_C2748( C920 C2748 ) C920_=_C2819( C920 C2819 ) C920_=_C2957( C920 C2957 ) C920_=_C3098( C920 C3098 ) C920_=_C3251( C920 C3251 ) C920_=_C3480( C920 C3480 ) \nC920_=_C3646( C920 C3646 ) C920_=_C3719( C920 C3719 ) C920_=_C3728( C920 C3728 ) C920_=_C3751( C920 C3751 ) C920_=_C3816( C920 C3816 ) C920_=_C3859( C920 C3859 ) \nC920_=_C3893( C920 C3893 ) C920_=_C3910( C920 C3910 ) C920_=_C3924( C920 C3924 ) C920_=_C3969( C920 C3969 ) C920_=_C4012( C920 C4012 ) C920_=_C4028( C920 C4028 ) \nC920_=_C4093( C920 C4093 ) C920_=_C4094( C920 C4094 ) C920_=_C4095( C920 C4095 ) C934_=_C1425( C934 C1425 ) C934_=_C1444( C934 C1444 ) C934_=_C1892( C934 C1892 ) \nC934_=_C2077( C934 C2077 ) C934_=_C2134( C934 C2134 ) C934_=_C2523( C934 C2523 ) C934_=_C2752( C934 C2752 ) C934_=_C2769( C934 C2769 ) C934_=_C2848( C934 C2848 ) \nC934_=_C3053( C934 C3053 ) C934_=_C3054( C934 C3054 ) C934_=_C3055( C934 C3055 ) C934_=_C3056( C934 C3056 ) C934_=_C3057( C934 C3057 ) C934_=_C3058( C934 C3058 ) \nC934_=_C3059( C934 C3059 ) C934_=_C3060( C934 C3060 ) C934_=_C3061( C934 C3061 ) C934_=_C3062( C934 C3062 ) C934_=_C3063( C934 C3063 ) C934_=_C3064( C934 C3064 ) \nC934_=_C3065( C934 C3065 ) C934_=_C3066( C934 C3066 ) C934_=_C3068( C934 C3068 ) C934_=_C3069( C934 C3069 ) C1016_=_C1159( C1016 C1159 ) C1016_=_C1179( C1016 C1179 ) \nC1016_=_C1258( C1016 C1258 ) C1016_=_C1590( C1016 C1590 ) C1016_=_C1862( C1016 C1862 ) C1016_=_C1944( C1016 C1944 ) C1016_=_C2091( C1016 C2091 ) C1016_=_C2144( C1016 C2144 ) \nC1016_=_C2336( C1016 C2336 ) C1016_=_C2955( C1016 C2955 ) C1016_=_C3507( C1016 C3507 ) C1016_=_C3531( C1016 C3531 ) C1016_=_C3625( C1016 C3625 ) C1016_=_C3717( C1016 C3717 ) \nC1016_=_C3749( C1016 C3749 ) C1016_=_C3770( C1016 C3770 ) C1016_=_C3815( C1016 C3815 ) C1016_=_C3955( C1016 C3955 ) C1016_=_C3967( C1016 C3967 ) C1016_=_C3974( C1016 C3974 ) \nC1016_=_C4009( C1016 C4009 ) C1016_=_C4010( C1016 C4010 ) C1016_=_C4011( C1016 C4011 ) C1016_=_C4012( C1016 C4012 ) C1016_=_C4013( C1016 C4013 ) C1117_=_C1180( C1117 C1180 ) \nC1117_=_C1260( C1117 C1260 ) C1117_=_C1657( C1117 C1657 ) C1117_=_C1706( C1117 C1706 ) C1117_=_C1728( C1117 C1728 ) C1117_=_C1945( C1117 C1945 ) C1117_=_C2013( C1117 C2013 ) \nC1117_=_C2092( C1117 C2092 ) C1117_=_C2300( C1117 C2300 ) C1117_=_C2337( C1117 C2337 ) C1117_=_C2425( C1117 C2425 ) C1117_=_C2605( C1117 C2605 ) C1117_=_C2633( C1117 C2633 ) \nC1117_=_C2716( C1117 C2716 ) C1117_=_C3011( C1117 C3011 ) C1117_=_C3509( C1117 C3509 ) C1117_=_C3533( C1117 C3533 ) C1117_=_C3700( C1117 C3700 ) C1117_=_C3771( C1117 C3771 ) \nC1117_=_C3775( C1117 C3775 ) C1117_=_C3870( C1117 C3870 ) C1117_=_C3882( C1117 C3882 ) C1117_=_C3975( C1117 C3975 ) C1117_=_C4005( C1117 C4005 ) C1117_=_C4035( C1117 C4035 ) \nC1159_=_C1179( C1159 C1179 ) C1159_=_C1258( C1159 C1258 ) C1159_=_C1590( C1159 C1590 ) C1159_=_C1862( C1159 C1862 ) C1159_=_C1944( C1159 C1944 ) C1159_=_C2091( C1159 C2091 ) \nC1159_=_C2144( C1159 C2144 ) C1159_=_C2336( C1159 C2336 ) C1159_=_C2955( C1159 C2955 ) C1159_=_C3507( C1159 C3507 ) C1159_=_C3531( C1159 C3531 ) C1159_=_C3625( C1159 C3625 ) \nC1159_=_C3717( C1159 C3717 ) C1159_=_C3749( C1159 C3749 ) C1159_=_C3770( C1159 C3770 ) C1159_=_C3815( C1159 C3815 ) C1159_=_C3955( C1159 C3955 ) C1159_=_C3967( C1159 C3967 ) \nC1159_=_C3974( C1159 C3974 ) C1159_=_C4009( C1159 C4009 ) C1159_=_C4010( C1159 C4010 ) C1159_=_C4011( C1159 C4011 ) C1159_=_C4012(</w:t>
      </w:r>
    </w:p>
    <w:p>
      <w:pPr>
        <w:pStyle w:val="PreformattedText"/>
        <w:bidi w:val="0"/>
        <w:spacing w:before="0" w:after="0"/>
        <w:jc w:val="left"/>
        <w:rPr/>
      </w:pPr>
      <w:r>
        <w:rPr/>
        <w:t xml:space="preserve"> </w:t>
      </w:r>
      <w:r>
        <w:rPr/>
        <w:t>C1159 C4012 ) C1159_=_C4013( C1159 C4013 ) \nC1179_=_C1180( C1179 C1180 ) C1179_=_C1258( C1179 C1258 ) C1179_=_C1590( C1179 C1590 ) C1179_=_C1862( C1179 C1862 ) C1179_=_C1944( C1179 C1944 ) C1179_=_C2091( C1179 C2091 ) \nC1179_=_C2144( C1179 C2144 ) C1179_=_C2336( C1179 C2336 ) C1179_=_C2955( C1179 C2955 ) C1179_=_C3507( C1179 C3507 ) C1179_=_C3531( C1179 C3531 ) C1179_=_C3625( C1179 C3625 ) \nC1179_=_C3717( C1179 C3717 ) C1179_=_C3749( C1179 C3749 ) C1179_=_C3770( C1179 C3770 ) C1179_=_C3815( C1179 C3815 ) C1179_=_C3955( C1179 C3955 ) C1179_=_C3967( C1179 C3967 ) \nC1179_=_C3974( C1179 C3974 ) C1179_=_C4009( C1179 C4009 ) C1179_=_C4010( C1179 C4010 ) C1179_=_C4011( C1179 C4011 ) C1179_=_C4012( C1179 C4012 ) C1179_=_C4013( C1179 C4013 ) \nC1180_=_C1260( C1180 C1260 ) C1180_=_C1657( C1180 C1657 ) C1180_=_C1706( C1180 C1706 ) C1180_=_C1728( C1180 C1728 ) C1180_=_C1945( C1180 C1945 ) C1180_=_C2013( C1180 C2013 ) \nC1180_=_C2092( C1180 C2092 ) C1180_=_C2300( C1180 C2300 ) C1180_=_C2337( C1180 C2337 ) C1180_=_C2425( C1180 C2425 ) C1180_=_C2605( C1180 C2605 ) C1180_=_C2633( C1180 C2633 ) \nC1180_=_C2716( C1180 C2716 ) C1180_=_C3011( C1180 C3011 ) C1180_=_C3509( C1180 C3509 ) C1180_=_C3533( C1180 C3533 ) C1180_=_C3700( C1180 C3700 ) C1180_=_C3771( C1180 C3771 ) \nC1180_=_C3775( C1180 C3775 ) C1180_=_C3870( C1180 C3870 ) C1180_=_C3882( C1180 C3882 ) C1180_=_C3975( C1180 C3975 ) C1180_=_C4005( C1180 C4005 ) C1180_=_C4035( C1180 C4035 ) \nC1258_=_C1260( C1258 C1260 ) C1258_=_C1590( C1258 C1590 ) C1258_=_C1862( C1258 C1862 ) C1258_=_C1944( C1258 C1944 ) C1258_=_C2091( C1258 C2091 ) C1258_=_C2144( C1258 C2144 ) \nC1258_=_C2336( C1258 C2336 ) C1258_=_C2955( C1258 C2955 ) C1258_=_C3507( C1258 C3507 ) C1258_=_C3531( C1258 C3531 ) C1258_=_C3625( C1258 C3625 ) C1258_=_C3717( C1258 C3717 ) \nC1258_=_C3749( C1258 C3749 ) C1258_=_C3770( C1258 C3770 ) C1258_=_C3815( C1258 C3815 ) C1258_=_C3955( C1258 C3955 ) C1258_=_C3967( C1258 C3967 ) C1258_=_C3974( C1258 C3974 ) \nC1258_=_C4009( C1258 C4009 ) C1258_=_C4010( C1258 C4010 ) C1258_=_C4011( C1258 C4011 ) C1258_=_C4012( C1258 C4012 ) C1258_=_C4013( C1258 C4013 ) C1260_=_C1657( C1260 C1657 ) \nC1260_=_C1706( C1260 C1706 ) C1260_=_C1728( C1260 C1728 ) C1260_=_C1945( C1260 C1945 ) C1260_=_C2013( C1260 C2013 ) C1260_=_C2092( C1260 C2092 ) C1260_=_C2300( C1260 C2300 ) \nC1260_=_C2337( C1260 C2337 ) C1260_=_C2425( C1260 C2425 ) C1260_=_C2605( C1260 C2605 ) C1260_=_C2633( C1260 C2633 ) C1260_=_C2716( C1260 C2716 ) C1260_=_C3011( C1260 C3011 ) \nC1260_=_C3509( C1260 C3509 ) C1260_=_C3533( C1260 C3533 ) C1260_=_C3700( C1260 C3700 ) C1260_=_C3771( C1260 C3771 ) C1260_=_C3775( C1260 C3775 ) C1260_=_C3870( C1260 C3870 ) \nC1260_=_C3882( C1260 C3882 ) C1260_=_C3975( C1260 C3975 ) C1260_=_C4005( C1260 C4005 ) C1260_=_C4035( C1260 C4035 ) C1425_=_C1444( C1425 C1444 ) C1425_=_C1892( C1425 C1892 ) \nC1425_=_C2077( C1425 C2077 ) C1425_=_C2134( C1425 C2134 ) C1425_=_C2523( C1425 C2523 ) C1425_=_C2752( C1425 C2752 ) C1425_=_C2769( C1425 C2769 ) C1425_=_C2848( C1425 C2848 ) \nC1425_=_C3053( C1425 C3053 ) C1425_=_C3054( C1425 C3054 ) C1425_=_C3055( C1425 C3055 ) C1425_=_C3056( C1425 C3056 ) C1425_=_C3057( C1425 C3057 ) C1425_=_C3058( C1425 C3058 ) \nC1425_=_C3059( C1425 C3059 ) C1425_=_C3060( C1425 C3060 ) C1425_=_C3061( C1425 C3061 ) C1425_=_C3062( C1425 C3062 ) C1425_=_C3063( C1425 C3063 ) C1425_=_C3064( C1425 C3064 ) \nC1425_=_C3065( C1425 C3065 ) C1425_=_C3066( C1425 C3066 ) C1425_=_C3068( C1425 C3068 ) C1425_=_C3069( C1425 C3069 ) C1444_=_C1455( C1444 C1455 ) C1444_=_C1892( C1444 C1892 ) \nC1444_=_C2077( C1444 C2077 ) C1444_=_C2134( C1444 C2134 ) C1444_=_C2523( C1444 C2523 ) C1444_=_C2752( C1444 C2752 ) C1444_=_C2769( C1444 C2769 ) C1444_=_C2848( C1444 C2848 ) \nC1444_=_C3053( C1444 C3053 ) C1444_=_C3054( C1444 C3054 ) C1444_=_C3055( C1444 C3055 ) C1444_=_C3056( C1444 C3056 ) C1444_=_C3057( C1444 C3057 ) C1444_=_C3058( C1444 C3058 ) \nC1444_=_C3059( C1444 C3059 ) C1444_=_C3060( C1444 C3060 ) C1444_=_C3061( C1444 C3061 ) C1444_=_C3062( C1444 C3062 ) C1444_=_C3063( C1444 C3063 ) C1444_=_C3064( C1444 C3064 ) \nC1444_=_C3065( C1444 C3065 ) C1444_=_C3066( C1444 C3066 ) C1444_=_C3068( C1444 C3068 ) C1444_=_C3069( C1444 C3069 ) C1455_=_C1864( C1455 C1864 ) C1455_=_C2147( C1455 C2147 ) \nC1455_=_C2688( C1455 C2688 ) C1455_=_C2732( C1455 C2732 ) C1455_=_C2748( C1455 C2748 ) C1455_=_C2819( C1455 C2819 ) C1455_=_C2957( C1455 C2957 ) C1455_=_C3098( C1455 C3098 ) \nC1455_=_C3251( C1455 C3251 ) C1455_=_C3480( C1455 C3480 ) C1455_=_C3646( C1455 C3646 ) C1455_=_C3719( C1455 C3719 ) C1455_=_C3728( C1455 C3728 ) C1455_=_C3751( C1455 C3751 ) \nC1455_=_C3816( C1455 C3816 ) C1455_=_C3859( C1455 C3859 ) C1455_=_C3893( C1455 C3893 ) C1455_=_C3910( C1455 C3910 ) C1455_=_C3924( C1455 C3924 ) C1455_=_C3969( C1455 C3969 ) \nC1455_=_C4012( C1455 C4012 ) C1455_=_C4028( C1455 C4028 ) C1455_=_C4093( C1455 C4093 ) C1455_=_C4094( C1455 C4094 ) C1455_=_C4095( C1455 C4095 ) C1590_=_C1862( C1590 C1862 ) \nC1590_=_C1944( C1590 C1944 ) C1590_=_C2091( C1590 C2091 ) C1590_=_C2144( C1590 C2144 ) C1590_=_C2336( C1590 C2336 ) C1590_=_C2955( C1590 C2955 ) C1590_=_C3507( C1590 C3507 ) \nC1590_=_C3531( C1590 C3531 ) C1590_=_C3625( C1590 C3625 ) C1590_=_C3717( C1590 C3717 ) C1590_=_C3749( C1590 C3749 ) C1590_=_C3770( C1590 C3770 ) C1590_=_C3815( C1590 C3815 ) \nC1590_=_C3955( C1590 C3955 ) C1590_=_C3967( C1590 C3967 ) C1590_=_C3974( C1590 C3974 ) C1590_=_C4009( C1590 C4009 ) C1590_=_C4010( C1590 C4010 ) C1590_=_C4011( C1590 C4011 ) \nC1590_=_C4012( C1590 C4012 ) C1590_=_C4013( C1590 C4013 ) C1657_=_C1706( C1657 C1706 ) C1657_=_C1728( C1657 C1728 ) C1657_=_C1945( C1657 C1945 ) C1657_=_C2013( C1657 C2013 ) \nC1657_=_C2092( C1657 C2092 ) C1657_=_C2300( C1657 C2300 ) C1657_=_C2337( C1657 C2337 ) C1657_=_C2425( C1657 C2425 ) C1657_=_C2605( C1657 C2605 ) C1657_=_C2633( C1657 C2633 ) \nC1657_=_C2716( C1657 C2716 ) C1657_=_C3011( C1657 C3011 ) C1657_=_C3509( C1657 C3509 ) C1657_=_C3533( C1657 C3533 ) C1657_=_C3700( C1657 C3700 ) C1657_=_C3771( C1657 C3771 ) \nC1657_=_C3775( C1657 C3775 ) C1657_=_C3870( C1657 C3870 ) C1657_=_C3882( C1657 C3882 ) C1657_=_C3975( C1657 C3975 ) C1657_=_C4005( C1657 C4005 ) C1657_=_C4035( C1657 C4035 ) \nC1706_=_C1728( C1706 C1728 ) C1706_=_C1945( C1706 C1945 ) C1706_=_C2013( C1706 C2013 ) C1706_=_C2092( C1706 C2092 ) C1706_=_C2300( C1706 C2300 ) C1706_=_C2337( C1706 C2337 ) \nC1706_=_C2425( C1706 C2425 ) C1706_=_C2605( C1706 C2605 ) C1706_=_C2633( C1706 C2633 ) C1706_=_C2716( C1706 C2716 ) C1706_=_C3011( C1706 C3011 ) C1706_=_C3509( C1706 C3509 ) \nC1706_=_C3533( C1706 C3533 ) C1706_=_C3700( C1706 C3700 ) C1706_=_C3771( C1706 C3771 ) C1706_=_C3775( C1706 C3775 ) C1706_=_C3870( C1706 C3870 ) C1706_=_C3882( C1706 C3882 ) \nC1706_=_C3975( C1706 C3975 ) C1706_=_C4005( C1706 C4005 ) C1706_=_C4035( C1706 C4035 ) C1728_=_C1945( C1728 C1945 ) C1728_=_C2013( C1728 C2013 ) C1728_=_C2092( C1728 C2092 ) \nC1728_=_C2300( C1728 C2300 ) C1728_=_C2337( C1728 C2337 ) C1728_=_C2425( C1728 C2425 ) C1728_=_C2605( C1728 C2605 ) C1728_=_C2633( C1728 C2633 ) C1728_=_C2716( C1728 C2716 ) \nC1728_=_C3011( C1728 C3011 ) C1728_=_C3509( C1728 C3509 ) C1728_=_C3533( C1728 C3533 ) C1728_=_C3700( C1728 C3700 ) C1728_=_C3771( C1728 C3771 ) C1728_=_C3775( C1728 C3775 ) \nC1728_=_C3870( C1728 C3870 ) C1728_=_C3882( C1728 C3882 ) C1728_=_C3975( C1728 C3975 ) C1728_=_C4005( C1728 C4005 ) C1728_=_C4035( C1728 C4035 ) C1862_=_C1864( C1862 C1864 ) \nC1862_=_C1944( C1862 C1944 ) C1862_=_C2091( C1862 C2091 ) C1862_=_C2144( C1862 C2144 ) C1862_=_C2336( C1862 C2336 ) C1862_=_C2955( C1862 C2955 ) C1862_=_C3507( C1862 C3507 ) \nC1862_=_C3531( C1862 C3531 ) C1862_=_C3625( C1862 C3625 ) C1862_=_C3717( C1862 C3717 ) C1862_=_C3749( C1862 C3749 ) C1862_=_C3770( C1862 C3770 ) C1862_=_C3815( C1862 C3815 ) \nC1862_=_C3955( C1862 C3955 ) C1862_=_C3967( C1862 C3967 ) C1862_=_C3974( C1862 C3974 ) C1862_=_C4009( C1862 C4009 ) C1862_=_C4010( C1862 C4010 ) C1862_=_C4011( C1862 C4011 ) \nC1862_=_C4012( C1862 C4012 ) C1862_=_C4013( C1862 C4013 ) C1864_=_C2147( C1864 C2147 ) C1864_=_C2688( C1864 C2688 ) C1864_=_C2732( C1864 C2732 ) C1864_=_C2748( C1864 C2748 ) \nC1864_=_C2819( C1864 C2819 ) C1864_=_C2957( C1864 C2957 ) C1864_=_C3098( C1864 C3098 ) C1864_=_C3251( C1864 C3251 ) C1864_=_C3480( C1864 C3480 ) C1864_=_C3646( C1864 C3646 ) \nC1864_=_C3719( C1864 C3719 ) C1864_=_C3728( C1864 C3728 ) C1864_=_C3751( C1864 C3751 ) C1864_=_C3816( C1864 C3816 ) C1864_=_C3859( C1864 C3859 ) C1864_=_C3893( C1864 C3893 ) \nC1864_=_C3910( C1864 C3910 ) C1864_=_C3924( C1864 C3924 ) C1864_=_C3969( C1864 C3969 ) C1864_=_C4012( C1864 C4012 ) C1864_=_C4028( C1864 C4028 ) C1864_=_C4093( C1864 C4093 ) \nC1864_=_C4094( C1864 C4094 ) C1864_=_C4095( C1864 C4095 ) C1892_=_C2077( C1892 C2077 ) C1892_=_C2134( C1892 C2134 ) C1892_=_C2523( C1892 C2523 ) C1892_=_C2752( C1892 C2752 ) \nC1892_=_C2769( C1892 C2769 ) C1892_=_C2848( C1892 C2848 ) C1892_=_C3053( C1892 C3053 ) C1892_=_C3054( C1892 C3054 ) C1892_=_C3055( C1892 C3055 ) C1892_=_C3056( C1892 C3056 ) \nC1892_=_C3057( C1892 C3057 ) C1892_=_C3058( C1892 C3058 ) C1892_=_C3059( C1892 C3059 ) C1892_=_C3060( C1892 C3060 ) C1892_=_C3061( C1892 C3061 ) C1892_=_C3062( C1892 C3062 ) \nC1892_=_C3063( C1892 C3063 ) C1892_=_C3064( C1892 C3064 ) C1892_=_C3065( C1892 C3065 ) C1892_=_C3066( C1892 C3066 ) C1892_=_C3068( C1892 C3068 ) C1892_=_C3069( C1892 C3069 ) \nC1944_=_C1945( C1944 C1945 ) C1944_=_C2091( C1944 C2091 ) C1944_=_C2144( C1944 C2144 ) C1944_=_C2336( C1944 C2336 ) C1944_=_C2955( C1944 C2955 ) C1944_=_C3507( C1944 C3507 ) \nC1944_=_C3531( C1944 C3531 ) C1944_=_C3625( C1944 C3625 ) C1944_=_C3717( C1944 C3717 ) C1944_=_C3749( C1944 C3749 ) C1944_=_C3770( C1944 C3770 ) C1944_=_C3815( C1944 C3815 ) \nC1944_=_C3955( C1944 C3955 ) C1944_=_C3967( C1944 C3967 ) C1944_=_C3974( C1944 C3974 ) C1944_=_C4009( C1944 C4009 ) C1944_=_C4010( C1944 C4010 ) C1944_=_C4011( C1944 C4011 ) \nC1944_=_C4012(</w:t>
      </w:r>
    </w:p>
    <w:p>
      <w:pPr>
        <w:pStyle w:val="PreformattedText"/>
        <w:bidi w:val="0"/>
        <w:spacing w:before="0" w:after="0"/>
        <w:jc w:val="left"/>
        <w:rPr/>
      </w:pPr>
      <w:r>
        <w:rPr/>
        <w:t xml:space="preserve"> </w:t>
      </w:r>
      <w:r>
        <w:rPr/>
        <w:t>C1944 C4012 ) C1944_=_C4013( C1944 C4013 ) C1945_=_C2013( C1945 C2013 ) C1945_=_C2092( C1945 C2092 ) C1945_=_C2300( C1945 C2300 ) C1945_=_C2337( C1945 C2337 ) \nC1945_=_C2425( C1945 C2425 ) C1945_=_C2605( C1945 C2605 ) C1945_=_C2633( C1945 C2633 ) C1945_=_C2716( C1945 C2716 ) C1945_=_C3011( C1945 C3011 ) C1945_=_C3509( C1945 C3509 ) \nC1945_=_C3533( C1945 C3533 ) C1945_=_C3700( C1945 C3700 ) C1945_=_C3771( C1945 C3771 ) C1945_=_C3775( C1945 C3775 ) C1945_=_C3870( C1945 C3870 ) C1945_=_C3882( C1945 C3882 ) \nC1945_=_C3975( C1945 C3975 ) C1945_=_C4005( C1945 C4005 ) C1945_=_C4035( C1945 C4035 ) C2013_=_C2092( C2013 C2092 ) C2013_=_C2300( C2013 C2300 ) C2013_=_C2337( C2013 C2337 ) \nC2013_=_C2425( C2013 C2425 ) C2013_=_C2605( C2013 C2605 ) C2013_=_C2633( C2013 C2633 ) C2013_=_C2716( C2013 C2716 ) C2013_=_C3011( C2013 C3011 ) C2013_=_C3509( C2013 C3509 ) \nC2013_=_C3533( C2013 C3533 ) C2013_=_C3700( C2013 C3700 ) C2013_=_C3771( C2013 C3771 ) C2013_=_C3775( C2013 C3775 ) C2013_=_C3870( C2013 C3870 ) C2013_=_C3882( C2013 C3882 ) \nC2013_=_C3975( C2013 C3975 ) C2013_=_C4005( C2013 C4005 ) C2013_=_C4035( C2013 C4035 ) C2077_=_C2091( C2077 C2091 ) C2077_=_C2092( C2077 C2092 ) C2077_=_C2134( C2077 C2134 ) \nC2077_=_C2523( C2077 C2523 ) C2077_=_C2752( C2077 C2752 ) C2077_=_C2769( C2077 C2769 ) C2077_=_C2848( C2077 C2848 ) C2077_=_C3053( C2077 C3053 ) C2077_=_C3054( C2077 C3054 ) \nC2077_=_C3055( C2077 C3055 ) C2077_=_C3056( C2077 C3056 ) C2077_=_C3057( C2077 C3057 ) C2077_=_C3058( C2077 C3058 ) C2077_=_C3059( C2077 C3059 ) C2077_=_C3060( C2077 C3060 ) \nC2077_=_C3061( C2077 C3061 ) C2077_=_C3062( C2077 C3062 ) C2077_=_C3063( C2077 C3063 ) C2077_=_C3064( C2077 C3064 ) C2077_=_C3065( C2077 C3065 ) C2077_=_C3066( C2077 C3066 ) \nC2077_=_C3068( C2077 C3068 ) C2077_=_C3069( C2077 C3069 ) C2091_=_C2092( C2091 C2092 ) C2091_=_C2144( C2091 C2144 ) C2091_=_C2336( C2091 C2336 ) C2091_=_C2955( C2091 C2955 ) \nC2091_=_C3507( C2091 C3507 ) C2091_=_C3531( C2091 C3531 ) C2091_=_C3625( C2091 C3625 ) C2091_=_C3717( C2091 C3717 ) C2091_=_C3749( C2091 C3749 ) C2091_=_C3770( C2091 C3770 ) \nC2091_=_C3815( C2091 C3815 ) C2091_=_C3955( C2091 C3955 ) C2091_=_C3967( C2091 C3967 ) C2091_=_C3974( C2091 C3974 ) C2091_=_C4009( C2091 C4009 ) C2091_=_C4010( C2091 C4010 ) \nC2091_=_C4011( C2091 C4011 ) C2091_=_C4012( C2091 C4012 ) C2091_=_C4013( C2091 C4013 ) C2092_=_C2300( C2092 C2300 ) C2092_=_C2337( C2092 C2337 ) C2092_=_C2425( C2092 C2425 ) \nC2092_=_C2605( C2092 C2605 ) C2092_=_C2633( C2092 C2633 ) C2092_=_C2716( C2092 C2716 ) C2092_=_C3011( C2092 C3011 ) C2092_=_C3509( C2092 C3509 ) C2092_=_C3533( C2092 C3533 ) \nC2092_=_C3700( C2092 C3700 ) C2092_=_C3771( C2092 C3771 ) C2092_=_C3775( C2092 C3775 ) C2092_=_C3870( C2092 C3870 ) C2092_=_C3882( C2092 C3882 ) C2092_=_C3975( C2092 C3975 ) \nC2092_=_C4005( C2092 C4005 ) C2092_=_C4035( C2092 C4035 ) C2134_=_C2144( C2134 C2144 ) C2134_=_C2147( C2134 C2147 ) C2134_=_C2523( C2134 C2523 ) C2134_=_C2752( C2134 C2752 ) \nC2134_=_C2769( C2134 C2769 ) C2134_=_C2848( C2134 C2848 ) C2134_=_C3053( C2134 C3053 ) C2134_=_C3054( C2134 C3054 ) C2134_=_C3055( C2134 C3055 ) C2134_=_C3056( C2134 C3056 ) \nC2134_=_C3057( C2134 C3057 ) C2134_=_C3058( C2134 C3058 ) C2134_=_C3059( C2134 C3059 ) C2134_=_C3060( C2134 C3060 ) C2134_=_C3061( C2134 C3061 ) C2134_=_C3062( C2134 C3062 ) \nC2134_=_C3063( C2134 C3063 ) C2134_=_C3064( C2134 C3064 ) C2134_=_C3065( C2134 C3065 ) C2134_=_C3066( C2134 C3066 ) C2134_=_C3068( C2134 C3068 ) C2134_=_C3069( C2134 C3069 ) \nC2144_=_C2147( C2144 C2147 ) C2144_=_C2336( C2144 C2336 ) C2144_=_C2955( C2144 C2955 ) C2144_=_C3507( C2144 C3507 ) C2144_=_C3531( C2144 C3531 ) C2144_=_C3625( C2144 C3625 ) \nC2144_=_C3717( C2144 C3717 ) C2144_=_C3749( C2144 C3749 ) C2144_=_C3770( C2144 C3770 ) C2144_=_C3815( C2144 C3815 ) C2144_=_C3955( C2144 C3955 ) C2144_=_C3967( C2144 C3967 ) \nC2144_=_C3974( C2144 C3974 ) C2144_=_C4009( C2144 C4009 ) C2144_=_C4010( C2144 C4010 ) C2144_=_C4011( C2144 C4011 ) C2144_=_C4012( C2144 C4012 ) C2144_=_C4013( C2144 C4013 ) \nC2147_=_C2688( C2147 C2688 ) C2147_=_C2732( C2147 C2732 ) C2147_=_C2748( C2147 C2748 ) C2147_=_C2819( C2147 C2819 ) C2147_=_C2957( C2147 C2957 ) C2147_=_C3098( C2147 C3098 ) \nC2147_=_C3251( C2147 C3251 ) C2147_=_C3480( C2147 C3480 ) C2147_=_C3646( C2147 C3646 ) C2147_=_C3719( C2147 C3719 ) C2147_=_C3728( C2147 C3728 ) C2147_=_C3751( C2147 C3751 ) \nC2147_=_C3816( C2147 C3816 ) C2147_=_C3859( C2147 C3859 ) C2147_=_C3893( C2147 C3893 ) C2147_=_C3910( C2147 C3910 ) C2147_=_C3924( C2147 C3924 ) C2147_=_C3969( C2147 C3969 ) \nC2147_=_C4012( C2147 C4012 ) C2147_=_C4028( C2147 C4028 ) C2147_=_C4093( C2147 C4093 ) C2147_=_C4094( C2147 C4094 ) C2147_=_C4095( C2147 C4095 ) C2300_=_C2337( C2300 C2337 ) \nC2300_=_C2425( C2300 C2425 ) C2300_=_C2605( C2300 C2605 ) C2300_=_C2633( C2300 C2633 ) C2300_=_C2716( C2300 C2716 ) C2300_=_C3011( C2300 C3011 ) C2300_=_C3509( C2300 C3509 ) \nC2300_=_C3533( C2300 C3533 ) C2300_=_C3700( C2300 C3700 ) C2300_=_C3771( C2300 C3771 ) C2300_=_C3775( C2300 C3775 ) C2300_=_C3870( C2300 C3870 ) C2300_=_C3882( C2300 C3882 ) \nC2300_=_C3975( C2300 C3975 ) C2300_=_C4005( C2300 C4005 ) C2300_=_C4035( C2300 C4035 ) C2336_=_C2337( C2336 C2337 ) C2336_=_C2955( C2336 C2955 ) C2336_=_C3507( C2336 C3507 ) \nC2336_=_C3531( C2336 C3531 ) C2336_=_C3625( C2336 C3625 ) C2336_=_C3717( C2336 C3717 ) C2336_=_C3749( C2336 C3749 ) C2336_=_C3770( C2336 C3770 ) C2336_=_C3815( C2336 C3815 ) \nC2336_=_C3955( C2336 C3955 ) C2336_=_C3967( C2336 C3967 ) C2336_=_C3974( C2336 C3974 ) C2336_=_C4009( C2336 C4009 ) C2336_=_C4010( C2336 C4010 ) C2336_=_C4011( C2336 C4011 ) \nC2336_=_C4012( C2336 C4012 ) C2336_=_C4013( C2336 C4013 ) C2337_=_C2425( C2337 C2425 ) C2337_=_C2605( C2337 C2605 ) C2337_=_C2633( C2337 C2633 ) C2337_=_C2716( C2337 C2716 ) \nC2337_=_C3011( C2337 C3011 ) C2337_=_C3509( C2337 C3509 ) C2337_=_C3533( C2337 C3533 ) C2337_=_C3700( C2337 C3700 ) C2337_=_C3771( C2337 C3771 ) C2337_=_C3775( C2337 C3775 ) \nC2337_=_C3870( C2337 C3870 ) C2337_=_C3882( C2337 C3882 ) C2337_=_C3975( C2337 C3975 ) C2337_=_C4005( C2337 C4005 ) C2337_=_C4035( C2337 C4035 ) C2425_=_C2605( C2425 C2605 ) \nC2425_=_C2633( C2425 C2633 ) C2425_=_C2716( C2425 C2716 ) C2425_=_C3011( C2425 C3011 ) C2425_=_C3509( C2425 C3509 ) C2425_=_C3533( C2425 C3533 ) C2425_=_C3700( C2425 C3700 ) \nC2425_=_C3771( C2425 C3771 ) C2425_=_C3775( C2425 C3775 ) C2425_=_C3870( C2425 C3870 ) C2425_=_C3882( C2425 C3882 ) C2425_=_C3975( C2425 C3975 ) C2425_=_C4005( C2425 C4005 ) \nC2425_=_C4035( C2425 C4035 ) C2523_=_C2752( C2523 C2752 ) C2523_=_C2769( C2523 C2769 ) C2523_=_C2848( C2523 C2848 ) C2523_=_C3053( C2523 C3053 ) C2523_=_C3054( C2523 C3054 ) \nC2523_=_C3055( C2523 C3055 ) C2523_=_C3056( C2523 C3056 ) C2523_=_C3057( C2523 C3057 ) C2523_=_C3058( C2523 C3058 ) C2523_=_C3059( C2523 C3059 ) C2523_=_C3060( C2523 C3060 ) \nC2523_=_C3061( C2523 C3061 ) C2523_=_C3062( C2523 C3062 ) C2523_=_C3063( C2523 C3063 ) C2523_=_C3064( C2523 C3064 ) C2523_=_C3065( C2523 C3065 ) C2523_=_C3066( C2523 C3066 ) \nC2523_=_C3068( C2523 C3068 ) C2523_=_C3069( C2523 C3069 ) C2605_=_C2633( C2605 C2633 ) C2605_=_C2716( C2605 C2716 ) C2605_=_C3011( C2605 C3011 ) C2605_=_C3509( C2605 C3509 ) \nC2605_=_C3533( C2605 C3533 ) C2605_=_C3700( C2605 C3700 ) C2605_=_C3771( C2605 C3771 ) C2605_=_C3775( C2605 C3775 ) C2605_=_C3870( C2605 C3870 ) C2605_=_C3882( C2605 C3882 ) \nC2605_=_C3975( C2605 C3975 ) C2605_=_C4005( C2605 C4005 ) C2605_=_C4035( C2605 C4035 ) C2633_=_C2716( C2633 C2716 ) C2633_=_C3011( C2633 C3011 ) C2633_=_C3509( C2633 C3509 ) \nC2633_=_C3533( C2633 C3533 ) C2633_=_C3700( C2633 C3700 ) C2633_=_C3771( C2633 C3771 ) C2633_=_C3775( C2633 C3775 ) C2633_=_C3870( C2633 C3870 ) C2633_=_C3882( C2633 C3882 ) \nC2633_=_C3975( C2633 C3975 ) C2633_=_C4005( C2633 C4005 ) C2633_=_C4035( C2633 C4035 ) C2688_=_C2732( C2688 C2732 ) C2688_=_C2748( C2688 C2748 ) C2688_=_C2819( C2688 C2819 ) \nC2688_=_C2957( C2688 C2957 ) C2688_=_C3098( C2688 C3098 ) C2688_=_C3251( C2688 C3251 ) C2688_=_C3480( C2688 C3480 ) C2688_=_C3646( C2688 C3646 ) C2688_=_C3719( C2688 C3719 ) \nC2688_=_C3728( C2688 C3728 ) C2688_=_C3751( C2688 C3751 ) C2688_=_C3816( C2688 C3816 ) C2688_=_C3859( C2688 C3859 ) C2688_=_C3893( C2688 C3893 ) C2688_=_C3910( C2688 C3910 ) \nC2688_=_C3924( C2688 C3924 ) C2688_=_C3969( C2688 C3969 ) C2688_=_C4012( C2688 C4012 ) C2688_=_C4028( C2688 C4028 ) C2688_=_C4093( C2688 C4093 ) C2688_=_C4094( C2688 C4094 ) \nC2688_=_C4095( C2688 C4095 ) C2716_=_C3011( C2716 C3011 ) C2716_=_C3509( C2716 C3509 ) C2716_=_C3533( C2716 C3533 ) C2716_=_C3700( C2716 C3700 ) C2716_=_C3771( C2716 C3771 ) \nC2716_=_C3775( C2716 C3775 ) C2716_=_C3870( C2716 C3870 ) C2716_=_C3882( C2716 C3882 ) C2716_=_C3975( C2716 C3975 ) C2716_=_C4005( C2716 C4005 ) C2716_=_C4035( C2716 C4035 ) \nC2732_=_C2748( C2732 C2748 ) C2732_=_C2819( C2732 C2819 ) C2732_=_C2957( C2732 C2957 ) C2732_=_C3098( C2732 C3098 ) C2732_=_C3251( C2732 C3251 ) C2732_=_C3480( C2732 C3480 ) \nC2732_=_C3646( C2732 C3646 ) C2732_=_C3719( C2732 C3719 ) C2732_=_C3728( C2732 C3728 ) C2732_=_C3751( C2732 C3751 ) C2732_=_C3816( C2732 C3816 ) C2732_=_C3859( C2732 C3859 ) \nC2732_=_C3893( C2732 C3893 ) C2732_=_C3910( C2732 C3910 ) C2732_=_C3924( C2732 C3924 ) C2732_=_C3969( C2732 C3969 ) C2732_=_C4012( C2732 C4012 ) C2732_=_C4028( C2732 C4028 ) \nC2732_=_C4093( C2732 C4093 ) C2732_=_C4094( C2732 C4094 ) C2732_=_C4095( C2732 C4095 ) C2748_=_C2819( C2748 C2819 ) C2748_=_C2957( C2748 C2957 ) C2748_=_C3098( C2748 C3098 ) \nC2748_=_C3251( C2748 C3251 ) C2748_=_C3480( C2748 C3480 ) C2748_=_C3646( C2748 C3646 ) C2748_=_C3719( C2748 C3719 ) C2748_=_C3728( C2748 C3728 ) C2748_=_C3751( C2748 C3751 ) \nC2748_=_C3816( C2748 C3816 ) C2748_=_C3859( C2748 C3859 ) C2748_=_C3893( C2748 C3893 ) C2748_=_C3910( C2748 C3910 ) C2748_=_C3924( C2748 C3924 ) C2748_=_C3969( C2748 C3969 ) \nC2748_=_C4012( C2748 C4012 ) C2748_=_C4028( C2748 C4028 ) C2748_=_C4093(</w:t>
      </w:r>
    </w:p>
    <w:p>
      <w:pPr>
        <w:pStyle w:val="PreformattedText"/>
        <w:bidi w:val="0"/>
        <w:spacing w:before="0" w:after="0"/>
        <w:jc w:val="left"/>
        <w:rPr/>
      </w:pPr>
      <w:r>
        <w:rPr/>
        <w:t xml:space="preserve"> </w:t>
      </w:r>
      <w:r>
        <w:rPr/>
        <w:t>C2748 C4093 ) C2748_=_C4094( C2748 C4094 ) C2748_=_C4095( C2748 C4095 ) C2752_=_C2769( C2752 C2769 ) \nC2752_=_C2848( C2752 C2848 ) C2752_=_C3053( C2752 C3053 ) C2752_=_C3054( C2752 C3054 ) C2752_=_C3055( C2752 C3055 ) C2752_=_C3056( C2752 C3056 ) C2752_=_C3057( C2752 C3057 ) \nC2752_=_C3058( C2752 C3058 ) C2752_=_C3059( C2752 C3059 ) C2752_=_C3060( C2752 C3060 ) C2752_=_C3061( C2752 C3061 ) C2752_=_C3062( C2752 C3062 ) C2752_=_C3063( C2752 C3063 ) \nC2752_=_C3064( C2752 C3064 ) C2752_=_C3065( C2752 C3065 ) C2752_=_C3066( C2752 C3066 ) C2752_=_C3068( C2752 C3068 ) C2752_=_C3069( C2752 C3069 ) C2769_=_C2848( C2769 C2848 ) \nC2769_=_C3053( C2769 C3053 ) C2769_=_C3054( C2769 C3054 ) C2769_=_C3055( C2769 C3055 ) C2769_=_C3056( C2769 C3056 ) C2769_=_C3057( C2769 C3057 ) C2769_=_C3058( C2769 C3058 ) \nC2769_=_C3059( C2769 C3059 ) C2769_=_C3060( C2769 C3060 ) C2769_=_C3061( C2769 C3061 ) C2769_=_C3062( C2769 C3062 ) C2769_=_C3063( C2769 C3063 ) C2769_=_C3064( C2769 C3064 ) \nC2769_=_C3065( C2769 C3065 ) C2769_=_C3066( C2769 C3066 ) C2769_=_C3068( C2769 C3068 ) C2769_=_C3069( C2769 C3069 ) C2819_=_C2957( C2819 C2957 ) C2819_=_C3098( C2819 C3098 ) \nC2819_=_C3251( C2819 C3251 ) C2819_=_C3480( C2819 C3480 ) C2819_=_C3646( C2819 C3646 ) C2819_=_C3719( C2819 C3719 ) C2819_=_C3728( C2819 C3728 ) C2819_=_C3751( C2819 C3751 ) \nC2819_=_C3816( C2819 C3816 ) C2819_=_C3859( C2819 C3859 ) C2819_=_C3893( C2819 C3893 ) C2819_=_C3910( C2819 C3910 ) C2819_=_C3924( C2819 C3924 ) C2819_=_C3969( C2819 C3969 ) \nC2819_=_C4012( C2819 C4012 ) C2819_=_C4028( C2819 C4028 ) C2819_=_C4093( C2819 C4093 ) C2819_=_C4094( C2819 C4094 ) C2819_=_C4095( C2819 C4095 ) C2848_=_C3053( C2848 C3053 ) \nC2848_=_C3054( C2848 C3054 ) C2848_=_C3055( C2848 C3055 ) C2848_=_C3056( C2848 C3056 ) C2848_=_C3057( C2848 C3057 ) C2848_=_C3058( C2848 C3058 ) C2848_=_C3059( C2848 C3059 ) \nC2848_=_C3060( C2848 C3060 ) C2848_=_C3061( C2848 C3061 ) C2848_=_C3062( C2848 C3062 ) C2848_=_C3063( C2848 C3063 ) C2848_=_C3064( C2848 C3064 ) C2848_=_C3065( C2848 C3065 ) \nC2848_=_C3066( C2848 C3066 ) C2848_=_C3068( C2848 C3068 ) C2848_=_C3069( C2848 C3069 ) C2955_=_C2957( C2955 C2957 ) C2955_=_C3507( C2955 C3507 ) C2955_=_C3531( C2955 C3531 ) \nC2955_=_C3625( C2955 C3625 ) C2955_=_C3717( C2955 C3717 ) C2955_=_C3749( C2955 C3749 ) C2955_=_C3770( C2955 C3770 ) C2955_=_C3815( C2955 C3815 ) C2955_=_C3955( C2955 C3955 ) \nC2955_=_C3967( C2955 C3967 ) C2955_=_C3974( C2955 C3974 ) C2955_=_C4009( C2955 C4009 ) C2955_=_C4010( C2955 C4010 ) C2955_=_C4011( C2955 C4011 ) C2955_=_C4012( C2955 C4012 ) \nC2955_=_C4013( C2955 C4013 ) C2957_=_C3098( C2957 C3098 ) C2957_=_C3251( C2957 C3251 ) C2957_=_C3480( C2957 C3480 ) C2957_=_C3646( C2957 C3646 ) C2957_=_C3719( C2957 C3719 ) \nC2957_=_C3728( C2957 C3728 ) C2957_=_C3751( C2957 C3751 ) C2957_=_C3816( C2957 C3816 ) C2957_=_C3859( C2957 C3859 ) C2957_=_C3893( C2957 C3893 ) C2957_=_C3910( C2957 C3910 ) \nC2957_=_C3924( C2957 C3924 ) C2957_=_C3969( C2957 C3969 ) C2957_=_C4012( C2957 C4012 ) C2957_=_C4028( C2957 C4028 ) C2957_=_C4093( C2957 C4093 ) C2957_=_C4094( C2957 C4094 ) \nC2957_=_C4095( C2957 C4095 ) C3011_=_C3509( C3011 C3509 ) C3011_=_C3533( C3011 C3533 ) C3011_=_C3700( C3011 C3700 ) C3011_=_C3771( C3011 C3771 ) C3011_=_C3775( C3011 C3775 ) \nC3011_=_C3870( C3011 C3870 ) C3011_=_C3882( C3011 C3882 ) C3011_=_C3975( C3011 C3975 ) C3011_=_C4005( C3011 C4005 ) C3011_=_C4035( C3011 C4035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3_=_C3068( C3053 C3068 ) C3053_=_C3069( C3053 C3069 ) C3053_=_C3098( C3053 C3098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066( C3054 C3066 ) C3054_=_C3068( C3054 C3068 ) C3054_=_C3069( C3054 C3069 ) C3054_=_C3251( C3054 C3251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8( C3055 C3068 ) \nC3055_=_C3069( C3055 C3069 ) C3056_=_C3057( C3056 C3057 ) C3056_=_C3058( C3056 C3058 ) C3056_=_C3059( C3056 C3059 ) C3056_=_C3060( C3056 C3060 ) C3056_=_C3061( C3056 C3061 ) \nC3056_=_C3062( C3056 C3062 ) C3056_=_C3063( C3056 C3063 ) C3056_=_C3064( C3056 C3064 ) C3056_=_C3065( C3056 C3065 ) C3056_=_C3066( C3056 C3066 ) C3056_=_C3068( C3056 C3068 ) \nC3056_=_C3069( C3056 C3069 ) C3057_=_C3058( C3057 C3058 ) C3057_=_C3059( C3057 C3059 ) C3057_=_C3060( C3057 C3060 ) C3057_=_C3061( C3057 C3061 ) C3057_=_C3062( C3057 C3062 ) \nC3057_=_C3063( C3057 C3063 ) C3057_=_C3064( C3057 C3064 ) C3057_=_C3065( C3057 C3065 ) C3057_=_C3066( C3057 C3066 ) C3057_=_C3068( C3057 C3068 ) C3057_=_C3069( C3057 C3069 ) \nC3058_=_C3059( C3058 C3059 ) C3058_=_C3060( C3058 C3060 ) C3058_=_C3061( C3058 C3061 ) C3058_=_C3062( C3058 C3062 ) C3058_=_C3063( C3058 C3063 ) C3058_=_C3064( C3058 C3064 ) \nC3058_=_C3065( C3058 C3065 ) C3058_=_C3066( C3058 C3066 ) C3058_=_C3068( C3058 C3068 ) C3058_=_C3069( C3058 C3069 ) C3058_=_C3480( C3058 C3480 ) C3059_=_C3060( C3059 C3060 ) \nC3059_=_C3061( C3059 C3061 ) C3059_=_C3062( C3059 C3062 ) C3059_=_C3063( C3059 C3063 ) C3059_=_C3064( C3059 C3064 ) C3059_=_C3065( C3059 C3065 ) C3059_=_C3066( C3059 C3066 ) \nC3059_=_C3068( C3059 C3068 ) C3059_=_C3069( C3059 C3069 ) C3060_=_C3061( C3060 C3061 ) C3060_=_C3062( C3060 C3062 ) C3060_=_C3063( C3060 C3063 ) C3060_=_C3064( C3060 C3064 ) \nC3060_=_C3065( C3060 C3065 ) C3060_=_C3066( C3060 C3066 ) C3060_=_C3068( C3060 C3068 ) C3060_=_C3069( C3060 C3069 ) C3060_=_C3728( C3060 C3728 ) C3061_=_C3062( C3061 C3062 ) \nC3061_=_C3063( C3061 C3063 ) C3061_=_C3064( C3061 C3064 ) C3061_=_C3065( C3061 C3065 ) C3061_=_C3066( C3061 C3066 ) C3061_=_C3068( C3061 C3068 ) C3061_=_C3069( C3061 C3069 ) \nC3062_=_C3063( C3062 C3063 ) C3062_=_C3064( C3062 C3064 ) C3062_=_C3065( C3062 C3065 ) C3062_=_C3066( C3062 C3066 ) C3062_=_C3068( C3062 C3068 ) C3062_=_C3069( C3062 C3069 ) \nC3063_=_C3064( C3063 C3064 ) C3063_=_C3065( C3063 C3065 ) C3063_=_C3066( C3063 C3066 ) C3063_=_C3068( C3063 C3068 ) C3063_=_C3069( C3063 C3069 ) C3063_=_C3924( C3063 C3924 ) \nC3064_=_C3065( C3064 C3065 ) C3064_=_C3066( C3064 C3066 ) C3064_=_C3068( C3064 C3068 ) C3064_=_C3069( C3064 C3069 ) C3065_=_C3066( C3065 C3066 ) C3065_=_C3068( C3065 C3068 ) \nC3065_=_C3069( C3065 C3069 ) C3065_=_C4028( C3065 C4028 ) C3066_=_C3068( C3066 C3068 ) C3066_=_C3069( C3066 C3069 ) C3068_=_C3069( C3068 C3069 ) C3068_=_C4093( C3068 C4093 ) \nC3069_=_C4095( C3069 C4095 ) C3098_=_C3251( C3098 C3251 ) C3098_=_C3480( C3098 C3480 ) C3098_=_C3646( C3098 C3646 ) C3098_=_C3719( C3098 C3719 ) C3098_=_C3728( C3098 C3728 ) \nC3098_=_C3751( C3098 C3751 ) C3098_=_C3816( C3098 C3816 ) C3098_=_C3859( C3098 C3859 ) C3098_=_C3893( C3098 C3893 ) C3098_=_C3910( C3098 C3910 ) C3098_=_C3924( C3098 C3924 ) \nC3098_=_C3969( C3098 C3969 ) C3098_=_C4012( C3098 C4012 ) C3098_=_C4028( C3098 C4028 ) C3098_=_C4093( C3098 C4093 ) C3098_=_C4094( C3098 C4094 ) C3098_=_C4095( C3098 C4095 ) \nC3251_=_C3480( C3251 C3480 ) C3251_=_C3646( C3251 C3646 ) C3251_=_C3719( C3251 C3719 ) C3251_=_C3728( C3251 C3728 ) C3251_=_C3751( C3251 C3751 ) C3251_=_C3816( C3251 C3816 ) \nC3251_=_C3859( C3251 C3859 ) C3251_=_C3893( C3251 C3893 ) C3251_=_C3910( C3251 C3910 ) C3251_=_C3924( C3251 C3924 ) C3251_=_C3969( C3251 C3969 ) C3251_=_C4012( C3251 C4012 ) \nC3251_=_C4028( C3251 C4028 ) C3251_=_C4093( C3251 C4093 ) C3251_=_C4094( C3251 C4094 ) C3251_=_C4095( C3251 C4095 ) C3480_=_C3646( C3480 C3646 ) C3480_=_C3719( C3480 C3719 ) \nC3480_=_C3728( C3480 C3728 ) C3480_=_C3751( C3480 C3751 ) C3480_=_C3816( C3480 C3816 ) C3480_=_C3859( C3480 C3859 ) C3480_=_C3893( C3480 C3893 ) C3480_=_C3910( C3480 C3910 ) \nC3480_=_C3924( C3480 C3924 ) C3480_=_C3969( C3480 C3969 ) C3480_=_C4012( C3480 C4012 ) C3480_=_C4028( C3480 C4028 ) C3480_=_C4093( C3480 C4093 ) C3480_=_C4094( C3480 C4094 ) \nC3480_=_C4095( C3480 C4095 ) C3507_=_C3509( C3507 C3509 ) C3507_=_C3531( C3507 C3531 ) C3507_=_C3625( C3507 C3625 ) C3507_=_C3717( C3507 C3717 ) C3507_=_C3749( C3507 C3749 ) \nC3507_=_C3770( C3507 C3770 ) C3507_=_C3815( C3507 C3815 ) C3507_=_C3955( C3507 C3955 ) C3507_=_C3967( C3507 C3967 ) C3507_=_C3974( C3507 C3974 ) C3507_=_C4009( C3507 C4009 ) \nC3507_=_C4010( C3507 C4010 ) C3507_=_C4011( C3507 C4011 ) C3507_=_C4012( C3507 C4012 ) C3507_=_C4013( C3507 C4013 ) C3509_=_C3533( C3509 C3533 ) C3509_=_C3700( C3509 C3700 ) \nC3509_=_C3771( C3509 C3771 ) C3509_=_C3775( C3509 C3775 ) C3509_=_C3870( C3509 C3870 ) C3509_=_C3882( C3509 C3882 ) C3509_=_C3975( C3509 C3975 ) C3509_=_C4005( C3509 C4005 ) \nC3509_=_C4035( C3509 C4035 ) C3531_=_C3533( C3531 C3533 ) C3531_=_C3625( C3531 C3625 ) C3531_=_C3717( C3531 C3717 ) C3531_=_C3749( C3531 C3749 ) C3531_=_C3770( C3531 C3770 ) \nC3531_=_C3815( C3531 C3815 ) C3531_=_C3955( C3531 C3955 ) C3531_=_C3967( C3531 C3967 ) C3531_=_C3974( C3531 C3974 ) C3531_=_C4009( C3531 C4009 ) C3531_=_C4010( C3531 C4010 ) \nC3531_=_C4011( C3531 C4011 ) C3531_=_C4012( C3531 C4012 ) C3531_=_C4013( C3531 C4013 ) C3533_=_C3700( C3533 C3700 ) C3533_=_C3771( C3533 C3771 ) C3533_=_C3775( C3533 C3775 ) \nC3533_=_C3870( C3533 C3870 ) C3533_=_C3882( C3533 C3882 ) C3533_=_C3975( C3533 C3975 ) C3533_=_C4005( C3533 C4005 ) C3533_=_C4035(</w:t>
      </w:r>
    </w:p>
    <w:p>
      <w:pPr>
        <w:pStyle w:val="PreformattedText"/>
        <w:bidi w:val="0"/>
        <w:spacing w:before="0" w:after="0"/>
        <w:jc w:val="left"/>
        <w:rPr/>
      </w:pPr>
      <w:r>
        <w:rPr/>
        <w:t xml:space="preserve"> </w:t>
      </w:r>
      <w:r>
        <w:rPr/>
        <w:t>C3533 C4035 ) C3625_=_C3717( C3625 C3717 ) \nC3625_=_C3749( C3625 C3749 ) C3625_=_C3770( C3625 C3770 ) C3625_=_C3815( C3625 C3815 ) C3625_=_C3955( C3625 C3955 ) C3625_=_C3967( C3625 C3967 ) C3625_=_C3974( C3625 C3974 ) \nC3625_=_C4009( C3625 C4009 ) C3625_=_C4010( C3625 C4010 ) C3625_=_C4011( C3625 C4011 ) C3625_=_C4012( C3625 C4012 ) C3625_=_C4013( C3625 C4013 ) C3646_=_C3719( C3646 C3719 ) \nC3646_=_C3728( C3646 C3728 ) C3646_=_C3751( C3646 C3751 ) C3646_=_C3816( C3646 C3816 ) C3646_=_C3859( C3646 C3859 ) C3646_=_C3893( C3646 C3893 ) C3646_=_C3910( C3646 C3910 ) \nC3646_=_C3924( C3646 C3924 ) C3646_=_C3969( C3646 C3969 ) C3646_=_C4012( C3646 C4012 ) C3646_=_C4028( C3646 C4028 ) C3646_=_C4093( C3646 C4093 ) C3646_=_C4094( C3646 C4094 ) \nC3646_=_C4095( C3646 C4095 ) C3700_=_C3771( C3700 C3771 ) C3700_=_C3775( C3700 C3775 ) C3700_=_C3870( C3700 C3870 ) C3700_=_C3882( C3700 C3882 ) C3700_=_C3975( C3700 C3975 ) \nC3700_=_C4005( C3700 C4005 ) C3700_=_C4035( C3700 C4035 ) C3717_=_C3719( C3717 C3719 ) C3717_=_C3749( C3717 C3749 ) C3717_=_C3770( C3717 C3770 ) C3717_=_C3815( C3717 C3815 ) \nC3717_=_C3955( C3717 C3955 ) C3717_=_C3967( C3717 C3967 ) C3717_=_C3974( C3717 C3974 ) C3717_=_C4009( C3717 C4009 ) C3717_=_C4010( C3717 C4010 ) C3717_=_C4011( C3717 C4011 ) \nC3717_=_C4012( C3717 C4012 ) C3717_=_C4013( C3717 C4013 ) C3719_=_C3728( C3719 C3728 ) C3719_=_C3751( C3719 C3751 ) C3719_=_C3816( C3719 C3816 ) C3719_=_C3859( C3719 C3859 ) \nC3719_=_C3893( C3719 C3893 ) C3719_=_C3910( C3719 C3910 ) C3719_=_C3924( C3719 C3924 ) C3719_=_C3969( C3719 C3969 ) C3719_=_C4012( C3719 C4012 ) C3719_=_C4028( C3719 C4028 ) \nC3719_=_C4093( C3719 C4093 ) C3719_=_C4094( C3719 C4094 ) C3719_=_C4095( C3719 C4095 ) C3728_=_C3751( C3728 C3751 ) C3728_=_C3816( C3728 C3816 ) C3728_=_C3859( C3728 C3859 ) \nC3728_=_C3893( C3728 C3893 ) C3728_=_C3910( C3728 C3910 ) C3728_=_C3924( C3728 C3924 ) C3728_=_C3969( C3728 C3969 ) C3728_=_C4012( C3728 C4012 ) C3728_=_C4028( C3728 C4028 ) \nC3728_=_C4093( C3728 C4093 ) C3728_=_C4094( C3728 C4094 ) C3728_=_C4095( C3728 C4095 ) C3749_=_C3751( C3749 C3751 ) C3749_=_C3770( C3749 C3770 ) C3749_=_C3815( C3749 C3815 ) \nC3749_=_C3955( C3749 C3955 ) C3749_=_C3967( C3749 C3967 ) C3749_=_C3974( C3749 C3974 ) C3749_=_C4009( C3749 C4009 ) C3749_=_C4010( C3749 C4010 ) C3749_=_C4011( C3749 C4011 ) \nC3749_=_C4012( C3749 C4012 ) C3749_=_C4013( C3749 C4013 ) C3751_=_C3816( C3751 C3816 ) C3751_=_C3859( C3751 C3859 ) C3751_=_C3893( C3751 C3893 ) C3751_=_C3910( C3751 C3910 ) \nC3751_=_C3924( C3751 C3924 ) C3751_=_C3969( C3751 C3969 ) C3751_=_C4012( C3751 C4012 ) C3751_=_C4028( C3751 C4028 ) C3751_=_C4093( C3751 C4093 ) C3751_=_C4094( C3751 C4094 ) \nC3751_=_C4095( C3751 C4095 ) C3770_=_C3771( C3770 C3771 ) C3770_=_C3815( C3770 C3815 ) C3770_=_C3955( C3770 C3955 ) C3770_=_C3967( C3770 C3967 ) C3770_=_C3974( C3770 C3974 ) \nC3770_=_C4009( C3770 C4009 ) C3770_=_C4010( C3770 C4010 ) C3770_=_C4011( C3770 C4011 ) C3770_=_C4012( C3770 C4012 ) C3770_=_C4013( C3770 C4013 ) C3771_=_C3775( C3771 C3775 ) \nC3771_=_C3870( C3771 C3870 ) C3771_=_C3882( C3771 C3882 ) C3771_=_C3975( C3771 C3975 ) C3771_=_C4005( C3771 C4005 ) C3771_=_C4035( C3771 C4035 ) C3775_=_C3870( C3775 C3870 ) \nC3775_=_C3882( C3775 C3882 ) C3775_=_C3975( C3775 C3975 ) C3775_=_C4005( C3775 C4005 ) C3775_=_C4035( C3775 C4035 ) C3815_=_C3816( C3815 C3816 ) C3815_=_C3955( C3815 C3955 ) \nC3815_=_C3967( C3815 C3967 ) C3815_=_C3974( C3815 C3974 ) C3815_=_C4009( C3815 C4009 ) C3815_=_C4010( C3815 C4010 ) C3815_=_C4011( C3815 C4011 ) C3815_=_C4012( C3815 C4012 ) \nC3815_=_C4013( C3815 C4013 ) C3816_=_C3859( C3816 C3859 ) C3816_=_C3893( C3816 C3893 ) C3816_=_C3910( C3816 C3910 ) C3816_=_C3924( C3816 C3924 ) C3816_=_C3969( C3816 C3969 ) \nC3816_=_C4012( C3816 C4012 ) C3816_=_C4028( C3816 C4028 ) C3816_=_C4093( C3816 C4093 ) C3816_=_C4094( C3816 C4094 ) C3816_=_C4095( C3816 C4095 ) C3859_=_C3893( C3859 C3893 ) \nC3859_=_C3910( C3859 C3910 ) C3859_=_C3924( C3859 C3924 ) C3859_=_C3969( C3859 C3969 ) C3859_=_C4012( C3859 C4012 ) C3859_=_C4028( C3859 C4028 ) C3859_=_C4093( C3859 C4093 ) \nC3859_=_C4094( C3859 C4094 ) C3859_=_C4095( C3859 C4095 ) C3870_=_C3882( C3870 C3882 ) C3870_=_C3975( C3870 C3975 ) C3870_=_C4005( C3870 C4005 ) C3870_=_C4035( C3870 C4035 ) \nC3882_=_C3975( C3882 C3975 ) C3882_=_C4005( C3882 C4005 ) C3882_=_C4035( C3882 C4035 ) C3893_=_C3910( C3893 C3910 ) C3893_=_C3924( C3893 C3924 ) C3893_=_C3969( C3893 C3969 ) \nC3893_=_C4012( C3893 C4012 ) C3893_=_C4028( C3893 C4028 ) C3893_=_C4093( C3893 C4093 ) C3893_=_C4094( C3893 C4094 ) C3893_=_C4095( C3893 C4095 ) C3910_=_C3924( C3910 C3924 ) \nC3910_=_C3969( C3910 C3969 ) C3910_=_C4012( C3910 C4012 ) C3910_=_C4028( C3910 C4028 ) C3910_=_C4093( C3910 C4093 ) C3910_=_C4094( C3910 C4094 ) C3910_=_C4095( C3910 C4095 ) \nC3924_=_C3969( C3924 C3969 ) C3924_=_C4012( C3924 C4012 ) C3924_=_C4028( C3924 C4028 ) C3924_=_C4093( C3924 C4093 ) C3924_=_C4094( C3924 C4094 ) C3924_=_C4095( C3924 C4095 ) \nC3955_=_C3967( C3955 C3967 ) C3955_=_C3974( C3955 C3974 ) C3955_=_C4009( C3955 C4009 ) C3955_=_C4010( C3955 C4010 ) C3955_=_C4011( C3955 C4011 ) C3955_=_C4012( C3955 C4012 ) \nC3955_=_C4013( C3955 C4013 ) C3967_=_C3969( C3967 C3969 ) C3967_=_C3974( C3967 C3974 ) C3967_=_C4009( C3967 C4009 ) C3967_=_C4010( C3967 C4010 ) C3967_=_C4011( C3967 C4011 ) \nC3967_=_C4012( C3967 C4012 ) C3967_=_C4013( C3967 C4013 ) C3969_=_C4012( C3969 C4012 ) C3969_=_C4028( C3969 C4028 ) C3969_=_C4093( C3969 C4093 ) C3969_=_C4094( C3969 C4094 ) \nC3969_=_C4095( C3969 C4095 ) C3974_=_C3975( C3974 C3975 ) C3974_=_C4009( C3974 C4009 ) C3974_=_C4010( C3974 C4010 ) C3974_=_C4011( C3974 C4011 ) C3974_=_C4012( C3974 C4012 ) \nC3974_=_C4013( C3974 C4013 ) C3975_=_C4005( C3975 C4005 ) C3975_=_C4035( C3975 C4035 ) C4005_=_C4035( C4005 C4035 ) C4009_=_C4010( C4009 C4010 ) C4009_=_C4011( C4009 C4011 ) \nC4009_=_C4012( C4009 C4012 ) C4009_=_C4013( C4009 C4013 ) C4010_=_C4011( C4010 C4011 ) C4010_=_C4012( C4010 C4012 ) C4010_=_C4013( C4010 C4013 ) C4011_=_C4012( C4011 C4012 ) \nC4011_=_C4013( C4011 C4013 ) C4012_=_C4013( C4012 C4013 ) C4012_=_C4028( C4012 C4028 ) C4012_=_C4093( C4012 C4093 ) C4012_=_C4094( C4012 C4094 ) C4012_=_C4095( C4012 C4095 ) \nC4013_=_C4094( C4013 C4094 ) C4028_=_C4093( C4028 C4093 ) C4028_=_C4094( C4028 C4094 ) C4028_=_C4095( C4028 C4095 ) C4093_=_C4094( C4093 C4094 ) C4093_=_C4095( C4093 C4095 ) \nC4094_=_C4095( C4094 C4095 ) "];93-&gt;129[label="112: C360 C373 C385 C387 C418 \nC571 C647 C659 C729 C920 C934 \nC1016 C1117 C1159 C1179 C1180 C1258 \nC1260 C1425 C1444 C1455 C1590 C1657 \nC1706 C1728 C1862 C1864 C1892 C1944 \nC1945 C2013 C2077 C2091 C2092 C2134 \nC2144 C2147 C2300 C2336 C2337 C2425 \nC2523 C2605 C2633 C2688 C2716 C2732 \nC2748 C2752 C2769 C2819 C2848 C2955 \nC2957 C3011 C3053 C3054 C3055 C3056 \nC3057 C3058 C3059 C3060 C3061 C3062 \nC3063 C3064 C3065 C3066 C3068 C3069 \nC3098 C3251 C3480 C3507 C3509 C3531 \nC3533 C3625 C3646 C3700 C3717 C3719 \nC3728 C3749 C3751 C3770 C3771 C3775 \nC3815 C3816 C3859 C3870 C3882 C3893 \nC3910 C3924 C3955 C3967 C3969 C3974 \nC3975 C4005 C4009 C4010 C4011 C4013 \nC4028 C4035 C4093 C4094 C4095 \n1547: C360_=_C418 ,C360_=_C1117 ,C360_=_C1180 ,C360_=_C1260 ,C360_=_C1657 ,\nC360_=_C1706 ,C360_=_C1728 ,C360_=_C1945 ,C360_=_C2013 ,C360_=_C2092 ,C360_=_C2300 ,\nC360_=_C2337 ,C360_=_C2425 ,C360_=_C2605 ,C360_=_C2633 ,C360_=_C2716 ,C360_=_C3011 ,\nC360_=_C3509 ,C360_=_C3533 ,C360_=_C3700 ,C360_=_C3771 ,C360_=_C3775 ,C360_=_C3870 ,\nC360_=_C3882 ,C360_=_C3975 ,C360_=_C4005 ,C360_=_C4035 ,C373_=_C385 ,C373_=_C387 ,\nC373_=_C647 ,C373_=_C729 ,C373_=_C934 ,C373_=_C1425 ,C373_=_C1444 ,C373_=_C1892 ,\nC373_=_C2077 ,C373_=_C2134 ,C373_=_C2523 ,C373_=_C2752 ,C373_=_C2769 ,C373_=_C2848 ,\nC373_=_C3053 ,C373_=_C3054 ,C373_=_C3055 ,C373_=_C3056 ,C373_=_C3057 ,C373_=_C3058 ,\nC373_=_C3059 ,C373_=_C3060 ,C373_=_C3061 ,C373_=_C3062 ,C373_=_C3063 ,C373_=_C3064 ,\nC373_=_C3065 ,C373_=_C3066 ,C373_=_C3068 ,C373_=_C3069 ,C385_=_C387 ,C385_=_C571 ,\nC385_=_C1016 ,C385_=_C1159 ,C385_=_C1179 ,C385_=_C1258 ,C385_=_C1590 ,C385_=_C1862 ,\nC385_=_C1944 ,C385_=_C2091 ,C385_=_C2144 ,C385_=_C2336 ,C385_=_C2955 ,C385_=_C3507 ,\nC385_=_C3531 ,C385_=_C3625 ,C385_=_C3717 ,C385_=_C3749 ,C385_=_C3770 ,C385_=_C3815 ,\nC385_=_C3955 ,C385_=_C3967 ,C385_=_C3974 ,C385_=_C4009 ,C385_=_C4010 ,C385_=_C4011 ,\nC385_=_C4013 ,C387_=_C659 ,C387_=_C920 ,C387_=_C1455 ,C387_=_C1864 ,C387_=_C2147 ,\nC387_=_C2688 ,C387_=_C2732 ,C387_=_C2748 ,C387_=_C2819 ,C387_=_C2957 ,C387_=_C3098 ,\nC387_=_C3251 ,C387_=_C3480 ,C387_=_C3646 ,C387_=_C3719 ,C387_=_C3728 ,C387_=_C3751 ,\nC387_=_C3816 ,C387_=_C3859 ,C387_=_C3893 ,C387_=_C3910 ,C387_=_C3924 ,C387_=_C3969 ,\nC387_=_C4028 ,C387_=_C4093 ,C387_=_C4094 ,C387_=_C4095 ,C418_=_C1117 ,C418_=_C1180 ,\nC418_=_C1260 ,C418_=_C1657 ,C418_=_C1706 ,C418_=_C1728 ,C418_=_C1945 ,C418_=_C2013 ,\nC418_=_C2092 ,C418_=_C2300 ,C418_=_C2337 ,C418_=_C2425 ,C418_=_C2605 ,C418_=_C2633 ,\nC418_=_C2716 ,C418_=_C3011 ,C418_=_C3509 ,C418_=_C3533 ,C418_=_C3700 ,C418_=_C3771 ,\nC418_=_C3775 ,C418_=_C3870 ,C418_=_C3882 ,C418_=_C3975 ,C418_=_C4005 ,C418_=_C4035 ,\nC571_=_C1016 ,C571_=_C1159 ,C571_=_C1179 ,C571_=_C1258 ,C571_=_C1590 ,C571_=_C1862 ,\nC571_=_C1944 ,C571_=_C2091 ,C571_=_C2144 ,C571_=_C2336 ,C571_=_C2955 ,C571_=_C3507 ,\nC571_=_C3531 ,C571_=_C3625 ,C571_=_C3717 ,C571_=_C3749 ,C571_=_C3770 ,C571_=_C3815 ,\nC571_=_C3955 ,C571_=_C3967 ,C571_=_C3974 ,C571_=_C4009 ,C571_=_C4010 ,C571_=_C4011 ,\nC571_=_C4013 ,C647_=_C659 ,C647_=_C729 ,C647_=_C934 ,C647_=_C1425 ,C647_=_C1444 ,\nC647_=_C1892 ,C647_=_C2077 ,C647_=_C2134 ,C647_=_C2523 ,C647_=_C2752 ,C647_=_C2769 ,\nC647_=_C2848 ,C647_=_C3053 ,C647_=_C3054 ,C647_=_C3055 ,C647_=_C3056 ,C647_=_C3057 ,\nC647_=_C3058 ,C647_=_C3059 ,C647_=_C3060 ,C647_=_C3061 ,C647_=_C3062 ,C647_=_C3063 ,\nC647_=_C3064 ,C647_=_C3065 ,C647_=_C3066 ,C647_=_C3068 ,C647_=_C3069 ,C659_=_C920 ,\nC659_=_C1455 ,C659_=_C1864 ,C659_=_C2147</w:t>
      </w:r>
    </w:p>
    <w:p>
      <w:pPr>
        <w:pStyle w:val="PreformattedText"/>
        <w:bidi w:val="0"/>
        <w:spacing w:before="0" w:after="0"/>
        <w:jc w:val="left"/>
        <w:rPr/>
      </w:pPr>
      <w:r>
        <w:rPr/>
        <w:t xml:space="preserve"> </w:t>
      </w:r>
      <w:r>
        <w:rPr/>
        <w:t>,C659_=_C2688 ,C659_=_C2732 ,C659_=_C2748 ,\nC659_=_C2819 ,C659_=_C2957 ,C659_=_C3098 ,C659_=_C3251 ,C659_=_C3480 ,C659_=_C3646 ,\nC659_=_C3719 ,C659_=_C3728 ,C659_=_C3751 ,C659_=_C3816 ,C659_=_C3859 ,C659_=_C3893 ,\nC659_=_C3910 ,C659_=_C3924 ,C659_=_C3969 ,C659_=_C4028 ,C659_=_C4093 ,C659_=_C4094 ,\nC659_=_C4095 ,C729_=_C934 ,C729_=_C1425 ,C729_=_C1444 ,C729_=_C1892 ,C729_=_C2077 ,\nC729_=_C2134 ,C729_=_C2523 ,C729_=_C2752 ,C729_=_C2769 ,C729_=_C2848 ,C729_=_C3053 ,\nC729_=_C3054 ,C729_=_C3055 ,C729_=_C3056 ,C729_=_C3057 ,C729_=_C3058 ,C729_=_C3059 ,\nC729_=_C3060 ,C729_=_C3061 ,C729_=_C3062 ,C729_=_C3063 ,C729_=_C3064 ,C729_=_C3065 ,\nC729_=_C3066 ,C729_=_C3068 ,C729_=_C3069 ,C920_=_C1455 ,C920_=_C1864 ,C920_=_C2147 ,\nC920_=_C2688 ,C920_=_C2732 ,C920_=_C2748 ,C920_=_C2819 ,C920_=_C2957 ,C920_=_C3098 ,\nC920_=_C3251 ,C920_=_C3480 ,C920_=_C3646 ,C920_=_C3719 ,C920_=_C3728 ,C920_=_C3751 ,\nC920_=_C3816 ,C920_=_C3859 ,C920_=_C3893 ,C920_=_C3910 ,C920_=_C3924 ,C920_=_C3969 ,\nC920_=_C4028 ,C920_=_C4093 ,C920_=_C4094 ,C920_=_C4095 ,C934_=_C1425 ,C934_=_C1444 ,\nC934_=_C1892 ,C934_=_C2077 ,C934_=_C2134 ,C934_=_C2523 ,C934_=_C2752 ,C934_=_C2769 ,\nC934_=_C2848 ,C934_=_C3053 ,C934_=_C3054 ,C934_=_C3055 ,C934_=_C3056 ,C934_=_C3057 ,\nC934_=_C3058 ,C934_=_C3059 ,C934_=_C3060 ,C934_=_C3061 ,C934_=_C3062 ,C934_=_C3063 ,\nC934_=_C3064 ,C934_=_C3065 ,C934_=_C3066 ,C934_=_C3068 ,C934_=_C3069 ,C1016_=_C1159 ,\nC1016_=_C1179 ,C1016_=_C1258 ,C1016_=_C1590 ,C1016_=_C1862 ,C1016_=_C1944 ,C1016_=_C2091 ,\nC1016_=_C2144 ,C1016_=_C2336 ,C1016_=_C2955 ,C1016_=_C3507 ,C1016_=_C3531 ,C1016_=_C3625 ,\nC1016_=_C3717 ,C1016_=_C3749 ,C1016_=_C3770 ,C1016_=_C3815 ,C1016_=_C3955 ,C1016_=_C3967 ,\nC1016_=_C3974 ,C1016_=_C4009 ,C1016_=_C4010 ,C1016_=_C4011 ,C1016_=_C4013 ,C1117_=_C1180 ,\nC1117_=_C1260 ,C1117_=_C1657 ,C1117_=_C1706 ,C1117_=_C1728 ,C1117_=_C1945 ,C1117_=_C2013 ,\nC1117_=_C2092 ,C1117_=_C2300 ,C1117_=_C2337 ,C1117_=_C2425 ,C1117_=_C2605 ,C1117_=_C2633 ,\nC1117_=_C2716 ,C1117_=_C3011 ,C1117_=_C3509 ,C1117_=_C3533 ,C1117_=_C3700 ,C1117_=_C3771 ,\nC1117_=_C3775 ,C1117_=_C3870 ,C1117_=_C3882 ,C1117_=_C3975 ,C1117_=_C4005 ,C1117_=_C4035 ,\nC1159_=_C1179 ,C1159_=_C1258 ,C1159_=_C1590 ,C1159_=_C1862 ,C1159_=_C1944 ,C1159_=_C2091 ,\nC1159_=_C2144 ,C1159_=_C2336 ,C1159_=_C2955 ,C1159_=_C3507 ,C1159_=_C3531 ,C1159_=_C3625 ,\nC1159_=_C3717 ,C1159_=_C3749 ,C1159_=_C3770 ,C1159_=_C3815 ,C1159_=_C3955 ,C1159_=_C3967 ,\nC1159_=_C3974 ,C1159_=_C4009 ,C1159_=_C4010 ,C1159_=_C4011 ,C1159_=_C4013 ,C1179_=_C1180 ,\nC1179_=_C1258 ,C1179_=_C1590 ,C1179_=_C1862 ,C1179_=_C1944 ,C1179_=_C2091 ,C1179_=_C2144 ,\nC1179_=_C2336 ,C1179_=_C2955 ,C1179_=_C3507 ,C1179_=_C3531 ,C1179_=_C3625 ,C1179_=_C3717 ,\nC1179_=_C3749 ,C1179_=_C3770 ,C1179_=_C3815 ,C1179_=_C3955 ,C1179_=_C3967 ,C1179_=_C3974 ,\nC1179_=_C4009 ,C1179_=_C4010 ,C1179_=_C4011 ,C1179_=_C4013 ,C1180_=_C1260 ,C1180_=_C1657 ,\nC1180_=_C1706 ,C1180_=_C1728 ,C1180_=_C1945 ,C1180_=_C2013 ,C1180_=_C2092 ,C1180_=_C2300 ,\nC1180_=_C2337 ,C1180_=_C2425 ,C1180_=_C2605 ,C1180_=_C2633 ,C1180_=_C2716 ,C1180_=_C3011 ,\nC1180_=_C3509 ,C1180_=_C3533 ,C1180_=_C3700 ,C1180_=_C3771 ,C1180_=_C3775 ,C1180_=_C3870 ,\nC1180_=_C3882 ,C1180_=_C3975 ,C1180_=_C4005 ,C1180_=_C4035 ,C1258_=_C1260 ,C1258_=_C1590 ,\nC1258_=_C1862 ,C1258_=_C1944 ,C1258_=_C2091 ,C1258_=_C2144 ,C1258_=_C2336 ,C1258_=_C2955 ,\nC1258_=_C3507 ,C1258_=_C3531 ,C1258_=_C3625 ,C1258_=_C3717 ,C1258_=_C3749 ,C1258_=_C3770 ,\nC1258_=_C3815 ,C1258_=_C3955 ,C1258_=_C3967 ,C1258_=_C3974 ,C1258_=_C4009 ,C1258_=_C4010 ,\nC1258_=_C4011 ,C1258_=_C4013 ,C1260_=_C1657 ,C1260_=_C1706 ,C1260_=_C1728 ,C1260_=_C1945 ,\nC1260_=_C2013 ,C1260_=_C2092 ,C1260_=_C2300 ,C1260_=_C2337 ,C1260_=_C2425 ,C1260_=_C2605 ,\nC1260_=_C2633 ,C1260_=_C2716 ,C1260_=_C3011 ,C1260_=_C3509 ,C1260_=_C3533 ,C1260_=_C3700 ,\nC1260_=_C3771 ,C1260_=_C3775 ,C1260_=_C3870 ,C1260_=_C3882 ,C1260_=_C3975 ,C1260_=_C4005 ,\nC1260_=_C4035 ,C1425_=_C1444 ,C1425_=_C1892 ,C1425_=_C2077 ,C1425_=_C2134 ,C1425_=_C2523 ,\nC1425_=_C2752 ,C1425_=_C2769 ,C1425_=_C2848 ,C1425_=_C3053 ,C1425_=_C3054 ,C1425_=_C3055 ,\nC1425_=_C3056 ,C1425_=_C3057 ,C1425_=_C3058 ,C1425_=_C3059 ,C1425_=_C3060 ,C1425_=_C3061 ,\nC1425_=_C3062 ,C1425_=_C3063 ,C1425_=_C3064 ,C1425_=_C3065 ,C1425_=_C3066 ,C1425_=_C3068 ,\nC1425_=_C3069 ,C1444_=_C1455 ,C1444_=_C1892 ,C1444_=_C2077 ,C1444_=_C2134 ,C1444_=_C2523 ,\nC1444_=_C2752 ,C1444_=_C2769 ,C1444_=_C2848 ,C1444_=_C3053 ,C1444_=_C3054 ,C1444_=_C3055 ,\nC1444_=_C3056 ,C1444_=_C3057 ,C1444_=_C3058 ,C1444_=_C3059 ,C1444_=_C3060 ,C1444_=_C3061 ,\nC1444_=_C3062 ,C1444_=_C3063 ,C1444_=_C3064 ,C1444_=_C3065 ,C1444_=_C3066 ,C1444_=_C3068 ,\nC1444_=_C3069 ,C1455_=_C1864 ,C1455_=_C2147 ,C1455_=_C2688 ,C1455_=_C2732 ,C1455_=_C2748 ,\nC1455_=_C2819 ,C1455_=_C2957 ,C1455_=_C3098 ,C1455_=_C3251 ,C1455_=_C3480 ,C1455_=_C3646 ,\nC1455_=_C3719 ,C1455_=_C3728 ,C1455_=_C3751 ,C1455_=_C3816 ,C1455_=_C3859 ,C1455_=_C3893 ,\nC1455_=_C3910 ,C1455_=_C3924 ,C1455_=_C3969 ,C1455_=_C4028 ,C1455_=_C4093 ,C1455_=_C4094 ,\nC1455_=_C4095 ,C1590_=_C1862 ,C1590_=_C1944 ,C1590_=_C2091 ,C1590_=_C2144 ,C1590_=_C2336 ,\nC1590_=_C2955 ,C1590_=_C3507 ,C1590_=_C3531 ,C1590_=_C3625 ,C1590_=_C3717 ,C1590_=_C3749 ,\nC1590_=_C3770 ,C1590_=_C3815 ,C1590_=_C3955 ,C1590_=_C3967 ,C1590_=_C3974 ,C1590_=_C4009 ,\nC1590_=_C4010 ,C1590_=_C4011 ,C1590_=_C4013 ,C1657_=_C1706 ,C1657_=_C1728 ,C1657_=_C1945 ,\nC1657_=_C2013 ,C1657_=_C2092 ,C1657_=_C2300 ,C1657_=_C2337 ,C1657_=_C2425 ,C1657_=_C2605 ,\nC1657_=_C2633 ,C1657_=_C2716 ,C1657_=_C3011 ,C1657_=_C3509 ,C1657_=_C3533 ,C1657_=_C3700 ,\nC1657_=_C3771 ,C1657_=_C3775 ,C1657_=_C3870 ,C1657_=_C3882 ,C1657_=_C3975 ,C1657_=_C4005 ,\nC1657_=_C4035 ,C1706_=_C1728 ,C1706_=_C1945 ,C1706_=_C2013 ,C1706_=_C2092 ,C1706_=_C2300 ,\nC1706_=_C2337 ,C1706_=_C2425 ,C1706_=_C2605 ,C1706_=_C2633 ,C1706_=_C2716 ,C1706_=_C3011 ,\nC1706_=_C3509 ,C1706_=_C3533 ,C1706_=_C3700 ,C1706_=_C3771 ,C1706_=_C3775 ,C1706_=_C3870 ,\nC1706_=_C3882 ,C1706_=_C3975 ,C1706_=_C4005 ,C1706_=_C4035 ,C1728_=_C1945 ,C1728_=_C2013 ,\nC1728_=_C2092 ,C1728_=_C2300 ,C1728_=_C2337 ,C1728_=_C2425 ,C1728_=_C2605 ,C1728_=_C2633 ,\nC1728_=_C2716 ,C1728_=_C3011 ,C1728_=_C3509 ,C1728_=_C3533 ,C1728_=_C3700 ,C1728_=_C3771 ,\nC1728_=_C3775 ,C1728_=_C3870 ,C1728_=_C3882 ,C1728_=_C3975 ,C1728_=_C4005 ,C1728_=_C4035 ,\nC1862_=_C1864 ,C1862_=_C1944 ,C1862_=_C2091 ,C1862_=_C2144 ,C1862_=_C2336 ,C1862_=_C2955 ,\nC1862_=_C3507 ,C1862_=_C3531 ,C1862_=_C3625 ,C1862_=_C3717 ,C1862_=_C3749 ,C1862_=_C3770 ,\nC1862_=_C3815 ,C1862_=_C3955 ,C1862_=_C3967 ,C1862_=_C3974 ,C1862_=_C4009 ,C1862_=_C4010 ,\nC1862_=_C4011 ,C1862_=_C4013 ,C1864_=_C2147 ,C1864_=_C2688 ,C1864_=_C2732 ,C1864_=_C2748 ,\nC1864_=_C2819 ,C1864_=_C2957 ,C1864_=_C3098 ,C1864_=_C3251 ,C1864_=_C3480 ,C1864_=_C3646 ,\nC1864_=_C3719 ,C1864_=_C3728 ,C1864_=_C3751 ,C1864_=_C3816 ,C1864_=_C3859 ,C1864_=_C3893 ,\nC1864_=_C3910 ,C1864_=_C3924 ,C1864_=_C3969 ,C1864_=_C4028 ,C1864_=_C4093 ,C1864_=_C4094 ,\nC1864_=_C4095 ,C1892_=_C2077 ,C1892_=_C2134 ,C1892_=_C2523 ,C1892_=_C2752 ,C1892_=_C2769 ,\nC1892_=_C2848 ,C1892_=_C3053 ,C1892_=_C3054 ,C1892_=_C3055 ,C1892_=_C3056 ,C1892_=_C3057 ,\nC1892_=_C3058 ,C1892_=_C3059 ,C1892_=_C3060 ,C1892_=_C3061 ,C1892_=_C3062 ,C1892_=_C3063 ,\nC1892_=_C3064 ,C1892_=_C3065 ,C1892_=_C3066 ,C1892_=_C3068 ,C1892_=_C3069 ,C1944_=_C1945 ,\nC1944_=_C2091 ,C1944_=_C2144 ,C1944_=_C2336 ,C1944_=_C2955 ,C1944_=_C3507 ,C1944_=_C3531 ,\nC1944_=_C3625 ,C1944_=_C3717 ,C1944_=_C3749 ,C1944_=_C3770 ,C1944_=_C3815 ,C1944_=_C3955 ,\nC1944_=_C3967 ,C1944_=_C3974 ,C1944_=_C4009 ,C1944_=_C4010 ,C1944_=_C4011 ,C1944_=_C4013 ,\nC1945_=_C2013 ,C1945_=_C2092 ,C1945_=_C2300 ,C1945_=_C2337 ,C1945_=_C2425 ,C1945_=_C2605 ,\nC1945_=_C2633 ,C1945_=_C2716 ,C1945_=_C3011 ,C1945_=_C3509 ,C1945_=_C3533 ,C1945_=_C3700 ,\nC1945_=_C3771 ,C1945_=_C3775 ,C1945_=_C3870 ,C1945_=_C3882 ,C1945_=_C3975 ,C1945_=_C4005 ,\nC1945_=_C4035 ,C2013_=_C2092 ,C2013_=_C2300 ,C2013_=_C2337 ,C2013_=_C2425 ,C2013_=_C2605 ,\nC2013_=_C2633 ,C2013_=_C2716 ,C2013_=_C3011 ,C2013_=_C3509 ,C2013_=_C3533 ,C2013_=_C3700 ,\nC2013_=_C3771 ,C2013_=_C3775 ,C2013_=_C3870 ,C2013_=_C3882 ,C2013_=_C3975 ,C2013_=_C4005 ,\nC2013_=_C4035 ,C2077_=_C2091 ,C2077_=_C2092 ,C2077_=_C2134 ,C2077_=_C2523 ,C2077_=_C2752 ,\nC2077_=_C2769 ,C2077_=_C2848 ,C2077_=_C3053 ,C2077_=_C3054 ,C2077_=_C3055 ,C2077_=_C3056 ,\nC2077_=_C3057 ,C2077_=_C3058 ,C2077_=_C3059 ,C2077_=_C3060 ,C2077_=_C3061 ,C2077_=_C3062 ,\nC2077_=_C3063 ,C2077_=_C3064 ,C2077_=_C3065 ,C2077_=_C3066 ,C2077_=_C3068 ,C2077_=_C3069 ,\nC2091_=_C2092 ,C2091_=_C2144 ,C2091_=_C2336 ,C2091_=_C2955 ,C2091_=_C3507 ,C2091_=_C3531 ,\nC2091_=_C3625 ,C2091_=_C3717 ,C2091_=_C3749 ,C2091_=_C3770 ,C2091_=_C3815 ,C2091_=_C3955 ,\nC2091_=_C3967 ,C2091_=_C3974 ,C2091_=_C4009 ,C2091_=_C4010 ,C2091_=_C4011 ,C2091_=_C4013 ,\nC2092_=_C2300 ,C2092_=_C2337 ,C2092_=_C2425 ,C2092_=_C2605 ,C2092_=_C2633 ,C2092_=_C2716 ,\nC2092_=_C3011 ,C2092_=_C3509 ,C2092_=_C3533 ,C2092_=_C3700 ,C2092_=_C3771 ,C2092_=_C3775 ,\nC2092_=_C3870 ,C2092_=_C3882 ,C2092_=_C3975 ,C2092_=_C4005 ,C2092_=_C4035 ,C2134_=_C2144 ,\nC2134_=_C2147 ,C2134_=_C2523 ,C2134_=_C2752 ,C2134_=_C2769 ,C2134_=_C2848 ,C2134_=_C3053 ,\nC2134_=_C3054 ,C2134_=_C3055 ,C2134_=_C3056 ,C2134_=_C3057 ,C2134_=_C3058 ,C2134_=_C3059 ,\nC2134_=_C3060 ,C2134_=_C3061 ,C2134_=_C3062 ,C2134_=_C3063 ,C2134_=_C3064 ,C2134_=_C3065 ,\nC2134_=_C3066 ,C2134_=_C3068 ,C2134_=_C3069 ,C2144_=_C2147 ,C2144_=_C2336 ,C2144_=_C2955 ,\nC2144_=_C3507 ,C2144_=_C3531 ,C2144_=_C3625 ,C2144_=_C3717 ,C2144_=_C3749 ,C2144_=_C3770 ,\nC2144_=_C3815 ,C2144_=_C3955 ,C2144_=_C3967 ,C2144_=_C3974 ,C2144_=_C4009 ,C2144_=_C4010 ,\nC2144_=_C4011 ,C2144_=_C4013 ,C2147_=_C2688 ,C2147_=_C2732 ,C2147_=_C2748 ,C2147_=_C2819 ,\nC2147_=_C2957 ,C2147_=_C3098 ,C2147_=_C3251 ,C2147_=_C3480 ,C2147_=_C3646 ,C2147_=_C3719 ,\nC2147_=_C3728 ,C2147_=_C3751 ,C2147_=_C3816 ,C2147_=_C3859 ,C2147_=_C3893 ,C2147_=_C3910 ,\nC2147_=_C3924 ,C2147_=_C3969</w:t>
      </w:r>
    </w:p>
    <w:p>
      <w:pPr>
        <w:pStyle w:val="PreformattedText"/>
        <w:bidi w:val="0"/>
        <w:spacing w:before="0" w:after="0"/>
        <w:jc w:val="left"/>
        <w:rPr/>
      </w:pPr>
      <w:r>
        <w:rPr/>
        <w:t xml:space="preserve"> </w:t>
      </w:r>
      <w:r>
        <w:rPr/>
        <w:t>,C2147_=_C4028 ,C2147_=_C4093 ,C2147_=_C4094 ,C2147_=_C4095 ,\nC2300_=_C2337 ,C2300_=_C2425 ,C2300_=_C2605 ,C2300_=_C2633 ,C2300_=_C2716 ,C2300_=_C3011 ,\nC2300_=_C3509 ,C2300_=_C3533 ,C2300_=_C3700 ,C2300_=_C3771 ,C2300_=_C3775 ,C2300_=_C3870 ,\nC2300_=_C3882 ,C2300_=_C3975 ,C2300_=_C4005 ,C2300_=_C4035 ,C2336_=_C2337 ,C2336_=_C2955 ,\nC2336_=_C3507 ,C2336_=_C3531 ,C2336_=_C3625 ,C2336_=_C3717 ,C2336_=_C3749 ,C2336_=_C3770 ,\nC2336_=_C3815 ,C2336_=_C3955 ,C2336_=_C3967 ,C2336_=_C3974 ,C2336_=_C4009 ,C2336_=_C4010 ,\nC2336_=_C4011 ,C2336_=_C4013 ,C2337_=_C2425 ,C2337_=_C2605 ,C2337_=_C2633 ,C2337_=_C2716 ,\nC2337_=_C3011 ,C2337_=_C3509 ,C2337_=_C3533 ,C2337_=_C3700 ,C2337_=_C3771 ,C2337_=_C3775 ,\nC2337_=_C3870 ,C2337_=_C3882 ,C2337_=_C3975 ,C2337_=_C4005 ,C2337_=_C4035 ,C2425_=_C2605 ,\nC2425_=_C2633 ,C2425_=_C2716 ,C2425_=_C3011 ,C2425_=_C3509 ,C2425_=_C3533 ,C2425_=_C3700 ,\nC2425_=_C3771 ,C2425_=_C3775 ,C2425_=_C3870 ,C2425_=_C3882 ,C2425_=_C3975 ,C2425_=_C4005 ,\nC2425_=_C4035 ,C2523_=_C2752 ,C2523_=_C2769 ,C2523_=_C2848 ,C2523_=_C3053 ,C2523_=_C3054 ,\nC2523_=_C3055 ,C2523_=_C3056 ,C2523_=_C3057 ,C2523_=_C3058 ,C2523_=_C3059 ,C2523_=_C3060 ,\nC2523_=_C3061 ,C2523_=_C3062 ,C2523_=_C3063 ,C2523_=_C3064 ,C2523_=_C3065 ,C2523_=_C3066 ,\nC2523_=_C3068 ,C2523_=_C3069 ,C2605_=_C2633 ,C2605_=_C2716 ,C2605_=_C3011 ,C2605_=_C3509 ,\nC2605_=_C3533 ,C2605_=_C3700 ,C2605_=_C3771 ,C2605_=_C3775 ,C2605_=_C3870 ,C2605_=_C3882 ,\nC2605_=_C3975 ,C2605_=_C4005 ,C2605_=_C4035 ,C2633_=_C2716 ,C2633_=_C3011 ,C2633_=_C3509 ,\nC2633_=_C3533 ,C2633_=_C3700 ,C2633_=_C3771 ,C2633_=_C3775 ,C2633_=_C3870 ,C2633_=_C3882 ,\nC2633_=_C3975 ,C2633_=_C4005 ,C2633_=_C4035 ,C2688_=_C2732 ,C2688_=_C2748 ,C2688_=_C2819 ,\nC2688_=_C2957 ,C2688_=_C3098 ,C2688_=_C3251 ,C2688_=_C3480 ,C2688_=_C3646 ,C2688_=_C3719 ,\nC2688_=_C3728 ,C2688_=_C3751 ,C2688_=_C3816 ,C2688_=_C3859 ,C2688_=_C3893 ,C2688_=_C3910 ,\nC2688_=_C3924 ,C2688_=_C3969 ,C2688_=_C4028 ,C2688_=_C4093 ,C2688_=_C4094 ,C2688_=_C4095 ,\nC2716_=_C3011 ,C2716_=_C3509 ,C2716_=_C3533 ,C2716_=_C3700 ,C2716_=_C3771 ,C2716_=_C3775 ,\nC2716_=_C3870 ,C2716_=_C3882 ,C2716_=_C3975 ,C2716_=_C4005 ,C2716_=_C4035 ,C2732_=_C2748 ,\nC2732_=_C2819 ,C2732_=_C2957 ,C2732_=_C3098 ,C2732_=_C3251 ,C2732_=_C3480 ,C2732_=_C3646 ,\nC2732_=_C3719 ,C2732_=_C3728 ,C2732_=_C3751 ,C2732_=_C3816 ,C2732_=_C3859 ,C2732_=_C3893 ,\nC2732_=_C3910 ,C2732_=_C3924 ,C2732_=_C3969 ,C2732_=_C4028 ,C2732_=_C4093 ,C2732_=_C4094 ,\nC2732_=_C4095 ,C2748_=_C2819 ,C2748_=_C2957 ,C2748_=_C3098 ,C2748_=_C3251 ,C2748_=_C3480 ,\nC2748_=_C3646 ,C2748_=_C3719 ,C2748_=_C3728 ,C2748_=_C3751 ,C2748_=_C3816 ,C2748_=_C3859 ,\nC2748_=_C3893 ,C2748_=_C3910 ,C2748_=_C3924 ,C2748_=_C3969 ,C2748_=_C4028 ,C2748_=_C4093 ,\nC2748_=_C4094 ,C2748_=_C4095 ,C2752_=_C2769 ,C2752_=_C2848 ,C2752_=_C3053 ,C2752_=_C3054 ,\nC2752_=_C3055 ,C2752_=_C3056 ,C2752_=_C3057 ,C2752_=_C3058 ,C2752_=_C3059 ,C2752_=_C3060 ,\nC2752_=_C3061 ,C2752_=_C3062 ,C2752_=_C3063 ,C2752_=_C3064 ,C2752_=_C3065 ,C2752_=_C3066 ,\nC2752_=_C3068 ,C2752_=_C3069 ,C2769_=_C2848 ,C2769_=_C3053 ,C2769_=_C3054 ,C2769_=_C3055 ,\nC2769_=_C3056 ,C2769_=_C3057 ,C2769_=_C3058 ,C2769_=_C3059 ,C2769_=_C3060 ,C2769_=_C3061 ,\nC2769_=_C3062 ,C2769_=_C3063 ,C2769_=_C3064 ,C2769_=_C3065 ,C2769_=_C3066 ,C2769_=_C3068 ,\nC2769_=_C3069 ,C2819_=_C2957 ,C2819_=_C3098 ,C2819_=_C3251 ,C2819_=_C3480 ,C2819_=_C3646 ,\nC2819_=_C3719 ,C2819_=_C3728 ,C2819_=_C3751 ,C2819_=_C3816 ,C2819_=_C3859 ,C2819_=_C3893 ,\nC2819_=_C3910 ,C2819_=_C3924 ,C2819_=_C3969 ,C2819_=_C4028 ,C2819_=_C4093 ,C2819_=_C4094 ,\nC2819_=_C4095 ,C2848_=_C3053 ,C2848_=_C3054 ,C2848_=_C3055 ,C2848_=_C3056 ,C2848_=_C3057 ,\nC2848_=_C3058 ,C2848_=_C3059 ,C2848_=_C3060 ,C2848_=_C3061 ,C2848_=_C3062 ,C2848_=_C3063 ,\nC2848_=_C3064 ,C2848_=_C3065 ,C2848_=_C3066 ,C2848_=_C3068 ,C2848_=_C3069 ,C2955_=_C2957 ,\nC2955_=_C3507 ,C2955_=_C3531 ,C2955_=_C3625 ,C2955_=_C3717 ,C2955_=_C3749 ,C2955_=_C3770 ,\nC2955_=_C3815 ,C2955_=_C3955 ,C2955_=_C3967 ,C2955_=_C3974 ,C2955_=_C4009 ,C2955_=_C4010 ,\nC2955_=_C4011 ,C2955_=_C4013 ,C2957_=_C3098 ,C2957_=_C3251 ,C2957_=_C3480 ,C2957_=_C3646 ,\nC2957_=_C3719 ,C2957_=_C3728 ,C2957_=_C3751 ,C2957_=_C3816 ,C2957_=_C3859 ,C2957_=_C3893 ,\nC2957_=_C3910 ,C2957_=_C3924 ,C2957_=_C3969 ,C2957_=_C4028 ,C2957_=_C4093 ,C2957_=_C4094 ,\nC2957_=_C4095 ,C3011_=_C3509 ,C3011_=_C3533 ,C3011_=_C3700 ,C3011_=_C3771 ,C3011_=_C3775 ,\nC3011_=_C3870 ,C3011_=_C3882 ,C3011_=_C3975 ,C3011_=_C4005 ,C3011_=_C4035 ,C3053_=_C3054 ,\nC3053_=_C3055 ,C3053_=_C3056 ,C3053_=_C3057 ,C3053_=_C3058 ,C3053_=_C3059 ,C3053_=_C3060 ,\nC3053_=_C3061 ,C3053_=_C3062 ,C3053_=_C3063 ,C3053_=_C3064 ,C3053_=_C3065 ,C3053_=_C3066 ,\nC3053_=_C3068 ,C3053_=_C3069 ,C3053_=_C3098 ,C3054_=_C3055 ,C3054_=_C3056 ,C3054_=_C3057 ,\nC3054_=_C3058 ,C3054_=_C3059 ,C3054_=_C3060 ,C3054_=_C3061 ,C3054_=_C3062 ,C3054_=_C3063 ,\nC3054_=_C3064 ,C3054_=_C3065 ,C3054_=_C3066 ,C3054_=_C3068 ,C3054_=_C3069 ,C3054_=_C3251 ,\nC3055_=_C3056 ,C3055_=_C3057 ,C3055_=_C3058 ,C3055_=_C3059 ,C3055_=_C3060 ,C3055_=_C3061 ,\nC3055_=_C3062 ,C3055_=_C3063 ,C3055_=_C3064 ,C3055_=_C3065 ,C3055_=_C3066 ,C3055_=_C3068 ,\nC3055_=_C3069 ,C3056_=_C3057 ,C3056_=_C3058 ,C3056_=_C3059 ,C3056_=_C3060 ,C3056_=_C3061 ,\nC3056_=_C3062 ,C3056_=_C3063 ,C3056_=_C3064 ,C3056_=_C3065 ,C3056_=_C3066 ,C3056_=_C3068 ,\nC3056_=_C3069 ,C3057_=_C3058 ,C3057_=_C3059 ,C3057_=_C3060 ,C3057_=_C3061 ,C3057_=_C3062 ,\nC3057_=_C3063 ,C3057_=_C3064 ,C3057_=_C3065 ,C3057_=_C3066 ,C3057_=_C3068 ,C3057_=_C3069 ,\nC3058_=_C3059 ,C3058_=_C3060 ,C3058_=_C3061 ,C3058_=_C3062 ,C3058_=_C3063 ,C3058_=_C3064 ,\nC3058_=_C3065 ,C3058_=_C3066 ,C3058_=_C3068 ,C3058_=_C3069 ,C3058_=_C3480 ,C3059_=_C3060 ,\nC3059_=_C3061 ,C3059_=_C3062 ,C3059_=_C3063 ,C3059_=_C3064 ,C3059_=_C3065 ,C3059_=_C3066 ,\nC3059_=_C3068 ,C3059_=_C3069 ,C3060_=_C3061 ,C3060_=_C3062 ,C3060_=_C3063 ,C3060_=_C3064 ,\nC3060_=_C3065 ,C3060_=_C3066 ,C3060_=_C3068 ,C3060_=_C3069 ,C3060_=_C3728 ,C3061_=_C3062 ,\nC3061_=_C3063 ,C3061_=_C3064 ,C3061_=_C3065 ,C3061_=_C3066 ,C3061_=_C3068 ,C3061_=_C3069 ,\nC3062_=_C3063 ,C3062_=_C3064 ,C3062_=_C3065 ,C3062_=_C3066 ,C3062_=_C3068 ,C3062_=_C3069 ,\nC3063_=_C3064 ,C3063_=_C3065 ,C3063_=_C3066 ,C3063_=_C3068 ,C3063_=_C3069 ,C3063_=_C3924 ,\nC3064_=_C3065 ,C3064_=_C3066 ,C3064_=_C3068 ,C3064_=_C3069 ,C3065_=_C3066 ,C3065_=_C3068 ,\nC3065_=_C3069 ,C3065_=_C4028 ,C3066_=_C3068 ,C3066_=_C3069 ,C3068_=_C3069 ,C3068_=_C4093 ,\nC3069_=_C4095 ,C3098_=_C3251 ,C3098_=_C3480 ,C3098_=_C3646 ,C3098_=_C3719 ,C3098_=_C3728 ,\nC3098_=_C3751 ,C3098_=_C3816 ,C3098_=_C3859 ,C3098_=_C3893 ,C3098_=_C3910 ,C3098_=_C3924 ,\nC3098_=_C3969 ,C3098_=_C4028 ,C3098_=_C4093 ,C3098_=_C4094 ,C3098_=_C4095 ,C3251_=_C3480 ,\nC3251_=_C3646 ,C3251_=_C3719 ,C3251_=_C3728 ,C3251_=_C3751 ,C3251_=_C3816 ,C3251_=_C3859 ,\nC3251_=_C3893 ,C3251_=_C3910 ,C3251_=_C3924 ,C3251_=_C3969 ,C3251_=_C4028 ,C3251_=_C4093 ,\nC3251_=_C4094 ,C3251_=_C4095 ,C3480_=_C3646 ,C3480_=_C3719 ,C3480_=_C3728 ,C3480_=_C3751 ,\nC3480_=_C3816 ,C3480_=_C3859 ,C3480_=_C3893 ,C3480_=_C3910 ,C3480_=_C3924 ,C3480_=_C3969 ,\nC3480_=_C4028 ,C3480_=_C4093 ,C3480_=_C4094 ,C3480_=_C4095 ,C3507_=_C3509 ,C3507_=_C3531 ,\nC3507_=_C3625 ,C3507_=_C3717 ,C3507_=_C3749 ,C3507_=_C3770 ,C3507_=_C3815 ,C3507_=_C3955 ,\nC3507_=_C3967 ,C3507_=_C3974 ,C3507_=_C4009 ,C3507_=_C4010 ,C3507_=_C4011 ,C3507_=_C4013 ,\nC3509_=_C3533 ,C3509_=_C3700 ,C3509_=_C3771 ,C3509_=_C3775 ,C3509_=_C3870 ,C3509_=_C3882 ,\nC3509_=_C3975 ,C3509_=_C4005 ,C3509_=_C4035 ,C3531_=_C3533 ,C3531_=_C3625 ,C3531_=_C3717 ,\nC3531_=_C3749 ,C3531_=_C3770 ,C3531_=_C3815 ,C3531_=_C3955 ,C3531_=_C3967 ,C3531_=_C3974 ,\nC3531_=_C4009 ,C3531_=_C4010 ,C3531_=_C4011 ,C3531_=_C4013 ,C3533_=_C3700 ,C3533_=_C3771 ,\nC3533_=_C3775 ,C3533_=_C3870 ,C3533_=_C3882 ,C3533_=_C3975 ,C3533_=_C4005 ,C3533_=_C4035 ,\nC3625_=_C3717 ,C3625_=_C3749 ,C3625_=_C3770 ,C3625_=_C3815 ,C3625_=_C3955 ,C3625_=_C3967 ,\nC3625_=_C3974 ,C3625_=_C4009 ,C3625_=_C4010 ,C3625_=_C4011 ,C3625_=_C4013 ,C3646_=_C3719 ,\nC3646_=_C3728 ,C3646_=_C3751 ,C3646_=_C3816 ,C3646_=_C3859 ,C3646_=_C3893 ,C3646_=_C3910 ,\nC3646_=_C3924 ,C3646_=_C3969 ,C3646_=_C4028 ,C3646_=_C4093 ,C3646_=_C4094 ,C3646_=_C4095 ,\nC3700_=_C3771 ,C3700_=_C3775 ,C3700_=_C3870 ,C3700_=_C3882 ,C3700_=_C3975 ,C3700_=_C4005 ,\nC3700_=_C4035 ,C3717_=_C3719 ,C3717_=_C3749 ,C3717_=_C3770 ,C3717_=_C3815 ,C3717_=_C3955 ,\nC3717_=_C3967 ,C3717_=_C3974 ,C3717_=_C4009 ,C3717_=_C4010 ,C3717_=_C4011 ,C3717_=_C4013 ,\nC3719_=_C3728 ,C3719_=_C3751 ,C3719_=_C3816 ,C3719_=_C3859 ,C3719_=_C3893 ,C3719_=_C3910 ,\nC3719_=_C3924 ,C3719_=_C3969 ,C3719_=_C4028 ,C3719_=_C4093 ,C3719_=_C4094 ,C3719_=_C4095 ,\nC3728_=_C3751 ,C3728_=_C3816 ,C3728_=_C3859 ,C3728_=_C3893 ,C3728_=_C3910 ,C3728_=_C3924 ,\nC3728_=_C3969 ,C3728_=_C4028 ,C3728_=_C4093 ,C3728_=_C4094 ,C3728_=_C4095 ,C3749_=_C3751 ,\nC3749_=_C3770 ,C3749_=_C3815 ,C3749_=_C3955 ,C3749_=_C3967 ,C3749_=_C3974 ,C3749_=_C4009 ,\nC3749_=_C4010 ,C3749_=_C4011 ,C3749_=_C4013 ,C3751_=_C3816 ,C3751_=_C3859 ,C3751_=_C3893 ,\nC3751_=_C3910 ,C3751_=_C3924 ,C3751_=_C3969 ,C3751_=_C4028 ,C3751_=_C4093 ,C3751_=_C4094 ,\nC3751_=_C4095 ,C3770_=_C3771 ,C3770_=_C3815 ,C3770_=_C3955 ,C3770_=_C3967 ,C3770_=_C3974 ,\nC3770_=_C4009 ,C3770_=_C4010 ,C3770_=_C4011 ,C3770_=_C4013 ,C3771_=_C3775 ,C3771_=_C3870 ,\nC3771_=_C3882 ,C3771_=_C3975 ,C3771_=_C4005 ,C3771_=_C4035 ,C3775_=_C3870 ,C3775_=_C3882 ,\nC3775_=_C3975 ,C3775_=_C4005 ,C3775_=_C4035 ,C3815_=_C3816 ,C3815_=_C3955 ,C3815_=_C3967 ,\nC3815_=_C3974 ,C3815_=_C4009 ,C3815_=_C4010 ,C3815_=_C4011 ,C3815_=_C4013 ,C3816_=_C3859 ,\nC3816_=_C3893 ,C3816_=_C3910 ,C3816_=_C3924 ,C3816_=_C3969 ,C3816_=_C4028 ,C3816_=_C4093 ,\nC3816_=_C4094 ,C3816_=_C4095 ,C3859_=_C3893 ,C3859_=_C3910 ,C3859_=_C3924 ,C3859_=_C3969 ,\nC3859_=_C4028 ,C3859_=_C4093 ,C3859_=_C4094 ,C3859_=_C4095 ,C3870_=_C3882 ,C3870_=_C3975 ,\nC3870_=_C4005 ,C3870_=_C4035 ,C3882_=_C3975 ,C3882_=_C4005 ,C3882_=_C4035 ,C3893_=_C3910</w:t>
      </w:r>
    </w:p>
    <w:p>
      <w:pPr>
        <w:pStyle w:val="PreformattedText"/>
        <w:bidi w:val="0"/>
        <w:spacing w:before="0" w:after="0"/>
        <w:jc w:val="left"/>
        <w:rPr/>
      </w:pPr>
      <w:r>
        <w:rPr/>
        <w:t xml:space="preserve"> </w:t>
      </w:r>
      <w:r>
        <w:rPr/>
        <w:t>,\nC3893_=_C3924 ,C3893_=_C3969 ,C3893_=_C4028 ,C3893_=_C4093 ,C3893_=_C4094 ,C3893_=_C4095 ,\nC3910_=_C3924 ,C3910_=_C3969 ,C3910_=_C4028 ,C3910_=_C4093 ,C3910_=_C4094 ,C3910_=_C4095 ,\nC3924_=_C3969 ,C3924_=_C4028 ,C3924_=_C4093 ,C3924_=_C4094 ,C3924_=_C4095 ,C3955_=_C3967 ,\nC3955_=_C3974 ,C3955_=_C4009 ,C3955_=_C4010 ,C3955_=_C4011 ,C3955_=_C4013 ,C3967_=_C3969 ,\nC3967_=_C3974 ,C3967_=_C4009 ,C3967_=_C4010 ,C3967_=_C4011 ,C3967_=_C4013 ,C3969_=_C4028 ,\nC3969_=_C4093 ,C3969_=_C4094 ,C3969_=_C4095 ,C3974_=_C3975 ,C3974_=_C4009 ,C3974_=_C4010 ,\nC3974_=_C4011 ,C3974_=_C4013 ,C3975_=_C4005 ,C3975_=_C4035 ,C4005_=_C4035 ,C4009_=_C4010 ,\nC4009_=_C4011 ,C4009_=_C4013 ,C4010_=_C4011 ,C4010_=_C4013 ,C4011_=_C4013 ,C4013_=_C4094 ,\nC4028_=_C4093 ,C4028_=_C4094 ,C4028_=_C4095 ,C4093_=_C4094 ,C4093_=_C4095 ,C4094_=_C4095 ,"];130[shape=box, label="id:130 level: 5\n193: C363 C364 C365 C366 C367 \nC369 C370 C371 C372 C373 C374 \nC375 C376 C377 C378 C380 C381 \nC382 C383 C385 C386 C387 C388 \nC389 C390 C416 C490 C553 C685 \nC768 C819 C860 C888 C969 C1022 \nC1046 C1058 C1062 C1233 C1239 C1241 \nC1243 C1244 C1245 C1246 C1247 C1248 \nC1249 C1250 C1251 C1252 C1253 C1254 \nC1255 C1256 C1258 C1259 C1260 C1261 \nC1262 C1263 C1330 C1461 C1500 C1567 \nC1676 C1726 C1732 C1733 C1768 C1848 \nC1878 C1882 C1927 C1928 C1929 C1930 \nC1931 C1932 C1933 C1934 C1935 C1936 \nC1937 C1938 C1939 C1940 C1941 C1942 \nC1944 C1945 C1946 C1947 C1948 C1949 \nC2029 C2070 C2071 C2072 C2073 C2074 \nC2075 C2076 C2077 C2078 C2079 C2080 \nC2081 C2082 C2083 C2084 C2085 C2086 \nC2087 C2088 C2090 C2091 C2092 C2093 \nC2123 C2128 C2129 C2130 C2131 C2132 \nC2133 C2134 C2135 C2136 C2137 C2138 \nC2139 C2140 C2142 C2144 C2145 C2146 \nC2147 C2148 C2149 C2150 C2151 C2222 \nC2334 C2532 C2533 C2763 C2779 C2781 \nC2855 C2859 C2940 C3030 C3061 C3064 \nC3116 C3196 C3209 C3235 C3362 C3364 \nC3455 C3505 C3529 C3599 C3623 C3654 \nC3695 C3704 C3706 C3768 C3791 C3809 \nC3823 C3825 C3826 C3827 C3828 C3829 \nC3830 C3843 C3862 C3935 C3964 C3972 \nC3973 C3974 C3975 C3976 C3997 C3998 \nC3999 C4000 \n2488: C363_=_C364( C363 C364 ) C363_=_C365( 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3_=_C380( C363 C380 ) C363_=_C381( C363 C381 ) C363_=_C382( C363 C382 ) \nC363_=_C383( C363 C383 ) C363_=_C385( C363 C385 ) C363_=_C386( C363 C386 ) C363_=_C387( C363 C387 ) C363_=_C388( C363 C388 ) C363_=_C389( C363 C389 ) \nC363_=_C390( C363 C390 ) C363_=_C1046( C363 C1046 ) C363_=_C1058( C363 C1058 ) C363_=_C1062( C363 C1062 ) C364_=_C365( C364 C365 ) C364_=_C366( C364 C366 ) \nC364_=_C367( C364 C367 ) C364_=_C369( C364 C369 ) C364_=_C370( C364 C370 ) C364_=_C371( C364 C371 ) C364_=_C372( C364 C372 ) C364_=_C373( C364 C373 ) \nC364_=_C374( C364 C374 ) C364_=_C375( C364 C375 ) C364_=_C376( C364 C376 ) C364_=_C377( C364 C377 ) C364_=_C378( C364 C378 ) C364_=_C380( C364 C380 ) \nC364_=_C381( C364 C381 ) C364_=_C382( C364 C382 ) C364_=_C383( C364 C383 ) C364_=_C385( C364 C385 ) C364_=_C386( C364 C386 ) C364_=_C387( C364 C387 ) \nC364_=_C388( C364 C388 ) C364_=_C389( C364 C389 ) C364_=_C390( C364 C390 ) C364_=_C1046( C364 C1046 ) C364_=_C1239( C364 C1239 ) C364_=_C1241( C364 C1241 ) \nC364_=_C1243( C364 C1243 ) C364_=_C1244( C364 C1244 ) C364_=_C1245( C364 C1245 ) C364_=_C1246( C364 C1246 ) C364_=_C1247( C364 C1247 ) C364_=_C1248( C364 C1248 ) \nC364_=_C1249( C364 C1249 ) C364_=_C1250( C364 C1250 ) C364_=_C1251( C364 C1251 ) C364_=_C1252( C364 C1252 ) C364_=_C1253( C364 C1253 ) C364_=_C1254( C364 C1254 ) \nC364_=_C1255( C364 C1255 ) C364_=_C1256( C364 C1256 ) C364_=_C1258( C364 C1258 ) C364_=_C1259( C364 C1259 ) C364_=_C1260( C364 C1260 ) C364_=_C1261( C364 C1261 ) \nC364_=_C1262( C364 C1262 ) C364_=_C1263( C364 C1263 ) C365_=_C366( C365 C366 ) C365_=_C367( C365 C367 ) C365_=_C369( C365 C369 ) C365_=_C370( C365 C370 ) \nC365_=_C371( C365 C371 ) C365_=_C372( C365 C372 ) C365_=_C373( C365 C373 ) C365_=_C374( C365 C374 ) C365_=_C375( C365 C375 ) C365_=_C376( C365 C376 ) \nC365_=_C377( C365 C377 ) C365_=_C378( C365 C378 ) C365_=_C380( C365 C380 ) C365_=_C381( C365 C381 ) C365_=_C382( C365 C382 ) C365_=_C383( C365 C383 ) \nC365_=_C385( C365 C385 ) C365_=_C386( C365 C386 ) C365_=_C387( C365 C387 ) C365_=_C388( C365 C388 ) C365_=_C389( C365 C389 ) C365_=_C390( C365 C390 ) \nC365_=_C1848( C365 C1848 ) C366_=_C367( C366 C367 ) C366_=_C369( C366 C369 ) C366_=_C370( C366 C370 ) C366_=_C371( C366 C371 ) C366_=_C372( C366 C372 ) \nC366_=_C373( C366 C373 ) C366_=_C374( C366 C374 ) C366_=_C375( C366 C375 ) C366_=_C376( C366 C376 ) C366_=_C377( C366 C377 ) C366_=_C378( C366 C378 ) \nC366_=_C380( C366 C380 ) C366_=_C381( C366 C381 ) C366_=_C382( C366 C382 ) C366_=_C383( C366 C383 ) C366_=_C385( C366 C385 ) C366_=_C386( C366 C386 ) \nC366_=_C387( C366 C387 ) C366_=_C388( C366 C388 ) C366_=_C389( C366 C389 ) C366_=_C390( C366 C390 ) C366_=_C1241( C366 C1241 ) C367_=_C369( C367 C369 ) \nC367_=_C370( C367 C370 ) C367_=_C371( C367 C371 ) C367_=_C372( C367 C372 ) C367_=_C373( C367 C373 ) C367_=_C374( C367 C374 ) C367_=_C375( C367 C375 ) \nC367_=_C376( C367 C376 ) C367_=_C377( C367 C377 ) C367_=_C378( C367 C378 ) C367_=_C380( C367 C380 ) C367_=_C381( C367 C381 ) C367_=_C382( C367 C382 ) \nC367_=_C383( C367 C383 ) C367_=_C385( C367 C385 ) C367_=_C386( C367 C386 ) C367_=_C387( C367 C387 ) C367_=_C388( C367 C388 ) C367_=_C389( C367 C389 ) \nC367_=_C390( C367 C390 ) C367_=_C1733( C367 C1733 ) C367_=_C2070( C367 C2070 ) C367_=_C2071( C367 C2071 ) C367_=_C2072( C367 C2072 ) C367_=_C2073( C367 C2073 ) \nC367_=_C2074( C367 C2074 ) C367_=_C2075( C367 C2075 ) C367_=_C2076( C367 C2076 ) C367_=_C2077( C367 C2077 ) C367_=_C2078( C367 C2078 ) C367_=_C2079( C367 C2079 ) \nC367_=_C2080( C367 C2080 ) C367_=_C2081( C367 C2081 ) C367_=_C2082( C367 C2082 ) C367_=_C2083( C367 C2083 ) C367_=_C2084( C367 C2084 ) C367_=_C2085( C367 C2085 ) \nC367_=_C2086( C367 C2086 ) C367_=_C2087( C367 C2087 ) C367_=_C2088( C367 C2088 ) C367_=_C2090( C367 C2090 ) C367_=_C2091( C367 C2091 ) C367_=_C2092( C367 C2092 ) \nC367_=_C2093( C367 C2093 ) C369_=_C370( C369 C370 ) C369_=_C371( C369 C371 ) C369_=_C372( C369 C372 ) C369_=_C373( C369 C373 ) C369_=_C374( C369 C374 ) \nC369_=_C375( C369 C375 ) C369_=_C376( C369 C376 ) C369_=_C377( C369 C377 ) C369_=_C378( C369 C378 ) C369_=_C380( C369 C380 ) C369_=_C381( C369 C381 ) \nC369_=_C382( C369 C382 ) C369_=_C383( C369 C383 ) C369_=_C385( C369 C385 ) C369_=_C386( C369 C386 ) C369_=_C387( C369 C387 ) C369_=_C388( C369 C388 ) \nC369_=_C389( C369 C389 ) C369_=_C390( C369 C390 ) C369_=_C2073( C369 C2073 ) C369_=_C2128( C369 C2128 ) C369_=_C2532( C369 C2532 ) C369_=_C2533( C369 C2533 ) \nC370_=_C371( C370 C371 ) C370_=_C372( C370 C372 ) C370_=_C373( C370 C373 ) C370_=_C374( C370 C374 ) C370_=_C375( C370 C375 ) C370_=_C376( C370 C376 ) \nC370_=_C377( C370 C377 ) C370_=_C378( C370 C378 ) C370_=_C380( C370 C380 ) C370_=_C381( C370 C381 ) C370_=_C382( C370 C382 ) C370_=_C383( C370 C383 ) \nC370_=_C385( C370 C385 ) C370_=_C386( C370 C386 ) C370_=_C387( C370 C387 ) C370_=_C388( C370 C388 ) C370_=_C389( C370 C389 ) C370_=_C390( C370 C390 ) \nC370_=_C2074( C370 C2074 ) C370_=_C2130( C370 C2130 ) C370_=_C2779( C370 C2779 ) C370_=_C2781( C370 C2781 ) C371_=_C372( C371 C372 ) C371_=_C373( C371 C373 ) \nC371_=_C374( C371 C374 ) C371_=_C375( C371 C375 ) C371_=_C376( C371 C376 ) C371_=_C377( C371 C377 ) C371_=_C378( C371 C378 ) C371_=_C380( C371 C380 ) \nC371_=_C381( C371 C381 ) C371_=_C382( C371 C382 ) C371_=_C383( C371 C383 ) C371_=_C385( C371 C385 ) C371_=_C386( C371 C386 ) C371_=_C387( C371 C387 ) \nC371_=_C388( C371 C388 ) C371_=_C389( C371 C389 ) C371_=_C390( C371 C390 ) C371_=_C2075( C371 C2075 ) C371_=_C2131( C371 C2131 ) C371_=_C2855( C371 C2855 ) \nC371_=_C2859( C371 C2859 ) C372_=_C373( C372 C373 ) C372_=_C374( C372 C374 ) C372_=_C375( C372 C375 ) C372_=_C376( C372 C376 ) C372_=_C377( C372 C377 ) \nC372_=_C378( C372 C378 ) C372_=_C380( C372 C380 ) C372_=_C381( C372 C381 ) C372_=_C382( C372 C382 ) C372_=_C383( C372 C383 ) C372_=_C385( C372 C385 ) \nC372_=_C386( C372 C386 ) C372_=_C387( C372 C387 ) C372_=_C388( C372 C388 ) C372_=_C389( C372 C389 ) C372_=_C390( C372 C390 ) C372_=_C2133( C372 C2133 ) \nC373_=_C374( C373 C374 ) C373_=_C375( C373 C375 ) C373_=_C376( C373 C376 ) C373_=_C377( C373 C377 ) C373_=_C378( C373 C378 ) C373_=_C380( C373 C380 ) \nC373_=_C381( C373 C381 ) C373_=_C382( C373 C382 ) C373_=_C383( C373 C383 ) C373_=_C385( C373 C385 ) C373_=_C386( C373 C386 ) C373_=_C387( C373 C387 ) \nC373_=_C388( C373 C388 ) C373_=_C389( C373 C389 ) C373_=_C390( C373 C390 ) C373_=_C2077( C373 C2077 ) C373_=_C2134( C373 C2134 ) C373_=_C3061( C373 C3061 ) \nC373_=_C3064( C373 C3064 ) C374_=_C375( C374 C375 ) C374_=_C376( C374 C376 ) C374_=_C377( C374 C377 ) C374_=_C378( C374 C378 ) C374_=_C380( C374 C380 ) \nC374_=_C381( C374 C381 ) C374_=_C382( C374 C382 ) C374_=_C383( C374 C383 ) C374_=_C385( C374 C385 ) C374_=_C386( C374 C386 ) C374_=_C387( C374 C387 ) \nC374_=_C388( C374 C388 ) C374_=_C389( C374 C389 ) C374_=_C390( C374 C390 ) C374_=_C1246( C374 C1246 ) C375_=_C376( C375 C376 ) C375_=_C377( C375 C377 ) \nC375_=_C378( C375 C378 ) C375_=_C380( C375 C380 ) C375_=_C381( C375 C381 ) C375_=_C382( C375 C382 ) C375_=_C383( C375 C383 ) C375_=_C385( C375 C385 ) \nC375_=_C386( C375 C386 ) C375_=_C387( C375 C387 ) C375_=_C388( C375 C388 ) C375_=_C389( C375 C389 ) C375_=_C390( C375 C390 ) C375_=_C2078( C375 C2078 ) \nC375_=_C2135( C375 C2135 ) C375_=_C3362( C375 C3362 ) C375_=_C3364( C375 C3364 ) C376_=_C377( C376 C377 ) C376_=_C378( C376 C378 ) C376_=_C380( C376 C380 ) \nC376_=_C381( C376 C381 ) C376_=_C382( C376 C382 ) C376_=_C383( C376 C383 ) C376_=_C385( C376 C385 ) C376_=_C386(</w:t>
      </w:r>
    </w:p>
    <w:p>
      <w:pPr>
        <w:pStyle w:val="PreformattedText"/>
        <w:bidi w:val="0"/>
        <w:spacing w:before="0" w:after="0"/>
        <w:jc w:val="left"/>
        <w:rPr/>
      </w:pPr>
      <w:r>
        <w:rPr/>
        <w:t xml:space="preserve"> </w:t>
      </w:r>
      <w:r>
        <w:rPr/>
        <w:t>C376 C386 ) C376_=_C387( C376 C387 ) \nC376_=_C388( C376 C388 ) C376_=_C389( C376 C389 ) C376_=_C390( C376 C390 ) C376_=_C2137( C376 C2137 ) C377_=_C378( C377 C378 ) C377_=_C380( C377 C380 ) \nC377_=_C381( C377 C381 ) C377_=_C382( C377 C382 ) C377_=_C383( C377 C383 ) C377_=_C385( C377 C385 ) C377_=_C386( C377 C386 ) C377_=_C387( C377 C387 ) \nC377_=_C388( C377 C388 ) C377_=_C389( C377 C389 ) C377_=_C390( C377 C390 ) C377_=_C2138( C377 C2138 ) C378_=_C380( C378 C380 ) C378_=_C381( C378 C381 ) \nC378_=_C382( C378 C382 ) C378_=_C383( C378 C383 ) C378_=_C385( C378 C385 ) C378_=_C386( C378 C386 ) C378_=_C387( C378 C387 ) C378_=_C388( C378 C388 ) \nC378_=_C389( C378 C389 ) C378_=_C390( C378 C390 ) C378_=_C2140( C378 C2140 ) C380_=_C381( C380 C381 ) C380_=_C382( C380 C382 ) C380_=_C383( C380 C383 ) \nC380_=_C385( C380 C385 ) C380_=_C386( C380 C386 ) C380_=_C387( C380 C387 ) C380_=_C388( C380 C388 ) C380_=_C389( C380 C389 ) C380_=_C390( C380 C390 ) \nC380_=_C1254( C380 C1254 ) C381_=_C382( C381 C382 ) C381_=_C383( C381 C383 ) C381_=_C385( C381 C385 ) C381_=_C386( C381 C386 ) C381_=_C387( C381 C387 ) \nC381_=_C388( C381 C388 ) C381_=_C389( C381 C389 ) C381_=_C390( C381 C390 ) C381_=_C1255( C381 C1255 ) C382_=_C383( C382 C383 ) C382_=_C385( C382 C385 ) \nC382_=_C386( C382 C386 ) C382_=_C387( C382 C387 ) C382_=_C388( C382 C388 ) C382_=_C389( C382 C389 ) C382_=_C390( C382 C390 ) C382_=_C1256( C382 C1256 ) \nC383_=_C385( C383 C385 ) C383_=_C386( C383 C386 ) C383_=_C387( C383 C387 ) C383_=_C388( C383 C388 ) C383_=_C389( C383 C389 ) C383_=_C390( C383 C390 ) \nC383_=_C2142( C383 C2142 ) C383_=_C3964( C383 C3964 ) C385_=_C386( C385 C386 ) C385_=_C387( C385 C387 ) C385_=_C388( C385 C388 ) C385_=_C389( C385 C389 ) \nC385_=_C390( C385 C390 ) C385_=_C1258( C385 C1258 ) C385_=_C1944( C385 C1944 ) C385_=_C2091( C385 C2091 ) C385_=_C2144( C385 C2144 ) C385_=_C3974( C385 C3974 ) \nC386_=_C387( C386 C387 ) C386_=_C388( C386 C388 ) C386_=_C389( C386 C389 ) C386_=_C390( C386 C390 ) C386_=_C1259( C386 C1259 ) C387_=_C388( C387 C388 ) \nC387_=_C389( C387 C389 ) C387_=_C390( C387 C390 ) C387_=_C2147( C387 C2147 ) C388_=_C389( C388 C389 ) C388_=_C390( C388 C390 ) C388_=_C2148( C388 C2148 ) \nC389_=_C390( C389 C390 ) C389_=_C2093( C389 C2093 ) C389_=_C2150( C389 C2150 ) C389_=_C3829( C389 C3829 ) C389_=_C3999( C389 C3999 ) C390_=_C1263( C390 C1263 ) \nC390_=_C4000( C390 C4000 ) C416_=_C553( C416 C553 ) C416_=_C685( C416 C685 ) C416_=_C860( C416 C860 ) C416_=_C969( C416 C969 ) C416_=_C1233( C416 C1233 ) \nC416_=_C1330( C416 C1330 ) C416_=_C2090( C416 C2090 ) C416_=_C2123( C416 C2123 ) C416_=_C2533( C416 C2533 ) C416_=_C2781( C416 C2781 ) C416_=_C2859( C416 C2859 ) \nC416_=_C3064( C416 C3064 ) C416_=_C3196( C416 C3196 ) C416_=_C3364( C416 C3364 ) C416_=_C3706( C416 C3706 ) C416_=_C3791( C416 C3791 ) C416_=_C3809( C416 C3809 ) \nC416_=_C3843( C416 C3843 ) C416_=_C3862( C416 C3862 ) C416_=_C3935( C416 C3935 ) C416_=_C3997( C416 C3997 ) C416_=_C3998( C416 C3998 ) C416_=_C3999( C416 C3999 ) \nC416_=_C4000( C416 C4000 ) C490_=_C1058( C490 C1058 ) C490_=_C1500( C490 C1500 ) C490_=_C1567( C490 C1567 ) C490_=_C1676( C490 C1676 ) C490_=_C1768( C490 C1768 ) \nC490_=_C1878( C490 C1878 ) C490_=_C2029( C490 C2029 ) C490_=_C2087( C490 C2087 ) C490_=_C2532( C490 C2532 ) C490_=_C2779( C490 C2779 ) C490_=_C2855( C490 C2855 ) \nC490_=_C3061( C490 C3061 ) C490_=_C3116( C490 C3116 ) C490_=_C3209( C490 C3209 ) C490_=_C3362( C490 C3362 ) C490_=_C3599( C490 C3599 ) C490_=_C3695( C490 C3695 ) \nC490_=_C3823( C490 C3823 ) C490_=_C3825( C490 C3825 ) C490_=_C3826( C490 C3826 ) C490_=_C3827( C490 C3827 ) C490_=_C3828( C490 C3828 ) C490_=_C3829( C490 C3829 ) \nC490_=_C3830( C490 C3830 ) C553_=_C685( C553 C685 ) C553_=_C860( C553 C860 ) C553_=_C969( C553 C969 ) C553_=_C1233( C553 C1233 ) C553_=_C1330( C553 C1330 ) \nC553_=_C2090( C553 C2090 ) C553_=_C2123( C553 C2123 ) C553_=_C2533( C553 C2533 ) C553_=_C2781( C553 C2781 ) C553_=_C2859( C553 C2859 ) C553_=_C3064( C553 C3064 ) \nC553_=_C3196( C553 C3196 ) C553_=_C3364( C553 C3364 ) C553_=_C3706( C553 C3706 ) C553_=_C3791( C553 C3791 ) C553_=_C3809( C553 C3809 ) C553_=_C3843( C553 C3843 ) \nC553_=_C3862( C553 C3862 ) C553_=_C3935( C553 C3935 ) C553_=_C3997( C553 C3997 ) C553_=_C3998( C553 C3998 ) C553_=_C3999( C553 C3999 ) C553_=_C4000( C553 C4000 ) \nC685_=_C860( C685 C860 ) C685_=_C969( C685 C969 ) C685_=_C1233( C685 C1233 ) C685_=_C1330( C685 C1330 ) C685_=_C2090( C685 C2090 ) C685_=_C2123( C685 C2123 ) \nC685_=_C2533( C685 C2533 ) C685_=_C2781( C685 C2781 ) C685_=_C2859( C685 C2859 ) C685_=_C3064( C685 C3064 ) C685_=_C3196( C685 C3196 ) C685_=_C3364( C685 C3364 ) \nC685_=_C3706( C685 C3706 ) C685_=_C3791( C685 C3791 ) C685_=_C3809( C685 C3809 ) C685_=_C3843( C685 C3843 ) C685_=_C3862( C685 C3862 ) C685_=_C3935( C685 C3935 ) \nC685_=_C3997( C685 C3997 ) C685_=_C3998( C685 C3998 ) C685_=_C3999( C685 C3999 ) C685_=_C4000( C685 C4000 ) C768_=_C888( C768 C888 ) C768_=_C1062( C768 C1062 ) \nC768_=_C1726( C768 C1726 ) C768_=_C1882( C768 C1882 ) C768_=_C2222( C768 C2222 ) C768_=_C2334( C768 C2334 ) C768_=_C2763( C768 C2763 ) C768_=_C2940( C768 C2940 ) \nC768_=_C3030( C768 C3030 ) C768_=_C3235( C768 C3235 ) C768_=_C3455( C768 C3455 ) C768_=_C3505( C768 C3505 ) C768_=_C3529( C768 C3529 ) C768_=_C3623( C768 C3623 ) \nC768_=_C3654( C768 C3654 ) C768_=_C3704( C768 C3704 ) C768_=_C3768( C768 C3768 ) C768_=_C3964( C768 C3964 ) C768_=_C3972( C768 C3972 ) C768_=_C3973( C768 C3973 ) \nC768_=_C3974( C768 C3974 ) C768_=_C3975( C768 C3975 ) C768_=_C3976( C768 C3976 ) C819_=_C1461( C819 C1461 ) C819_=_C1732( C819 C1732 ) C819_=_C1927( C819 C1927 ) \nC819_=_C1928( C819 C1928 ) C819_=_C1929( C819 C1929 ) C819_=_C1930( C819 C1930 ) C819_=_C1931( C819 C1931 ) C819_=_C1932( C819 C1932 ) C819_=_C1933( C819 C1933 ) \nC819_=_C1934( C819 C1934 ) C819_=_C1935( C819 C1935 ) C819_=_C1936( C819 C1936 ) C819_=_C1937( C819 C1937 ) C819_=_C1938( C819 C1938 ) C819_=_C1939( C819 C1939 ) \nC819_=_C1940( C819 C1940 ) C819_=_C1941( C819 C1941 ) C819_=_C1942( C819 C1942 ) C819_=_C1944( C819 C1944 ) C819_=_C1945( C819 C1945 ) C819_=_C1946( C819 C1946 ) \nC819_=_C1947( C819 C1947 ) C819_=_C1948( C819 C1948 ) C819_=_C1949( C819 C1949 ) C860_=_C969( C860 C969 ) C860_=_C1233( C860 C1233 ) C860_=_C1330( C860 C1330 ) \nC860_=_C2090( C860 C2090 ) C860_=_C2123( C860 C2123 ) C860_=_C2533( C860 C2533 ) C860_=_C2781( C860 C2781 ) C860_=_C2859( C860 C2859 ) C860_=_C3064( C860 C3064 ) \nC860_=_C3196( C860 C3196 ) C860_=_C3364( C860 C3364 ) C860_=_C3706( C860 C3706 ) C860_=_C3791( C860 C3791 ) C860_=_C3809( C860 C3809 ) C860_=_C3843( C860 C3843 ) \nC860_=_C3862( C860 C3862 ) C860_=_C3935( C860 C3935 ) C860_=_C3997( C860 C3997 ) C860_=_C3998( C860 C3998 ) C860_=_C3999( C860 C3999 ) C860_=_C4000( C860 C4000 ) \nC888_=_C1062( C888 C1062 ) C888_=_C1726( C888 C1726 ) C888_=_C1882( C888 C1882 ) C888_=_C2222( C888 C2222 ) C888_=_C2334( C888 C2334 ) C888_=_C2763( C888 C2763 ) \nC888_=_C2940( C888 C2940 ) C888_=_C3030( C888 C3030 ) C888_=_C3235( C888 C3235 ) C888_=_C3455( C888 C3455 ) C888_=_C3505( C888 C3505 ) C888_=_C3529( C888 C3529 ) \nC888_=_C3623( C888 C3623 ) C888_=_C3654( C888 C3654 ) C888_=_C3704( C888 C3704 ) C888_=_C3768( C888 C3768 ) C888_=_C3964( C888 C3964 ) C888_=_C3972( C888 C3972 ) \nC888_=_C3973( C888 C3973 ) C888_=_C3974( C888 C3974 ) C888_=_C3975( C888 C3975 ) C888_=_C3976( C888 C3976 ) C969_=_C1233( C969 C1233 ) C969_=_C1330( C969 C1330 ) \nC969_=_C2090( C969 C2090 ) C969_=_C2123( C969 C2123 ) C969_=_C2533( C969 C2533 ) C969_=_C2781( C969 C2781 ) C969_=_C2859( C969 C2859 ) C969_=_C3064( C969 C3064 ) \nC969_=_C3196( C969 C3196 ) C969_=_C3364( C969 C3364 ) C969_=_C3706( C969 C3706 ) C969_=_C3791( C969 C3791 ) C969_=_C3809( C969 C3809 ) C969_=_C3843( C969 C3843 ) \nC969_=_C3862( C969 C3862 ) C969_=_C3935( C969 C3935 ) C969_=_C3997( C969 C3997 ) C969_=_C3998( C969 C3998 ) C969_=_C3999( C969 C3999 ) C969_=_C4000( C969 C4000 ) \nC1022_=_C1848( C1022 C1848 ) C1022_=_C2070( C1022 C2070 ) C1022_=_C2128( C1022 C2128 ) C1022_=_C2129( C1022 C2129 ) C1022_=_C2130( C1022 C2130 ) C1022_=_C2131( C1022 C2131 ) \nC1022_=_C2132( C1022 C2132 ) C1022_=_C2133( C1022 C2133 ) C1022_=_C2134( C1022 C2134 ) C1022_=_C2135( C1022 C2135 ) C1022_=_C2136( C1022 C2136 ) C1022_=_C2137( C1022 C2137 ) \nC1022_=_C2138( C1022 C2138 ) C1022_=_C2139( C1022 C2139 ) C1022_=_C2140( C1022 C2140 ) C1022_=_C2142( C1022 C2142 ) C1022_=_C2144( C1022 C2144 ) C1022_=_C2145( C1022 C2145 ) \nC1022_=_C2146( C1022 C2146 ) C1022_=_C2147( C1022 C2147 ) C1022_=_C2148( C1022 C2148 ) C1022_=_C2149( C1022 C2149 ) C1022_=_C2150( C1022 C2150 ) C1022_=_C2151( C1022 C2151 ) \nC1046_=_C1058( C1046 C1058 ) C1046_=_C1062( C1046 C1062 ) C1046_=_C1239( C1046 C1239 ) C1046_=_C1241( C1046 C1241 ) C1046_=_C1243( C1046 C1243 ) C1046_=_C1244( C1046 C1244 ) \nC1046_=_C1245( C1046 C1245 ) C1046_=_C1246( C1046 C1246 ) C1046_=_C1247( C1046 C1247 ) C1046_=_C1248( C1046 C1248 ) C1046_=_C1249( C1046 C1249 ) C1046_=_C1250( C1046 C1250 ) \nC1046_=_C1251( C1046 C1251 ) C1046_=_C1252( C1046 C1252 ) C1046_=_C1253( C1046 C1253 ) C1046_=_C1254( C1046 C1254 ) C1046_=_C1255( C1046 C1255 ) C1046_=_C1256( C1046 C1256 ) \nC1046_=_C1258( C1046 C1258 ) C1046_=_C1259( C1046 C1259 ) C1046_=_C1260( C1046 C1260 ) C1046_=_C1261( C1046 C1261 ) C1046_=_C1262( C1046 C1262 ) C1046_=_C1263( C1046 C1263 ) \nC1058_=_C1062( C1058 C1062 ) C1058_=_C1500( C1058 C1500 ) C1058_=_C1567( C1058 C1567 ) C1058_=_C1676( C1058 C1676 ) C1058_=_C1768( C1058 C1768 ) C1058_=_C1878( C1058 C1878 ) \nC1058_=_C2029( C1058 C2029 ) C1058_=_C2087( C1058 C2087 ) C1058_=_C2532( C1058 C2532 ) C1058_=_C2779( C1058 C2779 ) C1058_=_C2855( C1058 C2855 ) C1058_=_C3061( C1058 C3061 ) \nC1058_=_C3116( C1058 C3116 ) C1058_=_C3209( C1058 C3209 ) C1058_=_C3362( C1058 C3362 ) C1058_=_C3599( C1058 C3599 ) C1058_=_C3695( C1058 C3695 ) C1058_=_C3823( C1058 C3823 ) \nC1058_=_C3825( C1058 C3825 ) C1058_=_C3826( C1058</w:t>
      </w:r>
    </w:p>
    <w:p>
      <w:pPr>
        <w:pStyle w:val="PreformattedText"/>
        <w:bidi w:val="0"/>
        <w:spacing w:before="0" w:after="0"/>
        <w:jc w:val="left"/>
        <w:rPr/>
      </w:pPr>
      <w:r>
        <w:rPr/>
        <w:t xml:space="preserve"> </w:t>
      </w:r>
      <w:r>
        <w:rPr/>
        <w:t>C3826 ) C1058_=_C3827( C1058 C3827 ) C1058_=_C3828( C1058 C3828 ) C1058_=_C3829( C1058 C3829 ) C1058_=_C3830( C1058 C3830 ) \nC1062_=_C1726( C1062 C1726 ) C1062_=_C1882( C1062 C1882 ) C1062_=_C2222( C1062 C2222 ) C1062_=_C2334( C1062 C2334 ) C1062_=_C2763( C1062 C2763 ) C1062_=_C2940( C1062 C2940 ) \nC1062_=_C3030( C1062 C3030 ) C1062_=_C3235( C1062 C3235 ) C1062_=_C3455( C1062 C3455 ) C1062_=_C3505( C1062 C3505 ) C1062_=_C3529( C1062 C3529 ) C1062_=_C3623( C1062 C3623 ) \nC1062_=_C3654( C1062 C3654 ) C1062_=_C3704( C1062 C3704 ) C1062_=_C3768( C1062 C3768 ) C1062_=_C3964( C1062 C3964 ) C1062_=_C3972( C1062 C3972 ) C1062_=_C3973( C1062 C3973 ) \nC1062_=_C3974( C1062 C3974 ) C1062_=_C3975( C1062 C3975 ) C1062_=_C3976( C1062 C3976 ) C1233_=_C1330( C1233 C1330 ) C1233_=_C2090( C1233 C2090 ) C1233_=_C2123( C1233 C2123 ) \nC1233_=_C2533( C1233 C2533 ) C1233_=_C2781( C1233 C2781 ) C1233_=_C2859( C1233 C2859 ) C1233_=_C3064( C1233 C3064 ) C1233_=_C3196( C1233 C3196 ) C1233_=_C3364( C1233 C3364 ) \nC1233_=_C3706( C1233 C3706 ) C1233_=_C3791( C1233 C3791 ) C1233_=_C3809( C1233 C3809 ) C1233_=_C3843( C1233 C3843 ) C1233_=_C3862( C1233 C3862 ) C1233_=_C3935( C1233 C3935 ) \nC1233_=_C3997( C1233 C3997 ) C1233_=_C3998( C1233 C3998 ) C1233_=_C3999( C1233 C3999 ) C1233_=_C4000( C1233 C4000 ) C1239_=_C1241( C1239 C1241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262( C1239 C1262 ) \nC1239_=_C1263( C1239 C1263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8( C1241 C1258 ) C1241_=_C1259( C1241 C1259 ) C1241_=_C1260( C1241 C1260 ) \nC1241_=_C1261( C1241 C1261 ) C1241_=_C1262( C1241 C1262 ) C1241_=_C1263( C1241 C1263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8( C1243 C1258 ) C1243_=_C1259( C1243 C1259 ) \nC1243_=_C1260( C1243 C1260 ) C1243_=_C1261( C1243 C1261 ) C1243_=_C1262( C1243 C1262 ) C1243_=_C1263( C1243 C1263 ) C1243_=_C1927( C1243 C1927 ) C1243_=_C2071( C1243 C2071 ) \nC1243_=_C2334( C1243 C2334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8( C1244 C1258 ) C1244_=_C1259( C1244 C1259 ) C1244_=_C1260( C1244 C1260 ) C1244_=_C1261( C1244 C1261 ) C1244_=_C1262( C1244 C1262 ) \nC1244_=_C1263( C1244 C1263 ) C1244_=_C2940( C1244 C294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8( C1245 C1258 ) C1245_=_C1259( C1245 C1259 ) C1245_=_C1260( C1245 C1260 ) C1245_=_C1261( C1245 C1261 ) C1245_=_C1262( C1245 C1262 ) \nC1245_=_C1263( C1245 C1263 ) C1246_=_C1247( C1246 C1247 ) C1246_=_C1248( C1246 C1248 ) C1246_=_C1249( C1246 C1249 ) C1246_=_C1250( C1246 C1250 ) C1246_=_C1251( C1246 C1251 ) \nC1246_=_C1252( C1246 C1252 ) C1246_=_C1253( C1246 C1253 ) C1246_=_C1254( C1246 C1254 ) C1246_=_C1255( C1246 C1255 ) C1246_=_C1256( C1246 C1256 ) C1246_=_C1258( C1246 C1258 ) \nC1246_=_C1259( C1246 C1259 ) C1246_=_C1260( C1246 C1260 ) C1246_=_C1261( C1246 C1261 ) C1246_=_C1262( C1246 C1262 ) C1246_=_C1263( C1246 C1263 ) C1247_=_C1248( C1247 C1248 ) \nC1247_=_C1249( C1247 C1249 ) C1247_=_C1250( C1247 C1250 ) C1247_=_C1251( C1247 C1251 ) C1247_=_C1252( C1247 C1252 ) C1247_=_C1253( C1247 C1253 ) C1247_=_C1254( C1247 C1254 ) \nC1247_=_C1255( C1247 C1255 ) C1247_=_C1256( C1247 C1256 ) C1247_=_C1258( C1247 C1258 ) C1247_=_C1259( C1247 C1259 ) C1247_=_C1260( C1247 C1260 ) C1247_=_C1261( C1247 C1261 ) \nC1247_=_C1262( C1247 C1262 ) C1247_=_C1263( C1247 C1263 ) C1248_=_C1249( C1248 C1249 ) C1248_=_C1250( C1248 C1250 ) C1248_=_C1251( C1248 C1251 ) C1248_=_C1252( C1248 C1252 ) \nC1248_=_C1253( C1248 C1253 ) C1248_=_C1254( C1248 C1254 ) C1248_=_C1255( C1248 C1255 ) C1248_=_C1256( C1248 C1256 ) C1248_=_C1258( C1248 C1258 ) C1248_=_C1259( C1248 C1259 ) \nC1248_=_C1260( C1248 C1260 ) C1248_=_C1261( C1248 C1261 ) C1248_=_C1262( C1248 C1262 ) C1248_=_C1263( C1248 C1263 ) C1248_=_C1938( C1248 C1938 ) C1248_=_C2081( C1248 C2081 ) \nC1248_=_C3505( C1248 C3505 ) C1249_=_C1250( C1249 C1250 ) C1249_=_C1251( C1249 C1251 ) C1249_=_C1252( C1249 C1252 ) C1249_=_C1253( C1249 C1253 ) C1249_=_C1254( C1249 C1254 ) \nC1249_=_C1255( C1249 C1255 ) C1249_=_C1256( C1249 C1256 ) C1249_=_C1258( C1249 C1258 ) C1249_=_C1259( C1249 C1259 ) C1249_=_C1260( C1249 C1260 ) C1249_=_C1261( C1249 C1261 ) \nC1249_=_C1262( C1249 C1262 ) C1249_=_C1263( C1249 C1263 ) C1249_=_C1939( C1249 C1939 ) C1249_=_C2082( C1249 C2082 ) C1249_=_C3529( C1249 C3529 ) C1250_=_C1251( C1250 C1251 ) \nC1250_=_C1252( C1250 C1252 ) C1250_=_C1253( C1250 C1253 ) C1250_=_C1254( C1250 C1254 ) C1250_=_C1255( C1250 C1255 ) C1250_=_C1256( C1250 C1256 ) C1250_=_C1258( C1250 C1258 ) \nC1250_=_C1259( C1250 C1259 ) C1250_=_C1260( C1250 C1260 ) C1250_=_C1261( C1250 C1261 ) C1250_=_C1262( C1250 C1262 ) C1250_=_C1263( C1250 C1263 ) C1251_=_C1252( C1251 C1252 ) \nC1251_=_C1253( C1251 C1253 ) C1251_=_C1254( C1251 C1254 ) C1251_=_C1255( C1251 C1255 ) C1251_=_C1256( C1251 C1256 ) C1251_=_C1258( C1251 C1258 ) C1251_=_C1259( C1251 C1259 ) \nC1251_=_C1260( C1251 C1260 ) C1251_=_C1261( C1251 C1261 ) C1251_=_C1262( C1251 C1262 ) C1251_=_C1263( C1251 C1263 ) C1251_=_C1940( C1251 C1940 ) C1251_=_C2085( C1251 C2085 ) \nC1251_=_C3768( C1251 C3768 ) C1252_=_C1253( C1252 C1253 ) C1252_=_C1254( C1252 C1254 ) C1252_=_C1255( C1252 C1255 ) C1252_=_C1256( C1252 C1256 ) C1252_=_C1258( C1252 C1258 ) \nC1252_=_C1259( C1252 C1259 ) C1252_=_C1260( C1252 C1260 ) C1252_=_C1261( C1252 C1261 ) C1252_=_C1262( C1252 C1262 ) C1252_=_C1263( C1252 C1263 ) C1253_=_C1254( C1253 C1254 ) \nC1253_=_C1255( C1253 C1255 ) C1253_=_C1256( C1253 C1256 ) C1253_=_C1258( C1253 C1258 ) C1253_=_C1259( C1253 C1259 ) C1253_=_C1260( C1253 C1260 ) C1253_=_C1261( C1253 C1261 ) \nC1253_=_C1262( C1253 C1262 ) C1253_=_C1263( C1253 C1263 ) C1254_=_C1255( C1254 C1255 ) C1254_=_C1256( C1254 C1256 ) C1254_=_C1258( C1254 C1258 ) C1254_=_C1259( C1254 C1259 ) \nC1254_=_C1260( C1254 C1260 ) C1254_=_C1261( C1254 C1261 ) C1254_=_C1262( C1254 C1262 ) C1254_=_C1263( C1254 C1263 ) C1255_=_C1256( C1255 C1256 ) C1255_=_C1258( C1255 C1258 ) \nC1255_=_C1259( C1255 C1259 ) C1255_=_C1260( C1255 C1260 ) C1255_=_C1261( C1255 C1261 ) C1255_=_C1262( C1255 C1262 ) C1255_=_C1263( C1255 C1263 ) C1256_=_C1258( C1256 C1258 ) \nC1256_=_C1259( C1256 C1259 ) C1256_=_C1260( C1256 C1260 ) C1256_=_C1261( C1256 C1261 ) C1256_=_C1262( C1256 C1262 ) C1256_=_C1263( C1256 C1263 ) C1258_=_C1259( C1258 C1259 ) \nC1258_=_C1260( C1258 C1260 ) C1258_=_C1261( C1258 C1261 ) C1258_=_C1262( C1258 C1262 ) C1258_=_C1263( C1258 C1263 ) C1258_=_C1944( C1258 C1944 ) C1258_=_C2091( C1258 C2091 ) \nC1258_=_C2144( C1258 C2144 ) C1258_=_C3974( C1258 C3974 ) C1259_=_C1260( C1259 C1260 ) C1259_=_C1261( C1259 C1261 ) C1259_=_C1262( C1259 C1262 ) C1259_=_C1263( C1259 C1263 ) \nC1260_=_C1261( C1260 C1261 ) C1260_=_C1262( C1260 C1262 ) C1260_=_C1263( C1260 C1263 ) C1260_=_C1945( C1260 C1945 ) C1260_=_C2092( C1260 C2092 ) C1260_=_C3975( C1260 C3975 ) \nC1261_=_C1262( C1261 C1262 ) C1261_=_C1263( C1261 C1263 ) C1262_=_C1263( C1262 C1263 ) C1263_=_C4000( C1263 C4000 ) C1330_=_C2090( C1330 C2090 ) C1330_=_C2123( C1330 C2123 ) \nC1330_=_C2533( C1330 C2533 ) C1330_=_C2781( C1330 C2781 ) C1330_=_C2859( C1330 C2859 ) C1330_=_C3064( C1330 C3064 ) C1330_=_C3196( C1330 C3196 ) C1330_=_C3364( C1330 C3364 ) \nC1330_=_C3706( C1330 C3706 ) C1330_=_C3791( C1330 C3791 ) C1330_=_C3809( C1330 C3809 ) C1330_=_C3843( C1330 C3843 ) C1330_=_C3862( C1330 C3862 ) C1330_=_C3935( C1330 C3935 ) \nC1330_=_C3997( C1330 C3997 ) C1330_=_C3998( C1330 C3998 ) C1330_=_C3999( C1330 C3999 ) C1330_=_C4000( C1330 C4000 ) C1461_=_C1732( C1461 C1732 ) C1461_=_C1927( C1461 C1927 ) \nC1461_=_C1928( C1461 C1928 ) C1461_=_C1929( C1461 C1929 ) C1461_=_C1930( C1461 C1930 ) C1461_=_C1931( C1461 C1931 ) C1461_=_C1932( C1461 C1932 ) C1461_=_C1933( C1461 C1933 ) \nC1461_=_C1934( C1461 C1934 ) C1461_=_C1935( C1461 C1935 ) C1461_=_C1936( C1461 C1936 ) C1461_=_C1937( C1461 C1937 ) C1461_=_C1938( C1461 C1938 ) C1461_=_C1939( C1461 C1939 ) \nC1461_=_C1940( C1461 C1940 ) C1461_=_C1941( C1461 C1941 ) C1461_=_C1942( C1461 C1942 ) C1461_=_C1944( C1461 C1944 ) C1461_=_C1945( C1461 C1945 ) C1461_=_C1946( C1461 C1946 ) \nC1461_=_C1947( C1461 C1947 ) C1461_=_C1948( C1461 C1948 ) C1461_=_C1949( C1461 C1949 ) C1500_=_C1567(</w:t>
      </w:r>
    </w:p>
    <w:p>
      <w:pPr>
        <w:pStyle w:val="PreformattedText"/>
        <w:bidi w:val="0"/>
        <w:spacing w:before="0" w:after="0"/>
        <w:jc w:val="left"/>
        <w:rPr/>
      </w:pPr>
      <w:r>
        <w:rPr/>
        <w:t xml:space="preserve"> </w:t>
      </w:r>
      <w:r>
        <w:rPr/>
        <w:t>C1500 C1567 ) C1500_=_C1676( C1500 C1676 ) C1500_=_C1768( C1500 C1768 ) \nC1500_=_C1878( C1500 C1878 ) C1500_=_C2029( C1500 C2029 ) C1500_=_C2087( C1500 C2087 ) C1500_=_C2532( C1500 C2532 ) C1500_=_C2779( C1500 C2779 ) C1500_=_C2855( C1500 C2855 ) \nC1500_=_C3061( C1500 C3061 ) C1500_=_C3116( C1500 C3116 ) C1500_=_C3209( C1500 C3209 ) C1500_=_C3362( C1500 C3362 ) C1500_=_C3599( C1500 C3599 ) C1500_=_C3695( C1500 C3695 ) \nC1500_=_C3823( C1500 C3823 ) C1500_=_C3825( C1500 C3825 ) C1500_=_C3826( C1500 C3826 ) C1500_=_C3827( C1500 C3827 ) C1500_=_C3828( C1500 C3828 ) C1500_=_C3829( C1500 C3829 ) \nC1500_=_C3830( C1500 C3830 ) C1567_=_C1676( C1567 C1676 ) C1567_=_C1768( C1567 C1768 ) C1567_=_C1878( C1567 C1878 ) C1567_=_C2029( C1567 C2029 ) C1567_=_C2087( C1567 C2087 ) \nC1567_=_C2532( C1567 C2532 ) C1567_=_C2779( C1567 C2779 ) C1567_=_C2855( C1567 C2855 ) C1567_=_C3061( C1567 C3061 ) C1567_=_C3116( C1567 C3116 ) C1567_=_C3209( C1567 C3209 ) \nC1567_=_C3362( C1567 C3362 ) C1567_=_C3599( C1567 C3599 ) C1567_=_C3695( C1567 C3695 ) C1567_=_C3823( C1567 C3823 ) C1567_=_C3825( C1567 C3825 ) C1567_=_C3826( C1567 C3826 ) \nC1567_=_C3827( C1567 C3827 ) C1567_=_C3828( C1567 C3828 ) C1567_=_C3829( C1567 C3829 ) C1567_=_C3830( C1567 C3830 ) C1676_=_C1768( C1676 C1768 ) C1676_=_C1878( C1676 C1878 ) \nC1676_=_C2029( C1676 C2029 ) C1676_=_C2087( C1676 C2087 ) C1676_=_C2532( C1676 C2532 ) C1676_=_C2779( C1676 C2779 ) C1676_=_C2855( C1676 C2855 ) C1676_=_C3061( C1676 C3061 ) \nC1676_=_C3116( C1676 C3116 ) C1676_=_C3209( C1676 C3209 ) C1676_=_C3362( C1676 C3362 ) C1676_=_C3599( C1676 C3599 ) C1676_=_C3695( C1676 C3695 ) C1676_=_C3823( C1676 C3823 ) \nC1676_=_C3825( C1676 C3825 ) C1676_=_C3826( C1676 C3826 ) C1676_=_C3827( C1676 C3827 ) C1676_=_C3828( C1676 C3828 ) C1676_=_C3829( C1676 C3829 ) C1676_=_C3830( C1676 C3830 ) \nC1726_=_C1882( C1726 C1882 ) C1726_=_C2222( C1726 C2222 ) C1726_=_C2334( C1726 C2334 ) C1726_=_C2763( C1726 C2763 ) C1726_=_C2940( C1726 C2940 ) C1726_=_C3030( C1726 C3030 ) \nC1726_=_C3235( C1726 C3235 ) C1726_=_C3455( C1726 C3455 ) C1726_=_C3505( C1726 C3505 ) C1726_=_C3529( C1726 C3529 ) C1726_=_C3623( C1726 C3623 ) C1726_=_C3654( C1726 C3654 ) \nC1726_=_C3704( C1726 C3704 ) C1726_=_C3768( C1726 C3768 ) C1726_=_C3964( C1726 C3964 ) C1726_=_C3972( C1726 C3972 ) C1726_=_C3973( C1726 C3973 ) C1726_=_C3974( C1726 C3974 ) \nC1726_=_C3975( C1726 C3975 ) C1726_=_C3976( C1726 C3976 ) C1732_=_C1733( C1732 C1733 ) C1732_=_C1927( C1732 C1927 ) C1732_=_C1928( C1732 C1928 ) C1732_=_C1929( C1732 C1929 ) \nC1732_=_C1930( C1732 C1930 ) C1732_=_C1931( C1732 C1931 ) C1732_=_C1932( C1732 C1932 ) C1732_=_C1933( C1732 C1933 ) C1732_=_C1934( C1732 C1934 ) C1732_=_C1935( C1732 C1935 ) \nC1732_=_C1936( C1732 C1936 ) C1732_=_C1937( C1732 C1937 ) C1732_=_C1938( C1732 C1938 ) C1732_=_C1939( C1732 C1939 ) C1732_=_C1940( C1732 C1940 ) C1732_=_C1941( C1732 C1941 ) \nC1732_=_C1942( C1732 C1942 ) C1732_=_C1944( C1732 C1944 ) C1732_=_C1945( C1732 C1945 ) C1732_=_C1946( C1732 C1946 ) C1732_=_C1947( C1732 C1947 ) C1732_=_C1948( C1732 C1948 ) \nC1732_=_C1949( C1732 C1949 ) C1733_=_C2070( C1733 C2070 ) C1733_=_C2071( C1733 C2071 ) C1733_=_C2072( C1733 C2072 ) C1733_=_C2073( C1733 C2073 ) C1733_=_C2074( C1733 C2074 ) \nC1733_=_C2075( C1733 C2075 ) C1733_=_C2076( C1733 C2076 ) C1733_=_C2077( C1733 C2077 ) C1733_=_C2078( C1733 C2078 ) C1733_=_C2079( C1733 C2079 ) C1733_=_C2080( C1733 C2080 ) \nC1733_=_C2081( C1733 C2081 ) C1733_=_C2082( C1733 C2082 ) C1733_=_C2083( C1733 C2083 ) C1733_=_C2084( C1733 C2084 ) C1733_=_C2085( C1733 C2085 ) C1733_=_C2086( C1733 C2086 ) \nC1733_=_C2087( C1733 C2087 ) C1733_=_C2088( C1733 C2088 ) C1733_=_C2090( C1733 C2090 ) C1733_=_C2091( C1733 C2091 ) C1733_=_C2092( C1733 C2092 ) C1733_=_C2093( C1733 C2093 ) \nC1768_=_C1878( C1768 C1878 ) C1768_=_C2029( C1768 C2029 ) C1768_=_C2087( C1768 C2087 ) C1768_=_C2532( C1768 C2532 ) C1768_=_C2779( C1768 C2779 ) C1768_=_C2855( C1768 C2855 ) \nC1768_=_C3061( C1768 C3061 ) C1768_=_C3116( C1768 C3116 ) C1768_=_C3209( C1768 C3209 ) C1768_=_C3362( C1768 C3362 ) C1768_=_C3599( C1768 C3599 ) C1768_=_C3695( C1768 C3695 ) \nC1768_=_C3823( C1768 C3823 ) C1768_=_C3825( C1768 C3825 ) C1768_=_C3826( C1768 C3826 ) C1768_=_C3827( C1768 C3827 ) C1768_=_C3828( C1768 C3828 ) C1768_=_C3829( C1768 C3829 ) \nC1768_=_C3830( C1768 C3830 ) C1848_=_C2070( C1848 C2070 ) C1848_=_C2128( C1848 C2128 ) C1848_=_C2129( C1848 C2129 ) C1848_=_C2130( C1848 C2130 ) C1848_=_C2131( C1848 C2131 ) \nC1848_=_C2132( C1848 C2132 ) C1848_=_C2133( C1848 C2133 ) C1848_=_C2134( C1848 C2134 ) C1848_=_C2135( C1848 C2135 ) C1848_=_C2136( C1848 C2136 ) C1848_=_C2137( C1848 C2137 ) \nC1848_=_C2138( C1848 C2138 ) C1848_=_C2139( C1848 C2139 ) C1848_=_C2140( C1848 C2140 ) C1848_=_C2142( C1848 C2142 ) C1848_=_C2144( C1848 C2144 ) C1848_=_C2145( C1848 C2145 ) \nC1848_=_C2146( C1848 C2146 ) C1848_=_C2147( C1848 C2147 ) C1848_=_C2148( C1848 C2148 ) C1848_=_C2149( C1848 C2149 ) C1848_=_C2150( C1848 C2150 ) C1848_=_C2151( C1848 C2151 ) \nC1878_=_C1882( C1878 C1882 ) C1878_=_C2029( C1878 C2029 ) C1878_=_C2087( C1878 C2087 ) C1878_=_C2532( C1878 C2532 ) C1878_=_C2779( C1878 C2779 ) C1878_=_C2855( C1878 C2855 ) \nC1878_=_C3061( C1878 C3061 ) C1878_=_C3116( C1878 C3116 ) C1878_=_C3209( C1878 C3209 ) C1878_=_C3362( C1878 C3362 ) C1878_=_C3599( C1878 C3599 ) C1878_=_C3695( C1878 C3695 ) \nC1878_=_C3823( C1878 C3823 ) C1878_=_C3825( C1878 C3825 ) C1878_=_C3826( C1878 C3826 ) C1878_=_C3827( C1878 C3827 ) C1878_=_C3828( C1878 C3828 ) C1878_=_C3829( C1878 C3829 ) \nC1878_=_C3830( C1878 C3830 ) C1882_=_C2222( C1882 C2222 ) C1882_=_C2334( C1882 C2334 ) C1882_=_C2763( C1882 C2763 ) C1882_=_C2940( C1882 C2940 ) C1882_=_C3030( C1882 C3030 ) \nC1882_=_C3235( C1882 C3235 ) C1882_=_C3455( C1882 C3455 ) C1882_=_C3505( C1882 C3505 ) C1882_=_C3529( C1882 C3529 ) C1882_=_C3623( C1882 C3623 ) C1882_=_C3654( C1882 C3654 ) \nC1882_=_C3704( C1882 C3704 ) C1882_=_C3768( C1882 C3768 ) C1882_=_C3964( C1882 C3964 ) C1882_=_C3972( C1882 C3972 ) C1882_=_C3973( C1882 C3973 ) C1882_=_C3974( C1882 C3974 ) \nC1882_=_C3975( C1882 C3975 ) C1882_=_C3976( C1882 C3976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4( C1927 C1944 ) \nC1927_=_C1945( C1927 C1945 ) C1927_=_C1946( C1927 C1946 ) C1927_=_C1947( C1927 C1947 ) C1927_=_C1948( C1927 C1948 ) C1927_=_C1949( C1927 C1949 ) C1927_=_C2071( C1927 C2071 ) \nC1927_=_C2334( C1927 C233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4( C1928 C1944 ) C1928_=_C1945( C1928 C1945 ) C1928_=_C1946( C1928 C1946 ) \nC1928_=_C1947( C1928 C1947 ) C1928_=_C1948( C1928 C1948 ) C1928_=_C1949( C1928 C1949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4( C1929 C1944 ) C1929_=_C1945( C1929 C1945 ) \nC1929_=_C1946( C1929 C1946 ) C1929_=_C1947( C1929 C1947 ) C1929_=_C1948( C1929 C1948 ) C1929_=_C1949( C1929 C194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4( C1930 C1944 ) C1930_=_C1945( C1930 C1945 ) \nC1930_=_C1946( C1930 C1946 ) C1930_=_C1947( C1930 C1947 ) C1930_=_C1948( C1930 C1948 ) C1930_=_C1949( C1930 C1949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4( C1931 C1944 ) C1931_=_C1945( C1931 C1945 ) C1931_=_C1946( C1931 C1946 ) \nC1931_=_C1947( C1931 C1947 ) C1931_=_C1948( C1931 C1948 ) C1931_=_C1949( C1931 C1949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6( C1932 C1946 ) C1932_=_C1947( C1932 C1947 ) C1932_=_C1948( C1932 C1948 ) \nC1932_=_C1949( C1932 C1949 ) C1933_=_C1934( C1933 C1934 ) C1933_=_C1935( C1933 C1935 ) C1933_=_C1936( C1933 C1936 ) C1933_=_C1937( C1933 C1937 ) C1933_=_C1938( C1933 C1938 ) \nC1933_=_C1939( C1933 C1939 ) C1933_=_C1940( C1933 C1940 ) C1933_=_C1941( C1933 C1941 ) C1933_=_C1942( C1933 C1942 ) C1933_=_C1944( C1933 C1944 ) C1933_=_C1945( C1933 C1945 ) \nC1933_=_C1946( C1933 C1946 ) C1933_=_C1947( C1933 C1947 ) C1933_=_C1948( C1933 C1948 ) C1933_=_C1949( C1933 C1949 ) C1934_=_C1935( C1934 C1935 ) C1934_=_C1936(</w:t>
      </w:r>
    </w:p>
    <w:p>
      <w:pPr>
        <w:pStyle w:val="PreformattedText"/>
        <w:bidi w:val="0"/>
        <w:spacing w:before="0" w:after="0"/>
        <w:jc w:val="left"/>
        <w:rPr/>
      </w:pPr>
      <w:r>
        <w:rPr/>
        <w:t xml:space="preserve"> </w:t>
      </w:r>
      <w:r>
        <w:rPr/>
        <w:t>C1934 C1936 ) \nC1934_=_C1937( C1934 C1937 ) C1934_=_C1938( C1934 C1938 ) C1934_=_C1939( C1934 C1939 ) C1934_=_C1940( C1934 C1940 ) C1934_=_C1941( C1934 C1941 ) C1934_=_C1942( C1934 C1942 ) \nC1934_=_C1944( C1934 C1944 ) C1934_=_C1945( C1934 C1945 ) C1934_=_C1946( C1934 C1946 ) C1934_=_C1947( C1934 C1947 ) C1934_=_C1948( C1934 C1948 ) C1934_=_C1949( C1934 C1949 ) \nC1935_=_C1936( C1935 C1936 ) C1935_=_C1937( C1935 C1937 ) C1935_=_C1938( C1935 C1938 ) C1935_=_C1939( C1935 C1939 ) C1935_=_C1940( C1935 C1940 ) C1935_=_C1941( C1935 C1941 ) \nC1935_=_C1942( C1935 C1942 ) C1935_=_C1944( C1935 C1944 ) C1935_=_C1945( C1935 C1945 ) C1935_=_C1946( C1935 C1946 ) C1935_=_C1947( C1935 C1947 ) C1935_=_C1948( C1935 C1948 ) \nC1935_=_C1949( C1935 C1949 ) C1936_=_C1937( C1936 C1937 ) C1936_=_C1938( C1936 C1938 ) C1936_=_C1939( C1936 C1939 ) C1936_=_C1940( C1936 C1940 ) C1936_=_C1941( C1936 C1941 ) \nC1936_=_C1942( C1936 C1942 ) C1936_=_C1944( C1936 C1944 ) C1936_=_C1945( C1936 C1945 ) C1936_=_C1946( C1936 C1946 ) C1936_=_C1947( C1936 C1947 ) C1936_=_C1948( C1936 C1948 ) \nC1936_=_C1949( C1936 C1949 ) C1937_=_C1938( C1937 C1938 ) C1937_=_C1939( C1937 C1939 ) C1937_=_C1940( C1937 C1940 ) C1937_=_C1941( C1937 C1941 ) C1937_=_C1942( C1937 C1942 ) \nC1937_=_C1944( C1937 C1944 ) C1937_=_C1945( C1937 C1945 ) C1937_=_C1946( C1937 C1946 ) C1937_=_C1947( C1937 C1947 ) C1937_=_C1948( C1937 C1948 ) C1937_=_C1949( C1937 C1949 ) \nC1938_=_C1939( C1938 C1939 ) C1938_=_C1940( C1938 C1940 ) C1938_=_C1941( C1938 C1941 ) C1938_=_C1942( C1938 C1942 ) C1938_=_C1944( C1938 C1944 ) C1938_=_C1945( C1938 C1945 ) \nC1938_=_C1946( C1938 C1946 ) C1938_=_C1947( C1938 C1947 ) C1938_=_C1948( C1938 C1948 ) C1938_=_C1949( C1938 C1949 ) C1938_=_C2081( C1938 C2081 ) C1938_=_C3505( C1938 C3505 ) \nC1939_=_C1940( C1939 C1940 ) C1939_=_C1941( C1939 C1941 ) C1939_=_C1942( C1939 C1942 ) C1939_=_C1944( C1939 C1944 ) C1939_=_C1945( C1939 C1945 ) C1939_=_C1946( C1939 C1946 ) \nC1939_=_C1947( C1939 C1947 ) C1939_=_C1948( C1939 C1948 ) C1939_=_C1949( C1939 C1949 ) C1939_=_C2082( C1939 C2082 ) C1939_=_C3529( C1939 C3529 ) C1940_=_C1941( C1940 C1941 ) \nC1940_=_C1942( C1940 C1942 ) C1940_=_C1944( C1940 C1944 ) C1940_=_C1945( C1940 C1945 ) C1940_=_C1946( C1940 C1946 ) C1940_=_C1947( C1940 C1947 ) C1940_=_C1948( C1940 C1948 ) \nC1940_=_C1949( C1940 C1949 ) C1940_=_C2085( C1940 C2085 ) C1940_=_C3768( C1940 C3768 ) C1941_=_C1942( C1941 C1942 ) C1941_=_C1944( C1941 C1944 ) C1941_=_C1945( C1941 C1945 ) \nC1941_=_C1946( C1941 C1946 ) C1941_=_C1947( C1941 C1947 ) C1941_=_C1948( C1941 C1948 ) C1941_=_C1949( C1941 C1949 ) C1942_=_C1944( C1942 C1944 ) C1942_=_C1945( C1942 C1945 ) \nC1942_=_C1946( C1942 C1946 ) C1942_=_C1947( C1942 C1947 ) C1942_=_C1948( C1942 C1948 ) C1942_=_C1949( C1942 C1949 ) C1944_=_C1945( C1944 C1945 ) C1944_=_C1946( C1944 C1946 ) \nC1944_=_C1947( C1944 C1947 ) C1944_=_C1948( C1944 C1948 ) C1944_=_C1949( C1944 C1949 ) C1944_=_C2091( C1944 C2091 ) C1944_=_C2144( C1944 C2144 ) C1944_=_C3974( C1944 C3974 ) \nC1945_=_C1946( C1945 C1946 ) C1945_=_C1947( C1945 C1947 ) C1945_=_C1948( C1945 C1948 ) C1945_=_C1949( C1945 C1949 ) C1945_=_C2092( C1945 C2092 ) C1945_=_C3975( C1945 C3975 ) \nC1946_=_C1947( C1946 C1947 ) C1946_=_C1948( C1946 C1948 ) C1946_=_C1949( C1946 C1949 ) C1947_=_C1948( C1947 C1948 ) C1947_=_C1949( C1947 C1949 ) C1948_=_C1949( C1948 C1949 ) \nC2029_=_C2087( C2029 C2087 ) C2029_=_C2532( C2029 C2532 ) C2029_=_C2779( C2029 C2779 ) C2029_=_C2855( C2029 C2855 ) C2029_=_C3061( C2029 C3061 ) C2029_=_C3116( C2029 C3116 ) \nC2029_=_C3209( C2029 C3209 ) C2029_=_C3362( C2029 C3362 ) C2029_=_C3599( C2029 C3599 ) C2029_=_C3695( C2029 C3695 ) C2029_=_C3823( C2029 C3823 ) C2029_=_C3825( C2029 C3825 ) \nC2029_=_C3826( C2029 C3826 ) C2029_=_C3827( C2029 C3827 ) C2029_=_C3828( C2029 C3828 ) C2029_=_C3829( C2029 C3829 ) C2029_=_C3830( C2029 C3830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090( C2070 C2090 ) \nC2070_=_C2091( C2070 C2091 ) C2070_=_C2092( C2070 C2092 ) C2070_=_C2093( C2070 C2093 ) C2070_=_C2128( C2070 C2128 ) C2070_=_C2129( C2070 C2129 ) C2070_=_C2130( C2070 C2130 ) \nC2070_=_C2131( C2070 C2131 ) C2070_=_C2132( C2070 C2132 ) C2070_=_C2133( C2070 C2133 ) C2070_=_C2134( C2070 C2134 ) C2070_=_C2135( C2070 C2135 ) C2070_=_C2136( C2070 C2136 ) \nC2070_=_C2137( C2070 C2137 ) C2070_=_C2138( C2070 C2138 ) C2070_=_C2139( C2070 C2139 ) C2070_=_C2140( C2070 C2140 ) C2070_=_C2142( C2070 C2142 ) C2070_=_C2144( C2070 C2144 ) \nC2070_=_C2145( C2070 C2145 ) C2070_=_C2146( C2070 C2146 ) C2070_=_C2147( C2070 C2147 ) C2070_=_C2148( C2070 C2148 ) C2070_=_C2149( C2070 C2149 ) C2070_=_C2150( C2070 C2150 ) \nC2070_=_C2151( C2070 C2151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088( C2071 C2088 ) \nC2071_=_C2090( C2071 C2090 ) C2071_=_C2091( C2071 C2091 ) C2071_=_C2092( C2071 C2092 ) C2071_=_C2093( C2071 C2093 ) C2071_=_C2334( C2071 C2334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2090( C2072 C2090 ) C2072_=_C2091( C2072 C2091 ) C2072_=_C2092( C2072 C2092 ) \nC2072_=_C2093( C2072 C2093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3_=_C2090( C2073 C2090 ) C2073_=_C2091( C2073 C2091 ) \nC2073_=_C2092( C2073 C2092 ) C2073_=_C2093( C2073 C2093 ) C2073_=_C2128( C2073 C2128 ) C2073_=_C2532( C2073 C2532 ) C2073_=_C2533( C2073 C2533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90( C2074 C2090 ) C2074_=_C2091( C2074 C2091 ) C2074_=_C2092( C2074 C2092 ) C2074_=_C2093( C2074 C2093 ) C2074_=_C2130( C2074 C2130 ) \nC2074_=_C2779( C2074 C2779 ) C2074_=_C2781( C2074 C2781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90( C2075 C2090 ) C2075_=_C2091( C2075 C2091 ) C2075_=_C2092( C2075 C2092 ) \nC2075_=_C2093( C2075 C2093 ) C2075_=_C2131( C2075 C2131 ) C2075_=_C2855( C2075 C2855 ) C2075_=_C2859( C2075 C2859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90( C2076 C2090 ) C2076_=_C2091( C2076 C2091 ) \nC2076_=_C2092( C2076 C2092 ) C2076_=_C2093( C2076 C2093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90( C2077 C2090 ) C2077_=_C2091( C2077 C2091 ) C2077_=_C2092( C2077 C2092 ) C2077_=_C2093( C2077 C2093 ) C2077_=_C2134( C2077 C2134 ) \nC2077_=_C3061( C2077 C3061 ) C2077_=_C3064( C2077 C3064 ) C2078_=_C2079( C2078 C2079 ) C2078_=_C2080( C2078 C2080 ) C2078_=_C2081( C2078 C2081 ) C2078_=_C2082( C2078 C2082 ) \nC2078_=_C2083( C2078 C2083 ) C2078_=_C2084( C2078 C2084 ) C2078_=_C2085( C2078 C2085 ) C2078_=_C2086( C2078 C2086 ) C2078_=_C2087( C2078 C2087 ) C2078_=_C2088( C2078 C2088 ) \nC2078_=_C2090( C2078 C2090 ) C2078_=_C2091( C2078 C2091 ) C2078_=_C2092( C2078 C2092 ) C2078_=_C2093( C2078 C2093 ) C2078_=_C2135( C2078 C2135 ) C2078_=_C3362( C2078 C3362 ) \nC2078_=_C3364( C2078 C3364 ) C2079_=_C2080( C2079 C2080 ) C2079_=_C2081( C2079 C2081 ) C2079_=_C2082( C2079 C2082 ) C2079_=_C2083( C2079 C2083 ) C2079_=_C2084( C2079 C2084 ) \nC2079_=_C2085( C2079 C2085 )</w:t>
      </w:r>
    </w:p>
    <w:p>
      <w:pPr>
        <w:pStyle w:val="PreformattedText"/>
        <w:bidi w:val="0"/>
        <w:spacing w:before="0" w:after="0"/>
        <w:jc w:val="left"/>
        <w:rPr/>
      </w:pPr>
      <w:r>
        <w:rPr/>
        <w:t xml:space="preserve"> </w:t>
      </w:r>
      <w:r>
        <w:rPr/>
        <w:t>C2079_=_C2086( C2079 C2086 ) C2079_=_C2087( C2079 C2087 ) C2079_=_C2088( C2079 C2088 ) C2079_=_C2090( C2079 C2090 ) C2079_=_C2091( C2079 C2091 ) \nC2079_=_C2092( C2079 C2092 ) C2079_=_C2093( C2079 C2093 ) C2080_=_C2081( C2080 C2081 ) C2080_=_C2082( C2080 C2082 ) C2080_=_C2083( C2080 C2083 ) C2080_=_C2084( C2080 C2084 ) \nC2080_=_C2085( C2080 C2085 ) C2080_=_C2086( C2080 C2086 ) C2080_=_C2087( C2080 C2087 ) C2080_=_C2088( C2080 C2088 ) C2080_=_C2090( C2080 C2090 ) C2080_=_C2091( C2080 C2091 ) \nC2080_=_C2092( C2080 C2092 ) C2080_=_C2093( C2080 C2093 ) C2081_=_C2082( C2081 C2082 ) C2081_=_C2083( C2081 C2083 ) C2081_=_C2084( C2081 C2084 ) C2081_=_C2085( C2081 C2085 ) \nC2081_=_C2086( C2081 C2086 ) C2081_=_C2087( C2081 C2087 ) C2081_=_C2088( C2081 C2088 ) C2081_=_C2090( C2081 C2090 ) C2081_=_C2091( C2081 C2091 ) C2081_=_C2092( C2081 C2092 ) \nC2081_=_C2093( C2081 C2093 ) C2081_=_C3505( C2081 C3505 ) C2082_=_C2083( C2082 C2083 ) C2082_=_C2084( C2082 C2084 ) C2082_=_C2085( C2082 C2085 ) C2082_=_C2086( C2082 C2086 ) \nC2082_=_C2087( C2082 C2087 ) C2082_=_C2088( C2082 C2088 ) C2082_=_C2090( C2082 C2090 ) C2082_=_C2091( C2082 C2091 ) C2082_=_C2092( C2082 C2092 ) C2082_=_C2093( C2082 C2093 ) \nC2082_=_C3529( C2082 C3529 ) C2083_=_C2084( C2083 C2084 ) C2083_=_C2085( C2083 C2085 ) C2083_=_C2086( C2083 C2086 ) C2083_=_C2087( C2083 C2087 ) C2083_=_C2088( C2083 C2088 ) \nC2083_=_C2090( C2083 C2090 ) C2083_=_C2091( C2083 C2091 ) C2083_=_C2092( C2083 C2092 ) C2083_=_C2093( C2083 C2093 ) C2084_=_C2085( C2084 C2085 ) C2084_=_C2086( C2084 C2086 ) \nC2084_=_C2087( C2084 C2087 ) C2084_=_C2088( C2084 C2088 ) C2084_=_C2090( C2084 C2090 ) C2084_=_C2091( C2084 C2091 ) C2084_=_C2092( C2084 C2092 ) C2084_=_C2093( C2084 C2093 ) \nC2084_=_C3654( C2084 C3654 ) C2085_=_C2086( C2085 C2086 ) C2085_=_C2087( C2085 C2087 ) C2085_=_C2088( C2085 C2088 ) C2085_=_C2090( C2085 C2090 ) C2085_=_C2091( C2085 C2091 ) \nC2085_=_C2092( C2085 C2092 ) C2085_=_C2093( C2085 C2093 ) C2085_=_C3768( C2085 C3768 ) C2086_=_C2087( C2086 C2087 ) C2086_=_C2088( C2086 C2088 ) C2086_=_C2090( C2086 C2090 ) \nC2086_=_C2091( C2086 C2091 ) C2086_=_C2092( C2086 C2092 ) C2086_=_C2093( C2086 C2093 ) C2087_=_C2088( C2087 C2088 ) C2087_=_C2090( C2087 C2090 ) C2087_=_C2091( C2087 C2091 ) \nC2087_=_C2092( C2087 C2092 ) C2087_=_C2093( C2087 C2093 ) C2087_=_C2532( C2087 C2532 ) C2087_=_C2779( C2087 C2779 ) C2087_=_C2855( C2087 C2855 ) C2087_=_C3061( C2087 C3061 ) \nC2087_=_C3116( C2087 C3116 ) C2087_=_C3209( C2087 C3209 ) C2087_=_C3362( C2087 C3362 ) C2087_=_C3599( C2087 C3599 ) C2087_=_C3695( C2087 C3695 ) C2087_=_C3823( C2087 C3823 ) \nC2087_=_C3825( C2087 C3825 ) C2087_=_C3826( C2087 C3826 ) C2087_=_C3827( C2087 C3827 ) C2087_=_C3828( C2087 C3828 ) C2087_=_C3829( C2087 C3829 ) C2087_=_C3830( C2087 C3830 ) \nC2088_=_C2090( C2088 C2090 ) C2088_=_C2091( C2088 C2091 ) C2088_=_C2092( C2088 C2092 ) C2088_=_C2093( C2088 C2093 ) C2090_=_C2091( C2090 C2091 ) C2090_=_C2092( C2090 C2092 ) \nC2090_=_C2093( C2090 C2093 ) C2090_=_C2123( C2090 C2123 ) C2090_=_C2533( C2090 C2533 ) C2090_=_C2781( C2090 C2781 ) C2090_=_C2859( C2090 C2859 ) C2090_=_C3064( C2090 C3064 ) \nC2090_=_C3196( C2090 C3196 ) C2090_=_C3364( C2090 C3364 ) C2090_=_C3706( C2090 C3706 ) C2090_=_C3791( C2090 C3791 ) C2090_=_C3809( C2090 C3809 ) C2090_=_C3843( C2090 C3843 ) \nC2090_=_C3862( C2090 C3862 ) C2090_=_C3935( C2090 C3935 ) C2090_=_C3997( C2090 C3997 ) C2090_=_C3998( C2090 C3998 ) C2090_=_C3999( C2090 C3999 ) C2090_=_C4000( C2090 C4000 ) \nC2091_=_C2092( C2091 C2092 ) C2091_=_C2093( C2091 C2093 ) C2091_=_C2144( C2091 C2144 ) C2091_=_C3974( C2091 C3974 ) C2092_=_C2093( C2092 C2093 ) C2092_=_C3975( C2092 C3975 ) \nC2093_=_C2150( C2093 C2150 ) C2093_=_C3829( C2093 C3829 ) C2093_=_C3999( C2093 C3999 ) C2123_=_C2533( C2123 C2533 ) C2123_=_C2781( C2123 C2781 ) C2123_=_C2859( C2123 C2859 ) \nC2123_=_C3064( C2123 C3064 ) C2123_=_C3196( C2123 C3196 ) C2123_=_C3364( C2123 C3364 ) C2123_=_C3706( C2123 C3706 ) C2123_=_C3791( C2123 C3791 ) C2123_=_C3809( C2123 C3809 ) \nC2123_=_C3843( C2123 C3843 ) C2123_=_C3862( C2123 C3862 ) C2123_=_C3935( C2123 C3935 ) C2123_=_C3997( C2123 C3997 ) C2123_=_C3998( C2123 C3998 ) C2123_=_C3999( C2123 C3999 ) \nC2123_=_C4000( C2123 C4000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2( C2128 C2142 ) C2128_=_C2144( C2128 C2144 ) C2128_=_C2145( C2128 C2145 ) C2128_=_C2146( C2128 C2146 ) C2128_=_C2147( C2128 C2147 ) \nC2128_=_C2148( C2128 C2148 ) C2128_=_C2149( C2128 C2149 ) C2128_=_C2150( C2128 C2150 ) C2128_=_C2151( C2128 C2151 ) C2128_=_C2532( C2128 C2532 ) C2128_=_C2533( C2128 C2533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2( C2129 C2142 ) \nC2129_=_C2144( C2129 C2144 ) C2129_=_C2145( C2129 C2145 ) C2129_=_C2146( C2129 C2146 ) C2129_=_C2147( C2129 C2147 ) C2129_=_C2148( C2129 C2148 ) C2129_=_C2149( C2129 C2149 ) \nC2129_=_C2150( C2129 C2150 ) C2129_=_C2151( C2129 C2151 ) C2130_=_C2131( C2130 C2131 ) C2130_=_C2132( C2130 C2132 ) C2130_=_C2133( C2130 C2133 ) C2130_=_C2134( C2130 C2134 ) \nC2130_=_C2135( C2130 C2135 ) C2130_=_C2136( C2130 C2136 ) C2130_=_C2137( C2130 C2137 ) C2130_=_C2138( C2130 C2138 ) C2130_=_C2139( C2130 C2139 ) C2130_=_C2140( C2130 C2140 ) \nC2130_=_C2142( C2130 C2142 ) C2130_=_C2144( C2130 C2144 ) C2130_=_C2145( C2130 C2145 ) C2130_=_C2146( C2130 C2146 ) C2130_=_C2147( C2130 C2147 ) C2130_=_C2148( C2130 C2148 ) \nC2130_=_C2149( C2130 C2149 ) C2130_=_C2150( C2130 C2150 ) C2130_=_C2151( C2130 C2151 ) C2130_=_C2779( C2130 C2779 ) C2130_=_C2781( C2130 C2781 ) C2131_=_C2132( C2131 C2132 ) \nC2131_=_C2133( C2131 C2133 ) C2131_=_C2134( C2131 C2134 ) C2131_=_C2135( C2131 C2135 ) C2131_=_C2136( C2131 C2136 ) C2131_=_C2137( C2131 C2137 ) C2131_=_C2138( C2131 C2138 ) \nC2131_=_C2139( C2131 C2139 ) C2131_=_C2140( C2131 C2140 ) C2131_=_C2142( C2131 C2142 ) C2131_=_C2144( C2131 C2144 ) C2131_=_C2145( C2131 C2145 ) C2131_=_C2146( C2131 C2146 ) \nC2131_=_C2147( C2131 C2147 ) C2131_=_C2148( C2131 C2148 ) C2131_=_C2149( C2131 C2149 ) C2131_=_C2150( C2131 C2150 ) C2131_=_C2151( C2131 C2151 ) C2131_=_C2855( C2131 C2855 ) \nC2131_=_C2859( C2131 C2859 ) C2132_=_C2133( C2132 C2133 ) C2132_=_C2134( C2132 C2134 ) C2132_=_C2135( C2132 C2135 ) C2132_=_C2136( C2132 C2136 ) C2132_=_C2137( C2132 C2137 ) \nC2132_=_C2138( C2132 C2138 ) C2132_=_C2139( C2132 C2139 ) C2132_=_C2140( C2132 C2140 ) C2132_=_C2142( C2132 C2142 ) C2132_=_C2144( C2132 C2144 ) C2132_=_C2145( C2132 C2145 ) \nC2132_=_C2146( C2132 C2146 ) C2132_=_C2147( C2132 C2147 ) C2132_=_C2148( C2132 C2148 ) C2132_=_C2149( C2132 C2149 ) C2132_=_C2150( C2132 C2150 ) C2132_=_C2151( C2132 C2151 ) \nC2133_=_C2134( C2133 C2134 ) C2133_=_C2135( C2133 C2135 ) C2133_=_C2136( C2133 C2136 ) C2133_=_C2137( C2133 C2137 ) C2133_=_C2138( C2133 C2138 ) C2133_=_C2139( C2133 C2139 ) \nC2133_=_C2140( C2133 C2140 ) C2133_=_C2142( C2133 C2142 ) C2133_=_C2144( C2133 C2144 ) C2133_=_C2145( C2133 C2145 ) C2133_=_C2146( C2133 C2146 ) C2133_=_C2147( C2133 C2147 ) \nC2133_=_C2148( C2133 C2148 ) C2133_=_C2149( C2133 C2149 ) C2133_=_C2150( C2133 C2150 ) C2133_=_C2151( C2133 C2151 ) C2134_=_C2135( C2134 C2135 ) C2134_=_C2136( C2134 C2136 ) \nC2134_=_C2137( C2134 C2137 ) C2134_=_C2138( C2134 C2138 ) C2134_=_C2139( C2134 C2139 ) C2134_=_C2140( C2134 C2140 ) C2134_=_C2142( C2134 C2142 ) C2134_=_C2144( C2134 C2144 ) \nC2134_=_C2145( C2134 C2145 ) C2134_=_C2146( C2134 C2146 ) C2134_=_C2147( C2134 C2147 ) C2134_=_C2148( C2134 C2148 ) C2134_=_C2149( C2134 C2149 ) C2134_=_C2150( C2134 C2150 ) \nC2134_=_C2151( C2134 C2151 ) C2134_=_C3061( C2134 C3061 ) C2134_=_C3064( C2134 C3064 ) C2135_=_C2136( C2135 C2136 ) C2135_=_C2137( C2135 C2137 ) C2135_=_C2138( C2135 C2138 ) \nC2135_=_C2139( C2135 C2139 ) C2135_=_C2140( C2135 C2140 ) C2135_=_C2142( C2135 C2142 ) C2135_=_C2144( C2135 C2144 ) C2135_=_C2145( C2135 C2145 ) C2135_=_C2146( C2135 C2146 ) \nC2135_=_C2147( C2135 C2147 ) C2135_=_C2148( C2135 C2148 ) C2135_=_C2149( C2135 C2149 ) C2135_=_C2150( C2135 C2150 ) C2135_=_C2151( C2135 C2151 ) C2135_=_C3362( C2135 C3362 ) \nC2135_=_C3364( C2135 C3364 ) C2136_=_C2137( C2136 C2137 ) C2136_=_C2138( C2136 C2138 ) C2136_=_C2139( C2136 C2139 ) C2136_=_C2140( C2136 C2140 ) C2136_=_C2142( C2136 C2142 ) \nC2136_=_C2144( C2136 C2144 ) C2136_=_C2145( C2136 C2145 ) C2136_=_C2146( C2136 C2146 ) C2136_=_C2147( C2136 C2147 ) C2136_=_C2148( C2136 C2148 ) C2136_=_C2149( C2136 C2149 ) \nC2136_=_C2150( C2136 C2150 ) C2136_=_C2151( C2136 C2151 ) C2137_=_C2138( C2137 C2138 ) C2137_=_C2139( C2137 C2139 ) C2137_=_C2140( C2137 C2140 ) C2137_=_C2142( C2137 C2142 ) \nC2137_=_C2144( C2137 C2144 ) C2137_=_C2145( C2137 C2145 ) C2137_=_C2146( C2137 C2146 ) C2137_=_C2147( C2137 C2147 ) C2137_=_C2148( C2137 C2148 ) C2137_=_C2149( C2137 C2149 ) \nC2137_=_C2150( C2137 C2150 ) C2137_=_C2151( C2137 C2151 ) C2138_=_C2139( C2138 C2139 ) C2138_=_C2140( C2138 C2140 ) C2138_=_C2142( C2138 C2142 ) C2138_=_C2144( C2138 C2144 ) \nC2138_=_C2145( C2138 C2145 ) C2138_=_C2146( C2138 C2146 ) C2138_=_C2147( C2138 C2147 ) C2138_=_C2148( C2138 C2148 ) C2138_=_C2149( C2138 C2149 ) C2138_=_C2150( C2138 C2150 ) \nC2138_=_C2151( C2138 C2151 ) C2139_=_C2140( C2139 C2140 ) C2139_=_C2142( C2139 C2142 ) C2139_=_C2144( C2139 C2144 ) C2139_=_C2145( C2139 C2145 ) C2139_=_C2146( C2139 C2146 ) \nC2139_=_C2147( C2139 C2147 ) C2139_=_C2148( C2139 C2148 ) C2139_=_C2149(</w:t>
      </w:r>
    </w:p>
    <w:p>
      <w:pPr>
        <w:pStyle w:val="PreformattedText"/>
        <w:bidi w:val="0"/>
        <w:spacing w:before="0" w:after="0"/>
        <w:jc w:val="left"/>
        <w:rPr/>
      </w:pPr>
      <w:r>
        <w:rPr/>
        <w:t xml:space="preserve"> </w:t>
      </w:r>
      <w:r>
        <w:rPr/>
        <w:t>C2139 C2149 ) C2139_=_C2150( C2139 C2150 ) C2139_=_C2151( C2139 C2151 ) C2140_=_C2142( C2140 C2142 ) \nC2140_=_C2144( C2140 C2144 ) C2140_=_C2145( C2140 C2145 ) C2140_=_C2146( C2140 C2146 ) C2140_=_C2147( C2140 C2147 ) C2140_=_C2148( C2140 C2148 ) C2140_=_C2149( C2140 C2149 ) \nC2140_=_C2150( C2140 C2150 ) C2140_=_C2151( C2140 C2151 ) C2142_=_C2144( C2142 C2144 ) C2142_=_C2145( C2142 C2145 ) C2142_=_C2146( C2142 C2146 ) C2142_=_C2147( C2142 C2147 ) \nC2142_=_C2148( C2142 C2148 ) C2142_=_C2149( C2142 C2149 ) C2142_=_C2150( C2142 C2150 ) C2142_=_C2151( C2142 C2151 ) C2142_=_C3964( C2142 C3964 ) C2144_=_C2145( C2144 C2145 ) \nC2144_=_C2146( C2144 C2146 ) C2144_=_C2147( C2144 C2147 ) C2144_=_C2148( C2144 C2148 ) C2144_=_C2149( C2144 C2149 ) C2144_=_C2150( C2144 C2150 ) C2144_=_C2151( C2144 C2151 ) \nC2144_=_C3974( C2144 C3974 ) C2145_=_C2146( C2145 C2146 ) C2145_=_C2147( C2145 C2147 ) C2145_=_C2148( C2145 C2148 ) C2145_=_C2149( C2145 C2149 ) C2145_=_C2150( C2145 C2150 ) \nC2145_=_C2151( C2145 C2151 ) C2146_=_C2147( C2146 C2147 ) C2146_=_C2148( C2146 C2148 ) C2146_=_C2149( C2146 C2149 ) C2146_=_C2150( C2146 C2150 ) C2146_=_C2151( C2146 C2151 ) \nC2146_=_C3828( C2146 C3828 ) C2147_=_C2148( C2147 C2148 ) C2147_=_C2149( C2147 C2149 ) C2147_=_C2150( C2147 C2150 ) C2147_=_C2151( C2147 C2151 ) C2148_=_C2149( C2148 C2149 ) \nC2148_=_C2150( C2148 C2150 ) C2148_=_C2151( C2148 C2151 ) C2149_=_C2150( C2149 C2150 ) C2149_=_C2151( C2149 C2151 ) C2150_=_C2151( C2150 C2151 ) C2150_=_C3829( C2150 C3829 ) \nC2150_=_C3999( C2150 C3999 ) C2222_=_C2334( C2222 C2334 ) C2222_=_C2763( C2222 C2763 ) C2222_=_C2940( C2222 C2940 ) C2222_=_C3030( C2222 C3030 ) C2222_=_C3235( C2222 C3235 ) \nC2222_=_C3455( C2222 C3455 ) C2222_=_C3505( C2222 C3505 ) C2222_=_C3529( C2222 C3529 ) C2222_=_C3623( C2222 C3623 ) C2222_=_C3654( C2222 C3654 ) C2222_=_C3704( C2222 C3704 ) \nC2222_=_C3768( C2222 C3768 ) C2222_=_C3964( C2222 C3964 ) C2222_=_C3972( C2222 C3972 ) C2222_=_C3973( C2222 C3973 ) C2222_=_C3974( C2222 C3974 ) C2222_=_C3975( C2222 C3975 ) \nC2222_=_C3976( C2222 C3976 ) C2334_=_C2763( C2334 C2763 ) C2334_=_C2940( C2334 C2940 ) C2334_=_C3030( C2334 C3030 ) C2334_=_C3235( C2334 C3235 ) C2334_=_C3455( C2334 C3455 ) \nC2334_=_C3505( C2334 C3505 ) C2334_=_C3529( C2334 C3529 ) C2334_=_C3623( C2334 C3623 ) C2334_=_C3654( C2334 C3654 ) C2334_=_C3704( C2334 C3704 ) C2334_=_C3768( C2334 C3768 ) \nC2334_=_C3964( C2334 C3964 ) C2334_=_C3972( C2334 C3972 ) C2334_=_C3973( C2334 C3973 ) C2334_=_C3974( C2334 C3974 ) C2334_=_C3975( C2334 C3975 ) C2334_=_C3976( C2334 C3976 ) \nC2532_=_C2533( C2532 C2533 ) C2532_=_C2779( C2532 C2779 ) C2532_=_C2855( C2532 C2855 ) C2532_=_C3061( C2532 C3061 ) C2532_=_C3116( C2532 C3116 ) C2532_=_C3209( C2532 C3209 ) \nC2532_=_C3362( C2532 C3362 ) C2532_=_C3599( C2532 C3599 ) C2532_=_C3695( C2532 C3695 ) C2532_=_C3823( C2532 C3823 ) C2532_=_C3825( C2532 C3825 ) C2532_=_C3826( C2532 C3826 ) \nC2532_=_C3827( C2532 C3827 ) C2532_=_C3828( C2532 C3828 ) C2532_=_C3829( C2532 C3829 ) C2532_=_C3830( C2532 C3830 ) C2533_=_C2781( C2533 C2781 ) C2533_=_C2859( C2533 C2859 ) \nC2533_=_C3064( C2533 C3064 ) C2533_=_C3196( C2533 C3196 ) C2533_=_C3364( C2533 C3364 ) C2533_=_C3706( C2533 C3706 ) C2533_=_C3791( C2533 C3791 ) C2533_=_C3809( C2533 C3809 ) \nC2533_=_C3843( C2533 C3843 ) C2533_=_C3862( C2533 C3862 ) C2533_=_C3935( C2533 C3935 ) C2533_=_C3997( C2533 C3997 ) C2533_=_C3998( C2533 C3998 ) C2533_=_C3999( C2533 C3999 ) \nC2533_=_C4000( C2533 C4000 ) C2763_=_C2940( C2763 C2940 ) C2763_=_C3030( C2763 C3030 ) C2763_=_C3235( C2763 C3235 ) C2763_=_C3455( C2763 C3455 ) C2763_=_C3505( C2763 C3505 ) \nC2763_=_C3529( C2763 C3529 ) C2763_=_C3623( C2763 C3623 ) C2763_=_C3654( C2763 C3654 ) C2763_=_C3704( C2763 C3704 ) C2763_=_C3768( C2763 C3768 ) C2763_=_C3964( C2763 C3964 ) \nC2763_=_C3972( C2763 C3972 ) C2763_=_C3973( C2763 C3973 ) C2763_=_C3974( C2763 C3974 ) C2763_=_C3975( C2763 C3975 ) C2763_=_C3976( C2763 C3976 ) C2779_=_C2781( C2779 C2781 ) \nC2779_=_C2855( C2779 C2855 ) C2779_=_C3061( C2779 C3061 ) C2779_=_C3116( C2779 C3116 ) C2779_=_C3209( C2779 C3209 ) C2779_=_C3362( C2779 C3362 ) C2779_=_C3599( C2779 C3599 ) \nC2779_=_C3695( C2779 C3695 ) C2779_=_C3823( C2779 C3823 ) C2779_=_C3825( C2779 C3825 ) C2779_=_C3826( C2779 C3826 ) C2779_=_C3827( C2779 C3827 ) C2779_=_C3828( C2779 C3828 ) \nC2779_=_C3829( C2779 C3829 ) C2779_=_C3830( C2779 C3830 ) C2781_=_C2859( C2781 C2859 ) C2781_=_C3064( C2781 C3064 ) C2781_=_C3196( C2781 C3196 ) C2781_=_C3364( C2781 C3364 ) \nC2781_=_C3706( C2781 C3706 ) C2781_=_C3791( C2781 C3791 ) C2781_=_C3809( C2781 C3809 ) C2781_=_C3843( C2781 C3843 ) C2781_=_C3862( C2781 C3862 ) C2781_=_C3935( C2781 C3935 ) \nC2781_=_C3997( C2781 C3997 ) C2781_=_C3998( C2781 C3998 ) C2781_=_C3999( C2781 C3999 ) C2781_=_C4000( C2781 C4000 ) C2855_=_C2859( C2855 C2859 ) C2855_=_C3061( C2855 C3061 ) \nC2855_=_C3116( C2855 C3116 ) C2855_=_C3209( C2855 C3209 ) C2855_=_C3362( C2855 C3362 ) C2855_=_C3599( C2855 C3599 ) C2855_=_C3695( C2855 C3695 ) C2855_=_C3823( C2855 C3823 ) \nC2855_=_C3825( C2855 C3825 ) C2855_=_C3826( C2855 C3826 ) C2855_=_C3827( C2855 C3827 ) C2855_=_C3828( C2855 C3828 ) C2855_=_C3829( C2855 C3829 ) C2855_=_C3830( C2855 C3830 ) \nC2859_=_C3064( C2859 C3064 ) C2859_=_C3196( C2859 C3196 ) C2859_=_C3364( C2859 C3364 ) C2859_=_C3706( C2859 C3706 ) C2859_=_C3791( C2859 C3791 ) C2859_=_C3809( C2859 C3809 ) \nC2859_=_C3843( C2859 C3843 ) C2859_=_C3862( C2859 C3862 ) C2859_=_C3935( C2859 C3935 ) C2859_=_C3997( C2859 C3997 ) C2859_=_C3998( C2859 C3998 ) C2859_=_C3999( C2859 C3999 ) \nC2859_=_C4000( C2859 C4000 ) C2940_=_C3030( C2940 C3030 ) C2940_=_C3235( C2940 C3235 ) C2940_=_C3455( C2940 C3455 ) C2940_=_C3505( C2940 C3505 ) C2940_=_C3529( C2940 C3529 ) \nC2940_=_C3623( C2940 C3623 ) C2940_=_C3654( C2940 C3654 ) C2940_=_C3704( C2940 C3704 ) C2940_=_C3768( C2940 C3768 ) C2940_=_C3964( C2940 C3964 ) C2940_=_C3972( C2940 C3972 ) \nC2940_=_C3973( C2940 C3973 ) C2940_=_C3974( C2940 C3974 ) C2940_=_C3975( C2940 C3975 ) C2940_=_C3976( C2940 C3976 ) C3030_=_C3235( C3030 C3235 ) C3030_=_C3455( C3030 C3455 ) \nC3030_=_C3505( C3030 C3505 ) C3030_=_C3529( C3030 C3529 ) C3030_=_C3623( C3030 C3623 ) C3030_=_C3654( C3030 C3654 ) C3030_=_C3704( C3030 C3704 ) C3030_=_C3768( C3030 C3768 ) \nC3030_=_C3964( C3030 C3964 ) C3030_=_C3972( C3030 C3972 ) C3030_=_C3973( C3030 C3973 ) C3030_=_C3974( C3030 C3974 ) C3030_=_C3975( C3030 C3975 ) C3030_=_C3976( C3030 C3976 ) \nC3061_=_C3064( C3061 C3064 ) C3061_=_C3116( C3061 C3116 ) C3061_=_C3209( C3061 C3209 ) C3061_=_C3362( C3061 C3362 ) C3061_=_C3599( C3061 C3599 ) C3061_=_C3695( C3061 C3695 ) \nC3061_=_C3823( C3061 C3823 ) C3061_=_C3825( C3061 C3825 ) C3061_=_C3826( C3061 C3826 ) C3061_=_C3827( C3061 C3827 ) C3061_=_C3828( C3061 C3828 ) C3061_=_C3829( C3061 C3829 ) \nC3061_=_C3830( C3061 C3830 ) C3064_=_C3196( C3064 C3196 ) C3064_=_C3364( C3064 C3364 ) C3064_=_C3706( C3064 C3706 ) C3064_=_C3791( C3064 C3791 ) C3064_=_C3809( C3064 C3809 ) \nC3064_=_C3843( C3064 C3843 ) C3064_=_C3862( C3064 C3862 ) C3064_=_C3935( C3064 C3935 ) C3064_=_C3997( C3064 C3997 ) C3064_=_C3998( C3064 C3998 ) C3064_=_C3999( C3064 C3999 ) \nC3064_=_C4000( C3064 C4000 ) C3116_=_C3209( C3116 C3209 ) C3116_=_C3362( C3116 C3362 ) C3116_=_C3599( C3116 C3599 ) C3116_=_C3695( C3116 C3695 ) C3116_=_C3823( C3116 C3823 ) \nC3116_=_C3825( C3116 C3825 ) C3116_=_C3826( C3116 C3826 ) C3116_=_C3827( C3116 C3827 ) C3116_=_C3828( C3116 C3828 ) C3116_=_C3829( C3116 C3829 ) C3116_=_C3830( C3116 C3830 ) \nC3196_=_C3364( C3196 C3364 ) C3196_=_C3706( C3196 C3706 ) C3196_=_C3791( C3196 C3791 ) C3196_=_C3809( C3196 C3809 ) C3196_=_C3843( C3196 C3843 ) C3196_=_C3862( C3196 C3862 ) \nC3196_=_C3935( C3196 C3935 ) C3196_=_C3997( C3196 C3997 ) C3196_=_C3998( C3196 C3998 ) C3196_=_C3999( C3196 C3999 ) C3196_=_C4000( C3196 C4000 ) C3209_=_C3362( C3209 C3362 ) \nC3209_=_C3599( C3209 C3599 ) C3209_=_C3695( C3209 C3695 ) C3209_=_C3823( C3209 C3823 ) C3209_=_C3825( C3209 C3825 ) C3209_=_C3826( C3209 C3826 ) C3209_=_C3827( C3209 C3827 ) \nC3209_=_C3828( C3209 C3828 ) C3209_=_C3829( C3209 C3829 ) C3209_=_C3830( C3209 C3830 ) C3235_=_C3455( C3235 C3455 ) C3235_=_C3505( C3235 C3505 ) C3235_=_C3529( C3235 C3529 ) \nC3235_=_C3623( C3235 C3623 ) C3235_=_C3654( C3235 C3654 ) C3235_=_C3704( C3235 C3704 ) C3235_=_C3768( C3235 C3768 ) C3235_=_C3964( C3235 C3964 ) C3235_=_C3972( C3235 C3972 ) \nC3235_=_C3973( C3235 C3973 ) C3235_=_C3974( C3235 C3974 ) C3235_=_C3975( C3235 C3975 ) C3235_=_C3976( C3235 C3976 ) C3362_=_C3364( C3362 C3364 ) C3362_=_C3599( C3362 C3599 ) \nC3362_=_C3695( C3362 C3695 ) C3362_=_C3823( C3362 C3823 ) C3362_=_C3825( C3362 C3825 ) C3362_=_C3826( C3362 C3826 ) C3362_=_C3827( C3362 C3827 ) C3362_=_C3828( C3362 C3828 ) \nC3362_=_C3829( C3362 C3829 ) C3362_=_C3830( C3362 C3830 ) C3364_=_C3706( C3364 C3706 ) C3364_=_C3791( C3364 C3791 ) C3364_=_C3809( C3364 C3809 ) C3364_=_C3843( C3364 C3843 ) \nC3364_=_C3862( C3364 C3862 ) C3364_=_C3935( C3364 C3935 ) C3364_=_C3997( C3364 C3997 ) C3364_=_C3998( C3364 C3998 ) C3364_=_C3999( C3364 C3999 ) C3364_=_C4000( C3364 C4000 ) \nC3455_=_C3505( C3455 C3505 ) C3455_=_C3529( C3455 C3529 ) C3455_=_C3623( C3455 C3623 ) C3455_=_C3654( C3455 C3654 ) C3455_=_C3704( C3455 C3704 ) C3455_=_C3768( C3455 C3768 ) \nC3455_=_C3964( C3455 C3964 ) C3455_=_C3972( C3455 C3972 ) C3455_=_C3973( C3455 C3973 ) C3455_=_C3974( C3455 C3974 ) C3455_=_C3975( C3455 C3975 ) C3455_=_C3976( C3455 C3976 ) \nC3505_=_C3529( C3505 C3529 ) C3505_=_C3623( C3505 C3623 ) C3505_=_C3654( C3505 C3654 ) C3505_=_C3704( C3505 C3704 ) C3505_=_C3768( C3505 C3768 ) C3505_=_C3964( C3505 C3964 ) \nC3505_=_C3972( C3505 C3972 ) C3505_=_C3973( C3505 C3973 ) C3505_=_C3974( C3505 C3974 ) C3505_=_C3975( C3505 C3975 ) C3505_=_C3976( C3505 C3976 ) C3529_=_C3623( C3529 C3623 ) \nC3529_=_C3654( C3529 C3654 ) C3529_=_C3704( C3529 C3704 ) C3529_=_C3768( C3529 C3768 ) C3529_=_C3964( C3529 C3964 ) C3529_=_C3972(</w:t>
      </w:r>
    </w:p>
    <w:p>
      <w:pPr>
        <w:pStyle w:val="PreformattedText"/>
        <w:bidi w:val="0"/>
        <w:spacing w:before="0" w:after="0"/>
        <w:jc w:val="left"/>
        <w:rPr/>
      </w:pPr>
      <w:r>
        <w:rPr/>
        <w:t xml:space="preserve"> </w:t>
      </w:r>
      <w:r>
        <w:rPr/>
        <w:t>C3529 C3972 ) C3529_=_C3973( C3529 C3973 ) \nC3529_=_C3974( C3529 C3974 ) C3529_=_C3975( C3529 C3975 ) C3529_=_C3976( C3529 C3976 ) C3599_=_C3695( C3599 C3695 ) C3599_=_C3823( C3599 C3823 ) C3599_=_C3825( C3599 C3825 ) \nC3599_=_C3826( C3599 C3826 ) C3599_=_C3827( C3599 C3827 ) C3599_=_C3828( C3599 C3828 ) C3599_=_C3829( C3599 C3829 ) C3599_=_C3830( C3599 C3830 ) C3623_=_C3654( C3623 C3654 ) \nC3623_=_C3704( C3623 C3704 ) C3623_=_C3768( C3623 C3768 ) C3623_=_C3964( C3623 C3964 ) C3623_=_C3972( C3623 C3972 ) C3623_=_C3973( C3623 C3973 ) C3623_=_C3974( C3623 C3974 ) \nC3623_=_C3975( C3623 C3975 ) C3623_=_C3976( C3623 C3976 ) C3654_=_C3704( C3654 C3704 ) C3654_=_C3768( C3654 C3768 ) C3654_=_C3964( C3654 C3964 ) C3654_=_C3972( C3654 C3972 ) \nC3654_=_C3973( C3654 C3973 ) C3654_=_C3974( C3654 C3974 ) C3654_=_C3975( C3654 C3975 ) C3654_=_C3976( C3654 C3976 ) C3695_=_C3823( C3695 C3823 ) C3695_=_C3825( C3695 C3825 ) \nC3695_=_C3826( C3695 C3826 ) C3695_=_C3827( C3695 C3827 ) C3695_=_C3828( C3695 C3828 ) C3695_=_C3829( C3695 C3829 ) C3695_=_C3830( C3695 C3830 ) C3704_=_C3706( C3704 C3706 ) \nC3704_=_C3768( C3704 C3768 ) C3704_=_C3964( C3704 C3964 ) C3704_=_C3972( C3704 C3972 ) C3704_=_C3973( C3704 C3973 ) C3704_=_C3974( C3704 C3974 ) C3704_=_C3975( C3704 C3975 ) \nC3704_=_C3976( C3704 C3976 ) C3706_=_C3791( C3706 C3791 ) C3706_=_C3809( C3706 C3809 ) C3706_=_C3843( C3706 C3843 ) C3706_=_C3862( C3706 C3862 ) C3706_=_C3935( C3706 C3935 ) \nC3706_=_C3997( C3706 C3997 ) C3706_=_C3998( C3706 C3998 ) C3706_=_C3999( C3706 C3999 ) C3706_=_C4000( C3706 C4000 ) C3768_=_C3964( C3768 C3964 ) C3768_=_C3972( C3768 C3972 ) \nC3768_=_C3973( C3768 C3973 ) C3768_=_C3974( C3768 C3974 ) C3768_=_C3975( C3768 C3975 ) C3768_=_C3976( C3768 C3976 ) C3791_=_C3809( C3791 C3809 ) C3791_=_C3843( C3791 C3843 ) \nC3791_=_C3862( C3791 C3862 ) C3791_=_C3935( C3791 C3935 ) C3791_=_C3997( C3791 C3997 ) C3791_=_C3998( C3791 C3998 ) C3791_=_C3999( C3791 C3999 ) C3791_=_C4000( C3791 C4000 ) \nC3809_=_C3843( C3809 C3843 ) C3809_=_C3862( C3809 C3862 ) C3809_=_C3935( C3809 C3935 ) C3809_=_C3997( C3809 C3997 ) C3809_=_C3998( C3809 C3998 ) C3809_=_C3999( C3809 C3999 ) \nC3809_=_C4000( C3809 C4000 ) C3823_=_C3825( C3823 C3825 ) C3823_=_C3826( C3823 C3826 ) C3823_=_C3827( C3823 C3827 ) C3823_=_C3828( C3823 C3828 ) C3823_=_C3829( C3823 C3829 ) \nC3823_=_C3830( C3823 C3830 ) C3825_=_C3826( C3825 C3826 ) C3825_=_C3827( C3825 C3827 ) C3825_=_C3828( C3825 C3828 ) C3825_=_C3829( C3825 C3829 ) C3825_=_C3830( C3825 C3830 ) \nC3826_=_C3827( C3826 C3827 ) C3826_=_C3828( C3826 C3828 ) C3826_=_C3829( C3826 C3829 ) C3826_=_C3830( C3826 C3830 ) C3827_=_C3828( C3827 C3828 ) C3827_=_C3829( C3827 C3829 ) \nC3827_=_C3830( C3827 C3830 ) C3828_=_C3829( C3828 C3829 ) C3828_=_C3830( C3828 C3830 ) C3829_=_C3830( C3829 C3830 ) C3829_=_C3999( C3829 C3999 ) C3843_=_C3862( C3843 C3862 ) \nC3843_=_C3935( C3843 C3935 ) C3843_=_C3997( C3843 C3997 ) C3843_=_C3998( C3843 C3998 ) C3843_=_C3999( C3843 C3999 ) C3843_=_C4000( C3843 C4000 ) C3862_=_C3935( C3862 C3935 ) \nC3862_=_C3997( C3862 C3997 ) C3862_=_C3998( C3862 C3998 ) C3862_=_C3999( C3862 C3999 ) C3862_=_C4000( C3862 C4000 ) C3935_=_C3997( C3935 C3997 ) C3935_=_C3998( C3935 C3998 ) \nC3935_=_C3999( C3935 C3999 ) C3935_=_C4000( C3935 C4000 ) C3964_=_C3972( C3964 C3972 ) C3964_=_C3973( C3964 C3973 ) C3964_=_C3974( C3964 C3974 ) C3964_=_C3975( C3964 C3975 ) \nC3964_=_C3976( C3964 C3976 ) C3972_=_C3973( C3972 C3973 ) C3972_=_C3974( C3972 C3974 ) C3972_=_C3975( C3972 C3975 ) C3972_=_C3976( C3972 C3976 ) C3973_=_C3974( C3973 C3974 ) \nC3973_=_C3975( C3973 C3975 ) C3973_=_C3976( C3973 C3976 ) C3974_=_C3975( C3974 C3975 ) C3974_=_C3976( C3974 C3976 ) C3975_=_C3976( C3975 C3976 ) C3997_=_C3998( C3997 C3998 ) \nC3997_=_C3999( C3997 C3999 ) C3997_=_C4000( C3997 C4000 ) C3998_=_C3999( C3998 C3999 ) C3998_=_C4000( C3998 C4000 ) C3999_=_C4000( C3999 C4000 ) "];93-&gt;130[label="188: C363 C365 C366 C369 C370 \nC371 C372 C373 C374 C375 C376 \nC377 C378 C380 C381 C382 C383 \nC385 C386 C387 C388 C389 C390 \nC416 C490 C553 C685 C768 C819 \nC860 C888 C969 C1022 C1046 C1058 \nC1062 C1233 C1239 C1241 C1243 C1244 \nC1245 C1246 C1247 C1248 C1249 C1250 \nC1251 C1252 C1253 C1254 C1255 C1256 \nC1258 C1259 C1260 C1261 C1262 C1263 \nC1330 C1461 C1500 C1567 C1676 C1726 \nC1732 C1733 C1768 C1848 C1878 C1882 \nC1927 C1928 C1929 C1930 C1931 C1932 \nC1933 C1934 C1935 C1936 C1937 C1938 \nC1939 C1940 C1941 C1942 C1944 C1945 \nC1946 C1947 C1948 C1949 C2029 C2071 \nC2072 C2073 C2074 C2075 C2076 C2077 \nC2078 C2079 C2080 C2081 C2082 C2083 \nC2084 C2085 C2086 C2088 C2091 C2092 \nC2093 C2123 C2128 C2129 C2130 C2131 \nC2132 C2133 C2134 C2135 C2136 C2137 \nC2138 C2139 C2140 C2142 C2144 C2145 \nC2146 C2147 C2148 C2149 C2150 C2151 \nC2222 C2334 C2532 C2533 C2763 C2779 \nC2781 C2855 C2859 C2940 C3030 C3061 \nC3064 C3116 C3196 C3209 C3235 C3362 \nC3364 C3455 C3505 C3529 C3599 C3623 \nC3654 C3695 C3704 C3706 C3768 C3791 \nC3809 C3823 C3825 C3826 C3827 C3828 \nC3829 C3830 C3843 C3862 C3935 C3964 \nC3972 C3973 C3974 C3975 C3976 C3997 \nC3998 C3999 C4000 \n2256: C363_=_C365 ,C363_=_C366 ,C363_=_C369 ,C363_=_C370 ,C363_=_C371 ,\nC363_=_C372 ,C363_=_C373 ,C363_=_C374 ,C363_=_C375 ,C363_=_C376 ,C363_=_C377 ,\nC363_=_C378 ,C363_=_C380 ,C363_=_C381 ,C363_=_C382 ,C363_=_C383 ,C363_=_C385 ,\nC363_=_C386 ,C363_=_C387 ,C363_=_C388 ,C363_=_C389 ,C363_=_C390 ,C363_=_C1046 ,\nC363_=_C1058 ,C363_=_C1062 ,C365_=_C366 ,C365_=_C369 ,C365_=_C370 ,C365_=_C371 ,\nC365_=_C372 ,C365_=_C373 ,C365_=_C374 ,C365_=_C375 ,C365_=_C376 ,C365_=_C377 ,\nC365_=_C378 ,C365_=_C380 ,C365_=_C381 ,C365_=_C382 ,C365_=_C383 ,C365_=_C385 ,\nC365_=_C386 ,C365_=_C387 ,C365_=_C388 ,C365_=_C389 ,C365_=_C390 ,C365_=_C1848 ,\nC366_=_C369 ,C366_=_C370 ,C366_=_C371 ,C366_=_C372 ,C366_=_C373 ,C366_=_C374 ,\nC366_=_C375 ,C366_=_C376 ,C366_=_C377 ,C366_=_C378 ,C366_=_C380 ,C366_=_C381 ,\nC366_=_C382 ,C366_=_C383 ,C366_=_C385 ,C366_=_C386 ,C366_=_C387 ,C366_=_C388 ,\nC366_=_C389 ,C366_=_C390 ,C366_=_C1241 ,C369_=_C370 ,C369_=_C371 ,C369_=_C372 ,\nC369_=_C373 ,C369_=_C374 ,C369_=_C375 ,C369_=_C376 ,C369_=_C377 ,C369_=_C378 ,\nC369_=_C380 ,C369_=_C381 ,C369_=_C382 ,C369_=_C383 ,C369_=_C385 ,C369_=_C386 ,\nC369_=_C387 ,C369_=_C388 ,C369_=_C389 ,C369_=_C390 ,C369_=_C2073 ,C369_=_C2128 ,\nC369_=_C2532 ,C369_=_C2533 ,C370_=_C371 ,C370_=_C372 ,C370_=_C373 ,C370_=_C374 ,\nC370_=_C375 ,C370_=_C376 ,C370_=_C377 ,C370_=_C378 ,C370_=_C380 ,C370_=_C381 ,\nC370_=_C382 ,C370_=_C383 ,C370_=_C385 ,C370_=_C386 ,C370_=_C387 ,C370_=_C388 ,\nC370_=_C389 ,C370_=_C390 ,C370_=_C2074 ,C370_=_C2130 ,C370_=_C2779 ,C370_=_C2781 ,\nC371_=_C372 ,C371_=_C373 ,C371_=_C374 ,C371_=_C375 ,C371_=_C376 ,C371_=_C377 ,\nC371_=_C378 ,C371_=_C380 ,C371_=_C381 ,C371_=_C382 ,C371_=_C383 ,C371_=_C385 ,\nC371_=_C386 ,C371_=_C387 ,C371_=_C388 ,C371_=_C389 ,C371_=_C390 ,C371_=_C2075 ,\nC371_=_C2131 ,C371_=_C2855 ,C371_=_C2859 ,C372_=_C373 ,C372_=_C374 ,C372_=_C375 ,\nC372_=_C376 ,C372_=_C377 ,C372_=_C378 ,C372_=_C380 ,C372_=_C381 ,C372_=_C382 ,\nC372_=_C383 ,C372_=_C385 ,C372_=_C386 ,C372_=_C387 ,C372_=_C388 ,C372_=_C389 ,\nC372_=_C390 ,C372_=_C2133 ,C373_=_C374 ,C373_=_C375 ,C373_=_C376 ,C373_=_C377 ,\nC373_=_C378 ,C373_=_C380 ,C373_=_C381 ,C373_=_C382 ,C373_=_C383 ,C373_=_C385 ,\nC373_=_C386 ,C373_=_C387 ,C373_=_C388 ,C373_=_C389 ,C373_=_C390 ,C373_=_C2077 ,\nC373_=_C2134 ,C373_=_C3061 ,C373_=_C3064 ,C374_=_C375 ,C374_=_C376 ,C374_=_C377 ,\nC374_=_C378 ,C374_=_C380 ,C374_=_C381 ,C374_=_C382 ,C374_=_C383 ,C374_=_C385 ,\nC374_=_C386 ,C374_=_C387 ,C374_=_C388 ,C374_=_C389 ,C374_=_C390 ,C374_=_C1246 ,\nC375_=_C376 ,C375_=_C377 ,C375_=_C378 ,C375_=_C380 ,C375_=_C381 ,C375_=_C382 ,\nC375_=_C383 ,C375_=_C385 ,C375_=_C386 ,C375_=_C387 ,C375_=_C388 ,C375_=_C389 ,\nC375_=_C390 ,C375_=_C2078 ,C375_=_C2135 ,C375_=_C3362 ,C375_=_C3364 ,C376_=_C377 ,\nC376_=_C378 ,C376_=_C380 ,C376_=_C381 ,C376_=_C382 ,C376_=_C383 ,C376_=_C385 ,\nC376_=_C386 ,C376_=_C387 ,C376_=_C388 ,C376_=_C389 ,C376_=_C390 ,C376_=_C2137 ,\nC377_=_C378 ,C377_=_C380 ,C377_=_C381 ,C377_=_C382 ,C377_=_C383 ,C377_=_C385 ,\nC377_=_C386 ,C377_=_C387 ,C377_=_C388 ,C377_=_C389 ,C377_=_C390 ,C377_=_C2138 ,\nC378_=_C380 ,C378_=_C381 ,C378_=_C382 ,C378_=_C383 ,C378_=_C385 ,C378_=_C386 ,\nC378_=_C387 ,C378_=_C388 ,C378_=_C389 ,C378_=_C390 ,C378_=_C2140 ,C380_=_C381 ,\nC380_=_C382 ,C380_=_C383 ,C380_=_C385 ,C380_=_C386 ,C380_=_C387 ,C380_=_C388 ,\nC380_=_C389 ,C380_=_C390 ,C380_=_C1254 ,C381_=_C382 ,C381_=_C383 ,C381_=_C385 ,\nC381_=_C386 ,C381_=_C387 ,C381_=_C388 ,C381_=_C389 ,C381_=_C390 ,C381_=_C1255 ,\nC382_=_C383 ,C382_=_C385 ,C382_=_C386 ,C382_=_C387 ,C382_=_C388 ,C382_=_C389 ,\nC382_=_C390 ,C382_=_C1256 ,C383_=_C385 ,C383_=_C386 ,C383_=_C387 ,C383_=_C388 ,\nC383_=_C389 ,C383_=_C390 ,C383_=_C2142 ,C383_=_C3964 ,C385_=_C386 ,C385_=_C387 ,\nC385_=_C388 ,C385_=_C389 ,C385_=_C390 ,C385_=_C1258 ,C385_=_C1944 ,C385_=_C2091 ,\nC385_=_C2144 ,C385_=_C3974 ,C386_=_C387 ,C386_=_C388 ,C386_=_C389 ,C386_=_C390 ,\nC386_=_C1259 ,C387_=_C388 ,C387_=_C389 ,C387_=_C390 ,C387_=_C2147 ,C388_=_C389 ,\nC388_=_C390 ,C388_=_C2148 ,C389_=_C390 ,C389_=_C2093 ,C389_=_C2150 ,C389_=_C3829 ,\nC389_=_C3999 ,C390_=_C1263 ,C390_=_C4000 ,C416_=_C553 ,C416_=_C685 ,C416_=_C860 ,\nC416_=_C969 ,C416_=_C1233 ,C416_=_C1330 ,C416_=_C2123 ,C416_=_C2533 ,C416_=_C2781 ,\nC416_=_C2859 ,C416_=_C3064 ,C416_=_C3196 ,C416_=_C3364 ,C416_=_C3706 ,C416_=_C3791 ,\nC416_=_C3809 ,C416_=_C3843 ,C416_=_C3862 ,C416_=_C3935 ,C416_=_C3997 ,C416_=_C3998 ,\nC416_=_C3999 ,C416_=_C4000 ,C490_=_C1058 ,C490_=_C1500 ,C490_=_C1567 ,C490_=_C1676 ,\nC490_=_C1768 ,C490_=_C1878 ,C490_=_C2029 ,C490_=_C2532 ,C490_=_C2779 ,C490_=_C2855 ,\nC490_=_C3061 ,C490_=_C3116 ,C490_=_C3209 ,C490_=_C3362 ,C490_=_C3599 ,C490_=_C3695 ,\nC490_=_C3823 ,C490_=_C3825 ,C490_=_C3826 ,C490_=_C3827 ,C490_=_C3828 ,C490_=_C3829 ,\nC490_=_C3830 ,C553_=_C685 ,C553_=_C860 ,C553_=_C969 ,C553_=_C1233 ,C553_=_C1330 ,\nC553_=_C2123 ,C553_=_C2533</w:t>
      </w:r>
    </w:p>
    <w:p>
      <w:pPr>
        <w:pStyle w:val="PreformattedText"/>
        <w:bidi w:val="0"/>
        <w:spacing w:before="0" w:after="0"/>
        <w:jc w:val="left"/>
        <w:rPr/>
      </w:pPr>
      <w:r>
        <w:rPr/>
        <w:t xml:space="preserve"> </w:t>
      </w:r>
      <w:r>
        <w:rPr/>
        <w:t>,C553_=_C2781 ,C553_=_C2859 ,C553_=_C3064 ,C553_=_C3196 ,\nC553_=_C3364 ,C553_=_C3706 ,C553_=_C3791 ,C553_=_C3809 ,C553_=_C3843 ,C553_=_C3862 ,\nC553_=_C3935 ,C553_=_C3997 ,C553_=_C3998 ,C553_=_C3999 ,C553_=_C4000 ,C685_=_C860 ,\nC685_=_C969 ,C685_=_C1233 ,C685_=_C1330 ,C685_=_C2123 ,C685_=_C2533 ,C685_=_C2781 ,\nC685_=_C2859 ,C685_=_C3064 ,C685_=_C3196 ,C685_=_C3364 ,C685_=_C3706 ,C685_=_C3791 ,\nC685_=_C3809 ,C685_=_C3843 ,C685_=_C3862 ,C685_=_C3935 ,C685_=_C3997 ,C685_=_C3998 ,\nC685_=_C3999 ,C685_=_C4000 ,C768_=_C888 ,C768_=_C1062 ,C768_=_C1726 ,C768_=_C1882 ,\nC768_=_C2222 ,C768_=_C2334 ,C768_=_C2763 ,C768_=_C2940 ,C768_=_C3030 ,C768_=_C3235 ,\nC768_=_C3455 ,C768_=_C3505 ,C768_=_C3529 ,C768_=_C3623 ,C768_=_C3654 ,C768_=_C3704 ,\nC768_=_C3768 ,C768_=_C3964 ,C768_=_C3972 ,C768_=_C3973 ,C768_=_C3974 ,C768_=_C3975 ,\nC768_=_C3976 ,C819_=_C1461 ,C819_=_C1732 ,C819_=_C1927 ,C819_=_C1928 ,C819_=_C1929 ,\nC819_=_C1930 ,C819_=_C1931 ,C819_=_C1932 ,C819_=_C1933 ,C819_=_C1934 ,C819_=_C1935 ,\nC819_=_C1936 ,C819_=_C1937 ,C819_=_C1938 ,C819_=_C1939 ,C819_=_C1940 ,C819_=_C1941 ,\nC819_=_C1942 ,C819_=_C1944 ,C819_=_C1945 ,C819_=_C1946 ,C819_=_C1947 ,C819_=_C1948 ,\nC819_=_C1949 ,C860_=_C969 ,C860_=_C1233 ,C860_=_C1330 ,C860_=_C2123 ,C860_=_C2533 ,\nC860_=_C2781 ,C860_=_C2859 ,C860_=_C3064 ,C860_=_C3196 ,C860_=_C3364 ,C860_=_C3706 ,\nC860_=_C3791 ,C860_=_C3809 ,C860_=_C3843 ,C860_=_C3862 ,C860_=_C3935 ,C860_=_C3997 ,\nC860_=_C3998 ,C860_=_C3999 ,C860_=_C4000 ,C888_=_C1062 ,C888_=_C1726 ,C888_=_C1882 ,\nC888_=_C2222 ,C888_=_C2334 ,C888_=_C2763 ,C888_=_C2940 ,C888_=_C3030 ,C888_=_C3235 ,\nC888_=_C3455 ,C888_=_C3505 ,C888_=_C3529 ,C888_=_C3623 ,C888_=_C3654 ,C888_=_C3704 ,\nC888_=_C3768 ,C888_=_C3964 ,C888_=_C3972 ,C888_=_C3973 ,C888_=_C3974 ,C888_=_C3975 ,\nC888_=_C3976 ,C969_=_C1233 ,C969_=_C1330 ,C969_=_C2123 ,C969_=_C2533 ,C969_=_C2781 ,\nC969_=_C2859 ,C969_=_C3064 ,C969_=_C3196 ,C969_=_C3364 ,C969_=_C3706 ,C969_=_C3791 ,\nC969_=_C3809 ,C969_=_C3843 ,C969_=_C3862 ,C969_=_C3935 ,C969_=_C3997 ,C969_=_C3998 ,\nC969_=_C3999 ,C969_=_C4000 ,C1022_=_C1848 ,C1022_=_C2128 ,C1022_=_C2129 ,C1022_=_C2130 ,\nC1022_=_C2131 ,C1022_=_C2132 ,C1022_=_C2133 ,C1022_=_C2134 ,C1022_=_C2135 ,C1022_=_C2136 ,\nC1022_=_C2137 ,C1022_=_C2138 ,C1022_=_C2139 ,C1022_=_C2140 ,C1022_=_C2142 ,C1022_=_C2144 ,\nC1022_=_C2145 ,C1022_=_C2146 ,C1022_=_C2147 ,C1022_=_C2148 ,C1022_=_C2149 ,C1022_=_C2150 ,\nC1022_=_C2151 ,C1046_=_C1058 ,C1046_=_C1062 ,C1046_=_C1239 ,C1046_=_C1241 ,C1046_=_C1243 ,\nC1046_=_C1244 ,C1046_=_C1245 ,C1046_=_C1246 ,C1046_=_C1247 ,C1046_=_C1248 ,C1046_=_C1249 ,\nC1046_=_C1250 ,C1046_=_C1251 ,C1046_=_C1252 ,C1046_=_C1253 ,C1046_=_C1254 ,C1046_=_C1255 ,\nC1046_=_C1256 ,C1046_=_C1258 ,C1046_=_C1259 ,C1046_=_C1260 ,C1046_=_C1261 ,C1046_=_C1262 ,\nC1046_=_C1263 ,C1058_=_C1062 ,C1058_=_C1500 ,C1058_=_C1567 ,C1058_=_C1676 ,C1058_=_C1768 ,\nC1058_=_C1878 ,C1058_=_C2029 ,C1058_=_C2532 ,C1058_=_C2779 ,C1058_=_C2855 ,C1058_=_C3061 ,\nC1058_=_C3116 ,C1058_=_C3209 ,C1058_=_C3362 ,C1058_=_C3599 ,C1058_=_C3695 ,C1058_=_C3823 ,\nC1058_=_C3825 ,C1058_=_C3826 ,C1058_=_C3827 ,C1058_=_C3828 ,C1058_=_C3829 ,C1058_=_C3830 ,\nC1062_=_C1726 ,C1062_=_C1882 ,C1062_=_C2222 ,C1062_=_C2334 ,C1062_=_C2763 ,C1062_=_C2940 ,\nC1062_=_C3030 ,C1062_=_C3235 ,C1062_=_C3455 ,C1062_=_C3505 ,C1062_=_C3529 ,C1062_=_C3623 ,\nC1062_=_C3654 ,C1062_=_C3704 ,C1062_=_C3768 ,C1062_=_C3964 ,C1062_=_C3972 ,C1062_=_C3973 ,\nC1062_=_C3974 ,C1062_=_C3975 ,C1062_=_C3976 ,C1233_=_C1330 ,C1233_=_C2123 ,C1233_=_C2533 ,\nC1233_=_C2781 ,C1233_=_C2859 ,C1233_=_C3064 ,C1233_=_C3196 ,C1233_=_C3364 ,C1233_=_C3706 ,\nC1233_=_C3791 ,C1233_=_C3809 ,C1233_=_C3843 ,C1233_=_C3862 ,C1233_=_C3935 ,C1233_=_C3997 ,\nC1233_=_C3998 ,C1233_=_C3999 ,C1233_=_C4000 ,C1239_=_C1241 ,C1239_=_C1243 ,C1239_=_C1244 ,\nC1239_=_C1245 ,C1239_=_C1246 ,C1239_=_C1247 ,C1239_=_C1248 ,C1239_=_C1249 ,C1239_=_C1250 ,\nC1239_=_C1251 ,C1239_=_C1252 ,C1239_=_C1253 ,C1239_=_C1254 ,C1239_=_C1255 ,C1239_=_C1256 ,\nC1239_=_C1258 ,C1239_=_C1259 ,C1239_=_C1260 ,C1239_=_C1261 ,C1239_=_C1262 ,C1239_=_C1263 ,\nC1241_=_C1243 ,C1241_=_C1244 ,C1241_=_C1245 ,C1241_=_C1246 ,C1241_=_C1247 ,C1241_=_C1248 ,\nC1241_=_C1249 ,C1241_=_C1250 ,C1241_=_C1251 ,C1241_=_C1252 ,C1241_=_C1253 ,C1241_=_C1254 ,\nC1241_=_C1255 ,C1241_=_C1256 ,C1241_=_C1258 ,C1241_=_C1259 ,C1241_=_C1260 ,C1241_=_C1261 ,\nC1241_=_C1262 ,C1241_=_C1263 ,C1243_=_C1244 ,C1243_=_C1245 ,C1243_=_C1246 ,C1243_=_C1247 ,\nC1243_=_C1248 ,C1243_=_C1249 ,C1243_=_C1250 ,C1243_=_C1251 ,C1243_=_C1252 ,C1243_=_C1253 ,\nC1243_=_C1254 ,C1243_=_C1255 ,C1243_=_C1256 ,C1243_=_C1258 ,C1243_=_C1259 ,C1243_=_C1260 ,\nC1243_=_C1261 ,C1243_=_C1262 ,C1243_=_C1263 ,C1243_=_C1927 ,C1243_=_C2071 ,C1243_=_C2334 ,\nC1244_=_C1245 ,C1244_=_C1246 ,C1244_=_C1247 ,C1244_=_C1248 ,C1244_=_C1249 ,C1244_=_C1250 ,\nC1244_=_C1251 ,C1244_=_C1252 ,C1244_=_C1253 ,C1244_=_C1254 ,C1244_=_C1255 ,C1244_=_C1256 ,\nC1244_=_C1258 ,C1244_=_C1259 ,C1244_=_C1260 ,C1244_=_C1261 ,C1244_=_C1262 ,C1244_=_C1263 ,\nC1244_=_C2940 ,C1245_=_C1246 ,C1245_=_C1247 ,C1245_=_C1248 ,C1245_=_C1249 ,C1245_=_C1250 ,\nC1245_=_C1251 ,C1245_=_C1252 ,C1245_=_C1253 ,C1245_=_C1254 ,C1245_=_C1255 ,C1245_=_C1256 ,\nC1245_=_C1258 ,C1245_=_C1259 ,C1245_=_C1260 ,C1245_=_C1261 ,C1245_=_C1262 ,C1245_=_C1263 ,\nC1246_=_C1247 ,C1246_=_C1248 ,C1246_=_C1249 ,C1246_=_C1250 ,C1246_=_C1251 ,C1246_=_C1252 ,\nC1246_=_C1253 ,C1246_=_C1254 ,C1246_=_C1255 ,C1246_=_C1256 ,C1246_=_C1258 ,C1246_=_C1259 ,\nC1246_=_C1260 ,C1246_=_C1261 ,C1246_=_C1262 ,C1246_=_C1263 ,C1247_=_C1248 ,C1247_=_C1249 ,\nC1247_=_C1250 ,C1247_=_C1251 ,C1247_=_C1252 ,C1247_=_C1253 ,C1247_=_C1254 ,C1247_=_C1255 ,\nC1247_=_C1256 ,C1247_=_C1258 ,C1247_=_C1259 ,C1247_=_C1260 ,C1247_=_C1261 ,C1247_=_C1262 ,\nC1247_=_C1263 ,C1248_=_C1249 ,C1248_=_C1250 ,C1248_=_C1251 ,C1248_=_C1252 ,C1248_=_C1253 ,\nC1248_=_C1254 ,C1248_=_C1255 ,C1248_=_C1256 ,C1248_=_C1258 ,C1248_=_C1259 ,C1248_=_C1260 ,\nC1248_=_C1261 ,C1248_=_C1262 ,C1248_=_C1263 ,C1248_=_C1938 ,C1248_=_C2081 ,C1248_=_C3505 ,\nC1249_=_C1250 ,C1249_=_C1251 ,C1249_=_C1252 ,C1249_=_C1253 ,C1249_=_C1254 ,C1249_=_C1255 ,\nC1249_=_C1256 ,C1249_=_C1258 ,C1249_=_C1259 ,C1249_=_C1260 ,C1249_=_C1261 ,C1249_=_C1262 ,\nC1249_=_C1263 ,C1249_=_C1939 ,C1249_=_C2082 ,C1249_=_C3529 ,C1250_=_C1251 ,C1250_=_C1252 ,\nC1250_=_C1253 ,C1250_=_C1254 ,C1250_=_C1255 ,C1250_=_C1256 ,C1250_=_C1258 ,C1250_=_C1259 ,\nC1250_=_C1260 ,C1250_=_C1261 ,C1250_=_C1262 ,C1250_=_C1263 ,C1251_=_C1252 ,C1251_=_C1253 ,\nC1251_=_C1254 ,C1251_=_C1255 ,C1251_=_C1256 ,C1251_=_C1258 ,C1251_=_C1259 ,C1251_=_C1260 ,\nC1251_=_C1261 ,C1251_=_C1262 ,C1251_=_C1263 ,C1251_=_C1940 ,C1251_=_C2085 ,C1251_=_C3768 ,\nC1252_=_C1253 ,C1252_=_C1254 ,C1252_=_C1255 ,C1252_=_C1256 ,C1252_=_C1258 ,C1252_=_C1259 ,\nC1252_=_C1260 ,C1252_=_C1261 ,C1252_=_C1262 ,C1252_=_C1263 ,C1253_=_C1254 ,C1253_=_C1255 ,\nC1253_=_C1256 ,C1253_=_C1258 ,C1253_=_C1259 ,C1253_=_C1260 ,C1253_=_C1261 ,C1253_=_C1262 ,\nC1253_=_C1263 ,C1254_=_C1255 ,C1254_=_C1256 ,C1254_=_C1258 ,C1254_=_C1259 ,C1254_=_C1260 ,\nC1254_=_C1261 ,C1254_=_C1262 ,C1254_=_C1263 ,C1255_=_C1256 ,C1255_=_C1258 ,C1255_=_C1259 ,\nC1255_=_C1260 ,C1255_=_C1261 ,C1255_=_C1262 ,C1255_=_C1263 ,C1256_=_C1258 ,C1256_=_C1259 ,\nC1256_=_C1260 ,C1256_=_C1261 ,C1256_=_C1262 ,C1256_=_C1263 ,C1258_=_C1259 ,C1258_=_C1260 ,\nC1258_=_C1261 ,C1258_=_C1262 ,C1258_=_C1263 ,C1258_=_C1944 ,C1258_=_C2091 ,C1258_=_C2144 ,\nC1258_=_C3974 ,C1259_=_C1260 ,C1259_=_C1261 ,C1259_=_C1262 ,C1259_=_C1263 ,C1260_=_C1261 ,\nC1260_=_C1262 ,C1260_=_C1263 ,C1260_=_C1945 ,C1260_=_C2092 ,C1260_=_C3975 ,C1261_=_C1262 ,\nC1261_=_C1263 ,C1262_=_C1263 ,C1263_=_C4000 ,C1330_=_C2123 ,C1330_=_C2533 ,C1330_=_C2781 ,\nC1330_=_C2859 ,C1330_=_C3064 ,C1330_=_C3196 ,C1330_=_C3364 ,C1330_=_C3706 ,C1330_=_C3791 ,\nC1330_=_C3809 ,C1330_=_C3843 ,C1330_=_C3862 ,C1330_=_C3935 ,C1330_=_C3997 ,C1330_=_C3998 ,\nC1330_=_C3999 ,C1330_=_C4000 ,C1461_=_C1732 ,C1461_=_C1927 ,C1461_=_C1928 ,C1461_=_C1929 ,\nC1461_=_C1930 ,C1461_=_C1931 ,C1461_=_C1932 ,C1461_=_C1933 ,C1461_=_C1934 ,C1461_=_C1935 ,\nC1461_=_C1936 ,C1461_=_C1937 ,C1461_=_C1938 ,C1461_=_C1939 ,C1461_=_C1940 ,C1461_=_C1941 ,\nC1461_=_C1942 ,C1461_=_C1944 ,C1461_=_C1945 ,C1461_=_C1946 ,C1461_=_C1947 ,C1461_=_C1948 ,\nC1461_=_C1949 ,C1500_=_C1567 ,C1500_=_C1676 ,C1500_=_C1768 ,C1500_=_C1878 ,C1500_=_C2029 ,\nC1500_=_C2532 ,C1500_=_C2779 ,C1500_=_C2855 ,C1500_=_C3061 ,C1500_=_C3116 ,C1500_=_C3209 ,\nC1500_=_C3362 ,C1500_=_C3599 ,C1500_=_C3695 ,C1500_=_C3823 ,C1500_=_C3825 ,C1500_=_C3826 ,\nC1500_=_C3827 ,C1500_=_C3828 ,C1500_=_C3829 ,C1500_=_C3830 ,C1567_=_C1676 ,C1567_=_C1768 ,\nC1567_=_C1878 ,C1567_=_C2029 ,C1567_=_C2532 ,C1567_=_C2779 ,C1567_=_C2855 ,C1567_=_C3061 ,\nC1567_=_C3116 ,C1567_=_C3209 ,C1567_=_C3362 ,C1567_=_C3599 ,C1567_=_C3695 ,C1567_=_C3823 ,\nC1567_=_C3825 ,C1567_=_C3826 ,C1567_=_C3827 ,C1567_=_C3828 ,C1567_=_C3829 ,C1567_=_C3830 ,\nC1676_=_C1768 ,C1676_=_C1878 ,C1676_=_C2029 ,C1676_=_C2532 ,C1676_=_C2779 ,C1676_=_C2855 ,\nC1676_=_C3061 ,C1676_=_C3116 ,C1676_=_C3209 ,C1676_=_C3362 ,C1676_=_C3599 ,C1676_=_C3695 ,\nC1676_=_C3823 ,C1676_=_C3825 ,C1676_=_C3826 ,C1676_=_C3827 ,C1676_=_C3828 ,C1676_=_C3829 ,\nC1676_=_C3830 ,C1726_=_C1882 ,C1726_=_C2222 ,C1726_=_C2334 ,C1726_=_C2763 ,C1726_=_C2940 ,\nC1726_=_C3030 ,C1726_=_C3235 ,C1726_=_C3455 ,C1726_=_C3505 ,C1726_=_C3529 ,C1726_=_C3623 ,\nC1726_=_C3654 ,C1726_=_C3704 ,C1726_=_C3768 ,C1726_=_C3964 ,C1726_=_C3972 ,C1726_=_C3973 ,\nC1726_=_C3974 ,C1726_=_C3975 ,C1726_=_C3976 ,C1732_=_C1733 ,C1732_=_C1927 ,C1732_=_C1928 ,\nC1732_=_C1929 ,C1732_=_C1930 ,C1732_=_C1931 ,C1732_=_C1932 ,C1732_=_C1933 ,C1732_=_C1934 ,\nC1732_=_C1935 ,C1732_=_C1936 ,C1732_=_C1937 ,C1732_=_C1938 ,C1732_=_C1939 ,C1732_=_C1940 ,\nC1732_=_C1941 ,C1732_=_C1942 ,C1732_=_C1944 ,C1732_=_C1945 ,C1732_=_C1946 ,C1732_=_C1947 ,\nC1732_=_C1948 ,C1732_=_C1949 ,C1733_=_C2071 ,C1733_=_C2072 ,C1733_=_C2073 ,C1733_=_C2074 ,\nC1733_=_C2075 ,C1733_=_C2076 ,C1733_=_C2077 ,C1733_=_C2078</w:t>
      </w:r>
    </w:p>
    <w:p>
      <w:pPr>
        <w:pStyle w:val="PreformattedText"/>
        <w:bidi w:val="0"/>
        <w:spacing w:before="0" w:after="0"/>
        <w:jc w:val="left"/>
        <w:rPr/>
      </w:pPr>
      <w:r>
        <w:rPr/>
        <w:t xml:space="preserve"> </w:t>
      </w:r>
      <w:r>
        <w:rPr/>
        <w:t>,C1733_=_C2079 ,C1733_=_C2080 ,\nC1733_=_C2081 ,C1733_=_C2082 ,C1733_=_C2083 ,C1733_=_C2084 ,C1733_=_C2085 ,C1733_=_C2086 ,\nC1733_=_C2088 ,C1733_=_C2091 ,C1733_=_C2092 ,C1733_=_C2093 ,C1768_=_C1878 ,C1768_=_C2029 ,\nC1768_=_C2532 ,C1768_=_C2779 ,C1768_=_C2855 ,C1768_=_C3061 ,C1768_=_C3116 ,C1768_=_C3209 ,\nC1768_=_C3362 ,C1768_=_C3599 ,C1768_=_C3695 ,C1768_=_C3823 ,C1768_=_C3825 ,C1768_=_C3826 ,\nC1768_=_C3827 ,C1768_=_C3828 ,C1768_=_C3829 ,C1768_=_C3830 ,C1848_=_C2128 ,C1848_=_C2129 ,\nC1848_=_C2130 ,C1848_=_C2131 ,C1848_=_C2132 ,C1848_=_C2133 ,C1848_=_C2134 ,C1848_=_C2135 ,\nC1848_=_C2136 ,C1848_=_C2137 ,C1848_=_C2138 ,C1848_=_C2139 ,C1848_=_C2140 ,C1848_=_C2142 ,\nC1848_=_C2144 ,C1848_=_C2145 ,C1848_=_C2146 ,C1848_=_C2147 ,C1848_=_C2148 ,C1848_=_C2149 ,\nC1848_=_C2150 ,C1848_=_C2151 ,C1878_=_C1882 ,C1878_=_C2029 ,C1878_=_C2532 ,C1878_=_C2779 ,\nC1878_=_C2855 ,C1878_=_C3061 ,C1878_=_C3116 ,C1878_=_C3209 ,C1878_=_C3362 ,C1878_=_C3599 ,\nC1878_=_C3695 ,C1878_=_C3823 ,C1878_=_C3825 ,C1878_=_C3826 ,C1878_=_C3827 ,C1878_=_C3828 ,\nC1878_=_C3829 ,C1878_=_C3830 ,C1882_=_C2222 ,C1882_=_C2334 ,C1882_=_C2763 ,C1882_=_C2940 ,\nC1882_=_C3030 ,C1882_=_C3235 ,C1882_=_C3455 ,C1882_=_C3505 ,C1882_=_C3529 ,C1882_=_C3623 ,\nC1882_=_C3654 ,C1882_=_C3704 ,C1882_=_C3768 ,C1882_=_C3964 ,C1882_=_C3972 ,C1882_=_C3973 ,\nC1882_=_C3974 ,C1882_=_C3975 ,C1882_=_C3976 ,C1927_=_C1928 ,C1927_=_C1929 ,C1927_=_C1930 ,\nC1927_=_C1931 ,C1927_=_C1932 ,C1927_=_C1933 ,C1927_=_C1934 ,C1927_=_C1935 ,C1927_=_C1936 ,\nC1927_=_C1937 ,C1927_=_C1938 ,C1927_=_C1939 ,C1927_=_C1940 ,C1927_=_C1941 ,C1927_=_C1942 ,\nC1927_=_C1944 ,C1927_=_C1945 ,C1927_=_C1946 ,C1927_=_C1947 ,C1927_=_C1948 ,C1927_=_C1949 ,\nC1927_=_C2071 ,C1927_=_C2334 ,C1928_=_C1929 ,C1928_=_C1930 ,C1928_=_C1931 ,C1928_=_C1932 ,\nC1928_=_C1933 ,C1928_=_C1934 ,C1928_=_C1935 ,C1928_=_C1936 ,C1928_=_C1937 ,C1928_=_C1938 ,\nC1928_=_C1939 ,C1928_=_C1940 ,C1928_=_C1941 ,C1928_=_C1942 ,C1928_=_C1944 ,C1928_=_C1945 ,\nC1928_=_C1946 ,C1928_=_C1947 ,C1928_=_C1948 ,C1928_=_C1949 ,C1929_=_C1930 ,C1929_=_C1931 ,\nC1929_=_C1932 ,C1929_=_C1933 ,C1929_=_C1934 ,C1929_=_C1935 ,C1929_=_C1936 ,C1929_=_C1937 ,\nC1929_=_C1938 ,C1929_=_C1939 ,C1929_=_C1940 ,C1929_=_C1941 ,C1929_=_C1942 ,C1929_=_C1944 ,\nC1929_=_C1945 ,C1929_=_C1946 ,C1929_=_C1947 ,C1929_=_C1948 ,C1929_=_C1949 ,C1930_=_C1931 ,\nC1930_=_C1932 ,C1930_=_C1933 ,C1930_=_C1934 ,C1930_=_C1935 ,C1930_=_C1936 ,C1930_=_C1937 ,\nC1930_=_C1938 ,C1930_=_C1939 ,C1930_=_C1940 ,C1930_=_C1941 ,C1930_=_C1942 ,C1930_=_C1944 ,\nC1930_=_C1945 ,C1930_=_C1946 ,C1930_=_C1947 ,C1930_=_C1948 ,C1930_=_C1949 ,C1931_=_C1932 ,\nC1931_=_C1933 ,C1931_=_C1934 ,C1931_=_C1935 ,C1931_=_C1936 ,C1931_=_C1937 ,C1931_=_C1938 ,\nC1931_=_C1939 ,C1931_=_C1940 ,C1931_=_C1941 ,C1931_=_C1942 ,C1931_=_C1944 ,C1931_=_C1945 ,\nC1931_=_C1946 ,C1931_=_C1947 ,C1931_=_C1948 ,C1931_=_C1949 ,C1932_=_C1933 ,C1932_=_C1934 ,\nC1932_=_C1935 ,C1932_=_C1936 ,C1932_=_C1937 ,C1932_=_C1938 ,C1932_=_C1939 ,C1932_=_C1940 ,\nC1932_=_C1941 ,C1932_=_C1942 ,C1932_=_C1944 ,C1932_=_C1945 ,C1932_=_C1946 ,C1932_=_C1947 ,\nC1932_=_C1948 ,C1932_=_C1949 ,C1933_=_C1934 ,C1933_=_C1935 ,C1933_=_C1936 ,C1933_=_C1937 ,\nC1933_=_C1938 ,C1933_=_C1939 ,C1933_=_C1940 ,C1933_=_C1941 ,C1933_=_C1942 ,C1933_=_C1944 ,\nC1933_=_C1945 ,C1933_=_C1946 ,C1933_=_C1947 ,C1933_=_C1948 ,C1933_=_C1949 ,C1934_=_C1935 ,\nC1934_=_C1936 ,C1934_=_C1937 ,C1934_=_C1938 ,C1934_=_C1939 ,C1934_=_C1940 ,C1934_=_C1941 ,\nC1934_=_C1942 ,C1934_=_C1944 ,C1934_=_C1945 ,C1934_=_C1946 ,C1934_=_C1947 ,C1934_=_C1948 ,\nC1934_=_C1949 ,C1935_=_C1936 ,C1935_=_C1937 ,C1935_=_C1938 ,C1935_=_C1939 ,C1935_=_C1940 ,\nC1935_=_C1941 ,C1935_=_C1942 ,C1935_=_C1944 ,C1935_=_C1945 ,C1935_=_C1946 ,C1935_=_C1947 ,\nC1935_=_C1948 ,C1935_=_C1949 ,C1936_=_C1937 ,C1936_=_C1938 ,C1936_=_C1939 ,C1936_=_C1940 ,\nC1936_=_C1941 ,C1936_=_C1942 ,C1936_=_C1944 ,C1936_=_C1945 ,C1936_=_C1946 ,C1936_=_C1947 ,\nC1936_=_C1948 ,C1936_=_C1949 ,C1937_=_C1938 ,C1937_=_C1939 ,C1937_=_C1940 ,C1937_=_C1941 ,\nC1937_=_C1942 ,C1937_=_C1944 ,C1937_=_C1945 ,C1937_=_C1946 ,C1937_=_C1947 ,C1937_=_C1948 ,\nC1937_=_C1949 ,C1938_=_C1939 ,C1938_=_C1940 ,C1938_=_C1941 ,C1938_=_C1942 ,C1938_=_C1944 ,\nC1938_=_C1945 ,C1938_=_C1946 ,C1938_=_C1947 ,C1938_=_C1948 ,C1938_=_C1949 ,C1938_=_C2081 ,\nC1938_=_C3505 ,C1939_=_C1940 ,C1939_=_C1941 ,C1939_=_C1942 ,C1939_=_C1944 ,C1939_=_C1945 ,\nC1939_=_C1946 ,C1939_=_C1947 ,C1939_=_C1948 ,C1939_=_C1949 ,C1939_=_C2082 ,C1939_=_C3529 ,\nC1940_=_C1941 ,C1940_=_C1942 ,C1940_=_C1944 ,C1940_=_C1945 ,C1940_=_C1946 ,C1940_=_C1947 ,\nC1940_=_C1948 ,C1940_=_C1949 ,C1940_=_C2085 ,C1940_=_C3768 ,C1941_=_C1942 ,C1941_=_C1944 ,\nC1941_=_C1945 ,C1941_=_C1946 ,C1941_=_C1947 ,C1941_=_C1948 ,C1941_=_C1949 ,C1942_=_C1944 ,\nC1942_=_C1945 ,C1942_=_C1946 ,C1942_=_C1947 ,C1942_=_C1948 ,C1942_=_C1949 ,C1944_=_C1945 ,\nC1944_=_C1946 ,C1944_=_C1947 ,C1944_=_C1948 ,C1944_=_C1949 ,C1944_=_C2091 ,C1944_=_C2144 ,\nC1944_=_C3974 ,C1945_=_C1946 ,C1945_=_C1947 ,C1945_=_C1948 ,C1945_=_C1949 ,C1945_=_C2092 ,\nC1945_=_C3975 ,C1946_=_C1947 ,C1946_=_C1948 ,C1946_=_C1949 ,C1947_=_C1948 ,C1947_=_C1949 ,\nC1948_=_C1949 ,C2029_=_C2532 ,C2029_=_C2779 ,C2029_=_C2855 ,C2029_=_C3061 ,C2029_=_C3116 ,\nC2029_=_C3209 ,C2029_=_C3362 ,C2029_=_C3599 ,C2029_=_C3695 ,C2029_=_C3823 ,C2029_=_C3825 ,\nC2029_=_C3826 ,C2029_=_C3827 ,C2029_=_C3828 ,C2029_=_C3829 ,C2029_=_C3830 ,C2071_=_C2072 ,\nC2071_=_C2073 ,C2071_=_C2074 ,C2071_=_C2075 ,C2071_=_C2076 ,C2071_=_C2077 ,C2071_=_C2078 ,\nC2071_=_C2079 ,C2071_=_C2080 ,C2071_=_C2081 ,C2071_=_C2082 ,C2071_=_C2083 ,C2071_=_C2084 ,\nC2071_=_C2085 ,C2071_=_C2086 ,C2071_=_C2088 ,C2071_=_C2091 ,C2071_=_C2092 ,C2071_=_C2093 ,\nC2071_=_C2334 ,C2072_=_C2073 ,C2072_=_C2074 ,C2072_=_C2075 ,C2072_=_C2076 ,C2072_=_C2077 ,\nC2072_=_C2078 ,C2072_=_C2079 ,C2072_=_C2080 ,C2072_=_C2081 ,C2072_=_C2082 ,C2072_=_C2083 ,\nC2072_=_C2084 ,C2072_=_C2085 ,C2072_=_C2086 ,C2072_=_C2088 ,C2072_=_C2091 ,C2072_=_C2092 ,\nC2072_=_C2093 ,C2073_=_C2074 ,C2073_=_C2075 ,C2073_=_C2076 ,C2073_=_C2077 ,C2073_=_C2078 ,\nC2073_=_C2079 ,C2073_=_C2080 ,C2073_=_C2081 ,C2073_=_C2082 ,C2073_=_C2083 ,C2073_=_C2084 ,\nC2073_=_C2085 ,C2073_=_C2086 ,C2073_=_C2088 ,C2073_=_C2091 ,C2073_=_C2092 ,C2073_=_C2093 ,\nC2073_=_C2128 ,C2073_=_C2532 ,C2073_=_C2533 ,C2074_=_C2075 ,C2074_=_C2076 ,C2074_=_C2077 ,\nC2074_=_C2078 ,C2074_=_C2079 ,C2074_=_C2080 ,C2074_=_C2081 ,C2074_=_C2082 ,C2074_=_C2083 ,\nC2074_=_C2084 ,C2074_=_C2085 ,C2074_=_C2086 ,C2074_=_C2088 ,C2074_=_C2091 ,C2074_=_C2092 ,\nC2074_=_C2093 ,C2074_=_C2130 ,C2074_=_C2779 ,C2074_=_C2781 ,C2075_=_C2076 ,C2075_=_C2077 ,\nC2075_=_C2078 ,C2075_=_C2079 ,C2075_=_C2080 ,C2075_=_C2081 ,C2075_=_C2082 ,C2075_=_C2083 ,\nC2075_=_C2084 ,C2075_=_C2085 ,C2075_=_C2086 ,C2075_=_C2088 ,C2075_=_C2091 ,C2075_=_C2092 ,\nC2075_=_C2093 ,C2075_=_C2131 ,C2075_=_C2855 ,C2075_=_C2859 ,C2076_=_C2077 ,C2076_=_C2078 ,\nC2076_=_C2079 ,C2076_=_C2080 ,C2076_=_C2081 ,C2076_=_C2082 ,C2076_=_C2083 ,C2076_=_C2084 ,\nC2076_=_C2085 ,C2076_=_C2086 ,C2076_=_C2088 ,C2076_=_C2091 ,C2076_=_C2092 ,C2076_=_C2093 ,\nC2077_=_C2078 ,C2077_=_C2079 ,C2077_=_C2080 ,C2077_=_C2081 ,C2077_=_C2082 ,C2077_=_C2083 ,\nC2077_=_C2084 ,C2077_=_C2085 ,C2077_=_C2086 ,C2077_=_C2088 ,C2077_=_C2091 ,C2077_=_C2092 ,\nC2077_=_C2093 ,C2077_=_C2134 ,C2077_=_C3061 ,C2077_=_C3064 ,C2078_=_C2079 ,C2078_=_C2080 ,\nC2078_=_C2081 ,C2078_=_C2082 ,C2078_=_C2083 ,C2078_=_C2084 ,C2078_=_C2085 ,C2078_=_C2086 ,\nC2078_=_C2088 ,C2078_=_C2091 ,C2078_=_C2092 ,C2078_=_C2093 ,C2078_=_C2135 ,C2078_=_C3362 ,\nC2078_=_C3364 ,C2079_=_C2080 ,C2079_=_C2081 ,C2079_=_C2082 ,C2079_=_C2083 ,C2079_=_C2084 ,\nC2079_=_C2085 ,C2079_=_C2086 ,C2079_=_C2088 ,C2079_=_C2091 ,C2079_=_C2092 ,C2079_=_C2093 ,\nC2080_=_C2081 ,C2080_=_C2082 ,C2080_=_C2083 ,C2080_=_C2084 ,C2080_=_C2085 ,C2080_=_C2086 ,\nC2080_=_C2088 ,C2080_=_C2091 ,C2080_=_C2092 ,C2080_=_C2093 ,C2081_=_C2082 ,C2081_=_C2083 ,\nC2081_=_C2084 ,C2081_=_C2085 ,C2081_=_C2086 ,C2081_=_C2088 ,C2081_=_C2091 ,C2081_=_C2092 ,\nC2081_=_C2093 ,C2081_=_C3505 ,C2082_=_C2083 ,C2082_=_C2084 ,C2082_=_C2085 ,C2082_=_C2086 ,\nC2082_=_C2088 ,C2082_=_C2091 ,C2082_=_C2092 ,C2082_=_C2093 ,C2082_=_C3529 ,C2083_=_C2084 ,\nC2083_=_C2085 ,C2083_=_C2086 ,C2083_=_C2088 ,C2083_=_C2091 ,C2083_=_C2092 ,C2083_=_C2093 ,\nC2084_=_C2085 ,C2084_=_C2086 ,C2084_=_C2088 ,C2084_=_C2091 ,C2084_=_C2092 ,C2084_=_C2093 ,\nC2084_=_C3654 ,C2085_=_C2086 ,C2085_=_C2088 ,C2085_=_C2091 ,C2085_=_C2092 ,C2085_=_C2093 ,\nC2085_=_C3768 ,C2086_=_C2088 ,C2086_=_C2091 ,C2086_=_C2092 ,C2086_=_C2093 ,C2088_=_C2091 ,\nC2088_=_C2092 ,C2088_=_C2093 ,C2091_=_C2092 ,C2091_=_C2093 ,C2091_=_C2144 ,C2091_=_C3974 ,\nC2092_=_C2093 ,C2092_=_C3975 ,C2093_=_C2150 ,C2093_=_C3829 ,C2093_=_C3999 ,C2123_=_C2533 ,\nC2123_=_C2781 ,C2123_=_C2859 ,C2123_=_C3064 ,C2123_=_C3196 ,C2123_=_C3364 ,C2123_=_C3706 ,\nC2123_=_C3791 ,C2123_=_C3809 ,C2123_=_C3843 ,C2123_=_C3862 ,C2123_=_C3935 ,C2123_=_C3997 ,\nC2123_=_C3998 ,C2123_=_C3999 ,C2123_=_C4000 ,C2128_=_C2129 ,C2128_=_C2130 ,C2128_=_C2131 ,\nC2128_=_C2132 ,C2128_=_C2133 ,C2128_=_C2134 ,C2128_=_C2135 ,C2128_=_C2136 ,C2128_=_C2137 ,\nC2128_=_C2138 ,C2128_=_C2139 ,C2128_=_C2140 ,C2128_=_C2142 ,C2128_=_C2144 ,C2128_=_C2145 ,\nC2128_=_C2146 ,C2128_=_C2147 ,C2128_=_C2148 ,C2128_=_C2149 ,C2128_=_C2150 ,C2128_=_C2151 ,\nC2128_=_C2532 ,C2128_=_C2533 ,C2129_=_C2130 ,C2129_=_C2131 ,C2129_=_C2132 ,C2129_=_C2133 ,\nC2129_=_C2134 ,C2129_=_C2135 ,C2129_=_C2136 ,C2129_=_C2137 ,C2129_=_C2138 ,C2129_=_C2139 ,\nC2129_=_C2140 ,C2129_=_C2142 ,C2129_=_C2144 ,C2129_=_C2145 ,C2129_=_C2146 ,C2129_=_C2147 ,\nC2129_=_C2148 ,C2129_=_C2149 ,C2129_=_C2150 ,C2129_=_C2151 ,C2130_=_C2131 ,C2130_=_C2132 ,\nC2130_=_C2133 ,C2130_=_C2134 ,C2130_=_C2135 ,C2130_=_C2136 ,C2130_=_C2137 ,C2130_=_C2138 ,\nC2130_=_C2139 ,C2130_=_C2140 ,C2130_=_C2142 ,C2130_=_C2144 ,C2130_=_C2145 ,C2130_=_C2146 ,\nC2130_=_C2147 ,C2130_=_C2148 ,C2130_=_C2149 ,C2130_=_C2150 ,C2130_=_C2151 ,C2130_=_C2779 ,\nC2130_=_C2781 ,C2131_=_C2132</w:t>
      </w:r>
    </w:p>
    <w:p>
      <w:pPr>
        <w:pStyle w:val="PreformattedText"/>
        <w:bidi w:val="0"/>
        <w:spacing w:before="0" w:after="0"/>
        <w:jc w:val="left"/>
        <w:rPr/>
      </w:pPr>
      <w:r>
        <w:rPr/>
        <w:t xml:space="preserve"> </w:t>
      </w:r>
      <w:r>
        <w:rPr/>
        <w:t>,C2131_=_C2133 ,C2131_=_C2134 ,C2131_=_C2135 ,C2131_=_C2136 ,\nC2131_=_C2137 ,C2131_=_C2138 ,C2131_=_C2139 ,C2131_=_C2140 ,C2131_=_C2142 ,C2131_=_C2144 ,\nC2131_=_C2145 ,C2131_=_C2146 ,C2131_=_C2147 ,C2131_=_C2148 ,C2131_=_C2149 ,C2131_=_C2150 ,\nC2131_=_C2151 ,C2131_=_C2855 ,C2131_=_C2859 ,C2132_=_C2133 ,C2132_=_C2134 ,C2132_=_C2135 ,\nC2132_=_C2136 ,C2132_=_C2137 ,C2132_=_C2138 ,C2132_=_C2139 ,C2132_=_C2140 ,C2132_=_C2142 ,\nC2132_=_C2144 ,C2132_=_C2145 ,C2132_=_C2146 ,C2132_=_C2147 ,C2132_=_C2148 ,C2132_=_C2149 ,\nC2132_=_C2150 ,C2132_=_C2151 ,C2133_=_C2134 ,C2133_=_C2135 ,C2133_=_C2136 ,C2133_=_C2137 ,\nC2133_=_C2138 ,C2133_=_C2139 ,C2133_=_C2140 ,C2133_=_C2142 ,C2133_=_C2144 ,C2133_=_C2145 ,\nC2133_=_C2146 ,C2133_=_C2147 ,C2133_=_C2148 ,C2133_=_C2149 ,C2133_=_C2150 ,C2133_=_C2151 ,\nC2134_=_C2135 ,C2134_=_C2136 ,C2134_=_C2137 ,C2134_=_C2138 ,C2134_=_C2139 ,C2134_=_C2140 ,\nC2134_=_C2142 ,C2134_=_C2144 ,C2134_=_C2145 ,C2134_=_C2146 ,C2134_=_C2147 ,C2134_=_C2148 ,\nC2134_=_C2149 ,C2134_=_C2150 ,C2134_=_C2151 ,C2134_=_C3061 ,C2134_=_C3064 ,C2135_=_C2136 ,\nC2135_=_C2137 ,C2135_=_C2138 ,C2135_=_C2139 ,C2135_=_C2140 ,C2135_=_C2142 ,C2135_=_C2144 ,\nC2135_=_C2145 ,C2135_=_C2146 ,C2135_=_C2147 ,C2135_=_C2148 ,C2135_=_C2149 ,C2135_=_C2150 ,\nC2135_=_C2151 ,C2135_=_C3362 ,C2135_=_C3364 ,C2136_=_C2137 ,C2136_=_C2138 ,C2136_=_C2139 ,\nC2136_=_C2140 ,C2136_=_C2142 ,C2136_=_C2144 ,C2136_=_C2145 ,C2136_=_C2146 ,C2136_=_C2147 ,\nC2136_=_C2148 ,C2136_=_C2149 ,C2136_=_C2150 ,C2136_=_C2151 ,C2137_=_C2138 ,C2137_=_C2139 ,\nC2137_=_C2140 ,C2137_=_C2142 ,C2137_=_C2144 ,C2137_=_C2145 ,C2137_=_C2146 ,C2137_=_C2147 ,\nC2137_=_C2148 ,C2137_=_C2149 ,C2137_=_C2150 ,C2137_=_C2151 ,C2138_=_C2139 ,C2138_=_C2140 ,\nC2138_=_C2142 ,C2138_=_C2144 ,C2138_=_C2145 ,C2138_=_C2146 ,C2138_=_C2147 ,C2138_=_C2148 ,\nC2138_=_C2149 ,C2138_=_C2150 ,C2138_=_C2151 ,C2139_=_C2140 ,C2139_=_C2142 ,C2139_=_C2144 ,\nC2139_=_C2145 ,C2139_=_C2146 ,C2139_=_C2147 ,C2139_=_C2148 ,C2139_=_C2149 ,C2139_=_C2150 ,\nC2139_=_C2151 ,C2140_=_C2142 ,C2140_=_C2144 ,C2140_=_C2145 ,C2140_=_C2146 ,C2140_=_C2147 ,\nC2140_=_C2148 ,C2140_=_C2149 ,C2140_=_C2150 ,C2140_=_C2151 ,C2142_=_C2144 ,C2142_=_C2145 ,\nC2142_=_C2146 ,C2142_=_C2147 ,C2142_=_C2148 ,C2142_=_C2149 ,C2142_=_C2150 ,C2142_=_C2151 ,\nC2142_=_C3964 ,C2144_=_C2145 ,C2144_=_C2146 ,C2144_=_C2147 ,C2144_=_C2148 ,C2144_=_C2149 ,\nC2144_=_C2150 ,C2144_=_C2151 ,C2144_=_C3974 ,C2145_=_C2146 ,C2145_=_C2147 ,C2145_=_C2148 ,\nC2145_=_C2149 ,C2145_=_C2150 ,C2145_=_C2151 ,C2146_=_C2147 ,C2146_=_C2148 ,C2146_=_C2149 ,\nC2146_=_C2150 ,C2146_=_C2151 ,C2146_=_C3828 ,C2147_=_C2148 ,C2147_=_C2149 ,C2147_=_C2150 ,\nC2147_=_C2151 ,C2148_=_C2149 ,C2148_=_C2150 ,C2148_=_C2151 ,C2149_=_C2150 ,C2149_=_C2151 ,\nC2150_=_C2151 ,C2150_=_C3829 ,C2150_=_C3999 ,C2222_=_C2334 ,C2222_=_C2763 ,C2222_=_C2940 ,\nC2222_=_C3030 ,C2222_=_C3235 ,C2222_=_C3455 ,C2222_=_C3505 ,C2222_=_C3529 ,C2222_=_C3623 ,\nC2222_=_C3654 ,C2222_=_C3704 ,C2222_=_C3768 ,C2222_=_C3964 ,C2222_=_C3972 ,C2222_=_C3973 ,\nC2222_=_C3974 ,C2222_=_C3975 ,C2222_=_C3976 ,C2334_=_C2763 ,C2334_=_C2940 ,C2334_=_C3030 ,\nC2334_=_C3235 ,C2334_=_C3455 ,C2334_=_C3505 ,C2334_=_C3529 ,C2334_=_C3623 ,C2334_=_C3654 ,\nC2334_=_C3704 ,C2334_=_C3768 ,C2334_=_C3964 ,C2334_=_C3972 ,C2334_=_C3973 ,C2334_=_C3974 ,\nC2334_=_C3975 ,C2334_=_C3976 ,C2532_=_C2533 ,C2532_=_C2779 ,C2532_=_C2855 ,C2532_=_C3061 ,\nC2532_=_C3116 ,C2532_=_C3209 ,C2532_=_C3362 ,C2532_=_C3599 ,C2532_=_C3695 ,C2532_=_C3823 ,\nC2532_=_C3825 ,C2532_=_C3826 ,C2532_=_C3827 ,C2532_=_C3828 ,C2532_=_C3829 ,C2532_=_C3830 ,\nC2533_=_C2781 ,C2533_=_C2859 ,C2533_=_C3064 ,C2533_=_C3196 ,C2533_=_C3364 ,C2533_=_C3706 ,\nC2533_=_C3791 ,C2533_=_C3809 ,C2533_=_C3843 ,C2533_=_C3862 ,C2533_=_C3935 ,C2533_=_C3997 ,\nC2533_=_C3998 ,C2533_=_C3999 ,C2533_=_C4000 ,C2763_=_C2940 ,C2763_=_C3030 ,C2763_=_C3235 ,\nC2763_=_C3455 ,C2763_=_C3505 ,C2763_=_C3529 ,C2763_=_C3623 ,C2763_=_C3654 ,C2763_=_C3704 ,\nC2763_=_C3768 ,C2763_=_C3964 ,C2763_=_C3972 ,C2763_=_C3973 ,C2763_=_C3974 ,C2763_=_C3975 ,\nC2763_=_C3976 ,C2779_=_C2781 ,C2779_=_C2855 ,C2779_=_C3061 ,C2779_=_C3116 ,C2779_=_C3209 ,\nC2779_=_C3362 ,C2779_=_C3599 ,C2779_=_C3695 ,C2779_=_C3823 ,C2779_=_C3825 ,C2779_=_C3826 ,\nC2779_=_C3827 ,C2779_=_C3828 ,C2779_=_C3829 ,C2779_=_C3830 ,C2781_=_C2859 ,C2781_=_C3064 ,\nC2781_=_C3196 ,C2781_=_C3364 ,C2781_=_C3706 ,C2781_=_C3791 ,C2781_=_C3809 ,C2781_=_C3843 ,\nC2781_=_C3862 ,C2781_=_C3935 ,C2781_=_C3997 ,C2781_=_C3998 ,C2781_=_C3999 ,C2781_=_C4000 ,\nC2855_=_C2859 ,C2855_=_C3061 ,C2855_=_C3116 ,C2855_=_C3209 ,C2855_=_C3362 ,C2855_=_C3599 ,\nC2855_=_C3695 ,C2855_=_C3823 ,C2855_=_C3825 ,C2855_=_C3826 ,C2855_=_C3827 ,C2855_=_C3828 ,\nC2855_=_C3829 ,C2855_=_C3830 ,C2859_=_C3064 ,C2859_=_C3196 ,C2859_=_C3364 ,C2859_=_C3706 ,\nC2859_=_C3791 ,C2859_=_C3809 ,C2859_=_C3843 ,C2859_=_C3862 ,C2859_=_C3935 ,C2859_=_C3997 ,\nC2859_=_C3998 ,C2859_=_C3999 ,C2859_=_C4000 ,C2940_=_C3030 ,C2940_=_C3235 ,C2940_=_C3455 ,\nC2940_=_C3505 ,C2940_=_C3529 ,C2940_=_C3623 ,C2940_=_C3654 ,C2940_=_C3704 ,C2940_=_C3768 ,\nC2940_=_C3964 ,C2940_=_C3972 ,C2940_=_C3973 ,C2940_=_C3974 ,C2940_=_C3975 ,C2940_=_C3976 ,\nC3030_=_C3235 ,C3030_=_C3455 ,C3030_=_C3505 ,C3030_=_C3529 ,C3030_=_C3623 ,C3030_=_C3654 ,\nC3030_=_C3704 ,C3030_=_C3768 ,C3030_=_C3964 ,C3030_=_C3972 ,C3030_=_C3973 ,C3030_=_C3974 ,\nC3030_=_C3975 ,C3030_=_C3976 ,C3061_=_C3064 ,C3061_=_C3116 ,C3061_=_C3209 ,C3061_=_C3362 ,\nC3061_=_C3599 ,C3061_=_C3695 ,C3061_=_C3823 ,C3061_=_C3825 ,C3061_=_C3826 ,C3061_=_C3827 ,\nC3061_=_C3828 ,C3061_=_C3829 ,C3061_=_C3830 ,C3064_=_C3196 ,C3064_=_C3364 ,C3064_=_C3706 ,\nC3064_=_C3791 ,C3064_=_C3809 ,C3064_=_C3843 ,C3064_=_C3862 ,C3064_=_C3935 ,C3064_=_C3997 ,\nC3064_=_C3998 ,C3064_=_C3999 ,C3064_=_C4000 ,C3116_=_C3209 ,C3116_=_C3362 ,C3116_=_C3599 ,\nC3116_=_C3695 ,C3116_=_C3823 ,C3116_=_C3825 ,C3116_=_C3826 ,C3116_=_C3827 ,C3116_=_C3828 ,\nC3116_=_C3829 ,C3116_=_C3830 ,C3196_=_C3364 ,C3196_=_C3706 ,C3196_=_C3791 ,C3196_=_C3809 ,\nC3196_=_C3843 ,C3196_=_C3862 ,C3196_=_C3935 ,C3196_=_C3997 ,C3196_=_C3998 ,C3196_=_C3999 ,\nC3196_=_C4000 ,C3209_=_C3362 ,C3209_=_C3599 ,C3209_=_C3695 ,C3209_=_C3823 ,C3209_=_C3825 ,\nC3209_=_C3826 ,C3209_=_C3827 ,C3209_=_C3828 ,C3209_=_C3829 ,C3209_=_C3830 ,C3235_=_C3455 ,\nC3235_=_C3505 ,C3235_=_C3529 ,C3235_=_C3623 ,C3235_=_C3654 ,C3235_=_C3704 ,C3235_=_C3768 ,\nC3235_=_C3964 ,C3235_=_C3972 ,C3235_=_C3973 ,C3235_=_C3974 ,C3235_=_C3975 ,C3235_=_C3976 ,\nC3362_=_C3364 ,C3362_=_C3599 ,C3362_=_C3695 ,C3362_=_C3823 ,C3362_=_C3825 ,C3362_=_C3826 ,\nC3362_=_C3827 ,C3362_=_C3828 ,C3362_=_C3829 ,C3362_=_C3830 ,C3364_=_C3706 ,C3364_=_C3791 ,\nC3364_=_C3809 ,C3364_=_C3843 ,C3364_=_C3862 ,C3364_=_C3935 ,C3364_=_C3997 ,C3364_=_C3998 ,\nC3364_=_C3999 ,C3364_=_C4000 ,C3455_=_C3505 ,C3455_=_C3529 ,C3455_=_C3623 ,C3455_=_C3654 ,\nC3455_=_C3704 ,C3455_=_C3768 ,C3455_=_C3964 ,C3455_=_C3972 ,C3455_=_C3973 ,C3455_=_C3974 ,\nC3455_=_C3975 ,C3455_=_C3976 ,C3505_=_C3529 ,C3505_=_C3623 ,C3505_=_C3654 ,C3505_=_C3704 ,\nC3505_=_C3768 ,C3505_=_C3964 ,C3505_=_C3972 ,C3505_=_C3973 ,C3505_=_C3974 ,C3505_=_C3975 ,\nC3505_=_C3976 ,C3529_=_C3623 ,C3529_=_C3654 ,C3529_=_C3704 ,C3529_=_C3768 ,C3529_=_C3964 ,\nC3529_=_C3972 ,C3529_=_C3973 ,C3529_=_C3974 ,C3529_=_C3975 ,C3529_=_C3976 ,C3599_=_C3695 ,\nC3599_=_C3823 ,C3599_=_C3825 ,C3599_=_C3826 ,C3599_=_C3827 ,C3599_=_C3828 ,C3599_=_C3829 ,\nC3599_=_C3830 ,C3623_=_C3654 ,C3623_=_C3704 ,C3623_=_C3768 ,C3623_=_C3964 ,C3623_=_C3972 ,\nC3623_=_C3973 ,C3623_=_C3974 ,C3623_=_C3975 ,C3623_=_C3976 ,C3654_=_C3704 ,C3654_=_C3768 ,\nC3654_=_C3964 ,C3654_=_C3972 ,C3654_=_C3973 ,C3654_=_C3974 ,C3654_=_C3975 ,C3654_=_C3976 ,\nC3695_=_C3823 ,C3695_=_C3825 ,C3695_=_C3826 ,C3695_=_C3827 ,C3695_=_C3828 ,C3695_=_C3829 ,\nC3695_=_C3830 ,C3704_=_C3706 ,C3704_=_C3768 ,C3704_=_C3964 ,C3704_=_C3972 ,C3704_=_C3973 ,\nC3704_=_C3974 ,C3704_=_C3975 ,C3704_=_C3976 ,C3706_=_C3791 ,C3706_=_C3809 ,C3706_=_C3843 ,\nC3706_=_C3862 ,C3706_=_C3935 ,C3706_=_C3997 ,C3706_=_C3998 ,C3706_=_C3999 ,C3706_=_C4000 ,\nC3768_=_C3964 ,C3768_=_C3972 ,C3768_=_C3973 ,C3768_=_C3974 ,C3768_=_C3975 ,C3768_=_C3976 ,\nC3791_=_C3809 ,C3791_=_C3843 ,C3791_=_C3862 ,C3791_=_C3935 ,C3791_=_C3997 ,C3791_=_C3998 ,\nC3791_=_C3999 ,C3791_=_C4000 ,C3809_=_C3843 ,C3809_=_C3862 ,C3809_=_C3935 ,C3809_=_C3997 ,\nC3809_=_C3998 ,C3809_=_C3999 ,C3809_=_C4000 ,C3823_=_C3825 ,C3823_=_C3826 ,C3823_=_C3827 ,\nC3823_=_C3828 ,C3823_=_C3829 ,C3823_=_C3830 ,C3825_=_C3826 ,C3825_=_C3827 ,C3825_=_C3828 ,\nC3825_=_C3829 ,C3825_=_C3830 ,C3826_=_C3827 ,C3826_=_C3828 ,C3826_=_C3829 ,C3826_=_C3830 ,\nC3827_=_C3828 ,C3827_=_C3829 ,C3827_=_C3830 ,C3828_=_C3829 ,C3828_=_C3830 ,C3829_=_C3830 ,\nC3829_=_C3999 ,C3843_=_C3862 ,C3843_=_C3935 ,C3843_=_C3997 ,C3843_=_C3998 ,C3843_=_C3999 ,\nC3843_=_C4000 ,C3862_=_C3935 ,C3862_=_C3997 ,C3862_=_C3998 ,C3862_=_C3999 ,C3862_=_C4000 ,\nC3935_=_C3997 ,C3935_=_C3998 ,C3935_=_C3999 ,C3935_=_C4000 ,C3964_=_C3972 ,C3964_=_C3973 ,\nC3964_=_C3974 ,C3964_=_C3975 ,C3964_=_C3976 ,C3972_=_C3973 ,C3972_=_C3974 ,C3972_=_C3975 ,\nC3972_=_C3976 ,C3973_=_C3974 ,C3973_=_C3975 ,C3973_=_C3976 ,C3974_=_C3975 ,C3974_=_C3976 ,\nC3975_=_C3976 ,C3997_=_C3998 ,C3997_=_C3999 ,C3997_=_C4000 ,C3998_=_C3999 ,C3998_=_C4000 ,\nC3999_=_C4000 ,"];131[shape=box, label="id:131 level: 5\n191: C66 C149 C176 C211 C226 \nC293 C330 C359 C494 C496 C506 \nC521 C552 C564 C574 C582 C583 \nC584 C585 C586 C588 C589 C591 \nC592 C593 C594 C595 C596 C597 \nC598 C599 C601 C602 C603 C604 \nC605 C606 C607 C608 C669 C739 \nC762 C791 C811 C846 C864 C911 \nC929 C938 C1018 C1064 C1067 C1072 \nC1074 C1085 C1088 C1091 C1093 C1155 \nC1162 C1178 C1182 C1291 C1302 C1463 \nC1479 C1487 C1488 C1496 C1497 C1501 \nC1503 C1505 C1592 C1655 C1771 C1774 \nC1784 C1873 C2035 C2036 C2038 C2039 \nC2040 C2042 C2043 C2044 C2045 C2046 \nC2047 C2048 C2049 C2050 C2051 C2052 \nC2107 C2193 C2217 C2299 C2304 C2348 \nC2405 C2446 C2447 C2448 C2449 C2450 \nC2451 C2452 C2454 C2455 C2456 C2457 \nC2458</w:t>
      </w:r>
    </w:p>
    <w:p>
      <w:pPr>
        <w:pStyle w:val="PreformattedText"/>
        <w:bidi w:val="0"/>
        <w:spacing w:before="0" w:after="0"/>
        <w:jc w:val="left"/>
        <w:rPr/>
      </w:pPr>
      <w:r>
        <w:rPr/>
        <w:t xml:space="preserve"> </w:t>
      </w:r>
      <w:r>
        <w:rPr/>
        <w:t>C2459 C2460 C2461 C2462 C2463 \nC2464 C2603 C2632 C2666 C2677 C2679 \nC2715 C2726 C2740 C2798 C2811 C2857 \nC2931 C2966 C3121 C3124 C3149 C3213 \nC3216 C3227 C3240 C3242 C3246 C3249 \nC3320 C3353 C3375 C3447 C3448 C3449 \nC3450 C3451 C3452 C3454 C3455 C3456 \nC3458 C3612 C3627 C3638 C3639 C3640 \nC3641 C3642 C3643 C3644 C3645 C3646 \nC3647 C3648 C3649 C3651 C3761 C3774 \nC3784 C3785 C3825 C3827 C3832 C3879 \nC3881 C3958 C4004 C4005 C4007 C4010 \nC4021 C4036 C4045 C4054 C4055 C4056 \n2643: C66_=_C176( C66 C176 ) C66_=_C211( C66 C211 ) C66_=_C330( C66 C330 ) C66_=_C597( C66 C597 ) C66_=_C762( C66 C762 ) \nC66_=_C1085( C66 C1085 ) C66_=_C1496( C66 C1496 ) C66_=_C1784( C66 C1784 ) C66_=_C1873( C66 C1873 ) C66_=_C2040( C66 C2040 ) C66_=_C2451( C66 C2451 ) \nC66_=_C2677( C66 C2677 ) C66_=_C2931( C66 C2931 ) C66_=_C3227( C66 C3227 ) C66_=_C3240( C66 C3240 ) C66_=_C3447( C66 C3447 ) C66_=_C3448( C66 C3448 ) \nC66_=_C3449( C66 C3449 ) C66_=_C3450( C66 C3450 ) C66_=_C3451( C66 C3451 ) C66_=_C3452( C66 C3452 ) C66_=_C3454( C66 C3454 ) C66_=_C3455( C66 C3455 ) \nC66_=_C3456( C66 C3456 ) C66_=_C3458( C66 C3458 ) C149_=_C226( C149 C226 ) C149_=_C293( C149 C293 ) C149_=_C506( C149 C506 ) C149_=_C564( C149 C564 ) \nC149_=_C929( C149 C929 ) C149_=_C1072( C149 C1072 ) C149_=_C1291( C149 C1291 ) C149_=_C1487( C149 C1487 ) C149_=_C2035( C149 C2035 ) C149_=_C2036( C149 C2036 ) \nC149_=_C2038( C149 C2038 ) C149_=_C2039( C149 C2039 ) C149_=_C2040( C149 C2040 ) C149_=_C2042( C149 C2042 ) C149_=_C2043( C149 C2043 ) C149_=_C2044( C149 C2044 ) \nC149_=_C2045( C149 C2045 ) C149_=_C2046( C149 C2046 ) C149_=_C2047( C149 C2047 ) C149_=_C2048( C149 C2048 ) C149_=_C2049( C149 C2049 ) C149_=_C2050( C149 C2050 ) \nC149_=_C2051( C149 C2051 ) C149_=_C2052( C149 C2052 ) C176_=_C211( C176 C211 ) C176_=_C330( C176 C330 ) C176_=_C597( C176 C597 ) C176_=_C762( C176 C762 ) \nC176_=_C1085( C176 C1085 ) C176_=_C1496( C176 C1496 ) C176_=_C1784( C176 C1784 ) C176_=_C1873( C176 C1873 ) C176_=_C2040( C176 C2040 ) C176_=_C2451( C176 C2451 ) \nC176_=_C2677( C176 C2677 ) C176_=_C2931( C176 C2931 ) C176_=_C3227( C176 C3227 ) C176_=_C3240( C176 C3240 ) C176_=_C3447( C176 C3447 ) C176_=_C3448( C176 C3448 ) \nC176_=_C3449( C176 C3449 ) C176_=_C3450( C176 C3450 ) C176_=_C3451( C176 C3451 ) C176_=_C3452( C176 C3452 ) C176_=_C3454( C176 C3454 ) C176_=_C3455( C176 C3455 ) \nC176_=_C3456( C176 C3456 ) C176_=_C3458( C176 C3458 ) C211_=_C330( C211 C330 ) C211_=_C597( C211 C597 ) C211_=_C762( C211 C762 ) C211_=_C1085( C211 C1085 ) \nC211_=_C1496( C211 C1496 ) C211_=_C1784( C211 C1784 ) C211_=_C1873( C211 C1873 ) C211_=_C2040( C211 C2040 ) C211_=_C2451( C211 C2451 ) C211_=_C2677( C211 C2677 ) \nC211_=_C2931( C211 C2931 ) C211_=_C3227( C211 C3227 ) C211_=_C3240( C211 C3240 ) C211_=_C3447( C211 C3447 ) C211_=_C3448( C211 C3448 ) C211_=_C3449( C211 C3449 ) \nC211_=_C3450( C211 C3450 ) C211_=_C3451( C211 C3451 ) C211_=_C3452( C211 C3452 ) C211_=_C3454( C211 C3454 ) C211_=_C3455( C211 C3455 ) C211_=_C3456( C211 C3456 ) \nC211_=_C3458( C211 C3458 ) C226_=_C293( C226 C293 ) C226_=_C506( C226 C506 ) C226_=_C564( C226 C564 ) C226_=_C929( C226 C929 ) C226_=_C1072( C226 C1072 ) \nC226_=_C1291( C226 C1291 ) C226_=_C1487( C226 C1487 ) C226_=_C2035( C226 C2035 ) C226_=_C2036( C226 C2036 ) C226_=_C2038( C226 C2038 ) C226_=_C2039( C226 C2039 ) \nC226_=_C2040( C226 C2040 ) C226_=_C2042( C226 C2042 ) C226_=_C2043( C226 C2043 ) C226_=_C2044( C226 C2044 ) C226_=_C2045( C226 C2045 ) C226_=_C2046( C226 C2046 ) \nC226_=_C2047( C226 C2047 ) C226_=_C2048( C226 C2048 ) C226_=_C2049( C226 C2049 ) C226_=_C2050( C226 C2050 ) C226_=_C2051( C226 C2051 ) C226_=_C2052( C226 C2052 ) \nC293_=_C506( C293 C506 ) C293_=_C564( C293 C564 ) C293_=_C929( C293 C929 ) C293_=_C1072( C293 C1072 ) C293_=_C1291( C293 C1291 ) C293_=_C1487( C293 C1487 ) \nC293_=_C2035( C293 C2035 ) C293_=_C2036( C293 C2036 ) C293_=_C2038( C293 C2038 ) C293_=_C2039( C293 C2039 ) C293_=_C2040( C293 C2040 ) C293_=_C2042( C293 C2042 ) \nC293_=_C2043( C293 C2043 ) C293_=_C2044( C293 C2044 ) C293_=_C2045( C293 C2045 ) C293_=_C2046( C293 C2046 ) C293_=_C2047( C293 C2047 ) C293_=_C2048( C293 C2048 ) \nC293_=_C2049( C293 C2049 ) C293_=_C2050( C293 C2050 ) C293_=_C2051( C293 C2051 ) C293_=_C2052( C293 C2052 ) C330_=_C597( C330 C597 ) C330_=_C762( C330 C762 ) \nC330_=_C1085( C330 C1085 ) C330_=_C1496( C330 C1496 ) C330_=_C1784( C330 C1784 ) C330_=_C1873( C330 C1873 ) C330_=_C2040( C330 C2040 ) C330_=_C2451( C330 C2451 ) \nC330_=_C2677( C330 C2677 ) C330_=_C2931( C330 C2931 ) C330_=_C3227( C330 C3227 ) C330_=_C3240( C330 C3240 ) C330_=_C3447( C330 C3447 ) C330_=_C3448( C330 C3448 ) \nC330_=_C3449( C330 C3449 ) C330_=_C3450( C330 C3450 ) C330_=_C3451( C330 C3451 ) C330_=_C3452( C330 C3452 ) C330_=_C3454( C330 C3454 ) C330_=_C3455( C330 C3455 ) \nC330_=_C3456( C330 C3456 ) C330_=_C3458( C330 C3458 ) C359_=_C494( C359 C494 ) C359_=_C608( C359 C608 ) C359_=_C1064( C359 C1064 ) C359_=_C1093( C359 C1093 ) \nC359_=_C1178( C359 C1178 ) C359_=_C1503( C359 C1503 ) C359_=_C1655( C359 C1655 ) C359_=_C1771( C359 C1771 ) C359_=_C2046( C359 C2046 ) C359_=_C2299( C359 C2299 ) \nC359_=_C2459( C359 C2459 ) C359_=_C2603( C359 C2603 ) C359_=_C2632( C359 C2632 ) C359_=_C2715( C359 C2715 ) C359_=_C3121( C359 C3121 ) C359_=_C3213( C359 C3213 ) \nC359_=_C3249( C359 C3249 ) C359_=_C3644( C359 C3644 ) C359_=_C3774( C359 C3774 ) C359_=_C3785( C359 C3785 ) C359_=_C3825( C359 C3825 ) C359_=_C4004( C359 C4004 ) \nC359_=_C4005( C359 C4005 ) C359_=_C4007( C359 C4007 ) C494_=_C496( C494 C496 ) C494_=_C608( C494 C608 ) C494_=_C1064( C494 C1064 ) C494_=_C1093( C494 C1093 ) \nC494_=_C1178( C494 C1178 ) C494_=_C1503( C494 C1503 ) C494_=_C1655( C494 C1655 ) C494_=_C1771( C494 C1771 ) C494_=_C2046( C494 C2046 ) C494_=_C2299( C494 C2299 ) \nC494_=_C2459( C494 C2459 ) C494_=_C2603( C494 C2603 ) C494_=_C2632( C494 C2632 ) C494_=_C2715( C494 C2715 ) C494_=_C3121( C494 C3121 ) C494_=_C3213( C494 C3213 ) \nC494_=_C3249( C494 C3249 ) C494_=_C3644( C494 C3644 ) C494_=_C3774( C494 C3774 ) C494_=_C3785( C494 C3785 ) C494_=_C3825( C494 C3825 ) C494_=_C4004( C494 C4004 ) \nC494_=_C4005( C494 C4005 ) C494_=_C4007( C494 C4007 ) C496_=_C574( C496 C574 ) C496_=_C864( C496 C864 ) C496_=_C1018( C496 C1018 ) C496_=_C1067( C496 C1067 ) \nC496_=_C1162( C496 C1162 ) C496_=_C1182( C496 C1182 ) C496_=_C1479( C496 C1479 ) C496_=_C1505( C496 C1505 ) C496_=_C1592( C496 C1592 ) C496_=_C1774( C496 C1774 ) \nC496_=_C2461( C496 C2461 ) C496_=_C2666( C496 C2666 ) C496_=_C3124( C496 C3124 ) C496_=_C3216( C496 C3216 ) C496_=_C3353( C496 C3353 ) C496_=_C3627( C496 C3627 ) \nC496_=_C3761( C496 C3761 ) C496_=_C3827( C496 C3827 ) C496_=_C3958( C496 C3958 ) C496_=_C4010( C496 C4010 ) C496_=_C4021( C496 C4021 ) C496_=_C4036( C496 C4036 ) \nC496_=_C4045( C496 C4045 ) C496_=_C4054( C496 C4054 ) C496_=_C4055( C496 C4055 ) C496_=_C4056( C496 C4056 ) C506_=_C521( C506 C521 ) C506_=_C564( C506 C564 ) \nC506_=_C929( C506 C929 ) C506_=_C1072( C506 C1072 ) C506_=_C1291( C506 C1291 ) C506_=_C1487( C506 C1487 ) C506_=_C2035( C506 C2035 ) C506_=_C2036( C506 C2036 ) \nC506_=_C2038( C506 C2038 ) C506_=_C2039( C506 C2039 ) C506_=_C2040( C506 C2040 ) C506_=_C2042( C506 C2042 ) C506_=_C2043( C506 C2043 ) C506_=_C2044( C506 C2044 ) \nC506_=_C2045( C506 C2045 ) C506_=_C2046( C506 C2046 ) C506_=_C2047( C506 C2047 ) C506_=_C2048( C506 C2048 ) C506_=_C2049( C506 C2049 ) C506_=_C2050( C506 C2050 ) \nC506_=_C2051( C506 C2051 ) C506_=_C2052( C506 C2052 ) C521_=_C552( C521 C552 ) C521_=_C604( C521 C604 ) C521_=_C739( C521 C739 ) C521_=_C791( C521 C791 ) \nC521_=_C811( C521 C811 ) C521_=_C1091( C521 C1091 ) C521_=_C1155( C521 C1155 ) C521_=_C1501( C521 C1501 ) C521_=_C2044( C521 C2044 ) C521_=_C2107( C521 C2107 ) \nC521_=_C2405( C521 C2405 ) C521_=_C2457( C521 C2457 ) C521_=_C2798( C521 C2798 ) C521_=_C2857( C521 C2857 ) C521_=_C2966( C521 C2966 ) C521_=_C3149( C521 C3149 ) \nC521_=_C3246( C521 C3246 ) C521_=_C3320( C521 C3320 ) C521_=_C3375( C521 C3375 ) C521_=_C3612( C521 C3612 ) C521_=_C3640( C521 C3640 ) C521_=_C3651( C521 C3651 ) \nC521_=_C3784( C521 C3784 ) C521_=_C3832( C521 C3832 ) C521_=_C3879( C521 C3879 ) C521_=_C3881( C521 C3881 ) C552_=_C604( C552 C604 ) C552_=_C739( C552 C739 ) \nC552_=_C791( C552 C791 ) C552_=_C811( C552 C811 ) C552_=_C1091( C552 C1091 ) C552_=_C1155( C552 C1155 ) C552_=_C1501( C552 C1501 ) C552_=_C2044( C552 C2044 ) \nC552_=_C2107( C552 C2107 ) C552_=_C2405( C552 C2405 ) C552_=_C2457( C552 C2457 ) C552_=_C2798( C552 C2798 ) C552_=_C2857( C552 C2857 ) C552_=_C2966( C552 C2966 ) \nC552_=_C3149( C552 C3149 ) C552_=_C3246( C552 C3246 ) C552_=_C3320( C552 C3320 ) C552_=_C3375( C552 C3375 ) C552_=_C3612( C552 C3612 ) C552_=_C3640( C552 C3640 ) \nC552_=_C3651( C552 C3651 ) C552_=_C3784( C552 C3784 ) C552_=_C3832( C552 C3832 ) C552_=_C3879( C552 C3879 ) C552_=_C3881( C552 C3881 ) C564_=_C574( C564 C574 ) \nC564_=_C929( C564 C929 ) C564_=_C1072( C564 C1072 ) C564_=_C1291( C564 C1291 ) C564_=_C1487( C564 C1487 ) C564_=_C2035( C564 C2035 ) C564_=_C2036( C564 C2036 ) \nC564_=_C2038( C564 C2038 ) C564_=_C2039( C564 C2039 ) C564_=_C2040( C564 C2040 ) C564_=_C2042( C564 C2042 ) C564_=_C2043( C564 C2043 ) C564_=_C2044( C564 C2044 ) \nC564_=_C2045( C564 C2045 ) C564_=_C2046( C564 C2046 ) C564_=_C2047( C564 C2047 ) C564_=_C2048( C564 C2048 ) C564_=_C2049( C564 C2049 ) C564_=_C2050( C564 C2050 ) \nC564_=_C2051( C564 C2051 ) C564_=_C2052( C564 C2052 ) C574_=_C864( C574 C864 ) C574_=_C1018( C574 C1018 ) C574_=_C1067( C574 C1067 ) C574_=_C1162( C574 C1162 ) \nC574_=_C1182( C574 C1182 ) C574_=_C1479( C574 C1479 ) C574_=_C1505( C574 C1505 ) C574_=_C1592( C574 C1592 ) C574_=_C1774( C574 C1774 ) C574_=_C2461( C574 C2461 ) \nC574_=_C2666( C574 C2666 ) C574_=_C3124( C574 C3124 ) C574_=_C3216( C574 C3216 ) C574_=_C3353( C574 C3353 ) C574_=_C3627( C574 C3627 ) C574_=_C3761( C574 C3761 ) \nC574_=_C3827( C574 C3827 ) C574_=_C3958( C574 C3958 ) C574_=_C4010(</w:t>
      </w:r>
    </w:p>
    <w:p>
      <w:pPr>
        <w:pStyle w:val="PreformattedText"/>
        <w:bidi w:val="0"/>
        <w:spacing w:before="0" w:after="0"/>
        <w:jc w:val="left"/>
        <w:rPr/>
      </w:pPr>
      <w:r>
        <w:rPr/>
        <w:t xml:space="preserve"> </w:t>
      </w:r>
      <w:r>
        <w:rPr/>
        <w:t>C574 C4010 ) C574_=_C4021( C574 C4021 ) C574_=_C4036( C574 C4036 ) C574_=_C4045( C574 C4045 ) \nC574_=_C4054( C574 C4054 ) C574_=_C4055( C574 C4055 ) C574_=_C4056( C574 C4056 ) C582_=_C583( C582 C583 ) C582_=_C584( C582 C584 ) C582_=_C585( C582 C585 ) \nC582_=_C586( C582 C586 ) C582_=_C588( C582 C588 ) C582_=_C589( C582 C589 ) C582_=_C591( C582 C591 ) C582_=_C592( C582 C592 ) C582_=_C593( C582 C593 ) \nC582_=_C594( C582 C594 ) C582_=_C595( C582 C595 ) C582_=_C596( C582 C596 ) C582_=_C597( C582 C597 ) C582_=_C598( C582 C598 ) C582_=_C599( C582 C599 ) \nC582_=_C601( C582 C601 ) C582_=_C602( C582 C602 ) C582_=_C603( C582 C603 ) C582_=_C604( C582 C604 ) C582_=_C605( C582 C605 ) C582_=_C606( C582 C606 ) \nC582_=_C607( C582 C607 ) C582_=_C608( C582 C608 ) C582_=_C669( C582 C669 ) C583_=_C584( C583 C584 ) C583_=_C585( C583 C585 ) C583_=_C586( C583 C586 ) \nC583_=_C588( C583 C588 ) C583_=_C589( C583 C589 ) C583_=_C591( C583 C591 ) C583_=_C592( C583 C592 ) C583_=_C593( C583 C593 ) C583_=_C594( C583 C594 ) \nC583_=_C595( C583 C595 ) C583_=_C596( C583 C596 ) C583_=_C597( C583 C597 ) C583_=_C598( C583 C598 ) C583_=_C599( C583 C599 ) C583_=_C601( C583 C601 ) \nC583_=_C602( C583 C602 ) C583_=_C603( C583 C603 ) C583_=_C604( C583 C604 ) C583_=_C605( C583 C605 ) C583_=_C606( C583 C606 ) C583_=_C607( C583 C607 ) \nC583_=_C608( C583 C608 ) C583_=_C1072( C583 C1072 ) C583_=_C1074( C583 C1074 ) C583_=_C1085( C583 C1085 ) C583_=_C1088( C583 C1088 ) C583_=_C1091( C583 C1091 ) \nC583_=_C1093( C583 C1093 ) C584_=_C585( C584 C585 ) C584_=_C586( C584 C586 ) C584_=_C588( C584 C588 ) C584_=_C589( C584 C589 ) C584_=_C591( C584 C591 ) \nC584_=_C592( C584 C592 ) C584_=_C593( C584 C593 ) C584_=_C594( C584 C594 ) C584_=_C595( C584 C595 ) C584_=_C596( C584 C596 ) C584_=_C597( C584 C597 ) \nC584_=_C598( C584 C598 ) C584_=_C599( C584 C599 ) C584_=_C601( C584 C601 ) C584_=_C602( C584 C602 ) C584_=_C603( C584 C603 ) C584_=_C604( C584 C604 ) \nC584_=_C605( C584 C605 ) C584_=_C606( C584 C606 ) C584_=_C607( C584 C607 ) C584_=_C608( C584 C608 ) C585_=_C586( C585 C586 ) C585_=_C588( C585 C588 ) \nC585_=_C589( C585 C589 ) C585_=_C591( C585 C591 ) C585_=_C592( C585 C592 ) C585_=_C593( C585 C593 ) C585_=_C594( C585 C594 ) C585_=_C595( C585 C595 ) \nC585_=_C596( C585 C596 ) C585_=_C597( C585 C597 ) C585_=_C598( C585 C598 ) C585_=_C599( C585 C599 ) C585_=_C601( C585 C601 ) C585_=_C602( C585 C602 ) \nC585_=_C603( C585 C603 ) C585_=_C604( C585 C604 ) C585_=_C605( C585 C605 ) C585_=_C606( C585 C606 ) C585_=_C607( C585 C607 ) C585_=_C608( C585 C608 ) \nC585_=_C1487( C585 C1487 ) C585_=_C1488( C585 C1488 ) C585_=_C1496( C585 C1496 ) C585_=_C1497( C585 C1497 ) C585_=_C1501( C585 C1501 ) C585_=_C1503( C585 C1503 ) \nC585_=_C1505( C585 C1505 ) C586_=_C588( C586 C588 ) C586_=_C589( C586 C589 ) C586_=_C591( C586 C591 ) C586_=_C592( C586 C592 ) C586_=_C593( C586 C593 ) \nC586_=_C594( C586 C594 ) C586_=_C595( C586 C595 ) C586_=_C596( C586 C596 ) C586_=_C597( C586 C597 ) C586_=_C598( C586 C598 ) C586_=_C599( C586 C599 ) \nC586_=_C601( C586 C601 ) C586_=_C602( C586 C602 ) C586_=_C603( C586 C603 ) C586_=_C604( C586 C604 ) C586_=_C605( C586 C605 ) C586_=_C606( C586 C606 ) \nC586_=_C607( C586 C607 ) C586_=_C608( C586 C608 ) C588_=_C589( C588 C589 ) C588_=_C591( C588 C591 ) C588_=_C592( C588 C592 ) C588_=_C593( C588 C593 ) \nC588_=_C594( C588 C594 ) C588_=_C595( C588 C595 ) C588_=_C596( C588 C596 ) C588_=_C597( C588 C597 ) C588_=_C598( C588 C598 ) C588_=_C599( C588 C599 ) \nC588_=_C601( C588 C601 ) C588_=_C602( C588 C602 ) C588_=_C603( C588 C603 ) C588_=_C604( C588 C604 ) C588_=_C605( C588 C605 ) C588_=_C606( C588 C606 ) \nC588_=_C607( C588 C607 ) C588_=_C608( C588 C608 ) C588_=_C2193( C588 C2193 ) C589_=_C591( C589 C591 ) C589_=_C592( C589 C592 ) C589_=_C593( C589 C593 ) \nC589_=_C594( C589 C594 ) C589_=_C595( C589 C595 ) C589_=_C596( C589 C596 ) C589_=_C597( C589 C597 ) C589_=_C598( C589 C598 ) C589_=_C599( C589 C599 ) \nC589_=_C601( C589 C601 ) C589_=_C602( C589 C602 ) C589_=_C603( C589 C603 ) C589_=_C604( C589 C604 ) C589_=_C605( C589 C605 ) C589_=_C606( C589 C606 ) \nC589_=_C607( C589 C607 ) C589_=_C608( C589 C608 ) C589_=_C2304( C589 C2304 ) C591_=_C592( C591 C592 ) C591_=_C593( C591 C593 ) C591_=_C594( C591 C594 ) \nC591_=_C595( C591 C595 ) C591_=_C596( C591 C596 ) C591_=_C597( C591 C597 ) C591_=_C598( C591 C598 ) C591_=_C599( C591 C599 ) C591_=_C601( C591 C601 ) \nC591_=_C602( C591 C602 ) C591_=_C603( C591 C603 ) C591_=_C604( C591 C604 ) C591_=_C605( C591 C605 ) C591_=_C606( C591 C606 ) C591_=_C607( C591 C607 ) \nC591_=_C608( C591 C608 ) C592_=_C593( C592 C593 ) C592_=_C594( C592 C594 ) C592_=_C595( C592 C595 ) C592_=_C596( C592 C596 ) C592_=_C597( C592 C597 ) \nC592_=_C598( C592 C598 ) C592_=_C599( C592 C599 ) C592_=_C601( C592 C601 ) C592_=_C602( C592 C602 ) C592_=_C603( C592 C603 ) C592_=_C604( C592 C604 ) \nC592_=_C605( C592 C605 ) C592_=_C606( C592 C606 ) C592_=_C607( C592 C607 ) C592_=_C608( C592 C608 ) C592_=_C3213( C592 C3213 ) C592_=_C3216( C592 C3216 ) \nC593_=_C594( C593 C594 ) C593_=_C595( C593 C595 ) C593_=_C596( C593 C596 ) C593_=_C597( C593 C597 ) C593_=_C598( C593 C598 ) C593_=_C599( C593 C599 ) \nC593_=_C601( C593 C601 ) C593_=_C602( C593 C602 ) C593_=_C603( C593 C603 ) C593_=_C604( C593 C604 ) C593_=_C605( C593 C605 ) C593_=_C606( C593 C606 ) \nC593_=_C607( C593 C607 ) C593_=_C608( C593 C608 ) C594_=_C595( C594 C595 ) C594_=_C596( C594 C596 ) C594_=_C597( C594 C597 ) C594_=_C598( C594 C598 ) \nC594_=_C599( C594 C599 ) C594_=_C601( C594 C601 ) C594_=_C602( C594 C602 ) C594_=_C603( C594 C603 ) C594_=_C604( C594 C604 ) C594_=_C605( C594 C605 ) \nC594_=_C606( C594 C606 ) C594_=_C607( C594 C607 ) C594_=_C608( C594 C608 ) C594_=_C2447( C594 C2447 ) C594_=_C3227( C594 C3227 ) C595_=_C596( C595 C596 ) \nC595_=_C597( C595 C597 ) C595_=_C598( C595 C598 ) C595_=_C599( C595 C599 ) C595_=_C601( C595 C601 ) C595_=_C602( C595 C602 ) C595_=_C603( C595 C603 ) \nC595_=_C604( C595 C604 ) C595_=_C605( C595 C605 ) C595_=_C606( C595 C606 ) C595_=_C607( C595 C607 ) C595_=_C608( C595 C608 ) C595_=_C2039( C595 C2039 ) \nC595_=_C2448( C595 C2448 ) C595_=_C3240( C595 C3240 ) C595_=_C3242( C595 C3242 ) C595_=_C3246( C595 C3246 ) C595_=_C3249( C595 C3249 ) C596_=_C597( C596 C597 ) \nC596_=_C598( C596 C598 ) C596_=_C599( C596 C599 ) C596_=_C601( C596 C601 ) C596_=_C602( C596 C602 ) C596_=_C603( C596 C603 ) C596_=_C604( C596 C604 ) \nC596_=_C605( C596 C605 ) C596_=_C606( C596 C606 ) C596_=_C607( C596 C607 ) C596_=_C608( C596 C608 ) C596_=_C2449( C596 C2449 ) C597_=_C598( C597 C598 ) \nC597_=_C599( C597 C599 ) C597_=_C601( C597 C601 ) C597_=_C602( C597 C602 ) C597_=_C603( C597 C603 ) C597_=_C604( C597 C604 ) C597_=_C605( C597 C605 ) \nC597_=_C606( C597 C606 ) C597_=_C607( C597 C607 ) C597_=_C608( C597 C608 ) C597_=_C762( C597 C762 ) C597_=_C1085( C597 C1085 ) C597_=_C1496( C597 C1496 ) \nC597_=_C1784( C597 C1784 ) C597_=_C1873( C597 C1873 ) C597_=_C2040( C597 C2040 ) C597_=_C2451( C597 C2451 ) C597_=_C2677( C597 C2677 ) C597_=_C2931( C597 C2931 ) \nC597_=_C3227( C597 C3227 ) C597_=_C3240( C597 C3240 ) C597_=_C3447( C597 C3447 ) C597_=_C3448( C597 C3448 ) C597_=_C3449( C597 C3449 ) C597_=_C3450( C597 C3450 ) \nC597_=_C3451( C597 C3451 ) C597_=_C3452( C597 C3452 ) C597_=_C3454( C597 C3454 ) C597_=_C3455( C597 C3455 ) C597_=_C3456( C597 C3456 ) C597_=_C3458( C597 C3458 ) \nC598_=_C599( C598 C599 ) C598_=_C601( C598 C601 ) C598_=_C602( C598 C602 ) C598_=_C603( C598 C603 ) C598_=_C604( C598 C604 ) C598_=_C605( C598 C605 ) \nC598_=_C606( C598 C606 ) C598_=_C607( C598 C607 ) C598_=_C608( C598 C608 ) C598_=_C2452( C598 C2452 ) C599_=_C601( C599 C601 ) C599_=_C602( C599 C602 ) \nC599_=_C603( C599 C603 ) C599_=_C604( C599 C604 ) C599_=_C605( C599 C605 ) C599_=_C606( C599 C606 ) C599_=_C607( C599 C607 ) C599_=_C608( C599 C608 ) \nC601_=_C602( C601 C602 ) C601_=_C603( C601 C603 ) C601_=_C604( C601 C604 ) C601_=_C605( C601 C605 ) C601_=_C606( C601 C606 ) C601_=_C607( C601 C607 ) \nC601_=_C608( C601 C608 ) C601_=_C2454( C601 C2454 ) C602_=_C603( C602 C603 ) C602_=_C604( C602 C604 ) C602_=_C605( C602 C605 ) C602_=_C606( C602 C606 ) \nC602_=_C607( C602 C607 ) C602_=_C608( C602 C608 ) C602_=_C2043( C602 C2043 ) C602_=_C2456( C602 C2456 ) C602_=_C3451( C602 C3451 ) C602_=_C3638( C602 C3638 ) \nC602_=_C3784( C602 C3784 ) C602_=_C3785( C602 C3785 ) C603_=_C604( C603 C604 ) C603_=_C605( C603 C605 ) C603_=_C606( C603 C606 ) C603_=_C607( C603 C607 ) \nC603_=_C608( C603 C608 ) C604_=_C605( C604 C605 ) C604_=_C606( C604 C606 ) C604_=_C607( C604 C607 ) C604_=_C608( C604 C608 ) C604_=_C739( C604 C739 ) \nC604_=_C791( C604 C791 ) C604_=_C811( C604 C811 ) C604_=_C1091( C604 C1091 ) C604_=_C1155( C604 C1155 ) C604_=_C1501( C604 C1501 ) C604_=_C2044( C604 C2044 ) \nC604_=_C2107( C604 C2107 ) C604_=_C2405( C604 C2405 ) C604_=_C2457( C604 C2457 ) C604_=_C2798( C604 C2798 ) C604_=_C2857( C604 C2857 ) C604_=_C2966( C604 C2966 ) \nC604_=_C3149( C604 C3149 ) C604_=_C3246( C604 C3246 ) C604_=_C3320( C604 C3320 ) C604_=_C3375( C604 C3375 ) C604_=_C3612( C604 C3612 ) C604_=_C3640( C604 C3640 ) \nC604_=_C3651( C604 C3651 ) C604_=_C3784( C604 C3784 ) C604_=_C3832( C604 C3832 ) C604_=_C3879( C604 C3879 ) C604_=_C3881( C604 C3881 ) C605_=_C606( C605 C606 ) \nC605_=_C607( C605 C607 ) C605_=_C608( C605 C608 ) C605_=_C2458( C605 C2458 ) C606_=_C607( C606 C607 ) C606_=_C608( C606 C608 ) C607_=_C608( C607 C608 ) \nC608_=_C1064( C608 C1064 ) C608_=_C1093( C608 C1093 ) C608_=_C1178( C608 C1178 ) C608_=_C1503( C608 C1503 ) C608_=_C1655( C608 C1655 ) C608_=_C1771( C608 C1771 ) \nC608_=_C2046( C608 C2046 ) C608_=_C2299( C608 C2299 ) C608_=_C2459( C608 C2459 ) C608_=_C2603( C608 C2603 ) C608_=_C2632( C608 C2632 ) C608_=_C2715( C608 C2715 ) \nC608_=_C3121( C608 C3121 ) C608_=_C3213( C608 C3213 ) C608_=_C3249( C608 C3249 ) C608_=_C3644( C608 C3644 ) C608_=_C3774( C608 C3774 ) C608_=_C3785( C608 C3785 ) \nC608_=_C3825( C608 C3825 ) C608_=_C4004(</w:t>
      </w:r>
    </w:p>
    <w:p>
      <w:pPr>
        <w:pStyle w:val="PreformattedText"/>
        <w:bidi w:val="0"/>
        <w:spacing w:before="0" w:after="0"/>
        <w:jc w:val="left"/>
        <w:rPr/>
      </w:pPr>
      <w:r>
        <w:rPr/>
        <w:t xml:space="preserve"> </w:t>
      </w:r>
      <w:r>
        <w:rPr/>
        <w:t>C608 C4004 ) C608_=_C4005( C608 C4005 ) C608_=_C4007( C608 C4007 ) C669_=_C846( C669 C846 ) C669_=_C1074( C669 C1074 ) \nC669_=_C1463( C669 C1463 ) C669_=_C1488( C669 C1488 ) C669_=_C2193( C669 C2193 ) C669_=_C2304( C669 C2304 ) C669_=_C2446( C669 C2446 ) C669_=_C2447( C669 C2447 ) \nC669_=_C2448( C669 C2448 ) C669_=_C2449( C669 C2449 ) C669_=_C2450( C669 C2450 ) C669_=_C2451( C669 C2451 ) C669_=_C2452( C669 C2452 ) C669_=_C2454( C669 C2454 ) \nC669_=_C2455( C669 C2455 ) C669_=_C2456( C669 C2456 ) C669_=_C2457( C669 C2457 ) C669_=_C2458( C669 C2458 ) C669_=_C2459( C669 C2459 ) C669_=_C2460( C669 C2460 ) \nC669_=_C2461( C669 C2461 ) C669_=_C2462( C669 C2462 ) C669_=_C2463( C669 C2463 ) C669_=_C2464( C669 C2464 ) C739_=_C791( C739 C791 ) C739_=_C811( C739 C811 ) \nC739_=_C1091( C739 C1091 ) C739_=_C1155( C739 C1155 ) C739_=_C1501( C739 C1501 ) C739_=_C2044( C739 C2044 ) C739_=_C2107( C739 C2107 ) C739_=_C2405( C739 C2405 ) \nC739_=_C2457( C739 C2457 ) C739_=_C2798( C739 C2798 ) C739_=_C2857( C739 C2857 ) C739_=_C2966( C739 C2966 ) C739_=_C3149( C739 C3149 ) C739_=_C3246( C739 C3246 ) \nC739_=_C3320( C739 C3320 ) C739_=_C3375( C739 C3375 ) C739_=_C3612( C739 C3612 ) C739_=_C3640( C739 C3640 ) C739_=_C3651( C739 C3651 ) C739_=_C3784( C739 C3784 ) \nC739_=_C3832( C739 C3832 ) C739_=_C3879( C739 C3879 ) C739_=_C3881( C739 C3881 ) C762_=_C1085( C762 C1085 ) C762_=_C1496( C762 C1496 ) C762_=_C1784( C762 C1784 ) \nC762_=_C1873( C762 C1873 ) C762_=_C2040( C762 C2040 ) C762_=_C2451( C762 C2451 ) C762_=_C2677( C762 C2677 ) C762_=_C2931( C762 C2931 ) C762_=_C3227( C762 C3227 ) \nC762_=_C3240( C762 C3240 ) C762_=_C3447( C762 C3447 ) C762_=_C3448( C762 C3448 ) C762_=_C3449( C762 C3449 ) C762_=_C3450( C762 C3450 ) C762_=_C3451( C762 C3451 ) \nC762_=_C3452( C762 C3452 ) C762_=_C3454( C762 C3454 ) C762_=_C3455( C762 C3455 ) C762_=_C3456( C762 C3456 ) C762_=_C3458( C762 C3458 ) C791_=_C811( C791 C811 ) \nC791_=_C1091( C791 C1091 ) C791_=_C1155( C791 C1155 ) C791_=_C1501( C791 C1501 ) C791_=_C2044( C791 C2044 ) C791_=_C2107( C791 C2107 ) C791_=_C2405( C791 C2405 ) \nC791_=_C2457( C791 C2457 ) C791_=_C2798( C791 C2798 ) C791_=_C2857( C791 C2857 ) C791_=_C2966( C791 C2966 ) C791_=_C3149( C791 C3149 ) C791_=_C3246( C791 C3246 ) \nC791_=_C3320( C791 C3320 ) C791_=_C3375( C791 C3375 ) C791_=_C3612( C791 C3612 ) C791_=_C3640( C791 C3640 ) C791_=_C3651( C791 C3651 ) C791_=_C3784( C791 C3784 ) \nC791_=_C3832( C791 C3832 ) C791_=_C3879( C791 C3879 ) C791_=_C3881( C791 C3881 ) C811_=_C1091( C811 C1091 ) C811_=_C1155( C811 C1155 ) C811_=_C1501( C811 C1501 ) \nC811_=_C2044( C811 C2044 ) C811_=_C2107( C811 C2107 ) C811_=_C2405( C811 C2405 ) C811_=_C2457( C811 C2457 ) C811_=_C2798( C811 C2798 ) C811_=_C2857( C811 C2857 ) \nC811_=_C2966( C811 C2966 ) C811_=_C3149( C811 C3149 ) C811_=_C3246( C811 C3246 ) C811_=_C3320( C811 C3320 ) C811_=_C3375( C811 C3375 ) C811_=_C3612( C811 C3612 ) \nC811_=_C3640( C811 C3640 ) C811_=_C3651( C811 C3651 ) C811_=_C3784( C811 C3784 ) C811_=_C3832( C811 C3832 ) C811_=_C3879( C811 C3879 ) C811_=_C3881( C811 C3881 ) \nC846_=_C864( C846 C864 ) C846_=_C1074( C846 C1074 ) C846_=_C1463( C846 C1463 ) C846_=_C1488( C846 C1488 ) C846_=_C2193( C846 C2193 ) C846_=_C2304( C846 C2304 ) \nC846_=_C2446( C846 C2446 ) C846_=_C2447( C846 C2447 ) C846_=_C2448( C846 C2448 ) C846_=_C2449( C846 C2449 ) C846_=_C2450( C846 C2450 ) C846_=_C2451( C846 C2451 ) \nC846_=_C2452( C846 C2452 ) C846_=_C2454( C846 C2454 ) C846_=_C2455( C846 C2455 ) C846_=_C2456( C846 C2456 ) C846_=_C2457( C846 C2457 ) C846_=_C2458( C846 C2458 ) \nC846_=_C2459( C846 C2459 ) C846_=_C2460( C846 C2460 ) C846_=_C2461( C846 C2461 ) C846_=_C2462( C846 C2462 ) C846_=_C2463( C846 C2463 ) C846_=_C2464( C846 C2464 ) \nC864_=_C1018( C864 C1018 ) C864_=_C1067( C864 C1067 ) C864_=_C1162( C864 C1162 ) C864_=_C1182( C864 C1182 ) C864_=_C1479( C864 C1479 ) C864_=_C1505( C864 C1505 ) \nC864_=_C1592( C864 C1592 ) C864_=_C1774( C864 C1774 ) C864_=_C2461( C864 C2461 ) C864_=_C2666( C864 C2666 ) C864_=_C3124( C864 C3124 ) C864_=_C3216( C864 C3216 ) \nC864_=_C3353( C864 C3353 ) C864_=_C3627( C864 C3627 ) C864_=_C3761( C864 C3761 ) C864_=_C3827( C864 C3827 ) C864_=_C3958( C864 C3958 ) C864_=_C4010( C864 C4010 ) \nC864_=_C4021( C864 C4021 ) C864_=_C4036( C864 C4036 ) C864_=_C4045( C864 C4045 ) C864_=_C4054( C864 C4054 ) C864_=_C4055( C864 C4055 ) C864_=_C4056( C864 C4056 ) \nC911_=_C938( C911 C938 ) C911_=_C1088( C911 C1088 ) C911_=_C1302( C911 C1302 ) C911_=_C1497( C911 C1497 ) C911_=_C2217( C911 C2217 ) C911_=_C2348( C911 C2348 ) \nC911_=_C2679( C911 C2679 ) C911_=_C2726( C911 C2726 ) C911_=_C2740( C911 C2740 ) C911_=_C2811( C911 C2811 ) C911_=_C3242( C911 C3242 ) C911_=_C3448( C911 C3448 ) \nC911_=_C3638( C911 C3638 ) C911_=_C3639( C911 C3639 ) C911_=_C3640( C911 C3640 ) C911_=_C3641( C911 C3641 ) C911_=_C3642( C911 C3642 ) C911_=_C3643( C911 C3643 ) \nC911_=_C3644( C911 C3644 ) C911_=_C3645( C911 C3645 ) C911_=_C3646( C911 C3646 ) C911_=_C3647( C911 C3647 ) C911_=_C3648( C911 C3648 ) C911_=_C3649( C911 C3649 ) \nC929_=_C938( C929 C938 ) C929_=_C1072( C929 C1072 ) C929_=_C1291( C929 C1291 ) C929_=_C1487( C929 C1487 ) C929_=_C2035( C929 C2035 ) C929_=_C2036( C929 C2036 ) \nC929_=_C2038( C929 C2038 ) C929_=_C2039( C929 C2039 ) C929_=_C2040( C929 C2040 ) C929_=_C2042( C929 C2042 ) C929_=_C2043( C929 C2043 ) C929_=_C2044( C929 C2044 ) \nC929_=_C2045( C929 C2045 ) C929_=_C2046( C929 C2046 ) C929_=_C2047( C929 C2047 ) C929_=_C2048( C929 C2048 ) C929_=_C2049( C929 C2049 ) C929_=_C2050( C929 C2050 ) \nC929_=_C2051( C929 C2051 ) C929_=_C2052( C929 C2052 ) C938_=_C1088( C938 C1088 ) C938_=_C1302( C938 C1302 ) C938_=_C1497( C938 C1497 ) C938_=_C2217( C938 C2217 ) \nC938_=_C2348( C938 C2348 ) C938_=_C2679( C938 C2679 ) C938_=_C2726( C938 C2726 ) C938_=_C2740( C938 C2740 ) C938_=_C2811( C938 C2811 ) C938_=_C3242( C938 C3242 ) \nC938_=_C3448( C938 C3448 ) C938_=_C3638( C938 C3638 ) C938_=_C3639( C938 C3639 ) C938_=_C3640( C938 C3640 ) C938_=_C3641( C938 C3641 ) C938_=_C3642( C938 C3642 ) \nC938_=_C3643( C938 C3643 ) C938_=_C3644( C938 C3644 ) C938_=_C3645( C938 C3645 ) C938_=_C3646( C938 C3646 ) C938_=_C3647( C938 C3647 ) C938_=_C3648( C938 C3648 ) \nC938_=_C3649( C938 C3649 ) C1018_=_C1067( C1018 C1067 ) C1018_=_C1162( C1018 C1162 ) C1018_=_C1182( C1018 C1182 ) C1018_=_C1479( C1018 C1479 ) C1018_=_C1505( C1018 C1505 ) \nC1018_=_C1592( C1018 C1592 ) C1018_=_C1774( C1018 C1774 ) C1018_=_C2461( C1018 C2461 ) C1018_=_C2666( C1018 C2666 ) C1018_=_C3124( C1018 C3124 ) C1018_=_C3216( C1018 C3216 ) \nC1018_=_C3353( C1018 C3353 ) C1018_=_C3627( C1018 C3627 ) C1018_=_C3761( C1018 C3761 ) C1018_=_C3827( C1018 C3827 ) C1018_=_C3958( C1018 C3958 ) C1018_=_C4010( C1018 C4010 ) \nC1018_=_C4021( C1018 C4021 ) C1018_=_C4036( C1018 C4036 ) C1018_=_C4045( C1018 C4045 ) C1018_=_C4054( C1018 C4054 ) C1018_=_C4055( C1018 C4055 ) C1018_=_C4056( C1018 C4056 ) \nC1064_=_C1067( C1064 C1067 ) C1064_=_C1093( C1064 C1093 ) C1064_=_C1178( C1064 C1178 ) C1064_=_C1503( C1064 C1503 ) C1064_=_C1655( C1064 C1655 ) C1064_=_C1771( C1064 C1771 ) \nC1064_=_C2046( C1064 C2046 ) C1064_=_C2299( C1064 C2299 ) C1064_=_C2459( C1064 C2459 ) C1064_=_C2603( C1064 C2603 ) C1064_=_C2632( C1064 C2632 ) C1064_=_C2715( C1064 C2715 ) \nC1064_=_C3121( C1064 C3121 ) C1064_=_C3213( C1064 C3213 ) C1064_=_C3249( C1064 C3249 ) C1064_=_C3644( C1064 C3644 ) C1064_=_C3774( C1064 C3774 ) C1064_=_C3785( C1064 C3785 ) \nC1064_=_C3825( C1064 C3825 ) C1064_=_C4004( C1064 C4004 ) C1064_=_C4005( C1064 C4005 ) C1064_=_C4007( C1064 C4007 ) C1067_=_C1162( C1067 C1162 ) C1067_=_C1182( C1067 C1182 ) \nC1067_=_C1479( C1067 C1479 ) C1067_=_C1505( C1067 C1505 ) C1067_=_C1592( C1067 C1592 ) C1067_=_C1774( C1067 C1774 ) C1067_=_C2461( C1067 C2461 ) C1067_=_C2666( C1067 C2666 ) \nC1067_=_C3124( C1067 C3124 ) C1067_=_C3216( C1067 C3216 ) C1067_=_C3353( C1067 C3353 ) C1067_=_C3627( C1067 C3627 ) C1067_=_C3761( C1067 C3761 ) C1067_=_C3827( C1067 C3827 ) \nC1067_=_C3958( C1067 C3958 ) C1067_=_C4010( C1067 C4010 ) C1067_=_C4021( C1067 C4021 ) C1067_=_C4036( C1067 C4036 ) C1067_=_C4045( C1067 C4045 ) C1067_=_C4054( C1067 C4054 ) \nC1067_=_C4055( C1067 C4055 ) C1067_=_C4056( C1067 C4056 ) C1072_=_C1074( C1072 C1074 ) C1072_=_C1085( C1072 C1085 ) C1072_=_C1088( C1072 C1088 ) C1072_=_C1091( C1072 C1091 ) \nC1072_=_C1093( C1072 C1093 ) C1072_=_C1291( C1072 C1291 ) C1072_=_C1487( C1072 C1487 ) C1072_=_C2035( C1072 C2035 ) C1072_=_C2036( C1072 C2036 ) C1072_=_C2038( C1072 C2038 ) \nC1072_=_C2039( C1072 C2039 ) C1072_=_C2040( C1072 C2040 ) C1072_=_C2042( C1072 C2042 ) C1072_=_C2043( C1072 C2043 ) C1072_=_C2044( C1072 C2044 ) C1072_=_C2045( C1072 C2045 ) \nC1072_=_C2046( C1072 C2046 ) C1072_=_C2047( C1072 C2047 ) C1072_=_C2048( C1072 C2048 ) C1072_=_C2049( C1072 C2049 ) C1072_=_C2050( C1072 C2050 ) C1072_=_C2051( C1072 C2051 ) \nC1072_=_C2052( C1072 C2052 ) C1074_=_C1085( C1074 C1085 ) C1074_=_C1088( C1074 C1088 ) C1074_=_C1091( C1074 C1091 ) C1074_=_C1093( C1074 C1093 ) C1074_=_C1463( C1074 C1463 ) \nC1074_=_C1488( C1074 C1488 ) C1074_=_C2193( C1074 C2193 ) C1074_=_C2304( C1074 C2304 ) C1074_=_C2446( C1074 C2446 ) C1074_=_C2447( C1074 C2447 ) C1074_=_C2448( C1074 C2448 ) \nC1074_=_C2449( C1074 C2449 ) C1074_=_C2450( C1074 C2450 ) C1074_=_C2451( C1074 C2451 ) C1074_=_C2452( C1074 C2452 ) C1074_=_C2454( C1074 C2454 ) C1074_=_C2455( C1074 C2455 ) \nC1074_=_C2456( C1074 C2456 ) C1074_=_C2457( C1074 C2457 ) C1074_=_C2458( C1074 C2458 ) C1074_=_C2459( C1074 C2459 ) C1074_=_C2460( C1074 C2460 ) C1074_=_C2461( C1074 C2461 ) \nC1074_=_C2462( C1074 C2462 ) C1074_=_C2463( C1074 C2463 ) C1074_=_C2464( C1074 C2464 ) C1085_=_C1088( C1085 C1088 ) C1085_=_C1091( C1085 C1091 ) C1085_=_C1093( C1085 C1093 ) \nC1085_=_C1496( C1085 C1496 ) C1085_=_C1784( C1085 C1784 ) C1085_=_C1873( C1085 C1873 ) C1085_=_C2040( C1085 C2040 ) C1085_=_C2451( C1085 C2451 ) C1085_=_C2677( C1085 C2677 ) \nC1085_=_C2931( C1085 C2931 )</w:t>
      </w:r>
    </w:p>
    <w:p>
      <w:pPr>
        <w:pStyle w:val="PreformattedText"/>
        <w:bidi w:val="0"/>
        <w:spacing w:before="0" w:after="0"/>
        <w:jc w:val="left"/>
        <w:rPr/>
      </w:pPr>
      <w:r>
        <w:rPr/>
        <w:t xml:space="preserve"> </w:t>
      </w:r>
      <w:r>
        <w:rPr/>
        <w:t>C1085_=_C3227( C1085 C3227 ) C1085_=_C3240( C1085 C3240 ) C1085_=_C3447( C1085 C3447 ) C1085_=_C3448( C1085 C3448 ) C1085_=_C3449( C1085 C3449 ) \nC1085_=_C3450( C1085 C3450 ) C1085_=_C3451( C1085 C3451 ) C1085_=_C3452( C1085 C3452 ) C1085_=_C3454( C1085 C3454 ) C1085_=_C3455( C1085 C3455 ) C1085_=_C3456( C1085 C3456 ) \nC1085_=_C3458( C1085 C3458 ) C1088_=_C1091( C1088 C1091 ) C1088_=_C1093( C1088 C1093 ) C1088_=_C1302( C1088 C1302 ) C1088_=_C1497( C1088 C1497 ) C1088_=_C2217( C1088 C2217 ) \nC1088_=_C2348( C1088 C2348 ) C1088_=_C2679( C1088 C2679 ) C1088_=_C2726( C1088 C2726 ) C1088_=_C2740( C1088 C2740 ) C1088_=_C2811( C1088 C2811 ) C1088_=_C3242( C1088 C3242 ) \nC1088_=_C3448( C1088 C3448 ) C1088_=_C3638( C1088 C3638 ) C1088_=_C3639( C1088 C3639 ) C1088_=_C3640( C1088 C3640 ) C1088_=_C3641( C1088 C3641 ) C1088_=_C3642( C1088 C3642 ) \nC1088_=_C3643( C1088 C3643 ) C1088_=_C3644( C1088 C3644 ) C1088_=_C3645( C1088 C3645 ) C1088_=_C3646( C1088 C3646 ) C1088_=_C3647( C1088 C3647 ) C1088_=_C3648( C1088 C3648 ) \nC1088_=_C3649( C1088 C3649 ) C1091_=_C1093( C1091 C1093 ) C1091_=_C1155( C1091 C1155 ) C1091_=_C1501( C1091 C1501 ) C1091_=_C2044( C1091 C2044 ) C1091_=_C2107( C1091 C2107 ) \nC1091_=_C2405( C1091 C2405 ) C1091_=_C2457( C1091 C2457 ) C1091_=_C2798( C1091 C2798 ) C1091_=_C2857( C1091 C2857 ) C1091_=_C2966( C1091 C2966 ) C1091_=_C3149( C1091 C3149 ) \nC1091_=_C3246( C1091 C3246 ) C1091_=_C3320( C1091 C3320 ) C1091_=_C3375( C1091 C3375 ) C1091_=_C3612( C1091 C3612 ) C1091_=_C3640( C1091 C3640 ) C1091_=_C3651( C1091 C3651 ) \nC1091_=_C3784( C1091 C3784 ) C1091_=_C3832( C1091 C3832 ) C1091_=_C3879( C1091 C3879 ) C1091_=_C3881( C1091 C3881 ) C1093_=_C1178( C1093 C1178 ) C1093_=_C1503( C1093 C1503 ) \nC1093_=_C1655( C1093 C1655 ) C1093_=_C1771( C1093 C1771 ) C1093_=_C2046( C1093 C2046 ) C1093_=_C2299( C1093 C2299 ) C1093_=_C2459( C1093 C2459 ) C1093_=_C2603( C1093 C2603 ) \nC1093_=_C2632( C1093 C2632 ) C1093_=_C2715( C1093 C2715 ) C1093_=_C3121( C1093 C3121 ) C1093_=_C3213( C1093 C3213 ) C1093_=_C3249( C1093 C3249 ) C1093_=_C3644( C1093 C3644 ) \nC1093_=_C3774( C1093 C3774 ) C1093_=_C3785( C1093 C3785 ) C1093_=_C3825( C1093 C3825 ) C1093_=_C4004( C1093 C4004 ) C1093_=_C4005( C1093 C4005 ) C1093_=_C4007( C1093 C4007 ) \nC1155_=_C1162( C1155 C1162 ) C1155_=_C1501( C1155 C1501 ) C1155_=_C2044( C1155 C2044 ) C1155_=_C2107( C1155 C2107 ) C1155_=_C2405( C1155 C2405 ) C1155_=_C2457( C1155 C2457 ) \nC1155_=_C2798( C1155 C2798 ) C1155_=_C2857( C1155 C2857 ) C1155_=_C2966( C1155 C2966 ) C1155_=_C3149( C1155 C3149 ) C1155_=_C3246( C1155 C3246 ) C1155_=_C3320( C1155 C3320 ) \nC1155_=_C3375( C1155 C3375 ) C1155_=_C3612( C1155 C3612 ) C1155_=_C3640( C1155 C3640 ) C1155_=_C3651( C1155 C3651 ) C1155_=_C3784( C1155 C3784 ) C1155_=_C3832( C1155 C3832 ) \nC1155_=_C3879( C1155 C3879 ) C1155_=_C3881( C1155 C3881 ) C1162_=_C1182( C1162 C1182 ) C1162_=_C1479( C1162 C1479 ) C1162_=_C1505( C1162 C1505 ) C1162_=_C1592( C1162 C1592 ) \nC1162_=_C1774( C1162 C1774 ) C1162_=_C2461( C1162 C2461 ) C1162_=_C2666( C1162 C2666 ) C1162_=_C3124( C1162 C3124 ) C1162_=_C3216( C1162 C3216 ) C1162_=_C3353( C1162 C3353 ) \nC1162_=_C3627( C1162 C3627 ) C1162_=_C3761( C1162 C3761 ) C1162_=_C3827( C1162 C3827 ) C1162_=_C3958( C1162 C3958 ) C1162_=_C4010( C1162 C4010 ) C1162_=_C4021( C1162 C4021 ) \nC1162_=_C4036( C1162 C4036 ) C1162_=_C4045( C1162 C4045 ) C1162_=_C4054( C1162 C4054 ) C1162_=_C4055( C1162 C4055 ) C1162_=_C4056( C1162 C4056 ) C1178_=_C1182( C1178 C1182 ) \nC1178_=_C1503( C1178 C1503 ) C1178_=_C1655( C1178 C1655 ) C1178_=_C1771( C1178 C1771 ) C1178_=_C2046( C1178 C2046 ) C1178_=_C2299( C1178 C2299 ) C1178_=_C2459( C1178 C2459 ) \nC1178_=_C2603( C1178 C2603 ) C1178_=_C2632( C1178 C2632 ) C1178_=_C2715( C1178 C2715 ) C1178_=_C3121( C1178 C3121 ) C1178_=_C3213( C1178 C3213 ) C1178_=_C3249( C1178 C3249 ) \nC1178_=_C3644( C1178 C3644 ) C1178_=_C3774( C1178 C3774 ) C1178_=_C3785( C1178 C3785 ) C1178_=_C3825( C1178 C3825 ) C1178_=_C4004( C1178 C4004 ) C1178_=_C4005( C1178 C4005 ) \nC1178_=_C4007( C1178 C4007 ) C1182_=_C1479( C1182 C1479 ) C1182_=_C1505( C1182 C1505 ) C1182_=_C1592( C1182 C1592 ) C1182_=_C1774( C1182 C1774 ) C1182_=_C2461( C1182 C2461 ) \nC1182_=_C2666( C1182 C2666 ) C1182_=_C3124( C1182 C3124 ) C1182_=_C3216( C1182 C3216 ) C1182_=_C3353( C1182 C3353 ) C1182_=_C3627( C1182 C3627 ) C1182_=_C3761( C1182 C3761 ) \nC1182_=_C3827( C1182 C3827 ) C1182_=_C3958( C1182 C3958 ) C1182_=_C4010( C1182 C4010 ) C1182_=_C4021( C1182 C4021 ) C1182_=_C4036( C1182 C4036 ) C1182_=_C4045( C1182 C4045 ) \nC1182_=_C4054( C1182 C4054 ) C1182_=_C4055( C1182 C4055 ) C1182_=_C4056( C1182 C4056 ) C1291_=_C1302( C1291 C1302 ) C1291_=_C1487( C1291 C1487 ) C1291_=_C2035( C1291 C2035 ) \nC1291_=_C2036( C1291 C2036 ) C1291_=_C2038( C1291 C2038 ) C1291_=_C2039( C1291 C2039 ) C1291_=_C2040( C1291 C2040 ) C1291_=_C2042( C1291 C2042 ) C1291_=_C2043( C1291 C2043 ) \nC1291_=_C2044( C1291 C2044 ) C1291_=_C2045( C1291 C2045 ) C1291_=_C2046( C1291 C2046 ) C1291_=_C2047( C1291 C2047 ) C1291_=_C2048( C1291 C2048 ) C1291_=_C2049( C1291 C2049 ) \nC1291_=_C2050( C1291 C2050 ) C1291_=_C2051( C1291 C2051 ) C1291_=_C2052( C1291 C2052 ) C1302_=_C1497( C1302 C1497 ) C1302_=_C2217( C1302 C2217 ) C1302_=_C2348( C1302 C2348 ) \nC1302_=_C2679( C1302 C2679 ) C1302_=_C2726( C1302 C2726 ) C1302_=_C2740( C1302 C2740 ) C1302_=_C2811( C1302 C2811 ) C1302_=_C3242( C1302 C3242 ) C1302_=_C3448( C1302 C3448 ) \nC1302_=_C3638( C1302 C3638 ) C1302_=_C3639( C1302 C3639 ) C1302_=_C3640( C1302 C3640 ) C1302_=_C3641( C1302 C3641 ) C1302_=_C3642( C1302 C3642 ) C1302_=_C3643( C1302 C3643 ) \nC1302_=_C3644( C1302 C3644 ) C1302_=_C3645( C1302 C3645 ) C1302_=_C3646( C1302 C3646 ) C1302_=_C3647( C1302 C3647 ) C1302_=_C3648( C1302 C3648 ) C1302_=_C3649( C1302 C3649 ) \nC1463_=_C1479( C1463 C1479 ) C1463_=_C1488( C1463 C1488 ) C1463_=_C2193( C1463 C2193 ) C1463_=_C2304( C1463 C2304 ) C1463_=_C2446( C1463 C2446 ) C1463_=_C2447( C1463 C2447 ) \nC1463_=_C2448( C1463 C2448 ) C1463_=_C2449( C1463 C2449 ) C1463_=_C2450( C1463 C2450 ) C1463_=_C2451( C1463 C2451 ) C1463_=_C2452( C1463 C2452 ) C1463_=_C2454( C1463 C2454 ) \nC1463_=_C2455( C1463 C2455 ) C1463_=_C2456( C1463 C2456 ) C1463_=_C2457( C1463 C2457 ) C1463_=_C2458( C1463 C2458 ) C1463_=_C2459( C1463 C2459 ) C1463_=_C2460( C1463 C2460 ) \nC1463_=_C2461( C1463 C2461 ) C1463_=_C2462( C1463 C2462 ) C1463_=_C2463( C1463 C2463 ) C1463_=_C2464( C1463 C2464 ) C1479_=_C1505( C1479 C1505 ) C1479_=_C1592( C1479 C1592 ) \nC1479_=_C1774( C1479 C1774 ) C1479_=_C2461( C1479 C2461 ) C1479_=_C2666( C1479 C2666 ) C1479_=_C3124( C1479 C3124 ) C1479_=_C3216( C1479 C3216 ) C1479_=_C3353( C1479 C3353 ) \nC1479_=_C3627( C1479 C3627 ) C1479_=_C3761( C1479 C3761 ) C1479_=_C3827( C1479 C3827 ) C1479_=_C3958( C1479 C3958 ) C1479_=_C4010( C1479 C4010 ) C1479_=_C4021( C1479 C4021 ) \nC1479_=_C4036( C1479 C4036 ) C1479_=_C4045( C1479 C4045 ) C1479_=_C4054( C1479 C4054 ) C1479_=_C4055( C1479 C4055 ) C1479_=_C4056( C1479 C4056 ) C1487_=_C1488( C1487 C1488 ) \nC1487_=_C1496( C1487 C1496 ) C1487_=_C1497( C1487 C1497 ) C1487_=_C1501( C1487 C1501 ) C1487_=_C1503( C1487 C1503 ) C1487_=_C1505( C1487 C1505 ) C1487_=_C2035( C1487 C2035 ) \nC1487_=_C2036( C1487 C2036 ) C1487_=_C2038( C1487 C2038 ) C1487_=_C2039( C1487 C2039 ) C1487_=_C2040( C1487 C2040 ) C1487_=_C2042( C1487 C2042 ) C1487_=_C2043( C1487 C2043 ) \nC1487_=_C2044( C1487 C2044 ) C1487_=_C2045( C1487 C2045 ) C1487_=_C2046( C1487 C2046 ) C1487_=_C2047( C1487 C2047 ) C1487_=_C2048( C1487 C2048 ) C1487_=_C2049( C1487 C2049 ) \nC1487_=_C2050( C1487 C2050 ) C1487_=_C2051( C1487 C2051 ) C1487_=_C2052( C1487 C2052 ) C1488_=_C1496( C1488 C1496 ) C1488_=_C1497( C1488 C1497 ) C1488_=_C1501( C1488 C1501 ) \nC1488_=_C1503( C1488 C1503 ) C1488_=_C1505( C1488 C1505 ) C1488_=_C2193( C1488 C2193 ) C1488_=_C2304( C1488 C2304 ) C1488_=_C2446( C1488 C2446 ) C1488_=_C2447( C1488 C2447 ) \nC1488_=_C2448( C1488 C2448 ) C1488_=_C2449( C1488 C2449 ) C1488_=_C2450( C1488 C2450 ) C1488_=_C2451( C1488 C2451 ) C1488_=_C2452( C1488 C2452 ) C1488_=_C2454( C1488 C2454 ) \nC1488_=_C2455( C1488 C2455 ) C1488_=_C2456( C1488 C2456 ) C1488_=_C2457( C1488 C2457 ) C1488_=_C2458( C1488 C2458 ) C1488_=_C2459( C1488 C2459 ) C1488_=_C2460( C1488 C2460 ) \nC1488_=_C2461( C1488 C2461 ) C1488_=_C2462( C1488 C2462 ) C1488_=_C2463( C1488 C2463 ) C1488_=_C2464( C1488 C2464 ) C1496_=_C1497( C1496 C1497 ) C1496_=_C1501( C1496 C1501 ) \nC1496_=_C1503( C1496 C1503 ) C1496_=_C1505( C1496 C1505 ) C1496_=_C1784( C1496 C1784 ) C1496_=_C1873( C1496 C1873 ) C1496_=_C2040( C1496 C2040 ) C1496_=_C2451( C1496 C2451 ) \nC1496_=_C2677( C1496 C2677 ) C1496_=_C2931( C1496 C2931 ) C1496_=_C3227( C1496 C3227 ) C1496_=_C3240( C1496 C3240 ) C1496_=_C3447( C1496 C3447 ) C1496_=_C3448( C1496 C3448 ) \nC1496_=_C3449( C1496 C3449 ) C1496_=_C3450( C1496 C3450 ) C1496_=_C3451( C1496 C3451 ) C1496_=_C3452( C1496 C3452 ) C1496_=_C3454( C1496 C3454 ) C1496_=_C3455( C1496 C3455 ) \nC1496_=_C3456( C1496 C3456 ) C1496_=_C3458( C1496 C3458 ) C1497_=_C1501( C1497 C1501 ) C1497_=_C1503( C1497 C1503 ) C1497_=_C1505( C1497 C1505 ) C1497_=_C2217( C1497 C2217 ) \nC1497_=_C2348( C1497 C2348 ) C1497_=_C2679( C1497 C2679 ) C1497_=_C2726( C1497 C2726 ) C1497_=_C2740( C1497 C2740 ) C1497_=_C2811( C1497 C2811 ) C1497_=_C3242( C1497 C3242 ) \nC1497_=_C3448( C1497 C3448 ) C1497_=_C3638( C1497 C3638 ) C1497_=_C3639( C1497 C3639 ) C1497_=_C3640( C1497 C3640 ) C1497_=_C3641( C1497 C3641 ) C1497_=_C3642( C1497 C3642 ) \nC1497_=_C3643( C1497 C3643 ) C1497_=_C3644( C1497 C3644 ) C1497_=_C3645( C1497 C3645 ) C1497_=_C3646( C1497 C3646 ) C1497_=_C3647( C1497 C3647 ) C1497_=_C3648( C1497 C3648 ) \nC1497_=_C3649( C1497 C3649 ) C1501_=_C1503( C1501 C1503 ) C1501_=_C1505( C1501 C1505 ) C1501_=_C2044( C1501 C2044 ) C1501_=_C2107( C1501 C2107 ) C1501_=_C2405( C1501 C2405 ) \nC1501_=_C2457( C1501 C2457 ) C1501_=_C2798( C1501 C2798 ) C1501_=_C2857(</w:t>
      </w:r>
    </w:p>
    <w:p>
      <w:pPr>
        <w:pStyle w:val="PreformattedText"/>
        <w:bidi w:val="0"/>
        <w:spacing w:before="0" w:after="0"/>
        <w:jc w:val="left"/>
        <w:rPr/>
      </w:pPr>
      <w:r>
        <w:rPr/>
        <w:t xml:space="preserve"> </w:t>
      </w:r>
      <w:r>
        <w:rPr/>
        <w:t>C1501 C2857 ) C1501_=_C2966( C1501 C2966 ) C1501_=_C3149( C1501 C3149 ) C1501_=_C3246( C1501 C3246 ) \nC1501_=_C3320( C1501 C3320 ) C1501_=_C3375( C1501 C3375 ) C1501_=_C3612( C1501 C3612 ) C1501_=_C3640( C1501 C3640 ) C1501_=_C3651( C1501 C3651 ) C1501_=_C3784( C1501 C3784 ) \nC1501_=_C3832( C1501 C3832 ) C1501_=_C3879( C1501 C3879 ) C1501_=_C3881( C1501 C3881 ) C1503_=_C1505( C1503 C1505 ) C1503_=_C1655( C1503 C1655 ) C1503_=_C1771( C1503 C1771 ) \nC1503_=_C2046( C1503 C2046 ) C1503_=_C2299( C1503 C2299 ) C1503_=_C2459( C1503 C2459 ) C1503_=_C2603( C1503 C2603 ) C1503_=_C2632( C1503 C2632 ) C1503_=_C2715( C1503 C2715 ) \nC1503_=_C3121( C1503 C3121 ) C1503_=_C3213( C1503 C3213 ) C1503_=_C3249( C1503 C3249 ) C1503_=_C3644( C1503 C3644 ) C1503_=_C3774( C1503 C3774 ) C1503_=_C3785( C1503 C3785 ) \nC1503_=_C3825( C1503 C3825 ) C1503_=_C4004( C1503 C4004 ) C1503_=_C4005( C1503 C4005 ) C1503_=_C4007( C1503 C4007 ) C1505_=_C1592( C1505 C1592 ) C1505_=_C1774( C1505 C1774 ) \nC1505_=_C2461( C1505 C2461 ) C1505_=_C2666( C1505 C2666 ) C1505_=_C3124( C1505 C3124 ) C1505_=_C3216( C1505 C3216 ) C1505_=_C3353( C1505 C3353 ) C1505_=_C3627( C1505 C3627 ) \nC1505_=_C3761( C1505 C3761 ) C1505_=_C3827( C1505 C3827 ) C1505_=_C3958( C1505 C3958 ) C1505_=_C4010( C1505 C4010 ) C1505_=_C4021( C1505 C4021 ) C1505_=_C4036( C1505 C4036 ) \nC1505_=_C4045( C1505 C4045 ) C1505_=_C4054( C1505 C4054 ) C1505_=_C4055( C1505 C4055 ) C1505_=_C4056( C1505 C4056 ) C1592_=_C1774( C1592 C1774 ) C1592_=_C2461( C1592 C2461 ) \nC1592_=_C2666( C1592 C2666 ) C1592_=_C3124( C1592 C3124 ) C1592_=_C3216( C1592 C3216 ) C1592_=_C3353( C1592 C3353 ) C1592_=_C3627( C1592 C3627 ) C1592_=_C3761( C1592 C3761 ) \nC1592_=_C3827( C1592 C3827 ) C1592_=_C3958( C1592 C3958 ) C1592_=_C4010( C1592 C4010 ) C1592_=_C4021( C1592 C4021 ) C1592_=_C4036( C1592 C4036 ) C1592_=_C4045( C1592 C4045 ) \nC1592_=_C4054( C1592 C4054 ) C1592_=_C4055( C1592 C4055 ) C1592_=_C4056( C1592 C4056 ) C1655_=_C1771( C1655 C1771 ) C1655_=_C2046( C1655 C2046 ) C1655_=_C2299( C1655 C2299 ) \nC1655_=_C2459( C1655 C2459 ) C1655_=_C2603( C1655 C2603 ) C1655_=_C2632( C1655 C2632 ) C1655_=_C2715( C1655 C2715 ) C1655_=_C3121( C1655 C3121 ) C1655_=_C3213( C1655 C3213 ) \nC1655_=_C3249( C1655 C3249 ) C1655_=_C3644( C1655 C3644 ) C1655_=_C3774( C1655 C3774 ) C1655_=_C3785( C1655 C3785 ) C1655_=_C3825( C1655 C3825 ) C1655_=_C4004( C1655 C4004 ) \nC1655_=_C4005( C1655 C4005 ) C1655_=_C4007( C1655 C4007 ) C1771_=_C1774( C1771 C1774 ) C1771_=_C2046( C1771 C2046 ) C1771_=_C2299( C1771 C2299 ) C1771_=_C2459( C1771 C2459 ) \nC1771_=_C2603( C1771 C2603 ) C1771_=_C2632( C1771 C2632 ) C1771_=_C2715( C1771 C2715 ) C1771_=_C3121( C1771 C3121 ) C1771_=_C3213( C1771 C3213 ) C1771_=_C3249( C1771 C3249 ) \nC1771_=_C3644( C1771 C3644 ) C1771_=_C3774( C1771 C3774 ) C1771_=_C3785( C1771 C3785 ) C1771_=_C3825( C1771 C3825 ) C1771_=_C4004( C1771 C4004 ) C1771_=_C4005( C1771 C4005 ) \nC1771_=_C4007( C1771 C4007 ) C1774_=_C2461( C1774 C2461 ) C1774_=_C2666( C1774 C2666 ) C1774_=_C3124( C1774 C3124 ) C1774_=_C3216( C1774 C3216 ) C1774_=_C3353( C1774 C3353 ) \nC1774_=_C3627( C1774 C3627 ) C1774_=_C3761( C1774 C3761 ) C1774_=_C3827( C1774 C3827 ) C1774_=_C3958( C1774 C3958 ) C1774_=_C4010( C1774 C4010 ) C1774_=_C4021( C1774 C4021 ) \nC1774_=_C4036( C1774 C4036 ) C1774_=_C4045( C1774 C4045 ) C1774_=_C4054( C1774 C4054 ) C1774_=_C4055( C1774 C4055 ) C1774_=_C4056( C1774 C4056 ) C1784_=_C1873( C1784 C1873 ) \nC1784_=_C2040( C1784 C2040 ) C1784_=_C2451( C1784 C2451 ) C1784_=_C2677( C1784 C2677 ) C1784_=_C2931( C1784 C2931 ) C1784_=_C3227( C1784 C3227 ) C1784_=_C3240( C1784 C3240 ) \nC1784_=_C3447( C1784 C3447 ) C1784_=_C3448( C1784 C3448 ) C1784_=_C3449( C1784 C3449 ) C1784_=_C3450( C1784 C3450 ) C1784_=_C3451( C1784 C3451 ) C1784_=_C3452( C1784 C3452 ) \nC1784_=_C3454( C1784 C3454 ) C1784_=_C3455( C1784 C3455 ) C1784_=_C3456( C1784 C3456 ) C1784_=_C3458( C1784 C3458 ) C1873_=_C2040( C1873 C2040 ) C1873_=_C2451( C1873 C2451 ) \nC1873_=_C2677( C1873 C2677 ) C1873_=_C2931( C1873 C2931 ) C1873_=_C3227( C1873 C3227 ) C1873_=_C3240( C1873 C3240 ) C1873_=_C3447( C1873 C3447 ) C1873_=_C3448( C1873 C3448 ) \nC1873_=_C3449( C1873 C3449 ) C1873_=_C3450( C1873 C3450 ) C1873_=_C3451( C1873 C3451 ) C1873_=_C3452( C1873 C3452 ) C1873_=_C3454( C1873 C3454 ) C1873_=_C3455( C1873 C3455 ) \nC1873_=_C3456( C1873 C3456 ) C1873_=_C3458( C1873 C3458 ) C2035_=_C2036( C2035 C2036 ) C2035_=_C2038( C2035 C2038 ) C2035_=_C2039( C2035 C2039 ) C2035_=_C2040( C2035 C2040 ) \nC2035_=_C2042( C2035 C2042 ) C2035_=_C2043( C2035 C2043 ) C2035_=_C2044( C2035 C2044 ) C2035_=_C2045( C2035 C2045 ) C2035_=_C2046( C2035 C2046 ) C2035_=_C2047( C2035 C2047 ) \nC2035_=_C2048( C2035 C2048 ) C2035_=_C2049( C2035 C2049 ) C2035_=_C2050( C2035 C2050 ) C2035_=_C2051( C2035 C2051 ) C2035_=_C2052( C2035 C2052 ) C2035_=_C2217( C2035 C2217 ) \nC2036_=_C2038( C2036 C2038 ) C2036_=_C2039( C2036 C2039 ) C2036_=_C2040( C2036 C2040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6_=_C2348( C2036 C2348 ) C2038_=_C2039( C2038 C2039 ) C2038_=_C2040( C2038 C2040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9_=_C2040( C2039 C2040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448( C2039 C2448 ) C2039_=_C3240( C2039 C3240 ) \nC2039_=_C3242( C2039 C3242 ) C2039_=_C3246( C2039 C3246 ) C2039_=_C3249( C2039 C3249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451( C2040 C2451 ) C2040_=_C2677( C2040 C2677 ) C2040_=_C2931( C2040 C2931 ) C2040_=_C3227( C2040 C3227 ) \nC2040_=_C3240( C2040 C3240 ) C2040_=_C3447( C2040 C3447 ) C2040_=_C3448( C2040 C3448 ) C2040_=_C3449( C2040 C3449 ) C2040_=_C3450( C2040 C3450 ) C2040_=_C3451( C2040 C3451 ) \nC2040_=_C3452( C2040 C3452 ) C2040_=_C3454( C2040 C3454 ) C2040_=_C3455( C2040 C3455 ) C2040_=_C3456( C2040 C3456 ) C2040_=_C3458( C2040 C3458 ) C2042_=_C2043( C2042 C2043 ) \nC2042_=_C2044( C2042 C2044 ) C2042_=_C2045( C2042 C2045 ) C2042_=_C2046( C2042 C2046 ) C2042_=_C2047( C2042 C2047 ) C2042_=_C2048( C2042 C2048 ) C2042_=_C2049( C2042 C2049 ) \nC2042_=_C2050( C2042 C2050 ) C2042_=_C2051( C2042 C2051 ) C2042_=_C2052( C2042 C2052 ) C2043_=_C2044( C2043 C2044 ) C2043_=_C2045( C2043 C2045 ) C2043_=_C2046( C2043 C2046 ) \nC2043_=_C2047( C2043 C2047 ) C2043_=_C2048( C2043 C2048 ) C2043_=_C2049( C2043 C2049 ) C2043_=_C2050( C2043 C2050 ) C2043_=_C2051( C2043 C2051 ) C2043_=_C2052( C2043 C2052 ) \nC2043_=_C2456( C2043 C2456 ) C2043_=_C3451( C2043 C3451 ) C2043_=_C3638( C2043 C3638 ) C2043_=_C3784( C2043 C3784 ) C2043_=_C3785( C2043 C3785 ) C2044_=_C2045( C2044 C2045 ) \nC2044_=_C2046( C2044 C2046 ) C2044_=_C2047( C2044 C2047 ) C2044_=_C2048( C2044 C2048 ) C2044_=_C2049( C2044 C2049 ) C2044_=_C2050( C2044 C2050 ) C2044_=_C2051( C2044 C2051 ) \nC2044_=_C2052( C2044 C2052 ) C2044_=_C2107( C2044 C2107 ) C2044_=_C2405( C2044 C2405 ) C2044_=_C2457( C2044 C2457 ) C2044_=_C2798( C2044 C2798 ) C2044_=_C2857( C2044 C2857 ) \nC2044_=_C2966( C2044 C2966 ) C2044_=_C3149( C2044 C3149 ) C2044_=_C3246( C2044 C3246 ) C2044_=_C3320( C2044 C3320 ) C2044_=_C3375( C2044 C3375 ) C2044_=_C3612( C2044 C3612 ) \nC2044_=_C3640( C2044 C3640 ) C2044_=_C3651( C2044 C3651 ) C2044_=_C3784( C2044 C3784 ) C2044_=_C3832( C2044 C3832 ) C2044_=_C3879( C2044 C3879 ) C2044_=_C3881( C2044 C3881 ) \nC2045_=_C2046( C2045 C2046 ) C2045_=_C2047( C2045 C2047 ) C2045_=_C2048( C2045 C2048 ) C2045_=_C2049( C2045 C2049 ) C2045_=_C2050( C2045 C2050 ) C2045_=_C2051( C2045 C2051 ) \nC2045_=_C2052( C2045 C2052 ) C2045_=_C3643( C2045 C3643 ) C2046_=_C2047( C2046 C2047 ) C2046_=_C2048( C2046 C2048 ) C2046_=_C2049( C2046 C2049 ) C2046_=_C2050( C2046 C2050 ) \nC2046_=_C2051( C2046 C2051 ) C2046_=_C2052( C2046 C2052 ) C2046_=_C2299( C2046 C2299 ) C2046_=_C2459( C2046 C2459 ) C2046_=_C2603( C2046 C2603 ) C2046_=_C2632( C2046 C2632 ) \nC2046_=_C2715( C2046 C2715 ) C2046_=_C3121( C2046 C3121 ) C2046_=_C3213( C2046 C3213 ) C2046_=_C3249( C2046 C3249 ) C2046_=_C3644( C2046 C3644 ) C2046_=_C3774( C2046 C3774 ) \nC2046_=_C3785( C2046 C3785 ) C2046_=_C3825( C2046 C3825 ) C2046_=_C4004( C2046 C4004 ) C2046_=_C4005( C2046 C4005 ) C2046_=_C4007( C2046 C4007 ) C2047_=_C2048( C2047 C2048 ) \nC2047_=_C2049( C2047 C2049 ) C2047_=_C2050( C2047 C2050 ) C2047_=_C2051( C2047 C2051 ) C2047_=_C2052( C2047 C2052 ) C2047_=_C3645( C2047 C3645 ) C2047_=_C4045( C2047 C4045 ) \nC2048_=_C2049( C2048 C2049 ) C2048_=_C2050( C2048 C2050 ) C2048_=_C2051( C2048 C2051 ) C2048_=_C2052( C2048 C2052 ) C2049_=_C2050( C2049 C2050 ) C2049_=_C2051( C2049 C2051 ) \nC2049_=_C2052( C2049 C2052 ) C2050_=_C2051( C2050 C2051 ) C2050_=_C2052( C2050 C2052 ) C2050_=_C3647( C2050 C3647 ) C2051_=_C2052( C2051 C2052 ) C2051_=_C3648( C2051 C3648 ) \nC2107_=_C2405( C2107 C2405 ) C2107_=_C2457( C2107 C2457 ) C2107_=_C2798( C2107 C2798 ) C2107_=_C2857( C2107 C2857 ) C2107_=_C2966(</w:t>
      </w:r>
    </w:p>
    <w:p>
      <w:pPr>
        <w:pStyle w:val="PreformattedText"/>
        <w:bidi w:val="0"/>
        <w:spacing w:before="0" w:after="0"/>
        <w:jc w:val="left"/>
        <w:rPr/>
      </w:pPr>
      <w:r>
        <w:rPr/>
        <w:t xml:space="preserve"> </w:t>
      </w:r>
      <w:r>
        <w:rPr/>
        <w:t>C2107 C2966 ) C2107_=_C3149( C2107 C3149 ) \nC2107_=_C3246( C2107 C3246 ) C2107_=_C3320( C2107 C3320 ) C2107_=_C3375( C2107 C3375 ) C2107_=_C3612( C2107 C3612 ) C2107_=_C3640( C2107 C3640 ) C2107_=_C3651( C2107 C3651 ) \nC2107_=_C3784( C2107 C3784 ) C2107_=_C3832( C2107 C3832 ) C2107_=_C3879( C2107 C3879 ) C2107_=_C3881( C2107 C3881 ) C2193_=_C2304( C2193 C2304 ) C2193_=_C2446( C2193 C2446 ) \nC2193_=_C2447( C2193 C2447 ) C2193_=_C2448( C2193 C2448 ) C2193_=_C2449( C2193 C2449 ) C2193_=_C2450( C2193 C2450 ) C2193_=_C2451( C2193 C2451 ) C2193_=_C2452( C2193 C2452 ) \nC2193_=_C2454( C2193 C2454 ) C2193_=_C2455( C2193 C2455 ) C2193_=_C2456( C2193 C2456 ) C2193_=_C2457( C2193 C2457 ) C2193_=_C2458( C2193 C2458 ) C2193_=_C2459( C2193 C2459 ) \nC2193_=_C2460( C2193 C2460 ) C2193_=_C2461( C2193 C2461 ) C2193_=_C2462( C2193 C2462 ) C2193_=_C2463( C2193 C2463 ) C2193_=_C2464( C2193 C2464 ) C2217_=_C2348( C2217 C2348 ) \nC2217_=_C2679( C2217 C2679 ) C2217_=_C2726( C2217 C2726 ) C2217_=_C2740( C2217 C2740 ) C2217_=_C2811( C2217 C2811 ) C2217_=_C3242( C2217 C3242 ) C2217_=_C3448( C2217 C3448 ) \nC2217_=_C3638( C2217 C3638 ) C2217_=_C3639( C2217 C3639 ) C2217_=_C3640( C2217 C3640 ) C2217_=_C3641( C2217 C3641 ) C2217_=_C3642( C2217 C3642 ) C2217_=_C3643( C2217 C3643 ) \nC2217_=_C3644( C2217 C3644 ) C2217_=_C3645( C2217 C3645 ) C2217_=_C3646( C2217 C3646 ) C2217_=_C3647( C2217 C3647 ) C2217_=_C3648( C2217 C3648 ) C2217_=_C3649( C2217 C3649 ) \nC2299_=_C2459( C2299 C2459 ) C2299_=_C2603( C2299 C2603 ) C2299_=_C2632( C2299 C2632 ) C2299_=_C2715( C2299 C2715 ) C2299_=_C3121( C2299 C3121 ) C2299_=_C3213( C2299 C3213 ) \nC2299_=_C3249( C2299 C3249 ) C2299_=_C3644( C2299 C3644 ) C2299_=_C3774( C2299 C3774 ) C2299_=_C3785( C2299 C3785 ) C2299_=_C3825( C2299 C3825 ) C2299_=_C4004( C2299 C4004 ) \nC2299_=_C4005( C2299 C4005 ) C2299_=_C4007( C2299 C4007 ) C2304_=_C2446( C2304 C2446 ) C2304_=_C2447( C2304 C2447 ) C2304_=_C2448( C2304 C2448 ) C2304_=_C2449( C2304 C2449 ) \nC2304_=_C2450( C2304 C2450 ) C2304_=_C2451( C2304 C2451 ) C2304_=_C2452( C2304 C2452 ) C2304_=_C2454( C2304 C2454 ) C2304_=_C2455( C2304 C2455 ) C2304_=_C2456( C2304 C2456 ) \nC2304_=_C2457( C2304 C2457 ) C2304_=_C2458( C2304 C2458 ) C2304_=_C2459( C2304 C2459 ) C2304_=_C2460( C2304 C2460 ) C2304_=_C2461( C2304 C2461 ) C2304_=_C2462( C2304 C2462 ) \nC2304_=_C2463( C2304 C2463 ) C2304_=_C2464( C2304 C2464 ) C2348_=_C2679( C2348 C2679 ) C2348_=_C2726( C2348 C2726 ) C2348_=_C2740( C2348 C2740 ) C2348_=_C2811( C2348 C2811 ) \nC2348_=_C3242( C2348 C3242 ) C2348_=_C3448( C2348 C3448 ) C2348_=_C3638( C2348 C3638 ) C2348_=_C3639( C2348 C3639 ) C2348_=_C3640( C2348 C3640 ) C2348_=_C3641( C2348 C3641 ) \nC2348_=_C3642( C2348 C3642 ) C2348_=_C3643( C2348 C3643 ) C2348_=_C3644( C2348 C3644 ) C2348_=_C3645( C2348 C3645 ) C2348_=_C3646( C2348 C3646 ) C2348_=_C3647( C2348 C3647 ) \nC2348_=_C3648( C2348 C3648 ) C2348_=_C3649( C2348 C3649 ) C2405_=_C2457( C2405 C2457 ) C2405_=_C2798( C2405 C2798 ) C2405_=_C2857( C2405 C2857 ) C2405_=_C2966( C2405 C2966 ) \nC2405_=_C3149( C2405 C3149 ) C2405_=_C3246( C2405 C3246 ) C2405_=_C3320( C2405 C3320 ) C2405_=_C3375( C2405 C3375 ) C2405_=_C3612( C2405 C3612 ) C2405_=_C3640( C2405 C3640 ) \nC2405_=_C3651( C2405 C3651 ) C2405_=_C3784( C2405 C3784 ) C2405_=_C3832( C2405 C3832 ) C2405_=_C3879( C2405 C3879 ) C2405_=_C3881( C2405 C3881 ) C2446_=_C2447( C2446 C2447 ) \nC2446_=_C2448( C2446 C2448 ) C2446_=_C2449( C2446 C2449 ) C2446_=_C2450( C2446 C2450 ) C2446_=_C2451( C2446 C2451 ) C2446_=_C2452( C2446 C2452 ) C2446_=_C2454( C2446 C2454 ) \nC2446_=_C2455( C2446 C2455 ) C2446_=_C2456( C2446 C2456 ) C2446_=_C2457( C2446 C2457 ) C2446_=_C2458( C2446 C2458 ) C2446_=_C2459( C2446 C2459 ) C2446_=_C2460( C2446 C2460 ) \nC2446_=_C2461( C2446 C2461 ) C2446_=_C2462( C2446 C2462 ) C2446_=_C2463( C2446 C2463 ) C2446_=_C2464( C2446 C2464 ) C2446_=_C2666( C2446 C2666 ) C2447_=_C2448( C2447 C2448 ) \nC2447_=_C2449( C2447 C2449 ) C2447_=_C2450( C2447 C2450 ) C2447_=_C2451( C2447 C2451 ) C2447_=_C2452( C2447 C2452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7_=_C3227( C2447 C3227 ) C2448_=_C2449( C2448 C2449 ) C2448_=_C2450( C2448 C2450 ) \nC2448_=_C2451( C2448 C2451 ) C2448_=_C2452( C2448 C2452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3240( C2448 C3240 ) C2448_=_C3242( C2448 C3242 ) C2448_=_C3246( C2448 C3246 ) C2448_=_C3249( C2448 C3249 ) C2449_=_C2450( C2449 C2450 ) \nC2449_=_C2451( C2449 C2451 ) C2449_=_C2452( C2449 C2452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50_=_C2451( C2450 C2451 ) C2450_=_C2452( C2450 C2452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3353( C2450 C3353 ) C2451_=_C2452( C2451 C2452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677( C2451 C2677 ) C2451_=_C2931( C2451 C2931 ) C2451_=_C3227( C2451 C3227 ) \nC2451_=_C3240( C2451 C3240 ) C2451_=_C3447( C2451 C3447 ) C2451_=_C3448( C2451 C3448 ) C2451_=_C3449( C2451 C3449 ) C2451_=_C3450( C2451 C3450 ) C2451_=_C3451( C2451 C3451 ) \nC2451_=_C3452( C2451 C3452 ) C2451_=_C3454( C2451 C3454 ) C2451_=_C3455( C2451 C3455 ) C2451_=_C3456( C2451 C3456 ) C2451_=_C3458( C2451 C3458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4_=_C2455( C2454 C2455 ) C2454_=_C2456( C2454 C2456 ) \nC2454_=_C2457( C2454 C2457 ) C2454_=_C2458( C2454 C2458 ) C2454_=_C2459( C2454 C2459 ) C2454_=_C2460( C2454 C2460 ) C2454_=_C2461( C2454 C2461 ) C2454_=_C2462( C2454 C2462 ) \nC2454_=_C2463( C2454 C2463 ) C2454_=_C2464( C2454 C2464 ) C2455_=_C2456( C2455 C2456 ) C2455_=_C2457( C2455 C2457 ) C2455_=_C2458( C2455 C2458 ) C2455_=_C2459( C2455 C2459 ) \nC2455_=_C2460( C2455 C2460 ) C2455_=_C2461( C2455 C2461 ) C2455_=_C2462( C2455 C2462 ) C2455_=_C2463( C2455 C2463 ) C2455_=_C2464( C2455 C2464 ) C2455_=_C3761( C2455 C3761 ) \nC2456_=_C2457( C2456 C2457 ) C2456_=_C2458( C2456 C2458 ) C2456_=_C2459( C2456 C2459 ) C2456_=_C2460( C2456 C2460 ) C2456_=_C2461( C2456 C2461 ) C2456_=_C2462( C2456 C2462 ) \nC2456_=_C2463( C2456 C2463 ) C2456_=_C2464( C2456 C2464 ) C2456_=_C3451( C2456 C3451 ) C2456_=_C3638( C2456 C3638 ) C2456_=_C3784( C2456 C3784 ) C2456_=_C3785( C2456 C3785 ) \nC2457_=_C2458( C2457 C2458 ) C2457_=_C2459( C2457 C2459 ) C2457_=_C2460( C2457 C2460 ) C2457_=_C2461( C2457 C2461 ) C2457_=_C2462( C2457 C2462 ) C2457_=_C2463( C2457 C2463 ) \nC2457_=_C2464( C2457 C2464 ) C2457_=_C2798( C2457 C2798 ) C2457_=_C2857( C2457 C2857 ) C2457_=_C2966( C2457 C2966 ) C2457_=_C3149( C2457 C3149 ) C2457_=_C3246( C2457 C3246 ) \nC2457_=_C3320( C2457 C3320 ) C2457_=_C3375( C2457 C3375 ) C2457_=_C3612( C2457 C3612 ) C2457_=_C3640( C2457 C3640 ) C2457_=_C3651( C2457 C3651 ) C2457_=_C3784( C2457 C3784 ) \nC2457_=_C3832( C2457 C3832 ) C2457_=_C3879( C2457 C3879 ) C2457_=_C3881( C2457 C3881 ) C2458_=_C2459( C2458 C2459 ) C2458_=_C2460( C2458 C2460 ) C2458_=_C2461( C2458 C2461 ) \nC2458_=_C2462( C2458 C2462 ) C2458_=_C2463( C2458 C2463 ) C2458_=_C2464( C2458 C2464 ) C2459_=_C2460( C2459 C2460 ) C2459_=_C2461( C2459 C2461 ) C2459_=_C2462( C2459 C2462 ) \nC2459_=_C2463( C2459 C2463 ) C2459_=_C2464( C2459 C2464 ) C2459_=_C2603( C2459 C2603 ) C2459_=_C2632( C2459 C2632 ) C2459_=_C2715( C2459 C2715 ) C2459_=_C3121( C2459 C3121 ) \nC2459_=_C3213( C2459 C3213 ) C2459_=_C3249( C2459 C3249 ) C2459_=_C3644( C2459 C3644 ) C2459_=_C3774( C2459 C3774 ) C2459_=_C3785( C2459 C3785 ) C2459_=_C3825( C2459 C3825 ) \nC2459_=_C4004( C2459 C4004 ) C2459_=_C4005( C2459 C4005 ) C2459_=_C4007( C2459 C4007 ) C2460_=_C2461( C2460 C2461 ) C2460_=_C2462( C2460 C2462 ) C2460_=_C2463( C2460 C2463 ) \nC2460_=_C2464( C2460 C2464 ) C2460_=_C4036( C2460 C4036 ) C2461_=_C2462( C2461 C2462 ) C2461_=_C2463( C2461 C2463 ) C2461_=_C2464( C2461 C2464 ) C2461_=_C2666( C2461 C2666 ) \nC2461_=_C3124( C2461 C3124 ) C2461_=_C3216( C2461 C3216 ) C2461_=_C3353( C2461 C3353 ) C2461_=_C3627( C2461 C3627 ) C2461_=_C3761( C2461 C3761 ) C2461_=_C3827( C2461 C3827 ) \nC2461_=_C3958( C2461 C3958 ) C2461_=_C4010( C2461 C4010 ) C2461_=_C4021( C2461 C4021 ) C2461_=_C4036( C2461 C4036 ) C2461_=_C4045( C2461 C4045 ) C2461_=_C4054( C2461 C4054 ) \nC2461_=_C4055( C2461 C4055 ) C2461_=_C4056( C2461 C4056 ) C2462_=_C2463( C2462 C2463 ) C2462_=_C2464( C2462 C2464 ) C2462_=_C4054( C2462 C4054 ) C2463_=_C2464( C2463 C2464 ) \nC2463_=_C3881(</w:t>
      </w:r>
    </w:p>
    <w:p>
      <w:pPr>
        <w:pStyle w:val="PreformattedText"/>
        <w:bidi w:val="0"/>
        <w:spacing w:before="0" w:after="0"/>
        <w:jc w:val="left"/>
        <w:rPr/>
      </w:pPr>
      <w:r>
        <w:rPr/>
        <w:t xml:space="preserve"> </w:t>
      </w:r>
      <w:r>
        <w:rPr/>
        <w:t>C2463 C3881 ) C2463_=_C4055( C2463 C4055 ) C2464_=_C4056( C2464 C4056 ) C2603_=_C2632( C2603 C2632 ) C2603_=_C2715( C2603 C2715 ) C2603_=_C3121( C2603 C3121 ) \nC2603_=_C3213( C2603 C3213 ) C2603_=_C3249( C2603 C3249 ) C2603_=_C3644( C2603 C3644 ) C2603_=_C3774( C2603 C3774 ) C2603_=_C3785( C2603 C3785 ) C2603_=_C3825( C2603 C3825 ) \nC2603_=_C4004( C2603 C4004 ) C2603_=_C4005( C2603 C4005 ) C2603_=_C4007( C2603 C4007 ) C2632_=_C2715( C2632 C2715 ) C2632_=_C3121( C2632 C3121 ) C2632_=_C3213( C2632 C3213 ) \nC2632_=_C3249( C2632 C3249 ) C2632_=_C3644( C2632 C3644 ) C2632_=_C3774( C2632 C3774 ) C2632_=_C3785( C2632 C3785 ) C2632_=_C3825( C2632 C3825 ) C2632_=_C4004( C2632 C4004 ) \nC2632_=_C4005( C2632 C4005 ) C2632_=_C4007( C2632 C4007 ) C2666_=_C3124( C2666 C3124 ) C2666_=_C3216( C2666 C3216 ) C2666_=_C3353( C2666 C3353 ) C2666_=_C3627( C2666 C3627 ) \nC2666_=_C3761( C2666 C3761 ) C2666_=_C3827( C2666 C3827 ) C2666_=_C3958( C2666 C3958 ) C2666_=_C4010( C2666 C4010 ) C2666_=_C4021( C2666 C4021 ) C2666_=_C4036( C2666 C4036 ) \nC2666_=_C4045( C2666 C4045 ) C2666_=_C4054( C2666 C4054 ) C2666_=_C4055( C2666 C4055 ) C2666_=_C4056( C2666 C4056 ) C2677_=_C2679( C2677 C2679 ) C2677_=_C2931( C2677 C2931 ) \nC2677_=_C3227( C2677 C3227 ) C2677_=_C3240( C2677 C3240 ) C2677_=_C3447( C2677 C3447 ) C2677_=_C3448( C2677 C3448 ) C2677_=_C3449( C2677 C3449 ) C2677_=_C3450( C2677 C3450 ) \nC2677_=_C3451( C2677 C3451 ) C2677_=_C3452( C2677 C3452 ) C2677_=_C3454( C2677 C3454 ) C2677_=_C3455( C2677 C3455 ) C2677_=_C3456( C2677 C3456 ) C2677_=_C3458( C2677 C3458 ) \nC2679_=_C2726( C2679 C2726 ) C2679_=_C2740( C2679 C2740 ) C2679_=_C2811( C2679 C2811 ) C2679_=_C3242( C2679 C3242 ) C2679_=_C3448( C2679 C3448 ) C2679_=_C3638( C2679 C3638 ) \nC2679_=_C3639( C2679 C3639 ) C2679_=_C3640( C2679 C3640 ) C2679_=_C3641( C2679 C3641 ) C2679_=_C3642( C2679 C3642 ) C2679_=_C3643( C2679 C3643 ) C2679_=_C3644( C2679 C3644 ) \nC2679_=_C3645( C2679 C3645 ) C2679_=_C3646( C2679 C3646 ) C2679_=_C3647( C2679 C3647 ) C2679_=_C3648( C2679 C3648 ) C2679_=_C3649( C2679 C3649 ) C2715_=_C3121( C2715 C3121 ) \nC2715_=_C3213( C2715 C3213 ) C2715_=_C3249( C2715 C3249 ) C2715_=_C3644( C2715 C3644 ) C2715_=_C3774( C2715 C3774 ) C2715_=_C3785( C2715 C3785 ) C2715_=_C3825( C2715 C3825 ) \nC2715_=_C4004( C2715 C4004 ) C2715_=_C4005( C2715 C4005 ) C2715_=_C4007( C2715 C4007 ) C2726_=_C2740( C2726 C2740 ) C2726_=_C2811( C2726 C2811 ) C2726_=_C3242( C2726 C3242 ) \nC2726_=_C3448( C2726 C3448 ) C2726_=_C3638( C2726 C3638 ) C2726_=_C3639( C2726 C3639 ) C2726_=_C3640( C2726 C3640 ) C2726_=_C3641( C2726 C3641 ) C2726_=_C3642( C2726 C3642 ) \nC2726_=_C3643( C2726 C3643 ) C2726_=_C3644( C2726 C3644 ) C2726_=_C3645( C2726 C3645 ) C2726_=_C3646( C2726 C3646 ) C2726_=_C3647( C2726 C3647 ) C2726_=_C3648( C2726 C3648 ) \nC2726_=_C3649( C2726 C3649 ) C2740_=_C2811( C2740 C2811 ) C2740_=_C3242( C2740 C3242 ) C2740_=_C3448( C2740 C3448 ) C2740_=_C3638( C2740 C3638 ) C2740_=_C3639( C2740 C3639 ) \nC2740_=_C3640( C2740 C3640 ) C2740_=_C3641( C2740 C3641 ) C2740_=_C3642( C2740 C3642 ) C2740_=_C3643( C2740 C3643 ) C2740_=_C3644( C2740 C3644 ) C2740_=_C3645( C2740 C3645 ) \nC2740_=_C3646( C2740 C3646 ) C2740_=_C3647( C2740 C3647 ) C2740_=_C3648( C2740 C3648 ) C2740_=_C3649( C2740 C3649 ) C2798_=_C2857( C2798 C2857 ) C2798_=_C2966( C2798 C2966 ) \nC2798_=_C3149( C2798 C3149 ) C2798_=_C3246( C2798 C3246 ) C2798_=_C3320( C2798 C3320 ) C2798_=_C3375( C2798 C3375 ) C2798_=_C3612( C2798 C3612 ) C2798_=_C3640( C2798 C3640 ) \nC2798_=_C3651( C2798 C3651 ) C2798_=_C3784( C2798 C3784 ) C2798_=_C3832( C2798 C3832 ) C2798_=_C3879( C2798 C3879 ) C2798_=_C3881( C2798 C3881 ) C2811_=_C3242( C2811 C3242 ) \nC2811_=_C3448( C2811 C3448 ) C2811_=_C3638( C2811 C3638 ) C2811_=_C3639( C2811 C3639 ) C2811_=_C3640( C2811 C3640 ) C2811_=_C3641( C2811 C3641 ) C2811_=_C3642( C2811 C3642 ) \nC2811_=_C3643( C2811 C3643 ) C2811_=_C3644( C2811 C3644 ) C2811_=_C3645( C2811 C3645 ) C2811_=_C3646( C2811 C3646 ) C2811_=_C3647( C2811 C3647 ) C2811_=_C3648( C2811 C3648 ) \nC2811_=_C3649( C2811 C3649 ) C2857_=_C2966( C2857 C2966 ) C2857_=_C3149( C2857 C3149 ) C2857_=_C3246( C2857 C3246 ) C2857_=_C3320( C2857 C3320 ) C2857_=_C3375( C2857 C3375 ) \nC2857_=_C3612( C2857 C3612 ) C2857_=_C3640( C2857 C3640 ) C2857_=_C3651( C2857 C3651 ) C2857_=_C3784( C2857 C3784 ) C2857_=_C3832( C2857 C3832 ) C2857_=_C3879( C2857 C3879 ) \nC2857_=_C3881( C2857 C3881 ) C2931_=_C3227( C2931 C3227 ) C2931_=_C3240( C2931 C3240 ) C2931_=_C3447( C2931 C3447 ) C2931_=_C3448( C2931 C3448 ) C2931_=_C3449( C2931 C3449 ) \nC2931_=_C3450( C2931 C3450 ) C2931_=_C3451( C2931 C3451 ) C2931_=_C3452( C2931 C3452 ) C2931_=_C3454( C2931 C3454 ) C2931_=_C3455( C2931 C3455 ) C2931_=_C3456( C2931 C3456 ) \nC2931_=_C3458( C2931 C3458 ) C2966_=_C3149( C2966 C3149 ) C2966_=_C3246( C2966 C3246 ) C2966_=_C3320( C2966 C3320 ) C2966_=_C3375( C2966 C3375 ) C2966_=_C3612( C2966 C3612 ) \nC2966_=_C3640( C2966 C3640 ) C2966_=_C3651( C2966 C3651 ) C2966_=_C3784( C2966 C3784 ) C2966_=_C3832( C2966 C3832 ) C2966_=_C3879( C2966 C3879 ) C2966_=_C3881( C2966 C3881 ) \nC3121_=_C3124( C3121 C3124 ) C3121_=_C3213( C3121 C3213 ) C3121_=_C3249( C3121 C3249 ) C3121_=_C3644( C3121 C3644 ) C3121_=_C3774( C3121 C3774 ) C3121_=_C3785( C3121 C3785 ) \nC3121_=_C3825( C3121 C3825 ) C3121_=_C4004( C3121 C4004 ) C3121_=_C4005( C3121 C4005 ) C3121_=_C4007( C3121 C4007 ) C3124_=_C3216( C3124 C3216 ) C3124_=_C3353( C3124 C3353 ) \nC3124_=_C3627( C3124 C3627 ) C3124_=_C3761( C3124 C3761 ) C3124_=_C3827( C3124 C3827 ) C3124_=_C3958( C3124 C3958 ) C3124_=_C4010( C3124 C4010 ) C3124_=_C4021( C3124 C4021 ) \nC3124_=_C4036( C3124 C4036 ) C3124_=_C4045( C3124 C4045 ) C3124_=_C4054( C3124 C4054 ) C3124_=_C4055( C3124 C4055 ) C3124_=_C4056( C3124 C4056 ) C3149_=_C3246( C3149 C3246 ) \nC3149_=_C3320( C3149 C3320 ) C3149_=_C3375( C3149 C3375 ) C3149_=_C3612( C3149 C3612 ) C3149_=_C3640( C3149 C3640 ) C3149_=_C3651( C3149 C3651 ) C3149_=_C3784( C3149 C3784 ) \nC3149_=_C3832( C3149 C3832 ) C3149_=_C3879( C3149 C3879 ) C3149_=_C3881( C3149 C3881 ) C3213_=_C3216( C3213 C3216 ) C3213_=_C3249( C3213 C3249 ) C3213_=_C3644( C3213 C3644 ) \nC3213_=_C3774( C3213 C3774 ) C3213_=_C3785( C3213 C3785 ) C3213_=_C3825( C3213 C3825 ) C3213_=_C4004( C3213 C4004 ) C3213_=_C4005( C3213 C4005 ) C3213_=_C4007( C3213 C4007 ) \nC3216_=_C3353( C3216 C3353 ) C3216_=_C3627( C3216 C3627 ) C3216_=_C3761( C3216 C3761 ) C3216_=_C3827( C3216 C3827 ) C3216_=_C3958( C3216 C3958 ) C3216_=_C4010( C3216 C4010 ) \nC3216_=_C4021( C3216 C4021 ) C3216_=_C4036( C3216 C4036 ) C3216_=_C4045( C3216 C4045 ) C3216_=_C4054( C3216 C4054 ) C3216_=_C4055( C3216 C4055 ) C3216_=_C4056( C3216 C4056 ) \nC3227_=_C3240( C3227 C3240 ) C3227_=_C3447( C3227 C3447 ) C3227_=_C3448( C3227 C3448 ) C3227_=_C3449( C3227 C3449 ) C3227_=_C3450( C3227 C3450 ) C3227_=_C3451( C3227 C3451 ) \nC3227_=_C3452( C3227 C3452 ) C3227_=_C3454( C3227 C3454 ) C3227_=_C3455( C3227 C3455 ) C3227_=_C3456( C3227 C3456 ) C3227_=_C3458( C3227 C3458 ) C3240_=_C3242( C3240 C3242 ) \nC3240_=_C3246( C3240 C3246 ) C3240_=_C3249( C3240 C3249 ) C3240_=_C3447( C3240 C3447 ) C3240_=_C3448( C3240 C3448 ) C3240_=_C3449( C3240 C3449 ) C3240_=_C3450( C3240 C3450 ) \nC3240_=_C3451( C3240 C3451 ) C3240_=_C3452( C3240 C3452 ) C3240_=_C3454( C3240 C3454 ) C3240_=_C3455( C3240 C3455 ) C3240_=_C3456( C3240 C3456 ) C3240_=_C3458( C3240 C3458 ) \nC3242_=_C3246( C3242 C3246 ) C3242_=_C3249( C3242 C3249 ) C3242_=_C3448( C3242 C3448 ) C3242_=_C3638( C3242 C3638 ) C3242_=_C3639( C3242 C3639 ) C3242_=_C3640( C3242 C3640 ) \nC3242_=_C3641( C3242 C3641 ) C3242_=_C3642( C3242 C3642 ) C3242_=_C3643( C3242 C3643 ) C3242_=_C3644( C3242 C3644 ) C3242_=_C3645( C3242 C3645 ) C3242_=_C3646( C3242 C3646 ) \nC3242_=_C3647( C3242 C3647 ) C3242_=_C3648( C3242 C3648 ) C3242_=_C3649( C3242 C3649 ) C3246_=_C3249( C3246 C3249 ) C3246_=_C3320( C3246 C3320 ) C3246_=_C3375( C3246 C3375 ) \nC3246_=_C3612( C3246 C3612 ) C3246_=_C3640( C3246 C3640 ) C3246_=_C3651( C3246 C3651 ) C3246_=_C3784( C3246 C3784 ) C3246_=_C3832( C3246 C3832 ) C3246_=_C3879( C3246 C3879 ) \nC3246_=_C3881( C3246 C3881 ) C3249_=_C3644( C3249 C3644 ) C3249_=_C3774( C3249 C3774 ) C3249_=_C3785( C3249 C3785 ) C3249_=_C3825( C3249 C3825 ) C3249_=_C4004( C3249 C4004 ) \nC3249_=_C4005( C3249 C4005 ) C3249_=_C4007( C3249 C4007 ) C3320_=_C3375( C3320 C3375 ) C3320_=_C3612( C3320 C3612 ) C3320_=_C3640( C3320 C3640 ) C3320_=_C3651( C3320 C3651 ) \nC3320_=_C3784( C3320 C3784 ) C3320_=_C3832( C3320 C3832 ) C3320_=_C3879( C3320 C3879 ) C3320_=_C3881( C3320 C3881 ) C3353_=_C3627( C3353 C3627 ) C3353_=_C3761( C3353 C3761 ) \nC3353_=_C3827( C3353 C3827 ) C3353_=_C3958( C3353 C3958 ) C3353_=_C4010( C3353 C4010 ) C3353_=_C4021( C3353 C4021 ) C3353_=_C4036( C3353 C4036 ) C3353_=_C4045( C3353 C4045 ) \nC3353_=_C4054( C3353 C4054 ) C3353_=_C4055( C3353 C4055 ) C3353_=_C4056( C3353 C4056 ) C3375_=_C3612( C3375 C3612 ) C3375_=_C3640( C3375 C3640 ) C3375_=_C3651( C3375 C3651 ) \nC3375_=_C3784( C3375 C3784 ) C3375_=_C3832( C3375 C3832 ) C3375_=_C3879( C3375 C3879 ) C3375_=_C3881( C3375 C3881 ) C3447_=_C3448( C3447 C3448 ) C3447_=_C3449( C3447 C3449 ) \nC3447_=_C3450( C3447 C3450 ) C3447_=_C3451( C3447 C3451 ) C3447_=_C3452( C3447 C3452 ) C3447_=_C3454( C3447 C3454 ) C3447_=_C3455( C3447 C3455 ) C3447_=_C3456( C3447 C3456 ) \nC3447_=_C3458( C3447 C3458 ) C3447_=_C3627( C3447 C3627 ) C3448_=_C3449( C3448 C3449 ) C3448_=_C3450( C3448 C3450 ) C3448_=_C3451( C3448 C3451 ) C3448_=_C3452( C3448 C3452 ) \nC3448_=_C3454( C3448 C3454 ) C3448_=_C3455( C3448 C3455 ) C3448_=_C3456( C3448 C3456 ) C3448_=_C3458( C3448 C3458 ) C3448_=_C3638( C3448 C3638 ) C3448_=_C3639( C3448 C3639 ) \nC3448_=_C3640( C3448 C3640 ) C3448_=_C3641( C3448 C3641 ) C3448_=_C3642( C3448 C3642 ) C3448_=_C3643( C3448 C3643 ) C3448_=_C3644( C3448 C3644 ) C3448_=_C3645( C3448 C3645 ) \nC3448_=_C3646( C3448 C3646 ) C3448_=_C3647( C3448 C3647 ) C3448_=_C3648(</w:t>
      </w:r>
    </w:p>
    <w:p>
      <w:pPr>
        <w:pStyle w:val="PreformattedText"/>
        <w:bidi w:val="0"/>
        <w:spacing w:before="0" w:after="0"/>
        <w:jc w:val="left"/>
        <w:rPr/>
      </w:pPr>
      <w:r>
        <w:rPr/>
        <w:t xml:space="preserve"> </w:t>
      </w:r>
      <w:r>
        <w:rPr/>
        <w:t>C3448 C3648 ) C3448_=_C3649( C3448 C3649 ) C3449_=_C3450( C3449 C3450 ) C3449_=_C3451( C3449 C3451 ) \nC3449_=_C3452( C3449 C3452 ) C3449_=_C3454( C3449 C3454 ) C3449_=_C3455( C3449 C3455 ) C3449_=_C3456( C3449 C3456 ) C3449_=_C3458( C3449 C3458 ) C3449_=_C3651( C3449 C3651 ) \nC3450_=_C3451( C3450 C3451 ) C3450_=_C3452( C3450 C3452 ) C3450_=_C3454( C3450 C3454 ) C3450_=_C3455( C3450 C3455 ) C3450_=_C3456( C3450 C3456 ) C3450_=_C3458( C3450 C3458 ) \nC3451_=_C3452( C3451 C3452 ) C3451_=_C3454( C3451 C3454 ) C3451_=_C3455( C3451 C3455 ) C3451_=_C3456( C3451 C3456 ) C3451_=_C3458( C3451 C3458 ) C3451_=_C3638( C3451 C3638 ) \nC3451_=_C3784( C3451 C3784 ) C3451_=_C3785( C3451 C3785 ) C3452_=_C3454( C3452 C3454 ) C3452_=_C3455( C3452 C3455 ) C3452_=_C3456( C3452 C3456 ) C3452_=_C3458( C3452 C3458 ) \nC3454_=_C3455( C3454 C3455 ) C3454_=_C3456( C3454 C3456 ) C3454_=_C3458( C3454 C3458 ) C3455_=_C3456( C3455 C3456 ) C3455_=_C3458( C3455 C3458 ) C3456_=_C3458( C3456 C3458 ) \nC3458_=_C4004( C3458 C4004 ) C3458_=_C4021( C3458 C4021 ) C3612_=_C3640( C3612 C3640 ) C3612_=_C3651( C3612 C3651 ) C3612_=_C3784( C3612 C3784 ) C3612_=_C3832( C3612 C3832 ) \nC3612_=_C3879( C3612 C3879 ) C3612_=_C3881( C3612 C3881 ) C3627_=_C3761( C3627 C3761 ) C3627_=_C3827( C3627 C3827 ) C3627_=_C3958( C3627 C3958 ) C3627_=_C4010( C3627 C4010 ) \nC3627_=_C4021( C3627 C4021 ) C3627_=_C4036( C3627 C4036 ) C3627_=_C4045( C3627 C4045 ) C3627_=_C4054( C3627 C4054 ) C3627_=_C4055( C3627 C4055 ) C3627_=_C4056( C3627 C4056 ) \nC3638_=_C3639( C3638 C3639 ) C3638_=_C3640( C3638 C3640 ) C3638_=_C3641( C3638 C3641 ) C3638_=_C3642( C3638 C3642 ) C3638_=_C3643( C3638 C3643 ) C3638_=_C3644( C3638 C3644 ) \nC3638_=_C3645( C3638 C3645 ) C3638_=_C3646( C3638 C3646 ) C3638_=_C3647( C3638 C3647 ) C3638_=_C3648( C3638 C3648 ) C3638_=_C3649( C3638 C3649 ) C3638_=_C3784( C3638 C3784 ) \nC3638_=_C3785( C3638 C3785 ) C3639_=_C3640( C3639 C3640 ) C3639_=_C3641( C3639 C3641 ) C3639_=_C3642( C3639 C3642 ) C3639_=_C3643( C3639 C3643 ) C3639_=_C3644( C3639 C3644 ) \nC3639_=_C3645( C3639 C3645 ) C3639_=_C3646( C3639 C3646 ) C3639_=_C3647( C3639 C3647 ) C3639_=_C3648( C3639 C3648 ) C3639_=_C3649( C3639 C3649 ) C3640_=_C3641( C3640 C3641 ) \nC3640_=_C3642( C3640 C3642 ) C3640_=_C3643( C3640 C3643 ) C3640_=_C3644( C3640 C3644 ) C3640_=_C3645( C3640 C3645 ) C3640_=_C3646( C3640 C3646 ) C3640_=_C3647( C3640 C3647 ) \nC3640_=_C3648( C3640 C3648 ) C3640_=_C3649( C3640 C3649 ) C3640_=_C3651( C3640 C3651 ) C3640_=_C3784( C3640 C3784 ) C3640_=_C3832( C3640 C3832 ) C3640_=_C3879( C3640 C3879 ) \nC3640_=_C3881( C3640 C3881 ) C3641_=_C3642( C3641 C3642 ) C3641_=_C3643( C3641 C3643 ) C3641_=_C3644( C3641 C3644 ) C3641_=_C3645( C3641 C3645 ) C3641_=_C3646( C3641 C3646 ) \nC3641_=_C3647( C3641 C3647 ) C3641_=_C3648( C3641 C3648 ) C3641_=_C3649( C3641 C3649 ) C3642_=_C3643( C3642 C3643 ) C3642_=_C3644( C3642 C3644 ) C3642_=_C3645( C3642 C3645 ) \nC3642_=_C3646( C3642 C3646 ) C3642_=_C3647( C3642 C3647 ) C3642_=_C3648( C3642 C3648 ) C3642_=_C3649( C3642 C3649 ) C3643_=_C3644( C3643 C3644 ) C3643_=_C3645( C3643 C3645 ) \nC3643_=_C3646( C3643 C3646 ) C3643_=_C3647( C3643 C3647 ) C3643_=_C3648( C3643 C3648 ) C3643_=_C3649( C3643 C3649 ) C3644_=_C3645( C3644 C3645 ) C3644_=_C3646( C3644 C3646 ) \nC3644_=_C3647( C3644 C3647 ) C3644_=_C3648( C3644 C3648 ) C3644_=_C3649( C3644 C3649 ) C3644_=_C3774( C3644 C3774 ) C3644_=_C3785( C3644 C3785 ) C3644_=_C3825( C3644 C3825 ) \nC3644_=_C4004( C3644 C4004 ) C3644_=_C4005( C3644 C4005 ) C3644_=_C4007( C3644 C4007 ) C3645_=_C3646( C3645 C3646 ) C3645_=_C3647( C3645 C3647 ) C3645_=_C3648( C3645 C3648 ) \nC3645_=_C3649( C3645 C3649 ) C3645_=_C4045( C3645 C4045 ) C3646_=_C3647( C3646 C3647 ) C3646_=_C3648( C3646 C3648 ) C3646_=_C3649( C3646 C3649 ) C3647_=_C3648( C3647 C3648 ) \nC3647_=_C3649( C3647 C3649 ) C3648_=_C3649( C3648 C3649 ) C3651_=_C3784( C3651 C3784 ) C3651_=_C3832( C3651 C3832 ) C3651_=_C3879( C3651 C3879 ) C3651_=_C3881( C3651 C3881 ) \nC3761_=_C3827( C3761 C3827 ) C3761_=_C3958( C3761 C3958 ) C3761_=_C4010( C3761 C4010 ) C3761_=_C4021( C3761 C4021 ) C3761_=_C4036( C3761 C4036 ) C3761_=_C4045( C3761 C4045 ) \nC3761_=_C4054( C3761 C4054 ) C3761_=_C4055( C3761 C4055 ) C3761_=_C4056( C3761 C4056 ) C3774_=_C3785( C3774 C3785 ) C3774_=_C3825( C3774 C3825 ) C3774_=_C4004( C3774 C4004 ) \nC3774_=_C4005( C3774 C4005 ) C3774_=_C4007( C3774 C4007 ) C3784_=_C3785( C3784 C3785 ) C3784_=_C3832( C3784 C3832 ) C3784_=_C3879( C3784 C3879 ) C3784_=_C3881( C3784 C3881 ) \nC3785_=_C3825( C3785 C3825 ) C3785_=_C4004( C3785 C4004 ) C3785_=_C4005( C3785 C4005 ) C3785_=_C4007( C3785 C4007 ) C3825_=_C3827( C3825 C3827 ) C3825_=_C4004( C3825 C4004 ) \nC3825_=_C4005( C3825 C4005 ) C3825_=_C4007( C3825 C4007 ) C3827_=_C3958( C3827 C3958 ) C3827_=_C4010( C3827 C4010 ) C3827_=_C4021( C3827 C4021 ) C3827_=_C4036( C3827 C4036 ) \nC3827_=_C4045( C3827 C4045 ) C3827_=_C4054( C3827 C4054 ) C3827_=_C4055( C3827 C4055 ) C3827_=_C4056( C3827 C4056 ) C3832_=_C3879( C3832 C3879 ) C3832_=_C3881( C3832 C3881 ) \nC3879_=_C3881( C3879 C3881 ) C3881_=_C4055( C3881 C4055 ) C3958_=_C4010( C3958 C4010 ) C3958_=_C4021( C3958 C4021 ) C3958_=_C4036( C3958 C4036 ) C3958_=_C4045( C3958 C4045 ) \nC3958_=_C4054( C3958 C4054 ) C3958_=_C4055( C3958 C4055 ) C3958_=_C4056( C3958 C4056 ) C4004_=_C4005( C4004 C4005 ) C4004_=_C4007( C4004 C4007 ) C4004_=_C4021( C4004 C4021 ) \nC4005_=_C4007( C4005 C4007 ) C4010_=_C4021( C4010 C4021 ) C4010_=_C4036( C4010 C4036 ) C4010_=_C4045( C4010 C4045 ) C4010_=_C4054( C4010 C4054 ) C4010_=_C4055( C4010 C4055 ) \nC4010_=_C4056( C4010 C4056 ) C4021_=_C4036( C4021 C4036 ) C4021_=_C4045( C4021 C4045 ) C4021_=_C4054( C4021 C4054 ) C4021_=_C4055( C4021 C4055 ) C4021_=_C4056( C4021 C4056 ) \nC4036_=_C4045( C4036 C4045 ) C4036_=_C4054( C4036 C4054 ) C4036_=_C4055( C4036 C4055 ) C4036_=_C4056( C4036 C4056 ) C4045_=_C4054( C4045 C4054 ) C4045_=_C4055( C4045 C4055 ) \nC4045_=_C4056( C4045 C4056 ) C4054_=_C4055( C4054 C4055 ) C4054_=_C4056( C4054 C4056 ) C4055_=_C4056( C4055 C4056 ) "];94-&gt;131[label="178: C66 C149 C176 C211 C226 \nC293 C330 C359 C494 C496 C506 \nC521 C552 C564 C574 C582 C583 \nC584 C585 C586 C588 C589 C591 \nC592 C593 C594 C595 C596 C598 \nC599 C601 C602 C603 C605 C606 \nC607 C669 C739 C762 C791 C811 \nC846 C864 C911 C929 C938 C1018 \nC1064 C1067 C1072 C1074 C1085 C1088 \nC1091 C1093 C1155 C1162 C1178 C1182 \nC1291 C1302 C1463 C1479 C1487 C1488 \nC1496 C1497 C1501 C1503 C1505 C1592 \nC1655 C1771 C1774 C1784 C1873 C2035 \nC2036 C2038 C2039 C2042 C2043 C2045 \nC2047 C2048 C2049 C2050 C2051 C2052 \nC2107 C2193 C2217 C2299 C2304 C2348 \nC2405 C2446 C2447 C2448 C2449 C2450 \nC2452 C2454 C2455 C2456 C2458 C2460 \nC2462 C2463 C2464 C2603 C2632 C2666 \nC2677 C2679 C2715 C2726 C2740 C2798 \nC2811 C2857 C2931 C2966 C3121 C3124 \nC3149 C3213 C3216 C3227 C3240 C3242 \nC3246 C3249 C3320 C3353 C3375 C3447 \nC3449 C3450 C3451 C3452 C3454 C3455 \nC3456 C3458 C3612 C3627 C3638 C3639 \nC3641 C3642 C3643 C3645 C3646 C3647 \nC3648 C3649 C3651 C3761 C3774 C3784 \nC3785 C3825 C3827 C3832 C3879 C3881 \nC3958 C4004 C4005 C4007 C4010 C4021 \nC4036 C4045 C4054 C4055 C4056 \n2041: C66_=_C176 ,C66_=_C211 ,C66_=_C330 ,C66_=_C762 ,C66_=_C1085 ,\nC66_=_C1496 ,C66_=_C1784 ,C66_=_C1873 ,C66_=_C2677 ,C66_=_C2931 ,C66_=_C3227 ,\nC66_=_C3240 ,C66_=_C3447 ,C66_=_C3449 ,C66_=_C3450 ,C66_=_C3451 ,C66_=_C3452 ,\nC66_=_C3454 ,C66_=_C3455 ,C66_=_C3456 ,C66_=_C3458 ,C149_=_C226 ,C149_=_C293 ,\nC149_=_C506 ,C149_=_C564 ,C149_=_C929 ,C149_=_C1072 ,C149_=_C1291 ,C149_=_C1487 ,\nC149_=_C2035 ,C149_=_C2036 ,C149_=_C2038 ,C149_=_C2039 ,C149_=_C2042 ,C149_=_C2043 ,\nC149_=_C2045 ,C149_=_C2047 ,C149_=_C2048 ,C149_=_C2049 ,C149_=_C2050 ,C149_=_C2051 ,\nC149_=_C2052 ,C176_=_C211 ,C176_=_C330 ,C176_=_C762 ,C176_=_C1085 ,C176_=_C1496 ,\nC176_=_C1784 ,C176_=_C1873 ,C176_=_C2677 ,C176_=_C2931 ,C176_=_C3227 ,C176_=_C3240 ,\nC176_=_C3447 ,C176_=_C3449 ,C176_=_C3450 ,C176_=_C3451 ,C176_=_C3452 ,C176_=_C3454 ,\nC176_=_C3455 ,C176_=_C3456 ,C176_=_C3458 ,C211_=_C330 ,C211_=_C762 ,C211_=_C1085 ,\nC211_=_C1496 ,C211_=_C1784 ,C211_=_C1873 ,C211_=_C2677 ,C211_=_C2931 ,C211_=_C3227 ,\nC211_=_C3240 ,C211_=_C3447 ,C211_=_C3449 ,C211_=_C3450 ,C211_=_C3451 ,C211_=_C3452 ,\nC211_=_C3454 ,C211_=_C3455 ,C211_=_C3456 ,C211_=_C3458 ,C226_=_C293 ,C226_=_C506 ,\nC226_=_C564 ,C226_=_C929 ,C226_=_C1072 ,C226_=_C1291 ,C226_=_C1487 ,C226_=_C2035 ,\nC226_=_C2036 ,C226_=_C2038 ,C226_=_C2039 ,C226_=_C2042 ,C226_=_C2043 ,C226_=_C2045 ,\nC226_=_C2047 ,C226_=_C2048 ,C226_=_C2049 ,C226_=_C2050 ,C226_=_C2051 ,C226_=_C2052 ,\nC293_=_C506 ,C293_=_C564 ,C293_=_C929 ,C293_=_C1072 ,C293_=_C1291 ,C293_=_C1487 ,\nC293_=_C2035 ,C293_=_C2036 ,C293_=_C2038 ,C293_=_C2039 ,C293_=_C2042 ,C293_=_C2043 ,\nC293_=_C2045 ,C293_=_C2047 ,C293_=_C2048 ,C293_=_C2049 ,C293_=_C2050 ,C293_=_C2051 ,\nC293_=_C2052 ,C330_=_C762 ,C330_=_C1085 ,C330_=_C1496 ,C330_=_C1784 ,C330_=_C1873 ,\nC330_=_C2677 ,C330_=_C2931 ,C330_=_C3227 ,C330_=_C3240 ,C330_=_C3447 ,C330_=_C3449 ,\nC330_=_C3450 ,C330_=_C3451 ,C330_=_C3452 ,C330_=_C3454 ,C330_=_C3455 ,C330_=_C3456 ,\nC330_=_C3458 ,C359_=_C494 ,C359_=_C1064 ,C359_=_C1093 ,C359_=_C1178 ,C359_=_C1503 ,\nC359_=_C1655 ,C359_=_C1771 ,C359_=_C2299 ,C359_=_C2603 ,C359_=_C2632 ,C359_=_C2715 ,\nC359_=_C3121 ,C359_=_C3213 ,C359_=_C3249 ,C359_=_C3774 ,C359_=_C3785 ,C359_=_C3825 ,\nC359_=_C4004 ,C359_=_C4005 ,C359_=_C4007 ,C494_=_C496 ,C494_=_C1064 ,C494_=_C1093 ,\nC494_=_C1178 ,C494_=_C1503 ,C494_=_C1655 ,C494_=_C1771 ,C494_=_C2299 ,C494_=_C2603 ,\nC494_=_C2632 ,C494_=_C2715 ,C494_=_C3121 ,C494_=_C3213 ,C494_=_C3249 ,C494_=_C3774 ,\nC494_=_C3785 ,C494_=_C3825 ,C494_=_C4004 ,C494_=_C4005 ,C494_=_C4007 ,C496_=_C574 ,\nC496_=_C864 ,C496_=_C1018 ,C496_=_C1067 ,C496_=_C1162 ,C496_=_C1182 ,C496_=_C1479 ,\nC496_=_C1505 ,C496_=_C1592 ,C496_=_C1774 ,C496_=_C2666 ,C496_=_C3124 ,C496_=_C3216 ,\nC496_=_C3353 ,C496_=_C3627 ,C496_=_C3761 ,C496_=_C3827 ,C496_=_C3958 ,C496_=_C4010</w:t>
      </w:r>
    </w:p>
    <w:p>
      <w:pPr>
        <w:pStyle w:val="PreformattedText"/>
        <w:bidi w:val="0"/>
        <w:spacing w:before="0" w:after="0"/>
        <w:jc w:val="left"/>
        <w:rPr/>
      </w:pPr>
      <w:r>
        <w:rPr/>
        <w:t xml:space="preserve"> </w:t>
      </w:r>
      <w:r>
        <w:rPr/>
        <w:t>,\nC496_=_C4021 ,C496_=_C4036 ,C496_=_C4045 ,C496_=_C4054 ,C496_=_C4055 ,C496_=_C4056 ,\nC506_=_C521 ,C506_=_C564 ,C506_=_C929 ,C506_=_C1072 ,C506_=_C1291 ,C506_=_C1487 ,\nC506_=_C2035 ,C506_=_C2036 ,C506_=_C2038 ,C506_=_C2039 ,C506_=_C2042 ,C506_=_C2043 ,\nC506_=_C2045 ,C506_=_C2047 ,C506_=_C2048 ,C506_=_C2049 ,C506_=_C2050 ,C506_=_C2051 ,\nC506_=_C2052 ,C521_=_C552 ,C521_=_C739 ,C521_=_C791 ,C521_=_C811 ,C521_=_C1091 ,\nC521_=_C1155 ,C521_=_C1501 ,C521_=_C2107 ,C521_=_C2405 ,C521_=_C2798 ,C521_=_C2857 ,\nC521_=_C2966 ,C521_=_C3149 ,C521_=_C3246 ,C521_=_C3320 ,C521_=_C3375 ,C521_=_C3612 ,\nC521_=_C3651 ,C521_=_C3784 ,C521_=_C3832 ,C521_=_C3879 ,C521_=_C3881 ,C552_=_C739 ,\nC552_=_C791 ,C552_=_C811 ,C552_=_C1091 ,C552_=_C1155 ,C552_=_C1501 ,C552_=_C2107 ,\nC552_=_C2405 ,C552_=_C2798 ,C552_=_C2857 ,C552_=_C2966 ,C552_=_C3149 ,C552_=_C3246 ,\nC552_=_C3320 ,C552_=_C3375 ,C552_=_C3612 ,C552_=_C3651 ,C552_=_C3784 ,C552_=_C3832 ,\nC552_=_C3879 ,C552_=_C3881 ,C564_=_C574 ,C564_=_C929 ,C564_=_C1072 ,C564_=_C1291 ,\nC564_=_C1487 ,C564_=_C2035 ,C564_=_C2036 ,C564_=_C2038 ,C564_=_C2039 ,C564_=_C2042 ,\nC564_=_C2043 ,C564_=_C2045 ,C564_=_C2047 ,C564_=_C2048 ,C564_=_C2049 ,C564_=_C2050 ,\nC564_=_C2051 ,C564_=_C2052 ,C574_=_C864 ,C574_=_C1018 ,C574_=_C1067 ,C574_=_C1162 ,\nC574_=_C1182 ,C574_=_C1479 ,C574_=_C1505 ,C574_=_C1592 ,C574_=_C1774 ,C574_=_C2666 ,\nC574_=_C3124 ,C574_=_C3216 ,C574_=_C3353 ,C574_=_C3627 ,C574_=_C3761 ,C574_=_C3827 ,\nC574_=_C3958 ,C574_=_C4010 ,C574_=_C4021 ,C574_=_C4036 ,C574_=_C4045 ,C574_=_C4054 ,\nC574_=_C4055 ,C574_=_C4056 ,C582_=_C583 ,C582_=_C584 ,C582_=_C585 ,C582_=_C586 ,\nC582_=_C588 ,C582_=_C589 ,C582_=_C591 ,C582_=_C592 ,C582_=_C593 ,C582_=_C594 ,\nC582_=_C595 ,C582_=_C596 ,C582_=_C598 ,C582_=_C599 ,C582_=_C601 ,C582_=_C602 ,\nC582_=_C603 ,C582_=_C605 ,C582_=_C606 ,C582_=_C607 ,C582_=_C669 ,C583_=_C584 ,\nC583_=_C585 ,C583_=_C586 ,C583_=_C588 ,C583_=_C589 ,C583_=_C591 ,C583_=_C592 ,\nC583_=_C593 ,C583_=_C594 ,C583_=_C595 ,C583_=_C596 ,C583_=_C598 ,C583_=_C599 ,\nC583_=_C601 ,C583_=_C602 ,C583_=_C603 ,C583_=_C605 ,C583_=_C606 ,C583_=_C607 ,\nC583_=_C1072 ,C583_=_C1074 ,C583_=_C1085 ,C583_=_C1088 ,C583_=_C1091 ,C583_=_C1093 ,\nC584_=_C585 ,C584_=_C586 ,C584_=_C588 ,C584_=_C589 ,C584_=_C591 ,C584_=_C592 ,\nC584_=_C593 ,C584_=_C594 ,C584_=_C595 ,C584_=_C596 ,C584_=_C598 ,C584_=_C599 ,\nC584_=_C601 ,C584_=_C602 ,C584_=_C603 ,C584_=_C605 ,C584_=_C606 ,C584_=_C607 ,\nC585_=_C586 ,C585_=_C588 ,C585_=_C589 ,C585_=_C591 ,C585_=_C592 ,C585_=_C593 ,\nC585_=_C594 ,C585_=_C595 ,C585_=_C596 ,C585_=_C598 ,C585_=_C599 ,C585_=_C601 ,\nC585_=_C602 ,C585_=_C603 ,C585_=_C605 ,C585_=_C606 ,C585_=_C607 ,C585_=_C1487 ,\nC585_=_C1488 ,C585_=_C1496 ,C585_=_C1497 ,C585_=_C1501 ,C585_=_C1503 ,C585_=_C1505 ,\nC586_=_C588 ,C586_=_C589 ,C586_=_C591 ,C586_=_C592 ,C586_=_C593 ,C586_=_C594 ,\nC586_=_C595 ,C586_=_C596 ,C586_=_C598 ,C586_=_C599 ,C586_=_C601 ,C586_=_C602 ,\nC586_=_C603 ,C586_=_C605 ,C586_=_C606 ,C586_=_C607 ,C588_=_C589 ,C588_=_C591 ,\nC588_=_C592 ,C588_=_C593 ,C588_=_C594 ,C588_=_C595 ,C588_=_C596 ,C588_=_C598 ,\nC588_=_C599 ,C588_=_C601 ,C588_=_C602 ,C588_=_C603 ,C588_=_C605 ,C588_=_C606 ,\nC588_=_C607 ,C588_=_C2193 ,C589_=_C591 ,C589_=_C592 ,C589_=_C593 ,C589_=_C594 ,\nC589_=_C595 ,C589_=_C596 ,C589_=_C598 ,C589_=_C599 ,C589_=_C601 ,C589_=_C602 ,\nC589_=_C603 ,C589_=_C605 ,C589_=_C606 ,C589_=_C607 ,C589_=_C2304 ,C591_=_C592 ,\nC591_=_C593 ,C591_=_C594 ,C591_=_C595 ,C591_=_C596 ,C591_=_C598 ,C591_=_C599 ,\nC591_=_C601 ,C591_=_C602 ,C591_=_C603 ,C591_=_C605 ,C591_=_C606 ,C591_=_C607 ,\nC592_=_C593 ,C592_=_C594 ,C592_=_C595 ,C592_=_C596 ,C592_=_C598 ,C592_=_C599 ,\nC592_=_C601 ,C592_=_C602 ,C592_=_C603 ,C592_=_C605 ,C592_=_C606 ,C592_=_C607 ,\nC592_=_C3213 ,C592_=_C3216 ,C593_=_C594 ,C593_=_C595 ,C593_=_C596 ,C593_=_C598 ,\nC593_=_C599 ,C593_=_C601 ,C593_=_C602 ,C593_=_C603 ,C593_=_C605 ,C593_=_C606 ,\nC593_=_C607 ,C594_=_C595 ,C594_=_C596 ,C594_=_C598 ,C594_=_C599 ,C594_=_C601 ,\nC594_=_C602 ,C594_=_C603 ,C594_=_C605 ,C594_=_C606 ,C594_=_C607 ,C594_=_C2447 ,\nC594_=_C3227 ,C595_=_C596 ,C595_=_C598 ,C595_=_C599 ,C595_=_C601 ,C595_=_C602 ,\nC595_=_C603 ,C595_=_C605 ,C595_=_C606 ,C595_=_C607 ,C595_=_C2039 ,C595_=_C2448 ,\nC595_=_C3240 ,C595_=_C3242 ,C595_=_C3246 ,C595_=_C3249 ,C596_=_C598 ,C596_=_C599 ,\nC596_=_C601 ,C596_=_C602 ,C596_=_C603 ,C596_=_C605 ,C596_=_C606 ,C596_=_C607 ,\nC596_=_C2449 ,C598_=_C599 ,C598_=_C601 ,C598_=_C602 ,C598_=_C603 ,C598_=_C605 ,\nC598_=_C606 ,C598_=_C607 ,C598_=_C2452 ,C599_=_C601 ,C599_=_C602 ,C599_=_C603 ,\nC599_=_C605 ,C599_=_C606 ,C599_=_C607 ,C601_=_C602 ,C601_=_C603 ,C601_=_C605 ,\nC601_=_C606 ,C601_=_C607 ,C601_=_C2454 ,C602_=_C603 ,C602_=_C605 ,C602_=_C606 ,\nC602_=_C607 ,C602_=_C2043 ,C602_=_C2456 ,C602_=_C3451 ,C602_=_C3638 ,C602_=_C3784 ,\nC602_=_C3785 ,C603_=_C605 ,C603_=_C606 ,C603_=_C607 ,C605_=_C606 ,C605_=_C607 ,\nC605_=_C2458 ,C606_=_C607 ,C669_=_C846 ,C669_=_C1074 ,C669_=_C1463 ,C669_=_C1488 ,\nC669_=_C2193 ,C669_=_C2304 ,C669_=_C2446 ,C669_=_C2447 ,C669_=_C2448 ,C669_=_C2449 ,\nC669_=_C2450 ,C669_=_C2452 ,C669_=_C2454 ,C669_=_C2455 ,C669_=_C2456 ,C669_=_C2458 ,\nC669_=_C2460 ,C669_=_C2462 ,C669_=_C2463 ,C669_=_C2464 ,C739_=_C791 ,C739_=_C811 ,\nC739_=_C1091 ,C739_=_C1155 ,C739_=_C1501 ,C739_=_C2107 ,C739_=_C2405 ,C739_=_C2798 ,\nC739_=_C2857 ,C739_=_C2966 ,C739_=_C3149 ,C739_=_C3246 ,C739_=_C3320 ,C739_=_C3375 ,\nC739_=_C3612 ,C739_=_C3651 ,C739_=_C3784 ,C739_=_C3832 ,C739_=_C3879 ,C739_=_C3881 ,\nC762_=_C1085 ,C762_=_C1496 ,C762_=_C1784 ,C762_=_C1873 ,C762_=_C2677 ,C762_=_C2931 ,\nC762_=_C3227 ,C762_=_C3240 ,C762_=_C3447 ,C762_=_C3449 ,C762_=_C3450 ,C762_=_C3451 ,\nC762_=_C3452 ,C762_=_C3454 ,C762_=_C3455 ,C762_=_C3456 ,C762_=_C3458 ,C791_=_C811 ,\nC791_=_C1091 ,C791_=_C1155 ,C791_=_C1501 ,C791_=_C2107 ,C791_=_C2405 ,C791_=_C2798 ,\nC791_=_C2857 ,C791_=_C2966 ,C791_=_C3149 ,C791_=_C3246 ,C791_=_C3320 ,C791_=_C3375 ,\nC791_=_C3612 ,C791_=_C3651 ,C791_=_C3784 ,C791_=_C3832 ,C791_=_C3879 ,C791_=_C3881 ,\nC811_=_C1091 ,C811_=_C1155 ,C811_=_C1501 ,C811_=_C2107 ,C811_=_C2405 ,C811_=_C2798 ,\nC811_=_C2857 ,C811_=_C2966 ,C811_=_C3149 ,C811_=_C3246 ,C811_=_C3320 ,C811_=_C3375 ,\nC811_=_C3612 ,C811_=_C3651 ,C811_=_C3784 ,C811_=_C3832 ,C811_=_C3879 ,C811_=_C3881 ,\nC846_=_C864 ,C846_=_C1074 ,C846_=_C1463 ,C846_=_C1488 ,C846_=_C2193 ,C846_=_C2304 ,\nC846_=_C2446 ,C846_=_C2447 ,C846_=_C2448 ,C846_=_C2449 ,C846_=_C2450 ,C846_=_C2452 ,\nC846_=_C2454 ,C846_=_C2455 ,C846_=_C2456 ,C846_=_C2458 ,C846_=_C2460 ,C846_=_C2462 ,\nC846_=_C2463 ,C846_=_C2464 ,C864_=_C1018 ,C864_=_C1067 ,C864_=_C1162 ,C864_=_C1182 ,\nC864_=_C1479 ,C864_=_C1505 ,C864_=_C1592 ,C864_=_C1774 ,C864_=_C2666 ,C864_=_C3124 ,\nC864_=_C3216 ,C864_=_C3353 ,C864_=_C3627 ,C864_=_C3761 ,C864_=_C3827 ,C864_=_C3958 ,\nC864_=_C4010 ,C864_=_C4021 ,C864_=_C4036 ,C864_=_C4045 ,C864_=_C4054 ,C864_=_C4055 ,\nC864_=_C4056 ,C911_=_C938 ,C911_=_C1088 ,C911_=_C1302 ,C911_=_C1497 ,C911_=_C2217 ,\nC911_=_C2348 ,C911_=_C2679 ,C911_=_C2726 ,C911_=_C2740 ,C911_=_C2811 ,C911_=_C3242 ,\nC911_=_C3638 ,C911_=_C3639 ,C911_=_C3641 ,C911_=_C3642 ,C911_=_C3643 ,C911_=_C3645 ,\nC911_=_C3646 ,C911_=_C3647 ,C911_=_C3648 ,C911_=_C3649 ,C929_=_C938 ,C929_=_C1072 ,\nC929_=_C1291 ,C929_=_C1487 ,C929_=_C2035 ,C929_=_C2036 ,C929_=_C2038 ,C929_=_C2039 ,\nC929_=_C2042 ,C929_=_C2043 ,C929_=_C2045 ,C929_=_C2047 ,C929_=_C2048 ,C929_=_C2049 ,\nC929_=_C2050 ,C929_=_C2051 ,C929_=_C2052 ,C938_=_C1088 ,C938_=_C1302 ,C938_=_C1497 ,\nC938_=_C2217 ,C938_=_C2348 ,C938_=_C2679 ,C938_=_C2726 ,C938_=_C2740 ,C938_=_C2811 ,\nC938_=_C3242 ,C938_=_C3638 ,C938_=_C3639 ,C938_=_C3641 ,C938_=_C3642 ,C938_=_C3643 ,\nC938_=_C3645 ,C938_=_C3646 ,C938_=_C3647 ,C938_=_C3648 ,C938_=_C3649 ,C1018_=_C1067 ,\nC1018_=_C1162 ,C1018_=_C1182 ,C1018_=_C1479 ,C1018_=_C1505 ,C1018_=_C1592 ,C1018_=_C1774 ,\nC1018_=_C2666 ,C1018_=_C3124 ,C1018_=_C3216 ,C1018_=_C3353 ,C1018_=_C3627 ,C1018_=_C3761 ,\nC1018_=_C3827 ,C1018_=_C3958 ,C1018_=_C4010 ,C1018_=_C4021 ,C1018_=_C4036 ,C1018_=_C4045 ,\nC1018_=_C4054 ,C1018_=_C4055 ,C1018_=_C4056 ,C1064_=_C1067 ,C1064_=_C1093 ,C1064_=_C1178 ,\nC1064_=_C1503 ,C1064_=_C1655 ,C1064_=_C1771 ,C1064_=_C2299 ,C1064_=_C2603 ,C1064_=_C2632 ,\nC1064_=_C2715 ,C1064_=_C3121 ,C1064_=_C3213 ,C1064_=_C3249 ,C1064_=_C3774 ,C1064_=_C3785 ,\nC1064_=_C3825 ,C1064_=_C4004 ,C1064_=_C4005 ,C1064_=_C4007 ,C1067_=_C1162 ,C1067_=_C1182 ,\nC1067_=_C1479 ,C1067_=_C1505 ,C1067_=_C1592 ,C1067_=_C1774 ,C1067_=_C2666 ,C1067_=_C3124 ,\nC1067_=_C3216 ,C1067_=_C3353 ,C1067_=_C3627 ,C1067_=_C3761 ,C1067_=_C3827 ,C1067_=_C3958 ,\nC1067_=_C4010 ,C1067_=_C4021 ,C1067_=_C4036 ,C1067_=_C4045 ,C1067_=_C4054 ,C1067_=_C4055 ,\nC1067_=_C4056 ,C1072_=_C1074 ,C1072_=_C1085 ,C1072_=_C1088 ,C1072_=_C1091 ,C1072_=_C1093 ,\nC1072_=_C1291 ,C1072_=_C1487 ,C1072_=_C2035 ,C1072_=_C2036 ,C1072_=_C2038 ,C1072_=_C2039 ,\nC1072_=_C2042 ,C1072_=_C2043 ,C1072_=_C2045 ,C1072_=_C2047 ,C1072_=_C2048 ,C1072_=_C2049 ,\nC1072_=_C2050 ,C1072_=_C2051 ,C1072_=_C2052 ,C1074_=_C1085 ,C1074_=_C1088 ,C1074_=_C1091 ,\nC1074_=_C1093 ,C1074_=_C1463 ,C1074_=_C1488 ,C1074_=_C2193 ,C1074_=_C2304 ,C1074_=_C2446 ,\nC1074_=_C2447 ,C1074_=_C2448 ,C1074_=_C2449 ,C1074_=_C2450 ,C1074_=_C2452 ,C1074_=_C2454 ,\nC1074_=_C2455 ,C1074_=_C2456 ,C1074_=_C2458 ,C1074_=_C2460 ,C1074_=_C2462 ,C1074_=_C2463 ,\nC1074_=_C2464 ,C1085_=_C1088 ,C1085_=_C1091 ,C1085_=_C1093 ,C1085_=_C1496 ,C1085_=_C1784 ,\nC1085_=_C1873 ,C1085_=_C2677 ,C1085_=_C2931 ,C1085_=_C3227 ,C1085_=_C3240 ,C1085_=_C3447 ,\nC1085_=_C3449 ,C1085_=_C3450 ,C1085_=_C3451 ,C1085_=_C3452 ,C1085_=_C3454 ,C1085_=_C3455 ,\nC1085_=_C3456 ,C1085_=_C3458 ,C1088_=_C1091 ,C1088_=_C1093 ,C1088_=_C1302 ,C1088_=_C1497 ,\nC1088_=_C2217 ,C1088_=_C2348 ,C1088_=_C2679 ,C1088_=_C2726 ,C1088_=_C2740 ,C1088_=_C2811 ,\nC1088_=_C3242 ,C1088_=_C3638 ,C1088_=_C3639 ,C1088_=_C3641 ,C1088_=_C3642 ,C1088_=_C3643 ,\nC1088_=_C3645 ,C1088_=_C3646 ,C1088_=_C3647 ,C1088_=_C3648 ,C1088_=_C3649 ,C1091_=_C1093 ,\nC1091_=_C1155</w:t>
      </w:r>
    </w:p>
    <w:p>
      <w:pPr>
        <w:pStyle w:val="PreformattedText"/>
        <w:bidi w:val="0"/>
        <w:spacing w:before="0" w:after="0"/>
        <w:jc w:val="left"/>
        <w:rPr/>
      </w:pPr>
      <w:r>
        <w:rPr/>
        <w:t xml:space="preserve"> </w:t>
      </w:r>
      <w:r>
        <w:rPr/>
        <w:t>,C1091_=_C1501 ,C1091_=_C2107 ,C1091_=_C2405 ,C1091_=_C2798 ,C1091_=_C2857 ,\nC1091_=_C2966 ,C1091_=_C3149 ,C1091_=_C3246 ,C1091_=_C3320 ,C1091_=_C3375 ,C1091_=_C3612 ,\nC1091_=_C3651 ,C1091_=_C3784 ,C1091_=_C3832 ,C1091_=_C3879 ,C1091_=_C3881 ,C1093_=_C1178 ,\nC1093_=_C1503 ,C1093_=_C1655 ,C1093_=_C1771 ,C1093_=_C2299 ,C1093_=_C2603 ,C1093_=_C2632 ,\nC1093_=_C2715 ,C1093_=_C3121 ,C1093_=_C3213 ,C1093_=_C3249 ,C1093_=_C3774 ,C1093_=_C3785 ,\nC1093_=_C3825 ,C1093_=_C4004 ,C1093_=_C4005 ,C1093_=_C4007 ,C1155_=_C1162 ,C1155_=_C1501 ,\nC1155_=_C2107 ,C1155_=_C2405 ,C1155_=_C2798 ,C1155_=_C2857 ,C1155_=_C2966 ,C1155_=_C3149 ,\nC1155_=_C3246 ,C1155_=_C3320 ,C1155_=_C3375 ,C1155_=_C3612 ,C1155_=_C3651 ,C1155_=_C3784 ,\nC1155_=_C3832 ,C1155_=_C3879 ,C1155_=_C3881 ,C1162_=_C1182 ,C1162_=_C1479 ,C1162_=_C1505 ,\nC1162_=_C1592 ,C1162_=_C1774 ,C1162_=_C2666 ,C1162_=_C3124 ,C1162_=_C3216 ,C1162_=_C3353 ,\nC1162_=_C3627 ,C1162_=_C3761 ,C1162_=_C3827 ,C1162_=_C3958 ,C1162_=_C4010 ,C1162_=_C4021 ,\nC1162_=_C4036 ,C1162_=_C4045 ,C1162_=_C4054 ,C1162_=_C4055 ,C1162_=_C4056 ,C1178_=_C1182 ,\nC1178_=_C1503 ,C1178_=_C1655 ,C1178_=_C1771 ,C1178_=_C2299 ,C1178_=_C2603 ,C1178_=_C2632 ,\nC1178_=_C2715 ,C1178_=_C3121 ,C1178_=_C3213 ,C1178_=_C3249 ,C1178_=_C3774 ,C1178_=_C3785 ,\nC1178_=_C3825 ,C1178_=_C4004 ,C1178_=_C4005 ,C1178_=_C4007 ,C1182_=_C1479 ,C1182_=_C1505 ,\nC1182_=_C1592 ,C1182_=_C1774 ,C1182_=_C2666 ,C1182_=_C3124 ,C1182_=_C3216 ,C1182_=_C3353 ,\nC1182_=_C3627 ,C1182_=_C3761 ,C1182_=_C3827 ,C1182_=_C3958 ,C1182_=_C4010 ,C1182_=_C4021 ,\nC1182_=_C4036 ,C1182_=_C4045 ,C1182_=_C4054 ,C1182_=_C4055 ,C1182_=_C4056 ,C1291_=_C1302 ,\nC1291_=_C1487 ,C1291_=_C2035 ,C1291_=_C2036 ,C1291_=_C2038 ,C1291_=_C2039 ,C1291_=_C2042 ,\nC1291_=_C2043 ,C1291_=_C2045 ,C1291_=_C2047 ,C1291_=_C2048 ,C1291_=_C2049 ,C1291_=_C2050 ,\nC1291_=_C2051 ,C1291_=_C2052 ,C1302_=_C1497 ,C1302_=_C2217 ,C1302_=_C2348 ,C1302_=_C2679 ,\nC1302_=_C2726 ,C1302_=_C2740 ,C1302_=_C2811 ,C1302_=_C3242 ,C1302_=_C3638 ,C1302_=_C3639 ,\nC1302_=_C3641 ,C1302_=_C3642 ,C1302_=_C3643 ,C1302_=_C3645 ,C1302_=_C3646 ,C1302_=_C3647 ,\nC1302_=_C3648 ,C1302_=_C3649 ,C1463_=_C1479 ,C1463_=_C1488 ,C1463_=_C2193 ,C1463_=_C2304 ,\nC1463_=_C2446 ,C1463_=_C2447 ,C1463_=_C2448 ,C1463_=_C2449 ,C1463_=_C2450 ,C1463_=_C2452 ,\nC1463_=_C2454 ,C1463_=_C2455 ,C1463_=_C2456 ,C1463_=_C2458 ,C1463_=_C2460 ,C1463_=_C2462 ,\nC1463_=_C2463 ,C1463_=_C2464 ,C1479_=_C1505 ,C1479_=_C1592 ,C1479_=_C1774 ,C1479_=_C2666 ,\nC1479_=_C3124 ,C1479_=_C3216 ,C1479_=_C3353 ,C1479_=_C3627 ,C1479_=_C3761 ,C1479_=_C3827 ,\nC1479_=_C3958 ,C1479_=_C4010 ,C1479_=_C4021 ,C1479_=_C4036 ,C1479_=_C4045 ,C1479_=_C4054 ,\nC1479_=_C4055 ,C1479_=_C4056 ,C1487_=_C1488 ,C1487_=_C1496 ,C1487_=_C1497 ,C1487_=_C1501 ,\nC1487_=_C1503 ,C1487_=_C1505 ,C1487_=_C2035 ,C1487_=_C2036 ,C1487_=_C2038 ,C1487_=_C2039 ,\nC1487_=_C2042 ,C1487_=_C2043 ,C1487_=_C2045 ,C1487_=_C2047 ,C1487_=_C2048 ,C1487_=_C2049 ,\nC1487_=_C2050 ,C1487_=_C2051 ,C1487_=_C2052 ,C1488_=_C1496 ,C1488_=_C1497 ,C1488_=_C1501 ,\nC1488_=_C1503 ,C1488_=_C1505 ,C1488_=_C2193 ,C1488_=_C2304 ,C1488_=_C2446 ,C1488_=_C2447 ,\nC1488_=_C2448 ,C1488_=_C2449 ,C1488_=_C2450 ,C1488_=_C2452 ,C1488_=_C2454 ,C1488_=_C2455 ,\nC1488_=_C2456 ,C1488_=_C2458 ,C1488_=_C2460 ,C1488_=_C2462 ,C1488_=_C2463 ,C1488_=_C2464 ,\nC1496_=_C1497 ,C1496_=_C1501 ,C1496_=_C1503 ,C1496_=_C1505 ,C1496_=_C1784 ,C1496_=_C1873 ,\nC1496_=_C2677 ,C1496_=_C2931 ,C1496_=_C3227 ,C1496_=_C3240 ,C1496_=_C3447 ,C1496_=_C3449 ,\nC1496_=_C3450 ,C1496_=_C3451 ,C1496_=_C3452 ,C1496_=_C3454 ,C1496_=_C3455 ,C1496_=_C3456 ,\nC1496_=_C3458 ,C1497_=_C1501 ,C1497_=_C1503 ,C1497_=_C1505 ,C1497_=_C2217 ,C1497_=_C2348 ,\nC1497_=_C2679 ,C1497_=_C2726 ,C1497_=_C2740 ,C1497_=_C2811 ,C1497_=_C3242 ,C1497_=_C3638 ,\nC1497_=_C3639 ,C1497_=_C3641 ,C1497_=_C3642 ,C1497_=_C3643 ,C1497_=_C3645 ,C1497_=_C3646 ,\nC1497_=_C3647 ,C1497_=_C3648 ,C1497_=_C3649 ,C1501_=_C1503 ,C1501_=_C1505 ,C1501_=_C2107 ,\nC1501_=_C2405 ,C1501_=_C2798 ,C1501_=_C2857 ,C1501_=_C2966 ,C1501_=_C3149 ,C1501_=_C3246 ,\nC1501_=_C3320 ,C1501_=_C3375 ,C1501_=_C3612 ,C1501_=_C3651 ,C1501_=_C3784 ,C1501_=_C3832 ,\nC1501_=_C3879 ,C1501_=_C3881 ,C1503_=_C1505 ,C1503_=_C1655 ,C1503_=_C1771 ,C1503_=_C2299 ,\nC1503_=_C2603 ,C1503_=_C2632 ,C1503_=_C2715 ,C1503_=_C3121 ,C1503_=_C3213 ,C1503_=_C3249 ,\nC1503_=_C3774 ,C1503_=_C3785 ,C1503_=_C3825 ,C1503_=_C4004 ,C1503_=_C4005 ,C1503_=_C4007 ,\nC1505_=_C1592 ,C1505_=_C1774 ,C1505_=_C2666 ,C1505_=_C3124 ,C1505_=_C3216 ,C1505_=_C3353 ,\nC1505_=_C3627 ,C1505_=_C3761 ,C1505_=_C3827 ,C1505_=_C3958 ,C1505_=_C4010 ,C1505_=_C4021 ,\nC1505_=_C4036 ,C1505_=_C4045 ,C1505_=_C4054 ,C1505_=_C4055 ,C1505_=_C4056 ,C1592_=_C1774 ,\nC1592_=_C2666 ,C1592_=_C3124 ,C1592_=_C3216 ,C1592_=_C3353 ,C1592_=_C3627 ,C1592_=_C3761 ,\nC1592_=_C3827 ,C1592_=_C3958 ,C1592_=_C4010 ,C1592_=_C4021 ,C1592_=_C4036 ,C1592_=_C4045 ,\nC1592_=_C4054 ,C1592_=_C4055 ,C1592_=_C4056 ,C1655_=_C1771 ,C1655_=_C2299 ,C1655_=_C2603 ,\nC1655_=_C2632 ,C1655_=_C2715 ,C1655_=_C3121 ,C1655_=_C3213 ,C1655_=_C3249 ,C1655_=_C3774 ,\nC1655_=_C3785 ,C1655_=_C3825 ,C1655_=_C4004 ,C1655_=_C4005 ,C1655_=_C4007 ,C1771_=_C1774 ,\nC1771_=_C2299 ,C1771_=_C2603 ,C1771_=_C2632 ,C1771_=_C2715 ,C1771_=_C3121 ,C1771_=_C3213 ,\nC1771_=_C3249 ,C1771_=_C3774 ,C1771_=_C3785 ,C1771_=_C3825 ,C1771_=_C4004 ,C1771_=_C4005 ,\nC1771_=_C4007 ,C1774_=_C2666 ,C1774_=_C3124 ,C1774_=_C3216 ,C1774_=_C3353 ,C1774_=_C3627 ,\nC1774_=_C3761 ,C1774_=_C3827 ,C1774_=_C3958 ,C1774_=_C4010 ,C1774_=_C4021 ,C1774_=_C4036 ,\nC1774_=_C4045 ,C1774_=_C4054 ,C1774_=_C4055 ,C1774_=_C4056 ,C1784_=_C1873 ,C1784_=_C2677 ,\nC1784_=_C2931 ,C1784_=_C3227 ,C1784_=_C3240 ,C1784_=_C3447 ,C1784_=_C3449 ,C1784_=_C3450 ,\nC1784_=_C3451 ,C1784_=_C3452 ,C1784_=_C3454 ,C1784_=_C3455 ,C1784_=_C3456 ,C1784_=_C3458 ,\nC1873_=_C2677 ,C1873_=_C2931 ,C1873_=_C3227 ,C1873_=_C3240 ,C1873_=_C3447 ,C1873_=_C3449 ,\nC1873_=_C3450 ,C1873_=_C3451 ,C1873_=_C3452 ,C1873_=_C3454 ,C1873_=_C3455 ,C1873_=_C3456 ,\nC1873_=_C3458 ,C2035_=_C2036 ,C2035_=_C2038 ,C2035_=_C2039 ,C2035_=_C2042 ,C2035_=_C2043 ,\nC2035_=_C2045 ,C2035_=_C2047 ,C2035_=_C2048 ,C2035_=_C2049 ,C2035_=_C2050 ,C2035_=_C2051 ,\nC2035_=_C2052 ,C2035_=_C2217 ,C2036_=_C2038 ,C2036_=_C2039 ,C2036_=_C2042 ,C2036_=_C2043 ,\nC2036_=_C2045 ,C2036_=_C2047 ,C2036_=_C2048 ,C2036_=_C2049 ,C2036_=_C2050 ,C2036_=_C2051 ,\nC2036_=_C2052 ,C2036_=_C2348 ,C2038_=_C2039 ,C2038_=_C2042 ,C2038_=_C2043 ,C2038_=_C2045 ,\nC2038_=_C2047 ,C2038_=_C2048 ,C2038_=_C2049 ,C2038_=_C2050 ,C2038_=_C2051 ,C2038_=_C2052 ,\nC2039_=_C2042 ,C2039_=_C2043 ,C2039_=_C2045 ,C2039_=_C2047 ,C2039_=_C2048 ,C2039_=_C2049 ,\nC2039_=_C2050 ,C2039_=_C2051 ,C2039_=_C2052 ,C2039_=_C2448 ,C2039_=_C3240 ,C2039_=_C3242 ,\nC2039_=_C3246 ,C2039_=_C3249 ,C2042_=_C2043 ,C2042_=_C2045 ,C2042_=_C2047 ,C2042_=_C2048 ,\nC2042_=_C2049 ,C2042_=_C2050 ,C2042_=_C2051 ,C2042_=_C2052 ,C2043_=_C2045 ,C2043_=_C2047 ,\nC2043_=_C2048 ,C2043_=_C2049 ,C2043_=_C2050 ,C2043_=_C2051 ,C2043_=_C2052 ,C2043_=_C2456 ,\nC2043_=_C3451 ,C2043_=_C3638 ,C2043_=_C3784 ,C2043_=_C3785 ,C2045_=_C2047 ,C2045_=_C2048 ,\nC2045_=_C2049 ,C2045_=_C2050 ,C2045_=_C2051 ,C2045_=_C2052 ,C2045_=_C3643 ,C2047_=_C2048 ,\nC2047_=_C2049 ,C2047_=_C2050 ,C2047_=_C2051 ,C2047_=_C2052 ,C2047_=_C3645 ,C2047_=_C4045 ,\nC2048_=_C2049 ,C2048_=_C2050 ,C2048_=_C2051 ,C2048_=_C2052 ,C2049_=_C2050 ,C2049_=_C2051 ,\nC2049_=_C2052 ,C2050_=_C2051 ,C2050_=_C2052 ,C2050_=_C3647 ,C2051_=_C2052 ,C2051_=_C3648 ,\nC2107_=_C2405 ,C2107_=_C2798 ,C2107_=_C2857 ,C2107_=_C2966 ,C2107_=_C3149 ,C2107_=_C3246 ,\nC2107_=_C3320 ,C2107_=_C3375 ,C2107_=_C3612 ,C2107_=_C3651 ,C2107_=_C3784 ,C2107_=_C3832 ,\nC2107_=_C3879 ,C2107_=_C3881 ,C2193_=_C2304 ,C2193_=_C2446 ,C2193_=_C2447 ,C2193_=_C2448 ,\nC2193_=_C2449 ,C2193_=_C2450 ,C2193_=_C2452 ,C2193_=_C2454 ,C2193_=_C2455 ,C2193_=_C2456 ,\nC2193_=_C2458 ,C2193_=_C2460 ,C2193_=_C2462 ,C2193_=_C2463 ,C2193_=_C2464 ,C2217_=_C2348 ,\nC2217_=_C2679 ,C2217_=_C2726 ,C2217_=_C2740 ,C2217_=_C2811 ,C2217_=_C3242 ,C2217_=_C3638 ,\nC2217_=_C3639 ,C2217_=_C3641 ,C2217_=_C3642 ,C2217_=_C3643 ,C2217_=_C3645 ,C2217_=_C3646 ,\nC2217_=_C3647 ,C2217_=_C3648 ,C2217_=_C3649 ,C2299_=_C2603 ,C2299_=_C2632 ,C2299_=_C2715 ,\nC2299_=_C3121 ,C2299_=_C3213 ,C2299_=_C3249 ,C2299_=_C3774 ,C2299_=_C3785 ,C2299_=_C3825 ,\nC2299_=_C4004 ,C2299_=_C4005 ,C2299_=_C4007 ,C2304_=_C2446 ,C2304_=_C2447 ,C2304_=_C2448 ,\nC2304_=_C2449 ,C2304_=_C2450 ,C2304_=_C2452 ,C2304_=_C2454 ,C2304_=_C2455 ,C2304_=_C2456 ,\nC2304_=_C2458 ,C2304_=_C2460 ,C2304_=_C2462 ,C2304_=_C2463 ,C2304_=_C2464 ,C2348_=_C2679 ,\nC2348_=_C2726 ,C2348_=_C2740 ,C2348_=_C2811 ,C2348_=_C3242 ,C2348_=_C3638 ,C2348_=_C3639 ,\nC2348_=_C3641 ,C2348_=_C3642 ,C2348_=_C3643 ,C2348_=_C3645 ,C2348_=_C3646 ,C2348_=_C3647 ,\nC2348_=_C3648 ,C2348_=_C3649 ,C2405_=_C2798 ,C2405_=_C2857 ,C2405_=_C2966 ,C2405_=_C3149 ,\nC2405_=_C3246 ,C2405_=_C3320 ,C2405_=_C3375 ,C2405_=_C3612 ,C2405_=_C3651 ,C2405_=_C3784 ,\nC2405_=_C3832 ,C2405_=_C3879 ,C2405_=_C3881 ,C2446_=_C2447 ,C2446_=_C2448 ,C2446_=_C2449 ,\nC2446_=_C2450 ,C2446_=_C2452 ,C2446_=_C2454 ,C2446_=_C2455 ,C2446_=_C2456 ,C2446_=_C2458 ,\nC2446_=_C2460 ,C2446_=_C2462 ,C2446_=_C2463 ,C2446_=_C2464 ,C2446_=_C2666 ,C2447_=_C2448 ,\nC2447_=_C2449 ,C2447_=_C2450 ,C2447_=_C2452 ,C2447_=_C2454 ,C2447_=_C2455 ,C2447_=_C2456 ,\nC2447_=_C2458 ,C2447_=_C2460 ,C2447_=_C2462 ,C2447_=_C2463 ,C2447_=_C2464 ,C2447_=_C3227 ,\nC2448_=_C2449 ,C2448_=_C2450 ,C2448_=_C2452 ,C2448_=_C2454 ,C2448_=_C2455 ,C2448_=_C2456 ,\nC2448_=_C2458 ,C2448_=_C2460 ,C2448_=_C2462 ,C2448_=_C2463 ,C2448_=_C2464 ,C2448_=_C3240 ,\nC2448_=_C3242 ,C2448_=_C3246 ,C2448_=_C3249 ,C2449_=_C2450 ,C2449_=_C2452 ,C2449_=_C2454 ,\nC2449_=_C2455 ,C2449_=_C2456 ,C2449_=_C2458 ,C2449_=_C2460 ,C2449_=_C2462 ,C2449_=_C2463 ,\nC2449_=_C2464 ,C2450_=_C2452 ,C2450_=_C2454 ,C2450_=_C2455 ,C2450_=_C2456 ,C2450_=_C2458 ,\nC2450_=_C2460 ,C2450_=_C2462 ,C2450_=_C2463 ,C2450_=_C2464 ,C2450_=_C3353</w:t>
      </w:r>
    </w:p>
    <w:p>
      <w:pPr>
        <w:pStyle w:val="PreformattedText"/>
        <w:bidi w:val="0"/>
        <w:spacing w:before="0" w:after="0"/>
        <w:jc w:val="left"/>
        <w:rPr/>
      </w:pPr>
      <w:r>
        <w:rPr/>
        <w:t xml:space="preserve"> </w:t>
      </w:r>
      <w:r>
        <w:rPr/>
        <w:t>,C2452_=_C2454 ,\nC2452_=_C2455 ,C2452_=_C2456 ,C2452_=_C2458 ,C2452_=_C2460 ,C2452_=_C2462 ,C2452_=_C2463 ,\nC2452_=_C2464 ,C2454_=_C2455 ,C2454_=_C2456 ,C2454_=_C2458 ,C2454_=_C2460 ,C2454_=_C2462 ,\nC2454_=_C2463 ,C2454_=_C2464 ,C2455_=_C2456 ,C2455_=_C2458 ,C2455_=_C2460 ,C2455_=_C2462 ,\nC2455_=_C2463 ,C2455_=_C2464 ,C2455_=_C3761 ,C2456_=_C2458 ,C2456_=_C2460 ,C2456_=_C2462 ,\nC2456_=_C2463 ,C2456_=_C2464 ,C2456_=_C3451 ,C2456_=_C3638 ,C2456_=_C3784 ,C2456_=_C3785 ,\nC2458_=_C2460 ,C2458_=_C2462 ,C2458_=_C2463 ,C2458_=_C2464 ,C2460_=_C2462 ,C2460_=_C2463 ,\nC2460_=_C2464 ,C2460_=_C4036 ,C2462_=_C2463 ,C2462_=_C2464 ,C2462_=_C4054 ,C2463_=_C2464 ,\nC2463_=_C3881 ,C2463_=_C4055 ,C2464_=_C4056 ,C2603_=_C2632 ,C2603_=_C2715 ,C2603_=_C3121 ,\nC2603_=_C3213 ,C2603_=_C3249 ,C2603_=_C3774 ,C2603_=_C3785 ,C2603_=_C3825 ,C2603_=_C4004 ,\nC2603_=_C4005 ,C2603_=_C4007 ,C2632_=_C2715 ,C2632_=_C3121 ,C2632_=_C3213 ,C2632_=_C3249 ,\nC2632_=_C3774 ,C2632_=_C3785 ,C2632_=_C3825 ,C2632_=_C4004 ,C2632_=_C4005 ,C2632_=_C4007 ,\nC2666_=_C3124 ,C2666_=_C3216 ,C2666_=_C3353 ,C2666_=_C3627 ,C2666_=_C3761 ,C2666_=_C3827 ,\nC2666_=_C3958 ,C2666_=_C4010 ,C2666_=_C4021 ,C2666_=_C4036 ,C2666_=_C4045 ,C2666_=_C4054 ,\nC2666_=_C4055 ,C2666_=_C4056 ,C2677_=_C2679 ,C2677_=_C2931 ,C2677_=_C3227 ,C2677_=_C3240 ,\nC2677_=_C3447 ,C2677_=_C3449 ,C2677_=_C3450 ,C2677_=_C3451 ,C2677_=_C3452 ,C2677_=_C3454 ,\nC2677_=_C3455 ,C2677_=_C3456 ,C2677_=_C3458 ,C2679_=_C2726 ,C2679_=_C2740 ,C2679_=_C2811 ,\nC2679_=_C3242 ,C2679_=_C3638 ,C2679_=_C3639 ,C2679_=_C3641 ,C2679_=_C3642 ,C2679_=_C3643 ,\nC2679_=_C3645 ,C2679_=_C3646 ,C2679_=_C3647 ,C2679_=_C3648 ,C2679_=_C3649 ,C2715_=_C3121 ,\nC2715_=_C3213 ,C2715_=_C3249 ,C2715_=_C3774 ,C2715_=_C3785 ,C2715_=_C3825 ,C2715_=_C4004 ,\nC2715_=_C4005 ,C2715_=_C4007 ,C2726_=_C2740 ,C2726_=_C2811 ,C2726_=_C3242 ,C2726_=_C3638 ,\nC2726_=_C3639 ,C2726_=_C3641 ,C2726_=_C3642 ,C2726_=_C3643 ,C2726_=_C3645 ,C2726_=_C3646 ,\nC2726_=_C3647 ,C2726_=_C3648 ,C2726_=_C3649 ,C2740_=_C2811 ,C2740_=_C3242 ,C2740_=_C3638 ,\nC2740_=_C3639 ,C2740_=_C3641 ,C2740_=_C3642 ,C2740_=_C3643 ,C2740_=_C3645 ,C2740_=_C3646 ,\nC2740_=_C3647 ,C2740_=_C3648 ,C2740_=_C3649 ,C2798_=_C2857 ,C2798_=_C2966 ,C2798_=_C3149 ,\nC2798_=_C3246 ,C2798_=_C3320 ,C2798_=_C3375 ,C2798_=_C3612 ,C2798_=_C3651 ,C2798_=_C3784 ,\nC2798_=_C3832 ,C2798_=_C3879 ,C2798_=_C3881 ,C2811_=_C3242 ,C2811_=_C3638 ,C2811_=_C3639 ,\nC2811_=_C3641 ,C2811_=_C3642 ,C2811_=_C3643 ,C2811_=_C3645 ,C2811_=_C3646 ,C2811_=_C3647 ,\nC2811_=_C3648 ,C2811_=_C3649 ,C2857_=_C2966 ,C2857_=_C3149 ,C2857_=_C3246 ,C2857_=_C3320 ,\nC2857_=_C3375 ,C2857_=_C3612 ,C2857_=_C3651 ,C2857_=_C3784 ,C2857_=_C3832 ,C2857_=_C3879 ,\nC2857_=_C3881 ,C2931_=_C3227 ,C2931_=_C3240 ,C2931_=_C3447 ,C2931_=_C3449 ,C2931_=_C3450 ,\nC2931_=_C3451 ,C2931_=_C3452 ,C2931_=_C3454 ,C2931_=_C3455 ,C2931_=_C3456 ,C2931_=_C3458 ,\nC2966_=_C3149 ,C2966_=_C3246 ,C2966_=_C3320 ,C2966_=_C3375 ,C2966_=_C3612 ,C2966_=_C3651 ,\nC2966_=_C3784 ,C2966_=_C3832 ,C2966_=_C3879 ,C2966_=_C3881 ,C3121_=_C3124 ,C3121_=_C3213 ,\nC3121_=_C3249 ,C3121_=_C3774 ,C3121_=_C3785 ,C3121_=_C3825 ,C3121_=_C4004 ,C3121_=_C4005 ,\nC3121_=_C4007 ,C3124_=_C3216 ,C3124_=_C3353 ,C3124_=_C3627 ,C3124_=_C3761 ,C3124_=_C3827 ,\nC3124_=_C3958 ,C3124_=_C4010 ,C3124_=_C4021 ,C3124_=_C4036 ,C3124_=_C4045 ,C3124_=_C4054 ,\nC3124_=_C4055 ,C3124_=_C4056 ,C3149_=_C3246 ,C3149_=_C3320 ,C3149_=_C3375 ,C3149_=_C3612 ,\nC3149_=_C3651 ,C3149_=_C3784 ,C3149_=_C3832 ,C3149_=_C3879 ,C3149_=_C3881 ,C3213_=_C3216 ,\nC3213_=_C3249 ,C3213_=_C3774 ,C3213_=_C3785 ,C3213_=_C3825 ,C3213_=_C4004 ,C3213_=_C4005 ,\nC3213_=_C4007 ,C3216_=_C3353 ,C3216_=_C3627 ,C3216_=_C3761 ,C3216_=_C3827 ,C3216_=_C3958 ,\nC3216_=_C4010 ,C3216_=_C4021 ,C3216_=_C4036 ,C3216_=_C4045 ,C3216_=_C4054 ,C3216_=_C4055 ,\nC3216_=_C4056 ,C3227_=_C3240 ,C3227_=_C3447 ,C3227_=_C3449 ,C3227_=_C3450 ,C3227_=_C3451 ,\nC3227_=_C3452 ,C3227_=_C3454 ,C3227_=_C3455 ,C3227_=_C3456 ,C3227_=_C3458 ,C3240_=_C3242 ,\nC3240_=_C3246 ,C3240_=_C3249 ,C3240_=_C3447 ,C3240_=_C3449 ,C3240_=_C3450 ,C3240_=_C3451 ,\nC3240_=_C3452 ,C3240_=_C3454 ,C3240_=_C3455 ,C3240_=_C3456 ,C3240_=_C3458 ,C3242_=_C3246 ,\nC3242_=_C3249 ,C3242_=_C3638 ,C3242_=_C3639 ,C3242_=_C3641 ,C3242_=_C3642 ,C3242_=_C3643 ,\nC3242_=_C3645 ,C3242_=_C3646 ,C3242_=_C3647 ,C3242_=_C3648 ,C3242_=_C3649 ,C3246_=_C3249 ,\nC3246_=_C3320 ,C3246_=_C3375 ,C3246_=_C3612 ,C3246_=_C3651 ,C3246_=_C3784 ,C3246_=_C3832 ,\nC3246_=_C3879 ,C3246_=_C3881 ,C3249_=_C3774 ,C3249_=_C3785 ,C3249_=_C3825 ,C3249_=_C4004 ,\nC3249_=_C4005 ,C3249_=_C4007 ,C3320_=_C3375 ,C3320_=_C3612 ,C3320_=_C3651 ,C3320_=_C3784 ,\nC3320_=_C3832 ,C3320_=_C3879 ,C3320_=_C3881 ,C3353_=_C3627 ,C3353_=_C3761 ,C3353_=_C3827 ,\nC3353_=_C3958 ,C3353_=_C4010 ,C3353_=_C4021 ,C3353_=_C4036 ,C3353_=_C4045 ,C3353_=_C4054 ,\nC3353_=_C4055 ,C3353_=_C4056 ,C3375_=_C3612 ,C3375_=_C3651 ,C3375_=_C3784 ,C3375_=_C3832 ,\nC3375_=_C3879 ,C3375_=_C3881 ,C3447_=_C3449 ,C3447_=_C3450 ,C3447_=_C3451 ,C3447_=_C3452 ,\nC3447_=_C3454 ,C3447_=_C3455 ,C3447_=_C3456 ,C3447_=_C3458 ,C3447_=_C3627 ,C3449_=_C3450 ,\nC3449_=_C3451 ,C3449_=_C3452 ,C3449_=_C3454 ,C3449_=_C3455 ,C3449_=_C3456 ,C3449_=_C3458 ,\nC3449_=_C3651 ,C3450_=_C3451 ,C3450_=_C3452 ,C3450_=_C3454 ,C3450_=_C3455 ,C3450_=_C3456 ,\nC3450_=_C3458 ,C3451_=_C3452 ,C3451_=_C3454 ,C3451_=_C3455 ,C3451_=_C3456 ,C3451_=_C3458 ,\nC3451_=_C3638 ,C3451_=_C3784 ,C3451_=_C3785 ,C3452_=_C3454 ,C3452_=_C3455 ,C3452_=_C3456 ,\nC3452_=_C3458 ,C3454_=_C3455 ,C3454_=_C3456 ,C3454_=_C3458 ,C3455_=_C3456 ,C3455_=_C3458 ,\nC3456_=_C3458 ,C3458_=_C4004 ,C3458_=_C4021 ,C3612_=_C3651 ,C3612_=_C3784 ,C3612_=_C3832 ,\nC3612_=_C3879 ,C3612_=_C3881 ,C3627_=_C3761 ,C3627_=_C3827 ,C3627_=_C3958 ,C3627_=_C4010 ,\nC3627_=_C4021 ,C3627_=_C4036 ,C3627_=_C4045 ,C3627_=_C4054 ,C3627_=_C4055 ,C3627_=_C4056 ,\nC3638_=_C3639 ,C3638_=_C3641 ,C3638_=_C3642 ,C3638_=_C3643 ,C3638_=_C3645 ,C3638_=_C3646 ,\nC3638_=_C3647 ,C3638_=_C3648 ,C3638_=_C3649 ,C3638_=_C3784 ,C3638_=_C3785 ,C3639_=_C3641 ,\nC3639_=_C3642 ,C3639_=_C3643 ,C3639_=_C3645 ,C3639_=_C3646 ,C3639_=_C3647 ,C3639_=_C3648 ,\nC3639_=_C3649 ,C3641_=_C3642 ,C3641_=_C3643 ,C3641_=_C3645 ,C3641_=_C3646 ,C3641_=_C3647 ,\nC3641_=_C3648 ,C3641_=_C3649 ,C3642_=_C3643 ,C3642_=_C3645 ,C3642_=_C3646 ,C3642_=_C3647 ,\nC3642_=_C3648 ,C3642_=_C3649 ,C3643_=_C3645 ,C3643_=_C3646 ,C3643_=_C3647 ,C3643_=_C3648 ,\nC3643_=_C3649 ,C3645_=_C3646 ,C3645_=_C3647 ,C3645_=_C3648 ,C3645_=_C3649 ,C3645_=_C4045 ,\nC3646_=_C3647 ,C3646_=_C3648 ,C3646_=_C3649 ,C3647_=_C3648 ,C3647_=_C3649 ,C3648_=_C3649 ,\nC3651_=_C3784 ,C3651_=_C3832 ,C3651_=_C3879 ,C3651_=_C3881 ,C3761_=_C3827 ,C3761_=_C3958 ,\nC3761_=_C4010 ,C3761_=_C4021 ,C3761_=_C4036 ,C3761_=_C4045 ,C3761_=_C4054 ,C3761_=_C4055 ,\nC3761_=_C4056 ,C3774_=_C3785 ,C3774_=_C3825 ,C3774_=_C4004 ,C3774_=_C4005 ,C3774_=_C4007 ,\nC3784_=_C3785 ,C3784_=_C3832 ,C3784_=_C3879 ,C3784_=_C3881 ,C3785_=_C3825 ,C3785_=_C4004 ,\nC3785_=_C4005 ,C3785_=_C4007 ,C3825_=_C3827 ,C3825_=_C4004 ,C3825_=_C4005 ,C3825_=_C4007 ,\nC3827_=_C3958 ,C3827_=_C4010 ,C3827_=_C4021 ,C3827_=_C4036 ,C3827_=_C4045 ,C3827_=_C4054 ,\nC3827_=_C4055 ,C3827_=_C4056 ,C3832_=_C3879 ,C3832_=_C3881 ,C3879_=_C3881 ,C3881_=_C4055 ,\nC3958_=_C4010 ,C3958_=_C4021 ,C3958_=_C4036 ,C3958_=_C4045 ,C3958_=_C4054 ,C3958_=_C4055 ,\nC3958_=_C4056 ,C4004_=_C4005 ,C4004_=_C4007 ,C4004_=_C4021 ,C4005_=_C4007 ,C4010_=_C4021 ,\nC4010_=_C4036 ,C4010_=_C4045 ,C4010_=_C4054 ,C4010_=_C4055 ,C4010_=_C4056 ,C4021_=_C4036 ,\nC4021_=_C4045 ,C4021_=_C4054 ,C4021_=_C4055 ,C4021_=_C4056 ,C4036_=_C4045 ,C4036_=_C4054 ,\nC4036_=_C4055 ,C4036_=_C4056 ,C4045_=_C4054 ,C4045_=_C4055 ,C4045_=_C4056 ,C4054_=_C4055 ,\nC4054_=_C4056 ,C4055_=_C4056 ,"];132[shape=box, label="id:132 level: 5\n192: C71 C181 C219 C336 C363 \nC378 C380 C382 C477 C478 C485 \nC492 C495 C585 C592 C595 C606 \nC649 C654 C713 C852 C870 C1039 \nC1046 C1047 C1048 C1049 C1050 C1051 \nC1052 C1053 C1054 C1056 C1057 C1058 \nC1059 C1060 C1062 C1063 C1064 C1066 \nC1067 C1068 C1069 C1070 C1083 C1090 \nC1133 C1254 C1256 C1275 C1283 C1385 \nC1394 C1402 C1407 C1408 C1446 C1485 \nC1486 C1487 C1488 C1489 C1490 C1491 \nC1492 C1494 C1495 C1496 C1497 C1498 \nC1500 C1501 C1503 C1504 C1505 C1646 \nC1653 C1654 C1765 C1772 C1788 C1820 \nC1858 C2001 C2011 C2039 C2061 C2063 \nC2140 C2172 C2243 C2369 C2440 C2448 \nC2479 C2507 C2558 C2562 C2564 C2604 \nC2616 C2631 C2655 C2662 C2663 C2686 \nC2695 C2736 C2753 C2762 C2783 C2790 \nC2952 C3026 C3044 C3054 C3084 C3096 \nC3112 C3122 C3193 C3204 C3205 C3206 \nC3207 C3208 C3209 C3210 C3212 C3213 \nC3215 C3216 C3217 C3221 C3222 C3238 \nC3239 C3240 C3241 C3242 C3243 C3244 \nC3246 C3248 C3249 C3250 C3251 C3252 \nC3331 C3341 C3343 C3361 C3363 C3394 \nC3416 C3417 C3443 C3458 C3526 C3549 \nC3663 C3676 C3690 C3714 C3744 C3780 \nC3814 C3815 C3816 C3817 C3818 C3826 \nC3867 C3869 C3872 C3906 C3916 C3917 \nC3918 C3919 C3920 C3921 C3922 C3947 \nC3948 C3949 C3950 C3951 C3952 C4004 \nC4021 \n2484: C71_=_C181( C71 C181 ) C71_=_C219( C71 C219 ) C71_=_C336( C71 C336 ) C71_=_C495( C71 C495 ) C71_=_C713( C71 C713 ) \nC71_=_C1408( C71 C1408 ) C71_=_C1504( C71 C1504 ) C71_=_C1772( C71 C1772 ) C71_=_C1788( C71 C1788 ) C71_=_C2172( C71 C2172 ) C71_=_C2604( C71 C2604 ) \nC71_=_C2686( C71 C2686 ) C71_=_C2783( C71 C2783 ) C71_=_C3096( C71 C3096 ) C71_=_C3122( C71 C3122 ) C71_=_C3331( C71 C3331 ) C71_=_C3458( C71 C3458 ) \nC71_=_C3663( C71 C3663 ) C71_=_C3690( C71 C3690 ) C71_=_C3780( C71 C3780 ) C71_=_C3826( C71 C3826 ) C71_=_C3869( C71 C3869 ) C71_=_C3872( C71 C3872 ) \nC71_=_C4004( C71 C4004 ) C71_=_C4021( C71 C4021 ) C181_=_C219( C181 C219 ) C181_=_C336( C181 C336 ) C181_=_C495( C181 C495 ) C181_=_C713( C181 C713 ) \nC181_=_C1408( C181 C1408 ) C181_=_C1504( C181 C1504 ) C181_=_C1772( C181 C1772 ) C181_=_C1788( C181 C1788 ) C181_=_C2172( C181 C2172 ) C181_=_C2604( C181 C2604 ) \nC181_=_C2686( C181 C2686 ) C181_=_C2783( C181 C2783 ) C181_=_C3096( C181 C3096</w:t>
      </w:r>
    </w:p>
    <w:p>
      <w:pPr>
        <w:pStyle w:val="PreformattedText"/>
        <w:bidi w:val="0"/>
        <w:spacing w:before="0" w:after="0"/>
        <w:jc w:val="left"/>
        <w:rPr/>
      </w:pPr>
      <w:r>
        <w:rPr/>
        <w:t xml:space="preserve"> </w:t>
      </w:r>
      <w:r>
        <w:rPr/>
        <w:t>) C181_=_C3122( C181 C3122 ) C181_=_C3331( C181 C3331 ) C181_=_C3458( C181 C3458 ) \nC181_=_C3663( C181 C3663 ) C181_=_C3690( C181 C3690 ) C181_=_C3780( C181 C3780 ) C181_=_C3826( C181 C3826 ) C181_=_C3869( C181 C3869 ) C181_=_C3872( C181 C3872 ) \nC181_=_C4004( C181 C4004 ) C181_=_C4021( C181 C4021 ) C219_=_C336( C219 C336 ) C219_=_C495( C219 C495 ) C219_=_C713( C219 C713 ) C219_=_C1408( C219 C1408 ) \nC219_=_C1504( C219 C1504 ) C219_=_C1772( C219 C1772 ) C219_=_C1788( C219 C1788 ) C219_=_C2172( C219 C2172 ) C219_=_C2604( C219 C2604 ) C219_=_C2686( C219 C2686 ) \nC219_=_C2783( C219 C2783 ) C219_=_C3096( C219 C3096 ) C219_=_C3122( C219 C3122 ) C219_=_C3331( C219 C3331 ) C219_=_C3458( C219 C3458 ) C219_=_C3663( C219 C3663 ) \nC219_=_C3690( C219 C3690 ) C219_=_C3780( C219 C3780 ) C219_=_C3826( C219 C3826 ) C219_=_C3869( C219 C3869 ) C219_=_C3872( C219 C3872 ) C219_=_C4004( C219 C4004 ) \nC219_=_C4021( C219 C4021 ) C336_=_C495( C336 C495 ) C336_=_C713( C336 C713 ) C336_=_C1408( C336 C1408 ) C336_=_C1504( C336 C1504 ) C336_=_C1772( C336 C1772 ) \nC336_=_C1788( C336 C1788 ) C336_=_C2172( C336 C2172 ) C336_=_C2604( C336 C2604 ) C336_=_C2686( C336 C2686 ) C336_=_C2783( C336 C2783 ) C336_=_C3096( C336 C3096 ) \nC336_=_C3122( C336 C3122 ) C336_=_C3331( C336 C3331 ) C336_=_C3458( C336 C3458 ) C336_=_C3663( C336 C3663 ) C336_=_C3690( C336 C3690 ) C336_=_C3780( C336 C3780 ) \nC336_=_C3826( C336 C3826 ) C336_=_C3869( C336 C3869 ) C336_=_C3872( C336 C3872 ) C336_=_C4004( C336 C4004 ) C336_=_C4021( C336 C4021 ) C363_=_C378( C363 C378 ) \nC363_=_C380( C363 C380 ) C363_=_C382( C363 C382 ) C363_=_C477( C363 C477 ) C363_=_C870( C363 C870 ) C363_=_C1046( C363 C1046 ) C363_=_C1047( C363 C1047 ) \nC363_=_C1048( C363 C1048 ) C363_=_C1049( C363 C1049 ) C363_=_C1050( C363 C1050 ) C363_=_C1051( C363 C1051 ) C363_=_C1052( C363 C1052 ) C363_=_C1053( C363 C1053 ) \nC363_=_C1054( C363 C1054 ) C363_=_C1056( C363 C1056 ) C363_=_C1057( C363 C1057 ) C363_=_C1058( C363 C1058 ) C363_=_C1059( C363 C1059 ) C363_=_C1060( C363 C1060 ) \nC363_=_C1062( C363 C1062 ) C363_=_C1063( C363 C1063 ) C363_=_C1064( C363 C1064 ) C363_=_C1066( C363 C1066 ) C363_=_C1067( C363 C1067 ) C363_=_C1068( C363 C1068 ) \nC363_=_C1069( C363 C1069 ) C378_=_C380( C378 C380 ) C378_=_C382( C378 C382 ) C378_=_C654( C378 C654 ) C378_=_C1090( C378 C1090 ) C378_=_C1402( C378 C1402 ) \nC378_=_C1653( C378 C1653 ) C378_=_C1858( C378 C1858 ) C378_=_C2140( C378 C2140 ) C378_=_C2369( C378 C2369 ) C378_=_C2479( C378 C2479 ) C378_=_C2562( C378 C2562 ) \nC378_=_C2662( C378 C2662 ) C378_=_C2952( C378 C2952 ) C378_=_C3026( C378 C3026 ) C378_=_C3044( C378 C3044 ) C378_=_C3361( C378 C3361 ) C378_=_C3416( C378 C3416 ) \nC378_=_C3443( C378 C3443 ) C378_=_C3526( C378 C3526 ) C378_=_C3714( C378 C3714 ) C378_=_C3744( C378 C3744 ) C378_=_C3814( C378 C3814 ) C378_=_C3815( C378 C3815 ) \nC378_=_C3816( C378 C3816 ) C378_=_C3817( C378 C3817 ) C378_=_C3818( C378 C3818 ) C380_=_C382( C380 C382 ) C380_=_C492( C380 C492 ) C380_=_C1039( C380 C1039 ) \nC380_=_C1059( C380 C1059 ) C380_=_C1254( C380 C1254 ) C380_=_C1407( C380 C1407 ) C380_=_C1654( C380 C1654 ) C380_=_C2061( C380 C2061 ) C380_=_C2440( C380 C2440 ) \nC380_=_C2564( C380 C2564 ) C380_=_C2616( C380 C2616 ) C380_=_C2631( C380 C2631 ) C380_=_C2663( C380 C2663 ) C380_=_C3193( C380 C3193 ) C380_=_C3221( C380 C3221 ) \nC380_=_C3341( C380 C3341 ) C380_=_C3363( C380 C3363 ) C380_=_C3417( C380 C3417 ) C380_=_C3916( C380 C3916 ) C380_=_C3917( C380 C3917 ) C380_=_C3918( C380 C3918 ) \nC380_=_C3919( C380 C3919 ) C380_=_C3920( C380 C3920 ) C380_=_C3921( C380 C3921 ) C382_=_C606( C382 C606 ) C382_=_C1133( C382 C1133 ) C382_=_C1256( C382 C1256 ) \nC382_=_C1283( C382 C1283 ) C382_=_C1820( C382 C1820 ) C382_=_C2011( C382 C2011 ) C382_=_C2063( C382 C2063 ) C382_=_C2243( C382 C2243 ) C382_=_C2762( C382 C2762 ) \nC382_=_C3222( C382 C3222 ) C382_=_C3343( C382 C3343 ) C382_=_C3394( C382 C3394 ) C382_=_C3549( C382 C3549 ) C382_=_C3676( C382 C3676 ) C382_=_C3867( C382 C3867 ) \nC382_=_C3906( C382 C3906 ) C382_=_C3917( C382 C3917 ) C382_=_C3922( C382 C3922 ) C382_=_C3947( C382 C3947 ) C382_=_C3948( C382 C3948 ) C382_=_C3949( C382 C3949 ) \nC382_=_C3950( C382 C3950 ) C382_=_C3951( C382 C3951 ) C382_=_C3952( C382 C3952 ) C477_=_C478( C477 C478 ) C477_=_C485( C477 C485 ) C477_=_C492( C477 C492 ) \nC477_=_C495( C477 C495 ) C477_=_C870( C477 C870 ) C477_=_C1046( C477 C1046 ) C477_=_C1047( C477 C1047 ) C477_=_C1048( C477 C1048 ) C477_=_C1049( C477 C1049 ) \nC477_=_C1050( C477 C1050 ) C477_=_C1051( C477 C1051 ) C477_=_C1052( C477 C1052 ) C477_=_C1053( C477 C1053 ) C477_=_C1054( C477 C1054 ) C477_=_C1056( C477 C1056 ) \nC477_=_C1057( C477 C1057 ) C477_=_C1058( C477 C1058 ) C477_=_C1059( C477 C1059 ) C477_=_C1060( C477 C1060 ) C477_=_C1062( C477 C1062 ) C477_=_C1063( C477 C1063 ) \nC477_=_C1064( C477 C1064 ) C477_=_C1066( C477 C1066 ) C477_=_C1067( C477 C1067 ) C477_=_C1068( C477 C1068 ) C477_=_C1069( C477 C1069 ) C478_=_C485( C478 C485 ) \nC478_=_C492( C478 C492 ) C478_=_C495( C478 C495 ) C478_=_C585( C478 C585 ) C478_=_C1047( C478 C1047 ) C478_=_C1070( C478 C1070 ) C478_=_C1385( C478 C1385 ) \nC478_=_C1485( C478 C1485 ) C478_=_C1486( C478 C1486 ) C478_=_C1487( C478 C1487 ) C478_=_C1488( C478 C1488 ) C478_=_C1489( C478 C1489 ) C478_=_C1490( C478 C1490 ) \nC478_=_C1491( C478 C1491 ) C478_=_C1492( C478 C1492 ) C478_=_C1494( C478 C1494 ) C478_=_C1495( C478 C1495 ) C478_=_C1496( C478 C1496 ) C478_=_C1497( C478 C1497 ) \nC478_=_C1498( C478 C1498 ) C478_=_C1500( C478 C1500 ) C478_=_C1501( C478 C1501 ) C478_=_C1503( C478 C1503 ) C478_=_C1504( C478 C1504 ) C478_=_C1505( C478 C1505 ) \nC485_=_C492( C485 C492 ) C485_=_C495( C485 C495 ) C485_=_C592( C485 C592 ) C485_=_C852( C485 C852 ) C485_=_C1275( C485 C1275 ) C485_=_C1492( C485 C1492 ) \nC485_=_C1765( C485 C1765 ) C485_=_C2001( C485 C2001 ) C485_=_C2507( C485 C2507 ) C485_=_C2695( C485 C2695 ) C485_=_C2736( C485 C2736 ) C485_=_C2753( C485 C2753 ) \nC485_=_C2790( C485 C2790 ) C485_=_C3112( C485 C3112 ) C485_=_C3204( C485 C3204 ) C485_=_C3205( C485 C3205 ) C485_=_C3206( C485 C3206 ) C485_=_C3207( C485 C3207 ) \nC485_=_C3208( C485 C3208 ) C485_=_C3209( C485 C3209 ) C485_=_C3210( C485 C3210 ) C485_=_C3212( C485 C3212 ) C485_=_C3213( C485 C3213 ) C485_=_C3215( C485 C3215 ) \nC485_=_C3216( C485 C3216 ) C485_=_C3217( C485 C3217 ) C492_=_C495( C492 C495 ) C492_=_C1039( C492 C1039 ) C492_=_C1059( C492 C1059 ) C492_=_C1254( C492 C1254 ) \nC492_=_C1407( C492 C1407 ) C492_=_C1654( C492 C1654 ) C492_=_C2061( C492 C2061 ) C492_=_C2440( C492 C2440 ) C492_=_C2564( C492 C2564 ) C492_=_C2616( C492 C2616 ) \nC492_=_C2631( C492 C2631 ) C492_=_C2663( C492 C2663 ) C492_=_C3193( C492 C3193 ) C492_=_C3221( C492 C3221 ) C492_=_C3341( C492 C3341 ) C492_=_C3363( C492 C3363 ) \nC492_=_C3417( C492 C3417 ) C492_=_C3916( C492 C3916 ) C492_=_C3917( C492 C3917 ) C492_=_C3918( C492 C3918 ) C492_=_C3919( C492 C3919 ) C492_=_C3920( C492 C3920 ) \nC492_=_C3921( C492 C3921 ) C495_=_C713( C495 C713 ) C495_=_C1408( C495 C1408 ) C495_=_C1504( C495 C1504 ) C495_=_C1772( C495 C1772 ) C495_=_C1788( C495 C1788 ) \nC495_=_C2172( C495 C2172 ) C495_=_C2604( C495 C2604 ) C495_=_C2686( C495 C2686 ) C495_=_C2783( C495 C2783 ) C495_=_C3096( C495 C3096 ) C495_=_C3122( C495 C3122 ) \nC495_=_C3331( C495 C3331 ) C495_=_C3458( C495 C3458 ) C495_=_C3663( C495 C3663 ) C495_=_C3690( C495 C3690 ) C495_=_C3780( C495 C3780 ) C495_=_C3826( C495 C3826 ) \nC495_=_C3869( C495 C3869 ) C495_=_C3872( C495 C3872 ) C495_=_C4004( C495 C4004 ) C495_=_C4021( C495 C4021 ) C585_=_C592( C585 C592 ) C585_=_C595( C585 C595 ) \nC585_=_C606( C585 C606 ) C585_=_C1047( C585 C1047 ) C585_=_C1070( C585 C1070 ) C585_=_C1385( C585 C1385 ) C585_=_C1485( C585 C1485 ) C585_=_C1486( C585 C1486 ) \nC585_=_C1487( C585 C1487 ) C585_=_C1488( C585 C1488 ) C585_=_C1489( C585 C1489 ) C585_=_C1490( C585 C1490 ) C585_=_C1491( C585 C1491 ) C585_=_C1492( C585 C1492 ) \nC585_=_C1494( C585 C1494 ) C585_=_C1495( C585 C1495 ) C585_=_C1496( C585 C1496 ) C585_=_C1497( C585 C1497 ) C585_=_C1498( C585 C1498 ) C585_=_C1500( C585 C1500 ) \nC585_=_C1501( C585 C1501 ) C585_=_C1503( C585 C1503 ) C585_=_C1504( C585 C1504 ) C585_=_C1505( C585 C1505 ) C592_=_C595( C592 C595 ) C592_=_C606( C592 C606 ) \nC592_=_C852( C592 C852 ) C592_=_C1275( C592 C1275 ) C592_=_C1492( C592 C1492 ) C592_=_C1765( C592 C1765 ) C592_=_C2001( C592 C2001 ) C592_=_C2507( C592 C2507 ) \nC592_=_C2695( C592 C2695 ) C592_=_C2736( C592 C2736 ) C592_=_C2753( C592 C2753 ) C592_=_C2790( C592 C2790 ) C592_=_C3112( C592 C3112 ) C592_=_C3204( C592 C3204 ) \nC592_=_C3205( C592 C3205 ) C592_=_C3206( C592 C3206 ) C592_=_C3207( C592 C3207 ) C592_=_C3208( C592 C3208 ) C592_=_C3209( C592 C3209 ) C592_=_C3210( C592 C3210 ) \nC592_=_C3212( C592 C3212 ) C592_=_C3213( C592 C3213 ) C592_=_C3215( C592 C3215 ) C592_=_C3216( C592 C3216 ) C592_=_C3217( C592 C3217 ) C595_=_C606( C595 C606 ) \nC595_=_C649( C595 C649 ) C595_=_C1083( C595 C1083 ) C595_=_C1394( C595 C1394 ) C595_=_C1446( C595 C1446 ) C595_=_C1646( C595 C1646 ) C595_=_C2039( C595 C2039 ) \nC595_=_C2448( C595 C2448 ) C595_=_C2558( C595 C2558 ) C595_=_C2655( C595 C2655 ) C595_=_C3054( C595 C3054 ) C595_=_C3084( C595 C3084 ) C595_=_C3238( C595 C3238 ) \nC595_=_C3239( C595 C3239 ) C595_=_C3240( C595 C3240 ) C595_=_C3241( C595 C3241 ) C595_=_C3242( C595 C3242 ) C595_=_C3243( C595 C3243 ) C595_=_C3244( C595 C3244 ) \nC595_=_C3246( C595 C3246 ) C595_=_C3248( C595 C3248 ) C595_=_C3249( C595 C3249 ) C595_=_C3250( C595 C3250 ) C595_=_C3251( C595 C3251 ) C595_=_C3252( C595 C3252 ) \nC606_=_C1133( C606 C1133 ) C606_=_C1256( C606 C1256 ) C606_=_C1283( C606 C1283 ) C606_=_C1820( C606 C1820 ) C606_=_C2011( C606 C2011 ) C606_=_C2063( C606 C2063 ) \nC606_=_C2243( C606 C2243 ) C606_=_C2762( C606 C2762 ) C606_=_C3222( C606 C3222 ) C606_=_C3343( C606 C3343 ) C606_=_C3394( C606 C3394 ) C606_=_C3549( C606 C3549 ) \nC606_=_C3676( C606 C3676 ) C606_=_C3867( C606 C3867 )</w:t>
      </w:r>
    </w:p>
    <w:p>
      <w:pPr>
        <w:pStyle w:val="PreformattedText"/>
        <w:bidi w:val="0"/>
        <w:spacing w:before="0" w:after="0"/>
        <w:jc w:val="left"/>
        <w:rPr/>
      </w:pPr>
      <w:r>
        <w:rPr/>
        <w:t xml:space="preserve"> </w:t>
      </w:r>
      <w:r>
        <w:rPr/>
        <w:t>C606_=_C3906( C606 C3906 ) C606_=_C3917( C606 C3917 ) C606_=_C3922( C606 C3922 ) C606_=_C3947( C606 C3947 ) \nC606_=_C3948( C606 C3948 ) C606_=_C3949( C606 C3949 ) C606_=_C3950( C606 C3950 ) C606_=_C3951( C606 C3951 ) C606_=_C3952( C606 C3952 ) C649_=_C654( C649 C654 ) \nC649_=_C1083( C649 C1083 ) C649_=_C1394( C649 C1394 ) C649_=_C1446( C649 C1446 ) C649_=_C1646( C649 C1646 ) C649_=_C2039( C649 C2039 ) C649_=_C2448( C649 C2448 ) \nC649_=_C2558( C649 C2558 ) C649_=_C2655( C649 C2655 ) C649_=_C3054( C649 C3054 ) C649_=_C3084( C649 C3084 ) C649_=_C3238( C649 C3238 ) C649_=_C3239( C649 C3239 ) \nC649_=_C3240( C649 C3240 ) C649_=_C3241( C649 C3241 ) C649_=_C3242( C649 C3242 ) C649_=_C3243( C649 C3243 ) C649_=_C3244( C649 C3244 ) C649_=_C3246( C649 C3246 ) \nC649_=_C3248( C649 C3248 ) C649_=_C3249( C649 C3249 ) C649_=_C3250( C649 C3250 ) C649_=_C3251( C649 C3251 ) C649_=_C3252( C649 C3252 ) C654_=_C1090( C654 C1090 ) \nC654_=_C1402( C654 C1402 ) C654_=_C1653( C654 C1653 ) C654_=_C1858( C654 C1858 ) C654_=_C2140( C654 C2140 ) C654_=_C2369( C654 C2369 ) C654_=_C2479( C654 C2479 ) \nC654_=_C2562( C654 C2562 ) C654_=_C2662( C654 C2662 ) C654_=_C2952( C654 C2952 ) C654_=_C3026( C654 C3026 ) C654_=_C3044( C654 C3044 ) C654_=_C3361( C654 C3361 ) \nC654_=_C3416( C654 C3416 ) C654_=_C3443( C654 C3443 ) C654_=_C3526( C654 C3526 ) C654_=_C3714( C654 C3714 ) C654_=_C3744( C654 C3744 ) C654_=_C3814( C654 C3814 ) \nC654_=_C3815( C654 C3815 ) C654_=_C3816( C654 C3816 ) C654_=_C3817( C654 C3817 ) C654_=_C3818( C654 C3818 ) C713_=_C1408( C713 C1408 ) C713_=_C1504( C713 C1504 ) \nC713_=_C1772( C713 C1772 ) C713_=_C1788( C713 C1788 ) C713_=_C2172( C713 C2172 ) C713_=_C2604( C713 C2604 ) C713_=_C2686( C713 C2686 ) C713_=_C2783( C713 C2783 ) \nC713_=_C3096( C713 C3096 ) C713_=_C3122( C713 C3122 ) C713_=_C3331( C713 C3331 ) C713_=_C3458( C713 C3458 ) C713_=_C3663( C713 C3663 ) C713_=_C3690( C713 C3690 ) \nC713_=_C3780( C713 C3780 ) C713_=_C3826( C713 C3826 ) C713_=_C3869( C713 C3869 ) C713_=_C3872( C713 C3872 ) C713_=_C4004( C713 C4004 ) C713_=_C4021( C713 C4021 ) \nC852_=_C1275( C852 C1275 ) C852_=_C1492( C852 C1492 ) C852_=_C1765( C852 C1765 ) C852_=_C2001( C852 C2001 ) C852_=_C2507( C852 C2507 ) C852_=_C2695( C852 C2695 ) \nC852_=_C2736( C852 C2736 ) C852_=_C2753( C852 C2753 ) C852_=_C2790( C852 C2790 ) C852_=_C3112( C852 C3112 ) C852_=_C3204( C852 C3204 ) C852_=_C3205( C852 C3205 ) \nC852_=_C3206( C852 C3206 ) C852_=_C3207( C852 C3207 ) C852_=_C3208( C852 C3208 ) C852_=_C3209( C852 C3209 ) C852_=_C3210( C852 C3210 ) C852_=_C3212( C852 C3212 ) \nC852_=_C3213( C852 C3213 ) C852_=_C3215( C852 C3215 ) C852_=_C3216( C852 C3216 ) C852_=_C3217( C852 C3217 ) C870_=_C1046( C870 C1046 ) C870_=_C1047( C870 C1047 ) \nC870_=_C1048( C870 C1048 ) C870_=_C1049( C870 C1049 ) C870_=_C1050( C870 C1050 ) C870_=_C1051( C870 C1051 ) C870_=_C1052( C870 C1052 ) C870_=_C1053( C870 C1053 ) \nC870_=_C1054( C870 C1054 ) C870_=_C1056( C870 C1056 ) C870_=_C1057( C870 C1057 ) C870_=_C1058( C870 C1058 ) C870_=_C1059( C870 C1059 ) C870_=_C1060( C870 C1060 ) \nC870_=_C1062( C870 C1062 ) C870_=_C1063( C870 C1063 ) C870_=_C1064( C870 C1064 ) C870_=_C1066( C870 C1066 ) C870_=_C1067( C870 C1067 ) C870_=_C1068( C870 C1068 ) \nC870_=_C1069( C870 C1069 ) C1039_=_C1059( C1039 C1059 ) C1039_=_C1254( C1039 C1254 ) C1039_=_C1407( C1039 C1407 ) C1039_=_C1654( C1039 C1654 ) C1039_=_C2061( C1039 C2061 ) \nC1039_=_C2440( C1039 C2440 ) C1039_=_C2564( C1039 C2564 ) C1039_=_C2616( C1039 C2616 ) C1039_=_C2631( C1039 C2631 ) C1039_=_C2663( C1039 C2663 ) C1039_=_C3193( C1039 C3193 ) \nC1039_=_C3221( C1039 C3221 ) C1039_=_C3341( C1039 C3341 ) C1039_=_C3363( C1039 C3363 ) C1039_=_C3417( C1039 C3417 ) C1039_=_C3916( C1039 C3916 ) C1039_=_C3917( C1039 C3917 ) \nC1039_=_C3918( C1039 C3918 ) C1039_=_C3919( C1039 C3919 ) C1039_=_C3920( C1039 C3920 ) C1039_=_C3921( C1039 C3921 ) C1046_=_C1047( C1046 C1047 ) C1046_=_C1048( C1046 C1048 ) \nC1046_=_C1049( C1046 C1049 ) C1046_=_C1050( C1046 C1050 ) C1046_=_C1051( C1046 C1051 ) C1046_=_C1052( C1046 C1052 ) C1046_=_C1053( C1046 C1053 ) C1046_=_C1054( C1046 C1054 ) \nC1046_=_C1056( C1046 C1056 ) C1046_=_C1057( C1046 C1057 ) C1046_=_C1058( C1046 C1058 ) C1046_=_C1059( C1046 C1059 ) C1046_=_C1060( C1046 C1060 ) C1046_=_C1062( C1046 C1062 ) \nC1046_=_C1063( C1046 C1063 ) C1046_=_C1064( C1046 C1064 ) C1046_=_C1066( C1046 C1066 ) C1046_=_C1067( C1046 C1067 ) C1046_=_C1068( C1046 C1068 ) C1046_=_C1069( C1046 C1069 ) \nC1046_=_C1254( C1046 C1254 ) C1046_=_C1256( C1046 C1256 ) C1047_=_C1048( C1047 C1048 ) C1047_=_C1049( C1047 C1049 ) C1047_=_C1050( C1047 C1050 ) C1047_=_C1051( C1047 C1051 ) \nC1047_=_C1052( C1047 C1052 ) C1047_=_C1053( C1047 C1053 ) C1047_=_C1054( C1047 C1054 ) C1047_=_C1056( C1047 C1056 ) C1047_=_C1057( C1047 C1057 ) C1047_=_C1058( C1047 C1058 ) \nC1047_=_C1059( C1047 C1059 ) C1047_=_C1060( C1047 C1060 ) C1047_=_C1062( C1047 C1062 ) C1047_=_C1063( C1047 C1063 ) C1047_=_C1064( C1047 C1064 ) C1047_=_C1066( C1047 C1066 ) \nC1047_=_C1067( C1047 C1067 ) C1047_=_C1068( C1047 C1068 ) C1047_=_C1069( C1047 C1069 ) C1047_=_C1070( C1047 C1070 ) C1047_=_C1385( C1047 C1385 ) C1047_=_C1485( C1047 C1485 ) \nC1047_=_C1486( C1047 C1486 ) C1047_=_C1487( C1047 C1487 ) C1047_=_C1488( C1047 C1488 ) C1047_=_C1489( C1047 C1489 ) C1047_=_C1490( C1047 C1490 ) C1047_=_C1491( C1047 C1491 ) \nC1047_=_C1492( C1047 C1492 ) C1047_=_C1494( C1047 C1494 ) C1047_=_C1495( C1047 C1495 ) C1047_=_C1496( C1047 C1496 ) C1047_=_C1497( C1047 C1497 ) C1047_=_C1498( C1047 C1498 ) \nC1047_=_C1500( C1047 C1500 ) C1047_=_C1501( C1047 C1501 ) C1047_=_C1503( C1047 C1503 ) C1047_=_C1504( C1047 C1504 ) C1047_=_C1505( C1047 C1505 ) C1048_=_C1049( C1048 C1049 ) \nC1048_=_C1050( C1048 C1050 ) C1048_=_C1051( C1048 C1051 ) C1048_=_C1052( C1048 C1052 ) C1048_=_C1053( C1048 C1053 ) C1048_=_C1054( C1048 C1054 ) C1048_=_C1056( C1048 C1056 ) \nC1048_=_C1057( C1048 C1057 ) C1048_=_C1058( C1048 C1058 ) C1048_=_C1059( C1048 C1059 ) C1048_=_C1060( C1048 C1060 ) C1048_=_C1062( C1048 C1062 ) C1048_=_C1063( C1048 C1063 ) \nC1048_=_C1064( C1048 C1064 ) C1048_=_C1066( C1048 C1066 ) C1048_=_C1067( C1048 C1067 ) C1048_=_C1068( C1048 C1068 ) C1048_=_C1069( C1048 C1069 ) C1049_=_C1050( C1049 C1050 ) \nC1049_=_C1051( C1049 C1051 ) C1049_=_C1052( C1049 C1052 ) C1049_=_C1053( C1049 C1053 ) C1049_=_C1054( C1049 C1054 ) C1049_=_C1056( C1049 C1056 ) C1049_=_C1057( C1049 C1057 ) \nC1049_=_C1058( C1049 C1058 ) C1049_=_C1059( C1049 C1059 ) C1049_=_C1060( C1049 C1060 ) C1049_=_C1062( C1049 C1062 ) C1049_=_C1063( C1049 C1063 ) C1049_=_C1064( C1049 C1064 ) \nC1049_=_C1066( C1049 C1066 ) C1049_=_C1067( C1049 C1067 ) C1049_=_C1068( C1049 C1068 ) C1049_=_C1069( C1049 C1069 ) C1049_=_C1486( C1049 C1486 ) C1049_=_C1765( C1049 C1765 ) \nC1049_=_C1772( C1049 C1772 ) C1050_=_C1051( C1050 C1051 ) C1050_=_C1052( C1050 C1052 ) C1050_=_C1053( C1050 C1053 ) C1050_=_C1054( C1050 C1054 ) C1050_=_C1056( C1050 C1056 ) \nC1050_=_C1057( C1050 C1057 ) C1050_=_C1058( C1050 C1058 ) C1050_=_C1059( C1050 C1059 ) C1050_=_C1060( C1050 C1060 ) C1050_=_C1062( C1050 C1062 ) C1050_=_C1063( C1050 C1063 ) \nC1050_=_C1064( C1050 C1064 ) C1050_=_C1066( C1050 C1066 ) C1050_=_C1067( C1050 C1067 ) C1050_=_C1068( C1050 C1068 ) C1050_=_C1069( C1050 C1069 ) C1050_=_C2061( C1050 C2061 ) \nC1050_=_C2063( C1050 C2063 ) C1051_=_C1052( C1051 C1052 ) C1051_=_C1053( C1051 C1053 ) C1051_=_C1054( C1051 C1054 ) C1051_=_C1056( C1051 C1056 ) C1051_=_C1057( C1051 C1057 ) \nC1051_=_C1058( C1051 C1058 ) C1051_=_C1059( C1051 C1059 ) C1051_=_C1060( C1051 C1060 ) C1051_=_C1062( C1051 C1062 ) C1051_=_C1063( C1051 C1063 ) C1051_=_C1064( C1051 C1064 ) \nC1051_=_C1066( C1051 C1066 ) C1051_=_C1067( C1051 C1067 ) C1051_=_C1068( C1051 C1068 ) C1051_=_C1069( C1051 C1069 ) C1052_=_C1053( C1052 C1053 ) C1052_=_C1054( C1052 C1054 ) \nC1052_=_C1056( C1052 C1056 ) C1052_=_C1057( C1052 C1057 ) C1052_=_C1058( C1052 C1058 ) C1052_=_C1059( C1052 C1059 ) C1052_=_C1060( C1052 C1060 ) C1052_=_C1062( C1052 C1062 ) \nC1052_=_C1063( C1052 C1063 ) C1052_=_C1064( C1052 C1064 ) C1052_=_C1066( C1052 C1066 ) C1052_=_C1067( C1052 C1067 ) C1052_=_C1068( C1052 C1068 ) C1052_=_C1069( C1052 C1069 ) \nC1052_=_C2753( C1052 C2753 ) C1052_=_C2762( C1052 C2762 ) C1053_=_C1054( C1053 C1054 ) C1053_=_C1056( C1053 C1056 ) C1053_=_C1057( C1053 C1057 ) C1053_=_C1058( C1053 C1058 ) \nC1053_=_C1059( C1053 C1059 ) C1053_=_C1060( C1053 C1060 ) C1053_=_C1062( C1053 C1062 ) C1053_=_C1063( C1053 C1063 ) C1053_=_C1064( C1053 C1064 ) C1053_=_C1066( C1053 C1066 ) \nC1053_=_C1067( C1053 C1067 ) C1053_=_C1068( C1053 C1068 ) C1053_=_C1069( C1053 C1069 ) C1053_=_C3026( C1053 C3026 ) C1054_=_C1056( C1054 C1056 ) C1054_=_C1057( C1054 C1057 ) \nC1054_=_C1058( C1054 C1058 ) C1054_=_C1059( C1054 C1059 ) C1054_=_C1060( C1054 C1060 ) C1054_=_C1062( C1054 C1062 ) C1054_=_C1063( C1054 C1063 ) C1054_=_C1064( C1054 C1064 ) \nC1054_=_C1066( C1054 C1066 ) C1054_=_C1067( C1054 C1067 ) C1054_=_C1068( C1054 C1068 ) C1054_=_C1069( C1054 C1069 ) C1054_=_C1491( C1054 C1491 ) C1054_=_C3112( C1054 C3112 ) \nC1054_=_C3122( C1054 C3122 ) C1056_=_C1057( C1056 C1057 ) C1056_=_C1058( C1056 C1058 ) C1056_=_C1059( C1056 C1059 ) C1056_=_C1060( C1056 C1060 ) C1056_=_C1062( C1056 C1062 ) \nC1056_=_C1063( C1056 C1063 ) C1056_=_C1064( C1056 C1064 ) C1056_=_C1066( C1056 C1066 ) C1056_=_C1067( C1056 C1067 ) C1056_=_C1068( C1056 C1068 ) C1056_=_C1069( C1056 C1069 ) \nC1056_=_C3341( C1056 C3341 ) C1056_=_C3343( C1056 C3343 ) C1057_=_C1058( C1057 C1058 ) C1057_=_C1059( C1057 C1059 ) C1057_=_C1060( C1057 C1060 ) C1057_=_C1062( C1057 C1062 ) \nC1057_=_C1063( C1057 C1063 ) C1057_=_C1064( C1057 C1064 ) C1057_=_C1066( C1057 C1066 ) C1057_=_C1067( C1057 C1067 ) C1057_=_C1068( C1057 C1068 ) C1057_=_C1069( C1057 C1069 ) \nC1058_=_C1059( C1058 C1059 ) C1058_=_C1060( C1058 C1060 ) C1058_=_C1062( C1058 C1062 ) C1058_=_C1063( C1058 C1063 ) C1058_=_C1064( C1058 C1064 ) C1058_=_C1066( C1058</w:t>
      </w:r>
    </w:p>
    <w:p>
      <w:pPr>
        <w:pStyle w:val="PreformattedText"/>
        <w:bidi w:val="0"/>
        <w:spacing w:before="0" w:after="0"/>
        <w:jc w:val="left"/>
        <w:rPr/>
      </w:pPr>
      <w:r>
        <w:rPr/>
        <w:t xml:space="preserve"> </w:t>
      </w:r>
      <w:r>
        <w:rPr/>
        <w:t>C1066 ) \nC1058_=_C1067( C1058 C1067 ) C1058_=_C1068( C1058 C1068 ) C1058_=_C1069( C1058 C1069 ) C1058_=_C1500( C1058 C1500 ) C1058_=_C3209( C1058 C3209 ) C1058_=_C3826( C1058 C3826 ) \nC1059_=_C1060( C1059 C1060 ) C1059_=_C1062( C1059 C1062 ) C1059_=_C1063( C1059 C1063 ) C1059_=_C1064( C1059 C1064 ) C1059_=_C1066( C1059 C1066 ) C1059_=_C1067( C1059 C1067 ) \nC1059_=_C1068( C1059 C1068 ) C1059_=_C1069( C1059 C1069 ) C1059_=_C1254( C1059 C1254 ) C1059_=_C1407( C1059 C1407 ) C1059_=_C1654( C1059 C1654 ) C1059_=_C2061( C1059 C2061 ) \nC1059_=_C2440( C1059 C2440 ) C1059_=_C2564( C1059 C2564 ) C1059_=_C2616( C1059 C2616 ) C1059_=_C2631( C1059 C2631 ) C1059_=_C2663( C1059 C2663 ) C1059_=_C3193( C1059 C3193 ) \nC1059_=_C3221( C1059 C3221 ) C1059_=_C3341( C1059 C3341 ) C1059_=_C3363( C1059 C3363 ) C1059_=_C3417( C1059 C3417 ) C1059_=_C3916( C1059 C3916 ) C1059_=_C3917( C1059 C3917 ) \nC1059_=_C3918( C1059 C3918 ) C1059_=_C3919( C1059 C3919 ) C1059_=_C3920( C1059 C3920 ) C1059_=_C3921( C1059 C3921 ) C1060_=_C1062( C1060 C1062 ) C1060_=_C1063( C1060 C1063 ) \nC1060_=_C1064( C1060 C1064 ) C1060_=_C1066( C1060 C1066 ) C1060_=_C1067( C1060 C1067 ) C1060_=_C1068( C1060 C1068 ) C1060_=_C1069( C1060 C1069 ) C1060_=_C3248( C1060 C3248 ) \nC1060_=_C3916( C1060 C3916 ) C1060_=_C3922( C1060 C3922 ) C1062_=_C1063( C1062 C1063 ) C1062_=_C1064( C1062 C1064 ) C1062_=_C1066( C1062 C1066 ) C1062_=_C1067( C1062 C1067 ) \nC1062_=_C1068( C1062 C1068 ) C1062_=_C1069( C1062 C1069 ) C1063_=_C1064( C1063 C1064 ) C1063_=_C1066( C1063 C1066 ) C1063_=_C1067( C1063 C1067 ) C1063_=_C1068( C1063 C1068 ) \nC1063_=_C1069( C1063 C1069 ) C1064_=_C1066( C1064 C1066 ) C1064_=_C1067( C1064 C1067 ) C1064_=_C1068( C1064 C1068 ) C1064_=_C1069( C1064 C1069 ) C1064_=_C1503( C1064 C1503 ) \nC1064_=_C3213( C1064 C3213 ) C1064_=_C3249( C1064 C3249 ) C1064_=_C4004( C1064 C4004 ) C1066_=_C1067( C1066 C1067 ) C1066_=_C1068( C1066 C1068 ) C1066_=_C1069( C1066 C1069 ) \nC1066_=_C3250( C1066 C3250 ) C1066_=_C3918( C1066 C3918 ) C1066_=_C3948( C1066 C3948 ) C1067_=_C1068( C1067 C1068 ) C1067_=_C1069( C1067 C1069 ) C1067_=_C1505( C1067 C1505 ) \nC1067_=_C3216( C1067 C3216 ) C1067_=_C4021( C1067 C4021 ) C1068_=_C1069( C1068 C1069 ) C1069_=_C3921( C1069 C3921 ) C1069_=_C3952( C1069 C3952 ) C1070_=_C1083( C1070 C1083 ) \nC1070_=_C1090( C1070 C1090 ) C1070_=_C1385( C1070 C1385 ) C1070_=_C1485( C1070 C1485 ) C1070_=_C1486( C1070 C1486 ) C1070_=_C1487( C1070 C1487 ) C1070_=_C1488( C1070 C1488 ) \nC1070_=_C1489( C1070 C1489 ) C1070_=_C1490( C1070 C1490 ) C1070_=_C1491( C1070 C1491 ) C1070_=_C1492( C1070 C1492 ) C1070_=_C1494( C1070 C1494 ) C1070_=_C1495( C1070 C1495 ) \nC1070_=_C1496( C1070 C1496 ) C1070_=_C1497( C1070 C1497 ) C1070_=_C1498( C1070 C1498 ) C1070_=_C1500( C1070 C1500 ) C1070_=_C1501( C1070 C1501 ) C1070_=_C1503( C1070 C1503 ) \nC1070_=_C1504( C1070 C1504 ) C1070_=_C1505( C1070 C1505 ) C1083_=_C1090( C1083 C1090 ) C1083_=_C1394( C1083 C1394 ) C1083_=_C1446( C1083 C1446 ) C1083_=_C1646( C1083 C1646 ) \nC1083_=_C2039( C1083 C2039 ) C1083_=_C2448( C1083 C2448 ) C1083_=_C2558( C1083 C2558 ) C1083_=_C2655( C1083 C2655 ) C1083_=_C3054( C1083 C3054 ) C1083_=_C3084( C1083 C3084 ) \nC1083_=_C3238( C1083 C3238 ) C1083_=_C3239( C1083 C3239 ) C1083_=_C3240( C1083 C3240 ) C1083_=_C3241( C1083 C3241 ) C1083_=_C3242( C1083 C3242 ) C1083_=_C3243( C1083 C3243 ) \nC1083_=_C3244( C1083 C3244 ) C1083_=_C3246( C1083 C3246 ) C1083_=_C3248( C1083 C3248 ) C1083_=_C3249( C1083 C3249 ) C1083_=_C3250( C1083 C3250 ) C1083_=_C3251( C1083 C3251 ) \nC1083_=_C3252( C1083 C3252 ) C1090_=_C1402( C1090 C1402 ) C1090_=_C1653( C1090 C1653 ) C1090_=_C1858( C1090 C1858 ) C1090_=_C2140( C1090 C2140 ) C1090_=_C2369( C1090 C2369 ) \nC1090_=_C2479( C1090 C2479 ) C1090_=_C2562( C1090 C2562 ) C1090_=_C2662( C1090 C2662 ) C1090_=_C2952( C1090 C2952 ) C1090_=_C3026( C1090 C3026 ) C1090_=_C3044( C1090 C3044 ) \nC1090_=_C3361( C1090 C3361 ) C1090_=_C3416( C1090 C3416 ) C1090_=_C3443( C1090 C3443 ) C1090_=_C3526( C1090 C3526 ) C1090_=_C3714( C1090 C3714 ) C1090_=_C3744( C1090 C3744 ) \nC1090_=_C3814( C1090 C3814 ) C1090_=_C3815( C1090 C3815 ) C1090_=_C3816( C1090 C3816 ) C1090_=_C3817( C1090 C3817 ) C1090_=_C3818( C1090 C3818 ) C1133_=_C1256( C1133 C1256 ) \nC1133_=_C1283( C1133 C1283 ) C1133_=_C1820( C1133 C1820 ) C1133_=_C2011( C1133 C2011 ) C1133_=_C2063( C1133 C2063 ) C1133_=_C2243( C1133 C2243 ) C1133_=_C2762( C1133 C2762 ) \nC1133_=_C3222( C1133 C3222 ) C1133_=_C3343( C1133 C3343 ) C1133_=_C3394( C1133 C3394 ) C1133_=_C3549( C1133 C3549 ) C1133_=_C3676( C1133 C3676 ) C1133_=_C3867( C1133 C3867 ) \nC1133_=_C3906( C1133 C3906 ) C1133_=_C3917( C1133 C3917 ) C1133_=_C3922( C1133 C3922 ) C1133_=_C3947( C1133 C3947 ) C1133_=_C3948( C1133 C3948 ) C1133_=_C3949( C1133 C3949 ) \nC1133_=_C3950( C1133 C3950 ) C1133_=_C3951( C1133 C3951 ) C1133_=_C3952( C1133 C3952 ) C1254_=_C1256( C1254 C1256 ) C1254_=_C1407( C1254 C1407 ) C1254_=_C1654( C1254 C1654 ) \nC1254_=_C2061( C1254 C2061 ) C1254_=_C2440( C1254 C2440 ) C1254_=_C2564( C1254 C2564 ) C1254_=_C2616( C1254 C2616 ) C1254_=_C2631( C1254 C2631 ) C1254_=_C2663( C1254 C2663 ) \nC1254_=_C3193( C1254 C3193 ) C1254_=_C3221( C1254 C3221 ) C1254_=_C3341( C1254 C3341 ) C1254_=_C3363( C1254 C3363 ) C1254_=_C3417( C1254 C3417 ) C1254_=_C3916( C1254 C3916 ) \nC1254_=_C3917( C1254 C3917 ) C1254_=_C3918( C1254 C3918 ) C1254_=_C3919( C1254 C3919 ) C1254_=_C3920( C1254 C3920 ) C1254_=_C3921( C1254 C3921 ) C1256_=_C1283( C1256 C1283 ) \nC1256_=_C1820( C1256 C1820 ) C1256_=_C2011( C1256 C2011 ) C1256_=_C2063( C1256 C2063 ) C1256_=_C2243( C1256 C2243 ) C1256_=_C2762( C1256 C2762 ) C1256_=_C3222( C1256 C3222 ) \nC1256_=_C3343( C1256 C3343 ) C1256_=_C3394( C1256 C3394 ) C1256_=_C3549( C1256 C3549 ) C1256_=_C3676( C1256 C3676 ) C1256_=_C3867( C1256 C3867 ) C1256_=_C3906( C1256 C3906 ) \nC1256_=_C3917( C1256 C3917 ) C1256_=_C3922( C1256 C3922 ) C1256_=_C3947( C1256 C3947 ) C1256_=_C3948( C1256 C3948 ) C1256_=_C3949( C1256 C3949 ) C1256_=_C3950( C1256 C3950 ) \nC1256_=_C3951( C1256 C3951 ) C1256_=_C3952( C1256 C3952 ) C1275_=_C1283( C1275 C1283 ) C1275_=_C1492( C1275 C1492 ) C1275_=_C1765( C1275 C1765 ) C1275_=_C2001( C1275 C2001 ) \nC1275_=_C2507( C1275 C2507 ) C1275_=_C2695( C1275 C2695 ) C1275_=_C2736( C1275 C2736 ) C1275_=_C2753( C1275 C2753 ) C1275_=_C2790( C1275 C2790 ) C1275_=_C3112( C1275 C3112 ) \nC1275_=_C3204( C1275 C3204 ) C1275_=_C3205( C1275 C3205 ) C1275_=_C3206( C1275 C3206 ) C1275_=_C3207( C1275 C3207 ) C1275_=_C3208( C1275 C3208 ) C1275_=_C3209( C1275 C3209 ) \nC1275_=_C3210( C1275 C3210 ) C1275_=_C3212( C1275 C3212 ) C1275_=_C3213( C1275 C3213 ) C1275_=_C3215( C1275 C3215 ) C1275_=_C3216( C1275 C3216 ) C1275_=_C3217( C1275 C3217 ) \nC1283_=_C1820( C1283 C1820 ) C1283_=_C2011( C1283 C2011 ) C1283_=_C2063( C1283 C2063 ) C1283_=_C2243( C1283 C2243 ) C1283_=_C2762( C1283 C2762 ) C1283_=_C3222( C1283 C3222 ) \nC1283_=_C3343( C1283 C3343 ) C1283_=_C3394( C1283 C3394 ) C1283_=_C3549( C1283 C3549 ) C1283_=_C3676( C1283 C3676 ) C1283_=_C3867( C1283 C3867 ) C1283_=_C3906( C1283 C3906 ) \nC1283_=_C3917( C1283 C3917 ) C1283_=_C3922( C1283 C3922 ) C1283_=_C3947( C1283 C3947 ) C1283_=_C3948( C1283 C3948 ) C1283_=_C3949( C1283 C3949 ) C1283_=_C3950( C1283 C3950 ) \nC1283_=_C3951( C1283 C3951 ) C1283_=_C3952( C1283 C3952 ) C1385_=_C1394( C1385 C1394 ) C1385_=_C1402( C1385 C1402 ) C1385_=_C1407( C1385 C1407 ) C1385_=_C1408( C1385 C1408 ) \nC1385_=_C1485( C1385 C1485 ) C1385_=_C1486( C1385 C1486 ) C1385_=_C1487( C1385 C1487 ) C1385_=_C1488( C1385 C1488 ) C1385_=_C1489( C1385 C1489 ) C1385_=_C1490( C1385 C1490 ) \nC1385_=_C1491( C1385 C1491 ) C1385_=_C1492( C1385 C1492 ) C1385_=_C1494( C1385 C1494 ) C1385_=_C1495( C1385 C1495 ) C1385_=_C1496( C1385 C1496 ) C1385_=_C1497( C1385 C1497 ) \nC1385_=_C1498( C1385 C1498 ) C1385_=_C1500( C1385 C1500 ) C1385_=_C1501( C1385 C1501 ) C1385_=_C1503( C1385 C1503 ) C1385_=_C1504( C1385 C1504 ) C1385_=_C1505( C1385 C1505 ) \nC1394_=_C1402( C1394 C1402 ) C1394_=_C1407( C1394 C1407 ) C1394_=_C1408( C1394 C1408 ) C1394_=_C1446( C1394 C1446 ) C1394_=_C1646( C1394 C1646 ) C1394_=_C2039( C1394 C2039 ) \nC1394_=_C2448( C1394 C2448 ) C1394_=_C2558( C1394 C2558 ) C1394_=_C2655( C1394 C2655 ) C1394_=_C3054( C1394 C3054 ) C1394_=_C3084( C1394 C3084 ) C1394_=_C3238( C1394 C3238 ) \nC1394_=_C3239( C1394 C3239 ) C1394_=_C3240( C1394 C3240 ) C1394_=_C3241( C1394 C3241 ) C1394_=_C3242( C1394 C3242 ) C1394_=_C3243( C1394 C3243 ) C1394_=_C3244( C1394 C3244 ) \nC1394_=_C3246( C1394 C3246 ) C1394_=_C3248( C1394 C3248 ) C1394_=_C3249( C1394 C3249 ) C1394_=_C3250( C1394 C3250 ) C1394_=_C3251( C1394 C3251 ) C1394_=_C3252( C1394 C3252 ) \nC1402_=_C1407( C1402 C1407 ) C1402_=_C1408( C1402 C1408 ) C1402_=_C1653( C1402 C1653 ) C1402_=_C1858( C1402 C1858 ) C1402_=_C2140( C1402 C2140 ) C1402_=_C2369( C1402 C2369 ) \nC1402_=_C2479( C1402 C2479 ) C1402_=_C2562( C1402 C2562 ) C1402_=_C2662( C1402 C2662 ) C1402_=_C2952( C1402 C2952 ) C1402_=_C3026( C1402 C3026 ) C1402_=_C3044( C1402 C3044 ) \nC1402_=_C3361( C1402 C3361 ) C1402_=_C3416( C1402 C3416 ) C1402_=_C3443( C1402 C3443 ) C1402_=_C3526( C1402 C3526 ) C1402_=_C3714( C1402 C3714 ) C1402_=_C3744( C1402 C3744 ) \nC1402_=_C3814( C1402 C3814 ) C1402_=_C3815( C1402 C3815 ) C1402_=_C3816( C1402 C3816 ) C1402_=_C3817( C1402 C3817 ) C1402_=_C3818( C1402 C3818 ) C1407_=_C1408( C1407 C1408 ) \nC1407_=_C1654( C1407 C1654 ) C1407_=_C2061( C1407 C2061 ) C1407_=_C2440( C1407 C2440 ) C1407_=_C2564( C1407 C2564 ) C1407_=_C2616( C1407 C2616 ) C1407_=_C2631( C1407 C2631 ) \nC1407_=_C2663( C1407 C2663 ) C1407_=_C3193( C1407 C3193 ) C1407_=_C3221( C1407 C3221 ) C1407_=_C3341( C1407 C3341 ) C1407_=_C3363( C1407 C3363 ) C1407_=_C3417( C1407 C3417 ) \nC1407_=_C3916( C1407 C3916 ) C1407_=_C3917( C1407 C3917 ) C1407_=_C3918( C1407 C3918 ) C1407_=_C3919( C1407 C3919 ) C1407_=_C3920( C1407 C3920 ) C1407_=_C3921( C1407 C3921 ) \nC1408_=_C1504( C1408 C1504 ) C1408_=_C1772(</w:t>
      </w:r>
    </w:p>
    <w:p>
      <w:pPr>
        <w:pStyle w:val="PreformattedText"/>
        <w:bidi w:val="0"/>
        <w:spacing w:before="0" w:after="0"/>
        <w:jc w:val="left"/>
        <w:rPr/>
      </w:pPr>
      <w:r>
        <w:rPr/>
        <w:t xml:space="preserve"> </w:t>
      </w:r>
      <w:r>
        <w:rPr/>
        <w:t>C1408 C1772 ) C1408_=_C1788( C1408 C1788 ) C1408_=_C2172( C1408 C2172 ) C1408_=_C2604( C1408 C2604 ) C1408_=_C2686( C1408 C2686 ) \nC1408_=_C2783( C1408 C2783 ) C1408_=_C3096( C1408 C3096 ) C1408_=_C3122( C1408 C3122 ) C1408_=_C3331( C1408 C3331 ) C1408_=_C3458( C1408 C3458 ) C1408_=_C3663( C1408 C3663 ) \nC1408_=_C3690( C1408 C3690 ) C1408_=_C3780( C1408 C3780 ) C1408_=_C3826( C1408 C3826 ) C1408_=_C3869( C1408 C3869 ) C1408_=_C3872( C1408 C3872 ) C1408_=_C4004( C1408 C4004 ) \nC1408_=_C4021( C1408 C4021 ) C1446_=_C1646( C1446 C1646 ) C1446_=_C2039( C1446 C2039 ) C1446_=_C2448( C1446 C2448 ) C1446_=_C2558( C1446 C2558 ) C1446_=_C2655( C1446 C2655 ) \nC1446_=_C3054( C1446 C3054 ) C1446_=_C3084( C1446 C3084 ) C1446_=_C3238( C1446 C3238 ) C1446_=_C3239( C1446 C3239 ) C1446_=_C3240( C1446 C3240 ) C1446_=_C3241( C1446 C3241 ) \nC1446_=_C3242( C1446 C3242 ) C1446_=_C3243( C1446 C3243 ) C1446_=_C3244( C1446 C3244 ) C1446_=_C3246( C1446 C3246 ) C1446_=_C3248( C1446 C3248 ) C1446_=_C3249( C1446 C3249 ) \nC1446_=_C3250( C1446 C3250 ) C1446_=_C3251( C1446 C3251 ) C1446_=_C3252( C1446 C3252 ) C1485_=_C1486( C1485 C1486 ) C1485_=_C1487( C1485 C1487 ) C1485_=_C1488( C1485 C1488 ) \nC1485_=_C1489( C1485 C1489 ) C1485_=_C1490( C1485 C1490 ) C1485_=_C1491( C1485 C1491 ) C1485_=_C1492( C1485 C1492 ) C1485_=_C1494( C1485 C1494 ) C1485_=_C1495( C1485 C1495 ) \nC1485_=_C1496( C1485 C1496 ) C1485_=_C1497( C1485 C1497 ) C1485_=_C1498( C1485 C1498 ) C1485_=_C1500( C1485 C1500 ) C1485_=_C1501( C1485 C1501 ) C1485_=_C1503( C1485 C1503 ) \nC1485_=_C1504( C1485 C1504 ) C1485_=_C1505( C1485 C1505 ) C1485_=_C1646( C1485 C1646 ) C1485_=_C1653( C1485 C1653 ) C1485_=_C1654( C1485 C1654 ) C1486_=_C1487( C1486 C1487 ) \nC1486_=_C1488( C1486 C1488 ) C1486_=_C1489( C1486 C1489 ) C1486_=_C1490( C1486 C1490 ) C1486_=_C1491( C1486 C1491 ) C1486_=_C1492( C1486 C1492 ) C1486_=_C1494( C1486 C1494 ) \nC1486_=_C1495( C1486 C1495 ) C1486_=_C1496( C1486 C1496 ) C1486_=_C1497( C1486 C1497 ) C1486_=_C1498( C1486 C1498 ) C1486_=_C1500( C1486 C1500 ) C1486_=_C1501( C1486 C1501 ) \nC1486_=_C1503( C1486 C1503 ) C1486_=_C1504( C1486 C1504 ) C1486_=_C1505( C1486 C1505 ) C1486_=_C1765( C1486 C1765 ) C1486_=_C1772( C1486 C1772 ) C1487_=_C1488( C1487 C1488 ) \nC1487_=_C1489( C1487 C1489 ) C1487_=_C1490( C1487 C1490 ) C1487_=_C1491( C1487 C1491 ) C1487_=_C1492( C1487 C1492 ) C1487_=_C1494( C1487 C1494 ) C1487_=_C1495( C1487 C1495 ) \nC1487_=_C1496( C1487 C1496 ) C1487_=_C1497( C1487 C1497 ) C1487_=_C1498( C1487 C1498 ) C1487_=_C1500( C1487 C1500 ) C1487_=_C1501( C1487 C1501 ) C1487_=_C1503( C1487 C1503 ) \nC1487_=_C1504( C1487 C1504 ) C1487_=_C1505( C1487 C1505 ) C1487_=_C2039( C1487 C2039 ) C1488_=_C1489( C1488 C1489 ) C1488_=_C1490( C1488 C1490 ) C1488_=_C1491( C1488 C1491 ) \nC1488_=_C1492( C1488 C1492 ) C1488_=_C1494( C1488 C1494 ) C1488_=_C1495( C1488 C1495 ) C1488_=_C1496( C1488 C1496 ) C1488_=_C1497( C1488 C1497 ) C1488_=_C1498( C1488 C1498 ) \nC1488_=_C1500( C1488 C1500 ) C1488_=_C1501( C1488 C1501 ) C1488_=_C1503( C1488 C1503 ) C1488_=_C1504( C1488 C1504 ) C1488_=_C1505( C1488 C1505 ) C1488_=_C2448( C1488 C2448 ) \nC1489_=_C1490( C1489 C1490 ) C1489_=_C1491( C1489 C1491 ) C1489_=_C1492( C1489 C1492 ) C1489_=_C1494( C1489 C1494 ) C1489_=_C1495( C1489 C1495 ) C1489_=_C1496( C1489 C1496 ) \nC1489_=_C1497( C1489 C1497 ) C1489_=_C1498( C1489 C1498 ) C1489_=_C1500( C1489 C1500 ) C1489_=_C1501( C1489 C1501 ) C1489_=_C1503( C1489 C1503 ) C1489_=_C1504( C1489 C1504 ) \nC1489_=_C1505( C1489 C1505 ) C1489_=_C2558( C1489 C2558 ) C1489_=_C2562( C1489 C2562 ) C1489_=_C2564( C1489 C2564 ) C1490_=_C1491( C1490 C1491 ) C1490_=_C1492( C1490 C1492 ) \nC1490_=_C1494( C1490 C1494 ) C1490_=_C1495( C1490 C1495 ) C1490_=_C1496( C1490 C1496 ) C1490_=_C1497( C1490 C1497 ) C1490_=_C1498( C1490 C1498 ) C1490_=_C1500( C1490 C1500 ) \nC1490_=_C1501( C1490 C1501 ) C1490_=_C1503( C1490 C1503 ) C1490_=_C1504( C1490 C1504 ) C1490_=_C1505( C1490 C1505 ) C1490_=_C2655( C1490 C2655 ) C1490_=_C2662( C1490 C2662 ) \nC1490_=_C2663( C1490 C2663 ) C1491_=_C1492( C1491 C1492 ) C1491_=_C1494( C1491 C1494 ) C1491_=_C1495( C1491 C1495 ) C1491_=_C1496( C1491 C1496 ) C1491_=_C1497( C1491 C1497 ) \nC1491_=_C1498( C1491 C1498 ) C1491_=_C1500( C1491 C1500 ) C1491_=_C1501( C1491 C1501 ) C1491_=_C1503( C1491 C1503 ) C1491_=_C1504( C1491 C1504 ) C1491_=_C1505( C1491 C1505 ) \nC1491_=_C3112( C1491 C3112 ) C1491_=_C3122( C1491 C3122 ) C1492_=_C1494( C1492 C1494 ) C1492_=_C1495( C1492 C1495 ) C1492_=_C1496( C1492 C1496 ) C1492_=_C1497( C1492 C1497 ) \nC1492_=_C1498( C1492 C1498 ) C1492_=_C1500( C1492 C1500 ) C1492_=_C1501( C1492 C1501 ) C1492_=_C1503( C1492 C1503 ) C1492_=_C1504( C1492 C1504 ) C1492_=_C1505( C1492 C1505 ) \nC1492_=_C1765( C1492 C1765 ) C1492_=_C2001( C1492 C2001 ) C1492_=_C2507( C1492 C2507 ) C1492_=_C2695( C1492 C2695 ) C1492_=_C2736( C1492 C2736 ) C1492_=_C2753( C1492 C2753 ) \nC1492_=_C2790( C1492 C2790 ) C1492_=_C3112( C1492 C3112 ) C1492_=_C3204( C1492 C3204 ) C1492_=_C3205( C1492 C3205 ) C1492_=_C3206( C1492 C3206 ) C1492_=_C3207( C1492 C3207 ) \nC1492_=_C3208( C1492 C3208 ) C1492_=_C3209( C1492 C3209 ) C1492_=_C3210( C1492 C3210 ) C1492_=_C3212( C1492 C3212 ) C1492_=_C3213( C1492 C3213 ) C1492_=_C3215( C1492 C3215 ) \nC1492_=_C3216( C1492 C3216 ) C1492_=_C3217( C1492 C3217 ) C1494_=_C1495( C1494 C1495 ) C1494_=_C1496( C1494 C1496 ) C1494_=_C1497( C1494 C1497 ) C1494_=_C1498( C1494 C1498 ) \nC1494_=_C1500( C1494 C1500 ) C1494_=_C1501( C1494 C1501 ) C1494_=_C1503( C1494 C1503 ) C1494_=_C1504( C1494 C1504 ) C1494_=_C1505( C1494 C1505 ) C1494_=_C3206( C1494 C3206 ) \nC1494_=_C3238( C1494 C3238 ) C1494_=_C3361( C1494 C3361 ) C1494_=_C3363( C1494 C3363 ) C1495_=_C1496( C1495 C1496 ) C1495_=_C1497( C1495 C1497 ) C1495_=_C1498( C1495 C1498 ) \nC1495_=_C1500( C1495 C1500 ) C1495_=_C1501( C1495 C1501 ) C1495_=_C1503( C1495 C1503 ) C1495_=_C1504( C1495 C1504 ) C1495_=_C1505( C1495 C1505 ) C1495_=_C3239( C1495 C3239 ) \nC1495_=_C3416( C1495 C3416 ) C1495_=_C3417( C1495 C3417 ) C1496_=_C1497( C1496 C1497 ) C1496_=_C1498( C1496 C1498 ) C1496_=_C1500( C1496 C1500 ) C1496_=_C1501( C1496 C1501 ) \nC1496_=_C1503( C1496 C1503 ) C1496_=_C1504( C1496 C1504 ) C1496_=_C1505( C1496 C1505 ) C1496_=_C3240( C1496 C3240 ) C1496_=_C3458( C1496 C3458 ) C1497_=_C1498( C1497 C1498 ) \nC1497_=_C1500( C1497 C1500 ) C1497_=_C1501( C1497 C1501 ) C1497_=_C1503( C1497 C1503 ) C1497_=_C1504( C1497 C1504 ) C1497_=_C1505( C1497 C1505 ) C1497_=_C3242( C1497 C3242 ) \nC1498_=_C1500( C1498 C1500 ) C1498_=_C1501( C1498 C1501 ) C1498_=_C1503( C1498 C1503 ) C1498_=_C1504( C1498 C1504 ) C1498_=_C1505( C1498 C1505 ) C1498_=_C3244( C1498 C3244 ) \nC1500_=_C1501( C1500 C1501 ) C1500_=_C1503( C1500 C1503 ) C1500_=_C1504( C1500 C1504 ) C1500_=_C1505( C1500 C1505 ) C1500_=_C3209( C1500 C3209 ) C1500_=_C3826( C1500 C3826 ) \nC1501_=_C1503( C1501 C1503 ) C1501_=_C1504( C1501 C1504 ) C1501_=_C1505( C1501 C1505 ) C1501_=_C3246( C1501 C3246 ) C1503_=_C1504( C1503 C1504 ) C1503_=_C1505( C1503 C1505 ) \nC1503_=_C3213( C1503 C3213 ) C1503_=_C3249( C1503 C3249 ) C1503_=_C4004( C1503 C4004 ) C1504_=_C1505( C1504 C1505 ) C1504_=_C1772( C1504 C1772 ) C1504_=_C1788( C1504 C1788 ) \nC1504_=_C2172( C1504 C2172 ) C1504_=_C2604( C1504 C2604 ) C1504_=_C2686( C1504 C2686 ) C1504_=_C2783( C1504 C2783 ) C1504_=_C3096( C1504 C3096 ) C1504_=_C3122( C1504 C3122 ) \nC1504_=_C3331( C1504 C3331 ) C1504_=_C3458( C1504 C3458 ) C1504_=_C3663( C1504 C3663 ) C1504_=_C3690( C1504 C3690 ) C1504_=_C3780( C1504 C3780 ) C1504_=_C3826( C1504 C3826 ) \nC1504_=_C3869( C1504 C3869 ) C1504_=_C3872( C1504 C3872 ) C1504_=_C4004( C1504 C4004 ) C1504_=_C4021( C1504 C4021 ) C1505_=_C3216( C1505 C3216 ) C1505_=_C4021( C1505 C4021 ) \nC1646_=_C1653( C1646 C1653 ) C1646_=_C1654( C1646 C1654 ) C1646_=_C2039( C1646 C2039 ) C1646_=_C2448( C1646 C2448 ) C1646_=_C2558( C1646 C2558 ) C1646_=_C2655( C1646 C2655 ) \nC1646_=_C3054( C1646 C3054 ) C1646_=_C3084( C1646 C3084 ) C1646_=_C3238( C1646 C3238 ) C1646_=_C3239( C1646 C3239 ) C1646_=_C3240( C1646 C3240 ) C1646_=_C3241( C1646 C3241 ) \nC1646_=_C3242( C1646 C3242 ) C1646_=_C3243( C1646 C3243 ) C1646_=_C3244( C1646 C3244 ) C1646_=_C3246( C1646 C3246 ) C1646_=_C3248( C1646 C3248 ) C1646_=_C3249( C1646 C3249 ) \nC1646_=_C3250( C1646 C3250 ) C1646_=_C3251( C1646 C3251 ) C1646_=_C3252( C1646 C3252 ) C1653_=_C1654( C1653 C1654 ) C1653_=_C1858( C1653 C1858 ) C1653_=_C2140( C1653 C2140 ) \nC1653_=_C2369( C1653 C2369 ) C1653_=_C2479( C1653 C2479 ) C1653_=_C2562( C1653 C2562 ) C1653_=_C2662( C1653 C2662 ) C1653_=_C2952( C1653 C2952 ) C1653_=_C3026( C1653 C3026 ) \nC1653_=_C3044( C1653 C3044 ) C1653_=_C3361( C1653 C3361 ) C1653_=_C3416( C1653 C3416 ) C1653_=_C3443( C1653 C3443 ) C1653_=_C3526( C1653 C3526 ) C1653_=_C3714( C1653 C3714 ) \nC1653_=_C3744( C1653 C3744 ) C1653_=_C3814( C1653 C3814 ) C1653_=_C3815( C1653 C3815 ) C1653_=_C3816( C1653 C3816 ) C1653_=_C3817( C1653 C3817 ) C1653_=_C3818( C1653 C3818 ) \nC1654_=_C2061( C1654 C2061 ) C1654_=_C2440( C1654 C2440 ) C1654_=_C2564( C1654 C2564 ) C1654_=_C2616( C1654 C2616 ) C1654_=_C2631( C1654 C2631 ) C1654_=_C2663( C1654 C2663 ) \nC1654_=_C3193( C1654 C3193 ) C1654_=_C3221( C1654 C3221 ) C1654_=_C3341( C1654 C3341 ) C1654_=_C3363( C1654 C3363 ) C1654_=_C3417( C1654 C3417 ) C1654_=_C3916( C1654 C3916 ) \nC1654_=_C3917( C1654 C3917 ) C1654_=_C3918( C1654 C3918 ) C1654_=_C3919( C1654 C3919 ) C1654_=_C3920( C1654 C3920 ) C1654_=_C3921( C1654 C3921 ) C1765_=_C1772( C1765 C1772 ) \nC1765_=_C2001( C1765 C2001 ) C1765_=_C2507( C1765 C2507 ) C1765_=_C2695( C1765 C2695 ) C1765_=_C2736( C1765 C2736 ) C1765_=_C2753( C1765 C2753 ) C1765_=_C2790( C1765 C2790 ) \nC1765_=_C3112( C1765 C3112 ) C1765_=_C3204( C1765 C3204 ) C1765_=_C3205( C1765 C3205 ) C1765_=_C3206( C1765 C3206 ) C1765_=_C3207( C1765 C3207 ) C1765_=_C3208( C1765 C3208 ) \nC1765_=_C3209( C1765 C3209 ) C1765_=_C3210( C1765 C3210 ) C1765_=_C3212( C1765 C3212 ) C1765_=_C3213(</w:t>
      </w:r>
    </w:p>
    <w:p>
      <w:pPr>
        <w:pStyle w:val="PreformattedText"/>
        <w:bidi w:val="0"/>
        <w:spacing w:before="0" w:after="0"/>
        <w:jc w:val="left"/>
        <w:rPr/>
      </w:pPr>
      <w:r>
        <w:rPr/>
        <w:t xml:space="preserve"> </w:t>
      </w:r>
      <w:r>
        <w:rPr/>
        <w:t>C1765 C3213 ) C1765_=_C3215( C1765 C3215 ) C1765_=_C3216( C1765 C3216 ) \nC1765_=_C3217( C1765 C3217 ) C1772_=_C1788( C1772 C1788 ) C1772_=_C2172( C1772 C2172 ) C1772_=_C2604( C1772 C2604 ) C1772_=_C2686( C1772 C2686 ) C1772_=_C2783( C1772 C2783 ) \nC1772_=_C3096( C1772 C3096 ) C1772_=_C3122( C1772 C3122 ) C1772_=_C3331( C1772 C3331 ) C1772_=_C3458( C1772 C3458 ) C1772_=_C3663( C1772 C3663 ) C1772_=_C3690( C1772 C3690 ) \nC1772_=_C3780( C1772 C3780 ) C1772_=_C3826( C1772 C3826 ) C1772_=_C3869( C1772 C3869 ) C1772_=_C3872( C1772 C3872 ) C1772_=_C4004( C1772 C4004 ) C1772_=_C4021( C1772 C4021 ) \nC1788_=_C2172( C1788 C2172 ) C1788_=_C2604( C1788 C2604 ) C1788_=_C2686( C1788 C2686 ) C1788_=_C2783( C1788 C2783 ) C1788_=_C3096( C1788 C3096 ) C1788_=_C3122( C1788 C3122 ) \nC1788_=_C3331( C1788 C3331 ) C1788_=_C3458( C1788 C3458 ) C1788_=_C3663( C1788 C3663 ) C1788_=_C3690( C1788 C3690 ) C1788_=_C3780( C1788 C3780 ) C1788_=_C3826( C1788 C3826 ) \nC1788_=_C3869( C1788 C3869 ) C1788_=_C3872( C1788 C3872 ) C1788_=_C4004( C1788 C4004 ) C1788_=_C4021( C1788 C4021 ) C1820_=_C2011( C1820 C2011 ) C1820_=_C2063( C1820 C2063 ) \nC1820_=_C2243( C1820 C2243 ) C1820_=_C2762( C1820 C2762 ) C1820_=_C3222( C1820 C3222 ) C1820_=_C3343( C1820 C3343 ) C1820_=_C3394( C1820 C3394 ) C1820_=_C3549( C1820 C3549 ) \nC1820_=_C3676( C1820 C3676 ) C1820_=_C3867( C1820 C3867 ) C1820_=_C3906( C1820 C3906 ) C1820_=_C3917( C1820 C3917 ) C1820_=_C3922( C1820 C3922 ) C1820_=_C3947( C1820 C3947 ) \nC1820_=_C3948( C1820 C3948 ) C1820_=_C3949( C1820 C3949 ) C1820_=_C3950( C1820 C3950 ) C1820_=_C3951( C1820 C3951 ) C1820_=_C3952( C1820 C3952 ) C1858_=_C2140( C1858 C2140 ) \nC1858_=_C2369( C1858 C2369 ) C1858_=_C2479( C1858 C2479 ) C1858_=_C2562( C1858 C2562 ) C1858_=_C2662( C1858 C2662 ) C1858_=_C2952( C1858 C2952 ) C1858_=_C3026( C1858 C3026 ) \nC1858_=_C3044( C1858 C3044 ) C1858_=_C3361( C1858 C3361 ) C1858_=_C3416( C1858 C3416 ) C1858_=_C3443( C1858 C3443 ) C1858_=_C3526( C1858 C3526 ) C1858_=_C3714( C1858 C3714 ) \nC1858_=_C3744( C1858 C3744 ) C1858_=_C3814( C1858 C3814 ) C1858_=_C3815( C1858 C3815 ) C1858_=_C3816( C1858 C3816 ) C1858_=_C3817( C1858 C3817 ) C1858_=_C3818( C1858 C3818 ) \nC2001_=_C2011( C2001 C2011 ) C2001_=_C2507( C2001 C2507 ) C2001_=_C2695( C2001 C2695 ) C2001_=_C2736( C2001 C2736 ) C2001_=_C2753( C2001 C2753 ) C2001_=_C2790( C2001 C2790 ) \nC2001_=_C3112( C2001 C3112 ) C2001_=_C3204( C2001 C3204 ) C2001_=_C3205( C2001 C3205 ) C2001_=_C3206( C2001 C3206 ) C2001_=_C3207( C2001 C3207 ) C2001_=_C3208( C2001 C3208 ) \nC2001_=_C3209( C2001 C3209 ) C2001_=_C3210( C2001 C3210 ) C2001_=_C3212( C2001 C3212 ) C2001_=_C3213( C2001 C3213 ) C2001_=_C3215( C2001 C3215 ) C2001_=_C3216( C2001 C3216 ) \nC2001_=_C3217( C2001 C3217 ) C2011_=_C2063( C2011 C2063 ) C2011_=_C2243( C2011 C2243 ) C2011_=_C2762( C2011 C2762 ) C2011_=_C3222( C2011 C3222 ) C2011_=_C3343( C2011 C3343 ) \nC2011_=_C3394( C2011 C3394 ) C2011_=_C3549( C2011 C3549 ) C2011_=_C3676( C2011 C3676 ) C2011_=_C3867( C2011 C3867 ) C2011_=_C3906( C2011 C3906 ) C2011_=_C3917( C2011 C3917 ) \nC2011_=_C3922( C2011 C3922 ) C2011_=_C3947( C2011 C3947 ) C2011_=_C3948( C2011 C3948 ) C2011_=_C3949( C2011 C3949 ) C2011_=_C3950( C2011 C3950 ) C2011_=_C3951( C2011 C3951 ) \nC2011_=_C3952( C2011 C3952 ) C2039_=_C2448( C2039 C2448 ) C2039_=_C2558( C2039 C2558 ) C2039_=_C2655( C2039 C2655 ) C2039_=_C3054( C2039 C3054 ) C2039_=_C3084( C2039 C3084 ) \nC2039_=_C3238( C2039 C3238 ) C2039_=_C3239( C2039 C3239 ) C2039_=_C3240( C2039 C3240 ) C2039_=_C3241( C2039 C3241 ) C2039_=_C3242( C2039 C3242 ) C2039_=_C3243( C2039 C3243 ) \nC2039_=_C3244( C2039 C3244 ) C2039_=_C3246( C2039 C3246 ) C2039_=_C3248( C2039 C3248 ) C2039_=_C3249( C2039 C3249 ) C2039_=_C3250( C2039 C3250 ) C2039_=_C3251( C2039 C3251 ) \nC2039_=_C3252( C2039 C3252 ) C2061_=_C2063( C2061 C2063 ) C2061_=_C2440( C2061 C2440 ) C2061_=_C2564( C2061 C2564 ) C2061_=_C2616( C2061 C2616 ) C2061_=_C2631( C2061 C2631 ) \nC2061_=_C2663( C2061 C2663 ) C2061_=_C3193( C2061 C3193 ) C2061_=_C3221( C2061 C3221 ) C2061_=_C3341( C2061 C3341 ) C2061_=_C3363( C2061 C3363 ) C2061_=_C3417( C2061 C3417 ) \nC2061_=_C3916( C2061 C3916 ) C2061_=_C3917( C2061 C3917 ) C2061_=_C3918( C2061 C3918 ) C2061_=_C3919( C2061 C3919 ) C2061_=_C3920( C2061 C3920 ) C2061_=_C3921( C2061 C3921 ) \nC2063_=_C2243( C2063 C2243 ) C2063_=_C2762( C2063 C2762 ) C2063_=_C3222( C2063 C3222 ) C2063_=_C3343( C2063 C3343 ) C2063_=_C3394( C2063 C3394 ) C2063_=_C3549( C2063 C3549 ) \nC2063_=_C3676( C2063 C3676 ) C2063_=_C3867( C2063 C3867 ) C2063_=_C3906( C2063 C3906 ) C2063_=_C3917( C2063 C3917 ) C2063_=_C3922( C2063 C3922 ) C2063_=_C3947( C2063 C3947 ) \nC2063_=_C3948( C2063 C3948 ) C2063_=_C3949( C2063 C3949 ) C2063_=_C3950( C2063 C3950 ) C2063_=_C3951( C2063 C3951 ) C2063_=_C3952( C2063 C3952 ) C2140_=_C2369( C2140 C2369 ) \nC2140_=_C2479( C2140 C2479 ) C2140_=_C2562( C2140 C2562 ) C2140_=_C2662( C2140 C2662 ) C2140_=_C2952( C2140 C2952 ) C2140_=_C3026( C2140 C3026 ) C2140_=_C3044( C2140 C3044 ) \nC2140_=_C3361( C2140 C3361 ) C2140_=_C3416( C2140 C3416 ) C2140_=_C3443( C2140 C3443 ) C2140_=_C3526( C2140 C3526 ) C2140_=_C3714( C2140 C3714 ) C2140_=_C3744( C2140 C3744 ) \nC2140_=_C3814( C2140 C3814 ) C2140_=_C3815( C2140 C3815 ) C2140_=_C3816( C2140 C3816 ) C2140_=_C3817( C2140 C3817 ) C2140_=_C3818( C2140 C3818 ) C2172_=_C2604( C2172 C2604 ) \nC2172_=_C2686( C2172 C2686 ) C2172_=_C2783( C2172 C2783 ) C2172_=_C3096( C2172 C3096 ) C2172_=_C3122( C2172 C3122 ) C2172_=_C3331( C2172 C3331 ) C2172_=_C3458( C2172 C3458 ) \nC2172_=_C3663( C2172 C3663 ) C2172_=_C3690( C2172 C3690 ) C2172_=_C3780( C2172 C3780 ) C2172_=_C3826( C2172 C3826 ) C2172_=_C3869( C2172 C3869 ) C2172_=_C3872( C2172 C3872 ) \nC2172_=_C4004( C2172 C4004 ) C2172_=_C4021( C2172 C4021 ) C2243_=_C2762( C2243 C2762 ) C2243_=_C3222( C2243 C3222 ) C2243_=_C3343( C2243 C3343 ) C2243_=_C3394( C2243 C3394 ) \nC2243_=_C3549( C2243 C3549 ) C2243_=_C3676( C2243 C3676 ) C2243_=_C3867( C2243 C3867 ) C2243_=_C3906( C2243 C3906 ) C2243_=_C3917( C2243 C3917 ) C2243_=_C3922( C2243 C3922 ) \nC2243_=_C3947( C2243 C3947 ) C2243_=_C3948( C2243 C3948 ) C2243_=_C3949( C2243 C3949 ) C2243_=_C3950( C2243 C3950 ) C2243_=_C3951( C2243 C3951 ) C2243_=_C3952( C2243 C3952 ) \nC2369_=_C2479( C2369 C2479 ) C2369_=_C2562( C2369 C2562 ) C2369_=_C2662( C2369 C2662 ) C2369_=_C2952( C2369 C2952 ) C2369_=_C3026( C2369 C3026 ) C2369_=_C3044( C2369 C3044 ) \nC2369_=_C3361( C2369 C3361 ) C2369_=_C3416( C2369 C3416 ) C2369_=_C3443( C2369 C3443 ) C2369_=_C3526( C2369 C3526 ) C2369_=_C3714( C2369 C3714 ) C2369_=_C3744( C2369 C3744 ) \nC2369_=_C3814( C2369 C3814 ) C2369_=_C3815( C2369 C3815 ) C2369_=_C3816( C2369 C3816 ) C2369_=_C3817( C2369 C3817 ) C2369_=_C3818( C2369 C3818 ) C2440_=_C2564( C2440 C2564 ) \nC2440_=_C2616( C2440 C2616 ) C2440_=_C2631( C2440 C2631 ) C2440_=_C2663( C2440 C2663 ) C2440_=_C3193( C2440 C3193 ) C2440_=_C3221( C2440 C3221 ) C2440_=_C3341( C2440 C3341 ) \nC2440_=_C3363( C2440 C3363 ) C2440_=_C3417( C2440 C3417 ) C2440_=_C3916( C2440 C3916 ) C2440_=_C3917( C2440 C3917 ) C2440_=_C3918( C2440 C3918 ) C2440_=_C3919( C2440 C3919 ) \nC2440_=_C3920( C2440 C3920 ) C2440_=_C3921( C2440 C3921 ) C2448_=_C2558( C2448 C2558 ) C2448_=_C2655( C2448 C2655 ) C2448_=_C3054( C2448 C3054 ) C2448_=_C3084( C2448 C3084 ) \nC2448_=_C3238( C2448 C3238 ) C2448_=_C3239( C2448 C3239 ) C2448_=_C3240( C2448 C3240 ) C2448_=_C3241( C2448 C3241 ) C2448_=_C3242( C2448 C3242 ) C2448_=_C3243( C2448 C3243 ) \nC2448_=_C3244( C2448 C3244 ) C2448_=_C3246( C2448 C3246 ) C2448_=_C3248( C2448 C3248 ) C2448_=_C3249( C2448 C3249 ) C2448_=_C3250( C2448 C3250 ) C2448_=_C3251( C2448 C3251 ) \nC2448_=_C3252( C2448 C3252 ) C2479_=_C2562( C2479 C2562 ) C2479_=_C2662( C2479 C2662 ) C2479_=_C2952( C2479 C2952 ) C2479_=_C3026( C2479 C3026 ) C2479_=_C3044( C2479 C3044 ) \nC2479_=_C3361( C2479 C3361 ) C2479_=_C3416( C2479 C3416 ) C2479_=_C3443( C2479 C3443 ) C2479_=_C3526( C2479 C3526 ) C2479_=_C3714( C2479 C3714 ) C2479_=_C3744( C2479 C3744 ) \nC2479_=_C3814( C2479 C3814 ) C2479_=_C3815( C2479 C3815 ) C2479_=_C3816( C2479 C3816 ) C2479_=_C3817( C2479 C3817 ) C2479_=_C3818( C2479 C3818 ) C2507_=_C2695( C2507 C2695 ) \nC2507_=_C2736( C2507 C2736 ) C2507_=_C2753( C2507 C2753 ) C2507_=_C2790( C2507 C2790 ) C2507_=_C3112( C2507 C3112 ) C2507_=_C3204( C2507 C3204 ) C2507_=_C3205( C2507 C3205 ) \nC2507_=_C3206( C2507 C3206 ) C2507_=_C3207( C2507 C3207 ) C2507_=_C3208( C2507 C3208 ) C2507_=_C3209( C2507 C3209 ) C2507_=_C3210( C2507 C3210 ) C2507_=_C3212( C2507 C3212 ) \nC2507_=_C3213( C2507 C3213 ) C2507_=_C3215( C2507 C3215 ) C2507_=_C3216( C2507 C3216 ) C2507_=_C3217( C2507 C3217 ) C2558_=_C2562( C2558 C2562 ) C2558_=_C2564( C2558 C2564 ) \nC2558_=_C2655( C2558 C2655 ) C2558_=_C3054( C2558 C3054 ) C2558_=_C3084( C2558 C3084 ) C2558_=_C3238( C2558 C3238 ) C2558_=_C3239( C2558 C3239 ) C2558_=_C3240( C2558 C3240 ) \nC2558_=_C3241( C2558 C3241 ) C2558_=_C3242( C2558 C3242 ) C2558_=_C3243( C2558 C3243 ) C2558_=_C3244( C2558 C3244 ) C2558_=_C3246( C2558 C3246 ) C2558_=_C3248( C2558 C3248 ) \nC2558_=_C3249( C2558 C3249 ) C2558_=_C3250( C2558 C3250 ) C2558_=_C3251( C2558 C3251 ) C2558_=_C3252( C2558 C3252 ) C2562_=_C2564( C2562 C2564 ) C2562_=_C2662( C2562 C2662 ) \nC2562_=_C2952( C2562 C2952 ) C2562_=_C3026( C2562 C3026 ) C2562_=_C3044( C2562 C3044 ) C2562_=_C3361( C2562 C3361 ) C2562_=_C3416( C2562 C3416 ) C2562_=_C3443( C2562 C3443 ) \nC2562_=_C3526( C2562 C3526 ) C2562_=_C3714( C2562 C3714 ) C2562_=_C3744( C2562 C3744 ) C2562_=_C3814( C2562 C3814 ) C2562_=_C3815( C2562 C3815 ) C2562_=_C3816( C2562 C3816 ) \nC2562_=_C3817( C2562 C3817 ) C2562_=_C3818( C2562 C3818 ) C2564_=_C2616( C2564 C2616 ) C2564_=_C2631( C2564 C2631 ) C2564_=_C2663( C2564 C2663 ) C2564_=_C3193( C2564 C3193 ) \nC2564_=_C3221( C2564 C3221 ) C2564_=_C3341( C2564 C3341 ) C2564_=_C3363( C2564 C3363 ) C2564_=_C3417( C2564 C3417 ) C2564_=_C3916( C2564 C3916 ) C2564_=_C3917(</w:t>
      </w:r>
    </w:p>
    <w:p>
      <w:pPr>
        <w:pStyle w:val="PreformattedText"/>
        <w:bidi w:val="0"/>
        <w:spacing w:before="0" w:after="0"/>
        <w:jc w:val="left"/>
        <w:rPr/>
      </w:pPr>
      <w:r>
        <w:rPr/>
        <w:t xml:space="preserve"> </w:t>
      </w:r>
      <w:r>
        <w:rPr/>
        <w:t>C2564 C3917 ) \nC2564_=_C3918( C2564 C3918 ) C2564_=_C3919( C2564 C3919 ) C2564_=_C3920( C2564 C3920 ) C2564_=_C3921( C2564 C3921 ) C2604_=_C2686( C2604 C2686 ) C2604_=_C2783( C2604 C2783 ) \nC2604_=_C3096( C2604 C3096 ) C2604_=_C3122( C2604 C3122 ) C2604_=_C3331( C2604 C3331 ) C2604_=_C3458( C2604 C3458 ) C2604_=_C3663( C2604 C3663 ) C2604_=_C3690( C2604 C3690 ) \nC2604_=_C3780( C2604 C3780 ) C2604_=_C3826( C2604 C3826 ) C2604_=_C3869( C2604 C3869 ) C2604_=_C3872( C2604 C3872 ) C2604_=_C4004( C2604 C4004 ) C2604_=_C4021( C2604 C4021 ) \nC2616_=_C2631( C2616 C2631 ) C2616_=_C2663( C2616 C2663 ) C2616_=_C3193( C2616 C3193 ) C2616_=_C3221( C2616 C3221 ) C2616_=_C3341( C2616 C3341 ) C2616_=_C3363( C2616 C3363 ) \nC2616_=_C3417( C2616 C3417 ) C2616_=_C3916( C2616 C3916 ) C2616_=_C3917( C2616 C3917 ) C2616_=_C3918( C2616 C3918 ) C2616_=_C3919( C2616 C3919 ) C2616_=_C3920( C2616 C3920 ) \nC2616_=_C3921( C2616 C3921 ) C2631_=_C2663( C2631 C2663 ) C2631_=_C3193( C2631 C3193 ) C2631_=_C3221( C2631 C3221 ) C2631_=_C3341( C2631 C3341 ) C2631_=_C3363( C2631 C3363 ) \nC2631_=_C3417( C2631 C3417 ) C2631_=_C3916( C2631 C3916 ) C2631_=_C3917( C2631 C3917 ) C2631_=_C3918( C2631 C3918 ) C2631_=_C3919( C2631 C3919 ) C2631_=_C3920( C2631 C3920 ) \nC2631_=_C3921( C2631 C3921 ) C2655_=_C2662( C2655 C2662 ) C2655_=_C2663( C2655 C2663 ) C2655_=_C3054( C2655 C3054 ) C2655_=_C3084( C2655 C3084 ) C2655_=_C3238( C2655 C3238 ) \nC2655_=_C3239( C2655 C3239 ) C2655_=_C3240( C2655 C3240 ) C2655_=_C3241( C2655 C3241 ) C2655_=_C3242( C2655 C3242 ) C2655_=_C3243( C2655 C3243 ) C2655_=_C3244( C2655 C3244 ) \nC2655_=_C3246( C2655 C3246 ) C2655_=_C3248( C2655 C3248 ) C2655_=_C3249( C2655 C3249 ) C2655_=_C3250( C2655 C3250 ) C2655_=_C3251( C2655 C3251 ) C2655_=_C3252( C2655 C3252 ) \nC2662_=_C2663( C2662 C2663 ) C2662_=_C2952( C2662 C2952 ) C2662_=_C3026( C2662 C3026 ) C2662_=_C3044( C2662 C3044 ) C2662_=_C3361( C2662 C3361 ) C2662_=_C3416( C2662 C3416 ) \nC2662_=_C3443( C2662 C3443 ) C2662_=_C3526( C2662 C3526 ) C2662_=_C3714( C2662 C3714 ) C2662_=_C3744( C2662 C3744 ) C2662_=_C3814( C2662 C3814 ) C2662_=_C3815( C2662 C3815 ) \nC2662_=_C3816( C2662 C3816 ) C2662_=_C3817( C2662 C3817 ) C2662_=_C3818( C2662 C3818 ) C2663_=_C3193( C2663 C3193 ) C2663_=_C3221( C2663 C3221 ) C2663_=_C3341( C2663 C3341 ) \nC2663_=_C3363( C2663 C3363 ) C2663_=_C3417( C2663 C3417 ) C2663_=_C3916( C2663 C3916 ) C2663_=_C3917( C2663 C3917 ) C2663_=_C3918( C2663 C3918 ) C2663_=_C3919( C2663 C3919 ) \nC2663_=_C3920( C2663 C3920 ) C2663_=_C3921( C2663 C3921 ) C2686_=_C2783( C2686 C2783 ) C2686_=_C3096( C2686 C3096 ) C2686_=_C3122( C2686 C3122 ) C2686_=_C3331( C2686 C3331 ) \nC2686_=_C3458( C2686 C3458 ) C2686_=_C3663( C2686 C3663 ) C2686_=_C3690( C2686 C3690 ) C2686_=_C3780( C2686 C3780 ) C2686_=_C3826( C2686 C3826 ) C2686_=_C3869( C2686 C3869 ) \nC2686_=_C3872( C2686 C3872 ) C2686_=_C4004( C2686 C4004 ) C2686_=_C4021( C2686 C4021 ) C2695_=_C2736( C2695 C2736 ) C2695_=_C2753( C2695 C2753 ) C2695_=_C2790( C2695 C2790 ) \nC2695_=_C3112( C2695 C3112 ) C2695_=_C3204( C2695 C3204 ) C2695_=_C3205( C2695 C3205 ) C2695_=_C3206( C2695 C3206 ) C2695_=_C3207( C2695 C3207 ) C2695_=_C3208( C2695 C3208 ) \nC2695_=_C3209( C2695 C3209 ) C2695_=_C3210( C2695 C3210 ) C2695_=_C3212( C2695 C3212 ) C2695_=_C3213( C2695 C3213 ) C2695_=_C3215( C2695 C3215 ) C2695_=_C3216( C2695 C3216 ) \nC2695_=_C3217( C2695 C3217 ) C2736_=_C2753( C2736 C2753 ) C2736_=_C2790( C2736 C2790 ) C2736_=_C3112( C2736 C3112 ) C2736_=_C3204( C2736 C3204 ) C2736_=_C3205( C2736 C3205 ) \nC2736_=_C3206( C2736 C3206 ) C2736_=_C3207( C2736 C3207 ) C2736_=_C3208( C2736 C3208 ) C2736_=_C3209( C2736 C3209 ) C2736_=_C3210( C2736 C3210 ) C2736_=_C3212( C2736 C3212 ) \nC2736_=_C3213( C2736 C3213 ) C2736_=_C3215( C2736 C3215 ) C2736_=_C3216( C2736 C3216 ) C2736_=_C3217( C2736 C3217 ) C2753_=_C2762( C2753 C2762 ) C2753_=_C2790( C2753 C2790 ) \nC2753_=_C3112( C2753 C3112 ) C2753_=_C3204( C2753 C3204 ) C2753_=_C3205( C2753 C3205 ) C2753_=_C3206( C2753 C3206 ) C2753_=_C3207( C2753 C3207 ) C2753_=_C3208( C2753 C3208 ) \nC2753_=_C3209( C2753 C3209 ) C2753_=_C3210( C2753 C3210 ) C2753_=_C3212( C2753 C3212 ) C2753_=_C3213( C2753 C3213 ) C2753_=_C3215( C2753 C3215 ) C2753_=_C3216( C2753 C3216 ) \nC2753_=_C3217( C2753 C3217 ) C2762_=_C3222( C2762 C3222 ) C2762_=_C3343( C2762 C3343 ) C2762_=_C3394( C2762 C3394 ) C2762_=_C3549( C2762 C3549 ) C2762_=_C3676( C2762 C3676 ) \nC2762_=_C3867( C2762 C3867 ) C2762_=_C3906( C2762 C3906 ) C2762_=_C3917( C2762 C3917 ) C2762_=_C3922( C2762 C3922 ) C2762_=_C3947( C2762 C3947 ) C2762_=_C3948( C2762 C3948 ) \nC2762_=_C3949( C2762 C3949 ) C2762_=_C3950( C2762 C3950 ) C2762_=_C3951( C2762 C3951 ) C2762_=_C3952( C2762 C3952 ) C2783_=_C3096( C2783 C3096 ) C2783_=_C3122( C2783 C3122 ) \nC2783_=_C3331( C2783 C3331 ) C2783_=_C3458( C2783 C3458 ) C2783_=_C3663( C2783 C3663 ) C2783_=_C3690( C2783 C3690 ) C2783_=_C3780( C2783 C3780 ) C2783_=_C3826( C2783 C3826 ) \nC2783_=_C3869( C2783 C3869 ) C2783_=_C3872( C2783 C3872 ) C2783_=_C4004( C2783 C4004 ) C2783_=_C4021( C2783 C4021 ) C2790_=_C3112( C2790 C3112 ) C2790_=_C3204( C2790 C3204 ) \nC2790_=_C3205( C2790 C3205 ) C2790_=_C3206( C2790 C3206 ) C2790_=_C3207( C2790 C3207 ) C2790_=_C3208( C2790 C3208 ) C2790_=_C3209( C2790 C3209 ) C2790_=_C3210( C2790 C3210 ) \nC2790_=_C3212( C2790 C3212 ) C2790_=_C3213( C2790 C3213 ) C2790_=_C3215( C2790 C3215 ) C2790_=_C3216( C2790 C3216 ) C2790_=_C3217( C2790 C3217 ) C2952_=_C3026( C2952 C3026 ) \nC2952_=_C3044( C2952 C3044 ) C2952_=_C3361( C2952 C3361 ) C2952_=_C3416( C2952 C3416 ) C2952_=_C3443( C2952 C3443 ) C2952_=_C3526( C2952 C3526 ) C2952_=_C3714( C2952 C3714 ) \nC2952_=_C3744( C2952 C3744 ) C2952_=_C3814( C2952 C3814 ) C2952_=_C3815( C2952 C3815 ) C2952_=_C3816( C2952 C3816 ) C2952_=_C3817( C2952 C3817 ) C2952_=_C3818( C2952 C3818 ) \nC3026_=_C3044( C3026 C3044 ) C3026_=_C3361( C3026 C3361 ) C3026_=_C3416( C3026 C3416 ) C3026_=_C3443( C3026 C3443 ) C3026_=_C3526( C3026 C3526 ) C3026_=_C3714( C3026 C3714 ) \nC3026_=_C3744( C3026 C3744 ) C3026_=_C3814( C3026 C3814 ) C3026_=_C3815( C3026 C3815 ) C3026_=_C3816( C3026 C3816 ) C3026_=_C3817( C3026 C3817 ) C3026_=_C3818( C3026 C3818 ) \nC3044_=_C3361( C3044 C3361 ) C3044_=_C3416( C3044 C3416 ) C3044_=_C3443( C3044 C3443 ) C3044_=_C3526( C3044 C3526 ) C3044_=_C3714( C3044 C3714 ) C3044_=_C3744( C3044 C3744 ) \nC3044_=_C3814( C3044 C3814 ) C3044_=_C3815( C3044 C3815 ) C3044_=_C3816( C3044 C3816 ) C3044_=_C3817( C3044 C3817 ) C3044_=_C3818( C3044 C3818 ) C3054_=_C3084( C3054 C3084 ) \nC3054_=_C3238( C3054 C3238 ) C3054_=_C3239( C3054 C3239 ) C3054_=_C3240( C3054 C3240 ) C3054_=_C3241( C3054 C3241 ) C3054_=_C3242( C3054 C3242 ) C3054_=_C3243( C3054 C3243 ) \nC3054_=_C3244( C3054 C3244 ) C3054_=_C3246( C3054 C3246 ) C3054_=_C3248( C3054 C3248 ) C3054_=_C3249( C3054 C3249 ) C3054_=_C3250( C3054 C3250 ) C3054_=_C3251( C3054 C3251 ) \nC3054_=_C3252( C3054 C3252 ) C3084_=_C3096( C3084 C3096 ) C3084_=_C3238( C3084 C3238 ) C3084_=_C3239( C3084 C3239 ) C3084_=_C3240( C3084 C3240 ) C3084_=_C3241( C3084 C3241 ) \nC3084_=_C3242( C3084 C3242 ) C3084_=_C3243( C3084 C3243 ) C3084_=_C3244( C3084 C3244 ) C3084_=_C3246( C3084 C3246 ) C3084_=_C3248( C3084 C3248 ) C3084_=_C3249( C3084 C3249 ) \nC3084_=_C3250( C3084 C3250 ) C3084_=_C3251( C3084 C3251 ) C3084_=_C3252( C3084 C3252 ) C3096_=_C3122( C3096 C3122 ) C3096_=_C3331( C3096 C3331 ) C3096_=_C3458( C3096 C3458 ) \nC3096_=_C3663( C3096 C3663 ) C3096_=_C3690( C3096 C3690 ) C3096_=_C3780( C3096 C3780 ) C3096_=_C3826( C3096 C3826 ) C3096_=_C3869( C3096 C3869 ) C3096_=_C3872( C3096 C3872 ) \nC3096_=_C4004( C3096 C4004 ) C3096_=_C4021( C3096 C4021 ) C3112_=_C3122( C3112 C3122 ) C3112_=_C3204( C3112 C3204 ) C3112_=_C3205( C3112 C3205 ) C3112_=_C3206( C3112 C3206 ) \nC3112_=_C3207( C3112 C3207 ) C3112_=_C3208( C3112 C3208 ) C3112_=_C3209( C3112 C3209 ) C3112_=_C3210( C3112 C3210 ) C3112_=_C3212( C3112 C3212 ) C3112_=_C3213( C3112 C3213 ) \nC3112_=_C3215( C3112 C3215 ) C3112_=_C3216( C3112 C3216 ) C3112_=_C3217( C3112 C3217 ) C3122_=_C3331( C3122 C3331 ) C3122_=_C3458( C3122 C3458 ) C3122_=_C3663( C3122 C3663 ) \nC3122_=_C3690( C3122 C3690 ) C3122_=_C3780( C3122 C3780 ) C3122_=_C3826( C3122 C3826 ) C3122_=_C3869( C3122 C3869 ) C3122_=_C3872( C3122 C3872 ) C3122_=_C4004( C3122 C4004 ) \nC3122_=_C4021( C3122 C4021 ) C3193_=_C3221( C3193 C3221 ) C3193_=_C3341( C3193 C3341 ) C3193_=_C3363( C3193 C3363 ) C3193_=_C3417( C3193 C3417 ) C3193_=_C3916( C3193 C3916 ) \nC3193_=_C3917( C3193 C3917 ) C3193_=_C3918( C3193 C3918 ) C3193_=_C3919( C3193 C3919 ) C3193_=_C3920( C3193 C3920 ) C3193_=_C3921( C3193 C3921 ) C3204_=_C3205( C3204 C3205 ) \nC3204_=_C3206( C3204 C3206 ) C3204_=_C3207( C3204 C3207 ) C3204_=_C3208( C3204 C3208 ) C3204_=_C3209( C3204 C3209 ) C3204_=_C3210( C3204 C3210 ) C3204_=_C3212( C3204 C3212 ) \nC3204_=_C3213( C3204 C3213 ) C3204_=_C3215( C3204 C3215 ) C3204_=_C3216( C3204 C3216 ) C3204_=_C3217( C3204 C3217 ) C3204_=_C3221( C3204 C3221 ) C3204_=_C3222( C3204 C3222 ) \nC3205_=_C3206( C3205 C3206 ) C3205_=_C3207( C3205 C3207 ) C3205_=_C3208( C3205 C3208 ) C3205_=_C3209( C3205 C3209 ) C3205_=_C3210( C3205 C3210 ) C3205_=_C3212( C3205 C3212 ) \nC3205_=_C3213( C3205 C3213 ) C3205_=_C3215( C3205 C3215 ) C3205_=_C3216( C3205 C3216 ) C3205_=_C3217( C3205 C3217 ) C3205_=_C3331( C3205 C3331 ) C3206_=_C3207( C3206 C3207 ) \nC3206_=_C3208( C3206 C3208 ) C3206_=_C3209( C3206 C3209 ) C3206_=_C3210( C3206 C3210 ) C3206_=_C3212( C3206 C3212 ) C3206_=_C3213( C3206 C3213 ) C3206_=_C3215( C3206 C3215 ) \nC3206_=_C3216( C3206 C3216 ) C3206_=_C3217( C3206 C3217 ) C3206_=_C3238( C3206 C3238 ) C3206_=_C3361( C3206 C3361 ) C3206_=_C3363( C3206 C3363 ) C3207_=_C3208( C3207 C3208 ) \nC3207_=_C3209( C3207 C3209 ) C3207_=_C3210( C3207 C3210 ) C3207_=_C3212( C3207 C3212 ) C3207_=_C3213( C3207 C3213 ) C3207_=_C3215( C3207 C3215 ) C3207_=_C3216( C3207 C3216 ) \nC3207_=_C3217( C3207 C3217 )</w:t>
      </w:r>
    </w:p>
    <w:p>
      <w:pPr>
        <w:pStyle w:val="PreformattedText"/>
        <w:bidi w:val="0"/>
        <w:spacing w:before="0" w:after="0"/>
        <w:jc w:val="left"/>
        <w:rPr/>
      </w:pPr>
      <w:r>
        <w:rPr/>
        <w:t xml:space="preserve"> </w:t>
      </w:r>
      <w:r>
        <w:rPr/>
        <w:t>C3207_=_C3549( C3207 C3549 ) C3208_=_C3209( C3208 C3209 ) C3208_=_C3210( C3208 C3210 ) C3208_=_C3212( C3208 C3212 ) C3208_=_C3213( C3208 C3213 ) \nC3208_=_C3215( C3208 C3215 ) C3208_=_C3216( C3208 C3216 ) C3208_=_C3217( C3208 C3217 ) C3209_=_C3210( C3209 C3210 ) C3209_=_C3212( C3209 C3212 ) C3209_=_C3213( C3209 C3213 ) \nC3209_=_C3215( C3209 C3215 ) C3209_=_C3216( C3209 C3216 ) C3209_=_C3217( C3209 C3217 ) C3209_=_C3826( C3209 C3826 ) C3210_=_C3212( C3210 C3212 ) C3210_=_C3213( C3210 C3213 ) \nC3210_=_C3215( C3210 C3215 ) C3210_=_C3216( C3210 C3216 ) C3210_=_C3217( C3210 C3217 ) C3210_=_C3867( C3210 C3867 ) C3210_=_C3869( C3210 C3869 ) C3212_=_C3213( C3212 C3213 ) \nC3212_=_C3215( C3212 C3215 ) C3212_=_C3216( C3212 C3216 ) C3212_=_C3217( C3212 C3217 ) C3212_=_C3947( C3212 C3947 ) C3213_=_C3215( C3213 C3215 ) C3213_=_C3216( C3213 C3216 ) \nC3213_=_C3217( C3213 C3217 ) C3213_=_C3249( C3213 C3249 ) C3213_=_C4004( C3213 C4004 ) C3215_=_C3216( C3215 C3216 ) C3215_=_C3217( C3215 C3217 ) C3216_=_C3217( C3216 C3217 ) \nC3216_=_C4021( C3216 C4021 ) C3221_=_C3222( C3221 C3222 ) C3221_=_C3341( C3221 C3341 ) C3221_=_C3363( C3221 C3363 ) C3221_=_C3417( C3221 C3417 ) C3221_=_C3916( C3221 C3916 ) \nC3221_=_C3917( C3221 C3917 ) C3221_=_C3918( C3221 C3918 ) C3221_=_C3919( C3221 C3919 ) C3221_=_C3920( C3221 C3920 ) C3221_=_C3921( C3221 C3921 ) C3222_=_C3343( C3222 C3343 ) \nC3222_=_C3394( C3222 C3394 ) C3222_=_C3549( C3222 C3549 ) C3222_=_C3676( C3222 C3676 ) C3222_=_C3867( C3222 C3867 ) C3222_=_C3906( C3222 C3906 ) C3222_=_C3917( C3222 C3917 ) \nC3222_=_C3922( C3222 C3922 ) C3222_=_C3947( C3222 C3947 ) C3222_=_C3948( C3222 C3948 ) C3222_=_C3949( C3222 C3949 ) C3222_=_C3950( C3222 C3950 ) C3222_=_C3951( C3222 C3951 ) \nC3222_=_C3952( C3222 C3952 ) C3238_=_C3239( C3238 C3239 ) C3238_=_C3240( C3238 C3240 ) C3238_=_C3241( C3238 C3241 ) C3238_=_C3242( C3238 C3242 ) C3238_=_C3243( C3238 C3243 ) \nC3238_=_C3244( C3238 C3244 ) C3238_=_C3246( C3238 C3246 ) C3238_=_C3248( C3238 C3248 ) C3238_=_C3249( C3238 C3249 ) C3238_=_C3250( C3238 C3250 ) C3238_=_C3251( C3238 C3251 ) \nC3238_=_C3252( C3238 C3252 ) C3238_=_C3361( C3238 C3361 ) C3238_=_C3363( C3238 C3363 ) C3239_=_C3240( C3239 C3240 ) C3239_=_C3241( C3239 C3241 ) C3239_=_C3242( C3239 C3242 ) \nC3239_=_C3243( C3239 C3243 ) C3239_=_C3244( C3239 C3244 ) C3239_=_C3246( C3239 C3246 ) C3239_=_C3248( C3239 C3248 ) C3239_=_C3249( C3239 C3249 ) C3239_=_C3250( C3239 C3250 ) \nC3239_=_C3251( C3239 C3251 ) C3239_=_C3252( C3239 C3252 ) C3239_=_C3416( C3239 C3416 ) C3239_=_C3417( C3239 C3417 ) C3240_=_C3241( C3240 C3241 ) C3240_=_C3242( C3240 C3242 ) \nC3240_=_C3243( C3240 C3243 ) C3240_=_C3244( C3240 C3244 ) C3240_=_C3246( C3240 C3246 ) C3240_=_C3248( C3240 C3248 ) C3240_=_C3249( C3240 C3249 ) C3240_=_C3250( C3240 C3250 ) \nC3240_=_C3251( C3240 C3251 ) C3240_=_C3252( C3240 C3252 ) C3240_=_C3458( C3240 C3458 ) C3241_=_C3242( C3241 C3242 ) C3241_=_C3243( C3241 C3243 ) C3241_=_C3244( C3241 C3244 ) \nC3241_=_C3246( C3241 C3246 ) C3241_=_C3248( C3241 C3248 ) C3241_=_C3249( C3241 C3249 ) C3241_=_C3250( C3241 C3250 ) C3241_=_C3251( C3241 C3251 ) C3241_=_C3252( C3241 C3252 ) \nC3242_=_C3243( C3242 C3243 ) C3242_=_C3244( C3242 C3244 ) C3242_=_C3246( C3242 C3246 ) C3242_=_C3248( C3242 C3248 ) C3242_=_C3249( C3242 C3249 ) C3242_=_C3250( C3242 C3250 ) \nC3242_=_C3251( C3242 C3251 ) C3242_=_C3252( C3242 C3252 ) C3243_=_C3244( C3243 C3244 ) C3243_=_C3246( C3243 C3246 ) C3243_=_C3248( C3243 C3248 ) C3243_=_C3249( C3243 C3249 ) \nC3243_=_C3250( C3243 C3250 ) C3243_=_C3251( C3243 C3251 ) C3243_=_C3252( C3243 C3252 ) C3244_=_C3246( C3244 C3246 ) C3244_=_C3248( C3244 C3248 ) C3244_=_C3249( C3244 C3249 ) \nC3244_=_C3250( C3244 C3250 ) C3244_=_C3251( C3244 C3251 ) C3244_=_C3252( C3244 C3252 ) C3246_=_C3248( C3246 C3248 ) C3246_=_C3249( C3246 C3249 ) C3246_=_C3250( C3246 C3250 ) \nC3246_=_C3251( C3246 C3251 ) C3246_=_C3252( C3246 C3252 ) C3248_=_C3249( C3248 C3249 ) C3248_=_C3250( C3248 C3250 ) C3248_=_C3251( C3248 C3251 ) C3248_=_C3252( C3248 C3252 ) \nC3248_=_C3916( C3248 C3916 ) C3248_=_C3922( C3248 C3922 ) C3249_=_C3250( C3249 C3250 ) C3249_=_C3251( C3249 C3251 ) C3249_=_C3252( C3249 C3252 ) C3249_=_C4004( C3249 C4004 ) \nC3250_=_C3251( C3250 C3251 ) C3250_=_C3252( C3250 C3252 ) C3250_=_C3918( C3250 C3918 ) C3250_=_C3948( C3250 C3948 ) C3251_=_C3252( C3251 C3252 ) C3251_=_C3816( C3251 C3816 ) \nC3331_=_C3458( C3331 C3458 ) C3331_=_C3663( C3331 C3663 ) C3331_=_C3690( C3331 C3690 ) C3331_=_C3780( C3331 C3780 ) C3331_=_C3826( C3331 C3826 ) C3331_=_C3869( C3331 C3869 ) \nC3331_=_C3872( C3331 C3872 ) C3331_=_C4004( C3331 C4004 ) C3331_=_C4021( C3331 C4021 ) C3341_=_C3343( C3341 C3343 ) C3341_=_C3363( C3341 C3363 ) C3341_=_C3417( C3341 C3417 ) \nC3341_=_C3916( C3341 C3916 ) C3341_=_C3917( C3341 C3917 ) C3341_=_C3918( C3341 C3918 ) C3341_=_C3919( C3341 C3919 ) C3341_=_C3920( C3341 C3920 ) C3341_=_C3921( C3341 C3921 ) \nC3343_=_C3394( C3343 C3394 ) C3343_=_C3549( C3343 C3549 ) C3343_=_C3676( C3343 C3676 ) C3343_=_C3867( C3343 C3867 ) C3343_=_C3906( C3343 C3906 ) C3343_=_C3917( C3343 C3917 ) \nC3343_=_C3922( C3343 C3922 ) C3343_=_C3947( C3343 C3947 ) C3343_=_C3948( C3343 C3948 ) C3343_=_C3949( C3343 C3949 ) C3343_=_C3950( C3343 C3950 ) C3343_=_C3951( C3343 C3951 ) \nC3343_=_C3952( C3343 C3952 ) C3361_=_C3363( C3361 C3363 ) C3361_=_C3416( C3361 C3416 ) C3361_=_C3443( C3361 C3443 ) C3361_=_C3526( C3361 C3526 ) C3361_=_C3714( C3361 C3714 ) \nC3361_=_C3744( C3361 C3744 ) C3361_=_C3814( C3361 C3814 ) C3361_=_C3815( C3361 C3815 ) C3361_=_C3816( C3361 C3816 ) C3361_=_C3817( C3361 C3817 ) C3361_=_C3818( C3361 C3818 ) \nC3363_=_C3417( C3363 C3417 ) C3363_=_C3916( C3363 C3916 ) C3363_=_C3917( C3363 C3917 ) C3363_=_C3918( C3363 C3918 ) C3363_=_C3919( C3363 C3919 ) C3363_=_C3920( C3363 C3920 ) \nC3363_=_C3921( C3363 C3921 ) C3394_=_C3549( C3394 C3549 ) C3394_=_C3676( C3394 C3676 ) C3394_=_C3867( C3394 C3867 ) C3394_=_C3906( C3394 C3906 ) C3394_=_C3917( C3394 C3917 ) \nC3394_=_C3922( C3394 C3922 ) C3394_=_C3947( C3394 C3947 ) C3394_=_C3948( C3394 C3948 ) C3394_=_C3949( C3394 C3949 ) C3394_=_C3950( C3394 C3950 ) C3394_=_C3951( C3394 C3951 ) \nC3394_=_C3952( C3394 C3952 ) C3416_=_C3417( C3416 C3417 ) C3416_=_C3443( C3416 C3443 ) C3416_=_C3526( C3416 C3526 ) C3416_=_C3714( C3416 C3714 ) C3416_=_C3744( C3416 C3744 ) \nC3416_=_C3814( C3416 C3814 ) C3416_=_C3815( C3416 C3815 ) C3416_=_C3816( C3416 C3816 ) C3416_=_C3817( C3416 C3817 ) C3416_=_C3818( C3416 C3818 ) C3417_=_C3916( C3417 C3916 ) \nC3417_=_C3917( C3417 C3917 ) C3417_=_C3918( C3417 C3918 ) C3417_=_C3919( C3417 C3919 ) C3417_=_C3920( C3417 C3920 ) C3417_=_C3921( C3417 C3921 ) C3443_=_C3526( C3443 C3526 ) \nC3443_=_C3714( C3443 C3714 ) C3443_=_C3744( C3443 C3744 ) C3443_=_C3814( C3443 C3814 ) C3443_=_C3815( C3443 C3815 ) C3443_=_C3816( C3443 C3816 ) C3443_=_C3817( C3443 C3817 ) \nC3443_=_C3818( C3443 C3818 ) C3458_=_C3663( C3458 C3663 ) C3458_=_C3690( C3458 C3690 ) C3458_=_C3780( C3458 C3780 ) C3458_=_C3826( C3458 C3826 ) C3458_=_C3869( C3458 C3869 ) \nC3458_=_C3872( C3458 C3872 ) C3458_=_C4004( C3458 C4004 ) C3458_=_C4021( C3458 C4021 ) C3526_=_C3714( C3526 C3714 ) C3526_=_C3744( C3526 C3744 ) C3526_=_C3814( C3526 C3814 ) \nC3526_=_C3815( C3526 C3815 ) C3526_=_C3816( C3526 C3816 ) C3526_=_C3817( C3526 C3817 ) C3526_=_C3818( C3526 C3818 ) C3549_=_C3676( C3549 C3676 ) C3549_=_C3867( C3549 C3867 ) \nC3549_=_C3906( C3549 C3906 ) C3549_=_C3917( C3549 C3917 ) C3549_=_C3922( C3549 C3922 ) C3549_=_C3947( C3549 C3947 ) C3549_=_C3948( C3549 C3948 ) C3549_=_C3949( C3549 C3949 ) \nC3549_=_C3950( C3549 C3950 ) C3549_=_C3951( C3549 C3951 ) C3549_=_C3952( C3549 C3952 ) C3663_=_C3690( C3663 C3690 ) C3663_=_C3780( C3663 C3780 ) C3663_=_C3826( C3663 C3826 ) \nC3663_=_C3869( C3663 C3869 ) C3663_=_C3872( C3663 C3872 ) C3663_=_C4004( C3663 C4004 ) C3663_=_C4021( C3663 C4021 ) C3676_=_C3867( C3676 C3867 ) C3676_=_C3906( C3676 C3906 ) \nC3676_=_C3917( C3676 C3917 ) C3676_=_C3922( C3676 C3922 ) C3676_=_C3947( C3676 C3947 ) C3676_=_C3948( C3676 C3948 ) C3676_=_C3949( C3676 C3949 ) C3676_=_C3950( C3676 C3950 ) \nC3676_=_C3951( C3676 C3951 ) C3676_=_C3952( C3676 C3952 ) C3690_=_C3780( C3690 C3780 ) C3690_=_C3826( C3690 C3826 ) C3690_=_C3869( C3690 C3869 ) C3690_=_C3872( C3690 C3872 ) \nC3690_=_C4004( C3690 C4004 ) C3690_=_C4021( C3690 C4021 ) C3714_=_C3744( C3714 C3744 ) C3714_=_C3814( C3714 C3814 ) C3714_=_C3815( C3714 C3815 ) C3714_=_C3816( C3714 C3816 ) \nC3714_=_C3817( C3714 C3817 ) C3714_=_C3818( C3714 C3818 ) C3744_=_C3814( C3744 C3814 ) C3744_=_C3815( C3744 C3815 ) C3744_=_C3816( C3744 C3816 ) C3744_=_C3817( C3744 C3817 ) \nC3744_=_C3818( C3744 C3818 ) C3780_=_C3826( C3780 C3826 ) C3780_=_C3869( C3780 C3869 ) C3780_=_C3872( C3780 C3872 ) C3780_=_C4004( C3780 C4004 ) C3780_=_C4021( C3780 C4021 ) \nC3814_=_C3815( C3814 C3815 ) C3814_=_C3816( C3814 C3816 ) C3814_=_C3817( C3814 C3817 ) C3814_=_C3818( C3814 C3818 ) C3815_=_C3816( C3815 C3816 ) C3815_=_C3817( C3815 C3817 ) \nC3815_=_C3818( C3815 C3818 ) C3816_=_C3817( C3816 C3817 ) C3816_=_C3818( C3816 C3818 ) C3817_=_C3818( C3817 C3818 ) C3826_=_C3869( C3826 C3869 ) C3826_=_C3872( C3826 C3872 ) \nC3826_=_C4004( C3826 C4004 ) C3826_=_C4021( C3826 C4021 ) C3867_=_C3869( C3867 C3869 ) C3867_=_C3906( C3867 C3906 ) C3867_=_C3917( C3867 C3917 ) C3867_=_C3922( C3867 C3922 ) \nC3867_=_C3947( C3867 C3947 ) C3867_=_C3948( C3867 C3948 ) C3867_=_C3949( C3867 C3949 ) C3867_=_C3950( C3867 C3950 ) C3867_=_C3951( C3867 C3951 ) C3867_=_C3952( C3867 C3952 ) \nC3869_=_C3872( C3869 C3872 ) C3869_=_C4004( C3869 C4004 ) C3869_=_C4021( C3869 C4021 ) C3872_=_C4004( C3872 C4004 ) C3872_=_C4021( C3872 C4021 ) C3906_=_C3917( C3906 C3917 ) \nC3906_=_C3922( C3906 C3922 ) C3906_=_C3947( C3906 C3947 ) C3906_=_C3948( C3906 C3948 ) C3906_=_C3949( C3906 C3949 ) C3906_=_C3950( C3906 C3950 ) C3906_=_C3951( C3906 C3951 ) \nC3906_=_C3952( C3906 C3952 ) C3916_=_C3917( C3916 C3917 ) C3916_=_C3918(</w:t>
      </w:r>
    </w:p>
    <w:p>
      <w:pPr>
        <w:pStyle w:val="PreformattedText"/>
        <w:bidi w:val="0"/>
        <w:spacing w:before="0" w:after="0"/>
        <w:jc w:val="left"/>
        <w:rPr/>
      </w:pPr>
      <w:r>
        <w:rPr/>
        <w:t xml:space="preserve"> </w:t>
      </w:r>
      <w:r>
        <w:rPr/>
        <w:t>C3916 C3918 ) C3916_=_C3919( C3916 C3919 ) C3916_=_C3920( C3916 C3920 ) C3916_=_C3921( C3916 C3921 ) \nC3916_=_C3922( C3916 C3922 ) C3917_=_C3918( C3917 C3918 ) C3917_=_C3919( C3917 C3919 ) C3917_=_C3920( C3917 C3920 ) C3917_=_C3921( C3917 C3921 ) C3917_=_C3922( C3917 C3922 ) \nC3917_=_C3947( C3917 C3947 ) C3917_=_C3948( C3917 C3948 ) C3917_=_C3949( C3917 C3949 ) C3917_=_C3950( C3917 C3950 ) C3917_=_C3951( C3917 C3951 ) C3917_=_C3952( C3917 C3952 ) \nC3918_=_C3919( C3918 C3919 ) C3918_=_C3920( C3918 C3920 ) C3918_=_C3921( C3918 C3921 ) C3918_=_C3948( C3918 C3948 ) C3919_=_C3920( C3919 C3920 ) C3919_=_C3921( C3919 C3921 ) \nC3919_=_C3950( C3919 C3950 ) C3920_=_C3921( C3920 C3921 ) C3921_=_C3952( C3921 C3952 ) C3922_=_C3947( C3922 C3947 ) C3922_=_C3948( C3922 C3948 ) C3922_=_C3949( C3922 C3949 ) \nC3922_=_C3950( C3922 C3950 ) C3922_=_C3951( C3922 C3951 ) C3922_=_C3952( C3922 C3952 ) C3947_=_C3948( C3947 C3948 ) C3947_=_C3949( C3947 C3949 ) C3947_=_C3950( C3947 C3950 ) \nC3947_=_C3951( C3947 C3951 ) C3947_=_C3952( C3947 C3952 ) C3948_=_C3949( C3948 C3949 ) C3948_=_C3950( C3948 C3950 ) C3948_=_C3951( C3948 C3951 ) C3948_=_C3952( C3948 C3952 ) \nC3949_=_C3950( C3949 C3950 ) C3949_=_C3951( C3949 C3951 ) C3949_=_C3952( C3949 C3952 ) C3950_=_C3951( C3950 C3951 ) C3950_=_C3952( C3950 C3952 ) C3951_=_C3952( C3951 C3952 ) \nC4004_=_C4021( C4004 C4021 ) "];94-&gt;132[label="187: C71 C181 C219 C336 C363 \nC378 C380 C382 C477 C478 C485 \nC492 C495 C585 C592 C595 C606 \nC649 C654 C713 C852 C870 C1039 \nC1046 C1048 C1049 C1050 C1051 C1052 \nC1053 C1054 C1056 C1057 C1058 C1060 \nC1062 C1063 C1064 C1066 C1067 C1068 \nC1069 C1070 C1083 C1090 C1133 C1254 \nC1256 C1275 C1283 C1385 C1394 C1402 \nC1407 C1408 C1446 C1485 C1486 C1487 \nC1488 C1489 C1490 C1491 C1494 C1495 \nC1496 C1497 C1498 C1500 C1501 C1503 \nC1505 C1646 C1653 C1654 C1765 C1772 \nC1788 C1820 C1858 C2001 C2011 C2039 \nC2061 C2063 C2140 C2172 C2243 C2369 \nC2440 C2448 C2479 C2507 C2558 C2562 \nC2564 C2604 C2616 C2631 C2655 C2662 \nC2663 C2686 C2695 C2736 C2753 C2762 \nC2783 C2790 C2952 C3026 C3044 C3054 \nC3084 C3096 C3112 C3122 C3193 C3204 \nC3205 C3206 C3207 C3208 C3209 C3210 \nC3212 C3213 C3215 C3216 C3217 C3221 \nC3222 C3238 C3239 C3240 C3241 C3242 \nC3243 C3244 C3246 C3248 C3249 C3250 \nC3251 C3252 C3331 C3341 C3343 C3361 \nC3363 C3394 C3416 C3417 C3443 C3458 \nC3526 C3549 C3663 C3676 C3690 C3714 \nC3744 C3780 C3814 C3815 C3816 C3817 \nC3818 C3826 C3867 C3869 C3872 C3906 \nC3916 C3918 C3919 C3920 C3921 C3922 \nC3947 C3948 C3949 C3950 C3951 C3952 \nC4004 C4021 \n2258: C71_=_C181 ,C71_=_C219 ,C71_=_C336 ,C71_=_C495 ,C71_=_C713 ,\nC71_=_C1408 ,C71_=_C1772 ,C71_=_C1788 ,C71_=_C2172 ,C71_=_C2604 ,C71_=_C2686 ,\nC71_=_C2783 ,C71_=_C3096 ,C71_=_C3122 ,C71_=_C3331 ,C71_=_C3458 ,C71_=_C3663 ,\nC71_=_C3690 ,C71_=_C3780 ,C71_=_C3826 ,C71_=_C3869 ,C71_=_C3872 ,C71_=_C4004 ,\nC71_=_C4021 ,C181_=_C219 ,C181_=_C336 ,C181_=_C495 ,C181_=_C713 ,C181_=_C1408 ,\nC181_=_C1772 ,C181_=_C1788 ,C181_=_C2172 ,C181_=_C2604 ,C181_=_C2686 ,C181_=_C2783 ,\nC181_=_C3096 ,C181_=_C3122 ,C181_=_C3331 ,C181_=_C3458 ,C181_=_C3663 ,C181_=_C3690 ,\nC181_=_C3780 ,C181_=_C3826 ,C181_=_C3869 ,C181_=_C3872 ,C181_=_C4004 ,C181_=_C4021 ,\nC219_=_C336 ,C219_=_C495 ,C219_=_C713 ,C219_=_C1408 ,C219_=_C1772 ,C219_=_C1788 ,\nC219_=_C2172 ,C219_=_C2604 ,C219_=_C2686 ,C219_=_C2783 ,C219_=_C3096 ,C219_=_C3122 ,\nC219_=_C3331 ,C219_=_C3458 ,C219_=_C3663 ,C219_=_C3690 ,C219_=_C3780 ,C219_=_C3826 ,\nC219_=_C3869 ,C219_=_C3872 ,C219_=_C4004 ,C219_=_C4021 ,C336_=_C495 ,C336_=_C713 ,\nC336_=_C1408 ,C336_=_C1772 ,C336_=_C1788 ,C336_=_C2172 ,C336_=_C2604 ,C336_=_C2686 ,\nC336_=_C2783 ,C336_=_C3096 ,C336_=_C3122 ,C336_=_C3331 ,C336_=_C3458 ,C336_=_C3663 ,\nC336_=_C3690 ,C336_=_C3780 ,C336_=_C3826 ,C336_=_C3869 ,C336_=_C3872 ,C336_=_C4004 ,\nC336_=_C4021 ,C363_=_C378 ,C363_=_C380 ,C363_=_C382 ,C363_=_C477 ,C363_=_C870 ,\nC363_=_C1046 ,C363_=_C1048 ,C363_=_C1049 ,C363_=_C1050 ,C363_=_C1051 ,C363_=_C1052 ,\nC363_=_C1053 ,C363_=_C1054 ,C363_=_C1056 ,C363_=_C1057 ,C363_=_C1058 ,C363_=_C1060 ,\nC363_=_C1062 ,C363_=_C1063 ,C363_=_C1064 ,C363_=_C1066 ,C363_=_C1067 ,C363_=_C1068 ,\nC363_=_C1069 ,C378_=_C380 ,C378_=_C382 ,C378_=_C654 ,C378_=_C1090 ,C378_=_C1402 ,\nC378_=_C1653 ,C378_=_C1858 ,C378_=_C2140 ,C378_=_C2369 ,C378_=_C2479 ,C378_=_C2562 ,\nC378_=_C2662 ,C378_=_C2952 ,C378_=_C3026 ,C378_=_C3044 ,C378_=_C3361 ,C378_=_C3416 ,\nC378_=_C3443 ,C378_=_C3526 ,C378_=_C3714 ,C378_=_C3744 ,C378_=_C3814 ,C378_=_C3815 ,\nC378_=_C3816 ,C378_=_C3817 ,C378_=_C3818 ,C380_=_C382 ,C380_=_C492 ,C380_=_C1039 ,\nC380_=_C1254 ,C380_=_C1407 ,C380_=_C1654 ,C380_=_C2061 ,C380_=_C2440 ,C380_=_C2564 ,\nC380_=_C2616 ,C380_=_C2631 ,C380_=_C2663 ,C380_=_C3193 ,C380_=_C3221 ,C380_=_C3341 ,\nC380_=_C3363 ,C380_=_C3417 ,C380_=_C3916 ,C380_=_C3918 ,C380_=_C3919 ,C380_=_C3920 ,\nC380_=_C3921 ,C382_=_C606 ,C382_=_C1133 ,C382_=_C1256 ,C382_=_C1283 ,C382_=_C1820 ,\nC382_=_C2011 ,C382_=_C2063 ,C382_=_C2243 ,C382_=_C2762 ,C382_=_C3222 ,C382_=_C3343 ,\nC382_=_C3394 ,C382_=_C3549 ,C382_=_C3676 ,C382_=_C3867 ,C382_=_C3906 ,C382_=_C3922 ,\nC382_=_C3947 ,C382_=_C3948 ,C382_=_C3949 ,C382_=_C3950 ,C382_=_C3951 ,C382_=_C3952 ,\nC477_=_C478 ,C477_=_C485 ,C477_=_C492 ,C477_=_C495 ,C477_=_C870 ,C477_=_C1046 ,\nC477_=_C1048 ,C477_=_C1049 ,C477_=_C1050 ,C477_=_C1051 ,C477_=_C1052 ,C477_=_C1053 ,\nC477_=_C1054 ,C477_=_C1056 ,C477_=_C1057 ,C477_=_C1058 ,C477_=_C1060 ,C477_=_C1062 ,\nC477_=_C1063 ,C477_=_C1064 ,C477_=_C1066 ,C477_=_C1067 ,C477_=_C1068 ,C477_=_C1069 ,\nC478_=_C485 ,C478_=_C492 ,C478_=_C495 ,C478_=_C585 ,C478_=_C1070 ,C478_=_C1385 ,\nC478_=_C1485 ,C478_=_C1486 ,C478_=_C1487 ,C478_=_C1488 ,C478_=_C1489 ,C478_=_C1490 ,\nC478_=_C1491 ,C478_=_C1494 ,C478_=_C1495 ,C478_=_C1496 ,C478_=_C1497 ,C478_=_C1498 ,\nC478_=_C1500 ,C478_=_C1501 ,C478_=_C1503 ,C478_=_C1505 ,C485_=_C492 ,C485_=_C495 ,\nC485_=_C592 ,C485_=_C852 ,C485_=_C1275 ,C485_=_C1765 ,C485_=_C2001 ,C485_=_C2507 ,\nC485_=_C2695 ,C485_=_C2736 ,C485_=_C2753 ,C485_=_C2790 ,C485_=_C3112 ,C485_=_C3204 ,\nC485_=_C3205 ,C485_=_C3206 ,C485_=_C3207 ,C485_=_C3208 ,C485_=_C3209 ,C485_=_C3210 ,\nC485_=_C3212 ,C485_=_C3213 ,C485_=_C3215 ,C485_=_C3216 ,C485_=_C3217 ,C492_=_C495 ,\nC492_=_C1039 ,C492_=_C1254 ,C492_=_C1407 ,C492_=_C1654 ,C492_=_C2061 ,C492_=_C2440 ,\nC492_=_C2564 ,C492_=_C2616 ,C492_=_C2631 ,C492_=_C2663 ,C492_=_C3193 ,C492_=_C3221 ,\nC492_=_C3341 ,C492_=_C3363 ,C492_=_C3417 ,C492_=_C3916 ,C492_=_C3918 ,C492_=_C3919 ,\nC492_=_C3920 ,C492_=_C3921 ,C495_=_C713 ,C495_=_C1408 ,C495_=_C1772 ,C495_=_C1788 ,\nC495_=_C2172 ,C495_=_C2604 ,C495_=_C2686 ,C495_=_C2783 ,C495_=_C3096 ,C495_=_C3122 ,\nC495_=_C3331 ,C495_=_C3458 ,C495_=_C3663 ,C495_=_C3690 ,C495_=_C3780 ,C495_=_C3826 ,\nC495_=_C3869 ,C495_=_C3872 ,C495_=_C4004 ,C495_=_C4021 ,C585_=_C592 ,C585_=_C595 ,\nC585_=_C606 ,C585_=_C1070 ,C585_=_C1385 ,C585_=_C1485 ,C585_=_C1486 ,C585_=_C1487 ,\nC585_=_C1488 ,C585_=_C1489 ,C585_=_C1490 ,C585_=_C1491 ,C585_=_C1494 ,C585_=_C1495 ,\nC585_=_C1496 ,C585_=_C1497 ,C585_=_C1498 ,C585_=_C1500 ,C585_=_C1501 ,C585_=_C1503 ,\nC585_=_C1505 ,C592_=_C595 ,C592_=_C606 ,C592_=_C852 ,C592_=_C1275 ,C592_=_C1765 ,\nC592_=_C2001 ,C592_=_C2507 ,C592_=_C2695 ,C592_=_C2736 ,C592_=_C2753 ,C592_=_C2790 ,\nC592_=_C3112 ,C592_=_C3204 ,C592_=_C3205 ,C592_=_C3206 ,C592_=_C3207 ,C592_=_C3208 ,\nC592_=_C3209 ,C592_=_C3210 ,C592_=_C3212 ,C592_=_C3213 ,C592_=_C3215 ,C592_=_C3216 ,\nC592_=_C3217 ,C595_=_C606 ,C595_=_C649 ,C595_=_C1083 ,C595_=_C1394 ,C595_=_C1446 ,\nC595_=_C1646 ,C595_=_C2039 ,C595_=_C2448 ,C595_=_C2558 ,C595_=_C2655 ,C595_=_C3054 ,\nC595_=_C3084 ,C595_=_C3238 ,C595_=_C3239 ,C595_=_C3240 ,C595_=_C3241 ,C595_=_C3242 ,\nC595_=_C3243 ,C595_=_C3244 ,C595_=_C3246 ,C595_=_C3248 ,C595_=_C3249 ,C595_=_C3250 ,\nC595_=_C3251 ,C595_=_C3252 ,C606_=_C1133 ,C606_=_C1256 ,C606_=_C1283 ,C606_=_C1820 ,\nC606_=_C2011 ,C606_=_C2063 ,C606_=_C2243 ,C606_=_C2762 ,C606_=_C3222 ,C606_=_C3343 ,\nC606_=_C3394 ,C606_=_C3549 ,C606_=_C3676 ,C606_=_C3867 ,C606_=_C3906 ,C606_=_C3922 ,\nC606_=_C3947 ,C606_=_C3948 ,C606_=_C3949 ,C606_=_C3950 ,C606_=_C3951 ,C606_=_C3952 ,\nC649_=_C654 ,C649_=_C1083 ,C649_=_C1394 ,C649_=_C1446 ,C649_=_C1646 ,C649_=_C2039 ,\nC649_=_C2448 ,C649_=_C2558 ,C649_=_C2655 ,C649_=_C3054 ,C649_=_C3084 ,C649_=_C3238 ,\nC649_=_C3239 ,C649_=_C3240 ,C649_=_C3241 ,C649_=_C3242 ,C649_=_C3243 ,C649_=_C3244 ,\nC649_=_C3246 ,C649_=_C3248 ,C649_=_C3249 ,C649_=_C3250 ,C649_=_C3251 ,C649_=_C3252 ,\nC654_=_C1090 ,C654_=_C1402 ,C654_=_C1653 ,C654_=_C1858 ,C654_=_C2140 ,C654_=_C2369 ,\nC654_=_C2479 ,C654_=_C2562 ,C654_=_C2662 ,C654_=_C2952 ,C654_=_C3026 ,C654_=_C3044 ,\nC654_=_C3361 ,C654_=_C3416 ,C654_=_C3443 ,C654_=_C3526 ,C654_=_C3714 ,C654_=_C3744 ,\nC654_=_C3814 ,C654_=_C3815 ,C654_=_C3816 ,C654_=_C3817 ,C654_=_C3818 ,C713_=_C1408 ,\nC713_=_C1772 ,C713_=_C1788 ,C713_=_C2172 ,C713_=_C2604 ,C713_=_C2686 ,C713_=_C2783 ,\nC713_=_C3096 ,C713_=_C3122 ,C713_=_C3331 ,C713_=_C3458 ,C713_=_C3663 ,C713_=_C3690 ,\nC713_=_C3780 ,C713_=_C3826 ,C713_=_C3869 ,C713_=_C3872 ,C713_=_C4004 ,C713_=_C4021 ,\nC852_=_C1275 ,C852_=_C1765 ,C852_=_C2001 ,C852_=_C2507 ,C852_=_C2695 ,C852_=_C2736 ,\nC852_=_C2753 ,C852_=_C2790 ,C852_=_C3112 ,C852_=_C3204 ,C852_=_C3205 ,C852_=_C3206 ,\nC852_=_C3207 ,C852_=_C3208 ,C852_=_C3209 ,C852_=_C3210 ,C852_=_C3212 ,C852_=_C3213 ,\nC852_=_C3215 ,C852_=_C3216 ,C852_=_C3217 ,C870_=_C1046 ,C870_=_C1048 ,C870_=_C1049 ,\nC870_=_C1050 ,C870_=_C1051 ,C870_=_C1052 ,C870_=_C1053 ,C870_=_C1054 ,C870_=_C1056 ,\nC870_=_C1057 ,C870_=_C1058 ,C870_=_C1060 ,C870_=_C1062 ,C870_=_C1063 ,C870_=_C1064 ,\nC870_=_C1066 ,C870_=_C1067 ,C870_=_C1068 ,C870_=_C1069 ,C1039_=_C1254 ,C1039_=_C1407 ,\nC1039_=_C1654 ,C1039_=_C2061 ,C1039_=_C2440 ,C1039_=_C2564 ,C1039_=_C2616 ,C1039_=_C2631 ,\nC1039_=_C2663 ,C1039_=_C3193 ,C1039_=_C3221 ,C1039_=_C3341 ,C1039_=_C3363 ,C1039_=_C3417 ,\nC1039_=_C3916 ,C1039_=_C3918 ,C1039_=_C3919 ,C1039_=_C3920 ,C1039_=_C3921 ,C1046_=_C1048 ,\nC1046_=_C1049 ,C1046_=_C1050</w:t>
      </w:r>
    </w:p>
    <w:p>
      <w:pPr>
        <w:pStyle w:val="PreformattedText"/>
        <w:bidi w:val="0"/>
        <w:spacing w:before="0" w:after="0"/>
        <w:jc w:val="left"/>
        <w:rPr/>
      </w:pPr>
      <w:r>
        <w:rPr/>
        <w:t xml:space="preserve"> </w:t>
      </w:r>
      <w:r>
        <w:rPr/>
        <w:t>,C1046_=_C1051 ,C1046_=_C1052 ,C1046_=_C1053 ,C1046_=_C1054 ,\nC1046_=_C1056 ,C1046_=_C1057 ,C1046_=_C1058 ,C1046_=_C1060 ,C1046_=_C1062 ,C1046_=_C1063 ,\nC1046_=_C1064 ,C1046_=_C1066 ,C1046_=_C1067 ,C1046_=_C1068 ,C1046_=_C1069 ,C1046_=_C1254 ,\nC1046_=_C1256 ,C1048_=_C1049 ,C1048_=_C1050 ,C1048_=_C1051 ,C1048_=_C1052 ,C1048_=_C1053 ,\nC1048_=_C1054 ,C1048_=_C1056 ,C1048_=_C1057 ,C1048_=_C1058 ,C1048_=_C1060 ,C1048_=_C1062 ,\nC1048_=_C1063 ,C1048_=_C1064 ,C1048_=_C1066 ,C1048_=_C1067 ,C1048_=_C1068 ,C1048_=_C1069 ,\nC1049_=_C1050 ,C1049_=_C1051 ,C1049_=_C1052 ,C1049_=_C1053 ,C1049_=_C1054 ,C1049_=_C1056 ,\nC1049_=_C1057 ,C1049_=_C1058 ,C1049_=_C1060 ,C1049_=_C1062 ,C1049_=_C1063 ,C1049_=_C1064 ,\nC1049_=_C1066 ,C1049_=_C1067 ,C1049_=_C1068 ,C1049_=_C1069 ,C1049_=_C1486 ,C1049_=_C1765 ,\nC1049_=_C1772 ,C1050_=_C1051 ,C1050_=_C1052 ,C1050_=_C1053 ,C1050_=_C1054 ,C1050_=_C1056 ,\nC1050_=_C1057 ,C1050_=_C1058 ,C1050_=_C1060 ,C1050_=_C1062 ,C1050_=_C1063 ,C1050_=_C1064 ,\nC1050_=_C1066 ,C1050_=_C1067 ,C1050_=_C1068 ,C1050_=_C1069 ,C1050_=_C2061 ,C1050_=_C2063 ,\nC1051_=_C1052 ,C1051_=_C1053 ,C1051_=_C1054 ,C1051_=_C1056 ,C1051_=_C1057 ,C1051_=_C1058 ,\nC1051_=_C1060 ,C1051_=_C1062 ,C1051_=_C1063 ,C1051_=_C1064 ,C1051_=_C1066 ,C1051_=_C1067 ,\nC1051_=_C1068 ,C1051_=_C1069 ,C1052_=_C1053 ,C1052_=_C1054 ,C1052_=_C1056 ,C1052_=_C1057 ,\nC1052_=_C1058 ,C1052_=_C1060 ,C1052_=_C1062 ,C1052_=_C1063 ,C1052_=_C1064 ,C1052_=_C1066 ,\nC1052_=_C1067 ,C1052_=_C1068 ,C1052_=_C1069 ,C1052_=_C2753 ,C1052_=_C2762 ,C1053_=_C1054 ,\nC1053_=_C1056 ,C1053_=_C1057 ,C1053_=_C1058 ,C1053_=_C1060 ,C1053_=_C1062 ,C1053_=_C1063 ,\nC1053_=_C1064 ,C1053_=_C1066 ,C1053_=_C1067 ,C1053_=_C1068 ,C1053_=_C1069 ,C1053_=_C3026 ,\nC1054_=_C1056 ,C1054_=_C1057 ,C1054_=_C1058 ,C1054_=_C1060 ,C1054_=_C1062 ,C1054_=_C1063 ,\nC1054_=_C1064 ,C1054_=_C1066 ,C1054_=_C1067 ,C1054_=_C1068 ,C1054_=_C1069 ,C1054_=_C1491 ,\nC1054_=_C3112 ,C1054_=_C3122 ,C1056_=_C1057 ,C1056_=_C1058 ,C1056_=_C1060 ,C1056_=_C1062 ,\nC1056_=_C1063 ,C1056_=_C1064 ,C1056_=_C1066 ,C1056_=_C1067 ,C1056_=_C1068 ,C1056_=_C1069 ,\nC1056_=_C3341 ,C1056_=_C3343 ,C1057_=_C1058 ,C1057_=_C1060 ,C1057_=_C1062 ,C1057_=_C1063 ,\nC1057_=_C1064 ,C1057_=_C1066 ,C1057_=_C1067 ,C1057_=_C1068 ,C1057_=_C1069 ,C1058_=_C1060 ,\nC1058_=_C1062 ,C1058_=_C1063 ,C1058_=_C1064 ,C1058_=_C1066 ,C1058_=_C1067 ,C1058_=_C1068 ,\nC1058_=_C1069 ,C1058_=_C1500 ,C1058_=_C3209 ,C1058_=_C3826 ,C1060_=_C1062 ,C1060_=_C1063 ,\nC1060_=_C1064 ,C1060_=_C1066 ,C1060_=_C1067 ,C1060_=_C1068 ,C1060_=_C1069 ,C1060_=_C3248 ,\nC1060_=_C3916 ,C1060_=_C3922 ,C1062_=_C1063 ,C1062_=_C1064 ,C1062_=_C1066 ,C1062_=_C1067 ,\nC1062_=_C1068 ,C1062_=_C1069 ,C1063_=_C1064 ,C1063_=_C1066 ,C1063_=_C1067 ,C1063_=_C1068 ,\nC1063_=_C1069 ,C1064_=_C1066 ,C1064_=_C1067 ,C1064_=_C1068 ,C1064_=_C1069 ,C1064_=_C1503 ,\nC1064_=_C3213 ,C1064_=_C3249 ,C1064_=_C4004 ,C1066_=_C1067 ,C1066_=_C1068 ,C1066_=_C1069 ,\nC1066_=_C3250 ,C1066_=_C3918 ,C1066_=_C3948 ,C1067_=_C1068 ,C1067_=_C1069 ,C1067_=_C1505 ,\nC1067_=_C3216 ,C1067_=_C4021 ,C1068_=_C1069 ,C1069_=_C3921 ,C1069_=_C3952 ,C1070_=_C1083 ,\nC1070_=_C1090 ,C1070_=_C1385 ,C1070_=_C1485 ,C1070_=_C1486 ,C1070_=_C1487 ,C1070_=_C1488 ,\nC1070_=_C1489 ,C1070_=_C1490 ,C1070_=_C1491 ,C1070_=_C1494 ,C1070_=_C1495 ,C1070_=_C1496 ,\nC1070_=_C1497 ,C1070_=_C1498 ,C1070_=_C1500 ,C1070_=_C1501 ,C1070_=_C1503 ,C1070_=_C1505 ,\nC1083_=_C1090 ,C1083_=_C1394 ,C1083_=_C1446 ,C1083_=_C1646 ,C1083_=_C2039 ,C1083_=_C2448 ,\nC1083_=_C2558 ,C1083_=_C2655 ,C1083_=_C3054 ,C1083_=_C3084 ,C1083_=_C3238 ,C1083_=_C3239 ,\nC1083_=_C3240 ,C1083_=_C3241 ,C1083_=_C3242 ,C1083_=_C3243 ,C1083_=_C3244 ,C1083_=_C3246 ,\nC1083_=_C3248 ,C1083_=_C3249 ,C1083_=_C3250 ,C1083_=_C3251 ,C1083_=_C3252 ,C1090_=_C1402 ,\nC1090_=_C1653 ,C1090_=_C1858 ,C1090_=_C2140 ,C1090_=_C2369 ,C1090_=_C2479 ,C1090_=_C2562 ,\nC1090_=_C2662 ,C1090_=_C2952 ,C1090_=_C3026 ,C1090_=_C3044 ,C1090_=_C3361 ,C1090_=_C3416 ,\nC1090_=_C3443 ,C1090_=_C3526 ,C1090_=_C3714 ,C1090_=_C3744 ,C1090_=_C3814 ,C1090_=_C3815 ,\nC1090_=_C3816 ,C1090_=_C3817 ,C1090_=_C3818 ,C1133_=_C1256 ,C1133_=_C1283 ,C1133_=_C1820 ,\nC1133_=_C2011 ,C1133_=_C2063 ,C1133_=_C2243 ,C1133_=_C2762 ,C1133_=_C3222 ,C1133_=_C3343 ,\nC1133_=_C3394 ,C1133_=_C3549 ,C1133_=_C3676 ,C1133_=_C3867 ,C1133_=_C3906 ,C1133_=_C3922 ,\nC1133_=_C3947 ,C1133_=_C3948 ,C1133_=_C3949 ,C1133_=_C3950 ,C1133_=_C3951 ,C1133_=_C3952 ,\nC1254_=_C1256 ,C1254_=_C1407 ,C1254_=_C1654 ,C1254_=_C2061 ,C1254_=_C2440 ,C1254_=_C2564 ,\nC1254_=_C2616 ,C1254_=_C2631 ,C1254_=_C2663 ,C1254_=_C3193 ,C1254_=_C3221 ,C1254_=_C3341 ,\nC1254_=_C3363 ,C1254_=_C3417 ,C1254_=_C3916 ,C1254_=_C3918 ,C1254_=_C3919 ,C1254_=_C3920 ,\nC1254_=_C3921 ,C1256_=_C1283 ,C1256_=_C1820 ,C1256_=_C2011 ,C1256_=_C2063 ,C1256_=_C2243 ,\nC1256_=_C2762 ,C1256_=_C3222 ,C1256_=_C3343 ,C1256_=_C3394 ,C1256_=_C3549 ,C1256_=_C3676 ,\nC1256_=_C3867 ,C1256_=_C3906 ,C1256_=_C3922 ,C1256_=_C3947 ,C1256_=_C3948 ,C1256_=_C3949 ,\nC1256_=_C3950 ,C1256_=_C3951 ,C1256_=_C3952 ,C1275_=_C1283 ,C1275_=_C1765 ,C1275_=_C2001 ,\nC1275_=_C2507 ,C1275_=_C2695 ,C1275_=_C2736 ,C1275_=_C2753 ,C1275_=_C2790 ,C1275_=_C3112 ,\nC1275_=_C3204 ,C1275_=_C3205 ,C1275_=_C3206 ,C1275_=_C3207 ,C1275_=_C3208 ,C1275_=_C3209 ,\nC1275_=_C3210 ,C1275_=_C3212 ,C1275_=_C3213 ,C1275_=_C3215 ,C1275_=_C3216 ,C1275_=_C3217 ,\nC1283_=_C1820 ,C1283_=_C2011 ,C1283_=_C2063 ,C1283_=_C2243 ,C1283_=_C2762 ,C1283_=_C3222 ,\nC1283_=_C3343 ,C1283_=_C3394 ,C1283_=_C3549 ,C1283_=_C3676 ,C1283_=_C3867 ,C1283_=_C3906 ,\nC1283_=_C3922 ,C1283_=_C3947 ,C1283_=_C3948 ,C1283_=_C3949 ,C1283_=_C3950 ,C1283_=_C3951 ,\nC1283_=_C3952 ,C1385_=_C1394 ,C1385_=_C1402 ,C1385_=_C1407 ,C1385_=_C1408 ,C1385_=_C1485 ,\nC1385_=_C1486 ,C1385_=_C1487 ,C1385_=_C1488 ,C1385_=_C1489 ,C1385_=_C1490 ,C1385_=_C1491 ,\nC1385_=_C1494 ,C1385_=_C1495 ,C1385_=_C1496 ,C1385_=_C1497 ,C1385_=_C1498 ,C1385_=_C1500 ,\nC1385_=_C1501 ,C1385_=_C1503 ,C1385_=_C1505 ,C1394_=_C1402 ,C1394_=_C1407 ,C1394_=_C1408 ,\nC1394_=_C1446 ,C1394_=_C1646 ,C1394_=_C2039 ,C1394_=_C2448 ,C1394_=_C2558 ,C1394_=_C2655 ,\nC1394_=_C3054 ,C1394_=_C3084 ,C1394_=_C3238 ,C1394_=_C3239 ,C1394_=_C3240 ,C1394_=_C3241 ,\nC1394_=_C3242 ,C1394_=_C3243 ,C1394_=_C3244 ,C1394_=_C3246 ,C1394_=_C3248 ,C1394_=_C3249 ,\nC1394_=_C3250 ,C1394_=_C3251 ,C1394_=_C3252 ,C1402_=_C1407 ,C1402_=_C1408 ,C1402_=_C1653 ,\nC1402_=_C1858 ,C1402_=_C2140 ,C1402_=_C2369 ,C1402_=_C2479 ,C1402_=_C2562 ,C1402_=_C2662 ,\nC1402_=_C2952 ,C1402_=_C3026 ,C1402_=_C3044 ,C1402_=_C3361 ,C1402_=_C3416 ,C1402_=_C3443 ,\nC1402_=_C3526 ,C1402_=_C3714 ,C1402_=_C3744 ,C1402_=_C3814 ,C1402_=_C3815 ,C1402_=_C3816 ,\nC1402_=_C3817 ,C1402_=_C3818 ,C1407_=_C1408 ,C1407_=_C1654 ,C1407_=_C2061 ,C1407_=_C2440 ,\nC1407_=_C2564 ,C1407_=_C2616 ,C1407_=_C2631 ,C1407_=_C2663 ,C1407_=_C3193 ,C1407_=_C3221 ,\nC1407_=_C3341 ,C1407_=_C3363 ,C1407_=_C3417 ,C1407_=_C3916 ,C1407_=_C3918 ,C1407_=_C3919 ,\nC1407_=_C3920 ,C1407_=_C3921 ,C1408_=_C1772 ,C1408_=_C1788 ,C1408_=_C2172 ,C1408_=_C2604 ,\nC1408_=_C2686 ,C1408_=_C2783 ,C1408_=_C3096 ,C1408_=_C3122 ,C1408_=_C3331 ,C1408_=_C3458 ,\nC1408_=_C3663 ,C1408_=_C3690 ,C1408_=_C3780 ,C1408_=_C3826 ,C1408_=_C3869 ,C1408_=_C3872 ,\nC1408_=_C4004 ,C1408_=_C4021 ,C1446_=_C1646 ,C1446_=_C2039 ,C1446_=_C2448 ,C1446_=_C2558 ,\nC1446_=_C2655 ,C1446_=_C3054 ,C1446_=_C3084 ,C1446_=_C3238 ,C1446_=_C3239 ,C1446_=_C3240 ,\nC1446_=_C3241 ,C1446_=_C3242 ,C1446_=_C3243 ,C1446_=_C3244 ,C1446_=_C3246 ,C1446_=_C3248 ,\nC1446_=_C3249 ,C1446_=_C3250 ,C1446_=_C3251 ,C1446_=_C3252 ,C1485_=_C1486 ,C1485_=_C1487 ,\nC1485_=_C1488 ,C1485_=_C1489 ,C1485_=_C1490 ,C1485_=_C1491 ,C1485_=_C1494 ,C1485_=_C1495 ,\nC1485_=_C1496 ,C1485_=_C1497 ,C1485_=_C1498 ,C1485_=_C1500 ,C1485_=_C1501 ,C1485_=_C1503 ,\nC1485_=_C1505 ,C1485_=_C1646 ,C1485_=_C1653 ,C1485_=_C1654 ,C1486_=_C1487 ,C1486_=_C1488 ,\nC1486_=_C1489 ,C1486_=_C1490 ,C1486_=_C1491 ,C1486_=_C1494 ,C1486_=_C1495 ,C1486_=_C1496 ,\nC1486_=_C1497 ,C1486_=_C1498 ,C1486_=_C1500 ,C1486_=_C1501 ,C1486_=_C1503 ,C1486_=_C1505 ,\nC1486_=_C1765 ,C1486_=_C1772 ,C1487_=_C1488 ,C1487_=_C1489 ,C1487_=_C1490 ,C1487_=_C1491 ,\nC1487_=_C1494 ,C1487_=_C1495 ,C1487_=_C1496 ,C1487_=_C1497 ,C1487_=_C1498 ,C1487_=_C1500 ,\nC1487_=_C1501 ,C1487_=_C1503 ,C1487_=_C1505 ,C1487_=_C2039 ,C1488_=_C1489 ,C1488_=_C1490 ,\nC1488_=_C1491 ,C1488_=_C1494 ,C1488_=_C1495 ,C1488_=_C1496 ,C1488_=_C1497 ,C1488_=_C1498 ,\nC1488_=_C1500 ,C1488_=_C1501 ,C1488_=_C1503 ,C1488_=_C1505 ,C1488_=_C2448 ,C1489_=_C1490 ,\nC1489_=_C1491 ,C1489_=_C1494 ,C1489_=_C1495 ,C1489_=_C1496 ,C1489_=_C1497 ,C1489_=_C1498 ,\nC1489_=_C1500 ,C1489_=_C1501 ,C1489_=_C1503 ,C1489_=_C1505 ,C1489_=_C2558 ,C1489_=_C2562 ,\nC1489_=_C2564 ,C1490_=_C1491 ,C1490_=_C1494 ,C1490_=_C1495 ,C1490_=_C1496 ,C1490_=_C1497 ,\nC1490_=_C1498 ,C1490_=_C1500 ,C1490_=_C1501 ,C1490_=_C1503 ,C1490_=_C1505 ,C1490_=_C2655 ,\nC1490_=_C2662 ,C1490_=_C2663 ,C1491_=_C1494 ,C1491_=_C1495 ,C1491_=_C1496 ,C1491_=_C1497 ,\nC1491_=_C1498 ,C1491_=_C1500 ,C1491_=_C1501 ,C1491_=_C1503 ,C1491_=_C1505 ,C1491_=_C3112 ,\nC1491_=_C3122 ,C1494_=_C1495 ,C1494_=_C1496 ,C1494_=_C1497 ,C1494_=_C1498 ,C1494_=_C1500 ,\nC1494_=_C1501 ,C1494_=_C1503 ,C1494_=_C1505 ,C1494_=_C3206 ,C1494_=_C3238 ,C1494_=_C3361 ,\nC1494_=_C3363 ,C1495_=_C1496 ,C1495_=_C1497 ,C1495_=_C1498 ,C1495_=_C1500 ,C1495_=_C1501 ,\nC1495_=_C1503 ,C1495_=_C1505 ,C1495_=_C3239 ,C1495_=_C3416 ,C1495_=_C3417 ,C1496_=_C1497 ,\nC1496_=_C1498 ,C1496_=_C1500 ,C1496_=_C1501 ,C1496_=_C1503 ,C1496_=_C1505 ,C1496_=_C3240 ,\nC1496_=_C3458 ,C1497_=_C1498 ,C1497_=_C1500 ,C1497_=_C1501 ,C1497_=_C1503 ,C1497_=_C1505 ,\nC1497_=_C3242 ,C1498_=_C1500 ,C1498_=_C1501 ,C1498_=_C1503 ,C1498_=_C1505 ,C1498_=_C3244 ,\nC1500_=_C1501 ,C1500_=_C1503 ,C1500_=_C1505 ,C1500_=_C3209 ,C1500_=_C3826 ,C1501_=_C1503 ,\nC1501_=_C1505 ,C1501_=_C3246 ,C1503_=_C1505 ,C1503_=_C3213 ,C1503_=_C3249 ,C1503_=_C4004 ,\nC1505_=_C3216 ,C1505_=_C4021 ,C1646_=_C1653 ,C1646_=_C1654 ,C1646_=_C2039 ,C1646_=_C2448</w:t>
      </w:r>
    </w:p>
    <w:p>
      <w:pPr>
        <w:pStyle w:val="PreformattedText"/>
        <w:bidi w:val="0"/>
        <w:spacing w:before="0" w:after="0"/>
        <w:jc w:val="left"/>
        <w:rPr/>
      </w:pPr>
      <w:r>
        <w:rPr/>
        <w:t xml:space="preserve"> </w:t>
      </w:r>
      <w:r>
        <w:rPr/>
        <w:t>,\nC1646_=_C2558 ,C1646_=_C2655 ,C1646_=_C3054 ,C1646_=_C3084 ,C1646_=_C3238 ,C1646_=_C3239 ,\nC1646_=_C3240 ,C1646_=_C3241 ,C1646_=_C3242 ,C1646_=_C3243 ,C1646_=_C3244 ,C1646_=_C3246 ,\nC1646_=_C3248 ,C1646_=_C3249 ,C1646_=_C3250 ,C1646_=_C3251 ,C1646_=_C3252 ,C1653_=_C1654 ,\nC1653_=_C1858 ,C1653_=_C2140 ,C1653_=_C2369 ,C1653_=_C2479 ,C1653_=_C2562 ,C1653_=_C2662 ,\nC1653_=_C2952 ,C1653_=_C3026 ,C1653_=_C3044 ,C1653_=_C3361 ,C1653_=_C3416 ,C1653_=_C3443 ,\nC1653_=_C3526 ,C1653_=_C3714 ,C1653_=_C3744 ,C1653_=_C3814 ,C1653_=_C3815 ,C1653_=_C3816 ,\nC1653_=_C3817 ,C1653_=_C3818 ,C1654_=_C2061 ,C1654_=_C2440 ,C1654_=_C2564 ,C1654_=_C2616 ,\nC1654_=_C2631 ,C1654_=_C2663 ,C1654_=_C3193 ,C1654_=_C3221 ,C1654_=_C3341 ,C1654_=_C3363 ,\nC1654_=_C3417 ,C1654_=_C3916 ,C1654_=_C3918 ,C1654_=_C3919 ,C1654_=_C3920 ,C1654_=_C3921 ,\nC1765_=_C1772 ,C1765_=_C2001 ,C1765_=_C2507 ,C1765_=_C2695 ,C1765_=_C2736 ,C1765_=_C2753 ,\nC1765_=_C2790 ,C1765_=_C3112 ,C1765_=_C3204 ,C1765_=_C3205 ,C1765_=_C3206 ,C1765_=_C3207 ,\nC1765_=_C3208 ,C1765_=_C3209 ,C1765_=_C3210 ,C1765_=_C3212 ,C1765_=_C3213 ,C1765_=_C3215 ,\nC1765_=_C3216 ,C1765_=_C3217 ,C1772_=_C1788 ,C1772_=_C2172 ,C1772_=_C2604 ,C1772_=_C2686 ,\nC1772_=_C2783 ,C1772_=_C3096 ,C1772_=_C3122 ,C1772_=_C3331 ,C1772_=_C3458 ,C1772_=_C3663 ,\nC1772_=_C3690 ,C1772_=_C3780 ,C1772_=_C3826 ,C1772_=_C3869 ,C1772_=_C3872 ,C1772_=_C4004 ,\nC1772_=_C4021 ,C1788_=_C2172 ,C1788_=_C2604 ,C1788_=_C2686 ,C1788_=_C2783 ,C1788_=_C3096 ,\nC1788_=_C3122 ,C1788_=_C3331 ,C1788_=_C3458 ,C1788_=_C3663 ,C1788_=_C3690 ,C1788_=_C3780 ,\nC1788_=_C3826 ,C1788_=_C3869 ,C1788_=_C3872 ,C1788_=_C4004 ,C1788_=_C4021 ,C1820_=_C2011 ,\nC1820_=_C2063 ,C1820_=_C2243 ,C1820_=_C2762 ,C1820_=_C3222 ,C1820_=_C3343 ,C1820_=_C3394 ,\nC1820_=_C3549 ,C1820_=_C3676 ,C1820_=_C3867 ,C1820_=_C3906 ,C1820_=_C3922 ,C1820_=_C3947 ,\nC1820_=_C3948 ,C1820_=_C3949 ,C1820_=_C3950 ,C1820_=_C3951 ,C1820_=_C3952 ,C1858_=_C2140 ,\nC1858_=_C2369 ,C1858_=_C2479 ,C1858_=_C2562 ,C1858_=_C2662 ,C1858_=_C2952 ,C1858_=_C3026 ,\nC1858_=_C3044 ,C1858_=_C3361 ,C1858_=_C3416 ,C1858_=_C3443 ,C1858_=_C3526 ,C1858_=_C3714 ,\nC1858_=_C3744 ,C1858_=_C3814 ,C1858_=_C3815 ,C1858_=_C3816 ,C1858_=_C3817 ,C1858_=_C3818 ,\nC2001_=_C2011 ,C2001_=_C2507 ,C2001_=_C2695 ,C2001_=_C2736 ,C2001_=_C2753 ,C2001_=_C2790 ,\nC2001_=_C3112 ,C2001_=_C3204 ,C2001_=_C3205 ,C2001_=_C3206 ,C2001_=_C3207 ,C2001_=_C3208 ,\nC2001_=_C3209 ,C2001_=_C3210 ,C2001_=_C3212 ,C2001_=_C3213 ,C2001_=_C3215 ,C2001_=_C3216 ,\nC2001_=_C3217 ,C2011_=_C2063 ,C2011_=_C2243 ,C2011_=_C2762 ,C2011_=_C3222 ,C2011_=_C3343 ,\nC2011_=_C3394 ,C2011_=_C3549 ,C2011_=_C3676 ,C2011_=_C3867 ,C2011_=_C3906 ,C2011_=_C3922 ,\nC2011_=_C3947 ,C2011_=_C3948 ,C2011_=_C3949 ,C2011_=_C3950 ,C2011_=_C3951 ,C2011_=_C3952 ,\nC2039_=_C2448 ,C2039_=_C2558 ,C2039_=_C2655 ,C2039_=_C3054 ,C2039_=_C3084 ,C2039_=_C3238 ,\nC2039_=_C3239 ,C2039_=_C3240 ,C2039_=_C3241 ,C2039_=_C3242 ,C2039_=_C3243 ,C2039_=_C3244 ,\nC2039_=_C3246 ,C2039_=_C3248 ,C2039_=_C3249 ,C2039_=_C3250 ,C2039_=_C3251 ,C2039_=_C3252 ,\nC2061_=_C2063 ,C2061_=_C2440 ,C2061_=_C2564 ,C2061_=_C2616 ,C2061_=_C2631 ,C2061_=_C2663 ,\nC2061_=_C3193 ,C2061_=_C3221 ,C2061_=_C3341 ,C2061_=_C3363 ,C2061_=_C3417 ,C2061_=_C3916 ,\nC2061_=_C3918 ,C2061_=_C3919 ,C2061_=_C3920 ,C2061_=_C3921 ,C2063_=_C2243 ,C2063_=_C2762 ,\nC2063_=_C3222 ,C2063_=_C3343 ,C2063_=_C3394 ,C2063_=_C3549 ,C2063_=_C3676 ,C2063_=_C3867 ,\nC2063_=_C3906 ,C2063_=_C3922 ,C2063_=_C3947 ,C2063_=_C3948 ,C2063_=_C3949 ,C2063_=_C3950 ,\nC2063_=_C3951 ,C2063_=_C3952 ,C2140_=_C2369 ,C2140_=_C2479 ,C2140_=_C2562 ,C2140_=_C2662 ,\nC2140_=_C2952 ,C2140_=_C3026 ,C2140_=_C3044 ,C2140_=_C3361 ,C2140_=_C3416 ,C2140_=_C3443 ,\nC2140_=_C3526 ,C2140_=_C3714 ,C2140_=_C3744 ,C2140_=_C3814 ,C2140_=_C3815 ,C2140_=_C3816 ,\nC2140_=_C3817 ,C2140_=_C3818 ,C2172_=_C2604 ,C2172_=_C2686 ,C2172_=_C2783 ,C2172_=_C3096 ,\nC2172_=_C3122 ,C2172_=_C3331 ,C2172_=_C3458 ,C2172_=_C3663 ,C2172_=_C3690 ,C2172_=_C3780 ,\nC2172_=_C3826 ,C2172_=_C3869 ,C2172_=_C3872 ,C2172_=_C4004 ,C2172_=_C4021 ,C2243_=_C2762 ,\nC2243_=_C3222 ,C2243_=_C3343 ,C2243_=_C3394 ,C2243_=_C3549 ,C2243_=_C3676 ,C2243_=_C3867 ,\nC2243_=_C3906 ,C2243_=_C3922 ,C2243_=_C3947 ,C2243_=_C3948 ,C2243_=_C3949 ,C2243_=_C3950 ,\nC2243_=_C3951 ,C2243_=_C3952 ,C2369_=_C2479 ,C2369_=_C2562 ,C2369_=_C2662 ,C2369_=_C2952 ,\nC2369_=_C3026 ,C2369_=_C3044 ,C2369_=_C3361 ,C2369_=_C3416 ,C2369_=_C3443 ,C2369_=_C3526 ,\nC2369_=_C3714 ,C2369_=_C3744 ,C2369_=_C3814 ,C2369_=_C3815 ,C2369_=_C3816 ,C2369_=_C3817 ,\nC2369_=_C3818 ,C2440_=_C2564 ,C2440_=_C2616 ,C2440_=_C2631 ,C2440_=_C2663 ,C2440_=_C3193 ,\nC2440_=_C3221 ,C2440_=_C3341 ,C2440_=_C3363 ,C2440_=_C3417 ,C2440_=_C3916 ,C2440_=_C3918 ,\nC2440_=_C3919 ,C2440_=_C3920 ,C2440_=_C3921 ,C2448_=_C2558 ,C2448_=_C2655 ,C2448_=_C3054 ,\nC2448_=_C3084 ,C2448_=_C3238 ,C2448_=_C3239 ,C2448_=_C3240 ,C2448_=_C3241 ,C2448_=_C3242 ,\nC2448_=_C3243 ,C2448_=_C3244 ,C2448_=_C3246 ,C2448_=_C3248 ,C2448_=_C3249 ,C2448_=_C3250 ,\nC2448_=_C3251 ,C2448_=_C3252 ,C2479_=_C2562 ,C2479_=_C2662 ,C2479_=_C2952 ,C2479_=_C3026 ,\nC2479_=_C3044 ,C2479_=_C3361 ,C2479_=_C3416 ,C2479_=_C3443 ,C2479_=_C3526 ,C2479_=_C3714 ,\nC2479_=_C3744 ,C2479_=_C3814 ,C2479_=_C3815 ,C2479_=_C3816 ,C2479_=_C3817 ,C2479_=_C3818 ,\nC2507_=_C2695 ,C2507_=_C2736 ,C2507_=_C2753 ,C2507_=_C2790 ,C2507_=_C3112 ,C2507_=_C3204 ,\nC2507_=_C3205 ,C2507_=_C3206 ,C2507_=_C3207 ,C2507_=_C3208 ,C2507_=_C3209 ,C2507_=_C3210 ,\nC2507_=_C3212 ,C2507_=_C3213 ,C2507_=_C3215 ,C2507_=_C3216 ,C2507_=_C3217 ,C2558_=_C2562 ,\nC2558_=_C2564 ,C2558_=_C2655 ,C2558_=_C3054 ,C2558_=_C3084 ,C2558_=_C3238 ,C2558_=_C3239 ,\nC2558_=_C3240 ,C2558_=_C3241 ,C2558_=_C3242 ,C2558_=_C3243 ,C2558_=_C3244 ,C2558_=_C3246 ,\nC2558_=_C3248 ,C2558_=_C3249 ,C2558_=_C3250 ,C2558_=_C3251 ,C2558_=_C3252 ,C2562_=_C2564 ,\nC2562_=_C2662 ,C2562_=_C2952 ,C2562_=_C3026 ,C2562_=_C3044 ,C2562_=_C3361 ,C2562_=_C3416 ,\nC2562_=_C3443 ,C2562_=_C3526 ,C2562_=_C3714 ,C2562_=_C3744 ,C2562_=_C3814 ,C2562_=_C3815 ,\nC2562_=_C3816 ,C2562_=_C3817 ,C2562_=_C3818 ,C2564_=_C2616 ,C2564_=_C2631 ,C2564_=_C2663 ,\nC2564_=_C3193 ,C2564_=_C3221 ,C2564_=_C3341 ,C2564_=_C3363 ,C2564_=_C3417 ,C2564_=_C3916 ,\nC2564_=_C3918 ,C2564_=_C3919 ,C2564_=_C3920 ,C2564_=_C3921 ,C2604_=_C2686 ,C2604_=_C2783 ,\nC2604_=_C3096 ,C2604_=_C3122 ,C2604_=_C3331 ,C2604_=_C3458 ,C2604_=_C3663 ,C2604_=_C3690 ,\nC2604_=_C3780 ,C2604_=_C3826 ,C2604_=_C3869 ,C2604_=_C3872 ,C2604_=_C4004 ,C2604_=_C4021 ,\nC2616_=_C2631 ,C2616_=_C2663 ,C2616_=_C3193 ,C2616_=_C3221 ,C2616_=_C3341 ,C2616_=_C3363 ,\nC2616_=_C3417 ,C2616_=_C3916 ,C2616_=_C3918 ,C2616_=_C3919 ,C2616_=_C3920 ,C2616_=_C3921 ,\nC2631_=_C2663 ,C2631_=_C3193 ,C2631_=_C3221 ,C2631_=_C3341 ,C2631_=_C3363 ,C2631_=_C3417 ,\nC2631_=_C3916 ,C2631_=_C3918 ,C2631_=_C3919 ,C2631_=_C3920 ,C2631_=_C3921 ,C2655_=_C2662 ,\nC2655_=_C2663 ,C2655_=_C3054 ,C2655_=_C3084 ,C2655_=_C3238 ,C2655_=_C3239 ,C2655_=_C3240 ,\nC2655_=_C3241 ,C2655_=_C3242 ,C2655_=_C3243 ,C2655_=_C3244 ,C2655_=_C3246 ,C2655_=_C3248 ,\nC2655_=_C3249 ,C2655_=_C3250 ,C2655_=_C3251 ,C2655_=_C3252 ,C2662_=_C2663 ,C2662_=_C2952 ,\nC2662_=_C3026 ,C2662_=_C3044 ,C2662_=_C3361 ,C2662_=_C3416 ,C2662_=_C3443 ,C2662_=_C3526 ,\nC2662_=_C3714 ,C2662_=_C3744 ,C2662_=_C3814 ,C2662_=_C3815 ,C2662_=_C3816 ,C2662_=_C3817 ,\nC2662_=_C3818 ,C2663_=_C3193 ,C2663_=_C3221 ,C2663_=_C3341 ,C2663_=_C3363 ,C2663_=_C3417 ,\nC2663_=_C3916 ,C2663_=_C3918 ,C2663_=_C3919 ,C2663_=_C3920 ,C2663_=_C3921 ,C2686_=_C2783 ,\nC2686_=_C3096 ,C2686_=_C3122 ,C2686_=_C3331 ,C2686_=_C3458 ,C2686_=_C3663 ,C2686_=_C3690 ,\nC2686_=_C3780 ,C2686_=_C3826 ,C2686_=_C3869 ,C2686_=_C3872 ,C2686_=_C4004 ,C2686_=_C4021 ,\nC2695_=_C2736 ,C2695_=_C2753 ,C2695_=_C2790 ,C2695_=_C3112 ,C2695_=_C3204 ,C2695_=_C3205 ,\nC2695_=_C3206 ,C2695_=_C3207 ,C2695_=_C3208 ,C2695_=_C3209 ,C2695_=_C3210 ,C2695_=_C3212 ,\nC2695_=_C3213 ,C2695_=_C3215 ,C2695_=_C3216 ,C2695_=_C3217 ,C2736_=_C2753 ,C2736_=_C2790 ,\nC2736_=_C3112 ,C2736_=_C3204 ,C2736_=_C3205 ,C2736_=_C3206 ,C2736_=_C3207 ,C2736_=_C3208 ,\nC2736_=_C3209 ,C2736_=_C3210 ,C2736_=_C3212 ,C2736_=_C3213 ,C2736_=_C3215 ,C2736_=_C3216 ,\nC2736_=_C3217 ,C2753_=_C2762 ,C2753_=_C2790 ,C2753_=_C3112 ,C2753_=_C3204 ,C2753_=_C3205 ,\nC2753_=_C3206 ,C2753_=_C3207 ,C2753_=_C3208 ,C2753_=_C3209 ,C2753_=_C3210 ,C2753_=_C3212 ,\nC2753_=_C3213 ,C2753_=_C3215 ,C2753_=_C3216 ,C2753_=_C3217 ,C2762_=_C3222 ,C2762_=_C3343 ,\nC2762_=_C3394 ,C2762_=_C3549 ,C2762_=_C3676 ,C2762_=_C3867 ,C2762_=_C3906 ,C2762_=_C3922 ,\nC2762_=_C3947 ,C2762_=_C3948 ,C2762_=_C3949 ,C2762_=_C3950 ,C2762_=_C3951 ,C2762_=_C3952 ,\nC2783_=_C3096 ,C2783_=_C3122 ,C2783_=_C3331 ,C2783_=_C3458 ,C2783_=_C3663 ,C2783_=_C3690 ,\nC2783_=_C3780 ,C2783_=_C3826 ,C2783_=_C3869 ,C2783_=_C3872 ,C2783_=_C4004 ,C2783_=_C4021 ,\nC2790_=_C3112 ,C2790_=_C3204 ,C2790_=_C3205 ,C2790_=_C3206 ,C2790_=_C3207 ,C2790_=_C3208 ,\nC2790_=_C3209 ,C2790_=_C3210 ,C2790_=_C3212 ,C2790_=_C3213 ,C2790_=_C3215 ,C2790_=_C3216 ,\nC2790_=_C3217 ,C2952_=_C3026 ,C2952_=_C3044 ,C2952_=_C3361 ,C2952_=_C3416 ,C2952_=_C3443 ,\nC2952_=_C3526 ,C2952_=_C3714 ,C2952_=_C3744 ,C2952_=_C3814 ,C2952_=_C3815 ,C2952_=_C3816 ,\nC2952_=_C3817 ,C2952_=_C3818 ,C3026_=_C3044 ,C3026_=_C3361 ,C3026_=_C3416 ,C3026_=_C3443 ,\nC3026_=_C3526 ,C3026_=_C3714 ,C3026_=_C3744 ,C3026_=_C3814 ,C3026_=_C3815 ,C3026_=_C3816 ,\nC3026_=_C3817 ,C3026_=_C3818 ,C3044_=_C3361 ,C3044_=_C3416 ,C3044_=_C3443 ,C3044_=_C3526 ,\nC3044_=_C3714 ,C3044_=_C3744 ,C3044_=_C3814 ,C3044_=_C3815 ,C3044_=_C3816 ,C3044_=_C3817 ,\nC3044_=_C3818 ,C3054_=_C3084 ,C3054_=_C3238 ,C3054_=_C3239 ,C3054_=_C3240 ,C3054_=_C3241 ,\nC3054_=_C3242 ,C3054_=_C3243 ,C3054_=_C3244 ,C3054_=_C3246 ,C3054_=_C3248 ,C3054_=_C3249 ,\nC3054_=_C3250 ,C3054_=_C3251 ,C3054_=_C3252 ,C3084_=_C3096 ,C3084_=_C3238 ,C3084_=_C3239 ,\nC3084_=_C3240 ,C3084_=_C3241 ,C3084_=_C3242 ,C3084_=_C3243 ,C3084_=_C3244 ,C3084_=_C3246 ,\nC3084_=_C3248 ,C3084_=_C3249 ,C3084_=_C3250 ,C3084_=_C3251</w:t>
      </w:r>
    </w:p>
    <w:p>
      <w:pPr>
        <w:pStyle w:val="PreformattedText"/>
        <w:bidi w:val="0"/>
        <w:spacing w:before="0" w:after="0"/>
        <w:jc w:val="left"/>
        <w:rPr/>
      </w:pPr>
      <w:r>
        <w:rPr/>
        <w:t xml:space="preserve"> </w:t>
      </w:r>
      <w:r>
        <w:rPr/>
        <w:t>,C3084_=_C3252 ,C3096_=_C3122 ,\nC3096_=_C3331 ,C3096_=_C3458 ,C3096_=_C3663 ,C3096_=_C3690 ,C3096_=_C3780 ,C3096_=_C3826 ,\nC3096_=_C3869 ,C3096_=_C3872 ,C3096_=_C4004 ,C3096_=_C4021 ,C3112_=_C3122 ,C3112_=_C3204 ,\nC3112_=_C3205 ,C3112_=_C3206 ,C3112_=_C3207 ,C3112_=_C3208 ,C3112_=_C3209 ,C3112_=_C3210 ,\nC3112_=_C3212 ,C3112_=_C3213 ,C3112_=_C3215 ,C3112_=_C3216 ,C3112_=_C3217 ,C3122_=_C3331 ,\nC3122_=_C3458 ,C3122_=_C3663 ,C3122_=_C3690 ,C3122_=_C3780 ,C3122_=_C3826 ,C3122_=_C3869 ,\nC3122_=_C3872 ,C3122_=_C4004 ,C3122_=_C4021 ,C3193_=_C3221 ,C3193_=_C3341 ,C3193_=_C3363 ,\nC3193_=_C3417 ,C3193_=_C3916 ,C3193_=_C3918 ,C3193_=_C3919 ,C3193_=_C3920 ,C3193_=_C3921 ,\nC3204_=_C3205 ,C3204_=_C3206 ,C3204_=_C3207 ,C3204_=_C3208 ,C3204_=_C3209 ,C3204_=_C3210 ,\nC3204_=_C3212 ,C3204_=_C3213 ,C3204_=_C3215 ,C3204_=_C3216 ,C3204_=_C3217 ,C3204_=_C3221 ,\nC3204_=_C3222 ,C3205_=_C3206 ,C3205_=_C3207 ,C3205_=_C3208 ,C3205_=_C3209 ,C3205_=_C3210 ,\nC3205_=_C3212 ,C3205_=_C3213 ,C3205_=_C3215 ,C3205_=_C3216 ,C3205_=_C3217 ,C3205_=_C3331 ,\nC3206_=_C3207 ,C3206_=_C3208 ,C3206_=_C3209 ,C3206_=_C3210 ,C3206_=_C3212 ,C3206_=_C3213 ,\nC3206_=_C3215 ,C3206_=_C3216 ,C3206_=_C3217 ,C3206_=_C3238 ,C3206_=_C3361 ,C3206_=_C3363 ,\nC3207_=_C3208 ,C3207_=_C3209 ,C3207_=_C3210 ,C3207_=_C3212 ,C3207_=_C3213 ,C3207_=_C3215 ,\nC3207_=_C3216 ,C3207_=_C3217 ,C3207_=_C3549 ,C3208_=_C3209 ,C3208_=_C3210 ,C3208_=_C3212 ,\nC3208_=_C3213 ,C3208_=_C3215 ,C3208_=_C3216 ,C3208_=_C3217 ,C3209_=_C3210 ,C3209_=_C3212 ,\nC3209_=_C3213 ,C3209_=_C3215 ,C3209_=_C3216 ,C3209_=_C3217 ,C3209_=_C3826 ,C3210_=_C3212 ,\nC3210_=_C3213 ,C3210_=_C3215 ,C3210_=_C3216 ,C3210_=_C3217 ,C3210_=_C3867 ,C3210_=_C3869 ,\nC3212_=_C3213 ,C3212_=_C3215 ,C3212_=_C3216 ,C3212_=_C3217 ,C3212_=_C3947 ,C3213_=_C3215 ,\nC3213_=_C3216 ,C3213_=_C3217 ,C3213_=_C3249 ,C3213_=_C4004 ,C3215_=_C3216 ,C3215_=_C3217 ,\nC3216_=_C3217 ,C3216_=_C4021 ,C3221_=_C3222 ,C3221_=_C3341 ,C3221_=_C3363 ,C3221_=_C3417 ,\nC3221_=_C3916 ,C3221_=_C3918 ,C3221_=_C3919 ,C3221_=_C3920 ,C3221_=_C3921 ,C3222_=_C3343 ,\nC3222_=_C3394 ,C3222_=_C3549 ,C3222_=_C3676 ,C3222_=_C3867 ,C3222_=_C3906 ,C3222_=_C3922 ,\nC3222_=_C3947 ,C3222_=_C3948 ,C3222_=_C3949 ,C3222_=_C3950 ,C3222_=_C3951 ,C3222_=_C3952 ,\nC3238_=_C3239 ,C3238_=_C3240 ,C3238_=_C3241 ,C3238_=_C3242 ,C3238_=_C3243 ,C3238_=_C3244 ,\nC3238_=_C3246 ,C3238_=_C3248 ,C3238_=_C3249 ,C3238_=_C3250 ,C3238_=_C3251 ,C3238_=_C3252 ,\nC3238_=_C3361 ,C3238_=_C3363 ,C3239_=_C3240 ,C3239_=_C3241 ,C3239_=_C3242 ,C3239_=_C3243 ,\nC3239_=_C3244 ,C3239_=_C3246 ,C3239_=_C3248 ,C3239_=_C3249 ,C3239_=_C3250 ,C3239_=_C3251 ,\nC3239_=_C3252 ,C3239_=_C3416 ,C3239_=_C3417 ,C3240_=_C3241 ,C3240_=_C3242 ,C3240_=_C3243 ,\nC3240_=_C3244 ,C3240_=_C3246 ,C3240_=_C3248 ,C3240_=_C3249 ,C3240_=_C3250 ,C3240_=_C3251 ,\nC3240_=_C3252 ,C3240_=_C3458 ,C3241_=_C3242 ,C3241_=_C3243 ,C3241_=_C3244 ,C3241_=_C3246 ,\nC3241_=_C3248 ,C3241_=_C3249 ,C3241_=_C3250 ,C3241_=_C3251 ,C3241_=_C3252 ,C3242_=_C3243 ,\nC3242_=_C3244 ,C3242_=_C3246 ,C3242_=_C3248 ,C3242_=_C3249 ,C3242_=_C3250 ,C3242_=_C3251 ,\nC3242_=_C3252 ,C3243_=_C3244 ,C3243_=_C3246 ,C3243_=_C3248 ,C3243_=_C3249 ,C3243_=_C3250 ,\nC3243_=_C3251 ,C3243_=_C3252 ,C3244_=_C3246 ,C3244_=_C3248 ,C3244_=_C3249 ,C3244_=_C3250 ,\nC3244_=_C3251 ,C3244_=_C3252 ,C3246_=_C3248 ,C3246_=_C3249 ,C3246_=_C3250 ,C3246_=_C3251 ,\nC3246_=_C3252 ,C3248_=_C3249 ,C3248_=_C3250 ,C3248_=_C3251 ,C3248_=_C3252 ,C3248_=_C3916 ,\nC3248_=_C3922 ,C3249_=_C3250 ,C3249_=_C3251 ,C3249_=_C3252 ,C3249_=_C4004 ,C3250_=_C3251 ,\nC3250_=_C3252 ,C3250_=_C3918 ,C3250_=_C3948 ,C3251_=_C3252 ,C3251_=_C3816 ,C3331_=_C3458 ,\nC3331_=_C3663 ,C3331_=_C3690 ,C3331_=_C3780 ,C3331_=_C3826 ,C3331_=_C3869 ,C3331_=_C3872 ,\nC3331_=_C4004 ,C3331_=_C4021 ,C3341_=_C3343 ,C3341_=_C3363 ,C3341_=_C3417 ,C3341_=_C3916 ,\nC3341_=_C3918 ,C3341_=_C3919 ,C3341_=_C3920 ,C3341_=_C3921 ,C3343_=_C3394 ,C3343_=_C3549 ,\nC3343_=_C3676 ,C3343_=_C3867 ,C3343_=_C3906 ,C3343_=_C3922 ,C3343_=_C3947 ,C3343_=_C3948 ,\nC3343_=_C3949 ,C3343_=_C3950 ,C3343_=_C3951 ,C3343_=_C3952 ,C3361_=_C3363 ,C3361_=_C3416 ,\nC3361_=_C3443 ,C3361_=_C3526 ,C3361_=_C3714 ,C3361_=_C3744 ,C3361_=_C3814 ,C3361_=_C3815 ,\nC3361_=_C3816 ,C3361_=_C3817 ,C3361_=_C3818 ,C3363_=_C3417 ,C3363_=_C3916 ,C3363_=_C3918 ,\nC3363_=_C3919 ,C3363_=_C3920 ,C3363_=_C3921 ,C3394_=_C3549 ,C3394_=_C3676 ,C3394_=_C3867 ,\nC3394_=_C3906 ,C3394_=_C3922 ,C3394_=_C3947 ,C3394_=_C3948 ,C3394_=_C3949 ,C3394_=_C3950 ,\nC3394_=_C3951 ,C3394_=_C3952 ,C3416_=_C3417 ,C3416_=_C3443 ,C3416_=_C3526 ,C3416_=_C3714 ,\nC3416_=_C3744 ,C3416_=_C3814 ,C3416_=_C3815 ,C3416_=_C3816 ,C3416_=_C3817 ,C3416_=_C3818 ,\nC3417_=_C3916 ,C3417_=_C3918 ,C3417_=_C3919 ,C3417_=_C3920 ,C3417_=_C3921 ,C3443_=_C3526 ,\nC3443_=_C3714 ,C3443_=_C3744 ,C3443_=_C3814 ,C3443_=_C3815 ,C3443_=_C3816 ,C3443_=_C3817 ,\nC3443_=_C3818 ,C3458_=_C3663 ,C3458_=_C3690 ,C3458_=_C3780 ,C3458_=_C3826 ,C3458_=_C3869 ,\nC3458_=_C3872 ,C3458_=_C4004 ,C3458_=_C4021 ,C3526_=_C3714 ,C3526_=_C3744 ,C3526_=_C3814 ,\nC3526_=_C3815 ,C3526_=_C3816 ,C3526_=_C3817 ,C3526_=_C3818 ,C3549_=_C3676 ,C3549_=_C3867 ,\nC3549_=_C3906 ,C3549_=_C3922 ,C3549_=_C3947 ,C3549_=_C3948 ,C3549_=_C3949 ,C3549_=_C3950 ,\nC3549_=_C3951 ,C3549_=_C3952 ,C3663_=_C3690 ,C3663_=_C3780 ,C3663_=_C3826 ,C3663_=_C3869 ,\nC3663_=_C3872 ,C3663_=_C4004 ,C3663_=_C4021 ,C3676_=_C3867 ,C3676_=_C3906 ,C3676_=_C3922 ,\nC3676_=_C3947 ,C3676_=_C3948 ,C3676_=_C3949 ,C3676_=_C3950 ,C3676_=_C3951 ,C3676_=_C3952 ,\nC3690_=_C3780 ,C3690_=_C3826 ,C3690_=_C3869 ,C3690_=_C3872 ,C3690_=_C4004 ,C3690_=_C4021 ,\nC3714_=_C3744 ,C3714_=_C3814 ,C3714_=_C3815 ,C3714_=_C3816 ,C3714_=_C3817 ,C3714_=_C3818 ,\nC3744_=_C3814 ,C3744_=_C3815 ,C3744_=_C3816 ,C3744_=_C3817 ,C3744_=_C3818 ,C3780_=_C3826 ,\nC3780_=_C3869 ,C3780_=_C3872 ,C3780_=_C4004 ,C3780_=_C4021 ,C3814_=_C3815 ,C3814_=_C3816 ,\nC3814_=_C3817 ,C3814_=_C3818 ,C3815_=_C3816 ,C3815_=_C3817 ,C3815_=_C3818 ,C3816_=_C3817 ,\nC3816_=_C3818 ,C3817_=_C3818 ,C3826_=_C3869 ,C3826_=_C3872 ,C3826_=_C4004 ,C3826_=_C4021 ,\nC3867_=_C3869 ,C3867_=_C3906 ,C3867_=_C3922 ,C3867_=_C3947 ,C3867_=_C3948 ,C3867_=_C3949 ,\nC3867_=_C3950 ,C3867_=_C3951 ,C3867_=_C3952 ,C3869_=_C3872 ,C3869_=_C4004 ,C3869_=_C4021 ,\nC3872_=_C4004 ,C3872_=_C4021 ,C3906_=_C3922 ,C3906_=_C3947 ,C3906_=_C3948 ,C3906_=_C3949 ,\nC3906_=_C3950 ,C3906_=_C3951 ,C3906_=_C3952 ,C3916_=_C3918 ,C3916_=_C3919 ,C3916_=_C3920 ,\nC3916_=_C3921 ,C3916_=_C3922 ,C3918_=_C3919 ,C3918_=_C3920 ,C3918_=_C3921 ,C3918_=_C3948 ,\nC3919_=_C3920 ,C3919_=_C3921 ,C3919_=_C3950 ,C3920_=_C3921 ,C3921_=_C3952 ,C3922_=_C3947 ,\nC3922_=_C3948 ,C3922_=_C3949 ,C3922_=_C3950 ,C3922_=_C3951 ,C3922_=_C3952 ,C3947_=_C3948 ,\nC3947_=_C3949 ,C3947_=_C3950 ,C3947_=_C3951 ,C3947_=_C3952 ,C3948_=_C3949 ,C3948_=_C3950 ,\nC3948_=_C3951 ,C3948_=_C3952 ,C3949_=_C3950 ,C3949_=_C3951 ,C3949_=_C3952 ,C3950_=_C3951 ,\nC3950_=_C3952 ,C3951_=_C3952 ,C4004_=_C4021 ,"];133[shape=box, label="id:133 level: 5\n172: C19 C93 C116 C136 C254 \nC318 C356 C366 C445 C479 C520 \nC584 C636 C638 C639 C640 C642 \nC643 C644 C645 C646 C647 C648 \nC649 C650 C651 C652 C654 C655 \nC656 C657 C658 C659 C660 C661 \nC662 C775 C794 C877 C899 C930 \nC975 C991 C1021 C1049 C1050 C1051 \nC1112 C1153 C1241 C1264 C1265 C1266 \nC1268 C1269 C1270 C1271 C1272 C1273 \nC1274 C1275 C1276 C1277 C1278 C1279 \nC1281 C1282 C1283 C1284 C1285 C1286 \nC1293 C1449 C1486 C1507 C1508 C1510 \nC1520 C1522 C1524 C1570 C1632 C1712 \nC1713 C1758 C1760 C1761 C1762 C1763 \nC1764 C1765 C1766 C1767 C1768 C1770 \nC1771 C1772 C1773 C1774 C1776 C1950 \nC2035 C2053 C2054 C2055 C2056 C2057 \nC2058 C2060 C2061 C2062 C2063 C2064 \nC2065 C2066 C2067 C2068 C2069 C2106 \nC2214 C2215 C2216 C2217 C2218 C2219 \nC2221 C2222 C2223 C2224 C2226 C2227 \nC2228 C2262 C2282 C2296 C2404 C2831 \nC2856 C2888 C2965 C3060 C3080 C3092 \nC3243 C3285 C3475 C3512 C3519 C3558 \nC3611 C3616 C3723 C3724 C3725 C3726 \nC3727 C3728 C3729 C3730 C3737 C3762 \nC3772 C3831 C3832 C3833 C3834 C3835 \nC3837 C3888 C3978 C4037 C4061 \n2207: C19_=_C93( C19 C93 ) C19_=_C116( C19 C116 ) C19_=_C136( C19 C136 ) C19_=_C254( C19 C254 ) C19_=_C318( C19 C318 ) \nC19_=_C991( C19 C991 ) C19_=_C1449( C19 C1449 ) C19_=_C1520( C19 C1520 ) C19_=_C1767( C19 C1767 ) C19_=_C2219( C19 C2219 ) C19_=_C3060( C19 C3060 ) \nC19_=_C3092( C19 C3092 ) C19_=_C3243( C19 C3243 ) C19_=_C3285( C19 C3285 ) C19_=_C3475( C19 C3475 ) C19_=_C3723( C19 C3723 ) C19_=_C3724( C19 C3724 ) \nC19_=_C3725( C19 C3725 ) C19_=_C3726( C19 C3726 ) C19_=_C3727( C19 C3727 ) C19_=_C3728( C19 C3728 ) C19_=_C3729( C19 C3729 ) C19_=_C3730( C19 C3730 ) \nC93_=_C116( C93 C116 ) C93_=_C136( C93 C136 ) C93_=_C254( C93 C254 ) C93_=_C318( C93 C318 ) C93_=_C991( C93 C991 ) C93_=_C1449( C93 C1449 ) \nC93_=_C1520( C93 C1520 ) C93_=_C1767( C93 C1767 ) C93_=_C2219( C93 C2219 ) C93_=_C3060( C93 C3060 ) C93_=_C3092( C93 C3092 ) C93_=_C3243( C93 C3243 ) \nC93_=_C3285( C93 C3285 ) C93_=_C3475( C93 C3475 ) C93_=_C3723( C93 C3723 ) C93_=_C3724( C93 C3724 ) C93_=_C3725( C93 C3725 ) C93_=_C3726( C93 C3726 ) \nC93_=_C3727( C93 C3727 ) C93_=_C3728( C93 C3728 ) C93_=_C3729( C93 C3729 ) C93_=_C3730( C93 C3730 ) C116_=_C136( C116 C136 ) C116_=_C254( C116 C254 ) \nC116_=_C318( C116 C318 ) C116_=_C991( C116 C991 ) C116_=_C1449( C116 C1449 ) C116_=_C1520( C116 C1520 ) C116_=_C1767( C116 C1767 ) C116_=_C2219( C116 C2219 ) \nC116_=_C3060( C116 C3060 ) C116_=_C3092( C116 C3092 ) C116_=_C3243( C116 C3243 ) C116_=_C3285( C116 C3285 ) C116_=_C3475( C116 C3475 ) C116_=_C3723( C116 C3723 ) \nC116_=_C3724( C116 C3724 ) C116_=_C3725( C116 C3725 ) C116_=_C3726( C116 C3726 ) C116_=_C3727( C116 C3727 ) C116_=_C3728( C116 C3728 ) C116_=_C3729( C116 C3729 ) \nC116_=_C3730( C116 C3730 ) C136_=_C254( C136 C254 ) C136_=_C318( C136 C318 ) C136_=_C991( C136 C991 ) C136_=_C1449( C136 C1449 ) C136_=_C1520( C136 C1520 ) \nC136_=_C1767( C136 C1767 ) C136_=_C2219( C136 C2219 ) C136_=_C3060( C136 C3060 ) C136_=_C3092( C136 C3092</w:t>
      </w:r>
    </w:p>
    <w:p>
      <w:pPr>
        <w:pStyle w:val="PreformattedText"/>
        <w:bidi w:val="0"/>
        <w:spacing w:before="0" w:after="0"/>
        <w:jc w:val="left"/>
        <w:rPr/>
      </w:pPr>
      <w:r>
        <w:rPr/>
        <w:t xml:space="preserve"> </w:t>
      </w:r>
      <w:r>
        <w:rPr/>
        <w:t>) C136_=_C3243( C136 C3243 ) C136_=_C3285( C136 C3285 ) \nC136_=_C3475( C136 C3475 ) C136_=_C3723( C136 C3723 ) C136_=_C3724( C136 C3724 ) C136_=_C3725( C136 C3725 ) C136_=_C3726( C136 C3726 ) C136_=_C3727( C136 C3727 ) \nC136_=_C3728( C136 C3728 ) C136_=_C3729( C136 C3729 ) C136_=_C3730( C136 C3730 ) C254_=_C318( C254 C318 ) C254_=_C991( C254 C991 ) C254_=_C1449( C254 C1449 ) \nC254_=_C1520( C254 C1520 ) C254_=_C1767( C254 C1767 ) C254_=_C2219( C254 C2219 ) C254_=_C3060( C254 C3060 ) C254_=_C3092( C254 C3092 ) C254_=_C3243( C254 C3243 ) \nC254_=_C3285( C254 C3285 ) C254_=_C3475( C254 C3475 ) C254_=_C3723( C254 C3723 ) C254_=_C3724( C254 C3724 ) C254_=_C3725( C254 C3725 ) C254_=_C3726( C254 C3726 ) \nC254_=_C3727( C254 C3727 ) C254_=_C3728( C254 C3728 ) C254_=_C3729( C254 C3729 ) C254_=_C3730( C254 C3730 ) C318_=_C991( C318 C991 ) C318_=_C1449( C318 C1449 ) \nC318_=_C1520( C318 C1520 ) C318_=_C1767( C318 C1767 ) C318_=_C2219( C318 C2219 ) C318_=_C3060( C318 C3060 ) C318_=_C3092( C318 C3092 ) C318_=_C3243( C318 C3243 ) \nC318_=_C3285( C318 C3285 ) C318_=_C3475( C318 C3475 ) C318_=_C3723( C318 C3723 ) C318_=_C3724( C318 C3724 ) C318_=_C3725( C318 C3725 ) C318_=_C3726( C318 C3726 ) \nC318_=_C3727( C318 C3727 ) C318_=_C3728( C318 C3728 ) C318_=_C3729( C318 C3729 ) C318_=_C3730( C318 C3730 ) C356_=_C520( C356 C520 ) C356_=_C655( C356 C655 ) \nC356_=_C1112( C356 C1112 ) C356_=_C1153( C356 C1153 ) C356_=_C1281( C356 C1281 ) C356_=_C1522( C356 C1522 ) C356_=_C2060( C356 C2060 ) C356_=_C2106( C356 C2106 ) \nC356_=_C2296( C356 C2296 ) C356_=_C2404( C356 C2404 ) C356_=_C2856( C356 C2856 ) C356_=_C2965( C356 C2965 ) C356_=_C3519( C356 C3519 ) C356_=_C3558( C356 C3558 ) \nC356_=_C3611( C356 C3611 ) C356_=_C3723( C356 C3723 ) C356_=_C3831( C356 C3831 ) C356_=_C3832( C356 C3832 ) C356_=_C3833( C356 C3833 ) C356_=_C3834( C356 C3834 ) \nC356_=_C3835( C356 C3835 ) C356_=_C3837( C356 C3837 ) C366_=_C899( C366 C899 ) C366_=_C1050( C366 C1050 ) C366_=_C1241( C366 C1241 ) C366_=_C1508( C366 C1508 ) \nC366_=_C1712( C366 C1712 ) C366_=_C1758( C366 C1758 ) C366_=_C1950( C366 C1950 ) C366_=_C2053( C366 C2053 ) C366_=_C2054( C366 C2054 ) C366_=_C2055( C366 C2055 ) \nC366_=_C2056( C366 C2056 ) C366_=_C2057( C366 C2057 ) C366_=_C2058( C366 C2058 ) C366_=_C2060( C366 C2060 ) C366_=_C2061( C366 C2061 ) C366_=_C2062( C366 C2062 ) \nC366_=_C2063( C366 C2063 ) C366_=_C2064( C366 C2064 ) C366_=_C2065( C366 C2065 ) C366_=_C2066( C366 C2066 ) C366_=_C2067( C366 C2067 ) C366_=_C2068( C366 C2068 ) \nC366_=_C2069( C366 C2069 ) C445_=_C658( C445 C658 ) C445_=_C794( C445 C794 ) C445_=_C1285( C445 C1285 ) C445_=_C1524( C445 C1524 ) C445_=_C1570( C445 C1570 ) \nC445_=_C1632( C445 C1632 ) C445_=_C2065( C445 C2065 ) C445_=_C2262( C445 C2262 ) C445_=_C2282( C445 C2282 ) C445_=_C2831( C445 C2831 ) C445_=_C2888( C445 C2888 ) \nC445_=_C3080( C445 C3080 ) C445_=_C3512( C445 C3512 ) C445_=_C3616( C445 C3616 ) C445_=_C3726( C445 C3726 ) C445_=_C3737( C445 C3737 ) C445_=_C3762( C445 C3762 ) \nC445_=_C3772( C445 C3772 ) C445_=_C3888( C445 C3888 ) C445_=_C3978( C445 C3978 ) C445_=_C4037( C445 C4037 ) C445_=_C4061( C445 C4061 ) C479_=_C640( C479 C640 ) \nC479_=_C775( C479 C775 ) C479_=_C1049( C479 C1049 ) C479_=_C1265( C479 C1265 ) C479_=_C1486( C479 C1486 ) C479_=_C1507( C479 C1507 ) C479_=_C1758( C479 C1758 ) \nC479_=_C1760( C479 C1760 ) C479_=_C1761( C479 C1761 ) C479_=_C1762( C479 C1762 ) C479_=_C1763( C479 C1763 ) C479_=_C1764( C479 C1764 ) C479_=_C1765( C479 C1765 ) \nC479_=_C1766( C479 C1766 ) C479_=_C1767( C479 C1767 ) C479_=_C1768( C479 C1768 ) C479_=_C1770( C479 C1770 ) C479_=_C1771( C479 C1771 ) C479_=_C1772( C479 C1772 ) \nC479_=_C1773( C479 C1773 ) C479_=_C1774( C479 C1774 ) C479_=_C1776( C479 C1776 ) C520_=_C655( C520 C655 ) C520_=_C1112( C520 C1112 ) C520_=_C1153( C520 C1153 ) \nC520_=_C1281( C520 C1281 ) C520_=_C1522( C520 C1522 ) C520_=_C2060( C520 C2060 ) C520_=_C2106( C520 C2106 ) C520_=_C2296( C520 C2296 ) C520_=_C2404( C520 C2404 ) \nC520_=_C2856( C520 C2856 ) C520_=_C2965( C520 C2965 ) C520_=_C3519( C520 C3519 ) C520_=_C3558( C520 C3558 ) C520_=_C3611( C520 C3611 ) C520_=_C3723( C520 C3723 ) \nC520_=_C3831( C520 C3831 ) C520_=_C3832( C520 C3832 ) C520_=_C3833( C520 C3833 ) C520_=_C3834( C520 C3834 ) C520_=_C3835( C520 C3835 ) C520_=_C3837( C520 C3837 ) \nC584_=_C975( C584 C975 ) C584_=_C1021( C584 C1021 ) C584_=_C1264( C584 C1264 ) C584_=_C1265( C584 C1265 ) C584_=_C1266( C584 C1266 ) C584_=_C1268( C584 C1268 ) \nC584_=_C1269( C584 C1269 ) C584_=_C1270( C584 C1270 ) C584_=_C1271( C584 C1271 ) C584_=_C1272( C584 C1272 ) C584_=_C1273( C584 C1273 ) C584_=_C1274( C584 C1274 ) \nC584_=_C1275( C584 C1275 ) C584_=_C1276( C584 C1276 ) C584_=_C1277( C584 C1277 ) C584_=_C1278( C584 C1278 ) C584_=_C1279( C584 C1279 ) C584_=_C1281( C584 C1281 ) \nC584_=_C1282( C584 C1282 ) C584_=_C1283( C584 C1283 ) C584_=_C1284( C584 C1284 ) C584_=_C1285( C584 C1285 ) C584_=_C1286( C584 C1286 ) C636_=_C638( C636 C638 ) \nC636_=_C639( C636 C639 ) C636_=_C640( C636 C640 ) C636_=_C642( C636 C642 ) C636_=_C643( C636 C643 ) C636_=_C644( C636 C644 ) C636_=_C645( C636 C645 ) \nC636_=_C646( C636 C646 ) C636_=_C647( C636 C647 ) C636_=_C648( C636 C648 ) C636_=_C649( C636 C649 ) C636_=_C650( C636 C650 ) C636_=_C651( C636 C651 ) \nC636_=_C652( C636 C652 ) C636_=_C654( C636 C654 ) C636_=_C655( C636 C655 ) C636_=_C656( C636 C656 ) C636_=_C657( C636 C657 ) C636_=_C658( C636 C658 ) \nC636_=_C659( C636 C659 ) C636_=_C660( C636 C660 ) C636_=_C661( C636 C661 ) C636_=_C662( C636 C662 ) C638_=_C639( C638 C639 ) C638_=_C640( C638 C640 ) \nC638_=_C642( C638 C642 ) C638_=_C643( C638 C643 ) C638_=_C644( C638 C644 ) C638_=_C645( C638 C645 ) C638_=_C646( C638 C646 ) C638_=_C647( C638 C647 ) \nC638_=_C648( C638 C648 ) C638_=_C649( C638 C649 ) C638_=_C650( C638 C650 ) C638_=_C651( C638 C651 ) C638_=_C652( C638 C652 ) C638_=_C654( C638 C654 ) \nC638_=_C655( C638 C655 ) C638_=_C656( C638 C656 ) C638_=_C657( C638 C657 ) C638_=_C658( C638 C658 ) C638_=_C659( C638 C659 ) C638_=_C660( C638 C660 ) \nC638_=_C661( C638 C661 ) C638_=_C662( C638 C662 ) C638_=_C1449( C638 C1449 ) C639_=_C640( C639 C640 ) C639_=_C642( C639 C642 ) C639_=_C643( C639 C643 ) \nC639_=_C644( C639 C644 ) C639_=_C645( C639 C645 ) C639_=_C646( C639 C646 ) C639_=_C647( C639 C647 ) C639_=_C648( C639 C648 ) C639_=_C649( C639 C649 ) \nC639_=_C650( C639 C650 ) C639_=_C651( C639 C651 ) C639_=_C652( C639 C652 ) C639_=_C654( C639 C654 ) C639_=_C655( C639 C655 ) C639_=_C656( C639 C656 ) \nC639_=_C657( C639 C657 ) C639_=_C658( C639 C658 ) C639_=_C659( C639 C659 ) C639_=_C660( C639 C660 ) C639_=_C661( C639 C661 ) C639_=_C662( C639 C662 ) \nC639_=_C1264( C639 C1264 ) C639_=_C1507( C639 C1507 ) C639_=_C1508( C639 C1508 ) C639_=_C1510( C639 C1510 ) C639_=_C1520( C639 C1520 ) C639_=_C1522( C639 C1522 ) \nC639_=_C1524( C639 C1524 ) C640_=_C642( C640 C642 ) C640_=_C643( C640 C643 ) C640_=_C644( C640 C644 ) C640_=_C645( C640 C645 ) C640_=_C646( C640 C646 ) \nC640_=_C647( C640 C647 ) C640_=_C648( C640 C648 ) C640_=_C649( C640 C649 ) C640_=_C650( C640 C650 ) C640_=_C651( C640 C651 ) C640_=_C652( C640 C652 ) \nC640_=_C654( C640 C654 ) C640_=_C655( C640 C655 ) C640_=_C656( C640 C656 ) C640_=_C657( C640 C657 ) C640_=_C658( C640 C658 ) C640_=_C659( C640 C659 ) \nC640_=_C660( C640 C660 ) C640_=_C661( C640 C661 ) C640_=_C662( C640 C662 ) C640_=_C775( C640 C775 ) C640_=_C1049( C640 C1049 ) C640_=_C1265( C640 C1265 ) \nC640_=_C1486( C640 C1486 ) C640_=_C1507( C640 C1507 ) C640_=_C1758( C640 C1758 ) C640_=_C1760( C640 C1760 ) C640_=_C1761( C640 C1761 ) C640_=_C1762( C640 C1762 ) \nC640_=_C1763( C640 C1763 ) C640_=_C1764( C640 C1764 ) C640_=_C1765( C640 C1765 ) C640_=_C1766( C640 C1766 ) C640_=_C1767( C640 C1767 ) C640_=_C1768( C640 C1768 ) \nC640_=_C1770( C640 C1770 ) C640_=_C1771( C640 C1771 ) C640_=_C1772( C640 C1772 ) C640_=_C1773( C640 C1773 ) C640_=_C1774( C640 C1774 ) C640_=_C1776( C640 C1776 ) \nC642_=_C643( C642 C643 ) C642_=_C644( C642 C644 ) C642_=_C645( C642 C645 ) C642_=_C646( C642 C646 ) C642_=_C647( C642 C647 ) C642_=_C648( C642 C648 ) \nC642_=_C649( C642 C649 ) C642_=_C650( C642 C650 ) C642_=_C651( C642 C651 ) C642_=_C652( C642 C652 ) C642_=_C654( C642 C654 ) C642_=_C655( C642 C655 ) \nC642_=_C656( C642 C656 ) C642_=_C657( C642 C657 ) C642_=_C658( C642 C658 ) C642_=_C659( C642 C659 ) C642_=_C660( C642 C660 ) C642_=_C661( C642 C661 ) \nC642_=_C662( C642 C662 ) C642_=_C877( C642 C877 ) C642_=_C930( C642 C930 ) C642_=_C1051( C642 C1051 ) C642_=_C1268( C642 C1268 ) C642_=_C1293( C642 C1293 ) \nC642_=_C1510( C642 C1510 ) C642_=_C1713( C642 C1713 ) C642_=_C2035( C642 C2035 ) C642_=_C2053( C642 C2053 ) C642_=_C2214( C642 C2214 ) C642_=_C2215( C642 C2215 ) \nC642_=_C2216( C642 C2216 ) C642_=_C2217( C642 C2217 ) C642_=_C2218( C642 C2218 ) C642_=_C2219( C642 C2219 ) C642_=_C2221( C642 C2221 ) C642_=_C2222( C642 C2222 ) \nC642_=_C2223( C642 C2223 ) C642_=_C2224( C642 C2224 ) C642_=_C2226( C642 C2226 ) C642_=_C2227( C642 C2227 ) C642_=_C2228( C642 C2228 ) C643_=_C644( C643 C644 ) \nC643_=_C645( C643 C645 ) C643_=_C646( C643 C646 ) C643_=_C647( C643 C647 ) C643_=_C648( C643 C648 ) C643_=_C649( C643 C649 ) C643_=_C650( C643 C650 ) \nC643_=_C651( C643 C651 ) C643_=_C652( C643 C652 ) C643_=_C654( C643 C654 ) C643_=_C655( C643 C655 ) C643_=_C656( C643 C656 ) C643_=_C657( C643 C657 ) \nC643_=_C658( C643 C658 ) C643_=_C659( C643 C659 ) C643_=_C660( C643 C660 ) C643_=_C661( C643 C661 ) C643_=_C662( C643 C662 ) C644_=_C645( C644 C645 ) \nC644_=_C646( C644 C646 ) C644_=_C647( C644 C647 ) C644_=_C648( C644 C648 ) C644_=_C649( C644 C649 ) C644_=_C650( C644 C650 ) C644_=_C651( C644 C651 ) \nC644_=_C652( C644 C652 ) C644_=_C654( C644 C654 ) C644_=_C655( C644 C655 ) C644_=_C656( C644 C656 ) C644_=_C657( C644 C657 ) C644_=_C658( C644 C658 ) \nC644_=_C659( C644 C659 ) C644_=_C660( C644 C660 ) C644_=_C661( C644 C661 ) C644_=_C662( C644 C662 ) C645_=_C646( C645 C646 ) C645_=_C647( C645</w:t>
      </w:r>
    </w:p>
    <w:p>
      <w:pPr>
        <w:pStyle w:val="PreformattedText"/>
        <w:bidi w:val="0"/>
        <w:spacing w:before="0" w:after="0"/>
        <w:jc w:val="left"/>
        <w:rPr/>
      </w:pPr>
      <w:r>
        <w:rPr/>
        <w:t xml:space="preserve"> </w:t>
      </w:r>
      <w:r>
        <w:rPr/>
        <w:t>C647 ) \nC645_=_C648( C645 C648 ) C645_=_C649( C645 C649 ) C645_=_C650( C645 C650 ) C645_=_C651( C645 C651 ) C645_=_C652( C645 C652 ) C645_=_C654( C645 C654 ) \nC645_=_C655( C645 C655 ) C645_=_C656( C645 C656 ) C645_=_C657( C645 C657 ) C645_=_C658( C645 C658 ) C645_=_C659( C645 C659 ) C645_=_C660( C645 C660 ) \nC645_=_C661( C645 C661 ) C645_=_C662( C645 C662 ) C645_=_C2216( C645 C2216 ) C646_=_C647( C646 C647 ) C646_=_C648( C646 C648 ) C646_=_C649( C646 C649 ) \nC646_=_C650( C646 C650 ) C646_=_C651( C646 C651 ) C646_=_C652( C646 C652 ) C646_=_C654( C646 C654 ) C646_=_C655( C646 C655 ) C646_=_C656( C646 C656 ) \nC646_=_C657( C646 C657 ) C646_=_C658( C646 C658 ) C646_=_C659( C646 C659 ) C646_=_C660( C646 C660 ) C646_=_C661( C646 C661 ) C646_=_C662( C646 C662 ) \nC647_=_C648( C647 C648 ) C647_=_C649( C647 C649 ) C647_=_C650( C647 C650 ) C647_=_C651( C647 C651 ) C647_=_C652( C647 C652 ) C647_=_C654( C647 C654 ) \nC647_=_C655( C647 C655 ) C647_=_C656( C647 C656 ) C647_=_C657( C647 C657 ) C647_=_C658( C647 C658 ) C647_=_C659( C647 C659 ) C647_=_C660( C647 C660 ) \nC647_=_C661( C647 C661 ) C647_=_C662( C647 C662 ) C647_=_C3060( C647 C3060 ) C648_=_C649( C648 C649 ) C648_=_C650( C648 C650 ) C648_=_C651( C648 C651 ) \nC648_=_C652( C648 C652 ) C648_=_C654( C648 C654 ) C648_=_C655( C648 C655 ) C648_=_C656( C648 C656 ) C648_=_C657( C648 C657 ) C648_=_C658( C648 C658 ) \nC648_=_C659( C648 C659 ) C648_=_C660( C648 C660 ) C648_=_C661( C648 C661 ) C648_=_C662( C648 C662 ) C648_=_C3092( C648 C3092 ) C649_=_C650( C649 C650 ) \nC649_=_C651( C649 C651 ) C649_=_C652( C649 C652 ) C649_=_C654( C649 C654 ) C649_=_C655( C649 C655 ) C649_=_C656( C649 C656 ) C649_=_C657( C649 C657 ) \nC649_=_C658( C649 C658 ) C649_=_C659( C649 C659 ) C649_=_C660( C649 C660 ) C649_=_C661( C649 C661 ) C649_=_C662( C649 C662 ) C649_=_C3243( C649 C3243 ) \nC650_=_C651( C650 C651 ) C650_=_C652( C650 C652 ) C650_=_C654( C650 C654 ) C650_=_C655( C650 C655 ) C650_=_C656( C650 C656 ) C650_=_C657( C650 C657 ) \nC650_=_C658( C650 C658 ) C650_=_C659( C650 C659 ) C650_=_C660( C650 C660 ) C650_=_C661( C650 C661 ) C650_=_C662( C650 C662 ) C651_=_C652( C651 C652 ) \nC651_=_C654( C651 C654 ) C651_=_C655( C651 C655 ) C651_=_C656( C651 C656 ) C651_=_C657( C651 C657 ) C651_=_C658( C651 C658 ) C651_=_C659( C651 C659 ) \nC651_=_C660( C651 C660 ) C651_=_C661( C651 C661 ) C651_=_C662( C651 C662 ) C651_=_C3475( C651 C3475 ) C652_=_C654( C652 C654 ) C652_=_C655( C652 C655 ) \nC652_=_C656( C652 C656 ) C652_=_C657( C652 C657 ) C652_=_C658( C652 C658 ) C652_=_C659( C652 C659 ) C652_=_C660( C652 C660 ) C652_=_C661( C652 C661 ) \nC652_=_C662( C652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5_=_C1112( C655 C1112 ) C655_=_C1153( C655 C1153 ) \nC655_=_C1281( C655 C1281 ) C655_=_C1522( C655 C1522 ) C655_=_C2060( C655 C2060 ) C655_=_C2106( C655 C2106 ) C655_=_C2296( C655 C2296 ) C655_=_C2404( C655 C2404 ) \nC655_=_C2856( C655 C2856 ) C655_=_C2965( C655 C2965 ) C655_=_C3519( C655 C3519 ) C655_=_C3558( C655 C3558 ) C655_=_C3611( C655 C3611 ) C655_=_C3723( C655 C3723 ) \nC655_=_C3831( C655 C3831 ) C655_=_C3832( C655 C3832 ) C655_=_C3833( C655 C3833 ) C655_=_C3834( C655 C3834 ) C655_=_C3835( C655 C3835 ) C655_=_C3837( C655 C3837 ) \nC656_=_C657( C656 C657 ) C656_=_C658( C656 C658 ) C656_=_C659( C656 C659 ) C656_=_C660( C656 C660 ) C656_=_C661( C656 C661 ) C656_=_C662( C656 C662 ) \nC656_=_C2062( C656 C2062 ) C656_=_C3724( C656 C3724 ) C657_=_C658( C657 C658 ) C657_=_C659( C657 C659 ) C657_=_C660( C657 C660 ) C657_=_C661( C657 C661 ) \nC657_=_C662( C657 C662 ) C657_=_C2064( C657 C2064 ) C657_=_C3725( C657 C3725 ) C658_=_C659( C658 C659 ) C658_=_C660( C658 C660 ) C658_=_C661( C658 C661 ) \nC658_=_C662( C658 C662 ) C658_=_C794( C658 C794 ) C658_=_C1285( C658 C1285 ) C658_=_C1524( C658 C1524 ) C658_=_C1570( C658 C1570 ) C658_=_C1632( C658 C1632 ) \nC658_=_C2065( C658 C2065 ) C658_=_C2262( C658 C2262 ) C658_=_C2282( C658 C2282 ) C658_=_C2831( C658 C2831 ) C658_=_C2888( C658 C2888 ) C658_=_C3080( C658 C3080 ) \nC658_=_C3512( C658 C3512 ) C658_=_C3616( C658 C3616 ) C658_=_C3726( C658 C3726 ) C658_=_C3737( C658 C3737 ) C658_=_C3762( C658 C3762 ) C658_=_C3772( C658 C3772 ) \nC658_=_C3888( C658 C3888 ) C658_=_C3978( C658 C3978 ) C658_=_C4037( C658 C4037 ) C658_=_C4061( C658 C4061 ) C659_=_C660( C659 C660 ) C659_=_C661( C659 C661 ) \nC659_=_C662( C659 C662 ) C659_=_C3728( C659 C3728 ) C660_=_C661( C660 C661 ) C660_=_C662( C660 C662 ) C660_=_C3729( C660 C3729 ) C661_=_C662( C661 C662 ) \nC661_=_C1286( C661 C1286 ) C661_=_C1776( C661 C1776 ) C661_=_C2067( C661 C2067 ) C661_=_C2227( C661 C2227 ) C661_=_C3730( C661 C3730 ) C661_=_C3837( C661 C3837 ) \nC661_=_C4061( C661 C4061 ) C775_=_C794( C775 C794 ) C775_=_C1049( C775 C1049 ) C775_=_C1265( C775 C1265 ) C775_=_C1486( C775 C1486 ) C775_=_C1507( C775 C1507 ) \nC775_=_C1758( C775 C1758 ) C775_=_C1760( C775 C1760 ) C775_=_C1761( C775 C1761 ) C775_=_C1762( C775 C1762 ) C775_=_C1763( C775 C1763 ) C775_=_C1764( C775 C1764 ) \nC775_=_C1765( C775 C1765 ) C775_=_C1766( C775 C1766 ) C775_=_C1767( C775 C1767 ) C775_=_C1768( C775 C1768 ) C775_=_C1770( C775 C1770 ) C775_=_C1771( C775 C1771 ) \nC775_=_C1772( C775 C1772 ) C775_=_C1773( C775 C1773 ) C775_=_C1774( C775 C1774 ) C775_=_C1776( C775 C1776 ) C794_=_C1285( C794 C1285 ) C794_=_C1524( C794 C1524 ) \nC794_=_C1570( C794 C1570 ) C794_=_C1632( C794 C1632 ) C794_=_C2065( C794 C2065 ) C794_=_C2262( C794 C2262 ) C794_=_C2282( C794 C2282 ) C794_=_C2831( C794 C2831 ) \nC794_=_C2888( C794 C2888 ) C794_=_C3080( C794 C3080 ) C794_=_C3512( C794 C3512 ) C794_=_C3616( C794 C3616 ) C794_=_C3726( C794 C3726 ) C794_=_C3737( C794 C3737 ) \nC794_=_C3762( C794 C3762 ) C794_=_C3772( C794 C3772 ) C794_=_C3888( C794 C3888 ) C794_=_C3978( C794 C3978 ) C794_=_C4037( C794 C4037 ) C794_=_C4061( C794 C4061 ) \nC877_=_C930( C877 C930 ) C877_=_C1051( C877 C1051 ) C877_=_C1268( C877 C1268 ) C877_=_C1293( C877 C1293 ) C877_=_C1510( C877 C1510 ) C877_=_C1713( C877 C1713 ) \nC877_=_C2035( C877 C2035 ) C877_=_C2053( C877 C2053 ) C877_=_C2214( C877 C2214 ) C877_=_C2215( C877 C2215 ) C877_=_C2216( C877 C2216 ) C877_=_C2217( C877 C2217 ) \nC877_=_C2218( C877 C2218 ) C877_=_C2219( C877 C2219 ) C877_=_C2221( C877 C2221 ) C877_=_C2222( C877 C2222 ) C877_=_C2223( C877 C2223 ) C877_=_C2224( C877 C2224 ) \nC877_=_C2226( C877 C2226 ) C877_=_C2227( C877 C2227 ) C877_=_C2228( C877 C2228 ) C899_=_C1050( C899 C1050 ) C899_=_C1241( C899 C1241 ) C899_=_C1508( C899 C1508 ) \nC899_=_C1712( C899 C1712 ) C899_=_C1758( C899 C1758 ) C899_=_C1950( C899 C1950 ) C899_=_C2053( C899 C2053 ) C899_=_C2054( C899 C2054 ) C899_=_C2055( C899 C2055 ) \nC899_=_C2056( C899 C2056 ) C899_=_C2057( C899 C2057 ) C899_=_C2058( C899 C2058 ) C899_=_C2060( C899 C2060 ) C899_=_C2061( C899 C2061 ) C899_=_C2062( C899 C2062 ) \nC899_=_C2063( C899 C2063 ) C899_=_C2064( C899 C2064 ) C899_=_C2065( C899 C2065 ) C899_=_C2066( C899 C2066 ) C899_=_C2067( C899 C2067 ) C899_=_C2068( C899 C2068 ) \nC899_=_C2069( C899 C2069 ) C930_=_C1051( C930 C1051 ) C930_=_C1268( C930 C1268 ) C930_=_C1293( C930 C1293 ) C930_=_C1510( C930 C1510 ) C930_=_C1713( C930 C1713 ) \nC930_=_C2035( C930 C2035 ) C930_=_C2053( C930 C2053 ) C930_=_C2214( C930 C2214 ) C930_=_C2215( C930 C2215 ) C930_=_C2216( C930 C2216 ) C930_=_C2217( C930 C2217 ) \nC930_=_C2218( C930 C2218 ) C930_=_C2219( C930 C2219 ) C930_=_C2221( C930 C2221 ) C930_=_C2222( C930 C2222 ) C930_=_C2223( C930 C2223 ) C930_=_C2224( C930 C2224 ) \nC930_=_C2226( C930 C2226 ) C930_=_C2227( C930 C2227 ) C930_=_C2228( C930 C2228 ) C975_=_C991( C975 C991 ) C975_=_C1021( C975 C1021 ) C975_=_C1264( C975 C1264 ) \nC975_=_C1265( C975 C1265 ) C975_=_C1266( C975 C1266 ) C975_=_C1268( C975 C1268 ) C975_=_C1269( C975 C1269 ) C975_=_C1270( C975 C1270 ) C975_=_C1271( C975 C1271 ) \nC975_=_C1272( C975 C1272 ) C975_=_C1273( C975 C1273 ) C975_=_C1274( C975 C1274 ) C975_=_C1275( C975 C1275 ) C975_=_C1276( C975 C1276 ) C975_=_C1277( C975 C1277 ) \nC975_=_C1278( C975 C1278 ) C975_=_C1279( C975 C1279 ) C975_=_C1281( C975 C1281 ) C975_=_C1282( C975 C1282 ) C975_=_C1283( C975 C1283 ) C975_=_C1284( C975 C1284 ) \nC975_=_C1285( C975 C1285 ) C975_=_C1286( C975 C1286 ) C991_=_C1449( C991 C1449 ) C991_=_C1520( C991 C1520 ) C991_=_C1767( C991 C1767 ) C991_=_C2219( C991 C2219 ) \nC991_=_C3060( C991 C3060 ) C991_=_C3092( C991 C3092 ) C991_=_C3243( C991 C3243 ) C991_=_C3285( C991 C3285 ) C991_=_C3475( C991 C3475 ) C991_=_C3723( C991 C3723 ) \nC991_=_C3724( C991 C3724 ) C991_=_C3725( C991 C3725 ) C991_=_C3726( C991 C3726 ) C991_=_C3727( C991 C3727 ) C991_=_C3728( C991 C3728 ) C991_=_C3729( C991 C3729 ) \nC991_=_C3730( C991 C3730 ) C1021_=_C1264( C1021 C1264 ) C1021_=_C1265( C1021 C1265 ) C1021_=_C1266( C1021 C1266 ) C1021_=_C1268( C1021 C1268 ) C1021_=_C1269( C1021 C1269 ) \nC1021_=_C1270( C1021 C1270 ) C1021_=_C1271( C1021 C1271 ) C1021_=_C1272( C1021 C1272 ) C1021_=_C1273( C1021 C1273 ) C1021_=_C1274( C1021 C1274 ) C1021_=_C1275( C1021 C1275 ) \nC1021_=_C1276( C1021 C1276 ) C1021_=_C1277( C1021 C1277 ) C1021_=_C1278( C1021 C1278 ) C1021_=_C1279( C1021 C1279 ) C1021_=_C1281( C1021 C1281 ) C1021_=_C1282( C1021 C1282 ) \nC1021_=_C1283( C1021 C1283 ) C1021_=_C1284( C1021 C1284 ) C1021_=_C1285( C1021 C1285 ) C1021_=_C1286( C1021 C1286 ) C1049_=_C1050( C1049 C1050 ) C1049_=_C1051( C1049 C1051 ) \nC1049_=_C1265( C1049 C1265 ) C1049_=_C1486( C1049 C1486 ) C1049_=_C1507( C1049 C1507 ) C1049_=_C1758( C1049 C1758 ) C1049_=_C1760( C1049 C1760 ) C1049_=_C1761( C1049 C1761 ) \nC1049_=_C1762( C1049 C1762 ) C1049_=_C1763( C1049 C1763 ) C1049_=_C1764( C1049 C1764 ) C1049_=_C1765( C1049</w:t>
      </w:r>
    </w:p>
    <w:p>
      <w:pPr>
        <w:pStyle w:val="PreformattedText"/>
        <w:bidi w:val="0"/>
        <w:spacing w:before="0" w:after="0"/>
        <w:jc w:val="left"/>
        <w:rPr/>
      </w:pPr>
      <w:r>
        <w:rPr/>
        <w:t xml:space="preserve"> </w:t>
      </w:r>
      <w:r>
        <w:rPr/>
        <w:t>C1765 ) C1049_=_C1766( C1049 C1766 ) C1049_=_C1767( C1049 C1767 ) \nC1049_=_C1768( C1049 C1768 ) C1049_=_C1770( C1049 C1770 ) C1049_=_C1771( C1049 C1771 ) C1049_=_C1772( C1049 C1772 ) C1049_=_C1773( C1049 C1773 ) C1049_=_C1774( C1049 C1774 ) \nC1049_=_C1776( C1049 C1776 ) C1050_=_C1051( C1050 C1051 ) C1050_=_C1241( C1050 C1241 ) C1050_=_C1508( C1050 C1508 ) C1050_=_C1712( C1050 C1712 ) C1050_=_C1758( C1050 C1758 ) \nC1050_=_C1950( C1050 C1950 ) C1050_=_C2053( C1050 C2053 ) C1050_=_C2054( C1050 C2054 ) C1050_=_C2055( C1050 C2055 ) C1050_=_C2056( C1050 C2056 ) C1050_=_C2057( C1050 C2057 ) \nC1050_=_C2058( C1050 C2058 ) C1050_=_C2060( C1050 C2060 ) C1050_=_C2061( C1050 C2061 ) C1050_=_C2062( C1050 C2062 ) C1050_=_C2063( C1050 C2063 ) C1050_=_C2064( C1050 C2064 ) \nC1050_=_C2065( C1050 C2065 ) C1050_=_C2066( C1050 C2066 ) C1050_=_C2067( C1050 C2067 ) C1050_=_C2068( C1050 C2068 ) C1050_=_C2069( C1050 C2069 ) C1051_=_C1268( C1051 C1268 ) \nC1051_=_C1293( C1051 C1293 ) C1051_=_C1510( C1051 C1510 ) C1051_=_C1713( C1051 C1713 ) C1051_=_C2035( C1051 C2035 ) C1051_=_C2053( C1051 C2053 ) C1051_=_C2214( C1051 C2214 ) \nC1051_=_C2215( C1051 C2215 ) C1051_=_C2216( C1051 C2216 ) C1051_=_C2217( C1051 C2217 ) C1051_=_C2218( C1051 C2218 ) C1051_=_C2219( C1051 C2219 ) C1051_=_C2221( C1051 C2221 ) \nC1051_=_C2222( C1051 C2222 ) C1051_=_C2223( C1051 C2223 ) C1051_=_C2224( C1051 C2224 ) C1051_=_C2226( C1051 C2226 ) C1051_=_C2227( C1051 C2227 ) C1051_=_C2228( C1051 C2228 ) \nC1112_=_C1153( C1112 C1153 ) C1112_=_C1281( C1112 C1281 ) C1112_=_C1522( C1112 C1522 ) C1112_=_C2060( C1112 C2060 ) C1112_=_C2106( C1112 C2106 ) C1112_=_C2296( C1112 C2296 ) \nC1112_=_C2404( C1112 C2404 ) C1112_=_C2856( C1112 C2856 ) C1112_=_C2965( C1112 C2965 ) C1112_=_C3519( C1112 C3519 ) C1112_=_C3558( C1112 C3558 ) C1112_=_C3611( C1112 C3611 ) \nC1112_=_C3723( C1112 C3723 ) C1112_=_C3831( C1112 C3831 ) C1112_=_C3832( C1112 C3832 ) C1112_=_C3833( C1112 C3833 ) C1112_=_C3834( C1112 C3834 ) C1112_=_C3835( C1112 C3835 ) \nC1112_=_C3837( C1112 C3837 ) C1153_=_C1281( C1153 C1281 ) C1153_=_C1522( C1153 C1522 ) C1153_=_C2060( C1153 C2060 ) C1153_=_C2106( C1153 C2106 ) C1153_=_C2296( C1153 C2296 ) \nC1153_=_C2404( C1153 C2404 ) C1153_=_C2856( C1153 C2856 ) C1153_=_C2965( C1153 C2965 ) C1153_=_C3519( C1153 C3519 ) C1153_=_C3558( C1153 C3558 ) C1153_=_C3611( C1153 C3611 ) \nC1153_=_C3723( C1153 C3723 ) C1153_=_C3831( C1153 C3831 ) C1153_=_C3832( C1153 C3832 ) C1153_=_C3833( C1153 C3833 ) C1153_=_C3834( C1153 C3834 ) C1153_=_C3835( C1153 C3835 ) \nC1153_=_C3837( C1153 C3837 ) C1241_=_C1508( C1241 C1508 ) C1241_=_C1712( C1241 C1712 ) C1241_=_C1758( C1241 C1758 ) C1241_=_C1950( C1241 C1950 ) C1241_=_C2053( C1241 C2053 ) \nC1241_=_C2054( C1241 C2054 ) C1241_=_C2055( C1241 C2055 ) C1241_=_C2056( C1241 C2056 ) C1241_=_C2057( C1241 C2057 ) C1241_=_C2058( C1241 C2058 ) C1241_=_C2060( C1241 C2060 ) \nC1241_=_C2061( C1241 C2061 ) C1241_=_C2062( C1241 C2062 ) C1241_=_C2063( C1241 C2063 ) C1241_=_C2064( C1241 C2064 ) C1241_=_C2065( C1241 C2065 ) C1241_=_C2066( C1241 C2066 ) \nC1241_=_C2067( C1241 C2067 ) C1241_=_C2068( C1241 C2068 ) C1241_=_C2069( C1241 C2069 ) C1264_=_C1265( C1264 C1265 ) C1264_=_C1266( C1264 C1266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1( C1264 C1281 ) \nC1264_=_C1282( C1264 C1282 ) C1264_=_C1283( C1264 C1283 ) C1264_=_C1284( C1264 C1284 ) C1264_=_C1285( C1264 C1285 ) C1264_=_C1286( C1264 C1286 ) C1264_=_C1507( C1264 C1507 ) \nC1264_=_C1508( C1264 C1508 ) C1264_=_C1510( C1264 C1510 ) C1264_=_C1520( C1264 C1520 ) C1264_=_C1522( C1264 C1522 ) C1264_=_C1524( C1264 C1524 ) C1265_=_C1266( C1265 C1266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1( C1265 C1281 ) C1265_=_C1282( C1265 C1282 ) C1265_=_C1283( C1265 C1283 ) C1265_=_C1284( C1265 C1284 ) C1265_=_C1285( C1265 C1285 ) C1265_=_C1286( C1265 C1286 ) \nC1265_=_C1486( C1265 C1486 ) C1265_=_C1507( C1265 C1507 ) C1265_=_C1758( C1265 C1758 ) C1265_=_C1760( C1265 C1760 ) C1265_=_C1761( C1265 C1761 ) C1265_=_C1762( C1265 C1762 ) \nC1265_=_C1763( C1265 C1763 ) C1265_=_C1764( C1265 C1764 ) C1265_=_C1765( C1265 C1765 ) C1265_=_C1766( C1265 C1766 ) C1265_=_C1767( C1265 C1767 ) C1265_=_C1768( C1265 C1768 ) \nC1265_=_C1770( C1265 C1770 ) C1265_=_C1771( C1265 C1771 ) C1265_=_C1772( C1265 C1772 ) C1265_=_C1773( C1265 C1773 ) C1265_=_C1774( C1265 C1774 ) C1265_=_C1776( C1265 C1776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1( C1266 C1281 ) C1266_=_C1282( C1266 C1282 ) C1266_=_C1283( C1266 C1283 ) C1266_=_C1284( C1266 C1284 ) C1266_=_C1285( C1266 C1285 ) C1266_=_C1286( C1266 C1286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1( C1268 C1281 ) \nC1268_=_C1282( C1268 C1282 ) C1268_=_C1283( C1268 C1283 ) C1268_=_C1284( C1268 C1284 ) C1268_=_C1285( C1268 C1285 ) C1268_=_C1286( C1268 C1286 ) C1268_=_C1293( C1268 C1293 ) \nC1268_=_C1510( C1268 C1510 ) C1268_=_C1713( C1268 C1713 ) C1268_=_C2035( C1268 C2035 ) C1268_=_C2053( C1268 C2053 ) C1268_=_C2214( C1268 C2214 ) C1268_=_C2215( C1268 C2215 ) \nC1268_=_C2216( C1268 C2216 ) C1268_=_C2217( C1268 C2217 ) C1268_=_C2218( C1268 C2218 ) C1268_=_C2219( C1268 C2219 ) C1268_=_C2221( C1268 C2221 ) C1268_=_C2222( C1268 C2222 ) \nC1268_=_C2223( C1268 C2223 ) C1268_=_C2224( C1268 C2224 ) C1268_=_C2226( C1268 C2226 ) C1268_=_C2227( C1268 C2227 ) C1268_=_C2228( C1268 C2228 ) C1269_=_C1270( C1269 C1270 ) \nC1269_=_C1271( C1269 C1271 ) C1269_=_C1272( C1269 C1272 ) C1269_=_C1273( C1269 C1273 ) C1269_=_C1274( C1269 C1274 ) C1269_=_C1275( C1269 C1275 ) C1269_=_C1276( C1269 C1276 ) \nC1269_=_C1277( C1269 C1277 ) C1269_=_C1278( C1269 C1278 ) C1269_=_C1279( C1269 C1279 ) C1269_=_C1281( C1269 C1281 ) C1269_=_C1282( C1269 C1282 ) C1269_=_C1283( C1269 C1283 ) \nC1269_=_C1284( C1269 C1284 ) C1269_=_C1285( C1269 C1285 ) C1269_=_C1286( C1269 C1286 ) C1269_=_C2055( C1269 C2055 ) C1270_=_C1271( C1270 C1271 ) C1270_=_C1272( C1270 C1272 ) \nC1270_=_C1273( C1270 C1273 ) C1270_=_C1274( C1270 C1274 ) C1270_=_C1275( C1270 C1275 ) C1270_=_C1276( C1270 C1276 ) C1270_=_C1277( C1270 C1277 ) C1270_=_C1278( C1270 C1278 ) \nC1270_=_C1279( C1270 C1279 ) C1270_=_C1281( C1270 C1281 ) C1270_=_C1282( C1270 C1282 ) C1270_=_C1283( C1270 C1283 ) C1270_=_C1284( C1270 C1284 ) C1270_=_C1285( C1270 C1285 ) \nC1270_=_C1286( C1270 C1286 ) C1271_=_C1272( C1271 C1272 ) C1271_=_C1273( C1271 C1273 ) C1271_=_C1274( C1271 C1274 ) C1271_=_C1275( C1271 C1275 ) C1271_=_C1276( C1271 C1276 ) \nC1271_=_C1277( C1271 C1277 ) C1271_=_C1278( C1271 C1278 ) C1271_=_C1279( C1271 C1279 ) C1271_=_C1281( C1271 C1281 ) C1271_=_C1282( C1271 C1282 ) C1271_=_C1283( C1271 C1283 ) \nC1271_=_C1284( C1271 C1284 ) C1271_=_C1285( C1271 C1285 ) C1271_=_C1286( C1271 C1286 ) C1272_=_C1273( C1272 C1273 ) C1272_=_C1274( C1272 C1274 ) C1272_=_C1275( C1272 C1275 ) \nC1272_=_C1276( C1272 C1276 ) C1272_=_C1277( C1272 C1277 ) C1272_=_C1278( C1272 C1278 ) C1272_=_C1279( C1272 C1279 ) C1272_=_C1281( C1272 C1281 ) C1272_=_C1282( C1272 C1282 ) \nC1272_=_C1283( C1272 C1283 ) C1272_=_C1284( C1272 C1284 ) C1272_=_C1285( C1272 C1285 ) C1272_=_C1286( C1272 C1286 ) C1273_=_C1274( C1273 C1274 ) C1273_=_C1275( C1273 C1275 ) \nC1273_=_C1276( C1273 C1276 ) C1273_=_C1277( C1273 C1277 ) C1273_=_C1278( C1273 C1278 ) C1273_=_C1279( C1273 C1279 ) C1273_=_C1281( C1273 C1281 ) C1273_=_C1282( C1273 C1282 ) \nC1273_=_C1283( C1273 C1283 ) C1273_=_C1284( C1273 C1284 ) C1273_=_C1285( C1273 C1285 ) C1273_=_C1286( C1273 C1286 ) C1273_=_C2215( C1273 C2215 ) C1274_=_C1275( C1274 C1275 ) \nC1274_=_C1276( C1274 C1276 ) C1274_=_C1277( C1274 C1277 ) C1274_=_C1278( C1274 C1278 ) C1274_=_C1279( C1274 C1279 ) C1274_=_C1281( C1274 C1281 ) C1274_=_C1282( C1274 C1282 ) \nC1274_=_C1283( C1274 C1283 ) C1274_=_C1284( C1274 C1284 ) C1274_=_C1285( C1274 C1285 ) C1274_=_C1286( C1274 C1286 ) C1275_=_C1276( C1275 C1276 ) C1275_=_C1277( C1275 C1277 ) \nC1275_=_C1278( C1275 C1278 ) C1275_=_C1279( C1275 C1279 ) C1275_=_C1281( C1275 C1281 ) C1275_=_C1282( C1275 C1282 ) C1275_=_C1283( C1275 C1283 ) C1275_=_C1284( C1275 C1284 ) \nC1275_=_C1285( C1275 C1285 ) C1275_=_C1286( C1275 C1286 ) C1275_=_C1765( C1275 C1765 ) C1276_=_C1277( C1276 C1277 ) C1276_=_C1278( C1276 C1278 ) C1276_=_C1279( C1276 C1279 ) \nC1276_=_C1281( C1276 C1281 ) C1276_=_C1282( C1276 C1282 ) C1276_=_C1283( C1276 C1283 ) C1276_=_C1284( C1276 C1284 ) C1276_=_C1285( C1276 C1285 ) C1276_=_C1286( C1276 C1286 ) \nC1277_=_C1278( C1277 C1278 ) C1277_=_C1279( C1277 C1279 ) C1277_=_C1281( C1277 C1281 ) C1277_=_C1282( C1277 C1282 ) C1277_=_C1283( C1277 C1283 ) C1277_=_C1284( C1277 C1284 ) \nC1277_=_C1285( C1277 C1285 ) C1277_=_C1286( C1277 C1286 ) C1278_=_C1279( C1278 C1279 ) C1278_=_C1281( C1278 C1281 ) C1278_=_C1282( C1278 C1282 ) C1278_=_C1283(</w:t>
      </w:r>
    </w:p>
    <w:p>
      <w:pPr>
        <w:pStyle w:val="PreformattedText"/>
        <w:bidi w:val="0"/>
        <w:spacing w:before="0" w:after="0"/>
        <w:jc w:val="left"/>
        <w:rPr/>
      </w:pPr>
      <w:r>
        <w:rPr/>
        <w:t xml:space="preserve"> </w:t>
      </w:r>
      <w:r>
        <w:rPr/>
        <w:t>C1278 C1283 ) \nC1278_=_C1284( C1278 C1284 ) C1278_=_C1285( C1278 C1285 ) C1278_=_C1286( C1278 C1286 ) C1279_=_C1281( C1279 C1281 ) C1279_=_C1282( C1279 C1282 ) C1279_=_C1283( C1279 C1283 ) \nC1279_=_C1284( C1279 C1284 ) C1279_=_C1285( C1279 C1285 ) C1279_=_C1286( C1279 C1286 ) C1281_=_C1282( C1281 C1282 ) C1281_=_C1283( C1281 C1283 ) C1281_=_C1284( C1281 C1284 ) \nC1281_=_C1285( C1281 C1285 ) C1281_=_C1286( C1281 C1286 ) C1281_=_C1522( C1281 C1522 ) C1281_=_C2060( C1281 C2060 ) C1281_=_C2106( C1281 C2106 ) C1281_=_C2296( C1281 C2296 ) \nC1281_=_C2404( C1281 C2404 ) C1281_=_C2856( C1281 C2856 ) C1281_=_C2965( C1281 C2965 ) C1281_=_C3519( C1281 C3519 ) C1281_=_C3558( C1281 C3558 ) C1281_=_C3611( C1281 C3611 ) \nC1281_=_C3723( C1281 C3723 ) C1281_=_C3831( C1281 C3831 ) C1281_=_C3832( C1281 C3832 ) C1281_=_C3833( C1281 C3833 ) C1281_=_C3834( C1281 C3834 ) C1281_=_C3835( C1281 C3835 ) \nC1281_=_C3837( C1281 C3837 ) C1282_=_C1283( C1282 C1283 ) C1282_=_C1284( C1282 C1284 ) C1282_=_C1285( C1282 C1285 ) C1282_=_C1286( C1282 C1286 ) C1283_=_C1284( C1283 C1284 ) \nC1283_=_C1285( C1283 C1285 ) C1283_=_C1286( C1283 C1286 ) C1283_=_C2063( C1283 C2063 ) C1284_=_C1285( C1284 C1285 ) C1284_=_C1286( C1284 C1286 ) C1285_=_C1286( C1285 C1286 ) \nC1285_=_C1524( C1285 C1524 ) C1285_=_C1570( C1285 C1570 ) C1285_=_C1632( C1285 C1632 ) C1285_=_C2065( C1285 C2065 ) C1285_=_C2262( C1285 C2262 ) C1285_=_C2282( C1285 C2282 ) \nC1285_=_C2831( C1285 C2831 ) C1285_=_C2888( C1285 C2888 ) C1285_=_C3080( C1285 C3080 ) C1285_=_C3512( C1285 C3512 ) C1285_=_C3616( C1285 C3616 ) C1285_=_C3726( C1285 C3726 ) \nC1285_=_C3737( C1285 C3737 ) C1285_=_C3762( C1285 C3762 ) C1285_=_C3772( C1285 C3772 ) C1285_=_C3888( C1285 C3888 ) C1285_=_C3978( C1285 C3978 ) C1285_=_C4037( C1285 C4037 ) \nC1285_=_C4061( C1285 C4061 ) C1286_=_C1776( C1286 C1776 ) C1286_=_C2067( C1286 C2067 ) C1286_=_C2227( C1286 C2227 ) C1286_=_C3730( C1286 C3730 ) C1286_=_C3837( C1286 C3837 ) \nC1286_=_C4061( C1286 C4061 ) C1293_=_C1510( C1293 C1510 ) C1293_=_C1713( C1293 C1713 ) C1293_=_C2035( C1293 C2035 ) C1293_=_C2053( C1293 C2053 ) C1293_=_C2214( C1293 C2214 ) \nC1293_=_C2215( C1293 C2215 ) C1293_=_C2216( C1293 C2216 ) C1293_=_C2217( C1293 C2217 ) C1293_=_C2218( C1293 C2218 ) C1293_=_C2219( C1293 C2219 ) C1293_=_C2221( C1293 C2221 ) \nC1293_=_C2222( C1293 C2222 ) C1293_=_C2223( C1293 C2223 ) C1293_=_C2224( C1293 C2224 ) C1293_=_C2226( C1293 C2226 ) C1293_=_C2227( C1293 C2227 ) C1293_=_C2228( C1293 C2228 ) \nC1449_=_C1520( C1449 C1520 ) C1449_=_C1767( C1449 C1767 ) C1449_=_C2219( C1449 C2219 ) C1449_=_C3060( C1449 C3060 ) C1449_=_C3092( C1449 C3092 ) C1449_=_C3243( C1449 C3243 ) \nC1449_=_C3285( C1449 C3285 ) C1449_=_C3475( C1449 C3475 ) C1449_=_C3723( C1449 C3723 ) C1449_=_C3724( C1449 C3724 ) C1449_=_C3725( C1449 C3725 ) C1449_=_C3726( C1449 C3726 ) \nC1449_=_C3727( C1449 C3727 ) C1449_=_C3728( C1449 C3728 ) C1449_=_C3729( C1449 C3729 ) C1449_=_C3730( C1449 C3730 ) C1486_=_C1507( C1486 C1507 ) C1486_=_C1758( C1486 C1758 ) \nC1486_=_C1760( C1486 C1760 ) C1486_=_C1761( C1486 C1761 ) C1486_=_C1762( C1486 C1762 ) C1486_=_C1763( C1486 C1763 ) C1486_=_C1764( C1486 C1764 ) C1486_=_C1765( C1486 C1765 ) \nC1486_=_C1766( C1486 C1766 ) C1486_=_C1767( C1486 C1767 ) C1486_=_C1768( C1486 C1768 ) C1486_=_C1770( C1486 C1770 ) C1486_=_C1771( C1486 C1771 ) C1486_=_C1772( C1486 C1772 ) \nC1486_=_C1773( C1486 C1773 ) C1486_=_C1774( C1486 C1774 ) C1486_=_C1776( C1486 C1776 ) C1507_=_C1508( C1507 C1508 ) C1507_=_C1510( C1507 C1510 ) C1507_=_C1520( C1507 C1520 ) \nC1507_=_C1522( C1507 C1522 ) C1507_=_C1524( C1507 C1524 ) C1507_=_C1758( C1507 C1758 ) C1507_=_C1760( C1507 C1760 ) C1507_=_C1761( C1507 C1761 ) C1507_=_C1762( C1507 C1762 ) \nC1507_=_C1763( C1507 C1763 ) C1507_=_C1764( C1507 C1764 ) C1507_=_C1765( C1507 C1765 ) C1507_=_C1766( C1507 C1766 ) C1507_=_C1767( C1507 C1767 ) C1507_=_C1768( C1507 C1768 ) \nC1507_=_C1770( C1507 C1770 ) C1507_=_C1771( C1507 C1771 ) C1507_=_C1772( C1507 C1772 ) C1507_=_C1773( C1507 C1773 ) C1507_=_C1774( C1507 C1774 ) C1507_=_C1776( C1507 C1776 ) \nC1508_=_C1510( C1508 C1510 ) C1508_=_C1520( C1508 C1520 ) C1508_=_C1522( C1508 C1522 ) C1508_=_C1524( C1508 C1524 ) C1508_=_C1712( C1508 C1712 ) C1508_=_C1758( C1508 C1758 ) \nC1508_=_C1950( C1508 C1950 ) C1508_=_C2053( C1508 C2053 ) C1508_=_C2054( C1508 C2054 ) C1508_=_C2055( C1508 C2055 ) C1508_=_C2056( C1508 C2056 ) C1508_=_C2057( C1508 C2057 ) \nC1508_=_C2058( C1508 C2058 ) C1508_=_C2060( C1508 C2060 ) C1508_=_C2061( C1508 C2061 ) C1508_=_C2062( C1508 C2062 ) C1508_=_C2063( C1508 C2063 ) C1508_=_C2064( C1508 C2064 ) \nC1508_=_C2065( C1508 C2065 ) C1508_=_C2066( C1508 C2066 ) C1508_=_C2067( C1508 C2067 ) C1508_=_C2068( C1508 C2068 ) C1508_=_C2069( C1508 C2069 ) C1510_=_C1520( C1510 C1520 ) \nC1510_=_C1522( C1510 C1522 ) C1510_=_C1524( C1510 C1524 ) C1510_=_C1713( C1510 C1713 ) C1510_=_C2035( C1510 C2035 ) C1510_=_C2053( C1510 C2053 ) C1510_=_C2214( C1510 C2214 ) \nC1510_=_C2215( C1510 C2215 ) C1510_=_C2216( C1510 C2216 ) C1510_=_C2217( C1510 C2217 ) C1510_=_C2218( C1510 C2218 ) C1510_=_C2219( C1510 C2219 ) C1510_=_C2221( C1510 C2221 ) \nC1510_=_C2222( C1510 C2222 ) C1510_=_C2223( C1510 C2223 ) C1510_=_C2224( C1510 C2224 ) C1510_=_C2226( C1510 C2226 ) C1510_=_C2227( C1510 C2227 ) C1510_=_C2228( C1510 C2228 ) \nC1520_=_C1522( C1520 C1522 ) C1520_=_C1524( C1520 C1524 ) C1520_=_C1767( C1520 C1767 ) C1520_=_C2219( C1520 C2219 ) C1520_=_C3060( C1520 C3060 ) C1520_=_C3092( C1520 C3092 ) \nC1520_=_C3243( C1520 C3243 ) C1520_=_C3285( C1520 C3285 ) C1520_=_C3475( C1520 C3475 ) C1520_=_C3723( C1520 C3723 ) C1520_=_C3724( C1520 C3724 ) C1520_=_C3725( C1520 C3725 ) \nC1520_=_C3726( C1520 C3726 ) C1520_=_C3727( C1520 C3727 ) C1520_=_C3728( C1520 C3728 ) C1520_=_C3729( C1520 C3729 ) C1520_=_C3730( C1520 C3730 ) C1522_=_C1524( C1522 C1524 ) \nC1522_=_C2060( C1522 C2060 ) C1522_=_C2106( C1522 C2106 ) C1522_=_C2296( C1522 C2296 ) C1522_=_C2404( C1522 C2404 ) C1522_=_C2856( C1522 C2856 ) C1522_=_C2965( C1522 C2965 ) \nC1522_=_C3519( C1522 C3519 ) C1522_=_C3558( C1522 C3558 ) C1522_=_C3611( C1522 C3611 ) C1522_=_C3723( C1522 C3723 ) C1522_=_C3831( C1522 C3831 ) C1522_=_C3832( C1522 C3832 ) \nC1522_=_C3833( C1522 C3833 ) C1522_=_C3834( C1522 C3834 ) C1522_=_C3835( C1522 C3835 ) C1522_=_C3837( C1522 C3837 ) C1524_=_C1570( C1524 C1570 ) C1524_=_C1632( C1524 C1632 ) \nC1524_=_C2065( C1524 C2065 ) C1524_=_C2262( C1524 C2262 ) C1524_=_C2282( C1524 C2282 ) C1524_=_C2831( C1524 C2831 ) C1524_=_C2888( C1524 C2888 ) C1524_=_C3080( C1524 C3080 ) \nC1524_=_C3512( C1524 C3512 ) C1524_=_C3616( C1524 C3616 ) C1524_=_C3726( C1524 C3726 ) C1524_=_C3737( C1524 C3737 ) C1524_=_C3762( C1524 C3762 ) C1524_=_C3772( C1524 C3772 ) \nC1524_=_C3888( C1524 C3888 ) C1524_=_C3978( C1524 C3978 ) C1524_=_C4037( C1524 C4037 ) C1524_=_C4061( C1524 C4061 ) C1570_=_C1632( C1570 C1632 ) C1570_=_C2065( C1570 C2065 ) \nC1570_=_C2262( C1570 C2262 ) C1570_=_C2282( C1570 C2282 ) C1570_=_C2831( C1570 C2831 ) C1570_=_C2888( C1570 C2888 ) C1570_=_C3080( C1570 C3080 ) C1570_=_C3512( C1570 C3512 ) \nC1570_=_C3616( C1570 C3616 ) C1570_=_C3726( C1570 C3726 ) C1570_=_C3737( C1570 C3737 ) C1570_=_C3762( C1570 C3762 ) C1570_=_C3772( C1570 C3772 ) C1570_=_C3888( C1570 C3888 ) \nC1570_=_C3978( C1570 C3978 ) C1570_=_C4037( C1570 C4037 ) C1570_=_C4061( C1570 C4061 ) C1632_=_C2065( C1632 C2065 ) C1632_=_C2262( C1632 C2262 ) C1632_=_C2282( C1632 C2282 ) \nC1632_=_C2831( C1632 C2831 ) C1632_=_C2888( C1632 C2888 ) C1632_=_C3080( C1632 C3080 ) C1632_=_C3512( C1632 C3512 ) C1632_=_C3616( C1632 C3616 ) C1632_=_C3726( C1632 C3726 ) \nC1632_=_C3737( C1632 C3737 ) C1632_=_C3762( C1632 C3762 ) C1632_=_C3772( C1632 C3772 ) C1632_=_C3888( C1632 C3888 ) C1632_=_C3978( C1632 C3978 ) C1632_=_C4037( C1632 C4037 ) \nC1632_=_C4061( C1632 C4061 ) C1712_=_C1713( C1712 C1713 ) C1712_=_C1758( C1712 C1758 ) C1712_=_C1950( C1712 C1950 ) C1712_=_C2053( C1712 C2053 ) C1712_=_C2054( C1712 C2054 ) \nC1712_=_C2055( C1712 C2055 ) C1712_=_C2056( C1712 C2056 ) C1712_=_C2057( C1712 C2057 ) C1712_=_C2058( C1712 C2058 ) C1712_=_C2060( C1712 C2060 ) C1712_=_C2061( C1712 C2061 ) \nC1712_=_C2062( C1712 C2062 ) C1712_=_C2063( C1712 C2063 ) C1712_=_C2064( C1712 C2064 ) C1712_=_C2065( C1712 C2065 ) C1712_=_C2066( C1712 C2066 ) C1712_=_C2067( C1712 C2067 ) \nC1712_=_C2068( C1712 C2068 ) C1712_=_C2069( C1712 C2069 ) C1713_=_C2035( C1713 C2035 ) C1713_=_C2053( C1713 C2053 ) C1713_=_C2214( C1713 C2214 ) C1713_=_C2215( C1713 C2215 ) \nC1713_=_C2216( C1713 C2216 ) C1713_=_C2217( C1713 C2217 ) C1713_=_C2218( C1713 C2218 ) C1713_=_C2219( C1713 C2219 ) C1713_=_C2221( C1713 C2221 ) C1713_=_C2222( C1713 C2222 ) \nC1713_=_C2223( C1713 C2223 ) C1713_=_C2224( C1713 C2224 ) C1713_=_C2226( C1713 C2226 ) C1713_=_C2227( C1713 C2227 ) C1713_=_C2228( C1713 C2228 ) C1758_=_C1760( C1758 C1760 ) \nC1758_=_C1761( C1758 C1761 ) C1758_=_C1762( C1758 C1762 ) C1758_=_C1763( C1758 C1763 ) C1758_=_C1764( C1758 C1764 ) C1758_=_C1765( C1758 C1765 ) C1758_=_C1766( C1758 C1766 ) \nC1758_=_C1767( C1758 C1767 ) C1758_=_C1768( C1758 C1768 ) C1758_=_C1770( C1758 C1770 ) C1758_=_C1771( C1758 C1771 ) C1758_=_C1772( C1758 C1772 ) C1758_=_C1773( C1758 C1773 ) \nC1758_=_C1774( C1758 C1774 ) C1758_=_C1776( C1758 C1776 ) C1758_=_C1950( C1758 C1950 ) C1758_=_C2053( C1758 C2053 ) C1758_=_C2054( C1758 C2054 ) C1758_=_C2055( C1758 C2055 ) \nC1758_=_C2056( C1758 C2056 ) C1758_=_C2057( C1758 C2057 ) C1758_=_C2058( C1758 C2058 ) C1758_=_C2060( C1758 C2060 ) C1758_=_C2061( C1758 C2061 ) C1758_=_C2062( C1758 C2062 ) \nC1758_=_C2063( C1758 C2063 ) C1758_=_C2064( C1758 C2064 ) C1758_=_C2065( C1758 C2065 ) C1758_=_C2066( C1758 C2066 ) C1758_=_C2067( C1758 C2067 ) C1758_=_C2068( C1758 C2068 ) \nC1758_=_C2069( C1758 C2069 ) C1760_=_C1761( C1760 C1761 ) C1760_=_C1762( C1760 C1762 ) C1760_=_C1763( C1760 C1763 ) C1760_=_C1764( C1760 C1764 ) C1760_=_C1765( C1760 C1765 ) \nC1760_=_C1766( C1760 C1766 )</w:t>
      </w:r>
    </w:p>
    <w:p>
      <w:pPr>
        <w:pStyle w:val="PreformattedText"/>
        <w:bidi w:val="0"/>
        <w:spacing w:before="0" w:after="0"/>
        <w:jc w:val="left"/>
        <w:rPr/>
      </w:pPr>
      <w:r>
        <w:rPr/>
        <w:t xml:space="preserve"> </w:t>
      </w:r>
      <w:r>
        <w:rPr/>
        <w:t>C1760_=_C1767( C1760 C1767 ) C1760_=_C1768( C1760 C1768 ) C1760_=_C1770( C1760 C1770 ) C1760_=_C1771( C1760 C1771 ) C1760_=_C1772( C1760 C1772 ) \nC1760_=_C1773( C1760 C1773 ) C1760_=_C1774( C1760 C1774 ) C1760_=_C1776( C1760 C1776 ) C1760_=_C2054( C1760 C2054 ) C1760_=_C2262( C1760 C2262 ) C1761_=_C1762( C1761 C1762 ) \nC1761_=_C1763( C1761 C1763 ) C1761_=_C1764( C1761 C1764 ) C1761_=_C1765( C1761 C1765 ) C1761_=_C1766( C1761 C1766 ) C1761_=_C1767( C1761 C1767 ) C1761_=_C1768( C1761 C1768 ) \nC1761_=_C1770( C1761 C1770 ) C1761_=_C1771( C1761 C1771 ) C1761_=_C1772( C1761 C1772 ) C1761_=_C1773( C1761 C1773 ) C1761_=_C1774( C1761 C1774 ) C1761_=_C1776( C1761 C1776 ) \nC1761_=_C2282( C1761 C2282 ) C1762_=_C1763( C1762 C1763 ) C1762_=_C1764( C1762 C1764 ) C1762_=_C1765( C1762 C1765 ) C1762_=_C1766( C1762 C1766 ) C1762_=_C1767( C1762 C1767 ) \nC1762_=_C1768( C1762 C1768 ) C1762_=_C1770( C1762 C1770 ) C1762_=_C1771( C1762 C1771 ) C1762_=_C1772( C1762 C1772 ) C1762_=_C1773( C1762 C1773 ) C1762_=_C1774( C1762 C1774 ) \nC1762_=_C1776( C1762 C1776 ) C1762_=_C2831( C1762 C2831 ) C1763_=_C1764( C1763 C1764 ) C1763_=_C1765( C1763 C1765 ) C1763_=_C1766( C1763 C1766 ) C1763_=_C1767( C1763 C1767 ) \nC1763_=_C1768( C1763 C1768 ) C1763_=_C1770( C1763 C1770 ) C1763_=_C1771( C1763 C1771 ) C1763_=_C1772( C1763 C1772 ) C1763_=_C1773( C1763 C1773 ) C1763_=_C1774( C1763 C1774 ) \nC1763_=_C1776( C1763 C1776 ) C1763_=_C3080( C1763 C3080 ) C1764_=_C1765( C1764 C1765 ) C1764_=_C1766( C1764 C1766 ) C1764_=_C1767( C1764 C1767 ) C1764_=_C1768( C1764 C1768 ) \nC1764_=_C1770( C1764 C1770 ) C1764_=_C1771( C1764 C1771 ) C1764_=_C1772( C1764 C1772 ) C1764_=_C1773( C1764 C1773 ) C1764_=_C1774( C1764 C1774 ) C1764_=_C1776( C1764 C1776 ) \nC1765_=_C1766( C1765 C1766 ) C1765_=_C1767( C1765 C1767 ) C1765_=_C1768( C1765 C1768 ) C1765_=_C1770( C1765 C1770 ) C1765_=_C1771( C1765 C1771 ) C1765_=_C1772( C1765 C1772 ) \nC1765_=_C1773( C1765 C1773 ) C1765_=_C1774( C1765 C1774 ) C1765_=_C1776( C1765 C1776 ) C1766_=_C1767( C1766 C1767 ) C1766_=_C1768( C1766 C1768 ) C1766_=_C1770( C1766 C1770 ) \nC1766_=_C1771( C1766 C1771 ) C1766_=_C1772( C1766 C1772 ) C1766_=_C1773( C1766 C1773 ) C1766_=_C1774( C1766 C1774 ) C1766_=_C1776( C1766 C1776 ) C1766_=_C3512( C1766 C3512 ) \nC1767_=_C1768( C1767 C1768 ) C1767_=_C1770( C1767 C1770 ) C1767_=_C1771( C1767 C1771 ) C1767_=_C1772( C1767 C1772 ) C1767_=_C1773( C1767 C1773 ) C1767_=_C1774( C1767 C1774 ) \nC1767_=_C1776( C1767 C1776 ) C1767_=_C2219( C1767 C2219 ) C1767_=_C3060( C1767 C3060 ) C1767_=_C3092( C1767 C3092 ) C1767_=_C3243( C1767 C3243 ) C1767_=_C3285( C1767 C3285 ) \nC1767_=_C3475( C1767 C3475 ) C1767_=_C3723( C1767 C3723 ) C1767_=_C3724( C1767 C3724 ) C1767_=_C3725( C1767 C3725 ) C1767_=_C3726( C1767 C3726 ) C1767_=_C3727( C1767 C3727 ) \nC1767_=_C3728( C1767 C3728 ) C1767_=_C3729( C1767 C3729 ) C1767_=_C3730( C1767 C3730 ) C1768_=_C1770( C1768 C1770 ) C1768_=_C1771( C1768 C1771 ) C1768_=_C1772( C1768 C1772 ) \nC1768_=_C1773( C1768 C1773 ) C1768_=_C1774( C1768 C1774 ) C1768_=_C1776( C1768 C1776 ) C1770_=_C1771( C1770 C1771 ) C1770_=_C1772( C1770 C1772 ) C1770_=_C1773( C1770 C1773 ) \nC1770_=_C1774( C1770 C1774 ) C1770_=_C1776( C1770 C1776 ) C1770_=_C3888( C1770 C3888 ) C1771_=_C1772( C1771 C1772 ) C1771_=_C1773( C1771 C1773 ) C1771_=_C1774( C1771 C1774 ) \nC1771_=_C1776( C1771 C1776 ) C1772_=_C1773( C1772 C1773 ) C1772_=_C1774( C1772 C1774 ) C1772_=_C1776( C1772 C1776 ) C1773_=_C1774( C1773 C1774 ) C1773_=_C1776( C1773 C1776 ) \nC1773_=_C4037( C1773 C4037 ) C1774_=_C1776( C1774 C1776 ) C1776_=_C2067( C1776 C2067 ) C1776_=_C2227( C1776 C2227 ) C1776_=_C3730( C1776 C3730 ) C1776_=_C3837( C1776 C3837 ) \nC1776_=_C4061( C1776 C4061 ) C1950_=_C2053( C1950 C2053 ) C1950_=_C2054( C1950 C2054 ) C1950_=_C2055( C1950 C2055 ) C1950_=_C2056( C1950 C2056 ) C1950_=_C2057( C1950 C2057 ) \nC1950_=_C2058( C1950 C2058 ) C1950_=_C2060( C1950 C2060 ) C1950_=_C2061( C1950 C2061 ) C1950_=_C2062( C1950 C2062 ) C1950_=_C2063( C1950 C2063 ) C1950_=_C2064( C1950 C2064 ) \nC1950_=_C2065( C1950 C2065 ) C1950_=_C2066( C1950 C2066 ) C1950_=_C2067( C1950 C2067 ) C1950_=_C2068( C1950 C2068 ) C1950_=_C2069( C1950 C2069 ) C2035_=_C2053( C2035 C2053 ) \nC2035_=_C2214( C2035 C2214 ) C2035_=_C2215( C2035 C2215 ) C2035_=_C2216( C2035 C2216 ) C2035_=_C2217( C2035 C2217 ) C2035_=_C2218( C2035 C2218 ) C2035_=_C2219( C2035 C2219 ) \nC2035_=_C2221( C2035 C2221 ) C2035_=_C2222( C2035 C2222 ) C2035_=_C2223( C2035 C2223 ) C2035_=_C2224( C2035 C2224 ) C2035_=_C2226( C2035 C2226 ) C2035_=_C2227( C2035 C2227 ) \nC2035_=_C2228( C2035 C2228 ) C2053_=_C2054( C2053 C2054 ) C2053_=_C2055( C2053 C2055 ) C2053_=_C2056( C2053 C2056 ) C2053_=_C2057( C2053 C2057 ) C2053_=_C2058( C2053 C2058 ) \nC2053_=_C2060( C2053 C2060 ) C2053_=_C2061( C2053 C2061 ) C2053_=_C2062( C2053 C2062 ) C2053_=_C2063( C2053 C2063 ) C2053_=_C2064( C2053 C2064 ) C2053_=_C2065( C2053 C2065 ) \nC2053_=_C2066( C2053 C2066 ) C2053_=_C2067( C2053 C2067 ) C2053_=_C2068( C2053 C2068 ) C2053_=_C2069( C2053 C2069 ) C2053_=_C2214( C2053 C2214 ) C2053_=_C2215( C2053 C2215 ) \nC2053_=_C2216( C2053 C2216 ) C2053_=_C2217( C2053 C2217 ) C2053_=_C2218( C2053 C2218 ) C2053_=_C2219( C2053 C2219 ) C2053_=_C2221( C2053 C2221 ) C2053_=_C2222( C2053 C2222 ) \nC2053_=_C2223( C2053 C2223 ) C2053_=_C2224( C2053 C2224 ) C2053_=_C2226( C2053 C2226 ) C2053_=_C2227( C2053 C2227 ) C2053_=_C2228( C2053 C2228 ) C2054_=_C2055( C2054 C2055 ) \nC2054_=_C2056( C2054 C2056 ) C2054_=_C2057( C2054 C2057 ) C2054_=_C2058( C2054 C2058 ) C2054_=_C2060( C2054 C2060 ) C2054_=_C2061( C2054 C2061 ) C2054_=_C2062( C2054 C2062 ) \nC2054_=_C2063( C2054 C2063 ) C2054_=_C2064( C2054 C2064 ) C2054_=_C2065( C2054 C2065 ) C2054_=_C2066( C2054 C2066 ) C2054_=_C2067( C2054 C2067 ) C2054_=_C2068( C2054 C2068 ) \nC2054_=_C2069( C2054 C2069 ) C2054_=_C2262( C2054 C2262 ) C2055_=_C2056( C2055 C2056 ) C2055_=_C2057( C2055 C2057 ) C2055_=_C2058( C2055 C2058 ) C2055_=_C2060( C2055 C2060 ) \nC2055_=_C2061( C2055 C2061 ) C2055_=_C2062( C2055 C2062 ) C2055_=_C2063( C2055 C2063 ) C2055_=_C2064( C2055 C2064 ) C2055_=_C2065( C2055 C2065 ) C2055_=_C2066( C2055 C2066 ) \nC2055_=_C2067( C2055 C2067 ) C2055_=_C2068( C2055 C2068 ) C2055_=_C2069( C2055 C2069 ) C2056_=_C2057( C2056 C2057 ) C2056_=_C2058( C2056 C2058 ) C2056_=_C2060( C2056 C2060 ) \nC2056_=_C2061( C2056 C2061 ) C2056_=_C2062( C2056 C2062 ) C2056_=_C2063( C2056 C2063 ) C2056_=_C2064( C2056 C2064 ) C2056_=_C2065( C2056 C2065 ) C2056_=_C2066( C2056 C2066 ) \nC2056_=_C2067( C2056 C2067 ) C2056_=_C2068( C2056 C2068 ) C2056_=_C2069( C2056 C2069 ) C2057_=_C2058( C2057 C2058 ) C2057_=_C2060( C2057 C2060 ) C2057_=_C2061( C2057 C2061 ) \nC2057_=_C2062( C2057 C2062 ) C2057_=_C2063( C2057 C2063 ) C2057_=_C2064( C2057 C2064 ) C2057_=_C2065( C2057 C2065 ) C2057_=_C2066( C2057 C2066 ) C2057_=_C2067( C2057 C2067 ) \nC2057_=_C2068( C2057 C2068 ) C2057_=_C2069( C2057 C2069 ) C2058_=_C2060( C2058 C2060 ) C2058_=_C2061( C2058 C2061 ) C2058_=_C2062( C2058 C2062 ) C2058_=_C2063( C2058 C2063 ) \nC2058_=_C2064( C2058 C2064 ) C2058_=_C2065( C2058 C2065 ) C2058_=_C2066( C2058 C2066 ) C2058_=_C2067( C2058 C2067 ) C2058_=_C2068( C2058 C2068 ) C2058_=_C2069( C2058 C2069 ) \nC2060_=_C2061( C2060 C2061 ) C2060_=_C2062( C2060 C2062 ) C2060_=_C2063( C2060 C2063 ) C2060_=_C2064( C2060 C2064 ) C2060_=_C2065( C2060 C2065 ) C2060_=_C2066( C2060 C2066 ) \nC2060_=_C2067( C2060 C2067 ) C2060_=_C2068( C2060 C2068 ) C2060_=_C2069( C2060 C2069 ) C2060_=_C2106( C2060 C2106 ) C2060_=_C2296( C2060 C2296 ) C2060_=_C2404( C2060 C2404 ) \nC2060_=_C2856( C2060 C2856 ) C2060_=_C2965( C2060 C2965 ) C2060_=_C3519( C2060 C3519 ) C2060_=_C3558( C2060 C3558 ) C2060_=_C3611( C2060 C3611 ) C2060_=_C3723( C2060 C3723 ) \nC2060_=_C3831( C2060 C3831 ) C2060_=_C3832( C2060 C3832 ) C2060_=_C3833( C2060 C3833 ) C2060_=_C3834( C2060 C3834 ) C2060_=_C3835( C2060 C3835 ) C2060_=_C3837( C2060 C3837 ) \nC2061_=_C2062( C2061 C2062 ) C2061_=_C2063( C2061 C2063 ) C2061_=_C2064( C2061 C2064 ) C2061_=_C2065( C2061 C2065 ) C2061_=_C2066( C2061 C2066 ) C2061_=_C2067( C2061 C2067 ) \nC2061_=_C2068( C2061 C2068 ) C2061_=_C2069( C2061 C2069 ) C2062_=_C2063( C2062 C2063 ) C2062_=_C2064( C2062 C2064 ) C2062_=_C2065( C2062 C2065 ) C2062_=_C2066( C2062 C2066 ) \nC2062_=_C2067( C2062 C2067 ) C2062_=_C2068( C2062 C2068 ) C2062_=_C2069( C2062 C2069 ) C2062_=_C3724( C2062 C3724 ) C2063_=_C2064( C2063 C2064 ) C2063_=_C2065( C2063 C2065 ) \nC2063_=_C2066( C2063 C2066 ) C2063_=_C2067( C2063 C2067 ) C2063_=_C2068( C2063 C2068 ) C2063_=_C2069( C2063 C2069 ) C2064_=_C2065( C2064 C2065 ) C2064_=_C2066( C2064 C2066 ) \nC2064_=_C2067( C2064 C2067 ) C2064_=_C2068( C2064 C2068 ) C2064_=_C2069( C2064 C2069 ) C2064_=_C3725( C2064 C3725 ) C2065_=_C2066( C2065 C2066 ) C2065_=_C2067( C2065 C2067 ) \nC2065_=_C2068( C2065 C2068 ) C2065_=_C2069( C2065 C2069 ) C2065_=_C2262( C2065 C2262 ) C2065_=_C2282( C2065 C2282 ) C2065_=_C2831( C2065 C2831 ) C2065_=_C2888( C2065 C2888 ) \nC2065_=_C3080( C2065 C3080 ) C2065_=_C3512( C2065 C3512 ) C2065_=_C3616( C2065 C3616 ) C2065_=_C3726( C2065 C3726 ) C2065_=_C3737( C2065 C3737 ) C2065_=_C3762( C2065 C3762 ) \nC2065_=_C3772( C2065 C3772 ) C2065_=_C3888( C2065 C3888 ) C2065_=_C3978( C2065 C3978 ) C2065_=_C4037( C2065 C4037 ) C2065_=_C4061( C2065 C4061 ) C2066_=_C2067( C2066 C2067 ) \nC2066_=_C2068( C2066 C2068 ) C2066_=_C2069( C2066 C2069 ) C2067_=_C2068( C2067 C2068 ) C2067_=_C2069( C2067 C2069 ) C2067_=_C2227( C2067 C2227 ) C2067_=_C3730( C2067 C3730 ) \nC2067_=_C3837( C2067 C3837 ) C2067_=_C4061( C2067 C4061 ) C2068_=_C2069( C2068 C2069 ) C2106_=_C2296( C2106 C2296 ) C2106_=_C2404( C2106 C2404 ) C2106_=_C2856( C2106 C2856 ) \nC2106_=_C2965( C2106 C2965 ) C2106_=_C3519( C2106 C3519 ) C2106_=_C3558( C2106 C3558 ) C2106_=_C3611( C2106 C3611 ) C2106_=_C3723( C2106 C3723 ) C2106_=_C3831( C2106 C3831 ) \nC2106_=_C3832( C2106 C3832 ) C2106_=_C3833( C2106 C3833 ) C2106_=_C3834(</w:t>
      </w:r>
    </w:p>
    <w:p>
      <w:pPr>
        <w:pStyle w:val="PreformattedText"/>
        <w:bidi w:val="0"/>
        <w:spacing w:before="0" w:after="0"/>
        <w:jc w:val="left"/>
        <w:rPr/>
      </w:pPr>
      <w:r>
        <w:rPr/>
        <w:t xml:space="preserve"> </w:t>
      </w:r>
      <w:r>
        <w:rPr/>
        <w:t>C2106 C3834 ) C2106_=_C3835( C2106 C3835 ) C2106_=_C3837( C2106 C3837 ) C2214_=_C2215( C2214 C2215 ) \nC2214_=_C2216( C2214 C2216 ) C2214_=_C2217( C2214 C2217 ) C2214_=_C2218( C2214 C2218 ) C2214_=_C2219( C2214 C2219 ) C2214_=_C2221( C2214 C2221 ) C2214_=_C2222( C2214 C2222 ) \nC2214_=_C2223( C2214 C2223 ) C2214_=_C2224( C2214 C2224 ) C2214_=_C2226( C2214 C2226 ) C2214_=_C2227( C2214 C2227 ) C2214_=_C2228( C2214 C2228 ) C2215_=_C2216( C2215 C2216 ) \nC2215_=_C2217( C2215 C2217 ) C2215_=_C2218( C2215 C2218 ) C2215_=_C2219( C2215 C2219 ) C2215_=_C2221( C2215 C2221 ) C2215_=_C2222( C2215 C2222 ) C2215_=_C2223( C2215 C2223 ) \nC2215_=_C2224( C2215 C2224 ) C2215_=_C2226( C2215 C2226 ) C2215_=_C2227( C2215 C2227 ) C2215_=_C2228( C2215 C2228 ) C2216_=_C2217( C2216 C2217 ) C2216_=_C2218( C2216 C2218 ) \nC2216_=_C2219( C2216 C2219 ) C2216_=_C2221( C2216 C2221 ) C2216_=_C2222( C2216 C2222 ) C2216_=_C2223( C2216 C2223 ) C2216_=_C2224( C2216 C2224 ) C2216_=_C2226( C2216 C2226 ) \nC2216_=_C2227( C2216 C2227 ) C2216_=_C2228( C2216 C2228 ) C2217_=_C2218( C2217 C2218 ) C2217_=_C2219( C2217 C2219 ) C2217_=_C2221( C2217 C2221 ) C2217_=_C2222( C2217 C2222 ) \nC2217_=_C2223( C2217 C2223 ) C2217_=_C2224( C2217 C2224 ) C2217_=_C2226( C2217 C2226 ) C2217_=_C2227( C2217 C2227 ) C2217_=_C2228( C2217 C2228 ) C2218_=_C2219( C2218 C2219 ) \nC2218_=_C2221( C2218 C2221 ) C2218_=_C2222( C2218 C2222 ) C2218_=_C2223( C2218 C2223 ) C2218_=_C2224( C2218 C2224 ) C2218_=_C2226( C2218 C2226 ) C2218_=_C2227( C2218 C2227 ) \nC2218_=_C2228( C2218 C2228 ) C2219_=_C2221( C2219 C2221 ) C2219_=_C2222( C2219 C2222 ) C2219_=_C2223( C2219 C2223 ) C2219_=_C2224( C2219 C2224 ) C2219_=_C2226( C2219 C2226 ) \nC2219_=_C2227( C2219 C2227 ) C2219_=_C2228( C2219 C2228 ) C2219_=_C3060( C2219 C3060 ) C2219_=_C3092( C2219 C3092 ) C2219_=_C3243( C2219 C3243 ) C2219_=_C3285( C2219 C3285 ) \nC2219_=_C3475( C2219 C3475 ) C2219_=_C3723( C2219 C3723 ) C2219_=_C3724( C2219 C3724 ) C2219_=_C3725( C2219 C3725 ) C2219_=_C3726( C2219 C3726 ) C2219_=_C3727( C2219 C3727 ) \nC2219_=_C3728( C2219 C3728 ) C2219_=_C3729( C2219 C3729 ) C2219_=_C3730( C2219 C3730 ) C2221_=_C2222( C2221 C2222 ) C2221_=_C2223( C2221 C2223 ) C2221_=_C2224( C2221 C2224 ) \nC2221_=_C2226( C2221 C2226 ) C2221_=_C2227( C2221 C2227 ) C2221_=_C2228( C2221 C2228 ) C2222_=_C2223( C2222 C2223 ) C2222_=_C2224( C2222 C2224 ) C2222_=_C2226( C2222 C2226 ) \nC2222_=_C2227( C2222 C2227 ) C2222_=_C2228( C2222 C2228 ) C2223_=_C2224( C2223 C2224 ) C2223_=_C2226( C2223 C2226 ) C2223_=_C2227( C2223 C2227 ) C2223_=_C2228( C2223 C2228 ) \nC2224_=_C2226( C2224 C2226 ) C2224_=_C2227( C2224 C2227 ) C2224_=_C2228( C2224 C2228 ) C2226_=_C2227( C2226 C2227 ) C2226_=_C2228( C2226 C2228 ) C2227_=_C2228( C2227 C2228 ) \nC2227_=_C3730( C2227 C3730 ) C2227_=_C3837( C2227 C3837 ) C2227_=_C4061( C2227 C4061 ) C2262_=_C2282( C2262 C2282 ) C2262_=_C2831( C2262 C2831 ) C2262_=_C2888( C2262 C2888 ) \nC2262_=_C3080( C2262 C3080 ) C2262_=_C3512( C2262 C3512 ) C2262_=_C3616( C2262 C3616 ) C2262_=_C3726( C2262 C3726 ) C2262_=_C3737( C2262 C3737 ) C2262_=_C3762( C2262 C3762 ) \nC2262_=_C3772( C2262 C3772 ) C2262_=_C3888( C2262 C3888 ) C2262_=_C3978( C2262 C3978 ) C2262_=_C4037( C2262 C4037 ) C2262_=_C4061( C2262 C4061 ) C2282_=_C2831( C2282 C2831 ) \nC2282_=_C2888( C2282 C2888 ) C2282_=_C3080( C2282 C3080 ) C2282_=_C3512( C2282 C3512 ) C2282_=_C3616( C2282 C3616 ) C2282_=_C3726( C2282 C3726 ) C2282_=_C3737( C2282 C3737 ) \nC2282_=_C3762( C2282 C3762 ) C2282_=_C3772( C2282 C3772 ) C2282_=_C3888( C2282 C3888 ) C2282_=_C3978( C2282 C3978 ) C2282_=_C4037( C2282 C4037 ) C2282_=_C4061( C2282 C4061 ) \nC2296_=_C2404( C2296 C2404 ) C2296_=_C2856( C2296 C2856 ) C2296_=_C2965( C2296 C2965 ) C2296_=_C3519( C2296 C3519 ) C2296_=_C3558( C2296 C3558 ) C2296_=_C3611( C2296 C3611 ) \nC2296_=_C3723( C2296 C3723 ) C2296_=_C3831( C2296 C3831 ) C2296_=_C3832( C2296 C3832 ) C2296_=_C3833( C2296 C3833 ) C2296_=_C3834( C2296 C3834 ) C2296_=_C3835( C2296 C3835 ) \nC2296_=_C3837( C2296 C3837 ) C2404_=_C2856( C2404 C2856 ) C2404_=_C2965( C2404 C2965 ) C2404_=_C3519( C2404 C3519 ) C2404_=_C3558( C2404 C3558 ) C2404_=_C3611( C2404 C3611 ) \nC2404_=_C3723( C2404 C3723 ) C2404_=_C3831( C2404 C3831 ) C2404_=_C3832( C2404 C3832 ) C2404_=_C3833( C2404 C3833 ) C2404_=_C3834( C2404 C3834 ) C2404_=_C3835( C2404 C3835 ) \nC2404_=_C3837( C2404 C3837 ) C2831_=_C2888( C2831 C2888 ) C2831_=_C3080( C2831 C3080 ) C2831_=_C3512( C2831 C3512 ) C2831_=_C3616( C2831 C3616 ) C2831_=_C3726( C2831 C3726 ) \nC2831_=_C3737( C2831 C3737 ) C2831_=_C3762( C2831 C3762 ) C2831_=_C3772( C2831 C3772 ) C2831_=_C3888( C2831 C3888 ) C2831_=_C3978( C2831 C3978 ) C2831_=_C4037( C2831 C4037 ) \nC2831_=_C4061( C2831 C4061 ) C2856_=_C2965( C2856 C2965 ) C2856_=_C3519( C2856 C3519 ) C2856_=_C3558( C2856 C3558 ) C2856_=_C3611( C2856 C3611 ) C2856_=_C3723( C2856 C3723 ) \nC2856_=_C3831( C2856 C3831 ) C2856_=_C3832( C2856 C3832 ) C2856_=_C3833( C2856 C3833 ) C2856_=_C3834( C2856 C3834 ) C2856_=_C3835( C2856 C3835 ) C2856_=_C3837( C2856 C3837 ) \nC2888_=_C3080( C2888 C3080 ) C2888_=_C3512( C2888 C3512 ) C2888_=_C3616( C2888 C3616 ) C2888_=_C3726( C2888 C3726 ) C2888_=_C3737( C2888 C3737 ) C2888_=_C3762( C2888 C3762 ) \nC2888_=_C3772( C2888 C3772 ) C2888_=_C3888( C2888 C3888 ) C2888_=_C3978( C2888 C3978 ) C2888_=_C4037( C2888 C4037 ) C2888_=_C4061( C2888 C4061 ) C2965_=_C3519( C2965 C3519 ) \nC2965_=_C3558( C2965 C3558 ) C2965_=_C3611( C2965 C3611 ) C2965_=_C3723( C2965 C3723 ) C2965_=_C3831( C2965 C3831 ) C2965_=_C3832( C2965 C3832 ) C2965_=_C3833( C2965 C3833 ) \nC2965_=_C3834( C2965 C3834 ) C2965_=_C3835( C2965 C3835 ) C2965_=_C3837( C2965 C3837 ) C3060_=_C3092( C3060 C3092 ) C3060_=_C3243( C3060 C3243 ) C3060_=_C3285( C3060 C3285 ) \nC3060_=_C3475( C3060 C3475 ) C3060_=_C3723( C3060 C3723 ) C3060_=_C3724( C3060 C3724 ) C3060_=_C3725( C3060 C3725 ) C3060_=_C3726( C3060 C3726 ) C3060_=_C3727( C3060 C3727 ) \nC3060_=_C3728( C3060 C3728 ) C3060_=_C3729( C3060 C3729 ) C3060_=_C3730( C3060 C3730 ) C3080_=_C3512( C3080 C3512 ) C3080_=_C3616( C3080 C3616 ) C3080_=_C3726( C3080 C3726 ) \nC3080_=_C3737( C3080 C3737 ) C3080_=_C3762( C3080 C3762 ) C3080_=_C3772( C3080 C3772 ) C3080_=_C3888( C3080 C3888 ) C3080_=_C3978( C3080 C3978 ) C3080_=_C4037( C3080 C4037 ) \nC3080_=_C4061( C3080 C4061 ) C3092_=_C3243( C3092 C3243 ) C3092_=_C3285( C3092 C3285 ) C3092_=_C3475( C3092 C3475 ) C3092_=_C3723( C3092 C3723 ) C3092_=_C3724( C3092 C3724 ) \nC3092_=_C3725( C3092 C3725 ) C3092_=_C3726( C3092 C3726 ) C3092_=_C3727( C3092 C3727 ) C3092_=_C3728( C3092 C3728 ) C3092_=_C3729( C3092 C3729 ) C3092_=_C3730( C3092 C3730 ) \nC3243_=_C3285( C3243 C3285 ) C3243_=_C3475( C3243 C3475 ) C3243_=_C3723( C3243 C3723 ) C3243_=_C3724( C3243 C3724 ) C3243_=_C3725( C3243 C3725 ) C3243_=_C3726( C3243 C3726 ) \nC3243_=_C3727( C3243 C3727 ) C3243_=_C3728( C3243 C3728 ) C3243_=_C3729( C3243 C3729 ) C3243_=_C3730( C3243 C3730 ) C3285_=_C3475( C3285 C3475 ) C3285_=_C3723( C3285 C3723 ) \nC3285_=_C3724( C3285 C3724 ) C3285_=_C3725( C3285 C3725 ) C3285_=_C3726( C3285 C3726 ) C3285_=_C3727( C3285 C3727 ) C3285_=_C3728( C3285 C3728 ) C3285_=_C3729( C3285 C3729 ) \nC3285_=_C3730( C3285 C3730 ) C3475_=_C3723( C3475 C3723 ) C3475_=_C3724( C3475 C3724 ) C3475_=_C3725( C3475 C3725 ) C3475_=_C3726( C3475 C3726 ) C3475_=_C3727( C3475 C3727 ) \nC3475_=_C3728( C3475 C3728 ) C3475_=_C3729( C3475 C3729 ) C3475_=_C3730( C3475 C3730 ) C3512_=_C3616( C3512 C3616 ) C3512_=_C3726( C3512 C3726 ) C3512_=_C3737( C3512 C3737 ) \nC3512_=_C3762( C3512 C3762 ) C3512_=_C3772( C3512 C3772 ) C3512_=_C3888( C3512 C3888 ) C3512_=_C3978( C3512 C3978 ) C3512_=_C4037( C3512 C4037 ) C3512_=_C4061( C3512 C4061 ) \nC3519_=_C3558( C3519 C3558 ) C3519_=_C3611( C3519 C3611 ) C3519_=_C3723( C3519 C3723 ) C3519_=_C3831( C3519 C3831 ) C3519_=_C3832( C3519 C3832 ) C3519_=_C3833( C3519 C3833 ) \nC3519_=_C3834( C3519 C3834 ) C3519_=_C3835( C3519 C3835 ) C3519_=_C3837( C3519 C3837 ) C3558_=_C3611( C3558 C3611 ) C3558_=_C3723( C3558 C3723 ) C3558_=_C3831( C3558 C3831 ) \nC3558_=_C3832( C3558 C3832 ) C3558_=_C3833( C3558 C3833 ) C3558_=_C3834( C3558 C3834 ) C3558_=_C3835( C3558 C3835 ) C3558_=_C3837( C3558 C3837 ) C3611_=_C3616( C3611 C3616 ) \nC3611_=_C3723( C3611 C3723 ) C3611_=_C3831( C3611 C3831 ) C3611_=_C3832( C3611 C3832 ) C3611_=_C3833( C3611 C3833 ) C3611_=_C3834( C3611 C3834 ) C3611_=_C3835( C3611 C3835 ) \nC3611_=_C3837( C3611 C3837 ) C3616_=_C3726( C3616 C3726 ) C3616_=_C3737( C3616 C3737 ) C3616_=_C3762( C3616 C3762 ) C3616_=_C3772( C3616 C3772 ) C3616_=_C3888( C3616 C3888 ) \nC3616_=_C3978( C3616 C3978 ) C3616_=_C4037( C3616 C4037 ) C3616_=_C4061( C3616 C4061 ) C3723_=_C3724( C3723 C3724 ) C3723_=_C3725( C3723 C3725 ) C3723_=_C3726( C3723 C3726 ) \nC3723_=_C3727( C3723 C3727 ) C3723_=_C3728( C3723 C3728 ) C3723_=_C3729( C3723 C3729 ) C3723_=_C3730( C3723 C3730 ) C3723_=_C3831( C3723 C3831 ) C3723_=_C3832( C3723 C3832 ) \nC3723_=_C3833( C3723 C3833 ) C3723_=_C3834( C3723 C3834 ) C3723_=_C3835( C3723 C3835 ) C3723_=_C3837( C3723 C3837 ) C3724_=_C3725( C3724 C3725 ) C3724_=_C3726( C3724 C3726 ) \nC3724_=_C3727( C3724 C3727 ) C3724_=_C3728( C3724 C3728 ) C3724_=_C3729( C3724 C3729 ) C3724_=_C3730( C3724 C3730 ) C3725_=_C3726( C3725 C3726 ) C3725_=_C3727( C3725 C3727 ) \nC3725_=_C3728( C3725 C3728 ) C3725_=_C3729( C3725 C3729 ) C3725_=_C3730( C3725 C3730 ) C3726_=_C3727( C3726 C3727 ) C3726_=_C3728( C3726 C3728 ) C3726_=_C3729( C3726 C3729 ) \nC3726_=_C3730( C3726 C3730 ) C3726_=_C3737( C3726 C3737 ) C3726_=_C3762( C3726 C3762 ) C3726_=_C3772( C3726 C3772 ) C3726_=_C3888( C3726 C3888 ) C3726_=_C3978( C3726 C3978 ) \nC3726_=_C4037( C3726 C4037 ) C3726_=_C4061( C3726 C4061 ) C3727_=_C3728( C3727 C3728 ) C3727_=_C3729( C3727 C3729 ) C3727_=_C3730( C3727 C3730 ) C3728_=_C3729( C3728 C3729 ) \nC3728_=_C3730( C3728 C3730 ) C3729_=_C3730( C3729 C3730 ) C3730_=_C3837( C3730 C3837 ) C3730_=_C4061( C3730 C4061 ) C3737_=_C3762(</w:t>
      </w:r>
    </w:p>
    <w:p>
      <w:pPr>
        <w:pStyle w:val="PreformattedText"/>
        <w:bidi w:val="0"/>
        <w:spacing w:before="0" w:after="0"/>
        <w:jc w:val="left"/>
        <w:rPr/>
      </w:pPr>
      <w:r>
        <w:rPr/>
        <w:t xml:space="preserve"> </w:t>
      </w:r>
      <w:r>
        <w:rPr/>
        <w:t>C3737 C3762 ) C3737_=_C3772( C3737 C3772 ) \nC3737_=_C3888( C3737 C3888 ) C3737_=_C3978( C3737 C3978 ) C3737_=_C4037( C3737 C4037 ) C3737_=_C4061( C3737 C4061 ) C3762_=_C3772( C3762 C3772 ) C3762_=_C3888( C3762 C3888 ) \nC3762_=_C3978( C3762 C3978 ) C3762_=_C4037( C3762 C4037 ) C3762_=_C4061( C3762 C4061 ) C3772_=_C3888( C3772 C3888 ) C3772_=_C3978( C3772 C3978 ) C3772_=_C4037( C3772 C4037 ) \nC3772_=_C4061( C3772 C4061 ) C3831_=_C3832( C3831 C3832 ) C3831_=_C3833( C3831 C3833 ) C3831_=_C3834( C3831 C3834 ) C3831_=_C3835( C3831 C3835 ) C3831_=_C3837( C3831 C3837 ) \nC3832_=_C3833( C3832 C3833 ) C3832_=_C3834( C3832 C3834 ) C3832_=_C3835( C3832 C3835 ) C3832_=_C3837( C3832 C3837 ) C3833_=_C3834( C3833 C3834 ) C3833_=_C3835( C3833 C3835 ) \nC3833_=_C3837( C3833 C3837 ) C3834_=_C3835( C3834 C3835 ) C3834_=_C3837( C3834 C3837 ) C3834_=_C3978( C3834 C3978 ) C3835_=_C3837( C3835 C3837 ) C3837_=_C4061( C3837 C4061 ) \nC3888_=_C3978( C3888 C3978 ) C3888_=_C4037( C3888 C4037 ) C3888_=_C4061( C3888 C4061 ) C3978_=_C4037( C3978 C4037 ) C3978_=_C4061( C3978 C4061 ) C4037_=_C4061( C4037 C4061 ) "];95-&gt;133[label="156: C19 C93 C116 C136 C254 \nC318 C356 C366 C445 C479 C520 \nC584 C636 C638 C639 C643 C644 \nC645 C646 C647 C648 C649 C650 \nC651 C652 C654 C656 C657 C659 \nC660 C661 C662 C775 C794 C877 \nC899 C930 C975 C991 C1021 C1049 \nC1050 C1051 C1112 C1153 C1241 C1264 \nC1266 C1269 C1270 C1271 C1272 C1273 \nC1274 C1275 C1276 C1277 C1278 C1279 \nC1282 C1283 C1284 C1286 C1293 C1449 \nC1486 C1507 C1508 C1510 C1520 C1522 \nC1524 C1570 C1632 C1712 C1713 C1760 \nC1761 C1762 C1763 C1764 C1765 C1766 \nC1768 C1770 C1771 C1772 C1773 C1774 \nC1776 C1950 C2035 C2054 C2055 C2056 \nC2057 C2058 C2061 C2062 C2063 C2064 \nC2066 C2067 C2068 C2069 C2106 C2214 \nC2215 C2216 C2217 C2218 C2221 C2222 \nC2223 C2224 C2226 C2227 C2228 C2262 \nC2282 C2296 C2404 C2831 C2856 C2888 \nC2965 C3060 C3080 C3092 C3243 C3285 \nC3475 C3512 C3519 C3558 C3611 C3616 \nC3724 C3725 C3727 C3728 C3729 C3730 \nC3737 C3762 C3772 C3831 C3832 C3833 \nC3834 C3835 C3837 C3888 C3978 C4037 \nC4061 \n1535: C19_=_C93 ,C19_=_C116 ,C19_=_C136 ,C19_=_C254 ,C19_=_C318 ,\nC19_=_C991 ,C19_=_C1449 ,C19_=_C1520 ,C19_=_C3060 ,C19_=_C3092 ,C19_=_C3243 ,\nC19_=_C3285 ,C19_=_C3475 ,C19_=_C3724 ,C19_=_C3725 ,C19_=_C3727 ,C19_=_C3728 ,\nC19_=_C3729 ,C19_=_C3730 ,C93_=_C116 ,C93_=_C136 ,C93_=_C254 ,C93_=_C318 ,\nC93_=_C991 ,C93_=_C1449 ,C93_=_C1520 ,C93_=_C3060 ,C93_=_C3092 ,C93_=_C3243 ,\nC93_=_C3285 ,C93_=_C3475 ,C93_=_C3724 ,C93_=_C3725 ,C93_=_C3727 ,C93_=_C3728 ,\nC93_=_C3729 ,C93_=_C3730 ,C116_=_C136 ,C116_=_C254 ,C116_=_C318 ,C116_=_C991 ,\nC116_=_C1449 ,C116_=_C1520 ,C116_=_C3060 ,C116_=_C3092 ,C116_=_C3243 ,C116_=_C3285 ,\nC116_=_C3475 ,C116_=_C3724 ,C116_=_C3725 ,C116_=_C3727 ,C116_=_C3728 ,C116_=_C3729 ,\nC116_=_C3730 ,C136_=_C254 ,C136_=_C318 ,C136_=_C991 ,C136_=_C1449 ,C136_=_C1520 ,\nC136_=_C3060 ,C136_=_C3092 ,C136_=_C3243 ,C136_=_C3285 ,C136_=_C3475 ,C136_=_C3724 ,\nC136_=_C3725 ,C136_=_C3727 ,C136_=_C3728 ,C136_=_C3729 ,C136_=_C3730 ,C254_=_C318 ,\nC254_=_C991 ,C254_=_C1449 ,C254_=_C1520 ,C254_=_C3060 ,C254_=_C3092 ,C254_=_C3243 ,\nC254_=_C3285 ,C254_=_C3475 ,C254_=_C3724 ,C254_=_C3725 ,C254_=_C3727 ,C254_=_C3728 ,\nC254_=_C3729 ,C254_=_C3730 ,C318_=_C991 ,C318_=_C1449 ,C318_=_C1520 ,C318_=_C3060 ,\nC318_=_C3092 ,C318_=_C3243 ,C318_=_C3285 ,C318_=_C3475 ,C318_=_C3724 ,C318_=_C3725 ,\nC318_=_C3727 ,C318_=_C3728 ,C318_=_C3729 ,C318_=_C3730 ,C356_=_C520 ,C356_=_C1112 ,\nC356_=_C1153 ,C356_=_C1522 ,C356_=_C2106 ,C356_=_C2296 ,C356_=_C2404 ,C356_=_C2856 ,\nC356_=_C2965 ,C356_=_C3519 ,C356_=_C3558 ,C356_=_C3611 ,C356_=_C3831 ,C356_=_C3832 ,\nC356_=_C3833 ,C356_=_C3834 ,C356_=_C3835 ,C356_=_C3837 ,C366_=_C899 ,C366_=_C1050 ,\nC366_=_C1241 ,C366_=_C1508 ,C366_=_C1712 ,C366_=_C1950 ,C366_=_C2054 ,C366_=_C2055 ,\nC366_=_C2056 ,C366_=_C2057 ,C366_=_C2058 ,C366_=_C2061 ,C366_=_C2062 ,C366_=_C2063 ,\nC366_=_C2064 ,C366_=_C2066 ,C366_=_C2067 ,C366_=_C2068 ,C366_=_C2069 ,C445_=_C794 ,\nC445_=_C1524 ,C445_=_C1570 ,C445_=_C1632 ,C445_=_C2262 ,C445_=_C2282 ,C445_=_C2831 ,\nC445_=_C2888 ,C445_=_C3080 ,C445_=_C3512 ,C445_=_C3616 ,C445_=_C3737 ,C445_=_C3762 ,\nC445_=_C3772 ,C445_=_C3888 ,C445_=_C3978 ,C445_=_C4037 ,C445_=_C4061 ,C479_=_C775 ,\nC479_=_C1049 ,C479_=_C1486 ,C479_=_C1507 ,C479_=_C1760 ,C479_=_C1761 ,C479_=_C1762 ,\nC479_=_C1763 ,C479_=_C1764 ,C479_=_C1765 ,C479_=_C1766 ,C479_=_C1768 ,C479_=_C1770 ,\nC479_=_C1771 ,C479_=_C1772 ,C479_=_C1773 ,C479_=_C1774 ,C479_=_C1776 ,C520_=_C1112 ,\nC520_=_C1153 ,C520_=_C1522 ,C520_=_C2106 ,C520_=_C2296 ,C520_=_C2404 ,C520_=_C2856 ,\nC520_=_C2965 ,C520_=_C3519 ,C520_=_C3558 ,C520_=_C3611 ,C520_=_C3831 ,C520_=_C3832 ,\nC520_=_C3833 ,C520_=_C3834 ,C520_=_C3835 ,C520_=_C3837 ,C584_=_C975 ,C584_=_C1021 ,\nC584_=_C1264 ,C584_=_C1266 ,C584_=_C1269 ,C584_=_C1270 ,C584_=_C1271 ,C584_=_C1272 ,\nC584_=_C1273 ,C584_=_C1274 ,C584_=_C1275 ,C584_=_C1276 ,C584_=_C1277 ,C584_=_C1278 ,\nC584_=_C1279 ,C584_=_C1282 ,C584_=_C1283 ,C584_=_C1284 ,C584_=_C1286 ,C636_=_C638 ,\nC636_=_C639 ,C636_=_C643 ,C636_=_C644 ,C636_=_C645 ,C636_=_C646 ,C636_=_C647 ,\nC636_=_C648 ,C636_=_C649 ,C636_=_C650 ,C636_=_C651 ,C636_=_C652 ,C636_=_C654 ,\nC636_=_C656 ,C636_=_C657 ,C636_=_C659 ,C636_=_C660 ,C636_=_C661 ,C636_=_C662 ,\nC638_=_C639 ,C638_=_C643 ,C638_=_C644 ,C638_=_C645 ,C638_=_C646 ,C638_=_C647 ,\nC638_=_C648 ,C638_=_C649 ,C638_=_C650 ,C638_=_C651 ,C638_=_C652 ,C638_=_C654 ,\nC638_=_C656 ,C638_=_C657 ,C638_=_C659 ,C638_=_C660 ,C638_=_C661 ,C638_=_C662 ,\nC638_=_C1449 ,C639_=_C643 ,C639_=_C644 ,C639_=_C645 ,C639_=_C646 ,C639_=_C647 ,\nC639_=_C648 ,C639_=_C649 ,C639_=_C650 ,C639_=_C651 ,C639_=_C652 ,C639_=_C654 ,\nC639_=_C656 ,C639_=_C657 ,C639_=_C659 ,C639_=_C660 ,C639_=_C661 ,C639_=_C662 ,\nC639_=_C1264 ,C639_=_C1507 ,C639_=_C1508 ,C639_=_C1510 ,C639_=_C1520 ,C639_=_C1522 ,\nC639_=_C1524 ,C643_=_C644 ,C643_=_C645 ,C643_=_C646 ,C643_=_C647 ,C643_=_C648 ,\nC643_=_C649 ,C643_=_C650 ,C643_=_C651 ,C643_=_C652 ,C643_=_C654 ,C643_=_C656 ,\nC643_=_C657 ,C643_=_C659 ,C643_=_C660 ,C643_=_C661 ,C643_=_C662 ,C644_=_C645 ,\nC644_=_C646 ,C644_=_C647 ,C644_=_C648 ,C644_=_C649 ,C644_=_C650 ,C644_=_C651 ,\nC644_=_C652 ,C644_=_C654 ,C644_=_C656 ,C644_=_C657 ,C644_=_C659 ,C644_=_C660 ,\nC644_=_C661 ,C644_=_C662 ,C645_=_C646 ,C645_=_C647 ,C645_=_C648 ,C645_=_C649 ,\nC645_=_C650 ,C645_=_C651 ,C645_=_C652 ,C645_=_C654 ,C645_=_C656 ,C645_=_C657 ,\nC645_=_C659 ,C645_=_C660 ,C645_=_C661 ,C645_=_C662 ,C645_=_C2216 ,C646_=_C647 ,\nC646_=_C648 ,C646_=_C649 ,C646_=_C650 ,C646_=_C651 ,C646_=_C652 ,C646_=_C654 ,\nC646_=_C656 ,C646_=_C657 ,C646_=_C659 ,C646_=_C660 ,C646_=_C661 ,C646_=_C662 ,\nC647_=_C648 ,C647_=_C649 ,C647_=_C650 ,C647_=_C651 ,C647_=_C652 ,C647_=_C654 ,\nC647_=_C656 ,C647_=_C657 ,C647_=_C659 ,C647_=_C660 ,C647_=_C661 ,C647_=_C662 ,\nC647_=_C3060 ,C648_=_C649 ,C648_=_C650 ,C648_=_C651 ,C648_=_C652 ,C648_=_C654 ,\nC648_=_C656 ,C648_=_C657 ,C648_=_C659 ,C648_=_C660 ,C648_=_C661 ,C648_=_C662 ,\nC648_=_C3092 ,C649_=_C650 ,C649_=_C651 ,C649_=_C652 ,C649_=_C654 ,C649_=_C656 ,\nC649_=_C657 ,C649_=_C659 ,C649_=_C660 ,C649_=_C661 ,C649_=_C662 ,C649_=_C3243 ,\nC650_=_C651 ,C650_=_C652 ,C650_=_C654 ,C650_=_C656 ,C650_=_C657 ,C650_=_C659 ,\nC650_=_C660 ,C650_=_C661 ,C650_=_C662 ,C651_=_C652 ,C651_=_C654 ,C651_=_C656 ,\nC651_=_C657 ,C651_=_C659 ,C651_=_C660 ,C651_=_C661 ,C651_=_C662 ,C651_=_C3475 ,\nC652_=_C654 ,C652_=_C656 ,C652_=_C657 ,C652_=_C659 ,C652_=_C660 ,C652_=_C661 ,\nC652_=_C662 ,C654_=_C656 ,C654_=_C657 ,C654_=_C659 ,C654_=_C660 ,C654_=_C661 ,\nC654_=_C662 ,C656_=_C657 ,C656_=_C659 ,C656_=_C660 ,C656_=_C661 ,C656_=_C662 ,\nC656_=_C2062 ,C656_=_C3724 ,C657_=_C659 ,C657_=_C660 ,C657_=_C661 ,C657_=_C662 ,\nC657_=_C2064 ,C657_=_C3725 ,C659_=_C660 ,C659_=_C661 ,C659_=_C662 ,C659_=_C3728 ,\nC660_=_C661 ,C660_=_C662 ,C660_=_C3729 ,C661_=_C662 ,C661_=_C1286 ,C661_=_C1776 ,\nC661_=_C2067 ,C661_=_C2227 ,C661_=_C3730 ,C661_=_C3837 ,C661_=_C4061 ,C775_=_C794 ,\nC775_=_C1049 ,C775_=_C1486 ,C775_=_C1507 ,C775_=_C1760 ,C775_=_C1761 ,C775_=_C1762 ,\nC775_=_C1763 ,C775_=_C1764 ,C775_=_C1765 ,C775_=_C1766 ,C775_=_C1768 ,C775_=_C1770 ,\nC775_=_C1771 ,C775_=_C1772 ,C775_=_C1773 ,C775_=_C1774 ,C775_=_C1776 ,C794_=_C1524 ,\nC794_=_C1570 ,C794_=_C1632 ,C794_=_C2262 ,C794_=_C2282 ,C794_=_C2831 ,C794_=_C2888 ,\nC794_=_C3080 ,C794_=_C3512 ,C794_=_C3616 ,C794_=_C3737 ,C794_=_C3762 ,C794_=_C3772 ,\nC794_=_C3888 ,C794_=_C3978 ,C794_=_C4037 ,C794_=_C4061 ,C877_=_C930 ,C877_=_C1051 ,\nC877_=_C1293 ,C877_=_C1510 ,C877_=_C1713 ,C877_=_C2035 ,C877_=_C2214 ,C877_=_C2215 ,\nC877_=_C2216 ,C877_=_C2217 ,C877_=_C2218 ,C877_=_C2221 ,C877_=_C2222 ,C877_=_C2223 ,\nC877_=_C2224 ,C877_=_C2226 ,C877_=_C2227 ,C877_=_C2228 ,C899_=_C1050 ,C899_=_C1241 ,\nC899_=_C1508 ,C899_=_C1712 ,C899_=_C1950 ,C899_=_C2054 ,C899_=_C2055 ,C899_=_C2056 ,\nC899_=_C2057 ,C899_=_C2058 ,C899_=_C2061 ,C899_=_C2062 ,C899_=_C2063 ,C899_=_C2064 ,\nC899_=_C2066 ,C899_=_C2067 ,C899_=_C2068 ,C899_=_C2069 ,C930_=_C1051 ,C930_=_C1293 ,\nC930_=_C1510 ,C930_=_C1713 ,C930_=_C2035 ,C930_=_C2214 ,C930_=_C2215 ,C930_=_C2216 ,\nC930_=_C2217 ,C930_=_C2218 ,C930_=_C2221 ,C930_=_C2222 ,C930_=_C2223 ,C930_=_C2224 ,\nC930_=_C2226 ,C930_=_C2227 ,C930_=_C2228 ,C975_=_C991 ,C975_=_C1021 ,C975_=_C1264 ,\nC975_=_C1266 ,C975_=_C1269 ,C975_=_C1270 ,C975_=_C1271 ,C975_=_C1272 ,C975_=_C1273 ,\nC975_=_C1274 ,C975_=_C1275 ,C975_=_C1276 ,C975_=_C1277 ,C975_=_C1278 ,C975_=_C1279 ,\nC975_=_C1282 ,C975_=_C1283 ,C975_=_C1284 ,C975_=_C1286 ,C991_=_C1449 ,C991_=_C1520 ,\nC991_=_C3060 ,C991_=_C3092 ,C991_=_C3243 ,C991_=_C3285 ,C991_=_C3475 ,C991_=_C3724 ,\nC991_=_C3725 ,C991_=_C3727 ,C991_=_C3728 ,C991_=_C3729 ,C991_=_C3730 ,C1021_=_C1264 ,\nC1021_=_C1266 ,C1021_=_C1269 ,C1021_=_C1270 ,C1021_=_C1271 ,C1021_=_C1272 ,C1021_=_C1273 ,\nC1021_=_C1274 ,C1021_=_C1275 ,C1021_=_C1276 ,C1021_=_C1277 ,C1021_=_C1278 ,C1021_=_C1279 ,\nC1021_=_C1282 ,C1021_=_C1283 ,C1021_=_C1284 ,C1021_=_C1286 ,C1049_=_C1050 ,C1049_=_C1051</w:t>
      </w:r>
    </w:p>
    <w:p>
      <w:pPr>
        <w:pStyle w:val="PreformattedText"/>
        <w:bidi w:val="0"/>
        <w:spacing w:before="0" w:after="0"/>
        <w:jc w:val="left"/>
        <w:rPr/>
      </w:pPr>
      <w:r>
        <w:rPr/>
        <w:t xml:space="preserve"> </w:t>
      </w:r>
      <w:r>
        <w:rPr/>
        <w:t>,\nC1049_=_C1486 ,C1049_=_C1507 ,C1049_=_C1760 ,C1049_=_C1761 ,C1049_=_C1762 ,C1049_=_C1763 ,\nC1049_=_C1764 ,C1049_=_C1765 ,C1049_=_C1766 ,C1049_=_C1768 ,C1049_=_C1770 ,C1049_=_C1771 ,\nC1049_=_C1772 ,C1049_=_C1773 ,C1049_=_C1774 ,C1049_=_C1776 ,C1050_=_C1051 ,C1050_=_C1241 ,\nC1050_=_C1508 ,C1050_=_C1712 ,C1050_=_C1950 ,C1050_=_C2054 ,C1050_=_C2055 ,C1050_=_C2056 ,\nC1050_=_C2057 ,C1050_=_C2058 ,C1050_=_C2061 ,C1050_=_C2062 ,C1050_=_C2063 ,C1050_=_C2064 ,\nC1050_=_C2066 ,C1050_=_C2067 ,C1050_=_C2068 ,C1050_=_C2069 ,C1051_=_C1293 ,C1051_=_C1510 ,\nC1051_=_C1713 ,C1051_=_C2035 ,C1051_=_C2214 ,C1051_=_C2215 ,C1051_=_C2216 ,C1051_=_C2217 ,\nC1051_=_C2218 ,C1051_=_C2221 ,C1051_=_C2222 ,C1051_=_C2223 ,C1051_=_C2224 ,C1051_=_C2226 ,\nC1051_=_C2227 ,C1051_=_C2228 ,C1112_=_C1153 ,C1112_=_C1522 ,C1112_=_C2106 ,C1112_=_C2296 ,\nC1112_=_C2404 ,C1112_=_C2856 ,C1112_=_C2965 ,C1112_=_C3519 ,C1112_=_C3558 ,C1112_=_C3611 ,\nC1112_=_C3831 ,C1112_=_C3832 ,C1112_=_C3833 ,C1112_=_C3834 ,C1112_=_C3835 ,C1112_=_C3837 ,\nC1153_=_C1522 ,C1153_=_C2106 ,C1153_=_C2296 ,C1153_=_C2404 ,C1153_=_C2856 ,C1153_=_C2965 ,\nC1153_=_C3519 ,C1153_=_C3558 ,C1153_=_C3611 ,C1153_=_C3831 ,C1153_=_C3832 ,C1153_=_C3833 ,\nC1153_=_C3834 ,C1153_=_C3835 ,C1153_=_C3837 ,C1241_=_C1508 ,C1241_=_C1712 ,C1241_=_C1950 ,\nC1241_=_C2054 ,C1241_=_C2055 ,C1241_=_C2056 ,C1241_=_C2057 ,C1241_=_C2058 ,C1241_=_C2061 ,\nC1241_=_C2062 ,C1241_=_C2063 ,C1241_=_C2064 ,C1241_=_C2066 ,C1241_=_C2067 ,C1241_=_C2068 ,\nC1241_=_C2069 ,C1264_=_C1266 ,C1264_=_C1269 ,C1264_=_C1270 ,C1264_=_C1271 ,C1264_=_C1272 ,\nC1264_=_C1273 ,C1264_=_C1274 ,C1264_=_C1275 ,C1264_=_C1276 ,C1264_=_C1277 ,C1264_=_C1278 ,\nC1264_=_C1279 ,C1264_=_C1282 ,C1264_=_C1283 ,C1264_=_C1284 ,C1264_=_C1286 ,C1264_=_C1507 ,\nC1264_=_C1508 ,C1264_=_C1510 ,C1264_=_C1520 ,C1264_=_C1522 ,C1264_=_C1524 ,C1266_=_C1269 ,\nC1266_=_C1270 ,C1266_=_C1271 ,C1266_=_C1272 ,C1266_=_C1273 ,C1266_=_C1274 ,C1266_=_C1275 ,\nC1266_=_C1276 ,C1266_=_C1277 ,C1266_=_C1278 ,C1266_=_C1279 ,C1266_=_C1282 ,C1266_=_C1283 ,\nC1266_=_C1284 ,C1266_=_C1286 ,C1269_=_C1270 ,C1269_=_C1271 ,C1269_=_C1272 ,C1269_=_C1273 ,\nC1269_=_C1274 ,C1269_=_C1275 ,C1269_=_C1276 ,C1269_=_C1277 ,C1269_=_C1278 ,C1269_=_C1279 ,\nC1269_=_C1282 ,C1269_=_C1283 ,C1269_=_C1284 ,C1269_=_C1286 ,C1269_=_C2055 ,C1270_=_C1271 ,\nC1270_=_C1272 ,C1270_=_C1273 ,C1270_=_C1274 ,C1270_=_C1275 ,C1270_=_C1276 ,C1270_=_C1277 ,\nC1270_=_C1278 ,C1270_=_C1279 ,C1270_=_C1282 ,C1270_=_C1283 ,C1270_=_C1284 ,C1270_=_C1286 ,\nC1271_=_C1272 ,C1271_=_C1273 ,C1271_=_C1274 ,C1271_=_C1275 ,C1271_=_C1276 ,C1271_=_C1277 ,\nC1271_=_C1278 ,C1271_=_C1279 ,C1271_=_C1282 ,C1271_=_C1283 ,C1271_=_C1284 ,C1271_=_C1286 ,\nC1272_=_C1273 ,C1272_=_C1274 ,C1272_=_C1275 ,C1272_=_C1276 ,C1272_=_C1277 ,C1272_=_C1278 ,\nC1272_=_C1279 ,C1272_=_C1282 ,C1272_=_C1283 ,C1272_=_C1284 ,C1272_=_C1286 ,C1273_=_C1274 ,\nC1273_=_C1275 ,C1273_=_C1276 ,C1273_=_C1277 ,C1273_=_C1278 ,C1273_=_C1279 ,C1273_=_C1282 ,\nC1273_=_C1283 ,C1273_=_C1284 ,C1273_=_C1286 ,C1273_=_C2215 ,C1274_=_C1275 ,C1274_=_C1276 ,\nC1274_=_C1277 ,C1274_=_C1278 ,C1274_=_C1279 ,C1274_=_C1282 ,C1274_=_C1283 ,C1274_=_C1284 ,\nC1274_=_C1286 ,C1275_=_C1276 ,C1275_=_C1277 ,C1275_=_C1278 ,C1275_=_C1279 ,C1275_=_C1282 ,\nC1275_=_C1283 ,C1275_=_C1284 ,C1275_=_C1286 ,C1275_=_C1765 ,C1276_=_C1277 ,C1276_=_C1278 ,\nC1276_=_C1279 ,C1276_=_C1282 ,C1276_=_C1283 ,C1276_=_C1284 ,C1276_=_C1286 ,C1277_=_C1278 ,\nC1277_=_C1279 ,C1277_=_C1282 ,C1277_=_C1283 ,C1277_=_C1284 ,C1277_=_C1286 ,C1278_=_C1279 ,\nC1278_=_C1282 ,C1278_=_C1283 ,C1278_=_C1284 ,C1278_=_C1286 ,C1279_=_C1282 ,C1279_=_C1283 ,\nC1279_=_C1284 ,C1279_=_C1286 ,C1282_=_C1283 ,C1282_=_C1284 ,C1282_=_C1286 ,C1283_=_C1284 ,\nC1283_=_C1286 ,C1283_=_C2063 ,C1284_=_C1286 ,C1286_=_C1776 ,C1286_=_C2067 ,C1286_=_C2227 ,\nC1286_=_C3730 ,C1286_=_C3837 ,C1286_=_C4061 ,C1293_=_C1510 ,C1293_=_C1713 ,C1293_=_C2035 ,\nC1293_=_C2214 ,C1293_=_C2215 ,C1293_=_C2216 ,C1293_=_C2217 ,C1293_=_C2218 ,C1293_=_C2221 ,\nC1293_=_C2222 ,C1293_=_C2223 ,C1293_=_C2224 ,C1293_=_C2226 ,C1293_=_C2227 ,C1293_=_C2228 ,\nC1449_=_C1520 ,C1449_=_C3060 ,C1449_=_C3092 ,C1449_=_C3243 ,C1449_=_C3285 ,C1449_=_C3475 ,\nC1449_=_C3724 ,C1449_=_C3725 ,C1449_=_C3727 ,C1449_=_C3728 ,C1449_=_C3729 ,C1449_=_C3730 ,\nC1486_=_C1507 ,C1486_=_C1760 ,C1486_=_C1761 ,C1486_=_C1762 ,C1486_=_C1763 ,C1486_=_C1764 ,\nC1486_=_C1765 ,C1486_=_C1766 ,C1486_=_C1768 ,C1486_=_C1770 ,C1486_=_C1771 ,C1486_=_C1772 ,\nC1486_=_C1773 ,C1486_=_C1774 ,C1486_=_C1776 ,C1507_=_C1508 ,C1507_=_C1510 ,C1507_=_C1520 ,\nC1507_=_C1522 ,C1507_=_C1524 ,C1507_=_C1760 ,C1507_=_C1761 ,C1507_=_C1762 ,C1507_=_C1763 ,\nC1507_=_C1764 ,C1507_=_C1765 ,C1507_=_C1766 ,C1507_=_C1768 ,C1507_=_C1770 ,C1507_=_C1771 ,\nC1507_=_C1772 ,C1507_=_C1773 ,C1507_=_C1774 ,C1507_=_C1776 ,C1508_=_C1510 ,C1508_=_C1520 ,\nC1508_=_C1522 ,C1508_=_C1524 ,C1508_=_C1712 ,C1508_=_C1950 ,C1508_=_C2054 ,C1508_=_C2055 ,\nC1508_=_C2056 ,C1508_=_C2057 ,C1508_=_C2058 ,C1508_=_C2061 ,C1508_=_C2062 ,C1508_=_C2063 ,\nC1508_=_C2064 ,C1508_=_C2066 ,C1508_=_C2067 ,C1508_=_C2068 ,C1508_=_C2069 ,C1510_=_C1520 ,\nC1510_=_C1522 ,C1510_=_C1524 ,C1510_=_C1713 ,C1510_=_C2035 ,C1510_=_C2214 ,C1510_=_C2215 ,\nC1510_=_C2216 ,C1510_=_C2217 ,C1510_=_C2218 ,C1510_=_C2221 ,C1510_=_C2222 ,C1510_=_C2223 ,\nC1510_=_C2224 ,C1510_=_C2226 ,C1510_=_C2227 ,C1510_=_C2228 ,C1520_=_C1522 ,C1520_=_C1524 ,\nC1520_=_C3060 ,C1520_=_C3092 ,C1520_=_C3243 ,C1520_=_C3285 ,C1520_=_C3475 ,C1520_=_C3724 ,\nC1520_=_C3725 ,C1520_=_C3727 ,C1520_=_C3728 ,C1520_=_C3729 ,C1520_=_C3730 ,C1522_=_C1524 ,\nC1522_=_C2106 ,C1522_=_C2296 ,C1522_=_C2404 ,C1522_=_C2856 ,C1522_=_C2965 ,C1522_=_C3519 ,\nC1522_=_C3558 ,C1522_=_C3611 ,C1522_=_C3831 ,C1522_=_C3832 ,C1522_=_C3833 ,C1522_=_C3834 ,\nC1522_=_C3835 ,C1522_=_C3837 ,C1524_=_C1570 ,C1524_=_C1632 ,C1524_=_C2262 ,C1524_=_C2282 ,\nC1524_=_C2831 ,C1524_=_C2888 ,C1524_=_C3080 ,C1524_=_C3512 ,C1524_=_C3616 ,C1524_=_C3737 ,\nC1524_=_C3762 ,C1524_=_C3772 ,C1524_=_C3888 ,C1524_=_C3978 ,C1524_=_C4037 ,C1524_=_C4061 ,\nC1570_=_C1632 ,C1570_=_C2262 ,C1570_=_C2282 ,C1570_=_C2831 ,C1570_=_C2888 ,C1570_=_C3080 ,\nC1570_=_C3512 ,C1570_=_C3616 ,C1570_=_C3737 ,C1570_=_C3762 ,C1570_=_C3772 ,C1570_=_C3888 ,\nC1570_=_C3978 ,C1570_=_C4037 ,C1570_=_C4061 ,C1632_=_C2262 ,C1632_=_C2282 ,C1632_=_C2831 ,\nC1632_=_C2888 ,C1632_=_C3080 ,C1632_=_C3512 ,C1632_=_C3616 ,C1632_=_C3737 ,C1632_=_C3762 ,\nC1632_=_C3772 ,C1632_=_C3888 ,C1632_=_C3978 ,C1632_=_C4037 ,C1632_=_C4061 ,C1712_=_C1713 ,\nC1712_=_C1950 ,C1712_=_C2054 ,C1712_=_C2055 ,C1712_=_C2056 ,C1712_=_C2057 ,C1712_=_C2058 ,\nC1712_=_C2061 ,C1712_=_C2062 ,C1712_=_C2063 ,C1712_=_C2064 ,C1712_=_C2066 ,C1712_=_C2067 ,\nC1712_=_C2068 ,C1712_=_C2069 ,C1713_=_C2035 ,C1713_=_C2214 ,C1713_=_C2215 ,C1713_=_C2216 ,\nC1713_=_C2217 ,C1713_=_C2218 ,C1713_=_C2221 ,C1713_=_C2222 ,C1713_=_C2223 ,C1713_=_C2224 ,\nC1713_=_C2226 ,C1713_=_C2227 ,C1713_=_C2228 ,C1760_=_C1761 ,C1760_=_C1762 ,C1760_=_C1763 ,\nC1760_=_C1764 ,C1760_=_C1765 ,C1760_=_C1766 ,C1760_=_C1768 ,C1760_=_C1770 ,C1760_=_C1771 ,\nC1760_=_C1772 ,C1760_=_C1773 ,C1760_=_C1774 ,C1760_=_C1776 ,C1760_=_C2054 ,C1760_=_C2262 ,\nC1761_=_C1762 ,C1761_=_C1763 ,C1761_=_C1764 ,C1761_=_C1765 ,C1761_=_C1766 ,C1761_=_C1768 ,\nC1761_=_C1770 ,C1761_=_C1771 ,C1761_=_C1772 ,C1761_=_C1773 ,C1761_=_C1774 ,C1761_=_C1776 ,\nC1761_=_C2282 ,C1762_=_C1763 ,C1762_=_C1764 ,C1762_=_C1765 ,C1762_=_C1766 ,C1762_=_C1768 ,\nC1762_=_C1770 ,C1762_=_C1771 ,C1762_=_C1772 ,C1762_=_C1773 ,C1762_=_C1774 ,C1762_=_C1776 ,\nC1762_=_C2831 ,C1763_=_C1764 ,C1763_=_C1765 ,C1763_=_C1766 ,C1763_=_C1768 ,C1763_=_C1770 ,\nC1763_=_C1771 ,C1763_=_C1772 ,C1763_=_C1773 ,C1763_=_C1774 ,C1763_=_C1776 ,C1763_=_C3080 ,\nC1764_=_C1765 ,C1764_=_C1766 ,C1764_=_C1768 ,C1764_=_C1770 ,C1764_=_C1771 ,C1764_=_C1772 ,\nC1764_=_C1773 ,C1764_=_C1774 ,C1764_=_C1776 ,C1765_=_C1766 ,C1765_=_C1768 ,C1765_=_C1770 ,\nC1765_=_C1771 ,C1765_=_C1772 ,C1765_=_C1773 ,C1765_=_C1774 ,C1765_=_C1776 ,C1766_=_C1768 ,\nC1766_=_C1770 ,C1766_=_C1771 ,C1766_=_C1772 ,C1766_=_C1773 ,C1766_=_C1774 ,C1766_=_C1776 ,\nC1766_=_C3512 ,C1768_=_C1770 ,C1768_=_C1771 ,C1768_=_C1772 ,C1768_=_C1773 ,C1768_=_C1774 ,\nC1768_=_C1776 ,C1770_=_C1771 ,C1770_=_C1772 ,C1770_=_C1773 ,C1770_=_C1774 ,C1770_=_C1776 ,\nC1770_=_C3888 ,C1771_=_C1772 ,C1771_=_C1773 ,C1771_=_C1774 ,C1771_=_C1776 ,C1772_=_C1773 ,\nC1772_=_C1774 ,C1772_=_C1776 ,C1773_=_C1774 ,C1773_=_C1776 ,C1773_=_C4037 ,C1774_=_C1776 ,\nC1776_=_C2067 ,C1776_=_C2227 ,C1776_=_C3730 ,C1776_=_C3837 ,C1776_=_C4061 ,C1950_=_C2054 ,\nC1950_=_C2055 ,C1950_=_C2056 ,C1950_=_C2057 ,C1950_=_C2058 ,C1950_=_C2061 ,C1950_=_C2062 ,\nC1950_=_C2063 ,C1950_=_C2064 ,C1950_=_C2066 ,C1950_=_C2067 ,C1950_=_C2068 ,C1950_=_C2069 ,\nC2035_=_C2214 ,C2035_=_C2215 ,C2035_=_C2216 ,C2035_=_C2217 ,C2035_=_C2218 ,C2035_=_C2221 ,\nC2035_=_C2222 ,C2035_=_C2223 ,C2035_=_C2224 ,C2035_=_C2226 ,C2035_=_C2227 ,C2035_=_C2228 ,\nC2054_=_C2055 ,C2054_=_C2056 ,C2054_=_C2057 ,C2054_=_C2058 ,C2054_=_C2061 ,C2054_=_C2062 ,\nC2054_=_C2063 ,C2054_=_C2064 ,C2054_=_C2066 ,C2054_=_C2067 ,C2054_=_C2068 ,C2054_=_C2069 ,\nC2054_=_C2262 ,C2055_=_C2056 ,C2055_=_C2057 ,C2055_=_C2058 ,C2055_=_C2061 ,C2055_=_C2062 ,\nC2055_=_C2063 ,C2055_=_C2064 ,C2055_=_C2066 ,C2055_=_C2067 ,C2055_=_C2068 ,C2055_=_C2069 ,\nC2056_=_C2057 ,C2056_=_C2058 ,C2056_=_C2061 ,C2056_=_C2062 ,C2056_=_C2063 ,C2056_=_C2064 ,\nC2056_=_C2066 ,C2056_=_C2067 ,C2056_=_C2068 ,C2056_=_C2069 ,C2057_=_C2058 ,C2057_=_C2061 ,\nC2057_=_C2062 ,C2057_=_C2063 ,C2057_=_C2064 ,C2057_=_C2066 ,C2057_=_C2067 ,C2057_=_C2068 ,\nC2057_=_C2069 ,C2058_=_C2061 ,C2058_=_C2062 ,C2058_=_C2063 ,C2058_=_C2064 ,C2058_=_C2066 ,\nC2058_=_C2067 ,C2058_=_C2068 ,C2058_=_C2069 ,C2061_=_C2062 ,C2061_=_C2063 ,C2061_=_C2064 ,\nC2061_=_C2066 ,C2061_=_C2067 ,C2061_=_C2068 ,C2061_=_C2069 ,C2062_=_C2063 ,C2062_=_C2064 ,\nC2062_=_C2066 ,C2062_=_C2067 ,C2062_=_C2068 ,C2062_=_C2069 ,C2062_=_C3724 ,C2063_=_C2064 ,\nC2063_=_C2066 ,C2063_=_C2067 ,C2063_=_C2068 ,C2063_=_C2069</w:t>
      </w:r>
    </w:p>
    <w:p>
      <w:pPr>
        <w:pStyle w:val="PreformattedText"/>
        <w:bidi w:val="0"/>
        <w:spacing w:before="0" w:after="0"/>
        <w:jc w:val="left"/>
        <w:rPr/>
      </w:pPr>
      <w:r>
        <w:rPr/>
        <w:t xml:space="preserve"> </w:t>
      </w:r>
      <w:r>
        <w:rPr/>
        <w:t>,C2064_=_C2066 ,C2064_=_C2067 ,\nC2064_=_C2068 ,C2064_=_C2069 ,C2064_=_C3725 ,C2066_=_C2067 ,C2066_=_C2068 ,C2066_=_C2069 ,\nC2067_=_C2068 ,C2067_=_C2069 ,C2067_=_C2227 ,C2067_=_C3730 ,C2067_=_C3837 ,C2067_=_C4061 ,\nC2068_=_C2069 ,C2106_=_C2296 ,C2106_=_C2404 ,C2106_=_C2856 ,C2106_=_C2965 ,C2106_=_C3519 ,\nC2106_=_C3558 ,C2106_=_C3611 ,C2106_=_C3831 ,C2106_=_C3832 ,C2106_=_C3833 ,C2106_=_C3834 ,\nC2106_=_C3835 ,C2106_=_C3837 ,C2214_=_C2215 ,C2214_=_C2216 ,C2214_=_C2217 ,C2214_=_C2218 ,\nC2214_=_C2221 ,C2214_=_C2222 ,C2214_=_C2223 ,C2214_=_C2224 ,C2214_=_C2226 ,C2214_=_C2227 ,\nC2214_=_C2228 ,C2215_=_C2216 ,C2215_=_C2217 ,C2215_=_C2218 ,C2215_=_C2221 ,C2215_=_C2222 ,\nC2215_=_C2223 ,C2215_=_C2224 ,C2215_=_C2226 ,C2215_=_C2227 ,C2215_=_C2228 ,C2216_=_C2217 ,\nC2216_=_C2218 ,C2216_=_C2221 ,C2216_=_C2222 ,C2216_=_C2223 ,C2216_=_C2224 ,C2216_=_C2226 ,\nC2216_=_C2227 ,C2216_=_C2228 ,C2217_=_C2218 ,C2217_=_C2221 ,C2217_=_C2222 ,C2217_=_C2223 ,\nC2217_=_C2224 ,C2217_=_C2226 ,C2217_=_C2227 ,C2217_=_C2228 ,C2218_=_C2221 ,C2218_=_C2222 ,\nC2218_=_C2223 ,C2218_=_C2224 ,C2218_=_C2226 ,C2218_=_C2227 ,C2218_=_C2228 ,C2221_=_C2222 ,\nC2221_=_C2223 ,C2221_=_C2224 ,C2221_=_C2226 ,C2221_=_C2227 ,C2221_=_C2228 ,C2222_=_C2223 ,\nC2222_=_C2224 ,C2222_=_C2226 ,C2222_=_C2227 ,C2222_=_C2228 ,C2223_=_C2224 ,C2223_=_C2226 ,\nC2223_=_C2227 ,C2223_=_C2228 ,C2224_=_C2226 ,C2224_=_C2227 ,C2224_=_C2228 ,C2226_=_C2227 ,\nC2226_=_C2228 ,C2227_=_C2228 ,C2227_=_C3730 ,C2227_=_C3837 ,C2227_=_C4061 ,C2262_=_C2282 ,\nC2262_=_C2831 ,C2262_=_C2888 ,C2262_=_C3080 ,C2262_=_C3512 ,C2262_=_C3616 ,C2262_=_C3737 ,\nC2262_=_C3762 ,C2262_=_C3772 ,C2262_=_C3888 ,C2262_=_C3978 ,C2262_=_C4037 ,C2262_=_C4061 ,\nC2282_=_C2831 ,C2282_=_C2888 ,C2282_=_C3080 ,C2282_=_C3512 ,C2282_=_C3616 ,C2282_=_C3737 ,\nC2282_=_C3762 ,C2282_=_C3772 ,C2282_=_C3888 ,C2282_=_C3978 ,C2282_=_C4037 ,C2282_=_C4061 ,\nC2296_=_C2404 ,C2296_=_C2856 ,C2296_=_C2965 ,C2296_=_C3519 ,C2296_=_C3558 ,C2296_=_C3611 ,\nC2296_=_C3831 ,C2296_=_C3832 ,C2296_=_C3833 ,C2296_=_C3834 ,C2296_=_C3835 ,C2296_=_C3837 ,\nC2404_=_C2856 ,C2404_=_C2965 ,C2404_=_C3519 ,C2404_=_C3558 ,C2404_=_C3611 ,C2404_=_C3831 ,\nC2404_=_C3832 ,C2404_=_C3833 ,C2404_=_C3834 ,C2404_=_C3835 ,C2404_=_C3837 ,C2831_=_C2888 ,\nC2831_=_C3080 ,C2831_=_C3512 ,C2831_=_C3616 ,C2831_=_C3737 ,C2831_=_C3762 ,C2831_=_C3772 ,\nC2831_=_C3888 ,C2831_=_C3978 ,C2831_=_C4037 ,C2831_=_C4061 ,C2856_=_C2965 ,C2856_=_C3519 ,\nC2856_=_C3558 ,C2856_=_C3611 ,C2856_=_C3831 ,C2856_=_C3832 ,C2856_=_C3833 ,C2856_=_C3834 ,\nC2856_=_C3835 ,C2856_=_C3837 ,C2888_=_C3080 ,C2888_=_C3512 ,C2888_=_C3616 ,C2888_=_C3737 ,\nC2888_=_C3762 ,C2888_=_C3772 ,C2888_=_C3888 ,C2888_=_C3978 ,C2888_=_C4037 ,C2888_=_C4061 ,\nC2965_=_C3519 ,C2965_=_C3558 ,C2965_=_C3611 ,C2965_=_C3831 ,C2965_=_C3832 ,C2965_=_C3833 ,\nC2965_=_C3834 ,C2965_=_C3835 ,C2965_=_C3837 ,C3060_=_C3092 ,C3060_=_C3243 ,C3060_=_C3285 ,\nC3060_=_C3475 ,C3060_=_C3724 ,C3060_=_C3725 ,C3060_=_C3727 ,C3060_=_C3728 ,C3060_=_C3729 ,\nC3060_=_C3730 ,C3080_=_C3512 ,C3080_=_C3616 ,C3080_=_C3737 ,C3080_=_C3762 ,C3080_=_C3772 ,\nC3080_=_C3888 ,C3080_=_C3978 ,C3080_=_C4037 ,C3080_=_C4061 ,C3092_=_C3243 ,C3092_=_C3285 ,\nC3092_=_C3475 ,C3092_=_C3724 ,C3092_=_C3725 ,C3092_=_C3727 ,C3092_=_C3728 ,C3092_=_C3729 ,\nC3092_=_C3730 ,C3243_=_C3285 ,C3243_=_C3475 ,C3243_=_C3724 ,C3243_=_C3725 ,C3243_=_C3727 ,\nC3243_=_C3728 ,C3243_=_C3729 ,C3243_=_C3730 ,C3285_=_C3475 ,C3285_=_C3724 ,C3285_=_C3725 ,\nC3285_=_C3727 ,C3285_=_C3728 ,C3285_=_C3729 ,C3285_=_C3730 ,C3475_=_C3724 ,C3475_=_C3725 ,\nC3475_=_C3727 ,C3475_=_C3728 ,C3475_=_C3729 ,C3475_=_C3730 ,C3512_=_C3616 ,C3512_=_C3737 ,\nC3512_=_C3762 ,C3512_=_C3772 ,C3512_=_C3888 ,C3512_=_C3978 ,C3512_=_C4037 ,C3512_=_C4061 ,\nC3519_=_C3558 ,C3519_=_C3611 ,C3519_=_C3831 ,C3519_=_C3832 ,C3519_=_C3833 ,C3519_=_C3834 ,\nC3519_=_C3835 ,C3519_=_C3837 ,C3558_=_C3611 ,C3558_=_C3831 ,C3558_=_C3832 ,C3558_=_C3833 ,\nC3558_=_C3834 ,C3558_=_C3835 ,C3558_=_C3837 ,C3611_=_C3616 ,C3611_=_C3831 ,C3611_=_C3832 ,\nC3611_=_C3833 ,C3611_=_C3834 ,C3611_=_C3835 ,C3611_=_C3837 ,C3616_=_C3737 ,C3616_=_C3762 ,\nC3616_=_C3772 ,C3616_=_C3888 ,C3616_=_C3978 ,C3616_=_C4037 ,C3616_=_C4061 ,C3724_=_C3725 ,\nC3724_=_C3727 ,C3724_=_C3728 ,C3724_=_C3729 ,C3724_=_C3730 ,C3725_=_C3727 ,C3725_=_C3728 ,\nC3725_=_C3729 ,C3725_=_C3730 ,C3727_=_C3728 ,C3727_=_C3729 ,C3727_=_C3730 ,C3728_=_C3729 ,\nC3728_=_C3730 ,C3729_=_C3730 ,C3730_=_C3837 ,C3730_=_C4061 ,C3737_=_C3762 ,C3737_=_C3772 ,\nC3737_=_C3888 ,C3737_=_C3978 ,C3737_=_C4037 ,C3737_=_C4061 ,C3762_=_C3772 ,C3762_=_C3888 ,\nC3762_=_C3978 ,C3762_=_C4037 ,C3762_=_C4061 ,C3772_=_C3888 ,C3772_=_C3978 ,C3772_=_C4037 ,\nC3772_=_C4061 ,C3831_=_C3832 ,C3831_=_C3833 ,C3831_=_C3834 ,C3831_=_C3835 ,C3831_=_C3837 ,\nC3832_=_C3833 ,C3832_=_C3834 ,C3832_=_C3835 ,C3832_=_C3837 ,C3833_=_C3834 ,C3833_=_C3835 ,\nC3833_=_C3837 ,C3834_=_C3835 ,C3834_=_C3837 ,C3834_=_C3978 ,C3835_=_C3837 ,C3837_=_C4061 ,\nC3888_=_C3978 ,C3888_=_C4037 ,C3888_=_C4061 ,C3978_=_C4037 ,C3978_=_C4061 ,C4037_=_C4061 ,"];134[shape=box, label="id:134 level: 5\n172: C423 C469 C493 C588 C598 \nC610 C634 C661 C667 C677 C687 \nC714 C798 C871 C910 C946 C949 \nC952 C1189 C1190 C1191 C1192 C1193 \nC1195 C1196 C1197 C1198 C1199 C1200 \nC1201 C1202 C1203 C1204 C1206 C1207 \nC1209 C1210 C1211 C1212 C1237 C1286 \nC1310 C1311 C1361 C1362 C1363 C1364 \nC1365 C1366 C1367 C1368 C1369 C1370 \nC1371 C1372 C1373 C1374 C1376 C1377 \nC1378 C1379 C1380 C1381 C1384 C1434 \nC1526 C1658 C1721 C1776 C1822 C1964 \nC1969 C1994 C2050 C2051 C2058 C2067 \nC2110 C2171 C2190 C2192 C2193 C2194 \nC2195 C2196 C2197 C2198 C2199 C2200 \nC2201 C2202 C2203 C2204 C2205 C2206 \nC2207 C2209 C2211 C2212 C2213 C2227 \nC2228 C2258 C2314 C2354 C2355 C2452 \nC2739 C2874 C2922 C2969 C2981 C3119 \nC3184 C3201 C3229 C3260 C3295 C3395 \nC3427 C3431 C3433 C3435 C3436 C3459 \nC3467 C3469 C3472 C3473 C3537 C3538 \nC3539 C3540 C3541 C3543 C3552 C3571 \nC3579 C3590 C3634 C3647 C3648 C3691 \nC3730 C3748 C3794 C3811 C3837 C3848 \nC3864 C3871 C3930 C3931 C3938 C3953 \nC3979 C3980 C3982 C3983 C3984 C3985 \nC3986 C3998 C4015 C4047 C4048 C4061 \nC4077 C4078 C4079 C4080 C4106 \n2210: C423_=_C798( C423 C798 ) C423_=_C871( C423 C871 ) C423_=_C952( C423 C952 ) C423_=_C1189( C423 C1189 ) C423_=_C1190( C423 C1190 ) \nC423_=_C1191( C423 C1191 ) C423_=_C1192( C423 C1192 ) C423_=_C1193( C423 C1193 ) C423_=_C1195( C423 C1195 ) C423_=_C1196( C423 C1196 ) C423_=_C1197( C423 C1197 ) \nC423_=_C1198( C423 C1198 ) C423_=_C1199( C423 C1199 ) C423_=_C1200( C423 C1200 ) C423_=_C1201( C423 C1201 ) C423_=_C1202( C423 C1202 ) C423_=_C1203( C423 C1203 ) \nC423_=_C1204( C423 C1204 ) C423_=_C1206( C423 C1206 ) C423_=_C1207( C423 C1207 ) C423_=_C1209( C423 C1209 ) C423_=_C1210( C423 C1210 ) C423_=_C1211( C423 C1211 ) \nC423_=_C1212( C423 C1212 ) C469_=_C493( C469 C493 ) C469_=_C1380( C469 C1380 ) C469_=_C1822( C469 C1822 ) C469_=_C2171( C469 C2171 ) C469_=_C2922( C469 C2922 ) \nC469_=_C3119( C469 C3119 ) C469_=_C3260( C469 C3260 ) C469_=_C3395( C469 C3395 ) C469_=_C3431( C469 C3431 ) C469_=_C3467( C469 C3467 ) C469_=_C3539( C469 C3539 ) \nC469_=_C3571( C469 C3571 ) C469_=_C3579( C469 C3579 ) C469_=_C3590( C469 C3590 ) C469_=_C3748( C469 C3748 ) C469_=_C3871( C469 C3871 ) C469_=_C3953( C469 C3953 ) \nC469_=_C3979( C469 C3979 ) C469_=_C3980( C469 C3980 ) C469_=_C3982( C469 C3982 ) C469_=_C3983( C469 C3983 ) C469_=_C3984( C469 C3984 ) C469_=_C3985( C469 C3985 ) \nC469_=_C3986( C469 C3986 ) C493_=_C1380( C493 C1380 ) C493_=_C1822( C493 C1822 ) C493_=_C2171( C493 C2171 ) C493_=_C2922( C493 C2922 ) C493_=_C3119( C493 C3119 ) \nC493_=_C3260( C493 C3260 ) C493_=_C3395( C493 C3395 ) C493_=_C3431( C493 C3431 ) C493_=_C3467( C493 C3467 ) C493_=_C3539( C493 C3539 ) C493_=_C3571( C493 C3571 ) \nC493_=_C3579( C493 C3579 ) C493_=_C3590( C493 C3590 ) C493_=_C3748( C493 C3748 ) C493_=_C3871( C493 C3871 ) C493_=_C3953( C493 C3953 ) C493_=_C3979( C493 C3979 ) \nC493_=_C3980( C493 C3980 ) C493_=_C3982( C493 C3982 ) C493_=_C3983( C493 C3983 ) C493_=_C3984( C493 C3984 ) C493_=_C3985( C493 C3985 ) C493_=_C3986( C493 C3986 ) \nC588_=_C598( C588 C598 ) C588_=_C667( C588 C667 ) C588_=_C1367( C588 C1367 ) C588_=_C1994( C588 C1994 ) C588_=_C2192( C588 C2192 ) C588_=_C2193( C588 C2193 ) \nC588_=_C2194( C588 C2194 ) C588_=_C2195( C588 C2195 ) C588_=_C2196( C588 C2196 ) C588_=_C2197( C588 C2197 ) C588_=_C2198( C588 C2198 ) C588_=_C2199( C588 C2199 ) \nC588_=_C2200( C588 C2200 ) C588_=_C2201( C588 C2201 ) C588_=_C2202( C588 C2202 ) C588_=_C2203( C588 C2203 ) C588_=_C2204( C588 C2204 ) C588_=_C2205( C588 C2205 ) \nC588_=_C2206( C588 C2206 ) C588_=_C2207( C588 C2207 ) C588_=_C2209( C588 C2209 ) C588_=_C2211( C588 C2211 ) C588_=_C2212( C588 C2212 ) C588_=_C2213( C588 C2213 ) \nC598_=_C677( C598 C677 ) C598_=_C910( C598 C910 ) C598_=_C1201( C598 C1201 ) C598_=_C1721( C598 C1721 ) C598_=_C1964( C598 C1964 ) C598_=_C2058( C598 C2058 ) \nC598_=_C2202( C598 C2202 ) C598_=_C2258( C598 C2258 ) C598_=_C2314( C598 C2314 ) C598_=_C2452( C598 C2452 ) C598_=_C2739( C598 C2739 ) C598_=_C3229( C598 C3229 ) \nC598_=_C3295( C598 C3295 ) C598_=_C3427( C598 C3427 ) C598_=_C3459( C598 C3459 ) C598_=_C3537( C598 C3537 ) C598_=_C3538( C598 C3538 ) C598_=_C3539( C598 C3539 ) \nC598_=_C3540( C598 C3540 ) C598_=_C3541( C598 C3541 ) C598_=_C3543( C598 C3543 ) C610_=_C634( C610 C634 ) C610_=_C1189( C610 C1189 ) C610_=_C1361( C610 C1361 ) \nC610_=_C1362( C610 C1362 ) C610_=_C1363( C610 C1363 ) C610_=_C1364( C610 C1364 ) C610_=_C1365( C610 C1365 ) C610_=_C1366( C610 C1366 ) C610_=_C1367( C610 C1367 ) \nC610_=_C1368( C610 C1368 ) C610_=_C1369( C610 C1369 ) C610_=_C1370( C610 C1370 ) C610_=_C1371( C610 C1371 ) C610_=_C1372( C610 C1372 ) C610_=_C1373( C610 C1373 ) \nC610_=_C1374( C610 C1374 ) C610_=_C1376( C610 C1376 ) C610_=_C1377( C610 C1377 ) C610_=_C1378( C610 C1378 ) C610_=_C1379( C610 C1379 ) C610_=_C1380( C610 C1380 ) \nC610_=_C1381( C610 C1381 ) C610_=_C1384( C610 C1384</w:t>
      </w:r>
    </w:p>
    <w:p>
      <w:pPr>
        <w:pStyle w:val="PreformattedText"/>
        <w:bidi w:val="0"/>
        <w:spacing w:before="0" w:after="0"/>
        <w:jc w:val="left"/>
        <w:rPr/>
      </w:pPr>
      <w:r>
        <w:rPr/>
        <w:t xml:space="preserve"> </w:t>
      </w:r>
      <w:r>
        <w:rPr/>
        <w:t>) C634_=_C714( C634 C714 ) C634_=_C1381( C634 C1381 ) C634_=_C1434( C634 C1434 ) C634_=_C1658( C634 C1658 ) \nC634_=_C1969( C634 C1969 ) C634_=_C2110( C634 C2110 ) C634_=_C2190( C634 C2190 ) C634_=_C2874( C634 C2874 ) C634_=_C2969( C634 C2969 ) C634_=_C2981( C634 C2981 ) \nC634_=_C3184( C634 C3184 ) C634_=_C3433( C634 C3433 ) C634_=_C3469( C634 C3469 ) C634_=_C3540( C634 C3540 ) C634_=_C3552( C634 C3552 ) C634_=_C3634( C634 C3634 ) \nC634_=_C3691( C634 C3691 ) C634_=_C3794( C634 C3794 ) C634_=_C4015( C634 C4015 ) C634_=_C4077( C634 C4077 ) C634_=_C4078( C634 C4078 ) C634_=_C4079( C634 C4079 ) \nC634_=_C4080( C634 C4080 ) C661_=_C946( C661 C946 ) C661_=_C1210( C661 C1210 ) C661_=_C1286( C661 C1286 ) C661_=_C1310( C661 C1310 ) C661_=_C1526( C661 C1526 ) \nC661_=_C1776( C661 C1776 ) C661_=_C2050( C661 C2050 ) C661_=_C2067( C661 C2067 ) C661_=_C2211( C661 C2211 ) C661_=_C2227( C661 C2227 ) C661_=_C2354( C661 C2354 ) \nC661_=_C3435( C661 C3435 ) C661_=_C3472( C661 C3472 ) C661_=_C3647( C661 C3647 ) C661_=_C3730( C661 C3730 ) C661_=_C3837( C661 C3837 ) C661_=_C3930( C661 C3930 ) \nC661_=_C3983( C661 C3983 ) C661_=_C4047( C661 C4047 ) C661_=_C4061( C661 C4061 ) C661_=_C4078( C661 C4078 ) C667_=_C677( C667 C677 ) C667_=_C687( C667 C687 ) \nC667_=_C1367( C667 C1367 ) C667_=_C1994( C667 C1994 ) C667_=_C2192( C667 C2192 ) C667_=_C2193( C667 C2193 ) C667_=_C2194( C667 C2194 ) C667_=_C2195( C667 C2195 ) \nC667_=_C2196( C667 C2196 ) C667_=_C2197( C667 C2197 ) C667_=_C2198( C667 C2198 ) C667_=_C2199( C667 C2199 ) C667_=_C2200( C667 C2200 ) C667_=_C2201( C667 C2201 ) \nC667_=_C2202( C667 C2202 ) C667_=_C2203( C667 C2203 ) C667_=_C2204( C667 C2204 ) C667_=_C2205( C667 C2205 ) C667_=_C2206( C667 C2206 ) C667_=_C2207( C667 C2207 ) \nC667_=_C2209( C667 C2209 ) C667_=_C2211( C667 C2211 ) C667_=_C2212( C667 C2212 ) C667_=_C2213( C667 C2213 ) C677_=_C687( C677 C687 ) C677_=_C910( C677 C910 ) \nC677_=_C1201( C677 C1201 ) C677_=_C1721( C677 C1721 ) C677_=_C1964( C677 C1964 ) C677_=_C2058( C677 C2058 ) C677_=_C2202( C677 C2202 ) C677_=_C2258( C677 C2258 ) \nC677_=_C2314( C677 C2314 ) C677_=_C2452( C677 C2452 ) C677_=_C2739( C677 C2739 ) C677_=_C3229( C677 C3229 ) C677_=_C3295( C677 C3295 ) C677_=_C3427( C677 C3427 ) \nC677_=_C3459( C677 C3459 ) C677_=_C3537( C677 C3537 ) C677_=_C3538( C677 C3538 ) C677_=_C3539( C677 C3539 ) C677_=_C3540( C677 C3540 ) C677_=_C3541( C677 C3541 ) \nC677_=_C3543( C677 C3543 ) C687_=_C949( C687 C949 ) C687_=_C1211( C687 C1211 ) C687_=_C1237( C687 C1237 ) C687_=_C1311( C687 C1311 ) C687_=_C2051( C687 C2051 ) \nC687_=_C2212( C687 C2212 ) C687_=_C2228( C687 C2228 ) C687_=_C2355( C687 C2355 ) C687_=_C3201( C687 C3201 ) C687_=_C3436( C687 C3436 ) C687_=_C3473( C687 C3473 ) \nC687_=_C3648( C687 C3648 ) C687_=_C3811( C687 C3811 ) C687_=_C3848( C687 C3848 ) C687_=_C3864( C687 C3864 ) C687_=_C3931( C687 C3931 ) C687_=_C3938( C687 C3938 ) \nC687_=_C3984( C687 C3984 ) C687_=_C3998( C687 C3998 ) C687_=_C4048( C687 C4048 ) C687_=_C4079( C687 C4079 ) C687_=_C4106( C687 C4106 ) C714_=_C1381( C714 C1381 ) \nC714_=_C1434( C714 C1434 ) C714_=_C1658( C714 C1658 ) C714_=_C1969( C714 C1969 ) C714_=_C2110( C714 C2110 ) C714_=_C2190( C714 C2190 ) C714_=_C2874( C714 C2874 ) \nC714_=_C2969( C714 C2969 ) C714_=_C2981( C714 C2981 ) C714_=_C3184( C714 C3184 ) C714_=_C3433( C714 C3433 ) C714_=_C3469( C714 C3469 ) C714_=_C3540( C714 C3540 ) \nC714_=_C3552( C714 C3552 ) C714_=_C3634( C714 C3634 ) C714_=_C3691( C714 C3691 ) C714_=_C3794( C714 C3794 ) C714_=_C4015( C714 C4015 ) C714_=_C4077( C714 C4077 ) \nC714_=_C4078( C714 C4078 ) C714_=_C4079( C714 C4079 ) C714_=_C4080( C714 C4080 ) C798_=_C871( C798 C871 ) C798_=_C952( C798 C952 ) C798_=_C1189( C798 C1189 ) \nC798_=_C1190( C798 C1190 ) C798_=_C1191( C798 C1191 ) C798_=_C1192( C798 C1192 ) C798_=_C1193( C798 C1193 ) C798_=_C1195( C798 C1195 ) C798_=_C1196( C798 C1196 ) \nC798_=_C1197( C798 C1197 ) C798_=_C1198( C798 C1198 ) C798_=_C1199( C798 C1199 ) C798_=_C1200( C798 C1200 ) C798_=_C1201( C798 C1201 ) C798_=_C1202( C798 C1202 ) \nC798_=_C1203( C798 C1203 ) C798_=_C1204( C798 C1204 ) C798_=_C1206( C798 C1206 ) C798_=_C1207( C798 C1207 ) C798_=_C1209( C798 C1209 ) C798_=_C1210( C798 C1210 ) \nC798_=_C1211( C798 C1211 ) C798_=_C1212( C798 C1212 ) C871_=_C952( C871 C952 ) C871_=_C1189( C871 C1189 ) C871_=_C1190( C871 C1190 ) C871_=_C1191( C871 C1191 ) \nC871_=_C1192( C871 C1192 ) C871_=_C1193( C871 C1193 ) C871_=_C1195( C871 C1195 ) C871_=_C1196( C871 C1196 ) C871_=_C1197( C871 C1197 ) C871_=_C1198( C871 C1198 ) \nC871_=_C1199( C871 C1199 ) C871_=_C1200( C871 C1200 ) C871_=_C1201( C871 C1201 ) C871_=_C1202( C871 C1202 ) C871_=_C1203( C871 C1203 ) C871_=_C1204( C871 C1204 ) \nC871_=_C1206( C871 C1206 ) C871_=_C1207( C871 C1207 ) C871_=_C1209( C871 C1209 ) C871_=_C1210( C871 C1210 ) C871_=_C1211( C871 C1211 ) C871_=_C1212( C871 C1212 ) \nC910_=_C1201( C910 C1201 ) C910_=_C1721( C910 C1721 ) C910_=_C1964( C910 C1964 ) C910_=_C2058( C910 C2058 ) C910_=_C2202( C910 C2202 ) C910_=_C2258( C910 C2258 ) \nC910_=_C2314( C910 C2314 ) C910_=_C2452( C910 C2452 ) C910_=_C2739( C910 C2739 ) C910_=_C3229( C910 C3229 ) C910_=_C3295( C910 C3295 ) C910_=_C3427( C910 C3427 ) \nC910_=_C3459( C910 C3459 ) C910_=_C3537( C910 C3537 ) C910_=_C3538( C910 C3538 ) C910_=_C3539( C910 C3539 ) C910_=_C3540( C910 C3540 ) C910_=_C3541( C910 C3541 ) \nC910_=_C3543( C910 C3543 ) C946_=_C949( C946 C949 ) C946_=_C1210( C946 C1210 ) C946_=_C1286( C946 C1286 ) C946_=_C1310( C946 C1310 ) C946_=_C1526( C946 C1526 ) \nC946_=_C1776( C946 C1776 ) C946_=_C2050( C946 C2050 ) C946_=_C2067( C946 C2067 ) C946_=_C2211( C946 C2211 ) C946_=_C2227( C946 C2227 ) C946_=_C2354( C946 C2354 ) \nC946_=_C3435( C946 C3435 ) C946_=_C3472( C946 C3472 ) C946_=_C3647( C946 C3647 ) C946_=_C3730( C946 C3730 ) C946_=_C3837( C946 C3837 ) C946_=_C3930( C946 C3930 ) \nC946_=_C3983( C946 C3983 ) C946_=_C4047( C946 C4047 ) C946_=_C4061( C946 C4061 ) C946_=_C4078( C946 C4078 ) C949_=_C1211( C949 C1211 ) C949_=_C1237( C949 C1237 ) \nC949_=_C1311( C949 C1311 ) C949_=_C2051( C949 C2051 ) C949_=_C2212( C949 C2212 ) C949_=_C2228( C949 C2228 ) C949_=_C2355( C949 C2355 ) C949_=_C3201( C949 C3201 ) \nC949_=_C3436( C949 C3436 ) C949_=_C3473( C949 C3473 ) C949_=_C3648( C949 C3648 ) C949_=_C3811( C949 C3811 ) C949_=_C3848( C949 C3848 ) C949_=_C3864( C949 C3864 ) \nC949_=_C3931( C949 C3931 ) C949_=_C3938( C949 C3938 ) C949_=_C3984( C949 C3984 ) C949_=_C3998( C949 C3998 ) C949_=_C4048( C949 C4048 ) C949_=_C4079( C949 C4079 ) \nC949_=_C4106( C949 C4106 ) C952_=_C1189( C952 C1189 ) C952_=_C1190( C952 C1190 ) C952_=_C1191( C952 C1191 ) C952_=_C1192( C952 C1192 ) C952_=_C1193( C952 C1193 ) \nC952_=_C1195( C952 C1195 ) C952_=_C1196( C952 C1196 ) C952_=_C1197( C952 C1197 ) C952_=_C1198( C952 C1198 ) C952_=_C1199( C952 C1199 ) C952_=_C1200( C952 C1200 ) \nC952_=_C1201( C952 C1201 ) C952_=_C1202( C952 C1202 ) C952_=_C1203( C952 C1203 ) C952_=_C1204( C952 C1204 ) C952_=_C1206( C952 C1206 ) C952_=_C1207( C952 C1207 ) \nC952_=_C1209( C952 C1209 ) C952_=_C1210( C952 C1210 ) C952_=_C1211( C952 C1211 ) C952_=_C1212( C952 C1212 ) C1189_=_C1190( C1189 C1190 ) C1189_=_C1191( C1189 C1191 ) \nC1189_=_C1192( C1189 C1192 ) C1189_=_C1193( C1189 C1193 ) C1189_=_C1195( C1189 C1195 ) C1189_=_C1196( C1189 C1196 ) C1189_=_C1197( C1189 C1197 ) C1189_=_C1198( C1189 C1198 ) \nC1189_=_C1199( C1189 C1199 ) C1189_=_C1200( C1189 C1200 ) C1189_=_C1201( C1189 C1201 ) C1189_=_C1202( C1189 C1202 ) C1189_=_C1203( C1189 C1203 ) C1189_=_C1204( C1189 C1204 ) \nC1189_=_C1206( C1189 C1206 ) C1189_=_C1207( C1189 C1207 ) C1189_=_C1209( C1189 C1209 ) C1189_=_C1210( C1189 C1210 ) C1189_=_C1211( C1189 C1211 ) C1189_=_C1212( C1189 C1212 ) \nC1189_=_C1361( C1189 C1361 ) C1189_=_C1362( C1189 C1362 ) C1189_=_C1363( C1189 C1363 ) C1189_=_C1364( C1189 C1364 ) C1189_=_C1365( C1189 C1365 ) C1189_=_C1366( C1189 C1366 ) \nC1189_=_C1367( C1189 C1367 ) C1189_=_C1368( C1189 C1368 ) C1189_=_C1369( C1189 C1369 ) C1189_=_C1370( C1189 C1370 ) C1189_=_C1371( C1189 C1371 ) C1189_=_C1372( C1189 C1372 ) \nC1189_=_C1373( C1189 C1373 ) C1189_=_C1374( C1189 C1374 ) C1189_=_C1376( C1189 C1376 ) C1189_=_C1377( C1189 C1377 ) C1189_=_C1378( C1189 C1378 ) C1189_=_C1379( C1189 C1379 ) \nC1189_=_C1380( C1189 C1380 ) C1189_=_C1381( C1189 C1381 ) C1189_=_C1384( C1189 C1384 ) C1190_=_C1191( C1190 C1191 ) C1190_=_C1192( C1190 C1192 ) C1190_=_C1193( C1190 C1193 ) \nC1190_=_C1195( C1190 C1195 ) C1190_=_C1196( C1190 C1196 ) C1190_=_C1197( C1190 C1197 ) C1190_=_C1198( C1190 C1198 ) C1190_=_C1199( C1190 C1199 ) C1190_=_C1200( C1190 C1200 ) \nC1190_=_C1201( C1190 C1201 ) C1190_=_C1202( C1190 C1202 ) C1190_=_C1203( C1190 C1203 ) C1190_=_C1204( C1190 C1204 ) C1190_=_C1206( C1190 C1206 ) C1190_=_C1207( C1190 C1207 ) \nC1190_=_C1209( C1190 C1209 ) C1190_=_C1210( C1190 C1210 ) C1190_=_C1211( C1190 C1211 ) C1190_=_C1212( C1190 C1212 ) C1191_=_C1192( C1191 C1192 ) C1191_=_C1193( C1191 C1193 ) \nC1191_=_C1195( C1191 C1195 ) C1191_=_C1196( C1191 C1196 ) C1191_=_C1197( C1191 C1197 ) C1191_=_C1198( C1191 C1198 ) C1191_=_C1199( C1191 C1199 ) C1191_=_C1200( C1191 C1200 ) \nC1191_=_C1201( C1191 C1201 ) C1191_=_C1202( C1191 C1202 ) C1191_=_C1203( C1191 C1203 ) C1191_=_C1204( C1191 C1204 ) C1191_=_C1206( C1191 C1206 ) C1191_=_C1207( C1191 C1207 ) \nC1191_=_C1209( C1191 C1209 ) C1191_=_C1210( C1191 C1210 ) C1191_=_C1211( C1191 C1211 ) C1191_=_C1212( C1191 C1212 ) C1191_=_C1526( C1191 C1526 ) C1192_=_C1193( C1192 C1193 ) \nC1192_=_C1195( C1192 C1195 ) C1192_=_C1196( C1192 C1196 ) C1192_=_C1197( C1192 C1197 ) C1192_=_C1198( C1192 C1198 ) C1192_=_C1199( C1192 C1199 ) C1192_=_C1200( C1192 C1200 ) \nC1192_=_C1201( C1192 C1201 ) C1192_=_C1202( C1192 C1202 ) C1192_=_C1203( C1192 C1203 ) C1192_=_C1204( C1192 C1204 ) C1192_=_C1206( C1192 C1206 ) C1192_=_C1207( C1192 C1207 ) \nC1192_=_C1209( C1192 C1209 ) C1192_=_C1210( C1192 C1210 ) C1192_=_C1211( C1192 C1211 ) C1192_=_C1212( C1192 C1212</w:t>
      </w:r>
    </w:p>
    <w:p>
      <w:pPr>
        <w:pStyle w:val="PreformattedText"/>
        <w:bidi w:val="0"/>
        <w:spacing w:before="0" w:after="0"/>
        <w:jc w:val="left"/>
        <w:rPr/>
      </w:pPr>
      <w:r>
        <w:rPr/>
        <w:t xml:space="preserve"> </w:t>
      </w:r>
      <w:r>
        <w:rPr/>
        <w:t>) C1193_=_C1195( C1193 C1195 ) C1193_=_C1196( C1193 C1196 ) \nC1193_=_C1197( C1193 C1197 ) C1193_=_C1198( C1193 C1198 ) C1193_=_C1199( C1193 C1199 ) C1193_=_C1200( C1193 C1200 ) C1193_=_C1201( C1193 C1201 ) C1193_=_C1202( C1193 C1202 ) \nC1193_=_C1203( C1193 C1203 ) C1193_=_C1204( C1193 C1204 ) C1193_=_C1206( C1193 C1206 ) C1193_=_C1207( C1193 C1207 ) C1193_=_C1209( C1193 C1209 ) C1193_=_C1210( C1193 C1210 ) \nC1193_=_C1211( C1193 C1211 ) C1193_=_C1212( C1193 C1212 ) C1195_=_C1196( C1195 C1196 ) C1195_=_C1197( C1195 C1197 ) C1195_=_C1198( C1195 C1198 ) C1195_=_C1199( C1195 C1199 ) \nC1195_=_C1200( C1195 C1200 ) C1195_=_C1201( C1195 C1201 ) C1195_=_C1202( C1195 C1202 ) C1195_=_C1203( C1195 C1203 ) C1195_=_C1204( C1195 C1204 ) C1195_=_C1206( C1195 C1206 ) \nC1195_=_C1207( C1195 C1207 ) C1195_=_C1209( C1195 C1209 ) C1195_=_C1210( C1195 C1210 ) C1195_=_C1211( C1195 C1211 ) C1195_=_C1212( C1195 C1212 ) C1196_=_C1197( C1196 C1197 ) \nC1196_=_C1198( C1196 C1198 ) C1196_=_C1199( C1196 C1199 ) C1196_=_C1200( C1196 C1200 ) C1196_=_C1201( C1196 C1201 ) C1196_=_C1202( C1196 C1202 ) C1196_=_C1203( C1196 C1203 ) \nC1196_=_C1204( C1196 C1204 ) C1196_=_C1206( C1196 C1206 ) C1196_=_C1207( C1196 C1207 ) C1196_=_C1209( C1196 C1209 ) C1196_=_C1210( C1196 C1210 ) C1196_=_C1211( C1196 C1211 ) \nC1196_=_C1212( C1196 C1212 ) C1197_=_C1198( C1197 C1198 ) C1197_=_C1199( C1197 C1199 ) C1197_=_C1200( C1197 C1200 ) C1197_=_C1201( C1197 C1201 ) C1197_=_C1202( C1197 C1202 ) \nC1197_=_C1203( C1197 C1203 ) C1197_=_C1204( C1197 C1204 ) C1197_=_C1206( C1197 C1206 ) C1197_=_C1207( C1197 C1207 ) C1197_=_C1209( C1197 C1209 ) C1197_=_C1210( C1197 C1210 ) \nC1197_=_C1211( C1197 C1211 ) C1197_=_C1212( C1197 C1212 ) C1198_=_C1199( C1198 C1199 ) C1198_=_C1200( C1198 C1200 ) C1198_=_C1201( C1198 C1201 ) C1198_=_C1202( C1198 C1202 ) \nC1198_=_C1203( C1198 C1203 ) C1198_=_C1204( C1198 C1204 ) C1198_=_C1206( C1198 C1206 ) C1198_=_C1207( C1198 C1207 ) C1198_=_C1209( C1198 C1209 ) C1198_=_C1210( C1198 C1210 ) \nC1198_=_C1211( C1198 C1211 ) C1198_=_C1212( C1198 C1212 ) C1199_=_C1200( C1199 C1200 ) C1199_=_C1201( C1199 C1201 ) C1199_=_C1202( C1199 C1202 ) C1199_=_C1203( C1199 C1203 ) \nC1199_=_C1204( C1199 C1204 ) C1199_=_C1206( C1199 C1206 ) C1199_=_C1207( C1199 C1207 ) C1199_=_C1209( C1199 C1209 ) C1199_=_C1210( C1199 C1210 ) C1199_=_C1211( C1199 C1211 ) \nC1199_=_C1212( C1199 C1212 ) C1199_=_C1373( C1199 C1373 ) C1199_=_C2200( C1199 C2200 ) C1199_=_C3427( C1199 C3427 ) C1199_=_C3431( C1199 C3431 ) C1199_=_C3433( C1199 C3433 ) \nC1199_=_C3435( C1199 C3435 ) C1199_=_C3436( C1199 C3436 ) C1200_=_C1201( C1200 C1201 ) C1200_=_C1202( C1200 C1202 ) C1200_=_C1203( C1200 C1203 ) C1200_=_C1204( C1200 C1204 ) \nC1200_=_C1206( C1200 C1206 ) C1200_=_C1207( C1200 C1207 ) C1200_=_C1209( C1200 C1209 ) C1200_=_C1210( C1200 C1210 ) C1200_=_C1211( C1200 C1211 ) C1200_=_C1212( C1200 C1212 ) \nC1200_=_C1374( C1200 C1374 ) C1200_=_C2201( C1200 C2201 ) C1200_=_C3459( C1200 C3459 ) C1200_=_C3467( C1200 C3467 ) C1200_=_C3469( C1200 C3469 ) C1200_=_C3472( C1200 C3472 ) \nC1200_=_C3473( C1200 C3473 ) C1201_=_C1202( C1201 C1202 ) C1201_=_C1203( C1201 C1203 ) C1201_=_C1204( C1201 C1204 ) C1201_=_C1206( C1201 C1206 ) C1201_=_C1207( C1201 C1207 ) \nC1201_=_C1209( C1201 C1209 ) C1201_=_C1210( C1201 C1210 ) C1201_=_C1211( C1201 C1211 ) C1201_=_C1212( C1201 C1212 ) C1201_=_C1721( C1201 C1721 ) C1201_=_C1964( C1201 C1964 ) \nC1201_=_C2058( C1201 C2058 ) C1201_=_C2202( C1201 C2202 ) C1201_=_C2258( C1201 C2258 ) C1201_=_C2314( C1201 C2314 ) C1201_=_C2452( C1201 C2452 ) C1201_=_C2739( C1201 C2739 ) \nC1201_=_C3229( C1201 C3229 ) C1201_=_C3295( C1201 C3295 ) C1201_=_C3427( C1201 C3427 ) C1201_=_C3459( C1201 C3459 ) C1201_=_C3537( C1201 C3537 ) C1201_=_C3538( C1201 C3538 ) \nC1201_=_C3539( C1201 C3539 ) C1201_=_C3540( C1201 C3540 ) C1201_=_C3541( C1201 C3541 ) C1201_=_C3543( C1201 C3543 ) C1202_=_C1203( C1202 C1203 ) C1202_=_C1204( C1202 C1204 ) \nC1202_=_C1206( C1202 C1206 ) C1202_=_C1207( C1202 C1207 ) C1202_=_C1209( C1202 C1209 ) C1202_=_C1210( C1202 C1210 ) C1202_=_C1211( C1202 C1211 ) C1202_=_C1212( C1202 C1212 ) \nC1202_=_C1376( C1202 C1376 ) C1203_=_C1204( C1203 C1204 ) C1203_=_C1206( C1203 C1206 ) C1203_=_C1207( C1203 C1207 ) C1203_=_C1209( C1203 C1209 ) C1203_=_C1210( C1203 C1210 ) \nC1203_=_C1211( C1203 C1211 ) C1203_=_C1212( C1203 C1212 ) C1204_=_C1206( C1204 C1206 ) C1204_=_C1207( C1204 C1207 ) C1204_=_C1209( C1204 C1209 ) C1204_=_C1210( C1204 C1210 ) \nC1204_=_C1211( C1204 C1211 ) C1204_=_C1212( C1204 C1212 ) C1206_=_C1207( C1206 C1207 ) C1206_=_C1209( C1206 C1209 ) C1206_=_C1210( C1206 C1210 ) C1206_=_C1211( C1206 C1211 ) \nC1206_=_C1212( C1206 C1212 ) C1207_=_C1209( C1207 C1209 ) C1207_=_C1210( C1207 C1210 ) C1207_=_C1211( C1207 C1211 ) C1207_=_C1212( C1207 C1212 ) C1209_=_C1210( C1209 C1210 ) \nC1209_=_C1211( C1209 C1211 ) C1209_=_C1212( C1209 C1212 ) C1210_=_C1211( C1210 C1211 ) C1210_=_C1212( C1210 C1212 ) C1210_=_C1286( C1210 C1286 ) C1210_=_C1310( C1210 C1310 ) \nC1210_=_C1526( C1210 C1526 ) C1210_=_C1776( C1210 C1776 ) C1210_=_C2050( C1210 C2050 ) C1210_=_C2067( C1210 C2067 ) C1210_=_C2211( C1210 C2211 ) C1210_=_C2227( C1210 C2227 ) \nC1210_=_C2354( C1210 C2354 ) C1210_=_C3435( C1210 C3435 ) C1210_=_C3472( C1210 C3472 ) C1210_=_C3647( C1210 C3647 ) C1210_=_C3730( C1210 C3730 ) C1210_=_C3837( C1210 C3837 ) \nC1210_=_C3930( C1210 C3930 ) C1210_=_C3983( C1210 C3983 ) C1210_=_C4047( C1210 C4047 ) C1210_=_C4061( C1210 C4061 ) C1210_=_C4078( C1210 C4078 ) C1211_=_C1212( C1211 C1212 ) \nC1211_=_C1237( C1211 C1237 ) C1211_=_C1311( C1211 C1311 ) C1211_=_C2051( C1211 C2051 ) C1211_=_C2212( C1211 C2212 ) C1211_=_C2228( C1211 C2228 ) C1211_=_C2355( C1211 C2355 ) \nC1211_=_C3201( C1211 C3201 ) C1211_=_C3436( C1211 C3436 ) C1211_=_C3473( C1211 C3473 ) C1211_=_C3648( C1211 C3648 ) C1211_=_C3811( C1211 C3811 ) C1211_=_C3848( C1211 C3848 ) \nC1211_=_C3864( C1211 C3864 ) C1211_=_C3931( C1211 C3931 ) C1211_=_C3938( C1211 C3938 ) C1211_=_C3984( C1211 C3984 ) C1211_=_C3998( C1211 C3998 ) C1211_=_C4048( C1211 C4048 ) \nC1211_=_C4079( C1211 C4079 ) C1211_=_C4106( C1211 C4106 ) C1237_=_C1311( C1237 C1311 ) C1237_=_C2051( C1237 C2051 ) C1237_=_C2212( C1237 C2212 ) C1237_=_C2228( C1237 C2228 ) \nC1237_=_C2355( C1237 C2355 ) C1237_=_C3201( C1237 C3201 ) C1237_=_C3436( C1237 C3436 ) C1237_=_C3473( C1237 C3473 ) C1237_=_C3648( C1237 C3648 ) C1237_=_C3811( C1237 C3811 ) \nC1237_=_C3848( C1237 C3848 ) C1237_=_C3864( C1237 C3864 ) C1237_=_C3931( C1237 C3931 ) C1237_=_C3938( C1237 C3938 ) C1237_=_C3984( C1237 C3984 ) C1237_=_C3998( C1237 C3998 ) \nC1237_=_C4048( C1237 C4048 ) C1237_=_C4079( C1237 C4079 ) C1237_=_C4106( C1237 C4106 ) C1286_=_C1310( C1286 C1310 ) C1286_=_C1526( C1286 C1526 ) C1286_=_C1776( C1286 C1776 ) \nC1286_=_C2050( C1286 C2050 ) C1286_=_C2067( C1286 C2067 ) C1286_=_C2211( C1286 C2211 ) C1286_=_C2227( C1286 C2227 ) C1286_=_C2354( C1286 C2354 ) C1286_=_C3435( C1286 C3435 ) \nC1286_=_C3472( C1286 C3472 ) C1286_=_C3647( C1286 C3647 ) C1286_=_C3730( C1286 C3730 ) C1286_=_C3837( C1286 C3837 ) C1286_=_C3930( C1286 C3930 ) C1286_=_C3983( C1286 C3983 ) \nC1286_=_C4047( C1286 C4047 ) C1286_=_C4061( C1286 C4061 ) C1286_=_C4078( C1286 C4078 ) C1310_=_C1311( C1310 C1311 ) C1310_=_C1526( C1310 C1526 ) C1310_=_C1776( C1310 C1776 ) \nC1310_=_C2050( C1310 C2050 ) C1310_=_C2067( C1310 C2067 ) C1310_=_C2211( C1310 C2211 ) C1310_=_C2227( C1310 C2227 ) C1310_=_C2354( C1310 C2354 ) C1310_=_C3435( C1310 C3435 ) \nC1310_=_C3472( C1310 C3472 ) C1310_=_C3647( C1310 C3647 ) C1310_=_C3730( C1310 C3730 ) C1310_=_C3837( C1310 C3837 ) C1310_=_C3930( C1310 C3930 ) C1310_=_C3983( C1310 C3983 ) \nC1310_=_C4047( C1310 C4047 ) C1310_=_C4061( C1310 C4061 ) C1310_=_C4078( C1310 C4078 ) C1311_=_C2051( C1311 C2051 ) C1311_=_C2212( C1311 C2212 ) C1311_=_C2228( C1311 C2228 ) \nC1311_=_C2355( C1311 C2355 ) C1311_=_C3201( C1311 C3201 ) C1311_=_C3436( C1311 C3436 ) C1311_=_C3473( C1311 C3473 ) C1311_=_C3648( C1311 C3648 ) C1311_=_C3811( C1311 C3811 ) \nC1311_=_C3848( C1311 C3848 ) C1311_=_C3864( C1311 C3864 ) C1311_=_C3931( C1311 C3931 ) C1311_=_C3938( C1311 C3938 ) C1311_=_C3984( C1311 C3984 ) C1311_=_C3998( C1311 C3998 ) \nC1311_=_C4048( C1311 C4048 ) C1311_=_C4079( C1311 C4079 ) C1311_=_C4106( C1311 C4106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6( C1361 C1376 ) C1361_=_C1377( C1361 C1377 ) \nC1361_=_C1378( C1361 C1378 ) C1361_=_C1379( C1361 C1379 ) C1361_=_C1380( C1361 C1380 ) C1361_=_C1381( C1361 C1381 ) C1361_=_C1384( C1361 C1384 ) C1361_=_C1434( C1361 C1434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6( C1362 C1376 ) C1362_=_C1377( C1362 C1377 ) C1362_=_C1378( C1362 C1378 ) C1362_=_C1379( C1362 C1379 ) C1362_=_C1380( C1362 C1380 ) C1362_=_C1381( C1362 C1381 ) \nC1362_=_C1384( C1362 C1384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6( C1363 C1376 ) C1363_=_C1377( C1363 C1377 ) C1363_=_C1378( C1363 C1378 ) C1363_=_C1379( C1363 C1379 ) C1363_=_C1380( C1363 C1380 ) C1363_=_C1381(</w:t>
      </w:r>
    </w:p>
    <w:p>
      <w:pPr>
        <w:pStyle w:val="PreformattedText"/>
        <w:bidi w:val="0"/>
        <w:spacing w:before="0" w:after="0"/>
        <w:jc w:val="left"/>
        <w:rPr/>
      </w:pPr>
      <w:r>
        <w:rPr/>
        <w:t xml:space="preserve"> </w:t>
      </w:r>
      <w:r>
        <w:rPr/>
        <w:t>C1363 C1381 ) \nC1363_=_C1384( C1363 C1384 ) C1363_=_C1964( C1363 C1964 ) C1363_=_C1969( C1363 C1969 ) C1364_=_C1365( C1364 C1365 ) C1364_=_C1366( C1364 C1366 ) C1364_=_C1367( C1364 C1367 ) \nC1364_=_C1368( C1364 C1368 ) C1364_=_C1369( C1364 C1369 ) C1364_=_C1370( C1364 C1370 ) C1364_=_C1371( C1364 C1371 ) C1364_=_C1372( C1364 C1372 ) C1364_=_C1373( C1364 C1373 ) \nC1364_=_C1374( C1364 C1374 ) C1364_=_C1376( C1364 C1376 ) C1364_=_C1377( C1364 C1377 ) C1364_=_C1378( C1364 C1378 ) C1364_=_C1379( C1364 C1379 ) C1364_=_C1380( C1364 C1380 ) \nC1364_=_C1381( C1364 C1381 ) C1364_=_C1384( C1364 C1384 ) C1365_=_C1366( C1365 C1366 ) C1365_=_C1367( C1365 C1367 ) C1365_=_C1368( C1365 C1368 ) C1365_=_C1369( C1365 C1369 ) \nC1365_=_C1370( C1365 C1370 ) C1365_=_C1371( C1365 C1371 ) C1365_=_C1372( C1365 C1372 ) C1365_=_C1373( C1365 C1373 ) C1365_=_C1374( C1365 C1374 ) C1365_=_C1376( C1365 C1376 ) \nC1365_=_C1377( C1365 C1377 ) C1365_=_C1378( C1365 C1378 ) C1365_=_C1379( C1365 C1379 ) C1365_=_C1380( C1365 C1380 ) C1365_=_C1381( C1365 C1381 ) C1365_=_C1384( C1365 C1384 ) \nC1365_=_C2110( C1365 C2110 ) C1366_=_C1367( C1366 C1367 ) C1366_=_C1368( C1366 C1368 ) C1366_=_C1369( C1366 C1369 ) C1366_=_C1370( C1366 C1370 ) C1366_=_C1371( C1366 C1371 ) \nC1366_=_C1372( C1366 C1372 ) C1366_=_C1373( C1366 C1373 ) C1366_=_C1374( C1366 C1374 ) C1366_=_C1376( C1366 C1376 ) C1366_=_C1377( C1366 C1377 ) C1366_=_C1378( C1366 C1378 ) \nC1366_=_C1379( C1366 C1379 ) C1366_=_C1380( C1366 C1380 ) C1366_=_C1381( C1366 C1381 ) C1366_=_C1384( C1366 C1384 ) C1366_=_C2190( C1366 C2190 ) C1367_=_C1368( C1367 C1368 ) \nC1367_=_C1369( C1367 C1369 ) C1367_=_C1370( C1367 C1370 ) C1367_=_C1371( C1367 C1371 ) C1367_=_C1372( C1367 C1372 ) C1367_=_C1373( C1367 C1373 ) C1367_=_C1374( C1367 C1374 ) \nC1367_=_C1376( C1367 C1376 ) C1367_=_C1377( C1367 C1377 ) C1367_=_C1378( C1367 C1378 ) C1367_=_C1379( C1367 C1379 ) C1367_=_C1380( C1367 C1380 ) C1367_=_C1381( C1367 C1381 ) \nC1367_=_C1384( C1367 C1384 ) C1367_=_C1994( C1367 C1994 ) C1367_=_C2192( C1367 C2192 ) C1367_=_C2193( C1367 C2193 ) C1367_=_C2194( C1367 C2194 ) C1367_=_C2195( C1367 C2195 ) \nC1367_=_C2196( C1367 C2196 ) C1367_=_C2197( C1367 C2197 ) C1367_=_C2198( C1367 C2198 ) C1367_=_C2199( C1367 C2199 ) C1367_=_C2200( C1367 C2200 ) C1367_=_C2201( C1367 C2201 ) \nC1367_=_C2202( C1367 C2202 ) C1367_=_C2203( C1367 C2203 ) C1367_=_C2204( C1367 C2204 ) C1367_=_C2205( C1367 C2205 ) C1367_=_C2206( C1367 C2206 ) C1367_=_C2207( C1367 C2207 ) \nC1367_=_C2209( C1367 C2209 ) C1367_=_C2211( C1367 C2211 ) C1367_=_C2212( C1367 C2212 ) C1367_=_C2213( C1367 C2213 ) C1368_=_C1369( C1368 C1369 ) C1368_=_C1370( C1368 C1370 ) \nC1368_=_C1371( C1368 C1371 ) C1368_=_C1372( C1368 C1372 ) C1368_=_C1373( C1368 C1373 ) C1368_=_C1374( C1368 C1374 ) C1368_=_C1376( C1368 C1376 ) C1368_=_C1377( C1368 C1377 ) \nC1368_=_C1378( C1368 C1378 ) C1368_=_C1379( C1368 C1379 ) C1368_=_C1380( C1368 C1380 ) C1368_=_C1381( C1368 C1381 ) C1368_=_C1384( C1368 C1384 ) C1369_=_C1370( C1369 C1370 ) \nC1369_=_C1371( C1369 C1371 ) C1369_=_C1372( C1369 C1372 ) C1369_=_C1373( C1369 C1373 ) C1369_=_C1374( C1369 C1374 ) C1369_=_C1376( C1369 C1376 ) C1369_=_C1377( C1369 C1377 ) \nC1369_=_C1378( C1369 C1378 ) C1369_=_C1379( C1369 C1379 ) C1369_=_C1380( C1369 C1380 ) C1369_=_C1381( C1369 C1381 ) C1369_=_C1384( C1369 C1384 ) C1369_=_C2874( C1369 C2874 ) \nC1370_=_C1371( C1370 C1371 ) C1370_=_C1372( C1370 C1372 ) C1370_=_C1373( C1370 C1373 ) C1370_=_C1374( C1370 C1374 ) C1370_=_C1376( C1370 C1376 ) C1370_=_C1377( C1370 C1377 ) \nC1370_=_C1378( C1370 C1378 ) C1370_=_C1379( C1370 C1379 ) C1370_=_C1380( C1370 C1380 ) C1370_=_C1381( C1370 C1381 ) C1370_=_C1384( C1370 C1384 ) C1370_=_C2969( C1370 C2969 ) \nC1371_=_C1372( C1371 C1372 ) C1371_=_C1373( C1371 C1373 ) C1371_=_C1374( C1371 C1374 ) C1371_=_C1376( C1371 C1376 ) C1371_=_C1377( C1371 C1377 ) C1371_=_C1378( C1371 C1378 ) \nC1371_=_C1379( C1371 C1379 ) C1371_=_C1380( C1371 C1380 ) C1371_=_C1381( C1371 C1381 ) C1371_=_C1384( C1371 C1384 ) C1371_=_C2981( C1371 C2981 ) C1372_=_C1373( C1372 C1373 ) \nC1372_=_C1374( C1372 C1374 ) C1372_=_C1376( C1372 C1376 ) C1372_=_C1377( C1372 C1377 ) C1372_=_C1378( C1372 C1378 ) C1372_=_C1379( C1372 C1379 ) C1372_=_C1380( C1372 C1380 ) \nC1372_=_C1381( C1372 C1381 ) C1372_=_C1384( C1372 C1384 ) C1373_=_C1374( C1373 C1374 ) C1373_=_C1376( C1373 C1376 ) C1373_=_C1377( C1373 C1377 ) C1373_=_C1378( C1373 C1378 ) \nC1373_=_C1379( C1373 C1379 ) C1373_=_C1380( C1373 C1380 ) C1373_=_C1381( C1373 C1381 ) C1373_=_C1384( C1373 C1384 ) C1373_=_C2200( C1373 C2200 ) C1373_=_C3427( C1373 C3427 ) \nC1373_=_C3431( C1373 C3431 ) C1373_=_C3433( C1373 C3433 ) C1373_=_C3435( C1373 C3435 ) C1373_=_C3436( C1373 C3436 ) C1374_=_C1376( C1374 C1376 ) C1374_=_C1377( C1374 C1377 ) \nC1374_=_C1378( C1374 C1378 ) C1374_=_C1379( C1374 C1379 ) C1374_=_C1380( C1374 C1380 ) C1374_=_C1381( C1374 C1381 ) C1374_=_C1384( C1374 C1384 ) C1374_=_C2201( C1374 C2201 ) \nC1374_=_C3459( C1374 C3459 ) C1374_=_C3467( C1374 C3467 ) C1374_=_C3469( C1374 C3469 ) C1374_=_C3472( C1374 C3472 ) C1374_=_C3473( C1374 C3473 ) C1376_=_C1377( C1376 C1377 ) \nC1376_=_C1378( C1376 C1378 ) C1376_=_C1379( C1376 C1379 ) C1376_=_C1380( C1376 C1380 ) C1376_=_C1381( C1376 C1381 ) C1376_=_C1384( C1376 C1384 ) C1377_=_C1378( C1377 C1378 ) \nC1377_=_C1379( C1377 C1379 ) C1377_=_C1380( C1377 C1380 ) C1377_=_C1381( C1377 C1381 ) C1377_=_C1384( C1377 C1384 ) C1378_=_C1379( C1378 C1379 ) C1378_=_C1380( C1378 C1380 ) \nC1378_=_C1381( C1378 C1381 ) C1378_=_C1384( C1378 C1384 ) C1378_=_C3794( C1378 C3794 ) C1379_=_C1380( C1379 C1380 ) C1379_=_C1381( C1379 C1381 ) C1379_=_C1384( C1379 C1384 ) \nC1380_=_C1381( C1380 C1381 ) C1380_=_C1384( C1380 C1384 ) C1380_=_C1822( C1380 C1822 ) C1380_=_C2171( C1380 C2171 ) C1380_=_C2922( C1380 C2922 ) C1380_=_C3119( C1380 C3119 ) \nC1380_=_C3260( C1380 C3260 ) C1380_=_C3395( C1380 C3395 ) C1380_=_C3431( C1380 C3431 ) C1380_=_C3467( C1380 C3467 ) C1380_=_C3539( C1380 C3539 ) C1380_=_C3571( C1380 C3571 ) \nC1380_=_C3579( C1380 C3579 ) C1380_=_C3590( C1380 C3590 ) C1380_=_C3748( C1380 C3748 ) C1380_=_C3871( C1380 C3871 ) C1380_=_C3953( C1380 C3953 ) C1380_=_C3979( C1380 C3979 ) \nC1380_=_C3980( C1380 C3980 ) C1380_=_C3982( C1380 C3982 ) C1380_=_C3983( C1380 C3983 ) C1380_=_C3984( C1380 C3984 ) C1380_=_C3985( C1380 C3985 ) C1380_=_C3986( C1380 C3986 ) \nC1381_=_C1384( C1381 C1384 ) C1381_=_C1434( C1381 C1434 ) C1381_=_C1658( C1381 C1658 ) C1381_=_C1969( C1381 C1969 ) C1381_=_C2110( C1381 C2110 ) C1381_=_C2190( C1381 C2190 ) \nC1381_=_C2874( C1381 C2874 ) C1381_=_C2969( C1381 C2969 ) C1381_=_C2981( C1381 C2981 ) C1381_=_C3184( C1381 C3184 ) C1381_=_C3433( C1381 C3433 ) C1381_=_C3469( C1381 C3469 ) \nC1381_=_C3540( C1381 C3540 ) C1381_=_C3552( C1381 C3552 ) C1381_=_C3634( C1381 C3634 ) C1381_=_C3691( C1381 C3691 ) C1381_=_C3794( C1381 C3794 ) C1381_=_C4015( C1381 C4015 ) \nC1381_=_C4077( C1381 C4077 ) C1381_=_C4078( C1381 C4078 ) C1381_=_C4079( C1381 C4079 ) C1381_=_C4080( C1381 C4080 ) C1434_=_C1658( C1434 C1658 ) C1434_=_C1969( C1434 C1969 ) \nC1434_=_C2110( C1434 C2110 ) C1434_=_C2190( C1434 C2190 ) C1434_=_C2874( C1434 C2874 ) C1434_=_C2969( C1434 C2969 ) C1434_=_C2981( C1434 C2981 ) C1434_=_C3184( C1434 C3184 ) \nC1434_=_C3433( C1434 C3433 ) C1434_=_C3469( C1434 C3469 ) C1434_=_C3540( C1434 C3540 ) C1434_=_C3552( C1434 C3552 ) C1434_=_C3634( C1434 C3634 ) C1434_=_C3691( C1434 C3691 ) \nC1434_=_C3794( C1434 C3794 ) C1434_=_C4015( C1434 C4015 ) C1434_=_C4077( C1434 C4077 ) C1434_=_C4078( C1434 C4078 ) C1434_=_C4079( C1434 C4079 ) C1434_=_C4080( C1434 C4080 ) \nC1526_=_C1776( C1526 C1776 ) C1526_=_C2050( C1526 C2050 ) C1526_=_C2067( C1526 C2067 ) C1526_=_C2211( C1526 C2211 ) C1526_=_C2227( C1526 C2227 ) C1526_=_C2354( C1526 C2354 ) \nC1526_=_C3435( C1526 C3435 ) C1526_=_C3472( C1526 C3472 ) C1526_=_C3647( C1526 C3647 ) C1526_=_C3730( C1526 C3730 ) C1526_=_C3837( C1526 C3837 ) C1526_=_C3930( C1526 C3930 ) \nC1526_=_C3983( C1526 C3983 ) C1526_=_C4047( C1526 C4047 ) C1526_=_C4061( C1526 C4061 ) C1526_=_C4078( C1526 C4078 ) C1658_=_C1969( C1658 C1969 ) C1658_=_C2110( C1658 C2110 ) \nC1658_=_C2190( C1658 C2190 ) C1658_=_C2874( C1658 C2874 ) C1658_=_C2969( C1658 C2969 ) C1658_=_C2981( C1658 C2981 ) C1658_=_C3184( C1658 C3184 ) C1658_=_C3433( C1658 C3433 ) \nC1658_=_C3469( C1658 C3469 ) C1658_=_C3540( C1658 C3540 ) C1658_=_C3552( C1658 C3552 ) C1658_=_C3634( C1658 C3634 ) C1658_=_C3691( C1658 C3691 ) C1658_=_C3794( C1658 C3794 ) \nC1658_=_C4015( C1658 C4015 ) C1658_=_C4077( C1658 C4077 ) C1658_=_C4078( C1658 C4078 ) C1658_=_C4079( C1658 C4079 ) C1658_=_C4080( C1658 C4080 ) C1721_=_C1964( C1721 C1964 ) \nC1721_=_C2058( C1721 C2058 ) C1721_=_C2202( C1721 C2202 ) C1721_=_C2258( C1721 C2258 ) C1721_=_C2314( C1721 C2314 ) C1721_=_C2452( C1721 C2452 ) C1721_=_C2739( C1721 C2739 ) \nC1721_=_C3229( C1721 C3229 ) C1721_=_C3295( C1721 C3295 ) C1721_=_C3427( C1721 C3427 ) C1721_=_C3459( C1721 C3459 ) C1721_=_C3537( C1721 C3537 ) C1721_=_C3538( C1721 C3538 ) \nC1721_=_C3539( C1721 C3539 ) C1721_=_C3540( C1721 C3540 ) C1721_=_C3541( C1721 C3541 ) C1721_=_C3543( C1721 C3543 ) C1776_=_C2050( C1776 C2050 ) C1776_=_C2067( C1776 C2067 ) \nC1776_=_C2211( C1776 C2211 ) C1776_=_C2227( C1776 C2227 ) C1776_=_C2354( C1776 C2354 ) C1776_=_C3435( C1776 C3435 ) C1776_=_C3472( C1776 C3472 ) C1776_=_C3647( C1776 C3647 ) \nC1776_=_C3730( C1776 C3730 ) C1776_=_C3837( C1776 C3837 ) C1776_=_C3930( C1776 C3930 ) C1776_=_C3983( C1776 C3983 ) C1776_=_C4047( C1776 C4047 ) C1776_=_C4061( C1776 C4061 ) \nC1776_=_C4078( C1776 C4078 ) C1822_=_C2171( C1822 C2171 ) C1822_=_C2922( C1822 C2922 ) C1822_=_C3119( C1822 C3119 ) C1822_=_C3260( C1822 C3260 ) C1822_=_C3395( C1822 C3395 ) \nC1822_=_C3431( C1822 C3431 ) C1822_=_C3467( C1822 C3467 ) C1822_=_C3539( C1822 C3539 ) C1822_=_C3571( C1822 C3571 ) C1822_=_C3579( C1822 C3579 ) C1822_=_C3590( C1822 C3590 ) \nC1822_=_C3748( C1822 C3748 )</w:t>
      </w:r>
    </w:p>
    <w:p>
      <w:pPr>
        <w:pStyle w:val="PreformattedText"/>
        <w:bidi w:val="0"/>
        <w:spacing w:before="0" w:after="0"/>
        <w:jc w:val="left"/>
        <w:rPr/>
      </w:pPr>
      <w:r>
        <w:rPr/>
        <w:t xml:space="preserve"> </w:t>
      </w:r>
      <w:r>
        <w:rPr/>
        <w:t>C1822_=_C3871( C1822 C3871 ) C1822_=_C3953( C1822 C3953 ) C1822_=_C3979( C1822 C3979 ) C1822_=_C3980( C1822 C3980 ) C1822_=_C3982( C1822 C3982 ) \nC1822_=_C3983( C1822 C3983 ) C1822_=_C3984( C1822 C3984 ) C1822_=_C3985( C1822 C3985 ) C1822_=_C3986( C1822 C3986 ) C1964_=_C1969( C1964 C1969 ) C1964_=_C2058( C1964 C2058 ) \nC1964_=_C2202( C1964 C2202 ) C1964_=_C2258( C1964 C2258 ) C1964_=_C2314( C1964 C2314 ) C1964_=_C2452( C1964 C2452 ) C1964_=_C2739( C1964 C2739 ) C1964_=_C3229( C1964 C3229 ) \nC1964_=_C3295( C1964 C3295 ) C1964_=_C3427( C1964 C3427 ) C1964_=_C3459( C1964 C3459 ) C1964_=_C3537( C1964 C3537 ) C1964_=_C3538( C1964 C3538 ) C1964_=_C3539( C1964 C3539 ) \nC1964_=_C3540( C1964 C3540 ) C1964_=_C3541( C1964 C3541 ) C1964_=_C3543( C1964 C3543 ) C1969_=_C2110( C1969 C2110 ) C1969_=_C2190( C1969 C2190 ) C1969_=_C2874( C1969 C2874 ) \nC1969_=_C2969( C1969 C2969 ) C1969_=_C2981( C1969 C2981 ) C1969_=_C3184( C1969 C3184 ) C1969_=_C3433( C1969 C3433 ) C1969_=_C3469( C1969 C3469 ) C1969_=_C3540( C1969 C3540 ) \nC1969_=_C3552( C1969 C3552 ) C1969_=_C3634( C1969 C3634 ) C1969_=_C3691( C1969 C3691 ) C1969_=_C3794( C1969 C3794 ) C1969_=_C4015( C1969 C4015 ) C1969_=_C4077( C1969 C4077 ) \nC1969_=_C4078( C1969 C4078 ) C1969_=_C4079( C1969 C4079 ) C1969_=_C4080( C1969 C4080 ) C1994_=_C2192( C1994 C2192 ) C1994_=_C2193( C1994 C2193 ) C1994_=_C2194( C1994 C2194 ) \nC1994_=_C2195( C1994 C2195 ) C1994_=_C2196( C1994 C2196 ) C1994_=_C2197( C1994 C2197 ) C1994_=_C2198( C1994 C2198 ) C1994_=_C2199( C1994 C2199 ) C1994_=_C2200( C1994 C2200 ) \nC1994_=_C2201( C1994 C2201 ) C1994_=_C2202( C1994 C2202 ) C1994_=_C2203( C1994 C2203 ) C1994_=_C2204( C1994 C2204 ) C1994_=_C2205( C1994 C2205 ) C1994_=_C2206( C1994 C2206 ) \nC1994_=_C2207( C1994 C2207 ) C1994_=_C2209( C1994 C2209 ) C1994_=_C2211( C1994 C2211 ) C1994_=_C2212( C1994 C2212 ) C1994_=_C2213( C1994 C2213 ) C2050_=_C2051( C2050 C2051 ) \nC2050_=_C2067( C2050 C2067 ) C2050_=_C2211( C2050 C2211 ) C2050_=_C2227( C2050 C2227 ) C2050_=_C2354( C2050 C2354 ) C2050_=_C3435( C2050 C3435 ) C2050_=_C3472( C2050 C3472 ) \nC2050_=_C3647( C2050 C3647 ) C2050_=_C3730( C2050 C3730 ) C2050_=_C3837( C2050 C3837 ) C2050_=_C3930( C2050 C3930 ) C2050_=_C3983( C2050 C3983 ) C2050_=_C4047( C2050 C4047 ) \nC2050_=_C4061( C2050 C4061 ) C2050_=_C4078( C2050 C4078 ) C2051_=_C2212( C2051 C2212 ) C2051_=_C2228( C2051 C2228 ) C2051_=_C2355( C2051 C2355 ) C2051_=_C3201( C2051 C3201 ) \nC2051_=_C3436( C2051 C3436 ) C2051_=_C3473( C2051 C3473 ) C2051_=_C3648( C2051 C3648 ) C2051_=_C3811( C2051 C3811 ) C2051_=_C3848( C2051 C3848 ) C2051_=_C3864( C2051 C3864 ) \nC2051_=_C3931( C2051 C3931 ) C2051_=_C3938( C2051 C3938 ) C2051_=_C3984( C2051 C3984 ) C2051_=_C3998( C2051 C3998 ) C2051_=_C4048( C2051 C4048 ) C2051_=_C4079( C2051 C4079 ) \nC2051_=_C4106( C2051 C4106 ) C2058_=_C2067( C2058 C2067 ) C2058_=_C2202( C2058 C2202 ) C2058_=_C2258( C2058 C2258 ) C2058_=_C2314( C2058 C2314 ) C2058_=_C2452( C2058 C2452 ) \nC2058_=_C2739( C2058 C2739 ) C2058_=_C3229( C2058 C3229 ) C2058_=_C3295( C2058 C3295 ) C2058_=_C3427( C2058 C3427 ) C2058_=_C3459( C2058 C3459 ) C2058_=_C3537( C2058 C3537 ) \nC2058_=_C3538( C2058 C3538 ) C2058_=_C3539( C2058 C3539 ) C2058_=_C3540( C2058 C3540 ) C2058_=_C3541( C2058 C3541 ) C2058_=_C3543( C2058 C3543 ) C2067_=_C2211( C2067 C2211 ) \nC2067_=_C2227( C2067 C2227 ) C2067_=_C2354( C2067 C2354 ) C2067_=_C3435( C2067 C3435 ) C2067_=_C3472( C2067 C3472 ) C2067_=_C3647( C2067 C3647 ) C2067_=_C3730( C2067 C3730 ) \nC2067_=_C3837( C2067 C3837 ) C2067_=_C3930( C2067 C3930 ) C2067_=_C3983( C2067 C3983 ) C2067_=_C4047( C2067 C4047 ) C2067_=_C4061( C2067 C4061 ) C2067_=_C4078( C2067 C4078 ) \nC2110_=_C2190( C2110 C2190 ) C2110_=_C2874( C2110 C2874 ) C2110_=_C2969( C2110 C2969 ) C2110_=_C2981( C2110 C2981 ) C2110_=_C3184( C2110 C3184 ) C2110_=_C3433( C2110 C3433 ) \nC2110_=_C3469( C2110 C3469 ) C2110_=_C3540( C2110 C3540 ) C2110_=_C3552( C2110 C3552 ) C2110_=_C3634( C2110 C3634 ) C2110_=_C3691( C2110 C3691 ) C2110_=_C3794( C2110 C3794 ) \nC2110_=_C4015( C2110 C4015 ) C2110_=_C4077( C2110 C4077 ) C2110_=_C4078( C2110 C4078 ) C2110_=_C4079( C2110 C4079 ) C2110_=_C4080( C2110 C4080 ) C2171_=_C2922( C2171 C2922 ) \nC2171_=_C3119( C2171 C3119 ) C2171_=_C3260( C2171 C3260 ) C2171_=_C3395( C2171 C3395 ) C2171_=_C3431( C2171 C3431 ) C2171_=_C3467( C2171 C3467 ) C2171_=_C3539( C2171 C3539 ) \nC2171_=_C3571( C2171 C3571 ) C2171_=_C3579( C2171 C3579 ) C2171_=_C3590( C2171 C3590 ) C2171_=_C3748( C2171 C3748 ) C2171_=_C3871( C2171 C3871 ) C2171_=_C3953( C2171 C3953 ) \nC2171_=_C3979( C2171 C3979 ) C2171_=_C3980( C2171 C3980 ) C2171_=_C3982( C2171 C3982 ) C2171_=_C3983( C2171 C3983 ) C2171_=_C3984( C2171 C3984 ) C2171_=_C3985( C2171 C3985 ) \nC2171_=_C3986( C2171 C3986 ) C2190_=_C2874( C2190 C2874 ) C2190_=_C2969( C2190 C2969 ) C2190_=_C2981( C2190 C2981 ) C2190_=_C3184( C2190 C3184 ) C2190_=_C3433( C2190 C3433 ) \nC2190_=_C3469( C2190 C3469 ) C2190_=_C3540( C2190 C3540 ) C2190_=_C3552( C2190 C3552 ) C2190_=_C3634( C2190 C3634 ) C2190_=_C3691( C2190 C3691 ) C2190_=_C3794( C2190 C3794 ) \nC2190_=_C4015( C2190 C4015 ) C2190_=_C4077( C2190 C4077 ) C2190_=_C4078( C2190 C4078 ) C2190_=_C4079( C2190 C4079 ) C2190_=_C4080( C2190 C4080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9( C2192 C2209 ) C2192_=_C2211( C2192 C2211 ) C2192_=_C2212( C2192 C2212 ) C2192_=_C2213( C2192 C2213 ) \nC2192_=_C2314( C2192 C2314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09( C2193 C2209 ) C2193_=_C2211( C2193 C2211 ) C2193_=_C2212( C2193 C2212 ) \nC2193_=_C2213( C2193 C2213 ) C2193_=_C2452( C2193 C2452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9( C2194 C2209 ) C2194_=_C2211( C2194 C2211 ) C2194_=_C2212( C2194 C2212 ) \nC2194_=_C2213( C2194 C2213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9( C2195 C2209 ) C2195_=_C2211( C2195 C2211 ) C2195_=_C2212( C2195 C2212 ) C2195_=_C2213( C2195 C2213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9( C2196 C2209 ) C2196_=_C2211( C2196 C2211 ) \nC2196_=_C2212( C2196 C2212 ) C2196_=_C2213( C2196 C2213 ) C2197_=_C2198( C2197 C2198 ) C2197_=_C2199( C2197 C2199 ) C2197_=_C2200( C2197 C2200 ) C2197_=_C2201( C2197 C2201 ) \nC2197_=_C2202( C2197 C2202 ) C2197_=_C2203( C2197 C2203 ) C2197_=_C2204( C2197 C2204 ) C2197_=_C2205( C2197 C2205 ) C2197_=_C2206( C2197 C2206 ) C2197_=_C2207( C2197 C2207 ) \nC2197_=_C2209( C2197 C2209 ) C2197_=_C2211( C2197 C2211 ) C2197_=_C2212( C2197 C2212 ) C2197_=_C2213( C2197 C2213 ) C2197_=_C3229( C2197 C3229 ) C2198_=_C2199( C2198 C2199 ) \nC2198_=_C2200( C2198 C2200 ) C2198_=_C2201( C2198 C2201 ) C2198_=_C2202( C2198 C2202 ) C2198_=_C2203( C2198 C2203 ) C2198_=_C2204( C2198 C2204 ) C2198_=_C2205( C2198 C2205 ) \nC2198_=_C2206( C2198 C2206 ) C2198_=_C2207( C2198 C2207 ) C2198_=_C2209( C2198 C2209 ) C2198_=_C2211( C2198 C2211 ) C2198_=_C2212( C2198 C2212 ) C2198_=_C2213( C2198 C2213 ) \nC2198_=_C3295( C2198 C3295 ) C2199_=_C2200( C2199 C2200 ) C2199_=_C2201( C2199 C2201 ) C2199_=_C2202( C2199 C2202 ) C2199_=_C2203( C2199 C2203 ) C2199_=_C2204( C2199 C2204 ) \nC2199_=_C2205( C2199 C2205 ) C2199_=_C2206( C2199 C2206 ) C2199_=_C2207( C2199 C2207 ) C2199_=_C2209( C2199 C2209 ) C2199_=_C2211( C2199 C2211 ) C2199_=_C2212( C2199 C2212 ) \nC2199_=_C2213( C2199 C2213 ) C2200_=_C2201( C2200 C2201 ) C2200_=_C2202( C2200 C2202 ) C2200_=_C2203( C2200 C2203 ) C2200_=_C2204( C2200 C2204 ) C2200_=_C2205( C2200 C2205 ) \nC2200_=_C2206( C2200 C2206 ) C2200_=_C2207( C2200 C2207 ) C2200_=_C2209( C2200 C2209 ) C2200_=_C2211( C2200 C2211 ) C2200_=_C2212( C2200 C2212 ) C2200_=_C2213( C2200 C2213 ) \nC2200_=_C3427( C2200 C3427 ) C2200_=_C3431( C2200 C3431 ) C2200_=_C3433( C2200 C3433 ) C2200_=_C3435( C2200 C3435 ) C2200_=_C3436( C2200 C3436 ) C2201_=_C2202( C2201 C2202 ) \nC2201_=_C2203( C2201 C2203 ) C2201_=_C2204( C2201 C2204 ) C2201_=_C2205( C2201 C2205 ) C2201_=_C2206( C2201 C2206 ) C2201_=_C2207( C2201 C2207 ) C2201_=_C2209( C2201 C2209 ) \nC2201_=_C2211( C2201 C2211 ) C2201_=_C2212( C2201 C2212 ) C2201_=_C2213( C2201 C2213 ) C2201_=_C3459( C2201 C3459 ) C2201_=_C3467( C2201 C3467 ) C2201_=_C3469( C2201 C3469 ) \nC2201_=_C3472( C2201 C3472 ) C2201_=_C3473( C2201 C3473 ) C2202_=_C2203(</w:t>
      </w:r>
    </w:p>
    <w:p>
      <w:pPr>
        <w:pStyle w:val="PreformattedText"/>
        <w:bidi w:val="0"/>
        <w:spacing w:before="0" w:after="0"/>
        <w:jc w:val="left"/>
        <w:rPr/>
      </w:pPr>
      <w:r>
        <w:rPr/>
        <w:t xml:space="preserve"> </w:t>
      </w:r>
      <w:r>
        <w:rPr/>
        <w:t>C2202 C2203 ) C2202_=_C2204( C2202 C2204 ) C2202_=_C2205( C2202 C2205 ) C2202_=_C2206( C2202 C2206 ) \nC2202_=_C2207( C2202 C2207 ) C2202_=_C2209( C2202 C2209 ) C2202_=_C2211( C2202 C2211 ) C2202_=_C2212( C2202 C2212 ) C2202_=_C2213( C2202 C2213 ) C2202_=_C2258( C2202 C2258 ) \nC2202_=_C2314( C2202 C2314 ) C2202_=_C2452( C2202 C2452 ) C2202_=_C2739( C2202 C2739 ) C2202_=_C3229( C2202 C3229 ) C2202_=_C3295( C2202 C3295 ) C2202_=_C3427( C2202 C3427 ) \nC2202_=_C3459( C2202 C3459 ) C2202_=_C3537( C2202 C3537 ) C2202_=_C3538( C2202 C3538 ) C2202_=_C3539( C2202 C3539 ) C2202_=_C3540( C2202 C3540 ) C2202_=_C3541( C2202 C3541 ) \nC2202_=_C3543( C2202 C3543 ) C2203_=_C2204( C2203 C2204 ) C2203_=_C2205( C2203 C2205 ) C2203_=_C2206( C2203 C2206 ) C2203_=_C2207( C2203 C2207 ) C2203_=_C2209( C2203 C2209 ) \nC2203_=_C2211( C2203 C2211 ) C2203_=_C2212( C2203 C2212 ) C2203_=_C2213( C2203 C2213 ) C2203_=_C3537( C2203 C3537 ) C2204_=_C2205( C2204 C2205 ) C2204_=_C2206( C2204 C2206 ) \nC2204_=_C2207( C2204 C2207 ) C2204_=_C2209( C2204 C2209 ) C2204_=_C2211( C2204 C2211 ) C2204_=_C2212( C2204 C2212 ) C2204_=_C2213( C2204 C2213 ) C2205_=_C2206( C2205 C2206 ) \nC2205_=_C2207( C2205 C2207 ) C2205_=_C2209( C2205 C2209 ) C2205_=_C2211( C2205 C2211 ) C2205_=_C2212( C2205 C2212 ) C2205_=_C2213( C2205 C2213 ) C2205_=_C3848( C2205 C3848 ) \nC2206_=_C2207( C2206 C2207 ) C2206_=_C2209( C2206 C2209 ) C2206_=_C2211( C2206 C2211 ) C2206_=_C2212( C2206 C2212 ) C2206_=_C2213( C2206 C2213 ) C2206_=_C3538( C2206 C3538 ) \nC2207_=_C2209( C2207 C2209 ) C2207_=_C2211( C2207 C2211 ) C2207_=_C2212( C2207 C2212 ) C2207_=_C2213( C2207 C2213 ) C2209_=_C2211( C2209 C2211 ) C2209_=_C2212( C2209 C2212 ) \nC2209_=_C2213( C2209 C2213 ) C2211_=_C2212( C2211 C2212 ) C2211_=_C2213( C2211 C2213 ) C2211_=_C2227( C2211 C2227 ) C2211_=_C2354( C2211 C2354 ) C2211_=_C3435( C2211 C3435 ) \nC2211_=_C3472( C2211 C3472 ) C2211_=_C3647( C2211 C3647 ) C2211_=_C3730( C2211 C3730 ) C2211_=_C3837( C2211 C3837 ) C2211_=_C3930( C2211 C3930 ) C2211_=_C3983( C2211 C3983 ) \nC2211_=_C4047( C2211 C4047 ) C2211_=_C4061( C2211 C4061 ) C2211_=_C4078( C2211 C4078 ) C2212_=_C2213( C2212 C2213 ) C2212_=_C2228( C2212 C2228 ) C2212_=_C2355( C2212 C2355 ) \nC2212_=_C3201( C2212 C3201 ) C2212_=_C3436( C2212 C3436 ) C2212_=_C3473( C2212 C3473 ) C2212_=_C3648( C2212 C3648 ) C2212_=_C3811( C2212 C3811 ) C2212_=_C3848( C2212 C3848 ) \nC2212_=_C3864( C2212 C3864 ) C2212_=_C3931( C2212 C3931 ) C2212_=_C3938( C2212 C3938 ) C2212_=_C3984( C2212 C3984 ) C2212_=_C3998( C2212 C3998 ) C2212_=_C4048( C2212 C4048 ) \nC2212_=_C4079( C2212 C4079 ) C2212_=_C4106( C2212 C4106 ) C2213_=_C3986( C2213 C3986 ) C2227_=_C2228( C2227 C2228 ) C2227_=_C2354( C2227 C2354 ) C2227_=_C3435( C2227 C3435 ) \nC2227_=_C3472( C2227 C3472 ) C2227_=_C3647( C2227 C3647 ) C2227_=_C3730( C2227 C3730 ) C2227_=_C3837( C2227 C3837 ) C2227_=_C3930( C2227 C3930 ) C2227_=_C3983( C2227 C3983 ) \nC2227_=_C4047( C2227 C4047 ) C2227_=_C4061( C2227 C4061 ) C2227_=_C4078( C2227 C4078 ) C2228_=_C2355( C2228 C2355 ) C2228_=_C3201( C2228 C3201 ) C2228_=_C3436( C2228 C3436 ) \nC2228_=_C3473( C2228 C3473 ) C2228_=_C3648( C2228 C3648 ) C2228_=_C3811( C2228 C3811 ) C2228_=_C3848( C2228 C3848 ) C2228_=_C3864( C2228 C3864 ) C2228_=_C3931( C2228 C3931 ) \nC2228_=_C3938( C2228 C3938 ) C2228_=_C3984( C2228 C3984 ) C2228_=_C3998( C2228 C3998 ) C2228_=_C4048( C2228 C4048 ) C2228_=_C4079( C2228 C4079 ) C2228_=_C4106( C2228 C4106 ) \nC2258_=_C2314( C2258 C2314 ) C2258_=_C2452( C2258 C2452 ) C2258_=_C2739( C2258 C2739 ) C2258_=_C3229( C2258 C3229 ) C2258_=_C3295( C2258 C3295 ) C2258_=_C3427( C2258 C3427 ) \nC2258_=_C3459( C2258 C3459 ) C2258_=_C3537( C2258 C3537 ) C2258_=_C3538( C2258 C3538 ) C2258_=_C3539( C2258 C3539 ) C2258_=_C3540( C2258 C3540 ) C2258_=_C3541( C2258 C3541 ) \nC2258_=_C3543( C2258 C3543 ) C2314_=_C2452( C2314 C2452 ) C2314_=_C2739( C2314 C2739 ) C2314_=_C3229( C2314 C3229 ) C2314_=_C3295( C2314 C3295 ) C2314_=_C3427( C2314 C3427 ) \nC2314_=_C3459( C2314 C3459 ) C2314_=_C3537( C2314 C3537 ) C2314_=_C3538( C2314 C3538 ) C2314_=_C3539( C2314 C3539 ) C2314_=_C3540( C2314 C3540 ) C2314_=_C3541( C2314 C3541 ) \nC2314_=_C3543( C2314 C3543 ) C2354_=_C2355( C2354 C2355 ) C2354_=_C3435( C2354 C3435 ) C2354_=_C3472( C2354 C3472 ) C2354_=_C3647( C2354 C3647 ) C2354_=_C3730( C2354 C3730 ) \nC2354_=_C3837( C2354 C3837 ) C2354_=_C3930( C2354 C3930 ) C2354_=_C3983( C2354 C3983 ) C2354_=_C4047( C2354 C4047 ) C2354_=_C4061( C2354 C4061 ) C2354_=_C4078( C2354 C4078 ) \nC2355_=_C3201( C2355 C3201 ) C2355_=_C3436( C2355 C3436 ) C2355_=_C3473( C2355 C3473 ) C2355_=_C3648( C2355 C3648 ) C2355_=_C3811( C2355 C3811 ) C2355_=_C3848( C2355 C3848 ) \nC2355_=_C3864( C2355 C3864 ) C2355_=_C3931( C2355 C3931 ) C2355_=_C3938( C2355 C3938 ) C2355_=_C3984( C2355 C3984 ) C2355_=_C3998( C2355 C3998 ) C2355_=_C4048( C2355 C4048 ) \nC2355_=_C4079( C2355 C4079 ) C2355_=_C4106( C2355 C4106 ) C2452_=_C2739( C2452 C2739 ) C2452_=_C3229( C2452 C3229 ) C2452_=_C3295( C2452 C3295 ) C2452_=_C3427( C2452 C3427 ) \nC2452_=_C3459( C2452 C3459 ) C2452_=_C3537( C2452 C3537 ) C2452_=_C3538( C2452 C3538 ) C2452_=_C3539( C2452 C3539 ) C2452_=_C3540( C2452 C3540 ) C2452_=_C3541( C2452 C3541 ) \nC2452_=_C3543( C2452 C3543 ) C2739_=_C3229( C2739 C3229 ) C2739_=_C3295( C2739 C3295 ) C2739_=_C3427( C2739 C3427 ) C2739_=_C3459( C2739 C3459 ) C2739_=_C3537( C2739 C3537 ) \nC2739_=_C3538( C2739 C3538 ) C2739_=_C3539( C2739 C3539 ) C2739_=_C3540( C2739 C3540 ) C2739_=_C3541( C2739 C3541 ) C2739_=_C3543( C2739 C3543 ) C2874_=_C2969( C2874 C2969 ) \nC2874_=_C2981( C2874 C2981 ) C2874_=_C3184( C2874 C3184 ) C2874_=_C3433( C2874 C3433 ) C2874_=_C3469( C2874 C3469 ) C2874_=_C3540( C2874 C3540 ) C2874_=_C3552( C2874 C3552 ) \nC2874_=_C3634( C2874 C3634 ) C2874_=_C3691( C2874 C3691 ) C2874_=_C3794( C2874 C3794 ) C2874_=_C4015( C2874 C4015 ) C2874_=_C4077( C2874 C4077 ) C2874_=_C4078( C2874 C4078 ) \nC2874_=_C4079( C2874 C4079 ) C2874_=_C4080( C2874 C4080 ) C2922_=_C3119( C2922 C3119 ) C2922_=_C3260( C2922 C3260 ) C2922_=_C3395( C2922 C3395 ) C2922_=_C3431( C2922 C3431 ) \nC2922_=_C3467( C2922 C3467 ) C2922_=_C3539( C2922 C3539 ) C2922_=_C3571( C2922 C3571 ) C2922_=_C3579( C2922 C3579 ) C2922_=_C3590( C2922 C3590 ) C2922_=_C3748( C2922 C3748 ) \nC2922_=_C3871( C2922 C3871 ) C2922_=_C3953( C2922 C3953 ) C2922_=_C3979( C2922 C3979 ) C2922_=_C3980( C2922 C3980 ) C2922_=_C3982( C2922 C3982 ) C2922_=_C3983( C2922 C3983 ) \nC2922_=_C3984( C2922 C3984 ) C2922_=_C3985( C2922 C3985 ) C2922_=_C3986( C2922 C3986 ) C2969_=_C2981( C2969 C2981 ) C2969_=_C3184( C2969 C3184 ) C2969_=_C3433( C2969 C3433 ) \nC2969_=_C3469( C2969 C3469 ) C2969_=_C3540( C2969 C3540 ) C2969_=_C3552( C2969 C3552 ) C2969_=_C3634( C2969 C3634 ) C2969_=_C3691( C2969 C3691 ) C2969_=_C3794( C2969 C3794 ) \nC2969_=_C4015( C2969 C4015 ) C2969_=_C4077( C2969 C4077 ) C2969_=_C4078( C2969 C4078 ) C2969_=_C4079( C2969 C4079 ) C2969_=_C4080( C2969 C4080 ) C2981_=_C3184( C2981 C3184 ) \nC2981_=_C3433( C2981 C3433 ) C2981_=_C3469( C2981 C3469 ) C2981_=_C3540( C2981 C3540 ) C2981_=_C3552( C2981 C3552 ) C2981_=_C3634( C2981 C3634 ) C2981_=_C3691( C2981 C3691 ) \nC2981_=_C3794( C2981 C3794 ) C2981_=_C4015( C2981 C4015 ) C2981_=_C4077( C2981 C4077 ) C2981_=_C4078( C2981 C4078 ) C2981_=_C4079( C2981 C4079 ) C2981_=_C4080( C2981 C4080 ) \nC3119_=_C3260( C3119 C3260 ) C3119_=_C3395( C3119 C3395 ) C3119_=_C3431( C3119 C3431 ) C3119_=_C3467( C3119 C3467 ) C3119_=_C3539( C3119 C3539 ) C3119_=_C3571( C3119 C3571 ) \nC3119_=_C3579( C3119 C3579 ) C3119_=_C3590( C3119 C3590 ) C3119_=_C3748( C3119 C3748 ) C3119_=_C3871( C3119 C3871 ) C3119_=_C3953( C3119 C3953 ) C3119_=_C3979( C3119 C3979 ) \nC3119_=_C3980( C3119 C3980 ) C3119_=_C3982( C3119 C3982 ) C3119_=_C3983( C3119 C3983 ) C3119_=_C3984( C3119 C3984 ) C3119_=_C3985( C3119 C3985 ) C3119_=_C3986( C3119 C3986 ) \nC3184_=_C3433( C3184 C3433 ) C3184_=_C3469( C3184 C3469 ) C3184_=_C3540( C3184 C3540 ) C3184_=_C3552( C3184 C3552 ) C3184_=_C3634( C3184 C3634 ) C3184_=_C3691( C3184 C3691 ) \nC3184_=_C3794( C3184 C3794 ) C3184_=_C4015( C3184 C4015 ) C3184_=_C4077( C3184 C4077 ) C3184_=_C4078( C3184 C4078 ) C3184_=_C4079( C3184 C4079 ) C3184_=_C4080( C3184 C4080 ) \nC3201_=_C3436( C3201 C3436 ) C3201_=_C3473( C3201 C3473 ) C3201_=_C3648( C3201 C3648 ) C3201_=_C3811( C3201 C3811 ) C3201_=_C3848( C3201 C3848 ) C3201_=_C3864( C3201 C3864 ) \nC3201_=_C3931( C3201 C3931 ) C3201_=_C3938( C3201 C3938 ) C3201_=_C3984( C3201 C3984 ) C3201_=_C3998( C3201 C3998 ) C3201_=_C4048( C3201 C4048 ) C3201_=_C4079( C3201 C4079 ) \nC3201_=_C4106( C3201 C4106 ) C3229_=_C3295( C3229 C3295 ) C3229_=_C3427( C3229 C3427 ) C3229_=_C3459( C3229 C3459 ) C3229_=_C3537( C3229 C3537 ) C3229_=_C3538( C3229 C3538 ) \nC3229_=_C3539( C3229 C3539 ) C3229_=_C3540( C3229 C3540 ) C3229_=_C3541( C3229 C3541 ) C3229_=_C3543( C3229 C3543 ) C3260_=_C3395( C3260 C3395 ) C3260_=_C3431( C3260 C3431 ) \nC3260_=_C3467( C3260 C3467 ) C3260_=_C3539( C3260 C3539 ) C3260_=_C3571( C3260 C3571 ) C3260_=_C3579( C3260 C3579 ) C3260_=_C3590( C3260 C3590 ) C3260_=_C3748( C3260 C3748 ) \nC3260_=_C3871( C3260 C3871 ) C3260_=_C3953( C3260 C3953 ) C3260_=_C3979( C3260 C3979 ) C3260_=_C3980( C3260 C3980 ) C3260_=_C3982( C3260 C3982 ) C3260_=_C3983( C3260 C3983 ) \nC3260_=_C3984( C3260 C3984 ) C3260_=_C3985( C3260 C3985 ) C3260_=_C3986( C3260 C3986 ) C3295_=_C3427( C3295 C3427 ) C3295_=_C3459( C3295 C3459 ) C3295_=_C3537( C3295 C3537 ) \nC3295_=_C3538( C3295 C3538 ) C3295_=_C3539( C3295 C3539 ) C3295_=_C3540( C3295 C3540 ) C3295_=_C3541( C3295 C3541 ) C3295_=_C3543( C3295 C3543 ) C3395_=_C3431( C3395 C3431 ) \nC3395_=_C3467( C3395 C3467 ) C3395_=_C3539( C3395 C3539 ) C3395_=_C3571( C3395 C3571 ) C3395_=_C3579( C3395 C3579 ) C3395_=_C3590( C3395 C3590 ) C3395_=_C3748( C3395 C3748 ) \nC3395_=_C3871( C3395 C3871 ) C3395_=_C3953( C3395 C3953 ) C3395_=_C3979( C3395 C3979 ) C3395_=_C3980( C3395 C3980 ) C3395_=_C3982(</w:t>
      </w:r>
    </w:p>
    <w:p>
      <w:pPr>
        <w:pStyle w:val="PreformattedText"/>
        <w:bidi w:val="0"/>
        <w:spacing w:before="0" w:after="0"/>
        <w:jc w:val="left"/>
        <w:rPr/>
      </w:pPr>
      <w:r>
        <w:rPr/>
        <w:t xml:space="preserve"> </w:t>
      </w:r>
      <w:r>
        <w:rPr/>
        <w:t>C3395 C3982 ) C3395_=_C3983( C3395 C3983 ) \nC3395_=_C3984( C3395 C3984 ) C3395_=_C3985( C3395 C3985 ) C3395_=_C3986( C3395 C3986 ) C3427_=_C3431( C3427 C3431 ) C3427_=_C3433( C3427 C3433 ) C3427_=_C3435( C3427 C3435 ) \nC3427_=_C3436( C3427 C3436 ) C3427_=_C3459( C3427 C3459 ) C3427_=_C3537( C3427 C3537 ) C3427_=_C3538( C3427 C3538 ) C3427_=_C3539( C3427 C3539 ) C3427_=_C3540( C3427 C3540 ) \nC3427_=_C3541( C3427 C3541 ) C3427_=_C3543( C3427 C3543 ) C3431_=_C3433( C3431 C3433 ) C3431_=_C3435( C3431 C3435 ) C3431_=_C3436( C3431 C3436 ) C3431_=_C3467( C3431 C3467 ) \nC3431_=_C3539( C3431 C3539 ) C3431_=_C3571( C3431 C3571 ) C3431_=_C3579( C3431 C3579 ) C3431_=_C3590( C3431 C3590 ) C3431_=_C3748( C3431 C3748 ) C3431_=_C3871( C3431 C3871 ) \nC3431_=_C3953( C3431 C3953 ) C3431_=_C3979( C3431 C3979 ) C3431_=_C3980( C3431 C3980 ) C3431_=_C3982( C3431 C3982 ) C3431_=_C3983( C3431 C3983 ) C3431_=_C3984( C3431 C3984 ) \nC3431_=_C3985( C3431 C3985 ) C3431_=_C3986( C3431 C3986 ) C3433_=_C3435( C3433 C3435 ) C3433_=_C3436( C3433 C3436 ) C3433_=_C3469( C3433 C3469 ) C3433_=_C3540( C3433 C3540 ) \nC3433_=_C3552( C3433 C3552 ) C3433_=_C3634( C3433 C3634 ) C3433_=_C3691( C3433 C3691 ) C3433_=_C3794( C3433 C3794 ) C3433_=_C4015( C3433 C4015 ) C3433_=_C4077( C3433 C4077 ) \nC3433_=_C4078( C3433 C4078 ) C3433_=_C4079( C3433 C4079 ) C3433_=_C4080( C3433 C4080 ) C3435_=_C3436( C3435 C3436 ) C3435_=_C3472( C3435 C3472 ) C3435_=_C3647( C3435 C3647 ) \nC3435_=_C3730( C3435 C3730 ) C3435_=_C3837( C3435 C3837 ) C3435_=_C3930( C3435 C3930 ) C3435_=_C3983( C3435 C3983 ) C3435_=_C4047( C3435 C4047 ) C3435_=_C4061( C3435 C4061 ) \nC3435_=_C4078( C3435 C4078 ) C3436_=_C3473( C3436 C3473 ) C3436_=_C3648( C3436 C3648 ) C3436_=_C3811( C3436 C3811 ) C3436_=_C3848( C3436 C3848 ) C3436_=_C3864( C3436 C3864 ) \nC3436_=_C3931( C3436 C3931 ) C3436_=_C3938( C3436 C3938 ) C3436_=_C3984( C3436 C3984 ) C3436_=_C3998( C3436 C3998 ) C3436_=_C4048( C3436 C4048 ) C3436_=_C4079( C3436 C4079 ) \nC3436_=_C4106( C3436 C4106 ) C3459_=_C3467( C3459 C3467 ) C3459_=_C3469( C3459 C3469 ) C3459_=_C3472( C3459 C3472 ) C3459_=_C3473( C3459 C3473 ) C3459_=_C3537( C3459 C3537 ) \nC3459_=_C3538( C3459 C3538 ) C3459_=_C3539( C3459 C3539 ) C3459_=_C3540( C3459 C3540 ) C3459_=_C3541( C3459 C3541 ) C3459_=_C3543( C3459 C3543 ) C3467_=_C3469( C3467 C3469 ) \nC3467_=_C3472( C3467 C3472 ) C3467_=_C3473( C3467 C3473 ) C3467_=_C3539( C3467 C3539 ) C3467_=_C3571( C3467 C3571 ) C3467_=_C3579( C3467 C3579 ) C3467_=_C3590( C3467 C3590 ) \nC3467_=_C3748( C3467 C3748 ) C3467_=_C3871( C3467 C3871 ) C3467_=_C3953( C3467 C3953 ) C3467_=_C3979( C3467 C3979 ) C3467_=_C3980( C3467 C3980 ) C3467_=_C3982( C3467 C3982 ) \nC3467_=_C3983( C3467 C3983 ) C3467_=_C3984( C3467 C3984 ) C3467_=_C3985( C3467 C3985 ) C3467_=_C3986( C3467 C3986 ) C3469_=_C3472( C3469 C3472 ) C3469_=_C3473( C3469 C3473 ) \nC3469_=_C3540( C3469 C3540 ) C3469_=_C3552( C3469 C3552 ) C3469_=_C3634( C3469 C3634 ) C3469_=_C3691( C3469 C3691 ) C3469_=_C3794( C3469 C3794 ) C3469_=_C4015( C3469 C4015 ) \nC3469_=_C4077( C3469 C4077 ) C3469_=_C4078( C3469 C4078 ) C3469_=_C4079( C3469 C4079 ) C3469_=_C4080( C3469 C4080 ) C3472_=_C3473( C3472 C3473 ) C3472_=_C3647( C3472 C3647 ) \nC3472_=_C3730( C3472 C3730 ) C3472_=_C3837( C3472 C3837 ) C3472_=_C3930( C3472 C3930 ) C3472_=_C3983( C3472 C3983 ) C3472_=_C4047( C3472 C4047 ) C3472_=_C4061( C3472 C4061 ) \nC3472_=_C4078( C3472 C4078 ) C3473_=_C3648( C3473 C3648 ) C3473_=_C3811( C3473 C3811 ) C3473_=_C3848( C3473 C3848 ) C3473_=_C3864( C3473 C3864 ) C3473_=_C3931( C3473 C3931 ) \nC3473_=_C3938( C3473 C3938 ) C3473_=_C3984( C3473 C3984 ) C3473_=_C3998( C3473 C3998 ) C3473_=_C4048( C3473 C4048 ) C3473_=_C4079( C3473 C4079 ) C3473_=_C4106( C3473 C4106 ) \nC3537_=_C3538( C3537 C3538 ) C3537_=_C3539( C3537 C3539 ) C3537_=_C3540( C3537 C3540 ) C3537_=_C3541( C3537 C3541 ) C3537_=_C3543( C3537 C3543 ) C3538_=_C3539( C3538 C3539 ) \nC3538_=_C3540( C3538 C3540 ) C3538_=_C3541( C3538 C3541 ) C3538_=_C3543( C3538 C3543 ) C3539_=_C3540( C3539 C3540 ) C3539_=_C3541( C3539 C3541 ) C3539_=_C3543( C3539 C3543 ) \nC3539_=_C3571( C3539 C3571 ) C3539_=_C3579( C3539 C3579 ) C3539_=_C3590( C3539 C3590 ) C3539_=_C3748( C3539 C3748 ) C3539_=_C3871( C3539 C3871 ) C3539_=_C3953( C3539 C3953 ) \nC3539_=_C3979( C3539 C3979 ) C3539_=_C3980( C3539 C3980 ) C3539_=_C3982( C3539 C3982 ) C3539_=_C3983( C3539 C3983 ) C3539_=_C3984( C3539 C3984 ) C3539_=_C3985( C3539 C3985 ) \nC3539_=_C3986( C3539 C3986 ) C3540_=_C3541( C3540 C3541 ) C3540_=_C3543( C3540 C3543 ) C3540_=_C3552( C3540 C3552 ) C3540_=_C3634( C3540 C3634 ) C3540_=_C3691( C3540 C3691 ) \nC3540_=_C3794( C3540 C3794 ) C3540_=_C4015( C3540 C4015 ) C3540_=_C4077( C3540 C4077 ) C3540_=_C4078( C3540 C4078 ) C3540_=_C4079( C3540 C4079 ) C3540_=_C4080( C3540 C4080 ) \nC3541_=_C3543( C3541 C3543 ) C3552_=_C3634( C3552 C3634 ) C3552_=_C3691( C3552 C3691 ) C3552_=_C3794( C3552 C3794 ) C3552_=_C4015( C3552 C4015 ) C3552_=_C4077( C3552 C4077 ) \nC3552_=_C4078( C3552 C4078 ) C3552_=_C4079( C3552 C4079 ) C3552_=_C4080( C3552 C4080 ) C3571_=_C3579( C3571 C3579 ) C3571_=_C3590( C3571 C3590 ) C3571_=_C3748( C3571 C3748 ) \nC3571_=_C3871( C3571 C3871 ) C3571_=_C3953( C3571 C3953 ) C3571_=_C3979( C3571 C3979 ) C3571_=_C3980( C3571 C3980 ) C3571_=_C3982( C3571 C3982 ) C3571_=_C3983( C3571 C3983 ) \nC3571_=_C3984( C3571 C3984 ) C3571_=_C3985( C3571 C3985 ) C3571_=_C3986( C3571 C3986 ) C3579_=_C3590( C3579 C3590 ) C3579_=_C3748( C3579 C3748 ) C3579_=_C3871( C3579 C3871 ) \nC3579_=_C3953( C3579 C3953 ) C3579_=_C3979( C3579 C3979 ) C3579_=_C3980( C3579 C3980 ) C3579_=_C3982( C3579 C3982 ) C3579_=_C3983( C3579 C3983 ) C3579_=_C3984( C3579 C3984 ) \nC3579_=_C3985( C3579 C3985 ) C3579_=_C3986( C3579 C3986 ) C3590_=_C3748( C3590 C3748 ) C3590_=_C3871( C3590 C3871 ) C3590_=_C3953( C3590 C3953 ) C3590_=_C3979( C3590 C3979 ) \nC3590_=_C3980( C3590 C3980 ) C3590_=_C3982( C3590 C3982 ) C3590_=_C3983( C3590 C3983 ) C3590_=_C3984( C3590 C3984 ) C3590_=_C3985( C3590 C3985 ) C3590_=_C3986( C3590 C3986 ) \nC3634_=_C3691( C3634 C3691 ) C3634_=_C3794( C3634 C3794 ) C3634_=_C4015( C3634 C4015 ) C3634_=_C4077( C3634 C4077 ) C3634_=_C4078( C3634 C4078 ) C3634_=_C4079( C3634 C4079 ) \nC3634_=_C4080( C3634 C4080 ) C3647_=_C3648( C3647 C3648 ) C3647_=_C3730( C3647 C3730 ) C3647_=_C3837( C3647 C3837 ) C3647_=_C3930( C3647 C3930 ) C3647_=_C3983( C3647 C3983 ) \nC3647_=_C4047( C3647 C4047 ) C3647_=_C4061( C3647 C4061 ) C3647_=_C4078( C3647 C4078 ) C3648_=_C3811( C3648 C3811 ) C3648_=_C3848( C3648 C3848 ) C3648_=_C3864( C3648 C3864 ) \nC3648_=_C3931( C3648 C3931 ) C3648_=_C3938( C3648 C3938 ) C3648_=_C3984( C3648 C3984 ) C3648_=_C3998( C3648 C3998 ) C3648_=_C4048( C3648 C4048 ) C3648_=_C4079( C3648 C4079 ) \nC3648_=_C4106( C3648 C4106 ) C3691_=_C3794( C3691 C3794 ) C3691_=_C4015( C3691 C4015 ) C3691_=_C4077( C3691 C4077 ) C3691_=_C4078( C3691 C4078 ) C3691_=_C4079( C3691 C4079 ) \nC3691_=_C4080( C3691 C4080 ) C3730_=_C3837( C3730 C3837 ) C3730_=_C3930( C3730 C3930 ) C3730_=_C3983( C3730 C3983 ) C3730_=_C4047( C3730 C4047 ) C3730_=_C4061( C3730 C4061 ) \nC3730_=_C4078( C3730 C4078 ) C3748_=_C3871( C3748 C3871 ) C3748_=_C3953( C3748 C3953 ) C3748_=_C3979( C3748 C3979 ) C3748_=_C3980( C3748 C3980 ) C3748_=_C3982( C3748 C3982 ) \nC3748_=_C3983( C3748 C3983 ) C3748_=_C3984( C3748 C3984 ) C3748_=_C3985( C3748 C3985 ) C3748_=_C3986( C3748 C3986 ) C3794_=_C4015( C3794 C4015 ) C3794_=_C4077( C3794 C4077 ) \nC3794_=_C4078( C3794 C4078 ) C3794_=_C4079( C3794 C4079 ) C3794_=_C4080( C3794 C4080 ) C3811_=_C3848( C3811 C3848 ) C3811_=_C3864( C3811 C3864 ) C3811_=_C3931( C3811 C3931 ) \nC3811_=_C3938( C3811 C3938 ) C3811_=_C3984( C3811 C3984 ) C3811_=_C3998( C3811 C3998 ) C3811_=_C4048( C3811 C4048 ) C3811_=_C4079( C3811 C4079 ) C3811_=_C4106( C3811 C4106 ) \nC3837_=_C3930( C3837 C3930 ) C3837_=_C3983( C3837 C3983 ) C3837_=_C4047( C3837 C4047 ) C3837_=_C4061( C3837 C4061 ) C3837_=_C4078( C3837 C4078 ) C3848_=_C3864( C3848 C3864 ) \nC3848_=_C3931( C3848 C3931 ) C3848_=_C3938( C3848 C3938 ) C3848_=_C3984( C3848 C3984 ) C3848_=_C3998( C3848 C3998 ) C3848_=_C4048( C3848 C4048 ) C3848_=_C4079( C3848 C4079 ) \nC3848_=_C4106( C3848 C4106 ) C3864_=_C3931( C3864 C3931 ) C3864_=_C3938( C3864 C3938 ) C3864_=_C3984( C3864 C3984 ) C3864_=_C3998( C3864 C3998 ) C3864_=_C4048( C3864 C4048 ) \nC3864_=_C4079( C3864 C4079 ) C3864_=_C4106( C3864 C4106 ) C3871_=_C3953( C3871 C3953 ) C3871_=_C3979( C3871 C3979 ) C3871_=_C3980( C3871 C3980 ) C3871_=_C3982( C3871 C3982 ) \nC3871_=_C3983( C3871 C3983 ) C3871_=_C3984( C3871 C3984 ) C3871_=_C3985( C3871 C3985 ) C3871_=_C3986( C3871 C3986 ) C3930_=_C3931( C3930 C3931 ) C3930_=_C3983( C3930 C3983 ) \nC3930_=_C4047( C3930 C4047 ) C3930_=_C4061( C3930 C4061 ) C3930_=_C4078( C3930 C4078 ) C3931_=_C3938( C3931 C3938 ) C3931_=_C3984( C3931 C3984 ) C3931_=_C3998( C3931 C3998 ) \nC3931_=_C4048( C3931 C4048 ) C3931_=_C4079( C3931 C4079 ) C3931_=_C4106( C3931 C4106 ) C3938_=_C3984( C3938 C3984 ) C3938_=_C3998( C3938 C3998 ) C3938_=_C4048( C3938 C4048 ) \nC3938_=_C4079( C3938 C4079 ) C3938_=_C4106( C3938 C4106 ) C3953_=_C3979( C3953 C3979 ) C3953_=_C3980( C3953 C3980 ) C3953_=_C3982( C3953 C3982 ) C3953_=_C3983( C3953 C3983 ) \nC3953_=_C3984( C3953 C3984 ) C3953_=_C3985( C3953 C3985 ) C3953_=_C3986( C3953 C3986 ) C3979_=_C3980( C3979 C3980 ) C3979_=_C3982( C3979 C3982 ) C3979_=_C3983( C3979 C3983 ) \nC3979_=_C3984( C3979 C3984 ) C3979_=_C3985( C3979 C3985 ) C3979_=_C3986( C3979 C3986 ) C3980_=_C3982( C3980 C3982 ) C3980_=_C3983( C3980 C3983 ) C3980_=_C3984( C3980 C3984 ) \nC3980_=_C3985( C3980 C3985 ) C3980_=_C3986( C3980 C3986 ) C3982_=_C3983( C3982 C3983 ) C3982_=_C3984( C3982 C3984 ) C3982_=_C3985( C3982 C3985 ) C3982_=_C3986( C3982 C3986 ) \nC3983_=_C3984( C3983 C3984 ) C3983_=_C3985( C3983 C3985 ) C3983_=_C3986( C3983 C3986 ) C3983_=_C4047( C3983 C4047 ) C3983_=_C4061( C3983 C4061 ) C3983_=_C4078( C3983 C4078 ) \nC3984_=_C3985(</w:t>
      </w:r>
    </w:p>
    <w:p>
      <w:pPr>
        <w:pStyle w:val="PreformattedText"/>
        <w:bidi w:val="0"/>
        <w:spacing w:before="0" w:after="0"/>
        <w:jc w:val="left"/>
        <w:rPr/>
      </w:pPr>
      <w:r>
        <w:rPr/>
        <w:t xml:space="preserve"> </w:t>
      </w:r>
      <w:r>
        <w:rPr/>
        <w:t>C3984 C3985 ) C3984_=_C3986( C3984 C3986 ) C3984_=_C3998( C3984 C3998 ) C3984_=_C4048( C3984 C4048 ) C3984_=_C4079( C3984 C4079 ) C3984_=_C4106( C3984 C4106 ) \nC3985_=_C3986( C3985 C3986 ) C3998_=_C4048( C3998 C4048 ) C3998_=_C4079( C3998 C4079 ) C3998_=_C4106( C3998 C4106 ) C4015_=_C4077( C4015 C4077 ) C4015_=_C4078( C4015 C4078 ) \nC4015_=_C4079( C4015 C4079 ) C4015_=_C4080( C4015 C4080 ) C4047_=_C4048( C4047 C4048 ) C4047_=_C4061( C4047 C4061 ) C4047_=_C4078( C4047 C4078 ) C4048_=_C4079( C4048 C4079 ) \nC4048_=_C4106( C4048 C4106 ) C4061_=_C4078( C4061 C4078 ) C4077_=_C4078( C4077 C4078 ) C4077_=_C4079( C4077 C4079 ) C4077_=_C4080( C4077 C4080 ) C4078_=_C4079( C4078 C4079 ) \nC4078_=_C4080( C4078 C4080 ) C4079_=_C4080( C4079 C4080 ) C4079_=_C4106( C4079 C4106 ) "];95-&gt;134[label="156: C423 C469 C493 C588 C598 \nC610 C634 C661 C667 C677 C687 \nC714 C798 C871 C910 C946 C949 \nC952 C1190 C1191 C1192 C1193 C1195 \nC1196 C1197 C1198 C1199 C1200 C1202 \nC1203 C1204 C1206 C1207 C1209 C1212 \nC1237 C1286 C1310 C1311 C1361 C1362 \nC1363 C1364 C1365 C1366 C1368 C1369 \nC1370 C1371 C1372 C1373 C1374 C1376 \nC1377 C1378 C1379 C1384 C1434 C1526 \nC1658 C1721 C1776 C1822 C1964 C1969 \nC1994 C2050 C2051 C2058 C2067 C2110 \nC2171 C2190 C2192 C2193 C2194 C2195 \nC2196 C2197 C2198 C2199 C2200 C2201 \nC2203 C2204 C2205 C2206 C2207 C2209 \nC2213 C2227 C2228 C2258 C2314 C2354 \nC2355 C2452 C2739 C2874 C2922 C2969 \nC2981 C3119 C3184 C3201 C3229 C3260 \nC3295 C3395 C3427 C3431 C3433 C3435 \nC3436 C3459 C3467 C3469 C3472 C3473 \nC3537 C3538 C3541 C3543 C3552 C3571 \nC3579 C3590 C3634 C3647 C3648 C3691 \nC3730 C3748 C3794 C3811 C3837 C3848 \nC3864 C3871 C3930 C3931 C3938 C3953 \nC3979 C3980 C3982 C3985 C3986 C3998 \nC4015 C4047 C4048 C4061 C4077 C4080 \nC4106 \n1538: C423_=_C798 ,C423_=_C871 ,C423_=_C952 ,C423_=_C1190 ,C423_=_C1191 ,\nC423_=_C1192 ,C423_=_C1193 ,C423_=_C1195 ,C423_=_C1196 ,C423_=_C1197 ,C423_=_C1198 ,\nC423_=_C1199 ,C423_=_C1200 ,C423_=_C1202 ,C423_=_C1203 ,C423_=_C1204 ,C423_=_C1206 ,\nC423_=_C1207 ,C423_=_C1209 ,C423_=_C1212 ,C469_=_C493 ,C469_=_C1822 ,C469_=_C2171 ,\nC469_=_C2922 ,C469_=_C3119 ,C469_=_C3260 ,C469_=_C3395 ,C469_=_C3431 ,C469_=_C3467 ,\nC469_=_C3571 ,C469_=_C3579 ,C469_=_C3590 ,C469_=_C3748 ,C469_=_C3871 ,C469_=_C3953 ,\nC469_=_C3979 ,C469_=_C3980 ,C469_=_C3982 ,C469_=_C3985 ,C469_=_C3986 ,C493_=_C1822 ,\nC493_=_C2171 ,C493_=_C2922 ,C493_=_C3119 ,C493_=_C3260 ,C493_=_C3395 ,C493_=_C3431 ,\nC493_=_C3467 ,C493_=_C3571 ,C493_=_C3579 ,C493_=_C3590 ,C493_=_C3748 ,C493_=_C3871 ,\nC493_=_C3953 ,C493_=_C3979 ,C493_=_C3980 ,C493_=_C3982 ,C493_=_C3985 ,C493_=_C3986 ,\nC588_=_C598 ,C588_=_C667 ,C588_=_C1994 ,C588_=_C2192 ,C588_=_C2193 ,C588_=_C2194 ,\nC588_=_C2195 ,C588_=_C2196 ,C588_=_C2197 ,C588_=_C2198 ,C588_=_C2199 ,C588_=_C2200 ,\nC588_=_C2201 ,C588_=_C2203 ,C588_=_C2204 ,C588_=_C2205 ,C588_=_C2206 ,C588_=_C2207 ,\nC588_=_C2209 ,C588_=_C2213 ,C598_=_C677 ,C598_=_C910 ,C598_=_C1721 ,C598_=_C1964 ,\nC598_=_C2058 ,C598_=_C2258 ,C598_=_C2314 ,C598_=_C2452 ,C598_=_C2739 ,C598_=_C3229 ,\nC598_=_C3295 ,C598_=_C3427 ,C598_=_C3459 ,C598_=_C3537 ,C598_=_C3538 ,C598_=_C3541 ,\nC598_=_C3543 ,C610_=_C634 ,C610_=_C1361 ,C610_=_C1362 ,C610_=_C1363 ,C610_=_C1364 ,\nC610_=_C1365 ,C610_=_C1366 ,C610_=_C1368 ,C610_=_C1369 ,C610_=_C1370 ,C610_=_C1371 ,\nC610_=_C1372 ,C610_=_C1373 ,C610_=_C1374 ,C610_=_C1376 ,C610_=_C1377 ,C610_=_C1378 ,\nC610_=_C1379 ,C610_=_C1384 ,C634_=_C714 ,C634_=_C1434 ,C634_=_C1658 ,C634_=_C1969 ,\nC634_=_C2110 ,C634_=_C2190 ,C634_=_C2874 ,C634_=_C2969 ,C634_=_C2981 ,C634_=_C3184 ,\nC634_=_C3433 ,C634_=_C3469 ,C634_=_C3552 ,C634_=_C3634 ,C634_=_C3691 ,C634_=_C3794 ,\nC634_=_C4015 ,C634_=_C4077 ,C634_=_C4080 ,C661_=_C946 ,C661_=_C1286 ,C661_=_C1310 ,\nC661_=_C1526 ,C661_=_C1776 ,C661_=_C2050 ,C661_=_C2067 ,C661_=_C2227 ,C661_=_C2354 ,\nC661_=_C3435 ,C661_=_C3472 ,C661_=_C3647 ,C661_=_C3730 ,C661_=_C3837 ,C661_=_C3930 ,\nC661_=_C4047 ,C661_=_C4061 ,C667_=_C677 ,C667_=_C687 ,C667_=_C1994 ,C667_=_C2192 ,\nC667_=_C2193 ,C667_=_C2194 ,C667_=_C2195 ,C667_=_C2196 ,C667_=_C2197 ,C667_=_C2198 ,\nC667_=_C2199 ,C667_=_C2200 ,C667_=_C2201 ,C667_=_C2203 ,C667_=_C2204 ,C667_=_C2205 ,\nC667_=_C2206 ,C667_=_C2207 ,C667_=_C2209 ,C667_=_C2213 ,C677_=_C687 ,C677_=_C910 ,\nC677_=_C1721 ,C677_=_C1964 ,C677_=_C2058 ,C677_=_C2258 ,C677_=_C2314 ,C677_=_C2452 ,\nC677_=_C2739 ,C677_=_C3229 ,C677_=_C3295 ,C677_=_C3427 ,C677_=_C3459 ,C677_=_C3537 ,\nC677_=_C3538 ,C677_=_C3541 ,C677_=_C3543 ,C687_=_C949 ,C687_=_C1237 ,C687_=_C1311 ,\nC687_=_C2051 ,C687_=_C2228 ,C687_=_C2355 ,C687_=_C3201 ,C687_=_C3436 ,C687_=_C3473 ,\nC687_=_C3648 ,C687_=_C3811 ,C687_=_C3848 ,C687_=_C3864 ,C687_=_C3931 ,C687_=_C3938 ,\nC687_=_C3998 ,C687_=_C4048 ,C687_=_C4106 ,C714_=_C1434 ,C714_=_C1658 ,C714_=_C1969 ,\nC714_=_C2110 ,C714_=_C2190 ,C714_=_C2874 ,C714_=_C2969 ,C714_=_C2981 ,C714_=_C3184 ,\nC714_=_C3433 ,C714_=_C3469 ,C714_=_C3552 ,C714_=_C3634 ,C714_=_C3691 ,C714_=_C3794 ,\nC714_=_C4015 ,C714_=_C4077 ,C714_=_C4080 ,C798_=_C871 ,C798_=_C952 ,C798_=_C1190 ,\nC798_=_C1191 ,C798_=_C1192 ,C798_=_C1193 ,C798_=_C1195 ,C798_=_C1196 ,C798_=_C1197 ,\nC798_=_C1198 ,C798_=_C1199 ,C798_=_C1200 ,C798_=_C1202 ,C798_=_C1203 ,C798_=_C1204 ,\nC798_=_C1206 ,C798_=_C1207 ,C798_=_C1209 ,C798_=_C1212 ,C871_=_C952 ,C871_=_C1190 ,\nC871_=_C1191 ,C871_=_C1192 ,C871_=_C1193 ,C871_=_C1195 ,C871_=_C1196 ,C871_=_C1197 ,\nC871_=_C1198 ,C871_=_C1199 ,C871_=_C1200 ,C871_=_C1202 ,C871_=_C1203 ,C871_=_C1204 ,\nC871_=_C1206 ,C871_=_C1207 ,C871_=_C1209 ,C871_=_C1212 ,C910_=_C1721 ,C910_=_C1964 ,\nC910_=_C2058 ,C910_=_C2258 ,C910_=_C2314 ,C910_=_C2452 ,C910_=_C2739 ,C910_=_C3229 ,\nC910_=_C3295 ,C910_=_C3427 ,C910_=_C3459 ,C910_=_C3537 ,C910_=_C3538 ,C910_=_C3541 ,\nC910_=_C3543 ,C946_=_C949 ,C946_=_C1286 ,C946_=_C1310 ,C946_=_C1526 ,C946_=_C1776 ,\nC946_=_C2050 ,C946_=_C2067 ,C946_=_C2227 ,C946_=_C2354 ,C946_=_C3435 ,C946_=_C3472 ,\nC946_=_C3647 ,C946_=_C3730 ,C946_=_C3837 ,C946_=_C3930 ,C946_=_C4047 ,C946_=_C4061 ,\nC949_=_C1237 ,C949_=_C1311 ,C949_=_C2051 ,C949_=_C2228 ,C949_=_C2355 ,C949_=_C3201 ,\nC949_=_C3436 ,C949_=_C3473 ,C949_=_C3648 ,C949_=_C3811 ,C949_=_C3848 ,C949_=_C3864 ,\nC949_=_C3931 ,C949_=_C3938 ,C949_=_C3998 ,C949_=_C4048 ,C949_=_C4106 ,C952_=_C1190 ,\nC952_=_C1191 ,C952_=_C1192 ,C952_=_C1193 ,C952_=_C1195 ,C952_=_C1196 ,C952_=_C1197 ,\nC952_=_C1198 ,C952_=_C1199 ,C952_=_C1200 ,C952_=_C1202 ,C952_=_C1203 ,C952_=_C1204 ,\nC952_=_C1206 ,C952_=_C1207 ,C952_=_C1209 ,C952_=_C1212 ,C1190_=_C1191 ,C1190_=_C1192 ,\nC1190_=_C1193 ,C1190_=_C1195 ,C1190_=_C1196 ,C1190_=_C1197 ,C1190_=_C1198 ,C1190_=_C1199 ,\nC1190_=_C1200 ,C1190_=_C1202 ,C1190_=_C1203 ,C1190_=_C1204 ,C1190_=_C1206 ,C1190_=_C1207 ,\nC1190_=_C1209 ,C1190_=_C1212 ,C1191_=_C1192 ,C1191_=_C1193 ,C1191_=_C1195 ,C1191_=_C1196 ,\nC1191_=_C1197 ,C1191_=_C1198 ,C1191_=_C1199 ,C1191_=_C1200 ,C1191_=_C1202 ,C1191_=_C1203 ,\nC1191_=_C1204 ,C1191_=_C1206 ,C1191_=_C1207 ,C1191_=_C1209 ,C1191_=_C1212 ,C1191_=_C1526 ,\nC1192_=_C1193 ,C1192_=_C1195 ,C1192_=_C1196 ,C1192_=_C1197 ,C1192_=_C1198 ,C1192_=_C1199 ,\nC1192_=_C1200 ,C1192_=_C1202 ,C1192_=_C1203 ,C1192_=_C1204 ,C1192_=_C1206 ,C1192_=_C1207 ,\nC1192_=_C1209 ,C1192_=_C1212 ,C1193_=_C1195 ,C1193_=_C1196 ,C1193_=_C1197 ,C1193_=_C1198 ,\nC1193_=_C1199 ,C1193_=_C1200 ,C1193_=_C1202 ,C1193_=_C1203 ,C1193_=_C1204 ,C1193_=_C1206 ,\nC1193_=_C1207 ,C1193_=_C1209 ,C1193_=_C1212 ,C1195_=_C1196 ,C1195_=_C1197 ,C1195_=_C1198 ,\nC1195_=_C1199 ,C1195_=_C1200 ,C1195_=_C1202 ,C1195_=_C1203 ,C1195_=_C1204 ,C1195_=_C1206 ,\nC1195_=_C1207 ,C1195_=_C1209 ,C1195_=_C1212 ,C1196_=_C1197 ,C1196_=_C1198 ,C1196_=_C1199 ,\nC1196_=_C1200 ,C1196_=_C1202 ,C1196_=_C1203 ,C1196_=_C1204 ,C1196_=_C1206 ,C1196_=_C1207 ,\nC1196_=_C1209 ,C1196_=_C1212 ,C1197_=_C1198 ,C1197_=_C1199 ,C1197_=_C1200 ,C1197_=_C1202 ,\nC1197_=_C1203 ,C1197_=_C1204 ,C1197_=_C1206 ,C1197_=_C1207 ,C1197_=_C1209 ,C1197_=_C1212 ,\nC1198_=_C1199 ,C1198_=_C1200 ,C1198_=_C1202 ,C1198_=_C1203 ,C1198_=_C1204 ,C1198_=_C1206 ,\nC1198_=_C1207 ,C1198_=_C1209 ,C1198_=_C1212 ,C1199_=_C1200 ,C1199_=_C1202 ,C1199_=_C1203 ,\nC1199_=_C1204 ,C1199_=_C1206 ,C1199_=_C1207 ,C1199_=_C1209 ,C1199_=_C1212 ,C1199_=_C1373 ,\nC1199_=_C2200 ,C1199_=_C3427 ,C1199_=_C3431 ,C1199_=_C3433 ,C1199_=_C3435 ,C1199_=_C3436 ,\nC1200_=_C1202 ,C1200_=_C1203 ,C1200_=_C1204 ,C1200_=_C1206 ,C1200_=_C1207 ,C1200_=_C1209 ,\nC1200_=_C1212 ,C1200_=_C1374 ,C1200_=_C2201 ,C1200_=_C3459 ,C1200_=_C3467 ,C1200_=_C3469 ,\nC1200_=_C3472 ,C1200_=_C3473 ,C1202_=_C1203 ,C1202_=_C1204 ,C1202_=_C1206 ,C1202_=_C1207 ,\nC1202_=_C1209 ,C1202_=_C1212 ,C1202_=_C1376 ,C1203_=_C1204 ,C1203_=_C1206 ,C1203_=_C1207 ,\nC1203_=_C1209 ,C1203_=_C1212 ,C1204_=_C1206 ,C1204_=_C1207 ,C1204_=_C1209 ,C1204_=_C1212 ,\nC1206_=_C1207 ,C1206_=_C1209 ,C1206_=_C1212 ,C1207_=_C1209 ,C1207_=_C1212 ,C1209_=_C1212 ,\nC1237_=_C1311 ,C1237_=_C2051 ,C1237_=_C2228 ,C1237_=_C2355 ,C1237_=_C3201 ,C1237_=_C3436 ,\nC1237_=_C3473 ,C1237_=_C3648 ,C1237_=_C3811 ,C1237_=_C3848 ,C1237_=_C3864 ,C1237_=_C3931 ,\nC1237_=_C3938 ,C1237_=_C3998 ,C1237_=_C4048 ,C1237_=_C4106 ,C1286_=_C1310 ,C1286_=_C1526 ,\nC1286_=_C1776 ,C1286_=_C2050 ,C1286_=_C2067 ,C1286_=_C2227 ,C1286_=_C2354 ,C1286_=_C3435 ,\nC1286_=_C3472 ,C1286_=_C3647 ,C1286_=_C3730 ,C1286_=_C3837 ,C1286_=_C3930 ,C1286_=_C4047 ,\nC1286_=_C4061 ,C1310_=_C1311 ,C1310_=_C1526 ,C1310_=_C1776 ,C1310_=_C2050 ,C1310_=_C2067 ,\nC1310_=_C2227 ,C1310_=_C2354 ,C1310_=_C3435 ,C1310_=_C3472 ,C1310_=_C3647 ,C1310_=_C3730 ,\nC1310_=_C3837 ,C1310_=_C3930 ,C1310_=_C4047 ,C1310_=_C4061 ,C1311_=_C2051 ,C1311_=_C2228 ,\nC1311_=_C2355 ,C1311_=_C3201 ,C1311_=_C3436 ,C1311_=_C3473 ,C1311_=_C3648 ,C1311_=_C3811 ,\nC1311_=_C3848 ,C1311_=_C3864 ,C1311_=_C3931 ,C1311_=_C3938 ,C1311_=_C3998 ,C1311_=_C4048 ,\nC1311_=_C4106 ,C1361_=_C1362 ,C1361_=_C1363 ,C1361_=_C1364 ,C1361_=_C1365 ,C1361_=_C1366 ,\nC1361_=_C1368 ,C1361_=_C1369 ,C1361_=_C1370 ,C1361_=_C1371 ,C1361_=_C1372 ,C1361_=_C1373 ,\nC1361_=_C1374 ,C1361_=_C1376</w:t>
      </w:r>
    </w:p>
    <w:p>
      <w:pPr>
        <w:pStyle w:val="PreformattedText"/>
        <w:bidi w:val="0"/>
        <w:spacing w:before="0" w:after="0"/>
        <w:jc w:val="left"/>
        <w:rPr/>
      </w:pPr>
      <w:r>
        <w:rPr/>
        <w:t xml:space="preserve"> </w:t>
      </w:r>
      <w:r>
        <w:rPr/>
        <w:t>,C1361_=_C1377 ,C1361_=_C1378 ,C1361_=_C1379 ,C1361_=_C1384 ,\nC1361_=_C1434 ,C1362_=_C1363 ,C1362_=_C1364 ,C1362_=_C1365 ,C1362_=_C1366 ,C1362_=_C1368 ,\nC1362_=_C1369 ,C1362_=_C1370 ,C1362_=_C1371 ,C1362_=_C1372 ,C1362_=_C1373 ,C1362_=_C1374 ,\nC1362_=_C1376 ,C1362_=_C1377 ,C1362_=_C1378 ,C1362_=_C1379 ,C1362_=_C1384 ,C1363_=_C1364 ,\nC1363_=_C1365 ,C1363_=_C1366 ,C1363_=_C1368 ,C1363_=_C1369 ,C1363_=_C1370 ,C1363_=_C1371 ,\nC1363_=_C1372 ,C1363_=_C1373 ,C1363_=_C1374 ,C1363_=_C1376 ,C1363_=_C1377 ,C1363_=_C1378 ,\nC1363_=_C1379 ,C1363_=_C1384 ,C1363_=_C1964 ,C1363_=_C1969 ,C1364_=_C1365 ,C1364_=_C1366 ,\nC1364_=_C1368 ,C1364_=_C1369 ,C1364_=_C1370 ,C1364_=_C1371 ,C1364_=_C1372 ,C1364_=_C1373 ,\nC1364_=_C1374 ,C1364_=_C1376 ,C1364_=_C1377 ,C1364_=_C1378 ,C1364_=_C1379 ,C1364_=_C1384 ,\nC1365_=_C1366 ,C1365_=_C1368 ,C1365_=_C1369 ,C1365_=_C1370 ,C1365_=_C1371 ,C1365_=_C1372 ,\nC1365_=_C1373 ,C1365_=_C1374 ,C1365_=_C1376 ,C1365_=_C1377 ,C1365_=_C1378 ,C1365_=_C1379 ,\nC1365_=_C1384 ,C1365_=_C2110 ,C1366_=_C1368 ,C1366_=_C1369 ,C1366_=_C1370 ,C1366_=_C1371 ,\nC1366_=_C1372 ,C1366_=_C1373 ,C1366_=_C1374 ,C1366_=_C1376 ,C1366_=_C1377 ,C1366_=_C1378 ,\nC1366_=_C1379 ,C1366_=_C1384 ,C1366_=_C2190 ,C1368_=_C1369 ,C1368_=_C1370 ,C1368_=_C1371 ,\nC1368_=_C1372 ,C1368_=_C1373 ,C1368_=_C1374 ,C1368_=_C1376 ,C1368_=_C1377 ,C1368_=_C1378 ,\nC1368_=_C1379 ,C1368_=_C1384 ,C1369_=_C1370 ,C1369_=_C1371 ,C1369_=_C1372 ,C1369_=_C1373 ,\nC1369_=_C1374 ,C1369_=_C1376 ,C1369_=_C1377 ,C1369_=_C1378 ,C1369_=_C1379 ,C1369_=_C1384 ,\nC1369_=_C2874 ,C1370_=_C1371 ,C1370_=_C1372 ,C1370_=_C1373 ,C1370_=_C1374 ,C1370_=_C1376 ,\nC1370_=_C1377 ,C1370_=_C1378 ,C1370_=_C1379 ,C1370_=_C1384 ,C1370_=_C2969 ,C1371_=_C1372 ,\nC1371_=_C1373 ,C1371_=_C1374 ,C1371_=_C1376 ,C1371_=_C1377 ,C1371_=_C1378 ,C1371_=_C1379 ,\nC1371_=_C1384 ,C1371_=_C2981 ,C1372_=_C1373 ,C1372_=_C1374 ,C1372_=_C1376 ,C1372_=_C1377 ,\nC1372_=_C1378 ,C1372_=_C1379 ,C1372_=_C1384 ,C1373_=_C1374 ,C1373_=_C1376 ,C1373_=_C1377 ,\nC1373_=_C1378 ,C1373_=_C1379 ,C1373_=_C1384 ,C1373_=_C2200 ,C1373_=_C3427 ,C1373_=_C3431 ,\nC1373_=_C3433 ,C1373_=_C3435 ,C1373_=_C3436 ,C1374_=_C1376 ,C1374_=_C1377 ,C1374_=_C1378 ,\nC1374_=_C1379 ,C1374_=_C1384 ,C1374_=_C2201 ,C1374_=_C3459 ,C1374_=_C3467 ,C1374_=_C3469 ,\nC1374_=_C3472 ,C1374_=_C3473 ,C1376_=_C1377 ,C1376_=_C1378 ,C1376_=_C1379 ,C1376_=_C1384 ,\nC1377_=_C1378 ,C1377_=_C1379 ,C1377_=_C1384 ,C1378_=_C1379 ,C1378_=_C1384 ,C1378_=_C3794 ,\nC1379_=_C1384 ,C1434_=_C1658 ,C1434_=_C1969 ,C1434_=_C2110 ,C1434_=_C2190 ,C1434_=_C2874 ,\nC1434_=_C2969 ,C1434_=_C2981 ,C1434_=_C3184 ,C1434_=_C3433 ,C1434_=_C3469 ,C1434_=_C3552 ,\nC1434_=_C3634 ,C1434_=_C3691 ,C1434_=_C3794 ,C1434_=_C4015 ,C1434_=_C4077 ,C1434_=_C4080 ,\nC1526_=_C1776 ,C1526_=_C2050 ,C1526_=_C2067 ,C1526_=_C2227 ,C1526_=_C2354 ,C1526_=_C3435 ,\nC1526_=_C3472 ,C1526_=_C3647 ,C1526_=_C3730 ,C1526_=_C3837 ,C1526_=_C3930 ,C1526_=_C4047 ,\nC1526_=_C4061 ,C1658_=_C1969 ,C1658_=_C2110 ,C1658_=_C2190 ,C1658_=_C2874 ,C1658_=_C2969 ,\nC1658_=_C2981 ,C1658_=_C3184 ,C1658_=_C3433 ,C1658_=_C3469 ,C1658_=_C3552 ,C1658_=_C3634 ,\nC1658_=_C3691 ,C1658_=_C3794 ,C1658_=_C4015 ,C1658_=_C4077 ,C1658_=_C4080 ,C1721_=_C1964 ,\nC1721_=_C2058 ,C1721_=_C2258 ,C1721_=_C2314 ,C1721_=_C2452 ,C1721_=_C2739 ,C1721_=_C3229 ,\nC1721_=_C3295 ,C1721_=_C3427 ,C1721_=_C3459 ,C1721_=_C3537 ,C1721_=_C3538 ,C1721_=_C3541 ,\nC1721_=_C3543 ,C1776_=_C2050 ,C1776_=_C2067 ,C1776_=_C2227 ,C1776_=_C2354 ,C1776_=_C3435 ,\nC1776_=_C3472 ,C1776_=_C3647 ,C1776_=_C3730 ,C1776_=_C3837 ,C1776_=_C3930 ,C1776_=_C4047 ,\nC1776_=_C4061 ,C1822_=_C2171 ,C1822_=_C2922 ,C1822_=_C3119 ,C1822_=_C3260 ,C1822_=_C3395 ,\nC1822_=_C3431 ,C1822_=_C3467 ,C1822_=_C3571 ,C1822_=_C3579 ,C1822_=_C3590 ,C1822_=_C3748 ,\nC1822_=_C3871 ,C1822_=_C3953 ,C1822_=_C3979 ,C1822_=_C3980 ,C1822_=_C3982 ,C1822_=_C3985 ,\nC1822_=_C3986 ,C1964_=_C1969 ,C1964_=_C2058 ,C1964_=_C2258 ,C1964_=_C2314 ,C1964_=_C2452 ,\nC1964_=_C2739 ,C1964_=_C3229 ,C1964_=_C3295 ,C1964_=_C3427 ,C1964_=_C3459 ,C1964_=_C3537 ,\nC1964_=_C3538 ,C1964_=_C3541 ,C1964_=_C3543 ,C1969_=_C2110 ,C1969_=_C2190 ,C1969_=_C2874 ,\nC1969_=_C2969 ,C1969_=_C2981 ,C1969_=_C3184 ,C1969_=_C3433 ,C1969_=_C3469 ,C1969_=_C3552 ,\nC1969_=_C3634 ,C1969_=_C3691 ,C1969_=_C3794 ,C1969_=_C4015 ,C1969_=_C4077 ,C1969_=_C4080 ,\nC1994_=_C2192 ,C1994_=_C2193 ,C1994_=_C2194 ,C1994_=_C2195 ,C1994_=_C2196 ,C1994_=_C2197 ,\nC1994_=_C2198 ,C1994_=_C2199 ,C1994_=_C2200 ,C1994_=_C2201 ,C1994_=_C2203 ,C1994_=_C2204 ,\nC1994_=_C2205 ,C1994_=_C2206 ,C1994_=_C2207 ,C1994_=_C2209 ,C1994_=_C2213 ,C2050_=_C2051 ,\nC2050_=_C2067 ,C2050_=_C2227 ,C2050_=_C2354 ,C2050_=_C3435 ,C2050_=_C3472 ,C2050_=_C3647 ,\nC2050_=_C3730 ,C2050_=_C3837 ,C2050_=_C3930 ,C2050_=_C4047 ,C2050_=_C4061 ,C2051_=_C2228 ,\nC2051_=_C2355 ,C2051_=_C3201 ,C2051_=_C3436 ,C2051_=_C3473 ,C2051_=_C3648 ,C2051_=_C3811 ,\nC2051_=_C3848 ,C2051_=_C3864 ,C2051_=_C3931 ,C2051_=_C3938 ,C2051_=_C3998 ,C2051_=_C4048 ,\nC2051_=_C4106 ,C2058_=_C2067 ,C2058_=_C2258 ,C2058_=_C2314 ,C2058_=_C2452 ,C2058_=_C2739 ,\nC2058_=_C3229 ,C2058_=_C3295 ,C2058_=_C3427 ,C2058_=_C3459 ,C2058_=_C3537 ,C2058_=_C3538 ,\nC2058_=_C3541 ,C2058_=_C3543 ,C2067_=_C2227 ,C2067_=_C2354 ,C2067_=_C3435 ,C2067_=_C3472 ,\nC2067_=_C3647 ,C2067_=_C3730 ,C2067_=_C3837 ,C2067_=_C3930 ,C2067_=_C4047 ,C2067_=_C4061 ,\nC2110_=_C2190 ,C2110_=_C2874 ,C2110_=_C2969 ,C2110_=_C2981 ,C2110_=_C3184 ,C2110_=_C3433 ,\nC2110_=_C3469 ,C2110_=_C3552 ,C2110_=_C3634 ,C2110_=_C3691 ,C2110_=_C3794 ,C2110_=_C4015 ,\nC2110_=_C4077 ,C2110_=_C4080 ,C2171_=_C2922 ,C2171_=_C3119 ,C2171_=_C3260 ,C2171_=_C3395 ,\nC2171_=_C3431 ,C2171_=_C3467 ,C2171_=_C3571 ,C2171_=_C3579 ,C2171_=_C3590 ,C2171_=_C3748 ,\nC2171_=_C3871 ,C2171_=_C3953 ,C2171_=_C3979 ,C2171_=_C3980 ,C2171_=_C3982 ,C2171_=_C3985 ,\nC2171_=_C3986 ,C2190_=_C2874 ,C2190_=_C2969 ,C2190_=_C2981 ,C2190_=_C3184 ,C2190_=_C3433 ,\nC2190_=_C3469 ,C2190_=_C3552 ,C2190_=_C3634 ,C2190_=_C3691 ,C2190_=_C3794 ,C2190_=_C4015 ,\nC2190_=_C4077 ,C2190_=_C4080 ,C2192_=_C2193 ,C2192_=_C2194 ,C2192_=_C2195 ,C2192_=_C2196 ,\nC2192_=_C2197 ,C2192_=_C2198 ,C2192_=_C2199 ,C2192_=_C2200 ,C2192_=_C2201 ,C2192_=_C2203 ,\nC2192_=_C2204 ,C2192_=_C2205 ,C2192_=_C2206 ,C2192_=_C2207 ,C2192_=_C2209 ,C2192_=_C2213 ,\nC2192_=_C2314 ,C2193_=_C2194 ,C2193_=_C2195 ,C2193_=_C2196 ,C2193_=_C2197 ,C2193_=_C2198 ,\nC2193_=_C2199 ,C2193_=_C2200 ,C2193_=_C2201 ,C2193_=_C2203 ,C2193_=_C2204 ,C2193_=_C2205 ,\nC2193_=_C2206 ,C2193_=_C2207 ,C2193_=_C2209 ,C2193_=_C2213 ,C2193_=_C2452 ,C2194_=_C2195 ,\nC2194_=_C2196 ,C2194_=_C2197 ,C2194_=_C2198 ,C2194_=_C2199 ,C2194_=_C2200 ,C2194_=_C2201 ,\nC2194_=_C2203 ,C2194_=_C2204 ,C2194_=_C2205 ,C2194_=_C2206 ,C2194_=_C2207 ,C2194_=_C2209 ,\nC2194_=_C2213 ,C2195_=_C2196 ,C2195_=_C2197 ,C2195_=_C2198 ,C2195_=_C2199 ,C2195_=_C2200 ,\nC2195_=_C2201 ,C2195_=_C2203 ,C2195_=_C2204 ,C2195_=_C2205 ,C2195_=_C2206 ,C2195_=_C2207 ,\nC2195_=_C2209 ,C2195_=_C2213 ,C2196_=_C2197 ,C2196_=_C2198 ,C2196_=_C2199 ,C2196_=_C2200 ,\nC2196_=_C2201 ,C2196_=_C2203 ,C2196_=_C2204 ,C2196_=_C2205 ,C2196_=_C2206 ,C2196_=_C2207 ,\nC2196_=_C2209 ,C2196_=_C2213 ,C2197_=_C2198 ,C2197_=_C2199 ,C2197_=_C2200 ,C2197_=_C2201 ,\nC2197_=_C2203 ,C2197_=_C2204 ,C2197_=_C2205 ,C2197_=_C2206 ,C2197_=_C2207 ,C2197_=_C2209 ,\nC2197_=_C2213 ,C2197_=_C3229 ,C2198_=_C2199 ,C2198_=_C2200 ,C2198_=_C2201 ,C2198_=_C2203 ,\nC2198_=_C2204 ,C2198_=_C2205 ,C2198_=_C2206 ,C2198_=_C2207 ,C2198_=_C2209 ,C2198_=_C2213 ,\nC2198_=_C3295 ,C2199_=_C2200 ,C2199_=_C2201 ,C2199_=_C2203 ,C2199_=_C2204 ,C2199_=_C2205 ,\nC2199_=_C2206 ,C2199_=_C2207 ,C2199_=_C2209 ,C2199_=_C2213 ,C2200_=_C2201 ,C2200_=_C2203 ,\nC2200_=_C2204 ,C2200_=_C2205 ,C2200_=_C2206 ,C2200_=_C2207 ,C2200_=_C2209 ,C2200_=_C2213 ,\nC2200_=_C3427 ,C2200_=_C3431 ,C2200_=_C3433 ,C2200_=_C3435 ,C2200_=_C3436 ,C2201_=_C2203 ,\nC2201_=_C2204 ,C2201_=_C2205 ,C2201_=_C2206 ,C2201_=_C2207 ,C2201_=_C2209 ,C2201_=_C2213 ,\nC2201_=_C3459 ,C2201_=_C3467 ,C2201_=_C3469 ,C2201_=_C3472 ,C2201_=_C3473 ,C2203_=_C2204 ,\nC2203_=_C2205 ,C2203_=_C2206 ,C2203_=_C2207 ,C2203_=_C2209 ,C2203_=_C2213 ,C2203_=_C3537 ,\nC2204_=_C2205 ,C2204_=_C2206 ,C2204_=_C2207 ,C2204_=_C2209 ,C2204_=_C2213 ,C2205_=_C2206 ,\nC2205_=_C2207 ,C2205_=_C2209 ,C2205_=_C2213 ,C2205_=_C3848 ,C2206_=_C2207 ,C2206_=_C2209 ,\nC2206_=_C2213 ,C2206_=_C3538 ,C2207_=_C2209 ,C2207_=_C2213 ,C2209_=_C2213 ,C2213_=_C3986 ,\nC2227_=_C2228 ,C2227_=_C2354 ,C2227_=_C3435 ,C2227_=_C3472 ,C2227_=_C3647 ,C2227_=_C3730 ,\nC2227_=_C3837 ,C2227_=_C3930 ,C2227_=_C4047 ,C2227_=_C4061 ,C2228_=_C2355 ,C2228_=_C3201 ,\nC2228_=_C3436 ,C2228_=_C3473 ,C2228_=_C3648 ,C2228_=_C3811 ,C2228_=_C3848 ,C2228_=_C3864 ,\nC2228_=_C3931 ,C2228_=_C3938 ,C2228_=_C3998 ,C2228_=_C4048 ,C2228_=_C4106 ,C2258_=_C2314 ,\nC2258_=_C2452 ,C2258_=_C2739 ,C2258_=_C3229 ,C2258_=_C3295 ,C2258_=_C3427 ,C2258_=_C3459 ,\nC2258_=_C3537 ,C2258_=_C3538 ,C2258_=_C3541 ,C2258_=_C3543 ,C2314_=_C2452 ,C2314_=_C2739 ,\nC2314_=_C3229 ,C2314_=_C3295 ,C2314_=_C3427 ,C2314_=_C3459 ,C2314_=_C3537 ,C2314_=_C3538 ,\nC2314_=_C3541 ,C2314_=_C3543 ,C2354_=_C2355 ,C2354_=_C3435 ,C2354_=_C3472 ,C2354_=_C3647 ,\nC2354_=_C3730 ,C2354_=_C3837 ,C2354_=_C3930 ,C2354_=_C4047 ,C2354_=_C4061 ,C2355_=_C3201 ,\nC2355_=_C3436 ,C2355_=_C3473 ,C2355_=_C3648 ,C2355_=_C3811 ,C2355_=_C3848 ,C2355_=_C3864 ,\nC2355_=_C3931 ,C2355_=_C3938 ,C2355_=_C3998 ,C2355_=_C4048 ,C2355_=_C4106 ,C2452_=_C2739 ,\nC2452_=_C3229 ,C2452_=_C3295 ,C2452_=_C3427 ,C2452_=_C3459 ,C2452_=_C3537 ,C2452_=_C3538 ,\nC2452_=_C3541 ,C2452_=_C3543 ,C2739_=_C3229 ,C2739_=_C3295 ,C2739_=_C3427 ,C2739_=_C3459 ,\nC2739_=_C3537 ,C2739_=_C3538 ,C2739_=_C3541 ,C2739_=_C3543 ,C2874_=_C2969 ,C2874_=_C2981 ,\nC2874_=_C3184 ,C2874_=_C3433 ,C2874_=_C3469 ,C2874_=_C3552 ,C2874_=_C3634 ,C2874_=_C3691 ,\nC2874_=_C3794 ,C2874_=_C4015 ,C2874_=_C4077 ,C2874_=_C4080 ,C2922_=_C3119 ,C2922_=_C3260 ,\nC2922_=_C3395 ,C2922_=_C3431 ,C2922_=_C3467 ,C2922_=_C3571 ,C2922_=_C3579 ,C2922_=_C3590</w:t>
      </w:r>
    </w:p>
    <w:p>
      <w:pPr>
        <w:pStyle w:val="PreformattedText"/>
        <w:bidi w:val="0"/>
        <w:spacing w:before="0" w:after="0"/>
        <w:jc w:val="left"/>
        <w:rPr/>
      </w:pPr>
      <w:r>
        <w:rPr/>
        <w:t xml:space="preserve"> </w:t>
      </w:r>
      <w:r>
        <w:rPr/>
        <w:t>,\nC2922_=_C3748 ,C2922_=_C3871 ,C2922_=_C3953 ,C2922_=_C3979 ,C2922_=_C3980 ,C2922_=_C3982 ,\nC2922_=_C3985 ,C2922_=_C3986 ,C2969_=_C2981 ,C2969_=_C3184 ,C2969_=_C3433 ,C2969_=_C3469 ,\nC2969_=_C3552 ,C2969_=_C3634 ,C2969_=_C3691 ,C2969_=_C3794 ,C2969_=_C4015 ,C2969_=_C4077 ,\nC2969_=_C4080 ,C2981_=_C3184 ,C2981_=_C3433 ,C2981_=_C3469 ,C2981_=_C3552 ,C2981_=_C3634 ,\nC2981_=_C3691 ,C2981_=_C3794 ,C2981_=_C4015 ,C2981_=_C4077 ,C2981_=_C4080 ,C3119_=_C3260 ,\nC3119_=_C3395 ,C3119_=_C3431 ,C3119_=_C3467 ,C3119_=_C3571 ,C3119_=_C3579 ,C3119_=_C3590 ,\nC3119_=_C3748 ,C3119_=_C3871 ,C3119_=_C3953 ,C3119_=_C3979 ,C3119_=_C3980 ,C3119_=_C3982 ,\nC3119_=_C3985 ,C3119_=_C3986 ,C3184_=_C3433 ,C3184_=_C3469 ,C3184_=_C3552 ,C3184_=_C3634 ,\nC3184_=_C3691 ,C3184_=_C3794 ,C3184_=_C4015 ,C3184_=_C4077 ,C3184_=_C4080 ,C3201_=_C3436 ,\nC3201_=_C3473 ,C3201_=_C3648 ,C3201_=_C3811 ,C3201_=_C3848 ,C3201_=_C3864 ,C3201_=_C3931 ,\nC3201_=_C3938 ,C3201_=_C3998 ,C3201_=_C4048 ,C3201_=_C4106 ,C3229_=_C3295 ,C3229_=_C3427 ,\nC3229_=_C3459 ,C3229_=_C3537 ,C3229_=_C3538 ,C3229_=_C3541 ,C3229_=_C3543 ,C3260_=_C3395 ,\nC3260_=_C3431 ,C3260_=_C3467 ,C3260_=_C3571 ,C3260_=_C3579 ,C3260_=_C3590 ,C3260_=_C3748 ,\nC3260_=_C3871 ,C3260_=_C3953 ,C3260_=_C3979 ,C3260_=_C3980 ,C3260_=_C3982 ,C3260_=_C3985 ,\nC3260_=_C3986 ,C3295_=_C3427 ,C3295_=_C3459 ,C3295_=_C3537 ,C3295_=_C3538 ,C3295_=_C3541 ,\nC3295_=_C3543 ,C3395_=_C3431 ,C3395_=_C3467 ,C3395_=_C3571 ,C3395_=_C3579 ,C3395_=_C3590 ,\nC3395_=_C3748 ,C3395_=_C3871 ,C3395_=_C3953 ,C3395_=_C3979 ,C3395_=_C3980 ,C3395_=_C3982 ,\nC3395_=_C3985 ,C3395_=_C3986 ,C3427_=_C3431 ,C3427_=_C3433 ,C3427_=_C3435 ,C3427_=_C3436 ,\nC3427_=_C3459 ,C3427_=_C3537 ,C3427_=_C3538 ,C3427_=_C3541 ,C3427_=_C3543 ,C3431_=_C3433 ,\nC3431_=_C3435 ,C3431_=_C3436 ,C3431_=_C3467 ,C3431_=_C3571 ,C3431_=_C3579 ,C3431_=_C3590 ,\nC3431_=_C3748 ,C3431_=_C3871 ,C3431_=_C3953 ,C3431_=_C3979 ,C3431_=_C3980 ,C3431_=_C3982 ,\nC3431_=_C3985 ,C3431_=_C3986 ,C3433_=_C3435 ,C3433_=_C3436 ,C3433_=_C3469 ,C3433_=_C3552 ,\nC3433_=_C3634 ,C3433_=_C3691 ,C3433_=_C3794 ,C3433_=_C4015 ,C3433_=_C4077 ,C3433_=_C4080 ,\nC3435_=_C3436 ,C3435_=_C3472 ,C3435_=_C3647 ,C3435_=_C3730 ,C3435_=_C3837 ,C3435_=_C3930 ,\nC3435_=_C4047 ,C3435_=_C4061 ,C3436_=_C3473 ,C3436_=_C3648 ,C3436_=_C3811 ,C3436_=_C3848 ,\nC3436_=_C3864 ,C3436_=_C3931 ,C3436_=_C3938 ,C3436_=_C3998 ,C3436_=_C4048 ,C3436_=_C4106 ,\nC3459_=_C3467 ,C3459_=_C3469 ,C3459_=_C3472 ,C3459_=_C3473 ,C3459_=_C3537 ,C3459_=_C3538 ,\nC3459_=_C3541 ,C3459_=_C3543 ,C3467_=_C3469 ,C3467_=_C3472 ,C3467_=_C3473 ,C3467_=_C3571 ,\nC3467_=_C3579 ,C3467_=_C3590 ,C3467_=_C3748 ,C3467_=_C3871 ,C3467_=_C3953 ,C3467_=_C3979 ,\nC3467_=_C3980 ,C3467_=_C3982 ,C3467_=_C3985 ,C3467_=_C3986 ,C3469_=_C3472 ,C3469_=_C3473 ,\nC3469_=_C3552 ,C3469_=_C3634 ,C3469_=_C3691 ,C3469_=_C3794 ,C3469_=_C4015 ,C3469_=_C4077 ,\nC3469_=_C4080 ,C3472_=_C3473 ,C3472_=_C3647 ,C3472_=_C3730 ,C3472_=_C3837 ,C3472_=_C3930 ,\nC3472_=_C4047 ,C3472_=_C4061 ,C3473_=_C3648 ,C3473_=_C3811 ,C3473_=_C3848 ,C3473_=_C3864 ,\nC3473_=_C3931 ,C3473_=_C3938 ,C3473_=_C3998 ,C3473_=_C4048 ,C3473_=_C4106 ,C3537_=_C3538 ,\nC3537_=_C3541 ,C3537_=_C3543 ,C3538_=_C3541 ,C3538_=_C3543 ,C3541_=_C3543 ,C3552_=_C3634 ,\nC3552_=_C3691 ,C3552_=_C3794 ,C3552_=_C4015 ,C3552_=_C4077 ,C3552_=_C4080 ,C3571_=_C3579 ,\nC3571_=_C3590 ,C3571_=_C3748 ,C3571_=_C3871 ,C3571_=_C3953 ,C3571_=_C3979 ,C3571_=_C3980 ,\nC3571_=_C3982 ,C3571_=_C3985 ,C3571_=_C3986 ,C3579_=_C3590 ,C3579_=_C3748 ,C3579_=_C3871 ,\nC3579_=_C3953 ,C3579_=_C3979 ,C3579_=_C3980 ,C3579_=_C3982 ,C3579_=_C3985 ,C3579_=_C3986 ,\nC3590_=_C3748 ,C3590_=_C3871 ,C3590_=_C3953 ,C3590_=_C3979 ,C3590_=_C3980 ,C3590_=_C3982 ,\nC3590_=_C3985 ,C3590_=_C3986 ,C3634_=_C3691 ,C3634_=_C3794 ,C3634_=_C4015 ,C3634_=_C4077 ,\nC3634_=_C4080 ,C3647_=_C3648 ,C3647_=_C3730 ,C3647_=_C3837 ,C3647_=_C3930 ,C3647_=_C4047 ,\nC3647_=_C4061 ,C3648_=_C3811 ,C3648_=_C3848 ,C3648_=_C3864 ,C3648_=_C3931 ,C3648_=_C3938 ,\nC3648_=_C3998 ,C3648_=_C4048 ,C3648_=_C4106 ,C3691_=_C3794 ,C3691_=_C4015 ,C3691_=_C4077 ,\nC3691_=_C4080 ,C3730_=_C3837 ,C3730_=_C3930 ,C3730_=_C4047 ,C3730_=_C4061 ,C3748_=_C3871 ,\nC3748_=_C3953 ,C3748_=_C3979 ,C3748_=_C3980 ,C3748_=_C3982 ,C3748_=_C3985 ,C3748_=_C3986 ,\nC3794_=_C4015 ,C3794_=_C4077 ,C3794_=_C4080 ,C3811_=_C3848 ,C3811_=_C3864 ,C3811_=_C3931 ,\nC3811_=_C3938 ,C3811_=_C3998 ,C3811_=_C4048 ,C3811_=_C4106 ,C3837_=_C3930 ,C3837_=_C4047 ,\nC3837_=_C4061 ,C3848_=_C3864 ,C3848_=_C3931 ,C3848_=_C3938 ,C3848_=_C3998 ,C3848_=_C4048 ,\nC3848_=_C4106 ,C3864_=_C3931 ,C3864_=_C3938 ,C3864_=_C3998 ,C3864_=_C4048 ,C3864_=_C4106 ,\nC3871_=_C3953 ,C3871_=_C3979 ,C3871_=_C3980 ,C3871_=_C3982 ,C3871_=_C3985 ,C3871_=_C3986 ,\nC3930_=_C3931 ,C3930_=_C4047 ,C3930_=_C4061 ,C3931_=_C3938 ,C3931_=_C3998 ,C3931_=_C4048 ,\nC3931_=_C4106 ,C3938_=_C3998 ,C3938_=_C4048 ,C3938_=_C4106 ,C3953_=_C3979 ,C3953_=_C3980 ,\nC3953_=_C3982 ,C3953_=_C3985 ,C3953_=_C3986 ,C3979_=_C3980 ,C3979_=_C3982 ,C3979_=_C3985 ,\nC3979_=_C3986 ,C3980_=_C3982 ,C3980_=_C3985 ,C3980_=_C3986 ,C3982_=_C3985 ,C3982_=_C3986 ,\nC3985_=_C3986 ,C3998_=_C4048 ,C3998_=_C4106 ,C4015_=_C4077 ,C4015_=_C4080 ,C4047_=_C4048 ,\nC4047_=_C4061 ,C4048_=_C4106 ,C4077_=_C4080 ,"];135[shape=box, label="id:135 level: 5\n180: C358 C420 C421 C422 C423 \nC424 C425 C427 C428 C429 C430 \nC431 C432 C433 C434 C435 C436 \nC437 C439 C441 C442 C443 C444 \nC445 C446 C447 C518 C549 C561 \nC566 C749 C750 C769 C818 C966 \nC1009 C1032 C1116 C1151 C1158 C1172 \nC1204 C1251 C1304 C1315 C1438 C1475 \nC1521 C1549 C1550 C1551 C1552 C1553 \nC1554 C1555 C1556 C1557 C1558 C1559 \nC1560 C1561 C1562 C1563 C1565 C1567 \nC1568 C1569 C1570 C1571 C1572 C1573 \nC1617 C1618 C1619 C1620 C1621 C1622 \nC1624 C1626 C1627 C1628 C1629 C1631 \nC1632 C1633 C1634 C1635 C1636 C1637 \nC1700 C1781 C1834 C1883 C1940 C2027 \nC2085 C2103 C2132 C2294 C2298 C2332 \nC2402 C2438 C2476 C2493 C2576 C2654 \nC2693 C2853 C2879 C2880 C2882 C2883 \nC2884 C2885 C2887 C2888 C2889 C2890 \nC2891 C2892 C2893 C2894 C2895 C2941 \nC2961 C3075 C3132 C3236 C3283 C3441 \nC3456 C3461 C3462 C3501 C3515 C3522 \nC3525 C3560 C3606 C3607 C3608 C3609 \nC3610 C3611 C3612 C3613 C3614 C3616 \nC3617 C3619 C3624 C3655 C3660 C3673 \nC3731 C3733 C3734 C3735 C3736 C3737 \nC3738 C3739 C3740 C3741 C3742 C3755 \nC3758 C3767 C3768 C3769 C3770 C3771 \nC3772 C3834 C3854 C3965 C3972 C3977 \nC3978 \n2401: C358_=_C441( C358 C441 ) C358_=_C769( C358 C769 ) C358_=_C1116( C358 C1116 ) C358_=_C1158( C358 C1158 ) C358_=_C1569( C358 C1569 ) \nC358_=_C1883( C358 C1883 ) C358_=_C2298( C358 C2298 ) C358_=_C2941( C358 C2941 ) C358_=_C3236( C358 C3236 ) C358_=_C3456( C358 C3456 ) C358_=_C3522( C358 C3522 ) \nC358_=_C3560( C358 C3560 ) C358_=_C3624( C358 C3624 ) C358_=_C3655( C358 C3655 ) C358_=_C3736( C358 C3736 ) C358_=_C3758( C358 C3758 ) C358_=_C3769( C358 C3769 ) \nC358_=_C3834( C358 C3834 ) C358_=_C3854( C358 C3854 ) C358_=_C3965( C358 C3965 ) C358_=_C3972( C358 C3972 ) C358_=_C3977( C358 C3977 ) C358_=_C3978( C358 C3978 ) \nC420_=_C421( C420 C421 ) C420_=_C422( C420 C422 ) C420_=_C423( C420 C423 ) C420_=_C424( C420 C424 ) C420_=_C425( C420 C425 ) C420_=_C427( C420 C427 ) \nC420_=_C428( C420 C428 ) C420_=_C429( C420 C429 ) C420_=_C430( C420 C430 ) C420_=_C431( C420 C431 ) C420_=_C432( C420 C432 ) C420_=_C433( C420 C433 ) \nC420_=_C434( C420 C434 ) C420_=_C435( C420 C435 ) C420_=_C436( C420 C436 ) C420_=_C437( C420 C437 ) C420_=_C439( C420 C439 ) C420_=_C441( C420 C441 ) \nC420_=_C442( C420 C442 ) C420_=_C443( C420 C443 ) C420_=_C444( C420 C444 ) C420_=_C445( C420 C445 ) C420_=_C446( C420 C446 ) C420_=_C447( C420 C447 ) \nC421_=_C422( C421 C422 ) C421_=_C423( C421 C423 ) C421_=_C424( C421 C424 ) C421_=_C425( C421 C425 ) C421_=_C427( C421 C427 ) C421_=_C428( C421 C428 ) \nC421_=_C429( C421 C429 ) C421_=_C430( C421 C430 ) C421_=_C431( C421 C431 ) C421_=_C432( C421 C432 ) C421_=_C433( C421 C433 ) C421_=_C434( C421 C434 ) \nC421_=_C435( C421 C435 ) C421_=_C436( C421 C436 ) C421_=_C437( C421 C437 ) C421_=_C439( C421 C439 ) C421_=_C441( C421 C441 ) C421_=_C442( C421 C442 ) \nC421_=_C443( C421 C443 ) C421_=_C444( C421 C444 ) C421_=_C445( C421 C445 ) C421_=_C446( C421 C446 ) C421_=_C447( C421 C447 ) C422_=_C423( C422 C423 ) \nC422_=_C424( C422 C424 ) C422_=_C425( C422 C425 ) C422_=_C427( C422 C427 ) C422_=_C428( C422 C428 ) C422_=_C429( C422 C429 ) C422_=_C430( C422 C430 ) \nC422_=_C431( C422 C431 ) C422_=_C432( C422 C432 ) C422_=_C433( C422 C433 ) C422_=_C434( C422 C434 ) C422_=_C435( C422 C435 ) C422_=_C436( C422 C436 ) \nC422_=_C437( C422 C437 ) C422_=_C439( C422 C439 ) C422_=_C441( C422 C441 ) C422_=_C442( C422 C442 ) C422_=_C443( C422 C443 ) C422_=_C444( C422 C444 ) \nC422_=_C445( C422 C445 ) C422_=_C446( C422 C446 ) C422_=_C447( C422 C447 ) C423_=_C424( C423 C424 ) C423_=_C425( C423 C425 ) C423_=_C427( C423 C427 ) \nC423_=_C428( C423 C428 ) C423_=_C429( C423 C429 ) C423_=_C430( C423 C430 ) C423_=_C431( C423 C431 ) C423_=_C432( C423 C432 ) C423_=_C433( C423 C433 ) \nC423_=_C434( C423 C434 ) C423_=_C435( C423 C435 ) C423_=_C436( C423 C436 ) C423_=_C437( C423 C437 ) C423_=_C439( C423 C439 ) C423_=_C441( C423 C441 ) \nC423_=_C442( C423 C442 ) C423_=_C443( C423 C443 ) C423_=_C444( C423 C444 ) C423_=_C445( C423 C445 ) C423_=_C446( C423 C446 ) C423_=_C447( C423 C447 ) \nC423_=_C1204( C423 C1204 ) C424_=_C425( C424 C425 ) C424_=_C427( C424 C427 ) C424_=_C428( C424 C428 ) C424_=_C429( C424 C429 ) C424_=_C430( C424 C430 ) \nC424_=_C431( C424 C431 ) C424_=_C432( C424 C432 ) C424_=_C433( C424 C433 ) C424_=_C434( C424 C434 ) C424_=_C435( C424 C435 ) C424_=_C436( C424 C436 ) \nC424_=_C437( C424 C437 ) C424_=_C439( C424 C439 ) C424_=_C441( C424 C441 ) C424_=_C442( C424 C442 ) C424_=_C443( C424 C443 ) C424_=_C444( C424 C444 ) \nC424_=_C445( C424 C445 ) C424_=_C446( C424 C446 ) C424_=_C447( C424 C447 ) C425_=_C427( C425 C427 ) C425_=_C428( C425 C428 ) C425_=_C429( C425 C429 ) \nC425_=_C430( C425 C430 )</w:t>
      </w:r>
    </w:p>
    <w:p>
      <w:pPr>
        <w:pStyle w:val="PreformattedText"/>
        <w:bidi w:val="0"/>
        <w:spacing w:before="0" w:after="0"/>
        <w:jc w:val="left"/>
        <w:rPr/>
      </w:pPr>
      <w:r>
        <w:rPr/>
        <w:t xml:space="preserve"> </w:t>
      </w:r>
      <w:r>
        <w:rPr/>
        <w:t>C425_=_C431( C425 C431 ) C425_=_C432( C425 C432 ) C425_=_C433( C425 C433 ) C425_=_C434( C425 C434 ) C425_=_C435( C425 C435 ) \nC425_=_C436( C425 C436 ) C425_=_C437( C425 C437 ) C425_=_C439( C425 C439 ) C425_=_C441( C425 C441 ) C425_=_C442( C425 C442 ) C425_=_C443( C425 C443 ) \nC425_=_C444( C425 C444 ) C425_=_C445( C425 C445 ) C425_=_C446( C425 C446 ) C425_=_C447( C425 C447 ) C427_=_C428( C427 C428 ) C427_=_C429( C427 C429 ) \nC427_=_C430( C427 C430 ) C427_=_C431( C427 C431 ) C427_=_C432( C427 C432 ) C427_=_C433( C427 C433 ) C427_=_C434( C427 C434 ) C427_=_C435( C427 C435 ) \nC427_=_C436( C427 C436 ) C427_=_C437( C427 C437 ) C427_=_C439( C427 C439 ) C427_=_C441( C427 C441 ) C427_=_C442( C427 C442 ) C427_=_C443( C427 C443 ) \nC427_=_C444( C427 C444 ) C427_=_C445( C427 C445 ) C427_=_C446( C427 C446 ) C427_=_C447( C427 C447 ) C427_=_C561( C427 C561 ) C427_=_C750( C427 C750 ) \nC427_=_C1315( C427 C1315 ) C427_=_C1438( C427 C1438 ) C427_=_C1549( C427 C1549 ) C427_=_C1617( C427 C1617 ) C427_=_C1618( C427 C1618 ) C427_=_C1619( C427 C1619 ) \nC427_=_C1620( C427 C1620 ) C427_=_C1621( C427 C1621 ) C427_=_C1622( C427 C1622 ) C427_=_C1624( C427 C1624 ) C427_=_C1626( C427 C1626 ) C427_=_C1627( C427 C1627 ) \nC427_=_C1628( C427 C1628 ) C427_=_C1629( C427 C1629 ) C427_=_C1631( C427 C1631 ) C427_=_C1632( C427 C1632 ) C427_=_C1633( C427 C1633 ) C427_=_C1634( C427 C1634 ) \nC427_=_C1635( C427 C1635 ) C427_=_C1636( C427 C1636 ) C427_=_C1637( C427 C1637 ) C428_=_C429( C428 C429 ) C428_=_C430( C428 C430 ) C428_=_C431( C428 C431 ) \nC428_=_C432( C428 C432 ) C428_=_C433( C428 C433 ) C428_=_C434( C428 C434 ) C428_=_C435( C428 C435 ) C428_=_C436( C428 C436 ) C428_=_C437( C428 C437 ) \nC428_=_C439( C428 C439 ) C428_=_C441( C428 C441 ) C428_=_C442( C428 C442 ) C428_=_C443( C428 C443 ) C428_=_C444( C428 C444 ) C428_=_C445( C428 C445 ) \nC428_=_C446( C428 C446 ) C428_=_C447( C428 C447 ) C429_=_C430( C429 C430 ) C429_=_C431( C429 C431 ) C429_=_C432( C429 C432 ) C429_=_C433( C429 C433 ) \nC429_=_C434( C429 C434 ) C429_=_C435( C429 C435 ) C429_=_C436( C429 C436 ) C429_=_C437( C429 C437 ) C429_=_C439( C429 C439 ) C429_=_C441( C429 C441 ) \nC429_=_C442( C429 C442 ) C429_=_C443( C429 C443 ) C429_=_C444( C429 C444 ) C429_=_C445( C429 C445 ) C429_=_C446( C429 C446 ) C429_=_C447( C429 C447 ) \nC429_=_C2493( C429 C2493 ) C430_=_C431( C430 C431 ) C430_=_C432( C430 C432 ) C430_=_C433( C430 C433 ) C430_=_C434( C430 C434 ) C430_=_C435( C430 C435 ) \nC430_=_C436( C430 C436 ) C430_=_C437( C430 C437 ) C430_=_C439( C430 C439 ) C430_=_C441( C430 C441 ) C430_=_C442( C430 C442 ) C430_=_C443( C430 C443 ) \nC430_=_C444( C430 C444 ) C430_=_C445( C430 C445 ) C430_=_C446( C430 C446 ) C430_=_C447( C430 C447 ) C430_=_C2853( C430 C2853 ) C431_=_C432( C431 C432 ) \nC431_=_C433( C431 C433 ) C431_=_C434( C431 C434 ) C431_=_C435( C431 C435 ) C431_=_C436( C431 C436 ) C431_=_C437( C431 C437 ) C431_=_C439( C431 C439 ) \nC431_=_C441( C431 C441 ) C431_=_C442( C431 C442 ) C431_=_C443( C431 C443 ) C431_=_C444( C431 C444 ) C431_=_C445( C431 C445 ) C431_=_C446( C431 C446 ) \nC431_=_C447( C431 C447 ) C431_=_C566( C431 C566 ) C431_=_C1032( C431 C1032 ) C431_=_C1555( C431 C1555 ) C431_=_C1781( C431 C1781 ) C431_=_C1834( C431 C1834 ) \nC431_=_C2132( C431 C2132 ) C431_=_C2654( C431 C2654 ) C431_=_C2693( C431 C2693 ) C431_=_C2879( C431 C2879 ) C431_=_C2880( C431 C2880 ) C431_=_C2882( C431 C2882 ) \nC431_=_C2883( C431 C2883 ) C431_=_C2884( C431 C2884 ) C431_=_C2885( C431 C2885 ) C431_=_C2887( C431 C2887 ) C431_=_C2888( C431 C2888 ) C431_=_C2889( C431 C2889 ) \nC431_=_C2890( C431 C2890 ) C431_=_C2891( C431 C2891 ) C431_=_C2892( C431 C2892 ) C431_=_C2893( C431 C2893 ) C431_=_C2894( C431 C2894 ) C431_=_C2895( C431 C2895 ) \nC432_=_C433( C432 C433 ) C432_=_C434( C432 C434 ) C432_=_C435( C432 C435 ) C432_=_C436( C432 C436 ) C432_=_C437( C432 C437 ) C432_=_C439( C432 C439 ) \nC432_=_C441( C432 C441 ) C432_=_C442( C432 C442 ) C432_=_C443( C432 C443 ) C432_=_C444( C432 C444 ) C432_=_C445( C432 C445 ) C432_=_C446( C432 C446 ) \nC432_=_C447( C432 C447 ) C432_=_C3283( C432 C3283 ) C433_=_C434( C433 C434 ) C433_=_C435( C433 C435 ) C433_=_C436( C433 C436 ) C433_=_C437( C433 C437 ) \nC433_=_C439( C433 C439 ) C433_=_C441( C433 C441 ) C433_=_C442( C433 C442 ) C433_=_C443( C433 C443 ) C433_=_C444( C433 C444 ) C433_=_C445( C433 C445 ) \nC433_=_C446( C433 C446 ) C433_=_C447( C433 C447 ) C434_=_C435( C434 C435 ) C434_=_C436( C434 C436 ) C434_=_C437( C434 C437 ) C434_=_C439( C434 C439 ) \nC434_=_C441( C434 C441 ) C434_=_C442( C434 C442 ) C434_=_C443( C434 C443 ) C434_=_C444( C434 C444 ) C434_=_C445( C434 C445 ) C434_=_C446( C434 C446 ) \nC434_=_C447( C434 C447 ) C435_=_C436( C435 C436 ) C435_=_C437( C435 C437 ) C435_=_C439( C435 C439 ) C435_=_C441( C435 C441 ) C435_=_C442( C435 C442 ) \nC435_=_C443( C435 C443 ) C435_=_C444( C435 C444 ) C435_=_C445( C435 C445 ) C435_=_C446( C435 C446 ) C435_=_C447( C435 C447 ) C435_=_C3441( C435 C3441 ) \nC436_=_C437( C436 C437 ) C436_=_C439( C436 C439 ) C436_=_C441( C436 C441 ) C436_=_C442( C436 C442 ) C436_=_C443( C436 C443 ) C436_=_C444( C436 C444 ) \nC436_=_C445( C436 C445 ) C436_=_C446( C436 C446 ) C436_=_C447( C436 C447 ) C436_=_C518( C436 C518 ) C436_=_C1009( C436 C1009 ) C436_=_C1151( C436 C1151 ) \nC436_=_C1561( C436 C1561 ) C436_=_C2103( C436 C2103 ) C436_=_C2402( C436 C2402 ) C436_=_C2493( C436 C2493 ) C436_=_C2576( C436 C2576 ) C436_=_C2853( C436 C2853 ) \nC436_=_C2961( C436 C2961 ) C436_=_C3283( C436 C3283 ) C436_=_C3515( C436 C3515 ) C436_=_C3606( C436 C3606 ) C436_=_C3607( C436 C3607 ) C436_=_C3608( C436 C3608 ) \nC436_=_C3609( C436 C3609 ) C436_=_C3610( C436 C3610 ) C436_=_C3611( C436 C3611 ) C436_=_C3612( C436 C3612 ) C436_=_C3613( C436 C3613 ) C436_=_C3614( C436 C3614 ) \nC436_=_C3616( C436 C3616 ) C436_=_C3617( C436 C3617 ) C437_=_C439( C437 C439 ) C437_=_C441( C437 C441 ) C437_=_C442( C437 C442 ) C437_=_C443( C437 C443 ) \nC437_=_C444( C437 C444 ) C437_=_C445( C437 C445 ) C437_=_C446( C437 C446 ) C437_=_C447( C437 C447 ) C439_=_C441( C439 C441 ) C439_=_C442( C439 C442 ) \nC439_=_C443( C439 C443 ) C439_=_C444( C439 C444 ) C439_=_C445( C439 C445 ) C439_=_C446( C439 C446 ) C439_=_C447( C439 C447 ) C439_=_C1565( C439 C1565 ) \nC439_=_C1627( C439 C1627 ) C439_=_C2883( C439 C2883 ) C439_=_C3608( C439 C3608 ) C439_=_C3731( C439 C3731 ) C439_=_C3755( C439 C3755 ) C439_=_C3758( C439 C3758 ) \nC441_=_C442( C441 C442 ) C441_=_C443( C441 C443 ) C441_=_C444( C441 C444 ) C441_=_C445( C441 C445 ) C441_=_C446( C441 C446 ) C441_=_C447( C441 C447 ) \nC441_=_C769( C441 C769 ) C441_=_C1116( C441 C1116 ) C441_=_C1158( C441 C1158 ) C441_=_C1569( C441 C1569 ) C441_=_C1883( C441 C1883 ) C441_=_C2298( C441 C2298 ) \nC441_=_C2941( C441 C2941 ) C441_=_C3236( C441 C3236 ) C441_=_C3456( C441 C3456 ) C441_=_C3522( C441 C3522 ) C441_=_C3560( C441 C3560 ) C441_=_C3624( C441 C3624 ) \nC441_=_C3655( C441 C3655 ) C441_=_C3736( C441 C3736 ) C441_=_C3758( C441 C3758 ) C441_=_C3769( C441 C3769 ) C441_=_C3834( C441 C3834 ) C441_=_C3854( C441 C3854 ) \nC441_=_C3965( C441 C3965 ) C441_=_C3972( C441 C3972 ) C441_=_C3977( C441 C3977 ) C441_=_C3978( C441 C3978 ) C442_=_C443( C442 C443 ) C442_=_C444( C442 C444 ) \nC442_=_C445( C442 C445 ) C442_=_C446( C442 C446 ) C442_=_C447( C442 C447 ) C443_=_C444( C443 C444 ) C443_=_C445( C443 C445 ) C443_=_C446( C443 C446 ) \nC443_=_C447( C443 C447 ) C444_=_C445( C444 C445 ) C444_=_C446( C444 C446 ) C444_=_C447( C444 C447 ) C445_=_C446( C445 C446 ) C445_=_C447( C445 C447 ) \nC445_=_C1570( C445 C1570 ) C445_=_C1632( C445 C1632 ) C445_=_C2888( C445 C2888 ) C445_=_C3616( C445 C3616 ) C445_=_C3737( C445 C3737 ) C445_=_C3772( C445 C3772 ) \nC445_=_C3978( C445 C3978 ) C446_=_C447( C446 C447 ) C447_=_C1637( C447 C1637 ) C447_=_C2893( C447 C2893 ) C518_=_C1009( C518 C1009 ) C518_=_C1151( C518 C1151 ) \nC518_=_C1561( C518 C1561 ) C518_=_C2103( C518 C2103 ) C518_=_C2402( C518 C2402 ) C518_=_C2493( C518 C2493 ) C518_=_C2576( C518 C2576 ) C518_=_C2853( C518 C2853 ) \nC518_=_C2961( C518 C2961 ) C518_=_C3283( C518 C3283 ) C518_=_C3515( C518 C3515 ) C518_=_C3606( C518 C3606 ) C518_=_C3607( C518 C3607 ) C518_=_C3608( C518 C3608 ) \nC518_=_C3609( C518 C3609 ) C518_=_C3610( C518 C3610 ) C518_=_C3611( C518 C3611 ) C518_=_C3612( C518 C3612 ) C518_=_C3613( C518 C3613 ) C518_=_C3614( C518 C3614 ) \nC518_=_C3616( C518 C3616 ) C518_=_C3617( C518 C3617 ) C549_=_C1251( C549 C1251 ) C549_=_C1304( C549 C1304 ) C549_=_C1628( C549 C1628 ) C549_=_C1700( C549 C1700 ) \nC549_=_C1940( C549 C1940 ) C549_=_C2027( C549 C2027 ) C549_=_C2085( C549 C2085 ) C549_=_C2332( C549 C2332 ) C549_=_C2438( C549 C2438 ) C549_=_C2476( C549 C2476 ) \nC549_=_C2884( C549 C2884 ) C549_=_C3441( C549 C3441 ) C549_=_C3462( C549 C3462 ) C549_=_C3501( C549 C3501 ) C549_=_C3525( C549 C3525 ) C549_=_C3609( C549 C3609 ) \nC549_=_C3619( C549 C3619 ) C549_=_C3755( C549 C3755 ) C549_=_C3767( C549 C3767 ) C549_=_C3768( C549 C3768 ) C549_=_C3769( C549 C3769 ) C549_=_C3770( C549 C3770 ) \nC549_=_C3771( C549 C3771 ) C549_=_C3772( C549 C3772 ) C561_=_C566( C561 C566 ) C561_=_C750( C561 C750 ) C561_=_C1315( C561 C1315 ) C561_=_C1438( C561 C1438 ) \nC561_=_C1549( C561 C1549 ) C561_=_C1617( C561 C1617 ) C561_=_C1618( C561 C1618 ) C561_=_C1619( C561 C1619 ) C561_=_C1620( C561 C1620 ) C561_=_C1621( C561 C1621 ) \nC561_=_C1622( C561 C1622 ) C561_=_C1624( C561 C1624 ) C561_=_C1626( C561 C1626 ) C561_=_C1627( C561 C1627 ) C561_=_C1628( C561 C1628 ) C561_=_C1629( C561 C1629 ) \nC561_=_C1631( C561 C1631 ) C561_=_C1632( C561 C1632 ) C561_=_C1633( C561 C1633 ) C561_=_C1634( C561 C1634 ) C561_=_C1635( C561 C1635 ) C561_=_C1636( C561 C1636 ) \nC561_=_C1637( C561 C1637 ) C566_=_C1032( C566 C1032 ) C566_=_C1555( C566 C1555 ) C566_=_C1781( C566 C1781 ) C566_=_C1834( C566 C1834 ) C566_=_C2132( C566 C2132 ) \nC566_=_C2654( C566 C2654 ) C566_=_C2693( C566 C2693 ) C566_=_C2879( C566 C2879 ) C566_=_C2880( C566 C2880 ) C566_=_C2882( C566 C2882 ) C566_=_C2883(</w:t>
      </w:r>
    </w:p>
    <w:p>
      <w:pPr>
        <w:pStyle w:val="PreformattedText"/>
        <w:bidi w:val="0"/>
        <w:spacing w:before="0" w:after="0"/>
        <w:jc w:val="left"/>
        <w:rPr/>
      </w:pPr>
      <w:r>
        <w:rPr/>
        <w:t xml:space="preserve"> </w:t>
      </w:r>
      <w:r>
        <w:rPr/>
        <w:t>C566 C2883 ) \nC566_=_C2884( C566 C2884 ) C566_=_C2885( C566 C2885 ) C566_=_C2887( C566 C2887 ) C566_=_C2888( C566 C2888 ) C566_=_C2889( C566 C2889 ) C566_=_C2890( C566 C2890 ) \nC566_=_C2891( C566 C2891 ) C566_=_C2892( C566 C2892 ) C566_=_C2893( C566 C2893 ) C566_=_C2894( C566 C2894 ) C566_=_C2895( C566 C2895 ) C749_=_C750( C749 C750 ) \nC749_=_C769( C749 C769 ) C749_=_C818( C749 C818 ) C749_=_C1549( C749 C1549 ) C749_=_C1550( C749 C1550 ) C749_=_C1551( C749 C1551 ) C749_=_C1552( C749 C1552 ) \nC749_=_C1553( C749 C1553 ) C749_=_C1554( C749 C1554 ) C749_=_C1555( C749 C1555 ) C749_=_C1556( C749 C1556 ) C749_=_C1557( C749 C1557 ) C749_=_C1558( C749 C1558 ) \nC749_=_C1559( C749 C1559 ) C749_=_C1560( C749 C1560 ) C749_=_C1561( C749 C1561 ) C749_=_C1562( C749 C1562 ) C749_=_C1563( C749 C1563 ) C749_=_C1565( C749 C1565 ) \nC749_=_C1567( C749 C1567 ) C749_=_C1568( C749 C1568 ) C749_=_C1569( C749 C1569 ) C749_=_C1570( C749 C1570 ) C749_=_C1571( C749 C1571 ) C749_=_C1572( C749 C1572 ) \nC749_=_C1573( C749 C1573 ) C750_=_C769( C750 C769 ) C750_=_C1315( C750 C1315 ) C750_=_C1438( C750 C1438 ) C750_=_C1549( C750 C1549 ) C750_=_C1617( C750 C1617 ) \nC750_=_C1618( C750 C1618 ) C750_=_C1619( C750 C1619 ) C750_=_C1620( C750 C1620 ) C750_=_C1621( C750 C1621 ) C750_=_C1622( C750 C1622 ) C750_=_C1624( C750 C1624 ) \nC750_=_C1626( C750 C1626 ) C750_=_C1627( C750 C1627 ) C750_=_C1628( C750 C1628 ) C750_=_C1629( C750 C1629 ) C750_=_C1631( C750 C1631 ) C750_=_C1632( C750 C1632 ) \nC750_=_C1633( C750 C1633 ) C750_=_C1634( C750 C1634 ) C750_=_C1635( C750 C1635 ) C750_=_C1636( C750 C1636 ) C750_=_C1637( C750 C1637 ) C769_=_C1116( C769 C1116 ) \nC769_=_C1158( C769 C1158 ) C769_=_C1569( C769 C1569 ) C769_=_C1883( C769 C1883 ) C769_=_C2298( C769 C2298 ) C769_=_C2941( C769 C2941 ) C769_=_C3236( C769 C3236 ) \nC769_=_C3456( C769 C3456 ) C769_=_C3522( C769 C3522 ) C769_=_C3560( C769 C3560 ) C769_=_C3624( C769 C3624 ) C769_=_C3655( C769 C3655 ) C769_=_C3736( C769 C3736 ) \nC769_=_C3758( C769 C3758 ) C769_=_C3769( C769 C3769 ) C769_=_C3834( C769 C3834 ) C769_=_C3854( C769 C3854 ) C769_=_C3965( C769 C3965 ) C769_=_C3972( C769 C3972 ) \nC769_=_C3977( C769 C3977 ) C769_=_C3978( C769 C3978 ) C818_=_C1549( C818 C1549 ) C818_=_C1550( C818 C1550 ) C818_=_C1551( C818 C1551 ) C818_=_C1552( C818 C1552 ) \nC818_=_C1553( C818 C1553 ) C818_=_C1554( C818 C1554 ) C818_=_C1555( C818 C1555 ) C818_=_C1556( C818 C1556 ) C818_=_C1557( C818 C1557 ) C818_=_C1558( C818 C1558 ) \nC818_=_C1559( C818 C1559 ) C818_=_C1560( C818 C1560 ) C818_=_C1561( C818 C1561 ) C818_=_C1562( C818 C1562 ) C818_=_C1563( C818 C1563 ) C818_=_C1565( C818 C1565 ) \nC818_=_C1567( C818 C1567 ) C818_=_C1568( C818 C1568 ) C818_=_C1569( C818 C1569 ) C818_=_C1570( C818 C1570 ) C818_=_C1571( C818 C1571 ) C818_=_C1572( C818 C1572 ) \nC818_=_C1573( C818 C1573 ) C966_=_C1172( C966 C1172 ) C966_=_C1204( C966 C1204 ) C966_=_C1475( C966 C1475 ) C966_=_C1521( C966 C1521 ) C966_=_C1626( C966 C1626 ) \nC966_=_C2294( C966 C2294 ) C966_=_C2882( C966 C2882 ) C966_=_C3075( C966 C3075 ) C966_=_C3132( C966 C3132 ) C966_=_C3461( C966 C3461 ) C966_=_C3606( C966 C3606 ) \nC966_=_C3660( C966 C3660 ) C966_=_C3673( C966 C3673 ) C966_=_C3731( C966 C3731 ) C966_=_C3733( C966 C3733 ) C966_=_C3734( C966 C3734 ) C966_=_C3735( C966 C3735 ) \nC966_=_C3736( C966 C3736 ) C966_=_C3737( C966 C3737 ) C966_=_C3738( C966 C3738 ) C966_=_C3739( C966 C3739 ) C966_=_C3740( C966 C3740 ) C966_=_C3741( C966 C3741 ) \nC966_=_C3742( C966 C3742 ) C1009_=_C1151( C1009 C1151 ) C1009_=_C1561( C1009 C1561 ) C1009_=_C2103( C1009 C2103 ) C1009_=_C2402( C1009 C2402 ) C1009_=_C2493( C1009 C2493 ) \nC1009_=_C2576( C1009 C2576 ) C1009_=_C2853( C1009 C2853 ) C1009_=_C2961( C1009 C2961 ) C1009_=_C3283( C1009 C3283 ) C1009_=_C3515( C1009 C3515 ) C1009_=_C3606( C1009 C3606 ) \nC1009_=_C3607( C1009 C3607 ) C1009_=_C3608( C1009 C3608 ) C1009_=_C3609( C1009 C3609 ) C1009_=_C3610( C1009 C3610 ) C1009_=_C3611( C1009 C3611 ) C1009_=_C3612( C1009 C3612 ) \nC1009_=_C3613( C1009 C3613 ) C1009_=_C3614( C1009 C3614 ) C1009_=_C3616( C1009 C3616 ) C1009_=_C3617( C1009 C3617 ) C1032_=_C1555( C1032 C1555 ) C1032_=_C1781( C1032 C1781 ) \nC1032_=_C1834( C1032 C1834 ) C1032_=_C2132( C1032 C2132 ) C1032_=_C2654( C1032 C2654 ) C1032_=_C2693( C1032 C2693 ) C1032_=_C2879( C1032 C2879 ) C1032_=_C2880( C1032 C2880 ) \nC1032_=_C2882( C1032 C2882 ) C1032_=_C2883( C1032 C2883 ) C1032_=_C2884( C1032 C2884 ) C1032_=_C2885( C1032 C2885 ) C1032_=_C2887( C1032 C2887 ) C1032_=_C2888( C1032 C2888 ) \nC1032_=_C2889( C1032 C2889 ) C1032_=_C2890( C1032 C2890 ) C1032_=_C2891( C1032 C2891 ) C1032_=_C2892( C1032 C2892 ) C1032_=_C2893( C1032 C2893 ) C1032_=_C2894( C1032 C2894 ) \nC1032_=_C2895( C1032 C2895 ) C1116_=_C1158( C1116 C1158 ) C1116_=_C1569( C1116 C1569 ) C1116_=_C1883( C1116 C1883 ) C1116_=_C2298( C1116 C2298 ) C1116_=_C2941( C1116 C2941 ) \nC1116_=_C3236( C1116 C3236 ) C1116_=_C3456( C1116 C3456 ) C1116_=_C3522( C1116 C3522 ) C1116_=_C3560( C1116 C3560 ) C1116_=_C3624( C1116 C3624 ) C1116_=_C3655( C1116 C3655 ) \nC1116_=_C3736( C1116 C3736 ) C1116_=_C3758( C1116 C3758 ) C1116_=_C3769( C1116 C3769 ) C1116_=_C3834( C1116 C3834 ) C1116_=_C3854( C1116 C3854 ) C1116_=_C3965( C1116 C3965 ) \nC1116_=_C3972( C1116 C3972 ) C1116_=_C3977( C1116 C3977 ) C1116_=_C3978( C1116 C3978 ) C1151_=_C1158( C1151 C1158 ) C1151_=_C1561( C1151 C1561 ) C1151_=_C2103( C1151 C2103 ) \nC1151_=_C2402( C1151 C2402 ) C1151_=_C2493( C1151 C2493 ) C1151_=_C2576( C1151 C2576 ) C1151_=_C2853( C1151 C2853 ) C1151_=_C2961( C1151 C2961 ) C1151_=_C3283( C1151 C3283 ) \nC1151_=_C3515( C1151 C3515 ) C1151_=_C3606( C1151 C3606 ) C1151_=_C3607( C1151 C3607 ) C1151_=_C3608( C1151 C3608 ) C1151_=_C3609( C1151 C3609 ) C1151_=_C3610( C1151 C3610 ) \nC1151_=_C3611( C1151 C3611 ) C1151_=_C3612( C1151 C3612 ) C1151_=_C3613( C1151 C3613 ) C1151_=_C3614( C1151 C3614 ) C1151_=_C3616( C1151 C3616 ) C1151_=_C3617( C1151 C3617 ) \nC1158_=_C1569( C1158 C1569 ) C1158_=_C1883( C1158 C1883 ) C1158_=_C2298( C1158 C2298 ) C1158_=_C2941( C1158 C2941 ) C1158_=_C3236( C1158 C3236 ) C1158_=_C3456( C1158 C3456 ) \nC1158_=_C3522( C1158 C3522 ) C1158_=_C3560( C1158 C3560 ) C1158_=_C3624( C1158 C3624 ) C1158_=_C3655( C1158 C3655 ) C1158_=_C3736( C1158 C3736 ) C1158_=_C3758( C1158 C3758 ) \nC1158_=_C3769( C1158 C3769 ) C1158_=_C3834( C1158 C3834 ) C1158_=_C3854( C1158 C3854 ) C1158_=_C3965( C1158 C3965 ) C1158_=_C3972( C1158 C3972 ) C1158_=_C3977( C1158 C3977 ) \nC1158_=_C3978( C1158 C3978 ) C1172_=_C1204( C1172 C1204 ) C1172_=_C1475( C1172 C1475 ) C1172_=_C1521( C1172 C1521 ) C1172_=_C1626( C1172 C1626 ) C1172_=_C2294( C1172 C2294 ) \nC1172_=_C2882( C1172 C2882 ) C1172_=_C3075( C1172 C3075 ) C1172_=_C3132( C1172 C3132 ) C1172_=_C3461( C1172 C3461 ) C1172_=_C3606( C1172 C3606 ) C1172_=_C3660( C1172 C3660 ) \nC1172_=_C3673( C1172 C3673 ) C1172_=_C3731( C1172 C3731 ) C1172_=_C3733( C1172 C3733 ) C1172_=_C3734( C1172 C3734 ) C1172_=_C3735( C1172 C3735 ) C1172_=_C3736( C1172 C3736 ) \nC1172_=_C3737( C1172 C3737 ) C1172_=_C3738( C1172 C3738 ) C1172_=_C3739( C1172 C3739 ) C1172_=_C3740( C1172 C3740 ) C1172_=_C3741( C1172 C3741 ) C1172_=_C3742( C1172 C3742 ) \nC1204_=_C1475( C1204 C1475 ) C1204_=_C1521( C1204 C1521 ) C1204_=_C1626( C1204 C1626 ) C1204_=_C2294( C1204 C2294 ) C1204_=_C2882( C1204 C2882 ) C1204_=_C3075( C1204 C3075 ) \nC1204_=_C3132( C1204 C3132 ) C1204_=_C3461( C1204 C3461 ) C1204_=_C3606( C1204 C3606 ) C1204_=_C3660( C1204 C3660 ) C1204_=_C3673( C1204 C3673 ) C1204_=_C3731( C1204 C3731 ) \nC1204_=_C3733( C1204 C3733 ) C1204_=_C3734( C1204 C3734 ) C1204_=_C3735( C1204 C3735 ) C1204_=_C3736( C1204 C3736 ) C1204_=_C3737( C1204 C3737 ) C1204_=_C3738( C1204 C3738 ) \nC1204_=_C3739( C1204 C3739 ) C1204_=_C3740( C1204 C3740 ) C1204_=_C3741( C1204 C3741 ) C1204_=_C3742( C1204 C3742 ) C1251_=_C1304( C1251 C1304 ) C1251_=_C1628( C1251 C1628 ) \nC1251_=_C1700( C1251 C1700 ) C1251_=_C1940( C1251 C1940 ) C1251_=_C2027( C1251 C2027 ) C1251_=_C2085( C1251 C2085 ) C1251_=_C2332( C1251 C2332 ) C1251_=_C2438( C1251 C2438 ) \nC1251_=_C2476( C1251 C2476 ) C1251_=_C2884( C1251 C2884 ) C1251_=_C3441( C1251 C3441 ) C1251_=_C3462( C1251 C3462 ) C1251_=_C3501( C1251 C3501 ) C1251_=_C3525( C1251 C3525 ) \nC1251_=_C3609( C1251 C3609 ) C1251_=_C3619( C1251 C3619 ) C1251_=_C3755( C1251 C3755 ) C1251_=_C3767( C1251 C3767 ) C1251_=_C3768( C1251 C3768 ) C1251_=_C3769( C1251 C3769 ) \nC1251_=_C3770( C1251 C3770 ) C1251_=_C3771( C1251 C3771 ) C1251_=_C3772( C1251 C3772 ) C1304_=_C1628( C1304 C1628 ) C1304_=_C1700( C1304 C1700 ) C1304_=_C1940( C1304 C1940 ) \nC1304_=_C2027( C1304 C2027 ) C1304_=_C2085( C1304 C2085 ) C1304_=_C2332( C1304 C2332 ) C1304_=_C2438( C1304 C2438 ) C1304_=_C2476( C1304 C2476 ) C1304_=_C2884( C1304 C2884 ) \nC1304_=_C3441( C1304 C3441 ) C1304_=_C3462( C1304 C3462 ) C1304_=_C3501( C1304 C3501 ) C1304_=_C3525( C1304 C3525 ) C1304_=_C3609( C1304 C3609 ) C1304_=_C3619( C1304 C3619 ) \nC1304_=_C3755( C1304 C3755 ) C1304_=_C3767( C1304 C3767 ) C1304_=_C3768( C1304 C3768 ) C1304_=_C3769( C1304 C3769 ) C1304_=_C3770( C1304 C3770 ) C1304_=_C3771( C1304 C3771 ) \nC1304_=_C3772( C1304 C3772 ) C1315_=_C1438( C1315 C1438 ) C1315_=_C1549( C1315 C1549 ) C1315_=_C1617( C1315 C1617 ) C1315_=_C1618( C1315 C1618 ) C1315_=_C1619( C1315 C1619 ) \nC1315_=_C1620( C1315 C1620 ) C1315_=_C1621( C1315 C1621 ) C1315_=_C1622( C1315 C1622 ) C1315_=_C1624( C1315 C1624 ) C1315_=_C1626( C1315 C1626 ) C1315_=_C1627( C1315 C1627 ) \nC1315_=_C1628( C1315 C1628 ) C1315_=_C1629( C1315 C1629 ) C1315_=_C1631( C1315 C1631 ) C1315_=_C1632( C1315 C1632 ) C1315_=_C1633( C1315 C1633 ) C1315_=_C1634( C1315 C1634 ) \nC1315_=_C1635( C1315 C1635 ) C1315_=_C1636( C1315 C1636 ) C1315_=_C1637( C1315 C1637 ) C1438_=_C1549( C1438 C1549 ) C1438_=_C1617( C1438 C1617 ) C1438_=_C1618( C1438 C1618 ) \nC1438_=_C1619( C1438 C1619 ) C1438_=_C1620( C1438 C1620 ) C1438_=_C1621( C1438 C1621 ) C1438_=_C1622( C1438 C1622 )</w:t>
      </w:r>
    </w:p>
    <w:p>
      <w:pPr>
        <w:pStyle w:val="PreformattedText"/>
        <w:bidi w:val="0"/>
        <w:spacing w:before="0" w:after="0"/>
        <w:jc w:val="left"/>
        <w:rPr/>
      </w:pPr>
      <w:r>
        <w:rPr/>
        <w:t xml:space="preserve"> </w:t>
      </w:r>
      <w:r>
        <w:rPr/>
        <w:t>C1438_=_C1624( C1438 C1624 ) C1438_=_C1626( C1438 C1626 ) \nC1438_=_C1627( C1438 C1627 ) C1438_=_C1628( C1438 C1628 ) C1438_=_C1629( C1438 C1629 ) C1438_=_C1631( C1438 C1631 ) C1438_=_C1632( C1438 C1632 ) C1438_=_C1633( C1438 C1633 ) \nC1438_=_C1634( C1438 C1634 ) C1438_=_C1635( C1438 C1635 ) C1438_=_C1636( C1438 C1636 ) C1438_=_C1637( C1438 C1637 ) C1475_=_C1521( C1475 C1521 ) C1475_=_C1626( C1475 C1626 ) \nC1475_=_C2294( C1475 C2294 ) C1475_=_C2882( C1475 C2882 ) C1475_=_C3075( C1475 C3075 ) C1475_=_C3132( C1475 C3132 ) C1475_=_C3461( C1475 C3461 ) C1475_=_C3606( C1475 C3606 ) \nC1475_=_C3660( C1475 C3660 ) C1475_=_C3673( C1475 C3673 ) C1475_=_C3731( C1475 C3731 ) C1475_=_C3733( C1475 C3733 ) C1475_=_C3734( C1475 C3734 ) C1475_=_C3735( C1475 C3735 ) \nC1475_=_C3736( C1475 C3736 ) C1475_=_C3737( C1475 C3737 ) C1475_=_C3738( C1475 C3738 ) C1475_=_C3739( C1475 C3739 ) C1475_=_C3740( C1475 C3740 ) C1475_=_C3741( C1475 C3741 ) \nC1475_=_C3742( C1475 C3742 ) C1521_=_C1626( C1521 C1626 ) C1521_=_C2294( C1521 C2294 ) C1521_=_C2882( C1521 C2882 ) C1521_=_C3075( C1521 C3075 ) C1521_=_C3132( C1521 C3132 ) \nC1521_=_C3461( C1521 C3461 ) C1521_=_C3606( C1521 C3606 ) C1521_=_C3660( C1521 C3660 ) C1521_=_C3673( C1521 C3673 ) C1521_=_C3731( C1521 C3731 ) C1521_=_C3733( C1521 C3733 ) \nC1521_=_C3734( C1521 C3734 ) C1521_=_C3735( C1521 C3735 ) C1521_=_C3736( C1521 C3736 ) C1521_=_C3737( C1521 C3737 ) C1521_=_C3738( C1521 C3738 ) C1521_=_C3739( C1521 C3739 ) \nC1521_=_C3740( C1521 C3740 ) C1521_=_C3741( C1521 C3741 ) C1521_=_C3742( C1521 C374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5( C1549 C1565 ) \nC1549_=_C1567( C1549 C1567 ) C1549_=_C1568( C1549 C1568 ) C1549_=_C1569( C1549 C1569 ) C1549_=_C1570( C1549 C1570 ) C1549_=_C1571( C1549 C1571 ) C1549_=_C1572( C1549 C1572 ) \nC1549_=_C1573( C1549 C1573 ) C1549_=_C1617( C1549 C1617 ) C1549_=_C1618( C1549 C1618 ) C1549_=_C1619( C1549 C1619 ) C1549_=_C1620( C1549 C1620 ) C1549_=_C1621( C1549 C1621 ) \nC1549_=_C1622( C1549 C1622 ) C1549_=_C1624( C1549 C1624 ) C1549_=_C1626( C1549 C1626 ) C1549_=_C1627( C1549 C1627 ) C1549_=_C1628( C1549 C1628 ) C1549_=_C1629( C1549 C1629 ) \nC1549_=_C1631( C1549 C1631 ) C1549_=_C1632( C1549 C1632 ) C1549_=_C1633( C1549 C1633 ) C1549_=_C1634( C1549 C1634 ) C1549_=_C1635( C1549 C1635 ) C1549_=_C1636( C1549 C1636 ) \nC1549_=_C1637( C1549 C1637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5( C1550 C1565 ) C1550_=_C1567( C1550 C1567 ) C1550_=_C1568( C1550 C1568 ) C1550_=_C1569( C1550 C1569 ) \nC1550_=_C1570( C1550 C1570 ) C1550_=_C1571( C1550 C1571 ) C1550_=_C1572( C1550 C1572 ) C1550_=_C1573( C1550 C1573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5( C1551 C1565 ) C1551_=_C1567( C1551 C1567 ) \nC1551_=_C1568( C1551 C1568 ) C1551_=_C1569( C1551 C1569 ) C1551_=_C1570( C1551 C1570 ) C1551_=_C1571( C1551 C1571 ) C1551_=_C1572( C1551 C1572 ) C1551_=_C1573( C1551 C1573 ) \nC1551_=_C1620( C1551 C1620 ) C1551_=_C1883( C1551 C1883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5( C1552 C1565 ) C1552_=_C1567( C1552 C1567 ) C1552_=_C1568( C1552 C1568 ) C1552_=_C1569( C1552 C1569 ) C1552_=_C1570( C1552 C1570 ) \nC1552_=_C1571( C1552 C1571 ) C1552_=_C1572( C1552 C1572 ) C1552_=_C1573( C1552 C1573 ) C1552_=_C2027( C1552 C2027 ) C1553_=_C1554( C1553 C1554 ) C1553_=_C1555( C1553 C1555 ) \nC1553_=_C1556( C1553 C1556 ) C1553_=_C1557( C1553 C1557 ) C1553_=_C1558( C1553 C1558 ) C1553_=_C1559( C1553 C1559 ) C1553_=_C1560( C1553 C1560 ) C1553_=_C1561( C1553 C1561 ) \nC1553_=_C1562( C1553 C1562 ) C1553_=_C1563( C1553 C1563 ) C1553_=_C1565( C1553 C1565 ) C1553_=_C1567( C1553 C1567 ) C1553_=_C1568( C1553 C1568 ) C1553_=_C1569( C1553 C1569 ) \nC1553_=_C1570( C1553 C1570 ) C1553_=_C1571( C1553 C1571 ) C1553_=_C1572( C1553 C1572 ) C1553_=_C1573( C1553 C1573 ) C1554_=_C1555( C1554 C1555 ) C1554_=_C1556( C1554 C1556 ) \nC1554_=_C1557( C1554 C1557 ) C1554_=_C1558( C1554 C1558 ) C1554_=_C1559( C1554 C1559 ) C1554_=_C1560( C1554 C1560 ) C1554_=_C1561( C1554 C1561 ) C1554_=_C1562( C1554 C1562 ) \nC1554_=_C1563( C1554 C1563 ) C1554_=_C1565( C1554 C1565 ) C1554_=_C1567( C1554 C1567 ) C1554_=_C1568( C1554 C1568 ) C1554_=_C1569( C1554 C1569 ) C1554_=_C1570( C1554 C1570 ) \nC1554_=_C1571( C1554 C1571 ) C1554_=_C1572( C1554 C1572 ) C1554_=_C1573( C1554 C1573 ) C1554_=_C2402( C1554 C2402 ) C1555_=_C1556( C1555 C1556 ) C1555_=_C1557( C1555 C1557 ) \nC1555_=_C1558( C1555 C1558 ) C1555_=_C1559( C1555 C1559 ) C1555_=_C1560( C1555 C1560 ) C1555_=_C1561( C1555 C1561 ) C1555_=_C1562( C1555 C1562 ) C1555_=_C1563( C1555 C1563 ) \nC1555_=_C1565( C1555 C1565 ) C1555_=_C1567( C1555 C1567 ) C1555_=_C1568( C1555 C1568 ) C1555_=_C1569( C1555 C1569 ) C1555_=_C1570( C1555 C1570 ) C1555_=_C1571( C1555 C1571 ) \nC1555_=_C1572( C1555 C1572 ) C1555_=_C1573( C1555 C1573 ) C1555_=_C1781( C1555 C1781 ) C1555_=_C1834( C1555 C1834 ) C1555_=_C2132( C1555 C2132 ) C1555_=_C2654( C1555 C2654 ) \nC1555_=_C2693( C1555 C2693 ) C1555_=_C2879( C1555 C2879 ) C1555_=_C2880( C1555 C2880 ) C1555_=_C2882( C1555 C2882 ) C1555_=_C2883( C1555 C2883 ) C1555_=_C2884( C1555 C2884 ) \nC1555_=_C2885( C1555 C2885 ) C1555_=_C2887( C1555 C2887 ) C1555_=_C2888( C1555 C2888 ) C1555_=_C2889( C1555 C2889 ) C1555_=_C2890( C1555 C2890 ) C1555_=_C2891( C1555 C2891 ) \nC1555_=_C2892( C1555 C2892 ) C1555_=_C2893( C1555 C2893 ) C1555_=_C2894( C1555 C2894 ) C1555_=_C2895( C1555 C2895 ) C1556_=_C1557( C1556 C1557 ) C1556_=_C1558( C1556 C1558 ) \nC1556_=_C1559( C1556 C1559 ) C1556_=_C1560( C1556 C1560 ) C1556_=_C1561( C1556 C1561 ) C1556_=_C1562( C1556 C1562 ) C1556_=_C1563( C1556 C1563 ) C1556_=_C1565( C1556 C1565 ) \nC1556_=_C1567( C1556 C1567 ) C1556_=_C1568( C1556 C1568 ) C1556_=_C1569( C1556 C1569 ) C1556_=_C1570( C1556 C1570 ) C1556_=_C1571( C1556 C1571 ) C1556_=_C1572( C1556 C1572 ) \nC1556_=_C1573( C1556 C1573 ) C1557_=_C1558( C1557 C1558 ) C1557_=_C1559( C1557 C1559 ) C1557_=_C1560( C1557 C1560 ) C1557_=_C1561( C1557 C1561 ) C1557_=_C1562( C1557 C1562 ) \nC1557_=_C1563( C1557 C1563 ) C1557_=_C1565( C1557 C1565 ) C1557_=_C1567( C1557 C1567 ) C1557_=_C1568( C1557 C1568 ) C1557_=_C1569( C1557 C1569 ) C1557_=_C1570( C1557 C1570 ) \nC1557_=_C1571( C1557 C1571 ) C1557_=_C1572( C1557 C1572 ) C1557_=_C1573( C1557 C1573 ) C1558_=_C1559( C1558 C1559 ) C1558_=_C1560( C1558 C1560 ) C1558_=_C1561( C1558 C1561 ) \nC1558_=_C1562( C1558 C1562 ) C1558_=_C1563( C1558 C1563 ) C1558_=_C1565( C1558 C1565 ) C1558_=_C1567( C1558 C1567 ) C1558_=_C1568( C1558 C1568 ) C1558_=_C1569( C1558 C1569 ) \nC1558_=_C1570( C1558 C1570 ) C1558_=_C1571( C1558 C1571 ) C1558_=_C1572( C1558 C1572 ) C1558_=_C1573( C1558 C1573 ) C1558_=_C3132( C1558 C3132 ) C1559_=_C1560( C1559 C1560 ) \nC1559_=_C1561( C1559 C1561 ) C1559_=_C1562( C1559 C1562 ) C1559_=_C1563( C1559 C1563 ) C1559_=_C1565( C1559 C1565 ) C1559_=_C1567( C1559 C1567 ) C1559_=_C1568( C1559 C1568 ) \nC1559_=_C1569( C1559 C1569 ) C1559_=_C1570( C1559 C1570 ) C1559_=_C1571( C1559 C1571 ) C1559_=_C1572( C1559 C1572 ) C1559_=_C1573( C1559 C1573 ) C1560_=_C1561( C1560 C1561 ) \nC1560_=_C1562( C1560 C1562 ) C1560_=_C1563( C1560 C1563 ) C1560_=_C1565( C1560 C1565 ) C1560_=_C1567( C1560 C1567 ) C1560_=_C1568( C1560 C1568 ) C1560_=_C1569( C1560 C1569 ) \nC1560_=_C1570( C1560 C1570 ) C1560_=_C1571( C1560 C1571 ) C1560_=_C1572( C1560 C1572 ) C1560_=_C1573( C1560 C1573 ) C1561_=_C1562( C1561 C1562 ) C1561_=_C1563( C1561 C1563 ) \nC1561_=_C1565( C1561 C1565 ) C1561_=_C1567( C1561 C1567 ) C1561_=_C1568( C1561 C1568 ) C1561_=_C1569( C1561 C1569 ) C1561_=_C1570( C1561 C1570 ) C1561_=_C1571( C1561 C1571 ) \nC1561_=_C1572( C1561 C1572 ) C1561_=_C1573( C1561 C1573 ) C1561_=_C2103( C1561 C2103 ) C1561_=_C2402( C1561 C2402 ) C1561_=_C2493( C1561 C2493 ) C1561_=_C2576( C1561 C2576 ) \nC1561_=_C2853( C1561 C2853 ) C1561_=_C2961( C1561 C2961 ) C1561_=_C3283( C1561 C3283 ) C1561_=_C3515( C1561 C3515 ) C1561_=_C3606( C1561 C3606 ) C1561_=_C3607( C1561 C3607 ) \nC1561_=_C3608( C1561 C3608 ) C1561_=_C3609( C1561 C3609 ) C1561_=_C3610( C1561 C3610 ) C1561_=_C3611( C1561 C3611 ) C1561_=_C3612( C1561 C3612 ) C1561_=_C3613( C1561 C3613 ) \nC1561_=_C3614( C1561 C3614 ) C1561_=_C3616( C1561 C3616 ) C1561_=_C3617( C1561 C3617 ) C1562_=_C1563( C1562 C1563 ) C1562_=_C1565( C1562 C1565 ) C1562_=_C1567( C1562 C1567 ) \nC1562_=_C1568( C1562 C1568 ) C1562_=_C1569( C1562 C1569 ) C1562_=_C1570( C1562 C1570 ) C1562_=_C1571( C1562 C1571 ) C1562_=_C1572( C1562 C1572 ) C1562_=_C1573( C1562 C1573 ) \nC1563_=_C1565( C1563 C1565 ) C1563_=_C1567( C1563 C1567 ) C1563_=_C1568( C1563 C1568 ) C1563_=_C1569( C1563 C1569 ) C1563_=_C1570( C1563 C1570 ) C1563_=_C1571(</w:t>
      </w:r>
    </w:p>
    <w:p>
      <w:pPr>
        <w:pStyle w:val="PreformattedText"/>
        <w:bidi w:val="0"/>
        <w:spacing w:before="0" w:after="0"/>
        <w:jc w:val="left"/>
        <w:rPr/>
      </w:pPr>
      <w:r>
        <w:rPr/>
        <w:t xml:space="preserve"> </w:t>
      </w:r>
      <w:r>
        <w:rPr/>
        <w:t>C1563 C1571 ) \nC1563_=_C1572( C1563 C1572 ) C1563_=_C1573( C1563 C1573 ) C1565_=_C1567( C1565 C1567 ) C1565_=_C1568( C1565 C1568 ) C1565_=_C1569( C1565 C1569 ) C1565_=_C1570( C1565 C1570 ) \nC1565_=_C1571( C1565 C1571 ) C1565_=_C1572( C1565 C1572 ) C1565_=_C1573( C1565 C1573 ) C1565_=_C1627( C1565 C1627 ) C1565_=_C2883( C1565 C2883 ) C1565_=_C3608( C1565 C3608 ) \nC1565_=_C3731( C1565 C3731 ) C1565_=_C3755( C1565 C3755 ) C1565_=_C3758( C1565 C3758 ) C1567_=_C1568( C1567 C1568 ) C1567_=_C1569( C1567 C1569 ) C1567_=_C1570( C1567 C1570 ) \nC1567_=_C1571( C1567 C1571 ) C1567_=_C1572( C1567 C1572 ) C1567_=_C1573( C1567 C1573 ) C1568_=_C1569( C1568 C1569 ) C1568_=_C1570( C1568 C1570 ) C1568_=_C1571( C1568 C1571 ) \nC1568_=_C1572( C1568 C1572 ) C1568_=_C1573( C1568 C1573 ) C1569_=_C1570( C1569 C1570 ) C1569_=_C1571( C1569 C1571 ) C1569_=_C1572( C1569 C1572 ) C1569_=_C1573( C1569 C1573 ) \nC1569_=_C1883( C1569 C1883 ) C1569_=_C2298( C1569 C2298 ) C1569_=_C2941( C1569 C2941 ) C1569_=_C3236( C1569 C3236 ) C1569_=_C3456( C1569 C3456 ) C1569_=_C3522( C1569 C3522 ) \nC1569_=_C3560( C1569 C3560 ) C1569_=_C3624( C1569 C3624 ) C1569_=_C3655( C1569 C3655 ) C1569_=_C3736( C1569 C3736 ) C1569_=_C3758( C1569 C3758 ) C1569_=_C3769( C1569 C3769 ) \nC1569_=_C3834( C1569 C3834 ) C1569_=_C3854( C1569 C3854 ) C1569_=_C3965( C1569 C3965 ) C1569_=_C3972( C1569 C3972 ) C1569_=_C3977( C1569 C3977 ) C1569_=_C3978( C1569 C3978 ) \nC1570_=_C1571( C1570 C1571 ) C1570_=_C1572( C1570 C1572 ) C1570_=_C1573( C1570 C1573 ) C1570_=_C1632( C1570 C1632 ) C1570_=_C2888( C1570 C2888 ) C1570_=_C3616( C1570 C3616 ) \nC1570_=_C3737( C1570 C3737 ) C1570_=_C3772( C1570 C3772 ) C1570_=_C3978( C1570 C3978 ) C1571_=_C1572( C1571 C1572 ) C1571_=_C1573( C1571 C1573 ) C1571_=_C2891( C1571 C2891 ) \nC1572_=_C1573( C1572 C1573 ) C1573_=_C3742( C1573 C3742 ) C1617_=_C1618( C1617 C1618 ) C1617_=_C1619( C1617 C1619 ) C1617_=_C1620( C1617 C1620 ) C1617_=_C1621( C1617 C1621 ) \nC1617_=_C1622( C1617 C1622 ) C1617_=_C1624( C1617 C1624 ) C1617_=_C1626( C1617 C1626 ) C1617_=_C1627( C1617 C1627 ) C1617_=_C1628( C1617 C1628 ) C1617_=_C1629( C1617 C1629 ) \nC1617_=_C1631( C1617 C1631 ) C1617_=_C1632( C1617 C1632 ) C1617_=_C1633( C1617 C1633 ) C1617_=_C1634( C1617 C1634 ) C1617_=_C1635( C1617 C1635 ) C1617_=_C1636( C1617 C1636 ) \nC1617_=_C1637( C1617 C1637 ) C1617_=_C1781( C1617 C1781 ) C1618_=_C1619( C1618 C1619 ) C1618_=_C1620( C1618 C1620 ) C1618_=_C1621( C1618 C1621 ) C1618_=_C1622( C1618 C1622 ) \nC1618_=_C1624( C1618 C1624 ) C1618_=_C1626( C1618 C1626 ) C1618_=_C1627( C1618 C1627 ) C1618_=_C1628( C1618 C1628 ) C1618_=_C1629( C1618 C1629 ) C1618_=_C1631( C1618 C1631 ) \nC1618_=_C1632( C1618 C1632 ) C1618_=_C1633( C1618 C1633 ) C1618_=_C1634( C1618 C1634 ) C1618_=_C1635( C1618 C1635 ) C1618_=_C1636( C1618 C1636 ) C1618_=_C1637( C1618 C1637 ) \nC1619_=_C1620( C1619 C1620 ) C1619_=_C1621( C1619 C1621 ) C1619_=_C1622( C1619 C1622 ) C1619_=_C1624( C1619 C1624 ) C1619_=_C1626( C1619 C1626 ) C1619_=_C1627( C1619 C1627 ) \nC1619_=_C1628( C1619 C1628 ) C1619_=_C1629( C1619 C1629 ) C1619_=_C1631( C1619 C1631 ) C1619_=_C1632( C1619 C1632 ) C1619_=_C1633( C1619 C1633 ) C1619_=_C1634( C1619 C1634 ) \nC1619_=_C1635( C1619 C1635 ) C1619_=_C1636( C1619 C1636 ) C1619_=_C1637( C1619 C1637 ) C1619_=_C1834( C1619 C1834 ) C1620_=_C1621( C1620 C1621 ) C1620_=_C1622( C1620 C1622 ) \nC1620_=_C1624( C1620 C1624 ) C1620_=_C1626( C1620 C1626 ) C1620_=_C1627( C1620 C1627 ) C1620_=_C1628( C1620 C1628 ) C1620_=_C1629( C1620 C1629 ) C1620_=_C1631( C1620 C1631 ) \nC1620_=_C1632( C1620 C1632 ) C1620_=_C1633( C1620 C1633 ) C1620_=_C1634( C1620 C1634 ) C1620_=_C1635( C1620 C1635 ) C1620_=_C1636( C1620 C1636 ) C1620_=_C1637( C1620 C1637 ) \nC1620_=_C1883( C1620 C1883 ) C1621_=_C1622( C1621 C1622 ) C1621_=_C1624( C1621 C1624 ) C1621_=_C1626( C1621 C1626 ) C1621_=_C1627( C1621 C1627 ) C1621_=_C1628( C1621 C1628 ) \nC1621_=_C1629( C1621 C1629 ) C1621_=_C1631( C1621 C1631 ) C1621_=_C1632( C1621 C1632 ) C1621_=_C1633( C1621 C1633 ) C1621_=_C1634( C1621 C1634 ) C1621_=_C1635( C1621 C1635 ) \nC1621_=_C1636( C1621 C1636 ) C1621_=_C1637( C1621 C1637 ) C1622_=_C1624( C1622 C1624 ) C1622_=_C1626( C1622 C1626 ) C1622_=_C1627( C1622 C1627 ) C1622_=_C1628( C1622 C1628 ) \nC1622_=_C1629( C1622 C1629 ) C1622_=_C1631( C1622 C1631 ) C1622_=_C1632( C1622 C1632 ) C1622_=_C1633( C1622 C1633 ) C1622_=_C1634( C1622 C1634 ) C1622_=_C1635( C1622 C1635 ) \nC1622_=_C1636( C1622 C1636 ) C1622_=_C1637( C1622 C1637 ) C1622_=_C2693( C1622 C2693 ) C1624_=_C1626( C1624 C1626 ) C1624_=_C1627( C1624 C1627 ) C1624_=_C1628( C1624 C1628 ) \nC1624_=_C1629( C1624 C1629 ) C1624_=_C1631( C1624 C1631 ) C1624_=_C1632( C1624 C1632 ) C1624_=_C1633( C1624 C1633 ) C1624_=_C1634( C1624 C1634 ) C1624_=_C1635( C1624 C1635 ) \nC1624_=_C1636( C1624 C1636 ) C1624_=_C1637( C1624 C1637 ) C1624_=_C2879( C1624 C2879 ) C1626_=_C1627( C1626 C1627 ) C1626_=_C1628( C1626 C1628 ) C1626_=_C1629( C1626 C1629 ) \nC1626_=_C1631( C1626 C1631 ) C1626_=_C1632( C1626 C1632 ) C1626_=_C1633( C1626 C1633 ) C1626_=_C1634( C1626 C1634 ) C1626_=_C1635( C1626 C1635 ) C1626_=_C1636( C1626 C1636 ) \nC1626_=_C1637( C1626 C1637 ) C1626_=_C2294( C1626 C2294 ) C1626_=_C2882( C1626 C2882 ) C1626_=_C3075( C1626 C3075 ) C1626_=_C3132( C1626 C3132 ) C1626_=_C3461( C1626 C3461 ) \nC1626_=_C3606( C1626 C3606 ) C1626_=_C3660( C1626 C3660 ) C1626_=_C3673( C1626 C3673 ) C1626_=_C3731( C1626 C3731 ) C1626_=_C3733( C1626 C3733 ) C1626_=_C3734( C1626 C3734 ) \nC1626_=_C3735( C1626 C3735 ) C1626_=_C3736( C1626 C3736 ) C1626_=_C3737( C1626 C3737 ) C1626_=_C3738( C1626 C3738 ) C1626_=_C3739( C1626 C3739 ) C1626_=_C3740( C1626 C3740 ) \nC1626_=_C3741( C1626 C3741 ) C1626_=_C3742( C1626 C3742 ) C1627_=_C1628( C1627 C1628 ) C1627_=_C1629( C1627 C1629 ) C1627_=_C1631( C1627 C1631 ) C1627_=_C1632( C1627 C1632 ) \nC1627_=_C1633( C1627 C1633 ) C1627_=_C1634( C1627 C1634 ) C1627_=_C1635( C1627 C1635 ) C1627_=_C1636( C1627 C1636 ) C1627_=_C1637( C1627 C1637 ) C1627_=_C2883( C1627 C2883 ) \nC1627_=_C3608( C1627 C3608 ) C1627_=_C3731( C1627 C3731 ) C1627_=_C3755( C1627 C3755 ) C1627_=_C3758( C1627 C3758 ) C1628_=_C1629( C1628 C1629 ) C1628_=_C1631( C1628 C1631 ) \nC1628_=_C1632( C1628 C1632 ) C1628_=_C1633( C1628 C1633 ) C1628_=_C1634( C1628 C1634 ) C1628_=_C1635( C1628 C1635 ) C1628_=_C1636( C1628 C1636 ) C1628_=_C1637( C1628 C1637 ) \nC1628_=_C1700( C1628 C1700 ) C1628_=_C1940( C1628 C1940 ) C1628_=_C2027( C1628 C2027 ) C1628_=_C2085( C1628 C2085 ) C1628_=_C2332( C1628 C2332 ) C1628_=_C2438( C1628 C2438 ) \nC1628_=_C2476( C1628 C2476 ) C1628_=_C2884( C1628 C2884 ) C1628_=_C3441( C1628 C3441 ) C1628_=_C3462( C1628 C3462 ) C1628_=_C3501( C1628 C3501 ) C1628_=_C3525( C1628 C3525 ) \nC1628_=_C3609( C1628 C3609 ) C1628_=_C3619( C1628 C3619 ) C1628_=_C3755( C1628 C3755 ) C1628_=_C3767( C1628 C3767 ) C1628_=_C3768( C1628 C3768 ) C1628_=_C3769( C1628 C3769 ) \nC1628_=_C3770( C1628 C3770 ) C1628_=_C3771( C1628 C3771 ) C1628_=_C3772( C1628 C3772 ) C1629_=_C1631( C1629 C1631 ) C1629_=_C1632( C1629 C1632 ) C1629_=_C1633( C1629 C1633 ) \nC1629_=_C1634( C1629 C1634 ) C1629_=_C1635( C1629 C1635 ) C1629_=_C1636( C1629 C1636 ) C1629_=_C1637( C1629 C1637 ) C1629_=_C3613( C1629 C3613 ) C1631_=_C1632( C1631 C1632 ) \nC1631_=_C1633( C1631 C1633 ) C1631_=_C1634( C1631 C1634 ) C1631_=_C1635( C1631 C1635 ) C1631_=_C1636( C1631 C1636 ) C1631_=_C1637( C1631 C1637 ) C1631_=_C3977( C1631 C3977 ) \nC1632_=_C1633( C1632 C1633 ) C1632_=_C1634( C1632 C1634 ) C1632_=_C1635( C1632 C1635 ) C1632_=_C1636( C1632 C1636 ) C1632_=_C1637( C1632 C1637 ) C1632_=_C2888( C1632 C2888 ) \nC1632_=_C3616( C1632 C3616 ) C1632_=_C3737( C1632 C3737 ) C1632_=_C3772( C1632 C3772 ) C1632_=_C3978( C1632 C3978 ) C1633_=_C1634( C1633 C1634 ) C1633_=_C1635( C1633 C1635 ) \nC1633_=_C1636( C1633 C1636 ) C1633_=_C1637( C1633 C1637 ) C1633_=_C2889( C1633 C2889 ) C1633_=_C3738( C1633 C3738 ) C1634_=_C1635( C1634 C1635 ) C1634_=_C1636( C1634 C1636 ) \nC1634_=_C1637( C1634 C1637 ) C1634_=_C2890( C1634 C2890 ) C1635_=_C1636( C1635 C1636 ) C1635_=_C1637( C1635 C1637 ) C1636_=_C1637( C1636 C1637 ) C1636_=_C2892( C1636 C2892 ) \nC1636_=_C3617( C1636 C3617 ) C1637_=_C2893( C1637 C2893 ) C1700_=_C1940( C1700 C1940 ) C1700_=_C2027( C1700 C2027 ) C1700_=_C2085( C1700 C2085 ) C1700_=_C2332( C1700 C2332 ) \nC1700_=_C2438( C1700 C2438 ) C1700_=_C2476( C1700 C2476 ) C1700_=_C2884( C1700 C2884 ) C1700_=_C3441( C1700 C3441 ) C1700_=_C3462( C1700 C3462 ) C1700_=_C3501( C1700 C3501 ) \nC1700_=_C3525( C1700 C3525 ) C1700_=_C3609( C1700 C3609 ) C1700_=_C3619( C1700 C3619 ) C1700_=_C3755( C1700 C3755 ) C1700_=_C3767( C1700 C3767 ) C1700_=_C3768( C1700 C3768 ) \nC1700_=_C3769( C1700 C3769 ) C1700_=_C3770( C1700 C3770 ) C1700_=_C3771( C1700 C3771 ) C1700_=_C3772( C1700 C3772 ) C1781_=_C1834( C1781 C1834 ) C1781_=_C2132( C1781 C2132 ) \nC1781_=_C2654( C1781 C2654 ) C1781_=_C2693( C1781 C2693 ) C1781_=_C2879( C1781 C2879 ) C1781_=_C2880( C1781 C2880 ) C1781_=_C2882( C1781 C2882 ) C1781_=_C2883( C1781 C2883 ) \nC1781_=_C2884( C1781 C2884 ) C1781_=_C2885( C1781 C2885 ) C1781_=_C2887( C1781 C2887 ) C1781_=_C2888( C1781 C2888 ) C1781_=_C2889( C1781 C2889 ) C1781_=_C2890( C1781 C2890 ) \nC1781_=_C2891( C1781 C2891 ) C1781_=_C2892( C1781 C2892 ) C1781_=_C2893( C1781 C2893 ) C1781_=_C2894( C1781 C2894 ) C1781_=_C2895( C1781 C2895 ) C1834_=_C2132( C1834 C2132 ) \nC1834_=_C2654( C1834 C2654 ) C1834_=_C2693( C1834 C2693 ) C1834_=_C2879( C1834 C2879 ) C1834_=_C2880( C1834 C2880 ) C1834_=_C2882( C1834 C2882 ) C1834_=_C2883( C1834 C2883 ) \nC1834_=_C2884( C1834 C2884 ) C1834_=_C2885( C1834 C2885 ) C1834_=_C2887( C1834 C2887 ) C1834_=_C2888( C1834 C2888 ) C1834_=_C2889( C1834 C2889 ) C1834_=_C2890( C1834 C2890 ) \nC1834_=_C2891( C1834 C2891 ) C1834_=_C2892( C1834 C2892 ) C1834_=_C2893( C1834 C2893 ) C1834_=_C2894( C1834 C2894 ) C1834_=_C2895( C1834 C2895 ) C1883_=_C2298( C1883 C2298 ) \nC1883_=_C2941( C1883 C2941 )</w:t>
      </w:r>
    </w:p>
    <w:p>
      <w:pPr>
        <w:pStyle w:val="PreformattedText"/>
        <w:bidi w:val="0"/>
        <w:spacing w:before="0" w:after="0"/>
        <w:jc w:val="left"/>
        <w:rPr/>
      </w:pPr>
      <w:r>
        <w:rPr/>
        <w:t xml:space="preserve"> </w:t>
      </w:r>
      <w:r>
        <w:rPr/>
        <w:t>C1883_=_C3236( C1883 C3236 ) C1883_=_C3456( C1883 C3456 ) C1883_=_C3522( C1883 C3522 ) C1883_=_C3560( C1883 C3560 ) C1883_=_C3624( C1883 C3624 ) \nC1883_=_C3655( C1883 C3655 ) C1883_=_C3736( C1883 C3736 ) C1883_=_C3758( C1883 C3758 ) C1883_=_C3769( C1883 C3769 ) C1883_=_C3834( C1883 C3834 ) C1883_=_C3854( C1883 C3854 ) \nC1883_=_C3965( C1883 C3965 ) C1883_=_C3972( C1883 C3972 ) C1883_=_C3977( C1883 C3977 ) C1883_=_C3978( C1883 C3978 ) C1940_=_C2027( C1940 C2027 ) C1940_=_C2085( C1940 C2085 ) \nC1940_=_C2332( C1940 C2332 ) C1940_=_C2438( C1940 C2438 ) C1940_=_C2476( C1940 C2476 ) C1940_=_C2884( C1940 C2884 ) C1940_=_C3441( C1940 C3441 ) C1940_=_C3462( C1940 C3462 ) \nC1940_=_C3501( C1940 C3501 ) C1940_=_C3525( C1940 C3525 ) C1940_=_C3609( C1940 C3609 ) C1940_=_C3619( C1940 C3619 ) C1940_=_C3755( C1940 C3755 ) C1940_=_C3767( C1940 C3767 ) \nC1940_=_C3768( C1940 C3768 ) C1940_=_C3769( C1940 C3769 ) C1940_=_C3770( C1940 C3770 ) C1940_=_C3771( C1940 C3771 ) C1940_=_C3772( C1940 C3772 ) C2027_=_C2085( C2027 C2085 ) \nC2027_=_C2332( C2027 C2332 ) C2027_=_C2438( C2027 C2438 ) C2027_=_C2476( C2027 C2476 ) C2027_=_C2884( C2027 C2884 ) C2027_=_C3441( C2027 C3441 ) C2027_=_C3462( C2027 C3462 ) \nC2027_=_C3501( C2027 C3501 ) C2027_=_C3525( C2027 C3525 ) C2027_=_C3609( C2027 C3609 ) C2027_=_C3619( C2027 C3619 ) C2027_=_C3755( C2027 C3755 ) C2027_=_C3767( C2027 C3767 ) \nC2027_=_C3768( C2027 C3768 ) C2027_=_C3769( C2027 C3769 ) C2027_=_C3770( C2027 C3770 ) C2027_=_C3771( C2027 C3771 ) C2027_=_C3772( C2027 C3772 ) C2085_=_C2332( C2085 C2332 ) \nC2085_=_C2438( C2085 C2438 ) C2085_=_C2476( C2085 C2476 ) C2085_=_C2884( C2085 C2884 ) C2085_=_C3441( C2085 C3441 ) C2085_=_C3462( C2085 C3462 ) C2085_=_C3501( C2085 C3501 ) \nC2085_=_C3525( C2085 C3525 ) C2085_=_C3609( C2085 C3609 ) C2085_=_C3619( C2085 C3619 ) C2085_=_C3755( C2085 C3755 ) C2085_=_C3767( C2085 C3767 ) C2085_=_C3768( C2085 C3768 ) \nC2085_=_C3769( C2085 C3769 ) C2085_=_C3770( C2085 C3770 ) C2085_=_C3771( C2085 C3771 ) C2085_=_C3772( C2085 C3772 ) C2103_=_C2402( C2103 C2402 ) C2103_=_C2493( C2103 C2493 ) \nC2103_=_C2576( C2103 C2576 ) C2103_=_C2853( C2103 C2853 ) C2103_=_C2961( C2103 C2961 ) C2103_=_C3283( C2103 C3283 ) C2103_=_C3515( C2103 C3515 ) C2103_=_C3606( C2103 C3606 ) \nC2103_=_C3607( C2103 C3607 ) C2103_=_C3608( C2103 C3608 ) C2103_=_C3609( C2103 C3609 ) C2103_=_C3610( C2103 C3610 ) C2103_=_C3611( C2103 C3611 ) C2103_=_C3612( C2103 C3612 ) \nC2103_=_C3613( C2103 C3613 ) C2103_=_C3614( C2103 C3614 ) C2103_=_C3616( C2103 C3616 ) C2103_=_C3617( C2103 C3617 ) C2132_=_C2654( C2132 C2654 ) C2132_=_C2693( C2132 C2693 ) \nC2132_=_C2879( C2132 C2879 ) C2132_=_C2880( C2132 C2880 ) C2132_=_C2882( C2132 C2882 ) C2132_=_C2883( C2132 C2883 ) C2132_=_C2884( C2132 C2884 ) C2132_=_C2885( C2132 C2885 ) \nC2132_=_C2887( C2132 C2887 ) C2132_=_C2888( C2132 C2888 ) C2132_=_C2889( C2132 C2889 ) C2132_=_C2890( C2132 C2890 ) C2132_=_C2891( C2132 C2891 ) C2132_=_C2892( C2132 C2892 ) \nC2132_=_C2893( C2132 C2893 ) C2132_=_C2894( C2132 C2894 ) C2132_=_C2895( C2132 C2895 ) C2294_=_C2298( C2294 C2298 ) C2294_=_C2882( C2294 C2882 ) C2294_=_C3075( C2294 C3075 ) \nC2294_=_C3132( C2294 C3132 ) C2294_=_C3461( C2294 C3461 ) C2294_=_C3606( C2294 C3606 ) C2294_=_C3660( C2294 C3660 ) C2294_=_C3673( C2294 C3673 ) C2294_=_C3731( C2294 C3731 ) \nC2294_=_C3733( C2294 C3733 ) C2294_=_C3734( C2294 C3734 ) C2294_=_C3735( C2294 C3735 ) C2294_=_C3736( C2294 C3736 ) C2294_=_C3737( C2294 C3737 ) C2294_=_C3738( C2294 C3738 ) \nC2294_=_C3739( C2294 C3739 ) C2294_=_C3740( C2294 C3740 ) C2294_=_C3741( C2294 C3741 ) C2294_=_C3742( C2294 C3742 ) C2298_=_C2941( C2298 C2941 ) C2298_=_C3236( C2298 C3236 ) \nC2298_=_C3456( C2298 C3456 ) C2298_=_C3522( C2298 C3522 ) C2298_=_C3560( C2298 C3560 ) C2298_=_C3624( C2298 C3624 ) C2298_=_C3655( C2298 C3655 ) C2298_=_C3736( C2298 C3736 ) \nC2298_=_C3758( C2298 C3758 ) C2298_=_C3769( C2298 C3769 ) C2298_=_C3834( C2298 C3834 ) C2298_=_C3854( C2298 C3854 ) C2298_=_C3965( C2298 C3965 ) C2298_=_C3972( C2298 C3972 ) \nC2298_=_C3977( C2298 C3977 ) C2298_=_C3978( C2298 C3978 ) C2332_=_C2438( C2332 C2438 ) C2332_=_C2476( C2332 C2476 ) C2332_=_C2884( C2332 C2884 ) C2332_=_C3441( C2332 C3441 ) \nC2332_=_C3462( C2332 C3462 ) C2332_=_C3501( C2332 C3501 ) C2332_=_C3525( C2332 C3525 ) C2332_=_C3609( C2332 C3609 ) C2332_=_C3619( C2332 C3619 ) C2332_=_C3755( C2332 C3755 ) \nC2332_=_C3767( C2332 C3767 ) C2332_=_C3768( C2332 C3768 ) C2332_=_C3769( C2332 C3769 ) C2332_=_C3770( C2332 C3770 ) C2332_=_C3771( C2332 C3771 ) C2332_=_C3772( C2332 C3772 ) \nC2402_=_C2493( C2402 C2493 ) C2402_=_C2576( C2402 C2576 ) C2402_=_C2853( C2402 C2853 ) C2402_=_C2961( C2402 C2961 ) C2402_=_C3283( C2402 C3283 ) C2402_=_C3515( C2402 C3515 ) \nC2402_=_C3606( C2402 C3606 ) C2402_=_C3607( C2402 C3607 ) C2402_=_C3608( C2402 C3608 ) C2402_=_C3609( C2402 C3609 ) C2402_=_C3610( C2402 C3610 ) C2402_=_C3611( C2402 C3611 ) \nC2402_=_C3612( C2402 C3612 ) C2402_=_C3613( C2402 C3613 ) C2402_=_C3614( C2402 C3614 ) C2402_=_C3616( C2402 C3616 ) C2402_=_C3617( C2402 C3617 ) C2438_=_C2476( C2438 C2476 ) \nC2438_=_C2884( C2438 C2884 ) C2438_=_C3441( C2438 C3441 ) C2438_=_C3462( C2438 C3462 ) C2438_=_C3501( C2438 C3501 ) C2438_=_C3525( C2438 C3525 ) C2438_=_C3609( C2438 C3609 ) \nC2438_=_C3619( C2438 C3619 ) C2438_=_C3755( C2438 C3755 ) C2438_=_C3767( C2438 C3767 ) C2438_=_C3768( C2438 C3768 ) C2438_=_C3769( C2438 C3769 ) C2438_=_C3770( C2438 C3770 ) \nC2438_=_C3771( C2438 C3771 ) C2438_=_C3772( C2438 C3772 ) C2476_=_C2884( C2476 C2884 ) C2476_=_C3441( C2476 C3441 ) C2476_=_C3462( C2476 C3462 ) C2476_=_C3501( C2476 C3501 ) \nC2476_=_C3525( C2476 C3525 ) C2476_=_C3609( C2476 C3609 ) C2476_=_C3619( C2476 C3619 ) C2476_=_C3755( C2476 C3755 ) C2476_=_C3767( C2476 C3767 ) C2476_=_C3768( C2476 C3768 ) \nC2476_=_C3769( C2476 C3769 ) C2476_=_C3770( C2476 C3770 ) C2476_=_C3771( C2476 C3771 ) C2476_=_C3772( C2476 C3772 ) C2493_=_C2576( C2493 C2576 ) C2493_=_C2853( C2493 C2853 ) \nC2493_=_C2961( C2493 C2961 ) C2493_=_C3283( C2493 C3283 ) C2493_=_C3515( C2493 C3515 ) C2493_=_C3606( C2493 C3606 ) C2493_=_C3607( C2493 C3607 ) C2493_=_C3608( C2493 C3608 ) \nC2493_=_C3609( C2493 C3609 ) C2493_=_C3610( C2493 C3610 ) C2493_=_C3611( C2493 C3611 ) C2493_=_C3612( C2493 C3612 ) C2493_=_C3613( C2493 C3613 ) C2493_=_C3614( C2493 C3614 ) \nC2493_=_C3616( C2493 C3616 ) C2493_=_C3617( C2493 C3617 ) C2576_=_C2853( C2576 C2853 ) C2576_=_C2961( C2576 C2961 ) C2576_=_C3283( C2576 C3283 ) C2576_=_C3515( C2576 C3515 ) \nC2576_=_C3606( C2576 C3606 ) C2576_=_C3607( C2576 C3607 ) C2576_=_C3608( C2576 C3608 ) C2576_=_C3609( C2576 C3609 ) C2576_=_C3610( C2576 C3610 ) C2576_=_C3611( C2576 C3611 ) \nC2576_=_C3612( C2576 C3612 ) C2576_=_C3613( C2576 C3613 ) C2576_=_C3614( C2576 C3614 ) C2576_=_C3616( C2576 C3616 ) C2576_=_C3617( C2576 C3617 ) C2654_=_C2693( C2654 C2693 ) \nC2654_=_C2879( C2654 C2879 ) C2654_=_C2880( C2654 C2880 ) C2654_=_C2882( C2654 C2882 ) C2654_=_C2883( C2654 C2883 ) C2654_=_C2884( C2654 C2884 ) C2654_=_C2885( C2654 C2885 ) \nC2654_=_C2887( C2654 C2887 ) C2654_=_C2888( C2654 C2888 ) C2654_=_C2889( C2654 C2889 ) C2654_=_C2890( C2654 C2890 ) C2654_=_C2891( C2654 C2891 ) C2654_=_C2892( C2654 C2892 ) \nC2654_=_C2893( C2654 C2893 ) C2654_=_C2894( C2654 C2894 ) C2654_=_C2895( C2654 C2895 ) C2693_=_C2879( C2693 C2879 ) C2693_=_C2880( C2693 C2880 ) C2693_=_C2882( C2693 C2882 ) \nC2693_=_C2883( C2693 C2883 ) C2693_=_C2884( C2693 C2884 ) C2693_=_C2885( C2693 C2885 ) C2693_=_C2887( C2693 C2887 ) C2693_=_C2888( C2693 C2888 ) C2693_=_C2889( C2693 C2889 ) \nC2693_=_C2890( C2693 C2890 ) C2693_=_C2891( C2693 C2891 ) C2693_=_C2892( C2693 C2892 ) C2693_=_C2893( C2693 C2893 ) C2693_=_C2894( C2693 C2894 ) C2693_=_C2895( C2693 C2895 ) \nC2853_=_C2961( C2853 C2961 ) C2853_=_C3283( C2853 C3283 ) C2853_=_C3515( C2853 C3515 ) C2853_=_C3606( C2853 C3606 ) C2853_=_C3607( C2853 C3607 ) C2853_=_C3608( C2853 C3608 ) \nC2853_=_C3609( C2853 C3609 ) C2853_=_C3610( C2853 C3610 ) C2853_=_C3611( C2853 C3611 ) C2853_=_C3612( C2853 C3612 ) C2853_=_C3613( C2853 C3613 ) C2853_=_C3614( C2853 C3614 ) \nC2853_=_C3616( C2853 C3616 ) C2853_=_C3617( C2853 C3617 ) C2879_=_C2880( C2879 C2880 ) C2879_=_C2882( C2879 C2882 ) C2879_=_C2883( C2879 C2883 ) C2879_=_C2884( C2879 C2884 ) \nC2879_=_C2885( C2879 C2885 ) C2879_=_C2887( C2879 C2887 ) C2879_=_C2888( C2879 C2888 ) C2879_=_C2889( C2879 C2889 ) C2879_=_C2890( C2879 C2890 ) C2879_=_C2891( C2879 C2891 ) \nC2879_=_C2892( C2879 C2892 ) C2879_=_C2893( C2879 C2893 ) C2879_=_C2894( C2879 C2894 ) C2879_=_C2895( C2879 C2895 ) C2880_=_C2882( C2880 C2882 ) C2880_=_C2883( C2880 C2883 ) \nC2880_=_C2884( C2880 C2884 ) C2880_=_C2885( C2880 C2885 ) C2880_=_C2887( C2880 C2887 ) C2880_=_C2888( C2880 C2888 ) C2880_=_C2889( C2880 C2889 ) C2880_=_C2890( C2880 C2890 ) \nC2880_=_C2891( C2880 C2891 ) C2880_=_C2892( C2880 C2892 ) C2880_=_C2893( C2880 C2893 ) C2880_=_C2894( C2880 C2894 ) C2880_=_C2895( C2880 C2895 ) C2882_=_C2883( C2882 C2883 ) \nC2882_=_C2884( C2882 C2884 ) C2882_=_C2885( C2882 C2885 ) C2882_=_C2887( C2882 C2887 ) C2882_=_C2888( C2882 C2888 ) C2882_=_C2889( C2882 C2889 ) C2882_=_C2890( C2882 C2890 ) \nC2882_=_C2891( C2882 C2891 ) C2882_=_C2892( C2882 C2892 ) C2882_=_C2893( C2882 C2893 ) C2882_=_C2894( C2882 C2894 ) C2882_=_C2895( C2882 C2895 ) C2882_=_C3075( C2882 C3075 ) \nC2882_=_C3132( C2882 C3132 ) C2882_=_C3461( C2882 C3461 ) C2882_=_C3606( C2882 C3606 ) C2882_=_C3660( C2882 C3660 ) C2882_=_C3673( C2882 C3673 ) C2882_=_C3731( C2882 C3731 ) \nC2882_=_C3733( C2882 C3733 ) C2882_=_C3734( C2882 C3734 ) C2882_=_C3735( C2882 C3735 ) C2882_=_C3736( C2882 C3736 ) C2882_=_C3737( C2882 C3737 ) C2882_=_C3738( C2882 C3738 ) \nC2882_=_C3739( C2882 C3739 ) C2882_=_C3740( C2882 C3740 ) C2882_=_C3741( C2882 C3741 ) C2882_=_C3742( C2882 C3742 ) C2883_=_C2884( C2883 C2884 ) C2883_=_C2885( C2883 C2885 ) \nC2883_=_C2887( C2883 C2887 ) C2883_=_C2888( C2883 C2888 ) C2883_=_C2889(</w:t>
      </w:r>
    </w:p>
    <w:p>
      <w:pPr>
        <w:pStyle w:val="PreformattedText"/>
        <w:bidi w:val="0"/>
        <w:spacing w:before="0" w:after="0"/>
        <w:jc w:val="left"/>
        <w:rPr/>
      </w:pPr>
      <w:r>
        <w:rPr/>
        <w:t xml:space="preserve"> </w:t>
      </w:r>
      <w:r>
        <w:rPr/>
        <w:t>C2883 C2889 ) C2883_=_C2890( C2883 C2890 ) C2883_=_C2891( C2883 C2891 ) C2883_=_C2892( C2883 C2892 ) \nC2883_=_C2893( C2883 C2893 ) C2883_=_C2894( C2883 C2894 ) C2883_=_C2895( C2883 C2895 ) C2883_=_C3608( C2883 C3608 ) C2883_=_C3731( C2883 C3731 ) C2883_=_C3755( C2883 C3755 ) \nC2883_=_C3758( C2883 C3758 ) C2884_=_C2885( C2884 C2885 ) C2884_=_C2887( C2884 C2887 ) C2884_=_C2888( C2884 C2888 ) C2884_=_C2889( C2884 C2889 ) C2884_=_C2890( C2884 C2890 ) \nC2884_=_C2891( C2884 C2891 ) C2884_=_C2892( C2884 C2892 ) C2884_=_C2893( C2884 C2893 ) C2884_=_C2894( C2884 C2894 ) C2884_=_C2895( C2884 C2895 ) C2884_=_C3441( C2884 C3441 ) \nC2884_=_C3462( C2884 C3462 ) C2884_=_C3501( C2884 C3501 ) C2884_=_C3525( C2884 C3525 ) C2884_=_C3609( C2884 C3609 ) C2884_=_C3619( C2884 C3619 ) C2884_=_C3755( C2884 C3755 ) \nC2884_=_C3767( C2884 C3767 ) C2884_=_C3768( C2884 C3768 ) C2884_=_C3769( C2884 C3769 ) C2884_=_C3770( C2884 C3770 ) C2884_=_C3771( C2884 C3771 ) C2884_=_C3772( C2884 C3772 ) \nC2885_=_C2887( C2885 C2887 ) C2885_=_C2888( C2885 C2888 ) C2885_=_C2889( C2885 C2889 ) C2885_=_C2890( C2885 C2890 ) C2885_=_C2891( C2885 C2891 ) C2885_=_C2892( C2885 C2892 ) \nC2885_=_C2893( C2885 C2893 ) C2885_=_C2894( C2885 C2894 ) C2885_=_C2895( C2885 C2895 ) C2887_=_C2888( C2887 C2888 ) C2887_=_C2889( C2887 C2889 ) C2887_=_C2890( C2887 C2890 ) \nC2887_=_C2891( C2887 C2891 ) C2887_=_C2892( C2887 C2892 ) C2887_=_C2893( C2887 C2893 ) C2887_=_C2894( C2887 C2894 ) C2887_=_C2895( C2887 C2895 ) C2888_=_C2889( C2888 C2889 ) \nC2888_=_C2890( C2888 C2890 ) C2888_=_C2891( C2888 C2891 ) C2888_=_C2892( C2888 C2892 ) C2888_=_C2893( C2888 C2893 ) C2888_=_C2894( C2888 C2894 ) C2888_=_C2895( C2888 C2895 ) \nC2888_=_C3616( C2888 C3616 ) C2888_=_C3737( C2888 C3737 ) C2888_=_C3772( C2888 C3772 ) C2888_=_C3978( C2888 C3978 ) C2889_=_C2890( C2889 C2890 ) C2889_=_C2891( C2889 C2891 ) \nC2889_=_C2892( C2889 C2892 ) C2889_=_C2893( C2889 C2893 ) C2889_=_C2894( C2889 C2894 ) C2889_=_C2895( C2889 C2895 ) C2889_=_C3738( C2889 C3738 ) C2890_=_C2891( C2890 C2891 ) \nC2890_=_C2892( C2890 C2892 ) C2890_=_C2893( C2890 C2893 ) C2890_=_C2894( C2890 C2894 ) C2890_=_C2895( C2890 C2895 ) C2891_=_C2892( C2891 C2892 ) C2891_=_C2893( C2891 C2893 ) \nC2891_=_C2894( C2891 C2894 ) C2891_=_C2895( C2891 C2895 ) C2892_=_C2893( C2892 C2893 ) C2892_=_C2894( C2892 C2894 ) C2892_=_C2895( C2892 C2895 ) C2892_=_C3617( C2892 C3617 ) \nC2893_=_C2894( C2893 C2894 ) C2893_=_C2895( C2893 C2895 ) C2894_=_C2895( C2894 C2895 ) C2941_=_C3236( C2941 C3236 ) C2941_=_C3456( C2941 C3456 ) C2941_=_C3522( C2941 C3522 ) \nC2941_=_C3560( C2941 C3560 ) C2941_=_C3624( C2941 C3624 ) C2941_=_C3655( C2941 C3655 ) C2941_=_C3736( C2941 C3736 ) C2941_=_C3758( C2941 C3758 ) C2941_=_C3769( C2941 C3769 ) \nC2941_=_C3834( C2941 C3834 ) C2941_=_C3854( C2941 C3854 ) C2941_=_C3965( C2941 C3965 ) C2941_=_C3972( C2941 C3972 ) C2941_=_C3977( C2941 C3977 ) C2941_=_C3978( C2941 C3978 ) \nC2961_=_C3283( C2961 C3283 ) C2961_=_C3515( C2961 C3515 ) C2961_=_C3606( C2961 C3606 ) C2961_=_C3607( C2961 C3607 ) C2961_=_C3608( C2961 C3608 ) C2961_=_C3609( C2961 C3609 ) \nC2961_=_C3610( C2961 C3610 ) C2961_=_C3611( C2961 C3611 ) C2961_=_C3612( C2961 C3612 ) C2961_=_C3613( C2961 C3613 ) C2961_=_C3614( C2961 C3614 ) C2961_=_C3616( C2961 C3616 ) \nC2961_=_C3617( C2961 C3617 ) C3075_=_C3132( C3075 C3132 ) C3075_=_C3461( C3075 C3461 ) C3075_=_C3606( C3075 C3606 ) C3075_=_C3660( C3075 C3660 ) C3075_=_C3673( C3075 C3673 ) \nC3075_=_C3731( C3075 C3731 ) C3075_=_C3733( C3075 C3733 ) C3075_=_C3734( C3075 C3734 ) C3075_=_C3735( C3075 C3735 ) C3075_=_C3736( C3075 C3736 ) C3075_=_C3737( C3075 C3737 ) \nC3075_=_C3738( C3075 C3738 ) C3075_=_C3739( C3075 C3739 ) C3075_=_C3740( C3075 C3740 ) C3075_=_C3741( C3075 C3741 ) C3075_=_C3742( C3075 C3742 ) C3132_=_C3461( C3132 C3461 ) \nC3132_=_C3606( C3132 C3606 ) C3132_=_C3660( C3132 C3660 ) C3132_=_C3673( C3132 C3673 ) C3132_=_C3731( C3132 C3731 ) C3132_=_C3733( C3132 C3733 ) C3132_=_C3734( C3132 C3734 ) \nC3132_=_C3735( C3132 C3735 ) C3132_=_C3736( C3132 C3736 ) C3132_=_C3737( C3132 C3737 ) C3132_=_C3738( C3132 C3738 ) C3132_=_C3739( C3132 C3739 ) C3132_=_C3740( C3132 C3740 ) \nC3132_=_C3741( C3132 C3741 ) C3132_=_C3742( C3132 C3742 ) C3236_=_C3456( C3236 C3456 ) C3236_=_C3522( C3236 C3522 ) C3236_=_C3560( C3236 C3560 ) C3236_=_C3624( C3236 C3624 ) \nC3236_=_C3655( C3236 C3655 ) C3236_=_C3736( C3236 C3736 ) C3236_=_C3758( C3236 C3758 ) C3236_=_C3769( C3236 C3769 ) C3236_=_C3834( C3236 C3834 ) C3236_=_C3854( C3236 C3854 ) \nC3236_=_C3965( C3236 C3965 ) C3236_=_C3972( C3236 C3972 ) C3236_=_C3977( C3236 C3977 ) C3236_=_C3978( C3236 C3978 ) C3283_=_C3515( C3283 C3515 ) C3283_=_C3606( C3283 C3606 ) \nC3283_=_C3607( C3283 C3607 ) C3283_=_C3608( C3283 C3608 ) C3283_=_C3609( C3283 C3609 ) C3283_=_C3610( C3283 C3610 ) C3283_=_C3611( C3283 C3611 ) C3283_=_C3612( C3283 C3612 ) \nC3283_=_C3613( C3283 C3613 ) C3283_=_C3614( C3283 C3614 ) C3283_=_C3616( C3283 C3616 ) C3283_=_C3617( C3283 C3617 ) C3441_=_C3462( C3441 C3462 ) C3441_=_C3501( C3441 C3501 ) \nC3441_=_C3525( C3441 C3525 ) C3441_=_C3609( C3441 C3609 ) C3441_=_C3619( C3441 C3619 ) C3441_=_C3755( C3441 C3755 ) C3441_=_C3767( C3441 C3767 ) C3441_=_C3768( C3441 C3768 ) \nC3441_=_C3769( C3441 C3769 ) C3441_=_C3770( C3441 C3770 ) C3441_=_C3771( C3441 C3771 ) C3441_=_C3772( C3441 C3772 ) C3456_=_C3522( C3456 C3522 ) C3456_=_C3560( C3456 C3560 ) \nC3456_=_C3624( C3456 C3624 ) C3456_=_C3655( C3456 C3655 ) C3456_=_C3736( C3456 C3736 ) C3456_=_C3758( C3456 C3758 ) C3456_=_C3769( C3456 C3769 ) C3456_=_C3834( C3456 C3834 ) \nC3456_=_C3854( C3456 C3854 ) C3456_=_C3965( C3456 C3965 ) C3456_=_C3972( C3456 C3972 ) C3456_=_C3977( C3456 C3977 ) C3456_=_C3978( C3456 C3978 ) C3461_=_C3462( C3461 C3462 ) \nC3461_=_C3606( C3461 C3606 ) C3461_=_C3660( C3461 C3660 ) C3461_=_C3673( C3461 C3673 ) C3461_=_C3731( C3461 C3731 ) C3461_=_C3733( C3461 C3733 ) C3461_=_C3734( C3461 C3734 ) \nC3461_=_C3735( C3461 C3735 ) C3461_=_C3736( C3461 C3736 ) C3461_=_C3737( C3461 C3737 ) C3461_=_C3738( C3461 C3738 ) C3461_=_C3739( C3461 C3739 ) C3461_=_C3740( C3461 C3740 ) \nC3461_=_C3741( C3461 C3741 ) C3461_=_C3742( C3461 C3742 ) C3462_=_C3501( C3462 C3501 ) C3462_=_C3525( C3462 C3525 ) C3462_=_C3609( C3462 C3609 ) C3462_=_C3619( C3462 C3619 ) \nC3462_=_C3755( C3462 C3755 ) C3462_=_C3767( C3462 C3767 ) C3462_=_C3768( C3462 C3768 ) C3462_=_C3769( C3462 C3769 ) C3462_=_C3770( C3462 C3770 ) C3462_=_C3771( C3462 C3771 ) \nC3462_=_C3772( C3462 C3772 ) C3501_=_C3525( C3501 C3525 ) C3501_=_C3609( C3501 C3609 ) C3501_=_C3619( C3501 C3619 ) C3501_=_C3755( C3501 C3755 ) C3501_=_C3767( C3501 C3767 ) \nC3501_=_C3768( C3501 C3768 ) C3501_=_C3769( C3501 C3769 ) C3501_=_C3770( C3501 C3770 ) C3501_=_C3771( C3501 C3771 ) C3501_=_C3772( C3501 C3772 ) C3515_=_C3522( C3515 C3522 ) \nC3515_=_C3606( C3515 C3606 ) C3515_=_C3607( C3515 C3607 ) C3515_=_C3608( C3515 C3608 ) C3515_=_C3609( C3515 C3609 ) C3515_=_C3610( C3515 C3610 ) C3515_=_C3611( C3515 C3611 ) \nC3515_=_C3612( C3515 C3612 ) C3515_=_C3613( C3515 C3613 ) C3515_=_C3614( C3515 C3614 ) C3515_=_C3616( C3515 C3616 ) C3515_=_C3617( C3515 C3617 ) C3522_=_C3560( C3522 C3560 ) \nC3522_=_C3624( C3522 C3624 ) C3522_=_C3655( C3522 C3655 ) C3522_=_C3736( C3522 C3736 ) C3522_=_C3758( C3522 C3758 ) C3522_=_C3769( C3522 C3769 ) C3522_=_C3834( C3522 C3834 ) \nC3522_=_C3854( C3522 C3854 ) C3522_=_C3965( C3522 C3965 ) C3522_=_C3972( C3522 C3972 ) C3522_=_C3977( C3522 C3977 ) C3522_=_C3978( C3522 C3978 ) C3525_=_C3609( C3525 C3609 ) \nC3525_=_C3619( C3525 C3619 ) C3525_=_C3755( C3525 C3755 ) C3525_=_C3767( C3525 C3767 ) C3525_=_C3768( C3525 C3768 ) C3525_=_C3769( C3525 C3769 ) C3525_=_C3770( C3525 C3770 ) \nC3525_=_C3771( C3525 C3771 ) C3525_=_C3772( C3525 C3772 ) C3560_=_C3624( C3560 C3624 ) C3560_=_C3655( C3560 C3655 ) C3560_=_C3736( C3560 C3736 ) C3560_=_C3758( C3560 C3758 ) \nC3560_=_C3769( C3560 C3769 ) C3560_=_C3834( C3560 C3834 ) C3560_=_C3854( C3560 C3854 ) C3560_=_C3965( C3560 C3965 ) C3560_=_C3972( C3560 C3972 ) C3560_=_C3977( C3560 C3977 ) \nC3560_=_C3978( C3560 C3978 ) C3606_=_C3607( C3606 C3607 ) C3606_=_C3608( C3606 C3608 ) C3606_=_C3609( C3606 C3609 ) C3606_=_C3610( C3606 C3610 ) C3606_=_C3611( C3606 C3611 ) \nC3606_=_C3612( C3606 C3612 ) C3606_=_C3613( C3606 C3613 ) C3606_=_C3614( C3606 C3614 ) C3606_=_C3616( C3606 C3616 ) C3606_=_C3617( C3606 C3617 ) C3606_=_C3660( C3606 C3660 ) \nC3606_=_C3673( C3606 C3673 ) C3606_=_C3731( C3606 C3731 ) C3606_=_C3733( C3606 C3733 ) C3606_=_C3734( C3606 C3734 ) C3606_=_C3735( C3606 C3735 ) C3606_=_C3736( C3606 C3736 ) \nC3606_=_C3737( C3606 C3737 ) C3606_=_C3738( C3606 C3738 ) C3606_=_C3739( C3606 C3739 ) C3606_=_C3740( C3606 C3740 ) C3606_=_C3741( C3606 C3741 ) C3606_=_C3742( C3606 C3742 ) \nC3607_=_C3608( C3607 C3608 ) C3607_=_C3609( C3607 C3609 ) C3607_=_C3610( C3607 C3610 ) C3607_=_C3611( C3607 C3611 ) C3607_=_C3612( C3607 C3612 ) C3607_=_C3613( C3607 C3613 ) \nC3607_=_C3614( C3607 C3614 ) C3607_=_C3616( C3607 C3616 ) C3607_=_C3617( C3607 C3617 ) C3608_=_C3609( C3608 C3609 ) C3608_=_C3610( C3608 C3610 ) C3608_=_C3611( C3608 C3611 ) \nC3608_=_C3612( C3608 C3612 ) C3608_=_C3613( C3608 C3613 ) C3608_=_C3614( C3608 C3614 ) C3608_=_C3616( C3608 C3616 ) C3608_=_C3617( C3608 C3617 ) C3608_=_C3731( C3608 C3731 ) \nC3608_=_C3755( C3608 C3755 ) C3608_=_C3758( C3608 C3758 ) C3609_=_C3610( C3609 C3610 ) C3609_=_C3611( C3609 C3611 ) C3609_=_C3612( C3609 C3612 ) C3609_=_C3613( C3609 C3613 ) \nC3609_=_C3614( C3609 C3614 ) C3609_=_C3616( C3609 C3616 ) C3609_=_C3617( C3609 C3617 ) C3609_=_C3619( C3609 C3619 ) C3609_=_C3755( C3609 C3755 ) C3609_=_C3767( C3609 C3767 ) \nC3609_=_C3768( C3609 C3768 ) C3609_=_C3769( C3609 C3769 ) C3609_=_C3770( C3609 C3770 ) C3609_=_C3771( C3609 C3771 ) C3609_=_C3772( C3609 C3772 ) C3610_=_C3611( C3610 C3611 ) \nC3610_=_C3612( C3610 C3612 ) C3610_=_C3613( C3610 C3613 ) C3610_=_C3614( C3610 C3614 ) C3610_=_C3616( C3610 C3616 ) C3610_=_C3617(</w:t>
      </w:r>
    </w:p>
    <w:p>
      <w:pPr>
        <w:pStyle w:val="PreformattedText"/>
        <w:bidi w:val="0"/>
        <w:spacing w:before="0" w:after="0"/>
        <w:jc w:val="left"/>
        <w:rPr/>
      </w:pPr>
      <w:r>
        <w:rPr/>
        <w:t xml:space="preserve"> </w:t>
      </w:r>
      <w:r>
        <w:rPr/>
        <w:t>C3610 C3617 ) C3610_=_C3767( C3610 C3767 ) \nC3611_=_C3612( C3611 C3612 ) C3611_=_C3613( C3611 C3613 ) C3611_=_C3614( C3611 C3614 ) C3611_=_C3616( C3611 C3616 ) C3611_=_C3617( C3611 C3617 ) C3611_=_C3834( C3611 C3834 ) \nC3612_=_C3613( C3612 C3613 ) C3612_=_C3614( C3612 C3614 ) C3612_=_C3616( C3612 C3616 ) C3612_=_C3617( C3612 C3617 ) C3613_=_C3614( C3613 C3614 ) C3613_=_C3616( C3613 C3616 ) \nC3613_=_C3617( C3613 C3617 ) C3614_=_C3616( C3614 C3616 ) C3614_=_C3617( C3614 C3617 ) C3616_=_C3617( C3616 C3617 ) C3616_=_C3737( C3616 C3737 ) C3616_=_C3772( C3616 C3772 ) \nC3616_=_C3978( C3616 C3978 ) C3619_=_C3624( C3619 C3624 ) C3619_=_C3755( C3619 C3755 ) C3619_=_C3767( C3619 C3767 ) C3619_=_C3768( C3619 C3768 ) C3619_=_C3769( C3619 C3769 ) \nC3619_=_C3770( C3619 C3770 ) C3619_=_C3771( C3619 C3771 ) C3619_=_C3772( C3619 C3772 ) C3624_=_C3655( C3624 C3655 ) C3624_=_C3736( C3624 C3736 ) C3624_=_C3758( C3624 C3758 ) \nC3624_=_C3769( C3624 C3769 ) C3624_=_C3834( C3624 C3834 ) C3624_=_C3854( C3624 C3854 ) C3624_=_C3965( C3624 C3965 ) C3624_=_C3972( C3624 C3972 ) C3624_=_C3977( C3624 C3977 ) \nC3624_=_C3978( C3624 C3978 ) C3655_=_C3736( C3655 C3736 ) C3655_=_C3758( C3655 C3758 ) C3655_=_C3769( C3655 C3769 ) C3655_=_C3834( C3655 C3834 ) C3655_=_C3854( C3655 C3854 ) \nC3655_=_C3965( C3655 C3965 ) C3655_=_C3972( C3655 C3972 ) C3655_=_C3977( C3655 C3977 ) C3655_=_C3978( C3655 C3978 ) C3660_=_C3673( C3660 C3673 ) C3660_=_C3731( C3660 C3731 ) \nC3660_=_C3733( C3660 C3733 ) C3660_=_C3734( C3660 C3734 ) C3660_=_C3735( C3660 C3735 ) C3660_=_C3736( C3660 C3736 ) C3660_=_C3737( C3660 C3737 ) C3660_=_C3738( C3660 C3738 ) \nC3660_=_C3739( C3660 C3739 ) C3660_=_C3740( C3660 C3740 ) C3660_=_C3741( C3660 C3741 ) C3660_=_C3742( C3660 C3742 ) C3673_=_C3731( C3673 C3731 ) C3673_=_C3733( C3673 C3733 ) \nC3673_=_C3734( C3673 C3734 ) C3673_=_C3735( C3673 C3735 ) C3673_=_C3736( C3673 C3736 ) C3673_=_C3737( C3673 C3737 ) C3673_=_C3738( C3673 C3738 ) C3673_=_C3739( C3673 C3739 ) \nC3673_=_C3740( C3673 C3740 ) C3673_=_C3741( C3673 C3741 ) C3673_=_C3742( C3673 C3742 ) C3731_=_C3733( C3731 C3733 ) C3731_=_C3734( C3731 C3734 ) C3731_=_C3735( C3731 C3735 ) \nC3731_=_C3736( C3731 C3736 ) C3731_=_C3737( C3731 C3737 ) C3731_=_C3738( C3731 C3738 ) C3731_=_C3739( C3731 C3739 ) C3731_=_C3740( C3731 C3740 ) C3731_=_C3741( C3731 C3741 ) \nC3731_=_C3742( C3731 C3742 ) C3731_=_C3755( C3731 C3755 ) C3731_=_C3758( C3731 C3758 ) C3733_=_C3734( C3733 C3734 ) C3733_=_C3735( C3733 C3735 ) C3733_=_C3736( C3733 C3736 ) \nC3733_=_C3737( C3733 C3737 ) C3733_=_C3738( C3733 C3738 ) C3733_=_C3739( C3733 C3739 ) C3733_=_C3740( C3733 C3740 ) C3733_=_C3741( C3733 C3741 ) C3733_=_C3742( C3733 C3742 ) \nC3734_=_C3735( C3734 C3735 ) C3734_=_C3736( C3734 C3736 ) C3734_=_C3737( C3734 C3737 ) C3734_=_C3738( C3734 C3738 ) C3734_=_C3739( C3734 C3739 ) C3734_=_C3740( C3734 C3740 ) \nC3734_=_C3741( C3734 C3741 ) C3734_=_C3742( C3734 C3742 ) C3735_=_C3736( C3735 C3736 ) C3735_=_C3737( C3735 C3737 ) C3735_=_C3738( C3735 C3738 ) C3735_=_C3739( C3735 C3739 ) \nC3735_=_C3740( C3735 C3740 ) C3735_=_C3741( C3735 C3741 ) C3735_=_C3742( C3735 C3742 ) C3736_=_C3737( C3736 C3737 ) C3736_=_C3738( C3736 C3738 ) C3736_=_C3739( C3736 C3739 ) \nC3736_=_C3740( C3736 C3740 ) C3736_=_C3741( C3736 C3741 ) C3736_=_C3742( C3736 C3742 ) C3736_=_C3758( C3736 C3758 ) C3736_=_C3769( C3736 C3769 ) C3736_=_C3834( C3736 C3834 ) \nC3736_=_C3854( C3736 C3854 ) C3736_=_C3965( C3736 C3965 ) C3736_=_C3972( C3736 C3972 ) C3736_=_C3977( C3736 C3977 ) C3736_=_C3978( C3736 C3978 ) C3737_=_C3738( C3737 C3738 ) \nC3737_=_C3739( C3737 C3739 ) C3737_=_C3740( C3737 C3740 ) C3737_=_C3741( C3737 C3741 ) C3737_=_C3742( C3737 C3742 ) C3737_=_C3772( C3737 C3772 ) C3737_=_C3978( C3737 C3978 ) \nC3738_=_C3739( C3738 C3739 ) C3738_=_C3740( C3738 C3740 ) C3738_=_C3741( C3738 C3741 ) C3738_=_C3742( C3738 C3742 ) C3739_=_C3740( C3739 C3740 ) C3739_=_C3741( C3739 C3741 ) \nC3739_=_C3742( C3739 C3742 ) C3740_=_C3741( C3740 C3741 ) C3740_=_C3742( C3740 C3742 ) C3741_=_C3742( C3741 C3742 ) C3755_=_C3758( C3755 C3758 ) C3755_=_C3767( C3755 C3767 ) \nC3755_=_C3768( C3755 C3768 ) C3755_=_C3769( C3755 C3769 ) C3755_=_C3770( C3755 C3770 ) C3755_=_C3771( C3755 C3771 ) C3755_=_C3772( C3755 C3772 ) C3758_=_C3769( C3758 C3769 ) \nC3758_=_C3834( C3758 C3834 ) C3758_=_C3854( C3758 C3854 ) C3758_=_C3965( C3758 C3965 ) C3758_=_C3972( C3758 C3972 ) C3758_=_C3977( C3758 C3977 ) C3758_=_C3978( C3758 C3978 ) \nC3767_=_C3768( C3767 C3768 ) C3767_=_C3769( C3767 C3769 ) C3767_=_C3770( C3767 C3770 ) C3767_=_C3771( C3767 C3771 ) C3767_=_C3772( C3767 C3772 ) C3768_=_C3769( C3768 C3769 ) \nC3768_=_C3770( C3768 C3770 ) C3768_=_C3771( C3768 C3771 ) C3768_=_C3772( C3768 C3772 ) C3768_=_C3972( C3768 C3972 ) C3769_=_C3770( C3769 C3770 ) C3769_=_C3771( C3769 C3771 ) \nC3769_=_C3772( C3769 C3772 ) C3769_=_C3834( C3769 C3834 ) C3769_=_C3854( C3769 C3854 ) C3769_=_C3965( C3769 C3965 ) C3769_=_C3972( C3769 C3972 ) C3769_=_C3977( C3769 C3977 ) \nC3769_=_C3978( C3769 C3978 ) C3770_=_C3771( C3770 C3771 ) C3770_=_C3772( C3770 C3772 ) C3771_=_C3772( C3771 C3772 ) C3772_=_C3978( C3772 C3978 ) C3834_=_C3854( C3834 C3854 ) \nC3834_=_C3965( C3834 C3965 ) C3834_=_C3972( C3834 C3972 ) C3834_=_C3977( C3834 C3977 ) C3834_=_C3978( C3834 C3978 ) C3854_=_C3965( C3854 C3965 ) C3854_=_C3972( C3854 C3972 ) \nC3854_=_C3977( C3854 C3977 ) C3854_=_C3978( C3854 C3978 ) C3965_=_C3972( C3965 C3972 ) C3965_=_C3977( C3965 C3977 ) C3965_=_C3978( C3965 C3978 ) C3972_=_C3977( C3972 C3977 ) \nC3972_=_C3978( C3972 C3978 ) C3977_=_C3978( C3977 C3978 ) "];96-&gt;135[label="164: C358 C420 C421 C422 C423 \nC424 C425 C428 C429 C430 C432 \nC433 C434 C435 C437 C439 C442 \nC443 C444 C445 C446 C447 C518 \nC549 C561 C566 C749 C750 C769 \nC818 C966 C1009 C1032 C1116 C1151 \nC1158 C1172 C1204 C1251 C1304 C1315 \nC1438 C1475 C1521 C1550 C1551 C1552 \nC1553 C1554 C1556 C1557 C1558 C1559 \nC1560 C1562 C1563 C1565 C1567 C1568 \nC1570 C1571 C1572 C1573 C1617 C1618 \nC1619 C1620 C1621 C1622 C1624 C1627 \nC1629 C1631 C1632 C1633 C1634 C1635 \nC1636 C1637 C1700 C1781 C1834 C1883 \nC1940 C2027 C2085 C2103 C2132 C2294 \nC2298 C2332 C2402 C2438 C2476 C2493 \nC2576 C2654 C2693 C2853 C2879 C2880 \nC2883 C2885 C2887 C2888 C2889 C2890 \nC2891 C2892 C2893 C2894 C2895 C2941 \nC2961 C3075 C3132 C3236 C3283 C3441 \nC3456 C3461 C3462 C3501 C3515 C3522 \nC3525 C3560 C3607 C3608 C3610 C3611 \nC3612 C3613 C3614 C3616 C3617 C3619 \nC3624 C3655 C3660 C3673 C3731 C3733 \nC3734 C3735 C3737 C3738 C3739 C3740 \nC3741 C3742 C3755 C3758 C3767 C3768 \nC3770 C3771 C3772 C3834 C3854 C3965 \nC3972 C3977 C3978 \n1697: C358_=_C769 ,C358_=_C1116 ,C358_=_C1158 ,C358_=_C1883 ,C358_=_C2298 ,\nC358_=_C2941 ,C358_=_C3236 ,C358_=_C3456 ,C358_=_C3522 ,C358_=_C3560 ,C358_=_C3624 ,\nC358_=_C3655 ,C358_=_C3758 ,C358_=_C3834 ,C358_=_C3854 ,C358_=_C3965 ,C358_=_C3972 ,\nC358_=_C3977 ,C358_=_C3978 ,C420_=_C421 ,C420_=_C422 ,C420_=_C423 ,C420_=_C424 ,\nC420_=_C425 ,C420_=_C428 ,C420_=_C429 ,C420_=_C430 ,C420_=_C432 ,C420_=_C433 ,\nC420_=_C434 ,C420_=_C435 ,C420_=_C437 ,C420_=_C439 ,C420_=_C442 ,C420_=_C443 ,\nC420_=_C444 ,C420_=_C445 ,C420_=_C446 ,C420_=_C447 ,C421_=_C422 ,C421_=_C423 ,\nC421_=_C424 ,C421_=_C425 ,C421_=_C428 ,C421_=_C429 ,C421_=_C430 ,C421_=_C432 ,\nC421_=_C433 ,C421_=_C434 ,C421_=_C435 ,C421_=_C437 ,C421_=_C439 ,C421_=_C442 ,\nC421_=_C443 ,C421_=_C444 ,C421_=_C445 ,C421_=_C446 ,C421_=_C447 ,C422_=_C423 ,\nC422_=_C424 ,C422_=_C425 ,C422_=_C428 ,C422_=_C429 ,C422_=_C430 ,C422_=_C432 ,\nC422_=_C433 ,C422_=_C434 ,C422_=_C435 ,C422_=_C437 ,C422_=_C439 ,C422_=_C442 ,\nC422_=_C443 ,C422_=_C444 ,C422_=_C445 ,C422_=_C446 ,C422_=_C447 ,C423_=_C424 ,\nC423_=_C425 ,C423_=_C428 ,C423_=_C429 ,C423_=_C430 ,C423_=_C432 ,C423_=_C433 ,\nC423_=_C434 ,C423_=_C435 ,C423_=_C437 ,C423_=_C439 ,C423_=_C442 ,C423_=_C443 ,\nC423_=_C444 ,C423_=_C445 ,C423_=_C446 ,C423_=_C447 ,C423_=_C1204 ,C424_=_C425 ,\nC424_=_C428 ,C424_=_C429 ,C424_=_C430 ,C424_=_C432 ,C424_=_C433 ,C424_=_C434 ,\nC424_=_C435 ,C424_=_C437 ,C424_=_C439 ,C424_=_C442 ,C424_=_C443 ,C424_=_C444 ,\nC424_=_C445 ,C424_=_C446 ,C424_=_C447 ,C425_=_C428 ,C425_=_C429 ,C425_=_C430 ,\nC425_=_C432 ,C425_=_C433 ,C425_=_C434 ,C425_=_C435 ,C425_=_C437 ,C425_=_C439 ,\nC425_=_C442 ,C425_=_C443 ,C425_=_C444 ,C425_=_C445 ,C425_=_C446 ,C425_=_C447 ,\nC428_=_C429 ,C428_=_C430 ,C428_=_C432 ,C428_=_C433 ,C428_=_C434 ,C428_=_C435 ,\nC428_=_C437 ,C428_=_C439 ,C428_=_C442 ,C428_=_C443 ,C428_=_C444 ,C428_=_C445 ,\nC428_=_C446 ,C428_=_C447 ,C429_=_C430 ,C429_=_C432 ,C429_=_C433 ,C429_=_C434 ,\nC429_=_C435 ,C429_=_C437 ,C429_=_C439 ,C429_=_C442 ,C429_=_C443 ,C429_=_C444 ,\nC429_=_C445 ,C429_=_C446 ,C429_=_C447 ,C429_=_C2493 ,C430_=_C432 ,C430_=_C433 ,\nC430_=_C434 ,C430_=_C435 ,C430_=_C437 ,C430_=_C439 ,C430_=_C442 ,C430_=_C443 ,\nC430_=_C444 ,C430_=_C445 ,C430_=_C446 ,C430_=_C447 ,C430_=_C2853 ,C432_=_C433 ,\nC432_=_C434 ,C432_=_C435 ,C432_=_C437 ,C432_=_C439 ,C432_=_C442 ,C432_=_C443 ,\nC432_=_C444 ,C432_=_C445 ,C432_=_C446 ,C432_=_C447 ,C432_=_C3283 ,C433_=_C434 ,\nC433_=_C435 ,C433_=_C437 ,C433_=_C439 ,C433_=_C442 ,C433_=_C443 ,C433_=_C444 ,\nC433_=_C445 ,C433_=_C446 ,C433_=_C447 ,C434_=_C435 ,C434_=_C437 ,C434_=_C439 ,\nC434_=_C442 ,C434_=_C443 ,C434_=_C444 ,C434_=_C445 ,C434_=_C446 ,C434_=_C447 ,\nC435_=_C437 ,C435_=_C439 ,C435_=_C442 ,C435_=_C443 ,C435_=_C444 ,C435_=_C445 ,\nC435_=_C446 ,C435_=_C447 ,C435_=_C3441 ,C437_=_C439 ,C437_=_C442 ,C437_=_C443 ,\nC437_=_C444 ,C437_=_C445 ,C437_=_C446 ,C437_=_C447 ,C439_=_C442 ,C439_=_C443 ,\nC439_=_C444 ,C439_=_C445 ,C439_=_C446 ,C439_=_C447 ,C439_=_C1565 ,C439_=_C1627 ,\nC439_=_C2883 ,C439_=_C3608 ,C439_=_C3731 ,C439_=_C3755 ,C439_=_C3758 ,C442_=_C443 ,\nC442_=_C444 ,C442_=_C445 ,C442_=_C446 ,C442_=_C447 ,C443_=_C444 ,C443_=_C445 ,\nC443_=_C446 ,C443_=_C447 ,C444_=_C445 ,C444_=_C446 ,C444_=_C447 ,C445_=_C446 ,\nC445_=_C447 ,C445_=_C1570 ,C445_=_C1632 ,C445_=_C2888 ,C445_=_C3616 ,C445_=_C3737 ,\nC445_=_C3772</w:t>
      </w:r>
    </w:p>
    <w:p>
      <w:pPr>
        <w:pStyle w:val="PreformattedText"/>
        <w:bidi w:val="0"/>
        <w:spacing w:before="0" w:after="0"/>
        <w:jc w:val="left"/>
        <w:rPr/>
      </w:pPr>
      <w:r>
        <w:rPr/>
        <w:t xml:space="preserve"> </w:t>
      </w:r>
      <w:r>
        <w:rPr/>
        <w:t>,C445_=_C3978 ,C446_=_C447 ,C447_=_C1637 ,C447_=_C2893 ,C518_=_C1009 ,\nC518_=_C1151 ,C518_=_C2103 ,C518_=_C2402 ,C518_=_C2493 ,C518_=_C2576 ,C518_=_C2853 ,\nC518_=_C2961 ,C518_=_C3283 ,C518_=_C3515 ,C518_=_C3607 ,C518_=_C3608 ,C518_=_C3610 ,\nC518_=_C3611 ,C518_=_C3612 ,C518_=_C3613 ,C518_=_C3614 ,C518_=_C3616 ,C518_=_C3617 ,\nC549_=_C1251 ,C549_=_C1304 ,C549_=_C1700 ,C549_=_C1940 ,C549_=_C2027 ,C549_=_C2085 ,\nC549_=_C2332 ,C549_=_C2438 ,C549_=_C2476 ,C549_=_C3441 ,C549_=_C3462 ,C549_=_C3501 ,\nC549_=_C3525 ,C549_=_C3619 ,C549_=_C3755 ,C549_=_C3767 ,C549_=_C3768 ,C549_=_C3770 ,\nC549_=_C3771 ,C549_=_C3772 ,C561_=_C566 ,C561_=_C750 ,C561_=_C1315 ,C561_=_C1438 ,\nC561_=_C1617 ,C561_=_C1618 ,C561_=_C1619 ,C561_=_C1620 ,C561_=_C1621 ,C561_=_C1622 ,\nC561_=_C1624 ,C561_=_C1627 ,C561_=_C1629 ,C561_=_C1631 ,C561_=_C1632 ,C561_=_C1633 ,\nC561_=_C1634 ,C561_=_C1635 ,C561_=_C1636 ,C561_=_C1637 ,C566_=_C1032 ,C566_=_C1781 ,\nC566_=_C1834 ,C566_=_C2132 ,C566_=_C2654 ,C566_=_C2693 ,C566_=_C2879 ,C566_=_C2880 ,\nC566_=_C2883 ,C566_=_C2885 ,C566_=_C2887 ,C566_=_C2888 ,C566_=_C2889 ,C566_=_C2890 ,\nC566_=_C2891 ,C566_=_C2892 ,C566_=_C2893 ,C566_=_C2894 ,C566_=_C2895 ,C749_=_C750 ,\nC749_=_C769 ,C749_=_C818 ,C749_=_C1550 ,C749_=_C1551 ,C749_=_C1552 ,C749_=_C1553 ,\nC749_=_C1554 ,C749_=_C1556 ,C749_=_C1557 ,C749_=_C1558 ,C749_=_C1559 ,C749_=_C1560 ,\nC749_=_C1562 ,C749_=_C1563 ,C749_=_C1565 ,C749_=_C1567 ,C749_=_C1568 ,C749_=_C1570 ,\nC749_=_C1571 ,C749_=_C1572 ,C749_=_C1573 ,C750_=_C769 ,C750_=_C1315 ,C750_=_C1438 ,\nC750_=_C1617 ,C750_=_C1618 ,C750_=_C1619 ,C750_=_C1620 ,C750_=_C1621 ,C750_=_C1622 ,\nC750_=_C1624 ,C750_=_C1627 ,C750_=_C1629 ,C750_=_C1631 ,C750_=_C1632 ,C750_=_C1633 ,\nC750_=_C1634 ,C750_=_C1635 ,C750_=_C1636 ,C750_=_C1637 ,C769_=_C1116 ,C769_=_C1158 ,\nC769_=_C1883 ,C769_=_C2298 ,C769_=_C2941 ,C769_=_C3236 ,C769_=_C3456 ,C769_=_C3522 ,\nC769_=_C3560 ,C769_=_C3624 ,C769_=_C3655 ,C769_=_C3758 ,C769_=_C3834 ,C769_=_C3854 ,\nC769_=_C3965 ,C769_=_C3972 ,C769_=_C3977 ,C769_=_C3978 ,C818_=_C1550 ,C818_=_C1551 ,\nC818_=_C1552 ,C818_=_C1553 ,C818_=_C1554 ,C818_=_C1556 ,C818_=_C1557 ,C818_=_C1558 ,\nC818_=_C1559 ,C818_=_C1560 ,C818_=_C1562 ,C818_=_C1563 ,C818_=_C1565 ,C818_=_C1567 ,\nC818_=_C1568 ,C818_=_C1570 ,C818_=_C1571 ,C818_=_C1572 ,C818_=_C1573 ,C966_=_C1172 ,\nC966_=_C1204 ,C966_=_C1475 ,C966_=_C1521 ,C966_=_C2294 ,C966_=_C3075 ,C966_=_C3132 ,\nC966_=_C3461 ,C966_=_C3660 ,C966_=_C3673 ,C966_=_C3731 ,C966_=_C3733 ,C966_=_C3734 ,\nC966_=_C3735 ,C966_=_C3737 ,C966_=_C3738 ,C966_=_C3739 ,C966_=_C3740 ,C966_=_C3741 ,\nC966_=_C3742 ,C1009_=_C1151 ,C1009_=_C2103 ,C1009_=_C2402 ,C1009_=_C2493 ,C1009_=_C2576 ,\nC1009_=_C2853 ,C1009_=_C2961 ,C1009_=_C3283 ,C1009_=_C3515 ,C1009_=_C3607 ,C1009_=_C3608 ,\nC1009_=_C3610 ,C1009_=_C3611 ,C1009_=_C3612 ,C1009_=_C3613 ,C1009_=_C3614 ,C1009_=_C3616 ,\nC1009_=_C3617 ,C1032_=_C1781 ,C1032_=_C1834 ,C1032_=_C2132 ,C1032_=_C2654 ,C1032_=_C2693 ,\nC1032_=_C2879 ,C1032_=_C2880 ,C1032_=_C2883 ,C1032_=_C2885 ,C1032_=_C2887 ,C1032_=_C2888 ,\nC1032_=_C2889 ,C1032_=_C2890 ,C1032_=_C2891 ,C1032_=_C2892 ,C1032_=_C2893 ,C1032_=_C2894 ,\nC1032_=_C2895 ,C1116_=_C1158 ,C1116_=_C1883 ,C1116_=_C2298 ,C1116_=_C2941 ,C1116_=_C3236 ,\nC1116_=_C3456 ,C1116_=_C3522 ,C1116_=_C3560 ,C1116_=_C3624 ,C1116_=_C3655 ,C1116_=_C3758 ,\nC1116_=_C3834 ,C1116_=_C3854 ,C1116_=_C3965 ,C1116_=_C3972 ,C1116_=_C3977 ,C1116_=_C3978 ,\nC1151_=_C1158 ,C1151_=_C2103 ,C1151_=_C2402 ,C1151_=_C2493 ,C1151_=_C2576 ,C1151_=_C2853 ,\nC1151_=_C2961 ,C1151_=_C3283 ,C1151_=_C3515 ,C1151_=_C3607 ,C1151_=_C3608 ,C1151_=_C3610 ,\nC1151_=_C3611 ,C1151_=_C3612 ,C1151_=_C3613 ,C1151_=_C3614 ,C1151_=_C3616 ,C1151_=_C3617 ,\nC1158_=_C1883 ,C1158_=_C2298 ,C1158_=_C2941 ,C1158_=_C3236 ,C1158_=_C3456 ,C1158_=_C3522 ,\nC1158_=_C3560 ,C1158_=_C3624 ,C1158_=_C3655 ,C1158_=_C3758 ,C1158_=_C3834 ,C1158_=_C3854 ,\nC1158_=_C3965 ,C1158_=_C3972 ,C1158_=_C3977 ,C1158_=_C3978 ,C1172_=_C1204 ,C1172_=_C1475 ,\nC1172_=_C1521 ,C1172_=_C2294 ,C1172_=_C3075 ,C1172_=_C3132 ,C1172_=_C3461 ,C1172_=_C3660 ,\nC1172_=_C3673 ,C1172_=_C3731 ,C1172_=_C3733 ,C1172_=_C3734 ,C1172_=_C3735 ,C1172_=_C3737 ,\nC1172_=_C3738 ,C1172_=_C3739 ,C1172_=_C3740 ,C1172_=_C3741 ,C1172_=_C3742 ,C1204_=_C1475 ,\nC1204_=_C1521 ,C1204_=_C2294 ,C1204_=_C3075 ,C1204_=_C3132 ,C1204_=_C3461 ,C1204_=_C3660 ,\nC1204_=_C3673 ,C1204_=_C3731 ,C1204_=_C3733 ,C1204_=_C3734 ,C1204_=_C3735 ,C1204_=_C3737 ,\nC1204_=_C3738 ,C1204_=_C3739 ,C1204_=_C3740 ,C1204_=_C3741 ,C1204_=_C3742 ,C1251_=_C1304 ,\nC1251_=_C1700 ,C1251_=_C1940 ,C1251_=_C2027 ,C1251_=_C2085 ,C1251_=_C2332 ,C1251_=_C2438 ,\nC1251_=_C2476 ,C1251_=_C3441 ,C1251_=_C3462 ,C1251_=_C3501 ,C1251_=_C3525 ,C1251_=_C3619 ,\nC1251_=_C3755 ,C1251_=_C3767 ,C1251_=_C3768 ,C1251_=_C3770 ,C1251_=_C3771 ,C1251_=_C3772 ,\nC1304_=_C1700 ,C1304_=_C1940 ,C1304_=_C2027 ,C1304_=_C2085 ,C1304_=_C2332 ,C1304_=_C2438 ,\nC1304_=_C2476 ,C1304_=_C3441 ,C1304_=_C3462 ,C1304_=_C3501 ,C1304_=_C3525 ,C1304_=_C3619 ,\nC1304_=_C3755 ,C1304_=_C3767 ,C1304_=_C3768 ,C1304_=_C3770 ,C1304_=_C3771 ,C1304_=_C3772 ,\nC1315_=_C1438 ,C1315_=_C1617 ,C1315_=_C1618 ,C1315_=_C1619 ,C1315_=_C1620 ,C1315_=_C1621 ,\nC1315_=_C1622 ,C1315_=_C1624 ,C1315_=_C1627 ,C1315_=_C1629 ,C1315_=_C1631 ,C1315_=_C1632 ,\nC1315_=_C1633 ,C1315_=_C1634 ,C1315_=_C1635 ,C1315_=_C1636 ,C1315_=_C1637 ,C1438_=_C1617 ,\nC1438_=_C1618 ,C1438_=_C1619 ,C1438_=_C1620 ,C1438_=_C1621 ,C1438_=_C1622 ,C1438_=_C1624 ,\nC1438_=_C1627 ,C1438_=_C1629 ,C1438_=_C1631 ,C1438_=_C1632 ,C1438_=_C1633 ,C1438_=_C1634 ,\nC1438_=_C1635 ,C1438_=_C1636 ,C1438_=_C1637 ,C1475_=_C1521 ,C1475_=_C2294 ,C1475_=_C3075 ,\nC1475_=_C3132 ,C1475_=_C3461 ,C1475_=_C3660 ,C1475_=_C3673 ,C1475_=_C3731 ,C1475_=_C3733 ,\nC1475_=_C3734 ,C1475_=_C3735 ,C1475_=_C3737 ,C1475_=_C3738 ,C1475_=_C3739 ,C1475_=_C3740 ,\nC1475_=_C3741 ,C1475_=_C3742 ,C1521_=_C2294 ,C1521_=_C3075 ,C1521_=_C3132 ,C1521_=_C3461 ,\nC1521_=_C3660 ,C1521_=_C3673 ,C1521_=_C3731 ,C1521_=_C3733 ,C1521_=_C3734 ,C1521_=_C3735 ,\nC1521_=_C3737 ,C1521_=_C3738 ,C1521_=_C3739 ,C1521_=_C3740 ,C1521_=_C3741 ,C1521_=_C3742 ,\nC1550_=_C1551 ,C1550_=_C1552 ,C1550_=_C1553 ,C1550_=_C1554 ,C1550_=_C1556 ,C1550_=_C1557 ,\nC1550_=_C1558 ,C1550_=_C1559 ,C1550_=_C1560 ,C1550_=_C1562 ,C1550_=_C1563 ,C1550_=_C1565 ,\nC1550_=_C1567 ,C1550_=_C1568 ,C1550_=_C1570 ,C1550_=_C1571 ,C1550_=_C1572 ,C1550_=_C1573 ,\nC1551_=_C1552 ,C1551_=_C1553 ,C1551_=_C1554 ,C1551_=_C1556 ,C1551_=_C1557 ,C1551_=_C1558 ,\nC1551_=_C1559 ,C1551_=_C1560 ,C1551_=_C1562 ,C1551_=_C1563 ,C1551_=_C1565 ,C1551_=_C1567 ,\nC1551_=_C1568 ,C1551_=_C1570 ,C1551_=_C1571 ,C1551_=_C1572 ,C1551_=_C1573 ,C1551_=_C1620 ,\nC1551_=_C1883 ,C1552_=_C1553 ,C1552_=_C1554 ,C1552_=_C1556 ,C1552_=_C1557 ,C1552_=_C1558 ,\nC1552_=_C1559 ,C1552_=_C1560 ,C1552_=_C1562 ,C1552_=_C1563 ,C1552_=_C1565 ,C1552_=_C1567 ,\nC1552_=_C1568 ,C1552_=_C1570 ,C1552_=_C1571 ,C1552_=_C1572 ,C1552_=_C1573 ,C1552_=_C2027 ,\nC1553_=_C1554 ,C1553_=_C1556 ,C1553_=_C1557 ,C1553_=_C1558 ,C1553_=_C1559 ,C1553_=_C1560 ,\nC1553_=_C1562 ,C1553_=_C1563 ,C1553_=_C1565 ,C1553_=_C1567 ,C1553_=_C1568 ,C1553_=_C1570 ,\nC1553_=_C1571 ,C1553_=_C1572 ,C1553_=_C1573 ,C1554_=_C1556 ,C1554_=_C1557 ,C1554_=_C1558 ,\nC1554_=_C1559 ,C1554_=_C1560 ,C1554_=_C1562 ,C1554_=_C1563 ,C1554_=_C1565 ,C1554_=_C1567 ,\nC1554_=_C1568 ,C1554_=_C1570 ,C1554_=_C1571 ,C1554_=_C1572 ,C1554_=_C1573 ,C1554_=_C2402 ,\nC1556_=_C1557 ,C1556_=_C1558 ,C1556_=_C1559 ,C1556_=_C1560 ,C1556_=_C1562 ,C1556_=_C1563 ,\nC1556_=_C1565 ,C1556_=_C1567 ,C1556_=_C1568 ,C1556_=_C1570 ,C1556_=_C1571 ,C1556_=_C1572 ,\nC1556_=_C1573 ,C1557_=_C1558 ,C1557_=_C1559 ,C1557_=_C1560 ,C1557_=_C1562 ,C1557_=_C1563 ,\nC1557_=_C1565 ,C1557_=_C1567 ,C1557_=_C1568 ,C1557_=_C1570 ,C1557_=_C1571 ,C1557_=_C1572 ,\nC1557_=_C1573 ,C1558_=_C1559 ,C1558_=_C1560 ,C1558_=_C1562 ,C1558_=_C1563 ,C1558_=_C1565 ,\nC1558_=_C1567 ,C1558_=_C1568 ,C1558_=_C1570 ,C1558_=_C1571 ,C1558_=_C1572 ,C1558_=_C1573 ,\nC1558_=_C3132 ,C1559_=_C1560 ,C1559_=_C1562 ,C1559_=_C1563 ,C1559_=_C1565 ,C1559_=_C1567 ,\nC1559_=_C1568 ,C1559_=_C1570 ,C1559_=_C1571 ,C1559_=_C1572 ,C1559_=_C1573 ,C1560_=_C1562 ,\nC1560_=_C1563 ,C1560_=_C1565 ,C1560_=_C1567 ,C1560_=_C1568 ,C1560_=_C1570 ,C1560_=_C1571 ,\nC1560_=_C1572 ,C1560_=_C1573 ,C1562_=_C1563 ,C1562_=_C1565 ,C1562_=_C1567 ,C1562_=_C1568 ,\nC1562_=_C1570 ,C1562_=_C1571 ,C1562_=_C1572 ,C1562_=_C1573 ,C1563_=_C1565 ,C1563_=_C1567 ,\nC1563_=_C1568 ,C1563_=_C1570 ,C1563_=_C1571 ,C1563_=_C1572 ,C1563_=_C1573 ,C1565_=_C1567 ,\nC1565_=_C1568 ,C1565_=_C1570 ,C1565_=_C1571 ,C1565_=_C1572 ,C1565_=_C1573 ,C1565_=_C1627 ,\nC1565_=_C2883 ,C1565_=_C3608 ,C1565_=_C3731 ,C1565_=_C3755 ,C1565_=_C3758 ,C1567_=_C1568 ,\nC1567_=_C1570 ,C1567_=_C1571 ,C1567_=_C1572 ,C1567_=_C1573 ,C1568_=_C1570 ,C1568_=_C1571 ,\nC1568_=_C1572 ,C1568_=_C1573 ,C1570_=_C1571 ,C1570_=_C1572 ,C1570_=_C1573 ,C1570_=_C1632 ,\nC1570_=_C2888 ,C1570_=_C3616 ,C1570_=_C3737 ,C1570_=_C3772 ,C1570_=_C3978 ,C1571_=_C1572 ,\nC1571_=_C1573 ,C1571_=_C2891 ,C1572_=_C1573 ,C1573_=_C3742 ,C1617_=_C1618 ,C1617_=_C1619 ,\nC1617_=_C1620 ,C1617_=_C1621 ,C1617_=_C1622 ,C1617_=_C1624 ,C1617_=_C1627 ,C1617_=_C1629 ,\nC1617_=_C1631 ,C1617_=_C1632 ,C1617_=_C1633 ,C1617_=_C1634 ,C1617_=_C1635 ,C1617_=_C1636 ,\nC1617_=_C1637 ,C1617_=_C1781 ,C1618_=_C1619 ,C1618_=_C1620 ,C1618_=_C1621 ,C1618_=_C1622 ,\nC1618_=_C1624 ,C1618_=_C1627 ,C1618_=_C1629 ,C1618_=_C1631 ,C1618_=_C1632 ,C1618_=_C1633 ,\nC1618_=_C1634 ,C1618_=_C1635 ,C1618_=_C1636 ,C1618_=_C1637 ,C1619_=_C1620 ,C1619_=_C1621 ,\nC1619_=_C1622 ,C1619_=_C1624 ,C1619_=_C1627 ,C1619_=_C1629 ,C1619_=_C1631 ,C1619_=_C1632 ,\nC1619_=_C1633 ,C1619_=_C1634 ,C1619_=_C1635 ,C1619_=_C1636 ,C1619_=_C1637 ,C1619_=_C1834 ,\nC1620_=_C1621 ,C1620_=_C1622 ,C1620_=_C1624 ,C1620_=_C1627 ,C1620_=_C1629 ,C1620_=_C1631 ,\nC1620_=_C1632 ,C1620_=_C1633 ,C1620_=_C1634 ,C1620_=_C1635 ,C1620_=_C1636 ,C1620_=_C1637 ,\nC1620_=_C1883 ,C1621_=_C1622 ,C1621_=_C1624 ,C1621_=_C1627 ,C1621_=_C1629</w:t>
      </w:r>
    </w:p>
    <w:p>
      <w:pPr>
        <w:pStyle w:val="PreformattedText"/>
        <w:bidi w:val="0"/>
        <w:spacing w:before="0" w:after="0"/>
        <w:jc w:val="left"/>
        <w:rPr/>
      </w:pPr>
      <w:r>
        <w:rPr/>
        <w:t xml:space="preserve"> </w:t>
      </w:r>
      <w:r>
        <w:rPr/>
        <w:t>,C1621_=_C1631 ,\nC1621_=_C1632 ,C1621_=_C1633 ,C1621_=_C1634 ,C1621_=_C1635 ,C1621_=_C1636 ,C1621_=_C1637 ,\nC1622_=_C1624 ,C1622_=_C1627 ,C1622_=_C1629 ,C1622_=_C1631 ,C1622_=_C1632 ,C1622_=_C1633 ,\nC1622_=_C1634 ,C1622_=_C1635 ,C1622_=_C1636 ,C1622_=_C1637 ,C1622_=_C2693 ,C1624_=_C1627 ,\nC1624_=_C1629 ,C1624_=_C1631 ,C1624_=_C1632 ,C1624_=_C1633 ,C1624_=_C1634 ,C1624_=_C1635 ,\nC1624_=_C1636 ,C1624_=_C1637 ,C1624_=_C2879 ,C1627_=_C1629 ,C1627_=_C1631 ,C1627_=_C1632 ,\nC1627_=_C1633 ,C1627_=_C1634 ,C1627_=_C1635 ,C1627_=_C1636 ,C1627_=_C1637 ,C1627_=_C2883 ,\nC1627_=_C3608 ,C1627_=_C3731 ,C1627_=_C3755 ,C1627_=_C3758 ,C1629_=_C1631 ,C1629_=_C1632 ,\nC1629_=_C1633 ,C1629_=_C1634 ,C1629_=_C1635 ,C1629_=_C1636 ,C1629_=_C1637 ,C1629_=_C3613 ,\nC1631_=_C1632 ,C1631_=_C1633 ,C1631_=_C1634 ,C1631_=_C1635 ,C1631_=_C1636 ,C1631_=_C1637 ,\nC1631_=_C3977 ,C1632_=_C1633 ,C1632_=_C1634 ,C1632_=_C1635 ,C1632_=_C1636 ,C1632_=_C1637 ,\nC1632_=_C2888 ,C1632_=_C3616 ,C1632_=_C3737 ,C1632_=_C3772 ,C1632_=_C3978 ,C1633_=_C1634 ,\nC1633_=_C1635 ,C1633_=_C1636 ,C1633_=_C1637 ,C1633_=_C2889 ,C1633_=_C3738 ,C1634_=_C1635 ,\nC1634_=_C1636 ,C1634_=_C1637 ,C1634_=_C2890 ,C1635_=_C1636 ,C1635_=_C1637 ,C1636_=_C1637 ,\nC1636_=_C2892 ,C1636_=_C3617 ,C1637_=_C2893 ,C1700_=_C1940 ,C1700_=_C2027 ,C1700_=_C2085 ,\nC1700_=_C2332 ,C1700_=_C2438 ,C1700_=_C2476 ,C1700_=_C3441 ,C1700_=_C3462 ,C1700_=_C3501 ,\nC1700_=_C3525 ,C1700_=_C3619 ,C1700_=_C3755 ,C1700_=_C3767 ,C1700_=_C3768 ,C1700_=_C3770 ,\nC1700_=_C3771 ,C1700_=_C3772 ,C1781_=_C1834 ,C1781_=_C2132 ,C1781_=_C2654 ,C1781_=_C2693 ,\nC1781_=_C2879 ,C1781_=_C2880 ,C1781_=_C2883 ,C1781_=_C2885 ,C1781_=_C2887 ,C1781_=_C2888 ,\nC1781_=_C2889 ,C1781_=_C2890 ,C1781_=_C2891 ,C1781_=_C2892 ,C1781_=_C2893 ,C1781_=_C2894 ,\nC1781_=_C2895 ,C1834_=_C2132 ,C1834_=_C2654 ,C1834_=_C2693 ,C1834_=_C2879 ,C1834_=_C2880 ,\nC1834_=_C2883 ,C1834_=_C2885 ,C1834_=_C2887 ,C1834_=_C2888 ,C1834_=_C2889 ,C1834_=_C2890 ,\nC1834_=_C2891 ,C1834_=_C2892 ,C1834_=_C2893 ,C1834_=_C2894 ,C1834_=_C2895 ,C1883_=_C2298 ,\nC1883_=_C2941 ,C1883_=_C3236 ,C1883_=_C3456 ,C1883_=_C3522 ,C1883_=_C3560 ,C1883_=_C3624 ,\nC1883_=_C3655 ,C1883_=_C3758 ,C1883_=_C3834 ,C1883_=_C3854 ,C1883_=_C3965 ,C1883_=_C3972 ,\nC1883_=_C3977 ,C1883_=_C3978 ,C1940_=_C2027 ,C1940_=_C2085 ,C1940_=_C2332 ,C1940_=_C2438 ,\nC1940_=_C2476 ,C1940_=_C3441 ,C1940_=_C3462 ,C1940_=_C3501 ,C1940_=_C3525 ,C1940_=_C3619 ,\nC1940_=_C3755 ,C1940_=_C3767 ,C1940_=_C3768 ,C1940_=_C3770 ,C1940_=_C3771 ,C1940_=_C3772 ,\nC2027_=_C2085 ,C2027_=_C2332 ,C2027_=_C2438 ,C2027_=_C2476 ,C2027_=_C3441 ,C2027_=_C3462 ,\nC2027_=_C3501 ,C2027_=_C3525 ,C2027_=_C3619 ,C2027_=_C3755 ,C2027_=_C3767 ,C2027_=_C3768 ,\nC2027_=_C3770 ,C2027_=_C3771 ,C2027_=_C3772 ,C2085_=_C2332 ,C2085_=_C2438 ,C2085_=_C2476 ,\nC2085_=_C3441 ,C2085_=_C3462 ,C2085_=_C3501 ,C2085_=_C3525 ,C2085_=_C3619 ,C2085_=_C3755 ,\nC2085_=_C3767 ,C2085_=_C3768 ,C2085_=_C3770 ,C2085_=_C3771 ,C2085_=_C3772 ,C2103_=_C2402 ,\nC2103_=_C2493 ,C2103_=_C2576 ,C2103_=_C2853 ,C2103_=_C2961 ,C2103_=_C3283 ,C2103_=_C3515 ,\nC2103_=_C3607 ,C2103_=_C3608 ,C2103_=_C3610 ,C2103_=_C3611 ,C2103_=_C3612 ,C2103_=_C3613 ,\nC2103_=_C3614 ,C2103_=_C3616 ,C2103_=_C3617 ,C2132_=_C2654 ,C2132_=_C2693 ,C2132_=_C2879 ,\nC2132_=_C2880 ,C2132_=_C2883 ,C2132_=_C2885 ,C2132_=_C2887 ,C2132_=_C2888 ,C2132_=_C2889 ,\nC2132_=_C2890 ,C2132_=_C2891 ,C2132_=_C2892 ,C2132_=_C2893 ,C2132_=_C2894 ,C2132_=_C2895 ,\nC2294_=_C2298 ,C2294_=_C3075 ,C2294_=_C3132 ,C2294_=_C3461 ,C2294_=_C3660 ,C2294_=_C3673 ,\nC2294_=_C3731 ,C2294_=_C3733 ,C2294_=_C3734 ,C2294_=_C3735 ,C2294_=_C3737 ,C2294_=_C3738 ,\nC2294_=_C3739 ,C2294_=_C3740 ,C2294_=_C3741 ,C2294_=_C3742 ,C2298_=_C2941 ,C2298_=_C3236 ,\nC2298_=_C3456 ,C2298_=_C3522 ,C2298_=_C3560 ,C2298_=_C3624 ,C2298_=_C3655 ,C2298_=_C3758 ,\nC2298_=_C3834 ,C2298_=_C3854 ,C2298_=_C3965 ,C2298_=_C3972 ,C2298_=_C3977 ,C2298_=_C3978 ,\nC2332_=_C2438 ,C2332_=_C2476 ,C2332_=_C3441 ,C2332_=_C3462 ,C2332_=_C3501 ,C2332_=_C3525 ,\nC2332_=_C3619 ,C2332_=_C3755 ,C2332_=_C3767 ,C2332_=_C3768 ,C2332_=_C3770 ,C2332_=_C3771 ,\nC2332_=_C3772 ,C2402_=_C2493 ,C2402_=_C2576 ,C2402_=_C2853 ,C2402_=_C2961 ,C2402_=_C3283 ,\nC2402_=_C3515 ,C2402_=_C3607 ,C2402_=_C3608 ,C2402_=_C3610 ,C2402_=_C3611 ,C2402_=_C3612 ,\nC2402_=_C3613 ,C2402_=_C3614 ,C2402_=_C3616 ,C2402_=_C3617 ,C2438_=_C2476 ,C2438_=_C3441 ,\nC2438_=_C3462 ,C2438_=_C3501 ,C2438_=_C3525 ,C2438_=_C3619 ,C2438_=_C3755 ,C2438_=_C3767 ,\nC2438_=_C3768 ,C2438_=_C3770 ,C2438_=_C3771 ,C2438_=_C3772 ,C2476_=_C3441 ,C2476_=_C3462 ,\nC2476_=_C3501 ,C2476_=_C3525 ,C2476_=_C3619 ,C2476_=_C3755 ,C2476_=_C3767 ,C2476_=_C3768 ,\nC2476_=_C3770 ,C2476_=_C3771 ,C2476_=_C3772 ,C2493_=_C2576 ,C2493_=_C2853 ,C2493_=_C2961 ,\nC2493_=_C3283 ,C2493_=_C3515 ,C2493_=_C3607 ,C2493_=_C3608 ,C2493_=_C3610 ,C2493_=_C3611 ,\nC2493_=_C3612 ,C2493_=_C3613 ,C2493_=_C3614 ,C2493_=_C3616 ,C2493_=_C3617 ,C2576_=_C2853 ,\nC2576_=_C2961 ,C2576_=_C3283 ,C2576_=_C3515 ,C2576_=_C3607 ,C2576_=_C3608 ,C2576_=_C3610 ,\nC2576_=_C3611 ,C2576_=_C3612 ,C2576_=_C3613 ,C2576_=_C3614 ,C2576_=_C3616 ,C2576_=_C3617 ,\nC2654_=_C2693 ,C2654_=_C2879 ,C2654_=_C2880 ,C2654_=_C2883 ,C2654_=_C2885 ,C2654_=_C2887 ,\nC2654_=_C2888 ,C2654_=_C2889 ,C2654_=_C2890 ,C2654_=_C2891 ,C2654_=_C2892 ,C2654_=_C2893 ,\nC2654_=_C2894 ,C2654_=_C2895 ,C2693_=_C2879 ,C2693_=_C2880 ,C2693_=_C2883 ,C2693_=_C2885 ,\nC2693_=_C2887 ,C2693_=_C2888 ,C2693_=_C2889 ,C2693_=_C2890 ,C2693_=_C2891 ,C2693_=_C2892 ,\nC2693_=_C2893 ,C2693_=_C2894 ,C2693_=_C2895 ,C2853_=_C2961 ,C2853_=_C3283 ,C2853_=_C3515 ,\nC2853_=_C3607 ,C2853_=_C3608 ,C2853_=_C3610 ,C2853_=_C3611 ,C2853_=_C3612 ,C2853_=_C3613 ,\nC2853_=_C3614 ,C2853_=_C3616 ,C2853_=_C3617 ,C2879_=_C2880 ,C2879_=_C2883 ,C2879_=_C2885 ,\nC2879_=_C2887 ,C2879_=_C2888 ,C2879_=_C2889 ,C2879_=_C2890 ,C2879_=_C2891 ,C2879_=_C2892 ,\nC2879_=_C2893 ,C2879_=_C2894 ,C2879_=_C2895 ,C2880_=_C2883 ,C2880_=_C2885 ,C2880_=_C2887 ,\nC2880_=_C2888 ,C2880_=_C2889 ,C2880_=_C2890 ,C2880_=_C2891 ,C2880_=_C2892 ,C2880_=_C2893 ,\nC2880_=_C2894 ,C2880_=_C2895 ,C2883_=_C2885 ,C2883_=_C2887 ,C2883_=_C2888 ,C2883_=_C2889 ,\nC2883_=_C2890 ,C2883_=_C2891 ,C2883_=_C2892 ,C2883_=_C2893 ,C2883_=_C2894 ,C2883_=_C2895 ,\nC2883_=_C3608 ,C2883_=_C3731 ,C2883_=_C3755 ,C2883_=_C3758 ,C2885_=_C2887 ,C2885_=_C2888 ,\nC2885_=_C2889 ,C2885_=_C2890 ,C2885_=_C2891 ,C2885_=_C2892 ,C2885_=_C2893 ,C2885_=_C2894 ,\nC2885_=_C2895 ,C2887_=_C2888 ,C2887_=_C2889 ,C2887_=_C2890 ,C2887_=_C2891 ,C2887_=_C2892 ,\nC2887_=_C2893 ,C2887_=_C2894 ,C2887_=_C2895 ,C2888_=_C2889 ,C2888_=_C2890 ,C2888_=_C2891 ,\nC2888_=_C2892 ,C2888_=_C2893 ,C2888_=_C2894 ,C2888_=_C2895 ,C2888_=_C3616 ,C2888_=_C3737 ,\nC2888_=_C3772 ,C2888_=_C3978 ,C2889_=_C2890 ,C2889_=_C2891 ,C2889_=_C2892 ,C2889_=_C2893 ,\nC2889_=_C2894 ,C2889_=_C2895 ,C2889_=_C3738 ,C2890_=_C2891 ,C2890_=_C2892 ,C2890_=_C2893 ,\nC2890_=_C2894 ,C2890_=_C2895 ,C2891_=_C2892 ,C2891_=_C2893 ,C2891_=_C2894 ,C2891_=_C2895 ,\nC2892_=_C2893 ,C2892_=_C2894 ,C2892_=_C2895 ,C2892_=_C3617 ,C2893_=_C2894 ,C2893_=_C2895 ,\nC2894_=_C2895 ,C2941_=_C3236 ,C2941_=_C3456 ,C2941_=_C3522 ,C2941_=_C3560 ,C2941_=_C3624 ,\nC2941_=_C3655 ,C2941_=_C3758 ,C2941_=_C3834 ,C2941_=_C3854 ,C2941_=_C3965 ,C2941_=_C3972 ,\nC2941_=_C3977 ,C2941_=_C3978 ,C2961_=_C3283 ,C2961_=_C3515 ,C2961_=_C3607 ,C2961_=_C3608 ,\nC2961_=_C3610 ,C2961_=_C3611 ,C2961_=_C3612 ,C2961_=_C3613 ,C2961_=_C3614 ,C2961_=_C3616 ,\nC2961_=_C3617 ,C3075_=_C3132 ,C3075_=_C3461 ,C3075_=_C3660 ,C3075_=_C3673 ,C3075_=_C3731 ,\nC3075_=_C3733 ,C3075_=_C3734 ,C3075_=_C3735 ,C3075_=_C3737 ,C3075_=_C3738 ,C3075_=_C3739 ,\nC3075_=_C3740 ,C3075_=_C3741 ,C3075_=_C3742 ,C3132_=_C3461 ,C3132_=_C3660 ,C3132_=_C3673 ,\nC3132_=_C3731 ,C3132_=_C3733 ,C3132_=_C3734 ,C3132_=_C3735 ,C3132_=_C3737 ,C3132_=_C3738 ,\nC3132_=_C3739 ,C3132_=_C3740 ,C3132_=_C3741 ,C3132_=_C3742 ,C3236_=_C3456 ,C3236_=_C3522 ,\nC3236_=_C3560 ,C3236_=_C3624 ,C3236_=_C3655 ,C3236_=_C3758 ,C3236_=_C3834 ,C3236_=_C3854 ,\nC3236_=_C3965 ,C3236_=_C3972 ,C3236_=_C3977 ,C3236_=_C3978 ,C3283_=_C3515 ,C3283_=_C3607 ,\nC3283_=_C3608 ,C3283_=_C3610 ,C3283_=_C3611 ,C3283_=_C3612 ,C3283_=_C3613 ,C3283_=_C3614 ,\nC3283_=_C3616 ,C3283_=_C3617 ,C3441_=_C3462 ,C3441_=_C3501 ,C3441_=_C3525 ,C3441_=_C3619 ,\nC3441_=_C3755 ,C3441_=_C3767 ,C3441_=_C3768 ,C3441_=_C3770 ,C3441_=_C3771 ,C3441_=_C3772 ,\nC3456_=_C3522 ,C3456_=_C3560 ,C3456_=_C3624 ,C3456_=_C3655 ,C3456_=_C3758 ,C3456_=_C3834 ,\nC3456_=_C3854 ,C3456_=_C3965 ,C3456_=_C3972 ,C3456_=_C3977 ,C3456_=_C3978 ,C3461_=_C3462 ,\nC3461_=_C3660 ,C3461_=_C3673 ,C3461_=_C3731 ,C3461_=_C3733 ,C3461_=_C3734 ,C3461_=_C3735 ,\nC3461_=_C3737 ,C3461_=_C3738 ,C3461_=_C3739 ,C3461_=_C3740 ,C3461_=_C3741 ,C3461_=_C3742 ,\nC3462_=_C3501 ,C3462_=_C3525 ,C3462_=_C3619 ,C3462_=_C3755 ,C3462_=_C3767 ,C3462_=_C3768 ,\nC3462_=_C3770 ,C3462_=_C3771 ,C3462_=_C3772 ,C3501_=_C3525 ,C3501_=_C3619 ,C3501_=_C3755 ,\nC3501_=_C3767 ,C3501_=_C3768 ,C3501_=_C3770 ,C3501_=_C3771 ,C3501_=_C3772 ,C3515_=_C3522 ,\nC3515_=_C3607 ,C3515_=_C3608 ,C3515_=_C3610 ,C3515_=_C3611 ,C3515_=_C3612 ,C3515_=_C3613 ,\nC3515_=_C3614 ,C3515_=_C3616 ,C3515_=_C3617 ,C3522_=_C3560 ,C3522_=_C3624 ,C3522_=_C3655 ,\nC3522_=_C3758 ,C3522_=_C3834 ,C3522_=_C3854 ,C3522_=_C3965 ,C3522_=_C3972 ,C3522_=_C3977 ,\nC3522_=_C3978 ,C3525_=_C3619 ,C3525_=_C3755 ,C3525_=_C3767 ,C3525_=_C3768 ,C3525_=_C3770 ,\nC3525_=_C3771 ,C3525_=_C3772 ,C3560_=_C3624 ,C3560_=_C3655 ,C3560_=_C3758 ,C3560_=_C3834 ,\nC3560_=_C3854 ,C3560_=_C3965 ,C3560_=_C3972 ,C3560_=_C3977 ,C3560_=_C3978 ,C3607_=_C3608 ,\nC3607_=_C3610 ,C3607_=_C3611 ,C3607_=_C3612 ,C3607_=_C3613 ,C3607_=_C3614 ,C3607_=_C3616 ,\nC3607_=_C3617 ,C3608_=_C3610 ,C3608_=_C3611 ,C3608_=_C3612 ,C3608_=_C3613 ,C3608_=_C3614 ,\nC3608_=_C3616 ,C3608_=_C3617 ,C3608_=_C3731 ,C3608_=_C3755 ,C3608_=_C3758 ,C3610_=_C3611 ,\nC3610_=_C3612 ,C3610_=_C3613 ,C3610_=_C3614 ,C3610_=_C3616 ,C3610_=_C3617 ,C3610_=_C3767 ,\nC3611_=_C3612 ,C3611_=_C3613 ,C3611_=_C3614</w:t>
      </w:r>
    </w:p>
    <w:p>
      <w:pPr>
        <w:pStyle w:val="PreformattedText"/>
        <w:bidi w:val="0"/>
        <w:spacing w:before="0" w:after="0"/>
        <w:jc w:val="left"/>
        <w:rPr/>
      </w:pPr>
      <w:r>
        <w:rPr/>
        <w:t xml:space="preserve"> </w:t>
      </w:r>
      <w:r>
        <w:rPr/>
        <w:t>,C3611_=_C3616 ,C3611_=_C3617 ,C3611_=_C3834 ,\nC3612_=_C3613 ,C3612_=_C3614 ,C3612_=_C3616 ,C3612_=_C3617 ,C3613_=_C3614 ,C3613_=_C3616 ,\nC3613_=_C3617 ,C3614_=_C3616 ,C3614_=_C3617 ,C3616_=_C3617 ,C3616_=_C3737 ,C3616_=_C3772 ,\nC3616_=_C3978 ,C3619_=_C3624 ,C3619_=_C3755 ,C3619_=_C3767 ,C3619_=_C3768 ,C3619_=_C3770 ,\nC3619_=_C3771 ,C3619_=_C3772 ,C3624_=_C3655 ,C3624_=_C3758 ,C3624_=_C3834 ,C3624_=_C3854 ,\nC3624_=_C3965 ,C3624_=_C3972 ,C3624_=_C3977 ,C3624_=_C3978 ,C3655_=_C3758 ,C3655_=_C3834 ,\nC3655_=_C3854 ,C3655_=_C3965 ,C3655_=_C3972 ,C3655_=_C3977 ,C3655_=_C3978 ,C3660_=_C3673 ,\nC3660_=_C3731 ,C3660_=_C3733 ,C3660_=_C3734 ,C3660_=_C3735 ,C3660_=_C3737 ,C3660_=_C3738 ,\nC3660_=_C3739 ,C3660_=_C3740 ,C3660_=_C3741 ,C3660_=_C3742 ,C3673_=_C3731 ,C3673_=_C3733 ,\nC3673_=_C3734 ,C3673_=_C3735 ,C3673_=_C3737 ,C3673_=_C3738 ,C3673_=_C3739 ,C3673_=_C3740 ,\nC3673_=_C3741 ,C3673_=_C3742 ,C3731_=_C3733 ,C3731_=_C3734 ,C3731_=_C3735 ,C3731_=_C3737 ,\nC3731_=_C3738 ,C3731_=_C3739 ,C3731_=_C3740 ,C3731_=_C3741 ,C3731_=_C3742 ,C3731_=_C3755 ,\nC3731_=_C3758 ,C3733_=_C3734 ,C3733_=_C3735 ,C3733_=_C3737 ,C3733_=_C3738 ,C3733_=_C3739 ,\nC3733_=_C3740 ,C3733_=_C3741 ,C3733_=_C3742 ,C3734_=_C3735 ,C3734_=_C3737 ,C3734_=_C3738 ,\nC3734_=_C3739 ,C3734_=_C3740 ,C3734_=_C3741 ,C3734_=_C3742 ,C3735_=_C3737 ,C3735_=_C3738 ,\nC3735_=_C3739 ,C3735_=_C3740 ,C3735_=_C3741 ,C3735_=_C3742 ,C3737_=_C3738 ,C3737_=_C3739 ,\nC3737_=_C3740 ,C3737_=_C3741 ,C3737_=_C3742 ,C3737_=_C3772 ,C3737_=_C3978 ,C3738_=_C3739 ,\nC3738_=_C3740 ,C3738_=_C3741 ,C3738_=_C3742 ,C3739_=_C3740 ,C3739_=_C3741 ,C3739_=_C3742 ,\nC3740_=_C3741 ,C3740_=_C3742 ,C3741_=_C3742 ,C3755_=_C3758 ,C3755_=_C3767 ,C3755_=_C3768 ,\nC3755_=_C3770 ,C3755_=_C3771 ,C3755_=_C3772 ,C3758_=_C3834 ,C3758_=_C3854 ,C3758_=_C3965 ,\nC3758_=_C3972 ,C3758_=_C3977 ,C3758_=_C3978 ,C3767_=_C3768 ,C3767_=_C3770 ,C3767_=_C3771 ,\nC3767_=_C3772 ,C3768_=_C3770 ,C3768_=_C3771 ,C3768_=_C3772 ,C3768_=_C3972 ,C3770_=_C3771 ,\nC3770_=_C3772 ,C3771_=_C3772 ,C3772_=_C3978 ,C3834_=_C3854 ,C3834_=_C3965 ,C3834_=_C3972 ,\nC3834_=_C3977 ,C3834_=_C3978 ,C3854_=_C3965 ,C3854_=_C3972 ,C3854_=_C3977 ,C3854_=_C3978 ,\nC3965_=_C3972 ,C3965_=_C3977 ,C3965_=_C3978 ,C3972_=_C3977 ,C3972_=_C3978 ,C3977_=_C3978 ,"];136[shape=box, label="id:136 level: 5\n180: C21 C95 C120 C138 C256 \nC320 C341 C362 C475 C476 C599 \nC635 C662 C691 C706 C712 C717 \nC848 C974 C995 C1021 C1022 C1023 \nC1024 C1025 C1026 C1027 C1028 C1029 \nC1030 C1031 C1032 C1033 C1034 C1035 \nC1036 C1038 C1039 C1041 C1042 C1044 \nC1045 C1095 C1165 C1187 C1279 C1386 \nC1390 C1458 C1465 C1485 C1490 C1571 \nC1616 C1638 C1639 C1640 C1641 C1643 \nC1644 C1645 C1646 C1647 C1648 C1649 \nC1650 C1651 C1652 C1653 C1654 C1655 \nC1656 C1657 C1658 C1659 C1660 C1681 \nC1807 C1828 C1885 C2004 C2033 C2127 \nC2129 C2136 C2145 C2146 C2149 C2151 \nC2302 C2374 C2446 C2481 C2551 C2608 \nC2637 C2654 C2655 C2656 C2657 C2658 \nC2659 C2660 C2661 C2662 C2663 C2664 \nC2665 C2666 C2667 C2669 C2670 C2671 \nC2718 C2757 C2867 C2872 C2878 C2880 \nC2887 C2891 C2894 C2895 C3036 C3048 \nC3052 C3174 C3180 C3188 C3207 C3218 \nC3290 C3421 C3446 C3508 C3532 C3536 \nC3545 C3546 C3547 C3548 C3549 C3550 \nC3552 C3553 C3554 C3556 C3603 C3633 \nC3637 C3689 C3693 C3694 C3701 C3727 \nC3776 C3799 C3802 C3803 C3804 C3818 \nC3828 C3892 C3932 C3936 C3961 C3987 \nC4007 C4014 C4015 C4016 C4017 C4019 \nC4020 C4035 C4080 C4087 C4090 C4091 \nC4109 \n2425: C21_=_C95( C21 C95 ) C21_=_C120( C21 C120 ) C21_=_C138( C21 C138 ) C21_=_C256( C21 C256 ) C21_=_C320( C21 C320 ) \nC21_=_C995( C21 C995 ) C21_=_C1041( C21 C1041 ) C21_=_C1571( C21 C1571 ) C21_=_C1681( C21 C1681 ) C21_=_C1885( C21 C1885 ) C21_=_C2033( C21 C2033 ) \nC21_=_C2146( C21 C2146 ) C21_=_C2891( C21 C2891 ) C21_=_C3290( C21 C3290 ) C21_=_C3554( C21 C3554 ) C21_=_C3603( C21 C3603 ) C21_=_C3701( C21 C3701 ) \nC21_=_C3727( C21 C3727 ) C21_=_C3802( C21 C3802 ) C21_=_C3828( C21 C3828 ) C21_=_C3892( C21 C3892 ) C21_=_C4017( C21 C4017 ) C21_=_C4090( C21 C4090 ) \nC21_=_C4091( C21 C4091 ) C95_=_C120( C95 C120 ) C95_=_C138( C95 C138 ) C95_=_C256( C95 C256 ) C95_=_C320( C95 C320 ) C95_=_C995( C95 C995 ) \nC95_=_C1041( C95 C1041 ) C95_=_C1571( C95 C1571 ) C95_=_C1681( C95 C1681 ) C95_=_C1885( C95 C1885 ) C95_=_C2033( C95 C2033 ) C95_=_C2146( C95 C2146 ) \nC95_=_C2891( C95 C2891 ) C95_=_C3290( C95 C3290 ) C95_=_C3554( C95 C3554 ) C95_=_C3603( C95 C3603 ) C95_=_C3701( C95 C3701 ) C95_=_C3727( C95 C3727 ) \nC95_=_C3802( C95 C3802 ) C95_=_C3828( C95 C3828 ) C95_=_C3892( C95 C3892 ) C95_=_C4017( C95 C4017 ) C95_=_C4090( C95 C4090 ) C95_=_C4091( C95 C4091 ) \nC120_=_C138( C120 C138 ) C120_=_C256( C120 C256 ) C120_=_C320( C120 C320 ) C120_=_C995( C120 C995 ) C120_=_C1041( C120 C1041 ) C120_=_C1571( C120 C1571 ) \nC120_=_C1681( C120 C1681 ) C120_=_C1885( C120 C1885 ) C120_=_C2033( C120 C2033 ) C120_=_C2146( C120 C2146 ) C120_=_C2891( C120 C2891 ) C120_=_C3290( C120 C3290 ) \nC120_=_C3554( C120 C3554 ) C120_=_C3603( C120 C3603 ) C120_=_C3701( C120 C3701 ) C120_=_C3727( C120 C3727 ) C120_=_C3802( C120 C3802 ) C120_=_C3828( C120 C3828 ) \nC120_=_C3892( C120 C3892 ) C120_=_C4017( C120 C4017 ) C120_=_C4090( C120 C4090 ) C120_=_C4091( C120 C4091 ) C138_=_C256( C138 C256 ) C138_=_C320( C138 C320 ) \nC138_=_C995( C138 C995 ) C138_=_C1041( C138 C1041 ) C138_=_C1571( C138 C1571 ) C138_=_C1681( C138 C1681 ) C138_=_C1885( C138 C1885 ) C138_=_C2033( C138 C2033 ) \nC138_=_C2146( C138 C2146 ) C138_=_C2891( C138 C2891 ) C138_=_C3290( C138 C3290 ) C138_=_C3554( C138 C3554 ) C138_=_C3603( C138 C3603 ) C138_=_C3701( C138 C3701 ) \nC138_=_C3727( C138 C3727 ) C138_=_C3802( C138 C3802 ) C138_=_C3828( C138 C3828 ) C138_=_C3892( C138 C3892 ) C138_=_C4017( C138 C4017 ) C138_=_C4090( C138 C4090 ) \nC138_=_C4091( C138 C4091 ) C256_=_C320( C256 C320 ) C256_=_C995( C256 C995 ) C256_=_C1041( C256 C1041 ) C256_=_C1571( C256 C1571 ) C256_=_C1681( C256 C1681 ) \nC256_=_C1885( C256 C1885 ) C256_=_C2033( C256 C2033 ) C256_=_C2146( C256 C2146 ) C256_=_C2891( C256 C2891 ) C256_=_C3290( C256 C3290 ) C256_=_C3554( C256 C3554 ) \nC256_=_C3603( C256 C3603 ) C256_=_C3701( C256 C3701 ) C256_=_C3727( C256 C3727 ) C256_=_C3802( C256 C3802 ) C256_=_C3828( C256 C3828 ) C256_=_C3892( C256 C3892 ) \nC256_=_C4017( C256 C4017 ) C256_=_C4090( C256 C4090 ) C256_=_C4091( C256 C4091 ) C320_=_C995( C320 C995 ) C320_=_C1041( C320 C1041 ) C320_=_C1571( C320 C1571 ) \nC320_=_C1681( C320 C1681 ) C320_=_C1885( C320 C1885 ) C320_=_C2033( C320 C2033 ) C320_=_C2146( C320 C2146 ) C320_=_C2891( C320 C2891 ) C320_=_C3290( C320 C3290 ) \nC320_=_C3554( C320 C3554 ) C320_=_C3603( C320 C3603 ) C320_=_C3701( C320 C3701 ) C320_=_C3727( C320 C3727 ) C320_=_C3802( C320 C3802 ) C320_=_C3828( C320 C3828 ) \nC320_=_C3892( C320 C3892 ) C320_=_C4017( C320 C4017 ) C320_=_C4090( C320 C4090 ) C320_=_C4091( C320 C4091 ) C341_=_C362( C341 C362 ) C341_=_C691( C341 C691 ) \nC341_=_C1165( C341 C1165 ) C341_=_C1386( C341 C1386 ) C341_=_C1485( C341 C1485 ) C341_=_C1638( C341 C1638 ) C341_=_C1639( C341 C1639 ) C341_=_C1640( C341 C1640 ) \nC341_=_C1641( C341 C1641 ) C341_=_C1643( C341 C1643 ) C341_=_C1644( C341 C1644 ) C341_=_C1645( C341 C1645 ) C341_=_C1646( C341 C1646 ) C341_=_C1647( C341 C1647 ) \nC341_=_C1648( C341 C1648 ) C341_=_C1649( C341 C1649 ) C341_=_C1650( C341 C1650 ) C341_=_C1651( C341 C1651 ) C341_=_C1652( C341 C1652 ) C341_=_C1653( C341 C1653 ) \nC341_=_C1654( C341 C1654 ) C341_=_C1655( C341 C1655 ) C341_=_C1656( C341 C1656 ) C341_=_C1657( C341 C1657 ) C341_=_C1658( C341 C1658 ) C341_=_C1659( C341 C1659 ) \nC341_=_C1660( C341 C1660 ) C362_=_C717( C362 C717 ) C362_=_C1187( C362 C1187 ) C362_=_C1660( C362 C1660 ) C362_=_C2149( C362 C2149 ) C362_=_C2302( C362 C2302 ) \nC362_=_C2608( C362 C2608 ) C362_=_C2637( C362 C2637 ) C362_=_C2670( C362 C2670 ) C362_=_C2718( C362 C2718 ) C362_=_C2878( C362 C2878 ) C362_=_C2894( C362 C2894 ) \nC362_=_C3188( C362 C3188 ) C362_=_C3637( C362 C3637 ) C362_=_C3693( C362 C3693 ) C362_=_C3776( C362 C3776 ) C362_=_C3803( C362 C3803 ) C362_=_C4007( C362 C4007 ) \nC362_=_C4035( C362 C4035 ) C362_=_C4080( C362 C4080 ) C362_=_C4087( C362 C4087 ) C362_=_C4090( C362 C4090 ) C362_=_C4109( C362 C4109 ) C475_=_C635( C475 C635 ) \nC475_=_C662( C475 C662 ) C475_=_C1045( C475 C1045 ) C475_=_C1095( C475 C1095 ) C475_=_C1458( C475 C1458 ) C475_=_C1616( C475 C1616 ) C475_=_C1807( C475 C1807 ) \nC475_=_C1828( C475 C1828 ) C475_=_C2127( C475 C2127 ) C475_=_C2151( C475 C2151 ) C475_=_C2374( C475 C2374 ) C475_=_C2481( C475 C2481 ) C475_=_C2895( C475 C2895 ) \nC475_=_C3036( C475 C3036 ) C475_=_C3052( C475 C3052 ) C475_=_C3446( C475 C3446 ) C475_=_C3536( C475 C3536 ) C475_=_C3556( C475 C3556 ) C475_=_C3694( C475 C3694 ) \nC475_=_C3804( C475 C3804 ) C475_=_C3818( C475 C3818 ) C475_=_C3932( C475 C3932 ) C475_=_C4020( C475 C4020 ) C475_=_C4109( C475 C4109 ) C476_=_C974( C476 C974 ) \nC476_=_C1021( C476 C1021 ) C476_=_C1022( C476 C1022 ) C476_=_C1023( C476 C1023 ) C476_=_C1024( C476 C1024 ) C476_=_C1025( C476 C1025 ) C476_=_C1026( C476 C1026 ) \nC476_=_C1027( C476 C1027 ) C476_=_C1028( C476 C1028 ) C476_=_C1029( C476 C1029 ) C476_=_C1030( C476 C1030 ) C476_=_C1031( C476 C1031 ) C476_=_C1032( C476 C1032 ) \nC476_=_C1033( C476 C1033 ) C476_=_C1034( C476 C1034 ) C476_=_C1035( C476 C1035 ) C476_=_C1036( C476 C1036 ) C476_=_C1038( C476 C1038 ) C476_=_C1039( C476 C1039 ) \nC476_=_C1041( C476 C1041 ) C476_=_C1042( C476 C1042 ) C476_=_C1044( C476 C1044 ) C476_=_C1045( C476 C1045 ) C599_=_C706( C599 C706 ) C599_=_C1279( C599 C1279 ) \nC599_=_C1649( C599 C1649 ) C599_=_C2004( C599 C2004 ) C599_=_C2136( C599 C2136 ) C599_=_C2659( C599 C2659 ) C599_=_C2757( C599 C2757 ) C599_=_C2867( C599 C2867 ) \nC599_=_C2880( C599 C2880 ) C599_=_C3174( C599 C3174 ) C599_=_C3207( C599 C3207 ) C599_=_C3218( C599 C3218 ) C599_=_C3545( C599 C3545 ) C599_=_C3546( C599 C3546 ) \nC599_=_C3547( C599 C3547 ) C599_=_C3548( C599 C3548 ) C599_=_C3549( C599 C3549 ) C599_=_C3550(</w:t>
      </w:r>
    </w:p>
    <w:p>
      <w:pPr>
        <w:pStyle w:val="PreformattedText"/>
        <w:bidi w:val="0"/>
        <w:spacing w:before="0" w:after="0"/>
        <w:jc w:val="left"/>
        <w:rPr/>
      </w:pPr>
      <w:r>
        <w:rPr/>
        <w:t xml:space="preserve"> </w:t>
      </w:r>
      <w:r>
        <w:rPr/>
        <w:t>C599 C3550 ) C599_=_C3552( C599 C3552 ) C599_=_C3553( C599 C3553 ) \nC599_=_C3554( C599 C3554 ) C599_=_C3556( C599 C3556 ) C635_=_C662( C635 C662 ) C635_=_C1045( C635 C1045 ) C635_=_C1095( C635 C1095 ) C635_=_C1458( C635 C1458 ) \nC635_=_C1616( C635 C1616 ) C635_=_C1807( C635 C1807 ) C635_=_C1828( C635 C1828 ) C635_=_C2127( C635 C2127 ) C635_=_C2151( C635 C2151 ) C635_=_C2374( C635 C2374 ) \nC635_=_C2481( C635 C2481 ) C635_=_C2895( C635 C2895 ) C635_=_C3036( C635 C3036 ) C635_=_C3052( C635 C3052 ) C635_=_C3446( C635 C3446 ) C635_=_C3536( C635 C3536 ) \nC635_=_C3556( C635 C3556 ) C635_=_C3694( C635 C3694 ) C635_=_C3804( C635 C3804 ) C635_=_C3818( C635 C3818 ) C635_=_C3932( C635 C3932 ) C635_=_C4020( C635 C4020 ) \nC635_=_C4109( C635 C4109 ) C662_=_C1045( C662 C1045 ) C662_=_C1095( C662 C1095 ) C662_=_C1458( C662 C1458 ) C662_=_C1616( C662 C1616 ) C662_=_C1807( C662 C1807 ) \nC662_=_C1828( C662 C1828 ) C662_=_C2127( C662 C2127 ) C662_=_C2151( C662 C2151 ) C662_=_C2374( C662 C2374 ) C662_=_C2481( C662 C2481 ) C662_=_C2895( C662 C2895 ) \nC662_=_C3036( C662 C3036 ) C662_=_C3052( C662 C3052 ) C662_=_C3446( C662 C3446 ) C662_=_C3536( C662 C3536 ) C662_=_C3556( C662 C3556 ) C662_=_C3694( C662 C3694 ) \nC662_=_C3804( C662 C3804 ) C662_=_C3818( C662 C3818 ) C662_=_C3932( C662 C3932 ) C662_=_C4020( C662 C4020 ) C662_=_C4109( C662 C4109 ) C691_=_C706( C691 C706 ) \nC691_=_C712( C691 C712 ) C691_=_C717( C691 C717 ) C691_=_C1165( C691 C1165 ) C691_=_C1386( C691 C1386 ) C691_=_C1485( C691 C1485 ) C691_=_C1638( C691 C1638 ) \nC691_=_C1639( C691 C1639 ) C691_=_C1640( C691 C1640 ) C691_=_C1641( C691 C1641 ) C691_=_C1643( C691 C1643 ) C691_=_C1644( C691 C1644 ) C691_=_C1645( C691 C1645 ) \nC691_=_C1646( C691 C1646 ) C691_=_C1647( C691 C1647 ) C691_=_C1648( C691 C1648 ) C691_=_C1649( C691 C1649 ) C691_=_C1650( C691 C1650 ) C691_=_C1651( C691 C1651 ) \nC691_=_C1652( C691 C1652 ) C691_=_C1653( C691 C1653 ) C691_=_C1654( C691 C1654 ) C691_=_C1655( C691 C1655 ) C691_=_C1656( C691 C1656 ) C691_=_C1657( C691 C1657 ) \nC691_=_C1658( C691 C1658 ) C691_=_C1659( C691 C1659 ) C691_=_C1660( C691 C1660 ) C706_=_C712( C706 C712 ) C706_=_C717( C706 C717 ) C706_=_C1279( C706 C1279 ) \nC706_=_C1649( C706 C1649 ) C706_=_C2004( C706 C2004 ) C706_=_C2136( C706 C2136 ) C706_=_C2659( C706 C2659 ) C706_=_C2757( C706 C2757 ) C706_=_C2867( C706 C2867 ) \nC706_=_C2880( C706 C2880 ) C706_=_C3174( C706 C3174 ) C706_=_C3207( C706 C3207 ) C706_=_C3218( C706 C3218 ) C706_=_C3545( C706 C3545 ) C706_=_C3546( C706 C3546 ) \nC706_=_C3547( C706 C3547 ) C706_=_C3548( C706 C3548 ) C706_=_C3549( C706 C3549 ) C706_=_C3550( C706 C3550 ) C706_=_C3552( C706 C3552 ) C706_=_C3553( C706 C3553 ) \nC706_=_C3554( C706 C3554 ) C706_=_C3556( C706 C3556 ) C712_=_C717( C712 C717 ) C712_=_C1656( C712 C1656 ) C712_=_C2145( C712 C2145 ) C712_=_C2664( C712 C2664 ) \nC712_=_C2872( C712 C2872 ) C712_=_C2887( C712 C2887 ) C712_=_C3048( C712 C3048 ) C712_=_C3180( C712 C3180 ) C712_=_C3421( C712 C3421 ) C712_=_C3508( C712 C3508 ) \nC712_=_C3532( C712 C3532 ) C712_=_C3633( C712 C3633 ) C712_=_C3689( C712 C3689 ) C712_=_C3799( C712 C3799 ) C712_=_C3936( C712 C3936 ) C712_=_C3961( C712 C3961 ) \nC712_=_C3987( C712 C3987 ) C712_=_C4014( C712 C4014 ) C712_=_C4015( C712 C4015 ) C712_=_C4016( C712 C4016 ) C712_=_C4017( C712 C4017 ) C712_=_C4019( C712 C4019 ) \nC712_=_C4020( C712 C4020 ) C717_=_C1187( C717 C1187 ) C717_=_C1660( C717 C1660 ) C717_=_C2149( C717 C2149 ) C717_=_C2302( C717 C2302 ) C717_=_C2608( C717 C2608 ) \nC717_=_C2637( C717 C2637 ) C717_=_C2670( C717 C2670 ) C717_=_C2718( C717 C2718 ) C717_=_C2878( C717 C2878 ) C717_=_C2894( C717 C2894 ) C717_=_C3188( C717 C3188 ) \nC717_=_C3637( C717 C3637 ) C717_=_C3693( C717 C3693 ) C717_=_C3776( C717 C3776 ) C717_=_C3803( C717 C3803 ) C717_=_C4007( C717 C4007 ) C717_=_C4035( C717 C4035 ) \nC717_=_C4080( C717 C4080 ) C717_=_C4087( C717 C4087 ) C717_=_C4090( C717 C4090 ) C717_=_C4109( C717 C4109 ) C848_=_C1030( C848 C1030 ) C848_=_C1390( C848 C1390 ) \nC848_=_C1465( C848 C1465 ) C848_=_C1490( C848 C1490 ) C848_=_C2129( C848 C2129 ) C848_=_C2446( C848 C2446 ) C848_=_C2551( C848 C2551 ) C848_=_C2654( C848 C2654 ) \nC848_=_C2655( C848 C2655 ) C848_=_C2656( C848 C2656 ) C848_=_C2657( C848 C2657 ) C848_=_C2658( C848 C2658 ) C848_=_C2659( C848 C2659 ) C848_=_C2660( C848 C2660 ) \nC848_=_C2661( C848 C2661 ) C848_=_C2662( C848 C2662 ) C848_=_C2663( C848 C2663 ) C848_=_C2664( C848 C2664 ) C848_=_C2665( C848 C2665 ) C848_=_C2666( C848 C2666 ) \nC848_=_C2667( C848 C2667 ) C848_=_C2669( C848 C2669 ) C848_=_C2670( C848 C2670 ) C848_=_C2671( C848 C2671 ) C974_=_C995( C974 C995 ) C974_=_C1021( C974 C1021 ) \nC974_=_C1022( C974 C1022 ) C974_=_C1023( C974 C1023 ) C974_=_C1024( C974 C1024 ) C974_=_C1025( C974 C1025 ) C974_=_C1026( C974 C1026 ) C974_=_C1027( C974 C1027 ) \nC974_=_C1028( C974 C1028 ) C974_=_C1029( C974 C1029 ) C974_=_C1030( C974 C1030 ) C974_=_C1031( C974 C1031 ) C974_=_C1032( C974 C1032 ) C974_=_C1033( C974 C1033 ) \nC974_=_C1034( C974 C1034 ) C974_=_C1035( C974 C1035 ) C974_=_C1036( C974 C1036 ) C974_=_C1038( C974 C1038 ) C974_=_C1039( C974 C1039 ) C974_=_C1041( C974 C1041 ) \nC974_=_C1042( C974 C1042 ) C974_=_C1044( C974 C1044 ) C974_=_C1045( C974 C1045 ) C995_=_C1041( C995 C1041 ) C995_=_C1571( C995 C1571 ) C995_=_C1681( C995 C1681 ) \nC995_=_C1885( C995 C1885 ) C995_=_C2033( C995 C2033 ) C995_=_C2146( C995 C2146 ) C995_=_C2891( C995 C2891 ) C995_=_C3290( C995 C3290 ) C995_=_C3554( C995 C3554 ) \nC995_=_C3603( C995 C3603 ) C995_=_C3701( C995 C3701 ) C995_=_C3727( C995 C3727 ) C995_=_C3802( C995 C3802 ) C995_=_C3828( C995 C3828 ) C995_=_C3892( C995 C3892 ) \nC995_=_C4017( C995 C4017 ) C995_=_C4090( C995 C4090 ) C995_=_C4091( C995 C409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8( C1021 C1038 ) C1021_=_C1039( C1021 C1039 ) C1021_=_C1041( C1021 C1041 ) C1021_=_C1042( C1021 C1042 ) C1021_=_C1044( C1021 C1044 ) C1021_=_C1045( C1021 C1045 ) \nC1021_=_C1279( C1021 C127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8( C1022 C1038 ) C1022_=_C1039( C1022 C1039 ) C1022_=_C1041( C1022 C1041 ) \nC1022_=_C1042( C1022 C1042 ) C1022_=_C1044( C1022 C1044 ) C1022_=_C1045( C1022 C1045 ) C1022_=_C2129( C1022 C2129 ) C1022_=_C2136( C1022 C2136 ) C1022_=_C2145( C1022 C2145 ) \nC1022_=_C2146( C1022 C2146 ) C1022_=_C2149( C1022 C2149 ) C1022_=_C2151( C1022 C2151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8( C1023 C1038 ) C1023_=_C1039( C1023 C1039 ) \nC1023_=_C1041( C1023 C1041 ) C1023_=_C1042( C1023 C1042 ) C1023_=_C1044( C1023 C1044 ) C1023_=_C1045( C1023 C1045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8( C1024 C1038 ) C1024_=_C1039( C1024 C1039 ) \nC1024_=_C1041( C1024 C1041 ) C1024_=_C1042( C1024 C1042 ) C1024_=_C1044( C1024 C1044 ) C1024_=_C1045( C1024 C1045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8( C1025 C1038 ) C1025_=_C1039( C1025 C1039 ) C1025_=_C1041( C1025 C1041 ) \nC1025_=_C1042( C1025 C1042 ) C1025_=_C1044( C1025 C1044 ) C1025_=_C1045( C1025 C1045 ) C1026_=_C1027( C1026 C1027 ) C1026_=_C1028( C1026 C1028 ) C1026_=_C1029( C1026 C1029 ) \nC1026_=_C1030( C1026 C1030 ) C1026_=_C1031( C1026 C1031 ) C1026_=_C1032( C1026 C1032 ) C1026_=_C1033( C1026 C1033 ) C1026_=_C1034( C1026 C1034 ) C1026_=_C1035( C1026 C1035 ) \nC1026_=_C1036( C1026 C1036 ) C1026_=_C1038( C1026 C1038 ) C1026_=_C1039( C1026 C1039 ) C1026_=_C1041( C1026 C1041 ) C1026_=_C1042( C1026 C1042 ) C1026_=_C1044( C1026 C1044 ) \nC1026_=_C1045( C1026 C1045 ) C1027_=_C1028( C1027 C1028 ) C1027_=_C1029( C1027 C1029 ) C1027_=_C1030( C1027 C1030 ) C1027_=_C1031( C1027 C1031 ) C1027_=_C1032( C1027 C1032 ) \nC1027_=_C1033( C1027 C1033 ) C1027_=_C1034( C1027 C1034 ) C1027_=_C1035( C1027 C1035 ) C1027_=_C1036( C1027 C1036 ) C1027_=_C1038( C1027 C1038 ) C1027_=_C1039( C1027 C1039 ) \nC1027_=_C1041( C1027 C1041 ) C1027_=_C1042( C1027 C1042 ) C1027_=_C1044( C1027 C1044 ) C1027_=_C1045( C1027 C1045 ) C1028_=_C1029( C1028 C1029 ) C1028_=_C1030( C1028 C1030 ) \nC1028_=_C1031( C1028 C1031 ) C1028_=_C1032( C1028 C1032 ) C1028_=_C1033( C1028 C1033 ) C1028_=_C1034( C1028 C1034 ) C1028_=_C1035( C1028 C1035 ) C1028_=_C1036( C1028 C1036 ) \nC1028_=_C1038( C1028 C1038 ) C1028_=_C1039( C1028 C1039</w:t>
      </w:r>
    </w:p>
    <w:p>
      <w:pPr>
        <w:pStyle w:val="PreformattedText"/>
        <w:bidi w:val="0"/>
        <w:spacing w:before="0" w:after="0"/>
        <w:jc w:val="left"/>
        <w:rPr/>
      </w:pPr>
      <w:r>
        <w:rPr/>
        <w:t xml:space="preserve"> </w:t>
      </w:r>
      <w:r>
        <w:rPr/>
        <w:t>) C1028_=_C1041( C1028 C1041 ) C1028_=_C1042( C1028 C1042 ) C1028_=_C1044( C1028 C1044 ) C1028_=_C1045( C1028 C1045 ) \nC1028_=_C1641( C1028 C1641 ) C1028_=_C2637( C1028 C2637 ) C1029_=_C1030( C1029 C1030 ) C1029_=_C1031( C1029 C1031 ) C1029_=_C1032( C1029 C1032 ) C1029_=_C1033( C1029 C1033 ) \nC1029_=_C1034( C1029 C1034 ) C1029_=_C1035( C1029 C1035 ) C1029_=_C1036( C1029 C1036 ) C1029_=_C1038( C1029 C1038 ) C1029_=_C1039( C1029 C1039 ) C1029_=_C1041( C1029 C1041 ) \nC1029_=_C1042( C1029 C1042 ) C1029_=_C1044( C1029 C1044 ) C1029_=_C1045( C1029 C1045 ) C1030_=_C1031( C1030 C1031 ) C1030_=_C1032( C1030 C1032 ) C1030_=_C1033( C1030 C1033 ) \nC1030_=_C1034( C1030 C1034 ) C1030_=_C1035( C1030 C1035 ) C1030_=_C1036( C1030 C1036 ) C1030_=_C1038( C1030 C1038 ) C1030_=_C1039( C1030 C1039 ) C1030_=_C1041( C1030 C1041 ) \nC1030_=_C1042( C1030 C1042 ) C1030_=_C1044( C1030 C1044 ) C1030_=_C1045( C1030 C1045 ) C1030_=_C1390( C1030 C1390 ) C1030_=_C1465( C1030 C1465 ) C1030_=_C1490( C1030 C1490 ) \nC1030_=_C2129( C1030 C2129 ) C1030_=_C2446( C1030 C2446 ) C1030_=_C2551( C1030 C2551 ) C1030_=_C2654( C1030 C2654 ) C1030_=_C2655( C1030 C2655 ) C1030_=_C2656( C1030 C2656 ) \nC1030_=_C2657( C1030 C2657 ) C1030_=_C2658( C1030 C2658 ) C1030_=_C2659( C1030 C2659 ) C1030_=_C2660( C1030 C2660 ) C1030_=_C2661( C1030 C2661 ) C1030_=_C2662( C1030 C2662 ) \nC1030_=_C2663( C1030 C2663 ) C1030_=_C2664( C1030 C2664 ) C1030_=_C2665( C1030 C2665 ) C1030_=_C2666( C1030 C2666 ) C1030_=_C2667( C1030 C2667 ) C1030_=_C2669( C1030 C2669 ) \nC1030_=_C2670( C1030 C2670 ) C1030_=_C2671( C1030 C2671 ) C1031_=_C1032( C1031 C1032 ) C1031_=_C1033( C1031 C1033 ) C1031_=_C1034( C1031 C1034 ) C1031_=_C1035( C1031 C1035 ) \nC1031_=_C1036( C1031 C1036 ) C1031_=_C1038( C1031 C1038 ) C1031_=_C1039( C1031 C1039 ) C1031_=_C1041( C1031 C1041 ) C1031_=_C1042( C1031 C1042 ) C1031_=_C1044( C1031 C1044 ) \nC1031_=_C1045( C1031 C1045 ) C1032_=_C1033( C1032 C1033 ) C1032_=_C1034( C1032 C1034 ) C1032_=_C1035( C1032 C1035 ) C1032_=_C1036( C1032 C1036 ) C1032_=_C1038( C1032 C1038 ) \nC1032_=_C1039( C1032 C1039 ) C1032_=_C1041( C1032 C1041 ) C1032_=_C1042( C1032 C1042 ) C1032_=_C1044( C1032 C1044 ) C1032_=_C1045( C1032 C1045 ) C1032_=_C2654( C1032 C2654 ) \nC1032_=_C2880( C1032 C2880 ) C1032_=_C2887( C1032 C2887 ) C1032_=_C2891( C1032 C2891 ) C1032_=_C2894( C1032 C2894 ) C1032_=_C2895( C1032 C2895 ) C1033_=_C1034( C1033 C1034 ) \nC1033_=_C1035( C1033 C1035 ) C1033_=_C1036( C1033 C1036 ) C1033_=_C1038( C1033 C1038 ) C1033_=_C1039( C1033 C1039 ) C1033_=_C1041( C1033 C1041 ) C1033_=_C1042( C1033 C1042 ) \nC1033_=_C1044( C1033 C1044 ) C1033_=_C1045( C1033 C1045 ) C1034_=_C1035( C1034 C1035 ) C1034_=_C1036( C1034 C1036 ) C1034_=_C1038( C1034 C1038 ) C1034_=_C1039( C1034 C1039 ) \nC1034_=_C1041( C1034 C1041 ) C1034_=_C1042( C1034 C1042 ) C1034_=_C1044( C1034 C1044 ) C1034_=_C1045( C1034 C1045 ) C1034_=_C3218( C1034 C3218 ) C1035_=_C1036( C1035 C1036 ) \nC1035_=_C1038( C1035 C1038 ) C1035_=_C1039( C1035 C1039 ) C1035_=_C1041( C1035 C1041 ) C1035_=_C1042( C1035 C1042 ) C1035_=_C1044( C1035 C1044 ) C1035_=_C1045( C1035 C1045 ) \nC1036_=_C1038( C1036 C1038 ) C1036_=_C1039( C1036 C1039 ) C1036_=_C1041( C1036 C1041 ) C1036_=_C1042( C1036 C1042 ) C1036_=_C1044( C1036 C1044 ) C1036_=_C1045( C1036 C1045 ) \nC1038_=_C1039( C1038 C1039 ) C1038_=_C1041( C1038 C1041 ) C1038_=_C1042( C1038 C1042 ) C1038_=_C1044( C1038 C1044 ) C1038_=_C1045( C1038 C1045 ) C1038_=_C2661( C1038 C2661 ) \nC1038_=_C3547( C1038 C3547 ) C1038_=_C3799( C1038 C3799 ) C1038_=_C3802( C1038 C3802 ) C1038_=_C3803( C1038 C3803 ) C1038_=_C3804( C1038 C3804 ) C1039_=_C1041( C1039 C1041 ) \nC1039_=_C1042( C1039 C1042 ) C1039_=_C1044( C1039 C1044 ) C1039_=_C1045( C1039 C1045 ) C1039_=_C1654( C1039 C1654 ) C1039_=_C2663( C1039 C2663 ) C1041_=_C1042( C1041 C1042 ) \nC1041_=_C1044( C1041 C1044 ) C1041_=_C1045( C1041 C1045 ) C1041_=_C1571( C1041 C1571 ) C1041_=_C1681( C1041 C1681 ) C1041_=_C1885( C1041 C1885 ) C1041_=_C2033( C1041 C2033 ) \nC1041_=_C2146( C1041 C2146 ) C1041_=_C2891( C1041 C2891 ) C1041_=_C3290( C1041 C3290 ) C1041_=_C3554( C1041 C3554 ) C1041_=_C3603( C1041 C3603 ) C1041_=_C3701( C1041 C3701 ) \nC1041_=_C3727( C1041 C3727 ) C1041_=_C3802( C1041 C3802 ) C1041_=_C3828( C1041 C3828 ) C1041_=_C3892( C1041 C3892 ) C1041_=_C4017( C1041 C4017 ) C1041_=_C4090( C1041 C4090 ) \nC1041_=_C4091( C1041 C4091 ) C1042_=_C1044( C1042 C1044 ) C1042_=_C1045( C1042 C1045 ) C1044_=_C1045( C1044 C1045 ) C1045_=_C1095( C1045 C1095 ) C1045_=_C1458( C1045 C1458 ) \nC1045_=_C1616( C1045 C1616 ) C1045_=_C1807( C1045 C1807 ) C1045_=_C1828( C1045 C1828 ) C1045_=_C2127( C1045 C2127 ) C1045_=_C2151( C1045 C2151 ) C1045_=_C2374( C1045 C2374 ) \nC1045_=_C2481( C1045 C2481 ) C1045_=_C2895( C1045 C2895 ) C1045_=_C3036( C1045 C3036 ) C1045_=_C3052( C1045 C3052 ) C1045_=_C3446( C1045 C3446 ) C1045_=_C3536( C1045 C3536 ) \nC1045_=_C3556( C1045 C3556 ) C1045_=_C3694( C1045 C3694 ) C1045_=_C3804( C1045 C3804 ) C1045_=_C3818( C1045 C3818 ) C1045_=_C3932( C1045 C3932 ) C1045_=_C4020( C1045 C4020 ) \nC1045_=_C4109( C1045 C4109 ) C1095_=_C1458( C1095 C1458 ) C1095_=_C1616( C1095 C1616 ) C1095_=_C1807( C1095 C1807 ) C1095_=_C1828( C1095 C1828 ) C1095_=_C2127( C1095 C2127 ) \nC1095_=_C2151( C1095 C2151 ) C1095_=_C2374( C1095 C2374 ) C1095_=_C2481( C1095 C2481 ) C1095_=_C2895( C1095 C2895 ) C1095_=_C3036( C1095 C3036 ) C1095_=_C3052( C1095 C3052 ) \nC1095_=_C3446( C1095 C3446 ) C1095_=_C3536( C1095 C3536 ) C1095_=_C3556( C1095 C3556 ) C1095_=_C3694( C1095 C3694 ) C1095_=_C3804( C1095 C3804 ) C1095_=_C3818( C1095 C3818 ) \nC1095_=_C3932( C1095 C3932 ) C1095_=_C4020( C1095 C4020 ) C1095_=_C4109( C1095 C4109 ) C1165_=_C1187( C1165 C1187 ) C1165_=_C1386( C1165 C1386 ) C1165_=_C1485( C1165 C1485 ) \nC1165_=_C1638( C1165 C1638 ) C1165_=_C1639( C1165 C1639 ) C1165_=_C1640( C1165 C1640 ) C1165_=_C1641( C1165 C1641 ) C1165_=_C1643( C1165 C1643 ) C1165_=_C1644( C1165 C1644 ) \nC1165_=_C1645( C1165 C1645 ) C1165_=_C1646( C1165 C1646 ) C1165_=_C1647( C1165 C1647 ) C1165_=_C1648( C1165 C1648 ) C1165_=_C1649( C1165 C1649 ) C1165_=_C1650( C1165 C1650 ) \nC1165_=_C1651( C1165 C1651 ) C1165_=_C1652( C1165 C1652 ) C1165_=_C1653( C1165 C1653 ) C1165_=_C1654( C1165 C1654 ) C1165_=_C1655( C1165 C1655 ) C1165_=_C1656( C1165 C1656 ) \nC1165_=_C1657( C1165 C1657 ) C1165_=_C1658( C1165 C1658 ) C1165_=_C1659( C1165 C1659 ) C1165_=_C1660( C1165 C1660 ) C1187_=_C1660( C1187 C1660 ) C1187_=_C2149( C1187 C2149 ) \nC1187_=_C2302( C1187 C2302 ) C1187_=_C2608( C1187 C2608 ) C1187_=_C2637( C1187 C2637 ) C1187_=_C2670( C1187 C2670 ) C1187_=_C2718( C1187 C2718 ) C1187_=_C2878( C1187 C2878 ) \nC1187_=_C2894( C1187 C2894 ) C1187_=_C3188( C1187 C3188 ) C1187_=_C3637( C1187 C3637 ) C1187_=_C3693( C1187 C3693 ) C1187_=_C3776( C1187 C3776 ) C1187_=_C3803( C1187 C3803 ) \nC1187_=_C4007( C1187 C4007 ) C1187_=_C4035( C1187 C4035 ) C1187_=_C4080( C1187 C4080 ) C1187_=_C4087( C1187 C4087 ) C1187_=_C4090( C1187 C4090 ) C1187_=_C4109( C1187 C4109 ) \nC1279_=_C1649( C1279 C1649 ) C1279_=_C2004( C1279 C2004 ) C1279_=_C2136( C1279 C2136 ) C1279_=_C2659( C1279 C2659 ) C1279_=_C2757( C1279 C2757 ) C1279_=_C2867( C1279 C2867 ) \nC1279_=_C2880( C1279 C2880 ) C1279_=_C3174( C1279 C3174 ) C1279_=_C3207( C1279 C3207 ) C1279_=_C3218( C1279 C3218 ) C1279_=_C3545( C1279 C3545 ) C1279_=_C3546( C1279 C3546 ) \nC1279_=_C3547( C1279 C3547 ) C1279_=_C3548( C1279 C3548 ) C1279_=_C3549( C1279 C3549 ) C1279_=_C3550( C1279 C3550 ) C1279_=_C3552( C1279 C3552 ) C1279_=_C3553( C1279 C3553 ) \nC1279_=_C3554( C1279 C3554 ) C1279_=_C3556( C1279 C3556 ) C1386_=_C1390( C1386 C1390 ) C1386_=_C1485( C1386 C1485 ) C1386_=_C1638( C1386 C1638 ) C1386_=_C1639( C1386 C1639 ) \nC1386_=_C1640( C1386 C1640 ) C1386_=_C1641( C1386 C1641 ) C1386_=_C1643( C1386 C1643 ) C1386_=_C1644( C1386 C1644 ) C1386_=_C1645( C1386 C1645 ) C1386_=_C1646( C1386 C1646 ) \nC1386_=_C1647( C1386 C1647 ) C1386_=_C1648( C1386 C1648 ) C1386_=_C1649( C1386 C1649 ) C1386_=_C1650( C1386 C1650 ) C1386_=_C1651( C1386 C1651 ) C1386_=_C1652( C1386 C1652 ) \nC1386_=_C1653( C1386 C1653 ) C1386_=_C1654( C1386 C1654 ) C1386_=_C1655( C1386 C1655 ) C1386_=_C1656( C1386 C1656 ) C1386_=_C1657( C1386 C1657 ) C1386_=_C1658( C1386 C1658 ) \nC1386_=_C1659( C1386 C1659 ) C1386_=_C1660( C1386 C1660 ) C1390_=_C1465( C1390 C1465 ) C1390_=_C1490( C1390 C1490 ) C1390_=_C2129( C1390 C2129 ) C1390_=_C2446( C1390 C2446 ) \nC1390_=_C2551( C1390 C2551 ) C1390_=_C2654( C1390 C2654 ) C1390_=_C2655( C1390 C2655 ) C1390_=_C2656( C1390 C2656 ) C1390_=_C2657( C1390 C2657 ) C1390_=_C2658( C1390 C2658 ) \nC1390_=_C2659( C1390 C2659 ) C1390_=_C2660( C1390 C2660 ) C1390_=_C2661( C1390 C2661 ) C1390_=_C2662( C1390 C2662 ) C1390_=_C2663( C1390 C2663 ) C1390_=_C2664( C1390 C2664 ) \nC1390_=_C2665( C1390 C2665 ) C1390_=_C2666( C1390 C2666 ) C1390_=_C2667( C1390 C2667 ) C1390_=_C2669( C1390 C2669 ) C1390_=_C2670( C1390 C2670 ) C1390_=_C2671( C1390 C2671 ) \nC1458_=_C1616( C1458 C1616 ) C1458_=_C1807( C1458 C1807 ) C1458_=_C1828( C1458 C1828 ) C1458_=_C2127( C1458 C2127 ) C1458_=_C2151( C1458 C2151 ) C1458_=_C2374( C1458 C2374 ) \nC1458_=_C2481( C1458 C2481 ) C1458_=_C2895( C1458 C2895 ) C1458_=_C3036( C1458 C3036 ) C1458_=_C3052( C1458 C3052 ) C1458_=_C3446( C1458 C3446 ) C1458_=_C3536( C1458 C3536 ) \nC1458_=_C3556( C1458 C3556 ) C1458_=_C3694( C1458 C3694 ) C1458_=_C3804( C1458 C3804 ) C1458_=_C3818( C1458 C3818 ) C1458_=_C3932( C1458 C3932 ) C1458_=_C4020( C1458 C4020 ) \nC1458_=_C4109( C1458 C4109 ) C1465_=_C1490( C1465 C1490 ) C1465_=_C2129( C1465 C2129 ) C1465_=_C2446( C1465 C2446 ) C1465_=_C2551( C1465 C2551 ) C1465_=_C2654( C1465 C2654 ) \nC1465_=_C2655( C1465 C2655 ) C1465_=_C2656( C1465 C2656 ) C1465_=_C2657( C1465 C2657 ) C1465_=_C2658( C1465 C2658 ) C1465_=_C2659( C1465 C2659 ) C1465_=_C2660( C1465 C2660 ) \nC1465_=_C2661( C1465 C2661 ) C1465_=_C2662( C1465 C2662 ) C1465_=_C2663( C1465 C2663 ) C1465_=_C2664(</w:t>
      </w:r>
    </w:p>
    <w:p>
      <w:pPr>
        <w:pStyle w:val="PreformattedText"/>
        <w:bidi w:val="0"/>
        <w:spacing w:before="0" w:after="0"/>
        <w:jc w:val="left"/>
        <w:rPr/>
      </w:pPr>
      <w:r>
        <w:rPr/>
        <w:t xml:space="preserve"> </w:t>
      </w:r>
      <w:r>
        <w:rPr/>
        <w:t>C1465 C2664 ) C1465_=_C2665( C1465 C2665 ) C1465_=_C2666( C1465 C2666 ) \nC1465_=_C2667( C1465 C2667 ) C1465_=_C2669( C1465 C2669 ) C1465_=_C2670( C1465 C2670 ) C1465_=_C2671( C1465 C2671 ) C1485_=_C1490( C1485 C1490 ) C1485_=_C1638( C1485 C1638 ) \nC1485_=_C1639( C1485 C1639 ) C1485_=_C1640( C1485 C1640 ) C1485_=_C1641( C1485 C1641 ) C1485_=_C1643( C1485 C1643 ) C1485_=_C1644( C1485 C1644 ) C1485_=_C1645( C1485 C1645 ) \nC1485_=_C1646( C1485 C1646 ) C1485_=_C1647( C1485 C1647 ) C1485_=_C1648( C1485 C1648 ) C1485_=_C1649( C1485 C1649 ) C1485_=_C1650( C1485 C1650 ) C1485_=_C1651( C1485 C1651 ) \nC1485_=_C1652( C1485 C1652 ) C1485_=_C1653( C1485 C1653 ) C1485_=_C1654( C1485 C1654 ) C1485_=_C1655( C1485 C1655 ) C1485_=_C1656( C1485 C1656 ) C1485_=_C1657( C1485 C1657 ) \nC1485_=_C1658( C1485 C1658 ) C1485_=_C1659( C1485 C1659 ) C1485_=_C1660( C1485 C1660 ) C1490_=_C2129( C1490 C2129 ) C1490_=_C2446( C1490 C2446 ) C1490_=_C2551( C1490 C2551 ) \nC1490_=_C2654( C1490 C2654 ) C1490_=_C2655( C1490 C2655 ) C1490_=_C2656( C1490 C2656 ) C1490_=_C2657( C1490 C2657 ) C1490_=_C2658( C1490 C2658 ) C1490_=_C2659( C1490 C2659 ) \nC1490_=_C2660( C1490 C2660 ) C1490_=_C2661( C1490 C2661 ) C1490_=_C2662( C1490 C2662 ) C1490_=_C2663( C1490 C2663 ) C1490_=_C2664( C1490 C2664 ) C1490_=_C2665( C1490 C2665 ) \nC1490_=_C2666( C1490 C2666 ) C1490_=_C2667( C1490 C2667 ) C1490_=_C2669( C1490 C2669 ) C1490_=_C2670( C1490 C2670 ) C1490_=_C2671( C1490 C2671 ) C1571_=_C1681( C1571 C1681 ) \nC1571_=_C1885( C1571 C1885 ) C1571_=_C2033( C1571 C2033 ) C1571_=_C2146( C1571 C2146 ) C1571_=_C2891( C1571 C2891 ) C1571_=_C3290( C1571 C3290 ) C1571_=_C3554( C1571 C3554 ) \nC1571_=_C3603( C1571 C3603 ) C1571_=_C3701( C1571 C3701 ) C1571_=_C3727( C1571 C3727 ) C1571_=_C3802( C1571 C3802 ) C1571_=_C3828( C1571 C3828 ) C1571_=_C3892( C1571 C3892 ) \nC1571_=_C4017( C1571 C4017 ) C1571_=_C4090( C1571 C4090 ) C1571_=_C4091( C1571 C4091 ) C1616_=_C1807( C1616 C1807 ) C1616_=_C1828( C1616 C1828 ) C1616_=_C2127( C1616 C2127 ) \nC1616_=_C2151( C1616 C2151 ) C1616_=_C2374( C1616 C2374 ) C1616_=_C2481( C1616 C2481 ) C1616_=_C2895( C1616 C2895 ) C1616_=_C3036( C1616 C3036 ) C1616_=_C3052( C1616 C3052 ) \nC1616_=_C3446( C1616 C3446 ) C1616_=_C3536( C1616 C3536 ) C1616_=_C3556( C1616 C3556 ) C1616_=_C3694( C1616 C3694 ) C1616_=_C3804( C1616 C3804 ) C1616_=_C3818( C1616 C3818 ) \nC1616_=_C3932( C1616 C3932 ) C1616_=_C4020( C1616 C4020 ) C1616_=_C4109( C1616 C4109 ) C1638_=_C1639( C1638 C1639 ) C1638_=_C1640( C1638 C1640 ) C1638_=_C1641( C1638 C1641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8_=_C1659( C1638 C1659 ) C1638_=_C1660( C1638 C1660 ) \nC1638_=_C2302( C1638 C2302 ) C1639_=_C1640( C1639 C1640 ) C1639_=_C1641( C1639 C1641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660( C1639 C1660 ) C1639_=_C2551( C1639 C2551 ) C1640_=_C1641( C1640 C1641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0_=_C2608( C1640 C2608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1_=_C2637( C1641 C2637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2718( C1643 C2718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2867( C1644 C2867 ) \nC1644_=_C2872( C1644 C2872 ) C1644_=_C2878( C1644 C287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3174( C1645 C3174 ) \nC1645_=_C3180( C1645 C3180 ) C1645_=_C3188( C1645 C3188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2655( C1646 C2655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2657( C1647 C2657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2658( C1648 C2658 ) C1648_=_C3421( C1648 C3421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2004( C1649 C2004 ) C1649_=_C2136( C1649 C2136 ) C1649_=_C2659( C1649 C2659 ) C1649_=_C2757( C1649 C2757 ) \nC1649_=_C2867( C1649 C2867 ) C1649_=_C2880( C1649 C2880 ) C1649_=_C3174( C1649 C3174 ) C1649_=_C3207( C1649 C3207 ) C1649_=_C3218( C1649 C3218 ) C1649_=_C3545( C1649 C3545 ) \nC1649_=_C3546( C1649 C3546 ) C1649_=_C3547( C1649 C3547 ) C1649_=_C3548( C1649 C3548 ) C1649_=_C3549( C1649 C3549 ) C1649_=_C3550( C1649 C3550 ) C1649_=_C3552( C1649 C3552 ) \nC1649_=_C3553( C1649 C3553 ) C1649_=_C3554( C1649 C3554 ) C1649_=_C3556( C1649 C3556 ) C1650_=_C1651( C1650 C1651 ) C1650_=_C1652( C1650 C1652 ) C1650_=_C1653( C1650 C1653 ) \nC1650_=_C1654( C1650 C1654 ) C1650_=_C1655( C1650 C1655 ) C1650_=_C1656( C1650 C1656 ) C1650_=_C1657( C1650 C1657 ) C1650_=_C1658( C1650 C1658 ) C1650_=_C1659( C1650 C1659 ) \nC1650_=_C1660( C1650 C1660 ) C1650_=_C3545( C1650 C3545 ) C1650_=_C3633( C1650 C3633 ) C1650_=_C3637( C1650 C3637 ) C1651_=_C1652( C1651 C1652 ) C1651_=_C1653( C1651 C1653 ) \nC1651_=_C1654( C1651 C1654 ) C1651_=_C1655( C1651 C1655 ) C1651_=_C1656( C1651 C1656 ) C1651_=_C1657( C1651 C1657 ) C1651_=_C1658( C1651 C1658 ) C1651_=_C1659( C1651 C1659 ) \nC1651_=_C1660( C1651 C1660 ) C1651_=_C3546( C1651 C3546 ) C1651_=_C3689( C1651 C3689 ) C1651_=_C3693( C1651 C3693 ) C1651_=_C3694( C1651 C3694 ) C1652_=_C1653( C1652 C1653 ) \nC1652_=_C1654( C1652 C1654 ) C1652_=_C1655( C1652 C1655 ) C1652_=_C1656( C1652 C1656 ) C1652_=_C1657( C1652 C1657 ) C1652_=_C1658( C1652 C1658 ) C1652_=_C1659( C1652 C1659 ) \nC1652_=_C1660( C1652 C1660 ) C1652_=_C3776( C1652 C3776 ) C1653_=_C1654( C1653 C1654 ) C1653_=_C1655( C1653 C1655 ) C1653_=_C1656( C1653 C1656 ) C1653_=_C1657( C1653 C1657 ) \nC1653_=_C1658( C1653 C1658 ) C1653_=_C1659( C1653 C1659 ) C1653_=_C1660( C1653 C1660 ) C1653_=_C2662( C1653 C2662 ) C1653_=_C3818( C1653 C3818 ) C1654_=_C1655(</w:t>
      </w:r>
    </w:p>
    <w:p>
      <w:pPr>
        <w:pStyle w:val="PreformattedText"/>
        <w:bidi w:val="0"/>
        <w:spacing w:before="0" w:after="0"/>
        <w:jc w:val="left"/>
        <w:rPr/>
      </w:pPr>
      <w:r>
        <w:rPr/>
        <w:t xml:space="preserve"> </w:t>
      </w:r>
      <w:r>
        <w:rPr/>
        <w:t>C1654 C1655 ) \nC1654_=_C1656( C1654 C1656 ) C1654_=_C1657( C1654 C1657 ) C1654_=_C1658( C1654 C1658 ) C1654_=_C1659( C1654 C1659 ) C1654_=_C1660( C1654 C1660 ) C1654_=_C2663( C1654 C2663 ) \nC1655_=_C1656( C1655 C1656 ) C1655_=_C1657( C1655 C1657 ) C1655_=_C1658( C1655 C1658 ) C1655_=_C1659( C1655 C1659 ) C1655_=_C1660( C1655 C1660 ) C1655_=_C4007( C1655 C4007 ) \nC1656_=_C1657( C1656 C1657 ) C1656_=_C1658( C1656 C1658 ) C1656_=_C1659( C1656 C1659 ) C1656_=_C1660( C1656 C1660 ) C1656_=_C2145( C1656 C2145 ) C1656_=_C2664( C1656 C2664 ) \nC1656_=_C2872( C1656 C2872 ) C1656_=_C2887( C1656 C2887 ) C1656_=_C3048( C1656 C3048 ) C1656_=_C3180( C1656 C3180 ) C1656_=_C3421( C1656 C3421 ) C1656_=_C3508( C1656 C3508 ) \nC1656_=_C3532( C1656 C3532 ) C1656_=_C3633( C1656 C3633 ) C1656_=_C3689( C1656 C3689 ) C1656_=_C3799( C1656 C3799 ) C1656_=_C3936( C1656 C3936 ) C1656_=_C3961( C1656 C3961 ) \nC1656_=_C3987( C1656 C3987 ) C1656_=_C4014( C1656 C4014 ) C1656_=_C4015( C1656 C4015 ) C1656_=_C4016( C1656 C4016 ) C1656_=_C4017( C1656 C4017 ) C1656_=_C4019( C1656 C4019 ) \nC1656_=_C4020( C1656 C4020 ) C1657_=_C1658( C1657 C1658 ) C1657_=_C1659( C1657 C1659 ) C1657_=_C1660( C1657 C1660 ) C1657_=_C4035( C1657 C4035 ) C1658_=_C1659( C1658 C1659 ) \nC1658_=_C1660( C1658 C1660 ) C1658_=_C3552( C1658 C3552 ) C1658_=_C4015( C1658 C4015 ) C1658_=_C4080( C1658 C4080 ) C1659_=_C1660( C1659 C1660 ) C1659_=_C3553( C1659 C3553 ) \nC1659_=_C4016( C1659 C4016 ) C1659_=_C4087( C1659 C4087 ) C1660_=_C2149( C1660 C2149 ) C1660_=_C2302( C1660 C2302 ) C1660_=_C2608( C1660 C2608 ) C1660_=_C2637( C1660 C2637 ) \nC1660_=_C2670( C1660 C2670 ) C1660_=_C2718( C1660 C2718 ) C1660_=_C2878( C1660 C2878 ) C1660_=_C2894( C1660 C2894 ) C1660_=_C3188( C1660 C3188 ) C1660_=_C3637( C1660 C3637 ) \nC1660_=_C3693( C1660 C3693 ) C1660_=_C3776( C1660 C3776 ) C1660_=_C3803( C1660 C3803 ) C1660_=_C4007( C1660 C4007 ) C1660_=_C4035( C1660 C4035 ) C1660_=_C4080( C1660 C4080 ) \nC1660_=_C4087( C1660 C4087 ) C1660_=_C4090( C1660 C4090 ) C1660_=_C4109( C1660 C4109 ) C1681_=_C1885( C1681 C1885 ) C1681_=_C2033( C1681 C2033 ) C1681_=_C2146( C1681 C2146 ) \nC1681_=_C2891( C1681 C2891 ) C1681_=_C3290( C1681 C3290 ) C1681_=_C3554( C1681 C3554 ) C1681_=_C3603( C1681 C3603 ) C1681_=_C3701( C1681 C3701 ) C1681_=_C3727( C1681 C3727 ) \nC1681_=_C3802( C1681 C3802 ) C1681_=_C3828( C1681 C3828 ) C1681_=_C3892( C1681 C3892 ) C1681_=_C4017( C1681 C4017 ) C1681_=_C4090( C1681 C4090 ) C1681_=_C4091( C1681 C4091 ) \nC1807_=_C1828( C1807 C1828 ) C1807_=_C2127( C1807 C2127 ) C1807_=_C2151( C1807 C2151 ) C1807_=_C2374( C1807 C2374 ) C1807_=_C2481( C1807 C2481 ) C1807_=_C2895( C1807 C2895 ) \nC1807_=_C3036( C1807 C3036 ) C1807_=_C3052( C1807 C3052 ) C1807_=_C3446( C1807 C3446 ) C1807_=_C3536( C1807 C3536 ) C1807_=_C3556( C1807 C3556 ) C1807_=_C3694( C1807 C3694 ) \nC1807_=_C3804( C1807 C3804 ) C1807_=_C3818( C1807 C3818 ) C1807_=_C3932( C1807 C3932 ) C1807_=_C4020( C1807 C4020 ) C1807_=_C4109( C1807 C4109 ) C1828_=_C2127( C1828 C2127 ) \nC1828_=_C2151( C1828 C2151 ) C1828_=_C2374( C1828 C2374 ) C1828_=_C2481( C1828 C2481 ) C1828_=_C2895( C1828 C2895 ) C1828_=_C3036( C1828 C3036 ) C1828_=_C3052( C1828 C3052 ) \nC1828_=_C3446( C1828 C3446 ) C1828_=_C3536( C1828 C3536 ) C1828_=_C3556( C1828 C3556 ) C1828_=_C3694( C1828 C3694 ) C1828_=_C3804( C1828 C3804 ) C1828_=_C3818( C1828 C3818 ) \nC1828_=_C3932( C1828 C3932 ) C1828_=_C4020( C1828 C4020 ) C1828_=_C4109( C1828 C4109 ) C1885_=_C2033( C1885 C2033 ) C1885_=_C2146( C1885 C2146 ) C1885_=_C2891( C1885 C2891 ) \nC1885_=_C3290( C1885 C3290 ) C1885_=_C3554( C1885 C3554 ) C1885_=_C3603( C1885 C3603 ) C1885_=_C3701( C1885 C3701 ) C1885_=_C3727( C1885 C3727 ) C1885_=_C3802( C1885 C3802 ) \nC1885_=_C3828( C1885 C3828 ) C1885_=_C3892( C1885 C3892 ) C1885_=_C4017( C1885 C4017 ) C1885_=_C4090( C1885 C4090 ) C1885_=_C4091( C1885 C4091 ) C2004_=_C2136( C2004 C2136 ) \nC2004_=_C2659( C2004 C2659 ) C2004_=_C2757( C2004 C2757 ) C2004_=_C2867( C2004 C2867 ) C2004_=_C2880( C2004 C2880 ) C2004_=_C3174( C2004 C3174 ) C2004_=_C3207( C2004 C3207 ) \nC2004_=_C3218( C2004 C3218 ) C2004_=_C3545( C2004 C3545 ) C2004_=_C3546( C2004 C3546 ) C2004_=_C3547( C2004 C3547 ) C2004_=_C3548( C2004 C3548 ) C2004_=_C3549( C2004 C3549 ) \nC2004_=_C3550( C2004 C3550 ) C2004_=_C3552( C2004 C3552 ) C2004_=_C3553( C2004 C3553 ) C2004_=_C3554( C2004 C3554 ) C2004_=_C3556( C2004 C3556 ) C2033_=_C2146( C2033 C2146 ) \nC2033_=_C2891( C2033 C2891 ) C2033_=_C3290( C2033 C3290 ) C2033_=_C3554( C2033 C3554 ) C2033_=_C3603( C2033 C3603 ) C2033_=_C3701( C2033 C3701 ) C2033_=_C3727( C2033 C3727 ) \nC2033_=_C3802( C2033 C3802 ) C2033_=_C3828( C2033 C3828 ) C2033_=_C3892( C2033 C3892 ) C2033_=_C4017( C2033 C4017 ) C2033_=_C4090( C2033 C4090 ) C2033_=_C4091( C2033 C4091 ) \nC2127_=_C2151( C2127 C2151 ) C2127_=_C2374( C2127 C2374 ) C2127_=_C2481( C2127 C2481 ) C2127_=_C2895( C2127 C2895 ) C2127_=_C3036( C2127 C3036 ) C2127_=_C3052( C2127 C3052 ) \nC2127_=_C3446( C2127 C3446 ) C2127_=_C3536( C2127 C3536 ) C2127_=_C3556( C2127 C3556 ) C2127_=_C3694( C2127 C3694 ) C2127_=_C3804( C2127 C3804 ) C2127_=_C3818( C2127 C3818 ) \nC2127_=_C3932( C2127 C3932 ) C2127_=_C4020( C2127 C4020 ) C2127_=_C4109( C2127 C4109 ) C2129_=_C2136( C2129 C2136 ) C2129_=_C2145( C2129 C2145 ) C2129_=_C2146( C2129 C2146 ) \nC2129_=_C2149( C2129 C2149 ) C2129_=_C2151( C2129 C2151 ) C2129_=_C2446( C2129 C2446 ) C2129_=_C2551( C2129 C2551 ) C2129_=_C2654( C2129 C2654 ) C2129_=_C2655( C2129 C2655 ) \nC2129_=_C2656( C2129 C2656 ) C2129_=_C2657( C2129 C2657 ) C2129_=_C2658( C2129 C2658 ) C2129_=_C2659( C2129 C2659 ) C2129_=_C2660( C2129 C2660 ) C2129_=_C2661( C2129 C2661 ) \nC2129_=_C2662( C2129 C2662 ) C2129_=_C2663( C2129 C2663 ) C2129_=_C2664( C2129 C2664 ) C2129_=_C2665( C2129 C2665 ) C2129_=_C2666( C2129 C2666 ) C2129_=_C2667( C2129 C2667 ) \nC2129_=_C2669( C2129 C2669 ) C2129_=_C2670( C2129 C2670 ) C2129_=_C2671( C2129 C2671 ) C2136_=_C2145( C2136 C2145 ) C2136_=_C2146( C2136 C2146 ) C2136_=_C2149( C2136 C2149 ) \nC2136_=_C2151( C2136 C2151 ) C2136_=_C2659( C2136 C2659 ) C2136_=_C2757( C2136 C2757 ) C2136_=_C2867( C2136 C2867 ) C2136_=_C2880( C2136 C2880 ) C2136_=_C3174( C2136 C3174 ) \nC2136_=_C3207( C2136 C3207 ) C2136_=_C3218( C2136 C3218 ) C2136_=_C3545( C2136 C3545 ) C2136_=_C3546( C2136 C3546 ) C2136_=_C3547( C2136 C3547 ) C2136_=_C3548( C2136 C3548 ) \nC2136_=_C3549( C2136 C3549 ) C2136_=_C3550( C2136 C3550 ) C2136_=_C3552( C2136 C3552 ) C2136_=_C3553( C2136 C3553 ) C2136_=_C3554( C2136 C3554 ) C2136_=_C3556( C2136 C3556 ) \nC2145_=_C2146( C2145 C2146 ) C2145_=_C2149( C2145 C2149 ) C2145_=_C2151( C2145 C2151 ) C2145_=_C2664( C2145 C2664 ) C2145_=_C2872( C2145 C2872 ) C2145_=_C2887( C2145 C2887 ) \nC2145_=_C3048( C2145 C3048 ) C2145_=_C3180( C2145 C3180 ) C2145_=_C3421( C2145 C3421 ) C2145_=_C3508( C2145 C3508 ) C2145_=_C3532( C2145 C3532 ) C2145_=_C3633( C2145 C3633 ) \nC2145_=_C3689( C2145 C3689 ) C2145_=_C3799( C2145 C3799 ) C2145_=_C3936( C2145 C3936 ) C2145_=_C3961( C2145 C3961 ) C2145_=_C3987( C2145 C3987 ) C2145_=_C4014( C2145 C4014 ) \nC2145_=_C4015( C2145 C4015 ) C2145_=_C4016( C2145 C4016 ) C2145_=_C4017( C2145 C4017 ) C2145_=_C4019( C2145 C4019 ) C2145_=_C4020( C2145 C4020 ) C2146_=_C2149( C2146 C2149 ) \nC2146_=_C2151( C2146 C2151 ) C2146_=_C2891( C2146 C2891 ) C2146_=_C3290( C2146 C3290 ) C2146_=_C3554( C2146 C3554 ) C2146_=_C3603( C2146 C3603 ) C2146_=_C3701( C2146 C3701 ) \nC2146_=_C3727( C2146 C3727 ) C2146_=_C3802( C2146 C3802 ) C2146_=_C3828( C2146 C3828 ) C2146_=_C3892( C2146 C3892 ) C2146_=_C4017( C2146 C4017 ) C2146_=_C4090( C2146 C4090 ) \nC2146_=_C4091( C2146 C4091 ) C2149_=_C2151( C2149 C2151 ) C2149_=_C2302( C2149 C2302 ) C2149_=_C2608( C2149 C2608 ) C2149_=_C2637( C2149 C2637 ) C2149_=_C2670( C2149 C2670 ) \nC2149_=_C2718( C2149 C2718 ) C2149_=_C2878( C2149 C2878 ) C2149_=_C2894( C2149 C2894 ) C2149_=_C3188( C2149 C3188 ) C2149_=_C3637( C2149 C3637 ) C2149_=_C3693( C2149 C3693 ) \nC2149_=_C3776( C2149 C3776 ) C2149_=_C3803( C2149 C3803 ) C2149_=_C4007( C2149 C4007 ) C2149_=_C4035( C2149 C4035 ) C2149_=_C4080( C2149 C4080 ) C2149_=_C4087( C2149 C4087 ) \nC2149_=_C4090( C2149 C4090 ) C2149_=_C4109( C2149 C4109 ) C2151_=_C2374( C2151 C2374 ) C2151_=_C2481( C2151 C2481 ) C2151_=_C2895( C2151 C2895 ) C2151_=_C3036( C2151 C3036 ) \nC2151_=_C3052( C2151 C3052 ) C2151_=_C3446( C2151 C3446 ) C2151_=_C3536( C2151 C3536 ) C2151_=_C3556( C2151 C3556 ) C2151_=_C3694( C2151 C3694 ) C2151_=_C3804( C2151 C3804 ) \nC2151_=_C3818( C2151 C3818 ) C2151_=_C3932( C2151 C3932 ) C2151_=_C4020( C2151 C4020 ) C2151_=_C4109( C2151 C4109 ) C2302_=_C2608( C2302 C2608 ) C2302_=_C2637( C2302 C2637 ) \nC2302_=_C2670( C2302 C2670 ) C2302_=_C2718( C2302 C2718 ) C2302_=_C2878( C2302 C2878 ) C2302_=_C2894( C2302 C2894 ) C2302_=_C3188( C2302 C3188 ) C2302_=_C3637( C2302 C3637 ) \nC2302_=_C3693( C2302 C3693 ) C2302_=_C3776( C2302 C3776 ) C2302_=_C3803( C2302 C3803 ) C2302_=_C4007( C2302 C4007 ) C2302_=_C4035( C2302 C4035 ) C2302_=_C4080( C2302 C4080 ) \nC2302_=_C4087( C2302 C4087 ) C2302_=_C4090( C2302 C4090 ) C2302_=_C4109( C2302 C4109 ) C2374_=_C2481( C2374 C2481 ) C2374_=_C2895( C2374 C2895 ) C2374_=_C3036( C2374 C3036 ) \nC2374_=_C3052( C2374 C3052 ) C2374_=_C3446( C2374 C3446 ) C2374_=_C3536( C2374 C3536 ) C2374_=_C3556( C2374 C3556 ) C2374_=_C3694( C2374 C3694 ) C2374_=_C3804( C2374 C3804 ) \nC2374_=_C3818( C2374 C3818 ) C2374_=_C3932( C2374 C3932 ) C2374_=_C4020( C2374 C4020 ) C2374_=_C4109( C2374 C4109 ) C2446_=_C2551( C2446 C2551 ) C2446_=_C2654( C2446 C2654 ) \nC2446_=_C2655( C2446 C2655 ) C2446_=_C2656( C2446 C2656 ) C2446_=_C2657( C2446 C2657 ) C2446_=_C2658( C2446 C2658 ) C2446_=_C2659( C2446 C2659 ) C2446_=_C2660( C2446 C2660 ) \nC2446_=_C2661( C2446 C2661 ) C2446_=_C2662( C2446 C2662 ) C2446_=_C2663( C2446 C2663 ) C2446_=_C2664( C2446 C2664 ) C2446_=_C2665( C2446 C2665 ) C2446_=_C2666( C2446 C2666 ) \nC2446_=_C2667( C2446 C2667 )</w:t>
      </w:r>
    </w:p>
    <w:p>
      <w:pPr>
        <w:pStyle w:val="PreformattedText"/>
        <w:bidi w:val="0"/>
        <w:spacing w:before="0" w:after="0"/>
        <w:jc w:val="left"/>
        <w:rPr/>
      </w:pPr>
      <w:r>
        <w:rPr/>
        <w:t xml:space="preserve"> </w:t>
      </w:r>
      <w:r>
        <w:rPr/>
        <w:t>C2446_=_C2669( C2446 C2669 ) C2446_=_C2670( C2446 C2670 ) C2446_=_C2671( C2446 C2671 ) C2481_=_C2895( C2481 C2895 ) C2481_=_C3036( C2481 C3036 ) \nC2481_=_C3052( C2481 C3052 ) C2481_=_C3446( C2481 C3446 ) C2481_=_C3536( C2481 C3536 ) C2481_=_C3556( C2481 C3556 ) C2481_=_C3694( C2481 C3694 ) C2481_=_C3804( C2481 C3804 ) \nC2481_=_C3818( C2481 C3818 ) C2481_=_C3932( C2481 C3932 ) C2481_=_C4020( C2481 C4020 ) C2481_=_C4109( C2481 C4109 ) C2551_=_C2654( C2551 C2654 ) C2551_=_C2655( C2551 C2655 ) \nC2551_=_C2656( C2551 C2656 ) C2551_=_C2657( C2551 C2657 ) C2551_=_C2658( C2551 C2658 ) C2551_=_C2659( C2551 C2659 ) C2551_=_C2660( C2551 C2660 ) C2551_=_C2661( C2551 C2661 ) \nC2551_=_C2662( C2551 C2662 ) C2551_=_C2663( C2551 C2663 ) C2551_=_C2664( C2551 C2664 ) C2551_=_C2665( C2551 C2665 ) C2551_=_C2666( C2551 C2666 ) C2551_=_C2667( C2551 C2667 ) \nC2551_=_C2669( C2551 C2669 ) C2551_=_C2670( C2551 C2670 ) C2551_=_C2671( C2551 C2671 ) C2608_=_C2637( C2608 C2637 ) C2608_=_C2670( C2608 C2670 ) C2608_=_C2718( C2608 C2718 ) \nC2608_=_C2878( C2608 C2878 ) C2608_=_C2894( C2608 C2894 ) C2608_=_C3188( C2608 C3188 ) C2608_=_C3637( C2608 C3637 ) C2608_=_C3693( C2608 C3693 ) C2608_=_C3776( C2608 C3776 ) \nC2608_=_C3803( C2608 C3803 ) C2608_=_C4007( C2608 C4007 ) C2608_=_C4035( C2608 C4035 ) C2608_=_C4080( C2608 C4080 ) C2608_=_C4087( C2608 C4087 ) C2608_=_C4090( C2608 C4090 ) \nC2608_=_C4109( C2608 C4109 ) C2637_=_C2670( C2637 C2670 ) C2637_=_C2718( C2637 C2718 ) C2637_=_C2878( C2637 C2878 ) C2637_=_C2894( C2637 C2894 ) C2637_=_C3188( C2637 C3188 ) \nC2637_=_C3637( C2637 C3637 ) C2637_=_C3693( C2637 C3693 ) C2637_=_C3776( C2637 C3776 ) C2637_=_C3803( C2637 C3803 ) C2637_=_C4007( C2637 C4007 ) C2637_=_C4035( C2637 C4035 ) \nC2637_=_C4080( C2637 C4080 ) C2637_=_C4087( C2637 C4087 ) C2637_=_C4090( C2637 C4090 ) C2637_=_C4109( C2637 C4109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9( C2654 C2669 ) \nC2654_=_C2670( C2654 C2670 ) C2654_=_C2671( C2654 C2671 ) C2654_=_C2880( C2654 C2880 ) C2654_=_C2887( C2654 C2887 ) C2654_=_C2891( C2654 C2891 ) C2654_=_C2894( C2654 C2894 ) \nC2654_=_C2895( C2654 C2895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9( C2655 C2669 ) C2655_=_C2670( C2655 C2670 ) C2655_=_C2671( C2655 C2671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9( C2656 C2669 ) C2656_=_C2670( C2656 C2670 ) C2656_=_C2671( C2656 C2671 ) \nC2657_=_C2658( C2657 C2658 ) C2657_=_C2659( C2657 C2659 ) C2657_=_C2660( C2657 C2660 ) C2657_=_C2661( C2657 C2661 ) C2657_=_C2662( C2657 C2662 ) C2657_=_C2663( C2657 C2663 ) \nC2657_=_C2664( C2657 C2664 ) C2657_=_C2665( C2657 C2665 ) C2657_=_C2666( C2657 C2666 ) C2657_=_C2667( C2657 C2667 ) C2657_=_C2669( C2657 C2669 ) C2657_=_C2670( C2657 C2670 ) \nC2657_=_C2671( C2657 C2671 ) C2658_=_C2659( C2658 C2659 ) C2658_=_C2660( C2658 C2660 ) C2658_=_C2661( C2658 C2661 ) C2658_=_C2662( C2658 C2662 ) C2658_=_C2663( C2658 C2663 ) \nC2658_=_C2664( C2658 C2664 ) C2658_=_C2665( C2658 C2665 ) C2658_=_C2666( C2658 C2666 ) C2658_=_C2667( C2658 C2667 ) C2658_=_C2669( C2658 C2669 ) C2658_=_C2670( C2658 C2670 ) \nC2658_=_C2671( C2658 C2671 ) C2658_=_C3421( C2658 C3421 ) C2659_=_C2660( C2659 C2660 ) C2659_=_C2661( C2659 C2661 ) C2659_=_C2662( C2659 C2662 ) C2659_=_C2663( C2659 C2663 ) \nC2659_=_C2664( C2659 C2664 ) C2659_=_C2665( C2659 C2665 ) C2659_=_C2666( C2659 C2666 ) C2659_=_C2667( C2659 C2667 ) C2659_=_C2669( C2659 C2669 ) C2659_=_C2670( C2659 C2670 ) \nC2659_=_C2671( C2659 C2671 ) C2659_=_C2757( C2659 C2757 ) C2659_=_C2867( C2659 C2867 ) C2659_=_C2880( C2659 C2880 ) C2659_=_C3174( C2659 C3174 ) C2659_=_C3207( C2659 C3207 ) \nC2659_=_C3218( C2659 C3218 ) C2659_=_C3545( C2659 C3545 ) C2659_=_C3546( C2659 C3546 ) C2659_=_C3547( C2659 C3547 ) C2659_=_C3548( C2659 C3548 ) C2659_=_C3549( C2659 C3549 ) \nC2659_=_C3550( C2659 C3550 ) C2659_=_C3552( C2659 C3552 ) C2659_=_C3553( C2659 C3553 ) C2659_=_C3554( C2659 C3554 ) C2659_=_C3556( C2659 C3556 ) C2660_=_C2661( C2660 C2661 ) \nC2660_=_C2662( C2660 C2662 ) C2660_=_C2663( C2660 C2663 ) C2660_=_C2664( C2660 C2664 ) C2660_=_C2665( C2660 C2665 ) C2660_=_C2666( C2660 C2666 ) C2660_=_C2667( C2660 C2667 ) \nC2660_=_C2669( C2660 C2669 ) C2660_=_C2670( C2660 C2670 ) C2660_=_C2671( C2660 C2671 ) C2661_=_C2662( C2661 C2662 ) C2661_=_C2663( C2661 C2663 ) C2661_=_C2664( C2661 C2664 ) \nC2661_=_C2665( C2661 C2665 ) C2661_=_C2666( C2661 C2666 ) C2661_=_C2667( C2661 C2667 ) C2661_=_C2669( C2661 C2669 ) C2661_=_C2670( C2661 C2670 ) C2661_=_C2671( C2661 C2671 ) \nC2661_=_C3547( C2661 C3547 ) C2661_=_C3799( C2661 C3799 ) C2661_=_C3802( C2661 C3802 ) C2661_=_C3803( C2661 C3803 ) C2661_=_C3804( C2661 C3804 ) C2662_=_C2663( C2662 C2663 ) \nC2662_=_C2664( C2662 C2664 ) C2662_=_C2665( C2662 C2665 ) C2662_=_C2666( C2662 C2666 ) C2662_=_C2667( C2662 C2667 ) C2662_=_C2669( C2662 C2669 ) C2662_=_C2670( C2662 C2670 ) \nC2662_=_C2671( C2662 C2671 ) C2662_=_C3818( C2662 C3818 ) C2663_=_C2664( C2663 C2664 ) C2663_=_C2665( C2663 C2665 ) C2663_=_C2666( C2663 C2666 ) C2663_=_C2667( C2663 C2667 ) \nC2663_=_C2669( C2663 C2669 ) C2663_=_C2670( C2663 C2670 ) C2663_=_C2671( C2663 C2671 ) C2664_=_C2665( C2664 C2665 ) C2664_=_C2666( C2664 C2666 ) C2664_=_C2667( C2664 C2667 ) \nC2664_=_C2669( C2664 C2669 ) C2664_=_C2670( C2664 C2670 ) C2664_=_C2671( C2664 C2671 ) C2664_=_C2872( C2664 C2872 ) C2664_=_C2887( C2664 C2887 ) C2664_=_C3048( C2664 C3048 ) \nC2664_=_C3180( C2664 C3180 ) C2664_=_C3421( C2664 C3421 ) C2664_=_C3508( C2664 C3508 ) C2664_=_C3532( C2664 C3532 ) C2664_=_C3633( C2664 C3633 ) C2664_=_C3689( C2664 C3689 ) \nC2664_=_C3799( C2664 C3799 ) C2664_=_C3936( C2664 C3936 ) C2664_=_C3961( C2664 C3961 ) C2664_=_C3987( C2664 C3987 ) C2664_=_C4014( C2664 C4014 ) C2664_=_C4015( C2664 C4015 ) \nC2664_=_C4016( C2664 C4016 ) C2664_=_C4017( C2664 C4017 ) C2664_=_C4019( C2664 C4019 ) C2664_=_C4020( C2664 C4020 ) C2665_=_C2666( C2665 C2666 ) C2665_=_C2667( C2665 C2667 ) \nC2665_=_C2669( C2665 C2669 ) C2665_=_C2670( C2665 C2670 ) C2665_=_C2671( C2665 C2671 ) C2666_=_C2667( C2666 C2667 ) C2666_=_C2669( C2666 C2669 ) C2666_=_C2670( C2666 C2670 ) \nC2666_=_C2671( C2666 C2671 ) C2667_=_C2669( C2667 C2669 ) C2667_=_C2670( C2667 C2670 ) C2667_=_C2671( C2667 C2671 ) C2669_=_C2670( C2669 C2670 ) C2669_=_C2671( C2669 C2671 ) \nC2670_=_C2671( C2670 C2671 ) C2670_=_C2718( C2670 C2718 ) C2670_=_C2878( C2670 C2878 ) C2670_=_C2894( C2670 C2894 ) C2670_=_C3188( C2670 C3188 ) C2670_=_C3637( C2670 C3637 ) \nC2670_=_C3693( C2670 C3693 ) C2670_=_C3776( C2670 C3776 ) C2670_=_C3803( C2670 C3803 ) C2670_=_C4007( C2670 C4007 ) C2670_=_C4035( C2670 C4035 ) C2670_=_C4080( C2670 C4080 ) \nC2670_=_C4087( C2670 C4087 ) C2670_=_C4090( C2670 C4090 ) C2670_=_C4109( C2670 C4109 ) C2718_=_C2878( C2718 C2878 ) C2718_=_C2894( C2718 C2894 ) C2718_=_C3188( C2718 C3188 ) \nC2718_=_C3637( C2718 C3637 ) C2718_=_C3693( C2718 C3693 ) C2718_=_C3776( C2718 C3776 ) C2718_=_C3803( C2718 C3803 ) C2718_=_C4007( C2718 C4007 ) C2718_=_C4035( C2718 C4035 ) \nC2718_=_C4080( C2718 C4080 ) C2718_=_C4087( C2718 C4087 ) C2718_=_C4090( C2718 C4090 ) C2718_=_C4109( C2718 C4109 ) C2757_=_C2867( C2757 C2867 ) C2757_=_C2880( C2757 C2880 ) \nC2757_=_C3174( C2757 C3174 ) C2757_=_C3207( C2757 C3207 ) C2757_=_C3218( C2757 C3218 ) C2757_=_C3545( C2757 C3545 ) C2757_=_C3546( C2757 C3546 ) C2757_=_C3547( C2757 C3547 ) \nC2757_=_C3548( C2757 C3548 ) C2757_=_C3549( C2757 C3549 ) C2757_=_C3550( C2757 C3550 ) C2757_=_C3552( C2757 C3552 ) C2757_=_C3553( C2757 C3553 ) C2757_=_C3554( C2757 C3554 ) \nC2757_=_C3556( C2757 C3556 ) C2867_=_C2872( C2867 C2872 ) C2867_=_C2878( C2867 C2878 ) C2867_=_C2880( C2867 C2880 ) C2867_=_C3174( C2867 C3174 ) C2867_=_C3207( C2867 C3207 ) \nC2867_=_C3218( C2867 C3218 ) C2867_=_C3545( C2867 C3545 ) C2867_=_C3546( C2867 C3546 ) C2867_=_C3547( C2867 C3547 ) C2867_=_C3548( C2867 C3548 ) C2867_=_C3549( C2867 C3549 ) \nC2867_=_C3550( C2867 C3550 ) C2867_=_C3552( C2867 C3552 ) C2867_=_C3553( C2867 C3553 ) C2867_=_C3554( C2867 C3554 ) C2867_=_C3556( C2867 C3556 ) C2872_=_C2878( C2872 C2878 ) \nC2872_=_C2887( C2872 C2887 ) C2872_=_C3048( C2872 C3048 ) C2872_=_C3180( C2872 C3180 ) C2872_=_C3421( C2872 C3421 ) C2872_=_C3508( C2872 C3508 ) C2872_=_C3532( C2872 C3532 ) \nC2872_=_C3633( C2872 C3633 ) C2872_=_C3689( C2872 C3689 ) C2872_=_C3799( C2872 C3799 ) C2872_=_C3936( C2872 C3936 ) C2872_=_C3961( C2872 C3961 ) C2872_=_C3987( C2872 C3987 ) \nC2872_=_C4014( C2872 C4014 ) C2872_=_C4015( C2872 C4015 ) C2872_=_C4016( C2872 C4016 ) C2872_=_C4017( C2872 C4017 ) C2872_=_C4019( C2872 C4019 ) C2872_=_C4020( C2872 C4020 ) \nC2878_=_C2894( C2878 C2894 ) C2878_=_C3188( C2878 C3188 ) C2878_=_C3637( C2878 C3637 ) C2878_=_C3693( C2878 C3693 ) C2878_=_C3776( C2878 C3776 ) C2878_=_C3803( C2878 C3803 ) \nC2878_=_C4007( C2878 C4007 ) C2878_=_C4035( C2878 C4035 ) C2878_=_C4080( C2878 C4080 ) C2878_=_C4087( C2878 C4087 ) C2878_=_C4090( C2878 C4090 ) C2878_=_C4109( C2878 C4109 ) \nC2880_=_C2887( C2880 C2887 ) C2880_=_C2891( C2880 C2891 ) C2880_=_C2894(</w:t>
      </w:r>
    </w:p>
    <w:p>
      <w:pPr>
        <w:pStyle w:val="PreformattedText"/>
        <w:bidi w:val="0"/>
        <w:spacing w:before="0" w:after="0"/>
        <w:jc w:val="left"/>
        <w:rPr/>
      </w:pPr>
      <w:r>
        <w:rPr/>
        <w:t xml:space="preserve"> </w:t>
      </w:r>
      <w:r>
        <w:rPr/>
        <w:t>C2880 C2894 ) C2880_=_C2895( C2880 C2895 ) C2880_=_C3174( C2880 C3174 ) C2880_=_C3207( C2880 C3207 ) \nC2880_=_C3218( C2880 C3218 ) C2880_=_C3545( C2880 C3545 ) C2880_=_C3546( C2880 C3546 ) C2880_=_C3547( C2880 C3547 ) C2880_=_C3548( C2880 C3548 ) C2880_=_C3549( C2880 C3549 ) \nC2880_=_C3550( C2880 C3550 ) C2880_=_C3552( C2880 C3552 ) C2880_=_C3553( C2880 C3553 ) C2880_=_C3554( C2880 C3554 ) C2880_=_C3556( C2880 C3556 ) C2887_=_C2891( C2887 C2891 ) \nC2887_=_C2894( C2887 C2894 ) C2887_=_C2895( C2887 C2895 ) C2887_=_C3048( C2887 C3048 ) C2887_=_C3180( C2887 C3180 ) C2887_=_C3421( C2887 C3421 ) C2887_=_C3508( C2887 C3508 ) \nC2887_=_C3532( C2887 C3532 ) C2887_=_C3633( C2887 C3633 ) C2887_=_C3689( C2887 C3689 ) C2887_=_C3799( C2887 C3799 ) C2887_=_C3936( C2887 C3936 ) C2887_=_C3961( C2887 C3961 ) \nC2887_=_C3987( C2887 C3987 ) C2887_=_C4014( C2887 C4014 ) C2887_=_C4015( C2887 C4015 ) C2887_=_C4016( C2887 C4016 ) C2887_=_C4017( C2887 C4017 ) C2887_=_C4019( C2887 C4019 ) \nC2887_=_C4020( C2887 C4020 ) C2891_=_C2894( C2891 C2894 ) C2891_=_C2895( C2891 C2895 ) C2891_=_C3290( C2891 C3290 ) C2891_=_C3554( C2891 C3554 ) C2891_=_C3603( C2891 C3603 ) \nC2891_=_C3701( C2891 C3701 ) C2891_=_C3727( C2891 C3727 ) C2891_=_C3802( C2891 C3802 ) C2891_=_C3828( C2891 C3828 ) C2891_=_C3892( C2891 C3892 ) C2891_=_C4017( C2891 C4017 ) \nC2891_=_C4090( C2891 C4090 ) C2891_=_C4091( C2891 C4091 ) C2894_=_C2895( C2894 C2895 ) C2894_=_C3188( C2894 C3188 ) C2894_=_C3637( C2894 C3637 ) C2894_=_C3693( C2894 C3693 ) \nC2894_=_C3776( C2894 C3776 ) C2894_=_C3803( C2894 C3803 ) C2894_=_C4007( C2894 C4007 ) C2894_=_C4035( C2894 C4035 ) C2894_=_C4080( C2894 C4080 ) C2894_=_C4087( C2894 C4087 ) \nC2894_=_C4090( C2894 C4090 ) C2894_=_C4109( C2894 C4109 ) C2895_=_C3036( C2895 C3036 ) C2895_=_C3052( C2895 C3052 ) C2895_=_C3446( C2895 C3446 ) C2895_=_C3536( C2895 C3536 ) \nC2895_=_C3556( C2895 C3556 ) C2895_=_C3694( C2895 C3694 ) C2895_=_C3804( C2895 C3804 ) C2895_=_C3818( C2895 C3818 ) C2895_=_C3932( C2895 C3932 ) C2895_=_C4020( C2895 C4020 ) \nC2895_=_C4109( C2895 C4109 ) C3036_=_C3052( C3036 C3052 ) C3036_=_C3446( C3036 C3446 ) C3036_=_C3536( C3036 C3536 ) C3036_=_C3556( C3036 C3556 ) C3036_=_C3694( C3036 C3694 ) \nC3036_=_C3804( C3036 C3804 ) C3036_=_C3818( C3036 C3818 ) C3036_=_C3932( C3036 C3932 ) C3036_=_C4020( C3036 C4020 ) C3036_=_C4109( C3036 C4109 ) C3048_=_C3052( C3048 C3052 ) \nC3048_=_C3180( C3048 C3180 ) C3048_=_C3421( C3048 C3421 ) C3048_=_C3508( C3048 C3508 ) C3048_=_C3532( C3048 C3532 ) C3048_=_C3633( C3048 C3633 ) C3048_=_C3689( C3048 C3689 ) \nC3048_=_C3799( C3048 C3799 ) C3048_=_C3936( C3048 C3936 ) C3048_=_C3961( C3048 C3961 ) C3048_=_C3987( C3048 C3987 ) C3048_=_C4014( C3048 C4014 ) C3048_=_C4015( C3048 C4015 ) \nC3048_=_C4016( C3048 C4016 ) C3048_=_C4017( C3048 C4017 ) C3048_=_C4019( C3048 C4019 ) C3048_=_C4020( C3048 C4020 ) C3052_=_C3446( C3052 C3446 ) C3052_=_C3536( C3052 C3536 ) \nC3052_=_C3556( C3052 C3556 ) C3052_=_C3694( C3052 C3694 ) C3052_=_C3804( C3052 C3804 ) C3052_=_C3818( C3052 C3818 ) C3052_=_C3932( C3052 C3932 ) C3052_=_C4020( C3052 C4020 ) \nC3052_=_C4109( C3052 C4109 ) C3174_=_C3180( C3174 C3180 ) C3174_=_C3188( C3174 C3188 ) C3174_=_C3207( C3174 C3207 ) C3174_=_C3218( C3174 C3218 ) C3174_=_C3545( C3174 C3545 ) \nC3174_=_C3546( C3174 C3546 ) C3174_=_C3547( C3174 C3547 ) C3174_=_C3548( C3174 C3548 ) C3174_=_C3549( C3174 C3549 ) C3174_=_C3550( C3174 C3550 ) C3174_=_C3552( C3174 C3552 ) \nC3174_=_C3553( C3174 C3553 ) C3174_=_C3554( C3174 C3554 ) C3174_=_C3556( C3174 C3556 ) C3180_=_C3188( C3180 C3188 ) C3180_=_C3421( C3180 C3421 ) C3180_=_C3508( C3180 C3508 ) \nC3180_=_C3532( C3180 C3532 ) C3180_=_C3633( C3180 C3633 ) C3180_=_C3689( C3180 C3689 ) C3180_=_C3799( C3180 C3799 ) C3180_=_C3936( C3180 C3936 ) C3180_=_C3961( C3180 C3961 ) \nC3180_=_C3987( C3180 C3987 ) C3180_=_C4014( C3180 C4014 ) C3180_=_C4015( C3180 C4015 ) C3180_=_C4016( C3180 C4016 ) C3180_=_C4017( C3180 C4017 ) C3180_=_C4019( C3180 C4019 ) \nC3180_=_C4020( C3180 C4020 ) C3188_=_C3637( C3188 C3637 ) C3188_=_C3693( C3188 C3693 ) C3188_=_C3776( C3188 C3776 ) C3188_=_C3803( C3188 C3803 ) C3188_=_C4007( C3188 C4007 ) \nC3188_=_C4035( C3188 C4035 ) C3188_=_C4080( C3188 C4080 ) C3188_=_C4087( C3188 C4087 ) C3188_=_C4090( C3188 C4090 ) C3188_=_C4109( C3188 C4109 ) C3207_=_C3218( C3207 C3218 ) \nC3207_=_C3545( C3207 C3545 ) C3207_=_C3546( C3207 C3546 ) C3207_=_C3547( C3207 C3547 ) C3207_=_C3548( C3207 C3548 ) C3207_=_C3549( C3207 C3549 ) C3207_=_C3550( C3207 C3550 ) \nC3207_=_C3552( C3207 C3552 ) C3207_=_C3553( C3207 C3553 ) C3207_=_C3554( C3207 C3554 ) C3207_=_C3556( C3207 C3556 ) C3218_=_C3545( C3218 C3545 ) C3218_=_C3546( C3218 C3546 ) \nC3218_=_C3547( C3218 C3547 ) C3218_=_C3548( C3218 C3548 ) C3218_=_C3549( C3218 C3549 ) C3218_=_C3550( C3218 C3550 ) C3218_=_C3552( C3218 C3552 ) C3218_=_C3553( C3218 C3553 ) \nC3218_=_C3554( C3218 C3554 ) C3218_=_C3556( C3218 C3556 ) C3290_=_C3554( C3290 C3554 ) C3290_=_C3603( C3290 C3603 ) C3290_=_C3701( C3290 C3701 ) C3290_=_C3727( C3290 C3727 ) \nC3290_=_C3802( C3290 C3802 ) C3290_=_C3828( C3290 C3828 ) C3290_=_C3892( C3290 C3892 ) C3290_=_C4017( C3290 C4017 ) C3290_=_C4090( C3290 C4090 ) C3290_=_C4091( C3290 C4091 ) \nC3421_=_C3508( C3421 C3508 ) C3421_=_C3532( C3421 C3532 ) C3421_=_C3633( C3421 C3633 ) C3421_=_C3689( C3421 C3689 ) C3421_=_C3799( C3421 C3799 ) C3421_=_C3936( C3421 C3936 ) \nC3421_=_C3961( C3421 C3961 ) C3421_=_C3987( C3421 C3987 ) C3421_=_C4014( C3421 C4014 ) C3421_=_C4015( C3421 C4015 ) C3421_=_C4016( C3421 C4016 ) C3421_=_C4017( C3421 C4017 ) \nC3421_=_C4019( C3421 C4019 ) C3421_=_C4020( C3421 C4020 ) C3446_=_C3536( C3446 C3536 ) C3446_=_C3556( C3446 C3556 ) C3446_=_C3694( C3446 C3694 ) C3446_=_C3804( C3446 C3804 ) \nC3446_=_C3818( C3446 C3818 ) C3446_=_C3932( C3446 C3932 ) C3446_=_C4020( C3446 C4020 ) C3446_=_C4109( C3446 C4109 ) C3508_=_C3532( C3508 C3532 ) C3508_=_C3633( C3508 C3633 ) \nC3508_=_C3689( C3508 C3689 ) C3508_=_C3799( C3508 C3799 ) C3508_=_C3936( C3508 C3936 ) C3508_=_C3961( C3508 C3961 ) C3508_=_C3987( C3508 C3987 ) C3508_=_C4014( C3508 C4014 ) \nC3508_=_C4015( C3508 C4015 ) C3508_=_C4016( C3508 C4016 ) C3508_=_C4017( C3508 C4017 ) C3508_=_C4019( C3508 C4019 ) C3508_=_C4020( C3508 C4020 ) C3532_=_C3536( C3532 C3536 ) \nC3532_=_C3633( C3532 C3633 ) C3532_=_C3689( C3532 C3689 ) C3532_=_C3799( C3532 C3799 ) C3532_=_C3936( C3532 C3936 ) C3532_=_C3961( C3532 C3961 ) C3532_=_C3987( C3532 C3987 ) \nC3532_=_C4014( C3532 C4014 ) C3532_=_C4015( C3532 C4015 ) C3532_=_C4016( C3532 C4016 ) C3532_=_C4017( C3532 C4017 ) C3532_=_C4019( C3532 C4019 ) C3532_=_C4020( C3532 C4020 ) \nC3536_=_C3556( C3536 C3556 ) C3536_=_C3694( C3536 C3694 ) C3536_=_C3804( C3536 C3804 ) C3536_=_C3818( C3536 C3818 ) C3536_=_C3932( C3536 C3932 ) C3536_=_C4020( C3536 C4020 ) \nC3536_=_C4109( C3536 C4109 ) C3545_=_C3546( C3545 C3546 ) C3545_=_C3547( C3545 C3547 ) C3545_=_C3548( C3545 C3548 ) C3545_=_C3549( C3545 C3549 ) C3545_=_C3550( C3545 C3550 ) \nC3545_=_C3552( C3545 C3552 ) C3545_=_C3553( C3545 C3553 ) C3545_=_C3554( C3545 C3554 ) C3545_=_C3556( C3545 C3556 ) C3545_=_C3633( C3545 C3633 ) C3545_=_C3637( C3545 C3637 ) \nC3546_=_C3547( C3546 C3547 ) C3546_=_C3548( C3546 C3548 ) C3546_=_C3549( C3546 C3549 ) C3546_=_C3550( C3546 C3550 ) C3546_=_C3552( C3546 C3552 ) C3546_=_C3553( C3546 C3553 ) \nC3546_=_C3554( C3546 C3554 ) C3546_=_C3556( C3546 C3556 ) C3546_=_C3689( C3546 C3689 ) C3546_=_C3693( C3546 C3693 ) C3546_=_C3694( C3546 C3694 ) C3547_=_C3548( C3547 C3548 ) \nC3547_=_C3549( C3547 C3549 ) C3547_=_C3550( C3547 C3550 ) C3547_=_C3552( C3547 C3552 ) C3547_=_C3553( C3547 C3553 ) C3547_=_C3554( C3547 C3554 ) C3547_=_C3556( C3547 C3556 ) \nC3547_=_C3799( C3547 C3799 ) C3547_=_C3802( C3547 C3802 ) C3547_=_C3803( C3547 C3803 ) C3547_=_C3804( C3547 C3804 ) C3548_=_C3549( C3548 C3549 ) C3548_=_C3550( C3548 C3550 ) \nC3548_=_C3552( C3548 C3552 ) C3548_=_C3553( C3548 C3553 ) C3548_=_C3554( C3548 C3554 ) C3548_=_C3556( C3548 C3556 ) C3549_=_C3550( C3549 C3550 ) C3549_=_C3552( C3549 C3552 ) \nC3549_=_C3553( C3549 C3553 ) C3549_=_C3554( C3549 C3554 ) C3549_=_C3556( C3549 C3556 ) C3550_=_C3552( C3550 C3552 ) C3550_=_C3553( C3550 C3553 ) C3550_=_C3554( C3550 C3554 ) \nC3550_=_C3556( C3550 C3556 ) C3552_=_C3553( C3552 C3553 ) C3552_=_C3554( C3552 C3554 ) C3552_=_C3556( C3552 C3556 ) C3552_=_C4015( C3552 C4015 ) C3552_=_C4080( C3552 C4080 ) \nC3553_=_C3554( C3553 C3554 ) C3553_=_C3556( C3553 C3556 ) C3553_=_C4016( C3553 C4016 ) C3553_=_C4087( C3553 C4087 ) C3554_=_C3556( C3554 C3556 ) C3554_=_C3603( C3554 C3603 ) \nC3554_=_C3701( C3554 C3701 ) C3554_=_C3727( C3554 C3727 ) C3554_=_C3802( C3554 C3802 ) C3554_=_C3828( C3554 C3828 ) C3554_=_C3892( C3554 C3892 ) C3554_=_C4017( C3554 C4017 ) \nC3554_=_C4090( C3554 C4090 ) C3554_=_C4091( C3554 C4091 ) C3556_=_C3694( C3556 C3694 ) C3556_=_C3804( C3556 C3804 ) C3556_=_C3818( C3556 C3818 ) C3556_=_C3932( C3556 C3932 ) \nC3556_=_C4020( C3556 C4020 ) C3556_=_C4109( C3556 C4109 ) C3603_=_C3701( C3603 C3701 ) C3603_=_C3727( C3603 C3727 ) C3603_=_C3802( C3603 C3802 ) C3603_=_C3828( C3603 C3828 ) \nC3603_=_C3892( C3603 C3892 ) C3603_=_C4017( C3603 C4017 ) C3603_=_C4090( C3603 C4090 ) C3603_=_C4091( C3603 C4091 ) C3633_=_C3637( C3633 C3637 ) C3633_=_C3689( C3633 C3689 ) \nC3633_=_C3799( C3633 C3799 ) C3633_=_C3936( C3633 C3936 ) C3633_=_C3961( C3633 C3961 ) C3633_=_C3987( C3633 C3987 ) C3633_=_C4014( C3633 C4014 ) C3633_=_C4015( C3633 C4015 ) \nC3633_=_C4016( C3633 C4016 ) C3633_=_C4017( C3633 C4017 ) C3633_=_C4019( C3633 C4019 ) C3633_=_C4020( C3633 C4020 ) C3637_=_C3693( C3637 C3693 ) C3637_=_C3776( C3637 C3776 ) \nC3637_=_C3803( C3637 C3803 ) C3637_=_C4007( C3637 C4007 ) C3637_=_C4035( C3637 C4035 ) C3637_=_C4080( C3637 C4080 ) C3637_=_C4087( C3637 C4087 ) C3637_=_C4090( C3637 C4090 ) \nC3637_=_C4109( C3637 C4109 ) C3689_=_C3693( C3689 C3693 ) C3689_=_C3694( C3689 C3694 ) C3689_=_C3799( C3689 C3799 ) C3689_=_C3936(</w:t>
      </w:r>
    </w:p>
    <w:p>
      <w:pPr>
        <w:pStyle w:val="PreformattedText"/>
        <w:bidi w:val="0"/>
        <w:spacing w:before="0" w:after="0"/>
        <w:jc w:val="left"/>
        <w:rPr/>
      </w:pPr>
      <w:r>
        <w:rPr/>
        <w:t xml:space="preserve"> </w:t>
      </w:r>
      <w:r>
        <w:rPr/>
        <w:t>C3689 C3936 ) C3689_=_C3961( C3689 C3961 ) \nC3689_=_C3987( C3689 C3987 ) C3689_=_C4014( C3689 C4014 ) C3689_=_C4015( C3689 C4015 ) C3689_=_C4016( C3689 C4016 ) C3689_=_C4017( C3689 C4017 ) C3689_=_C4019( C3689 C4019 ) \nC3689_=_C4020( C3689 C4020 ) C3693_=_C3694( C3693 C3694 ) C3693_=_C3776( C3693 C3776 ) C3693_=_C3803( C3693 C3803 ) C3693_=_C4007( C3693 C4007 ) C3693_=_C4035( C3693 C4035 ) \nC3693_=_C4080( C3693 C4080 ) C3693_=_C4087( C3693 C4087 ) C3693_=_C4090( C3693 C4090 ) C3693_=_C4109( C3693 C4109 ) C3694_=_C3804( C3694 C3804 ) C3694_=_C3818( C3694 C3818 ) \nC3694_=_C3932( C3694 C3932 ) C3694_=_C4020( C3694 C4020 ) C3694_=_C4109( C3694 C4109 ) C3701_=_C3727( C3701 C3727 ) C3701_=_C3802( C3701 C3802 ) C3701_=_C3828( C3701 C3828 ) \nC3701_=_C3892( C3701 C3892 ) C3701_=_C4017( C3701 C4017 ) C3701_=_C4090( C3701 C4090 ) C3701_=_C4091( C3701 C4091 ) C3727_=_C3802( C3727 C3802 ) C3727_=_C3828( C3727 C3828 ) \nC3727_=_C3892( C3727 C3892 ) C3727_=_C4017( C3727 C4017 ) C3727_=_C4090( C3727 C4090 ) C3727_=_C4091( C3727 C4091 ) C3776_=_C3803( C3776 C3803 ) C3776_=_C4007( C3776 C4007 ) \nC3776_=_C4035( C3776 C4035 ) C3776_=_C4080( C3776 C4080 ) C3776_=_C4087( C3776 C4087 ) C3776_=_C4090( C3776 C4090 ) C3776_=_C4109( C3776 C4109 ) C3799_=_C3802( C3799 C3802 ) \nC3799_=_C3803( C3799 C3803 ) C3799_=_C3804( C3799 C3804 ) C3799_=_C3936( C3799 C3936 ) C3799_=_C3961( C3799 C3961 ) C3799_=_C3987( C3799 C3987 ) C3799_=_C4014( C3799 C4014 ) \nC3799_=_C4015( C3799 C4015 ) C3799_=_C4016( C3799 C4016 ) C3799_=_C4017( C3799 C4017 ) C3799_=_C4019( C3799 C4019 ) C3799_=_C4020( C3799 C4020 ) C3802_=_C3803( C3802 C3803 ) \nC3802_=_C3804( C3802 C3804 ) C3802_=_C3828( C3802 C3828 ) C3802_=_C3892( C3802 C3892 ) C3802_=_C4017( C3802 C4017 ) C3802_=_C4090( C3802 C4090 ) C3802_=_C4091( C3802 C4091 ) \nC3803_=_C3804( C3803 C3804 ) C3803_=_C4007( C3803 C4007 ) C3803_=_C4035( C3803 C4035 ) C3803_=_C4080( C3803 C4080 ) C3803_=_C4087( C3803 C4087 ) C3803_=_C4090( C3803 C4090 ) \nC3803_=_C4109( C3803 C4109 ) C3804_=_C3818( C3804 C3818 ) C3804_=_C3932( C3804 C3932 ) C3804_=_C4020( C3804 C4020 ) C3804_=_C4109( C3804 C4109 ) C3818_=_C3932( C3818 C3932 ) \nC3818_=_C4020( C3818 C4020 ) C3818_=_C4109( C3818 C4109 ) C3828_=_C3892( C3828 C3892 ) C3828_=_C4017( C3828 C4017 ) C3828_=_C4090( C3828 C4090 ) C3828_=_C4091( C3828 C4091 ) \nC3892_=_C4017( C3892 C4017 ) C3892_=_C4090( C3892 C4090 ) C3892_=_C4091( C3892 C4091 ) C3932_=_C4020( C3932 C4020 ) C3932_=_C4109( C3932 C4109 ) C3936_=_C3961( C3936 C3961 ) \nC3936_=_C3987( C3936 C3987 ) C3936_=_C4014( C3936 C4014 ) C3936_=_C4015( C3936 C4015 ) C3936_=_C4016( C3936 C4016 ) C3936_=_C4017( C3936 C4017 ) C3936_=_C4019( C3936 C4019 ) \nC3936_=_C4020( C3936 C4020 ) C3961_=_C3987( C3961 C3987 ) C3961_=_C4014( C3961 C4014 ) C3961_=_C4015( C3961 C4015 ) C3961_=_C4016( C3961 C4016 ) C3961_=_C4017( C3961 C4017 ) \nC3961_=_C4019( C3961 C4019 ) C3961_=_C4020( C3961 C4020 ) C3987_=_C4014( C3987 C4014 ) C3987_=_C4015( C3987 C4015 ) C3987_=_C4016( C3987 C4016 ) C3987_=_C4017( C3987 C4017 ) \nC3987_=_C4019( C3987 C4019 ) C3987_=_C4020( C3987 C4020 ) C4007_=_C4035( C4007 C4035 ) C4007_=_C4080( C4007 C4080 ) C4007_=_C4087( C4007 C4087 ) C4007_=_C4090( C4007 C4090 ) \nC4007_=_C4109( C4007 C4109 ) C4014_=_C4015( C4014 C4015 ) C4014_=_C4016( C4014 C4016 ) C4014_=_C4017( C4014 C4017 ) C4014_=_C4019( C4014 C4019 ) C4014_=_C4020( C4014 C4020 ) \nC4015_=_C4016( C4015 C4016 ) C4015_=_C4017( C4015 C4017 ) C4015_=_C4019( C4015 C4019 ) C4015_=_C4020( C4015 C4020 ) C4015_=_C4080( C4015 C4080 ) C4016_=_C4017( C4016 C4017 ) \nC4016_=_C4019( C4016 C4019 ) C4016_=_C4020( C4016 C4020 ) C4016_=_C4087( C4016 C4087 ) C4017_=_C4019( C4017 C4019 ) C4017_=_C4020( C4017 C4020 ) C4017_=_C4090( C4017 C4090 ) \nC4017_=_C4091( C4017 C4091 ) C4019_=_C4020( C4019 C4020 ) C4020_=_C4109( C4020 C4109 ) C4035_=_C4080( C4035 C4080 ) C4035_=_C4087( C4035 C4087 ) C4035_=_C4090( C4035 C4090 ) \nC4035_=_C4109( C4035 C4109 ) C4080_=_C4087( C4080 C4087 ) C4080_=_C4090( C4080 C4090 ) C4080_=_C4109( C4080 C4109 ) C4087_=_C4090( C4087 C4090 ) C4087_=_C4109( C4087 C4109 ) \nC4090_=_C4091( C4090 C4091 ) C4090_=_C4109( C4090 C4109 ) "];96-&gt;136[label="165: C21 C95 C120 C138 C256 \nC320 C341 C362 C475 C476 C599 \nC635 C662 C691 C706 C712 C717 \nC848 C974 C995 C1021 C1022 C1023 \nC1024 C1025 C1026 C1027 C1028 C1029 \nC1031 C1032 C1033 C1034 C1035 C1036 \nC1038 C1039 C1042 C1044 C1095 C1165 \nC1187 C1279 C1386 C1390 C1458 C1465 \nC1485 C1490 C1571 C1616 C1638 C1639 \nC1640 C1641 C1643 C1644 C1645 C1646 \nC1647 C1648 C1650 C1651 C1652 C1653 \nC1654 C1655 C1657 C1658 C1659 C1681 \nC1807 C1828 C1885 C2004 C2033 C2127 \nC2129 C2136 C2145 C2146 C2149 C2151 \nC2302 C2374 C2446 C2481 C2551 C2608 \nC2637 C2654 C2655 C2656 C2657 C2658 \nC2660 C2661 C2662 C2663 C2665 C2666 \nC2667 C2669 C2671 C2718 C2757 C2867 \nC2872 C2878 C2880 C2887 C2891 C2894 \nC2895 C3036 C3048 C3052 C3174 C3180 \nC3188 C3207 C3218 C3290 C3421 C3446 \nC3508 C3532 C3536 C3545 C3546 C3547 \nC3548 C3549 C3550 C3552 C3553 C3603 \nC3633 C3637 C3689 C3693 C3694 C3701 \nC3727 C3776 C3799 C3802 C3803 C3804 \nC3818 C3828 C3892 C3932 C3936 C3961 \nC3987 C4007 C4014 C4015 C4016 C4019 \nC4035 C4080 C4087 C4091 \n1768: C21_=_C95 ,C21_=_C120 ,C21_=_C138 ,C21_=_C256 ,C21_=_C320 ,\nC21_=_C995 ,C21_=_C1571 ,C21_=_C1681 ,C21_=_C1885 ,C21_=_C2033 ,C21_=_C2146 ,\nC21_=_C2891 ,C21_=_C3290 ,C21_=_C3603 ,C21_=_C3701 ,C21_=_C3727 ,C21_=_C3802 ,\nC21_=_C3828 ,C21_=_C3892 ,C21_=_C4091 ,C95_=_C120 ,C95_=_C138 ,C95_=_C256 ,\nC95_=_C320 ,C95_=_C995 ,C95_=_C1571 ,C95_=_C1681 ,C95_=_C1885 ,C95_=_C2033 ,\nC95_=_C2146 ,C95_=_C2891 ,C95_=_C3290 ,C95_=_C3603 ,C95_=_C3701 ,C95_=_C3727 ,\nC95_=_C3802 ,C95_=_C3828 ,C95_=_C3892 ,C95_=_C4091 ,C120_=_C138 ,C120_=_C256 ,\nC120_=_C320 ,C120_=_C995 ,C120_=_C1571 ,C120_=_C1681 ,C120_=_C1885 ,C120_=_C2033 ,\nC120_=_C2146 ,C120_=_C2891 ,C120_=_C3290 ,C120_=_C3603 ,C120_=_C3701 ,C120_=_C3727 ,\nC120_=_C3802 ,C120_=_C3828 ,C120_=_C3892 ,C120_=_C4091 ,C138_=_C256 ,C138_=_C320 ,\nC138_=_C995 ,C138_=_C1571 ,C138_=_C1681 ,C138_=_C1885 ,C138_=_C2033 ,C138_=_C2146 ,\nC138_=_C2891 ,C138_=_C3290 ,C138_=_C3603 ,C138_=_C3701 ,C138_=_C3727 ,C138_=_C3802 ,\nC138_=_C3828 ,C138_=_C3892 ,C138_=_C4091 ,C256_=_C320 ,C256_=_C995 ,C256_=_C1571 ,\nC256_=_C1681 ,C256_=_C1885 ,C256_=_C2033 ,C256_=_C2146 ,C256_=_C2891 ,C256_=_C3290 ,\nC256_=_C3603 ,C256_=_C3701 ,C256_=_C3727 ,C256_=_C3802 ,C256_=_C3828 ,C256_=_C3892 ,\nC256_=_C4091 ,C320_=_C995 ,C320_=_C1571 ,C320_=_C1681 ,C320_=_C1885 ,C320_=_C2033 ,\nC320_=_C2146 ,C320_=_C2891 ,C320_=_C3290 ,C320_=_C3603 ,C320_=_C3701 ,C320_=_C3727 ,\nC320_=_C3802 ,C320_=_C3828 ,C320_=_C3892 ,C320_=_C4091 ,C341_=_C362 ,C341_=_C691 ,\nC341_=_C1165 ,C341_=_C1386 ,C341_=_C1485 ,C341_=_C1638 ,C341_=_C1639 ,C341_=_C1640 ,\nC341_=_C1641 ,C341_=_C1643 ,C341_=_C1644 ,C341_=_C1645 ,C341_=_C1646 ,C341_=_C1647 ,\nC341_=_C1648 ,C341_=_C1650 ,C341_=_C1651 ,C341_=_C1652 ,C341_=_C1653 ,C341_=_C1654 ,\nC341_=_C1655 ,C341_=_C1657 ,C341_=_C1658 ,C341_=_C1659 ,C362_=_C717 ,C362_=_C1187 ,\nC362_=_C2149 ,C362_=_C2302 ,C362_=_C2608 ,C362_=_C2637 ,C362_=_C2718 ,C362_=_C2878 ,\nC362_=_C2894 ,C362_=_C3188 ,C362_=_C3637 ,C362_=_C3693 ,C362_=_C3776 ,C362_=_C3803 ,\nC362_=_C4007 ,C362_=_C4035 ,C362_=_C4080 ,C362_=_C4087 ,C475_=_C635 ,C475_=_C662 ,\nC475_=_C1095 ,C475_=_C1458 ,C475_=_C1616 ,C475_=_C1807 ,C475_=_C1828 ,C475_=_C2127 ,\nC475_=_C2151 ,C475_=_C2374 ,C475_=_C2481 ,C475_=_C2895 ,C475_=_C3036 ,C475_=_C3052 ,\nC475_=_C3446 ,C475_=_C3536 ,C475_=_C3694 ,C475_=_C3804 ,C475_=_C3818 ,C475_=_C3932 ,\nC476_=_C974 ,C476_=_C1021 ,C476_=_C1022 ,C476_=_C1023 ,C476_=_C1024 ,C476_=_C1025 ,\nC476_=_C1026 ,C476_=_C1027 ,C476_=_C1028 ,C476_=_C1029 ,C476_=_C1031 ,C476_=_C1032 ,\nC476_=_C1033 ,C476_=_C1034 ,C476_=_C1035 ,C476_=_C1036 ,C476_=_C1038 ,C476_=_C1039 ,\nC476_=_C1042 ,C476_=_C1044 ,C599_=_C706 ,C599_=_C1279 ,C599_=_C2004 ,C599_=_C2136 ,\nC599_=_C2757 ,C599_=_C2867 ,C599_=_C2880 ,C599_=_C3174 ,C599_=_C3207 ,C599_=_C3218 ,\nC599_=_C3545 ,C599_=_C3546 ,C599_=_C3547 ,C599_=_C3548 ,C599_=_C3549 ,C599_=_C3550 ,\nC599_=_C3552 ,C599_=_C3553 ,C635_=_C662 ,C635_=_C1095 ,C635_=_C1458 ,C635_=_C1616 ,\nC635_=_C1807 ,C635_=_C1828 ,C635_=_C2127 ,C635_=_C2151 ,C635_=_C2374 ,C635_=_C2481 ,\nC635_=_C2895 ,C635_=_C3036 ,C635_=_C3052 ,C635_=_C3446 ,C635_=_C3536 ,C635_=_C3694 ,\nC635_=_C3804 ,C635_=_C3818 ,C635_=_C3932 ,C662_=_C1095 ,C662_=_C1458 ,C662_=_C1616 ,\nC662_=_C1807 ,C662_=_C1828 ,C662_=_C2127 ,C662_=_C2151 ,C662_=_C2374 ,C662_=_C2481 ,\nC662_=_C2895 ,C662_=_C3036 ,C662_=_C3052 ,C662_=_C3446 ,C662_=_C3536 ,C662_=_C3694 ,\nC662_=_C3804 ,C662_=_C3818 ,C662_=_C3932 ,C691_=_C706 ,C691_=_C712 ,C691_=_C717 ,\nC691_=_C1165 ,C691_=_C1386 ,C691_=_C1485 ,C691_=_C1638 ,C691_=_C1639 ,C691_=_C1640 ,\nC691_=_C1641 ,C691_=_C1643 ,C691_=_C1644 ,C691_=_C1645 ,C691_=_C1646 ,C691_=_C1647 ,\nC691_=_C1648 ,C691_=_C1650 ,C691_=_C1651 ,C691_=_C1652 ,C691_=_C1653 ,C691_=_C1654 ,\nC691_=_C1655 ,C691_=_C1657 ,C691_=_C1658 ,C691_=_C1659 ,C706_=_C712 ,C706_=_C717 ,\nC706_=_C1279 ,C706_=_C2004 ,C706_=_C2136 ,C706_=_C2757 ,C706_=_C2867 ,C706_=_C2880 ,\nC706_=_C3174 ,C706_=_C3207 ,C706_=_C3218 ,C706_=_C3545 ,C706_=_C3546 ,C706_=_C3547 ,\nC706_=_C3548 ,C706_=_C3549 ,C706_=_C3550 ,C706_=_C3552 ,C706_=_C3553 ,C712_=_C717 ,\nC712_=_C2145 ,C712_=_C2872 ,C712_=_C2887 ,C712_=_C3048 ,C712_=_C3180 ,C712_=_C3421 ,\nC712_=_C3508 ,C712_=_C3532 ,C712_=_C3633 ,C712_=_C3689 ,C712_=_C3799 ,C712_=_C3936 ,\nC712_=_C3961 ,C712_=_C3987 ,C712_=_C4014 ,C712_=_C4015 ,C712_=_C4016 ,C712_=_C4019 ,\nC717_=_C1187 ,C717_=_C2149 ,C717_=_C2302 ,C717_=_C2608 ,C717_=_C2637 ,C717_=_C2718 ,\nC717_=_C2878 ,C717_=_C2894 ,C717_=_C3188 ,C717_=_C3637 ,C717_=_C3693 ,C717_=_C3776 ,\nC717_=_C3803 ,C717_=_C4007 ,C717_=_C4035 ,C717_=_C4080 ,C717_=_C4087 ,C848_=_C1390 ,\nC848_=_C1465 ,C848_=_C1490 ,C848_=_C2129 ,C848_=_C2446 ,C848_=_C2551 ,C848_=_C2654 ,\nC848_=_C2655 ,C848_=_C2656 ,C848_=_C2657 ,C848_=_C2658</w:t>
      </w:r>
    </w:p>
    <w:p>
      <w:pPr>
        <w:pStyle w:val="PreformattedText"/>
        <w:bidi w:val="0"/>
        <w:spacing w:before="0" w:after="0"/>
        <w:jc w:val="left"/>
        <w:rPr/>
      </w:pPr>
      <w:r>
        <w:rPr/>
        <w:t xml:space="preserve"> </w:t>
      </w:r>
      <w:r>
        <w:rPr/>
        <w:t>,C848_=_C2660 ,C848_=_C2661 ,\nC848_=_C2662 ,C848_=_C2663 ,C848_=_C2665 ,C848_=_C2666 ,C848_=_C2667 ,C848_=_C2669 ,\nC848_=_C2671 ,C974_=_C995 ,C974_=_C1021 ,C974_=_C1022 ,C974_=_C1023 ,C974_=_C1024 ,\nC974_=_C1025 ,C974_=_C1026 ,C974_=_C1027 ,C974_=_C1028 ,C974_=_C1029 ,C974_=_C1031 ,\nC974_=_C1032 ,C974_=_C1033 ,C974_=_C1034 ,C974_=_C1035 ,C974_=_C1036 ,C974_=_C1038 ,\nC974_=_C1039 ,C974_=_C1042 ,C974_=_C1044 ,C995_=_C1571 ,C995_=_C1681 ,C995_=_C1885 ,\nC995_=_C2033 ,C995_=_C2146 ,C995_=_C2891 ,C995_=_C3290 ,C995_=_C3603 ,C995_=_C3701 ,\nC995_=_C3727 ,C995_=_C3802 ,C995_=_C3828 ,C995_=_C3892 ,C995_=_C4091 ,C1021_=_C1022 ,\nC1021_=_C1023 ,C1021_=_C1024 ,C1021_=_C1025 ,C1021_=_C1026 ,C1021_=_C1027 ,C1021_=_C1028 ,\nC1021_=_C1029 ,C1021_=_C1031 ,C1021_=_C1032 ,C1021_=_C1033 ,C1021_=_C1034 ,C1021_=_C1035 ,\nC1021_=_C1036 ,C1021_=_C1038 ,C1021_=_C1039 ,C1021_=_C1042 ,C1021_=_C1044 ,C1021_=_C1279 ,\nC1022_=_C1023 ,C1022_=_C1024 ,C1022_=_C1025 ,C1022_=_C1026 ,C1022_=_C1027 ,C1022_=_C1028 ,\nC1022_=_C1029 ,C1022_=_C1031 ,C1022_=_C1032 ,C1022_=_C1033 ,C1022_=_C1034 ,C1022_=_C1035 ,\nC1022_=_C1036 ,C1022_=_C1038 ,C1022_=_C1039 ,C1022_=_C1042 ,C1022_=_C1044 ,C1022_=_C2129 ,\nC1022_=_C2136 ,C1022_=_C2145 ,C1022_=_C2146 ,C1022_=_C2149 ,C1022_=_C2151 ,C1023_=_C1024 ,\nC1023_=_C1025 ,C1023_=_C1026 ,C1023_=_C1027 ,C1023_=_C1028 ,C1023_=_C1029 ,C1023_=_C1031 ,\nC1023_=_C1032 ,C1023_=_C1033 ,C1023_=_C1034 ,C1023_=_C1035 ,C1023_=_C1036 ,C1023_=_C1038 ,\nC1023_=_C1039 ,C1023_=_C1042 ,C1023_=_C1044 ,C1024_=_C1025 ,C1024_=_C1026 ,C1024_=_C1027 ,\nC1024_=_C1028 ,C1024_=_C1029 ,C1024_=_C1031 ,C1024_=_C1032 ,C1024_=_C1033 ,C1024_=_C1034 ,\nC1024_=_C1035 ,C1024_=_C1036 ,C1024_=_C1038 ,C1024_=_C1039 ,C1024_=_C1042 ,C1024_=_C1044 ,\nC1025_=_C1026 ,C1025_=_C1027 ,C1025_=_C1028 ,C1025_=_C1029 ,C1025_=_C1031 ,C1025_=_C1032 ,\nC1025_=_C1033 ,C1025_=_C1034 ,C1025_=_C1035 ,C1025_=_C1036 ,C1025_=_C1038 ,C1025_=_C1039 ,\nC1025_=_C1042 ,C1025_=_C1044 ,C1026_=_C1027 ,C1026_=_C1028 ,C1026_=_C1029 ,C1026_=_C1031 ,\nC1026_=_C1032 ,C1026_=_C1033 ,C1026_=_C1034 ,C1026_=_C1035 ,C1026_=_C1036 ,C1026_=_C1038 ,\nC1026_=_C1039 ,C1026_=_C1042 ,C1026_=_C1044 ,C1027_=_C1028 ,C1027_=_C1029 ,C1027_=_C1031 ,\nC1027_=_C1032 ,C1027_=_C1033 ,C1027_=_C1034 ,C1027_=_C1035 ,C1027_=_C1036 ,C1027_=_C1038 ,\nC1027_=_C1039 ,C1027_=_C1042 ,C1027_=_C1044 ,C1028_=_C1029 ,C1028_=_C1031 ,C1028_=_C1032 ,\nC1028_=_C1033 ,C1028_=_C1034 ,C1028_=_C1035 ,C1028_=_C1036 ,C1028_=_C1038 ,C1028_=_C1039 ,\nC1028_=_C1042 ,C1028_=_C1044 ,C1028_=_C1641 ,C1028_=_C2637 ,C1029_=_C1031 ,C1029_=_C1032 ,\nC1029_=_C1033 ,C1029_=_C1034 ,C1029_=_C1035 ,C1029_=_C1036 ,C1029_=_C1038 ,C1029_=_C1039 ,\nC1029_=_C1042 ,C1029_=_C1044 ,C1031_=_C1032 ,C1031_=_C1033 ,C1031_=_C1034 ,C1031_=_C1035 ,\nC1031_=_C1036 ,C1031_=_C1038 ,C1031_=_C1039 ,C1031_=_C1042 ,C1031_=_C1044 ,C1032_=_C1033 ,\nC1032_=_C1034 ,C1032_=_C1035 ,C1032_=_C1036 ,C1032_=_C1038 ,C1032_=_C1039 ,C1032_=_C1042 ,\nC1032_=_C1044 ,C1032_=_C2654 ,C1032_=_C2880 ,C1032_=_C2887 ,C1032_=_C2891 ,C1032_=_C2894 ,\nC1032_=_C2895 ,C1033_=_C1034 ,C1033_=_C1035 ,C1033_=_C1036 ,C1033_=_C1038 ,C1033_=_C1039 ,\nC1033_=_C1042 ,C1033_=_C1044 ,C1034_=_C1035 ,C1034_=_C1036 ,C1034_=_C1038 ,C1034_=_C1039 ,\nC1034_=_C1042 ,C1034_=_C1044 ,C1034_=_C3218 ,C1035_=_C1036 ,C1035_=_C1038 ,C1035_=_C1039 ,\nC1035_=_C1042 ,C1035_=_C1044 ,C1036_=_C1038 ,C1036_=_C1039 ,C1036_=_C1042 ,C1036_=_C1044 ,\nC1038_=_C1039 ,C1038_=_C1042 ,C1038_=_C1044 ,C1038_=_C2661 ,C1038_=_C3547 ,C1038_=_C3799 ,\nC1038_=_C3802 ,C1038_=_C3803 ,C1038_=_C3804 ,C1039_=_C1042 ,C1039_=_C1044 ,C1039_=_C1654 ,\nC1039_=_C2663 ,C1042_=_C1044 ,C1095_=_C1458 ,C1095_=_C1616 ,C1095_=_C1807 ,C1095_=_C1828 ,\nC1095_=_C2127 ,C1095_=_C2151 ,C1095_=_C2374 ,C1095_=_C2481 ,C1095_=_C2895 ,C1095_=_C3036 ,\nC1095_=_C3052 ,C1095_=_C3446 ,C1095_=_C3536 ,C1095_=_C3694 ,C1095_=_C3804 ,C1095_=_C3818 ,\nC1095_=_C3932 ,C1165_=_C1187 ,C1165_=_C1386 ,C1165_=_C1485 ,C1165_=_C1638 ,C1165_=_C1639 ,\nC1165_=_C1640 ,C1165_=_C1641 ,C1165_=_C1643 ,C1165_=_C1644 ,C1165_=_C1645 ,C1165_=_C1646 ,\nC1165_=_C1647 ,C1165_=_C1648 ,C1165_=_C1650 ,C1165_=_C1651 ,C1165_=_C1652 ,C1165_=_C1653 ,\nC1165_=_C1654 ,C1165_=_C1655 ,C1165_=_C1657 ,C1165_=_C1658 ,C1165_=_C1659 ,C1187_=_C2149 ,\nC1187_=_C2302 ,C1187_=_C2608 ,C1187_=_C2637 ,C1187_=_C2718 ,C1187_=_C2878 ,C1187_=_C2894 ,\nC1187_=_C3188 ,C1187_=_C3637 ,C1187_=_C3693 ,C1187_=_C3776 ,C1187_=_C3803 ,C1187_=_C4007 ,\nC1187_=_C4035 ,C1187_=_C4080 ,C1187_=_C4087 ,C1279_=_C2004 ,C1279_=_C2136 ,C1279_=_C2757 ,\nC1279_=_C2867 ,C1279_=_C2880 ,C1279_=_C3174 ,C1279_=_C3207 ,C1279_=_C3218 ,C1279_=_C3545 ,\nC1279_=_C3546 ,C1279_=_C3547 ,C1279_=_C3548 ,C1279_=_C3549 ,C1279_=_C3550 ,C1279_=_C3552 ,\nC1279_=_C3553 ,C1386_=_C1390 ,C1386_=_C1485 ,C1386_=_C1638 ,C1386_=_C1639 ,C1386_=_C1640 ,\nC1386_=_C1641 ,C1386_=_C1643 ,C1386_=_C1644 ,C1386_=_C1645 ,C1386_=_C1646 ,C1386_=_C1647 ,\nC1386_=_C1648 ,C1386_=_C1650 ,C1386_=_C1651 ,C1386_=_C1652 ,C1386_=_C1653 ,C1386_=_C1654 ,\nC1386_=_C1655 ,C1386_=_C1657 ,C1386_=_C1658 ,C1386_=_C1659 ,C1390_=_C1465 ,C1390_=_C1490 ,\nC1390_=_C2129 ,C1390_=_C2446 ,C1390_=_C2551 ,C1390_=_C2654 ,C1390_=_C2655 ,C1390_=_C2656 ,\nC1390_=_C2657 ,C1390_=_C2658 ,C1390_=_C2660 ,C1390_=_C2661 ,C1390_=_C2662 ,C1390_=_C2663 ,\nC1390_=_C2665 ,C1390_=_C2666 ,C1390_=_C2667 ,C1390_=_C2669 ,C1390_=_C2671 ,C1458_=_C1616 ,\nC1458_=_C1807 ,C1458_=_C1828 ,C1458_=_C2127 ,C1458_=_C2151 ,C1458_=_C2374 ,C1458_=_C2481 ,\nC1458_=_C2895 ,C1458_=_C3036 ,C1458_=_C3052 ,C1458_=_C3446 ,C1458_=_C3536 ,C1458_=_C3694 ,\nC1458_=_C3804 ,C1458_=_C3818 ,C1458_=_C3932 ,C1465_=_C1490 ,C1465_=_C2129 ,C1465_=_C2446 ,\nC1465_=_C2551 ,C1465_=_C2654 ,C1465_=_C2655 ,C1465_=_C2656 ,C1465_=_C2657 ,C1465_=_C2658 ,\nC1465_=_C2660 ,C1465_=_C2661 ,C1465_=_C2662 ,C1465_=_C2663 ,C1465_=_C2665 ,C1465_=_C2666 ,\nC1465_=_C2667 ,C1465_=_C2669 ,C1465_=_C2671 ,C1485_=_C1490 ,C1485_=_C1638 ,C1485_=_C1639 ,\nC1485_=_C1640 ,C1485_=_C1641 ,C1485_=_C1643 ,C1485_=_C1644 ,C1485_=_C1645 ,C1485_=_C1646 ,\nC1485_=_C1647 ,C1485_=_C1648 ,C1485_=_C1650 ,C1485_=_C1651 ,C1485_=_C1652 ,C1485_=_C1653 ,\nC1485_=_C1654 ,C1485_=_C1655 ,C1485_=_C1657 ,C1485_=_C1658 ,C1485_=_C1659 ,C1490_=_C2129 ,\nC1490_=_C2446 ,C1490_=_C2551 ,C1490_=_C2654 ,C1490_=_C2655 ,C1490_=_C2656 ,C1490_=_C2657 ,\nC1490_=_C2658 ,C1490_=_C2660 ,C1490_=_C2661 ,C1490_=_C2662 ,C1490_=_C2663 ,C1490_=_C2665 ,\nC1490_=_C2666 ,C1490_=_C2667 ,C1490_=_C2669 ,C1490_=_C2671 ,C1571_=_C1681 ,C1571_=_C1885 ,\nC1571_=_C2033 ,C1571_=_C2146 ,C1571_=_C2891 ,C1571_=_C3290 ,C1571_=_C3603 ,C1571_=_C3701 ,\nC1571_=_C3727 ,C1571_=_C3802 ,C1571_=_C3828 ,C1571_=_C3892 ,C1571_=_C4091 ,C1616_=_C1807 ,\nC1616_=_C1828 ,C1616_=_C2127 ,C1616_=_C2151 ,C1616_=_C2374 ,C1616_=_C2481 ,C1616_=_C2895 ,\nC1616_=_C3036 ,C1616_=_C3052 ,C1616_=_C3446 ,C1616_=_C3536 ,C1616_=_C3694 ,C1616_=_C3804 ,\nC1616_=_C3818 ,C1616_=_C3932 ,C1638_=_C1639 ,C1638_=_C1640 ,C1638_=_C1641 ,C1638_=_C1643 ,\nC1638_=_C1644 ,C1638_=_C1645 ,C1638_=_C1646 ,C1638_=_C1647 ,C1638_=_C1648 ,C1638_=_C1650 ,\nC1638_=_C1651 ,C1638_=_C1652 ,C1638_=_C1653 ,C1638_=_C1654 ,C1638_=_C1655 ,C1638_=_C1657 ,\nC1638_=_C1658 ,C1638_=_C1659 ,C1638_=_C2302 ,C1639_=_C1640 ,C1639_=_C1641 ,C1639_=_C1643 ,\nC1639_=_C1644 ,C1639_=_C1645 ,C1639_=_C1646 ,C1639_=_C1647 ,C1639_=_C1648 ,C1639_=_C1650 ,\nC1639_=_C1651 ,C1639_=_C1652 ,C1639_=_C1653 ,C1639_=_C1654 ,C1639_=_C1655 ,C1639_=_C1657 ,\nC1639_=_C1658 ,C1639_=_C1659 ,C1639_=_C2551 ,C1640_=_C1641 ,C1640_=_C1643 ,C1640_=_C1644 ,\nC1640_=_C1645 ,C1640_=_C1646 ,C1640_=_C1647 ,C1640_=_C1648 ,C1640_=_C1650 ,C1640_=_C1651 ,\nC1640_=_C1652 ,C1640_=_C1653 ,C1640_=_C1654 ,C1640_=_C1655 ,C1640_=_C1657 ,C1640_=_C1658 ,\nC1640_=_C1659 ,C1640_=_C2608 ,C1641_=_C1643 ,C1641_=_C1644 ,C1641_=_C1645 ,C1641_=_C1646 ,\nC1641_=_C1647 ,C1641_=_C1648 ,C1641_=_C1650 ,C1641_=_C1651 ,C1641_=_C1652 ,C1641_=_C1653 ,\nC1641_=_C1654 ,C1641_=_C1655 ,C1641_=_C1657 ,C1641_=_C1658 ,C1641_=_C1659 ,C1641_=_C2637 ,\nC1643_=_C1644 ,C1643_=_C1645 ,C1643_=_C1646 ,C1643_=_C1647 ,C1643_=_C1648 ,C1643_=_C1650 ,\nC1643_=_C1651 ,C1643_=_C1652 ,C1643_=_C1653 ,C1643_=_C1654 ,C1643_=_C1655 ,C1643_=_C1657 ,\nC1643_=_C1658 ,C1643_=_C1659 ,C1643_=_C2718 ,C1644_=_C1645 ,C1644_=_C1646 ,C1644_=_C1647 ,\nC1644_=_C1648 ,C1644_=_C1650 ,C1644_=_C1651 ,C1644_=_C1652 ,C1644_=_C1653 ,C1644_=_C1654 ,\nC1644_=_C1655 ,C1644_=_C1657 ,C1644_=_C1658 ,C1644_=_C1659 ,C1644_=_C2867 ,C1644_=_C2872 ,\nC1644_=_C2878 ,C1645_=_C1646 ,C1645_=_C1647 ,C1645_=_C1648 ,C1645_=_C1650 ,C1645_=_C1651 ,\nC1645_=_C1652 ,C1645_=_C1653 ,C1645_=_C1654 ,C1645_=_C1655 ,C1645_=_C1657 ,C1645_=_C1658 ,\nC1645_=_C1659 ,C1645_=_C3174 ,C1645_=_C3180 ,C1645_=_C3188 ,C1646_=_C1647 ,C1646_=_C1648 ,\nC1646_=_C1650 ,C1646_=_C1651 ,C1646_=_C1652 ,C1646_=_C1653 ,C1646_=_C1654 ,C1646_=_C1655 ,\nC1646_=_C1657 ,C1646_=_C1658 ,C1646_=_C1659 ,C1646_=_C2655 ,C1647_=_C1648 ,C1647_=_C1650 ,\nC1647_=_C1651 ,C1647_=_C1652 ,C1647_=_C1653 ,C1647_=_C1654 ,C1647_=_C1655 ,C1647_=_C1657 ,\nC1647_=_C1658 ,C1647_=_C1659 ,C1647_=_C2657 ,C1648_=_C1650 ,C1648_=_C1651 ,C1648_=_C1652 ,\nC1648_=_C1653 ,C1648_=_C1654 ,C1648_=_C1655 ,C1648_=_C1657 ,C1648_=_C1658 ,C1648_=_C1659 ,\nC1648_=_C2658 ,C1648_=_C3421 ,C1650_=_C1651 ,C1650_=_C1652 ,C1650_=_C1653 ,C1650_=_C1654 ,\nC1650_=_C1655 ,C1650_=_C1657 ,C1650_=_C1658 ,C1650_=_C1659 ,C1650_=_C3545 ,C1650_=_C3633 ,\nC1650_=_C3637 ,C1651_=_C1652 ,C1651_=_C1653 ,C1651_=_C1654 ,C1651_=_C1655 ,C1651_=_C1657 ,\nC1651_=_C1658 ,C1651_=_C1659 ,C1651_=_C3546 ,C1651_=_C3689 ,C1651_=_C3693 ,C1651_=_C3694 ,\nC1652_=_C1653 ,C1652_=_C1654 ,C1652_=_C1655 ,C1652_=_C1657 ,C1652_=_C1658 ,C1652_=_C1659 ,\nC1652_=_C3776 ,C1653_=_C1654 ,C1653_=_C1655 ,C1653_=_C1657 ,C1653_=_C1658 ,C1653_=_C1659 ,\nC1653_=_C2662 ,C1653_=_C3818 ,C1654_=_C1655 ,C1654_=_C1657 ,C1654_=_C1658 ,C1654_=_C1659 ,\nC1654_=_C2663 ,C1655_=_C1657 ,C1655_=_C1658 ,C1655_=_C1659 ,C1655_=_C4007 ,C1657_=_C1658 ,\nC1657_=_C1659 ,C1657_=_C4035 ,C1658_=_C1659 ,C1658_=_C3552 ,C1658_=_C4015</w:t>
      </w:r>
    </w:p>
    <w:p>
      <w:pPr>
        <w:pStyle w:val="PreformattedText"/>
        <w:bidi w:val="0"/>
        <w:spacing w:before="0" w:after="0"/>
        <w:jc w:val="left"/>
        <w:rPr/>
      </w:pPr>
      <w:r>
        <w:rPr/>
        <w:t xml:space="preserve"> </w:t>
      </w:r>
      <w:r>
        <w:rPr/>
        <w:t>,C1658_=_C4080 ,\nC1659_=_C3553 ,C1659_=_C4016 ,C1659_=_C4087 ,C1681_=_C1885 ,C1681_=_C2033 ,C1681_=_C2146 ,\nC1681_=_C2891 ,C1681_=_C3290 ,C1681_=_C3603 ,C1681_=_C3701 ,C1681_=_C3727 ,C1681_=_C3802 ,\nC1681_=_C3828 ,C1681_=_C3892 ,C1681_=_C4091 ,C1807_=_C1828 ,C1807_=_C2127 ,C1807_=_C2151 ,\nC1807_=_C2374 ,C1807_=_C2481 ,C1807_=_C2895 ,C1807_=_C3036 ,C1807_=_C3052 ,C1807_=_C3446 ,\nC1807_=_C3536 ,C1807_=_C3694 ,C1807_=_C3804 ,C1807_=_C3818 ,C1807_=_C3932 ,C1828_=_C2127 ,\nC1828_=_C2151 ,C1828_=_C2374 ,C1828_=_C2481 ,C1828_=_C2895 ,C1828_=_C3036 ,C1828_=_C3052 ,\nC1828_=_C3446 ,C1828_=_C3536 ,C1828_=_C3694 ,C1828_=_C3804 ,C1828_=_C3818 ,C1828_=_C3932 ,\nC1885_=_C2033 ,C1885_=_C2146 ,C1885_=_C2891 ,C1885_=_C3290 ,C1885_=_C3603 ,C1885_=_C3701 ,\nC1885_=_C3727 ,C1885_=_C3802 ,C1885_=_C3828 ,C1885_=_C3892 ,C1885_=_C4091 ,C2004_=_C2136 ,\nC2004_=_C2757 ,C2004_=_C2867 ,C2004_=_C2880 ,C2004_=_C3174 ,C2004_=_C3207 ,C2004_=_C3218 ,\nC2004_=_C3545 ,C2004_=_C3546 ,C2004_=_C3547 ,C2004_=_C3548 ,C2004_=_C3549 ,C2004_=_C3550 ,\nC2004_=_C3552 ,C2004_=_C3553 ,C2033_=_C2146 ,C2033_=_C2891 ,C2033_=_C3290 ,C2033_=_C3603 ,\nC2033_=_C3701 ,C2033_=_C3727 ,C2033_=_C3802 ,C2033_=_C3828 ,C2033_=_C3892 ,C2033_=_C4091 ,\nC2127_=_C2151 ,C2127_=_C2374 ,C2127_=_C2481 ,C2127_=_C2895 ,C2127_=_C3036 ,C2127_=_C3052 ,\nC2127_=_C3446 ,C2127_=_C3536 ,C2127_=_C3694 ,C2127_=_C3804 ,C2127_=_C3818 ,C2127_=_C3932 ,\nC2129_=_C2136 ,C2129_=_C2145 ,C2129_=_C2146 ,C2129_=_C2149 ,C2129_=_C2151 ,C2129_=_C2446 ,\nC2129_=_C2551 ,C2129_=_C2654 ,C2129_=_C2655 ,C2129_=_C2656 ,C2129_=_C2657 ,C2129_=_C2658 ,\nC2129_=_C2660 ,C2129_=_C2661 ,C2129_=_C2662 ,C2129_=_C2663 ,C2129_=_C2665 ,C2129_=_C2666 ,\nC2129_=_C2667 ,C2129_=_C2669 ,C2129_=_C2671 ,C2136_=_C2145 ,C2136_=_C2146 ,C2136_=_C2149 ,\nC2136_=_C2151 ,C2136_=_C2757 ,C2136_=_C2867 ,C2136_=_C2880 ,C2136_=_C3174 ,C2136_=_C3207 ,\nC2136_=_C3218 ,C2136_=_C3545 ,C2136_=_C3546 ,C2136_=_C3547 ,C2136_=_C3548 ,C2136_=_C3549 ,\nC2136_=_C3550 ,C2136_=_C3552 ,C2136_=_C3553 ,C2145_=_C2146 ,C2145_=_C2149 ,C2145_=_C2151 ,\nC2145_=_C2872 ,C2145_=_C2887 ,C2145_=_C3048 ,C2145_=_C3180 ,C2145_=_C3421 ,C2145_=_C3508 ,\nC2145_=_C3532 ,C2145_=_C3633 ,C2145_=_C3689 ,C2145_=_C3799 ,C2145_=_C3936 ,C2145_=_C3961 ,\nC2145_=_C3987 ,C2145_=_C4014 ,C2145_=_C4015 ,C2145_=_C4016 ,C2145_=_C4019 ,C2146_=_C2149 ,\nC2146_=_C2151 ,C2146_=_C2891 ,C2146_=_C3290 ,C2146_=_C3603 ,C2146_=_C3701 ,C2146_=_C3727 ,\nC2146_=_C3802 ,C2146_=_C3828 ,C2146_=_C3892 ,C2146_=_C4091 ,C2149_=_C2151 ,C2149_=_C2302 ,\nC2149_=_C2608 ,C2149_=_C2637 ,C2149_=_C2718 ,C2149_=_C2878 ,C2149_=_C2894 ,C2149_=_C3188 ,\nC2149_=_C3637 ,C2149_=_C3693 ,C2149_=_C3776 ,C2149_=_C3803 ,C2149_=_C4007 ,C2149_=_C4035 ,\nC2149_=_C4080 ,C2149_=_C4087 ,C2151_=_C2374 ,C2151_=_C2481 ,C2151_=_C2895 ,C2151_=_C3036 ,\nC2151_=_C3052 ,C2151_=_C3446 ,C2151_=_C3536 ,C2151_=_C3694 ,C2151_=_C3804 ,C2151_=_C3818 ,\nC2151_=_C3932 ,C2302_=_C2608 ,C2302_=_C2637 ,C2302_=_C2718 ,C2302_=_C2878 ,C2302_=_C2894 ,\nC2302_=_C3188 ,C2302_=_C3637 ,C2302_=_C3693 ,C2302_=_C3776 ,C2302_=_C3803 ,C2302_=_C4007 ,\nC2302_=_C4035 ,C2302_=_C4080 ,C2302_=_C4087 ,C2374_=_C2481 ,C2374_=_C2895 ,C2374_=_C3036 ,\nC2374_=_C3052 ,C2374_=_C3446 ,C2374_=_C3536 ,C2374_=_C3694 ,C2374_=_C3804 ,C2374_=_C3818 ,\nC2374_=_C3932 ,C2446_=_C2551 ,C2446_=_C2654 ,C2446_=_C2655 ,C2446_=_C2656 ,C2446_=_C2657 ,\nC2446_=_C2658 ,C2446_=_C2660 ,C2446_=_C2661 ,C2446_=_C2662 ,C2446_=_C2663 ,C2446_=_C2665 ,\nC2446_=_C2666 ,C2446_=_C2667 ,C2446_=_C2669 ,C2446_=_C2671 ,C2481_=_C2895 ,C2481_=_C3036 ,\nC2481_=_C3052 ,C2481_=_C3446 ,C2481_=_C3536 ,C2481_=_C3694 ,C2481_=_C3804 ,C2481_=_C3818 ,\nC2481_=_C3932 ,C2551_=_C2654 ,C2551_=_C2655 ,C2551_=_C2656 ,C2551_=_C2657 ,C2551_=_C2658 ,\nC2551_=_C2660 ,C2551_=_C2661 ,C2551_=_C2662 ,C2551_=_C2663 ,C2551_=_C2665 ,C2551_=_C2666 ,\nC2551_=_C2667 ,C2551_=_C2669 ,C2551_=_C2671 ,C2608_=_C2637 ,C2608_=_C2718 ,C2608_=_C2878 ,\nC2608_=_C2894 ,C2608_=_C3188 ,C2608_=_C3637 ,C2608_=_C3693 ,C2608_=_C3776 ,C2608_=_C3803 ,\nC2608_=_C4007 ,C2608_=_C4035 ,C2608_=_C4080 ,C2608_=_C4087 ,C2637_=_C2718 ,C2637_=_C2878 ,\nC2637_=_C2894 ,C2637_=_C3188 ,C2637_=_C3637 ,C2637_=_C3693 ,C2637_=_C3776 ,C2637_=_C3803 ,\nC2637_=_C4007 ,C2637_=_C4035 ,C2637_=_C4080 ,C2637_=_C4087 ,C2654_=_C2655 ,C2654_=_C2656 ,\nC2654_=_C2657 ,C2654_=_C2658 ,C2654_=_C2660 ,C2654_=_C2661 ,C2654_=_C2662 ,C2654_=_C2663 ,\nC2654_=_C2665 ,C2654_=_C2666 ,C2654_=_C2667 ,C2654_=_C2669 ,C2654_=_C2671 ,C2654_=_C2880 ,\nC2654_=_C2887 ,C2654_=_C2891 ,C2654_=_C2894 ,C2654_=_C2895 ,C2655_=_C2656 ,C2655_=_C2657 ,\nC2655_=_C2658 ,C2655_=_C2660 ,C2655_=_C2661 ,C2655_=_C2662 ,C2655_=_C2663 ,C2655_=_C2665 ,\nC2655_=_C2666 ,C2655_=_C2667 ,C2655_=_C2669 ,C2655_=_C2671 ,C2656_=_C2657 ,C2656_=_C2658 ,\nC2656_=_C2660 ,C2656_=_C2661 ,C2656_=_C2662 ,C2656_=_C2663 ,C2656_=_C2665 ,C2656_=_C2666 ,\nC2656_=_C2667 ,C2656_=_C2669 ,C2656_=_C2671 ,C2657_=_C2658 ,C2657_=_C2660 ,C2657_=_C2661 ,\nC2657_=_C2662 ,C2657_=_C2663 ,C2657_=_C2665 ,C2657_=_C2666 ,C2657_=_C2667 ,C2657_=_C2669 ,\nC2657_=_C2671 ,C2658_=_C2660 ,C2658_=_C2661 ,C2658_=_C2662 ,C2658_=_C2663 ,C2658_=_C2665 ,\nC2658_=_C2666 ,C2658_=_C2667 ,C2658_=_C2669 ,C2658_=_C2671 ,C2658_=_C3421 ,C2660_=_C2661 ,\nC2660_=_C2662 ,C2660_=_C2663 ,C2660_=_C2665 ,C2660_=_C2666 ,C2660_=_C2667 ,C2660_=_C2669 ,\nC2660_=_C2671 ,C2661_=_C2662 ,C2661_=_C2663 ,C2661_=_C2665 ,C2661_=_C2666 ,C2661_=_C2667 ,\nC2661_=_C2669 ,C2661_=_C2671 ,C2661_=_C3547 ,C2661_=_C3799 ,C2661_=_C3802 ,C2661_=_C3803 ,\nC2661_=_C3804 ,C2662_=_C2663 ,C2662_=_C2665 ,C2662_=_C2666 ,C2662_=_C2667 ,C2662_=_C2669 ,\nC2662_=_C2671 ,C2662_=_C3818 ,C2663_=_C2665 ,C2663_=_C2666 ,C2663_=_C2667 ,C2663_=_C2669 ,\nC2663_=_C2671 ,C2665_=_C2666 ,C2665_=_C2667 ,C2665_=_C2669 ,C2665_=_C2671 ,C2666_=_C2667 ,\nC2666_=_C2669 ,C2666_=_C2671 ,C2667_=_C2669 ,C2667_=_C2671 ,C2669_=_C2671 ,C2718_=_C2878 ,\nC2718_=_C2894 ,C2718_=_C3188 ,C2718_=_C3637 ,C2718_=_C3693 ,C2718_=_C3776 ,C2718_=_C3803 ,\nC2718_=_C4007 ,C2718_=_C4035 ,C2718_=_C4080 ,C2718_=_C4087 ,C2757_=_C2867 ,C2757_=_C2880 ,\nC2757_=_C3174 ,C2757_=_C3207 ,C2757_=_C3218 ,C2757_=_C3545 ,C2757_=_C3546 ,C2757_=_C3547 ,\nC2757_=_C3548 ,C2757_=_C3549 ,C2757_=_C3550 ,C2757_=_C3552 ,C2757_=_C3553 ,C2867_=_C2872 ,\nC2867_=_C2878 ,C2867_=_C2880 ,C2867_=_C3174 ,C2867_=_C3207 ,C2867_=_C3218 ,C2867_=_C3545 ,\nC2867_=_C3546 ,C2867_=_C3547 ,C2867_=_C3548 ,C2867_=_C3549 ,C2867_=_C3550 ,C2867_=_C3552 ,\nC2867_=_C3553 ,C2872_=_C2878 ,C2872_=_C2887 ,C2872_=_C3048 ,C2872_=_C3180 ,C2872_=_C3421 ,\nC2872_=_C3508 ,C2872_=_C3532 ,C2872_=_C3633 ,C2872_=_C3689 ,C2872_=_C3799 ,C2872_=_C3936 ,\nC2872_=_C3961 ,C2872_=_C3987 ,C2872_=_C4014 ,C2872_=_C4015 ,C2872_=_C4016 ,C2872_=_C4019 ,\nC2878_=_C2894 ,C2878_=_C3188 ,C2878_=_C3637 ,C2878_=_C3693 ,C2878_=_C3776 ,C2878_=_C3803 ,\nC2878_=_C4007 ,C2878_=_C4035 ,C2878_=_C4080 ,C2878_=_C4087 ,C2880_=_C2887 ,C2880_=_C2891 ,\nC2880_=_C2894 ,C2880_=_C2895 ,C2880_=_C3174 ,C2880_=_C3207 ,C2880_=_C3218 ,C2880_=_C3545 ,\nC2880_=_C3546 ,C2880_=_C3547 ,C2880_=_C3548 ,C2880_=_C3549 ,C2880_=_C3550 ,C2880_=_C3552 ,\nC2880_=_C3553 ,C2887_=_C2891 ,C2887_=_C2894 ,C2887_=_C2895 ,C2887_=_C3048 ,C2887_=_C3180 ,\nC2887_=_C3421 ,C2887_=_C3508 ,C2887_=_C3532 ,C2887_=_C3633 ,C2887_=_C3689 ,C2887_=_C3799 ,\nC2887_=_C3936 ,C2887_=_C3961 ,C2887_=_C3987 ,C2887_=_C4014 ,C2887_=_C4015 ,C2887_=_C4016 ,\nC2887_=_C4019 ,C2891_=_C2894 ,C2891_=_C2895 ,C2891_=_C3290 ,C2891_=_C3603 ,C2891_=_C3701 ,\nC2891_=_C3727 ,C2891_=_C3802 ,C2891_=_C3828 ,C2891_=_C3892 ,C2891_=_C4091 ,C2894_=_C2895 ,\nC2894_=_C3188 ,C2894_=_C3637 ,C2894_=_C3693 ,C2894_=_C3776 ,C2894_=_C3803 ,C2894_=_C4007 ,\nC2894_=_C4035 ,C2894_=_C4080 ,C2894_=_C4087 ,C2895_=_C3036 ,C2895_=_C3052 ,C2895_=_C3446 ,\nC2895_=_C3536 ,C2895_=_C3694 ,C2895_=_C3804 ,C2895_=_C3818 ,C2895_=_C3932 ,C3036_=_C3052 ,\nC3036_=_C3446 ,C3036_=_C3536 ,C3036_=_C3694 ,C3036_=_C3804 ,C3036_=_C3818 ,C3036_=_C3932 ,\nC3048_=_C3052 ,C3048_=_C3180 ,C3048_=_C3421 ,C3048_=_C3508 ,C3048_=_C3532 ,C3048_=_C3633 ,\nC3048_=_C3689 ,C3048_=_C3799 ,C3048_=_C3936 ,C3048_=_C3961 ,C3048_=_C3987 ,C3048_=_C4014 ,\nC3048_=_C4015 ,C3048_=_C4016 ,C3048_=_C4019 ,C3052_=_C3446 ,C3052_=_C3536 ,C3052_=_C3694 ,\nC3052_=_C3804 ,C3052_=_C3818 ,C3052_=_C3932 ,C3174_=_C3180 ,C3174_=_C3188 ,C3174_=_C3207 ,\nC3174_=_C3218 ,C3174_=_C3545 ,C3174_=_C3546 ,C3174_=_C3547 ,C3174_=_C3548 ,C3174_=_C3549 ,\nC3174_=_C3550 ,C3174_=_C3552 ,C3174_=_C3553 ,C3180_=_C3188 ,C3180_=_C3421 ,C3180_=_C3508 ,\nC3180_=_C3532 ,C3180_=_C3633 ,C3180_=_C3689 ,C3180_=_C3799 ,C3180_=_C3936 ,C3180_=_C3961 ,\nC3180_=_C3987 ,C3180_=_C4014 ,C3180_=_C4015 ,C3180_=_C4016 ,C3180_=_C4019 ,C3188_=_C3637 ,\nC3188_=_C3693 ,C3188_=_C3776 ,C3188_=_C3803 ,C3188_=_C4007 ,C3188_=_C4035 ,C3188_=_C4080 ,\nC3188_=_C4087 ,C3207_=_C3218 ,C3207_=_C3545 ,C3207_=_C3546 ,C3207_=_C3547 ,C3207_=_C3548 ,\nC3207_=_C3549 ,C3207_=_C3550 ,C3207_=_C3552 ,C3207_=_C3553 ,C3218_=_C3545 ,C3218_=_C3546 ,\nC3218_=_C3547 ,C3218_=_C3548 ,C3218_=_C3549 ,C3218_=_C3550 ,C3218_=_C3552 ,C3218_=_C3553 ,\nC3290_=_C3603 ,C3290_=_C3701 ,C3290_=_C3727 ,C3290_=_C3802 ,C3290_=_C3828 ,C3290_=_C3892 ,\nC3290_=_C4091 ,C3421_=_C3508 ,C3421_=_C3532 ,C3421_=_C3633 ,C3421_=_C3689 ,C3421_=_C3799 ,\nC3421_=_C3936 ,C3421_=_C3961 ,C3421_=_C3987 ,C3421_=_C4014 ,C3421_=_C4015 ,C3421_=_C4016 ,\nC3421_=_C4019 ,C3446_=_C3536 ,C3446_=_C3694 ,C3446_=_C3804 ,C3446_=_C3818 ,C3446_=_C3932 ,\nC3508_=_C3532 ,C3508_=_C3633 ,C3508_=_C3689 ,C3508_=_C3799 ,C3508_=_C3936 ,C3508_=_C3961 ,\nC3508_=_C3987 ,C3508_=_C4014 ,C3508_=_C4015 ,C3508_=_C4016 ,C3508_=_C4019 ,C3532_=_C3536 ,\nC3532_=_C3633 ,C3532_=_C3689 ,C3532_=_C3799 ,C3532_=_C3936 ,C3532_=_C3961 ,C3532_=_C3987 ,\nC3532_=_C4014 ,C3532_=_C4015 ,C3532_=_C4016 ,C3532_=_C4019 ,C3536_=_C3694 ,C3536_=_C3804 ,\nC3536_=_C3818 ,C3536_=_C3932 ,C3545_=_C3546 ,C3545_=_C3547 ,C3545_=_C3548 ,C3545_=_C3549 ,\nC3545_=_C3550 ,C3545_=_C3552 ,C3545_=_C3553 ,C3545_=_C3633 ,C3545_=_C3637 ,C3546_=_C3547 ,\nC3546_=_C3548 ,C3546_=_C3549 ,C3546_=_C3550</w:t>
      </w:r>
    </w:p>
    <w:p>
      <w:pPr>
        <w:pStyle w:val="PreformattedText"/>
        <w:bidi w:val="0"/>
        <w:spacing w:before="0" w:after="0"/>
        <w:jc w:val="left"/>
        <w:rPr/>
      </w:pPr>
      <w:r>
        <w:rPr/>
        <w:t xml:space="preserve"> </w:t>
      </w:r>
      <w:r>
        <w:rPr/>
        <w:t>,C3546_=_C3552 ,C3546_=_C3553 ,C3546_=_C3689 ,\nC3546_=_C3693 ,C3546_=_C3694 ,C3547_=_C3548 ,C3547_=_C3549 ,C3547_=_C3550 ,C3547_=_C3552 ,\nC3547_=_C3553 ,C3547_=_C3799 ,C3547_=_C3802 ,C3547_=_C3803 ,C3547_=_C3804 ,C3548_=_C3549 ,\nC3548_=_C3550 ,C3548_=_C3552 ,C3548_=_C3553 ,C3549_=_C3550 ,C3549_=_C3552 ,C3549_=_C3553 ,\nC3550_=_C3552 ,C3550_=_C3553 ,C3552_=_C3553 ,C3552_=_C4015 ,C3552_=_C4080 ,C3553_=_C4016 ,\nC3553_=_C4087 ,C3603_=_C3701 ,C3603_=_C3727 ,C3603_=_C3802 ,C3603_=_C3828 ,C3603_=_C3892 ,\nC3603_=_C4091 ,C3633_=_C3637 ,C3633_=_C3689 ,C3633_=_C3799 ,C3633_=_C3936 ,C3633_=_C3961 ,\nC3633_=_C3987 ,C3633_=_C4014 ,C3633_=_C4015 ,C3633_=_C4016 ,C3633_=_C4019 ,C3637_=_C3693 ,\nC3637_=_C3776 ,C3637_=_C3803 ,C3637_=_C4007 ,C3637_=_C4035 ,C3637_=_C4080 ,C3637_=_C4087 ,\nC3689_=_C3693 ,C3689_=_C3694 ,C3689_=_C3799 ,C3689_=_C3936 ,C3689_=_C3961 ,C3689_=_C3987 ,\nC3689_=_C4014 ,C3689_=_C4015 ,C3689_=_C4016 ,C3689_=_C4019 ,C3693_=_C3694 ,C3693_=_C3776 ,\nC3693_=_C3803 ,C3693_=_C4007 ,C3693_=_C4035 ,C3693_=_C4080 ,C3693_=_C4087 ,C3694_=_C3804 ,\nC3694_=_C3818 ,C3694_=_C3932 ,C3701_=_C3727 ,C3701_=_C3802 ,C3701_=_C3828 ,C3701_=_C3892 ,\nC3701_=_C4091 ,C3727_=_C3802 ,C3727_=_C3828 ,C3727_=_C3892 ,C3727_=_C4091 ,C3776_=_C3803 ,\nC3776_=_C4007 ,C3776_=_C4035 ,C3776_=_C4080 ,C3776_=_C4087 ,C3799_=_C3802 ,C3799_=_C3803 ,\nC3799_=_C3804 ,C3799_=_C3936 ,C3799_=_C3961 ,C3799_=_C3987 ,C3799_=_C4014 ,C3799_=_C4015 ,\nC3799_=_C4016 ,C3799_=_C4019 ,C3802_=_C3803 ,C3802_=_C3804 ,C3802_=_C3828 ,C3802_=_C3892 ,\nC3802_=_C4091 ,C3803_=_C3804 ,C3803_=_C4007 ,C3803_=_C4035 ,C3803_=_C4080 ,C3803_=_C4087 ,\nC3804_=_C3818 ,C3804_=_C3932 ,C3818_=_C3932 ,C3828_=_C3892 ,C3828_=_C4091 ,C3892_=_C4091 ,\nC3936_=_C3961 ,C3936_=_C3987 ,C3936_=_C4014 ,C3936_=_C4015 ,C3936_=_C4016 ,C3936_=_C4019 ,\nC3961_=_C3987 ,C3961_=_C4014 ,C3961_=_C4015 ,C3961_=_C4016 ,C3961_=_C4019 ,C3987_=_C4014 ,\nC3987_=_C4015 ,C3987_=_C4016 ,C3987_=_C4019 ,C4007_=_C4035 ,C4007_=_C4080 ,C4007_=_C4087 ,\nC4014_=_C4015 ,C4014_=_C4016 ,C4014_=_C4019 ,C4015_=_C4016 ,C4015_=_C4019 ,C4015_=_C4080 ,\nC4016_=_C4019 ,C4016_=_C4087 ,C4035_=_C4080 ,C4035_=_C4087 ,C4080_=_C4087 ,"];137[shape=box, label="id:137 level: 5\n180: C68 C178 C217 C333 C406 \nC413 C437 C464 C515 C624 C625 \nC626 C660 C676 C757 C809 C1004 \nC1115 C1148 C1186 C1244 C1245 C1247 \nC1250 C1252 C1253 C1261 C1351 C1370 \nC1371 C1377 C1379 C1423 C1424 C1456 \nC1539 C1668 C1674 C1677 C1703 C1725 \nC1785 C1837 C1871 C1890 C1891 C1895 \nC1898 C1899 C1902 C1905 C1961 C1962 \nC1963 C1966 C1978 C1979 C1988 C1990 \nC2009 C2023 C2100 C2101 C2158 C2161 \nC2167 C2180 C2181 C2270 C2274 C2278 \nC2359 C2378 C2383 C2386 C2396 C2424 \nC2494 C2569 C2579 C2582 C2680 C2847 \nC2854 C2863 C2864 C2927 C2928 C2929 \nC2930 C2931 C2932 C2933 C2934 C2936 \nC2938 C2939 C2940 C2941 C2942 C2944 \nC2945 C2946 C2950 C2961 C2962 C2964 \nC2965 C2966 C2967 C2968 C2969 C2970 \nC2971 C2972 C2974 C2975 C2976 C2978 \nC2979 C2980 C2981 C2982 C2983 C3007 \nC3068 C3099 C3145 C3160 C3252 C3272 \nC3284 C3319 C3321 C3338 C3440 C3450 \nC3471 C3481 C3483 C3484 C3486 C3487 \nC3488 C3489 C3490 C3491 C3492 C3568 \nC3658 C3662 C3680 C3682 C3684 C3685 \nC3686 C3697 C3729 C3740 C3777 C3778 \nC3779 C3780 C3781 C3782 C3783 C3796 \nC3866 C3882 C3884 C3885 C3901 C3911 \nC3925 C4029 C4064 C4086 C4093 C4096 \nC4097 \n2390: C68_=_C178( C68 C178 ) C68_=_C217( C68 C217 ) C68_=_C333( C68 C333 ) C68_=_C1252( C68 C1252 ) C68_=_C1785( C68 C1785 ) \nC68_=_C1899( C68 C1899 ) C68_=_C1966( C68 C1966 ) C68_=_C2167( C68 C2167 ) C68_=_C2278( C68 C2278 ) C68_=_C2386( C68 C2386 ) C68_=_C2680( C68 C2680 ) \nC68_=_C2936( C68 C2936 ) C68_=_C2950( C68 C2950 ) C68_=_C3450( C68 C3450 ) C68_=_C3568( C68 C3568 ) C68_=_C3680( C68 C3680 ) C68_=_C3777( C68 C3777 ) \nC68_=_C3778( C68 C3778 ) C68_=_C3779( C68 C3779 ) C68_=_C3780( C68 C3780 ) C68_=_C3781( C68 C3781 ) C68_=_C3782( C68 C3782 ) C68_=_C3783( C68 C3783 ) \nC178_=_C217( C178 C217 ) C178_=_C333( C178 C333 ) C178_=_C1252( C178 C1252 ) C178_=_C1785( C178 C1785 ) C178_=_C1899( C178 C1899 ) C178_=_C1966( C178 C1966 ) \nC178_=_C2167( C178 C2167 ) C178_=_C2278( C178 C2278 ) C178_=_C2386( C178 C2386 ) C178_=_C2680( C178 C2680 ) C178_=_C2936( C178 C2936 ) C178_=_C2950( C178 C2950 ) \nC178_=_C3450( C178 C3450 ) C178_=_C3568( C178 C3568 ) C178_=_C3680( C178 C3680 ) C178_=_C3777( C178 C3777 ) C178_=_C3778( C178 C3778 ) C178_=_C3779( C178 C3779 ) \nC178_=_C3780( C178 C3780 ) C178_=_C3781( C178 C3781 ) C178_=_C3782( C178 C3782 ) C178_=_C3783( C178 C3783 ) C217_=_C333( C217 C333 ) C217_=_C1252( C217 C1252 ) \nC217_=_C1785( C217 C1785 ) C217_=_C1899( C217 C1899 ) C217_=_C1966( C217 C1966 ) C217_=_C2167( C217 C2167 ) C217_=_C2278( C217 C2278 ) C217_=_C2386( C217 C2386 ) \nC217_=_C2680( C217 C2680 ) C217_=_C2936( C217 C2936 ) C217_=_C2950( C217 C2950 ) C217_=_C3450( C217 C3450 ) C217_=_C3568( C217 C3568 ) C217_=_C3680( C217 C3680 ) \nC217_=_C3777( C217 C3777 ) C217_=_C3778( C217 C3778 ) C217_=_C3779( C217 C3779 ) C217_=_C3780( C217 C3780 ) C217_=_C3781( C217 C3781 ) C217_=_C3782( C217 C3782 ) \nC217_=_C3783( C217 C3783 ) C333_=_C1252( C333 C1252 ) C333_=_C1785( C333 C1785 ) C333_=_C1899( C333 C1899 ) C333_=_C1966( C333 C1966 ) C333_=_C2167( C333 C2167 ) \nC333_=_C2278( C333 C2278 ) C333_=_C2386( C333 C2386 ) C333_=_C2680( C333 C2680 ) C333_=_C2936( C333 C2936 ) C333_=_C2950( C333 C2950 ) C333_=_C3450( C333 C3450 ) \nC333_=_C3568( C333 C3568 ) C333_=_C3680( C333 C3680 ) C333_=_C3777( C333 C3777 ) C333_=_C3778( C333 C3778 ) C333_=_C3779( C333 C3779 ) C333_=_C3780( C333 C3780 ) \nC333_=_C3781( C333 C3781 ) C333_=_C3782( C333 C3782 ) C333_=_C3783( C333 C3783 ) C406_=_C413( C406 C413 ) C406_=_C624( C406 C624 ) C406_=_C757( C406 C757 ) \nC406_=_C1004( C406 C1004 ) C406_=_C1244( C406 C1244 ) C406_=_C1837( C406 C1837 ) C406_=_C1871( C406 C1871 ) C406_=_C1890( C406 C1890 ) C406_=_C1978( C406 C1978 ) \nC406_=_C2359( C406 C2359 ) C406_=_C2927( C406 C2927 ) C406_=_C2928( C406 C2928 ) C406_=_C2929( C406 C2929 ) C406_=_C2930( C406 C2930 ) C406_=_C2931( C406 C2931 ) \nC406_=_C2932( C406 C2932 ) C406_=_C2933( C406 C2933 ) C406_=_C2934( C406 C2934 ) C406_=_C2936( C406 C2936 ) C406_=_C2938( C406 C2938 ) C406_=_C2939( C406 C2939 ) \nC406_=_C2940( C406 C2940 ) C406_=_C2941( C406 C2941 ) C406_=_C2942( C406 C2942 ) C406_=_C2944( C406 C2944 ) C413_=_C1115( C413 C1115 ) C413_=_C1253( C413 C1253 ) \nC413_=_C1379( C413 C1379 ) C413_=_C1677( C413 C1677 ) C413_=_C1703( C413 C1703 ) C413_=_C1725( C413 C1725 ) C413_=_C1902( C413 C1902 ) C413_=_C1990( C413 C1990 ) \nC413_=_C2009( C413 C2009 ) C413_=_C2424( C413 C2424 ) C413_=_C2582( C413 C2582 ) C413_=_C2967( C413 C2967 ) C413_=_C2980( C413 C2980 ) C413_=_C3007( C413 C3007 ) \nC413_=_C3321( C413 C3321 ) C413_=_C3487( C413 C3487 ) C413_=_C3662( C413 C3662 ) C413_=_C3697( C413 C3697 ) C413_=_C3779( C413 C3779 ) C413_=_C3866( C413 C3866 ) \nC413_=_C3882( C413 C3882 ) C413_=_C3884( C413 C3884 ) C413_=_C3885( C413 C3885 ) C437_=_C464( C437 C464 ) C437_=_C1250( C437 C1250 ) C437_=_C1351( C437 C1351 ) \nC437_=_C1377( C437 C1377 ) C437_=_C1674( C437 C1674 ) C437_=_C1898( C437 C1898 ) C437_=_C1988( C437 C1988 ) C437_=_C2494( C437 C2494 ) C437_=_C2579( C437 C2579 ) \nC437_=_C2854( C437 C2854 ) C437_=_C2962( C437 C2962 ) C437_=_C2976( C437 C2976 ) C437_=_C3284( C437 C3284 ) C437_=_C3319( C437 C3319 ) C437_=_C3338( C437 C3338 ) \nC437_=_C3440( C437 C3440 ) C437_=_C3484( C437 C3484 ) C437_=_C3658( C437 C3658 ) C437_=_C3680( C437 C3680 ) C437_=_C3682( C437 C3682 ) C437_=_C3684( C437 C3684 ) \nC437_=_C3685( C437 C3685 ) C437_=_C3686( C437 C3686 ) C464_=_C1250( C464 C1250 ) C464_=_C1351( C464 C1351 ) C464_=_C1377( C464 C1377 ) C464_=_C1674( C464 C1674 ) \nC464_=_C1898( C464 C1898 ) C464_=_C1988( C464 C1988 ) C464_=_C2494( C464 C2494 ) C464_=_C2579( C464 C2579 ) C464_=_C2854( C464 C2854 ) C464_=_C2962( C464 C2962 ) \nC464_=_C2976( C464 C2976 ) C464_=_C3284( C464 C3284 ) C464_=_C3319( C464 C3319 ) C464_=_C3338( C464 C3338 ) C464_=_C3440( C464 C3440 ) C464_=_C3484( C464 C3484 ) \nC464_=_C3658( C464 C3658 ) C464_=_C3680( C464 C3680 ) C464_=_C3682( C464 C3682 ) C464_=_C3684( C464 C3684 ) C464_=_C3685( C464 C3685 ) C464_=_C3686( C464 C3686 ) \nC515_=_C625( C515 C625 ) C515_=_C1148( C515 C1148 ) C515_=_C1245( C515 C1245 ) C515_=_C1370( C515 C1370 ) C515_=_C1423( C515 C1423 ) C515_=_C1891( C515 C1891 ) \nC515_=_C1961( C515 C1961 ) C515_=_C2100( C515 C2100 ) C515_=_C2180( C515 C2180 ) C515_=_C2396( C515 C2396 ) C515_=_C2847( C515 C2847 ) C515_=_C2863( C515 C2863 ) \nC515_=_C2927( C515 C2927 ) C515_=_C2961( C515 C2961 ) C515_=_C2962( C515 C2962 ) C515_=_C2964( C515 C2964 ) C515_=_C2965( C515 C2965 ) C515_=_C2966( C515 C2966 ) \nC515_=_C2967( C515 C2967 ) C515_=_C2968( C515 C2968 ) C515_=_C2969( C515 C2969 ) C515_=_C2970( C515 C2970 ) C515_=_C2971( C515 C2971 ) C624_=_C625( C624 C625 ) \nC624_=_C626( C624 C626 ) C624_=_C757( C624 C757 ) C624_=_C1004( C624 C1004 ) C624_=_C1244( C624 C1244 ) C624_=_C1837( C624 C1837 ) C624_=_C1871( C624 C1871 ) \nC624_=_C1890( C624 C1890 ) C624_=_C1978( C624 C1978 ) C624_=_C2359( C624 C2359 ) C624_=_C2927( C624 C2927 ) C624_=_C2928( C624 C2928 ) C624_=_C2929( C624 C2929 ) \nC624_=_C2930( C624 C2930 ) C624_=_C2931( C624 C2931 ) C624_=_C2932( C624 C2932 ) C624_=_C2933( C624 C2933 ) C624_=_C2934( C624 C2934 ) C624_=_C2936( C624 C2936 ) \nC624_=_C2938( C624 C2938 ) C624_=_C2939( C624 C2939 ) C624_=_C2940( C624 C2940 ) C624_=_C2941( C624 C2941 ) C624_=_C2942( C624 C2942 ) C624_=_C2944( C624 C2944 ) \nC625_=_C626( C625 C626 ) C625_=_C1148( C625 C1148 ) C625_=_C1245( C625 C1245 ) C625_=_C1370( C625 C1370 ) C625_=_C1423( C625 C1423 ) C625_=_C1891( C625 C1891 ) \nC625_=_C1961( C625 C1961 ) C625_=_C2100( C625 C2100 ) C625_=_C2180( C625 C2180 ) C625_=_C2396( C625 C2396 ) C625_=_C2847( C625 C2847 ) C625_=_C2863( C625 C2863 ) \nC625_=_C2927( C625 C2927 ) C625_=_C2961( C625 C2961 ) C625_=_C2962( C625 C2962 ) C625_=_C2964( C625 C2964 ) C625_=_C2965(</w:t>
      </w:r>
    </w:p>
    <w:p>
      <w:pPr>
        <w:pStyle w:val="PreformattedText"/>
        <w:bidi w:val="0"/>
        <w:spacing w:before="0" w:after="0"/>
        <w:jc w:val="left"/>
        <w:rPr/>
      </w:pPr>
      <w:r>
        <w:rPr/>
        <w:t xml:space="preserve"> </w:t>
      </w:r>
      <w:r>
        <w:rPr/>
        <w:t>C625 C2965 ) C625_=_C2966( C625 C2966 ) \nC625_=_C2967( C625 C2967 ) C625_=_C2968( C625 C2968 ) C625_=_C2969( C625 C2969 ) C625_=_C2970( C625 C2970 ) C625_=_C2971( C625 C2971 ) C626_=_C1371( C626 C1371 ) \nC626_=_C1424( C626 C1424 ) C626_=_C1668( C626 C1668 ) C626_=_C1962( C626 C1962 ) C626_=_C1979( C626 C1979 ) C626_=_C2101( C626 C2101 ) C626_=_C2158( C626 C2158 ) \nC626_=_C2181( C626 C2181 ) C626_=_C2270( C626 C2270 ) C626_=_C2378( C626 C2378 ) C626_=_C2569( C626 C2569 ) C626_=_C2864( C626 C2864 ) C626_=_C2945( C626 C2945 ) \nC626_=_C2972( C626 C2972 ) C626_=_C2974( C626 C2974 ) C626_=_C2975( C626 C2975 ) C626_=_C2976( C626 C2976 ) C626_=_C2978( C626 C2978 ) C626_=_C2979( C626 C2979 ) \nC626_=_C2980( C626 C2980 ) C626_=_C2981( C626 C2981 ) C626_=_C2982( C626 C2982 ) C626_=_C2983( C626 C2983 ) C660_=_C1186( C660 C1186 ) C660_=_C1261( C660 C1261 ) \nC660_=_C1456( C660 C1456 ) C660_=_C1905( C660 C1905 ) C660_=_C2970( C660 C2970 ) C660_=_C3068( C660 C3068 ) C660_=_C3099( C660 C3099 ) C660_=_C3252( C660 C3252 ) \nC660_=_C3471( C660 C3471 ) C660_=_C3481( C660 C3481 ) C660_=_C3491( C660 C3491 ) C660_=_C3729( C660 C3729 ) C660_=_C3740( C660 C3740 ) C660_=_C3782( C660 C3782 ) \nC660_=_C3796( C660 C3796 ) C660_=_C3901( C660 C3901 ) C660_=_C3911( C660 C3911 ) C660_=_C3925( C660 C3925 ) C660_=_C4029( C660 C4029 ) C660_=_C4064( C660 C4064 ) \nC660_=_C4086( C660 C4086 ) C660_=_C4093( C660 C4093 ) C660_=_C4096( C660 C4096 ) C660_=_C4097( C660 C4097 ) C676_=_C809( C676 C809 ) C676_=_C1247( C676 C1247 ) \nC676_=_C1539( C676 C1539 ) C676_=_C1895( C676 C1895 ) C676_=_C1963( C676 C1963 ) C676_=_C2023( C676 C2023 ) C676_=_C2161( C676 C2161 ) C676_=_C2274( C676 C2274 ) \nC676_=_C2383( C676 C2383 ) C676_=_C2932( C676 C2932 ) C676_=_C2946( C676 C2946 ) C676_=_C3145( C676 C3145 ) C676_=_C3160( C676 C3160 ) C676_=_C3272( C676 C3272 ) \nC676_=_C3483( C676 C3483 ) C676_=_C3484( C676 C3484 ) C676_=_C3486( C676 C3486 ) C676_=_C3487( C676 C3487 ) C676_=_C3488( C676 C3488 ) C676_=_C3489( C676 C3489 ) \nC676_=_C3490( C676 C3490 ) C676_=_C3491( C676 C3491 ) C676_=_C3492( C676 C3492 ) C757_=_C1004( C757 C1004 ) C757_=_C1244( C757 C1244 ) C757_=_C1837( C757 C1837 ) \nC757_=_C1871( C757 C1871 ) C757_=_C1890( C757 C1890 ) C757_=_C1978( C757 C1978 ) C757_=_C2359( C757 C2359 ) C757_=_C2927( C757 C2927 ) C757_=_C2928( C757 C2928 ) \nC757_=_C2929( C757 C2929 ) C757_=_C2930( C757 C2930 ) C757_=_C2931( C757 C2931 ) C757_=_C2932( C757 C2932 ) C757_=_C2933( C757 C2933 ) C757_=_C2934( C757 C2934 ) \nC757_=_C2936( C757 C2936 ) C757_=_C2938( C757 C2938 ) C757_=_C2939( C757 C2939 ) C757_=_C2940( C757 C2940 ) C757_=_C2941( C757 C2941 ) C757_=_C2942( C757 C2942 ) \nC757_=_C2944( C757 C2944 ) C809_=_C1247( C809 C1247 ) C809_=_C1539( C809 C1539 ) C809_=_C1895( C809 C1895 ) C809_=_C1963( C809 C1963 ) C809_=_C2023( C809 C2023 ) \nC809_=_C2161( C809 C2161 ) C809_=_C2274( C809 C2274 ) C809_=_C2383( C809 C2383 ) C809_=_C2932( C809 C2932 ) C809_=_C2946( C809 C2946 ) C809_=_C3145( C809 C3145 ) \nC809_=_C3160( C809 C3160 ) C809_=_C3272( C809 C3272 ) C809_=_C3483( C809 C3483 ) C809_=_C3484( C809 C3484 ) C809_=_C3486( C809 C3486 ) C809_=_C3487( C809 C3487 ) \nC809_=_C3488( C809 C3488 ) C809_=_C3489( C809 C3489 ) C809_=_C3490( C809 C3490 ) C809_=_C3491( C809 C3491 ) C809_=_C3492( C809 C3492 ) C1004_=_C1244( C1004 C1244 ) \nC1004_=_C1837( C1004 C1837 ) C1004_=_C1871( C1004 C1871 ) C1004_=_C1890( C1004 C1890 ) C1004_=_C1978( C1004 C1978 ) C1004_=_C2359( C1004 C2359 ) C1004_=_C2927( C1004 C2927 ) \nC1004_=_C2928( C1004 C2928 ) C1004_=_C2929( C1004 C2929 ) C1004_=_C2930( C1004 C2930 ) C1004_=_C2931( C1004 C2931 ) C1004_=_C2932( C1004 C2932 ) C1004_=_C2933( C1004 C2933 ) \nC1004_=_C2934( C1004 C2934 ) C1004_=_C2936( C1004 C2936 ) C1004_=_C2938( C1004 C2938 ) C1004_=_C2939( C1004 C2939 ) C1004_=_C2940( C1004 C2940 ) C1004_=_C2941( C1004 C2941 ) \nC1004_=_C2942( C1004 C2942 ) C1004_=_C2944( C1004 C2944 ) C1115_=_C1253( C1115 C1253 ) C1115_=_C1379( C1115 C1379 ) C1115_=_C1677( C1115 C1677 ) C1115_=_C1703( C1115 C1703 ) \nC1115_=_C1725( C1115 C1725 ) C1115_=_C1902( C1115 C1902 ) C1115_=_C1990( C1115 C1990 ) C1115_=_C2009( C1115 C2009 ) C1115_=_C2424( C1115 C2424 ) C1115_=_C2582( C1115 C2582 ) \nC1115_=_C2967( C1115 C2967 ) C1115_=_C2980( C1115 C2980 ) C1115_=_C3007( C1115 C3007 ) C1115_=_C3321( C1115 C3321 ) C1115_=_C3487( C1115 C3487 ) C1115_=_C3662( C1115 C3662 ) \nC1115_=_C3697( C1115 C3697 ) C1115_=_C3779( C1115 C3779 ) C1115_=_C3866( C1115 C3866 ) C1115_=_C3882( C1115 C3882 ) C1115_=_C3884( C1115 C3884 ) C1115_=_C3885( C1115 C3885 ) \nC1148_=_C1245( C1148 C1245 ) C1148_=_C1370( C1148 C1370 ) C1148_=_C1423( C1148 C1423 ) C1148_=_C1891( C1148 C1891 ) C1148_=_C1961( C1148 C1961 ) C1148_=_C2100( C1148 C2100 ) \nC1148_=_C2180( C1148 C2180 ) C1148_=_C2396( C1148 C2396 ) C1148_=_C2847( C1148 C2847 ) C1148_=_C2863( C1148 C2863 ) C1148_=_C2927( C1148 C2927 ) C1148_=_C2961( C1148 C2961 ) \nC1148_=_C2962( C1148 C2962 ) C1148_=_C2964( C1148 C2964 ) C1148_=_C2965( C1148 C2965 ) C1148_=_C2966( C1148 C2966 ) C1148_=_C2967( C1148 C2967 ) C1148_=_C2968( C1148 C2968 ) \nC1148_=_C2969( C1148 C2969 ) C1148_=_C2970( C1148 C2970 ) C1148_=_C2971( C1148 C2971 ) C1186_=_C1261( C1186 C1261 ) C1186_=_C1456( C1186 C1456 ) C1186_=_C1905( C1186 C1905 ) \nC1186_=_C2970( C1186 C2970 ) C1186_=_C3068( C1186 C3068 ) C1186_=_C3099( C1186 C3099 ) C1186_=_C3252( C1186 C3252 ) C1186_=_C3471( C1186 C3471 ) C1186_=_C3481( C1186 C3481 ) \nC1186_=_C3491( C1186 C3491 ) C1186_=_C3729( C1186 C3729 ) C1186_=_C3740( C1186 C3740 ) C1186_=_C3782( C1186 C3782 ) C1186_=_C3796( C1186 C3796 ) C1186_=_C3901( C1186 C3901 ) \nC1186_=_C3911( C1186 C3911 ) C1186_=_C3925( C1186 C3925 ) C1186_=_C4029( C1186 C4029 ) C1186_=_C4064( C1186 C4064 ) C1186_=_C4086( C1186 C4086 ) C1186_=_C4093( C1186 C4093 ) \nC1186_=_C4096( C1186 C4096 ) C1186_=_C4097( C1186 C4097 ) C1244_=_C1245( C1244 C1245 ) C1244_=_C1247( C1244 C1247 ) C1244_=_C1250( C1244 C1250 ) C1244_=_C1252( C1244 C1252 ) \nC1244_=_C1253( C1244 C1253 ) C1244_=_C1261( C1244 C1261 ) C1244_=_C1837( C1244 C1837 ) C1244_=_C1871( C1244 C1871 ) C1244_=_C1890( C1244 C1890 ) C1244_=_C1978( C1244 C1978 ) \nC1244_=_C2359( C1244 C2359 ) C1244_=_C2927( C1244 C2927 ) C1244_=_C2928( C1244 C2928 ) C1244_=_C2929( C1244 C2929 ) C1244_=_C2930( C1244 C2930 ) C1244_=_C2931( C1244 C2931 ) \nC1244_=_C2932( C1244 C2932 ) C1244_=_C2933( C1244 C2933 ) C1244_=_C2934( C1244 C2934 ) C1244_=_C2936( C1244 C2936 ) C1244_=_C2938( C1244 C2938 ) C1244_=_C2939( C1244 C2939 ) \nC1244_=_C2940( C1244 C2940 ) C1244_=_C2941( C1244 C2941 ) C1244_=_C2942( C1244 C2942 ) C1244_=_C2944( C1244 C2944 ) C1245_=_C1247( C1245 C1247 ) C1245_=_C1250( C1245 C1250 ) \nC1245_=_C1252( C1245 C1252 ) C1245_=_C1253( C1245 C1253 ) C1245_=_C1261( C1245 C1261 ) C1245_=_C1370( C1245 C1370 ) C1245_=_C1423( C1245 C1423 ) C1245_=_C1891( C1245 C1891 ) \nC1245_=_C1961( C1245 C1961 ) C1245_=_C2100( C1245 C2100 ) C1245_=_C2180( C1245 C2180 ) C1245_=_C2396( C1245 C2396 ) C1245_=_C2847( C1245 C2847 ) C1245_=_C2863( C1245 C2863 ) \nC1245_=_C2927( C1245 C2927 ) C1245_=_C2961( C1245 C2961 ) C1245_=_C2962( C1245 C2962 ) C1245_=_C2964( C1245 C2964 ) C1245_=_C2965( C1245 C2965 ) C1245_=_C2966( C1245 C2966 ) \nC1245_=_C2967( C1245 C2967 ) C1245_=_C2968( C1245 C2968 ) C1245_=_C2969( C1245 C2969 ) C1245_=_C2970( C1245 C2970 ) C1245_=_C2971( C1245 C2971 ) C1247_=_C1250( C1247 C1250 ) \nC1247_=_C1252( C1247 C1252 ) C1247_=_C1253( C1247 C1253 ) C1247_=_C1261( C1247 C1261 ) C1247_=_C1539( C1247 C1539 ) C1247_=_C1895( C1247 C1895 ) C1247_=_C1963( C1247 C1963 ) \nC1247_=_C2023( C1247 C2023 ) C1247_=_C2161( C1247 C2161 ) C1247_=_C2274( C1247 C2274 ) C1247_=_C2383( C1247 C2383 ) C1247_=_C2932( C1247 C2932 ) C1247_=_C2946( C1247 C2946 ) \nC1247_=_C3145( C1247 C3145 ) C1247_=_C3160( C1247 C3160 ) C1247_=_C3272( C1247 C3272 ) C1247_=_C3483( C1247 C3483 ) C1247_=_C3484( C1247 C3484 ) C1247_=_C3486( C1247 C3486 ) \nC1247_=_C3487( C1247 C3487 ) C1247_=_C3488( C1247 C3488 ) C1247_=_C3489( C1247 C3489 ) C1247_=_C3490( C1247 C3490 ) C1247_=_C3491( C1247 C3491 ) C1247_=_C3492( C1247 C3492 ) \nC1250_=_C1252( C1250 C1252 ) C1250_=_C1253( C1250 C1253 ) C1250_=_C1261( C1250 C1261 ) C1250_=_C1351( C1250 C1351 ) C1250_=_C1377( C1250 C1377 ) C1250_=_C1674( C1250 C1674 ) \nC1250_=_C1898( C1250 C1898 ) C1250_=_C1988( C1250 C1988 ) C1250_=_C2494( C1250 C2494 ) C1250_=_C2579( C1250 C2579 ) C1250_=_C2854( C1250 C2854 ) C1250_=_C2962( C1250 C2962 ) \nC1250_=_C2976( C1250 C2976 ) C1250_=_C3284( C1250 C3284 ) C1250_=_C3319( C1250 C3319 ) C1250_=_C3338( C1250 C3338 ) C1250_=_C3440( C1250 C3440 ) C1250_=_C3484( C1250 C3484 ) \nC1250_=_C3658( C1250 C3658 ) C1250_=_C3680( C1250 C3680 ) C1250_=_C3682( C1250 C3682 ) C1250_=_C3684( C1250 C3684 ) C1250_=_C3685( C1250 C3685 ) C1250_=_C3686( C1250 C3686 ) \nC1252_=_C1253( C1252 C1253 ) C1252_=_C1261( C1252 C1261 ) C1252_=_C1785( C1252 C1785 ) C1252_=_C1899( C1252 C1899 ) C1252_=_C1966( C1252 C1966 ) C1252_=_C2167( C1252 C2167 ) \nC1252_=_C2278( C1252 C2278 ) C1252_=_C2386( C1252 C2386 ) C1252_=_C2680( C1252 C2680 ) C1252_=_C2936( C1252 C2936 ) C1252_=_C2950( C1252 C2950 ) C1252_=_C3450( C1252 C3450 ) \nC1252_=_C3568( C1252 C3568 ) C1252_=_C3680( C1252 C3680 ) C1252_=_C3777( C1252 C3777 ) C1252_=_C3778( C1252 C3778 ) C1252_=_C3779( C1252 C3779 ) C1252_=_C3780( C1252 C3780 ) \nC1252_=_C3781( C1252 C3781 ) C1252_=_C3782( C1252 C3782 ) C1252_=_C3783( C1252 C3783 ) C1253_=_C1261( C1253 C1261 ) C1253_=_C1379( C1253 C1379 ) C1253_=_C1677( C1253 C1677 ) \nC1253_=_C1703( C1253 C1703 ) C1253_=_C1725( C1253 C1725 ) C1253_=_C1902( C1253 C1902 ) C1253_=_C1990( C1253 C1990 ) C1253_=_C2009( C1253 C2009 ) C1253_=_C2424( C1253 C2424 ) \nC1253_=_C2582( C1253 C2582 ) C1253_=_C2967( C1253 C2967 ) C1253_=_C2980( C1253 C2980 ) C1253_=_C3007( C1253 C3007 ) C1253_=_C3321( C1253 C3321 ) C1253_=_C3487( C1253 C3487 ) \nC1253_=_C3662( C1253 C3662 ) C1253_=_C3697( C1253 C3697 ) C1253_=_C3779(</w:t>
      </w:r>
    </w:p>
    <w:p>
      <w:pPr>
        <w:pStyle w:val="PreformattedText"/>
        <w:bidi w:val="0"/>
        <w:spacing w:before="0" w:after="0"/>
        <w:jc w:val="left"/>
        <w:rPr/>
      </w:pPr>
      <w:r>
        <w:rPr/>
        <w:t xml:space="preserve"> </w:t>
      </w:r>
      <w:r>
        <w:rPr/>
        <w:t>C1253 C3779 ) C1253_=_C3866( C1253 C3866 ) C1253_=_C3882( C1253 C3882 ) C1253_=_C3884( C1253 C3884 ) \nC1253_=_C3885( C1253 C3885 ) C1261_=_C1456( C1261 C1456 ) C1261_=_C1905( C1261 C1905 ) C1261_=_C2970( C1261 C2970 ) C1261_=_C3068( C1261 C3068 ) C1261_=_C3099( C1261 C3099 ) \nC1261_=_C3252( C1261 C3252 ) C1261_=_C3471( C1261 C3471 ) C1261_=_C3481( C1261 C3481 ) C1261_=_C3491( C1261 C3491 ) C1261_=_C3729( C1261 C3729 ) C1261_=_C3740( C1261 C3740 ) \nC1261_=_C3782( C1261 C3782 ) C1261_=_C3796( C1261 C3796 ) C1261_=_C3901( C1261 C3901 ) C1261_=_C3911( C1261 C3911 ) C1261_=_C3925( C1261 C3925 ) C1261_=_C4029( C1261 C4029 ) \nC1261_=_C4064( C1261 C4064 ) C1261_=_C4086( C1261 C4086 ) C1261_=_C4093( C1261 C4093 ) C1261_=_C4096( C1261 C4096 ) C1261_=_C4097( C1261 C4097 ) C1351_=_C1377( C1351 C1377 ) \nC1351_=_C1674( C1351 C1674 ) C1351_=_C1898( C1351 C1898 ) C1351_=_C1988( C1351 C1988 ) C1351_=_C2494( C1351 C2494 ) C1351_=_C2579( C1351 C2579 ) C1351_=_C2854( C1351 C2854 ) \nC1351_=_C2962( C1351 C2962 ) C1351_=_C2976( C1351 C2976 ) C1351_=_C3284( C1351 C3284 ) C1351_=_C3319( C1351 C3319 ) C1351_=_C3338( C1351 C3338 ) C1351_=_C3440( C1351 C3440 ) \nC1351_=_C3484( C1351 C3484 ) C1351_=_C3658( C1351 C3658 ) C1351_=_C3680( C1351 C3680 ) C1351_=_C3682( C1351 C3682 ) C1351_=_C3684( C1351 C3684 ) C1351_=_C3685( C1351 C3685 ) \nC1351_=_C3686( C1351 C3686 ) C1370_=_C1371( C1370 C1371 ) C1370_=_C1377( C1370 C1377 ) C1370_=_C1379( C1370 C1379 ) C1370_=_C1423( C1370 C1423 ) C1370_=_C1891( C1370 C1891 ) \nC1370_=_C1961( C1370 C1961 ) C1370_=_C2100( C1370 C2100 ) C1370_=_C2180( C1370 C2180 ) C1370_=_C2396( C1370 C2396 ) C1370_=_C2847( C1370 C2847 ) C1370_=_C2863( C1370 C2863 ) \nC1370_=_C2927( C1370 C2927 ) C1370_=_C2961( C1370 C2961 ) C1370_=_C2962( C1370 C2962 ) C1370_=_C2964( C1370 C2964 ) C1370_=_C2965( C1370 C2965 ) C1370_=_C2966( C1370 C2966 ) \nC1370_=_C2967( C1370 C2967 ) C1370_=_C2968( C1370 C2968 ) C1370_=_C2969( C1370 C2969 ) C1370_=_C2970( C1370 C2970 ) C1370_=_C2971( C1370 C2971 ) C1371_=_C1377( C1371 C1377 ) \nC1371_=_C1379( C1371 C1379 ) C1371_=_C1424( C1371 C1424 ) C1371_=_C1668( C1371 C1668 ) C1371_=_C1962( C1371 C1962 ) C1371_=_C1979( C1371 C1979 ) C1371_=_C2101( C1371 C2101 ) \nC1371_=_C2158( C1371 C2158 ) C1371_=_C2181( C1371 C2181 ) C1371_=_C2270( C1371 C2270 ) C1371_=_C2378( C1371 C2378 ) C1371_=_C2569( C1371 C2569 ) C1371_=_C2864( C1371 C2864 ) \nC1371_=_C2945( C1371 C2945 ) C1371_=_C2972( C1371 C2972 ) C1371_=_C2974( C1371 C2974 ) C1371_=_C2975( C1371 C2975 ) C1371_=_C2976( C1371 C2976 ) C1371_=_C2978( C1371 C2978 ) \nC1371_=_C2979( C1371 C2979 ) C1371_=_C2980( C1371 C2980 ) C1371_=_C2981( C1371 C2981 ) C1371_=_C2982( C1371 C2982 ) C1371_=_C2983( C1371 C2983 ) C1377_=_C1379( C1377 C1379 ) \nC1377_=_C1674( C1377 C1674 ) C1377_=_C1898( C1377 C1898 ) C1377_=_C1988( C1377 C1988 ) C1377_=_C2494( C1377 C2494 ) C1377_=_C2579( C1377 C2579 ) C1377_=_C2854( C1377 C2854 ) \nC1377_=_C2962( C1377 C2962 ) C1377_=_C2976( C1377 C2976 ) C1377_=_C3284( C1377 C3284 ) C1377_=_C3319( C1377 C3319 ) C1377_=_C3338( C1377 C3338 ) C1377_=_C3440( C1377 C3440 ) \nC1377_=_C3484( C1377 C3484 ) C1377_=_C3658( C1377 C3658 ) C1377_=_C3680( C1377 C3680 ) C1377_=_C3682( C1377 C3682 ) C1377_=_C3684( C1377 C3684 ) C1377_=_C3685( C1377 C3685 ) \nC1377_=_C3686( C1377 C3686 ) C1379_=_C1677( C1379 C1677 ) C1379_=_C1703( C1379 C1703 ) C1379_=_C1725( C1379 C1725 ) C1379_=_C1902( C1379 C1902 ) C1379_=_C1990( C1379 C1990 ) \nC1379_=_C2009( C1379 C2009 ) C1379_=_C2424( C1379 C2424 ) C1379_=_C2582( C1379 C2582 ) C1379_=_C2967( C1379 C2967 ) C1379_=_C2980( C1379 C2980 ) C1379_=_C3007( C1379 C3007 ) \nC1379_=_C3321( C1379 C3321 ) C1379_=_C3487( C1379 C3487 ) C1379_=_C3662( C1379 C3662 ) C1379_=_C3697( C1379 C3697 ) C1379_=_C3779( C1379 C3779 ) C1379_=_C3866( C1379 C3866 ) \nC1379_=_C3882( C1379 C3882 ) C1379_=_C3884( C1379 C3884 ) C1379_=_C3885( C1379 C3885 ) C1423_=_C1424( C1423 C1424 ) C1423_=_C1891( C1423 C1891 ) C1423_=_C1961( C1423 C1961 ) \nC1423_=_C2100( C1423 C2100 ) C1423_=_C2180( C1423 C2180 ) C1423_=_C2396( C1423 C2396 ) C1423_=_C2847( C1423 C2847 ) C1423_=_C2863( C1423 C2863 ) C1423_=_C2927( C1423 C2927 ) \nC1423_=_C2961( C1423 C2961 ) C1423_=_C2962( C1423 C2962 ) C1423_=_C2964( C1423 C2964 ) C1423_=_C2965( C1423 C2965 ) C1423_=_C2966( C1423 C2966 ) C1423_=_C2967( C1423 C2967 ) \nC1423_=_C2968( C1423 C2968 ) C1423_=_C2969( C1423 C2969 ) C1423_=_C2970( C1423 C2970 ) C1423_=_C2971( C1423 C2971 ) C1424_=_C1668( C1424 C1668 ) C1424_=_C1962( C1424 C1962 ) \nC1424_=_C1979( C1424 C1979 ) C1424_=_C2101( C1424 C2101 ) C1424_=_C2158( C1424 C2158 ) C1424_=_C2181( C1424 C2181 ) C1424_=_C2270( C1424 C2270 ) C1424_=_C2378( C1424 C2378 ) \nC1424_=_C2569( C1424 C2569 ) C1424_=_C2864( C1424 C2864 ) C1424_=_C2945( C1424 C2945 ) C1424_=_C2972( C1424 C2972 ) C1424_=_C2974( C1424 C2974 ) C1424_=_C2975( C1424 C2975 ) \nC1424_=_C2976( C1424 C2976 ) C1424_=_C2978( C1424 C2978 ) C1424_=_C2979( C1424 C2979 ) C1424_=_C2980( C1424 C2980 ) C1424_=_C2981( C1424 C2981 ) C1424_=_C2982( C1424 C2982 ) \nC1424_=_C2983( C1424 C2983 ) C1456_=_C1905( C1456 C1905 ) C1456_=_C2970( C1456 C2970 ) C1456_=_C3068( C1456 C3068 ) C1456_=_C3099( C1456 C3099 ) C1456_=_C3252( C1456 C3252 ) \nC1456_=_C3471( C1456 C3471 ) C1456_=_C3481( C1456 C3481 ) C1456_=_C3491( C1456 C3491 ) C1456_=_C3729( C1456 C3729 ) C1456_=_C3740( C1456 C3740 ) C1456_=_C3782( C1456 C3782 ) \nC1456_=_C3796( C1456 C3796 ) C1456_=_C3901( C1456 C3901 ) C1456_=_C3911( C1456 C3911 ) C1456_=_C3925( C1456 C3925 ) C1456_=_C4029( C1456 C4029 ) C1456_=_C4064( C1456 C4064 ) \nC1456_=_C4086( C1456 C4086 ) C1456_=_C4093( C1456 C4093 ) C1456_=_C4096( C1456 C4096 ) C1456_=_C4097( C1456 C4097 ) C1539_=_C1895( C1539 C1895 ) C1539_=_C1963( C1539 C1963 ) \nC1539_=_C2023( C1539 C2023 ) C1539_=_C2161( C1539 C2161 ) C1539_=_C2274( C1539 C2274 ) C1539_=_C2383( C1539 C2383 ) C1539_=_C2932( C1539 C2932 ) C1539_=_C2946( C1539 C2946 ) \nC1539_=_C3145( C1539 C3145 ) C1539_=_C3160( C1539 C3160 ) C1539_=_C3272( C1539 C3272 ) C1539_=_C3483( C1539 C3483 ) C1539_=_C3484( C1539 C3484 ) C1539_=_C3486( C1539 C3486 ) \nC1539_=_C3487( C1539 C3487 ) C1539_=_C3488( C1539 C3488 ) C1539_=_C3489( C1539 C3489 ) C1539_=_C3490( C1539 C3490 ) C1539_=_C3491( C1539 C3491 ) C1539_=_C3492( C1539 C3492 ) \nC1668_=_C1674( C1668 C1674 ) C1668_=_C1677( C1668 C1677 ) C1668_=_C1962( C1668 C1962 ) C1668_=_C1979( C1668 C1979 ) C1668_=_C2101( C1668 C2101 ) C1668_=_C2158( C1668 C2158 ) \nC1668_=_C2181( C1668 C2181 ) C1668_=_C2270( C1668 C2270 ) C1668_=_C2378( C1668 C2378 ) C1668_=_C2569( C1668 C2569 ) C1668_=_C2864( C1668 C2864 ) C1668_=_C2945( C1668 C2945 ) \nC1668_=_C2972( C1668 C2972 ) C1668_=_C2974( C1668 C2974 ) C1668_=_C2975( C1668 C2975 ) C1668_=_C2976( C1668 C2976 ) C1668_=_C2978( C1668 C2978 ) C1668_=_C2979( C1668 C2979 ) \nC1668_=_C2980( C1668 C2980 ) C1668_=_C2981( C1668 C2981 ) C1668_=_C2982( C1668 C2982 ) C1668_=_C2983( C1668 C2983 ) C1674_=_C1677( C1674 C1677 ) C1674_=_C1898( C1674 C1898 ) \nC1674_=_C1988( C1674 C1988 ) C1674_=_C2494( C1674 C2494 ) C1674_=_C2579( C1674 C2579 ) C1674_=_C2854( C1674 C2854 ) C1674_=_C2962( C1674 C2962 ) C1674_=_C2976( C1674 C2976 ) \nC1674_=_C3284( C1674 C3284 ) C1674_=_C3319( C1674 C3319 ) C1674_=_C3338( C1674 C3338 ) C1674_=_C3440( C1674 C3440 ) C1674_=_C3484( C1674 C3484 ) C1674_=_C3658( C1674 C3658 ) \nC1674_=_C3680( C1674 C3680 ) C1674_=_C3682( C1674 C3682 ) C1674_=_C3684( C1674 C3684 ) C1674_=_C3685( C1674 C3685 ) C1674_=_C3686( C1674 C3686 ) C1677_=_C1703( C1677 C1703 ) \nC1677_=_C1725( C1677 C1725 ) C1677_=_C1902( C1677 C1902 ) C1677_=_C1990( C1677 C1990 ) C1677_=_C2009( C1677 C2009 ) C1677_=_C2424( C1677 C2424 ) C1677_=_C2582( C1677 C2582 ) \nC1677_=_C2967( C1677 C2967 ) C1677_=_C2980( C1677 C2980 ) C1677_=_C3007( C1677 C3007 ) C1677_=_C3321( C1677 C3321 ) C1677_=_C3487( C1677 C3487 ) C1677_=_C3662( C1677 C3662 ) \nC1677_=_C3697( C1677 C3697 ) C1677_=_C3779( C1677 C3779 ) C1677_=_C3866( C1677 C3866 ) C1677_=_C3882( C1677 C3882 ) C1677_=_C3884( C1677 C3884 ) C1677_=_C3885( C1677 C3885 ) \nC1703_=_C1725( C1703 C1725 ) C1703_=_C1902( C1703 C1902 ) C1703_=_C1990( C1703 C1990 ) C1703_=_C2009( C1703 C2009 ) C1703_=_C2424( C1703 C2424 ) C1703_=_C2582( C1703 C2582 ) \nC1703_=_C2967( C1703 C2967 ) C1703_=_C2980( C1703 C2980 ) C1703_=_C3007( C1703 C3007 ) C1703_=_C3321( C1703 C3321 ) C1703_=_C3487( C1703 C3487 ) C1703_=_C3662( C1703 C3662 ) \nC1703_=_C3697( C1703 C3697 ) C1703_=_C3779( C1703 C3779 ) C1703_=_C3866( C1703 C3866 ) C1703_=_C3882( C1703 C3882 ) C1703_=_C3884( C1703 C3884 ) C1703_=_C3885( C1703 C3885 ) \nC1725_=_C1902( C1725 C1902 ) C1725_=_C1990( C1725 C1990 ) C1725_=_C2009( C1725 C2009 ) C1725_=_C2424( C1725 C2424 ) C1725_=_C2582( C1725 C2582 ) C1725_=_C2967( C1725 C2967 ) \nC1725_=_C2980( C1725 C2980 ) C1725_=_C3007( C1725 C3007 ) C1725_=_C3321( C1725 C3321 ) C1725_=_C3487( C1725 C3487 ) C1725_=_C3662( C1725 C3662 ) C1725_=_C3697( C1725 C3697 ) \nC1725_=_C3779( C1725 C3779 ) C1725_=_C3866( C1725 C3866 ) C1725_=_C3882( C1725 C3882 ) C1725_=_C3884( C1725 C3884 ) C1725_=_C3885( C1725 C3885 ) C1785_=_C1899( C1785 C1899 ) \nC1785_=_C1966( C1785 C1966 ) C1785_=_C2167( C1785 C2167 ) C1785_=_C2278( C1785 C2278 ) C1785_=_C2386( C1785 C2386 ) C1785_=_C2680( C1785 C2680 ) C1785_=_C2936( C1785 C2936 ) \nC1785_=_C2950( C1785 C2950 ) C1785_=_C3450( C1785 C3450 ) C1785_=_C3568( C1785 C3568 ) C1785_=_C3680( C1785 C3680 ) C1785_=_C3777( C1785 C3777 ) C1785_=_C3778( C1785 C3778 ) \nC1785_=_C3779( C1785 C3779 ) C1785_=_C3780( C1785 C3780 ) C1785_=_C3781( C1785 C3781 ) C1785_=_C3782( C1785 C3782 ) C1785_=_C3783( C1785 C3783 ) C1837_=_C1871( C1837 C1871 ) \nC1837_=_C1890( C1837 C1890 ) C1837_=_C1978( C1837 C1978 ) C1837_=_C2359( C1837 C2359 ) C1837_=_C2927( C1837 C2927 ) C1837_=_C2928( C1837 C2928 ) C1837_=_C2929( C1837 C2929 ) \nC1837_=_C2930( C1837 C2930 ) C1837_=_C2931( C1837 C2931 ) C1837_=_C2932( C1837 C2932 ) C1837_=_C2933( C1837 C2933 ) C1837_=_C2934(</w:t>
      </w:r>
    </w:p>
    <w:p>
      <w:pPr>
        <w:pStyle w:val="PreformattedText"/>
        <w:bidi w:val="0"/>
        <w:spacing w:before="0" w:after="0"/>
        <w:jc w:val="left"/>
        <w:rPr/>
      </w:pPr>
      <w:r>
        <w:rPr/>
        <w:t xml:space="preserve"> </w:t>
      </w:r>
      <w:r>
        <w:rPr/>
        <w:t>C1837 C2934 ) C1837_=_C2936( C1837 C2936 ) \nC1837_=_C2938( C1837 C2938 ) C1837_=_C2939( C1837 C2939 ) C1837_=_C2940( C1837 C2940 ) C1837_=_C2941( C1837 C2941 ) C1837_=_C2942( C1837 C2942 ) C1837_=_C2944( C1837 C2944 ) \nC1871_=_C1890( C1871 C1890 ) C1871_=_C1978( C1871 C1978 ) C1871_=_C2359( C1871 C2359 ) C1871_=_C2927( C1871 C2927 ) C1871_=_C2928( C1871 C2928 ) C1871_=_C2929( C1871 C2929 ) \nC1871_=_C2930( C1871 C2930 ) C1871_=_C2931( C1871 C2931 ) C1871_=_C2932( C1871 C2932 ) C1871_=_C2933( C1871 C2933 ) C1871_=_C2934( C1871 C2934 ) C1871_=_C2936( C1871 C2936 ) \nC1871_=_C2938( C1871 C2938 ) C1871_=_C2939( C1871 C2939 ) C1871_=_C2940( C1871 C2940 ) C1871_=_C2941( C1871 C2941 ) C1871_=_C2942( C1871 C2942 ) C1871_=_C2944( C1871 C2944 ) \nC1890_=_C1891( C1890 C1891 ) C1890_=_C1895( C1890 C1895 ) C1890_=_C1898( C1890 C1898 ) C1890_=_C1899( C1890 C1899 ) C1890_=_C1902( C1890 C1902 ) C1890_=_C1905( C1890 C1905 ) \nC1890_=_C1978( C1890 C1978 ) C1890_=_C2359( C1890 C2359 ) C1890_=_C2927( C1890 C2927 ) C1890_=_C2928( C1890 C2928 ) C1890_=_C2929( C1890 C2929 ) C1890_=_C2930( C1890 C2930 ) \nC1890_=_C2931( C1890 C2931 ) C1890_=_C2932( C1890 C2932 ) C1890_=_C2933( C1890 C2933 ) C1890_=_C2934( C1890 C2934 ) C1890_=_C2936( C1890 C2936 ) C1890_=_C2938( C1890 C2938 ) \nC1890_=_C2939( C1890 C2939 ) C1890_=_C2940( C1890 C2940 ) C1890_=_C2941( C1890 C2941 ) C1890_=_C2942( C1890 C2942 ) C1890_=_C2944( C1890 C2944 ) C1891_=_C1895( C1891 C1895 ) \nC1891_=_C1898( C1891 C1898 ) C1891_=_C1899( C1891 C1899 ) C1891_=_C1902( C1891 C1902 ) C1891_=_C1905( C1891 C1905 ) C1891_=_C1961( C1891 C1961 ) C1891_=_C2100( C1891 C2100 ) \nC1891_=_C2180( C1891 C2180 ) C1891_=_C2396( C1891 C2396 ) C1891_=_C2847( C1891 C2847 ) C1891_=_C2863( C1891 C2863 ) C1891_=_C2927( C1891 C2927 ) C1891_=_C2961( C1891 C2961 ) \nC1891_=_C2962( C1891 C2962 ) C1891_=_C2964( C1891 C2964 ) C1891_=_C2965( C1891 C2965 ) C1891_=_C2966( C1891 C2966 ) C1891_=_C2967( C1891 C2967 ) C1891_=_C2968( C1891 C2968 ) \nC1891_=_C2969( C1891 C2969 ) C1891_=_C2970( C1891 C2970 ) C1891_=_C2971( C1891 C2971 ) C1895_=_C1898( C1895 C1898 ) C1895_=_C1899( C1895 C1899 ) C1895_=_C1902( C1895 C1902 ) \nC1895_=_C1905( C1895 C1905 ) C1895_=_C1963( C1895 C1963 ) C1895_=_C2023( C1895 C2023 ) C1895_=_C2161( C1895 C2161 ) C1895_=_C2274( C1895 C2274 ) C1895_=_C2383( C1895 C2383 ) \nC1895_=_C2932( C1895 C2932 ) C1895_=_C2946( C1895 C2946 ) C1895_=_C3145( C1895 C3145 ) C1895_=_C3160( C1895 C3160 ) C1895_=_C3272( C1895 C3272 ) C1895_=_C3483( C1895 C3483 ) \nC1895_=_C3484( C1895 C3484 ) C1895_=_C3486( C1895 C3486 ) C1895_=_C3487( C1895 C3487 ) C1895_=_C3488( C1895 C3488 ) C1895_=_C3489( C1895 C3489 ) C1895_=_C3490( C1895 C3490 ) \nC1895_=_C3491( C1895 C3491 ) C1895_=_C3492( C1895 C3492 ) C1898_=_C1899( C1898 C1899 ) C1898_=_C1902( C1898 C1902 ) C1898_=_C1905( C1898 C1905 ) C1898_=_C1988( C1898 C1988 ) \nC1898_=_C2494( C1898 C2494 ) C1898_=_C2579( C1898 C2579 ) C1898_=_C2854( C1898 C2854 ) C1898_=_C2962( C1898 C2962 ) C1898_=_C2976( C1898 C2976 ) C1898_=_C3284( C1898 C3284 ) \nC1898_=_C3319( C1898 C3319 ) C1898_=_C3338( C1898 C3338 ) C1898_=_C3440( C1898 C3440 ) C1898_=_C3484( C1898 C3484 ) C1898_=_C3658( C1898 C3658 ) C1898_=_C3680( C1898 C3680 ) \nC1898_=_C3682( C1898 C3682 ) C1898_=_C3684( C1898 C3684 ) C1898_=_C3685( C1898 C3685 ) C1898_=_C3686( C1898 C3686 ) C1899_=_C1902( C1899 C1902 ) C1899_=_C1905( C1899 C1905 ) \nC1899_=_C1966( C1899 C1966 ) C1899_=_C2167( C1899 C2167 ) C1899_=_C2278( C1899 C2278 ) C1899_=_C2386( C1899 C2386 ) C1899_=_C2680( C1899 C2680 ) C1899_=_C2936( C1899 C2936 ) \nC1899_=_C2950( C1899 C2950 ) C1899_=_C3450( C1899 C3450 ) C1899_=_C3568( C1899 C3568 ) C1899_=_C3680( C1899 C3680 ) C1899_=_C3777( C1899 C3777 ) C1899_=_C3778( C1899 C3778 ) \nC1899_=_C3779( C1899 C3779 ) C1899_=_C3780( C1899 C3780 ) C1899_=_C3781( C1899 C3781 ) C1899_=_C3782( C1899 C3782 ) C1899_=_C3783( C1899 C3783 ) C1902_=_C1905( C1902 C1905 ) \nC1902_=_C1990( C1902 C1990 ) C1902_=_C2009( C1902 C2009 ) C1902_=_C2424( C1902 C2424 ) C1902_=_C2582( C1902 C2582 ) C1902_=_C2967( C1902 C2967 ) C1902_=_C2980( C1902 C2980 ) \nC1902_=_C3007( C1902 C3007 ) C1902_=_C3321( C1902 C3321 ) C1902_=_C3487( C1902 C3487 ) C1902_=_C3662( C1902 C3662 ) C1902_=_C3697( C1902 C3697 ) C1902_=_C3779( C1902 C3779 ) \nC1902_=_C3866( C1902 C3866 ) C1902_=_C3882( C1902 C3882 ) C1902_=_C3884( C1902 C3884 ) C1902_=_C3885( C1902 C3885 ) C1905_=_C2970( C1905 C2970 ) C1905_=_C3068( C1905 C3068 ) \nC1905_=_C3099( C1905 C3099 ) C1905_=_C3252( C1905 C3252 ) C1905_=_C3471( C1905 C3471 ) C1905_=_C3481( C1905 C3481 ) C1905_=_C3491( C1905 C3491 ) C1905_=_C3729( C1905 C3729 ) \nC1905_=_C3740( C1905 C3740 ) C1905_=_C3782( C1905 C3782 ) C1905_=_C3796( C1905 C3796 ) C1905_=_C3901( C1905 C3901 ) C1905_=_C3911( C1905 C3911 ) C1905_=_C3925( C1905 C3925 ) \nC1905_=_C4029( C1905 C4029 ) C1905_=_C4064( C1905 C4064 ) C1905_=_C4086( C1905 C4086 ) C1905_=_C4093( C1905 C4093 ) C1905_=_C4096( C1905 C4096 ) C1905_=_C4097( C1905 C4097 ) \nC1961_=_C1962( C1961 C1962 ) C1961_=_C1963( C1961 C1963 ) C1961_=_C1966( C1961 C1966 ) C1961_=_C2100( C1961 C2100 ) C1961_=_C2180( C1961 C2180 ) C1961_=_C2396( C1961 C2396 ) \nC1961_=_C2847( C1961 C2847 ) C1961_=_C2863( C1961 C2863 ) C1961_=_C2927( C1961 C2927 ) C1961_=_C2961( C1961 C2961 ) C1961_=_C2962( C1961 C2962 ) C1961_=_C2964( C1961 C2964 ) \nC1961_=_C2965( C1961 C2965 ) C1961_=_C2966( C1961 C2966 ) C1961_=_C2967( C1961 C2967 ) C1961_=_C2968( C1961 C2968 ) C1961_=_C2969( C1961 C2969 ) C1961_=_C2970( C1961 C2970 ) \nC1961_=_C2971( C1961 C2971 ) C1962_=_C1963( C1962 C1963 ) C1962_=_C1966( C1962 C1966 ) C1962_=_C1979( C1962 C1979 ) C1962_=_C2101( C1962 C2101 ) C1962_=_C2158( C1962 C2158 ) \nC1962_=_C2181( C1962 C2181 ) C1962_=_C2270( C1962 C2270 ) C1962_=_C2378( C1962 C2378 ) C1962_=_C2569( C1962 C2569 ) C1962_=_C2864( C1962 C2864 ) C1962_=_C2945( C1962 C2945 ) \nC1962_=_C2972( C1962 C2972 ) C1962_=_C2974( C1962 C2974 ) C1962_=_C2975( C1962 C2975 ) C1962_=_C2976( C1962 C2976 ) C1962_=_C2978( C1962 C2978 ) C1962_=_C2979( C1962 C2979 ) \nC1962_=_C2980( C1962 C2980 ) C1962_=_C2981( C1962 C2981 ) C1962_=_C2982( C1962 C2982 ) C1962_=_C2983( C1962 C2983 ) C1963_=_C1966( C1963 C1966 ) C1963_=_C2023( C1963 C2023 ) \nC1963_=_C2161( C1963 C2161 ) C1963_=_C2274( C1963 C2274 ) C1963_=_C2383( C1963 C2383 ) C1963_=_C2932( C1963 C2932 ) C1963_=_C2946( C1963 C2946 ) C1963_=_C3145( C1963 C3145 ) \nC1963_=_C3160( C1963 C3160 ) C1963_=_C3272( C1963 C3272 ) C1963_=_C3483( C1963 C3483 ) C1963_=_C3484( C1963 C3484 ) C1963_=_C3486( C1963 C3486 ) C1963_=_C3487( C1963 C3487 ) \nC1963_=_C3488( C1963 C3488 ) C1963_=_C3489( C1963 C3489 ) C1963_=_C3490( C1963 C3490 ) C1963_=_C3491( C1963 C3491 ) C1963_=_C3492( C1963 C3492 ) C1966_=_C2167( C1966 C2167 ) \nC1966_=_C2278( C1966 C2278 ) C1966_=_C2386( C1966 C2386 ) C1966_=_C2680( C1966 C2680 ) C1966_=_C2936( C1966 C2936 ) C1966_=_C2950( C1966 C2950 ) C1966_=_C3450( C1966 C3450 ) \nC1966_=_C3568( C1966 C3568 ) C1966_=_C3680( C1966 C3680 ) C1966_=_C3777( C1966 C3777 ) C1966_=_C3778( C1966 C3778 ) C1966_=_C3779( C1966 C3779 ) C1966_=_C3780( C1966 C3780 ) \nC1966_=_C3781( C1966 C3781 ) C1966_=_C3782( C1966 C3782 ) C1966_=_C3783( C1966 C3783 ) C1978_=_C1979( C1978 C1979 ) C1978_=_C1988( C1978 C1988 ) C1978_=_C1990( C1978 C1990 ) \nC1978_=_C2359( C1978 C2359 ) C1978_=_C2927( C1978 C2927 ) C1978_=_C2928( C1978 C2928 ) C1978_=_C2929( C1978 C2929 ) C1978_=_C2930( C1978 C2930 ) C1978_=_C2931( C1978 C2931 ) \nC1978_=_C2932( C1978 C2932 ) C1978_=_C2933( C1978 C2933 ) C1978_=_C2934( C1978 C2934 ) C1978_=_C2936( C1978 C2936 ) C1978_=_C2938( C1978 C2938 ) C1978_=_C2939( C1978 C2939 ) \nC1978_=_C2940( C1978 C2940 ) C1978_=_C2941( C1978 C2941 ) C1978_=_C2942( C1978 C2942 ) C1978_=_C2944( C1978 C2944 ) C1979_=_C1988( C1979 C1988 ) C1979_=_C1990( C1979 C1990 ) \nC1979_=_C2101( C1979 C2101 ) C1979_=_C2158( C1979 C2158 ) C1979_=_C2181( C1979 C2181 ) C1979_=_C2270( C1979 C2270 ) C1979_=_C2378( C1979 C2378 ) C1979_=_C2569( C1979 C2569 ) \nC1979_=_C2864( C1979 C2864 ) C1979_=_C2945( C1979 C2945 ) C1979_=_C2972( C1979 C2972 ) C1979_=_C2974( C1979 C2974 ) C1979_=_C2975( C1979 C2975 ) C1979_=_C2976( C1979 C2976 ) \nC1979_=_C2978( C1979 C2978 ) C1979_=_C2979( C1979 C2979 ) C1979_=_C2980( C1979 C2980 ) C1979_=_C2981( C1979 C2981 ) C1979_=_C2982( C1979 C2982 ) C1979_=_C2983( C1979 C2983 ) \nC1988_=_C1990( C1988 C1990 ) C1988_=_C2494( C1988 C2494 ) C1988_=_C2579( C1988 C2579 ) C1988_=_C2854( C1988 C2854 ) C1988_=_C2962( C1988 C2962 ) C1988_=_C2976( C1988 C2976 ) \nC1988_=_C3284( C1988 C3284 ) C1988_=_C3319( C1988 C3319 ) C1988_=_C3338( C1988 C3338 ) C1988_=_C3440( C1988 C3440 ) C1988_=_C3484( C1988 C3484 ) C1988_=_C3658( C1988 C3658 ) \nC1988_=_C3680( C1988 C3680 ) C1988_=_C3682( C1988 C3682 ) C1988_=_C3684( C1988 C3684 ) C1988_=_C3685( C1988 C3685 ) C1988_=_C3686( C1988 C3686 ) C1990_=_C2009( C1990 C2009 ) \nC1990_=_C2424( C1990 C2424 ) C1990_=_C2582( C1990 C2582 ) C1990_=_C2967( C1990 C2967 ) C1990_=_C2980( C1990 C2980 ) C1990_=_C3007( C1990 C3007 ) C1990_=_C3321( C1990 C3321 ) \nC1990_=_C3487( C1990 C3487 ) C1990_=_C3662( C1990 C3662 ) C1990_=_C3697( C1990 C3697 ) C1990_=_C3779( C1990 C3779 ) C1990_=_C3866( C1990 C3866 ) C1990_=_C3882( C1990 C3882 ) \nC1990_=_C3884( C1990 C3884 ) C1990_=_C3885( C1990 C3885 ) C2009_=_C2424( C2009 C2424 ) C2009_=_C2582( C2009 C2582 ) C2009_=_C2967( C2009 C2967 ) C2009_=_C2980( C2009 C2980 ) \nC2009_=_C3007( C2009 C3007 ) C2009_=_C3321( C2009 C3321 ) C2009_=_C3487( C2009 C3487 ) C2009_=_C3662( C2009 C3662 ) C2009_=_C3697( C2009 C3697 ) C2009_=_C3779( C2009 C3779 ) \nC2009_=_C3866( C2009 C3866 ) C2009_=_C3882( C2009 C3882 ) C2009_=_C3884( C2009 C3884 ) C2009_=_C3885( C2009 C3885 ) C2023_=_C2161( C2023 C2161 ) C2023_=_C2274( C2023 C2274 ) \nC2023_=_C2383( C2023 C2383 ) C2023_=_C2932( C2023 C2932 ) C2023_=_C2946( C2023 C2946 ) C2023_=_C3145( C2023 C3145 ) C2023_=_C3160( C2023 C3160 ) C2023_=_C3272( C2023 C3272 ) \nC2023_=_C3483(</w:t>
      </w:r>
    </w:p>
    <w:p>
      <w:pPr>
        <w:pStyle w:val="PreformattedText"/>
        <w:bidi w:val="0"/>
        <w:spacing w:before="0" w:after="0"/>
        <w:jc w:val="left"/>
        <w:rPr/>
      </w:pPr>
      <w:r>
        <w:rPr/>
        <w:t xml:space="preserve"> </w:t>
      </w:r>
      <w:r>
        <w:rPr/>
        <w:t>C2023 C3483 ) C2023_=_C3484( C2023 C3484 ) C2023_=_C3486( C2023 C3486 ) C2023_=_C3487( C2023 C3487 ) C2023_=_C3488( C2023 C3488 ) C2023_=_C3489( C2023 C3489 ) \nC2023_=_C3490( C2023 C3490 ) C2023_=_C3491( C2023 C3491 ) C2023_=_C3492( C2023 C3492 ) C2100_=_C2101( C2100 C2101 ) C2100_=_C2180( C2100 C2180 ) C2100_=_C2396( C2100 C2396 ) \nC2100_=_C2847( C2100 C2847 ) C2100_=_C2863( C2100 C2863 ) C2100_=_C2927( C2100 C2927 ) C2100_=_C2961( C2100 C2961 ) C2100_=_C2962( C2100 C2962 ) C2100_=_C2964( C2100 C2964 ) \nC2100_=_C2965( C2100 C2965 ) C2100_=_C2966( C2100 C2966 ) C2100_=_C2967( C2100 C2967 ) C2100_=_C2968( C2100 C2968 ) C2100_=_C2969( C2100 C2969 ) C2100_=_C2970( C2100 C2970 ) \nC2100_=_C2971( C2100 C2971 ) C2101_=_C2158( C2101 C2158 ) C2101_=_C2181( C2101 C2181 ) C2101_=_C2270( C2101 C2270 ) C2101_=_C2378( C2101 C2378 ) C2101_=_C2569( C2101 C2569 ) \nC2101_=_C2864( C2101 C2864 ) C2101_=_C2945( C2101 C2945 ) C2101_=_C2972( C2101 C2972 ) C2101_=_C2974( C2101 C2974 ) C2101_=_C2975( C2101 C2975 ) C2101_=_C2976( C2101 C2976 ) \nC2101_=_C2978( C2101 C2978 ) C2101_=_C2979( C2101 C2979 ) C2101_=_C2980( C2101 C2980 ) C2101_=_C2981( C2101 C2981 ) C2101_=_C2982( C2101 C2982 ) C2101_=_C2983( C2101 C2983 ) \nC2158_=_C2161( C2158 C2161 ) C2158_=_C2167( C2158 C2167 ) C2158_=_C2181( C2158 C2181 ) C2158_=_C2270( C2158 C2270 ) C2158_=_C2378( C2158 C2378 ) C2158_=_C2569( C2158 C2569 ) \nC2158_=_C2864( C2158 C2864 ) C2158_=_C2945( C2158 C2945 ) C2158_=_C2972( C2158 C2972 ) C2158_=_C2974( C2158 C2974 ) C2158_=_C2975( C2158 C2975 ) C2158_=_C2976( C2158 C2976 ) \nC2158_=_C2978( C2158 C2978 ) C2158_=_C2979( C2158 C2979 ) C2158_=_C2980( C2158 C2980 ) C2158_=_C2981( C2158 C2981 ) C2158_=_C2982( C2158 C2982 ) C2158_=_C2983( C2158 C2983 ) \nC2161_=_C2167( C2161 C2167 ) C2161_=_C2274( C2161 C2274 ) C2161_=_C2383( C2161 C2383 ) C2161_=_C2932( C2161 C2932 ) C2161_=_C2946( C2161 C2946 ) C2161_=_C3145( C2161 C3145 ) \nC2161_=_C3160( C2161 C3160 ) C2161_=_C3272( C2161 C3272 ) C2161_=_C3483( C2161 C3483 ) C2161_=_C3484( C2161 C3484 ) C2161_=_C3486( C2161 C3486 ) C2161_=_C3487( C2161 C3487 ) \nC2161_=_C3488( C2161 C3488 ) C2161_=_C3489( C2161 C3489 ) C2161_=_C3490( C2161 C3490 ) C2161_=_C3491( C2161 C3491 ) C2161_=_C3492( C2161 C3492 ) C2167_=_C2278( C2167 C2278 ) \nC2167_=_C2386( C2167 C2386 ) C2167_=_C2680( C2167 C2680 ) C2167_=_C2936( C2167 C2936 ) C2167_=_C2950( C2167 C2950 ) C2167_=_C3450( C2167 C3450 ) C2167_=_C3568( C2167 C3568 ) \nC2167_=_C3680( C2167 C3680 ) C2167_=_C3777( C2167 C3777 ) C2167_=_C3778( C2167 C3778 ) C2167_=_C3779( C2167 C3779 ) C2167_=_C3780( C2167 C3780 ) C2167_=_C3781( C2167 C3781 ) \nC2167_=_C3782( C2167 C3782 ) C2167_=_C3783( C2167 C3783 ) C2180_=_C2181( C2180 C2181 ) C2180_=_C2396( C2180 C2396 ) C2180_=_C2847( C2180 C2847 ) C2180_=_C2863( C2180 C2863 ) \nC2180_=_C2927( C2180 C2927 ) C2180_=_C2961( C2180 C2961 ) C2180_=_C2962( C2180 C2962 ) C2180_=_C2964( C2180 C2964 ) C2180_=_C2965( C2180 C2965 ) C2180_=_C2966( C2180 C2966 ) \nC2180_=_C2967( C2180 C2967 ) C2180_=_C2968( C2180 C2968 ) C2180_=_C2969( C2180 C2969 ) C2180_=_C2970( C2180 C2970 ) C2180_=_C2971( C2180 C2971 ) C2181_=_C2270( C2181 C2270 ) \nC2181_=_C2378( C2181 C2378 ) C2181_=_C2569( C2181 C2569 ) C2181_=_C2864( C2181 C2864 ) C2181_=_C2945( C2181 C2945 ) C2181_=_C2972( C2181 C2972 ) C2181_=_C2974( C2181 C2974 ) \nC2181_=_C2975( C2181 C2975 ) C2181_=_C2976( C2181 C2976 ) C2181_=_C2978( C2181 C2978 ) C2181_=_C2979( C2181 C2979 ) C2181_=_C2980( C2181 C2980 ) C2181_=_C2981( C2181 C2981 ) \nC2181_=_C2982( C2181 C2982 ) C2181_=_C2983( C2181 C2983 ) C2270_=_C2274( C2270 C2274 ) C2270_=_C2278( C2270 C2278 ) C2270_=_C2378( C2270 C2378 ) C2270_=_C2569( C2270 C2569 ) \nC2270_=_C2864( C2270 C2864 ) C2270_=_C2945( C2270 C2945 ) C2270_=_C2972( C2270 C2972 ) C2270_=_C2974( C2270 C2974 ) C2270_=_C2975( C2270 C2975 ) C2270_=_C2976( C2270 C2976 ) \nC2270_=_C2978( C2270 C2978 ) C2270_=_C2979( C2270 C2979 ) C2270_=_C2980( C2270 C2980 ) C2270_=_C2981( C2270 C2981 ) C2270_=_C2982( C2270 C2982 ) C2270_=_C2983( C2270 C2983 ) \nC2274_=_C2278( C2274 C2278 ) C2274_=_C2383( C2274 C2383 ) C2274_=_C2932( C2274 C2932 ) C2274_=_C2946( C2274 C2946 ) C2274_=_C3145( C2274 C3145 ) C2274_=_C3160( C2274 C3160 ) \nC2274_=_C3272( C2274 C3272 ) C2274_=_C3483( C2274 C3483 ) C2274_=_C3484( C2274 C3484 ) C2274_=_C3486( C2274 C3486 ) C2274_=_C3487( C2274 C3487 ) C2274_=_C3488( C2274 C3488 ) \nC2274_=_C3489( C2274 C3489 ) C2274_=_C3490( C2274 C3490 ) C2274_=_C3491( C2274 C3491 ) C2274_=_C3492( C2274 C3492 ) C2278_=_C2386( C2278 C2386 ) C2278_=_C2680( C2278 C2680 ) \nC2278_=_C2936( C2278 C2936 ) C2278_=_C2950( C2278 C2950 ) C2278_=_C3450( C2278 C3450 ) C2278_=_C3568( C2278 C3568 ) C2278_=_C3680( C2278 C3680 ) C2278_=_C3777( C2278 C3777 ) \nC2278_=_C3778( C2278 C3778 ) C2278_=_C3779( C2278 C3779 ) C2278_=_C3780( C2278 C3780 ) C2278_=_C3781( C2278 C3781 ) C2278_=_C3782( C2278 C3782 ) C2278_=_C3783( C2278 C3783 ) \nC2359_=_C2927( C2359 C2927 ) C2359_=_C2928( C2359 C2928 ) C2359_=_C2929( C2359 C2929 ) C2359_=_C2930( C2359 C2930 ) C2359_=_C2931( C2359 C2931 ) C2359_=_C2932( C2359 C2932 ) \nC2359_=_C2933( C2359 C2933 ) C2359_=_C2934( C2359 C2934 ) C2359_=_C2936( C2359 C2936 ) C2359_=_C2938( C2359 C2938 ) C2359_=_C2939( C2359 C2939 ) C2359_=_C2940( C2359 C2940 ) \nC2359_=_C2941( C2359 C2941 ) C2359_=_C2942( C2359 C2942 ) C2359_=_C2944( C2359 C2944 ) C2378_=_C2383( C2378 C2383 ) C2378_=_C2386( C2378 C2386 ) C2378_=_C2569( C2378 C2569 ) \nC2378_=_C2864( C2378 C2864 ) C2378_=_C2945( C2378 C2945 ) C2378_=_C2972( C2378 C2972 ) C2378_=_C2974( C2378 C2974 ) C2378_=_C2975( C2378 C2975 ) C2378_=_C2976( C2378 C2976 ) \nC2378_=_C2978( C2378 C2978 ) C2378_=_C2979( C2378 C2979 ) C2378_=_C2980( C2378 C2980 ) C2378_=_C2981( C2378 C2981 ) C2378_=_C2982( C2378 C2982 ) C2378_=_C2983( C2378 C2983 ) \nC2383_=_C2386( C2383 C2386 ) C2383_=_C2932( C2383 C2932 ) C2383_=_C2946( C2383 C2946 ) C2383_=_C3145( C2383 C3145 ) C2383_=_C3160( C2383 C3160 ) C2383_=_C3272( C2383 C3272 ) \nC2383_=_C3483( C2383 C3483 ) C2383_=_C3484( C2383 C3484 ) C2383_=_C3486( C2383 C3486 ) C2383_=_C3487( C2383 C3487 ) C2383_=_C3488( C2383 C3488 ) C2383_=_C3489( C2383 C3489 ) \nC2383_=_C3490( C2383 C3490 ) C2383_=_C3491( C2383 C3491 ) C2383_=_C3492( C2383 C3492 ) C2386_=_C2680( C2386 C2680 ) C2386_=_C2936( C2386 C2936 ) C2386_=_C2950( C2386 C2950 ) \nC2386_=_C3450( C2386 C3450 ) C2386_=_C3568( C2386 C3568 ) C2386_=_C3680( C2386 C3680 ) C2386_=_C3777( C2386 C3777 ) C2386_=_C3778( C2386 C3778 ) C2386_=_C3779( C2386 C3779 ) \nC2386_=_C3780( C2386 C3780 ) C2386_=_C3781( C2386 C3781 ) C2386_=_C3782( C2386 C3782 ) C2386_=_C3783( C2386 C3783 ) C2396_=_C2847( C2396 C2847 ) C2396_=_C2863( C2396 C2863 ) \nC2396_=_C2927( C2396 C2927 ) C2396_=_C2961( C2396 C2961 ) C2396_=_C2962( C2396 C2962 ) C2396_=_C2964( C2396 C2964 ) C2396_=_C2965( C2396 C2965 ) C2396_=_C2966( C2396 C2966 ) \nC2396_=_C2967( C2396 C2967 ) C2396_=_C2968( C2396 C2968 ) C2396_=_C2969( C2396 C2969 ) C2396_=_C2970( C2396 C2970 ) C2396_=_C2971( C2396 C2971 ) C2424_=_C2582( C2424 C2582 ) \nC2424_=_C2967( C2424 C2967 ) C2424_=_C2980( C2424 C2980 ) C2424_=_C3007( C2424 C3007 ) C2424_=_C3321( C2424 C3321 ) C2424_=_C3487( C2424 C3487 ) C2424_=_C3662( C2424 C3662 ) \nC2424_=_C3697( C2424 C3697 ) C2424_=_C3779( C2424 C3779 ) C2424_=_C3866( C2424 C3866 ) C2424_=_C3882( C2424 C3882 ) C2424_=_C3884( C2424 C3884 ) C2424_=_C3885( C2424 C3885 ) \nC2494_=_C2579( C2494 C2579 ) C2494_=_C2854( C2494 C2854 ) C2494_=_C2962( C2494 C2962 ) C2494_=_C2976( C2494 C2976 ) C2494_=_C3284( C2494 C3284 ) C2494_=_C3319( C2494 C3319 ) \nC2494_=_C3338( C2494 C3338 ) C2494_=_C3440( C2494 C3440 ) C2494_=_C3484( C2494 C3484 ) C2494_=_C3658( C2494 C3658 ) C2494_=_C3680( C2494 C3680 ) C2494_=_C3682( C2494 C3682 ) \nC2494_=_C3684( C2494 C3684 ) C2494_=_C3685( C2494 C3685 ) C2494_=_C3686( C2494 C3686 ) C2569_=_C2579( C2569 C2579 ) C2569_=_C2582( C2569 C2582 ) C2569_=_C2864( C2569 C2864 ) \nC2569_=_C2945( C2569 C2945 ) C2569_=_C2972( C2569 C2972 ) C2569_=_C2974( C2569 C2974 ) C2569_=_C2975( C2569 C2975 ) C2569_=_C2976( C2569 C2976 ) C2569_=_C2978( C2569 C2978 ) \nC2569_=_C2979( C2569 C2979 ) C2569_=_C2980( C2569 C2980 ) C2569_=_C2981( C2569 C2981 ) C2569_=_C2982( C2569 C2982 ) C2569_=_C2983( C2569 C2983 ) C2579_=_C2582( C2579 C2582 ) \nC2579_=_C2854( C2579 C2854 ) C2579_=_C2962( C2579 C2962 ) C2579_=_C2976( C2579 C2976 ) C2579_=_C3284( C2579 C3284 ) C2579_=_C3319( C2579 C3319 ) C2579_=_C3338( C2579 C3338 ) \nC2579_=_C3440( C2579 C3440 ) C2579_=_C3484( C2579 C3484 ) C2579_=_C3658( C2579 C3658 ) C2579_=_C3680( C2579 C3680 ) C2579_=_C3682( C2579 C3682 ) C2579_=_C3684( C2579 C3684 ) \nC2579_=_C3685( C2579 C3685 ) C2579_=_C3686( C2579 C3686 ) C2582_=_C2967( C2582 C2967 ) C2582_=_C2980( C2582 C2980 ) C2582_=_C3007( C2582 C3007 ) C2582_=_C3321( C2582 C3321 ) \nC2582_=_C3487( C2582 C3487 ) C2582_=_C3662( C2582 C3662 ) C2582_=_C3697( C2582 C3697 ) C2582_=_C3779( C2582 C3779 ) C2582_=_C3866( C2582 C3866 ) C2582_=_C3882( C2582 C3882 ) \nC2582_=_C3884( C2582 C3884 ) C2582_=_C3885( C2582 C3885 ) C2680_=_C2936( C2680 C2936 ) C2680_=_C2950( C2680 C2950 ) C2680_=_C3450( C2680 C3450 ) C2680_=_C3568( C2680 C3568 ) \nC2680_=_C3680( C2680 C3680 ) C2680_=_C3777( C2680 C3777 ) C2680_=_C3778( C2680 C3778 ) C2680_=_C3779( C2680 C3779 ) C2680_=_C3780( C2680 C3780 ) C2680_=_C3781( C2680 C3781 ) \nC2680_=_C3782( C2680 C3782 ) C2680_=_C3783( C2680 C3783 ) C2847_=_C2854( C2847 C2854 ) C2847_=_C2863( C2847 C2863 ) C2847_=_C2927( C2847 C2927 ) C2847_=_C2961( C2847 C2961 ) \nC2847_=_C2962( C2847 C2962 ) C2847_=_C2964( C2847 C2964 ) C2847_=_C2965( C2847 C2965 ) C2847_=_C2966( C2847 C2966 ) C2847_=_C2967( C2847 C2967 ) C2847_=_C2968( C2847 C2968 ) \nC2847_=_C2969( C2847 C2969 ) C2847_=_C2970( C2847 C2970 ) C2847_=_C2971( C2847 C2971 ) C2854_=_C2962( C2854 C2962 ) C2854_=_C2976( C2854 C2976 ) C2854_=_C3284( C2854 C3284 ) \nC2854_=_C3319( C2854 C3319 ) C2854_=_C3338( C2854 C3338 ) C2854_=_C3440(</w:t>
      </w:r>
    </w:p>
    <w:p>
      <w:pPr>
        <w:pStyle w:val="PreformattedText"/>
        <w:bidi w:val="0"/>
        <w:spacing w:before="0" w:after="0"/>
        <w:jc w:val="left"/>
        <w:rPr/>
      </w:pPr>
      <w:r>
        <w:rPr/>
        <w:t xml:space="preserve"> </w:t>
      </w:r>
      <w:r>
        <w:rPr/>
        <w:t>C2854 C3440 ) C2854_=_C3484( C2854 C3484 ) C2854_=_C3658( C2854 C3658 ) C2854_=_C3680( C2854 C3680 ) \nC2854_=_C3682( C2854 C3682 ) C2854_=_C3684( C2854 C3684 ) C2854_=_C3685( C2854 C3685 ) C2854_=_C3686( C2854 C3686 ) C2863_=_C2864( C2863 C2864 ) C2863_=_C2927( C2863 C2927 ) \nC2863_=_C2961( C2863 C2961 ) C2863_=_C2962( C2863 C2962 ) C2863_=_C2964( C2863 C2964 ) C2863_=_C2965( C2863 C2965 ) C2863_=_C2966( C2863 C2966 ) C2863_=_C2967( C2863 C2967 ) \nC2863_=_C2968( C2863 C2968 ) C2863_=_C2969( C2863 C2969 ) C2863_=_C2970( C2863 C2970 ) C2863_=_C2971( C2863 C2971 ) C2864_=_C2945( C2864 C2945 ) C2864_=_C2972( C2864 C2972 ) \nC2864_=_C2974( C2864 C2974 ) C2864_=_C2975( C2864 C2975 ) C2864_=_C2976( C2864 C2976 ) C2864_=_C2978( C2864 C2978 ) C2864_=_C2979( C2864 C2979 ) C2864_=_C2980( C2864 C2980 ) \nC2864_=_C2981( C2864 C2981 ) C2864_=_C2982( C2864 C2982 ) C2864_=_C2983( C2864 C2983 ) C2927_=_C2928( C2927 C2928 ) C2927_=_C2929( C2927 C2929 ) C2927_=_C2930( C2927 C2930 ) \nC2927_=_C2931( C2927 C2931 ) C2927_=_C2932( C2927 C2932 ) C2927_=_C2933( C2927 C2933 ) C2927_=_C2934( C2927 C2934 ) C2927_=_C2936( C2927 C2936 ) C2927_=_C2938( C2927 C2938 ) \nC2927_=_C2939( C2927 C2939 ) C2927_=_C2940( C2927 C2940 ) C2927_=_C2941( C2927 C2941 ) C2927_=_C2942( C2927 C2942 ) C2927_=_C2944( C2927 C2944 ) C2927_=_C2961( C2927 C2961 ) \nC2927_=_C2962( C2927 C2962 ) C2927_=_C2964( C2927 C2964 ) C2927_=_C2965( C2927 C2965 ) C2927_=_C2966( C2927 C2966 ) C2927_=_C2967( C2927 C2967 ) C2927_=_C2968( C2927 C2968 ) \nC2927_=_C2969( C2927 C2969 ) C2927_=_C2970( C2927 C2970 ) C2927_=_C2971( C2927 C2971 ) C2928_=_C2929( C2928 C2929 ) C2928_=_C2930( C2928 C2930 ) C2928_=_C2931( C2928 C2931 ) \nC2928_=_C2932( C2928 C2932 ) C2928_=_C2933( C2928 C2933 ) C2928_=_C2934( C2928 C2934 ) C2928_=_C2936( C2928 C2936 ) C2928_=_C2938( C2928 C2938 ) C2928_=_C2939( C2928 C2939 ) \nC2928_=_C2940( C2928 C2940 ) C2928_=_C2941( C2928 C2941 ) C2928_=_C2942( C2928 C2942 ) C2928_=_C2944( C2928 C2944 ) C2928_=_C3007( C2928 C3007 ) C2929_=_C2930( C2929 C2930 ) \nC2929_=_C2931( C2929 C2931 ) C2929_=_C2932( C2929 C2932 ) C2929_=_C2933( C2929 C2933 ) C2929_=_C2934( C2929 C2934 ) C2929_=_C2936( C2929 C2936 ) C2929_=_C2938( C2929 C2938 ) \nC2929_=_C2939( C2929 C2939 ) C2929_=_C2940( C2929 C2940 ) C2929_=_C2941( C2929 C2941 ) C2929_=_C2942( C2929 C2942 ) C2929_=_C2944( C2929 C2944 ) C2930_=_C2931( C2930 C2931 ) \nC2930_=_C2932( C2930 C2932 ) C2930_=_C2933( C2930 C2933 ) C2930_=_C2934( C2930 C2934 ) C2930_=_C2936( C2930 C2936 ) C2930_=_C2938( C2930 C2938 ) C2930_=_C2939( C2930 C2939 ) \nC2930_=_C2940( C2930 C2940 ) C2930_=_C2941( C2930 C2941 ) C2930_=_C2942( C2930 C2942 ) C2930_=_C2944( C2930 C2944 ) C2931_=_C2932( C2931 C2932 ) C2931_=_C2933( C2931 C2933 ) \nC2931_=_C2934( C2931 C2934 ) C2931_=_C2936( C2931 C2936 ) C2931_=_C2938( C2931 C2938 ) C2931_=_C2939( C2931 C2939 ) C2931_=_C2940( C2931 C2940 ) C2931_=_C2941( C2931 C2941 ) \nC2931_=_C2942( C2931 C2942 ) C2931_=_C2944( C2931 C2944 ) C2931_=_C3450( C2931 C3450 ) C2932_=_C2933( C2932 C2933 ) C2932_=_C2934( C2932 C2934 ) C2932_=_C2936( C2932 C2936 ) \nC2932_=_C2938( C2932 C2938 ) C2932_=_C2939( C2932 C2939 ) C2932_=_C2940( C2932 C2940 ) C2932_=_C2941( C2932 C2941 ) C2932_=_C2942( C2932 C2942 ) C2932_=_C2944( C2932 C2944 ) \nC2932_=_C2946( C2932 C2946 ) C2932_=_C3145( C2932 C3145 ) C2932_=_C3160( C2932 C3160 ) C2932_=_C3272( C2932 C3272 ) C2932_=_C3483( C2932 C3483 ) C2932_=_C3484( C2932 C3484 ) \nC2932_=_C3486( C2932 C3486 ) C2932_=_C3487( C2932 C3487 ) C2932_=_C3488( C2932 C3488 ) C2932_=_C3489( C2932 C3489 ) C2932_=_C3490( C2932 C3490 ) C2932_=_C3491( C2932 C3491 ) \nC2932_=_C3492( C2932 C3492 ) C2933_=_C2934( C2933 C2934 ) C2933_=_C2936( C2933 C2936 ) C2933_=_C2938( C2933 C2938 ) C2933_=_C2939( C2933 C2939 ) C2933_=_C2940( C2933 C2940 ) \nC2933_=_C2941( C2933 C2941 ) C2933_=_C2942( C2933 C2942 ) C2933_=_C2944( C2933 C2944 ) C2934_=_C2936( C2934 C2936 ) C2934_=_C2938( C2934 C2938 ) C2934_=_C2939( C2934 C2939 ) \nC2934_=_C2940( C2934 C2940 ) C2934_=_C2941( C2934 C2941 ) C2934_=_C2942( C2934 C2942 ) C2934_=_C2944( C2934 C2944 ) C2936_=_C2938( C2936 C2938 ) C2936_=_C2939( C2936 C2939 ) \nC2936_=_C2940( C2936 C2940 ) C2936_=_C2941( C2936 C2941 ) C2936_=_C2942( C2936 C2942 ) C2936_=_C2944( C2936 C2944 ) C2936_=_C2950( C2936 C2950 ) C2936_=_C3450( C2936 C3450 ) \nC2936_=_C3568( C2936 C3568 ) C2936_=_C3680( C2936 C3680 ) C2936_=_C3777( C2936 C3777 ) C2936_=_C3778( C2936 C3778 ) C2936_=_C3779( C2936 C3779 ) C2936_=_C3780( C2936 C3780 ) \nC2936_=_C3781( C2936 C3781 ) C2936_=_C3782( C2936 C3782 ) C2936_=_C3783( C2936 C3783 ) C2938_=_C2939( C2938 C2939 ) C2938_=_C2940( C2938 C2940 ) C2938_=_C2941( C2938 C2941 ) \nC2938_=_C2942( C2938 C2942 ) C2938_=_C2944( C2938 C2944 ) C2939_=_C2940( C2939 C2940 ) C2939_=_C2941( C2939 C2941 ) C2939_=_C2942( C2939 C2942 ) C2939_=_C2944( C2939 C2944 ) \nC2940_=_C2941( C2940 C2941 ) C2940_=_C2942( C2940 C2942 ) C2940_=_C2944( C2940 C2944 ) C2941_=_C2942( C2941 C2942 ) C2941_=_C2944( C2941 C2944 ) C2942_=_C2944( C2942 C2944 ) \nC2944_=_C2971( C2944 C2971 ) C2944_=_C3492( C2944 C3492 ) C2944_=_C3686( C2944 C3686 ) C2944_=_C3783( C2944 C3783 ) C2944_=_C3885( C2944 C3885 ) C2944_=_C4097( C2944 C4097 ) \nC2945_=_C2946( C2945 C2946 ) C2945_=_C2950( C2945 C2950 ) C2945_=_C2972( C2945 C2972 ) C2945_=_C2974( C2945 C2974 ) C2945_=_C2975( C2945 C2975 ) C2945_=_C2976( C2945 C2976 ) \nC2945_=_C2978( C2945 C2978 ) C2945_=_C2979( C2945 C2979 ) C2945_=_C2980( C2945 C2980 ) C2945_=_C2981( C2945 C2981 ) C2945_=_C2982( C2945 C2982 ) C2945_=_C2983( C2945 C2983 ) \nC2946_=_C2950( C2946 C2950 ) C2946_=_C3145( C2946 C3145 ) C2946_=_C3160( C2946 C3160 ) C2946_=_C3272( C2946 C3272 ) C2946_=_C3483( C2946 C3483 ) C2946_=_C3484( C2946 C3484 ) \nC2946_=_C3486( C2946 C3486 ) C2946_=_C3487( C2946 C3487 ) C2946_=_C3488( C2946 C3488 ) C2946_=_C3489( C2946 C3489 ) C2946_=_C3490( C2946 C3490 ) C2946_=_C3491( C2946 C3491 ) \nC2946_=_C3492( C2946 C3492 ) C2950_=_C3450( C2950 C3450 ) C2950_=_C3568( C2950 C3568 ) C2950_=_C3680( C2950 C3680 ) C2950_=_C3777( C2950 C3777 ) C2950_=_C3778( C2950 C3778 ) \nC2950_=_C3779( C2950 C3779 ) C2950_=_C3780( C2950 C3780 ) C2950_=_C3781( C2950 C3781 ) C2950_=_C3782( C2950 C3782 ) C2950_=_C3783( C2950 C3783 ) C2961_=_C2962( C2961 C2962 ) \nC2961_=_C2964( C2961 C2964 ) C2961_=_C2965( C2961 C2965 ) C2961_=_C2966( C2961 C2966 ) C2961_=_C2967( C2961 C2967 ) C2961_=_C2968( C2961 C2968 ) C2961_=_C2969( C2961 C2969 ) \nC2961_=_C2970( C2961 C2970 ) C2961_=_C2971( C2961 C2971 ) C2962_=_C2964( C2962 C2964 ) C2962_=_C2965( C2962 C2965 ) C2962_=_C2966( C2962 C2966 ) C2962_=_C2967( C2962 C2967 ) \nC2962_=_C2968( C2962 C2968 ) C2962_=_C2969( C2962 C2969 ) C2962_=_C2970( C2962 C2970 ) C2962_=_C2971( C2962 C2971 ) C2962_=_C2976( C2962 C2976 ) C2962_=_C3284( C2962 C3284 ) \nC2962_=_C3319( C2962 C3319 ) C2962_=_C3338( C2962 C3338 ) C2962_=_C3440( C2962 C3440 ) C2962_=_C3484( C2962 C3484 ) C2962_=_C3658( C2962 C3658 ) C2962_=_C3680( C2962 C3680 ) \nC2962_=_C3682( C2962 C3682 ) C2962_=_C3684( C2962 C3684 ) C2962_=_C3685( C2962 C3685 ) C2962_=_C3686( C2962 C3686 ) C2964_=_C2965( C2964 C2965 ) C2964_=_C2966( C2964 C2966 ) \nC2964_=_C2967( C2964 C2967 ) C2964_=_C2968( C2964 C2968 ) C2964_=_C2969( C2964 C2969 ) C2964_=_C2970( C2964 C2970 ) C2964_=_C2971( C2964 C2971 ) C2964_=_C2978( C2964 C2978 ) \nC2964_=_C3796( C2964 C3796 ) C2965_=_C2966( C2965 C2966 ) C2965_=_C2967( C2965 C2967 ) C2965_=_C2968( C2965 C2968 ) C2965_=_C2969( C2965 C2969 ) C2965_=_C2970( C2965 C2970 ) \nC2965_=_C2971( C2965 C2971 ) C2966_=_C2967( C2966 C2967 ) C2966_=_C2968( C2966 C2968 ) C2966_=_C2969( C2966 C2969 ) C2966_=_C2970( C2966 C2970 ) C2966_=_C2971( C2966 C2971 ) \nC2967_=_C2968( C2967 C2968 ) C2967_=_C2969( C2967 C2969 ) C2967_=_C2970( C2967 C2970 ) C2967_=_C2971( C2967 C2971 ) C2967_=_C2980( C2967 C2980 ) C2967_=_C3007( C2967 C3007 ) \nC2967_=_C3321( C2967 C3321 ) C2967_=_C3487( C2967 C3487 ) C2967_=_C3662( C2967 C3662 ) C2967_=_C3697( C2967 C3697 ) C2967_=_C3779( C2967 C3779 ) C2967_=_C3866( C2967 C3866 ) \nC2967_=_C3882( C2967 C3882 ) C2967_=_C3884( C2967 C3884 ) C2967_=_C3885( C2967 C3885 ) C2968_=_C2969( C2968 C2969 ) C2968_=_C2970( C2968 C2970 ) C2968_=_C2971( C2968 C2971 ) \nC2969_=_C2970( C2969 C2970 ) C2969_=_C2971( C2969 C2971 ) C2969_=_C2981( C2969 C2981 ) C2970_=_C2971( C2970 C2971 ) C2970_=_C3068( C2970 C3068 ) C2970_=_C3099( C2970 C3099 ) \nC2970_=_C3252( C2970 C3252 ) C2970_=_C3471( C2970 C3471 ) C2970_=_C3481( C2970 C3481 ) C2970_=_C3491( C2970 C3491 ) C2970_=_C3729( C2970 C3729 ) C2970_=_C3740( C2970 C3740 ) \nC2970_=_C3782( C2970 C3782 ) C2970_=_C3796( C2970 C3796 ) C2970_=_C3901( C2970 C3901 ) C2970_=_C3911( C2970 C3911 ) C2970_=_C3925( C2970 C3925 ) C2970_=_C4029( C2970 C4029 ) \nC2970_=_C4064( C2970 C4064 ) C2970_=_C4086( C2970 C4086 ) C2970_=_C4093( C2970 C4093 ) C2970_=_C4096( C2970 C4096 ) C2970_=_C4097( C2970 C4097 ) C2971_=_C3492( C2971 C3492 ) \nC2971_=_C3686( C2971 C3686 ) C2971_=_C3783( C2971 C3783 ) C2971_=_C3885( C2971 C3885 ) C2971_=_C4097( C2971 C4097 ) C2972_=_C2974( C2972 C2974 ) C2972_=_C2975( C2972 C2975 ) \nC2972_=_C2976( C2972 C2976 ) C2972_=_C2978( C2972 C2978 ) C2972_=_C2979( C2972 C2979 ) C2972_=_C2980( C2972 C2980 ) C2972_=_C2981( C2972 C2981 ) C2972_=_C2982( C2972 C2982 ) \nC2972_=_C2983( C2972 C2983 ) C2972_=_C3319( C2972 C3319 ) C2972_=_C3321( C2972 C3321 ) C2974_=_C2975( C2974 C2975 ) C2974_=_C2976( C2974 C2976 ) C2974_=_C2978( C2974 C2978 ) \nC2974_=_C2979( C2974 C2979 ) C2974_=_C2980( C2974 C2980 ) C2974_=_C2981( C2974 C2981 ) C2974_=_C2982( C2974 C2982 ) C2974_=_C2983( C2974 C2983 ) C2974_=_C3483( C2974 C3483 ) \nC2974_=_C3568( C2974 C3568 ) C2975_=_C2976( C2975 C2976 ) C2975_=_C2978( C2975 C2978 ) C2975_=_C2979( C2975 C2979 ) C2975_=_C2980( C2975 C2980 ) C2975_=_C2981( C2975 C2981 ) \nC2975_=_C2982( C2975 C2982 ) C2975_=_C2983( C2975 C2983 ) C2975_=_C3658( C2975 C3658 ) C2975_=_C3662( C2975 C3662 ) C2976_=_C2978(</w:t>
      </w:r>
    </w:p>
    <w:p>
      <w:pPr>
        <w:pStyle w:val="PreformattedText"/>
        <w:bidi w:val="0"/>
        <w:spacing w:before="0" w:after="0"/>
        <w:jc w:val="left"/>
        <w:rPr/>
      </w:pPr>
      <w:r>
        <w:rPr/>
        <w:t xml:space="preserve"> </w:t>
      </w:r>
      <w:r>
        <w:rPr/>
        <w:t>C2976 C2978 ) C2976_=_C2979( C2976 C2979 ) \nC2976_=_C2980( C2976 C2980 ) C2976_=_C2981( C2976 C2981 ) C2976_=_C2982( C2976 C2982 ) C2976_=_C2983( C2976 C2983 ) C2976_=_C3284( C2976 C3284 ) C2976_=_C3319( C2976 C3319 ) \nC2976_=_C3338( C2976 C3338 ) C2976_=_C3440( C2976 C3440 ) C2976_=_C3484( C2976 C3484 ) C2976_=_C3658( C2976 C3658 ) C2976_=_C3680( C2976 C3680 ) C2976_=_C3682( C2976 C3682 ) \nC2976_=_C3684( C2976 C3684 ) C2976_=_C3685( C2976 C3685 ) C2976_=_C3686( C2976 C3686 ) C2978_=_C2979( C2978 C2979 ) C2978_=_C2980( C2978 C2980 ) C2978_=_C2981( C2978 C2981 ) \nC2978_=_C2982( C2978 C2982 ) C2978_=_C2983( C2978 C2983 ) C2978_=_C3796( C2978 C3796 ) C2979_=_C2980( C2979 C2980 ) C2979_=_C2981( C2979 C2981 ) C2979_=_C2982( C2979 C2982 ) \nC2979_=_C2983( C2979 C2983 ) C2979_=_C3486( C2979 C3486 ) C2979_=_C3777( C2979 C3777 ) C2980_=_C2981( C2980 C2981 ) C2980_=_C2982( C2980 C2982 ) C2980_=_C2983( C2980 C2983 ) \nC2980_=_C3007( C2980 C3007 ) C2980_=_C3321( C2980 C3321 ) C2980_=_C3487( C2980 C3487 ) C2980_=_C3662( C2980 C3662 ) C2980_=_C3697( C2980 C3697 ) C2980_=_C3779( C2980 C3779 ) \nC2980_=_C3866( C2980 C3866 ) C2980_=_C3882( C2980 C3882 ) C2980_=_C3884( C2980 C3884 ) C2980_=_C3885( C2980 C3885 ) C2981_=_C2982( C2981 C2982 ) C2981_=_C2983( C2981 C2983 ) \nC2982_=_C2983( C2982 C2983 ) C2982_=_C3490( C2982 C3490 ) C2982_=_C3781( C2982 C3781 ) C2983_=_C3685( C2983 C3685 ) C2983_=_C3884( C2983 C3884 ) C3007_=_C3321( C3007 C3321 ) \nC3007_=_C3487( C3007 C3487 ) C3007_=_C3662( C3007 C3662 ) C3007_=_C3697( C3007 C3697 ) C3007_=_C3779( C3007 C3779 ) C3007_=_C3866( C3007 C3866 ) C3007_=_C3882( C3007 C3882 ) \nC3007_=_C3884( C3007 C3884 ) C3007_=_C3885( C3007 C3885 ) C3068_=_C3099( C3068 C3099 ) C3068_=_C3252( C3068 C3252 ) C3068_=_C3471( C3068 C3471 ) C3068_=_C3481( C3068 C3481 ) \nC3068_=_C3491( C3068 C3491 ) C3068_=_C3729( C3068 C3729 ) C3068_=_C3740( C3068 C3740 ) C3068_=_C3782( C3068 C3782 ) C3068_=_C3796( C3068 C3796 ) C3068_=_C3901( C3068 C3901 ) \nC3068_=_C3911( C3068 C3911 ) C3068_=_C3925( C3068 C3925 ) C3068_=_C4029( C3068 C4029 ) C3068_=_C4064( C3068 C4064 ) C3068_=_C4086( C3068 C4086 ) C3068_=_C4093( C3068 C4093 ) \nC3068_=_C4096( C3068 C4096 ) C3068_=_C4097( C3068 C4097 ) C3099_=_C3252( C3099 C3252 ) C3099_=_C3471( C3099 C3471 ) C3099_=_C3481( C3099 C3481 ) C3099_=_C3491( C3099 C3491 ) \nC3099_=_C3729( C3099 C3729 ) C3099_=_C3740( C3099 C3740 ) C3099_=_C3782( C3099 C3782 ) C3099_=_C3796( C3099 C3796 ) C3099_=_C3901( C3099 C3901 ) C3099_=_C3911( C3099 C3911 ) \nC3099_=_C3925( C3099 C3925 ) C3099_=_C4029( C3099 C4029 ) C3099_=_C4064( C3099 C4064 ) C3099_=_C4086( C3099 C4086 ) C3099_=_C4093( C3099 C4093 ) C3099_=_C4096( C3099 C4096 ) \nC3099_=_C4097( C3099 C4097 ) C3145_=_C3160( C3145 C3160 ) C3145_=_C3272( C3145 C3272 ) C3145_=_C3483( C3145 C3483 ) C3145_=_C3484( C3145 C3484 ) C3145_=_C3486( C3145 C3486 ) \nC3145_=_C3487( C3145 C3487 ) C3145_=_C3488( C3145 C3488 ) C3145_=_C3489( C3145 C3489 ) C3145_=_C3490( C3145 C3490 ) C3145_=_C3491( C3145 C3491 ) C3145_=_C3492( C3145 C3492 ) \nC3160_=_C3272( C3160 C3272 ) C3160_=_C3483( C3160 C3483 ) C3160_=_C3484( C3160 C3484 ) C3160_=_C3486( C3160 C3486 ) C3160_=_C3487( C3160 C3487 ) C3160_=_C3488( C3160 C3488 ) \nC3160_=_C3489( C3160 C3489 ) C3160_=_C3490( C3160 C3490 ) C3160_=_C3491( C3160 C3491 ) C3160_=_C3492( C3160 C3492 ) C3252_=_C3471( C3252 C3471 ) C3252_=_C3481( C3252 C3481 ) \nC3252_=_C3491( C3252 C3491 ) C3252_=_C3729( C3252 C3729 ) C3252_=_C3740( C3252 C3740 ) C3252_=_C3782( C3252 C3782 ) C3252_=_C3796( C3252 C3796 ) C3252_=_C3901( C3252 C3901 ) \nC3252_=_C3911( C3252 C3911 ) C3252_=_C3925( C3252 C3925 ) C3252_=_C4029( C3252 C4029 ) C3252_=_C4064( C3252 C4064 ) C3252_=_C4086( C3252 C4086 ) C3252_=_C4093( C3252 C4093 ) \nC3252_=_C4096( C3252 C4096 ) C3252_=_C4097( C3252 C4097 ) C3272_=_C3483( C3272 C3483 ) C3272_=_C3484( C3272 C3484 ) C3272_=_C3486( C3272 C3486 ) C3272_=_C3487( C3272 C3487 ) \nC3272_=_C3488( C3272 C3488 ) C3272_=_C3489( C3272 C3489 ) C3272_=_C3490( C3272 C3490 ) C3272_=_C3491( C3272 C3491 ) C3272_=_C3492( C3272 C3492 ) C3284_=_C3319( C3284 C3319 ) \nC3284_=_C3338( C3284 C3338 ) C3284_=_C3440( C3284 C3440 ) C3284_=_C3484( C3284 C3484 ) C3284_=_C3658( C3284 C3658 ) C3284_=_C3680( C3284 C3680 ) C3284_=_C3682( C3284 C3682 ) \nC3284_=_C3684( C3284 C3684 ) C3284_=_C3685( C3284 C3685 ) C3284_=_C3686( C3284 C3686 ) C3319_=_C3321( C3319 C3321 ) C3319_=_C3338( C3319 C3338 ) C3319_=_C3440( C3319 C3440 ) \nC3319_=_C3484( C3319 C3484 ) C3319_=_C3658( C3319 C3658 ) C3319_=_C3680( C3319 C3680 ) C3319_=_C3682( C3319 C3682 ) C3319_=_C3684( C3319 C3684 ) C3319_=_C3685( C3319 C3685 ) \nC3319_=_C3686( C3319 C3686 ) C3321_=_C3487( C3321 C3487 ) C3321_=_C3662( C3321 C3662 ) C3321_=_C3697( C3321 C3697 ) C3321_=_C3779( C3321 C3779 ) C3321_=_C3866( C3321 C3866 ) \nC3321_=_C3882( C3321 C3882 ) C3321_=_C3884( C3321 C3884 ) C3321_=_C3885( C3321 C3885 ) C3338_=_C3440( C3338 C3440 ) C3338_=_C3484( C3338 C3484 ) C3338_=_C3658( C3338 C3658 ) \nC3338_=_C3680( C3338 C3680 ) C3338_=_C3682( C3338 C3682 ) C3338_=_C3684( C3338 C3684 ) C3338_=_C3685( C3338 C3685 ) C3338_=_C3686( C3338 C3686 ) C3440_=_C3484( C3440 C3484 ) \nC3440_=_C3658( C3440 C3658 ) C3440_=_C3680( C3440 C3680 ) C3440_=_C3682( C3440 C3682 ) C3440_=_C3684( C3440 C3684 ) C3440_=_C3685( C3440 C3685 ) C3440_=_C3686( C3440 C3686 ) \nC3450_=_C3568( C3450 C3568 ) C3450_=_C3680( C3450 C3680 ) C3450_=_C3777( C3450 C3777 ) C3450_=_C3778( C3450 C3778 ) C3450_=_C3779( C3450 C3779 ) C3450_=_C3780( C3450 C3780 ) \nC3450_=_C3781( C3450 C3781 ) C3450_=_C3782( C3450 C3782 ) C3450_=_C3783( C3450 C3783 ) C3471_=_C3481( C3471 C3481 ) C3471_=_C3491( C3471 C3491 ) C3471_=_C3729( C3471 C3729 ) \nC3471_=_C3740( C3471 C3740 ) C3471_=_C3782( C3471 C3782 ) C3471_=_C3796( C3471 C3796 ) C3471_=_C3901( C3471 C3901 ) C3471_=_C3911( C3471 C3911 ) C3471_=_C3925( C3471 C3925 ) \nC3471_=_C4029( C3471 C4029 ) C3471_=_C4064( C3471 C4064 ) C3471_=_C4086( C3471 C4086 ) C3471_=_C4093( C3471 C4093 ) C3471_=_C4096( C3471 C4096 ) C3471_=_C4097( C3471 C4097 ) \nC3481_=_C3491( C3481 C3491 ) C3481_=_C3729( C3481 C3729 ) C3481_=_C3740( C3481 C3740 ) C3481_=_C3782( C3481 C3782 ) C3481_=_C3796( C3481 C3796 ) C3481_=_C3901( C3481 C3901 ) \nC3481_=_C3911( C3481 C3911 ) C3481_=_C3925( C3481 C3925 ) C3481_=_C4029( C3481 C4029 ) C3481_=_C4064( C3481 C4064 ) C3481_=_C4086( C3481 C4086 ) C3481_=_C4093( C3481 C4093 ) \nC3481_=_C4096( C3481 C4096 ) C3481_=_C4097( C3481 C4097 ) C3483_=_C3484( C3483 C3484 ) C3483_=_C3486( C3483 C3486 ) C3483_=_C3487( C3483 C3487 ) C3483_=_C3488( C3483 C3488 ) \nC3483_=_C3489( C3483 C3489 ) C3483_=_C3490( C3483 C3490 ) C3483_=_C3491( C3483 C3491 ) C3483_=_C3492( C3483 C3492 ) C3483_=_C3568( C3483 C3568 ) C3484_=_C3486( C3484 C3486 ) \nC3484_=_C3487( C3484 C3487 ) C3484_=_C3488( C3484 C3488 ) C3484_=_C3489( C3484 C3489 ) C3484_=_C3490( C3484 C3490 ) C3484_=_C3491( C3484 C3491 ) C3484_=_C3492( C3484 C3492 ) \nC3484_=_C3658( C3484 C3658 ) C3484_=_C3680( C3484 C3680 ) C3484_=_C3682( C3484 C3682 ) C3484_=_C3684( C3484 C3684 ) C3484_=_C3685( C3484 C3685 ) C3484_=_C3686( C3484 C3686 ) \nC3486_=_C3487( C3486 C3487 ) C3486_=_C3488( C3486 C3488 ) C3486_=_C3489( C3486 C3489 ) C3486_=_C3490( C3486 C3490 ) C3486_=_C3491( C3486 C3491 ) C3486_=_C3492( C3486 C3492 ) \nC3486_=_C3777( C3486 C3777 ) C3487_=_C3488( C3487 C3488 ) C3487_=_C3489( C3487 C3489 ) C3487_=_C3490( C3487 C3490 ) C3487_=_C3491( C3487 C3491 ) C3487_=_C3492( C3487 C3492 ) \nC3487_=_C3662( C3487 C3662 ) C3487_=_C3697( C3487 C3697 ) C3487_=_C3779( C3487 C3779 ) C3487_=_C3866( C3487 C3866 ) C3487_=_C3882( C3487 C3882 ) C3487_=_C3884( C3487 C3884 ) \nC3487_=_C3885( C3487 C3885 ) C3488_=_C3489( C3488 C3489 ) C3488_=_C3490( C3488 C3490 ) C3488_=_C3491( C3488 C3491 ) C3488_=_C3492( C3488 C3492 ) C3488_=_C3925( C3488 C3925 ) \nC3489_=_C3490( C3489 C3490 ) C3489_=_C3491( C3489 C3491 ) C3489_=_C3492( C3489 C3492 ) C3489_=_C4029( C3489 C4029 ) C3490_=_C3491( C3490 C3491 ) C3490_=_C3492( C3490 C3492 ) \nC3490_=_C3781( C3490 C3781 ) C3491_=_C3492( C3491 C3492 ) C3491_=_C3729( C3491 C3729 ) C3491_=_C3740( C3491 C3740 ) C3491_=_C3782( C3491 C3782 ) C3491_=_C3796( C3491 C3796 ) \nC3491_=_C3901( C3491 C3901 ) C3491_=_C3911( C3491 C3911 ) C3491_=_C3925( C3491 C3925 ) C3491_=_C4029( C3491 C4029 ) C3491_=_C4064( C3491 C4064 ) C3491_=_C4086( C3491 C4086 ) \nC3491_=_C4093( C3491 C4093 ) C3491_=_C4096( C3491 C4096 ) C3491_=_C4097( C3491 C4097 ) C3492_=_C3686( C3492 C3686 ) C3492_=_C3783( C3492 C3783 ) C3492_=_C3885( C3492 C3885 ) \nC3492_=_C4097( C3492 C4097 ) C3568_=_C3680( C3568 C3680 ) C3568_=_C3777( C3568 C3777 ) C3568_=_C3778( C3568 C3778 ) C3568_=_C3779( C3568 C3779 ) C3568_=_C3780( C3568 C3780 ) \nC3568_=_C3781( C3568 C3781 ) C3568_=_C3782( C3568 C3782 ) C3568_=_C3783( C3568 C3783 ) C3658_=_C3662( C3658 C3662 ) C3658_=_C3680( C3658 C3680 ) C3658_=_C3682( C3658 C3682 ) \nC3658_=_C3684( C3658 C3684 ) C3658_=_C3685( C3658 C3685 ) C3658_=_C3686( C3658 C3686 ) C3662_=_C3697( C3662 C3697 ) C3662_=_C3779( C3662 C3779 ) C3662_=_C3866( C3662 C3866 ) \nC3662_=_C3882( C3662 C3882 ) C3662_=_C3884( C3662 C3884 ) C3662_=_C3885( C3662 C3885 ) C3680_=_C3682( C3680 C3682 ) C3680_=_C3684( C3680 C3684 ) C3680_=_C3685( C3680 C3685 ) \nC3680_=_C3686( C3680 C3686 ) C3680_=_C3777( C3680 C3777 ) C3680_=_C3778( C3680 C3778 ) C3680_=_C3779( C3680 C3779 ) C3680_=_C3780( C3680 C3780 ) C3680_=_C3781( C3680 C3781 ) \nC3680_=_C3782( C3680 C3782 ) C3680_=_C3783( C3680 C3783 ) C3682_=_C3684( C3682 C3684 ) C3682_=_C3685( C3682 C3685 ) C3682_=_C3686( C3682 C3686 ) C3684_=_C3685( C3684 C3685 ) \nC3684_=_C3686( C3684 C3686 ) C3685_=_C3686( C3685 C3686 ) C3685_=_C3884( C3685 C3884 ) C3686_=_C3783( C3686 C3783 ) C3686_=_C3885( C3686 C3885 ) C3686_=_C4097( C3686 C4097 ) \nC3697_=_C3779( C3697 C3779 ) C3697_=_C3866( C3697 C3866 ) C3697_=_C3882( C3697 C3882 ) C3697_=_C3884( C3697 C3884 ) C3697_=_C3885( C3697 C3885 ) C3729_=_C3740( C3729 C3740 ) \nC3729_=_C3782(</w:t>
      </w:r>
    </w:p>
    <w:p>
      <w:pPr>
        <w:pStyle w:val="PreformattedText"/>
        <w:bidi w:val="0"/>
        <w:spacing w:before="0" w:after="0"/>
        <w:jc w:val="left"/>
        <w:rPr/>
      </w:pPr>
      <w:r>
        <w:rPr/>
        <w:t xml:space="preserve"> </w:t>
      </w:r>
      <w:r>
        <w:rPr/>
        <w:t>C3729 C3782 ) C3729_=_C3796( C3729 C3796 ) C3729_=_C3901( C3729 C3901 ) C3729_=_C3911( C3729 C3911 ) C3729_=_C3925( C3729 C3925 ) C3729_=_C4029( C3729 C4029 ) \nC3729_=_C4064( C3729 C4064 ) C3729_=_C4086( C3729 C4086 ) C3729_=_C4093( C3729 C4093 ) C3729_=_C4096( C3729 C4096 ) C3729_=_C4097( C3729 C4097 ) C3740_=_C3782( C3740 C3782 ) \nC3740_=_C3796( C3740 C3796 ) C3740_=_C3901( C3740 C3901 ) C3740_=_C3911( C3740 C3911 ) C3740_=_C3925( C3740 C3925 ) C3740_=_C4029( C3740 C4029 ) C3740_=_C4064( C3740 C4064 ) \nC3740_=_C4086( C3740 C4086 ) C3740_=_C4093( C3740 C4093 ) C3740_=_C4096( C3740 C4096 ) C3740_=_C4097( C3740 C4097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79_=_C3866( C3779 C3866 ) C3779_=_C3882( C3779 C3882 ) C3779_=_C3884( C3779 C3884 ) C3779_=_C3885( C3779 C3885 ) C3780_=_C3781( C3780 C3781 ) \nC3780_=_C3782( C3780 C3782 ) C3780_=_C3783( C3780 C3783 ) C3781_=_C3782( C3781 C3782 ) C3781_=_C3783( C3781 C3783 ) C3782_=_C3783( C3782 C3783 ) C3782_=_C3796( C3782 C3796 ) \nC3782_=_C3901( C3782 C3901 ) C3782_=_C3911( C3782 C3911 ) C3782_=_C3925( C3782 C3925 ) C3782_=_C4029( C3782 C4029 ) C3782_=_C4064( C3782 C4064 ) C3782_=_C4086( C3782 C4086 ) \nC3782_=_C4093( C3782 C4093 ) C3782_=_C4096( C3782 C4096 ) C3782_=_C4097( C3782 C4097 ) C3783_=_C3885( C3783 C3885 ) C3783_=_C4097( C3783 C4097 ) C3796_=_C3901( C3796 C3901 ) \nC3796_=_C3911( C3796 C3911 ) C3796_=_C3925( C3796 C3925 ) C3796_=_C4029( C3796 C4029 ) C3796_=_C4064( C3796 C4064 ) C3796_=_C4086( C3796 C4086 ) C3796_=_C4093( C3796 C4093 ) \nC3796_=_C4096( C3796 C4096 ) C3796_=_C4097( C3796 C4097 ) C3866_=_C3882( C3866 C3882 ) C3866_=_C3884( C3866 C3884 ) C3866_=_C3885( C3866 C3885 ) C3882_=_C3884( C3882 C3884 ) \nC3882_=_C3885( C3882 C3885 ) C3884_=_C3885( C3884 C3885 ) C3885_=_C4097( C3885 C4097 ) C3901_=_C3911( C3901 C3911 ) C3901_=_C3925( C3901 C3925 ) C3901_=_C4029( C3901 C4029 ) \nC3901_=_C4064( C3901 C4064 ) C3901_=_C4086( C3901 C4086 ) C3901_=_C4093( C3901 C4093 ) C3901_=_C4096( C3901 C4096 ) C3901_=_C4097( C3901 C4097 ) C3911_=_C3925( C3911 C3925 ) \nC3911_=_C4029( C3911 C4029 ) C3911_=_C4064( C3911 C4064 ) C3911_=_C4086( C3911 C4086 ) C3911_=_C4093( C3911 C4093 ) C3911_=_C4096( C3911 C4096 ) C3911_=_C4097( C3911 C4097 ) \nC3925_=_C4029( C3925 C4029 ) C3925_=_C4064( C3925 C4064 ) C3925_=_C4086( C3925 C4086 ) C3925_=_C4093( C3925 C4093 ) C3925_=_C4096( C3925 C4096 ) C3925_=_C4097( C3925 C4097 ) \nC4029_=_C4064( C4029 C4064 ) C4029_=_C4086( C4029 C4086 ) C4029_=_C4093( C4029 C4093 ) C4029_=_C4096( C4029 C4096 ) C4029_=_C4097( C4029 C4097 ) C4064_=_C4086( C4064 C4086 ) \nC4064_=_C4093( C4064 C4093 ) C4064_=_C4096( C4064 C4096 ) C4064_=_C4097( C4064 C4097 ) C4086_=_C4093( C4086 C4093 ) C4086_=_C4096( C4086 C4096 ) C4086_=_C4097( C4086 C4097 ) \nC4093_=_C4096( C4093 C4096 ) C4093_=_C4097( C4093 C4097 ) C4096_=_C4097( C4096 C4097 ) "];97-&gt;137[label="166: C68 C178 C217 C333 C406 \nC413 C437 C464 C515 C624 C625 \nC626 C660 C676 C757 C809 C1004 \nC1115 C1148 C1186 C1244 C1245 C1247 \nC1250 C1252 C1253 C1261 C1351 C1370 \nC1371 C1377 C1379 C1423 C1424 C1456 \nC1539 C1668 C1674 C1677 C1703 C1725 \nC1785 C1837 C1871 C1890 C1891 C1895 \nC1898 C1899 C1902 C1905 C1961 C1962 \nC1963 C1966 C1978 C1979 C1988 C1990 \nC2009 C2023 C2100 C2101 C2158 C2161 \nC2167 C2180 C2181 C2270 C2274 C2278 \nC2359 C2378 C2383 C2386 C2396 C2424 \nC2494 C2569 C2579 C2582 C2680 C2847 \nC2854 C2863 C2864 C2928 C2929 C2930 \nC2931 C2933 C2934 C2938 C2939 C2940 \nC2941 C2942 C2944 C2945 C2946 C2950 \nC2961 C2964 C2965 C2966 C2968 C2969 \nC2971 C2972 C2974 C2975 C2978 C2979 \nC2981 C2982 C2983 C3007 C3068 C3099 \nC3145 C3160 C3252 C3272 C3284 C3319 \nC3321 C3338 C3440 C3450 C3471 C3481 \nC3483 C3486 C3488 C3489 C3490 C3492 \nC3568 C3658 C3662 C3682 C3684 C3685 \nC3686 C3697 C3729 C3740 C3777 C3778 \nC3780 C3781 C3783 C3796 C3866 C3882 \nC3884 C3885 C3901 C3911 C3925 C4029 \nC4064 C4086 C4093 C4096 C4097 \n1777: C68_=_C178 ,C68_=_C217 ,C68_=_C333 ,C68_=_C1252 ,C68_=_C1785 ,\nC68_=_C1899 ,C68_=_C1966 ,C68_=_C2167 ,C68_=_C2278 ,C68_=_C2386 ,C68_=_C2680 ,\nC68_=_C2950 ,C68_=_C3450 ,C68_=_C3568 ,C68_=_C3777 ,C68_=_C3778 ,C68_=_C3780 ,\nC68_=_C3781 ,C68_=_C3783 ,C178_=_C217 ,C178_=_C333 ,C178_=_C1252 ,C178_=_C1785 ,\nC178_=_C1899 ,C178_=_C1966 ,C178_=_C2167 ,C178_=_C2278 ,C178_=_C2386 ,C178_=_C2680 ,\nC178_=_C2950 ,C178_=_C3450 ,C178_=_C3568 ,C178_=_C3777 ,C178_=_C3778 ,C178_=_C3780 ,\nC178_=_C3781 ,C178_=_C3783 ,C217_=_C333 ,C217_=_C1252 ,C217_=_C1785 ,C217_=_C1899 ,\nC217_=_C1966 ,C217_=_C2167 ,C217_=_C2278 ,C217_=_C2386 ,C217_=_C2680 ,C217_=_C2950 ,\nC217_=_C3450 ,C217_=_C3568 ,C217_=_C3777 ,C217_=_C3778 ,C217_=_C3780 ,C217_=_C3781 ,\nC217_=_C3783 ,C333_=_C1252 ,C333_=_C1785 ,C333_=_C1899 ,C333_=_C1966 ,C333_=_C2167 ,\nC333_=_C2278 ,C333_=_C2386 ,C333_=_C2680 ,C333_=_C2950 ,C333_=_C3450 ,C333_=_C3568 ,\nC333_=_C3777 ,C333_=_C3778 ,C333_=_C3780 ,C333_=_C3781 ,C333_=_C3783 ,C406_=_C413 ,\nC406_=_C624 ,C406_=_C757 ,C406_=_C1004 ,C406_=_C1244 ,C406_=_C1837 ,C406_=_C1871 ,\nC406_=_C1890 ,C406_=_C1978 ,C406_=_C2359 ,C406_=_C2928 ,C406_=_C2929 ,C406_=_C2930 ,\nC406_=_C2931 ,C406_=_C2933 ,C406_=_C2934 ,C406_=_C2938 ,C406_=_C2939 ,C406_=_C2940 ,\nC406_=_C2941 ,C406_=_C2942 ,C406_=_C2944 ,C413_=_C1115 ,C413_=_C1253 ,C413_=_C1379 ,\nC413_=_C1677 ,C413_=_C1703 ,C413_=_C1725 ,C413_=_C1902 ,C413_=_C1990 ,C413_=_C2009 ,\nC413_=_C2424 ,C413_=_C2582 ,C413_=_C3007 ,C413_=_C3321 ,C413_=_C3662 ,C413_=_C3697 ,\nC413_=_C3866 ,C413_=_C3882 ,C413_=_C3884 ,C413_=_C3885 ,C437_=_C464 ,C437_=_C1250 ,\nC437_=_C1351 ,C437_=_C1377 ,C437_=_C1674 ,C437_=_C1898 ,C437_=_C1988 ,C437_=_C2494 ,\nC437_=_C2579 ,C437_=_C2854 ,C437_=_C3284 ,C437_=_C3319 ,C437_=_C3338 ,C437_=_C3440 ,\nC437_=_C3658 ,C437_=_C3682 ,C437_=_C3684 ,C437_=_C3685 ,C437_=_C3686 ,C464_=_C1250 ,\nC464_=_C1351 ,C464_=_C1377 ,C464_=_C1674 ,C464_=_C1898 ,C464_=_C1988 ,C464_=_C2494 ,\nC464_=_C2579 ,C464_=_C2854 ,C464_=_C3284 ,C464_=_C3319 ,C464_=_C3338 ,C464_=_C3440 ,\nC464_=_C3658 ,C464_=_C3682 ,C464_=_C3684 ,C464_=_C3685 ,C464_=_C3686 ,C515_=_C625 ,\nC515_=_C1148 ,C515_=_C1245 ,C515_=_C1370 ,C515_=_C1423 ,C515_=_C1891 ,C515_=_C1961 ,\nC515_=_C2100 ,C515_=_C2180 ,C515_=_C2396 ,C515_=_C2847 ,C515_=_C2863 ,C515_=_C2961 ,\nC515_=_C2964 ,C515_=_C2965 ,C515_=_C2966 ,C515_=_C2968 ,C515_=_C2969 ,C515_=_C2971 ,\nC624_=_C625 ,C624_=_C626 ,C624_=_C757 ,C624_=_C1004 ,C624_=_C1244 ,C624_=_C1837 ,\nC624_=_C1871 ,C624_=_C1890 ,C624_=_C1978 ,C624_=_C2359 ,C624_=_C2928 ,C624_=_C2929 ,\nC624_=_C2930 ,C624_=_C2931 ,C624_=_C2933 ,C624_=_C2934 ,C624_=_C2938 ,C624_=_C2939 ,\nC624_=_C2940 ,C624_=_C2941 ,C624_=_C2942 ,C624_=_C2944 ,C625_=_C626 ,C625_=_C1148 ,\nC625_=_C1245 ,C625_=_C1370 ,C625_=_C1423 ,C625_=_C1891 ,C625_=_C1961 ,C625_=_C2100 ,\nC625_=_C2180 ,C625_=_C2396 ,C625_=_C2847 ,C625_=_C2863 ,C625_=_C2961 ,C625_=_C2964 ,\nC625_=_C2965 ,C625_=_C2966 ,C625_=_C2968 ,C625_=_C2969 ,C625_=_C2971 ,C626_=_C1371 ,\nC626_=_C1424 ,C626_=_C1668 ,C626_=_C1962 ,C626_=_C1979 ,C626_=_C2101 ,C626_=_C2158 ,\nC626_=_C2181 ,C626_=_C2270 ,C626_=_C2378 ,C626_=_C2569 ,C626_=_C2864 ,C626_=_C2945 ,\nC626_=_C2972 ,C626_=_C2974 ,C626_=_C2975 ,C626_=_C2978 ,C626_=_C2979 ,C626_=_C2981 ,\nC626_=_C2982 ,C626_=_C2983 ,C660_=_C1186 ,C660_=_C1261 ,C660_=_C1456 ,C660_=_C1905 ,\nC660_=_C3068 ,C660_=_C3099 ,C660_=_C3252 ,C660_=_C3471 ,C660_=_C3481 ,C660_=_C3729 ,\nC660_=_C3740 ,C660_=_C3796 ,C660_=_C3901 ,C660_=_C3911 ,C660_=_C3925 ,C660_=_C4029 ,\nC660_=_C4064 ,C660_=_C4086 ,C660_=_C4093 ,C660_=_C4096 ,C660_=_C4097 ,C676_=_C809 ,\nC676_=_C1247 ,C676_=_C1539 ,C676_=_C1895 ,C676_=_C1963 ,C676_=_C2023 ,C676_=_C2161 ,\nC676_=_C2274 ,C676_=_C2383 ,C676_=_C2946 ,C676_=_C3145 ,C676_=_C3160 ,C676_=_C3272 ,\nC676_=_C3483 ,C676_=_C3486 ,C676_=_C3488 ,C676_=_C3489 ,C676_=_C3490 ,C676_=_C3492 ,\nC757_=_C1004 ,C757_=_C1244 ,C757_=_C1837 ,C757_=_C1871 ,C757_=_C1890 ,C757_=_C1978 ,\nC757_=_C2359 ,C757_=_C2928 ,C757_=_C2929 ,C757_=_C2930 ,C757_=_C2931 ,C757_=_C2933 ,\nC757_=_C2934 ,C757_=_C2938 ,C757_=_C2939 ,C757_=_C2940 ,C757_=_C2941 ,C757_=_C2942 ,\nC757_=_C2944 ,C809_=_C1247 ,C809_=_C1539 ,C809_=_C1895 ,C809_=_C1963 ,C809_=_C2023 ,\nC809_=_C2161 ,C809_=_C2274 ,C809_=_C2383 ,C809_=_C2946 ,C809_=_C3145 ,C809_=_C3160 ,\nC809_=_C3272 ,C809_=_C3483 ,C809_=_C3486 ,C809_=_C3488 ,C809_=_C3489 ,C809_=_C3490 ,\nC809_=_C3492 ,C1004_=_C1244 ,C1004_=_C1837 ,C1004_=_C1871 ,C1004_=_C1890 ,C1004_=_C1978 ,\nC1004_=_C2359 ,C1004_=_C2928 ,C1004_=_C2929 ,C1004_=_C2930 ,C1004_=_C2931 ,C1004_=_C2933 ,\nC1004_=_C2934 ,C1004_=_C2938 ,C1004_=_C2939 ,C1004_=_C2940 ,C1004_=_C2941 ,C1004_=_C2942 ,\nC1004_=_C2944 ,C1115_=_C1253 ,C1115_=_C1379 ,C1115_=_C1677 ,C1115_=_C1703 ,C1115_=_C1725 ,\nC1115_=_C1902 ,C1115_=_C1990 ,C1115_=_C2009 ,C1115_=_C2424 ,C1115_=_C2582 ,C1115_=_C3007 ,\nC1115_=_C3321 ,C1115_=_C3662 ,C1115_=_C3697 ,C1115_=_C3866 ,C1115_=_C3882 ,C1115_=_C3884 ,\nC1115_=_C3885 ,C1148_=_C1245 ,C1148_=_C1370 ,C1148_=_C1423 ,C1148_=_C1891 ,C1148_=_C1961 ,\nC1148_=_C2100 ,C1148_=_C2180 ,C1148_=_C2396 ,C1148_=_C2847 ,C1148_=_C2863 ,C1148_=_C2961 ,\nC1148_=_C2964 ,C1148_=_C2965 ,C1148_=_C2966 ,C1148_=_C2968 ,C1148_=_C2969 ,C1148_=_C2971 ,\nC1186_=_C1261 ,C1186_=_C1456 ,C1186_=_C1905 ,C1186_=_C3068 ,C1186_=_C3099 ,C1186_=_C3252 ,\nC1186_=_C3471 ,C1186_=_C3481 ,C1186_=_C3729 ,C1186_=_C3740 ,C1186_=_C3796 ,C1186_=_C3901 ,\nC1186_=_C3911 ,C1186_=_C3925 ,C1186_=_C4029 ,C1186_=_C4064 ,C1186_=_C4086 ,C1186_=_C4093 ,\nC1186_=_C4096 ,C1186_=_C4097 ,C1244_=_C1245 ,C1244_=_C1247 ,C1244_=_C1250 ,C1244_=_C1252 ,\nC1244_=_C1253 ,C1244_=_C1261 ,C1244_=_C1837 ,C1244_=_C1871 ,C1244_=_C1890</w:t>
      </w:r>
    </w:p>
    <w:p>
      <w:pPr>
        <w:pStyle w:val="PreformattedText"/>
        <w:bidi w:val="0"/>
        <w:spacing w:before="0" w:after="0"/>
        <w:jc w:val="left"/>
        <w:rPr/>
      </w:pPr>
      <w:r>
        <w:rPr/>
        <w:t xml:space="preserve"> </w:t>
      </w:r>
      <w:r>
        <w:rPr/>
        <w:t>,C1244_=_C1978 ,\nC1244_=_C2359 ,C1244_=_C2928 ,C1244_=_C2929 ,C1244_=_C2930 ,C1244_=_C2931 ,C1244_=_C2933 ,\nC1244_=_C2934 ,C1244_=_C2938 ,C1244_=_C2939 ,C1244_=_C2940 ,C1244_=_C2941 ,C1244_=_C2942 ,\nC1244_=_C2944 ,C1245_=_C1247 ,C1245_=_C1250 ,C1245_=_C1252 ,C1245_=_C1253 ,C1245_=_C1261 ,\nC1245_=_C1370 ,C1245_=_C1423 ,C1245_=_C1891 ,C1245_=_C1961 ,C1245_=_C2100 ,C1245_=_C2180 ,\nC1245_=_C2396 ,C1245_=_C2847 ,C1245_=_C2863 ,C1245_=_C2961 ,C1245_=_C2964 ,C1245_=_C2965 ,\nC1245_=_C2966 ,C1245_=_C2968 ,C1245_=_C2969 ,C1245_=_C2971 ,C1247_=_C1250 ,C1247_=_C1252 ,\nC1247_=_C1253 ,C1247_=_C1261 ,C1247_=_C1539 ,C1247_=_C1895 ,C1247_=_C1963 ,C1247_=_C2023 ,\nC1247_=_C2161 ,C1247_=_C2274 ,C1247_=_C2383 ,C1247_=_C2946 ,C1247_=_C3145 ,C1247_=_C3160 ,\nC1247_=_C3272 ,C1247_=_C3483 ,C1247_=_C3486 ,C1247_=_C3488 ,C1247_=_C3489 ,C1247_=_C3490 ,\nC1247_=_C3492 ,C1250_=_C1252 ,C1250_=_C1253 ,C1250_=_C1261 ,C1250_=_C1351 ,C1250_=_C1377 ,\nC1250_=_C1674 ,C1250_=_C1898 ,C1250_=_C1988 ,C1250_=_C2494 ,C1250_=_C2579 ,C1250_=_C2854 ,\nC1250_=_C3284 ,C1250_=_C3319 ,C1250_=_C3338 ,C1250_=_C3440 ,C1250_=_C3658 ,C1250_=_C3682 ,\nC1250_=_C3684 ,C1250_=_C3685 ,C1250_=_C3686 ,C1252_=_C1253 ,C1252_=_C1261 ,C1252_=_C1785 ,\nC1252_=_C1899 ,C1252_=_C1966 ,C1252_=_C2167 ,C1252_=_C2278 ,C1252_=_C2386 ,C1252_=_C2680 ,\nC1252_=_C2950 ,C1252_=_C3450 ,C1252_=_C3568 ,C1252_=_C3777 ,C1252_=_C3778 ,C1252_=_C3780 ,\nC1252_=_C3781 ,C1252_=_C3783 ,C1253_=_C1261 ,C1253_=_C1379 ,C1253_=_C1677 ,C1253_=_C1703 ,\nC1253_=_C1725 ,C1253_=_C1902 ,C1253_=_C1990 ,C1253_=_C2009 ,C1253_=_C2424 ,C1253_=_C2582 ,\nC1253_=_C3007 ,C1253_=_C3321 ,C1253_=_C3662 ,C1253_=_C3697 ,C1253_=_C3866 ,C1253_=_C3882 ,\nC1253_=_C3884 ,C1253_=_C3885 ,C1261_=_C1456 ,C1261_=_C1905 ,C1261_=_C3068 ,C1261_=_C3099 ,\nC1261_=_C3252 ,C1261_=_C3471 ,C1261_=_C3481 ,C1261_=_C3729 ,C1261_=_C3740 ,C1261_=_C3796 ,\nC1261_=_C3901 ,C1261_=_C3911 ,C1261_=_C3925 ,C1261_=_C4029 ,C1261_=_C4064 ,C1261_=_C4086 ,\nC1261_=_C4093 ,C1261_=_C4096 ,C1261_=_C4097 ,C1351_=_C1377 ,C1351_=_C1674 ,C1351_=_C1898 ,\nC1351_=_C1988 ,C1351_=_C2494 ,C1351_=_C2579 ,C1351_=_C2854 ,C1351_=_C3284 ,C1351_=_C3319 ,\nC1351_=_C3338 ,C1351_=_C3440 ,C1351_=_C3658 ,C1351_=_C3682 ,C1351_=_C3684 ,C1351_=_C3685 ,\nC1351_=_C3686 ,C1370_=_C1371 ,C1370_=_C1377 ,C1370_=_C1379 ,C1370_=_C1423 ,C1370_=_C1891 ,\nC1370_=_C1961 ,C1370_=_C2100 ,C1370_=_C2180 ,C1370_=_C2396 ,C1370_=_C2847 ,C1370_=_C2863 ,\nC1370_=_C2961 ,C1370_=_C2964 ,C1370_=_C2965 ,C1370_=_C2966 ,C1370_=_C2968 ,C1370_=_C2969 ,\nC1370_=_C2971 ,C1371_=_C1377 ,C1371_=_C1379 ,C1371_=_C1424 ,C1371_=_C1668 ,C1371_=_C1962 ,\nC1371_=_C1979 ,C1371_=_C2101 ,C1371_=_C2158 ,C1371_=_C2181 ,C1371_=_C2270 ,C1371_=_C2378 ,\nC1371_=_C2569 ,C1371_=_C2864 ,C1371_=_C2945 ,C1371_=_C2972 ,C1371_=_C2974 ,C1371_=_C2975 ,\nC1371_=_C2978 ,C1371_=_C2979 ,C1371_=_C2981 ,C1371_=_C2982 ,C1371_=_C2983 ,C1377_=_C1379 ,\nC1377_=_C1674 ,C1377_=_C1898 ,C1377_=_C1988 ,C1377_=_C2494 ,C1377_=_C2579 ,C1377_=_C2854 ,\nC1377_=_C3284 ,C1377_=_C3319 ,C1377_=_C3338 ,C1377_=_C3440 ,C1377_=_C3658 ,C1377_=_C3682 ,\nC1377_=_C3684 ,C1377_=_C3685 ,C1377_=_C3686 ,C1379_=_C1677 ,C1379_=_C1703 ,C1379_=_C1725 ,\nC1379_=_C1902 ,C1379_=_C1990 ,C1379_=_C2009 ,C1379_=_C2424 ,C1379_=_C2582 ,C1379_=_C3007 ,\nC1379_=_C3321 ,C1379_=_C3662 ,C1379_=_C3697 ,C1379_=_C3866 ,C1379_=_C3882 ,C1379_=_C3884 ,\nC1379_=_C3885 ,C1423_=_C1424 ,C1423_=_C1891 ,C1423_=_C1961 ,C1423_=_C2100 ,C1423_=_C2180 ,\nC1423_=_C2396 ,C1423_=_C2847 ,C1423_=_C2863 ,C1423_=_C2961 ,C1423_=_C2964 ,C1423_=_C2965 ,\nC1423_=_C2966 ,C1423_=_C2968 ,C1423_=_C2969 ,C1423_=_C2971 ,C1424_=_C1668 ,C1424_=_C1962 ,\nC1424_=_C1979 ,C1424_=_C2101 ,C1424_=_C2158 ,C1424_=_C2181 ,C1424_=_C2270 ,C1424_=_C2378 ,\nC1424_=_C2569 ,C1424_=_C2864 ,C1424_=_C2945 ,C1424_=_C2972 ,C1424_=_C2974 ,C1424_=_C2975 ,\nC1424_=_C2978 ,C1424_=_C2979 ,C1424_=_C2981 ,C1424_=_C2982 ,C1424_=_C2983 ,C1456_=_C1905 ,\nC1456_=_C3068 ,C1456_=_C3099 ,C1456_=_C3252 ,C1456_=_C3471 ,C1456_=_C3481 ,C1456_=_C3729 ,\nC1456_=_C3740 ,C1456_=_C3796 ,C1456_=_C3901 ,C1456_=_C3911 ,C1456_=_C3925 ,C1456_=_C4029 ,\nC1456_=_C4064 ,C1456_=_C4086 ,C1456_=_C4093 ,C1456_=_C4096 ,C1456_=_C4097 ,C1539_=_C1895 ,\nC1539_=_C1963 ,C1539_=_C2023 ,C1539_=_C2161 ,C1539_=_C2274 ,C1539_=_C2383 ,C1539_=_C2946 ,\nC1539_=_C3145 ,C1539_=_C3160 ,C1539_=_C3272 ,C1539_=_C3483 ,C1539_=_C3486 ,C1539_=_C3488 ,\nC1539_=_C3489 ,C1539_=_C3490 ,C1539_=_C3492 ,C1668_=_C1674 ,C1668_=_C1677 ,C1668_=_C1962 ,\nC1668_=_C1979 ,C1668_=_C2101 ,C1668_=_C2158 ,C1668_=_C2181 ,C1668_=_C2270 ,C1668_=_C2378 ,\nC1668_=_C2569 ,C1668_=_C2864 ,C1668_=_C2945 ,C1668_=_C2972 ,C1668_=_C2974 ,C1668_=_C2975 ,\nC1668_=_C2978 ,C1668_=_C2979 ,C1668_=_C2981 ,C1668_=_C2982 ,C1668_=_C2983 ,C1674_=_C1677 ,\nC1674_=_C1898 ,C1674_=_C1988 ,C1674_=_C2494 ,C1674_=_C2579 ,C1674_=_C2854 ,C1674_=_C3284 ,\nC1674_=_C3319 ,C1674_=_C3338 ,C1674_=_C3440 ,C1674_=_C3658 ,C1674_=_C3682 ,C1674_=_C3684 ,\nC1674_=_C3685 ,C1674_=_C3686 ,C1677_=_C1703 ,C1677_=_C1725 ,C1677_=_C1902 ,C1677_=_C1990 ,\nC1677_=_C2009 ,C1677_=_C2424 ,C1677_=_C2582 ,C1677_=_C3007 ,C1677_=_C3321 ,C1677_=_C3662 ,\nC1677_=_C3697 ,C1677_=_C3866 ,C1677_=_C3882 ,C1677_=_C3884 ,C1677_=_C3885 ,C1703_=_C1725 ,\nC1703_=_C1902 ,C1703_=_C1990 ,C1703_=_C2009 ,C1703_=_C2424 ,C1703_=_C2582 ,C1703_=_C3007 ,\nC1703_=_C3321 ,C1703_=_C3662 ,C1703_=_C3697 ,C1703_=_C3866 ,C1703_=_C3882 ,C1703_=_C3884 ,\nC1703_=_C3885 ,C1725_=_C1902 ,C1725_=_C1990 ,C1725_=_C2009 ,C1725_=_C2424 ,C1725_=_C2582 ,\nC1725_=_C3007 ,C1725_=_C3321 ,C1725_=_C3662 ,C1725_=_C3697 ,C1725_=_C3866 ,C1725_=_C3882 ,\nC1725_=_C3884 ,C1725_=_C3885 ,C1785_=_C1899 ,C1785_=_C1966 ,C1785_=_C2167 ,C1785_=_C2278 ,\nC1785_=_C2386 ,C1785_=_C2680 ,C1785_=_C2950 ,C1785_=_C3450 ,C1785_=_C3568 ,C1785_=_C3777 ,\nC1785_=_C3778 ,C1785_=_C3780 ,C1785_=_C3781 ,C1785_=_C3783 ,C1837_=_C1871 ,C1837_=_C1890 ,\nC1837_=_C1978 ,C1837_=_C2359 ,C1837_=_C2928 ,C1837_=_C2929 ,C1837_=_C2930 ,C1837_=_C2931 ,\nC1837_=_C2933 ,C1837_=_C2934 ,C1837_=_C2938 ,C1837_=_C2939 ,C1837_=_C2940 ,C1837_=_C2941 ,\nC1837_=_C2942 ,C1837_=_C2944 ,C1871_=_C1890 ,C1871_=_C1978 ,C1871_=_C2359 ,C1871_=_C2928 ,\nC1871_=_C2929 ,C1871_=_C2930 ,C1871_=_C2931 ,C1871_=_C2933 ,C1871_=_C2934 ,C1871_=_C2938 ,\nC1871_=_C2939 ,C1871_=_C2940 ,C1871_=_C2941 ,C1871_=_C2942 ,C1871_=_C2944 ,C1890_=_C1891 ,\nC1890_=_C1895 ,C1890_=_C1898 ,C1890_=_C1899 ,C1890_=_C1902 ,C1890_=_C1905 ,C1890_=_C1978 ,\nC1890_=_C2359 ,C1890_=_C2928 ,C1890_=_C2929 ,C1890_=_C2930 ,C1890_=_C2931 ,C1890_=_C2933 ,\nC1890_=_C2934 ,C1890_=_C2938 ,C1890_=_C2939 ,C1890_=_C2940 ,C1890_=_C2941 ,C1890_=_C2942 ,\nC1890_=_C2944 ,C1891_=_C1895 ,C1891_=_C1898 ,C1891_=_C1899 ,C1891_=_C1902 ,C1891_=_C1905 ,\nC1891_=_C1961 ,C1891_=_C2100 ,C1891_=_C2180 ,C1891_=_C2396 ,C1891_=_C2847 ,C1891_=_C2863 ,\nC1891_=_C2961 ,C1891_=_C2964 ,C1891_=_C2965 ,C1891_=_C2966 ,C1891_=_C2968 ,C1891_=_C2969 ,\nC1891_=_C2971 ,C1895_=_C1898 ,C1895_=_C1899 ,C1895_=_C1902 ,C1895_=_C1905 ,C1895_=_C1963 ,\nC1895_=_C2023 ,C1895_=_C2161 ,C1895_=_C2274 ,C1895_=_C2383 ,C1895_=_C2946 ,C1895_=_C3145 ,\nC1895_=_C3160 ,C1895_=_C3272 ,C1895_=_C3483 ,C1895_=_C3486 ,C1895_=_C3488 ,C1895_=_C3489 ,\nC1895_=_C3490 ,C1895_=_C3492 ,C1898_=_C1899 ,C1898_=_C1902 ,C1898_=_C1905 ,C1898_=_C1988 ,\nC1898_=_C2494 ,C1898_=_C2579 ,C1898_=_C2854 ,C1898_=_C3284 ,C1898_=_C3319 ,C1898_=_C3338 ,\nC1898_=_C3440 ,C1898_=_C3658 ,C1898_=_C3682 ,C1898_=_C3684 ,C1898_=_C3685 ,C1898_=_C3686 ,\nC1899_=_C1902 ,C1899_=_C1905 ,C1899_=_C1966 ,C1899_=_C2167 ,C1899_=_C2278 ,C1899_=_C2386 ,\nC1899_=_C2680 ,C1899_=_C2950 ,C1899_=_C3450 ,C1899_=_C3568 ,C1899_=_C3777 ,C1899_=_C3778 ,\nC1899_=_C3780 ,C1899_=_C3781 ,C1899_=_C3783 ,C1902_=_C1905 ,C1902_=_C1990 ,C1902_=_C2009 ,\nC1902_=_C2424 ,C1902_=_C2582 ,C1902_=_C3007 ,C1902_=_C3321 ,C1902_=_C3662 ,C1902_=_C3697 ,\nC1902_=_C3866 ,C1902_=_C3882 ,C1902_=_C3884 ,C1902_=_C3885 ,C1905_=_C3068 ,C1905_=_C3099 ,\nC1905_=_C3252 ,C1905_=_C3471 ,C1905_=_C3481 ,C1905_=_C3729 ,C1905_=_C3740 ,C1905_=_C3796 ,\nC1905_=_C3901 ,C1905_=_C3911 ,C1905_=_C3925 ,C1905_=_C4029 ,C1905_=_C4064 ,C1905_=_C4086 ,\nC1905_=_C4093 ,C1905_=_C4096 ,C1905_=_C4097 ,C1961_=_C1962 ,C1961_=_C1963 ,C1961_=_C1966 ,\nC1961_=_C2100 ,C1961_=_C2180 ,C1961_=_C2396 ,C1961_=_C2847 ,C1961_=_C2863 ,C1961_=_C2961 ,\nC1961_=_C2964 ,C1961_=_C2965 ,C1961_=_C2966 ,C1961_=_C2968 ,C1961_=_C2969 ,C1961_=_C2971 ,\nC1962_=_C1963 ,C1962_=_C1966 ,C1962_=_C1979 ,C1962_=_C2101 ,C1962_=_C2158 ,C1962_=_C2181 ,\nC1962_=_C2270 ,C1962_=_C2378 ,C1962_=_C2569 ,C1962_=_C2864 ,C1962_=_C2945 ,C1962_=_C2972 ,\nC1962_=_C2974 ,C1962_=_C2975 ,C1962_=_C2978 ,C1962_=_C2979 ,C1962_=_C2981 ,C1962_=_C2982 ,\nC1962_=_C2983 ,C1963_=_C1966 ,C1963_=_C2023 ,C1963_=_C2161 ,C1963_=_C2274 ,C1963_=_C2383 ,\nC1963_=_C2946 ,C1963_=_C3145 ,C1963_=_C3160 ,C1963_=_C3272 ,C1963_=_C3483 ,C1963_=_C3486 ,\nC1963_=_C3488 ,C1963_=_C3489 ,C1963_=_C3490 ,C1963_=_C3492 ,C1966_=_C2167 ,C1966_=_C2278 ,\nC1966_=_C2386 ,C1966_=_C2680 ,C1966_=_C2950 ,C1966_=_C3450 ,C1966_=_C3568 ,C1966_=_C3777 ,\nC1966_=_C3778 ,C1966_=_C3780 ,C1966_=_C3781 ,C1966_=_C3783 ,C1978_=_C1979 ,C1978_=_C1988 ,\nC1978_=_C1990 ,C1978_=_C2359 ,C1978_=_C2928 ,C1978_=_C2929 ,C1978_=_C2930 ,C1978_=_C2931 ,\nC1978_=_C2933 ,C1978_=_C2934 ,C1978_=_C2938 ,C1978_=_C2939 ,C1978_=_C2940 ,C1978_=_C2941 ,\nC1978_=_C2942 ,C1978_=_C2944 ,C1979_=_C1988 ,C1979_=_C1990 ,C1979_=_C2101 ,C1979_=_C2158 ,\nC1979_=_C2181 ,C1979_=_C2270 ,C1979_=_C2378 ,C1979_=_C2569 ,C1979_=_C2864 ,C1979_=_C2945 ,\nC1979_=_C2972 ,C1979_=_C2974 ,C1979_=_C2975 ,C1979_=_C2978 ,C1979_=_C2979 ,C1979_=_C2981 ,\nC1979_=_C2982 ,C1979_=_C2983 ,C1988_=_C1990 ,C1988_=_C2494 ,C1988_=_C2579 ,C1988_=_C2854 ,\nC1988_=_C3284 ,C1988_=_C3319 ,C1988_=_C3338 ,C1988_=_C3440 ,C1988_=_C3658 ,C1988_=_C3682 ,\nC1988_=_C3684 ,C1988_=_C3685 ,C1988_=_C3686 ,C1990_=_C2009 ,C1990_=_C2424 ,C1990_=_C2582 ,\nC1990_=_C3007 ,C1990_=_C3321 ,C1990_=_C3662 ,C1990_=_C3697 ,C1990_=_C3866 ,C1990_=_C3882 ,\nC1990_=_C3884 ,C1990_=_C3885 ,C2009_=_C2424</w:t>
      </w:r>
    </w:p>
    <w:p>
      <w:pPr>
        <w:pStyle w:val="PreformattedText"/>
        <w:bidi w:val="0"/>
        <w:spacing w:before="0" w:after="0"/>
        <w:jc w:val="left"/>
        <w:rPr/>
      </w:pPr>
      <w:r>
        <w:rPr/>
        <w:t xml:space="preserve"> </w:t>
      </w:r>
      <w:r>
        <w:rPr/>
        <w:t>,C2009_=_C2582 ,C2009_=_C3007 ,C2009_=_C3321 ,\nC2009_=_C3662 ,C2009_=_C3697 ,C2009_=_C3866 ,C2009_=_C3882 ,C2009_=_C3884 ,C2009_=_C3885 ,\nC2023_=_C2161 ,C2023_=_C2274 ,C2023_=_C2383 ,C2023_=_C2946 ,C2023_=_C3145 ,C2023_=_C3160 ,\nC2023_=_C3272 ,C2023_=_C3483 ,C2023_=_C3486 ,C2023_=_C3488 ,C2023_=_C3489 ,C2023_=_C3490 ,\nC2023_=_C3492 ,C2100_=_C2101 ,C2100_=_C2180 ,C2100_=_C2396 ,C2100_=_C2847 ,C2100_=_C2863 ,\nC2100_=_C2961 ,C2100_=_C2964 ,C2100_=_C2965 ,C2100_=_C2966 ,C2100_=_C2968 ,C2100_=_C2969 ,\nC2100_=_C2971 ,C2101_=_C2158 ,C2101_=_C2181 ,C2101_=_C2270 ,C2101_=_C2378 ,C2101_=_C2569 ,\nC2101_=_C2864 ,C2101_=_C2945 ,C2101_=_C2972 ,C2101_=_C2974 ,C2101_=_C2975 ,C2101_=_C2978 ,\nC2101_=_C2979 ,C2101_=_C2981 ,C2101_=_C2982 ,C2101_=_C2983 ,C2158_=_C2161 ,C2158_=_C2167 ,\nC2158_=_C2181 ,C2158_=_C2270 ,C2158_=_C2378 ,C2158_=_C2569 ,C2158_=_C2864 ,C2158_=_C2945 ,\nC2158_=_C2972 ,C2158_=_C2974 ,C2158_=_C2975 ,C2158_=_C2978 ,C2158_=_C2979 ,C2158_=_C2981 ,\nC2158_=_C2982 ,C2158_=_C2983 ,C2161_=_C2167 ,C2161_=_C2274 ,C2161_=_C2383 ,C2161_=_C2946 ,\nC2161_=_C3145 ,C2161_=_C3160 ,C2161_=_C3272 ,C2161_=_C3483 ,C2161_=_C3486 ,C2161_=_C3488 ,\nC2161_=_C3489 ,C2161_=_C3490 ,C2161_=_C3492 ,C2167_=_C2278 ,C2167_=_C2386 ,C2167_=_C2680 ,\nC2167_=_C2950 ,C2167_=_C3450 ,C2167_=_C3568 ,C2167_=_C3777 ,C2167_=_C3778 ,C2167_=_C3780 ,\nC2167_=_C3781 ,C2167_=_C3783 ,C2180_=_C2181 ,C2180_=_C2396 ,C2180_=_C2847 ,C2180_=_C2863 ,\nC2180_=_C2961 ,C2180_=_C2964 ,C2180_=_C2965 ,C2180_=_C2966 ,C2180_=_C2968 ,C2180_=_C2969 ,\nC2180_=_C2971 ,C2181_=_C2270 ,C2181_=_C2378 ,C2181_=_C2569 ,C2181_=_C2864 ,C2181_=_C2945 ,\nC2181_=_C2972 ,C2181_=_C2974 ,C2181_=_C2975 ,C2181_=_C2978 ,C2181_=_C2979 ,C2181_=_C2981 ,\nC2181_=_C2982 ,C2181_=_C2983 ,C2270_=_C2274 ,C2270_=_C2278 ,C2270_=_C2378 ,C2270_=_C2569 ,\nC2270_=_C2864 ,C2270_=_C2945 ,C2270_=_C2972 ,C2270_=_C2974 ,C2270_=_C2975 ,C2270_=_C2978 ,\nC2270_=_C2979 ,C2270_=_C2981 ,C2270_=_C2982 ,C2270_=_C2983 ,C2274_=_C2278 ,C2274_=_C2383 ,\nC2274_=_C2946 ,C2274_=_C3145 ,C2274_=_C3160 ,C2274_=_C3272 ,C2274_=_C3483 ,C2274_=_C3486 ,\nC2274_=_C3488 ,C2274_=_C3489 ,C2274_=_C3490 ,C2274_=_C3492 ,C2278_=_C2386 ,C2278_=_C2680 ,\nC2278_=_C2950 ,C2278_=_C3450 ,C2278_=_C3568 ,C2278_=_C3777 ,C2278_=_C3778 ,C2278_=_C3780 ,\nC2278_=_C3781 ,C2278_=_C3783 ,C2359_=_C2928 ,C2359_=_C2929 ,C2359_=_C2930 ,C2359_=_C2931 ,\nC2359_=_C2933 ,C2359_=_C2934 ,C2359_=_C2938 ,C2359_=_C2939 ,C2359_=_C2940 ,C2359_=_C2941 ,\nC2359_=_C2942 ,C2359_=_C2944 ,C2378_=_C2383 ,C2378_=_C2386 ,C2378_=_C2569 ,C2378_=_C2864 ,\nC2378_=_C2945 ,C2378_=_C2972 ,C2378_=_C2974 ,C2378_=_C2975 ,C2378_=_C2978 ,C2378_=_C2979 ,\nC2378_=_C2981 ,C2378_=_C2982 ,C2378_=_C2983 ,C2383_=_C2386 ,C2383_=_C2946 ,C2383_=_C3145 ,\nC2383_=_C3160 ,C2383_=_C3272 ,C2383_=_C3483 ,C2383_=_C3486 ,C2383_=_C3488 ,C2383_=_C3489 ,\nC2383_=_C3490 ,C2383_=_C3492 ,C2386_=_C2680 ,C2386_=_C2950 ,C2386_=_C3450 ,C2386_=_C3568 ,\nC2386_=_C3777 ,C2386_=_C3778 ,C2386_=_C3780 ,C2386_=_C3781 ,C2386_=_C3783 ,C2396_=_C2847 ,\nC2396_=_C2863 ,C2396_=_C2961 ,C2396_=_C2964 ,C2396_=_C2965 ,C2396_=_C2966 ,C2396_=_C2968 ,\nC2396_=_C2969 ,C2396_=_C2971 ,C2424_=_C2582 ,C2424_=_C3007 ,C2424_=_C3321 ,C2424_=_C3662 ,\nC2424_=_C3697 ,C2424_=_C3866 ,C2424_=_C3882 ,C2424_=_C3884 ,C2424_=_C3885 ,C2494_=_C2579 ,\nC2494_=_C2854 ,C2494_=_C3284 ,C2494_=_C3319 ,C2494_=_C3338 ,C2494_=_C3440 ,C2494_=_C3658 ,\nC2494_=_C3682 ,C2494_=_C3684 ,C2494_=_C3685 ,C2494_=_C3686 ,C2569_=_C2579 ,C2569_=_C2582 ,\nC2569_=_C2864 ,C2569_=_C2945 ,C2569_=_C2972 ,C2569_=_C2974 ,C2569_=_C2975 ,C2569_=_C2978 ,\nC2569_=_C2979 ,C2569_=_C2981 ,C2569_=_C2982 ,C2569_=_C2983 ,C2579_=_C2582 ,C2579_=_C2854 ,\nC2579_=_C3284 ,C2579_=_C3319 ,C2579_=_C3338 ,C2579_=_C3440 ,C2579_=_C3658 ,C2579_=_C3682 ,\nC2579_=_C3684 ,C2579_=_C3685 ,C2579_=_C3686 ,C2582_=_C3007 ,C2582_=_C3321 ,C2582_=_C3662 ,\nC2582_=_C3697 ,C2582_=_C3866 ,C2582_=_C3882 ,C2582_=_C3884 ,C2582_=_C3885 ,C2680_=_C2950 ,\nC2680_=_C3450 ,C2680_=_C3568 ,C2680_=_C3777 ,C2680_=_C3778 ,C2680_=_C3780 ,C2680_=_C3781 ,\nC2680_=_C3783 ,C2847_=_C2854 ,C2847_=_C2863 ,C2847_=_C2961 ,C2847_=_C2964 ,C2847_=_C2965 ,\nC2847_=_C2966 ,C2847_=_C2968 ,C2847_=_C2969 ,C2847_=_C2971 ,C2854_=_C3284 ,C2854_=_C3319 ,\nC2854_=_C3338 ,C2854_=_C3440 ,C2854_=_C3658 ,C2854_=_C3682 ,C2854_=_C3684 ,C2854_=_C3685 ,\nC2854_=_C3686 ,C2863_=_C2864 ,C2863_=_C2961 ,C2863_=_C2964 ,C2863_=_C2965 ,C2863_=_C2966 ,\nC2863_=_C2968 ,C2863_=_C2969 ,C2863_=_C2971 ,C2864_=_C2945 ,C2864_=_C2972 ,C2864_=_C2974 ,\nC2864_=_C2975 ,C2864_=_C2978 ,C2864_=_C2979 ,C2864_=_C2981 ,C2864_=_C2982 ,C2864_=_C2983 ,\nC2928_=_C2929 ,C2928_=_C2930 ,C2928_=_C2931 ,C2928_=_C2933 ,C2928_=_C2934 ,C2928_=_C2938 ,\nC2928_=_C2939 ,C2928_=_C2940 ,C2928_=_C2941 ,C2928_=_C2942 ,C2928_=_C2944 ,C2928_=_C3007 ,\nC2929_=_C2930 ,C2929_=_C2931 ,C2929_=_C2933 ,C2929_=_C2934 ,C2929_=_C2938 ,C2929_=_C2939 ,\nC2929_=_C2940 ,C2929_=_C2941 ,C2929_=_C2942 ,C2929_=_C2944 ,C2930_=_C2931 ,C2930_=_C2933 ,\nC2930_=_C2934 ,C2930_=_C2938 ,C2930_=_C2939 ,C2930_=_C2940 ,C2930_=_C2941 ,C2930_=_C2942 ,\nC2930_=_C2944 ,C2931_=_C2933 ,C2931_=_C2934 ,C2931_=_C2938 ,C2931_=_C2939 ,C2931_=_C2940 ,\nC2931_=_C2941 ,C2931_=_C2942 ,C2931_=_C2944 ,C2931_=_C3450 ,C2933_=_C2934 ,C2933_=_C2938 ,\nC2933_=_C2939 ,C2933_=_C2940 ,C2933_=_C2941 ,C2933_=_C2942 ,C2933_=_C2944 ,C2934_=_C2938 ,\nC2934_=_C2939 ,C2934_=_C2940 ,C2934_=_C2941 ,C2934_=_C2942 ,C2934_=_C2944 ,C2938_=_C2939 ,\nC2938_=_C2940 ,C2938_=_C2941 ,C2938_=_C2942 ,C2938_=_C2944 ,C2939_=_C2940 ,C2939_=_C2941 ,\nC2939_=_C2942 ,C2939_=_C2944 ,C2940_=_C2941 ,C2940_=_C2942 ,C2940_=_C2944 ,C2941_=_C2942 ,\nC2941_=_C2944 ,C2942_=_C2944 ,C2944_=_C2971 ,C2944_=_C3492 ,C2944_=_C3686 ,C2944_=_C3783 ,\nC2944_=_C3885 ,C2944_=_C4097 ,C2945_=_C2946 ,C2945_=_C2950 ,C2945_=_C2972 ,C2945_=_C2974 ,\nC2945_=_C2975 ,C2945_=_C2978 ,C2945_=_C2979 ,C2945_=_C2981 ,C2945_=_C2982 ,C2945_=_C2983 ,\nC2946_=_C2950 ,C2946_=_C3145 ,C2946_=_C3160 ,C2946_=_C3272 ,C2946_=_C3483 ,C2946_=_C3486 ,\nC2946_=_C3488 ,C2946_=_C3489 ,C2946_=_C3490 ,C2946_=_C3492 ,C2950_=_C3450 ,C2950_=_C3568 ,\nC2950_=_C3777 ,C2950_=_C3778 ,C2950_=_C3780 ,C2950_=_C3781 ,C2950_=_C3783 ,C2961_=_C2964 ,\nC2961_=_C2965 ,C2961_=_C2966 ,C2961_=_C2968 ,C2961_=_C2969 ,C2961_=_C2971 ,C2964_=_C2965 ,\nC2964_=_C2966 ,C2964_=_C2968 ,C2964_=_C2969 ,C2964_=_C2971 ,C2964_=_C2978 ,C2964_=_C3796 ,\nC2965_=_C2966 ,C2965_=_C2968 ,C2965_=_C2969 ,C2965_=_C2971 ,C2966_=_C2968 ,C2966_=_C2969 ,\nC2966_=_C2971 ,C2968_=_C2969 ,C2968_=_C2971 ,C2969_=_C2971 ,C2969_=_C2981 ,C2971_=_C3492 ,\nC2971_=_C3686 ,C2971_=_C3783 ,C2971_=_C3885 ,C2971_=_C4097 ,C2972_=_C2974 ,C2972_=_C2975 ,\nC2972_=_C2978 ,C2972_=_C2979 ,C2972_=_C2981 ,C2972_=_C2982 ,C2972_=_C2983 ,C2972_=_C3319 ,\nC2972_=_C3321 ,C2974_=_C2975 ,C2974_=_C2978 ,C2974_=_C2979 ,C2974_=_C2981 ,C2974_=_C2982 ,\nC2974_=_C2983 ,C2974_=_C3483 ,C2974_=_C3568 ,C2975_=_C2978 ,C2975_=_C2979 ,C2975_=_C2981 ,\nC2975_=_C2982 ,C2975_=_C2983 ,C2975_=_C3658 ,C2975_=_C3662 ,C2978_=_C2979 ,C2978_=_C2981 ,\nC2978_=_C2982 ,C2978_=_C2983 ,C2978_=_C3796 ,C2979_=_C2981 ,C2979_=_C2982 ,C2979_=_C2983 ,\nC2979_=_C3486 ,C2979_=_C3777 ,C2981_=_C2982 ,C2981_=_C2983 ,C2982_=_C2983 ,C2982_=_C3490 ,\nC2982_=_C3781 ,C2983_=_C3685 ,C2983_=_C3884 ,C3007_=_C3321 ,C3007_=_C3662 ,C3007_=_C3697 ,\nC3007_=_C3866 ,C3007_=_C3882 ,C3007_=_C3884 ,C3007_=_C3885 ,C3068_=_C3099 ,C3068_=_C3252 ,\nC3068_=_C3471 ,C3068_=_C3481 ,C3068_=_C3729 ,C3068_=_C3740 ,C3068_=_C3796 ,C3068_=_C3901 ,\nC3068_=_C3911 ,C3068_=_C3925 ,C3068_=_C4029 ,C3068_=_C4064 ,C3068_=_C4086 ,C3068_=_C4093 ,\nC3068_=_C4096 ,C3068_=_C4097 ,C3099_=_C3252 ,C3099_=_C3471 ,C3099_=_C3481 ,C3099_=_C3729 ,\nC3099_=_C3740 ,C3099_=_C3796 ,C3099_=_C3901 ,C3099_=_C3911 ,C3099_=_C3925 ,C3099_=_C4029 ,\nC3099_=_C4064 ,C3099_=_C4086 ,C3099_=_C4093 ,C3099_=_C4096 ,C3099_=_C4097 ,C3145_=_C3160 ,\nC3145_=_C3272 ,C3145_=_C3483 ,C3145_=_C3486 ,C3145_=_C3488 ,C3145_=_C3489 ,C3145_=_C3490 ,\nC3145_=_C3492 ,C3160_=_C3272 ,C3160_=_C3483 ,C3160_=_C3486 ,C3160_=_C3488 ,C3160_=_C3489 ,\nC3160_=_C3490 ,C3160_=_C3492 ,C3252_=_C3471 ,C3252_=_C3481 ,C3252_=_C3729 ,C3252_=_C3740 ,\nC3252_=_C3796 ,C3252_=_C3901 ,C3252_=_C3911 ,C3252_=_C3925 ,C3252_=_C4029 ,C3252_=_C4064 ,\nC3252_=_C4086 ,C3252_=_C4093 ,C3252_=_C4096 ,C3252_=_C4097 ,C3272_=_C3483 ,C3272_=_C3486 ,\nC3272_=_C3488 ,C3272_=_C3489 ,C3272_=_C3490 ,C3272_=_C3492 ,C3284_=_C3319 ,C3284_=_C3338 ,\nC3284_=_C3440 ,C3284_=_C3658 ,C3284_=_C3682 ,C3284_=_C3684 ,C3284_=_C3685 ,C3284_=_C3686 ,\nC3319_=_C3321 ,C3319_=_C3338 ,C3319_=_C3440 ,C3319_=_C3658 ,C3319_=_C3682 ,C3319_=_C3684 ,\nC3319_=_C3685 ,C3319_=_C3686 ,C3321_=_C3662 ,C3321_=_C3697 ,C3321_=_C3866 ,C3321_=_C3882 ,\nC3321_=_C3884 ,C3321_=_C3885 ,C3338_=_C3440 ,C3338_=_C3658 ,C3338_=_C3682 ,C3338_=_C3684 ,\nC3338_=_C3685 ,C3338_=_C3686 ,C3440_=_C3658 ,C3440_=_C3682 ,C3440_=_C3684 ,C3440_=_C3685 ,\nC3440_=_C3686 ,C3450_=_C3568 ,C3450_=_C3777 ,C3450_=_C3778 ,C3450_=_C3780 ,C3450_=_C3781 ,\nC3450_=_C3783 ,C3471_=_C3481 ,C3471_=_C3729 ,C3471_=_C3740 ,C3471_=_C3796 ,C3471_=_C3901 ,\nC3471_=_C3911 ,C3471_=_C3925 ,C3471_=_C4029 ,C3471_=_C4064 ,C3471_=_C4086 ,C3471_=_C4093 ,\nC3471_=_C4096 ,C3471_=_C4097 ,C3481_=_C3729 ,C3481_=_C3740 ,C3481_=_C3796 ,C3481_=_C3901 ,\nC3481_=_C3911 ,C3481_=_C3925 ,C3481_=_C4029 ,C3481_=_C4064 ,C3481_=_C4086 ,C3481_=_C4093 ,\nC3481_=_C4096 ,C3481_=_C4097 ,C3483_=_C3486 ,C3483_=_C3488 ,C3483_=_C3489 ,C3483_=_C3490 ,\nC3483_=_C3492 ,C3483_=_C3568 ,C3486_=_C3488 ,C3486_=_C3489 ,C3486_=_C3490 ,C3486_=_C3492 ,\nC3486_=_C3777 ,C3488_=_C3489 ,C3488_=_C3490 ,C3488_=_C3492 ,C3488_=_C3925 ,C3489_=_C3490 ,\nC3489_=_C3492 ,C3489_=_C4029 ,C3490_=_C3492 ,C3490_=_C3781 ,C3492_=_C3686 ,C3492_=_C3783 ,\nC3492_=_C3885 ,C3492_=_C4097 ,C3568_=_C3777 ,C3568_=_C3778 ,C3568_=_C3780 ,C3568_=_C3781 ,\nC3568_=_C3783 ,C3658_=_C3662 ,C3658_=_C3682 ,C3658_=_C3684 ,C3658_=_C3685 ,C3658_=_C3686 ,\nC3662_=_C3697 ,C3662_=_C3866 ,C3662_=_C3882 ,C3662_=_C3884 ,C3662_=_C3885 ,C3682_=_C3684 ,\nC3682_=_C3685</w:t>
      </w:r>
    </w:p>
    <w:p>
      <w:pPr>
        <w:pStyle w:val="PreformattedText"/>
        <w:bidi w:val="0"/>
        <w:spacing w:before="0" w:after="0"/>
        <w:jc w:val="left"/>
        <w:rPr/>
      </w:pPr>
      <w:r>
        <w:rPr/>
        <w:t xml:space="preserve"> </w:t>
      </w:r>
      <w:r>
        <w:rPr/>
        <w:t>,C3682_=_C3686 ,C3684_=_C3685 ,C3684_=_C3686 ,C3685_=_C3686 ,C3685_=_C3884 ,\nC3686_=_C3783 ,C3686_=_C3885 ,C3686_=_C4097 ,C3697_=_C3866 ,C3697_=_C3882 ,C3697_=_C3884 ,\nC3697_=_C3885 ,C3729_=_C3740 ,C3729_=_C3796 ,C3729_=_C3901 ,C3729_=_C3911 ,C3729_=_C3925 ,\nC3729_=_C4029 ,C3729_=_C4064 ,C3729_=_C4086 ,C3729_=_C4093 ,C3729_=_C4096 ,C3729_=_C4097 ,\nC3740_=_C3796 ,C3740_=_C3901 ,C3740_=_C3911 ,C3740_=_C3925 ,C3740_=_C4029 ,C3740_=_C4064 ,\nC3740_=_C4086 ,C3740_=_C4093 ,C3740_=_C4096 ,C3740_=_C4097 ,C3777_=_C3778 ,C3777_=_C3780 ,\nC3777_=_C3781 ,C3777_=_C3783 ,C3778_=_C3780 ,C3778_=_C3781 ,C3778_=_C3783 ,C3780_=_C3781 ,\nC3780_=_C3783 ,C3781_=_C3783 ,C3783_=_C3885 ,C3783_=_C4097 ,C3796_=_C3901 ,C3796_=_C3911 ,\nC3796_=_C3925 ,C3796_=_C4029 ,C3796_=_C4064 ,C3796_=_C4086 ,C3796_=_C4093 ,C3796_=_C4096 ,\nC3796_=_C4097 ,C3866_=_C3882 ,C3866_=_C3884 ,C3866_=_C3885 ,C3882_=_C3884 ,C3882_=_C3885 ,\nC3884_=_C3885 ,C3885_=_C4097 ,C3901_=_C3911 ,C3901_=_C3925 ,C3901_=_C4029 ,C3901_=_C4064 ,\nC3901_=_C4086 ,C3901_=_C4093 ,C3901_=_C4096 ,C3901_=_C4097 ,C3911_=_C3925 ,C3911_=_C4029 ,\nC3911_=_C4064 ,C3911_=_C4086 ,C3911_=_C4093 ,C3911_=_C4096 ,C3911_=_C4097 ,C3925_=_C4029 ,\nC3925_=_C4064 ,C3925_=_C4086 ,C3925_=_C4093 ,C3925_=_C4096 ,C3925_=_C4097 ,C4029_=_C4064 ,\nC4029_=_C4086 ,C4029_=_C4093 ,C4029_=_C4096 ,C4029_=_C4097 ,C4064_=_C4086 ,C4064_=_C4093 ,\nC4064_=_C4096 ,C4064_=_C4097 ,C4086_=_C4093 ,C4086_=_C4096 ,C4086_=_C4097 ,C4093_=_C4096 ,\nC4093_=_C4097 ,C4096_=_C4097 ,"];138[shape=box, label="id:138 level: 5\n180: C381 C386 C421 C530 C536 \nC541 C551 C582 C656 C657 C663 \nC664 C665 C667 C668 C669 C670 \nC672 C673 C674 C675 C676 C677 \nC678 C680 C681 C682 C683 C684 \nC685 C686 C687 C688 C719 C731 \nC773 C784 C797 C798 C799 C800 \nC801 C802 C804 C805 C806 C807 \nC808 C809 C810 C811 C813 C815 \nC816 C817 C1012 C1060 C1066 C1229 \nC1255 C1259 C1290 C1305 C1450 C1453 \nC1532 C1534 C1535 C1540 C1543 C1552 \nC1664 C1689 C1701 C1869 C2000 C2016 \nC2017 C2018 C2020 C2021 C2022 C2023 \nC2024 C2025 C2026 C2027 C2029 C2030 \nC2031 C2032 C2033 C2034 C2062 C2064 \nC2196 C2439 C2478 C2496 C2581 C2593 \nC2789 C2804 C2805 C2986 C3063 C3065 \nC3095 C3097 C3139 C3140 C3141 C3142 \nC3143 C3144 C3145 C3146 C3147 C3148 \nC3149 C3152 C3153 C3154 C3155 C3156 \nC3157 C3158 C3159 C3160 C3161 C3162 \nC3163 C3164 C3165 C3166 C3167 C3168 \nC3169 C3170 C3171 C3172 C3190 C3248 \nC3250 C3275 C3277 C3287 C3342 C3344 \nC3442 C3464 C3477 C3478 C3488 C3489 \nC3518 C3610 C3620 C3724 C3725 C3743 \nC3767 C3805 C3806 C3807 C3808 C3809 \nC3810 C3811 C3812 C3916 C3918 C3922 \nC3924 C3925 C3926 C3948 C4028 C4029 \nC4030 \n2345: C381_=_C386( C381 C386 ) C381_=_C656( C381 C656 ) C381_=_C683( C381 C683 ) C381_=_C1060( C381 C1060 ) C381_=_C1255( C381 C1255 ) \nC381_=_C1450( C381 C1450 ) C381_=_C1540( C381 C1540 ) C381_=_C2031( C381 C2031 ) C381_=_C2062( C381 C2062 ) C381_=_C3063( C381 C3063 ) C381_=_C3095( C381 C3095 ) \nC381_=_C3166( C381 C3166 ) C381_=_C3248( C381 C3248 ) C381_=_C3275( C381 C3275 ) C381_=_C3342( C381 C3342 ) C381_=_C3477( C381 C3477 ) C381_=_C3488( C381 C3488 ) \nC381_=_C3724( C381 C3724 ) C381_=_C3916( C381 C3916 ) C381_=_C3922( C381 C3922 ) C381_=_C3924( C381 C3924 ) C381_=_C3925( C381 C3925 ) C381_=_C3926( C381 C3926 ) \nC386_=_C657( C386 C657 ) C386_=_C686( C386 C686 ) C386_=_C1066( C386 C1066 ) C386_=_C1259( C386 C1259 ) C386_=_C1453( C386 C1453 ) C386_=_C1543( C386 C1543 ) \nC386_=_C2032( C386 C2032 ) C386_=_C2064( C386 C2064 ) C386_=_C3065( C386 C3065 ) C386_=_C3097( C386 C3097 ) C386_=_C3167( C386 C3167 ) C386_=_C3250( C386 C3250 ) \nC386_=_C3277( C386 C3277 ) C386_=_C3344( C386 C3344 ) C386_=_C3478( C386 C3478 ) C386_=_C3489( C386 C3489 ) C386_=_C3725( C386 C3725 ) C386_=_C3918( C386 C3918 ) \nC386_=_C3948( C386 C3948 ) C386_=_C4028( C386 C4028 ) C386_=_C4029( C386 C4029 ) C386_=_C4030( C386 C4030 ) C421_=_C530( C421 C530 ) C421_=_C663( C421 C663 ) \nC421_=_C719( C421 C719 ) C421_=_C773( C421 C773 ) C421_=_C797( C421 C797 ) C421_=_C798( C421 C798 ) C421_=_C799( C421 C799 ) C421_=_C800( C421 C800 ) \nC421_=_C801( C421 C801 ) C421_=_C802( C421 C802 ) C421_=_C804( C421 C804 ) C421_=_C805( C421 C805 ) C421_=_C806( C421 C806 ) C421_=_C807( C421 C807 ) \nC421_=_C808( C421 C808 ) C421_=_C809( C421 C809 ) C421_=_C810( C421 C810 ) C421_=_C811( C421 C811 ) C421_=_C813( C421 C813 ) C421_=_C815( C421 C815 ) \nC421_=_C816( C421 C816 ) C421_=_C817( C421 C817 ) C530_=_C536( C530 C536 ) C530_=_C541( C530 C541 ) C530_=_C551( C530 C551 ) C530_=_C663( C530 C663 ) \nC530_=_C719( C530 C719 ) C530_=_C773( C530 C773 ) C530_=_C797( C530 C797 ) C530_=_C798( C530 C798 ) C530_=_C799( C530 C799 ) C530_=_C800( C530 C800 ) \nC530_=_C801( C530 C801 ) C530_=_C802( C530 C802 ) C530_=_C804( C530 C804 ) C530_=_C805( C530 C805 ) C530_=_C806( C530 C806 ) C530_=_C807( C530 C807 ) \nC530_=_C808( C530 C808 ) C530_=_C809( C530 C809 ) C530_=_C810( C530 C810 ) C530_=_C811( C530 C811 ) C530_=_C813( C530 C813 ) C530_=_C815( C530 C815 ) \nC530_=_C816( C530 C816 ) C530_=_C817( C530 C817 ) C536_=_C541( C536 C541 ) C536_=_C551( C536 C551 ) C536_=_C801( C536 C801 ) C536_=_C1290( C536 C1290 ) \nC536_=_C1532( C536 C1532 ) C536_=_C1552( C536 C1552 ) C536_=_C1664( C536 C1664 ) C536_=_C1689( C536 C1689 ) C536_=_C1869( C536 C1869 ) C536_=_C2016( C536 C2016 ) \nC536_=_C2017( C536 C2017 ) C536_=_C2018( C536 C2018 ) C536_=_C2020( C536 C2020 ) C536_=_C2021( C536 C2021 ) C536_=_C2022( C536 C2022 ) C536_=_C2023( C536 C2023 ) \nC536_=_C2024( C536 C2024 ) C536_=_C2025( C536 C2025 ) C536_=_C2026( C536 C2026 ) C536_=_C2027( C536 C2027 ) C536_=_C2029( C536 C2029 ) C536_=_C2030( C536 C2030 ) \nC536_=_C2031( C536 C2031 ) C536_=_C2032( C536 C2032 ) C536_=_C2033( C536 C2033 ) C536_=_C2034( C536 C2034 ) C541_=_C551( C541 C551 ) C541_=_C670( C541 C670 ) \nC541_=_C731( C541 C731 ) C541_=_C784( C541 C784 ) C541_=_C1534( C541 C1534 ) C541_=_C2018( C541 C2018 ) C541_=_C2789( C541 C2789 ) C541_=_C2804( C541 C2804 ) \nC541_=_C3139( C541 C3139 ) C541_=_C3140( C541 C3140 ) C541_=_C3141( C541 C3141 ) C541_=_C3142( C541 C3142 ) C541_=_C3143( C541 C3143 ) C541_=_C3144( C541 C3144 ) \nC541_=_C3145( C541 C3145 ) C541_=_C3146( C541 C3146 ) C541_=_C3147( C541 C3147 ) C541_=_C3148( C541 C3148 ) C541_=_C3149( C541 C3149 ) C541_=_C3152( C541 C3152 ) \nC541_=_C3153( C541 C3153 ) C541_=_C3154( C541 C3154 ) C541_=_C3155( C541 C3155 ) C551_=_C1012( C551 C1012 ) C551_=_C1229( C551 C1229 ) C551_=_C1305( C551 C1305 ) \nC551_=_C1701( C551 C1701 ) C551_=_C2439( C551 C2439 ) C551_=_C2478( C551 C2478 ) C551_=_C2496( C551 C2496 ) C551_=_C2581( C551 C2581 ) C551_=_C3190( C551 C3190 ) \nC551_=_C3287( C551 C3287 ) C551_=_C3442( C551 C3442 ) C551_=_C3464( C551 C3464 ) C551_=_C3518( C551 C3518 ) C551_=_C3610( C551 C3610 ) C551_=_C3620( C551 C3620 ) \nC551_=_C3743( C551 C3743 ) C551_=_C3767( C551 C3767 ) C551_=_C3805( C551 C3805 ) C551_=_C3806( C551 C3806 ) C551_=_C3807( C551 C3807 ) C551_=_C3808( C551 C3808 ) \nC551_=_C3809( C551 C3809 ) C551_=_C3810( C551 C3810 ) C551_=_C3811( C551 C3811 ) C551_=_C3812( C551 C3812 ) C582_=_C663( C582 C663 ) C582_=_C664( C582 C664 ) \nC582_=_C665( C582 C665 ) C582_=_C667( C582 C667 ) C582_=_C668( C582 C668 ) C582_=_C669( C582 C669 ) C582_=_C670( C582 C670 ) C582_=_C672( C582 C672 ) \nC582_=_C673( C582 C673 ) C582_=_C674( C582 C674 ) C582_=_C675( C582 C675 ) C582_=_C676( C582 C676 ) C582_=_C677( C582 C677 ) C582_=_C678( C582 C678 ) \nC582_=_C680( C582 C680 ) C582_=_C681( C582 C681 ) C582_=_C682( C582 C682 ) C582_=_C683( C582 C683 ) C582_=_C684( C582 C684 ) C582_=_C685( C582 C685 ) \nC582_=_C686( C582 C686 ) C582_=_C687( C582 C687 ) C582_=_C688( C582 C688 ) C656_=_C657( C656 C657 ) C656_=_C683( C656 C683 ) C656_=_C1060( C656 C1060 ) \nC656_=_C1255( C656 C1255 ) C656_=_C1450( C656 C1450 ) C656_=_C1540( C656 C1540 ) C656_=_C2031( C656 C2031 ) C656_=_C2062( C656 C2062 ) C656_=_C3063( C656 C3063 ) \nC656_=_C3095( C656 C3095 ) C656_=_C3166( C656 C3166 ) C656_=_C3248( C656 C3248 ) C656_=_C3275( C656 C3275 ) C656_=_C3342( C656 C3342 ) C656_=_C3477( C656 C3477 ) \nC656_=_C3488( C656 C3488 ) C656_=_C3724( C656 C3724 ) C656_=_C3916( C656 C3916 ) C656_=_C3922( C656 C3922 ) C656_=_C3924( C656 C3924 ) C656_=_C3925( C656 C3925 ) \nC656_=_C3926( C656 C3926 ) C657_=_C686( C657 C686 ) C657_=_C1066( C657 C1066 ) C657_=_C1259( C657 C1259 ) C657_=_C1453( C657 C1453 ) C657_=_C1543( C657 C1543 ) \nC657_=_C2032( C657 C2032 ) C657_=_C2064( C657 C2064 ) C657_=_C3065( C657 C3065 ) C657_=_C3097( C657 C3097 ) C657_=_C3167( C657 C3167 ) C657_=_C3250( C657 C3250 ) \nC657_=_C3277( C657 C3277 ) C657_=_C3344( C657 C3344 ) C657_=_C3478( C657 C3478 ) C657_=_C3489( C657 C3489 ) C657_=_C3725( C657 C3725 ) C657_=_C3918( C657 C3918 ) \nC657_=_C3948( C657 C3948 ) C657_=_C4028( C657 C4028 ) C657_=_C4029( C657 C4029 ) C657_=_C4030( C657 C4030 ) C663_=_C664( C663 C664 ) C663_=_C665( C663 C665 ) \nC663_=_C667( C663 C667 ) C663_=_C668( C663 C668 ) C663_=_C669( C663 C669 ) C663_=_C670( C663 C670 ) C663_=_C672( C663 C672 ) C663_=_C673( C663 C673 ) \nC663_=_C674( C663 C674 ) C663_=_C675( C663 C675 ) C663_=_C676( C663 C676 ) C663_=_C677( C663 C677 ) C663_=_C678( C663 C678 ) C663_=_C680( C663 C680 ) \nC663_=_C681( C663 C681 ) C663_=_C682( C663 C682 ) C663_=_C683( C663 C683 ) C663_=_C684( C663 C684 ) C663_=_C685( C663 C685 ) C663_=_C686( C663 C686 ) \nC663_=_C687( C663 C687 ) C663_=_C688( C663 C688 ) C663_=_C719( C663 C719 ) C663_=_C773( C663 C773 ) C663_=_C797( C663 C797 ) C663_=_C798( C663 C798 ) \nC663_=_C799( C663 C799 ) C663_=_C800( C663 C800 ) C663_=_C801( C663 C801 ) C663_=_C802( C663 C802 ) C663_=_C804( C663 C804 ) C663_=_C805( C663 C805 ) \nC663_=_C806( C663 C806 ) C663_=_C807( C663 C807 ) C663_=_C808( C663 C808 ) C663_=_C809( C663 C809 ) C663_=_C810( C663 C810 ) C663_=_C811( C663 C811 ) \nC663_=_C813( C663 C813 ) C663_=_C815( C663 C815 ) C663_=_C816( C663 C816 ) C663_=_C817( C663 C817 ) C664_=_C665( C664 C665 ) C664_=_C667( C664 C667 ) \nC664_=_C668(</w:t>
      </w:r>
    </w:p>
    <w:p>
      <w:pPr>
        <w:pStyle w:val="PreformattedText"/>
        <w:bidi w:val="0"/>
        <w:spacing w:before="0" w:after="0"/>
        <w:jc w:val="left"/>
        <w:rPr/>
      </w:pPr>
      <w:r>
        <w:rPr/>
        <w:t xml:space="preserve"> </w:t>
      </w:r>
      <w:r>
        <w:rPr/>
        <w:t>C664 C668 ) C664_=_C669( C664 C669 ) C664_=_C670( C664 C670 ) C664_=_C672( C664 C672 ) C664_=_C673( C664 C673 ) C664_=_C674( C664 C674 ) \nC664_=_C675( C664 C675 ) C664_=_C676( C664 C676 ) C664_=_C677( C664 C677 ) C664_=_C678( C664 C678 ) C664_=_C680( C664 C680 ) C664_=_C681( C664 C681 ) \nC664_=_C682( C664 C682 ) C664_=_C683( C664 C683 ) C664_=_C684( C664 C684 ) C664_=_C685( C664 C685 ) C664_=_C686( C664 C686 ) C664_=_C687( C664 C687 ) \nC664_=_C688( C664 C688 ) C664_=_C1229( C664 C1229 ) C665_=_C667( C665 C667 ) C665_=_C668( C665 C668 ) C665_=_C669( C665 C669 ) C665_=_C670( C665 C670 ) \nC665_=_C672( C665 C672 ) C665_=_C673( C665 C673 ) C665_=_C674( C665 C674 ) C665_=_C675( C665 C675 ) C665_=_C676( C665 C676 ) C665_=_C677( C665 C677 ) \nC665_=_C678( C665 C678 ) C665_=_C680( C665 C680 ) C665_=_C681( C665 C681 ) C665_=_C682( C665 C682 ) C665_=_C683( C665 C683 ) C665_=_C684( C665 C684 ) \nC665_=_C685( C665 C685 ) C665_=_C686( C665 C686 ) C665_=_C687( C665 C687 ) C665_=_C688( C665 C688 ) C665_=_C799( C665 C799 ) C665_=_C1532( C665 C1532 ) \nC665_=_C1534( C665 C1534 ) C665_=_C1535( C665 C1535 ) C665_=_C1540( C665 C1540 ) C665_=_C1543( C665 C1543 ) C667_=_C668( C667 C668 ) C667_=_C669( C667 C669 ) \nC667_=_C670( C667 C670 ) C667_=_C672( C667 C672 ) C667_=_C673( C667 C673 ) C667_=_C674( C667 C674 ) C667_=_C675( C667 C675 ) C667_=_C676( C667 C676 ) \nC667_=_C677( C667 C677 ) C667_=_C678( C667 C678 ) C667_=_C680( C667 C680 ) C667_=_C681( C667 C681 ) C667_=_C682( C667 C682 ) C667_=_C683( C667 C683 ) \nC667_=_C684( C667 C684 ) C667_=_C685( C667 C685 ) C667_=_C686( C667 C686 ) C667_=_C687( C667 C687 ) C667_=_C688( C667 C688 ) C667_=_C2196( C667 C2196 ) \nC668_=_C669( C668 C669 ) C668_=_C670( C668 C670 ) C668_=_C672( C668 C672 ) C668_=_C673( C668 C673 ) C668_=_C674( C668 C674 ) C668_=_C675( C668 C675 ) \nC668_=_C676( C668 C676 ) C668_=_C677( C668 C677 ) C668_=_C678( C668 C678 ) C668_=_C680( C668 C680 ) C668_=_C681( C668 C681 ) C668_=_C682( C668 C682 ) \nC668_=_C683( C668 C683 ) C668_=_C684( C668 C684 ) C668_=_C685( C668 C685 ) C668_=_C686( C668 C686 ) C668_=_C687( C668 C687 ) C668_=_C688( C668 C688 ) \nC669_=_C670( C669 C670 ) C669_=_C672( C669 C672 ) C669_=_C673( C669 C673 ) C669_=_C674( C669 C674 ) C669_=_C675( C669 C675 ) C669_=_C676( C669 C676 ) \nC669_=_C677( C669 C677 ) C669_=_C678( C669 C678 ) C669_=_C680( C669 C680 ) C669_=_C681( C669 C681 ) C669_=_C682( C669 C682 ) C669_=_C683( C669 C683 ) \nC669_=_C684( C669 C684 ) C669_=_C685( C669 C685 ) C669_=_C686( C669 C686 ) C669_=_C687( C669 C687 ) C669_=_C688( C669 C688 ) C670_=_C672( C670 C672 ) \nC670_=_C673( C670 C673 ) C670_=_C674( C670 C674 ) C670_=_C675( C670 C675 ) C670_=_C676( C670 C676 ) C670_=_C677( C670 C677 ) C670_=_C678( C670 C678 ) \nC670_=_C680( C670 C680 ) C670_=_C681( C670 C681 ) C670_=_C682( C670 C682 ) C670_=_C683( C670 C683 ) C670_=_C684( C670 C684 ) C670_=_C685( C670 C685 ) \nC670_=_C686( C670 C686 ) C670_=_C687( C670 C687 ) C670_=_C688( C670 C688 ) C670_=_C731( C670 C731 ) C670_=_C784( C670 C784 ) C670_=_C1534( C670 C1534 ) \nC670_=_C2018( C670 C2018 ) C670_=_C2789( C670 C2789 ) C670_=_C2804( C670 C2804 ) C670_=_C3139( C670 C3139 ) C670_=_C3140( C670 C3140 ) C670_=_C3141( C670 C3141 ) \nC670_=_C3142( C670 C3142 ) C670_=_C3143( C670 C3143 ) C670_=_C3144( C670 C3144 ) C670_=_C3145( C670 C3145 ) C670_=_C3146( C670 C3146 ) C670_=_C3147( C670 C3147 ) \nC670_=_C3148( C670 C3148 ) C670_=_C3149( C670 C3149 ) C670_=_C3152( C670 C3152 ) C670_=_C3153( C670 C3153 ) C670_=_C3154( C670 C3154 ) C670_=_C3155( C670 C3155 ) \nC672_=_C673( C672 C673 ) C672_=_C674( C672 C674 ) C672_=_C675( C672 C675 ) C672_=_C676( C672 C676 ) C672_=_C677( C672 C677 ) C672_=_C678( C672 C678 ) \nC672_=_C680( C672 C680 ) C672_=_C681( C672 C681 ) C672_=_C682( C672 C682 ) C672_=_C683( C672 C683 ) C672_=_C684( C672 C684 ) C672_=_C685( C672 C685 ) \nC672_=_C686( C672 C686 ) C672_=_C687( C672 C687 ) C672_=_C688( C672 C688 ) C672_=_C3190( C672 C3190 ) C673_=_C674( C673 C674 ) C673_=_C675( C673 C675 ) \nC673_=_C676( C673 C676 ) C673_=_C677( C673 C677 ) C673_=_C678( C673 C678 ) C673_=_C680( C673 C680 ) C673_=_C681( C673 C681 ) C673_=_C682( C673 C682 ) \nC673_=_C683( C673 C683 ) C673_=_C684( C673 C684 ) C673_=_C685( C673 C685 ) C673_=_C686( C673 C686 ) C673_=_C687( C673 C687 ) C673_=_C688( C673 C688 ) \nC674_=_C675( C674 C675 ) C674_=_C676( C674 C676 ) C674_=_C677( C674 C677 ) C674_=_C678( C674 C678 ) C674_=_C680( C674 C680 ) C674_=_C681( C674 C681 ) \nC674_=_C682( C674 C682 ) C674_=_C683( C674 C683 ) C674_=_C684( C674 C684 ) C674_=_C685( C674 C685 ) C674_=_C686( C674 C686 ) C674_=_C687( C674 C687 ) \nC674_=_C688( C674 C688 ) C674_=_C805( C674 C805 ) C674_=_C2020( C674 C2020 ) C674_=_C3140( C674 C3140 ) C674_=_C3156( C674 C3156 ) C674_=_C3275( C674 C3275 ) \nC674_=_C3277( C674 C3277 ) C675_=_C676( C675 C676 ) C675_=_C677( C675 C677 ) C675_=_C678( C675 C678 ) C675_=_C680( C675 C680 ) C675_=_C681( C675 C681 ) \nC675_=_C682( C675 C682 ) C675_=_C683( C675 C683 ) C675_=_C684( C675 C684 ) C675_=_C685( C675 C685 ) C675_=_C686( C675 C686 ) C675_=_C687( C675 C687 ) \nC675_=_C688( C675 C688 ) C675_=_C3141( C675 C3141 ) C675_=_C3157( C675 C3157 ) C676_=_C677( C676 C677 ) C676_=_C678( C676 C678 ) C676_=_C680( C676 C680 ) \nC676_=_C681( C676 C681 ) C676_=_C682( C676 C682 ) C676_=_C683( C676 C683 ) C676_=_C684( C676 C684 ) C676_=_C685( C676 C685 ) C676_=_C686( C676 C686 ) \nC676_=_C687( C676 C687 ) C676_=_C688( C676 C688 ) C676_=_C809( C676 C809 ) C676_=_C2023( C676 C2023 ) C676_=_C3145( C676 C3145 ) C676_=_C3160( C676 C3160 ) \nC676_=_C3488( C676 C3488 ) C676_=_C3489( C676 C3489 ) C677_=_C678( C677 C678 ) C677_=_C680( C677 C680 ) C677_=_C681( C677 C681 ) C677_=_C682( C677 C682 ) \nC677_=_C683( C677 C683 ) C677_=_C684( C677 C684 ) C677_=_C685( C677 C685 ) C677_=_C686( C677 C686 ) C677_=_C687( C677 C687 ) C677_=_C688( C677 C688 ) \nC678_=_C680( C678 C680 ) C678_=_C681( C678 C681 ) C678_=_C682( C678 C682 ) C678_=_C683( C678 C683 ) C678_=_C684( C678 C684 ) C678_=_C685( C678 C685 ) \nC678_=_C686( C678 C686 ) C678_=_C687( C678 C687 ) C678_=_C688( C678 C688 ) C678_=_C2026( C678 C2026 ) C680_=_C681( C680 C681 ) C680_=_C682( C680 C682 ) \nC680_=_C683( C680 C683 ) C680_=_C684( C680 C684 ) C680_=_C685( C680 C685 ) C680_=_C686( C680 C686 ) C680_=_C687( C680 C687 ) C680_=_C688( C680 C688 ) \nC680_=_C3164( C680 C3164 ) C680_=_C3805( C680 C3805 ) C681_=_C682( C681 C682 ) C681_=_C683( C681 C683 ) C681_=_C684( C681 C684 ) C681_=_C685( C681 C685 ) \nC681_=_C686( C681 C686 ) C681_=_C687( C681 C687 ) C681_=_C688( C681 C688 ) C681_=_C3806( C681 C3806 ) C682_=_C683( C682 C683 ) C682_=_C684( C682 C684 ) \nC682_=_C685( C682 C685 ) C682_=_C686( C682 C686 ) C682_=_C687( C682 C687 ) C682_=_C688( C682 C688 ) C683_=_C684( C683 C684 ) C683_=_C685( C683 C685 ) \nC683_=_C686( C683 C686 ) C683_=_C687( C683 C687 ) C683_=_C688( C683 C688 ) C683_=_C1060( C683 C1060 ) C683_=_C1255( C683 C1255 ) C683_=_C1450( C683 C1450 ) \nC683_=_C1540( C683 C1540 ) C683_=_C2031( C683 C2031 ) C683_=_C2062( C683 C2062 ) C683_=_C3063( C683 C3063 ) C683_=_C3095( C683 C3095 ) C683_=_C3166( C683 C3166 ) \nC683_=_C3248( C683 C3248 ) C683_=_C3275( C683 C3275 ) C683_=_C3342( C683 C3342 ) C683_=_C3477( C683 C3477 ) C683_=_C3488( C683 C3488 ) C683_=_C3724( C683 C3724 ) \nC683_=_C3916( C683 C3916 ) C683_=_C3922( C683 C3922 ) C683_=_C3924( C683 C3924 ) C683_=_C3925( C683 C3925 ) C683_=_C3926( C683 C3926 ) C684_=_C685( C684 C685 ) \nC684_=_C686( C684 C686 ) C684_=_C687( C684 C687 ) C684_=_C688( C684 C688 ) C684_=_C3807( C684 C3807 ) C685_=_C686( C685 C686 ) C685_=_C687( C685 C687 ) \nC685_=_C688( C685 C688 ) C685_=_C3809( C685 C3809 ) C686_=_C687( C686 C687 ) C686_=_C688( C686 C688 ) C686_=_C1066( C686 C1066 ) C686_=_C1259( C686 C1259 ) \nC686_=_C1453( C686 C1453 ) C686_=_C1543( C686 C1543 ) C686_=_C2032( C686 C2032 ) C686_=_C2064( C686 C2064 ) C686_=_C3065( C686 C3065 ) C686_=_C3097( C686 C3097 ) \nC686_=_C3167( C686 C3167 ) C686_=_C3250( C686 C3250 ) C686_=_C3277( C686 C3277 ) C686_=_C3344( C686 C3344 ) C686_=_C3478( C686 C3478 ) C686_=_C3489( C686 C3489 ) \nC686_=_C3725( C686 C3725 ) C686_=_C3918( C686 C3918 ) C686_=_C3948( C686 C3948 ) C686_=_C4028( C686 C4028 ) C686_=_C4029( C686 C4029 ) C686_=_C4030( C686 C4030 ) \nC687_=_C688( C687 C688 ) C687_=_C3811( C687 C3811 ) C688_=_C3812( C688 C3812 ) C688_=_C3926( C688 C3926 ) C688_=_C4030( C688 C4030 ) C719_=_C731( C719 C731 ) \nC719_=_C773( C719 C773 ) C719_=_C797( C719 C797 ) C719_=_C798( C719 C798 ) C719_=_C799( C719 C799 ) C719_=_C800( C719 C800 ) C719_=_C801( C719 C801 ) \nC719_=_C802( C719 C802 ) C719_=_C804( C719 C804 ) C719_=_C805( C719 C805 ) C719_=_C806( C719 C806 ) C719_=_C807( C719 C807 ) C719_=_C808( C719 C808 ) \nC719_=_C809( C719 C809 ) C719_=_C810( C719 C810 ) C719_=_C811( C719 C811 ) C719_=_C813( C719 C813 ) C719_=_C815( C719 C815 ) C719_=_C816( C719 C816 ) \nC719_=_C817( C719 C817 ) C731_=_C784( C731 C784 ) C731_=_C1534( C731 C1534 ) C731_=_C2018( C731 C2018 ) C731_=_C2789( C731 C2789 ) C731_=_C2804( C731 C2804 ) \nC731_=_C3139( C731 C3139 ) C731_=_C3140( C731 C3140 ) C731_=_C3141( C731 C3141 ) C731_=_C3142( C731 C3142 ) C731_=_C3143( C731 C3143 ) C731_=_C3144( C731 C3144 ) \nC731_=_C3145( C731 C3145 ) C731_=_C3146( C731 C3146 ) C731_=_C3147( C731 C3147 ) C731_=_C3148( C731 C3148 ) C731_=_C3149( C731 C3149 ) C731_=_C3152( C731 C3152 ) \nC731_=_C3153( C731 C3153 ) C731_=_C3154( C731 C3154 ) C731_=_C3155( C731 C3155 ) C773_=_C784( C773 C784 ) C773_=_C797( C773 C797 ) C773_=_C798( C773 C798 ) \nC773_=_C799( C773 C799 ) C773_=_C800( C773 C800 ) C773_=_C801( C773 C801 ) C773_=_C802( C773 C802 ) C773_=_C804( C773 C804 ) C773_=_C805( C773 C805 ) \nC773_=_C806( C773 C806 ) C773_=_C807( C773 C807 ) C773_=_C808( C773 C808 ) C773_=_C809( C773 C809 ) C773_=_C810( C773 C810 ) C773_=_C811( C773 C811 ) \nC773_=_C813( C773 C813 ) C773_=_C815( C773 C815 ) C773_=_C816( C773 C816 ) C773_=_C817( C773 C817 ) C784_=_C1534( C784 C1534</w:t>
      </w:r>
    </w:p>
    <w:p>
      <w:pPr>
        <w:pStyle w:val="PreformattedText"/>
        <w:bidi w:val="0"/>
        <w:spacing w:before="0" w:after="0"/>
        <w:jc w:val="left"/>
        <w:rPr/>
      </w:pPr>
      <w:r>
        <w:rPr/>
        <w:t xml:space="preserve"> </w:t>
      </w:r>
      <w:r>
        <w:rPr/>
        <w:t>) C784_=_C2018( C784 C2018 ) \nC784_=_C2789( C784 C2789 ) C784_=_C2804( C784 C2804 ) C784_=_C3139( C784 C3139 ) C784_=_C3140( C784 C3140 ) C784_=_C3141( C784 C3141 ) C784_=_C3142( C784 C3142 ) \nC784_=_C3143( C784 C3143 ) C784_=_C3144( C784 C3144 ) C784_=_C3145( C784 C3145 ) C784_=_C3146( C784 C3146 ) C784_=_C3147( C784 C3147 ) C784_=_C3148( C784 C3148 ) \nC784_=_C3149( C784 C3149 ) C784_=_C3152( C784 C3152 ) C784_=_C3153( C784 C3153 ) C784_=_C3154( C784 C3154 ) C784_=_C3155( C784 C3155 ) C797_=_C798( C797 C798 ) \nC797_=_C799( C797 C799 ) C797_=_C800( C797 C800 ) C797_=_C801( C797 C801 ) C797_=_C802( C797 C802 ) C797_=_C804( C797 C804 ) C797_=_C805( C797 C805 ) \nC797_=_C806( C797 C806 ) C797_=_C807( C797 C807 ) C797_=_C808( C797 C808 ) C797_=_C809( C797 C809 ) C797_=_C810( C797 C810 ) C797_=_C811( C797 C811 ) \nC797_=_C813( C797 C813 ) C797_=_C815( C797 C815 ) C797_=_C816( C797 C816 ) C797_=_C817( C797 C817 ) C798_=_C799( C798 C799 ) C798_=_C800( C798 C800 ) \nC798_=_C801( C798 C801 ) C798_=_C802( C798 C802 ) C798_=_C804( C798 C804 ) C798_=_C805( C798 C805 ) C798_=_C806( C798 C806 ) C798_=_C807( C798 C807 ) \nC798_=_C808( C798 C808 ) C798_=_C809( C798 C809 ) C798_=_C810( C798 C810 ) C798_=_C811( C798 C811 ) C798_=_C813( C798 C813 ) C798_=_C815( C798 C815 ) \nC798_=_C816( C798 C816 ) C798_=_C817( C798 C817 ) C799_=_C800( C799 C800 ) C799_=_C801( C799 C801 ) C799_=_C802( C799 C802 ) C799_=_C804( C799 C804 ) \nC799_=_C805( C799 C805 ) C799_=_C806( C799 C806 ) C799_=_C807( C799 C807 ) C799_=_C808( C799 C808 ) C799_=_C809( C799 C809 ) C799_=_C810( C799 C810 ) \nC799_=_C811( C799 C811 ) C799_=_C813( C799 C813 ) C799_=_C815( C799 C815 ) C799_=_C816( C799 C816 ) C799_=_C817( C799 C817 ) C799_=_C1532( C799 C1532 ) \nC799_=_C1534( C799 C1534 ) C799_=_C1535( C799 C1535 ) C799_=_C1540( C799 C1540 ) C799_=_C1543( C799 C1543 ) C800_=_C801( C800 C801 ) C800_=_C802( C800 C802 ) \nC800_=_C804( C800 C804 ) C800_=_C805( C800 C805 ) C800_=_C806( C800 C806 ) C800_=_C807( C800 C807 ) C800_=_C808( C800 C808 ) C800_=_C809( C800 C809 ) \nC800_=_C810( C800 C810 ) C800_=_C811( C800 C811 ) C800_=_C813( C800 C813 ) C800_=_C815( C800 C815 ) C800_=_C816( C800 C816 ) C800_=_C817( C800 C817 ) \nC801_=_C802( C801 C802 ) C801_=_C804( C801 C804 ) C801_=_C805( C801 C805 ) C801_=_C806( C801 C806 ) C801_=_C807( C801 C807 ) C801_=_C808( C801 C808 ) \nC801_=_C809( C801 C809 ) C801_=_C810( C801 C810 ) C801_=_C811( C801 C811 ) C801_=_C813( C801 C813 ) C801_=_C815( C801 C815 ) C801_=_C816( C801 C816 ) \nC801_=_C817( C801 C817 ) C801_=_C1290( C801 C1290 ) C801_=_C1532( C801 C1532 ) C801_=_C1552( C801 C1552 ) C801_=_C1664( C801 C1664 ) C801_=_C1689( C801 C1689 ) \nC801_=_C1869( C801 C1869 ) C801_=_C2016( C801 C2016 ) C801_=_C2017( C801 C2017 ) C801_=_C2018( C801 C2018 ) C801_=_C2020( C801 C2020 ) C801_=_C2021( C801 C2021 ) \nC801_=_C2022( C801 C2022 ) C801_=_C2023( C801 C2023 ) C801_=_C2024( C801 C2024 ) C801_=_C2025( C801 C2025 ) C801_=_C2026( C801 C2026 ) C801_=_C2027( C801 C2027 ) \nC801_=_C2029( C801 C2029 ) C801_=_C2030( C801 C2030 ) C801_=_C2031( C801 C2031 ) C801_=_C2032( C801 C2032 ) C801_=_C2033( C801 C2033 ) C801_=_C2034( C801 C2034 ) \nC802_=_C804( C802 C804 ) C802_=_C805( C802 C805 ) C802_=_C806( C802 C806 ) C802_=_C807( C802 C807 ) C802_=_C808( C802 C808 ) C802_=_C809( C802 C809 ) \nC802_=_C810( C802 C810 ) C802_=_C811( C802 C811 ) C802_=_C813( C802 C813 ) C802_=_C815( C802 C815 ) C802_=_C816( C802 C816 ) C802_=_C817( C802 C817 ) \nC802_=_C2789( C802 C2789 ) C804_=_C805( C804 C805 ) C804_=_C806( C804 C806 ) C804_=_C807( C804 C807 ) C804_=_C808( C804 C808 ) C804_=_C809( C804 C809 ) \nC804_=_C810( C804 C810 ) C804_=_C811( C804 C811 ) C804_=_C813( C804 C813 ) C804_=_C815( C804 C815 ) C804_=_C816( C804 C816 ) C804_=_C817( C804 C817 ) \nC804_=_C1535( C804 C1535 ) C804_=_C2000( C804 C2000 ) C804_=_C2196( C804 C2196 ) C804_=_C2593( C804 C2593 ) C804_=_C2805( C804 C2805 ) C804_=_C2986( C804 C2986 ) \nC804_=_C3139( C804 C3139 ) C804_=_C3156( C804 C3156 ) C804_=_C3157( C804 C3157 ) C804_=_C3158( C804 C3158 ) C804_=_C3159( C804 C3159 ) C804_=_C3160( C804 C3160 ) \nC804_=_C3161( C804 C3161 ) C804_=_C3162( C804 C3162 ) C804_=_C3163( C804 C3163 ) C804_=_C3164( C804 C3164 ) C804_=_C3165( C804 C3165 ) C804_=_C3166( C804 C3166 ) \nC804_=_C3167( C804 C3167 ) C804_=_C3168( C804 C3168 ) C804_=_C3169( C804 C3169 ) C804_=_C3170( C804 C3170 ) C804_=_C3171( C804 C3171 ) C804_=_C3172( C804 C3172 ) \nC805_=_C806( C805 C806 ) C805_=_C807( C805 C807 ) C805_=_C808( C805 C808 ) C805_=_C809( C805 C809 ) C805_=_C810( C805 C810 ) C805_=_C811( C805 C811 ) \nC805_=_C813( C805 C813 ) C805_=_C815( C805 C815 ) C805_=_C816( C805 C816 ) C805_=_C817( C805 C817 ) C805_=_C2020( C805 C2020 ) C805_=_C3140( C805 C3140 ) \nC805_=_C3156( C805 C3156 ) C805_=_C3275( C805 C3275 ) C805_=_C3277( C805 C3277 ) C806_=_C807( C806 C807 ) C806_=_C808( C806 C808 ) C806_=_C809( C806 C809 ) \nC806_=_C810( C806 C810 ) C806_=_C811( C806 C811 ) C806_=_C813( C806 C813 ) C806_=_C815( C806 C815 ) C806_=_C816( C806 C816 ) C806_=_C817( C806 C817 ) \nC806_=_C3142( C806 C3142 ) C806_=_C3158( C806 C3158 ) C807_=_C808( C807 C808 ) C807_=_C809( C807 C809 ) C807_=_C810( C807 C810 ) C807_=_C811( C807 C811 ) \nC807_=_C813( C807 C813 ) C807_=_C815( C807 C815 ) C807_=_C816( C807 C816 ) C807_=_C817( C807 C817 ) C807_=_C3143( C807 C3143 ) C808_=_C809( C808 C809 ) \nC808_=_C810( C808 C810 ) C808_=_C811( C808 C811 ) C808_=_C813( C808 C813 ) C808_=_C815( C808 C815 ) C808_=_C816( C808 C816 ) C808_=_C817( C808 C817 ) \nC808_=_C3144( C808 C3144 ) C809_=_C810( C809 C810 ) C809_=_C811( C809 C811 ) C809_=_C813( C809 C813 ) C809_=_C815( C809 C815 ) C809_=_C816( C809 C816 ) \nC809_=_C817( C809 C817 ) C809_=_C2023( C809 C2023 ) C809_=_C3145( C809 C3145 ) C809_=_C3160( C809 C3160 ) C809_=_C3488( C809 C3488 ) C809_=_C3489( C809 C3489 ) \nC810_=_C811( C810 C811 ) C810_=_C813( C810 C813 ) C810_=_C815( C810 C815 ) C810_=_C816( C810 C816 ) C810_=_C817( C810 C817 ) C810_=_C3147( C810 C3147 ) \nC811_=_C813( C811 C813 ) C811_=_C815( C811 C815 ) C811_=_C816( C811 C816 ) C811_=_C817( C811 C817 ) C811_=_C3149( C811 C3149 ) C813_=_C815( C813 C815 ) \nC813_=_C816( C813 C816 ) C813_=_C817( C813 C817 ) C815_=_C816( C815 C816 ) C815_=_C817( C815 C817 ) C816_=_C817( C816 C817 ) C817_=_C3154( C817 C3154 ) \nC1012_=_C1229( C1012 C1229 ) C1012_=_C1305( C1012 C1305 ) C1012_=_C1701( C1012 C1701 ) C1012_=_C2439( C1012 C2439 ) C1012_=_C2478( C1012 C2478 ) C1012_=_C2496( C1012 C2496 ) \nC1012_=_C2581( C1012 C2581 ) C1012_=_C3190( C1012 C3190 ) C1012_=_C3287( C1012 C3287 ) C1012_=_C3442( C1012 C3442 ) C1012_=_C3464( C1012 C3464 ) C1012_=_C3518( C1012 C3518 ) \nC1012_=_C3610( C1012 C3610 ) C1012_=_C3620( C1012 C3620 ) C1012_=_C3743( C1012 C3743 ) C1012_=_C3767( C1012 C3767 ) C1012_=_C3805( C1012 C3805 ) C1012_=_C3806( C1012 C3806 ) \nC1012_=_C3807( C1012 C3807 ) C1012_=_C3808( C1012 C3808 ) C1012_=_C3809( C1012 C3809 ) C1012_=_C3810( C1012 C3810 ) C1012_=_C3811( C1012 C3811 ) C1012_=_C3812( C1012 C3812 ) \nC1060_=_C1066( C1060 C1066 ) C1060_=_C1255( C1060 C1255 ) C1060_=_C1450( C1060 C1450 ) C1060_=_C1540( C1060 C1540 ) C1060_=_C2031( C1060 C2031 ) C1060_=_C2062( C1060 C2062 ) \nC1060_=_C3063( C1060 C3063 ) C1060_=_C3095( C1060 C3095 ) C1060_=_C3166( C1060 C3166 ) C1060_=_C3248( C1060 C3248 ) C1060_=_C3275( C1060 C3275 ) C1060_=_C3342( C1060 C3342 ) \nC1060_=_C3477( C1060 C3477 ) C1060_=_C3488( C1060 C3488 ) C1060_=_C3724( C1060 C3724 ) C1060_=_C3916( C1060 C3916 ) C1060_=_C3922( C1060 C3922 ) C1060_=_C3924( C1060 C3924 ) \nC1060_=_C3925( C1060 C3925 ) C1060_=_C3926( C1060 C3926 ) C1066_=_C1259( C1066 C1259 ) C1066_=_C1453( C1066 C1453 ) C1066_=_C1543( C1066 C1543 ) C1066_=_C2032( C1066 C2032 ) \nC1066_=_C2064( C1066 C2064 ) C1066_=_C3065( C1066 C3065 ) C1066_=_C3097( C1066 C3097 ) C1066_=_C3167( C1066 C3167 ) C1066_=_C3250( C1066 C3250 ) C1066_=_C3277( C1066 C3277 ) \nC1066_=_C3344( C1066 C3344 ) C1066_=_C3478( C1066 C3478 ) C1066_=_C3489( C1066 C3489 ) C1066_=_C3725( C1066 C3725 ) C1066_=_C3918( C1066 C3918 ) C1066_=_C3948( C1066 C3948 ) \nC1066_=_C4028( C1066 C4028 ) C1066_=_C4029( C1066 C4029 ) C1066_=_C4030( C1066 C4030 ) C1229_=_C1305( C1229 C1305 ) C1229_=_C1701( C1229 C1701 ) C1229_=_C2439( C1229 C2439 ) \nC1229_=_C2478( C1229 C2478 ) C1229_=_C2496( C1229 C2496 ) C1229_=_C2581( C1229 C2581 ) C1229_=_C3190( C1229 C3190 ) C1229_=_C3287( C1229 C3287 ) C1229_=_C3442( C1229 C3442 ) \nC1229_=_C3464( C1229 C3464 ) C1229_=_C3518( C1229 C3518 ) C1229_=_C3610( C1229 C3610 ) C1229_=_C3620( C1229 C3620 ) C1229_=_C3743( C1229 C3743 ) C1229_=_C3767( C1229 C3767 ) \nC1229_=_C3805( C1229 C3805 ) C1229_=_C3806( C1229 C3806 ) C1229_=_C3807( C1229 C3807 ) C1229_=_C3808( C1229 C3808 ) C1229_=_C3809( C1229 C3809 ) C1229_=_C3810( C1229 C3810 ) \nC1229_=_C3811( C1229 C3811 ) C1229_=_C3812( C1229 C3812 ) C1255_=_C1259( C1255 C1259 ) C1255_=_C1450( C1255 C1450 ) C1255_=_C1540( C1255 C1540 ) C1255_=_C2031( C1255 C2031 ) \nC1255_=_C2062( C1255 C2062 ) C1255_=_C3063( C1255 C3063 ) C1255_=_C3095( C1255 C3095 ) C1255_=_C3166( C1255 C3166 ) C1255_=_C3248( C1255 C3248 ) C1255_=_C3275( C1255 C3275 ) \nC1255_=_C3342( C1255 C3342 ) C1255_=_C3477( C1255 C3477 ) C1255_=_C3488( C1255 C3488 ) C1255_=_C3724( C1255 C3724 ) C1255_=_C3916( C1255 C3916 ) C1255_=_C3922( C1255 C3922 ) \nC1255_=_C3924( C1255 C3924 ) C1255_=_C3925( C1255 C3925 ) C1255_=_C3926( C1255 C3926 ) C1259_=_C1453( C1259 C1453 ) C1259_=_C1543( C1259 C1543 ) C1259_=_C2032( C1259 C2032 ) \nC1259_=_C2064( C1259 C2064 ) C1259_=_C3065( C1259 C3065 ) C1259_=_C3097( C1259 C3097 ) C1259_=_C3167( C1259 C3167 ) C1259_=_C3250( C1259 C3250 ) C1259_=_C3277( C1259 C3277 ) \nC1259_=_C3344( C1259 C3344 ) C1259_=_C3478( C1259 C3478 ) C1259_=_C3489( C1259 C3489 ) C1259_=_C3725( C1259 C3725 ) C1259_=_C3918( C1259 C3918 ) C1259_=_C3948( C1259 C3948 ) \nC1259_=_C4028( C1259 C4028 ) C1259_=_C4029( C1259 C4029 ) C1259_=_C4030( C1259 C4030 ) C1290_=_C1305(</w:t>
      </w:r>
    </w:p>
    <w:p>
      <w:pPr>
        <w:pStyle w:val="PreformattedText"/>
        <w:bidi w:val="0"/>
        <w:spacing w:before="0" w:after="0"/>
        <w:jc w:val="left"/>
        <w:rPr/>
      </w:pPr>
      <w:r>
        <w:rPr/>
        <w:t xml:space="preserve"> </w:t>
      </w:r>
      <w:r>
        <w:rPr/>
        <w:t>C1290 C1305 ) C1290_=_C1532( C1290 C1532 ) C1290_=_C1552( C1290 C1552 ) \nC1290_=_C1664( C1290 C1664 ) C1290_=_C1689( C1290 C1689 ) C1290_=_C1869( C1290 C1869 ) C1290_=_C2016( C1290 C2016 ) C1290_=_C2017( C1290 C2017 ) C1290_=_C2018( C1290 C2018 ) \nC1290_=_C2020( C1290 C2020 ) C1290_=_C2021( C1290 C2021 ) C1290_=_C2022( C1290 C2022 ) C1290_=_C2023( C1290 C2023 ) C1290_=_C2024( C1290 C2024 ) C1290_=_C2025( C1290 C2025 ) \nC1290_=_C2026( C1290 C2026 ) C1290_=_C2027( C1290 C2027 ) C1290_=_C2029( C1290 C2029 ) C1290_=_C2030( C1290 C2030 ) C1290_=_C2031( C1290 C2031 ) C1290_=_C2032( C1290 C2032 ) \nC1290_=_C2033( C1290 C2033 ) C1290_=_C2034( C1290 C2034 ) C1305_=_C1701( C1305 C1701 ) C1305_=_C2439( C1305 C2439 ) C1305_=_C2478( C1305 C2478 ) C1305_=_C2496( C1305 C2496 ) \nC1305_=_C2581( C1305 C2581 ) C1305_=_C3190( C1305 C3190 ) C1305_=_C3287( C1305 C3287 ) C1305_=_C3442( C1305 C3442 ) C1305_=_C3464( C1305 C3464 ) C1305_=_C3518( C1305 C3518 ) \nC1305_=_C3610( C1305 C3610 ) C1305_=_C3620( C1305 C3620 ) C1305_=_C3743( C1305 C3743 ) C1305_=_C3767( C1305 C3767 ) C1305_=_C3805( C1305 C3805 ) C1305_=_C3806( C1305 C3806 ) \nC1305_=_C3807( C1305 C3807 ) C1305_=_C3808( C1305 C3808 ) C1305_=_C3809( C1305 C3809 ) C1305_=_C3810( C1305 C3810 ) C1305_=_C3811( C1305 C3811 ) C1305_=_C3812( C1305 C3812 ) \nC1450_=_C1453( C1450 C1453 ) C1450_=_C1540( C1450 C1540 ) C1450_=_C2031( C1450 C2031 ) C1450_=_C2062( C1450 C2062 ) C1450_=_C3063( C1450 C3063 ) C1450_=_C3095( C1450 C3095 ) \nC1450_=_C3166( C1450 C3166 ) C1450_=_C3248( C1450 C3248 ) C1450_=_C3275( C1450 C3275 ) C1450_=_C3342( C1450 C3342 ) C1450_=_C3477( C1450 C3477 ) C1450_=_C3488( C1450 C3488 ) \nC1450_=_C3724( C1450 C3724 ) C1450_=_C3916( C1450 C3916 ) C1450_=_C3922( C1450 C3922 ) C1450_=_C3924( C1450 C3924 ) C1450_=_C3925( C1450 C3925 ) C1450_=_C3926( C1450 C3926 ) \nC1453_=_C1543( C1453 C1543 ) C1453_=_C2032( C1453 C2032 ) C1453_=_C2064( C1453 C2064 ) C1453_=_C3065( C1453 C3065 ) C1453_=_C3097( C1453 C3097 ) C1453_=_C3167( C1453 C3167 ) \nC1453_=_C3250( C1453 C3250 ) C1453_=_C3277( C1453 C3277 ) C1453_=_C3344( C1453 C3344 ) C1453_=_C3478( C1453 C3478 ) C1453_=_C3489( C1453 C3489 ) C1453_=_C3725( C1453 C3725 ) \nC1453_=_C3918( C1453 C3918 ) C1453_=_C3948( C1453 C3948 ) C1453_=_C4028( C1453 C4028 ) C1453_=_C4029( C1453 C4029 ) C1453_=_C4030( C1453 C4030 ) C1532_=_C1534( C1532 C1534 ) \nC1532_=_C1535( C1532 C1535 ) C1532_=_C1540( C1532 C1540 ) C1532_=_C1543( C1532 C1543 ) C1532_=_C1552( C1532 C1552 ) C1532_=_C1664( C1532 C1664 ) C1532_=_C1689( C1532 C1689 ) \nC1532_=_C1869( C1532 C1869 ) C1532_=_C2016( C1532 C2016 ) C1532_=_C2017( C1532 C2017 ) C1532_=_C2018( C1532 C2018 ) C1532_=_C2020( C1532 C2020 ) C1532_=_C2021( C1532 C2021 ) \nC1532_=_C2022( C1532 C2022 ) C1532_=_C2023( C1532 C2023 ) C1532_=_C2024( C1532 C2024 ) C1532_=_C2025( C1532 C2025 ) C1532_=_C2026( C1532 C2026 ) C1532_=_C2027( C1532 C2027 ) \nC1532_=_C2029( C1532 C2029 ) C1532_=_C2030( C1532 C2030 ) C1532_=_C2031( C1532 C2031 ) C1532_=_C2032( C1532 C2032 ) C1532_=_C2033( C1532 C2033 ) C1532_=_C2034( C1532 C2034 ) \nC1534_=_C1535( C1534 C1535 ) C1534_=_C1540( C1534 C1540 ) C1534_=_C1543( C1534 C1543 ) C1534_=_C2018( C1534 C2018 ) C1534_=_C2789( C1534 C2789 ) C1534_=_C2804( C1534 C2804 ) \nC1534_=_C3139( C1534 C3139 ) C1534_=_C3140( C1534 C3140 ) C1534_=_C3141( C1534 C3141 ) C1534_=_C3142( C1534 C3142 ) C1534_=_C3143( C1534 C3143 ) C1534_=_C3144( C1534 C3144 ) \nC1534_=_C3145( C1534 C3145 ) C1534_=_C3146( C1534 C3146 ) C1534_=_C3147( C1534 C3147 ) C1534_=_C3148( C1534 C3148 ) C1534_=_C3149( C1534 C3149 ) C1534_=_C3152( C1534 C3152 ) \nC1534_=_C3153( C1534 C3153 ) C1534_=_C3154( C1534 C3154 ) C1534_=_C3155( C1534 C3155 ) C1535_=_C1540( C1535 C1540 ) C1535_=_C1543( C1535 C1543 ) C1535_=_C2000( C1535 C2000 ) \nC1535_=_C2196( C1535 C2196 ) C1535_=_C2593( C1535 C2593 ) C1535_=_C2805( C1535 C2805 ) C1535_=_C2986( C1535 C2986 ) C1535_=_C3139( C1535 C3139 ) C1535_=_C3156( C1535 C3156 ) \nC1535_=_C3157( C1535 C3157 ) C1535_=_C3158( C1535 C3158 ) C1535_=_C3159( C1535 C3159 ) C1535_=_C3160( C1535 C3160 ) C1535_=_C3161( C1535 C3161 ) C1535_=_C3162( C1535 C3162 ) \nC1535_=_C3163( C1535 C3163 ) C1535_=_C3164( C1535 C3164 ) C1535_=_C3165( C1535 C3165 ) C1535_=_C3166( C1535 C3166 ) C1535_=_C3167( C1535 C3167 ) C1535_=_C3168( C1535 C3168 ) \nC1535_=_C3169( C1535 C3169 ) C1535_=_C3170( C1535 C3170 ) C1535_=_C3171( C1535 C3171 ) C1535_=_C3172( C1535 C3172 ) C1540_=_C1543( C1540 C1543 ) C1540_=_C2031( C1540 C2031 ) \nC1540_=_C2062( C1540 C2062 ) C1540_=_C3063( C1540 C3063 ) C1540_=_C3095( C1540 C3095 ) C1540_=_C3166( C1540 C3166 ) C1540_=_C3248( C1540 C3248 ) C1540_=_C3275( C1540 C3275 ) \nC1540_=_C3342( C1540 C3342 ) C1540_=_C3477( C1540 C3477 ) C1540_=_C3488( C1540 C3488 ) C1540_=_C3724( C1540 C3724 ) C1540_=_C3916( C1540 C3916 ) C1540_=_C3922( C1540 C3922 ) \nC1540_=_C3924( C1540 C3924 ) C1540_=_C3925( C1540 C3925 ) C1540_=_C3926( C1540 C3926 ) C1543_=_C2032( C1543 C2032 ) C1543_=_C2064( C1543 C2064 ) C1543_=_C3065( C1543 C3065 ) \nC1543_=_C3097( C1543 C3097 ) C1543_=_C3167( C1543 C3167 ) C1543_=_C3250( C1543 C3250 ) C1543_=_C3277( C1543 C3277 ) C1543_=_C3344( C1543 C3344 ) C1543_=_C3478( C1543 C3478 ) \nC1543_=_C3489( C1543 C3489 ) C1543_=_C3725( C1543 C3725 ) C1543_=_C3918( C1543 C3918 ) C1543_=_C3948( C1543 C3948 ) C1543_=_C4028( C1543 C4028 ) C1543_=_C4029( C1543 C4029 ) \nC1543_=_C4030( C1543 C4030 ) C1552_=_C1664( C1552 C1664 ) C1552_=_C1689( C1552 C1689 ) C1552_=_C1869( C1552 C1869 ) C1552_=_C2016( C1552 C2016 ) C1552_=_C2017( C1552 C2017 ) \nC1552_=_C2018( C1552 C2018 ) C1552_=_C2020( C1552 C2020 ) C1552_=_C2021( C1552 C2021 ) C1552_=_C2022( C1552 C2022 ) C1552_=_C2023( C1552 C2023 ) C1552_=_C2024( C1552 C2024 ) \nC1552_=_C2025( C1552 C2025 ) C1552_=_C2026( C1552 C2026 ) C1552_=_C2027( C1552 C2027 ) C1552_=_C2029( C1552 C2029 ) C1552_=_C2030( C1552 C2030 ) C1552_=_C2031( C1552 C2031 ) \nC1552_=_C2032( C1552 C2032 ) C1552_=_C2033( C1552 C2033 ) C1552_=_C2034( C1552 C2034 ) C1664_=_C1689( C1664 C1689 ) C1664_=_C1869( C1664 C1869 ) C1664_=_C2016( C1664 C2016 ) \nC1664_=_C2017( C1664 C2017 ) C1664_=_C2018( C1664 C2018 ) C1664_=_C2020( C1664 C2020 ) C1664_=_C2021( C1664 C2021 ) C1664_=_C2022( C1664 C2022 ) C1664_=_C2023( C1664 C2023 ) \nC1664_=_C2024( C1664 C2024 ) C1664_=_C2025( C1664 C2025 ) C1664_=_C2026( C1664 C2026 ) C1664_=_C2027( C1664 C2027 ) C1664_=_C2029( C1664 C2029 ) C1664_=_C2030( C1664 C2030 ) \nC1664_=_C2031( C1664 C2031 ) C1664_=_C2032( C1664 C2032 ) C1664_=_C2033( C1664 C2033 ) C1664_=_C2034( C1664 C2034 ) C1689_=_C1701( C1689 C1701 ) C1689_=_C1869( C1689 C1869 ) \nC1689_=_C2016( C1689 C2016 ) C1689_=_C2017( C1689 C2017 ) C1689_=_C2018( C1689 C2018 ) C1689_=_C2020( C1689 C2020 ) C1689_=_C2021( C1689 C2021 ) C1689_=_C2022( C1689 C2022 ) \nC1689_=_C2023( C1689 C2023 ) C1689_=_C2024( C1689 C2024 ) C1689_=_C2025( C1689 C2025 ) C1689_=_C2026( C1689 C2026 ) C1689_=_C2027( C1689 C2027 ) C1689_=_C2029( C1689 C2029 ) \nC1689_=_C2030( C1689 C2030 ) C1689_=_C2031( C1689 C2031 ) C1689_=_C2032( C1689 C2032 ) C1689_=_C2033( C1689 C2033 ) C1689_=_C2034( C1689 C2034 ) C1701_=_C2439( C1701 C2439 ) \nC1701_=_C2478( C1701 C2478 ) C1701_=_C2496( C1701 C2496 ) C1701_=_C2581( C1701 C2581 ) C1701_=_C3190( C1701 C3190 ) C1701_=_C3287( C1701 C3287 ) C1701_=_C3442( C1701 C3442 ) \nC1701_=_C3464( C1701 C3464 ) C1701_=_C3518( C1701 C3518 ) C1701_=_C3610( C1701 C3610 ) C1701_=_C3620( C1701 C3620 ) C1701_=_C3743( C1701 C3743 ) C1701_=_C3767( C1701 C3767 ) \nC1701_=_C3805( C1701 C3805 ) C1701_=_C3806( C1701 C3806 ) C1701_=_C3807( C1701 C3807 ) C1701_=_C3808( C1701 C3808 ) C1701_=_C3809( C1701 C3809 ) C1701_=_C3810( C1701 C3810 ) \nC1701_=_C3811( C1701 C3811 ) C1701_=_C3812( C1701 C3812 ) C1869_=_C2016( C1869 C2016 ) C1869_=_C2017( C1869 C2017 ) C1869_=_C2018( C1869 C2018 ) C1869_=_C2020( C1869 C2020 ) \nC1869_=_C2021( C1869 C2021 ) C1869_=_C2022( C1869 C2022 ) C1869_=_C2023( C1869 C2023 ) C1869_=_C2024( C1869 C2024 ) C1869_=_C2025( C1869 C2025 ) C1869_=_C2026( C1869 C2026 ) \nC1869_=_C2027( C1869 C2027 ) C1869_=_C2029( C1869 C2029 ) C1869_=_C2030( C1869 C2030 ) C1869_=_C2031( C1869 C2031 ) C1869_=_C2032( C1869 C2032 ) C1869_=_C2033( C1869 C2033 ) \nC1869_=_C2034( C1869 C2034 ) C2000_=_C2196( C2000 C2196 ) C2000_=_C2593( C2000 C2593 ) C2000_=_C2805( C2000 C2805 ) C2000_=_C2986( C2000 C2986 ) C2000_=_C3139( C2000 C3139 ) \nC2000_=_C3156( C2000 C3156 ) C2000_=_C3157( C2000 C3157 ) C2000_=_C3158( C2000 C3158 ) C2000_=_C3159( C2000 C3159 ) C2000_=_C3160( C2000 C3160 ) C2000_=_C3161( C2000 C3161 ) \nC2000_=_C3162( C2000 C3162 ) C2000_=_C3163( C2000 C3163 ) C2000_=_C3164( C2000 C3164 ) C2000_=_C3165( C2000 C3165 ) C2000_=_C3166( C2000 C3166 ) C2000_=_C3167( C2000 C3167 ) \nC2000_=_C3168( C2000 C3168 ) C2000_=_C3169( C2000 C3169 ) C2000_=_C3170( C2000 C3170 ) C2000_=_C3171( C2000 C3171 ) C2000_=_C3172( C2000 C3172 ) C2016_=_C2017( C2016 C2017 ) \nC2016_=_C2018( C2016 C2018 ) C2016_=_C2020( C2016 C2020 ) C2016_=_C2021( C2016 C2021 ) C2016_=_C2022( C2016 C2022 ) C2016_=_C2023( C2016 C2023 ) C2016_=_C2024( C2016 C2024 ) \nC2016_=_C2025( C2016 C2025 ) C2016_=_C2026( C2016 C2026 ) C2016_=_C2027( C2016 C2027 ) C2016_=_C2029( C2016 C2029 ) C2016_=_C2030( C2016 C2030 ) C2016_=_C2031( C2016 C2031 ) \nC2016_=_C2032( C2016 C2032 ) C2016_=_C2033( C2016 C2033 ) C2016_=_C2034( C2016 C2034 ) C2016_=_C2439( C2016 C2439 ) C2017_=_C2018( C2017 C2018 ) C2017_=_C2020( C2017 C2020 ) \nC2017_=_C2021( C2017 C2021 ) C2017_=_C2022( C2017 C2022 ) C2017_=_C2023( C2017 C2023 ) C2017_=_C2024( C2017 C2024 ) C2017_=_C2025( C2017 C2025 ) C2017_=_C2026( C2017 C2026 ) \nC2017_=_C2027( C2017 C2027 ) C2017_=_C2029( C2017 C2029 ) C2017_=_C2030( C2017 C2030 ) C2017_=_C2031( C2017 C2031 ) C2017_=_C2032( C2017 C2032 ) C2017_=_C2033( C2017 C2033 ) \nC2017_=_C2034( C2017 C2034 ) C2017_=_C2478( C2017 C2478 ) C2018_=_C2020( C2018 C2020 ) C2018_=_C2021( C2018 C2021 ) C2018_=_C2022( C2018 C2022 ) C2018_=_C2023(</w:t>
      </w:r>
    </w:p>
    <w:p>
      <w:pPr>
        <w:pStyle w:val="PreformattedText"/>
        <w:bidi w:val="0"/>
        <w:spacing w:before="0" w:after="0"/>
        <w:jc w:val="left"/>
        <w:rPr/>
      </w:pPr>
      <w:r>
        <w:rPr/>
        <w:t xml:space="preserve"> </w:t>
      </w:r>
      <w:r>
        <w:rPr/>
        <w:t>C2018 C2023 ) \nC2018_=_C2024( C2018 C2024 ) C2018_=_C2025( C2018 C2025 ) C2018_=_C2026( C2018 C2026 ) C2018_=_C2027( C2018 C2027 ) C2018_=_C2029( C2018 C2029 ) C2018_=_C2030( C2018 C2030 ) \nC2018_=_C2031( C2018 C2031 ) C2018_=_C2032( C2018 C2032 ) C2018_=_C2033( C2018 C2033 ) C2018_=_C2034( C2018 C2034 ) C2018_=_C2789( C2018 C2789 ) C2018_=_C2804( C2018 C2804 ) \nC2018_=_C3139( C2018 C3139 ) C2018_=_C3140( C2018 C3140 ) C2018_=_C3141( C2018 C3141 ) C2018_=_C3142( C2018 C3142 ) C2018_=_C3143( C2018 C3143 ) C2018_=_C3144( C2018 C3144 ) \nC2018_=_C3145( C2018 C3145 ) C2018_=_C3146( C2018 C3146 ) C2018_=_C3147( C2018 C3147 ) C2018_=_C3148( C2018 C3148 ) C2018_=_C3149( C2018 C3149 ) C2018_=_C3152( C2018 C3152 ) \nC2018_=_C3153( C2018 C3153 ) C2018_=_C3154( C2018 C3154 ) C2018_=_C3155( C2018 C3155 ) C2020_=_C2021( C2020 C2021 ) C2020_=_C2022( C2020 C2022 ) C2020_=_C2023( C2020 C2023 ) \nC2020_=_C2024( C2020 C2024 ) C2020_=_C2025( C2020 C2025 ) C2020_=_C2026( C2020 C2026 ) C2020_=_C2027( C2020 C2027 ) C2020_=_C2029( C2020 C2029 ) C2020_=_C2030( C2020 C2030 ) \nC2020_=_C2031( C2020 C2031 ) C2020_=_C2032( C2020 C2032 ) C2020_=_C2033( C2020 C2033 ) C2020_=_C2034( C2020 C2034 ) C2020_=_C3140( C2020 C3140 ) C2020_=_C3156( C2020 C3156 ) \nC2020_=_C3275( C2020 C3275 ) C2020_=_C3277( C2020 C3277 ) C2021_=_C2022( C2021 C2022 ) C2021_=_C2023( C2021 C2023 ) C2021_=_C2024( C2021 C2024 ) C2021_=_C2025( C2021 C2025 ) \nC2021_=_C2026( C2021 C2026 ) C2021_=_C2027( C2021 C2027 ) C2021_=_C2029( C2021 C2029 ) C2021_=_C2030( C2021 C2030 ) C2021_=_C2031( C2021 C2031 ) C2021_=_C2032( C2021 C2032 ) \nC2021_=_C2033( C2021 C2033 ) C2021_=_C2034( C2021 C2034 ) C2021_=_C3442( C2021 C3442 ) C2022_=_C2023( C2022 C2023 ) C2022_=_C2024( C2022 C2024 ) C2022_=_C2025( C2022 C2025 ) \nC2022_=_C2026( C2022 C2026 ) C2022_=_C2027( C2022 C2027 ) C2022_=_C2029( C2022 C2029 ) C2022_=_C2030( C2022 C2030 ) C2022_=_C2031( C2022 C2031 ) C2022_=_C2032( C2022 C2032 ) \nC2022_=_C2033( C2022 C2033 ) C2022_=_C2034( C2022 C2034 ) C2022_=_C3464( C2022 C3464 ) C2023_=_C2024( C2023 C2024 ) C2023_=_C2025( C2023 C2025 ) C2023_=_C2026( C2023 C2026 ) \nC2023_=_C2027( C2023 C2027 ) C2023_=_C2029( C2023 C2029 ) C2023_=_C2030( C2023 C2030 ) C2023_=_C2031( C2023 C2031 ) C2023_=_C2032( C2023 C2032 ) C2023_=_C2033( C2023 C2033 ) \nC2023_=_C2034( C2023 C2034 ) C2023_=_C3145( C2023 C3145 ) C2023_=_C3160( C2023 C3160 ) C2023_=_C3488( C2023 C3488 ) C2023_=_C3489( C2023 C3489 ) C2024_=_C2025( C2024 C2025 ) \nC2024_=_C2026( C2024 C2026 ) C2024_=_C2027( C2024 C2027 ) C2024_=_C2029( C2024 C2029 ) C2024_=_C2030( C2024 C2030 ) C2024_=_C2031( C2024 C2031 ) C2024_=_C2032( C2024 C2032 ) \nC2024_=_C2033( C2024 C2033 ) C2024_=_C2034( C2024 C2034 ) C2024_=_C3146( C2024 C3146 ) C2024_=_C3161( C2024 C3161 ) C2025_=_C2026( C2025 C2026 ) C2025_=_C2027( C2025 C2027 ) \nC2025_=_C2029( C2025 C2029 ) C2025_=_C2030( C2025 C2030 ) C2025_=_C2031( C2025 C2031 ) C2025_=_C2032( C2025 C2032 ) C2025_=_C2033( C2025 C2033 ) C2025_=_C2034( C2025 C2034 ) \nC2025_=_C3620( C2025 C3620 ) C2026_=_C2027( C2026 C2027 ) C2026_=_C2029( C2026 C2029 ) C2026_=_C2030( C2026 C2030 ) C2026_=_C2031( C2026 C2031 ) C2026_=_C2032( C2026 C2032 ) \nC2026_=_C2033( C2026 C2033 ) C2026_=_C2034( C2026 C2034 ) C2027_=_C2029( C2027 C2029 ) C2027_=_C2030( C2027 C2030 ) C2027_=_C2031( C2027 C2031 ) C2027_=_C2032( C2027 C2032 ) \nC2027_=_C2033( C2027 C2033 ) C2027_=_C2034( C2027 C2034 ) C2027_=_C3767( C2027 C3767 ) C2029_=_C2030( C2029 C2030 ) C2029_=_C2031( C2029 C2031 ) C2029_=_C2032( C2029 C2032 ) \nC2029_=_C2033( C2029 C2033 ) C2029_=_C2034( C2029 C2034 ) C2030_=_C2031( C2030 C2031 ) C2030_=_C2032( C2030 C2032 ) C2030_=_C2033( C2030 C2033 ) C2030_=_C2034( C2030 C2034 ) \nC2031_=_C2032( C2031 C2032 ) C2031_=_C2033( C2031 C2033 ) C2031_=_C2034( C2031 C2034 ) C2031_=_C2062( C2031 C2062 ) C2031_=_C3063( C2031 C3063 ) C2031_=_C3095( C2031 C3095 ) \nC2031_=_C3166( C2031 C3166 ) C2031_=_C3248( C2031 C3248 ) C2031_=_C3275( C2031 C3275 ) C2031_=_C3342( C2031 C3342 ) C2031_=_C3477( C2031 C3477 ) C2031_=_C3488( C2031 C3488 ) \nC2031_=_C3724( C2031 C3724 ) C2031_=_C3916( C2031 C3916 ) C2031_=_C3922( C2031 C3922 ) C2031_=_C3924( C2031 C3924 ) C2031_=_C3925( C2031 C3925 ) C2031_=_C3926( C2031 C3926 ) \nC2032_=_C2033( C2032 C2033 ) C2032_=_C2034( C2032 C2034 ) C2032_=_C2064( C2032 C2064 ) C2032_=_C3065( C2032 C3065 ) C2032_=_C3097( C2032 C3097 ) C2032_=_C3167( C2032 C3167 ) \nC2032_=_C3250( C2032 C3250 ) C2032_=_C3277( C2032 C3277 ) C2032_=_C3344( C2032 C3344 ) C2032_=_C3478( C2032 C3478 ) C2032_=_C3489( C2032 C3489 ) C2032_=_C3725( C2032 C3725 ) \nC2032_=_C3918( C2032 C3918 ) C2032_=_C3948( C2032 C3948 ) C2032_=_C4028( C2032 C4028 ) C2032_=_C4029( C2032 C4029 ) C2032_=_C4030( C2032 C4030 ) C2033_=_C2034( C2033 C2034 ) \nC2062_=_C2064( C2062 C2064 ) C2062_=_C3063( C2062 C3063 ) C2062_=_C3095( C2062 C3095 ) C2062_=_C3166( C2062 C3166 ) C2062_=_C3248( C2062 C3248 ) C2062_=_C3275( C2062 C3275 ) \nC2062_=_C3342( C2062 C3342 ) C2062_=_C3477( C2062 C3477 ) C2062_=_C3488( C2062 C3488 ) C2062_=_C3724( C2062 C3724 ) C2062_=_C3916( C2062 C3916 ) C2062_=_C3922( C2062 C3922 ) \nC2062_=_C3924( C2062 C3924 ) C2062_=_C3925( C2062 C3925 ) C2062_=_C3926( C2062 C3926 ) C2064_=_C3065( C2064 C3065 ) C2064_=_C3097( C2064 C3097 ) C2064_=_C3167( C2064 C3167 ) \nC2064_=_C3250( C2064 C3250 ) C2064_=_C3277( C2064 C3277 ) C2064_=_C3344( C2064 C3344 ) C2064_=_C3478( C2064 C3478 ) C2064_=_C3489( C2064 C3489 ) C2064_=_C3725( C2064 C3725 ) \nC2064_=_C3918( C2064 C3918 ) C2064_=_C3948( C2064 C3948 ) C2064_=_C4028( C2064 C4028 ) C2064_=_C4029( C2064 C4029 ) C2064_=_C4030( C2064 C4030 ) C2196_=_C2593( C2196 C2593 ) \nC2196_=_C2805( C2196 C2805 ) C2196_=_C2986( C2196 C2986 ) C2196_=_C3139( C2196 C3139 ) C2196_=_C3156( C2196 C3156 ) C2196_=_C3157( C2196 C3157 ) C2196_=_C3158( C2196 C3158 ) \nC2196_=_C3159( C2196 C3159 ) C2196_=_C3160( C2196 C3160 ) C2196_=_C3161( C2196 C3161 ) C2196_=_C3162( C2196 C3162 ) C2196_=_C3163( C2196 C3163 ) C2196_=_C3164( C2196 C3164 ) \nC2196_=_C3165( C2196 C3165 ) C2196_=_C3166( C2196 C3166 ) C2196_=_C3167( C2196 C3167 ) C2196_=_C3168( C2196 C3168 ) C2196_=_C3169( C2196 C3169 ) C2196_=_C3170( C2196 C3170 ) \nC2196_=_C3171( C2196 C3171 ) C2196_=_C3172( C2196 C3172 ) C2439_=_C2478( C2439 C2478 ) C2439_=_C2496( C2439 C2496 ) C2439_=_C2581( C2439 C2581 ) C2439_=_C3190( C2439 C3190 ) \nC2439_=_C3287( C2439 C3287 ) C2439_=_C3442( C2439 C3442 ) C2439_=_C3464( C2439 C3464 ) C2439_=_C3518( C2439 C3518 ) C2439_=_C3610( C2439 C3610 ) C2439_=_C3620( C2439 C3620 ) \nC2439_=_C3743( C2439 C3743 ) C2439_=_C3767( C2439 C3767 ) C2439_=_C3805( C2439 C3805 ) C2439_=_C3806( C2439 C3806 ) C2439_=_C3807( C2439 C3807 ) C2439_=_C3808( C2439 C3808 ) \nC2439_=_C3809( C2439 C3809 ) C2439_=_C3810( C2439 C3810 ) C2439_=_C3811( C2439 C3811 ) C2439_=_C3812( C2439 C3812 ) C2478_=_C2496( C2478 C2496 ) C2478_=_C2581( C2478 C2581 ) \nC2478_=_C3190( C2478 C3190 ) C2478_=_C3287( C2478 C3287 ) C2478_=_C3442( C2478 C3442 ) C2478_=_C3464( C2478 C3464 ) C2478_=_C3518( C2478 C3518 ) C2478_=_C3610( C2478 C3610 ) \nC2478_=_C3620( C2478 C3620 ) C2478_=_C3743( C2478 C3743 ) C2478_=_C3767( C2478 C3767 ) C2478_=_C3805( C2478 C3805 ) C2478_=_C3806( C2478 C3806 ) C2478_=_C3807( C2478 C3807 ) \nC2478_=_C3808( C2478 C3808 ) C2478_=_C3809( C2478 C3809 ) C2478_=_C3810( C2478 C3810 ) C2478_=_C3811( C2478 C3811 ) C2478_=_C3812( C2478 C3812 ) C2496_=_C2581( C2496 C2581 ) \nC2496_=_C3190( C2496 C3190 ) C2496_=_C3287( C2496 C3287 ) C2496_=_C3442( C2496 C3442 ) C2496_=_C3464( C2496 C3464 ) C2496_=_C3518( C2496 C3518 ) C2496_=_C3610( C2496 C3610 ) \nC2496_=_C3620( C2496 C3620 ) C2496_=_C3743( C2496 C3743 ) C2496_=_C3767( C2496 C3767 ) C2496_=_C3805( C2496 C3805 ) C2496_=_C3806( C2496 C3806 ) C2496_=_C3807( C2496 C3807 ) \nC2496_=_C3808( C2496 C3808 ) C2496_=_C3809( C2496 C3809 ) C2496_=_C3810( C2496 C3810 ) C2496_=_C3811( C2496 C3811 ) C2496_=_C3812( C2496 C3812 ) C2581_=_C3190( C2581 C3190 ) \nC2581_=_C3287( C2581 C3287 ) C2581_=_C3442( C2581 C3442 ) C2581_=_C3464( C2581 C3464 ) C2581_=_C3518( C2581 C3518 ) C2581_=_C3610( C2581 C3610 ) C2581_=_C3620( C2581 C3620 ) \nC2581_=_C3743( C2581 C3743 ) C2581_=_C3767( C2581 C3767 ) C2581_=_C3805( C2581 C3805 ) C2581_=_C3806( C2581 C3806 ) C2581_=_C3807( C2581 C3807 ) C2581_=_C3808( C2581 C3808 ) \nC2581_=_C3809( C2581 C3809 ) C2581_=_C3810( C2581 C3810 ) C2581_=_C3811( C2581 C3811 ) C2581_=_C3812( C2581 C3812 ) C2593_=_C2805( C2593 C2805 ) C2593_=_C2986( C2593 C2986 ) \nC2593_=_C3139( C2593 C3139 ) C2593_=_C3156( C2593 C3156 ) C2593_=_C3157( C2593 C3157 ) C2593_=_C3158( C2593 C3158 ) C2593_=_C3159( C2593 C3159 ) C2593_=_C3160( C2593 C3160 ) \nC2593_=_C3161( C2593 C3161 ) C2593_=_C3162( C2593 C3162 ) C2593_=_C3163( C2593 C3163 ) C2593_=_C3164( C2593 C3164 ) C2593_=_C3165( C2593 C3165 ) C2593_=_C3166( C2593 C3166 ) \nC2593_=_C3167( C2593 C3167 ) C2593_=_C3168( C2593 C3168 ) C2593_=_C3169( C2593 C3169 ) C2593_=_C3170( C2593 C3170 ) C2593_=_C3171( C2593 C3171 ) C2593_=_C3172( C2593 C3172 ) \nC2789_=_C2804( C2789 C2804 ) C2789_=_C3139( C2789 C3139 ) C2789_=_C3140( C2789 C3140 ) C2789_=_C3141( C2789 C3141 ) C2789_=_C3142( C2789 C3142 ) C2789_=_C3143( C2789 C3143 ) \nC2789_=_C3144( C2789 C3144 ) C2789_=_C3145( C2789 C3145 ) C2789_=_C3146( C2789 C3146 ) C2789_=_C3147( C2789 C3147 ) C2789_=_C3148( C2789 C3148 ) C2789_=_C3149( C2789 C3149 ) \nC2789_=_C3152( C2789 C3152 ) C2789_=_C3153( C2789 C3153 ) C2789_=_C3154( C2789 C3154 ) C2789_=_C3155( C2789 C3155 ) C2804_=_C2805( C2804 C2805 ) C2804_=_C3139( C2804 C3139 ) \nC2804_=_C3140( C2804 C3140 ) C2804_=_C3141( C2804 C3141 ) C2804_=_C3142( C2804 C3142 ) C2804_=_C3143( C2804 C3143 ) C2804_=_C3144( C2804 C3144 ) C2804_=_C3145( C2804 C3145 ) \nC2804_=_C3146( C2804 C3146 ) C2804_=_C3147( C2804 C3147 ) C2804_=_C3148( C2804 C3148 ) C2804_=_C3149( C2804 C3149 ) C2804_=_C3152( C2804 C3152 ) C2804_=_C3153( C2804 C3153 ) \nC2804_=_C3154( C2804 C3154 )</w:t>
      </w:r>
    </w:p>
    <w:p>
      <w:pPr>
        <w:pStyle w:val="PreformattedText"/>
        <w:bidi w:val="0"/>
        <w:spacing w:before="0" w:after="0"/>
        <w:jc w:val="left"/>
        <w:rPr/>
      </w:pPr>
      <w:r>
        <w:rPr/>
        <w:t xml:space="preserve"> </w:t>
      </w:r>
      <w:r>
        <w:rPr/>
        <w:t>C2804_=_C3155( C2804 C3155 ) C2805_=_C2986( C2805 C2986 ) C2805_=_C3139( C2805 C3139 ) C2805_=_C3156( C2805 C3156 ) C2805_=_C3157( C2805 C3157 ) \nC2805_=_C3158( C2805 C3158 ) C2805_=_C3159( C2805 C3159 ) C2805_=_C3160( C2805 C3160 ) C2805_=_C3161( C2805 C3161 ) C2805_=_C3162( C2805 C3162 ) C2805_=_C3163( C2805 C3163 ) \nC2805_=_C3164( C2805 C3164 ) C2805_=_C3165( C2805 C3165 ) C2805_=_C3166( C2805 C3166 ) C2805_=_C3167( C2805 C3167 ) C2805_=_C3168( C2805 C3168 ) C2805_=_C3169( C2805 C3169 ) \nC2805_=_C3170( C2805 C3170 ) C2805_=_C3171( C2805 C3171 ) C2805_=_C3172( C2805 C3172 ) C2986_=_C3139( C2986 C3139 ) C2986_=_C3156( C2986 C3156 ) C2986_=_C3157( C2986 C3157 ) \nC2986_=_C3158( C2986 C3158 ) C2986_=_C3159( C2986 C3159 ) C2986_=_C3160( C2986 C3160 ) C2986_=_C3161( C2986 C3161 ) C2986_=_C3162( C2986 C3162 ) C2986_=_C3163( C2986 C3163 ) \nC2986_=_C3164( C2986 C3164 ) C2986_=_C3165( C2986 C3165 ) C2986_=_C3166( C2986 C3166 ) C2986_=_C3167( C2986 C3167 ) C2986_=_C3168( C2986 C3168 ) C2986_=_C3169( C2986 C3169 ) \nC2986_=_C3170( C2986 C3170 ) C2986_=_C3171( C2986 C3171 ) C2986_=_C3172( C2986 C3172 ) C3063_=_C3065( C3063 C3065 ) C3063_=_C3095( C3063 C3095 ) C3063_=_C3166( C3063 C3166 ) \nC3063_=_C3248( C3063 C3248 ) C3063_=_C3275( C3063 C3275 ) C3063_=_C3342( C3063 C3342 ) C3063_=_C3477( C3063 C3477 ) C3063_=_C3488( C3063 C3488 ) C3063_=_C3724( C3063 C3724 ) \nC3063_=_C3916( C3063 C3916 ) C3063_=_C3922( C3063 C3922 ) C3063_=_C3924( C3063 C3924 ) C3063_=_C3925( C3063 C3925 ) C3063_=_C3926( C3063 C3926 ) C3065_=_C3097( C3065 C3097 ) \nC3065_=_C3167( C3065 C3167 ) C3065_=_C3250( C3065 C3250 ) C3065_=_C3277( C3065 C3277 ) C3065_=_C3344( C3065 C3344 ) C3065_=_C3478( C3065 C3478 ) C3065_=_C3489( C3065 C3489 ) \nC3065_=_C3725( C3065 C3725 ) C3065_=_C3918( C3065 C3918 ) C3065_=_C3948( C3065 C3948 ) C3065_=_C4028( C3065 C4028 ) C3065_=_C4029( C3065 C4029 ) C3065_=_C4030( C3065 C4030 ) \nC3095_=_C3097( C3095 C3097 ) C3095_=_C3166( C3095 C3166 ) C3095_=_C3248( C3095 C3248 ) C3095_=_C3275( C3095 C3275 ) C3095_=_C3342( C3095 C3342 ) C3095_=_C3477( C3095 C3477 ) \nC3095_=_C3488( C3095 C3488 ) C3095_=_C3724( C3095 C3724 ) C3095_=_C3916( C3095 C3916 ) C3095_=_C3922( C3095 C3922 ) C3095_=_C3924( C3095 C3924 ) C3095_=_C3925( C3095 C3925 ) \nC3095_=_C3926( C3095 C3926 ) C3097_=_C3167( C3097 C3167 ) C3097_=_C3250( C3097 C3250 ) C3097_=_C3277( C3097 C3277 ) C3097_=_C3344( C3097 C3344 ) C3097_=_C3478( C3097 C3478 ) \nC3097_=_C3489( C3097 C3489 ) C3097_=_C3725( C3097 C3725 ) C3097_=_C3918( C3097 C3918 ) C3097_=_C3948( C3097 C3948 ) C3097_=_C4028( C3097 C4028 ) C3097_=_C4029( C3097 C4029 ) \nC3097_=_C4030( C3097 C4030 ) C3139_=_C3140( C3139 C3140 ) C3139_=_C3141( C3139 C3141 ) C3139_=_C3142( C3139 C3142 ) C3139_=_C3143( C3139 C3143 ) C3139_=_C3144( C3139 C3144 ) \nC3139_=_C3145( C3139 C3145 ) C3139_=_C3146( C3139 C3146 ) C3139_=_C3147( C3139 C3147 ) C3139_=_C3148( C3139 C3148 ) C3139_=_C3149( C3139 C3149 ) C3139_=_C3152( C3139 C3152 ) \nC3139_=_C3153( C3139 C3153 ) C3139_=_C3154( C3139 C3154 ) C3139_=_C3155( C3139 C3155 ) C3139_=_C3156( C3139 C3156 ) C3139_=_C3157( C3139 C3157 ) C3139_=_C3158( C3139 C3158 ) \nC3139_=_C3159( C3139 C3159 ) C3139_=_C3160( C3139 C3160 ) C3139_=_C3161( C3139 C3161 ) C3139_=_C3162( C3139 C3162 ) C3139_=_C3163( C3139 C3163 ) C3139_=_C3164( C3139 C3164 ) \nC3139_=_C3165( C3139 C3165 ) C3139_=_C3166( C3139 C3166 ) C3139_=_C3167( C3139 C3167 ) C3139_=_C3168( C3139 C3168 ) C3139_=_C3169( C3139 C3169 ) C3139_=_C3170( C3139 C3170 ) \nC3139_=_C3171( C3139 C3171 ) C3139_=_C3172( C3139 C3172 ) C3140_=_C3141( C3140 C3141 ) C3140_=_C3142( C3140 C3142 ) C3140_=_C3143( C3140 C3143 ) C3140_=_C3144( C3140 C3144 ) \nC3140_=_C3145( C3140 C3145 ) C3140_=_C3146( C3140 C3146 ) C3140_=_C3147( C3140 C3147 ) C3140_=_C3148( C3140 C3148 ) C3140_=_C3149( C3140 C3149 ) C3140_=_C3152( C3140 C3152 ) \nC3140_=_C3153( C3140 C3153 ) C3140_=_C3154( C3140 C3154 ) C3140_=_C3155( C3140 C3155 ) C3140_=_C3156( C3140 C3156 ) C3140_=_C3275( C3140 C3275 ) C3140_=_C3277( C3140 C3277 ) \nC3141_=_C3142( C3141 C3142 ) C3141_=_C3143( C3141 C3143 ) C3141_=_C3144( C3141 C3144 ) C3141_=_C3145( C3141 C3145 ) C3141_=_C3146( C3141 C3146 ) C3141_=_C3147( C3141 C3147 ) \nC3141_=_C3148( C3141 C3148 ) C3141_=_C3149( C3141 C3149 ) C3141_=_C3152( C3141 C3152 ) C3141_=_C3153( C3141 C3153 ) C3141_=_C3154( C3141 C3154 ) C3141_=_C3155( C3141 C3155 ) \nC3141_=_C3157( C3141 C3157 ) C3142_=_C3143( C3142 C3143 ) C3142_=_C3144( C3142 C3144 ) C3142_=_C3145( C3142 C3145 ) C3142_=_C3146( C3142 C3146 ) C3142_=_C3147( C3142 C3147 ) \nC3142_=_C3148( C3142 C3148 ) C3142_=_C3149( C3142 C3149 ) C3142_=_C3152( C3142 C3152 ) C3142_=_C3153( C3142 C3153 ) C3142_=_C3154( C3142 C3154 ) C3142_=_C3155( C3142 C3155 ) \nC3142_=_C3158( C3142 C3158 ) C3143_=_C3144( C3143 C3144 ) C3143_=_C3145( C3143 C3145 ) C3143_=_C3146( C3143 C3146 ) C3143_=_C3147( C3143 C3147 ) C3143_=_C3148( C3143 C3148 ) \nC3143_=_C3149( C3143 C3149 ) C3143_=_C3152( C3143 C3152 ) C3143_=_C3153( C3143 C3153 ) C3143_=_C3154( C3143 C3154 ) C3143_=_C3155( C3143 C3155 ) C3144_=_C3145( C3144 C3145 ) \nC3144_=_C3146( C3144 C3146 ) C3144_=_C3147( C3144 C3147 ) C3144_=_C3148( C3144 C3148 ) C3144_=_C3149( C3144 C3149 ) C3144_=_C3152( C3144 C3152 ) C3144_=_C3153( C3144 C3153 ) \nC3144_=_C3154( C3144 C3154 ) C3144_=_C3155( C3144 C3155 ) C3145_=_C3146( C3145 C3146 ) C3145_=_C3147( C3145 C3147 ) C3145_=_C3148( C3145 C3148 ) C3145_=_C3149( C3145 C3149 ) \nC3145_=_C3152( C3145 C3152 ) C3145_=_C3153( C3145 C3153 ) C3145_=_C3154( C3145 C3154 ) C3145_=_C3155( C3145 C3155 ) C3145_=_C3160( C3145 C3160 ) C3145_=_C3488( C3145 C3488 ) \nC3145_=_C3489( C3145 C3489 ) C3146_=_C3147( C3146 C3147 ) C3146_=_C3148( C3146 C3148 ) C3146_=_C3149( C3146 C3149 ) C3146_=_C3152( C3146 C3152 ) C3146_=_C3153( C3146 C3153 ) \nC3146_=_C3154( C3146 C3154 ) C3146_=_C3155( C3146 C3155 ) C3146_=_C3161( C3146 C3161 ) C3147_=_C3148( C3147 C3148 ) C3147_=_C3149( C3147 C3149 ) C3147_=_C3152( C3147 C3152 ) \nC3147_=_C3153( C3147 C3153 ) C3147_=_C3154( C3147 C3154 ) C3147_=_C3155( C3147 C3155 ) C3148_=_C3149( C3148 C3149 ) C3148_=_C3152( C3148 C3152 ) C3148_=_C3153( C3148 C3153 ) \nC3148_=_C3154( C3148 C3154 ) C3148_=_C3155( C3148 C3155 ) C3148_=_C3163( C3148 C3163 ) C3149_=_C3152( C3149 C3152 ) C3149_=_C3153( C3149 C3153 ) C3149_=_C3154( C3149 C3154 ) \nC3149_=_C3155( C3149 C3155 ) C3152_=_C3153( C3152 C3153 ) C3152_=_C3154( C3152 C3154 ) C3152_=_C3155( C3152 C3155 ) C3152_=_C3169( C3152 C3169 ) C3153_=_C3154( C3153 C3154 ) \nC3153_=_C3155( C3153 C3155 ) C3153_=_C3170( C3153 C3170 ) C3154_=_C3155( C3154 C3155 ) C3155_=_C3172( C3155 C3172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168( C3156 C3168 ) C3156_=_C3169( C3156 C3169 ) C3156_=_C3170( C3156 C3170 ) \nC3156_=_C3171( C3156 C3171 ) C3156_=_C3172( C3156 C3172 ) C3156_=_C3275( C3156 C3275 ) C3156_=_C3277( C3156 C3277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7_=_C3172( C3157 C3172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0( C3158 C3170 ) C3158_=_C3171( C3158 C3171 ) C3158_=_C3172( C3158 C3172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488( C3160 C3488 ) C3160_=_C3489( C3160 C3489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2_=_C3163( C3162 C3163 ) \nC3162_=_C3164( C3162 C3164 ) C3162_=_C3165( C3162 C3165 ) C3162_=_C3166( C3162 C3166 ) C3162_=_C3167( C3162 C3167 ) C3162_=_C3168( C3162 C3168 ) C3162_=_C3169( C3162 C3169 ) \nC3162_=_C3170( C3162 C3170 ) C3162_=_C3171( C3162 C3171 ) C3162_=_C3172( C3162 C3172 ) C3163_=_C3164( C3163 C3164 ) C3163_=_C3165( C3163 C3165 ) C3163_=_C3166( C3163 C3166 ) \nC3163_=_C3167( C3163 C3167 ) C3163_=_C3168( C3163 C3168 ) C3163_=_C3169( C3163 C3169 ) C3163_=_C3170( C3163 C3170 ) C3163_=_C3171( C3163 C3171 ) C3163_=_C3172( C3163 C3172 ) \nC3164_=_C3165( C3164 C3165 ) C3164_=_C3166( C3164 C3166 ) C3164_=_C3167( C3164 C3167 ) C3164_=_C3168( C3164 C3168 ) C3164_=_C3169( C3164 C3169 ) C3164_=_C3170( C3164 C3170 ) \nC3164_=_C3171( C3164 C3171 ) C3164_=_C3172( C3164 C3172 ) C3164_=_C3805(</w:t>
      </w:r>
    </w:p>
    <w:p>
      <w:pPr>
        <w:pStyle w:val="PreformattedText"/>
        <w:bidi w:val="0"/>
        <w:spacing w:before="0" w:after="0"/>
        <w:jc w:val="left"/>
        <w:rPr/>
      </w:pPr>
      <w:r>
        <w:rPr/>
        <w:t xml:space="preserve"> </w:t>
      </w:r>
      <w:r>
        <w:rPr/>
        <w:t>C3164 C3805 ) C3165_=_C3166( C3165 C3166 ) C3165_=_C3167( C3165 C3167 ) C3165_=_C3168( C3165 C3168 ) \nC3165_=_C3169( C3165 C3169 ) C3165_=_C3170( C3165 C3170 ) C3165_=_C3171( C3165 C3171 ) C3165_=_C3172( C3165 C3172 ) C3166_=_C3167( C3166 C3167 ) C3166_=_C3168( C3166 C3168 ) \nC3166_=_C3169( C3166 C3169 ) C3166_=_C3170( C3166 C3170 ) C3166_=_C3171( C3166 C3171 ) C3166_=_C3172( C3166 C3172 ) C3166_=_C3248( C3166 C3248 ) C3166_=_C3275( C3166 C3275 ) \nC3166_=_C3342( C3166 C3342 ) C3166_=_C3477( C3166 C3477 ) C3166_=_C3488( C3166 C3488 ) C3166_=_C3724( C3166 C3724 ) C3166_=_C3916( C3166 C3916 ) C3166_=_C3922( C3166 C3922 ) \nC3166_=_C3924( C3166 C3924 ) C3166_=_C3925( C3166 C3925 ) C3166_=_C3926( C3166 C3926 ) C3167_=_C3168( C3167 C3168 ) C3167_=_C3169( C3167 C3169 ) C3167_=_C3170( C3167 C3170 ) \nC3167_=_C3171( C3167 C3171 ) C3167_=_C3172( C3167 C3172 ) C3167_=_C3250( C3167 C3250 ) C3167_=_C3277( C3167 C3277 ) C3167_=_C3344( C3167 C3344 ) C3167_=_C3478( C3167 C3478 ) \nC3167_=_C3489( C3167 C3489 ) C3167_=_C3725( C3167 C3725 ) C3167_=_C3918( C3167 C3918 ) C3167_=_C3948( C3167 C3948 ) C3167_=_C4028( C3167 C4028 ) C3167_=_C4029( C3167 C4029 ) \nC3167_=_C4030( C3167 C4030 ) C3168_=_C3169( C3168 C3169 ) C3168_=_C3170( C3168 C3170 ) C3168_=_C3171( C3168 C3171 ) C3168_=_C3172( C3168 C3172 ) C3169_=_C3170( C3169 C3170 ) \nC3169_=_C3171( C3169 C3171 ) C3169_=_C3172( C3169 C3172 ) C3170_=_C3171( C3170 C3171 ) C3170_=_C3172( C3170 C3172 ) C3171_=_C3172( C3171 C3172 ) C3190_=_C3287( C3190 C3287 ) \nC3190_=_C3442( C3190 C3442 ) C3190_=_C3464( C3190 C3464 ) C3190_=_C3518( C3190 C3518 ) C3190_=_C3610( C3190 C3610 ) C3190_=_C3620( C3190 C3620 ) C3190_=_C3743( C3190 C3743 ) \nC3190_=_C3767( C3190 C3767 ) C3190_=_C3805( C3190 C3805 ) C3190_=_C3806( C3190 C3806 ) C3190_=_C3807( C3190 C3807 ) C3190_=_C3808( C3190 C3808 ) C3190_=_C3809( C3190 C3809 ) \nC3190_=_C3810( C3190 C3810 ) C3190_=_C3811( C3190 C3811 ) C3190_=_C3812( C3190 C3812 ) C3248_=_C3250( C3248 C3250 ) C3248_=_C3275( C3248 C3275 ) C3248_=_C3342( C3248 C3342 ) \nC3248_=_C3477( C3248 C3477 ) C3248_=_C3488( C3248 C3488 ) C3248_=_C3724( C3248 C3724 ) C3248_=_C3916( C3248 C3916 ) C3248_=_C3922( C3248 C3922 ) C3248_=_C3924( C3248 C3924 ) \nC3248_=_C3925( C3248 C3925 ) C3248_=_C3926( C3248 C3926 ) C3250_=_C3277( C3250 C3277 ) C3250_=_C3344( C3250 C3344 ) C3250_=_C3478( C3250 C3478 ) C3250_=_C3489( C3250 C3489 ) \nC3250_=_C3725( C3250 C3725 ) C3250_=_C3918( C3250 C3918 ) C3250_=_C3948( C3250 C3948 ) C3250_=_C4028( C3250 C4028 ) C3250_=_C4029( C3250 C4029 ) C3250_=_C4030( C3250 C4030 ) \nC3275_=_C3277( C3275 C3277 ) C3275_=_C3342( C3275 C3342 ) C3275_=_C3477( C3275 C3477 ) C3275_=_C3488( C3275 C3488 ) C3275_=_C3724( C3275 C3724 ) C3275_=_C3916( C3275 C3916 ) \nC3275_=_C3922( C3275 C3922 ) C3275_=_C3924( C3275 C3924 ) C3275_=_C3925( C3275 C3925 ) C3275_=_C3926( C3275 C3926 ) C3277_=_C3344( C3277 C3344 ) C3277_=_C3478( C3277 C3478 ) \nC3277_=_C3489( C3277 C3489 ) C3277_=_C3725( C3277 C3725 ) C3277_=_C3918( C3277 C3918 ) C3277_=_C3948( C3277 C3948 ) C3277_=_C4028( C3277 C4028 ) C3277_=_C4029( C3277 C4029 ) \nC3277_=_C4030( C3277 C4030 ) C3287_=_C3442( C3287 C3442 ) C3287_=_C3464( C3287 C3464 ) C3287_=_C3518( C3287 C3518 ) C3287_=_C3610( C3287 C3610 ) C3287_=_C3620( C3287 C3620 ) \nC3287_=_C3743( C3287 C3743 ) C3287_=_C3767( C3287 C3767 ) C3287_=_C3805( C3287 C3805 ) C3287_=_C3806( C3287 C3806 ) C3287_=_C3807( C3287 C3807 ) C3287_=_C3808( C3287 C3808 ) \nC3287_=_C3809( C3287 C3809 ) C3287_=_C3810( C3287 C3810 ) C3287_=_C3811( C3287 C3811 ) C3287_=_C3812( C3287 C3812 ) C3342_=_C3344( C3342 C3344 ) C3342_=_C3477( C3342 C3477 ) \nC3342_=_C3488( C3342 C3488 ) C3342_=_C3724( C3342 C3724 ) C3342_=_C3916( C3342 C3916 ) C3342_=_C3922( C3342 C3922 ) C3342_=_C3924( C3342 C3924 ) C3342_=_C3925( C3342 C3925 ) \nC3342_=_C3926( C3342 C3926 ) C3344_=_C3478( C3344 C3478 ) C3344_=_C3489( C3344 C3489 ) C3344_=_C3725( C3344 C3725 ) C3344_=_C3918( C3344 C3918 ) C3344_=_C3948( C3344 C3948 ) \nC3344_=_C4028( C3344 C4028 ) C3344_=_C4029( C3344 C4029 ) C3344_=_C4030( C3344 C4030 ) C3442_=_C3464( C3442 C3464 ) C3442_=_C3518( C3442 C3518 ) C3442_=_C3610( C3442 C3610 ) \nC3442_=_C3620( C3442 C3620 ) C3442_=_C3743( C3442 C3743 ) C3442_=_C3767( C3442 C3767 ) C3442_=_C3805( C3442 C3805 ) C3442_=_C3806( C3442 C3806 ) C3442_=_C3807( C3442 C3807 ) \nC3442_=_C3808( C3442 C3808 ) C3442_=_C3809( C3442 C3809 ) C3442_=_C3810( C3442 C3810 ) C3442_=_C3811( C3442 C3811 ) C3442_=_C3812( C3442 C3812 ) C3464_=_C3518( C3464 C3518 ) \nC3464_=_C3610( C3464 C3610 ) C3464_=_C3620( C3464 C3620 ) C3464_=_C3743( C3464 C3743 ) C3464_=_C3767( C3464 C3767 ) C3464_=_C3805( C3464 C3805 ) C3464_=_C3806( C3464 C3806 ) \nC3464_=_C3807( C3464 C3807 ) C3464_=_C3808( C3464 C3808 ) C3464_=_C3809( C3464 C3809 ) C3464_=_C3810( C3464 C3810 ) C3464_=_C3811( C3464 C3811 ) C3464_=_C3812( C3464 C3812 ) \nC3477_=_C3478( C3477 C3478 ) C3477_=_C3488( C3477 C3488 ) C3477_=_C3724( C3477 C3724 ) C3477_=_C3916( C3477 C3916 ) C3477_=_C3922( C3477 C3922 ) C3477_=_C3924( C3477 C3924 ) \nC3477_=_C3925( C3477 C3925 ) C3477_=_C3926( C3477 C3926 ) C3478_=_C3489( C3478 C3489 ) C3478_=_C3725( C3478 C3725 ) C3478_=_C3918( C3478 C3918 ) C3478_=_C3948( C3478 C3948 ) \nC3478_=_C4028( C3478 C4028 ) C3478_=_C4029( C3478 C4029 ) C3478_=_C4030( C3478 C4030 ) C3488_=_C3489( C3488 C3489 ) C3488_=_C3724( C3488 C3724 ) C3488_=_C3916( C3488 C3916 ) \nC3488_=_C3922( C3488 C3922 ) C3488_=_C3924( C3488 C3924 ) C3488_=_C3925( C3488 C3925 ) C3488_=_C3926( C3488 C3926 ) C3489_=_C3725( C3489 C3725 ) C3489_=_C3918( C3489 C3918 ) \nC3489_=_C3948( C3489 C3948 ) C3489_=_C4028( C3489 C4028 ) C3489_=_C4029( C3489 C4029 ) C3489_=_C4030( C3489 C4030 ) C3518_=_C3610( C3518 C3610 ) C3518_=_C3620( C3518 C3620 ) \nC3518_=_C3743( C3518 C3743 ) C3518_=_C3767( C3518 C3767 ) C3518_=_C3805( C3518 C3805 ) C3518_=_C3806( C3518 C3806 ) C3518_=_C3807( C3518 C3807 ) C3518_=_C3808( C3518 C3808 ) \nC3518_=_C3809( C3518 C3809 ) C3518_=_C3810( C3518 C3810 ) C3518_=_C3811( C3518 C3811 ) C3518_=_C3812( C3518 C3812 ) C3610_=_C3620( C3610 C3620 ) C3610_=_C3743( C3610 C3743 ) \nC3610_=_C3767( C3610 C3767 ) C3610_=_C3805( C3610 C3805 ) C3610_=_C3806( C3610 C3806 ) C3610_=_C3807( C3610 C3807 ) C3610_=_C3808( C3610 C3808 ) C3610_=_C3809( C3610 C3809 ) \nC3610_=_C3810( C3610 C3810 ) C3610_=_C3811( C3610 C3811 ) C3610_=_C3812( C3610 C3812 ) C3620_=_C3743( C3620 C3743 ) C3620_=_C3767( C3620 C3767 ) C3620_=_C3805( C3620 C3805 ) \nC3620_=_C3806( C3620 C3806 ) C3620_=_C3807( C3620 C3807 ) C3620_=_C3808( C3620 C3808 ) C3620_=_C3809( C3620 C3809 ) C3620_=_C3810( C3620 C3810 ) C3620_=_C3811( C3620 C3811 ) \nC3620_=_C3812( C3620 C3812 ) C3724_=_C3725( C3724 C3725 ) C3724_=_C3916( C3724 C3916 ) C3724_=_C3922( C3724 C3922 ) C3724_=_C3924( C3724 C3924 ) C3724_=_C3925( C3724 C3925 ) \nC3724_=_C3926( C3724 C3926 ) C3725_=_C3918( C3725 C3918 ) C3725_=_C3948( C3725 C3948 ) C3725_=_C4028( C3725 C4028 ) C3725_=_C4029( C3725 C4029 ) C3725_=_C4030( C3725 C4030 ) \nC3743_=_C3767( C3743 C3767 ) C3743_=_C3805( C3743 C3805 ) C3743_=_C3806( C3743 C3806 ) C3743_=_C3807( C3743 C3807 ) C3743_=_C3808( C3743 C3808 ) C3743_=_C3809( C3743 C3809 ) \nC3743_=_C3810( C3743 C3810 ) C3743_=_C3811( C3743 C3811 ) C3743_=_C3812( C3743 C3812 ) C3767_=_C3805( C3767 C3805 ) C3767_=_C3806( C3767 C3806 ) C3767_=_C3807( C3767 C3807 ) \nC3767_=_C3808( C3767 C3808 ) C3767_=_C3809( C3767 C3809 ) C3767_=_C3810( C3767 C3810 ) C3767_=_C3811( C3767 C3811 ) C3767_=_C3812( C3767 C3812 ) C3805_=_C3806( C3805 C3806 ) \nC3805_=_C3807( C3805 C3807 ) C3805_=_C3808( C3805 C3808 ) C3805_=_C3809( C3805 C3809 ) C3805_=_C3810( C3805 C3810 ) C3805_=_C3811( C3805 C3811 ) C3805_=_C3812( C3805 C3812 ) \nC3806_=_C3807( C3806 C3807 ) C3806_=_C3808( C3806 C3808 ) C3806_=_C3809( C3806 C3809 ) C3806_=_C3810( C3806 C3810 ) C3806_=_C3811( C3806 C3811 ) C3806_=_C3812( C3806 C3812 ) \nC3807_=_C3808( C3807 C3808 ) C3807_=_C3809( C3807 C3809 ) C3807_=_C3810( C3807 C3810 ) C3807_=_C3811( C3807 C3811 ) C3807_=_C3812( C3807 C3812 ) C3808_=_C3809( C3808 C3809 ) \nC3808_=_C3810( C3808 C3810 ) C3808_=_C3811( C3808 C3811 ) C3808_=_C3812( C3808 C3812 ) C3809_=_C3810( C3809 C3810 ) C3809_=_C3811( C3809 C3811 ) C3809_=_C3812( C3809 C3812 ) \nC3810_=_C3811( C3810 C3811 ) C3810_=_C3812( C3810 C3812 ) C3811_=_C3812( C3811 C3812 ) C3812_=_C3926( C3812 C3926 ) C3812_=_C4030( C3812 C4030 ) C3916_=_C3918( C3916 C3918 ) \nC3916_=_C3922( C3916 C3922 ) C3916_=_C3924( C3916 C3924 ) C3916_=_C3925( C3916 C3925 ) C3916_=_C3926( C3916 C3926 ) C3918_=_C3948( C3918 C3948 ) C3918_=_C4028( C3918 C4028 ) \nC3918_=_C4029( C3918 C4029 ) C3918_=_C4030( C3918 C4030 ) C3922_=_C3924( C3922 C3924 ) C3922_=_C3925( C3922 C3925 ) C3922_=_C3926( C3922 C3926 ) C3922_=_C3948( C3922 C3948 ) \nC3924_=_C3925( C3924 C3925 ) C3924_=_C3926( C3924 C3926 ) C3924_=_C4028( C3924 C4028 ) C3925_=_C3926( C3925 C3926 ) C3925_=_C4029( C3925 C4029 ) C3926_=_C4030( C3926 C4030 ) \nC3948_=_C4028( C3948 C4028 ) C3948_=_C4029( C3948 C4029 ) C3948_=_C4030( C3948 C4030 ) C4028_=_C4029( C4028 C4029 ) C4028_=_C4030( C4028 C4030 ) C4029_=_C4030( C4029 C4030 ) "];97-&gt;138[label="168: C381 C386 C421 C530 C536 \nC541 C551 C582 C656 C657 C664 \nC665 C667 C668 C669 C672 C673 \nC674 C675 C676 C677 C678 C680 \nC681 C682 C684 C685 C687 C688 \nC719 C731 C773 C784 C797 C798 \nC799 C800 C802 C805 C806 C807 \nC808 C809 C810 C811 C813 C815 \nC816 C817 C1012 C1060 C1066 C1229 \nC1255 C1259 C1290 C1305 C1450 C1453 \nC1532 C1534 C1535 C1540 C1543 C1552 \nC1664 C1689 C1701 C1869 C2000 C2016 \nC2017 C2020 C2021 C2022 C2023 C2024 \nC2025 C2026 C2027 C2029 C2030 C2033 \nC2034 C2062 C2064 C2196 C2439 C2478 \nC2496 C2581 C2593 C2789 C2804 C2805 \nC2986 C3063 C3065 C3095 C3097 C3140 \nC3141 C3142 C3143 C3144 C3145 C3146 \nC3147 C3148 C3149 C3152 C3153 C3154 \nC3155 C3156 C3157 C3158 C3159 C3160 \nC3161 C3162 C3163 C3164 C3165 C3168 \nC3169 C3170 C3171 C3172 C3190 C3248 \nC3250 C3275 C3277 C3287</w:t>
      </w:r>
    </w:p>
    <w:p>
      <w:pPr>
        <w:pStyle w:val="PreformattedText"/>
        <w:bidi w:val="0"/>
        <w:spacing w:before="0" w:after="0"/>
        <w:jc w:val="left"/>
        <w:rPr/>
      </w:pPr>
      <w:r>
        <w:rPr/>
        <w:t xml:space="preserve"> </w:t>
      </w:r>
      <w:r>
        <w:rPr/>
        <w:t>C3342 C3344 \nC3442 C3464 C3477 C3478 C3488 C3489 \nC3518 C3610 C3620 C3724 C3725 C3743 \nC3767 C3805 C3806 C3807 C3808 C3809 \nC3810 C3811 C3812 C3916 C3918 C3922 \nC3924 C3925 C3926 C3948 C4028 C4029 \nC4030 \n1827: C381_=_C386 ,C381_=_C656 ,C381_=_C1060 ,C381_=_C1255 ,C381_=_C1450 ,\nC381_=_C1540 ,C381_=_C2062 ,C381_=_C3063 ,C381_=_C3095 ,C381_=_C3248 ,C381_=_C3275 ,\nC381_=_C3342 ,C381_=_C3477 ,C381_=_C3488 ,C381_=_C3724 ,C381_=_C3916 ,C381_=_C3922 ,\nC381_=_C3924 ,C381_=_C3925 ,C381_=_C3926 ,C386_=_C657 ,C386_=_C1066 ,C386_=_C1259 ,\nC386_=_C1453 ,C386_=_C1543 ,C386_=_C2064 ,C386_=_C3065 ,C386_=_C3097 ,C386_=_C3250 ,\nC386_=_C3277 ,C386_=_C3344 ,C386_=_C3478 ,C386_=_C3489 ,C386_=_C3725 ,C386_=_C3918 ,\nC386_=_C3948 ,C386_=_C4028 ,C386_=_C4029 ,C386_=_C4030 ,C421_=_C530 ,C421_=_C719 ,\nC421_=_C773 ,C421_=_C797 ,C421_=_C798 ,C421_=_C799 ,C421_=_C800 ,C421_=_C802 ,\nC421_=_C805 ,C421_=_C806 ,C421_=_C807 ,C421_=_C808 ,C421_=_C809 ,C421_=_C810 ,\nC421_=_C811 ,C421_=_C813 ,C421_=_C815 ,C421_=_C816 ,C421_=_C817 ,C530_=_C536 ,\nC530_=_C541 ,C530_=_C551 ,C530_=_C719 ,C530_=_C773 ,C530_=_C797 ,C530_=_C798 ,\nC530_=_C799 ,C530_=_C800 ,C530_=_C802 ,C530_=_C805 ,C530_=_C806 ,C530_=_C807 ,\nC530_=_C808 ,C530_=_C809 ,C530_=_C810 ,C530_=_C811 ,C530_=_C813 ,C530_=_C815 ,\nC530_=_C816 ,C530_=_C817 ,C536_=_C541 ,C536_=_C551 ,C536_=_C1290 ,C536_=_C1532 ,\nC536_=_C1552 ,C536_=_C1664 ,C536_=_C1689 ,C536_=_C1869 ,C536_=_C2016 ,C536_=_C2017 ,\nC536_=_C2020 ,C536_=_C2021 ,C536_=_C2022 ,C536_=_C2023 ,C536_=_C2024 ,C536_=_C2025 ,\nC536_=_C2026 ,C536_=_C2027 ,C536_=_C2029 ,C536_=_C2030 ,C536_=_C2033 ,C536_=_C2034 ,\nC541_=_C551 ,C541_=_C731 ,C541_=_C784 ,C541_=_C1534 ,C541_=_C2789 ,C541_=_C2804 ,\nC541_=_C3140 ,C541_=_C3141 ,C541_=_C3142 ,C541_=_C3143 ,C541_=_C3144 ,C541_=_C3145 ,\nC541_=_C3146 ,C541_=_C3147 ,C541_=_C3148 ,C541_=_C3149 ,C541_=_C3152 ,C541_=_C3153 ,\nC541_=_C3154 ,C541_=_C3155 ,C551_=_C1012 ,C551_=_C1229 ,C551_=_C1305 ,C551_=_C1701 ,\nC551_=_C2439 ,C551_=_C2478 ,C551_=_C2496 ,C551_=_C2581 ,C551_=_C3190 ,C551_=_C3287 ,\nC551_=_C3442 ,C551_=_C3464 ,C551_=_C3518 ,C551_=_C3610 ,C551_=_C3620 ,C551_=_C3743 ,\nC551_=_C3767 ,C551_=_C3805 ,C551_=_C3806 ,C551_=_C3807 ,C551_=_C3808 ,C551_=_C3809 ,\nC551_=_C3810 ,C551_=_C3811 ,C551_=_C3812 ,C582_=_C664 ,C582_=_C665 ,C582_=_C667 ,\nC582_=_C668 ,C582_=_C669 ,C582_=_C672 ,C582_=_C673 ,C582_=_C674 ,C582_=_C675 ,\nC582_=_C676 ,C582_=_C677 ,C582_=_C678 ,C582_=_C680 ,C582_=_C681 ,C582_=_C682 ,\nC582_=_C684 ,C582_=_C685 ,C582_=_C687 ,C582_=_C688 ,C656_=_C657 ,C656_=_C1060 ,\nC656_=_C1255 ,C656_=_C1450 ,C656_=_C1540 ,C656_=_C2062 ,C656_=_C3063 ,C656_=_C3095 ,\nC656_=_C3248 ,C656_=_C3275 ,C656_=_C3342 ,C656_=_C3477 ,C656_=_C3488 ,C656_=_C3724 ,\nC656_=_C3916 ,C656_=_C3922 ,C656_=_C3924 ,C656_=_C3925 ,C656_=_C3926 ,C657_=_C1066 ,\nC657_=_C1259 ,C657_=_C1453 ,C657_=_C1543 ,C657_=_C2064 ,C657_=_C3065 ,C657_=_C3097 ,\nC657_=_C3250 ,C657_=_C3277 ,C657_=_C3344 ,C657_=_C3478 ,C657_=_C3489 ,C657_=_C3725 ,\nC657_=_C3918 ,C657_=_C3948 ,C657_=_C4028 ,C657_=_C4029 ,C657_=_C4030 ,C664_=_C665 ,\nC664_=_C667 ,C664_=_C668 ,C664_=_C669 ,C664_=_C672 ,C664_=_C673 ,C664_=_C674 ,\nC664_=_C675 ,C664_=_C676 ,C664_=_C677 ,C664_=_C678 ,C664_=_C680 ,C664_=_C681 ,\nC664_=_C682 ,C664_=_C684 ,C664_=_C685 ,C664_=_C687 ,C664_=_C688 ,C664_=_C1229 ,\nC665_=_C667 ,C665_=_C668 ,C665_=_C669 ,C665_=_C672 ,C665_=_C673 ,C665_=_C674 ,\nC665_=_C675 ,C665_=_C676 ,C665_=_C677 ,C665_=_C678 ,C665_=_C680 ,C665_=_C681 ,\nC665_=_C682 ,C665_=_C684 ,C665_=_C685 ,C665_=_C687 ,C665_=_C688 ,C665_=_C799 ,\nC665_=_C1532 ,C665_=_C1534 ,C665_=_C1535 ,C665_=_C1540 ,C665_=_C1543 ,C667_=_C668 ,\nC667_=_C669 ,C667_=_C672 ,C667_=_C673 ,C667_=_C674 ,C667_=_C675 ,C667_=_C676 ,\nC667_=_C677 ,C667_=_C678 ,C667_=_C680 ,C667_=_C681 ,C667_=_C682 ,C667_=_C684 ,\nC667_=_C685 ,C667_=_C687 ,C667_=_C688 ,C667_=_C2196 ,C668_=_C669 ,C668_=_C672 ,\nC668_=_C673 ,C668_=_C674 ,C668_=_C675 ,C668_=_C676 ,C668_=_C677 ,C668_=_C678 ,\nC668_=_C680 ,C668_=_C681 ,C668_=_C682 ,C668_=_C684 ,C668_=_C685 ,C668_=_C687 ,\nC668_=_C688 ,C669_=_C672 ,C669_=_C673 ,C669_=_C674 ,C669_=_C675 ,C669_=_C676 ,\nC669_=_C677 ,C669_=_C678 ,C669_=_C680 ,C669_=_C681 ,C669_=_C682 ,C669_=_C684 ,\nC669_=_C685 ,C669_=_C687 ,C669_=_C688 ,C672_=_C673 ,C672_=_C674 ,C672_=_C675 ,\nC672_=_C676 ,C672_=_C677 ,C672_=_C678 ,C672_=_C680 ,C672_=_C681 ,C672_=_C682 ,\nC672_=_C684 ,C672_=_C685 ,C672_=_C687 ,C672_=_C688 ,C672_=_C3190 ,C673_=_C674 ,\nC673_=_C675 ,C673_=_C676 ,C673_=_C677 ,C673_=_C678 ,C673_=_C680 ,C673_=_C681 ,\nC673_=_C682 ,C673_=_C684 ,C673_=_C685 ,C673_=_C687 ,C673_=_C688 ,C674_=_C675 ,\nC674_=_C676 ,C674_=_C677 ,C674_=_C678 ,C674_=_C680 ,C674_=_C681 ,C674_=_C682 ,\nC674_=_C684 ,C674_=_C685 ,C674_=_C687 ,C674_=_C688 ,C674_=_C805 ,C674_=_C2020 ,\nC674_=_C3140 ,C674_=_C3156 ,C674_=_C3275 ,C674_=_C3277 ,C675_=_C676 ,C675_=_C677 ,\nC675_=_C678 ,C675_=_C680 ,C675_=_C681 ,C675_=_C682 ,C675_=_C684 ,C675_=_C685 ,\nC675_=_C687 ,C675_=_C688 ,C675_=_C3141 ,C675_=_C3157 ,C676_=_C677 ,C676_=_C678 ,\nC676_=_C680 ,C676_=_C681 ,C676_=_C682 ,C676_=_C684 ,C676_=_C685 ,C676_=_C687 ,\nC676_=_C688 ,C676_=_C809 ,C676_=_C2023 ,C676_=_C3145 ,C676_=_C3160 ,C676_=_C3488 ,\nC676_=_C3489 ,C677_=_C678 ,C677_=_C680 ,C677_=_C681 ,C677_=_C682 ,C677_=_C684 ,\nC677_=_C685 ,C677_=_C687 ,C677_=_C688 ,C678_=_C680 ,C678_=_C681 ,C678_=_C682 ,\nC678_=_C684 ,C678_=_C685 ,C678_=_C687 ,C678_=_C688 ,C678_=_C2026 ,C680_=_C681 ,\nC680_=_C682 ,C680_=_C684 ,C680_=_C685 ,C680_=_C687 ,C680_=_C688 ,C680_=_C3164 ,\nC680_=_C3805 ,C681_=_C682 ,C681_=_C684 ,C681_=_C685 ,C681_=_C687 ,C681_=_C688 ,\nC681_=_C3806 ,C682_=_C684 ,C682_=_C685 ,C682_=_C687 ,C682_=_C688 ,C684_=_C685 ,\nC684_=_C687 ,C684_=_C688 ,C684_=_C3807 ,C685_=_C687 ,C685_=_C688 ,C685_=_C3809 ,\nC687_=_C688 ,C687_=_C3811 ,C688_=_C3812 ,C688_=_C3926 ,C688_=_C4030 ,C719_=_C731 ,\nC719_=_C773 ,C719_=_C797 ,C719_=_C798 ,C719_=_C799 ,C719_=_C800 ,C719_=_C802 ,\nC719_=_C805 ,C719_=_C806 ,C719_=_C807 ,C719_=_C808 ,C719_=_C809 ,C719_=_C810 ,\nC719_=_C811 ,C719_=_C813 ,C719_=_C815 ,C719_=_C816 ,C719_=_C817 ,C731_=_C784 ,\nC731_=_C1534 ,C731_=_C2789 ,C731_=_C2804 ,C731_=_C3140 ,C731_=_C3141 ,C731_=_C3142 ,\nC731_=_C3143 ,C731_=_C3144 ,C731_=_C3145 ,C731_=_C3146 ,C731_=_C3147 ,C731_=_C3148 ,\nC731_=_C3149 ,C731_=_C3152 ,C731_=_C3153 ,C731_=_C3154 ,C731_=_C3155 ,C773_=_C784 ,\nC773_=_C797 ,C773_=_C798 ,C773_=_C799 ,C773_=_C800 ,C773_=_C802 ,C773_=_C805 ,\nC773_=_C806 ,C773_=_C807 ,C773_=_C808 ,C773_=_C809 ,C773_=_C810 ,C773_=_C811 ,\nC773_=_C813 ,C773_=_C815 ,C773_=_C816 ,C773_=_C817 ,C784_=_C1534 ,C784_=_C2789 ,\nC784_=_C2804 ,C784_=_C3140 ,C784_=_C3141 ,C784_=_C3142 ,C784_=_C3143 ,C784_=_C3144 ,\nC784_=_C3145 ,C784_=_C3146 ,C784_=_C3147 ,C784_=_C3148 ,C784_=_C3149 ,C784_=_C3152 ,\nC784_=_C3153 ,C784_=_C3154 ,C784_=_C3155 ,C797_=_C798 ,C797_=_C799 ,C797_=_C800 ,\nC797_=_C802 ,C797_=_C805 ,C797_=_C806 ,C797_=_C807 ,C797_=_C808 ,C797_=_C809 ,\nC797_=_C810 ,C797_=_C811 ,C797_=_C813 ,C797_=_C815 ,C797_=_C816 ,C797_=_C817 ,\nC798_=_C799 ,C798_=_C800 ,C798_=_C802 ,C798_=_C805 ,C798_=_C806 ,C798_=_C807 ,\nC798_=_C808 ,C798_=_C809 ,C798_=_C810 ,C798_=_C811 ,C798_=_C813 ,C798_=_C815 ,\nC798_=_C816 ,C798_=_C817 ,C799_=_C800 ,C799_=_C802 ,C799_=_C805 ,C799_=_C806 ,\nC799_=_C807 ,C799_=_C808 ,C799_=_C809 ,C799_=_C810 ,C799_=_C811 ,C799_=_C813 ,\nC799_=_C815 ,C799_=_C816 ,C799_=_C817 ,C799_=_C1532 ,C799_=_C1534 ,C799_=_C1535 ,\nC799_=_C1540 ,C799_=_C1543 ,C800_=_C802 ,C800_=_C805 ,C800_=_C806 ,C800_=_C807 ,\nC800_=_C808 ,C800_=_C809 ,C800_=_C810 ,C800_=_C811 ,C800_=_C813 ,C800_=_C815 ,\nC800_=_C816 ,C800_=_C817 ,C802_=_C805 ,C802_=_C806 ,C802_=_C807 ,C802_=_C808 ,\nC802_=_C809 ,C802_=_C810 ,C802_=_C811 ,C802_=_C813 ,C802_=_C815 ,C802_=_C816 ,\nC802_=_C817 ,C802_=_C2789 ,C805_=_C806 ,C805_=_C807 ,C805_=_C808 ,C805_=_C809 ,\nC805_=_C810 ,C805_=_C811 ,C805_=_C813 ,C805_=_C815 ,C805_=_C816 ,C805_=_C817 ,\nC805_=_C2020 ,C805_=_C3140 ,C805_=_C3156 ,C805_=_C3275 ,C805_=_C3277 ,C806_=_C807 ,\nC806_=_C808 ,C806_=_C809 ,C806_=_C810 ,C806_=_C811 ,C806_=_C813 ,C806_=_C815 ,\nC806_=_C816 ,C806_=_C817 ,C806_=_C3142 ,C806_=_C3158 ,C807_=_C808 ,C807_=_C809 ,\nC807_=_C810 ,C807_=_C811 ,C807_=_C813 ,C807_=_C815 ,C807_=_C816 ,C807_=_C817 ,\nC807_=_C3143 ,C808_=_C809 ,C808_=_C810 ,C808_=_C811 ,C808_=_C813 ,C808_=_C815 ,\nC808_=_C816 ,C808_=_C817 ,C808_=_C3144 ,C809_=_C810 ,C809_=_C811 ,C809_=_C813 ,\nC809_=_C815 ,C809_=_C816 ,C809_=_C817 ,C809_=_C2023 ,C809_=_C3145 ,C809_=_C3160 ,\nC809_=_C3488 ,C809_=_C3489 ,C810_=_C811 ,C810_=_C813 ,C810_=_C815 ,C810_=_C816 ,\nC810_=_C817 ,C810_=_C3147 ,C811_=_C813 ,C811_=_C815 ,C811_=_C816 ,C811_=_C817 ,\nC811_=_C3149 ,C813_=_C815 ,C813_=_C816 ,C813_=_C817 ,C815_=_C816 ,C815_=_C817 ,\nC816_=_C817 ,C817_=_C3154 ,C1012_=_C1229 ,C1012_=_C1305 ,C1012_=_C1701 ,C1012_=_C2439 ,\nC1012_=_C2478 ,C1012_=_C2496 ,C1012_=_C2581 ,C1012_=_C3190 ,C1012_=_C3287 ,C1012_=_C3442 ,\nC1012_=_C3464 ,C1012_=_C3518 ,C1012_=_C3610 ,C1012_=_C3620 ,C1012_=_C3743 ,C1012_=_C3767 ,\nC1012_=_C3805 ,C1012_=_C3806 ,C1012_=_C3807 ,C1012_=_C3808 ,C1012_=_C3809 ,C1012_=_C3810 ,\nC1012_=_C3811 ,C1012_=_C3812 ,C1060_=_C1066 ,C1060_=_C1255 ,C1060_=_C1450 ,C1060_=_C1540 ,\nC1060_=_C2062 ,C1060_=_C3063 ,C1060_=_C3095 ,C1060_=_C3248 ,C1060_=_C3275 ,C1060_=_C3342 ,\nC1060_=_C3477 ,C1060_=_C3488 ,C1060_=_C3724 ,C1060_=_C3916 ,C1060_=_C3922 ,C1060_=_C3924 ,\nC1060_=_C3925 ,C1060_=_C3926 ,C1066_=_C1259 ,C1066_=_C1453 ,C1066_=_C1543 ,C1066_=_C2064 ,\nC1066_=_C3065 ,C1066_=_C3097 ,C1066_=_C3250 ,C1066_=_C3277 ,C1066_=_C3344 ,C1066_=_C3478 ,\nC1066_=_C3489 ,C1066_=_C3725 ,C1066_=_C3918 ,C1066_=_C3948 ,C1066_=_C4028 ,C1066_=_C4029 ,\nC1066_=_C4030 ,C1229_=_C1305 ,C1229_=_C1701 ,C1229_=_C2439 ,C1229_=_C2478 ,C1229_=_C2496 ,\nC1229_=_C2581 ,C1229_=_C3190 ,C1229_=_C3287 ,C1229_=_C3442 ,C1229_=_C3464 ,C1229_=_C3518 ,\nC1229_=_C3610 ,C1229_=_C3620 ,C1229_=_C3743 ,C1229_=_C3767 ,C1229_=_C3805 ,C1229_=_C3806 ,\nC1229_=_C3807 ,C1229_=_C3808 ,C1229_=_C3809</w:t>
      </w:r>
    </w:p>
    <w:p>
      <w:pPr>
        <w:pStyle w:val="PreformattedText"/>
        <w:bidi w:val="0"/>
        <w:spacing w:before="0" w:after="0"/>
        <w:jc w:val="left"/>
        <w:rPr/>
      </w:pPr>
      <w:r>
        <w:rPr/>
        <w:t xml:space="preserve"> </w:t>
      </w:r>
      <w:r>
        <w:rPr/>
        <w:t>,C1229_=_C3810 ,C1229_=_C3811 ,C1229_=_C3812 ,\nC1255_=_C1259 ,C1255_=_C1450 ,C1255_=_C1540 ,C1255_=_C2062 ,C1255_=_C3063 ,C1255_=_C3095 ,\nC1255_=_C3248 ,C1255_=_C3275 ,C1255_=_C3342 ,C1255_=_C3477 ,C1255_=_C3488 ,C1255_=_C3724 ,\nC1255_=_C3916 ,C1255_=_C3922 ,C1255_=_C3924 ,C1255_=_C3925 ,C1255_=_C3926 ,C1259_=_C1453 ,\nC1259_=_C1543 ,C1259_=_C2064 ,C1259_=_C3065 ,C1259_=_C3097 ,C1259_=_C3250 ,C1259_=_C3277 ,\nC1259_=_C3344 ,C1259_=_C3478 ,C1259_=_C3489 ,C1259_=_C3725 ,C1259_=_C3918 ,C1259_=_C3948 ,\nC1259_=_C4028 ,C1259_=_C4029 ,C1259_=_C4030 ,C1290_=_C1305 ,C1290_=_C1532 ,C1290_=_C1552 ,\nC1290_=_C1664 ,C1290_=_C1689 ,C1290_=_C1869 ,C1290_=_C2016 ,C1290_=_C2017 ,C1290_=_C2020 ,\nC1290_=_C2021 ,C1290_=_C2022 ,C1290_=_C2023 ,C1290_=_C2024 ,C1290_=_C2025 ,C1290_=_C2026 ,\nC1290_=_C2027 ,C1290_=_C2029 ,C1290_=_C2030 ,C1290_=_C2033 ,C1290_=_C2034 ,C1305_=_C1701 ,\nC1305_=_C2439 ,C1305_=_C2478 ,C1305_=_C2496 ,C1305_=_C2581 ,C1305_=_C3190 ,C1305_=_C3287 ,\nC1305_=_C3442 ,C1305_=_C3464 ,C1305_=_C3518 ,C1305_=_C3610 ,C1305_=_C3620 ,C1305_=_C3743 ,\nC1305_=_C3767 ,C1305_=_C3805 ,C1305_=_C3806 ,C1305_=_C3807 ,C1305_=_C3808 ,C1305_=_C3809 ,\nC1305_=_C3810 ,C1305_=_C3811 ,C1305_=_C3812 ,C1450_=_C1453 ,C1450_=_C1540 ,C1450_=_C2062 ,\nC1450_=_C3063 ,C1450_=_C3095 ,C1450_=_C3248 ,C1450_=_C3275 ,C1450_=_C3342 ,C1450_=_C3477 ,\nC1450_=_C3488 ,C1450_=_C3724 ,C1450_=_C3916 ,C1450_=_C3922 ,C1450_=_C3924 ,C1450_=_C3925 ,\nC1450_=_C3926 ,C1453_=_C1543 ,C1453_=_C2064 ,C1453_=_C3065 ,C1453_=_C3097 ,C1453_=_C3250 ,\nC1453_=_C3277 ,C1453_=_C3344 ,C1453_=_C3478 ,C1453_=_C3489 ,C1453_=_C3725 ,C1453_=_C3918 ,\nC1453_=_C3948 ,C1453_=_C4028 ,C1453_=_C4029 ,C1453_=_C4030 ,C1532_=_C1534 ,C1532_=_C1535 ,\nC1532_=_C1540 ,C1532_=_C1543 ,C1532_=_C1552 ,C1532_=_C1664 ,C1532_=_C1689 ,C1532_=_C1869 ,\nC1532_=_C2016 ,C1532_=_C2017 ,C1532_=_C2020 ,C1532_=_C2021 ,C1532_=_C2022 ,C1532_=_C2023 ,\nC1532_=_C2024 ,C1532_=_C2025 ,C1532_=_C2026 ,C1532_=_C2027 ,C1532_=_C2029 ,C1532_=_C2030 ,\nC1532_=_C2033 ,C1532_=_C2034 ,C1534_=_C1535 ,C1534_=_C1540 ,C1534_=_C1543 ,C1534_=_C2789 ,\nC1534_=_C2804 ,C1534_=_C3140 ,C1534_=_C3141 ,C1534_=_C3142 ,C1534_=_C3143 ,C1534_=_C3144 ,\nC1534_=_C3145 ,C1534_=_C3146 ,C1534_=_C3147 ,C1534_=_C3148 ,C1534_=_C3149 ,C1534_=_C3152 ,\nC1534_=_C3153 ,C1534_=_C3154 ,C1534_=_C3155 ,C1535_=_C1540 ,C1535_=_C1543 ,C1535_=_C2000 ,\nC1535_=_C2196 ,C1535_=_C2593 ,C1535_=_C2805 ,C1535_=_C2986 ,C1535_=_C3156 ,C1535_=_C3157 ,\nC1535_=_C3158 ,C1535_=_C3159 ,C1535_=_C3160 ,C1535_=_C3161 ,C1535_=_C3162 ,C1535_=_C3163 ,\nC1535_=_C3164 ,C1535_=_C3165 ,C1535_=_C3168 ,C1535_=_C3169 ,C1535_=_C3170 ,C1535_=_C3171 ,\nC1535_=_C3172 ,C1540_=_C1543 ,C1540_=_C2062 ,C1540_=_C3063 ,C1540_=_C3095 ,C1540_=_C3248 ,\nC1540_=_C3275 ,C1540_=_C3342 ,C1540_=_C3477 ,C1540_=_C3488 ,C1540_=_C3724 ,C1540_=_C3916 ,\nC1540_=_C3922 ,C1540_=_C3924 ,C1540_=_C3925 ,C1540_=_C3926 ,C1543_=_C2064 ,C1543_=_C3065 ,\nC1543_=_C3097 ,C1543_=_C3250 ,C1543_=_C3277 ,C1543_=_C3344 ,C1543_=_C3478 ,C1543_=_C3489 ,\nC1543_=_C3725 ,C1543_=_C3918 ,C1543_=_C3948 ,C1543_=_C4028 ,C1543_=_C4029 ,C1543_=_C4030 ,\nC1552_=_C1664 ,C1552_=_C1689 ,C1552_=_C1869 ,C1552_=_C2016 ,C1552_=_C2017 ,C1552_=_C2020 ,\nC1552_=_C2021 ,C1552_=_C2022 ,C1552_=_C2023 ,C1552_=_C2024 ,C1552_=_C2025 ,C1552_=_C2026 ,\nC1552_=_C2027 ,C1552_=_C2029 ,C1552_=_C2030 ,C1552_=_C2033 ,C1552_=_C2034 ,C1664_=_C1689 ,\nC1664_=_C1869 ,C1664_=_C2016 ,C1664_=_C2017 ,C1664_=_C2020 ,C1664_=_C2021 ,C1664_=_C2022 ,\nC1664_=_C2023 ,C1664_=_C2024 ,C1664_=_C2025 ,C1664_=_C2026 ,C1664_=_C2027 ,C1664_=_C2029 ,\nC1664_=_C2030 ,C1664_=_C2033 ,C1664_=_C2034 ,C1689_=_C1701 ,C1689_=_C1869 ,C1689_=_C2016 ,\nC1689_=_C2017 ,C1689_=_C2020 ,C1689_=_C2021 ,C1689_=_C2022 ,C1689_=_C2023 ,C1689_=_C2024 ,\nC1689_=_C2025 ,C1689_=_C2026 ,C1689_=_C2027 ,C1689_=_C2029 ,C1689_=_C2030 ,C1689_=_C2033 ,\nC1689_=_C2034 ,C1701_=_C2439 ,C1701_=_C2478 ,C1701_=_C2496 ,C1701_=_C2581 ,C1701_=_C3190 ,\nC1701_=_C3287 ,C1701_=_C3442 ,C1701_=_C3464 ,C1701_=_C3518 ,C1701_=_C3610 ,C1701_=_C3620 ,\nC1701_=_C3743 ,C1701_=_C3767 ,C1701_=_C3805 ,C1701_=_C3806 ,C1701_=_C3807 ,C1701_=_C3808 ,\nC1701_=_C3809 ,C1701_=_C3810 ,C1701_=_C3811 ,C1701_=_C3812 ,C1869_=_C2016 ,C1869_=_C2017 ,\nC1869_=_C2020 ,C1869_=_C2021 ,C1869_=_C2022 ,C1869_=_C2023 ,C1869_=_C2024 ,C1869_=_C2025 ,\nC1869_=_C2026 ,C1869_=_C2027 ,C1869_=_C2029 ,C1869_=_C2030 ,C1869_=_C2033 ,C1869_=_C2034 ,\nC2000_=_C2196 ,C2000_=_C2593 ,C2000_=_C2805 ,C2000_=_C2986 ,C2000_=_C3156 ,C2000_=_C3157 ,\nC2000_=_C3158 ,C2000_=_C3159 ,C2000_=_C3160 ,C2000_=_C3161 ,C2000_=_C3162 ,C2000_=_C3163 ,\nC2000_=_C3164 ,C2000_=_C3165 ,C2000_=_C3168 ,C2000_=_C3169 ,C2000_=_C3170 ,C2000_=_C3171 ,\nC2000_=_C3172 ,C2016_=_C2017 ,C2016_=_C2020 ,C2016_=_C2021 ,C2016_=_C2022 ,C2016_=_C2023 ,\nC2016_=_C2024 ,C2016_=_C2025 ,C2016_=_C2026 ,C2016_=_C2027 ,C2016_=_C2029 ,C2016_=_C2030 ,\nC2016_=_C2033 ,C2016_=_C2034 ,C2016_=_C2439 ,C2017_=_C2020 ,C2017_=_C2021 ,C2017_=_C2022 ,\nC2017_=_C2023 ,C2017_=_C2024 ,C2017_=_C2025 ,C2017_=_C2026 ,C2017_=_C2027 ,C2017_=_C2029 ,\nC2017_=_C2030 ,C2017_=_C2033 ,C2017_=_C2034 ,C2017_=_C2478 ,C2020_=_C2021 ,C2020_=_C2022 ,\nC2020_=_C2023 ,C2020_=_C2024 ,C2020_=_C2025 ,C2020_=_C2026 ,C2020_=_C2027 ,C2020_=_C2029 ,\nC2020_=_C2030 ,C2020_=_C2033 ,C2020_=_C2034 ,C2020_=_C3140 ,C2020_=_C3156 ,C2020_=_C3275 ,\nC2020_=_C3277 ,C2021_=_C2022 ,C2021_=_C2023 ,C2021_=_C2024 ,C2021_=_C2025 ,C2021_=_C2026 ,\nC2021_=_C2027 ,C2021_=_C2029 ,C2021_=_C2030 ,C2021_=_C2033 ,C2021_=_C2034 ,C2021_=_C3442 ,\nC2022_=_C2023 ,C2022_=_C2024 ,C2022_=_C2025 ,C2022_=_C2026 ,C2022_=_C2027 ,C2022_=_C2029 ,\nC2022_=_C2030 ,C2022_=_C2033 ,C2022_=_C2034 ,C2022_=_C3464 ,C2023_=_C2024 ,C2023_=_C2025 ,\nC2023_=_C2026 ,C2023_=_C2027 ,C2023_=_C2029 ,C2023_=_C2030 ,C2023_=_C2033 ,C2023_=_C2034 ,\nC2023_=_C3145 ,C2023_=_C3160 ,C2023_=_C3488 ,C2023_=_C3489 ,C2024_=_C2025 ,C2024_=_C2026 ,\nC2024_=_C2027 ,C2024_=_C2029 ,C2024_=_C2030 ,C2024_=_C2033 ,C2024_=_C2034 ,C2024_=_C3146 ,\nC2024_=_C3161 ,C2025_=_C2026 ,C2025_=_C2027 ,C2025_=_C2029 ,C2025_=_C2030 ,C2025_=_C2033 ,\nC2025_=_C2034 ,C2025_=_C3620 ,C2026_=_C2027 ,C2026_=_C2029 ,C2026_=_C2030 ,C2026_=_C2033 ,\nC2026_=_C2034 ,C2027_=_C2029 ,C2027_=_C2030 ,C2027_=_C2033 ,C2027_=_C2034 ,C2027_=_C3767 ,\nC2029_=_C2030 ,C2029_=_C2033 ,C2029_=_C2034 ,C2030_=_C2033 ,C2030_=_C2034 ,C2033_=_C2034 ,\nC2062_=_C2064 ,C2062_=_C3063 ,C2062_=_C3095 ,C2062_=_C3248 ,C2062_=_C3275 ,C2062_=_C3342 ,\nC2062_=_C3477 ,C2062_=_C3488 ,C2062_=_C3724 ,C2062_=_C3916 ,C2062_=_C3922 ,C2062_=_C3924 ,\nC2062_=_C3925 ,C2062_=_C3926 ,C2064_=_C3065 ,C2064_=_C3097 ,C2064_=_C3250 ,C2064_=_C3277 ,\nC2064_=_C3344 ,C2064_=_C3478 ,C2064_=_C3489 ,C2064_=_C3725 ,C2064_=_C3918 ,C2064_=_C3948 ,\nC2064_=_C4028 ,C2064_=_C4029 ,C2064_=_C4030 ,C2196_=_C2593 ,C2196_=_C2805 ,C2196_=_C2986 ,\nC2196_=_C3156 ,C2196_=_C3157 ,C2196_=_C3158 ,C2196_=_C3159 ,C2196_=_C3160 ,C2196_=_C3161 ,\nC2196_=_C3162 ,C2196_=_C3163 ,C2196_=_C3164 ,C2196_=_C3165 ,C2196_=_C3168 ,C2196_=_C3169 ,\nC2196_=_C3170 ,C2196_=_C3171 ,C2196_=_C3172 ,C2439_=_C2478 ,C2439_=_C2496 ,C2439_=_C2581 ,\nC2439_=_C3190 ,C2439_=_C3287 ,C2439_=_C3442 ,C2439_=_C3464 ,C2439_=_C3518 ,C2439_=_C3610 ,\nC2439_=_C3620 ,C2439_=_C3743 ,C2439_=_C3767 ,C2439_=_C3805 ,C2439_=_C3806 ,C2439_=_C3807 ,\nC2439_=_C3808 ,C2439_=_C3809 ,C2439_=_C3810 ,C2439_=_C3811 ,C2439_=_C3812 ,C2478_=_C2496 ,\nC2478_=_C2581 ,C2478_=_C3190 ,C2478_=_C3287 ,C2478_=_C3442 ,C2478_=_C3464 ,C2478_=_C3518 ,\nC2478_=_C3610 ,C2478_=_C3620 ,C2478_=_C3743 ,C2478_=_C3767 ,C2478_=_C3805 ,C2478_=_C3806 ,\nC2478_=_C3807 ,C2478_=_C3808 ,C2478_=_C3809 ,C2478_=_C3810 ,C2478_=_C3811 ,C2478_=_C3812 ,\nC2496_=_C2581 ,C2496_=_C3190 ,C2496_=_C3287 ,C2496_=_C3442 ,C2496_=_C3464 ,C2496_=_C3518 ,\nC2496_=_C3610 ,C2496_=_C3620 ,C2496_=_C3743 ,C2496_=_C3767 ,C2496_=_C3805 ,C2496_=_C3806 ,\nC2496_=_C3807 ,C2496_=_C3808 ,C2496_=_C3809 ,C2496_=_C3810 ,C2496_=_C3811 ,C2496_=_C3812 ,\nC2581_=_C3190 ,C2581_=_C3287 ,C2581_=_C3442 ,C2581_=_C3464 ,C2581_=_C3518 ,C2581_=_C3610 ,\nC2581_=_C3620 ,C2581_=_C3743 ,C2581_=_C3767 ,C2581_=_C3805 ,C2581_=_C3806 ,C2581_=_C3807 ,\nC2581_=_C3808 ,C2581_=_C3809 ,C2581_=_C3810 ,C2581_=_C3811 ,C2581_=_C3812 ,C2593_=_C2805 ,\nC2593_=_C2986 ,C2593_=_C3156 ,C2593_=_C3157 ,C2593_=_C3158 ,C2593_=_C3159 ,C2593_=_C3160 ,\nC2593_=_C3161 ,C2593_=_C3162 ,C2593_=_C3163 ,C2593_=_C3164 ,C2593_=_C3165 ,C2593_=_C3168 ,\nC2593_=_C3169 ,C2593_=_C3170 ,C2593_=_C3171 ,C2593_=_C3172 ,C2789_=_C2804 ,C2789_=_C3140 ,\nC2789_=_C3141 ,C2789_=_C3142 ,C2789_=_C3143 ,C2789_=_C3144 ,C2789_=_C3145 ,C2789_=_C3146 ,\nC2789_=_C3147 ,C2789_=_C3148 ,C2789_=_C3149 ,C2789_=_C3152 ,C2789_=_C3153 ,C2789_=_C3154 ,\nC2789_=_C3155 ,C2804_=_C2805 ,C2804_=_C3140 ,C2804_=_C3141 ,C2804_=_C3142 ,C2804_=_C3143 ,\nC2804_=_C3144 ,C2804_=_C3145 ,C2804_=_C3146 ,C2804_=_C3147 ,C2804_=_C3148 ,C2804_=_C3149 ,\nC2804_=_C3152 ,C2804_=_C3153 ,C2804_=_C3154 ,C2804_=_C3155 ,C2805_=_C2986 ,C2805_=_C3156 ,\nC2805_=_C3157 ,C2805_=_C3158 ,C2805_=_C3159 ,C2805_=_C3160 ,C2805_=_C3161 ,C2805_=_C3162 ,\nC2805_=_C3163 ,C2805_=_C3164 ,C2805_=_C3165 ,C2805_=_C3168 ,C2805_=_C3169 ,C2805_=_C3170 ,\nC2805_=_C3171 ,C2805_=_C3172 ,C2986_=_C3156 ,C2986_=_C3157 ,C2986_=_C3158 ,C2986_=_C3159 ,\nC2986_=_C3160 ,C2986_=_C3161 ,C2986_=_C3162 ,C2986_=_C3163 ,C2986_=_C3164 ,C2986_=_C3165 ,\nC2986_=_C3168 ,C2986_=_C3169 ,C2986_=_C3170 ,C2986_=_C3171 ,C2986_=_C3172 ,C3063_=_C3065 ,\nC3063_=_C3095 ,C3063_=_C3248 ,C3063_=_C3275 ,C3063_=_C3342 ,C3063_=_C3477 ,C3063_=_C3488 ,\nC3063_=_C3724 ,C3063_=_C3916 ,C3063_=_C3922 ,C3063_=_C3924 ,C3063_=_C3925 ,C3063_=_C3926 ,\nC3065_=_C3097 ,C3065_=_C3250 ,C3065_=_C3277 ,C3065_=_C3344 ,C3065_=_C3478 ,C3065_=_C3489 ,\nC3065_=_C3725 ,C3065_=_C3918 ,C3065_=_C3948 ,C3065_=_C4028 ,C3065_=_C4029 ,C3065_=_C4030 ,\nC3095_=_C3097 ,C3095_=_C3248 ,C3095_=_C3275 ,C3095_=_C3342 ,C3095_=_C3477 ,C3095_=_C3488 ,\nC3095_=_C3724 ,C3095_=_C3916 ,C3095_=_C3922 ,C3095_=_C3924 ,C3095_=_C3925 ,C3095_=_C3926 ,\nC3097_=_C3250</w:t>
      </w:r>
    </w:p>
    <w:p>
      <w:pPr>
        <w:pStyle w:val="PreformattedText"/>
        <w:bidi w:val="0"/>
        <w:spacing w:before="0" w:after="0"/>
        <w:jc w:val="left"/>
        <w:rPr/>
      </w:pPr>
      <w:r>
        <w:rPr/>
        <w:t xml:space="preserve"> </w:t>
      </w:r>
      <w:r>
        <w:rPr/>
        <w:t>,C3097_=_C3277 ,C3097_=_C3344 ,C3097_=_C3478 ,C3097_=_C3489 ,C3097_=_C3725 ,\nC3097_=_C3918 ,C3097_=_C3948 ,C3097_=_C4028 ,C3097_=_C4029 ,C3097_=_C4030 ,C3140_=_C3141 ,\nC3140_=_C3142 ,C3140_=_C3143 ,C3140_=_C3144 ,C3140_=_C3145 ,C3140_=_C3146 ,C3140_=_C3147 ,\nC3140_=_C3148 ,C3140_=_C3149 ,C3140_=_C3152 ,C3140_=_C3153 ,C3140_=_C3154 ,C3140_=_C3155 ,\nC3140_=_C3156 ,C3140_=_C3275 ,C3140_=_C3277 ,C3141_=_C3142 ,C3141_=_C3143 ,C3141_=_C3144 ,\nC3141_=_C3145 ,C3141_=_C3146 ,C3141_=_C3147 ,C3141_=_C3148 ,C3141_=_C3149 ,C3141_=_C3152 ,\nC3141_=_C3153 ,C3141_=_C3154 ,C3141_=_C3155 ,C3141_=_C3157 ,C3142_=_C3143 ,C3142_=_C3144 ,\nC3142_=_C3145 ,C3142_=_C3146 ,C3142_=_C3147 ,C3142_=_C3148 ,C3142_=_C3149 ,C3142_=_C3152 ,\nC3142_=_C3153 ,C3142_=_C3154 ,C3142_=_C3155 ,C3142_=_C3158 ,C3143_=_C3144 ,C3143_=_C3145 ,\nC3143_=_C3146 ,C3143_=_C3147 ,C3143_=_C3148 ,C3143_=_C3149 ,C3143_=_C3152 ,C3143_=_C3153 ,\nC3143_=_C3154 ,C3143_=_C3155 ,C3144_=_C3145 ,C3144_=_C3146 ,C3144_=_C3147 ,C3144_=_C3148 ,\nC3144_=_C3149 ,C3144_=_C3152 ,C3144_=_C3153 ,C3144_=_C3154 ,C3144_=_C3155 ,C3145_=_C3146 ,\nC3145_=_C3147 ,C3145_=_C3148 ,C3145_=_C3149 ,C3145_=_C3152 ,C3145_=_C3153 ,C3145_=_C3154 ,\nC3145_=_C3155 ,C3145_=_C3160 ,C3145_=_C3488 ,C3145_=_C3489 ,C3146_=_C3147 ,C3146_=_C3148 ,\nC3146_=_C3149 ,C3146_=_C3152 ,C3146_=_C3153 ,C3146_=_C3154 ,C3146_=_C3155 ,C3146_=_C3161 ,\nC3147_=_C3148 ,C3147_=_C3149 ,C3147_=_C3152 ,C3147_=_C3153 ,C3147_=_C3154 ,C3147_=_C3155 ,\nC3148_=_C3149 ,C3148_=_C3152 ,C3148_=_C3153 ,C3148_=_C3154 ,C3148_=_C3155 ,C3148_=_C3163 ,\nC3149_=_C3152 ,C3149_=_C3153 ,C3149_=_C3154 ,C3149_=_C3155 ,C3152_=_C3153 ,C3152_=_C3154 ,\nC3152_=_C3155 ,C3152_=_C3169 ,C3153_=_C3154 ,C3153_=_C3155 ,C3153_=_C3170 ,C3154_=_C3155 ,\nC3155_=_C3172 ,C3156_=_C3157 ,C3156_=_C3158 ,C3156_=_C3159 ,C3156_=_C3160 ,C3156_=_C3161 ,\nC3156_=_C3162 ,C3156_=_C3163 ,C3156_=_C3164 ,C3156_=_C3165 ,C3156_=_C3168 ,C3156_=_C3169 ,\nC3156_=_C3170 ,C3156_=_C3171 ,C3156_=_C3172 ,C3156_=_C3275 ,C3156_=_C3277 ,C3157_=_C3158 ,\nC3157_=_C3159 ,C3157_=_C3160 ,C3157_=_C3161 ,C3157_=_C3162 ,C3157_=_C3163 ,C3157_=_C3164 ,\nC3157_=_C3165 ,C3157_=_C3168 ,C3157_=_C3169 ,C3157_=_C3170 ,C3157_=_C3171 ,C3157_=_C3172 ,\nC3158_=_C3159 ,C3158_=_C3160 ,C3158_=_C3161 ,C3158_=_C3162 ,C3158_=_C3163 ,C3158_=_C3164 ,\nC3158_=_C3165 ,C3158_=_C3168 ,C3158_=_C3169 ,C3158_=_C3170 ,C3158_=_C3171 ,C3158_=_C3172 ,\nC3159_=_C3160 ,C3159_=_C3161 ,C3159_=_C3162 ,C3159_=_C3163 ,C3159_=_C3164 ,C3159_=_C3165 ,\nC3159_=_C3168 ,C3159_=_C3169 ,C3159_=_C3170 ,C3159_=_C3171 ,C3159_=_C3172 ,C3160_=_C3161 ,\nC3160_=_C3162 ,C3160_=_C3163 ,C3160_=_C3164 ,C3160_=_C3165 ,C3160_=_C3168 ,C3160_=_C3169 ,\nC3160_=_C3170 ,C3160_=_C3171 ,C3160_=_C3172 ,C3160_=_C3488 ,C3160_=_C3489 ,C3161_=_C3162 ,\nC3161_=_C3163 ,C3161_=_C3164 ,C3161_=_C3165 ,C3161_=_C3168 ,C3161_=_C3169 ,C3161_=_C3170 ,\nC3161_=_C3171 ,C3161_=_C3172 ,C3162_=_C3163 ,C3162_=_C3164 ,C3162_=_C3165 ,C3162_=_C3168 ,\nC3162_=_C3169 ,C3162_=_C3170 ,C3162_=_C3171 ,C3162_=_C3172 ,C3163_=_C3164 ,C3163_=_C3165 ,\nC3163_=_C3168 ,C3163_=_C3169 ,C3163_=_C3170 ,C3163_=_C3171 ,C3163_=_C3172 ,C3164_=_C3165 ,\nC3164_=_C3168 ,C3164_=_C3169 ,C3164_=_C3170 ,C3164_=_C3171 ,C3164_=_C3172 ,C3164_=_C3805 ,\nC3165_=_C3168 ,C3165_=_C3169 ,C3165_=_C3170 ,C3165_=_C3171 ,C3165_=_C3172 ,C3168_=_C3169 ,\nC3168_=_C3170 ,C3168_=_C3171 ,C3168_=_C3172 ,C3169_=_C3170 ,C3169_=_C3171 ,C3169_=_C3172 ,\nC3170_=_C3171 ,C3170_=_C3172 ,C3171_=_C3172 ,C3190_=_C3287 ,C3190_=_C3442 ,C3190_=_C3464 ,\nC3190_=_C3518 ,C3190_=_C3610 ,C3190_=_C3620 ,C3190_=_C3743 ,C3190_=_C3767 ,C3190_=_C3805 ,\nC3190_=_C3806 ,C3190_=_C3807 ,C3190_=_C3808 ,C3190_=_C3809 ,C3190_=_C3810 ,C3190_=_C3811 ,\nC3190_=_C3812 ,C3248_=_C3250 ,C3248_=_C3275 ,C3248_=_C3342 ,C3248_=_C3477 ,C3248_=_C3488 ,\nC3248_=_C3724 ,C3248_=_C3916 ,C3248_=_C3922 ,C3248_=_C3924 ,C3248_=_C3925 ,C3248_=_C3926 ,\nC3250_=_C3277 ,C3250_=_C3344 ,C3250_=_C3478 ,C3250_=_C3489 ,C3250_=_C3725 ,C3250_=_C3918 ,\nC3250_=_C3948 ,C3250_=_C4028 ,C3250_=_C4029 ,C3250_=_C4030 ,C3275_=_C3277 ,C3275_=_C3342 ,\nC3275_=_C3477 ,C3275_=_C3488 ,C3275_=_C3724 ,C3275_=_C3916 ,C3275_=_C3922 ,C3275_=_C3924 ,\nC3275_=_C3925 ,C3275_=_C3926 ,C3277_=_C3344 ,C3277_=_C3478 ,C3277_=_C3489 ,C3277_=_C3725 ,\nC3277_=_C3918 ,C3277_=_C3948 ,C3277_=_C4028 ,C3277_=_C4029 ,C3277_=_C4030 ,C3287_=_C3442 ,\nC3287_=_C3464 ,C3287_=_C3518 ,C3287_=_C3610 ,C3287_=_C3620 ,C3287_=_C3743 ,C3287_=_C3767 ,\nC3287_=_C3805 ,C3287_=_C3806 ,C3287_=_C3807 ,C3287_=_C3808 ,C3287_=_C3809 ,C3287_=_C3810 ,\nC3287_=_C3811 ,C3287_=_C3812 ,C3342_=_C3344 ,C3342_=_C3477 ,C3342_=_C3488 ,C3342_=_C3724 ,\nC3342_=_C3916 ,C3342_=_C3922 ,C3342_=_C3924 ,C3342_=_C3925 ,C3342_=_C3926 ,C3344_=_C3478 ,\nC3344_=_C3489 ,C3344_=_C3725 ,C3344_=_C3918 ,C3344_=_C3948 ,C3344_=_C4028 ,C3344_=_C4029 ,\nC3344_=_C4030 ,C3442_=_C3464 ,C3442_=_C3518 ,C3442_=_C3610 ,C3442_=_C3620 ,C3442_=_C3743 ,\nC3442_=_C3767 ,C3442_=_C3805 ,C3442_=_C3806 ,C3442_=_C3807 ,C3442_=_C3808 ,C3442_=_C3809 ,\nC3442_=_C3810 ,C3442_=_C3811 ,C3442_=_C3812 ,C3464_=_C3518 ,C3464_=_C3610 ,C3464_=_C3620 ,\nC3464_=_C3743 ,C3464_=_C3767 ,C3464_=_C3805 ,C3464_=_C3806 ,C3464_=_C3807 ,C3464_=_C3808 ,\nC3464_=_C3809 ,C3464_=_C3810 ,C3464_=_C3811 ,C3464_=_C3812 ,C3477_=_C3478 ,C3477_=_C3488 ,\nC3477_=_C3724 ,C3477_=_C3916 ,C3477_=_C3922 ,C3477_=_C3924 ,C3477_=_C3925 ,C3477_=_C3926 ,\nC3478_=_C3489 ,C3478_=_C3725 ,C3478_=_C3918 ,C3478_=_C3948 ,C3478_=_C4028 ,C3478_=_C4029 ,\nC3478_=_C4030 ,C3488_=_C3489 ,C3488_=_C3724 ,C3488_=_C3916 ,C3488_=_C3922 ,C3488_=_C3924 ,\nC3488_=_C3925 ,C3488_=_C3926 ,C3489_=_C3725 ,C3489_=_C3918 ,C3489_=_C3948 ,C3489_=_C4028 ,\nC3489_=_C4029 ,C3489_=_C4030 ,C3518_=_C3610 ,C3518_=_C3620 ,C3518_=_C3743 ,C3518_=_C3767 ,\nC3518_=_C3805 ,C3518_=_C3806 ,C3518_=_C3807 ,C3518_=_C3808 ,C3518_=_C3809 ,C3518_=_C3810 ,\nC3518_=_C3811 ,C3518_=_C3812 ,C3610_=_C3620 ,C3610_=_C3743 ,C3610_=_C3767 ,C3610_=_C3805 ,\nC3610_=_C3806 ,C3610_=_C3807 ,C3610_=_C3808 ,C3610_=_C3809 ,C3610_=_C3810 ,C3610_=_C3811 ,\nC3610_=_C3812 ,C3620_=_C3743 ,C3620_=_C3767 ,C3620_=_C3805 ,C3620_=_C3806 ,C3620_=_C3807 ,\nC3620_=_C3808 ,C3620_=_C3809 ,C3620_=_C3810 ,C3620_=_C3811 ,C3620_=_C3812 ,C3724_=_C3725 ,\nC3724_=_C3916 ,C3724_=_C3922 ,C3724_=_C3924 ,C3724_=_C3925 ,C3724_=_C3926 ,C3725_=_C3918 ,\nC3725_=_C3948 ,C3725_=_C4028 ,C3725_=_C4029 ,C3725_=_C4030 ,C3743_=_C3767 ,C3743_=_C3805 ,\nC3743_=_C3806 ,C3743_=_C3807 ,C3743_=_C3808 ,C3743_=_C3809 ,C3743_=_C3810 ,C3743_=_C3811 ,\nC3743_=_C3812 ,C3767_=_C3805 ,C3767_=_C3806 ,C3767_=_C3807 ,C3767_=_C3808 ,C3767_=_C3809 ,\nC3767_=_C3810 ,C3767_=_C3811 ,C3767_=_C3812 ,C3805_=_C3806 ,C3805_=_C3807 ,C3805_=_C3808 ,\nC3805_=_C3809 ,C3805_=_C3810 ,C3805_=_C3811 ,C3805_=_C3812 ,C3806_=_C3807 ,C3806_=_C3808 ,\nC3806_=_C3809 ,C3806_=_C3810 ,C3806_=_C3811 ,C3806_=_C3812 ,C3807_=_C3808 ,C3807_=_C3809 ,\nC3807_=_C3810 ,C3807_=_C3811 ,C3807_=_C3812 ,C3808_=_C3809 ,C3808_=_C3810 ,C3808_=_C3811 ,\nC3808_=_C3812 ,C3809_=_C3810 ,C3809_=_C3811 ,C3809_=_C3812 ,C3810_=_C3811 ,C3810_=_C3812 ,\nC3811_=_C3812 ,C3812_=_C3926 ,C3812_=_C4030 ,C3916_=_C3918 ,C3916_=_C3922 ,C3916_=_C3924 ,\nC3916_=_C3925 ,C3916_=_C3926 ,C3918_=_C3948 ,C3918_=_C4028 ,C3918_=_C4029 ,C3918_=_C4030 ,\nC3922_=_C3924 ,C3922_=_C3925 ,C3922_=_C3926 ,C3922_=_C3948 ,C3924_=_C3925 ,C3924_=_C3926 ,\nC3924_=_C4028 ,C3925_=_C3926 ,C3925_=_C4029 ,C3926_=_C4030 ,C3948_=_C4028 ,C3948_=_C4029 ,\nC3948_=_C4030 ,C4028_=_C4029 ,C4028_=_C4030 ,C4029_=_C4030 ,"];139[shape=box, label="id:139 level: 5\n181: C435 C463 C522 C539 C544 \nC644 C646 C650 C652 C741 C758 \nC788 C830 C1075 C1082 C1084 C1087 \nC1157 C1248 C1249 C1262 C1296 C1299 \nC1349 C1557 C1680 C1692 C1696 C1738 \nC1754 C1766 C1906 C1921 C1938 C1939 \nC2017 C2021 C2072 C2081 C2082 C2088 \nC2108 C2234 C2257 C2275 C2328 C2329 \nC2357 C2364 C2365 C2366 C2397 C2406 \nC2427 C2435 C2465 C2466 C2468 C2470 \nC2471 C2472 C2473 C2474 C2475 C2476 \nC2477 C2478 C2479 C2481 C2491 C2565 \nC2817 C2822 C2825 C2852 C2858 C2873 \nC2898 C2944 C2968 C2971 C3009 C3020 \nC3023 C3024 C3037 C3038 C3039 C3041 \nC3042 C3043 C3044 C3045 C3047 C3048 \nC3049 C3050 C3051 C3052 C3072 C3079 \nC3152 C3155 C3169 C3172 C3183 C3281 \nC3300 C3303 C3311 C3314 C3336 C3376 \nC3414 C3415 C3419 C3422 C3424 C3437 \nC3438 C3439 C3440 C3441 C3442 C3443 \nC3444 C3445 C3446 C3492 C3496 C3501 \nC3502 C3503 C3504 C3505 C3506 C3507 \nC3508 C3509 C3510 C3512 C3525 C3526 \nC3527 C3528 C3529 C3530 C3531 C3532 \nC3533 C3536 C3601 C3605 C3614 C3632 \nC3652 C3686 C3773 C3783 C3786 C3788 \nC3833 C3879 C3885 C3898 C3933 C3937 \nC3940 C3960 C3961 C3962 C3963 C3988 \nC3990 C4014 C4019 C4057 C4058 C4059 \nC4074 C4097 \n2337: C435_=_C463( C435 C463 ) C435_=_C544( C435 C544 ) C435_=_C650( C435 C650 ) C435_=_C1084( C435 C1084 ) C435_=_C1299( C435 C1299 ) \nC435_=_C1349( C435 C1349 ) C435_=_C1696( C435 C1696 ) C435_=_C2021( C435 C2021 ) C435_=_C2365( C435 C2365 ) C435_=_C2435( C435 C2435 ) C435_=_C2491( C435 C2491 ) \nC435_=_C2852( C435 C2852 ) C435_=_C3023( C435 C3023 ) C435_=_C3281( C435 C3281 ) C435_=_C3336( C435 C3336 ) C435_=_C3437( C435 C3437 ) C435_=_C3438( C435 C3438 ) \nC435_=_C3439( C435 C3439 ) C435_=_C3440( C435 C3440 ) C435_=_C3441( C435 C3441 ) C435_=_C3442( C435 C3442 ) C435_=_C3443( C435 C3443 ) C435_=_C3444( C435 C3444 ) \nC435_=_C3445( C435 C3445 ) C435_=_C3446( C435 C3446 ) C463_=_C544( C463 C544 ) C463_=_C650( C463 C650 ) C463_=_C1084( C463 C1084 ) C463_=_C1299( C463 C1299 ) \nC463_=_C1349( C463 C1349 ) C463_=_C1696( C463 C1696 ) C463_=_C2021( C463 C2021 ) C463_=_C2365( C463 C2365 ) C463_=_C2435( C463 C2435 ) C463_=_C2491( C463 C2491 ) \nC463_=_C2852( C463 C2852 ) C463_=_C3023( C463 C3023 ) C463_=_C3281( C463 C3281 ) C463_=_C3336( C463 C3336 ) C463_=_C3437( C463 C3437 ) C463_=_C3438( C463 C3438 ) \nC463_=_C3439( C463 C3439 ) C463_=_C3440( C463 C3440 ) C463_=_C3441( C463 C3441 ) C463_=_C3442( C463 C3442 ) C463_=_C3443( C463 C3443 ) C463_=_C3444( C463 C3444 ) \nC463_=_C3445( C463 C3445 ) C463_=_C3446(</w:t>
      </w:r>
    </w:p>
    <w:p>
      <w:pPr>
        <w:pStyle w:val="PreformattedText"/>
        <w:bidi w:val="0"/>
        <w:spacing w:before="0" w:after="0"/>
        <w:jc w:val="left"/>
        <w:rPr/>
      </w:pPr>
      <w:r>
        <w:rPr/>
        <w:t xml:space="preserve"> </w:t>
      </w:r>
      <w:r>
        <w:rPr/>
        <w:t>C463 C3446 ) C522_=_C1157( C522 C1157 ) C522_=_C1754( C522 C1754 ) C522_=_C2088( C522 C2088 ) C522_=_C2108( C522 C2108 ) \nC522_=_C2406( C522 C2406 ) C522_=_C2858( C522 C2858 ) C522_=_C2968( C522 C2968 ) C522_=_C3009( C522 C3009 ) C522_=_C3376( C522 C3376 ) C522_=_C3419( C522 C3419 ) \nC522_=_C3496( C522 C3496 ) C522_=_C3504( C522 C3504 ) C522_=_C3528( C522 C3528 ) C522_=_C3614( C522 C3614 ) C522_=_C3632( C522 C3632 ) C522_=_C3652( C522 C3652 ) \nC522_=_C3773( C522 C3773 ) C522_=_C3833( C522 C3833 ) C522_=_C3879( C522 C3879 ) C522_=_C3933( C522 C3933 ) C522_=_C3960( C522 C3960 ) C522_=_C3961( C522 C3961 ) \nC522_=_C3962( C522 C3962 ) C522_=_C3963( C522 C3963 ) C539_=_C544( C539 C544 ) C539_=_C644( C539 C644 ) C539_=_C1075( C539 C1075 ) C539_=_C1296( C539 C1296 ) \nC539_=_C1692( C539 C1692 ) C539_=_C1738( C539 C1738 ) C539_=_C2017( C539 C2017 ) C539_=_C2072( C539 C2072 ) C539_=_C2357( C539 C2357 ) C539_=_C2427( C539 C2427 ) \nC539_=_C2465( C539 C2465 ) C539_=_C2466( C539 C2466 ) C539_=_C2468( C539 C2468 ) C539_=_C2470( C539 C2470 ) C539_=_C2471( C539 C2471 ) C539_=_C2472( C539 C2472 ) \nC539_=_C2473( C539 C2473 ) C539_=_C2474( C539 C2474 ) C539_=_C2475( C539 C2475 ) C539_=_C2476( C539 C2476 ) C539_=_C2477( C539 C2477 ) C539_=_C2478( C539 C2478 ) \nC539_=_C2479( C539 C2479 ) C539_=_C2481( C539 C2481 ) C544_=_C650( C544 C650 ) C544_=_C1084( C544 C1084 ) C544_=_C1299( C544 C1299 ) C544_=_C1349( C544 C1349 ) \nC544_=_C1696( C544 C1696 ) C544_=_C2021( C544 C2021 ) C544_=_C2365( C544 C2365 ) C544_=_C2435( C544 C2435 ) C544_=_C2491( C544 C2491 ) C544_=_C2852( C544 C2852 ) \nC544_=_C3023( C544 C3023 ) C544_=_C3281( C544 C3281 ) C544_=_C3336( C544 C3336 ) C544_=_C3437( C544 C3437 ) C544_=_C3438( C544 C3438 ) C544_=_C3439( C544 C3439 ) \nC544_=_C3440( C544 C3440 ) C544_=_C3441( C544 C3441 ) C544_=_C3442( C544 C3442 ) C544_=_C3443( C544 C3443 ) C544_=_C3444( C544 C3444 ) C544_=_C3445( C544 C3445 ) \nC544_=_C3446( C544 C3446 ) C644_=_C646( C644 C646 ) C644_=_C650( C644 C650 ) C644_=_C652( C644 C652 ) C644_=_C1075( C644 C1075 ) C644_=_C1296( C644 C1296 ) \nC644_=_C1692( C644 C1692 ) C644_=_C1738( C644 C1738 ) C644_=_C2017( C644 C2017 ) C644_=_C2072( C644 C2072 ) C644_=_C2357( C644 C2357 ) C644_=_C2427( C644 C2427 ) \nC644_=_C2465( C644 C2465 ) C644_=_C2466( C644 C2466 ) C644_=_C2468( C644 C2468 ) C644_=_C2470( C644 C2470 ) C644_=_C2471( C644 C2471 ) C644_=_C2472( C644 C2472 ) \nC644_=_C2473( C644 C2473 ) C644_=_C2474( C644 C2474 ) C644_=_C2475( C644 C2475 ) C644_=_C2476( C644 C2476 ) C644_=_C2477( C644 C2477 ) C644_=_C2478( C644 C2478 ) \nC644_=_C2479( C644 C2479 ) C644_=_C2481( C644 C2481 ) C646_=_C650( C646 C650 ) C646_=_C652( C646 C652 ) C646_=_C758( C646 C758 ) C646_=_C830( C646 C830 ) \nC646_=_C1082( C646 C1082 ) C646_=_C1557( C646 C1557 ) C646_=_C2234( C646 C2234 ) C646_=_C2364( C646 C2364 ) C646_=_C2397( C646 C2397 ) C646_=_C2898( C646 C2898 ) \nC646_=_C3020( C646 C3020 ) C646_=_C3037( C646 C3037 ) C646_=_C3038( C646 C3038 ) C646_=_C3039( C646 C3039 ) C646_=_C3041( C646 C3041 ) C646_=_C3042( C646 C3042 ) \nC646_=_C3043( C646 C3043 ) C646_=_C3044( C646 C3044 ) C646_=_C3045( C646 C3045 ) C646_=_C3047( C646 C3047 ) C646_=_C3048( C646 C3048 ) C646_=_C3049( C646 C3049 ) \nC646_=_C3050( C646 C3050 ) C646_=_C3051( C646 C3051 ) C646_=_C3052( C646 C3052 ) C650_=_C652( C650 C652 ) C650_=_C1084( C650 C1084 ) C650_=_C1299( C650 C1299 ) \nC650_=_C1349( C650 C1349 ) C650_=_C1696( C650 C1696 ) C650_=_C2021( C650 C2021 ) C650_=_C2365( C650 C2365 ) C650_=_C2435( C650 C2435 ) C650_=_C2491( C650 C2491 ) \nC650_=_C2852( C650 C2852 ) C650_=_C3023( C650 C3023 ) C650_=_C3281( C650 C3281 ) C650_=_C3336( C650 C3336 ) C650_=_C3437( C650 C3437 ) C650_=_C3438( C650 C3438 ) \nC650_=_C3439( C650 C3439 ) C650_=_C3440( C650 C3440 ) C650_=_C3441( C650 C3441 ) C650_=_C3442( C650 C3442 ) C650_=_C3443( C650 C3443 ) C650_=_C3444( C650 C3444 ) \nC650_=_C3445( C650 C3445 ) C650_=_C3446( C650 C3446 ) C652_=_C1087( C652 C1087 ) C652_=_C1249( C652 C1249 ) C652_=_C1939( C652 C1939 ) C652_=_C2082( C652 C2082 ) \nC652_=_C2329( C652 C2329 ) C652_=_C2366( C652 C2366 ) C652_=_C2472( C652 C2472 ) C652_=_C3024( C652 C3024 ) C652_=_C3042( C652 C3042 ) C652_=_C3415( C652 C3415 ) \nC652_=_C3438( C652 C3438 ) C652_=_C3525( C652 C3525 ) C652_=_C3526( C652 C3526 ) C652_=_C3527( C652 C3527 ) C652_=_C3528( C652 C3528 ) C652_=_C3529( C652 C3529 ) \nC652_=_C3530( C652 C3530 ) C652_=_C3531( C652 C3531 ) C652_=_C3532( C652 C3532 ) C652_=_C3533( C652 C3533 ) C652_=_C3536( C652 C3536 ) C741_=_C1680( C741 C1680 ) \nC741_=_C1921( C741 C1921 ) C741_=_C2565( C741 C2565 ) C741_=_C2817( C741 C2817 ) C741_=_C2873( C741 C2873 ) C741_=_C3049( C741 C3049 ) C741_=_C3079( C741 C3079 ) \nC741_=_C3152( C741 C3152 ) C741_=_C3169( C741 C3169 ) C741_=_C3183( C741 C3183 ) C741_=_C3300( C741 C3300 ) C741_=_C3311( C741 C3311 ) C741_=_C3422( C741 C3422 ) \nC741_=_C3601( C741 C3601 ) C741_=_C3786( C741 C3786 ) C741_=_C3898( C741 C3898 ) C741_=_C3937( C741 C3937 ) C741_=_C3962( C741 C3962 ) C741_=_C3988( C741 C3988 ) \nC741_=_C4014( C741 C4014 ) C741_=_C4057( C741 C4057 ) C741_=_C4058( C741 C4058 ) C741_=_C4059( C741 C4059 ) C758_=_C830( C758 C830 ) C758_=_C1082( C758 C1082 ) \nC758_=_C1557( C758 C1557 ) C758_=_C2234( C758 C2234 ) C758_=_C2364( C758 C2364 ) C758_=_C2397( C758 C2397 ) C758_=_C2898( C758 C2898 ) C758_=_C3020( C758 C3020 ) \nC758_=_C3037( C758 C3037 ) C758_=_C3038( C758 C3038 ) C758_=_C3039( C758 C3039 ) C758_=_C3041( C758 C3041 ) C758_=_C3042( C758 C3042 ) C758_=_C3043( C758 C3043 ) \nC758_=_C3044( C758 C3044 ) C758_=_C3045( C758 C3045 ) C758_=_C3047( C758 C3047 ) C758_=_C3048( C758 C3048 ) C758_=_C3049( C758 C3049 ) C758_=_C3050( C758 C3050 ) \nC758_=_C3051( C758 C3051 ) C758_=_C3052( C758 C3052 ) C788_=_C1248( C788 C1248 ) C788_=_C1766( C788 C1766 ) C788_=_C1938( C788 C1938 ) C788_=_C2081( C788 C2081 ) \nC788_=_C2257( C788 C2257 ) C788_=_C2275( C788 C2275 ) C788_=_C2328( C788 C2328 ) C788_=_C2825( C788 C2825 ) C788_=_C3041( C788 C3041 ) C788_=_C3072( C788 C3072 ) \nC788_=_C3414( C788 C3414 ) C788_=_C3501( C788 C3501 ) C788_=_C3502( C788 C3502 ) C788_=_C3503( C788 C3503 ) C788_=_C3504( C788 C3504 ) C788_=_C3505( C788 C3505 ) \nC788_=_C3506( C788 C3506 ) C788_=_C3507( C788 C3507 ) C788_=_C3508( C788 C3508 ) C788_=_C3509( C788 C3509 ) C788_=_C3510( C788 C3510 ) C788_=_C3512( C788 C3512 ) \nC830_=_C1082( C830 C1082 ) C830_=_C1557( C830 C1557 ) C830_=_C2234( C830 C2234 ) C830_=_C2364( C830 C2364 ) C830_=_C2397( C830 C2397 ) C830_=_C2898( C830 C2898 ) \nC830_=_C3020( C830 C3020 ) C830_=_C3037( C830 C3037 ) C830_=_C3038( C830 C3038 ) C830_=_C3039( C830 C3039 ) C830_=_C3041( C830 C3041 ) C830_=_C3042( C830 C3042 ) \nC830_=_C3043( C830 C3043 ) C830_=_C3044( C830 C3044 ) C830_=_C3045( C830 C3045 ) C830_=_C3047( C830 C3047 ) C830_=_C3048( C830 C3048 ) C830_=_C3049( C830 C3049 ) \nC830_=_C3050( C830 C3050 ) C830_=_C3051( C830 C3051 ) C830_=_C3052( C830 C3052 ) C1075_=_C1082( C1075 C1082 ) C1075_=_C1084( C1075 C1084 ) C1075_=_C1087( C1075 C1087 ) \nC1075_=_C1296( C1075 C1296 ) C1075_=_C1692( C1075 C1692 ) C1075_=_C1738( C1075 C1738 ) C1075_=_C2017( C1075 C2017 ) C1075_=_C2072( C1075 C2072 ) C1075_=_C2357( C1075 C2357 ) \nC1075_=_C2427( C1075 C2427 ) C1075_=_C2465( C1075 C2465 ) C1075_=_C2466( C1075 C2466 ) C1075_=_C2468( C1075 C2468 ) C1075_=_C2470( C1075 C2470 ) C1075_=_C2471( C1075 C2471 ) \nC1075_=_C2472( C1075 C2472 ) C1075_=_C2473( C1075 C2473 ) C1075_=_C2474( C1075 C2474 ) C1075_=_C2475( C1075 C2475 ) C1075_=_C2476( C1075 C2476 ) C1075_=_C2477( C1075 C2477 ) \nC1075_=_C2478( C1075 C2478 ) C1075_=_C2479( C1075 C2479 ) C1075_=_C2481( C1075 C2481 ) C1082_=_C1084( C1082 C1084 ) C1082_=_C1087( C1082 C1087 ) C1082_=_C1557( C1082 C1557 ) \nC1082_=_C2234( C1082 C2234 ) C1082_=_C2364( C1082 C2364 ) C1082_=_C2397( C1082 C2397 ) C1082_=_C2898( C1082 C2898 ) C1082_=_C3020( C1082 C3020 ) C1082_=_C3037( C1082 C3037 ) \nC1082_=_C3038( C1082 C3038 ) C1082_=_C3039( C1082 C3039 ) C1082_=_C3041( C1082 C3041 ) C1082_=_C3042( C1082 C3042 ) C1082_=_C3043( C1082 C3043 ) C1082_=_C3044( C1082 C3044 ) \nC1082_=_C3045( C1082 C3045 ) C1082_=_C3047( C1082 C3047 ) C1082_=_C3048( C1082 C3048 ) C1082_=_C3049( C1082 C3049 ) C1082_=_C3050( C1082 C3050 ) C1082_=_C3051( C1082 C3051 ) \nC1082_=_C3052( C1082 C3052 ) C1084_=_C1087( C1084 C1087 ) C1084_=_C1299( C1084 C1299 ) C1084_=_C1349( C1084 C1349 ) C1084_=_C1696( C1084 C1696 ) C1084_=_C2021( C1084 C2021 ) \nC1084_=_C2365( C1084 C2365 ) C1084_=_C2435( C1084 C2435 ) C1084_=_C2491( C1084 C2491 ) C1084_=_C2852( C1084 C2852 ) C1084_=_C3023( C1084 C3023 ) C1084_=_C3281( C1084 C3281 ) \nC1084_=_C3336( C1084 C3336 ) C1084_=_C3437( C1084 C3437 ) C1084_=_C3438( C1084 C3438 ) C1084_=_C3439( C1084 C3439 ) C1084_=_C3440( C1084 C3440 ) C1084_=_C3441( C1084 C3441 ) \nC1084_=_C3442( C1084 C3442 ) C1084_=_C3443( C1084 C3443 ) C1084_=_C3444( C1084 C3444 ) C1084_=_C3445( C1084 C3445 ) C1084_=_C3446( C1084 C3446 ) C1087_=_C1249( C1087 C1249 ) \nC1087_=_C1939( C1087 C1939 ) C1087_=_C2082( C1087 C2082 ) C1087_=_C2329( C1087 C2329 ) C1087_=_C2366( C1087 C2366 ) C1087_=_C2472( C1087 C2472 ) C1087_=_C3024( C1087 C3024 ) \nC1087_=_C3042( C1087 C3042 ) C1087_=_C3415( C1087 C3415 ) C1087_=_C3438( C1087 C3438 ) C1087_=_C3525( C1087 C3525 ) C1087_=_C3526( C1087 C3526 ) C1087_=_C3527( C1087 C3527 ) \nC1087_=_C3528( C1087 C3528 ) C1087_=_C3529( C1087 C3529 ) C1087_=_C3530( C1087 C3530 ) C1087_=_C3531( C1087 C3531 ) C1087_=_C3532( C1087 C3532 ) C1087_=_C3533( C1087 C3533 ) \nC1087_=_C3536( C1087 C3536 ) C1157_=_C1754( C1157 C1754 ) C1157_=_C2088( C1157 C2088 ) C1157_=_C2108( C1157 C2108 ) C1157_=_C2406( C1157 C2406 ) C1157_=_C2858( C1157 C2858 ) \nC1157_=_C2968( C1157 C2968 ) C1157_=_C3009( C1157 C3009 ) C1157_=_C3376( C1157 C3376 ) C1157_=_C3419( C1157 C3419 ) C1157_=_C3496( C1157 C3496 ) C1157_=_C3504( C1157 C3504 ) \nC1157_=_C3528( C1157 C3528 ) C1157_=_C3614( C1157 C3614 ) C1157_=_C3632( C1157 C3632 ) C1157_=_C3652(</w:t>
      </w:r>
    </w:p>
    <w:p>
      <w:pPr>
        <w:pStyle w:val="PreformattedText"/>
        <w:bidi w:val="0"/>
        <w:spacing w:before="0" w:after="0"/>
        <w:jc w:val="left"/>
        <w:rPr/>
      </w:pPr>
      <w:r>
        <w:rPr/>
        <w:t xml:space="preserve"> </w:t>
      </w:r>
      <w:r>
        <w:rPr/>
        <w:t>C1157 C3652 ) C1157_=_C3773( C1157 C3773 ) C1157_=_C3833( C1157 C3833 ) \nC1157_=_C3879( C1157 C3879 ) C1157_=_C3933( C1157 C3933 ) C1157_=_C3960( C1157 C3960 ) C1157_=_C3961( C1157 C3961 ) C1157_=_C3962( C1157 C3962 ) C1157_=_C3963( C1157 C3963 ) \nC1248_=_C1249( C1248 C1249 ) C1248_=_C1262( C1248 C1262 ) C1248_=_C1766( C1248 C1766 ) C1248_=_C1938( C1248 C1938 ) C1248_=_C2081( C1248 C2081 ) C1248_=_C2257( C1248 C2257 ) \nC1248_=_C2275( C1248 C2275 ) C1248_=_C2328( C1248 C2328 ) C1248_=_C2825( C1248 C2825 ) C1248_=_C3041( C1248 C3041 ) C1248_=_C3072( C1248 C3072 ) C1248_=_C3414( C1248 C3414 ) \nC1248_=_C3501( C1248 C3501 ) C1248_=_C3502( C1248 C3502 ) C1248_=_C3503( C1248 C3503 ) C1248_=_C3504( C1248 C3504 ) C1248_=_C3505( C1248 C3505 ) C1248_=_C3506( C1248 C3506 ) \nC1248_=_C3507( C1248 C3507 ) C1248_=_C3508( C1248 C3508 ) C1248_=_C3509( C1248 C3509 ) C1248_=_C3510( C1248 C3510 ) C1248_=_C3512( C1248 C3512 ) C1249_=_C1262( C1249 C1262 ) \nC1249_=_C1939( C1249 C1939 ) C1249_=_C2082( C1249 C2082 ) C1249_=_C2329( C1249 C2329 ) C1249_=_C2366( C1249 C2366 ) C1249_=_C2472( C1249 C2472 ) C1249_=_C3024( C1249 C3024 ) \nC1249_=_C3042( C1249 C3042 ) C1249_=_C3415( C1249 C3415 ) C1249_=_C3438( C1249 C3438 ) C1249_=_C3525( C1249 C3525 ) C1249_=_C3526( C1249 C3526 ) C1249_=_C3527( C1249 C3527 ) \nC1249_=_C3528( C1249 C3528 ) C1249_=_C3529( C1249 C3529 ) C1249_=_C3530( C1249 C3530 ) C1249_=_C3531( C1249 C3531 ) C1249_=_C3532( C1249 C3532 ) C1249_=_C3533( C1249 C3533 ) \nC1249_=_C3536( C1249 C3536 ) C1262_=_C1906( C1262 C1906 ) C1262_=_C2822( C1262 C2822 ) C1262_=_C2944( C1262 C2944 ) C1262_=_C2971( C1262 C2971 ) C1262_=_C3051( C1262 C3051 ) \nC1262_=_C3155( C1262 C3155 ) C1262_=_C3172( C1262 C3172 ) C1262_=_C3303( C1262 C3303 ) C1262_=_C3314( C1262 C3314 ) C1262_=_C3424( C1262 C3424 ) C1262_=_C3492( C1262 C3492 ) \nC1262_=_C3605( C1262 C3605 ) C1262_=_C3686( C1262 C3686 ) C1262_=_C3783( C1262 C3783 ) C1262_=_C3788( C1262 C3788 ) C1262_=_C3885( C1262 C3885 ) C1262_=_C3940( C1262 C3940 ) \nC1262_=_C3963( C1262 C3963 ) C1262_=_C3990( C1262 C3990 ) C1262_=_C4019( C1262 C4019 ) C1262_=_C4074( C1262 C4074 ) C1262_=_C4097( C1262 C4097 ) C1296_=_C1299( C1296 C1299 ) \nC1296_=_C1692( C1296 C1692 ) C1296_=_C1738( C1296 C1738 ) C1296_=_C2017( C1296 C2017 ) C1296_=_C2072( C1296 C2072 ) C1296_=_C2357( C1296 C2357 ) C1296_=_C2427( C1296 C2427 ) \nC1296_=_C2465( C1296 C2465 ) C1296_=_C2466( C1296 C2466 ) C1296_=_C2468( C1296 C2468 ) C1296_=_C2470( C1296 C2470 ) C1296_=_C2471( C1296 C2471 ) C1296_=_C2472( C1296 C2472 ) \nC1296_=_C2473( C1296 C2473 ) C1296_=_C2474( C1296 C2474 ) C1296_=_C2475( C1296 C2475 ) C1296_=_C2476( C1296 C2476 ) C1296_=_C2477( C1296 C2477 ) C1296_=_C2478( C1296 C2478 ) \nC1296_=_C2479( C1296 C2479 ) C1296_=_C2481( C1296 C2481 ) C1299_=_C1349( C1299 C1349 ) C1299_=_C1696( C1299 C1696 ) C1299_=_C2021( C1299 C2021 ) C1299_=_C2365( C1299 C2365 ) \nC1299_=_C2435( C1299 C2435 ) C1299_=_C2491( C1299 C2491 ) C1299_=_C2852( C1299 C2852 ) C1299_=_C3023( C1299 C3023 ) C1299_=_C3281( C1299 C3281 ) C1299_=_C3336( C1299 C3336 ) \nC1299_=_C3437( C1299 C3437 ) C1299_=_C3438( C1299 C3438 ) C1299_=_C3439( C1299 C3439 ) C1299_=_C3440( C1299 C3440 ) C1299_=_C3441( C1299 C3441 ) C1299_=_C3442( C1299 C3442 ) \nC1299_=_C3443( C1299 C3443 ) C1299_=_C3444( C1299 C3444 ) C1299_=_C3445( C1299 C3445 ) C1299_=_C3446( C1299 C3446 ) C1349_=_C1696( C1349 C1696 ) C1349_=_C2021( C1349 C2021 ) \nC1349_=_C2365( C1349 C2365 ) C1349_=_C2435( C1349 C2435 ) C1349_=_C2491( C1349 C2491 ) C1349_=_C2852( C1349 C2852 ) C1349_=_C3023( C1349 C3023 ) C1349_=_C3281( C1349 C3281 ) \nC1349_=_C3336( C1349 C3336 ) C1349_=_C3437( C1349 C3437 ) C1349_=_C3438( C1349 C3438 ) C1349_=_C3439( C1349 C3439 ) C1349_=_C3440( C1349 C3440 ) C1349_=_C3441( C1349 C3441 ) \nC1349_=_C3442( C1349 C3442 ) C1349_=_C3443( C1349 C3443 ) C1349_=_C3444( C1349 C3444 ) C1349_=_C3445( C1349 C3445 ) C1349_=_C3446( C1349 C3446 ) C1557_=_C2234( C1557 C2234 ) \nC1557_=_C2364( C1557 C2364 ) C1557_=_C2397( C1557 C2397 ) C1557_=_C2898( C1557 C2898 ) C1557_=_C3020( C1557 C3020 ) C1557_=_C3037( C1557 C3037 ) C1557_=_C3038( C1557 C3038 ) \nC1557_=_C3039( C1557 C3039 ) C1557_=_C3041( C1557 C3041 ) C1557_=_C3042( C1557 C3042 ) C1557_=_C3043( C1557 C3043 ) C1557_=_C3044( C1557 C3044 ) C1557_=_C3045( C1557 C3045 ) \nC1557_=_C3047( C1557 C3047 ) C1557_=_C3048( C1557 C3048 ) C1557_=_C3049( C1557 C3049 ) C1557_=_C3050( C1557 C3050 ) C1557_=_C3051( C1557 C3051 ) C1557_=_C3052( C1557 C3052 ) \nC1680_=_C1921( C1680 C1921 ) C1680_=_C2565( C1680 C2565 ) C1680_=_C2817( C1680 C2817 ) C1680_=_C2873( C1680 C2873 ) C1680_=_C3049( C1680 C3049 ) C1680_=_C3079( C1680 C3079 ) \nC1680_=_C3152( C1680 C3152 ) C1680_=_C3169( C1680 C3169 ) C1680_=_C3183( C1680 C3183 ) C1680_=_C3300( C1680 C3300 ) C1680_=_C3311( C1680 C3311 ) C1680_=_C3422( C1680 C3422 ) \nC1680_=_C3601( C1680 C3601 ) C1680_=_C3786( C1680 C3786 ) C1680_=_C3898( C1680 C3898 ) C1680_=_C3937( C1680 C3937 ) C1680_=_C3962( C1680 C3962 ) C1680_=_C3988( C1680 C3988 ) \nC1680_=_C4014( C1680 C4014 ) C1680_=_C4057( C1680 C4057 ) C1680_=_C4058( C1680 C4058 ) C1680_=_C4059( C1680 C4059 ) C1692_=_C1696( C1692 C1696 ) C1692_=_C1738( C1692 C1738 ) \nC1692_=_C2017( C1692 C2017 ) C1692_=_C2072( C1692 C2072 ) C1692_=_C2357( C1692 C2357 ) C1692_=_C2427( C1692 C2427 ) C1692_=_C2465( C1692 C2465 ) C1692_=_C2466( C1692 C2466 ) \nC1692_=_C2468( C1692 C2468 ) C1692_=_C2470( C1692 C2470 ) C1692_=_C2471( C1692 C2471 ) C1692_=_C2472( C1692 C2472 ) C1692_=_C2473( C1692 C2473 ) C1692_=_C2474( C1692 C2474 ) \nC1692_=_C2475( C1692 C2475 ) C1692_=_C2476( C1692 C2476 ) C1692_=_C2477( C1692 C2477 ) C1692_=_C2478( C1692 C2478 ) C1692_=_C2479( C1692 C2479 ) C1692_=_C2481( C1692 C2481 ) \nC1696_=_C2021( C1696 C2021 ) C1696_=_C2365( C1696 C2365 ) C1696_=_C2435( C1696 C2435 ) C1696_=_C2491( C1696 C2491 ) C1696_=_C2852( C1696 C2852 ) C1696_=_C3023( C1696 C3023 ) \nC1696_=_C3281( C1696 C3281 ) C1696_=_C3336( C1696 C3336 ) C1696_=_C3437( C1696 C3437 ) C1696_=_C3438( C1696 C3438 ) C1696_=_C3439( C1696 C3439 ) C1696_=_C3440( C1696 C3440 ) \nC1696_=_C3441( C1696 C3441 ) C1696_=_C3442( C1696 C3442 ) C1696_=_C3443( C1696 C3443 ) C1696_=_C3444( C1696 C3444 ) C1696_=_C3445( C1696 C3445 ) C1696_=_C3446( C1696 C3446 ) \nC1738_=_C1754( C1738 C1754 ) C1738_=_C2017( C1738 C2017 ) C1738_=_C2072( C1738 C2072 ) C1738_=_C2357( C1738 C2357 ) C1738_=_C2427( C1738 C2427 ) C1738_=_C2465( C1738 C2465 ) \nC1738_=_C2466( C1738 C2466 ) C1738_=_C2468( C1738 C2468 ) C1738_=_C2470( C1738 C2470 ) C1738_=_C2471( C1738 C2471 ) C1738_=_C2472( C1738 C2472 ) C1738_=_C2473( C1738 C2473 ) \nC1738_=_C2474( C1738 C2474 ) C1738_=_C2475( C1738 C2475 ) C1738_=_C2476( C1738 C2476 ) C1738_=_C2477( C1738 C2477 ) C1738_=_C2478( C1738 C2478 ) C1738_=_C2479( C1738 C2479 ) \nC1738_=_C2481( C1738 C2481 ) C1754_=_C2088( C1754 C2088 ) C1754_=_C2108( C1754 C2108 ) C1754_=_C2406( C1754 C2406 ) C1754_=_C2858( C1754 C2858 ) C1754_=_C2968( C1754 C2968 ) \nC1754_=_C3009( C1754 C3009 ) C1754_=_C3376( C1754 C3376 ) C1754_=_C3419( C1754 C3419 ) C1754_=_C3496( C1754 C3496 ) C1754_=_C3504( C1754 C3504 ) C1754_=_C3528( C1754 C3528 ) \nC1754_=_C3614( C1754 C3614 ) C1754_=_C3632( C1754 C3632 ) C1754_=_C3652( C1754 C3652 ) C1754_=_C3773( C1754 C3773 ) C1754_=_C3833( C1754 C3833 ) C1754_=_C3879( C1754 C3879 ) \nC1754_=_C3933( C1754 C3933 ) C1754_=_C3960( C1754 C3960 ) C1754_=_C3961( C1754 C3961 ) C1754_=_C3962( C1754 C3962 ) C1754_=_C3963( C1754 C3963 ) C1766_=_C1938( C1766 C1938 ) \nC1766_=_C2081( C1766 C2081 ) C1766_=_C2257( C1766 C2257 ) C1766_=_C2275( C1766 C2275 ) C1766_=_C2328( C1766 C2328 ) C1766_=_C2825( C1766 C2825 ) C1766_=_C3041( C1766 C3041 ) \nC1766_=_C3072( C1766 C3072 ) C1766_=_C3414( C1766 C3414 ) C1766_=_C3501( C1766 C3501 ) C1766_=_C3502( C1766 C3502 ) C1766_=_C3503( C1766 C3503 ) C1766_=_C3504( C1766 C3504 ) \nC1766_=_C3505( C1766 C3505 ) C1766_=_C3506( C1766 C3506 ) C1766_=_C3507( C1766 C3507 ) C1766_=_C3508( C1766 C3508 ) C1766_=_C3509( C1766 C3509 ) C1766_=_C3510( C1766 C3510 ) \nC1766_=_C3512( C1766 C3512 ) C1906_=_C2822( C1906 C2822 ) C1906_=_C2944( C1906 C2944 ) C1906_=_C2971( C1906 C2971 ) C1906_=_C3051( C1906 C3051 ) C1906_=_C3155( C1906 C3155 ) \nC1906_=_C3172( C1906 C3172 ) C1906_=_C3303( C1906 C3303 ) C1906_=_C3314( C1906 C3314 ) C1906_=_C3424( C1906 C3424 ) C1906_=_C3492( C1906 C3492 ) C1906_=_C3605( C1906 C3605 ) \nC1906_=_C3686( C1906 C3686 ) C1906_=_C3783( C1906 C3783 ) C1906_=_C3788( C1906 C3788 ) C1906_=_C3885( C1906 C3885 ) C1906_=_C3940( C1906 C3940 ) C1906_=_C3963( C1906 C3963 ) \nC1906_=_C3990( C1906 C3990 ) C1906_=_C4019( C1906 C4019 ) C1906_=_C4074( C1906 C4074 ) C1906_=_C4097( C1906 C4097 ) C1921_=_C2565( C1921 C2565 ) C1921_=_C2817( C1921 C2817 ) \nC1921_=_C2873( C1921 C2873 ) C1921_=_C3049( C1921 C3049 ) C1921_=_C3079( C1921 C3079 ) C1921_=_C3152( C1921 C3152 ) C1921_=_C3169( C1921 C3169 ) C1921_=_C3183( C1921 C3183 ) \nC1921_=_C3300( C1921 C3300 ) C1921_=_C3311( C1921 C3311 ) C1921_=_C3422( C1921 C3422 ) C1921_=_C3601( C1921 C3601 ) C1921_=_C3786( C1921 C3786 ) C1921_=_C3898( C1921 C3898 ) \nC1921_=_C3937( C1921 C3937 ) C1921_=_C3962( C1921 C3962 ) C1921_=_C3988( C1921 C3988 ) C1921_=_C4014( C1921 C4014 ) C1921_=_C4057( C1921 C4057 ) C1921_=_C4058( C1921 C4058 ) \nC1921_=_C4059( C1921 C4059 ) C1938_=_C1939( C1938 C1939 ) C1938_=_C2081( C1938 C2081 ) C1938_=_C2257( C1938 C2257 ) C1938_=_C2275( C1938 C2275 ) C1938_=_C2328( C1938 C2328 ) \nC1938_=_C2825( C1938 C2825 ) C1938_=_C3041( C1938 C3041 ) C1938_=_C3072( C1938 C3072 ) C1938_=_C3414( C1938 C3414 ) C1938_=_C3501( C1938 C3501 ) C1938_=_C3502( C1938 C3502 ) \nC1938_=_C3503( C1938 C3503 ) C1938_=_C3504( C1938 C3504 ) C1938_=_C3505( C1938 C3505 ) C1938_=_C3506( C1938 C3506 ) C1938_=_C3507( C1938 C3507 ) C1938_=_C3508( C1938 C3508 ) \nC1938_=_C3509( C1938 C3509 ) C1938_=_C3510( C1938 C3510 ) C1938_=_C3512( C1938 C3512 ) C1939_=_C2082( C1939 C2082 ) C1939_=_C2329( C1939 C2329 ) C1939_=_C2366(</w:t>
      </w:r>
    </w:p>
    <w:p>
      <w:pPr>
        <w:pStyle w:val="PreformattedText"/>
        <w:bidi w:val="0"/>
        <w:spacing w:before="0" w:after="0"/>
        <w:jc w:val="left"/>
        <w:rPr/>
      </w:pPr>
      <w:r>
        <w:rPr/>
        <w:t xml:space="preserve"> </w:t>
      </w:r>
      <w:r>
        <w:rPr/>
        <w:t>C1939 C2366 ) \nC1939_=_C2472( C1939 C2472 ) C1939_=_C3024( C1939 C3024 ) C1939_=_C3042( C1939 C3042 ) C1939_=_C3415( C1939 C3415 ) C1939_=_C3438( C1939 C3438 ) C1939_=_C3525( C1939 C3525 ) \nC1939_=_C3526( C1939 C3526 ) C1939_=_C3527( C1939 C3527 ) C1939_=_C3528( C1939 C3528 ) C1939_=_C3529( C1939 C3529 ) C1939_=_C3530( C1939 C3530 ) C1939_=_C3531( C1939 C3531 ) \nC1939_=_C3532( C1939 C3532 ) C1939_=_C3533( C1939 C3533 ) C1939_=_C3536( C1939 C3536 ) C2017_=_C2021( C2017 C2021 ) C2017_=_C2072( C2017 C2072 ) C2017_=_C2357( C2017 C2357 ) \nC2017_=_C2427( C2017 C2427 ) C2017_=_C2465( C2017 C2465 ) C2017_=_C2466( C2017 C2466 ) C2017_=_C2468( C2017 C2468 ) C2017_=_C2470( C2017 C2470 ) C2017_=_C2471( C2017 C2471 ) \nC2017_=_C2472( C2017 C2472 ) C2017_=_C2473( C2017 C2473 ) C2017_=_C2474( C2017 C2474 ) C2017_=_C2475( C2017 C2475 ) C2017_=_C2476( C2017 C2476 ) C2017_=_C2477( C2017 C2477 ) \nC2017_=_C2478( C2017 C2478 ) C2017_=_C2479( C2017 C2479 ) C2017_=_C2481( C2017 C2481 ) C2021_=_C2365( C2021 C2365 ) C2021_=_C2435( C2021 C2435 ) C2021_=_C2491( C2021 C2491 ) \nC2021_=_C2852( C2021 C2852 ) C2021_=_C3023( C2021 C3023 ) C2021_=_C3281( C2021 C3281 ) C2021_=_C3336( C2021 C3336 ) C2021_=_C3437( C2021 C3437 ) C2021_=_C3438( C2021 C3438 ) \nC2021_=_C3439( C2021 C3439 ) C2021_=_C3440( C2021 C3440 ) C2021_=_C3441( C2021 C3441 ) C2021_=_C3442( C2021 C3442 ) C2021_=_C3443( C2021 C3443 ) C2021_=_C3444( C2021 C3444 ) \nC2021_=_C3445( C2021 C3445 ) C2021_=_C3446( C2021 C3446 ) C2072_=_C2081( C2072 C2081 ) C2072_=_C2082( C2072 C2082 ) C2072_=_C2088( C2072 C2088 ) C2072_=_C2357( C2072 C2357 ) \nC2072_=_C2427( C2072 C2427 ) C2072_=_C2465( C2072 C2465 ) C2072_=_C2466( C2072 C2466 ) C2072_=_C2468( C2072 C2468 ) C2072_=_C2470( C2072 C2470 ) C2072_=_C2471( C2072 C2471 ) \nC2072_=_C2472( C2072 C2472 ) C2072_=_C2473( C2072 C2473 ) C2072_=_C2474( C2072 C2474 ) C2072_=_C2475( C2072 C2475 ) C2072_=_C2476( C2072 C2476 ) C2072_=_C2477( C2072 C2477 ) \nC2072_=_C2478( C2072 C2478 ) C2072_=_C2479( C2072 C2479 ) C2072_=_C2481( C2072 C2481 ) C2081_=_C2082( C2081 C2082 ) C2081_=_C2088( C2081 C2088 ) C2081_=_C2257( C2081 C2257 ) \nC2081_=_C2275( C2081 C2275 ) C2081_=_C2328( C2081 C2328 ) C2081_=_C2825( C2081 C2825 ) C2081_=_C3041( C2081 C3041 ) C2081_=_C3072( C2081 C3072 ) C2081_=_C3414( C2081 C3414 ) \nC2081_=_C3501( C2081 C3501 ) C2081_=_C3502( C2081 C3502 ) C2081_=_C3503( C2081 C3503 ) C2081_=_C3504( C2081 C3504 ) C2081_=_C3505( C2081 C3505 ) C2081_=_C3506( C2081 C3506 ) \nC2081_=_C3507( C2081 C3507 ) C2081_=_C3508( C2081 C3508 ) C2081_=_C3509( C2081 C3509 ) C2081_=_C3510( C2081 C3510 ) C2081_=_C3512( C2081 C3512 ) C2082_=_C2088( C2082 C2088 ) \nC2082_=_C2329( C2082 C2329 ) C2082_=_C2366( C2082 C2366 ) C2082_=_C2472( C2082 C2472 ) C2082_=_C3024( C2082 C3024 ) C2082_=_C3042( C2082 C3042 ) C2082_=_C3415( C2082 C3415 ) \nC2082_=_C3438( C2082 C3438 ) C2082_=_C3525( C2082 C3525 ) C2082_=_C3526( C2082 C3526 ) C2082_=_C3527( C2082 C3527 ) C2082_=_C3528( C2082 C3528 ) C2082_=_C3529( C2082 C3529 ) \nC2082_=_C3530( C2082 C3530 ) C2082_=_C3531( C2082 C3531 ) C2082_=_C3532( C2082 C3532 ) C2082_=_C3533( C2082 C3533 ) C2082_=_C3536( C2082 C3536 ) C2088_=_C2108( C2088 C2108 ) \nC2088_=_C2406( C2088 C2406 ) C2088_=_C2858( C2088 C2858 ) C2088_=_C2968( C2088 C2968 ) C2088_=_C3009( C2088 C3009 ) C2088_=_C3376( C2088 C3376 ) C2088_=_C3419( C2088 C3419 ) \nC2088_=_C3496( C2088 C3496 ) C2088_=_C3504( C2088 C3504 ) C2088_=_C3528( C2088 C3528 ) C2088_=_C3614( C2088 C3614 ) C2088_=_C3632( C2088 C3632 ) C2088_=_C3652( C2088 C3652 ) \nC2088_=_C3773( C2088 C3773 ) C2088_=_C3833( C2088 C3833 ) C2088_=_C3879( C2088 C3879 ) C2088_=_C3933( C2088 C3933 ) C2088_=_C3960( C2088 C3960 ) C2088_=_C3961( C2088 C3961 ) \nC2088_=_C3962( C2088 C3962 ) C2088_=_C3963( C2088 C3963 ) C2108_=_C2406( C2108 C2406 ) C2108_=_C2858( C2108 C2858 ) C2108_=_C2968( C2108 C2968 ) C2108_=_C3009( C2108 C3009 ) \nC2108_=_C3376( C2108 C3376 ) C2108_=_C3419( C2108 C3419 ) C2108_=_C3496( C2108 C3496 ) C2108_=_C3504( C2108 C3504 ) C2108_=_C3528( C2108 C3528 ) C2108_=_C3614( C2108 C3614 ) \nC2108_=_C3632( C2108 C3632 ) C2108_=_C3652( C2108 C3652 ) C2108_=_C3773( C2108 C3773 ) C2108_=_C3833( C2108 C3833 ) C2108_=_C3879( C2108 C3879 ) C2108_=_C3933( C2108 C3933 ) \nC2108_=_C3960( C2108 C3960 ) C2108_=_C3961( C2108 C3961 ) C2108_=_C3962( C2108 C3962 ) C2108_=_C3963( C2108 C3963 ) C2234_=_C2364( C2234 C2364 ) C2234_=_C2397( C2234 C2397 ) \nC2234_=_C2898( C2234 C2898 ) C2234_=_C3020( C2234 C3020 ) C2234_=_C3037( C2234 C3037 ) C2234_=_C3038( C2234 C3038 ) C2234_=_C3039( C2234 C3039 ) C2234_=_C3041( C2234 C3041 ) \nC2234_=_C3042( C2234 C3042 ) C2234_=_C3043( C2234 C3043 ) C2234_=_C3044( C2234 C3044 ) C2234_=_C3045( C2234 C3045 ) C2234_=_C3047( C2234 C3047 ) C2234_=_C3048( C2234 C3048 ) \nC2234_=_C3049( C2234 C3049 ) C2234_=_C3050( C2234 C3050 ) C2234_=_C3051( C2234 C3051 ) C2234_=_C3052( C2234 C3052 ) C2257_=_C2275( C2257 C2275 ) C2257_=_C2328( C2257 C2328 ) \nC2257_=_C2825( C2257 C2825 ) C2257_=_C3041( C2257 C3041 ) C2257_=_C3072( C2257 C3072 ) C2257_=_C3414( C2257 C3414 ) C2257_=_C3501( C2257 C3501 ) C2257_=_C3502( C2257 C3502 ) \nC2257_=_C3503( C2257 C3503 ) C2257_=_C3504( C2257 C3504 ) C2257_=_C3505( C2257 C3505 ) C2257_=_C3506( C2257 C3506 ) C2257_=_C3507( C2257 C3507 ) C2257_=_C3508( C2257 C3508 ) \nC2257_=_C3509( C2257 C3509 ) C2257_=_C3510( C2257 C3510 ) C2257_=_C3512( C2257 C3512 ) C2275_=_C2328( C2275 C2328 ) C2275_=_C2825( C2275 C2825 ) C2275_=_C3041( C2275 C3041 ) \nC2275_=_C3072( C2275 C3072 ) C2275_=_C3414( C2275 C3414 ) C2275_=_C3501( C2275 C3501 ) C2275_=_C3502( C2275 C3502 ) C2275_=_C3503( C2275 C3503 ) C2275_=_C3504( C2275 C3504 ) \nC2275_=_C3505( C2275 C3505 ) C2275_=_C3506( C2275 C3506 ) C2275_=_C3507( C2275 C3507 ) C2275_=_C3508( C2275 C3508 ) C2275_=_C3509( C2275 C3509 ) C2275_=_C3510( C2275 C3510 ) \nC2275_=_C3512( C2275 C3512 ) C2328_=_C2329( C2328 C2329 ) C2328_=_C2825( C2328 C2825 ) C2328_=_C3041( C2328 C3041 ) C2328_=_C3072( C2328 C3072 ) C2328_=_C3414( C2328 C3414 ) \nC2328_=_C3501( C2328 C3501 ) C2328_=_C3502( C2328 C3502 ) C2328_=_C3503( C2328 C3503 ) C2328_=_C3504( C2328 C3504 ) C2328_=_C3505( C2328 C3505 ) C2328_=_C3506( C2328 C3506 ) \nC2328_=_C3507( C2328 C3507 ) C2328_=_C3508( C2328 C3508 ) C2328_=_C3509( C2328 C3509 ) C2328_=_C3510( C2328 C3510 ) C2328_=_C3512( C2328 C3512 ) C2329_=_C2366( C2329 C2366 ) \nC2329_=_C2472( C2329 C2472 ) C2329_=_C3024( C2329 C3024 ) C2329_=_C3042( C2329 C3042 ) C2329_=_C3415( C2329 C3415 ) C2329_=_C3438( C2329 C3438 ) C2329_=_C3525( C2329 C3525 ) \nC2329_=_C3526( C2329 C3526 ) C2329_=_C3527( C2329 C3527 ) C2329_=_C3528( C2329 C3528 ) C2329_=_C3529( C2329 C3529 ) C2329_=_C3530( C2329 C3530 ) C2329_=_C3531( C2329 C3531 ) \nC2329_=_C3532( C2329 C3532 ) C2329_=_C3533( C2329 C3533 ) C2329_=_C3536( C2329 C3536 ) C2357_=_C2364( C2357 C2364 ) C2357_=_C2365( C2357 C2365 ) C2357_=_C2366( C2357 C2366 ) \nC2357_=_C2427( C2357 C2427 ) C2357_=_C2465( C2357 C2465 ) C2357_=_C2466( C2357 C2466 ) C2357_=_C2468( C2357 C2468 ) C2357_=_C2470( C2357 C2470 ) C2357_=_C2471( C2357 C2471 ) \nC2357_=_C2472( C2357 C2472 ) C2357_=_C2473( C2357 C2473 ) C2357_=_C2474( C2357 C2474 ) C2357_=_C2475( C2357 C2475 ) C2357_=_C2476( C2357 C2476 ) C2357_=_C2477( C2357 C2477 ) \nC2357_=_C2478( C2357 C2478 ) C2357_=_C2479( C2357 C2479 ) C2357_=_C2481( C2357 C2481 ) C2364_=_C2365( C2364 C2365 ) C2364_=_C2366( C2364 C2366 ) C2364_=_C2397( C2364 C2397 ) \nC2364_=_C2898( C2364 C2898 ) C2364_=_C3020( C2364 C3020 ) C2364_=_C3037( C2364 C3037 ) C2364_=_C3038( C2364 C3038 ) C2364_=_C3039( C2364 C3039 ) C2364_=_C3041( C2364 C3041 ) \nC2364_=_C3042( C2364 C3042 ) C2364_=_C3043( C2364 C3043 ) C2364_=_C3044( C2364 C3044 ) C2364_=_C3045( C2364 C3045 ) C2364_=_C3047( C2364 C3047 ) C2364_=_C3048( C2364 C3048 ) \nC2364_=_C3049( C2364 C3049 ) C2364_=_C3050( C2364 C3050 ) C2364_=_C3051( C2364 C3051 ) C2364_=_C3052( C2364 C3052 ) C2365_=_C2366( C2365 C2366 ) C2365_=_C2435( C2365 C2435 ) \nC2365_=_C2491( C2365 C2491 ) C2365_=_C2852( C2365 C2852 ) C2365_=_C3023( C2365 C3023 ) C2365_=_C3281( C2365 C3281 ) C2365_=_C3336( C2365 C3336 ) C2365_=_C3437( C2365 C3437 ) \nC2365_=_C3438( C2365 C3438 ) C2365_=_C3439( C2365 C3439 ) C2365_=_C3440( C2365 C3440 ) C2365_=_C3441( C2365 C3441 ) C2365_=_C3442( C2365 C3442 ) C2365_=_C3443( C2365 C3443 ) \nC2365_=_C3444( C2365 C3444 ) C2365_=_C3445( C2365 C3445 ) C2365_=_C3446( C2365 C3446 ) C2366_=_C2472( C2366 C2472 ) C2366_=_C3024( C2366 C3024 ) C2366_=_C3042( C2366 C3042 ) \nC2366_=_C3415( C2366 C3415 ) C2366_=_C3438( C2366 C3438 ) C2366_=_C3525( C2366 C3525 ) C2366_=_C3526( C2366 C3526 ) C2366_=_C3527( C2366 C3527 ) C2366_=_C3528( C2366 C3528 ) \nC2366_=_C3529( C2366 C3529 ) C2366_=_C3530( C2366 C3530 ) C2366_=_C3531( C2366 C3531 ) C2366_=_C3532( C2366 C3532 ) C2366_=_C3533( C2366 C3533 ) C2366_=_C3536( C2366 C3536 ) \nC2397_=_C2406( C2397 C2406 ) C2397_=_C2898( C2397 C2898 ) C2397_=_C3020( C2397 C3020 ) C2397_=_C3037( C2397 C3037 ) C2397_=_C3038( C2397 C3038 ) C2397_=_C3039( C2397 C3039 ) \nC2397_=_C3041( C2397 C3041 ) C2397_=_C3042( C2397 C3042 ) C2397_=_C3043( C2397 C3043 ) C2397_=_C3044( C2397 C3044 ) C2397_=_C3045( C2397 C3045 ) C2397_=_C3047( C2397 C3047 ) \nC2397_=_C3048( C2397 C3048 ) C2397_=_C3049( C2397 C3049 ) C2397_=_C3050( C2397 C3050 ) C2397_=_C3051( C2397 C3051 ) C2397_=_C3052( C2397 C3052 ) C2406_=_C2858( C2406 C2858 ) \nC2406_=_C2968( C2406 C2968 ) C2406_=_C3009( C2406 C3009 ) C2406_=_C3376( C2406 C3376 ) C2406_=_C3419( C2406 C3419 ) C2406_=_C3496( C2406 C3496 ) C2406_=_C3504( C2406 C3504 ) \nC2406_=_C3528( C2406 C3528 ) C2406_=_C3614( C2406 C3614 ) C2406_=_C3632( C2406 C3632 ) C2406_=_C3652( C2406 C3652 ) C2406_=_C3773( C2406 C3773 ) C2406_=_C3833( C2406 C3833 ) \nC2406_=_C3879( C2406 C3879 ) C2406_=_C3933( C2406 C3933 ) C2406_=_C3960( C2406 C3960 ) C2406_=_C3961( C2406 C3961 ) C2406_=_C3962( C2406 C3962 ) C2406_=_C3963( C2406 C3963 ) \nC2427_=_C2435( C2427 C2435 )</w:t>
      </w:r>
    </w:p>
    <w:p>
      <w:pPr>
        <w:pStyle w:val="PreformattedText"/>
        <w:bidi w:val="0"/>
        <w:spacing w:before="0" w:after="0"/>
        <w:jc w:val="left"/>
        <w:rPr/>
      </w:pPr>
      <w:r>
        <w:rPr/>
        <w:t xml:space="preserve"> </w:t>
      </w:r>
      <w:r>
        <w:rPr/>
        <w:t>C2427_=_C2465( C2427 C2465 ) C2427_=_C2466( C2427 C2466 ) C2427_=_C2468( C2427 C2468 ) C2427_=_C2470( C2427 C2470 ) C2427_=_C2471( C2427 C2471 ) \nC2427_=_C2472( C2427 C2472 ) C2427_=_C2473( C2427 C2473 ) C2427_=_C2474( C2427 C2474 ) C2427_=_C2475( C2427 C2475 ) C2427_=_C2476( C2427 C2476 ) C2427_=_C2477( C2427 C2477 ) \nC2427_=_C2478( C2427 C2478 ) C2427_=_C2479( C2427 C2479 ) C2427_=_C2481( C2427 C2481 ) C2435_=_C2491( C2435 C2491 ) C2435_=_C2852( C2435 C2852 ) C2435_=_C3023( C2435 C3023 ) \nC2435_=_C3281( C2435 C3281 ) C2435_=_C3336( C2435 C3336 ) C2435_=_C3437( C2435 C3437 ) C2435_=_C3438( C2435 C3438 ) C2435_=_C3439( C2435 C3439 ) C2435_=_C3440( C2435 C3440 ) \nC2435_=_C3441( C2435 C3441 ) C2435_=_C3442( C2435 C3442 ) C2435_=_C3443( C2435 C3443 ) C2435_=_C3444( C2435 C3444 ) C2435_=_C3445( C2435 C3445 ) C2435_=_C3446( C2435 C3446 ) \nC2465_=_C2466( C2465 C2466 ) C2465_=_C2468( C2465 C2468 ) C2465_=_C2470( C2465 C2470 ) C2465_=_C2471( C2465 C2471 ) C2465_=_C2472( C2465 C2472 ) C2465_=_C2473( C2465 C2473 ) \nC2465_=_C2474( C2465 C2474 ) C2465_=_C2475( C2465 C2475 ) C2465_=_C2476( C2465 C2476 ) C2465_=_C2477( C2465 C2477 ) C2465_=_C2478( C2465 C2478 ) C2465_=_C2479( C2465 C2479 ) \nC2465_=_C2481( C2465 C2481 ) C2465_=_C3009( C2465 C3009 ) C2466_=_C2468( C2466 C2468 ) C2466_=_C2470( C2466 C2470 ) C2466_=_C2471( C2466 C2471 ) C2466_=_C2472( C2466 C2472 ) \nC2466_=_C2473( C2466 C2473 ) C2466_=_C2474( C2466 C2474 ) C2466_=_C2475( C2466 C2475 ) C2466_=_C2476( C2466 C2476 ) C2466_=_C2477( C2466 C2477 ) C2466_=_C2478( C2466 C2478 ) \nC2466_=_C2479( C2466 C2479 ) C2466_=_C2481( C2466 C2481 ) C2466_=_C3020( C2466 C3020 ) C2466_=_C3023( C2466 C3023 ) C2466_=_C3024( C2466 C3024 ) C2468_=_C2470( C2468 C2470 ) \nC2468_=_C2471( C2468 C2471 ) C2468_=_C2472( C2468 C2472 ) C2468_=_C2473( C2468 C2473 ) C2468_=_C2474( C2468 C2474 ) C2468_=_C2475( C2468 C2475 ) C2468_=_C2476( C2468 C2476 ) \nC2468_=_C2477( C2468 C2477 ) C2468_=_C2478( C2468 C2478 ) C2468_=_C2479( C2468 C2479 ) C2468_=_C2481( C2468 C2481 ) C2468_=_C3376( C2468 C3376 ) C2470_=_C2471( C2470 C2471 ) \nC2470_=_C2472( C2470 C2472 ) C2470_=_C2473( C2470 C2473 ) C2470_=_C2474( C2470 C2474 ) C2470_=_C2475( C2470 C2475 ) C2470_=_C2476( C2470 C2476 ) C2470_=_C2477( C2470 C2477 ) \nC2470_=_C2478( C2470 C2478 ) C2470_=_C2479( C2470 C2479 ) C2470_=_C2481( C2470 C2481 ) C2470_=_C3437( C2470 C3437 ) C2471_=_C2472( C2471 C2472 ) C2471_=_C2473( C2471 C2473 ) \nC2471_=_C2474( C2471 C2474 ) C2471_=_C2475( C2471 C2475 ) C2471_=_C2476( C2471 C2476 ) C2471_=_C2477( C2471 C2477 ) C2471_=_C2478( C2471 C2478 ) C2471_=_C2479( C2471 C2479 ) \nC2471_=_C2481( C2471 C2481 ) C2471_=_C3496( C2471 C3496 ) C2472_=_C2473( C2472 C2473 ) C2472_=_C2474( C2472 C2474 ) C2472_=_C2475( C2472 C2475 ) C2472_=_C2476( C2472 C2476 ) \nC2472_=_C2477( C2472 C2477 ) C2472_=_C2478( C2472 C2478 ) C2472_=_C2479( C2472 C2479 ) C2472_=_C2481( C2472 C2481 ) C2472_=_C3024( C2472 C3024 ) C2472_=_C3042( C2472 C3042 ) \nC2472_=_C3415( C2472 C3415 ) C2472_=_C3438( C2472 C3438 ) C2472_=_C3525( C2472 C3525 ) C2472_=_C3526( C2472 C3526 ) C2472_=_C3527( C2472 C3527 ) C2472_=_C3528( C2472 C3528 ) \nC2472_=_C3529( C2472 C3529 ) C2472_=_C3530( C2472 C3530 ) C2472_=_C3531( C2472 C3531 ) C2472_=_C3532( C2472 C3532 ) C2472_=_C3533( C2472 C3533 ) C2472_=_C3536( C2472 C3536 ) \nC2473_=_C2474( C2473 C2474 ) C2473_=_C2475( C2473 C2475 ) C2473_=_C2476( C2473 C2476 ) C2473_=_C2477( C2473 C2477 ) C2473_=_C2478( C2473 C2478 ) C2473_=_C2479( C2473 C2479 ) \nC2473_=_C2481( C2473 C2481 ) C2473_=_C3439( C2473 C3439 ) C2474_=_C2475( C2474 C2475 ) C2474_=_C2476( C2474 C2476 ) C2474_=_C2477( C2474 C2477 ) C2474_=_C2478( C2474 C2478 ) \nC2474_=_C2479( C2474 C2479 ) C2474_=_C2481( C2474 C2481 ) C2474_=_C3043( C2474 C3043 ) C2474_=_C3632( C2474 C3632 ) C2475_=_C2476( C2475 C2476 ) C2475_=_C2477( C2475 C2477 ) \nC2475_=_C2478( C2475 C2478 ) C2475_=_C2479( C2475 C2479 ) C2475_=_C2481( C2475 C2481 ) C2475_=_C3652( C2475 C3652 ) C2476_=_C2477( C2476 C2477 ) C2476_=_C2478( C2476 C2478 ) \nC2476_=_C2479( C2476 C2479 ) C2476_=_C2481( C2476 C2481 ) C2476_=_C3441( C2476 C3441 ) C2476_=_C3501( C2476 C3501 ) C2476_=_C3525( C2476 C3525 ) C2477_=_C2478( C2477 C2478 ) \nC2477_=_C2479( C2477 C2479 ) C2477_=_C2481( C2477 C2481 ) C2477_=_C3773( C2477 C3773 ) C2478_=_C2479( C2478 C2479 ) C2478_=_C2481( C2478 C2481 ) C2478_=_C3442( C2478 C3442 ) \nC2479_=_C2481( C2479 C2481 ) C2479_=_C3044( C2479 C3044 ) C2479_=_C3443( C2479 C3443 ) C2479_=_C3526( C2479 C3526 ) C2481_=_C3052( C2481 C3052 ) C2481_=_C3446( C2481 C3446 ) \nC2481_=_C3536( C2481 C3536 ) C2491_=_C2852( C2491 C2852 ) C2491_=_C3023( C2491 C3023 ) C2491_=_C3281( C2491 C3281 ) C2491_=_C3336( C2491 C3336 ) C2491_=_C3437( C2491 C3437 ) \nC2491_=_C3438( C2491 C3438 ) C2491_=_C3439( C2491 C3439 ) C2491_=_C3440( C2491 C3440 ) C2491_=_C3441( C2491 C3441 ) C2491_=_C3442( C2491 C3442 ) C2491_=_C3443( C2491 C3443 ) \nC2491_=_C3444( C2491 C3444 ) C2491_=_C3445( C2491 C3445 ) C2491_=_C3446( C2491 C3446 ) C2565_=_C2817( C2565 C2817 ) C2565_=_C2873( C2565 C2873 ) C2565_=_C3049( C2565 C3049 ) \nC2565_=_C3079( C2565 C3079 ) C2565_=_C3152( C2565 C3152 ) C2565_=_C3169( C2565 C3169 ) C2565_=_C3183( C2565 C3183 ) C2565_=_C3300( C2565 C3300 ) C2565_=_C3311( C2565 C3311 ) \nC2565_=_C3422( C2565 C3422 ) C2565_=_C3601( C2565 C3601 ) C2565_=_C3786( C2565 C3786 ) C2565_=_C3898( C2565 C3898 ) C2565_=_C3937( C2565 C3937 ) C2565_=_C3962( C2565 C3962 ) \nC2565_=_C3988( C2565 C3988 ) C2565_=_C4014( C2565 C4014 ) C2565_=_C4057( C2565 C4057 ) C2565_=_C4058( C2565 C4058 ) C2565_=_C4059( C2565 C4059 ) C2817_=_C2822( C2817 C2822 ) \nC2817_=_C2873( C2817 C2873 ) C2817_=_C3049( C2817 C3049 ) C2817_=_C3079( C2817 C3079 ) C2817_=_C3152( C2817 C3152 ) C2817_=_C3169( C2817 C3169 ) C2817_=_C3183( C2817 C3183 ) \nC2817_=_C3300( C2817 C3300 ) C2817_=_C3311( C2817 C3311 ) C2817_=_C3422( C2817 C3422 ) C2817_=_C3601( C2817 C3601 ) C2817_=_C3786( C2817 C3786 ) C2817_=_C3898( C2817 C3898 ) \nC2817_=_C3937( C2817 C3937 ) C2817_=_C3962( C2817 C3962 ) C2817_=_C3988( C2817 C3988 ) C2817_=_C4014( C2817 C4014 ) C2817_=_C4057( C2817 C4057 ) C2817_=_C4058( C2817 C4058 ) \nC2817_=_C4059( C2817 C4059 ) C2822_=_C2944( C2822 C2944 ) C2822_=_C2971( C2822 C2971 ) C2822_=_C3051( C2822 C3051 ) C2822_=_C3155( C2822 C3155 ) C2822_=_C3172( C2822 C3172 ) \nC2822_=_C3303( C2822 C3303 ) C2822_=_C3314( C2822 C3314 ) C2822_=_C3424( C2822 C3424 ) C2822_=_C3492( C2822 C3492 ) C2822_=_C3605( C2822 C3605 ) C2822_=_C3686( C2822 C3686 ) \nC2822_=_C3783( C2822 C3783 ) C2822_=_C3788( C2822 C3788 ) C2822_=_C3885( C2822 C3885 ) C2822_=_C3940( C2822 C3940 ) C2822_=_C3963( C2822 C3963 ) C2822_=_C3990( C2822 C3990 ) \nC2822_=_C4019( C2822 C4019 ) C2822_=_C4074( C2822 C4074 ) C2822_=_C4097( C2822 C4097 ) C2825_=_C3041( C2825 C3041 ) C2825_=_C3072( C2825 C3072 ) C2825_=_C3414( C2825 C3414 ) \nC2825_=_C3501( C2825 C3501 ) C2825_=_C3502( C2825 C3502 ) C2825_=_C3503( C2825 C3503 ) C2825_=_C3504( C2825 C3504 ) C2825_=_C3505( C2825 C3505 ) C2825_=_C3506( C2825 C3506 ) \nC2825_=_C3507( C2825 C3507 ) C2825_=_C3508( C2825 C3508 ) C2825_=_C3509( C2825 C3509 ) C2825_=_C3510( C2825 C3510 ) C2825_=_C3512( C2825 C3512 ) C2852_=_C2858( C2852 C2858 ) \nC2852_=_C3023( C2852 C3023 ) C2852_=_C3281( C2852 C3281 ) C2852_=_C3336( C2852 C3336 ) C2852_=_C3437( C2852 C3437 ) C2852_=_C3438( C2852 C3438 ) C2852_=_C3439( C2852 C3439 ) \nC2852_=_C3440( C2852 C3440 ) C2852_=_C3441( C2852 C3441 ) C2852_=_C3442( C2852 C3442 ) C2852_=_C3443( C2852 C3443 ) C2852_=_C3444( C2852 C3444 ) C2852_=_C3445( C2852 C3445 ) \nC2852_=_C3446( C2852 C3446 ) C2858_=_C2968( C2858 C2968 ) C2858_=_C3009( C2858 C3009 ) C2858_=_C3376( C2858 C3376 ) C2858_=_C3419( C2858 C3419 ) C2858_=_C3496( C2858 C3496 ) \nC2858_=_C3504( C2858 C3504 ) C2858_=_C3528( C2858 C3528 ) C2858_=_C3614( C2858 C3614 ) C2858_=_C3632( C2858 C3632 ) C2858_=_C3652( C2858 C3652 ) C2858_=_C3773( C2858 C3773 ) \nC2858_=_C3833( C2858 C3833 ) C2858_=_C3879( C2858 C3879 ) C2858_=_C3933( C2858 C3933 ) C2858_=_C3960( C2858 C3960 ) C2858_=_C3961( C2858 C3961 ) C2858_=_C3962( C2858 C3962 ) \nC2858_=_C3963( C2858 C3963 ) C2873_=_C3049( C2873 C3049 ) C2873_=_C3079( C2873 C3079 ) C2873_=_C3152( C2873 C3152 ) C2873_=_C3169( C2873 C3169 ) C2873_=_C3183( C2873 C3183 ) \nC2873_=_C3300( C2873 C3300 ) C2873_=_C3311( C2873 C3311 ) C2873_=_C3422( C2873 C3422 ) C2873_=_C3601( C2873 C3601 ) C2873_=_C3786( C2873 C3786 ) C2873_=_C3898( C2873 C3898 ) \nC2873_=_C3937( C2873 C3937 ) C2873_=_C3962( C2873 C3962 ) C2873_=_C3988( C2873 C3988 ) C2873_=_C4014( C2873 C4014 ) C2873_=_C4057( C2873 C4057 ) C2873_=_C4058( C2873 C4058 ) \nC2873_=_C4059( C2873 C4059 ) C2898_=_C3020( C2898 C3020 ) C2898_=_C3037( C2898 C3037 ) C2898_=_C3038( C2898 C3038 ) C2898_=_C3039( C2898 C3039 ) C2898_=_C3041( C2898 C3041 ) \nC2898_=_C3042( C2898 C3042 ) C2898_=_C3043( C2898 C3043 ) C2898_=_C3044( C2898 C3044 ) C2898_=_C3045( C2898 C3045 ) C2898_=_C3047( C2898 C3047 ) C2898_=_C3048( C2898 C3048 ) \nC2898_=_C3049( C2898 C3049 ) C2898_=_C3050( C2898 C3050 ) C2898_=_C3051( C2898 C3051 ) C2898_=_C3052( C2898 C3052 ) C2944_=_C2971( C2944 C2971 ) C2944_=_C3051( C2944 C3051 ) \nC2944_=_C3155( C2944 C3155 ) C2944_=_C3172( C2944 C3172 ) C2944_=_C3303( C2944 C3303 ) C2944_=_C3314( C2944 C3314 ) C2944_=_C3424( C2944 C3424 ) C2944_=_C3492( C2944 C3492 ) \nC2944_=_C3605( C2944 C3605 ) C2944_=_C3686( C2944 C3686 ) C2944_=_C3783( C2944 C3783 ) C2944_=_C3788( C2944 C3788 ) C2944_=_C3885( C2944 C3885 ) C2944_=_C3940( C2944 C3940 ) \nC2944_=_C3963( C2944 C3963 ) C2944_=_C3990( C2944 C3990 ) C2944_=_C4019( C2944 C4019 ) C2944_=_C4074( C2944 C4074 ) C2944_=_C4097( C2944 C4097 ) C2968_=_C2971( C2968 C2971 ) \nC2968_=_C3009( C2968 C3009 ) C2968_=_C3376( C2968 C3376 ) C2968_=_C3419( C2968 C3419 ) C2968_=_C3496( C2968 C3496 ) C2968_=_C3504( C2968 C3504 ) C2968_=_C3528( C2968 C3528 ) \nC2968_=_C3614( C2968 C3614 ) C2968_=_C3632( C2968 C3632 ) C2968_=_C3652(</w:t>
      </w:r>
    </w:p>
    <w:p>
      <w:pPr>
        <w:pStyle w:val="PreformattedText"/>
        <w:bidi w:val="0"/>
        <w:spacing w:before="0" w:after="0"/>
        <w:jc w:val="left"/>
        <w:rPr/>
      </w:pPr>
      <w:r>
        <w:rPr/>
        <w:t xml:space="preserve"> </w:t>
      </w:r>
      <w:r>
        <w:rPr/>
        <w:t>C2968 C3652 ) C2968_=_C3773( C2968 C3773 ) C2968_=_C3833( C2968 C3833 ) C2968_=_C3879( C2968 C3879 ) \nC2968_=_C3933( C2968 C3933 ) C2968_=_C3960( C2968 C3960 ) C2968_=_C3961( C2968 C3961 ) C2968_=_C3962( C2968 C3962 ) C2968_=_C3963( C2968 C3963 ) C2971_=_C3051( C2971 C3051 ) \nC2971_=_C3155( C2971 C3155 ) C2971_=_C3172( C2971 C3172 ) C2971_=_C3303( C2971 C3303 ) C2971_=_C3314( C2971 C3314 ) C2971_=_C3424( C2971 C3424 ) C2971_=_C3492( C2971 C3492 ) \nC2971_=_C3605( C2971 C3605 ) C2971_=_C3686( C2971 C3686 ) C2971_=_C3783( C2971 C3783 ) C2971_=_C3788( C2971 C3788 ) C2971_=_C3885( C2971 C3885 ) C2971_=_C3940( C2971 C3940 ) \nC2971_=_C3963( C2971 C3963 ) C2971_=_C3990( C2971 C3990 ) C2971_=_C4019( C2971 C4019 ) C2971_=_C4074( C2971 C4074 ) C2971_=_C4097( C2971 C4097 ) C3009_=_C3376( C3009 C3376 ) \nC3009_=_C3419( C3009 C3419 ) C3009_=_C3496( C3009 C3496 ) C3009_=_C3504( C3009 C3504 ) C3009_=_C3528( C3009 C3528 ) C3009_=_C3614( C3009 C3614 ) C3009_=_C3632( C3009 C3632 ) \nC3009_=_C3652( C3009 C3652 ) C3009_=_C3773( C3009 C3773 ) C3009_=_C3833( C3009 C3833 ) C3009_=_C3879( C3009 C3879 ) C3009_=_C3933( C3009 C3933 ) C3009_=_C3960( C3009 C3960 ) \nC3009_=_C3961( C3009 C3961 ) C3009_=_C3962( C3009 C3962 ) C3009_=_C3963( C3009 C3963 ) C3020_=_C3023( C3020 C3023 ) C3020_=_C3024( C3020 C3024 ) C3020_=_C3037( C3020 C3037 ) \nC3020_=_C3038( C3020 C3038 ) C3020_=_C3039( C3020 C3039 ) C3020_=_C3041( C3020 C3041 ) C3020_=_C3042( C3020 C3042 ) C3020_=_C3043( C3020 C3043 ) C3020_=_C3044( C3020 C3044 ) \nC3020_=_C3045( C3020 C3045 ) C3020_=_C3047( C3020 C3047 ) C3020_=_C3048( C3020 C3048 ) C3020_=_C3049( C3020 C3049 ) C3020_=_C3050( C3020 C3050 ) C3020_=_C3051( C3020 C3051 ) \nC3020_=_C3052( C3020 C3052 ) C3023_=_C3024( C3023 C3024 ) C3023_=_C3281( C3023 C3281 ) C3023_=_C3336( C3023 C3336 ) C3023_=_C3437( C3023 C3437 ) C3023_=_C3438( C3023 C3438 ) \nC3023_=_C3439( C3023 C3439 ) C3023_=_C3440( C3023 C3440 ) C3023_=_C3441( C3023 C3441 ) C3023_=_C3442( C3023 C3442 ) C3023_=_C3443( C3023 C3443 ) C3023_=_C3444( C3023 C3444 ) \nC3023_=_C3445( C3023 C3445 ) C3023_=_C3446( C3023 C3446 ) C3024_=_C3042( C3024 C3042 ) C3024_=_C3415( C3024 C3415 ) C3024_=_C3438( C3024 C3438 ) C3024_=_C3525( C3024 C3525 ) \nC3024_=_C3526( C3024 C3526 ) C3024_=_C3527( C3024 C3527 ) C3024_=_C3528( C3024 C3528 ) C3024_=_C3529( C3024 C3529 ) C3024_=_C3530( C3024 C3530 ) C3024_=_C3531( C3024 C3531 ) \nC3024_=_C3532( C3024 C3532 ) C3024_=_C3533( C3024 C3533 ) C3024_=_C3536( C3024 C3536 ) C3037_=_C3038( C3037 C3038 ) C3037_=_C3039( C3037 C3039 ) C3037_=_C3041( C3037 C3041 ) \nC3037_=_C3042( C3037 C3042 ) C3037_=_C3043( C3037 C3043 ) C3037_=_C3044( C3037 C3044 ) C3037_=_C3045( C3037 C3045 ) C3037_=_C3047( C3037 C3047 ) C3037_=_C3048( C3037 C3048 ) \nC3037_=_C3049( C3037 C3049 ) C3037_=_C3050( C3037 C3050 ) C3037_=_C3051( C3037 C3051 ) C3037_=_C3052( C3037 C3052 ) C3038_=_C3039( C3038 C3039 ) C3038_=_C3041( C3038 C3041 ) \nC3038_=_C3042( C3038 C3042 ) C3038_=_C3043( C3038 C3043 ) C3038_=_C3044( C3038 C3044 ) C3038_=_C3045( C3038 C3045 ) C3038_=_C3047( C3038 C3047 ) C3038_=_C3048( C3038 C3048 ) \nC3038_=_C3049( C3038 C3049 ) C3038_=_C3050( C3038 C3050 ) C3038_=_C3051( C3038 C3051 ) C3038_=_C3052( C3038 C3052 ) C3039_=_C3041( C3039 C3041 ) C3039_=_C3042( C3039 C3042 ) \nC3039_=_C3043( C3039 C3043 ) C3039_=_C3044( C3039 C3044 ) C3039_=_C3045( C3039 C3045 ) C3039_=_C3047( C3039 C3047 ) C3039_=_C3048( C3039 C3048 ) C3039_=_C3049( C3039 C3049 ) \nC3039_=_C3050( C3039 C3050 ) C3039_=_C3051( C3039 C3051 ) C3039_=_C3052( C3039 C3052 ) C3039_=_C3414( C3039 C3414 ) C3039_=_C3415( C3039 C3415 ) C3039_=_C3419( C3039 C3419 ) \nC3039_=_C3422( C3039 C3422 ) C3039_=_C3424( C3039 C3424 ) C3041_=_C3042( C3041 C3042 ) C3041_=_C3043( C3041 C3043 ) C3041_=_C3044( C3041 C3044 ) C3041_=_C3045( C3041 C3045 ) \nC3041_=_C3047( C3041 C3047 ) C3041_=_C3048( C3041 C3048 ) C3041_=_C3049( C3041 C3049 ) C3041_=_C3050( C3041 C3050 ) C3041_=_C3051( C3041 C3051 ) C3041_=_C3052( C3041 C3052 ) \nC3041_=_C3072( C3041 C3072 ) C3041_=_C3414( C3041 C3414 ) C3041_=_C3501( C3041 C3501 ) C3041_=_C3502( C3041 C3502 ) C3041_=_C3503( C3041 C3503 ) C3041_=_C3504( C3041 C3504 ) \nC3041_=_C3505( C3041 C3505 ) C3041_=_C3506( C3041 C3506 ) C3041_=_C3507( C3041 C3507 ) C3041_=_C3508( C3041 C3508 ) C3041_=_C3509( C3041 C3509 ) C3041_=_C3510( C3041 C3510 ) \nC3041_=_C3512( C3041 C3512 ) C3042_=_C3043( C3042 C3043 ) C3042_=_C3044( C3042 C3044 ) C3042_=_C3045( C3042 C3045 ) C3042_=_C3047( C3042 C3047 ) C3042_=_C3048( C3042 C3048 ) \nC3042_=_C3049( C3042 C3049 ) C3042_=_C3050( C3042 C3050 ) C3042_=_C3051( C3042 C3051 ) C3042_=_C3052( C3042 C3052 ) C3042_=_C3415( C3042 C3415 ) C3042_=_C3438( C3042 C3438 ) \nC3042_=_C3525( C3042 C3525 ) C3042_=_C3526( C3042 C3526 ) C3042_=_C3527( C3042 C3527 ) C3042_=_C3528( C3042 C3528 ) C3042_=_C3529( C3042 C3529 ) C3042_=_C3530( C3042 C3530 ) \nC3042_=_C3531( C3042 C3531 ) C3042_=_C3532( C3042 C3532 ) C3042_=_C3533( C3042 C3533 ) C3042_=_C3536( C3042 C3536 ) C3043_=_C3044( C3043 C3044 ) C3043_=_C3045( C3043 C3045 ) \nC3043_=_C3047( C3043 C3047 ) C3043_=_C3048( C3043 C3048 ) C3043_=_C3049( C3043 C3049 ) C3043_=_C3050( C3043 C3050 ) C3043_=_C3051( C3043 C3051 ) C3043_=_C3052( C3043 C3052 ) \nC3043_=_C3632( C3043 C3632 ) C3044_=_C3045( C3044 C3045 ) C3044_=_C3047( C3044 C3047 ) C3044_=_C3048( C3044 C3048 ) C3044_=_C3049( C3044 C3049 ) C3044_=_C3050( C3044 C3050 ) \nC3044_=_C3051( C3044 C3051 ) C3044_=_C3052( C3044 C3052 ) C3044_=_C3443( C3044 C3443 ) C3044_=_C3526( C3044 C3526 ) C3045_=_C3047( C3045 C3047 ) C3045_=_C3048( C3045 C3048 ) \nC3045_=_C3049( C3045 C3049 ) C3045_=_C3050( C3045 C3050 ) C3045_=_C3051( C3045 C3051 ) C3045_=_C3052( C3045 C3052 ) C3045_=_C3503( C3045 C3503 ) C3045_=_C3527( C3045 C3527 ) \nC3045_=_C3933( C3045 C3933 ) C3045_=_C3937( C3045 C3937 ) C3045_=_C3940( C3045 C3940 ) C3047_=_C3048( C3047 C3048 ) C3047_=_C3049( C3047 C3049 ) C3047_=_C3050( C3047 C3050 ) \nC3047_=_C3051( C3047 C3051 ) C3047_=_C3052( C3047 C3052 ) C3047_=_C3506( C3047 C3506 ) C3047_=_C3530( C3047 C3530 ) C3047_=_C3960( C3047 C3960 ) C3047_=_C3988( C3047 C3988 ) \nC3047_=_C3990( C3047 C3990 ) C3048_=_C3049( C3048 C3049 ) C3048_=_C3050( C3048 C3050 ) C3048_=_C3051( C3048 C3051 ) C3048_=_C3052( C3048 C3052 ) C3048_=_C3508( C3048 C3508 ) \nC3048_=_C3532( C3048 C3532 ) C3048_=_C3961( C3048 C3961 ) C3048_=_C4014( C3048 C4014 ) C3048_=_C4019( C3048 C4019 ) C3049_=_C3050( C3049 C3050 ) C3049_=_C3051( C3049 C3051 ) \nC3049_=_C3052( C3049 C3052 ) C3049_=_C3079( C3049 C3079 ) C3049_=_C3152( C3049 C3152 ) C3049_=_C3169( C3049 C3169 ) C3049_=_C3183( C3049 C3183 ) C3049_=_C3300( C3049 C3300 ) \nC3049_=_C3311( C3049 C3311 ) C3049_=_C3422( C3049 C3422 ) C3049_=_C3601( C3049 C3601 ) C3049_=_C3786( C3049 C3786 ) C3049_=_C3898( C3049 C3898 ) C3049_=_C3937( C3049 C3937 ) \nC3049_=_C3962( C3049 C3962 ) C3049_=_C3988( C3049 C3988 ) C3049_=_C4014( C3049 C4014 ) C3049_=_C4057( C3049 C4057 ) C3049_=_C4058( C3049 C4058 ) C3049_=_C4059( C3049 C4059 ) \nC3050_=_C3051( C3050 C3051 ) C3050_=_C3052( C3050 C3052 ) C3051_=_C3052( C3051 C3052 ) C3051_=_C3155( C3051 C3155 ) C3051_=_C3172( C3051 C3172 ) C3051_=_C3303( C3051 C3303 ) \nC3051_=_C3314( C3051 C3314 ) C3051_=_C3424( C3051 C3424 ) C3051_=_C3492( C3051 C3492 ) C3051_=_C3605( C3051 C3605 ) C3051_=_C3686( C3051 C3686 ) C3051_=_C3783( C3051 C3783 ) \nC3051_=_C3788( C3051 C3788 ) C3051_=_C3885( C3051 C3885 ) C3051_=_C3940( C3051 C3940 ) C3051_=_C3963( C3051 C3963 ) C3051_=_C3990( C3051 C3990 ) C3051_=_C4019( C3051 C4019 ) \nC3051_=_C4074( C3051 C4074 ) C3051_=_C4097( C3051 C4097 ) C3052_=_C3446( C3052 C3446 ) C3052_=_C3536( C3052 C3536 ) C3072_=_C3079( C3072 C3079 ) C3072_=_C3414( C3072 C3414 ) \nC3072_=_C3501( C3072 C3501 ) C3072_=_C3502( C3072 C3502 ) C3072_=_C3503( C3072 C3503 ) C3072_=_C3504( C3072 C3504 ) C3072_=_C3505( C3072 C3505 ) C3072_=_C3506( C3072 C3506 ) \nC3072_=_C3507( C3072 C3507 ) C3072_=_C3508( C3072 C3508 ) C3072_=_C3509( C3072 C3509 ) C3072_=_C3510( C3072 C3510 ) C3072_=_C3512( C3072 C3512 ) C3079_=_C3152( C3079 C3152 ) \nC3079_=_C3169( C3079 C3169 ) C3079_=_C3183( C3079 C3183 ) C3079_=_C3300( C3079 C3300 ) C3079_=_C3311( C3079 C3311 ) C3079_=_C3422( C3079 C3422 ) C3079_=_C3601( C3079 C3601 ) \nC3079_=_C3786( C3079 C3786 ) C3079_=_C3898( C3079 C3898 ) C3079_=_C3937( C3079 C3937 ) C3079_=_C3962( C3079 C3962 ) C3079_=_C3988( C3079 C3988 ) C3079_=_C4014( C3079 C4014 ) \nC3079_=_C4057( C3079 C4057 ) C3079_=_C4058( C3079 C4058 ) C3079_=_C4059( C3079 C4059 ) C3152_=_C3155( C3152 C3155 ) C3152_=_C3169( C3152 C3169 ) C3152_=_C3183( C3152 C3183 ) \nC3152_=_C3300( C3152 C3300 ) C3152_=_C3311( C3152 C3311 ) C3152_=_C3422( C3152 C3422 ) C3152_=_C3601( C3152 C3601 ) C3152_=_C3786( C3152 C3786 ) C3152_=_C3898( C3152 C3898 ) \nC3152_=_C3937( C3152 C3937 ) C3152_=_C3962( C3152 C3962 ) C3152_=_C3988( C3152 C3988 ) C3152_=_C4014( C3152 C4014 ) C3152_=_C4057( C3152 C4057 ) C3152_=_C4058( C3152 C4058 ) \nC3152_=_C4059( C3152 C4059 ) C3155_=_C3172( C3155 C3172 ) C3155_=_C3303( C3155 C3303 ) C3155_=_C3314( C3155 C3314 ) C3155_=_C3424( C3155 C3424 ) C3155_=_C3492( C3155 C3492 ) \nC3155_=_C3605( C3155 C3605 ) C3155_=_C3686( C3155 C3686 ) C3155_=_C3783( C3155 C3783 ) C3155_=_C3788( C3155 C3788 ) C3155_=_C3885( C3155 C3885 ) C3155_=_C3940( C3155 C3940 ) \nC3155_=_C3963( C3155 C3963 ) C3155_=_C3990( C3155 C3990 ) C3155_=_C4019( C3155 C4019 ) C3155_=_C4074( C3155 C4074 ) C3155_=_C4097( C3155 C4097 ) C3169_=_C3172( C3169 C3172 ) \nC3169_=_C3183( C3169 C3183 ) C3169_=_C3300( C3169 C3300 ) C3169_=_C3311( C3169 C3311 ) C3169_=_C3422( C3169 C3422 ) C3169_=_C3601( C3169 C3601 ) C3169_=_C3786( C3169 C3786 ) \nC3169_=_C3898( C3169 C3898 ) C3169_=_C3937( C3169 C3937 ) C3169_=_C3962( C3169 C3962 ) C3169_=_C3988( C3169 C3988 ) C3169_=_C4014( C3169 C4014 ) C3169_=_C4057( C3169 C4057 ) \nC3169_=_C4058( C3169 C4058 ) C3169_=_C4059( C3169 C4059 ) C3172_=_C3303( C3172 C3303 ) C3172_=_C3314( C3172 C3314 ) C3172_=_C3424(</w:t>
      </w:r>
    </w:p>
    <w:p>
      <w:pPr>
        <w:pStyle w:val="PreformattedText"/>
        <w:bidi w:val="0"/>
        <w:spacing w:before="0" w:after="0"/>
        <w:jc w:val="left"/>
        <w:rPr/>
      </w:pPr>
      <w:r>
        <w:rPr/>
        <w:t xml:space="preserve"> </w:t>
      </w:r>
      <w:r>
        <w:rPr/>
        <w:t>C3172 C3424 ) C3172_=_C3492( C3172 C3492 ) \nC3172_=_C3605( C3172 C3605 ) C3172_=_C3686( C3172 C3686 ) C3172_=_C3783( C3172 C3783 ) C3172_=_C3788( C3172 C3788 ) C3172_=_C3885( C3172 C3885 ) C3172_=_C3940( C3172 C3940 ) \nC3172_=_C3963( C3172 C3963 ) C3172_=_C3990( C3172 C3990 ) C3172_=_C4019( C3172 C4019 ) C3172_=_C4074( C3172 C4074 ) C3172_=_C4097( C3172 C4097 ) C3183_=_C3300( C3183 C3300 ) \nC3183_=_C3311( C3183 C3311 ) C3183_=_C3422( C3183 C3422 ) C3183_=_C3601( C3183 C3601 ) C3183_=_C3786( C3183 C3786 ) C3183_=_C3898( C3183 C3898 ) C3183_=_C3937( C3183 C3937 ) \nC3183_=_C3962( C3183 C3962 ) C3183_=_C3988( C3183 C3988 ) C3183_=_C4014( C3183 C4014 ) C3183_=_C4057( C3183 C4057 ) C3183_=_C4058( C3183 C4058 ) C3183_=_C4059( C3183 C4059 ) \nC3281_=_C3336( C3281 C3336 ) C3281_=_C3437( C3281 C3437 ) C3281_=_C3438( C3281 C3438 ) C3281_=_C3439( C3281 C3439 ) C3281_=_C3440( C3281 C3440 ) C3281_=_C3441( C3281 C3441 ) \nC3281_=_C3442( C3281 C3442 ) C3281_=_C3443( C3281 C3443 ) C3281_=_C3444( C3281 C3444 ) C3281_=_C3445( C3281 C3445 ) C3281_=_C3446( C3281 C3446 ) C3300_=_C3303( C3300 C3303 ) \nC3300_=_C3311( C3300 C3311 ) C3300_=_C3422( C3300 C3422 ) C3300_=_C3601( C3300 C3601 ) C3300_=_C3786( C3300 C3786 ) C3300_=_C3898( C3300 C3898 ) C3300_=_C3937( C3300 C3937 ) \nC3300_=_C3962( C3300 C3962 ) C3300_=_C3988( C3300 C3988 ) C3300_=_C4014( C3300 C4014 ) C3300_=_C4057( C3300 C4057 ) C3300_=_C4058( C3300 C4058 ) C3300_=_C4059( C3300 C4059 ) \nC3303_=_C3314( C3303 C3314 ) C3303_=_C3424( C3303 C3424 ) C3303_=_C3492( C3303 C3492 ) C3303_=_C3605( C3303 C3605 ) C3303_=_C3686( C3303 C3686 ) C3303_=_C3783( C3303 C3783 ) \nC3303_=_C3788( C3303 C3788 ) C3303_=_C3885( C3303 C3885 ) C3303_=_C3940( C3303 C3940 ) C3303_=_C3963( C3303 C3963 ) C3303_=_C3990( C3303 C3990 ) C3303_=_C4019( C3303 C4019 ) \nC3303_=_C4074( C3303 C4074 ) C3303_=_C4097( C3303 C4097 ) C3311_=_C3314( C3311 C3314 ) C3311_=_C3422( C3311 C3422 ) C3311_=_C3601( C3311 C3601 ) C3311_=_C3786( C3311 C3786 ) \nC3311_=_C3898( C3311 C3898 ) C3311_=_C3937( C3311 C3937 ) C3311_=_C3962( C3311 C3962 ) C3311_=_C3988( C3311 C3988 ) C3311_=_C4014( C3311 C4014 ) C3311_=_C4057( C3311 C4057 ) \nC3311_=_C4058( C3311 C4058 ) C3311_=_C4059( C3311 C4059 ) C3314_=_C3424( C3314 C3424 ) C3314_=_C3492( C3314 C3492 ) C3314_=_C3605( C3314 C3605 ) C3314_=_C3686( C3314 C3686 ) \nC3314_=_C3783( C3314 C3783 ) C3314_=_C3788( C3314 C3788 ) C3314_=_C3885( C3314 C3885 ) C3314_=_C3940( C3314 C3940 ) C3314_=_C3963( C3314 C3963 ) C3314_=_C3990( C3314 C3990 ) \nC3314_=_C4019( C3314 C4019 ) C3314_=_C4074( C3314 C4074 ) C3314_=_C4097( C3314 C4097 ) C3336_=_C3437( C3336 C3437 ) C3336_=_C3438( C3336 C3438 ) C3336_=_C3439( C3336 C3439 ) \nC3336_=_C3440( C3336 C3440 ) C3336_=_C3441( C3336 C3441 ) C3336_=_C3442( C3336 C3442 ) C3336_=_C3443( C3336 C3443 ) C3336_=_C3444( C3336 C3444 ) C3336_=_C3445( C3336 C3445 ) \nC3336_=_C3446( C3336 C3446 ) C3376_=_C3419( C3376 C3419 ) C3376_=_C3496( C3376 C3496 ) C3376_=_C3504( C3376 C3504 ) C3376_=_C3528( C3376 C3528 ) C3376_=_C3614( C3376 C3614 ) \nC3376_=_C3632( C3376 C3632 ) C3376_=_C3652( C3376 C3652 ) C3376_=_C3773( C3376 C3773 ) C3376_=_C3833( C3376 C3833 ) C3376_=_C3879( C3376 C3879 ) C3376_=_C3933( C3376 C3933 ) \nC3376_=_C3960( C3376 C3960 ) C3376_=_C3961( C3376 C3961 ) C3376_=_C3962( C3376 C3962 ) C3376_=_C3963( C3376 C3963 ) C3414_=_C3415( C3414 C3415 ) C3414_=_C3419( C3414 C3419 ) \nC3414_=_C3422( C3414 C3422 ) C3414_=_C3424( C3414 C3424 ) C3414_=_C3501( C3414 C3501 ) C3414_=_C3502( C3414 C3502 ) C3414_=_C3503( C3414 C3503 ) C3414_=_C3504( C3414 C3504 ) \nC3414_=_C3505( C3414 C3505 ) C3414_=_C3506( C3414 C3506 ) C3414_=_C3507( C3414 C3507 ) C3414_=_C3508( C3414 C3508 ) C3414_=_C3509( C3414 C3509 ) C3414_=_C3510( C3414 C3510 ) \nC3414_=_C3512( C3414 C3512 ) C3415_=_C3419( C3415 C3419 ) C3415_=_C3422( C3415 C3422 ) C3415_=_C3424( C3415 C3424 ) C3415_=_C3438( C3415 C3438 ) C3415_=_C3525( C3415 C3525 ) \nC3415_=_C3526( C3415 C3526 ) C3415_=_C3527( C3415 C3527 ) C3415_=_C3528( C3415 C3528 ) C3415_=_C3529( C3415 C3529 ) C3415_=_C3530( C3415 C3530 ) C3415_=_C3531( C3415 C3531 ) \nC3415_=_C3532( C3415 C3532 ) C3415_=_C3533( C3415 C3533 ) C3415_=_C3536( C3415 C3536 ) C3419_=_C3422( C3419 C3422 ) C3419_=_C3424( C3419 C3424 ) C3419_=_C3496( C3419 C3496 ) \nC3419_=_C3504( C3419 C3504 ) C3419_=_C3528( C3419 C3528 ) C3419_=_C3614( C3419 C3614 ) C3419_=_C3632( C3419 C3632 ) C3419_=_C3652( C3419 C3652 ) C3419_=_C3773( C3419 C3773 ) \nC3419_=_C3833( C3419 C3833 ) C3419_=_C3879( C3419 C3879 ) C3419_=_C3933( C3419 C3933 ) C3419_=_C3960( C3419 C3960 ) C3419_=_C3961( C3419 C3961 ) C3419_=_C3962( C3419 C3962 ) \nC3419_=_C3963( C3419 C3963 ) C3422_=_C3424( C3422 C3424 ) C3422_=_C3601( C3422 C3601 ) C3422_=_C3786( C3422 C3786 ) C3422_=_C3898( C3422 C3898 ) C3422_=_C3937( C3422 C3937 ) \nC3422_=_C3962( C3422 C3962 ) C3422_=_C3988( C3422 C3988 ) C3422_=_C4014( C3422 C4014 ) C3422_=_C4057( C3422 C4057 ) C3422_=_C4058( C3422 C4058 ) C3422_=_C4059( C3422 C4059 ) \nC3424_=_C3492( C3424 C3492 ) C3424_=_C3605( C3424 C3605 ) C3424_=_C3686( C3424 C3686 ) C3424_=_C3783( C3424 C3783 ) C3424_=_C3788( C3424 C3788 ) C3424_=_C3885( C3424 C3885 ) \nC3424_=_C3940( C3424 C3940 ) C3424_=_C3963( C3424 C3963 ) C3424_=_C3990( C3424 C3990 ) C3424_=_C4019( C3424 C4019 ) C3424_=_C4074( C3424 C4074 ) C3424_=_C4097( C3424 C4097 ) \nC3437_=_C3438( C3437 C3438 ) C3437_=_C3439( C3437 C3439 ) C3437_=_C3440( C3437 C3440 ) C3437_=_C3441( C3437 C3441 ) C3437_=_C3442( C3437 C3442 ) C3437_=_C3443( C3437 C3443 ) \nC3437_=_C3444( C3437 C3444 ) C3437_=_C3445( C3437 C3445 ) C3437_=_C3446( C3437 C3446 ) C3438_=_C3439( C3438 C3439 ) C3438_=_C3440( C3438 C3440 ) C3438_=_C3441( C3438 C3441 ) \nC3438_=_C3442( C3438 C3442 ) C3438_=_C3443( C3438 C3443 ) C3438_=_C3444( C3438 C3444 ) C3438_=_C3445( C3438 C3445 ) C3438_=_C3446( C3438 C3446 ) C3438_=_C3525( C3438 C3525 ) \nC3438_=_C3526( C3438 C3526 ) C3438_=_C3527( C3438 C3527 ) C3438_=_C3528( C3438 C3528 ) C3438_=_C3529( C3438 C3529 ) C3438_=_C3530( C3438 C3530 ) C3438_=_C3531( C3438 C3531 ) \nC3438_=_C3532( C3438 C3532 ) C3438_=_C3533( C3438 C3533 ) C3438_=_C3536( C3438 C3536 ) C3439_=_C3440( C3439 C3440 ) C3439_=_C3441( C3439 C3441 ) C3439_=_C3442( C3439 C3442 ) \nC3439_=_C3443( C3439 C3443 ) C3439_=_C3444( C3439 C3444 ) C3439_=_C3445( C3439 C3445 ) C3439_=_C3446( C3439 C3446 ) C3440_=_C3441( C3440 C3441 ) C3440_=_C3442( C3440 C3442 ) \nC3440_=_C3443( C3440 C3443 ) C3440_=_C3444( C3440 C3444 ) C3440_=_C3445( C3440 C3445 ) C3440_=_C3446( C3440 C3446 ) C3440_=_C3686( C3440 C3686 ) C3441_=_C3442( C3441 C3442 ) \nC3441_=_C3443( C3441 C3443 ) C3441_=_C3444( C3441 C3444 ) C3441_=_C3445( C3441 C3445 ) C3441_=_C3446( C3441 C3446 ) C3441_=_C3501( C3441 C3501 ) C3441_=_C3525( C3441 C3525 ) \nC3442_=_C3443( C3442 C3443 ) C3442_=_C3444( C3442 C3444 ) C3442_=_C3445( C3442 C3445 ) C3442_=_C3446( C3442 C3446 ) C3443_=_C3444( C3443 C3444 ) C3443_=_C3445( C3443 C3445 ) \nC3443_=_C3446( C3443 C3446 ) C3443_=_C3526( C3443 C3526 ) C3444_=_C3445( C3444 C3445 ) C3444_=_C3446( C3444 C3446 ) C3445_=_C3446( C3445 C3446 ) C3445_=_C4059( C3445 C4059 ) \nC3446_=_C3536( C3446 C3536 ) C3492_=_C3605( C3492 C3605 ) C3492_=_C3686( C3492 C3686 ) C3492_=_C3783( C3492 C3783 ) C3492_=_C3788( C3492 C3788 ) C3492_=_C3885( C3492 C3885 ) \nC3492_=_C3940( C3492 C3940 ) C3492_=_C3963( C3492 C3963 ) C3492_=_C3990( C3492 C3990 ) C3492_=_C4019( C3492 C4019 ) C3492_=_C4074( C3492 C4074 ) C3492_=_C4097( C3492 C4097 ) \nC3496_=_C3504( C3496 C3504 ) C3496_=_C3528( C3496 C3528 ) C3496_=_C3614( C3496 C3614 ) C3496_=_C3632( C3496 C3632 ) C3496_=_C3652( C3496 C3652 ) C3496_=_C3773( C3496 C3773 ) \nC3496_=_C3833( C3496 C3833 ) C3496_=_C3879( C3496 C3879 ) C3496_=_C3933( C3496 C3933 ) C3496_=_C3960( C3496 C3960 ) C3496_=_C3961( C3496 C3961 ) C3496_=_C3962( C3496 C3962 ) \nC3496_=_C3963( C3496 C3963 ) C3501_=_C3502( C3501 C3502 ) C3501_=_C3503( C3501 C3503 ) C3501_=_C3504( C3501 C3504 ) C3501_=_C3505( C3501 C3505 ) C3501_=_C3506( C3501 C3506 ) \nC3501_=_C3507( C3501 C3507 ) C3501_=_C3508( C3501 C3508 ) C3501_=_C3509( C3501 C3509 ) C3501_=_C3510( C3501 C3510 ) C3501_=_C3512( C3501 C3512 ) C3501_=_C3525( C3501 C3525 ) \nC3502_=_C3503( C3502 C3503 ) C3502_=_C3504( C3502 C3504 ) C3502_=_C3505( C3502 C3505 ) C3502_=_C3506( C3502 C3506 ) C3502_=_C3507( C3502 C3507 ) C3502_=_C3508( C3502 C3508 ) \nC3502_=_C3509( C3502 C3509 ) C3502_=_C3510( C3502 C3510 ) C3502_=_C3512( C3502 C3512 ) C3503_=_C3504( C3503 C3504 ) C3503_=_C3505( C3503 C3505 ) C3503_=_C3506( C3503 C3506 ) \nC3503_=_C3507( C3503 C3507 ) C3503_=_C3508( C3503 C3508 ) C3503_=_C3509( C3503 C3509 ) C3503_=_C3510( C3503 C3510 ) C3503_=_C3512( C3503 C3512 ) C3503_=_C3527( C3503 C3527 ) \nC3503_=_C3933( C3503 C3933 ) C3503_=_C3937( C3503 C3937 ) C3503_=_C3940( C3503 C3940 ) C3504_=_C3505( C3504 C3505 ) C3504_=_C3506( C3504 C3506 ) C3504_=_C3507( C3504 C3507 ) \nC3504_=_C3508( C3504 C3508 ) C3504_=_C3509( C3504 C3509 ) C3504_=_C3510( C3504 C3510 ) C3504_=_C3512( C3504 C3512 ) C3504_=_C3528( C3504 C3528 ) C3504_=_C3614( C3504 C3614 ) \nC3504_=_C3632( C3504 C3632 ) C3504_=_C3652( C3504 C3652 ) C3504_=_C3773( C3504 C3773 ) C3504_=_C3833( C3504 C3833 ) C3504_=_C3879( C3504 C3879 ) C3504_=_C3933( C3504 C3933 ) \nC3504_=_C3960( C3504 C3960 ) C3504_=_C3961( C3504 C3961 ) C3504_=_C3962( C3504 C3962 ) C3504_=_C3963( C3504 C3963 ) C3505_=_C3506( C3505 C3506 ) C3505_=_C3507( C3505 C3507 ) \nC3505_=_C3508( C3505 C3508 ) C3505_=_C3509( C3505 C3509 ) C3505_=_C3510( C3505 C3510 ) C3505_=_C3512( C3505 C3512 ) C3505_=_C3529( C3505 C3529 ) C3506_=_C3507( C3506 C3507 ) \nC3506_=_C3508( C3506 C3508 ) C3506_=_C3509( C3506 C3509 ) C3506_=_C3510( C3506 C3510 ) C3506_=_C3512( C3506 C3512 ) C3506_=_C3530( C3506 C3530 ) C3506_=_C3960( C3506 C3960 ) \nC3506_=_C3988( C3506 C3988 ) C3506_=_C3990( C3506 C3990 ) C3507_=_C3508( C3507 C3508 ) C3507_=_C3509( C3507 C3509 ) C3507_=_C3510( C3507 C3510 ) C3507_=_C3512( C3507 C3512 ) \nC3507_=_C3531(</w:t>
      </w:r>
    </w:p>
    <w:p>
      <w:pPr>
        <w:pStyle w:val="PreformattedText"/>
        <w:bidi w:val="0"/>
        <w:spacing w:before="0" w:after="0"/>
        <w:jc w:val="left"/>
        <w:rPr/>
      </w:pPr>
      <w:r>
        <w:rPr/>
        <w:t xml:space="preserve"> </w:t>
      </w:r>
      <w:r>
        <w:rPr/>
        <w:t>C3507 C3531 ) C3508_=_C3509( C3508 C3509 ) C3508_=_C3510( C3508 C3510 ) C3508_=_C3512( C3508 C3512 ) C3508_=_C3532( C3508 C3532 ) C3508_=_C3961( C3508 C3961 ) \nC3508_=_C4014( C3508 C4014 ) C3508_=_C4019( C3508 C4019 ) C3509_=_C3510( C3509 C3510 ) C3509_=_C3512( C3509 C3512 ) C3509_=_C3533( C3509 C3533 ) C3510_=_C3512( C3510 C3512 ) \nC3525_=_C3526( C3525 C3526 ) C3525_=_C3527( C3525 C3527 ) C3525_=_C3528( C3525 C3528 ) C3525_=_C3529( C3525 C3529 ) C3525_=_C3530( C3525 C3530 ) C3525_=_C3531( C3525 C3531 ) \nC3525_=_C3532( C3525 C3532 ) C3525_=_C3533( C3525 C3533 ) C3525_=_C3536( C3525 C3536 ) C3526_=_C3527( C3526 C3527 ) C3526_=_C3528( C3526 C3528 ) C3526_=_C3529( C3526 C3529 ) \nC3526_=_C3530( C3526 C3530 ) C3526_=_C3531( C3526 C3531 ) C3526_=_C3532( C3526 C3532 ) C3526_=_C3533( C3526 C3533 ) C3526_=_C3536( C3526 C3536 ) C3527_=_C3528( C3527 C3528 ) \nC3527_=_C3529( C3527 C3529 ) C3527_=_C3530( C3527 C3530 ) C3527_=_C3531( C3527 C3531 ) C3527_=_C3532( C3527 C3532 ) C3527_=_C3533( C3527 C3533 ) C3527_=_C3536( C3527 C3536 ) \nC3527_=_C3933( C3527 C3933 ) C3527_=_C3937( C3527 C3937 ) C3527_=_C3940( C3527 C3940 ) C3528_=_C3529( C3528 C3529 ) C3528_=_C3530( C3528 C3530 ) C3528_=_C3531( C3528 C3531 ) \nC3528_=_C3532( C3528 C3532 ) C3528_=_C3533( C3528 C3533 ) C3528_=_C3536( C3528 C3536 ) C3528_=_C3614( C3528 C3614 ) C3528_=_C3632( C3528 C3632 ) C3528_=_C3652( C3528 C3652 ) \nC3528_=_C3773( C3528 C3773 ) C3528_=_C3833( C3528 C3833 ) C3528_=_C3879( C3528 C3879 ) C3528_=_C3933( C3528 C3933 ) C3528_=_C3960( C3528 C3960 ) C3528_=_C3961( C3528 C3961 ) \nC3528_=_C3962( C3528 C3962 ) C3528_=_C3963( C3528 C3963 ) C3529_=_C3530( C3529 C3530 ) C3529_=_C3531( C3529 C3531 ) C3529_=_C3532( C3529 C3532 ) C3529_=_C3533( C3529 C3533 ) \nC3529_=_C3536( C3529 C3536 ) C3530_=_C3531( C3530 C3531 ) C3530_=_C3532( C3530 C3532 ) C3530_=_C3533( C3530 C3533 ) C3530_=_C3536( C3530 C3536 ) C3530_=_C3960( C3530 C3960 ) \nC3530_=_C3988( C3530 C3988 ) C3530_=_C3990( C3530 C3990 ) C3531_=_C3532( C3531 C3532 ) C3531_=_C3533( C3531 C3533 ) C3531_=_C3536( C3531 C3536 ) C3532_=_C3533( C3532 C3533 ) \nC3532_=_C3536( C3532 C3536 ) C3532_=_C3961( C3532 C3961 ) C3532_=_C4014( C3532 C4014 ) C3532_=_C4019( C3532 C4019 ) C3533_=_C3536( C3533 C3536 ) C3601_=_C3605( C3601 C3605 ) \nC3601_=_C3786( C3601 C3786 ) C3601_=_C3898( C3601 C3898 ) C3601_=_C3937( C3601 C3937 ) C3601_=_C3962( C3601 C3962 ) C3601_=_C3988( C3601 C3988 ) C3601_=_C4014( C3601 C4014 ) \nC3601_=_C4057( C3601 C4057 ) C3601_=_C4058( C3601 C4058 ) C3601_=_C4059( C3601 C4059 ) C3605_=_C3686( C3605 C3686 ) C3605_=_C3783( C3605 C3783 ) C3605_=_C3788( C3605 C3788 ) \nC3605_=_C3885( C3605 C3885 ) C3605_=_C3940( C3605 C3940 ) C3605_=_C3963( C3605 C3963 ) C3605_=_C3990( C3605 C3990 ) C3605_=_C4019( C3605 C4019 ) C3605_=_C4074( C3605 C4074 ) \nC3605_=_C4097( C3605 C4097 ) C3614_=_C3632( C3614 C3632 ) C3614_=_C3652( C3614 C3652 ) C3614_=_C3773( C3614 C3773 ) C3614_=_C3833( C3614 C3833 ) C3614_=_C3879( C3614 C3879 ) \nC3614_=_C3933( C3614 C3933 ) C3614_=_C3960( C3614 C3960 ) C3614_=_C3961( C3614 C3961 ) C3614_=_C3962( C3614 C3962 ) C3614_=_C3963( C3614 C3963 ) C3632_=_C3652( C3632 C3652 ) \nC3632_=_C3773( C3632 C3773 ) C3632_=_C3833( C3632 C3833 ) C3632_=_C3879( C3632 C3879 ) C3632_=_C3933( C3632 C3933 ) C3632_=_C3960( C3632 C3960 ) C3632_=_C3961( C3632 C3961 ) \nC3632_=_C3962( C3632 C3962 ) C3632_=_C3963( C3632 C3963 ) C3652_=_C3773( C3652 C3773 ) C3652_=_C3833( C3652 C3833 ) C3652_=_C3879( C3652 C3879 ) C3652_=_C3933( C3652 C3933 ) \nC3652_=_C3960( C3652 C3960 ) C3652_=_C3961( C3652 C3961 ) C3652_=_C3962( C3652 C3962 ) C3652_=_C3963( C3652 C3963 ) C3686_=_C3783( C3686 C3783 ) C3686_=_C3788( C3686 C3788 ) \nC3686_=_C3885( C3686 C3885 ) C3686_=_C3940( C3686 C3940 ) C3686_=_C3963( C3686 C3963 ) C3686_=_C3990( C3686 C3990 ) C3686_=_C4019( C3686 C4019 ) C3686_=_C4074( C3686 C4074 ) \nC3686_=_C4097( C3686 C4097 ) C3773_=_C3833( C3773 C3833 ) C3773_=_C3879( C3773 C3879 ) C3773_=_C3933( C3773 C3933 ) C3773_=_C3960( C3773 C3960 ) C3773_=_C3961( C3773 C3961 ) \nC3773_=_C3962( C3773 C3962 ) C3773_=_C3963( C3773 C3963 ) C3783_=_C3788( C3783 C3788 ) C3783_=_C3885( C3783 C3885 ) C3783_=_C3940( C3783 C3940 ) C3783_=_C3963( C3783 C3963 ) \nC3783_=_C3990( C3783 C3990 ) C3783_=_C4019( C3783 C4019 ) C3783_=_C4074( C3783 C4074 ) C3783_=_C4097( C3783 C4097 ) C3786_=_C3788( C3786 C3788 ) C3786_=_C3898( C3786 C3898 ) \nC3786_=_C3937( C3786 C3937 ) C3786_=_C3962( C3786 C3962 ) C3786_=_C3988( C3786 C3988 ) C3786_=_C4014( C3786 C4014 ) C3786_=_C4057( C3786 C4057 ) C3786_=_C4058( C3786 C4058 ) \nC3786_=_C4059( C3786 C4059 ) C3788_=_C3885( C3788 C3885 ) C3788_=_C3940( C3788 C3940 ) C3788_=_C3963( C3788 C3963 ) C3788_=_C3990( C3788 C3990 ) C3788_=_C4019( C3788 C4019 ) \nC3788_=_C4074( C3788 C4074 ) C3788_=_C4097( C3788 C4097 ) C3833_=_C3879( C3833 C3879 ) C3833_=_C3933( C3833 C3933 ) C3833_=_C3960( C3833 C3960 ) C3833_=_C3961( C3833 C3961 ) \nC3833_=_C3962( C3833 C3962 ) C3833_=_C3963( C3833 C3963 ) C3879_=_C3933( C3879 C3933 ) C3879_=_C3960( C3879 C3960 ) C3879_=_C3961( C3879 C3961 ) C3879_=_C3962( C3879 C3962 ) \nC3879_=_C3963( C3879 C3963 ) C3885_=_C3940( C3885 C3940 ) C3885_=_C3963( C3885 C3963 ) C3885_=_C3990( C3885 C3990 ) C3885_=_C4019( C3885 C4019 ) C3885_=_C4074( C3885 C4074 ) \nC3885_=_C4097( C3885 C4097 ) C3898_=_C3937( C3898 C3937 ) C3898_=_C3962( C3898 C3962 ) C3898_=_C3988( C3898 C3988 ) C3898_=_C4014( C3898 C4014 ) C3898_=_C4057( C3898 C4057 ) \nC3898_=_C4058( C3898 C4058 ) C3898_=_C4059( C3898 C4059 ) C3933_=_C3937( C3933 C3937 ) C3933_=_C3940( C3933 C3940 ) C3933_=_C3960( C3933 C3960 ) C3933_=_C3961( C3933 C3961 ) \nC3933_=_C3962( C3933 C3962 ) C3933_=_C3963( C3933 C3963 ) C3937_=_C3940( C3937 C3940 ) C3937_=_C3962( C3937 C3962 ) C3937_=_C3988( C3937 C3988 ) C3937_=_C4014( C3937 C4014 ) \nC3937_=_C4057( C3937 C4057 ) C3937_=_C4058( C3937 C4058 ) C3937_=_C4059( C3937 C4059 ) C3940_=_C3963( C3940 C3963 ) C3940_=_C3990( C3940 C3990 ) C3940_=_C4019( C3940 C4019 ) \nC3940_=_C4074( C3940 C4074 ) C3940_=_C4097( C3940 C4097 ) C3960_=_C3961( C3960 C3961 ) C3960_=_C3962( C3960 C3962 ) C3960_=_C3963( C3960 C3963 ) C3960_=_C3988( C3960 C3988 ) \nC3960_=_C3990( C3960 C3990 ) C3961_=_C3962( C3961 C3962 ) C3961_=_C3963( C3961 C3963 ) C3961_=_C4014( C3961 C4014 ) C3961_=_C4019( C3961 C4019 ) C3962_=_C3963( C3962 C3963 ) \nC3962_=_C3988( C3962 C3988 ) C3962_=_C4014( C3962 C4014 ) C3962_=_C4057( C3962 C4057 ) C3962_=_C4058( C3962 C4058 ) C3962_=_C4059( C3962 C4059 ) C3963_=_C3990( C3963 C3990 ) \nC3963_=_C4019( C3963 C4019 ) C3963_=_C4074( C3963 C4074 ) C3963_=_C4097( C3963 C4097 ) C3988_=_C3990( C3988 C3990 ) C3988_=_C4014( C3988 C4014 ) C3988_=_C4057( C3988 C4057 ) \nC3988_=_C4058( C3988 C4058 ) C3988_=_C4059( C3988 C4059 ) C3990_=_C4019( C3990 C4019 ) C3990_=_C4074( C3990 C4074 ) C3990_=_C4097( C3990 C4097 ) C4014_=_C4019( C4014 C4019 ) \nC4014_=_C4057( C4014 C4057 ) C4014_=_C4058( C4014 C4058 ) C4014_=_C4059( C4014 C4059 ) C4019_=_C4074( C4019 C4074 ) C4019_=_C4097( C4019 C4097 ) C4057_=_C4058( C4057 C4058 ) \nC4057_=_C4059( C4057 C4059 ) C4057_=_C4074( C4057 C4074 ) C4058_=_C4059( C4058 C4059 ) C4074_=_C4097( C4074 C4097 ) "];98-&gt;139[label="171: C435 C463 C522 C539 C544 \nC644 C646 C650 C652 C741 C758 \nC788 C830 C1075 C1082 C1084 C1087 \nC1157 C1248 C1249 C1262 C1296 C1299 \nC1349 C1557 C1680 C1692 C1696 C1738 \nC1754 C1766 C1906 C1921 C1938 C1939 \nC2017 C2021 C2072 C2081 C2082 C2088 \nC2108 C2234 C2257 C2275 C2328 C2329 \nC2357 C2364 C2365 C2366 C2397 C2406 \nC2427 C2435 C2465 C2466 C2468 C2470 \nC2471 C2473 C2474 C2475 C2476 C2477 \nC2478 C2479 C2481 C2491 C2565 C2817 \nC2822 C2825 C2852 C2858 C2873 C2898 \nC2944 C2968 C2971 C3009 C3020 C3023 \nC3024 C3037 C3038 C3039 C3043 C3044 \nC3045 C3047 C3048 C3050 C3052 C3072 \nC3079 C3152 C3155 C3169 C3172 C3183 \nC3281 C3300 C3303 C3311 C3314 C3336 \nC3376 C3414 C3415 C3419 C3422 C3424 \nC3437 C3439 C3440 C3441 C3442 C3443 \nC3444 C3445 C3446 C3492 C3496 C3501 \nC3502 C3503 C3505 C3506 C3507 C3508 \nC3509 C3510 C3512 C3525 C3526 C3527 \nC3529 C3530 C3531 C3532 C3533 C3536 \nC3601 C3605 C3614 C3632 C3652 C3686 \nC3773 C3783 C3786 C3788 C3833 C3879 \nC3885 C3898 C3933 C3937 C3940 C3960 \nC3961 C3988 C3990 C4014 C4019 C4057 \nC4058 C4059 C4074 C4097 \n1904: C435_=_C463 ,C435_=_C544 ,C435_=_C650 ,C435_=_C1084 ,C435_=_C1299 ,\nC435_=_C1349 ,C435_=_C1696 ,C435_=_C2021 ,C435_=_C2365 ,C435_=_C2435 ,C435_=_C2491 ,\nC435_=_C2852 ,C435_=_C3023 ,C435_=_C3281 ,C435_=_C3336 ,C435_=_C3437 ,C435_=_C3439 ,\nC435_=_C3440 ,C435_=_C3441 ,C435_=_C3442 ,C435_=_C3443 ,C435_=_C3444 ,C435_=_C3445 ,\nC435_=_C3446 ,C463_=_C544 ,C463_=_C650 ,C463_=_C1084 ,C463_=_C1299 ,C463_=_C1349 ,\nC463_=_C1696 ,C463_=_C2021 ,C463_=_C2365 ,C463_=_C2435 ,C463_=_C2491 ,C463_=_C2852 ,\nC463_=_C3023 ,C463_=_C3281 ,C463_=_C3336 ,C463_=_C3437 ,C463_=_C3439 ,C463_=_C3440 ,\nC463_=_C3441 ,C463_=_C3442 ,C463_=_C3443 ,C463_=_C3444 ,C463_=_C3445 ,C463_=_C3446 ,\nC522_=_C1157 ,C522_=_C1754 ,C522_=_C2088 ,C522_=_C2108 ,C522_=_C2406 ,C522_=_C2858 ,\nC522_=_C2968 ,C522_=_C3009 ,C522_=_C3376 ,C522_=_C3419 ,C522_=_C3496 ,C522_=_C3614 ,\nC522_=_C3632 ,C522_=_C3652 ,C522_=_C3773 ,C522_=_C3833 ,C522_=_C3879 ,C522_=_C3933 ,\nC522_=_C3960 ,C522_=_C3961 ,C539_=_C544 ,C539_=_C644 ,C539_=_C1075 ,C539_=_C1296 ,\nC539_=_C1692 ,C539_=_C1738 ,C539_=_C2017 ,C539_=_C2072 ,C539_=_C2357 ,C539_=_C2427 ,\nC539_=_C2465 ,C539_=_C2466 ,C539_=_C2468 ,C539_=_C2470 ,C539_=_C2471 ,C539_=_C2473 ,\nC539_=_C2474 ,C539_=_C2475 ,C539_=_C2476 ,C539_=_C2477 ,C539_=_C2478 ,C539_=_C2479 ,\nC539_=_C2481 ,C544_=_C650 ,C544_=_C1084 ,C544_=_C1299 ,C544_=_C1349 ,C544_=_C1696 ,\nC544_=_C2021 ,C544_=_C2365 ,C544_=_C2435 ,C544_=_C2491 ,C544_=_C2852 ,C544_=_C3023 ,\nC544_=_C3281 ,C544_=_C3336 ,C544_=_C3437 ,C544_=_C3439 ,C544_=_C3440 ,C544_=_C3441 ,\nC544_=_C3442 ,C544_=_C3443 ,C544_=_C3444 ,C544_=_C3445 ,C544_=_C3446 ,C644_=_C646 ,\nC644_=_C650 ,C644_=_C652 ,C644_=_C1075 ,C644_=_C1296</w:t>
      </w:r>
    </w:p>
    <w:p>
      <w:pPr>
        <w:pStyle w:val="PreformattedText"/>
        <w:bidi w:val="0"/>
        <w:spacing w:before="0" w:after="0"/>
        <w:jc w:val="left"/>
        <w:rPr/>
      </w:pPr>
      <w:r>
        <w:rPr/>
        <w:t xml:space="preserve"> </w:t>
      </w:r>
      <w:r>
        <w:rPr/>
        <w:t>,C644_=_C1692 ,C644_=_C1738 ,\nC644_=_C2017 ,C644_=_C2072 ,C644_=_C2357 ,C644_=_C2427 ,C644_=_C2465 ,C644_=_C2466 ,\nC644_=_C2468 ,C644_=_C2470 ,C644_=_C2471 ,C644_=_C2473 ,C644_=_C2474 ,C644_=_C2475 ,\nC644_=_C2476 ,C644_=_C2477 ,C644_=_C2478 ,C644_=_C2479 ,C644_=_C2481 ,C646_=_C650 ,\nC646_=_C652 ,C646_=_C758 ,C646_=_C830 ,C646_=_C1082 ,C646_=_C1557 ,C646_=_C2234 ,\nC646_=_C2364 ,C646_=_C2397 ,C646_=_C2898 ,C646_=_C3020 ,C646_=_C3037 ,C646_=_C3038 ,\nC646_=_C3039 ,C646_=_C3043 ,C646_=_C3044 ,C646_=_C3045 ,C646_=_C3047 ,C646_=_C3048 ,\nC646_=_C3050 ,C646_=_C3052 ,C650_=_C652 ,C650_=_C1084 ,C650_=_C1299 ,C650_=_C1349 ,\nC650_=_C1696 ,C650_=_C2021 ,C650_=_C2365 ,C650_=_C2435 ,C650_=_C2491 ,C650_=_C2852 ,\nC650_=_C3023 ,C650_=_C3281 ,C650_=_C3336 ,C650_=_C3437 ,C650_=_C3439 ,C650_=_C3440 ,\nC650_=_C3441 ,C650_=_C3442 ,C650_=_C3443 ,C650_=_C3444 ,C650_=_C3445 ,C650_=_C3446 ,\nC652_=_C1087 ,C652_=_C1249 ,C652_=_C1939 ,C652_=_C2082 ,C652_=_C2329 ,C652_=_C2366 ,\nC652_=_C3024 ,C652_=_C3415 ,C652_=_C3525 ,C652_=_C3526 ,C652_=_C3527 ,C652_=_C3529 ,\nC652_=_C3530 ,C652_=_C3531 ,C652_=_C3532 ,C652_=_C3533 ,C652_=_C3536 ,C741_=_C1680 ,\nC741_=_C1921 ,C741_=_C2565 ,C741_=_C2817 ,C741_=_C2873 ,C741_=_C3079 ,C741_=_C3152 ,\nC741_=_C3169 ,C741_=_C3183 ,C741_=_C3300 ,C741_=_C3311 ,C741_=_C3422 ,C741_=_C3601 ,\nC741_=_C3786 ,C741_=_C3898 ,C741_=_C3937 ,C741_=_C3988 ,C741_=_C4014 ,C741_=_C4057 ,\nC741_=_C4058 ,C741_=_C4059 ,C758_=_C830 ,C758_=_C1082 ,C758_=_C1557 ,C758_=_C2234 ,\nC758_=_C2364 ,C758_=_C2397 ,C758_=_C2898 ,C758_=_C3020 ,C758_=_C3037 ,C758_=_C3038 ,\nC758_=_C3039 ,C758_=_C3043 ,C758_=_C3044 ,C758_=_C3045 ,C758_=_C3047 ,C758_=_C3048 ,\nC758_=_C3050 ,C758_=_C3052 ,C788_=_C1248 ,C788_=_C1766 ,C788_=_C1938 ,C788_=_C2081 ,\nC788_=_C2257 ,C788_=_C2275 ,C788_=_C2328 ,C788_=_C2825 ,C788_=_C3072 ,C788_=_C3414 ,\nC788_=_C3501 ,C788_=_C3502 ,C788_=_C3503 ,C788_=_C3505 ,C788_=_C3506 ,C788_=_C3507 ,\nC788_=_C3508 ,C788_=_C3509 ,C788_=_C3510 ,C788_=_C3512 ,C830_=_C1082 ,C830_=_C1557 ,\nC830_=_C2234 ,C830_=_C2364 ,C830_=_C2397 ,C830_=_C2898 ,C830_=_C3020 ,C830_=_C3037 ,\nC830_=_C3038 ,C830_=_C3039 ,C830_=_C3043 ,C830_=_C3044 ,C830_=_C3045 ,C830_=_C3047 ,\nC830_=_C3048 ,C830_=_C3050 ,C830_=_C3052 ,C1075_=_C1082 ,C1075_=_C1084 ,C1075_=_C1087 ,\nC1075_=_C1296 ,C1075_=_C1692 ,C1075_=_C1738 ,C1075_=_C2017 ,C1075_=_C2072 ,C1075_=_C2357 ,\nC1075_=_C2427 ,C1075_=_C2465 ,C1075_=_C2466 ,C1075_=_C2468 ,C1075_=_C2470 ,C1075_=_C2471 ,\nC1075_=_C2473 ,C1075_=_C2474 ,C1075_=_C2475 ,C1075_=_C2476 ,C1075_=_C2477 ,C1075_=_C2478 ,\nC1075_=_C2479 ,C1075_=_C2481 ,C1082_=_C1084 ,C1082_=_C1087 ,C1082_=_C1557 ,C1082_=_C2234 ,\nC1082_=_C2364 ,C1082_=_C2397 ,C1082_=_C2898 ,C1082_=_C3020 ,C1082_=_C3037 ,C1082_=_C3038 ,\nC1082_=_C3039 ,C1082_=_C3043 ,C1082_=_C3044 ,C1082_=_C3045 ,C1082_=_C3047 ,C1082_=_C3048 ,\nC1082_=_C3050 ,C1082_=_C3052 ,C1084_=_C1087 ,C1084_=_C1299 ,C1084_=_C1349 ,C1084_=_C1696 ,\nC1084_=_C2021 ,C1084_=_C2365 ,C1084_=_C2435 ,C1084_=_C2491 ,C1084_=_C2852 ,C1084_=_C3023 ,\nC1084_=_C3281 ,C1084_=_C3336 ,C1084_=_C3437 ,C1084_=_C3439 ,C1084_=_C3440 ,C1084_=_C3441 ,\nC1084_=_C3442 ,C1084_=_C3443 ,C1084_=_C3444 ,C1084_=_C3445 ,C1084_=_C3446 ,C1087_=_C1249 ,\nC1087_=_C1939 ,C1087_=_C2082 ,C1087_=_C2329 ,C1087_=_C2366 ,C1087_=_C3024 ,C1087_=_C3415 ,\nC1087_=_C3525 ,C1087_=_C3526 ,C1087_=_C3527 ,C1087_=_C3529 ,C1087_=_C3530 ,C1087_=_C3531 ,\nC1087_=_C3532 ,C1087_=_C3533 ,C1087_=_C3536 ,C1157_=_C1754 ,C1157_=_C2088 ,C1157_=_C2108 ,\nC1157_=_C2406 ,C1157_=_C2858 ,C1157_=_C2968 ,C1157_=_C3009 ,C1157_=_C3376 ,C1157_=_C3419 ,\nC1157_=_C3496 ,C1157_=_C3614 ,C1157_=_C3632 ,C1157_=_C3652 ,C1157_=_C3773 ,C1157_=_C3833 ,\nC1157_=_C3879 ,C1157_=_C3933 ,C1157_=_C3960 ,C1157_=_C3961 ,C1248_=_C1249 ,C1248_=_C1262 ,\nC1248_=_C1766 ,C1248_=_C1938 ,C1248_=_C2081 ,C1248_=_C2257 ,C1248_=_C2275 ,C1248_=_C2328 ,\nC1248_=_C2825 ,C1248_=_C3072 ,C1248_=_C3414 ,C1248_=_C3501 ,C1248_=_C3502 ,C1248_=_C3503 ,\nC1248_=_C3505 ,C1248_=_C3506 ,C1248_=_C3507 ,C1248_=_C3508 ,C1248_=_C3509 ,C1248_=_C3510 ,\nC1248_=_C3512 ,C1249_=_C1262 ,C1249_=_C1939 ,C1249_=_C2082 ,C1249_=_C2329 ,C1249_=_C2366 ,\nC1249_=_C3024 ,C1249_=_C3415 ,C1249_=_C3525 ,C1249_=_C3526 ,C1249_=_C3527 ,C1249_=_C3529 ,\nC1249_=_C3530 ,C1249_=_C3531 ,C1249_=_C3532 ,C1249_=_C3533 ,C1249_=_C3536 ,C1262_=_C1906 ,\nC1262_=_C2822 ,C1262_=_C2944 ,C1262_=_C2971 ,C1262_=_C3155 ,C1262_=_C3172 ,C1262_=_C3303 ,\nC1262_=_C3314 ,C1262_=_C3424 ,C1262_=_C3492 ,C1262_=_C3605 ,C1262_=_C3686 ,C1262_=_C3783 ,\nC1262_=_C3788 ,C1262_=_C3885 ,C1262_=_C3940 ,C1262_=_C3990 ,C1262_=_C4019 ,C1262_=_C4074 ,\nC1262_=_C4097 ,C1296_=_C1299 ,C1296_=_C1692 ,C1296_=_C1738 ,C1296_=_C2017 ,C1296_=_C2072 ,\nC1296_=_C2357 ,C1296_=_C2427 ,C1296_=_C2465 ,C1296_=_C2466 ,C1296_=_C2468 ,C1296_=_C2470 ,\nC1296_=_C2471 ,C1296_=_C2473 ,C1296_=_C2474 ,C1296_=_C2475 ,C1296_=_C2476 ,C1296_=_C2477 ,\nC1296_=_C2478 ,C1296_=_C2479 ,C1296_=_C2481 ,C1299_=_C1349 ,C1299_=_C1696 ,C1299_=_C2021 ,\nC1299_=_C2365 ,C1299_=_C2435 ,C1299_=_C2491 ,C1299_=_C2852 ,C1299_=_C3023 ,C1299_=_C3281 ,\nC1299_=_C3336 ,C1299_=_C3437 ,C1299_=_C3439 ,C1299_=_C3440 ,C1299_=_C3441 ,C1299_=_C3442 ,\nC1299_=_C3443 ,C1299_=_C3444 ,C1299_=_C3445 ,C1299_=_C3446 ,C1349_=_C1696 ,C1349_=_C2021 ,\nC1349_=_C2365 ,C1349_=_C2435 ,C1349_=_C2491 ,C1349_=_C2852 ,C1349_=_C3023 ,C1349_=_C3281 ,\nC1349_=_C3336 ,C1349_=_C3437 ,C1349_=_C3439 ,C1349_=_C3440 ,C1349_=_C3441 ,C1349_=_C3442 ,\nC1349_=_C3443 ,C1349_=_C3444 ,C1349_=_C3445 ,C1349_=_C3446 ,C1557_=_C2234 ,C1557_=_C2364 ,\nC1557_=_C2397 ,C1557_=_C2898 ,C1557_=_C3020 ,C1557_=_C3037 ,C1557_=_C3038 ,C1557_=_C3039 ,\nC1557_=_C3043 ,C1557_=_C3044 ,C1557_=_C3045 ,C1557_=_C3047 ,C1557_=_C3048 ,C1557_=_C3050 ,\nC1557_=_C3052 ,C1680_=_C1921 ,C1680_=_C2565 ,C1680_=_C2817 ,C1680_=_C2873 ,C1680_=_C3079 ,\nC1680_=_C3152 ,C1680_=_C3169 ,C1680_=_C3183 ,C1680_=_C3300 ,C1680_=_C3311 ,C1680_=_C3422 ,\nC1680_=_C3601 ,C1680_=_C3786 ,C1680_=_C3898 ,C1680_=_C3937 ,C1680_=_C3988 ,C1680_=_C4014 ,\nC1680_=_C4057 ,C1680_=_C4058 ,C1680_=_C4059 ,C1692_=_C1696 ,C1692_=_C1738 ,C1692_=_C2017 ,\nC1692_=_C2072 ,C1692_=_C2357 ,C1692_=_C2427 ,C1692_=_C2465 ,C1692_=_C2466 ,C1692_=_C2468 ,\nC1692_=_C2470 ,C1692_=_C2471 ,C1692_=_C2473 ,C1692_=_C2474 ,C1692_=_C2475 ,C1692_=_C2476 ,\nC1692_=_C2477 ,C1692_=_C2478 ,C1692_=_C2479 ,C1692_=_C2481 ,C1696_=_C2021 ,C1696_=_C2365 ,\nC1696_=_C2435 ,C1696_=_C2491 ,C1696_=_C2852 ,C1696_=_C3023 ,C1696_=_C3281 ,C1696_=_C3336 ,\nC1696_=_C3437 ,C1696_=_C3439 ,C1696_=_C3440 ,C1696_=_C3441 ,C1696_=_C3442 ,C1696_=_C3443 ,\nC1696_=_C3444 ,C1696_=_C3445 ,C1696_=_C3446 ,C1738_=_C1754 ,C1738_=_C2017 ,C1738_=_C2072 ,\nC1738_=_C2357 ,C1738_=_C2427 ,C1738_=_C2465 ,C1738_=_C2466 ,C1738_=_C2468 ,C1738_=_C2470 ,\nC1738_=_C2471 ,C1738_=_C2473 ,C1738_=_C2474 ,C1738_=_C2475 ,C1738_=_C2476 ,C1738_=_C2477 ,\nC1738_=_C2478 ,C1738_=_C2479 ,C1738_=_C2481 ,C1754_=_C2088 ,C1754_=_C2108 ,C1754_=_C2406 ,\nC1754_=_C2858 ,C1754_=_C2968 ,C1754_=_C3009 ,C1754_=_C3376 ,C1754_=_C3419 ,C1754_=_C3496 ,\nC1754_=_C3614 ,C1754_=_C3632 ,C1754_=_C3652 ,C1754_=_C3773 ,C1754_=_C3833 ,C1754_=_C3879 ,\nC1754_=_C3933 ,C1754_=_C3960 ,C1754_=_C3961 ,C1766_=_C1938 ,C1766_=_C2081 ,C1766_=_C2257 ,\nC1766_=_C2275 ,C1766_=_C2328 ,C1766_=_C2825 ,C1766_=_C3072 ,C1766_=_C3414 ,C1766_=_C3501 ,\nC1766_=_C3502 ,C1766_=_C3503 ,C1766_=_C3505 ,C1766_=_C3506 ,C1766_=_C3507 ,C1766_=_C3508 ,\nC1766_=_C3509 ,C1766_=_C3510 ,C1766_=_C3512 ,C1906_=_C2822 ,C1906_=_C2944 ,C1906_=_C2971 ,\nC1906_=_C3155 ,C1906_=_C3172 ,C1906_=_C3303 ,C1906_=_C3314 ,C1906_=_C3424 ,C1906_=_C3492 ,\nC1906_=_C3605 ,C1906_=_C3686 ,C1906_=_C3783 ,C1906_=_C3788 ,C1906_=_C3885 ,C1906_=_C3940 ,\nC1906_=_C3990 ,C1906_=_C4019 ,C1906_=_C4074 ,C1906_=_C4097 ,C1921_=_C2565 ,C1921_=_C2817 ,\nC1921_=_C2873 ,C1921_=_C3079 ,C1921_=_C3152 ,C1921_=_C3169 ,C1921_=_C3183 ,C1921_=_C3300 ,\nC1921_=_C3311 ,C1921_=_C3422 ,C1921_=_C3601 ,C1921_=_C3786 ,C1921_=_C3898 ,C1921_=_C3937 ,\nC1921_=_C3988 ,C1921_=_C4014 ,C1921_=_C4057 ,C1921_=_C4058 ,C1921_=_C4059 ,C1938_=_C1939 ,\nC1938_=_C2081 ,C1938_=_C2257 ,C1938_=_C2275 ,C1938_=_C2328 ,C1938_=_C2825 ,C1938_=_C3072 ,\nC1938_=_C3414 ,C1938_=_C3501 ,C1938_=_C3502 ,C1938_=_C3503 ,C1938_=_C3505 ,C1938_=_C3506 ,\nC1938_=_C3507 ,C1938_=_C3508 ,C1938_=_C3509 ,C1938_=_C3510 ,C1938_=_C3512 ,C1939_=_C2082 ,\nC1939_=_C2329 ,C1939_=_C2366 ,C1939_=_C3024 ,C1939_=_C3415 ,C1939_=_C3525 ,C1939_=_C3526 ,\nC1939_=_C3527 ,C1939_=_C3529 ,C1939_=_C3530 ,C1939_=_C3531 ,C1939_=_C3532 ,C1939_=_C3533 ,\nC1939_=_C3536 ,C2017_=_C2021 ,C2017_=_C2072 ,C2017_=_C2357 ,C2017_=_C2427 ,C2017_=_C2465 ,\nC2017_=_C2466 ,C2017_=_C2468 ,C2017_=_C2470 ,C2017_=_C2471 ,C2017_=_C2473 ,C2017_=_C2474 ,\nC2017_=_C2475 ,C2017_=_C2476 ,C2017_=_C2477 ,C2017_=_C2478 ,C2017_=_C2479 ,C2017_=_C2481 ,\nC2021_=_C2365 ,C2021_=_C2435 ,C2021_=_C2491 ,C2021_=_C2852 ,C2021_=_C3023 ,C2021_=_C3281 ,\nC2021_=_C3336 ,C2021_=_C3437 ,C2021_=_C3439 ,C2021_=_C3440 ,C2021_=_C3441 ,C2021_=_C3442 ,\nC2021_=_C3443 ,C2021_=_C3444 ,C2021_=_C3445 ,C2021_=_C3446 ,C2072_=_C2081 ,C2072_=_C2082 ,\nC2072_=_C2088 ,C2072_=_C2357 ,C2072_=_C2427 ,C2072_=_C2465 ,C2072_=_C2466 ,C2072_=_C2468 ,\nC2072_=_C2470 ,C2072_=_C2471 ,C2072_=_C2473 ,C2072_=_C2474 ,C2072_=_C2475 ,C2072_=_C2476 ,\nC2072_=_C2477 ,C2072_=_C2478 ,C2072_=_C2479 ,C2072_=_C2481 ,C2081_=_C2082 ,C2081_=_C2088 ,\nC2081_=_C2257 ,C2081_=_C2275 ,C2081_=_C2328 ,C2081_=_C2825 ,C2081_=_C3072 ,C2081_=_C3414 ,\nC2081_=_C3501 ,C2081_=_C3502 ,C2081_=_C3503 ,C2081_=_C3505 ,C2081_=_C3506 ,C2081_=_C3507 ,\nC2081_=_C3508 ,C2081_=_C3509 ,C2081_=_C3510 ,C2081_=_C3512 ,C2082_=_C2088 ,C2082_=_C2329 ,\nC2082_=_C2366 ,C2082_=_C3024 ,C2082_=_C3415 ,C2082_=_C3525 ,C2082_=_C3526 ,C2082_=_C3527 ,\nC2082_=_C3529 ,C2082_=_C3530 ,C2082_=_C3531 ,C2082_=_C3532 ,C2082_=_C3533 ,C2082_=_C3536 ,\nC2088_=_C2108 ,C2088_=_C2406 ,C2088_=_C2858 ,C2088_=_C2968 ,C2088_=_C3009 ,C2088_=_C3376 ,\nC2088_=_C3419 ,C2088_=_C3496 ,C2088_=_C3614 ,C2088_=_C3632 ,C2088_=_C3652 ,C2088_=_C3773 ,\nC2088_=_C3833</w:t>
      </w:r>
    </w:p>
    <w:p>
      <w:pPr>
        <w:pStyle w:val="PreformattedText"/>
        <w:bidi w:val="0"/>
        <w:spacing w:before="0" w:after="0"/>
        <w:jc w:val="left"/>
        <w:rPr/>
      </w:pPr>
      <w:r>
        <w:rPr/>
        <w:t xml:space="preserve"> </w:t>
      </w:r>
      <w:r>
        <w:rPr/>
        <w:t>,C2088_=_C3879 ,C2088_=_C3933 ,C2088_=_C3960 ,C2088_=_C3961 ,C2108_=_C2406 ,\nC2108_=_C2858 ,C2108_=_C2968 ,C2108_=_C3009 ,C2108_=_C3376 ,C2108_=_C3419 ,C2108_=_C3496 ,\nC2108_=_C3614 ,C2108_=_C3632 ,C2108_=_C3652 ,C2108_=_C3773 ,C2108_=_C3833 ,C2108_=_C3879 ,\nC2108_=_C3933 ,C2108_=_C3960 ,C2108_=_C3961 ,C2234_=_C2364 ,C2234_=_C2397 ,C2234_=_C2898 ,\nC2234_=_C3020 ,C2234_=_C3037 ,C2234_=_C3038 ,C2234_=_C3039 ,C2234_=_C3043 ,C2234_=_C3044 ,\nC2234_=_C3045 ,C2234_=_C3047 ,C2234_=_C3048 ,C2234_=_C3050 ,C2234_=_C3052 ,C2257_=_C2275 ,\nC2257_=_C2328 ,C2257_=_C2825 ,C2257_=_C3072 ,C2257_=_C3414 ,C2257_=_C3501 ,C2257_=_C3502 ,\nC2257_=_C3503 ,C2257_=_C3505 ,C2257_=_C3506 ,C2257_=_C3507 ,C2257_=_C3508 ,C2257_=_C3509 ,\nC2257_=_C3510 ,C2257_=_C3512 ,C2275_=_C2328 ,C2275_=_C2825 ,C2275_=_C3072 ,C2275_=_C3414 ,\nC2275_=_C3501 ,C2275_=_C3502 ,C2275_=_C3503 ,C2275_=_C3505 ,C2275_=_C3506 ,C2275_=_C3507 ,\nC2275_=_C3508 ,C2275_=_C3509 ,C2275_=_C3510 ,C2275_=_C3512 ,C2328_=_C2329 ,C2328_=_C2825 ,\nC2328_=_C3072 ,C2328_=_C3414 ,C2328_=_C3501 ,C2328_=_C3502 ,C2328_=_C3503 ,C2328_=_C3505 ,\nC2328_=_C3506 ,C2328_=_C3507 ,C2328_=_C3508 ,C2328_=_C3509 ,C2328_=_C3510 ,C2328_=_C3512 ,\nC2329_=_C2366 ,C2329_=_C3024 ,C2329_=_C3415 ,C2329_=_C3525 ,C2329_=_C3526 ,C2329_=_C3527 ,\nC2329_=_C3529 ,C2329_=_C3530 ,C2329_=_C3531 ,C2329_=_C3532 ,C2329_=_C3533 ,C2329_=_C3536 ,\nC2357_=_C2364 ,C2357_=_C2365 ,C2357_=_C2366 ,C2357_=_C2427 ,C2357_=_C2465 ,C2357_=_C2466 ,\nC2357_=_C2468 ,C2357_=_C2470 ,C2357_=_C2471 ,C2357_=_C2473 ,C2357_=_C2474 ,C2357_=_C2475 ,\nC2357_=_C2476 ,C2357_=_C2477 ,C2357_=_C2478 ,C2357_=_C2479 ,C2357_=_C2481 ,C2364_=_C2365 ,\nC2364_=_C2366 ,C2364_=_C2397 ,C2364_=_C2898 ,C2364_=_C3020 ,C2364_=_C3037 ,C2364_=_C3038 ,\nC2364_=_C3039 ,C2364_=_C3043 ,C2364_=_C3044 ,C2364_=_C3045 ,C2364_=_C3047 ,C2364_=_C3048 ,\nC2364_=_C3050 ,C2364_=_C3052 ,C2365_=_C2366 ,C2365_=_C2435 ,C2365_=_C2491 ,C2365_=_C2852 ,\nC2365_=_C3023 ,C2365_=_C3281 ,C2365_=_C3336 ,C2365_=_C3437 ,C2365_=_C3439 ,C2365_=_C3440 ,\nC2365_=_C3441 ,C2365_=_C3442 ,C2365_=_C3443 ,C2365_=_C3444 ,C2365_=_C3445 ,C2365_=_C3446 ,\nC2366_=_C3024 ,C2366_=_C3415 ,C2366_=_C3525 ,C2366_=_C3526 ,C2366_=_C3527 ,C2366_=_C3529 ,\nC2366_=_C3530 ,C2366_=_C3531 ,C2366_=_C3532 ,C2366_=_C3533 ,C2366_=_C3536 ,C2397_=_C2406 ,\nC2397_=_C2898 ,C2397_=_C3020 ,C2397_=_C3037 ,C2397_=_C3038 ,C2397_=_C3039 ,C2397_=_C3043 ,\nC2397_=_C3044 ,C2397_=_C3045 ,C2397_=_C3047 ,C2397_=_C3048 ,C2397_=_C3050 ,C2397_=_C3052 ,\nC2406_=_C2858 ,C2406_=_C2968 ,C2406_=_C3009 ,C2406_=_C3376 ,C2406_=_C3419 ,C2406_=_C3496 ,\nC2406_=_C3614 ,C2406_=_C3632 ,C2406_=_C3652 ,C2406_=_C3773 ,C2406_=_C3833 ,C2406_=_C3879 ,\nC2406_=_C3933 ,C2406_=_C3960 ,C2406_=_C3961 ,C2427_=_C2435 ,C2427_=_C2465 ,C2427_=_C2466 ,\nC2427_=_C2468 ,C2427_=_C2470 ,C2427_=_C2471 ,C2427_=_C2473 ,C2427_=_C2474 ,C2427_=_C2475 ,\nC2427_=_C2476 ,C2427_=_C2477 ,C2427_=_C2478 ,C2427_=_C2479 ,C2427_=_C2481 ,C2435_=_C2491 ,\nC2435_=_C2852 ,C2435_=_C3023 ,C2435_=_C3281 ,C2435_=_C3336 ,C2435_=_C3437 ,C2435_=_C3439 ,\nC2435_=_C3440 ,C2435_=_C3441 ,C2435_=_C3442 ,C2435_=_C3443 ,C2435_=_C3444 ,C2435_=_C3445 ,\nC2435_=_C3446 ,C2465_=_C2466 ,C2465_=_C2468 ,C2465_=_C2470 ,C2465_=_C2471 ,C2465_=_C2473 ,\nC2465_=_C2474 ,C2465_=_C2475 ,C2465_=_C2476 ,C2465_=_C2477 ,C2465_=_C2478 ,C2465_=_C2479 ,\nC2465_=_C2481 ,C2465_=_C3009 ,C2466_=_C2468 ,C2466_=_C2470 ,C2466_=_C2471 ,C2466_=_C2473 ,\nC2466_=_C2474 ,C2466_=_C2475 ,C2466_=_C2476 ,C2466_=_C2477 ,C2466_=_C2478 ,C2466_=_C2479 ,\nC2466_=_C2481 ,C2466_=_C3020 ,C2466_=_C3023 ,C2466_=_C3024 ,C2468_=_C2470 ,C2468_=_C2471 ,\nC2468_=_C2473 ,C2468_=_C2474 ,C2468_=_C2475 ,C2468_=_C2476 ,C2468_=_C2477 ,C2468_=_C2478 ,\nC2468_=_C2479 ,C2468_=_C2481 ,C2468_=_C3376 ,C2470_=_C2471 ,C2470_=_C2473 ,C2470_=_C2474 ,\nC2470_=_C2475 ,C2470_=_C2476 ,C2470_=_C2477 ,C2470_=_C2478 ,C2470_=_C2479 ,C2470_=_C2481 ,\nC2470_=_C3437 ,C2471_=_C2473 ,C2471_=_C2474 ,C2471_=_C2475 ,C2471_=_C2476 ,C2471_=_C2477 ,\nC2471_=_C2478 ,C2471_=_C2479 ,C2471_=_C2481 ,C2471_=_C3496 ,C2473_=_C2474 ,C2473_=_C2475 ,\nC2473_=_C2476 ,C2473_=_C2477 ,C2473_=_C2478 ,C2473_=_C2479 ,C2473_=_C2481 ,C2473_=_C3439 ,\nC2474_=_C2475 ,C2474_=_C2476 ,C2474_=_C2477 ,C2474_=_C2478 ,C2474_=_C2479 ,C2474_=_C2481 ,\nC2474_=_C3043 ,C2474_=_C3632 ,C2475_=_C2476 ,C2475_=_C2477 ,C2475_=_C2478 ,C2475_=_C2479 ,\nC2475_=_C2481 ,C2475_=_C3652 ,C2476_=_C2477 ,C2476_=_C2478 ,C2476_=_C2479 ,C2476_=_C2481 ,\nC2476_=_C3441 ,C2476_=_C3501 ,C2476_=_C3525 ,C2477_=_C2478 ,C2477_=_C2479 ,C2477_=_C2481 ,\nC2477_=_C3773 ,C2478_=_C2479 ,C2478_=_C2481 ,C2478_=_C3442 ,C2479_=_C2481 ,C2479_=_C3044 ,\nC2479_=_C3443 ,C2479_=_C3526 ,C2481_=_C3052 ,C2481_=_C3446 ,C2481_=_C3536 ,C2491_=_C2852 ,\nC2491_=_C3023 ,C2491_=_C3281 ,C2491_=_C3336 ,C2491_=_C3437 ,C2491_=_C3439 ,C2491_=_C3440 ,\nC2491_=_C3441 ,C2491_=_C3442 ,C2491_=_C3443 ,C2491_=_C3444 ,C2491_=_C3445 ,C2491_=_C3446 ,\nC2565_=_C2817 ,C2565_=_C2873 ,C2565_=_C3079 ,C2565_=_C3152 ,C2565_=_C3169 ,C2565_=_C3183 ,\nC2565_=_C3300 ,C2565_=_C3311 ,C2565_=_C3422 ,C2565_=_C3601 ,C2565_=_C3786 ,C2565_=_C3898 ,\nC2565_=_C3937 ,C2565_=_C3988 ,C2565_=_C4014 ,C2565_=_C4057 ,C2565_=_C4058 ,C2565_=_C4059 ,\nC2817_=_C2822 ,C2817_=_C2873 ,C2817_=_C3079 ,C2817_=_C3152 ,C2817_=_C3169 ,C2817_=_C3183 ,\nC2817_=_C3300 ,C2817_=_C3311 ,C2817_=_C3422 ,C2817_=_C3601 ,C2817_=_C3786 ,C2817_=_C3898 ,\nC2817_=_C3937 ,C2817_=_C3988 ,C2817_=_C4014 ,C2817_=_C4057 ,C2817_=_C4058 ,C2817_=_C4059 ,\nC2822_=_C2944 ,C2822_=_C2971 ,C2822_=_C3155 ,C2822_=_C3172 ,C2822_=_C3303 ,C2822_=_C3314 ,\nC2822_=_C3424 ,C2822_=_C3492 ,C2822_=_C3605 ,C2822_=_C3686 ,C2822_=_C3783 ,C2822_=_C3788 ,\nC2822_=_C3885 ,C2822_=_C3940 ,C2822_=_C3990 ,C2822_=_C4019 ,C2822_=_C4074 ,C2822_=_C4097 ,\nC2825_=_C3072 ,C2825_=_C3414 ,C2825_=_C3501 ,C2825_=_C3502 ,C2825_=_C3503 ,C2825_=_C3505 ,\nC2825_=_C3506 ,C2825_=_C3507 ,C2825_=_C3508 ,C2825_=_C3509 ,C2825_=_C3510 ,C2825_=_C3512 ,\nC2852_=_C2858 ,C2852_=_C3023 ,C2852_=_C3281 ,C2852_=_C3336 ,C2852_=_C3437 ,C2852_=_C3439 ,\nC2852_=_C3440 ,C2852_=_C3441 ,C2852_=_C3442 ,C2852_=_C3443 ,C2852_=_C3444 ,C2852_=_C3445 ,\nC2852_=_C3446 ,C2858_=_C2968 ,C2858_=_C3009 ,C2858_=_C3376 ,C2858_=_C3419 ,C2858_=_C3496 ,\nC2858_=_C3614 ,C2858_=_C3632 ,C2858_=_C3652 ,C2858_=_C3773 ,C2858_=_C3833 ,C2858_=_C3879 ,\nC2858_=_C3933 ,C2858_=_C3960 ,C2858_=_C3961 ,C2873_=_C3079 ,C2873_=_C3152 ,C2873_=_C3169 ,\nC2873_=_C3183 ,C2873_=_C3300 ,C2873_=_C3311 ,C2873_=_C3422 ,C2873_=_C3601 ,C2873_=_C3786 ,\nC2873_=_C3898 ,C2873_=_C3937 ,C2873_=_C3988 ,C2873_=_C4014 ,C2873_=_C4057 ,C2873_=_C4058 ,\nC2873_=_C4059 ,C2898_=_C3020 ,C2898_=_C3037 ,C2898_=_C3038 ,C2898_=_C3039 ,C2898_=_C3043 ,\nC2898_=_C3044 ,C2898_=_C3045 ,C2898_=_C3047 ,C2898_=_C3048 ,C2898_=_C3050 ,C2898_=_C3052 ,\nC2944_=_C2971 ,C2944_=_C3155 ,C2944_=_C3172 ,C2944_=_C3303 ,C2944_=_C3314 ,C2944_=_C3424 ,\nC2944_=_C3492 ,C2944_=_C3605 ,C2944_=_C3686 ,C2944_=_C3783 ,C2944_=_C3788 ,C2944_=_C3885 ,\nC2944_=_C3940 ,C2944_=_C3990 ,C2944_=_C4019 ,C2944_=_C4074 ,C2944_=_C4097 ,C2968_=_C2971 ,\nC2968_=_C3009 ,C2968_=_C3376 ,C2968_=_C3419 ,C2968_=_C3496 ,C2968_=_C3614 ,C2968_=_C3632 ,\nC2968_=_C3652 ,C2968_=_C3773 ,C2968_=_C3833 ,C2968_=_C3879 ,C2968_=_C3933 ,C2968_=_C3960 ,\nC2968_=_C3961 ,C2971_=_C3155 ,C2971_=_C3172 ,C2971_=_C3303 ,C2971_=_C3314 ,C2971_=_C3424 ,\nC2971_=_C3492 ,C2971_=_C3605 ,C2971_=_C3686 ,C2971_=_C3783 ,C2971_=_C3788 ,C2971_=_C3885 ,\nC2971_=_C3940 ,C2971_=_C3990 ,C2971_=_C4019 ,C2971_=_C4074 ,C2971_=_C4097 ,C3009_=_C3376 ,\nC3009_=_C3419 ,C3009_=_C3496 ,C3009_=_C3614 ,C3009_=_C3632 ,C3009_=_C3652 ,C3009_=_C3773 ,\nC3009_=_C3833 ,C3009_=_C3879 ,C3009_=_C3933 ,C3009_=_C3960 ,C3009_=_C3961 ,C3020_=_C3023 ,\nC3020_=_C3024 ,C3020_=_C3037 ,C3020_=_C3038 ,C3020_=_C3039 ,C3020_=_C3043 ,C3020_=_C3044 ,\nC3020_=_C3045 ,C3020_=_C3047 ,C3020_=_C3048 ,C3020_=_C3050 ,C3020_=_C3052 ,C3023_=_C3024 ,\nC3023_=_C3281 ,C3023_=_C3336 ,C3023_=_C3437 ,C3023_=_C3439 ,C3023_=_C3440 ,C3023_=_C3441 ,\nC3023_=_C3442 ,C3023_=_C3443 ,C3023_=_C3444 ,C3023_=_C3445 ,C3023_=_C3446 ,C3024_=_C3415 ,\nC3024_=_C3525 ,C3024_=_C3526 ,C3024_=_C3527 ,C3024_=_C3529 ,C3024_=_C3530 ,C3024_=_C3531 ,\nC3024_=_C3532 ,C3024_=_C3533 ,C3024_=_C3536 ,C3037_=_C3038 ,C3037_=_C3039 ,C3037_=_C3043 ,\nC3037_=_C3044 ,C3037_=_C3045 ,C3037_=_C3047 ,C3037_=_C3048 ,C3037_=_C3050 ,C3037_=_C3052 ,\nC3038_=_C3039 ,C3038_=_C3043 ,C3038_=_C3044 ,C3038_=_C3045 ,C3038_=_C3047 ,C3038_=_C3048 ,\nC3038_=_C3050 ,C3038_=_C3052 ,C3039_=_C3043 ,C3039_=_C3044 ,C3039_=_C3045 ,C3039_=_C3047 ,\nC3039_=_C3048 ,C3039_=_C3050 ,C3039_=_C3052 ,C3039_=_C3414 ,C3039_=_C3415 ,C3039_=_C3419 ,\nC3039_=_C3422 ,C3039_=_C3424 ,C3043_=_C3044 ,C3043_=_C3045 ,C3043_=_C3047 ,C3043_=_C3048 ,\nC3043_=_C3050 ,C3043_=_C3052 ,C3043_=_C3632 ,C3044_=_C3045 ,C3044_=_C3047 ,C3044_=_C3048 ,\nC3044_=_C3050 ,C3044_=_C3052 ,C3044_=_C3443 ,C3044_=_C3526 ,C3045_=_C3047 ,C3045_=_C3048 ,\nC3045_=_C3050 ,C3045_=_C3052 ,C3045_=_C3503 ,C3045_=_C3527 ,C3045_=_C3933 ,C3045_=_C3937 ,\nC3045_=_C3940 ,C3047_=_C3048 ,C3047_=_C3050 ,C3047_=_C3052 ,C3047_=_C3506 ,C3047_=_C3530 ,\nC3047_=_C3960 ,C3047_=_C3988 ,C3047_=_C3990 ,C3048_=_C3050 ,C3048_=_C3052 ,C3048_=_C3508 ,\nC3048_=_C3532 ,C3048_=_C3961 ,C3048_=_C4014 ,C3048_=_C4019 ,C3050_=_C3052 ,C3052_=_C3446 ,\nC3052_=_C3536 ,C3072_=_C3079 ,C3072_=_C3414 ,C3072_=_C3501 ,C3072_=_C3502 ,C3072_=_C3503 ,\nC3072_=_C3505 ,C3072_=_C3506 ,C3072_=_C3507 ,C3072_=_C3508 ,C3072_=_C3509 ,C3072_=_C3510 ,\nC3072_=_C3512 ,C3079_=_C3152 ,C3079_=_C3169 ,C3079_=_C3183 ,C3079_=_C3300 ,C3079_=_C3311 ,\nC3079_=_C3422 ,C3079_=_C3601 ,C3079_=_C3786 ,C3079_=_C3898 ,C3079_=_C3937 ,C3079_=_C3988 ,\nC3079_=_C4014 ,C3079_=_C4057 ,C3079_=_C4058 ,C3079_=_C4059 ,C3152_=_C3155 ,C3152_=_C3169 ,\nC3152_=_C3183 ,C3152_=_C3300 ,C3152_=_C3311 ,C3152_=_C3422 ,C3152_=_C3601 ,C3152_=_C3786 ,\nC3152_=_C3898 ,C3152_=_C3937 ,C3152_=_C3988 ,C3152_=_C4014 ,C3152_=_C4057 ,C3152_=_C4058 ,\nC3152_=_C4059 ,C3155_=_C3172 ,C3155_=_C3303 ,C3155_=_C3314 ,C3155_=_C3424</w:t>
      </w:r>
    </w:p>
    <w:p>
      <w:pPr>
        <w:pStyle w:val="PreformattedText"/>
        <w:bidi w:val="0"/>
        <w:spacing w:before="0" w:after="0"/>
        <w:jc w:val="left"/>
        <w:rPr/>
      </w:pPr>
      <w:r>
        <w:rPr/>
        <w:t xml:space="preserve"> </w:t>
      </w:r>
      <w:r>
        <w:rPr/>
        <w:t>,C3155_=_C3492 ,\nC3155_=_C3605 ,C3155_=_C3686 ,C3155_=_C3783 ,C3155_=_C3788 ,C3155_=_C3885 ,C3155_=_C3940 ,\nC3155_=_C3990 ,C3155_=_C4019 ,C3155_=_C4074 ,C3155_=_C4097 ,C3169_=_C3172 ,C3169_=_C3183 ,\nC3169_=_C3300 ,C3169_=_C3311 ,C3169_=_C3422 ,C3169_=_C3601 ,C3169_=_C3786 ,C3169_=_C3898 ,\nC3169_=_C3937 ,C3169_=_C3988 ,C3169_=_C4014 ,C3169_=_C4057 ,C3169_=_C4058 ,C3169_=_C4059 ,\nC3172_=_C3303 ,C3172_=_C3314 ,C3172_=_C3424 ,C3172_=_C3492 ,C3172_=_C3605 ,C3172_=_C3686 ,\nC3172_=_C3783 ,C3172_=_C3788 ,C3172_=_C3885 ,C3172_=_C3940 ,C3172_=_C3990 ,C3172_=_C4019 ,\nC3172_=_C4074 ,C3172_=_C4097 ,C3183_=_C3300 ,C3183_=_C3311 ,C3183_=_C3422 ,C3183_=_C3601 ,\nC3183_=_C3786 ,C3183_=_C3898 ,C3183_=_C3937 ,C3183_=_C3988 ,C3183_=_C4014 ,C3183_=_C4057 ,\nC3183_=_C4058 ,C3183_=_C4059 ,C3281_=_C3336 ,C3281_=_C3437 ,C3281_=_C3439 ,C3281_=_C3440 ,\nC3281_=_C3441 ,C3281_=_C3442 ,C3281_=_C3443 ,C3281_=_C3444 ,C3281_=_C3445 ,C3281_=_C3446 ,\nC3300_=_C3303 ,C3300_=_C3311 ,C3300_=_C3422 ,C3300_=_C3601 ,C3300_=_C3786 ,C3300_=_C3898 ,\nC3300_=_C3937 ,C3300_=_C3988 ,C3300_=_C4014 ,C3300_=_C4057 ,C3300_=_C4058 ,C3300_=_C4059 ,\nC3303_=_C3314 ,C3303_=_C3424 ,C3303_=_C3492 ,C3303_=_C3605 ,C3303_=_C3686 ,C3303_=_C3783 ,\nC3303_=_C3788 ,C3303_=_C3885 ,C3303_=_C3940 ,C3303_=_C3990 ,C3303_=_C4019 ,C3303_=_C4074 ,\nC3303_=_C4097 ,C3311_=_C3314 ,C3311_=_C3422 ,C3311_=_C3601 ,C3311_=_C3786 ,C3311_=_C3898 ,\nC3311_=_C3937 ,C3311_=_C3988 ,C3311_=_C4014 ,C3311_=_C4057 ,C3311_=_C4058 ,C3311_=_C4059 ,\nC3314_=_C3424 ,C3314_=_C3492 ,C3314_=_C3605 ,C3314_=_C3686 ,C3314_=_C3783 ,C3314_=_C3788 ,\nC3314_=_C3885 ,C3314_=_C3940 ,C3314_=_C3990 ,C3314_=_C4019 ,C3314_=_C4074 ,C3314_=_C4097 ,\nC3336_=_C3437 ,C3336_=_C3439 ,C3336_=_C3440 ,C3336_=_C3441 ,C3336_=_C3442 ,C3336_=_C3443 ,\nC3336_=_C3444 ,C3336_=_C3445 ,C3336_=_C3446 ,C3376_=_C3419 ,C3376_=_C3496 ,C3376_=_C3614 ,\nC3376_=_C3632 ,C3376_=_C3652 ,C3376_=_C3773 ,C3376_=_C3833 ,C3376_=_C3879 ,C3376_=_C3933 ,\nC3376_=_C3960 ,C3376_=_C3961 ,C3414_=_C3415 ,C3414_=_C3419 ,C3414_=_C3422 ,C3414_=_C3424 ,\nC3414_=_C3501 ,C3414_=_C3502 ,C3414_=_C3503 ,C3414_=_C3505 ,C3414_=_C3506 ,C3414_=_C3507 ,\nC3414_=_C3508 ,C3414_=_C3509 ,C3414_=_C3510 ,C3414_=_C3512 ,C3415_=_C3419 ,C3415_=_C3422 ,\nC3415_=_C3424 ,C3415_=_C3525 ,C3415_=_C3526 ,C3415_=_C3527 ,C3415_=_C3529 ,C3415_=_C3530 ,\nC3415_=_C3531 ,C3415_=_C3532 ,C3415_=_C3533 ,C3415_=_C3536 ,C3419_=_C3422 ,C3419_=_C3424 ,\nC3419_=_C3496 ,C3419_=_C3614 ,C3419_=_C3632 ,C3419_=_C3652 ,C3419_=_C3773 ,C3419_=_C3833 ,\nC3419_=_C3879 ,C3419_=_C3933 ,C3419_=_C3960 ,C3419_=_C3961 ,C3422_=_C3424 ,C3422_=_C3601 ,\nC3422_=_C3786 ,C3422_=_C3898 ,C3422_=_C3937 ,C3422_=_C3988 ,C3422_=_C4014 ,C3422_=_C4057 ,\nC3422_=_C4058 ,C3422_=_C4059 ,C3424_=_C3492 ,C3424_=_C3605 ,C3424_=_C3686 ,C3424_=_C3783 ,\nC3424_=_C3788 ,C3424_=_C3885 ,C3424_=_C3940 ,C3424_=_C3990 ,C3424_=_C4019 ,C3424_=_C4074 ,\nC3424_=_C4097 ,C3437_=_C3439 ,C3437_=_C3440 ,C3437_=_C3441 ,C3437_=_C3442 ,C3437_=_C3443 ,\nC3437_=_C3444 ,C3437_=_C3445 ,C3437_=_C3446 ,C3439_=_C3440 ,C3439_=_C3441 ,C3439_=_C3442 ,\nC3439_=_C3443 ,C3439_=_C3444 ,C3439_=_C3445 ,C3439_=_C3446 ,C3440_=_C3441 ,C3440_=_C3442 ,\nC3440_=_C3443 ,C3440_=_C3444 ,C3440_=_C3445 ,C3440_=_C3446 ,C3440_=_C3686 ,C3441_=_C3442 ,\nC3441_=_C3443 ,C3441_=_C3444 ,C3441_=_C3445 ,C3441_=_C3446 ,C3441_=_C3501 ,C3441_=_C3525 ,\nC3442_=_C3443 ,C3442_=_C3444 ,C3442_=_C3445 ,C3442_=_C3446 ,C3443_=_C3444 ,C3443_=_C3445 ,\nC3443_=_C3446 ,C3443_=_C3526 ,C3444_=_C3445 ,C3444_=_C3446 ,C3445_=_C3446 ,C3445_=_C4059 ,\nC3446_=_C3536 ,C3492_=_C3605 ,C3492_=_C3686 ,C3492_=_C3783 ,C3492_=_C3788 ,C3492_=_C3885 ,\nC3492_=_C3940 ,C3492_=_C3990 ,C3492_=_C4019 ,C3492_=_C4074 ,C3492_=_C4097 ,C3496_=_C3614 ,\nC3496_=_C3632 ,C3496_=_C3652 ,C3496_=_C3773 ,C3496_=_C3833 ,C3496_=_C3879 ,C3496_=_C3933 ,\nC3496_=_C3960 ,C3496_=_C3961 ,C3501_=_C3502 ,C3501_=_C3503 ,C3501_=_C3505 ,C3501_=_C3506 ,\nC3501_=_C3507 ,C3501_=_C3508 ,C3501_=_C3509 ,C3501_=_C3510 ,C3501_=_C3512 ,C3501_=_C3525 ,\nC3502_=_C3503 ,C3502_=_C3505 ,C3502_=_C3506 ,C3502_=_C3507 ,C3502_=_C3508 ,C3502_=_C3509 ,\nC3502_=_C3510 ,C3502_=_C3512 ,C3503_=_C3505 ,C3503_=_C3506 ,C3503_=_C3507 ,C3503_=_C3508 ,\nC3503_=_C3509 ,C3503_=_C3510 ,C3503_=_C3512 ,C3503_=_C3527 ,C3503_=_C3933 ,C3503_=_C3937 ,\nC3503_=_C3940 ,C3505_=_C3506 ,C3505_=_C3507 ,C3505_=_C3508 ,C3505_=_C3509 ,C3505_=_C3510 ,\nC3505_=_C3512 ,C3505_=_C3529 ,C3506_=_C3507 ,C3506_=_C3508 ,C3506_=_C3509 ,C3506_=_C3510 ,\nC3506_=_C3512 ,C3506_=_C3530 ,C3506_=_C3960 ,C3506_=_C3988 ,C3506_=_C3990 ,C3507_=_C3508 ,\nC3507_=_C3509 ,C3507_=_C3510 ,C3507_=_C3512 ,C3507_=_C3531 ,C3508_=_C3509 ,C3508_=_C3510 ,\nC3508_=_C3512 ,C3508_=_C3532 ,C3508_=_C3961 ,C3508_=_C4014 ,C3508_=_C4019 ,C3509_=_C3510 ,\nC3509_=_C3512 ,C3509_=_C3533 ,C3510_=_C3512 ,C3525_=_C3526 ,C3525_=_C3527 ,C3525_=_C3529 ,\nC3525_=_C3530 ,C3525_=_C3531 ,C3525_=_C3532 ,C3525_=_C3533 ,C3525_=_C3536 ,C3526_=_C3527 ,\nC3526_=_C3529 ,C3526_=_C3530 ,C3526_=_C3531 ,C3526_=_C3532 ,C3526_=_C3533 ,C3526_=_C3536 ,\nC3527_=_C3529 ,C3527_=_C3530 ,C3527_=_C3531 ,C3527_=_C3532 ,C3527_=_C3533 ,C3527_=_C3536 ,\nC3527_=_C3933 ,C3527_=_C3937 ,C3527_=_C3940 ,C3529_=_C3530 ,C3529_=_C3531 ,C3529_=_C3532 ,\nC3529_=_C3533 ,C3529_=_C3536 ,C3530_=_C3531 ,C3530_=_C3532 ,C3530_=_C3533 ,C3530_=_C3536 ,\nC3530_=_C3960 ,C3530_=_C3988 ,C3530_=_C3990 ,C3531_=_C3532 ,C3531_=_C3533 ,C3531_=_C3536 ,\nC3532_=_C3533 ,C3532_=_C3536 ,C3532_=_C3961 ,C3532_=_C4014 ,C3532_=_C4019 ,C3533_=_C3536 ,\nC3601_=_C3605 ,C3601_=_C3786 ,C3601_=_C3898 ,C3601_=_C3937 ,C3601_=_C3988 ,C3601_=_C4014 ,\nC3601_=_C4057 ,C3601_=_C4058 ,C3601_=_C4059 ,C3605_=_C3686 ,C3605_=_C3783 ,C3605_=_C3788 ,\nC3605_=_C3885 ,C3605_=_C3940 ,C3605_=_C3990 ,C3605_=_C4019 ,C3605_=_C4074 ,C3605_=_C4097 ,\nC3614_=_C3632 ,C3614_=_C3652 ,C3614_=_C3773 ,C3614_=_C3833 ,C3614_=_C3879 ,C3614_=_C3933 ,\nC3614_=_C3960 ,C3614_=_C3961 ,C3632_=_C3652 ,C3632_=_C3773 ,C3632_=_C3833 ,C3632_=_C3879 ,\nC3632_=_C3933 ,C3632_=_C3960 ,C3632_=_C3961 ,C3652_=_C3773 ,C3652_=_C3833 ,C3652_=_C3879 ,\nC3652_=_C3933 ,C3652_=_C3960 ,C3652_=_C3961 ,C3686_=_C3783 ,C3686_=_C3788 ,C3686_=_C3885 ,\nC3686_=_C3940 ,C3686_=_C3990 ,C3686_=_C4019 ,C3686_=_C4074 ,C3686_=_C4097 ,C3773_=_C3833 ,\nC3773_=_C3879 ,C3773_=_C3933 ,C3773_=_C3960 ,C3773_=_C3961 ,C3783_=_C3788 ,C3783_=_C3885 ,\nC3783_=_C3940 ,C3783_=_C3990 ,C3783_=_C4019 ,C3783_=_C4074 ,C3783_=_C4097 ,C3786_=_C3788 ,\nC3786_=_C3898 ,C3786_=_C3937 ,C3786_=_C3988 ,C3786_=_C4014 ,C3786_=_C4057 ,C3786_=_C4058 ,\nC3786_=_C4059 ,C3788_=_C3885 ,C3788_=_C3940 ,C3788_=_C3990 ,C3788_=_C4019 ,C3788_=_C4074 ,\nC3788_=_C4097 ,C3833_=_C3879 ,C3833_=_C3933 ,C3833_=_C3960 ,C3833_=_C3961 ,C3879_=_C3933 ,\nC3879_=_C3960 ,C3879_=_C3961 ,C3885_=_C3940 ,C3885_=_C3990 ,C3885_=_C4019 ,C3885_=_C4074 ,\nC3885_=_C4097 ,C3898_=_C3937 ,C3898_=_C3988 ,C3898_=_C4014 ,C3898_=_C4057 ,C3898_=_C4058 ,\nC3898_=_C4059 ,C3933_=_C3937 ,C3933_=_C3940 ,C3933_=_C3960 ,C3933_=_C3961 ,C3937_=_C3940 ,\nC3937_=_C3988 ,C3937_=_C4014 ,C3937_=_C4057 ,C3937_=_C4058 ,C3937_=_C4059 ,C3940_=_C3990 ,\nC3940_=_C4019 ,C3940_=_C4074 ,C3940_=_C4097 ,C3960_=_C3961 ,C3960_=_C3988 ,C3960_=_C3990 ,\nC3961_=_C4014 ,C3961_=_C4019 ,C3988_=_C3990 ,C3988_=_C4014 ,C3988_=_C4057 ,C3988_=_C4058 ,\nC3988_=_C4059 ,C3990_=_C4019 ,C3990_=_C4074 ,C3990_=_C4097 ,C4014_=_C4019 ,C4014_=_C4057 ,\nC4014_=_C4058 ,C4014_=_C4059 ,C4019_=_C4074 ,C4019_=_C4097 ,C4057_=_C4058 ,C4057_=_C4059 ,\nC4057_=_C4074 ,C4058_=_C4059 ,C4074_=_C4097 ,"];140[shape=box, label="id:140 level: 5\n183: C10 C58 C81 C88 C92 \nC96 C127 C144 C186 C222 C229 \nC234 C240 C242 C249 C253 C257 \nC276 C290 C291 C292 C293 C294 \nC295 C297 C298 C299 C300 C302 \nC303 C304 C305 C306 C348 C376 \nC390 C404 C422 C501 C622 C643 \nC684 C688 C797 C870 C871 C872 \nC873 C874 C875 C876 C877 C879 \nC880 C881 C882 C883 C884 C885 \nC886 C888 C889 C890 C891 C892 \nC893 C1001 C1044 C1069 C1073 C1169 \nC1232 C1238 C1263 C1384 C1577 C1580 \nC1587 C1588 C1595 C1643 C1685 C1830 \nC1849 C1851 C1856 C1859 C1868 C1973 \nC1993 C2069 C2137 C2287 C2357 C2358 \nC2359 C2360 C2361 C2362 C2363 C2364 \nC2365 C2366 C2367 C2368 C2369 C2371 \nC2372 C2374 C2445 C2519 C2530 C2536 \nC2587 C2589 C2621 C2623 C2638 C2709 \nC2710 C2711 C2713 C2714 C2715 C2716 \nC2717 C2718 C2719 C2948 C2983 C2989 \nC2993 C2998 C3045 C3194 C3202 C3203 \nC3225 C3323 C3348 C3350 C3358 C3418 \nC3503 C3527 C3585 C3588 C3594 C3665 \nC3685 C3713 C3714 C3715 C3716 C3717 \nC3718 C3719 C3720 C3721 C3807 C3812 \nC3842 C3850 C3861 C3865 C3884 C3920 \nC3921 C3926 C3933 C3934 C3935 C3936 \nC3937 C3938 C3940 C3941 C3952 C4000 \nC4030 C4070 C4105 C4106 \n2329: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7( C10 C297 ) C10_=_C298( C10 C298 ) C10_=_C299( C10 C299 ) \nC10_=_C300( C10 C300 ) C10_=_C302( C10 C302 ) C10_=_C303( C10 C303 ) C10_=_C304( C10 C304 ) C10_=_C305( C10 C305 ) C10_=_C306( C10 C306 ) \nC58_=_C81( C58 C81 ) C58_=_C127( C58 C127 ) C58_=_C144( C58 C144 ) C58_=_C186( C58 C186 ) C58_=_C222( C58 C222 ) C58_=_C242( C58 C242 ) \nC58_=_C276( C58 C276 ) C58_=_C290( C58 C290 ) C58_=_C291( C58 C291 ) C58_=_C292( C58 C292 ) C58_=_C293( C58 C293 ) C58_=_C294( C58 C294 ) \nC58_=_C295( C58 C295 ) C58_=_C297( C58 C297 ) C58_=_C298( C58 C298 ) C58_=_C299( C58 C299 ) C58_=_C300( C58 C300 ) C58_=_C302( C58 C302 ) \nC58_=_C303( C58 C303 ) C58_=_C304( C58 C304 ) C58_=_C305( C58 C305 ) C58_=_C306( C58 C306 ) C81_=_C88( C81 C88 ) C81_=_C92( C81 C92 ) \nC81_=_C96( C81 C96 ) C81_=_C127( C81 C127 ) C81_=_C144( C81 C144 ) C81_=_C186( C81 C186 ) C81_=_C222( C81 C222 ) C81_=_C242( C81 C242 ) \nC81_=_C276( C81 C276 ) C81_=_C290( C81 C290 ) C81_=_C291( C81 C291 ) C81_=_C292( C81 C292 ) C81_=_C293( C81 C293</w:t>
      </w:r>
    </w:p>
    <w:p>
      <w:pPr>
        <w:pStyle w:val="PreformattedText"/>
        <w:bidi w:val="0"/>
        <w:spacing w:before="0" w:after="0"/>
        <w:jc w:val="left"/>
        <w:rPr/>
      </w:pPr>
      <w:r>
        <w:rPr/>
        <w:t xml:space="preserve"> </w:t>
      </w:r>
      <w:r>
        <w:rPr/>
        <w:t>) C81_=_C294( C81 C294 ) \nC81_=_C295( C81 C295 ) C81_=_C297( C81 C297 ) C81_=_C298( C81 C298 ) C81_=_C299( C81 C299 ) C81_=_C300( C81 C300 ) C81_=_C302( C81 C302 ) \nC81_=_C303( C81 C303 ) C81_=_C304( C81 C304 ) C81_=_C305( C81 C305 ) C81_=_C306( C81 C306 ) C88_=_C92( C88 C92 ) C88_=_C96( C88 C96 ) \nC88_=_C229( C88 C229 ) C88_=_C249( C88 C249 ) C88_=_C348( C88 C348 ) C88_=_C879( C88 C879 ) C88_=_C1169( C88 C1169 ) C88_=_C1580( C88 C1580 ) \nC88_=_C1643( C88 C1643 ) C88_=_C1851( C88 C1851 ) C88_=_C2287( C88 C2287 ) C88_=_C2358( C88 C2358 ) C88_=_C2519( C88 C2519 ) C88_=_C2589( C88 C2589 ) \nC88_=_C2623( C88 C2623 ) C88_=_C2709( C88 C2709 ) C88_=_C2710( C88 C2710 ) C88_=_C2711( C88 C2711 ) C88_=_C2713( C88 C2713 ) C88_=_C2714( C88 C2714 ) \nC88_=_C2715( C88 C2715 ) C88_=_C2716( C88 C2716 ) C88_=_C2717( C88 C2717 ) C88_=_C2718( C88 C2718 ) C88_=_C2719( C88 C2719 ) C92_=_C96( C92 C96 ) \nC92_=_C234( C92 C234 ) C92_=_C253( C92 C253 ) C92_=_C376( C92 C376 ) C92_=_C886( C92 C886 ) C92_=_C1587( C92 C1587 ) C92_=_C1856( C92 C1856 ) \nC92_=_C2137( C92 C2137 ) C92_=_C2368( C92 C2368 ) C92_=_C2530( C92 C2530 ) C92_=_C2948( C92 C2948 ) C92_=_C2989( C92 C2989 ) C92_=_C3350( C92 C3350 ) \nC92_=_C3585( C92 C3585 ) C92_=_C3713( C92 C3713 ) C92_=_C3714( C92 C3714 ) C92_=_C3715( C92 C3715 ) C92_=_C3716( C92 C3716 ) C92_=_C3717( C92 C3717 ) \nC92_=_C3718( C92 C3718 ) C92_=_C3719( C92 C3719 ) C92_=_C3720( C92 C3720 ) C92_=_C3721( C92 C3721 ) C96_=_C240( C96 C240 ) C96_=_C257( C96 C257 ) \nC96_=_C390( C96 C390 ) C96_=_C688( C96 C688 ) C96_=_C1069( C96 C1069 ) C96_=_C1238( C96 C1238 ) C96_=_C1263( C96 C1263 ) C96_=_C2069( C96 C2069 ) \nC96_=_C2536( C96 C2536 ) C96_=_C3203( C96 C3203 ) C96_=_C3348( C96 C3348 ) C96_=_C3358( C96 C3358 ) C96_=_C3812( C96 C3812 ) C96_=_C3850( C96 C3850 ) \nC96_=_C3865( C96 C3865 ) C96_=_C3921( C96 C3921 ) C96_=_C3926( C96 C3926 ) C96_=_C3941( C96 C3941 ) C96_=_C3952( C96 C3952 ) C96_=_C4000( C96 C4000 ) \nC96_=_C4030( C96 C4030 ) C96_=_C4070( C96 C4070 ) C96_=_C4106( C96 C4106 ) C127_=_C144( C127 C144 ) C127_=_C186( C127 C186 ) C127_=_C222( C127 C222 ) \nC127_=_C242( C127 C242 ) C127_=_C276( C127 C276 ) C127_=_C290( C127 C290 ) C127_=_C291( C127 C291 ) C127_=_C292( C127 C292 ) C127_=_C293( C127 C293 ) \nC127_=_C294( C127 C294 ) C127_=_C295( C127 C295 ) C127_=_C297( C127 C297 ) C127_=_C298( C127 C298 ) C127_=_C299( C127 C299 ) C127_=_C300( C127 C300 ) \nC127_=_C302( C127 C302 ) C127_=_C303( C127 C303 ) C127_=_C304( C127 C304 ) C127_=_C305( C127 C305 ) C127_=_C306( C127 C306 ) C144_=_C186( C144 C186 ) \nC144_=_C222( C144 C222 ) C144_=_C242( C144 C242 ) C144_=_C276( C144 C276 ) C144_=_C290( C144 C290 ) C144_=_C291( C144 C291 ) C144_=_C292( C144 C292 ) \nC144_=_C293( C144 C293 ) C144_=_C294( C144 C294 ) C144_=_C295( C144 C295 ) C144_=_C297( C144 C297 ) C144_=_C298( C144 C298 ) C144_=_C299( C144 C299 ) \nC144_=_C300( C144 C300 ) C144_=_C302( C144 C302 ) C144_=_C303( C144 C303 ) C144_=_C304( C144 C304 ) C144_=_C305( C144 C305 ) C144_=_C306( C144 C306 ) \nC186_=_C222( C186 C222 ) C186_=_C242( C186 C242 ) C186_=_C276( C186 C276 ) C186_=_C290( C186 C290 ) C186_=_C291( C186 C291 ) C186_=_C292( C186 C292 ) \nC186_=_C293( C186 C293 ) C186_=_C294( C186 C294 ) C186_=_C295( C186 C295 ) C186_=_C297( C186 C297 ) C186_=_C298( C186 C298 ) C186_=_C299( C186 C299 ) \nC186_=_C300( C186 C300 ) C186_=_C302( C186 C302 ) C186_=_C303( C186 C303 ) C186_=_C304( C186 C304 ) C186_=_C305( C186 C305 ) C186_=_C306( C186 C306 ) \nC222_=_C229( C222 C229 ) C222_=_C234( C222 C234 ) C222_=_C240( C222 C240 ) C222_=_C242( C222 C242 ) C222_=_C276( C222 C276 ) C222_=_C290( C222 C290 ) \nC222_=_C291( C222 C291 ) C222_=_C292( C222 C292 ) C222_=_C293( C222 C293 ) C222_=_C294( C222 C294 ) C222_=_C295( C222 C295 ) C222_=_C297( C222 C297 ) \nC222_=_C298( C222 C298 ) C222_=_C299( C222 C299 ) C222_=_C300( C222 C300 ) C222_=_C302( C222 C302 ) C222_=_C303( C222 C303 ) C222_=_C304( C222 C304 ) \nC222_=_C305( C222 C305 ) C222_=_C306( C222 C306 ) C229_=_C234( C229 C234 ) C229_=_C240( C229 C240 ) C229_=_C249( C229 C249 ) C229_=_C348( C229 C348 ) \nC229_=_C879( C229 C879 ) C229_=_C1169( C229 C1169 ) C229_=_C1580( C229 C1580 ) C229_=_C1643( C229 C1643 ) C229_=_C1851( C229 C1851 ) C229_=_C2287( C229 C2287 ) \nC229_=_C2358( C229 C2358 ) C229_=_C2519( C229 C2519 ) C229_=_C2589( C229 C2589 ) C229_=_C2623( C229 C2623 ) C229_=_C2709( C229 C2709 ) C229_=_C2710( C229 C2710 ) \nC229_=_C2711( C229 C2711 ) C229_=_C2713( C229 C2713 ) C229_=_C2714( C229 C2714 ) C229_=_C2715( C229 C2715 ) C229_=_C2716( C229 C2716 ) C229_=_C2717( C229 C2717 ) \nC229_=_C2718( C229 C2718 ) C229_=_C2719( C229 C2719 ) C234_=_C240( C234 C240 ) C234_=_C253( C234 C253 ) C234_=_C376( C234 C376 ) C234_=_C886( C234 C886 ) \nC234_=_C1587( C234 C1587 ) C234_=_C1856( C234 C1856 ) C234_=_C2137( C234 C2137 ) C234_=_C2368( C234 C2368 ) C234_=_C2530( C234 C2530 ) C234_=_C2948( C234 C2948 ) \nC234_=_C2989( C234 C2989 ) C234_=_C3350( C234 C3350 ) C234_=_C3585( C234 C3585 ) C234_=_C3713( C234 C3713 ) C234_=_C3714( C234 C3714 ) C234_=_C3715( C234 C3715 ) \nC234_=_C3716( C234 C3716 ) C234_=_C3717( C234 C3717 ) C234_=_C3718( C234 C3718 ) C234_=_C3719( C234 C3719 ) C234_=_C3720( C234 C3720 ) C234_=_C3721( C234 C3721 ) \nC240_=_C257( C240 C257 ) C240_=_C390( C240 C390 ) C240_=_C688( C240 C688 ) C240_=_C1069( C240 C1069 ) C240_=_C1238( C240 C1238 ) C240_=_C1263( C240 C1263 ) \nC240_=_C2069( C240 C2069 ) C240_=_C2536( C240 C2536 ) C240_=_C3203( C240 C3203 ) C240_=_C3348( C240 C3348 ) C240_=_C3358( C240 C3358 ) C240_=_C3812( C240 C3812 ) \nC240_=_C3850( C240 C3850 ) C240_=_C3865( C240 C3865 ) C240_=_C3921( C240 C3921 ) C240_=_C3926( C240 C3926 ) C240_=_C3941( C240 C3941 ) C240_=_C3952( C240 C3952 ) \nC240_=_C4000( C240 C4000 ) C240_=_C4030( C240 C4030 ) C240_=_C4070( C240 C4070 ) C240_=_C4106( C240 C4106 ) C242_=_C249( C242 C249 ) C242_=_C253( C242 C253 ) \nC242_=_C257( C242 C257 ) C242_=_C276( C242 C276 ) C242_=_C290( C242 C290 ) C242_=_C291( C242 C291 ) C242_=_C292( C242 C292 ) C242_=_C293( C242 C293 ) \nC242_=_C294( C242 C294 ) C242_=_C295( C242 C295 ) C242_=_C297( C242 C297 ) C242_=_C298( C242 C298 ) C242_=_C299( C242 C299 ) C242_=_C300( C242 C300 ) \nC242_=_C302( C242 C302 ) C242_=_C303( C242 C303 ) C242_=_C304( C242 C304 ) C242_=_C305( C242 C305 ) C242_=_C306( C242 C306 ) C249_=_C253( C249 C253 ) \nC249_=_C257( C249 C257 ) C249_=_C348( C249 C348 ) C249_=_C879( C249 C879 ) C249_=_C1169( C249 C1169 ) C249_=_C1580( C249 C1580 ) C249_=_C1643( C249 C1643 ) \nC249_=_C1851( C249 C1851 ) C249_=_C2287( C249 C2287 ) C249_=_C2358( C249 C2358 ) C249_=_C2519( C249 C2519 ) C249_=_C2589( C249 C2589 ) C249_=_C2623( C249 C2623 ) \nC249_=_C2709( C249 C2709 ) C249_=_C2710( C249 C2710 ) C249_=_C2711( C249 C2711 ) C249_=_C2713( C249 C2713 ) C249_=_C2714( C249 C2714 ) C249_=_C2715( C249 C2715 ) \nC249_=_C2716( C249 C2716 ) C249_=_C2717( C249 C2717 ) C249_=_C2718( C249 C2718 ) C249_=_C2719( C249 C2719 ) C253_=_C257( C253 C257 ) C253_=_C376( C253 C376 ) \nC253_=_C886( C253 C886 ) C253_=_C1587( C253 C1587 ) C253_=_C1856( C253 C1856 ) C253_=_C2137( C253 C2137 ) C253_=_C2368( C253 C2368 ) C253_=_C2530( C253 C2530 ) \nC253_=_C2948( C253 C2948 ) C253_=_C2989( C253 C2989 ) C253_=_C3350( C253 C3350 ) C253_=_C3585( C253 C3585 ) C253_=_C3713( C253 C3713 ) C253_=_C3714( C253 C3714 ) \nC253_=_C3715( C253 C3715 ) C253_=_C3716( C253 C3716 ) C253_=_C3717( C253 C3717 ) C253_=_C3718( C253 C3718 ) C253_=_C3719( C253 C3719 ) C253_=_C3720( C253 C3720 ) \nC253_=_C3721( C253 C3721 ) C257_=_C390( C257 C390 ) C257_=_C688( C257 C688 ) C257_=_C1069( C257 C1069 ) C257_=_C1238( C257 C1238 ) C257_=_C1263( C257 C1263 ) \nC257_=_C2069( C257 C2069 ) C257_=_C2536( C257 C2536 ) C257_=_C3203( C257 C3203 ) C257_=_C3348( C257 C3348 ) C257_=_C3358( C257 C3358 ) C257_=_C3812( C257 C3812 ) \nC257_=_C3850( C257 C3850 ) C257_=_C3865( C257 C3865 ) C257_=_C3921( C257 C3921 ) C257_=_C3926( C257 C3926 ) C257_=_C3941( C257 C3941 ) C257_=_C3952( C257 C3952 ) \nC257_=_C4000( C257 C4000 ) C257_=_C4030( C257 C4030 ) C257_=_C4070( C257 C4070 ) C257_=_C4106( C257 C4106 ) C276_=_C290( C276 C290 ) C276_=_C291( C276 C291 ) \nC276_=_C292( C276 C292 ) C276_=_C293( C276 C293 ) C276_=_C294( C276 C294 ) C276_=_C295( C276 C295 ) C276_=_C297( C276 C297 ) C276_=_C298( C276 C298 ) \nC276_=_C299( C276 C299 ) C276_=_C300( C276 C300 ) C276_=_C302( C276 C302 ) C276_=_C303( C276 C303 ) C276_=_C304( C276 C304 ) C276_=_C305( C276 C305 ) \nC276_=_C306( C276 C306 ) C290_=_C291( C290 C291 ) C290_=_C292( C290 C292 ) C290_=_C293( C290 C293 ) C290_=_C294( C290 C294 ) C290_=_C295( C290 C295 ) \nC290_=_C297( C290 C297 ) C290_=_C298( C290 C298 ) C290_=_C299( C290 C299 ) C290_=_C300( C290 C300 ) C290_=_C302( C290 C302 ) C290_=_C303( C290 C303 ) \nC290_=_C304( C290 C304 ) C290_=_C305( C290 C305 ) C290_=_C306( C290 C306 ) C291_=_C292( C291 C292 ) C291_=_C293( C291 C293 ) C291_=_C294( C291 C294 ) \nC291_=_C295( C291 C295 ) C291_=_C297( C291 C297 ) C291_=_C298( C291 C298 ) C291_=_C299( C291 C299 ) C291_=_C300( C291 C300 ) C291_=_C302( C291 C302 ) \nC291_=_C303( C291 C303 ) C291_=_C304( C291 C304 ) C291_=_C305( C291 C305 ) C291_=_C306( C291 C306 ) C292_=_C293( C292 C293 ) C292_=_C294( C292 C294 ) \nC292_=_C295( C292 C295 ) C292_=_C297( C292 C297 ) C292_=_C298( C292 C298 ) C292_=_C299( C292 C299 ) C292_=_C300( C292 C300 ) C292_=_C302( C292 C302 ) \nC292_=_C303( C292 C303 ) C292_=_C304( C292 C304 ) C292_=_C305( C292 C305 ) C292_=_C306( C292 C306 ) C293_=_C294( C293 C294 ) C293_=_C295( C293 C295 ) \nC293_=_C297( C293 C297 ) C293_=_C298( C293 C298 ) C293_=_C299( C293 C299 ) C293_=_C300( C293 C300 ) C293_=_C302( C293 C302 ) C293_=_C303( C293 C303 ) \nC293_=_C304( C293 C304 ) C293_=_C305( C293 C305 ) C293_=_C306( C293 C306 ) C294_=_C295( C294 C295 ) C294_=_C297( C294 C297 ) C294_=_C298( C294 C298 ) \nC294_=_C299( C294 C299 ) C294_=_C300( C294 C300 ) C294_=_C302( C294 C302 ) C294_=_C303( C294 C303 ) C294_=_C304( C294 C304 ) C294_=_C305(</w:t>
      </w:r>
    </w:p>
    <w:p>
      <w:pPr>
        <w:pStyle w:val="PreformattedText"/>
        <w:bidi w:val="0"/>
        <w:spacing w:before="0" w:after="0"/>
        <w:jc w:val="left"/>
        <w:rPr/>
      </w:pPr>
      <w:r>
        <w:rPr/>
        <w:t xml:space="preserve"> </w:t>
      </w:r>
      <w:r>
        <w:rPr/>
        <w:t>C294 C305 ) \nC294_=_C306( C294 C306 ) C294_=_C2519( C294 C2519 ) C294_=_C2530( C294 C2530 ) C294_=_C2536( C294 C2536 ) C295_=_C297( C295 C297 ) C295_=_C298( C295 C298 ) \nC295_=_C299( C295 C299 ) C295_=_C300( C295 C300 ) C295_=_C302( C295 C302 ) C295_=_C303( C295 C303 ) C295_=_C304( C295 C304 ) C295_=_C305( C295 C305 ) \nC295_=_C306( C295 C306 ) C297_=_C298( C297 C298 ) C297_=_C299( C297 C299 ) C297_=_C300( C297 C300 ) C297_=_C302( C297 C302 ) C297_=_C303( C297 C303 ) \nC297_=_C304( C297 C304 ) C297_=_C305( C297 C305 ) C297_=_C306( C297 C306 ) C298_=_C299( C298 C299 ) C298_=_C300( C298 C300 ) C298_=_C302( C298 C302 ) \nC298_=_C303( C298 C303 ) C298_=_C304( C298 C304 ) C298_=_C305( C298 C305 ) C298_=_C306( C298 C306 ) C298_=_C3225( C298 C3225 ) C299_=_C300( C299 C300 ) \nC299_=_C302( C299 C302 ) C299_=_C303( C299 C303 ) C299_=_C304( C299 C304 ) C299_=_C305( C299 C305 ) C299_=_C306( C299 C306 ) C299_=_C2710( C299 C2710 ) \nC299_=_C3350( C299 C3350 ) C299_=_C3358( C299 C3358 ) C300_=_C302( C300 C302 ) C300_=_C303( C300 C303 ) C300_=_C304( C300 C304 ) C300_=_C305( C300 C305 ) \nC300_=_C306( C300 C306 ) C300_=_C885( C300 C885 ) C302_=_C303( C302 C303 ) C302_=_C304( C302 C304 ) C302_=_C305( C302 C305 ) C302_=_C306( C302 C306 ) \nC302_=_C3861( C302 C3861 ) C302_=_C3865( C302 C3865 ) C303_=_C304( C303 C304 ) C303_=_C305( C303 C305 ) C303_=_C306( C303 C306 ) C304_=_C305( C304 C305 ) \nC304_=_C306( C304 C306 ) C304_=_C2717( C304 C2717 ) C304_=_C3718( C304 C3718 ) C304_=_C4070( C304 C4070 ) C305_=_C306( C305 C306 ) C348_=_C879( C348 C879 ) \nC348_=_C1169( C348 C1169 ) C348_=_C1580( C348 C1580 ) C348_=_C1643( C348 C1643 ) C348_=_C1851( C348 C1851 ) C348_=_C2287( C348 C2287 ) C348_=_C2358( C348 C2358 ) \nC348_=_C2519( C348 C2519 ) C348_=_C2589( C348 C2589 ) C348_=_C2623( C348 C2623 ) C348_=_C2709( C348 C2709 ) C348_=_C2710( C348 C2710 ) C348_=_C2711( C348 C2711 ) \nC348_=_C2713( C348 C2713 ) C348_=_C2714( C348 C2714 ) C348_=_C2715( C348 C2715 ) C348_=_C2716( C348 C2716 ) C348_=_C2717( C348 C2717 ) C348_=_C2718( C348 C2718 ) \nC348_=_C2719( C348 C2719 ) C376_=_C390( C376 C390 ) C376_=_C886( C376 C886 ) C376_=_C1587( C376 C1587 ) C376_=_C1856( C376 C1856 ) C376_=_C2137( C376 C2137 ) \nC376_=_C2368( C376 C2368 ) C376_=_C2530( C376 C2530 ) C376_=_C2948( C376 C2948 ) C376_=_C2989( C376 C2989 ) C376_=_C3350( C376 C3350 ) C376_=_C3585( C376 C3585 ) \nC376_=_C3713( C376 C3713 ) C376_=_C3714( C376 C3714 ) C376_=_C3715( C376 C3715 ) C376_=_C3716( C376 C3716 ) C376_=_C3717( C376 C3717 ) C376_=_C3718( C376 C3718 ) \nC376_=_C3719( C376 C3719 ) C376_=_C3720( C376 C3720 ) C376_=_C3721( C376 C3721 ) C390_=_C688( C390 C688 ) C390_=_C1069( C390 C1069 ) C390_=_C1238( C390 C1238 ) \nC390_=_C1263( C390 C1263 ) C390_=_C2069( C390 C2069 ) C390_=_C2536( C390 C2536 ) C390_=_C3203( C390 C3203 ) C390_=_C3348( C390 C3348 ) C390_=_C3358( C390 C3358 ) \nC390_=_C3812( C390 C3812 ) C390_=_C3850( C390 C3850 ) C390_=_C3865( C390 C3865 ) C390_=_C3921( C390 C3921 ) C390_=_C3926( C390 C3926 ) C390_=_C3941( C390 C3941 ) \nC390_=_C3952( C390 C3952 ) C390_=_C4000( C390 C4000 ) C390_=_C4030( C390 C4030 ) C390_=_C4070( C390 C4070 ) C390_=_C4106( C390 C4106 ) C404_=_C622( C404 C622 ) \nC404_=_C643( C404 C643 ) C404_=_C1001( C404 C1001 ) C404_=_C1073( C404 C1073 ) C404_=_C1577( C404 C1577 ) C404_=_C1830( C404 C1830 ) C404_=_C1849( C404 C1849 ) \nC404_=_C1973( C404 C1973 ) C404_=_C2357( C404 C2357 ) C404_=_C2358( C404 C2358 ) C404_=_C2359( C404 C2359 ) C404_=_C2360( C404 C2360 ) C404_=_C2361( C404 C2361 ) \nC404_=_C2362( C404 C2362 ) C404_=_C2363( C404 C2363 ) C404_=_C2364( C404 C2364 ) C404_=_C2365( C404 C2365 ) C404_=_C2366( C404 C2366 ) C404_=_C2367( C404 C2367 ) \nC404_=_C2368( C404 C2368 ) C404_=_C2369( C404 C2369 ) C404_=_C2371( C404 C2371 ) C404_=_C2372( C404 C2372 ) C404_=_C2374( C404 C2374 ) C422_=_C797( C422 C797 ) \nC422_=_C870( C422 C870 ) C422_=_C871( C422 C871 ) C422_=_C872( C422 C872 ) C422_=_C873( C422 C873 ) C422_=_C874( C422 C874 ) C422_=_C875( C422 C875 ) \nC422_=_C876( C422 C876 ) C422_=_C877( C422 C877 ) C422_=_C879( C422 C879 ) C422_=_C880( C422 C880 ) C422_=_C881( C422 C881 ) C422_=_C882( C422 C882 ) \nC422_=_C883( C422 C883 ) C422_=_C884( C422 C884 ) C422_=_C885( C422 C885 ) C422_=_C886( C422 C886 ) C422_=_C888( C422 C888 ) C422_=_C889( C422 C889 ) \nC422_=_C890( C422 C890 ) C422_=_C891( C422 C891 ) C422_=_C892( C422 C892 ) C422_=_C893( C422 C893 ) C501_=_C1044( C501 C1044 ) C501_=_C1384( C501 C1384 ) \nC501_=_C1595( C501 C1595 ) C501_=_C1685( C501 C1685 ) C501_=_C1868( C501 C1868 ) C501_=_C1993( C501 C1993 ) C501_=_C2445( C501 C2445 ) C501_=_C2587( C501 C2587 ) \nC501_=_C2621( C501 C2621 ) C501_=_C2638( C501 C2638 ) C501_=_C2719( C501 C2719 ) C501_=_C2983( C501 C2983 ) C501_=_C2998( C501 C2998 ) C501_=_C3202( C501 C3202 ) \nC501_=_C3225( C501 C3225 ) C501_=_C3323( C501 C3323 ) C501_=_C3594( C501 C3594 ) C501_=_C3665( C501 C3665 ) C501_=_C3685( C501 C3685 ) C501_=_C3721( C501 C3721 ) \nC501_=_C3884( C501 C3884 ) C501_=_C3920( C501 C3920 ) C501_=_C4105( C501 C4105 ) C622_=_C643( C622 C643 ) C622_=_C1001( C622 C1001 ) C622_=_C1073( C622 C1073 ) \nC622_=_C1577( C622 C1577 ) C622_=_C1830( C622 C1830 ) C622_=_C1849( C622 C1849 ) C622_=_C1973( C622 C1973 ) C622_=_C2357( C622 C2357 ) C622_=_C2358( C622 C2358 ) \nC622_=_C2359( C622 C2359 ) C622_=_C2360( C622 C2360 ) C622_=_C2361( C622 C2361 ) C622_=_C2362( C622 C2362 ) C622_=_C2363( C622 C2363 ) C622_=_C2364( C622 C2364 ) \nC622_=_C2365( C622 C2365 ) C622_=_C2366( C622 C2366 ) C622_=_C2367( C622 C2367 ) C622_=_C2368( C622 C2368 ) C622_=_C2369( C622 C2369 ) C622_=_C2371( C622 C2371 ) \nC622_=_C2372( C622 C2372 ) C622_=_C2374( C622 C2374 ) C643_=_C1001( C643 C1001 ) C643_=_C1073( C643 C1073 ) C643_=_C1577( C643 C1577 ) C643_=_C1830( C643 C1830 ) \nC643_=_C1849( C643 C1849 ) C643_=_C1973( C643 C1973 ) C643_=_C2357( C643 C2357 ) C643_=_C2358( C643 C2358 ) C643_=_C2359( C643 C2359 ) C643_=_C2360( C643 C2360 ) \nC643_=_C2361( C643 C2361 ) C643_=_C2362( C643 C2362 ) C643_=_C2363( C643 C2363 ) C643_=_C2364( C643 C2364 ) C643_=_C2365( C643 C2365 ) C643_=_C2366( C643 C2366 ) \nC643_=_C2367( C643 C2367 ) C643_=_C2368( C643 C2368 ) C643_=_C2369( C643 C2369 ) C643_=_C2371( C643 C2371 ) C643_=_C2372( C643 C2372 ) C643_=_C2374( C643 C2374 ) \nC684_=_C688( C684 C688 ) C684_=_C1232( C684 C1232 ) C684_=_C1588( C684 C1588 ) C684_=_C1859( C684 C1859 ) C684_=_C2714( C684 C2714 ) C684_=_C2993( C684 C2993 ) \nC684_=_C3045( C684 C3045 ) C684_=_C3194( C684 C3194 ) C684_=_C3418( C684 C3418 ) C684_=_C3503( C684 C3503 ) C684_=_C3527( C684 C3527 ) C684_=_C3588( C684 C3588 ) \nC684_=_C3715( C684 C3715 ) C684_=_C3807( C684 C3807 ) C684_=_C3842( C684 C3842 ) C684_=_C3861( C684 C3861 ) C684_=_C3933( C684 C3933 ) C684_=_C3934( C684 C3934 ) \nC684_=_C3935( C684 C3935 ) C684_=_C3936( C684 C3936 ) C684_=_C3937( C684 C3937 ) C684_=_C3938( C684 C3938 ) C684_=_C3940( C684 C3940 ) C684_=_C3941( C684 C3941 ) \nC688_=_C1069( C688 C1069 ) C688_=_C1238( C688 C1238 ) C688_=_C1263( C688 C1263 ) C688_=_C2069( C688 C2069 ) C688_=_C2536( C688 C2536 ) C688_=_C3203( C688 C3203 ) \nC688_=_C3348( C688 C3348 ) C688_=_C3358( C688 C3358 ) C688_=_C3812( C688 C3812 ) C688_=_C3850( C688 C3850 ) C688_=_C3865( C688 C3865 ) C688_=_C3921( C688 C3921 ) \nC688_=_C3926( C688 C3926 ) C688_=_C3941( C688 C3941 ) C688_=_C3952( C688 C3952 ) C688_=_C4000( C688 C4000 ) C688_=_C4030( C688 C4030 ) C688_=_C4070( C688 C4070 ) \nC688_=_C4106( C688 C4106 ) C797_=_C870( C797 C870 ) C797_=_C871( C797 C871 ) C797_=_C872( C797 C872 ) C797_=_C873( C797 C873 ) C797_=_C874( C797 C874 ) \nC797_=_C875( C797 C875 ) C797_=_C876( C797 C876 ) C797_=_C877( C797 C877 ) C797_=_C879( C797 C879 ) C797_=_C880( C797 C880 ) C797_=_C881( C797 C881 ) \nC797_=_C882( C797 C882 ) C797_=_C883( C797 C883 ) C797_=_C884( C797 C884 ) C797_=_C885( C797 C885 ) C797_=_C886( C797 C886 ) C797_=_C888( C797 C888 ) \nC797_=_C889( C797 C889 ) C797_=_C890( C797 C890 ) C797_=_C891( C797 C891 ) C797_=_C892( C797 C892 ) C797_=_C893( C797 C893 ) C870_=_C871( C870 C871 ) \nC870_=_C872( C870 C872 ) C870_=_C873( C870 C873 ) C870_=_C874( C870 C874 ) C870_=_C875( C870 C875 ) C870_=_C876( C870 C876 ) C870_=_C877( C870 C877 ) \nC870_=_C879( C870 C879 ) C870_=_C880( C870 C880 ) C870_=_C881( C870 C881 ) C870_=_C882( C870 C882 ) C870_=_C883( C870 C883 ) C870_=_C884( C870 C884 ) \nC870_=_C885( C870 C885 ) C870_=_C886( C870 C886 ) C870_=_C888( C870 C888 ) C870_=_C889( C870 C889 ) C870_=_C890( C870 C890 ) C870_=_C891( C870 C891 ) \nC870_=_C892( C870 C892 ) C870_=_C893( C870 C893 ) C870_=_C1069( C870 C1069 ) C871_=_C872( C871 C872 ) C871_=_C873( C871 C873 ) C871_=_C874( C871 C874 ) \nC871_=_C875( C871 C875 ) C871_=_C876( C871 C876 ) C871_=_C877( C871 C877 ) C871_=_C879( C871 C879 ) C871_=_C880( C871 C880 ) C871_=_C881( C871 C881 ) \nC871_=_C882( C871 C882 ) C871_=_C883( C871 C883 ) C871_=_C884( C871 C884 ) C871_=_C885( C871 C885 ) C871_=_C886( C871 C886 ) C871_=_C888( C871 C888 ) \nC871_=_C889( C871 C889 ) C871_=_C890( C871 C890 ) C871_=_C891( C871 C891 ) C871_=_C892( C871 C892 ) C871_=_C893( C871 C893 ) C872_=_C873( C872 C873 ) \nC872_=_C874( C872 C874 ) C872_=_C875( C872 C875 ) C872_=_C876( C872 C876 ) C872_=_C877( C872 C877 ) C872_=_C879( C872 C879 ) C872_=_C880( C872 C880 ) \nC872_=_C881( C872 C881 ) C872_=_C882( C872 C882 ) C872_=_C883( C872 C883 ) C872_=_C884( C872 C884 ) C872_=_C885( C872 C885 ) C872_=_C886( C872 C886 ) \nC872_=_C888( C872 C888 ) C872_=_C889( C872 C889 ) C872_=_C890( C872 C890 ) C872_=_C891( C872 C891 ) C872_=_C892( C872 C892 ) C872_=_C893( C872 C893 ) \nC873_=_C874( C873 C874 ) C873_=_C875( C873 C875 ) C873_=_C876( C873 C876 ) C873_=_C877( C873 C877 ) C873_=_C879( C873 C879 ) C873_=_C880( C873 C880 ) \nC873_=_C881( C873 C881 ) C873_=_C882( C873 C882 ) C873_=_C883( C873 C883 ) C873_=_C884( C873 C884 ) C873_=_C885( C873 C885 ) C873_=_C886( C873 C886 ) \nC873_=_C888( C873 C888 ) C873_=_C889( C873 C889 ) C873_=_C890(</w:t>
      </w:r>
    </w:p>
    <w:p>
      <w:pPr>
        <w:pStyle w:val="PreformattedText"/>
        <w:bidi w:val="0"/>
        <w:spacing w:before="0" w:after="0"/>
        <w:jc w:val="left"/>
        <w:rPr/>
      </w:pPr>
      <w:r>
        <w:rPr/>
        <w:t xml:space="preserve"> </w:t>
      </w:r>
      <w:r>
        <w:rPr/>
        <w:t>C873 C890 ) C873_=_C891( C873 C891 ) C873_=_C892( C873 C892 ) C873_=_C893( C873 C893 ) \nC873_=_C1577( C873 C1577 ) C873_=_C1580( C873 C1580 ) C873_=_C1587( C873 C1587 ) C873_=_C1588( C873 C1588 ) C873_=_C1595( C873 C1595 ) C874_=_C875( C874 C875 ) \nC874_=_C876( C874 C876 ) C874_=_C877( C874 C877 ) C874_=_C879( C874 C879 ) C874_=_C880( C874 C880 ) C874_=_C881( C874 C881 ) C874_=_C882( C874 C882 ) \nC874_=_C883( C874 C883 ) C874_=_C884( C874 C884 ) C874_=_C885( C874 C885 ) C874_=_C886( C874 C886 ) C874_=_C888( C874 C888 ) C874_=_C889( C874 C889 ) \nC874_=_C890( C874 C890 ) C874_=_C891( C874 C891 ) C874_=_C892( C874 C892 ) C874_=_C893( C874 C893 ) C875_=_C876( C875 C876 ) C875_=_C877( C875 C877 ) \nC875_=_C879( C875 C879 ) C875_=_C880( C875 C880 ) C875_=_C881( C875 C881 ) C875_=_C882( C875 C882 ) C875_=_C883( C875 C883 ) C875_=_C884( C875 C884 ) \nC875_=_C885( C875 C885 ) C875_=_C886( C875 C886 ) C875_=_C888( C875 C888 ) C875_=_C889( C875 C889 ) C875_=_C890( C875 C890 ) C875_=_C891( C875 C891 ) \nC875_=_C892( C875 C892 ) C875_=_C893( C875 C893 ) C875_=_C1849( C875 C1849 ) C875_=_C1851( C875 C1851 ) C875_=_C1856( C875 C1856 ) C875_=_C1859( C875 C1859 ) \nC875_=_C1868( C875 C1868 ) C876_=_C877( C876 C877 ) C876_=_C879( C876 C879 ) C876_=_C880( C876 C880 ) C876_=_C881( C876 C881 ) C876_=_C882( C876 C882 ) \nC876_=_C883( C876 C883 ) C876_=_C884( C876 C884 ) C876_=_C885( C876 C885 ) C876_=_C886( C876 C886 ) C876_=_C888( C876 C888 ) C876_=_C889( C876 C889 ) \nC876_=_C890( C876 C890 ) C876_=_C891( C876 C891 ) C876_=_C892( C876 C892 ) C876_=_C893( C876 C893 ) C877_=_C879( C877 C879 ) C877_=_C880( C877 C880 ) \nC877_=_C881( C877 C881 ) C877_=_C882( C877 C882 ) C877_=_C883( C877 C883 ) C877_=_C884( C877 C884 ) C877_=_C885( C877 C885 ) C877_=_C886( C877 C886 ) \nC877_=_C888( C877 C888 ) C877_=_C889( C877 C889 ) C877_=_C890( C877 C890 ) C877_=_C891( C877 C891 ) C877_=_C892( C877 C892 ) C877_=_C893( C877 C893 ) \nC879_=_C880( C879 C880 ) C879_=_C881( C879 C881 ) C879_=_C882( C879 C882 ) C879_=_C883( C879 C883 ) C879_=_C884( C879 C884 ) C879_=_C885( C879 C885 ) \nC879_=_C886( C879 C886 ) C879_=_C888( C879 C888 ) C879_=_C889( C879 C889 ) C879_=_C890( C879 C890 ) C879_=_C891( C879 C891 ) C879_=_C892( C879 C892 ) \nC879_=_C893( C879 C893 ) C879_=_C1169( C879 C1169 ) C879_=_C1580( C879 C1580 ) C879_=_C1643( C879 C1643 ) C879_=_C1851( C879 C1851 ) C879_=_C2287( C879 C2287 ) \nC879_=_C2358( C879 C2358 ) C879_=_C2519( C879 C2519 ) C879_=_C2589( C879 C2589 ) C879_=_C2623( C879 C2623 ) C879_=_C2709( C879 C2709 ) C879_=_C2710( C879 C2710 ) \nC879_=_C2711( C879 C2711 ) C879_=_C2713( C879 C2713 ) C879_=_C2714( C879 C2714 ) C879_=_C2715( C879 C2715 ) C879_=_C2716( C879 C2716 ) C879_=_C2717( C879 C2717 ) \nC879_=_C2718( C879 C2718 ) C879_=_C2719( C879 C2719 ) C880_=_C881( C880 C881 ) C880_=_C882( C880 C882 ) C880_=_C883( C880 C883 ) C880_=_C884( C880 C884 ) \nC880_=_C885( C880 C885 ) C880_=_C886( C880 C886 ) C880_=_C888( C880 C888 ) C880_=_C889( C880 C889 ) C880_=_C890( C880 C890 ) C880_=_C891( C880 C891 ) \nC880_=_C892( C880 C892 ) C880_=_C893( C880 C893 ) C881_=_C882( C881 C882 ) C881_=_C883( C881 C883 ) C881_=_C884( C881 C884 ) C881_=_C885( C881 C885 ) \nC881_=_C886( C881 C886 ) C881_=_C888( C881 C888 ) C881_=_C889( C881 C889 ) C881_=_C890( C881 C890 ) C881_=_C891( C881 C891 ) C881_=_C892( C881 C892 ) \nC881_=_C893( C881 C893 ) C881_=_C2360( C881 C2360 ) C881_=_C2709( C881 C2709 ) C881_=_C2989( C881 C2989 ) C881_=_C2993( C881 C2993 ) C881_=_C2998( C881 C2998 ) \nC882_=_C883( C882 C883 ) C882_=_C884( C882 C884 ) C882_=_C885( C882 C885 ) C882_=_C886( C882 C886 ) C882_=_C888( C882 C888 ) C882_=_C889( C882 C889 ) \nC882_=_C890( C882 C890 ) C882_=_C891( C882 C891 ) C882_=_C892( C882 C892 ) C882_=_C893( C882 C893 ) C882_=_C2363( C882 C2363 ) C883_=_C884( C883 C884 ) \nC883_=_C885( C883 C885 ) C883_=_C886( C883 C886 ) C883_=_C888( C883 C888 ) C883_=_C889( C883 C889 ) C883_=_C890( C883 C890 ) C883_=_C891( C883 C891 ) \nC883_=_C892( C883 C892 ) C883_=_C893( C883 C893 ) C884_=_C885( C884 C885 ) C884_=_C886( C884 C886 ) C884_=_C888( C884 C888 ) C884_=_C889( C884 C889 ) \nC884_=_C890( C884 C890 ) C884_=_C891( C884 C891 ) C884_=_C892( C884 C892 ) C884_=_C893( C884 C893 ) C884_=_C2367( C884 C2367 ) C884_=_C2711( C884 C2711 ) \nC884_=_C3585( C884 C3585 ) C884_=_C3588( C884 C3588 ) C884_=_C3594( C884 C3594 ) C885_=_C886( C885 C886 ) C885_=_C888( C885 C888 ) C885_=_C889( C885 C889 ) \nC885_=_C890( C885 C890 ) C885_=_C891( C885 C891 ) C885_=_C892( C885 C892 ) C885_=_C893( C885 C893 ) C886_=_C888( C886 C888 ) C886_=_C889( C886 C889 ) \nC886_=_C890( C886 C890 ) C886_=_C891( C886 C891 ) C886_=_C892( C886 C892 ) C886_=_C893( C886 C893 ) C886_=_C1587( C886 C1587 ) C886_=_C1856( C886 C1856 ) \nC886_=_C2137( C886 C2137 ) C886_=_C2368( C886 C2368 ) C886_=_C2530( C886 C2530 ) C886_=_C2948( C886 C2948 ) C886_=_C2989( C886 C2989 ) C886_=_C3350( C886 C3350 ) \nC886_=_C3585( C886 C3585 ) C886_=_C3713( C886 C3713 ) C886_=_C3714( C886 C3714 ) C886_=_C3715( C886 C3715 ) C886_=_C3716( C886 C3716 ) C886_=_C3717( C886 C3717 ) \nC886_=_C3718( C886 C3718 ) C886_=_C3719( C886 C3719 ) C886_=_C3720( C886 C3720 ) C886_=_C3721( C886 C3721 ) C888_=_C889( C888 C889 ) C888_=_C890( C888 C890 ) \nC888_=_C891( C888 C891 ) C888_=_C892( C888 C892 ) C888_=_C893( C888 C893 ) C889_=_C890( C889 C890 ) C889_=_C891( C889 C891 ) C889_=_C892( C889 C892 ) \nC889_=_C893( C889 C893 ) C890_=_C891( C890 C891 ) C890_=_C892( C890 C892 ) C890_=_C893( C890 C893 ) C891_=_C892( C891 C892 ) C891_=_C893( C891 C893 ) \nC892_=_C893( C892 C893 ) C1001_=_C1073( C1001 C1073 ) C1001_=_C1577( C1001 C1577 ) C1001_=_C1830( C1001 C1830 ) C1001_=_C1849( C1001 C1849 ) C1001_=_C1973( C1001 C1973 ) \nC1001_=_C2357( C1001 C2357 ) C1001_=_C2358( C1001 C2358 ) C1001_=_C2359( C1001 C2359 ) C1001_=_C2360( C1001 C2360 ) C1001_=_C2361( C1001 C2361 ) C1001_=_C2362( C1001 C2362 ) \nC1001_=_C2363( C1001 C2363 ) C1001_=_C2364( C1001 C2364 ) C1001_=_C2365( C1001 C2365 ) C1001_=_C2366( C1001 C2366 ) C1001_=_C2367( C1001 C2367 ) C1001_=_C2368( C1001 C2368 ) \nC1001_=_C2369( C1001 C2369 ) C1001_=_C2371( C1001 C2371 ) C1001_=_C2372( C1001 C2372 ) C1001_=_C2374( C1001 C2374 ) C1044_=_C1384( C1044 C1384 ) C1044_=_C1595( C1044 C1595 ) \nC1044_=_C1685( C1044 C1685 ) C1044_=_C1868( C1044 C1868 ) C1044_=_C1993( C1044 C1993 ) C1044_=_C2445( C1044 C2445 ) C1044_=_C2587( C1044 C2587 ) C1044_=_C2621( C1044 C2621 ) \nC1044_=_C2638( C1044 C2638 ) C1044_=_C2719( C1044 C2719 ) C1044_=_C2983( C1044 C2983 ) C1044_=_C2998( C1044 C2998 ) C1044_=_C3202( C1044 C3202 ) C1044_=_C3225( C1044 C3225 ) \nC1044_=_C3323( C1044 C3323 ) C1044_=_C3594( C1044 C3594 ) C1044_=_C3665( C1044 C3665 ) C1044_=_C3685( C1044 C3685 ) C1044_=_C3721( C1044 C3721 ) C1044_=_C3884( C1044 C3884 ) \nC1044_=_C3920( C1044 C3920 ) C1044_=_C4105( C1044 C4105 ) C1069_=_C1238( C1069 C1238 ) C1069_=_C1263( C1069 C1263 ) C1069_=_C2069( C1069 C2069 ) C1069_=_C2536( C1069 C2536 ) \nC1069_=_C3203( C1069 C3203 ) C1069_=_C3348( C1069 C3348 ) C1069_=_C3358( C1069 C3358 ) C1069_=_C3812( C1069 C3812 ) C1069_=_C3850( C1069 C3850 ) C1069_=_C3865( C1069 C3865 ) \nC1069_=_C3921( C1069 C3921 ) C1069_=_C3926( C1069 C3926 ) C1069_=_C3941( C1069 C3941 ) C1069_=_C3952( C1069 C3952 ) C1069_=_C4000( C1069 C4000 ) C1069_=_C4030( C1069 C4030 ) \nC1069_=_C4070( C1069 C4070 ) C1069_=_C4106( C1069 C4106 ) C1073_=_C1577( C1073 C1577 ) C1073_=_C1830( C1073 C1830 ) C1073_=_C1849( C1073 C1849 ) C1073_=_C1973( C1073 C1973 ) \nC1073_=_C2357( C1073 C2357 ) C1073_=_C2358( C1073 C2358 ) C1073_=_C2359( C1073 C2359 ) C1073_=_C2360( C1073 C2360 ) C1073_=_C2361( C1073 C2361 ) C1073_=_C2362( C1073 C2362 ) \nC1073_=_C2363( C1073 C2363 ) C1073_=_C2364( C1073 C2364 ) C1073_=_C2365( C1073 C2365 ) C1073_=_C2366( C1073 C2366 ) C1073_=_C2367( C1073 C2367 ) C1073_=_C2368( C1073 C2368 ) \nC1073_=_C2369( C1073 C2369 ) C1073_=_C2371( C1073 C2371 ) C1073_=_C2372( C1073 C2372 ) C1073_=_C2374( C1073 C2374 ) C1169_=_C1580( C1169 C1580 ) C1169_=_C1643( C1169 C1643 ) \nC1169_=_C1851( C1169 C1851 ) C1169_=_C2287( C1169 C2287 ) C1169_=_C2358( C1169 C2358 ) C1169_=_C2519( C1169 C2519 ) C1169_=_C2589( C1169 C2589 ) C1169_=_C2623( C1169 C2623 ) \nC1169_=_C2709( C1169 C2709 ) C1169_=_C2710( C1169 C2710 ) C1169_=_C2711( C1169 C2711 ) C1169_=_C2713( C1169 C2713 ) C1169_=_C2714( C1169 C2714 ) C1169_=_C2715( C1169 C2715 ) \nC1169_=_C2716( C1169 C2716 ) C1169_=_C2717( C1169 C2717 ) C1169_=_C2718( C1169 C2718 ) C1169_=_C2719( C1169 C2719 ) C1232_=_C1238( C1232 C1238 ) C1232_=_C1588( C1232 C1588 ) \nC1232_=_C1859( C1232 C1859 ) C1232_=_C2714( C1232 C2714 ) C1232_=_C2993( C1232 C2993 ) C1232_=_C3045( C1232 C3045 ) C1232_=_C3194( C1232 C3194 ) C1232_=_C3418( C1232 C3418 ) \nC1232_=_C3503( C1232 C3503 ) C1232_=_C3527( C1232 C3527 ) C1232_=_C3588( C1232 C3588 ) C1232_=_C3715( C1232 C3715 ) C1232_=_C3807( C1232 C3807 ) C1232_=_C3842( C1232 C3842 ) \nC1232_=_C3861( C1232 C3861 ) C1232_=_C3933( C1232 C3933 ) C1232_=_C3934( C1232 C3934 ) C1232_=_C3935( C1232 C3935 ) C1232_=_C3936( C1232 C3936 ) C1232_=_C3937( C1232 C3937 ) \nC1232_=_C3938( C1232 C3938 ) C1232_=_C3940( C1232 C3940 ) C1232_=_C3941( C1232 C3941 ) C1238_=_C1263( C1238 C1263 ) C1238_=_C2069( C1238 C2069 ) C1238_=_C2536( C1238 C2536 ) \nC1238_=_C3203( C1238 C3203 ) C1238_=_C3348( C1238 C3348 ) C1238_=_C3358( C1238 C3358 ) C1238_=_C3812( C1238 C3812 ) C1238_=_C3850( C1238 C3850 ) C1238_=_C3865( C1238 C3865 ) \nC1238_=_C3921( C1238 C3921 ) C1238_=_C3926( C1238 C3926 ) C1238_=_C3941( C1238 C3941 ) C1238_=_C3952( C1238 C3952 ) C1238_=_C4000( C1238 C4000 ) C1238_=_C4030( C1238 C4030 ) \nC1238_=_C4070( C1238 C4070 ) C1238_=_C4106( C1238 C4106 ) C1263_=_C2069( C1263 C2069 ) C1263_=_C2536( C1263 C2536 ) C1263_=_C3203( C1263 C3203 ) C1263_=_C3348( C1263 C3348 ) \nC1263_=_C3358( C1263 C3358 ) C1263_=_C3812( C1263 C3812 ) C1263_=_C3850( C1263 C3850 ) C1263_=_C3865( C1263 C3865 ) C1263_=_C3921( C1263 C3921 ) C1263_=_C3926(</w:t>
      </w:r>
    </w:p>
    <w:p>
      <w:pPr>
        <w:pStyle w:val="PreformattedText"/>
        <w:bidi w:val="0"/>
        <w:spacing w:before="0" w:after="0"/>
        <w:jc w:val="left"/>
        <w:rPr/>
      </w:pPr>
      <w:r>
        <w:rPr/>
        <w:t xml:space="preserve"> </w:t>
      </w:r>
      <w:r>
        <w:rPr/>
        <w:t>C1263 C3926 ) \nC1263_=_C3941( C1263 C3941 ) C1263_=_C3952( C1263 C3952 ) C1263_=_C4000( C1263 C4000 ) C1263_=_C4030( C1263 C4030 ) C1263_=_C4070( C1263 C4070 ) C1263_=_C4106( C1263 C4106 ) \nC1384_=_C1595( C1384 C1595 ) C1384_=_C1685( C1384 C1685 ) C1384_=_C1868( C1384 C1868 ) C1384_=_C1993( C1384 C1993 ) C1384_=_C2445( C1384 C2445 ) C1384_=_C2587( C1384 C2587 ) \nC1384_=_C2621( C1384 C2621 ) C1384_=_C2638( C1384 C2638 ) C1384_=_C2719( C1384 C2719 ) C1384_=_C2983( C1384 C2983 ) C1384_=_C2998( C1384 C2998 ) C1384_=_C3202( C1384 C3202 ) \nC1384_=_C3225( C1384 C3225 ) C1384_=_C3323( C1384 C3323 ) C1384_=_C3594( C1384 C3594 ) C1384_=_C3665( C1384 C3665 ) C1384_=_C3685( C1384 C3685 ) C1384_=_C3721( C1384 C3721 ) \nC1384_=_C3884( C1384 C3884 ) C1384_=_C3920( C1384 C3920 ) C1384_=_C4105( C1384 C4105 ) C1577_=_C1580( C1577 C1580 ) C1577_=_C1587( C1577 C1587 ) C1577_=_C1588( C1577 C1588 ) \nC1577_=_C1595( C1577 C1595 ) C1577_=_C1830( C1577 C1830 ) C1577_=_C1849( C1577 C1849 ) C1577_=_C1973( C1577 C1973 ) C1577_=_C2357( C1577 C2357 ) C1577_=_C2358( C1577 C2358 ) \nC1577_=_C2359( C1577 C2359 ) C1577_=_C2360( C1577 C2360 ) C1577_=_C2361( C1577 C2361 ) C1577_=_C2362( C1577 C2362 ) C1577_=_C2363( C1577 C2363 ) C1577_=_C2364( C1577 C2364 ) \nC1577_=_C2365( C1577 C2365 ) C1577_=_C2366( C1577 C2366 ) C1577_=_C2367( C1577 C2367 ) C1577_=_C2368( C1577 C2368 ) C1577_=_C2369( C1577 C2369 ) C1577_=_C2371( C1577 C2371 ) \nC1577_=_C2372( C1577 C2372 ) C1577_=_C2374( C1577 C2374 ) C1580_=_C1587( C1580 C1587 ) C1580_=_C1588( C1580 C1588 ) C1580_=_C1595( C1580 C1595 ) C1580_=_C1643( C1580 C1643 ) \nC1580_=_C1851( C1580 C1851 ) C1580_=_C2287( C1580 C2287 ) C1580_=_C2358( C1580 C2358 ) C1580_=_C2519( C1580 C2519 ) C1580_=_C2589( C1580 C2589 ) C1580_=_C2623( C1580 C2623 ) \nC1580_=_C2709( C1580 C2709 ) C1580_=_C2710( C1580 C2710 ) C1580_=_C2711( C1580 C2711 ) C1580_=_C2713( C1580 C2713 ) C1580_=_C2714( C1580 C2714 ) C1580_=_C2715( C1580 C2715 ) \nC1580_=_C2716( C1580 C2716 ) C1580_=_C2717( C1580 C2717 ) C1580_=_C2718( C1580 C2718 ) C1580_=_C2719( C1580 C2719 ) C1587_=_C1588( C1587 C1588 ) C1587_=_C1595( C1587 C1595 ) \nC1587_=_C1856( C1587 C1856 ) C1587_=_C2137( C1587 C2137 ) C1587_=_C2368( C1587 C2368 ) C1587_=_C2530( C1587 C2530 ) C1587_=_C2948( C1587 C2948 ) C1587_=_C2989( C1587 C2989 ) \nC1587_=_C3350( C1587 C3350 ) C1587_=_C3585( C1587 C3585 ) C1587_=_C3713( C1587 C3713 ) C1587_=_C3714( C1587 C3714 ) C1587_=_C3715( C1587 C3715 ) C1587_=_C3716( C1587 C3716 ) \nC1587_=_C3717( C1587 C3717 ) C1587_=_C3718( C1587 C3718 ) C1587_=_C3719( C1587 C3719 ) C1587_=_C3720( C1587 C3720 ) C1587_=_C3721( C1587 C3721 ) C1588_=_C1595( C1588 C1595 ) \nC1588_=_C1859( C1588 C1859 ) C1588_=_C2714( C1588 C2714 ) C1588_=_C2993( C1588 C2993 ) C1588_=_C3045( C1588 C3045 ) C1588_=_C3194( C1588 C3194 ) C1588_=_C3418( C1588 C3418 ) \nC1588_=_C3503( C1588 C3503 ) C1588_=_C3527( C1588 C3527 ) C1588_=_C3588( C1588 C3588 ) C1588_=_C3715( C1588 C3715 ) C1588_=_C3807( C1588 C3807 ) C1588_=_C3842( C1588 C3842 ) \nC1588_=_C3861( C1588 C3861 ) C1588_=_C3933( C1588 C3933 ) C1588_=_C3934( C1588 C3934 ) C1588_=_C3935( C1588 C3935 ) C1588_=_C3936( C1588 C3936 ) C1588_=_C3937( C1588 C3937 ) \nC1588_=_C3938( C1588 C3938 ) C1588_=_C3940( C1588 C3940 ) C1588_=_C3941( C1588 C3941 ) C1595_=_C1685( C1595 C1685 ) C1595_=_C1868( C1595 C1868 ) C1595_=_C1993( C1595 C1993 ) \nC1595_=_C2445( C1595 C2445 ) C1595_=_C2587( C1595 C2587 ) C1595_=_C2621( C1595 C2621 ) C1595_=_C2638( C1595 C2638 ) C1595_=_C2719( C1595 C2719 ) C1595_=_C2983( C1595 C2983 ) \nC1595_=_C2998( C1595 C2998 ) C1595_=_C3202( C1595 C3202 ) C1595_=_C3225( C1595 C3225 ) C1595_=_C3323( C1595 C3323 ) C1595_=_C3594( C1595 C3594 ) C1595_=_C3665( C1595 C3665 ) \nC1595_=_C3685( C1595 C3685 ) C1595_=_C3721( C1595 C3721 ) C1595_=_C3884( C1595 C3884 ) C1595_=_C3920( C1595 C3920 ) C1595_=_C4105( C1595 C4105 ) C1643_=_C1851( C1643 C1851 ) \nC1643_=_C2287( C1643 C2287 ) C1643_=_C2358( C1643 C2358 ) C1643_=_C2519( C1643 C2519 ) C1643_=_C2589( C1643 C2589 ) C1643_=_C2623( C1643 C2623 ) C1643_=_C2709( C1643 C2709 ) \nC1643_=_C2710( C1643 C2710 ) C1643_=_C2711( C1643 C2711 ) C1643_=_C2713( C1643 C2713 ) C1643_=_C2714( C1643 C2714 ) C1643_=_C2715( C1643 C2715 ) C1643_=_C2716( C1643 C2716 ) \nC1643_=_C2717( C1643 C2717 ) C1643_=_C2718( C1643 C2718 ) C1643_=_C2719( C1643 C2719 ) C1685_=_C1868( C1685 C1868 ) C1685_=_C1993( C1685 C1993 ) C1685_=_C2445( C1685 C2445 ) \nC1685_=_C2587( C1685 C2587 ) C1685_=_C2621( C1685 C2621 ) C1685_=_C2638( C1685 C2638 ) C1685_=_C2719( C1685 C2719 ) C1685_=_C2983( C1685 C2983 ) C1685_=_C2998( C1685 C2998 ) \nC1685_=_C3202( C1685 C3202 ) C1685_=_C3225( C1685 C3225 ) C1685_=_C3323( C1685 C3323 ) C1685_=_C3594( C1685 C3594 ) C1685_=_C3665( C1685 C3665 ) C1685_=_C3685( C1685 C3685 ) \nC1685_=_C3721( C1685 C3721 ) C1685_=_C3884( C1685 C3884 ) C1685_=_C3920( C1685 C3920 ) C1685_=_C4105( C1685 C4105 ) C1830_=_C1849( C1830 C1849 ) C1830_=_C1973( C1830 C1973 ) \nC1830_=_C2357( C1830 C2357 ) C1830_=_C2358( C1830 C2358 ) C1830_=_C2359( C1830 C2359 ) C1830_=_C2360( C1830 C2360 ) C1830_=_C2361( C1830 C2361 ) C1830_=_C2362( C1830 C2362 ) \nC1830_=_C2363( C1830 C2363 ) C1830_=_C2364( C1830 C2364 ) C1830_=_C2365( C1830 C2365 ) C1830_=_C2366( C1830 C2366 ) C1830_=_C2367( C1830 C2367 ) C1830_=_C2368( C1830 C2368 ) \nC1830_=_C2369( C1830 C2369 ) C1830_=_C2371( C1830 C2371 ) C1830_=_C2372( C1830 C2372 ) C1830_=_C2374( C1830 C2374 ) C1849_=_C1851( C1849 C1851 ) C1849_=_C1856( C1849 C1856 ) \nC1849_=_C1859( C1849 C1859 ) C1849_=_C1868( C1849 C1868 ) C1849_=_C1973( C1849 C1973 ) C1849_=_C2357( C1849 C2357 ) C1849_=_C2358( C1849 C2358 ) C1849_=_C2359( C1849 C2359 ) \nC1849_=_C2360( C1849 C2360 ) C1849_=_C2361( C1849 C2361 ) C1849_=_C2362( C1849 C2362 ) C1849_=_C2363( C1849 C2363 ) C1849_=_C2364( C1849 C2364 ) C1849_=_C2365( C1849 C2365 ) \nC1849_=_C2366( C1849 C2366 ) C1849_=_C2367( C1849 C2367 ) C1849_=_C2368( C1849 C2368 ) C1849_=_C2369( C1849 C2369 ) C1849_=_C2371( C1849 C2371 ) C1849_=_C2372( C1849 C2372 ) \nC1849_=_C2374( C1849 C2374 ) C1851_=_C1856( C1851 C1856 ) C1851_=_C1859( C1851 C1859 ) C1851_=_C1868( C1851 C1868 ) C1851_=_C2287( C1851 C2287 ) C1851_=_C2358( C1851 C2358 ) \nC1851_=_C2519( C1851 C2519 ) C1851_=_C2589( C1851 C2589 ) C1851_=_C2623( C1851 C2623 ) C1851_=_C2709( C1851 C2709 ) C1851_=_C2710( C1851 C2710 ) C1851_=_C2711( C1851 C2711 ) \nC1851_=_C2713( C1851 C2713 ) C1851_=_C2714( C1851 C2714 ) C1851_=_C2715( C1851 C2715 ) C1851_=_C2716( C1851 C2716 ) C1851_=_C2717( C1851 C2717 ) C1851_=_C2718( C1851 C2718 ) \nC1851_=_C2719( C1851 C2719 ) C1856_=_C1859( C1856 C1859 ) C1856_=_C1868( C1856 C1868 ) C1856_=_C2137( C1856 C2137 ) C1856_=_C2368( C1856 C2368 ) C1856_=_C2530( C1856 C2530 ) \nC1856_=_C2948( C1856 C2948 ) C1856_=_C2989( C1856 C2989 ) C1856_=_C3350( C1856 C3350 ) C1856_=_C3585( C1856 C3585 ) C1856_=_C3713( C1856 C3713 ) C1856_=_C3714( C1856 C3714 ) \nC1856_=_C3715( C1856 C3715 ) C1856_=_C3716( C1856 C3716 ) C1856_=_C3717( C1856 C3717 ) C1856_=_C3718( C1856 C3718 ) C1856_=_C3719( C1856 C3719 ) C1856_=_C3720( C1856 C3720 ) \nC1856_=_C3721( C1856 C3721 ) C1859_=_C1868( C1859 C1868 ) C1859_=_C2714( C1859 C2714 ) C1859_=_C2993( C1859 C2993 ) C1859_=_C3045( C1859 C3045 ) C1859_=_C3194( C1859 C3194 ) \nC1859_=_C3418( C1859 C3418 ) C1859_=_C3503( C1859 C3503 ) C1859_=_C3527( C1859 C3527 ) C1859_=_C3588( C1859 C3588 ) C1859_=_C3715( C1859 C3715 ) C1859_=_C3807( C1859 C3807 ) \nC1859_=_C3842( C1859 C3842 ) C1859_=_C3861( C1859 C3861 ) C1859_=_C3933( C1859 C3933 ) C1859_=_C3934( C1859 C3934 ) C1859_=_C3935( C1859 C3935 ) C1859_=_C3936( C1859 C3936 ) \nC1859_=_C3937( C1859 C3937 ) C1859_=_C3938( C1859 C3938 ) C1859_=_C3940( C1859 C3940 ) C1859_=_C3941( C1859 C3941 ) C1868_=_C1993( C1868 C1993 ) C1868_=_C2445( C1868 C2445 ) \nC1868_=_C2587( C1868 C2587 ) C1868_=_C2621( C1868 C2621 ) C1868_=_C2638( C1868 C2638 ) C1868_=_C2719( C1868 C2719 ) C1868_=_C2983( C1868 C2983 ) C1868_=_C2998( C1868 C2998 ) \nC1868_=_C3202( C1868 C3202 ) C1868_=_C3225( C1868 C3225 ) C1868_=_C3323( C1868 C3323 ) C1868_=_C3594( C1868 C3594 ) C1868_=_C3665( C1868 C3665 ) C1868_=_C3685( C1868 C3685 ) \nC1868_=_C3721( C1868 C3721 ) C1868_=_C3884( C1868 C3884 ) C1868_=_C3920( C1868 C3920 ) C1868_=_C4105( C1868 C4105 ) C1973_=_C1993( C1973 C1993 ) C1973_=_C2357( C1973 C2357 ) \nC1973_=_C2358( C1973 C2358 ) C1973_=_C2359( C1973 C2359 ) C1973_=_C2360( C1973 C2360 ) C1973_=_C2361( C1973 C2361 ) C1973_=_C2362( C1973 C2362 ) C1973_=_C2363( C1973 C2363 ) \nC1973_=_C2364( C1973 C2364 ) C1973_=_C2365( C1973 C2365 ) C1973_=_C2366( C1973 C2366 ) C1973_=_C2367( C1973 C2367 ) C1973_=_C2368( C1973 C2368 ) C1973_=_C2369( C1973 C2369 ) \nC1973_=_C2371( C1973 C2371 ) C1973_=_C2372( C1973 C2372 ) C1973_=_C2374( C1973 C2374 ) C1993_=_C2445( C1993 C2445 ) C1993_=_C2587( C1993 C2587 ) C1993_=_C2621( C1993 C2621 ) \nC1993_=_C2638( C1993 C2638 ) C1993_=_C2719( C1993 C2719 ) C1993_=_C2983( C1993 C2983 ) C1993_=_C2998( C1993 C2998 ) C1993_=_C3202( C1993 C3202 ) C1993_=_C3225( C1993 C3225 ) \nC1993_=_C3323( C1993 C3323 ) C1993_=_C3594( C1993 C3594 ) C1993_=_C3665( C1993 C3665 ) C1993_=_C3685( C1993 C3685 ) C1993_=_C3721( C1993 C3721 ) C1993_=_C3884( C1993 C3884 ) \nC1993_=_C3920( C1993 C3920 ) C1993_=_C4105( C1993 C4105 ) C2069_=_C2536( C2069 C2536 ) C2069_=_C3203( C2069 C3203 ) C2069_=_C3348( C2069 C3348 ) C2069_=_C3358( C2069 C3358 ) \nC2069_=_C3812( C2069 C3812 ) C2069_=_C3850( C2069 C3850 ) C2069_=_C3865( C2069 C3865 ) C2069_=_C3921( C2069 C3921 ) C2069_=_C3926( C2069 C3926 ) C2069_=_C3941( C2069 C3941 ) \nC2069_=_C3952( C2069 C3952 ) C2069_=_C4000( C2069 C4000 ) C2069_=_C4030( C2069 C4030 ) C2069_=_C4070( C2069 C4070 ) C2069_=_C4106( C2069 C4106 ) C2137_=_C2368( C2137 C2368 ) \nC2137_=_C2530( C2137 C2530 ) C2137_=_C2948( C2137 C2948 ) C2137_=_C2989( C2137 C2989 ) C2137_=_C3350( C2137 C3350 ) C2137_=_C3585( C2137 C3585 ) C2137_=_C3713( C2137 C3713 ) \nC2137_=_C3714( C2137 C3714 )</w:t>
      </w:r>
    </w:p>
    <w:p>
      <w:pPr>
        <w:pStyle w:val="PreformattedText"/>
        <w:bidi w:val="0"/>
        <w:spacing w:before="0" w:after="0"/>
        <w:jc w:val="left"/>
        <w:rPr/>
      </w:pPr>
      <w:r>
        <w:rPr/>
        <w:t xml:space="preserve"> </w:t>
      </w:r>
      <w:r>
        <w:rPr/>
        <w:t>C2137_=_C3715( C2137 C3715 ) C2137_=_C3716( C2137 C3716 ) C2137_=_C3717( C2137 C3717 ) C2137_=_C3718( C2137 C3718 ) C2137_=_C3719( C2137 C3719 ) \nC2137_=_C3720( C2137 C3720 ) C2137_=_C3721( C2137 C3721 ) C2287_=_C2358( C2287 C2358 ) C2287_=_C2519( C2287 C2519 ) C2287_=_C2589( C2287 C2589 ) C2287_=_C2623( C2287 C2623 ) \nC2287_=_C2709( C2287 C2709 ) C2287_=_C2710( C2287 C2710 ) C2287_=_C2711( C2287 C2711 ) C2287_=_C2713( C2287 C2713 ) C2287_=_C2714( C2287 C2714 ) C2287_=_C2715( C2287 C2715 ) \nC2287_=_C2716( C2287 C2716 ) C2287_=_C2717( C2287 C2717 ) C2287_=_C2718( C2287 C2718 ) C2287_=_C2719( C2287 C2719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1( C2357 C2371 ) C2357_=_C2372( C2357 C2372 ) \nC2357_=_C2374( C2357 C2374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1( C2358 C2371 ) C2358_=_C2372( C2358 C2372 ) C2358_=_C2374( C2358 C2374 ) C2358_=_C2519( C2358 C2519 ) C2358_=_C2589( C2358 C2589 ) C2358_=_C2623( C2358 C2623 ) \nC2358_=_C2709( C2358 C2709 ) C2358_=_C2710( C2358 C2710 ) C2358_=_C2711( C2358 C2711 ) C2358_=_C2713( C2358 C2713 ) C2358_=_C2714( C2358 C2714 ) C2358_=_C2715( C2358 C2715 ) \nC2358_=_C2716( C2358 C2716 ) C2358_=_C2717( C2358 C2717 ) C2358_=_C2718( C2358 C2718 ) C2358_=_C2719( C2358 C2719 ) C2359_=_C2360( C2359 C2360 ) C2359_=_C2361( C2359 C2361 ) \nC2359_=_C2362( C2359 C2362 ) C2359_=_C2363( C2359 C2363 ) C2359_=_C2364( C2359 C2364 ) C2359_=_C2365( C2359 C2365 ) C2359_=_C2366( C2359 C2366 ) C2359_=_C2367( C2359 C2367 ) \nC2359_=_C2368( C2359 C2368 ) C2359_=_C2369( C2359 C2369 ) C2359_=_C2371( C2359 C2371 ) C2359_=_C2372( C2359 C2372 ) C2359_=_C2374( C2359 C2374 ) C2360_=_C2361( C2360 C2361 ) \nC2360_=_C2362( C2360 C2362 ) C2360_=_C2363( C2360 C2363 ) C2360_=_C2364( C2360 C2364 ) C2360_=_C2365( C2360 C2365 ) C2360_=_C2366( C2360 C2366 ) C2360_=_C2367( C2360 C2367 ) \nC2360_=_C2368( C2360 C2368 ) C2360_=_C2369( C2360 C2369 ) C2360_=_C2371( C2360 C2371 ) C2360_=_C2372( C2360 C2372 ) C2360_=_C2374( C2360 C2374 ) C2360_=_C2709( C2360 C2709 ) \nC2360_=_C2989( C2360 C2989 ) C2360_=_C2993( C2360 C2993 ) C2360_=_C2998( C2360 C2998 ) C2361_=_C2362( C2361 C2362 ) C2361_=_C2363( C2361 C2363 ) C2361_=_C2364( C2361 C2364 ) \nC2361_=_C2365( C2361 C2365 ) C2361_=_C2366( C2361 C2366 ) C2361_=_C2367( C2361 C2367 ) C2361_=_C2368( C2361 C2368 ) C2361_=_C2369( C2361 C2369 ) C2361_=_C2371( C2361 C2371 ) \nC2361_=_C2372( C2361 C2372 ) C2361_=_C2374( C2361 C2374 ) C2362_=_C2363( C2362 C2363 ) C2362_=_C2364( C2362 C2364 ) C2362_=_C2365( C2362 C2365 ) C2362_=_C2366( C2362 C2366 ) \nC2362_=_C2367( C2362 C2367 ) C2362_=_C2368( C2362 C2368 ) C2362_=_C2369( C2362 C2369 ) C2362_=_C2371( C2362 C2371 ) C2362_=_C2372( C2362 C2372 ) C2362_=_C2374( C2362 C2374 ) \nC2363_=_C2364( C2363 C2364 ) C2363_=_C2365( C2363 C2365 ) C2363_=_C2366( C2363 C2366 ) C2363_=_C2367( C2363 C2367 ) C2363_=_C2368( C2363 C2368 ) C2363_=_C2369( C2363 C2369 ) \nC2363_=_C2371( C2363 C2371 ) C2363_=_C2372( C2363 C2372 ) C2363_=_C2374( C2363 C2374 ) C2364_=_C2365( C2364 C2365 ) C2364_=_C2366( C2364 C2366 ) C2364_=_C2367( C2364 C2367 ) \nC2364_=_C2368( C2364 C2368 ) C2364_=_C2369( C2364 C2369 ) C2364_=_C2371( C2364 C2371 ) C2364_=_C2372( C2364 C2372 ) C2364_=_C2374( C2364 C2374 ) C2364_=_C3045( C2364 C3045 ) \nC2365_=_C2366( C2365 C2366 ) C2365_=_C2367( C2365 C2367 ) C2365_=_C2368( C2365 C2368 ) C2365_=_C2369( C2365 C2369 ) C2365_=_C2371( C2365 C2371 ) C2365_=_C2372( C2365 C2372 ) \nC2365_=_C2374( C2365 C2374 ) C2366_=_C2367( C2366 C2367 ) C2366_=_C2368( C2366 C2368 ) C2366_=_C2369( C2366 C2369 ) C2366_=_C2371( C2366 C2371 ) C2366_=_C2372( C2366 C2372 ) \nC2366_=_C2374( C2366 C2374 ) C2366_=_C3527( C2366 C3527 ) C2367_=_C2368( C2367 C2368 ) C2367_=_C2369( C2367 C2369 ) C2367_=_C2371( C2367 C2371 ) C2367_=_C2372( C2367 C2372 ) \nC2367_=_C2374( C2367 C2374 ) C2367_=_C2711( C2367 C2711 ) C2367_=_C3585( C2367 C3585 ) C2367_=_C3588( C2367 C3588 ) C2367_=_C3594( C2367 C3594 ) C2368_=_C2369( C2368 C2369 ) \nC2368_=_C2371( C2368 C2371 ) C2368_=_C2372( C2368 C2372 ) C2368_=_C2374( C2368 C2374 ) C2368_=_C2530( C2368 C2530 ) C2368_=_C2948( C2368 C2948 ) C2368_=_C2989( C2368 C2989 ) \nC2368_=_C3350( C2368 C3350 ) C2368_=_C3585( C2368 C3585 ) C2368_=_C3713( C2368 C3713 ) C2368_=_C3714( C2368 C3714 ) C2368_=_C3715( C2368 C3715 ) C2368_=_C3716( C2368 C3716 ) \nC2368_=_C3717( C2368 C3717 ) C2368_=_C3718( C2368 C3718 ) C2368_=_C3719( C2368 C3719 ) C2368_=_C3720( C2368 C3720 ) C2368_=_C3721( C2368 C3721 ) C2369_=_C2371( C2369 C2371 ) \nC2369_=_C2372( C2369 C2372 ) C2369_=_C2374( C2369 C2374 ) C2369_=_C3714( C2369 C3714 ) C2371_=_C2372( C2371 C2372 ) C2371_=_C2374( C2371 C2374 ) C2372_=_C2374( C2372 C2374 ) \nC2372_=_C3934( C2372 C3934 ) C2445_=_C2587( C2445 C2587 ) C2445_=_C2621( C2445 C2621 ) C2445_=_C2638( C2445 C2638 ) C2445_=_C2719( C2445 C2719 ) C2445_=_C2983( C2445 C2983 ) \nC2445_=_C2998( C2445 C2998 ) C2445_=_C3202( C2445 C3202 ) C2445_=_C3225( C2445 C3225 ) C2445_=_C3323( C2445 C3323 ) C2445_=_C3594( C2445 C3594 ) C2445_=_C3665( C2445 C3665 ) \nC2445_=_C3685( C2445 C3685 ) C2445_=_C3721( C2445 C3721 ) C2445_=_C3884( C2445 C3884 ) C2445_=_C3920( C2445 C3920 ) C2445_=_C4105( C2445 C4105 ) C2519_=_C2530( C2519 C2530 ) \nC2519_=_C2536( C2519 C2536 ) C2519_=_C2589( C2519 C2589 ) C2519_=_C2623( C2519 C2623 ) C2519_=_C2709( C2519 C2709 ) C2519_=_C2710( C2519 C2710 ) C2519_=_C2711( C2519 C2711 ) \nC2519_=_C2713( C2519 C2713 ) C2519_=_C2714( C2519 C2714 ) C2519_=_C2715( C2519 C2715 ) C2519_=_C2716( C2519 C2716 ) C2519_=_C2717( C2519 C2717 ) C2519_=_C2718( C2519 C2718 ) \nC2519_=_C2719( C2519 C2719 ) C2530_=_C2536( C2530 C2536 ) C2530_=_C2948( C2530 C2948 ) C2530_=_C2989( C2530 C2989 ) C2530_=_C3350( C2530 C3350 ) C2530_=_C3585( C2530 C3585 ) \nC2530_=_C3713( C2530 C3713 ) C2530_=_C3714( C2530 C3714 ) C2530_=_C3715( C2530 C3715 ) C2530_=_C3716( C2530 C3716 ) C2530_=_C3717( C2530 C3717 ) C2530_=_C3718( C2530 C3718 ) \nC2530_=_C3719( C2530 C3719 ) C2530_=_C3720( C2530 C3720 ) C2530_=_C3721( C2530 C3721 ) C2536_=_C3203( C2536 C3203 ) C2536_=_C3348( C2536 C3348 ) C2536_=_C3358( C2536 C3358 ) \nC2536_=_C3812( C2536 C3812 ) C2536_=_C3850( C2536 C3850 ) C2536_=_C3865( C2536 C3865 ) C2536_=_C3921( C2536 C3921 ) C2536_=_C3926( C2536 C3926 ) C2536_=_C3941( C2536 C3941 ) \nC2536_=_C3952( C2536 C3952 ) C2536_=_C4000( C2536 C4000 ) C2536_=_C4030( C2536 C4030 ) C2536_=_C4070( C2536 C4070 ) C2536_=_C4106( C2536 C4106 ) C2587_=_C2621( C2587 C2621 ) \nC2587_=_C2638( C2587 C2638 ) C2587_=_C2719( C2587 C2719 ) C2587_=_C2983( C2587 C2983 ) C2587_=_C2998( C2587 C2998 ) C2587_=_C3202( C2587 C3202 ) C2587_=_C3225( C2587 C3225 ) \nC2587_=_C3323( C2587 C3323 ) C2587_=_C3594( C2587 C3594 ) C2587_=_C3665( C2587 C3665 ) C2587_=_C3685( C2587 C3685 ) C2587_=_C3721( C2587 C3721 ) C2587_=_C3884( C2587 C3884 ) \nC2587_=_C3920( C2587 C3920 ) C2587_=_C4105( C2587 C4105 ) C2589_=_C2623( C2589 C2623 ) C2589_=_C2709( C2589 C2709 ) C2589_=_C2710( C2589 C2710 ) C2589_=_C2711( C2589 C2711 ) \nC2589_=_C2713( C2589 C2713 ) C2589_=_C2714( C2589 C2714 ) C2589_=_C2715( C2589 C2715 ) C2589_=_C2716( C2589 C2716 ) C2589_=_C2717( C2589 C2717 ) C2589_=_C2718( C2589 C2718 ) \nC2589_=_C2719( C2589 C2719 ) C2621_=_C2638( C2621 C2638 ) C2621_=_C2719( C2621 C2719 ) C2621_=_C2983( C2621 C2983 ) C2621_=_C2998( C2621 C2998 ) C2621_=_C3202( C2621 C3202 ) \nC2621_=_C3225( C2621 C3225 ) C2621_=_C3323( C2621 C3323 ) C2621_=_C3594( C2621 C3594 ) C2621_=_C3665( C2621 C3665 ) C2621_=_C3685( C2621 C3685 ) C2621_=_C3721( C2621 C3721 ) \nC2621_=_C3884( C2621 C3884 ) C2621_=_C3920( C2621 C3920 ) C2621_=_C4105( C2621 C4105 ) C2623_=_C2638( C2623 C2638 ) C2623_=_C2709( C2623 C2709 ) C2623_=_C2710( C2623 C2710 ) \nC2623_=_C2711( C2623 C2711 ) C2623_=_C2713( C2623 C2713 ) C2623_=_C2714( C2623 C2714 ) C2623_=_C2715( C2623 C2715 ) C2623_=_C2716( C2623 C2716 ) C2623_=_C2717( C2623 C2717 ) \nC2623_=_C2718( C2623 C2718 ) C2623_=_C2719( C2623 C2719 ) C2638_=_C2719( C2638 C2719 ) C2638_=_C2983( C2638 C2983 ) C2638_=_C2998( C2638 C2998 ) C2638_=_C3202( C2638 C3202 ) \nC2638_=_C3225( C2638 C3225 ) C2638_=_C3323( C2638 C3323 ) C2638_=_C3594( C2638 C3594 ) C2638_=_C3665( C2638 C3665 ) C2638_=_C3685( C2638 C3685 ) C2638_=_C3721( C2638 C3721 ) \nC2638_=_C3884( C2638 C3884 ) C2638_=_C3920( C2638 C3920 ) C2638_=_C4105( C2638 C4105 ) C2709_=_C2710( C2709 C2710 ) C2709_=_C2711( C2709 C2711 ) C2709_=_C2713( C2709 C2713 ) \nC2709_=_C2714( C2709 C2714 ) C2709_=_C2715( C2709 C2715 ) C2709_=_C2716( C2709 C2716 ) C2709_=_C2717( C2709 C2717 ) C2709_=_C2718( C2709 C2718 ) C2709_=_C2719( C2709 C2719 ) \nC2709_=_C2989( C2709 C2989 ) C2709_=_C2993( C2709 C2993 ) C2709_=_C2998( C2709 C2998 ) C2710_=_C2711( C2710 C2711 ) C2710_=_C2713( C2710 C2713 ) C2710_=_C2714( C2710 C2714 ) \nC2710_=_C2715( C2710 C2715 ) C2710_=_C2716( C2710 C2716 ) C2710_=_C2717( C2710 C2717 ) C2710_=_C2718( C2710 C2718 ) C2710_=_C2719( C2710 C2719 ) C2710_=_C3350( C2710 C3350 ) \nC2710_=_C3358( C2710 C3358 ) C2711_=_C2713( C2711 C2713 ) C2711_=_C2714( C2711 C2714 ) C2711_=_C2715( C2711 C2715 ) C2711_=_C2716( C2711 C2716 ) C2711_=_C2717( C2711 C2717 ) \nC2711_=_C2718( C2711 C2718 ) C2711_=_C2719( C2711 C2719 ) C2711_=_C3585( C2711 C3585 ) C2711_=_C3588( C2711 C3588 ) C2711_=_C3594( C2711 C3594 ) C2713_=_C2714( C2713 C2714 ) \nC2713_=_C2715( C2713 C2715 ) C2713_=_C2716( C2713 C2716 ) C2713_=_C2717(</w:t>
      </w:r>
    </w:p>
    <w:p>
      <w:pPr>
        <w:pStyle w:val="PreformattedText"/>
        <w:bidi w:val="0"/>
        <w:spacing w:before="0" w:after="0"/>
        <w:jc w:val="left"/>
        <w:rPr/>
      </w:pPr>
      <w:r>
        <w:rPr/>
        <w:t xml:space="preserve"> </w:t>
      </w:r>
      <w:r>
        <w:rPr/>
        <w:t>C2713 C2717 ) C2713_=_C2718( C2713 C2718 ) C2713_=_C2719( C2713 C2719 ) C2714_=_C2715( C2714 C2715 ) \nC2714_=_C2716( C2714 C2716 ) C2714_=_C2717( C2714 C2717 ) C2714_=_C2718( C2714 C2718 ) C2714_=_C2719( C2714 C2719 ) C2714_=_C2993( C2714 C2993 ) C2714_=_C3045( C2714 C3045 ) \nC2714_=_C3194( C2714 C3194 ) C2714_=_C3418( C2714 C3418 ) C2714_=_C3503( C2714 C3503 ) C2714_=_C3527( C2714 C3527 ) C2714_=_C3588( C2714 C3588 ) C2714_=_C3715( C2714 C3715 ) \nC2714_=_C3807( C2714 C3807 ) C2714_=_C3842( C2714 C3842 ) C2714_=_C3861( C2714 C3861 ) C2714_=_C3933( C2714 C3933 ) C2714_=_C3934( C2714 C3934 ) C2714_=_C3935( C2714 C3935 ) \nC2714_=_C3936( C2714 C3936 ) C2714_=_C3937( C2714 C3937 ) C2714_=_C3938( C2714 C3938 ) C2714_=_C3940( C2714 C3940 ) C2714_=_C3941( C2714 C3941 ) C2715_=_C2716( C2715 C2716 ) \nC2715_=_C2717( C2715 C2717 ) C2715_=_C2718( C2715 C2718 ) C2715_=_C2719( C2715 C2719 ) C2716_=_C2717( C2716 C2717 ) C2716_=_C2718( C2716 C2718 ) C2716_=_C2719( C2716 C2719 ) \nC2717_=_C2718( C2717 C2718 ) C2717_=_C2719( C2717 C2719 ) C2717_=_C3718( C2717 C3718 ) C2717_=_C4070( C2717 C4070 ) C2718_=_C2719( C2718 C2719 ) C2719_=_C2983( C2719 C2983 ) \nC2719_=_C2998( C2719 C2998 ) C2719_=_C3202( C2719 C3202 ) C2719_=_C3225( C2719 C3225 ) C2719_=_C3323( C2719 C3323 ) C2719_=_C3594( C2719 C3594 ) C2719_=_C3665( C2719 C3665 ) \nC2719_=_C3685( C2719 C3685 ) C2719_=_C3721( C2719 C3721 ) C2719_=_C3884( C2719 C3884 ) C2719_=_C3920( C2719 C3920 ) C2719_=_C4105( C2719 C4105 ) C2948_=_C2989( C2948 C2989 ) \nC2948_=_C3350( C2948 C3350 ) C2948_=_C3585( C2948 C3585 ) C2948_=_C3713( C2948 C3713 ) C2948_=_C3714( C2948 C3714 ) C2948_=_C3715( C2948 C3715 ) C2948_=_C3716( C2948 C3716 ) \nC2948_=_C3717( C2948 C3717 ) C2948_=_C3718( C2948 C3718 ) C2948_=_C3719( C2948 C3719 ) C2948_=_C3720( C2948 C3720 ) C2948_=_C3721( C2948 C3721 ) C2983_=_C2998( C2983 C2998 ) \nC2983_=_C3202( C2983 C3202 ) C2983_=_C3225( C2983 C3225 ) C2983_=_C3323( C2983 C3323 ) C2983_=_C3594( C2983 C3594 ) C2983_=_C3665( C2983 C3665 ) C2983_=_C3685( C2983 C3685 ) \nC2983_=_C3721( C2983 C3721 ) C2983_=_C3884( C2983 C3884 ) C2983_=_C3920( C2983 C3920 ) C2983_=_C4105( C2983 C4105 ) C2989_=_C2993( C2989 C2993 ) C2989_=_C2998( C2989 C2998 ) \nC2989_=_C3350( C2989 C3350 ) C2989_=_C3585( C2989 C3585 ) C2989_=_C3713( C2989 C3713 ) C2989_=_C3714( C2989 C3714 ) C2989_=_C3715( C2989 C3715 ) C2989_=_C3716( C2989 C3716 ) \nC2989_=_C3717( C2989 C3717 ) C2989_=_C3718( C2989 C3718 ) C2989_=_C3719( C2989 C3719 ) C2989_=_C3720( C2989 C3720 ) C2989_=_C3721( C2989 C3721 ) C2993_=_C2998( C2993 C2998 ) \nC2993_=_C3045( C2993 C3045 ) C2993_=_C3194( C2993 C3194 ) C2993_=_C3418( C2993 C3418 ) C2993_=_C3503( C2993 C3503 ) C2993_=_C3527( C2993 C3527 ) C2993_=_C3588( C2993 C3588 ) \nC2993_=_C3715( C2993 C3715 ) C2993_=_C3807( C2993 C3807 ) C2993_=_C3842( C2993 C3842 ) C2993_=_C3861( C2993 C3861 ) C2993_=_C3933( C2993 C3933 ) C2993_=_C3934( C2993 C3934 ) \nC2993_=_C3935( C2993 C3935 ) C2993_=_C3936( C2993 C3936 ) C2993_=_C3937( C2993 C3937 ) C2993_=_C3938( C2993 C3938 ) C2993_=_C3940( C2993 C3940 ) C2993_=_C3941( C2993 C3941 ) \nC2998_=_C3202( C2998 C3202 ) C2998_=_C3225( C2998 C3225 ) C2998_=_C3323( C2998 C3323 ) C2998_=_C3594( C2998 C3594 ) C2998_=_C3665( C2998 C3665 ) C2998_=_C3685( C2998 C3685 ) \nC2998_=_C3721( C2998 C3721 ) C2998_=_C3884( C2998 C3884 ) C2998_=_C3920( C2998 C3920 ) C2998_=_C4105( C2998 C4105 ) C3045_=_C3194( C3045 C3194 ) C3045_=_C3418( C3045 C3418 ) \nC3045_=_C3503( C3045 C3503 ) C3045_=_C3527( C3045 C3527 ) C3045_=_C3588( C3045 C3588 ) C3045_=_C3715( C3045 C3715 ) C3045_=_C3807( C3045 C3807 ) C3045_=_C3842( C3045 C3842 ) \nC3045_=_C3861( C3045 C3861 ) C3045_=_C3933( C3045 C3933 ) C3045_=_C3934( C3045 C3934 ) C3045_=_C3935( C3045 C3935 ) C3045_=_C3936( C3045 C3936 ) C3045_=_C3937( C3045 C3937 ) \nC3045_=_C3938( C3045 C3938 ) C3045_=_C3940( C3045 C3940 ) C3045_=_C3941( C3045 C3941 ) C3194_=_C3202( C3194 C3202 ) C3194_=_C3203( C3194 C3203 ) C3194_=_C3418( C3194 C3418 ) \nC3194_=_C3503( C3194 C3503 ) C3194_=_C3527( C3194 C3527 ) C3194_=_C3588( C3194 C3588 ) C3194_=_C3715( C3194 C3715 ) C3194_=_C3807( C3194 C3807 ) C3194_=_C3842( C3194 C3842 ) \nC3194_=_C3861( C3194 C3861 ) C3194_=_C3933( C3194 C3933 ) C3194_=_C3934( C3194 C3934 ) C3194_=_C3935( C3194 C3935 ) C3194_=_C3936( C3194 C3936 ) C3194_=_C3937( C3194 C3937 ) \nC3194_=_C3938( C3194 C3938 ) C3194_=_C3940( C3194 C3940 ) C3194_=_C3941( C3194 C3941 ) C3202_=_C3203( C3202 C3203 ) C3202_=_C3225( C3202 C3225 ) C3202_=_C3323( C3202 C3323 ) \nC3202_=_C3594( C3202 C3594 ) C3202_=_C3665( C3202 C3665 ) C3202_=_C3685( C3202 C3685 ) C3202_=_C3721( C3202 C3721 ) C3202_=_C3884( C3202 C3884 ) C3202_=_C3920( C3202 C3920 ) \nC3202_=_C4105( C3202 C4105 ) C3203_=_C3348( C3203 C3348 ) C3203_=_C3358( C3203 C3358 ) C3203_=_C3812( C3203 C3812 ) C3203_=_C3850( C3203 C3850 ) C3203_=_C3865( C3203 C3865 ) \nC3203_=_C3921( C3203 C3921 ) C3203_=_C3926( C3203 C3926 ) C3203_=_C3941( C3203 C3941 ) C3203_=_C3952( C3203 C3952 ) C3203_=_C4000( C3203 C4000 ) C3203_=_C4030( C3203 C4030 ) \nC3203_=_C4070( C3203 C4070 ) C3203_=_C4106( C3203 C4106 ) C3225_=_C3323( C3225 C3323 ) C3225_=_C3594( C3225 C3594 ) C3225_=_C3665( C3225 C3665 ) C3225_=_C3685( C3225 C3685 ) \nC3225_=_C3721( C3225 C3721 ) C3225_=_C3884( C3225 C3884 ) C3225_=_C3920( C3225 C3920 ) C3225_=_C4105( C3225 C4105 ) C3323_=_C3594( C3323 C3594 ) C3323_=_C3665( C3323 C3665 ) \nC3323_=_C3685( C3323 C3685 ) C3323_=_C3721( C3323 C3721 ) C3323_=_C3884( C3323 C3884 ) C3323_=_C3920( C3323 C3920 ) C3323_=_C4105( C3323 C4105 ) C3348_=_C3358( C3348 C3358 ) \nC3348_=_C3812( C3348 C3812 ) C3348_=_C3850( C3348 C3850 ) C3348_=_C3865( C3348 C3865 ) C3348_=_C3921( C3348 C3921 ) C3348_=_C3926( C3348 C3926 ) C3348_=_C3941( C3348 C3941 ) \nC3348_=_C3952( C3348 C3952 ) C3348_=_C4000( C3348 C4000 ) C3348_=_C4030( C3348 C4030 ) C3348_=_C4070( C3348 C4070 ) C3348_=_C4106( C3348 C4106 ) C3350_=_C3358( C3350 C3358 ) \nC3350_=_C3585( C3350 C3585 ) C3350_=_C3713( C3350 C3713 ) C3350_=_C3714( C3350 C3714 ) C3350_=_C3715( C3350 C3715 ) C3350_=_C3716( C3350 C3716 ) C3350_=_C3717( C3350 C3717 ) \nC3350_=_C3718( C3350 C3718 ) C3350_=_C3719( C3350 C3719 ) C3350_=_C3720( C3350 C3720 ) C3350_=_C3721( C3350 C3721 ) C3358_=_C3812( C3358 C3812 ) C3358_=_C3850( C3358 C3850 ) \nC3358_=_C3865( C3358 C3865 ) C3358_=_C3921( C3358 C3921 ) C3358_=_C3926( C3358 C3926 ) C3358_=_C3941( C3358 C3941 ) C3358_=_C3952( C3358 C3952 ) C3358_=_C4000( C3358 C4000 ) \nC3358_=_C4030( C3358 C4030 ) C3358_=_C4070( C3358 C4070 ) C3358_=_C4106( C3358 C4106 ) C3418_=_C3503( C3418 C3503 ) C3418_=_C3527( C3418 C3527 ) C3418_=_C3588( C3418 C3588 ) \nC3418_=_C3715( C3418 C3715 ) C3418_=_C3807( C3418 C3807 ) C3418_=_C3842( C3418 C3842 ) C3418_=_C3861( C3418 C3861 ) C3418_=_C3933( C3418 C3933 ) C3418_=_C3934( C3418 C3934 ) \nC3418_=_C3935( C3418 C3935 ) C3418_=_C3936( C3418 C3936 ) C3418_=_C3937( C3418 C3937 ) C3418_=_C3938( C3418 C3938 ) C3418_=_C3940( C3418 C3940 ) C3418_=_C3941( C3418 C3941 ) \nC3503_=_C3527( C3503 C3527 ) C3503_=_C3588( C3503 C3588 ) C3503_=_C3715( C3503 C3715 ) C3503_=_C3807( C3503 C3807 ) C3503_=_C3842( C3503 C3842 ) C3503_=_C3861( C3503 C3861 ) \nC3503_=_C3933( C3503 C3933 ) C3503_=_C3934( C3503 C3934 ) C3503_=_C3935( C3503 C3935 ) C3503_=_C3936( C3503 C3936 ) C3503_=_C3937( C3503 C3937 ) C3503_=_C3938( C3503 C3938 ) \nC3503_=_C3940( C3503 C3940 ) C3503_=_C3941( C3503 C3941 ) C3527_=_C3588( C3527 C3588 ) C3527_=_C3715( C3527 C3715 ) C3527_=_C3807( C3527 C3807 ) C3527_=_C3842( C3527 C3842 ) \nC3527_=_C3861( C3527 C3861 ) C3527_=_C3933( C3527 C3933 ) C3527_=_C3934( C3527 C3934 ) C3527_=_C3935( C3527 C3935 ) C3527_=_C3936( C3527 C3936 ) C3527_=_C3937( C3527 C3937 ) \nC3527_=_C3938( C3527 C3938 ) C3527_=_C3940( C3527 C3940 ) C3527_=_C3941( C3527 C3941 ) C3585_=_C3588( C3585 C3588 ) C3585_=_C3594( C3585 C3594 ) C3585_=_C3713( C3585 C3713 ) \nC3585_=_C3714( C3585 C3714 ) C3585_=_C3715( C3585 C3715 ) C3585_=_C3716( C3585 C3716 ) C3585_=_C3717( C3585 C3717 ) C3585_=_C3718( C3585 C3718 ) C3585_=_C3719( C3585 C3719 ) \nC3585_=_C3720( C3585 C3720 ) C3585_=_C3721( C3585 C3721 ) C3588_=_C3594( C3588 C3594 ) C3588_=_C3715( C3588 C3715 ) C3588_=_C3807( C3588 C3807 ) C3588_=_C3842( C3588 C3842 ) \nC3588_=_C3861( C3588 C3861 ) C3588_=_C3933( C3588 C3933 ) C3588_=_C3934( C3588 C3934 ) C3588_=_C3935( C3588 C3935 ) C3588_=_C3936( C3588 C3936 ) C3588_=_C3937( C3588 C3937 ) \nC3588_=_C3938( C3588 C3938 ) C3588_=_C3940( C3588 C3940 ) C3588_=_C3941( C3588 C3941 ) C3594_=_C3665( C3594 C3665 ) C3594_=_C3685( C3594 C3685 ) C3594_=_C3721( C3594 C3721 ) \nC3594_=_C3884( C3594 C3884 ) C3594_=_C3920( C3594 C3920 ) C3594_=_C4105( C3594 C4105 ) C3665_=_C3685( C3665 C3685 ) C3665_=_C3721( C3665 C3721 ) C3665_=_C3884( C3665 C3884 ) \nC3665_=_C3920( C3665 C3920 ) C3665_=_C4105( C3665 C4105 ) C3685_=_C3721( C3685 C3721 ) C3685_=_C3884( C3685 C3884 ) C3685_=_C3920( C3685 C3920 ) C3685_=_C4105( C3685 C4105 ) \nC3713_=_C3714( C3713 C3714 ) C3713_=_C3715( C3713 C3715 ) C3713_=_C3716( C3713 C3716 ) C3713_=_C3717( C3713 C3717 ) C3713_=_C3718( C3713 C3718 ) C3713_=_C3719( C3713 C3719 ) \nC3713_=_C3720( C3713 C3720 ) C3713_=_C3721( C3713 C3721 ) C3714_=_C3715( C3714 C3715 ) C3714_=_C3716( C3714 C3716 ) C3714_=_C3717( C3714 C3717 ) C3714_=_C3718( C3714 C3718 ) \nC3714_=_C3719( C3714 C3719 ) C3714_=_C3720( C3714 C3720 ) C3714_=_C3721( C3714 C3721 ) C3715_=_C3716( C3715 C3716 ) C3715_=_C3717( C3715 C3717 ) C3715_=_C3718( C3715 C3718 ) \nC3715_=_C3719( C3715 C3719 ) C3715_=_C3720( C3715 C3720 ) C3715_=_C3721( C3715 C3721 ) C3715_=_C3807( C3715 C3807 ) C3715_=_C3842( C3715 C3842 ) C3715_=_C3861( C3715 C3861 ) \nC3715_=_C3933( C3715 C3933 ) C3715_=_C3934( C3715 C3934 ) C3715_=_C3935( C3715 C3935 ) C3715_=_C3936( C3715 C3936 ) C3715_=_C3937( C3715 C3937 ) C3715_=_C3938( C3715 C3938 ) \nC3715_=_C3940( C3715 C3940 ) C3715_=_C3941( C3715 C3941 ) C3716_=_C3717( C3716 C3717 ) C3716_=_C3718( C3716 C3718 ) C3716_=_C3719(</w:t>
      </w:r>
    </w:p>
    <w:p>
      <w:pPr>
        <w:pStyle w:val="PreformattedText"/>
        <w:bidi w:val="0"/>
        <w:spacing w:before="0" w:after="0"/>
        <w:jc w:val="left"/>
        <w:rPr/>
      </w:pPr>
      <w:r>
        <w:rPr/>
        <w:t xml:space="preserve"> </w:t>
      </w:r>
      <w:r>
        <w:rPr/>
        <w:t>C3716 C3719 ) C3716_=_C3720( C3716 C3720 ) \nC3716_=_C3721( C3716 C3721 ) C3717_=_C3718( C3717 C3718 ) C3717_=_C3719( C3717 C3719 ) C3717_=_C3720( C3717 C3720 ) C3717_=_C3721( C3717 C3721 ) C3718_=_C3719( C3718 C3719 ) \nC3718_=_C3720( C3718 C3720 ) C3718_=_C3721( C3718 C3721 ) C3718_=_C4070( C3718 C4070 ) C3719_=_C3720( C3719 C3720 ) C3719_=_C3721( C3719 C3721 ) C3720_=_C3721( C3720 C3721 ) \nC3721_=_C3884( C3721 C3884 ) C3721_=_C3920( C3721 C3920 ) C3721_=_C4105( C3721 C4105 ) C3807_=_C3812( C3807 C3812 ) C3807_=_C3842( C3807 C3842 ) C3807_=_C3861( C3807 C3861 ) \nC3807_=_C3933( C3807 C3933 ) C3807_=_C3934( C3807 C3934 ) C3807_=_C3935( C3807 C3935 ) C3807_=_C3936( C3807 C3936 ) C3807_=_C3937( C3807 C3937 ) C3807_=_C3938( C3807 C3938 ) \nC3807_=_C3940( C3807 C3940 ) C3807_=_C3941( C3807 C3941 ) C3812_=_C3850( C3812 C3850 ) C3812_=_C3865( C3812 C3865 ) C3812_=_C3921( C3812 C3921 ) C3812_=_C3926( C3812 C3926 ) \nC3812_=_C3941( C3812 C3941 ) C3812_=_C3952( C3812 C3952 ) C3812_=_C4000( C3812 C4000 ) C3812_=_C4030( C3812 C4030 ) C3812_=_C4070( C3812 C4070 ) C3812_=_C4106( C3812 C4106 ) \nC3842_=_C3850( C3842 C3850 ) C3842_=_C3861( C3842 C3861 ) C3842_=_C3933( C3842 C3933 ) C3842_=_C3934( C3842 C3934 ) C3842_=_C3935( C3842 C3935 ) C3842_=_C3936( C3842 C3936 ) \nC3842_=_C3937( C3842 C3937 ) C3842_=_C3938( C3842 C3938 ) C3842_=_C3940( C3842 C3940 ) C3842_=_C3941( C3842 C3941 ) C3850_=_C3865( C3850 C3865 ) C3850_=_C3921( C3850 C3921 ) \nC3850_=_C3926( C3850 C3926 ) C3850_=_C3941( C3850 C3941 ) C3850_=_C3952( C3850 C3952 ) C3850_=_C4000( C3850 C4000 ) C3850_=_C4030( C3850 C4030 ) C3850_=_C4070( C3850 C4070 ) \nC3850_=_C4106( C3850 C4106 ) C3861_=_C3865( C3861 C3865 ) C3861_=_C3933( C3861 C3933 ) C3861_=_C3934( C3861 C3934 ) C3861_=_C3935( C3861 C3935 ) C3861_=_C3936( C3861 C3936 ) \nC3861_=_C3937( C3861 C3937 ) C3861_=_C3938( C3861 C3938 ) C3861_=_C3940( C3861 C3940 ) C3861_=_C3941( C3861 C3941 ) C3865_=_C3921( C3865 C3921 ) C3865_=_C3926( C3865 C3926 ) \nC3865_=_C3941( C3865 C3941 ) C3865_=_C3952( C3865 C3952 ) C3865_=_C4000( C3865 C4000 ) C3865_=_C4030( C3865 C4030 ) C3865_=_C4070( C3865 C4070 ) C3865_=_C4106( C3865 C4106 ) \nC3884_=_C3920( C3884 C3920 ) C3884_=_C4105( C3884 C4105 ) C3920_=_C3921( C3920 C3921 ) C3920_=_C4105( C3920 C4105 ) C3921_=_C3926( C3921 C3926 ) C3921_=_C3941( C3921 C3941 ) \nC3921_=_C3952( C3921 C3952 ) C3921_=_C4000( C3921 C4000 ) C3921_=_C4030( C3921 C4030 ) C3921_=_C4070( C3921 C4070 ) C3921_=_C4106( C3921 C4106 ) C3926_=_C3941( C3926 C3941 ) \nC3926_=_C3952( C3926 C3952 ) C3926_=_C4000( C3926 C4000 ) C3926_=_C4030( C3926 C4030 ) C3926_=_C4070( C3926 C4070 ) C3926_=_C4106( C3926 C4106 ) C3933_=_C3934( C3933 C3934 ) \nC3933_=_C3935( C3933 C3935 ) C3933_=_C3936( C3933 C3936 ) C3933_=_C3937( C3933 C3937 ) C3933_=_C3938( C3933 C3938 ) C3933_=_C3940( C3933 C3940 ) C3933_=_C3941( C3933 C3941 ) \nC3934_=_C3935( C3934 C3935 ) C3934_=_C3936( C3934 C3936 ) C3934_=_C3937( C3934 C3937 ) C3934_=_C3938( C3934 C3938 ) C3934_=_C3940( C3934 C3940 ) C3934_=_C3941( C3934 C3941 ) \nC3935_=_C3936( C3935 C3936 ) C3935_=_C3937( C3935 C3937 ) C3935_=_C3938( C3935 C3938 ) C3935_=_C3940( C3935 C3940 ) C3935_=_C3941( C3935 C3941 ) C3935_=_C4000( C3935 C4000 ) \nC3936_=_C3937( C3936 C3937 ) C3936_=_C3938( C3936 C3938 ) C3936_=_C3940( C3936 C3940 ) C3936_=_C3941( C3936 C3941 ) C3937_=_C3938( C3937 C3938 ) C3937_=_C3940( C3937 C3940 ) \nC3937_=_C3941( C3937 C3941 ) C3938_=_C3940( C3938 C3940 ) C3938_=_C3941( C3938 C3941 ) C3938_=_C4106( C3938 C4106 ) C3940_=_C3941( C3940 C3941 ) C3941_=_C3952( C3941 C3952 ) \nC3941_=_C4000( C3941 C4000 ) C3941_=_C4030( C3941 C4030 ) C3941_=_C4070( C3941 C4070 ) C3941_=_C4106( C3941 C4106 ) C3952_=_C4000( C3952 C4000 ) C3952_=_C4030( C3952 C4030 ) \nC3952_=_C4070( C3952 C4070 ) C3952_=_C4106( C3952 C4106 ) C4000_=_C4030( C4000 C4030 ) C4000_=_C4070( C4000 C4070 ) C4000_=_C4106( C4000 C4106 ) C4030_=_C4070( C4030 C4070 ) \nC4030_=_C4106( C4030 C4106 ) C4070_=_C4106( C4070 C4106 ) "];98-&gt;140[label="174: C10 C58 C81 C88 C92 \nC96 C127 C144 C186 C222 C229 \nC234 C240 C242 C249 C253 C257 \nC276 C290 C291 C292 C293 C294 \nC295 C297 C298 C299 C300 C302 \nC303 C304 C305 C306 C348 C376 \nC390 C404 C422 C501 C622 C643 \nC684 C688 C797 C870 C871 C872 \nC873 C874 C875 C876 C877 C880 \nC881 C882 C883 C884 C885 C888 \nC889 C890 C891 C892 C893 C1001 \nC1044 C1069 C1073 C1169 C1232 C1238 \nC1263 C1384 C1577 C1580 C1587 C1588 \nC1595 C1643 C1685 C1830 C1849 C1851 \nC1856 C1859 C1868 C1973 C1993 C2069 \nC2137 C2287 C2357 C2359 C2360 C2361 \nC2362 C2363 C2364 C2365 C2366 C2367 \nC2369 C2371 C2372 C2374 C2445 C2519 \nC2530 C2536 C2587 C2589 C2621 C2623 \nC2638 C2709 C2710 C2711 C2713 C2715 \nC2716 C2717 C2718 C2948 C2983 C2989 \nC2993 C2998 C3045 C3194 C3202 C3203 \nC3225 C3323 C3348 C3350 C3358 C3418 \nC3503 C3527 C3585 C3588 C3594 C3665 \nC3685 C3713 C3714 C3716 C3717 C3718 \nC3719 C3720 C3807 C3812 C3842 C3850 \nC3861 C3865 C3884 C3920 C3921 C3926 \nC3933 C3934 C3935 C3936 C3937 C3938 \nC3940 C3952 C4000 C4030 C4070 C4105 \nC4106 \n1935: C10_=_C58 ,C10_=_C81 ,C10_=_C127 ,C10_=_C144 ,C10_=_C186 ,\nC10_=_C222 ,C10_=_C242 ,C10_=_C276 ,C10_=_C290 ,C10_=_C291 ,C10_=_C292 ,\nC10_=_C293 ,C10_=_C294 ,C10_=_C295 ,C10_=_C297 ,C10_=_C298 ,C10_=_C299 ,\nC10_=_C300 ,C10_=_C302 ,C10_=_C303 ,C10_=_C304 ,C10_=_C305 ,C10_=_C306 ,\nC58_=_C81 ,C58_=_C127 ,C58_=_C144 ,C58_=_C186 ,C58_=_C222 ,C58_=_C242 ,\nC58_=_C276 ,C58_=_C290 ,C58_=_C291 ,C58_=_C292 ,C58_=_C293 ,C58_=_C294 ,\nC58_=_C295 ,C58_=_C297 ,C58_=_C298 ,C58_=_C299 ,C58_=_C300 ,C58_=_C302 ,\nC58_=_C303 ,C58_=_C304 ,C58_=_C305 ,C58_=_C306 ,C81_=_C88 ,C81_=_C92 ,\nC81_=_C96 ,C81_=_C127 ,C81_=_C144 ,C81_=_C186 ,C81_=_C222 ,C81_=_C242 ,\nC81_=_C276 ,C81_=_C290 ,C81_=_C291 ,C81_=_C292 ,C81_=_C293 ,C81_=_C294 ,\nC81_=_C295 ,C81_=_C297 ,C81_=_C298 ,C81_=_C299 ,C81_=_C300 ,C81_=_C302 ,\nC81_=_C303 ,C81_=_C304 ,C81_=_C305 ,C81_=_C306 ,C88_=_C92 ,C88_=_C96 ,\nC88_=_C229 ,C88_=_C249 ,C88_=_C348 ,C88_=_C1169 ,C88_=_C1580 ,C88_=_C1643 ,\nC88_=_C1851 ,C88_=_C2287 ,C88_=_C2519 ,C88_=_C2589 ,C88_=_C2623 ,C88_=_C2709 ,\nC88_=_C2710 ,C88_=_C2711 ,C88_=_C2713 ,C88_=_C2715 ,C88_=_C2716 ,C88_=_C2717 ,\nC88_=_C2718 ,C92_=_C96 ,C92_=_C234 ,C92_=_C253 ,C92_=_C376 ,C92_=_C1587 ,\nC92_=_C1856 ,C92_=_C2137 ,C92_=_C2530 ,C92_=_C2948 ,C92_=_C2989 ,C92_=_C3350 ,\nC92_=_C3585 ,C92_=_C3713 ,C92_=_C3714 ,C92_=_C3716 ,C92_=_C3717 ,C92_=_C3718 ,\nC92_=_C3719 ,C92_=_C3720 ,C96_=_C240 ,C96_=_C257 ,C96_=_C390 ,C96_=_C688 ,\nC96_=_C1069 ,C96_=_C1238 ,C96_=_C1263 ,C96_=_C2069 ,C96_=_C2536 ,C96_=_C3203 ,\nC96_=_C3348 ,C96_=_C3358 ,C96_=_C3812 ,C96_=_C3850 ,C96_=_C3865 ,C96_=_C3921 ,\nC96_=_C3926 ,C96_=_C3952 ,C96_=_C4000 ,C96_=_C4030 ,C96_=_C4070 ,C96_=_C4106 ,\nC127_=_C144 ,C127_=_C186 ,C127_=_C222 ,C127_=_C242 ,C127_=_C276 ,C127_=_C290 ,\nC127_=_C291 ,C127_=_C292 ,C127_=_C293 ,C127_=_C294 ,C127_=_C295 ,C127_=_C297 ,\nC127_=_C298 ,C127_=_C299 ,C127_=_C300 ,C127_=_C302 ,C127_=_C303 ,C127_=_C304 ,\nC127_=_C305 ,C127_=_C306 ,C144_=_C186 ,C144_=_C222 ,C144_=_C242 ,C144_=_C276 ,\nC144_=_C290 ,C144_=_C291 ,C144_=_C292 ,C144_=_C293 ,C144_=_C294 ,C144_=_C295 ,\nC144_=_C297 ,C144_=_C298 ,C144_=_C299 ,C144_=_C300 ,C144_=_C302 ,C144_=_C303 ,\nC144_=_C304 ,C144_=_C305 ,C144_=_C306 ,C186_=_C222 ,C186_=_C242 ,C186_=_C276 ,\nC186_=_C290 ,C186_=_C291 ,C186_=_C292 ,C186_=_C293 ,C186_=_C294 ,C186_=_C295 ,\nC186_=_C297 ,C186_=_C298 ,C186_=_C299 ,C186_=_C300 ,C186_=_C302 ,C186_=_C303 ,\nC186_=_C304 ,C186_=_C305 ,C186_=_C306 ,C222_=_C229 ,C222_=_C234 ,C222_=_C240 ,\nC222_=_C242 ,C222_=_C276 ,C222_=_C290 ,C222_=_C291 ,C222_=_C292 ,C222_=_C293 ,\nC222_=_C294 ,C222_=_C295 ,C222_=_C297 ,C222_=_C298 ,C222_=_C299 ,C222_=_C300 ,\nC222_=_C302 ,C222_=_C303 ,C222_=_C304 ,C222_=_C305 ,C222_=_C306 ,C229_=_C234 ,\nC229_=_C240 ,C229_=_C249 ,C229_=_C348 ,C229_=_C1169 ,C229_=_C1580 ,C229_=_C1643 ,\nC229_=_C1851 ,C229_=_C2287 ,C229_=_C2519 ,C229_=_C2589 ,C229_=_C2623 ,C229_=_C2709 ,\nC229_=_C2710 ,C229_=_C2711 ,C229_=_C2713 ,C229_=_C2715 ,C229_=_C2716 ,C229_=_C2717 ,\nC229_=_C2718 ,C234_=_C240 ,C234_=_C253 ,C234_=_C376 ,C234_=_C1587 ,C234_=_C1856 ,\nC234_=_C2137 ,C234_=_C2530 ,C234_=_C2948 ,C234_=_C2989 ,C234_=_C3350 ,C234_=_C3585 ,\nC234_=_C3713 ,C234_=_C3714 ,C234_=_C3716 ,C234_=_C3717 ,C234_=_C3718 ,C234_=_C3719 ,\nC234_=_C3720 ,C240_=_C257 ,C240_=_C390 ,C240_=_C688 ,C240_=_C1069 ,C240_=_C1238 ,\nC240_=_C1263 ,C240_=_C2069 ,C240_=_C2536 ,C240_=_C3203 ,C240_=_C3348 ,C240_=_C3358 ,\nC240_=_C3812 ,C240_=_C3850 ,C240_=_C3865 ,C240_=_C3921 ,C240_=_C3926 ,C240_=_C3952 ,\nC240_=_C4000 ,C240_=_C4030 ,C240_=_C4070 ,C240_=_C4106 ,C242_=_C249 ,C242_=_C253 ,\nC242_=_C257 ,C242_=_C276 ,C242_=_C290 ,C242_=_C291 ,C242_=_C292 ,C242_=_C293 ,\nC242_=_C294 ,C242_=_C295 ,C242_=_C297 ,C242_=_C298 ,C242_=_C299 ,C242_=_C300 ,\nC242_=_C302 ,C242_=_C303 ,C242_=_C304 ,C242_=_C305 ,C242_=_C306 ,C249_=_C253 ,\nC249_=_C257 ,C249_=_C348 ,C249_=_C1169 ,C249_=_C1580 ,C249_=_C1643 ,C249_=_C1851 ,\nC249_=_C2287 ,C249_=_C2519 ,C249_=_C2589 ,C249_=_C2623 ,C249_=_C2709 ,C249_=_C2710 ,\nC249_=_C2711 ,C249_=_C2713 ,C249_=_C2715 ,C249_=_C2716 ,C249_=_C2717 ,C249_=_C2718 ,\nC253_=_C257 ,C253_=_C376 ,C253_=_C1587 ,C253_=_C1856 ,C253_=_C2137 ,C253_=_C2530 ,\nC253_=_C2948 ,C253_=_C2989 ,C253_=_C3350 ,C253_=_C3585 ,C253_=_C3713 ,C253_=_C3714 ,\nC253_=_C3716 ,C253_=_C3717 ,C253_=_C3718 ,C253_=_C3719 ,C253_=_C3720 ,C257_=_C390 ,\nC257_=_C688 ,C257_=_C1069 ,C257_=_C1238 ,C257_=_C1263 ,C257_=_C2069 ,C257_=_C2536 ,\nC257_=_C3203 ,C257_=_C3348 ,C257_=_C3358 ,C257_=_C3812 ,C257_=_C3850 ,C257_=_C3865 ,\nC257_=_C3921 ,C257_=_C3926 ,C257_=_C3952 ,C257_=_C4000 ,C257_=_C4030 ,C257_=_C4070 ,\nC257_=_C4106 ,C276_=_C290 ,C276_=_C291 ,C276_=_C292 ,C276_=_C293 ,C276_=_C294 ,\nC276_=_C295 ,C276_=_C297 ,C276_=_C298 ,C276_=_C299 ,C276_=_C300 ,C276_=_C302 ,\nC276_=_C303 ,C276_=_C304 ,C276_=_C305 ,C276_=_C306 ,C290_=_C291 ,C290_=_C292 ,\nC290_=_C293 ,C290_=_C294 ,C290_=_C295 ,C290_=_C297 ,C290_=_C298 ,C290_=_C299</w:t>
      </w:r>
    </w:p>
    <w:p>
      <w:pPr>
        <w:pStyle w:val="PreformattedText"/>
        <w:bidi w:val="0"/>
        <w:spacing w:before="0" w:after="0"/>
        <w:jc w:val="left"/>
        <w:rPr/>
      </w:pPr>
      <w:r>
        <w:rPr/>
        <w:t xml:space="preserve"> </w:t>
      </w:r>
      <w:r>
        <w:rPr/>
        <w:t>,\nC290_=_C300 ,C290_=_C302 ,C290_=_C303 ,C290_=_C304 ,C290_=_C305 ,C290_=_C306 ,\nC291_=_C292 ,C291_=_C293 ,C291_=_C294 ,C291_=_C295 ,C291_=_C297 ,C291_=_C298 ,\nC291_=_C299 ,C291_=_C300 ,C291_=_C302 ,C291_=_C303 ,C291_=_C304 ,C291_=_C305 ,\nC291_=_C306 ,C292_=_C293 ,C292_=_C294 ,C292_=_C295 ,C292_=_C297 ,C292_=_C298 ,\nC292_=_C299 ,C292_=_C300 ,C292_=_C302 ,C292_=_C303 ,C292_=_C304 ,C292_=_C305 ,\nC292_=_C306 ,C293_=_C294 ,C293_=_C295 ,C293_=_C297 ,C293_=_C298 ,C293_=_C299 ,\nC293_=_C300 ,C293_=_C302 ,C293_=_C303 ,C293_=_C304 ,C293_=_C305 ,C293_=_C306 ,\nC294_=_C295 ,C294_=_C297 ,C294_=_C298 ,C294_=_C299 ,C294_=_C300 ,C294_=_C302 ,\nC294_=_C303 ,C294_=_C304 ,C294_=_C305 ,C294_=_C306 ,C294_=_C2519 ,C294_=_C2530 ,\nC294_=_C2536 ,C295_=_C297 ,C295_=_C298 ,C295_=_C299 ,C295_=_C300 ,C295_=_C302 ,\nC295_=_C303 ,C295_=_C304 ,C295_=_C305 ,C295_=_C306 ,C297_=_C298 ,C297_=_C299 ,\nC297_=_C300 ,C297_=_C302 ,C297_=_C303 ,C297_=_C304 ,C297_=_C305 ,C297_=_C306 ,\nC298_=_C299 ,C298_=_C300 ,C298_=_C302 ,C298_=_C303 ,C298_=_C304 ,C298_=_C305 ,\nC298_=_C306 ,C298_=_C3225 ,C299_=_C300 ,C299_=_C302 ,C299_=_C303 ,C299_=_C304 ,\nC299_=_C305 ,C299_=_C306 ,C299_=_C2710 ,C299_=_C3350 ,C299_=_C3358 ,C300_=_C302 ,\nC300_=_C303 ,C300_=_C304 ,C300_=_C305 ,C300_=_C306 ,C300_=_C885 ,C302_=_C303 ,\nC302_=_C304 ,C302_=_C305 ,C302_=_C306 ,C302_=_C3861 ,C302_=_C3865 ,C303_=_C304 ,\nC303_=_C305 ,C303_=_C306 ,C304_=_C305 ,C304_=_C306 ,C304_=_C2717 ,C304_=_C3718 ,\nC304_=_C4070 ,C305_=_C306 ,C348_=_C1169 ,C348_=_C1580 ,C348_=_C1643 ,C348_=_C1851 ,\nC348_=_C2287 ,C348_=_C2519 ,C348_=_C2589 ,C348_=_C2623 ,C348_=_C2709 ,C348_=_C2710 ,\nC348_=_C2711 ,C348_=_C2713 ,C348_=_C2715 ,C348_=_C2716 ,C348_=_C2717 ,C348_=_C2718 ,\nC376_=_C390 ,C376_=_C1587 ,C376_=_C1856 ,C376_=_C2137 ,C376_=_C2530 ,C376_=_C2948 ,\nC376_=_C2989 ,C376_=_C3350 ,C376_=_C3585 ,C376_=_C3713 ,C376_=_C3714 ,C376_=_C3716 ,\nC376_=_C3717 ,C376_=_C3718 ,C376_=_C3719 ,C376_=_C3720 ,C390_=_C688 ,C390_=_C1069 ,\nC390_=_C1238 ,C390_=_C1263 ,C390_=_C2069 ,C390_=_C2536 ,C390_=_C3203 ,C390_=_C3348 ,\nC390_=_C3358 ,C390_=_C3812 ,C390_=_C3850 ,C390_=_C3865 ,C390_=_C3921 ,C390_=_C3926 ,\nC390_=_C3952 ,C390_=_C4000 ,C390_=_C4030 ,C390_=_C4070 ,C390_=_C4106 ,C404_=_C622 ,\nC404_=_C643 ,C404_=_C1001 ,C404_=_C1073 ,C404_=_C1577 ,C404_=_C1830 ,C404_=_C1849 ,\nC404_=_C1973 ,C404_=_C2357 ,C404_=_C2359 ,C404_=_C2360 ,C404_=_C2361 ,C404_=_C2362 ,\nC404_=_C2363 ,C404_=_C2364 ,C404_=_C2365 ,C404_=_C2366 ,C404_=_C2367 ,C404_=_C2369 ,\nC404_=_C2371 ,C404_=_C2372 ,C404_=_C2374 ,C422_=_C797 ,C422_=_C870 ,C422_=_C871 ,\nC422_=_C872 ,C422_=_C873 ,C422_=_C874 ,C422_=_C875 ,C422_=_C876 ,C422_=_C877 ,\nC422_=_C880 ,C422_=_C881 ,C422_=_C882 ,C422_=_C883 ,C422_=_C884 ,C422_=_C885 ,\nC422_=_C888 ,C422_=_C889 ,C422_=_C890 ,C422_=_C891 ,C422_=_C892 ,C422_=_C893 ,\nC501_=_C1044 ,C501_=_C1384 ,C501_=_C1595 ,C501_=_C1685 ,C501_=_C1868 ,C501_=_C1993 ,\nC501_=_C2445 ,C501_=_C2587 ,C501_=_C2621 ,C501_=_C2638 ,C501_=_C2983 ,C501_=_C2998 ,\nC501_=_C3202 ,C501_=_C3225 ,C501_=_C3323 ,C501_=_C3594 ,C501_=_C3665 ,C501_=_C3685 ,\nC501_=_C3884 ,C501_=_C3920 ,C501_=_C4105 ,C622_=_C643 ,C622_=_C1001 ,C622_=_C1073 ,\nC622_=_C1577 ,C622_=_C1830 ,C622_=_C1849 ,C622_=_C1973 ,C622_=_C2357 ,C622_=_C2359 ,\nC622_=_C2360 ,C622_=_C2361 ,C622_=_C2362 ,C622_=_C2363 ,C622_=_C2364 ,C622_=_C2365 ,\nC622_=_C2366 ,C622_=_C2367 ,C622_=_C2369 ,C622_=_C2371 ,C622_=_C2372 ,C622_=_C2374 ,\nC643_=_C1001 ,C643_=_C1073 ,C643_=_C1577 ,C643_=_C1830 ,C643_=_C1849 ,C643_=_C1973 ,\nC643_=_C2357 ,C643_=_C2359 ,C643_=_C2360 ,C643_=_C2361 ,C643_=_C2362 ,C643_=_C2363 ,\nC643_=_C2364 ,C643_=_C2365 ,C643_=_C2366 ,C643_=_C2367 ,C643_=_C2369 ,C643_=_C2371 ,\nC643_=_C2372 ,C643_=_C2374 ,C684_=_C688 ,C684_=_C1232 ,C684_=_C1588 ,C684_=_C1859 ,\nC684_=_C2993 ,C684_=_C3045 ,C684_=_C3194 ,C684_=_C3418 ,C684_=_C3503 ,C684_=_C3527 ,\nC684_=_C3588 ,C684_=_C3807 ,C684_=_C3842 ,C684_=_C3861 ,C684_=_C3933 ,C684_=_C3934 ,\nC684_=_C3935 ,C684_=_C3936 ,C684_=_C3937 ,C684_=_C3938 ,C684_=_C3940 ,C688_=_C1069 ,\nC688_=_C1238 ,C688_=_C1263 ,C688_=_C2069 ,C688_=_C2536 ,C688_=_C3203 ,C688_=_C3348 ,\nC688_=_C3358 ,C688_=_C3812 ,C688_=_C3850 ,C688_=_C3865 ,C688_=_C3921 ,C688_=_C3926 ,\nC688_=_C3952 ,C688_=_C4000 ,C688_=_C4030 ,C688_=_C4070 ,C688_=_C4106 ,C797_=_C870 ,\nC797_=_C871 ,C797_=_C872 ,C797_=_C873 ,C797_=_C874 ,C797_=_C875 ,C797_=_C876 ,\nC797_=_C877 ,C797_=_C880 ,C797_=_C881 ,C797_=_C882 ,C797_=_C883 ,C797_=_C884 ,\nC797_=_C885 ,C797_=_C888 ,C797_=_C889 ,C797_=_C890 ,C797_=_C891 ,C797_=_C892 ,\nC797_=_C893 ,C870_=_C871 ,C870_=_C872 ,C870_=_C873 ,C870_=_C874 ,C870_=_C875 ,\nC870_=_C876 ,C870_=_C877 ,C870_=_C880 ,C870_=_C881 ,C870_=_C882 ,C870_=_C883 ,\nC870_=_C884 ,C870_=_C885 ,C870_=_C888 ,C870_=_C889 ,C870_=_C890 ,C870_=_C891 ,\nC870_=_C892 ,C870_=_C893 ,C870_=_C1069 ,C871_=_C872 ,C871_=_C873 ,C871_=_C874 ,\nC871_=_C875 ,C871_=_C876 ,C871_=_C877 ,C871_=_C880 ,C871_=_C881 ,C871_=_C882 ,\nC871_=_C883 ,C871_=_C884 ,C871_=_C885 ,C871_=_C888 ,C871_=_C889 ,C871_=_C890 ,\nC871_=_C891 ,C871_=_C892 ,C871_=_C893 ,C872_=_C873 ,C872_=_C874 ,C872_=_C875 ,\nC872_=_C876 ,C872_=_C877 ,C872_=_C880 ,C872_=_C881 ,C872_=_C882 ,C872_=_C883 ,\nC872_=_C884 ,C872_=_C885 ,C872_=_C888 ,C872_=_C889 ,C872_=_C890 ,C872_=_C891 ,\nC872_=_C892 ,C872_=_C893 ,C873_=_C874 ,C873_=_C875 ,C873_=_C876 ,C873_=_C877 ,\nC873_=_C880 ,C873_=_C881 ,C873_=_C882 ,C873_=_C883 ,C873_=_C884 ,C873_=_C885 ,\nC873_=_C888 ,C873_=_C889 ,C873_=_C890 ,C873_=_C891 ,C873_=_C892 ,C873_=_C893 ,\nC873_=_C1577 ,C873_=_C1580 ,C873_=_C1587 ,C873_=_C1588 ,C873_=_C1595 ,C874_=_C875 ,\nC874_=_C876 ,C874_=_C877 ,C874_=_C880 ,C874_=_C881 ,C874_=_C882 ,C874_=_C883 ,\nC874_=_C884 ,C874_=_C885 ,C874_=_C888 ,C874_=_C889 ,C874_=_C890 ,C874_=_C891 ,\nC874_=_C892 ,C874_=_C893 ,C875_=_C876 ,C875_=_C877 ,C875_=_C880 ,C875_=_C881 ,\nC875_=_C882 ,C875_=_C883 ,C875_=_C884 ,C875_=_C885 ,C875_=_C888 ,C875_=_C889 ,\nC875_=_C890 ,C875_=_C891 ,C875_=_C892 ,C875_=_C893 ,C875_=_C1849 ,C875_=_C1851 ,\nC875_=_C1856 ,C875_=_C1859 ,C875_=_C1868 ,C876_=_C877 ,C876_=_C880 ,C876_=_C881 ,\nC876_=_C882 ,C876_=_C883 ,C876_=_C884 ,C876_=_C885 ,C876_=_C888 ,C876_=_C889 ,\nC876_=_C890 ,C876_=_C891 ,C876_=_C892 ,C876_=_C893 ,C877_=_C880 ,C877_=_C881 ,\nC877_=_C882 ,C877_=_C883 ,C877_=_C884 ,C877_=_C885 ,C877_=_C888 ,C877_=_C889 ,\nC877_=_C890 ,C877_=_C891 ,C877_=_C892 ,C877_=_C893 ,C880_=_C881 ,C880_=_C882 ,\nC880_=_C883 ,C880_=_C884 ,C880_=_C885 ,C880_=_C888 ,C880_=_C889 ,C880_=_C890 ,\nC880_=_C891 ,C880_=_C892 ,C880_=_C893 ,C881_=_C882 ,C881_=_C883 ,C881_=_C884 ,\nC881_=_C885 ,C881_=_C888 ,C881_=_C889 ,C881_=_C890 ,C881_=_C891 ,C881_=_C892 ,\nC881_=_C893 ,C881_=_C2360 ,C881_=_C2709 ,C881_=_C2989 ,C881_=_C2993 ,C881_=_C2998 ,\nC882_=_C883 ,C882_=_C884 ,C882_=_C885 ,C882_=_C888 ,C882_=_C889 ,C882_=_C890 ,\nC882_=_C891 ,C882_=_C892 ,C882_=_C893 ,C882_=_C2363 ,C883_=_C884 ,C883_=_C885 ,\nC883_=_C888 ,C883_=_C889 ,C883_=_C890 ,C883_=_C891 ,C883_=_C892 ,C883_=_C893 ,\nC884_=_C885 ,C884_=_C888 ,C884_=_C889 ,C884_=_C890 ,C884_=_C891 ,C884_=_C892 ,\nC884_=_C893 ,C884_=_C2367 ,C884_=_C2711 ,C884_=_C3585 ,C884_=_C3588 ,C884_=_C3594 ,\nC885_=_C888 ,C885_=_C889 ,C885_=_C890 ,C885_=_C891 ,C885_=_C892 ,C885_=_C893 ,\nC888_=_C889 ,C888_=_C890 ,C888_=_C891 ,C888_=_C892 ,C888_=_C893 ,C889_=_C890 ,\nC889_=_C891 ,C889_=_C892 ,C889_=_C893 ,C890_=_C891 ,C890_=_C892 ,C890_=_C893 ,\nC891_=_C892 ,C891_=_C893 ,C892_=_C893 ,C1001_=_C1073 ,C1001_=_C1577 ,C1001_=_C1830 ,\nC1001_=_C1849 ,C1001_=_C1973 ,C1001_=_C2357 ,C1001_=_C2359 ,C1001_=_C2360 ,C1001_=_C2361 ,\nC1001_=_C2362 ,C1001_=_C2363 ,C1001_=_C2364 ,C1001_=_C2365 ,C1001_=_C2366 ,C1001_=_C2367 ,\nC1001_=_C2369 ,C1001_=_C2371 ,C1001_=_C2372 ,C1001_=_C2374 ,C1044_=_C1384 ,C1044_=_C1595 ,\nC1044_=_C1685 ,C1044_=_C1868 ,C1044_=_C1993 ,C1044_=_C2445 ,C1044_=_C2587 ,C1044_=_C2621 ,\nC1044_=_C2638 ,C1044_=_C2983 ,C1044_=_C2998 ,C1044_=_C3202 ,C1044_=_C3225 ,C1044_=_C3323 ,\nC1044_=_C3594 ,C1044_=_C3665 ,C1044_=_C3685 ,C1044_=_C3884 ,C1044_=_C3920 ,C1044_=_C4105 ,\nC1069_=_C1238 ,C1069_=_C1263 ,C1069_=_C2069 ,C1069_=_C2536 ,C1069_=_C3203 ,C1069_=_C3348 ,\nC1069_=_C3358 ,C1069_=_C3812 ,C1069_=_C3850 ,C1069_=_C3865 ,C1069_=_C3921 ,C1069_=_C3926 ,\nC1069_=_C3952 ,C1069_=_C4000 ,C1069_=_C4030 ,C1069_=_C4070 ,C1069_=_C4106 ,C1073_=_C1577 ,\nC1073_=_C1830 ,C1073_=_C1849 ,C1073_=_C1973 ,C1073_=_C2357 ,C1073_=_C2359 ,C1073_=_C2360 ,\nC1073_=_C2361 ,C1073_=_C2362 ,C1073_=_C2363 ,C1073_=_C2364 ,C1073_=_C2365 ,C1073_=_C2366 ,\nC1073_=_C2367 ,C1073_=_C2369 ,C1073_=_C2371 ,C1073_=_C2372 ,C1073_=_C2374 ,C1169_=_C1580 ,\nC1169_=_C1643 ,C1169_=_C1851 ,C1169_=_C2287 ,C1169_=_C2519 ,C1169_=_C2589 ,C1169_=_C2623 ,\nC1169_=_C2709 ,C1169_=_C2710 ,C1169_=_C2711 ,C1169_=_C2713 ,C1169_=_C2715 ,C1169_=_C2716 ,\nC1169_=_C2717 ,C1169_=_C2718 ,C1232_=_C1238 ,C1232_=_C1588 ,C1232_=_C1859 ,C1232_=_C2993 ,\nC1232_=_C3045 ,C1232_=_C3194 ,C1232_=_C3418 ,C1232_=_C3503 ,C1232_=_C3527 ,C1232_=_C3588 ,\nC1232_=_C3807 ,C1232_=_C3842 ,C1232_=_C3861 ,C1232_=_C3933 ,C1232_=_C3934 ,C1232_=_C3935 ,\nC1232_=_C3936 ,C1232_=_C3937 ,C1232_=_C3938 ,C1232_=_C3940 ,C1238_=_C1263 ,C1238_=_C2069 ,\nC1238_=_C2536 ,C1238_=_C3203 ,C1238_=_C3348 ,C1238_=_C3358 ,C1238_=_C3812 ,C1238_=_C3850 ,\nC1238_=_C3865 ,C1238_=_C3921 ,C1238_=_C3926 ,C1238_=_C3952 ,C1238_=_C4000 ,C1238_=_C4030 ,\nC1238_=_C4070 ,C1238_=_C4106 ,C1263_=_C2069 ,C1263_=_C2536 ,C1263_=_C3203 ,C1263_=_C3348 ,\nC1263_=_C3358 ,C1263_=_C3812 ,C1263_=_C3850 ,C1263_=_C3865 ,C1263_=_C3921 ,C1263_=_C3926 ,\nC1263_=_C3952 ,C1263_=_C4000 ,C1263_=_C4030 ,C1263_=_C4070 ,C1263_=_C4106 ,C1384_=_C1595 ,\nC1384_=_C1685 ,C1384_=_C1868 ,C1384_=_C1993 ,C1384_=_C2445 ,C1384_=_C2587 ,C1384_=_C2621 ,\nC1384_=_C2638 ,C1384_=_C2983 ,C1384_=_C2998 ,C1384_=_C3202 ,C1384_=_C3225 ,C1384_=_C3323 ,\nC1384_=_C3594 ,C1384_=_C3665 ,C1384_=_C3685 ,C1384_=_C3884 ,C1384_=_C3920 ,C1384_=_C4105 ,\nC1577_=_C1580 ,C1577_=_C1587 ,C1577_=_C1588 ,C1577_=_C1595 ,C1577_=_C1830 ,C1577_=_C1849 ,\nC1577_=_C1973</w:t>
      </w:r>
    </w:p>
    <w:p>
      <w:pPr>
        <w:pStyle w:val="PreformattedText"/>
        <w:bidi w:val="0"/>
        <w:spacing w:before="0" w:after="0"/>
        <w:jc w:val="left"/>
        <w:rPr/>
      </w:pPr>
      <w:r>
        <w:rPr/>
        <w:t xml:space="preserve"> </w:t>
      </w:r>
      <w:r>
        <w:rPr/>
        <w:t>,C1577_=_C2357 ,C1577_=_C2359 ,C1577_=_C2360 ,C1577_=_C2361 ,C1577_=_C2362 ,\nC1577_=_C2363 ,C1577_=_C2364 ,C1577_=_C2365 ,C1577_=_C2366 ,C1577_=_C2367 ,C1577_=_C2369 ,\nC1577_=_C2371 ,C1577_=_C2372 ,C1577_=_C2374 ,C1580_=_C1587 ,C1580_=_C1588 ,C1580_=_C1595 ,\nC1580_=_C1643 ,C1580_=_C1851 ,C1580_=_C2287 ,C1580_=_C2519 ,C1580_=_C2589 ,C1580_=_C2623 ,\nC1580_=_C2709 ,C1580_=_C2710 ,C1580_=_C2711 ,C1580_=_C2713 ,C1580_=_C2715 ,C1580_=_C2716 ,\nC1580_=_C2717 ,C1580_=_C2718 ,C1587_=_C1588 ,C1587_=_C1595 ,C1587_=_C1856 ,C1587_=_C2137 ,\nC1587_=_C2530 ,C1587_=_C2948 ,C1587_=_C2989 ,C1587_=_C3350 ,C1587_=_C3585 ,C1587_=_C3713 ,\nC1587_=_C3714 ,C1587_=_C3716 ,C1587_=_C3717 ,C1587_=_C3718 ,C1587_=_C3719 ,C1587_=_C3720 ,\nC1588_=_C1595 ,C1588_=_C1859 ,C1588_=_C2993 ,C1588_=_C3045 ,C1588_=_C3194 ,C1588_=_C3418 ,\nC1588_=_C3503 ,C1588_=_C3527 ,C1588_=_C3588 ,C1588_=_C3807 ,C1588_=_C3842 ,C1588_=_C3861 ,\nC1588_=_C3933 ,C1588_=_C3934 ,C1588_=_C3935 ,C1588_=_C3936 ,C1588_=_C3937 ,C1588_=_C3938 ,\nC1588_=_C3940 ,C1595_=_C1685 ,C1595_=_C1868 ,C1595_=_C1993 ,C1595_=_C2445 ,C1595_=_C2587 ,\nC1595_=_C2621 ,C1595_=_C2638 ,C1595_=_C2983 ,C1595_=_C2998 ,C1595_=_C3202 ,C1595_=_C3225 ,\nC1595_=_C3323 ,C1595_=_C3594 ,C1595_=_C3665 ,C1595_=_C3685 ,C1595_=_C3884 ,C1595_=_C3920 ,\nC1595_=_C4105 ,C1643_=_C1851 ,C1643_=_C2287 ,C1643_=_C2519 ,C1643_=_C2589 ,C1643_=_C2623 ,\nC1643_=_C2709 ,C1643_=_C2710 ,C1643_=_C2711 ,C1643_=_C2713 ,C1643_=_C2715 ,C1643_=_C2716 ,\nC1643_=_C2717 ,C1643_=_C2718 ,C1685_=_C1868 ,C1685_=_C1993 ,C1685_=_C2445 ,C1685_=_C2587 ,\nC1685_=_C2621 ,C1685_=_C2638 ,C1685_=_C2983 ,C1685_=_C2998 ,C1685_=_C3202 ,C1685_=_C3225 ,\nC1685_=_C3323 ,C1685_=_C3594 ,C1685_=_C3665 ,C1685_=_C3685 ,C1685_=_C3884 ,C1685_=_C3920 ,\nC1685_=_C4105 ,C1830_=_C1849 ,C1830_=_C1973 ,C1830_=_C2357 ,C1830_=_C2359 ,C1830_=_C2360 ,\nC1830_=_C2361 ,C1830_=_C2362 ,C1830_=_C2363 ,C1830_=_C2364 ,C1830_=_C2365 ,C1830_=_C2366 ,\nC1830_=_C2367 ,C1830_=_C2369 ,C1830_=_C2371 ,C1830_=_C2372 ,C1830_=_C2374 ,C1849_=_C1851 ,\nC1849_=_C1856 ,C1849_=_C1859 ,C1849_=_C1868 ,C1849_=_C1973 ,C1849_=_C2357 ,C1849_=_C2359 ,\nC1849_=_C2360 ,C1849_=_C2361 ,C1849_=_C2362 ,C1849_=_C2363 ,C1849_=_C2364 ,C1849_=_C2365 ,\nC1849_=_C2366 ,C1849_=_C2367 ,C1849_=_C2369 ,C1849_=_C2371 ,C1849_=_C2372 ,C1849_=_C2374 ,\nC1851_=_C1856 ,C1851_=_C1859 ,C1851_=_C1868 ,C1851_=_C2287 ,C1851_=_C2519 ,C1851_=_C2589 ,\nC1851_=_C2623 ,C1851_=_C2709 ,C1851_=_C2710 ,C1851_=_C2711 ,C1851_=_C2713 ,C1851_=_C2715 ,\nC1851_=_C2716 ,C1851_=_C2717 ,C1851_=_C2718 ,C1856_=_C1859 ,C1856_=_C1868 ,C1856_=_C2137 ,\nC1856_=_C2530 ,C1856_=_C2948 ,C1856_=_C2989 ,C1856_=_C3350 ,C1856_=_C3585 ,C1856_=_C3713 ,\nC1856_=_C3714 ,C1856_=_C3716 ,C1856_=_C3717 ,C1856_=_C3718 ,C1856_=_C3719 ,C1856_=_C3720 ,\nC1859_=_C1868 ,C1859_=_C2993 ,C1859_=_C3045 ,C1859_=_C3194 ,C1859_=_C3418 ,C1859_=_C3503 ,\nC1859_=_C3527 ,C1859_=_C3588 ,C1859_=_C3807 ,C1859_=_C3842 ,C1859_=_C3861 ,C1859_=_C3933 ,\nC1859_=_C3934 ,C1859_=_C3935 ,C1859_=_C3936 ,C1859_=_C3937 ,C1859_=_C3938 ,C1859_=_C3940 ,\nC1868_=_C1993 ,C1868_=_C2445 ,C1868_=_C2587 ,C1868_=_C2621 ,C1868_=_C2638 ,C1868_=_C2983 ,\nC1868_=_C2998 ,C1868_=_C3202 ,C1868_=_C3225 ,C1868_=_C3323 ,C1868_=_C3594 ,C1868_=_C3665 ,\nC1868_=_C3685 ,C1868_=_C3884 ,C1868_=_C3920 ,C1868_=_C4105 ,C1973_=_C1993 ,C1973_=_C2357 ,\nC1973_=_C2359 ,C1973_=_C2360 ,C1973_=_C2361 ,C1973_=_C2362 ,C1973_=_C2363 ,C1973_=_C2364 ,\nC1973_=_C2365 ,C1973_=_C2366 ,C1973_=_C2367 ,C1973_=_C2369 ,C1973_=_C2371 ,C1973_=_C2372 ,\nC1973_=_C2374 ,C1993_=_C2445 ,C1993_=_C2587 ,C1993_=_C2621 ,C1993_=_C2638 ,C1993_=_C2983 ,\nC1993_=_C2998 ,C1993_=_C3202 ,C1993_=_C3225 ,C1993_=_C3323 ,C1993_=_C3594 ,C1993_=_C3665 ,\nC1993_=_C3685 ,C1993_=_C3884 ,C1993_=_C3920 ,C1993_=_C4105 ,C2069_=_C2536 ,C2069_=_C3203 ,\nC2069_=_C3348 ,C2069_=_C3358 ,C2069_=_C3812 ,C2069_=_C3850 ,C2069_=_C3865 ,C2069_=_C3921 ,\nC2069_=_C3926 ,C2069_=_C3952 ,C2069_=_C4000 ,C2069_=_C4030 ,C2069_=_C4070 ,C2069_=_C4106 ,\nC2137_=_C2530 ,C2137_=_C2948 ,C2137_=_C2989 ,C2137_=_C3350 ,C2137_=_C3585 ,C2137_=_C3713 ,\nC2137_=_C3714 ,C2137_=_C3716 ,C2137_=_C3717 ,C2137_=_C3718 ,C2137_=_C3719 ,C2137_=_C3720 ,\nC2287_=_C2519 ,C2287_=_C2589 ,C2287_=_C2623 ,C2287_=_C2709 ,C2287_=_C2710 ,C2287_=_C2711 ,\nC2287_=_C2713 ,C2287_=_C2715 ,C2287_=_C2716 ,C2287_=_C2717 ,C2287_=_C2718 ,C2357_=_C2359 ,\nC2357_=_C2360 ,C2357_=_C2361 ,C2357_=_C2362 ,C2357_=_C2363 ,C2357_=_C2364 ,C2357_=_C2365 ,\nC2357_=_C2366 ,C2357_=_C2367 ,C2357_=_C2369 ,C2357_=_C2371 ,C2357_=_C2372 ,C2357_=_C2374 ,\nC2359_=_C2360 ,C2359_=_C2361 ,C2359_=_C2362 ,C2359_=_C2363 ,C2359_=_C2364 ,C2359_=_C2365 ,\nC2359_=_C2366 ,C2359_=_C2367 ,C2359_=_C2369 ,C2359_=_C2371 ,C2359_=_C2372 ,C2359_=_C2374 ,\nC2360_=_C2361 ,C2360_=_C2362 ,C2360_=_C2363 ,C2360_=_C2364 ,C2360_=_C2365 ,C2360_=_C2366 ,\nC2360_=_C2367 ,C2360_=_C2369 ,C2360_=_C2371 ,C2360_=_C2372 ,C2360_=_C2374 ,C2360_=_C2709 ,\nC2360_=_C2989 ,C2360_=_C2993 ,C2360_=_C2998 ,C2361_=_C2362 ,C2361_=_C2363 ,C2361_=_C2364 ,\nC2361_=_C2365 ,C2361_=_C2366 ,C2361_=_C2367 ,C2361_=_C2369 ,C2361_=_C2371 ,C2361_=_C2372 ,\nC2361_=_C2374 ,C2362_=_C2363 ,C2362_=_C2364 ,C2362_=_C2365 ,C2362_=_C2366 ,C2362_=_C2367 ,\nC2362_=_C2369 ,C2362_=_C2371 ,C2362_=_C2372 ,C2362_=_C2374 ,C2363_=_C2364 ,C2363_=_C2365 ,\nC2363_=_C2366 ,C2363_=_C2367 ,C2363_=_C2369 ,C2363_=_C2371 ,C2363_=_C2372 ,C2363_=_C2374 ,\nC2364_=_C2365 ,C2364_=_C2366 ,C2364_=_C2367 ,C2364_=_C2369 ,C2364_=_C2371 ,C2364_=_C2372 ,\nC2364_=_C2374 ,C2364_=_C3045 ,C2365_=_C2366 ,C2365_=_C2367 ,C2365_=_C2369 ,C2365_=_C2371 ,\nC2365_=_C2372 ,C2365_=_C2374 ,C2366_=_C2367 ,C2366_=_C2369 ,C2366_=_C2371 ,C2366_=_C2372 ,\nC2366_=_C2374 ,C2366_=_C3527 ,C2367_=_C2369 ,C2367_=_C2371 ,C2367_=_C2372 ,C2367_=_C2374 ,\nC2367_=_C2711 ,C2367_=_C3585 ,C2367_=_C3588 ,C2367_=_C3594 ,C2369_=_C2371 ,C2369_=_C2372 ,\nC2369_=_C2374 ,C2369_=_C3714 ,C2371_=_C2372 ,C2371_=_C2374 ,C2372_=_C2374 ,C2372_=_C3934 ,\nC2445_=_C2587 ,C2445_=_C2621 ,C2445_=_C2638 ,C2445_=_C2983 ,C2445_=_C2998 ,C2445_=_C3202 ,\nC2445_=_C3225 ,C2445_=_C3323 ,C2445_=_C3594 ,C2445_=_C3665 ,C2445_=_C3685 ,C2445_=_C3884 ,\nC2445_=_C3920 ,C2445_=_C4105 ,C2519_=_C2530 ,C2519_=_C2536 ,C2519_=_C2589 ,C2519_=_C2623 ,\nC2519_=_C2709 ,C2519_=_C2710 ,C2519_=_C2711 ,C2519_=_C2713 ,C2519_=_C2715 ,C2519_=_C2716 ,\nC2519_=_C2717 ,C2519_=_C2718 ,C2530_=_C2536 ,C2530_=_C2948 ,C2530_=_C2989 ,C2530_=_C3350 ,\nC2530_=_C3585 ,C2530_=_C3713 ,C2530_=_C3714 ,C2530_=_C3716 ,C2530_=_C3717 ,C2530_=_C3718 ,\nC2530_=_C3719 ,C2530_=_C3720 ,C2536_=_C3203 ,C2536_=_C3348 ,C2536_=_C3358 ,C2536_=_C3812 ,\nC2536_=_C3850 ,C2536_=_C3865 ,C2536_=_C3921 ,C2536_=_C3926 ,C2536_=_C3952 ,C2536_=_C4000 ,\nC2536_=_C4030 ,C2536_=_C4070 ,C2536_=_C4106 ,C2587_=_C2621 ,C2587_=_C2638 ,C2587_=_C2983 ,\nC2587_=_C2998 ,C2587_=_C3202 ,C2587_=_C3225 ,C2587_=_C3323 ,C2587_=_C3594 ,C2587_=_C3665 ,\nC2587_=_C3685 ,C2587_=_C3884 ,C2587_=_C3920 ,C2587_=_C4105 ,C2589_=_C2623 ,C2589_=_C2709 ,\nC2589_=_C2710 ,C2589_=_C2711 ,C2589_=_C2713 ,C2589_=_C2715 ,C2589_=_C2716 ,C2589_=_C2717 ,\nC2589_=_C2718 ,C2621_=_C2638 ,C2621_=_C2983 ,C2621_=_C2998 ,C2621_=_C3202 ,C2621_=_C3225 ,\nC2621_=_C3323 ,C2621_=_C3594 ,C2621_=_C3665 ,C2621_=_C3685 ,C2621_=_C3884 ,C2621_=_C3920 ,\nC2621_=_C4105 ,C2623_=_C2638 ,C2623_=_C2709 ,C2623_=_C2710 ,C2623_=_C2711 ,C2623_=_C2713 ,\nC2623_=_C2715 ,C2623_=_C2716 ,C2623_=_C2717 ,C2623_=_C2718 ,C2638_=_C2983 ,C2638_=_C2998 ,\nC2638_=_C3202 ,C2638_=_C3225 ,C2638_=_C3323 ,C2638_=_C3594 ,C2638_=_C3665 ,C2638_=_C3685 ,\nC2638_=_C3884 ,C2638_=_C3920 ,C2638_=_C4105 ,C2709_=_C2710 ,C2709_=_C2711 ,C2709_=_C2713 ,\nC2709_=_C2715 ,C2709_=_C2716 ,C2709_=_C2717 ,C2709_=_C2718 ,C2709_=_C2989 ,C2709_=_C2993 ,\nC2709_=_C2998 ,C2710_=_C2711 ,C2710_=_C2713 ,C2710_=_C2715 ,C2710_=_C2716 ,C2710_=_C2717 ,\nC2710_=_C2718 ,C2710_=_C3350 ,C2710_=_C3358 ,C2711_=_C2713 ,C2711_=_C2715 ,C2711_=_C2716 ,\nC2711_=_C2717 ,C2711_=_C2718 ,C2711_=_C3585 ,C2711_=_C3588 ,C2711_=_C3594 ,C2713_=_C2715 ,\nC2713_=_C2716 ,C2713_=_C2717 ,C2713_=_C2718 ,C2715_=_C2716 ,C2715_=_C2717 ,C2715_=_C2718 ,\nC2716_=_C2717 ,C2716_=_C2718 ,C2717_=_C2718 ,C2717_=_C3718 ,C2717_=_C4070 ,C2948_=_C2989 ,\nC2948_=_C3350 ,C2948_=_C3585 ,C2948_=_C3713 ,C2948_=_C3714 ,C2948_=_C3716 ,C2948_=_C3717 ,\nC2948_=_C3718 ,C2948_=_C3719 ,C2948_=_C3720 ,C2983_=_C2998 ,C2983_=_C3202 ,C2983_=_C3225 ,\nC2983_=_C3323 ,C2983_=_C3594 ,C2983_=_C3665 ,C2983_=_C3685 ,C2983_=_C3884 ,C2983_=_C3920 ,\nC2983_=_C4105 ,C2989_=_C2993 ,C2989_=_C2998 ,C2989_=_C3350 ,C2989_=_C3585 ,C2989_=_C3713 ,\nC2989_=_C3714 ,C2989_=_C3716 ,C2989_=_C3717 ,C2989_=_C3718 ,C2989_=_C3719 ,C2989_=_C3720 ,\nC2993_=_C2998 ,C2993_=_C3045 ,C2993_=_C3194 ,C2993_=_C3418 ,C2993_=_C3503 ,C2993_=_C3527 ,\nC2993_=_C3588 ,C2993_=_C3807 ,C2993_=_C3842 ,C2993_=_C3861 ,C2993_=_C3933 ,C2993_=_C3934 ,\nC2993_=_C3935 ,C2993_=_C3936 ,C2993_=_C3937 ,C2993_=_C3938 ,C2993_=_C3940 ,C2998_=_C3202 ,\nC2998_=_C3225 ,C2998_=_C3323 ,C2998_=_C3594 ,C2998_=_C3665 ,C2998_=_C3685 ,C2998_=_C3884 ,\nC2998_=_C3920 ,C2998_=_C4105 ,C3045_=_C3194 ,C3045_=_C3418 ,C3045_=_C3503 ,C3045_=_C3527 ,\nC3045_=_C3588 ,C3045_=_C3807 ,C3045_=_C3842 ,C3045_=_C3861 ,C3045_=_C3933 ,C3045_=_C3934 ,\nC3045_=_C3935 ,C3045_=_C3936 ,C3045_=_C3937 ,C3045_=_C3938 ,C3045_=_C3940 ,C3194_=_C3202 ,\nC3194_=_C3203 ,C3194_=_C3418 ,C3194_=_C3503 ,C3194_=_C3527 ,C3194_=_C3588 ,C3194_=_C3807 ,\nC3194_=_C3842 ,C3194_=_C3861 ,C3194_=_C3933 ,C3194_=_C3934 ,C3194_=_C3935 ,C3194_=_C3936 ,\nC3194_=_C3937 ,C3194_=_C3938 ,C3194_=_C3940 ,C3202_=_C3203 ,C3202_=_C3225 ,C3202_=_C3323 ,\nC3202_=_C3594 ,C3202_=_C3665 ,C3202_=_C3685 ,C3202_=_C3884 ,C3202_=_C3920 ,C3202_=_C4105 ,\nC3203_=_C3348 ,C3203_=_C3358 ,C3203_=_C3812 ,C3203_=_C3850 ,C3203_=_C3865 ,C3203_=_C3921 ,\nC3203_=_C3926 ,C3203_=_C3952 ,C3203_=_C4000 ,C3203_=_C4030 ,C3203_=_C4070 ,C3203_=_C4106 ,\nC3225_=_C3323 ,C3225_=_C3594 ,C3225_=_C3665 ,C3225_=_C3685 ,C3225_=_C3884 ,C3225_=_C3920 ,\nC3225_=_C4105 ,C3323_=_C3594 ,C3323_=_C3665 ,C3323_=_C3685 ,C3323_=_C3884</w:t>
      </w:r>
    </w:p>
    <w:p>
      <w:pPr>
        <w:pStyle w:val="PreformattedText"/>
        <w:bidi w:val="0"/>
        <w:spacing w:before="0" w:after="0"/>
        <w:jc w:val="left"/>
        <w:rPr/>
      </w:pPr>
      <w:r>
        <w:rPr/>
        <w:t xml:space="preserve"> </w:t>
      </w:r>
      <w:r>
        <w:rPr/>
        <w:t>,C3323_=_C3920 ,\nC3323_=_C4105 ,C3348_=_C3358 ,C3348_=_C3812 ,C3348_=_C3850 ,C3348_=_C3865 ,C3348_=_C3921 ,\nC3348_=_C3926 ,C3348_=_C3952 ,C3348_=_C4000 ,C3348_=_C4030 ,C3348_=_C4070 ,C3348_=_C4106 ,\nC3350_=_C3358 ,C3350_=_C3585 ,C3350_=_C3713 ,C3350_=_C3714 ,C3350_=_C3716 ,C3350_=_C3717 ,\nC3350_=_C3718 ,C3350_=_C3719 ,C3350_=_C3720 ,C3358_=_C3812 ,C3358_=_C3850 ,C3358_=_C3865 ,\nC3358_=_C3921 ,C3358_=_C3926 ,C3358_=_C3952 ,C3358_=_C4000 ,C3358_=_C4030 ,C3358_=_C4070 ,\nC3358_=_C4106 ,C3418_=_C3503 ,C3418_=_C3527 ,C3418_=_C3588 ,C3418_=_C3807 ,C3418_=_C3842 ,\nC3418_=_C3861 ,C3418_=_C3933 ,C3418_=_C3934 ,C3418_=_C3935 ,C3418_=_C3936 ,C3418_=_C3937 ,\nC3418_=_C3938 ,C3418_=_C3940 ,C3503_=_C3527 ,C3503_=_C3588 ,C3503_=_C3807 ,C3503_=_C3842 ,\nC3503_=_C3861 ,C3503_=_C3933 ,C3503_=_C3934 ,C3503_=_C3935 ,C3503_=_C3936 ,C3503_=_C3937 ,\nC3503_=_C3938 ,C3503_=_C3940 ,C3527_=_C3588 ,C3527_=_C3807 ,C3527_=_C3842 ,C3527_=_C3861 ,\nC3527_=_C3933 ,C3527_=_C3934 ,C3527_=_C3935 ,C3527_=_C3936 ,C3527_=_C3937 ,C3527_=_C3938 ,\nC3527_=_C3940 ,C3585_=_C3588 ,C3585_=_C3594 ,C3585_=_C3713 ,C3585_=_C3714 ,C3585_=_C3716 ,\nC3585_=_C3717 ,C3585_=_C3718 ,C3585_=_C3719 ,C3585_=_C3720 ,C3588_=_C3594 ,C3588_=_C3807 ,\nC3588_=_C3842 ,C3588_=_C3861 ,C3588_=_C3933 ,C3588_=_C3934 ,C3588_=_C3935 ,C3588_=_C3936 ,\nC3588_=_C3937 ,C3588_=_C3938 ,C3588_=_C3940 ,C3594_=_C3665 ,C3594_=_C3685 ,C3594_=_C3884 ,\nC3594_=_C3920 ,C3594_=_C4105 ,C3665_=_C3685 ,C3665_=_C3884 ,C3665_=_C3920 ,C3665_=_C4105 ,\nC3685_=_C3884 ,C3685_=_C3920 ,C3685_=_C4105 ,C3713_=_C3714 ,C3713_=_C3716 ,C3713_=_C3717 ,\nC3713_=_C3718 ,C3713_=_C3719 ,C3713_=_C3720 ,C3714_=_C3716 ,C3714_=_C3717 ,C3714_=_C3718 ,\nC3714_=_C3719 ,C3714_=_C3720 ,C3716_=_C3717 ,C3716_=_C3718 ,C3716_=_C3719 ,C3716_=_C3720 ,\nC3717_=_C3718 ,C3717_=_C3719 ,C3717_=_C3720 ,C3718_=_C3719 ,C3718_=_C3720 ,C3718_=_C4070 ,\nC3719_=_C3720 ,C3807_=_C3812 ,C3807_=_C3842 ,C3807_=_C3861 ,C3807_=_C3933 ,C3807_=_C3934 ,\nC3807_=_C3935 ,C3807_=_C3936 ,C3807_=_C3937 ,C3807_=_C3938 ,C3807_=_C3940 ,C3812_=_C3850 ,\nC3812_=_C3865 ,C3812_=_C3921 ,C3812_=_C3926 ,C3812_=_C3952 ,C3812_=_C4000 ,C3812_=_C4030 ,\nC3812_=_C4070 ,C3812_=_C4106 ,C3842_=_C3850 ,C3842_=_C3861 ,C3842_=_C3933 ,C3842_=_C3934 ,\nC3842_=_C3935 ,C3842_=_C3936 ,C3842_=_C3937 ,C3842_=_C3938 ,C3842_=_C3940 ,C3850_=_C3865 ,\nC3850_=_C3921 ,C3850_=_C3926 ,C3850_=_C3952 ,C3850_=_C4000 ,C3850_=_C4030 ,C3850_=_C4070 ,\nC3850_=_C4106 ,C3861_=_C3865 ,C3861_=_C3933 ,C3861_=_C3934 ,C3861_=_C3935 ,C3861_=_C3936 ,\nC3861_=_C3937 ,C3861_=_C3938 ,C3861_=_C3940 ,C3865_=_C3921 ,C3865_=_C3926 ,C3865_=_C3952 ,\nC3865_=_C4000 ,C3865_=_C4030 ,C3865_=_C4070 ,C3865_=_C4106 ,C3884_=_C3920 ,C3884_=_C4105 ,\nC3920_=_C3921 ,C3920_=_C4105 ,C3921_=_C3926 ,C3921_=_C3952 ,C3921_=_C4000 ,C3921_=_C4030 ,\nC3921_=_C4070 ,C3921_=_C4106 ,C3926_=_C3952 ,C3926_=_C4000 ,C3926_=_C4030 ,C3926_=_C4070 ,\nC3926_=_C4106 ,C3933_=_C3934 ,C3933_=_C3935 ,C3933_=_C3936 ,C3933_=_C3937 ,C3933_=_C3938 ,\nC3933_=_C3940 ,C3934_=_C3935 ,C3934_=_C3936 ,C3934_=_C3937 ,C3934_=_C3938 ,C3934_=_C3940 ,\nC3935_=_C3936 ,C3935_=_C3937 ,C3935_=_C3938 ,C3935_=_C3940 ,C3935_=_C4000 ,C3936_=_C3937 ,\nC3936_=_C3938 ,C3936_=_C3940 ,C3937_=_C3938 ,C3937_=_C3940 ,C3938_=_C3940 ,C3938_=_C4106 ,\nC3952_=_C4000 ,C3952_=_C4030 ,C3952_=_C4070 ,C3952_=_C4106 ,C4000_=_C4030 ,C4000_=_C4070 ,\nC4000_=_C4106 ,C4030_=_C4070 ,C4030_=_C4106 ,C4070_=_C4106 ,"];141[shape=box, label="id:141 level: 5\n182: C34 C47 C204 C216 C309 \nC319 C338 C339 C340 C341 C342 \nC343 C344 C345 C346 C347 C348 \nC349 C351 C354 C355 C356 C357 \nC358 C359 C360 C361 C362 C396 \nC405 C433 C697 C707 C779 C789 \nC806 C883 C958 C1008 C1096 C1097 \nC1098 C1099 C1100 C1103 C1104 C1105 \nC1106 C1107 C1108 C1109 C1110 C1112 \nC1113 C1114 C1115 C1116 C1117 C1118 \nC1145 C1149 C1150 C1166 C1173 C1195 \nC1198 C1462 C1511 C1538 C1638 C1652 \nC1690 C1716 C1737 C1749 C1752 C1802 \nC1913 C1974 C1982 C1985 C1986 C1995 \nC2086 C2232 C2239 C2251 C2259 C2267 \nC2276 C2285 C2286 C2287 C2288 C2289 \nC2290 C2291 C2292 C2293 C2294 C2296 \nC2297 C2298 C2299 C2300 C2301 C2302 \nC2303 C2412 C2413 C2414 C2415 C2416 \nC2417 C2418 C2419 C2420 C2421 C2422 \nC2423 C2424 C2425 C2426 C2477 C2492 \nC2524 C2528 C2529 C2574 C2599 C2629 \nC2713 C2807 C2912 C2915 C2916 C3005 \nC3093 C3102 C3142 C3158 C3282 C3293 \nC3304 C3307 C3308 C3309 C3310 C3311 \nC3312 C3313 C3314 C3373 C3389 C3426 \nC3428 C3495 C3515 C3516 C3517 C3518 \nC3519 C3520 C3521 C3522 C3523 C3524 \nC3557 C3558 C3559 C3560 C3561 C3562 \nC3567 C3597 C3631 C3650 C3674 C3773 \nC3774 C3775 C3776 \n2412: C34_=_C47( C34 C47 ) C34_=_C204( C34 C204 ) C34_=_C309( C34 C309 ) C34_=_C338( C34 C338 ) C34_=_C396( C34 C396 ) \nC34_=_C1096( C34 C1096 ) C34_=_C1097( C34 C1097 ) C34_=_C1098( C34 C1098 ) C34_=_C1099( C34 C1099 ) C34_=_C1100( C34 C1100 ) C34_=_C1103( C34 C1103 ) \nC34_=_C1104( C34 C1104 ) C34_=_C1105( C34 C1105 ) C34_=_C1106( C34 C1106 ) C34_=_C1107( C34 C1107 ) C34_=_C1108( C34 C1108 ) C34_=_C1109( C34 C1109 ) \nC34_=_C1110( C34 C1110 ) C34_=_C1112( C34 C1112 ) C34_=_C1113( C34 C1113 ) C34_=_C1114( C34 C1114 ) C34_=_C1115( C34 C1115 ) C34_=_C1116( C34 C1116 ) \nC34_=_C1117( C34 C1117 ) C34_=_C1118( C34 C1118 ) C47_=_C216( C47 C216 ) C47_=_C319( C47 C319 ) C47_=_C354( C47 C354 ) C47_=_C1173( C47 C1173 ) \nC47_=_C1652( C47 C1652 ) C47_=_C1752( C47 C1752 ) C47_=_C1802( C47 C1802 ) C47_=_C2086( C47 C2086 ) C47_=_C2477( C47 C2477 ) C47_=_C2599( C47 C2599 ) \nC47_=_C2629( C47 C2629 ) C47_=_C2713( C47 C2713 ) C47_=_C3005( C47 C3005 ) C47_=_C3093( C47 C3093 ) C47_=_C3373( C47 C3373 ) C47_=_C3495( C47 C3495 ) \nC47_=_C3567( C47 C3567 ) C47_=_C3597( C47 C3597 ) C47_=_C3631( C47 C3631 ) C47_=_C3650( C47 C3650 ) C47_=_C3674( C47 C3674 ) C47_=_C3773( C47 C3773 ) \nC47_=_C3774( C47 C3774 ) C47_=_C3775( C47 C3775 ) C47_=_C3776( C47 C3776 ) C204_=_C216( C204 C216 ) C204_=_C309( C204 C309 ) C204_=_C338( C204 C338 ) \nC204_=_C396( C204 C396 ) C204_=_C1096( C204 C1096 ) C204_=_C1097( C204 C1097 ) C204_=_C1098( C204 C1098 ) C204_=_C1099( C204 C1099 ) C204_=_C1100( C204 C1100 ) \nC204_=_C1103( C204 C1103 ) C204_=_C1104( C204 C1104 ) C204_=_C1105( C204 C1105 ) C204_=_C1106( C204 C1106 ) C204_=_C1107( C204 C1107 ) C204_=_C1108( C204 C1108 ) \nC204_=_C1109( C204 C1109 ) C204_=_C1110( C204 C1110 ) C204_=_C1112( C204 C1112 ) C204_=_C1113( C204 C1113 ) C204_=_C1114( C204 C1114 ) C204_=_C1115( C204 C1115 ) \nC204_=_C1116( C204 C1116 ) C204_=_C1117( C204 C1117 ) C204_=_C1118( C204 C1118 ) C216_=_C319( C216 C319 ) C216_=_C354( C216 C354 ) C216_=_C1173( C216 C1173 ) \nC216_=_C1652( C216 C1652 ) C216_=_C1752( C216 C1752 ) C216_=_C1802( C216 C1802 ) C216_=_C2086( C216 C2086 ) C216_=_C2477( C216 C2477 ) C216_=_C2599( C216 C2599 ) \nC216_=_C2629( C216 C2629 ) C216_=_C2713( C216 C2713 ) C216_=_C3005( C216 C3005 ) C216_=_C3093( C216 C3093 ) C216_=_C3373( C216 C3373 ) C216_=_C3495( C216 C3495 ) \nC216_=_C3567( C216 C3567 ) C216_=_C3597( C216 C3597 ) C216_=_C3631( C216 C3631 ) C216_=_C3650( C216 C3650 ) C216_=_C3674( C216 C3674 ) C216_=_C3773( C216 C3773 ) \nC216_=_C3774( C216 C3774 ) C216_=_C3775( C216 C3775 ) C216_=_C3776( C216 C3776 ) C309_=_C319( C309 C319 ) C309_=_C338( C309 C338 ) C309_=_C396( C309 C396 ) \nC309_=_C1096( C309 C1096 ) C309_=_C1097( C309 C1097 ) C309_=_C1098( C309 C1098 ) C309_=_C1099( C309 C1099 ) C309_=_C1100( C309 C1100 ) C309_=_C1103( C309 C1103 ) \nC309_=_C1104( C309 C1104 ) C309_=_C1105( C309 C1105 ) C309_=_C1106( C309 C1106 ) C309_=_C1107( C309 C1107 ) C309_=_C1108( C309 C1108 ) C309_=_C1109( C309 C1109 ) \nC309_=_C1110( C309 C1110 ) C309_=_C1112( C309 C1112 ) C309_=_C1113( C309 C1113 ) C309_=_C1114( C309 C1114 ) C309_=_C1115( C309 C1115 ) C309_=_C1116( C309 C1116 ) \nC309_=_C1117( C309 C1117 ) C309_=_C1118( C309 C1118 ) C319_=_C354( C319 C354 ) C319_=_C1173( C319 C1173 ) C319_=_C1652( C319 C1652 ) C319_=_C1752( C319 C1752 ) \nC319_=_C1802( C319 C1802 ) C319_=_C2086( C319 C2086 ) C319_=_C2477( C319 C2477 ) C319_=_C2599( C319 C2599 ) C319_=_C2629( C319 C2629 ) C319_=_C2713( C319 C2713 ) \nC319_=_C3005( C319 C3005 ) C319_=_C3093( C319 C3093 ) C319_=_C3373( C319 C3373 ) C319_=_C3495( C319 C3495 ) C319_=_C3567( C319 C3567 ) C319_=_C3597( C319 C3597 ) \nC319_=_C3631( C319 C3631 ) C319_=_C3650( C319 C3650 ) C319_=_C3674( C319 C3674 ) C319_=_C3773( C319 C3773 ) C319_=_C3774( C319 C3774 ) C319_=_C3775( C319 C3775 ) \nC319_=_C3776( C319 C3776 ) C338_=_C339( C338 C339 ) C338_=_C340( C338 C340 ) C338_=_C341( C338 C341 ) C338_=_C342( C338 C342 ) C338_=_C343( C338 C343 ) \nC338_=_C344( C338 C344 ) C338_=_C345( C338 C345 ) C338_=_C346( C338 C346 ) C338_=_C347( C338 C347 ) C338_=_C348( C338 C348 ) C338_=_C349( C338 C349 ) \nC338_=_C351( C338 C351 ) C338_=_C354( C338 C354 ) C338_=_C355( C338 C355 ) C338_=_C356( C338 C356 ) C338_=_C357( C338 C357 ) C338_=_C358( C338 C358 ) \nC338_=_C359( C338 C359 ) C338_=_C360( C338 C360 ) C338_=_C361( C338 C361 ) C338_=_C362( C338 C362 ) C338_=_C396( C338 C396 ) C338_=_C1096( C338 C1096 ) \nC338_=_C1097( C338 C1097 ) C338_=_C1098( C338 C1098 ) C338_=_C1099( C338 C1099 ) C338_=_C1100( C338 C1100 ) C338_=_C1103( C338 C1103 ) C338_=_C1104( C338 C1104 ) \nC338_=_C1105( C338 C1105 ) C338_=_C1106( C338 C1106 ) C338_=_C1107( C338 C1107 ) C338_=_C1108( C338 C1108 ) C338_=_C1109( C338 C1109 ) C338_=_C1110( C338 C1110 ) \nC338_=_C1112( C338 C1112 ) C338_=_C1113( C338 C1113 ) C338_=_C1114( C338 C1114 ) C338_=_C1115( C338 C1115 ) C338_=_C1116( C338 C1116 ) C338_=_C1117( C338 C1117 ) \nC338_=_C1118( C338 C1118 ) C339_=_C340( C339 C340 ) C339_=_C341( C339 C341 ) C339_=_C342( C339 C342 ) C339_=_C343( C339 C343 ) C339_=_C344( C339 C344 ) \nC339_=_C345( C339 C345 ) C339_=_C346( C339 C346 ) C339_=_C347( C339 C347 ) C339_=_C348( C339 C348 ) C339_=_C349( C339 C349 ) C339_=_C351( C339 C351 ) \nC339_=_C354( C339 C354 ) C339_=_C355( C339 C355 ) C339_=_C356( C339 C356 ) C339_=_C357( C339 C357 ) C339_=_C358( C339 C358 ) C339_=_C359( C339 C359 ) \nC339_=_C360(</w:t>
      </w:r>
    </w:p>
    <w:p>
      <w:pPr>
        <w:pStyle w:val="PreformattedText"/>
        <w:bidi w:val="0"/>
        <w:spacing w:before="0" w:after="0"/>
        <w:jc w:val="left"/>
        <w:rPr/>
      </w:pPr>
      <w:r>
        <w:rPr/>
        <w:t xml:space="preserve"> </w:t>
      </w:r>
      <w:r>
        <w:rPr/>
        <w:t>C339 C360 ) C339_=_C361( C339 C361 ) C339_=_C362( C339 C362 ) C339_=_C1096( C339 C1096 ) C339_=_C1145( C339 C1145 ) C339_=_C1149( C339 C1149 ) \nC339_=_C1150( C339 C1150 ) C340_=_C341( C340 C341 ) C340_=_C342( C340 C342 ) C340_=_C343( C340 C343 ) C340_=_C344( C340 C344 ) C340_=_C345( C340 C345 ) \nC340_=_C346( C340 C346 ) C340_=_C347( C340 C347 ) C340_=_C348( C340 C348 ) C340_=_C349( C340 C349 ) C340_=_C351( C340 C351 ) C340_=_C354( C340 C354 ) \nC340_=_C355( C340 C355 ) C340_=_C356( C340 C356 ) C340_=_C357( C340 C357 ) C340_=_C358( C340 C358 ) C340_=_C359( C340 C359 ) C340_=_C360( C340 C360 ) \nC340_=_C361( C340 C361 ) C340_=_C362( C340 C362 ) C340_=_C1166( C340 C1166 ) C340_=_C1173( C340 C1173 ) C341_=_C342( C341 C342 ) C341_=_C343( C341 C343 ) \nC341_=_C344( C341 C344 ) C341_=_C345( C341 C345 ) C341_=_C346( C341 C346 ) C341_=_C347( C341 C347 ) C341_=_C348( C341 C348 ) C341_=_C349( C341 C349 ) \nC341_=_C351( C341 C351 ) C341_=_C354( C341 C354 ) C341_=_C355( C341 C355 ) C341_=_C356( C341 C356 ) C341_=_C357( C341 C357 ) C341_=_C358( C341 C358 ) \nC341_=_C359( C341 C359 ) C341_=_C360( C341 C360 ) C341_=_C361( C341 C361 ) C341_=_C362( C341 C362 ) C341_=_C1638( C341 C1638 ) C341_=_C1652( C341 C1652 ) \nC342_=_C343( C342 C343 ) C342_=_C344( C342 C344 ) C342_=_C345( C342 C345 ) C342_=_C346( C342 C346 ) C342_=_C347( C342 C347 ) C342_=_C348( C342 C348 ) \nC342_=_C349( C342 C349 ) C342_=_C351( C342 C351 ) C342_=_C354( C342 C354 ) C342_=_C355( C342 C355 ) C342_=_C356( C342 C356 ) C342_=_C357( C342 C357 ) \nC342_=_C358( C342 C358 ) C342_=_C359( C342 C359 ) C342_=_C360( C342 C360 ) C342_=_C361( C342 C361 ) C342_=_C362( C342 C362 ) C342_=_C1974( C342 C1974 ) \nC342_=_C1982( C342 C1982 ) C342_=_C1985( C342 C1985 ) C342_=_C1986( C342 C1986 ) C343_=_C344( C343 C344 ) C343_=_C345( C343 C345 ) C343_=_C346( C343 C346 ) \nC343_=_C347( C343 C347 ) C343_=_C348( C343 C348 ) C343_=_C349( C343 C349 ) C343_=_C351( C343 C351 ) C343_=_C354( C343 C354 ) C343_=_C355( C343 C355 ) \nC343_=_C356( C343 C356 ) C343_=_C357( C343 C357 ) C343_=_C358( C343 C358 ) C343_=_C359( C343 C359 ) C343_=_C360( C343 C360 ) C343_=_C361( C343 C361 ) \nC343_=_C362( C343 C362 ) C343_=_C958( C343 C958 ) C343_=_C1145( C343 C1145 ) C343_=_C1166( C343 C1166 ) C343_=_C1195( C343 C1195 ) C343_=_C1462( C343 C1462 ) \nC343_=_C1511( C343 C1511 ) C343_=_C1638( C343 C1638 ) C343_=_C2285( C343 C2285 ) C343_=_C2286( C343 C2286 ) C343_=_C2287( C343 C2287 ) C343_=_C2288( C343 C2288 ) \nC343_=_C2289( C343 C2289 ) C343_=_C2290( C343 C2290 ) C343_=_C2291( C343 C2291 ) C343_=_C2292( C343 C2292 ) C343_=_C2293( C343 C2293 ) C343_=_C2294( C343 C2294 ) \nC343_=_C2296( C343 C2296 ) C343_=_C2297( C343 C2297 ) C343_=_C2298( C343 C2298 ) C343_=_C2299( C343 C2299 ) C343_=_C2300( C343 C2300 ) C343_=_C2301( C343 C2301 ) \nC343_=_C2302( C343 C2302 ) C343_=_C2303( C343 C2303 ) C344_=_C345( C344 C345 ) C344_=_C346( C344 C346 ) C344_=_C347( C344 C347 ) C344_=_C348( C344 C348 ) \nC344_=_C349( C344 C349 ) C344_=_C351( C344 C351 ) C344_=_C354( C344 C354 ) C344_=_C355( C344 C355 ) C344_=_C356( C344 C356 ) C344_=_C357( C344 C357 ) \nC344_=_C358( C344 C358 ) C344_=_C359( C344 C359 ) C344_=_C360( C344 C360 ) C344_=_C361( C344 C361 ) C344_=_C362( C344 C362 ) C344_=_C405( C344 C405 ) \nC344_=_C697( C344 C697 ) C344_=_C779( C344 C779 ) C344_=_C1690( C344 C1690 ) C344_=_C1716( C344 C1716 ) C344_=_C1737( C344 C1737 ) C344_=_C1974( C344 C1974 ) \nC344_=_C1995( C344 C1995 ) C344_=_C2232( C344 C2232 ) C344_=_C2251( C344 C2251 ) C344_=_C2267( C344 C2267 ) C344_=_C2412( C344 C2412 ) C344_=_C2413( C344 C2413 ) \nC344_=_C2414( C344 C2414 ) C344_=_C2415( C344 C2415 ) C344_=_C2416( C344 C2416 ) C344_=_C2417( C344 C2417 ) C344_=_C2418( C344 C2418 ) C344_=_C2419( C344 C2419 ) \nC344_=_C2420( C344 C2420 ) C344_=_C2421( C344 C2421 ) C344_=_C2422( C344 C2422 ) C344_=_C2423( C344 C2423 ) C344_=_C2424( C344 C2424 ) C344_=_C2425( C344 C2425 ) \nC344_=_C2426( C344 C2426 ) C345_=_C346( C345 C346 ) C345_=_C347( C345 C347 ) C345_=_C348( C345 C348 ) C345_=_C349( C345 C349 ) C345_=_C351( C345 C351 ) \nC345_=_C354( C345 C354 ) C345_=_C355( C345 C355 ) C345_=_C356( C345 C356 ) C345_=_C357( C345 C357 ) C345_=_C358( C345 C358 ) C345_=_C359( C345 C359 ) \nC345_=_C360( C345 C360 ) C345_=_C361( C345 C361 ) C345_=_C362( C345 C362 ) C345_=_C2412( C345 C2412 ) C345_=_C2524( C345 C2524 ) C345_=_C2528( C345 C2528 ) \nC345_=_C2529( C345 C2529 ) C346_=_C347( C346 C347 ) C346_=_C348( C346 C348 ) C346_=_C349( C346 C349 ) C346_=_C351( C346 C351 ) C346_=_C354( C346 C354 ) \nC346_=_C355( C346 C355 ) C346_=_C356( C346 C356 ) C346_=_C357( C346 C357 ) C346_=_C358( C346 C358 ) C346_=_C359( C346 C359 ) C346_=_C360( C346 C360 ) \nC346_=_C361( C346 C361 ) C346_=_C362( C346 C362 ) C346_=_C2285( C346 C2285 ) C346_=_C2599( C346 C2599 ) C347_=_C348( C347 C348 ) C347_=_C349( C347 C349 ) \nC347_=_C351( C347 C351 ) C347_=_C354( C347 C354 ) C347_=_C355( C347 C355 ) C347_=_C356( C347 C356 ) C347_=_C357( C347 C357 ) C347_=_C358( C347 C358 ) \nC347_=_C359( C347 C359 ) C347_=_C360( C347 C360 ) C347_=_C361( C347 C361 ) C347_=_C362( C347 C362 ) C347_=_C2286( C347 C2286 ) C347_=_C2629( C347 C2629 ) \nC348_=_C349( C348 C349 ) C348_=_C351( C348 C351 ) C348_=_C354( C348 C354 ) C348_=_C355( C348 C355 ) C348_=_C356( C348 C356 ) C348_=_C357( C348 C357 ) \nC348_=_C358( C348 C358 ) C348_=_C359( C348 C359 ) C348_=_C360( C348 C360 ) C348_=_C361( C348 C361 ) C348_=_C362( C348 C362 ) C348_=_C2287( C348 C2287 ) \nC348_=_C2713( C348 C2713 ) C349_=_C351( C349 C351 ) C349_=_C354( C349 C354 ) C349_=_C355( C349 C355 ) C349_=_C356( C349 C356 ) C349_=_C357( C349 C357 ) \nC349_=_C358( C349 C358 ) C349_=_C359( C349 C359 ) C349_=_C360( C349 C360 ) C349_=_C361( C349 C361 ) C349_=_C362( C349 C362 ) C349_=_C2413( C349 C2413 ) \nC349_=_C2912( C349 C2912 ) C349_=_C2915( C349 C2915 ) C349_=_C2916( C349 C2916 ) C351_=_C354( C351 C354 ) C351_=_C355( C351 C355 ) C351_=_C356( C351 C356 ) \nC351_=_C357( C351 C357 ) C351_=_C358( C351 C358 ) C351_=_C359( C351 C359 ) C351_=_C360( C351 C360 ) C351_=_C361( C351 C361 ) C351_=_C362( C351 C362 ) \nC351_=_C2418( C351 C2418 ) C351_=_C3304( C351 C3304 ) C351_=_C3426( C351 C3426 ) C351_=_C3428( C351 C3428 ) C354_=_C355( C354 C355 ) C354_=_C356( C354 C356 ) \nC354_=_C357( C354 C357 ) C354_=_C358( C354 C358 ) C354_=_C359( C354 C359 ) C354_=_C360( C354 C360 ) C354_=_C361( C354 C361 ) C354_=_C362( C354 C362 ) \nC354_=_C1173( C354 C1173 ) C354_=_C1652( C354 C1652 ) C354_=_C1752( C354 C1752 ) C354_=_C1802( C354 C1802 ) C354_=_C2086( C354 C2086 ) C354_=_C2477( C354 C2477 ) \nC354_=_C2599( C354 C2599 ) C354_=_C2629( C354 C2629 ) C354_=_C2713( C354 C2713 ) C354_=_C3005( C354 C3005 ) C354_=_C3093( C354 C3093 ) C354_=_C3373( C354 C3373 ) \nC354_=_C3495( C354 C3495 ) C354_=_C3567( C354 C3567 ) C354_=_C3597( C354 C3597 ) C354_=_C3631( C354 C3631 ) C354_=_C3650( C354 C3650 ) C354_=_C3674( C354 C3674 ) \nC354_=_C3773( C354 C3773 ) C354_=_C3774( C354 C3774 ) C354_=_C3775( C354 C3775 ) C354_=_C3776( C354 C3776 ) C355_=_C356( C355 C356 ) C355_=_C357( C355 C357 ) \nC355_=_C358( C355 C358 ) C355_=_C359( C355 C359 ) C355_=_C360( C355 C360 ) C355_=_C361( C355 C361 ) C355_=_C362( C355 C362 ) C355_=_C2422( C355 C2422 ) \nC355_=_C3308( C355 C3308 ) C355_=_C3517( C355 C3517 ) C355_=_C3557( C355 C3557 ) C356_=_C357( C356 C357 ) C356_=_C358( C356 C358 ) C356_=_C359( C356 C359 ) \nC356_=_C360( C356 C360 ) C356_=_C361( C356 C361 ) C356_=_C362( C356 C362 ) C356_=_C1112( C356 C1112 ) C356_=_C2296( C356 C2296 ) C356_=_C3519( C356 C3519 ) \nC356_=_C3558( C356 C3558 ) C357_=_C358( C357 C358 ) C357_=_C359( C357 C359 ) C357_=_C360( C357 C360 ) C357_=_C361( C357 C361 ) C357_=_C362( C357 C362 ) \nC357_=_C1113( C357 C1113 ) C357_=_C2297( C357 C2297 ) C357_=_C3520( C357 C3520 ) C357_=_C3559( C357 C3559 ) C358_=_C359( C358 C359 ) C358_=_C360( C358 C360 ) \nC358_=_C361( C358 C361 ) C358_=_C362( C358 C362 ) C358_=_C1116( C358 C1116 ) C358_=_C2298( C358 C2298 ) C358_=_C3522( C358 C3522 ) C358_=_C3560( C358 C3560 ) \nC359_=_C360( C359 C360 ) C359_=_C361( C359 C361 ) C359_=_C362( C359 C362 ) C359_=_C2299( C359 C2299 ) C359_=_C3774( C359 C3774 ) C360_=_C361( C360 C361 ) \nC360_=_C362( C360 C362 ) C360_=_C1117( C360 C1117 ) C360_=_C2300( C360 C2300 ) C360_=_C2425( C360 C2425 ) C360_=_C3775( C360 C3775 ) C361_=_C362( C361 C362 ) \nC361_=_C1118( C361 C1118 ) C361_=_C2301( C361 C2301 ) C361_=_C3523( C361 C3523 ) C361_=_C3561( C361 C3561 ) C362_=_C2302( C362 C2302 ) C362_=_C3776( C362 C3776 ) \nC396_=_C405( C396 C405 ) C396_=_C1096( C396 C1096 ) C396_=_C1097( C396 C1097 ) C396_=_C1098( C396 C1098 ) C396_=_C1099( C396 C1099 ) C396_=_C1100( C396 C1100 ) \nC396_=_C1103( C396 C1103 ) C396_=_C1104( C396 C1104 ) C396_=_C1105( C396 C1105 ) C396_=_C1106( C396 C1106 ) C396_=_C1107( C396 C1107 ) C396_=_C1108( C396 C1108 ) \nC396_=_C1109( C396 C1109 ) C396_=_C1110( C396 C1110 ) C396_=_C1112( C396 C1112 ) C396_=_C1113( C396 C1113 ) C396_=_C1114( C396 C1114 ) C396_=_C1115( C396 C1115 ) \nC396_=_C1116( C396 C1116 ) C396_=_C1117( C396 C1117 ) C396_=_C1118( C396 C1118 ) C405_=_C697( C405 C697 ) C405_=_C779( C405 C779 ) C405_=_C1690( C405 C1690 ) \nC405_=_C1716( C405 C1716 ) C405_=_C1737( C405 C1737 ) C405_=_C1974( C405 C1974 ) C405_=_C1995( C405 C1995 ) C405_=_C2232( C405 C2232 ) C405_=_C2251( C405 C2251 ) \nC405_=_C2267( C405 C2267 ) C405_=_C2412( C405 C2412 ) C405_=_C2413( C405 C2413 ) C405_=_C2414( C405 C2414 ) C405_=_C2415( C405 C2415 ) C405_=_C2416( C405 C2416 ) \nC405_=_C2417( C405 C2417 ) C405_=_C2418( C405 C2418 ) C405_=_C2419( C405 C2419 ) C405_=_C2420( C405 C2420 ) C405_=_C2421( C405 C2421 ) C405_=_C2422( C405 C2422 ) \nC405_=_C2423( C405 C2423 ) C405_=_C2424( C405 C2424 ) C405_=_C2425( C405 C2425 ) C405_=_C2426( C405 C2426 ) C433_=_C806( C433 C806 ) C433_=_C883( C433 C883 ) \nC433_=_C1198( C433 C1198 ) C433_=_C1538( C433 C1538 ) C433_=_C1913( C433 C1913 ) C433_=_C1982( C433 C1982 ) C433_=_C2416( C433 C2416 ) C433_=_C2524(</w:t>
      </w:r>
    </w:p>
    <w:p>
      <w:pPr>
        <w:pStyle w:val="PreformattedText"/>
        <w:bidi w:val="0"/>
        <w:spacing w:before="0" w:after="0"/>
        <w:jc w:val="left"/>
        <w:rPr/>
      </w:pPr>
      <w:r>
        <w:rPr/>
        <w:t xml:space="preserve"> </w:t>
      </w:r>
      <w:r>
        <w:rPr/>
        <w:t>C433 C2524 ) \nC433_=_C2807( C433 C2807 ) C433_=_C2912( C433 C2912 ) C433_=_C3142( C433 C3142 ) C433_=_C3158( C433 C3158 ) C433_=_C3293( C433 C3293 ) C433_=_C3304( C433 C3304 ) \nC433_=_C3307( C433 C3307 ) C433_=_C3308( C433 C3308 ) C433_=_C3309( C433 C3309 ) C433_=_C3310( C433 C3310 ) C433_=_C3311( C433 C3311 ) C433_=_C3312( C433 C3312 ) \nC433_=_C3313( C433 C3313 ) C433_=_C3314( C433 C3314 ) C697_=_C707( C697 C707 ) C697_=_C779( C697 C779 ) C697_=_C1690( C697 C1690 ) C697_=_C1716( C697 C1716 ) \nC697_=_C1737( C697 C1737 ) C697_=_C1974( C697 C1974 ) C697_=_C1995( C697 C1995 ) C697_=_C2232( C697 C2232 ) C697_=_C2251( C697 C2251 ) C697_=_C2267( C697 C2267 ) \nC697_=_C2412( C697 C2412 ) C697_=_C2413( C697 C2413 ) C697_=_C2414( C697 C2414 ) C697_=_C2415( C697 C2415 ) C697_=_C2416( C697 C2416 ) C697_=_C2417( C697 C2417 ) \nC697_=_C2418( C697 C2418 ) C697_=_C2419( C697 C2419 ) C697_=_C2420( C697 C2420 ) C697_=_C2421( C697 C2421 ) C697_=_C2422( C697 C2422 ) C697_=_C2423( C697 C2423 ) \nC697_=_C2424( C697 C2424 ) C697_=_C2425( C697 C2425 ) C697_=_C2426( C697 C2426 ) C707_=_C789( C707 C789 ) C707_=_C1106( C707 C1106 ) C707_=_C1150( C707 C1150 ) \nC707_=_C1749( C707 C1749 ) C707_=_C1986( C707 C1986 ) C707_=_C2239( C707 C2239 ) C707_=_C2259( C707 C2259 ) C707_=_C2276( C707 C2276 ) C707_=_C2291( C707 C2291 ) \nC707_=_C2420( C707 C2420 ) C707_=_C2529( C707 C2529 ) C707_=_C2916( C707 C2916 ) C707_=_C3102( C707 C3102 ) C707_=_C3389( C707 C3389 ) C707_=_C3428( C707 C3428 ) \nC707_=_C3557( C707 C3557 ) C707_=_C3558( C707 C3558 ) C707_=_C3559( C707 C3559 ) C707_=_C3560( C707 C3560 ) C707_=_C3561( C707 C3561 ) C707_=_C3562( C707 C3562 ) \nC779_=_C789( C779 C789 ) C779_=_C1690( C779 C1690 ) C779_=_C1716( C779 C1716 ) C779_=_C1737( C779 C1737 ) C779_=_C1974( C779 C1974 ) C779_=_C1995( C779 C1995 ) \nC779_=_C2232( C779 C2232 ) C779_=_C2251( C779 C2251 ) C779_=_C2267( C779 C2267 ) C779_=_C2412( C779 C2412 ) C779_=_C2413( C779 C2413 ) C779_=_C2414( C779 C2414 ) \nC779_=_C2415( C779 C2415 ) C779_=_C2416( C779 C2416 ) C779_=_C2417( C779 C2417 ) C779_=_C2418( C779 C2418 ) C779_=_C2419( C779 C2419 ) C779_=_C2420( C779 C2420 ) \nC779_=_C2421( C779 C2421 ) C779_=_C2422( C779 C2422 ) C779_=_C2423( C779 C2423 ) C779_=_C2424( C779 C2424 ) C779_=_C2425( C779 C2425 ) C779_=_C2426( C779 C2426 ) \nC789_=_C1106( C789 C1106 ) C789_=_C1150( C789 C1150 ) C789_=_C1749( C789 C1749 ) C789_=_C1986( C789 C1986 ) C789_=_C2239( C789 C2239 ) C789_=_C2259( C789 C2259 ) \nC789_=_C2276( C789 C2276 ) C789_=_C2291( C789 C2291 ) C789_=_C2420( C789 C2420 ) C789_=_C2529( C789 C2529 ) C789_=_C2916( C789 C2916 ) C789_=_C3102( C789 C3102 ) \nC789_=_C3389( C789 C3389 ) C789_=_C3428( C789 C3428 ) C789_=_C3557( C789 C3557 ) C789_=_C3558( C789 C3558 ) C789_=_C3559( C789 C3559 ) C789_=_C3560( C789 C3560 ) \nC789_=_C3561( C789 C3561 ) C789_=_C3562( C789 C3562 ) C806_=_C883( C806 C883 ) C806_=_C1198( C806 C1198 ) C806_=_C1538( C806 C1538 ) C806_=_C1913( C806 C1913 ) \nC806_=_C1982( C806 C1982 ) C806_=_C2416( C806 C2416 ) C806_=_C2524( C806 C2524 ) C806_=_C2807( C806 C2807 ) C806_=_C2912( C806 C2912 ) C806_=_C3142( C806 C3142 ) \nC806_=_C3158( C806 C3158 ) C806_=_C3293( C806 C3293 ) C806_=_C3304( C806 C3304 ) C806_=_C3307( C806 C3307 ) C806_=_C3308( C806 C3308 ) C806_=_C3309( C806 C3309 ) \nC806_=_C3310( C806 C3310 ) C806_=_C3311( C806 C3311 ) C806_=_C3312( C806 C3312 ) C806_=_C3313( C806 C3313 ) C806_=_C3314( C806 C3314 ) C883_=_C1198( C883 C1198 ) \nC883_=_C1538( C883 C1538 ) C883_=_C1913( C883 C1913 ) C883_=_C1982( C883 C1982 ) C883_=_C2416( C883 C2416 ) C883_=_C2524( C883 C2524 ) C883_=_C2807( C883 C2807 ) \nC883_=_C2912( C883 C2912 ) C883_=_C3142( C883 C3142 ) C883_=_C3158( C883 C3158 ) C883_=_C3293( C883 C3293 ) C883_=_C3304( C883 C3304 ) C883_=_C3307( C883 C3307 ) \nC883_=_C3308( C883 C3308 ) C883_=_C3309( C883 C3309 ) C883_=_C3310( C883 C3310 ) C883_=_C3311( C883 C3311 ) C883_=_C3312( C883 C3312 ) C883_=_C3313( C883 C3313 ) \nC883_=_C3314( C883 C3314 ) C958_=_C1145( C958 C1145 ) C958_=_C1166( C958 C1166 ) C958_=_C1195( C958 C1195 ) C958_=_C1462( C958 C1462 ) C958_=_C1511( C958 C1511 ) \nC958_=_C1638( C958 C1638 ) C958_=_C2285( C958 C2285 ) C958_=_C2286( C958 C2286 ) C958_=_C2287( C958 C2287 ) C958_=_C2288( C958 C2288 ) C958_=_C2289( C958 C2289 ) \nC958_=_C2290( C958 C2290 ) C958_=_C2291( C958 C2291 ) C958_=_C2292( C958 C2292 ) C958_=_C2293( C958 C2293 ) C958_=_C2294( C958 C2294 ) C958_=_C2296( C958 C2296 ) \nC958_=_C2297( C958 C2297 ) C958_=_C2298( C958 C2298 ) C958_=_C2299( C958 C2299 ) C958_=_C2300( C958 C2300 ) C958_=_C2301( C958 C2301 ) C958_=_C2302( C958 C2302 ) \nC958_=_C2303( C958 C2303 ) C1008_=_C1105( C1008 C1105 ) C1008_=_C1149( C1008 C1149 ) C1008_=_C1985( C1008 C1985 ) C1008_=_C2290( C1008 C2290 ) C1008_=_C2419( C1008 C2419 ) \nC1008_=_C2492( C1008 C2492 ) C1008_=_C2528( C1008 C2528 ) C1008_=_C2574( C1008 C2574 ) C1008_=_C2915( C1008 C2915 ) C1008_=_C3282( C1008 C3282 ) C1008_=_C3426( C1008 C3426 ) \nC1008_=_C3515( C1008 C3515 ) C1008_=_C3516( C1008 C3516 ) C1008_=_C3517( C1008 C3517 ) C1008_=_C3518( C1008 C3518 ) C1008_=_C3519( C1008 C3519 ) C1008_=_C3520( C1008 C3520 ) \nC1008_=_C3521( C1008 C3521 ) C1008_=_C3522( C1008 C3522 ) C1008_=_C3523( C1008 C3523 ) C1008_=_C3524( C1008 C3524 ) C1096_=_C1097( C1096 C1097 ) C1096_=_C1098( C1096 C1098 ) \nC1096_=_C1099( C1096 C1099 ) C1096_=_C1100( C1096 C1100 ) C1096_=_C1103( C1096 C1103 ) C1096_=_C1104( C1096 C1104 ) C1096_=_C1105( C1096 C1105 ) C1096_=_C1106( C1096 C1106 ) \nC1096_=_C1107( C1096 C1107 ) C1096_=_C1108( C1096 C1108 ) C1096_=_C1109( C1096 C1109 ) C1096_=_C1110( C1096 C1110 ) C1096_=_C1112( C1096 C1112 ) C1096_=_C1113( C1096 C1113 ) \nC1096_=_C1114( C1096 C1114 ) C1096_=_C1115( C1096 C1115 ) C1096_=_C1116( C1096 C1116 ) C1096_=_C1117( C1096 C1117 ) C1096_=_C1118( C1096 C1118 ) C1096_=_C1145( C1096 C1145 ) \nC1096_=_C1149( C1096 C1149 ) C1096_=_C1150( C1096 C1150 ) C1097_=_C1098( C1097 C1098 ) C1097_=_C1099( C1097 C1099 ) C1097_=_C1100( C1097 C1100 ) C1097_=_C1103( C1097 C1103 ) \nC1097_=_C1104( C1097 C1104 ) C1097_=_C1105( C1097 C1105 ) C1097_=_C1106( C1097 C1106 ) C1097_=_C1107( C1097 C1107 ) C1097_=_C1108( C1097 C1108 ) C1097_=_C1109( C1097 C1109 ) \nC1097_=_C1110( C1097 C1110 ) C1097_=_C1112( C1097 C1112 ) C1097_=_C1113( C1097 C1113 ) C1097_=_C1114( C1097 C1114 ) C1097_=_C1115( C1097 C1115 ) C1097_=_C1116( C1097 C1116 ) \nC1097_=_C1117( C1097 C1117 ) C1097_=_C1118( C1097 C1118 ) C1097_=_C1690( C1097 C1690 ) C1098_=_C1099( C1098 C1099 ) C1098_=_C1100( C1098 C1100 ) C1098_=_C1103( C1098 C1103 ) \nC1098_=_C1104( C1098 C1104 ) C1098_=_C1105( C1098 C1105 ) C1098_=_C1106( C1098 C1106 ) C1098_=_C1107( C1098 C1107 ) C1098_=_C1108( C1098 C1108 ) C1098_=_C1109( C1098 C1109 ) \nC1098_=_C1110( C1098 C1110 ) C1098_=_C1112( C1098 C1112 ) C1098_=_C1113( C1098 C1113 ) C1098_=_C1114( C1098 C1114 ) C1098_=_C1115( C1098 C1115 ) C1098_=_C1116( C1098 C1116 ) \nC1098_=_C1117( C1098 C1117 ) C1098_=_C1118( C1098 C1118 ) C1098_=_C1716( C1098 C1716 ) C1099_=_C1100( C1099 C1100 ) C1099_=_C1103( C1099 C1103 ) C1099_=_C1104( C1099 C1104 ) \nC1099_=_C1105( C1099 C1105 ) C1099_=_C1106( C1099 C1106 ) C1099_=_C1107( C1099 C1107 ) C1099_=_C1108( C1099 C1108 ) C1099_=_C1109( C1099 C1109 ) C1099_=_C1110( C1099 C1110 ) \nC1099_=_C1112( C1099 C1112 ) C1099_=_C1113( C1099 C1113 ) C1099_=_C1114( C1099 C1114 ) C1099_=_C1115( C1099 C1115 ) C1099_=_C1116( C1099 C1116 ) C1099_=_C1117( C1099 C1117 ) \nC1099_=_C1118( C1099 C1118 ) C1099_=_C1802( C1099 C1802 ) C1100_=_C1103( C1100 C1103 ) C1100_=_C1104( C1100 C1104 ) C1100_=_C1105( C1100 C1105 ) C1100_=_C1106( C1100 C1106 ) \nC1100_=_C1107( C1100 C1107 ) C1100_=_C1108( C1100 C1108 ) C1100_=_C1109( C1100 C1109 ) C1100_=_C1110( C1100 C1110 ) C1100_=_C1112( C1100 C1112 ) C1100_=_C1113( C1100 C1113 ) \nC1100_=_C1114( C1100 C1114 ) C1100_=_C1115( C1100 C1115 ) C1100_=_C1116( C1100 C1116 ) C1100_=_C1117( C1100 C1117 ) C1100_=_C1118( C1100 C1118 ) C1100_=_C1995( C1100 C1995 ) \nC1103_=_C1104( C1103 C1104 ) C1103_=_C1105( C1103 C1105 ) C1103_=_C1106( C1103 C1106 ) C1103_=_C1107( C1103 C1107 ) C1103_=_C1108( C1103 C1108 ) C1103_=_C1109( C1103 C1109 ) \nC1103_=_C1110( C1103 C1110 ) C1103_=_C1112( C1103 C1112 ) C1103_=_C1113( C1103 C1113 ) C1103_=_C1114( C1103 C1114 ) C1103_=_C1115( C1103 C1115 ) C1103_=_C1116( C1103 C1116 ) \nC1103_=_C1117( C1103 C1117 ) C1103_=_C1118( C1103 C1118 ) C1103_=_C2414( C1103 C2414 ) C1103_=_C3005( C1103 C3005 ) C1104_=_C1105( C1104 C1105 ) C1104_=_C1106( C1104 C1106 ) \nC1104_=_C1107( C1104 C1107 ) C1104_=_C1108( C1104 C1108 ) C1104_=_C1109( C1104 C1109 ) C1104_=_C1110( C1104 C1110 ) C1104_=_C1112( C1104 C1112 ) C1104_=_C1113( C1104 C1113 ) \nC1104_=_C1114( C1104 C1114 ) C1104_=_C1115( C1104 C1115 ) C1104_=_C1116( C1104 C1116 ) C1104_=_C1117( C1104 C1117 ) C1104_=_C1118( C1104 C1118 ) C1104_=_C3093( C1104 C3093 ) \nC1105_=_C1106( C1105 C1106 ) C1105_=_C1107( C1105 C1107 ) C1105_=_C1108( C1105 C1108 ) C1105_=_C1109( C1105 C1109 ) C1105_=_C1110( C1105 C1110 ) C1105_=_C1112( C1105 C1112 ) \nC1105_=_C1113( C1105 C1113 ) C1105_=_C1114( C1105 C1114 ) C1105_=_C1115( C1105 C1115 ) C1105_=_C1116( C1105 C1116 ) C1105_=_C1117( C1105 C1117 ) C1105_=_C1118( C1105 C1118 ) \nC1105_=_C1149( C1105 C1149 ) C1105_=_C1985( C1105 C1985 ) C1105_=_C2290( C1105 C2290 ) C1105_=_C2419( C1105 C2419 ) C1105_=_C2492( C1105 C2492 ) C1105_=_C2528( C1105 C2528 ) \nC1105_=_C2574( C1105 C2574 ) C1105_=_C2915( C1105 C2915 ) C1105_=_C3282( C1105 C3282 ) C1105_=_C3426( C1105 C3426 ) C1105_=_C3515( C1105 C3515 ) C1105_=_C3516( C1105 C3516 ) \nC1105_=_C3517( C1105 C3517 ) C1105_=_C3518( C1105 C3518 ) C1105_=_C3519( C1105 C3519 ) C1105_=_C3520( C1105 C3520 ) C1105_=_C3521( C1105 C3521 ) C1105_=_C3522( C1105 C3522 ) \nC1105_=_C3523( C1105 C3523 ) C1105_=_C3524( C1105 C3524 ) C1106_=_C1107( C1106 C1107 ) C1106_=_C1108( C1106 C1108 ) C1106_=_C1109( C1106 C1109 ) C1106_=_C1110( C1106 C1110 ) \nC1106_=_C1112( C1106 C1112</w:t>
      </w:r>
    </w:p>
    <w:p>
      <w:pPr>
        <w:pStyle w:val="PreformattedText"/>
        <w:bidi w:val="0"/>
        <w:spacing w:before="0" w:after="0"/>
        <w:jc w:val="left"/>
        <w:rPr/>
      </w:pPr>
      <w:r>
        <w:rPr/>
        <w:t xml:space="preserve"> </w:t>
      </w:r>
      <w:r>
        <w:rPr/>
        <w:t>) C1106_=_C1113( C1106 C1113 ) C1106_=_C1114( C1106 C1114 ) C1106_=_C1115( C1106 C1115 ) C1106_=_C1116( C1106 C1116 ) C1106_=_C1117( C1106 C1117 ) \nC1106_=_C1118( C1106 C1118 ) C1106_=_C1150( C1106 C1150 ) C1106_=_C1749( C1106 C1749 ) C1106_=_C1986( C1106 C1986 ) C1106_=_C2239( C1106 C2239 ) C1106_=_C2259( C1106 C2259 ) \nC1106_=_C2276( C1106 C2276 ) C1106_=_C2291( C1106 C2291 ) C1106_=_C2420( C1106 C2420 ) C1106_=_C2529( C1106 C2529 ) C1106_=_C2916( C1106 C2916 ) C1106_=_C3102( C1106 C3102 ) \nC1106_=_C3389( C1106 C3389 ) C1106_=_C3428( C1106 C3428 ) C1106_=_C3557( C1106 C3557 ) C1106_=_C3558( C1106 C3558 ) C1106_=_C3559( C1106 C3559 ) C1106_=_C3560( C1106 C3560 ) \nC1106_=_C3561( C1106 C3561 ) C1106_=_C3562( C1106 C3562 ) C1107_=_C1108( C1107 C1108 ) C1107_=_C1109( C1107 C1109 ) C1107_=_C1110( C1107 C1110 ) C1107_=_C1112( C1107 C1112 ) \nC1107_=_C1113( C1107 C1113 ) C1107_=_C1114( C1107 C1114 ) C1107_=_C1115( C1107 C1115 ) C1107_=_C1116( C1107 C1116 ) C1107_=_C1117( C1107 C1117 ) C1107_=_C1118( C1107 C1118 ) \nC1107_=_C3567( C1107 C3567 ) C1108_=_C1109( C1108 C1109 ) C1108_=_C1110( C1108 C1110 ) C1108_=_C1112( C1108 C1112 ) C1108_=_C1113( C1108 C1113 ) C1108_=_C1114( C1108 C1114 ) \nC1108_=_C1115( C1108 C1115 ) C1108_=_C1116( C1108 C1116 ) C1108_=_C1117( C1108 C1117 ) C1108_=_C1118( C1108 C1118 ) C1108_=_C3307( C1108 C3307 ) C1108_=_C3597( C1108 C3597 ) \nC1109_=_C1110( C1109 C1110 ) C1109_=_C1112( C1109 C1112 ) C1109_=_C1113( C1109 C1113 ) C1109_=_C1114( C1109 C1114 ) C1109_=_C1115( C1109 C1115 ) C1109_=_C1116( C1109 C1116 ) \nC1109_=_C1117( C1109 C1117 ) C1109_=_C1118( C1109 C1118 ) C1109_=_C2293( C1109 C2293 ) C1109_=_C3674( C1109 C3674 ) C1110_=_C1112( C1110 C1112 ) C1110_=_C1113( C1110 C1113 ) \nC1110_=_C1114( C1110 C1114 ) C1110_=_C1115( C1110 C1115 ) C1110_=_C1116( C1110 C1116 ) C1110_=_C1117( C1110 C1117 ) C1110_=_C1118( C1110 C1118 ) C1110_=_C2421( C1110 C2421 ) \nC1112_=_C1113( C1112 C1113 ) C1112_=_C1114( C1112 C1114 ) C1112_=_C1115( C1112 C1115 ) C1112_=_C1116( C1112 C1116 ) C1112_=_C1117( C1112 C1117 ) C1112_=_C1118( C1112 C1118 ) \nC1112_=_C2296( C1112 C2296 ) C1112_=_C3519( C1112 C3519 ) C1112_=_C3558( C1112 C3558 ) C1113_=_C1114( C1113 C1114 ) C1113_=_C1115( C1113 C1115 ) C1113_=_C1116( C1113 C1116 ) \nC1113_=_C1117( C1113 C1117 ) C1113_=_C1118( C1113 C1118 ) C1113_=_C2297( C1113 C2297 ) C1113_=_C3520( C1113 C3520 ) C1113_=_C3559( C1113 C3559 ) C1114_=_C1115( C1114 C1115 ) \nC1114_=_C1116( C1114 C1116 ) C1114_=_C1117( C1114 C1117 ) C1114_=_C1118( C1114 C1118 ) C1114_=_C2423( C1114 C2423 ) C1115_=_C1116( C1115 C1116 ) C1115_=_C1117( C1115 C1117 ) \nC1115_=_C1118( C1115 C1118 ) C1115_=_C2424( C1115 C2424 ) C1116_=_C1117( C1116 C1117 ) C1116_=_C1118( C1116 C1118 ) C1116_=_C2298( C1116 C2298 ) C1116_=_C3522( C1116 C3522 ) \nC1116_=_C3560( C1116 C3560 ) C1117_=_C1118( C1117 C1118 ) C1117_=_C2300( C1117 C2300 ) C1117_=_C2425( C1117 C2425 ) C1117_=_C3775( C1117 C3775 ) C1118_=_C2301( C1118 C2301 ) \nC1118_=_C3523( C1118 C3523 ) C1118_=_C3561( C1118 C3561 ) C1145_=_C1149( C1145 C1149 ) C1145_=_C1150( C1145 C1150 ) C1145_=_C1166( C1145 C1166 ) C1145_=_C1195( C1145 C1195 ) \nC1145_=_C1462( C1145 C1462 ) C1145_=_C1511( C1145 C1511 ) C1145_=_C1638( C1145 C1638 ) C1145_=_C2285( C1145 C2285 ) C1145_=_C2286( C1145 C2286 ) C1145_=_C2287( C1145 C2287 ) \nC1145_=_C2288( C1145 C2288 ) C1145_=_C2289( C1145 C2289 ) C1145_=_C2290( C1145 C2290 ) C1145_=_C2291( C1145 C2291 ) C1145_=_C2292( C1145 C2292 ) C1145_=_C2293( C1145 C2293 ) \nC1145_=_C2294( C1145 C2294 ) C1145_=_C2296( C1145 C2296 ) C1145_=_C2297( C1145 C2297 ) C1145_=_C2298( C1145 C2298 ) C1145_=_C2299( C1145 C2299 ) C1145_=_C2300( C1145 C2300 ) \nC1145_=_C2301( C1145 C2301 ) C1145_=_C2302( C1145 C2302 ) C1145_=_C2303( C1145 C2303 ) C1149_=_C1150( C1149 C1150 ) C1149_=_C1985( C1149 C1985 ) C1149_=_C2290( C1149 C2290 ) \nC1149_=_C2419( C1149 C2419 ) C1149_=_C2492( C1149 C2492 ) C1149_=_C2528( C1149 C2528 ) C1149_=_C2574( C1149 C2574 ) C1149_=_C2915( C1149 C2915 ) C1149_=_C3282( C1149 C3282 ) \nC1149_=_C3426( C1149 C3426 ) C1149_=_C3515( C1149 C3515 ) C1149_=_C3516( C1149 C3516 ) C1149_=_C3517( C1149 C3517 ) C1149_=_C3518( C1149 C3518 ) C1149_=_C3519( C1149 C3519 ) \nC1149_=_C3520( C1149 C3520 ) C1149_=_C3521( C1149 C3521 ) C1149_=_C3522( C1149 C3522 ) C1149_=_C3523( C1149 C3523 ) C1149_=_C3524( C1149 C3524 ) C1150_=_C1749( C1150 C1749 ) \nC1150_=_C1986( C1150 C1986 ) C1150_=_C2239( C1150 C2239 ) C1150_=_C2259( C1150 C2259 ) C1150_=_C2276( C1150 C2276 ) C1150_=_C2291( C1150 C2291 ) C1150_=_C2420( C1150 C2420 ) \nC1150_=_C2529( C1150 C2529 ) C1150_=_C2916( C1150 C2916 ) C1150_=_C3102( C1150 C3102 ) C1150_=_C3389( C1150 C3389 ) C1150_=_C3428( C1150 C3428 ) C1150_=_C3557( C1150 C3557 ) \nC1150_=_C3558( C1150 C3558 ) C1150_=_C3559( C1150 C3559 ) C1150_=_C3560( C1150 C3560 ) C1150_=_C3561( C1150 C3561 ) C1150_=_C3562( C1150 C3562 ) C1166_=_C1173( C1166 C1173 ) \nC1166_=_C1195( C1166 C1195 ) C1166_=_C1462( C1166 C1462 ) C1166_=_C1511( C1166 C1511 ) C1166_=_C1638( C1166 C1638 ) C1166_=_C2285( C1166 C2285 ) C1166_=_C2286( C1166 C2286 ) \nC1166_=_C2287( C1166 C2287 ) C1166_=_C2288( C1166 C2288 ) C1166_=_C2289( C1166 C2289 ) C1166_=_C2290( C1166 C2290 ) C1166_=_C2291( C1166 C2291 ) C1166_=_C2292( C1166 C2292 ) \nC1166_=_C2293( C1166 C2293 ) C1166_=_C2294( C1166 C2294 ) C1166_=_C2296( C1166 C2296 ) C1166_=_C2297( C1166 C2297 ) C1166_=_C2298( C1166 C2298 ) C1166_=_C2299( C1166 C2299 ) \nC1166_=_C2300( C1166 C2300 ) C1166_=_C2301( C1166 C2301 ) C1166_=_C2302( C1166 C2302 ) C1166_=_C2303( C1166 C2303 ) C1173_=_C1652( C1173 C1652 ) C1173_=_C1752( C1173 C1752 ) \nC1173_=_C1802( C1173 C1802 ) C1173_=_C2086( C1173 C2086 ) C1173_=_C2477( C1173 C2477 ) C1173_=_C2599( C1173 C2599 ) C1173_=_C2629( C1173 C2629 ) C1173_=_C2713( C1173 C2713 ) \nC1173_=_C3005( C1173 C3005 ) C1173_=_C3093( C1173 C3093 ) C1173_=_C3373( C1173 C3373 ) C1173_=_C3495( C1173 C3495 ) C1173_=_C3567( C1173 C3567 ) C1173_=_C3597( C1173 C3597 ) \nC1173_=_C3631( C1173 C3631 ) C1173_=_C3650( C1173 C3650 ) C1173_=_C3674( C1173 C3674 ) C1173_=_C3773( C1173 C3773 ) C1173_=_C3774( C1173 C3774 ) C1173_=_C3775( C1173 C3775 ) \nC1173_=_C3776( C1173 C3776 ) C1195_=_C1198( C1195 C1198 ) C1195_=_C1462( C1195 C1462 ) C1195_=_C1511( C1195 C1511 ) C1195_=_C1638( C1195 C1638 ) C1195_=_C2285( C1195 C2285 ) \nC1195_=_C2286( C1195 C2286 ) C1195_=_C2287( C1195 C2287 ) C1195_=_C2288( C1195 C2288 ) C1195_=_C2289( C1195 C2289 ) C1195_=_C2290( C1195 C2290 ) C1195_=_C2291( C1195 C2291 ) \nC1195_=_C2292( C1195 C2292 ) C1195_=_C2293( C1195 C2293 ) C1195_=_C2294( C1195 C2294 ) C1195_=_C2296( C1195 C2296 ) C1195_=_C2297( C1195 C2297 ) C1195_=_C2298( C1195 C2298 ) \nC1195_=_C2299( C1195 C2299 ) C1195_=_C2300( C1195 C2300 ) C1195_=_C2301( C1195 C2301 ) C1195_=_C2302( C1195 C2302 ) C1195_=_C2303( C1195 C2303 ) C1198_=_C1538( C1198 C1538 ) \nC1198_=_C1913( C1198 C1913 ) C1198_=_C1982( C1198 C1982 ) C1198_=_C2416( C1198 C2416 ) C1198_=_C2524( C1198 C2524 ) C1198_=_C2807( C1198 C2807 ) C1198_=_C2912( C1198 C2912 ) \nC1198_=_C3142( C1198 C3142 ) C1198_=_C3158( C1198 C3158 ) C1198_=_C3293( C1198 C3293 ) C1198_=_C3304( C1198 C3304 ) C1198_=_C3307( C1198 C3307 ) C1198_=_C3308( C1198 C3308 ) \nC1198_=_C3309( C1198 C3309 ) C1198_=_C3310( C1198 C3310 ) C1198_=_C3311( C1198 C3311 ) C1198_=_C3312( C1198 C3312 ) C1198_=_C3313( C1198 C3313 ) C1198_=_C3314( C1198 C3314 ) \nC1462_=_C1511( C1462 C1511 ) C1462_=_C1638( C1462 C1638 ) C1462_=_C2285( C1462 C2285 ) C1462_=_C2286( C1462 C2286 ) C1462_=_C2287( C1462 C2287 ) C1462_=_C2288( C1462 C2288 ) \nC1462_=_C2289( C1462 C2289 ) C1462_=_C2290( C1462 C2290 ) C1462_=_C2291( C1462 C2291 ) C1462_=_C2292( C1462 C2292 ) C1462_=_C2293( C1462 C2293 ) C1462_=_C2294( C1462 C2294 ) \nC1462_=_C2296( C1462 C2296 ) C1462_=_C2297( C1462 C2297 ) C1462_=_C2298( C1462 C2298 ) C1462_=_C2299( C1462 C2299 ) C1462_=_C2300( C1462 C2300 ) C1462_=_C2301( C1462 C2301 ) \nC1462_=_C2302( C1462 C2302 ) C1462_=_C2303( C1462 C2303 ) C1511_=_C1638( C1511 C1638 ) C1511_=_C2285( C1511 C2285 ) C1511_=_C2286( C1511 C2286 ) C1511_=_C2287( C1511 C2287 ) \nC1511_=_C2288( C1511 C2288 ) C1511_=_C2289( C1511 C2289 ) C1511_=_C2290( C1511 C2290 ) C1511_=_C2291( C1511 C2291 ) C1511_=_C2292( C1511 C2292 ) C1511_=_C2293( C1511 C2293 ) \nC1511_=_C2294( C1511 C2294 ) C1511_=_C2296( C1511 C2296 ) C1511_=_C2297( C1511 C2297 ) C1511_=_C2298( C1511 C2298 ) C1511_=_C2299( C1511 C2299 ) C1511_=_C2300( C1511 C2300 ) \nC1511_=_C2301( C1511 C2301 ) C1511_=_C2302( C1511 C2302 ) C1511_=_C2303( C1511 C2303 ) C1538_=_C1913( C1538 C1913 ) C1538_=_C1982( C1538 C1982 ) C1538_=_C2416( C1538 C2416 ) \nC1538_=_C2524( C1538 C2524 ) C1538_=_C2807( C1538 C2807 ) C1538_=_C2912( C1538 C2912 ) C1538_=_C3142( C1538 C3142 ) C1538_=_C3158( C1538 C3158 ) C1538_=_C3293( C1538 C3293 ) \nC1538_=_C3304( C1538 C3304 ) C1538_=_C3307( C1538 C3307 ) C1538_=_C3308( C1538 C3308 ) C1538_=_C3309( C1538 C3309 ) C1538_=_C3310( C1538 C3310 ) C1538_=_C3311( C1538 C3311 ) \nC1538_=_C3312( C1538 C3312 ) C1538_=_C3313( C1538 C3313 ) C1538_=_C3314( C1538 C3314 ) C1638_=_C1652( C1638 C1652 ) C1638_=_C2285( C1638 C2285 ) C1638_=_C2286( C1638 C2286 ) \nC1638_=_C2287( C1638 C2287 ) C1638_=_C2288( C1638 C2288 ) C1638_=_C2289( C1638 C2289 ) C1638_=_C2290( C1638 C2290 ) C1638_=_C2291( C1638 C2291 ) C1638_=_C2292( C1638 C2292 ) \nC1638_=_C2293( C1638 C2293 ) C1638_=_C2294( C1638 C2294 ) C1638_=_C2296( C1638 C2296 ) C1638_=_C2297( C1638 C2297 ) C1638_=_C2298( C1638 C2298 ) C1638_=_C2299( C1638 C2299 ) \nC1638_=_C2300( C1638 C2300 ) C1638_=_C2301( C1638 C2301 ) C1638_=_C2302( C1638 C2302 ) C1638_=_C2303( C1638 C2303 ) C1652_=_C1752( C1652 C1752 ) C1652_=_C1802( C1652 C1802 ) \nC1652_=_C2086( C1652 C2086 ) C1652_=_C2477( C1652 C2477 ) C1652_=_C2599( C1652 C2599 ) C1652_=_C2629( C1652 C2629 ) C1652_=_C2713( C1652 C2713 ) C1652_=_C3005( C1652 C3005 ) \nC1652_=_C3093( C1652 C3093 ) C1652_=_C3373( C1652 C3373 ) C1652_=_C3495(</w:t>
      </w:r>
    </w:p>
    <w:p>
      <w:pPr>
        <w:pStyle w:val="PreformattedText"/>
        <w:bidi w:val="0"/>
        <w:spacing w:before="0" w:after="0"/>
        <w:jc w:val="left"/>
        <w:rPr/>
      </w:pPr>
      <w:r>
        <w:rPr/>
        <w:t xml:space="preserve"> </w:t>
      </w:r>
      <w:r>
        <w:rPr/>
        <w:t>C1652 C3495 ) C1652_=_C3567( C1652 C3567 ) C1652_=_C3597( C1652 C3597 ) C1652_=_C3631( C1652 C3631 ) \nC1652_=_C3650( C1652 C3650 ) C1652_=_C3674( C1652 C3674 ) C1652_=_C3773( C1652 C3773 ) C1652_=_C3774( C1652 C3774 ) C1652_=_C3775( C1652 C3775 ) C1652_=_C3776( C1652 C3776 ) \nC1690_=_C1716( C1690 C1716 ) C1690_=_C1737( C1690 C1737 ) C1690_=_C1974( C1690 C1974 ) C1690_=_C1995( C1690 C1995 ) C1690_=_C2232( C1690 C2232 ) C1690_=_C2251( C1690 C2251 ) \nC1690_=_C2267( C1690 C2267 ) C1690_=_C2412( C1690 C2412 ) C1690_=_C2413( C1690 C2413 ) C1690_=_C2414( C1690 C2414 ) C1690_=_C2415( C1690 C2415 ) C1690_=_C2416( C1690 C2416 ) \nC1690_=_C2417( C1690 C2417 ) C1690_=_C2418( C1690 C2418 ) C1690_=_C2419( C1690 C2419 ) C1690_=_C2420( C1690 C2420 ) C1690_=_C2421( C1690 C2421 ) C1690_=_C2422( C1690 C2422 ) \nC1690_=_C2423( C1690 C2423 ) C1690_=_C2424( C1690 C2424 ) C1690_=_C2425( C1690 C2425 ) C1690_=_C2426( C1690 C2426 ) C1716_=_C1737( C1716 C1737 ) C1716_=_C1974( C1716 C1974 ) \nC1716_=_C1995( C1716 C1995 ) C1716_=_C2232( C1716 C2232 ) C1716_=_C2251( C1716 C2251 ) C1716_=_C2267( C1716 C2267 ) C1716_=_C2412( C1716 C2412 ) C1716_=_C2413( C1716 C2413 ) \nC1716_=_C2414( C1716 C2414 ) C1716_=_C2415( C1716 C2415 ) C1716_=_C2416( C1716 C2416 ) C1716_=_C2417( C1716 C2417 ) C1716_=_C2418( C1716 C2418 ) C1716_=_C2419( C1716 C2419 ) \nC1716_=_C2420( C1716 C2420 ) C1716_=_C2421( C1716 C2421 ) C1716_=_C2422( C1716 C2422 ) C1716_=_C2423( C1716 C2423 ) C1716_=_C2424( C1716 C2424 ) C1716_=_C2425( C1716 C2425 ) \nC1716_=_C2426( C1716 C2426 ) C1737_=_C1749( C1737 C1749 ) C1737_=_C1752( C1737 C1752 ) C1737_=_C1974( C1737 C1974 ) C1737_=_C1995( C1737 C1995 ) C1737_=_C2232( C1737 C2232 ) \nC1737_=_C2251( C1737 C2251 ) C1737_=_C2267( C1737 C2267 ) C1737_=_C2412( C1737 C2412 ) C1737_=_C2413( C1737 C2413 ) C1737_=_C2414( C1737 C2414 ) C1737_=_C2415( C1737 C2415 ) \nC1737_=_C2416( C1737 C2416 ) C1737_=_C2417( C1737 C2417 ) C1737_=_C2418( C1737 C2418 ) C1737_=_C2419( C1737 C2419 ) C1737_=_C2420( C1737 C2420 ) C1737_=_C2421( C1737 C2421 ) \nC1737_=_C2422( C1737 C2422 ) C1737_=_C2423( C1737 C2423 ) C1737_=_C2424( C1737 C2424 ) C1737_=_C2425( C1737 C2425 ) C1737_=_C2426( C1737 C2426 ) C1749_=_C1752( C1749 C1752 ) \nC1749_=_C1986( C1749 C1986 ) C1749_=_C2239( C1749 C2239 ) C1749_=_C2259( C1749 C2259 ) C1749_=_C2276( C1749 C2276 ) C1749_=_C2291( C1749 C2291 ) C1749_=_C2420( C1749 C2420 ) \nC1749_=_C2529( C1749 C2529 ) C1749_=_C2916( C1749 C2916 ) C1749_=_C3102( C1749 C3102 ) C1749_=_C3389( C1749 C3389 ) C1749_=_C3428( C1749 C3428 ) C1749_=_C3557( C1749 C3557 ) \nC1749_=_C3558( C1749 C3558 ) C1749_=_C3559( C1749 C3559 ) C1749_=_C3560( C1749 C3560 ) C1749_=_C3561( C1749 C3561 ) C1749_=_C3562( C1749 C3562 ) C1752_=_C1802( C1752 C1802 ) \nC1752_=_C2086( C1752 C2086 ) C1752_=_C2477( C1752 C2477 ) C1752_=_C2599( C1752 C2599 ) C1752_=_C2629( C1752 C2629 ) C1752_=_C2713( C1752 C2713 ) C1752_=_C3005( C1752 C3005 ) \nC1752_=_C3093( C1752 C3093 ) C1752_=_C3373( C1752 C3373 ) C1752_=_C3495( C1752 C3495 ) C1752_=_C3567( C1752 C3567 ) C1752_=_C3597( C1752 C3597 ) C1752_=_C3631( C1752 C3631 ) \nC1752_=_C3650( C1752 C3650 ) C1752_=_C3674( C1752 C3674 ) C1752_=_C3773( C1752 C3773 ) C1752_=_C3774( C1752 C3774 ) C1752_=_C3775( C1752 C3775 ) C1752_=_C3776( C1752 C3776 ) \nC1802_=_C2086( C1802 C2086 ) C1802_=_C2477( C1802 C2477 ) C1802_=_C2599( C1802 C2599 ) C1802_=_C2629( C1802 C2629 ) C1802_=_C2713( C1802 C2713 ) C1802_=_C3005( C1802 C3005 ) \nC1802_=_C3093( C1802 C3093 ) C1802_=_C3373( C1802 C3373 ) C1802_=_C3495( C1802 C3495 ) C1802_=_C3567( C1802 C3567 ) C1802_=_C3597( C1802 C3597 ) C1802_=_C3631( C1802 C3631 ) \nC1802_=_C3650( C1802 C3650 ) C1802_=_C3674( C1802 C3674 ) C1802_=_C3773( C1802 C3773 ) C1802_=_C3774( C1802 C3774 ) C1802_=_C3775( C1802 C3775 ) C1802_=_C3776( C1802 C3776 ) \nC1913_=_C1982( C1913 C1982 ) C1913_=_C2416( C1913 C2416 ) C1913_=_C2524( C1913 C2524 ) C1913_=_C2807( C1913 C2807 ) C1913_=_C2912( C1913 C2912 ) C1913_=_C3142( C1913 C3142 ) \nC1913_=_C3158( C1913 C3158 ) C1913_=_C3293( C1913 C3293 ) C1913_=_C3304( C1913 C3304 ) C1913_=_C3307( C1913 C3307 ) C1913_=_C3308( C1913 C3308 ) C1913_=_C3309( C1913 C3309 ) \nC1913_=_C3310( C1913 C3310 ) C1913_=_C3311( C1913 C3311 ) C1913_=_C3312( C1913 C3312 ) C1913_=_C3313( C1913 C3313 ) C1913_=_C3314( C1913 C3314 ) C1974_=_C1982( C1974 C1982 ) \nC1974_=_C1985( C1974 C1985 ) C1974_=_C1986( C1974 C1986 ) C1974_=_C1995( C1974 C1995 ) C1974_=_C2232( C1974 C2232 ) C1974_=_C2251( C1974 C2251 ) C1974_=_C2267( C1974 C2267 ) \nC1974_=_C2412( C1974 C2412 ) C1974_=_C2413( C1974 C2413 ) C1974_=_C2414( C1974 C2414 ) C1974_=_C2415( C1974 C2415 ) C1974_=_C2416( C1974 C2416 ) C1974_=_C2417( C1974 C2417 ) \nC1974_=_C2418( C1974 C2418 ) C1974_=_C2419( C1974 C2419 ) C1974_=_C2420( C1974 C2420 ) C1974_=_C2421( C1974 C2421 ) C1974_=_C2422( C1974 C2422 ) C1974_=_C2423( C1974 C2423 ) \nC1974_=_C2424( C1974 C2424 ) C1974_=_C2425( C1974 C2425 ) C1974_=_C2426( C1974 C2426 ) C1982_=_C1985( C1982 C1985 ) C1982_=_C1986( C1982 C1986 ) C1982_=_C2416( C1982 C2416 ) \nC1982_=_C2524( C1982 C2524 ) C1982_=_C2807( C1982 C2807 ) C1982_=_C2912( C1982 C2912 ) C1982_=_C3142( C1982 C3142 ) C1982_=_C3158( C1982 C3158 ) C1982_=_C3293( C1982 C3293 ) \nC1982_=_C3304( C1982 C3304 ) C1982_=_C3307( C1982 C3307 ) C1982_=_C3308( C1982 C3308 ) C1982_=_C3309( C1982 C3309 ) C1982_=_C3310( C1982 C3310 ) C1982_=_C3311( C1982 C3311 ) \nC1982_=_C3312( C1982 C3312 ) C1982_=_C3313( C1982 C3313 ) C1982_=_C3314( C1982 C3314 ) C1985_=_C1986( C1985 C1986 ) C1985_=_C2290( C1985 C2290 ) C1985_=_C2419( C1985 C2419 ) \nC1985_=_C2492( C1985 C2492 ) C1985_=_C2528( C1985 C2528 ) C1985_=_C2574( C1985 C2574 ) C1985_=_C2915( C1985 C2915 ) C1985_=_C3282( C1985 C3282 ) C1985_=_C3426( C1985 C3426 ) \nC1985_=_C3515( C1985 C3515 ) C1985_=_C3516( C1985 C3516 ) C1985_=_C3517( C1985 C3517 ) C1985_=_C3518( C1985 C3518 ) C1985_=_C3519( C1985 C3519 ) C1985_=_C3520( C1985 C3520 ) \nC1985_=_C3521( C1985 C3521 ) C1985_=_C3522( C1985 C3522 ) C1985_=_C3523( C1985 C3523 ) C1985_=_C3524( C1985 C3524 ) C1986_=_C2239( C1986 C2239 ) C1986_=_C2259( C1986 C2259 ) \nC1986_=_C2276( C1986 C2276 ) C1986_=_C2291( C1986 C2291 ) C1986_=_C2420( C1986 C2420 ) C1986_=_C2529( C1986 C2529 ) C1986_=_C2916( C1986 C2916 ) C1986_=_C3102( C1986 C3102 ) \nC1986_=_C3389( C1986 C3389 ) C1986_=_C3428( C1986 C3428 ) C1986_=_C3557( C1986 C3557 ) C1986_=_C3558( C1986 C3558 ) C1986_=_C3559( C1986 C3559 ) C1986_=_C3560( C1986 C3560 ) \nC1986_=_C3561( C1986 C3561 ) C1986_=_C3562( C1986 C3562 ) C1995_=_C2232( C1995 C2232 ) C1995_=_C2251( C1995 C2251 ) C1995_=_C2267( C1995 C2267 ) C1995_=_C2412( C1995 C2412 ) \nC1995_=_C2413( C1995 C2413 ) C1995_=_C2414( C1995 C2414 ) C1995_=_C2415( C1995 C2415 ) C1995_=_C2416( C1995 C2416 ) C1995_=_C2417( C1995 C2417 ) C1995_=_C2418( C1995 C2418 ) \nC1995_=_C2419( C1995 C2419 ) C1995_=_C2420( C1995 C2420 ) C1995_=_C2421( C1995 C2421 ) C1995_=_C2422( C1995 C2422 ) C1995_=_C2423( C1995 C2423 ) C1995_=_C2424( C1995 C2424 ) \nC1995_=_C2425( C1995 C2425 ) C1995_=_C2426( C1995 C2426 ) C2086_=_C2477( C2086 C2477 ) C2086_=_C2599( C2086 C2599 ) C2086_=_C2629( C2086 C2629 ) C2086_=_C2713( C2086 C2713 ) \nC2086_=_C3005( C2086 C3005 ) C2086_=_C3093( C2086 C3093 ) C2086_=_C3373( C2086 C3373 ) C2086_=_C3495( C2086 C3495 ) C2086_=_C3567( C2086 C3567 ) C2086_=_C3597( C2086 C3597 ) \nC2086_=_C3631( C2086 C3631 ) C2086_=_C3650( C2086 C3650 ) C2086_=_C3674( C2086 C3674 ) C2086_=_C3773( C2086 C3773 ) C2086_=_C3774( C2086 C3774 ) C2086_=_C3775( C2086 C3775 ) \nC2086_=_C3776( C2086 C3776 ) C2232_=_C2239( C2232 C2239 ) C2232_=_C2251( C2232 C2251 ) C2232_=_C2267( C2232 C2267 ) C2232_=_C2412( C2232 C2412 ) C2232_=_C2413( C2232 C2413 ) \nC2232_=_C2414( C2232 C2414 ) C2232_=_C2415( C2232 C2415 ) C2232_=_C2416( C2232 C2416 ) C2232_=_C2417( C2232 C2417 ) C2232_=_C2418( C2232 C2418 ) C2232_=_C2419( C2232 C2419 ) \nC2232_=_C2420( C2232 C2420 ) C2232_=_C2421( C2232 C2421 ) C2232_=_C2422( C2232 C2422 ) C2232_=_C2423( C2232 C2423 ) C2232_=_C2424( C2232 C2424 ) C2232_=_C2425( C2232 C2425 ) \nC2232_=_C2426( C2232 C2426 ) C2239_=_C2259( C2239 C2259 ) C2239_=_C2276( C2239 C2276 ) C2239_=_C2291( C2239 C2291 ) C2239_=_C2420( C2239 C2420 ) C2239_=_C2529( C2239 C2529 ) \nC2239_=_C2916( C2239 C2916 ) C2239_=_C3102( C2239 C3102 ) C2239_=_C3389( C2239 C3389 ) C2239_=_C3428( C2239 C3428 ) C2239_=_C3557( C2239 C3557 ) C2239_=_C3558( C2239 C3558 ) \nC2239_=_C3559( C2239 C3559 ) C2239_=_C3560( C2239 C3560 ) C2239_=_C3561( C2239 C3561 ) C2239_=_C3562( C2239 C3562 ) C2251_=_C2259( C2251 C2259 ) C2251_=_C2267( C2251 C2267 ) \nC2251_=_C2412( C2251 C2412 ) C2251_=_C2413( C2251 C2413 ) C2251_=_C2414( C2251 C2414 ) C2251_=_C2415( C2251 C2415 ) C2251_=_C2416( C2251 C2416 ) C2251_=_C2417( C2251 C2417 ) \nC2251_=_C2418( C2251 C2418 ) C2251_=_C2419( C2251 C2419 ) C2251_=_C2420( C2251 C2420 ) C2251_=_C2421( C2251 C2421 ) C2251_=_C2422( C2251 C2422 ) C2251_=_C2423( C2251 C2423 ) \nC2251_=_C2424( C2251 C2424 ) C2251_=_C2425( C2251 C2425 ) C2251_=_C2426( C2251 C2426 ) C2259_=_C2276( C2259 C2276 ) C2259_=_C2291( C2259 C2291 ) C2259_=_C2420( C2259 C2420 ) \nC2259_=_C2529( C2259 C2529 ) C2259_=_C2916( C2259 C2916 ) C2259_=_C3102( C2259 C3102 ) C2259_=_C3389( C2259 C3389 ) C2259_=_C3428( C2259 C3428 ) C2259_=_C3557( C2259 C3557 ) \nC2259_=_C3558( C2259 C3558 ) C2259_=_C3559( C2259 C3559 ) C2259_=_C3560( C2259 C3560 ) C2259_=_C3561( C2259 C3561 ) C2259_=_C3562( C2259 C3562 ) C2267_=_C2276( C2267 C2276 ) \nC2267_=_C2412( C2267 C2412 ) C2267_=_C2413( C2267 C2413 ) C2267_=_C2414( C2267 C2414 ) C2267_=_C2415( C2267 C2415 ) C2267_=_C2416( C2267 C2416 ) C2267_=_C2417( C2267 C2417 ) \nC2267_=_C2418( C2267 C2418 ) C2267_=_C2419( C2267 C2419 ) C2267_=_C2420( C2267 C2420 ) C2267_=_C2421( C2267 C2421 ) C2267_=_C2422( C2267 C2422 ) C2267_=_C2423( C2267 C2423 ) \nC2267_=_C2424( C2267 C2424 ) C2267_=_C2425( C2267 C2425 ) C2267_=_C2426( C2267 C2426 ) C2276_=_C2291( C2276 C2291 ) C2276_=_C2420(</w:t>
      </w:r>
    </w:p>
    <w:p>
      <w:pPr>
        <w:pStyle w:val="PreformattedText"/>
        <w:bidi w:val="0"/>
        <w:spacing w:before="0" w:after="0"/>
        <w:jc w:val="left"/>
        <w:rPr/>
      </w:pPr>
      <w:r>
        <w:rPr/>
        <w:t xml:space="preserve"> </w:t>
      </w:r>
      <w:r>
        <w:rPr/>
        <w:t>C2276 C2420 ) C2276_=_C2529( C2276 C2529 ) \nC2276_=_C2916( C2276 C2916 ) C2276_=_C3102( C2276 C3102 ) C2276_=_C3389( C2276 C3389 ) C2276_=_C3428( C2276 C3428 ) C2276_=_C3557( C2276 C3557 ) C2276_=_C3558( C2276 C3558 ) \nC2276_=_C3559( C2276 C3559 ) C2276_=_C3560( C2276 C3560 ) C2276_=_C3561( C2276 C3561 ) C2276_=_C3562( C2276 C3562 ) C2285_=_C2286( C2285 C2286 ) C2285_=_C2287( C2285 C2287 ) \nC2285_=_C2288( C2285 C2288 ) C2285_=_C2289( C2285 C2289 ) C2285_=_C2290( C2285 C2290 ) C2285_=_C2291( C2285 C2291 ) C2285_=_C2292( C2285 C2292 ) C2285_=_C2293( C2285 C2293 ) \nC2285_=_C2294( C2285 C2294 ) C2285_=_C2296( C2285 C2296 ) C2285_=_C2297( C2285 C2297 ) C2285_=_C2298( C2285 C2298 ) C2285_=_C2299( C2285 C2299 ) C2285_=_C2300( C2285 C2300 ) \nC2285_=_C2301( C2285 C2301 ) C2285_=_C2302( C2285 C2302 ) C2285_=_C2303( C2285 C2303 ) C2285_=_C2599( C2285 C2599 ) C2286_=_C2287( C2286 C2287 ) C2286_=_C2288( C2286 C2288 ) \nC2286_=_C2289( C2286 C2289 ) C2286_=_C2290( C2286 C2290 ) C2286_=_C2291( C2286 C2291 ) C2286_=_C2292( C2286 C2292 ) C2286_=_C2293( C2286 C2293 ) C2286_=_C2294( C2286 C2294 ) \nC2286_=_C2296( C2286 C2296 ) C2286_=_C2297( C2286 C2297 ) C2286_=_C2298( C2286 C2298 ) C2286_=_C2299( C2286 C2299 ) C2286_=_C2300( C2286 C2300 ) C2286_=_C2301( C2286 C2301 ) \nC2286_=_C2302( C2286 C2302 ) C2286_=_C2303( C2286 C2303 ) C2286_=_C2629( C2286 C2629 ) C2287_=_C2288( C2287 C2288 ) C2287_=_C2289( C2287 C2289 ) C2287_=_C2290( C2287 C2290 ) \nC2287_=_C2291( C2287 C2291 ) C2287_=_C2292( C2287 C2292 ) C2287_=_C2293( C2287 C2293 ) C2287_=_C2294( C2287 C2294 ) C2287_=_C2296( C2287 C2296 ) C2287_=_C2297( C2287 C2297 ) \nC2287_=_C2298( C2287 C2298 ) C2287_=_C2299( C2287 C2299 ) C2287_=_C2300( C2287 C2300 ) C2287_=_C2301( C2287 C2301 ) C2287_=_C2302( C2287 C2302 ) C2287_=_C2303( C2287 C2303 ) \nC2287_=_C2713( C2287 C2713 ) C2288_=_C2289( C2288 C2289 ) C2288_=_C2290( C2288 C2290 ) C2288_=_C2291( C2288 C2291 ) C2288_=_C2292( C2288 C2292 ) C2288_=_C2293( C2288 C2293 ) \nC2288_=_C2294( C2288 C2294 ) C2288_=_C2296( C2288 C2296 ) C2288_=_C2297( C2288 C2297 ) C2288_=_C2298( C2288 C2298 ) C2288_=_C2299( C2288 C2299 ) C2288_=_C2300( C2288 C2300 ) \nC2288_=_C2301( C2288 C2301 ) C2288_=_C2302( C2288 C2302 ) C2288_=_C2303( C2288 C2303 ) C2289_=_C2290( C2289 C2290 ) C2289_=_C2291( C2289 C2291 ) C2289_=_C2292( C2289 C2292 ) \nC2289_=_C2293( C2289 C2293 ) C2289_=_C2294( C2289 C2294 ) C2289_=_C2296( C2289 C2296 ) C2289_=_C2297( C2289 C2297 ) C2289_=_C2298( C2289 C2298 ) C2289_=_C2299( C2289 C2299 ) \nC2289_=_C2300( C2289 C2300 ) C2289_=_C2301( C2289 C2301 ) C2289_=_C2302( C2289 C2302 ) C2289_=_C2303( C2289 C2303 ) C2290_=_C2291( C2290 C2291 ) C2290_=_C2292( C2290 C2292 ) \nC2290_=_C2293( C2290 C2293 ) C2290_=_C2294( C2290 C2294 ) C2290_=_C2296( C2290 C2296 ) C2290_=_C2297( C2290 C2297 ) C2290_=_C2298( C2290 C2298 ) C2290_=_C2299( C2290 C2299 ) \nC2290_=_C2300( C2290 C2300 ) C2290_=_C2301( C2290 C2301 ) C2290_=_C2302( C2290 C2302 ) C2290_=_C2303( C2290 C2303 ) C2290_=_C2419( C2290 C2419 ) C2290_=_C2492( C2290 C2492 ) \nC2290_=_C2528( C2290 C2528 ) C2290_=_C2574( C2290 C2574 ) C2290_=_C2915( C2290 C2915 ) C2290_=_C3282( C2290 C3282 ) C2290_=_C3426( C2290 C3426 ) C2290_=_C3515( C2290 C3515 ) \nC2290_=_C3516( C2290 C3516 ) C2290_=_C3517( C2290 C3517 ) C2290_=_C3518( C2290 C3518 ) C2290_=_C3519( C2290 C3519 ) C2290_=_C3520( C2290 C3520 ) C2290_=_C3521( C2290 C3521 ) \nC2290_=_C3522( C2290 C3522 ) C2290_=_C3523( C2290 C3523 ) C2290_=_C3524( C2290 C3524 ) C2291_=_C2292( C2291 C2292 ) C2291_=_C2293( C2291 C2293 ) C2291_=_C2294( C2291 C2294 ) \nC2291_=_C2296( C2291 C2296 ) C2291_=_C2297( C2291 C2297 ) C2291_=_C2298( C2291 C2298 ) C2291_=_C2299( C2291 C2299 ) C2291_=_C2300( C2291 C2300 ) C2291_=_C2301( C2291 C2301 ) \nC2291_=_C2302( C2291 C2302 ) C2291_=_C2303( C2291 C2303 ) C2291_=_C2420( C2291 C2420 ) C2291_=_C2529( C2291 C2529 ) C2291_=_C2916( C2291 C2916 ) C2291_=_C3102( C2291 C3102 ) \nC2291_=_C3389( C2291 C3389 ) C2291_=_C3428( C2291 C3428 ) C2291_=_C3557( C2291 C3557 ) C2291_=_C3558( C2291 C3558 ) C2291_=_C3559( C2291 C3559 ) C2291_=_C3560( C2291 C3560 ) \nC2291_=_C3561( C2291 C3561 ) C2291_=_C3562( C2291 C3562 ) C2292_=_C2293( C2292 C2293 ) C2292_=_C2294( C2292 C2294 ) C2292_=_C2296( C2292 C2296 ) C2292_=_C2297( C2292 C2297 ) \nC2292_=_C2298( C2292 C2298 ) C2292_=_C2299( C2292 C2299 ) C2292_=_C2300( C2292 C2300 ) C2292_=_C2301( C2292 C2301 ) C2292_=_C2302( C2292 C2302 ) C2292_=_C2303( C2292 C2303 ) \nC2293_=_C2294( C2293 C2294 ) C2293_=_C2296( C2293 C2296 ) C2293_=_C2297( C2293 C2297 ) C2293_=_C2298( C2293 C2298 ) C2293_=_C2299( C2293 C2299 ) C2293_=_C2300( C2293 C2300 ) \nC2293_=_C2301( C2293 C2301 ) C2293_=_C2302( C2293 C2302 ) C2293_=_C2303( C2293 C2303 ) C2293_=_C3674( C2293 C3674 ) C2294_=_C2296( C2294 C2296 ) C2294_=_C2297( C2294 C2297 ) \nC2294_=_C2298( C2294 C2298 ) C2294_=_C2299( C2294 C2299 ) C2294_=_C2300( C2294 C2300 ) C2294_=_C2301( C2294 C2301 ) C2294_=_C2302( C2294 C2302 ) C2294_=_C2303( C2294 C2303 ) \nC2296_=_C2297( C2296 C2297 ) C2296_=_C2298( C2296 C2298 ) C2296_=_C2299( C2296 C2299 ) C2296_=_C2300( C2296 C2300 ) C2296_=_C2301( C2296 C2301 ) C2296_=_C2302( C2296 C2302 ) \nC2296_=_C2303( C2296 C2303 ) C2296_=_C3519( C2296 C3519 ) C2296_=_C3558( C2296 C3558 ) C2297_=_C2298( C2297 C2298 ) C2297_=_C2299( C2297 C2299 ) C2297_=_C2300( C2297 C2300 ) \nC2297_=_C2301( C2297 C2301 ) C2297_=_C2302( C2297 C2302 ) C2297_=_C2303( C2297 C2303 ) C2297_=_C3520( C2297 C3520 ) C2297_=_C3559( C2297 C3559 ) C2298_=_C2299( C2298 C2299 ) \nC2298_=_C2300( C2298 C2300 ) C2298_=_C2301( C2298 C2301 ) C2298_=_C2302( C2298 C2302 ) C2298_=_C2303( C2298 C2303 ) C2298_=_C3522( C2298 C3522 ) C2298_=_C3560( C2298 C3560 ) \nC2299_=_C2300( C2299 C2300 ) C2299_=_C2301( C2299 C2301 ) C2299_=_C2302( C2299 C2302 ) C2299_=_C2303( C2299 C2303 ) C2299_=_C3774( C2299 C3774 ) C2300_=_C2301( C2300 C2301 ) \nC2300_=_C2302( C2300 C2302 ) C2300_=_C2303( C2300 C2303 ) C2300_=_C2425( C2300 C2425 ) C2300_=_C3775( C2300 C3775 ) C2301_=_C2302( C2301 C2302 ) C2301_=_C2303( C2301 C2303 ) \nC2301_=_C3523( C2301 C3523 ) C2301_=_C3561( C2301 C3561 ) C2302_=_C2303( C2302 C2303 ) C2302_=_C3776( C2302 C3776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524( C2412 C2524 ) C2412_=_C2528( C2412 C2528 ) C2412_=_C2529( C2412 C2529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912( C2413 C2912 ) C2413_=_C2915( C2413 C2915 ) \nC2413_=_C2916( C2413 C2916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3005( C2414 C3005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3102( C2415 C3102 ) C2416_=_C2417( C2416 C2417 ) C2416_=_C2418( C2416 C2418 ) C2416_=_C2419( C2416 C2419 ) C2416_=_C2420( C2416 C2420 ) \nC2416_=_C2421( C2416 C2421 ) C2416_=_C2422( C2416 C2422 ) C2416_=_C2423( C2416 C2423 ) C2416_=_C2424( C2416 C2424 ) C2416_=_C2425( C2416 C2425 ) C2416_=_C2426( C2416 C2426 ) \nC2416_=_C2524( C2416 C2524 ) C2416_=_C2807( C2416 C2807 ) C2416_=_C2912( C2416 C2912 ) C2416_=_C3142( C2416 C3142 ) C2416_=_C3158( C2416 C3158 ) C2416_=_C3293( C2416 C3293 ) \nC2416_=_C3304( C2416 C3304 ) C2416_=_C3307( C2416 C3307 ) C2416_=_C3308( C2416 C3308 ) C2416_=_C3309( C2416 C3309 ) C2416_=_C3310( C2416 C3310 ) C2416_=_C3311( C2416 C3311 ) \nC2416_=_C3312( C2416 C3312 ) C2416_=_C3313( C2416 C3313 ) C2416_=_C3314( C2416 C3314 ) C2417_=_C2418( C2417 C2418 ) C2417_=_C2419( C2417 C2419 ) C2417_=_C2420( C2417 C2420 ) \nC2417_=_C2421( C2417 C2421 ) C2417_=_C2422( C2417 C2422 ) C2417_=_C2423( C2417 C2423 ) C2417_=_C2424( C2417 C2424 ) C2417_=_C2425( C2417 C2425 ) C2417_=_C2426( C2417 C2426 ) \nC2417_=_C3389( C2417 C3389 ) C2418_=_C2419( C2418 C2419 ) C2418_=_C2420( C2418 C2420 ) C2418_=_C2421( C2418 C2421 ) C2418_=_C2422( C2418 C2422 ) C2418_=_C2423( C2418 C2423 ) \nC2418_=_C2424( C2418 C2424 ) C2418_=_C2425( C2418 C2425 ) C2418_=_C2426( C2418 C2426 ) C2418_=_C3304( C2418 C3304 ) C2418_=_C3426( C2418 C3426 ) C2418_=_C3428( C2418 C3428 ) \nC2419_=_C2420( C2419 C2420 ) C2419_=_C2421( C2419 C2421 ) C2419_=_C2422( C2419 C2422 ) C2419_=_C2423( C2419 C2423 ) C2419_=_C2424( C2419 C2424 ) C2419_=_C2425( C2419 C2425 ) \nC2419_=_C2426( C2419 C2426 ) C2419_=_C2492( C2419 C2492 ) C2419_=_C2528( C2419 C2528 ) C2419_=_C2574( C2419 C2574 ) C2419_=_C2915( C2419 C2915 ) C2419_=_C3282( C2419 C3282 ) \nC2419_=_C3426( C2419 C3426 ) C2419_=_C3515( C2419 C3515 ) C2419_=_C3516( C2419 C3516 ) C2419_=_C3517( C2419 C3517 ) C2419_=_C3518( C2419 C3518 ) C2419_=_C3519( C2419 C3519 ) \nC2419_=_C3520( C2419 C3520 ) C2419_=_C3521( C2419 C3521 ) C2419_=_C3522( C2419 C3522 ) C2419_=_C3523( C2419 C3523 ) C2419_=_C3524( C2419 C3524 ) C2420_=_C2421( C2420 C2421 ) \nC2420_=_C2422(</w:t>
      </w:r>
    </w:p>
    <w:p>
      <w:pPr>
        <w:pStyle w:val="PreformattedText"/>
        <w:bidi w:val="0"/>
        <w:spacing w:before="0" w:after="0"/>
        <w:jc w:val="left"/>
        <w:rPr/>
      </w:pPr>
      <w:r>
        <w:rPr/>
        <w:t xml:space="preserve"> </w:t>
      </w:r>
      <w:r>
        <w:rPr/>
        <w:t>C2420 C2422 ) C2420_=_C2423( C2420 C2423 ) C2420_=_C2424( C2420 C2424 ) C2420_=_C2425( C2420 C2425 ) C2420_=_C2426( C2420 C2426 ) C2420_=_C2529( C2420 C2529 ) \nC2420_=_C2916( C2420 C2916 ) C2420_=_C3102( C2420 C3102 ) C2420_=_C3389( C2420 C3389 ) C2420_=_C3428( C2420 C3428 ) C2420_=_C3557( C2420 C3557 ) C2420_=_C3558( C2420 C3558 ) \nC2420_=_C3559( C2420 C3559 ) C2420_=_C3560( C2420 C3560 ) C2420_=_C3561( C2420 C3561 ) C2420_=_C3562( C2420 C3562 ) C2421_=_C2422( C2421 C2422 ) C2421_=_C2423( C2421 C2423 ) \nC2421_=_C2424( C2421 C2424 ) C2421_=_C2425( C2421 C2425 ) C2421_=_C2426( C2421 C2426 ) C2422_=_C2423( C2422 C2423 ) C2422_=_C2424( C2422 C2424 ) C2422_=_C2425( C2422 C2425 ) \nC2422_=_C2426( C2422 C2426 ) C2422_=_C3308( C2422 C3308 ) C2422_=_C3517( C2422 C3517 ) C2422_=_C3557( C2422 C3557 ) C2423_=_C2424( C2423 C2424 ) C2423_=_C2425( C2423 C2425 ) \nC2423_=_C2426( C2423 C2426 ) C2424_=_C2425( C2424 C2425 ) C2424_=_C2426( C2424 C2426 ) C2425_=_C2426( C2425 C2426 ) C2425_=_C3775( C2425 C3775 ) C2426_=_C3562( C2426 C3562 ) \nC2477_=_C2599( C2477 C2599 ) C2477_=_C2629( C2477 C2629 ) C2477_=_C2713( C2477 C2713 ) C2477_=_C3005( C2477 C3005 ) C2477_=_C3093( C2477 C3093 ) C2477_=_C3373( C2477 C3373 ) \nC2477_=_C3495( C2477 C3495 ) C2477_=_C3567( C2477 C3567 ) C2477_=_C3597( C2477 C3597 ) C2477_=_C3631( C2477 C3631 ) C2477_=_C3650( C2477 C3650 ) C2477_=_C3674( C2477 C3674 ) \nC2477_=_C3773( C2477 C3773 ) C2477_=_C3774( C2477 C3774 ) C2477_=_C3775( C2477 C3775 ) C2477_=_C3776( C2477 C3776 ) C2492_=_C2528( C2492 C2528 ) C2492_=_C2574( C2492 C2574 ) \nC2492_=_C2915( C2492 C2915 ) C2492_=_C3282( C2492 C3282 ) C2492_=_C3426( C2492 C3426 ) C2492_=_C3515( C2492 C3515 ) C2492_=_C3516( C2492 C3516 ) C2492_=_C3517( C2492 C3517 ) \nC2492_=_C3518( C2492 C3518 ) C2492_=_C3519( C2492 C3519 ) C2492_=_C3520( C2492 C3520 ) C2492_=_C3521( C2492 C3521 ) C2492_=_C3522( C2492 C3522 ) C2492_=_C3523( C2492 C3523 ) \nC2492_=_C3524( C2492 C3524 ) C2524_=_C2528( C2524 C2528 ) C2524_=_C2529( C2524 C2529 ) C2524_=_C2807( C2524 C2807 ) C2524_=_C2912( C2524 C2912 ) C2524_=_C3142( C2524 C3142 ) \nC2524_=_C3158( C2524 C3158 ) C2524_=_C3293( C2524 C3293 ) C2524_=_C3304( C2524 C3304 ) C2524_=_C3307( C2524 C3307 ) C2524_=_C3308( C2524 C3308 ) C2524_=_C3309( C2524 C3309 ) \nC2524_=_C3310( C2524 C3310 ) C2524_=_C3311( C2524 C3311 ) C2524_=_C3312( C2524 C3312 ) C2524_=_C3313( C2524 C3313 ) C2524_=_C3314( C2524 C3314 ) C2528_=_C2529( C2528 C2529 ) \nC2528_=_C2574( C2528 C2574 ) C2528_=_C2915( C2528 C2915 ) C2528_=_C3282( C2528 C3282 ) C2528_=_C3426( C2528 C3426 ) C2528_=_C3515( C2528 C3515 ) C2528_=_C3516( C2528 C3516 ) \nC2528_=_C3517( C2528 C3517 ) C2528_=_C3518( C2528 C3518 ) C2528_=_C3519( C2528 C3519 ) C2528_=_C3520( C2528 C3520 ) C2528_=_C3521( C2528 C3521 ) C2528_=_C3522( C2528 C3522 ) \nC2528_=_C3523( C2528 C3523 ) C2528_=_C3524( C2528 C3524 ) C2529_=_C2916( C2529 C2916 ) C2529_=_C3102( C2529 C3102 ) C2529_=_C3389( C2529 C3389 ) C2529_=_C3428( C2529 C3428 ) \nC2529_=_C3557( C2529 C3557 ) C2529_=_C3558( C2529 C3558 ) C2529_=_C3559( C2529 C3559 ) C2529_=_C3560( C2529 C3560 ) C2529_=_C3561( C2529 C3561 ) C2529_=_C3562( C2529 C3562 ) \nC2574_=_C2915( C2574 C2915 ) C2574_=_C3282( C2574 C3282 ) C2574_=_C3426( C2574 C3426 ) C2574_=_C3515( C2574 C3515 ) C2574_=_C3516( C2574 C3516 ) C2574_=_C3517( C2574 C3517 ) \nC2574_=_C3518( C2574 C3518 ) C2574_=_C3519( C2574 C3519 ) C2574_=_C3520( C2574 C3520 ) C2574_=_C3521( C2574 C3521 ) C2574_=_C3522( C2574 C3522 ) C2574_=_C3523( C2574 C3523 ) \nC2574_=_C3524( C2574 C3524 ) C2599_=_C2629( C2599 C2629 ) C2599_=_C2713( C2599 C2713 ) C2599_=_C3005( C2599 C3005 ) C2599_=_C3093( C2599 C3093 ) C2599_=_C3373( C2599 C3373 ) \nC2599_=_C3495( C2599 C3495 ) C2599_=_C3567( C2599 C3567 ) C2599_=_C3597( C2599 C3597 ) C2599_=_C3631( C2599 C3631 ) C2599_=_C3650( C2599 C3650 ) C2599_=_C3674( C2599 C3674 ) \nC2599_=_C3773( C2599 C3773 ) C2599_=_C3774( C2599 C3774 ) C2599_=_C3775( C2599 C3775 ) C2599_=_C3776( C2599 C3776 ) C2629_=_C2713( C2629 C2713 ) C2629_=_C3005( C2629 C3005 ) \nC2629_=_C3093( C2629 C3093 ) C2629_=_C3373( C2629 C3373 ) C2629_=_C3495( C2629 C3495 ) C2629_=_C3567( C2629 C3567 ) C2629_=_C3597( C2629 C3597 ) C2629_=_C3631( C2629 C3631 ) \nC2629_=_C3650( C2629 C3650 ) C2629_=_C3674( C2629 C3674 ) C2629_=_C3773( C2629 C3773 ) C2629_=_C3774( C2629 C3774 ) C2629_=_C3775( C2629 C3775 ) C2629_=_C3776( C2629 C3776 ) \nC2713_=_C3005( C2713 C3005 ) C2713_=_C3093( C2713 C3093 ) C2713_=_C3373( C2713 C3373 ) C2713_=_C3495( C2713 C3495 ) C2713_=_C3567( C2713 C3567 ) C2713_=_C3597( C2713 C3597 ) \nC2713_=_C3631( C2713 C3631 ) C2713_=_C3650( C2713 C3650 ) C2713_=_C3674( C2713 C3674 ) C2713_=_C3773( C2713 C3773 ) C2713_=_C3774( C2713 C3774 ) C2713_=_C3775( C2713 C3775 ) \nC2713_=_C3776( C2713 C3776 ) C2807_=_C2912( C2807 C2912 ) C2807_=_C3142( C2807 C3142 ) C2807_=_C3158( C2807 C3158 ) C2807_=_C3293( C2807 C3293 ) C2807_=_C3304( C2807 C3304 ) \nC2807_=_C3307( C2807 C3307 ) C2807_=_C3308( C2807 C3308 ) C2807_=_C3309( C2807 C3309 ) C2807_=_C3310( C2807 C3310 ) C2807_=_C3311( C2807 C3311 ) C2807_=_C3312( C2807 C3312 ) \nC2807_=_C3313( C2807 C3313 ) C2807_=_C3314( C2807 C3314 ) C2912_=_C2915( C2912 C2915 ) C2912_=_C2916( C2912 C2916 ) C2912_=_C3142( C2912 C3142 ) C2912_=_C3158( C2912 C3158 ) \nC2912_=_C3293( C2912 C3293 ) C2912_=_C3304( C2912 C3304 ) C2912_=_C3307( C2912 C3307 ) C2912_=_C3308( C2912 C3308 ) C2912_=_C3309( C2912 C3309 ) C2912_=_C3310( C2912 C3310 ) \nC2912_=_C3311( C2912 C3311 ) C2912_=_C3312( C2912 C3312 ) C2912_=_C3313( C2912 C3313 ) C2912_=_C3314( C2912 C3314 ) C2915_=_C2916( C2915 C2916 ) C2915_=_C3282( C2915 C3282 ) \nC2915_=_C3426( C2915 C3426 ) C2915_=_C3515( C2915 C3515 ) C2915_=_C3516( C2915 C3516 ) C2915_=_C3517( C2915 C3517 ) C2915_=_C3518( C2915 C3518 ) C2915_=_C3519( C2915 C3519 ) \nC2915_=_C3520( C2915 C3520 ) C2915_=_C3521( C2915 C3521 ) C2915_=_C3522( C2915 C3522 ) C2915_=_C3523( C2915 C3523 ) C2915_=_C3524( C2915 C3524 ) C2916_=_C3102( C2916 C3102 ) \nC2916_=_C3389( C2916 C3389 ) C2916_=_C3428( C2916 C3428 ) C2916_=_C3557( C2916 C3557 ) C2916_=_C3558( C2916 C3558 ) C2916_=_C3559( C2916 C3559 ) C2916_=_C3560( C2916 C3560 ) \nC2916_=_C3561( C2916 C3561 ) C2916_=_C3562( C2916 C3562 ) C3005_=_C3093( C3005 C3093 ) C3005_=_C3373( C3005 C3373 ) C3005_=_C3495( C3005 C3495 ) C3005_=_C3567( C3005 C3567 ) \nC3005_=_C3597( C3005 C3597 ) C3005_=_C3631( C3005 C3631 ) C3005_=_C3650( C3005 C3650 ) C3005_=_C3674( C3005 C3674 ) C3005_=_C3773( C3005 C3773 ) C3005_=_C3774( C3005 C3774 ) \nC3005_=_C3775( C3005 C3775 ) C3005_=_C3776( C3005 C3776 ) C3093_=_C3373( C3093 C3373 ) C3093_=_C3495( C3093 C3495 ) C3093_=_C3567( C3093 C3567 ) C3093_=_C3597( C3093 C3597 ) \nC3093_=_C3631( C3093 C3631 ) C3093_=_C3650( C3093 C3650 ) C3093_=_C3674( C3093 C3674 ) C3093_=_C3773( C3093 C3773 ) C3093_=_C3774( C3093 C3774 ) C3093_=_C3775( C3093 C3775 ) \nC3093_=_C3776( C3093 C3776 ) C3102_=_C3389( C3102 C3389 ) C3102_=_C3428( C3102 C3428 ) C3102_=_C3557( C3102 C3557 ) C3102_=_C3558( C3102 C3558 ) C3102_=_C3559( C3102 C3559 ) \nC3102_=_C3560( C3102 C3560 ) C3102_=_C3561( C3102 C3561 ) C3102_=_C3562( C3102 C3562 ) C3142_=_C3158( C3142 C3158 ) C3142_=_C3293( C3142 C3293 ) C3142_=_C3304( C3142 C3304 ) \nC3142_=_C3307( C3142 C3307 ) C3142_=_C3308( C3142 C3308 ) C3142_=_C3309( C3142 C3309 ) C3142_=_C3310( C3142 C3310 ) C3142_=_C3311( C3142 C3311 ) C3142_=_C3312( C3142 C3312 ) \nC3142_=_C3313( C3142 C3313 ) C3142_=_C3314( C3142 C3314 ) C3158_=_C3293( C3158 C3293 ) C3158_=_C3304( C3158 C3304 ) C3158_=_C3307( C3158 C3307 ) C3158_=_C3308( C3158 C3308 ) \nC3158_=_C3309( C3158 C3309 ) C3158_=_C3310( C3158 C3310 ) C3158_=_C3311( C3158 C3311 ) C3158_=_C3312( C3158 C3312 ) C3158_=_C3313( C3158 C3313 ) C3158_=_C3314( C3158 C3314 ) \nC3282_=_C3426( C3282 C3426 ) C3282_=_C3515( C3282 C3515 ) C3282_=_C3516( C3282 C3516 ) C3282_=_C3517( C3282 C3517 ) C3282_=_C3518( C3282 C3518 ) C3282_=_C3519( C3282 C3519 ) \nC3282_=_C3520( C3282 C3520 ) C3282_=_C3521( C3282 C3521 ) C3282_=_C3522( C3282 C3522 ) C3282_=_C3523( C3282 C3523 ) C3282_=_C3524( C3282 C3524 ) C3293_=_C3304( C3293 C3304 ) \nC3293_=_C3307( C3293 C3307 ) C3293_=_C3308( C3293 C3308 ) C3293_=_C3309( C3293 C3309 ) C3293_=_C3310( C3293 C3310 ) C3293_=_C3311( C3293 C3311 ) C3293_=_C3312( C3293 C3312 ) \nC3293_=_C3313( C3293 C3313 ) C3293_=_C3314( C3293 C3314 ) C3304_=_C3307( C3304 C3307 ) C3304_=_C3308( C3304 C3308 ) C3304_=_C3309( C3304 C3309 ) C3304_=_C3310( C3304 C3310 ) \nC3304_=_C3311( C3304 C3311 ) C3304_=_C3312( C3304 C3312 ) C3304_=_C3313( C3304 C3313 ) C3304_=_C3314( C3304 C3314 ) C3304_=_C3426( C3304 C3426 ) C3304_=_C3428( C3304 C3428 ) \nC3307_=_C3308( C3307 C3308 ) C3307_=_C3309( C3307 C3309 ) C3307_=_C3310( C3307 C3310 ) C3307_=_C3311( C3307 C3311 ) C3307_=_C3312( C3307 C3312 ) C3307_=_C3313( C3307 C3313 ) \nC3307_=_C3314( C3307 C3314 ) C3307_=_C3597( C3307 C3597 ) C3308_=_C3309( C3308 C3309 ) C3308_=_C3310( C3308 C3310 ) C3308_=_C3311( C3308 C3311 ) C3308_=_C3312( C3308 C3312 ) \nC3308_=_C3313( C3308 C3313 ) C3308_=_C3314( C3308 C3314 ) C3308_=_C3517( C3308 C3517 ) C3308_=_C3557( C3308 C3557 ) C3309_=_C3310( C3309 C3310 ) C3309_=_C3311( C3309 C3311 ) \nC3309_=_C3312( C3309 C3312 ) C3309_=_C3313( C3309 C3313 ) C3309_=_C3314( C3309 C3314 ) C3310_=_C3311( C3310 C3311 ) C3310_=_C3312( C3310 C3312 ) C3310_=_C3313( C3310 C3313 ) \nC3310_=_C3314( C3310 C3314 ) C3311_=_C3312( C3311 C3312 ) C3311_=_C3313( C3311 C3313 ) C3311_=_C3314( C3311 C3314 ) C3312_=_C3313( C3312 C3313 ) C3312_=_C3314( C3312 C3314 ) \nC3313_=_C3314( C3313 C3314 ) C3373_=_C3495( C3373 C3495 ) C3373_=_C3567( C3373 C3567 ) C3373_=_C3597( C3373 C3597 ) C3373_=_C3631( C3373 C3631 ) C3373_=_C3650( C3373 C3650 ) \nC3373_=_C3674( C3373 C3674 ) C3373_=_C3773( C3373 C3773 ) C3373_=_C3774( C3373 C3774 ) C3373_=_C3775( C3373 C3775 ) C3373_=_C3776( C3373 C3776 ) C3389_=_C3428( C3389 C3428 ) \nC3389_=_C3557( C3389 C3557 ) C3389_=_C3558( C3389 C3558 ) C3389_=_C3559(</w:t>
      </w:r>
    </w:p>
    <w:p>
      <w:pPr>
        <w:pStyle w:val="PreformattedText"/>
        <w:bidi w:val="0"/>
        <w:spacing w:before="0" w:after="0"/>
        <w:jc w:val="left"/>
        <w:rPr/>
      </w:pPr>
      <w:r>
        <w:rPr/>
        <w:t xml:space="preserve"> </w:t>
      </w:r>
      <w:r>
        <w:rPr/>
        <w:t>C3389 C3559 ) C3389_=_C3560( C3389 C3560 ) C3389_=_C3561( C3389 C3561 ) C3389_=_C3562( C3389 C3562 ) \nC3426_=_C3428( C3426 C3428 ) C3426_=_C3515( C3426 C3515 ) C3426_=_C3516( C3426 C3516 ) C3426_=_C3517( C3426 C3517 ) C3426_=_C3518( C3426 C3518 ) C3426_=_C3519( C3426 C3519 ) \nC3426_=_C3520( C3426 C3520 ) C3426_=_C3521( C3426 C3521 ) C3426_=_C3522( C3426 C3522 ) C3426_=_C3523( C3426 C3523 ) C3426_=_C3524( C3426 C3524 ) C3428_=_C3557( C3428 C3557 ) \nC3428_=_C3558( C3428 C3558 ) C3428_=_C3559( C3428 C3559 ) C3428_=_C3560( C3428 C3560 ) C3428_=_C3561( C3428 C3561 ) C3428_=_C3562( C3428 C3562 ) C3495_=_C3567( C3495 C3567 ) \nC3495_=_C3597( C3495 C3597 ) C3495_=_C3631( C3495 C3631 ) C3495_=_C3650( C3495 C3650 ) C3495_=_C3674( C3495 C3674 ) C3495_=_C3773( C3495 C3773 ) C3495_=_C3774( C3495 C3774 ) \nC3495_=_C3775( C3495 C3775 ) C3495_=_C3776( C3495 C3776 ) C3515_=_C3516( C3515 C3516 ) C3515_=_C3517( C3515 C3517 ) C3515_=_C3518( C3515 C3518 ) C3515_=_C3519( C3515 C3519 ) \nC3515_=_C3520( C3515 C3520 ) C3515_=_C3521( C3515 C3521 ) C3515_=_C3522( C3515 C3522 ) C3515_=_C3523( C3515 C3523 ) C3515_=_C3524( C3515 C3524 ) C3516_=_C3517( C3516 C3517 ) \nC3516_=_C3518( C3516 C3518 ) C3516_=_C3519( C3516 C3519 ) C3516_=_C3520( C3516 C3520 ) C3516_=_C3521( C3516 C3521 ) C3516_=_C3522( C3516 C3522 ) C3516_=_C3523( C3516 C3523 ) \nC3516_=_C3524( C3516 C3524 ) C3517_=_C3518( C3517 C3518 ) C3517_=_C3519( C3517 C3519 ) C3517_=_C3520( C3517 C3520 ) C3517_=_C3521( C3517 C3521 ) C3517_=_C3522( C3517 C3522 ) \nC3517_=_C3523( C3517 C3523 ) C3517_=_C3524( C3517 C3524 ) C3517_=_C3557( C3517 C3557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19_=_C3558( C3519 C3558 ) C3520_=_C3521( C3520 C3521 ) C3520_=_C3522( C3520 C3522 ) C3520_=_C3523( C3520 C3523 ) \nC3520_=_C3524( C3520 C3524 ) C3520_=_C3559( C3520 C3559 ) C3521_=_C3522( C3521 C3522 ) C3521_=_C3523( C3521 C3523 ) C3521_=_C3524( C3521 C3524 ) C3522_=_C3523( C3522 C3523 ) \nC3522_=_C3524( C3522 C3524 ) C3522_=_C3560( C3522 C3560 ) C3523_=_C3524( C3523 C3524 ) C3523_=_C3561( C3523 C3561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60_=_C3561( C3560 C3561 ) C3560_=_C3562( C3560 C3562 ) \nC3561_=_C3562( C3561 C3562 ) C3567_=_C3597( C3567 C3597 ) C3567_=_C3631( C3567 C3631 ) C3567_=_C3650( C3567 C3650 ) C3567_=_C3674( C3567 C3674 ) C3567_=_C3773( C3567 C3773 ) \nC3567_=_C3774( C3567 C3774 ) C3567_=_C3775( C3567 C3775 ) C3567_=_C3776( C3567 C3776 ) C3597_=_C3631( C3597 C3631 ) C3597_=_C3650( C3597 C3650 ) C3597_=_C3674( C3597 C3674 ) \nC3597_=_C3773( C3597 C3773 ) C3597_=_C3774( C3597 C3774 ) C3597_=_C3775( C3597 C3775 ) C3597_=_C3776( C3597 C3776 ) C3631_=_C3650( C3631 C3650 ) C3631_=_C3674( C3631 C3674 ) \nC3631_=_C3773( C3631 C3773 ) C3631_=_C3774( C3631 C3774 ) C3631_=_C3775( C3631 C3775 ) C3631_=_C3776( C3631 C3776 ) C3650_=_C3674( C3650 C3674 ) C3650_=_C3773( C3650 C3773 ) \nC3650_=_C3774( C3650 C3774 ) C3650_=_C3775( C3650 C3775 ) C3650_=_C3776( C3650 C3776 ) C3674_=_C3773( C3674 C3773 ) C3674_=_C3774( C3674 C3774 ) C3674_=_C3775( C3674 C3775 ) \nC3674_=_C3776( C3674 C3776 ) C3773_=_C3774( C3773 C3774 ) C3773_=_C3775( C3773 C3775 ) C3773_=_C3776( C3773 C3776 ) C3774_=_C3775( C3774 C3775 ) C3774_=_C3776( C3774 C3776 ) \nC3775_=_C3776( C3775 C3776 ) "];99-&gt;141[label="171: C34 C47 C204 C216 C309 \nC319 C339 C340 C341 C342 C345 \nC346 C347 C348 C349 C351 C355 \nC356 C357 C358 C359 C360 C361 \nC362 C396 C405 C433 C697 C707 \nC779 C789 C806 C883 C958 C1008 \nC1096 C1097 C1098 C1099 C1100 C1103 \nC1104 C1107 C1108 C1109 C1110 C1112 \nC1113 C1114 C1115 C1116 C1117 C1118 \nC1145 C1149 C1150 C1166 C1173 C1195 \nC1198 C1462 C1511 C1538 C1638 C1652 \nC1690 C1716 C1737 C1749 C1752 C1802 \nC1913 C1974 C1982 C1985 C1986 C1995 \nC2086 C2232 C2239 C2251 C2259 C2267 \nC2276 C2285 C2286 C2287 C2288 C2289 \nC2292 C2293 C2294 C2296 C2297 C2298 \nC2299 C2300 C2301 C2302 C2303 C2412 \nC2413 C2414 C2415 C2417 C2418 C2421 \nC2422 C2423 C2424 C2425 C2426 C2477 \nC2492 C2524 C2528 C2529 C2574 C2599 \nC2629 C2713 C2807 C2912 C2915 C2916 \nC3005 C3093 C3102 C3142 C3158 C3282 \nC3293 C3304 C3307 C3308 C3309 C3310 \nC3311 C3312 C3313 C3314 C3373 C3389 \nC3426 C3428 C3495 C3515 C3516 C3517 \nC3518 C3519 C3520 C3521 C3522 C3523 \nC3524 C3557 C3558 C3559 C3560 C3561 \nC3562 C3567 C3597 C3631 C3650 C3674 \nC3773 C3774 C3775 C3776 \n1928: C34_=_C47 ,C34_=_C204 ,C34_=_C309 ,C34_=_C396 ,C34_=_C1096 ,\nC34_=_C1097 ,C34_=_C1098 ,C34_=_C1099 ,C34_=_C1100 ,C34_=_C1103 ,C34_=_C1104 ,\nC34_=_C1107 ,C34_=_C1108 ,C34_=_C1109 ,C34_=_C1110 ,C34_=_C1112 ,C34_=_C1113 ,\nC34_=_C1114 ,C34_=_C1115 ,C34_=_C1116 ,C34_=_C1117 ,C34_=_C1118 ,C47_=_C216 ,\nC47_=_C319 ,C47_=_C1173 ,C47_=_C1652 ,C47_=_C1752 ,C47_=_C1802 ,C47_=_C2086 ,\nC47_=_C2477 ,C47_=_C2599 ,C47_=_C2629 ,C47_=_C2713 ,C47_=_C3005 ,C47_=_C3093 ,\nC47_=_C3373 ,C47_=_C3495 ,C47_=_C3567 ,C47_=_C3597 ,C47_=_C3631 ,C47_=_C3650 ,\nC47_=_C3674 ,C47_=_C3773 ,C47_=_C3774 ,C47_=_C3775 ,C47_=_C3776 ,C204_=_C216 ,\nC204_=_C309 ,C204_=_C396 ,C204_=_C1096 ,C204_=_C1097 ,C204_=_C1098 ,C204_=_C1099 ,\nC204_=_C1100 ,C204_=_C1103 ,C204_=_C1104 ,C204_=_C1107 ,C204_=_C1108 ,C204_=_C1109 ,\nC204_=_C1110 ,C204_=_C1112 ,C204_=_C1113 ,C204_=_C1114 ,C204_=_C1115 ,C204_=_C1116 ,\nC204_=_C1117 ,C204_=_C1118 ,C216_=_C319 ,C216_=_C1173 ,C216_=_C1652 ,C216_=_C1752 ,\nC216_=_C1802 ,C216_=_C2086 ,C216_=_C2477 ,C216_=_C2599 ,C216_=_C2629 ,C216_=_C2713 ,\nC216_=_C3005 ,C216_=_C3093 ,C216_=_C3373 ,C216_=_C3495 ,C216_=_C3567 ,C216_=_C3597 ,\nC216_=_C3631 ,C216_=_C3650 ,C216_=_C3674 ,C216_=_C3773 ,C216_=_C3774 ,C216_=_C3775 ,\nC216_=_C3776 ,C309_=_C319 ,C309_=_C396 ,C309_=_C1096 ,C309_=_C1097 ,C309_=_C1098 ,\nC309_=_C1099 ,C309_=_C1100 ,C309_=_C1103 ,C309_=_C1104 ,C309_=_C1107 ,C309_=_C1108 ,\nC309_=_C1109 ,C309_=_C1110 ,C309_=_C1112 ,C309_=_C1113 ,C309_=_C1114 ,C309_=_C1115 ,\nC309_=_C1116 ,C309_=_C1117 ,C309_=_C1118 ,C319_=_C1173 ,C319_=_C1652 ,C319_=_C1752 ,\nC319_=_C1802 ,C319_=_C2086 ,C319_=_C2477 ,C319_=_C2599 ,C319_=_C2629 ,C319_=_C2713 ,\nC319_=_C3005 ,C319_=_C3093 ,C319_=_C3373 ,C319_=_C3495 ,C319_=_C3567 ,C319_=_C3597 ,\nC319_=_C3631 ,C319_=_C3650 ,C319_=_C3674 ,C319_=_C3773 ,C319_=_C3774 ,C319_=_C3775 ,\nC319_=_C3776 ,C339_=_C340 ,C339_=_C341 ,C339_=_C342 ,C339_=_C345 ,C339_=_C346 ,\nC339_=_C347 ,C339_=_C348 ,C339_=_C349 ,C339_=_C351 ,C339_=_C355 ,C339_=_C356 ,\nC339_=_C357 ,C339_=_C358 ,C339_=_C359 ,C339_=_C360 ,C339_=_C361 ,C339_=_C362 ,\nC339_=_C1096 ,C339_=_C1145 ,C339_=_C1149 ,C339_=_C1150 ,C340_=_C341 ,C340_=_C342 ,\nC340_=_C345 ,C340_=_C346 ,C340_=_C347 ,C340_=_C348 ,C340_=_C349 ,C340_=_C351 ,\nC340_=_C355 ,C340_=_C356 ,C340_=_C357 ,C340_=_C358 ,C340_=_C359 ,C340_=_C360 ,\nC340_=_C361 ,C340_=_C362 ,C340_=_C1166 ,C340_=_C1173 ,C341_=_C342 ,C341_=_C345 ,\nC341_=_C346 ,C341_=_C347 ,C341_=_C348 ,C341_=_C349 ,C341_=_C351 ,C341_=_C355 ,\nC341_=_C356 ,C341_=_C357 ,C341_=_C358 ,C341_=_C359 ,C341_=_C360 ,C341_=_C361 ,\nC341_=_C362 ,C341_=_C1638 ,C341_=_C1652 ,C342_=_C345 ,C342_=_C346 ,C342_=_C347 ,\nC342_=_C348 ,C342_=_C349 ,C342_=_C351 ,C342_=_C355 ,C342_=_C356 ,C342_=_C357 ,\nC342_=_C358 ,C342_=_C359 ,C342_=_C360 ,C342_=_C361 ,C342_=_C362 ,C342_=_C1974 ,\nC342_=_C1982 ,C342_=_C1985 ,C342_=_C1986 ,C345_=_C346 ,C345_=_C347 ,C345_=_C348 ,\nC345_=_C349 ,C345_=_C351 ,C345_=_C355 ,C345_=_C356 ,C345_=_C357 ,C345_=_C358 ,\nC345_=_C359 ,C345_=_C360 ,C345_=_C361 ,C345_=_C362 ,C345_=_C2412 ,C345_=_C2524 ,\nC345_=_C2528 ,C345_=_C2529 ,C346_=_C347 ,C346_=_C348 ,C346_=_C349 ,C346_=_C351 ,\nC346_=_C355 ,C346_=_C356 ,C346_=_C357 ,C346_=_C358 ,C346_=_C359 ,C346_=_C360 ,\nC346_=_C361 ,C346_=_C362 ,C346_=_C2285 ,C346_=_C2599 ,C347_=_C348 ,C347_=_C349 ,\nC347_=_C351 ,C347_=_C355 ,C347_=_C356 ,C347_=_C357 ,C347_=_C358 ,C347_=_C359 ,\nC347_=_C360 ,C347_=_C361 ,C347_=_C362 ,C347_=_C2286 ,C347_=_C2629 ,C348_=_C349 ,\nC348_=_C351 ,C348_=_C355 ,C348_=_C356 ,C348_=_C357 ,C348_=_C358 ,C348_=_C359 ,\nC348_=_C360 ,C348_=_C361 ,C348_=_C362 ,C348_=_C2287 ,C348_=_C2713 ,C349_=_C351 ,\nC349_=_C355 ,C349_=_C356 ,C349_=_C357 ,C349_=_C358 ,C349_=_C359 ,C349_=_C360 ,\nC349_=_C361 ,C349_=_C362 ,C349_=_C2413 ,C349_=_C2912 ,C349_=_C2915 ,C349_=_C2916 ,\nC351_=_C355 ,C351_=_C356 ,C351_=_C357 ,C351_=_C358 ,C351_=_C359 ,C351_=_C360 ,\nC351_=_C361 ,C351_=_C362 ,C351_=_C2418 ,C351_=_C3304 ,C351_=_C3426 ,C351_=_C3428 ,\nC355_=_C356 ,C355_=_C357 ,C355_=_C358 ,C355_=_C359 ,C355_=_C360 ,C355_=_C361 ,\nC355_=_C362 ,C355_=_C2422 ,C355_=_C3308 ,C355_=_C3517 ,C355_=_C3557 ,C356_=_C357 ,\nC356_=_C358 ,C356_=_C359 ,C356_=_C360 ,C356_=_C361 ,C356_=_C362 ,C356_=_C1112 ,\nC356_=_C2296 ,C356_=_C3519 ,C356_=_C3558 ,C357_=_C358 ,C357_=_C359 ,C357_=_C360 ,\nC357_=_C361 ,C357_=_C362 ,C357_=_C1113 ,C357_=_C2297 ,C357_=_C3520 ,C357_=_C3559 ,\nC358_=_C359 ,C358_=_C360 ,C358_=_C361 ,C358_=_C362 ,C358_=_C1116 ,C358_=_C2298 ,\nC358_=_C3522 ,C358_=_C3560 ,C359_=_C360 ,C359_=_C361 ,C359_=_C362 ,C359_=_C2299 ,\nC359_=_C3774 ,C360_=_C361 ,C360_=_C362 ,C360_=_C1117 ,C360_=_C2300 ,C360_=_C2425 ,\nC360_=_C3775 ,C361_=_C362 ,C361_=_C1118 ,C361_=_C2301 ,C361_=_C3523 ,C361_=_C3561 ,\nC362_=_C2302 ,C362_=_C3776 ,C396_=_C405 ,C396_=_C1096 ,C396_=_C1097 ,C396_=_C1098 ,\nC396_=_C1099 ,C396_=_C1100 ,C396_=_C1103 ,C396_=_C1104 ,C396_=_C1107 ,C396_=_C1108 ,\nC396_=_C1109 ,C396_=_C1110 ,C396_=_C1112 ,C396_=_C1113 ,C396_=_C1114 ,C396_=_C1115 ,\nC396_=_C1116 ,C396_=_C1117 ,C396_=_C1118 ,C405_=_C697 ,C405_=_C779</w:t>
      </w:r>
    </w:p>
    <w:p>
      <w:pPr>
        <w:pStyle w:val="PreformattedText"/>
        <w:bidi w:val="0"/>
        <w:spacing w:before="0" w:after="0"/>
        <w:jc w:val="left"/>
        <w:rPr/>
      </w:pPr>
      <w:r>
        <w:rPr/>
        <w:t xml:space="preserve"> </w:t>
      </w:r>
      <w:r>
        <w:rPr/>
        <w:t>,C405_=_C1690 ,\nC405_=_C1716 ,C405_=_C1737 ,C405_=_C1974 ,C405_=_C1995 ,C405_=_C2232 ,C405_=_C2251 ,\nC405_=_C2267 ,C405_=_C2412 ,C405_=_C2413 ,C405_=_C2414 ,C405_=_C2415 ,C405_=_C2417 ,\nC405_=_C2418 ,C405_=_C2421 ,C405_=_C2422 ,C405_=_C2423 ,C405_=_C2424 ,C405_=_C2425 ,\nC405_=_C2426 ,C433_=_C806 ,C433_=_C883 ,C433_=_C1198 ,C433_=_C1538 ,C433_=_C1913 ,\nC433_=_C1982 ,C433_=_C2524 ,C433_=_C2807 ,C433_=_C2912 ,C433_=_C3142 ,C433_=_C3158 ,\nC433_=_C3293 ,C433_=_C3304 ,C433_=_C3307 ,C433_=_C3308 ,C433_=_C3309 ,C433_=_C3310 ,\nC433_=_C3311 ,C433_=_C3312 ,C433_=_C3313 ,C433_=_C3314 ,C697_=_C707 ,C697_=_C779 ,\nC697_=_C1690 ,C697_=_C1716 ,C697_=_C1737 ,C697_=_C1974 ,C697_=_C1995 ,C697_=_C2232 ,\nC697_=_C2251 ,C697_=_C2267 ,C697_=_C2412 ,C697_=_C2413 ,C697_=_C2414 ,C697_=_C2415 ,\nC697_=_C2417 ,C697_=_C2418 ,C697_=_C2421 ,C697_=_C2422 ,C697_=_C2423 ,C697_=_C2424 ,\nC697_=_C2425 ,C697_=_C2426 ,C707_=_C789 ,C707_=_C1150 ,C707_=_C1749 ,C707_=_C1986 ,\nC707_=_C2239 ,C707_=_C2259 ,C707_=_C2276 ,C707_=_C2529 ,C707_=_C2916 ,C707_=_C3102 ,\nC707_=_C3389 ,C707_=_C3428 ,C707_=_C3557 ,C707_=_C3558 ,C707_=_C3559 ,C707_=_C3560 ,\nC707_=_C3561 ,C707_=_C3562 ,C779_=_C789 ,C779_=_C1690 ,C779_=_C1716 ,C779_=_C1737 ,\nC779_=_C1974 ,C779_=_C1995 ,C779_=_C2232 ,C779_=_C2251 ,C779_=_C2267 ,C779_=_C2412 ,\nC779_=_C2413 ,C779_=_C2414 ,C779_=_C2415 ,C779_=_C2417 ,C779_=_C2418 ,C779_=_C2421 ,\nC779_=_C2422 ,C779_=_C2423 ,C779_=_C2424 ,C779_=_C2425 ,C779_=_C2426 ,C789_=_C1150 ,\nC789_=_C1749 ,C789_=_C1986 ,C789_=_C2239 ,C789_=_C2259 ,C789_=_C2276 ,C789_=_C2529 ,\nC789_=_C2916 ,C789_=_C3102 ,C789_=_C3389 ,C789_=_C3428 ,C789_=_C3557 ,C789_=_C3558 ,\nC789_=_C3559 ,C789_=_C3560 ,C789_=_C3561 ,C789_=_C3562 ,C806_=_C883 ,C806_=_C1198 ,\nC806_=_C1538 ,C806_=_C1913 ,C806_=_C1982 ,C806_=_C2524 ,C806_=_C2807 ,C806_=_C2912 ,\nC806_=_C3142 ,C806_=_C3158 ,C806_=_C3293 ,C806_=_C3304 ,C806_=_C3307 ,C806_=_C3308 ,\nC806_=_C3309 ,C806_=_C3310 ,C806_=_C3311 ,C806_=_C3312 ,C806_=_C3313 ,C806_=_C3314 ,\nC883_=_C1198 ,C883_=_C1538 ,C883_=_C1913 ,C883_=_C1982 ,C883_=_C2524 ,C883_=_C2807 ,\nC883_=_C2912 ,C883_=_C3142 ,C883_=_C3158 ,C883_=_C3293 ,C883_=_C3304 ,C883_=_C3307 ,\nC883_=_C3308 ,C883_=_C3309 ,C883_=_C3310 ,C883_=_C3311 ,C883_=_C3312 ,C883_=_C3313 ,\nC883_=_C3314 ,C958_=_C1145 ,C958_=_C1166 ,C958_=_C1195 ,C958_=_C1462 ,C958_=_C1511 ,\nC958_=_C1638 ,C958_=_C2285 ,C958_=_C2286 ,C958_=_C2287 ,C958_=_C2288 ,C958_=_C2289 ,\nC958_=_C2292 ,C958_=_C2293 ,C958_=_C2294 ,C958_=_C2296 ,C958_=_C2297 ,C958_=_C2298 ,\nC958_=_C2299 ,C958_=_C2300 ,C958_=_C2301 ,C958_=_C2302 ,C958_=_C2303 ,C1008_=_C1149 ,\nC1008_=_C1985 ,C1008_=_C2492 ,C1008_=_C2528 ,C1008_=_C2574 ,C1008_=_C2915 ,C1008_=_C3282 ,\nC1008_=_C3426 ,C1008_=_C3515 ,C1008_=_C3516 ,C1008_=_C3517 ,C1008_=_C3518 ,C1008_=_C3519 ,\nC1008_=_C3520 ,C1008_=_C3521 ,C1008_=_C3522 ,C1008_=_C3523 ,C1008_=_C3524 ,C1096_=_C1097 ,\nC1096_=_C1098 ,C1096_=_C1099 ,C1096_=_C1100 ,C1096_=_C1103 ,C1096_=_C1104 ,C1096_=_C1107 ,\nC1096_=_C1108 ,C1096_=_C1109 ,C1096_=_C1110 ,C1096_=_C1112 ,C1096_=_C1113 ,C1096_=_C1114 ,\nC1096_=_C1115 ,C1096_=_C1116 ,C1096_=_C1117 ,C1096_=_C1118 ,C1096_=_C1145 ,C1096_=_C1149 ,\nC1096_=_C1150 ,C1097_=_C1098 ,C1097_=_C1099 ,C1097_=_C1100 ,C1097_=_C1103 ,C1097_=_C1104 ,\nC1097_=_C1107 ,C1097_=_C1108 ,C1097_=_C1109 ,C1097_=_C1110 ,C1097_=_C1112 ,C1097_=_C1113 ,\nC1097_=_C1114 ,C1097_=_C1115 ,C1097_=_C1116 ,C1097_=_C1117 ,C1097_=_C1118 ,C1097_=_C1690 ,\nC1098_=_C1099 ,C1098_=_C1100 ,C1098_=_C1103 ,C1098_=_C1104 ,C1098_=_C1107 ,C1098_=_C1108 ,\nC1098_=_C1109 ,C1098_=_C1110 ,C1098_=_C1112 ,C1098_=_C1113 ,C1098_=_C1114 ,C1098_=_C1115 ,\nC1098_=_C1116 ,C1098_=_C1117 ,C1098_=_C1118 ,C1098_=_C1716 ,C1099_=_C1100 ,C1099_=_C1103 ,\nC1099_=_C1104 ,C1099_=_C1107 ,C1099_=_C1108 ,C1099_=_C1109 ,C1099_=_C1110 ,C1099_=_C1112 ,\nC1099_=_C1113 ,C1099_=_C1114 ,C1099_=_C1115 ,C1099_=_C1116 ,C1099_=_C1117 ,C1099_=_C1118 ,\nC1099_=_C1802 ,C1100_=_C1103 ,C1100_=_C1104 ,C1100_=_C1107 ,C1100_=_C1108 ,C1100_=_C1109 ,\nC1100_=_C1110 ,C1100_=_C1112 ,C1100_=_C1113 ,C1100_=_C1114 ,C1100_=_C1115 ,C1100_=_C1116 ,\nC1100_=_C1117 ,C1100_=_C1118 ,C1100_=_C1995 ,C1103_=_C1104 ,C1103_=_C1107 ,C1103_=_C1108 ,\nC1103_=_C1109 ,C1103_=_C1110 ,C1103_=_C1112 ,C1103_=_C1113 ,C1103_=_C1114 ,C1103_=_C1115 ,\nC1103_=_C1116 ,C1103_=_C1117 ,C1103_=_C1118 ,C1103_=_C2414 ,C1103_=_C3005 ,C1104_=_C1107 ,\nC1104_=_C1108 ,C1104_=_C1109 ,C1104_=_C1110 ,C1104_=_C1112 ,C1104_=_C1113 ,C1104_=_C1114 ,\nC1104_=_C1115 ,C1104_=_C1116 ,C1104_=_C1117 ,C1104_=_C1118 ,C1104_=_C3093 ,C1107_=_C1108 ,\nC1107_=_C1109 ,C1107_=_C1110 ,C1107_=_C1112 ,C1107_=_C1113 ,C1107_=_C1114 ,C1107_=_C1115 ,\nC1107_=_C1116 ,C1107_=_C1117 ,C1107_=_C1118 ,C1107_=_C3567 ,C1108_=_C1109 ,C1108_=_C1110 ,\nC1108_=_C1112 ,C1108_=_C1113 ,C1108_=_C1114 ,C1108_=_C1115 ,C1108_=_C1116 ,C1108_=_C1117 ,\nC1108_=_C1118 ,C1108_=_C3307 ,C1108_=_C3597 ,C1109_=_C1110 ,C1109_=_C1112 ,C1109_=_C1113 ,\nC1109_=_C1114 ,C1109_=_C1115 ,C1109_=_C1116 ,C1109_=_C1117 ,C1109_=_C1118 ,C1109_=_C2293 ,\nC1109_=_C3674 ,C1110_=_C1112 ,C1110_=_C1113 ,C1110_=_C1114 ,C1110_=_C1115 ,C1110_=_C1116 ,\nC1110_=_C1117 ,C1110_=_C1118 ,C1110_=_C2421 ,C1112_=_C1113 ,C1112_=_C1114 ,C1112_=_C1115 ,\nC1112_=_C1116 ,C1112_=_C1117 ,C1112_=_C1118 ,C1112_=_C2296 ,C1112_=_C3519 ,C1112_=_C3558 ,\nC1113_=_C1114 ,C1113_=_C1115 ,C1113_=_C1116 ,C1113_=_C1117 ,C1113_=_C1118 ,C1113_=_C2297 ,\nC1113_=_C3520 ,C1113_=_C3559 ,C1114_=_C1115 ,C1114_=_C1116 ,C1114_=_C1117 ,C1114_=_C1118 ,\nC1114_=_C2423 ,C1115_=_C1116 ,C1115_=_C1117 ,C1115_=_C1118 ,C1115_=_C2424 ,C1116_=_C1117 ,\nC1116_=_C1118 ,C1116_=_C2298 ,C1116_=_C3522 ,C1116_=_C3560 ,C1117_=_C1118 ,C1117_=_C2300 ,\nC1117_=_C2425 ,C1117_=_C3775 ,C1118_=_C2301 ,C1118_=_C3523 ,C1118_=_C3561 ,C1145_=_C1149 ,\nC1145_=_C1150 ,C1145_=_C1166 ,C1145_=_C1195 ,C1145_=_C1462 ,C1145_=_C1511 ,C1145_=_C1638 ,\nC1145_=_C2285 ,C1145_=_C2286 ,C1145_=_C2287 ,C1145_=_C2288 ,C1145_=_C2289 ,C1145_=_C2292 ,\nC1145_=_C2293 ,C1145_=_C2294 ,C1145_=_C2296 ,C1145_=_C2297 ,C1145_=_C2298 ,C1145_=_C2299 ,\nC1145_=_C2300 ,C1145_=_C2301 ,C1145_=_C2302 ,C1145_=_C2303 ,C1149_=_C1150 ,C1149_=_C1985 ,\nC1149_=_C2492 ,C1149_=_C2528 ,C1149_=_C2574 ,C1149_=_C2915 ,C1149_=_C3282 ,C1149_=_C3426 ,\nC1149_=_C3515 ,C1149_=_C3516 ,C1149_=_C3517 ,C1149_=_C3518 ,C1149_=_C3519 ,C1149_=_C3520 ,\nC1149_=_C3521 ,C1149_=_C3522 ,C1149_=_C3523 ,C1149_=_C3524 ,C1150_=_C1749 ,C1150_=_C1986 ,\nC1150_=_C2239 ,C1150_=_C2259 ,C1150_=_C2276 ,C1150_=_C2529 ,C1150_=_C2916 ,C1150_=_C3102 ,\nC1150_=_C3389 ,C1150_=_C3428 ,C1150_=_C3557 ,C1150_=_C3558 ,C1150_=_C3559 ,C1150_=_C3560 ,\nC1150_=_C3561 ,C1150_=_C3562 ,C1166_=_C1173 ,C1166_=_C1195 ,C1166_=_C1462 ,C1166_=_C1511 ,\nC1166_=_C1638 ,C1166_=_C2285 ,C1166_=_C2286 ,C1166_=_C2287 ,C1166_=_C2288 ,C1166_=_C2289 ,\nC1166_=_C2292 ,C1166_=_C2293 ,C1166_=_C2294 ,C1166_=_C2296 ,C1166_=_C2297 ,C1166_=_C2298 ,\nC1166_=_C2299 ,C1166_=_C2300 ,C1166_=_C2301 ,C1166_=_C2302 ,C1166_=_C2303 ,C1173_=_C1652 ,\nC1173_=_C1752 ,C1173_=_C1802 ,C1173_=_C2086 ,C1173_=_C2477 ,C1173_=_C2599 ,C1173_=_C2629 ,\nC1173_=_C2713 ,C1173_=_C3005 ,C1173_=_C3093 ,C1173_=_C3373 ,C1173_=_C3495 ,C1173_=_C3567 ,\nC1173_=_C3597 ,C1173_=_C3631 ,C1173_=_C3650 ,C1173_=_C3674 ,C1173_=_C3773 ,C1173_=_C3774 ,\nC1173_=_C3775 ,C1173_=_C3776 ,C1195_=_C1198 ,C1195_=_C1462 ,C1195_=_C1511 ,C1195_=_C1638 ,\nC1195_=_C2285 ,C1195_=_C2286 ,C1195_=_C2287 ,C1195_=_C2288 ,C1195_=_C2289 ,C1195_=_C2292 ,\nC1195_=_C2293 ,C1195_=_C2294 ,C1195_=_C2296 ,C1195_=_C2297 ,C1195_=_C2298 ,C1195_=_C2299 ,\nC1195_=_C2300 ,C1195_=_C2301 ,C1195_=_C2302 ,C1195_=_C2303 ,C1198_=_C1538 ,C1198_=_C1913 ,\nC1198_=_C1982 ,C1198_=_C2524 ,C1198_=_C2807 ,C1198_=_C2912 ,C1198_=_C3142 ,C1198_=_C3158 ,\nC1198_=_C3293 ,C1198_=_C3304 ,C1198_=_C3307 ,C1198_=_C3308 ,C1198_=_C3309 ,C1198_=_C3310 ,\nC1198_=_C3311 ,C1198_=_C3312 ,C1198_=_C3313 ,C1198_=_C3314 ,C1462_=_C1511 ,C1462_=_C1638 ,\nC1462_=_C2285 ,C1462_=_C2286 ,C1462_=_C2287 ,C1462_=_C2288 ,C1462_=_C2289 ,C1462_=_C2292 ,\nC1462_=_C2293 ,C1462_=_C2294 ,C1462_=_C2296 ,C1462_=_C2297 ,C1462_=_C2298 ,C1462_=_C2299 ,\nC1462_=_C2300 ,C1462_=_C2301 ,C1462_=_C2302 ,C1462_=_C2303 ,C1511_=_C1638 ,C1511_=_C2285 ,\nC1511_=_C2286 ,C1511_=_C2287 ,C1511_=_C2288 ,C1511_=_C2289 ,C1511_=_C2292 ,C1511_=_C2293 ,\nC1511_=_C2294 ,C1511_=_C2296 ,C1511_=_C2297 ,C1511_=_C2298 ,C1511_=_C2299 ,C1511_=_C2300 ,\nC1511_=_C2301 ,C1511_=_C2302 ,C1511_=_C2303 ,C1538_=_C1913 ,C1538_=_C1982 ,C1538_=_C2524 ,\nC1538_=_C2807 ,C1538_=_C2912 ,C1538_=_C3142 ,C1538_=_C3158 ,C1538_=_C3293 ,C1538_=_C3304 ,\nC1538_=_C3307 ,C1538_=_C3308 ,C1538_=_C3309 ,C1538_=_C3310 ,C1538_=_C3311 ,C1538_=_C3312 ,\nC1538_=_C3313 ,C1538_=_C3314 ,C1638_=_C1652 ,C1638_=_C2285 ,C1638_=_C2286 ,C1638_=_C2287 ,\nC1638_=_C2288 ,C1638_=_C2289 ,C1638_=_C2292 ,C1638_=_C2293 ,C1638_=_C2294 ,C1638_=_C2296 ,\nC1638_=_C2297 ,C1638_=_C2298 ,C1638_=_C2299 ,C1638_=_C2300 ,C1638_=_C2301 ,C1638_=_C2302 ,\nC1638_=_C2303 ,C1652_=_C1752 ,C1652_=_C1802 ,C1652_=_C2086 ,C1652_=_C2477 ,C1652_=_C2599 ,\nC1652_=_C2629 ,C1652_=_C2713 ,C1652_=_C3005 ,C1652_=_C3093 ,C1652_=_C3373 ,C1652_=_C3495 ,\nC1652_=_C3567 ,C1652_=_C3597 ,C1652_=_C3631 ,C1652_=_C3650 ,C1652_=_C3674 ,C1652_=_C3773 ,\nC1652_=_C3774 ,C1652_=_C3775 ,C1652_=_C3776 ,C1690_=_C1716 ,C1690_=_C1737 ,C1690_=_C1974 ,\nC1690_=_C1995 ,C1690_=_C2232 ,C1690_=_C2251 ,C1690_=_C2267 ,C1690_=_C2412 ,C1690_=_C2413 ,\nC1690_=_C2414 ,C1690_=_C2415 ,C1690_=_C2417 ,C1690_=_C2418 ,C1690_=_C2421 ,C1690_=_C2422 ,\nC1690_=_C2423 ,C1690_=_C2424 ,C1690_=_C2425 ,C1690_=_C2426 ,C1716_=_C1737 ,C1716_=_C1974 ,\nC1716_=_C1995 ,C1716_=_C2232 ,C1716_=_C2251 ,C1716_=_C2267 ,C1716_=_C2412 ,C1716_=_C2413 ,\nC1716_=_C2414 ,C1716_=_C2415 ,C1716_=_C2417 ,C1716_=_C2418 ,C1716_=_C2421 ,C1716_=_C2422 ,\nC1716_=_C2423 ,C1716_=_C2424 ,C1716_=_C2425 ,C1716_=_C2426 ,C1737_=_C1749 ,C1737_=_C1752 ,\nC1737_=_C1974 ,C1737_=_C1995 ,C1737_=_C2232 ,C1737_=_C2251 ,C1737_=_C2267 ,C1737_=_C2412 ,\nC1737_=_C2413 ,C1737_=_C2414 ,C1737_=_C2415</w:t>
      </w:r>
    </w:p>
    <w:p>
      <w:pPr>
        <w:pStyle w:val="PreformattedText"/>
        <w:bidi w:val="0"/>
        <w:spacing w:before="0" w:after="0"/>
        <w:jc w:val="left"/>
        <w:rPr/>
      </w:pPr>
      <w:r>
        <w:rPr/>
        <w:t xml:space="preserve"> </w:t>
      </w:r>
      <w:r>
        <w:rPr/>
        <w:t>,C1737_=_C2417 ,C1737_=_C2418 ,C1737_=_C2421 ,\nC1737_=_C2422 ,C1737_=_C2423 ,C1737_=_C2424 ,C1737_=_C2425 ,C1737_=_C2426 ,C1749_=_C1752 ,\nC1749_=_C1986 ,C1749_=_C2239 ,C1749_=_C2259 ,C1749_=_C2276 ,C1749_=_C2529 ,C1749_=_C2916 ,\nC1749_=_C3102 ,C1749_=_C3389 ,C1749_=_C3428 ,C1749_=_C3557 ,C1749_=_C3558 ,C1749_=_C3559 ,\nC1749_=_C3560 ,C1749_=_C3561 ,C1749_=_C3562 ,C1752_=_C1802 ,C1752_=_C2086 ,C1752_=_C2477 ,\nC1752_=_C2599 ,C1752_=_C2629 ,C1752_=_C2713 ,C1752_=_C3005 ,C1752_=_C3093 ,C1752_=_C3373 ,\nC1752_=_C3495 ,C1752_=_C3567 ,C1752_=_C3597 ,C1752_=_C3631 ,C1752_=_C3650 ,C1752_=_C3674 ,\nC1752_=_C3773 ,C1752_=_C3774 ,C1752_=_C3775 ,C1752_=_C3776 ,C1802_=_C2086 ,C1802_=_C2477 ,\nC1802_=_C2599 ,C1802_=_C2629 ,C1802_=_C2713 ,C1802_=_C3005 ,C1802_=_C3093 ,C1802_=_C3373 ,\nC1802_=_C3495 ,C1802_=_C3567 ,C1802_=_C3597 ,C1802_=_C3631 ,C1802_=_C3650 ,C1802_=_C3674 ,\nC1802_=_C3773 ,C1802_=_C3774 ,C1802_=_C3775 ,C1802_=_C3776 ,C1913_=_C1982 ,C1913_=_C2524 ,\nC1913_=_C2807 ,C1913_=_C2912 ,C1913_=_C3142 ,C1913_=_C3158 ,C1913_=_C3293 ,C1913_=_C3304 ,\nC1913_=_C3307 ,C1913_=_C3308 ,C1913_=_C3309 ,C1913_=_C3310 ,C1913_=_C3311 ,C1913_=_C3312 ,\nC1913_=_C3313 ,C1913_=_C3314 ,C1974_=_C1982 ,C1974_=_C1985 ,C1974_=_C1986 ,C1974_=_C1995 ,\nC1974_=_C2232 ,C1974_=_C2251 ,C1974_=_C2267 ,C1974_=_C2412 ,C1974_=_C2413 ,C1974_=_C2414 ,\nC1974_=_C2415 ,C1974_=_C2417 ,C1974_=_C2418 ,C1974_=_C2421 ,C1974_=_C2422 ,C1974_=_C2423 ,\nC1974_=_C2424 ,C1974_=_C2425 ,C1974_=_C2426 ,C1982_=_C1985 ,C1982_=_C1986 ,C1982_=_C2524 ,\nC1982_=_C2807 ,C1982_=_C2912 ,C1982_=_C3142 ,C1982_=_C3158 ,C1982_=_C3293 ,C1982_=_C3304 ,\nC1982_=_C3307 ,C1982_=_C3308 ,C1982_=_C3309 ,C1982_=_C3310 ,C1982_=_C3311 ,C1982_=_C3312 ,\nC1982_=_C3313 ,C1982_=_C3314 ,C1985_=_C1986 ,C1985_=_C2492 ,C1985_=_C2528 ,C1985_=_C2574 ,\nC1985_=_C2915 ,C1985_=_C3282 ,C1985_=_C3426 ,C1985_=_C3515 ,C1985_=_C3516 ,C1985_=_C3517 ,\nC1985_=_C3518 ,C1985_=_C3519 ,C1985_=_C3520 ,C1985_=_C3521 ,C1985_=_C3522 ,C1985_=_C3523 ,\nC1985_=_C3524 ,C1986_=_C2239 ,C1986_=_C2259 ,C1986_=_C2276 ,C1986_=_C2529 ,C1986_=_C2916 ,\nC1986_=_C3102 ,C1986_=_C3389 ,C1986_=_C3428 ,C1986_=_C3557 ,C1986_=_C3558 ,C1986_=_C3559 ,\nC1986_=_C3560 ,C1986_=_C3561 ,C1986_=_C3562 ,C1995_=_C2232 ,C1995_=_C2251 ,C1995_=_C2267 ,\nC1995_=_C2412 ,C1995_=_C2413 ,C1995_=_C2414 ,C1995_=_C2415 ,C1995_=_C2417 ,C1995_=_C2418 ,\nC1995_=_C2421 ,C1995_=_C2422 ,C1995_=_C2423 ,C1995_=_C2424 ,C1995_=_C2425 ,C1995_=_C2426 ,\nC2086_=_C2477 ,C2086_=_C2599 ,C2086_=_C2629 ,C2086_=_C2713 ,C2086_=_C3005 ,C2086_=_C3093 ,\nC2086_=_C3373 ,C2086_=_C3495 ,C2086_=_C3567 ,C2086_=_C3597 ,C2086_=_C3631 ,C2086_=_C3650 ,\nC2086_=_C3674 ,C2086_=_C3773 ,C2086_=_C3774 ,C2086_=_C3775 ,C2086_=_C3776 ,C2232_=_C2239 ,\nC2232_=_C2251 ,C2232_=_C2267 ,C2232_=_C2412 ,C2232_=_C2413 ,C2232_=_C2414 ,C2232_=_C2415 ,\nC2232_=_C2417 ,C2232_=_C2418 ,C2232_=_C2421 ,C2232_=_C2422 ,C2232_=_C2423 ,C2232_=_C2424 ,\nC2232_=_C2425 ,C2232_=_C2426 ,C2239_=_C2259 ,C2239_=_C2276 ,C2239_=_C2529 ,C2239_=_C2916 ,\nC2239_=_C3102 ,C2239_=_C3389 ,C2239_=_C3428 ,C2239_=_C3557 ,C2239_=_C3558 ,C2239_=_C3559 ,\nC2239_=_C3560 ,C2239_=_C3561 ,C2239_=_C3562 ,C2251_=_C2259 ,C2251_=_C2267 ,C2251_=_C2412 ,\nC2251_=_C2413 ,C2251_=_C2414 ,C2251_=_C2415 ,C2251_=_C2417 ,C2251_=_C2418 ,C2251_=_C2421 ,\nC2251_=_C2422 ,C2251_=_C2423 ,C2251_=_C2424 ,C2251_=_C2425 ,C2251_=_C2426 ,C2259_=_C2276 ,\nC2259_=_C2529 ,C2259_=_C2916 ,C2259_=_C3102 ,C2259_=_C3389 ,C2259_=_C3428 ,C2259_=_C3557 ,\nC2259_=_C3558 ,C2259_=_C3559 ,C2259_=_C3560 ,C2259_=_C3561 ,C2259_=_C3562 ,C2267_=_C2276 ,\nC2267_=_C2412 ,C2267_=_C2413 ,C2267_=_C2414 ,C2267_=_C2415 ,C2267_=_C2417 ,C2267_=_C2418 ,\nC2267_=_C2421 ,C2267_=_C2422 ,C2267_=_C2423 ,C2267_=_C2424 ,C2267_=_C2425 ,C2267_=_C2426 ,\nC2276_=_C2529 ,C2276_=_C2916 ,C2276_=_C3102 ,C2276_=_C3389 ,C2276_=_C3428 ,C2276_=_C3557 ,\nC2276_=_C3558 ,C2276_=_C3559 ,C2276_=_C3560 ,C2276_=_C3561 ,C2276_=_C3562 ,C2285_=_C2286 ,\nC2285_=_C2287 ,C2285_=_C2288 ,C2285_=_C2289 ,C2285_=_C2292 ,C2285_=_C2293 ,C2285_=_C2294 ,\nC2285_=_C2296 ,C2285_=_C2297 ,C2285_=_C2298 ,C2285_=_C2299 ,C2285_=_C2300 ,C2285_=_C2301 ,\nC2285_=_C2302 ,C2285_=_C2303 ,C2285_=_C2599 ,C2286_=_C2287 ,C2286_=_C2288 ,C2286_=_C2289 ,\nC2286_=_C2292 ,C2286_=_C2293 ,C2286_=_C2294 ,C2286_=_C2296 ,C2286_=_C2297 ,C2286_=_C2298 ,\nC2286_=_C2299 ,C2286_=_C2300 ,C2286_=_C2301 ,C2286_=_C2302 ,C2286_=_C2303 ,C2286_=_C2629 ,\nC2287_=_C2288 ,C2287_=_C2289 ,C2287_=_C2292 ,C2287_=_C2293 ,C2287_=_C2294 ,C2287_=_C2296 ,\nC2287_=_C2297 ,C2287_=_C2298 ,C2287_=_C2299 ,C2287_=_C2300 ,C2287_=_C2301 ,C2287_=_C2302 ,\nC2287_=_C2303 ,C2287_=_C2713 ,C2288_=_C2289 ,C2288_=_C2292 ,C2288_=_C2293 ,C2288_=_C2294 ,\nC2288_=_C2296 ,C2288_=_C2297 ,C2288_=_C2298 ,C2288_=_C2299 ,C2288_=_C2300 ,C2288_=_C2301 ,\nC2288_=_C2302 ,C2288_=_C2303 ,C2289_=_C2292 ,C2289_=_C2293 ,C2289_=_C2294 ,C2289_=_C2296 ,\nC2289_=_C2297 ,C2289_=_C2298 ,C2289_=_C2299 ,C2289_=_C2300 ,C2289_=_C2301 ,C2289_=_C2302 ,\nC2289_=_C2303 ,C2292_=_C2293 ,C2292_=_C2294 ,C2292_=_C2296 ,C2292_=_C2297 ,C2292_=_C2298 ,\nC2292_=_C2299 ,C2292_=_C2300 ,C2292_=_C2301 ,C2292_=_C2302 ,C2292_=_C2303 ,C2293_=_C2294 ,\nC2293_=_C2296 ,C2293_=_C2297 ,C2293_=_C2298 ,C2293_=_C2299 ,C2293_=_C2300 ,C2293_=_C2301 ,\nC2293_=_C2302 ,C2293_=_C2303 ,C2293_=_C3674 ,C2294_=_C2296 ,C2294_=_C2297 ,C2294_=_C2298 ,\nC2294_=_C2299 ,C2294_=_C2300 ,C2294_=_C2301 ,C2294_=_C2302 ,C2294_=_C2303 ,C2296_=_C2297 ,\nC2296_=_C2298 ,C2296_=_C2299 ,C2296_=_C2300 ,C2296_=_C2301 ,C2296_=_C2302 ,C2296_=_C2303 ,\nC2296_=_C3519 ,C2296_=_C3558 ,C2297_=_C2298 ,C2297_=_C2299 ,C2297_=_C2300 ,C2297_=_C2301 ,\nC2297_=_C2302 ,C2297_=_C2303 ,C2297_=_C3520 ,C2297_=_C3559 ,C2298_=_C2299 ,C2298_=_C2300 ,\nC2298_=_C2301 ,C2298_=_C2302 ,C2298_=_C2303 ,C2298_=_C3522 ,C2298_=_C3560 ,C2299_=_C2300 ,\nC2299_=_C2301 ,C2299_=_C2302 ,C2299_=_C2303 ,C2299_=_C3774 ,C2300_=_C2301 ,C2300_=_C2302 ,\nC2300_=_C2303 ,C2300_=_C2425 ,C2300_=_C3775 ,C2301_=_C2302 ,C2301_=_C2303 ,C2301_=_C3523 ,\nC2301_=_C3561 ,C2302_=_C2303 ,C2302_=_C3776 ,C2412_=_C2413 ,C2412_=_C2414 ,C2412_=_C2415 ,\nC2412_=_C2417 ,C2412_=_C2418 ,C2412_=_C2421 ,C2412_=_C2422 ,C2412_=_C2423 ,C2412_=_C2424 ,\nC2412_=_C2425 ,C2412_=_C2426 ,C2412_=_C2524 ,C2412_=_C2528 ,C2412_=_C2529 ,C2413_=_C2414 ,\nC2413_=_C2415 ,C2413_=_C2417 ,C2413_=_C2418 ,C2413_=_C2421 ,C2413_=_C2422 ,C2413_=_C2423 ,\nC2413_=_C2424 ,C2413_=_C2425 ,C2413_=_C2426 ,C2413_=_C2912 ,C2413_=_C2915 ,C2413_=_C2916 ,\nC2414_=_C2415 ,C2414_=_C2417 ,C2414_=_C2418 ,C2414_=_C2421 ,C2414_=_C2422 ,C2414_=_C2423 ,\nC2414_=_C2424 ,C2414_=_C2425 ,C2414_=_C2426 ,C2414_=_C3005 ,C2415_=_C2417 ,C2415_=_C2418 ,\nC2415_=_C2421 ,C2415_=_C2422 ,C2415_=_C2423 ,C2415_=_C2424 ,C2415_=_C2425 ,C2415_=_C2426 ,\nC2415_=_C3102 ,C2417_=_C2418 ,C2417_=_C2421 ,C2417_=_C2422 ,C2417_=_C2423 ,C2417_=_C2424 ,\nC2417_=_C2425 ,C2417_=_C2426 ,C2417_=_C3389 ,C2418_=_C2421 ,C2418_=_C2422 ,C2418_=_C2423 ,\nC2418_=_C2424 ,C2418_=_C2425 ,C2418_=_C2426 ,C2418_=_C3304 ,C2418_=_C3426 ,C2418_=_C3428 ,\nC2421_=_C2422 ,C2421_=_C2423 ,C2421_=_C2424 ,C2421_=_C2425 ,C2421_=_C2426 ,C2422_=_C2423 ,\nC2422_=_C2424 ,C2422_=_C2425 ,C2422_=_C2426 ,C2422_=_C3308 ,C2422_=_C3517 ,C2422_=_C3557 ,\nC2423_=_C2424 ,C2423_=_C2425 ,C2423_=_C2426 ,C2424_=_C2425 ,C2424_=_C2426 ,C2425_=_C2426 ,\nC2425_=_C3775 ,C2426_=_C3562 ,C2477_=_C2599 ,C2477_=_C2629 ,C2477_=_C2713 ,C2477_=_C3005 ,\nC2477_=_C3093 ,C2477_=_C3373 ,C2477_=_C3495 ,C2477_=_C3567 ,C2477_=_C3597 ,C2477_=_C3631 ,\nC2477_=_C3650 ,C2477_=_C3674 ,C2477_=_C3773 ,C2477_=_C3774 ,C2477_=_C3775 ,C2477_=_C3776 ,\nC2492_=_C2528 ,C2492_=_C2574 ,C2492_=_C2915 ,C2492_=_C3282 ,C2492_=_C3426 ,C2492_=_C3515 ,\nC2492_=_C3516 ,C2492_=_C3517 ,C2492_=_C3518 ,C2492_=_C3519 ,C2492_=_C3520 ,C2492_=_C3521 ,\nC2492_=_C3522 ,C2492_=_C3523 ,C2492_=_C3524 ,C2524_=_C2528 ,C2524_=_C2529 ,C2524_=_C2807 ,\nC2524_=_C2912 ,C2524_=_C3142 ,C2524_=_C3158 ,C2524_=_C3293 ,C2524_=_C3304 ,C2524_=_C3307 ,\nC2524_=_C3308 ,C2524_=_C3309 ,C2524_=_C3310 ,C2524_=_C3311 ,C2524_=_C3312 ,C2524_=_C3313 ,\nC2524_=_C3314 ,C2528_=_C2529 ,C2528_=_C2574 ,C2528_=_C2915 ,C2528_=_C3282 ,C2528_=_C3426 ,\nC2528_=_C3515 ,C2528_=_C3516 ,C2528_=_C3517 ,C2528_=_C3518 ,C2528_=_C3519 ,C2528_=_C3520 ,\nC2528_=_C3521 ,C2528_=_C3522 ,C2528_=_C3523 ,C2528_=_C3524 ,C2529_=_C2916 ,C2529_=_C3102 ,\nC2529_=_C3389 ,C2529_=_C3428 ,C2529_=_C3557 ,C2529_=_C3558 ,C2529_=_C3559 ,C2529_=_C3560 ,\nC2529_=_C3561 ,C2529_=_C3562 ,C2574_=_C2915 ,C2574_=_C3282 ,C2574_=_C3426 ,C2574_=_C3515 ,\nC2574_=_C3516 ,C2574_=_C3517 ,C2574_=_C3518 ,C2574_=_C3519 ,C2574_=_C3520 ,C2574_=_C3521 ,\nC2574_=_C3522 ,C2574_=_C3523 ,C2574_=_C3524 ,C2599_=_C2629 ,C2599_=_C2713 ,C2599_=_C3005 ,\nC2599_=_C3093 ,C2599_=_C3373 ,C2599_=_C3495 ,C2599_=_C3567 ,C2599_=_C3597 ,C2599_=_C3631 ,\nC2599_=_C3650 ,C2599_=_C3674 ,C2599_=_C3773 ,C2599_=_C3774 ,C2599_=_C3775 ,C2599_=_C3776 ,\nC2629_=_C2713 ,C2629_=_C3005 ,C2629_=_C3093 ,C2629_=_C3373 ,C2629_=_C3495 ,C2629_=_C3567 ,\nC2629_=_C3597 ,C2629_=_C3631 ,C2629_=_C3650 ,C2629_=_C3674 ,C2629_=_C3773 ,C2629_=_C3774 ,\nC2629_=_C3775 ,C2629_=_C3776 ,C2713_=_C3005 ,C2713_=_C3093 ,C2713_=_C3373 ,C2713_=_C3495 ,\nC2713_=_C3567 ,C2713_=_C3597 ,C2713_=_C3631 ,C2713_=_C3650 ,C2713_=_C3674 ,C2713_=_C3773 ,\nC2713_=_C3774 ,C2713_=_C3775 ,C2713_=_C3776 ,C2807_=_C2912 ,C2807_=_C3142 ,C2807_=_C3158 ,\nC2807_=_C3293 ,C2807_=_C3304 ,C2807_=_C3307 ,C2807_=_C3308 ,C2807_=_C3309 ,C2807_=_C3310 ,\nC2807_=_C3311 ,C2807_=_C3312 ,C2807_=_C3313 ,C2807_=_C3314 ,C2912_=_C2915 ,C2912_=_C2916 ,\nC2912_=_C3142 ,C2912_=_C3158 ,C2912_=_C3293 ,C2912_=_C3304 ,C2912_=_C3307 ,C2912_=_C3308 ,\nC2912_=_C3309 ,C2912_=_C3310 ,C2912_=_C3311 ,C2912_=_C3312 ,C2912_=_C3313 ,C2912_=_C3314 ,\nC2915_=_C2916 ,C2915_=_C3282 ,C2915_=_C3426 ,C2915_=_C3515 ,C2915_=_C3516 ,C2915_=_C3517 ,\nC2915_=_C3518 ,C2915_=_C3519 ,C2915_=_C3520 ,C2915_=_C3521 ,C2915_=_C3522 ,C2915_=_C3523 ,\nC2915_=_C3524 ,C2916_=_C3102 ,C2916_=_C3389 ,C2916_=_C3428 ,C2916_=_C3557 ,C2916_=_C3558 ,\nC2916_=_C3559</w:t>
      </w:r>
    </w:p>
    <w:p>
      <w:pPr>
        <w:pStyle w:val="PreformattedText"/>
        <w:bidi w:val="0"/>
        <w:spacing w:before="0" w:after="0"/>
        <w:jc w:val="left"/>
        <w:rPr/>
      </w:pPr>
      <w:r>
        <w:rPr/>
        <w:t xml:space="preserve"> </w:t>
      </w:r>
      <w:r>
        <w:rPr/>
        <w:t>,C2916_=_C3560 ,C2916_=_C3561 ,C2916_=_C3562 ,C3005_=_C3093 ,C3005_=_C3373 ,\nC3005_=_C3495 ,C3005_=_C3567 ,C3005_=_C3597 ,C3005_=_C3631 ,C3005_=_C3650 ,C3005_=_C3674 ,\nC3005_=_C3773 ,C3005_=_C3774 ,C3005_=_C3775 ,C3005_=_C3776 ,C3093_=_C3373 ,C3093_=_C3495 ,\nC3093_=_C3567 ,C3093_=_C3597 ,C3093_=_C3631 ,C3093_=_C3650 ,C3093_=_C3674 ,C3093_=_C3773 ,\nC3093_=_C3774 ,C3093_=_C3775 ,C3093_=_C3776 ,C3102_=_C3389 ,C3102_=_C3428 ,C3102_=_C3557 ,\nC3102_=_C3558 ,C3102_=_C3559 ,C3102_=_C3560 ,C3102_=_C3561 ,C3102_=_C3562 ,C3142_=_C3158 ,\nC3142_=_C3293 ,C3142_=_C3304 ,C3142_=_C3307 ,C3142_=_C3308 ,C3142_=_C3309 ,C3142_=_C3310 ,\nC3142_=_C3311 ,C3142_=_C3312 ,C3142_=_C3313 ,C3142_=_C3314 ,C3158_=_C3293 ,C3158_=_C3304 ,\nC3158_=_C3307 ,C3158_=_C3308 ,C3158_=_C3309 ,C3158_=_C3310 ,C3158_=_C3311 ,C3158_=_C3312 ,\nC3158_=_C3313 ,C3158_=_C3314 ,C3282_=_C3426 ,C3282_=_C3515 ,C3282_=_C3516 ,C3282_=_C3517 ,\nC3282_=_C3518 ,C3282_=_C3519 ,C3282_=_C3520 ,C3282_=_C3521 ,C3282_=_C3522 ,C3282_=_C3523 ,\nC3282_=_C3524 ,C3293_=_C3304 ,C3293_=_C3307 ,C3293_=_C3308 ,C3293_=_C3309 ,C3293_=_C3310 ,\nC3293_=_C3311 ,C3293_=_C3312 ,C3293_=_C3313 ,C3293_=_C3314 ,C3304_=_C3307 ,C3304_=_C3308 ,\nC3304_=_C3309 ,C3304_=_C3310 ,C3304_=_C3311 ,C3304_=_C3312 ,C3304_=_C3313 ,C3304_=_C3314 ,\nC3304_=_C3426 ,C3304_=_C3428 ,C3307_=_C3308 ,C3307_=_C3309 ,C3307_=_C3310 ,C3307_=_C3311 ,\nC3307_=_C3312 ,C3307_=_C3313 ,C3307_=_C3314 ,C3307_=_C3597 ,C3308_=_C3309 ,C3308_=_C3310 ,\nC3308_=_C3311 ,C3308_=_C3312 ,C3308_=_C3313 ,C3308_=_C3314 ,C3308_=_C3517 ,C3308_=_C3557 ,\nC3309_=_C3310 ,C3309_=_C3311 ,C3309_=_C3312 ,C3309_=_C3313 ,C3309_=_C3314 ,C3310_=_C3311 ,\nC3310_=_C3312 ,C3310_=_C3313 ,C3310_=_C3314 ,C3311_=_C3312 ,C3311_=_C3313 ,C3311_=_C3314 ,\nC3312_=_C3313 ,C3312_=_C3314 ,C3313_=_C3314 ,C3373_=_C3495 ,C3373_=_C3567 ,C3373_=_C3597 ,\nC3373_=_C3631 ,C3373_=_C3650 ,C3373_=_C3674 ,C3373_=_C3773 ,C3373_=_C3774 ,C3373_=_C3775 ,\nC3373_=_C3776 ,C3389_=_C3428 ,C3389_=_C3557 ,C3389_=_C3558 ,C3389_=_C3559 ,C3389_=_C3560 ,\nC3389_=_C3561 ,C3389_=_C3562 ,C3426_=_C3428 ,C3426_=_C3515 ,C3426_=_C3516 ,C3426_=_C3517 ,\nC3426_=_C3518 ,C3426_=_C3519 ,C3426_=_C3520 ,C3426_=_C3521 ,C3426_=_C3522 ,C3426_=_C3523 ,\nC3426_=_C3524 ,C3428_=_C3557 ,C3428_=_C3558 ,C3428_=_C3559 ,C3428_=_C3560 ,C3428_=_C3561 ,\nC3428_=_C3562 ,C3495_=_C3567 ,C3495_=_C3597 ,C3495_=_C3631 ,C3495_=_C3650 ,C3495_=_C3674 ,\nC3495_=_C3773 ,C3495_=_C3774 ,C3495_=_C3775 ,C3495_=_C3776 ,C3515_=_C3516 ,C3515_=_C3517 ,\nC3515_=_C3518 ,C3515_=_C3519 ,C3515_=_C3520 ,C3515_=_C3521 ,C3515_=_C3522 ,C3515_=_C3523 ,\nC3515_=_C3524 ,C3516_=_C3517 ,C3516_=_C3518 ,C3516_=_C3519 ,C3516_=_C3520 ,C3516_=_C3521 ,\nC3516_=_C3522 ,C3516_=_C3523 ,C3516_=_C3524 ,C3517_=_C3518 ,C3517_=_C3519 ,C3517_=_C3520 ,\nC3517_=_C3521 ,C3517_=_C3522 ,C3517_=_C3523 ,C3517_=_C3524 ,C3517_=_C3557 ,C3518_=_C3519 ,\nC3518_=_C3520 ,C3518_=_C3521 ,C3518_=_C3522 ,C3518_=_C3523 ,C3518_=_C3524 ,C3519_=_C3520 ,\nC3519_=_C3521 ,C3519_=_C3522 ,C3519_=_C3523 ,C3519_=_C3524 ,C3519_=_C3558 ,C3520_=_C3521 ,\nC3520_=_C3522 ,C3520_=_C3523 ,C3520_=_C3524 ,C3520_=_C3559 ,C3521_=_C3522 ,C3521_=_C3523 ,\nC3521_=_C3524 ,C3522_=_C3523 ,C3522_=_C3524 ,C3522_=_C3560 ,C3523_=_C3524 ,C3523_=_C3561 ,\nC3557_=_C3558 ,C3557_=_C3559 ,C3557_=_C3560 ,C3557_=_C3561 ,C3557_=_C3562 ,C3558_=_C3559 ,\nC3558_=_C3560 ,C3558_=_C3561 ,C3558_=_C3562 ,C3559_=_C3560 ,C3559_=_C3561 ,C3559_=_C3562 ,\nC3560_=_C3561 ,C3560_=_C3562 ,C3561_=_C3562 ,C3567_=_C3597 ,C3567_=_C3631 ,C3567_=_C3650 ,\nC3567_=_C3674 ,C3567_=_C3773 ,C3567_=_C3774 ,C3567_=_C3775 ,C3567_=_C3776 ,C3597_=_C3631 ,\nC3597_=_C3650 ,C3597_=_C3674 ,C3597_=_C3773 ,C3597_=_C3774 ,C3597_=_C3775 ,C3597_=_C3776 ,\nC3631_=_C3650 ,C3631_=_C3674 ,C3631_=_C3773 ,C3631_=_C3774 ,C3631_=_C3775 ,C3631_=_C3776 ,\nC3650_=_C3674 ,C3650_=_C3773 ,C3650_=_C3774 ,C3650_=_C3775 ,C3650_=_C3776 ,C3674_=_C3773 ,\nC3674_=_C3774 ,C3674_=_C3775 ,C3674_=_C3776 ,C3773_=_C3774 ,C3773_=_C3775 ,C3773_=_C3776 ,\nC3774_=_C3775 ,C3774_=_C3776 ,C3775_=_C3776 ,"];142[shape=box, label="id:142 level: 5\n188: C45 C46 C214 C215 C316 \nC317 C355 C462 C488 C498 C602 \nC705 C787 C869 C907 C921 C964 \nC973 C1042 C1089 C1108 C1109 C1128 \nC1130 C1138 C1140 C1141 C1203 C1212 \nC1467 C1474 C1480 C1484 C1498 C1519 \nC1528 C1560 C1672 C1731 C1741 C1746 \nC1755 C1799 C1800 C1812 C1816 C1824 \nC1826 C1827 C1874 C1932 C1946 C1972 \nC1989 C2024 C2043 C2068 C2238 C2241 \nC2244 C2246 C2248 C2256 C2265 C2273 \nC2293 C2303 C2318 C2417 C2422 C2444 \nC2456 C2464 C2531 C2620 C2624 C2634 \nC2635 C2671 C2675 C2687 C2722 C2735 \nC2749 C2804 C2805 C2806 C2807 C2808 \nC2809 C2811 C2813 C2814 C2815 C2816 \nC2817 C2819 C2820 C2821 C2822 C2920 \nC3074 C3083 C3088 C3090 C3101 C3114 \nC3131 C3138 C3146 C3148 C3153 C3161 \nC3163 C3170 C3200 C3224 C3244 C3253 \nC3296 C3298 C3301 C3307 C3308 C3312 \nC3334 C3357 C3389 C3391 C3392 C3393 \nC3394 C3395 C3396 C3397 C3398 C3400 \nC3401 C3429 C3451 C3479 C3517 C3543 \nC3557 C3565 C3566 C3595 C3596 C3597 \nC3599 C3600 C3601 C3603 C3604 C3605 \nC3638 C3657 C3664 C3673 C3674 C3675 \nC3676 C3677 C3741 C3766 C3784 C3785 \nC3786 C3788 C3819 C3908 C3912 C3914 \nC3919 C3949 C3950 C3951 C4041 C4056 \nC4057 C4071 C4072 C4073 C4074 C4082 \nC4089 C4105 C4108 \n2366: C45_=_C46( C45 C46 ) C45_=_C214( C45 C214 ) C45_=_C316( C45 C316 ) C45_=_C1108( C45 C1108 ) C45_=_C1560( C45 C1560 ) \nC45_=_C1672( C45 C1672 ) C45_=_C1799( C45 C1799 ) C45_=_C1874( C45 C1874 ) C45_=_C2024( C45 C2024 ) C45_=_C3088( C45 C3088 ) C45_=_C3146( C45 C3146 ) \nC45_=_C3161( C45 C3161 ) C45_=_C3296( C45 C3296 ) C45_=_C3307( C45 C3307 ) C45_=_C3565( C45 C3565 ) C45_=_C3595( C45 C3595 ) C45_=_C3596( C45 C3596 ) \nC45_=_C3597( C45 C3597 ) C45_=_C3599( C45 C3599 ) C45_=_C3600( C45 C3600 ) C45_=_C3601( C45 C3601 ) C45_=_C3603( C45 C3603 ) C45_=_C3604( C45 C3604 ) \nC45_=_C3605( C45 C3605 ) C46_=_C215( C46 C215 ) C46_=_C317( C46 C317 ) C46_=_C964( C46 C964 ) C46_=_C1109( C46 C1109 ) C46_=_C1130( C46 C1130 ) \nC46_=_C1203( C46 C1203 ) C46_=_C1474( C46 C1474 ) C46_=_C1519( C46 C1519 ) C46_=_C1800( C46 C1800 ) C46_=_C1816( C46 C1816 ) C46_=_C2241( C46 C2241 ) \nC46_=_C2293( C46 C2293 ) C46_=_C3074( C46 C3074 ) C46_=_C3090( C46 C3090 ) C46_=_C3131( C46 C3131 ) C46_=_C3566( C46 C3566 ) C46_=_C3595( C46 C3595 ) \nC46_=_C3657( C46 C3657 ) C46_=_C3673( C46 C3673 ) C46_=_C3674( C46 C3674 ) C46_=_C3675( C46 C3675 ) C46_=_C3676( C46 C3676 ) C46_=_C3677( C46 C3677 ) \nC214_=_C215( C214 C215 ) C214_=_C316( C214 C316 ) C214_=_C1108( C214 C1108 ) C214_=_C1560( C214 C1560 ) C214_=_C1672( C214 C1672 ) C214_=_C1799( C214 C1799 ) \nC214_=_C1874( C214 C1874 ) C214_=_C2024( C214 C2024 ) C214_=_C3088( C214 C3088 ) C214_=_C3146( C214 C3146 ) C214_=_C3161( C214 C3161 ) C214_=_C3296( C214 C3296 ) \nC214_=_C3307( C214 C3307 ) C214_=_C3565( C214 C3565 ) C214_=_C3595( C214 C3595 ) C214_=_C3596( C214 C3596 ) C214_=_C3597( C214 C3597 ) C214_=_C3599( C214 C3599 ) \nC214_=_C3600( C214 C3600 ) C214_=_C3601( C214 C3601 ) C214_=_C3603( C214 C3603 ) C214_=_C3604( C214 C3604 ) C214_=_C3605( C214 C3605 ) C215_=_C317( C215 C317 ) \nC215_=_C964( C215 C964 ) C215_=_C1109( C215 C1109 ) C215_=_C1130( C215 C1130 ) C215_=_C1203( C215 C1203 ) C215_=_C1474( C215 C1474 ) C215_=_C1519( C215 C1519 ) \nC215_=_C1800( C215 C1800 ) C215_=_C1816( C215 C1816 ) C215_=_C2241( C215 C2241 ) C215_=_C2293( C215 C2293 ) C215_=_C3074( C215 C3074 ) C215_=_C3090( C215 C3090 ) \nC215_=_C3131( C215 C3131 ) C215_=_C3566( C215 C3566 ) C215_=_C3595( C215 C3595 ) C215_=_C3657( C215 C3657 ) C215_=_C3673( C215 C3673 ) C215_=_C3674( C215 C3674 ) \nC215_=_C3675( C215 C3675 ) C215_=_C3676( C215 C3676 ) C215_=_C3677( C215 C3677 ) C316_=_C317( C316 C317 ) C316_=_C1108( C316 C1108 ) C316_=_C1560( C316 C1560 ) \nC316_=_C1672( C316 C1672 ) C316_=_C1799( C316 C1799 ) C316_=_C1874( C316 C1874 ) C316_=_C2024( C316 C2024 ) C316_=_C3088( C316 C3088 ) C316_=_C3146( C316 C3146 ) \nC316_=_C3161( C316 C3161 ) C316_=_C3296( C316 C3296 ) C316_=_C3307( C316 C3307 ) C316_=_C3565( C316 C3565 ) C316_=_C3595( C316 C3595 ) C316_=_C3596( C316 C3596 ) \nC316_=_C3597( C316 C3597 ) C316_=_C3599( C316 C3599 ) C316_=_C3600( C316 C3600 ) C316_=_C3601( C316 C3601 ) C316_=_C3603( C316 C3603 ) C316_=_C3604( C316 C3604 ) \nC316_=_C3605( C316 C3605 ) C317_=_C964( C317 C964 ) C317_=_C1109( C317 C1109 ) C317_=_C1130( C317 C1130 ) C317_=_C1203( C317 C1203 ) C317_=_C1474( C317 C1474 ) \nC317_=_C1519( C317 C1519 ) C317_=_C1800( C317 C1800 ) C317_=_C1816( C317 C1816 ) C317_=_C2241( C317 C2241 ) C317_=_C2293( C317 C2293 ) C317_=_C3074( C317 C3074 ) \nC317_=_C3090( C317 C3090 ) C317_=_C3131( C317 C3131 ) C317_=_C3566( C317 C3566 ) C317_=_C3595( C317 C3595 ) C317_=_C3657( C317 C3657 ) C317_=_C3673( C317 C3673 ) \nC317_=_C3674( C317 C3674 ) C317_=_C3675( C317 C3675 ) C317_=_C3676( C317 C3676 ) C317_=_C3677( C317 C3677 ) C355_=_C602( C355 C602 ) C355_=_C1089( C355 C1089 ) \nC355_=_C1498( C355 C1498 ) C355_=_C1989( C355 C1989 ) C355_=_C2043( C355 C2043 ) C355_=_C2422( C355 C2422 ) C355_=_C2456( C355 C2456 ) C355_=_C2531( C355 C2531 ) \nC355_=_C2920( C355 C2920 ) C355_=_C3148( C355 C3148 ) C355_=_C3163( C355 C3163 ) C355_=_C3244( C355 C3244 ) C355_=_C3298( C355 C3298 ) C355_=_C3308( C355 C3308 ) \nC355_=_C3429( C355 C3429 ) C355_=_C3451( C355 C3451 ) C355_=_C3517( C355 C3517 ) C355_=_C3557( C355 C3557 ) C355_=_C3638( C355 C3638 ) C355_=_C3784( C355 C3784 ) \nC355_=_C3785( C355 C3785 ) C355_=_C3786( C355 C3786 ) C355_=_C3788( C355 C3788 ) C462_=_C488( C462 C488 ) C462_=_C705( C462 C705 ) C462_=_C787( C462 C787 ) \nC462_=_C1128( C462 C1128 ) C462_=_C1746( C462 C1746 ) C462_=_C1812( C462 C1812 ) C462_=_C2238( C462 C2238 ) C462_=_C2256( C462 C2256 ) C462_=_C2273( C462 C2273 ) \nC462_=_C2417( C462 C2417 ) C462_=_C3101( C462 C3101 ) C462_=_C3114( C462 C3114 ) C462_=_C3253( C462 C3253 ) C462_=_C3389( C462 C3389 ) C462_=_C3391( C462 C3391 ) \nC462_=_C3392( C462 C3392 ) C462_=_C3393( C462 C3393 ) C462_=_C3394( C462 C3394 ) C462_=_C3395(</w:t>
      </w:r>
    </w:p>
    <w:p>
      <w:pPr>
        <w:pStyle w:val="PreformattedText"/>
        <w:bidi w:val="0"/>
        <w:spacing w:before="0" w:after="0"/>
        <w:jc w:val="left"/>
        <w:rPr/>
      </w:pPr>
      <w:r>
        <w:rPr/>
        <w:t xml:space="preserve"> </w:t>
      </w:r>
      <w:r>
        <w:rPr/>
        <w:t>C462 C3395 ) C462_=_C3396( C462 C3396 ) C462_=_C3397( C462 C3397 ) \nC462_=_C3398( C462 C3398 ) C462_=_C3400( C462 C3400 ) C462_=_C3401( C462 C3401 ) C488_=_C498( C488 C498 ) C488_=_C705( C488 C705 ) C488_=_C787( C488 C787 ) \nC488_=_C1128( C488 C1128 ) C488_=_C1746( C488 C1746 ) C488_=_C1812( C488 C1812 ) C488_=_C2238( C488 C2238 ) C488_=_C2256( C488 C2256 ) C488_=_C2273( C488 C2273 ) \nC488_=_C2417( C488 C2417 ) C488_=_C3101( C488 C3101 ) C488_=_C3114( C488 C3114 ) C488_=_C3253( C488 C3253 ) C488_=_C3389( C488 C3389 ) C488_=_C3391( C488 C3391 ) \nC488_=_C3392( C488 C3392 ) C488_=_C3393( C488 C3393 ) C488_=_C3394( C488 C3394 ) C488_=_C3395( C488 C3395 ) C488_=_C3396( C488 C3396 ) C488_=_C3397( C488 C3397 ) \nC488_=_C3398( C488 C3398 ) C488_=_C3400( C488 C3400 ) C488_=_C3401( C488 C3401 ) C498_=_C921( C498 C921 ) C498_=_C1042( C498 C1042 ) C498_=_C1140( C498 C1140 ) \nC498_=_C1731( C498 C1731 ) C498_=_C1826( C498 C1826 ) C498_=_C1972( C498 C1972 ) C498_=_C2068( C498 C2068 ) C498_=_C2246( C498 C2246 ) C498_=_C2265( C498 C2265 ) \nC498_=_C2318( C498 C2318 ) C498_=_C2444( C498 C2444 ) C498_=_C2620( C498 C2620 ) C498_=_C2635( C498 C2635 ) C498_=_C2749( C498 C2749 ) C498_=_C3200( C498 C3200 ) \nC498_=_C3224( C498 C3224 ) C498_=_C3543( C498 C3543 ) C498_=_C3912( C498 C3912 ) C498_=_C3919( C498 C3919 ) C498_=_C3950( C498 C3950 ) C498_=_C4071( C498 C4071 ) \nC498_=_C4089( C498 C4089 ) C498_=_C4105( C498 C4105 ) C602_=_C1089( C602 C1089 ) C602_=_C1498( C602 C1498 ) C602_=_C1989( C602 C1989 ) C602_=_C2043( C602 C2043 ) \nC602_=_C2422( C602 C2422 ) C602_=_C2456( C602 C2456 ) C602_=_C2531( C602 C2531 ) C602_=_C2920( C602 C2920 ) C602_=_C3148( C602 C3148 ) C602_=_C3163( C602 C3163 ) \nC602_=_C3244( C602 C3244 ) C602_=_C3298( C602 C3298 ) C602_=_C3308( C602 C3308 ) C602_=_C3429( C602 C3429 ) C602_=_C3451( C602 C3451 ) C602_=_C3517( C602 C3517 ) \nC602_=_C3557( C602 C3557 ) C602_=_C3638( C602 C3638 ) C602_=_C3784( C602 C3784 ) C602_=_C3785( C602 C3785 ) C602_=_C3786( C602 C3786 ) C602_=_C3788( C602 C3788 ) \nC705_=_C787( C705 C787 ) C705_=_C1128( C705 C1128 ) C705_=_C1746( C705 C1746 ) C705_=_C1812( C705 C1812 ) C705_=_C2238( C705 C2238 ) C705_=_C2256( C705 C2256 ) \nC705_=_C2273( C705 C2273 ) C705_=_C2417( C705 C2417 ) C705_=_C3101( C705 C3101 ) C705_=_C3114( C705 C3114 ) C705_=_C3253( C705 C3253 ) C705_=_C3389( C705 C3389 ) \nC705_=_C3391( C705 C3391 ) C705_=_C3392( C705 C3392 ) C705_=_C3393( C705 C3393 ) C705_=_C3394( C705 C3394 ) C705_=_C3395( C705 C3395 ) C705_=_C3396( C705 C3396 ) \nC705_=_C3397( C705 C3397 ) C705_=_C3398( C705 C3398 ) C705_=_C3400( C705 C3400 ) C705_=_C3401( C705 C3401 ) C787_=_C1128( C787 C1128 ) C787_=_C1746( C787 C1746 ) \nC787_=_C1812( C787 C1812 ) C787_=_C2238( C787 C2238 ) C787_=_C2256( C787 C2256 ) C787_=_C2273( C787 C2273 ) C787_=_C2417( C787 C2417 ) C787_=_C3101( C787 C3101 ) \nC787_=_C3114( C787 C3114 ) C787_=_C3253( C787 C3253 ) C787_=_C3389( C787 C3389 ) C787_=_C3391( C787 C3391 ) C787_=_C3392( C787 C3392 ) C787_=_C3393( C787 C3393 ) \nC787_=_C3394( C787 C3394 ) C787_=_C3395( C787 C3395 ) C787_=_C3396( C787 C3396 ) C787_=_C3397( C787 C3397 ) C787_=_C3398( C787 C3398 ) C787_=_C3400( C787 C3400 ) \nC787_=_C3401( C787 C3401 ) C869_=_C973( C869 C973 ) C869_=_C1141( C869 C1141 ) C869_=_C1212( C869 C1212 ) C869_=_C1484( C869 C1484 ) C869_=_C1528( C869 C1528 ) \nC869_=_C1827( C869 C1827 ) C869_=_C2248( C869 C2248 ) C869_=_C2303( C869 C2303 ) C869_=_C2464( C869 C2464 ) C869_=_C2671( C869 C2671 ) C869_=_C3083( C869 C3083 ) \nC869_=_C3138( C869 C3138 ) C869_=_C3357( C869 C3357 ) C869_=_C3664( C869 C3664 ) C869_=_C3741( C869 C3741 ) C869_=_C3766( C869 C3766 ) C869_=_C3914( C869 C3914 ) \nC869_=_C3951( C869 C3951 ) C869_=_C4041( C869 C4041 ) C869_=_C4056( C869 C4056 ) C869_=_C4073( C869 C4073 ) C869_=_C4082( C869 C4082 ) C869_=_C4108( C869 C4108 ) \nC907_=_C921( C907 C921 ) C907_=_C1467( C907 C1467 ) C907_=_C1741( C907 C1741 ) C907_=_C1932( C907 C1932 ) C907_=_C2624( C907 C2624 ) C907_=_C2675( C907 C2675 ) \nC907_=_C2722( C907 C2722 ) C907_=_C2735( C907 C2735 ) C907_=_C2804( C907 C2804 ) C907_=_C2805( C907 C2805 ) C907_=_C2806( C907 C2806 ) C907_=_C2807( C907 C2807 ) \nC907_=_C2808( C907 C2808 ) C907_=_C2809( C907 C2809 ) C907_=_C2811( C907 C2811 ) C907_=_C2813( C907 C2813 ) C907_=_C2814( C907 C2814 ) C907_=_C2815( C907 C2815 ) \nC907_=_C2816( C907 C2816 ) C907_=_C2817( C907 C2817 ) C907_=_C2819( C907 C2819 ) C907_=_C2820( C907 C2820 ) C907_=_C2821( C907 C2821 ) C907_=_C2822( C907 C2822 ) \nC921_=_C1042( C921 C1042 ) C921_=_C1140( C921 C1140 ) C921_=_C1731( C921 C1731 ) C921_=_C1826( C921 C1826 ) C921_=_C1972( C921 C1972 ) C921_=_C2068( C921 C2068 ) \nC921_=_C2246( C921 C2246 ) C921_=_C2265( C921 C2265 ) C921_=_C2318( C921 C2318 ) C921_=_C2444( C921 C2444 ) C921_=_C2620( C921 C2620 ) C921_=_C2635( C921 C2635 ) \nC921_=_C2749( C921 C2749 ) C921_=_C3200( C921 C3200 ) C921_=_C3224( C921 C3224 ) C921_=_C3543( C921 C3543 ) C921_=_C3912( C921 C3912 ) C921_=_C3919( C921 C3919 ) \nC921_=_C3950( C921 C3950 ) C921_=_C4071( C921 C4071 ) C921_=_C4089( C921 C4089 ) C921_=_C4105( C921 C4105 ) C964_=_C973( C964 C973 ) C964_=_C1109( C964 C1109 ) \nC964_=_C1130( C964 C1130 ) C964_=_C1203( C964 C1203 ) C964_=_C1474( C964 C1474 ) C964_=_C1519( C964 C1519 ) C964_=_C1800( C964 C1800 ) C964_=_C1816( C964 C1816 ) \nC964_=_C2241( C964 C2241 ) C964_=_C2293( C964 C2293 ) C964_=_C3074( C964 C3074 ) C964_=_C3090( C964 C3090 ) C964_=_C3131( C964 C3131 ) C964_=_C3566( C964 C3566 ) \nC964_=_C3595( C964 C3595 ) C964_=_C3657( C964 C3657 ) C964_=_C3673( C964 C3673 ) C964_=_C3674( C964 C3674 ) C964_=_C3675( C964 C3675 ) C964_=_C3676( C964 C3676 ) \nC964_=_C3677( C964 C3677 ) C973_=_C1141( C973 C1141 ) C973_=_C1212( C973 C1212 ) C973_=_C1484( C973 C1484 ) C973_=_C1528( C973 C1528 ) C973_=_C1827( C973 C1827 ) \nC973_=_C2248( C973 C2248 ) C973_=_C2303( C973 C2303 ) C973_=_C2464( C973 C2464 ) C973_=_C2671( C973 C2671 ) C973_=_C3083( C973 C3083 ) C973_=_C3138( C973 C3138 ) \nC973_=_C3357( C973 C3357 ) C973_=_C3664( C973 C3664 ) C973_=_C3741( C973 C3741 ) C973_=_C3766( C973 C3766 ) C973_=_C3914( C973 C3914 ) C973_=_C3951( C973 C3951 ) \nC973_=_C4041( C973 C4041 ) C973_=_C4056( C973 C4056 ) C973_=_C4073( C973 C4073 ) C973_=_C4082( C973 C4082 ) C973_=_C4108( C973 C4108 ) C1042_=_C1140( C1042 C1140 ) \nC1042_=_C1731( C1042 C1731 ) C1042_=_C1826( C1042 C1826 ) C1042_=_C1972( C1042 C1972 ) C1042_=_C2068( C1042 C2068 ) C1042_=_C2246( C1042 C2246 ) C1042_=_C2265( C1042 C2265 ) \nC1042_=_C2318( C1042 C2318 ) C1042_=_C2444( C1042 C2444 ) C1042_=_C2620( C1042 C2620 ) C1042_=_C2635( C1042 C2635 ) C1042_=_C2749( C1042 C2749 ) C1042_=_C3200( C1042 C3200 ) \nC1042_=_C3224( C1042 C3224 ) C1042_=_C3543( C1042 C3543 ) C1042_=_C3912( C1042 C3912 ) C1042_=_C3919( C1042 C3919 ) C1042_=_C3950( C1042 C3950 ) C1042_=_C4071( C1042 C4071 ) \nC1042_=_C4089( C1042 C4089 ) C1042_=_C4105( C1042 C4105 ) C1089_=_C1498( C1089 C1498 ) C1089_=_C1989( C1089 C1989 ) C1089_=_C2043( C1089 C2043 ) C1089_=_C2422( C1089 C2422 ) \nC1089_=_C2456( C1089 C2456 ) C1089_=_C2531( C1089 C2531 ) C1089_=_C2920( C1089 C2920 ) C1089_=_C3148( C1089 C3148 ) C1089_=_C3163( C1089 C3163 ) C1089_=_C3244( C1089 C3244 ) \nC1089_=_C3298( C1089 C3298 ) C1089_=_C3308( C1089 C3308 ) C1089_=_C3429( C1089 C3429 ) C1089_=_C3451( C1089 C3451 ) C1089_=_C3517( C1089 C3517 ) C1089_=_C3557( C1089 C3557 ) \nC1089_=_C3638( C1089 C3638 ) C1089_=_C3784( C1089 C3784 ) C1089_=_C3785( C1089 C3785 ) C1089_=_C3786( C1089 C3786 ) C1089_=_C3788( C1089 C3788 ) C1108_=_C1109( C1108 C1109 ) \nC1108_=_C1560( C1108 C1560 ) C1108_=_C1672( C1108 C1672 ) C1108_=_C1799( C1108 C1799 ) C1108_=_C1874( C1108 C1874 ) C1108_=_C2024( C1108 C2024 ) C1108_=_C3088( C1108 C3088 ) \nC1108_=_C3146( C1108 C3146 ) C1108_=_C3161( C1108 C3161 ) C1108_=_C3296( C1108 C3296 ) C1108_=_C3307( C1108 C3307 ) C1108_=_C3565( C1108 C3565 ) C1108_=_C3595( C1108 C3595 ) \nC1108_=_C3596( C1108 C3596 ) C1108_=_C3597( C1108 C3597 ) C1108_=_C3599( C1108 C3599 ) C1108_=_C3600( C1108 C3600 ) C1108_=_C3601( C1108 C3601 ) C1108_=_C3603( C1108 C3603 ) \nC1108_=_C3604( C1108 C3604 ) C1108_=_C3605( C1108 C3605 ) C1109_=_C1130( C1109 C1130 ) C1109_=_C1203( C1109 C1203 ) C1109_=_C1474( C1109 C1474 ) C1109_=_C1519( C1109 C1519 ) \nC1109_=_C1800( C1109 C1800 ) C1109_=_C1816( C1109 C1816 ) C1109_=_C2241( C1109 C2241 ) C1109_=_C2293( C1109 C2293 ) C1109_=_C3074( C1109 C3074 ) C1109_=_C3090( C1109 C3090 ) \nC1109_=_C3131( C1109 C3131 ) C1109_=_C3566( C1109 C3566 ) C1109_=_C3595( C1109 C3595 ) C1109_=_C3657( C1109 C3657 ) C1109_=_C3673( C1109 C3673 ) C1109_=_C3674( C1109 C3674 ) \nC1109_=_C3675( C1109 C3675 ) C1109_=_C3676( C1109 C3676 ) C1109_=_C3677( C1109 C3677 ) C1128_=_C1130( C1128 C1130 ) C1128_=_C1138( C1128 C1138 ) C1128_=_C1140( C1128 C1140 ) \nC1128_=_C1141( C1128 C1141 ) C1128_=_C1746( C1128 C1746 ) C1128_=_C1812( C1128 C1812 ) C1128_=_C2238( C1128 C2238 ) C1128_=_C2256( C1128 C2256 ) C1128_=_C2273( C1128 C2273 ) \nC1128_=_C2417( C1128 C2417 ) C1128_=_C3101( C1128 C3101 ) C1128_=_C3114( C1128 C3114 ) C1128_=_C3253( C1128 C3253 ) C1128_=_C3389( C1128 C3389 ) C1128_=_C3391( C1128 C3391 ) \nC1128_=_C3392( C1128 C3392 ) C1128_=_C3393( C1128 C3393 ) C1128_=_C3394( C1128 C3394 ) C1128_=_C3395( C1128 C3395 ) C1128_=_C3396( C1128 C3396 ) C1128_=_C3397( C1128 C3397 ) \nC1128_=_C3398( C1128 C3398 ) C1128_=_C3400( C1128 C3400 ) C1128_=_C3401( C1128 C3401 ) C1130_=_C1138( C1130 C1138 ) C1130_=_C1140( C1130 C1140 ) C1130_=_C1141( C1130 C1141 ) \nC1130_=_C1203( C1130 C1203 ) C1130_=_C1474( C1130 C1474 ) C1130_=_C1519( C1130 C1519 ) C1130_=_C1800( C1130 C1800 ) C1130_=_C1816( C1130 C1816 ) C1130_=_C2241( C1130 C2241 ) \nC1130_=_C2293( C1130 C2293 ) C1130_=_C3074( C1130 C3074 ) C1130_=_C3090( C1130 C3090 ) C1130_=_C3131( C1130 C3131 ) C1130_=_C3566( C1130 C3566 ) C1130_=_C3595( C1130 C3595 ) \nC1130_=_C3657( C1130 C3657 ) C1130_=_C3673( C1130 C3673 ) C1130_=_C3674( C1130 C3674 ) C1130_=_C3675(</w:t>
      </w:r>
    </w:p>
    <w:p>
      <w:pPr>
        <w:pStyle w:val="PreformattedText"/>
        <w:bidi w:val="0"/>
        <w:spacing w:before="0" w:after="0"/>
        <w:jc w:val="left"/>
        <w:rPr/>
      </w:pPr>
      <w:r>
        <w:rPr/>
        <w:t xml:space="preserve"> </w:t>
      </w:r>
      <w:r>
        <w:rPr/>
        <w:t>C1130 C3675 ) C1130_=_C3676( C1130 C3676 ) C1130_=_C3677( C1130 C3677 ) \nC1138_=_C1140( C1138 C1140 ) C1138_=_C1141( C1138 C1141 ) C1138_=_C1480( C1138 C1480 ) C1138_=_C1755( C1138 C1755 ) C1138_=_C1824( C1138 C1824 ) C1138_=_C1946( C1138 C1946 ) \nC1138_=_C2244( C1138 C2244 ) C1138_=_C2634( C1138 C2634 ) C1138_=_C2687( C1138 C2687 ) C1138_=_C3153( C1138 C3153 ) C1138_=_C3170( C1138 C3170 ) C1138_=_C3301( C1138 C3301 ) \nC1138_=_C3312( C1138 C3312 ) C1138_=_C3334( C1138 C3334 ) C1138_=_C3397( C1138 C3397 ) C1138_=_C3479( C1138 C3479 ) C1138_=_C3677( C1138 C3677 ) C1138_=_C3819( C1138 C3819 ) \nC1138_=_C3908( C1138 C3908 ) C1138_=_C3949( C1138 C3949 ) C1138_=_C4057( C1138 C4057 ) C1138_=_C4071( C1138 C4071 ) C1138_=_C4072( C1138 C4072 ) C1138_=_C4073( C1138 C4073 ) \nC1138_=_C4074( C1138 C4074 ) C1140_=_C1141( C1140 C1141 ) C1140_=_C1731( C1140 C1731 ) C1140_=_C1826( C1140 C1826 ) C1140_=_C1972( C1140 C1972 ) C1140_=_C2068( C1140 C2068 ) \nC1140_=_C2246( C1140 C2246 ) C1140_=_C2265( C1140 C2265 ) C1140_=_C2318( C1140 C2318 ) C1140_=_C2444( C1140 C2444 ) C1140_=_C2620( C1140 C2620 ) C1140_=_C2635( C1140 C2635 ) \nC1140_=_C2749( C1140 C2749 ) C1140_=_C3200( C1140 C3200 ) C1140_=_C3224( C1140 C3224 ) C1140_=_C3543( C1140 C3543 ) C1140_=_C3912( C1140 C3912 ) C1140_=_C3919( C1140 C3919 ) \nC1140_=_C3950( C1140 C3950 ) C1140_=_C4071( C1140 C4071 ) C1140_=_C4089( C1140 C4089 ) C1140_=_C4105( C1140 C4105 ) C1141_=_C1212( C1141 C1212 ) C1141_=_C1484( C1141 C1484 ) \nC1141_=_C1528( C1141 C1528 ) C1141_=_C1827( C1141 C1827 ) C1141_=_C2248( C1141 C2248 ) C1141_=_C2303( C1141 C2303 ) C1141_=_C2464( C1141 C2464 ) C1141_=_C2671( C1141 C2671 ) \nC1141_=_C3083( C1141 C3083 ) C1141_=_C3138( C1141 C3138 ) C1141_=_C3357( C1141 C3357 ) C1141_=_C3664( C1141 C3664 ) C1141_=_C3741( C1141 C3741 ) C1141_=_C3766( C1141 C3766 ) \nC1141_=_C3914( C1141 C3914 ) C1141_=_C3951( C1141 C3951 ) C1141_=_C4041( C1141 C4041 ) C1141_=_C4056( C1141 C4056 ) C1141_=_C4073( C1141 C4073 ) C1141_=_C4082( C1141 C4082 ) \nC1141_=_C4108( C1141 C4108 ) C1203_=_C1212( C1203 C1212 ) C1203_=_C1474( C1203 C1474 ) C1203_=_C1519( C1203 C1519 ) C1203_=_C1800( C1203 C1800 ) C1203_=_C1816( C1203 C1816 ) \nC1203_=_C2241( C1203 C2241 ) C1203_=_C2293( C1203 C2293 ) C1203_=_C3074( C1203 C3074 ) C1203_=_C3090( C1203 C3090 ) C1203_=_C3131( C1203 C3131 ) C1203_=_C3566( C1203 C3566 ) \nC1203_=_C3595( C1203 C3595 ) C1203_=_C3657( C1203 C3657 ) C1203_=_C3673( C1203 C3673 ) C1203_=_C3674( C1203 C3674 ) C1203_=_C3675( C1203 C3675 ) C1203_=_C3676( C1203 C3676 ) \nC1203_=_C3677( C1203 C3677 ) C1212_=_C1484( C1212 C1484 ) C1212_=_C1528( C1212 C1528 ) C1212_=_C1827( C1212 C1827 ) C1212_=_C2248( C1212 C2248 ) C1212_=_C2303( C1212 C2303 ) \nC1212_=_C2464( C1212 C2464 ) C1212_=_C2671( C1212 C2671 ) C1212_=_C3083( C1212 C3083 ) C1212_=_C3138( C1212 C3138 ) C1212_=_C3357( C1212 C3357 ) C1212_=_C3664( C1212 C3664 ) \nC1212_=_C3741( C1212 C3741 ) C1212_=_C3766( C1212 C3766 ) C1212_=_C3914( C1212 C3914 ) C1212_=_C3951( C1212 C3951 ) C1212_=_C4041( C1212 C4041 ) C1212_=_C4056( C1212 C4056 ) \nC1212_=_C4073( C1212 C4073 ) C1212_=_C4082( C1212 C4082 ) C1212_=_C4108( C1212 C4108 ) C1467_=_C1474( C1467 C1474 ) C1467_=_C1480( C1467 C1480 ) C1467_=_C1484( C1467 C1484 ) \nC1467_=_C1741( C1467 C1741 ) C1467_=_C1932( C1467 C1932 ) C1467_=_C2624( C1467 C2624 ) C1467_=_C2675( C1467 C2675 ) C1467_=_C2722( C1467 C2722 ) C1467_=_C2735( C1467 C2735 ) \nC1467_=_C2804( C1467 C2804 ) C1467_=_C2805( C1467 C2805 ) C1467_=_C2806( C1467 C2806 ) C1467_=_C2807( C1467 C2807 ) C1467_=_C2808( C1467 C2808 ) C1467_=_C2809( C1467 C2809 ) \nC1467_=_C2811( C1467 C2811 ) C1467_=_C2813( C1467 C2813 ) C1467_=_C2814( C1467 C2814 ) C1467_=_C2815( C1467 C2815 ) C1467_=_C2816( C1467 C2816 ) C1467_=_C2817( C1467 C2817 ) \nC1467_=_C2819( C1467 C2819 ) C1467_=_C2820( C1467 C2820 ) C1467_=_C2821( C1467 C2821 ) C1467_=_C2822( C1467 C2822 ) C1474_=_C1480( C1474 C1480 ) C1474_=_C1484( C1474 C1484 ) \nC1474_=_C1519( C1474 C1519 ) C1474_=_C1800( C1474 C1800 ) C1474_=_C1816( C1474 C1816 ) C1474_=_C2241( C1474 C2241 ) C1474_=_C2293( C1474 C2293 ) C1474_=_C3074( C1474 C3074 ) \nC1474_=_C3090( C1474 C3090 ) C1474_=_C3131( C1474 C3131 ) C1474_=_C3566( C1474 C3566 ) C1474_=_C3595( C1474 C3595 ) C1474_=_C3657( C1474 C3657 ) C1474_=_C3673( C1474 C3673 ) \nC1474_=_C3674( C1474 C3674 ) C1474_=_C3675( C1474 C3675 ) C1474_=_C3676( C1474 C3676 ) C1474_=_C3677( C1474 C3677 ) C1480_=_C1484( C1480 C1484 ) C1480_=_C1755( C1480 C1755 ) \nC1480_=_C1824( C1480 C1824 ) C1480_=_C1946( C1480 C1946 ) C1480_=_C2244( C1480 C2244 ) C1480_=_C2634( C1480 C2634 ) C1480_=_C2687( C1480 C2687 ) C1480_=_C3153( C1480 C3153 ) \nC1480_=_C3170( C1480 C3170 ) C1480_=_C3301( C1480 C3301 ) C1480_=_C3312( C1480 C3312 ) C1480_=_C3334( C1480 C3334 ) C1480_=_C3397( C1480 C3397 ) C1480_=_C3479( C1480 C3479 ) \nC1480_=_C3677( C1480 C3677 ) C1480_=_C3819( C1480 C3819 ) C1480_=_C3908( C1480 C3908 ) C1480_=_C3949( C1480 C3949 ) C1480_=_C4057( C1480 C4057 ) C1480_=_C4071( C1480 C4071 ) \nC1480_=_C4072( C1480 C4072 ) C1480_=_C4073( C1480 C4073 ) C1480_=_C4074( C1480 C4074 ) C1484_=_C1528( C1484 C1528 ) C1484_=_C1827( C1484 C1827 ) C1484_=_C2248( C1484 C2248 ) \nC1484_=_C2303( C1484 C2303 ) C1484_=_C2464( C1484 C2464 ) C1484_=_C2671( C1484 C2671 ) C1484_=_C3083( C1484 C3083 ) C1484_=_C3138( C1484 C3138 ) C1484_=_C3357( C1484 C3357 ) \nC1484_=_C3664( C1484 C3664 ) C1484_=_C3741( C1484 C3741 ) C1484_=_C3766( C1484 C3766 ) C1484_=_C3914( C1484 C3914 ) C1484_=_C3951( C1484 C3951 ) C1484_=_C4041( C1484 C4041 ) \nC1484_=_C4056( C1484 C4056 ) C1484_=_C4073( C1484 C4073 ) C1484_=_C4082( C1484 C4082 ) C1484_=_C4108( C1484 C4108 ) C1498_=_C1989( C1498 C1989 ) C1498_=_C2043( C1498 C2043 ) \nC1498_=_C2422( C1498 C2422 ) C1498_=_C2456( C1498 C2456 ) C1498_=_C2531( C1498 C2531 ) C1498_=_C2920( C1498 C2920 ) C1498_=_C3148( C1498 C3148 ) C1498_=_C3163( C1498 C3163 ) \nC1498_=_C3244( C1498 C3244 ) C1498_=_C3298( C1498 C3298 ) C1498_=_C3308( C1498 C3308 ) C1498_=_C3429( C1498 C3429 ) C1498_=_C3451( C1498 C3451 ) C1498_=_C3517( C1498 C3517 ) \nC1498_=_C3557( C1498 C3557 ) C1498_=_C3638( C1498 C3638 ) C1498_=_C3784( C1498 C3784 ) C1498_=_C3785( C1498 C3785 ) C1498_=_C3786( C1498 C3786 ) C1498_=_C3788( C1498 C3788 ) \nC1519_=_C1528( C1519 C1528 ) C1519_=_C1800( C1519 C1800 ) C1519_=_C1816( C1519 C1816 ) C1519_=_C2241( C1519 C2241 ) C1519_=_C2293( C1519 C2293 ) C1519_=_C3074( C1519 C3074 ) \nC1519_=_C3090( C1519 C3090 ) C1519_=_C3131( C1519 C3131 ) C1519_=_C3566( C1519 C3566 ) C1519_=_C3595( C1519 C3595 ) C1519_=_C3657( C1519 C3657 ) C1519_=_C3673( C1519 C3673 ) \nC1519_=_C3674( C1519 C3674 ) C1519_=_C3675( C1519 C3675 ) C1519_=_C3676( C1519 C3676 ) C1519_=_C3677( C1519 C3677 ) C1528_=_C1827( C1528 C1827 ) C1528_=_C2248( C1528 C2248 ) \nC1528_=_C2303( C1528 C2303 ) C1528_=_C2464( C1528 C2464 ) C1528_=_C2671( C1528 C2671 ) C1528_=_C3083( C1528 C3083 ) C1528_=_C3138( C1528 C3138 ) C1528_=_C3357( C1528 C3357 ) \nC1528_=_C3664( C1528 C3664 ) C1528_=_C3741( C1528 C3741 ) C1528_=_C3766( C1528 C3766 ) C1528_=_C3914( C1528 C3914 ) C1528_=_C3951( C1528 C3951 ) C1528_=_C4041( C1528 C4041 ) \nC1528_=_C4056( C1528 C4056 ) C1528_=_C4073( C1528 C4073 ) C1528_=_C4082( C1528 C4082 ) C1528_=_C4108( C1528 C4108 ) C1560_=_C1672( C1560 C1672 ) C1560_=_C1799( C1560 C1799 ) \nC1560_=_C1874( C1560 C1874 ) C1560_=_C2024( C1560 C2024 ) C1560_=_C3088( C1560 C3088 ) C1560_=_C3146( C1560 C3146 ) C1560_=_C3161( C1560 C3161 ) C1560_=_C3296( C1560 C3296 ) \nC1560_=_C3307( C1560 C3307 ) C1560_=_C3565( C1560 C3565 ) C1560_=_C3595( C1560 C3595 ) C1560_=_C3596( C1560 C3596 ) C1560_=_C3597( C1560 C3597 ) C1560_=_C3599( C1560 C3599 ) \nC1560_=_C3600( C1560 C3600 ) C1560_=_C3601( C1560 C3601 ) C1560_=_C3603( C1560 C3603 ) C1560_=_C3604( C1560 C3604 ) C1560_=_C3605( C1560 C3605 ) C1672_=_C1799( C1672 C1799 ) \nC1672_=_C1874( C1672 C1874 ) C1672_=_C2024( C1672 C2024 ) C1672_=_C3088( C1672 C3088 ) C1672_=_C3146( C1672 C3146 ) C1672_=_C3161( C1672 C3161 ) C1672_=_C3296( C1672 C3296 ) \nC1672_=_C3307( C1672 C3307 ) C1672_=_C3565( C1672 C3565 ) C1672_=_C3595( C1672 C3595 ) C1672_=_C3596( C1672 C3596 ) C1672_=_C3597( C1672 C3597 ) C1672_=_C3599( C1672 C3599 ) \nC1672_=_C3600( C1672 C3600 ) C1672_=_C3601( C1672 C3601 ) C1672_=_C3603( C1672 C3603 ) C1672_=_C3604( C1672 C3604 ) C1672_=_C3605( C1672 C3605 ) C1731_=_C1826( C1731 C1826 ) \nC1731_=_C1972( C1731 C1972 ) C1731_=_C2068( C1731 C2068 ) C1731_=_C2246( C1731 C2246 ) C1731_=_C2265( C1731 C2265 ) C1731_=_C2318( C1731 C2318 ) C1731_=_C2444( C1731 C2444 ) \nC1731_=_C2620( C1731 C2620 ) C1731_=_C2635( C1731 C2635 ) C1731_=_C2749( C1731 C2749 ) C1731_=_C3200( C1731 C3200 ) C1731_=_C3224( C1731 C3224 ) C1731_=_C3543( C1731 C3543 ) \nC1731_=_C3912( C1731 C3912 ) C1731_=_C3919( C1731 C3919 ) C1731_=_C3950( C1731 C3950 ) C1731_=_C4071( C1731 C4071 ) C1731_=_C4089( C1731 C4089 ) C1731_=_C4105( C1731 C4105 ) \nC1741_=_C1746( C1741 C1746 ) C1741_=_C1755( C1741 C1755 ) C1741_=_C1932( C1741 C1932 ) C1741_=_C2624( C1741 C2624 ) C1741_=_C2675( C1741 C2675 ) C1741_=_C2722( C1741 C2722 ) \nC1741_=_C2735( C1741 C2735 ) C1741_=_C2804( C1741 C2804 ) C1741_=_C2805( C1741 C2805 ) C1741_=_C2806( C1741 C2806 ) C1741_=_C2807( C1741 C2807 ) C1741_=_C2808( C1741 C2808 ) \nC1741_=_C2809( C1741 C2809 ) C1741_=_C2811( C1741 C2811 ) C1741_=_C2813( C1741 C2813 ) C1741_=_C2814( C1741 C2814 ) C1741_=_C2815( C1741 C2815 ) C1741_=_C2816( C1741 C2816 ) \nC1741_=_C2817( C1741 C2817 ) C1741_=_C2819( C1741 C2819 ) C1741_=_C2820( C1741 C2820 ) C1741_=_C2821( C1741 C2821 ) C1741_=_C2822( C1741 C2822 ) C1746_=_C1755( C1746 C1755 ) \nC1746_=_C1812( C1746 C1812 ) C1746_=_C2238( C1746 C2238 ) C1746_=_C2256( C1746 C2256 ) C1746_=_C2273( C1746 C2273 ) C1746_=_C2417( C1746 C2417 ) C1746_=_C3101( C1746 C3101 ) \nC1746_=_C3114( C1746 C3114 ) C1746_=_C3253( C1746 C3253 ) C1746_=_C3389( C1746 C3389 ) C1746_=_C3391( C1746 C3391 ) C1746_=_C3392( C1746 C3392 ) C1746_=_C3393(</w:t>
      </w:r>
    </w:p>
    <w:p>
      <w:pPr>
        <w:pStyle w:val="PreformattedText"/>
        <w:bidi w:val="0"/>
        <w:spacing w:before="0" w:after="0"/>
        <w:jc w:val="left"/>
        <w:rPr/>
      </w:pPr>
      <w:r>
        <w:rPr/>
        <w:t xml:space="preserve"> </w:t>
      </w:r>
      <w:r>
        <w:rPr/>
        <w:t>C1746 C3393 ) \nC1746_=_C3394( C1746 C3394 ) C1746_=_C3395( C1746 C3395 ) C1746_=_C3396( C1746 C3396 ) C1746_=_C3397( C1746 C3397 ) C1746_=_C3398( C1746 C3398 ) C1746_=_C3400( C1746 C3400 ) \nC1746_=_C3401( C1746 C3401 ) C1755_=_C1824( C1755 C1824 ) C1755_=_C1946( C1755 C1946 ) C1755_=_C2244( C1755 C2244 ) C1755_=_C2634( C1755 C2634 ) C1755_=_C2687( C1755 C2687 ) \nC1755_=_C3153( C1755 C3153 ) C1755_=_C3170( C1755 C3170 ) C1755_=_C3301( C1755 C3301 ) C1755_=_C3312( C1755 C3312 ) C1755_=_C3334( C1755 C3334 ) C1755_=_C3397( C1755 C3397 ) \nC1755_=_C3479( C1755 C3479 ) C1755_=_C3677( C1755 C3677 ) C1755_=_C3819( C1755 C3819 ) C1755_=_C3908( C1755 C3908 ) C1755_=_C3949( C1755 C3949 ) C1755_=_C4057( C1755 C4057 ) \nC1755_=_C4071( C1755 C4071 ) C1755_=_C4072( C1755 C4072 ) C1755_=_C4073( C1755 C4073 ) C1755_=_C4074( C1755 C4074 ) C1799_=_C1800( C1799 C1800 ) C1799_=_C1874( C1799 C1874 ) \nC1799_=_C2024( C1799 C2024 ) C1799_=_C3088( C1799 C3088 ) C1799_=_C3146( C1799 C3146 ) C1799_=_C3161( C1799 C3161 ) C1799_=_C3296( C1799 C3296 ) C1799_=_C3307( C1799 C3307 ) \nC1799_=_C3565( C1799 C3565 ) C1799_=_C3595( C1799 C3595 ) C1799_=_C3596( C1799 C3596 ) C1799_=_C3597( C1799 C3597 ) C1799_=_C3599( C1799 C3599 ) C1799_=_C3600( C1799 C3600 ) \nC1799_=_C3601( C1799 C3601 ) C1799_=_C3603( C1799 C3603 ) C1799_=_C3604( C1799 C3604 ) C1799_=_C3605( C1799 C3605 ) C1800_=_C1816( C1800 C1816 ) C1800_=_C2241( C1800 C2241 ) \nC1800_=_C2293( C1800 C2293 ) C1800_=_C3074( C1800 C3074 ) C1800_=_C3090( C1800 C3090 ) C1800_=_C3131( C1800 C3131 ) C1800_=_C3566( C1800 C3566 ) C1800_=_C3595( C1800 C3595 ) \nC1800_=_C3657( C1800 C3657 ) C1800_=_C3673( C1800 C3673 ) C1800_=_C3674( C1800 C3674 ) C1800_=_C3675( C1800 C3675 ) C1800_=_C3676( C1800 C3676 ) C1800_=_C3677( C1800 C3677 ) \nC1812_=_C1816( C1812 C1816 ) C1812_=_C1824( C1812 C1824 ) C1812_=_C1826( C1812 C1826 ) C1812_=_C1827( C1812 C1827 ) C1812_=_C2238( C1812 C2238 ) C1812_=_C2256( C1812 C2256 ) \nC1812_=_C2273( C1812 C2273 ) C1812_=_C2417( C1812 C2417 ) C1812_=_C3101( C1812 C3101 ) C1812_=_C3114( C1812 C3114 ) C1812_=_C3253( C1812 C3253 ) C1812_=_C3389( C1812 C3389 ) \nC1812_=_C3391( C1812 C3391 ) C1812_=_C3392( C1812 C3392 ) C1812_=_C3393( C1812 C3393 ) C1812_=_C3394( C1812 C3394 ) C1812_=_C3395( C1812 C3395 ) C1812_=_C3396( C1812 C3396 ) \nC1812_=_C3397( C1812 C3397 ) C1812_=_C3398( C1812 C3398 ) C1812_=_C3400( C1812 C3400 ) C1812_=_C3401( C1812 C3401 ) C1816_=_C1824( C1816 C1824 ) C1816_=_C1826( C1816 C1826 ) \nC1816_=_C1827( C1816 C1827 ) C1816_=_C2241( C1816 C2241 ) C1816_=_C2293( C1816 C2293 ) C1816_=_C3074( C1816 C3074 ) C1816_=_C3090( C1816 C3090 ) C1816_=_C3131( C1816 C3131 ) \nC1816_=_C3566( C1816 C3566 ) C1816_=_C3595( C1816 C3595 ) C1816_=_C3657( C1816 C3657 ) C1816_=_C3673( C1816 C3673 ) C1816_=_C3674( C1816 C3674 ) C1816_=_C3675( C1816 C3675 ) \nC1816_=_C3676( C1816 C3676 ) C1816_=_C3677( C1816 C3677 ) C1824_=_C1826( C1824 C1826 ) C1824_=_C1827( C1824 C1827 ) C1824_=_C1946( C1824 C1946 ) C1824_=_C2244( C1824 C2244 ) \nC1824_=_C2634( C1824 C2634 ) C1824_=_C2687( C1824 C2687 ) C1824_=_C3153( C1824 C3153 ) C1824_=_C3170( C1824 C3170 ) C1824_=_C3301( C1824 C3301 ) C1824_=_C3312( C1824 C3312 ) \nC1824_=_C3334( C1824 C3334 ) C1824_=_C3397( C1824 C3397 ) C1824_=_C3479( C1824 C3479 ) C1824_=_C3677( C1824 C3677 ) C1824_=_C3819( C1824 C3819 ) C1824_=_C3908( C1824 C3908 ) \nC1824_=_C3949( C1824 C3949 ) C1824_=_C4057( C1824 C4057 ) C1824_=_C4071( C1824 C4071 ) C1824_=_C4072( C1824 C4072 ) C1824_=_C4073( C1824 C4073 ) C1824_=_C4074( C1824 C4074 ) \nC1826_=_C1827( C1826 C1827 ) C1826_=_C1972( C1826 C1972 ) C1826_=_C2068( C1826 C2068 ) C1826_=_C2246( C1826 C2246 ) C1826_=_C2265( C1826 C2265 ) C1826_=_C2318( C1826 C2318 ) \nC1826_=_C2444( C1826 C2444 ) C1826_=_C2620( C1826 C2620 ) C1826_=_C2635( C1826 C2635 ) C1826_=_C2749( C1826 C2749 ) C1826_=_C3200( C1826 C3200 ) C1826_=_C3224( C1826 C3224 ) \nC1826_=_C3543( C1826 C3543 ) C1826_=_C3912( C1826 C3912 ) C1826_=_C3919( C1826 C3919 ) C1826_=_C3950( C1826 C3950 ) C1826_=_C4071( C1826 C4071 ) C1826_=_C4089( C1826 C4089 ) \nC1826_=_C4105( C1826 C4105 ) C1827_=_C2248( C1827 C2248 ) C1827_=_C2303( C1827 C2303 ) C1827_=_C2464( C1827 C2464 ) C1827_=_C2671( C1827 C2671 ) C1827_=_C3083( C1827 C3083 ) \nC1827_=_C3138( C1827 C3138 ) C1827_=_C3357( C1827 C3357 ) C1827_=_C3664( C1827 C3664 ) C1827_=_C3741( C1827 C3741 ) C1827_=_C3766( C1827 C3766 ) C1827_=_C3914( C1827 C3914 ) \nC1827_=_C3951( C1827 C3951 ) C1827_=_C4041( C1827 C4041 ) C1827_=_C4056( C1827 C4056 ) C1827_=_C4073( C1827 C4073 ) C1827_=_C4082( C1827 C4082 ) C1827_=_C4108( C1827 C4108 ) \nC1874_=_C2024( C1874 C2024 ) C1874_=_C3088( C1874 C3088 ) C1874_=_C3146( C1874 C3146 ) C1874_=_C3161( C1874 C3161 ) C1874_=_C3296( C1874 C3296 ) C1874_=_C3307( C1874 C3307 ) \nC1874_=_C3565( C1874 C3565 ) C1874_=_C3595( C1874 C3595 ) C1874_=_C3596( C1874 C3596 ) C1874_=_C3597( C1874 C3597 ) C1874_=_C3599( C1874 C3599 ) C1874_=_C3600( C1874 C3600 ) \nC1874_=_C3601( C1874 C3601 ) C1874_=_C3603( C1874 C3603 ) C1874_=_C3604( C1874 C3604 ) C1874_=_C3605( C1874 C3605 ) C1932_=_C1946( C1932 C1946 ) C1932_=_C2624( C1932 C2624 ) \nC1932_=_C2675( C1932 C2675 ) C1932_=_C2722( C1932 C2722 ) C1932_=_C2735( C1932 C2735 ) C1932_=_C2804( C1932 C2804 ) C1932_=_C2805( C1932 C2805 ) C1932_=_C2806( C1932 C2806 ) \nC1932_=_C2807( C1932 C2807 ) C1932_=_C2808( C1932 C2808 ) C1932_=_C2809( C1932 C2809 ) C1932_=_C2811( C1932 C2811 ) C1932_=_C2813( C1932 C2813 ) C1932_=_C2814( C1932 C2814 ) \nC1932_=_C2815( C1932 C2815 ) C1932_=_C2816( C1932 C2816 ) C1932_=_C2817( C1932 C2817 ) C1932_=_C2819( C1932 C2819 ) C1932_=_C2820( C1932 C2820 ) C1932_=_C2821( C1932 C2821 ) \nC1932_=_C2822( C1932 C2822 ) C1946_=_C2244( C1946 C2244 ) C1946_=_C2634( C1946 C2634 ) C1946_=_C2687( C1946 C2687 ) C1946_=_C3153( C1946 C3153 ) C1946_=_C3170( C1946 C3170 ) \nC1946_=_C3301( C1946 C3301 ) C1946_=_C3312( C1946 C3312 ) C1946_=_C3334( C1946 C3334 ) C1946_=_C3397( C1946 C3397 ) C1946_=_C3479( C1946 C3479 ) C1946_=_C3677( C1946 C3677 ) \nC1946_=_C3819( C1946 C3819 ) C1946_=_C3908( C1946 C3908 ) C1946_=_C3949( C1946 C3949 ) C1946_=_C4057( C1946 C4057 ) C1946_=_C4071( C1946 C4071 ) C1946_=_C4072( C1946 C4072 ) \nC1946_=_C4073( C1946 C4073 ) C1946_=_C4074( C1946 C4074 ) C1972_=_C2068( C1972 C2068 ) C1972_=_C2246( C1972 C2246 ) C1972_=_C2265( C1972 C2265 ) C1972_=_C2318( C1972 C2318 ) \nC1972_=_C2444( C1972 C2444 ) C1972_=_C2620( C1972 C2620 ) C1972_=_C2635( C1972 C2635 ) C1972_=_C2749( C1972 C2749 ) C1972_=_C3200( C1972 C3200 ) C1972_=_C3224( C1972 C3224 ) \nC1972_=_C3543( C1972 C3543 ) C1972_=_C3912( C1972 C3912 ) C1972_=_C3919( C1972 C3919 ) C1972_=_C3950( C1972 C3950 ) C1972_=_C4071( C1972 C4071 ) C1972_=_C4089( C1972 C4089 ) \nC1972_=_C4105( C1972 C4105 ) C1989_=_C2043( C1989 C2043 ) C1989_=_C2422( C1989 C2422 ) C1989_=_C2456( C1989 C2456 ) C1989_=_C2531( C1989 C2531 ) C1989_=_C2920( C1989 C2920 ) \nC1989_=_C3148( C1989 C3148 ) C1989_=_C3163( C1989 C3163 ) C1989_=_C3244( C1989 C3244 ) C1989_=_C3298( C1989 C3298 ) C1989_=_C3308( C1989 C3308 ) C1989_=_C3429( C1989 C3429 ) \nC1989_=_C3451( C1989 C3451 ) C1989_=_C3517( C1989 C3517 ) C1989_=_C3557( C1989 C3557 ) C1989_=_C3638( C1989 C3638 ) C1989_=_C3784( C1989 C3784 ) C1989_=_C3785( C1989 C3785 ) \nC1989_=_C3786( C1989 C3786 ) C1989_=_C3788( C1989 C3788 ) C2024_=_C3088( C2024 C3088 ) C2024_=_C3146( C2024 C3146 ) C2024_=_C3161( C2024 C3161 ) C2024_=_C3296( C2024 C3296 ) \nC2024_=_C3307( C2024 C3307 ) C2024_=_C3565( C2024 C3565 ) C2024_=_C3595( C2024 C3595 ) C2024_=_C3596( C2024 C3596 ) C2024_=_C3597( C2024 C3597 ) C2024_=_C3599( C2024 C3599 ) \nC2024_=_C3600( C2024 C3600 ) C2024_=_C3601( C2024 C3601 ) C2024_=_C3603( C2024 C3603 ) C2024_=_C3604( C2024 C3604 ) C2024_=_C3605( C2024 C3605 ) C2043_=_C2422( C2043 C2422 ) \nC2043_=_C2456( C2043 C2456 ) C2043_=_C2531( C2043 C2531 ) C2043_=_C2920( C2043 C2920 ) C2043_=_C3148( C2043 C3148 ) C2043_=_C3163( C2043 C3163 ) C2043_=_C3244( C2043 C3244 ) \nC2043_=_C3298( C2043 C3298 ) C2043_=_C3308( C2043 C3308 ) C2043_=_C3429( C2043 C3429 ) C2043_=_C3451( C2043 C3451 ) C2043_=_C3517( C2043 C3517 ) C2043_=_C3557( C2043 C3557 ) \nC2043_=_C3638( C2043 C3638 ) C2043_=_C3784( C2043 C3784 ) C2043_=_C3785( C2043 C3785 ) C2043_=_C3786( C2043 C3786 ) C2043_=_C3788( C2043 C3788 ) C2068_=_C2246( C2068 C2246 ) \nC2068_=_C2265( C2068 C2265 ) C2068_=_C2318( C2068 C2318 ) C2068_=_C2444( C2068 C2444 ) C2068_=_C2620( C2068 C2620 ) C2068_=_C2635( C2068 C2635 ) C2068_=_C2749( C2068 C2749 ) \nC2068_=_C3200( C2068 C3200 ) C2068_=_C3224( C2068 C3224 ) C2068_=_C3543( C2068 C3543 ) C2068_=_C3912( C2068 C3912 ) C2068_=_C3919( C2068 C3919 ) C2068_=_C3950( C2068 C3950 ) \nC2068_=_C4071( C2068 C4071 ) C2068_=_C4089( C2068 C4089 ) C2068_=_C4105( C2068 C4105 ) C2238_=_C2241( C2238 C2241 ) C2238_=_C2244( C2238 C2244 ) C2238_=_C2246( C2238 C2246 ) \nC2238_=_C2248( C2238 C2248 ) C2238_=_C2256( C2238 C2256 ) C2238_=_C2273( C2238 C2273 ) C2238_=_C2417( C2238 C2417 ) C2238_=_C3101( C2238 C3101 ) C2238_=_C3114( C2238 C3114 ) \nC2238_=_C3253( C2238 C3253 ) C2238_=_C3389( C2238 C3389 ) C2238_=_C3391( C2238 C3391 ) C2238_=_C3392( C2238 C3392 ) C2238_=_C3393( C2238 C3393 ) C2238_=_C3394( C2238 C3394 ) \nC2238_=_C3395( C2238 C3395 ) C2238_=_C3396( C2238 C3396 ) C2238_=_C3397( C2238 C3397 ) C2238_=_C3398( C2238 C3398 ) C2238_=_C3400( C2238 C3400 ) C2238_=_C3401( C2238 C3401 ) \nC2241_=_C2244( C2241 C2244 ) C2241_=_C2246( C2241 C2246 ) C2241_=_C2248( C2241 C2248 ) C2241_=_C2293( C2241 C2293 ) C2241_=_C3074( C2241 C3074 ) C2241_=_C3090( C2241 C3090 ) \nC2241_=_C3131( C2241 C3131 ) C2241_=_C3566( C2241 C3566 ) C2241_=_C3595( C2241 C3595 ) C2241_=_C3657( C2241 C3657 ) C2241_=_C3673( C2241 C3673 ) C2241_=_C3674( C2241 C3674 ) \nC2241_=_C3675( C2241 C3675 ) C2241_=_C3676( C2241 C3676 ) C2241_=_C3677( C2241 C3677 ) C2244_=_C2246( C2244 C2246 ) C2244_=_C2248( C2244 C2248 ) C2244_=_C2634( C2244 C2634 ) \nC2244_=_C2687( C2244 C2687 )</w:t>
      </w:r>
    </w:p>
    <w:p>
      <w:pPr>
        <w:pStyle w:val="PreformattedText"/>
        <w:bidi w:val="0"/>
        <w:spacing w:before="0" w:after="0"/>
        <w:jc w:val="left"/>
        <w:rPr/>
      </w:pPr>
      <w:r>
        <w:rPr/>
        <w:t xml:space="preserve"> </w:t>
      </w:r>
      <w:r>
        <w:rPr/>
        <w:t>C2244_=_C3153( C2244 C3153 ) C2244_=_C3170( C2244 C3170 ) C2244_=_C3301( C2244 C3301 ) C2244_=_C3312( C2244 C3312 ) C2244_=_C3334( C2244 C3334 ) \nC2244_=_C3397( C2244 C3397 ) C2244_=_C3479( C2244 C3479 ) C2244_=_C3677( C2244 C3677 ) C2244_=_C3819( C2244 C3819 ) C2244_=_C3908( C2244 C3908 ) C2244_=_C3949( C2244 C3949 ) \nC2244_=_C4057( C2244 C4057 ) C2244_=_C4071( C2244 C4071 ) C2244_=_C4072( C2244 C4072 ) C2244_=_C4073( C2244 C4073 ) C2244_=_C4074( C2244 C4074 ) C2246_=_C2248( C2246 C2248 ) \nC2246_=_C2265( C2246 C2265 ) C2246_=_C2318( C2246 C2318 ) C2246_=_C2444( C2246 C2444 ) C2246_=_C2620( C2246 C2620 ) C2246_=_C2635( C2246 C2635 ) C2246_=_C2749( C2246 C2749 ) \nC2246_=_C3200( C2246 C3200 ) C2246_=_C3224( C2246 C3224 ) C2246_=_C3543( C2246 C3543 ) C2246_=_C3912( C2246 C3912 ) C2246_=_C3919( C2246 C3919 ) C2246_=_C3950( C2246 C3950 ) \nC2246_=_C4071( C2246 C4071 ) C2246_=_C4089( C2246 C4089 ) C2246_=_C4105( C2246 C4105 ) C2248_=_C2303( C2248 C2303 ) C2248_=_C2464( C2248 C2464 ) C2248_=_C2671( C2248 C2671 ) \nC2248_=_C3083( C2248 C3083 ) C2248_=_C3138( C2248 C3138 ) C2248_=_C3357( C2248 C3357 ) C2248_=_C3664( C2248 C3664 ) C2248_=_C3741( C2248 C3741 ) C2248_=_C3766( C2248 C3766 ) \nC2248_=_C3914( C2248 C3914 ) C2248_=_C3951( C2248 C3951 ) C2248_=_C4041( C2248 C4041 ) C2248_=_C4056( C2248 C4056 ) C2248_=_C4073( C2248 C4073 ) C2248_=_C4082( C2248 C4082 ) \nC2248_=_C4108( C2248 C4108 ) C2256_=_C2265( C2256 C2265 ) C2256_=_C2273( C2256 C2273 ) C2256_=_C2417( C2256 C2417 ) C2256_=_C3101( C2256 C3101 ) C2256_=_C3114( C2256 C3114 ) \nC2256_=_C3253( C2256 C3253 ) C2256_=_C3389( C2256 C3389 ) C2256_=_C3391( C2256 C3391 ) C2256_=_C3392( C2256 C3392 ) C2256_=_C3393( C2256 C3393 ) C2256_=_C3394( C2256 C3394 ) \nC2256_=_C3395( C2256 C3395 ) C2256_=_C3396( C2256 C3396 ) C2256_=_C3397( C2256 C3397 ) C2256_=_C3398( C2256 C3398 ) C2256_=_C3400( C2256 C3400 ) C2256_=_C3401( C2256 C3401 ) \nC2265_=_C2318( C2265 C2318 ) C2265_=_C2444( C2265 C2444 ) C2265_=_C2620( C2265 C2620 ) C2265_=_C2635( C2265 C2635 ) C2265_=_C2749( C2265 C2749 ) C2265_=_C3200( C2265 C3200 ) \nC2265_=_C3224( C2265 C3224 ) C2265_=_C3543( C2265 C3543 ) C2265_=_C3912( C2265 C3912 ) C2265_=_C3919( C2265 C3919 ) C2265_=_C3950( C2265 C3950 ) C2265_=_C4071( C2265 C4071 ) \nC2265_=_C4089( C2265 C4089 ) C2265_=_C4105( C2265 C4105 ) C2273_=_C2417( C2273 C2417 ) C2273_=_C3101( C2273 C3101 ) C2273_=_C3114( C2273 C3114 ) C2273_=_C3253( C2273 C3253 ) \nC2273_=_C3389( C2273 C3389 ) C2273_=_C3391( C2273 C3391 ) C2273_=_C3392( C2273 C3392 ) C2273_=_C3393( C2273 C3393 ) C2273_=_C3394( C2273 C3394 ) C2273_=_C3395( C2273 C3395 ) \nC2273_=_C3396( C2273 C3396 ) C2273_=_C3397( C2273 C3397 ) C2273_=_C3398( C2273 C3398 ) C2273_=_C3400( C2273 C3400 ) C2273_=_C3401( C2273 C3401 ) C2293_=_C2303( C2293 C2303 ) \nC2293_=_C3074( C2293 C3074 ) C2293_=_C3090( C2293 C3090 ) C2293_=_C3131( C2293 C3131 ) C2293_=_C3566( C2293 C3566 ) C2293_=_C3595( C2293 C3595 ) C2293_=_C3657( C2293 C3657 ) \nC2293_=_C3673( C2293 C3673 ) C2293_=_C3674( C2293 C3674 ) C2293_=_C3675( C2293 C3675 ) C2293_=_C3676( C2293 C3676 ) C2293_=_C3677( C2293 C3677 ) C2303_=_C2464( C2303 C2464 ) \nC2303_=_C2671( C2303 C2671 ) C2303_=_C3083( C2303 C3083 ) C2303_=_C3138( C2303 C3138 ) C2303_=_C3357( C2303 C3357 ) C2303_=_C3664( C2303 C3664 ) C2303_=_C3741( C2303 C3741 ) \nC2303_=_C3766( C2303 C3766 ) C2303_=_C3914( C2303 C3914 ) C2303_=_C3951( C2303 C3951 ) C2303_=_C4041( C2303 C4041 ) C2303_=_C4056( C2303 C4056 ) C2303_=_C4073( C2303 C4073 ) \nC2303_=_C4082( C2303 C4082 ) C2303_=_C4108( C2303 C4108 ) C2318_=_C2444( C2318 C2444 ) C2318_=_C2620( C2318 C2620 ) C2318_=_C2635( C2318 C2635 ) C2318_=_C2749( C2318 C2749 ) \nC2318_=_C3200( C2318 C3200 ) C2318_=_C3224( C2318 C3224 ) C2318_=_C3543( C2318 C3543 ) C2318_=_C3912( C2318 C3912 ) C2318_=_C3919( C2318 C3919 ) C2318_=_C3950( C2318 C3950 ) \nC2318_=_C4071( C2318 C4071 ) C2318_=_C4089( C2318 C4089 ) C2318_=_C4105( C2318 C4105 ) C2417_=_C2422( C2417 C2422 ) C2417_=_C3101( C2417 C3101 ) C2417_=_C3114( C2417 C3114 ) \nC2417_=_C3253( C2417 C3253 ) C2417_=_C3389( C2417 C3389 ) C2417_=_C3391( C2417 C3391 ) C2417_=_C3392( C2417 C3392 ) C2417_=_C3393( C2417 C3393 ) C2417_=_C3394( C2417 C3394 ) \nC2417_=_C3395( C2417 C3395 ) C2417_=_C3396( C2417 C3396 ) C2417_=_C3397( C2417 C3397 ) C2417_=_C3398( C2417 C3398 ) C2417_=_C3400( C2417 C3400 ) C2417_=_C3401( C2417 C3401 ) \nC2422_=_C2456( C2422 C2456 ) C2422_=_C2531( C2422 C2531 ) C2422_=_C2920( C2422 C2920 ) C2422_=_C3148( C2422 C3148 ) C2422_=_C3163( C2422 C3163 ) C2422_=_C3244( C2422 C3244 ) \nC2422_=_C3298( C2422 C3298 ) C2422_=_C3308( C2422 C3308 ) C2422_=_C3429( C2422 C3429 ) C2422_=_C3451( C2422 C3451 ) C2422_=_C3517( C2422 C3517 ) C2422_=_C3557( C2422 C3557 ) \nC2422_=_C3638( C2422 C3638 ) C2422_=_C3784( C2422 C3784 ) C2422_=_C3785( C2422 C3785 ) C2422_=_C3786( C2422 C3786 ) C2422_=_C3788( C2422 C3788 ) C2444_=_C2620( C2444 C2620 ) \nC2444_=_C2635( C2444 C2635 ) C2444_=_C2749( C2444 C2749 ) C2444_=_C3200( C2444 C3200 ) C2444_=_C3224( C2444 C3224 ) C2444_=_C3543( C2444 C3543 ) C2444_=_C3912( C2444 C3912 ) \nC2444_=_C3919( C2444 C3919 ) C2444_=_C3950( C2444 C3950 ) C2444_=_C4071( C2444 C4071 ) C2444_=_C4089( C2444 C4089 ) C2444_=_C4105( C2444 C4105 ) C2456_=_C2464( C2456 C2464 ) \nC2456_=_C2531( C2456 C2531 ) C2456_=_C2920( C2456 C2920 ) C2456_=_C3148( C2456 C3148 ) C2456_=_C3163( C2456 C3163 ) C2456_=_C3244( C2456 C3244 ) C2456_=_C3298( C2456 C3298 ) \nC2456_=_C3308( C2456 C3308 ) C2456_=_C3429( C2456 C3429 ) C2456_=_C3451( C2456 C3451 ) C2456_=_C3517( C2456 C3517 ) C2456_=_C3557( C2456 C3557 ) C2456_=_C3638( C2456 C3638 ) \nC2456_=_C3784( C2456 C3784 ) C2456_=_C3785( C2456 C3785 ) C2456_=_C3786( C2456 C3786 ) C2456_=_C3788( C2456 C3788 ) C2464_=_C2671( C2464 C2671 ) C2464_=_C3083( C2464 C3083 ) \nC2464_=_C3138( C2464 C3138 ) C2464_=_C3357( C2464 C3357 ) C2464_=_C3664( C2464 C3664 ) C2464_=_C3741( C2464 C3741 ) C2464_=_C3766( C2464 C3766 ) C2464_=_C3914( C2464 C3914 ) \nC2464_=_C3951( C2464 C3951 ) C2464_=_C4041( C2464 C4041 ) C2464_=_C4056( C2464 C4056 ) C2464_=_C4073( C2464 C4073 ) C2464_=_C4082( C2464 C4082 ) C2464_=_C4108( C2464 C4108 ) \nC2531_=_C2920( C2531 C2920 ) C2531_=_C3148( C2531 C3148 ) C2531_=_C3163( C2531 C3163 ) C2531_=_C3244( C2531 C3244 ) C2531_=_C3298( C2531 C3298 ) C2531_=_C3308( C2531 C3308 ) \nC2531_=_C3429( C2531 C3429 ) C2531_=_C3451( C2531 C3451 ) C2531_=_C3517( C2531 C3517 ) C2531_=_C3557( C2531 C3557 ) C2531_=_C3638( C2531 C3638 ) C2531_=_C3784( C2531 C3784 ) \nC2531_=_C3785( C2531 C3785 ) C2531_=_C3786( C2531 C3786 ) C2531_=_C3788( C2531 C3788 ) C2620_=_C2635( C2620 C2635 ) C2620_=_C2749( C2620 C2749 ) C2620_=_C3200( C2620 C3200 ) \nC2620_=_C3224( C2620 C3224 ) C2620_=_C3543( C2620 C3543 ) C2620_=_C3912( C2620 C3912 ) C2620_=_C3919( C2620 C3919 ) C2620_=_C3950( C2620 C3950 ) C2620_=_C4071( C2620 C4071 ) \nC2620_=_C4089( C2620 C4089 ) C2620_=_C4105( C2620 C4105 ) C2624_=_C2634( C2624 C2634 ) C2624_=_C2635( C2624 C2635 ) C2624_=_C2675( C2624 C2675 ) C2624_=_C2722( C2624 C2722 ) \nC2624_=_C2735( C2624 C2735 ) C2624_=_C2804( C2624 C2804 ) C2624_=_C2805( C2624 C2805 ) C2624_=_C2806( C2624 C2806 ) C2624_=_C2807( C2624 C2807 ) C2624_=_C2808( C2624 C2808 ) \nC2624_=_C2809( C2624 C2809 ) C2624_=_C2811( C2624 C2811 ) C2624_=_C2813( C2624 C2813 ) C2624_=_C2814( C2624 C2814 ) C2624_=_C2815( C2624 C2815 ) C2624_=_C2816( C2624 C2816 ) \nC2624_=_C2817( C2624 C2817 ) C2624_=_C2819( C2624 C2819 ) C2624_=_C2820( C2624 C2820 ) C2624_=_C2821( C2624 C2821 ) C2624_=_C2822( C2624 C2822 ) C2634_=_C2635( C2634 C2635 ) \nC2634_=_C2687( C2634 C2687 ) C2634_=_C3153( C2634 C3153 ) C2634_=_C3170( C2634 C3170 ) C2634_=_C3301( C2634 C3301 ) C2634_=_C3312( C2634 C3312 ) C2634_=_C3334( C2634 C3334 ) \nC2634_=_C3397( C2634 C3397 ) C2634_=_C3479( C2634 C3479 ) C2634_=_C3677( C2634 C3677 ) C2634_=_C3819( C2634 C3819 ) C2634_=_C3908( C2634 C3908 ) C2634_=_C3949( C2634 C3949 ) \nC2634_=_C4057( C2634 C4057 ) C2634_=_C4071( C2634 C4071 ) C2634_=_C4072( C2634 C4072 ) C2634_=_C4073( C2634 C4073 ) C2634_=_C4074( C2634 C4074 ) C2635_=_C2749( C2635 C2749 ) \nC2635_=_C3200( C2635 C3200 ) C2635_=_C3224( C2635 C3224 ) C2635_=_C3543( C2635 C3543 ) C2635_=_C3912( C2635 C3912 ) C2635_=_C3919( C2635 C3919 ) C2635_=_C3950( C2635 C3950 ) \nC2635_=_C4071( C2635 C4071 ) C2635_=_C4089( C2635 C4089 ) C2635_=_C4105( C2635 C4105 ) C2671_=_C3083( C2671 C3083 ) C2671_=_C3138( C2671 C3138 ) C2671_=_C3357( C2671 C3357 ) \nC2671_=_C3664( C2671 C3664 ) C2671_=_C3741( C2671 C3741 ) C2671_=_C3766( C2671 C3766 ) C2671_=_C3914( C2671 C3914 ) C2671_=_C3951( C2671 C3951 ) C2671_=_C4041( C2671 C4041 ) \nC2671_=_C4056( C2671 C4056 ) C2671_=_C4073( C2671 C4073 ) C2671_=_C4082( C2671 C4082 ) C2671_=_C4108( C2671 C4108 ) C2675_=_C2687( C2675 C2687 ) C2675_=_C2722( C2675 C2722 ) \nC2675_=_C2735( C2675 C2735 ) C2675_=_C2804( C2675 C2804 ) C2675_=_C2805( C2675 C2805 ) C2675_=_C2806( C2675 C2806 ) C2675_=_C2807( C2675 C2807 ) C2675_=_C2808( C2675 C2808 ) \nC2675_=_C2809( C2675 C2809 ) C2675_=_C2811( C2675 C2811 ) C2675_=_C2813( C2675 C2813 ) C2675_=_C2814( C2675 C2814 ) C2675_=_C2815( C2675 C2815 ) C2675_=_C2816( C2675 C2816 ) \nC2675_=_C2817( C2675 C2817 ) C2675_=_C2819( C2675 C2819 ) C2675_=_C2820( C2675 C2820 ) C2675_=_C2821( C2675 C2821 ) C2675_=_C2822( C2675 C2822 ) C2687_=_C3153( C2687 C3153 ) \nC2687_=_C3170( C2687 C3170 ) C2687_=_C3301( C2687 C3301 ) C2687_=_C3312( C2687 C3312 ) C2687_=_C3334( C2687 C3334 ) C2687_=_C3397( C2687 C3397 ) C2687_=_C3479( C2687 C3479 ) \nC2687_=_C3677( C2687 C3677 ) C2687_=_C3819( C2687 C3819 ) C2687_=_C3908( C2687 C3908 ) C2687_=_C3949( C2687 C3949 ) C2687_=_C4057( C2687 C4057 ) C2687_=_C4071( C2687 C4071 ) \nC2687_=_C4072( C2687 C4072 ) C2687_=_C4073( C2687 C4073 ) C2687_=_C4074( C2687 C4074 ) C2722_=_C2735( C2722 C2735 ) C2722_=_C2804( C2722 C2804 ) C2722_=_C2805( C2722 C2805 ) \nC2722_=_C2806( C2722 C2806 ) C2722_=_C2807( C2722 C2807 ) C2722_=_C2808(</w:t>
      </w:r>
    </w:p>
    <w:p>
      <w:pPr>
        <w:pStyle w:val="PreformattedText"/>
        <w:bidi w:val="0"/>
        <w:spacing w:before="0" w:after="0"/>
        <w:jc w:val="left"/>
        <w:rPr/>
      </w:pPr>
      <w:r>
        <w:rPr/>
        <w:t xml:space="preserve"> </w:t>
      </w:r>
      <w:r>
        <w:rPr/>
        <w:t>C2722 C2808 ) C2722_=_C2809( C2722 C2809 ) C2722_=_C2811( C2722 C2811 ) C2722_=_C2813( C2722 C2813 ) \nC2722_=_C2814( C2722 C2814 ) C2722_=_C2815( C2722 C2815 ) C2722_=_C2816( C2722 C2816 ) C2722_=_C2817( C2722 C2817 ) C2722_=_C2819( C2722 C2819 ) C2722_=_C2820( C2722 C2820 ) \nC2722_=_C2821( C2722 C2821 ) C2722_=_C2822( C2722 C2822 ) C2735_=_C2749( C2735 C2749 ) C2735_=_C2804( C2735 C2804 ) C2735_=_C2805( C2735 C2805 ) C2735_=_C2806( C2735 C2806 ) \nC2735_=_C2807( C2735 C2807 ) C2735_=_C2808( C2735 C2808 ) C2735_=_C2809( C2735 C2809 ) C2735_=_C2811( C2735 C2811 ) C2735_=_C2813( C2735 C2813 ) C2735_=_C2814( C2735 C2814 ) \nC2735_=_C2815( C2735 C2815 ) C2735_=_C2816( C2735 C2816 ) C2735_=_C2817( C2735 C2817 ) C2735_=_C2819( C2735 C2819 ) C2735_=_C2820( C2735 C2820 ) C2735_=_C2821( C2735 C2821 ) \nC2735_=_C2822( C2735 C2822 ) C2749_=_C3200( C2749 C3200 ) C2749_=_C3224( C2749 C3224 ) C2749_=_C3543( C2749 C3543 ) C2749_=_C3912( C2749 C3912 ) C2749_=_C3919( C2749 C3919 ) \nC2749_=_C3950( C2749 C3950 ) C2749_=_C4071( C2749 C4071 ) C2749_=_C4089( C2749 C4089 ) C2749_=_C4105( C2749 C4105 ) C2804_=_C2805( C2804 C2805 ) C2804_=_C2806( C2804 C2806 ) \nC2804_=_C2807( C2804 C2807 ) C2804_=_C2808( C2804 C2808 ) C2804_=_C2809( C2804 C2809 ) C2804_=_C2811( C2804 C2811 ) C2804_=_C2813( C2804 C2813 ) C2804_=_C2814( C2804 C2814 ) \nC2804_=_C2815( C2804 C2815 ) C2804_=_C2816( C2804 C2816 ) C2804_=_C2817( C2804 C2817 ) C2804_=_C2819( C2804 C2819 ) C2804_=_C2820( C2804 C2820 ) C2804_=_C2821( C2804 C2821 ) \nC2804_=_C2822( C2804 C2822 ) C2804_=_C3146( C2804 C3146 ) C2804_=_C3148( C2804 C3148 ) C2804_=_C3153( C2804 C3153 ) C2805_=_C2806( C2805 C2806 ) C2805_=_C2807( C2805 C2807 ) \nC2805_=_C2808( C2805 C2808 ) C2805_=_C2809( C2805 C2809 ) C2805_=_C2811( C2805 C2811 ) C2805_=_C2813( C2805 C2813 ) C2805_=_C2814( C2805 C2814 ) C2805_=_C2815( C2805 C2815 ) \nC2805_=_C2816( C2805 C2816 ) C2805_=_C2817( C2805 C2817 ) C2805_=_C2819( C2805 C2819 ) C2805_=_C2820( C2805 C2820 ) C2805_=_C2821( C2805 C2821 ) C2805_=_C2822( C2805 C2822 ) \nC2805_=_C3161( C2805 C3161 ) C2805_=_C3163( C2805 C3163 ) C2805_=_C3170( C2805 C3170 ) C2806_=_C2807( C2806 C2807 ) C2806_=_C2808( C2806 C2808 ) C2806_=_C2809( C2806 C2809 ) \nC2806_=_C2811( C2806 C2811 ) C2806_=_C2813( C2806 C2813 ) C2806_=_C2814( C2806 C2814 ) C2806_=_C2815( C2806 C2815 ) C2806_=_C2816( C2806 C2816 ) C2806_=_C2817( C2806 C2817 ) \nC2806_=_C2819( C2806 C2819 ) C2806_=_C2820( C2806 C2820 ) C2806_=_C2821( C2806 C2821 ) C2806_=_C2822( C2806 C2822 ) C2806_=_C3296( C2806 C3296 ) C2806_=_C3298( C2806 C3298 ) \nC2806_=_C3301( C2806 C3301 ) C2807_=_C2808( C2807 C2808 ) C2807_=_C2809( C2807 C2809 ) C2807_=_C2811( C2807 C2811 ) C2807_=_C2813( C2807 C2813 ) C2807_=_C2814( C2807 C2814 ) \nC2807_=_C2815( C2807 C2815 ) C2807_=_C2816( C2807 C2816 ) C2807_=_C2817( C2807 C2817 ) C2807_=_C2819( C2807 C2819 ) C2807_=_C2820( C2807 C2820 ) C2807_=_C2821( C2807 C2821 ) \nC2807_=_C2822( C2807 C2822 ) C2807_=_C3307( C2807 C3307 ) C2807_=_C3308( C2807 C3308 ) C2807_=_C3312( C2807 C3312 ) C2808_=_C2809( C2808 C2809 ) C2808_=_C2811( C2808 C2811 ) \nC2808_=_C2813( C2808 C2813 ) C2808_=_C2814( C2808 C2814 ) C2808_=_C2815( C2808 C2815 ) C2808_=_C2816( C2808 C2816 ) C2808_=_C2817( C2808 C2817 ) C2808_=_C2819( C2808 C2819 ) \nC2808_=_C2820( C2808 C2820 ) C2808_=_C2821( C2808 C2821 ) C2808_=_C2822( C2808 C2822 ) C2808_=_C3334( C2808 C3334 ) C2809_=_C2811( C2809 C2811 ) C2809_=_C2813( C2809 C2813 ) \nC2809_=_C2814( C2809 C2814 ) C2809_=_C2815( C2809 C2815 ) C2809_=_C2816( C2809 C2816 ) C2809_=_C2817( C2809 C2817 ) C2809_=_C2819( C2809 C2819 ) C2809_=_C2820( C2809 C2820 ) \nC2809_=_C2821( C2809 C2821 ) C2809_=_C2822( C2809 C2822 ) C2809_=_C3479( C2809 C3479 ) C2811_=_C2813( C2811 C2813 ) C2811_=_C2814( C2811 C2814 ) C2811_=_C2815( C2811 C2815 ) \nC2811_=_C2816( C2811 C2816 ) C2811_=_C2817( C2811 C2817 ) C2811_=_C2819( C2811 C2819 ) C2811_=_C2820( C2811 C2820 ) C2811_=_C2821( C2811 C2821 ) C2811_=_C2822( C2811 C2822 ) \nC2811_=_C3638( C2811 C3638 ) C2813_=_C2814( C2813 C2814 ) C2813_=_C2815( C2813 C2815 ) C2813_=_C2816( C2813 C2816 ) C2813_=_C2817( C2813 C2817 ) C2813_=_C2819( C2813 C2819 ) \nC2813_=_C2820( C2813 C2820 ) C2813_=_C2821( C2813 C2821 ) C2813_=_C2822( C2813 C2822 ) C2813_=_C3819( C2813 C3819 ) C2814_=_C2815( C2814 C2815 ) C2814_=_C2816( C2814 C2816 ) \nC2814_=_C2817( C2814 C2817 ) C2814_=_C2819( C2814 C2819 ) C2814_=_C2820( C2814 C2820 ) C2814_=_C2821( C2814 C2821 ) C2814_=_C2822( C2814 C2822 ) C2815_=_C2816( C2815 C2816 ) \nC2815_=_C2817( C2815 C2817 ) C2815_=_C2819( C2815 C2819 ) C2815_=_C2820( C2815 C2820 ) C2815_=_C2821( C2815 C2821 ) C2815_=_C2822( C2815 C2822 ) C2815_=_C3600( C2815 C3600 ) \nC2816_=_C2817( C2816 C2817 ) C2816_=_C2819( C2816 C2819 ) C2816_=_C2820( C2816 C2820 ) C2816_=_C2821( C2816 C2821 ) C2816_=_C2822( C2816 C2822 ) C2816_=_C3393( C2816 C3393 ) \nC2816_=_C3675( C2816 C3675 ) C2816_=_C3908( C2816 C3908 ) C2816_=_C3912( C2816 C3912 ) C2816_=_C3914( C2816 C3914 ) C2817_=_C2819( C2817 C2819 ) C2817_=_C2820( C2817 C2820 ) \nC2817_=_C2821( C2817 C2821 ) C2817_=_C2822( C2817 C2822 ) C2817_=_C3601( C2817 C3601 ) C2817_=_C3786( C2817 C3786 ) C2817_=_C4057( C2817 C4057 ) C2819_=_C2820( C2819 C2820 ) \nC2819_=_C2821( C2819 C2821 ) C2819_=_C2822( C2819 C2822 ) C2820_=_C2821( C2820 C2821 ) C2820_=_C2822( C2820 C2822 ) C2820_=_C4072( C2820 C4072 ) C2821_=_C2822( C2821 C2822 ) \nC2822_=_C3605( C2822 C3605 ) C2822_=_C3788( C2822 C3788 ) C2822_=_C4074( C2822 C4074 ) C2920_=_C3148( C2920 C3148 ) C2920_=_C3163( C2920 C3163 ) C2920_=_C3244( C2920 C3244 ) \nC2920_=_C3298( C2920 C3298 ) C2920_=_C3308( C2920 C3308 ) C2920_=_C3429( C2920 C3429 ) C2920_=_C3451( C2920 C3451 ) C2920_=_C3517( C2920 C3517 ) C2920_=_C3557( C2920 C3557 ) \nC2920_=_C3638( C2920 C3638 ) C2920_=_C3784( C2920 C3784 ) C2920_=_C3785( C2920 C3785 ) C2920_=_C3786( C2920 C3786 ) C2920_=_C3788( C2920 C3788 ) C3074_=_C3083( C3074 C3083 ) \nC3074_=_C3090( C3074 C3090 ) C3074_=_C3131( C3074 C3131 ) C3074_=_C3566( C3074 C3566 ) C3074_=_C3595( C3074 C3595 ) C3074_=_C3657( C3074 C3657 ) C3074_=_C3673( C3074 C3673 ) \nC3074_=_C3674( C3074 C3674 ) C3074_=_C3675( C3074 C3675 ) C3074_=_C3676( C3074 C3676 ) C3074_=_C3677( C3074 C3677 ) C3083_=_C3138( C3083 C3138 ) C3083_=_C3357( C3083 C3357 ) \nC3083_=_C3664( C3083 C3664 ) C3083_=_C3741( C3083 C3741 ) C3083_=_C3766( C3083 C3766 ) C3083_=_C3914( C3083 C3914 ) C3083_=_C3951( C3083 C3951 ) C3083_=_C4041( C3083 C4041 ) \nC3083_=_C4056( C3083 C4056 ) C3083_=_C4073( C3083 C4073 ) C3083_=_C4082( C3083 C4082 ) C3083_=_C4108( C3083 C4108 ) C3088_=_C3090( C3088 C3090 ) C3088_=_C3146( C3088 C3146 ) \nC3088_=_C3161( C3088 C3161 ) C3088_=_C3296( C3088 C3296 ) C3088_=_C3307( C3088 C3307 ) C3088_=_C3565( C3088 C3565 ) C3088_=_C3595( C3088 C3595 ) C3088_=_C3596( C3088 C3596 ) \nC3088_=_C3597( C3088 C3597 ) C3088_=_C3599( C3088 C3599 ) C3088_=_C3600( C3088 C3600 ) C3088_=_C3601( C3088 C3601 ) C3088_=_C3603( C3088 C3603 ) C3088_=_C3604( C3088 C3604 ) \nC3088_=_C3605( C3088 C3605 ) C3090_=_C3131( C3090 C3131 ) C3090_=_C3566( C3090 C3566 ) C3090_=_C3595( C3090 C3595 ) C3090_=_C3657( C3090 C3657 ) C3090_=_C3673( C3090 C3673 ) \nC3090_=_C3674( C3090 C3674 ) C3090_=_C3675( C3090 C3675 ) C3090_=_C3676( C3090 C3676 ) C3090_=_C3677( C3090 C3677 ) C3101_=_C3114( C3101 C3114 ) C3101_=_C3253( C3101 C3253 ) \nC3101_=_C3389( C3101 C3389 ) C3101_=_C3391( C3101 C3391 ) C3101_=_C3392( C3101 C3392 ) C3101_=_C3393( C3101 C3393 ) C3101_=_C3394( C3101 C3394 ) C3101_=_C3395( C3101 C3395 ) \nC3101_=_C3396( C3101 C3396 ) C3101_=_C3397( C3101 C3397 ) C3101_=_C3398( C3101 C3398 ) C3101_=_C3400( C3101 C3400 ) C3101_=_C3401( C3101 C3401 ) C3114_=_C3253( C3114 C3253 ) \nC3114_=_C3389( C3114 C3389 ) C3114_=_C3391( C3114 C3391 ) C3114_=_C3392( C3114 C3392 ) C3114_=_C3393( C3114 C3393 ) C3114_=_C3394( C3114 C3394 ) C3114_=_C3395( C3114 C3395 ) \nC3114_=_C3396( C3114 C3396 ) C3114_=_C3397( C3114 C3397 ) C3114_=_C3398( C3114 C3398 ) C3114_=_C3400( C3114 C3400 ) C3114_=_C3401( C3114 C3401 ) C3131_=_C3138( C3131 C3138 ) \nC3131_=_C3566( C3131 C3566 ) C3131_=_C3595( C3131 C3595 ) C3131_=_C3657( C3131 C3657 ) C3131_=_C3673( C3131 C3673 ) C3131_=_C3674( C3131 C3674 ) C3131_=_C3675( C3131 C3675 ) \nC3131_=_C3676( C3131 C3676 ) C3131_=_C3677( C3131 C3677 ) C3138_=_C3357( C3138 C3357 ) C3138_=_C3664( C3138 C3664 ) C3138_=_C3741( C3138 C3741 ) C3138_=_C3766( C3138 C3766 ) \nC3138_=_C3914( C3138 C3914 ) C3138_=_C3951( C3138 C3951 ) C3138_=_C4041( C3138 C4041 ) C3138_=_C4056( C3138 C4056 ) C3138_=_C4073( C3138 C4073 ) C3138_=_C4082( C3138 C4082 ) \nC3138_=_C4108( C3138 C4108 ) C3146_=_C3148( C3146 C3148 ) C3146_=_C3153( C3146 C3153 ) C3146_=_C3161( C3146 C3161 ) C3146_=_C3296( C3146 C3296 ) C3146_=_C3307( C3146 C3307 ) \nC3146_=_C3565( C3146 C3565 ) C3146_=_C3595( C3146 C3595 ) C3146_=_C3596( C3146 C3596 ) C3146_=_C3597( C3146 C3597 ) C3146_=_C3599( C3146 C3599 ) C3146_=_C3600( C3146 C3600 ) \nC3146_=_C3601( C3146 C3601 ) C3146_=_C3603( C3146 C3603 ) C3146_=_C3604( C3146 C3604 ) C3146_=_C3605( C3146 C3605 ) C3148_=_C3153( C3148 C3153 ) C3148_=_C3163( C3148 C3163 ) \nC3148_=_C3244( C3148 C3244 ) C3148_=_C3298( C3148 C3298 ) C3148_=_C3308( C3148 C3308 ) C3148_=_C3429( C3148 C3429 ) C3148_=_C3451( C3148 C3451 ) C3148_=_C3517( C3148 C3517 ) \nC3148_=_C3557( C3148 C3557 ) C3148_=_C3638( C3148 C3638 ) C3148_=_C3784( C3148 C3784 ) C3148_=_C3785( C3148 C3785 ) C3148_=_C3786( C3148 C3786 ) C3148_=_C3788( C3148 C3788 ) \nC3153_=_C3170( C3153 C3170 ) C3153_=_C3301( C3153 C3301 ) C3153_=_C3312( C3153 C3312 ) C3153_=_C3334( C3153 C3334 ) C3153_=_C3397( C3153 C3397 ) C3153_=_C3479( C3153 C3479 ) \nC3153_=_C3677( C3153 C3677 ) C3153_=_C3819( C3153 C3819 ) C3153_=_C3908( C3153 C3908 ) C3153_=_C3949( C3153 C3949 ) C3153_=_C4057( C3153 C4057 ) C3153_=_C4071( C3153 C4071 ) \nC3153_=_C4072( C3153 C4072 ) C3153_=_C4073( C3153 C4073 ) C3153_=_C4074( C3153 C4074 ) C3161_=_C3163( C3161 C3163 ) C3161_=_C3170(</w:t>
      </w:r>
    </w:p>
    <w:p>
      <w:pPr>
        <w:pStyle w:val="PreformattedText"/>
        <w:bidi w:val="0"/>
        <w:spacing w:before="0" w:after="0"/>
        <w:jc w:val="left"/>
        <w:rPr/>
      </w:pPr>
      <w:r>
        <w:rPr/>
        <w:t xml:space="preserve"> </w:t>
      </w:r>
      <w:r>
        <w:rPr/>
        <w:t>C3161 C3170 ) C3161_=_C3296( C3161 C3296 ) \nC3161_=_C3307( C3161 C3307 ) C3161_=_C3565( C3161 C3565 ) C3161_=_C3595( C3161 C3595 ) C3161_=_C3596( C3161 C3596 ) C3161_=_C3597( C3161 C3597 ) C3161_=_C3599( C3161 C3599 ) \nC3161_=_C3600( C3161 C3600 ) C3161_=_C3601( C3161 C3601 ) C3161_=_C3603( C3161 C3603 ) C3161_=_C3604( C3161 C3604 ) C3161_=_C3605( C3161 C3605 ) C3163_=_C3170( C3163 C3170 ) \nC3163_=_C3244( C3163 C3244 ) C3163_=_C3298( C3163 C3298 ) C3163_=_C3308( C3163 C3308 ) C3163_=_C3429( C3163 C3429 ) C3163_=_C3451( C3163 C3451 ) C3163_=_C3517( C3163 C3517 ) \nC3163_=_C3557( C3163 C3557 ) C3163_=_C3638( C3163 C3638 ) C3163_=_C3784( C3163 C3784 ) C3163_=_C3785( C3163 C3785 ) C3163_=_C3786( C3163 C3786 ) C3163_=_C3788( C3163 C3788 ) \nC3170_=_C3301( C3170 C3301 ) C3170_=_C3312( C3170 C3312 ) C3170_=_C3334( C3170 C3334 ) C3170_=_C3397( C3170 C3397 ) C3170_=_C3479( C3170 C3479 ) C3170_=_C3677( C3170 C3677 ) \nC3170_=_C3819( C3170 C3819 ) C3170_=_C3908( C3170 C3908 ) C3170_=_C3949( C3170 C3949 ) C3170_=_C4057( C3170 C4057 ) C3170_=_C4071( C3170 C4071 ) C3170_=_C4072( C3170 C4072 ) \nC3170_=_C4073( C3170 C4073 ) C3170_=_C4074( C3170 C4074 ) C3200_=_C3224( C3200 C3224 ) C3200_=_C3543( C3200 C3543 ) C3200_=_C3912( C3200 C3912 ) C3200_=_C3919( C3200 C3919 ) \nC3200_=_C3950( C3200 C3950 ) C3200_=_C4071( C3200 C4071 ) C3200_=_C4089( C3200 C4089 ) C3200_=_C4105( C3200 C4105 ) C3224_=_C3543( C3224 C3543 ) C3224_=_C3912( C3224 C3912 ) \nC3224_=_C3919( C3224 C3919 ) C3224_=_C3950( C3224 C3950 ) C3224_=_C4071( C3224 C4071 ) C3224_=_C4089( C3224 C4089 ) C3224_=_C4105( C3224 C4105 ) C3244_=_C3298( C3244 C3298 ) \nC3244_=_C3308( C3244 C3308 ) C3244_=_C3429( C3244 C3429 ) C3244_=_C3451( C3244 C3451 ) C3244_=_C3517( C3244 C3517 ) C3244_=_C3557( C3244 C3557 ) C3244_=_C3638( C3244 C3638 ) \nC3244_=_C3784( C3244 C3784 ) C3244_=_C3785( C3244 C3785 ) C3244_=_C3786( C3244 C3786 ) C3244_=_C3788( C3244 C3788 ) C3253_=_C3389( C3253 C3389 ) C3253_=_C3391( C3253 C3391 ) \nC3253_=_C3392( C3253 C3392 ) C3253_=_C3393( C3253 C3393 ) C3253_=_C3394( C3253 C3394 ) C3253_=_C3395( C3253 C3395 ) C3253_=_C3396( C3253 C3396 ) C3253_=_C3397( C3253 C3397 ) \nC3253_=_C3398( C3253 C3398 ) C3253_=_C3400( C3253 C3400 ) C3253_=_C3401( C3253 C3401 ) C3296_=_C3298( C3296 C3298 ) C3296_=_C3301( C3296 C3301 ) C3296_=_C3307( C3296 C3307 ) \nC3296_=_C3565( C3296 C3565 ) C3296_=_C3595( C3296 C3595 ) C3296_=_C3596( C3296 C3596 ) C3296_=_C3597( C3296 C3597 ) C3296_=_C3599( C3296 C3599 ) C3296_=_C3600( C3296 C3600 ) \nC3296_=_C3601( C3296 C3601 ) C3296_=_C3603( C3296 C3603 ) C3296_=_C3604( C3296 C3604 ) C3296_=_C3605( C3296 C3605 ) C3298_=_C3301( C3298 C3301 ) C3298_=_C3308( C3298 C3308 ) \nC3298_=_C3429( C3298 C3429 ) C3298_=_C3451( C3298 C3451 ) C3298_=_C3517( C3298 C3517 ) C3298_=_C3557( C3298 C3557 ) C3298_=_C3638( C3298 C3638 ) C3298_=_C3784( C3298 C3784 ) \nC3298_=_C3785( C3298 C3785 ) C3298_=_C3786( C3298 C3786 ) C3298_=_C3788( C3298 C3788 ) C3301_=_C3312( C3301 C3312 ) C3301_=_C3334( C3301 C3334 ) C3301_=_C3397( C3301 C3397 ) \nC3301_=_C3479( C3301 C3479 ) C3301_=_C3677( C3301 C3677 ) C3301_=_C3819( C3301 C3819 ) C3301_=_C3908( C3301 C3908 ) C3301_=_C3949( C3301 C3949 ) C3301_=_C4057( C3301 C4057 ) \nC3301_=_C4071( C3301 C4071 ) C3301_=_C4072( C3301 C4072 ) C3301_=_C4073( C3301 C4073 ) C3301_=_C4074( C3301 C4074 ) C3307_=_C3308( C3307 C3308 ) C3307_=_C3312( C3307 C3312 ) \nC3307_=_C3565( C3307 C3565 ) C3307_=_C3595( C3307 C3595 ) C3307_=_C3596( C3307 C3596 ) C3307_=_C3597( C3307 C3597 ) C3307_=_C3599( C3307 C3599 ) C3307_=_C3600( C3307 C3600 ) \nC3307_=_C3601( C3307 C3601 ) C3307_=_C3603( C3307 C3603 ) C3307_=_C3604( C3307 C3604 ) C3307_=_C3605( C3307 C3605 ) C3308_=_C3312( C3308 C3312 ) C3308_=_C3429( C3308 C3429 ) \nC3308_=_C3451( C3308 C3451 ) C3308_=_C3517( C3308 C3517 ) C3308_=_C3557( C3308 C3557 ) C3308_=_C3638( C3308 C3638 ) C3308_=_C3784( C3308 C3784 ) C3308_=_C3785( C3308 C3785 ) \nC3308_=_C3786( C3308 C3786 ) C3308_=_C3788( C3308 C3788 ) C3312_=_C3334( C3312 C3334 ) C3312_=_C3397( C3312 C3397 ) C3312_=_C3479( C3312 C3479 ) C3312_=_C3677( C3312 C3677 ) \nC3312_=_C3819( C3312 C3819 ) C3312_=_C3908( C3312 C3908 ) C3312_=_C3949( C3312 C3949 ) C3312_=_C4057( C3312 C4057 ) C3312_=_C4071( C3312 C4071 ) C3312_=_C4072( C3312 C4072 ) \nC3312_=_C4073( C3312 C4073 ) C3312_=_C4074( C3312 C4074 ) C3334_=_C3397( C3334 C3397 ) C3334_=_C3479( C3334 C3479 ) C3334_=_C3677( C3334 C3677 ) C3334_=_C3819( C3334 C3819 ) \nC3334_=_C3908( C3334 C3908 ) C3334_=_C3949( C3334 C3949 ) C3334_=_C4057( C3334 C4057 ) C3334_=_C4071( C3334 C4071 ) C3334_=_C4072( C3334 C4072 ) C3334_=_C4073( C3334 C4073 ) \nC3334_=_C4074( C3334 C4074 ) C3357_=_C3664( C3357 C3664 ) C3357_=_C3741( C3357 C3741 ) C3357_=_C3766( C3357 C3766 ) C3357_=_C3914( C3357 C3914 ) C3357_=_C3951( C3357 C3951 ) \nC3357_=_C4041( C3357 C4041 ) C3357_=_C4056( C3357 C4056 ) C3357_=_C4073( C3357 C4073 ) C3357_=_C4082( C3357 C4082 ) C3357_=_C4108( C3357 C4108 ) C3389_=_C3391( C3389 C3391 ) \nC3389_=_C3392( C3389 C3392 ) C3389_=_C3393( C3389 C3393 ) C3389_=_C3394( C3389 C3394 ) C3389_=_C3395( C3389 C3395 ) C3389_=_C3396( C3389 C3396 ) C3389_=_C3397( C3389 C3397 ) \nC3389_=_C3398( C3389 C3398 ) C3389_=_C3400( C3389 C3400 ) C3389_=_C3401( C3389 C3401 ) C3389_=_C3557( C3389 C3557 ) C3391_=_C3392( C3391 C3392 ) C3391_=_C3393( C3391 C3393 ) \nC3391_=_C3394( C3391 C3394 ) C3391_=_C3395( C3391 C3395 ) C3391_=_C3396( C3391 C3396 ) C3391_=_C3397( C3391 C3397 ) C3391_=_C3398( C3391 C3398 ) C3391_=_C3400( C3391 C3400 ) \nC3391_=_C3401( C3391 C3401 ) C3392_=_C3393( C3392 C3393 ) C3392_=_C3394( C3392 C3394 ) C3392_=_C3395( C3392 C3395 ) C3392_=_C3396( C3392 C3396 ) C3392_=_C3397( C3392 C3397 ) \nC3392_=_C3398( C3392 C3398 ) C3392_=_C3400( C3392 C3400 ) C3392_=_C3401( C3392 C3401 ) C3393_=_C3394( C3393 C3394 ) C3393_=_C3395( C3393 C3395 ) C3393_=_C3396( C3393 C3396 ) \nC3393_=_C3397( C3393 C3397 ) C3393_=_C3398( C3393 C3398 ) C3393_=_C3400( C3393 C3400 ) C3393_=_C3401( C3393 C3401 ) C3393_=_C3675( C3393 C3675 ) C3393_=_C3908( C3393 C3908 ) \nC3393_=_C3912( C3393 C3912 ) C3393_=_C3914( C3393 C3914 ) C3394_=_C3395( C3394 C3395 ) C3394_=_C3396( C3394 C3396 ) C3394_=_C3397( C3394 C3397 ) C3394_=_C3398( C3394 C3398 ) \nC3394_=_C3400( C3394 C3400 ) C3394_=_C3401( C3394 C3401 ) C3394_=_C3676( C3394 C3676 ) C3394_=_C3949( C3394 C3949 ) C3394_=_C3950( C3394 C3950 ) C3394_=_C3951( C3394 C3951 ) \nC3395_=_C3396( C3395 C3396 ) C3395_=_C3397( C3395 C3397 ) C3395_=_C3398( C3395 C3398 ) C3395_=_C3400( C3395 C3400 ) C3395_=_C3401( C3395 C3401 ) C3396_=_C3397( C3396 C3397 ) \nC3396_=_C3398( C3396 C3398 ) C3396_=_C3400( C3396 C3400 ) C3396_=_C3401( C3396 C3401 ) C3397_=_C3398( C3397 C3398 ) C3397_=_C3400( C3397 C3400 ) C3397_=_C3401( C3397 C3401 ) \nC3397_=_C3479( C3397 C3479 ) C3397_=_C3677( C3397 C3677 ) C3397_=_C3819( C3397 C3819 ) C3397_=_C3908( C3397 C3908 ) C3397_=_C3949( C3397 C3949 ) C3397_=_C4057( C3397 C4057 ) \nC3397_=_C4071( C3397 C4071 ) C3397_=_C4072( C3397 C4072 ) C3397_=_C4073( C3397 C4073 ) C3397_=_C4074( C3397 C4074 ) C3398_=_C3400( C3398 C3400 ) C3398_=_C3401( C3398 C3401 ) \nC3400_=_C3401( C3400 C3401 ) C3429_=_C3451( C3429 C3451 ) C3429_=_C3517( C3429 C3517 ) C3429_=_C3557( C3429 C3557 ) C3429_=_C3638( C3429 C3638 ) C3429_=_C3784( C3429 C3784 ) \nC3429_=_C3785( C3429 C3785 ) C3429_=_C3786( C3429 C3786 ) C3429_=_C3788( C3429 C3788 ) C3451_=_C3517( C3451 C3517 ) C3451_=_C3557( C3451 C3557 ) C3451_=_C3638( C3451 C3638 ) \nC3451_=_C3784( C3451 C3784 ) C3451_=_C3785( C3451 C3785 ) C3451_=_C3786( C3451 C3786 ) C3451_=_C3788( C3451 C3788 ) C3479_=_C3677( C3479 C3677 ) C3479_=_C3819( C3479 C3819 ) \nC3479_=_C3908( C3479 C3908 ) C3479_=_C3949( C3479 C3949 ) C3479_=_C4057( C3479 C4057 ) C3479_=_C4071( C3479 C4071 ) C3479_=_C4072( C3479 C4072 ) C3479_=_C4073( C3479 C4073 ) \nC3479_=_C4074( C3479 C4074 ) C3517_=_C3557( C3517 C3557 ) C3517_=_C3638( C3517 C3638 ) C3517_=_C3784( C3517 C3784 ) C3517_=_C3785( C3517 C3785 ) C3517_=_C3786( C3517 C3786 ) \nC3517_=_C3788( C3517 C3788 ) C3543_=_C3912( C3543 C3912 ) C3543_=_C3919( C3543 C3919 ) C3543_=_C3950( C3543 C3950 ) C3543_=_C4071( C3543 C4071 ) C3543_=_C4089( C3543 C4089 ) \nC3543_=_C4105( C3543 C4105 ) C3557_=_C3638( C3557 C3638 ) C3557_=_C3784( C3557 C3784 ) C3557_=_C3785( C3557 C3785 ) C3557_=_C3786( C3557 C3786 ) C3557_=_C3788( C3557 C3788 ) \nC3565_=_C3566( C3565 C3566 ) C3565_=_C3595( C3565 C3595 ) C3565_=_C3596( C3565 C3596 ) C3565_=_C3597( C3565 C3597 ) C3565_=_C3599( C3565 C3599 ) C3565_=_C3600( C3565 C3600 ) \nC3565_=_C3601( C3565 C3601 ) C3565_=_C3603( C3565 C3603 ) C3565_=_C3604( C3565 C3604 ) C3565_=_C3605( C3565 C3605 ) C3566_=_C3595( C3566 C3595 ) C3566_=_C3657( C3566 C3657 ) \nC3566_=_C3673( C3566 C3673 ) C3566_=_C3674( C3566 C3674 ) C3566_=_C3675( C3566 C3675 ) C3566_=_C3676( C3566 C3676 ) C3566_=_C3677( C3566 C3677 ) C3595_=_C3596( C3595 C3596 ) \nC3595_=_C3597( C3595 C3597 ) C3595_=_C3599( C3595 C3599 ) C3595_=_C3600( C3595 C3600 ) C3595_=_C3601( C3595 C3601 ) C3595_=_C3603( C3595 C3603 ) C3595_=_C3604( C3595 C3604 ) \nC3595_=_C3605( C3595 C3605 ) C3595_=_C3657( C3595 C3657 ) C3595_=_C3673( C3595 C3673 ) C3595_=_C3674( C3595 C3674 ) C3595_=_C3675( C3595 C3675 ) C3595_=_C3676( C3595 C3676 ) \nC3595_=_C3677( C3595 C3677 ) C3596_=_C3597( C3596 C3597 ) C3596_=_C3599( C3596 C3599 ) C3596_=_C3600( C3596 C3600 ) C3596_=_C3601( C3596 C3601 ) C3596_=_C3603( C3596 C3603 ) \nC3596_=_C3604( C3596 C3604 ) C3596_=_C3605( C3596 C3605 ) C3597_=_C3599( C3597 C3599 ) C3597_=_C3600( C3597 C3600 ) C3597_=_C3601( C3597 C3601 ) C3597_=_C3603( C3597 C3603 ) \nC3597_=_C3604( C3597 C3604 ) C3597_=_C3605( C3597 C3605 ) C3597_=_C3674( C3597 C3674 ) C3599_=_C3600( C3599 C3600 ) C3599_=_C3601( C3599 C3601 ) C3599_=_C3603( C3599 C3603 ) \nC3599_=_C3604( C3599 C3604 ) C3599_=_C3605( C3599 C3605 ) C3600_=_C3601( C3600 C3601 ) C3600_=_C3603( C3600 C3603 ) C3600_=_C3604( C3600 C3604 ) C3600_=_C3605( C3600 C3605 ) \nC3601_=_C3603(</w:t>
      </w:r>
    </w:p>
    <w:p>
      <w:pPr>
        <w:pStyle w:val="PreformattedText"/>
        <w:bidi w:val="0"/>
        <w:spacing w:before="0" w:after="0"/>
        <w:jc w:val="left"/>
        <w:rPr/>
      </w:pPr>
      <w:r>
        <w:rPr/>
        <w:t xml:space="preserve"> </w:t>
      </w:r>
      <w:r>
        <w:rPr/>
        <w:t>C3601 C3603 ) C3601_=_C3604( C3601 C3604 ) C3601_=_C3605( C3601 C3605 ) C3601_=_C3786( C3601 C3786 ) C3601_=_C4057( C3601 C4057 ) C3603_=_C3604( C3603 C3604 ) \nC3603_=_C3605( C3603 C3605 ) C3604_=_C3605( C3604 C3605 ) C3605_=_C3788( C3605 C3788 ) C3605_=_C4074( C3605 C4074 ) C3638_=_C3784( C3638 C3784 ) C3638_=_C3785( C3638 C3785 ) \nC3638_=_C3786( C3638 C3786 ) C3638_=_C3788( C3638 C3788 ) C3657_=_C3664( C3657 C3664 ) C3657_=_C3673( C3657 C3673 ) C3657_=_C3674( C3657 C3674 ) C3657_=_C3675( C3657 C3675 ) \nC3657_=_C3676( C3657 C3676 ) C3657_=_C3677( C3657 C3677 ) C3664_=_C3741( C3664 C3741 ) C3664_=_C3766( C3664 C3766 ) C3664_=_C3914( C3664 C3914 ) C3664_=_C3951( C3664 C3951 ) \nC3664_=_C4041( C3664 C4041 ) C3664_=_C4056( C3664 C4056 ) C3664_=_C4073( C3664 C4073 ) C3664_=_C4082( C3664 C4082 ) C3664_=_C4108( C3664 C4108 ) C3673_=_C3674( C3673 C3674 ) \nC3673_=_C3675( C3673 C3675 ) C3673_=_C3676( C3673 C3676 ) C3673_=_C3677( C3673 C3677 ) C3673_=_C3741( C3673 C3741 ) C3674_=_C3675( C3674 C3675 ) C3674_=_C3676( C3674 C3676 ) \nC3674_=_C3677( C3674 C3677 ) C3675_=_C3676( C3675 C3676 ) C3675_=_C3677( C3675 C3677 ) C3675_=_C3908( C3675 C3908 ) C3675_=_C3912( C3675 C3912 ) C3675_=_C3914( C3675 C3914 ) \nC3676_=_C3677( C3676 C3677 ) C3676_=_C3949( C3676 C3949 ) C3676_=_C3950( C3676 C3950 ) C3676_=_C3951( C3676 C3951 ) C3677_=_C3819( C3677 C3819 ) C3677_=_C3908( C3677 C3908 ) \nC3677_=_C3949( C3677 C3949 ) C3677_=_C4057( C3677 C4057 ) C3677_=_C4071( C3677 C4071 ) C3677_=_C4072( C3677 C4072 ) C3677_=_C4073( C3677 C4073 ) C3677_=_C4074( C3677 C4074 ) \nC3741_=_C3766( C3741 C3766 ) C3741_=_C3914( C3741 C3914 ) C3741_=_C3951( C3741 C3951 ) C3741_=_C4041( C3741 C4041 ) C3741_=_C4056( C3741 C4056 ) C3741_=_C4073( C3741 C4073 ) \nC3741_=_C4082( C3741 C4082 ) C3741_=_C4108( C3741 C4108 ) C3766_=_C3914( C3766 C3914 ) C3766_=_C3951( C3766 C3951 ) C3766_=_C4041( C3766 C4041 ) C3766_=_C4056( C3766 C4056 ) \nC3766_=_C4073( C3766 C4073 ) C3766_=_C4082( C3766 C4082 ) C3766_=_C4108( C3766 C4108 ) C3784_=_C3785( C3784 C3785 ) C3784_=_C3786( C3784 C3786 ) C3784_=_C3788( C3784 C3788 ) \nC3785_=_C3786( C3785 C3786 ) C3785_=_C3788( C3785 C3788 ) C3786_=_C3788( C3786 C3788 ) C3786_=_C4057( C3786 C4057 ) C3788_=_C4074( C3788 C4074 ) C3819_=_C3908( C3819 C3908 ) \nC3819_=_C3949( C3819 C3949 ) C3819_=_C4057( C3819 C4057 ) C3819_=_C4071( C3819 C4071 ) C3819_=_C4072( C3819 C4072 ) C3819_=_C4073( C3819 C4073 ) C3819_=_C4074( C3819 C4074 ) \nC3908_=_C3912( C3908 C3912 ) C3908_=_C3914( C3908 C3914 ) C3908_=_C3949( C3908 C3949 ) C3908_=_C4057( C3908 C4057 ) C3908_=_C4071( C3908 C4071 ) C3908_=_C4072( C3908 C4072 ) \nC3908_=_C4073( C3908 C4073 ) C3908_=_C4074( C3908 C4074 ) C3912_=_C3914( C3912 C3914 ) C3912_=_C3919( C3912 C3919 ) C3912_=_C3950( C3912 C3950 ) C3912_=_C4071( C3912 C4071 ) \nC3912_=_C4089( C3912 C4089 ) C3912_=_C4105( C3912 C4105 ) C3914_=_C3951( C3914 C3951 ) C3914_=_C4041( C3914 C4041 ) C3914_=_C4056( C3914 C4056 ) C3914_=_C4073( C3914 C4073 ) \nC3914_=_C4082( C3914 C4082 ) C3914_=_C4108( C3914 C4108 ) C3919_=_C3950( C3919 C3950 ) C3919_=_C4071( C3919 C4071 ) C3919_=_C4089( C3919 C4089 ) C3919_=_C4105( C3919 C4105 ) \nC3949_=_C3950( C3949 C3950 ) C3949_=_C3951( C3949 C3951 ) C3949_=_C4057( C3949 C4057 ) C3949_=_C4071( C3949 C4071 ) C3949_=_C4072( C3949 C4072 ) C3949_=_C4073( C3949 C4073 ) \nC3949_=_C4074( C3949 C4074 ) C3950_=_C3951( C3950 C3951 ) C3950_=_C4071( C3950 C4071 ) C3950_=_C4089( C3950 C4089 ) C3950_=_C4105( C3950 C4105 ) C3951_=_C4041( C3951 C4041 ) \nC3951_=_C4056( C3951 C4056 ) C3951_=_C4073( C3951 C4073 ) C3951_=_C4082( C3951 C4082 ) C3951_=_C4108( C3951 C4108 ) C4041_=_C4056( C4041 C4056 ) C4041_=_C4073( C4041 C4073 ) \nC4041_=_C4082( C4041 C4082 ) C4041_=_C4108( C4041 C4108 ) C4056_=_C4073( C4056 C4073 ) C4056_=_C4082( C4056 C4082 ) C4056_=_C4108( C4056 C4108 ) C4057_=_C4071( C4057 C4071 ) \nC4057_=_C4072( C4057 C4072 ) C4057_=_C4073( C4057 C4073 ) C4057_=_C4074( C4057 C4074 ) C4071_=_C4072( C4071 C4072 ) C4071_=_C4073( C4071 C4073 ) C4071_=_C4074( C4071 C4074 ) \nC4071_=_C4089( C4071 C4089 ) C4071_=_C4105( C4071 C4105 ) C4072_=_C4073( C4072 C4073 ) C4072_=_C4074( C4072 C4074 ) C4073_=_C4074( C4073 C4074 ) C4073_=_C4082( C4073 C4082 ) \nC4073_=_C4108( C4073 C4108 ) C4082_=_C4108( C4082 C4108 ) C4089_=_C4105( C4089 C4105 ) "];99-&gt;142[label="183: C45 C46 C214 C215 C316 \nC317 C355 C462 C488 C498 C602 \nC705 C787 C869 C907 C921 C964 \nC973 C1042 C1089 C1108 C1109 C1128 \nC1130 C1138 C1140 C1141 C1203 C1212 \nC1467 C1474 C1480 C1484 C1498 C1519 \nC1528 C1560 C1672 C1731 C1741 C1746 \nC1755 C1799 C1800 C1812 C1816 C1824 \nC1826 C1827 C1874 C1932 C1946 C1972 \nC1989 C2024 C2043 C2068 C2238 C2241 \nC2244 C2246 C2248 C2256 C2265 C2273 \nC2293 C2303 C2318 C2417 C2422 C2444 \nC2456 C2464 C2531 C2620 C2624 C2634 \nC2635 C2671 C2675 C2687 C2722 C2735 \nC2749 C2804 C2805 C2806 C2807 C2808 \nC2809 C2811 C2813 C2814 C2815 C2816 \nC2817 C2819 C2820 C2821 C2822 C2920 \nC3074 C3083 C3088 C3090 C3101 C3114 \nC3131 C3138 C3146 C3148 C3153 C3161 \nC3163 C3170 C3200 C3224 C3244 C3253 \nC3296 C3298 C3301 C3307 C3308 C3312 \nC3334 C3357 C3389 C3391 C3392 C3393 \nC3394 C3395 C3396 C3398 C3400 C3401 \nC3429 C3451 C3479 C3517 C3543 C3557 \nC3565 C3566 C3596 C3597 C3599 C3600 \nC3601 C3603 C3604 C3605 C3638 C3657 \nC3664 C3673 C3674 C3675 C3676 C3741 \nC3766 C3784 C3785 C3786 C3788 C3819 \nC3908 C3912 C3914 C3919 C3949 C3950 \nC3951 C4041 C4056 C4057 C4072 C4074 \nC4082 C4089 C4105 C4108 \n2142: C45_=_C46 ,C45_=_C214 ,C45_=_C316 ,C45_=_C1108 ,C45_=_C1560 ,\nC45_=_C1672 ,C45_=_C1799 ,C45_=_C1874 ,C45_=_C2024 ,C45_=_C3088 ,C45_=_C3146 ,\nC45_=_C3161 ,C45_=_C3296 ,C45_=_C3307 ,C45_=_C3565 ,C45_=_C3596 ,C45_=_C3597 ,\nC45_=_C3599 ,C45_=_C3600 ,C45_=_C3601 ,C45_=_C3603 ,C45_=_C3604 ,C45_=_C3605 ,\nC46_=_C215 ,C46_=_C317 ,C46_=_C964 ,C46_=_C1109 ,C46_=_C1130 ,C46_=_C1203 ,\nC46_=_C1474 ,C46_=_C1519 ,C46_=_C1800 ,C46_=_C1816 ,C46_=_C2241 ,C46_=_C2293 ,\nC46_=_C3074 ,C46_=_C3090 ,C46_=_C3131 ,C46_=_C3566 ,C46_=_C3657 ,C46_=_C3673 ,\nC46_=_C3674 ,C46_=_C3675 ,C46_=_C3676 ,C214_=_C215 ,C214_=_C316 ,C214_=_C1108 ,\nC214_=_C1560 ,C214_=_C1672 ,C214_=_C1799 ,C214_=_C1874 ,C214_=_C2024 ,C214_=_C3088 ,\nC214_=_C3146 ,C214_=_C3161 ,C214_=_C3296 ,C214_=_C3307 ,C214_=_C3565 ,C214_=_C3596 ,\nC214_=_C3597 ,C214_=_C3599 ,C214_=_C3600 ,C214_=_C3601 ,C214_=_C3603 ,C214_=_C3604 ,\nC214_=_C3605 ,C215_=_C317 ,C215_=_C964 ,C215_=_C1109 ,C215_=_C1130 ,C215_=_C1203 ,\nC215_=_C1474 ,C215_=_C1519 ,C215_=_C1800 ,C215_=_C1816 ,C215_=_C2241 ,C215_=_C2293 ,\nC215_=_C3074 ,C215_=_C3090 ,C215_=_C3131 ,C215_=_C3566 ,C215_=_C3657 ,C215_=_C3673 ,\nC215_=_C3674 ,C215_=_C3675 ,C215_=_C3676 ,C316_=_C317 ,C316_=_C1108 ,C316_=_C1560 ,\nC316_=_C1672 ,C316_=_C1799 ,C316_=_C1874 ,C316_=_C2024 ,C316_=_C3088 ,C316_=_C3146 ,\nC316_=_C3161 ,C316_=_C3296 ,C316_=_C3307 ,C316_=_C3565 ,C316_=_C3596 ,C316_=_C3597 ,\nC316_=_C3599 ,C316_=_C3600 ,C316_=_C3601 ,C316_=_C3603 ,C316_=_C3604 ,C316_=_C3605 ,\nC317_=_C964 ,C317_=_C1109 ,C317_=_C1130 ,C317_=_C1203 ,C317_=_C1474 ,C317_=_C1519 ,\nC317_=_C1800 ,C317_=_C1816 ,C317_=_C2241 ,C317_=_C2293 ,C317_=_C3074 ,C317_=_C3090 ,\nC317_=_C3131 ,C317_=_C3566 ,C317_=_C3657 ,C317_=_C3673 ,C317_=_C3674 ,C317_=_C3675 ,\nC317_=_C3676 ,C355_=_C602 ,C355_=_C1089 ,C355_=_C1498 ,C355_=_C1989 ,C355_=_C2043 ,\nC355_=_C2422 ,C355_=_C2456 ,C355_=_C2531 ,C355_=_C2920 ,C355_=_C3148 ,C355_=_C3163 ,\nC355_=_C3244 ,C355_=_C3298 ,C355_=_C3308 ,C355_=_C3429 ,C355_=_C3451 ,C355_=_C3517 ,\nC355_=_C3557 ,C355_=_C3638 ,C355_=_C3784 ,C355_=_C3785 ,C355_=_C3786 ,C355_=_C3788 ,\nC462_=_C488 ,C462_=_C705 ,C462_=_C787 ,C462_=_C1128 ,C462_=_C1746 ,C462_=_C1812 ,\nC462_=_C2238 ,C462_=_C2256 ,C462_=_C2273 ,C462_=_C2417 ,C462_=_C3101 ,C462_=_C3114 ,\nC462_=_C3253 ,C462_=_C3389 ,C462_=_C3391 ,C462_=_C3392 ,C462_=_C3393 ,C462_=_C3394 ,\nC462_=_C3395 ,C462_=_C3396 ,C462_=_C3398 ,C462_=_C3400 ,C462_=_C3401 ,C488_=_C498 ,\nC488_=_C705 ,C488_=_C787 ,C488_=_C1128 ,C488_=_C1746 ,C488_=_C1812 ,C488_=_C2238 ,\nC488_=_C2256 ,C488_=_C2273 ,C488_=_C2417 ,C488_=_C3101 ,C488_=_C3114 ,C488_=_C3253 ,\nC488_=_C3389 ,C488_=_C3391 ,C488_=_C3392 ,C488_=_C3393 ,C488_=_C3394 ,C488_=_C3395 ,\nC488_=_C3396 ,C488_=_C3398 ,C488_=_C3400 ,C488_=_C3401 ,C498_=_C921 ,C498_=_C1042 ,\nC498_=_C1140 ,C498_=_C1731 ,C498_=_C1826 ,C498_=_C1972 ,C498_=_C2068 ,C498_=_C2246 ,\nC498_=_C2265 ,C498_=_C2318 ,C498_=_C2444 ,C498_=_C2620 ,C498_=_C2635 ,C498_=_C2749 ,\nC498_=_C3200 ,C498_=_C3224 ,C498_=_C3543 ,C498_=_C3912 ,C498_=_C3919 ,C498_=_C3950 ,\nC498_=_C4089 ,C498_=_C4105 ,C602_=_C1089 ,C602_=_C1498 ,C602_=_C1989 ,C602_=_C2043 ,\nC602_=_C2422 ,C602_=_C2456 ,C602_=_C2531 ,C602_=_C2920 ,C602_=_C3148 ,C602_=_C3163 ,\nC602_=_C3244 ,C602_=_C3298 ,C602_=_C3308 ,C602_=_C3429 ,C602_=_C3451 ,C602_=_C3517 ,\nC602_=_C3557 ,C602_=_C3638 ,C602_=_C3784 ,C602_=_C3785 ,C602_=_C3786 ,C602_=_C3788 ,\nC705_=_C787 ,C705_=_C1128 ,C705_=_C1746 ,C705_=_C1812 ,C705_=_C2238 ,C705_=_C2256 ,\nC705_=_C2273 ,C705_=_C2417 ,C705_=_C3101 ,C705_=_C3114 ,C705_=_C3253 ,C705_=_C3389 ,\nC705_=_C3391 ,C705_=_C3392 ,C705_=_C3393 ,C705_=_C3394 ,C705_=_C3395 ,C705_=_C3396 ,\nC705_=_C3398 ,C705_=_C3400 ,C705_=_C3401 ,C787_=_C1128 ,C787_=_C1746 ,C787_=_C1812 ,\nC787_=_C2238 ,C787_=_C2256 ,C787_=_C2273 ,C787_=_C2417 ,C787_=_C3101 ,C787_=_C3114 ,\nC787_=_C3253 ,C787_=_C3389 ,C787_=_C3391 ,C787_=_C3392 ,C787_=_C3393 ,C787_=_C3394 ,\nC787_=_C3395 ,C787_=_C3396 ,C787_=_C3398 ,C787_=_C3400 ,C787_=_C3401 ,C869_=_C973 ,\nC869_=_C1141 ,C869_=_C1212 ,C869_=_C1484 ,C869_=_C1528 ,C869_=_C1827 ,C869_=_C2248 ,\nC869_=_C2303 ,C869_=_C2464 ,C869_=_C2671 ,C869_=_C3083 ,C869_=_C3138 ,C869_=_C3357 ,\nC869_=_C3664 ,C869_=_C3741 ,C869_=_C3766 ,C869_=_C3914 ,C869_=_C3951 ,C869_=_C4041 ,\nC869_=_C4056 ,C869_=_C4082 ,C869_=_C4108 ,C907_=_C921 ,C907_=_C1467 ,C907_=_C1741 ,\nC907_=_C1932 ,C907_=_C2624 ,C907_=_C2675 ,C907_=_C2722 ,C907_=_C2735 ,C907_=_C2804 ,\nC907_=_C2805 ,C907_=_C2806 ,C907_=_C2807 ,C907_=_C2808</w:t>
      </w:r>
    </w:p>
    <w:p>
      <w:pPr>
        <w:pStyle w:val="PreformattedText"/>
        <w:bidi w:val="0"/>
        <w:spacing w:before="0" w:after="0"/>
        <w:jc w:val="left"/>
        <w:rPr/>
      </w:pPr>
      <w:r>
        <w:rPr/>
        <w:t xml:space="preserve"> </w:t>
      </w:r>
      <w:r>
        <w:rPr/>
        <w:t>,C907_=_C2809 ,C907_=_C2811 ,\nC907_=_C2813 ,C907_=_C2814 ,C907_=_C2815 ,C907_=_C2816 ,C907_=_C2817 ,C907_=_C2819 ,\nC907_=_C2820 ,C907_=_C2821 ,C907_=_C2822 ,C921_=_C1042 ,C921_=_C1140 ,C921_=_C1731 ,\nC921_=_C1826 ,C921_=_C1972 ,C921_=_C2068 ,C921_=_C2246 ,C921_=_C2265 ,C921_=_C2318 ,\nC921_=_C2444 ,C921_=_C2620 ,C921_=_C2635 ,C921_=_C2749 ,C921_=_C3200 ,C921_=_C3224 ,\nC921_=_C3543 ,C921_=_C3912 ,C921_=_C3919 ,C921_=_C3950 ,C921_=_C4089 ,C921_=_C4105 ,\nC964_=_C973 ,C964_=_C1109 ,C964_=_C1130 ,C964_=_C1203 ,C964_=_C1474 ,C964_=_C1519 ,\nC964_=_C1800 ,C964_=_C1816 ,C964_=_C2241 ,C964_=_C2293 ,C964_=_C3074 ,C964_=_C3090 ,\nC964_=_C3131 ,C964_=_C3566 ,C964_=_C3657 ,C964_=_C3673 ,C964_=_C3674 ,C964_=_C3675 ,\nC964_=_C3676 ,C973_=_C1141 ,C973_=_C1212 ,C973_=_C1484 ,C973_=_C1528 ,C973_=_C1827 ,\nC973_=_C2248 ,C973_=_C2303 ,C973_=_C2464 ,C973_=_C2671 ,C973_=_C3083 ,C973_=_C3138 ,\nC973_=_C3357 ,C973_=_C3664 ,C973_=_C3741 ,C973_=_C3766 ,C973_=_C3914 ,C973_=_C3951 ,\nC973_=_C4041 ,C973_=_C4056 ,C973_=_C4082 ,C973_=_C4108 ,C1042_=_C1140 ,C1042_=_C1731 ,\nC1042_=_C1826 ,C1042_=_C1972 ,C1042_=_C2068 ,C1042_=_C2246 ,C1042_=_C2265 ,C1042_=_C2318 ,\nC1042_=_C2444 ,C1042_=_C2620 ,C1042_=_C2635 ,C1042_=_C2749 ,C1042_=_C3200 ,C1042_=_C3224 ,\nC1042_=_C3543 ,C1042_=_C3912 ,C1042_=_C3919 ,C1042_=_C3950 ,C1042_=_C4089 ,C1042_=_C4105 ,\nC1089_=_C1498 ,C1089_=_C1989 ,C1089_=_C2043 ,C1089_=_C2422 ,C1089_=_C2456 ,C1089_=_C2531 ,\nC1089_=_C2920 ,C1089_=_C3148 ,C1089_=_C3163 ,C1089_=_C3244 ,C1089_=_C3298 ,C1089_=_C3308 ,\nC1089_=_C3429 ,C1089_=_C3451 ,C1089_=_C3517 ,C1089_=_C3557 ,C1089_=_C3638 ,C1089_=_C3784 ,\nC1089_=_C3785 ,C1089_=_C3786 ,C1089_=_C3788 ,C1108_=_C1109 ,C1108_=_C1560 ,C1108_=_C1672 ,\nC1108_=_C1799 ,C1108_=_C1874 ,C1108_=_C2024 ,C1108_=_C3088 ,C1108_=_C3146 ,C1108_=_C3161 ,\nC1108_=_C3296 ,C1108_=_C3307 ,C1108_=_C3565 ,C1108_=_C3596 ,C1108_=_C3597 ,C1108_=_C3599 ,\nC1108_=_C3600 ,C1108_=_C3601 ,C1108_=_C3603 ,C1108_=_C3604 ,C1108_=_C3605 ,C1109_=_C1130 ,\nC1109_=_C1203 ,C1109_=_C1474 ,C1109_=_C1519 ,C1109_=_C1800 ,C1109_=_C1816 ,C1109_=_C2241 ,\nC1109_=_C2293 ,C1109_=_C3074 ,C1109_=_C3090 ,C1109_=_C3131 ,C1109_=_C3566 ,C1109_=_C3657 ,\nC1109_=_C3673 ,C1109_=_C3674 ,C1109_=_C3675 ,C1109_=_C3676 ,C1128_=_C1130 ,C1128_=_C1138 ,\nC1128_=_C1140 ,C1128_=_C1141 ,C1128_=_C1746 ,C1128_=_C1812 ,C1128_=_C2238 ,C1128_=_C2256 ,\nC1128_=_C2273 ,C1128_=_C2417 ,C1128_=_C3101 ,C1128_=_C3114 ,C1128_=_C3253 ,C1128_=_C3389 ,\nC1128_=_C3391 ,C1128_=_C3392 ,C1128_=_C3393 ,C1128_=_C3394 ,C1128_=_C3395 ,C1128_=_C3396 ,\nC1128_=_C3398 ,C1128_=_C3400 ,C1128_=_C3401 ,C1130_=_C1138 ,C1130_=_C1140 ,C1130_=_C1141 ,\nC1130_=_C1203 ,C1130_=_C1474 ,C1130_=_C1519 ,C1130_=_C1800 ,C1130_=_C1816 ,C1130_=_C2241 ,\nC1130_=_C2293 ,C1130_=_C3074 ,C1130_=_C3090 ,C1130_=_C3131 ,C1130_=_C3566 ,C1130_=_C3657 ,\nC1130_=_C3673 ,C1130_=_C3674 ,C1130_=_C3675 ,C1130_=_C3676 ,C1138_=_C1140 ,C1138_=_C1141 ,\nC1138_=_C1480 ,C1138_=_C1755 ,C1138_=_C1824 ,C1138_=_C1946 ,C1138_=_C2244 ,C1138_=_C2634 ,\nC1138_=_C2687 ,C1138_=_C3153 ,C1138_=_C3170 ,C1138_=_C3301 ,C1138_=_C3312 ,C1138_=_C3334 ,\nC1138_=_C3479 ,C1138_=_C3819 ,C1138_=_C3908 ,C1138_=_C3949 ,C1138_=_C4057 ,C1138_=_C4072 ,\nC1138_=_C4074 ,C1140_=_C1141 ,C1140_=_C1731 ,C1140_=_C1826 ,C1140_=_C1972 ,C1140_=_C2068 ,\nC1140_=_C2246 ,C1140_=_C2265 ,C1140_=_C2318 ,C1140_=_C2444 ,C1140_=_C2620 ,C1140_=_C2635 ,\nC1140_=_C2749 ,C1140_=_C3200 ,C1140_=_C3224 ,C1140_=_C3543 ,C1140_=_C3912 ,C1140_=_C3919 ,\nC1140_=_C3950 ,C1140_=_C4089 ,C1140_=_C4105 ,C1141_=_C1212 ,C1141_=_C1484 ,C1141_=_C1528 ,\nC1141_=_C1827 ,C1141_=_C2248 ,C1141_=_C2303 ,C1141_=_C2464 ,C1141_=_C2671 ,C1141_=_C3083 ,\nC1141_=_C3138 ,C1141_=_C3357 ,C1141_=_C3664 ,C1141_=_C3741 ,C1141_=_C3766 ,C1141_=_C3914 ,\nC1141_=_C3951 ,C1141_=_C4041 ,C1141_=_C4056 ,C1141_=_C4082 ,C1141_=_C4108 ,C1203_=_C1212 ,\nC1203_=_C1474 ,C1203_=_C1519 ,C1203_=_C1800 ,C1203_=_C1816 ,C1203_=_C2241 ,C1203_=_C2293 ,\nC1203_=_C3074 ,C1203_=_C3090 ,C1203_=_C3131 ,C1203_=_C3566 ,C1203_=_C3657 ,C1203_=_C3673 ,\nC1203_=_C3674 ,C1203_=_C3675 ,C1203_=_C3676 ,C1212_=_C1484 ,C1212_=_C1528 ,C1212_=_C1827 ,\nC1212_=_C2248 ,C1212_=_C2303 ,C1212_=_C2464 ,C1212_=_C2671 ,C1212_=_C3083 ,C1212_=_C3138 ,\nC1212_=_C3357 ,C1212_=_C3664 ,C1212_=_C3741 ,C1212_=_C3766 ,C1212_=_C3914 ,C1212_=_C3951 ,\nC1212_=_C4041 ,C1212_=_C4056 ,C1212_=_C4082 ,C1212_=_C4108 ,C1467_=_C1474 ,C1467_=_C1480 ,\nC1467_=_C1484 ,C1467_=_C1741 ,C1467_=_C1932 ,C1467_=_C2624 ,C1467_=_C2675 ,C1467_=_C2722 ,\nC1467_=_C2735 ,C1467_=_C2804 ,C1467_=_C2805 ,C1467_=_C2806 ,C1467_=_C2807 ,C1467_=_C2808 ,\nC1467_=_C2809 ,C1467_=_C2811 ,C1467_=_C2813 ,C1467_=_C2814 ,C1467_=_C2815 ,C1467_=_C2816 ,\nC1467_=_C2817 ,C1467_=_C2819 ,C1467_=_C2820 ,C1467_=_C2821 ,C1467_=_C2822 ,C1474_=_C1480 ,\nC1474_=_C1484 ,C1474_=_C1519 ,C1474_=_C1800 ,C1474_=_C1816 ,C1474_=_C2241 ,C1474_=_C2293 ,\nC1474_=_C3074 ,C1474_=_C3090 ,C1474_=_C3131 ,C1474_=_C3566 ,C1474_=_C3657 ,C1474_=_C3673 ,\nC1474_=_C3674 ,C1474_=_C3675 ,C1474_=_C3676 ,C1480_=_C1484 ,C1480_=_C1755 ,C1480_=_C1824 ,\nC1480_=_C1946 ,C1480_=_C2244 ,C1480_=_C2634 ,C1480_=_C2687 ,C1480_=_C3153 ,C1480_=_C3170 ,\nC1480_=_C3301 ,C1480_=_C3312 ,C1480_=_C3334 ,C1480_=_C3479 ,C1480_=_C3819 ,C1480_=_C3908 ,\nC1480_=_C3949 ,C1480_=_C4057 ,C1480_=_C4072 ,C1480_=_C4074 ,C1484_=_C1528 ,C1484_=_C1827 ,\nC1484_=_C2248 ,C1484_=_C2303 ,C1484_=_C2464 ,C1484_=_C2671 ,C1484_=_C3083 ,C1484_=_C3138 ,\nC1484_=_C3357 ,C1484_=_C3664 ,C1484_=_C3741 ,C1484_=_C3766 ,C1484_=_C3914 ,C1484_=_C3951 ,\nC1484_=_C4041 ,C1484_=_C4056 ,C1484_=_C4082 ,C1484_=_C4108 ,C1498_=_C1989 ,C1498_=_C2043 ,\nC1498_=_C2422 ,C1498_=_C2456 ,C1498_=_C2531 ,C1498_=_C2920 ,C1498_=_C3148 ,C1498_=_C3163 ,\nC1498_=_C3244 ,C1498_=_C3298 ,C1498_=_C3308 ,C1498_=_C3429 ,C1498_=_C3451 ,C1498_=_C3517 ,\nC1498_=_C3557 ,C1498_=_C3638 ,C1498_=_C3784 ,C1498_=_C3785 ,C1498_=_C3786 ,C1498_=_C3788 ,\nC1519_=_C1528 ,C1519_=_C1800 ,C1519_=_C1816 ,C1519_=_C2241 ,C1519_=_C2293 ,C1519_=_C3074 ,\nC1519_=_C3090 ,C1519_=_C3131 ,C1519_=_C3566 ,C1519_=_C3657 ,C1519_=_C3673 ,C1519_=_C3674 ,\nC1519_=_C3675 ,C1519_=_C3676 ,C1528_=_C1827 ,C1528_=_C2248 ,C1528_=_C2303 ,C1528_=_C2464 ,\nC1528_=_C2671 ,C1528_=_C3083 ,C1528_=_C3138 ,C1528_=_C3357 ,C1528_=_C3664 ,C1528_=_C3741 ,\nC1528_=_C3766 ,C1528_=_C3914 ,C1528_=_C3951 ,C1528_=_C4041 ,C1528_=_C4056 ,C1528_=_C4082 ,\nC1528_=_C4108 ,C1560_=_C1672 ,C1560_=_C1799 ,C1560_=_C1874 ,C1560_=_C2024 ,C1560_=_C3088 ,\nC1560_=_C3146 ,C1560_=_C3161 ,C1560_=_C3296 ,C1560_=_C3307 ,C1560_=_C3565 ,C1560_=_C3596 ,\nC1560_=_C3597 ,C1560_=_C3599 ,C1560_=_C3600 ,C1560_=_C3601 ,C1560_=_C3603 ,C1560_=_C3604 ,\nC1560_=_C3605 ,C1672_=_C1799 ,C1672_=_C1874 ,C1672_=_C2024 ,C1672_=_C3088 ,C1672_=_C3146 ,\nC1672_=_C3161 ,C1672_=_C3296 ,C1672_=_C3307 ,C1672_=_C3565 ,C1672_=_C3596 ,C1672_=_C3597 ,\nC1672_=_C3599 ,C1672_=_C3600 ,C1672_=_C3601 ,C1672_=_C3603 ,C1672_=_C3604 ,C1672_=_C3605 ,\nC1731_=_C1826 ,C1731_=_C1972 ,C1731_=_C2068 ,C1731_=_C2246 ,C1731_=_C2265 ,C1731_=_C2318 ,\nC1731_=_C2444 ,C1731_=_C2620 ,C1731_=_C2635 ,C1731_=_C2749 ,C1731_=_C3200 ,C1731_=_C3224 ,\nC1731_=_C3543 ,C1731_=_C3912 ,C1731_=_C3919 ,C1731_=_C3950 ,C1731_=_C4089 ,C1731_=_C4105 ,\nC1741_=_C1746 ,C1741_=_C1755 ,C1741_=_C1932 ,C1741_=_C2624 ,C1741_=_C2675 ,C1741_=_C2722 ,\nC1741_=_C2735 ,C1741_=_C2804 ,C1741_=_C2805 ,C1741_=_C2806 ,C1741_=_C2807 ,C1741_=_C2808 ,\nC1741_=_C2809 ,C1741_=_C2811 ,C1741_=_C2813 ,C1741_=_C2814 ,C1741_=_C2815 ,C1741_=_C2816 ,\nC1741_=_C2817 ,C1741_=_C2819 ,C1741_=_C2820 ,C1741_=_C2821 ,C1741_=_C2822 ,C1746_=_C1755 ,\nC1746_=_C1812 ,C1746_=_C2238 ,C1746_=_C2256 ,C1746_=_C2273 ,C1746_=_C2417 ,C1746_=_C3101 ,\nC1746_=_C3114 ,C1746_=_C3253 ,C1746_=_C3389 ,C1746_=_C3391 ,C1746_=_C3392 ,C1746_=_C3393 ,\nC1746_=_C3394 ,C1746_=_C3395 ,C1746_=_C3396 ,C1746_=_C3398 ,C1746_=_C3400 ,C1746_=_C3401 ,\nC1755_=_C1824 ,C1755_=_C1946 ,C1755_=_C2244 ,C1755_=_C2634 ,C1755_=_C2687 ,C1755_=_C3153 ,\nC1755_=_C3170 ,C1755_=_C3301 ,C1755_=_C3312 ,C1755_=_C3334 ,C1755_=_C3479 ,C1755_=_C3819 ,\nC1755_=_C3908 ,C1755_=_C3949 ,C1755_=_C4057 ,C1755_=_C4072 ,C1755_=_C4074 ,C1799_=_C1800 ,\nC1799_=_C1874 ,C1799_=_C2024 ,C1799_=_C3088 ,C1799_=_C3146 ,C1799_=_C3161 ,C1799_=_C3296 ,\nC1799_=_C3307 ,C1799_=_C3565 ,C1799_=_C3596 ,C1799_=_C3597 ,C1799_=_C3599 ,C1799_=_C3600 ,\nC1799_=_C3601 ,C1799_=_C3603 ,C1799_=_C3604 ,C1799_=_C3605 ,C1800_=_C1816 ,C1800_=_C2241 ,\nC1800_=_C2293 ,C1800_=_C3074 ,C1800_=_C3090 ,C1800_=_C3131 ,C1800_=_C3566 ,C1800_=_C3657 ,\nC1800_=_C3673 ,C1800_=_C3674 ,C1800_=_C3675 ,C1800_=_C3676 ,C1812_=_C1816 ,C1812_=_C1824 ,\nC1812_=_C1826 ,C1812_=_C1827 ,C1812_=_C2238 ,C1812_=_C2256 ,C1812_=_C2273 ,C1812_=_C2417 ,\nC1812_=_C3101 ,C1812_=_C3114 ,C1812_=_C3253 ,C1812_=_C3389 ,C1812_=_C3391 ,C1812_=_C3392 ,\nC1812_=_C3393 ,C1812_=_C3394 ,C1812_=_C3395 ,C1812_=_C3396 ,C1812_=_C3398 ,C1812_=_C3400 ,\nC1812_=_C3401 ,C1816_=_C1824 ,C1816_=_C1826 ,C1816_=_C1827 ,C1816_=_C2241 ,C1816_=_C2293 ,\nC1816_=_C3074 ,C1816_=_C3090 ,C1816_=_C3131 ,C1816_=_C3566 ,C1816_=_C3657 ,C1816_=_C3673 ,\nC1816_=_C3674 ,C1816_=_C3675 ,C1816_=_C3676 ,C1824_=_C1826 ,C1824_=_C1827 ,C1824_=_C1946 ,\nC1824_=_C2244 ,C1824_=_C2634 ,C1824_=_C2687 ,C1824_=_C3153 ,C1824_=_C3170 ,C1824_=_C3301 ,\nC1824_=_C3312 ,C1824_=_C3334 ,C1824_=_C3479 ,C1824_=_C3819 ,C1824_=_C3908 ,C1824_=_C3949 ,\nC1824_=_C4057 ,C1824_=_C4072 ,C1824_=_C4074 ,C1826_=_C1827 ,C1826_=_C1972 ,C1826_=_C2068 ,\nC1826_=_C2246 ,C1826_=_C2265 ,C1826_=_C2318 ,C1826_=_C2444 ,C1826_=_C2620 ,C1826_=_C2635 ,\nC1826_=_C2749 ,C1826_=_C3200 ,C1826_=_C3224 ,C1826_=_C3543 ,C1826_=_C3912 ,C1826_=_C3919 ,\nC1826_=_C3950 ,C1826_=_C4089 ,C1826_=_C4105 ,C1827_=_C2248 ,C1827_=_C2303 ,C1827_=_C2464 ,\nC1827_=_C2671 ,C1827_=_C3083 ,C1827_=_C3138 ,C1827_=_C3357 ,C1827_=_C3664 ,C1827_=_C3741 ,\nC1827_=_C3766 ,C1827_=_C3914 ,C1827_=_C3951 ,C1827_=_C4041 ,C1827_=_C4056 ,C1827_=_C4082 ,\nC1827_=_C4108 ,C1874_=_C2024 ,C1874_=_C3088 ,C1874_=_C3146 ,C1874_=_C3161 ,C1874_=_C3296 ,\nC1874_=_C3307</w:t>
      </w:r>
    </w:p>
    <w:p>
      <w:pPr>
        <w:pStyle w:val="PreformattedText"/>
        <w:bidi w:val="0"/>
        <w:spacing w:before="0" w:after="0"/>
        <w:jc w:val="left"/>
        <w:rPr/>
      </w:pPr>
      <w:r>
        <w:rPr/>
        <w:t xml:space="preserve"> </w:t>
      </w:r>
      <w:r>
        <w:rPr/>
        <w:t>,C1874_=_C3565 ,C1874_=_C3596 ,C1874_=_C3597 ,C1874_=_C3599 ,C1874_=_C3600 ,\nC1874_=_C3601 ,C1874_=_C3603 ,C1874_=_C3604 ,C1874_=_C3605 ,C1932_=_C1946 ,C1932_=_C2624 ,\nC1932_=_C2675 ,C1932_=_C2722 ,C1932_=_C2735 ,C1932_=_C2804 ,C1932_=_C2805 ,C1932_=_C2806 ,\nC1932_=_C2807 ,C1932_=_C2808 ,C1932_=_C2809 ,C1932_=_C2811 ,C1932_=_C2813 ,C1932_=_C2814 ,\nC1932_=_C2815 ,C1932_=_C2816 ,C1932_=_C2817 ,C1932_=_C2819 ,C1932_=_C2820 ,C1932_=_C2821 ,\nC1932_=_C2822 ,C1946_=_C2244 ,C1946_=_C2634 ,C1946_=_C2687 ,C1946_=_C3153 ,C1946_=_C3170 ,\nC1946_=_C3301 ,C1946_=_C3312 ,C1946_=_C3334 ,C1946_=_C3479 ,C1946_=_C3819 ,C1946_=_C3908 ,\nC1946_=_C3949 ,C1946_=_C4057 ,C1946_=_C4072 ,C1946_=_C4074 ,C1972_=_C2068 ,C1972_=_C2246 ,\nC1972_=_C2265 ,C1972_=_C2318 ,C1972_=_C2444 ,C1972_=_C2620 ,C1972_=_C2635 ,C1972_=_C2749 ,\nC1972_=_C3200 ,C1972_=_C3224 ,C1972_=_C3543 ,C1972_=_C3912 ,C1972_=_C3919 ,C1972_=_C3950 ,\nC1972_=_C4089 ,C1972_=_C4105 ,C1989_=_C2043 ,C1989_=_C2422 ,C1989_=_C2456 ,C1989_=_C2531 ,\nC1989_=_C2920 ,C1989_=_C3148 ,C1989_=_C3163 ,C1989_=_C3244 ,C1989_=_C3298 ,C1989_=_C3308 ,\nC1989_=_C3429 ,C1989_=_C3451 ,C1989_=_C3517 ,C1989_=_C3557 ,C1989_=_C3638 ,C1989_=_C3784 ,\nC1989_=_C3785 ,C1989_=_C3786 ,C1989_=_C3788 ,C2024_=_C3088 ,C2024_=_C3146 ,C2024_=_C3161 ,\nC2024_=_C3296 ,C2024_=_C3307 ,C2024_=_C3565 ,C2024_=_C3596 ,C2024_=_C3597 ,C2024_=_C3599 ,\nC2024_=_C3600 ,C2024_=_C3601 ,C2024_=_C3603 ,C2024_=_C3604 ,C2024_=_C3605 ,C2043_=_C2422 ,\nC2043_=_C2456 ,C2043_=_C2531 ,C2043_=_C2920 ,C2043_=_C3148 ,C2043_=_C3163 ,C2043_=_C3244 ,\nC2043_=_C3298 ,C2043_=_C3308 ,C2043_=_C3429 ,C2043_=_C3451 ,C2043_=_C3517 ,C2043_=_C3557 ,\nC2043_=_C3638 ,C2043_=_C3784 ,C2043_=_C3785 ,C2043_=_C3786 ,C2043_=_C3788 ,C2068_=_C2246 ,\nC2068_=_C2265 ,C2068_=_C2318 ,C2068_=_C2444 ,C2068_=_C2620 ,C2068_=_C2635 ,C2068_=_C2749 ,\nC2068_=_C3200 ,C2068_=_C3224 ,C2068_=_C3543 ,C2068_=_C3912 ,C2068_=_C3919 ,C2068_=_C3950 ,\nC2068_=_C4089 ,C2068_=_C4105 ,C2238_=_C2241 ,C2238_=_C2244 ,C2238_=_C2246 ,C2238_=_C2248 ,\nC2238_=_C2256 ,C2238_=_C2273 ,C2238_=_C2417 ,C2238_=_C3101 ,C2238_=_C3114 ,C2238_=_C3253 ,\nC2238_=_C3389 ,C2238_=_C3391 ,C2238_=_C3392 ,C2238_=_C3393 ,C2238_=_C3394 ,C2238_=_C3395 ,\nC2238_=_C3396 ,C2238_=_C3398 ,C2238_=_C3400 ,C2238_=_C3401 ,C2241_=_C2244 ,C2241_=_C2246 ,\nC2241_=_C2248 ,C2241_=_C2293 ,C2241_=_C3074 ,C2241_=_C3090 ,C2241_=_C3131 ,C2241_=_C3566 ,\nC2241_=_C3657 ,C2241_=_C3673 ,C2241_=_C3674 ,C2241_=_C3675 ,C2241_=_C3676 ,C2244_=_C2246 ,\nC2244_=_C2248 ,C2244_=_C2634 ,C2244_=_C2687 ,C2244_=_C3153 ,C2244_=_C3170 ,C2244_=_C3301 ,\nC2244_=_C3312 ,C2244_=_C3334 ,C2244_=_C3479 ,C2244_=_C3819 ,C2244_=_C3908 ,C2244_=_C3949 ,\nC2244_=_C4057 ,C2244_=_C4072 ,C2244_=_C4074 ,C2246_=_C2248 ,C2246_=_C2265 ,C2246_=_C2318 ,\nC2246_=_C2444 ,C2246_=_C2620 ,C2246_=_C2635 ,C2246_=_C2749 ,C2246_=_C3200 ,C2246_=_C3224 ,\nC2246_=_C3543 ,C2246_=_C3912 ,C2246_=_C3919 ,C2246_=_C3950 ,C2246_=_C4089 ,C2246_=_C4105 ,\nC2248_=_C2303 ,C2248_=_C2464 ,C2248_=_C2671 ,C2248_=_C3083 ,C2248_=_C3138 ,C2248_=_C3357 ,\nC2248_=_C3664 ,C2248_=_C3741 ,C2248_=_C3766 ,C2248_=_C3914 ,C2248_=_C3951 ,C2248_=_C4041 ,\nC2248_=_C4056 ,C2248_=_C4082 ,C2248_=_C4108 ,C2256_=_C2265 ,C2256_=_C2273 ,C2256_=_C2417 ,\nC2256_=_C3101 ,C2256_=_C3114 ,C2256_=_C3253 ,C2256_=_C3389 ,C2256_=_C3391 ,C2256_=_C3392 ,\nC2256_=_C3393 ,C2256_=_C3394 ,C2256_=_C3395 ,C2256_=_C3396 ,C2256_=_C3398 ,C2256_=_C3400 ,\nC2256_=_C3401 ,C2265_=_C2318 ,C2265_=_C2444 ,C2265_=_C2620 ,C2265_=_C2635 ,C2265_=_C2749 ,\nC2265_=_C3200 ,C2265_=_C3224 ,C2265_=_C3543 ,C2265_=_C3912 ,C2265_=_C3919 ,C2265_=_C3950 ,\nC2265_=_C4089 ,C2265_=_C4105 ,C2273_=_C2417 ,C2273_=_C3101 ,C2273_=_C3114 ,C2273_=_C3253 ,\nC2273_=_C3389 ,C2273_=_C3391 ,C2273_=_C3392 ,C2273_=_C3393 ,C2273_=_C3394 ,C2273_=_C3395 ,\nC2273_=_C3396 ,C2273_=_C3398 ,C2273_=_C3400 ,C2273_=_C3401 ,C2293_=_C2303 ,C2293_=_C3074 ,\nC2293_=_C3090 ,C2293_=_C3131 ,C2293_=_C3566 ,C2293_=_C3657 ,C2293_=_C3673 ,C2293_=_C3674 ,\nC2293_=_C3675 ,C2293_=_C3676 ,C2303_=_C2464 ,C2303_=_C2671 ,C2303_=_C3083 ,C2303_=_C3138 ,\nC2303_=_C3357 ,C2303_=_C3664 ,C2303_=_C3741 ,C2303_=_C3766 ,C2303_=_C3914 ,C2303_=_C3951 ,\nC2303_=_C4041 ,C2303_=_C4056 ,C2303_=_C4082 ,C2303_=_C4108 ,C2318_=_C2444 ,C2318_=_C2620 ,\nC2318_=_C2635 ,C2318_=_C2749 ,C2318_=_C3200 ,C2318_=_C3224 ,C2318_=_C3543 ,C2318_=_C3912 ,\nC2318_=_C3919 ,C2318_=_C3950 ,C2318_=_C4089 ,C2318_=_C4105 ,C2417_=_C2422 ,C2417_=_C3101 ,\nC2417_=_C3114 ,C2417_=_C3253 ,C2417_=_C3389 ,C2417_=_C3391 ,C2417_=_C3392 ,C2417_=_C3393 ,\nC2417_=_C3394 ,C2417_=_C3395 ,C2417_=_C3396 ,C2417_=_C3398 ,C2417_=_C3400 ,C2417_=_C3401 ,\nC2422_=_C2456 ,C2422_=_C2531 ,C2422_=_C2920 ,C2422_=_C3148 ,C2422_=_C3163 ,C2422_=_C3244 ,\nC2422_=_C3298 ,C2422_=_C3308 ,C2422_=_C3429 ,C2422_=_C3451 ,C2422_=_C3517 ,C2422_=_C3557 ,\nC2422_=_C3638 ,C2422_=_C3784 ,C2422_=_C3785 ,C2422_=_C3786 ,C2422_=_C3788 ,C2444_=_C2620 ,\nC2444_=_C2635 ,C2444_=_C2749 ,C2444_=_C3200 ,C2444_=_C3224 ,C2444_=_C3543 ,C2444_=_C3912 ,\nC2444_=_C3919 ,C2444_=_C3950 ,C2444_=_C4089 ,C2444_=_C4105 ,C2456_=_C2464 ,C2456_=_C2531 ,\nC2456_=_C2920 ,C2456_=_C3148 ,C2456_=_C3163 ,C2456_=_C3244 ,C2456_=_C3298 ,C2456_=_C3308 ,\nC2456_=_C3429 ,C2456_=_C3451 ,C2456_=_C3517 ,C2456_=_C3557 ,C2456_=_C3638 ,C2456_=_C3784 ,\nC2456_=_C3785 ,C2456_=_C3786 ,C2456_=_C3788 ,C2464_=_C2671 ,C2464_=_C3083 ,C2464_=_C3138 ,\nC2464_=_C3357 ,C2464_=_C3664 ,C2464_=_C3741 ,C2464_=_C3766 ,C2464_=_C3914 ,C2464_=_C3951 ,\nC2464_=_C4041 ,C2464_=_C4056 ,C2464_=_C4082 ,C2464_=_C4108 ,C2531_=_C2920 ,C2531_=_C3148 ,\nC2531_=_C3163 ,C2531_=_C3244 ,C2531_=_C3298 ,C2531_=_C3308 ,C2531_=_C3429 ,C2531_=_C3451 ,\nC2531_=_C3517 ,C2531_=_C3557 ,C2531_=_C3638 ,C2531_=_C3784 ,C2531_=_C3785 ,C2531_=_C3786 ,\nC2531_=_C3788 ,C2620_=_C2635 ,C2620_=_C2749 ,C2620_=_C3200 ,C2620_=_C3224 ,C2620_=_C3543 ,\nC2620_=_C3912 ,C2620_=_C3919 ,C2620_=_C3950 ,C2620_=_C4089 ,C2620_=_C4105 ,C2624_=_C2634 ,\nC2624_=_C2635 ,C2624_=_C2675 ,C2624_=_C2722 ,C2624_=_C2735 ,C2624_=_C2804 ,C2624_=_C2805 ,\nC2624_=_C2806 ,C2624_=_C2807 ,C2624_=_C2808 ,C2624_=_C2809 ,C2624_=_C2811 ,C2624_=_C2813 ,\nC2624_=_C2814 ,C2624_=_C2815 ,C2624_=_C2816 ,C2624_=_C2817 ,C2624_=_C2819 ,C2624_=_C2820 ,\nC2624_=_C2821 ,C2624_=_C2822 ,C2634_=_C2635 ,C2634_=_C2687 ,C2634_=_C3153 ,C2634_=_C3170 ,\nC2634_=_C3301 ,C2634_=_C3312 ,C2634_=_C3334 ,C2634_=_C3479 ,C2634_=_C3819 ,C2634_=_C3908 ,\nC2634_=_C3949 ,C2634_=_C4057 ,C2634_=_C4072 ,C2634_=_C4074 ,C2635_=_C2749 ,C2635_=_C3200 ,\nC2635_=_C3224 ,C2635_=_C3543 ,C2635_=_C3912 ,C2635_=_C3919 ,C2635_=_C3950 ,C2635_=_C4089 ,\nC2635_=_C4105 ,C2671_=_C3083 ,C2671_=_C3138 ,C2671_=_C3357 ,C2671_=_C3664 ,C2671_=_C3741 ,\nC2671_=_C3766 ,C2671_=_C3914 ,C2671_=_C3951 ,C2671_=_C4041 ,C2671_=_C4056 ,C2671_=_C4082 ,\nC2671_=_C4108 ,C2675_=_C2687 ,C2675_=_C2722 ,C2675_=_C2735 ,C2675_=_C2804 ,C2675_=_C2805 ,\nC2675_=_C2806 ,C2675_=_C2807 ,C2675_=_C2808 ,C2675_=_C2809 ,C2675_=_C2811 ,C2675_=_C2813 ,\nC2675_=_C2814 ,C2675_=_C2815 ,C2675_=_C2816 ,C2675_=_C2817 ,C2675_=_C2819 ,C2675_=_C2820 ,\nC2675_=_C2821 ,C2675_=_C2822 ,C2687_=_C3153 ,C2687_=_C3170 ,C2687_=_C3301 ,C2687_=_C3312 ,\nC2687_=_C3334 ,C2687_=_C3479 ,C2687_=_C3819 ,C2687_=_C3908 ,C2687_=_C3949 ,C2687_=_C4057 ,\nC2687_=_C4072 ,C2687_=_C4074 ,C2722_=_C2735 ,C2722_=_C2804 ,C2722_=_C2805 ,C2722_=_C2806 ,\nC2722_=_C2807 ,C2722_=_C2808 ,C2722_=_C2809 ,C2722_=_C2811 ,C2722_=_C2813 ,C2722_=_C2814 ,\nC2722_=_C2815 ,C2722_=_C2816 ,C2722_=_C2817 ,C2722_=_C2819 ,C2722_=_C2820 ,C2722_=_C2821 ,\nC2722_=_C2822 ,C2735_=_C2749 ,C2735_=_C2804 ,C2735_=_C2805 ,C2735_=_C2806 ,C2735_=_C2807 ,\nC2735_=_C2808 ,C2735_=_C2809 ,C2735_=_C2811 ,C2735_=_C2813 ,C2735_=_C2814 ,C2735_=_C2815 ,\nC2735_=_C2816 ,C2735_=_C2817 ,C2735_=_C2819 ,C2735_=_C2820 ,C2735_=_C2821 ,C2735_=_C2822 ,\nC2749_=_C3200 ,C2749_=_C3224 ,C2749_=_C3543 ,C2749_=_C3912 ,C2749_=_C3919 ,C2749_=_C3950 ,\nC2749_=_C4089 ,C2749_=_C4105 ,C2804_=_C2805 ,C2804_=_C2806 ,C2804_=_C2807 ,C2804_=_C2808 ,\nC2804_=_C2809 ,C2804_=_C2811 ,C2804_=_C2813 ,C2804_=_C2814 ,C2804_=_C2815 ,C2804_=_C2816 ,\nC2804_=_C2817 ,C2804_=_C2819 ,C2804_=_C2820 ,C2804_=_C2821 ,C2804_=_C2822 ,C2804_=_C3146 ,\nC2804_=_C3148 ,C2804_=_C3153 ,C2805_=_C2806 ,C2805_=_C2807 ,C2805_=_C2808 ,C2805_=_C2809 ,\nC2805_=_C2811 ,C2805_=_C2813 ,C2805_=_C2814 ,C2805_=_C2815 ,C2805_=_C2816 ,C2805_=_C2817 ,\nC2805_=_C2819 ,C2805_=_C2820 ,C2805_=_C2821 ,C2805_=_C2822 ,C2805_=_C3161 ,C2805_=_C3163 ,\nC2805_=_C3170 ,C2806_=_C2807 ,C2806_=_C2808 ,C2806_=_C2809 ,C2806_=_C2811 ,C2806_=_C2813 ,\nC2806_=_C2814 ,C2806_=_C2815 ,C2806_=_C2816 ,C2806_=_C2817 ,C2806_=_C2819 ,C2806_=_C2820 ,\nC2806_=_C2821 ,C2806_=_C2822 ,C2806_=_C3296 ,C2806_=_C3298 ,C2806_=_C3301 ,C2807_=_C2808 ,\nC2807_=_C2809 ,C2807_=_C2811 ,C2807_=_C2813 ,C2807_=_C2814 ,C2807_=_C2815 ,C2807_=_C2816 ,\nC2807_=_C2817 ,C2807_=_C2819 ,C2807_=_C2820 ,C2807_=_C2821 ,C2807_=_C2822 ,C2807_=_C3307 ,\nC2807_=_C3308 ,C2807_=_C3312 ,C2808_=_C2809 ,C2808_=_C2811 ,C2808_=_C2813 ,C2808_=_C2814 ,\nC2808_=_C2815 ,C2808_=_C2816 ,C2808_=_C2817 ,C2808_=_C2819 ,C2808_=_C2820 ,C2808_=_C2821 ,\nC2808_=_C2822 ,C2808_=_C3334 ,C2809_=_C2811 ,C2809_=_C2813 ,C2809_=_C2814 ,C2809_=_C2815 ,\nC2809_=_C2816 ,C2809_=_C2817 ,C2809_=_C2819 ,C2809_=_C2820 ,C2809_=_C2821 ,C2809_=_C2822 ,\nC2809_=_C3479 ,C2811_=_C2813 ,C2811_=_C2814 ,C2811_=_C2815 ,C2811_=_C2816 ,C2811_=_C2817 ,\nC2811_=_C2819 ,C2811_=_C2820 ,C2811_=_C2821 ,C2811_=_C2822 ,C2811_=_C3638 ,C2813_=_C2814 ,\nC2813_=_C2815 ,C2813_=_C2816 ,C2813_=_C2817 ,C2813_=_C2819 ,C2813_=_C2820 ,C2813_=_C2821 ,\nC2813_=_C2822 ,C2813_=_C3819 ,C2814_=_C2815 ,C2814_=_C2816 ,C2814_=_C2817 ,C2814_=_C2819 ,\nC2814_=_C2820 ,C2814_=_C2821 ,C2814_=_C2822 ,C2815_=_C2816 ,C2815_=_C2817 ,C2815_=_C2819 ,\nC2815_=_C2820 ,C2815_=_C2821 ,C2815_=_C2822 ,C2815_=_C3600 ,C2816_=_C2817 ,C2816_=_C2819 ,\nC2816_=_C2820 ,C2816_=_C2821 ,C2816_=_C2822 ,C2816_=_C3393 ,C2816_=_C3675 ,C2816_=_C3908 ,\nC2816_=_C3912 ,C2816_=_C3914 ,C2817_=_C2819 ,C2817_=_C2820 ,C2817_=_C2821</w:t>
      </w:r>
    </w:p>
    <w:p>
      <w:pPr>
        <w:pStyle w:val="PreformattedText"/>
        <w:bidi w:val="0"/>
        <w:spacing w:before="0" w:after="0"/>
        <w:jc w:val="left"/>
        <w:rPr/>
      </w:pPr>
      <w:r>
        <w:rPr/>
        <w:t xml:space="preserve"> </w:t>
      </w:r>
      <w:r>
        <w:rPr/>
        <w:t>,C2817_=_C2822 ,\nC2817_=_C3601 ,C2817_=_C3786 ,C2817_=_C4057 ,C2819_=_C2820 ,C2819_=_C2821 ,C2819_=_C2822 ,\nC2820_=_C2821 ,C2820_=_C2822 ,C2820_=_C4072 ,C2821_=_C2822 ,C2822_=_C3605 ,C2822_=_C3788 ,\nC2822_=_C4074 ,C2920_=_C3148 ,C2920_=_C3163 ,C2920_=_C3244 ,C2920_=_C3298 ,C2920_=_C3308 ,\nC2920_=_C3429 ,C2920_=_C3451 ,C2920_=_C3517 ,C2920_=_C3557 ,C2920_=_C3638 ,C2920_=_C3784 ,\nC2920_=_C3785 ,C2920_=_C3786 ,C2920_=_C3788 ,C3074_=_C3083 ,C3074_=_C3090 ,C3074_=_C3131 ,\nC3074_=_C3566 ,C3074_=_C3657 ,C3074_=_C3673 ,C3074_=_C3674 ,C3074_=_C3675 ,C3074_=_C3676 ,\nC3083_=_C3138 ,C3083_=_C3357 ,C3083_=_C3664 ,C3083_=_C3741 ,C3083_=_C3766 ,C3083_=_C3914 ,\nC3083_=_C3951 ,C3083_=_C4041 ,C3083_=_C4056 ,C3083_=_C4082 ,C3083_=_C4108 ,C3088_=_C3090 ,\nC3088_=_C3146 ,C3088_=_C3161 ,C3088_=_C3296 ,C3088_=_C3307 ,C3088_=_C3565 ,C3088_=_C3596 ,\nC3088_=_C3597 ,C3088_=_C3599 ,C3088_=_C3600 ,C3088_=_C3601 ,C3088_=_C3603 ,C3088_=_C3604 ,\nC3088_=_C3605 ,C3090_=_C3131 ,C3090_=_C3566 ,C3090_=_C3657 ,C3090_=_C3673 ,C3090_=_C3674 ,\nC3090_=_C3675 ,C3090_=_C3676 ,C3101_=_C3114 ,C3101_=_C3253 ,C3101_=_C3389 ,C3101_=_C3391 ,\nC3101_=_C3392 ,C3101_=_C3393 ,C3101_=_C3394 ,C3101_=_C3395 ,C3101_=_C3396 ,C3101_=_C3398 ,\nC3101_=_C3400 ,C3101_=_C3401 ,C3114_=_C3253 ,C3114_=_C3389 ,C3114_=_C3391 ,C3114_=_C3392 ,\nC3114_=_C3393 ,C3114_=_C3394 ,C3114_=_C3395 ,C3114_=_C3396 ,C3114_=_C3398 ,C3114_=_C3400 ,\nC3114_=_C3401 ,C3131_=_C3138 ,C3131_=_C3566 ,C3131_=_C3657 ,C3131_=_C3673 ,C3131_=_C3674 ,\nC3131_=_C3675 ,C3131_=_C3676 ,C3138_=_C3357 ,C3138_=_C3664 ,C3138_=_C3741 ,C3138_=_C3766 ,\nC3138_=_C3914 ,C3138_=_C3951 ,C3138_=_C4041 ,C3138_=_C4056 ,C3138_=_C4082 ,C3138_=_C4108 ,\nC3146_=_C3148 ,C3146_=_C3153 ,C3146_=_C3161 ,C3146_=_C3296 ,C3146_=_C3307 ,C3146_=_C3565 ,\nC3146_=_C3596 ,C3146_=_C3597 ,C3146_=_C3599 ,C3146_=_C3600 ,C3146_=_C3601 ,C3146_=_C3603 ,\nC3146_=_C3604 ,C3146_=_C3605 ,C3148_=_C3153 ,C3148_=_C3163 ,C3148_=_C3244 ,C3148_=_C3298 ,\nC3148_=_C3308 ,C3148_=_C3429 ,C3148_=_C3451 ,C3148_=_C3517 ,C3148_=_C3557 ,C3148_=_C3638 ,\nC3148_=_C3784 ,C3148_=_C3785 ,C3148_=_C3786 ,C3148_=_C3788 ,C3153_=_C3170 ,C3153_=_C3301 ,\nC3153_=_C3312 ,C3153_=_C3334 ,C3153_=_C3479 ,C3153_=_C3819 ,C3153_=_C3908 ,C3153_=_C3949 ,\nC3153_=_C4057 ,C3153_=_C4072 ,C3153_=_C4074 ,C3161_=_C3163 ,C3161_=_C3170 ,C3161_=_C3296 ,\nC3161_=_C3307 ,C3161_=_C3565 ,C3161_=_C3596 ,C3161_=_C3597 ,C3161_=_C3599 ,C3161_=_C3600 ,\nC3161_=_C3601 ,C3161_=_C3603 ,C3161_=_C3604 ,C3161_=_C3605 ,C3163_=_C3170 ,C3163_=_C3244 ,\nC3163_=_C3298 ,C3163_=_C3308 ,C3163_=_C3429 ,C3163_=_C3451 ,C3163_=_C3517 ,C3163_=_C3557 ,\nC3163_=_C3638 ,C3163_=_C3784 ,C3163_=_C3785 ,C3163_=_C3786 ,C3163_=_C3788 ,C3170_=_C3301 ,\nC3170_=_C3312 ,C3170_=_C3334 ,C3170_=_C3479 ,C3170_=_C3819 ,C3170_=_C3908 ,C3170_=_C3949 ,\nC3170_=_C4057 ,C3170_=_C4072 ,C3170_=_C4074 ,C3200_=_C3224 ,C3200_=_C3543 ,C3200_=_C3912 ,\nC3200_=_C3919 ,C3200_=_C3950 ,C3200_=_C4089 ,C3200_=_C4105 ,C3224_=_C3543 ,C3224_=_C3912 ,\nC3224_=_C3919 ,C3224_=_C3950 ,C3224_=_C4089 ,C3224_=_C4105 ,C3244_=_C3298 ,C3244_=_C3308 ,\nC3244_=_C3429 ,C3244_=_C3451 ,C3244_=_C3517 ,C3244_=_C3557 ,C3244_=_C3638 ,C3244_=_C3784 ,\nC3244_=_C3785 ,C3244_=_C3786 ,C3244_=_C3788 ,C3253_=_C3389 ,C3253_=_C3391 ,C3253_=_C3392 ,\nC3253_=_C3393 ,C3253_=_C3394 ,C3253_=_C3395 ,C3253_=_C3396 ,C3253_=_C3398 ,C3253_=_C3400 ,\nC3253_=_C3401 ,C3296_=_C3298 ,C3296_=_C3301 ,C3296_=_C3307 ,C3296_=_C3565 ,C3296_=_C3596 ,\nC3296_=_C3597 ,C3296_=_C3599 ,C3296_=_C3600 ,C3296_=_C3601 ,C3296_=_C3603 ,C3296_=_C3604 ,\nC3296_=_C3605 ,C3298_=_C3301 ,C3298_=_C3308 ,C3298_=_C3429 ,C3298_=_C3451 ,C3298_=_C3517 ,\nC3298_=_C3557 ,C3298_=_C3638 ,C3298_=_C3784 ,C3298_=_C3785 ,C3298_=_C3786 ,C3298_=_C3788 ,\nC3301_=_C3312 ,C3301_=_C3334 ,C3301_=_C3479 ,C3301_=_C3819 ,C3301_=_C3908 ,C3301_=_C3949 ,\nC3301_=_C4057 ,C3301_=_C4072 ,C3301_=_C4074 ,C3307_=_C3308 ,C3307_=_C3312 ,C3307_=_C3565 ,\nC3307_=_C3596 ,C3307_=_C3597 ,C3307_=_C3599 ,C3307_=_C3600 ,C3307_=_C3601 ,C3307_=_C3603 ,\nC3307_=_C3604 ,C3307_=_C3605 ,C3308_=_C3312 ,C3308_=_C3429 ,C3308_=_C3451 ,C3308_=_C3517 ,\nC3308_=_C3557 ,C3308_=_C3638 ,C3308_=_C3784 ,C3308_=_C3785 ,C3308_=_C3786 ,C3308_=_C3788 ,\nC3312_=_C3334 ,C3312_=_C3479 ,C3312_=_C3819 ,C3312_=_C3908 ,C3312_=_C3949 ,C3312_=_C4057 ,\nC3312_=_C4072 ,C3312_=_C4074 ,C3334_=_C3479 ,C3334_=_C3819 ,C3334_=_C3908 ,C3334_=_C3949 ,\nC3334_=_C4057 ,C3334_=_C4072 ,C3334_=_C4074 ,C3357_=_C3664 ,C3357_=_C3741 ,C3357_=_C3766 ,\nC3357_=_C3914 ,C3357_=_C3951 ,C3357_=_C4041 ,C3357_=_C4056 ,C3357_=_C4082 ,C3357_=_C4108 ,\nC3389_=_C3391 ,C3389_=_C3392 ,C3389_=_C3393 ,C3389_=_C3394 ,C3389_=_C3395 ,C3389_=_C3396 ,\nC3389_=_C3398 ,C3389_=_C3400 ,C3389_=_C3401 ,C3389_=_C3557 ,C3391_=_C3392 ,C3391_=_C3393 ,\nC3391_=_C3394 ,C3391_=_C3395 ,C3391_=_C3396 ,C3391_=_C3398 ,C3391_=_C3400 ,C3391_=_C3401 ,\nC3392_=_C3393 ,C3392_=_C3394 ,C3392_=_C3395 ,C3392_=_C3396 ,C3392_=_C3398 ,C3392_=_C3400 ,\nC3392_=_C3401 ,C3393_=_C3394 ,C3393_=_C3395 ,C3393_=_C3396 ,C3393_=_C3398 ,C3393_=_C3400 ,\nC3393_=_C3401 ,C3393_=_C3675 ,C3393_=_C3908 ,C3393_=_C3912 ,C3393_=_C3914 ,C3394_=_C3395 ,\nC3394_=_C3396 ,C3394_=_C3398 ,C3394_=_C3400 ,C3394_=_C3401 ,C3394_=_C3676 ,C3394_=_C3949 ,\nC3394_=_C3950 ,C3394_=_C3951 ,C3395_=_C3396 ,C3395_=_C3398 ,C3395_=_C3400 ,C3395_=_C3401 ,\nC3396_=_C3398 ,C3396_=_C3400 ,C3396_=_C3401 ,C3398_=_C3400 ,C3398_=_C3401 ,C3400_=_C3401 ,\nC3429_=_C3451 ,C3429_=_C3517 ,C3429_=_C3557 ,C3429_=_C3638 ,C3429_=_C3784 ,C3429_=_C3785 ,\nC3429_=_C3786 ,C3429_=_C3788 ,C3451_=_C3517 ,C3451_=_C3557 ,C3451_=_C3638 ,C3451_=_C3784 ,\nC3451_=_C3785 ,C3451_=_C3786 ,C3451_=_C3788 ,C3479_=_C3819 ,C3479_=_C3908 ,C3479_=_C3949 ,\nC3479_=_C4057 ,C3479_=_C4072 ,C3479_=_C4074 ,C3517_=_C3557 ,C3517_=_C3638 ,C3517_=_C3784 ,\nC3517_=_C3785 ,C3517_=_C3786 ,C3517_=_C3788 ,C3543_=_C3912 ,C3543_=_C3919 ,C3543_=_C3950 ,\nC3543_=_C4089 ,C3543_=_C4105 ,C3557_=_C3638 ,C3557_=_C3784 ,C3557_=_C3785 ,C3557_=_C3786 ,\nC3557_=_C3788 ,C3565_=_C3566 ,C3565_=_C3596 ,C3565_=_C3597 ,C3565_=_C3599 ,C3565_=_C3600 ,\nC3565_=_C3601 ,C3565_=_C3603 ,C3565_=_C3604 ,C3565_=_C3605 ,C3566_=_C3657 ,C3566_=_C3673 ,\nC3566_=_C3674 ,C3566_=_C3675 ,C3566_=_C3676 ,C3596_=_C3597 ,C3596_=_C3599 ,C3596_=_C3600 ,\nC3596_=_C3601 ,C3596_=_C3603 ,C3596_=_C3604 ,C3596_=_C3605 ,C3597_=_C3599 ,C3597_=_C3600 ,\nC3597_=_C3601 ,C3597_=_C3603 ,C3597_=_C3604 ,C3597_=_C3605 ,C3597_=_C3674 ,C3599_=_C3600 ,\nC3599_=_C3601 ,C3599_=_C3603 ,C3599_=_C3604 ,C3599_=_C3605 ,C3600_=_C3601 ,C3600_=_C3603 ,\nC3600_=_C3604 ,C3600_=_C3605 ,C3601_=_C3603 ,C3601_=_C3604 ,C3601_=_C3605 ,C3601_=_C3786 ,\nC3601_=_C4057 ,C3603_=_C3604 ,C3603_=_C3605 ,C3604_=_C3605 ,C3605_=_C3788 ,C3605_=_C4074 ,\nC3638_=_C3784 ,C3638_=_C3785 ,C3638_=_C3786 ,C3638_=_C3788 ,C3657_=_C3664 ,C3657_=_C3673 ,\nC3657_=_C3674 ,C3657_=_C3675 ,C3657_=_C3676 ,C3664_=_C3741 ,C3664_=_C3766 ,C3664_=_C3914 ,\nC3664_=_C3951 ,C3664_=_C4041 ,C3664_=_C4056 ,C3664_=_C4082 ,C3664_=_C4108 ,C3673_=_C3674 ,\nC3673_=_C3675 ,C3673_=_C3676 ,C3673_=_C3741 ,C3674_=_C3675 ,C3674_=_C3676 ,C3675_=_C3676 ,\nC3675_=_C3908 ,C3675_=_C3912 ,C3675_=_C3914 ,C3676_=_C3949 ,C3676_=_C3950 ,C3676_=_C3951 ,\nC3741_=_C3766 ,C3741_=_C3914 ,C3741_=_C3951 ,C3741_=_C4041 ,C3741_=_C4056 ,C3741_=_C4082 ,\nC3741_=_C4108 ,C3766_=_C3914 ,C3766_=_C3951 ,C3766_=_C4041 ,C3766_=_C4056 ,C3766_=_C4082 ,\nC3766_=_C4108 ,C3784_=_C3785 ,C3784_=_C3786 ,C3784_=_C3788 ,C3785_=_C3786 ,C3785_=_C3788 ,\nC3786_=_C3788 ,C3786_=_C4057 ,C3788_=_C4074 ,C3819_=_C3908 ,C3819_=_C3949 ,C3819_=_C4057 ,\nC3819_=_C4072 ,C3819_=_C4074 ,C3908_=_C3912 ,C3908_=_C3914 ,C3908_=_C3949 ,C3908_=_C4057 ,\nC3908_=_C4072 ,C3908_=_C4074 ,C3912_=_C3914 ,C3912_=_C3919 ,C3912_=_C3950 ,C3912_=_C4089 ,\nC3912_=_C4105 ,C3914_=_C3951 ,C3914_=_C4041 ,C3914_=_C4056 ,C3914_=_C4082 ,C3914_=_C4108 ,\nC3919_=_C3950 ,C3919_=_C4089 ,C3919_=_C4105 ,C3949_=_C3950 ,C3949_=_C3951 ,C3949_=_C4057 ,\nC3949_=_C4072 ,C3949_=_C4074 ,C3950_=_C3951 ,C3950_=_C4089 ,C3950_=_C4105 ,C3951_=_C4041 ,\nC3951_=_C4056 ,C3951_=_C4082 ,C3951_=_C4108 ,C4041_=_C4056 ,C4041_=_C4082 ,C4041_=_C4108 ,\nC4056_=_C4082 ,C4056_=_C4108 ,C4057_=_C4072 ,C4057_=_C4074 ,C4072_=_C4074 ,C4082_=_C4108 ,\nC4089_=_C4105 ,"];143[shape=box, label="id:143 level: 5\n187: C43 C213 C315 C342 C349 \nC400 C401 C414 C415 C454 C505 \nC514 C523 C563 C570 C577 C615 \nC616 C618 C632 C633 C866 C999 \nC1000 C1014 C1015 C1019 C1071 C1079 \nC1092 C1107 C1120 C1156 C1163 C1177 \nC1184 C1364 C1440 C1481 C1589 C1593 \nC1597 C1619 C1663 C1777 C1793 C1798 \nC1808 C1809 C1810 C1811 C1812 C1814 \nC1815 C1816 C1817 C1818 C1819 C1820 \nC1822 C1823 C1824 C1826 C1827 C1828 \nC1830 C1831 C1832 C1833 C1834 C1835 \nC1837 C1838 C1839 C1840 C1841 C1842 \nC1844 C1845 C1846 C1847 C1965 C1973 \nC1974 C1975 C1976 C1978 C1979 C1980 \nC1981 C1982 C1983 C1984 C1985 C1986 \nC1987 C1988 C1989 C1990 C1991 C1993 \nC2156 C2162 C2170 C2174 C2277 C2371 \nC2372 C2384 C2413 C2462 C2505 C2513 \nC2522 C2667 C2787 C2799 C2896 C2907 \nC2911 C2912 C2913 C2914 C2915 C2916 \nC2917 C2918 C2919 C2920 C2921 C2922 \nC2924 C2925 C2926 C2938 C2942 C2947 \nC2974 C3008 C3010 C3014 C3015 C3047 \nC3087 C3355 C3420 C3483 C3497 C3506 \nC3530 C3563 C3564 C3565 C3566 C3567 \nC3568 C3569 C3571 C3572 C3574 C3578 \nC3583 C3589 C3592 C3621 C3628 C3763 \nC3934 C3953 C3954 C3955 C3956 C3957 \nC3958 C3960 C3982 C3987 C3988 C3989 \nC3990 C4011 C4032 C4038 C4046 C4054 \nC4081 C4082 \n2403: C43_=_C213( C43 C213 ) C43_=_C315( C43 C315 ) C43_=_C1107( C43 C1107 ) C43_=_C1798( C43 C1798 ) C43_=_C1965( C43 C1965 ) \nC43_=_C2162( C43 C2162 ) C43_=_C2277( C43 C2277 ) C43_=_C2384( C43 C2384 ) C43_=_C2917( C43 C2917 ) C43_=_C2947( C43 C2947 ) C43_=_C2974( C43 C2974 ) \nC43_=_C3087( C43 C3087 ) C43_=_C3483( C43 C3483 ) C43_=_C3563( C43 C3563 ) C43_=_C3564( C43 C3564 ) C43_=_C3565( C43 C3565 ) C43_=_C3566( C43 C3566 ) \nC43_=_C3567( C43 C3567 ) C43_=_C3568( C43 C3568 ) C43_=_C3569( C43 C3569 ) C43_=_C3571( C43 C3571 ) C43_=_C3572( C43 C3572 ) C43_=_C3574(</w:t>
      </w:r>
    </w:p>
    <w:p>
      <w:pPr>
        <w:pStyle w:val="PreformattedText"/>
        <w:bidi w:val="0"/>
        <w:spacing w:before="0" w:after="0"/>
        <w:jc w:val="left"/>
        <w:rPr/>
      </w:pPr>
      <w:r>
        <w:rPr/>
        <w:t xml:space="preserve"> </w:t>
      </w:r>
      <w:r>
        <w:rPr/>
        <w:t>C43 C3574 ) \nC213_=_C315( C213 C315 ) C213_=_C1107( C213 C1107 ) C213_=_C1798( C213 C1798 ) C213_=_C1965( C213 C1965 ) C213_=_C2162( C213 C2162 ) C213_=_C2277( C213 C2277 ) \nC213_=_C2384( C213 C2384 ) C213_=_C2917( C213 C2917 ) C213_=_C2947( C213 C2947 ) C213_=_C2974( C213 C2974 ) C213_=_C3087( C213 C3087 ) C213_=_C3483( C213 C3483 ) \nC213_=_C3563( C213 C3563 ) C213_=_C3564( C213 C3564 ) C213_=_C3565( C213 C3565 ) C213_=_C3566( C213 C3566 ) C213_=_C3567( C213 C3567 ) C213_=_C3568( C213 C3568 ) \nC213_=_C3569( C213 C3569 ) C213_=_C3571( C213 C3571 ) C213_=_C3572( C213 C3572 ) C213_=_C3574( C213 C3574 ) C315_=_C1107( C315 C1107 ) C315_=_C1798( C315 C1798 ) \nC315_=_C1965( C315 C1965 ) C315_=_C2162( C315 C2162 ) C315_=_C2277( C315 C2277 ) C315_=_C2384( C315 C2384 ) C315_=_C2917( C315 C2917 ) C315_=_C2947( C315 C2947 ) \nC315_=_C2974( C315 C2974 ) C315_=_C3087( C315 C3087 ) C315_=_C3483( C315 C3483 ) C315_=_C3563( C315 C3563 ) C315_=_C3564( C315 C3564 ) C315_=_C3565( C315 C3565 ) \nC315_=_C3566( C315 C3566 ) C315_=_C3567( C315 C3567 ) C315_=_C3568( C315 C3568 ) C315_=_C3569( C315 C3569 ) C315_=_C3571( C315 C3571 ) C315_=_C3572( C315 C3572 ) \nC315_=_C3574( C315 C3574 ) C342_=_C349( C342 C349 ) C342_=_C401( C342 C401 ) C342_=_C618( C342 C618 ) C342_=_C1000( C342 C1000 ) C342_=_C1364( C342 C1364 ) \nC342_=_C1663( C342 C1663 ) C342_=_C1973( C342 C1973 ) C342_=_C1974( C342 C1974 ) C342_=_C1975( C342 C1975 ) C342_=_C1976( C342 C1976 ) C342_=_C1978( C342 C1978 ) \nC342_=_C1979( C342 C1979 ) C342_=_C1980( C342 C1980 ) C342_=_C1981( C342 C1981 ) C342_=_C1982( C342 C1982 ) C342_=_C1983( C342 C1983 ) C342_=_C1984( C342 C1984 ) \nC342_=_C1985( C342 C1985 ) C342_=_C1986( C342 C1986 ) C342_=_C1987( C342 C1987 ) C342_=_C1988( C342 C1988 ) C342_=_C1989( C342 C1989 ) C342_=_C1990( C342 C1990 ) \nC342_=_C1991( C342 C1991 ) C342_=_C1993( C342 C1993 ) C349_=_C514( C349 C514 ) C349_=_C1079( C349 C1079 ) C349_=_C1811( C349 C1811 ) C349_=_C2156( C349 C2156 ) \nC349_=_C2413( C349 C2413 ) C349_=_C2505( C349 C2505 ) C349_=_C2522( C349 C2522 ) C349_=_C2787( C349 C2787 ) C349_=_C2896( C349 C2896 ) C349_=_C2911( C349 C2911 ) \nC349_=_C2912( C349 C2912 ) C349_=_C2913( C349 C2913 ) C349_=_C2914( C349 C2914 ) C349_=_C2915( C349 C2915 ) C349_=_C2916( C349 C2916 ) C349_=_C2917( C349 C2917 ) \nC349_=_C2918( C349 C2918 ) C349_=_C2919( C349 C2919 ) C349_=_C2920( C349 C2920 ) C349_=_C2921( C349 C2921 ) C349_=_C2922( C349 C2922 ) C349_=_C2924( C349 C2924 ) \nC349_=_C2925( C349 C2925 ) C349_=_C2926( C349 C2926 ) C400_=_C401( C400 C401 ) C400_=_C414( C400 C414 ) C400_=_C415( C400 C415 ) C400_=_C505( C400 C505 ) \nC400_=_C563( C400 C563 ) C400_=_C616( C400 C616 ) C400_=_C999( C400 C999 ) C400_=_C1071( C400 C1071 ) C400_=_C1619( C400 C1619 ) C400_=_C1777( C400 C1777 ) \nC400_=_C1830( C400 C1830 ) C400_=_C1831( C400 C1831 ) C400_=_C1832( C400 C1832 ) C400_=_C1833( C400 C1833 ) C400_=_C1834( C400 C1834 ) C400_=_C1835( C400 C1835 ) \nC400_=_C1837( C400 C1837 ) C400_=_C1838( C400 C1838 ) C400_=_C1839( C400 C1839 ) C400_=_C1840( C400 C1840 ) C400_=_C1841( C400 C1841 ) C400_=_C1842( C400 C1842 ) \nC400_=_C1844( C400 C1844 ) C400_=_C1845( C400 C1845 ) C400_=_C1846( C400 C1846 ) C400_=_C1847( C400 C1847 ) C401_=_C414( C401 C414 ) C401_=_C415( C401 C415 ) \nC401_=_C618( C401 C618 ) C401_=_C1000( C401 C1000 ) C401_=_C1364( C401 C1364 ) C401_=_C1663( C401 C1663 ) C401_=_C1973( C401 C1973 ) C401_=_C1974( C401 C1974 ) \nC401_=_C1975( C401 C1975 ) C401_=_C1976( C401 C1976 ) C401_=_C1978( C401 C1978 ) C401_=_C1979( C401 C1979 ) C401_=_C1980( C401 C1980 ) C401_=_C1981( C401 C1981 ) \nC401_=_C1982( C401 C1982 ) C401_=_C1983( C401 C1983 ) C401_=_C1984( C401 C1984 ) C401_=_C1985( C401 C1985 ) C401_=_C1986( C401 C1986 ) C401_=_C1987( C401 C1987 ) \nC401_=_C1988( C401 C1988 ) C401_=_C1989( C401 C1989 ) C401_=_C1990( C401 C1990 ) C401_=_C1991( C401 C1991 ) C401_=_C1993( C401 C1993 ) C414_=_C415( C414 C415 ) \nC414_=_C570( C414 C570 ) C414_=_C632( C414 C632 ) C414_=_C1014( C414 C1014 ) C414_=_C1156( C414 C1156 ) C414_=_C1177( C414 C1177 ) C414_=_C1589( C414 C1589 ) \nC414_=_C1842( C414 C1842 ) C414_=_C1991( C414 C1991 ) C414_=_C2170( C414 C2170 ) C414_=_C2371( C414 C2371 ) C414_=_C2921( C414 C2921 ) C414_=_C2938( C414 C2938 ) \nC414_=_C3008( C414 C3008 ) C414_=_C3014( C414 C3014 ) C414_=_C3578( C414 C3578 ) C414_=_C3589( C414 C3589 ) C414_=_C3621( C414 C3621 ) C414_=_C3953( C414 C3953 ) \nC414_=_C3954( C414 C3954 ) C414_=_C3955( C414 C3955 ) C414_=_C3956( C414 C3956 ) C414_=_C3957( C414 C3957 ) C414_=_C3958( C414 C3958 ) C415_=_C523( C415 C523 ) \nC415_=_C633( C415 C633 ) C415_=_C1015( C415 C1015 ) C415_=_C1092( C415 C1092 ) C415_=_C2372( C415 C2372 ) C415_=_C2513( C415 C2513 ) C415_=_C2799( C415 C2799 ) \nC415_=_C2907( C415 C2907 ) C415_=_C2942( C415 C2942 ) C415_=_C3010( C415 C3010 ) C415_=_C3015( C415 C3015 ) C415_=_C3047( C415 C3047 ) C415_=_C3420( C415 C3420 ) \nC415_=_C3497( C415 C3497 ) C415_=_C3506( C415 C3506 ) C415_=_C3530( C415 C3530 ) C415_=_C3934( C415 C3934 ) C415_=_C3954( C415 C3954 ) C415_=_C3960( C415 C3960 ) \nC415_=_C3987( C415 C3987 ) C415_=_C3988( C415 C3988 ) C415_=_C3989( C415 C3989 ) C415_=_C3990( C415 C3990 ) C454_=_C615( C454 C615 ) C454_=_C1120( C454 C1120 ) \nC454_=_C1440( C454 C1440 ) C454_=_C1597( C454 C1597 ) C454_=_C1793( C454 C1793 ) C454_=_C1808( C454 C1808 ) C454_=_C1809( C454 C1809 ) C454_=_C1810( C454 C1810 ) \nC454_=_C1811( C454 C1811 ) C454_=_C1812( C454 C1812 ) C454_=_C1814( C454 C1814 ) C454_=_C1815( C454 C1815 ) C454_=_C1816( C454 C1816 ) C454_=_C1817( C454 C1817 ) \nC454_=_C1818( C454 C1818 ) C454_=_C1819( C454 C1819 ) C454_=_C1820( C454 C1820 ) C454_=_C1822( C454 C1822 ) C454_=_C1823( C454 C1823 ) C454_=_C1824( C454 C1824 ) \nC454_=_C1826( C454 C1826 ) C454_=_C1827( C454 C1827 ) C454_=_C1828( C454 C1828 ) C505_=_C514( C505 C514 ) C505_=_C523( C505 C523 ) C505_=_C563( C505 C563 ) \nC505_=_C616( C505 C616 ) C505_=_C999( C505 C999 ) C505_=_C1071( C505 C1071 ) C505_=_C1619( C505 C1619 ) C505_=_C1777( C505 C1777 ) C505_=_C1830( C505 C1830 ) \nC505_=_C1831( C505 C1831 ) C505_=_C1832( C505 C1832 ) C505_=_C1833( C505 C1833 ) C505_=_C1834( C505 C1834 ) C505_=_C1835( C505 C1835 ) C505_=_C1837( C505 C1837 ) \nC505_=_C1838( C505 C1838 ) C505_=_C1839( C505 C1839 ) C505_=_C1840( C505 C1840 ) C505_=_C1841( C505 C1841 ) C505_=_C1842( C505 C1842 ) C505_=_C1844( C505 C1844 ) \nC505_=_C1845( C505 C1845 ) C505_=_C1846( C505 C1846 ) C505_=_C1847( C505 C1847 ) C514_=_C523( C514 C523 ) C514_=_C1079( C514 C1079 ) C514_=_C1811( C514 C1811 ) \nC514_=_C2156( C514 C2156 ) C514_=_C2413( C514 C2413 ) C514_=_C2505( C514 C2505 ) C514_=_C2522( C514 C2522 ) C514_=_C2787( C514 C2787 ) C514_=_C2896( C514 C2896 ) \nC514_=_C2911( C514 C2911 ) C514_=_C2912( C514 C2912 ) C514_=_C2913( C514 C2913 ) C514_=_C2914( C514 C2914 ) C514_=_C2915( C514 C2915 ) C514_=_C2916( C514 C2916 ) \nC514_=_C2917( C514 C2917 ) C514_=_C2918( C514 C2918 ) C514_=_C2919( C514 C2919 ) C514_=_C2920( C514 C2920 ) C514_=_C2921( C514 C2921 ) C514_=_C2922( C514 C2922 ) \nC514_=_C2924( C514 C2924 ) C514_=_C2925( C514 C2925 ) C514_=_C2926( C514 C2926 ) C523_=_C633( C523 C633 ) C523_=_C1015( C523 C1015 ) C523_=_C1092( C523 C1092 ) \nC523_=_C2372( C523 C2372 ) C523_=_C2513( C523 C2513 ) C523_=_C2799( C523 C2799 ) C523_=_C2907( C523 C2907 ) C523_=_C2942( C523 C2942 ) C523_=_C3010( C523 C3010 ) \nC523_=_C3015( C523 C3015 ) C523_=_C3047( C523 C3047 ) C523_=_C3420( C523 C3420 ) C523_=_C3497( C523 C3497 ) C523_=_C3506( C523 C3506 ) C523_=_C3530( C523 C3530 ) \nC523_=_C3934( C523 C3934 ) C523_=_C3954( C523 C3954 ) C523_=_C3960( C523 C3960 ) C523_=_C3987( C523 C3987 ) C523_=_C3988( C523 C3988 ) C523_=_C3989( C523 C3989 ) \nC523_=_C3990( C523 C3990 ) C563_=_C570( C563 C570 ) C563_=_C577( C563 C577 ) C563_=_C616( C563 C616 ) C563_=_C999( C563 C999 ) C563_=_C1071( C563 C1071 ) \nC563_=_C1619( C563 C1619 ) C563_=_C1777( C563 C1777 ) C563_=_C1830( C563 C1830 ) C563_=_C1831( C563 C1831 ) C563_=_C1832( C563 C1832 ) C563_=_C1833( C563 C1833 ) \nC563_=_C1834( C563 C1834 ) C563_=_C1835( C563 C1835 ) C563_=_C1837( C563 C1837 ) C563_=_C1838( C563 C1838 ) C563_=_C1839( C563 C1839 ) C563_=_C1840( C563 C1840 ) \nC563_=_C1841( C563 C1841 ) C563_=_C1842( C563 C1842 ) C563_=_C1844( C563 C1844 ) C563_=_C1845( C563 C1845 ) C563_=_C1846( C563 C1846 ) C563_=_C1847( C563 C1847 ) \nC570_=_C577( C570 C577 ) C570_=_C632( C570 C632 ) C570_=_C1014( C570 C1014 ) C570_=_C1156( C570 C1156 ) C570_=_C1177( C570 C1177 ) C570_=_C1589( C570 C1589 ) \nC570_=_C1842( C570 C1842 ) C570_=_C1991( C570 C1991 ) C570_=_C2170( C570 C2170 ) C570_=_C2371( C570 C2371 ) C570_=_C2921( C570 C2921 ) C570_=_C2938( C570 C2938 ) \nC570_=_C3008( C570 C3008 ) C570_=_C3014( C570 C3014 ) C570_=_C3578( C570 C3578 ) C570_=_C3589( C570 C3589 ) C570_=_C3621( C570 C3621 ) C570_=_C3953( C570 C3953 ) \nC570_=_C3954( C570 C3954 ) C570_=_C3955( C570 C3955 ) C570_=_C3956( C570 C3956 ) C570_=_C3957( C570 C3957 ) C570_=_C3958( C570 C3958 ) C577_=_C866( C577 C866 ) \nC577_=_C1019( C577 C1019 ) C577_=_C1163( C577 C1163 ) C577_=_C1184( C577 C1184 ) C577_=_C1481( C577 C1481 ) C577_=_C1593( C577 C1593 ) C577_=_C2174( C577 C2174 ) \nC577_=_C2462( C577 C2462 ) C577_=_C2667( C577 C2667 ) C577_=_C2926( C577 C2926 ) C577_=_C3355( C577 C3355 ) C577_=_C3583( C577 C3583 ) C577_=_C3592( C577 C3592 ) \nC577_=_C3628( C577 C3628 ) C577_=_C3763( C577 C3763 ) C577_=_C3982( C577 C3982 ) C577_=_C4011( C577 C4011 ) C577_=_C4032( C577 C4032 ) C577_=_C4038( C577 C4038 ) \nC577_=_C4046( C577 C4046 ) C577_=_C4054( C577 C4054 ) C577_=_C4081( C577 C4081 ) C577_=_C4082( C577 C4082 ) C615_=_C616( C615 C616 ) C615_=_C618( C615 C618 ) \nC615_=_C632( C615 C632 ) C615_=_C633( C615 C633 ) C615_=_C1120( C615 C1120 ) C615_=_C1440( C615 C1440 ) C615_=_C1597( C615 C1597 ) C615_=_C1793( C615 C1793 ) \nC615_=_C1808( C615 C1808 ) C615_=_C1809( C615 C1809 ) C615_=_C1810( C615 C1810 ) C615_=_C1811( C615 C1811 ) C615_=_C1812( C615</w:t>
      </w:r>
    </w:p>
    <w:p>
      <w:pPr>
        <w:pStyle w:val="PreformattedText"/>
        <w:bidi w:val="0"/>
        <w:spacing w:before="0" w:after="0"/>
        <w:jc w:val="left"/>
        <w:rPr/>
      </w:pPr>
      <w:r>
        <w:rPr/>
        <w:t xml:space="preserve"> </w:t>
      </w:r>
      <w:r>
        <w:rPr/>
        <w:t>C1812 ) C615_=_C1814( C615 C1814 ) \nC615_=_C1815( C615 C1815 ) C615_=_C1816( C615 C1816 ) C615_=_C1817( C615 C1817 ) C615_=_C1818( C615 C1818 ) C615_=_C1819( C615 C1819 ) C615_=_C1820( C615 C1820 ) \nC615_=_C1822( C615 C1822 ) C615_=_C1823( C615 C1823 ) C615_=_C1824( C615 C1824 ) C615_=_C1826( C615 C1826 ) C615_=_C1827( C615 C1827 ) C615_=_C1828( C615 C1828 ) \nC616_=_C618( C616 C618 ) C616_=_C632( C616 C632 ) C616_=_C633( C616 C633 ) C616_=_C999( C616 C999 ) C616_=_C1071( C616 C1071 ) C616_=_C1619( C616 C1619 ) \nC616_=_C1777( C616 C1777 ) C616_=_C1830( C616 C1830 ) C616_=_C1831( C616 C1831 ) C616_=_C1832( C616 C1832 ) C616_=_C1833( C616 C1833 ) C616_=_C1834( C616 C1834 ) \nC616_=_C1835( C616 C1835 ) C616_=_C1837( C616 C1837 ) C616_=_C1838( C616 C1838 ) C616_=_C1839( C616 C1839 ) C616_=_C1840( C616 C1840 ) C616_=_C1841( C616 C1841 ) \nC616_=_C1842( C616 C1842 ) C616_=_C1844( C616 C1844 ) C616_=_C1845( C616 C1845 ) C616_=_C1846( C616 C1846 ) C616_=_C1847( C616 C1847 ) C618_=_C632( C618 C632 ) \nC618_=_C633( C618 C633 ) C618_=_C1000( C618 C1000 ) C618_=_C1364( C618 C1364 ) C618_=_C1663( C618 C1663 ) C618_=_C1973( C618 C1973 ) C618_=_C1974( C618 C1974 ) \nC618_=_C1975( C618 C1975 ) C618_=_C1976( C618 C1976 ) C618_=_C1978( C618 C1978 ) C618_=_C1979( C618 C1979 ) C618_=_C1980( C618 C1980 ) C618_=_C1981( C618 C1981 ) \nC618_=_C1982( C618 C1982 ) C618_=_C1983( C618 C1983 ) C618_=_C1984( C618 C1984 ) C618_=_C1985( C618 C1985 ) C618_=_C1986( C618 C1986 ) C618_=_C1987( C618 C1987 ) \nC618_=_C1988( C618 C1988 ) C618_=_C1989( C618 C1989 ) C618_=_C1990( C618 C1990 ) C618_=_C1991( C618 C1991 ) C618_=_C1993( C618 C1993 ) C632_=_C633( C632 C633 ) \nC632_=_C1014( C632 C1014 ) C632_=_C1156( C632 C1156 ) C632_=_C1177( C632 C1177 ) C632_=_C1589( C632 C1589 ) C632_=_C1842( C632 C1842 ) C632_=_C1991( C632 C1991 ) \nC632_=_C2170( C632 C2170 ) C632_=_C2371( C632 C2371 ) C632_=_C2921( C632 C2921 ) C632_=_C2938( C632 C2938 ) C632_=_C3008( C632 C3008 ) C632_=_C3014( C632 C3014 ) \nC632_=_C3578( C632 C3578 ) C632_=_C3589( C632 C3589 ) C632_=_C3621( C632 C3621 ) C632_=_C3953( C632 C3953 ) C632_=_C3954( C632 C3954 ) C632_=_C3955( C632 C3955 ) \nC632_=_C3956( C632 C3956 ) C632_=_C3957( C632 C3957 ) C632_=_C3958( C632 C3958 ) C633_=_C1015( C633 C1015 ) C633_=_C1092( C633 C1092 ) C633_=_C2372( C633 C2372 ) \nC633_=_C2513( C633 C2513 ) C633_=_C2799( C633 C2799 ) C633_=_C2907( C633 C2907 ) C633_=_C2942( C633 C2942 ) C633_=_C3010( C633 C3010 ) C633_=_C3015( C633 C3015 ) \nC633_=_C3047( C633 C3047 ) C633_=_C3420( C633 C3420 ) C633_=_C3497( C633 C3497 ) C633_=_C3506( C633 C3506 ) C633_=_C3530( C633 C3530 ) C633_=_C3934( C633 C3934 ) \nC633_=_C3954( C633 C3954 ) C633_=_C3960( C633 C3960 ) C633_=_C3987( C633 C3987 ) C633_=_C3988( C633 C3988 ) C633_=_C3989( C633 C3989 ) C633_=_C3990( C633 C3990 ) \nC866_=_C1019( C866 C1019 ) C866_=_C1163( C866 C1163 ) C866_=_C1184( C866 C1184 ) C866_=_C1481( C866 C1481 ) C866_=_C1593( C866 C1593 ) C866_=_C2174( C866 C2174 ) \nC866_=_C2462( C866 C2462 ) C866_=_C2667( C866 C2667 ) C866_=_C2926( C866 C2926 ) C866_=_C3355( C866 C3355 ) C866_=_C3583( C866 C3583 ) C866_=_C3592( C866 C3592 ) \nC866_=_C3628( C866 C3628 ) C866_=_C3763( C866 C3763 ) C866_=_C3982( C866 C3982 ) C866_=_C4011( C866 C4011 ) C866_=_C4032( C866 C4032 ) C866_=_C4038( C866 C4038 ) \nC866_=_C4046( C866 C4046 ) C866_=_C4054( C866 C4054 ) C866_=_C4081( C866 C4081 ) C866_=_C4082( C866 C4082 ) C999_=_C1000( C999 C1000 ) C999_=_C1014( C999 C1014 ) \nC999_=_C1015( C999 C1015 ) C999_=_C1019( C999 C1019 ) C999_=_C1071( C999 C1071 ) C999_=_C1619( C999 C1619 ) C999_=_C1777( C999 C1777 ) C999_=_C1830( C999 C1830 ) \nC999_=_C1831( C999 C1831 ) C999_=_C1832( C999 C1832 ) C999_=_C1833( C999 C1833 ) C999_=_C1834( C999 C1834 ) C999_=_C1835( C999 C1835 ) C999_=_C1837( C999 C1837 ) \nC999_=_C1838( C999 C1838 ) C999_=_C1839( C999 C1839 ) C999_=_C1840( C999 C1840 ) C999_=_C1841( C999 C1841 ) C999_=_C1842( C999 C1842 ) C999_=_C1844( C999 C1844 ) \nC999_=_C1845( C999 C1845 ) C999_=_C1846( C999 C1846 ) C999_=_C1847( C999 C1847 ) C1000_=_C1014( C1000 C1014 ) C1000_=_C1015( C1000 C1015 ) C1000_=_C1019( C1000 C1019 ) \nC1000_=_C1364( C1000 C1364 ) C1000_=_C1663( C1000 C1663 ) C1000_=_C1973( C1000 C1973 ) C1000_=_C1974( C1000 C1974 ) C1000_=_C1975( C1000 C1975 ) C1000_=_C1976( C1000 C1976 ) \nC1000_=_C1978( C1000 C1978 ) C1000_=_C1979( C1000 C1979 ) C1000_=_C1980( C1000 C1980 ) C1000_=_C1981( C1000 C1981 ) C1000_=_C1982( C1000 C1982 ) C1000_=_C1983( C1000 C1983 ) \nC1000_=_C1984( C1000 C1984 ) C1000_=_C1985( C1000 C1985 ) C1000_=_C1986( C1000 C1986 ) C1000_=_C1987( C1000 C1987 ) C1000_=_C1988( C1000 C1988 ) C1000_=_C1989( C1000 C1989 ) \nC1000_=_C1990( C1000 C1990 ) C1000_=_C1991( C1000 C1991 ) C1000_=_C1993( C1000 C1993 ) C1014_=_C1015( C1014 C1015 ) C1014_=_C1019( C1014 C1019 ) C1014_=_C1156( C1014 C1156 ) \nC1014_=_C1177( C1014 C1177 ) C1014_=_C1589( C1014 C1589 ) C1014_=_C1842( C1014 C1842 ) C1014_=_C1991( C1014 C1991 ) C1014_=_C2170( C1014 C2170 ) C1014_=_C2371( C1014 C2371 ) \nC1014_=_C2921( C1014 C2921 ) C1014_=_C2938( C1014 C2938 ) C1014_=_C3008( C1014 C3008 ) C1014_=_C3014( C1014 C3014 ) C1014_=_C3578( C1014 C3578 ) C1014_=_C3589( C1014 C3589 ) \nC1014_=_C3621( C1014 C3621 ) C1014_=_C3953( C1014 C3953 ) C1014_=_C3954( C1014 C3954 ) C1014_=_C3955( C1014 C3955 ) C1014_=_C3956( C1014 C3956 ) C1014_=_C3957( C1014 C3957 ) \nC1014_=_C3958( C1014 C3958 ) C1015_=_C1019( C1015 C1019 ) C1015_=_C1092( C1015 C1092 ) C1015_=_C2372( C1015 C2372 ) C1015_=_C2513( C1015 C2513 ) C1015_=_C2799( C1015 C2799 ) \nC1015_=_C2907( C1015 C2907 ) C1015_=_C2942( C1015 C2942 ) C1015_=_C3010( C1015 C3010 ) C1015_=_C3015( C1015 C3015 ) C1015_=_C3047( C1015 C3047 ) C1015_=_C3420( C1015 C3420 ) \nC1015_=_C3497( C1015 C3497 ) C1015_=_C3506( C1015 C3506 ) C1015_=_C3530( C1015 C3530 ) C1015_=_C3934( C1015 C3934 ) C1015_=_C3954( C1015 C3954 ) C1015_=_C3960( C1015 C3960 ) \nC1015_=_C3987( C1015 C3987 ) C1015_=_C3988( C1015 C3988 ) C1015_=_C3989( C1015 C3989 ) C1015_=_C3990( C1015 C3990 ) C1019_=_C1163( C1019 C1163 ) C1019_=_C1184( C1019 C1184 ) \nC1019_=_C1481( C1019 C1481 ) C1019_=_C1593( C1019 C1593 ) C1019_=_C2174( C1019 C2174 ) C1019_=_C2462( C1019 C2462 ) C1019_=_C2667( C1019 C2667 ) C1019_=_C2926( C1019 C2926 ) \nC1019_=_C3355( C1019 C3355 ) C1019_=_C3583( C1019 C3583 ) C1019_=_C3592( C1019 C3592 ) C1019_=_C3628( C1019 C3628 ) C1019_=_C3763( C1019 C3763 ) C1019_=_C3982( C1019 C3982 ) \nC1019_=_C4011( C1019 C4011 ) C1019_=_C4032( C1019 C4032 ) C1019_=_C4038( C1019 C4038 ) C1019_=_C4046( C1019 C4046 ) C1019_=_C4054( C1019 C4054 ) C1019_=_C4081( C1019 C4081 ) \nC1019_=_C4082( C1019 C4082 ) C1071_=_C1079( C1071 C1079 ) C1071_=_C1092( C1071 C1092 ) C1071_=_C1619( C1071 C1619 ) C1071_=_C1777( C1071 C1777 ) C1071_=_C1830( C1071 C1830 ) \nC1071_=_C1831( C1071 C1831 ) C1071_=_C1832( C1071 C1832 ) C1071_=_C1833( C1071 C1833 ) C1071_=_C1834( C1071 C1834 ) C1071_=_C1835( C1071 C1835 ) C1071_=_C1837( C1071 C1837 ) \nC1071_=_C1838( C1071 C1838 ) C1071_=_C1839( C1071 C1839 ) C1071_=_C1840( C1071 C1840 ) C1071_=_C1841( C1071 C1841 ) C1071_=_C1842( C1071 C1842 ) C1071_=_C1844( C1071 C1844 ) \nC1071_=_C1845( C1071 C1845 ) C1071_=_C1846( C1071 C1846 ) C1071_=_C1847( C1071 C1847 ) C1079_=_C1092( C1079 C1092 ) C1079_=_C1811( C1079 C1811 ) C1079_=_C2156( C1079 C2156 ) \nC1079_=_C2413( C1079 C2413 ) C1079_=_C2505( C1079 C2505 ) C1079_=_C2522( C1079 C2522 ) C1079_=_C2787( C1079 C2787 ) C1079_=_C2896( C1079 C2896 ) C1079_=_C2911( C1079 C2911 ) \nC1079_=_C2912( C1079 C2912 ) C1079_=_C2913( C1079 C2913 ) C1079_=_C2914( C1079 C2914 ) C1079_=_C2915( C1079 C2915 ) C1079_=_C2916( C1079 C2916 ) C1079_=_C2917( C1079 C2917 ) \nC1079_=_C2918( C1079 C2918 ) C1079_=_C2919( C1079 C2919 ) C1079_=_C2920( C1079 C2920 ) C1079_=_C2921( C1079 C2921 ) C1079_=_C2922( C1079 C2922 ) C1079_=_C2924( C1079 C2924 ) \nC1079_=_C2925( C1079 C2925 ) C1079_=_C2926( C1079 C2926 ) C1092_=_C2372( C1092 C2372 ) C1092_=_C2513( C1092 C2513 ) C1092_=_C2799( C1092 C2799 ) C1092_=_C2907( C1092 C2907 ) \nC1092_=_C2942( C1092 C2942 ) C1092_=_C3010( C1092 C3010 ) C1092_=_C3015( C1092 C3015 ) C1092_=_C3047( C1092 C3047 ) C1092_=_C3420( C1092 C3420 ) C1092_=_C3497( C1092 C3497 ) \nC1092_=_C3506( C1092 C3506 ) C1092_=_C3530( C1092 C3530 ) C1092_=_C3934( C1092 C3934 ) C1092_=_C3954( C1092 C3954 ) C1092_=_C3960( C1092 C3960 ) C1092_=_C3987( C1092 C3987 ) \nC1092_=_C3988( C1092 C3988 ) C1092_=_C3989( C1092 C3989 ) C1092_=_C3990( C1092 C3990 ) C1107_=_C1798( C1107 C1798 ) C1107_=_C1965( C1107 C1965 ) C1107_=_C2162( C1107 C2162 ) \nC1107_=_C2277( C1107 C2277 ) C1107_=_C2384( C1107 C2384 ) C1107_=_C2917( C1107 C2917 ) C1107_=_C2947( C1107 C2947 ) C1107_=_C2974( C1107 C2974 ) C1107_=_C3087( C1107 C3087 ) \nC1107_=_C3483( C1107 C3483 ) C1107_=_C3563( C1107 C3563 ) C1107_=_C3564( C1107 C3564 ) C1107_=_C3565( C1107 C3565 ) C1107_=_C3566( C1107 C3566 ) C1107_=_C3567( C1107 C3567 ) \nC1107_=_C3568( C1107 C3568 ) C1107_=_C3569( C1107 C3569 ) C1107_=_C3571( C1107 C3571 ) C1107_=_C3572( C1107 C3572 ) C1107_=_C3574( C1107 C3574 ) C1120_=_C1440( C1120 C1440 ) \nC1120_=_C1597( C1120 C1597 ) C1120_=_C1793( C1120 C1793 ) C1120_=_C1808( C1120 C1808 ) C1120_=_C1809( C1120 C1809 ) C1120_=_C1810( C1120 C1810 ) C1120_=_C1811( C1120 C1811 ) \nC1120_=_C1812( C1120 C1812 ) C1120_=_C1814( C1120 C1814 ) C1120_=_C1815( C1120 C1815 ) C1120_=_C1816( C1120 C1816 ) C1120_=_C1817( C1120 C1817 ) C1120_=_C1818( C1120 C1818 ) \nC1120_=_C1819( C1120 C1819 ) C1120_=_C1820( C1120 C1820 ) C1120_=_C1822( C1120 C1822 ) C1120_=_C1823( C1120 C1823 ) C1120_=_C1824( C1120 C1824 ) C1120_=_C1826( C1120 C1826 ) \nC1120_=_C1827( C1120 C1827 ) C1120_=_C1828( C1120 C1828 ) C1156_=_C1163( C1156 C1163 ) C1156_=_C1177( C1156 C1177 ) C1156_=_C1589( C1156 C1589 ) C1156_=_C1842( C1156 C1842 ) \nC1156_=_C1991( C1156 C1991 ) C1156_=_C2170( C1156 C2170 ) C1156_=_C2371( C1156 C2371 ) C1156_=_C2921( C1156 C2921 ) C1156_=_C2938( C1156 C2938</w:t>
      </w:r>
    </w:p>
    <w:p>
      <w:pPr>
        <w:pStyle w:val="PreformattedText"/>
        <w:bidi w:val="0"/>
        <w:spacing w:before="0" w:after="0"/>
        <w:jc w:val="left"/>
        <w:rPr/>
      </w:pPr>
      <w:r>
        <w:rPr/>
        <w:t xml:space="preserve"> </w:t>
      </w:r>
      <w:r>
        <w:rPr/>
        <w:t>) C1156_=_C3008( C1156 C3008 ) \nC1156_=_C3014( C1156 C3014 ) C1156_=_C3578( C1156 C3578 ) C1156_=_C3589( C1156 C3589 ) C1156_=_C3621( C1156 C3621 ) C1156_=_C3953( C1156 C3953 ) C1156_=_C3954( C1156 C3954 ) \nC1156_=_C3955( C1156 C3955 ) C1156_=_C3956( C1156 C3956 ) C1156_=_C3957( C1156 C3957 ) C1156_=_C3958( C1156 C3958 ) C1163_=_C1184( C1163 C1184 ) C1163_=_C1481( C1163 C1481 ) \nC1163_=_C1593( C1163 C1593 ) C1163_=_C2174( C1163 C2174 ) C1163_=_C2462( C1163 C2462 ) C1163_=_C2667( C1163 C2667 ) C1163_=_C2926( C1163 C2926 ) C1163_=_C3355( C1163 C3355 ) \nC1163_=_C3583( C1163 C3583 ) C1163_=_C3592( C1163 C3592 ) C1163_=_C3628( C1163 C3628 ) C1163_=_C3763( C1163 C3763 ) C1163_=_C3982( C1163 C3982 ) C1163_=_C4011( C1163 C4011 ) \nC1163_=_C4032( C1163 C4032 ) C1163_=_C4038( C1163 C4038 ) C1163_=_C4046( C1163 C4046 ) C1163_=_C4054( C1163 C4054 ) C1163_=_C4081( C1163 C4081 ) C1163_=_C4082( C1163 C4082 ) \nC1177_=_C1184( C1177 C1184 ) C1177_=_C1589( C1177 C1589 ) C1177_=_C1842( C1177 C1842 ) C1177_=_C1991( C1177 C1991 ) C1177_=_C2170( C1177 C2170 ) C1177_=_C2371( C1177 C2371 ) \nC1177_=_C2921( C1177 C2921 ) C1177_=_C2938( C1177 C2938 ) C1177_=_C3008( C1177 C3008 ) C1177_=_C3014( C1177 C3014 ) C1177_=_C3578( C1177 C3578 ) C1177_=_C3589( C1177 C3589 ) \nC1177_=_C3621( C1177 C3621 ) C1177_=_C3953( C1177 C3953 ) C1177_=_C3954( C1177 C3954 ) C1177_=_C3955( C1177 C3955 ) C1177_=_C3956( C1177 C3956 ) C1177_=_C3957( C1177 C3957 ) \nC1177_=_C3958( C1177 C3958 ) C1184_=_C1481( C1184 C1481 ) C1184_=_C1593( C1184 C1593 ) C1184_=_C2174( C1184 C2174 ) C1184_=_C2462( C1184 C2462 ) C1184_=_C2667( C1184 C2667 ) \nC1184_=_C2926( C1184 C2926 ) C1184_=_C3355( C1184 C3355 ) C1184_=_C3583( C1184 C3583 ) C1184_=_C3592( C1184 C3592 ) C1184_=_C3628( C1184 C3628 ) C1184_=_C3763( C1184 C3763 ) \nC1184_=_C3982( C1184 C3982 ) C1184_=_C4011( C1184 C4011 ) C1184_=_C4032( C1184 C4032 ) C1184_=_C4038( C1184 C4038 ) C1184_=_C4046( C1184 C4046 ) C1184_=_C4054( C1184 C4054 ) \nC1184_=_C4081( C1184 C4081 ) C1184_=_C4082( C1184 C4082 ) C1364_=_C1663( C1364 C1663 ) C1364_=_C1973( C1364 C1973 ) C1364_=_C1974( C1364 C1974 ) C1364_=_C1975( C1364 C1975 ) \nC1364_=_C1976( C1364 C1976 ) C1364_=_C1978( C1364 C1978 ) C1364_=_C1979( C1364 C1979 ) C1364_=_C1980( C1364 C1980 ) C1364_=_C1981( C1364 C1981 ) C1364_=_C1982( C1364 C1982 ) \nC1364_=_C1983( C1364 C1983 ) C1364_=_C1984( C1364 C1984 ) C1364_=_C1985( C1364 C1985 ) C1364_=_C1986( C1364 C1986 ) C1364_=_C1987( C1364 C1987 ) C1364_=_C1988( C1364 C1988 ) \nC1364_=_C1989( C1364 C1989 ) C1364_=_C1990( C1364 C1990 ) C1364_=_C1991( C1364 C1991 ) C1364_=_C1993( C1364 C1993 ) C1440_=_C1597( C1440 C1597 ) C1440_=_C1793( C1440 C1793 ) \nC1440_=_C1808( C1440 C1808 ) C1440_=_C1809( C1440 C1809 ) C1440_=_C1810( C1440 C1810 ) C1440_=_C1811( C1440 C1811 ) C1440_=_C1812( C1440 C1812 ) C1440_=_C1814( C1440 C1814 ) \nC1440_=_C1815( C1440 C1815 ) C1440_=_C1816( C1440 C1816 ) C1440_=_C1817( C1440 C1817 ) C1440_=_C1818( C1440 C1818 ) C1440_=_C1819( C1440 C1819 ) C1440_=_C1820( C1440 C1820 ) \nC1440_=_C1822( C1440 C1822 ) C1440_=_C1823( C1440 C1823 ) C1440_=_C1824( C1440 C1824 ) C1440_=_C1826( C1440 C1826 ) C1440_=_C1827( C1440 C1827 ) C1440_=_C1828( C1440 C1828 ) \nC1481_=_C1593( C1481 C1593 ) C1481_=_C2174( C1481 C2174 ) C1481_=_C2462( C1481 C2462 ) C1481_=_C2667( C1481 C2667 ) C1481_=_C2926( C1481 C2926 ) C1481_=_C3355( C1481 C3355 ) \nC1481_=_C3583( C1481 C3583 ) C1481_=_C3592( C1481 C3592 ) C1481_=_C3628( C1481 C3628 ) C1481_=_C3763( C1481 C3763 ) C1481_=_C3982( C1481 C3982 ) C1481_=_C4011( C1481 C4011 ) \nC1481_=_C4032( C1481 C4032 ) C1481_=_C4038( C1481 C4038 ) C1481_=_C4046( C1481 C4046 ) C1481_=_C4054( C1481 C4054 ) C1481_=_C4081( C1481 C4081 ) C1481_=_C4082( C1481 C4082 ) \nC1589_=_C1593( C1589 C1593 ) C1589_=_C1842( C1589 C1842 ) C1589_=_C1991( C1589 C1991 ) C1589_=_C2170( C1589 C2170 ) C1589_=_C2371( C1589 C2371 ) C1589_=_C2921( C1589 C2921 ) \nC1589_=_C2938( C1589 C2938 ) C1589_=_C3008( C1589 C3008 ) C1589_=_C3014( C1589 C3014 ) C1589_=_C3578( C1589 C3578 ) C1589_=_C3589( C1589 C3589 ) C1589_=_C3621( C1589 C3621 ) \nC1589_=_C3953( C1589 C3953 ) C1589_=_C3954( C1589 C3954 ) C1589_=_C3955( C1589 C3955 ) C1589_=_C3956( C1589 C3956 ) C1589_=_C3957( C1589 C3957 ) C1589_=_C3958( C1589 C3958 ) \nC1593_=_C2174( C1593 C2174 ) C1593_=_C2462( C1593 C2462 ) C1593_=_C2667( C1593 C2667 ) C1593_=_C2926( C1593 C2926 ) C1593_=_C3355( C1593 C3355 ) C1593_=_C3583( C1593 C3583 ) \nC1593_=_C3592( C1593 C3592 ) C1593_=_C3628( C1593 C3628 ) C1593_=_C3763( C1593 C3763 ) C1593_=_C3982( C1593 C3982 ) C1593_=_C4011( C1593 C4011 ) C1593_=_C4032( C1593 C4032 ) \nC1593_=_C4038( C1593 C4038 ) C1593_=_C4046( C1593 C4046 ) C1593_=_C4054( C1593 C4054 ) C1593_=_C4081( C1593 C4081 ) C1593_=_C4082( C1593 C4082 ) C1597_=_C1793( C1597 C1793 ) \nC1597_=_C1808( C1597 C1808 ) C1597_=_C1809( C1597 C1809 ) C1597_=_C1810( C1597 C1810 ) C1597_=_C1811( C1597 C1811 ) C1597_=_C1812( C1597 C1812 ) C1597_=_C1814( C1597 C1814 ) \nC1597_=_C1815( C1597 C1815 ) C1597_=_C1816( C1597 C1816 ) C1597_=_C1817( C1597 C1817 ) C1597_=_C1818( C1597 C1818 ) C1597_=_C1819( C1597 C1819 ) C1597_=_C1820( C1597 C1820 ) \nC1597_=_C1822( C1597 C1822 ) C1597_=_C1823( C1597 C1823 ) C1597_=_C1824( C1597 C1824 ) C1597_=_C1826( C1597 C1826 ) C1597_=_C1827( C1597 C1827 ) C1597_=_C1828( C1597 C1828 ) \nC1619_=_C1777( C1619 C1777 ) C1619_=_C1830( C1619 C1830 ) C1619_=_C1831( C1619 C1831 ) C1619_=_C1832( C1619 C1832 ) C1619_=_C1833( C1619 C1833 ) C1619_=_C1834( C1619 C1834 ) \nC1619_=_C1835( C1619 C1835 ) C1619_=_C1837( C1619 C1837 ) C1619_=_C1838( C1619 C1838 ) C1619_=_C1839( C1619 C1839 ) C1619_=_C1840( C1619 C1840 ) C1619_=_C1841( C1619 C1841 ) \nC1619_=_C1842( C1619 C1842 ) C1619_=_C1844( C1619 C1844 ) C1619_=_C1845( C1619 C1845 ) C1619_=_C1846( C1619 C1846 ) C1619_=_C1847( C1619 C1847 ) C1663_=_C1973( C1663 C1973 ) \nC1663_=_C1974( C1663 C1974 ) C1663_=_C1975( C1663 C1975 ) C1663_=_C1976( C1663 C1976 ) C1663_=_C1978( C1663 C1978 ) C1663_=_C1979( C1663 C1979 ) C1663_=_C1980( C1663 C1980 ) \nC1663_=_C1981( C1663 C1981 ) C1663_=_C1982( C1663 C1982 ) C1663_=_C1983( C1663 C1983 ) C1663_=_C1984( C1663 C1984 ) C1663_=_C1985( C1663 C1985 ) C1663_=_C1986( C1663 C1986 ) \nC1663_=_C1987( C1663 C1987 ) C1663_=_C1988( C1663 C1988 ) C1663_=_C1989( C1663 C1989 ) C1663_=_C1990( C1663 C1990 ) C1663_=_C1991( C1663 C1991 ) C1663_=_C1993( C1663 C1993 ) \nC1777_=_C1830( C1777 C1830 ) C1777_=_C1831( C1777 C1831 ) C1777_=_C1832( C1777 C1832 ) C1777_=_C1833( C1777 C1833 ) C1777_=_C1834( C1777 C1834 ) C1777_=_C1835( C1777 C1835 ) \nC1777_=_C1837( C1777 C1837 ) C1777_=_C1838( C1777 C1838 ) C1777_=_C1839( C1777 C1839 ) C1777_=_C1840( C1777 C1840 ) C1777_=_C1841( C1777 C1841 ) C1777_=_C1842( C1777 C1842 ) \nC1777_=_C1844( C1777 C1844 ) C1777_=_C1845( C1777 C1845 ) C1777_=_C1846( C1777 C1846 ) C1777_=_C1847( C1777 C1847 ) C1793_=_C1798( C1793 C1798 ) C1793_=_C1808( C1793 C1808 ) \nC1793_=_C1809( C1793 C1809 ) C1793_=_C1810( C1793 C1810 ) C1793_=_C1811( C1793 C1811 ) C1793_=_C1812( C1793 C1812 ) C1793_=_C1814( C1793 C1814 ) C1793_=_C1815( C1793 C1815 ) \nC1793_=_C1816( C1793 C1816 ) C1793_=_C1817( C1793 C1817 ) C1793_=_C1818( C1793 C1818 ) C1793_=_C1819( C1793 C1819 ) C1793_=_C1820( C1793 C1820 ) C1793_=_C1822( C1793 C1822 ) \nC1793_=_C1823( C1793 C1823 ) C1793_=_C1824( C1793 C1824 ) C1793_=_C1826( C1793 C1826 ) C1793_=_C1827( C1793 C1827 ) C1793_=_C1828( C1793 C1828 ) C1798_=_C1965( C1798 C1965 ) \nC1798_=_C2162( C1798 C2162 ) C1798_=_C2277( C1798 C2277 ) C1798_=_C2384( C1798 C2384 ) C1798_=_C2917( C1798 C2917 ) C1798_=_C2947( C1798 C2947 ) C1798_=_C2974( C1798 C2974 ) \nC1798_=_C3087( C1798 C3087 ) C1798_=_C3483( C1798 C3483 ) C1798_=_C3563( C1798 C3563 ) C1798_=_C3564( C1798 C3564 ) C1798_=_C3565( C1798 C3565 ) C1798_=_C3566( C1798 C3566 ) \nC1798_=_C3567( C1798 C3567 ) C1798_=_C3568( C1798 C3568 ) C1798_=_C3569( C1798 C3569 ) C1798_=_C3571( C1798 C3571 ) C1798_=_C3572( C1798 C3572 ) C1798_=_C3574( C1798 C3574 ) \nC1808_=_C1809( C1808 C1809 ) C1808_=_C1810( C1808 C1810 ) C1808_=_C1811( C1808 C1811 ) C1808_=_C1812( C1808 C1812 ) C1808_=_C1814( C1808 C1814 ) C1808_=_C1815( C1808 C1815 ) \nC1808_=_C1816( C1808 C1816 ) C1808_=_C1817( C1808 C1817 ) C1808_=_C1818( C1808 C1818 ) C1808_=_C1819( C1808 C1819 ) C1808_=_C1820( C1808 C1820 ) C1808_=_C1822( C1808 C1822 ) \nC1808_=_C1823( C1808 C1823 ) C1808_=_C1824( C1808 C1824 ) C1808_=_C1826( C1808 C1826 ) C1808_=_C1827( C1808 C1827 ) C1808_=_C1828( C1808 C1828 ) C1809_=_C1810( C1809 C1810 ) \nC1809_=_C1811( C1809 C1811 ) C1809_=_C1812( C1809 C1812 ) C1809_=_C1814( C1809 C1814 ) C1809_=_C1815( C1809 C1815 ) C1809_=_C1816( C1809 C1816 ) C1809_=_C1817( C1809 C1817 ) \nC1809_=_C1818( C1809 C1818 ) C1809_=_C1819( C1809 C1819 ) C1809_=_C1820( C1809 C1820 ) C1809_=_C1822( C1809 C1822 ) C1809_=_C1823( C1809 C1823 ) C1809_=_C1824( C1809 C1824 ) \nC1809_=_C1826( C1809 C1826 ) C1809_=_C1827( C1809 C1827 ) C1809_=_C1828( C1809 C1828 ) C1809_=_C2156( C1809 C2156 ) C1809_=_C2162( C1809 C2162 ) C1809_=_C2170( C1809 C2170 ) \nC1809_=_C2174( C1809 C2174 ) C1810_=_C1811( C1810 C1811 ) C1810_=_C1812( C1810 C1812 ) C1810_=_C1814( C1810 C1814 ) C1810_=_C1815( C1810 C1815 ) C1810_=_C1816( C1810 C1816 ) \nC1810_=_C1817( C1810 C1817 ) C1810_=_C1818( C1810 C1818 ) C1810_=_C1819( C1810 C1819 ) C1810_=_C1820( C1810 C1820 ) C1810_=_C1822( C1810 C1822 ) C1810_=_C1823( C1810 C1823 ) \nC1810_=_C1824( C1810 C1824 ) C1810_=_C1826( C1810 C1826 ) C1810_=_C1827( C1810 C1827 ) C1810_=_C1828( C1810 C1828 ) C1811_=_C1812( C1811 C1812 ) C1811_=_C1814( C1811 C1814 ) \nC1811_=_C1815( C1811 C1815 ) C1811_=_C1816( C1811 C1816 ) C1811_=_C1817( C1811 C1817 ) C1811_=_C1818( C1811 C1818 ) C1811_=_C1819( C1811 C1819 ) C1811_=_C1820( C1811 C1820 ) \nC1811_=_C1822( C1811 C1822 ) C1811_=_C1823( C1811 C1823 ) C1811_=_C1824( C1811 C1824 ) C1811_=_C1826( C1811 C1826 ) C1811_=_C1827( C1811 C1827 ) C1811_=_C1828( C1811 C1828 ) \nC1811_=_C2156(</w:t>
      </w:r>
    </w:p>
    <w:p>
      <w:pPr>
        <w:pStyle w:val="PreformattedText"/>
        <w:bidi w:val="0"/>
        <w:spacing w:before="0" w:after="0"/>
        <w:jc w:val="left"/>
        <w:rPr/>
      </w:pPr>
      <w:r>
        <w:rPr/>
        <w:t xml:space="preserve"> </w:t>
      </w:r>
      <w:r>
        <w:rPr/>
        <w:t>C1811 C2156 ) C1811_=_C2413( C1811 C2413 ) C1811_=_C2505( C1811 C2505 ) C1811_=_C2522( C1811 C2522 ) C1811_=_C2787( C1811 C2787 ) C1811_=_C2896( C1811 C2896 ) \nC1811_=_C2911( C1811 C2911 ) C1811_=_C2912( C1811 C2912 ) C1811_=_C2913( C1811 C2913 ) C1811_=_C2914( C1811 C2914 ) C1811_=_C2915( C1811 C2915 ) C1811_=_C2916( C1811 C2916 ) \nC1811_=_C2917( C1811 C2917 ) C1811_=_C2918( C1811 C2918 ) C1811_=_C2919( C1811 C2919 ) C1811_=_C2920( C1811 C2920 ) C1811_=_C2921( C1811 C2921 ) C1811_=_C2922( C1811 C2922 ) \nC1811_=_C2924( C1811 C2924 ) C1811_=_C2925( C1811 C2925 ) C1811_=_C2926( C1811 C2926 ) C1812_=_C1814( C1812 C1814 ) C1812_=_C1815( C1812 C1815 ) C1812_=_C1816( C1812 C1816 ) \nC1812_=_C1817( C1812 C1817 ) C1812_=_C1818( C1812 C1818 ) C1812_=_C1819( C1812 C1819 ) C1812_=_C1820( C1812 C1820 ) C1812_=_C1822( C1812 C1822 ) C1812_=_C1823( C1812 C1823 ) \nC1812_=_C1824( C1812 C1824 ) C1812_=_C1826( C1812 C1826 ) C1812_=_C1827( C1812 C1827 ) C1812_=_C1828( C1812 C1828 ) C1814_=_C1815( C1814 C1815 ) C1814_=_C1816( C1814 C1816 ) \nC1814_=_C1817( C1814 C1817 ) C1814_=_C1818( C1814 C1818 ) C1814_=_C1819( C1814 C1819 ) C1814_=_C1820( C1814 C1820 ) C1814_=_C1822( C1814 C1822 ) C1814_=_C1823( C1814 C1823 ) \nC1814_=_C1824( C1814 C1824 ) C1814_=_C1826( C1814 C1826 ) C1814_=_C1827( C1814 C1827 ) C1814_=_C1828( C1814 C1828 ) C1814_=_C2918( C1814 C2918 ) C1814_=_C3563( C1814 C3563 ) \nC1814_=_C3578( C1814 C3578 ) C1814_=_C3583( C1814 C3583 ) C1815_=_C1816( C1815 C1816 ) C1815_=_C1817( C1815 C1817 ) C1815_=_C1818( C1815 C1818 ) C1815_=_C1819( C1815 C1819 ) \nC1815_=_C1820( C1815 C1820 ) C1815_=_C1822( C1815 C1822 ) C1815_=_C1823( C1815 C1823 ) C1815_=_C1824( C1815 C1824 ) C1815_=_C1826( C1815 C1826 ) C1815_=_C1827( C1815 C1827 ) \nC1815_=_C1828( C1815 C1828 ) C1815_=_C2919( C1815 C2919 ) C1815_=_C3564( C1815 C3564 ) C1815_=_C3589( C1815 C3589 ) C1815_=_C3592( C1815 C3592 ) C1816_=_C1817( C1816 C1817 ) \nC1816_=_C1818( C1816 C1818 ) C1816_=_C1819( C1816 C1819 ) C1816_=_C1820( C1816 C1820 ) C1816_=_C1822( C1816 C1822 ) C1816_=_C1823( C1816 C1823 ) C1816_=_C1824( C1816 C1824 ) \nC1816_=_C1826( C1816 C1826 ) C1816_=_C1827( C1816 C1827 ) C1816_=_C1828( C1816 C1828 ) C1816_=_C3566( C1816 C3566 ) C1817_=_C1818( C1817 C1818 ) C1817_=_C1819( C1817 C1819 ) \nC1817_=_C1820( C1817 C1820 ) C1817_=_C1822( C1817 C1822 ) C1817_=_C1823( C1817 C1823 ) C1817_=_C1824( C1817 C1824 ) C1817_=_C1826( C1817 C1826 ) C1817_=_C1827( C1817 C1827 ) \nC1817_=_C1828( C1817 C1828 ) C1818_=_C1819( C1818 C1819 ) C1818_=_C1820( C1818 C1820 ) C1818_=_C1822( C1818 C1822 ) C1818_=_C1823( C1818 C1823 ) C1818_=_C1824( C1818 C1824 ) \nC1818_=_C1826( C1818 C1826 ) C1818_=_C1827( C1818 C1827 ) C1818_=_C1828( C1818 C1828 ) C1819_=_C1820( C1819 C1820 ) C1819_=_C1822( C1819 C1822 ) C1819_=_C1823( C1819 C1823 ) \nC1819_=_C1824( C1819 C1824 ) C1819_=_C1826( C1819 C1826 ) C1819_=_C1827( C1819 C1827 ) C1819_=_C1828( C1819 C1828 ) C1820_=_C1822( C1820 C1822 ) C1820_=_C1823( C1820 C1823 ) \nC1820_=_C1824( C1820 C1824 ) C1820_=_C1826( C1820 C1826 ) C1820_=_C1827( C1820 C1827 ) C1820_=_C1828( C1820 C1828 ) C1822_=_C1823( C1822 C1823 ) C1822_=_C1824( C1822 C1824 ) \nC1822_=_C1826( C1822 C1826 ) C1822_=_C1827( C1822 C1827 ) C1822_=_C1828( C1822 C1828 ) C1822_=_C2922( C1822 C2922 ) C1822_=_C3571( C1822 C3571 ) C1822_=_C3953( C1822 C3953 ) \nC1822_=_C3982( C1822 C3982 ) C1823_=_C1824( C1823 C1824 ) C1823_=_C1826( C1823 C1826 ) C1823_=_C1827( C1823 C1827 ) C1823_=_C1828( C1823 C1828 ) C1823_=_C2924( C1823 C2924 ) \nC1823_=_C3572( C1823 C3572 ) C1823_=_C3956( C1823 C3956 ) C1823_=_C4032( C1823 C4032 ) C1824_=_C1826( C1824 C1826 ) C1824_=_C1827( C1824 C1827 ) C1824_=_C1828( C1824 C1828 ) \nC1826_=_C1827( C1826 C1827 ) C1826_=_C1828( C1826 C1828 ) C1827_=_C1828( C1827 C1828 ) C1827_=_C4082( C1827 C4082 ) C1830_=_C1831( C1830 C1831 ) C1830_=_C1832( C1830 C1832 ) \nC1830_=_C1833( C1830 C1833 ) C1830_=_C1834( C1830 C1834 ) C1830_=_C1835( C1830 C1835 ) C1830_=_C1837( C1830 C1837 ) C1830_=_C1838( C1830 C1838 ) C1830_=_C1839( C1830 C1839 ) \nC1830_=_C1840( C1830 C1840 ) C1830_=_C1841( C1830 C1841 ) C1830_=_C1842( C1830 C1842 ) C1830_=_C1844( C1830 C1844 ) C1830_=_C1845( C1830 C1845 ) C1830_=_C1846( C1830 C1846 ) \nC1830_=_C1847( C1830 C1847 ) C1830_=_C1973( C1830 C1973 ) C1830_=_C2371( C1830 C2371 ) C1830_=_C2372( C1830 C2372 ) C1831_=_C1832( C1831 C1832 ) C1831_=_C1833( C1831 C1833 ) \nC1831_=_C1834( C1831 C1834 ) C1831_=_C1835( C1831 C1835 ) C1831_=_C1837( C1831 C1837 ) C1831_=_C1838( C1831 C1838 ) C1831_=_C1839( C1831 C1839 ) C1831_=_C1840( C1831 C1840 ) \nC1831_=_C1841( C1831 C1841 ) C1831_=_C1842( C1831 C1842 ) C1831_=_C1844( C1831 C1844 ) C1831_=_C1845( C1831 C1845 ) C1831_=_C1846( C1831 C1846 ) C1831_=_C1847( C1831 C1847 ) \nC1831_=_C2505( C1831 C2505 ) C1831_=_C2513( C1831 C2513 ) C1832_=_C1833( C1832 C1833 ) C1832_=_C1834( C1832 C1834 ) C1832_=_C1835( C1832 C1835 ) C1832_=_C1837( C1832 C1837 ) \nC1832_=_C1838( C1832 C1838 ) C1832_=_C1839( C1832 C1839 ) C1832_=_C1840( C1832 C1840 ) C1832_=_C1841( C1832 C1841 ) C1832_=_C1842( C1832 C1842 ) C1832_=_C1844( C1832 C1844 ) \nC1832_=_C1845( C1832 C1845 ) C1832_=_C1846( C1832 C1846 ) C1832_=_C1847( C1832 C1847 ) C1833_=_C1834( C1833 C1834 ) C1833_=_C1835( C1833 C1835 ) C1833_=_C1837( C1833 C1837 ) \nC1833_=_C1838( C1833 C1838 ) C1833_=_C1839( C1833 C1839 ) C1833_=_C1840( C1833 C1840 ) C1833_=_C1841( C1833 C1841 ) C1833_=_C1842( C1833 C1842 ) C1833_=_C1844( C1833 C1844 ) \nC1833_=_C1845( C1833 C1845 ) C1833_=_C1846( C1833 C1846 ) C1833_=_C1847( C1833 C1847 ) C1833_=_C2787( C1833 C2787 ) C1833_=_C2799( C1833 C2799 ) C1834_=_C1835( C1834 C1835 ) \nC1834_=_C1837( C1834 C1837 ) C1834_=_C1838( C1834 C1838 ) C1834_=_C1839( C1834 C1839 ) C1834_=_C1840( C1834 C1840 ) C1834_=_C1841( C1834 C1841 ) C1834_=_C1842( C1834 C1842 ) \nC1834_=_C1844( C1834 C1844 ) C1834_=_C1845( C1834 C1845 ) C1834_=_C1846( C1834 C1846 ) C1834_=_C1847( C1834 C1847 ) C1835_=_C1837( C1835 C1837 ) C1835_=_C1838( C1835 C1838 ) \nC1835_=_C1839( C1835 C1839 ) C1835_=_C1840( C1835 C1840 ) C1835_=_C1841( C1835 C1841 ) C1835_=_C1842( C1835 C1842 ) C1835_=_C1844( C1835 C1844 ) C1835_=_C1845( C1835 C1845 ) \nC1835_=_C1846( C1835 C1846 ) C1835_=_C1847( C1835 C1847 ) C1835_=_C2896( C1835 C2896 ) C1835_=_C2907( C1835 C2907 ) C1837_=_C1838( C1837 C1838 ) C1837_=_C1839( C1837 C1839 ) \nC1837_=_C1840( C1837 C1840 ) C1837_=_C1841( C1837 C1841 ) C1837_=_C1842( C1837 C1842 ) C1837_=_C1844( C1837 C1844 ) C1837_=_C1845( C1837 C1845 ) C1837_=_C1846( C1837 C1846 ) \nC1837_=_C1847( C1837 C1847 ) C1837_=_C1978( C1837 C1978 ) C1837_=_C2938( C1837 C2938 ) C1837_=_C2942( C1837 C2942 ) C1838_=_C1839( C1838 C1839 ) C1838_=_C1840( C1838 C1840 ) \nC1838_=_C1841( C1838 C1841 ) C1838_=_C1842( C1838 C1842 ) C1838_=_C1844( C1838 C1844 ) C1838_=_C1845( C1838 C1845 ) C1838_=_C1846( C1838 C1846 ) C1838_=_C1847( C1838 C1847 ) \nC1838_=_C1980( C1838 C1980 ) C1838_=_C3008( C1838 C3008 ) C1838_=_C3010( C1838 C3010 ) C1839_=_C1840( C1839 C1840 ) C1839_=_C1841( C1839 C1841 ) C1839_=_C1842( C1839 C1842 ) \nC1839_=_C1844( C1839 C1844 ) C1839_=_C1845( C1839 C1845 ) C1839_=_C1846( C1839 C1846 ) C1839_=_C1847( C1839 C1847 ) C1839_=_C1981( C1839 C1981 ) C1839_=_C2911( C1839 C2911 ) \nC1839_=_C3014( C1839 C3014 ) C1839_=_C3015( C1839 C3015 ) C1840_=_C1841( C1840 C1841 ) C1840_=_C1842( C1840 C1842 ) C1840_=_C1844( C1840 C1844 ) C1840_=_C1845( C1840 C1845 ) \nC1840_=_C1846( C1840 C1846 ) C1840_=_C1847( C1840 C1847 ) C1841_=_C1842( C1841 C1842 ) C1841_=_C1844( C1841 C1844 ) C1841_=_C1845( C1841 C1845 ) C1841_=_C1846( C1841 C1846 ) \nC1841_=_C1847( C1841 C1847 ) C1841_=_C2914( C1841 C2914 ) C1841_=_C3497( C1841 C3497 ) C1842_=_C1844( C1842 C1844 ) C1842_=_C1845( C1842 C1845 ) C1842_=_C1846( C1842 C1846 ) \nC1842_=_C1847( C1842 C1847 ) C1842_=_C1991( C1842 C1991 ) C1842_=_C2170( C1842 C2170 ) C1842_=_C2371( C1842 C2371 ) C1842_=_C2921( C1842 C2921 ) C1842_=_C2938( C1842 C2938 ) \nC1842_=_C3008( C1842 C3008 ) C1842_=_C3014( C1842 C3014 ) C1842_=_C3578( C1842 C3578 ) C1842_=_C3589( C1842 C3589 ) C1842_=_C3621( C1842 C3621 ) C1842_=_C3953( C1842 C3953 ) \nC1842_=_C3954( C1842 C3954 ) C1842_=_C3955( C1842 C3955 ) C1842_=_C3956( C1842 C3956 ) C1842_=_C3957( C1842 C3957 ) C1842_=_C3958( C1842 C3958 ) C1844_=_C1845( C1844 C1845 ) \nC1844_=_C1846( C1844 C1846 ) C1844_=_C1847( C1844 C1847 ) C1844_=_C2925( C1844 C2925 ) C1844_=_C3989( C1844 C3989 ) C1845_=_C1846( C1845 C1846 ) C1845_=_C1847( C1845 C1847 ) \nC1846_=_C1847( C1846 C1847 ) C1965_=_C2162( C1965 C2162 ) C1965_=_C2277( C1965 C2277 ) C1965_=_C2384( C1965 C2384 ) C1965_=_C2917( C1965 C2917 ) C1965_=_C2947( C1965 C2947 ) \nC1965_=_C2974( C1965 C2974 ) C1965_=_C3087( C1965 C3087 ) C1965_=_C3483( C1965 C3483 ) C1965_=_C3563( C1965 C3563 ) C1965_=_C3564( C1965 C3564 ) C1965_=_C3565( C1965 C3565 ) \nC1965_=_C3566( C1965 C3566 ) C1965_=_C3567( C1965 C3567 ) C1965_=_C3568( C1965 C3568 ) C1965_=_C3569( C1965 C3569 ) C1965_=_C3571( C1965 C3571 ) C1965_=_C3572( C1965 C3572 ) \nC1965_=_C3574( C1965 C3574 ) C1973_=_C1974( C1973 C1974 ) C1973_=_C1975( C1973 C1975 ) C1973_=_C1976( C1973 C1976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1( C1973 C1991 ) \nC1973_=_C1993( C1973 C1993 ) C1973_=_C2371( C1973 C2371 ) C1973_=_C2372( C1973 C2372 ) C1974_=_C1975( C1974 C1975 ) C1974_=_C1976( C1974 C1976 ) C1974_=_C1978( C1974 C1978 ) \nC1974_=_C1979( C1974 C1979 ) C1974_=_C1980( C1974 C1980 ) C1974_=_C1981( C1974 C1981 ) C1974_=_C1982( C1974 C1982 ) C1974_=_C1983( C1974 C1983 ) C1974_=_C1984( C1974 C1984 ) \nC1974_=_C1985( C1974 C1985 ) C1974_=_C1986( C1974 C1986 ) C1974_=_C1987(</w:t>
      </w:r>
    </w:p>
    <w:p>
      <w:pPr>
        <w:pStyle w:val="PreformattedText"/>
        <w:bidi w:val="0"/>
        <w:spacing w:before="0" w:after="0"/>
        <w:jc w:val="left"/>
        <w:rPr/>
      </w:pPr>
      <w:r>
        <w:rPr/>
        <w:t xml:space="preserve"> </w:t>
      </w:r>
      <w:r>
        <w:rPr/>
        <w:t>C1974 C1987 ) C1974_=_C1988( C1974 C1988 ) C1974_=_C1989( C1974 C1989 ) C1974_=_C1990( C1974 C1990 ) \nC1974_=_C1991( C1974 C1991 ) C1974_=_C1993( C1974 C1993 ) C1974_=_C2413( C1974 C2413 ) C1975_=_C1976( C1975 C1976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3( C1975 C1993 ) C1975_=_C2522( C1975 C2522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3( C1976 C1993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3( C1978 C1993 ) C1978_=_C2938( C1978 C2938 ) C1978_=_C2942( C1978 C2942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3( C1979 C1993 ) C1979_=_C2974( C1979 C2974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3( C1980 C1993 ) C1980_=_C3008( C1980 C3008 ) \nC1980_=_C3010( C1980 C3010 ) C1981_=_C1982( C1981 C1982 ) C1981_=_C1983( C1981 C1983 ) C1981_=_C1984( C1981 C1984 ) C1981_=_C1985( C1981 C1985 ) C1981_=_C1986( C1981 C1986 ) \nC1981_=_C1987( C1981 C1987 ) C1981_=_C1988( C1981 C1988 ) C1981_=_C1989( C1981 C1989 ) C1981_=_C1990( C1981 C1990 ) C1981_=_C1991( C1981 C1991 ) C1981_=_C1993( C1981 C1993 ) \nC1981_=_C2911( C1981 C2911 ) C1981_=_C3014( C1981 C3014 ) C1981_=_C3015( C1981 C3015 ) C1982_=_C1983( C1982 C1983 ) C1982_=_C1984( C1982 C1984 ) C1982_=_C1985( C1982 C1985 ) \nC1982_=_C1986( C1982 C1986 ) C1982_=_C1987( C1982 C1987 ) C1982_=_C1988( C1982 C1988 ) C1982_=_C1989( C1982 C1989 ) C1982_=_C1990( C1982 C1990 ) C1982_=_C1991( C1982 C1991 ) \nC1982_=_C1993( C1982 C1993 ) C1982_=_C2912( C1982 C2912 ) C1983_=_C1984( C1983 C1984 ) C1983_=_C1985( C1983 C1985 ) C1983_=_C1986( C1983 C1986 ) C1983_=_C1987( C1983 C1987 ) \nC1983_=_C1988( C1983 C1988 ) C1983_=_C1989( C1983 C1989 ) C1983_=_C1990( C1983 C1990 ) C1983_=_C1991( C1983 C1991 ) C1983_=_C1993( C1983 C1993 ) C1984_=_C1985( C1984 C1985 ) \nC1984_=_C1986( C1984 C1986 ) C1984_=_C1987( C1984 C1987 ) C1984_=_C1988( C1984 C1988 ) C1984_=_C1989( C1984 C1989 ) C1984_=_C1990( C1984 C1990 ) C1984_=_C1991( C1984 C1991 ) \nC1984_=_C1993( C1984 C1993 ) C1984_=_C2913( C1984 C2913 ) C1985_=_C1986( C1985 C1986 ) C1985_=_C1987( C1985 C1987 ) C1985_=_C1988( C1985 C1988 ) C1985_=_C1989( C1985 C1989 ) \nC1985_=_C1990( C1985 C1990 ) C1985_=_C1991( C1985 C1991 ) C1985_=_C1993( C1985 C1993 ) C1985_=_C2915( C1985 C2915 ) C1986_=_C1987( C1986 C1987 ) C1986_=_C1988( C1986 C1988 ) \nC1986_=_C1989( C1986 C1989 ) C1986_=_C1990( C1986 C1990 ) C1986_=_C1991( C1986 C1991 ) C1986_=_C1993( C1986 C1993 ) C1986_=_C2916( C1986 C2916 ) C1987_=_C1988( C1987 C1988 ) \nC1987_=_C1989( C1987 C1989 ) C1987_=_C1990( C1987 C1990 ) C1987_=_C1991( C1987 C1991 ) C1987_=_C1993( C1987 C1993 ) C1988_=_C1989( C1988 C1989 ) C1988_=_C1990( C1988 C1990 ) \nC1988_=_C1991( C1988 C1991 ) C1988_=_C1993( C1988 C1993 ) C1989_=_C1990( C1989 C1990 ) C1989_=_C1991( C1989 C1991 ) C1989_=_C1993( C1989 C1993 ) C1989_=_C2920( C1989 C2920 ) \nC1990_=_C1991( C1990 C1991 ) C1990_=_C1993( C1990 C1993 ) C1991_=_C1993( C1991 C1993 ) C1991_=_C2170( C1991 C2170 ) C1991_=_C2371( C1991 C2371 ) C1991_=_C2921( C1991 C2921 ) \nC1991_=_C2938( C1991 C2938 ) C1991_=_C3008( C1991 C3008 ) C1991_=_C3014( C1991 C3014 ) C1991_=_C3578( C1991 C3578 ) C1991_=_C3589( C1991 C3589 ) C1991_=_C3621( C1991 C3621 ) \nC1991_=_C3953( C1991 C3953 ) C1991_=_C3954( C1991 C3954 ) C1991_=_C3955( C1991 C3955 ) C1991_=_C3956( C1991 C3956 ) C1991_=_C3957( C1991 C3957 ) C1991_=_C3958( C1991 C3958 ) \nC2156_=_C2162( C2156 C2162 ) C2156_=_C2170( C2156 C2170 ) C2156_=_C2174( C2156 C2174 ) C2156_=_C2413( C2156 C2413 ) C2156_=_C2505( C2156 C2505 ) C2156_=_C2522( C2156 C2522 ) \nC2156_=_C2787( C2156 C2787 ) C2156_=_C2896( C2156 C2896 ) C2156_=_C2911( C2156 C2911 ) C2156_=_C2912( C2156 C2912 ) C2156_=_C2913( C2156 C2913 ) C2156_=_C2914( C2156 C2914 ) \nC2156_=_C2915( C2156 C2915 ) C2156_=_C2916( C2156 C2916 ) C2156_=_C2917( C2156 C2917 ) C2156_=_C2918( C2156 C2918 ) C2156_=_C2919( C2156 C2919 ) C2156_=_C2920( C2156 C2920 ) \nC2156_=_C2921( C2156 C2921 ) C2156_=_C2922( C2156 C2922 ) C2156_=_C2924( C2156 C2924 ) C2156_=_C2925( C2156 C2925 ) C2156_=_C2926( C2156 C2926 ) C2162_=_C2170( C2162 C2170 ) \nC2162_=_C2174( C2162 C2174 ) C2162_=_C2277( C2162 C2277 ) C2162_=_C2384( C2162 C2384 ) C2162_=_C2917( C2162 C2917 ) C2162_=_C2947( C2162 C2947 ) C2162_=_C2974( C2162 C2974 ) \nC2162_=_C3087( C2162 C3087 ) C2162_=_C3483( C2162 C3483 ) C2162_=_C3563( C2162 C3563 ) C2162_=_C3564( C2162 C3564 ) C2162_=_C3565( C2162 C3565 ) C2162_=_C3566( C2162 C3566 ) \nC2162_=_C3567( C2162 C3567 ) C2162_=_C3568( C2162 C3568 ) C2162_=_C3569( C2162 C3569 ) C2162_=_C3571( C2162 C3571 ) C2162_=_C3572( C2162 C3572 ) C2162_=_C3574( C2162 C3574 ) \nC2170_=_C2174( C2170 C2174 ) C2170_=_C2371( C2170 C2371 ) C2170_=_C2921( C2170 C2921 ) C2170_=_C2938( C2170 C2938 ) C2170_=_C3008( C2170 C3008 ) C2170_=_C3014( C2170 C3014 ) \nC2170_=_C3578( C2170 C3578 ) C2170_=_C3589( C2170 C3589 ) C2170_=_C3621( C2170 C3621 ) C2170_=_C3953( C2170 C3953 ) C2170_=_C3954( C2170 C3954 ) C2170_=_C3955( C2170 C3955 ) \nC2170_=_C3956( C2170 C3956 ) C2170_=_C3957( C2170 C3957 ) C2170_=_C3958( C2170 C3958 ) C2174_=_C2462( C2174 C2462 ) C2174_=_C2667( C2174 C2667 ) C2174_=_C2926( C2174 C2926 ) \nC2174_=_C3355( C2174 C3355 ) C2174_=_C3583( C2174 C3583 ) C2174_=_C3592( C2174 C3592 ) C2174_=_C3628( C2174 C3628 ) C2174_=_C3763( C2174 C3763 ) C2174_=_C3982( C2174 C3982 ) \nC2174_=_C4011( C2174 C4011 ) C2174_=_C4032( C2174 C4032 ) C2174_=_C4038( C2174 C4038 ) C2174_=_C4046( C2174 C4046 ) C2174_=_C4054( C2174 C4054 ) C2174_=_C4081( C2174 C4081 ) \nC2174_=_C4082( C2174 C4082 ) C2277_=_C2384( C2277 C2384 ) C2277_=_C2917( C2277 C2917 ) C2277_=_C2947( C2277 C2947 ) C2277_=_C2974( C2277 C2974 ) C2277_=_C3087( C2277 C3087 ) \nC2277_=_C3483( C2277 C3483 ) C2277_=_C3563( C2277 C3563 ) C2277_=_C3564( C2277 C3564 ) C2277_=_C3565( C2277 C3565 ) C2277_=_C3566( C2277 C3566 ) C2277_=_C3567( C2277 C3567 ) \nC2277_=_C3568( C2277 C3568 ) C2277_=_C3569( C2277 C3569 ) C2277_=_C3571( C2277 C3571 ) C2277_=_C3572( C2277 C3572 ) C2277_=_C3574( C2277 C3574 ) C2371_=_C2372( C2371 C2372 ) \nC2371_=_C2921( C2371 C2921 ) C2371_=_C2938( C2371 C2938 ) C2371_=_C3008( C2371 C3008 ) C2371_=_C3014( C2371 C3014 ) C2371_=_C3578( C2371 C3578 ) C2371_=_C3589( C2371 C3589 ) \nC2371_=_C3621( C2371 C3621 ) C2371_=_C3953( C2371 C3953 ) C2371_=_C3954( C2371 C3954 ) C2371_=_C3955( C2371 C3955 ) C2371_=_C3956( C2371 C3956 ) C2371_=_C3957( C2371 C3957 ) \nC2371_=_C3958( C2371 C3958 ) C2372_=_C2513( C2372 C2513 ) C2372_=_C2799( C2372 C2799 ) C2372_=_C2907( C2372 C2907 ) C2372_=_C2942( C2372 C2942 ) C2372_=_C3010( C2372 C3010 ) \nC2372_=_C3015( C2372 C3015 ) C2372_=_C3047( C2372 C3047 ) C2372_=_C3420( C2372 C3420 ) C2372_=_C3497( C2372 C3497 ) C2372_=_C3506( C2372 C3506 ) C2372_=_C3530( C2372 C3530 ) \nC2372_=_C3934( C2372 C3934 ) C2372_=_C3954( C2372 C3954 ) C2372_=_C3960( C2372 C3960 ) C2372_=_C3987( C2372 C3987 ) C2372_=_C3988( C2372 C3988 ) C2372_=_C3989( C2372 C3989 ) \nC2372_=_C3990( C2372 C3990 ) C2384_=_C2917( C2384 C2917 ) C2384_=_C2947( C2384 C2947 ) C2384_=_C2974( C2384 C2974 ) C2384_=_C3087( C2384 C3087 ) C2384_=_C3483( C2384 C3483 ) \nC2384_=_C3563( C2384 C3563 ) C2384_=_C3564( C2384 C3564 ) C2384_=_C3565( C2384 C3565 ) C2384_=_C3566( C2384 C3566 ) C2384_=_C3567( C2384 C3567 ) C2384_=_C3568( C2384 C3568 ) \nC2384_=_C3569( C2384 C3569 ) C2384_=_C3571( C2384 C3571 ) C2384_=_C3572( C2384 C3572 ) C2384_=_C3574( C2384 C3574 ) C2413_=_C2505( C2413 C2505 ) C2413_=_C2522( C2413 C2522 ) \nC2413_=_C2787( C2413 C2787 ) C2413_=_C2896( C2413 C2896 ) C2413_=_C2911( C2413 C2911 ) C2413_=_C2912( C2413 C2912 ) C2413_=_C2913( C2413 C2913 ) C2413_=_C2914( C2413 C2914 ) \nC2413_=_C2915( C2413 C2915 ) C2413_=_C2916( C2413 C2916 ) C2413_=_C2917( C2413 C2917 ) C2413_=_C2918( C2413 C2918 ) C2413_=_C2919( C2413 C2919 ) C2413_=_C2920( C2413 C2920 ) \nC2413_=_C2921( C2413 C2921 ) C2413_=_C2922( C2413 C2922 ) C2413_=_C2924( C2413 C2924 ) C2413_=_C2925( C2413 C2925 ) C2413_=_C2926( C2413 C2926 ) C2462_=_C2667( C2462 C2667 ) \nC2462_=_C2926( C2462 C2926 ) C2462_=_C3355( C2462 C3355 ) C2462_=_C3583( C2462 C3583 ) C2462_=_C3592( C2462 C3592 ) C2462_=_C3628( C2462 C3628 ) C2462_=_C3763( C2462 C3763 ) \nC2462_=_C3982( C2462 C3982 ) C2462_=_C4011( C2462 C4011 ) C2462_=_C4032( C2462 C4032 ) C2462_=_C4038( C2462 C4038 ) C2462_=_C4046(</w:t>
      </w:r>
    </w:p>
    <w:p>
      <w:pPr>
        <w:pStyle w:val="PreformattedText"/>
        <w:bidi w:val="0"/>
        <w:spacing w:before="0" w:after="0"/>
        <w:jc w:val="left"/>
        <w:rPr/>
      </w:pPr>
      <w:r>
        <w:rPr/>
        <w:t xml:space="preserve"> </w:t>
      </w:r>
      <w:r>
        <w:rPr/>
        <w:t>C2462 C4046 ) C2462_=_C4054( C2462 C4054 ) \nC2462_=_C4081( C2462 C4081 ) C2462_=_C4082( C2462 C4082 ) C2505_=_C2513( C2505 C2513 ) C2505_=_C2522( C2505 C2522 ) C2505_=_C2787( C2505 C2787 ) C2505_=_C2896( C2505 C2896 ) \nC2505_=_C2911( C2505 C2911 ) C2505_=_C2912( C2505 C2912 ) C2505_=_C2913( C2505 C2913 ) C2505_=_C2914( C2505 C2914 ) C2505_=_C2915( C2505 C2915 ) C2505_=_C2916( C2505 C2916 ) \nC2505_=_C2917( C2505 C2917 ) C2505_=_C2918( C2505 C2918 ) C2505_=_C2919( C2505 C2919 ) C2505_=_C2920( C2505 C2920 ) C2505_=_C2921( C2505 C2921 ) C2505_=_C2922( C2505 C2922 ) \nC2505_=_C2924( C2505 C2924 ) C2505_=_C2925( C2505 C2925 ) C2505_=_C2926( C2505 C2926 ) C2513_=_C2799( C2513 C2799 ) C2513_=_C2907( C2513 C2907 ) C2513_=_C2942( C2513 C2942 ) \nC2513_=_C3010( C2513 C3010 ) C2513_=_C3015( C2513 C3015 ) C2513_=_C3047( C2513 C3047 ) C2513_=_C3420( C2513 C3420 ) C2513_=_C3497( C2513 C3497 ) C2513_=_C3506( C2513 C3506 ) \nC2513_=_C3530( C2513 C3530 ) C2513_=_C3934( C2513 C3934 ) C2513_=_C3954( C2513 C3954 ) C2513_=_C3960( C2513 C3960 ) C2513_=_C3987( C2513 C3987 ) C2513_=_C3988( C2513 C3988 ) \nC2513_=_C3989( C2513 C3989 ) C2513_=_C3990( C2513 C3990 ) C2522_=_C2787( C2522 C2787 ) C2522_=_C2896( C2522 C2896 ) C2522_=_C2911( C2522 C2911 ) C2522_=_C2912( C2522 C2912 ) \nC2522_=_C2913( C2522 C2913 ) C2522_=_C2914( C2522 C2914 ) C2522_=_C2915( C2522 C2915 ) C2522_=_C2916( C2522 C2916 ) C2522_=_C2917( C2522 C2917 ) C2522_=_C2918( C2522 C2918 ) \nC2522_=_C2919( C2522 C2919 ) C2522_=_C2920( C2522 C2920 ) C2522_=_C2921( C2522 C2921 ) C2522_=_C2922( C2522 C2922 ) C2522_=_C2924( C2522 C2924 ) C2522_=_C2925( C2522 C2925 ) \nC2522_=_C2926( C2522 C2926 ) C2667_=_C2926( C2667 C2926 ) C2667_=_C3355( C2667 C3355 ) C2667_=_C3583( C2667 C3583 ) C2667_=_C3592( C2667 C3592 ) C2667_=_C3628( C2667 C3628 ) \nC2667_=_C3763( C2667 C3763 ) C2667_=_C3982( C2667 C3982 ) C2667_=_C4011( C2667 C4011 ) C2667_=_C4032( C2667 C4032 ) C2667_=_C4038( C2667 C4038 ) C2667_=_C4046( C2667 C4046 ) \nC2667_=_C4054( C2667 C4054 ) C2667_=_C4081( C2667 C4081 ) C2667_=_C4082( C2667 C4082 ) C2787_=_C2799( C2787 C2799 ) C2787_=_C2896( C2787 C2896 ) C2787_=_C2911( C2787 C2911 ) \nC2787_=_C2912( C2787 C2912 ) C2787_=_C2913( C2787 C2913 ) C2787_=_C2914( C2787 C2914 ) C2787_=_C2915( C2787 C2915 ) C2787_=_C2916( C2787 C2916 ) C2787_=_C2917( C2787 C2917 ) \nC2787_=_C2918( C2787 C2918 ) C2787_=_C2919( C2787 C2919 ) C2787_=_C2920( C2787 C2920 ) C2787_=_C2921( C2787 C2921 ) C2787_=_C2922( C2787 C2922 ) C2787_=_C2924( C2787 C2924 ) \nC2787_=_C2925( C2787 C2925 ) C2787_=_C2926( C2787 C2926 ) C2799_=_C2907( C2799 C2907 ) C2799_=_C2942( C2799 C2942 ) C2799_=_C3010( C2799 C3010 ) C2799_=_C3015( C2799 C3015 ) \nC2799_=_C3047( C2799 C3047 ) C2799_=_C3420( C2799 C3420 ) C2799_=_C3497( C2799 C3497 ) C2799_=_C3506( C2799 C3506 ) C2799_=_C3530( C2799 C3530 ) C2799_=_C3934( C2799 C3934 ) \nC2799_=_C3954( C2799 C3954 ) C2799_=_C3960( C2799 C3960 ) C2799_=_C3987( C2799 C3987 ) C2799_=_C3988( C2799 C3988 ) C2799_=_C3989( C2799 C3989 ) C2799_=_C3990( C2799 C3990 ) \nC2896_=_C2907( C2896 C2907 ) C2896_=_C2911( C2896 C2911 ) C2896_=_C2912( C2896 C2912 ) C2896_=_C2913( C2896 C2913 ) C2896_=_C2914( C2896 C2914 ) C2896_=_C2915( C2896 C2915 ) \nC2896_=_C2916( C2896 C2916 ) C2896_=_C2917( C2896 C2917 ) C2896_=_C2918( C2896 C2918 ) C2896_=_C2919( C2896 C2919 ) C2896_=_C2920( C2896 C2920 ) C2896_=_C2921( C2896 C2921 ) \nC2896_=_C2922( C2896 C2922 ) C2896_=_C2924( C2896 C2924 ) C2896_=_C2925( C2896 C2925 ) C2896_=_C2926( C2896 C2926 ) C2907_=_C2942( C2907 C2942 ) C2907_=_C3010( C2907 C3010 ) \nC2907_=_C3015( C2907 C3015 ) C2907_=_C3047( C2907 C3047 ) C2907_=_C3420( C2907 C3420 ) C2907_=_C3497( C2907 C3497 ) C2907_=_C3506( C2907 C3506 ) C2907_=_C3530( C2907 C3530 ) \nC2907_=_C3934( C2907 C3934 ) C2907_=_C3954( C2907 C3954 ) C2907_=_C3960( C2907 C3960 ) C2907_=_C3987( C2907 C3987 ) C2907_=_C3988( C2907 C3988 ) C2907_=_C3989( C2907 C3989 ) \nC2907_=_C3990( C2907 C3990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4( C2911 C2924 ) C2911_=_C2925( C2911 C2925 ) C2911_=_C2926( C2911 C2926 ) C2911_=_C3014( C2911 C3014 ) C2911_=_C3015( C2911 C3015 ) C2912_=_C2913( C2912 C2913 ) \nC2912_=_C2914( C2912 C2914 ) C2912_=_C2915( C2912 C2915 ) C2912_=_C2916( C2912 C2916 ) C2912_=_C2917( C2912 C2917 ) C2912_=_C2918( C2912 C2918 ) C2912_=_C2919( C2912 C2919 ) \nC2912_=_C2920( C2912 C2920 ) C2912_=_C2921( C2912 C2921 ) C2912_=_C2922( C2912 C2922 ) C2912_=_C2924( C2912 C2924 ) C2912_=_C2925( C2912 C2925 ) C2912_=_C2926( C2912 C2926 ) \nC2913_=_C2914( C2913 C2914 ) C2913_=_C2915( C2913 C2915 ) C2913_=_C2916( C2913 C2916 ) C2913_=_C2917( C2913 C2917 ) C2913_=_C2918( C2913 C2918 ) C2913_=_C2919( C2913 C2919 ) \nC2913_=_C2920( C2913 C2920 ) C2913_=_C2921( C2913 C2921 ) C2913_=_C2922( C2913 C2922 ) C2913_=_C2924( C2913 C2924 ) C2913_=_C2925( C2913 C2925 ) C2913_=_C2926( C2913 C2926 ) \nC2914_=_C2915( C2914 C2915 ) C2914_=_C2916( C2914 C2916 ) C2914_=_C2917( C2914 C2917 ) C2914_=_C2918( C2914 C2918 ) C2914_=_C2919( C2914 C2919 ) C2914_=_C2920( C2914 C2920 ) \nC2914_=_C2921( C2914 C2921 ) C2914_=_C2922( C2914 C2922 ) C2914_=_C2924( C2914 C2924 ) C2914_=_C2925( C2914 C2925 ) C2914_=_C2926( C2914 C2926 ) C2914_=_C3497( C2914 C3497 ) \nC2915_=_C2916( C2915 C2916 ) C2915_=_C2917( C2915 C2917 ) C2915_=_C2918( C2915 C2918 ) C2915_=_C2919( C2915 C2919 ) C2915_=_C2920( C2915 C2920 ) C2915_=_C2921( C2915 C2921 ) \nC2915_=_C2922( C2915 C2922 ) C2915_=_C2924( C2915 C2924 ) C2915_=_C2925( C2915 C2925 ) C2915_=_C2926( C2915 C2926 ) C2916_=_C2917( C2916 C2917 ) C2916_=_C2918( C2916 C2918 ) \nC2916_=_C2919( C2916 C2919 ) C2916_=_C2920( C2916 C2920 ) C2916_=_C2921( C2916 C2921 ) C2916_=_C2922( C2916 C2922 ) C2916_=_C2924( C2916 C2924 ) C2916_=_C2925( C2916 C2925 ) \nC2916_=_C2926( C2916 C2926 ) C2917_=_C2918( C2917 C2918 ) C2917_=_C2919( C2917 C2919 ) C2917_=_C2920( C2917 C2920 ) C2917_=_C2921( C2917 C2921 ) C2917_=_C2922( C2917 C2922 ) \nC2917_=_C2924( C2917 C2924 ) C2917_=_C2925( C2917 C2925 ) C2917_=_C2926( C2917 C2926 ) C2917_=_C2947( C2917 C2947 ) C2917_=_C2974( C2917 C2974 ) C2917_=_C3087( C2917 C3087 ) \nC2917_=_C3483( C2917 C3483 ) C2917_=_C3563( C2917 C3563 ) C2917_=_C3564( C2917 C3564 ) C2917_=_C3565( C2917 C3565 ) C2917_=_C3566( C2917 C3566 ) C2917_=_C3567( C2917 C3567 ) \nC2917_=_C3568( C2917 C3568 ) C2917_=_C3569( C2917 C3569 ) C2917_=_C3571( C2917 C3571 ) C2917_=_C3572( C2917 C3572 ) C2917_=_C3574( C2917 C3574 ) C2918_=_C2919( C2918 C2919 ) \nC2918_=_C2920( C2918 C2920 ) C2918_=_C2921( C2918 C2921 ) C2918_=_C2922( C2918 C2922 ) C2918_=_C2924( C2918 C2924 ) C2918_=_C2925( C2918 C2925 ) C2918_=_C2926( C2918 C2926 ) \nC2918_=_C3563( C2918 C3563 ) C2918_=_C3578( C2918 C3578 ) C2918_=_C3583( C2918 C3583 ) C2919_=_C2920( C2919 C2920 ) C2919_=_C2921( C2919 C2921 ) C2919_=_C2922( C2919 C2922 ) \nC2919_=_C2924( C2919 C2924 ) C2919_=_C2925( C2919 C2925 ) C2919_=_C2926( C2919 C2926 ) C2919_=_C3564( C2919 C3564 ) C2919_=_C3589( C2919 C3589 ) C2919_=_C3592( C2919 C3592 ) \nC2920_=_C2921( C2920 C2921 ) C2920_=_C2922( C2920 C2922 ) C2920_=_C2924( C2920 C2924 ) C2920_=_C2925( C2920 C2925 ) C2920_=_C2926( C2920 C2926 ) C2921_=_C2922( C2921 C2922 ) \nC2921_=_C2924( C2921 C2924 ) C2921_=_C2925( C2921 C2925 ) C2921_=_C2926( C2921 C2926 ) C2921_=_C2938( C2921 C2938 ) C2921_=_C3008( C2921 C3008 ) C2921_=_C3014( C2921 C3014 ) \nC2921_=_C3578( C2921 C3578 ) C2921_=_C3589( C2921 C3589 ) C2921_=_C3621( C2921 C3621 ) C2921_=_C3953( C2921 C3953 ) C2921_=_C3954( C2921 C3954 ) C2921_=_C3955( C2921 C3955 ) \nC2921_=_C3956( C2921 C3956 ) C2921_=_C3957( C2921 C3957 ) C2921_=_C3958( C2921 C3958 ) C2922_=_C2924( C2922 C2924 ) C2922_=_C2925( C2922 C2925 ) C2922_=_C2926( C2922 C2926 ) \nC2922_=_C3571( C2922 C3571 ) C2922_=_C3953( C2922 C3953 ) C2922_=_C3982( C2922 C3982 ) C2924_=_C2925( C2924 C2925 ) C2924_=_C2926( C2924 C2926 ) C2924_=_C3572( C2924 C3572 ) \nC2924_=_C3956( C2924 C3956 ) C2924_=_C4032( C2924 C4032 ) C2925_=_C2926( C2925 C2926 ) C2925_=_C3989( C2925 C3989 ) C2926_=_C3355( C2926 C3355 ) C2926_=_C3583( C2926 C3583 ) \nC2926_=_C3592( C2926 C3592 ) C2926_=_C3628( C2926 C3628 ) C2926_=_C3763( C2926 C3763 ) C2926_=_C3982( C2926 C3982 ) C2926_=_C4011( C2926 C4011 ) C2926_=_C4032( C2926 C4032 ) \nC2926_=_C4038( C2926 C4038 ) C2926_=_C4046( C2926 C4046 ) C2926_=_C4054( C2926 C4054 ) C2926_=_C4081( C2926 C4081 ) C2926_=_C4082( C2926 C4082 ) C2938_=_C2942( C2938 C2942 ) \nC2938_=_C3008( C2938 C3008 ) C2938_=_C3014( C2938 C3014 ) C2938_=_C3578( C2938 C3578 ) C2938_=_C3589( C2938 C3589 ) C2938_=_C3621( C2938 C3621 ) C2938_=_C3953( C2938 C3953 ) \nC2938_=_C3954( C2938 C3954 ) C2938_=_C3955( C2938 C3955 ) C2938_=_C3956( C2938 C3956 ) C2938_=_C3957( C2938 C3957 ) C2938_=_C3958( C2938 C3958 ) C2942_=_C3010( C2942 C3010 ) \nC2942_=_C3015( C2942 C3015 ) C2942_=_C3047( C2942 C3047 ) C2942_=_C3420( C2942 C3420 ) C2942_=_C3497( C2942 C3497 ) C2942_=_C3506( C2942 C3506 ) C2942_=_C3530( C2942 C3530 ) \nC2942_=_C3934( C2942 C3934 ) C2942_=_C3954( C2942 C3954 ) C2942_=_C3960( C2942 C3960 ) C2942_=_C3987( C2942 C3987 ) C2942_=_C3988( C2942 C3988 ) C2942_=_C3989( C2942 C3989 ) \nC2942_=_C3990( C2942 C3990 ) C2947_=_C2974( C2947 C2974 ) C2947_=_C3087( C2947 C3087 ) C2947_=_C3483( C2947 C3483 ) C2947_=_C3563( C2947 C3563 ) C2947_=_C3564( C2947 C3564 ) \nC2947_=_C3565( C2947 C3565 ) C2947_=_C3566( C2947 C3566 ) C2947_=_C3567( C2947 C3567 ) C2947_=_C3568( C2947 C3568 ) C2947_=_C3569( C2947 C3569 ) C2947_=_C3571( C2947 C3571 ) \nC2947_=_C3572( C2947 C3572 ) C2947_=_C3574( C2947 C3574 ) C2974_=_C3087( C2974 C3087 ) C2974_=_C3483( C2974 C3483 ) C2974_=_C3563( C2974 C3563 ) C2974_=_C3564( C2974 C3564 ) \nC2974_=_C3565(</w:t>
      </w:r>
    </w:p>
    <w:p>
      <w:pPr>
        <w:pStyle w:val="PreformattedText"/>
        <w:bidi w:val="0"/>
        <w:spacing w:before="0" w:after="0"/>
        <w:jc w:val="left"/>
        <w:rPr/>
      </w:pPr>
      <w:r>
        <w:rPr/>
        <w:t xml:space="preserve"> </w:t>
      </w:r>
      <w:r>
        <w:rPr/>
        <w:t>C2974 C3565 ) C2974_=_C3566( C2974 C3566 ) C2974_=_C3567( C2974 C3567 ) C2974_=_C3568( C2974 C3568 ) C2974_=_C3569( C2974 C3569 ) C2974_=_C3571( C2974 C3571 ) \nC2974_=_C3572( C2974 C3572 ) C2974_=_C3574( C2974 C3574 ) C3008_=_C3010( C3008 C3010 ) C3008_=_C3014( C3008 C3014 ) C3008_=_C3578( C3008 C3578 ) C3008_=_C3589( C3008 C3589 ) \nC3008_=_C3621( C3008 C3621 ) C3008_=_C3953( C3008 C3953 ) C3008_=_C3954( C3008 C3954 ) C3008_=_C3955( C3008 C3955 ) C3008_=_C3956( C3008 C3956 ) C3008_=_C3957( C3008 C3957 ) \nC3008_=_C3958( C3008 C3958 ) C3010_=_C3015( C3010 C3015 ) C3010_=_C3047( C3010 C3047 ) C3010_=_C3420( C3010 C3420 ) C3010_=_C3497( C3010 C3497 ) C3010_=_C3506( C3010 C3506 ) \nC3010_=_C3530( C3010 C3530 ) C3010_=_C3934( C3010 C3934 ) C3010_=_C3954( C3010 C3954 ) C3010_=_C3960( C3010 C3960 ) C3010_=_C3987( C3010 C3987 ) C3010_=_C3988( C3010 C3988 ) \nC3010_=_C3989( C3010 C3989 ) C3010_=_C3990( C3010 C3990 ) C3014_=_C3015( C3014 C3015 ) C3014_=_C3578( C3014 C3578 ) C3014_=_C3589( C3014 C3589 ) C3014_=_C3621( C3014 C3621 ) \nC3014_=_C3953( C3014 C3953 ) C3014_=_C3954( C3014 C3954 ) C3014_=_C3955( C3014 C3955 ) C3014_=_C3956( C3014 C3956 ) C3014_=_C3957( C3014 C3957 ) C3014_=_C3958( C3014 C3958 ) \nC3015_=_C3047( C3015 C3047 ) C3015_=_C3420( C3015 C3420 ) C3015_=_C3497( C3015 C3497 ) C3015_=_C3506( C3015 C3506 ) C3015_=_C3530( C3015 C3530 ) C3015_=_C3934( C3015 C3934 ) \nC3015_=_C3954( C3015 C3954 ) C3015_=_C3960( C3015 C3960 ) C3015_=_C3987( C3015 C3987 ) C3015_=_C3988( C3015 C3988 ) C3015_=_C3989( C3015 C3989 ) C3015_=_C3990( C3015 C3990 ) \nC3047_=_C3420( C3047 C3420 ) C3047_=_C3497( C3047 C3497 ) C3047_=_C3506( C3047 C3506 ) C3047_=_C3530( C3047 C3530 ) C3047_=_C3934( C3047 C3934 ) C3047_=_C3954( C3047 C3954 ) \nC3047_=_C3960( C3047 C3960 ) C3047_=_C3987( C3047 C3987 ) C3047_=_C3988( C3047 C3988 ) C3047_=_C3989( C3047 C3989 ) C3047_=_C3990( C3047 C3990 ) C3087_=_C3483( C3087 C3483 ) \nC3087_=_C3563( C3087 C3563 ) C3087_=_C3564( C3087 C3564 ) C3087_=_C3565( C3087 C3565 ) C3087_=_C3566( C3087 C3566 ) C3087_=_C3567( C3087 C3567 ) C3087_=_C3568( C3087 C3568 ) \nC3087_=_C3569( C3087 C3569 ) C3087_=_C3571( C3087 C3571 ) C3087_=_C3572( C3087 C3572 ) C3087_=_C3574( C3087 C3574 ) C3355_=_C3583( C3355 C3583 ) C3355_=_C3592( C3355 C3592 ) \nC3355_=_C3628( C3355 C3628 ) C3355_=_C3763( C3355 C3763 ) C3355_=_C3982( C3355 C3982 ) C3355_=_C4011( C3355 C4011 ) C3355_=_C4032( C3355 C4032 ) C3355_=_C4038( C3355 C4038 ) \nC3355_=_C4046( C3355 C4046 ) C3355_=_C4054( C3355 C4054 ) C3355_=_C4081( C3355 C4081 ) C3355_=_C4082( C3355 C4082 ) C3420_=_C3497( C3420 C3497 ) C3420_=_C3506( C3420 C3506 ) \nC3420_=_C3530( C3420 C3530 ) C3420_=_C3934( C3420 C3934 ) C3420_=_C3954( C3420 C3954 ) C3420_=_C3960( C3420 C3960 ) C3420_=_C3987( C3420 C3987 ) C3420_=_C3988( C3420 C3988 ) \nC3420_=_C3989( C3420 C3989 ) C3420_=_C3990( C3420 C3990 ) C3483_=_C3563( C3483 C3563 ) C3483_=_C3564( C3483 C3564 ) C3483_=_C3565( C3483 C3565 ) C3483_=_C3566( C3483 C3566 ) \nC3483_=_C3567( C3483 C3567 ) C3483_=_C3568( C3483 C3568 ) C3483_=_C3569( C3483 C3569 ) C3483_=_C3571( C3483 C3571 ) C3483_=_C3572( C3483 C3572 ) C3483_=_C3574( C3483 C3574 ) \nC3497_=_C3506( C3497 C3506 ) C3497_=_C3530( C3497 C3530 ) C3497_=_C3934( C3497 C3934 ) C3497_=_C3954( C3497 C3954 ) C3497_=_C3960( C3497 C3960 ) C3497_=_C3987( C3497 C3987 ) \nC3497_=_C3988( C3497 C3988 ) C3497_=_C3989( C3497 C3989 ) C3497_=_C3990( C3497 C3990 ) C3506_=_C3530( C3506 C3530 ) C3506_=_C3934( C3506 C3934 ) C3506_=_C3954( C3506 C3954 ) \nC3506_=_C3960( C3506 C3960 ) C3506_=_C3987( C3506 C3987 ) C3506_=_C3988( C3506 C3988 ) C3506_=_C3989( C3506 C3989 ) C3506_=_C3990( C3506 C3990 ) C3530_=_C3934( C3530 C3934 ) \nC3530_=_C3954( C3530 C3954 ) C3530_=_C3960( C3530 C3960 ) C3530_=_C3987( C3530 C3987 ) C3530_=_C3988( C3530 C3988 ) C3530_=_C3989( C3530 C3989 ) C3530_=_C3990( C3530 C3990 ) \nC3563_=_C3564( C3563 C3564 ) C3563_=_C3565( C3563 C3565 ) C3563_=_C3566( C3563 C3566 ) C3563_=_C3567( C3563 C3567 ) C3563_=_C3568( C3563 C3568 ) C3563_=_C3569( C3563 C3569 ) \nC3563_=_C3571( C3563 C3571 ) C3563_=_C3572( C3563 C3572 ) C3563_=_C3574( C3563 C3574 ) C3563_=_C3578( C3563 C3578 ) C3563_=_C3583( C3563 C3583 ) C3564_=_C3565( C3564 C3565 ) \nC3564_=_C3566( C3564 C3566 ) C3564_=_C3567( C3564 C3567 ) C3564_=_C3568( C3564 C3568 ) C3564_=_C3569( C3564 C3569 ) C3564_=_C3571( C3564 C3571 ) C3564_=_C3572( C3564 C3572 ) \nC3564_=_C3574( C3564 C3574 ) C3564_=_C3589( C3564 C3589 ) C3564_=_C3592( C3564 C3592 ) C3565_=_C3566( C3565 C3566 ) C3565_=_C3567( C3565 C3567 ) C3565_=_C3568( C3565 C3568 ) \nC3565_=_C3569( C3565 C3569 ) C3565_=_C3571( C3565 C3571 ) C3565_=_C3572( C3565 C3572 ) C3565_=_C3574( C3565 C3574 ) C3566_=_C3567( C3566 C3567 ) C3566_=_C3568( C3566 C3568 ) \nC3566_=_C3569( C3566 C3569 ) C3566_=_C3571( C3566 C3571 ) C3566_=_C3572( C3566 C3572 ) C3566_=_C3574( C3566 C3574 ) C3567_=_C3568( C3567 C3568 ) C3567_=_C3569( C3567 C3569 ) \nC3567_=_C3571( C3567 C3571 ) C3567_=_C3572( C3567 C3572 ) C3567_=_C3574( C3567 C3574 ) C3568_=_C3569( C3568 C3569 ) C3568_=_C3571( C3568 C3571 ) C3568_=_C3572( C3568 C3572 ) \nC3568_=_C3574( C3568 C3574 ) C3569_=_C3571( C3569 C3571 ) C3569_=_C3572( C3569 C3572 ) C3569_=_C3574( C3569 C3574 ) C3571_=_C3572( C3571 C3572 ) C3571_=_C3574( C3571 C3574 ) \nC3571_=_C3953( C3571 C3953 ) C3571_=_C3982( C3571 C3982 ) C3572_=_C3574( C3572 C3574 ) C3572_=_C3956( C3572 C3956 ) C3572_=_C4032( C3572 C4032 ) C3578_=_C3583( C3578 C3583 ) \nC3578_=_C3589( C3578 C3589 ) C3578_=_C3621( C3578 C3621 ) C3578_=_C3953( C3578 C3953 ) C3578_=_C3954( C3578 C3954 ) C3578_=_C3955( C3578 C3955 ) C3578_=_C3956( C3578 C3956 ) \nC3578_=_C3957( C3578 C3957 ) C3578_=_C3958( C3578 C3958 ) C3583_=_C3592( C3583 C3592 ) C3583_=_C3628( C3583 C3628 ) C3583_=_C3763( C3583 C3763 ) C3583_=_C3982( C3583 C3982 ) \nC3583_=_C4011( C3583 C4011 ) C3583_=_C4032( C3583 C4032 ) C3583_=_C4038( C3583 C4038 ) C3583_=_C4046( C3583 C4046 ) C3583_=_C4054( C3583 C4054 ) C3583_=_C4081( C3583 C4081 ) \nC3583_=_C4082( C3583 C4082 ) C3589_=_C3592( C3589 C3592 ) C3589_=_C3621( C3589 C3621 ) C3589_=_C3953( C3589 C3953 ) C3589_=_C3954( C3589 C3954 ) C3589_=_C3955( C3589 C3955 ) \nC3589_=_C3956( C3589 C3956 ) C3589_=_C3957( C3589 C3957 ) C3589_=_C3958( C3589 C3958 ) C3592_=_C3628( C3592 C3628 ) C3592_=_C3763( C3592 C3763 ) C3592_=_C3982( C3592 C3982 ) \nC3592_=_C4011( C3592 C4011 ) C3592_=_C4032( C3592 C4032 ) C3592_=_C4038( C3592 C4038 ) C3592_=_C4046( C3592 C4046 ) C3592_=_C4054( C3592 C4054 ) C3592_=_C4081( C3592 C4081 ) \nC3592_=_C4082( C3592 C4082 ) C3621_=_C3628( C3621 C3628 ) C3621_=_C3953( C3621 C3953 ) C3621_=_C3954( C3621 C3954 ) C3621_=_C3955( C3621 C3955 ) C3621_=_C3956( C3621 C3956 ) \nC3621_=_C3957( C3621 C3957 ) C3621_=_C3958( C3621 C3958 ) C3628_=_C3763( C3628 C3763 ) C3628_=_C3982( C3628 C3982 ) C3628_=_C4011( C3628 C4011 ) C3628_=_C4032( C3628 C4032 ) \nC3628_=_C4038( C3628 C4038 ) C3628_=_C4046( C3628 C4046 ) C3628_=_C4054( C3628 C4054 ) C3628_=_C4081( C3628 C4081 ) C3628_=_C4082( C3628 C4082 ) C3763_=_C3982( C3763 C3982 ) \nC3763_=_C4011( C3763 C4011 ) C3763_=_C4032( C3763 C4032 ) C3763_=_C4038( C3763 C4038 ) C3763_=_C4046( C3763 C4046 ) C3763_=_C4054( C3763 C4054 ) C3763_=_C4081( C3763 C4081 ) \nC3763_=_C4082( C3763 C4082 ) C3934_=_C3954( C3934 C3954 ) C3934_=_C3960( C3934 C3960 ) C3934_=_C3987( C3934 C3987 ) C3934_=_C3988( C3934 C3988 ) C3934_=_C3989( C3934 C3989 ) \nC3934_=_C3990( C3934 C3990 ) C3953_=_C3954( C3953 C3954 ) C3953_=_C3955( C3953 C3955 ) C3953_=_C3956( C3953 C3956 ) C3953_=_C3957( C3953 C3957 ) C3953_=_C3958( C3953 C3958 ) \nC3953_=_C3982( C3953 C3982 ) C3954_=_C3955( C3954 C3955 ) C3954_=_C3956( C3954 C3956 ) C3954_=_C3957( C3954 C3957 ) C3954_=_C3958( C3954 C3958 ) C3954_=_C3960( C3954 C3960 ) \nC3954_=_C3987( C3954 C3987 ) C3954_=_C3988( C3954 C3988 ) C3954_=_C3989( C3954 C3989 ) C3954_=_C3990( C3954 C3990 ) C3955_=_C3956( C3955 C3956 ) C3955_=_C3957( C3955 C3957 ) \nC3955_=_C3958( C3955 C3958 ) C3955_=_C4011( C3955 C4011 ) C3956_=_C3957( C3956 C3957 ) C3956_=_C3958( C3956 C3958 ) C3956_=_C4032( C3956 C4032 ) C3957_=_C3958( C3957 C3958 ) \nC3957_=_C4046( C3957 C4046 ) C3958_=_C4054( C3958 C4054 ) C3960_=_C3987( C3960 C3987 ) C3960_=_C3988( C3960 C3988 ) C3960_=_C3989( C3960 C3989 ) C3960_=_C3990( C3960 C3990 ) \nC3982_=_C4011( C3982 C4011 ) C3982_=_C4032( C3982 C4032 ) C3982_=_C4038( C3982 C4038 ) C3982_=_C4046( C3982 C4046 ) C3982_=_C4054( C3982 C4054 ) C3982_=_C4081( C3982 C4081 ) \nC3982_=_C4082( C3982 C4082 ) C3987_=_C3988( C3987 C3988 ) C3987_=_C3989( C3987 C3989 ) C3987_=_C3990( C3987 C3990 ) C3988_=_C3989( C3988 C3989 ) C3988_=_C3990( C3988 C3990 ) \nC3989_=_C3990( C3989 C3990 ) C4011_=_C4032( C4011 C4032 ) C4011_=_C4038( C4011 C4038 ) C4011_=_C4046( C4011 C4046 ) C4011_=_C4054( C4011 C4054 ) C4011_=_C4081( C4011 C4081 ) \nC4011_=_C4082( C4011 C4082 ) C4032_=_C4038( C4032 C4038 ) C4032_=_C4046( C4032 C4046 ) C4032_=_C4054( C4032 C4054 ) C4032_=_C4081( C4032 C4081 ) C4032_=_C4082( C4032 C4082 ) \nC4038_=_C4046( C4038 C4046 ) C4038_=_C4054( C4038 C4054 ) C4038_=_C4081( C4038 C4081 ) C4038_=_C4082( C4038 C4082 ) C4046_=_C4054( C4046 C4054 ) C4046_=_C4081( C4046 C4081 ) \nC4046_=_C4082( C4046 C4082 ) C4054_=_C4081( C4054 C4081 ) C4054_=_C4082( C4054 C4082 ) C4081_=_C4082( C4081 C4082 ) "];100-&gt;143[label="180: C43 C213 C315 C342 C349 \nC400 C401 C414 C415 C454 C505 \nC514 C523 C563 C570 C577 C615 \nC616 C618 C632 C633 C866 C999 \nC1000 C1014 C1015 C1019 C1071 C1079 \nC1092 C1107 C1120 C1156 C1163 C1177 \nC1184 C1364 C1440 C1481 C1589 C1593 \nC1597 C1619 C1663 C1777 C1793 C1798 \nC1808 C1809 C1810 C1812 C1814 C1815 \nC1816 C1817 C1818 C1819 C1820 C1822 \nC1823 C1824 C1826 C1827 C1828 C1830 \nC1831 C1832 C1833 C1834 C1835 C1837 \nC1838 C1839 C1840 C1841 C1844 C1845 \nC1846 C1847 C1965 C1973 C1974 C1975 \nC1976 C1978 C1979 C1980 C1981 C1982 \nC1983 C1984 C1985 C1986 C1987 C1988 \nC1989 C1990 C1993 C2156 C2162 C2170 \nC2174 C2277</w:t>
      </w:r>
    </w:p>
    <w:p>
      <w:pPr>
        <w:pStyle w:val="PreformattedText"/>
        <w:bidi w:val="0"/>
        <w:spacing w:before="0" w:after="0"/>
        <w:jc w:val="left"/>
        <w:rPr/>
      </w:pPr>
      <w:r>
        <w:rPr/>
        <w:t xml:space="preserve"> </w:t>
      </w:r>
      <w:r>
        <w:rPr/>
        <w:t>C2371 C2372 C2384 C2413 \nC2462 C2505 C2513 C2522 C2667 C2787 \nC2799 C2896 C2907 C2911 C2912 C2913 \nC2914 C2915 C2916 C2918 C2919 C2920 \nC2922 C2924 C2925 C2938 C2942 C2947 \nC2974 C3008 C3010 C3014 C3015 C3047 \nC3087 C3355 C3420 C3483 C3497 C3506 \nC3530 C3563 C3564 C3565 C3566 C3567 \nC3568 C3569 C3571 C3572 C3574 C3578 \nC3583 C3589 C3592 C3621 C3628 C3763 \nC3934 C3953 C3955 C3956 C3957 C3958 \nC3960 C3982 C3987 C3988 C3989 C3990 \nC4011 C4032 C4038 C4046 C4054 C4081 \nC4082 \n2088: C43_=_C213 ,C43_=_C315 ,C43_=_C1107 ,C43_=_C1798 ,C43_=_C1965 ,\nC43_=_C2162 ,C43_=_C2277 ,C43_=_C2384 ,C43_=_C2947 ,C43_=_C2974 ,C43_=_C3087 ,\nC43_=_C3483 ,C43_=_C3563 ,C43_=_C3564 ,C43_=_C3565 ,C43_=_C3566 ,C43_=_C3567 ,\nC43_=_C3568 ,C43_=_C3569 ,C43_=_C3571 ,C43_=_C3572 ,C43_=_C3574 ,C213_=_C315 ,\nC213_=_C1107 ,C213_=_C1798 ,C213_=_C1965 ,C213_=_C2162 ,C213_=_C2277 ,C213_=_C2384 ,\nC213_=_C2947 ,C213_=_C2974 ,C213_=_C3087 ,C213_=_C3483 ,C213_=_C3563 ,C213_=_C3564 ,\nC213_=_C3565 ,C213_=_C3566 ,C213_=_C3567 ,C213_=_C3568 ,C213_=_C3569 ,C213_=_C3571 ,\nC213_=_C3572 ,C213_=_C3574 ,C315_=_C1107 ,C315_=_C1798 ,C315_=_C1965 ,C315_=_C2162 ,\nC315_=_C2277 ,C315_=_C2384 ,C315_=_C2947 ,C315_=_C2974 ,C315_=_C3087 ,C315_=_C3483 ,\nC315_=_C3563 ,C315_=_C3564 ,C315_=_C3565 ,C315_=_C3566 ,C315_=_C3567 ,C315_=_C3568 ,\nC315_=_C3569 ,C315_=_C3571 ,C315_=_C3572 ,C315_=_C3574 ,C342_=_C349 ,C342_=_C401 ,\nC342_=_C618 ,C342_=_C1000 ,C342_=_C1364 ,C342_=_C1663 ,C342_=_C1973 ,C342_=_C1974 ,\nC342_=_C1975 ,C342_=_C1976 ,C342_=_C1978 ,C342_=_C1979 ,C342_=_C1980 ,C342_=_C1981 ,\nC342_=_C1982 ,C342_=_C1983 ,C342_=_C1984 ,C342_=_C1985 ,C342_=_C1986 ,C342_=_C1987 ,\nC342_=_C1988 ,C342_=_C1989 ,C342_=_C1990 ,C342_=_C1993 ,C349_=_C514 ,C349_=_C1079 ,\nC349_=_C2156 ,C349_=_C2413 ,C349_=_C2505 ,C349_=_C2522 ,C349_=_C2787 ,C349_=_C2896 ,\nC349_=_C2911 ,C349_=_C2912 ,C349_=_C2913 ,C349_=_C2914 ,C349_=_C2915 ,C349_=_C2916 ,\nC349_=_C2918 ,C349_=_C2919 ,C349_=_C2920 ,C349_=_C2922 ,C349_=_C2924 ,C349_=_C2925 ,\nC400_=_C401 ,C400_=_C414 ,C400_=_C415 ,C400_=_C505 ,C400_=_C563 ,C400_=_C616 ,\nC400_=_C999 ,C400_=_C1071 ,C400_=_C1619 ,C400_=_C1777 ,C400_=_C1830 ,C400_=_C1831 ,\nC400_=_C1832 ,C400_=_C1833 ,C400_=_C1834 ,C400_=_C1835 ,C400_=_C1837 ,C400_=_C1838 ,\nC400_=_C1839 ,C400_=_C1840 ,C400_=_C1841 ,C400_=_C1844 ,C400_=_C1845 ,C400_=_C1846 ,\nC400_=_C1847 ,C401_=_C414 ,C401_=_C415 ,C401_=_C618 ,C401_=_C1000 ,C401_=_C1364 ,\nC401_=_C1663 ,C401_=_C1973 ,C401_=_C1974 ,C401_=_C1975 ,C401_=_C1976 ,C401_=_C1978 ,\nC401_=_C1979 ,C401_=_C1980 ,C401_=_C1981 ,C401_=_C1982 ,C401_=_C1983 ,C401_=_C1984 ,\nC401_=_C1985 ,C401_=_C1986 ,C401_=_C1987 ,C401_=_C1988 ,C401_=_C1989 ,C401_=_C1990 ,\nC401_=_C1993 ,C414_=_C415 ,C414_=_C570 ,C414_=_C632 ,C414_=_C1014 ,C414_=_C1156 ,\nC414_=_C1177 ,C414_=_C1589 ,C414_=_C2170 ,C414_=_C2371 ,C414_=_C2938 ,C414_=_C3008 ,\nC414_=_C3014 ,C414_=_C3578 ,C414_=_C3589 ,C414_=_C3621 ,C414_=_C3953 ,C414_=_C3955 ,\nC414_=_C3956 ,C414_=_C3957 ,C414_=_C3958 ,C415_=_C523 ,C415_=_C633 ,C415_=_C1015 ,\nC415_=_C1092 ,C415_=_C2372 ,C415_=_C2513 ,C415_=_C2799 ,C415_=_C2907 ,C415_=_C2942 ,\nC415_=_C3010 ,C415_=_C3015 ,C415_=_C3047 ,C415_=_C3420 ,C415_=_C3497 ,C415_=_C3506 ,\nC415_=_C3530 ,C415_=_C3934 ,C415_=_C3960 ,C415_=_C3987 ,C415_=_C3988 ,C415_=_C3989 ,\nC415_=_C3990 ,C454_=_C615 ,C454_=_C1120 ,C454_=_C1440 ,C454_=_C1597 ,C454_=_C1793 ,\nC454_=_C1808 ,C454_=_C1809 ,C454_=_C1810 ,C454_=_C1812 ,C454_=_C1814 ,C454_=_C1815 ,\nC454_=_C1816 ,C454_=_C1817 ,C454_=_C1818 ,C454_=_C1819 ,C454_=_C1820 ,C454_=_C1822 ,\nC454_=_C1823 ,C454_=_C1824 ,C454_=_C1826 ,C454_=_C1827 ,C454_=_C1828 ,C505_=_C514 ,\nC505_=_C523 ,C505_=_C563 ,C505_=_C616 ,C505_=_C999 ,C505_=_C1071 ,C505_=_C1619 ,\nC505_=_C1777 ,C505_=_C1830 ,C505_=_C1831 ,C505_=_C1832 ,C505_=_C1833 ,C505_=_C1834 ,\nC505_=_C1835 ,C505_=_C1837 ,C505_=_C1838 ,C505_=_C1839 ,C505_=_C1840 ,C505_=_C1841 ,\nC505_=_C1844 ,C505_=_C1845 ,C505_=_C1846 ,C505_=_C1847 ,C514_=_C523 ,C514_=_C1079 ,\nC514_=_C2156 ,C514_=_C2413 ,C514_=_C2505 ,C514_=_C2522 ,C514_=_C2787 ,C514_=_C2896 ,\nC514_=_C2911 ,C514_=_C2912 ,C514_=_C2913 ,C514_=_C2914 ,C514_=_C2915 ,C514_=_C2916 ,\nC514_=_C2918 ,C514_=_C2919 ,C514_=_C2920 ,C514_=_C2922 ,C514_=_C2924 ,C514_=_C2925 ,\nC523_=_C633 ,C523_=_C1015 ,C523_=_C1092 ,C523_=_C2372 ,C523_=_C2513 ,C523_=_C2799 ,\nC523_=_C2907 ,C523_=_C2942 ,C523_=_C3010 ,C523_=_C3015 ,C523_=_C3047 ,C523_=_C3420 ,\nC523_=_C3497 ,C523_=_C3506 ,C523_=_C3530 ,C523_=_C3934 ,C523_=_C3960 ,C523_=_C3987 ,\nC523_=_C3988 ,C523_=_C3989 ,C523_=_C3990 ,C563_=_C570 ,C563_=_C577 ,C563_=_C616 ,\nC563_=_C999 ,C563_=_C1071 ,C563_=_C1619 ,C563_=_C1777 ,C563_=_C1830 ,C563_=_C1831 ,\nC563_=_C1832 ,C563_=_C1833 ,C563_=_C1834 ,C563_=_C1835 ,C563_=_C1837 ,C563_=_C1838 ,\nC563_=_C1839 ,C563_=_C1840 ,C563_=_C1841 ,C563_=_C1844 ,C563_=_C1845 ,C563_=_C1846 ,\nC563_=_C1847 ,C570_=_C577 ,C570_=_C632 ,C570_=_C1014 ,C570_=_C1156 ,C570_=_C1177 ,\nC570_=_C1589 ,C570_=_C2170 ,C570_=_C2371 ,C570_=_C2938 ,C570_=_C3008 ,C570_=_C3014 ,\nC570_=_C3578 ,C570_=_C3589 ,C570_=_C3621 ,C570_=_C3953 ,C570_=_C3955 ,C570_=_C3956 ,\nC570_=_C3957 ,C570_=_C3958 ,C577_=_C866 ,C577_=_C1019 ,C577_=_C1163 ,C577_=_C1184 ,\nC577_=_C1481 ,C577_=_C1593 ,C577_=_C2174 ,C577_=_C2462 ,C577_=_C2667 ,C577_=_C3355 ,\nC577_=_C3583 ,C577_=_C3592 ,C577_=_C3628 ,C577_=_C3763 ,C577_=_C3982 ,C577_=_C4011 ,\nC577_=_C4032 ,C577_=_C4038 ,C577_=_C4046 ,C577_=_C4054 ,C577_=_C4081 ,C577_=_C4082 ,\nC615_=_C616 ,C615_=_C618 ,C615_=_C632 ,C615_=_C633 ,C615_=_C1120 ,C615_=_C1440 ,\nC615_=_C1597 ,C615_=_C1793 ,C615_=_C1808 ,C615_=_C1809 ,C615_=_C1810 ,C615_=_C1812 ,\nC615_=_C1814 ,C615_=_C1815 ,C615_=_C1816 ,C615_=_C1817 ,C615_=_C1818 ,C615_=_C1819 ,\nC615_=_C1820 ,C615_=_C1822 ,C615_=_C1823 ,C615_=_C1824 ,C615_=_C1826 ,C615_=_C1827 ,\nC615_=_C1828 ,C616_=_C618 ,C616_=_C632 ,C616_=_C633 ,C616_=_C999 ,C616_=_C1071 ,\nC616_=_C1619 ,C616_=_C1777 ,C616_=_C1830 ,C616_=_C1831 ,C616_=_C1832 ,C616_=_C1833 ,\nC616_=_C1834 ,C616_=_C1835 ,C616_=_C1837 ,C616_=_C1838 ,C616_=_C1839 ,C616_=_C1840 ,\nC616_=_C1841 ,C616_=_C1844 ,C616_=_C1845 ,C616_=_C1846 ,C616_=_C1847 ,C618_=_C632 ,\nC618_=_C633 ,C618_=_C1000 ,C618_=_C1364 ,C618_=_C1663 ,C618_=_C1973 ,C618_=_C1974 ,\nC618_=_C1975 ,C618_=_C1976 ,C618_=_C1978 ,C618_=_C1979 ,C618_=_C1980 ,C618_=_C1981 ,\nC618_=_C1982 ,C618_=_C1983 ,C618_=_C1984 ,C618_=_C1985 ,C618_=_C1986 ,C618_=_C1987 ,\nC618_=_C1988 ,C618_=_C1989 ,C618_=_C1990 ,C618_=_C1993 ,C632_=_C633 ,C632_=_C1014 ,\nC632_=_C1156 ,C632_=_C1177 ,C632_=_C1589 ,C632_=_C2170 ,C632_=_C2371 ,C632_=_C2938 ,\nC632_=_C3008 ,C632_=_C3014 ,C632_=_C3578 ,C632_=_C3589 ,C632_=_C3621 ,C632_=_C3953 ,\nC632_=_C3955 ,C632_=_C3956 ,C632_=_C3957 ,C632_=_C3958 ,C633_=_C1015 ,C633_=_C1092 ,\nC633_=_C2372 ,C633_=_C2513 ,C633_=_C2799 ,C633_=_C2907 ,C633_=_C2942 ,C633_=_C3010 ,\nC633_=_C3015 ,C633_=_C3047 ,C633_=_C3420 ,C633_=_C3497 ,C633_=_C3506 ,C633_=_C3530 ,\nC633_=_C3934 ,C633_=_C3960 ,C633_=_C3987 ,C633_=_C3988 ,C633_=_C3989 ,C633_=_C3990 ,\nC866_=_C1019 ,C866_=_C1163 ,C866_=_C1184 ,C866_=_C1481 ,C866_=_C1593 ,C866_=_C2174 ,\nC866_=_C2462 ,C866_=_C2667 ,C866_=_C3355 ,C866_=_C3583 ,C866_=_C3592 ,C866_=_C3628 ,\nC866_=_C3763 ,C866_=_C3982 ,C866_=_C4011 ,C866_=_C4032 ,C866_=_C4038 ,C866_=_C4046 ,\nC866_=_C4054 ,C866_=_C4081 ,C866_=_C4082 ,C999_=_C1000 ,C999_=_C1014 ,C999_=_C1015 ,\nC999_=_C1019 ,C999_=_C1071 ,C999_=_C1619 ,C999_=_C1777 ,C999_=_C1830 ,C999_=_C1831 ,\nC999_=_C1832 ,C999_=_C1833 ,C999_=_C1834 ,C999_=_C1835 ,C999_=_C1837 ,C999_=_C1838 ,\nC999_=_C1839 ,C999_=_C1840 ,C999_=_C1841 ,C999_=_C1844 ,C999_=_C1845 ,C999_=_C1846 ,\nC999_=_C1847 ,C1000_=_C1014 ,C1000_=_C1015 ,C1000_=_C1019 ,C1000_=_C1364 ,C1000_=_C1663 ,\nC1000_=_C1973 ,C1000_=_C1974 ,C1000_=_C1975 ,C1000_=_C1976 ,C1000_=_C1978 ,C1000_=_C1979 ,\nC1000_=_C1980 ,C1000_=_C1981 ,C1000_=_C1982 ,C1000_=_C1983 ,C1000_=_C1984 ,C1000_=_C1985 ,\nC1000_=_C1986 ,C1000_=_C1987 ,C1000_=_C1988 ,C1000_=_C1989 ,C1000_=_C1990 ,C1000_=_C1993 ,\nC1014_=_C1015 ,C1014_=_C1019 ,C1014_=_C1156 ,C1014_=_C1177 ,C1014_=_C1589 ,C1014_=_C2170 ,\nC1014_=_C2371 ,C1014_=_C2938 ,C1014_=_C3008 ,C1014_=_C3014 ,C1014_=_C3578 ,C1014_=_C3589 ,\nC1014_=_C3621 ,C1014_=_C3953 ,C1014_=_C3955 ,C1014_=_C3956 ,C1014_=_C3957 ,C1014_=_C3958 ,\nC1015_=_C1019 ,C1015_=_C1092 ,C1015_=_C2372 ,C1015_=_C2513 ,C1015_=_C2799 ,C1015_=_C2907 ,\nC1015_=_C2942 ,C1015_=_C3010 ,C1015_=_C3015 ,C1015_=_C3047 ,C1015_=_C3420 ,C1015_=_C3497 ,\nC1015_=_C3506 ,C1015_=_C3530 ,C1015_=_C3934 ,C1015_=_C3960 ,C1015_=_C3987 ,C1015_=_C3988 ,\nC1015_=_C3989 ,C1015_=_C3990 ,C1019_=_C1163 ,C1019_=_C1184 ,C1019_=_C1481 ,C1019_=_C1593 ,\nC1019_=_C2174 ,C1019_=_C2462 ,C1019_=_C2667 ,C1019_=_C3355 ,C1019_=_C3583 ,C1019_=_C3592 ,\nC1019_=_C3628 ,C1019_=_C3763 ,C1019_=_C3982 ,C1019_=_C4011 ,C1019_=_C4032 ,C1019_=_C4038 ,\nC1019_=_C4046 ,C1019_=_C4054 ,C1019_=_C4081 ,C1019_=_C4082 ,C1071_=_C1079 ,C1071_=_C1092 ,\nC1071_=_C1619 ,C1071_=_C1777 ,C1071_=_C1830 ,C1071_=_C1831 ,C1071_=_C1832 ,C1071_=_C1833 ,\nC1071_=_C1834 ,C1071_=_C1835 ,C1071_=_C1837 ,C1071_=_C1838 ,C1071_=_C1839 ,C1071_=_C1840 ,\nC1071_=_C1841 ,C1071_=_C1844 ,C1071_=_C1845 ,C1071_=_C1846 ,C1071_=_C1847 ,C1079_=_C1092 ,\nC1079_=_C2156 ,C1079_=_C2413 ,C1079_=_C2505 ,C1079_=_C2522 ,C1079_=_C2787 ,C1079_=_C2896 ,\nC1079_=_C2911 ,C1079_=_C2912 ,C1079_=_C2913 ,C1079_=_C2914 ,C1079_=_C2915 ,C1079_=_C2916 ,\nC1079_=_C2918 ,C1079_=_C2919 ,C1079_=_C2920 ,C1079_=_C2922 ,C1079_=_C2924 ,C1079_=_C2925 ,\nC1092_=_C2372 ,C1092_=_C2513 ,C1092_=_C2799 ,C1092_=_C2907 ,C1092_=_C2942 ,C1092_=_C3010 ,\nC1092_=_C3015 ,C1092_=_C3047 ,C1092_=_C3420 ,C1092_=_C3497 ,C1092_=_C3506 ,C1092_=_C3530 ,\nC1092_=_C3934 ,C1092_=_C3960 ,C1092_=_C3987 ,C1092_=_C3988 ,C1092_=_C3989 ,C1092_=_C3990 ,\nC1107_=_C1798 ,C1107_=_C1965 ,C1107_=_C2162 ,C1107_=_C2277 ,C1107_=_C2384 ,C1107_=_C2947 ,\nC1107_=_C2974 ,C1107_=_C3087 ,C1107_=_C3483 ,C1107_=_C3563 ,C1107_=_C3564 ,C1107_=_C3565 ,\nC1107_=_C3566 ,C1107_=_C3567 ,C1107_=_C3568 ,C1107_=_C3569</w:t>
      </w:r>
    </w:p>
    <w:p>
      <w:pPr>
        <w:pStyle w:val="PreformattedText"/>
        <w:bidi w:val="0"/>
        <w:spacing w:before="0" w:after="0"/>
        <w:jc w:val="left"/>
        <w:rPr/>
      </w:pPr>
      <w:r>
        <w:rPr/>
        <w:t xml:space="preserve"> </w:t>
      </w:r>
      <w:r>
        <w:rPr/>
        <w:t>,C1107_=_C3571 ,C1107_=_C3572 ,\nC1107_=_C3574 ,C1120_=_C1440 ,C1120_=_C1597 ,C1120_=_C1793 ,C1120_=_C1808 ,C1120_=_C1809 ,\nC1120_=_C1810 ,C1120_=_C1812 ,C1120_=_C1814 ,C1120_=_C1815 ,C1120_=_C1816 ,C1120_=_C1817 ,\nC1120_=_C1818 ,C1120_=_C1819 ,C1120_=_C1820 ,C1120_=_C1822 ,C1120_=_C1823 ,C1120_=_C1824 ,\nC1120_=_C1826 ,C1120_=_C1827 ,C1120_=_C1828 ,C1156_=_C1163 ,C1156_=_C1177 ,C1156_=_C1589 ,\nC1156_=_C2170 ,C1156_=_C2371 ,C1156_=_C2938 ,C1156_=_C3008 ,C1156_=_C3014 ,C1156_=_C3578 ,\nC1156_=_C3589 ,C1156_=_C3621 ,C1156_=_C3953 ,C1156_=_C3955 ,C1156_=_C3956 ,C1156_=_C3957 ,\nC1156_=_C3958 ,C1163_=_C1184 ,C1163_=_C1481 ,C1163_=_C1593 ,C1163_=_C2174 ,C1163_=_C2462 ,\nC1163_=_C2667 ,C1163_=_C3355 ,C1163_=_C3583 ,C1163_=_C3592 ,C1163_=_C3628 ,C1163_=_C3763 ,\nC1163_=_C3982 ,C1163_=_C4011 ,C1163_=_C4032 ,C1163_=_C4038 ,C1163_=_C4046 ,C1163_=_C4054 ,\nC1163_=_C4081 ,C1163_=_C4082 ,C1177_=_C1184 ,C1177_=_C1589 ,C1177_=_C2170 ,C1177_=_C2371 ,\nC1177_=_C2938 ,C1177_=_C3008 ,C1177_=_C3014 ,C1177_=_C3578 ,C1177_=_C3589 ,C1177_=_C3621 ,\nC1177_=_C3953 ,C1177_=_C3955 ,C1177_=_C3956 ,C1177_=_C3957 ,C1177_=_C3958 ,C1184_=_C1481 ,\nC1184_=_C1593 ,C1184_=_C2174 ,C1184_=_C2462 ,C1184_=_C2667 ,C1184_=_C3355 ,C1184_=_C3583 ,\nC1184_=_C3592 ,C1184_=_C3628 ,C1184_=_C3763 ,C1184_=_C3982 ,C1184_=_C4011 ,C1184_=_C4032 ,\nC1184_=_C4038 ,C1184_=_C4046 ,C1184_=_C4054 ,C1184_=_C4081 ,C1184_=_C4082 ,C1364_=_C1663 ,\nC1364_=_C1973 ,C1364_=_C1974 ,C1364_=_C1975 ,C1364_=_C1976 ,C1364_=_C1978 ,C1364_=_C1979 ,\nC1364_=_C1980 ,C1364_=_C1981 ,C1364_=_C1982 ,C1364_=_C1983 ,C1364_=_C1984 ,C1364_=_C1985 ,\nC1364_=_C1986 ,C1364_=_C1987 ,C1364_=_C1988 ,C1364_=_C1989 ,C1364_=_C1990 ,C1364_=_C1993 ,\nC1440_=_C1597 ,C1440_=_C1793 ,C1440_=_C1808 ,C1440_=_C1809 ,C1440_=_C1810 ,C1440_=_C1812 ,\nC1440_=_C1814 ,C1440_=_C1815 ,C1440_=_C1816 ,C1440_=_C1817 ,C1440_=_C1818 ,C1440_=_C1819 ,\nC1440_=_C1820 ,C1440_=_C1822 ,C1440_=_C1823 ,C1440_=_C1824 ,C1440_=_C1826 ,C1440_=_C1827 ,\nC1440_=_C1828 ,C1481_=_C1593 ,C1481_=_C2174 ,C1481_=_C2462 ,C1481_=_C2667 ,C1481_=_C3355 ,\nC1481_=_C3583 ,C1481_=_C3592 ,C1481_=_C3628 ,C1481_=_C3763 ,C1481_=_C3982 ,C1481_=_C4011 ,\nC1481_=_C4032 ,C1481_=_C4038 ,C1481_=_C4046 ,C1481_=_C4054 ,C1481_=_C4081 ,C1481_=_C4082 ,\nC1589_=_C1593 ,C1589_=_C2170 ,C1589_=_C2371 ,C1589_=_C2938 ,C1589_=_C3008 ,C1589_=_C3014 ,\nC1589_=_C3578 ,C1589_=_C3589 ,C1589_=_C3621 ,C1589_=_C3953 ,C1589_=_C3955 ,C1589_=_C3956 ,\nC1589_=_C3957 ,C1589_=_C3958 ,C1593_=_C2174 ,C1593_=_C2462 ,C1593_=_C2667 ,C1593_=_C3355 ,\nC1593_=_C3583 ,C1593_=_C3592 ,C1593_=_C3628 ,C1593_=_C3763 ,C1593_=_C3982 ,C1593_=_C4011 ,\nC1593_=_C4032 ,C1593_=_C4038 ,C1593_=_C4046 ,C1593_=_C4054 ,C1593_=_C4081 ,C1593_=_C4082 ,\nC1597_=_C1793 ,C1597_=_C1808 ,C1597_=_C1809 ,C1597_=_C1810 ,C1597_=_C1812 ,C1597_=_C1814 ,\nC1597_=_C1815 ,C1597_=_C1816 ,C1597_=_C1817 ,C1597_=_C1818 ,C1597_=_C1819 ,C1597_=_C1820 ,\nC1597_=_C1822 ,C1597_=_C1823 ,C1597_=_C1824 ,C1597_=_C1826 ,C1597_=_C1827 ,C1597_=_C1828 ,\nC1619_=_C1777 ,C1619_=_C1830 ,C1619_=_C1831 ,C1619_=_C1832 ,C1619_=_C1833 ,C1619_=_C1834 ,\nC1619_=_C1835 ,C1619_=_C1837 ,C1619_=_C1838 ,C1619_=_C1839 ,C1619_=_C1840 ,C1619_=_C1841 ,\nC1619_=_C1844 ,C1619_=_C1845 ,C1619_=_C1846 ,C1619_=_C1847 ,C1663_=_C1973 ,C1663_=_C1974 ,\nC1663_=_C1975 ,C1663_=_C1976 ,C1663_=_C1978 ,C1663_=_C1979 ,C1663_=_C1980 ,C1663_=_C1981 ,\nC1663_=_C1982 ,C1663_=_C1983 ,C1663_=_C1984 ,C1663_=_C1985 ,C1663_=_C1986 ,C1663_=_C1987 ,\nC1663_=_C1988 ,C1663_=_C1989 ,C1663_=_C1990 ,C1663_=_C1993 ,C1777_=_C1830 ,C1777_=_C1831 ,\nC1777_=_C1832 ,C1777_=_C1833 ,C1777_=_C1834 ,C1777_=_C1835 ,C1777_=_C1837 ,C1777_=_C1838 ,\nC1777_=_C1839 ,C1777_=_C1840 ,C1777_=_C1841 ,C1777_=_C1844 ,C1777_=_C1845 ,C1777_=_C1846 ,\nC1777_=_C1847 ,C1793_=_C1798 ,C1793_=_C1808 ,C1793_=_C1809 ,C1793_=_C1810 ,C1793_=_C1812 ,\nC1793_=_C1814 ,C1793_=_C1815 ,C1793_=_C1816 ,C1793_=_C1817 ,C1793_=_C1818 ,C1793_=_C1819 ,\nC1793_=_C1820 ,C1793_=_C1822 ,C1793_=_C1823 ,C1793_=_C1824 ,C1793_=_C1826 ,C1793_=_C1827 ,\nC1793_=_C1828 ,C1798_=_C1965 ,C1798_=_C2162 ,C1798_=_C2277 ,C1798_=_C2384 ,C1798_=_C2947 ,\nC1798_=_C2974 ,C1798_=_C3087 ,C1798_=_C3483 ,C1798_=_C3563 ,C1798_=_C3564 ,C1798_=_C3565 ,\nC1798_=_C3566 ,C1798_=_C3567 ,C1798_=_C3568 ,C1798_=_C3569 ,C1798_=_C3571 ,C1798_=_C3572 ,\nC1798_=_C3574 ,C1808_=_C1809 ,C1808_=_C1810 ,C1808_=_C1812 ,C1808_=_C1814 ,C1808_=_C1815 ,\nC1808_=_C1816 ,C1808_=_C1817 ,C1808_=_C1818 ,C1808_=_C1819 ,C1808_=_C1820 ,C1808_=_C1822 ,\nC1808_=_C1823 ,C1808_=_C1824 ,C1808_=_C1826 ,C1808_=_C1827 ,C1808_=_C1828 ,C1809_=_C1810 ,\nC1809_=_C1812 ,C1809_=_C1814 ,C1809_=_C1815 ,C1809_=_C1816 ,C1809_=_C1817 ,C1809_=_C1818 ,\nC1809_=_C1819 ,C1809_=_C1820 ,C1809_=_C1822 ,C1809_=_C1823 ,C1809_=_C1824 ,C1809_=_C1826 ,\nC1809_=_C1827 ,C1809_=_C1828 ,C1809_=_C2156 ,C1809_=_C2162 ,C1809_=_C2170 ,C1809_=_C2174 ,\nC1810_=_C1812 ,C1810_=_C1814 ,C1810_=_C1815 ,C1810_=_C1816 ,C1810_=_C1817 ,C1810_=_C1818 ,\nC1810_=_C1819 ,C1810_=_C1820 ,C1810_=_C1822 ,C1810_=_C1823 ,C1810_=_C1824 ,C1810_=_C1826 ,\nC1810_=_C1827 ,C1810_=_C1828 ,C1812_=_C1814 ,C1812_=_C1815 ,C1812_=_C1816 ,C1812_=_C1817 ,\nC1812_=_C1818 ,C1812_=_C1819 ,C1812_=_C1820 ,C1812_=_C1822 ,C1812_=_C1823 ,C1812_=_C1824 ,\nC1812_=_C1826 ,C1812_=_C1827 ,C1812_=_C1828 ,C1814_=_C1815 ,C1814_=_C1816 ,C1814_=_C1817 ,\nC1814_=_C1818 ,C1814_=_C1819 ,C1814_=_C1820 ,C1814_=_C1822 ,C1814_=_C1823 ,C1814_=_C1824 ,\nC1814_=_C1826 ,C1814_=_C1827 ,C1814_=_C1828 ,C1814_=_C2918 ,C1814_=_C3563 ,C1814_=_C3578 ,\nC1814_=_C3583 ,C1815_=_C1816 ,C1815_=_C1817 ,C1815_=_C1818 ,C1815_=_C1819 ,C1815_=_C1820 ,\nC1815_=_C1822 ,C1815_=_C1823 ,C1815_=_C1824 ,C1815_=_C1826 ,C1815_=_C1827 ,C1815_=_C1828 ,\nC1815_=_C2919 ,C1815_=_C3564 ,C1815_=_C3589 ,C1815_=_C3592 ,C1816_=_C1817 ,C1816_=_C1818 ,\nC1816_=_C1819 ,C1816_=_C1820 ,C1816_=_C1822 ,C1816_=_C1823 ,C1816_=_C1824 ,C1816_=_C1826 ,\nC1816_=_C1827 ,C1816_=_C1828 ,C1816_=_C3566 ,C1817_=_C1818 ,C1817_=_C1819 ,C1817_=_C1820 ,\nC1817_=_C1822 ,C1817_=_C1823 ,C1817_=_C1824 ,C1817_=_C1826 ,C1817_=_C1827 ,C1817_=_C1828 ,\nC1818_=_C1819 ,C1818_=_C1820 ,C1818_=_C1822 ,C1818_=_C1823 ,C1818_=_C1824 ,C1818_=_C1826 ,\nC1818_=_C1827 ,C1818_=_C1828 ,C1819_=_C1820 ,C1819_=_C1822 ,C1819_=_C1823 ,C1819_=_C1824 ,\nC1819_=_C1826 ,C1819_=_C1827 ,C1819_=_C1828 ,C1820_=_C1822 ,C1820_=_C1823 ,C1820_=_C1824 ,\nC1820_=_C1826 ,C1820_=_C1827 ,C1820_=_C1828 ,C1822_=_C1823 ,C1822_=_C1824 ,C1822_=_C1826 ,\nC1822_=_C1827 ,C1822_=_C1828 ,C1822_=_C2922 ,C1822_=_C3571 ,C1822_=_C3953 ,C1822_=_C3982 ,\nC1823_=_C1824 ,C1823_=_C1826 ,C1823_=_C1827 ,C1823_=_C1828 ,C1823_=_C2924 ,C1823_=_C3572 ,\nC1823_=_C3956 ,C1823_=_C4032 ,C1824_=_C1826 ,C1824_=_C1827 ,C1824_=_C1828 ,C1826_=_C1827 ,\nC1826_=_C1828 ,C1827_=_C1828 ,C1827_=_C4082 ,C1830_=_C1831 ,C1830_=_C1832 ,C1830_=_C1833 ,\nC1830_=_C1834 ,C1830_=_C1835 ,C1830_=_C1837 ,C1830_=_C1838 ,C1830_=_C1839 ,C1830_=_C1840 ,\nC1830_=_C1841 ,C1830_=_C1844 ,C1830_=_C1845 ,C1830_=_C1846 ,C1830_=_C1847 ,C1830_=_C1973 ,\nC1830_=_C2371 ,C1830_=_C2372 ,C1831_=_C1832 ,C1831_=_C1833 ,C1831_=_C1834 ,C1831_=_C1835 ,\nC1831_=_C1837 ,C1831_=_C1838 ,C1831_=_C1839 ,C1831_=_C1840 ,C1831_=_C1841 ,C1831_=_C1844 ,\nC1831_=_C1845 ,C1831_=_C1846 ,C1831_=_C1847 ,C1831_=_C2505 ,C1831_=_C2513 ,C1832_=_C1833 ,\nC1832_=_C1834 ,C1832_=_C1835 ,C1832_=_C1837 ,C1832_=_C1838 ,C1832_=_C1839 ,C1832_=_C1840 ,\nC1832_=_C1841 ,C1832_=_C1844 ,C1832_=_C1845 ,C1832_=_C1846 ,C1832_=_C1847 ,C1833_=_C1834 ,\nC1833_=_C1835 ,C1833_=_C1837 ,C1833_=_C1838 ,C1833_=_C1839 ,C1833_=_C1840 ,C1833_=_C1841 ,\nC1833_=_C1844 ,C1833_=_C1845 ,C1833_=_C1846 ,C1833_=_C1847 ,C1833_=_C2787 ,C1833_=_C2799 ,\nC1834_=_C1835 ,C1834_=_C1837 ,C1834_=_C1838 ,C1834_=_C1839 ,C1834_=_C1840 ,C1834_=_C1841 ,\nC1834_=_C1844 ,C1834_=_C1845 ,C1834_=_C1846 ,C1834_=_C1847 ,C1835_=_C1837 ,C1835_=_C1838 ,\nC1835_=_C1839 ,C1835_=_C1840 ,C1835_=_C1841 ,C1835_=_C1844 ,C1835_=_C1845 ,C1835_=_C1846 ,\nC1835_=_C1847 ,C1835_=_C2896 ,C1835_=_C2907 ,C1837_=_C1838 ,C1837_=_C1839 ,C1837_=_C1840 ,\nC1837_=_C1841 ,C1837_=_C1844 ,C1837_=_C1845 ,C1837_=_C1846 ,C1837_=_C1847 ,C1837_=_C1978 ,\nC1837_=_C2938 ,C1837_=_C2942 ,C1838_=_C1839 ,C1838_=_C1840 ,C1838_=_C1841 ,C1838_=_C1844 ,\nC1838_=_C1845 ,C1838_=_C1846 ,C1838_=_C1847 ,C1838_=_C1980 ,C1838_=_C3008 ,C1838_=_C3010 ,\nC1839_=_C1840 ,C1839_=_C1841 ,C1839_=_C1844 ,C1839_=_C1845 ,C1839_=_C1846 ,C1839_=_C1847 ,\nC1839_=_C1981 ,C1839_=_C2911 ,C1839_=_C3014 ,C1839_=_C3015 ,C1840_=_C1841 ,C1840_=_C1844 ,\nC1840_=_C1845 ,C1840_=_C1846 ,C1840_=_C1847 ,C1841_=_C1844 ,C1841_=_C1845 ,C1841_=_C1846 ,\nC1841_=_C1847 ,C1841_=_C2914 ,C1841_=_C3497 ,C1844_=_C1845 ,C1844_=_C1846 ,C1844_=_C1847 ,\nC1844_=_C2925 ,C1844_=_C3989 ,C1845_=_C1846 ,C1845_=_C1847 ,C1846_=_C1847 ,C1965_=_C2162 ,\nC1965_=_C2277 ,C1965_=_C2384 ,C1965_=_C2947 ,C1965_=_C2974 ,C1965_=_C3087 ,C1965_=_C3483 ,\nC1965_=_C3563 ,C1965_=_C3564 ,C1965_=_C3565 ,C1965_=_C3566 ,C1965_=_C3567 ,C1965_=_C3568 ,\nC1965_=_C3569 ,C1965_=_C3571 ,C1965_=_C3572 ,C1965_=_C3574 ,C1973_=_C1974 ,C1973_=_C1975 ,\nC1973_=_C1976 ,C1973_=_C1978 ,C1973_=_C1979 ,C1973_=_C1980 ,C1973_=_C1981 ,C1973_=_C1982 ,\nC1973_=_C1983 ,C1973_=_C1984 ,C1973_=_C1985 ,C1973_=_C1986 ,C1973_=_C1987 ,C1973_=_C1988 ,\nC1973_=_C1989 ,C1973_=_C1990 ,C1973_=_C1993 ,C1973_=_C2371 ,C1973_=_C2372 ,C1974_=_C1975 ,\nC1974_=_C1976 ,C1974_=_C1978 ,C1974_=_C1979 ,C1974_=_C1980 ,C1974_=_C1981 ,C1974_=_C1982 ,\nC1974_=_C1983 ,C1974_=_C1984 ,C1974_=_C1985 ,C1974_=_C1986 ,C1974_=_C1987 ,C1974_=_C1988 ,\nC1974_=_C1989 ,C1974_=_C1990 ,C1974_=_C1993 ,C1974_=_C2413 ,C1975_=_C1976 ,C1975_=_C1978 ,\nC1975_=_C1979 ,C1975_=_C1980 ,C1975_=_C1981 ,C1975_=_C1982 ,C1975_=_C1983 ,C1975_=_C1984 ,\nC1975_=_C1985 ,C1975_=_C1986 ,C1975_=_C1987 ,C1975_=_C1988 ,C1975_=_C1989 ,C1975_=_C1990 ,\nC1975_=_C1993 ,C1975_=_C2522 ,C1976_=_C1978 ,C1976_=_C1979 ,C1976_=_C1980 ,C1976_=_C1981 ,\nC1976_=_C1982 ,C1976_=_C1983 ,C1976_=_C1984 ,C1976_=_C1985 ,C1976_=_C1986 ,C1976_=_C1987 ,\nC1976_=_C1988 ,C1976_=_C1989</w:t>
      </w:r>
    </w:p>
    <w:p>
      <w:pPr>
        <w:pStyle w:val="PreformattedText"/>
        <w:bidi w:val="0"/>
        <w:spacing w:before="0" w:after="0"/>
        <w:jc w:val="left"/>
        <w:rPr/>
      </w:pPr>
      <w:r>
        <w:rPr/>
        <w:t xml:space="preserve"> </w:t>
      </w:r>
      <w:r>
        <w:rPr/>
        <w:t>,C1976_=_C1990 ,C1976_=_C1993 ,C1978_=_C1979 ,C1978_=_C1980 ,\nC1978_=_C1981 ,C1978_=_C1982 ,C1978_=_C1983 ,C1978_=_C1984 ,C1978_=_C1985 ,C1978_=_C1986 ,\nC1978_=_C1987 ,C1978_=_C1988 ,C1978_=_C1989 ,C1978_=_C1990 ,C1978_=_C1993 ,C1978_=_C2938 ,\nC1978_=_C2942 ,C1979_=_C1980 ,C1979_=_C1981 ,C1979_=_C1982 ,C1979_=_C1983 ,C1979_=_C1984 ,\nC1979_=_C1985 ,C1979_=_C1986 ,C1979_=_C1987 ,C1979_=_C1988 ,C1979_=_C1989 ,C1979_=_C1990 ,\nC1979_=_C1993 ,C1979_=_C2974 ,C1980_=_C1981 ,C1980_=_C1982 ,C1980_=_C1983 ,C1980_=_C1984 ,\nC1980_=_C1985 ,C1980_=_C1986 ,C1980_=_C1987 ,C1980_=_C1988 ,C1980_=_C1989 ,C1980_=_C1990 ,\nC1980_=_C1993 ,C1980_=_C3008 ,C1980_=_C3010 ,C1981_=_C1982 ,C1981_=_C1983 ,C1981_=_C1984 ,\nC1981_=_C1985 ,C1981_=_C1986 ,C1981_=_C1987 ,C1981_=_C1988 ,C1981_=_C1989 ,C1981_=_C1990 ,\nC1981_=_C1993 ,C1981_=_C2911 ,C1981_=_C3014 ,C1981_=_C3015 ,C1982_=_C1983 ,C1982_=_C1984 ,\nC1982_=_C1985 ,C1982_=_C1986 ,C1982_=_C1987 ,C1982_=_C1988 ,C1982_=_C1989 ,C1982_=_C1990 ,\nC1982_=_C1993 ,C1982_=_C2912 ,C1983_=_C1984 ,C1983_=_C1985 ,C1983_=_C1986 ,C1983_=_C1987 ,\nC1983_=_C1988 ,C1983_=_C1989 ,C1983_=_C1990 ,C1983_=_C1993 ,C1984_=_C1985 ,C1984_=_C1986 ,\nC1984_=_C1987 ,C1984_=_C1988 ,C1984_=_C1989 ,C1984_=_C1990 ,C1984_=_C1993 ,C1984_=_C2913 ,\nC1985_=_C1986 ,C1985_=_C1987 ,C1985_=_C1988 ,C1985_=_C1989 ,C1985_=_C1990 ,C1985_=_C1993 ,\nC1985_=_C2915 ,C1986_=_C1987 ,C1986_=_C1988 ,C1986_=_C1989 ,C1986_=_C1990 ,C1986_=_C1993 ,\nC1986_=_C2916 ,C1987_=_C1988 ,C1987_=_C1989 ,C1987_=_C1990 ,C1987_=_C1993 ,C1988_=_C1989 ,\nC1988_=_C1990 ,C1988_=_C1993 ,C1989_=_C1990 ,C1989_=_C1993 ,C1989_=_C2920 ,C1990_=_C1993 ,\nC2156_=_C2162 ,C2156_=_C2170 ,C2156_=_C2174 ,C2156_=_C2413 ,C2156_=_C2505 ,C2156_=_C2522 ,\nC2156_=_C2787 ,C2156_=_C2896 ,C2156_=_C2911 ,C2156_=_C2912 ,C2156_=_C2913 ,C2156_=_C2914 ,\nC2156_=_C2915 ,C2156_=_C2916 ,C2156_=_C2918 ,C2156_=_C2919 ,C2156_=_C2920 ,C2156_=_C2922 ,\nC2156_=_C2924 ,C2156_=_C2925 ,C2162_=_C2170 ,C2162_=_C2174 ,C2162_=_C2277 ,C2162_=_C2384 ,\nC2162_=_C2947 ,C2162_=_C2974 ,C2162_=_C3087 ,C2162_=_C3483 ,C2162_=_C3563 ,C2162_=_C3564 ,\nC2162_=_C3565 ,C2162_=_C3566 ,C2162_=_C3567 ,C2162_=_C3568 ,C2162_=_C3569 ,C2162_=_C3571 ,\nC2162_=_C3572 ,C2162_=_C3574 ,C2170_=_C2174 ,C2170_=_C2371 ,C2170_=_C2938 ,C2170_=_C3008 ,\nC2170_=_C3014 ,C2170_=_C3578 ,C2170_=_C3589 ,C2170_=_C3621 ,C2170_=_C3953 ,C2170_=_C3955 ,\nC2170_=_C3956 ,C2170_=_C3957 ,C2170_=_C3958 ,C2174_=_C2462 ,C2174_=_C2667 ,C2174_=_C3355 ,\nC2174_=_C3583 ,C2174_=_C3592 ,C2174_=_C3628 ,C2174_=_C3763 ,C2174_=_C3982 ,C2174_=_C4011 ,\nC2174_=_C4032 ,C2174_=_C4038 ,C2174_=_C4046 ,C2174_=_C4054 ,C2174_=_C4081 ,C2174_=_C4082 ,\nC2277_=_C2384 ,C2277_=_C2947 ,C2277_=_C2974 ,C2277_=_C3087 ,C2277_=_C3483 ,C2277_=_C3563 ,\nC2277_=_C3564 ,C2277_=_C3565 ,C2277_=_C3566 ,C2277_=_C3567 ,C2277_=_C3568 ,C2277_=_C3569 ,\nC2277_=_C3571 ,C2277_=_C3572 ,C2277_=_C3574 ,C2371_=_C2372 ,C2371_=_C2938 ,C2371_=_C3008 ,\nC2371_=_C3014 ,C2371_=_C3578 ,C2371_=_C3589 ,C2371_=_C3621 ,C2371_=_C3953 ,C2371_=_C3955 ,\nC2371_=_C3956 ,C2371_=_C3957 ,C2371_=_C3958 ,C2372_=_C2513 ,C2372_=_C2799 ,C2372_=_C2907 ,\nC2372_=_C2942 ,C2372_=_C3010 ,C2372_=_C3015 ,C2372_=_C3047 ,C2372_=_C3420 ,C2372_=_C3497 ,\nC2372_=_C3506 ,C2372_=_C3530 ,C2372_=_C3934 ,C2372_=_C3960 ,C2372_=_C3987 ,C2372_=_C3988 ,\nC2372_=_C3989 ,C2372_=_C3990 ,C2384_=_C2947 ,C2384_=_C2974 ,C2384_=_C3087 ,C2384_=_C3483 ,\nC2384_=_C3563 ,C2384_=_C3564 ,C2384_=_C3565 ,C2384_=_C3566 ,C2384_=_C3567 ,C2384_=_C3568 ,\nC2384_=_C3569 ,C2384_=_C3571 ,C2384_=_C3572 ,C2384_=_C3574 ,C2413_=_C2505 ,C2413_=_C2522 ,\nC2413_=_C2787 ,C2413_=_C2896 ,C2413_=_C2911 ,C2413_=_C2912 ,C2413_=_C2913 ,C2413_=_C2914 ,\nC2413_=_C2915 ,C2413_=_C2916 ,C2413_=_C2918 ,C2413_=_C2919 ,C2413_=_C2920 ,C2413_=_C2922 ,\nC2413_=_C2924 ,C2413_=_C2925 ,C2462_=_C2667 ,C2462_=_C3355 ,C2462_=_C3583 ,C2462_=_C3592 ,\nC2462_=_C3628 ,C2462_=_C3763 ,C2462_=_C3982 ,C2462_=_C4011 ,C2462_=_C4032 ,C2462_=_C4038 ,\nC2462_=_C4046 ,C2462_=_C4054 ,C2462_=_C4081 ,C2462_=_C4082 ,C2505_=_C2513 ,C2505_=_C2522 ,\nC2505_=_C2787 ,C2505_=_C2896 ,C2505_=_C2911 ,C2505_=_C2912 ,C2505_=_C2913 ,C2505_=_C2914 ,\nC2505_=_C2915 ,C2505_=_C2916 ,C2505_=_C2918 ,C2505_=_C2919 ,C2505_=_C2920 ,C2505_=_C2922 ,\nC2505_=_C2924 ,C2505_=_C2925 ,C2513_=_C2799 ,C2513_=_C2907 ,C2513_=_C2942 ,C2513_=_C3010 ,\nC2513_=_C3015 ,C2513_=_C3047 ,C2513_=_C3420 ,C2513_=_C3497 ,C2513_=_C3506 ,C2513_=_C3530 ,\nC2513_=_C3934 ,C2513_=_C3960 ,C2513_=_C3987 ,C2513_=_C3988 ,C2513_=_C3989 ,C2513_=_C3990 ,\nC2522_=_C2787 ,C2522_=_C2896 ,C2522_=_C2911 ,C2522_=_C2912 ,C2522_=_C2913 ,C2522_=_C2914 ,\nC2522_=_C2915 ,C2522_=_C2916 ,C2522_=_C2918 ,C2522_=_C2919 ,C2522_=_C2920 ,C2522_=_C2922 ,\nC2522_=_C2924 ,C2522_=_C2925 ,C2667_=_C3355 ,C2667_=_C3583 ,C2667_=_C3592 ,C2667_=_C3628 ,\nC2667_=_C3763 ,C2667_=_C3982 ,C2667_=_C4011 ,C2667_=_C4032 ,C2667_=_C4038 ,C2667_=_C4046 ,\nC2667_=_C4054 ,C2667_=_C4081 ,C2667_=_C4082 ,C2787_=_C2799 ,C2787_=_C2896 ,C2787_=_C2911 ,\nC2787_=_C2912 ,C2787_=_C2913 ,C2787_=_C2914 ,C2787_=_C2915 ,C2787_=_C2916 ,C2787_=_C2918 ,\nC2787_=_C2919 ,C2787_=_C2920 ,C2787_=_C2922 ,C2787_=_C2924 ,C2787_=_C2925 ,C2799_=_C2907 ,\nC2799_=_C2942 ,C2799_=_C3010 ,C2799_=_C3015 ,C2799_=_C3047 ,C2799_=_C3420 ,C2799_=_C3497 ,\nC2799_=_C3506 ,C2799_=_C3530 ,C2799_=_C3934 ,C2799_=_C3960 ,C2799_=_C3987 ,C2799_=_C3988 ,\nC2799_=_C3989 ,C2799_=_C3990 ,C2896_=_C2907 ,C2896_=_C2911 ,C2896_=_C2912 ,C2896_=_C2913 ,\nC2896_=_C2914 ,C2896_=_C2915 ,C2896_=_C2916 ,C2896_=_C2918 ,C2896_=_C2919 ,C2896_=_C2920 ,\nC2896_=_C2922 ,C2896_=_C2924 ,C2896_=_C2925 ,C2907_=_C2942 ,C2907_=_C3010 ,C2907_=_C3015 ,\nC2907_=_C3047 ,C2907_=_C3420 ,C2907_=_C3497 ,C2907_=_C3506 ,C2907_=_C3530 ,C2907_=_C3934 ,\nC2907_=_C3960 ,C2907_=_C3987 ,C2907_=_C3988 ,C2907_=_C3989 ,C2907_=_C3990 ,C2911_=_C2912 ,\nC2911_=_C2913 ,C2911_=_C2914 ,C2911_=_C2915 ,C2911_=_C2916 ,C2911_=_C2918 ,C2911_=_C2919 ,\nC2911_=_C2920 ,C2911_=_C2922 ,C2911_=_C2924 ,C2911_=_C2925 ,C2911_=_C3014 ,C2911_=_C3015 ,\nC2912_=_C2913 ,C2912_=_C2914 ,C2912_=_C2915 ,C2912_=_C2916 ,C2912_=_C2918 ,C2912_=_C2919 ,\nC2912_=_C2920 ,C2912_=_C2922 ,C2912_=_C2924 ,C2912_=_C2925 ,C2913_=_C2914 ,C2913_=_C2915 ,\nC2913_=_C2916 ,C2913_=_C2918 ,C2913_=_C2919 ,C2913_=_C2920 ,C2913_=_C2922 ,C2913_=_C2924 ,\nC2913_=_C2925 ,C2914_=_C2915 ,C2914_=_C2916 ,C2914_=_C2918 ,C2914_=_C2919 ,C2914_=_C2920 ,\nC2914_=_C2922 ,C2914_=_C2924 ,C2914_=_C2925 ,C2914_=_C3497 ,C2915_=_C2916 ,C2915_=_C2918 ,\nC2915_=_C2919 ,C2915_=_C2920 ,C2915_=_C2922 ,C2915_=_C2924 ,C2915_=_C2925 ,C2916_=_C2918 ,\nC2916_=_C2919 ,C2916_=_C2920 ,C2916_=_C2922 ,C2916_=_C2924 ,C2916_=_C2925 ,C2918_=_C2919 ,\nC2918_=_C2920 ,C2918_=_C2922 ,C2918_=_C2924 ,C2918_=_C2925 ,C2918_=_C3563 ,C2918_=_C3578 ,\nC2918_=_C3583 ,C2919_=_C2920 ,C2919_=_C2922 ,C2919_=_C2924 ,C2919_=_C2925 ,C2919_=_C3564 ,\nC2919_=_C3589 ,C2919_=_C3592 ,C2920_=_C2922 ,C2920_=_C2924 ,C2920_=_C2925 ,C2922_=_C2924 ,\nC2922_=_C2925 ,C2922_=_C3571 ,C2922_=_C3953 ,C2922_=_C3982 ,C2924_=_C2925 ,C2924_=_C3572 ,\nC2924_=_C3956 ,C2924_=_C4032 ,C2925_=_C3989 ,C2938_=_C2942 ,C2938_=_C3008 ,C2938_=_C3014 ,\nC2938_=_C3578 ,C2938_=_C3589 ,C2938_=_C3621 ,C2938_=_C3953 ,C2938_=_C3955 ,C2938_=_C3956 ,\nC2938_=_C3957 ,C2938_=_C3958 ,C2942_=_C3010 ,C2942_=_C3015 ,C2942_=_C3047 ,C2942_=_C3420 ,\nC2942_=_C3497 ,C2942_=_C3506 ,C2942_=_C3530 ,C2942_=_C3934 ,C2942_=_C3960 ,C2942_=_C3987 ,\nC2942_=_C3988 ,C2942_=_C3989 ,C2942_=_C3990 ,C2947_=_C2974 ,C2947_=_C3087 ,C2947_=_C3483 ,\nC2947_=_C3563 ,C2947_=_C3564 ,C2947_=_C3565 ,C2947_=_C3566 ,C2947_=_C3567 ,C2947_=_C3568 ,\nC2947_=_C3569 ,C2947_=_C3571 ,C2947_=_C3572 ,C2947_=_C3574 ,C2974_=_C3087 ,C2974_=_C3483 ,\nC2974_=_C3563 ,C2974_=_C3564 ,C2974_=_C3565 ,C2974_=_C3566 ,C2974_=_C3567 ,C2974_=_C3568 ,\nC2974_=_C3569 ,C2974_=_C3571 ,C2974_=_C3572 ,C2974_=_C3574 ,C3008_=_C3010 ,C3008_=_C3014 ,\nC3008_=_C3578 ,C3008_=_C3589 ,C3008_=_C3621 ,C3008_=_C3953 ,C3008_=_C3955 ,C3008_=_C3956 ,\nC3008_=_C3957 ,C3008_=_C3958 ,C3010_=_C3015 ,C3010_=_C3047 ,C3010_=_C3420 ,C3010_=_C3497 ,\nC3010_=_C3506 ,C3010_=_C3530 ,C3010_=_C3934 ,C3010_=_C3960 ,C3010_=_C3987 ,C3010_=_C3988 ,\nC3010_=_C3989 ,C3010_=_C3990 ,C3014_=_C3015 ,C3014_=_C3578 ,C3014_=_C3589 ,C3014_=_C3621 ,\nC3014_=_C3953 ,C3014_=_C3955 ,C3014_=_C3956 ,C3014_=_C3957 ,C3014_=_C3958 ,C3015_=_C3047 ,\nC3015_=_C3420 ,C3015_=_C3497 ,C3015_=_C3506 ,C3015_=_C3530 ,C3015_=_C3934 ,C3015_=_C3960 ,\nC3015_=_C3987 ,C3015_=_C3988 ,C3015_=_C3989 ,C3015_=_C3990 ,C3047_=_C3420 ,C3047_=_C3497 ,\nC3047_=_C3506 ,C3047_=_C3530 ,C3047_=_C3934 ,C3047_=_C3960 ,C3047_=_C3987 ,C3047_=_C3988 ,\nC3047_=_C3989 ,C3047_=_C3990 ,C3087_=_C3483 ,C3087_=_C3563 ,C3087_=_C3564 ,C3087_=_C3565 ,\nC3087_=_C3566 ,C3087_=_C3567 ,C3087_=_C3568 ,C3087_=_C3569 ,C3087_=_C3571 ,C3087_=_C3572 ,\nC3087_=_C3574 ,C3355_=_C3583 ,C3355_=_C3592 ,C3355_=_C3628 ,C3355_=_C3763 ,C3355_=_C3982 ,\nC3355_=_C4011 ,C3355_=_C4032 ,C3355_=_C4038 ,C3355_=_C4046 ,C3355_=_C4054 ,C3355_=_C4081 ,\nC3355_=_C4082 ,C3420_=_C3497 ,C3420_=_C3506 ,C3420_=_C3530 ,C3420_=_C3934 ,C3420_=_C3960 ,\nC3420_=_C3987 ,C3420_=_C3988 ,C3420_=_C3989 ,C3420_=_C3990 ,C3483_=_C3563 ,C3483_=_C3564 ,\nC3483_=_C3565 ,C3483_=_C3566 ,C3483_=_C3567 ,C3483_=_C3568 ,C3483_=_C3569 ,C3483_=_C3571 ,\nC3483_=_C3572 ,C3483_=_C3574 ,C3497_=_C3506 ,C3497_=_C3530 ,C3497_=_C3934 ,C3497_=_C3960 ,\nC3497_=_C3987 ,C3497_=_C3988 ,C3497_=_C3989 ,C3497_=_C3990 ,C3506_=_C3530 ,C3506_=_C3934 ,\nC3506_=_C3960 ,C3506_=_C3987 ,C3506_=_C3988 ,C3506_=_C3989 ,C3506_=_C3990 ,C3530_=_C3934 ,\nC3530_=_C3960 ,C3530_=_C3987 ,C3530_=_C3988 ,C3530_=_C3989 ,C3530_=_C3990 ,C3563_=_C3564 ,\nC3563_=_C3565 ,C3563_=_C3566 ,C3563_=_C3567 ,C3563_=_C3568 ,C3563_=_C3569 ,C3563_=_C3571 ,\nC3563_=_C3572 ,C3563_=_C3574 ,C3563_=_C3578 ,C3563_=_C3583 ,C3564_=_C3565 ,C3564_=_C3566 ,\nC3564_=_C3567 ,C3564_=_C3568 ,C3564_=_C3569 ,C3564_=_C3571 ,C3564_=_C3572 ,C3564_=_C3574 ,\nC3564_=_C3589 ,C3564_=_C3592 ,C3565_=_C3566 ,C3565_=_C3567 ,C3565_=_C3568 ,C3565_=_C3569</w:t>
      </w:r>
    </w:p>
    <w:p>
      <w:pPr>
        <w:pStyle w:val="PreformattedText"/>
        <w:bidi w:val="0"/>
        <w:spacing w:before="0" w:after="0"/>
        <w:jc w:val="left"/>
        <w:rPr/>
      </w:pPr>
      <w:r>
        <w:rPr/>
        <w:t xml:space="preserve"> </w:t>
      </w:r>
      <w:r>
        <w:rPr/>
        <w:t>,\nC3565_=_C3571 ,C3565_=_C3572 ,C3565_=_C3574 ,C3566_=_C3567 ,C3566_=_C3568 ,C3566_=_C3569 ,\nC3566_=_C3571 ,C3566_=_C3572 ,C3566_=_C3574 ,C3567_=_C3568 ,C3567_=_C3569 ,C3567_=_C3571 ,\nC3567_=_C3572 ,C3567_=_C3574 ,C3568_=_C3569 ,C3568_=_C3571 ,C3568_=_C3572 ,C3568_=_C3574 ,\nC3569_=_C3571 ,C3569_=_C3572 ,C3569_=_C3574 ,C3571_=_C3572 ,C3571_=_C3574 ,C3571_=_C3953 ,\nC3571_=_C3982 ,C3572_=_C3574 ,C3572_=_C3956 ,C3572_=_C4032 ,C3578_=_C3583 ,C3578_=_C3589 ,\nC3578_=_C3621 ,C3578_=_C3953 ,C3578_=_C3955 ,C3578_=_C3956 ,C3578_=_C3957 ,C3578_=_C3958 ,\nC3583_=_C3592 ,C3583_=_C3628 ,C3583_=_C3763 ,C3583_=_C3982 ,C3583_=_C4011 ,C3583_=_C4032 ,\nC3583_=_C4038 ,C3583_=_C4046 ,C3583_=_C4054 ,C3583_=_C4081 ,C3583_=_C4082 ,C3589_=_C3592 ,\nC3589_=_C3621 ,C3589_=_C3953 ,C3589_=_C3955 ,C3589_=_C3956 ,C3589_=_C3957 ,C3589_=_C3958 ,\nC3592_=_C3628 ,C3592_=_C3763 ,C3592_=_C3982 ,C3592_=_C4011 ,C3592_=_C4032 ,C3592_=_C4038 ,\nC3592_=_C4046 ,C3592_=_C4054 ,C3592_=_C4081 ,C3592_=_C4082 ,C3621_=_C3628 ,C3621_=_C3953 ,\nC3621_=_C3955 ,C3621_=_C3956 ,C3621_=_C3957 ,C3621_=_C3958 ,C3628_=_C3763 ,C3628_=_C3982 ,\nC3628_=_C4011 ,C3628_=_C4032 ,C3628_=_C4038 ,C3628_=_C4046 ,C3628_=_C4054 ,C3628_=_C4081 ,\nC3628_=_C4082 ,C3763_=_C3982 ,C3763_=_C4011 ,C3763_=_C4032 ,C3763_=_C4038 ,C3763_=_C4046 ,\nC3763_=_C4054 ,C3763_=_C4081 ,C3763_=_C4082 ,C3934_=_C3960 ,C3934_=_C3987 ,C3934_=_C3988 ,\nC3934_=_C3989 ,C3934_=_C3990 ,C3953_=_C3955 ,C3953_=_C3956 ,C3953_=_C3957 ,C3953_=_C3958 ,\nC3953_=_C3982 ,C3955_=_C3956 ,C3955_=_C3957 ,C3955_=_C3958 ,C3955_=_C4011 ,C3956_=_C3957 ,\nC3956_=_C3958 ,C3956_=_C4032 ,C3957_=_C3958 ,C3957_=_C4046 ,C3958_=_C4054 ,C3960_=_C3987 ,\nC3960_=_C3988 ,C3960_=_C3989 ,C3960_=_C3990 ,C3982_=_C4011 ,C3982_=_C4032 ,C3982_=_C4038 ,\nC3982_=_C4046 ,C3982_=_C4054 ,C3982_=_C4081 ,C3982_=_C4082 ,C3987_=_C3988 ,C3987_=_C3989 ,\nC3987_=_C3990 ,C3988_=_C3989 ,C3988_=_C3990 ,C3989_=_C3990 ,C4011_=_C4032 ,C4011_=_C4038 ,\nC4011_=_C4046 ,C4011_=_C4054 ,C4011_=_C4081 ,C4011_=_C4082 ,C4032_=_C4038 ,C4032_=_C4046 ,\nC4032_=_C4054 ,C4032_=_C4081 ,C4032_=_C4082 ,C4038_=_C4046 ,C4038_=_C4054 ,C4038_=_C4081 ,\nC4038_=_C4082 ,C4046_=_C4054 ,C4046_=_C4081 ,C4046_=_C4082 ,C4054_=_C4081 ,C4054_=_C4082 ,\nC4081_=_C4082 ,"];144[shape=box, label="id:144 level: 5\n198: C147 C150 C225 C228 C291 \nC295 C339 C340 C395 C502 C504 \nC510 C525 C546 C557 C558 C559 \nC560 C561 C562 C563 C564 C566 \nC568 C569 C570 C571 C572 C573 \nC574 C576 C577 C578 C579 C580 \nC581 C609 C702 C763 C783 C849 \nC998 C999 C1000 C1001 C1002 C1003 \nC1004 C1005 C1006 C1007 C1008 C1009 \nC1011 C1012 C1013 C1014 C1015 C1016 \nC1017 C1018 C1019 C1020 C1094 C1096 \nC1143 C1144 C1145 C1146 C1147 C1148 \nC1149 C1150 C1151 C1153 C1154 C1155 \nC1156 C1157 C1158 C1159 C1160 C1161 \nC1162 C1163 C1164 C1165 C1166 C1167 \nC1168 C1169 C1170 C1172 C1173 C1174 \nC1175 C1176 C1177 C1178 C1179 C1180 \nC1181 C1182 C1183 C1184 C1185 C1186 \nC1187 C1188 C1222 C1301 C1586 C1622 \nC1624 C1633 C1698 C1743 C1779 C1782 \nC1789 C1832 C1840 C1844 C1875 C2025 \nC2038 C2235 C2255 C2272 C2323 C2415 \nC2437 C2473 C2501 C2516 C2570 C2691 \nC2692 C2693 C2695 C2696 C2697 C2698 \nC2699 C2700 C2701 C2703 C2704 C2705 \nC2706 C2707 C2708 C2771 C2801 C2879 \nC2889 C2908 C2925 C2933 C3017 C3100 \nC3101 C3102 C3103 C3104 C3105 C3106 \nC3108 C3109 C3110 C3230 C3439 C3447 \nC3460 C3468 C3498 C3618 C3619 C3620 \nC3621 C3622 C3623 C3624 C3625 C3626 \nC3627 C3628 C3738 C3793 C3899 C3907 \nC3989 C4062 C4063 C4064 C4065 C4066 \nC4067 \n2625: C147_=_C150( C147 C150 ) C147_=_C225( C147 C225 ) C147_=_C291( C147 C291 ) C147_=_C502( C147 C502 ) C147_=_C557( C147 C557 ) \nC147_=_C558( C147 C558 ) C147_=_C559( C147 C559 ) C147_=_C560( C147 C560 ) C147_=_C561( C147 C561 ) C147_=_C562( C147 C562 ) C147_=_C563( C147 C563 ) \nC147_=_C564( C147 C564 ) C147_=_C566( C147 C566 ) C147_=_C568( C147 C568 ) C147_=_C569( C147 C569 ) C147_=_C570( C147 C570 ) C147_=_C571( C147 C571 ) \nC147_=_C572( C147 C572 ) C147_=_C573( C147 C573 ) C147_=_C574( C147 C574 ) C147_=_C576( C147 C576 ) C147_=_C577( C147 C577 ) C147_=_C578( C147 C578 ) \nC147_=_C579( C147 C579 ) C147_=_C580( C147 C580 ) C147_=_C581( C147 C581 ) C150_=_C228( C150 C228 ) C150_=_C295( C150 C295 ) C150_=_C510( C150 C510 ) \nC150_=_C849( C150 C849 ) C150_=_C1622( C150 C1622 ) C150_=_C1779( C150 C1779 ) C150_=_C1832( C150 C1832 ) C150_=_C2038( C150 C2038 ) C150_=_C2501( C150 C2501 ) \nC150_=_C2691( C150 C2691 ) C150_=_C2692( C150 C2692 ) C150_=_C2693( C150 C2693 ) C150_=_C2695( C150 C2695 ) C150_=_C2696( C150 C2696 ) C150_=_C2697( C150 C2697 ) \nC150_=_C2698( C150 C2698 ) C150_=_C2699( C150 C2699 ) C150_=_C2700( C150 C2700 ) C150_=_C2701( C150 C2701 ) C150_=_C2703( C150 C2703 ) C150_=_C2704( C150 C2704 ) \nC150_=_C2705( C150 C2705 ) C150_=_C2706( C150 C2706 ) C150_=_C2707( C150 C2707 ) C150_=_C2708( C150 C2708 ) C225_=_C228( C225 C228 ) C225_=_C291( C225 C291 ) \nC225_=_C502( C225 C502 ) C225_=_C557( C225 C557 ) C225_=_C558( C225 C558 ) C225_=_C559( C225 C559 ) C225_=_C560( C225 C560 ) C225_=_C561( C225 C561 ) \nC225_=_C562( C225 C562 ) C225_=_C563( C225 C563 ) C225_=_C564( C225 C564 ) C225_=_C566( C225 C566 ) C225_=_C568( C225 C568 ) C225_=_C569( C225 C569 ) \nC225_=_C570( C225 C570 ) C225_=_C571( C225 C571 ) C225_=_C572( C225 C572 ) C225_=_C573( C225 C573 ) C225_=_C574( C225 C574 ) C225_=_C576( C225 C576 ) \nC225_=_C577( C225 C577 ) C225_=_C578( C225 C578 ) C225_=_C579( C225 C579 ) C225_=_C580( C225 C580 ) C225_=_C581( C225 C581 ) C228_=_C295( C228 C295 ) \nC228_=_C510( C228 C510 ) C228_=_C849( C228 C849 ) C228_=_C1622( C228 C1622 ) C228_=_C1779( C228 C1779 ) C228_=_C1832( C228 C1832 ) C228_=_C2038( C228 C2038 ) \nC228_=_C2501( C228 C2501 ) C228_=_C2691( C228 C2691 ) C228_=_C2692( C228 C2692 ) C228_=_C2693( C228 C2693 ) C228_=_C2695( C228 C2695 ) C228_=_C2696( C228 C2696 ) \nC228_=_C2697( C228 C2697 ) C228_=_C2698( C228 C2698 ) C228_=_C2699( C228 C2699 ) C228_=_C2700( C228 C2700 ) C228_=_C2701( C228 C2701 ) C228_=_C2703( C228 C2703 ) \nC228_=_C2704( C228 C2704 ) C228_=_C2705( C228 C2705 ) C228_=_C2706( C228 C2706 ) C228_=_C2707( C228 C2707 ) C228_=_C2708( C228 C2708 ) C291_=_C295( C291 C295 ) \nC291_=_C502( C291 C502 ) C291_=_C557( C291 C557 ) C291_=_C558( C291 C558 ) C291_=_C559( C291 C559 ) C291_=_C560( C291 C560 ) C291_=_C561( C291 C561 ) \nC291_=_C562( C291 C562 ) C291_=_C563( C291 C563 ) C291_=_C564( C291 C564 ) C291_=_C566( C291 C566 ) C291_=_C568( C291 C568 ) C291_=_C569( C291 C569 ) \nC291_=_C570( C291 C570 ) C291_=_C571( C291 C571 ) C291_=_C572( C291 C572 ) C291_=_C573( C291 C573 ) C291_=_C574( C291 C574 ) C291_=_C576( C291 C576 ) \nC291_=_C577( C291 C577 ) C291_=_C578( C291 C578 ) C291_=_C579( C291 C579 ) C291_=_C580( C291 C580 ) C291_=_C581( C291 C581 ) C295_=_C510( C295 C510 ) \nC295_=_C849( C295 C849 ) C295_=_C1622( C295 C1622 ) C295_=_C1779( C295 C1779 ) C295_=_C1832( C295 C1832 ) C295_=_C2038( C295 C2038 ) C295_=_C2501( C295 C2501 ) \nC295_=_C2691( C295 C2691 ) C295_=_C2692( C295 C2692 ) C295_=_C2693( C295 C2693 ) C295_=_C2695( C295 C2695 ) C295_=_C2696( C295 C2696 ) C295_=_C2697( C295 C2697 ) \nC295_=_C2698( C295 C2698 ) C295_=_C2699( C295 C2699 ) C295_=_C2700( C295 C2700 ) C295_=_C2701( C295 C2701 ) C295_=_C2703( C295 C2703 ) C295_=_C2704( C295 C2704 ) \nC295_=_C2705( C295 C2705 ) C295_=_C2706( C295 C2706 ) C295_=_C2707( C295 C2707 ) C295_=_C2708( C295 C2708 ) C339_=_C340( C339 C340 ) C339_=_C504( C339 C504 ) \nC339_=_C558( C339 C558 ) C339_=_C1096( C339 C1096 ) C339_=_C1143( C339 C1143 ) C339_=_C1144( C339 C1144 ) C339_=_C1145( C339 C1145 ) C339_=_C1146( C339 C1146 ) \nC339_=_C1147( C339 C1147 ) C339_=_C1148( C339 C1148 ) C339_=_C1149( C339 C1149 ) C339_=_C1150( C339 C1150 ) C339_=_C1151( C339 C1151 ) C339_=_C1153( C339 C1153 ) \nC339_=_C1154( C339 C1154 ) C339_=_C1155( C339 C1155 ) C339_=_C1156( C339 C1156 ) C339_=_C1157( C339 C1157 ) C339_=_C1158( C339 C1158 ) C339_=_C1159( C339 C1159 ) \nC339_=_C1160( C339 C1160 ) C339_=_C1161( C339 C1161 ) C339_=_C1162( C339 C1162 ) C339_=_C1163( C339 C1163 ) C340_=_C559( C340 C559 ) C340_=_C1164( C340 C1164 ) \nC340_=_C1165( C340 C1165 ) C340_=_C1166( C340 C1166 ) C340_=_C1167( C340 C1167 ) C340_=_C1168( C340 C1168 ) C340_=_C1169( C340 C1169 ) C340_=_C1170( C340 C1170 ) \nC340_=_C1172( C340 C1172 ) C340_=_C1173( C340 C1173 ) C340_=_C1174( C340 C1174 ) C340_=_C1175( C340 C1175 ) C340_=_C1176( C340 C1176 ) C340_=_C1177( C340 C1177 ) \nC340_=_C1178( C340 C1178 ) C340_=_C1179( C340 C1179 ) C340_=_C1180( C340 C1180 ) C340_=_C1181( C340 C1181 ) C340_=_C1182( C340 C1182 ) C340_=_C1183( C340 C1183 ) \nC340_=_C1184( C340 C1184 ) C340_=_C1185( C340 C1185 ) C340_=_C1186( C340 C1186 ) C340_=_C1187( C340 C1187 ) C340_=_C1188( C340 C1188 ) C395_=_C557( C395 C557 ) \nC395_=_C609( C395 C609 ) C395_=_C998( C395 C998 ) C395_=_C999( C395 C999 ) C395_=_C1000( C395 C1000 ) C395_=_C1001( C395 C1001 ) C395_=_C1002( C395 C1002 ) \nC395_=_C1003( C395 C1003 ) C395_=_C1004( C395 C1004 ) C395_=_C1005( C395 C1005 ) C395_=_C1006( C395 C1006 ) C395_=_C1007( C395 C1007 ) C395_=_C1008( C395 C1008 ) \nC395_=_C1009( C395 C1009 ) C395_=_C1011( C395 C1011 ) C395_=_C1012( C395 C1012 ) C395_=_C1013( C395 C1013 ) C395_=_C1014( C395 C1014 ) C395_=_C1015( C395 C1015 ) \nC395_=_C1016( C395 C1016 ) C395_=_C1017( C395 C1017 ) C395_=_C1018( C395 C1018 ) C395_=_C1019( C395 C1019 ) C395_=_C1020( C395 C1020 ) C502_=_C504( C502 C504 ) \nC502_=_C510( C502 C510 ) C502_=_C525( C502 C525 ) C502_=_C557( C502 C557 ) C502_=_C558( C502 C558 ) C502_=_C559( C502 C559 ) C502_=_C560( C502 C560 ) \nC502_=_C561( C502 C561 ) C502_=_C562( C502 C562 ) C502_=_C563( C502 C563 ) C502_=_C564( C502 C564 ) C502_=_C566( C502 C566 ) C502_=_C568( C502 C568 ) \nC502_=_C569( C502 C569 ) C502_=_C570( C502 C570 ) C502_=_C571( C502 C571 ) C502_=_C572( C502 C572 ) C502_=_C573( C502 C573 ) C502_=_C574( C502 C574 ) \nC502_=_C576( C502 C576 ) C502_=_C577( C502 C577 ) C502_=_C578( C502 C578 ) C502_=_C579( C502 C579</w:t>
      </w:r>
    </w:p>
    <w:p>
      <w:pPr>
        <w:pStyle w:val="PreformattedText"/>
        <w:bidi w:val="0"/>
        <w:spacing w:before="0" w:after="0"/>
        <w:jc w:val="left"/>
        <w:rPr/>
      </w:pPr>
      <w:r>
        <w:rPr/>
        <w:t xml:space="preserve"> </w:t>
      </w:r>
      <w:r>
        <w:rPr/>
        <w:t>) C502_=_C580( C502 C580 ) C502_=_C581( C502 C581 ) \nC504_=_C510( C504 C510 ) C504_=_C525( C504 C525 ) C504_=_C558( C504 C558 ) C504_=_C1096( C504 C1096 ) C504_=_C1143( C504 C1143 ) C504_=_C1144( C504 C1144 ) \nC504_=_C1145( C504 C1145 ) C504_=_C1146( C504 C1146 ) C504_=_C1147( C504 C1147 ) C504_=_C1148( C504 C1148 ) C504_=_C1149( C504 C1149 ) C504_=_C1150( C504 C1150 ) \nC504_=_C1151( C504 C1151 ) C504_=_C1153( C504 C1153 ) C504_=_C1154( C504 C1154 ) C504_=_C1155( C504 C1155 ) C504_=_C1156( C504 C1156 ) C504_=_C1157( C504 C1157 ) \nC504_=_C1158( C504 C1158 ) C504_=_C1159( C504 C1159 ) C504_=_C1160( C504 C1160 ) C504_=_C1161( C504 C1161 ) C504_=_C1162( C504 C1162 ) C504_=_C1163( C504 C1163 ) \nC510_=_C525( C510 C525 ) C510_=_C849( C510 C849 ) C510_=_C1622( C510 C1622 ) C510_=_C1779( C510 C1779 ) C510_=_C1832( C510 C1832 ) C510_=_C2038( C510 C2038 ) \nC510_=_C2501( C510 C2501 ) C510_=_C2691( C510 C2691 ) C510_=_C2692( C510 C2692 ) C510_=_C2693( C510 C2693 ) C510_=_C2695( C510 C2695 ) C510_=_C2696( C510 C2696 ) \nC510_=_C2697( C510 C2697 ) C510_=_C2698( C510 C2698 ) C510_=_C2699( C510 C2699 ) C510_=_C2700( C510 C2700 ) C510_=_C2701( C510 C2701 ) C510_=_C2703( C510 C2703 ) \nC510_=_C2704( C510 C2704 ) C510_=_C2705( C510 C2705 ) C510_=_C2706( C510 C2706 ) C510_=_C2707( C510 C2707 ) C510_=_C2708( C510 C2708 ) C525_=_C1094( C525 C1094 ) \nC525_=_C1183( C525 C1183 ) C525_=_C1633( C525 C1633 ) C525_=_C1789( C525 C1789 ) C525_=_C1844( C525 C1844 ) C525_=_C2516( C525 C2516 ) C525_=_C2801( C525 C2801 ) \nC525_=_C2889( C525 C2889 ) C525_=_C2908( C525 C2908 ) C525_=_C2925( C525 C2925 ) C525_=_C3017( C525 C3017 ) C525_=_C3468( C525 C3468 ) C525_=_C3498( C525 C3498 ) \nC525_=_C3738( C525 C3738 ) C525_=_C3793( C525 C3793 ) C525_=_C3899( C525 C3899 ) C525_=_C3907( C525 C3907 ) C525_=_C3989( C525 C3989 ) C525_=_C4062( C525 C4062 ) \nC525_=_C4063( C525 C4063 ) C525_=_C4064( C525 C4064 ) C525_=_C4065( C525 C4065 ) C525_=_C4066( C525 C4066 ) C525_=_C4067( C525 C4067 ) C546_=_C568( C546 C568 ) \nC546_=_C763( C546 C763 ) C546_=_C1301( C546 C1301 ) C546_=_C1586( C546 C1586 ) C546_=_C1698( C546 C1698 ) C546_=_C1875( C546 C1875 ) C546_=_C2025( C546 C2025 ) \nC546_=_C2437( C546 C2437 ) C546_=_C2473( C546 C2473 ) C546_=_C2933( C546 C2933 ) C546_=_C3230( C546 C3230 ) C546_=_C3439( C546 C3439 ) C546_=_C3447( C546 C3447 ) \nC546_=_C3460( C546 C3460 ) C546_=_C3618( C546 C3618 ) C546_=_C3619( C546 C3619 ) C546_=_C3620( C546 C3620 ) C546_=_C3621( C546 C3621 ) C546_=_C3622( C546 C3622 ) \nC546_=_C3623( C546 C3623 ) C546_=_C3624( C546 C3624 ) C546_=_C3625( C546 C3625 ) C546_=_C3626( C546 C3626 ) C546_=_C3627( C546 C3627 ) C546_=_C3628( C546 C3628 ) \nC557_=_C558( C557 C558 ) C557_=_C559( C557 C559 ) C557_=_C560( C557 C560 ) C557_=_C561( C557 C561 ) C557_=_C562( C557 C562 ) C557_=_C563( C557 C563 ) \nC557_=_C564( C557 C564 ) C557_=_C566( C557 C566 ) C557_=_C568( C557 C568 ) C557_=_C569( C557 C569 ) C557_=_C570( C557 C570 ) C557_=_C571( C557 C571 ) \nC557_=_C572( C557 C572 ) C557_=_C573( C557 C573 ) C557_=_C574( C557 C574 ) C557_=_C576( C557 C576 ) C557_=_C577( C557 C577 ) C557_=_C578( C557 C578 ) \nC557_=_C579( C557 C579 ) C557_=_C580( C557 C580 ) C557_=_C581( C557 C581 ) C557_=_C609( C557 C609 ) C557_=_C998( C557 C998 ) C557_=_C999( C557 C999 ) \nC557_=_C1000( C557 C1000 ) C557_=_C1001( C557 C1001 ) C557_=_C1002( C557 C1002 ) C557_=_C1003( C557 C1003 ) C557_=_C1004( C557 C1004 ) C557_=_C1005( C557 C1005 ) \nC557_=_C1006( C557 C1006 ) C557_=_C1007( C557 C1007 ) C557_=_C1008( C557 C1008 ) C557_=_C1009( C557 C1009 ) C557_=_C1011( C557 C1011 ) C557_=_C1012( C557 C1012 ) \nC557_=_C1013( C557 C1013 ) C557_=_C1014( C557 C1014 ) C557_=_C1015( C557 C1015 ) C557_=_C1016( C557 C1016 ) C557_=_C1017( C557 C1017 ) C557_=_C1018( C557 C1018 ) \nC557_=_C1019( C557 C1019 ) C557_=_C1020( C557 C1020 ) C558_=_C559( C558 C559 ) C558_=_C560( C558 C560 ) C558_=_C561( C558 C561 ) C558_=_C562( C558 C562 ) \nC558_=_C563( C558 C563 ) C558_=_C564( C558 C564 ) C558_=_C566( C558 C566 ) C558_=_C568( C558 C568 ) C558_=_C569( C558 C569 ) C558_=_C570( C558 C570 ) \nC558_=_C571( C558 C571 ) C558_=_C572( C558 C572 ) C558_=_C573( C558 C573 ) C558_=_C574( C558 C574 ) C558_=_C576( C558 C576 ) C558_=_C577( C558 C577 ) \nC558_=_C578( C558 C578 ) C558_=_C579( C558 C579 ) C558_=_C580( C558 C580 ) C558_=_C581( C558 C581 ) C558_=_C1096( C558 C1096 ) C558_=_C1143( C558 C1143 ) \nC558_=_C1144( C558 C1144 ) C558_=_C1145( C558 C1145 ) C558_=_C1146( C558 C1146 ) C558_=_C1147( C558 C1147 ) C558_=_C1148( C558 C1148 ) C558_=_C1149( C558 C1149 ) \nC558_=_C1150( C558 C1150 ) C558_=_C1151( C558 C1151 ) C558_=_C1153( C558 C1153 ) C558_=_C1154( C558 C1154 ) C558_=_C1155( C558 C1155 ) C558_=_C1156( C558 C1156 ) \nC558_=_C1157( C558 C1157 ) C558_=_C1158( C558 C1158 ) C558_=_C1159( C558 C1159 ) C558_=_C1160( C558 C1160 ) C558_=_C1161( C558 C1161 ) C558_=_C1162( C558 C1162 ) \nC558_=_C1163( C558 C1163 ) C559_=_C560( C559 C560 ) C559_=_C561( C559 C561 ) C559_=_C562( C559 C562 ) C559_=_C563( C559 C563 ) C559_=_C564( C559 C564 ) \nC559_=_C566( C559 C566 ) C559_=_C568( C559 C568 ) C559_=_C569( C559 C569 ) C559_=_C570( C559 C570 ) C559_=_C571( C559 C571 ) C559_=_C572( C559 C572 ) \nC559_=_C573( C559 C573 ) C559_=_C574( C559 C574 ) C559_=_C576( C559 C576 ) C559_=_C577( C559 C577 ) C559_=_C578( C559 C578 ) C559_=_C579( C559 C579 ) \nC559_=_C580( C559 C580 ) C559_=_C581( C559 C581 ) C559_=_C1164( C559 C1164 ) C559_=_C1165( C559 C1165 ) C559_=_C1166( C559 C1166 ) C559_=_C1167( C559 C1167 ) \nC559_=_C1168( C559 C1168 ) C559_=_C1169( C559 C1169 ) C559_=_C1170( C559 C1170 ) C559_=_C1172( C559 C1172 ) C559_=_C1173( C559 C1173 ) C559_=_C1174( C559 C1174 ) \nC559_=_C1175( C559 C1175 ) C559_=_C1176( C559 C1176 ) C559_=_C1177( C559 C1177 ) C559_=_C1178( C559 C1178 ) C559_=_C1179( C559 C1179 ) C559_=_C1180( C559 C1180 ) \nC559_=_C1181( C559 C1181 ) C559_=_C1182( C559 C1182 ) C559_=_C1183( C559 C1183 ) C559_=_C1184( C559 C1184 ) C559_=_C1185( C559 C1185 ) C559_=_C1186( C559 C1186 ) \nC559_=_C1187( C559 C1187 ) C559_=_C1188( C559 C1188 ) C560_=_C561( C560 C561 ) C560_=_C562( C560 C562 ) C560_=_C563( C560 C563 ) C560_=_C564( C560 C564 ) \nC560_=_C566( C560 C566 ) C560_=_C568( C560 C568 ) C560_=_C569( C560 C569 ) C560_=_C570( C560 C570 ) C560_=_C571( C560 C571 ) C560_=_C572( C560 C572 ) \nC560_=_C573( C560 C573 ) C560_=_C574( C560 C574 ) C560_=_C576( C560 C576 ) C560_=_C577( C560 C577 ) C560_=_C578( C560 C578 ) C560_=_C579( C560 C579 ) \nC560_=_C580( C560 C580 ) C560_=_C581( C560 C581 ) C560_=_C998( C560 C998 ) C560_=_C1143( C560 C1143 ) C560_=_C1164( C560 C1164 ) C560_=_C1586( C560 C1586 ) \nC561_=_C562( C561 C562 ) C561_=_C563( C561 C563 ) C561_=_C564( C561 C564 ) C561_=_C566( C561 C566 ) C561_=_C568( C561 C568 ) C561_=_C569( C561 C569 ) \nC561_=_C570( C561 C570 ) C561_=_C571( C561 C571 ) C561_=_C572( C561 C572 ) C561_=_C573( C561 C573 ) C561_=_C574( C561 C574 ) C561_=_C576( C561 C576 ) \nC561_=_C577( C561 C577 ) C561_=_C578( C561 C578 ) C561_=_C579( C561 C579 ) C561_=_C580( C561 C580 ) C561_=_C581( C561 C581 ) C561_=_C1622( C561 C1622 ) \nC561_=_C1624( C561 C1624 ) C561_=_C1633( C561 C1633 ) C562_=_C563( C562 C563 ) C562_=_C564( C562 C564 ) C562_=_C566( C562 C566 ) C562_=_C568( C562 C568 ) \nC562_=_C569( C562 C569 ) C562_=_C570( C562 C570 ) C562_=_C571( C562 C571 ) C562_=_C572( C562 C572 ) C562_=_C573( C562 C573 ) C562_=_C574( C562 C574 ) \nC562_=_C576( C562 C576 ) C562_=_C577( C562 C577 ) C562_=_C578( C562 C578 ) C562_=_C579( C562 C579 ) C562_=_C580( C562 C580 ) C562_=_C581( C562 C581 ) \nC562_=_C1779( C562 C1779 ) C562_=_C1782( C562 C1782 ) C562_=_C1789( C562 C1789 ) C563_=_C564( C563 C564 ) C563_=_C566( C563 C566 ) C563_=_C568( C563 C568 ) \nC563_=_C569( C563 C569 ) C563_=_C570( C563 C570 ) C563_=_C571( C563 C571 ) C563_=_C572( C563 C572 ) C563_=_C573( C563 C573 ) C563_=_C574( C563 C574 ) \nC563_=_C576( C563 C576 ) C563_=_C577( C563 C577 ) C563_=_C578( C563 C578 ) C563_=_C579( C563 C579 ) C563_=_C580( C563 C580 ) C563_=_C581( C563 C581 ) \nC563_=_C999( C563 C999 ) C563_=_C1832( C563 C1832 ) C563_=_C1840( C563 C1840 ) C563_=_C1844( C563 C1844 ) C564_=_C566( C564 C566 ) C564_=_C568( C564 C568 ) \nC564_=_C569( C564 C569 ) C564_=_C570( C564 C570 ) C564_=_C571( C564 C571 ) C564_=_C572( C564 C572 ) C564_=_C573( C564 C573 ) C564_=_C574( C564 C574 ) \nC564_=_C576( C564 C576 ) C564_=_C577( C564 C577 ) C564_=_C578( C564 C578 ) C564_=_C579( C564 C579 ) C564_=_C580( C564 C580 ) C564_=_C581( C564 C581 ) \nC564_=_C2038( C564 C2038 ) C566_=_C568( C566 C568 ) C566_=_C569( C566 C569 ) C566_=_C570( C566 C570 ) C566_=_C571( C566 C571 ) C566_=_C572( C566 C572 ) \nC566_=_C573( C566 C573 ) C566_=_C574( C566 C574 ) C566_=_C576( C566 C576 ) C566_=_C577( C566 C577 ) C566_=_C578( C566 C578 ) C566_=_C579( C566 C579 ) \nC566_=_C580( C566 C580 ) C566_=_C581( C566 C581 ) C566_=_C2693( C566 C2693 ) C566_=_C2879( C566 C2879 ) C566_=_C2889( C566 C2889 ) C568_=_C569( C568 C569 ) \nC568_=_C570( C568 C570 ) C568_=_C571( C568 C571 ) C568_=_C572( C568 C572 ) C568_=_C573( C568 C573 ) C568_=_C574( C568 C574 ) C568_=_C576( C568 C576 ) \nC568_=_C577( C568 C577 ) C568_=_C578( C568 C578 ) C568_=_C579( C568 C579 ) C568_=_C580( C568 C580 ) C568_=_C581( C568 C581 ) C568_=_C763( C568 C763 ) \nC568_=_C1301( C568 C1301 ) C568_=_C1586( C568 C1586 ) C568_=_C1698( C568 C1698 ) C568_=_C1875( C568 C1875 ) C568_=_C2025( C568 C2025 ) C568_=_C2437( C568 C2437 ) \nC568_=_C2473( C568 C2473 ) C568_=_C2933( C568 C2933 ) C568_=_C3230( C568 C3230 ) C568_=_C3439( C568 C3439 ) C568_=_C3447( C568 C3447 ) C568_=_C3460( C568 C3460 ) \nC568_=_C3618( C568 C3618 ) C568_=_C3619( C568 C3619 ) C568_=_C3620( C568 C3620 ) C568_=_C3621( C568 C3621 ) C568_=_C3622( C568 C3622 ) C568_=_C3623( C568 C3623 ) \nC568_=_C3624( C568 C3624 ) C568_=_C3625( C568 C3625 ) C568_=_C3626( C568 C3626 ) C568_=_C3627( C568 C3627 ) C568_=_C3628( C568 C3628 ) C569_=_C570( C569 C570 ) \nC569_=_C571( C569 C571 ) C569_=_C572(</w:t>
      </w:r>
    </w:p>
    <w:p>
      <w:pPr>
        <w:pStyle w:val="PreformattedText"/>
        <w:bidi w:val="0"/>
        <w:spacing w:before="0" w:after="0"/>
        <w:jc w:val="left"/>
        <w:rPr/>
      </w:pPr>
      <w:r>
        <w:rPr/>
        <w:t xml:space="preserve"> </w:t>
      </w:r>
      <w:r>
        <w:rPr/>
        <w:t>C569 C572 ) C569_=_C573( C569 C573 ) C569_=_C574( C569 C574 ) C569_=_C576( C569 C576 ) C569_=_C577( C569 C577 ) \nC569_=_C578( C569 C578 ) C569_=_C579( C569 C579 ) C569_=_C580( C569 C580 ) C569_=_C581( C569 C581 ) C569_=_C2698( C569 C2698 ) C570_=_C571( C570 C571 ) \nC570_=_C572( C570 C572 ) C570_=_C573( C570 C573 ) C570_=_C574( C570 C574 ) C570_=_C576( C570 C576 ) C570_=_C577( C570 C577 ) C570_=_C578( C570 C578 ) \nC570_=_C579( C570 C579 ) C570_=_C580( C570 C580 ) C570_=_C581( C570 C581 ) C570_=_C1014( C570 C1014 ) C570_=_C1156( C570 C1156 ) C570_=_C1177( C570 C1177 ) \nC570_=_C3621( C570 C3621 ) C571_=_C572( C571 C572 ) C571_=_C573( C571 C573 ) C571_=_C574( C571 C574 ) C571_=_C576( C571 C576 ) C571_=_C577( C571 C577 ) \nC571_=_C578( C571 C578 ) C571_=_C579( C571 C579 ) C571_=_C580( C571 C580 ) C571_=_C581( C571 C581 ) C571_=_C1016( C571 C1016 ) C571_=_C1159( C571 C1159 ) \nC571_=_C1179( C571 C1179 ) C571_=_C3625( C571 C3625 ) C572_=_C573( C572 C573 ) C572_=_C574( C572 C574 ) C572_=_C576( C572 C576 ) C572_=_C577( C572 C577 ) \nC572_=_C578( C572 C578 ) C572_=_C579( C572 C579 ) C572_=_C580( C572 C580 ) C572_=_C581( C572 C581 ) C572_=_C1017( C572 C1017 ) C572_=_C1160( C572 C1160 ) \nC572_=_C1181( C572 C1181 ) C572_=_C3626( C572 C3626 ) C573_=_C574( C573 C574 ) C573_=_C576( C573 C576 ) C573_=_C577( C573 C577 ) C573_=_C578( C573 C578 ) \nC573_=_C579( C573 C579 ) C573_=_C580( C573 C580 ) C573_=_C581( C573 C581 ) C573_=_C1161( C573 C1161 ) C573_=_C2701( C573 C2701 ) C574_=_C576( C574 C576 ) \nC574_=_C577( C574 C577 ) C574_=_C578( C574 C578 ) C574_=_C579( C574 C579 ) C574_=_C580( C574 C580 ) C574_=_C581( C574 C581 ) C574_=_C1018( C574 C1018 ) \nC574_=_C1162( C574 C1162 ) C574_=_C1182( C574 C1182 ) C574_=_C3627( C574 C3627 ) C576_=_C577( C576 C577 ) C576_=_C578( C576 C578 ) C576_=_C579( C576 C579 ) \nC576_=_C580( C576 C580 ) C576_=_C581( C576 C581 ) C576_=_C2704( C576 C2704 ) C577_=_C578( C577 C578 ) C577_=_C579( C577 C579 ) C577_=_C580( C577 C580 ) \nC577_=_C581( C577 C581 ) C577_=_C1019( C577 C1019 ) C577_=_C1163( C577 C1163 ) C577_=_C1184( C577 C1184 ) C577_=_C3628( C577 C3628 ) C578_=_C579( C578 C579 ) \nC578_=_C580( C578 C580 ) C578_=_C581( C578 C581 ) C578_=_C2705( C578 C2705 ) C578_=_C3108( C578 C3108 ) C578_=_C4062( C578 C4062 ) C579_=_C580( C579 C580 ) \nC579_=_C581( C579 C581 ) C579_=_C1020( C579 C1020 ) C579_=_C2706( C579 C2706 ) C579_=_C3109( C579 C3109 ) C579_=_C4065( C579 C4065 ) C580_=_C581( C580 C581 ) \nC580_=_C2707( C580 C2707 ) C580_=_C3110( C580 C3110 ) C580_=_C4066( C580 C4066 ) C581_=_C2708( C581 C2708 ) C609_=_C998( C609 C998 ) C609_=_C999( C609 C999 ) \nC609_=_C1000( C609 C1000 ) C609_=_C1001( C609 C1001 ) C609_=_C1002( C609 C1002 ) C609_=_C1003( C609 C1003 ) C609_=_C1004( C609 C1004 ) C609_=_C1005( C609 C1005 ) \nC609_=_C1006( C609 C1006 ) C609_=_C1007( C609 C1007 ) C609_=_C1008( C609 C1008 ) C609_=_C1009( C609 C1009 ) C609_=_C1011( C609 C1011 ) C609_=_C1012( C609 C1012 ) \nC609_=_C1013( C609 C1013 ) C609_=_C1014( C609 C1014 ) C609_=_C1015( C609 C1015 ) C609_=_C1016( C609 C1016 ) C609_=_C1017( C609 C1017 ) C609_=_C1018( C609 C1018 ) \nC609_=_C1019( C609 C1019 ) C609_=_C1020( C609 C1020 ) C702_=_C783( C702 C783 ) C702_=_C1222( C702 C1222 ) C702_=_C1624( C702 C1624 ) C702_=_C1743( C702 C1743 ) \nC702_=_C1782( C702 C1782 ) C702_=_C1840( C702 C1840 ) C702_=_C2235( C702 C2235 ) C702_=_C2255( C702 C2255 ) C702_=_C2272( C702 C2272 ) C702_=_C2323( C702 C2323 ) \nC702_=_C2415( C702 C2415 ) C702_=_C2570( C702 C2570 ) C702_=_C2771( C702 C2771 ) C702_=_C2879( C702 C2879 ) C702_=_C3100( C702 C3100 ) C702_=_C3101( C702 C3101 ) \nC702_=_C3102( C702 C3102 ) C702_=_C3103( C702 C3103 ) C702_=_C3104( C702 C3104 ) C702_=_C3105( C702 C3105 ) C702_=_C3106( C702 C3106 ) C702_=_C3108( C702 C3108 ) \nC702_=_C3109( C702 C3109 ) C702_=_C3110( C702 C3110 ) C763_=_C1301( C763 C1301 ) C763_=_C1586( C763 C1586 ) C763_=_C1698( C763 C1698 ) C763_=_C1875( C763 C1875 ) \nC763_=_C2025( C763 C2025 ) C763_=_C2437( C763 C2437 ) C763_=_C2473( C763 C2473 ) C763_=_C2933( C763 C2933 ) C763_=_C3230( C763 C3230 ) C763_=_C3439( C763 C3439 ) \nC763_=_C3447( C763 C3447 ) C763_=_C3460( C763 C3460 ) C763_=_C3618( C763 C3618 ) C763_=_C3619( C763 C3619 ) C763_=_C3620( C763 C3620 ) C763_=_C3621( C763 C3621 ) \nC763_=_C3622( C763 C3622 ) C763_=_C3623( C763 C3623 ) C763_=_C3624( C763 C3624 ) C763_=_C3625( C763 C3625 ) C763_=_C3626( C763 C3626 ) C763_=_C3627( C763 C3627 ) \nC763_=_C3628( C763 C3628 ) C783_=_C1222( C783 C1222 ) C783_=_C1624( C783 C1624 ) C783_=_C1743( C783 C1743 ) C783_=_C1782( C783 C1782 ) C783_=_C1840( C783 C1840 ) \nC783_=_C2235( C783 C2235 ) C783_=_C2255( C783 C2255 ) C783_=_C2272( C783 C2272 ) C783_=_C2323( C783 C2323 ) C783_=_C2415( C783 C2415 ) C783_=_C2570( C783 C2570 ) \nC783_=_C2771( C783 C2771 ) C783_=_C2879( C783 C2879 ) C783_=_C3100( C783 C3100 ) C783_=_C3101( C783 C3101 ) C783_=_C3102( C783 C3102 ) C783_=_C3103( C783 C3103 ) \nC783_=_C3104( C783 C3104 ) C783_=_C3105( C783 C3105 ) C783_=_C3106( C783 C3106 ) C783_=_C3108( C783 C3108 ) C783_=_C3109( C783 C3109 ) C783_=_C3110( C783 C3110 ) \nC849_=_C1622( C849 C1622 ) C849_=_C1779( C849 C1779 ) C849_=_C1832( C849 C1832 ) C849_=_C2038( C849 C2038 ) C849_=_C2501( C849 C2501 ) C849_=_C2691( C849 C2691 ) \nC849_=_C2692( C849 C2692 ) C849_=_C2693( C849 C2693 ) C849_=_C2695( C849 C2695 ) C849_=_C2696( C849 C2696 ) C849_=_C2697( C849 C2697 ) C849_=_C2698( C849 C2698 ) \nC849_=_C2699( C849 C2699 ) C849_=_C2700( C849 C2700 ) C849_=_C2701( C849 C2701 ) C849_=_C2703( C849 C2703 ) C849_=_C2704( C849 C2704 ) C849_=_C2705( C849 C2705 ) \nC849_=_C2706( C849 C2706 ) C849_=_C2707( C849 C2707 ) C849_=_C2708( C849 C2708 ) C998_=_C999( C998 C999 ) C998_=_C1000( C998 C1000 ) C998_=_C1001( C998 C1001 ) \nC998_=_C1002( C998 C1002 ) C998_=_C1003( C998 C1003 ) C998_=_C1004( C998 C1004 ) C998_=_C1005( C998 C1005 ) C998_=_C1006( C998 C1006 ) C998_=_C1007( C998 C1007 ) \nC998_=_C1008( C998 C1008 ) C998_=_C1009( C998 C1009 ) C998_=_C1011( C998 C1011 ) C998_=_C1012( C998 C1012 ) C998_=_C1013( C998 C1013 ) C998_=_C1014( C998 C1014 ) \nC998_=_C1015( C998 C1015 ) C998_=_C1016( C998 C1016 ) C998_=_C1017( C998 C1017 ) C998_=_C1018( C998 C1018 ) C998_=_C1019( C998 C1019 ) C998_=_C1020( C998 C1020 ) \nC998_=_C1143( C998 C1143 ) C998_=_C1164( C998 C1164 ) C998_=_C1586( C998 C1586 ) C999_=_C1000( C999 C1000 ) C999_=_C1001( C999 C1001 ) C999_=_C1002( C999 C1002 ) \nC999_=_C1003( C999 C1003 ) C999_=_C1004( C999 C1004 ) C999_=_C1005( C999 C1005 ) C999_=_C1006( C999 C1006 ) C999_=_C1007( C999 C1007 ) C999_=_C1008( C999 C1008 ) \nC999_=_C1009( C999 C1009 ) C999_=_C1011( C999 C1011 ) C999_=_C1012( C999 C1012 ) C999_=_C1013( C999 C1013 ) C999_=_C1014( C999 C1014 ) C999_=_C1015( C999 C1015 ) \nC999_=_C1016( C999 C1016 ) C999_=_C1017( C999 C1017 ) C999_=_C1018( C999 C1018 ) C999_=_C1019( C999 C1019 ) C999_=_C1020( C999 C1020 ) C999_=_C1832( C999 C1832 ) \nC999_=_C1840( C999 C1840 ) C999_=_C1844( C999 C1844 ) C1000_=_C1001( C1000 C1001 ) C1000_=_C1002( C1000 C1002 ) C1000_=_C1003( C1000 C1003 ) C1000_=_C1004( C1000 C1004 ) \nC1000_=_C1005( C1000 C1005 ) C1000_=_C1006( C1000 C1006 ) C1000_=_C1007( C1000 C1007 ) C1000_=_C1008( C1000 C1008 ) C1000_=_C1009( C1000 C1009 ) C1000_=_C1011( C1000 C1011 ) \nC1000_=_C1012( C1000 C1012 ) C1000_=_C1013( C1000 C1013 ) C1000_=_C1014( C1000 C1014 ) C1000_=_C1015( C1000 C1015 ) C1000_=_C1016( C1000 C1016 ) C1000_=_C1017( C1000 C1017 ) \nC1000_=_C1018( C1000 C1018 ) C1000_=_C1019( C1000 C1019 ) C1000_=_C1020( C1000 C1020 ) C1001_=_C1002( C1001 C1002 ) C1001_=_C1003( C1001 C1003 ) C1001_=_C1004( C1001 C1004 ) \nC1001_=_C1005( C1001 C1005 ) C1001_=_C1006( C1001 C1006 ) C1001_=_C1007( C1001 C1007 ) C1001_=_C1008( C1001 C1008 ) C1001_=_C1009( C1001 C1009 ) C1001_=_C1011( C1001 C1011 ) \nC1001_=_C1012( C1001 C1012 ) C1001_=_C1013( C1001 C1013 ) C1001_=_C1014( C1001 C1014 ) C1001_=_C1015( C1001 C1015 ) C1001_=_C1016( C1001 C1016 ) C1001_=_C1017( C1001 C1017 ) \nC1001_=_C1018( C1001 C1018 ) C1001_=_C1019( C1001 C1019 ) C1001_=_C1020( C1001 C1020 ) C1002_=_C1003( C1002 C1003 ) C1002_=_C1004( C1002 C1004 ) C1002_=_C1005( C1002 C1005 ) \nC1002_=_C1006( C1002 C1006 ) C1002_=_C1007( C1002 C1007 ) C1002_=_C1008( C1002 C1008 ) C1002_=_C1009( C1002 C1009 ) C1002_=_C1011( C1002 C1011 ) C1002_=_C1012( C1002 C1012 ) \nC1002_=_C1013( C1002 C1013 ) C1002_=_C1014( C1002 C1014 ) C1002_=_C1015( C1002 C1015 ) C1002_=_C1016( C1002 C1016 ) C1002_=_C1017( C1002 C1017 ) C1002_=_C1018( C1002 C1018 ) \nC1002_=_C1019( C1002 C1019 ) C1002_=_C1020( C1002 C1020 ) C1003_=_C1004( C1003 C1004 ) C1003_=_C1005( C1003 C1005 ) C1003_=_C1006( C1003 C1006 ) C1003_=_C1007( C1003 C1007 ) \nC1003_=_C1008( C1003 C1008 ) C1003_=_C1009( C1003 C1009 ) C1003_=_C1011( C1003 C1011 ) C1003_=_C1012( C1003 C1012 ) C1003_=_C1013( C1003 C1013 ) C1003_=_C1014( C1003 C1014 ) \nC1003_=_C1015( C1003 C1015 ) C1003_=_C1016( C1003 C1016 ) C1003_=_C1017( C1003 C1017 ) C1003_=_C1018( C1003 C1018 ) C1003_=_C1019( C1003 C1019 ) C1003_=_C1020( C1003 C1020 ) \nC1003_=_C2570( C1003 C2570 ) C1004_=_C1005( C1004 C1005 ) C1004_=_C1006( C1004 C1006 ) C1004_=_C1007( C1004 C1007 ) C1004_=_C1008( C1004 C1008 ) C1004_=_C1009( C1004 C1009 ) \nC1004_=_C1011( C1004 C1011 ) C1004_=_C1012( C1004 C1012 ) C1004_=_C1013( C1004 C1013 ) C1004_=_C1014( C1004 C1014 ) C1004_=_C1015( C1004 C1015 ) C1004_=_C1016( C1004 C1016 ) \nC1004_=_C1017( C1004 C1017 ) C1004_=_C1018( C1004 C1018 ) C1004_=_C1019( C1004 C1019 ) C1004_=_C1020( C1004 C1020 ) C1004_=_C2933( C1004 C2933 ) C1005_=_C1006( C1005 C1006 ) \nC1005_=_C1007( C1005 C1007 ) C1005_=_C1008( C1005 C1008 ) C1005_=_C1009( C1005 C1009 ) C1005_=_C1011( C1005 C1011 ) C1005_=_C1012( C1005 C1012 ) C1005_=_C1013( C1005 C1013 ) \nC1005_=_C1014( C1005 C1014 ) C1005_=_C1015( C1005 C1015 ) C1005_=_C1016( C1005 C1016 ) C1005_=_C1017( C1005 C1017 ) C1005_=_C1018( C1005 C1018 ) C1005_=_C1019( C1005 C1019 ) \nC1005_=_C1020( C1005 C1020 ) C1006_=_C1007(</w:t>
      </w:r>
    </w:p>
    <w:p>
      <w:pPr>
        <w:pStyle w:val="PreformattedText"/>
        <w:bidi w:val="0"/>
        <w:spacing w:before="0" w:after="0"/>
        <w:jc w:val="left"/>
        <w:rPr/>
      </w:pPr>
      <w:r>
        <w:rPr/>
        <w:t xml:space="preserve"> </w:t>
      </w:r>
      <w:r>
        <w:rPr/>
        <w:t>C1006 C1007 ) C1006_=_C1008( C1006 C1008 ) C1006_=_C1009( C1006 C1009 ) C1006_=_C1011( C1006 C1011 ) C1006_=_C1012( C1006 C1012 ) \nC1006_=_C1013( C1006 C1013 ) C1006_=_C1014( C1006 C1014 ) C1006_=_C1015( C1006 C1015 ) C1006_=_C1016( C1006 C1016 ) C1006_=_C1017( C1006 C1017 ) C1006_=_C1018( C1006 C1018 ) \nC1006_=_C1019( C1006 C1019 ) C1006_=_C1020( C1006 C1020 ) C1006_=_C3017( C1006 C3017 ) C1007_=_C1008( C1007 C1008 ) C1007_=_C1009( C1007 C1009 ) C1007_=_C1011( C1007 C1011 ) \nC1007_=_C1012( C1007 C1012 ) C1007_=_C1013( C1007 C1013 ) C1007_=_C1014( C1007 C1014 ) C1007_=_C1015( C1007 C1015 ) C1007_=_C1016( C1007 C1016 ) C1007_=_C1017( C1007 C1017 ) \nC1007_=_C1018( C1007 C1018 ) C1007_=_C1019( C1007 C1019 ) C1007_=_C1020( C1007 C1020 ) C1008_=_C1009( C1008 C1009 ) C1008_=_C1011( C1008 C1011 ) C1008_=_C1012( C1008 C1012 ) \nC1008_=_C1013( C1008 C1013 ) C1008_=_C1014( C1008 C1014 ) C1008_=_C1015( C1008 C1015 ) C1008_=_C1016( C1008 C1016 ) C1008_=_C1017( C1008 C1017 ) C1008_=_C1018( C1008 C1018 ) \nC1008_=_C1019( C1008 C1019 ) C1008_=_C1020( C1008 C1020 ) C1008_=_C1149( C1008 C1149 ) C1009_=_C1011( C1009 C1011 ) C1009_=_C1012( C1009 C1012 ) C1009_=_C1013( C1009 C1013 ) \nC1009_=_C1014( C1009 C1014 ) C1009_=_C1015( C1009 C1015 ) C1009_=_C1016( C1009 C1016 ) C1009_=_C1017( C1009 C1017 ) C1009_=_C1018( C1009 C1018 ) C1009_=_C1019( C1009 C1019 ) \nC1009_=_C1020( C1009 C1020 ) C1009_=_C1151( C1009 C1151 ) C1011_=_C1012( C1011 C1012 ) C1011_=_C1013( C1011 C1013 ) C1011_=_C1014( C1011 C1014 ) C1011_=_C1015( C1011 C1015 ) \nC1011_=_C1016( C1011 C1016 ) C1011_=_C1017( C1011 C1017 ) C1011_=_C1018( C1011 C1018 ) C1011_=_C1019( C1011 C1019 ) C1011_=_C1020( C1011 C1020 ) C1012_=_C1013( C1012 C1013 ) \nC1012_=_C1014( C1012 C1014 ) C1012_=_C1015( C1012 C1015 ) C1012_=_C1016( C1012 C1016 ) C1012_=_C1017( C1012 C1017 ) C1012_=_C1018( C1012 C1018 ) C1012_=_C1019( C1012 C1019 ) \nC1012_=_C1020( C1012 C1020 ) C1012_=_C3620( C1012 C3620 ) C1013_=_C1014( C1013 C1014 ) C1013_=_C1015( C1013 C1015 ) C1013_=_C1016( C1013 C1016 ) C1013_=_C1017( C1013 C1017 ) \nC1013_=_C1018( C1013 C1018 ) C1013_=_C1019( C1013 C1019 ) C1013_=_C1020( C1013 C1020 ) C1014_=_C1015( C1014 C1015 ) C1014_=_C1016( C1014 C1016 ) C1014_=_C1017( C1014 C1017 ) \nC1014_=_C1018( C1014 C1018 ) C1014_=_C1019( C1014 C1019 ) C1014_=_C1020( C1014 C1020 ) C1014_=_C1156( C1014 C1156 ) C1014_=_C1177( C1014 C1177 ) C1014_=_C3621( C1014 C3621 ) \nC1015_=_C1016( C1015 C1016 ) C1015_=_C1017( C1015 C1017 ) C1015_=_C1018( C1015 C1018 ) C1015_=_C1019( C1015 C1019 ) C1015_=_C1020( C1015 C1020 ) C1015_=_C3989( C1015 C3989 ) \nC1016_=_C1017( C1016 C1017 ) C1016_=_C1018( C1016 C1018 ) C1016_=_C1019( C1016 C1019 ) C1016_=_C1020( C1016 C1020 ) C1016_=_C1159( C1016 C1159 ) C1016_=_C1179( C1016 C1179 ) \nC1016_=_C3625( C1016 C3625 ) C1017_=_C1018( C1017 C1018 ) C1017_=_C1019( C1017 C1019 ) C1017_=_C1020( C1017 C1020 ) C1017_=_C1160( C1017 C1160 ) C1017_=_C1181( C1017 C1181 ) \nC1017_=_C3626( C1017 C3626 ) C1018_=_C1019( C1018 C1019 ) C1018_=_C1020( C1018 C1020 ) C1018_=_C1162( C1018 C1162 ) C1018_=_C1182( C1018 C1182 ) C1018_=_C3627( C1018 C3627 ) \nC1019_=_C1020( C1019 C1020 ) C1019_=_C1163( C1019 C1163 ) C1019_=_C1184( C1019 C1184 ) C1019_=_C3628( C1019 C3628 ) C1020_=_C2706( C1020 C2706 ) C1020_=_C3109( C1020 C3109 ) \nC1020_=_C4065( C1020 C4065 ) C1094_=_C1183( C1094 C1183 ) C1094_=_C1633( C1094 C1633 ) C1094_=_C1789( C1094 C1789 ) C1094_=_C1844( C1094 C1844 ) C1094_=_C2516( C1094 C2516 ) \nC1094_=_C2801( C1094 C2801 ) C1094_=_C2889( C1094 C2889 ) C1094_=_C2908( C1094 C2908 ) C1094_=_C2925( C1094 C2925 ) C1094_=_C3017( C1094 C3017 ) C1094_=_C3468( C1094 C3468 ) \nC1094_=_C3498( C1094 C3498 ) C1094_=_C3738( C1094 C3738 ) C1094_=_C3793( C1094 C3793 ) C1094_=_C3899( C1094 C3899 ) C1094_=_C3907( C1094 C3907 ) C1094_=_C3989( C1094 C3989 ) \nC1094_=_C4062( C1094 C4062 ) C1094_=_C4063( C1094 C4063 ) C1094_=_C4064( C1094 C4064 ) C1094_=_C4065( C1094 C4065 ) C1094_=_C4066( C1094 C4066 ) C1094_=_C4067( C1094 C4067 ) \nC1096_=_C1143( C1096 C1143 ) C1096_=_C1144( C1096 C1144 ) C1096_=_C1145( C1096 C1145 ) C1096_=_C1146( C1096 C1146 ) C1096_=_C1147( C1096 C1147 ) C1096_=_C1148( C1096 C1148 ) \nC1096_=_C1149( C1096 C1149 ) C1096_=_C1150( C1096 C1150 ) C1096_=_C1151( C1096 C1151 ) C1096_=_C1153( C1096 C1153 ) C1096_=_C1154( C1096 C1154 ) C1096_=_C1155( C1096 C1155 ) \nC1096_=_C1156( C1096 C1156 ) C1096_=_C1157( C1096 C1157 ) C1096_=_C1158( C1096 C1158 ) C1096_=_C1159( C1096 C1159 ) C1096_=_C1160( C1096 C1160 ) C1096_=_C1161( C1096 C1161 ) \nC1096_=_C1162( C1096 C1162 ) C1096_=_C1163( C1096 C1163 ) C1143_=_C1144( C1143 C1144 ) C1143_=_C1145( C1143 C1145 ) C1143_=_C1146( C1143 C1146 ) C1143_=_C1147( C1143 C1147 ) \nC1143_=_C1148( C1143 C1148 ) C1143_=_C1149( C1143 C1149 ) C1143_=_C1150( C1143 C1150 ) C1143_=_C1151( C1143 C1151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586( C1143 C1586 ) C1144_=_C1145( C1144 C1145 ) \nC1144_=_C1146( C1144 C1146 ) C1144_=_C1147( C1144 C1147 ) C1144_=_C1148( C1144 C1148 ) C1144_=_C1149( C1144 C1149 ) C1144_=_C1150( C1144 C1150 ) C1144_=_C1151( C1144 C1151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5_=_C1146( C1145 C1146 ) \nC1145_=_C1147( C1145 C1147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6( C1145 C1166 ) C1146_=_C1147( C1146 C1147 ) \nC1146_=_C1148( C1146 C1148 ) C1146_=_C1149( C1146 C1149 ) C1146_=_C1150( C1146 C1150 ) C1146_=_C1151( C1146 C1151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7_=_C1148( C1147 C1148 ) C1147_=_C1149( C1147 C1149 ) C1147_=_C1150( C1147 C1150 ) \nC1147_=_C1151( C1147 C1151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8_=_C1149( C1148 C1149 ) C1148_=_C1150( C1148 C1150 ) C1148_=_C1151( C1148 C1151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9_=_C1150( C1149 C1150 ) C1149_=_C1151( C1149 C1151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50_=_C1151( C1150 C1151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3102( C1150 C310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3_=_C1154( C1153 C1154 ) C1153_=_C1155( C1153 C1155 ) C1153_=_C1156( C1153 C1156 ) \nC1153_=_C1157( C1153 C1157 ) C1153_=_C1158( C1153 C1158 ) C1153_=_C1159( C1153 C1159 ) C1153_=_C1160( C1153 C1160 ) C1153_=_C1161( C1153 C1161 ) C1153_=_C1162( C1153 C1162 ) \nC1153_=_C1163( C1153 C1163 ) C1154_=_C1155( C1154 C1155 ) C1154_=_C1156( C1154 C1156 ) C1154_=_C1157( C1154 C1157 ) C1154_=_C1158( C1154 C1158 ) C1154_=_C1159( C1154 C1159 ) \nC1154_=_C1160( C1154 C1160 ) C1154_=_C1161( C1154 C1161 ) C1154_=_C1162( C1154 C1162 ) C1154_=_C1163( C1154 C1163 ) C1155_=_C1156( C1155 C1156 ) C1155_=_C1157( C1155 C1157 ) \nC1155_=_C1158( C1155 C1158 ) C1155_=_C1159( C1155 C1159 ) C1155_=_C1160( C1155 C1160 ) C1155_=_C1161( C1155 C1161 ) C1155_=_C1162( C1155 C1162 ) C1155_=_C1163( C1155 C1163 ) \nC1156_=_C1157( C1156 C1157 ) C1156_=_C1158( C1156 C1158 ) C1156_=_C1159( C1156 C1159 ) C1156_=_C1160( C1156 C1160 ) C1156_=_C1161( C1156 C1161 ) C1156_=_C1162( C1156 C1162 ) \nC1156_=_C1163( C1156 C1163 ) C1156_=_C1177( C1156 C1177 ) C1156_=_C3621( C1156 C3621 ) C1157_=_C1158( C1157 C1158 ) C1157_=_C1159( C1157 C1159 ) C1157_=_C1160( C1157 C1160 ) \nC1157_=_C1161( C1157 C1161 ) C1157_=_C1162( C1157 C1162 ) C1157_=_C1163( C1157 C1163 ) C1158_=_C1159(</w:t>
      </w:r>
    </w:p>
    <w:p>
      <w:pPr>
        <w:pStyle w:val="PreformattedText"/>
        <w:bidi w:val="0"/>
        <w:spacing w:before="0" w:after="0"/>
        <w:jc w:val="left"/>
        <w:rPr/>
      </w:pPr>
      <w:r>
        <w:rPr/>
        <w:t xml:space="preserve"> </w:t>
      </w:r>
      <w:r>
        <w:rPr/>
        <w:t>C1158 C1159 ) C1158_=_C1160( C1158 C1160 ) C1158_=_C1161( C1158 C1161 ) \nC1158_=_C1162( C1158 C1162 ) C1158_=_C1163( C1158 C1163 ) C1158_=_C3624( C1158 C3624 ) C1159_=_C1160( C1159 C1160 ) C1159_=_C1161( C1159 C1161 ) C1159_=_C1162( C1159 C1162 ) \nC1159_=_C1163( C1159 C1163 ) C1159_=_C1179( C1159 C1179 ) C1159_=_C3625( C1159 C3625 ) C1160_=_C1161( C1160 C1161 ) C1160_=_C1162( C1160 C1162 ) C1160_=_C1163( C1160 C1163 ) \nC1160_=_C1181( C1160 C1181 ) C1160_=_C3626( C1160 C3626 ) C1161_=_C1162( C1161 C1162 ) C1161_=_C1163( C1161 C1163 ) C1161_=_C2701( C1161 C2701 ) C1162_=_C1163( C1162 C1163 ) \nC1162_=_C1182( C1162 C1182 ) C1162_=_C3627( C1162 C3627 ) C1163_=_C1184( C1163 C1184 ) C1163_=_C3628( C1163 C3628 ) C1164_=_C1165( C1164 C1165 ) C1164_=_C1166( C1164 C1166 ) \nC1164_=_C1167( C1164 C1167 ) C1164_=_C1168( C1164 C1168 ) C1164_=_C1169( C1164 C1169 ) C1164_=_C1170( C1164 C1170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586( C1164 C1586 ) C1165_=_C1166( C1165 C1166 ) C1165_=_C1167( C1165 C1167 ) \nC1165_=_C1168( C1165 C1168 ) C1165_=_C1169( C1165 C1169 ) C1165_=_C1170( C1165 C1170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6_=_C1167( C1166 C1167 ) C1166_=_C1168( C1166 C1168 ) C1166_=_C1169( C1166 C1169 ) C1166_=_C1170( C1166 C1170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7_=_C1168( C1167 C1168 ) \nC1167_=_C1169( C1167 C1169 ) C1167_=_C1170( C1167 C1170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8_=_C1169( C1168 C1169 ) C1168_=_C1170( C1168 C1170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9_=_C1170( C1169 C1170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3460( C1170 C3460 ) C1170_=_C3468( C1170 C346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3738( C1172 C373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3793( C1174 C379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3899( C1175 C389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3907( C1176 C3907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3621( C1177 C3621 ) C1178_=_C1179( C1178 C1179 ) \nC1178_=_C1180( C1178 C1180 ) C1178_=_C1181( C1178 C1181 ) C1178_=_C1182( C1178 C1182 ) C1178_=_C1183( C1178 C1183 ) C1178_=_C1184( C1178 C1184 ) C1178_=_C1185( C1178 C1185 ) \nC1178_=_C1186( C1178 C1186 ) C1178_=_C1187( C1178 C1187 ) C1178_=_C1188( C1178 C1188 ) C1179_=_C1180( C1179 C1180 ) C1179_=_C1181( C1179 C1181 ) C1179_=_C1182( C1179 C1182 ) \nC1179_=_C1183( C1179 C1183 ) C1179_=_C1184( C1179 C1184 ) C1179_=_C1185( C1179 C1185 ) C1179_=_C1186( C1179 C1186 ) C1179_=_C1187( C1179 C1187 ) C1179_=_C1188( C1179 C1188 ) \nC1179_=_C3625( C1179 C3625 ) C1180_=_C1181( C1180 C1181 ) C1180_=_C1182( C1180 C1182 ) C1180_=_C1183( C1180 C1183 ) C1180_=_C1184( C1180 C1184 ) C1180_=_C1185( C1180 C1185 ) \nC1180_=_C1186( C1180 C1186 ) C1180_=_C1187( C1180 C1187 ) C1180_=_C1188( C1180 C1188 ) C1181_=_C1182( C1181 C1182 ) C1181_=_C1183( C1181 C1183 ) C1181_=_C1184( C1181 C1184 ) \nC1181_=_C1185( C1181 C1185 ) C1181_=_C1186( C1181 C1186 ) C1181_=_C1187( C1181 C1187 ) C1181_=_C1188( C1181 C1188 ) C1181_=_C3626( C1181 C3626 ) C1182_=_C1183( C1182 C1183 ) \nC1182_=_C1184( C1182 C1184 ) C1182_=_C1185( C1182 C1185 ) C1182_=_C1186( C1182 C1186 ) C1182_=_C1187( C1182 C1187 ) C1182_=_C1188( C1182 C1188 ) C1182_=_C3627( C1182 C3627 ) \nC1183_=_C1184( C1183 C1184 ) C1183_=_C1185( C1183 C1185 ) C1183_=_C1186( C1183 C1186 ) C1183_=_C1187( C1183 C1187 ) C1183_=_C1188( C1183 C1188 ) C1183_=_C1633( C1183 C1633 ) \nC1183_=_C1789( C1183 C1789 ) C1183_=_C1844( C1183 C1844 ) C1183_=_C2516( C1183 C2516 ) C1183_=_C2801( C1183 C2801 ) C1183_=_C2889( C1183 C2889 ) C1183_=_C2908( C1183 C2908 ) \nC1183_=_C2925( C1183 C2925 ) C1183_=_C3017( C1183 C3017 ) C1183_=_C3468( C1183 C3468 ) C1183_=_C3498( C1183 C3498 ) C1183_=_C3738( C1183 C3738 ) C1183_=_C3793( C1183 C3793 ) \nC1183_=_C3899( C1183 C3899 ) C1183_=_C3907( C1183 C3907 ) C1183_=_C3989( C1183 C3989 ) C1183_=_C4062( C1183 C4062 ) C1183_=_C4063( C1183 C4063 ) C1183_=_C4064( C1183 C4064 ) \nC1183_=_C4065( C1183 C4065 ) C1183_=_C4066( C1183 C4066 ) C1183_=_C4067( C1183 C4067 ) C1184_=_C1185( C1184 C1185 ) C1184_=_C1186( C1184 C1186 ) C1184_=_C1187( C1184 C1187 ) \nC1184_=_C1188( C1184 C1188 ) C1184_=_C3628( C1184 C3628 ) C1185_=_C1186( C1185 C1186 ) C1185_=_C1187( C1185 C1187 ) C1185_=_C1188( C1185 C1188 ) C1185_=_C4063( C1185 C4063 ) \nC1186_=_C1187( C1186 C1187 ) C1186_=_C1188( C1186 C1188 ) C1186_=_C4064( C1186 C4064 ) C1187_=_C1188( C1187 C1188 ) C1188_=_C4067( C1188 C4067 ) C1222_=_C1624(</w:t>
      </w:r>
    </w:p>
    <w:p>
      <w:pPr>
        <w:pStyle w:val="PreformattedText"/>
        <w:bidi w:val="0"/>
        <w:spacing w:before="0" w:after="0"/>
        <w:jc w:val="left"/>
        <w:rPr/>
      </w:pPr>
      <w:r>
        <w:rPr/>
        <w:t xml:space="preserve"> </w:t>
      </w:r>
      <w:r>
        <w:rPr/>
        <w:t>C1222 C1624 ) \nC1222_=_C1743( C1222 C1743 ) C1222_=_C1782( C1222 C1782 ) C1222_=_C1840( C1222 C1840 ) C1222_=_C2235( C1222 C2235 ) C1222_=_C2255( C1222 C2255 ) C1222_=_C2272( C1222 C2272 ) \nC1222_=_C2323( C1222 C2323 ) C1222_=_C2415( C1222 C2415 ) C1222_=_C2570( C1222 C2570 ) C1222_=_C2771( C1222 C2771 ) C1222_=_C2879( C1222 C2879 ) C1222_=_C3100( C1222 C3100 ) \nC1222_=_C3101( C1222 C3101 ) C1222_=_C3102( C1222 C3102 ) C1222_=_C3103( C1222 C3103 ) C1222_=_C3104( C1222 C3104 ) C1222_=_C3105( C1222 C3105 ) C1222_=_C3106( C1222 C3106 ) \nC1222_=_C3108( C1222 C3108 ) C1222_=_C3109( C1222 C3109 ) C1222_=_C3110( C1222 C3110 ) C1301_=_C1586( C1301 C1586 ) C1301_=_C1698( C1301 C1698 ) C1301_=_C1875( C1301 C1875 ) \nC1301_=_C2025( C1301 C2025 ) C1301_=_C2437( C1301 C2437 ) C1301_=_C2473( C1301 C2473 ) C1301_=_C2933( C1301 C2933 ) C1301_=_C3230( C1301 C3230 ) C1301_=_C3439( C1301 C3439 ) \nC1301_=_C3447( C1301 C3447 ) C1301_=_C3460( C1301 C3460 ) C1301_=_C3618( C1301 C3618 ) C1301_=_C3619( C1301 C3619 ) C1301_=_C3620( C1301 C3620 ) C1301_=_C3621( C1301 C3621 ) \nC1301_=_C3622( C1301 C3622 ) C1301_=_C3623( C1301 C3623 ) C1301_=_C3624( C1301 C3624 ) C1301_=_C3625( C1301 C3625 ) C1301_=_C3626( C1301 C3626 ) C1301_=_C3627( C1301 C3627 ) \nC1301_=_C3628( C1301 C3628 ) C1586_=_C1698( C1586 C1698 ) C1586_=_C1875( C1586 C1875 ) C1586_=_C2025( C1586 C2025 ) C1586_=_C2437( C1586 C2437 ) C1586_=_C2473( C1586 C2473 ) \nC1586_=_C2933( C1586 C2933 ) C1586_=_C3230( C1586 C3230 ) C1586_=_C3439( C1586 C3439 ) C1586_=_C3447( C1586 C3447 ) C1586_=_C3460( C1586 C3460 ) C1586_=_C3618( C1586 C3618 ) \nC1586_=_C3619( C1586 C3619 ) C1586_=_C3620( C1586 C3620 ) C1586_=_C3621( C1586 C3621 ) C1586_=_C3622( C1586 C3622 ) C1586_=_C3623( C1586 C3623 ) C1586_=_C3624( C1586 C3624 ) \nC1586_=_C3625( C1586 C3625 ) C1586_=_C3626( C1586 C3626 ) C1586_=_C3627( C1586 C3627 ) C1586_=_C3628( C1586 C3628 ) C1622_=_C1624( C1622 C1624 ) C1622_=_C1633( C1622 C1633 ) \nC1622_=_C1779( C1622 C1779 ) C1622_=_C1832( C1622 C1832 ) C1622_=_C2038( C1622 C2038 ) C1622_=_C2501( C1622 C2501 ) C1622_=_C2691( C1622 C2691 ) C1622_=_C2692( C1622 C2692 ) \nC1622_=_C2693( C1622 C2693 ) C1622_=_C2695( C1622 C2695 ) C1622_=_C2696( C1622 C2696 ) C1622_=_C2697( C1622 C2697 ) C1622_=_C2698( C1622 C2698 ) C1622_=_C2699( C1622 C2699 ) \nC1622_=_C2700( C1622 C2700 ) C1622_=_C2701( C1622 C2701 ) C1622_=_C2703( C1622 C2703 ) C1622_=_C2704( C1622 C2704 ) C1622_=_C2705( C1622 C2705 ) C1622_=_C2706( C1622 C2706 ) \nC1622_=_C2707( C1622 C2707 ) C1622_=_C2708( C1622 C2708 ) C1624_=_C1633( C1624 C1633 ) C1624_=_C1743( C1624 C1743 ) C1624_=_C1782( C1624 C1782 ) C1624_=_C1840( C1624 C1840 ) \nC1624_=_C2235( C1624 C2235 ) C1624_=_C2255( C1624 C2255 ) C1624_=_C2272( C1624 C2272 ) C1624_=_C2323( C1624 C2323 ) C1624_=_C2415( C1624 C2415 ) C1624_=_C2570( C1624 C2570 ) \nC1624_=_C2771( C1624 C2771 ) C1624_=_C2879( C1624 C2879 ) C1624_=_C3100( C1624 C3100 ) C1624_=_C3101( C1624 C3101 ) C1624_=_C3102( C1624 C3102 ) C1624_=_C3103( C1624 C3103 ) \nC1624_=_C3104( C1624 C3104 ) C1624_=_C3105( C1624 C3105 ) C1624_=_C3106( C1624 C3106 ) C1624_=_C3108( C1624 C3108 ) C1624_=_C3109( C1624 C3109 ) C1624_=_C3110( C1624 C3110 ) \nC1633_=_C1789( C1633 C1789 ) C1633_=_C1844( C1633 C1844 ) C1633_=_C2516( C1633 C2516 ) C1633_=_C2801( C1633 C2801 ) C1633_=_C2889( C1633 C2889 ) C1633_=_C2908( C1633 C2908 ) \nC1633_=_C2925( C1633 C2925 ) C1633_=_C3017( C1633 C3017 ) C1633_=_C3468( C1633 C3468 ) C1633_=_C3498( C1633 C3498 ) C1633_=_C3738( C1633 C3738 ) C1633_=_C3793( C1633 C3793 ) \nC1633_=_C3899( C1633 C3899 ) C1633_=_C3907( C1633 C3907 ) C1633_=_C3989( C1633 C3989 ) C1633_=_C4062( C1633 C4062 ) C1633_=_C4063( C1633 C4063 ) C1633_=_C4064( C1633 C4064 ) \nC1633_=_C4065( C1633 C4065 ) C1633_=_C4066( C1633 C4066 ) C1633_=_C4067( C1633 C4067 ) C1698_=_C1875( C1698 C1875 ) C1698_=_C2025( C1698 C2025 ) C1698_=_C2437( C1698 C2437 ) \nC1698_=_C2473( C1698 C2473 ) C1698_=_C2933( C1698 C2933 ) C1698_=_C3230( C1698 C3230 ) C1698_=_C3439( C1698 C3439 ) C1698_=_C3447( C1698 C3447 ) C1698_=_C3460( C1698 C3460 ) \nC1698_=_C3618( C1698 C3618 ) C1698_=_C3619( C1698 C3619 ) C1698_=_C3620( C1698 C3620 ) C1698_=_C3621( C1698 C3621 ) C1698_=_C3622( C1698 C3622 ) C1698_=_C3623( C1698 C3623 ) \nC1698_=_C3624( C1698 C3624 ) C1698_=_C3625( C1698 C3625 ) C1698_=_C3626( C1698 C3626 ) C1698_=_C3627( C1698 C3627 ) C1698_=_C3628( C1698 C3628 ) C1743_=_C1782( C1743 C1782 ) \nC1743_=_C1840( C1743 C1840 ) C1743_=_C2235( C1743 C2235 ) C1743_=_C2255( C1743 C2255 ) C1743_=_C2272( C1743 C2272 ) C1743_=_C2323( C1743 C2323 ) C1743_=_C2415( C1743 C2415 ) \nC1743_=_C2570( C1743 C2570 ) C1743_=_C2771( C1743 C2771 ) C1743_=_C2879( C1743 C2879 ) C1743_=_C3100( C1743 C3100 ) C1743_=_C3101( C1743 C3101 ) C1743_=_C3102( C1743 C3102 ) \nC1743_=_C3103( C1743 C3103 ) C1743_=_C3104( C1743 C3104 ) C1743_=_C3105( C1743 C3105 ) C1743_=_C3106( C1743 C3106 ) C1743_=_C3108( C1743 C3108 ) C1743_=_C3109( C1743 C3109 ) \nC1743_=_C3110( C1743 C3110 ) C1779_=_C1782( C1779 C1782 ) C1779_=_C1789( C1779 C1789 ) C1779_=_C1832( C1779 C1832 ) C1779_=_C2038( C1779 C2038 ) C1779_=_C2501( C1779 C2501 ) \nC1779_=_C2691( C1779 C2691 ) C1779_=_C2692( C1779 C2692 ) C1779_=_C2693( C1779 C2693 ) C1779_=_C2695( C1779 C2695 ) C1779_=_C2696( C1779 C2696 ) C1779_=_C2697( C1779 C2697 ) \nC1779_=_C2698( C1779 C2698 ) C1779_=_C2699( C1779 C2699 ) C1779_=_C2700( C1779 C2700 ) C1779_=_C2701( C1779 C2701 ) C1779_=_C2703( C1779 C2703 ) C1779_=_C2704( C1779 C2704 ) \nC1779_=_C2705( C1779 C2705 ) C1779_=_C2706( C1779 C2706 ) C1779_=_C2707( C1779 C2707 ) C1779_=_C2708( C1779 C2708 ) C1782_=_C1789( C1782 C1789 ) C1782_=_C1840( C1782 C1840 ) \nC1782_=_C2235( C1782 C2235 ) C1782_=_C2255( C1782 C2255 ) C1782_=_C2272( C1782 C2272 ) C1782_=_C2323( C1782 C2323 ) C1782_=_C2415( C1782 C2415 ) C1782_=_C2570( C1782 C2570 ) \nC1782_=_C2771( C1782 C2771 ) C1782_=_C2879( C1782 C2879 ) C1782_=_C3100( C1782 C3100 ) C1782_=_C3101( C1782 C3101 ) C1782_=_C3102( C1782 C3102 ) C1782_=_C3103( C1782 C3103 ) \nC1782_=_C3104( C1782 C3104 ) C1782_=_C3105( C1782 C3105 ) C1782_=_C3106( C1782 C3106 ) C1782_=_C3108( C1782 C3108 ) C1782_=_C3109( C1782 C3109 ) C1782_=_C3110( C1782 C3110 ) \nC1789_=_C1844( C1789 C1844 ) C1789_=_C2516( C1789 C2516 ) C1789_=_C2801( C1789 C2801 ) C1789_=_C2889( C1789 C2889 ) C1789_=_C2908( C1789 C2908 ) C1789_=_C2925( C1789 C2925 ) \nC1789_=_C3017( C1789 C3017 ) C1789_=_C3468( C1789 C3468 ) C1789_=_C3498( C1789 C3498 ) C1789_=_C3738( C1789 C3738 ) C1789_=_C3793( C1789 C3793 ) C1789_=_C3899( C1789 C3899 ) \nC1789_=_C3907( C1789 C3907 ) C1789_=_C3989( C1789 C3989 ) C1789_=_C4062( C1789 C4062 ) C1789_=_C4063( C1789 C4063 ) C1789_=_C4064( C1789 C4064 ) C1789_=_C4065( C1789 C4065 ) \nC1789_=_C4066( C1789 C4066 ) C1789_=_C4067( C1789 C4067 ) C1832_=_C1840( C1832 C1840 ) C1832_=_C1844( C1832 C1844 ) C1832_=_C2038( C1832 C2038 ) C1832_=_C2501( C1832 C2501 ) \nC1832_=_C2691( C1832 C2691 ) C1832_=_C2692( C1832 C2692 ) C1832_=_C2693( C1832 C2693 ) C1832_=_C2695( C1832 C2695 ) C1832_=_C2696( C1832 C2696 ) C1832_=_C2697( C1832 C2697 ) \nC1832_=_C2698( C1832 C2698 ) C1832_=_C2699( C1832 C2699 ) C1832_=_C2700( C1832 C2700 ) C1832_=_C2701( C1832 C2701 ) C1832_=_C2703( C1832 C2703 ) C1832_=_C2704( C1832 C2704 ) \nC1832_=_C2705( C1832 C2705 ) C1832_=_C2706( C1832 C2706 ) C1832_=_C2707( C1832 C2707 ) C1832_=_C2708( C1832 C2708 ) C1840_=_C1844( C1840 C1844 ) C1840_=_C2235( C1840 C2235 ) \nC1840_=_C2255( C1840 C2255 ) C1840_=_C2272( C1840 C2272 ) C1840_=_C2323( C1840 C2323 ) C1840_=_C2415( C1840 C2415 ) C1840_=_C2570( C1840 C2570 ) C1840_=_C2771( C1840 C2771 ) \nC1840_=_C2879( C1840 C2879 ) C1840_=_C3100( C1840 C3100 ) C1840_=_C3101( C1840 C3101 ) C1840_=_C3102( C1840 C3102 ) C1840_=_C3103( C1840 C3103 ) C1840_=_C3104( C1840 C3104 ) \nC1840_=_C3105( C1840 C3105 ) C1840_=_C3106( C1840 C3106 ) C1840_=_C3108( C1840 C3108 ) C1840_=_C3109( C1840 C3109 ) C1840_=_C3110( C1840 C3110 ) C1844_=_C2516( C1844 C2516 ) \nC1844_=_C2801( C1844 C2801 ) C1844_=_C2889( C1844 C2889 ) C1844_=_C2908( C1844 C2908 ) C1844_=_C2925( C1844 C2925 ) C1844_=_C3017( C1844 C3017 ) C1844_=_C3468( C1844 C3468 ) \nC1844_=_C3498( C1844 C3498 ) C1844_=_C3738( C1844 C3738 ) C1844_=_C3793( C1844 C3793 ) C1844_=_C3899( C1844 C3899 ) C1844_=_C3907( C1844 C3907 ) C1844_=_C3989( C1844 C3989 ) \nC1844_=_C4062( C1844 C4062 ) C1844_=_C4063( C1844 C4063 ) C1844_=_C4064( C1844 C4064 ) C1844_=_C4065( C1844 C4065 ) C1844_=_C4066( C1844 C4066 ) C1844_=_C4067( C1844 C4067 ) \nC1875_=_C2025( C1875 C2025 ) C1875_=_C2437( C1875 C2437 ) C1875_=_C2473( C1875 C2473 ) C1875_=_C2933( C1875 C2933 ) C1875_=_C3230( C1875 C3230 ) C1875_=_C3439( C1875 C3439 ) \nC1875_=_C3447( C1875 C3447 ) C1875_=_C3460( C1875 C3460 ) C1875_=_C3618( C1875 C3618 ) C1875_=_C3619( C1875 C3619 ) C1875_=_C3620( C1875 C3620 ) C1875_=_C3621( C1875 C3621 ) \nC1875_=_C3622( C1875 C3622 ) C1875_=_C3623( C1875 C3623 ) C1875_=_C3624( C1875 C3624 ) C1875_=_C3625( C1875 C3625 ) C1875_=_C3626( C1875 C3626 ) C1875_=_C3627( C1875 C3627 ) \nC1875_=_C3628( C1875 C3628 ) C2025_=_C2437( C2025 C2437 ) C2025_=_C2473( C2025 C2473 ) C2025_=_C2933( C2025 C2933 ) C2025_=_C3230( C2025 C3230 ) C2025_=_C3439( C2025 C3439 ) \nC2025_=_C3447( C2025 C3447 ) C2025_=_C3460( C2025 C3460 ) C2025_=_C3618( C2025 C3618 ) C2025_=_C3619( C2025 C3619 ) C2025_=_C3620( C2025 C3620 ) C2025_=_C3621( C2025 C3621 ) \nC2025_=_C3622( C2025 C3622 ) C2025_=_C3623( C2025 C3623 ) C2025_=_C3624( C2025 C3624 ) C2025_=_C3625( C2025 C3625 ) C2025_=_C3626( C2025 C3626 ) C2025_=_C3627( C2025 C3627 ) \nC2025_=_C3628( C2025 C3628 ) C2038_=_C2501( C2038 C2501 ) C2038_=_C2691( C2038 C2691 ) C2038_=_C2692( C2038 C2692 ) C2038_=_C2693( C2038 C2693 ) C2038_=_C2695( C2038 C2695 ) \nC2038_=_C2696( C2038 C2696 ) C2038_=_C2697( C2038 C2697 ) C2038_=_C2698( C2038 C2698 ) C2038_=_C2699( C2038 C2699 ) C2038_=_C2700( C2038 C2700 ) C2038_=_C2701( C2038 C2701 ) \nC2038_=_C2703( C2038 C2703 )</w:t>
      </w:r>
    </w:p>
    <w:p>
      <w:pPr>
        <w:pStyle w:val="PreformattedText"/>
        <w:bidi w:val="0"/>
        <w:spacing w:before="0" w:after="0"/>
        <w:jc w:val="left"/>
        <w:rPr/>
      </w:pPr>
      <w:r>
        <w:rPr/>
        <w:t xml:space="preserve"> </w:t>
      </w:r>
      <w:r>
        <w:rPr/>
        <w:t>C2038_=_C2704( C2038 C2704 ) C2038_=_C2705( C2038 C2705 ) C2038_=_C2706( C2038 C2706 ) C2038_=_C2707( C2038 C2707 ) C2038_=_C2708( C2038 C2708 ) \nC2235_=_C2255( C2235 C2255 ) C2235_=_C2272( C2235 C2272 ) C2235_=_C2323( C2235 C2323 ) C2235_=_C2415( C2235 C2415 ) C2235_=_C2570( C2235 C2570 ) C2235_=_C2771( C2235 C2771 ) \nC2235_=_C2879( C2235 C2879 ) C2235_=_C3100( C2235 C3100 ) C2235_=_C3101( C2235 C3101 ) C2235_=_C3102( C2235 C3102 ) C2235_=_C3103( C2235 C3103 ) C2235_=_C3104( C2235 C3104 ) \nC2235_=_C3105( C2235 C3105 ) C2235_=_C3106( C2235 C3106 ) C2235_=_C3108( C2235 C3108 ) C2235_=_C3109( C2235 C3109 ) C2235_=_C3110( C2235 C3110 ) C2255_=_C2272( C2255 C2272 ) \nC2255_=_C2323( C2255 C2323 ) C2255_=_C2415( C2255 C2415 ) C2255_=_C2570( C2255 C2570 ) C2255_=_C2771( C2255 C2771 ) C2255_=_C2879( C2255 C2879 ) C2255_=_C3100( C2255 C3100 ) \nC2255_=_C3101( C2255 C3101 ) C2255_=_C3102( C2255 C3102 ) C2255_=_C3103( C2255 C3103 ) C2255_=_C3104( C2255 C3104 ) C2255_=_C3105( C2255 C3105 ) C2255_=_C3106( C2255 C3106 ) \nC2255_=_C3108( C2255 C3108 ) C2255_=_C3109( C2255 C3109 ) C2255_=_C3110( C2255 C3110 ) C2272_=_C2323( C2272 C2323 ) C2272_=_C2415( C2272 C2415 ) C2272_=_C2570( C2272 C2570 ) \nC2272_=_C2771( C2272 C2771 ) C2272_=_C2879( C2272 C2879 ) C2272_=_C3100( C2272 C3100 ) C2272_=_C3101( C2272 C3101 ) C2272_=_C3102( C2272 C3102 ) C2272_=_C3103( C2272 C3103 ) \nC2272_=_C3104( C2272 C3104 ) C2272_=_C3105( C2272 C3105 ) C2272_=_C3106( C2272 C3106 ) C2272_=_C3108( C2272 C3108 ) C2272_=_C3109( C2272 C3109 ) C2272_=_C3110( C2272 C3110 ) \nC2323_=_C2415( C2323 C2415 ) C2323_=_C2570( C2323 C2570 ) C2323_=_C2771( C2323 C2771 ) C2323_=_C2879( C2323 C2879 ) C2323_=_C3100( C2323 C3100 ) C2323_=_C3101( C2323 C3101 ) \nC2323_=_C3102( C2323 C3102 ) C2323_=_C3103( C2323 C3103 ) C2323_=_C3104( C2323 C3104 ) C2323_=_C3105( C2323 C3105 ) C2323_=_C3106( C2323 C3106 ) C2323_=_C3108( C2323 C3108 ) \nC2323_=_C3109( C2323 C3109 ) C2323_=_C3110( C2323 C3110 ) C2415_=_C2570( C2415 C2570 ) C2415_=_C2771( C2415 C2771 ) C2415_=_C2879( C2415 C2879 ) C2415_=_C3100( C2415 C3100 ) \nC2415_=_C3101( C2415 C3101 ) C2415_=_C3102( C2415 C3102 ) C2415_=_C3103( C2415 C3103 ) C2415_=_C3104( C2415 C3104 ) C2415_=_C3105( C2415 C3105 ) C2415_=_C3106( C2415 C3106 ) \nC2415_=_C3108( C2415 C3108 ) C2415_=_C3109( C2415 C3109 ) C2415_=_C3110( C2415 C3110 ) C2437_=_C2473( C2437 C2473 ) C2437_=_C2933( C2437 C2933 ) C2437_=_C3230( C2437 C3230 ) \nC2437_=_C3439( C2437 C3439 ) C2437_=_C3447( C2437 C3447 ) C2437_=_C3460( C2437 C3460 ) C2437_=_C3618( C2437 C3618 ) C2437_=_C3619( C2437 C3619 ) C2437_=_C3620( C2437 C3620 ) \nC2437_=_C3621( C2437 C3621 ) C2437_=_C3622( C2437 C3622 ) C2437_=_C3623( C2437 C3623 ) C2437_=_C3624( C2437 C3624 ) C2437_=_C3625( C2437 C3625 ) C2437_=_C3626( C2437 C3626 ) \nC2437_=_C3627( C2437 C3627 ) C2437_=_C3628( C2437 C3628 ) C2473_=_C2933( C2473 C2933 ) C2473_=_C3230( C2473 C3230 ) C2473_=_C3439( C2473 C3439 ) C2473_=_C3447( C2473 C3447 ) \nC2473_=_C3460( C2473 C3460 ) C2473_=_C3618( C2473 C3618 ) C2473_=_C3619( C2473 C3619 ) C2473_=_C3620( C2473 C3620 ) C2473_=_C3621( C2473 C3621 ) C2473_=_C3622( C2473 C3622 ) \nC2473_=_C3623( C2473 C3623 ) C2473_=_C3624( C2473 C3624 ) C2473_=_C3625( C2473 C3625 ) C2473_=_C3626( C2473 C3626 ) C2473_=_C3627( C2473 C3627 ) C2473_=_C3628( C2473 C3628 ) \nC2501_=_C2516( C2501 C2516 ) C2501_=_C2691( C2501 C2691 ) C2501_=_C2692( C2501 C2692 ) C2501_=_C2693( C2501 C2693 ) C2501_=_C2695( C2501 C2695 ) C2501_=_C2696( C2501 C2696 ) \nC2501_=_C2697( C2501 C2697 ) C2501_=_C2698( C2501 C2698 ) C2501_=_C2699( C2501 C2699 ) C2501_=_C2700( C2501 C2700 ) C2501_=_C2701( C2501 C2701 ) C2501_=_C2703( C2501 C2703 ) \nC2501_=_C2704( C2501 C2704 ) C2501_=_C2705( C2501 C2705 ) C2501_=_C2706( C2501 C2706 ) C2501_=_C2707( C2501 C2707 ) C2501_=_C2708( C2501 C2708 ) C2516_=_C2801( C2516 C2801 ) \nC2516_=_C2889( C2516 C2889 ) C2516_=_C2908( C2516 C2908 ) C2516_=_C2925( C2516 C2925 ) C2516_=_C3017( C2516 C3017 ) C2516_=_C3468( C2516 C3468 ) C2516_=_C3498( C2516 C3498 ) \nC2516_=_C3738( C2516 C3738 ) C2516_=_C3793( C2516 C3793 ) C2516_=_C3899( C2516 C3899 ) C2516_=_C3907( C2516 C3907 ) C2516_=_C3989( C2516 C3989 ) C2516_=_C4062( C2516 C4062 ) \nC2516_=_C4063( C2516 C4063 ) C2516_=_C4064( C2516 C4064 ) C2516_=_C4065( C2516 C4065 ) C2516_=_C4066( C2516 C4066 ) C2516_=_C4067( C2516 C4067 ) C2570_=_C2771( C2570 C2771 ) \nC2570_=_C2879( C2570 C2879 ) C2570_=_C3100( C2570 C3100 ) C2570_=_C3101( C2570 C3101 ) C2570_=_C3102( C2570 C3102 ) C2570_=_C3103( C2570 C3103 ) C2570_=_C3104( C2570 C3104 ) \nC2570_=_C3105( C2570 C3105 ) C2570_=_C3106( C2570 C3106 ) C2570_=_C3108( C2570 C3108 ) C2570_=_C3109( C2570 C3109 ) C2570_=_C3110( C2570 C3110 ) C2691_=_C2692( C2691 C2692 ) \nC2691_=_C2693( C2691 C2693 ) C2691_=_C2695( C2691 C2695 ) C2691_=_C2696( C2691 C2696 ) C2691_=_C2697( C2691 C2697 ) C2691_=_C2698( C2691 C2698 ) C2691_=_C2699( C2691 C2699 ) \nC2691_=_C2700( C2691 C2700 ) C2691_=_C2701( C2691 C2701 ) C2691_=_C2703( C2691 C2703 ) C2691_=_C2704( C2691 C2704 ) C2691_=_C2705( C2691 C2705 ) C2691_=_C2706( C2691 C2706 ) \nC2691_=_C2707( C2691 C2707 ) C2691_=_C2708( C2691 C2708 ) C2692_=_C2693( C2692 C2693 ) C2692_=_C2695( C2692 C2695 ) C2692_=_C2696( C2692 C2696 ) C2692_=_C2697( C2692 C2697 ) \nC2692_=_C2698( C2692 C2698 ) C2692_=_C2699( C2692 C2699 ) C2692_=_C2700( C2692 C2700 ) C2692_=_C2701( C2692 C2701 ) C2692_=_C2703( C2692 C2703 ) C2692_=_C2704( C2692 C2704 ) \nC2692_=_C2705( C2692 C2705 ) C2692_=_C2706( C2692 C2706 ) C2692_=_C2707( C2692 C2707 ) C2692_=_C2708( C2692 C2708 ) C2692_=_C2801( C2692 C2801 ) C2693_=_C2695( C2693 C2695 ) \nC2693_=_C2696( C2693 C2696 ) C2693_=_C2697( C2693 C2697 ) C2693_=_C2698( C2693 C2698 ) C2693_=_C2699( C2693 C2699 ) C2693_=_C2700( C2693 C2700 ) C2693_=_C2701( C2693 C2701 ) \nC2693_=_C2703( C2693 C2703 ) C2693_=_C2704( C2693 C2704 ) C2693_=_C2705( C2693 C2705 ) C2693_=_C2706( C2693 C2706 ) C2693_=_C2707( C2693 C2707 ) C2693_=_C2708( C2693 C2708 ) \nC2693_=_C2879( C2693 C2879 ) C2693_=_C2889( C2693 C2889 ) C2695_=_C2696( C2695 C2696 ) C2695_=_C2697( C2695 C2697 ) C2695_=_C2698( C2695 C2698 ) C2695_=_C2699( C2695 C2699 ) \nC2695_=_C2700( C2695 C2700 ) C2695_=_C2701( C2695 C2701 ) C2695_=_C2703( C2695 C2703 ) C2695_=_C2704( C2695 C2704 ) C2695_=_C2705( C2695 C2705 ) C2695_=_C2706( C2695 C2706 ) \nC2695_=_C2707( C2695 C2707 ) C2695_=_C2708( C2695 C2708 ) C2696_=_C2697( C2696 C2697 ) C2696_=_C2698( C2696 C2698 ) C2696_=_C2699( C2696 C2699 ) C2696_=_C2700( C2696 C2700 ) \nC2696_=_C2701( C2696 C2701 ) C2696_=_C2703( C2696 C2703 ) C2696_=_C2704( C2696 C2704 ) C2696_=_C2705( C2696 C2705 ) C2696_=_C2706( C2696 C2706 ) C2696_=_C2707( C2696 C2707 ) \nC2696_=_C2708( C2696 C2708 ) C2697_=_C2698( C2697 C2698 ) C2697_=_C2699( C2697 C2699 ) C2697_=_C2700( C2697 C2700 ) C2697_=_C2701( C2697 C2701 ) C2697_=_C2703( C2697 C2703 ) \nC2697_=_C2704( C2697 C2704 ) C2697_=_C2705( C2697 C2705 ) C2697_=_C2706( C2697 C2706 ) C2697_=_C2707( C2697 C2707 ) C2697_=_C2708( C2697 C2708 ) C2698_=_C2699( C2698 C2699 ) \nC2698_=_C2700( C2698 C2700 ) C2698_=_C2701( C2698 C2701 ) C2698_=_C2703( C2698 C2703 ) C2698_=_C2704( C2698 C2704 ) C2698_=_C2705( C2698 C2705 ) C2698_=_C2706( C2698 C2706 ) \nC2698_=_C2707( C2698 C2707 ) C2698_=_C2708( C2698 C2708 ) C2699_=_C2700( C2699 C2700 ) C2699_=_C2701( C2699 C2701 ) C2699_=_C2703( C2699 C2703 ) C2699_=_C2704( C2699 C2704 ) \nC2699_=_C2705( C2699 C2705 ) C2699_=_C2706( C2699 C2706 ) C2699_=_C2707( C2699 C2707 ) C2699_=_C2708( C2699 C2708 ) C2700_=_C2701( C2700 C2701 ) C2700_=_C2703( C2700 C2703 ) \nC2700_=_C2704( C2700 C2704 ) C2700_=_C2705( C2700 C2705 ) C2700_=_C2706( C2700 C2706 ) C2700_=_C2707( C2700 C2707 ) C2700_=_C2708( C2700 C2708 ) C2701_=_C2703( C2701 C2703 ) \nC2701_=_C2704( C2701 C2704 ) C2701_=_C2705( C2701 C2705 ) C2701_=_C2706( C2701 C2706 ) C2701_=_C2707( C2701 C2707 ) C2701_=_C2708( C2701 C2708 ) C2703_=_C2704( C2703 C2704 ) \nC2703_=_C2705( C2703 C2705 ) C2703_=_C2706( C2703 C2706 ) C2703_=_C2707( C2703 C2707 ) C2703_=_C2708( C2703 C2708 ) C2704_=_C2705( C2704 C2705 ) C2704_=_C2706( C2704 C2706 ) \nC2704_=_C2707( C2704 C2707 ) C2704_=_C2708( C2704 C2708 ) C2705_=_C2706( C2705 C2706 ) C2705_=_C2707( C2705 C2707 ) C2705_=_C2708( C2705 C2708 ) C2705_=_C3108( C2705 C3108 ) \nC2705_=_C4062( C2705 C4062 ) C2706_=_C2707( C2706 C2707 ) C2706_=_C2708( C2706 C2708 ) C2706_=_C3109( C2706 C3109 ) C2706_=_C4065( C2706 C4065 ) C2707_=_C2708( C2707 C2708 ) \nC2707_=_C3110( C2707 C3110 ) C2707_=_C4066( C2707 C4066 ) C2771_=_C2879( C2771 C2879 ) C2771_=_C3100( C2771 C3100 ) C2771_=_C3101( C2771 C3101 ) C2771_=_C3102( C2771 C3102 ) \nC2771_=_C3103( C2771 C3103 ) C2771_=_C3104( C2771 C3104 ) C2771_=_C3105( C2771 C3105 ) C2771_=_C3106( C2771 C3106 ) C2771_=_C3108( C2771 C3108 ) C2771_=_C3109( C2771 C3109 ) \nC2771_=_C3110( C2771 C3110 ) C2801_=_C2889( C2801 C2889 ) C2801_=_C2908( C2801 C2908 ) C2801_=_C2925( C2801 C2925 ) C2801_=_C3017( C2801 C3017 ) C2801_=_C3468( C2801 C3468 ) \nC2801_=_C3498( C2801 C3498 ) C2801_=_C3738( C2801 C3738 ) C2801_=_C3793( C2801 C3793 ) C2801_=_C3899( C2801 C3899 ) C2801_=_C3907( C2801 C3907 ) C2801_=_C3989( C2801 C3989 ) \nC2801_=_C4062( C2801 C4062 ) C2801_=_C4063( C2801 C4063 ) C2801_=_C4064( C2801 C4064 ) C2801_=_C4065( C2801 C4065 ) C2801_=_C4066( C2801 C4066 ) C2801_=_C4067( C2801 C4067 ) \nC2879_=_C2889( C2879 C2889 ) C2879_=_C3100( C2879 C3100 ) C2879_=_C3101( C2879 C3101 ) C2879_=_C3102( C2879 C3102 ) C2879_=_C3103( C2879 C3103 ) C2879_=_C3104( C2879 C3104 ) \nC2879_=_C3105( C2879 C3105 ) C2879_=_C3106( C2879 C3106 ) C2879_=_C3108( C2879 C3108 ) C2879_=_C3109( C2879 C3109 ) C2879_=_C3110( C2879 C3110 ) C2889_=_C2908( C2889 C2908 ) \nC2889_=_C2925( C2889 C2925 ) C2889_=_C3017( C2889 C3017 ) C2889_=_C3468( C2889 C3468 ) C2889_=_C3498( C2889 C3498 ) C2889_=_C3738( C2889 C3738 ) C2889_=_C3793( C2889 C3793 ) \nC2889_=_C3899( C2889 C3899 ) C2889_=_C3907( C2889 C3907 ) C2889_=_C3989(</w:t>
      </w:r>
    </w:p>
    <w:p>
      <w:pPr>
        <w:pStyle w:val="PreformattedText"/>
        <w:bidi w:val="0"/>
        <w:spacing w:before="0" w:after="0"/>
        <w:jc w:val="left"/>
        <w:rPr/>
      </w:pPr>
      <w:r>
        <w:rPr/>
        <w:t xml:space="preserve"> </w:t>
      </w:r>
      <w:r>
        <w:rPr/>
        <w:t>C2889 C3989 ) C2889_=_C4062( C2889 C4062 ) C2889_=_C4063( C2889 C4063 ) C2889_=_C4064( C2889 C4064 ) \nC2889_=_C4065( C2889 C4065 ) C2889_=_C4066( C2889 C4066 ) C2889_=_C4067( C2889 C4067 ) C2908_=_C2925( C2908 C2925 ) C2908_=_C3017( C2908 C3017 ) C2908_=_C3468( C2908 C3468 ) \nC2908_=_C3498( C2908 C3498 ) C2908_=_C3738( C2908 C3738 ) C2908_=_C3793( C2908 C3793 ) C2908_=_C3899( C2908 C3899 ) C2908_=_C3907( C2908 C3907 ) C2908_=_C3989( C2908 C3989 ) \nC2908_=_C4062( C2908 C4062 ) C2908_=_C4063( C2908 C4063 ) C2908_=_C4064( C2908 C4064 ) C2908_=_C4065( C2908 C4065 ) C2908_=_C4066( C2908 C4066 ) C2908_=_C4067( C2908 C4067 ) \nC2925_=_C3017( C2925 C3017 ) C2925_=_C3468( C2925 C3468 ) C2925_=_C3498( C2925 C3498 ) C2925_=_C3738( C2925 C3738 ) C2925_=_C3793( C2925 C3793 ) C2925_=_C3899( C2925 C3899 ) \nC2925_=_C3907( C2925 C3907 ) C2925_=_C3989( C2925 C3989 ) C2925_=_C4062( C2925 C4062 ) C2925_=_C4063( C2925 C4063 ) C2925_=_C4064( C2925 C4064 ) C2925_=_C4065( C2925 C4065 ) \nC2925_=_C4066( C2925 C4066 ) C2925_=_C4067( C2925 C4067 ) C2933_=_C3230( C2933 C3230 ) C2933_=_C3439( C2933 C3439 ) C2933_=_C3447( C2933 C3447 ) C2933_=_C3460( C2933 C3460 ) \nC2933_=_C3618( C2933 C3618 ) C2933_=_C3619( C2933 C3619 ) C2933_=_C3620( C2933 C3620 ) C2933_=_C3621( C2933 C3621 ) C2933_=_C3622( C2933 C3622 ) C2933_=_C3623( C2933 C3623 ) \nC2933_=_C3624( C2933 C3624 ) C2933_=_C3625( C2933 C3625 ) C2933_=_C3626( C2933 C3626 ) C2933_=_C3627( C2933 C3627 ) C2933_=_C3628( C2933 C3628 ) C3017_=_C3468( C3017 C3468 ) \nC3017_=_C3498( C3017 C3498 ) C3017_=_C3738( C3017 C3738 ) C3017_=_C3793( C3017 C3793 ) C3017_=_C3899( C3017 C3899 ) C3017_=_C3907( C3017 C3907 ) C3017_=_C3989( C3017 C3989 ) \nC3017_=_C4062( C3017 C4062 ) C3017_=_C4063( C3017 C4063 ) C3017_=_C4064( C3017 C4064 ) C3017_=_C4065( C3017 C4065 ) C3017_=_C4066( C3017 C4066 ) C3017_=_C4067( C3017 C4067 ) \nC3100_=_C3101( C3100 C3101 ) C3100_=_C3102( C3100 C3102 ) C3100_=_C3103( C3100 C3103 ) C3100_=_C3104( C3100 C3104 ) C3100_=_C3105( C3100 C3105 ) C3100_=_C3106( C3100 C3106 ) \nC3100_=_C3108( C3100 C3108 ) C3100_=_C3109( C3100 C3109 ) C3100_=_C3110( C3100 C3110 ) C3101_=_C3102( C3101 C3102 ) C3101_=_C3103( C3101 C3103 ) C3101_=_C3104( C3101 C3104 ) \nC3101_=_C3105( C3101 C3105 ) C3101_=_C3106( C3101 C3106 ) C3101_=_C3108( C3101 C3108 ) C3101_=_C3109( C3101 C3109 ) C3101_=_C3110( C3101 C3110 ) C3102_=_C3103( C3102 C3103 ) \nC3102_=_C3104( C3102 C3104 ) C3102_=_C3105( C3102 C3105 ) C3102_=_C3106( C3102 C3106 ) C3102_=_C3108( C3102 C3108 ) C3102_=_C3109( C3102 C3109 ) C3102_=_C3110( C3102 C3110 ) \nC3103_=_C3104( C3103 C3104 ) C3103_=_C3105( C3103 C3105 ) C3103_=_C3106( C3103 C3106 ) C3103_=_C3108( C3103 C3108 ) C3103_=_C3109( C3103 C3109 ) C3103_=_C3110( C3103 C3110 ) \nC3104_=_C3105( C3104 C3105 ) C3104_=_C3106( C3104 C3106 ) C3104_=_C3108( C3104 C3108 ) C3104_=_C3109( C3104 C3109 ) C3104_=_C3110( C3104 C3110 ) C3105_=_C3106( C3105 C3106 ) \nC3105_=_C3108( C3105 C3108 ) C3105_=_C3109( C3105 C3109 ) C3105_=_C3110( C3105 C3110 ) C3106_=_C3108( C3106 C3108 ) C3106_=_C3109( C3106 C3109 ) C3106_=_C3110( C3106 C3110 ) \nC3108_=_C3109( C3108 C3109 ) C3108_=_C3110( C3108 C3110 ) C3108_=_C4062( C3108 C4062 ) C3109_=_C3110( C3109 C3110 ) C3109_=_C4065( C3109 C4065 ) C3110_=_C4066( C3110 C4066 ) \nC3230_=_C3439( C3230 C3439 ) C3230_=_C3447( C3230 C3447 ) C3230_=_C3460( C3230 C3460 ) C3230_=_C3618( C3230 C3618 ) C3230_=_C3619( C3230 C3619 ) C3230_=_C3620( C3230 C3620 ) \nC3230_=_C3621( C3230 C3621 ) C3230_=_C3622( C3230 C3622 ) C3230_=_C3623( C3230 C3623 ) C3230_=_C3624( C3230 C3624 ) C3230_=_C3625( C3230 C3625 ) C3230_=_C3626( C3230 C3626 ) \nC3230_=_C3627( C3230 C3627 ) C3230_=_C3628( C3230 C3628 ) C3439_=_C3447( C3439 C3447 ) C3439_=_C3460( C3439 C3460 ) C3439_=_C3618( C3439 C3618 ) C3439_=_C3619( C3439 C3619 ) \nC3439_=_C3620( C3439 C3620 ) C3439_=_C3621( C3439 C3621 ) C3439_=_C3622( C3439 C3622 ) C3439_=_C3623( C3439 C3623 ) C3439_=_C3624( C3439 C3624 ) C3439_=_C3625( C3439 C3625 ) \nC3439_=_C3626( C3439 C3626 ) C3439_=_C3627( C3439 C3627 ) C3439_=_C3628( C3439 C3628 ) C3447_=_C3460( C3447 C3460 ) C3447_=_C3618( C3447 C3618 ) C3447_=_C3619( C3447 C3619 ) \nC3447_=_C3620( C3447 C3620 ) C3447_=_C3621( C3447 C3621 ) C3447_=_C3622( C3447 C3622 ) C3447_=_C3623( C3447 C3623 ) C3447_=_C3624( C3447 C3624 ) C3447_=_C3625( C3447 C3625 ) \nC3447_=_C3626( C3447 C3626 ) C3447_=_C3627( C3447 C3627 ) C3447_=_C3628( C3447 C3628 ) C3460_=_C3468( C3460 C3468 ) C3460_=_C3618( C3460 C3618 ) C3460_=_C3619( C3460 C3619 ) \nC3460_=_C3620( C3460 C3620 ) C3460_=_C3621( C3460 C3621 ) C3460_=_C3622( C3460 C3622 ) C3460_=_C3623( C3460 C3623 ) C3460_=_C3624( C3460 C3624 ) C3460_=_C3625( C3460 C3625 ) \nC3460_=_C3626( C3460 C3626 ) C3460_=_C3627( C3460 C3627 ) C3460_=_C3628( C3460 C3628 ) C3468_=_C3498( C3468 C3498 ) C3468_=_C3738( C3468 C3738 ) C3468_=_C3793( C3468 C3793 ) \nC3468_=_C3899( C3468 C3899 ) C3468_=_C3907( C3468 C3907 ) C3468_=_C3989( C3468 C3989 ) C3468_=_C4062( C3468 C4062 ) C3468_=_C4063( C3468 C4063 ) C3468_=_C4064( C3468 C4064 ) \nC3468_=_C4065( C3468 C4065 ) C3468_=_C4066( C3468 C4066 ) C3468_=_C4067( C3468 C4067 ) C3498_=_C3738( C3498 C3738 ) C3498_=_C3793( C3498 C3793 ) C3498_=_C3899( C3498 C3899 ) \nC3498_=_C3907( C3498 C3907 ) C3498_=_C3989( C3498 C3989 ) C3498_=_C4062( C3498 C4062 ) C3498_=_C4063( C3498 C4063 ) C3498_=_C4064( C3498 C4064 ) C3498_=_C4065( C3498 C4065 ) \nC3498_=_C4066( C3498 C4066 ) C3498_=_C4067( C3498 C4067 ) C3618_=_C3619( C3618 C3619 ) C3618_=_C3620( C3618 C3620 ) C3618_=_C3621( C3618 C3621 ) C3618_=_C3622( C3618 C3622 ) \nC3618_=_C3623( C3618 C3623 ) C3618_=_C3624( C3618 C3624 ) C3618_=_C3625( C3618 C3625 ) C3618_=_C3626( C3618 C3626 ) C3618_=_C3627( C3618 C3627 ) C3618_=_C3628( C3618 C3628 ) \nC3619_=_C3620( C3619 C3620 ) C3619_=_C3621( C3619 C3621 ) C3619_=_C3622( C3619 C3622 ) C3619_=_C3623( C3619 C3623 ) C3619_=_C3624( C3619 C3624 ) C3619_=_C3625( C3619 C3625 ) \nC3619_=_C3626( C3619 C3626 ) C3619_=_C3627( C3619 C3627 ) C3619_=_C3628( C3619 C3628 ) C3620_=_C3621( C3620 C3621 ) C3620_=_C3622( C3620 C3622 ) C3620_=_C3623( C3620 C3623 ) \nC3620_=_C3624( C3620 C3624 ) C3620_=_C3625( C3620 C3625 ) C3620_=_C3626( C3620 C3626 ) C3620_=_C3627( C3620 C3627 ) C3620_=_C3628( C3620 C3628 ) C3621_=_C3622( C3621 C3622 ) \nC3621_=_C3623( C3621 C3623 ) C3621_=_C3624( C3621 C3624 ) C3621_=_C3625( C3621 C3625 ) C3621_=_C3626( C3621 C3626 ) C3621_=_C3627( C3621 C3627 ) C3621_=_C3628( C3621 C3628 ) \nC3622_=_C3623( C3622 C3623 ) C3622_=_C3624( C3622 C3624 ) C3622_=_C3625( C3622 C3625 ) C3622_=_C3626( C3622 C3626 ) C3622_=_C3627( C3622 C3627 ) C3622_=_C3628( C3622 C3628 ) \nC3623_=_C3624( C3623 C3624 ) C3623_=_C3625( C3623 C3625 ) C3623_=_C3626( C3623 C3626 ) C3623_=_C3627( C3623 C3627 ) C3623_=_C3628( C3623 C3628 ) C3624_=_C3625( C3624 C3625 ) \nC3624_=_C3626( C3624 C3626 ) C3624_=_C3627( C3624 C3627 ) C3624_=_C3628( C3624 C3628 ) C3625_=_C3626( C3625 C3626 ) C3625_=_C3627( C3625 C3627 ) C3625_=_C3628( C3625 C3628 ) \nC3626_=_C3627( C3626 C3627 ) C3626_=_C3628( C3626 C3628 ) C3627_=_C3628( C3627 C3628 ) C3738_=_C3793( C3738 C3793 ) C3738_=_C3899( C3738 C3899 ) C3738_=_C3907( C3738 C3907 ) \nC3738_=_C3989( C3738 C3989 ) C3738_=_C4062( C3738 C4062 ) C3738_=_C4063( C3738 C4063 ) C3738_=_C4064( C3738 C4064 ) C3738_=_C4065( C3738 C4065 ) C3738_=_C4066( C3738 C4066 ) \nC3738_=_C4067( C3738 C4067 ) C3793_=_C3899( C3793 C3899 ) C3793_=_C3907( C3793 C3907 ) C3793_=_C3989( C3793 C3989 ) C3793_=_C4062( C3793 C4062 ) C3793_=_C4063( C3793 C4063 ) \nC3793_=_C4064( C3793 C4064 ) C3793_=_C4065( C3793 C4065 ) C3793_=_C4066( C3793 C4066 ) C3793_=_C4067( C3793 C4067 ) C3899_=_C3907( C3899 C3907 ) C3899_=_C3989( C3899 C3989 ) \nC3899_=_C4062( C3899 C4062 ) C3899_=_C4063( C3899 C4063 ) C3899_=_C4064( C3899 C4064 ) C3899_=_C4065( C3899 C4065 ) C3899_=_C4066( C3899 C4066 ) C3899_=_C4067( C3899 C4067 ) \nC3907_=_C3989( C3907 C3989 ) C3907_=_C4062( C3907 C4062 ) C3907_=_C4063( C3907 C4063 ) C3907_=_C4064( C3907 C4064 ) C3907_=_C4065( C3907 C4065 ) C3907_=_C4066( C3907 C4066 ) \nC3907_=_C4067( C3907 C4067 ) C3989_=_C4062( C3989 C4062 ) C3989_=_C4063( C3989 C4063 ) C3989_=_C4064( C3989 C4064 ) C3989_=_C4065( C3989 C4065 ) C3989_=_C4066( C3989 C4066 ) \nC3989_=_C4067( C3989 C4067 ) C4062_=_C4063( C4062 C4063 ) C4062_=_C4064( C4062 C4064 ) C4062_=_C4065( C4062 C4065 ) C4062_=_C4066( C4062 C4066 ) C4062_=_C4067( C4062 C4067 ) \nC4063_=_C4064( C4063 C4064 ) C4063_=_C4065( C4063 C4065 ) C4063_=_C4066( C4063 C4066 ) C4063_=_C4067( C4063 C4067 ) C4064_=_C4065( C4064 C4065 ) C4064_=_C4066( C4064 C4066 ) \nC4064_=_C4067( C4064 C4067 ) C4065_=_C4066( C4065 C4066 ) C4065_=_C4067( C4065 C4067 ) C4066_=_C4067( C4066 C4067 ) "];100-&gt;144[label="193: C147 C150 C225 C228 C291 \nC295 C339 C340 C395 C502 C504 \nC510 C525 C546 C560 C561 C562 \nC563 C564 C566 C569 C570 C571 \nC572 C573 C574 C576 C577 C578 \nC579 C580 C581 C609 C702 C763 \nC783 C849 C998 C999 C1000 C1001 \nC1002 C1003 C1004 C1005 C1006 C1007 \nC1008 C1009 C1011 C1012 C1013 C1014 \nC1015 C1016 C1017 C1018 C1019 C1020 \nC1094 C1096 C1143 C1144 C1145 C1146 \nC1147 C1148 C1149 C1150 C1151 C1153 \nC1154 C1155 C1156 C1157 C1158 C1159 \nC1160 C1161 C1162 C1163 C1164 C1165 \nC1166 C1167 C1168 C1169 C1170 C1172 \nC1173 C1174 C1175 C1176 C1177 C1178 \nC1179 C1180 C1181 C1182 C1184 C1185 \nC1186 C1187 C1188 C1222 C1301 C1586 \nC1622 C1624 C1633 C1698 C1743 C1779 \nC1782 C1789 C1832 C1840 C1844 C1875 \nC2025 C2038 C2235 C2255 C2272 C2323 \nC2415 C2437 C2473 C2501 C2516 C2570 \nC2691 C2692 C2693 C2695 C2696 C2697 \nC2698 C2699 C2700 C2701 C2703 C2704 \nC2705 C2706 C2707 C2708 C2771 C2801 \nC2879 C2889 C2908 C2925 C2933 C3017 \nC3100 C3101 C3102 C3103 C3104 C3105 \nC3106 C3108 C3109 C3110 C3230 C3439 \nC3447 C3460 C3468 C3498 C3618 C3619 \nC3620 C3621 C3622 C3623 C3624 C3625 \nC3626 C3627 C3628 C3738 C3793 C3899 \nC3907 C3989 C4062 C4063 C4064 C4065 \nC4066 C4067 \n2386: C147_=_C150 ,C147_=_C225</w:t>
      </w:r>
    </w:p>
    <w:p>
      <w:pPr>
        <w:pStyle w:val="PreformattedText"/>
        <w:bidi w:val="0"/>
        <w:spacing w:before="0" w:after="0"/>
        <w:jc w:val="left"/>
        <w:rPr/>
      </w:pPr>
      <w:r>
        <w:rPr/>
        <w:t xml:space="preserve"> </w:t>
      </w:r>
      <w:r>
        <w:rPr/>
        <w:t>,C147_=_C291 ,C147_=_C502 ,C147_=_C560 ,\nC147_=_C561 ,C147_=_C562 ,C147_=_C563 ,C147_=_C564 ,C147_=_C566 ,C147_=_C569 ,\nC147_=_C570 ,C147_=_C571 ,C147_=_C572 ,C147_=_C573 ,C147_=_C574 ,C147_=_C576 ,\nC147_=_C577 ,C147_=_C578 ,C147_=_C579 ,C147_=_C580 ,C147_=_C581 ,C150_=_C228 ,\nC150_=_C295 ,C150_=_C510 ,C150_=_C849 ,C150_=_C1622 ,C150_=_C1779 ,C150_=_C1832 ,\nC150_=_C2038 ,C150_=_C2501 ,C150_=_C2691 ,C150_=_C2692 ,C150_=_C2693 ,C150_=_C2695 ,\nC150_=_C2696 ,C150_=_C2697 ,C150_=_C2698 ,C150_=_C2699 ,C150_=_C2700 ,C150_=_C2701 ,\nC150_=_C2703 ,C150_=_C2704 ,C150_=_C2705 ,C150_=_C2706 ,C150_=_C2707 ,C150_=_C2708 ,\nC225_=_C228 ,C225_=_C291 ,C225_=_C502 ,C225_=_C560 ,C225_=_C561 ,C225_=_C562 ,\nC225_=_C563 ,C225_=_C564 ,C225_=_C566 ,C225_=_C569 ,C225_=_C570 ,C225_=_C571 ,\nC225_=_C572 ,C225_=_C573 ,C225_=_C574 ,C225_=_C576 ,C225_=_C577 ,C225_=_C578 ,\nC225_=_C579 ,C225_=_C580 ,C225_=_C581 ,C228_=_C295 ,C228_=_C510 ,C228_=_C849 ,\nC228_=_C1622 ,C228_=_C1779 ,C228_=_C1832 ,C228_=_C2038 ,C228_=_C2501 ,C228_=_C2691 ,\nC228_=_C2692 ,C228_=_C2693 ,C228_=_C2695 ,C228_=_C2696 ,C228_=_C2697 ,C228_=_C2698 ,\nC228_=_C2699 ,C228_=_C2700 ,C228_=_C2701 ,C228_=_C2703 ,C228_=_C2704 ,C228_=_C2705 ,\nC228_=_C2706 ,C228_=_C2707 ,C228_=_C2708 ,C291_=_C295 ,C291_=_C502 ,C291_=_C560 ,\nC291_=_C561 ,C291_=_C562 ,C291_=_C563 ,C291_=_C564 ,C291_=_C566 ,C291_=_C569 ,\nC291_=_C570 ,C291_=_C571 ,C291_=_C572 ,C291_=_C573 ,C291_=_C574 ,C291_=_C576 ,\nC291_=_C577 ,C291_=_C578 ,C291_=_C579 ,C291_=_C580 ,C291_=_C581 ,C295_=_C510 ,\nC295_=_C849 ,C295_=_C1622 ,C295_=_C1779 ,C295_=_C1832 ,C295_=_C2038 ,C295_=_C2501 ,\nC295_=_C2691 ,C295_=_C2692 ,C295_=_C2693 ,C295_=_C2695 ,C295_=_C2696 ,C295_=_C2697 ,\nC295_=_C2698 ,C295_=_C2699 ,C295_=_C2700 ,C295_=_C2701 ,C295_=_C2703 ,C295_=_C2704 ,\nC295_=_C2705 ,C295_=_C2706 ,C295_=_C2707 ,C295_=_C2708 ,C339_=_C340 ,C339_=_C504 ,\nC339_=_C1096 ,C339_=_C1143 ,C339_=_C1144 ,C339_=_C1145 ,C339_=_C1146 ,C339_=_C1147 ,\nC339_=_C1148 ,C339_=_C1149 ,C339_=_C1150 ,C339_=_C1151 ,C339_=_C1153 ,C339_=_C1154 ,\nC339_=_C1155 ,C339_=_C1156 ,C339_=_C1157 ,C339_=_C1158 ,C339_=_C1159 ,C339_=_C1160 ,\nC339_=_C1161 ,C339_=_C1162 ,C339_=_C1163 ,C340_=_C1164 ,C340_=_C1165 ,C340_=_C1166 ,\nC340_=_C1167 ,C340_=_C1168 ,C340_=_C1169 ,C340_=_C1170 ,C340_=_C1172 ,C340_=_C1173 ,\nC340_=_C1174 ,C340_=_C1175 ,C340_=_C1176 ,C340_=_C1177 ,C340_=_C1178 ,C340_=_C1179 ,\nC340_=_C1180 ,C340_=_C1181 ,C340_=_C1182 ,C340_=_C1184 ,C340_=_C1185 ,C340_=_C1186 ,\nC340_=_C1187 ,C340_=_C1188 ,C395_=_C609 ,C395_=_C998 ,C395_=_C999 ,C395_=_C1000 ,\nC395_=_C1001 ,C395_=_C1002 ,C395_=_C1003 ,C395_=_C1004 ,C395_=_C1005 ,C395_=_C1006 ,\nC395_=_C1007 ,C395_=_C1008 ,C395_=_C1009 ,C395_=_C1011 ,C395_=_C1012 ,C395_=_C1013 ,\nC395_=_C1014 ,C395_=_C1015 ,C395_=_C1016 ,C395_=_C1017 ,C395_=_C1018 ,C395_=_C1019 ,\nC395_=_C1020 ,C502_=_C504 ,C502_=_C510 ,C502_=_C525 ,C502_=_C560 ,C502_=_C561 ,\nC502_=_C562 ,C502_=_C563 ,C502_=_C564 ,C502_=_C566 ,C502_=_C569 ,C502_=_C570 ,\nC502_=_C571 ,C502_=_C572 ,C502_=_C573 ,C502_=_C574 ,C502_=_C576 ,C502_=_C577 ,\nC502_=_C578 ,C502_=_C579 ,C502_=_C580 ,C502_=_C581 ,C504_=_C510 ,C504_=_C525 ,\nC504_=_C1096 ,C504_=_C1143 ,C504_=_C1144 ,C504_=_C1145 ,C504_=_C1146 ,C504_=_C1147 ,\nC504_=_C1148 ,C504_=_C1149 ,C504_=_C1150 ,C504_=_C1151 ,C504_=_C1153 ,C504_=_C1154 ,\nC504_=_C1155 ,C504_=_C1156 ,C504_=_C1157 ,C504_=_C1158 ,C504_=_C1159 ,C504_=_C1160 ,\nC504_=_C1161 ,C504_=_C1162 ,C504_=_C1163 ,C510_=_C525 ,C510_=_C849 ,C510_=_C1622 ,\nC510_=_C1779 ,C510_=_C1832 ,C510_=_C2038 ,C510_=_C2501 ,C510_=_C2691 ,C510_=_C2692 ,\nC510_=_C2693 ,C510_=_C2695 ,C510_=_C2696 ,C510_=_C2697 ,C510_=_C2698 ,C510_=_C2699 ,\nC510_=_C2700 ,C510_=_C2701 ,C510_=_C2703 ,C510_=_C2704 ,C510_=_C2705 ,C510_=_C2706 ,\nC510_=_C2707 ,C510_=_C2708 ,C525_=_C1094 ,C525_=_C1633 ,C525_=_C1789 ,C525_=_C1844 ,\nC525_=_C2516 ,C525_=_C2801 ,C525_=_C2889 ,C525_=_C2908 ,C525_=_C2925 ,C525_=_C3017 ,\nC525_=_C3468 ,C525_=_C3498 ,C525_=_C3738 ,C525_=_C3793 ,C525_=_C3899 ,C525_=_C3907 ,\nC525_=_C3989 ,C525_=_C4062 ,C525_=_C4063 ,C525_=_C4064 ,C525_=_C4065 ,C525_=_C4066 ,\nC525_=_C4067 ,C546_=_C763 ,C546_=_C1301 ,C546_=_C1586 ,C546_=_C1698 ,C546_=_C1875 ,\nC546_=_C2025 ,C546_=_C2437 ,C546_=_C2473 ,C546_=_C2933 ,C546_=_C3230 ,C546_=_C3439 ,\nC546_=_C3447 ,C546_=_C3460 ,C546_=_C3618 ,C546_=_C3619 ,C546_=_C3620 ,C546_=_C3621 ,\nC546_=_C3622 ,C546_=_C3623 ,C546_=_C3624 ,C546_=_C3625 ,C546_=_C3626 ,C546_=_C3627 ,\nC546_=_C3628 ,C560_=_C561 ,C560_=_C562 ,C560_=_C563 ,C560_=_C564 ,C560_=_C566 ,\nC560_=_C569 ,C560_=_C570 ,C560_=_C571 ,C560_=_C572 ,C560_=_C573 ,C560_=_C574 ,\nC560_=_C576 ,C560_=_C577 ,C560_=_C578 ,C560_=_C579 ,C560_=_C580 ,C560_=_C581 ,\nC560_=_C998 ,C560_=_C1143 ,C560_=_C1164 ,C560_=_C1586 ,C561_=_C562 ,C561_=_C563 ,\nC561_=_C564 ,C561_=_C566 ,C561_=_C569 ,C561_=_C570 ,C561_=_C571 ,C561_=_C572 ,\nC561_=_C573 ,C561_=_C574 ,C561_=_C576 ,C561_=_C577 ,C561_=_C578 ,C561_=_C579 ,\nC561_=_C580 ,C561_=_C581 ,C561_=_C1622 ,C561_=_C1624 ,C561_=_C1633 ,C562_=_C563 ,\nC562_=_C564 ,C562_=_C566 ,C562_=_C569 ,C562_=_C570 ,C562_=_C571 ,C562_=_C572 ,\nC562_=_C573 ,C562_=_C574 ,C562_=_C576 ,C562_=_C577 ,C562_=_C578 ,C562_=_C579 ,\nC562_=_C580 ,C562_=_C581 ,C562_=_C1779 ,C562_=_C1782 ,C562_=_C1789 ,C563_=_C564 ,\nC563_=_C566 ,C563_=_C569 ,C563_=_C570 ,C563_=_C571 ,C563_=_C572 ,C563_=_C573 ,\nC563_=_C574 ,C563_=_C576 ,C563_=_C577 ,C563_=_C578 ,C563_=_C579 ,C563_=_C580 ,\nC563_=_C581 ,C563_=_C999 ,C563_=_C1832 ,C563_=_C1840 ,C563_=_C1844 ,C564_=_C566 ,\nC564_=_C569 ,C564_=_C570 ,C564_=_C571 ,C564_=_C572 ,C564_=_C573 ,C564_=_C574 ,\nC564_=_C576 ,C564_=_C577 ,C564_=_C578 ,C564_=_C579 ,C564_=_C580 ,C564_=_C581 ,\nC564_=_C2038 ,C566_=_C569 ,C566_=_C570 ,C566_=_C571 ,C566_=_C572 ,C566_=_C573 ,\nC566_=_C574 ,C566_=_C576 ,C566_=_C577 ,C566_=_C578 ,C566_=_C579 ,C566_=_C580 ,\nC566_=_C581 ,C566_=_C2693 ,C566_=_C2879 ,C566_=_C2889 ,C569_=_C570 ,C569_=_C571 ,\nC569_=_C572 ,C569_=_C573 ,C569_=_C574 ,C569_=_C576 ,C569_=_C577 ,C569_=_C578 ,\nC569_=_C579 ,C569_=_C580 ,C569_=_C581 ,C569_=_C2698 ,C570_=_C571 ,C570_=_C572 ,\nC570_=_C573 ,C570_=_C574 ,C570_=_C576 ,C570_=_C577 ,C570_=_C578 ,C570_=_C579 ,\nC570_=_C580 ,C570_=_C581 ,C570_=_C1014 ,C570_=_C1156 ,C570_=_C1177 ,C570_=_C3621 ,\nC571_=_C572 ,C571_=_C573 ,C571_=_C574 ,C571_=_C576 ,C571_=_C577 ,C571_=_C578 ,\nC571_=_C579 ,C571_=_C580 ,C571_=_C581 ,C571_=_C1016 ,C571_=_C1159 ,C571_=_C1179 ,\nC571_=_C3625 ,C572_=_C573 ,C572_=_C574 ,C572_=_C576 ,C572_=_C577 ,C572_=_C578 ,\nC572_=_C579 ,C572_=_C580 ,C572_=_C581 ,C572_=_C1017 ,C572_=_C1160 ,C572_=_C1181 ,\nC572_=_C3626 ,C573_=_C574 ,C573_=_C576 ,C573_=_C577 ,C573_=_C578 ,C573_=_C579 ,\nC573_=_C580 ,C573_=_C581 ,C573_=_C1161 ,C573_=_C2701 ,C574_=_C576 ,C574_=_C577 ,\nC574_=_C578 ,C574_=_C579 ,C574_=_C580 ,C574_=_C581 ,C574_=_C1018 ,C574_=_C1162 ,\nC574_=_C1182 ,C574_=_C3627 ,C576_=_C577 ,C576_=_C578 ,C576_=_C579 ,C576_=_C580 ,\nC576_=_C581 ,C576_=_C2704 ,C577_=_C578 ,C577_=_C579 ,C577_=_C580 ,C577_=_C581 ,\nC577_=_C1019 ,C577_=_C1163 ,C577_=_C1184 ,C577_=_C3628 ,C578_=_C579 ,C578_=_C580 ,\nC578_=_C581 ,C578_=_C2705 ,C578_=_C3108 ,C578_=_C4062 ,C579_=_C580 ,C579_=_C581 ,\nC579_=_C1020 ,C579_=_C2706 ,C579_=_C3109 ,C579_=_C4065 ,C580_=_C581 ,C580_=_C2707 ,\nC580_=_C3110 ,C580_=_C4066 ,C581_=_C2708 ,C609_=_C998 ,C609_=_C999 ,C609_=_C1000 ,\nC609_=_C1001 ,C609_=_C1002 ,C609_=_C1003 ,C609_=_C1004 ,C609_=_C1005 ,C609_=_C1006 ,\nC609_=_C1007 ,C609_=_C1008 ,C609_=_C1009 ,C609_=_C1011 ,C609_=_C1012 ,C609_=_C1013 ,\nC609_=_C1014 ,C609_=_C1015 ,C609_=_C1016 ,C609_=_C1017 ,C609_=_C1018 ,C609_=_C1019 ,\nC609_=_C1020 ,C702_=_C783 ,C702_=_C1222 ,C702_=_C1624 ,C702_=_C1743 ,C702_=_C1782 ,\nC702_=_C1840 ,C702_=_C2235 ,C702_=_C2255 ,C702_=_C2272 ,C702_=_C2323 ,C702_=_C2415 ,\nC702_=_C2570 ,C702_=_C2771 ,C702_=_C2879 ,C702_=_C3100 ,C702_=_C3101 ,C702_=_C3102 ,\nC702_=_C3103 ,C702_=_C3104 ,C702_=_C3105 ,C702_=_C3106 ,C702_=_C3108 ,C702_=_C3109 ,\nC702_=_C3110 ,C763_=_C1301 ,C763_=_C1586 ,C763_=_C1698 ,C763_=_C1875 ,C763_=_C2025 ,\nC763_=_C2437 ,C763_=_C2473 ,C763_=_C2933 ,C763_=_C3230 ,C763_=_C3439 ,C763_=_C3447 ,\nC763_=_C3460 ,C763_=_C3618 ,C763_=_C3619 ,C763_=_C3620 ,C763_=_C3621 ,C763_=_C3622 ,\nC763_=_C3623 ,C763_=_C3624 ,C763_=_C3625 ,C763_=_C3626 ,C763_=_C3627 ,C763_=_C3628 ,\nC783_=_C1222 ,C783_=_C1624 ,C783_=_C1743 ,C783_=_C1782 ,C783_=_C1840 ,C783_=_C2235 ,\nC783_=_C2255 ,C783_=_C2272 ,C783_=_C2323 ,C783_=_C2415 ,C783_=_C2570 ,C783_=_C2771 ,\nC783_=_C2879 ,C783_=_C3100 ,C783_=_C3101 ,C783_=_C3102 ,C783_=_C3103 ,C783_=_C3104 ,\nC783_=_C3105 ,C783_=_C3106 ,C783_=_C3108 ,C783_=_C3109 ,C783_=_C3110 ,C849_=_C1622 ,\nC849_=_C1779 ,C849_=_C1832 ,C849_=_C2038 ,C849_=_C2501 ,C849_=_C2691 ,C849_=_C2692 ,\nC849_=_C2693 ,C849_=_C2695 ,C849_=_C2696 ,C849_=_C2697 ,C849_=_C2698 ,C849_=_C2699 ,\nC849_=_C2700 ,C849_=_C2701 ,C849_=_C2703 ,C849_=_C2704 ,C849_=_C2705 ,C849_=_C2706 ,\nC849_=_C2707 ,C849_=_C2708 ,C998_=_C999 ,C998_=_C1000 ,C998_=_C1001 ,C998_=_C1002 ,\nC998_=_C1003 ,C998_=_C1004 ,C998_=_C1005 ,C998_=_C1006 ,C998_=_C1007 ,C998_=_C1008 ,\nC998_=_C1009 ,C998_=_C1011 ,C998_=_C1012 ,C998_=_C1013 ,C998_=_C1014 ,C998_=_C1015 ,\nC998_=_C1016 ,C998_=_C1017 ,C998_=_C1018 ,C998_=_C1019 ,C998_=_C1020 ,C998_=_C1143 ,\nC998_=_C1164 ,C998_=_C1586 ,C999_=_C1000 ,C999_=_C1001 ,C999_=_C1002 ,C999_=_C1003 ,\nC999_=_C1004 ,C999_=_C1005 ,C999_=_C1006 ,C999_=_C1007 ,C999_=_C1008 ,C999_=_C1009 ,\nC999_=_C1011 ,C999_=_C1012 ,C999_=_C1013 ,C999_=_C1014 ,C999_=_C1015 ,C999_=_C1016 ,\nC999_=_C1017 ,C999_=_C1018 ,C999_=_C1019 ,C999_=_C1020 ,C999_=_C1832 ,C999_=_C1840 ,\nC999_=_C1844 ,C1000_=_C1001 ,C1000_=_C1002 ,C1000_=_C1003 ,C1000_=_C1004 ,C1000_=_C1005 ,\nC1000_=_C1006 ,C1000_=_C1007 ,C1000_=_C1008 ,C1000_=_C1009 ,C1000_=_C1011 ,C1000_=_C1012 ,\nC1000_=_C1013 ,C1000_=_C1014 ,C1000_=_C1015 ,C1000_=_C1016 ,C1000_=_C1017 ,C1000_=_C1018 ,\nC1000_=_C1019 ,C1000_=_C1020 ,C1001_=_C1002 ,C1001_=_C1003 ,C1001_=_C1004 ,C1001_=_C1005 ,\nC1001_=_C1006 ,C1001_=_C1007 ,C1001_=_C1008</w:t>
      </w:r>
    </w:p>
    <w:p>
      <w:pPr>
        <w:pStyle w:val="PreformattedText"/>
        <w:bidi w:val="0"/>
        <w:spacing w:before="0" w:after="0"/>
        <w:jc w:val="left"/>
        <w:rPr/>
      </w:pPr>
      <w:r>
        <w:rPr/>
        <w:t xml:space="preserve"> </w:t>
      </w:r>
      <w:r>
        <w:rPr/>
        <w:t>,C1001_=_C1009 ,C1001_=_C1011 ,C1001_=_C1012 ,\nC1001_=_C1013 ,C1001_=_C1014 ,C1001_=_C1015 ,C1001_=_C1016 ,C1001_=_C1017 ,C1001_=_C1018 ,\nC1001_=_C1019 ,C1001_=_C1020 ,C1002_=_C1003 ,C1002_=_C1004 ,C1002_=_C1005 ,C1002_=_C1006 ,\nC1002_=_C1007 ,C1002_=_C1008 ,C1002_=_C1009 ,C1002_=_C1011 ,C1002_=_C1012 ,C1002_=_C1013 ,\nC1002_=_C1014 ,C1002_=_C1015 ,C1002_=_C1016 ,C1002_=_C1017 ,C1002_=_C1018 ,C1002_=_C1019 ,\nC1002_=_C1020 ,C1003_=_C1004 ,C1003_=_C1005 ,C1003_=_C1006 ,C1003_=_C1007 ,C1003_=_C1008 ,\nC1003_=_C1009 ,C1003_=_C1011 ,C1003_=_C1012 ,C1003_=_C1013 ,C1003_=_C1014 ,C1003_=_C1015 ,\nC1003_=_C1016 ,C1003_=_C1017 ,C1003_=_C1018 ,C1003_=_C1019 ,C1003_=_C1020 ,C1003_=_C2570 ,\nC1004_=_C1005 ,C1004_=_C1006 ,C1004_=_C1007 ,C1004_=_C1008 ,C1004_=_C1009 ,C1004_=_C1011 ,\nC1004_=_C1012 ,C1004_=_C1013 ,C1004_=_C1014 ,C1004_=_C1015 ,C1004_=_C1016 ,C1004_=_C1017 ,\nC1004_=_C1018 ,C1004_=_C1019 ,C1004_=_C1020 ,C1004_=_C2933 ,C1005_=_C1006 ,C1005_=_C1007 ,\nC1005_=_C1008 ,C1005_=_C1009 ,C1005_=_C1011 ,C1005_=_C1012 ,C1005_=_C1013 ,C1005_=_C1014 ,\nC1005_=_C1015 ,C1005_=_C1016 ,C1005_=_C1017 ,C1005_=_C1018 ,C1005_=_C1019 ,C1005_=_C1020 ,\nC1006_=_C1007 ,C1006_=_C1008 ,C1006_=_C1009 ,C1006_=_C1011 ,C1006_=_C1012 ,C1006_=_C1013 ,\nC1006_=_C1014 ,C1006_=_C1015 ,C1006_=_C1016 ,C1006_=_C1017 ,C1006_=_C1018 ,C1006_=_C1019 ,\nC1006_=_C1020 ,C1006_=_C3017 ,C1007_=_C1008 ,C1007_=_C1009 ,C1007_=_C1011 ,C1007_=_C1012 ,\nC1007_=_C1013 ,C1007_=_C1014 ,C1007_=_C1015 ,C1007_=_C1016 ,C1007_=_C1017 ,C1007_=_C1018 ,\nC1007_=_C1019 ,C1007_=_C1020 ,C1008_=_C1009 ,C1008_=_C1011 ,C1008_=_C1012 ,C1008_=_C1013 ,\nC1008_=_C1014 ,C1008_=_C1015 ,C1008_=_C1016 ,C1008_=_C1017 ,C1008_=_C1018 ,C1008_=_C1019 ,\nC1008_=_C1020 ,C1008_=_C1149 ,C1009_=_C1011 ,C1009_=_C1012 ,C1009_=_C1013 ,C1009_=_C1014 ,\nC1009_=_C1015 ,C1009_=_C1016 ,C1009_=_C1017 ,C1009_=_C1018 ,C1009_=_C1019 ,C1009_=_C1020 ,\nC1009_=_C1151 ,C1011_=_C1012 ,C1011_=_C1013 ,C1011_=_C1014 ,C1011_=_C1015 ,C1011_=_C1016 ,\nC1011_=_C1017 ,C1011_=_C1018 ,C1011_=_C1019 ,C1011_=_C1020 ,C1012_=_C1013 ,C1012_=_C1014 ,\nC1012_=_C1015 ,C1012_=_C1016 ,C1012_=_C1017 ,C1012_=_C1018 ,C1012_=_C1019 ,C1012_=_C1020 ,\nC1012_=_C3620 ,C1013_=_C1014 ,C1013_=_C1015 ,C1013_=_C1016 ,C1013_=_C1017 ,C1013_=_C1018 ,\nC1013_=_C1019 ,C1013_=_C1020 ,C1014_=_C1015 ,C1014_=_C1016 ,C1014_=_C1017 ,C1014_=_C1018 ,\nC1014_=_C1019 ,C1014_=_C1020 ,C1014_=_C1156 ,C1014_=_C1177 ,C1014_=_C3621 ,C1015_=_C1016 ,\nC1015_=_C1017 ,C1015_=_C1018 ,C1015_=_C1019 ,C1015_=_C1020 ,C1015_=_C3989 ,C1016_=_C1017 ,\nC1016_=_C1018 ,C1016_=_C1019 ,C1016_=_C1020 ,C1016_=_C1159 ,C1016_=_C1179 ,C1016_=_C3625 ,\nC1017_=_C1018 ,C1017_=_C1019 ,C1017_=_C1020 ,C1017_=_C1160 ,C1017_=_C1181 ,C1017_=_C3626 ,\nC1018_=_C1019 ,C1018_=_C1020 ,C1018_=_C1162 ,C1018_=_C1182 ,C1018_=_C3627 ,C1019_=_C1020 ,\nC1019_=_C1163 ,C1019_=_C1184 ,C1019_=_C3628 ,C1020_=_C2706 ,C1020_=_C3109 ,C1020_=_C4065 ,\nC1094_=_C1633 ,C1094_=_C1789 ,C1094_=_C1844 ,C1094_=_C2516 ,C1094_=_C2801 ,C1094_=_C2889 ,\nC1094_=_C2908 ,C1094_=_C2925 ,C1094_=_C3017 ,C1094_=_C3468 ,C1094_=_C3498 ,C1094_=_C3738 ,\nC1094_=_C3793 ,C1094_=_C3899 ,C1094_=_C3907 ,C1094_=_C3989 ,C1094_=_C4062 ,C1094_=_C4063 ,\nC1094_=_C4064 ,C1094_=_C4065 ,C1094_=_C4066 ,C1094_=_C4067 ,C1096_=_C1143 ,C1096_=_C1144 ,\nC1096_=_C1145 ,C1096_=_C1146 ,C1096_=_C1147 ,C1096_=_C1148 ,C1096_=_C1149 ,C1096_=_C1150 ,\nC1096_=_C1151 ,C1096_=_C1153 ,C1096_=_C1154 ,C1096_=_C1155 ,C1096_=_C1156 ,C1096_=_C1157 ,\nC1096_=_C1158 ,C1096_=_C1159 ,C1096_=_C1160 ,C1096_=_C1161 ,C1096_=_C1162 ,C1096_=_C1163 ,\nC1143_=_C1144 ,C1143_=_C1145 ,C1143_=_C1146 ,C1143_=_C1147 ,C1143_=_C1148 ,C1143_=_C1149 ,\nC1143_=_C1150 ,C1143_=_C1151 ,C1143_=_C1153 ,C1143_=_C1154 ,C1143_=_C1155 ,C1143_=_C1156 ,\nC1143_=_C1157 ,C1143_=_C1158 ,C1143_=_C1159 ,C1143_=_C1160 ,C1143_=_C1161 ,C1143_=_C1162 ,\nC1143_=_C1163 ,C1143_=_C1164 ,C1143_=_C1586 ,C1144_=_C1145 ,C1144_=_C1146 ,C1144_=_C1147 ,\nC1144_=_C1148 ,C1144_=_C1149 ,C1144_=_C1150 ,C1144_=_C1151 ,C1144_=_C1153 ,C1144_=_C1154 ,\nC1144_=_C1155 ,C1144_=_C1156 ,C1144_=_C1157 ,C1144_=_C1158 ,C1144_=_C1159 ,C1144_=_C1160 ,\nC1144_=_C1161 ,C1144_=_C1162 ,C1144_=_C1163 ,C1145_=_C1146 ,C1145_=_C1147 ,C1145_=_C1148 ,\nC1145_=_C1149 ,C1145_=_C1150 ,C1145_=_C1151 ,C1145_=_C1153 ,C1145_=_C1154 ,C1145_=_C1155 ,\nC1145_=_C1156 ,C1145_=_C1157 ,C1145_=_C1158 ,C1145_=_C1159 ,C1145_=_C1160 ,C1145_=_C1161 ,\nC1145_=_C1162 ,C1145_=_C1163 ,C1145_=_C1166 ,C1146_=_C1147 ,C1146_=_C1148 ,C1146_=_C1149 ,\nC1146_=_C1150 ,C1146_=_C1151 ,C1146_=_C1153 ,C1146_=_C1154 ,C1146_=_C1155 ,C1146_=_C1156 ,\nC1146_=_C1157 ,C1146_=_C1158 ,C1146_=_C1159 ,C1146_=_C1160 ,C1146_=_C1161 ,C1146_=_C1162 ,\nC1146_=_C1163 ,C1147_=_C1148 ,C1147_=_C1149 ,C1147_=_C1150 ,C1147_=_C1151 ,C1147_=_C1153 ,\nC1147_=_C1154 ,C1147_=_C1155 ,C1147_=_C1156 ,C1147_=_C1157 ,C1147_=_C1158 ,C1147_=_C1159 ,\nC1147_=_C1160 ,C1147_=_C1161 ,C1147_=_C1162 ,C1147_=_C1163 ,C1148_=_C1149 ,C1148_=_C1150 ,\nC1148_=_C1151 ,C1148_=_C1153 ,C1148_=_C1154 ,C1148_=_C1155 ,C1148_=_C1156 ,C1148_=_C1157 ,\nC1148_=_C1158 ,C1148_=_C1159 ,C1148_=_C1160 ,C1148_=_C1161 ,C1148_=_C1162 ,C1148_=_C1163 ,\nC1149_=_C1150 ,C1149_=_C1151 ,C1149_=_C1153 ,C1149_=_C1154 ,C1149_=_C1155 ,C1149_=_C1156 ,\nC1149_=_C1157 ,C1149_=_C1158 ,C1149_=_C1159 ,C1149_=_C1160 ,C1149_=_C1161 ,C1149_=_C1162 ,\nC1149_=_C1163 ,C1150_=_C1151 ,C1150_=_C1153 ,C1150_=_C1154 ,C1150_=_C1155 ,C1150_=_C1156 ,\nC1150_=_C1157 ,C1150_=_C1158 ,C1150_=_C1159 ,C1150_=_C1160 ,C1150_=_C1161 ,C1150_=_C1162 ,\nC1150_=_C1163 ,C1150_=_C3102 ,C1151_=_C1153 ,C1151_=_C1154 ,C1151_=_C1155 ,C1151_=_C1156 ,\nC1151_=_C1157 ,C1151_=_C1158 ,C1151_=_C1159 ,C1151_=_C1160 ,C1151_=_C1161 ,C1151_=_C1162 ,\nC1151_=_C1163 ,C1153_=_C1154 ,C1153_=_C1155 ,C1153_=_C1156 ,C1153_=_C1157 ,C1153_=_C1158 ,\nC1153_=_C1159 ,C1153_=_C1160 ,C1153_=_C1161 ,C1153_=_C1162 ,C1153_=_C1163 ,C1154_=_C1155 ,\nC1154_=_C1156 ,C1154_=_C1157 ,C1154_=_C1158 ,C1154_=_C1159 ,C1154_=_C1160 ,C1154_=_C1161 ,\nC1154_=_C1162 ,C1154_=_C1163 ,C1155_=_C1156 ,C1155_=_C1157 ,C1155_=_C1158 ,C1155_=_C1159 ,\nC1155_=_C1160 ,C1155_=_C1161 ,C1155_=_C1162 ,C1155_=_C1163 ,C1156_=_C1157 ,C1156_=_C1158 ,\nC1156_=_C1159 ,C1156_=_C1160 ,C1156_=_C1161 ,C1156_=_C1162 ,C1156_=_C1163 ,C1156_=_C1177 ,\nC1156_=_C3621 ,C1157_=_C1158 ,C1157_=_C1159 ,C1157_=_C1160 ,C1157_=_C1161 ,C1157_=_C1162 ,\nC1157_=_C1163 ,C1158_=_C1159 ,C1158_=_C1160 ,C1158_=_C1161 ,C1158_=_C1162 ,C1158_=_C1163 ,\nC1158_=_C3624 ,C1159_=_C1160 ,C1159_=_C1161 ,C1159_=_C1162 ,C1159_=_C1163 ,C1159_=_C1179 ,\nC1159_=_C3625 ,C1160_=_C1161 ,C1160_=_C1162 ,C1160_=_C1163 ,C1160_=_C1181 ,C1160_=_C3626 ,\nC1161_=_C1162 ,C1161_=_C1163 ,C1161_=_C2701 ,C1162_=_C1163 ,C1162_=_C1182 ,C1162_=_C3627 ,\nC1163_=_C1184 ,C1163_=_C3628 ,C1164_=_C1165 ,C1164_=_C1166 ,C1164_=_C1167 ,C1164_=_C1168 ,\nC1164_=_C1169 ,C1164_=_C1170 ,C1164_=_C1172 ,C1164_=_C1173 ,C1164_=_C1174 ,C1164_=_C1175 ,\nC1164_=_C1176 ,C1164_=_C1177 ,C1164_=_C1178 ,C1164_=_C1179 ,C1164_=_C1180 ,C1164_=_C1181 ,\nC1164_=_C1182 ,C1164_=_C1184 ,C1164_=_C1185 ,C1164_=_C1186 ,C1164_=_C1187 ,C1164_=_C1188 ,\nC1164_=_C1586 ,C1165_=_C1166 ,C1165_=_C1167 ,C1165_=_C1168 ,C1165_=_C1169 ,C1165_=_C1170 ,\nC1165_=_C1172 ,C1165_=_C1173 ,C1165_=_C1174 ,C1165_=_C1175 ,C1165_=_C1176 ,C1165_=_C1177 ,\nC1165_=_C1178 ,C1165_=_C1179 ,C1165_=_C1180 ,C1165_=_C1181 ,C1165_=_C1182 ,C1165_=_C1184 ,\nC1165_=_C1185 ,C1165_=_C1186 ,C1165_=_C1187 ,C1165_=_C1188 ,C1166_=_C1167 ,C1166_=_C1168 ,\nC1166_=_C1169 ,C1166_=_C1170 ,C1166_=_C1172 ,C1166_=_C1173 ,C1166_=_C1174 ,C1166_=_C1175 ,\nC1166_=_C1176 ,C1166_=_C1177 ,C1166_=_C1178 ,C1166_=_C1179 ,C1166_=_C1180 ,C1166_=_C1181 ,\nC1166_=_C1182 ,C1166_=_C1184 ,C1166_=_C1185 ,C1166_=_C1186 ,C1166_=_C1187 ,C1166_=_C1188 ,\nC1167_=_C1168 ,C1167_=_C1169 ,C1167_=_C1170 ,C1167_=_C1172 ,C1167_=_C1173 ,C1167_=_C1174 ,\nC1167_=_C1175 ,C1167_=_C1176 ,C1167_=_C1177 ,C1167_=_C1178 ,C1167_=_C1179 ,C1167_=_C1180 ,\nC1167_=_C1181 ,C1167_=_C1182 ,C1167_=_C1184 ,C1167_=_C1185 ,C1167_=_C1186 ,C1167_=_C1187 ,\nC1167_=_C1188 ,C1168_=_C1169 ,C1168_=_C1170 ,C1168_=_C1172 ,C1168_=_C1173 ,C1168_=_C1174 ,\nC1168_=_C1175 ,C1168_=_C1176 ,C1168_=_C1177 ,C1168_=_C1178 ,C1168_=_C1179 ,C1168_=_C1180 ,\nC1168_=_C1181 ,C1168_=_C1182 ,C1168_=_C1184 ,C1168_=_C1185 ,C1168_=_C1186 ,C1168_=_C1187 ,\nC1168_=_C1188 ,C1169_=_C1170 ,C1169_=_C1172 ,C1169_=_C1173 ,C1169_=_C1174 ,C1169_=_C1175 ,\nC1169_=_C1176 ,C1169_=_C1177 ,C1169_=_C1178 ,C1169_=_C1179 ,C1169_=_C1180 ,C1169_=_C1181 ,\nC1169_=_C1182 ,C1169_=_C1184 ,C1169_=_C1185 ,C1169_=_C1186 ,C1169_=_C1187 ,C1169_=_C1188 ,\nC1170_=_C1172 ,C1170_=_C1173 ,C1170_=_C1174 ,C1170_=_C1175 ,C1170_=_C1176 ,C1170_=_C1177 ,\nC1170_=_C1178 ,C1170_=_C1179 ,C1170_=_C1180 ,C1170_=_C1181 ,C1170_=_C1182 ,C1170_=_C1184 ,\nC1170_=_C1185 ,C1170_=_C1186 ,C1170_=_C1187 ,C1170_=_C1188 ,C1170_=_C3460 ,C1170_=_C3468 ,\nC1172_=_C1173 ,C1172_=_C1174 ,C1172_=_C1175 ,C1172_=_C1176 ,C1172_=_C1177 ,C1172_=_C1178 ,\nC1172_=_C1179 ,C1172_=_C1180 ,C1172_=_C1181 ,C1172_=_C1182 ,C1172_=_C1184 ,C1172_=_C1185 ,\nC1172_=_C1186 ,C1172_=_C1187 ,C1172_=_C1188 ,C1172_=_C3738 ,C1173_=_C1174 ,C1173_=_C1175 ,\nC1173_=_C1176 ,C1173_=_C1177 ,C1173_=_C1178 ,C1173_=_C1179 ,C1173_=_C1180 ,C1173_=_C1181 ,\nC1173_=_C1182 ,C1173_=_C1184 ,C1173_=_C1185 ,C1173_=_C1186 ,C1173_=_C1187 ,C1173_=_C1188 ,\nC1174_=_C1175 ,C1174_=_C1176 ,C1174_=_C1177 ,C1174_=_C1178 ,C1174_=_C1179 ,C1174_=_C1180 ,\nC1174_=_C1181 ,C1174_=_C1182 ,C1174_=_C1184 ,C1174_=_C1185 ,C1174_=_C1186 ,C1174_=_C1187 ,\nC1174_=_C1188 ,C1174_=_C3793 ,C1175_=_C1176 ,C1175_=_C1177 ,C1175_=_C1178 ,C1175_=_C1179 ,\nC1175_=_C1180 ,C1175_=_C1181 ,C1175_=_C1182 ,C1175_=_C1184 ,C1175_=_C1185 ,C1175_=_C1186 ,\nC1175_=_C1187 ,C1175_=_C1188 ,C1175_=_C3899 ,C1176_=_C1177 ,C1176_=_C1178 ,C1176_=_C1179 ,\nC1176_=_C1180 ,C1176_=_C1181 ,C1176_=_C1182 ,C1176_=_C1184 ,C1176_=_C1185 ,C1176_=_C1186 ,\nC1176_=_C1187 ,C1176_=_C1188 ,C1176_=_C3907 ,C1177_=_C1178 ,C1177_=_C1179 ,C1177_=_C1180 ,\nC1177_=_C1181</w:t>
      </w:r>
    </w:p>
    <w:p>
      <w:pPr>
        <w:pStyle w:val="PreformattedText"/>
        <w:bidi w:val="0"/>
        <w:spacing w:before="0" w:after="0"/>
        <w:jc w:val="left"/>
        <w:rPr/>
      </w:pPr>
      <w:r>
        <w:rPr/>
        <w:t xml:space="preserve"> </w:t>
      </w:r>
      <w:r>
        <w:rPr/>
        <w:t>,C1177_=_C1182 ,C1177_=_C1184 ,C1177_=_C1185 ,C1177_=_C1186 ,C1177_=_C1187 ,\nC1177_=_C1188 ,C1177_=_C3621 ,C1178_=_C1179 ,C1178_=_C1180 ,C1178_=_C1181 ,C1178_=_C1182 ,\nC1178_=_C1184 ,C1178_=_C1185 ,C1178_=_C1186 ,C1178_=_C1187 ,C1178_=_C1188 ,C1179_=_C1180 ,\nC1179_=_C1181 ,C1179_=_C1182 ,C1179_=_C1184 ,C1179_=_C1185 ,C1179_=_C1186 ,C1179_=_C1187 ,\nC1179_=_C1188 ,C1179_=_C3625 ,C1180_=_C1181 ,C1180_=_C1182 ,C1180_=_C1184 ,C1180_=_C1185 ,\nC1180_=_C1186 ,C1180_=_C1187 ,C1180_=_C1188 ,C1181_=_C1182 ,C1181_=_C1184 ,C1181_=_C1185 ,\nC1181_=_C1186 ,C1181_=_C1187 ,C1181_=_C1188 ,C1181_=_C3626 ,C1182_=_C1184 ,C1182_=_C1185 ,\nC1182_=_C1186 ,C1182_=_C1187 ,C1182_=_C1188 ,C1182_=_C3627 ,C1184_=_C1185 ,C1184_=_C1186 ,\nC1184_=_C1187 ,C1184_=_C1188 ,C1184_=_C3628 ,C1185_=_C1186 ,C1185_=_C1187 ,C1185_=_C1188 ,\nC1185_=_C4063 ,C1186_=_C1187 ,C1186_=_C1188 ,C1186_=_C4064 ,C1187_=_C1188 ,C1188_=_C4067 ,\nC1222_=_C1624 ,C1222_=_C1743 ,C1222_=_C1782 ,C1222_=_C1840 ,C1222_=_C2235 ,C1222_=_C2255 ,\nC1222_=_C2272 ,C1222_=_C2323 ,C1222_=_C2415 ,C1222_=_C2570 ,C1222_=_C2771 ,C1222_=_C2879 ,\nC1222_=_C3100 ,C1222_=_C3101 ,C1222_=_C3102 ,C1222_=_C3103 ,C1222_=_C3104 ,C1222_=_C3105 ,\nC1222_=_C3106 ,C1222_=_C3108 ,C1222_=_C3109 ,C1222_=_C3110 ,C1301_=_C1586 ,C1301_=_C1698 ,\nC1301_=_C1875 ,C1301_=_C2025 ,C1301_=_C2437 ,C1301_=_C2473 ,C1301_=_C2933 ,C1301_=_C3230 ,\nC1301_=_C3439 ,C1301_=_C3447 ,C1301_=_C3460 ,C1301_=_C3618 ,C1301_=_C3619 ,C1301_=_C3620 ,\nC1301_=_C3621 ,C1301_=_C3622 ,C1301_=_C3623 ,C1301_=_C3624 ,C1301_=_C3625 ,C1301_=_C3626 ,\nC1301_=_C3627 ,C1301_=_C3628 ,C1586_=_C1698 ,C1586_=_C1875 ,C1586_=_C2025 ,C1586_=_C2437 ,\nC1586_=_C2473 ,C1586_=_C2933 ,C1586_=_C3230 ,C1586_=_C3439 ,C1586_=_C3447 ,C1586_=_C3460 ,\nC1586_=_C3618 ,C1586_=_C3619 ,C1586_=_C3620 ,C1586_=_C3621 ,C1586_=_C3622 ,C1586_=_C3623 ,\nC1586_=_C3624 ,C1586_=_C3625 ,C1586_=_C3626 ,C1586_=_C3627 ,C1586_=_C3628 ,C1622_=_C1624 ,\nC1622_=_C1633 ,C1622_=_C1779 ,C1622_=_C1832 ,C1622_=_C2038 ,C1622_=_C2501 ,C1622_=_C2691 ,\nC1622_=_C2692 ,C1622_=_C2693 ,C1622_=_C2695 ,C1622_=_C2696 ,C1622_=_C2697 ,C1622_=_C2698 ,\nC1622_=_C2699 ,C1622_=_C2700 ,C1622_=_C2701 ,C1622_=_C2703 ,C1622_=_C2704 ,C1622_=_C2705 ,\nC1622_=_C2706 ,C1622_=_C2707 ,C1622_=_C2708 ,C1624_=_C1633 ,C1624_=_C1743 ,C1624_=_C1782 ,\nC1624_=_C1840 ,C1624_=_C2235 ,C1624_=_C2255 ,C1624_=_C2272 ,C1624_=_C2323 ,C1624_=_C2415 ,\nC1624_=_C2570 ,C1624_=_C2771 ,C1624_=_C2879 ,C1624_=_C3100 ,C1624_=_C3101 ,C1624_=_C3102 ,\nC1624_=_C3103 ,C1624_=_C3104 ,C1624_=_C3105 ,C1624_=_C3106 ,C1624_=_C3108 ,C1624_=_C3109 ,\nC1624_=_C3110 ,C1633_=_C1789 ,C1633_=_C1844 ,C1633_=_C2516 ,C1633_=_C2801 ,C1633_=_C2889 ,\nC1633_=_C2908 ,C1633_=_C2925 ,C1633_=_C3017 ,C1633_=_C3468 ,C1633_=_C3498 ,C1633_=_C3738 ,\nC1633_=_C3793 ,C1633_=_C3899 ,C1633_=_C3907 ,C1633_=_C3989 ,C1633_=_C4062 ,C1633_=_C4063 ,\nC1633_=_C4064 ,C1633_=_C4065 ,C1633_=_C4066 ,C1633_=_C4067 ,C1698_=_C1875 ,C1698_=_C2025 ,\nC1698_=_C2437 ,C1698_=_C2473 ,C1698_=_C2933 ,C1698_=_C3230 ,C1698_=_C3439 ,C1698_=_C3447 ,\nC1698_=_C3460 ,C1698_=_C3618 ,C1698_=_C3619 ,C1698_=_C3620 ,C1698_=_C3621 ,C1698_=_C3622 ,\nC1698_=_C3623 ,C1698_=_C3624 ,C1698_=_C3625 ,C1698_=_C3626 ,C1698_=_C3627 ,C1698_=_C3628 ,\nC1743_=_C1782 ,C1743_=_C1840 ,C1743_=_C2235 ,C1743_=_C2255 ,C1743_=_C2272 ,C1743_=_C2323 ,\nC1743_=_C2415 ,C1743_=_C2570 ,C1743_=_C2771 ,C1743_=_C2879 ,C1743_=_C3100 ,C1743_=_C3101 ,\nC1743_=_C3102 ,C1743_=_C3103 ,C1743_=_C3104 ,C1743_=_C3105 ,C1743_=_C3106 ,C1743_=_C3108 ,\nC1743_=_C3109 ,C1743_=_C3110 ,C1779_=_C1782 ,C1779_=_C1789 ,C1779_=_C1832 ,C1779_=_C2038 ,\nC1779_=_C2501 ,C1779_=_C2691 ,C1779_=_C2692 ,C1779_=_C2693 ,C1779_=_C2695 ,C1779_=_C2696 ,\nC1779_=_C2697 ,C1779_=_C2698 ,C1779_=_C2699 ,C1779_=_C2700 ,C1779_=_C2701 ,C1779_=_C2703 ,\nC1779_=_C2704 ,C1779_=_C2705 ,C1779_=_C2706 ,C1779_=_C2707 ,C1779_=_C2708 ,C1782_=_C1789 ,\nC1782_=_C1840 ,C1782_=_C2235 ,C1782_=_C2255 ,C1782_=_C2272 ,C1782_=_C2323 ,C1782_=_C2415 ,\nC1782_=_C2570 ,C1782_=_C2771 ,C1782_=_C2879 ,C1782_=_C3100 ,C1782_=_C3101 ,C1782_=_C3102 ,\nC1782_=_C3103 ,C1782_=_C3104 ,C1782_=_C3105 ,C1782_=_C3106 ,C1782_=_C3108 ,C1782_=_C3109 ,\nC1782_=_C3110 ,C1789_=_C1844 ,C1789_=_C2516 ,C1789_=_C2801 ,C1789_=_C2889 ,C1789_=_C2908 ,\nC1789_=_C2925 ,C1789_=_C3017 ,C1789_=_C3468 ,C1789_=_C3498 ,C1789_=_C3738 ,C1789_=_C3793 ,\nC1789_=_C3899 ,C1789_=_C3907 ,C1789_=_C3989 ,C1789_=_C4062 ,C1789_=_C4063 ,C1789_=_C4064 ,\nC1789_=_C4065 ,C1789_=_C4066 ,C1789_=_C4067 ,C1832_=_C1840 ,C1832_=_C1844 ,C1832_=_C2038 ,\nC1832_=_C2501 ,C1832_=_C2691 ,C1832_=_C2692 ,C1832_=_C2693 ,C1832_=_C2695 ,C1832_=_C2696 ,\nC1832_=_C2697 ,C1832_=_C2698 ,C1832_=_C2699 ,C1832_=_C2700 ,C1832_=_C2701 ,C1832_=_C2703 ,\nC1832_=_C2704 ,C1832_=_C2705 ,C1832_=_C2706 ,C1832_=_C2707 ,C1832_=_C2708 ,C1840_=_C1844 ,\nC1840_=_C2235 ,C1840_=_C2255 ,C1840_=_C2272 ,C1840_=_C2323 ,C1840_=_C2415 ,C1840_=_C2570 ,\nC1840_=_C2771 ,C1840_=_C2879 ,C1840_=_C3100 ,C1840_=_C3101 ,C1840_=_C3102 ,C1840_=_C3103 ,\nC1840_=_C3104 ,C1840_=_C3105 ,C1840_=_C3106 ,C1840_=_C3108 ,C1840_=_C3109 ,C1840_=_C3110 ,\nC1844_=_C2516 ,C1844_=_C2801 ,C1844_=_C2889 ,C1844_=_C2908 ,C1844_=_C2925 ,C1844_=_C3017 ,\nC1844_=_C3468 ,C1844_=_C3498 ,C1844_=_C3738 ,C1844_=_C3793 ,C1844_=_C3899 ,C1844_=_C3907 ,\nC1844_=_C3989 ,C1844_=_C4062 ,C1844_=_C4063 ,C1844_=_C4064 ,C1844_=_C4065 ,C1844_=_C4066 ,\nC1844_=_C4067 ,C1875_=_C2025 ,C1875_=_C2437 ,C1875_=_C2473 ,C1875_=_C2933 ,C1875_=_C3230 ,\nC1875_=_C3439 ,C1875_=_C3447 ,C1875_=_C3460 ,C1875_=_C3618 ,C1875_=_C3619 ,C1875_=_C3620 ,\nC1875_=_C3621 ,C1875_=_C3622 ,C1875_=_C3623 ,C1875_=_C3624 ,C1875_=_C3625 ,C1875_=_C3626 ,\nC1875_=_C3627 ,C1875_=_C3628 ,C2025_=_C2437 ,C2025_=_C2473 ,C2025_=_C2933 ,C2025_=_C3230 ,\nC2025_=_C3439 ,C2025_=_C3447 ,C2025_=_C3460 ,C2025_=_C3618 ,C2025_=_C3619 ,C2025_=_C3620 ,\nC2025_=_C3621 ,C2025_=_C3622 ,C2025_=_C3623 ,C2025_=_C3624 ,C2025_=_C3625 ,C2025_=_C3626 ,\nC2025_=_C3627 ,C2025_=_C3628 ,C2038_=_C2501 ,C2038_=_C2691 ,C2038_=_C2692 ,C2038_=_C2693 ,\nC2038_=_C2695 ,C2038_=_C2696 ,C2038_=_C2697 ,C2038_=_C2698 ,C2038_=_C2699 ,C2038_=_C2700 ,\nC2038_=_C2701 ,C2038_=_C2703 ,C2038_=_C2704 ,C2038_=_C2705 ,C2038_=_C2706 ,C2038_=_C2707 ,\nC2038_=_C2708 ,C2235_=_C2255 ,C2235_=_C2272 ,C2235_=_C2323 ,C2235_=_C2415 ,C2235_=_C2570 ,\nC2235_=_C2771 ,C2235_=_C2879 ,C2235_=_C3100 ,C2235_=_C3101 ,C2235_=_C3102 ,C2235_=_C3103 ,\nC2235_=_C3104 ,C2235_=_C3105 ,C2235_=_C3106 ,C2235_=_C3108 ,C2235_=_C3109 ,C2235_=_C3110 ,\nC2255_=_C2272 ,C2255_=_C2323 ,C2255_=_C2415 ,C2255_=_C2570 ,C2255_=_C2771 ,C2255_=_C2879 ,\nC2255_=_C3100 ,C2255_=_C3101 ,C2255_=_C3102 ,C2255_=_C3103 ,C2255_=_C3104 ,C2255_=_C3105 ,\nC2255_=_C3106 ,C2255_=_C3108 ,C2255_=_C3109 ,C2255_=_C3110 ,C2272_=_C2323 ,C2272_=_C2415 ,\nC2272_=_C2570 ,C2272_=_C2771 ,C2272_=_C2879 ,C2272_=_C3100 ,C2272_=_C3101 ,C2272_=_C3102 ,\nC2272_=_C3103 ,C2272_=_C3104 ,C2272_=_C3105 ,C2272_=_C3106 ,C2272_=_C3108 ,C2272_=_C3109 ,\nC2272_=_C3110 ,C2323_=_C2415 ,C2323_=_C2570 ,C2323_=_C2771 ,C2323_=_C2879 ,C2323_=_C3100 ,\nC2323_=_C3101 ,C2323_=_C3102 ,C2323_=_C3103 ,C2323_=_C3104 ,C2323_=_C3105 ,C2323_=_C3106 ,\nC2323_=_C3108 ,C2323_=_C3109 ,C2323_=_C3110 ,C2415_=_C2570 ,C2415_=_C2771 ,C2415_=_C2879 ,\nC2415_=_C3100 ,C2415_=_C3101 ,C2415_=_C3102 ,C2415_=_C3103 ,C2415_=_C3104 ,C2415_=_C3105 ,\nC2415_=_C3106 ,C2415_=_C3108 ,C2415_=_C3109 ,C2415_=_C3110 ,C2437_=_C2473 ,C2437_=_C2933 ,\nC2437_=_C3230 ,C2437_=_C3439 ,C2437_=_C3447 ,C2437_=_C3460 ,C2437_=_C3618 ,C2437_=_C3619 ,\nC2437_=_C3620 ,C2437_=_C3621 ,C2437_=_C3622 ,C2437_=_C3623 ,C2437_=_C3624 ,C2437_=_C3625 ,\nC2437_=_C3626 ,C2437_=_C3627 ,C2437_=_C3628 ,C2473_=_C2933 ,C2473_=_C3230 ,C2473_=_C3439 ,\nC2473_=_C3447 ,C2473_=_C3460 ,C2473_=_C3618 ,C2473_=_C3619 ,C2473_=_C3620 ,C2473_=_C3621 ,\nC2473_=_C3622 ,C2473_=_C3623 ,C2473_=_C3624 ,C2473_=_C3625 ,C2473_=_C3626 ,C2473_=_C3627 ,\nC2473_=_C3628 ,C2501_=_C2516 ,C2501_=_C2691 ,C2501_=_C2692 ,C2501_=_C2693 ,C2501_=_C2695 ,\nC2501_=_C2696 ,C2501_=_C2697 ,C2501_=_C2698 ,C2501_=_C2699 ,C2501_=_C2700 ,C2501_=_C2701 ,\nC2501_=_C2703 ,C2501_=_C2704 ,C2501_=_C2705 ,C2501_=_C2706 ,C2501_=_C2707 ,C2501_=_C2708 ,\nC2516_=_C2801 ,C2516_=_C2889 ,C2516_=_C2908 ,C2516_=_C2925 ,C2516_=_C3017 ,C2516_=_C3468 ,\nC2516_=_C3498 ,C2516_=_C3738 ,C2516_=_C3793 ,C2516_=_C3899 ,C2516_=_C3907 ,C2516_=_C3989 ,\nC2516_=_C4062 ,C2516_=_C4063 ,C2516_=_C4064 ,C2516_=_C4065 ,C2516_=_C4066 ,C2516_=_C4067 ,\nC2570_=_C2771 ,C2570_=_C2879 ,C2570_=_C3100 ,C2570_=_C3101 ,C2570_=_C3102 ,C2570_=_C3103 ,\nC2570_=_C3104 ,C2570_=_C3105 ,C2570_=_C3106 ,C2570_=_C3108 ,C2570_=_C3109 ,C2570_=_C3110 ,\nC2691_=_C2692 ,C2691_=_C2693 ,C2691_=_C2695 ,C2691_=_C2696 ,C2691_=_C2697 ,C2691_=_C2698 ,\nC2691_=_C2699 ,C2691_=_C2700 ,C2691_=_C2701 ,C2691_=_C2703 ,C2691_=_C2704 ,C2691_=_C2705 ,\nC2691_=_C2706 ,C2691_=_C2707 ,C2691_=_C2708 ,C2692_=_C2693 ,C2692_=_C2695 ,C2692_=_C2696 ,\nC2692_=_C2697 ,C2692_=_C2698 ,C2692_=_C2699 ,C2692_=_C2700 ,C2692_=_C2701 ,C2692_=_C2703 ,\nC2692_=_C2704 ,C2692_=_C2705 ,C2692_=_C2706 ,C2692_=_C2707 ,C2692_=_C2708 ,C2692_=_C2801 ,\nC2693_=_C2695 ,C2693_=_C2696 ,C2693_=_C2697 ,C2693_=_C2698 ,C2693_=_C2699 ,C2693_=_C2700 ,\nC2693_=_C2701 ,C2693_=_C2703 ,C2693_=_C2704 ,C2693_=_C2705 ,C2693_=_C2706 ,C2693_=_C2707 ,\nC2693_=_C2708 ,C2693_=_C2879 ,C2693_=_C2889 ,C2695_=_C2696 ,C2695_=_C2697 ,C2695_=_C2698 ,\nC2695_=_C2699 ,C2695_=_C2700 ,C2695_=_C2701 ,C2695_=_C2703 ,C2695_=_C2704 ,C2695_=_C2705 ,\nC2695_=_C2706 ,C2695_=_C2707 ,C2695_=_C2708 ,C2696_=_C2697 ,C2696_=_C2698 ,C2696_=_C2699 ,\nC2696_=_C2700 ,C2696_=_C2701 ,C2696_=_C2703 ,C2696_=_C2704 ,C2696_=_C2705 ,C2696_=_C2706 ,\nC2696_=_C2707 ,C2696_=_C2708 ,C2697_=_C2698 ,C2697_=_C2699 ,C2697_=_C2700 ,C2697_=_C2701 ,\nC2697_=_C2703 ,C2697_=_C2704 ,C2697_=_C2705 ,C2697_=_C2706 ,C2697_=_C2707 ,C2697_=_C2708 ,\nC2698_=_C2699 ,C2698_=_C2700 ,C2698_=_C2701 ,C2698_=_C2703 ,C2698_=_C2704 ,C2698_=_C2705 ,\nC2698_=_C2706 ,C2698_=_C2707 ,C2698_=_C2708 ,C2699_=_C2700 ,C2699_=_C2701</w:t>
      </w:r>
    </w:p>
    <w:p>
      <w:pPr>
        <w:pStyle w:val="PreformattedText"/>
        <w:bidi w:val="0"/>
        <w:spacing w:before="0" w:after="0"/>
        <w:jc w:val="left"/>
        <w:rPr/>
      </w:pPr>
      <w:r>
        <w:rPr/>
        <w:t xml:space="preserve"> </w:t>
      </w:r>
      <w:r>
        <w:rPr/>
        <w:t>,C2699_=_C2703 ,\nC2699_=_C2704 ,C2699_=_C2705 ,C2699_=_C2706 ,C2699_=_C2707 ,C2699_=_C2708 ,C2700_=_C2701 ,\nC2700_=_C2703 ,C2700_=_C2704 ,C2700_=_C2705 ,C2700_=_C2706 ,C2700_=_C2707 ,C2700_=_C2708 ,\nC2701_=_C2703 ,C2701_=_C2704 ,C2701_=_C2705 ,C2701_=_C2706 ,C2701_=_C2707 ,C2701_=_C2708 ,\nC2703_=_C2704 ,C2703_=_C2705 ,C2703_=_C2706 ,C2703_=_C2707 ,C2703_=_C2708 ,C2704_=_C2705 ,\nC2704_=_C2706 ,C2704_=_C2707 ,C2704_=_C2708 ,C2705_=_C2706 ,C2705_=_C2707 ,C2705_=_C2708 ,\nC2705_=_C3108 ,C2705_=_C4062 ,C2706_=_C2707 ,C2706_=_C2708 ,C2706_=_C3109 ,C2706_=_C4065 ,\nC2707_=_C2708 ,C2707_=_C3110 ,C2707_=_C4066 ,C2771_=_C2879 ,C2771_=_C3100 ,C2771_=_C3101 ,\nC2771_=_C3102 ,C2771_=_C3103 ,C2771_=_C3104 ,C2771_=_C3105 ,C2771_=_C3106 ,C2771_=_C3108 ,\nC2771_=_C3109 ,C2771_=_C3110 ,C2801_=_C2889 ,C2801_=_C2908 ,C2801_=_C2925 ,C2801_=_C3017 ,\nC2801_=_C3468 ,C2801_=_C3498 ,C2801_=_C3738 ,C2801_=_C3793 ,C2801_=_C3899 ,C2801_=_C3907 ,\nC2801_=_C3989 ,C2801_=_C4062 ,C2801_=_C4063 ,C2801_=_C4064 ,C2801_=_C4065 ,C2801_=_C4066 ,\nC2801_=_C4067 ,C2879_=_C2889 ,C2879_=_C3100 ,C2879_=_C3101 ,C2879_=_C3102 ,C2879_=_C3103 ,\nC2879_=_C3104 ,C2879_=_C3105 ,C2879_=_C3106 ,C2879_=_C3108 ,C2879_=_C3109 ,C2879_=_C3110 ,\nC2889_=_C2908 ,C2889_=_C2925 ,C2889_=_C3017 ,C2889_=_C3468 ,C2889_=_C3498 ,C2889_=_C3738 ,\nC2889_=_C3793 ,C2889_=_C3899 ,C2889_=_C3907 ,C2889_=_C3989 ,C2889_=_C4062 ,C2889_=_C4063 ,\nC2889_=_C4064 ,C2889_=_C4065 ,C2889_=_C4066 ,C2889_=_C4067 ,C2908_=_C2925 ,C2908_=_C3017 ,\nC2908_=_C3468 ,C2908_=_C3498 ,C2908_=_C3738 ,C2908_=_C3793 ,C2908_=_C3899 ,C2908_=_C3907 ,\nC2908_=_C3989 ,C2908_=_C4062 ,C2908_=_C4063 ,C2908_=_C4064 ,C2908_=_C4065 ,C2908_=_C4066 ,\nC2908_=_C4067 ,C2925_=_C3017 ,C2925_=_C3468 ,C2925_=_C3498 ,C2925_=_C3738 ,C2925_=_C3793 ,\nC2925_=_C3899 ,C2925_=_C3907 ,C2925_=_C3989 ,C2925_=_C4062 ,C2925_=_C4063 ,C2925_=_C4064 ,\nC2925_=_C4065 ,C2925_=_C4066 ,C2925_=_C4067 ,C2933_=_C3230 ,C2933_=_C3439 ,C2933_=_C3447 ,\nC2933_=_C3460 ,C2933_=_C3618 ,C2933_=_C3619 ,C2933_=_C3620 ,C2933_=_C3621 ,C2933_=_C3622 ,\nC2933_=_C3623 ,C2933_=_C3624 ,C2933_=_C3625 ,C2933_=_C3626 ,C2933_=_C3627 ,C2933_=_C3628 ,\nC3017_=_C3468 ,C3017_=_C3498 ,C3017_=_C3738 ,C3017_=_C3793 ,C3017_=_C3899 ,C3017_=_C3907 ,\nC3017_=_C3989 ,C3017_=_C4062 ,C3017_=_C4063 ,C3017_=_C4064 ,C3017_=_C4065 ,C3017_=_C4066 ,\nC3017_=_C4067 ,C3100_=_C3101 ,C3100_=_C3102 ,C3100_=_C3103 ,C3100_=_C3104 ,C3100_=_C3105 ,\nC3100_=_C3106 ,C3100_=_C3108 ,C3100_=_C3109 ,C3100_=_C3110 ,C3101_=_C3102 ,C3101_=_C3103 ,\nC3101_=_C3104 ,C3101_=_C3105 ,C3101_=_C3106 ,C3101_=_C3108 ,C3101_=_C3109 ,C3101_=_C3110 ,\nC3102_=_C3103 ,C3102_=_C3104 ,C3102_=_C3105 ,C3102_=_C3106 ,C3102_=_C3108 ,C3102_=_C3109 ,\nC3102_=_C3110 ,C3103_=_C3104 ,C3103_=_C3105 ,C3103_=_C3106 ,C3103_=_C3108 ,C3103_=_C3109 ,\nC3103_=_C3110 ,C3104_=_C3105 ,C3104_=_C3106 ,C3104_=_C3108 ,C3104_=_C3109 ,C3104_=_C3110 ,\nC3105_=_C3106 ,C3105_=_C3108 ,C3105_=_C3109 ,C3105_=_C3110 ,C3106_=_C3108 ,C3106_=_C3109 ,\nC3106_=_C3110 ,C3108_=_C3109 ,C3108_=_C3110 ,C3108_=_C4062 ,C3109_=_C3110 ,C3109_=_C4065 ,\nC3110_=_C4066 ,C3230_=_C3439 ,C3230_=_C3447 ,C3230_=_C3460 ,C3230_=_C3618 ,C3230_=_C3619 ,\nC3230_=_C3620 ,C3230_=_C3621 ,C3230_=_C3622 ,C3230_=_C3623 ,C3230_=_C3624 ,C3230_=_C3625 ,\nC3230_=_C3626 ,C3230_=_C3627 ,C3230_=_C3628 ,C3439_=_C3447 ,C3439_=_C3460 ,C3439_=_C3618 ,\nC3439_=_C3619 ,C3439_=_C3620 ,C3439_=_C3621 ,C3439_=_C3622 ,C3439_=_C3623 ,C3439_=_C3624 ,\nC3439_=_C3625 ,C3439_=_C3626 ,C3439_=_C3627 ,C3439_=_C3628 ,C3447_=_C3460 ,C3447_=_C3618 ,\nC3447_=_C3619 ,C3447_=_C3620 ,C3447_=_C3621 ,C3447_=_C3622 ,C3447_=_C3623 ,C3447_=_C3624 ,\nC3447_=_C3625 ,C3447_=_C3626 ,C3447_=_C3627 ,C3447_=_C3628 ,C3460_=_C3468 ,C3460_=_C3618 ,\nC3460_=_C3619 ,C3460_=_C3620 ,C3460_=_C3621 ,C3460_=_C3622 ,C3460_=_C3623 ,C3460_=_C3624 ,\nC3460_=_C3625 ,C3460_=_C3626 ,C3460_=_C3627 ,C3460_=_C3628 ,C3468_=_C3498 ,C3468_=_C3738 ,\nC3468_=_C3793 ,C3468_=_C3899 ,C3468_=_C3907 ,C3468_=_C3989 ,C3468_=_C4062 ,C3468_=_C4063 ,\nC3468_=_C4064 ,C3468_=_C4065 ,C3468_=_C4066 ,C3468_=_C4067 ,C3498_=_C3738 ,C3498_=_C3793 ,\nC3498_=_C3899 ,C3498_=_C3907 ,C3498_=_C3989 ,C3498_=_C4062 ,C3498_=_C4063 ,C3498_=_C4064 ,\nC3498_=_C4065 ,C3498_=_C4066 ,C3498_=_C4067 ,C3618_=_C3619 ,C3618_=_C3620 ,C3618_=_C3621 ,\nC3618_=_C3622 ,C3618_=_C3623 ,C3618_=_C3624 ,C3618_=_C3625 ,C3618_=_C3626 ,C3618_=_C3627 ,\nC3618_=_C3628 ,C3619_=_C3620 ,C3619_=_C3621 ,C3619_=_C3622 ,C3619_=_C3623 ,C3619_=_C3624 ,\nC3619_=_C3625 ,C3619_=_C3626 ,C3619_=_C3627 ,C3619_=_C3628 ,C3620_=_C3621 ,C3620_=_C3622 ,\nC3620_=_C3623 ,C3620_=_C3624 ,C3620_=_C3625 ,C3620_=_C3626 ,C3620_=_C3627 ,C3620_=_C3628 ,\nC3621_=_C3622 ,C3621_=_C3623 ,C3621_=_C3624 ,C3621_=_C3625 ,C3621_=_C3626 ,C3621_=_C3627 ,\nC3621_=_C3628 ,C3622_=_C3623 ,C3622_=_C3624 ,C3622_=_C3625 ,C3622_=_C3626 ,C3622_=_C3627 ,\nC3622_=_C3628 ,C3623_=_C3624 ,C3623_=_C3625 ,C3623_=_C3626 ,C3623_=_C3627 ,C3623_=_C3628 ,\nC3624_=_C3625 ,C3624_=_C3626 ,C3624_=_C3627 ,C3624_=_C3628 ,C3625_=_C3626 ,C3625_=_C3627 ,\nC3625_=_C3628 ,C3626_=_C3627 ,C3626_=_C3628 ,C3627_=_C3628 ,C3738_=_C3793 ,C3738_=_C3899 ,\nC3738_=_C3907 ,C3738_=_C3989 ,C3738_=_C4062 ,C3738_=_C4063 ,C3738_=_C4064 ,C3738_=_C4065 ,\nC3738_=_C4066 ,C3738_=_C4067 ,C3793_=_C3899 ,C3793_=_C3907 ,C3793_=_C3989 ,C3793_=_C4062 ,\nC3793_=_C4063 ,C3793_=_C4064 ,C3793_=_C4065 ,C3793_=_C4066 ,C3793_=_C4067 ,C3899_=_C3907 ,\nC3899_=_C3989 ,C3899_=_C4062 ,C3899_=_C4063 ,C3899_=_C4064 ,C3899_=_C4065 ,C3899_=_C4066 ,\nC3899_=_C4067 ,C3907_=_C3989 ,C3907_=_C4062 ,C3907_=_C4063 ,C3907_=_C4064 ,C3907_=_C4065 ,\nC3907_=_C4066 ,C3907_=_C4067 ,C3989_=_C4062 ,C3989_=_C4063 ,C3989_=_C4064 ,C3989_=_C4065 ,\nC3989_=_C4066 ,C3989_=_C4067 ,C4062_=_C4063 ,C4062_=_C4064 ,C4062_=_C4065 ,C4062_=_C4066 ,\nC4062_=_C4067 ,C4063_=_C4064 ,C4063_=_C4065 ,C4063_=_C4066 ,C4063_=_C4067 ,C4064_=_C4065 ,\nC4064_=_C4066 ,C4064_=_C4067 ,C4065_=_C4066 ,C4065_=_C4067 ,C4066_=_C4067 ,"];145[shape=box, label="id:145 level: 5\n184: C39 C87 C158 C171 C192 \nC208 C237 C248 C282 C305 C327 \nC351 C468 C480 C481 C526 C538 \nC576 C631 C645 C735 C823 C825 \nC834 C835 C838 C839 C840 C882 \nC937 C941 C1024 C1027 C1053 C1081 \nC1199 C1295 C1306 C1373 C1392 C1398 \nC1410 C1411 C1429 C1451 C1609 C1691 \nC1720 C1803 C1819 C1894 C1928 C1929 \nC1935 C1936 C1942 C1947 C1948 C1971 \nC1984 C2016 C2045 C2049 C2122 C2175 \nC2176 C2200 C2216 C2221 C2284 C2319 \nC2321 C2326 C2327 C2333 C2339 C2340 \nC2350 C2363 C2392 C2418 C2427 C2429 \nC2430 C2431 C2432 C2433 C2435 C2436 \nC2437 C2438 C2439 C2440 C2442 C2443 \nC2444 C2445 C2466 C2527 C2609 C2610 \nC2611 C2612 C2613 C2615 C2616 C2618 \nC2619 C2620 C2621 C2704 C2751 C2756 \nC2913 C2956 C2982 C3020 C3021 C3023 \nC3024 C3025 C3026 C3027 C3028 C3029 \nC3030 C3031 C3032 C3034 C3036 C3057 \nC3254 C3264 C3265 C3304 C3368 C3379 \nC3380 C3384 C3386 C3387 C3403 C3404 \nC3405 C3406 C3407 C3408 C3409 C3410 \nC3412 C3425 C3426 C3427 C3428 C3429 \nC3431 C3432 C3433 C3434 C3435 C3436 \nC3490 C3574 C3643 C3688 C3709 C3781 \nC3821 C3846 C3847 C3857 C3858 C3875 \nC3876 C3927 C3928 C3929 C3930 C3931 \nC3932 C4043 C4044 C4050 C4076 \n2444: C39_=_C87( C39 C87 ) C39_=_C171( C39 C171 ) C39_=_C192( C39 C192 ) C39_=_C208( C39 C208 ) C39_=_C248( C39 C248 ) \nC39_=_C282( C39 C282 ) C39_=_C327( C39 C327 ) C39_=_C481( C39 C481 ) C39_=_C825( C39 C825 ) C39_=_C1027( C39 C1027 ) C39_=_C1929( C39 C1929 ) \nC39_=_C2176( C39 C2176 ) C39_=_C2321( C39 C2321 ) C39_=_C2609( C39 C2609 ) C39_=_C2610( C39 C2610 ) C39_=_C2611( C39 C2611 ) C39_=_C2612( C39 C2612 ) \nC39_=_C2613( C39 C2613 ) C39_=_C2615( C39 C2615 ) C39_=_C2616( C39 C2616 ) C39_=_C2618( C39 C2618 ) C39_=_C2619( C39 C2619 ) C39_=_C2620( C39 C2620 ) \nC39_=_C2621( C39 C2621 ) C87_=_C171( C87 C171 ) C87_=_C192( C87 C192 ) C87_=_C208( C87 C208 ) C87_=_C248( C87 C248 ) C87_=_C282( C87 C282 ) \nC87_=_C327( C87 C327 ) C87_=_C481( C87 C481 ) C87_=_C825( C87 C825 ) C87_=_C1027( C87 C1027 ) C87_=_C1929( C87 C1929 ) C87_=_C2176( C87 C2176 ) \nC87_=_C2321( C87 C2321 ) C87_=_C2609( C87 C2609 ) C87_=_C2610( C87 C2610 ) C87_=_C2611( C87 C2611 ) C87_=_C2612( C87 C2612 ) C87_=_C2613( C87 C2613 ) \nC87_=_C2615( C87 C2615 ) C87_=_C2616( C87 C2616 ) C87_=_C2618( C87 C2618 ) C87_=_C2619( C87 C2619 ) C87_=_C2620( C87 C2620 ) C87_=_C2621( C87 C2621 ) \nC158_=_C237( C158 C237 ) C158_=_C305( C158 C305 ) C158_=_C526( C158 C526 ) C158_=_C576( C158 C576 ) C158_=_C839( C158 C839 ) C158_=_C1410( C158 C1410 ) \nC158_=_C1947( C158 C1947 ) C158_=_C2049( C158 C2049 ) C158_=_C2339( C158 C2339 ) C158_=_C2442( C158 C2442 ) C158_=_C2618( C158 C2618 ) C158_=_C2704( C158 C2704 ) \nC158_=_C3264( C158 C3264 ) C158_=_C3386( C158 C3386 ) C158_=_C3432( C158 C3432 ) C158_=_C3709( C158 C3709 ) C158_=_C3846( C158 C3846 ) C158_=_C3857( C158 C3857 ) \nC158_=_C3875( C158 C3875 ) C158_=_C3928( C158 C3928 ) C158_=_C4043( C158 C4043 ) C158_=_C4050( C158 C4050 ) C158_=_C4076( C158 C4076 ) C171_=_C192( C171 C192 ) \nC171_=_C208( C171 C208 ) C171_=_C248( C171 C248 ) C171_=_C282( C171 C282 ) C171_=_C327( C171 C327 ) C171_=_C481( C171 C481 ) C171_=_C825( C171 C825 ) \nC171_=_C1027( C171 C1027 ) C171_=_C1929( C171 C1929 ) C171_=_C2176( C171 C2176 ) C171_=_C2321( C171 C2321 ) C171_=_C2609( C171 C2609 ) C171_=_C2610( C171 C2610 ) \nC171_=_C2611( C171 C2611 ) C171_=_C2612( C171 C2612 ) C171_=_C2613( C171 C2613 ) C171_=_C2615( C171 C2615 ) C171_=_C2616( C171 C2616 ) C171_=_C2618( C171 C2618 ) \nC171_=_C2619( C171 C2619 ) C171_=_C2620( C171 C2620 ) C171_=_C2621( C171 C2621 ) C192_=_C208( C192 C208 ) C192_=_C248( C192 C248 ) C192_=_C282( C192 C282 ) \nC192_=_C327( C192 C327 ) C192_=_C481( C192 C481 ) C192_=_C825( C192 C825 ) C192_=_C1027( C192 C1027 ) C192_=_C1929( C192 C1929 ) C192_=_C2176( C192 C2176 ) \nC192_=_C2321( C192 C2321 ) C192_=_C2609( C192 C2609 ) C192_=_C2610( C192 C2610 ) C192_=_C2611( C192 C2611 ) C192_=_C2612( C192 C2612 ) C192_=_C2613( C192 C2613 ) \nC192_=_C2615( C192 C2615 ) C192_=_C2616( C192 C2616 ) C192_=_C2618(</w:t>
      </w:r>
    </w:p>
    <w:p>
      <w:pPr>
        <w:pStyle w:val="PreformattedText"/>
        <w:bidi w:val="0"/>
        <w:spacing w:before="0" w:after="0"/>
        <w:jc w:val="left"/>
        <w:rPr/>
      </w:pPr>
      <w:r>
        <w:rPr/>
        <w:t xml:space="preserve"> </w:t>
      </w:r>
      <w:r>
        <w:rPr/>
        <w:t>C192 C2618 ) C192_=_C2619( C192 C2619 ) C192_=_C2620( C192 C2620 ) C192_=_C2621( C192 C2621 ) \nC208_=_C248( C208 C248 ) C208_=_C282( C208 C282 ) C208_=_C327( C208 C327 ) C208_=_C481( C208 C481 ) C208_=_C825( C208 C825 ) C208_=_C1027( C208 C1027 ) \nC208_=_C1929( C208 C1929 ) C208_=_C2176( C208 C2176 ) C208_=_C2321( C208 C2321 ) C208_=_C2609( C208 C2609 ) C208_=_C2610( C208 C2610 ) C208_=_C2611( C208 C2611 ) \nC208_=_C2612( C208 C2612 ) C208_=_C2613( C208 C2613 ) C208_=_C2615( C208 C2615 ) C208_=_C2616( C208 C2616 ) C208_=_C2618( C208 C2618 ) C208_=_C2619( C208 C2619 ) \nC208_=_C2620( C208 C2620 ) C208_=_C2621( C208 C2621 ) C237_=_C305( C237 C305 ) C237_=_C526( C237 C526 ) C237_=_C576( C237 C576 ) C237_=_C839( C237 C839 ) \nC237_=_C1410( C237 C1410 ) C237_=_C1947( C237 C1947 ) C237_=_C2049( C237 C2049 ) C237_=_C2339( C237 C2339 ) C237_=_C2442( C237 C2442 ) C237_=_C2618( C237 C2618 ) \nC237_=_C2704( C237 C2704 ) C237_=_C3264( C237 C3264 ) C237_=_C3386( C237 C3386 ) C237_=_C3432( C237 C3432 ) C237_=_C3709( C237 C3709 ) C237_=_C3846( C237 C3846 ) \nC237_=_C3857( C237 C3857 ) C237_=_C3875( C237 C3875 ) C237_=_C3928( C237 C3928 ) C237_=_C4043( C237 C4043 ) C237_=_C4050( C237 C4050 ) C237_=_C4076( C237 C4076 ) \nC248_=_C282( C248 C282 ) C248_=_C327( C248 C327 ) C248_=_C481( C248 C481 ) C248_=_C825( C248 C825 ) C248_=_C1027( C248 C1027 ) C248_=_C1929( C248 C1929 ) \nC248_=_C2176( C248 C2176 ) C248_=_C2321( C248 C2321 ) C248_=_C2609( C248 C2609 ) C248_=_C2610( C248 C2610 ) C248_=_C2611( C248 C2611 ) C248_=_C2612( C248 C2612 ) \nC248_=_C2613( C248 C2613 ) C248_=_C2615( C248 C2615 ) C248_=_C2616( C248 C2616 ) C248_=_C2618( C248 C2618 ) C248_=_C2619( C248 C2619 ) C248_=_C2620( C248 C2620 ) \nC248_=_C2621( C248 C2621 ) C282_=_C327( C282 C327 ) C282_=_C481( C282 C481 ) C282_=_C825( C282 C825 ) C282_=_C1027( C282 C1027 ) C282_=_C1929( C282 C1929 ) \nC282_=_C2176( C282 C2176 ) C282_=_C2321( C282 C2321 ) C282_=_C2609( C282 C2609 ) C282_=_C2610( C282 C2610 ) C282_=_C2611( C282 C2611 ) C282_=_C2612( C282 C2612 ) \nC282_=_C2613( C282 C2613 ) C282_=_C2615( C282 C2615 ) C282_=_C2616( C282 C2616 ) C282_=_C2618( C282 C2618 ) C282_=_C2619( C282 C2619 ) C282_=_C2620( C282 C2620 ) \nC282_=_C2621( C282 C2621 ) C305_=_C526( C305 C526 ) C305_=_C576( C305 C576 ) C305_=_C839( C305 C839 ) C305_=_C1410( C305 C1410 ) C305_=_C1947( C305 C1947 ) \nC305_=_C2049( C305 C2049 ) C305_=_C2339( C305 C2339 ) C305_=_C2442( C305 C2442 ) C305_=_C2618( C305 C2618 ) C305_=_C2704( C305 C2704 ) C305_=_C3264( C305 C3264 ) \nC305_=_C3386( C305 C3386 ) C305_=_C3432( C305 C3432 ) C305_=_C3709( C305 C3709 ) C305_=_C3846( C305 C3846 ) C305_=_C3857( C305 C3857 ) C305_=_C3875( C305 C3875 ) \nC305_=_C3928( C305 C3928 ) C305_=_C4043( C305 C4043 ) C305_=_C4050( C305 C4050 ) C305_=_C4076( C305 C4076 ) C327_=_C481( C327 C481 ) C327_=_C825( C327 C825 ) \nC327_=_C1027( C327 C1027 ) C327_=_C1929( C327 C1929 ) C327_=_C2176( C327 C2176 ) C327_=_C2321( C327 C2321 ) C327_=_C2609( C327 C2609 ) C327_=_C2610( C327 C2610 ) \nC327_=_C2611( C327 C2611 ) C327_=_C2612( C327 C2612 ) C327_=_C2613( C327 C2613 ) C327_=_C2615( C327 C2615 ) C327_=_C2616( C327 C2616 ) C327_=_C2618( C327 C2618 ) \nC327_=_C2619( C327 C2619 ) C327_=_C2620( C327 C2620 ) C327_=_C2621( C327 C2621 ) C351_=_C835( C351 C835 ) C351_=_C1199( C351 C1199 ) C351_=_C1373( C351 C1373 ) \nC351_=_C1936( C351 C1936 ) C351_=_C1984( C351 C1984 ) C351_=_C2200( C351 C2200 ) C351_=_C2327( C351 C2327 ) C351_=_C2418( C351 C2418 ) C351_=_C2527( C351 C2527 ) \nC351_=_C2913( C351 C2913 ) C351_=_C3304( C351 C3304 ) C351_=_C3380( C351 C3380 ) C351_=_C3403( C351 C3403 ) C351_=_C3425( C351 C3425 ) C351_=_C3426( C351 C3426 ) \nC351_=_C3427( C351 C3427 ) C351_=_C3428( C351 C3428 ) C351_=_C3429( C351 C3429 ) C351_=_C3431( C351 C3431 ) C351_=_C3432( C351 C3432 ) C351_=_C3433( C351 C3433 ) \nC351_=_C3434( C351 C3434 ) C351_=_C3435( C351 C3435 ) C351_=_C3436( C351 C3436 ) C468_=_C631( C468 C631 ) C468_=_C838( C468 C838 ) C468_=_C941( C468 C941 ) \nC468_=_C1306( C468 C1306 ) C468_=_C1451( C468 C1451 ) C468_=_C1609( C468 C1609 ) C468_=_C1803( C468 C1803 ) C468_=_C1819( C468 C1819 ) C468_=_C1942( C468 C1942 ) \nC468_=_C2045( C468 C2045 ) C468_=_C2122( C468 C2122 ) C468_=_C2221( C468 C2221 ) C468_=_C2333( C468 C2333 ) C468_=_C2350( C468 C2350 ) C468_=_C3384( C468 C3384 ) \nC468_=_C3409( C468 C3409 ) C468_=_C3643( C468 C3643 ) C468_=_C3688( C468 C3688 ) C468_=_C3927( C468 C3927 ) C468_=_C3928( C468 C3928 ) C468_=_C3929( C468 C3929 ) \nC468_=_C3930( C468 C3930 ) C468_=_C3931( C468 C3931 ) C468_=_C3932( C468 C3932 ) C480_=_C481( C480 C481 ) C480_=_C538( C480 C538 ) C480_=_C823( C480 C823 ) \nC480_=_C1024( C480 C1024 ) C480_=_C1295( C480 C1295 ) C480_=_C1691( C480 C1691 ) C480_=_C1928( C480 C1928 ) C480_=_C2016( C480 C2016 ) C480_=_C2319( C480 C2319 ) \nC480_=_C2427( C480 C2427 ) C480_=_C2429( C480 C2429 ) C480_=_C2430( C480 C2430 ) C480_=_C2431( C480 C2431 ) C480_=_C2432( C480 C2432 ) C480_=_C2433( C480 C2433 ) \nC480_=_C2435( C480 C2435 ) C480_=_C2436( C480 C2436 ) C480_=_C2437( C480 C2437 ) C480_=_C2438( C480 C2438 ) C480_=_C2439( C480 C2439 ) C480_=_C2440( C480 C2440 ) \nC480_=_C2442( C480 C2442 ) C480_=_C2443( C480 C2443 ) C480_=_C2444( C480 C2444 ) C480_=_C2445( C480 C2445 ) C481_=_C825( C481 C825 ) C481_=_C1027( C481 C1027 ) \nC481_=_C1929( C481 C1929 ) C481_=_C2176( C481 C2176 ) C481_=_C2321( C481 C2321 ) C481_=_C2609( C481 C2609 ) C481_=_C2610( C481 C2610 ) C481_=_C2611( C481 C2611 ) \nC481_=_C2612( C481 C2612 ) C481_=_C2613( C481 C2613 ) C481_=_C2615( C481 C2615 ) C481_=_C2616( C481 C2616 ) C481_=_C2618( C481 C2618 ) C481_=_C2619( C481 C2619 ) \nC481_=_C2620( C481 C2620 ) C481_=_C2621( C481 C2621 ) C526_=_C576( C526 C576 ) C526_=_C839( C526 C839 ) C526_=_C1410( C526 C1410 ) C526_=_C1947( C526 C1947 ) \nC526_=_C2049( C526 C2049 ) C526_=_C2339( C526 C2339 ) C526_=_C2442( C526 C2442 ) C526_=_C2618( C526 C2618 ) C526_=_C2704( C526 C2704 ) C526_=_C3264( C526 C3264 ) \nC526_=_C3386( C526 C3386 ) C526_=_C3432( C526 C3432 ) C526_=_C3709( C526 C3709 ) C526_=_C3846( C526 C3846 ) C526_=_C3857( C526 C3857 ) C526_=_C3875( C526 C3875 ) \nC526_=_C3928( C526 C3928 ) C526_=_C4043( C526 C4043 ) C526_=_C4050( C526 C4050 ) C526_=_C4076( C526 C4076 ) C538_=_C823( C538 C823 ) C538_=_C1024( C538 C1024 ) \nC538_=_C1295( C538 C1295 ) C538_=_C1691( C538 C1691 ) C538_=_C1928( C538 C1928 ) C538_=_C2016( C538 C2016 ) C538_=_C2319( C538 C2319 ) C538_=_C2427( C538 C2427 ) \nC538_=_C2429( C538 C2429 ) C538_=_C2430( C538 C2430 ) C538_=_C2431( C538 C2431 ) C538_=_C2432( C538 C2432 ) C538_=_C2433( C538 C2433 ) C538_=_C2435( C538 C2435 ) \nC538_=_C2436( C538 C2436 ) C538_=_C2437( C538 C2437 ) C538_=_C2438( C538 C2438 ) C538_=_C2439( C538 C2439 ) C538_=_C2440( C538 C2440 ) C538_=_C2442( C538 C2442 ) \nC538_=_C2443( C538 C2443 ) C538_=_C2444( C538 C2444 ) C538_=_C2445( C538 C2445 ) C576_=_C839( C576 C839 ) C576_=_C1410( C576 C1410 ) C576_=_C1947( C576 C1947 ) \nC576_=_C2049( C576 C2049 ) C576_=_C2339( C576 C2339 ) C576_=_C2442( C576 C2442 ) C576_=_C2618( C576 C2618 ) C576_=_C2704( C576 C2704 ) C576_=_C3264( C576 C3264 ) \nC576_=_C3386( C576 C3386 ) C576_=_C3432( C576 C3432 ) C576_=_C3709( C576 C3709 ) C576_=_C3846( C576 C3846 ) C576_=_C3857( C576 C3857 ) C576_=_C3875( C576 C3875 ) \nC576_=_C3928( C576 C3928 ) C576_=_C4043( C576 C4043 ) C576_=_C4050( C576 C4050 ) C576_=_C4076( C576 C4076 ) C631_=_C838( C631 C838 ) C631_=_C941( C631 C941 ) \nC631_=_C1306( C631 C1306 ) C631_=_C1451( C631 C1451 ) C631_=_C1609( C631 C1609 ) C631_=_C1803( C631 C1803 ) C631_=_C1819( C631 C1819 ) C631_=_C1942( C631 C1942 ) \nC631_=_C2045( C631 C2045 ) C631_=_C2122( C631 C2122 ) C631_=_C2221( C631 C2221 ) C631_=_C2333( C631 C2333 ) C631_=_C2350( C631 C2350 ) C631_=_C3384( C631 C3384 ) \nC631_=_C3409( C631 C3409 ) C631_=_C3643( C631 C3643 ) C631_=_C3688( C631 C3688 ) C631_=_C3927( C631 C3927 ) C631_=_C3928( C631 C3928 ) C631_=_C3929( C631 C3929 ) \nC631_=_C3930( C631 C3930 ) C631_=_C3931( C631 C3931 ) C631_=_C3932( C631 C3932 ) C645_=_C882( C645 C882 ) C645_=_C1053( C645 C1053 ) C645_=_C1081( C645 C1081 ) \nC645_=_C1392( C645 C1392 ) C645_=_C1720( C645 C1720 ) C645_=_C2216( C645 C2216 ) C645_=_C2363( C645 C2363 ) C645_=_C2466( C645 C2466 ) C645_=_C2751( C645 C2751 ) \nC645_=_C3020( C645 C3020 ) C645_=_C3021( C645 C3021 ) C645_=_C3023( C645 C3023 ) C645_=_C3024( C645 C3024 ) C645_=_C3025( C645 C3025 ) C645_=_C3026( C645 C3026 ) \nC645_=_C3027( C645 C3027 ) C645_=_C3028( C645 C3028 ) C645_=_C3029( C645 C3029 ) C645_=_C3030( C645 C3030 ) C645_=_C3031( C645 C3031 ) C645_=_C3032( C645 C3032 ) \nC645_=_C3034( C645 C3034 ) C645_=_C3036( C645 C3036 ) C735_=_C834( C735 C834 ) C735_=_C937( C735 C937 ) C735_=_C1398( C735 C1398 ) C735_=_C1429( C735 C1429 ) \nC735_=_C1894( C735 C1894 ) C735_=_C1935( C735 C1935 ) C735_=_C2326( C735 C2326 ) C735_=_C2433( C735 C2433 ) C735_=_C2613( C735 C2613 ) C735_=_C2756( C735 C2756 ) \nC735_=_C3057( C735 C3057 ) C735_=_C3254( C735 C3254 ) C735_=_C3368( C735 C3368 ) C735_=_C3379( C735 C3379 ) C735_=_C3403( C735 C3403 ) C735_=_C3404( C735 C3404 ) \nC735_=_C3405( C735 C3405 ) C735_=_C3406( C735 C3406 ) C735_=_C3407( C735 C3407 ) C735_=_C3408( C735 C3408 ) C735_=_C3409( C735 C3409 ) C735_=_C3410( C735 C3410 ) \nC735_=_C3412( C735 C3412 ) C823_=_C825( C823 C825 ) C823_=_C834( C823 C834 ) C823_=_C835( C823 C835 ) C823_=_C838( C823 C838 ) C823_=_C839( C823 C839 ) \nC823_=_C840( C823 C840 ) C823_=_C1024( C823 C1024 ) C823_=_C1295( C823 C1295 ) C823_=_C1691( C823 C1691 ) C823_=_C1928( C823 C1928 ) C823_=_C2016( C823 C2016 ) \nC823_=_C2319( C823 C2319 ) C823_=_C2427( C823 C2427 ) C823_=_C2429( C823 C2429 ) C823_=_C2430( C823 C2430 ) C823_=_C2431( C823 C2431 ) C823_=_C2432( C823 C2432 ) \nC823_=_C2433( C823 C2433 ) C823_=_C2435( C823 C2435 ) C823_=_C2436( C823 C2436 ) C823_=_C2437( C823 C2437 ) C823_=_C2438( C823 C2438 ) C823_=_C2439( C823 C2439 ) \nC823_=_C2440( C823 C2440 ) C823_=_C2442( C823 C2442</w:t>
      </w:r>
    </w:p>
    <w:p>
      <w:pPr>
        <w:pStyle w:val="PreformattedText"/>
        <w:bidi w:val="0"/>
        <w:spacing w:before="0" w:after="0"/>
        <w:jc w:val="left"/>
        <w:rPr/>
      </w:pPr>
      <w:r>
        <w:rPr/>
        <w:t xml:space="preserve"> </w:t>
      </w:r>
      <w:r>
        <w:rPr/>
        <w:t>) C823_=_C2443( C823 C2443 ) C823_=_C2444( C823 C2444 ) C823_=_C2445( C823 C2445 ) C825_=_C834( C825 C834 ) \nC825_=_C835( C825 C835 ) C825_=_C838( C825 C838 ) C825_=_C839( C825 C839 ) C825_=_C840( C825 C840 ) C825_=_C1027( C825 C1027 ) C825_=_C1929( C825 C1929 ) \nC825_=_C2176( C825 C2176 ) C825_=_C2321( C825 C2321 ) C825_=_C2609( C825 C2609 ) C825_=_C2610( C825 C2610 ) C825_=_C2611( C825 C2611 ) C825_=_C2612( C825 C2612 ) \nC825_=_C2613( C825 C2613 ) C825_=_C2615( C825 C2615 ) C825_=_C2616( C825 C2616 ) C825_=_C2618( C825 C2618 ) C825_=_C2619( C825 C2619 ) C825_=_C2620( C825 C2620 ) \nC825_=_C2621( C825 C2621 ) C834_=_C835( C834 C835 ) C834_=_C838( C834 C838 ) C834_=_C839( C834 C839 ) C834_=_C840( C834 C840 ) C834_=_C937( C834 C937 ) \nC834_=_C1398( C834 C1398 ) C834_=_C1429( C834 C1429 ) C834_=_C1894( C834 C1894 ) C834_=_C1935( C834 C1935 ) C834_=_C2326( C834 C2326 ) C834_=_C2433( C834 C2433 ) \nC834_=_C2613( C834 C2613 ) C834_=_C2756( C834 C2756 ) C834_=_C3057( C834 C3057 ) C834_=_C3254( C834 C3254 ) C834_=_C3368( C834 C3368 ) C834_=_C3379( C834 C3379 ) \nC834_=_C3403( C834 C3403 ) C834_=_C3404( C834 C3404 ) C834_=_C3405( C834 C3405 ) C834_=_C3406( C834 C3406 ) C834_=_C3407( C834 C3407 ) C834_=_C3408( C834 C3408 ) \nC834_=_C3409( C834 C3409 ) C834_=_C3410( C834 C3410 ) C834_=_C3412( C834 C3412 ) C835_=_C838( C835 C838 ) C835_=_C839( C835 C839 ) C835_=_C840( C835 C840 ) \nC835_=_C1199( C835 C1199 ) C835_=_C1373( C835 C1373 ) C835_=_C1936( C835 C1936 ) C835_=_C1984( C835 C1984 ) C835_=_C2200( C835 C2200 ) C835_=_C2327( C835 C2327 ) \nC835_=_C2418( C835 C2418 ) C835_=_C2527( C835 C2527 ) C835_=_C2913( C835 C2913 ) C835_=_C3304( C835 C3304 ) C835_=_C3380( C835 C3380 ) C835_=_C3403( C835 C3403 ) \nC835_=_C3425( C835 C3425 ) C835_=_C3426( C835 C3426 ) C835_=_C3427( C835 C3427 ) C835_=_C3428( C835 C3428 ) C835_=_C3429( C835 C3429 ) C835_=_C3431( C835 C3431 ) \nC835_=_C3432( C835 C3432 ) C835_=_C3433( C835 C3433 ) C835_=_C3434( C835 C3434 ) C835_=_C3435( C835 C3435 ) C835_=_C3436( C835 C3436 ) C838_=_C839( C838 C839 ) \nC838_=_C840( C838 C840 ) C838_=_C941( C838 C941 ) C838_=_C1306( C838 C1306 ) C838_=_C1451( C838 C1451 ) C838_=_C1609( C838 C1609 ) C838_=_C1803( C838 C1803 ) \nC838_=_C1819( C838 C1819 ) C838_=_C1942( C838 C1942 ) C838_=_C2045( C838 C2045 ) C838_=_C2122( C838 C2122 ) C838_=_C2221( C838 C2221 ) C838_=_C2333( C838 C2333 ) \nC838_=_C2350( C838 C2350 ) C838_=_C3384( C838 C3384 ) C838_=_C3409( C838 C3409 ) C838_=_C3643( C838 C3643 ) C838_=_C3688( C838 C3688 ) C838_=_C3927( C838 C3927 ) \nC838_=_C3928( C838 C3928 ) C838_=_C3929( C838 C3929 ) C838_=_C3930( C838 C3930 ) C838_=_C3931( C838 C3931 ) C838_=_C3932( C838 C3932 ) C839_=_C840( C839 C840 ) \nC839_=_C1410( C839 C1410 ) C839_=_C1947( C839 C1947 ) C839_=_C2049( C839 C2049 ) C839_=_C2339( C839 C2339 ) C839_=_C2442( C839 C2442 ) C839_=_C2618( C839 C2618 ) \nC839_=_C2704( C839 C2704 ) C839_=_C3264( C839 C3264 ) C839_=_C3386( C839 C3386 ) C839_=_C3432( C839 C3432 ) C839_=_C3709( C839 C3709 ) C839_=_C3846( C839 C3846 ) \nC839_=_C3857( C839 C3857 ) C839_=_C3875( C839 C3875 ) C839_=_C3928( C839 C3928 ) C839_=_C4043( C839 C4043 ) C839_=_C4050( C839 C4050 ) C839_=_C4076( C839 C4076 ) \nC840_=_C1411( C840 C1411 ) C840_=_C1948( C840 C1948 ) C840_=_C1971( C840 C1971 ) C840_=_C2175( C840 C2175 ) C840_=_C2284( C840 C2284 ) C840_=_C2340( C840 C2340 ) \nC840_=_C2392( C840 C2392 ) C840_=_C2443( C840 C2443 ) C840_=_C2619( C840 C2619 ) C840_=_C2956( C840 C2956 ) C840_=_C2982( C840 C2982 ) C840_=_C3265( C840 C3265 ) \nC840_=_C3387( C840 C3387 ) C840_=_C3434( C840 C3434 ) C840_=_C3490( C840 C3490 ) C840_=_C3574( C840 C3574 ) C840_=_C3781( C840 C3781 ) C840_=_C3821( C840 C3821 ) \nC840_=_C3847( C840 C3847 ) C840_=_C3858( C840 C3858 ) C840_=_C3876( C840 C3876 ) C840_=_C3929( C840 C3929 ) C840_=_C4044( C840 C4044 ) C882_=_C1053( C882 C1053 ) \nC882_=_C1081( C882 C1081 ) C882_=_C1392( C882 C1392 ) C882_=_C1720( C882 C1720 ) C882_=_C2216( C882 C2216 ) C882_=_C2363( C882 C2363 ) C882_=_C2466( C882 C2466 ) \nC882_=_C2751( C882 C2751 ) C882_=_C3020( C882 C3020 ) C882_=_C3021( C882 C3021 ) C882_=_C3023( C882 C3023 ) C882_=_C3024( C882 C3024 ) C882_=_C3025( C882 C3025 ) \nC882_=_C3026( C882 C3026 ) C882_=_C3027( C882 C3027 ) C882_=_C3028( C882 C3028 ) C882_=_C3029( C882 C3029 ) C882_=_C3030( C882 C3030 ) C882_=_C3031( C882 C3031 ) \nC882_=_C3032( C882 C3032 ) C882_=_C3034( C882 C3034 ) C882_=_C3036( C882 C3036 ) C937_=_C941( C937 C941 ) C937_=_C1398( C937 C1398 ) C937_=_C1429( C937 C1429 ) \nC937_=_C1894( C937 C1894 ) C937_=_C1935( C937 C1935 ) C937_=_C2326( C937 C2326 ) C937_=_C2433( C937 C2433 ) C937_=_C2613( C937 C2613 ) C937_=_C2756( C937 C2756 ) \nC937_=_C3057( C937 C3057 ) C937_=_C3254( C937 C3254 ) C937_=_C3368( C937 C3368 ) C937_=_C3379( C937 C3379 ) C937_=_C3403( C937 C3403 ) C937_=_C3404( C937 C3404 ) \nC937_=_C3405( C937 C3405 ) C937_=_C3406( C937 C3406 ) C937_=_C3407( C937 C3407 ) C937_=_C3408( C937 C3408 ) C937_=_C3409( C937 C3409 ) C937_=_C3410( C937 C3410 ) \nC937_=_C3412( C937 C3412 ) C941_=_C1306( C941 C1306 ) C941_=_C1451( C941 C1451 ) C941_=_C1609( C941 C1609 ) C941_=_C1803( C941 C1803 ) C941_=_C1819( C941 C1819 ) \nC941_=_C1942( C941 C1942 ) C941_=_C2045( C941 C2045 ) C941_=_C2122( C941 C2122 ) C941_=_C2221( C941 C2221 ) C941_=_C2333( C941 C2333 ) C941_=_C2350( C941 C2350 ) \nC941_=_C3384( C941 C3384 ) C941_=_C3409( C941 C3409 ) C941_=_C3643( C941 C3643 ) C941_=_C3688( C941 C3688 ) C941_=_C3927( C941 C3927 ) C941_=_C3928( C941 C3928 ) \nC941_=_C3929( C941 C3929 ) C941_=_C3930( C941 C3930 ) C941_=_C3931( C941 C3931 ) C941_=_C3932( C941 C3932 ) C1024_=_C1027( C1024 C1027 ) C1024_=_C1295( C1024 C1295 ) \nC1024_=_C1691( C1024 C1691 ) C1024_=_C1928( C1024 C1928 ) C1024_=_C2016( C1024 C2016 ) C1024_=_C2319( C1024 C2319 ) C1024_=_C2427( C1024 C2427 ) C1024_=_C2429( C1024 C2429 ) \nC1024_=_C2430( C1024 C2430 ) C1024_=_C2431( C1024 C2431 ) C1024_=_C2432( C1024 C2432 ) C1024_=_C2433( C1024 C2433 ) C1024_=_C2435( C1024 C2435 ) C1024_=_C2436( C1024 C2436 ) \nC1024_=_C2437( C1024 C2437 ) C1024_=_C2438( C1024 C2438 ) C1024_=_C2439( C1024 C2439 ) C1024_=_C2440( C1024 C2440 ) C1024_=_C2442( C1024 C2442 ) C1024_=_C2443( C1024 C2443 ) \nC1024_=_C2444( C1024 C2444 ) C1024_=_C2445( C1024 C2445 ) C1027_=_C1929( C1027 C1929 ) C1027_=_C2176( C1027 C2176 ) C1027_=_C2321( C1027 C2321 ) C1027_=_C2609( C1027 C2609 ) \nC1027_=_C2610( C1027 C2610 ) C1027_=_C2611( C1027 C2611 ) C1027_=_C2612( C1027 C2612 ) C1027_=_C2613( C1027 C2613 ) C1027_=_C2615( C1027 C2615 ) C1027_=_C2616( C1027 C2616 ) \nC1027_=_C2618( C1027 C2618 ) C1027_=_C2619( C1027 C2619 ) C1027_=_C2620( C1027 C2620 ) C1027_=_C2621( C1027 C2621 ) C1053_=_C1081( C1053 C1081 ) C1053_=_C1392( C1053 C1392 ) \nC1053_=_C1720( C1053 C1720 ) C1053_=_C2216( C1053 C2216 ) C1053_=_C2363( C1053 C2363 ) C1053_=_C2466( C1053 C2466 ) C1053_=_C2751( C1053 C2751 ) C1053_=_C3020( C1053 C3020 ) \nC1053_=_C3021( C1053 C3021 ) C1053_=_C3023( C1053 C3023 ) C1053_=_C3024( C1053 C3024 ) C1053_=_C3025( C1053 C3025 ) C1053_=_C3026( C1053 C3026 ) C1053_=_C3027( C1053 C3027 ) \nC1053_=_C3028( C1053 C3028 ) C1053_=_C3029( C1053 C3029 ) C1053_=_C3030( C1053 C3030 ) C1053_=_C3031( C1053 C3031 ) C1053_=_C3032( C1053 C3032 ) C1053_=_C3034( C1053 C3034 ) \nC1053_=_C3036( C1053 C3036 ) C1081_=_C1392( C1081 C1392 ) C1081_=_C1720( C1081 C1720 ) C1081_=_C2216( C1081 C2216 ) C1081_=_C2363( C1081 C2363 ) C1081_=_C2466( C1081 C2466 ) \nC1081_=_C2751( C1081 C2751 ) C1081_=_C3020( C1081 C3020 ) C1081_=_C3021( C1081 C3021 ) C1081_=_C3023( C1081 C3023 ) C1081_=_C3024( C1081 C3024 ) C1081_=_C3025( C1081 C3025 ) \nC1081_=_C3026( C1081 C3026 ) C1081_=_C3027( C1081 C3027 ) C1081_=_C3028( C1081 C3028 ) C1081_=_C3029( C1081 C3029 ) C1081_=_C3030( C1081 C3030 ) C1081_=_C3031( C1081 C3031 ) \nC1081_=_C3032( C1081 C3032 ) C1081_=_C3034( C1081 C3034 ) C1081_=_C3036( C1081 C3036 ) C1199_=_C1373( C1199 C1373 ) C1199_=_C1936( C1199 C1936 ) C1199_=_C1984( C1199 C1984 ) \nC1199_=_C2200( C1199 C2200 ) C1199_=_C2327( C1199 C2327 ) C1199_=_C2418( C1199 C2418 ) C1199_=_C2527( C1199 C2527 ) C1199_=_C2913( C1199 C2913 ) C1199_=_C3304( C1199 C3304 ) \nC1199_=_C3380( C1199 C3380 ) C1199_=_C3403( C1199 C3403 ) C1199_=_C3425( C1199 C3425 ) C1199_=_C3426( C1199 C3426 ) C1199_=_C3427( C1199 C3427 ) C1199_=_C3428( C1199 C3428 ) \nC1199_=_C3429( C1199 C3429 ) C1199_=_C3431( C1199 C3431 ) C1199_=_C3432( C1199 C3432 ) C1199_=_C3433( C1199 C3433 ) C1199_=_C3434( C1199 C3434 ) C1199_=_C3435( C1199 C3435 ) \nC1199_=_C3436( C1199 C3436 ) C1295_=_C1306( C1295 C1306 ) C1295_=_C1691( C1295 C1691 ) C1295_=_C1928( C1295 C1928 ) C1295_=_C2016( C1295 C2016 ) C1295_=_C2319( C1295 C2319 ) \nC1295_=_C2427( C1295 C2427 ) C1295_=_C2429( C1295 C2429 ) C1295_=_C2430( C1295 C2430 ) C1295_=_C2431( C1295 C2431 ) C1295_=_C2432( C1295 C2432 ) C1295_=_C2433( C1295 C2433 ) \nC1295_=_C2435( C1295 C2435 ) C1295_=_C2436( C1295 C2436 ) C1295_=_C2437( C1295 C2437 ) C1295_=_C2438( C1295 C2438 ) C1295_=_C2439( C1295 C2439 ) C1295_=_C2440( C1295 C2440 ) \nC1295_=_C2442( C1295 C2442 ) C1295_=_C2443( C1295 C2443 ) C1295_=_C2444( C1295 C2444 ) C1295_=_C2445( C1295 C2445 ) C1306_=_C1451( C1306 C1451 ) C1306_=_C1609( C1306 C1609 ) \nC1306_=_C1803( C1306 C1803 ) C1306_=_C1819( C1306 C1819 ) C1306_=_C1942( C1306 C1942 ) C1306_=_C2045( C1306 C2045 ) C1306_=_C2122( C1306 C2122 ) C1306_=_C2221( C1306 C2221 ) \nC1306_=_C2333( C1306 C2333 ) C1306_=_C2350( C1306 C2350 ) C1306_=_C3384( C1306 C3384 ) C1306_=_C3409( C1306 C3409 ) C1306_=_C3643( C1306 C3643 ) C1306_=_C3688( C1306 C3688 ) \nC1306_=_C3927( C1306 C3927 ) C1306_=_C3928( C1306 C3928 ) C1306_=_C3929( C1306 C3929 ) C1306_=_C3930( C1306 C3930 ) C1306_=_C3931( C1306 C3931 ) C1306_=_C3932( C1306 C3932 ) \nC1373_=_C1936( C1373 C1936 ) C1373_=_C1984( C1373 C1984 ) C1373_=_C2200( C1373 C2200 ) C1373_=_C2327( C1373 C2327 ) C1373_=_C2418( C1373 C2418 ) C1373_=_C2527( C1373 C2527 ) \nC1373_=_C2913( C1373</w:t>
      </w:r>
    </w:p>
    <w:p>
      <w:pPr>
        <w:pStyle w:val="PreformattedText"/>
        <w:bidi w:val="0"/>
        <w:spacing w:before="0" w:after="0"/>
        <w:jc w:val="left"/>
        <w:rPr/>
      </w:pPr>
      <w:r>
        <w:rPr/>
        <w:t xml:space="preserve"> </w:t>
      </w:r>
      <w:r>
        <w:rPr/>
        <w:t>C2913 ) C1373_=_C3304( C1373 C3304 ) C1373_=_C3380( C1373 C3380 ) C1373_=_C3403( C1373 C3403 ) C1373_=_C3425( C1373 C3425 ) C1373_=_C3426( C1373 C3426 ) \nC1373_=_C3427( C1373 C3427 ) C1373_=_C3428( C1373 C3428 ) C1373_=_C3429( C1373 C3429 ) C1373_=_C3431( C1373 C3431 ) C1373_=_C3432( C1373 C3432 ) C1373_=_C3433( C1373 C3433 ) \nC1373_=_C3434( C1373 C3434 ) C1373_=_C3435( C1373 C3435 ) C1373_=_C3436( C1373 C3436 ) C1392_=_C1398( C1392 C1398 ) C1392_=_C1410( C1392 C1410 ) C1392_=_C1411( C1392 C1411 ) \nC1392_=_C1720( C1392 C1720 ) C1392_=_C2216( C1392 C2216 ) C1392_=_C2363( C1392 C2363 ) C1392_=_C2466( C1392 C2466 ) C1392_=_C2751( C1392 C2751 ) C1392_=_C3020( C1392 C3020 ) \nC1392_=_C3021( C1392 C3021 ) C1392_=_C3023( C1392 C3023 ) C1392_=_C3024( C1392 C3024 ) C1392_=_C3025( C1392 C3025 ) C1392_=_C3026( C1392 C3026 ) C1392_=_C3027( C1392 C3027 ) \nC1392_=_C3028( C1392 C3028 ) C1392_=_C3029( C1392 C3029 ) C1392_=_C3030( C1392 C3030 ) C1392_=_C3031( C1392 C3031 ) C1392_=_C3032( C1392 C3032 ) C1392_=_C3034( C1392 C3034 ) \nC1392_=_C3036( C1392 C3036 ) C1398_=_C1410( C1398 C1410 ) C1398_=_C1411( C1398 C1411 ) C1398_=_C1429( C1398 C1429 ) C1398_=_C1894( C1398 C1894 ) C1398_=_C1935( C1398 C1935 ) \nC1398_=_C2326( C1398 C2326 ) C1398_=_C2433( C1398 C2433 ) C1398_=_C2613( C1398 C2613 ) C1398_=_C2756( C1398 C2756 ) C1398_=_C3057( C1398 C3057 ) C1398_=_C3254( C1398 C3254 ) \nC1398_=_C3368( C1398 C3368 ) C1398_=_C3379( C1398 C3379 ) C1398_=_C3403( C1398 C3403 ) C1398_=_C3404( C1398 C3404 ) C1398_=_C3405( C1398 C3405 ) C1398_=_C3406( C1398 C3406 ) \nC1398_=_C3407( C1398 C3407 ) C1398_=_C3408( C1398 C3408 ) C1398_=_C3409( C1398 C3409 ) C1398_=_C3410( C1398 C3410 ) C1398_=_C3412( C1398 C3412 ) C1410_=_C1411( C1410 C1411 ) \nC1410_=_C1947( C1410 C1947 ) C1410_=_C2049( C1410 C2049 ) C1410_=_C2339( C1410 C2339 ) C1410_=_C2442( C1410 C2442 ) C1410_=_C2618( C1410 C2618 ) C1410_=_C2704( C1410 C2704 ) \nC1410_=_C3264( C1410 C3264 ) C1410_=_C3386( C1410 C3386 ) C1410_=_C3432( C1410 C3432 ) C1410_=_C3709( C1410 C3709 ) C1410_=_C3846( C1410 C3846 ) C1410_=_C3857( C1410 C3857 ) \nC1410_=_C3875( C1410 C3875 ) C1410_=_C3928( C1410 C3928 ) C1410_=_C4043( C1410 C4043 ) C1410_=_C4050( C1410 C4050 ) C1410_=_C4076( C1410 C4076 ) C1411_=_C1948( C1411 C1948 ) \nC1411_=_C1971( C1411 C1971 ) C1411_=_C2175( C1411 C2175 ) C1411_=_C2284( C1411 C2284 ) C1411_=_C2340( C1411 C2340 ) C1411_=_C2392( C1411 C2392 ) C1411_=_C2443( C1411 C2443 ) \nC1411_=_C2619( C1411 C2619 ) C1411_=_C2956( C1411 C2956 ) C1411_=_C2982( C1411 C2982 ) C1411_=_C3265( C1411 C3265 ) C1411_=_C3387( C1411 C3387 ) C1411_=_C3434( C1411 C3434 ) \nC1411_=_C3490( C1411 C3490 ) C1411_=_C3574( C1411 C3574 ) C1411_=_C3781( C1411 C3781 ) C1411_=_C3821( C1411 C3821 ) C1411_=_C3847( C1411 C3847 ) C1411_=_C3858( C1411 C3858 ) \nC1411_=_C3876( C1411 C3876 ) C1411_=_C3929( C1411 C3929 ) C1411_=_C4044( C1411 C4044 ) C1429_=_C1894( C1429 C1894 ) C1429_=_C1935( C1429 C1935 ) C1429_=_C2326( C1429 C2326 ) \nC1429_=_C2433( C1429 C2433 ) C1429_=_C2613( C1429 C2613 ) C1429_=_C2756( C1429 C2756 ) C1429_=_C3057( C1429 C3057 ) C1429_=_C3254( C1429 C3254 ) C1429_=_C3368( C1429 C3368 ) \nC1429_=_C3379( C1429 C3379 ) C1429_=_C3403( C1429 C3403 ) C1429_=_C3404( C1429 C3404 ) C1429_=_C3405( C1429 C3405 ) C1429_=_C3406( C1429 C3406 ) C1429_=_C3407( C1429 C3407 ) \nC1429_=_C3408( C1429 C3408 ) C1429_=_C3409( C1429 C3409 ) C1429_=_C3410( C1429 C3410 ) C1429_=_C3412( C1429 C3412 ) C1451_=_C1609( C1451 C1609 ) C1451_=_C1803( C1451 C1803 ) \nC1451_=_C1819( C1451 C1819 ) C1451_=_C1942( C1451 C1942 ) C1451_=_C2045( C1451 C2045 ) C1451_=_C2122( C1451 C2122 ) C1451_=_C2221( C1451 C2221 ) C1451_=_C2333( C1451 C2333 ) \nC1451_=_C2350( C1451 C2350 ) C1451_=_C3384( C1451 C3384 ) C1451_=_C3409( C1451 C3409 ) C1451_=_C3643( C1451 C3643 ) C1451_=_C3688( C1451 C3688 ) C1451_=_C3927( C1451 C3927 ) \nC1451_=_C3928( C1451 C3928 ) C1451_=_C3929( C1451 C3929 ) C1451_=_C3930( C1451 C3930 ) C1451_=_C3931( C1451 C3931 ) C1451_=_C3932( C1451 C3932 ) C1609_=_C1803( C1609 C1803 ) \nC1609_=_C1819( C1609 C1819 ) C1609_=_C1942( C1609 C1942 ) C1609_=_C2045( C1609 C2045 ) C1609_=_C2122( C1609 C2122 ) C1609_=_C2221( C1609 C2221 ) C1609_=_C2333( C1609 C2333 ) \nC1609_=_C2350( C1609 C2350 ) C1609_=_C3384( C1609 C3384 ) C1609_=_C3409( C1609 C3409 ) C1609_=_C3643( C1609 C3643 ) C1609_=_C3688( C1609 C3688 ) C1609_=_C3927( C1609 C3927 ) \nC1609_=_C3928( C1609 C3928 ) C1609_=_C3929( C1609 C3929 ) C1609_=_C3930( C1609 C3930 ) C1609_=_C3931( C1609 C3931 ) C1609_=_C3932( C1609 C3932 ) C1691_=_C1928( C1691 C1928 ) \nC1691_=_C2016( C1691 C2016 ) C1691_=_C2319( C1691 C2319 ) C1691_=_C2427( C1691 C2427 ) C1691_=_C2429( C1691 C2429 ) C1691_=_C2430( C1691 C2430 ) C1691_=_C2431( C1691 C2431 ) \nC1691_=_C2432( C1691 C2432 ) C1691_=_C2433( C1691 C2433 ) C1691_=_C2435( C1691 C2435 ) C1691_=_C2436( C1691 C2436 ) C1691_=_C2437( C1691 C2437 ) C1691_=_C2438( C1691 C2438 ) \nC1691_=_C2439( C1691 C2439 ) C1691_=_C2440( C1691 C2440 ) C1691_=_C2442( C1691 C2442 ) C1691_=_C2443( C1691 C2443 ) C1691_=_C2444( C1691 C2444 ) C1691_=_C2445( C1691 C2445 ) \nC1720_=_C2216( C1720 C2216 ) C1720_=_C2363( C1720 C2363 ) C1720_=_C2466( C1720 C2466 ) C1720_=_C2751( C1720 C2751 ) C1720_=_C3020( C1720 C3020 ) C1720_=_C3021( C1720 C3021 ) \nC1720_=_C3023( C1720 C3023 ) C1720_=_C3024( C1720 C3024 ) C1720_=_C3025( C1720 C3025 ) C1720_=_C3026( C1720 C3026 ) C1720_=_C3027( C1720 C3027 ) C1720_=_C3028( C1720 C3028 ) \nC1720_=_C3029( C1720 C3029 ) C1720_=_C3030( C1720 C3030 ) C1720_=_C3031( C1720 C3031 ) C1720_=_C3032( C1720 C3032 ) C1720_=_C3034( C1720 C3034 ) C1720_=_C3036( C1720 C3036 ) \nC1803_=_C1819( C1803 C1819 ) C1803_=_C1942( C1803 C1942 ) C1803_=_C2045( C1803 C2045 ) C1803_=_C2122( C1803 C2122 ) C1803_=_C2221( C1803 C2221 ) C1803_=_C2333( C1803 C2333 ) \nC1803_=_C2350( C1803 C2350 ) C1803_=_C3384( C1803 C3384 ) C1803_=_C3409( C1803 C3409 ) C1803_=_C3643( C1803 C3643 ) C1803_=_C3688( C1803 C3688 ) C1803_=_C3927( C1803 C3927 ) \nC1803_=_C3928( C1803 C3928 ) C1803_=_C3929( C1803 C3929 ) C1803_=_C3930( C1803 C3930 ) C1803_=_C3931( C1803 C3931 ) C1803_=_C3932( C1803 C3932 ) C1819_=_C1942( C1819 C1942 ) \nC1819_=_C2045( C1819 C2045 ) C1819_=_C2122( C1819 C2122 ) C1819_=_C2221( C1819 C2221 ) C1819_=_C2333( C1819 C2333 ) C1819_=_C2350( C1819 C2350 ) C1819_=_C3384( C1819 C3384 ) \nC1819_=_C3409( C1819 C3409 ) C1819_=_C3643( C1819 C3643 ) C1819_=_C3688( C1819 C3688 ) C1819_=_C3927( C1819 C3927 ) C1819_=_C3928( C1819 C3928 ) C1819_=_C3929( C1819 C3929 ) \nC1819_=_C3930( C1819 C3930 ) C1819_=_C3931( C1819 C3931 ) C1819_=_C3932( C1819 C3932 ) C1894_=_C1935( C1894 C1935 ) C1894_=_C2326( C1894 C2326 ) C1894_=_C2433( C1894 C2433 ) \nC1894_=_C2613( C1894 C2613 ) C1894_=_C2756( C1894 C2756 ) C1894_=_C3057( C1894 C3057 ) C1894_=_C3254( C1894 C3254 ) C1894_=_C3368( C1894 C3368 ) C1894_=_C3379( C1894 C3379 ) \nC1894_=_C3403( C1894 C3403 ) C1894_=_C3404( C1894 C3404 ) C1894_=_C3405( C1894 C3405 ) C1894_=_C3406( C1894 C3406 ) C1894_=_C3407( C1894 C3407 ) C1894_=_C3408( C1894 C3408 ) \nC1894_=_C3409( C1894 C3409 ) C1894_=_C3410( C1894 C3410 ) C1894_=_C3412( C1894 C3412 ) C1928_=_C1929( C1928 C1929 ) C1928_=_C1935( C1928 C1935 ) C1928_=_C1936( C1928 C1936 ) \nC1928_=_C1942( C1928 C1942 ) C1928_=_C1947( C1928 C1947 ) C1928_=_C1948( C1928 C1948 ) C1928_=_C2016( C1928 C2016 ) C1928_=_C2319( C1928 C2319 ) C1928_=_C2427( C1928 C2427 ) \nC1928_=_C2429( C1928 C2429 ) C1928_=_C2430( C1928 C2430 ) C1928_=_C2431( C1928 C2431 ) C1928_=_C2432( C1928 C2432 ) C1928_=_C2433( C1928 C2433 ) C1928_=_C2435( C1928 C2435 ) \nC1928_=_C2436( C1928 C2436 ) C1928_=_C2437( C1928 C2437 ) C1928_=_C2438( C1928 C2438 ) C1928_=_C2439( C1928 C2439 ) C1928_=_C2440( C1928 C2440 ) C1928_=_C2442( C1928 C2442 ) \nC1928_=_C2443( C1928 C2443 ) C1928_=_C2444( C1928 C2444 ) C1928_=_C2445( C1928 C2445 ) C1929_=_C1935( C1929 C1935 ) C1929_=_C1936( C1929 C1936 ) C1929_=_C1942( C1929 C1942 ) \nC1929_=_C1947( C1929 C1947 ) C1929_=_C1948( C1929 C1948 ) C1929_=_C2176( C1929 C2176 ) C1929_=_C2321( C1929 C2321 ) C1929_=_C2609( C1929 C2609 ) C1929_=_C2610( C1929 C2610 ) \nC1929_=_C2611( C1929 C2611 ) C1929_=_C2612( C1929 C2612 ) C1929_=_C2613( C1929 C2613 ) C1929_=_C2615( C1929 C2615 ) C1929_=_C2616( C1929 C2616 ) C1929_=_C2618( C1929 C2618 ) \nC1929_=_C2619( C1929 C2619 ) C1929_=_C2620( C1929 C2620 ) C1929_=_C2621( C1929 C2621 ) C1935_=_C1936( C1935 C1936 ) C1935_=_C1942( C1935 C1942 ) C1935_=_C1947( C1935 C1947 ) \nC1935_=_C1948( C1935 C1948 ) C1935_=_C2326( C1935 C2326 ) C1935_=_C2433( C1935 C2433 ) C1935_=_C2613( C1935 C2613 ) C1935_=_C2756( C1935 C2756 ) C1935_=_C3057( C1935 C3057 ) \nC1935_=_C3254( C1935 C3254 ) C1935_=_C3368( C1935 C3368 ) C1935_=_C3379( C1935 C3379 ) C1935_=_C3403( C1935 C3403 ) C1935_=_C3404( C1935 C3404 ) C1935_=_C3405( C1935 C3405 ) \nC1935_=_C3406( C1935 C3406 ) C1935_=_C3407( C1935 C3407 ) C1935_=_C3408( C1935 C3408 ) C1935_=_C3409( C1935 C3409 ) C1935_=_C3410( C1935 C3410 ) C1935_=_C3412( C1935 C3412 ) \nC1936_=_C1942( C1936 C1942 ) C1936_=_C1947( C1936 C1947 ) C1936_=_C1948( C1936 C1948 ) C1936_=_C1984( C1936 C1984 ) C1936_=_C2200( C1936 C2200 ) C1936_=_C2327( C1936 C2327 ) \nC1936_=_C2418( C1936 C2418 ) C1936_=_C2527( C1936 C2527 ) C1936_=_C2913( C1936 C2913 ) C1936_=_C3304( C1936 C3304 ) C1936_=_C3380( C1936 C3380 ) C1936_=_C3403( C1936 C3403 ) \nC1936_=_C3425( C1936 C3425 ) C1936_=_C3426( C1936 C3426 ) C1936_=_C3427( C1936 C3427 ) C1936_=_C3428( C1936 C3428 ) C1936_=_C3429( C1936 C3429 ) C1936_=_C3431( C1936 C3431 ) \nC1936_=_C3432( C1936 C3432 ) C1936_=_C3433( C1936 C3433 ) C1936_=_C3434( C1936 C3434 ) C1936_=_C3435( C1936 C3435 ) C1936_=_C3436( C1936 C3436 ) C1942_=_C1947( C1942 C1947 ) \nC1942_=_C1948( C1942 C1948 ) C1942_=_C2045( C1942 C2045 ) C1942_=_C2122( C1942 C2122 ) C1942_=_C2221( C1942 C2221 ) C1942_=_C2333( C1942 C2333 ) C1942_=_C2350( C1942 C2350 ) \nC1942_=_C3384( C1942 C3384 ) C1942_=_C3409( C1942 C3409 ) C1942_=_C3643(</w:t>
      </w:r>
    </w:p>
    <w:p>
      <w:pPr>
        <w:pStyle w:val="PreformattedText"/>
        <w:bidi w:val="0"/>
        <w:spacing w:before="0" w:after="0"/>
        <w:jc w:val="left"/>
        <w:rPr/>
      </w:pPr>
      <w:r>
        <w:rPr/>
        <w:t xml:space="preserve"> </w:t>
      </w:r>
      <w:r>
        <w:rPr/>
        <w:t>C1942 C3643 ) C1942_=_C3688( C1942 C3688 ) C1942_=_C3927( C1942 C3927 ) C1942_=_C3928( C1942 C3928 ) \nC1942_=_C3929( C1942 C3929 ) C1942_=_C3930( C1942 C3930 ) C1942_=_C3931( C1942 C3931 ) C1942_=_C3932( C1942 C3932 ) C1947_=_C1948( C1947 C1948 ) C1947_=_C2049( C1947 C2049 ) \nC1947_=_C2339( C1947 C2339 ) C1947_=_C2442( C1947 C2442 ) C1947_=_C2618( C1947 C2618 ) C1947_=_C2704( C1947 C2704 ) C1947_=_C3264( C1947 C3264 ) C1947_=_C3386( C1947 C3386 ) \nC1947_=_C3432( C1947 C3432 ) C1947_=_C3709( C1947 C3709 ) C1947_=_C3846( C1947 C3846 ) C1947_=_C3857( C1947 C3857 ) C1947_=_C3875( C1947 C3875 ) C1947_=_C3928( C1947 C3928 ) \nC1947_=_C4043( C1947 C4043 ) C1947_=_C4050( C1947 C4050 ) C1947_=_C4076( C1947 C4076 ) C1948_=_C1971( C1948 C1971 ) C1948_=_C2175( C1948 C2175 ) C1948_=_C2284( C1948 C2284 ) \nC1948_=_C2340( C1948 C2340 ) C1948_=_C2392( C1948 C2392 ) C1948_=_C2443( C1948 C2443 ) C1948_=_C2619( C1948 C2619 ) C1948_=_C2956( C1948 C2956 ) C1948_=_C2982( C1948 C2982 ) \nC1948_=_C3265( C1948 C3265 ) C1948_=_C3387( C1948 C3387 ) C1948_=_C3434( C1948 C3434 ) C1948_=_C3490( C1948 C3490 ) C1948_=_C3574( C1948 C3574 ) C1948_=_C3781( C1948 C3781 ) \nC1948_=_C3821( C1948 C3821 ) C1948_=_C3847( C1948 C3847 ) C1948_=_C3858( C1948 C3858 ) C1948_=_C3876( C1948 C3876 ) C1948_=_C3929( C1948 C3929 ) C1948_=_C4044( C1948 C4044 ) \nC1971_=_C2175( C1971 C2175 ) C1971_=_C2284( C1971 C2284 ) C1971_=_C2340( C1971 C2340 ) C1971_=_C2392( C1971 C2392 ) C1971_=_C2443( C1971 C2443 ) C1971_=_C2619( C1971 C2619 ) \nC1971_=_C2956( C1971 C2956 ) C1971_=_C2982( C1971 C2982 ) C1971_=_C3265( C1971 C3265 ) C1971_=_C3387( C1971 C3387 ) C1971_=_C3434( C1971 C3434 ) C1971_=_C3490( C1971 C3490 ) \nC1971_=_C3574( C1971 C3574 ) C1971_=_C3781( C1971 C3781 ) C1971_=_C3821( C1971 C3821 ) C1971_=_C3847( C1971 C3847 ) C1971_=_C3858( C1971 C3858 ) C1971_=_C3876( C1971 C3876 ) \nC1971_=_C3929( C1971 C3929 ) C1971_=_C4044( C1971 C4044 ) C1984_=_C2200( C1984 C2200 ) C1984_=_C2327( C1984 C2327 ) C1984_=_C2418( C1984 C2418 ) C1984_=_C2527( C1984 C2527 ) \nC1984_=_C2913( C1984 C2913 ) C1984_=_C3304( C1984 C3304 ) C1984_=_C3380( C1984 C3380 ) C1984_=_C3403( C1984 C3403 ) C1984_=_C3425( C1984 C3425 ) C1984_=_C3426( C1984 C3426 ) \nC1984_=_C3427( C1984 C3427 ) C1984_=_C3428( C1984 C3428 ) C1984_=_C3429( C1984 C3429 ) C1984_=_C3431( C1984 C3431 ) C1984_=_C3432( C1984 C3432 ) C1984_=_C3433( C1984 C3433 ) \nC1984_=_C3434( C1984 C3434 ) C1984_=_C3435( C1984 C3435 ) C1984_=_C3436( C1984 C3436 ) C2016_=_C2319( C2016 C2319 ) C2016_=_C2427( C2016 C2427 ) C2016_=_C2429( C2016 C2429 ) \nC2016_=_C2430( C2016 C2430 ) C2016_=_C2431( C2016 C2431 ) C2016_=_C2432( C2016 C2432 ) C2016_=_C2433( C2016 C2433 ) C2016_=_C2435( C2016 C2435 ) C2016_=_C2436( C2016 C2436 ) \nC2016_=_C2437( C2016 C2437 ) C2016_=_C2438( C2016 C2438 ) C2016_=_C2439( C2016 C2439 ) C2016_=_C2440( C2016 C2440 ) C2016_=_C2442( C2016 C2442 ) C2016_=_C2443( C2016 C2443 ) \nC2016_=_C2444( C2016 C2444 ) C2016_=_C2445( C2016 C2445 ) C2045_=_C2049( C2045 C2049 ) C2045_=_C2122( C2045 C2122 ) C2045_=_C2221( C2045 C2221 ) C2045_=_C2333( C2045 C2333 ) \nC2045_=_C2350( C2045 C2350 ) C2045_=_C3384( C2045 C3384 ) C2045_=_C3409( C2045 C3409 ) C2045_=_C3643( C2045 C3643 ) C2045_=_C3688( C2045 C3688 ) C2045_=_C3927( C2045 C3927 ) \nC2045_=_C3928( C2045 C3928 ) C2045_=_C3929( C2045 C3929 ) C2045_=_C3930( C2045 C3930 ) C2045_=_C3931( C2045 C3931 ) C2045_=_C3932( C2045 C3932 ) C2049_=_C2339( C2049 C2339 ) \nC2049_=_C2442( C2049 C2442 ) C2049_=_C2618( C2049 C2618 ) C2049_=_C2704( C2049 C2704 ) C2049_=_C3264( C2049 C3264 ) C2049_=_C3386( C2049 C3386 ) C2049_=_C3432( C2049 C3432 ) \nC2049_=_C3709( C2049 C3709 ) C2049_=_C3846( C2049 C3846 ) C2049_=_C3857( C2049 C3857 ) C2049_=_C3875( C2049 C3875 ) C2049_=_C3928( C2049 C3928 ) C2049_=_C4043( C2049 C4043 ) \nC2049_=_C4050( C2049 C4050 ) C2049_=_C4076( C2049 C4076 ) C2122_=_C2221( C2122 C2221 ) C2122_=_C2333( C2122 C2333 ) C2122_=_C2350( C2122 C2350 ) C2122_=_C3384( C2122 C3384 ) \nC2122_=_C3409( C2122 C3409 ) C2122_=_C3643( C2122 C3643 ) C2122_=_C3688( C2122 C3688 ) C2122_=_C3927( C2122 C3927 ) C2122_=_C3928( C2122 C3928 ) C2122_=_C3929( C2122 C3929 ) \nC2122_=_C3930( C2122 C3930 ) C2122_=_C3931( C2122 C3931 ) C2122_=_C3932( C2122 C3932 ) C2175_=_C2284( C2175 C2284 ) C2175_=_C2340( C2175 C2340 ) C2175_=_C2392( C2175 C2392 ) \nC2175_=_C2443( C2175 C2443 ) C2175_=_C2619( C2175 C2619 ) C2175_=_C2956( C2175 C2956 ) C2175_=_C2982( C2175 C2982 ) C2175_=_C3265( C2175 C3265 ) C2175_=_C3387( C2175 C3387 ) \nC2175_=_C3434( C2175 C3434 ) C2175_=_C3490( C2175 C3490 ) C2175_=_C3574( C2175 C3574 ) C2175_=_C3781( C2175 C3781 ) C2175_=_C3821( C2175 C3821 ) C2175_=_C3847( C2175 C3847 ) \nC2175_=_C3858( C2175 C3858 ) C2175_=_C3876( C2175 C3876 ) C2175_=_C3929( C2175 C3929 ) C2175_=_C4044( C2175 C4044 ) C2176_=_C2321( C2176 C2321 ) C2176_=_C2609( C2176 C2609 ) \nC2176_=_C2610( C2176 C2610 ) C2176_=_C2611( C2176 C2611 ) C2176_=_C2612( C2176 C2612 ) C2176_=_C2613( C2176 C2613 ) C2176_=_C2615( C2176 C2615 ) C2176_=_C2616( C2176 C2616 ) \nC2176_=_C2618( C2176 C2618 ) C2176_=_C2619( C2176 C2619 ) C2176_=_C2620( C2176 C2620 ) C2176_=_C2621( C2176 C2621 ) C2200_=_C2327( C2200 C2327 ) C2200_=_C2418( C2200 C2418 ) \nC2200_=_C2527( C2200 C2527 ) C2200_=_C2913( C2200 C2913 ) C2200_=_C3304( C2200 C3304 ) C2200_=_C3380( C2200 C3380 ) C2200_=_C3403( C2200 C3403 ) C2200_=_C3425( C2200 C3425 ) \nC2200_=_C3426( C2200 C3426 ) C2200_=_C3427( C2200 C3427 ) C2200_=_C3428( C2200 C3428 ) C2200_=_C3429( C2200 C3429 ) C2200_=_C3431( C2200 C3431 ) C2200_=_C3432( C2200 C3432 ) \nC2200_=_C3433( C2200 C3433 ) C2200_=_C3434( C2200 C3434 ) C2200_=_C3435( C2200 C3435 ) C2200_=_C3436( C2200 C3436 ) C2216_=_C2221( C2216 C2221 ) C2216_=_C2363( C2216 C2363 ) \nC2216_=_C2466( C2216 C2466 ) C2216_=_C2751( C2216 C2751 ) C2216_=_C3020( C2216 C3020 ) C2216_=_C3021( C2216 C3021 ) C2216_=_C3023( C2216 C3023 ) C2216_=_C3024( C2216 C3024 ) \nC2216_=_C3025( C2216 C3025 ) C2216_=_C3026( C2216 C3026 ) C2216_=_C3027( C2216 C3027 ) C2216_=_C3028( C2216 C3028 ) C2216_=_C3029( C2216 C3029 ) C2216_=_C3030( C2216 C3030 ) \nC2216_=_C3031( C2216 C3031 ) C2216_=_C3032( C2216 C3032 ) C2216_=_C3034( C2216 C3034 ) C2216_=_C3036( C2216 C3036 ) C2221_=_C2333( C2221 C2333 ) C2221_=_C2350( C2221 C2350 ) \nC2221_=_C3384( C2221 C3384 ) C2221_=_C3409( C2221 C3409 ) C2221_=_C3643( C2221 C3643 ) C2221_=_C3688( C2221 C3688 ) C2221_=_C3927( C2221 C3927 ) C2221_=_C3928( C2221 C3928 ) \nC2221_=_C3929( C2221 C3929 ) C2221_=_C3930( C2221 C3930 ) C2221_=_C3931( C2221 C3931 ) C2221_=_C3932( C2221 C3932 ) C2284_=_C2340( C2284 C2340 ) C2284_=_C2392( C2284 C2392 ) \nC2284_=_C2443( C2284 C2443 ) C2284_=_C2619( C2284 C2619 ) C2284_=_C2956( C2284 C2956 ) C2284_=_C2982( C2284 C2982 ) C2284_=_C3265( C2284 C3265 ) C2284_=_C3387( C2284 C3387 ) \nC2284_=_C3434( C2284 C3434 ) C2284_=_C3490( C2284 C3490 ) C2284_=_C3574( C2284 C3574 ) C2284_=_C3781( C2284 C3781 ) C2284_=_C3821( C2284 C3821 ) C2284_=_C3847( C2284 C3847 ) \nC2284_=_C3858( C2284 C3858 ) C2284_=_C3876( C2284 C3876 ) C2284_=_C3929( C2284 C3929 ) C2284_=_C4044( C2284 C4044 ) C2319_=_C2321( C2319 C2321 ) C2319_=_C2326( C2319 C2326 ) \nC2319_=_C2327( C2319 C2327 ) C2319_=_C2333( C2319 C2333 ) C2319_=_C2339( C2319 C2339 ) C2319_=_C2340( C2319 C2340 ) C2319_=_C2427( C2319 C2427 ) C2319_=_C2429( C2319 C2429 ) \nC2319_=_C2430( C2319 C2430 ) C2319_=_C2431( C2319 C2431 ) C2319_=_C2432( C2319 C2432 ) C2319_=_C2433( C2319 C2433 ) C2319_=_C2435( C2319 C2435 ) C2319_=_C2436( C2319 C2436 ) \nC2319_=_C2437( C2319 C2437 ) C2319_=_C2438( C2319 C2438 ) C2319_=_C2439( C2319 C2439 ) C2319_=_C2440( C2319 C2440 ) C2319_=_C2442( C2319 C2442 ) C2319_=_C2443( C2319 C2443 ) \nC2319_=_C2444( C2319 C2444 ) C2319_=_C2445( C2319 C2445 ) C2321_=_C2326( C2321 C2326 ) C2321_=_C2327( C2321 C2327 ) C2321_=_C2333( C2321 C2333 ) C2321_=_C2339( C2321 C2339 ) \nC2321_=_C2340( C2321 C2340 ) C2321_=_C2609( C2321 C2609 ) C2321_=_C2610( C2321 C2610 ) C2321_=_C2611( C2321 C2611 ) C2321_=_C2612( C2321 C2612 ) C2321_=_C2613( C2321 C2613 ) \nC2321_=_C2615( C2321 C2615 ) C2321_=_C2616( C2321 C2616 ) C2321_=_C2618( C2321 C2618 ) C2321_=_C2619( C2321 C2619 ) C2321_=_C2620( C2321 C2620 ) C2321_=_C2621( C2321 C2621 ) \nC2326_=_C2327( C2326 C2327 ) C2326_=_C2333( C2326 C2333 ) C2326_=_C2339( C2326 C2339 ) C2326_=_C2340( C2326 C2340 ) C2326_=_C2433( C2326 C2433 ) C2326_=_C2613( C2326 C2613 ) \nC2326_=_C2756( C2326 C2756 ) C2326_=_C3057( C2326 C3057 ) C2326_=_C3254( C2326 C3254 ) C2326_=_C3368( C2326 C3368 ) C2326_=_C3379( C2326 C3379 ) C2326_=_C3403( C2326 C3403 ) \nC2326_=_C3404( C2326 C3404 ) C2326_=_C3405( C2326 C3405 ) C2326_=_C3406( C2326 C3406 ) C2326_=_C3407( C2326 C3407 ) C2326_=_C3408( C2326 C3408 ) C2326_=_C3409( C2326 C3409 ) \nC2326_=_C3410( C2326 C3410 ) C2326_=_C3412( C2326 C3412 ) C2327_=_C2333( C2327 C2333 ) C2327_=_C2339( C2327 C2339 ) C2327_=_C2340( C2327 C2340 ) C2327_=_C2418( C2327 C2418 ) \nC2327_=_C2527( C2327 C2527 ) C2327_=_C2913( C2327 C2913 ) C2327_=_C3304( C2327 C3304 ) C2327_=_C3380( C2327 C3380 ) C2327_=_C3403( C2327 C3403 ) C2327_=_C3425( C2327 C3425 ) \nC2327_=_C3426( C2327 C3426 ) C2327_=_C3427( C2327 C3427 ) C2327_=_C3428( C2327 C3428 ) C2327_=_C3429( C2327 C3429 ) C2327_=_C3431( C2327 C3431 ) C2327_=_C3432( C2327 C3432 ) \nC2327_=_C3433( C2327 C3433 ) C2327_=_C3434( C2327 C3434 ) C2327_=_C3435( C2327 C3435 ) C2327_=_C3436( C2327 C3436 ) C2333_=_C2339( C2333 C2339 ) C2333_=_C2340( C2333 C2340 ) \nC2333_=_C2350( C2333 C2350 ) C2333_=_C3384( C2333 C3384 ) C2333_=_C3409( C2333 C3409 ) C2333_=_C3643( C2333 C3643 ) C2333_=_C3688( C2333 C3688 ) C2333_=_C3927( C2333 C3927 ) \nC2333_=_C3928( C2333 C3928 ) C2333_=_C3929( C2333 C3929 ) C2333_=_C3930( C2333 C3930 ) C2333_=_C3931( C2333 C3931 ) C2333_=_C3932( C2333 C3932 ) C2339_=_C2340( C2339 C2340 ) \nC2339_=_C2442( C2339 C2442 ) C2339_=_C2618( C2339 C2618 ) C2339_=_C2704( C2339 C2704 ) C2339_=_C3264( C2339 C3264 ) C2339_=_C3386(</w:t>
      </w:r>
    </w:p>
    <w:p>
      <w:pPr>
        <w:pStyle w:val="PreformattedText"/>
        <w:bidi w:val="0"/>
        <w:spacing w:before="0" w:after="0"/>
        <w:jc w:val="left"/>
        <w:rPr/>
      </w:pPr>
      <w:r>
        <w:rPr/>
        <w:t xml:space="preserve"> </w:t>
      </w:r>
      <w:r>
        <w:rPr/>
        <w:t>C2339 C3386 ) C2339_=_C3432( C2339 C3432 ) \nC2339_=_C3709( C2339 C3709 ) C2339_=_C3846( C2339 C3846 ) C2339_=_C3857( C2339 C3857 ) C2339_=_C3875( C2339 C3875 ) C2339_=_C3928( C2339 C3928 ) C2339_=_C4043( C2339 C4043 ) \nC2339_=_C4050( C2339 C4050 ) C2339_=_C4076( C2339 C4076 ) C2340_=_C2392( C2340 C2392 ) C2340_=_C2443( C2340 C2443 ) C2340_=_C2619( C2340 C2619 ) C2340_=_C2956( C2340 C2956 ) \nC2340_=_C2982( C2340 C2982 ) C2340_=_C3265( C2340 C3265 ) C2340_=_C3387( C2340 C3387 ) C2340_=_C3434( C2340 C3434 ) C2340_=_C3490( C2340 C3490 ) C2340_=_C3574( C2340 C3574 ) \nC2340_=_C3781( C2340 C3781 ) C2340_=_C3821( C2340 C3821 ) C2340_=_C3847( C2340 C3847 ) C2340_=_C3858( C2340 C3858 ) C2340_=_C3876( C2340 C3876 ) C2340_=_C3929( C2340 C3929 ) \nC2340_=_C4044( C2340 C4044 ) C2350_=_C3384( C2350 C3384 ) C2350_=_C3409( C2350 C3409 ) C2350_=_C3643( C2350 C3643 ) C2350_=_C3688( C2350 C3688 ) C2350_=_C3927( C2350 C3927 ) \nC2350_=_C3928( C2350 C3928 ) C2350_=_C3929( C2350 C3929 ) C2350_=_C3930( C2350 C3930 ) C2350_=_C3931( C2350 C3931 ) C2350_=_C3932( C2350 C3932 ) C2363_=_C2466( C2363 C2466 ) \nC2363_=_C2751( C2363 C2751 ) C2363_=_C3020( C2363 C3020 ) C2363_=_C3021( C2363 C3021 ) C2363_=_C3023( C2363 C3023 ) C2363_=_C3024( C2363 C3024 ) C2363_=_C3025( C2363 C3025 ) \nC2363_=_C3026( C2363 C3026 ) C2363_=_C3027( C2363 C3027 ) C2363_=_C3028( C2363 C3028 ) C2363_=_C3029( C2363 C3029 ) C2363_=_C3030( C2363 C3030 ) C2363_=_C3031( C2363 C3031 ) \nC2363_=_C3032( C2363 C3032 ) C2363_=_C3034( C2363 C3034 ) C2363_=_C3036( C2363 C3036 ) C2392_=_C2443( C2392 C2443 ) C2392_=_C2619( C2392 C2619 ) C2392_=_C2956( C2392 C2956 ) \nC2392_=_C2982( C2392 C2982 ) C2392_=_C3265( C2392 C3265 ) C2392_=_C3387( C2392 C3387 ) C2392_=_C3434( C2392 C3434 ) C2392_=_C3490( C2392 C3490 ) C2392_=_C3574( C2392 C3574 ) \nC2392_=_C3781( C2392 C3781 ) C2392_=_C3821( C2392 C3821 ) C2392_=_C3847( C2392 C3847 ) C2392_=_C3858( C2392 C3858 ) C2392_=_C3876( C2392 C3876 ) C2392_=_C3929( C2392 C3929 ) \nC2392_=_C4044( C2392 C4044 ) C2418_=_C2527( C2418 C2527 ) C2418_=_C2913( C2418 C2913 ) C2418_=_C3304( C2418 C3304 ) C2418_=_C3380( C2418 C3380 ) C2418_=_C3403( C2418 C3403 ) \nC2418_=_C3425( C2418 C3425 ) C2418_=_C3426( C2418 C3426 ) C2418_=_C3427( C2418 C3427 ) C2418_=_C3428( C2418 C3428 ) C2418_=_C3429( C2418 C3429 ) C2418_=_C3431( C2418 C3431 ) \nC2418_=_C3432( C2418 C3432 ) C2418_=_C3433( C2418 C3433 ) C2418_=_C3434( C2418 C3434 ) C2418_=_C3435( C2418 C3435 ) C2418_=_C3436( C2418 C3436 ) C2427_=_C2429( C2427 C2429 ) \nC2427_=_C2430( C2427 C2430 ) C2427_=_C2431( C2427 C2431 ) C2427_=_C2432( C2427 C2432 ) C2427_=_C2433( C2427 C2433 ) C2427_=_C2435( C2427 C2435 ) C2427_=_C2436( C2427 C2436 ) \nC2427_=_C2437( C2427 C2437 ) C2427_=_C2438( C2427 C2438 ) C2427_=_C2439( C2427 C2439 ) C2427_=_C2440( C2427 C2440 ) C2427_=_C2442( C2427 C2442 ) C2427_=_C2443( C2427 C2443 ) \nC2427_=_C2444( C2427 C2444 ) C2427_=_C2445( C2427 C2445 ) C2427_=_C2466( C2427 C2466 ) C2429_=_C2430( C2429 C2430 ) C2429_=_C2431( C2429 C2431 ) C2429_=_C2432( C2429 C2432 ) \nC2429_=_C2433( C2429 C2433 ) C2429_=_C2435( C2429 C2435 ) C2429_=_C2436( C2429 C2436 ) C2429_=_C2437( C2429 C2437 ) C2429_=_C2438( C2429 C2438 ) C2429_=_C2439( C2429 C2439 ) \nC2429_=_C2440( C2429 C2440 ) C2429_=_C2442( C2429 C2442 ) C2429_=_C2443( C2429 C2443 ) C2429_=_C2444( C2429 C2444 ) C2429_=_C2445( C2429 C2445 ) C2429_=_C2609( C2429 C2609 ) \nC2430_=_C2431( C2430 C2431 ) C2430_=_C2432( C2430 C2432 ) C2430_=_C2433( C2430 C2433 ) C2430_=_C2435( C2430 C2435 ) C2430_=_C2436( C2430 C2436 ) C2430_=_C2437( C2430 C2437 ) \nC2430_=_C2438( C2430 C2438 ) C2430_=_C2439( C2430 C2439 ) C2430_=_C2440( C2430 C2440 ) C2430_=_C2442( C2430 C2442 ) C2430_=_C2443( C2430 C2443 ) C2430_=_C2444( C2430 C2444 ) \nC2430_=_C2445( C2430 C2445 ) C2430_=_C2610( C2430 C2610 ) C2431_=_C2432( C2431 C2432 ) C2431_=_C2433( C2431 C2433 ) C2431_=_C2435( C2431 C2435 ) C2431_=_C2436( C2431 C2436 ) \nC2431_=_C2437( C2431 C2437 ) C2431_=_C2438( C2431 C2438 ) C2431_=_C2439( C2431 C2439 ) C2431_=_C2440( C2431 C2440 ) C2431_=_C2442( C2431 C2442 ) C2431_=_C2443( C2431 C2443 ) \nC2431_=_C2444( C2431 C2444 ) C2431_=_C2445( C2431 C2445 ) C2431_=_C2611( C2431 C2611 ) C2432_=_C2433( C2432 C2433 ) C2432_=_C2435( C2432 C2435 ) C2432_=_C2436( C2432 C2436 ) \nC2432_=_C2437( C2432 C2437 ) C2432_=_C2438( C2432 C2438 ) C2432_=_C2439( C2432 C2439 ) C2432_=_C2440( C2432 C2440 ) C2432_=_C2442( C2432 C2442 ) C2432_=_C2443( C2432 C2443 ) \nC2432_=_C2444( C2432 C2444 ) C2432_=_C2445( C2432 C2445 ) C2432_=_C2612( C2432 C2612 ) C2432_=_C3379( C2432 C3379 ) C2432_=_C3380( C2432 C3380 ) C2432_=_C3384( C2432 C3384 ) \nC2432_=_C3386( C2432 C3386 ) C2432_=_C3387( C2432 C3387 ) C2433_=_C2435( C2433 C2435 ) C2433_=_C2436( C2433 C2436 ) C2433_=_C2437( C2433 C2437 ) C2433_=_C2438( C2433 C2438 ) \nC2433_=_C2439( C2433 C2439 ) C2433_=_C2440( C2433 C2440 ) C2433_=_C2442( C2433 C2442 ) C2433_=_C2443( C2433 C2443 ) C2433_=_C2444( C2433 C2444 ) C2433_=_C2445( C2433 C2445 ) \nC2433_=_C2613( C2433 C2613 ) C2433_=_C2756( C2433 C2756 ) C2433_=_C3057( C2433 C3057 ) C2433_=_C3254( C2433 C3254 ) C2433_=_C3368( C2433 C3368 ) C2433_=_C3379( C2433 C3379 ) \nC2433_=_C3403( C2433 C3403 ) C2433_=_C3404( C2433 C3404 ) C2433_=_C3405( C2433 C3405 ) C2433_=_C3406( C2433 C3406 ) C2433_=_C3407( C2433 C3407 ) C2433_=_C3408( C2433 C3408 ) \nC2433_=_C3409( C2433 C3409 ) C2433_=_C3410( C2433 C3410 ) C2433_=_C3412( C2433 C3412 ) C2435_=_C2436( C2435 C2436 ) C2435_=_C2437( C2435 C2437 ) C2435_=_C2438( C2435 C2438 ) \nC2435_=_C2439( C2435 C2439 ) C2435_=_C2440( C2435 C2440 ) C2435_=_C2442( C2435 C2442 ) C2435_=_C2443( C2435 C2443 ) C2435_=_C2444( C2435 C2444 ) C2435_=_C2445( C2435 C2445 ) \nC2435_=_C3023( C2435 C3023 ) C2436_=_C2437( C2436 C2437 ) C2436_=_C2438( C2436 C2438 ) C2436_=_C2439( C2436 C2439 ) C2436_=_C2440( C2436 C2440 ) C2436_=_C2442( C2436 C2442 ) \nC2436_=_C2443( C2436 C2443 ) C2436_=_C2444( C2436 C2444 ) C2436_=_C2445( C2436 C2445 ) C2436_=_C3425( C2436 C3425 ) C2437_=_C2438( C2437 C2438 ) C2437_=_C2439( C2437 C2439 ) \nC2437_=_C2440( C2437 C2440 ) C2437_=_C2442( C2437 C2442 ) C2437_=_C2443( C2437 C2443 ) C2437_=_C2444( C2437 C2444 ) C2437_=_C2445( C2437 C2445 ) C2438_=_C2439( C2438 C2439 ) \nC2438_=_C2440( C2438 C2440 ) C2438_=_C2442( C2438 C2442 ) C2438_=_C2443( C2438 C2443 ) C2438_=_C2444( C2438 C2444 ) C2438_=_C2445( C2438 C2445 ) C2439_=_C2440( C2439 C2440 ) \nC2439_=_C2442( C2439 C2442 ) C2439_=_C2443( C2439 C2443 ) C2439_=_C2444( C2439 C2444 ) C2439_=_C2445( C2439 C2445 ) C2440_=_C2442( C2440 C2442 ) C2440_=_C2443( C2440 C2443 ) \nC2440_=_C2444( C2440 C2444 ) C2440_=_C2445( C2440 C2445 ) C2440_=_C2616( C2440 C2616 ) C2442_=_C2443( C2442 C2443 ) C2442_=_C2444( C2442 C2444 ) C2442_=_C2445( C2442 C2445 ) \nC2442_=_C2618( C2442 C2618 ) C2442_=_C2704( C2442 C2704 ) C2442_=_C3264( C2442 C3264 ) C2442_=_C3386( C2442 C3386 ) C2442_=_C3432( C2442 C3432 ) C2442_=_C3709( C2442 C3709 ) \nC2442_=_C3846( C2442 C3846 ) C2442_=_C3857( C2442 C3857 ) C2442_=_C3875( C2442 C3875 ) C2442_=_C3928( C2442 C3928 ) C2442_=_C4043( C2442 C4043 ) C2442_=_C4050( C2442 C4050 ) \nC2442_=_C4076( C2442 C4076 ) C2443_=_C2444( C2443 C2444 ) C2443_=_C2445( C2443 C2445 ) C2443_=_C2619( C2443 C2619 ) C2443_=_C2956( C2443 C2956 ) C2443_=_C2982( C2443 C2982 ) \nC2443_=_C3265( C2443 C3265 ) C2443_=_C3387( C2443 C3387 ) C2443_=_C3434( C2443 C3434 ) C2443_=_C3490( C2443 C3490 ) C2443_=_C3574( C2443 C3574 ) C2443_=_C3781( C2443 C3781 ) \nC2443_=_C3821( C2443 C3821 ) C2443_=_C3847( C2443 C3847 ) C2443_=_C3858( C2443 C3858 ) C2443_=_C3876( C2443 C3876 ) C2443_=_C3929( C2443 C3929 ) C2443_=_C4044( C2443 C4044 ) \nC2444_=_C2445( C2444 C2445 ) C2444_=_C2620( C2444 C2620 ) C2445_=_C2621( C2445 C2621 ) C2466_=_C2751( C2466 C2751 ) C2466_=_C3020( C2466 C3020 ) C2466_=_C3021( C2466 C3021 ) \nC2466_=_C3023( C2466 C3023 ) C2466_=_C3024( C2466 C3024 ) C2466_=_C3025( C2466 C3025 ) C2466_=_C3026( C2466 C3026 ) C2466_=_C3027( C2466 C3027 ) C2466_=_C3028( C2466 C3028 ) \nC2466_=_C3029( C2466 C3029 ) C2466_=_C3030( C2466 C3030 ) C2466_=_C3031( C2466 C3031 ) C2466_=_C3032( C2466 C3032 ) C2466_=_C3034( C2466 C3034 ) C2466_=_C3036( C2466 C3036 ) \nC2527_=_C2913( C2527 C2913 ) C2527_=_C3304( C2527 C3304 ) C2527_=_C3380( C2527 C3380 ) C2527_=_C3403( C2527 C3403 ) C2527_=_C3425( C2527 C3425 ) C2527_=_C3426( C2527 C3426 ) \nC2527_=_C3427( C2527 C3427 ) C2527_=_C3428( C2527 C3428 ) C2527_=_C3429( C2527 C3429 ) C2527_=_C3431( C2527 C3431 ) C2527_=_C3432( C2527 C3432 ) C2527_=_C3433( C2527 C3433 ) \nC2527_=_C3434( C2527 C3434 ) C2527_=_C3435( C2527 C3435 ) C2527_=_C3436( C2527 C3436 ) C2609_=_C2610( C2609 C2610 ) C2609_=_C2611( C2609 C2611 ) C2609_=_C2612( C2609 C2612 ) \nC2609_=_C2613( C2609 C2613 ) C2609_=_C2615( C2609 C2615 ) C2609_=_C2616( C2609 C2616 ) C2609_=_C2618( C2609 C2618 ) C2609_=_C2619( C2609 C2619 ) C2609_=_C2620( C2609 C2620 ) \nC2609_=_C2621( C2609 C2621 ) C2610_=_C2611( C2610 C2611 ) C2610_=_C2612( C2610 C2612 ) C2610_=_C2613( C2610 C2613 ) C2610_=_C2615( C2610 C2615 ) C2610_=_C2616( C2610 C2616 ) \nC2610_=_C2618( C2610 C2618 ) C2610_=_C2619( C2610 C2619 ) C2610_=_C2620( C2610 C2620 ) C2610_=_C2621( C2610 C2621 ) C2611_=_C2612( C2611 C2612 ) C2611_=_C2613( C2611 C2613 ) \nC2611_=_C2615( C2611 C2615 ) C2611_=_C2616( C2611 C2616 ) C2611_=_C2618( C2611 C2618 ) C2611_=_C2619( C2611 C2619 ) C2611_=_C2620( C2611 C2620 ) C2611_=_C2621( C2611 C2621 ) \nC2612_=_C2613( C2612 C2613 ) C2612_=_C2615( C2612 C2615 ) C2612_=_C2616( C2612 C2616 ) C2612_=_C2618( C2612 C2618 ) C2612_=_C2619( C2612 C2619 ) C2612_=_C2620( C2612 C2620 ) \nC2612_=_C2621( C2612 C2621 ) C2612_=_C3379( C2612 C3379 ) C2612_=_C3380( C2612 C3380 ) C2612_=_C3384( C2612 C3384 ) C2612_=_C3386( C2612 C3386 ) C2612_=_C3387( C2612 C3387 ) \nC2613_=_C2615( C2613 C2615 ) C2613_=_C2616( C2613 C2616 ) C2613_=_C2618( C2613 C2618 ) C2613_=_C2619( C2613 C2619 ) C2613_=_C2620( C2613 C2620 ) C2613_=_C2621( C2613 C2621 ) \nC2613_=_C2756(</w:t>
      </w:r>
    </w:p>
    <w:p>
      <w:pPr>
        <w:pStyle w:val="PreformattedText"/>
        <w:bidi w:val="0"/>
        <w:spacing w:before="0" w:after="0"/>
        <w:jc w:val="left"/>
        <w:rPr/>
      </w:pPr>
      <w:r>
        <w:rPr/>
        <w:t xml:space="preserve"> </w:t>
      </w:r>
      <w:r>
        <w:rPr/>
        <w:t>C2613 C2756 ) C2613_=_C3057( C2613 C3057 ) C2613_=_C3254( C2613 C3254 ) C2613_=_C3368( C2613 C3368 ) C2613_=_C3379( C2613 C3379 ) C2613_=_C3403( C2613 C3403 ) \nC2613_=_C3404( C2613 C3404 ) C2613_=_C3405( C2613 C3405 ) C2613_=_C3406( C2613 C3406 ) C2613_=_C3407( C2613 C3407 ) C2613_=_C3408( C2613 C3408 ) C2613_=_C3409( C2613 C3409 ) \nC2613_=_C3410( C2613 C3410 ) C2613_=_C3412( C2613 C3412 ) C2615_=_C2616( C2615 C2616 ) C2615_=_C2618( C2615 C2618 ) C2615_=_C2619( C2615 C2619 ) C2615_=_C2620( C2615 C2620 ) \nC2615_=_C2621( C2615 C2621 ) C2616_=_C2618( C2616 C2618 ) C2616_=_C2619( C2616 C2619 ) C2616_=_C2620( C2616 C2620 ) C2616_=_C2621( C2616 C2621 ) C2618_=_C2619( C2618 C2619 ) \nC2618_=_C2620( C2618 C2620 ) C2618_=_C2621( C2618 C2621 ) C2618_=_C2704( C2618 C2704 ) C2618_=_C3264( C2618 C3264 ) C2618_=_C3386( C2618 C3386 ) C2618_=_C3432( C2618 C3432 ) \nC2618_=_C3709( C2618 C3709 ) C2618_=_C3846( C2618 C3846 ) C2618_=_C3857( C2618 C3857 ) C2618_=_C3875( C2618 C3875 ) C2618_=_C3928( C2618 C3928 ) C2618_=_C4043( C2618 C4043 ) \nC2618_=_C4050( C2618 C4050 ) C2618_=_C4076( C2618 C4076 ) C2619_=_C2620( C2619 C2620 ) C2619_=_C2621( C2619 C2621 ) C2619_=_C2956( C2619 C2956 ) C2619_=_C2982( C2619 C2982 ) \nC2619_=_C3265( C2619 C3265 ) C2619_=_C3387( C2619 C3387 ) C2619_=_C3434( C2619 C3434 ) C2619_=_C3490( C2619 C3490 ) C2619_=_C3574( C2619 C3574 ) C2619_=_C3781( C2619 C3781 ) \nC2619_=_C3821( C2619 C3821 ) C2619_=_C3847( C2619 C3847 ) C2619_=_C3858( C2619 C3858 ) C2619_=_C3876( C2619 C3876 ) C2619_=_C3929( C2619 C3929 ) C2619_=_C4044( C2619 C4044 ) \nC2620_=_C2621( C2620 C2621 ) C2704_=_C3264( C2704 C3264 ) C2704_=_C3386( C2704 C3386 ) C2704_=_C3432( C2704 C3432 ) C2704_=_C3709( C2704 C3709 ) C2704_=_C3846( C2704 C3846 ) \nC2704_=_C3857( C2704 C3857 ) C2704_=_C3875( C2704 C3875 ) C2704_=_C3928( C2704 C3928 ) C2704_=_C4043( C2704 C4043 ) C2704_=_C4050( C2704 C4050 ) C2704_=_C4076( C2704 C4076 ) \nC2751_=_C2756( C2751 C2756 ) C2751_=_C3020( C2751 C3020 ) C2751_=_C3021( C2751 C3021 ) C2751_=_C3023( C2751 C3023 ) C2751_=_C3024( C2751 C3024 ) C2751_=_C3025( C2751 C3025 ) \nC2751_=_C3026( C2751 C3026 ) C2751_=_C3027( C2751 C3027 ) C2751_=_C3028( C2751 C3028 ) C2751_=_C3029( C2751 C3029 ) C2751_=_C3030( C2751 C3030 ) C2751_=_C3031( C2751 C3031 ) \nC2751_=_C3032( C2751 C3032 ) C2751_=_C3034( C2751 C3034 ) C2751_=_C3036( C2751 C3036 ) C2756_=_C3057( C2756 C3057 ) C2756_=_C3254( C2756 C3254 ) C2756_=_C3368( C2756 C3368 ) \nC2756_=_C3379( C2756 C3379 ) C2756_=_C3403( C2756 C3403 ) C2756_=_C3404( C2756 C3404 ) C2756_=_C3405( C2756 C3405 ) C2756_=_C3406( C2756 C3406 ) C2756_=_C3407( C2756 C3407 ) \nC2756_=_C3408( C2756 C3408 ) C2756_=_C3409( C2756 C3409 ) C2756_=_C3410( C2756 C3410 ) C2756_=_C3412( C2756 C3412 ) C2913_=_C3304( C2913 C3304 ) C2913_=_C3380( C2913 C3380 ) \nC2913_=_C3403( C2913 C3403 ) C2913_=_C3425( C2913 C3425 ) C2913_=_C3426( C2913 C3426 ) C2913_=_C3427( C2913 C3427 ) C2913_=_C3428( C2913 C3428 ) C2913_=_C3429( C2913 C3429 ) \nC2913_=_C3431( C2913 C3431 ) C2913_=_C3432( C2913 C3432 ) C2913_=_C3433( C2913 C3433 ) C2913_=_C3434( C2913 C3434 ) C2913_=_C3435( C2913 C3435 ) C2913_=_C3436( C2913 C3436 ) \nC2956_=_C2982( C2956 C2982 ) C2956_=_C3265( C2956 C3265 ) C2956_=_C3387( C2956 C3387 ) C2956_=_C3434( C2956 C3434 ) C2956_=_C3490( C2956 C3490 ) C2956_=_C3574( C2956 C3574 ) \nC2956_=_C3781( C2956 C3781 ) C2956_=_C3821( C2956 C3821 ) C2956_=_C3847( C2956 C3847 ) C2956_=_C3858( C2956 C3858 ) C2956_=_C3876( C2956 C3876 ) C2956_=_C3929( C2956 C3929 ) \nC2956_=_C4044( C2956 C4044 ) C2982_=_C3265( C2982 C3265 ) C2982_=_C3387( C2982 C3387 ) C2982_=_C3434( C2982 C3434 ) C2982_=_C3490( C2982 C3490 ) C2982_=_C3574( C2982 C3574 ) \nC2982_=_C3781( C2982 C3781 ) C2982_=_C3821( C2982 C3821 ) C2982_=_C3847( C2982 C3847 ) C2982_=_C3858( C2982 C3858 ) C2982_=_C3876( C2982 C3876 ) C2982_=_C3929( C2982 C3929 ) \nC2982_=_C4044( C2982 C4044 ) C3020_=_C3021( C3020 C3021 ) C3020_=_C3023( C3020 C3023 ) C3020_=_C3024( C3020 C3024 ) C3020_=_C3025( C3020 C3025 ) C3020_=_C3026( C3020 C3026 ) \nC3020_=_C3027( C3020 C3027 ) C3020_=_C3028( C3020 C3028 ) C3020_=_C3029( C3020 C3029 ) C3020_=_C3030( C3020 C3030 ) C3020_=_C3031( C3020 C3031 ) C3020_=_C3032( C3020 C3032 ) \nC3020_=_C3034( C3020 C3034 ) C3020_=_C3036( C3020 C3036 ) C3021_=_C3023( C3021 C3023 ) C3021_=_C3024( C3021 C3024 ) C3021_=_C3025( C3021 C3025 ) C3021_=_C3026( C3021 C3026 ) \nC3021_=_C3027( C3021 C3027 ) C3021_=_C3028( C3021 C3028 ) C3021_=_C3029( C3021 C3029 ) C3021_=_C3030( C3021 C3030 ) C3021_=_C3031( C3021 C3031 ) C3021_=_C3032( C3021 C3032 ) \nC3021_=_C3034( C3021 C3034 ) C3021_=_C3036( C3021 C3036 ) C3021_=_C3254( C3021 C3254 ) C3021_=_C3264( C3021 C3264 ) C3021_=_C3265( C3021 C3265 ) C3023_=_C3024( C3023 C3024 ) \nC3023_=_C3025( C3023 C3025 ) C3023_=_C3026( C3023 C3026 ) C3023_=_C3027( C3023 C3027 ) C3023_=_C3028( C3023 C3028 ) C3023_=_C3029( C3023 C3029 ) C3023_=_C3030( C3023 C3030 ) \nC3023_=_C3031( C3023 C3031 ) C3023_=_C3032( C3023 C3032 ) C3023_=_C3034( C3023 C3034 ) C3023_=_C3036( C3023 C3036 ) C3024_=_C3025( C3024 C3025 ) C3024_=_C3026( C3024 C3026 ) \nC3024_=_C3027( C3024 C3027 ) C3024_=_C3028( C3024 C3028 ) C3024_=_C3029( C3024 C3029 ) C3024_=_C3030( C3024 C3030 ) C3024_=_C3031( C3024 C3031 ) C3024_=_C3032( C3024 C3032 ) \nC3024_=_C3034( C3024 C3034 ) C3024_=_C3036( C3024 C3036 ) C3025_=_C3026( C3025 C3026 ) C3025_=_C3027( C3025 C3027 ) C3025_=_C3028( C3025 C3028 ) C3025_=_C3029( C3025 C3029 ) \nC3025_=_C3030( C3025 C3030 ) C3025_=_C3031( C3025 C3031 ) C3025_=_C3032( C3025 C3032 ) C3025_=_C3034( C3025 C3034 ) C3025_=_C3036( C3025 C3036 ) C3025_=_C3709( C3025 C3709 ) \nC3026_=_C3027( C3026 C3027 ) C3026_=_C3028( C3026 C3028 ) C3026_=_C3029( C3026 C3029 ) C3026_=_C3030( C3026 C3030 ) C3026_=_C3031( C3026 C3031 ) C3026_=_C3032( C3026 C3032 ) \nC3026_=_C3034( C3026 C3034 ) C3026_=_C3036( C3026 C3036 ) C3027_=_C3028( C3027 C3028 ) C3027_=_C3029( C3027 C3029 ) C3027_=_C3030( C3027 C3030 ) C3027_=_C3031( C3027 C3031 ) \nC3027_=_C3032( C3027 C3032 ) C3027_=_C3034( C3027 C3034 ) C3027_=_C3036( C3027 C3036 ) C3027_=_C3405( C3027 C3405 ) C3027_=_C3846( C3027 C3846 ) C3027_=_C3847( C3027 C3847 ) \nC3028_=_C3029( C3028 C3029 ) C3028_=_C3030( C3028 C3030 ) C3028_=_C3031( C3028 C3031 ) C3028_=_C3032( C3028 C3032 ) C3028_=_C3034( C3028 C3034 ) C3028_=_C3036( C3028 C3036 ) \nC3028_=_C3406( C3028 C3406 ) C3028_=_C3857( C3028 C3857 ) C3028_=_C3858( C3028 C3858 ) C3029_=_C3030( C3029 C3030 ) C3029_=_C3031( C3029 C3031 ) C3029_=_C3032( C3029 C3032 ) \nC3029_=_C3034( C3029 C3034 ) C3029_=_C3036( C3029 C3036 ) C3029_=_C3408( C3029 C3408 ) C3029_=_C3875( C3029 C3875 ) C3029_=_C3876( C3029 C3876 ) C3030_=_C3031( C3030 C3031 ) \nC3030_=_C3032( C3030 C3032 ) C3030_=_C3034( C3030 C3034 ) C3030_=_C3036( C3030 C3036 ) C3031_=_C3032( C3031 C3032 ) C3031_=_C3034( C3031 C3034 ) C3031_=_C3036( C3031 C3036 ) \nC3032_=_C3034( C3032 C3034 ) C3032_=_C3036( C3032 C3036 ) C3032_=_C3410( C3032 C3410 ) C3032_=_C4043( C3032 C4043 ) C3032_=_C4044( C3032 C4044 ) C3034_=_C3036( C3034 C3036 ) \nC3036_=_C3932( C3036 C3932 ) C3057_=_C3254( C3057 C3254 ) C3057_=_C3368( C3057 C3368 ) C3057_=_C3379( C3057 C3379 ) C3057_=_C3403( C3057 C3403 ) C3057_=_C3404( C3057 C3404 ) \nC3057_=_C3405( C3057 C3405 ) C3057_=_C3406( C3057 C3406 ) C3057_=_C3407( C3057 C3407 ) C3057_=_C3408( C3057 C3408 ) C3057_=_C3409( C3057 C3409 ) C3057_=_C3410( C3057 C3410 ) \nC3057_=_C3412( C3057 C3412 ) C3254_=_C3264( C3254 C3264 ) C3254_=_C3265( C3254 C3265 ) C3254_=_C3368( C3254 C3368 ) C3254_=_C3379( C3254 C3379 ) C3254_=_C3403( C3254 C3403 ) \nC3254_=_C3404( C3254 C3404 ) C3254_=_C3405( C3254 C3405 ) C3254_=_C3406( C3254 C3406 ) C3254_=_C3407( C3254 C3407 ) C3254_=_C3408( C3254 C3408 ) C3254_=_C3409( C3254 C3409 ) \nC3254_=_C3410( C3254 C3410 ) C3254_=_C3412( C3254 C3412 ) C3264_=_C3265( C3264 C3265 ) C3264_=_C3386( C3264 C3386 ) C3264_=_C3432( C3264 C3432 ) C3264_=_C3709( C3264 C3709 ) \nC3264_=_C3846( C3264 C3846 ) C3264_=_C3857( C3264 C3857 ) C3264_=_C3875( C3264 C3875 ) C3264_=_C3928( C3264 C3928 ) C3264_=_C4043( C3264 C4043 ) C3264_=_C4050( C3264 C4050 ) \nC3264_=_C4076( C3264 C4076 ) C3265_=_C3387( C3265 C3387 ) C3265_=_C3434( C3265 C3434 ) C3265_=_C3490( C3265 C3490 ) C3265_=_C3574( C3265 C3574 ) C3265_=_C3781( C3265 C3781 ) \nC3265_=_C3821( C3265 C3821 ) C3265_=_C3847( C3265 C3847 ) C3265_=_C3858( C3265 C3858 ) C3265_=_C3876( C3265 C3876 ) C3265_=_C3929( C3265 C3929 ) C3265_=_C4044( C3265 C4044 ) \nC3304_=_C3380( C3304 C3380 ) C3304_=_C3403( C3304 C3403 ) C3304_=_C3425( C3304 C3425 ) C3304_=_C3426( C3304 C3426 ) C3304_=_C3427( C3304 C3427 ) C3304_=_C3428( C3304 C3428 ) \nC3304_=_C3429( C3304 C3429 ) C3304_=_C3431( C3304 C3431 ) C3304_=_C3432( C3304 C3432 ) C3304_=_C3433( C3304 C3433 ) C3304_=_C3434( C3304 C3434 ) C3304_=_C3435( C3304 C3435 ) \nC3304_=_C3436( C3304 C3436 ) C3368_=_C3379( C3368 C3379 ) C3368_=_C3403( C3368 C3403 ) C3368_=_C3404( C3368 C3404 ) C3368_=_C3405( C3368 C3405 ) C3368_=_C3406( C3368 C3406 ) \nC3368_=_C3407( C3368 C3407 ) C3368_=_C3408( C3368 C3408 ) C3368_=_C3409( C3368 C3409 ) C3368_=_C3410( C3368 C3410 ) C3368_=_C3412( C3368 C3412 ) C3379_=_C3380( C3379 C3380 ) \nC3379_=_C3384( C3379 C3384 ) C3379_=_C3386( C3379 C3386 ) C3379_=_C3387( C3379 C3387 ) C3379_=_C3403( C3379 C3403 ) C3379_=_C3404( C3379 C3404 ) C3379_=_C3405( C3379 C3405 ) \nC3379_=_C3406( C3379 C3406 ) C3379_=_C3407( C3379 C3407 ) C3379_=_C3408( C3379 C3408 ) C3379_=_C3409( C3379 C3409 ) C3379_=_C3410( C3379 C3410 ) C3379_=_C3412( C3379 C3412 ) \nC3380_=_C3384( C3380 C3384 ) C3380_=_C3386( C3380 C3386 ) C3380_=_C3387( C3380 C3387 ) C3380_=_C3403( C3380 C3403 ) C3380_=_C3425( C3380 C3425 ) C3380_=_C3426( C3380 C3426 ) \nC3380_=_C3427( C3380 C3427 ) C3380_=_C3428( C3380 C3428 ) C3380_=_C3429( C3380 C3429 ) C3380_=_C3431( C3380 C3431 ) C3380_=_C3432( C3380 C3432 ) C3380_=_C3433( C3380 C3433 ) \nC3380_=_C3434( C3380 C3434 ) C3380_=_C3435( C3380 C3435 ) C3380_=_C3436(</w:t>
      </w:r>
    </w:p>
    <w:p>
      <w:pPr>
        <w:pStyle w:val="PreformattedText"/>
        <w:bidi w:val="0"/>
        <w:spacing w:before="0" w:after="0"/>
        <w:jc w:val="left"/>
        <w:rPr/>
      </w:pPr>
      <w:r>
        <w:rPr/>
        <w:t xml:space="preserve"> </w:t>
      </w:r>
      <w:r>
        <w:rPr/>
        <w:t>C3380 C3436 ) C3384_=_C3386( C3384 C3386 ) C3384_=_C3387( C3384 C3387 ) C3384_=_C3409( C3384 C3409 ) \nC3384_=_C3643( C3384 C3643 ) C3384_=_C3688( C3384 C3688 ) C3384_=_C3927( C3384 C3927 ) C3384_=_C3928( C3384 C3928 ) C3384_=_C3929( C3384 C3929 ) C3384_=_C3930( C3384 C3930 ) \nC3384_=_C3931( C3384 C3931 ) C3384_=_C3932( C3384 C3932 ) C3386_=_C3387( C3386 C3387 ) C3386_=_C3432( C3386 C3432 ) C3386_=_C3709( C3386 C3709 ) C3386_=_C3846( C3386 C3846 ) \nC3386_=_C3857( C3386 C3857 ) C3386_=_C3875( C3386 C3875 ) C3386_=_C3928( C3386 C3928 ) C3386_=_C4043( C3386 C4043 ) C3386_=_C4050( C3386 C4050 ) C3386_=_C4076( C3386 C4076 ) \nC3387_=_C3434( C3387 C3434 ) C3387_=_C3490( C3387 C3490 ) C3387_=_C3574( C3387 C3574 ) C3387_=_C3781( C3387 C3781 ) C3387_=_C3821( C3387 C3821 ) C3387_=_C3847( C3387 C3847 ) \nC3387_=_C3858( C3387 C3858 ) C3387_=_C3876( C3387 C3876 ) C3387_=_C3929( C3387 C3929 ) C3387_=_C4044( C3387 C4044 ) C3403_=_C3404( C3403 C3404 ) C3403_=_C3405( C3403 C3405 ) \nC3403_=_C3406( C3403 C3406 ) C3403_=_C3407( C3403 C3407 ) C3403_=_C3408( C3403 C3408 ) C3403_=_C3409( C3403 C3409 ) C3403_=_C3410( C3403 C3410 ) C3403_=_C3412( C3403 C3412 ) \nC3403_=_C3425( C3403 C3425 ) C3403_=_C3426( C3403 C3426 ) C3403_=_C3427( C3403 C3427 ) C3403_=_C3428( C3403 C3428 ) C3403_=_C3429( C3403 C3429 ) C3403_=_C3431( C3403 C3431 ) \nC3403_=_C3432( C3403 C3432 ) C3403_=_C3433( C3403 C3433 ) C3403_=_C3434( C3403 C3434 ) C3403_=_C3435( C3403 C3435 ) C3403_=_C3436( C3403 C3436 ) C3404_=_C3405( C3404 C3405 ) \nC3404_=_C3406( C3404 C3406 ) C3404_=_C3407( C3404 C3407 ) C3404_=_C3408( C3404 C3408 ) C3404_=_C3409( C3404 C3409 ) C3404_=_C3410( C3404 C3410 ) C3404_=_C3412( C3404 C3412 ) \nC3405_=_C3406( C3405 C3406 ) C3405_=_C3407( C3405 C3407 ) C3405_=_C3408( C3405 C3408 ) C3405_=_C3409( C3405 C3409 ) C3405_=_C3410( C3405 C3410 ) C3405_=_C3412( C3405 C3412 ) \nC3405_=_C3846( C3405 C3846 ) C3405_=_C3847( C3405 C3847 ) C3406_=_C3407( C3406 C3407 ) C3406_=_C3408( C3406 C3408 ) C3406_=_C3409( C3406 C3409 ) C3406_=_C3410( C3406 C3410 ) \nC3406_=_C3412( C3406 C3412 ) C3406_=_C3857( C3406 C3857 ) C3406_=_C3858( C3406 C3858 ) C3407_=_C3408( C3407 C3408 ) C3407_=_C3409( C3407 C3409 ) C3407_=_C3410( C3407 C3410 ) \nC3407_=_C3412( C3407 C3412 ) C3408_=_C3409( C3408 C3409 ) C3408_=_C3410( C3408 C3410 ) C3408_=_C3412( C3408 C3412 ) C3408_=_C3875( C3408 C3875 ) C3408_=_C3876( C3408 C3876 ) \nC3409_=_C3410( C3409 C3410 ) C3409_=_C3412( C3409 C3412 ) C3409_=_C3643( C3409 C3643 ) C3409_=_C3688( C3409 C3688 ) C3409_=_C3927( C3409 C3927 ) C3409_=_C3928( C3409 C3928 ) \nC3409_=_C3929( C3409 C3929 ) C3409_=_C3930( C3409 C3930 ) C3409_=_C3931( C3409 C3931 ) C3409_=_C3932( C3409 C3932 ) C3410_=_C3412( C3410 C3412 ) C3410_=_C4043( C3410 C4043 ) \nC3410_=_C4044( C3410 C4044 ) C3425_=_C3426( C3425 C3426 ) C3425_=_C3427( C3425 C3427 ) C3425_=_C3428( C3425 C3428 ) C3425_=_C3429( C3425 C3429 ) C3425_=_C3431( C3425 C3431 ) \nC3425_=_C3432( C3425 C3432 ) C3425_=_C3433( C3425 C3433 ) C3425_=_C3434( C3425 C3434 ) C3425_=_C3435( C3425 C3435 ) C3425_=_C3436( C3425 C3436 ) C3426_=_C3427( C3426 C3427 ) \nC3426_=_C3428( C3426 C3428 ) C3426_=_C3429( C3426 C3429 ) C3426_=_C3431( C3426 C3431 ) C3426_=_C3432( C3426 C3432 ) C3426_=_C3433( C3426 C3433 ) C3426_=_C3434( C3426 C3434 ) \nC3426_=_C3435( C3426 C3435 ) C3426_=_C3436( C3426 C3436 ) C3427_=_C3428( C3427 C3428 ) C3427_=_C3429( C3427 C3429 ) C3427_=_C3431( C3427 C3431 ) C3427_=_C3432( C3427 C3432 ) \nC3427_=_C3433( C3427 C3433 ) C3427_=_C3434( C3427 C3434 ) C3427_=_C3435( C3427 C3435 ) C3427_=_C3436( C3427 C3436 ) C3428_=_C3429( C3428 C3429 ) C3428_=_C3431( C3428 C3431 ) \nC3428_=_C3432( C3428 C3432 ) C3428_=_C3433( C3428 C3433 ) C3428_=_C3434( C3428 C3434 ) C3428_=_C3435( C3428 C3435 ) C3428_=_C3436( C3428 C3436 ) C3429_=_C3431( C3429 C3431 ) \nC3429_=_C3432( C3429 C3432 ) C3429_=_C3433( C3429 C3433 ) C3429_=_C3434( C3429 C3434 ) C3429_=_C3435( C3429 C3435 ) C3429_=_C3436( C3429 C3436 ) C3431_=_C3432( C3431 C3432 ) \nC3431_=_C3433( C3431 C3433 ) C3431_=_C3434( C3431 C3434 ) C3431_=_C3435( C3431 C3435 ) C3431_=_C3436( C3431 C3436 ) C3432_=_C3433( C3432 C3433 ) C3432_=_C3434( C3432 C3434 ) \nC3432_=_C3435( C3432 C3435 ) C3432_=_C3436( C3432 C3436 ) C3432_=_C3709( C3432 C3709 ) C3432_=_C3846( C3432 C3846 ) C3432_=_C3857( C3432 C3857 ) C3432_=_C3875( C3432 C3875 ) \nC3432_=_C3928( C3432 C3928 ) C3432_=_C4043( C3432 C4043 ) C3432_=_C4050( C3432 C4050 ) C3432_=_C4076( C3432 C4076 ) C3433_=_C3434( C3433 C3434 ) C3433_=_C3435( C3433 C3435 ) \nC3433_=_C3436( C3433 C3436 ) C3434_=_C3435( C3434 C3435 ) C3434_=_C3436( C3434 C3436 ) C3434_=_C3490( C3434 C3490 ) C3434_=_C3574( C3434 C3574 ) C3434_=_C3781( C3434 C3781 ) \nC3434_=_C3821( C3434 C3821 ) C3434_=_C3847( C3434 C3847 ) C3434_=_C3858( C3434 C3858 ) C3434_=_C3876( C3434 C3876 ) C3434_=_C3929( C3434 C3929 ) C3434_=_C4044( C3434 C4044 ) \nC3435_=_C3436( C3435 C3436 ) C3435_=_C3930( C3435 C3930 ) C3436_=_C3931( C3436 C3931 ) C3490_=_C3574( C3490 C3574 ) C3490_=_C3781( C3490 C3781 ) C3490_=_C3821( C3490 C3821 ) \nC3490_=_C3847( C3490 C3847 ) C3490_=_C3858( C3490 C3858 ) C3490_=_C3876( C3490 C3876 ) C3490_=_C3929( C3490 C3929 ) C3490_=_C4044( C3490 C4044 ) C3574_=_C3781( C3574 C3781 ) \nC3574_=_C3821( C3574 C3821 ) C3574_=_C3847( C3574 C3847 ) C3574_=_C3858( C3574 C3858 ) C3574_=_C3876( C3574 C3876 ) C3574_=_C3929( C3574 C3929 ) C3574_=_C4044( C3574 C4044 ) \nC3643_=_C3688( C3643 C3688 ) C3643_=_C3927( C3643 C3927 ) C3643_=_C3928( C3643 C3928 ) C3643_=_C3929( C3643 C3929 ) C3643_=_C3930( C3643 C3930 ) C3643_=_C3931( C3643 C3931 ) \nC3643_=_C3932( C3643 C3932 ) C3688_=_C3927( C3688 C3927 ) C3688_=_C3928( C3688 C3928 ) C3688_=_C3929( C3688 C3929 ) C3688_=_C3930( C3688 C3930 ) C3688_=_C3931( C3688 C3931 ) \nC3688_=_C3932( C3688 C3932 ) C3709_=_C3846( C3709 C3846 ) C3709_=_C3857( C3709 C3857 ) C3709_=_C3875( C3709 C3875 ) C3709_=_C3928( C3709 C3928 ) C3709_=_C4043( C3709 C4043 ) \nC3709_=_C4050( C3709 C4050 ) C3709_=_C4076( C3709 C4076 ) C3781_=_C3821( C3781 C3821 ) C3781_=_C3847( C3781 C3847 ) C3781_=_C3858( C3781 C3858 ) C3781_=_C3876( C3781 C3876 ) \nC3781_=_C3929( C3781 C3929 ) C3781_=_C4044( C3781 C4044 ) C3821_=_C3847( C3821 C3847 ) C3821_=_C3858( C3821 C3858 ) C3821_=_C3876( C3821 C3876 ) C3821_=_C3929( C3821 C3929 ) \nC3821_=_C4044( C3821 C4044 ) C3846_=_C3847( C3846 C3847 ) C3846_=_C3857( C3846 C3857 ) C3846_=_C3875( C3846 C3875 ) C3846_=_C3928( C3846 C3928 ) C3846_=_C4043( C3846 C4043 ) \nC3846_=_C4050( C3846 C4050 ) C3846_=_C4076( C3846 C4076 ) C3847_=_C3858( C3847 C3858 ) C3847_=_C3876( C3847 C3876 ) C3847_=_C3929( C3847 C3929 ) C3847_=_C4044( C3847 C4044 ) \nC3857_=_C3858( C3857 C3858 ) C3857_=_C3875( C3857 C3875 ) C3857_=_C3928( C3857 C3928 ) C3857_=_C4043( C3857 C4043 ) C3857_=_C4050( C3857 C4050 ) C3857_=_C4076( C3857 C4076 ) \nC3858_=_C3876( C3858 C3876 ) C3858_=_C3929( C3858 C3929 ) C3858_=_C4044( C3858 C4044 ) C3875_=_C3876( C3875 C3876 ) C3875_=_C3928( C3875 C3928 ) C3875_=_C4043( C3875 C4043 ) \nC3875_=_C4050( C3875 C4050 ) C3875_=_C4076( C3875 C4076 ) C3876_=_C3929( C3876 C3929 ) C3876_=_C4044( C3876 C4044 ) C3927_=_C3928( C3927 C3928 ) C3927_=_C3929( C3927 C3929 ) \nC3927_=_C3930( C3927 C3930 ) C3927_=_C3931( C3927 C3931 ) C3927_=_C3932( C3927 C3932 ) C3928_=_C3929( C3928 C3929 ) C3928_=_C3930( C3928 C3930 ) C3928_=_C3931( C3928 C3931 ) \nC3928_=_C3932( C3928 C3932 ) C3928_=_C4043( C3928 C4043 ) C3928_=_C4050( C3928 C4050 ) C3928_=_C4076( C3928 C4076 ) C3929_=_C3930( C3929 C3930 ) C3929_=_C3931( C3929 C3931 ) \nC3929_=_C3932( C3929 C3932 ) C3929_=_C4044( C3929 C4044 ) C3930_=_C3931( C3930 C3931 ) C3930_=_C3932( C3930 C3932 ) C3931_=_C3932( C3931 C3932 ) C4043_=_C4044( C4043 C4044 ) \nC4043_=_C4050( C4043 C4050 ) C4043_=_C4076( C4043 C4076 ) C4050_=_C4076( C4050 C4076 ) "];101-&gt;145[label="172: C39 C87 C158 C171 C192 \nC208 C237 C248 C282 C305 C327 \nC351 C468 C480 C481 C526 C538 \nC576 C631 C645 C735 C823 C825 \nC834 C835 C838 C839 C840 C882 \nC937 C941 C1024 C1027 C1053 C1081 \nC1199 C1295 C1306 C1373 C1392 C1398 \nC1410 C1411 C1429 C1451 C1609 C1691 \nC1720 C1803 C1819 C1894 C1928 C1929 \nC1935 C1936 C1942 C1947 C1948 C1971 \nC1984 C2016 C2045 C2049 C2122 C2175 \nC2176 C2200 C2216 C2221 C2284 C2319 \nC2321 C2326 C2327 C2333 C2339 C2340 \nC2350 C2363 C2392 C2418 C2427 C2429 \nC2430 C2431 C2432 C2435 C2436 C2437 \nC2438 C2439 C2440 C2444 C2445 C2466 \nC2527 C2609 C2610 C2611 C2612 C2615 \nC2616 C2620 C2621 C2704 C2751 C2756 \nC2913 C2956 C2982 C3020 C3021 C3023 \nC3024 C3025 C3026 C3027 C3028 C3029 \nC3030 C3031 C3032 C3034 C3036 C3057 \nC3254 C3264 C3265 C3304 C3368 C3379 \nC3380 C3384 C3386 C3387 C3404 C3405 \nC3406 C3407 C3408 C3410 C3412 C3425 \nC3426 C3427 C3428 C3429 C3431 C3433 \nC3435 C3436 C3490 C3574 C3643 C3688 \nC3709 C3781 C3821 C3846 C3847 C3857 \nC3858 C3875 C3876 C3927 C3930 C3931 \nC3932 C4043 C4044 C4050 C4076 \n1910: C39_=_C87 ,C39_=_C171 ,C39_=_C192 ,C39_=_C208 ,C39_=_C248 ,\nC39_=_C282 ,C39_=_C327 ,C39_=_C481 ,C39_=_C825 ,C39_=_C1027 ,C39_=_C1929 ,\nC39_=_C2176 ,C39_=_C2321 ,C39_=_C2609 ,C39_=_C2610 ,C39_=_C2611 ,C39_=_C2612 ,\nC39_=_C2615 ,C39_=_C2616 ,C39_=_C2620 ,C39_=_C2621 ,C87_=_C171 ,C87_=_C192 ,\nC87_=_C208 ,C87_=_C248 ,C87_=_C282 ,C87_=_C327 ,C87_=_C481 ,C87_=_C825 ,\nC87_=_C1027 ,C87_=_C1929 ,C87_=_C2176 ,C87_=_C2321 ,C87_=_C2609 ,C87_=_C2610 ,\nC87_=_C2611 ,C87_=_C2612 ,C87_=_C2615 ,C87_=_C2616 ,C87_=_C2620 ,C87_=_C2621 ,\nC158_=_C237 ,C158_=_C305 ,C158_=_C526 ,C158_=_C576 ,C158_=_C839 ,C158_=_C1410 ,\nC158_=_C1947 ,C158_=_C2049 ,C158_=_C2339 ,C158_=_C2704 ,C158_=_C3264 ,C158_=_C3386 ,\nC158_=_C3709 ,C158_=_C3846 ,C158_=_C3857 ,C158_=_C3875 ,C158_=_C4043 ,C158_=_C4050 ,\nC158_=_C4076 ,C171_=_C192 ,C171_=_C208 ,C171_=_C248 ,C171_=_C282 ,C171_=_C327 ,\nC171_=_C481 ,C171_=_C825 ,C171_=_C1027 ,C171_=_C1929 ,C171_=_C2176 ,C171_=_C2321 ,\nC171_=_C2609 ,C171_=_C2610 ,C171_=_C2611 ,C171_=_C2612 ,C171_=_C2615 ,C171_=_C2616 ,\nC171_=_C2620 ,C171_=_C2621</w:t>
      </w:r>
    </w:p>
    <w:p>
      <w:pPr>
        <w:pStyle w:val="PreformattedText"/>
        <w:bidi w:val="0"/>
        <w:spacing w:before="0" w:after="0"/>
        <w:jc w:val="left"/>
        <w:rPr/>
      </w:pPr>
      <w:r>
        <w:rPr/>
        <w:t xml:space="preserve"> </w:t>
      </w:r>
      <w:r>
        <w:rPr/>
        <w:t>,C192_=_C208 ,C192_=_C248 ,C192_=_C282 ,C192_=_C327 ,\nC192_=_C481 ,C192_=_C825 ,C192_=_C1027 ,C192_=_C1929 ,C192_=_C2176 ,C192_=_C2321 ,\nC192_=_C2609 ,C192_=_C2610 ,C192_=_C2611 ,C192_=_C2612 ,C192_=_C2615 ,C192_=_C2616 ,\nC192_=_C2620 ,C192_=_C2621 ,C208_=_C248 ,C208_=_C282 ,C208_=_C327 ,C208_=_C481 ,\nC208_=_C825 ,C208_=_C1027 ,C208_=_C1929 ,C208_=_C2176 ,C208_=_C2321 ,C208_=_C2609 ,\nC208_=_C2610 ,C208_=_C2611 ,C208_=_C2612 ,C208_=_C2615 ,C208_=_C2616 ,C208_=_C2620 ,\nC208_=_C2621 ,C237_=_C305 ,C237_=_C526 ,C237_=_C576 ,C237_=_C839 ,C237_=_C1410 ,\nC237_=_C1947 ,C237_=_C2049 ,C237_=_C2339 ,C237_=_C2704 ,C237_=_C3264 ,C237_=_C3386 ,\nC237_=_C3709 ,C237_=_C3846 ,C237_=_C3857 ,C237_=_C3875 ,C237_=_C4043 ,C237_=_C4050 ,\nC237_=_C4076 ,C248_=_C282 ,C248_=_C327 ,C248_=_C481 ,C248_=_C825 ,C248_=_C1027 ,\nC248_=_C1929 ,C248_=_C2176 ,C248_=_C2321 ,C248_=_C2609 ,C248_=_C2610 ,C248_=_C2611 ,\nC248_=_C2612 ,C248_=_C2615 ,C248_=_C2616 ,C248_=_C2620 ,C248_=_C2621 ,C282_=_C327 ,\nC282_=_C481 ,C282_=_C825 ,C282_=_C1027 ,C282_=_C1929 ,C282_=_C2176 ,C282_=_C2321 ,\nC282_=_C2609 ,C282_=_C2610 ,C282_=_C2611 ,C282_=_C2612 ,C282_=_C2615 ,C282_=_C2616 ,\nC282_=_C2620 ,C282_=_C2621 ,C305_=_C526 ,C305_=_C576 ,C305_=_C839 ,C305_=_C1410 ,\nC305_=_C1947 ,C305_=_C2049 ,C305_=_C2339 ,C305_=_C2704 ,C305_=_C3264 ,C305_=_C3386 ,\nC305_=_C3709 ,C305_=_C3846 ,C305_=_C3857 ,C305_=_C3875 ,C305_=_C4043 ,C305_=_C4050 ,\nC305_=_C4076 ,C327_=_C481 ,C327_=_C825 ,C327_=_C1027 ,C327_=_C1929 ,C327_=_C2176 ,\nC327_=_C2321 ,C327_=_C2609 ,C327_=_C2610 ,C327_=_C2611 ,C327_=_C2612 ,C327_=_C2615 ,\nC327_=_C2616 ,C327_=_C2620 ,C327_=_C2621 ,C351_=_C835 ,C351_=_C1199 ,C351_=_C1373 ,\nC351_=_C1936 ,C351_=_C1984 ,C351_=_C2200 ,C351_=_C2327 ,C351_=_C2418 ,C351_=_C2527 ,\nC351_=_C2913 ,C351_=_C3304 ,C351_=_C3380 ,C351_=_C3425 ,C351_=_C3426 ,C351_=_C3427 ,\nC351_=_C3428 ,C351_=_C3429 ,C351_=_C3431 ,C351_=_C3433 ,C351_=_C3435 ,C351_=_C3436 ,\nC468_=_C631 ,C468_=_C838 ,C468_=_C941 ,C468_=_C1306 ,C468_=_C1451 ,C468_=_C1609 ,\nC468_=_C1803 ,C468_=_C1819 ,C468_=_C1942 ,C468_=_C2045 ,C468_=_C2122 ,C468_=_C2221 ,\nC468_=_C2333 ,C468_=_C2350 ,C468_=_C3384 ,C468_=_C3643 ,C468_=_C3688 ,C468_=_C3927 ,\nC468_=_C3930 ,C468_=_C3931 ,C468_=_C3932 ,C480_=_C481 ,C480_=_C538 ,C480_=_C823 ,\nC480_=_C1024 ,C480_=_C1295 ,C480_=_C1691 ,C480_=_C1928 ,C480_=_C2016 ,C480_=_C2319 ,\nC480_=_C2427 ,C480_=_C2429 ,C480_=_C2430 ,C480_=_C2431 ,C480_=_C2432 ,C480_=_C2435 ,\nC480_=_C2436 ,C480_=_C2437 ,C480_=_C2438 ,C480_=_C2439 ,C480_=_C2440 ,C480_=_C2444 ,\nC480_=_C2445 ,C481_=_C825 ,C481_=_C1027 ,C481_=_C1929 ,C481_=_C2176 ,C481_=_C2321 ,\nC481_=_C2609 ,C481_=_C2610 ,C481_=_C2611 ,C481_=_C2612 ,C481_=_C2615 ,C481_=_C2616 ,\nC481_=_C2620 ,C481_=_C2621 ,C526_=_C576 ,C526_=_C839 ,C526_=_C1410 ,C526_=_C1947 ,\nC526_=_C2049 ,C526_=_C2339 ,C526_=_C2704 ,C526_=_C3264 ,C526_=_C3386 ,C526_=_C3709 ,\nC526_=_C3846 ,C526_=_C3857 ,C526_=_C3875 ,C526_=_C4043 ,C526_=_C4050 ,C526_=_C4076 ,\nC538_=_C823 ,C538_=_C1024 ,C538_=_C1295 ,C538_=_C1691 ,C538_=_C1928 ,C538_=_C2016 ,\nC538_=_C2319 ,C538_=_C2427 ,C538_=_C2429 ,C538_=_C2430 ,C538_=_C2431 ,C538_=_C2432 ,\nC538_=_C2435 ,C538_=_C2436 ,C538_=_C2437 ,C538_=_C2438 ,C538_=_C2439 ,C538_=_C2440 ,\nC538_=_C2444 ,C538_=_C2445 ,C576_=_C839 ,C576_=_C1410 ,C576_=_C1947 ,C576_=_C2049 ,\nC576_=_C2339 ,C576_=_C2704 ,C576_=_C3264 ,C576_=_C3386 ,C576_=_C3709 ,C576_=_C3846 ,\nC576_=_C3857 ,C576_=_C3875 ,C576_=_C4043 ,C576_=_C4050 ,C576_=_C4076 ,C631_=_C838 ,\nC631_=_C941 ,C631_=_C1306 ,C631_=_C1451 ,C631_=_C1609 ,C631_=_C1803 ,C631_=_C1819 ,\nC631_=_C1942 ,C631_=_C2045 ,C631_=_C2122 ,C631_=_C2221 ,C631_=_C2333 ,C631_=_C2350 ,\nC631_=_C3384 ,C631_=_C3643 ,C631_=_C3688 ,C631_=_C3927 ,C631_=_C3930 ,C631_=_C3931 ,\nC631_=_C3932 ,C645_=_C882 ,C645_=_C1053 ,C645_=_C1081 ,C645_=_C1392 ,C645_=_C1720 ,\nC645_=_C2216 ,C645_=_C2363 ,C645_=_C2466 ,C645_=_C2751 ,C645_=_C3020 ,C645_=_C3021 ,\nC645_=_C3023 ,C645_=_C3024 ,C645_=_C3025 ,C645_=_C3026 ,C645_=_C3027 ,C645_=_C3028 ,\nC645_=_C3029 ,C645_=_C3030 ,C645_=_C3031 ,C645_=_C3032 ,C645_=_C3034 ,C645_=_C3036 ,\nC735_=_C834 ,C735_=_C937 ,C735_=_C1398 ,C735_=_C1429 ,C735_=_C1894 ,C735_=_C1935 ,\nC735_=_C2326 ,C735_=_C2756 ,C735_=_C3057 ,C735_=_C3254 ,C735_=_C3368 ,C735_=_C3379 ,\nC735_=_C3404 ,C735_=_C3405 ,C735_=_C3406 ,C735_=_C3407 ,C735_=_C3408 ,C735_=_C3410 ,\nC735_=_C3412 ,C823_=_C825 ,C823_=_C834 ,C823_=_C835 ,C823_=_C838 ,C823_=_C839 ,\nC823_=_C840 ,C823_=_C1024 ,C823_=_C1295 ,C823_=_C1691 ,C823_=_C1928 ,C823_=_C2016 ,\nC823_=_C2319 ,C823_=_C2427 ,C823_=_C2429 ,C823_=_C2430 ,C823_=_C2431 ,C823_=_C2432 ,\nC823_=_C2435 ,C823_=_C2436 ,C823_=_C2437 ,C823_=_C2438 ,C823_=_C2439 ,C823_=_C2440 ,\nC823_=_C2444 ,C823_=_C2445 ,C825_=_C834 ,C825_=_C835 ,C825_=_C838 ,C825_=_C839 ,\nC825_=_C840 ,C825_=_C1027 ,C825_=_C1929 ,C825_=_C2176 ,C825_=_C2321 ,C825_=_C2609 ,\nC825_=_C2610 ,C825_=_C2611 ,C825_=_C2612 ,C825_=_C2615 ,C825_=_C2616 ,C825_=_C2620 ,\nC825_=_C2621 ,C834_=_C835 ,C834_=_C838 ,C834_=_C839 ,C834_=_C840 ,C834_=_C937 ,\nC834_=_C1398 ,C834_=_C1429 ,C834_=_C1894 ,C834_=_C1935 ,C834_=_C2326 ,C834_=_C2756 ,\nC834_=_C3057 ,C834_=_C3254 ,C834_=_C3368 ,C834_=_C3379 ,C834_=_C3404 ,C834_=_C3405 ,\nC834_=_C3406 ,C834_=_C3407 ,C834_=_C3408 ,C834_=_C3410 ,C834_=_C3412 ,C835_=_C838 ,\nC835_=_C839 ,C835_=_C840 ,C835_=_C1199 ,C835_=_C1373 ,C835_=_C1936 ,C835_=_C1984 ,\nC835_=_C2200 ,C835_=_C2327 ,C835_=_C2418 ,C835_=_C2527 ,C835_=_C2913 ,C835_=_C3304 ,\nC835_=_C3380 ,C835_=_C3425 ,C835_=_C3426 ,C835_=_C3427 ,C835_=_C3428 ,C835_=_C3429 ,\nC835_=_C3431 ,C835_=_C3433 ,C835_=_C3435 ,C835_=_C3436 ,C838_=_C839 ,C838_=_C840 ,\nC838_=_C941 ,C838_=_C1306 ,C838_=_C1451 ,C838_=_C1609 ,C838_=_C1803 ,C838_=_C1819 ,\nC838_=_C1942 ,C838_=_C2045 ,C838_=_C2122 ,C838_=_C2221 ,C838_=_C2333 ,C838_=_C2350 ,\nC838_=_C3384 ,C838_=_C3643 ,C838_=_C3688 ,C838_=_C3927 ,C838_=_C3930 ,C838_=_C3931 ,\nC838_=_C3932 ,C839_=_C840 ,C839_=_C1410 ,C839_=_C1947 ,C839_=_C2049 ,C839_=_C2339 ,\nC839_=_C2704 ,C839_=_C3264 ,C839_=_C3386 ,C839_=_C3709 ,C839_=_C3846 ,C839_=_C3857 ,\nC839_=_C3875 ,C839_=_C4043 ,C839_=_C4050 ,C839_=_C4076 ,C840_=_C1411 ,C840_=_C1948 ,\nC840_=_C1971 ,C840_=_C2175 ,C840_=_C2284 ,C840_=_C2340 ,C840_=_C2392 ,C840_=_C2956 ,\nC840_=_C2982 ,C840_=_C3265 ,C840_=_C3387 ,C840_=_C3490 ,C840_=_C3574 ,C840_=_C3781 ,\nC840_=_C3821 ,C840_=_C3847 ,C840_=_C3858 ,C840_=_C3876 ,C840_=_C4044 ,C882_=_C1053 ,\nC882_=_C1081 ,C882_=_C1392 ,C882_=_C1720 ,C882_=_C2216 ,C882_=_C2363 ,C882_=_C2466 ,\nC882_=_C2751 ,C882_=_C3020 ,C882_=_C3021 ,C882_=_C3023 ,C882_=_C3024 ,C882_=_C3025 ,\nC882_=_C3026 ,C882_=_C3027 ,C882_=_C3028 ,C882_=_C3029 ,C882_=_C3030 ,C882_=_C3031 ,\nC882_=_C3032 ,C882_=_C3034 ,C882_=_C3036 ,C937_=_C941 ,C937_=_C1398 ,C937_=_C1429 ,\nC937_=_C1894 ,C937_=_C1935 ,C937_=_C2326 ,C937_=_C2756 ,C937_=_C3057 ,C937_=_C3254 ,\nC937_=_C3368 ,C937_=_C3379 ,C937_=_C3404 ,C937_=_C3405 ,C937_=_C3406 ,C937_=_C3407 ,\nC937_=_C3408 ,C937_=_C3410 ,C937_=_C3412 ,C941_=_C1306 ,C941_=_C1451 ,C941_=_C1609 ,\nC941_=_C1803 ,C941_=_C1819 ,C941_=_C1942 ,C941_=_C2045 ,C941_=_C2122 ,C941_=_C2221 ,\nC941_=_C2333 ,C941_=_C2350 ,C941_=_C3384 ,C941_=_C3643 ,C941_=_C3688 ,C941_=_C3927 ,\nC941_=_C3930 ,C941_=_C3931 ,C941_=_C3932 ,C1024_=_C1027 ,C1024_=_C1295 ,C1024_=_C1691 ,\nC1024_=_C1928 ,C1024_=_C2016 ,C1024_=_C2319 ,C1024_=_C2427 ,C1024_=_C2429 ,C1024_=_C2430 ,\nC1024_=_C2431 ,C1024_=_C2432 ,C1024_=_C2435 ,C1024_=_C2436 ,C1024_=_C2437 ,C1024_=_C2438 ,\nC1024_=_C2439 ,C1024_=_C2440 ,C1024_=_C2444 ,C1024_=_C2445 ,C1027_=_C1929 ,C1027_=_C2176 ,\nC1027_=_C2321 ,C1027_=_C2609 ,C1027_=_C2610 ,C1027_=_C2611 ,C1027_=_C2612 ,C1027_=_C2615 ,\nC1027_=_C2616 ,C1027_=_C2620 ,C1027_=_C2621 ,C1053_=_C1081 ,C1053_=_C1392 ,C1053_=_C1720 ,\nC1053_=_C2216 ,C1053_=_C2363 ,C1053_=_C2466 ,C1053_=_C2751 ,C1053_=_C3020 ,C1053_=_C3021 ,\nC1053_=_C3023 ,C1053_=_C3024 ,C1053_=_C3025 ,C1053_=_C3026 ,C1053_=_C3027 ,C1053_=_C3028 ,\nC1053_=_C3029 ,C1053_=_C3030 ,C1053_=_C3031 ,C1053_=_C3032 ,C1053_=_C3034 ,C1053_=_C3036 ,\nC1081_=_C1392 ,C1081_=_C1720 ,C1081_=_C2216 ,C1081_=_C2363 ,C1081_=_C2466 ,C1081_=_C2751 ,\nC1081_=_C3020 ,C1081_=_C3021 ,C1081_=_C3023 ,C1081_=_C3024 ,C1081_=_C3025 ,C1081_=_C3026 ,\nC1081_=_C3027 ,C1081_=_C3028 ,C1081_=_C3029 ,C1081_=_C3030 ,C1081_=_C3031 ,C1081_=_C3032 ,\nC1081_=_C3034 ,C1081_=_C3036 ,C1199_=_C1373 ,C1199_=_C1936 ,C1199_=_C1984 ,C1199_=_C2200 ,\nC1199_=_C2327 ,C1199_=_C2418 ,C1199_=_C2527 ,C1199_=_C2913 ,C1199_=_C3304 ,C1199_=_C3380 ,\nC1199_=_C3425 ,C1199_=_C3426 ,C1199_=_C3427 ,C1199_=_C3428 ,C1199_=_C3429 ,C1199_=_C3431 ,\nC1199_=_C3433 ,C1199_=_C3435 ,C1199_=_C3436 ,C1295_=_C1306 ,C1295_=_C1691 ,C1295_=_C1928 ,\nC1295_=_C2016 ,C1295_=_C2319 ,C1295_=_C2427 ,C1295_=_C2429 ,C1295_=_C2430 ,C1295_=_C2431 ,\nC1295_=_C2432 ,C1295_=_C2435 ,C1295_=_C2436 ,C1295_=_C2437 ,C1295_=_C2438 ,C1295_=_C2439 ,\nC1295_=_C2440 ,C1295_=_C2444 ,C1295_=_C2445 ,C1306_=_C1451 ,C1306_=_C1609 ,C1306_=_C1803 ,\nC1306_=_C1819 ,C1306_=_C1942 ,C1306_=_C2045 ,C1306_=_C2122 ,C1306_=_C2221 ,C1306_=_C2333 ,\nC1306_=_C2350 ,C1306_=_C3384 ,C1306_=_C3643 ,C1306_=_C3688 ,C1306_=_C3927 ,C1306_=_C3930 ,\nC1306_=_C3931 ,C1306_=_C3932 ,C1373_=_C1936 ,C1373_=_C1984 ,C1373_=_C2200 ,C1373_=_C2327 ,\nC1373_=_C2418 ,C1373_=_C2527 ,C1373_=_C2913 ,C1373_=_C3304 ,C1373_=_C3380 ,C1373_=_C3425 ,\nC1373_=_C3426 ,C1373_=_C3427 ,C1373_=_C3428 ,C1373_=_C3429 ,C1373_=_C3431 ,C1373_=_C3433 ,\nC1373_=_C3435 ,C1373_=_C3436 ,C1392_=_C1398 ,C1392_=_C1410 ,C1392_=_C1411 ,C1392_=_C1720 ,\nC1392_=_C2216 ,C1392_=_C2363 ,C1392_=_C2466 ,C1392_=_C2751 ,C1392_=_C3020 ,C1392_=_C3021 ,\nC1392_=_C3023 ,C1392_=_C3024 ,C1392_=_C3025 ,C1392_=_C3026 ,C1392_=_C3027 ,C1392_=_C3028 ,\nC1392_=_C3029 ,C1392_=_C3030 ,C1392_=_C3031 ,C1392_=_C3032 ,C1392_=_C3034 ,C1392_=_C3036 ,\nC1398_=_C1410 ,C1398_=_C1411 ,C1398_=_C1429 ,C1398_=_C1894 ,C1398_=_C1935 ,C1398_=_C2326 ,\nC1398_=_C2756 ,C1398_=_C3057 ,C1398_=_C3254 ,C1398_=_C3368 ,C1398_=_C3379 ,C1398_=_C3404 ,\nC1398_=_C3405</w:t>
      </w:r>
    </w:p>
    <w:p>
      <w:pPr>
        <w:pStyle w:val="PreformattedText"/>
        <w:bidi w:val="0"/>
        <w:spacing w:before="0" w:after="0"/>
        <w:jc w:val="left"/>
        <w:rPr/>
      </w:pPr>
      <w:r>
        <w:rPr/>
        <w:t xml:space="preserve"> </w:t>
      </w:r>
      <w:r>
        <w:rPr/>
        <w:t>,C1398_=_C3406 ,C1398_=_C3407 ,C1398_=_C3408 ,C1398_=_C3410 ,C1398_=_C3412 ,\nC1410_=_C1411 ,C1410_=_C1947 ,C1410_=_C2049 ,C1410_=_C2339 ,C1410_=_C2704 ,C1410_=_C3264 ,\nC1410_=_C3386 ,C1410_=_C3709 ,C1410_=_C3846 ,C1410_=_C3857 ,C1410_=_C3875 ,C1410_=_C4043 ,\nC1410_=_C4050 ,C1410_=_C4076 ,C1411_=_C1948 ,C1411_=_C1971 ,C1411_=_C2175 ,C1411_=_C2284 ,\nC1411_=_C2340 ,C1411_=_C2392 ,C1411_=_C2956 ,C1411_=_C2982 ,C1411_=_C3265 ,C1411_=_C3387 ,\nC1411_=_C3490 ,C1411_=_C3574 ,C1411_=_C3781 ,C1411_=_C3821 ,C1411_=_C3847 ,C1411_=_C3858 ,\nC1411_=_C3876 ,C1411_=_C4044 ,C1429_=_C1894 ,C1429_=_C1935 ,C1429_=_C2326 ,C1429_=_C2756 ,\nC1429_=_C3057 ,C1429_=_C3254 ,C1429_=_C3368 ,C1429_=_C3379 ,C1429_=_C3404 ,C1429_=_C3405 ,\nC1429_=_C3406 ,C1429_=_C3407 ,C1429_=_C3408 ,C1429_=_C3410 ,C1429_=_C3412 ,C1451_=_C1609 ,\nC1451_=_C1803 ,C1451_=_C1819 ,C1451_=_C1942 ,C1451_=_C2045 ,C1451_=_C2122 ,C1451_=_C2221 ,\nC1451_=_C2333 ,C1451_=_C2350 ,C1451_=_C3384 ,C1451_=_C3643 ,C1451_=_C3688 ,C1451_=_C3927 ,\nC1451_=_C3930 ,C1451_=_C3931 ,C1451_=_C3932 ,C1609_=_C1803 ,C1609_=_C1819 ,C1609_=_C1942 ,\nC1609_=_C2045 ,C1609_=_C2122 ,C1609_=_C2221 ,C1609_=_C2333 ,C1609_=_C2350 ,C1609_=_C3384 ,\nC1609_=_C3643 ,C1609_=_C3688 ,C1609_=_C3927 ,C1609_=_C3930 ,C1609_=_C3931 ,C1609_=_C3932 ,\nC1691_=_C1928 ,C1691_=_C2016 ,C1691_=_C2319 ,C1691_=_C2427 ,C1691_=_C2429 ,C1691_=_C2430 ,\nC1691_=_C2431 ,C1691_=_C2432 ,C1691_=_C2435 ,C1691_=_C2436 ,C1691_=_C2437 ,C1691_=_C2438 ,\nC1691_=_C2439 ,C1691_=_C2440 ,C1691_=_C2444 ,C1691_=_C2445 ,C1720_=_C2216 ,C1720_=_C2363 ,\nC1720_=_C2466 ,C1720_=_C2751 ,C1720_=_C3020 ,C1720_=_C3021 ,C1720_=_C3023 ,C1720_=_C3024 ,\nC1720_=_C3025 ,C1720_=_C3026 ,C1720_=_C3027 ,C1720_=_C3028 ,C1720_=_C3029 ,C1720_=_C3030 ,\nC1720_=_C3031 ,C1720_=_C3032 ,C1720_=_C3034 ,C1720_=_C3036 ,C1803_=_C1819 ,C1803_=_C1942 ,\nC1803_=_C2045 ,C1803_=_C2122 ,C1803_=_C2221 ,C1803_=_C2333 ,C1803_=_C2350 ,C1803_=_C3384 ,\nC1803_=_C3643 ,C1803_=_C3688 ,C1803_=_C3927 ,C1803_=_C3930 ,C1803_=_C3931 ,C1803_=_C3932 ,\nC1819_=_C1942 ,C1819_=_C2045 ,C1819_=_C2122 ,C1819_=_C2221 ,C1819_=_C2333 ,C1819_=_C2350 ,\nC1819_=_C3384 ,C1819_=_C3643 ,C1819_=_C3688 ,C1819_=_C3927 ,C1819_=_C3930 ,C1819_=_C3931 ,\nC1819_=_C3932 ,C1894_=_C1935 ,C1894_=_C2326 ,C1894_=_C2756 ,C1894_=_C3057 ,C1894_=_C3254 ,\nC1894_=_C3368 ,C1894_=_C3379 ,C1894_=_C3404 ,C1894_=_C3405 ,C1894_=_C3406 ,C1894_=_C3407 ,\nC1894_=_C3408 ,C1894_=_C3410 ,C1894_=_C3412 ,C1928_=_C1929 ,C1928_=_C1935 ,C1928_=_C1936 ,\nC1928_=_C1942 ,C1928_=_C1947 ,C1928_=_C1948 ,C1928_=_C2016 ,C1928_=_C2319 ,C1928_=_C2427 ,\nC1928_=_C2429 ,C1928_=_C2430 ,C1928_=_C2431 ,C1928_=_C2432 ,C1928_=_C2435 ,C1928_=_C2436 ,\nC1928_=_C2437 ,C1928_=_C2438 ,C1928_=_C2439 ,C1928_=_C2440 ,C1928_=_C2444 ,C1928_=_C2445 ,\nC1929_=_C1935 ,C1929_=_C1936 ,C1929_=_C1942 ,C1929_=_C1947 ,C1929_=_C1948 ,C1929_=_C2176 ,\nC1929_=_C2321 ,C1929_=_C2609 ,C1929_=_C2610 ,C1929_=_C2611 ,C1929_=_C2612 ,C1929_=_C2615 ,\nC1929_=_C2616 ,C1929_=_C2620 ,C1929_=_C2621 ,C1935_=_C1936 ,C1935_=_C1942 ,C1935_=_C1947 ,\nC1935_=_C1948 ,C1935_=_C2326 ,C1935_=_C2756 ,C1935_=_C3057 ,C1935_=_C3254 ,C1935_=_C3368 ,\nC1935_=_C3379 ,C1935_=_C3404 ,C1935_=_C3405 ,C1935_=_C3406 ,C1935_=_C3407 ,C1935_=_C3408 ,\nC1935_=_C3410 ,C1935_=_C3412 ,C1936_=_C1942 ,C1936_=_C1947 ,C1936_=_C1948 ,C1936_=_C1984 ,\nC1936_=_C2200 ,C1936_=_C2327 ,C1936_=_C2418 ,C1936_=_C2527 ,C1936_=_C2913 ,C1936_=_C3304 ,\nC1936_=_C3380 ,C1936_=_C3425 ,C1936_=_C3426 ,C1936_=_C3427 ,C1936_=_C3428 ,C1936_=_C3429 ,\nC1936_=_C3431 ,C1936_=_C3433 ,C1936_=_C3435 ,C1936_=_C3436 ,C1942_=_C1947 ,C1942_=_C1948 ,\nC1942_=_C2045 ,C1942_=_C2122 ,C1942_=_C2221 ,C1942_=_C2333 ,C1942_=_C2350 ,C1942_=_C3384 ,\nC1942_=_C3643 ,C1942_=_C3688 ,C1942_=_C3927 ,C1942_=_C3930 ,C1942_=_C3931 ,C1942_=_C3932 ,\nC1947_=_C1948 ,C1947_=_C2049 ,C1947_=_C2339 ,C1947_=_C2704 ,C1947_=_C3264 ,C1947_=_C3386 ,\nC1947_=_C3709 ,C1947_=_C3846 ,C1947_=_C3857 ,C1947_=_C3875 ,C1947_=_C4043 ,C1947_=_C4050 ,\nC1947_=_C4076 ,C1948_=_C1971 ,C1948_=_C2175 ,C1948_=_C2284 ,C1948_=_C2340 ,C1948_=_C2392 ,\nC1948_=_C2956 ,C1948_=_C2982 ,C1948_=_C3265 ,C1948_=_C3387 ,C1948_=_C3490 ,C1948_=_C3574 ,\nC1948_=_C3781 ,C1948_=_C3821 ,C1948_=_C3847 ,C1948_=_C3858 ,C1948_=_C3876 ,C1948_=_C4044 ,\nC1971_=_C2175 ,C1971_=_C2284 ,C1971_=_C2340 ,C1971_=_C2392 ,C1971_=_C2956 ,C1971_=_C2982 ,\nC1971_=_C3265 ,C1971_=_C3387 ,C1971_=_C3490 ,C1971_=_C3574 ,C1971_=_C3781 ,C1971_=_C3821 ,\nC1971_=_C3847 ,C1971_=_C3858 ,C1971_=_C3876 ,C1971_=_C4044 ,C1984_=_C2200 ,C1984_=_C2327 ,\nC1984_=_C2418 ,C1984_=_C2527 ,C1984_=_C2913 ,C1984_=_C3304 ,C1984_=_C3380 ,C1984_=_C3425 ,\nC1984_=_C3426 ,C1984_=_C3427 ,C1984_=_C3428 ,C1984_=_C3429 ,C1984_=_C3431 ,C1984_=_C3433 ,\nC1984_=_C3435 ,C1984_=_C3436 ,C2016_=_C2319 ,C2016_=_C2427 ,C2016_=_C2429 ,C2016_=_C2430 ,\nC2016_=_C2431 ,C2016_=_C2432 ,C2016_=_C2435 ,C2016_=_C2436 ,C2016_=_C2437 ,C2016_=_C2438 ,\nC2016_=_C2439 ,C2016_=_C2440 ,C2016_=_C2444 ,C2016_=_C2445 ,C2045_=_C2049 ,C2045_=_C2122 ,\nC2045_=_C2221 ,C2045_=_C2333 ,C2045_=_C2350 ,C2045_=_C3384 ,C2045_=_C3643 ,C2045_=_C3688 ,\nC2045_=_C3927 ,C2045_=_C3930 ,C2045_=_C3931 ,C2045_=_C3932 ,C2049_=_C2339 ,C2049_=_C2704 ,\nC2049_=_C3264 ,C2049_=_C3386 ,C2049_=_C3709 ,C2049_=_C3846 ,C2049_=_C3857 ,C2049_=_C3875 ,\nC2049_=_C4043 ,C2049_=_C4050 ,C2049_=_C4076 ,C2122_=_C2221 ,C2122_=_C2333 ,C2122_=_C2350 ,\nC2122_=_C3384 ,C2122_=_C3643 ,C2122_=_C3688 ,C2122_=_C3927 ,C2122_=_C3930 ,C2122_=_C3931 ,\nC2122_=_C3932 ,C2175_=_C2284 ,C2175_=_C2340 ,C2175_=_C2392 ,C2175_=_C2956 ,C2175_=_C2982 ,\nC2175_=_C3265 ,C2175_=_C3387 ,C2175_=_C3490 ,C2175_=_C3574 ,C2175_=_C3781 ,C2175_=_C3821 ,\nC2175_=_C3847 ,C2175_=_C3858 ,C2175_=_C3876 ,C2175_=_C4044 ,C2176_=_C2321 ,C2176_=_C2609 ,\nC2176_=_C2610 ,C2176_=_C2611 ,C2176_=_C2612 ,C2176_=_C2615 ,C2176_=_C2616 ,C2176_=_C2620 ,\nC2176_=_C2621 ,C2200_=_C2327 ,C2200_=_C2418 ,C2200_=_C2527 ,C2200_=_C2913 ,C2200_=_C3304 ,\nC2200_=_C3380 ,C2200_=_C3425 ,C2200_=_C3426 ,C2200_=_C3427 ,C2200_=_C3428 ,C2200_=_C3429 ,\nC2200_=_C3431 ,C2200_=_C3433 ,C2200_=_C3435 ,C2200_=_C3436 ,C2216_=_C2221 ,C2216_=_C2363 ,\nC2216_=_C2466 ,C2216_=_C2751 ,C2216_=_C3020 ,C2216_=_C3021 ,C2216_=_C3023 ,C2216_=_C3024 ,\nC2216_=_C3025 ,C2216_=_C3026 ,C2216_=_C3027 ,C2216_=_C3028 ,C2216_=_C3029 ,C2216_=_C3030 ,\nC2216_=_C3031 ,C2216_=_C3032 ,C2216_=_C3034 ,C2216_=_C3036 ,C2221_=_C2333 ,C2221_=_C2350 ,\nC2221_=_C3384 ,C2221_=_C3643 ,C2221_=_C3688 ,C2221_=_C3927 ,C2221_=_C3930 ,C2221_=_C3931 ,\nC2221_=_C3932 ,C2284_=_C2340 ,C2284_=_C2392 ,C2284_=_C2956 ,C2284_=_C2982 ,C2284_=_C3265 ,\nC2284_=_C3387 ,C2284_=_C3490 ,C2284_=_C3574 ,C2284_=_C3781 ,C2284_=_C3821 ,C2284_=_C3847 ,\nC2284_=_C3858 ,C2284_=_C3876 ,C2284_=_C4044 ,C2319_=_C2321 ,C2319_=_C2326 ,C2319_=_C2327 ,\nC2319_=_C2333 ,C2319_=_C2339 ,C2319_=_C2340 ,C2319_=_C2427 ,C2319_=_C2429 ,C2319_=_C2430 ,\nC2319_=_C2431 ,C2319_=_C2432 ,C2319_=_C2435 ,C2319_=_C2436 ,C2319_=_C2437 ,C2319_=_C2438 ,\nC2319_=_C2439 ,C2319_=_C2440 ,C2319_=_C2444 ,C2319_=_C2445 ,C2321_=_C2326 ,C2321_=_C2327 ,\nC2321_=_C2333 ,C2321_=_C2339 ,C2321_=_C2340 ,C2321_=_C2609 ,C2321_=_C2610 ,C2321_=_C2611 ,\nC2321_=_C2612 ,C2321_=_C2615 ,C2321_=_C2616 ,C2321_=_C2620 ,C2321_=_C2621 ,C2326_=_C2327 ,\nC2326_=_C2333 ,C2326_=_C2339 ,C2326_=_C2340 ,C2326_=_C2756 ,C2326_=_C3057 ,C2326_=_C3254 ,\nC2326_=_C3368 ,C2326_=_C3379 ,C2326_=_C3404 ,C2326_=_C3405 ,C2326_=_C3406 ,C2326_=_C3407 ,\nC2326_=_C3408 ,C2326_=_C3410 ,C2326_=_C3412 ,C2327_=_C2333 ,C2327_=_C2339 ,C2327_=_C2340 ,\nC2327_=_C2418 ,C2327_=_C2527 ,C2327_=_C2913 ,C2327_=_C3304 ,C2327_=_C3380 ,C2327_=_C3425 ,\nC2327_=_C3426 ,C2327_=_C3427 ,C2327_=_C3428 ,C2327_=_C3429 ,C2327_=_C3431 ,C2327_=_C3433 ,\nC2327_=_C3435 ,C2327_=_C3436 ,C2333_=_C2339 ,C2333_=_C2340 ,C2333_=_C2350 ,C2333_=_C3384 ,\nC2333_=_C3643 ,C2333_=_C3688 ,C2333_=_C3927 ,C2333_=_C3930 ,C2333_=_C3931 ,C2333_=_C3932 ,\nC2339_=_C2340 ,C2339_=_C2704 ,C2339_=_C3264 ,C2339_=_C3386 ,C2339_=_C3709 ,C2339_=_C3846 ,\nC2339_=_C3857 ,C2339_=_C3875 ,C2339_=_C4043 ,C2339_=_C4050 ,C2339_=_C4076 ,C2340_=_C2392 ,\nC2340_=_C2956 ,C2340_=_C2982 ,C2340_=_C3265 ,C2340_=_C3387 ,C2340_=_C3490 ,C2340_=_C3574 ,\nC2340_=_C3781 ,C2340_=_C3821 ,C2340_=_C3847 ,C2340_=_C3858 ,C2340_=_C3876 ,C2340_=_C4044 ,\nC2350_=_C3384 ,C2350_=_C3643 ,C2350_=_C3688 ,C2350_=_C3927 ,C2350_=_C3930 ,C2350_=_C3931 ,\nC2350_=_C3932 ,C2363_=_C2466 ,C2363_=_C2751 ,C2363_=_C3020 ,C2363_=_C3021 ,C2363_=_C3023 ,\nC2363_=_C3024 ,C2363_=_C3025 ,C2363_=_C3026 ,C2363_=_C3027 ,C2363_=_C3028 ,C2363_=_C3029 ,\nC2363_=_C3030 ,C2363_=_C3031 ,C2363_=_C3032 ,C2363_=_C3034 ,C2363_=_C3036 ,C2392_=_C2956 ,\nC2392_=_C2982 ,C2392_=_C3265 ,C2392_=_C3387 ,C2392_=_C3490 ,C2392_=_C3574 ,C2392_=_C3781 ,\nC2392_=_C3821 ,C2392_=_C3847 ,C2392_=_C3858 ,C2392_=_C3876 ,C2392_=_C4044 ,C2418_=_C2527 ,\nC2418_=_C2913 ,C2418_=_C3304 ,C2418_=_C3380 ,C2418_=_C3425 ,C2418_=_C3426 ,C2418_=_C3427 ,\nC2418_=_C3428 ,C2418_=_C3429 ,C2418_=_C3431 ,C2418_=_C3433 ,C2418_=_C3435 ,C2418_=_C3436 ,\nC2427_=_C2429 ,C2427_=_C2430 ,C2427_=_C2431 ,C2427_=_C2432 ,C2427_=_C2435 ,C2427_=_C2436 ,\nC2427_=_C2437 ,C2427_=_C2438 ,C2427_=_C2439 ,C2427_=_C2440 ,C2427_=_C2444 ,C2427_=_C2445 ,\nC2427_=_C2466 ,C2429_=_C2430 ,C2429_=_C2431 ,C2429_=_C2432 ,C2429_=_C2435 ,C2429_=_C2436 ,\nC2429_=_C2437 ,C2429_=_C2438 ,C2429_=_C2439 ,C2429_=_C2440 ,C2429_=_C2444 ,C2429_=_C2445 ,\nC2429_=_C2609 ,C2430_=_C2431 ,C2430_=_C2432 ,C2430_=_C2435 ,C2430_=_C2436 ,C2430_=_C2437 ,\nC2430_=_C2438 ,C2430_=_C2439 ,C2430_=_C2440 ,C2430_=_C2444 ,C2430_=_C2445 ,C2430_=_C2610 ,\nC2431_=_C2432 ,C2431_=_C2435 ,C2431_=_C2436 ,C2431_=_C2437 ,C2431_=_C2438 ,C2431_=_C2439 ,\nC2431_=_C2440 ,C2431_=_C2444 ,C2431_=_C2445 ,C2431_=_C2611 ,C2432_=_C2435 ,C2432_=_C2436 ,\nC2432_=_C2437 ,C2432_=_C2438 ,C2432_=_C2439 ,C2432_=_C2440 ,C2432_=_C2444 ,C2432_=_C2445 ,\nC2432_=_C2612 ,C2432_=_C3379 ,C2432_=_C3380 ,C2432_=_C3384 ,C2432_=_C3386 ,C2432_=_C3387 ,\nC2435_=_C2436 ,C2435_=_C2437 ,C2435_=_C2438 ,C2435_=_C2439 ,C2435_=_C2440</w:t>
      </w:r>
    </w:p>
    <w:p>
      <w:pPr>
        <w:pStyle w:val="PreformattedText"/>
        <w:bidi w:val="0"/>
        <w:spacing w:before="0" w:after="0"/>
        <w:jc w:val="left"/>
        <w:rPr/>
      </w:pPr>
      <w:r>
        <w:rPr/>
        <w:t xml:space="preserve"> </w:t>
      </w:r>
      <w:r>
        <w:rPr/>
        <w:t>,C2435_=_C2444 ,\nC2435_=_C2445 ,C2435_=_C3023 ,C2436_=_C2437 ,C2436_=_C2438 ,C2436_=_C2439 ,C2436_=_C2440 ,\nC2436_=_C2444 ,C2436_=_C2445 ,C2436_=_C3425 ,C2437_=_C2438 ,C2437_=_C2439 ,C2437_=_C2440 ,\nC2437_=_C2444 ,C2437_=_C2445 ,C2438_=_C2439 ,C2438_=_C2440 ,C2438_=_C2444 ,C2438_=_C2445 ,\nC2439_=_C2440 ,C2439_=_C2444 ,C2439_=_C2445 ,C2440_=_C2444 ,C2440_=_C2445 ,C2440_=_C2616 ,\nC2444_=_C2445 ,C2444_=_C2620 ,C2445_=_C2621 ,C2466_=_C2751 ,C2466_=_C3020 ,C2466_=_C3021 ,\nC2466_=_C3023 ,C2466_=_C3024 ,C2466_=_C3025 ,C2466_=_C3026 ,C2466_=_C3027 ,C2466_=_C3028 ,\nC2466_=_C3029 ,C2466_=_C3030 ,C2466_=_C3031 ,C2466_=_C3032 ,C2466_=_C3034 ,C2466_=_C3036 ,\nC2527_=_C2913 ,C2527_=_C3304 ,C2527_=_C3380 ,C2527_=_C3425 ,C2527_=_C3426 ,C2527_=_C3427 ,\nC2527_=_C3428 ,C2527_=_C3429 ,C2527_=_C3431 ,C2527_=_C3433 ,C2527_=_C3435 ,C2527_=_C3436 ,\nC2609_=_C2610 ,C2609_=_C2611 ,C2609_=_C2612 ,C2609_=_C2615 ,C2609_=_C2616 ,C2609_=_C2620 ,\nC2609_=_C2621 ,C2610_=_C2611 ,C2610_=_C2612 ,C2610_=_C2615 ,C2610_=_C2616 ,C2610_=_C2620 ,\nC2610_=_C2621 ,C2611_=_C2612 ,C2611_=_C2615 ,C2611_=_C2616 ,C2611_=_C2620 ,C2611_=_C2621 ,\nC2612_=_C2615 ,C2612_=_C2616 ,C2612_=_C2620 ,C2612_=_C2621 ,C2612_=_C3379 ,C2612_=_C3380 ,\nC2612_=_C3384 ,C2612_=_C3386 ,C2612_=_C3387 ,C2615_=_C2616 ,C2615_=_C2620 ,C2615_=_C2621 ,\nC2616_=_C2620 ,C2616_=_C2621 ,C2620_=_C2621 ,C2704_=_C3264 ,C2704_=_C3386 ,C2704_=_C3709 ,\nC2704_=_C3846 ,C2704_=_C3857 ,C2704_=_C3875 ,C2704_=_C4043 ,C2704_=_C4050 ,C2704_=_C4076 ,\nC2751_=_C2756 ,C2751_=_C3020 ,C2751_=_C3021 ,C2751_=_C3023 ,C2751_=_C3024 ,C2751_=_C3025 ,\nC2751_=_C3026 ,C2751_=_C3027 ,C2751_=_C3028 ,C2751_=_C3029 ,C2751_=_C3030 ,C2751_=_C3031 ,\nC2751_=_C3032 ,C2751_=_C3034 ,C2751_=_C3036 ,C2756_=_C3057 ,C2756_=_C3254 ,C2756_=_C3368 ,\nC2756_=_C3379 ,C2756_=_C3404 ,C2756_=_C3405 ,C2756_=_C3406 ,C2756_=_C3407 ,C2756_=_C3408 ,\nC2756_=_C3410 ,C2756_=_C3412 ,C2913_=_C3304 ,C2913_=_C3380 ,C2913_=_C3425 ,C2913_=_C3426 ,\nC2913_=_C3427 ,C2913_=_C3428 ,C2913_=_C3429 ,C2913_=_C3431 ,C2913_=_C3433 ,C2913_=_C3435 ,\nC2913_=_C3436 ,C2956_=_C2982 ,C2956_=_C3265 ,C2956_=_C3387 ,C2956_=_C3490 ,C2956_=_C3574 ,\nC2956_=_C3781 ,C2956_=_C3821 ,C2956_=_C3847 ,C2956_=_C3858 ,C2956_=_C3876 ,C2956_=_C4044 ,\nC2982_=_C3265 ,C2982_=_C3387 ,C2982_=_C3490 ,C2982_=_C3574 ,C2982_=_C3781 ,C2982_=_C3821 ,\nC2982_=_C3847 ,C2982_=_C3858 ,C2982_=_C3876 ,C2982_=_C4044 ,C3020_=_C3021 ,C3020_=_C3023 ,\nC3020_=_C3024 ,C3020_=_C3025 ,C3020_=_C3026 ,C3020_=_C3027 ,C3020_=_C3028 ,C3020_=_C3029 ,\nC3020_=_C3030 ,C3020_=_C3031 ,C3020_=_C3032 ,C3020_=_C3034 ,C3020_=_C3036 ,C3021_=_C3023 ,\nC3021_=_C3024 ,C3021_=_C3025 ,C3021_=_C3026 ,C3021_=_C3027 ,C3021_=_C3028 ,C3021_=_C3029 ,\nC3021_=_C3030 ,C3021_=_C3031 ,C3021_=_C3032 ,C3021_=_C3034 ,C3021_=_C3036 ,C3021_=_C3254 ,\nC3021_=_C3264 ,C3021_=_C3265 ,C3023_=_C3024 ,C3023_=_C3025 ,C3023_=_C3026 ,C3023_=_C3027 ,\nC3023_=_C3028 ,C3023_=_C3029 ,C3023_=_C3030 ,C3023_=_C3031 ,C3023_=_C3032 ,C3023_=_C3034 ,\nC3023_=_C3036 ,C3024_=_C3025 ,C3024_=_C3026 ,C3024_=_C3027 ,C3024_=_C3028 ,C3024_=_C3029 ,\nC3024_=_C3030 ,C3024_=_C3031 ,C3024_=_C3032 ,C3024_=_C3034 ,C3024_=_C3036 ,C3025_=_C3026 ,\nC3025_=_C3027 ,C3025_=_C3028 ,C3025_=_C3029 ,C3025_=_C3030 ,C3025_=_C3031 ,C3025_=_C3032 ,\nC3025_=_C3034 ,C3025_=_C3036 ,C3025_=_C3709 ,C3026_=_C3027 ,C3026_=_C3028 ,C3026_=_C3029 ,\nC3026_=_C3030 ,C3026_=_C3031 ,C3026_=_C3032 ,C3026_=_C3034 ,C3026_=_C3036 ,C3027_=_C3028 ,\nC3027_=_C3029 ,C3027_=_C3030 ,C3027_=_C3031 ,C3027_=_C3032 ,C3027_=_C3034 ,C3027_=_C3036 ,\nC3027_=_C3405 ,C3027_=_C3846 ,C3027_=_C3847 ,C3028_=_C3029 ,C3028_=_C3030 ,C3028_=_C3031 ,\nC3028_=_C3032 ,C3028_=_C3034 ,C3028_=_C3036 ,C3028_=_C3406 ,C3028_=_C3857 ,C3028_=_C3858 ,\nC3029_=_C3030 ,C3029_=_C3031 ,C3029_=_C3032 ,C3029_=_C3034 ,C3029_=_C3036 ,C3029_=_C3408 ,\nC3029_=_C3875 ,C3029_=_C3876 ,C3030_=_C3031 ,C3030_=_C3032 ,C3030_=_C3034 ,C3030_=_C3036 ,\nC3031_=_C3032 ,C3031_=_C3034 ,C3031_=_C3036 ,C3032_=_C3034 ,C3032_=_C3036 ,C3032_=_C3410 ,\nC3032_=_C4043 ,C3032_=_C4044 ,C3034_=_C3036 ,C3036_=_C3932 ,C3057_=_C3254 ,C3057_=_C3368 ,\nC3057_=_C3379 ,C3057_=_C3404 ,C3057_=_C3405 ,C3057_=_C3406 ,C3057_=_C3407 ,C3057_=_C3408 ,\nC3057_=_C3410 ,C3057_=_C3412 ,C3254_=_C3264 ,C3254_=_C3265 ,C3254_=_C3368 ,C3254_=_C3379 ,\nC3254_=_C3404 ,C3254_=_C3405 ,C3254_=_C3406 ,C3254_=_C3407 ,C3254_=_C3408 ,C3254_=_C3410 ,\nC3254_=_C3412 ,C3264_=_C3265 ,C3264_=_C3386 ,C3264_=_C3709 ,C3264_=_C3846 ,C3264_=_C3857 ,\nC3264_=_C3875 ,C3264_=_C4043 ,C3264_=_C4050 ,C3264_=_C4076 ,C3265_=_C3387 ,C3265_=_C3490 ,\nC3265_=_C3574 ,C3265_=_C3781 ,C3265_=_C3821 ,C3265_=_C3847 ,C3265_=_C3858 ,C3265_=_C3876 ,\nC3265_=_C4044 ,C3304_=_C3380 ,C3304_=_C3425 ,C3304_=_C3426 ,C3304_=_C3427 ,C3304_=_C3428 ,\nC3304_=_C3429 ,C3304_=_C3431 ,C3304_=_C3433 ,C3304_=_C3435 ,C3304_=_C3436 ,C3368_=_C3379 ,\nC3368_=_C3404 ,C3368_=_C3405 ,C3368_=_C3406 ,C3368_=_C3407 ,C3368_=_C3408 ,C3368_=_C3410 ,\nC3368_=_C3412 ,C3379_=_C3380 ,C3379_=_C3384 ,C3379_=_C3386 ,C3379_=_C3387 ,C3379_=_C3404 ,\nC3379_=_C3405 ,C3379_=_C3406 ,C3379_=_C3407 ,C3379_=_C3408 ,C3379_=_C3410 ,C3379_=_C3412 ,\nC3380_=_C3384 ,C3380_=_C3386 ,C3380_=_C3387 ,C3380_=_C3425 ,C3380_=_C3426 ,C3380_=_C3427 ,\nC3380_=_C3428 ,C3380_=_C3429 ,C3380_=_C3431 ,C3380_=_C3433 ,C3380_=_C3435 ,C3380_=_C3436 ,\nC3384_=_C3386 ,C3384_=_C3387 ,C3384_=_C3643 ,C3384_=_C3688 ,C3384_=_C3927 ,C3384_=_C3930 ,\nC3384_=_C3931 ,C3384_=_C3932 ,C3386_=_C3387 ,C3386_=_C3709 ,C3386_=_C3846 ,C3386_=_C3857 ,\nC3386_=_C3875 ,C3386_=_C4043 ,C3386_=_C4050 ,C3386_=_C4076 ,C3387_=_C3490 ,C3387_=_C3574 ,\nC3387_=_C3781 ,C3387_=_C3821 ,C3387_=_C3847 ,C3387_=_C3858 ,C3387_=_C3876 ,C3387_=_C4044 ,\nC3404_=_C3405 ,C3404_=_C3406 ,C3404_=_C3407 ,C3404_=_C3408 ,C3404_=_C3410 ,C3404_=_C3412 ,\nC3405_=_C3406 ,C3405_=_C3407 ,C3405_=_C3408 ,C3405_=_C3410 ,C3405_=_C3412 ,C3405_=_C3846 ,\nC3405_=_C3847 ,C3406_=_C3407 ,C3406_=_C3408 ,C3406_=_C3410 ,C3406_=_C3412 ,C3406_=_C3857 ,\nC3406_=_C3858 ,C3407_=_C3408 ,C3407_=_C3410 ,C3407_=_C3412 ,C3408_=_C3410 ,C3408_=_C3412 ,\nC3408_=_C3875 ,C3408_=_C3876 ,C3410_=_C3412 ,C3410_=_C4043 ,C3410_=_C4044 ,C3425_=_C3426 ,\nC3425_=_C3427 ,C3425_=_C3428 ,C3425_=_C3429 ,C3425_=_C3431 ,C3425_=_C3433 ,C3425_=_C3435 ,\nC3425_=_C3436 ,C3426_=_C3427 ,C3426_=_C3428 ,C3426_=_C3429 ,C3426_=_C3431 ,C3426_=_C3433 ,\nC3426_=_C3435 ,C3426_=_C3436 ,C3427_=_C3428 ,C3427_=_C3429 ,C3427_=_C3431 ,C3427_=_C3433 ,\nC3427_=_C3435 ,C3427_=_C3436 ,C3428_=_C3429 ,C3428_=_C3431 ,C3428_=_C3433 ,C3428_=_C3435 ,\nC3428_=_C3436 ,C3429_=_C3431 ,C3429_=_C3433 ,C3429_=_C3435 ,C3429_=_C3436 ,C3431_=_C3433 ,\nC3431_=_C3435 ,C3431_=_C3436 ,C3433_=_C3435 ,C3433_=_C3436 ,C3435_=_C3436 ,C3435_=_C3930 ,\nC3436_=_C3931 ,C3490_=_C3574 ,C3490_=_C3781 ,C3490_=_C3821 ,C3490_=_C3847 ,C3490_=_C3858 ,\nC3490_=_C3876 ,C3490_=_C4044 ,C3574_=_C3781 ,C3574_=_C3821 ,C3574_=_C3847 ,C3574_=_C3858 ,\nC3574_=_C3876 ,C3574_=_C4044 ,C3643_=_C3688 ,C3643_=_C3927 ,C3643_=_C3930 ,C3643_=_C3931 ,\nC3643_=_C3932 ,C3688_=_C3927 ,C3688_=_C3930 ,C3688_=_C3931 ,C3688_=_C3932 ,C3709_=_C3846 ,\nC3709_=_C3857 ,C3709_=_C3875 ,C3709_=_C4043 ,C3709_=_C4050 ,C3709_=_C4076 ,C3781_=_C3821 ,\nC3781_=_C3847 ,C3781_=_C3858 ,C3781_=_C3876 ,C3781_=_C4044 ,C3821_=_C3847 ,C3821_=_C3858 ,\nC3821_=_C3876 ,C3821_=_C4044 ,C3846_=_C3847 ,C3846_=_C3857 ,C3846_=_C3875 ,C3846_=_C4043 ,\nC3846_=_C4050 ,C3846_=_C4076 ,C3847_=_C3858 ,C3847_=_C3876 ,C3847_=_C4044 ,C3857_=_C3858 ,\nC3857_=_C3875 ,C3857_=_C4043 ,C3857_=_C4050 ,C3857_=_C4076 ,C3858_=_C3876 ,C3858_=_C4044 ,\nC3875_=_C3876 ,C3875_=_C4043 ,C3875_=_C4050 ,C3875_=_C4076 ,C3876_=_C4044 ,C3927_=_C3930 ,\nC3927_=_C3931 ,C3927_=_C3932 ,C3930_=_C3931 ,C3930_=_C3932 ,C3931_=_C3932 ,C4043_=_C4044 ,\nC4043_=_C4050 ,C4043_=_C4076 ,C4050_=_C4076 ,"];146[shape=box, label="id:146 level: 5\n204: C62 C172 C209 C328 C346 \nC357 C439 C680 C690 C698 C740 \nC833 C857 C904 C912 C989 C1036 \nC1113 C1154 C1167 C1175 C1230 C1278 \nC1385 C1386 C1387 C1388 C1389 C1390 \nC1391 C1392 C1393 C1394 C1395 C1396 \nC1397 C1398 C1399 C1400 C1401 C1402 \nC1405 C1406 C1407 C1408 C1409 C1410 \nC1411 C1466 C1476 C1565 C1627 C1640 \nC1679 C1740 C1778 C1918 C1931 C1934 \nC1996 C2003 C2006 C2007 C2010 C2154 \nC2194 C2199 C2204 C2205 C2207 C2285 \nC2297 C2313 C2325 C2432 C2455 C2490 \nC2543 C2563 C2588 C2589 C2590 C2591 \nC2592 C2593 C2594 C2596 C2597 C2599 \nC2600 C2601 C2603 C2604 C2605 C2606 \nC2607 C2608 C2612 C2622 C2646 C2660 \nC2673 C2674 C2675 C2676 C2677 C2678 \nC2679 C2680 C2681 C2683 C2684 C2685 \nC2686 C2687 C2688 C2689 C2690 C2728 \nC2742 C2814 C2838 C2871 C2883 C2987 \nC2990 C2991 C2992 C3027 C3028 C3077 \nC3159 C3162 C3164 C3165 C3177 C3191 \nC3256 C3257 C3316 C3351 C3379 C3380 \nC3382 C3384 C3385 C3386 C3387 C3388 \nC3405 C3406 C3465 C3520 C3559 C3608 \nC3639 C3731 C3734 C3755 C3756 C3758 \nC3759 C3760 C3761 C3762 C3763 C3764 \nC3765 C3766 C3789 C3805 C3831 C3839 \nC3840 C3841 C3842 C3843 C3844 C3845 \nC3846 C3847 C3848 C3849 C3850 C3851 \nC3852 C3853 C3854 C3855 C3856 C3857 \nC3858 C3859 C3860 C3896 C3897 C3898 \nC3899 C3900 C3901 C3902 C3903 C3904 \nC3905 \n2755: C62_=_C172( C62 C172 ) C62_=_C209( C62 C209 ) C62_=_C328( C62 C328 ) C62_=_C904( C62 C904 ) C62_=_C1466( C62 C1466 ) \nC62_=_C1740( C62 C1740 ) C62_=_C1778( C62 C1778 ) C62_=_C1931( C62 C1931 ) C62_=_C2622( C62 C2622 ) C62_=_C2673( C62 C2673 ) C62_=_C2674( C62 C2674 ) \nC62_=_C2675( C62 C2675 ) C62_=_C2676( C62 C2676 ) C62_=_C2677( C62 C2677 ) C62_=_C2678( C62 C2678 ) C62_=_C2679( C62 C2679 ) C62_=_C2680( C62 C2680 ) \nC62_=_C2681( C62 C2681 ) C62_=_C2683( C62 C2683 ) C62_=_C2684( C62 C2684 ) C62_=_C2685( C62 C2685 ) C62_=_C2686( C62 C2686 ) C62_=_C2687( C62 C2687 ) \nC62_=_C2688( C62 C2688 ) C62_=_C2689( C62 C2689 ) C62_=_C2690( C62 C2690 ) C172_=_C209( C172 C209 ) C172_=_C328( C172 C328 ) C172_=_C904( C172 C904 ) \nC172_=_C1466( C172 C1466 ) C172_=_C1740( C172 C1740 ) C172_=_C1778( C172 C1778 ) C172_=_C1931( C172 C1931 ) C172_=_C2622( C172 C2622 ) C172_=_C2673(</w:t>
      </w:r>
    </w:p>
    <w:p>
      <w:pPr>
        <w:pStyle w:val="PreformattedText"/>
        <w:bidi w:val="0"/>
        <w:spacing w:before="0" w:after="0"/>
        <w:jc w:val="left"/>
        <w:rPr/>
      </w:pPr>
      <w:r>
        <w:rPr/>
        <w:t xml:space="preserve"> </w:t>
      </w:r>
      <w:r>
        <w:rPr/>
        <w:t>C172 C2673 ) \nC172_=_C2674( C172 C2674 ) C172_=_C2675( C172 C2675 ) C172_=_C2676( C172 C2676 ) C172_=_C2677( C172 C2677 ) C172_=_C2678( C172 C2678 ) C172_=_C2679( C172 C2679 ) \nC172_=_C2680( C172 C2680 ) C172_=_C2681( C172 C2681 ) C172_=_C2683( C172 C2683 ) C172_=_C2684( C172 C2684 ) C172_=_C2685( C172 C2685 ) C172_=_C2686( C172 C2686 ) \nC172_=_C2687( C172 C2687 ) C172_=_C2688( C172 C2688 ) C172_=_C2689( C172 C2689 ) C172_=_C2690( C172 C2690 ) C209_=_C328( C209 C328 ) C209_=_C904( C209 C904 ) \nC209_=_C1466( C209 C1466 ) C209_=_C1740( C209 C1740 ) C209_=_C1778( C209 C1778 ) C209_=_C1931( C209 C1931 ) C209_=_C2622( C209 C2622 ) C209_=_C2673( C209 C2673 ) \nC209_=_C2674( C209 C2674 ) C209_=_C2675( C209 C2675 ) C209_=_C2676( C209 C2676 ) C209_=_C2677( C209 C2677 ) C209_=_C2678( C209 C2678 ) C209_=_C2679( C209 C2679 ) \nC209_=_C2680( C209 C2680 ) C209_=_C2681( C209 C2681 ) C209_=_C2683( C209 C2683 ) C209_=_C2684( C209 C2684 ) C209_=_C2685( C209 C2685 ) C209_=_C2686( C209 C2686 ) \nC209_=_C2687( C209 C2687 ) C209_=_C2688( C209 C2688 ) C209_=_C2689( C209 C2689 ) C209_=_C2690( C209 C2690 ) C328_=_C904( C328 C904 ) C328_=_C1466( C328 C1466 ) \nC328_=_C1740( C328 C1740 ) C328_=_C1778( C328 C1778 ) C328_=_C1931( C328 C1931 ) C328_=_C2622( C328 C2622 ) C328_=_C2673( C328 C2673 ) C328_=_C2674( C328 C2674 ) \nC328_=_C2675( C328 C2675 ) C328_=_C2676( C328 C2676 ) C328_=_C2677( C328 C2677 ) C328_=_C2678( C328 C2678 ) C328_=_C2679( C328 C2679 ) C328_=_C2680( C328 C2680 ) \nC328_=_C2681( C328 C2681 ) C328_=_C2683( C328 C2683 ) C328_=_C2684( C328 C2684 ) C328_=_C2685( C328 C2685 ) C328_=_C2686( C328 C2686 ) C328_=_C2687( C328 C2687 ) \nC328_=_C2688( C328 C2688 ) C328_=_C2689( C328 C2689 ) C328_=_C2690( C328 C2690 ) C346_=_C357( C346 C357 ) C346_=_C698( C346 C698 ) C346_=_C1167( C346 C1167 ) \nC346_=_C1389( C346 C1389 ) C346_=_C1640( C346 C1640 ) C346_=_C1996( C346 C1996 ) C346_=_C2154( C346 C2154 ) C346_=_C2194( C346 C2194 ) C346_=_C2285( C346 C2285 ) \nC346_=_C2588( C346 C2588 ) C346_=_C2589( C346 C2589 ) C346_=_C2590( C346 C2590 ) C346_=_C2591( C346 C2591 ) C346_=_C2592( C346 C2592 ) C346_=_C2593( C346 C2593 ) \nC346_=_C2594( C346 C2594 ) C346_=_C2596( C346 C2596 ) C346_=_C2597( C346 C2597 ) C346_=_C2599( C346 C2599 ) C346_=_C2600( C346 C2600 ) C346_=_C2601( C346 C2601 ) \nC346_=_C2603( C346 C2603 ) C346_=_C2604( C346 C2604 ) C346_=_C2605( C346 C2605 ) C346_=_C2606( C346 C2606 ) C346_=_C2607( C346 C2607 ) C346_=_C2608( C346 C2608 ) \nC357_=_C912( C357 C912 ) C357_=_C1113( C357 C1113 ) C357_=_C1154( C357 C1154 ) C357_=_C2297( C357 C2297 ) C357_=_C2728( C357 C2728 ) C357_=_C2742( C357 C2742 ) \nC357_=_C2814( C357 C2814 ) C357_=_C3028( C357 C3028 ) C357_=_C3257( C357 C3257 ) C357_=_C3406( C357 C3406 ) C357_=_C3520( C357 C3520 ) C357_=_C3559( C357 C3559 ) \nC357_=_C3639( C357 C3639 ) C357_=_C3831( C357 C3831 ) C357_=_C3851( C357 C3851 ) C357_=_C3852( C357 C3852 ) C357_=_C3853( C357 C3853 ) C357_=_C3854( C357 C3854 ) \nC357_=_C3855( C357 C3855 ) C357_=_C3856( C357 C3856 ) C357_=_C3857( C357 C3857 ) C357_=_C3858( C357 C3858 ) C357_=_C3859( C357 C3859 ) C357_=_C3860( C357 C3860 ) \nC439_=_C857( C439 C857 ) C439_=_C1476( C439 C1476 ) C439_=_C1565( C439 C1565 ) C439_=_C1627( C439 C1627 ) C439_=_C2006( C439 C2006 ) C439_=_C2204( C439 C2204 ) \nC439_=_C2455( C439 C2455 ) C439_=_C2660( C439 C2660 ) C439_=_C2883( C439 C2883 ) C439_=_C2990( C439 C2990 ) C439_=_C3162( C439 C3162 ) C439_=_C3351( C439 C3351 ) \nC439_=_C3608( C439 C3608 ) C439_=_C3731( C439 C3731 ) C439_=_C3755( C439 C3755 ) C439_=_C3756( C439 C3756 ) C439_=_C3758( C439 C3758 ) C439_=_C3759( C439 C3759 ) \nC439_=_C3760( C439 C3760 ) C439_=_C3761( C439 C3761 ) C439_=_C3762( C439 C3762 ) C439_=_C3763( C439 C3763 ) C439_=_C3764( C439 C3764 ) C439_=_C3765( C439 C3765 ) \nC439_=_C3766( C439 C3766 ) C680_=_C1230( C680 C1230 ) C680_=_C2007( C680 C2007 ) C680_=_C2205( C680 C2205 ) C680_=_C2600( C680 C2600 ) C680_=_C2991( C680 C2991 ) \nC680_=_C3027( C680 C3027 ) C680_=_C3164( C680 C3164 ) C680_=_C3191( C680 C3191 ) C680_=_C3256( C680 C3256 ) C680_=_C3382( C680 C3382 ) C680_=_C3405( C680 C3405 ) \nC680_=_C3756( C680 C3756 ) C680_=_C3805( C680 C3805 ) C680_=_C3839( C680 C3839 ) C680_=_C3840( C680 C3840 ) C680_=_C3841( C680 C3841 ) C680_=_C3842( C680 C3842 ) \nC680_=_C3843( C680 C3843 ) C680_=_C3844( C680 C3844 ) C680_=_C3845( C680 C3845 ) C680_=_C3846( C680 C3846 ) C680_=_C3847( C680 C3847 ) C680_=_C3848( C680 C3848 ) \nC680_=_C3849( C680 C3849 ) C680_=_C3850( C680 C3850 ) C690_=_C698( C690 C698 ) C690_=_C1385( C690 C1385 ) C690_=_C1386( C690 C1386 ) C690_=_C1387( C690 C1387 ) \nC690_=_C1388( C690 C1388 ) C690_=_C1389( C690 C1389 ) C690_=_C1390( C690 C1390 ) C690_=_C1391( C690 C1391 ) C690_=_C1392( C690 C1392 ) C690_=_C1393( C690 C1393 ) \nC690_=_C1394( C690 C1394 ) C690_=_C1395( C690 C1395 ) C690_=_C1396( C690 C1396 ) C690_=_C1397( C690 C1397 ) C690_=_C1398( C690 C1398 ) C690_=_C1399( C690 C1399 ) \nC690_=_C1400( C690 C1400 ) C690_=_C1401( C690 C1401 ) C690_=_C1402( C690 C1402 ) C690_=_C1405( C690 C1405 ) C690_=_C1406( C690 C1406 ) C690_=_C1407( C690 C1407 ) \nC690_=_C1408( C690 C1408 ) C690_=_C1409( C690 C1409 ) C690_=_C1410( C690 C1410 ) C690_=_C1411( C690 C1411 ) C698_=_C1167( C698 C1167 ) C698_=_C1389( C698 C1389 ) \nC698_=_C1640( C698 C1640 ) C698_=_C1996( C698 C1996 ) C698_=_C2154( C698 C2154 ) C698_=_C2194( C698 C2194 ) C698_=_C2285( C698 C2285 ) C698_=_C2588( C698 C2588 ) \nC698_=_C2589( C698 C2589 ) C698_=_C2590( C698 C2590 ) C698_=_C2591( C698 C2591 ) C698_=_C2592( C698 C2592 ) C698_=_C2593( C698 C2593 ) C698_=_C2594( C698 C2594 ) \nC698_=_C2596( C698 C2596 ) C698_=_C2597( C698 C2597 ) C698_=_C2599( C698 C2599 ) C698_=_C2600( C698 C2600 ) C698_=_C2601( C698 C2601 ) C698_=_C2603( C698 C2603 ) \nC698_=_C2604( C698 C2604 ) C698_=_C2605( C698 C2605 ) C698_=_C2606( C698 C2606 ) C698_=_C2607( C698 C2607 ) C698_=_C2608( C698 C2608 ) C740_=_C1175( C740 C1175 ) \nC740_=_C1679( C740 C1679 ) C740_=_C1918( C740 C1918 ) C740_=_C2010( C740 C2010 ) C740_=_C2207( C740 C2207 ) C740_=_C2563( C740 C2563 ) C740_=_C2871( C740 C2871 ) \nC740_=_C2992( C740 C2992 ) C740_=_C3077( C740 C3077 ) C740_=_C3165( C740 C3165 ) C740_=_C3177( C740 C3177 ) C740_=_C3465( C740 C3465 ) C740_=_C3734( C740 C3734 ) \nC740_=_C3789( C740 C3789 ) C740_=_C3841( C740 C3841 ) C740_=_C3896( C740 C3896 ) C740_=_C3897( C740 C3897 ) C740_=_C3898( C740 C3898 ) C740_=_C3899( C740 C3899 ) \nC740_=_C3900( C740 C3900 ) C740_=_C3901( C740 C3901 ) C740_=_C3902( C740 C3902 ) C740_=_C3903( C740 C3903 ) C740_=_C3904( C740 C3904 ) C740_=_C3905( C740 C3905 ) \nC833_=_C989( C833 C989 ) C833_=_C1036( C833 C1036 ) C833_=_C1278( C833 C1278 ) C833_=_C1934( C833 C1934 ) C833_=_C2003( C833 C2003 ) C833_=_C2199( C833 C2199 ) \nC833_=_C2313( C833 C2313 ) C833_=_C2325( C833 C2325 ) C833_=_C2432( C833 C2432 ) C833_=_C2490( C833 C2490 ) C833_=_C2543( C833 C2543 ) C833_=_C2612( C833 C2612 ) \nC833_=_C2646( C833 C2646 ) C833_=_C2838( C833 C2838 ) C833_=_C2987( C833 C2987 ) C833_=_C3159( C833 C3159 ) C833_=_C3316( C833 C3316 ) C833_=_C3379( C833 C3379 ) \nC833_=_C3380( C833 C3380 ) C833_=_C3382( C833 C3382 ) C833_=_C3384( C833 C3384 ) C833_=_C3385( C833 C3385 ) C833_=_C3386( C833 C3386 ) C833_=_C3387( C833 C3387 ) \nC833_=_C3388( C833 C3388 ) C857_=_C1476( C857 C1476 ) C857_=_C1565( C857 C1565 ) C857_=_C1627( C857 C1627 ) C857_=_C2006( C857 C2006 ) C857_=_C2204( C857 C2204 ) \nC857_=_C2455( C857 C2455 ) C857_=_C2660( C857 C2660 ) C857_=_C2883( C857 C2883 ) C857_=_C2990( C857 C2990 ) C857_=_C3162( C857 C3162 ) C857_=_C3351( C857 C3351 ) \nC857_=_C3608( C857 C3608 ) C857_=_C3731( C857 C3731 ) C857_=_C3755( C857 C3755 ) C857_=_C3756( C857 C3756 ) C857_=_C3758( C857 C3758 ) C857_=_C3759( C857 C3759 ) \nC857_=_C3760( C857 C3760 ) C857_=_C3761( C857 C3761 ) C857_=_C3762( C857 C3762 ) C857_=_C3763( C857 C3763 ) C857_=_C3764( C857 C3764 ) C857_=_C3765( C857 C3765 ) \nC857_=_C3766( C857 C3766 ) C904_=_C912( C904 C912 ) C904_=_C1466( C904 C1466 ) C904_=_C1740( C904 C1740 ) C904_=_C1778( C904 C1778 ) C904_=_C1931( C904 C1931 ) \nC904_=_C2622( C904 C2622 ) C904_=_C2673( C904 C2673 ) C904_=_C2674( C904 C2674 ) C904_=_C2675( C904 C2675 ) C904_=_C2676( C904 C2676 ) C904_=_C2677( C904 C2677 ) \nC904_=_C2678( C904 C2678 ) C904_=_C2679( C904 C2679 ) C904_=_C2680( C904 C2680 ) C904_=_C2681( C904 C2681 ) C904_=_C2683( C904 C2683 ) C904_=_C2684( C904 C2684 ) \nC904_=_C2685( C904 C2685 ) C904_=_C2686( C904 C2686 ) C904_=_C2687( C904 C2687 ) C904_=_C2688( C904 C2688 ) C904_=_C2689( C904 C2689 ) C904_=_C2690( C904 C2690 ) \nC912_=_C1113( C912 C1113 ) C912_=_C1154( C912 C1154 ) C912_=_C2297( C912 C2297 ) C912_=_C2728( C912 C2728 ) C912_=_C2742( C912 C2742 ) C912_=_C2814( C912 C2814 ) \nC912_=_C3028( C912 C3028 ) C912_=_C3257( C912 C3257 ) C912_=_C3406( C912 C3406 ) C912_=_C3520( C912 C3520 ) C912_=_C3559( C912 C3559 ) C912_=_C3639( C912 C3639 ) \nC912_=_C3831( C912 C3831 ) C912_=_C3851( C912 C3851 ) C912_=_C3852( C912 C3852 ) C912_=_C3853( C912 C3853 ) C912_=_C3854( C912 C3854 ) C912_=_C3855( C912 C3855 ) \nC912_=_C3856( C912 C3856 ) C912_=_C3857( C912 C3857 ) C912_=_C3858( C912 C3858 ) C912_=_C3859( C912 C3859 ) C912_=_C3860( C912 C3860 ) C989_=_C1036( C989 C1036 ) \nC989_=_C1278( C989 C1278 ) C989_=_C1934( C989 C1934 ) C989_=_C2003( C989 C2003 ) C989_=_C2199( C989 C2199 ) C989_=_C2313( C989 C2313 ) C989_=_C2325( C989 C2325 ) \nC989_=_C2432( C989 C2432 ) C989_=_C2490( C989 C2490 ) C989_=_C2543( C989 C2543 ) C989_=_C2612( C989 C2612 ) C989_=_C2646( C989 C2646 ) C989_=_C2838( C989 C2838 ) \nC989_=_C2987( C989 C2987 ) C989_=_C3159( C989 C3159 ) C989_=_C3316( C989 C3316 ) C989_=_C3379( C989 C3379 ) C989_=_C3380( C989 C3380 ) C989_=_C3382( C989 C3382 ) \nC989_=_C3384( C989 C3384 ) C989_=_C3385( C989 C3385 ) C989_=_C3386( C989 C3386 ) C989_=_C3387( C989 C3387 ) C989_=_C3388( C989 C3388 ) C1036_=_C1278( C1036 C1278 ) \nC1036_=_C1934( C1036 C1934 ) C1036_=_C2003( C1036 C2003 ) C1036_=_C2199(</w:t>
      </w:r>
    </w:p>
    <w:p>
      <w:pPr>
        <w:pStyle w:val="PreformattedText"/>
        <w:bidi w:val="0"/>
        <w:spacing w:before="0" w:after="0"/>
        <w:jc w:val="left"/>
        <w:rPr/>
      </w:pPr>
      <w:r>
        <w:rPr/>
        <w:t xml:space="preserve"> </w:t>
      </w:r>
      <w:r>
        <w:rPr/>
        <w:t>C1036 C2199 ) C1036_=_C2313( C1036 C2313 ) C1036_=_C2325( C1036 C2325 ) C1036_=_C2432( C1036 C2432 ) \nC1036_=_C2490( C1036 C2490 ) C1036_=_C2543( C1036 C2543 ) C1036_=_C2612( C1036 C2612 ) C1036_=_C2646( C1036 C2646 ) C1036_=_C2838( C1036 C2838 ) C1036_=_C2987( C1036 C2987 ) \nC1036_=_C3159( C1036 C3159 ) C1036_=_C3316( C1036 C3316 ) C1036_=_C3379( C1036 C3379 ) C1036_=_C3380( C1036 C3380 ) C1036_=_C3382( C1036 C3382 ) C1036_=_C3384( C1036 C3384 ) \nC1036_=_C3385( C1036 C3385 ) C1036_=_C3386( C1036 C3386 ) C1036_=_C3387( C1036 C3387 ) C1036_=_C3388( C1036 C3388 ) C1113_=_C1154( C1113 C1154 ) C1113_=_C2297( C1113 C2297 ) \nC1113_=_C2728( C1113 C2728 ) C1113_=_C2742( C1113 C2742 ) C1113_=_C2814( C1113 C2814 ) C1113_=_C3028( C1113 C3028 ) C1113_=_C3257( C1113 C3257 ) C1113_=_C3406( C1113 C3406 ) \nC1113_=_C3520( C1113 C3520 ) C1113_=_C3559( C1113 C3559 ) C1113_=_C3639( C1113 C3639 ) C1113_=_C3831( C1113 C3831 ) C1113_=_C3851( C1113 C3851 ) C1113_=_C3852( C1113 C3852 ) \nC1113_=_C3853( C1113 C3853 ) C1113_=_C3854( C1113 C3854 ) C1113_=_C3855( C1113 C3855 ) C1113_=_C3856( C1113 C3856 ) C1113_=_C3857( C1113 C3857 ) C1113_=_C3858( C1113 C3858 ) \nC1113_=_C3859( C1113 C3859 ) C1113_=_C3860( C1113 C3860 ) C1154_=_C2297( C1154 C2297 ) C1154_=_C2728( C1154 C2728 ) C1154_=_C2742( C1154 C2742 ) C1154_=_C2814( C1154 C2814 ) \nC1154_=_C3028( C1154 C3028 ) C1154_=_C3257( C1154 C3257 ) C1154_=_C3406( C1154 C3406 ) C1154_=_C3520( C1154 C3520 ) C1154_=_C3559( C1154 C3559 ) C1154_=_C3639( C1154 C3639 ) \nC1154_=_C3831( C1154 C3831 ) C1154_=_C3851( C1154 C3851 ) C1154_=_C3852( C1154 C3852 ) C1154_=_C3853( C1154 C3853 ) C1154_=_C3854( C1154 C3854 ) C1154_=_C3855( C1154 C3855 ) \nC1154_=_C3856( C1154 C3856 ) C1154_=_C3857( C1154 C3857 ) C1154_=_C3858( C1154 C3858 ) C1154_=_C3859( C1154 C3859 ) C1154_=_C3860( C1154 C3860 ) C1167_=_C1175( C1167 C1175 ) \nC1167_=_C1389( C1167 C1389 ) C1167_=_C1640( C1167 C1640 ) C1167_=_C1996( C1167 C1996 ) C1167_=_C2154( C1167 C2154 ) C1167_=_C2194( C1167 C2194 ) C1167_=_C2285( C1167 C2285 ) \nC1167_=_C2588( C1167 C2588 ) C1167_=_C2589( C1167 C2589 ) C1167_=_C2590( C1167 C2590 ) C1167_=_C2591( C1167 C2591 ) C1167_=_C2592( C1167 C2592 ) C1167_=_C2593( C1167 C2593 ) \nC1167_=_C2594( C1167 C2594 ) C1167_=_C2596( C1167 C2596 ) C1167_=_C2597( C1167 C2597 ) C1167_=_C2599( C1167 C2599 ) C1167_=_C2600( C1167 C2600 ) C1167_=_C2601( C1167 C2601 ) \nC1167_=_C2603( C1167 C2603 ) C1167_=_C2604( C1167 C2604 ) C1167_=_C2605( C1167 C2605 ) C1167_=_C2606( C1167 C2606 ) C1167_=_C2607( C1167 C2607 ) C1167_=_C2608( C1167 C2608 ) \nC1175_=_C1679( C1175 C1679 ) C1175_=_C1918( C1175 C1918 ) C1175_=_C2010( C1175 C2010 ) C1175_=_C2207( C1175 C2207 ) C1175_=_C2563( C1175 C2563 ) C1175_=_C2871( C1175 C2871 ) \nC1175_=_C2992( C1175 C2992 ) C1175_=_C3077( C1175 C3077 ) C1175_=_C3165( C1175 C3165 ) C1175_=_C3177( C1175 C3177 ) C1175_=_C3465( C1175 C3465 ) C1175_=_C3734( C1175 C3734 ) \nC1175_=_C3789( C1175 C3789 ) C1175_=_C3841( C1175 C3841 ) C1175_=_C3896( C1175 C3896 ) C1175_=_C3897( C1175 C3897 ) C1175_=_C3898( C1175 C3898 ) C1175_=_C3899( C1175 C3899 ) \nC1175_=_C3900( C1175 C3900 ) C1175_=_C3901( C1175 C3901 ) C1175_=_C3902( C1175 C3902 ) C1175_=_C3903( C1175 C3903 ) C1175_=_C3904( C1175 C3904 ) C1175_=_C3905( C1175 C3905 ) \nC1230_=_C2007( C1230 C2007 ) C1230_=_C2205( C1230 C2205 ) C1230_=_C2600( C1230 C2600 ) C1230_=_C2991( C1230 C2991 ) C1230_=_C3027( C1230 C3027 ) C1230_=_C3164( C1230 C3164 ) \nC1230_=_C3191( C1230 C3191 ) C1230_=_C3256( C1230 C3256 ) C1230_=_C3382( C1230 C3382 ) C1230_=_C3405( C1230 C3405 ) C1230_=_C3756( C1230 C3756 ) C1230_=_C3805( C1230 C3805 ) \nC1230_=_C3839( C1230 C3839 ) C1230_=_C3840( C1230 C3840 ) C1230_=_C3841( C1230 C3841 ) C1230_=_C3842( C1230 C3842 ) C1230_=_C3843( C1230 C3843 ) C1230_=_C3844( C1230 C3844 ) \nC1230_=_C3845( C1230 C3845 ) C1230_=_C3846( C1230 C3846 ) C1230_=_C3847( C1230 C3847 ) C1230_=_C3848( C1230 C3848 ) C1230_=_C3849( C1230 C3849 ) C1230_=_C3850( C1230 C3850 ) \nC1278_=_C1934( C1278 C1934 ) C1278_=_C2003( C1278 C2003 ) C1278_=_C2199( C1278 C2199 ) C1278_=_C2313( C1278 C2313 ) C1278_=_C2325( C1278 C2325 ) C1278_=_C2432( C1278 C2432 ) \nC1278_=_C2490( C1278 C2490 ) C1278_=_C2543( C1278 C2543 ) C1278_=_C2612( C1278 C2612 ) C1278_=_C2646( C1278 C2646 ) C1278_=_C2838( C1278 C2838 ) C1278_=_C2987( C1278 C2987 ) \nC1278_=_C3159( C1278 C3159 ) C1278_=_C3316( C1278 C3316 ) C1278_=_C3379( C1278 C3379 ) C1278_=_C3380( C1278 C3380 ) C1278_=_C3382( C1278 C3382 ) C1278_=_C3384( C1278 C3384 ) \nC1278_=_C3385( C1278 C3385 ) C1278_=_C3386( C1278 C3386 ) C1278_=_C3387( C1278 C3387 ) C1278_=_C3388( C1278 C3388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5( C1385 C1405 ) C1385_=_C1406( C1385 C1406 ) C1385_=_C1407( C1385 C1407 ) \nC1385_=_C1408( C1385 C1408 ) C1385_=_C1409( C1385 C1409 ) C1385_=_C1410( C1385 C1410 ) C1385_=_C1411( C1385 C141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5( C1386 C1405 ) C1386_=_C1406( C1386 C1406 ) C1386_=_C1407( C1386 C1407 ) C1386_=_C1408( C1386 C1408 ) \nC1386_=_C1409( C1386 C1409 ) C1386_=_C1410( C1386 C1410 ) C1386_=_C1411( C1386 C1411 ) C1386_=_C1640( C1386 C1640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5( C1387 C1405 ) C1387_=_C1406( C1387 C1406 ) C1387_=_C1407( C1387 C1407 ) C1387_=_C1408( C1387 C1408 ) C1387_=_C1409( C1387 C1409 ) \nC1387_=_C1410( C1387 C1410 ) C1387_=_C1411( C1387 C1411 ) C1387_=_C2154( C1387 C2154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5( C1388 C1405 ) \nC1388_=_C1406( C1388 C1406 ) C1388_=_C1407( C1388 C1407 ) C1388_=_C1408( C1388 C1408 ) C1388_=_C1409( C1388 C1409 ) C1388_=_C1410( C1388 C1410 ) C1388_=_C1411( C1388 C1411 ) \nC1388_=_C2563( C1388 C2563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5( C1389 C1405 ) C1389_=_C1406( C1389 C1406 ) C1389_=_C1407( C1389 C1407 ) C1389_=_C1408( C1389 C1408 ) \nC1389_=_C1409( C1389 C1409 ) C1389_=_C1410( C1389 C1410 ) C1389_=_C1411( C1389 C1411 ) C1389_=_C1640( C1389 C1640 ) C1389_=_C1996( C1389 C1996 ) C1389_=_C2154( C1389 C2154 ) \nC1389_=_C2194( C1389 C2194 ) C1389_=_C2285( C1389 C2285 ) C1389_=_C2588( C1389 C2588 ) C1389_=_C2589( C1389 C2589 ) C1389_=_C2590( C1389 C2590 ) C1389_=_C2591( C1389 C2591 ) \nC1389_=_C2592( C1389 C2592 ) C1389_=_C2593( C1389 C2593 ) C1389_=_C2594( C1389 C2594 ) C1389_=_C2596( C1389 C2596 ) C1389_=_C2597( C1389 C2597 ) C1389_=_C2599( C1389 C2599 ) \nC1389_=_C2600( C1389 C2600 ) C1389_=_C2601( C1389 C2601 ) C1389_=_C2603( C1389 C2603 ) C1389_=_C2604( C1389 C2604 ) C1389_=_C2605( C1389 C2605 ) C1389_=_C2606( C1389 C2606 ) \nC1389_=_C2607( C1389 C2607 ) C1389_=_C2608( C1389 C260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5( C1390 C1405 ) C1390_=_C1406( C1390 C1406 ) C1390_=_C1407( C1390 C1407 ) C1390_=_C1408( C1390 C1408 ) \nC1390_=_C1409( C1390 C1409 ) C1390_=_C1410( C1390 C1410 ) C1390_=_C1411( C1390 C1411 ) C1390_=_C2660( C1390 C2660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5( C1391 C1405 ) C1391_=_C1406( C1391 C1406 ) C1391_=_C1407( C1391 C1407 ) \nC1391_=_C1408( C1391 C1408 ) C1391_=_C1409( C1391 C1409 ) C1391_=_C1410( C1391 C1410 ) C1391_=_C1411( C1391 C1411 ) C1391_=_C2590( C1391 C2590 ) C1392_=_C1393( C1392 C1393 ) \nC1392_=_C1394( C1392 C1394 ) C1392_=_C1395( C1392 C1395 ) C1392_=_C1396( C1392 C1396 ) C1392_=_C1397( C1392 C1397 ) C1392_=_C1398(</w:t>
      </w:r>
    </w:p>
    <w:p>
      <w:pPr>
        <w:pStyle w:val="PreformattedText"/>
        <w:bidi w:val="0"/>
        <w:spacing w:before="0" w:after="0"/>
        <w:jc w:val="left"/>
        <w:rPr/>
      </w:pPr>
      <w:r>
        <w:rPr/>
        <w:t xml:space="preserve"> </w:t>
      </w:r>
      <w:r>
        <w:rPr/>
        <w:t>C1392 C1398 ) C1392_=_C1399( C1392 C1399 ) \nC1392_=_C1400( C1392 C1400 ) C1392_=_C1401( C1392 C1401 ) C1392_=_C1402( C1392 C1402 ) C1392_=_C1405( C1392 C1405 ) C1392_=_C1406( C1392 C1406 ) C1392_=_C1407( C1392 C1407 ) \nC1392_=_C1408( C1392 C1408 ) C1392_=_C1409( C1392 C1409 ) C1392_=_C1410( C1392 C1410 ) C1392_=_C1411( C1392 C1411 ) C1392_=_C3027( C1392 C3027 ) C1392_=_C3028( C1392 C3028 ) \nC1393_=_C1394( C1393 C1394 ) C1393_=_C1395( C1393 C1395 ) C1393_=_C1396( C1393 C1396 ) C1393_=_C1397( C1393 C1397 ) C1393_=_C1398( C1393 C1398 ) C1393_=_C1399( C1393 C1399 ) \nC1393_=_C1400( C1393 C1400 ) C1393_=_C1401( C1393 C1401 ) C1393_=_C1402( C1393 C1402 ) C1393_=_C1405( C1393 C1405 ) C1393_=_C1406( C1393 C1406 ) C1393_=_C1407( C1393 C1407 ) \nC1393_=_C1408( C1393 C1408 ) C1393_=_C1409( C1393 C1409 ) C1393_=_C1410( C1393 C1410 ) C1393_=_C1411( C1393 C1411 ) C1393_=_C2592( C1393 C2592 ) C1394_=_C1395( C1394 C1395 ) \nC1394_=_C1396( C1394 C1396 ) C1394_=_C1397( C1394 C1397 ) C1394_=_C1398( C1394 C1398 ) C1394_=_C1399( C1394 C1399 ) C1394_=_C1400( C1394 C1400 ) C1394_=_C1401( C1394 C1401 ) \nC1394_=_C1402( C1394 C1402 ) C1394_=_C1405( C1394 C1405 ) C1394_=_C1406( C1394 C1406 ) C1394_=_C1407( C1394 C1407 ) C1394_=_C1408( C1394 C1408 ) C1394_=_C1409( C1394 C1409 ) \nC1394_=_C1410( C1394 C1410 ) C1394_=_C1411( C1394 C1411 ) C1395_=_C1396( C1395 C1396 ) C1395_=_C1397( C1395 C1397 ) C1395_=_C1398( C1395 C1398 ) C1395_=_C1399( C1395 C1399 ) \nC1395_=_C1400( C1395 C1400 ) C1395_=_C1401( C1395 C1401 ) C1395_=_C1402( C1395 C1402 ) C1395_=_C1405( C1395 C1405 ) C1395_=_C1406( C1395 C1406 ) C1395_=_C1407( C1395 C1407 ) \nC1395_=_C1408( C1395 C1408 ) C1395_=_C1409( C1395 C1409 ) C1395_=_C1410( C1395 C1410 ) C1395_=_C1411( C1395 C1411 ) C1395_=_C3256( C1395 C3256 ) C1395_=_C3257( C1395 C3257 ) \nC1396_=_C1397( C1396 C1397 ) C1396_=_C1398( C1396 C1398 ) C1396_=_C1399( C1396 C1399 ) C1396_=_C1400( C1396 C1400 ) C1396_=_C1401( C1396 C1401 ) C1396_=_C1402( C1396 C1402 ) \nC1396_=_C1405( C1396 C1405 ) C1396_=_C1406( C1396 C1406 ) C1396_=_C1407( C1396 C1407 ) C1396_=_C1408( C1396 C1408 ) C1396_=_C1409( C1396 C1409 ) C1396_=_C1410( C1396 C1410 ) \nC1396_=_C1411( C1396 C1411 ) C1396_=_C2594( C1396 C2594 ) C1396_=_C2676( C1396 C2676 ) C1397_=_C1398( C1397 C1398 ) C1397_=_C1399( C1397 C1399 ) C1397_=_C1400( C1397 C1400 ) \nC1397_=_C1401( C1397 C1401 ) C1397_=_C1402( C1397 C1402 ) C1397_=_C1405( C1397 C1405 ) C1397_=_C1406( C1397 C1406 ) C1397_=_C1407( C1397 C1407 ) C1397_=_C1408( C1397 C1408 ) \nC1397_=_C1409( C1397 C1409 ) C1397_=_C1410( C1397 C1410 ) C1397_=_C1411( C1397 C1411 ) C1398_=_C1399( C1398 C1399 ) C1398_=_C1400( C1398 C1400 ) C1398_=_C1401( C1398 C1401 ) \nC1398_=_C1402( C1398 C1402 ) C1398_=_C1405( C1398 C1405 ) C1398_=_C1406( C1398 C1406 ) C1398_=_C1407( C1398 C1407 ) C1398_=_C1408( C1398 C1408 ) C1398_=_C1409( C1398 C1409 ) \nC1398_=_C1410( C1398 C1410 ) C1398_=_C1411( C1398 C1411 ) C1398_=_C3379( C1398 C3379 ) C1398_=_C3405( C1398 C3405 ) C1398_=_C3406( C1398 C3406 ) C1399_=_C1400( C1399 C1400 ) \nC1399_=_C1401( C1399 C1401 ) C1399_=_C1402( C1399 C1402 ) C1399_=_C1405( C1399 C1405 ) C1399_=_C1406( C1399 C1406 ) C1399_=_C1407( C1399 C1407 ) C1399_=_C1408( C1399 C1408 ) \nC1399_=_C1409( C1399 C1409 ) C1399_=_C1410( C1399 C1410 ) C1399_=_C1411( C1399 C1411 ) C1400_=_C1401( C1400 C1401 ) C1400_=_C1402( C1400 C1402 ) C1400_=_C1405( C1400 C1405 ) \nC1400_=_C1406( C1400 C1406 ) C1400_=_C1407( C1400 C1407 ) C1400_=_C1408( C1400 C1408 ) C1400_=_C1409( C1400 C1409 ) C1400_=_C1410( C1400 C1410 ) C1400_=_C1411( C1400 C1411 ) \nC1400_=_C2596( C1400 C2596 ) C1401_=_C1402( C1401 C1402 ) C1401_=_C1405( C1401 C1405 ) C1401_=_C1406( C1401 C1406 ) C1401_=_C1407( C1401 C1407 ) C1401_=_C1408( C1401 C1408 ) \nC1401_=_C1409( C1401 C1409 ) C1401_=_C1410( C1401 C1410 ) C1401_=_C1411( C1401 C1411 ) C1401_=_C2597( C1401 C2597 ) C1402_=_C1405( C1402 C1405 ) C1402_=_C1406( C1402 C1406 ) \nC1402_=_C1407( C1402 C1407 ) C1402_=_C1408( C1402 C1408 ) C1402_=_C1409( C1402 C1409 ) C1402_=_C1410( C1402 C1410 ) C1402_=_C1411( C1402 C1411 ) C1405_=_C1406( C1405 C1406 ) \nC1405_=_C1407( C1405 C1407 ) C1405_=_C1408( C1405 C1408 ) C1405_=_C1409( C1405 C1409 ) C1405_=_C1410( C1405 C1410 ) C1405_=_C1411( C1405 C1411 ) C1405_=_C2601( C1405 C2601 ) \nC1406_=_C1407( C1406 C1407 ) C1406_=_C1408( C1406 C1408 ) C1406_=_C1409( C1406 C1409 ) C1406_=_C1410( C1406 C1410 ) C1406_=_C1411( C1406 C1411 ) C1406_=_C2683( C1406 C2683 ) \nC1406_=_C3840( C1406 C3840 ) C1406_=_C3851( C1406 C3851 ) C1407_=_C1408( C1407 C1408 ) C1407_=_C1409( C1407 C1409 ) C1407_=_C1410( C1407 C1410 ) C1407_=_C1411( C1407 C1411 ) \nC1408_=_C1409( C1408 C1409 ) C1408_=_C1410( C1408 C1410 ) C1408_=_C1411( C1408 C1411 ) C1408_=_C2604( C1408 C2604 ) C1408_=_C2686( C1408 C2686 ) C1409_=_C1410( C1409 C1410 ) \nC1409_=_C1411( C1409 C1411 ) C1409_=_C3844( C1409 C3844 ) C1409_=_C3855( C1409 C3855 ) C1410_=_C1411( C1410 C1411 ) C1410_=_C3386( C1410 C3386 ) C1410_=_C3846( C1410 C3846 ) \nC1410_=_C3857( C1410 C3857 ) C1411_=_C3387( C1411 C3387 ) C1411_=_C3847( C1411 C3847 ) C1411_=_C3858( C1411 C3858 ) C1466_=_C1476( C1466 C1476 ) C1466_=_C1740( C1466 C1740 ) \nC1466_=_C1778( C1466 C1778 ) C1466_=_C1931( C1466 C1931 ) C1466_=_C2622( C1466 C2622 ) C1466_=_C2673( C1466 C2673 ) C1466_=_C2674( C1466 C2674 ) C1466_=_C2675( C1466 C2675 ) \nC1466_=_C2676( C1466 C2676 ) C1466_=_C2677( C1466 C2677 ) C1466_=_C2678( C1466 C2678 ) C1466_=_C2679( C1466 C2679 ) C1466_=_C2680( C1466 C2680 ) C1466_=_C2681( C1466 C2681 ) \nC1466_=_C2683( C1466 C2683 ) C1466_=_C2684( C1466 C2684 ) C1466_=_C2685( C1466 C2685 ) C1466_=_C2686( C1466 C2686 ) C1466_=_C2687( C1466 C2687 ) C1466_=_C2688( C1466 C2688 ) \nC1466_=_C2689( C1466 C2689 ) C1466_=_C2690( C1466 C2690 ) C1476_=_C1565( C1476 C1565 ) C1476_=_C1627( C1476 C1627 ) C1476_=_C2006( C1476 C2006 ) C1476_=_C2204( C1476 C2204 ) \nC1476_=_C2455( C1476 C2455 ) C1476_=_C2660( C1476 C2660 ) C1476_=_C2883( C1476 C2883 ) C1476_=_C2990( C1476 C2990 ) C1476_=_C3162( C1476 C3162 ) C1476_=_C3351( C1476 C3351 ) \nC1476_=_C3608( C1476 C3608 ) C1476_=_C3731( C1476 C3731 ) C1476_=_C3755( C1476 C3755 ) C1476_=_C3756( C1476 C3756 ) C1476_=_C3758( C1476 C3758 ) C1476_=_C3759( C1476 C3759 ) \nC1476_=_C3760( C1476 C3760 ) C1476_=_C3761( C1476 C3761 ) C1476_=_C3762( C1476 C3762 ) C1476_=_C3763( C1476 C3763 ) C1476_=_C3764( C1476 C3764 ) C1476_=_C3765( C1476 C3765 ) \nC1476_=_C3766( C1476 C3766 ) C1565_=_C1627( C1565 C1627 ) C1565_=_C2006( C1565 C2006 ) C1565_=_C2204( C1565 C2204 ) C1565_=_C2455( C1565 C2455 ) C1565_=_C2660( C1565 C2660 ) \nC1565_=_C2883( C1565 C2883 ) C1565_=_C2990( C1565 C2990 ) C1565_=_C3162( C1565 C3162 ) C1565_=_C3351( C1565 C3351 ) C1565_=_C3608( C1565 C3608 ) C1565_=_C3731( C1565 C3731 ) \nC1565_=_C3755( C1565 C3755 ) C1565_=_C3756( C1565 C3756 ) C1565_=_C3758( C1565 C3758 ) C1565_=_C3759( C1565 C3759 ) C1565_=_C3760( C1565 C3760 ) C1565_=_C3761( C1565 C3761 ) \nC1565_=_C3762( C1565 C3762 ) C1565_=_C3763( C1565 C3763 ) C1565_=_C3764( C1565 C3764 ) C1565_=_C3765( C1565 C3765 ) C1565_=_C3766( C1565 C3766 ) C1627_=_C2006( C1627 C2006 ) \nC1627_=_C2204( C1627 C2204 ) C1627_=_C2455( C1627 C2455 ) C1627_=_C2660( C1627 C2660 ) C1627_=_C2883( C1627 C2883 ) C1627_=_C2990( C1627 C2990 ) C1627_=_C3162( C1627 C3162 ) \nC1627_=_C3351( C1627 C3351 ) C1627_=_C3608( C1627 C3608 ) C1627_=_C3731( C1627 C3731 ) C1627_=_C3755( C1627 C3755 ) C1627_=_C3756( C1627 C3756 ) C1627_=_C3758( C1627 C3758 ) \nC1627_=_C3759( C1627 C3759 ) C1627_=_C3760( C1627 C3760 ) C1627_=_C3761( C1627 C3761 ) C1627_=_C3762( C1627 C3762 ) C1627_=_C3763( C1627 C3763 ) C1627_=_C3764( C1627 C3764 ) \nC1627_=_C3765( C1627 C3765 ) C1627_=_C3766( C1627 C3766 ) C1640_=_C1996( C1640 C1996 ) C1640_=_C2154( C1640 C2154 ) C1640_=_C2194( C1640 C2194 ) C1640_=_C2285( C1640 C2285 ) \nC1640_=_C2588( C1640 C2588 ) C1640_=_C2589( C1640 C2589 ) C1640_=_C2590( C1640 C2590 ) C1640_=_C2591( C1640 C2591 ) C1640_=_C2592( C1640 C2592 ) C1640_=_C2593( C1640 C2593 ) \nC1640_=_C2594( C1640 C2594 ) C1640_=_C2596( C1640 C2596 ) C1640_=_C2597( C1640 C2597 ) C1640_=_C2599( C1640 C2599 ) C1640_=_C2600( C1640 C2600 ) C1640_=_C2601( C1640 C2601 ) \nC1640_=_C2603( C1640 C2603 ) C1640_=_C2604( C1640 C2604 ) C1640_=_C2605( C1640 C2605 ) C1640_=_C2606( C1640 C2606 ) C1640_=_C2607( C1640 C2607 ) C1640_=_C2608( C1640 C2608 ) \nC1679_=_C1918( C1679 C1918 ) C1679_=_C2010( C1679 C2010 ) C1679_=_C2207( C1679 C2207 ) C1679_=_C2563( C1679 C2563 ) C1679_=_C2871( C1679 C2871 ) C1679_=_C2992( C1679 C2992 ) \nC1679_=_C3077( C1679 C3077 ) C1679_=_C3165( C1679 C3165 ) C1679_=_C3177( C1679 C3177 ) C1679_=_C3465( C1679 C3465 ) C1679_=_C3734( C1679 C3734 ) C1679_=_C3789( C1679 C3789 ) \nC1679_=_C3841( C1679 C3841 ) C1679_=_C3896( C1679 C3896 ) C1679_=_C3897( C1679 C3897 ) C1679_=_C3898( C1679 C3898 ) C1679_=_C3899( C1679 C3899 ) C1679_=_C3900( C1679 C3900 ) \nC1679_=_C3901( C1679 C3901 ) C1679_=_C3902( C1679 C3902 ) C1679_=_C3903( C1679 C3903 ) C1679_=_C3904( C1679 C3904 ) C1679_=_C3905( C1679 C3905 ) C1740_=_C1778( C1740 C1778 ) \nC1740_=_C1931( C1740 C1931 ) C1740_=_C2622( C1740 C2622 ) C1740_=_C2673( C1740 C2673 ) C1740_=_C2674( C1740 C2674 ) C1740_=_C2675( C1740 C2675 ) C1740_=_C2676( C1740 C2676 ) \nC1740_=_C2677( C1740 C2677 ) C1740_=_C2678( C1740 C2678 ) C1740_=_C2679( C1740 C2679 ) C1740_=_C2680( C1740 C2680 ) C1740_=_C2681( C1740 C2681 ) C1740_=_C2683( C1740 C2683 ) \nC1740_=_C2684( C1740 C2684 ) C1740_=_C2685( C1740 C2685 ) C1740_=_C2686( C1740 C2686 ) C1740_=_C2687( C1740 C2687 ) C1740_=_C2688( C1740 C2688 ) C1740_=_C2689( C1740 C2689 ) \nC1740_=_C2690( C1740 C2690 ) C1778_=_C1931( C1778 C1931 ) C1778_=_C2622( C1778 C2622 ) C1778_=_C2673( C1778 C2673 ) C1778_=_C2674( C1778 C2674 ) C1778_=_C2675( C1778 C2675 ) \nC1778_=_C2676( C1778 C2676 ) C1778_=_C2677( C1778 C2677 ) C1778_=_C2678( C1778 C2678 ) C1778_=_C2679( C1778 C2679 ) C1778_=_C2680( C1778 C2680 ) C1778_=_C2681( C1778 C2681 ) \nC1778_=_C2683(</w:t>
      </w:r>
    </w:p>
    <w:p>
      <w:pPr>
        <w:pStyle w:val="PreformattedText"/>
        <w:bidi w:val="0"/>
        <w:spacing w:before="0" w:after="0"/>
        <w:jc w:val="left"/>
        <w:rPr/>
      </w:pPr>
      <w:r>
        <w:rPr/>
        <w:t xml:space="preserve"> </w:t>
      </w:r>
      <w:r>
        <w:rPr/>
        <w:t>C1778 C2683 ) C1778_=_C2684( C1778 C2684 ) C1778_=_C2685( C1778 C2685 ) C1778_=_C2686( C1778 C2686 ) C1778_=_C2687( C1778 C2687 ) C1778_=_C2688( C1778 C2688 ) \nC1778_=_C2689( C1778 C2689 ) C1778_=_C2690( C1778 C2690 ) C1918_=_C2010( C1918 C2010 ) C1918_=_C2207( C1918 C2207 ) C1918_=_C2563( C1918 C2563 ) C1918_=_C2871( C1918 C2871 ) \nC1918_=_C2992( C1918 C2992 ) C1918_=_C3077( C1918 C3077 ) C1918_=_C3165( C1918 C3165 ) C1918_=_C3177( C1918 C3177 ) C1918_=_C3465( C1918 C3465 ) C1918_=_C3734( C1918 C3734 ) \nC1918_=_C3789( C1918 C3789 ) C1918_=_C3841( C1918 C3841 ) C1918_=_C3896( C1918 C3896 ) C1918_=_C3897( C1918 C3897 ) C1918_=_C3898( C1918 C3898 ) C1918_=_C3899( C1918 C3899 ) \nC1918_=_C3900( C1918 C3900 ) C1918_=_C3901( C1918 C3901 ) C1918_=_C3902( C1918 C3902 ) C1918_=_C3903( C1918 C3903 ) C1918_=_C3904( C1918 C3904 ) C1918_=_C3905( C1918 C3905 ) \nC1931_=_C1934( C1931 C1934 ) C1931_=_C2622( C1931 C2622 ) C1931_=_C2673( C1931 C2673 ) C1931_=_C2674( C1931 C2674 ) C1931_=_C2675( C1931 C2675 ) C1931_=_C2676( C1931 C2676 ) \nC1931_=_C2677( C1931 C2677 ) C1931_=_C2678( C1931 C2678 ) C1931_=_C2679( C1931 C2679 ) C1931_=_C2680( C1931 C2680 ) C1931_=_C2681( C1931 C2681 ) C1931_=_C2683( C1931 C2683 ) \nC1931_=_C2684( C1931 C2684 ) C1931_=_C2685( C1931 C2685 ) C1931_=_C2686( C1931 C2686 ) C1931_=_C2687( C1931 C2687 ) C1931_=_C2688( C1931 C2688 ) C1931_=_C2689( C1931 C2689 ) \nC1931_=_C2690( C1931 C2690 ) C1934_=_C2003( C1934 C2003 ) C1934_=_C2199( C1934 C2199 ) C1934_=_C2313( C1934 C2313 ) C1934_=_C2325( C1934 C2325 ) C1934_=_C2432( C1934 C2432 ) \nC1934_=_C2490( C1934 C2490 ) C1934_=_C2543( C1934 C2543 ) C1934_=_C2612( C1934 C2612 ) C1934_=_C2646( C1934 C2646 ) C1934_=_C2838( C1934 C2838 ) C1934_=_C2987( C1934 C2987 ) \nC1934_=_C3159( C1934 C3159 ) C1934_=_C3316( C1934 C3316 ) C1934_=_C3379( C1934 C3379 ) C1934_=_C3380( C1934 C3380 ) C1934_=_C3382( C1934 C3382 ) C1934_=_C3384( C1934 C3384 ) \nC1934_=_C3385( C1934 C3385 ) C1934_=_C3386( C1934 C3386 ) C1934_=_C3387( C1934 C3387 ) C1934_=_C3388( C1934 C3388 ) C1996_=_C2003( C1996 C2003 ) C1996_=_C2006( C1996 C2006 ) \nC1996_=_C2007( C1996 C2007 ) C1996_=_C2010( C1996 C2010 ) C1996_=_C2154( C1996 C2154 ) C1996_=_C2194( C1996 C2194 ) C1996_=_C2285( C1996 C2285 ) C1996_=_C2588( C1996 C2588 ) \nC1996_=_C2589( C1996 C2589 ) C1996_=_C2590( C1996 C2590 ) C1996_=_C2591( C1996 C2591 ) C1996_=_C2592( C1996 C2592 ) C1996_=_C2593( C1996 C2593 ) C1996_=_C2594( C1996 C2594 ) \nC1996_=_C2596( C1996 C2596 ) C1996_=_C2597( C1996 C2597 ) C1996_=_C2599( C1996 C2599 ) C1996_=_C2600( C1996 C2600 ) C1996_=_C2601( C1996 C2601 ) C1996_=_C2603( C1996 C2603 ) \nC1996_=_C2604( C1996 C2604 ) C1996_=_C2605( C1996 C2605 ) C1996_=_C2606( C1996 C2606 ) C1996_=_C2607( C1996 C2607 ) C1996_=_C2608( C1996 C2608 ) C2003_=_C2006( C2003 C2006 ) \nC2003_=_C2007( C2003 C2007 ) C2003_=_C2010( C2003 C2010 ) C2003_=_C2199( C2003 C2199 ) C2003_=_C2313( C2003 C2313 ) C2003_=_C2325( C2003 C2325 ) C2003_=_C2432( C2003 C2432 ) \nC2003_=_C2490( C2003 C2490 ) C2003_=_C2543( C2003 C2543 ) C2003_=_C2612( C2003 C2612 ) C2003_=_C2646( C2003 C2646 ) C2003_=_C2838( C2003 C2838 ) C2003_=_C2987( C2003 C2987 ) \nC2003_=_C3159( C2003 C3159 ) C2003_=_C3316( C2003 C3316 ) C2003_=_C3379( C2003 C3379 ) C2003_=_C3380( C2003 C3380 ) C2003_=_C3382( C2003 C3382 ) C2003_=_C3384( C2003 C3384 ) \nC2003_=_C3385( C2003 C3385 ) C2003_=_C3386( C2003 C3386 ) C2003_=_C3387( C2003 C3387 ) C2003_=_C3388( C2003 C3388 ) C2006_=_C2007( C2006 C2007 ) C2006_=_C2010( C2006 C2010 ) \nC2006_=_C2204( C2006 C2204 ) C2006_=_C2455( C2006 C2455 ) C2006_=_C2660( C2006 C2660 ) C2006_=_C2883( C2006 C2883 ) C2006_=_C2990( C2006 C2990 ) C2006_=_C3162( C2006 C3162 ) \nC2006_=_C3351( C2006 C3351 ) C2006_=_C3608( C2006 C3608 ) C2006_=_C3731( C2006 C3731 ) C2006_=_C3755( C2006 C3755 ) C2006_=_C3756( C2006 C3756 ) C2006_=_C3758( C2006 C3758 ) \nC2006_=_C3759( C2006 C3759 ) C2006_=_C3760( C2006 C3760 ) C2006_=_C3761( C2006 C3761 ) C2006_=_C3762( C2006 C3762 ) C2006_=_C3763( C2006 C3763 ) C2006_=_C3764( C2006 C3764 ) \nC2006_=_C3765( C2006 C3765 ) C2006_=_C3766( C2006 C3766 ) C2007_=_C2010( C2007 C2010 ) C2007_=_C2205( C2007 C2205 ) C2007_=_C2600( C2007 C2600 ) C2007_=_C2991( C2007 C2991 ) \nC2007_=_C3027( C2007 C3027 ) C2007_=_C3164( C2007 C3164 ) C2007_=_C3191( C2007 C3191 ) C2007_=_C3256( C2007 C3256 ) C2007_=_C3382( C2007 C3382 ) C2007_=_C3405( C2007 C3405 ) \nC2007_=_C3756( C2007 C3756 ) C2007_=_C3805( C2007 C3805 ) C2007_=_C3839( C2007 C3839 ) C2007_=_C3840( C2007 C3840 ) C2007_=_C3841( C2007 C3841 ) C2007_=_C3842( C2007 C3842 ) \nC2007_=_C3843( C2007 C3843 ) C2007_=_C3844( C2007 C3844 ) C2007_=_C3845( C2007 C3845 ) C2007_=_C3846( C2007 C3846 ) C2007_=_C3847( C2007 C3847 ) C2007_=_C3848( C2007 C3848 ) \nC2007_=_C3849( C2007 C3849 ) C2007_=_C3850( C2007 C3850 ) C2010_=_C2207( C2010 C2207 ) C2010_=_C2563( C2010 C2563 ) C2010_=_C2871( C2010 C2871 ) C2010_=_C2992( C2010 C2992 ) \nC2010_=_C3077( C2010 C3077 ) C2010_=_C3165( C2010 C3165 ) C2010_=_C3177( C2010 C3177 ) C2010_=_C3465( C2010 C3465 ) C2010_=_C3734( C2010 C3734 ) C2010_=_C3789( C2010 C3789 ) \nC2010_=_C3841( C2010 C3841 ) C2010_=_C3896( C2010 C3896 ) C2010_=_C3897( C2010 C3897 ) C2010_=_C3898( C2010 C3898 ) C2010_=_C3899( C2010 C3899 ) C2010_=_C3900( C2010 C3900 ) \nC2010_=_C3901( C2010 C3901 ) C2010_=_C3902( C2010 C3902 ) C2010_=_C3903( C2010 C3903 ) C2010_=_C3904( C2010 C3904 ) C2010_=_C3905( C2010 C3905 ) C2154_=_C2194( C2154 C2194 ) \nC2154_=_C2285( C2154 C2285 ) C2154_=_C2588( C2154 C2588 ) C2154_=_C2589( C2154 C2589 ) C2154_=_C2590( C2154 C2590 ) C2154_=_C2591( C2154 C2591 ) C2154_=_C2592( C2154 C2592 ) \nC2154_=_C2593( C2154 C2593 ) C2154_=_C2594( C2154 C2594 ) C2154_=_C2596( C2154 C2596 ) C2154_=_C2597( C2154 C2597 ) C2154_=_C2599( C2154 C2599 ) C2154_=_C2600( C2154 C2600 ) \nC2154_=_C2601( C2154 C2601 ) C2154_=_C2603( C2154 C2603 ) C2154_=_C2604( C2154 C2604 ) C2154_=_C2605( C2154 C2605 ) C2154_=_C2606( C2154 C2606 ) C2154_=_C2607( C2154 C2607 ) \nC2154_=_C2608( C2154 C2608 ) C2194_=_C2199( C2194 C2199 ) C2194_=_C2204( C2194 C2204 ) C2194_=_C2205( C2194 C2205 ) C2194_=_C2207( C2194 C2207 ) C2194_=_C2285( C2194 C2285 ) \nC2194_=_C2588( C2194 C2588 ) C2194_=_C2589( C2194 C2589 ) C2194_=_C2590( C2194 C2590 ) C2194_=_C2591( C2194 C2591 ) C2194_=_C2592( C2194 C2592 ) C2194_=_C2593( C2194 C2593 ) \nC2194_=_C2594( C2194 C2594 ) C2194_=_C2596( C2194 C2596 ) C2194_=_C2597( C2194 C2597 ) C2194_=_C2599( C2194 C2599 ) C2194_=_C2600( C2194 C2600 ) C2194_=_C2601( C2194 C2601 ) \nC2194_=_C2603( C2194 C2603 ) C2194_=_C2604( C2194 C2604 ) C2194_=_C2605( C2194 C2605 ) C2194_=_C2606( C2194 C2606 ) C2194_=_C2607( C2194 C2607 ) C2194_=_C2608( C2194 C2608 ) \nC2199_=_C2204( C2199 C2204 ) C2199_=_C2205( C2199 C2205 ) C2199_=_C2207( C2199 C2207 ) C2199_=_C2313( C2199 C2313 ) C2199_=_C2325( C2199 C2325 ) C2199_=_C2432( C2199 C2432 ) \nC2199_=_C2490( C2199 C2490 ) C2199_=_C2543( C2199 C2543 ) C2199_=_C2612( C2199 C2612 ) C2199_=_C2646( C2199 C2646 ) C2199_=_C2838( C2199 C2838 ) C2199_=_C2987( C2199 C2987 ) \nC2199_=_C3159( C2199 C3159 ) C2199_=_C3316( C2199 C3316 ) C2199_=_C3379( C2199 C3379 ) C2199_=_C3380( C2199 C3380 ) C2199_=_C3382( C2199 C3382 ) C2199_=_C3384( C2199 C3384 ) \nC2199_=_C3385( C2199 C3385 ) C2199_=_C3386( C2199 C3386 ) C2199_=_C3387( C2199 C3387 ) C2199_=_C3388( C2199 C3388 ) C2204_=_C2205( C2204 C2205 ) C2204_=_C2207( C2204 C2207 ) \nC2204_=_C2455( C2204 C2455 ) C2204_=_C2660( C2204 C2660 ) C2204_=_C2883( C2204 C2883 ) C2204_=_C2990( C2204 C2990 ) C2204_=_C3162( C2204 C3162 ) C2204_=_C3351( C2204 C3351 ) \nC2204_=_C3608( C2204 C3608 ) C2204_=_C3731( C2204 C3731 ) C2204_=_C3755( C2204 C3755 ) C2204_=_C3756( C2204 C3756 ) C2204_=_C3758( C2204 C3758 ) C2204_=_C3759( C2204 C3759 ) \nC2204_=_C3760( C2204 C3760 ) C2204_=_C3761( C2204 C3761 ) C2204_=_C3762( C2204 C3762 ) C2204_=_C3763( C2204 C3763 ) C2204_=_C3764( C2204 C3764 ) C2204_=_C3765( C2204 C3765 ) \nC2204_=_C3766( C2204 C3766 ) C2205_=_C2207( C2205 C2207 ) C2205_=_C2600( C2205 C2600 ) C2205_=_C2991( C2205 C2991 ) C2205_=_C3027( C2205 C3027 ) C2205_=_C3164( C2205 C3164 ) \nC2205_=_C3191( C2205 C3191 ) C2205_=_C3256( C2205 C3256 ) C2205_=_C3382( C2205 C3382 ) C2205_=_C3405( C2205 C3405 ) C2205_=_C3756( C2205 C3756 ) C2205_=_C3805( C2205 C3805 ) \nC2205_=_C3839( C2205 C3839 ) C2205_=_C3840( C2205 C3840 ) C2205_=_C3841( C2205 C3841 ) C2205_=_C3842( C2205 C3842 ) C2205_=_C3843( C2205 C3843 ) C2205_=_C3844( C2205 C3844 ) \nC2205_=_C3845( C2205 C3845 ) C2205_=_C3846( C2205 C3846 ) C2205_=_C3847( C2205 C3847 ) C2205_=_C3848( C2205 C3848 ) C2205_=_C3849( C2205 C3849 ) C2205_=_C3850( C2205 C3850 ) \nC2207_=_C2563( C2207 C2563 ) C2207_=_C2871( C2207 C2871 ) C2207_=_C2992( C2207 C2992 ) C2207_=_C3077( C2207 C3077 ) C2207_=_C3165( C2207 C3165 ) C2207_=_C3177( C2207 C3177 ) \nC2207_=_C3465( C2207 C3465 ) C2207_=_C3734( C2207 C3734 ) C2207_=_C3789( C2207 C3789 ) C2207_=_C3841( C2207 C3841 ) C2207_=_C3896( C2207 C3896 ) C2207_=_C3897( C2207 C3897 ) \nC2207_=_C3898( C2207 C3898 ) C2207_=_C3899( C2207 C3899 ) C2207_=_C3900( C2207 C3900 ) C2207_=_C3901( C2207 C3901 ) C2207_=_C3902( C2207 C3902 ) C2207_=_C3903( C2207 C3903 ) \nC2207_=_C3904( C2207 C3904 ) C2207_=_C3905( C2207 C3905 ) C2285_=_C2297( C2285 C2297 ) C2285_=_C2588( C2285 C2588 ) C2285_=_C2589( C2285 C2589 ) C2285_=_C2590( C2285 C2590 ) \nC2285_=_C2591( C2285 C2591 ) C2285_=_C2592( C2285 C2592 ) C2285_=_C2593( C2285 C2593 ) C2285_=_C2594( C2285 C2594 ) C2285_=_C2596( C2285 C2596 ) C2285_=_C2597( C2285 C2597 ) \nC2285_=_C2599( C2285 C2599 ) C2285_=_C2600( C2285 C2600 ) C2285_=_C2601( C2285 C2601 ) C2285_=_C2603( C2285 C2603 ) C2285_=_C2604( C2285 C2604 ) C2285_=_C2605( C2285 C2605 ) \nC2285_=_C2606( C2285 C2606 ) C2285_=_C2607( C2285 C2607 ) C2285_=_C2608( C2285 C2608 ) C2297_=_C2728( C2297 C2728 ) C2297_=_C2742( C2297 C2742 ) C2297_=_C2814( C2297 C2814 ) \nC2297_=_C3028( C2297 C3028 ) C2297_=_C3257( C2297 C3257 ) C2297_=_C3406(</w:t>
      </w:r>
    </w:p>
    <w:p>
      <w:pPr>
        <w:pStyle w:val="PreformattedText"/>
        <w:bidi w:val="0"/>
        <w:spacing w:before="0" w:after="0"/>
        <w:jc w:val="left"/>
        <w:rPr/>
      </w:pPr>
      <w:r>
        <w:rPr/>
        <w:t xml:space="preserve"> </w:t>
      </w:r>
      <w:r>
        <w:rPr/>
        <w:t>C2297 C3406 ) C2297_=_C3520( C2297 C3520 ) C2297_=_C3559( C2297 C3559 ) C2297_=_C3639( C2297 C3639 ) \nC2297_=_C3831( C2297 C3831 ) C2297_=_C3851( C2297 C3851 ) C2297_=_C3852( C2297 C3852 ) C2297_=_C3853( C2297 C3853 ) C2297_=_C3854( C2297 C3854 ) C2297_=_C3855( C2297 C3855 ) \nC2297_=_C3856( C2297 C3856 ) C2297_=_C3857( C2297 C3857 ) C2297_=_C3858( C2297 C3858 ) C2297_=_C3859( C2297 C3859 ) C2297_=_C3860( C2297 C3860 ) C2313_=_C2325( C2313 C2325 ) \nC2313_=_C2432( C2313 C2432 ) C2313_=_C2490( C2313 C2490 ) C2313_=_C2543( C2313 C2543 ) C2313_=_C2612( C2313 C2612 ) C2313_=_C2646( C2313 C2646 ) C2313_=_C2838( C2313 C2838 ) \nC2313_=_C2987( C2313 C2987 ) C2313_=_C3159( C2313 C3159 ) C2313_=_C3316( C2313 C3316 ) C2313_=_C3379( C2313 C3379 ) C2313_=_C3380( C2313 C3380 ) C2313_=_C3382( C2313 C3382 ) \nC2313_=_C3384( C2313 C3384 ) C2313_=_C3385( C2313 C3385 ) C2313_=_C3386( C2313 C3386 ) C2313_=_C3387( C2313 C3387 ) C2313_=_C3388( C2313 C3388 ) C2325_=_C2432( C2325 C2432 ) \nC2325_=_C2490( C2325 C2490 ) C2325_=_C2543( C2325 C2543 ) C2325_=_C2612( C2325 C2612 ) C2325_=_C2646( C2325 C2646 ) C2325_=_C2838( C2325 C2838 ) C2325_=_C2987( C2325 C2987 ) \nC2325_=_C3159( C2325 C3159 ) C2325_=_C3316( C2325 C3316 ) C2325_=_C3379( C2325 C3379 ) C2325_=_C3380( C2325 C3380 ) C2325_=_C3382( C2325 C3382 ) C2325_=_C3384( C2325 C3384 ) \nC2325_=_C3385( C2325 C3385 ) C2325_=_C3386( C2325 C3386 ) C2325_=_C3387( C2325 C3387 ) C2325_=_C3388( C2325 C3388 ) C2432_=_C2490( C2432 C2490 ) C2432_=_C2543( C2432 C2543 ) \nC2432_=_C2612( C2432 C2612 ) C2432_=_C2646( C2432 C2646 ) C2432_=_C2838( C2432 C2838 ) C2432_=_C2987( C2432 C2987 ) C2432_=_C3159( C2432 C3159 ) C2432_=_C3316( C2432 C3316 ) \nC2432_=_C3379( C2432 C3379 ) C2432_=_C3380( C2432 C3380 ) C2432_=_C3382( C2432 C3382 ) C2432_=_C3384( C2432 C3384 ) C2432_=_C3385( C2432 C3385 ) C2432_=_C3386( C2432 C3386 ) \nC2432_=_C3387( C2432 C3387 ) C2432_=_C3388( C2432 C3388 ) C2455_=_C2660( C2455 C2660 ) C2455_=_C2883( C2455 C2883 ) C2455_=_C2990( C2455 C2990 ) C2455_=_C3162( C2455 C3162 ) \nC2455_=_C3351( C2455 C3351 ) C2455_=_C3608( C2455 C3608 ) C2455_=_C3731( C2455 C3731 ) C2455_=_C3755( C2455 C3755 ) C2455_=_C3756( C2455 C3756 ) C2455_=_C3758( C2455 C3758 ) \nC2455_=_C3759( C2455 C3759 ) C2455_=_C3760( C2455 C3760 ) C2455_=_C3761( C2455 C3761 ) C2455_=_C3762( C2455 C3762 ) C2455_=_C3763( C2455 C3763 ) C2455_=_C3764( C2455 C3764 ) \nC2455_=_C3765( C2455 C3765 ) C2455_=_C3766( C2455 C3766 ) C2490_=_C2543( C2490 C2543 ) C2490_=_C2612( C2490 C2612 ) C2490_=_C2646( C2490 C2646 ) C2490_=_C2838( C2490 C2838 ) \nC2490_=_C2987( C2490 C2987 ) C2490_=_C3159( C2490 C3159 ) C2490_=_C3316( C2490 C3316 ) C2490_=_C3379( C2490 C3379 ) C2490_=_C3380( C2490 C3380 ) C2490_=_C3382( C2490 C3382 ) \nC2490_=_C3384( C2490 C3384 ) C2490_=_C3385( C2490 C3385 ) C2490_=_C3386( C2490 C3386 ) C2490_=_C3387( C2490 C3387 ) C2490_=_C3388( C2490 C3388 ) C2543_=_C2612( C2543 C2612 ) \nC2543_=_C2646( C2543 C2646 ) C2543_=_C2838( C2543 C2838 ) C2543_=_C2987( C2543 C2987 ) C2543_=_C3159( C2543 C3159 ) C2543_=_C3316( C2543 C3316 ) C2543_=_C3379( C2543 C3379 ) \nC2543_=_C3380( C2543 C3380 ) C2543_=_C3382( C2543 C3382 ) C2543_=_C3384( C2543 C3384 ) C2543_=_C3385( C2543 C3385 ) C2543_=_C3386( C2543 C3386 ) C2543_=_C3387( C2543 C3387 ) \nC2543_=_C3388( C2543 C3388 ) C2563_=_C2871( C2563 C2871 ) C2563_=_C2992( C2563 C2992 ) C2563_=_C3077( C2563 C3077 ) C2563_=_C3165( C2563 C3165 ) C2563_=_C3177( C2563 C3177 ) \nC2563_=_C3465( C2563 C3465 ) C2563_=_C3734( C2563 C3734 ) C2563_=_C3789( C2563 C3789 ) C2563_=_C3841( C2563 C3841 ) C2563_=_C3896( C2563 C3896 ) C2563_=_C3897( C2563 C3897 ) \nC2563_=_C3898( C2563 C3898 ) C2563_=_C3899( C2563 C3899 ) C2563_=_C3900( C2563 C3900 ) C2563_=_C3901( C2563 C3901 ) C2563_=_C3902( C2563 C3902 ) C2563_=_C3903( C2563 C3903 ) \nC2563_=_C3904( C2563 C3904 ) C2563_=_C3905( C2563 C3905 ) C2588_=_C2589( C2588 C2589 ) C2588_=_C2590( C2588 C2590 ) C2588_=_C2591( C2588 C2591 ) C2588_=_C2592( C2588 C2592 ) \nC2588_=_C2593( C2588 C2593 ) C2588_=_C2594( C2588 C2594 ) C2588_=_C2596( C2588 C2596 ) C2588_=_C2597( C2588 C2597 ) C2588_=_C2599( C2588 C2599 ) C2588_=_C2600( C2588 C2600 ) \nC2588_=_C2601( C2588 C2601 ) C2588_=_C2603( C2588 C2603 ) C2588_=_C2604( C2588 C2604 ) C2588_=_C2605( C2588 C2605 ) C2588_=_C2606( C2588 C2606 ) C2588_=_C2607( C2588 C2607 ) \nC2588_=_C2608( C2588 C2608 ) C2588_=_C2622( C2588 C2622 ) C2589_=_C2590( C2589 C2590 ) C2589_=_C2591( C2589 C2591 ) C2589_=_C2592( C2589 C2592 ) C2589_=_C2593( C2589 C2593 ) \nC2589_=_C2594( C2589 C2594 ) C2589_=_C2596( C2589 C2596 ) C2589_=_C2597( C2589 C2597 ) C2589_=_C2599( C2589 C2599 ) C2589_=_C2600( C2589 C2600 ) C2589_=_C2601( C2589 C2601 ) \nC2589_=_C2603( C2589 C2603 ) C2589_=_C2604( C2589 C2604 ) C2589_=_C2605( C2589 C2605 ) C2589_=_C2606( C2589 C2606 ) C2589_=_C2607( C2589 C2607 ) C2589_=_C2608( C2589 C2608 ) \nC2590_=_C2591( C2590 C2591 ) C2590_=_C2592( C2590 C2592 ) C2590_=_C2593( C2590 C2593 ) C2590_=_C2594( C2590 C2594 ) C2590_=_C2596( C2590 C2596 ) C2590_=_C2597( C2590 C2597 ) \nC2590_=_C2599( C2590 C2599 ) C2590_=_C2600( C2590 C2600 ) C2590_=_C2601( C2590 C2601 ) C2590_=_C2603( C2590 C2603 ) C2590_=_C2604( C2590 C2604 ) C2590_=_C2605( C2590 C2605 ) \nC2590_=_C2606( C2590 C2606 ) C2590_=_C2607( C2590 C2607 ) C2590_=_C2608( C2590 C2608 ) C2591_=_C2592( C2591 C2592 ) C2591_=_C2593( C2591 C2593 ) C2591_=_C2594( C2591 C2594 ) \nC2591_=_C2596( C2591 C2596 ) C2591_=_C2597( C2591 C2597 ) C2591_=_C2599( C2591 C2599 ) C2591_=_C2600( C2591 C2600 ) C2591_=_C2601( C2591 C2601 ) C2591_=_C2603( C2591 C2603 ) \nC2591_=_C2604( C2591 C2604 ) C2591_=_C2605( C2591 C2605 ) C2591_=_C2606( C2591 C2606 ) C2591_=_C2607( C2591 C2607 ) C2591_=_C2608( C2591 C2608 ) C2591_=_C2987( C2591 C2987 ) \nC2591_=_C2990( C2591 C2990 ) C2591_=_C2991( C2591 C2991 ) C2591_=_C2992( C2591 C2992 ) C2592_=_C2593( C2592 C2593 ) C2592_=_C2594( C2592 C2594 ) C2592_=_C2596( C2592 C2596 ) \nC2592_=_C2597( C2592 C2597 ) C2592_=_C2599( C2592 C2599 ) C2592_=_C2600( C2592 C2600 ) C2592_=_C2601( C2592 C2601 ) C2592_=_C2603( C2592 C2603 ) C2592_=_C2604( C2592 C2604 ) \nC2592_=_C2605( C2592 C2605 ) C2592_=_C2606( C2592 C2606 ) C2592_=_C2607( C2592 C2607 ) C2592_=_C2608( C2592 C2608 ) C2593_=_C2594( C2593 C2594 ) C2593_=_C2596( C2593 C2596 ) \nC2593_=_C2597( C2593 C2597 ) C2593_=_C2599( C2593 C2599 ) C2593_=_C2600( C2593 C2600 ) C2593_=_C2601( C2593 C2601 ) C2593_=_C2603( C2593 C2603 ) C2593_=_C2604( C2593 C2604 ) \nC2593_=_C2605( C2593 C2605 ) C2593_=_C2606( C2593 C2606 ) C2593_=_C2607( C2593 C2607 ) C2593_=_C2608( C2593 C2608 ) C2593_=_C3159( C2593 C3159 ) C2593_=_C3162( C2593 C3162 ) \nC2593_=_C3164( C2593 C3164 ) C2593_=_C3165( C2593 C3165 ) C2594_=_C2596( C2594 C2596 ) C2594_=_C2597( C2594 C2597 ) C2594_=_C2599( C2594 C2599 ) C2594_=_C2600( C2594 C2600 ) \nC2594_=_C2601( C2594 C2601 ) C2594_=_C2603( C2594 C2603 ) C2594_=_C2604( C2594 C2604 ) C2594_=_C2605( C2594 C2605 ) C2594_=_C2606( C2594 C2606 ) C2594_=_C2607( C2594 C2607 ) \nC2594_=_C2608( C2594 C2608 ) C2594_=_C2676( C2594 C2676 ) C2596_=_C2597( C2596 C2597 ) C2596_=_C2599( C2596 C2599 ) C2596_=_C2600( C2596 C2600 ) C2596_=_C2601( C2596 C2601 ) \nC2596_=_C2603( C2596 C2603 ) C2596_=_C2604( C2596 C2604 ) C2596_=_C2605( C2596 C2605 ) C2596_=_C2606( C2596 C2606 ) C2596_=_C2607( C2596 C2607 ) C2596_=_C2608( C2596 C2608 ) \nC2597_=_C2599( C2597 C2599 ) C2597_=_C2600( C2597 C2600 ) C2597_=_C2601( C2597 C2601 ) C2597_=_C2603( C2597 C2603 ) C2597_=_C2604( C2597 C2604 ) C2597_=_C2605( C2597 C2605 ) \nC2597_=_C2606( C2597 C2606 ) C2597_=_C2607( C2597 C2607 ) C2597_=_C2608( C2597 C2608 ) C2599_=_C2600( C2599 C2600 ) C2599_=_C2601( C2599 C2601 ) C2599_=_C2603( C2599 C2603 ) \nC2599_=_C2604( C2599 C2604 ) C2599_=_C2605( C2599 C2605 ) C2599_=_C2606( C2599 C2606 ) C2599_=_C2607( C2599 C2607 ) C2599_=_C2608( C2599 C2608 ) C2600_=_C2601( C2600 C2601 ) \nC2600_=_C2603( C2600 C2603 ) C2600_=_C2604( C2600 C2604 ) C2600_=_C2605( C2600 C2605 ) C2600_=_C2606( C2600 C2606 ) C2600_=_C2607( C2600 C2607 ) C2600_=_C2608( C2600 C2608 ) \nC2600_=_C2991( C2600 C2991 ) C2600_=_C3027( C2600 C3027 ) C2600_=_C3164( C2600 C3164 ) C2600_=_C3191( C2600 C3191 ) C2600_=_C3256( C2600 C3256 ) C2600_=_C3382( C2600 C3382 ) \nC2600_=_C3405( C2600 C3405 ) C2600_=_C3756( C2600 C3756 ) C2600_=_C3805( C2600 C3805 ) C2600_=_C3839( C2600 C3839 ) C2600_=_C3840( C2600 C3840 ) C2600_=_C3841( C2600 C3841 ) \nC2600_=_C3842( C2600 C3842 ) C2600_=_C3843( C2600 C3843 ) C2600_=_C3844( C2600 C3844 ) C2600_=_C3845( C2600 C3845 ) C2600_=_C3846( C2600 C3846 ) C2600_=_C3847( C2600 C3847 ) \nC2600_=_C3848( C2600 C3848 ) C2600_=_C3849( C2600 C3849 ) C2600_=_C3850( C2600 C3850 ) C2601_=_C2603( C2601 C2603 ) C2601_=_C2604( C2601 C2604 ) C2601_=_C2605( C2601 C2605 ) \nC2601_=_C2606( C2601 C2606 ) C2601_=_C2607( C2601 C2607 ) C2601_=_C2608( C2601 C2608 ) C2603_=_C2604( C2603 C2604 ) C2603_=_C2605( C2603 C2605 ) C2603_=_C2606( C2603 C2606 ) \nC2603_=_C2607( C2603 C2607 ) C2603_=_C2608( C2603 C2608 ) C2604_=_C2605( C2604 C2605 ) C2604_=_C2606( C2604 C2606 ) C2604_=_C2607( C2604 C2607 ) C2604_=_C2608( C2604 C2608 ) \nC2604_=_C2686( C2604 C2686 ) C2605_=_C2606( C2605 C2606 ) C2605_=_C2607( C2605 C2607 ) C2605_=_C2608( C2605 C2608 ) C2606_=_C2607( C2606 C2607 ) C2606_=_C2608( C2606 C2608 ) \nC2606_=_C3385( C2606 C3385 ) C2606_=_C3760( C2606 C3760 ) C2606_=_C3845( C2606 C3845 ) C2606_=_C3897( C2606 C3897 ) C2607_=_C2608( C2607 C2608 ) C2607_=_C3388( C2607 C3388 ) \nC2607_=_C3764( C2607 C3764 ) C2607_=_C3849( C2607 C3849 ) C2607_=_C3904( C2607 C3904 ) C2612_=_C2646( C2612 C2646 ) C2612_=_C2838( C2612 C2838 ) C2612_=_C2987( C2612 C2987 ) \nC2612_=_C3159( C2612 C3159 ) C2612_=_C3316( C2612 C3316 ) C2612_=_C3379( C2612 C3379 ) C2612_=_C3380( C2612 C3380 ) C2612_=_C3382( C2612 C3382 ) C2612_=_C3384( C2612 C3384 ) \nC2612_=_C3385( C2612 C3385 ) C2612_=_C3386( C2612 C3386 ) C2612_=_C3387( C2612 C3387 ) C2612_=_C3388( C2612 C3388 ) C2622_=_C2673(</w:t>
      </w:r>
    </w:p>
    <w:p>
      <w:pPr>
        <w:pStyle w:val="PreformattedText"/>
        <w:bidi w:val="0"/>
        <w:spacing w:before="0" w:after="0"/>
        <w:jc w:val="left"/>
        <w:rPr/>
      </w:pPr>
      <w:r>
        <w:rPr/>
        <w:t xml:space="preserve"> </w:t>
      </w:r>
      <w:r>
        <w:rPr/>
        <w:t>C2622 C2673 ) C2622_=_C2674( C2622 C2674 ) \nC2622_=_C2675( C2622 C2675 ) C2622_=_C2676( C2622 C2676 ) C2622_=_C2677( C2622 C2677 ) C2622_=_C2678( C2622 C2678 ) C2622_=_C2679( C2622 C2679 ) C2622_=_C2680( C2622 C2680 ) \nC2622_=_C2681( C2622 C2681 ) C2622_=_C2683( C2622 C2683 ) C2622_=_C2684( C2622 C2684 ) C2622_=_C2685( C2622 C2685 ) C2622_=_C2686( C2622 C2686 ) C2622_=_C2687( C2622 C2687 ) \nC2622_=_C2688( C2622 C2688 ) C2622_=_C2689( C2622 C2689 ) C2622_=_C2690( C2622 C2690 ) C2646_=_C2838( C2646 C2838 ) C2646_=_C2987( C2646 C2987 ) C2646_=_C3159( C2646 C3159 ) \nC2646_=_C3316( C2646 C3316 ) C2646_=_C3379( C2646 C3379 ) C2646_=_C3380( C2646 C3380 ) C2646_=_C3382( C2646 C3382 ) C2646_=_C3384( C2646 C3384 ) C2646_=_C3385( C2646 C3385 ) \nC2646_=_C3386( C2646 C3386 ) C2646_=_C3387( C2646 C3387 ) C2646_=_C3388( C2646 C3388 ) C2660_=_C2883( C2660 C2883 ) C2660_=_C2990( C2660 C2990 ) C2660_=_C3162( C2660 C3162 ) \nC2660_=_C3351( C2660 C3351 ) C2660_=_C3608( C2660 C3608 ) C2660_=_C3731( C2660 C3731 ) C2660_=_C3755( C2660 C3755 ) C2660_=_C3756( C2660 C3756 ) C2660_=_C3758( C2660 C3758 ) \nC2660_=_C3759( C2660 C3759 ) C2660_=_C3760( C2660 C3760 ) C2660_=_C3761( C2660 C3761 ) C2660_=_C3762( C2660 C3762 ) C2660_=_C3763( C2660 C3763 ) C2660_=_C3764( C2660 C3764 ) \nC2660_=_C3765( C2660 C3765 ) C2660_=_C3766( C2660 C3766 ) C2673_=_C2674( C2673 C2674 ) C2673_=_C2675( C2673 C2675 ) C2673_=_C2676( C2673 C2676 ) C2673_=_C2677( C2673 C2677 ) \nC2673_=_C2678( C2673 C2678 ) C2673_=_C2679( C2673 C2679 ) C2673_=_C2680( C2673 C2680 ) C2673_=_C2681( C2673 C2681 ) C2673_=_C2683( C2673 C2683 ) C2673_=_C2684( C2673 C2684 ) \nC2673_=_C2685( C2673 C2685 ) C2673_=_C2686( C2673 C2686 ) C2673_=_C2687( C2673 C2687 ) C2673_=_C2688( C2673 C2688 ) C2673_=_C2689( C2673 C2689 ) C2673_=_C2690( C2673 C2690 ) \nC2673_=_C2728( C2673 C2728 ) C2674_=_C2675( C2674 C2675 ) C2674_=_C2676( C2674 C2676 ) C2674_=_C2677( C2674 C2677 ) C2674_=_C2678( C2674 C2678 ) C2674_=_C2679( C2674 C2679 ) \nC2674_=_C2680( C2674 C2680 ) C2674_=_C2681( C2674 C2681 ) C2674_=_C2683( C2674 C2683 ) C2674_=_C2684( C2674 C2684 ) C2674_=_C2685( C2674 C2685 ) C2674_=_C2686( C2674 C2686 ) \nC2674_=_C2687( C2674 C2687 ) C2674_=_C2688( C2674 C2688 ) C2674_=_C2689( C2674 C2689 ) C2674_=_C2690( C2674 C2690 ) C2674_=_C2742( C2674 C2742 ) C2675_=_C2676( C2675 C2676 ) \nC2675_=_C2677( C2675 C2677 ) C2675_=_C2678( C2675 C2678 ) C2675_=_C2679( C2675 C2679 ) C2675_=_C2680( C2675 C2680 ) C2675_=_C2681( C2675 C2681 ) C2675_=_C2683( C2675 C2683 ) \nC2675_=_C2684( C2675 C2684 ) C2675_=_C2685( C2675 C2685 ) C2675_=_C2686( C2675 C2686 ) C2675_=_C2687( C2675 C2687 ) C2675_=_C2688( C2675 C2688 ) C2675_=_C2689( C2675 C2689 ) \nC2675_=_C2690( C2675 C2690 ) C2675_=_C2814( C2675 C2814 ) C2676_=_C2677( C2676 C2677 ) C2676_=_C2678( C2676 C2678 ) C2676_=_C2679( C2676 C2679 ) C2676_=_C2680( C2676 C2680 ) \nC2676_=_C2681( C2676 C2681 ) C2676_=_C2683( C2676 C2683 ) C2676_=_C2684( C2676 C2684 ) C2676_=_C2685( C2676 C2685 ) C2676_=_C2686( C2676 C2686 ) C2676_=_C2687( C2676 C2687 ) \nC2676_=_C2688( C2676 C2688 ) C2676_=_C2689( C2676 C2689 ) C2676_=_C2690( C2676 C2690 ) C2677_=_C2678( C2677 C2678 ) C2677_=_C2679( C2677 C2679 ) C2677_=_C2680( C2677 C2680 ) \nC2677_=_C2681( C2677 C2681 ) C2677_=_C2683( C2677 C2683 ) C2677_=_C2684( C2677 C2684 ) C2677_=_C2685( C2677 C2685 ) C2677_=_C2686( C2677 C2686 ) C2677_=_C2687( C2677 C2687 ) \nC2677_=_C2688( C2677 C2688 ) C2677_=_C2689( C2677 C2689 ) C2677_=_C2690( C2677 C2690 ) C2678_=_C2679( C2678 C2679 ) C2678_=_C2680( C2678 C2680 ) C2678_=_C2681( C2678 C2681 ) \nC2678_=_C2683( C2678 C2683 ) C2678_=_C2684( C2678 C2684 ) C2678_=_C2685( C2678 C2685 ) C2678_=_C2686( C2678 C2686 ) C2678_=_C2687( C2678 C2687 ) C2678_=_C2688( C2678 C2688 ) \nC2678_=_C2689( C2678 C2689 ) C2678_=_C2690( C2678 C2690 ) C2679_=_C2680( C2679 C2680 ) C2679_=_C2681( C2679 C2681 ) C2679_=_C2683( C2679 C2683 ) C2679_=_C2684( C2679 C2684 ) \nC2679_=_C2685( C2679 C2685 ) C2679_=_C2686( C2679 C2686 ) C2679_=_C2687( C2679 C2687 ) C2679_=_C2688( C2679 C2688 ) C2679_=_C2689( C2679 C2689 ) C2679_=_C2690( C2679 C2690 ) \nC2679_=_C3639( C2679 C3639 ) C2680_=_C2681( C2680 C2681 ) C2680_=_C2683( C2680 C2683 ) C2680_=_C2684( C2680 C2684 ) C2680_=_C2685( C2680 C2685 ) C2680_=_C2686( C2680 C2686 ) \nC2680_=_C2687( C2680 C2687 ) C2680_=_C2688( C2680 C2688 ) C2680_=_C2689( C2680 C2689 ) C2680_=_C2690( C2680 C2690 ) C2681_=_C2683( C2681 C2683 ) C2681_=_C2684( C2681 C2684 ) \nC2681_=_C2685( C2681 C2685 ) C2681_=_C2686( C2681 C2686 ) C2681_=_C2687( C2681 C2687 ) C2681_=_C2688( C2681 C2688 ) C2681_=_C2689( C2681 C2689 ) C2681_=_C2690( C2681 C2690 ) \nC2683_=_C2684( C2683 C2684 ) C2683_=_C2685( C2683 C2685 ) C2683_=_C2686( C2683 C2686 ) C2683_=_C2687( C2683 C2687 ) C2683_=_C2688( C2683 C2688 ) C2683_=_C2689( C2683 C2689 ) \nC2683_=_C2690( C2683 C2690 ) C2683_=_C3840( C2683 C3840 ) C2683_=_C3851( C2683 C3851 ) C2684_=_C2685( C2684 C2685 ) C2684_=_C2686( C2684 C2686 ) C2684_=_C2687( C2684 C2687 ) \nC2684_=_C2688( C2684 C2688 ) C2684_=_C2689( C2684 C2689 ) C2684_=_C2690( C2684 C2690 ) C2684_=_C3852( C2684 C3852 ) C2685_=_C2686( C2685 C2686 ) C2685_=_C2687( C2685 C2687 ) \nC2685_=_C2688( C2685 C2688 ) C2685_=_C2689( C2685 C2689 ) C2685_=_C2690( C2685 C2690 ) C2685_=_C3853( C2685 C3853 ) C2685_=_C3896( C2685 C3896 ) C2686_=_C2687( C2686 C2687 ) \nC2686_=_C2688( C2686 C2688 ) C2686_=_C2689( C2686 C2689 ) C2686_=_C2690( C2686 C2690 ) C2687_=_C2688( C2687 C2688 ) C2687_=_C2689( C2687 C2689 ) C2687_=_C2690( C2687 C2690 ) \nC2688_=_C2689( C2688 C2689 ) C2688_=_C2690( C2688 C2690 ) C2688_=_C3859( C2688 C3859 ) C2689_=_C2690( C2689 C2690 ) C2690_=_C3860( C2690 C3860 ) C2728_=_C2742( C2728 C2742 ) \nC2728_=_C2814( C2728 C2814 ) C2728_=_C3028( C2728 C3028 ) C2728_=_C3257( C2728 C3257 ) C2728_=_C3406( C2728 C3406 ) C2728_=_C3520( C2728 C3520 ) C2728_=_C3559( C2728 C3559 ) \nC2728_=_C3639( C2728 C3639 ) C2728_=_C3831( C2728 C3831 ) C2728_=_C3851( C2728 C3851 ) C2728_=_C3852( C2728 C3852 ) C2728_=_C3853( C2728 C3853 ) C2728_=_C3854( C2728 C3854 ) \nC2728_=_C3855( C2728 C3855 ) C2728_=_C3856( C2728 C3856 ) C2728_=_C3857( C2728 C3857 ) C2728_=_C3858( C2728 C3858 ) C2728_=_C3859( C2728 C3859 ) C2728_=_C3860( C2728 C3860 ) \nC2742_=_C2814( C2742 C2814 ) C2742_=_C3028( C2742 C3028 ) C2742_=_C3257( C2742 C3257 ) C2742_=_C3406( C2742 C3406 ) C2742_=_C3520( C2742 C3520 ) C2742_=_C3559( C2742 C3559 ) \nC2742_=_C3639( C2742 C3639 ) C2742_=_C3831( C2742 C3831 ) C2742_=_C3851( C2742 C3851 ) C2742_=_C3852( C2742 C3852 ) C2742_=_C3853( C2742 C3853 ) C2742_=_C3854( C2742 C3854 ) \nC2742_=_C3855( C2742 C3855 ) C2742_=_C3856( C2742 C3856 ) C2742_=_C3857( C2742 C3857 ) C2742_=_C3858( C2742 C3858 ) C2742_=_C3859( C2742 C3859 ) C2742_=_C3860( C2742 C3860 ) \nC2814_=_C3028( C2814 C3028 ) C2814_=_C3257( C2814 C3257 ) C2814_=_C3406( C2814 C3406 ) C2814_=_C3520( C2814 C3520 ) C2814_=_C3559( C2814 C3559 ) C2814_=_C3639( C2814 C3639 ) \nC2814_=_C3831( C2814 C3831 ) C2814_=_C3851( C2814 C3851 ) C2814_=_C3852( C2814 C3852 ) C2814_=_C3853( C2814 C3853 ) C2814_=_C3854( C2814 C3854 ) C2814_=_C3855( C2814 C3855 ) \nC2814_=_C3856( C2814 C3856 ) C2814_=_C3857( C2814 C3857 ) C2814_=_C3858( C2814 C3858 ) C2814_=_C3859( C2814 C3859 ) C2814_=_C3860( C2814 C3860 ) C2838_=_C2987( C2838 C2987 ) \nC2838_=_C3159( C2838 C3159 ) C2838_=_C3316( C2838 C3316 ) C2838_=_C3379( C2838 C3379 ) C2838_=_C3380( C2838 C3380 ) C2838_=_C3382( C2838 C3382 ) C2838_=_C3384( C2838 C3384 ) \nC2838_=_C3385( C2838 C3385 ) C2838_=_C3386( C2838 C3386 ) C2838_=_C3387( C2838 C3387 ) C2838_=_C3388( C2838 C3388 ) C2871_=_C2992( C2871 C2992 ) C2871_=_C3077( C2871 C3077 ) \nC2871_=_C3165( C2871 C3165 ) C2871_=_C3177( C2871 C3177 ) C2871_=_C3465( C2871 C3465 ) C2871_=_C3734( C2871 C3734 ) C2871_=_C3789( C2871 C3789 ) C2871_=_C3841( C2871 C3841 ) \nC2871_=_C3896( C2871 C3896 ) C2871_=_C3897( C2871 C3897 ) C2871_=_C3898( C2871 C3898 ) C2871_=_C3899( C2871 C3899 ) C2871_=_C3900( C2871 C3900 ) C2871_=_C3901( C2871 C3901 ) \nC2871_=_C3902( C2871 C3902 ) C2871_=_C3903( C2871 C3903 ) C2871_=_C3904( C2871 C3904 ) C2871_=_C3905( C2871 C3905 ) C2883_=_C2990( C2883 C2990 ) C2883_=_C3162( C2883 C3162 ) \nC2883_=_C3351( C2883 C3351 ) C2883_=_C3608( C2883 C3608 ) C2883_=_C3731( C2883 C3731 ) C2883_=_C3755( C2883 C3755 ) C2883_=_C3756( C2883 C3756 ) C2883_=_C3758( C2883 C3758 ) \nC2883_=_C3759( C2883 C3759 ) C2883_=_C3760( C2883 C3760 ) C2883_=_C3761( C2883 C3761 ) C2883_=_C3762( C2883 C3762 ) C2883_=_C3763( C2883 C3763 ) C2883_=_C3764( C2883 C3764 ) \nC2883_=_C3765( C2883 C3765 ) C2883_=_C3766( C2883 C3766 ) C2987_=_C2990( C2987 C2990 ) C2987_=_C2991( C2987 C2991 ) C2987_=_C2992( C2987 C2992 ) C2987_=_C3159( C2987 C3159 ) \nC2987_=_C3316( C2987 C3316 ) C2987_=_C3379( C2987 C3379 ) C2987_=_C3380( C2987 C3380 ) C2987_=_C3382( C2987 C3382 ) C2987_=_C3384( C2987 C3384 ) C2987_=_C3385( C2987 C3385 ) \nC2987_=_C3386( C2987 C3386 ) C2987_=_C3387( C2987 C3387 ) C2987_=_C3388( C2987 C3388 ) C2990_=_C2991( C2990 C2991 ) C2990_=_C2992( C2990 C2992 ) C2990_=_C3162( C2990 C3162 ) \nC2990_=_C3351( C2990 C3351 ) C2990_=_C3608( C2990 C3608 ) C2990_=_C3731( C2990 C3731 ) C2990_=_C3755( C2990 C3755 ) C2990_=_C3756( C2990 C3756 ) C2990_=_C3758( C2990 C3758 ) \nC2990_=_C3759( C2990 C3759 ) C2990_=_C3760( C2990 C3760 ) C2990_=_C3761( C2990 C3761 ) C2990_=_C3762( C2990 C3762 ) C2990_=_C3763( C2990 C3763 ) C2990_=_C3764( C2990 C3764 ) \nC2990_=_C3765( C2990 C3765 ) C2990_=_C3766( C2990 C3766 ) C2991_=_C2992( C2991 C2992 ) C2991_=_C3027( C2991 C3027 ) C2991_=_C3164( C2991 C3164 ) C2991_=_C3191( C2991 C3191 ) \nC2991_=_C3256( C2991 C3256 ) C2991_=_C3382( C2991 C3382 ) C2991_=_C3405( C2991 C3405 ) C2991_=_C3756( C2991 C3756 ) C2991_=_C3805( C2991 C3805 ) C2991_=_C3839( C2991 C3839 ) \nC2991_=_C3840( C2991 C3840 ) C2991_=_C3841( C2991 C3841 ) C2991_=_C3842( C2991 C3842 ) C2991_=_C3843( C2991 C3843 ) C2991_=_C3844( C2991 C3844 ) C2991_=_C3845( C2991 C3845 ) \nC2991_=_C3846(</w:t>
      </w:r>
    </w:p>
    <w:p>
      <w:pPr>
        <w:pStyle w:val="PreformattedText"/>
        <w:bidi w:val="0"/>
        <w:spacing w:before="0" w:after="0"/>
        <w:jc w:val="left"/>
        <w:rPr/>
      </w:pPr>
      <w:r>
        <w:rPr/>
        <w:t xml:space="preserve"> </w:t>
      </w:r>
      <w:r>
        <w:rPr/>
        <w:t>C2991 C3846 ) C2991_=_C3847( C2991 C3847 ) C2991_=_C3848( C2991 C3848 ) C2991_=_C3849( C2991 C3849 ) C2991_=_C3850( C2991 C3850 ) C2992_=_C3077( C2992 C3077 ) \nC2992_=_C3165( C2992 C3165 ) C2992_=_C3177( C2992 C3177 ) C2992_=_C3465( C2992 C3465 ) C2992_=_C3734( C2992 C3734 ) C2992_=_C3789( C2992 C3789 ) C2992_=_C3841( C2992 C3841 ) \nC2992_=_C3896( C2992 C3896 ) C2992_=_C3897( C2992 C3897 ) C2992_=_C3898( C2992 C3898 ) C2992_=_C3899( C2992 C3899 ) C2992_=_C3900( C2992 C3900 ) C2992_=_C3901( C2992 C3901 ) \nC2992_=_C3902( C2992 C3902 ) C2992_=_C3903( C2992 C3903 ) C2992_=_C3904( C2992 C3904 ) C2992_=_C3905( C2992 C3905 ) C3027_=_C3028( C3027 C3028 ) C3027_=_C3164( C3027 C3164 ) \nC3027_=_C3191( C3027 C3191 ) C3027_=_C3256( C3027 C3256 ) C3027_=_C3382( C3027 C3382 ) C3027_=_C3405( C3027 C3405 ) C3027_=_C3756( C3027 C3756 ) C3027_=_C3805( C3027 C3805 ) \nC3027_=_C3839( C3027 C3839 ) C3027_=_C3840( C3027 C3840 ) C3027_=_C3841( C3027 C3841 ) C3027_=_C3842( C3027 C3842 ) C3027_=_C3843( C3027 C3843 ) C3027_=_C3844( C3027 C3844 ) \nC3027_=_C3845( C3027 C3845 ) C3027_=_C3846( C3027 C3846 ) C3027_=_C3847( C3027 C3847 ) C3027_=_C3848( C3027 C3848 ) C3027_=_C3849( C3027 C3849 ) C3027_=_C3850( C3027 C3850 ) \nC3028_=_C3257( C3028 C3257 ) C3028_=_C3406( C3028 C3406 ) C3028_=_C3520( C3028 C3520 ) C3028_=_C3559( C3028 C3559 ) C3028_=_C3639( C3028 C3639 ) C3028_=_C3831( C3028 C3831 ) \nC3028_=_C3851( C3028 C3851 ) C3028_=_C3852( C3028 C3852 ) C3028_=_C3853( C3028 C3853 ) C3028_=_C3854( C3028 C3854 ) C3028_=_C3855( C3028 C3855 ) C3028_=_C3856( C3028 C3856 ) \nC3028_=_C3857( C3028 C3857 ) C3028_=_C3858( C3028 C3858 ) C3028_=_C3859( C3028 C3859 ) C3028_=_C3860( C3028 C3860 ) C3077_=_C3165( C3077 C3165 ) C3077_=_C3177( C3077 C3177 ) \nC3077_=_C3465( C3077 C3465 ) C3077_=_C3734( C3077 C3734 ) C3077_=_C3789( C3077 C3789 ) C3077_=_C3841( C3077 C3841 ) C3077_=_C3896( C3077 C3896 ) C3077_=_C3897( C3077 C3897 ) \nC3077_=_C3898( C3077 C3898 ) C3077_=_C3899( C3077 C3899 ) C3077_=_C3900( C3077 C3900 ) C3077_=_C3901( C3077 C3901 ) C3077_=_C3902( C3077 C3902 ) C3077_=_C3903( C3077 C3903 ) \nC3077_=_C3904( C3077 C3904 ) C3077_=_C3905( C3077 C3905 ) C3159_=_C3162( C3159 C3162 ) C3159_=_C3164( C3159 C3164 ) C3159_=_C3165( C3159 C3165 ) C3159_=_C3316( C3159 C3316 ) \nC3159_=_C3379( C3159 C3379 ) C3159_=_C3380( C3159 C3380 ) C3159_=_C3382( C3159 C3382 ) C3159_=_C3384( C3159 C3384 ) C3159_=_C3385( C3159 C3385 ) C3159_=_C3386( C3159 C3386 ) \nC3159_=_C3387( C3159 C3387 ) C3159_=_C3388( C3159 C3388 ) C3162_=_C3164( C3162 C3164 ) C3162_=_C3165( C3162 C3165 ) C3162_=_C3351( C3162 C3351 ) C3162_=_C3608( C3162 C3608 ) \nC3162_=_C3731( C3162 C3731 ) C3162_=_C3755( C3162 C3755 ) C3162_=_C3756( C3162 C3756 ) C3162_=_C3758( C3162 C3758 ) C3162_=_C3759( C3162 C3759 ) C3162_=_C3760( C3162 C3760 ) \nC3162_=_C3761( C3162 C3761 ) C3162_=_C3762( C3162 C3762 ) C3162_=_C3763( C3162 C3763 ) C3162_=_C3764( C3162 C3764 ) C3162_=_C3765( C3162 C3765 ) C3162_=_C3766( C3162 C3766 ) \nC3164_=_C3165( C3164 C3165 ) C3164_=_C3191( C3164 C3191 ) C3164_=_C3256( C3164 C3256 ) C3164_=_C3382( C3164 C3382 ) C3164_=_C3405( C3164 C3405 ) C3164_=_C3756( C3164 C3756 ) \nC3164_=_C3805( C3164 C3805 ) C3164_=_C3839( C3164 C3839 ) C3164_=_C3840( C3164 C3840 ) C3164_=_C3841( C3164 C3841 ) C3164_=_C3842( C3164 C3842 ) C3164_=_C3843( C3164 C3843 ) \nC3164_=_C3844( C3164 C3844 ) C3164_=_C3845( C3164 C3845 ) C3164_=_C3846( C3164 C3846 ) C3164_=_C3847( C3164 C3847 ) C3164_=_C3848( C3164 C3848 ) C3164_=_C3849( C3164 C3849 ) \nC3164_=_C3850( C3164 C3850 ) C3165_=_C3177( C3165 C3177 ) C3165_=_C3465( C3165 C3465 ) C3165_=_C3734( C3165 C3734 ) C3165_=_C3789( C3165 C3789 ) C3165_=_C3841( C3165 C3841 ) \nC3165_=_C3896( C3165 C3896 ) C3165_=_C3897( C3165 C3897 ) C3165_=_C3898( C3165 C3898 ) C3165_=_C3899( C3165 C3899 ) C3165_=_C3900( C3165 C3900 ) C3165_=_C3901( C3165 C3901 ) \nC3165_=_C3902( C3165 C3902 ) C3165_=_C3903( C3165 C3903 ) C3165_=_C3904( C3165 C3904 ) C3165_=_C3905( C3165 C3905 ) C3177_=_C3465( C3177 C3465 ) C3177_=_C3734( C3177 C3734 ) \nC3177_=_C3789( C3177 C3789 ) C3177_=_C3841( C3177 C3841 ) C3177_=_C3896( C3177 C3896 ) C3177_=_C3897( C3177 C3897 ) C3177_=_C3898( C3177 C3898 ) C3177_=_C3899( C3177 C3899 ) \nC3177_=_C3900( C3177 C3900 ) C3177_=_C3901( C3177 C3901 ) C3177_=_C3902( C3177 C3902 ) C3177_=_C3903( C3177 C3903 ) C3177_=_C3904( C3177 C3904 ) C3177_=_C3905( C3177 C3905 ) \nC3191_=_C3256( C3191 C3256 ) C3191_=_C3382( C3191 C3382 ) C3191_=_C3405( C3191 C3405 ) C3191_=_C3756( C3191 C3756 ) C3191_=_C3805( C3191 C3805 ) C3191_=_C3839( C3191 C3839 ) \nC3191_=_C3840( C3191 C3840 ) C3191_=_C3841( C3191 C3841 ) C3191_=_C3842( C3191 C3842 ) C3191_=_C3843( C3191 C3843 ) C3191_=_C3844( C3191 C3844 ) C3191_=_C3845( C3191 C3845 ) \nC3191_=_C3846( C3191 C3846 ) C3191_=_C3847( C3191 C3847 ) C3191_=_C3848( C3191 C3848 ) C3191_=_C3849( C3191 C3849 ) C3191_=_C3850( C3191 C3850 ) C3256_=_C3257( C3256 C3257 ) \nC3256_=_C3382( C3256 C3382 ) C3256_=_C3405( C3256 C3405 ) C3256_=_C3756( C3256 C3756 ) C3256_=_C3805( C3256 C3805 ) C3256_=_C3839( C3256 C3839 ) C3256_=_C3840( C3256 C3840 ) \nC3256_=_C3841( C3256 C3841 ) C3256_=_C3842( C3256 C3842 ) C3256_=_C3843( C3256 C3843 ) C3256_=_C3844( C3256 C3844 ) C3256_=_C3845( C3256 C3845 ) C3256_=_C3846( C3256 C3846 ) \nC3256_=_C3847( C3256 C3847 ) C3256_=_C3848( C3256 C3848 ) C3256_=_C3849( C3256 C3849 ) C3256_=_C3850( C3256 C3850 ) C3257_=_C3406( C3257 C3406 ) C3257_=_C3520( C3257 C3520 ) \nC3257_=_C3559( C3257 C3559 ) C3257_=_C3639( C3257 C3639 ) C3257_=_C3831( C3257 C3831 ) C3257_=_C3851( C3257 C3851 ) C3257_=_C3852( C3257 C3852 ) C3257_=_C3853( C3257 C3853 ) \nC3257_=_C3854( C3257 C3854 ) C3257_=_C3855( C3257 C3855 ) C3257_=_C3856( C3257 C3856 ) C3257_=_C3857( C3257 C3857 ) C3257_=_C3858( C3257 C3858 ) C3257_=_C3859( C3257 C3859 ) \nC3257_=_C3860( C3257 C3860 ) C3316_=_C3379( C3316 C3379 ) C3316_=_C3380( C3316 C3380 ) C3316_=_C3382( C3316 C3382 ) C3316_=_C3384( C3316 C3384 ) C3316_=_C3385( C3316 C3385 ) \nC3316_=_C3386( C3316 C3386 ) C3316_=_C3387( C3316 C3387 ) C3316_=_C3388( C3316 C3388 ) C3351_=_C3608( C3351 C3608 ) C3351_=_C3731( C3351 C3731 ) C3351_=_C3755( C3351 C3755 ) \nC3351_=_C3756( C3351 C3756 ) C3351_=_C3758( C3351 C3758 ) C3351_=_C3759( C3351 C3759 ) C3351_=_C3760( C3351 C3760 ) C3351_=_C3761( C3351 C3761 ) C3351_=_C3762( C3351 C3762 ) \nC3351_=_C3763( C3351 C3763 ) C3351_=_C3764( C3351 C3764 ) C3351_=_C3765( C3351 C3765 ) C3351_=_C3766( C3351 C3766 ) C3379_=_C3380( C3379 C3380 ) C3379_=_C3382( C3379 C3382 ) \nC3379_=_C3384( C3379 C3384 ) C3379_=_C3385( C3379 C3385 ) C3379_=_C3386( C3379 C3386 ) C3379_=_C3387( C3379 C3387 ) C3379_=_C3388( C3379 C3388 ) C3379_=_C3405( C3379 C3405 ) \nC3379_=_C3406( C3379 C3406 ) C3380_=_C3382( C3380 C3382 ) C3380_=_C3384( C3380 C3384 ) C3380_=_C3385( C3380 C3385 ) C3380_=_C3386( C3380 C3386 ) C3380_=_C3387( C3380 C3387 ) \nC3380_=_C3388( C3380 C3388 ) C3382_=_C3384( C3382 C3384 ) C3382_=_C3385( C3382 C3385 ) C3382_=_C3386( C3382 C3386 ) C3382_=_C3387( C3382 C3387 ) C3382_=_C3388( C3382 C3388 ) \nC3382_=_C3405( C3382 C3405 ) C3382_=_C3756( C3382 C3756 ) C3382_=_C3805( C3382 C3805 ) C3382_=_C3839( C3382 C3839 ) C3382_=_C3840( C3382 C3840 ) C3382_=_C3841( C3382 C3841 ) \nC3382_=_C3842( C3382 C3842 ) C3382_=_C3843( C3382 C3843 ) C3382_=_C3844( C3382 C3844 ) C3382_=_C3845( C3382 C3845 ) C3382_=_C3846( C3382 C3846 ) C3382_=_C3847( C3382 C3847 ) \nC3382_=_C3848( C3382 C3848 ) C3382_=_C3849( C3382 C3849 ) C3382_=_C3850( C3382 C3850 ) C3384_=_C3385( C3384 C3385 ) C3384_=_C3386( C3384 C3386 ) C3384_=_C3387( C3384 C3387 ) \nC3384_=_C3388( C3384 C3388 ) C3385_=_C3386( C3385 C3386 ) C3385_=_C3387( C3385 C3387 ) C3385_=_C3388( C3385 C3388 ) C3385_=_C3760( C3385 C3760 ) C3385_=_C3845( C3385 C3845 ) \nC3385_=_C3897( C3385 C3897 ) C3386_=_C3387( C3386 C3387 ) C3386_=_C3388( C3386 C3388 ) C3386_=_C3846( C3386 C3846 ) C3386_=_C3857( C3386 C3857 ) C3387_=_C3388( C3387 C3388 ) \nC3387_=_C3847( C3387 C3847 ) C3387_=_C3858( C3387 C3858 ) C3388_=_C3764( C3388 C3764 ) C3388_=_C3849( C3388 C3849 ) C3388_=_C3904( C3388 C3904 ) C3405_=_C3406( C3405 C3406 ) \nC3405_=_C3756( C3405 C3756 ) C3405_=_C3805( C3405 C3805 ) C3405_=_C3839( C3405 C3839 ) C3405_=_C3840( C3405 C3840 ) C3405_=_C3841( C3405 C3841 ) C3405_=_C3842( C3405 C3842 ) \nC3405_=_C3843( C3405 C3843 ) C3405_=_C3844( C3405 C3844 ) C3405_=_C3845( C3405 C3845 ) C3405_=_C3846( C3405 C3846 ) C3405_=_C3847( C3405 C3847 ) C3405_=_C3848( C3405 C3848 ) \nC3405_=_C3849( C3405 C3849 ) C3405_=_C3850( C3405 C3850 ) C3406_=_C3520( C3406 C3520 ) C3406_=_C3559( C3406 C3559 ) C3406_=_C3639( C3406 C3639 ) C3406_=_C3831( C3406 C3831 ) \nC3406_=_C3851( C3406 C3851 ) C3406_=_C3852( C3406 C3852 ) C3406_=_C3853( C3406 C3853 ) C3406_=_C3854( C3406 C3854 ) C3406_=_C3855( C3406 C3855 ) C3406_=_C3856( C3406 C3856 ) \nC3406_=_C3857( C3406 C3857 ) C3406_=_C3858( C3406 C3858 ) C3406_=_C3859( C3406 C3859 ) C3406_=_C3860( C3406 C3860 ) C3465_=_C3734( C3465 C3734 ) C3465_=_C3789( C3465 C3789 ) \nC3465_=_C3841( C3465 C3841 ) C3465_=_C3896( C3465 C3896 ) C3465_=_C3897( C3465 C3897 ) C3465_=_C3898( C3465 C3898 ) C3465_=_C3899( C3465 C3899 ) C3465_=_C3900( C3465 C3900 ) \nC3465_=_C3901( C3465 C3901 ) C3465_=_C3902( C3465 C3902 ) C3465_=_C3903( C3465 C3903 ) C3465_=_C3904( C3465 C3904 ) C3465_=_C3905( C3465 C3905 ) C3520_=_C3559( C3520 C3559 ) \nC3520_=_C3639( C3520 C3639 ) C3520_=_C3831( C3520 C3831 ) C3520_=_C3851( C3520 C3851 ) C3520_=_C3852( C3520 C3852 ) C3520_=_C3853( C3520 C3853 ) C3520_=_C3854( C3520 C3854 ) \nC3520_=_C3855( C3520 C3855 ) C3520_=_C3856( C3520 C3856 ) C3520_=_C3857( C3520 C3857 ) C3520_=_C3858( C3520 C3858 ) C3520_=_C3859( C3520 C3859 ) C3520_=_C3860( C3520 C3860 ) \nC3559_=_C3639( C3559 C3639 ) C3559_=_C3831( C3559 C3831 ) C3559_=_C3851( C3559 C3851 ) C3559_=_C3852( C3559 C3852 ) C3559_=_C3853( C3559 C3853 ) C3559_=_C3854( C3559 C3854 ) \nC3559_=_C3855( C3559 C3855 ) C3559_=_C3856( C3559 C3856 ) C3559_=_C3857(</w:t>
      </w:r>
    </w:p>
    <w:p>
      <w:pPr>
        <w:pStyle w:val="PreformattedText"/>
        <w:bidi w:val="0"/>
        <w:spacing w:before="0" w:after="0"/>
        <w:jc w:val="left"/>
        <w:rPr/>
      </w:pPr>
      <w:r>
        <w:rPr/>
        <w:t xml:space="preserve"> </w:t>
      </w:r>
      <w:r>
        <w:rPr/>
        <w:t>C3559 C3857 ) C3559_=_C3858( C3559 C3858 ) C3559_=_C3859( C3559 C3859 ) C3559_=_C3860( C3559 C3860 ) \nC3608_=_C3731( C3608 C3731 ) C3608_=_C3755( C3608 C3755 ) C3608_=_C3756( C3608 C3756 ) C3608_=_C3758( C3608 C3758 ) C3608_=_C3759( C3608 C3759 ) C3608_=_C3760( C3608 C3760 ) \nC3608_=_C3761( C3608 C3761 ) C3608_=_C3762( C3608 C3762 ) C3608_=_C3763( C3608 C3763 ) C3608_=_C3764( C3608 C3764 ) C3608_=_C3765( C3608 C3765 ) C3608_=_C3766( C3608 C3766 ) \nC3639_=_C3831( C3639 C3831 ) C3639_=_C3851( C3639 C3851 ) C3639_=_C3852( C3639 C3852 ) C3639_=_C3853( C3639 C3853 ) C3639_=_C3854( C3639 C3854 ) C3639_=_C3855( C3639 C3855 ) \nC3639_=_C3856( C3639 C3856 ) C3639_=_C3857( C3639 C3857 ) C3639_=_C3858( C3639 C3858 ) C3639_=_C3859( C3639 C3859 ) C3639_=_C3860( C3639 C3860 ) C3731_=_C3734( C3731 C3734 ) \nC3731_=_C3755( C3731 C3755 ) C3731_=_C3756( C3731 C3756 ) C3731_=_C3758( C3731 C3758 ) C3731_=_C3759( C3731 C3759 ) C3731_=_C3760( C3731 C3760 ) C3731_=_C3761( C3731 C3761 ) \nC3731_=_C3762( C3731 C3762 ) C3731_=_C3763( C3731 C3763 ) C3731_=_C3764( C3731 C3764 ) C3731_=_C3765( C3731 C3765 ) C3731_=_C3766( C3731 C3766 ) C3734_=_C3789( C3734 C3789 ) \nC3734_=_C3841( C3734 C3841 ) C3734_=_C3896( C3734 C3896 ) C3734_=_C3897( C3734 C3897 ) C3734_=_C3898( C3734 C3898 ) C3734_=_C3899( C3734 C3899 ) C3734_=_C3900( C3734 C3900 ) \nC3734_=_C3901( C3734 C3901 ) C3734_=_C3902( C3734 C3902 ) C3734_=_C3903( C3734 C3903 ) C3734_=_C3904( C3734 C3904 ) C3734_=_C3905( C3734 C3905 ) C3755_=_C3756( C3755 C3756 ) \nC3755_=_C3758( C3755 C3758 ) C3755_=_C3759( C3755 C3759 ) C3755_=_C3760( C3755 C3760 ) C3755_=_C3761( C3755 C3761 ) C3755_=_C3762( C3755 C3762 ) C3755_=_C3763( C3755 C3763 ) \nC3755_=_C3764( C3755 C3764 ) C3755_=_C3765( C3755 C3765 ) C3755_=_C3766( C3755 C3766 ) C3756_=_C3758( C3756 C3758 ) C3756_=_C3759( C3756 C3759 ) C3756_=_C3760( C3756 C3760 ) \nC3756_=_C3761( C3756 C3761 ) C3756_=_C3762( C3756 C3762 ) C3756_=_C3763( C3756 C3763 ) C3756_=_C3764( C3756 C3764 ) C3756_=_C3765( C3756 C3765 ) C3756_=_C3766( C3756 C3766 ) \nC3756_=_C3805( C3756 C3805 ) C3756_=_C3839( C3756 C3839 ) C3756_=_C3840( C3756 C3840 ) C3756_=_C3841( C3756 C3841 ) C3756_=_C3842( C3756 C3842 ) C3756_=_C3843( C3756 C3843 ) \nC3756_=_C3844( C3756 C3844 ) C3756_=_C3845( C3756 C3845 ) C3756_=_C3846( C3756 C3846 ) C3756_=_C3847( C3756 C3847 ) C3756_=_C3848( C3756 C3848 ) C3756_=_C3849( C3756 C3849 ) \nC3756_=_C3850( C3756 C3850 ) C3758_=_C3759( C3758 C3759 ) C3758_=_C3760( C3758 C3760 ) C3758_=_C3761( C3758 C3761 ) C3758_=_C3762( C3758 C3762 ) C3758_=_C3763( C3758 C3763 ) \nC3758_=_C3764( C3758 C3764 ) C3758_=_C3765( C3758 C3765 ) C3758_=_C3766( C3758 C3766 ) C3758_=_C3854( C3758 C3854 ) C3759_=_C3760( C3759 C3760 ) C3759_=_C3761( C3759 C3761 ) \nC3759_=_C3762( C3759 C3762 ) C3759_=_C3763( C3759 C3763 ) C3759_=_C3764( C3759 C3764 ) C3759_=_C3765( C3759 C3765 ) C3759_=_C3766( C3759 C3766 ) C3760_=_C3761( C3760 C3761 ) \nC3760_=_C3762( C3760 C3762 ) C3760_=_C3763( C3760 C3763 ) C3760_=_C3764( C3760 C3764 ) C3760_=_C3765( C3760 C3765 ) C3760_=_C3766( C3760 C3766 ) C3760_=_C3845( C3760 C3845 ) \nC3760_=_C3897( C3760 C3897 ) C3761_=_C3762( C3761 C3762 ) C3761_=_C3763( C3761 C3763 ) C3761_=_C3764( C3761 C3764 ) C3761_=_C3765( C3761 C3765 ) C3761_=_C3766( C3761 C3766 ) \nC3762_=_C3763( C3762 C3763 ) C3762_=_C3764( C3762 C3764 ) C3762_=_C3765( C3762 C3765 ) C3762_=_C3766( C3762 C3766 ) C3763_=_C3764( C3763 C3764 ) C3763_=_C3765( C3763 C3765 ) \nC3763_=_C3766( C3763 C3766 ) C3764_=_C3765( C3764 C3765 ) C3764_=_C3766( C3764 C3766 ) C3764_=_C3849( C3764 C3849 ) C3764_=_C3904( C3764 C3904 ) C3765_=_C3766( C3765 C3766 ) \nC3789_=_C3841( C3789 C3841 ) C3789_=_C3896( C3789 C3896 ) C3789_=_C3897( C3789 C3897 ) C3789_=_C3898( C3789 C3898 ) C3789_=_C3899( C3789 C3899 ) C3789_=_C3900( C3789 C3900 ) \nC3789_=_C3901( C3789 C3901 ) C3789_=_C3902( C3789 C3902 ) C3789_=_C3903( C3789 C3903 ) C3789_=_C3904( C3789 C3904 ) C3789_=_C3905( C3789 C3905 ) C3805_=_C3839( C3805 C3839 ) \nC3805_=_C3840( C3805 C3840 ) C3805_=_C3841( C3805 C3841 ) C3805_=_C3842( C3805 C3842 ) C3805_=_C3843( C3805 C3843 ) C3805_=_C3844( C3805 C3844 ) C3805_=_C3845( C3805 C3845 ) \nC3805_=_C3846( C3805 C3846 ) C3805_=_C3847( C3805 C3847 ) C3805_=_C3848( C3805 C3848 ) C3805_=_C3849( C3805 C3849 ) C3805_=_C3850( C3805 C3850 ) C3831_=_C3851( C3831 C3851 ) \nC3831_=_C3852( C3831 C3852 ) C3831_=_C3853( C3831 C3853 ) C3831_=_C3854( C3831 C3854 ) C3831_=_C3855( C3831 C3855 ) C3831_=_C3856( C3831 C3856 ) C3831_=_C3857( C3831 C3857 ) \nC3831_=_C3858( C3831 C3858 ) C3831_=_C3859( C3831 C3859 ) C3831_=_C3860( C3831 C3860 ) C3839_=_C3840( C3839 C3840 ) C3839_=_C3841( C3839 C3841 ) C3839_=_C3842( C3839 C3842 ) \nC3839_=_C3843( C3839 C3843 ) C3839_=_C3844( C3839 C3844 ) C3839_=_C3845( C3839 C3845 ) C3839_=_C3846( C3839 C3846 ) C3839_=_C3847( C3839 C3847 ) C3839_=_C3848( C3839 C3848 ) \nC3839_=_C3849( C3839 C3849 ) C3839_=_C3850( C3839 C3850 ) C3840_=_C3841( C3840 C3841 ) C3840_=_C3842( C3840 C3842 ) C3840_=_C3843( C3840 C3843 ) C3840_=_C3844( C3840 C3844 ) \nC3840_=_C3845( C3840 C3845 ) C3840_=_C3846( C3840 C3846 ) C3840_=_C3847( C3840 C3847 ) C3840_=_C3848( C3840 C3848 ) C3840_=_C3849( C3840 C3849 ) C3840_=_C3850( C3840 C3850 ) \nC3840_=_C3851( C3840 C3851 ) C3841_=_C3842( C3841 C3842 ) C3841_=_C3843( C3841 C3843 ) C3841_=_C3844( C3841 C3844 ) C3841_=_C3845( C3841 C3845 ) C3841_=_C3846( C3841 C3846 ) \nC3841_=_C3847( C3841 C3847 ) C3841_=_C3848( C3841 C3848 ) C3841_=_C3849( C3841 C3849 ) C3841_=_C3850( C3841 C3850 ) C3841_=_C3896( C3841 C3896 ) C3841_=_C3897( C3841 C3897 ) \nC3841_=_C3898( C3841 C3898 ) C3841_=_C3899( C3841 C3899 ) C3841_=_C3900( C3841 C3900 ) C3841_=_C3901( C3841 C3901 ) C3841_=_C3902( C3841 C3902 ) C3841_=_C3903( C3841 C3903 ) \nC3841_=_C3904( C3841 C3904 ) C3841_=_C3905( C3841 C3905 ) C3842_=_C3843( C3842 C3843 ) C3842_=_C3844( C3842 C3844 ) C3842_=_C3845( C3842 C3845 ) C3842_=_C3846( C3842 C3846 ) \nC3842_=_C3847( C3842 C3847 ) C3842_=_C3848( C3842 C3848 ) C3842_=_C3849( C3842 C3849 ) C3842_=_C3850( C3842 C3850 ) C3843_=_C3844( C3843 C3844 ) C3843_=_C3845( C3843 C3845 ) \nC3843_=_C3846( C3843 C3846 ) C3843_=_C3847( C3843 C3847 ) C3843_=_C3848( C3843 C3848 ) C3843_=_C3849( C3843 C3849 ) C3843_=_C3850( C3843 C3850 ) C3844_=_C3845( C3844 C3845 ) \nC3844_=_C3846( C3844 C3846 ) C3844_=_C3847( C3844 C3847 ) C3844_=_C3848( C3844 C3848 ) C3844_=_C3849( C3844 C3849 ) C3844_=_C3850( C3844 C3850 ) C3844_=_C3855( C3844 C3855 ) \nC3845_=_C3846( C3845 C3846 ) C3845_=_C3847( C3845 C3847 ) C3845_=_C3848( C3845 C3848 ) C3845_=_C3849( C3845 C3849 ) C3845_=_C3850( C3845 C3850 ) C3845_=_C3897( C3845 C3897 ) \nC3846_=_C3847( C3846 C3847 ) C3846_=_C3848( C3846 C3848 ) C3846_=_C3849( C3846 C3849 ) C3846_=_C3850( C3846 C3850 ) C3846_=_C3857( C3846 C3857 ) C3847_=_C3848( C3847 C3848 ) \nC3847_=_C3849( C3847 C3849 ) C3847_=_C3850( C3847 C3850 ) C3847_=_C3858( C3847 C3858 ) C3848_=_C3849( C3848 C3849 ) C3848_=_C3850( C3848 C3850 ) C3849_=_C3850( C3849 C3850 ) \nC3849_=_C3904( C3849 C3904 ) C3851_=_C3852( C3851 C3852 ) C3851_=_C3853( C3851 C3853 ) C3851_=_C3854( C3851 C3854 ) C3851_=_C3855( C3851 C3855 ) C3851_=_C3856( C3851 C3856 ) \nC3851_=_C3857( C3851 C3857 ) C3851_=_C3858( C3851 C3858 ) C3851_=_C3859( C3851 C3859 ) C3851_=_C3860( C3851 C3860 ) C3852_=_C3853( C3852 C3853 ) C3852_=_C3854( C3852 C3854 ) \nC3852_=_C3855( C3852 C3855 ) C3852_=_C3856( C3852 C3856 ) C3852_=_C3857( C3852 C3857 ) C3852_=_C3858( C3852 C3858 ) C3852_=_C3859( C3852 C3859 ) C3852_=_C3860( C3852 C3860 ) \nC3853_=_C3854( C3853 C3854 ) C3853_=_C3855( C3853 C3855 ) C3853_=_C3856( C3853 C3856 ) C3853_=_C3857( C3853 C3857 ) C3853_=_C3858( C3853 C3858 ) C3853_=_C3859( C3853 C3859 ) \nC3853_=_C3860( C3853 C3860 ) C3853_=_C3896( C3853 C3896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6_=_C3857( C3856 C3857 ) C3856_=_C3858( C3856 C3858 ) C3856_=_C3859( C3856 C3859 ) C3856_=_C3860( C3856 C3860 ) C3857_=_C3858( C3857 C3858 ) \nC3857_=_C3859( C3857 C3859 ) C3857_=_C3860( C3857 C3860 ) C3858_=_C3859( C3858 C3859 ) C3858_=_C3860( C3858 C3860 ) C3859_=_C3860( C3859 C3860 ) C3896_=_C3897( C3896 C3897 ) \nC3896_=_C3898( C3896 C3898 ) C3896_=_C3899( C3896 C3899 ) C3896_=_C3900( C3896 C3900 ) C3896_=_C3901( C3896 C3901 ) C3896_=_C3902( C3896 C3902 ) C3896_=_C3903( C3896 C3903 ) \nC3896_=_C3904( C3896 C3904 ) C3896_=_C3905( C3896 C3905 ) C3897_=_C3898( C3897 C3898 ) C3897_=_C3899( C3897 C3899 ) C3897_=_C3900( C3897 C3900 ) C3897_=_C3901( C3897 C3901 ) \nC3897_=_C3902( C3897 C3902 ) C3897_=_C3903( C3897 C3903 ) C3897_=_C3904( C3897 C3904 ) C3897_=_C3905( C3897 C3905 ) C3898_=_C3899( C3898 C3899 ) C3898_=_C3900( C3898 C3900 ) \nC3898_=_C3901( C3898 C3901 ) C3898_=_C3902( C3898 C3902 ) C3898_=_C3903( C3898 C3903 ) C3898_=_C3904( C3898 C3904 ) C3898_=_C3905( C3898 C3905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2_=_C3903( C3902 C3903 ) C3902_=_C3904( C3902 C3904 ) C3902_=_C3905( C3902 C3905 ) C3903_=_C3904( C3903 C3904 ) \nC3903_=_C3905( C3903 C3905 ) C3904_=_C3905( C3904 C3905 ) "];101-&gt;146[label="199: C62 C172 C209 C328 C346 \nC357 C439 C680 C690 C698 C740 \nC833 C857 C904 C912 C989 C1036 \nC1113 C1154 C1167 C1175 C1230 C1278 \nC1385 C1386 C1387 C1388 C1390 C1391 \nC1392 C1393 C1394 C1395 C1396 C1397 \nC1398</w:t>
      </w:r>
    </w:p>
    <w:p>
      <w:pPr>
        <w:pStyle w:val="PreformattedText"/>
        <w:bidi w:val="0"/>
        <w:spacing w:before="0" w:after="0"/>
        <w:jc w:val="left"/>
        <w:rPr/>
      </w:pPr>
      <w:r>
        <w:rPr/>
        <w:t xml:space="preserve"> </w:t>
      </w:r>
      <w:r>
        <w:rPr/>
        <w:t>C1399 C1400 C1401 C1402 C1405 \nC1406 C1407 C1408 C1409 C1410 C1411 \nC1466 C1476 C1565 C1627 C1640 C1679 \nC1740 C1778 C1918 C1931 C1934 C1996 \nC2003 C2006 C2007 C2010 C2154 C2194 \nC2199 C2204 C2205 C2207 C2285 C2297 \nC2313 C2325 C2432 C2455 C2490 C2543 \nC2563 C2588 C2589 C2590 C2591 C2592 \nC2593 C2594 C2596 C2597 C2599 C2601 \nC2603 C2604 C2605 C2606 C2607 C2608 \nC2612 C2622 C2646 C2660 C2673 C2674 \nC2675 C2676 C2677 C2678 C2679 C2680 \nC2681 C2683 C2684 C2685 C2686 C2687 \nC2688 C2689 C2690 C2728 C2742 C2814 \nC2838 C2871 C2883 C2987 C2990 C2991 \nC2992 C3027 C3028 C3077 C3159 C3162 \nC3164 C3165 C3177 C3191 C3256 C3257 \nC3316 C3351 C3379 C3380 C3384 C3385 \nC3386 C3387 C3388 C3405 C3406 C3465 \nC3520 C3559 C3608 C3639 C3731 C3734 \nC3755 C3758 C3759 C3760 C3761 C3762 \nC3763 C3764 C3765 C3766 C3789 C3805 \nC3831 C3839 C3840 C3842 C3843 C3844 \nC3845 C3846 C3847 C3848 C3849 C3850 \nC3851 C3852 C3853 C3854 C3855 C3856 \nC3857 C3858 C3859 C3860 C3896 C3897 \nC3898 C3899 C3900 C3901 C3902 C3903 \nC3904 C3905 \n2510: C62_=_C172 ,C62_=_C209 ,C62_=_C328 ,C62_=_C904 ,C62_=_C1466 ,\nC62_=_C1740 ,C62_=_C1778 ,C62_=_C1931 ,C62_=_C2622 ,C62_=_C2673 ,C62_=_C2674 ,\nC62_=_C2675 ,C62_=_C2676 ,C62_=_C2677 ,C62_=_C2678 ,C62_=_C2679 ,C62_=_C2680 ,\nC62_=_C2681 ,C62_=_C2683 ,C62_=_C2684 ,C62_=_C2685 ,C62_=_C2686 ,C62_=_C2687 ,\nC62_=_C2688 ,C62_=_C2689 ,C62_=_C2690 ,C172_=_C209 ,C172_=_C328 ,C172_=_C904 ,\nC172_=_C1466 ,C172_=_C1740 ,C172_=_C1778 ,C172_=_C1931 ,C172_=_C2622 ,C172_=_C2673 ,\nC172_=_C2674 ,C172_=_C2675 ,C172_=_C2676 ,C172_=_C2677 ,C172_=_C2678 ,C172_=_C2679 ,\nC172_=_C2680 ,C172_=_C2681 ,C172_=_C2683 ,C172_=_C2684 ,C172_=_C2685 ,C172_=_C2686 ,\nC172_=_C2687 ,C172_=_C2688 ,C172_=_C2689 ,C172_=_C2690 ,C209_=_C328 ,C209_=_C904 ,\nC209_=_C1466 ,C209_=_C1740 ,C209_=_C1778 ,C209_=_C1931 ,C209_=_C2622 ,C209_=_C2673 ,\nC209_=_C2674 ,C209_=_C2675 ,C209_=_C2676 ,C209_=_C2677 ,C209_=_C2678 ,C209_=_C2679 ,\nC209_=_C2680 ,C209_=_C2681 ,C209_=_C2683 ,C209_=_C2684 ,C209_=_C2685 ,C209_=_C2686 ,\nC209_=_C2687 ,C209_=_C2688 ,C209_=_C2689 ,C209_=_C2690 ,C328_=_C904 ,C328_=_C1466 ,\nC328_=_C1740 ,C328_=_C1778 ,C328_=_C1931 ,C328_=_C2622 ,C328_=_C2673 ,C328_=_C2674 ,\nC328_=_C2675 ,C328_=_C2676 ,C328_=_C2677 ,C328_=_C2678 ,C328_=_C2679 ,C328_=_C2680 ,\nC328_=_C2681 ,C328_=_C2683 ,C328_=_C2684 ,C328_=_C2685 ,C328_=_C2686 ,C328_=_C2687 ,\nC328_=_C2688 ,C328_=_C2689 ,C328_=_C2690 ,C346_=_C357 ,C346_=_C698 ,C346_=_C1167 ,\nC346_=_C1640 ,C346_=_C1996 ,C346_=_C2154 ,C346_=_C2194 ,C346_=_C2285 ,C346_=_C2588 ,\nC346_=_C2589 ,C346_=_C2590 ,C346_=_C2591 ,C346_=_C2592 ,C346_=_C2593 ,C346_=_C2594 ,\nC346_=_C2596 ,C346_=_C2597 ,C346_=_C2599 ,C346_=_C2601 ,C346_=_C2603 ,C346_=_C2604 ,\nC346_=_C2605 ,C346_=_C2606 ,C346_=_C2607 ,C346_=_C2608 ,C357_=_C912 ,C357_=_C1113 ,\nC357_=_C1154 ,C357_=_C2297 ,C357_=_C2728 ,C357_=_C2742 ,C357_=_C2814 ,C357_=_C3028 ,\nC357_=_C3257 ,C357_=_C3406 ,C357_=_C3520 ,C357_=_C3559 ,C357_=_C3639 ,C357_=_C3831 ,\nC357_=_C3851 ,C357_=_C3852 ,C357_=_C3853 ,C357_=_C3854 ,C357_=_C3855 ,C357_=_C3856 ,\nC357_=_C3857 ,C357_=_C3858 ,C357_=_C3859 ,C357_=_C3860 ,C439_=_C857 ,C439_=_C1476 ,\nC439_=_C1565 ,C439_=_C1627 ,C439_=_C2006 ,C439_=_C2204 ,C439_=_C2455 ,C439_=_C2660 ,\nC439_=_C2883 ,C439_=_C2990 ,C439_=_C3162 ,C439_=_C3351 ,C439_=_C3608 ,C439_=_C3731 ,\nC439_=_C3755 ,C439_=_C3758 ,C439_=_C3759 ,C439_=_C3760 ,C439_=_C3761 ,C439_=_C3762 ,\nC439_=_C3763 ,C439_=_C3764 ,C439_=_C3765 ,C439_=_C3766 ,C680_=_C1230 ,C680_=_C2007 ,\nC680_=_C2205 ,C680_=_C2991 ,C680_=_C3027 ,C680_=_C3164 ,C680_=_C3191 ,C680_=_C3256 ,\nC680_=_C3405 ,C680_=_C3805 ,C680_=_C3839 ,C680_=_C3840 ,C680_=_C3842 ,C680_=_C3843 ,\nC680_=_C3844 ,C680_=_C3845 ,C680_=_C3846 ,C680_=_C3847 ,C680_=_C3848 ,C680_=_C3849 ,\nC680_=_C3850 ,C690_=_C698 ,C690_=_C1385 ,C690_=_C1386 ,C690_=_C1387 ,C690_=_C1388 ,\nC690_=_C1390 ,C690_=_C1391 ,C690_=_C1392 ,C690_=_C1393 ,C690_=_C1394 ,C690_=_C1395 ,\nC690_=_C1396 ,C690_=_C1397 ,C690_=_C1398 ,C690_=_C1399 ,C690_=_C1400 ,C690_=_C1401 ,\nC690_=_C1402 ,C690_=_C1405 ,C690_=_C1406 ,C690_=_C1407 ,C690_=_C1408 ,C690_=_C1409 ,\nC690_=_C1410 ,C690_=_C1411 ,C698_=_C1167 ,C698_=_C1640 ,C698_=_C1996 ,C698_=_C2154 ,\nC698_=_C2194 ,C698_=_C2285 ,C698_=_C2588 ,C698_=_C2589 ,C698_=_C2590 ,C698_=_C2591 ,\nC698_=_C2592 ,C698_=_C2593 ,C698_=_C2594 ,C698_=_C2596 ,C698_=_C2597 ,C698_=_C2599 ,\nC698_=_C2601 ,C698_=_C2603 ,C698_=_C2604 ,C698_=_C2605 ,C698_=_C2606 ,C698_=_C2607 ,\nC698_=_C2608 ,C740_=_C1175 ,C740_=_C1679 ,C740_=_C1918 ,C740_=_C2010 ,C740_=_C2207 ,\nC740_=_C2563 ,C740_=_C2871 ,C740_=_C2992 ,C740_=_C3077 ,C740_=_C3165 ,C740_=_C3177 ,\nC740_=_C3465 ,C740_=_C3734 ,C740_=_C3789 ,C740_=_C3896 ,C740_=_C3897 ,C740_=_C3898 ,\nC740_=_C3899 ,C740_=_C3900 ,C740_=_C3901 ,C740_=_C3902 ,C740_=_C3903 ,C740_=_C3904 ,\nC740_=_C3905 ,C833_=_C989 ,C833_=_C1036 ,C833_=_C1278 ,C833_=_C1934 ,C833_=_C2003 ,\nC833_=_C2199 ,C833_=_C2313 ,C833_=_C2325 ,C833_=_C2432 ,C833_=_C2490 ,C833_=_C2543 ,\nC833_=_C2612 ,C833_=_C2646 ,C833_=_C2838 ,C833_=_C2987 ,C833_=_C3159 ,C833_=_C3316 ,\nC833_=_C3379 ,C833_=_C3380 ,C833_=_C3384 ,C833_=_C3385 ,C833_=_C3386 ,C833_=_C3387 ,\nC833_=_C3388 ,C857_=_C1476 ,C857_=_C1565 ,C857_=_C1627 ,C857_=_C2006 ,C857_=_C2204 ,\nC857_=_C2455 ,C857_=_C2660 ,C857_=_C2883 ,C857_=_C2990 ,C857_=_C3162 ,C857_=_C3351 ,\nC857_=_C3608 ,C857_=_C3731 ,C857_=_C3755 ,C857_=_C3758 ,C857_=_C3759 ,C857_=_C3760 ,\nC857_=_C3761 ,C857_=_C3762 ,C857_=_C3763 ,C857_=_C3764 ,C857_=_C3765 ,C857_=_C3766 ,\nC904_=_C912 ,C904_=_C1466 ,C904_=_C1740 ,C904_=_C1778 ,C904_=_C1931 ,C904_=_C2622 ,\nC904_=_C2673 ,C904_=_C2674 ,C904_=_C2675 ,C904_=_C2676 ,C904_=_C2677 ,C904_=_C2678 ,\nC904_=_C2679 ,C904_=_C2680 ,C904_=_C2681 ,C904_=_C2683 ,C904_=_C2684 ,C904_=_C2685 ,\nC904_=_C2686 ,C904_=_C2687 ,C904_=_C2688 ,C904_=_C2689 ,C904_=_C2690 ,C912_=_C1113 ,\nC912_=_C1154 ,C912_=_C2297 ,C912_=_C2728 ,C912_=_C2742 ,C912_=_C2814 ,C912_=_C3028 ,\nC912_=_C3257 ,C912_=_C3406 ,C912_=_C3520 ,C912_=_C3559 ,C912_=_C3639 ,C912_=_C3831 ,\nC912_=_C3851 ,C912_=_C3852 ,C912_=_C3853 ,C912_=_C3854 ,C912_=_C3855 ,C912_=_C3856 ,\nC912_=_C3857 ,C912_=_C3858 ,C912_=_C3859 ,C912_=_C3860 ,C989_=_C1036 ,C989_=_C1278 ,\nC989_=_C1934 ,C989_=_C2003 ,C989_=_C2199 ,C989_=_C2313 ,C989_=_C2325 ,C989_=_C2432 ,\nC989_=_C2490 ,C989_=_C2543 ,C989_=_C2612 ,C989_=_C2646 ,C989_=_C2838 ,C989_=_C2987 ,\nC989_=_C3159 ,C989_=_C3316 ,C989_=_C3379 ,C989_=_C3380 ,C989_=_C3384 ,C989_=_C3385 ,\nC989_=_C3386 ,C989_=_C3387 ,C989_=_C3388 ,C1036_=_C1278 ,C1036_=_C1934 ,C1036_=_C2003 ,\nC1036_=_C2199 ,C1036_=_C2313 ,C1036_=_C2325 ,C1036_=_C2432 ,C1036_=_C2490 ,C1036_=_C2543 ,\nC1036_=_C2612 ,C1036_=_C2646 ,C1036_=_C2838 ,C1036_=_C2987 ,C1036_=_C3159 ,C1036_=_C3316 ,\nC1036_=_C3379 ,C1036_=_C3380 ,C1036_=_C3384 ,C1036_=_C3385 ,C1036_=_C3386 ,C1036_=_C3387 ,\nC1036_=_C3388 ,C1113_=_C1154 ,C1113_=_C2297 ,C1113_=_C2728 ,C1113_=_C2742 ,C1113_=_C2814 ,\nC1113_=_C3028 ,C1113_=_C3257 ,C1113_=_C3406 ,C1113_=_C3520 ,C1113_=_C3559 ,C1113_=_C3639 ,\nC1113_=_C3831 ,C1113_=_C3851 ,C1113_=_C3852 ,C1113_=_C3853 ,C1113_=_C3854 ,C1113_=_C3855 ,\nC1113_=_C3856 ,C1113_=_C3857 ,C1113_=_C3858 ,C1113_=_C3859 ,C1113_=_C3860 ,C1154_=_C2297 ,\nC1154_=_C2728 ,C1154_=_C2742 ,C1154_=_C2814 ,C1154_=_C3028 ,C1154_=_C3257 ,C1154_=_C3406 ,\nC1154_=_C3520 ,C1154_=_C3559 ,C1154_=_C3639 ,C1154_=_C3831 ,C1154_=_C3851 ,C1154_=_C3852 ,\nC1154_=_C3853 ,C1154_=_C3854 ,C1154_=_C3855 ,C1154_=_C3856 ,C1154_=_C3857 ,C1154_=_C3858 ,\nC1154_=_C3859 ,C1154_=_C3860 ,C1167_=_C1175 ,C1167_=_C1640 ,C1167_=_C1996 ,C1167_=_C2154 ,\nC1167_=_C2194 ,C1167_=_C2285 ,C1167_=_C2588 ,C1167_=_C2589 ,C1167_=_C2590 ,C1167_=_C2591 ,\nC1167_=_C2592 ,C1167_=_C2593 ,C1167_=_C2594 ,C1167_=_C2596 ,C1167_=_C2597 ,C1167_=_C2599 ,\nC1167_=_C2601 ,C1167_=_C2603 ,C1167_=_C2604 ,C1167_=_C2605 ,C1167_=_C2606 ,C1167_=_C2607 ,\nC1167_=_C2608 ,C1175_=_C1679 ,C1175_=_C1918 ,C1175_=_C2010 ,C1175_=_C2207 ,C1175_=_C2563 ,\nC1175_=_C2871 ,C1175_=_C2992 ,C1175_=_C3077 ,C1175_=_C3165 ,C1175_=_C3177 ,C1175_=_C3465 ,\nC1175_=_C3734 ,C1175_=_C3789 ,C1175_=_C3896 ,C1175_=_C3897 ,C1175_=_C3898 ,C1175_=_C3899 ,\nC1175_=_C3900 ,C1175_=_C3901 ,C1175_=_C3902 ,C1175_=_C3903 ,C1175_=_C3904 ,C1175_=_C3905 ,\nC1230_=_C2007 ,C1230_=_C2205 ,C1230_=_C2991 ,C1230_=_C3027 ,C1230_=_C3164 ,C1230_=_C3191 ,\nC1230_=_C3256 ,C1230_=_C3405 ,C1230_=_C3805 ,C1230_=_C3839 ,C1230_=_C3840 ,C1230_=_C3842 ,\nC1230_=_C3843 ,C1230_=_C3844 ,C1230_=_C3845 ,C1230_=_C3846 ,C1230_=_C3847 ,C1230_=_C3848 ,\nC1230_=_C3849 ,C1230_=_C3850 ,C1278_=_C1934 ,C1278_=_C2003 ,C1278_=_C2199 ,C1278_=_C2313 ,\nC1278_=_C2325 ,C1278_=_C2432 ,C1278_=_C2490 ,C1278_=_C2543 ,C1278_=_C2612 ,C1278_=_C2646 ,\nC1278_=_C2838 ,C1278_=_C2987 ,C1278_=_C3159 ,C1278_=_C3316 ,C1278_=_C3379 ,C1278_=_C3380 ,\nC1278_=_C3384 ,C1278_=_C3385 ,C1278_=_C3386 ,C1278_=_C3387 ,C1278_=_C3388 ,C1385_=_C1386 ,\nC1385_=_C1387 ,C1385_=_C1388 ,C1385_=_C1390 ,C1385_=_C1391 ,C1385_=_C1392 ,C1385_=_C1393 ,\nC1385_=_C1394 ,C1385_=_C1395 ,C1385_=_C1396 ,C1385_=_C1397 ,C1385_=_C1398 ,C1385_=_C1399 ,\nC1385_=_C1400 ,C1385_=_C1401 ,C1385_=_C1402 ,C1385_=_C1405 ,C1385_=_C1406 ,C1385_=_C1407 ,\nC1385_=_C1408 ,C1385_=_C1409 ,C1385_=_C1410 ,C1385_=_C1411 ,C1386_=_C1387 ,C1386_=_C1388 ,\nC1386_=_C1390 ,C1386_=_C1391 ,C1386_=_C1392 ,C1386_=_C1393 ,C1386_=_C1394 ,C1386_=_C1395 ,\nC1386_=_C1396 ,C1386_=_C1397 ,C1386_=_C1398 ,C1386_=_C1399 ,C1386_=_C1400 ,C1386_=_C1401 ,\nC1386_=_C1402 ,C1386_=_C1405 ,C1386_=_C1406 ,C1386_=_C1407 ,C1386_=_C1408 ,C1386_=_C1409 ,\nC1386_=_C1410 ,C1386_=_C1411 ,C1386_=_C1640 ,C1387_=_C1388 ,C1387_=_C1390 ,C1387_=_C1391 ,\nC1387_=_C1392 ,C1387_=_C1393 ,C1387_=_C1394 ,C1387_=_C1395 ,C1387_=_C1396 ,C1387_=_C1397 ,\nC1387_=_C1398 ,C1387_=_C1399 ,C1387_=_C1400 ,C1387_=_C1401 ,C1387_=_C1402 ,C1387_=_C1405 ,\nC1387_=_C1406 ,C1387_=_C1407 ,C1387_=_C1408 ,C1387_=_C1409 ,C1387_=_C1410 ,C1387_=_C1411 ,\nC1387_=_C2154 ,C1388_=_C1390 ,C1388_=_C1391 ,C1388_=_C1392 ,C1388_=_C1393 ,C1388_=_C1394 ,\nC1388_=_C1395</w:t>
      </w:r>
    </w:p>
    <w:p>
      <w:pPr>
        <w:pStyle w:val="PreformattedText"/>
        <w:bidi w:val="0"/>
        <w:spacing w:before="0" w:after="0"/>
        <w:jc w:val="left"/>
        <w:rPr/>
      </w:pPr>
      <w:r>
        <w:rPr/>
        <w:t xml:space="preserve"> </w:t>
      </w:r>
      <w:r>
        <w:rPr/>
        <w:t>,C1388_=_C1396 ,C1388_=_C1397 ,C1388_=_C1398 ,C1388_=_C1399 ,C1388_=_C1400 ,\nC1388_=_C1401 ,C1388_=_C1402 ,C1388_=_C1405 ,C1388_=_C1406 ,C1388_=_C1407 ,C1388_=_C1408 ,\nC1388_=_C1409 ,C1388_=_C1410 ,C1388_=_C1411 ,C1388_=_C2563 ,C1390_=_C1391 ,C1390_=_C1392 ,\nC1390_=_C1393 ,C1390_=_C1394 ,C1390_=_C1395 ,C1390_=_C1396 ,C1390_=_C1397 ,C1390_=_C1398 ,\nC1390_=_C1399 ,C1390_=_C1400 ,C1390_=_C1401 ,C1390_=_C1402 ,C1390_=_C1405 ,C1390_=_C1406 ,\nC1390_=_C1407 ,C1390_=_C1408 ,C1390_=_C1409 ,C1390_=_C1410 ,C1390_=_C1411 ,C1390_=_C2660 ,\nC1391_=_C1392 ,C1391_=_C1393 ,C1391_=_C1394 ,C1391_=_C1395 ,C1391_=_C1396 ,C1391_=_C1397 ,\nC1391_=_C1398 ,C1391_=_C1399 ,C1391_=_C1400 ,C1391_=_C1401 ,C1391_=_C1402 ,C1391_=_C1405 ,\nC1391_=_C1406 ,C1391_=_C1407 ,C1391_=_C1408 ,C1391_=_C1409 ,C1391_=_C1410 ,C1391_=_C1411 ,\nC1391_=_C2590 ,C1392_=_C1393 ,C1392_=_C1394 ,C1392_=_C1395 ,C1392_=_C1396 ,C1392_=_C1397 ,\nC1392_=_C1398 ,C1392_=_C1399 ,C1392_=_C1400 ,C1392_=_C1401 ,C1392_=_C1402 ,C1392_=_C1405 ,\nC1392_=_C1406 ,C1392_=_C1407 ,C1392_=_C1408 ,C1392_=_C1409 ,C1392_=_C1410 ,C1392_=_C1411 ,\nC1392_=_C3027 ,C1392_=_C3028 ,C1393_=_C1394 ,C1393_=_C1395 ,C1393_=_C1396 ,C1393_=_C1397 ,\nC1393_=_C1398 ,C1393_=_C1399 ,C1393_=_C1400 ,C1393_=_C1401 ,C1393_=_C1402 ,C1393_=_C1405 ,\nC1393_=_C1406 ,C1393_=_C1407 ,C1393_=_C1408 ,C1393_=_C1409 ,C1393_=_C1410 ,C1393_=_C1411 ,\nC1393_=_C2592 ,C1394_=_C1395 ,C1394_=_C1396 ,C1394_=_C1397 ,C1394_=_C1398 ,C1394_=_C1399 ,\nC1394_=_C1400 ,C1394_=_C1401 ,C1394_=_C1402 ,C1394_=_C1405 ,C1394_=_C1406 ,C1394_=_C1407 ,\nC1394_=_C1408 ,C1394_=_C1409 ,C1394_=_C1410 ,C1394_=_C1411 ,C1395_=_C1396 ,C1395_=_C1397 ,\nC1395_=_C1398 ,C1395_=_C1399 ,C1395_=_C1400 ,C1395_=_C1401 ,C1395_=_C1402 ,C1395_=_C1405 ,\nC1395_=_C1406 ,C1395_=_C1407 ,C1395_=_C1408 ,C1395_=_C1409 ,C1395_=_C1410 ,C1395_=_C1411 ,\nC1395_=_C3256 ,C1395_=_C3257 ,C1396_=_C1397 ,C1396_=_C1398 ,C1396_=_C1399 ,C1396_=_C1400 ,\nC1396_=_C1401 ,C1396_=_C1402 ,C1396_=_C1405 ,C1396_=_C1406 ,C1396_=_C1407 ,C1396_=_C1408 ,\nC1396_=_C1409 ,C1396_=_C1410 ,C1396_=_C1411 ,C1396_=_C2594 ,C1396_=_C2676 ,C1397_=_C1398 ,\nC1397_=_C1399 ,C1397_=_C1400 ,C1397_=_C1401 ,C1397_=_C1402 ,C1397_=_C1405 ,C1397_=_C1406 ,\nC1397_=_C1407 ,C1397_=_C1408 ,C1397_=_C1409 ,C1397_=_C1410 ,C1397_=_C1411 ,C1398_=_C1399 ,\nC1398_=_C1400 ,C1398_=_C1401 ,C1398_=_C1402 ,C1398_=_C1405 ,C1398_=_C1406 ,C1398_=_C1407 ,\nC1398_=_C1408 ,C1398_=_C1409 ,C1398_=_C1410 ,C1398_=_C1411 ,C1398_=_C3379 ,C1398_=_C3405 ,\nC1398_=_C3406 ,C1399_=_C1400 ,C1399_=_C1401 ,C1399_=_C1402 ,C1399_=_C1405 ,C1399_=_C1406 ,\nC1399_=_C1407 ,C1399_=_C1408 ,C1399_=_C1409 ,C1399_=_C1410 ,C1399_=_C1411 ,C1400_=_C1401 ,\nC1400_=_C1402 ,C1400_=_C1405 ,C1400_=_C1406 ,C1400_=_C1407 ,C1400_=_C1408 ,C1400_=_C1409 ,\nC1400_=_C1410 ,C1400_=_C1411 ,C1400_=_C2596 ,C1401_=_C1402 ,C1401_=_C1405 ,C1401_=_C1406 ,\nC1401_=_C1407 ,C1401_=_C1408 ,C1401_=_C1409 ,C1401_=_C1410 ,C1401_=_C1411 ,C1401_=_C2597 ,\nC1402_=_C1405 ,C1402_=_C1406 ,C1402_=_C1407 ,C1402_=_C1408 ,C1402_=_C1409 ,C1402_=_C1410 ,\nC1402_=_C1411 ,C1405_=_C1406 ,C1405_=_C1407 ,C1405_=_C1408 ,C1405_=_C1409 ,C1405_=_C1410 ,\nC1405_=_C1411 ,C1405_=_C2601 ,C1406_=_C1407 ,C1406_=_C1408 ,C1406_=_C1409 ,C1406_=_C1410 ,\nC1406_=_C1411 ,C1406_=_C2683 ,C1406_=_C3840 ,C1406_=_C3851 ,C1407_=_C1408 ,C1407_=_C1409 ,\nC1407_=_C1410 ,C1407_=_C1411 ,C1408_=_C1409 ,C1408_=_C1410 ,C1408_=_C1411 ,C1408_=_C2604 ,\nC1408_=_C2686 ,C1409_=_C1410 ,C1409_=_C1411 ,C1409_=_C3844 ,C1409_=_C3855 ,C1410_=_C1411 ,\nC1410_=_C3386 ,C1410_=_C3846 ,C1410_=_C3857 ,C1411_=_C3387 ,C1411_=_C3847 ,C1411_=_C3858 ,\nC1466_=_C1476 ,C1466_=_C1740 ,C1466_=_C1778 ,C1466_=_C1931 ,C1466_=_C2622 ,C1466_=_C2673 ,\nC1466_=_C2674 ,C1466_=_C2675 ,C1466_=_C2676 ,C1466_=_C2677 ,C1466_=_C2678 ,C1466_=_C2679 ,\nC1466_=_C2680 ,C1466_=_C2681 ,C1466_=_C2683 ,C1466_=_C2684 ,C1466_=_C2685 ,C1466_=_C2686 ,\nC1466_=_C2687 ,C1466_=_C2688 ,C1466_=_C2689 ,C1466_=_C2690 ,C1476_=_C1565 ,C1476_=_C1627 ,\nC1476_=_C2006 ,C1476_=_C2204 ,C1476_=_C2455 ,C1476_=_C2660 ,C1476_=_C2883 ,C1476_=_C2990 ,\nC1476_=_C3162 ,C1476_=_C3351 ,C1476_=_C3608 ,C1476_=_C3731 ,C1476_=_C3755 ,C1476_=_C3758 ,\nC1476_=_C3759 ,C1476_=_C3760 ,C1476_=_C3761 ,C1476_=_C3762 ,C1476_=_C3763 ,C1476_=_C3764 ,\nC1476_=_C3765 ,C1476_=_C3766 ,C1565_=_C1627 ,C1565_=_C2006 ,C1565_=_C2204 ,C1565_=_C2455 ,\nC1565_=_C2660 ,C1565_=_C2883 ,C1565_=_C2990 ,C1565_=_C3162 ,C1565_=_C3351 ,C1565_=_C3608 ,\nC1565_=_C3731 ,C1565_=_C3755 ,C1565_=_C3758 ,C1565_=_C3759 ,C1565_=_C3760 ,C1565_=_C3761 ,\nC1565_=_C3762 ,C1565_=_C3763 ,C1565_=_C3764 ,C1565_=_C3765 ,C1565_=_C3766 ,C1627_=_C2006 ,\nC1627_=_C2204 ,C1627_=_C2455 ,C1627_=_C2660 ,C1627_=_C2883 ,C1627_=_C2990 ,C1627_=_C3162 ,\nC1627_=_C3351 ,C1627_=_C3608 ,C1627_=_C3731 ,C1627_=_C3755 ,C1627_=_C3758 ,C1627_=_C3759 ,\nC1627_=_C3760 ,C1627_=_C3761 ,C1627_=_C3762 ,C1627_=_C3763 ,C1627_=_C3764 ,C1627_=_C3765 ,\nC1627_=_C3766 ,C1640_=_C1996 ,C1640_=_C2154 ,C1640_=_C2194 ,C1640_=_C2285 ,C1640_=_C2588 ,\nC1640_=_C2589 ,C1640_=_C2590 ,C1640_=_C2591 ,C1640_=_C2592 ,C1640_=_C2593 ,C1640_=_C2594 ,\nC1640_=_C2596 ,C1640_=_C2597 ,C1640_=_C2599 ,C1640_=_C2601 ,C1640_=_C2603 ,C1640_=_C2604 ,\nC1640_=_C2605 ,C1640_=_C2606 ,C1640_=_C2607 ,C1640_=_C2608 ,C1679_=_C1918 ,C1679_=_C2010 ,\nC1679_=_C2207 ,C1679_=_C2563 ,C1679_=_C2871 ,C1679_=_C2992 ,C1679_=_C3077 ,C1679_=_C3165 ,\nC1679_=_C3177 ,C1679_=_C3465 ,C1679_=_C3734 ,C1679_=_C3789 ,C1679_=_C3896 ,C1679_=_C3897 ,\nC1679_=_C3898 ,C1679_=_C3899 ,C1679_=_C3900 ,C1679_=_C3901 ,C1679_=_C3902 ,C1679_=_C3903 ,\nC1679_=_C3904 ,C1679_=_C3905 ,C1740_=_C1778 ,C1740_=_C1931 ,C1740_=_C2622 ,C1740_=_C2673 ,\nC1740_=_C2674 ,C1740_=_C2675 ,C1740_=_C2676 ,C1740_=_C2677 ,C1740_=_C2678 ,C1740_=_C2679 ,\nC1740_=_C2680 ,C1740_=_C2681 ,C1740_=_C2683 ,C1740_=_C2684 ,C1740_=_C2685 ,C1740_=_C2686 ,\nC1740_=_C2687 ,C1740_=_C2688 ,C1740_=_C2689 ,C1740_=_C2690 ,C1778_=_C1931 ,C1778_=_C2622 ,\nC1778_=_C2673 ,C1778_=_C2674 ,C1778_=_C2675 ,C1778_=_C2676 ,C1778_=_C2677 ,C1778_=_C2678 ,\nC1778_=_C2679 ,C1778_=_C2680 ,C1778_=_C2681 ,C1778_=_C2683 ,C1778_=_C2684 ,C1778_=_C2685 ,\nC1778_=_C2686 ,C1778_=_C2687 ,C1778_=_C2688 ,C1778_=_C2689 ,C1778_=_C2690 ,C1918_=_C2010 ,\nC1918_=_C2207 ,C1918_=_C2563 ,C1918_=_C2871 ,C1918_=_C2992 ,C1918_=_C3077 ,C1918_=_C3165 ,\nC1918_=_C3177 ,C1918_=_C3465 ,C1918_=_C3734 ,C1918_=_C3789 ,C1918_=_C3896 ,C1918_=_C3897 ,\nC1918_=_C3898 ,C1918_=_C3899 ,C1918_=_C3900 ,C1918_=_C3901 ,C1918_=_C3902 ,C1918_=_C3903 ,\nC1918_=_C3904 ,C1918_=_C3905 ,C1931_=_C1934 ,C1931_=_C2622 ,C1931_=_C2673 ,C1931_=_C2674 ,\nC1931_=_C2675 ,C1931_=_C2676 ,C1931_=_C2677 ,C1931_=_C2678 ,C1931_=_C2679 ,C1931_=_C2680 ,\nC1931_=_C2681 ,C1931_=_C2683 ,C1931_=_C2684 ,C1931_=_C2685 ,C1931_=_C2686 ,C1931_=_C2687 ,\nC1931_=_C2688 ,C1931_=_C2689 ,C1931_=_C2690 ,C1934_=_C2003 ,C1934_=_C2199 ,C1934_=_C2313 ,\nC1934_=_C2325 ,C1934_=_C2432 ,C1934_=_C2490 ,C1934_=_C2543 ,C1934_=_C2612 ,C1934_=_C2646 ,\nC1934_=_C2838 ,C1934_=_C2987 ,C1934_=_C3159 ,C1934_=_C3316 ,C1934_=_C3379 ,C1934_=_C3380 ,\nC1934_=_C3384 ,C1934_=_C3385 ,C1934_=_C3386 ,C1934_=_C3387 ,C1934_=_C3388 ,C1996_=_C2003 ,\nC1996_=_C2006 ,C1996_=_C2007 ,C1996_=_C2010 ,C1996_=_C2154 ,C1996_=_C2194 ,C1996_=_C2285 ,\nC1996_=_C2588 ,C1996_=_C2589 ,C1996_=_C2590 ,C1996_=_C2591 ,C1996_=_C2592 ,C1996_=_C2593 ,\nC1996_=_C2594 ,C1996_=_C2596 ,C1996_=_C2597 ,C1996_=_C2599 ,C1996_=_C2601 ,C1996_=_C2603 ,\nC1996_=_C2604 ,C1996_=_C2605 ,C1996_=_C2606 ,C1996_=_C2607 ,C1996_=_C2608 ,C2003_=_C2006 ,\nC2003_=_C2007 ,C2003_=_C2010 ,C2003_=_C2199 ,C2003_=_C2313 ,C2003_=_C2325 ,C2003_=_C2432 ,\nC2003_=_C2490 ,C2003_=_C2543 ,C2003_=_C2612 ,C2003_=_C2646 ,C2003_=_C2838 ,C2003_=_C2987 ,\nC2003_=_C3159 ,C2003_=_C3316 ,C2003_=_C3379 ,C2003_=_C3380 ,C2003_=_C3384 ,C2003_=_C3385 ,\nC2003_=_C3386 ,C2003_=_C3387 ,C2003_=_C3388 ,C2006_=_C2007 ,C2006_=_C2010 ,C2006_=_C2204 ,\nC2006_=_C2455 ,C2006_=_C2660 ,C2006_=_C2883 ,C2006_=_C2990 ,C2006_=_C3162 ,C2006_=_C3351 ,\nC2006_=_C3608 ,C2006_=_C3731 ,C2006_=_C3755 ,C2006_=_C3758 ,C2006_=_C3759 ,C2006_=_C3760 ,\nC2006_=_C3761 ,C2006_=_C3762 ,C2006_=_C3763 ,C2006_=_C3764 ,C2006_=_C3765 ,C2006_=_C3766 ,\nC2007_=_C2010 ,C2007_=_C2205 ,C2007_=_C2991 ,C2007_=_C3027 ,C2007_=_C3164 ,C2007_=_C3191 ,\nC2007_=_C3256 ,C2007_=_C3405 ,C2007_=_C3805 ,C2007_=_C3839 ,C2007_=_C3840 ,C2007_=_C3842 ,\nC2007_=_C3843 ,C2007_=_C3844 ,C2007_=_C3845 ,C2007_=_C3846 ,C2007_=_C3847 ,C2007_=_C3848 ,\nC2007_=_C3849 ,C2007_=_C3850 ,C2010_=_C2207 ,C2010_=_C2563 ,C2010_=_C2871 ,C2010_=_C2992 ,\nC2010_=_C3077 ,C2010_=_C3165 ,C2010_=_C3177 ,C2010_=_C3465 ,C2010_=_C3734 ,C2010_=_C3789 ,\nC2010_=_C3896 ,C2010_=_C3897 ,C2010_=_C3898 ,C2010_=_C3899 ,C2010_=_C3900 ,C2010_=_C3901 ,\nC2010_=_C3902 ,C2010_=_C3903 ,C2010_=_C3904 ,C2010_=_C3905 ,C2154_=_C2194 ,C2154_=_C2285 ,\nC2154_=_C2588 ,C2154_=_C2589 ,C2154_=_C2590 ,C2154_=_C2591 ,C2154_=_C2592 ,C2154_=_C2593 ,\nC2154_=_C2594 ,C2154_=_C2596 ,C2154_=_C2597 ,C2154_=_C2599 ,C2154_=_C2601 ,C2154_=_C2603 ,\nC2154_=_C2604 ,C2154_=_C2605 ,C2154_=_C2606 ,C2154_=_C2607 ,C2154_=_C2608 ,C2194_=_C2199 ,\nC2194_=_C2204 ,C2194_=_C2205 ,C2194_=_C2207 ,C2194_=_C2285 ,C2194_=_C2588 ,C2194_=_C2589 ,\nC2194_=_C2590 ,C2194_=_C2591 ,C2194_=_C2592 ,C2194_=_C2593 ,C2194_=_C2594 ,C2194_=_C2596 ,\nC2194_=_C2597 ,C2194_=_C2599 ,C2194_=_C2601 ,C2194_=_C2603 ,C2194_=_C2604 ,C2194_=_C2605 ,\nC2194_=_C2606 ,C2194_=_C2607 ,C2194_=_C2608 ,C2199_=_C2204 ,C2199_=_C2205 ,C2199_=_C2207 ,\nC2199_=_C2313 ,C2199_=_C2325 ,C2199_=_C2432 ,C2199_=_C2490 ,C2199_=_C2543 ,C2199_=_C2612 ,\nC2199_=_C2646 ,C2199_=_C2838 ,C2199_=_C2987 ,C2199_=_C3159 ,C2199_=_C3316 ,C2199_=_C3379 ,\nC2199_=_C3380 ,C2199_=_C3384 ,C2199_=_C3385 ,C2199_=_C3386 ,C2199_=_C3387 ,C2199_=_C3388 ,\nC2204_=_C2205 ,C2204_=_C2207 ,C2204_=_C2455 ,C2204_=_C2660 ,C2204_=_C2883 ,C2204_=_C2990 ,\nC2204_=_C3162 ,C2204_=_C3351 ,C2204_=_C3608 ,C2204_=_C3731 ,C2204_=_C3755 ,C2204_=_C3758 ,\nC2204_=_C3759 ,C2204_=_C3760 ,C2204_=_C3761 ,C2204_=_C3762 ,C2204_=_C3763</w:t>
      </w:r>
    </w:p>
    <w:p>
      <w:pPr>
        <w:pStyle w:val="PreformattedText"/>
        <w:bidi w:val="0"/>
        <w:spacing w:before="0" w:after="0"/>
        <w:jc w:val="left"/>
        <w:rPr/>
      </w:pPr>
      <w:r>
        <w:rPr/>
        <w:t xml:space="preserve"> </w:t>
      </w:r>
      <w:r>
        <w:rPr/>
        <w:t>,C2204_=_C3764 ,\nC2204_=_C3765 ,C2204_=_C3766 ,C2205_=_C2207 ,C2205_=_C2991 ,C2205_=_C3027 ,C2205_=_C3164 ,\nC2205_=_C3191 ,C2205_=_C3256 ,C2205_=_C3405 ,C2205_=_C3805 ,C2205_=_C3839 ,C2205_=_C3840 ,\nC2205_=_C3842 ,C2205_=_C3843 ,C2205_=_C3844 ,C2205_=_C3845 ,C2205_=_C3846 ,C2205_=_C3847 ,\nC2205_=_C3848 ,C2205_=_C3849 ,C2205_=_C3850 ,C2207_=_C2563 ,C2207_=_C2871 ,C2207_=_C2992 ,\nC2207_=_C3077 ,C2207_=_C3165 ,C2207_=_C3177 ,C2207_=_C3465 ,C2207_=_C3734 ,C2207_=_C3789 ,\nC2207_=_C3896 ,C2207_=_C3897 ,C2207_=_C3898 ,C2207_=_C3899 ,C2207_=_C3900 ,C2207_=_C3901 ,\nC2207_=_C3902 ,C2207_=_C3903 ,C2207_=_C3904 ,C2207_=_C3905 ,C2285_=_C2297 ,C2285_=_C2588 ,\nC2285_=_C2589 ,C2285_=_C2590 ,C2285_=_C2591 ,C2285_=_C2592 ,C2285_=_C2593 ,C2285_=_C2594 ,\nC2285_=_C2596 ,C2285_=_C2597 ,C2285_=_C2599 ,C2285_=_C2601 ,C2285_=_C2603 ,C2285_=_C2604 ,\nC2285_=_C2605 ,C2285_=_C2606 ,C2285_=_C2607 ,C2285_=_C2608 ,C2297_=_C2728 ,C2297_=_C2742 ,\nC2297_=_C2814 ,C2297_=_C3028 ,C2297_=_C3257 ,C2297_=_C3406 ,C2297_=_C3520 ,C2297_=_C3559 ,\nC2297_=_C3639 ,C2297_=_C3831 ,C2297_=_C3851 ,C2297_=_C3852 ,C2297_=_C3853 ,C2297_=_C3854 ,\nC2297_=_C3855 ,C2297_=_C3856 ,C2297_=_C3857 ,C2297_=_C3858 ,C2297_=_C3859 ,C2297_=_C3860 ,\nC2313_=_C2325 ,C2313_=_C2432 ,C2313_=_C2490 ,C2313_=_C2543 ,C2313_=_C2612 ,C2313_=_C2646 ,\nC2313_=_C2838 ,C2313_=_C2987 ,C2313_=_C3159 ,C2313_=_C3316 ,C2313_=_C3379 ,C2313_=_C3380 ,\nC2313_=_C3384 ,C2313_=_C3385 ,C2313_=_C3386 ,C2313_=_C3387 ,C2313_=_C3388 ,C2325_=_C2432 ,\nC2325_=_C2490 ,C2325_=_C2543 ,C2325_=_C2612 ,C2325_=_C2646 ,C2325_=_C2838 ,C2325_=_C2987 ,\nC2325_=_C3159 ,C2325_=_C3316 ,C2325_=_C3379 ,C2325_=_C3380 ,C2325_=_C3384 ,C2325_=_C3385 ,\nC2325_=_C3386 ,C2325_=_C3387 ,C2325_=_C3388 ,C2432_=_C2490 ,C2432_=_C2543 ,C2432_=_C2612 ,\nC2432_=_C2646 ,C2432_=_C2838 ,C2432_=_C2987 ,C2432_=_C3159 ,C2432_=_C3316 ,C2432_=_C3379 ,\nC2432_=_C3380 ,C2432_=_C3384 ,C2432_=_C3385 ,C2432_=_C3386 ,C2432_=_C3387 ,C2432_=_C3388 ,\nC2455_=_C2660 ,C2455_=_C2883 ,C2455_=_C2990 ,C2455_=_C3162 ,C2455_=_C3351 ,C2455_=_C3608 ,\nC2455_=_C3731 ,C2455_=_C3755 ,C2455_=_C3758 ,C2455_=_C3759 ,C2455_=_C3760 ,C2455_=_C3761 ,\nC2455_=_C3762 ,C2455_=_C3763 ,C2455_=_C3764 ,C2455_=_C3765 ,C2455_=_C3766 ,C2490_=_C2543 ,\nC2490_=_C2612 ,C2490_=_C2646 ,C2490_=_C2838 ,C2490_=_C2987 ,C2490_=_C3159 ,C2490_=_C3316 ,\nC2490_=_C3379 ,C2490_=_C3380 ,C2490_=_C3384 ,C2490_=_C3385 ,C2490_=_C3386 ,C2490_=_C3387 ,\nC2490_=_C3388 ,C2543_=_C2612 ,C2543_=_C2646 ,C2543_=_C2838 ,C2543_=_C2987 ,C2543_=_C3159 ,\nC2543_=_C3316 ,C2543_=_C3379 ,C2543_=_C3380 ,C2543_=_C3384 ,C2543_=_C3385 ,C2543_=_C3386 ,\nC2543_=_C3387 ,C2543_=_C3388 ,C2563_=_C2871 ,C2563_=_C2992 ,C2563_=_C3077 ,C2563_=_C3165 ,\nC2563_=_C3177 ,C2563_=_C3465 ,C2563_=_C3734 ,C2563_=_C3789 ,C2563_=_C3896 ,C2563_=_C3897 ,\nC2563_=_C3898 ,C2563_=_C3899 ,C2563_=_C3900 ,C2563_=_C3901 ,C2563_=_C3902 ,C2563_=_C3903 ,\nC2563_=_C3904 ,C2563_=_C3905 ,C2588_=_C2589 ,C2588_=_C2590 ,C2588_=_C2591 ,C2588_=_C2592 ,\nC2588_=_C2593 ,C2588_=_C2594 ,C2588_=_C2596 ,C2588_=_C2597 ,C2588_=_C2599 ,C2588_=_C2601 ,\nC2588_=_C2603 ,C2588_=_C2604 ,C2588_=_C2605 ,C2588_=_C2606 ,C2588_=_C2607 ,C2588_=_C2608 ,\nC2588_=_C2622 ,C2589_=_C2590 ,C2589_=_C2591 ,C2589_=_C2592 ,C2589_=_C2593 ,C2589_=_C2594 ,\nC2589_=_C2596 ,C2589_=_C2597 ,C2589_=_C2599 ,C2589_=_C2601 ,C2589_=_C2603 ,C2589_=_C2604 ,\nC2589_=_C2605 ,C2589_=_C2606 ,C2589_=_C2607 ,C2589_=_C2608 ,C2590_=_C2591 ,C2590_=_C2592 ,\nC2590_=_C2593 ,C2590_=_C2594 ,C2590_=_C2596 ,C2590_=_C2597 ,C2590_=_C2599 ,C2590_=_C2601 ,\nC2590_=_C2603 ,C2590_=_C2604 ,C2590_=_C2605 ,C2590_=_C2606 ,C2590_=_C2607 ,C2590_=_C2608 ,\nC2591_=_C2592 ,C2591_=_C2593 ,C2591_=_C2594 ,C2591_=_C2596 ,C2591_=_C2597 ,C2591_=_C2599 ,\nC2591_=_C2601 ,C2591_=_C2603 ,C2591_=_C2604 ,C2591_=_C2605 ,C2591_=_C2606 ,C2591_=_C2607 ,\nC2591_=_C2608 ,C2591_=_C2987 ,C2591_=_C2990 ,C2591_=_C2991 ,C2591_=_C2992 ,C2592_=_C2593 ,\nC2592_=_C2594 ,C2592_=_C2596 ,C2592_=_C2597 ,C2592_=_C2599 ,C2592_=_C2601 ,C2592_=_C2603 ,\nC2592_=_C2604 ,C2592_=_C2605 ,C2592_=_C2606 ,C2592_=_C2607 ,C2592_=_C2608 ,C2593_=_C2594 ,\nC2593_=_C2596 ,C2593_=_C2597 ,C2593_=_C2599 ,C2593_=_C2601 ,C2593_=_C2603 ,C2593_=_C2604 ,\nC2593_=_C2605 ,C2593_=_C2606 ,C2593_=_C2607 ,C2593_=_C2608 ,C2593_=_C3159 ,C2593_=_C3162 ,\nC2593_=_C3164 ,C2593_=_C3165 ,C2594_=_C2596 ,C2594_=_C2597 ,C2594_=_C2599 ,C2594_=_C2601 ,\nC2594_=_C2603 ,C2594_=_C2604 ,C2594_=_C2605 ,C2594_=_C2606 ,C2594_=_C2607 ,C2594_=_C2608 ,\nC2594_=_C2676 ,C2596_=_C2597 ,C2596_=_C2599 ,C2596_=_C2601 ,C2596_=_C2603 ,C2596_=_C2604 ,\nC2596_=_C2605 ,C2596_=_C2606 ,C2596_=_C2607 ,C2596_=_C2608 ,C2597_=_C2599 ,C2597_=_C2601 ,\nC2597_=_C2603 ,C2597_=_C2604 ,C2597_=_C2605 ,C2597_=_C2606 ,C2597_=_C2607 ,C2597_=_C2608 ,\nC2599_=_C2601 ,C2599_=_C2603 ,C2599_=_C2604 ,C2599_=_C2605 ,C2599_=_C2606 ,C2599_=_C2607 ,\nC2599_=_C2608 ,C2601_=_C2603 ,C2601_=_C2604 ,C2601_=_C2605 ,C2601_=_C2606 ,C2601_=_C2607 ,\nC2601_=_C2608 ,C2603_=_C2604 ,C2603_=_C2605 ,C2603_=_C2606 ,C2603_=_C2607 ,C2603_=_C2608 ,\nC2604_=_C2605 ,C2604_=_C2606 ,C2604_=_C2607 ,C2604_=_C2608 ,C2604_=_C2686 ,C2605_=_C2606 ,\nC2605_=_C2607 ,C2605_=_C2608 ,C2606_=_C2607 ,C2606_=_C2608 ,C2606_=_C3385 ,C2606_=_C3760 ,\nC2606_=_C3845 ,C2606_=_C3897 ,C2607_=_C2608 ,C2607_=_C3388 ,C2607_=_C3764 ,C2607_=_C3849 ,\nC2607_=_C3904 ,C2612_=_C2646 ,C2612_=_C2838 ,C2612_=_C2987 ,C2612_=_C3159 ,C2612_=_C3316 ,\nC2612_=_C3379 ,C2612_=_C3380 ,C2612_=_C3384 ,C2612_=_C3385 ,C2612_=_C3386 ,C2612_=_C3387 ,\nC2612_=_C3388 ,C2622_=_C2673 ,C2622_=_C2674 ,C2622_=_C2675 ,C2622_=_C2676 ,C2622_=_C2677 ,\nC2622_=_C2678 ,C2622_=_C2679 ,C2622_=_C2680 ,C2622_=_C2681 ,C2622_=_C2683 ,C2622_=_C2684 ,\nC2622_=_C2685 ,C2622_=_C2686 ,C2622_=_C2687 ,C2622_=_C2688 ,C2622_=_C2689 ,C2622_=_C2690 ,\nC2646_=_C2838 ,C2646_=_C2987 ,C2646_=_C3159 ,C2646_=_C3316 ,C2646_=_C3379 ,C2646_=_C3380 ,\nC2646_=_C3384 ,C2646_=_C3385 ,C2646_=_C3386 ,C2646_=_C3387 ,C2646_=_C3388 ,C2660_=_C2883 ,\nC2660_=_C2990 ,C2660_=_C3162 ,C2660_=_C3351 ,C2660_=_C3608 ,C2660_=_C3731 ,C2660_=_C3755 ,\nC2660_=_C3758 ,C2660_=_C3759 ,C2660_=_C3760 ,C2660_=_C3761 ,C2660_=_C3762 ,C2660_=_C3763 ,\nC2660_=_C3764 ,C2660_=_C3765 ,C2660_=_C3766 ,C2673_=_C2674 ,C2673_=_C2675 ,C2673_=_C2676 ,\nC2673_=_C2677 ,C2673_=_C2678 ,C2673_=_C2679 ,C2673_=_C2680 ,C2673_=_C2681 ,C2673_=_C2683 ,\nC2673_=_C2684 ,C2673_=_C2685 ,C2673_=_C2686 ,C2673_=_C2687 ,C2673_=_C2688 ,C2673_=_C2689 ,\nC2673_=_C2690 ,C2673_=_C2728 ,C2674_=_C2675 ,C2674_=_C2676 ,C2674_=_C2677 ,C2674_=_C2678 ,\nC2674_=_C2679 ,C2674_=_C2680 ,C2674_=_C2681 ,C2674_=_C2683 ,C2674_=_C2684 ,C2674_=_C2685 ,\nC2674_=_C2686 ,C2674_=_C2687 ,C2674_=_C2688 ,C2674_=_C2689 ,C2674_=_C2690 ,C2674_=_C2742 ,\nC2675_=_C2676 ,C2675_=_C2677 ,C2675_=_C2678 ,C2675_=_C2679 ,C2675_=_C2680 ,C2675_=_C2681 ,\nC2675_=_C2683 ,C2675_=_C2684 ,C2675_=_C2685 ,C2675_=_C2686 ,C2675_=_C2687 ,C2675_=_C2688 ,\nC2675_=_C2689 ,C2675_=_C2690 ,C2675_=_C2814 ,C2676_=_C2677 ,C2676_=_C2678 ,C2676_=_C2679 ,\nC2676_=_C2680 ,C2676_=_C2681 ,C2676_=_C2683 ,C2676_=_C2684 ,C2676_=_C2685 ,C2676_=_C2686 ,\nC2676_=_C2687 ,C2676_=_C2688 ,C2676_=_C2689 ,C2676_=_C2690 ,C2677_=_C2678 ,C2677_=_C2679 ,\nC2677_=_C2680 ,C2677_=_C2681 ,C2677_=_C2683 ,C2677_=_C2684 ,C2677_=_C2685 ,C2677_=_C2686 ,\nC2677_=_C2687 ,C2677_=_C2688 ,C2677_=_C2689 ,C2677_=_C2690 ,C2678_=_C2679 ,C2678_=_C2680 ,\nC2678_=_C2681 ,C2678_=_C2683 ,C2678_=_C2684 ,C2678_=_C2685 ,C2678_=_C2686 ,C2678_=_C2687 ,\nC2678_=_C2688 ,C2678_=_C2689 ,C2678_=_C2690 ,C2679_=_C2680 ,C2679_=_C2681 ,C2679_=_C2683 ,\nC2679_=_C2684 ,C2679_=_C2685 ,C2679_=_C2686 ,C2679_=_C2687 ,C2679_=_C2688 ,C2679_=_C2689 ,\nC2679_=_C2690 ,C2679_=_C3639 ,C2680_=_C2681 ,C2680_=_C2683 ,C2680_=_C2684 ,C2680_=_C2685 ,\nC2680_=_C2686 ,C2680_=_C2687 ,C2680_=_C2688 ,C2680_=_C2689 ,C2680_=_C2690 ,C2681_=_C2683 ,\nC2681_=_C2684 ,C2681_=_C2685 ,C2681_=_C2686 ,C2681_=_C2687 ,C2681_=_C2688 ,C2681_=_C2689 ,\nC2681_=_C2690 ,C2683_=_C2684 ,C2683_=_C2685 ,C2683_=_C2686 ,C2683_=_C2687 ,C2683_=_C2688 ,\nC2683_=_C2689 ,C2683_=_C2690 ,C2683_=_C3840 ,C2683_=_C3851 ,C2684_=_C2685 ,C2684_=_C2686 ,\nC2684_=_C2687 ,C2684_=_C2688 ,C2684_=_C2689 ,C2684_=_C2690 ,C2684_=_C3852 ,C2685_=_C2686 ,\nC2685_=_C2687 ,C2685_=_C2688 ,C2685_=_C2689 ,C2685_=_C2690 ,C2685_=_C3853 ,C2685_=_C3896 ,\nC2686_=_C2687 ,C2686_=_C2688 ,C2686_=_C2689 ,C2686_=_C2690 ,C2687_=_C2688 ,C2687_=_C2689 ,\nC2687_=_C2690 ,C2688_=_C2689 ,C2688_=_C2690 ,C2688_=_C3859 ,C2689_=_C2690 ,C2690_=_C3860 ,\nC2728_=_C2742 ,C2728_=_C2814 ,C2728_=_C3028 ,C2728_=_C3257 ,C2728_=_C3406 ,C2728_=_C3520 ,\nC2728_=_C3559 ,C2728_=_C3639 ,C2728_=_C3831 ,C2728_=_C3851 ,C2728_=_C3852 ,C2728_=_C3853 ,\nC2728_=_C3854 ,C2728_=_C3855 ,C2728_=_C3856 ,C2728_=_C3857 ,C2728_=_C3858 ,C2728_=_C3859 ,\nC2728_=_C3860 ,C2742_=_C2814 ,C2742_=_C3028 ,C2742_=_C3257 ,C2742_=_C3406 ,C2742_=_C3520 ,\nC2742_=_C3559 ,C2742_=_C3639 ,C2742_=_C3831 ,C2742_=_C3851 ,C2742_=_C3852 ,C2742_=_C3853 ,\nC2742_=_C3854 ,C2742_=_C3855 ,C2742_=_C3856 ,C2742_=_C3857 ,C2742_=_C3858 ,C2742_=_C3859 ,\nC2742_=_C3860 ,C2814_=_C3028 ,C2814_=_C3257 ,C2814_=_C3406 ,C2814_=_C3520 ,C2814_=_C3559 ,\nC2814_=_C3639 ,C2814_=_C3831 ,C2814_=_C3851 ,C2814_=_C3852 ,C2814_=_C3853 ,C2814_=_C3854 ,\nC2814_=_C3855 ,C2814_=_C3856 ,C2814_=_C3857 ,C2814_=_C3858 ,C2814_=_C3859 ,C2814_=_C3860 ,\nC2838_=_C2987 ,C2838_=_C3159 ,C2838_=_C3316 ,C2838_=_C3379 ,C2838_=_C3380 ,C2838_=_C3384 ,\nC2838_=_C3385 ,C2838_=_C3386 ,C2838_=_C3387 ,C2838_=_C3388 ,C2871_=_C2992 ,C2871_=_C3077 ,\nC2871_=_C3165 ,C2871_=_C3177 ,C2871_=_C3465 ,C2871_=_C3734 ,C2871_=_C3789 ,C2871_=_C3896 ,\nC2871_=_C3897 ,C2871_=_C3898 ,C2871_=_C3899 ,C2871_=_C3900 ,C2871_=_C3901 ,C2871_=_C3902 ,\nC2871_=_C3903 ,C2871_=_C3904 ,C2871_=_C3905 ,C2883_=_C2990 ,C2883_=_C3162 ,C2883_=_C3351 ,\nC2883_=_C3608 ,C2883_=_C3731 ,C2883_=_C3755 ,C2883_=_C3758 ,C2883_=_C3759 ,C2883_=_C3760 ,\nC2883_=_C3761 ,C2883_=_C3762 ,C2883_=_C3763 ,C2883_=_C3764 ,C2883_=_C3765 ,C2883_=_C3766 ,\nC2987_=_C2990 ,C2987_=_C2991 ,C2987_=_C2992</w:t>
      </w:r>
    </w:p>
    <w:p>
      <w:pPr>
        <w:pStyle w:val="PreformattedText"/>
        <w:bidi w:val="0"/>
        <w:spacing w:before="0" w:after="0"/>
        <w:jc w:val="left"/>
        <w:rPr/>
      </w:pPr>
      <w:r>
        <w:rPr/>
        <w:t xml:space="preserve"> </w:t>
      </w:r>
      <w:r>
        <w:rPr/>
        <w:t>,C2987_=_C3159 ,C2987_=_C3316 ,C2987_=_C3379 ,\nC2987_=_C3380 ,C2987_=_C3384 ,C2987_=_C3385 ,C2987_=_C3386 ,C2987_=_C3387 ,C2987_=_C3388 ,\nC2990_=_C2991 ,C2990_=_C2992 ,C2990_=_C3162 ,C2990_=_C3351 ,C2990_=_C3608 ,C2990_=_C3731 ,\nC2990_=_C3755 ,C2990_=_C3758 ,C2990_=_C3759 ,C2990_=_C3760 ,C2990_=_C3761 ,C2990_=_C3762 ,\nC2990_=_C3763 ,C2990_=_C3764 ,C2990_=_C3765 ,C2990_=_C3766 ,C2991_=_C2992 ,C2991_=_C3027 ,\nC2991_=_C3164 ,C2991_=_C3191 ,C2991_=_C3256 ,C2991_=_C3405 ,C2991_=_C3805 ,C2991_=_C3839 ,\nC2991_=_C3840 ,C2991_=_C3842 ,C2991_=_C3843 ,C2991_=_C3844 ,C2991_=_C3845 ,C2991_=_C3846 ,\nC2991_=_C3847 ,C2991_=_C3848 ,C2991_=_C3849 ,C2991_=_C3850 ,C2992_=_C3077 ,C2992_=_C3165 ,\nC2992_=_C3177 ,C2992_=_C3465 ,C2992_=_C3734 ,C2992_=_C3789 ,C2992_=_C3896 ,C2992_=_C3897 ,\nC2992_=_C3898 ,C2992_=_C3899 ,C2992_=_C3900 ,C2992_=_C3901 ,C2992_=_C3902 ,C2992_=_C3903 ,\nC2992_=_C3904 ,C2992_=_C3905 ,C3027_=_C3028 ,C3027_=_C3164 ,C3027_=_C3191 ,C3027_=_C3256 ,\nC3027_=_C3405 ,C3027_=_C3805 ,C3027_=_C3839 ,C3027_=_C3840 ,C3027_=_C3842 ,C3027_=_C3843 ,\nC3027_=_C3844 ,C3027_=_C3845 ,C3027_=_C3846 ,C3027_=_C3847 ,C3027_=_C3848 ,C3027_=_C3849 ,\nC3027_=_C3850 ,C3028_=_C3257 ,C3028_=_C3406 ,C3028_=_C3520 ,C3028_=_C3559 ,C3028_=_C3639 ,\nC3028_=_C3831 ,C3028_=_C3851 ,C3028_=_C3852 ,C3028_=_C3853 ,C3028_=_C3854 ,C3028_=_C3855 ,\nC3028_=_C3856 ,C3028_=_C3857 ,C3028_=_C3858 ,C3028_=_C3859 ,C3028_=_C3860 ,C3077_=_C3165 ,\nC3077_=_C3177 ,C3077_=_C3465 ,C3077_=_C3734 ,C3077_=_C3789 ,C3077_=_C3896 ,C3077_=_C3897 ,\nC3077_=_C3898 ,C3077_=_C3899 ,C3077_=_C3900 ,C3077_=_C3901 ,C3077_=_C3902 ,C3077_=_C3903 ,\nC3077_=_C3904 ,C3077_=_C3905 ,C3159_=_C3162 ,C3159_=_C3164 ,C3159_=_C3165 ,C3159_=_C3316 ,\nC3159_=_C3379 ,C3159_=_C3380 ,C3159_=_C3384 ,C3159_=_C3385 ,C3159_=_C3386 ,C3159_=_C3387 ,\nC3159_=_C3388 ,C3162_=_C3164 ,C3162_=_C3165 ,C3162_=_C3351 ,C3162_=_C3608 ,C3162_=_C3731 ,\nC3162_=_C3755 ,C3162_=_C3758 ,C3162_=_C3759 ,C3162_=_C3760 ,C3162_=_C3761 ,C3162_=_C3762 ,\nC3162_=_C3763 ,C3162_=_C3764 ,C3162_=_C3765 ,C3162_=_C3766 ,C3164_=_C3165 ,C3164_=_C3191 ,\nC3164_=_C3256 ,C3164_=_C3405 ,C3164_=_C3805 ,C3164_=_C3839 ,C3164_=_C3840 ,C3164_=_C3842 ,\nC3164_=_C3843 ,C3164_=_C3844 ,C3164_=_C3845 ,C3164_=_C3846 ,C3164_=_C3847 ,C3164_=_C3848 ,\nC3164_=_C3849 ,C3164_=_C3850 ,C3165_=_C3177 ,C3165_=_C3465 ,C3165_=_C3734 ,C3165_=_C3789 ,\nC3165_=_C3896 ,C3165_=_C3897 ,C3165_=_C3898 ,C3165_=_C3899 ,C3165_=_C3900 ,C3165_=_C3901 ,\nC3165_=_C3902 ,C3165_=_C3903 ,C3165_=_C3904 ,C3165_=_C3905 ,C3177_=_C3465 ,C3177_=_C3734 ,\nC3177_=_C3789 ,C3177_=_C3896 ,C3177_=_C3897 ,C3177_=_C3898 ,C3177_=_C3899 ,C3177_=_C3900 ,\nC3177_=_C3901 ,C3177_=_C3902 ,C3177_=_C3903 ,C3177_=_C3904 ,C3177_=_C3905 ,C3191_=_C3256 ,\nC3191_=_C3405 ,C3191_=_C3805 ,C3191_=_C3839 ,C3191_=_C3840 ,C3191_=_C3842 ,C3191_=_C3843 ,\nC3191_=_C3844 ,C3191_=_C3845 ,C3191_=_C3846 ,C3191_=_C3847 ,C3191_=_C3848 ,C3191_=_C3849 ,\nC3191_=_C3850 ,C3256_=_C3257 ,C3256_=_C3405 ,C3256_=_C3805 ,C3256_=_C3839 ,C3256_=_C3840 ,\nC3256_=_C3842 ,C3256_=_C3843 ,C3256_=_C3844 ,C3256_=_C3845 ,C3256_=_C3846 ,C3256_=_C3847 ,\nC3256_=_C3848 ,C3256_=_C3849 ,C3256_=_C3850 ,C3257_=_C3406 ,C3257_=_C3520 ,C3257_=_C3559 ,\nC3257_=_C3639 ,C3257_=_C3831 ,C3257_=_C3851 ,C3257_=_C3852 ,C3257_=_C3853 ,C3257_=_C3854 ,\nC3257_=_C3855 ,C3257_=_C3856 ,C3257_=_C3857 ,C3257_=_C3858 ,C3257_=_C3859 ,C3257_=_C3860 ,\nC3316_=_C3379 ,C3316_=_C3380 ,C3316_=_C3384 ,C3316_=_C3385 ,C3316_=_C3386 ,C3316_=_C3387 ,\nC3316_=_C3388 ,C3351_=_C3608 ,C3351_=_C3731 ,C3351_=_C3755 ,C3351_=_C3758 ,C3351_=_C3759 ,\nC3351_=_C3760 ,C3351_=_C3761 ,C3351_=_C3762 ,C3351_=_C3763 ,C3351_=_C3764 ,C3351_=_C3765 ,\nC3351_=_C3766 ,C3379_=_C3380 ,C3379_=_C3384 ,C3379_=_C3385 ,C3379_=_C3386 ,C3379_=_C3387 ,\nC3379_=_C3388 ,C3379_=_C3405 ,C3379_=_C3406 ,C3380_=_C3384 ,C3380_=_C3385 ,C3380_=_C3386 ,\nC3380_=_C3387 ,C3380_=_C3388 ,C3384_=_C3385 ,C3384_=_C3386 ,C3384_=_C3387 ,C3384_=_C3388 ,\nC3385_=_C3386 ,C3385_=_C3387 ,C3385_=_C3388 ,C3385_=_C3760 ,C3385_=_C3845 ,C3385_=_C3897 ,\nC3386_=_C3387 ,C3386_=_C3388 ,C3386_=_C3846 ,C3386_=_C3857 ,C3387_=_C3388 ,C3387_=_C3847 ,\nC3387_=_C3858 ,C3388_=_C3764 ,C3388_=_C3849 ,C3388_=_C3904 ,C3405_=_C3406 ,C3405_=_C3805 ,\nC3405_=_C3839 ,C3405_=_C3840 ,C3405_=_C3842 ,C3405_=_C3843 ,C3405_=_C3844 ,C3405_=_C3845 ,\nC3405_=_C3846 ,C3405_=_C3847 ,C3405_=_C3848 ,C3405_=_C3849 ,C3405_=_C3850 ,C3406_=_C3520 ,\nC3406_=_C3559 ,C3406_=_C3639 ,C3406_=_C3831 ,C3406_=_C3851 ,C3406_=_C3852 ,C3406_=_C3853 ,\nC3406_=_C3854 ,C3406_=_C3855 ,C3406_=_C3856 ,C3406_=_C3857 ,C3406_=_C3858 ,C3406_=_C3859 ,\nC3406_=_C3860 ,C3465_=_C3734 ,C3465_=_C3789 ,C3465_=_C3896 ,C3465_=_C3897 ,C3465_=_C3898 ,\nC3465_=_C3899 ,C3465_=_C3900 ,C3465_=_C3901 ,C3465_=_C3902 ,C3465_=_C3903 ,C3465_=_C3904 ,\nC3465_=_C3905 ,C3520_=_C3559 ,C3520_=_C3639 ,C3520_=_C3831 ,C3520_=_C3851 ,C3520_=_C3852 ,\nC3520_=_C3853 ,C3520_=_C3854 ,C3520_=_C3855 ,C3520_=_C3856 ,C3520_=_C3857 ,C3520_=_C3858 ,\nC3520_=_C3859 ,C3520_=_C3860 ,C3559_=_C3639 ,C3559_=_C3831 ,C3559_=_C3851 ,C3559_=_C3852 ,\nC3559_=_C3853 ,C3559_=_C3854 ,C3559_=_C3855 ,C3559_=_C3856 ,C3559_=_C3857 ,C3559_=_C3858 ,\nC3559_=_C3859 ,C3559_=_C3860 ,C3608_=_C3731 ,C3608_=_C3755 ,C3608_=_C3758 ,C3608_=_C3759 ,\nC3608_=_C3760 ,C3608_=_C3761 ,C3608_=_C3762 ,C3608_=_C3763 ,C3608_=_C3764 ,C3608_=_C3765 ,\nC3608_=_C3766 ,C3639_=_C3831 ,C3639_=_C3851 ,C3639_=_C3852 ,C3639_=_C3853 ,C3639_=_C3854 ,\nC3639_=_C3855 ,C3639_=_C3856 ,C3639_=_C3857 ,C3639_=_C3858 ,C3639_=_C3859 ,C3639_=_C3860 ,\nC3731_=_C3734 ,C3731_=_C3755 ,C3731_=_C3758 ,C3731_=_C3759 ,C3731_=_C3760 ,C3731_=_C3761 ,\nC3731_=_C3762 ,C3731_=_C3763 ,C3731_=_C3764 ,C3731_=_C3765 ,C3731_=_C3766 ,C3734_=_C3789 ,\nC3734_=_C3896 ,C3734_=_C3897 ,C3734_=_C3898 ,C3734_=_C3899 ,C3734_=_C3900 ,C3734_=_C3901 ,\nC3734_=_C3902 ,C3734_=_C3903 ,C3734_=_C3904 ,C3734_=_C3905 ,C3755_=_C3758 ,C3755_=_C3759 ,\nC3755_=_C3760 ,C3755_=_C3761 ,C3755_=_C3762 ,C3755_=_C3763 ,C3755_=_C3764 ,C3755_=_C3765 ,\nC3755_=_C3766 ,C3758_=_C3759 ,C3758_=_C3760 ,C3758_=_C3761 ,C3758_=_C3762 ,C3758_=_C3763 ,\nC3758_=_C3764 ,C3758_=_C3765 ,C3758_=_C3766 ,C3758_=_C3854 ,C3759_=_C3760 ,C3759_=_C3761 ,\nC3759_=_C3762 ,C3759_=_C3763 ,C3759_=_C3764 ,C3759_=_C3765 ,C3759_=_C3766 ,C3760_=_C3761 ,\nC3760_=_C3762 ,C3760_=_C3763 ,C3760_=_C3764 ,C3760_=_C3765 ,C3760_=_C3766 ,C3760_=_C3845 ,\nC3760_=_C3897 ,C3761_=_C3762 ,C3761_=_C3763 ,C3761_=_C3764 ,C3761_=_C3765 ,C3761_=_C3766 ,\nC3762_=_C3763 ,C3762_=_C3764 ,C3762_=_C3765 ,C3762_=_C3766 ,C3763_=_C3764 ,C3763_=_C3765 ,\nC3763_=_C3766 ,C3764_=_C3765 ,C3764_=_C3766 ,C3764_=_C3849 ,C3764_=_C3904 ,C3765_=_C3766 ,\nC3789_=_C3896 ,C3789_=_C3897 ,C3789_=_C3898 ,C3789_=_C3899 ,C3789_=_C3900 ,C3789_=_C3901 ,\nC3789_=_C3902 ,C3789_=_C3903 ,C3789_=_C3904 ,C3789_=_C3905 ,C3805_=_C3839 ,C3805_=_C3840 ,\nC3805_=_C3842 ,C3805_=_C3843 ,C3805_=_C3844 ,C3805_=_C3845 ,C3805_=_C3846 ,C3805_=_C3847 ,\nC3805_=_C3848 ,C3805_=_C3849 ,C3805_=_C3850 ,C3831_=_C3851 ,C3831_=_C3852 ,C3831_=_C3853 ,\nC3831_=_C3854 ,C3831_=_C3855 ,C3831_=_C3856 ,C3831_=_C3857 ,C3831_=_C3858 ,C3831_=_C3859 ,\nC3831_=_C3860 ,C3839_=_C3840 ,C3839_=_C3842 ,C3839_=_C3843 ,C3839_=_C3844 ,C3839_=_C3845 ,\nC3839_=_C3846 ,C3839_=_C3847 ,C3839_=_C3848 ,C3839_=_C3849 ,C3839_=_C3850 ,C3840_=_C3842 ,\nC3840_=_C3843 ,C3840_=_C3844 ,C3840_=_C3845 ,C3840_=_C3846 ,C3840_=_C3847 ,C3840_=_C3848 ,\nC3840_=_C3849 ,C3840_=_C3850 ,C3840_=_C3851 ,C3842_=_C3843 ,C3842_=_C3844 ,C3842_=_C3845 ,\nC3842_=_C3846 ,C3842_=_C3847 ,C3842_=_C3848 ,C3842_=_C3849 ,C3842_=_C3850 ,C3843_=_C3844 ,\nC3843_=_C3845 ,C3843_=_C3846 ,C3843_=_C3847 ,C3843_=_C3848 ,C3843_=_C3849 ,C3843_=_C3850 ,\nC3844_=_C3845 ,C3844_=_C3846 ,C3844_=_C3847 ,C3844_=_C3848 ,C3844_=_C3849 ,C3844_=_C3850 ,\nC3844_=_C3855 ,C3845_=_C3846 ,C3845_=_C3847 ,C3845_=_C3848 ,C3845_=_C3849 ,C3845_=_C3850 ,\nC3845_=_C3897 ,C3846_=_C3847 ,C3846_=_C3848 ,C3846_=_C3849 ,C3846_=_C3850 ,C3846_=_C3857 ,\nC3847_=_C3848 ,C3847_=_C3849 ,C3847_=_C3850 ,C3847_=_C3858 ,C3848_=_C3849 ,C3848_=_C3850 ,\nC3849_=_C3850 ,C3849_=_C3904 ,C3851_=_C3852 ,C3851_=_C3853 ,C3851_=_C3854 ,C3851_=_C3855 ,\nC3851_=_C3856 ,C3851_=_C3857 ,C3851_=_C3858 ,C3851_=_C3859 ,C3851_=_C3860 ,C3852_=_C3853 ,\nC3852_=_C3854 ,C3852_=_C3855 ,C3852_=_C3856 ,C3852_=_C3857 ,C3852_=_C3858 ,C3852_=_C3859 ,\nC3852_=_C3860 ,C3853_=_C3854 ,C3853_=_C3855 ,C3853_=_C3856 ,C3853_=_C3857 ,C3853_=_C3858 ,\nC3853_=_C3859 ,C3853_=_C3860 ,C3853_=_C3896 ,C3854_=_C3855 ,C3854_=_C3856 ,C3854_=_C3857 ,\nC3854_=_C3858 ,C3854_=_C3859 ,C3854_=_C3860 ,C3855_=_C3856 ,C3855_=_C3857 ,C3855_=_C3858 ,\nC3855_=_C3859 ,C3855_=_C3860 ,C3856_=_C3857 ,C3856_=_C3858 ,C3856_=_C3859 ,C3856_=_C3860 ,\nC3857_=_C3858 ,C3857_=_C3859 ,C3857_=_C3860 ,C3858_=_C3859 ,C3858_=_C3860 ,C3859_=_C3860 ,\nC3896_=_C3897 ,C3896_=_C3898 ,C3896_=_C3899 ,C3896_=_C3900 ,C3896_=_C3901 ,C3896_=_C3902 ,\nC3896_=_C3903 ,C3896_=_C3904 ,C3896_=_C3905 ,C3897_=_C3898 ,C3897_=_C3899 ,C3897_=_C3900 ,\nC3897_=_C3901 ,C3897_=_C3902 ,C3897_=_C3903 ,C3897_=_C3904 ,C3897_=_C3905 ,C3898_=_C3899 ,\nC3898_=_C3900 ,C3898_=_C3901 ,C3898_=_C3902 ,C3898_=_C3903 ,C3898_=_C3904 ,C3898_=_C3905 ,\nC3899_=_C3900 ,C3899_=_C3901 ,C3899_=_C3902 ,C3899_=_C3903 ,C3899_=_C3904 ,C3899_=_C3905 ,\nC3900_=_C3901 ,C3900_=_C3902 ,C3900_=_C3903 ,C3900_=_C3904 ,C3900_=_C3905 ,C3901_=_C3902 ,\nC3901_=_C3903 ,C3901_=_C3904 ,C3901_=_C3905 ,C3902_=_C3903 ,C3902_=_C3904 ,C3902_=_C3905 ,\nC3903_=_C3904 ,C3903_=_C3905 ,C3904_=_C3905 ,"];147[shape=box, label="id:147 level: 5\n186: C452 C474 C500 C613 C881 \nC889 C896 C903 C915 C917 C983 \nC984 C1029 C1031 C1063 C1119 C1124 \nC1134 C1136 C1235 C1272 C1274 C1288 \nC1297 C1307 C1340 C1341 C1344 C1355 \nC1357 C1360 C1437 C1506 C1513 C1523 \nC1581 C1596 C1597 C1598 C1599 C1600 \nC1601 C1602 C1604 C1605 C1606 C1607 \nC1608 C1609 C1611 C1613 C1614 C1615 \nC1616 C1727 C1823 C1853 C1998 C2014 \nC2015 C2097 C2109 C2173 C2177 C2178 \nC2182 C2188 C2189 C2191 C2195 C2209 \nC2213 C2223 C2307 C2309 C2338</w:t>
      </w:r>
    </w:p>
    <w:p>
      <w:pPr>
        <w:pStyle w:val="PreformattedText"/>
        <w:bidi w:val="0"/>
        <w:spacing w:before="0" w:after="0"/>
        <w:jc w:val="left"/>
        <w:rPr/>
      </w:pPr>
      <w:r>
        <w:rPr/>
        <w:t xml:space="preserve"> </w:t>
      </w:r>
      <w:r>
        <w:rPr/>
        <w:t>C2343 \nC2351 C2360 C2393 C2407 C2409 C2484 \nC2485 C2537 C2538 C2585 C2591 C2606 \nC2607 C2639 C2641 C2642 C2643 C2644 \nC2645 C2646 C2647 C2648 C2649 C2650 \nC2651 C2709 C2764 C2784 C2833 C2834 \nC2835 C2836 C2837 C2838 C2839 C2840 \nC2843 C2844 C2845 C2846 C2924 C2984 \nC2985 C2986 C2987 C2988 C2989 C2990 \nC2991 C2992 C2993 C2994 C2995 C2998 \nC3016 C3031 C3106 C3120 C3123 C3127 \nC3134 C3135 C3136 C3168 C3171 C3178 \nC3181 C3195 C3198 C3269 C3278 C3385 \nC3388 C3401 C3572 C3581 C3582 C3591 \nC3668 C3669 C3705 C3754 C3760 C3764 \nC3845 C3849 C3878 C3897 C3904 C3956 \nC3966 C3968 C3971 C3973 C3979 C3986 \nC3991 C3993 C3994 C3995 C3996 C4001 \nC4003 C4031 C4032 C4033 C4034 C4069 \nC4107 \n2496: C452_=_C474( C452 C474 ) C452_=_C613( C452 C613 ) C452_=_C896( C452 C896 ) C452_=_C1119( C452 C1119 ) C452_=_C1288( C452 C1288 ) \nC452_=_C1437( C452 C1437 ) C452_=_C1506( C452 C1506 ) C452_=_C1596( C452 C1596 ) C452_=_C1597( C452 C1597 ) C452_=_C1598( C452 C1598 ) C452_=_C1599( C452 C1599 ) \nC452_=_C1600( C452 C1600 ) C452_=_C1601( C452 C1601 ) C452_=_C1602( C452 C1602 ) C452_=_C1604( C452 C1604 ) C452_=_C1605( C452 C1605 ) C452_=_C1606( C452 C1606 ) \nC452_=_C1607( C452 C1607 ) C452_=_C1608( C452 C1608 ) C452_=_C1609( C452 C1609 ) C452_=_C1611( C452 C1611 ) C452_=_C1613( C452 C1613 ) C452_=_C1614( C452 C1614 ) \nC452_=_C1615( C452 C1615 ) C452_=_C1616( C452 C1616 ) C474_=_C500( C474 C500 ) C474_=_C1360( C474 C1360 ) C474_=_C2015( C474 C2015 ) C474_=_C2191( C474 C2191 ) \nC474_=_C2213( C474 C2213 ) C474_=_C2607( C474 C2607 ) C474_=_C2845( C474 C2845 ) C474_=_C3127( C474 C3127 ) C474_=_C3136( C474 C3136 ) C474_=_C3171( C474 C3171 ) \nC474_=_C3269( C474 C3269 ) C474_=_C3388( C474 C3388 ) C474_=_C3401( C474 C3401 ) C474_=_C3754( C474 C3754 ) C474_=_C3764( C474 C3764 ) C474_=_C3849( C474 C3849 ) \nC474_=_C3878( C474 C3878 ) C474_=_C3904( C474 C3904 ) C474_=_C3971( C474 C3971 ) C474_=_C3986( C474 C3986 ) C474_=_C3996( C474 C3996 ) C474_=_C4069( C474 C4069 ) \nC474_=_C4107( C474 C4107 ) C500_=_C1360( C500 C1360 ) C500_=_C2015( C500 C2015 ) C500_=_C2191( C500 C2191 ) C500_=_C2213( C500 C2213 ) C500_=_C2607( C500 C2607 ) \nC500_=_C2845( C500 C2845 ) C500_=_C3127( C500 C3127 ) C500_=_C3136( C500 C3136 ) C500_=_C3171( C500 C3171 ) C500_=_C3269( C500 C3269 ) C500_=_C3388( C500 C3388 ) \nC500_=_C3401( C500 C3401 ) C500_=_C3754( C500 C3754 ) C500_=_C3764( C500 C3764 ) C500_=_C3849( C500 C3849 ) C500_=_C3878( C500 C3878 ) C500_=_C3904( C500 C3904 ) \nC500_=_C3971( C500 C3971 ) C500_=_C3986( C500 C3986 ) C500_=_C3996( C500 C3996 ) C500_=_C4069( C500 C4069 ) C500_=_C4107( C500 C4107 ) C613_=_C896( C613 C896 ) \nC613_=_C1119( C613 C1119 ) C613_=_C1288( C613 C1288 ) C613_=_C1437( C613 C1437 ) C613_=_C1506( C613 C1506 ) C613_=_C1596( C613 C1596 ) C613_=_C1597( C613 C1597 ) \nC613_=_C1598( C613 C1598 ) C613_=_C1599( C613 C1599 ) C613_=_C1600( C613 C1600 ) C613_=_C1601( C613 C1601 ) C613_=_C1602( C613 C1602 ) C613_=_C1604( C613 C1604 ) \nC613_=_C1605( C613 C1605 ) C613_=_C1606( C613 C1606 ) C613_=_C1607( C613 C1607 ) C613_=_C1608( C613 C1608 ) C613_=_C1609( C613 C1609 ) C613_=_C1611( C613 C1611 ) \nC613_=_C1613( C613 C1613 ) C613_=_C1614( C613 C1614 ) C613_=_C1615( C613 C1615 ) C613_=_C1616( C613 C1616 ) C881_=_C889( C881 C889 ) C881_=_C1344( C881 C1344 ) \nC881_=_C1581( C881 C1581 ) C881_=_C1853( C881 C1853 ) C881_=_C1998( C881 C1998 ) C881_=_C2182( C881 C2182 ) C881_=_C2195( C881 C2195 ) C881_=_C2360( C881 C2360 ) \nC881_=_C2591( C881 C2591 ) C881_=_C2709( C881 C2709 ) C881_=_C2833( C881 C2833 ) C881_=_C2984( C881 C2984 ) C881_=_C2985( C881 C2985 ) C881_=_C2986( C881 C2986 ) \nC881_=_C2987( C881 C2987 ) C881_=_C2988( C881 C2988 ) C881_=_C2989( C881 C2989 ) C881_=_C2990( C881 C2990 ) C881_=_C2991( C881 C2991 ) C881_=_C2992( C881 C2992 ) \nC881_=_C2993( C881 C2993 ) C881_=_C2994( C881 C2994 ) C881_=_C2995( C881 C2995 ) C881_=_C2998( C881 C2998 ) C889_=_C915( C889 C915 ) C889_=_C1063( C889 C1063 ) \nC889_=_C1134( C889 C1134 ) C889_=_C1355( C889 C1355 ) C889_=_C1727( C889 C1727 ) C889_=_C2188( C889 C2188 ) C889_=_C2223( C889 C2223 ) C889_=_C2407( C889 C2407 ) \nC889_=_C2648( C889 C2648 ) C889_=_C2764( C889 C2764 ) C889_=_C2995( C889 C2995 ) C889_=_C3031( C889 C3031 ) C889_=_C3120( C889 C3120 ) C889_=_C3134( C889 C3134 ) \nC889_=_C3178( C889 C3178 ) C889_=_C3195( C889 C3195 ) C889_=_C3705( C889 C3705 ) C889_=_C3966( C889 C3966 ) C889_=_C3973( C889 C3973 ) C889_=_C3991( C889 C3991 ) \nC889_=_C3993( C889 C3993 ) C889_=_C3994( C889 C3994 ) C889_=_C3995( C889 C3995 ) C889_=_C3996( C889 C3996 ) C896_=_C903( C896 C903 ) C896_=_C915( C896 C915 ) \nC896_=_C917( C896 C917 ) C896_=_C1119( C896 C1119 ) C896_=_C1288( C896 C1288 ) C896_=_C1437( C896 C1437 ) C896_=_C1506( C896 C1506 ) C896_=_C1596( C896 C1596 ) \nC896_=_C1597( C896 C1597 ) C896_=_C1598( C896 C1598 ) C896_=_C1599( C896 C1599 ) C896_=_C1600( C896 C1600 ) C896_=_C1601( C896 C1601 ) C896_=_C1602( C896 C1602 ) \nC896_=_C1604( C896 C1604 ) C896_=_C1605( C896 C1605 ) C896_=_C1606( C896 C1606 ) C896_=_C1607( C896 C1607 ) C896_=_C1608( C896 C1608 ) C896_=_C1609( C896 C1609 ) \nC896_=_C1611( C896 C1611 ) C896_=_C1613( C896 C1613 ) C896_=_C1614( C896 C1614 ) C896_=_C1615( C896 C1615 ) C896_=_C1616( C896 C1616 ) C903_=_C915( C903 C915 ) \nC903_=_C917( C903 C917 ) C903_=_C983( C903 C983 ) C903_=_C1029( C903 C1029 ) C903_=_C1124( C903 C1124 ) C903_=_C1272( C903 C1272 ) C903_=_C1340( C903 C1340 ) \nC903_=_C1602( C903 C1602 ) C903_=_C2177( C903 C2177 ) C903_=_C2307( C903 C2307 ) C903_=_C2393( C903 C2393 ) C903_=_C2484( C903 C2484 ) C903_=_C2537( C903 C2537 ) \nC903_=_C2639( C903 C2639 ) C903_=_C2641( C903 C2641 ) C903_=_C2642( C903 C2642 ) C903_=_C2643( C903 C2643 ) C903_=_C2644( C903 C2644 ) C903_=_C2645( C903 C2645 ) \nC903_=_C2646( C903 C2646 ) C903_=_C2647( C903 C2647 ) C903_=_C2648( C903 C2648 ) C903_=_C2649( C903 C2649 ) C903_=_C2650( C903 C2650 ) C903_=_C2651( C903 C2651 ) \nC915_=_C917( C915 C917 ) C915_=_C1063( C915 C1063 ) C915_=_C1134( C915 C1134 ) C915_=_C1355( C915 C1355 ) C915_=_C1727( C915 C1727 ) C915_=_C2188( C915 C2188 ) \nC915_=_C2223( C915 C2223 ) C915_=_C2407( C915 C2407 ) C915_=_C2648( C915 C2648 ) C915_=_C2764( C915 C2764 ) C915_=_C2995( C915 C2995 ) C915_=_C3031( C915 C3031 ) \nC915_=_C3120( C915 C3120 ) C915_=_C3134( C915 C3134 ) C915_=_C3178( C915 C3178 ) C915_=_C3195( C915 C3195 ) C915_=_C3705( C915 C3705 ) C915_=_C3966( C915 C3966 ) \nC915_=_C3973( C915 C3973 ) C915_=_C3991( C915 C3991 ) C915_=_C3993( C915 C3993 ) C915_=_C3994( C915 C3994 ) C915_=_C3995( C915 C3995 ) C915_=_C3996( C915 C3996 ) \nC917_=_C1136( C917 C1136 ) C917_=_C1307( C917 C1307 ) C917_=_C1523( C917 C1523 ) C917_=_C1823( C917 C1823 ) C917_=_C2109( C917 C2109 ) C917_=_C2173( C917 C2173 ) \nC917_=_C2351( C917 C2351 ) C917_=_C2409( C917 C2409 ) C917_=_C2650( C917 C2650 ) C917_=_C2924( C917 C2924 ) C917_=_C3016( C917 C3016 ) C917_=_C3181( C917 C3181 ) \nC917_=_C3198( C917 C3198 ) C917_=_C3572( C917 C3572 ) C917_=_C3581( C917 C3581 ) C917_=_C3591( C917 C3591 ) C917_=_C3668( C917 C3668 ) C917_=_C3956( C917 C3956 ) \nC917_=_C3979( C917 C3979 ) C917_=_C4001( C917 C4001 ) C917_=_C4031( C917 C4031 ) C917_=_C4032( C917 C4032 ) C917_=_C4033( C917 C4033 ) C917_=_C4034( C917 C4034 ) \nC983_=_C984( C983 C984 ) C983_=_C1029( C983 C1029 ) C983_=_C1124( C983 C1124 ) C983_=_C1272( C983 C1272 ) C983_=_C1340( C983 C1340 ) C983_=_C1602( C983 C1602 ) \nC983_=_C2177( C983 C2177 ) C983_=_C2307( C983 C2307 ) C983_=_C2393( C983 C2393 ) C983_=_C2484( C983 C2484 ) C983_=_C2537( C983 C2537 ) C983_=_C2639( C983 C2639 ) \nC983_=_C2641( C983 C2641 ) C983_=_C2642( C983 C2642 ) C983_=_C2643( C983 C2643 ) C983_=_C2644( C983 C2644 ) C983_=_C2645( C983 C2645 ) C983_=_C2646( C983 C2646 ) \nC983_=_C2647( C983 C2647 ) C983_=_C2648( C983 C2648 ) C983_=_C2649( C983 C2649 ) C983_=_C2650( C983 C2650 ) C983_=_C2651( C983 C2651 ) C984_=_C1031( C984 C1031 ) \nC984_=_C1274( C984 C1274 ) C984_=_C1297( C984 C1297 ) C984_=_C1341( C984 C1341 ) C984_=_C1513( C984 C1513 ) C984_=_C2097( C984 C2097 ) C984_=_C2178( C984 C2178 ) \nC984_=_C2309( C984 C2309 ) C984_=_C2343( C984 C2343 ) C984_=_C2485( C984 C2485 ) C984_=_C2538( C984 C2538 ) C984_=_C2639( C984 C2639 ) C984_=_C2833( C984 C2833 ) \nC984_=_C2834( C984 C2834 ) C984_=_C2835( C984 C2835 ) C984_=_C2836( C984 C2836 ) C984_=_C2837( C984 C2837 ) C984_=_C2838( C984 C2838 ) C984_=_C2839( C984 C2839 ) \nC984_=_C2840( C984 C2840 ) C984_=_C2843( C984 C2843 ) C984_=_C2844( C984 C2844 ) C984_=_C2845( C984 C2845 ) C984_=_C2846( C984 C2846 ) C1029_=_C1031( C1029 C1031 ) \nC1029_=_C1124( C1029 C1124 ) C1029_=_C1272( C1029 C1272 ) C1029_=_C1340( C1029 C1340 ) C1029_=_C1602( C1029 C1602 ) C1029_=_C2177( C1029 C2177 ) C1029_=_C2307( C1029 C2307 ) \nC1029_=_C2393( C1029 C2393 ) C1029_=_C2484( C1029 C2484 ) C1029_=_C2537( C1029 C2537 ) C1029_=_C2639( C1029 C2639 ) C1029_=_C2641( C1029 C2641 ) C1029_=_C2642( C1029 C2642 ) \nC1029_=_C2643( C1029 C2643 ) C1029_=_C2644( C1029 C2644 ) C1029_=_C2645( C1029 C2645 ) C1029_=_C2646( C1029 C2646 ) C1029_=_C2647( C1029 C2647 ) C1029_=_C2648( C1029 C2648 ) \nC1029_=_C2649( C1029 C2649 ) C1029_=_C2650( C1029 C2650 ) C1029_=_C2651( C1029 C2651 ) C1031_=_C1274( C1031 C1274 ) C1031_=_C1297( C1031 C1297 ) C1031_=_C1341( C1031 C1341 ) \nC1031_=_C1513( C1031 C1513 ) C1031_=_C2097( C1031 C2097 ) C1031_=_C2178( C1031 C2178 ) C1031_=_C2309( C1031 C2309 ) C1031_=_C2343( C1031 C2343 ) C1031_=_C2485( C1031 C2485 ) \nC1031_=_C2538( C1031 C2538 ) C1031_=_C2639( C1031 C2639 ) C1031_=_C2833( C1031 C2833 ) C1031_=_C2834( C1031 C2834 ) C1031_=_C2835( C1031 C2835 ) C1031_=_C2836( C1031 C2836 ) \nC1031_=_C2837( C1031 C2837 ) C1031_=_C2838( C1031 C2838 ) C1031_=_C2839( C1031 C2839 ) C1031_=_C2840( C1031 C2840 ) C1031_=_C2843( C1031 C2843 ) C1031_=_C2844( C1031 C2844 ) \nC1031_=_C2845( C1031 C2845 ) C1031_=_C2846( C1031 C2846 ) C1063_=_C1134( C1063 C1134 ) C1063_=_C1355( C1063 C1355 ) C1063_=_C1727( C1063 C1727 )</w:t>
      </w:r>
    </w:p>
    <w:p>
      <w:pPr>
        <w:pStyle w:val="PreformattedText"/>
        <w:bidi w:val="0"/>
        <w:spacing w:before="0" w:after="0"/>
        <w:jc w:val="left"/>
        <w:rPr/>
      </w:pPr>
      <w:r>
        <w:rPr/>
        <w:t xml:space="preserve"> </w:t>
      </w:r>
      <w:r>
        <w:rPr/>
        <w:t>C1063_=_C2188( C1063 C2188 ) \nC1063_=_C2223( C1063 C2223 ) C1063_=_C2407( C1063 C2407 ) C1063_=_C2648( C1063 C2648 ) C1063_=_C2764( C1063 C2764 ) C1063_=_C2995( C1063 C2995 ) C1063_=_C3031( C1063 C3031 ) \nC1063_=_C3120( C1063 C3120 ) C1063_=_C3134( C1063 C3134 ) C1063_=_C3178( C1063 C3178 ) C1063_=_C3195( C1063 C3195 ) C1063_=_C3705( C1063 C3705 ) C1063_=_C3966( C1063 C3966 ) \nC1063_=_C3973( C1063 C3973 ) C1063_=_C3991( C1063 C3991 ) C1063_=_C3993( C1063 C3993 ) C1063_=_C3994( C1063 C3994 ) C1063_=_C3995( C1063 C3995 ) C1063_=_C3996( C1063 C3996 ) \nC1119_=_C1124( C1119 C1124 ) C1119_=_C1134( C1119 C1134 ) C1119_=_C1136( C1119 C1136 ) C1119_=_C1288( C1119 C1288 ) C1119_=_C1437( C1119 C1437 ) C1119_=_C1506( C1119 C1506 ) \nC1119_=_C1596( C1119 C1596 ) C1119_=_C1597( C1119 C1597 ) C1119_=_C1598( C1119 C1598 ) C1119_=_C1599( C1119 C1599 ) C1119_=_C1600( C1119 C1600 ) C1119_=_C1601( C1119 C1601 ) \nC1119_=_C1602( C1119 C1602 ) C1119_=_C1604( C1119 C1604 ) C1119_=_C1605( C1119 C1605 ) C1119_=_C1606( C1119 C1606 ) C1119_=_C1607( C1119 C1607 ) C1119_=_C1608( C1119 C1608 ) \nC1119_=_C1609( C1119 C1609 ) C1119_=_C1611( C1119 C1611 ) C1119_=_C1613( C1119 C1613 ) C1119_=_C1614( C1119 C1614 ) C1119_=_C1615( C1119 C1615 ) C1119_=_C1616( C1119 C1616 ) \nC1124_=_C1134( C1124 C1134 ) C1124_=_C1136( C1124 C1136 ) C1124_=_C1272( C1124 C1272 ) C1124_=_C1340( C1124 C1340 ) C1124_=_C1602( C1124 C1602 ) C1124_=_C2177( C1124 C2177 ) \nC1124_=_C2307( C1124 C2307 ) C1124_=_C2393( C1124 C2393 ) C1124_=_C2484( C1124 C2484 ) C1124_=_C2537( C1124 C2537 ) C1124_=_C2639( C1124 C2639 ) C1124_=_C2641( C1124 C2641 ) \nC1124_=_C2642( C1124 C2642 ) C1124_=_C2643( C1124 C2643 ) C1124_=_C2644( C1124 C2644 ) C1124_=_C2645( C1124 C2645 ) C1124_=_C2646( C1124 C2646 ) C1124_=_C2647( C1124 C2647 ) \nC1124_=_C2648( C1124 C2648 ) C1124_=_C2649( C1124 C2649 ) C1124_=_C2650( C1124 C2650 ) C1124_=_C2651( C1124 C2651 ) C1134_=_C1136( C1134 C1136 ) C1134_=_C1355( C1134 C1355 ) \nC1134_=_C1727( C1134 C1727 ) C1134_=_C2188( C1134 C2188 ) C1134_=_C2223( C1134 C2223 ) C1134_=_C2407( C1134 C2407 ) C1134_=_C2648( C1134 C2648 ) C1134_=_C2764( C1134 C2764 ) \nC1134_=_C2995( C1134 C2995 ) C1134_=_C3031( C1134 C3031 ) C1134_=_C3120( C1134 C3120 ) C1134_=_C3134( C1134 C3134 ) C1134_=_C3178( C1134 C3178 ) C1134_=_C3195( C1134 C3195 ) \nC1134_=_C3705( C1134 C3705 ) C1134_=_C3966( C1134 C3966 ) C1134_=_C3973( C1134 C3973 ) C1134_=_C3991( C1134 C3991 ) C1134_=_C3993( C1134 C3993 ) C1134_=_C3994( C1134 C3994 ) \nC1134_=_C3995( C1134 C3995 ) C1134_=_C3996( C1134 C3996 ) C1136_=_C1307( C1136 C1307 ) C1136_=_C1523( C1136 C1523 ) C1136_=_C1823( C1136 C1823 ) C1136_=_C2109( C1136 C2109 ) \nC1136_=_C2173( C1136 C2173 ) C1136_=_C2351( C1136 C2351 ) C1136_=_C2409( C1136 C2409 ) C1136_=_C2650( C1136 C2650 ) C1136_=_C2924( C1136 C2924 ) C1136_=_C3016( C1136 C3016 ) \nC1136_=_C3181( C1136 C3181 ) C1136_=_C3198( C1136 C3198 ) C1136_=_C3572( C1136 C3572 ) C1136_=_C3581( C1136 C3581 ) C1136_=_C3591( C1136 C3591 ) C1136_=_C3668( C1136 C3668 ) \nC1136_=_C3956( C1136 C3956 ) C1136_=_C3979( C1136 C3979 ) C1136_=_C4001( C1136 C4001 ) C1136_=_C4031( C1136 C4031 ) C1136_=_C4032( C1136 C4032 ) C1136_=_C4033( C1136 C4033 ) \nC1136_=_C4034( C1136 C4034 ) C1235_=_C1357( C1235 C1357 ) C1235_=_C2014( C1235 C2014 ) C1235_=_C2189( C1235 C2189 ) C1235_=_C2209( C1235 C2209 ) C1235_=_C2338( C1235 C2338 ) \nC1235_=_C2585( C1235 C2585 ) C1235_=_C2606( C1235 C2606 ) C1235_=_C2784( C1235 C2784 ) C1235_=_C2843( C1235 C2843 ) C1235_=_C3106( C1235 C3106 ) C1235_=_C3123( C1235 C3123 ) \nC1235_=_C3135( C1235 C3135 ) C1235_=_C3168( C1235 C3168 ) C1235_=_C3278( C1235 C3278 ) C1235_=_C3385( C1235 C3385 ) C1235_=_C3582( C1235 C3582 ) C1235_=_C3669( C1235 C3669 ) \nC1235_=_C3760( C1235 C3760 ) C1235_=_C3845( C1235 C3845 ) C1235_=_C3897( C1235 C3897 ) C1235_=_C3968( C1235 C3968 ) C1235_=_C3994( C1235 C3994 ) C1235_=_C4003( C1235 C4003 ) \nC1272_=_C1274( C1272 C1274 ) C1272_=_C1340( C1272 C1340 ) C1272_=_C1602( C1272 C1602 ) C1272_=_C2177( C1272 C2177 ) C1272_=_C2307( C1272 C2307 ) C1272_=_C2393( C1272 C2393 ) \nC1272_=_C2484( C1272 C2484 ) C1272_=_C2537( C1272 C2537 ) C1272_=_C2639( C1272 C2639 ) C1272_=_C2641( C1272 C2641 ) C1272_=_C2642( C1272 C2642 ) C1272_=_C2643( C1272 C2643 ) \nC1272_=_C2644( C1272 C2644 ) C1272_=_C2645( C1272 C2645 ) C1272_=_C2646( C1272 C2646 ) C1272_=_C2647( C1272 C2647 ) C1272_=_C2648( C1272 C2648 ) C1272_=_C2649( C1272 C2649 ) \nC1272_=_C2650( C1272 C2650 ) C1272_=_C2651( C1272 C2651 ) C1274_=_C1297( C1274 C1297 ) C1274_=_C1341( C1274 C1341 ) C1274_=_C1513( C1274 C1513 ) C1274_=_C2097( C1274 C2097 ) \nC1274_=_C2178( C1274 C2178 ) C1274_=_C2309( C1274 C2309 ) C1274_=_C2343( C1274 C2343 ) C1274_=_C2485( C1274 C2485 ) C1274_=_C2538( C1274 C2538 ) C1274_=_C2639( C1274 C2639 ) \nC1274_=_C2833( C1274 C2833 ) C1274_=_C2834( C1274 C2834 ) C1274_=_C2835( C1274 C2835 ) C1274_=_C2836( C1274 C2836 ) C1274_=_C2837( C1274 C2837 ) C1274_=_C2838( C1274 C2838 ) \nC1274_=_C2839( C1274 C2839 ) C1274_=_C2840( C1274 C2840 ) C1274_=_C2843( C1274 C2843 ) C1274_=_C2844( C1274 C2844 ) C1274_=_C2845( C1274 C2845 ) C1274_=_C2846( C1274 C2846 ) \nC1288_=_C1297( C1288 C1297 ) C1288_=_C1307( C1288 C1307 ) C1288_=_C1437( C1288 C1437 ) C1288_=_C1506( C1288 C1506 ) C1288_=_C1596( C1288 C1596 ) C1288_=_C1597( C1288 C1597 ) \nC1288_=_C1598( C1288 C1598 ) C1288_=_C1599( C1288 C1599 ) C1288_=_C1600( C1288 C1600 ) C1288_=_C1601( C1288 C1601 ) C1288_=_C1602( C1288 C1602 ) C1288_=_C1604( C1288 C1604 ) \nC1288_=_C1605( C1288 C1605 ) C1288_=_C1606( C1288 C1606 ) C1288_=_C1607( C1288 C1607 ) C1288_=_C1608( C1288 C1608 ) C1288_=_C1609( C1288 C1609 ) C1288_=_C1611( C1288 C1611 ) \nC1288_=_C1613( C1288 C1613 ) C1288_=_C1614( C1288 C1614 ) C1288_=_C1615( C1288 C1615 ) C1288_=_C1616( C1288 C1616 ) C1297_=_C1307( C1297 C1307 ) C1297_=_C1341( C1297 C1341 ) \nC1297_=_C1513( C1297 C1513 ) C1297_=_C2097( C1297 C2097 ) C1297_=_C2178( C1297 C2178 ) C1297_=_C2309( C1297 C2309 ) C1297_=_C2343( C1297 C2343 ) C1297_=_C2485( C1297 C2485 ) \nC1297_=_C2538( C1297 C2538 ) C1297_=_C2639( C1297 C2639 ) C1297_=_C2833( C1297 C2833 ) C1297_=_C2834( C1297 C2834 ) C1297_=_C2835( C1297 C2835 ) C1297_=_C2836( C1297 C2836 ) \nC1297_=_C2837( C1297 C2837 ) C1297_=_C2838( C1297 C2838 ) C1297_=_C2839( C1297 C2839 ) C1297_=_C2840( C1297 C2840 ) C1297_=_C2843( C1297 C2843 ) C1297_=_C2844( C1297 C2844 ) \nC1297_=_C2845( C1297 C2845 ) C1297_=_C2846( C1297 C2846 ) C1307_=_C1523( C1307 C1523 ) C1307_=_C1823( C1307 C1823 ) C1307_=_C2109( C1307 C2109 ) C1307_=_C2173( C1307 C2173 ) \nC1307_=_C2351( C1307 C2351 ) C1307_=_C2409( C1307 C2409 ) C1307_=_C2650( C1307 C2650 ) C1307_=_C2924( C1307 C2924 ) C1307_=_C3016( C1307 C3016 ) C1307_=_C3181( C1307 C3181 ) \nC1307_=_C3198( C1307 C3198 ) C1307_=_C3572( C1307 C3572 ) C1307_=_C3581( C1307 C3581 ) C1307_=_C3591( C1307 C3591 ) C1307_=_C3668( C1307 C3668 ) C1307_=_C3956( C1307 C3956 ) \nC1307_=_C3979( C1307 C3979 ) C1307_=_C4001( C1307 C4001 ) C1307_=_C4031( C1307 C4031 ) C1307_=_C4032( C1307 C4032 ) C1307_=_C4033( C1307 C4033 ) C1307_=_C4034( C1307 C4034 ) \nC1340_=_C1341( C1340 C1341 ) C1340_=_C1344( C1340 C1344 ) C1340_=_C1355( C1340 C1355 ) C1340_=_C1357( C1340 C1357 ) C1340_=_C1360( C1340 C1360 ) C1340_=_C1602( C1340 C1602 ) \nC1340_=_C2177( C1340 C2177 ) C1340_=_C2307( C1340 C2307 ) C1340_=_C2393( C1340 C2393 ) C1340_=_C2484( C1340 C2484 ) C1340_=_C2537( C1340 C2537 ) C1340_=_C2639( C1340 C2639 ) \nC1340_=_C2641( C1340 C2641 ) C1340_=_C2642( C1340 C2642 ) C1340_=_C2643( C1340 C2643 ) C1340_=_C2644( C1340 C2644 ) C1340_=_C2645( C1340 C2645 ) C1340_=_C2646( C1340 C2646 ) \nC1340_=_C2647( C1340 C2647 ) C1340_=_C2648( C1340 C2648 ) C1340_=_C2649( C1340 C2649 ) C1340_=_C2650( C1340 C2650 ) C1340_=_C2651( C1340 C2651 ) C1341_=_C1344( C1341 C1344 ) \nC1341_=_C1355( C1341 C1355 ) C1341_=_C1357( C1341 C1357 ) C1341_=_C1360( C1341 C1360 ) C1341_=_C1513( C1341 C1513 ) C1341_=_C2097( C1341 C2097 ) C1341_=_C2178( C1341 C2178 ) \nC1341_=_C2309( C1341 C2309 ) C1341_=_C2343( C1341 C2343 ) C1341_=_C2485( C1341 C2485 ) C1341_=_C2538( C1341 C2538 ) C1341_=_C2639( C1341 C2639 ) C1341_=_C2833( C1341 C2833 ) \nC1341_=_C2834( C1341 C2834 ) C1341_=_C2835( C1341 C2835 ) C1341_=_C2836( C1341 C2836 ) C1341_=_C2837( C1341 C2837 ) C1341_=_C2838( C1341 C2838 ) C1341_=_C2839( C1341 C2839 ) \nC1341_=_C2840( C1341 C2840 ) C1341_=_C2843( C1341 C2843 ) C1341_=_C2844( C1341 C2844 ) C1341_=_C2845( C1341 C2845 ) C1341_=_C2846( C1341 C2846 ) C1344_=_C1355( C1344 C1355 ) \nC1344_=_C1357( C1344 C1357 ) C1344_=_C1360( C1344 C1360 ) C1344_=_C1581( C1344 C1581 ) C1344_=_C1853( C1344 C1853 ) C1344_=_C1998( C1344 C1998 ) C1344_=_C2182( C1344 C2182 ) \nC1344_=_C2195( C1344 C2195 ) C1344_=_C2360( C1344 C2360 ) C1344_=_C2591( C1344 C2591 ) C1344_=_C2709( C1344 C2709 ) C1344_=_C2833( C1344 C2833 ) C1344_=_C2984( C1344 C2984 ) \nC1344_=_C2985( C1344 C2985 ) C1344_=_C2986( C1344 C2986 ) C1344_=_C2987( C1344 C2987 ) C1344_=_C2988( C1344 C2988 ) C1344_=_C2989( C1344 C2989 ) C1344_=_C2990( C1344 C2990 ) \nC1344_=_C2991( C1344 C2991 ) C1344_=_C2992( C1344 C2992 ) C1344_=_C2993( C1344 C2993 ) C1344_=_C2994( C1344 C2994 ) C1344_=_C2995( C1344 C2995 ) C1344_=_C2998( C1344 C2998 ) \nC1355_=_C1357( C1355 C1357 ) C1355_=_C1360( C1355 C1360 ) C1355_=_C1727( C1355 C1727 ) C1355_=_C2188( C1355 C2188 ) C1355_=_C2223( C1355 C2223 ) C1355_=_C2407( C1355 C2407 ) \nC1355_=_C2648( C1355 C2648 ) C1355_=_C2764( C1355 C2764 ) C1355_=_C2995( C1355 C2995 ) C1355_=_C3031( C1355 C3031 ) C1355_=_C3120( C1355 C3120 ) C1355_=_C3134( C1355 C3134 ) \nC1355_=_C3178( C1355 C3178 ) C1355_=_C3195( C1355 C3195 ) C1355_=_C3705( C1355 C3705 ) C1355_=_C3966( C1355 C3966 ) C1355_=_C3973( C1355 C3973 ) C1355_=_C3991( C1355 C3991 ) \nC1355_=_C3993( C1355 C3993 ) C1355_=_C3994( C1355 C3994 ) C1355_=_C3995( C1355 C3995 ) C1355_=_C3996( C1355 C3996 ) C1357_=_C1360( C1357 C1360 ) C1357_=_C2014( C1357 C2014 ) \nC1357_=_C2189(</w:t>
      </w:r>
    </w:p>
    <w:p>
      <w:pPr>
        <w:pStyle w:val="PreformattedText"/>
        <w:bidi w:val="0"/>
        <w:spacing w:before="0" w:after="0"/>
        <w:jc w:val="left"/>
        <w:rPr/>
      </w:pPr>
      <w:r>
        <w:rPr/>
        <w:t xml:space="preserve"> </w:t>
      </w:r>
      <w:r>
        <w:rPr/>
        <w:t>C1357 C2189 ) C1357_=_C2209( C1357 C2209 ) C1357_=_C2338( C1357 C2338 ) C1357_=_C2585( C1357 C2585 ) C1357_=_C2606( C1357 C2606 ) C1357_=_C2784( C1357 C2784 ) \nC1357_=_C2843( C1357 C2843 ) C1357_=_C3106( C1357 C3106 ) C1357_=_C3123( C1357 C3123 ) C1357_=_C3135( C1357 C3135 ) C1357_=_C3168( C1357 C3168 ) C1357_=_C3278( C1357 C3278 ) \nC1357_=_C3385( C1357 C3385 ) C1357_=_C3582( C1357 C3582 ) C1357_=_C3669( C1357 C3669 ) C1357_=_C3760( C1357 C3760 ) C1357_=_C3845( C1357 C3845 ) C1357_=_C3897( C1357 C3897 ) \nC1357_=_C3968( C1357 C3968 ) C1357_=_C3994( C1357 C3994 ) C1357_=_C4003( C1357 C4003 ) C1360_=_C2015( C1360 C2015 ) C1360_=_C2191( C1360 C2191 ) C1360_=_C2213( C1360 C2213 ) \nC1360_=_C2607( C1360 C2607 ) C1360_=_C2845( C1360 C2845 ) C1360_=_C3127( C1360 C3127 ) C1360_=_C3136( C1360 C3136 ) C1360_=_C3171( C1360 C3171 ) C1360_=_C3269( C1360 C3269 ) \nC1360_=_C3388( C1360 C3388 ) C1360_=_C3401( C1360 C3401 ) C1360_=_C3754( C1360 C3754 ) C1360_=_C3764( C1360 C3764 ) C1360_=_C3849( C1360 C3849 ) C1360_=_C3878( C1360 C3878 ) \nC1360_=_C3904( C1360 C3904 ) C1360_=_C3971( C1360 C3971 ) C1360_=_C3986( C1360 C3986 ) C1360_=_C3996( C1360 C3996 ) C1360_=_C4069( C1360 C4069 ) C1360_=_C4107( C1360 C4107 ) \nC1437_=_C1506( C1437 C1506 ) C1437_=_C1596( C1437 C1596 ) C1437_=_C1597( C1437 C1597 ) C1437_=_C1598( C1437 C1598 ) C1437_=_C1599( C1437 C1599 ) C1437_=_C1600( C1437 C1600 ) \nC1437_=_C1601( C1437 C1601 ) C1437_=_C1602( C1437 C1602 ) C1437_=_C1604( C1437 C1604 ) C1437_=_C1605( C1437 C1605 ) C1437_=_C1606( C1437 C1606 ) C1437_=_C1607( C1437 C1607 ) \nC1437_=_C1608( C1437 C1608 ) C1437_=_C1609( C1437 C1609 ) C1437_=_C1611( C1437 C1611 ) C1437_=_C1613( C1437 C1613 ) C1437_=_C1614( C1437 C1614 ) C1437_=_C1615( C1437 C1615 ) \nC1437_=_C1616( C1437 C1616 ) C1506_=_C1513( C1506 C1513 ) C1506_=_C1523( C1506 C1523 ) C1506_=_C1596( C1506 C1596 ) C1506_=_C1597( C1506 C1597 ) C1506_=_C1598( C1506 C1598 ) \nC1506_=_C1599( C1506 C1599 ) C1506_=_C1600( C1506 C1600 ) C1506_=_C1601( C1506 C1601 ) C1506_=_C1602( C1506 C1602 ) C1506_=_C1604( C1506 C1604 ) C1506_=_C1605( C1506 C1605 ) \nC1506_=_C1606( C1506 C1606 ) C1506_=_C1607( C1506 C1607 ) C1506_=_C1608( C1506 C1608 ) C1506_=_C1609( C1506 C1609 ) C1506_=_C1611( C1506 C1611 ) C1506_=_C1613( C1506 C1613 ) \nC1506_=_C1614( C1506 C1614 ) C1506_=_C1615( C1506 C1615 ) C1506_=_C1616( C1506 C1616 ) C1513_=_C1523( C1513 C1523 ) C1513_=_C2097( C1513 C2097 ) C1513_=_C2178( C1513 C2178 ) \nC1513_=_C2309( C1513 C2309 ) C1513_=_C2343( C1513 C2343 ) C1513_=_C2485( C1513 C2485 ) C1513_=_C2538( C1513 C2538 ) C1513_=_C2639( C1513 C2639 ) C1513_=_C2833( C1513 C2833 ) \nC1513_=_C2834( C1513 C2834 ) C1513_=_C2835( C1513 C2835 ) C1513_=_C2836( C1513 C2836 ) C1513_=_C2837( C1513 C2837 ) C1513_=_C2838( C1513 C2838 ) C1513_=_C2839( C1513 C2839 ) \nC1513_=_C2840( C1513 C2840 ) C1513_=_C2843( C1513 C2843 ) C1513_=_C2844( C1513 C2844 ) C1513_=_C2845( C1513 C2845 ) C1513_=_C2846( C1513 C2846 ) C1523_=_C1823( C1523 C1823 ) \nC1523_=_C2109( C1523 C2109 ) C1523_=_C2173( C1523 C2173 ) C1523_=_C2351( C1523 C2351 ) C1523_=_C2409( C1523 C2409 ) C1523_=_C2650( C1523 C2650 ) C1523_=_C2924( C1523 C2924 ) \nC1523_=_C3016( C1523 C3016 ) C1523_=_C3181( C1523 C3181 ) C1523_=_C3198( C1523 C3198 ) C1523_=_C3572( C1523 C3572 ) C1523_=_C3581( C1523 C3581 ) C1523_=_C3591( C1523 C3591 ) \nC1523_=_C3668( C1523 C3668 ) C1523_=_C3956( C1523 C3956 ) C1523_=_C3979( C1523 C3979 ) C1523_=_C4001( C1523 C4001 ) C1523_=_C4031( C1523 C4031 ) C1523_=_C4032( C1523 C4032 ) \nC1523_=_C4033( C1523 C4033 ) C1523_=_C4034( C1523 C4034 ) C1581_=_C1853( C1581 C1853 ) C1581_=_C1998( C1581 C1998 ) C1581_=_C2182( C1581 C2182 ) C1581_=_C2195( C1581 C2195 ) \nC1581_=_C2360( C1581 C2360 ) C1581_=_C2591( C1581 C2591 ) C1581_=_C2709( C1581 C2709 ) C1581_=_C2833( C1581 C2833 ) C1581_=_C2984( C1581 C2984 ) C1581_=_C2985( C1581 C2985 ) \nC1581_=_C2986( C1581 C2986 ) C1581_=_C2987( C1581 C2987 ) C1581_=_C2988( C1581 C2988 ) C1581_=_C2989( C1581 C2989 ) C1581_=_C2990( C1581 C2990 ) C1581_=_C2991( C1581 C2991 ) \nC1581_=_C2992( C1581 C2992 ) C1581_=_C2993( C1581 C2993 ) C1581_=_C2994( C1581 C2994 ) C1581_=_C2995( C1581 C2995 ) C1581_=_C2998( C1581 C2998 ) C1596_=_C1597( C1596 C1597 ) \nC1596_=_C1598( C1596 C1598 ) C1596_=_C1599( C1596 C1599 ) C1596_=_C1600( C1596 C1600 ) C1596_=_C1601( C1596 C1601 ) C1596_=_C1602( C1596 C1602 ) C1596_=_C1604( C1596 C1604 ) \nC1596_=_C1605( C1596 C1605 ) C1596_=_C1606( C1596 C1606 ) C1596_=_C1607( C1596 C1607 ) C1596_=_C1608( C1596 C1608 ) C1596_=_C1609( C1596 C1609 ) C1596_=_C1611( C1596 C1611 ) \nC1596_=_C1613( C1596 C1613 ) C1596_=_C1614( C1596 C1614 ) C1596_=_C1615( C1596 C1615 ) C1596_=_C1616( C1596 C1616 ) C1597_=_C1598( C1597 C1598 ) C1597_=_C1599( C1597 C1599 ) \nC1597_=_C1600( C1597 C1600 ) C1597_=_C1601( C1597 C1601 ) C1597_=_C1602( C1597 C1602 ) C1597_=_C1604( C1597 C1604 ) C1597_=_C1605( C1597 C1605 ) C1597_=_C1606( C1597 C1606 ) \nC1597_=_C1607( C1597 C1607 ) C1597_=_C1608( C1597 C1608 ) C1597_=_C1609( C1597 C1609 ) C1597_=_C1611( C1597 C1611 ) C1597_=_C1613( C1597 C1613 ) C1597_=_C1614( C1597 C1614 ) \nC1597_=_C1615( C1597 C1615 ) C1597_=_C1616( C1597 C1616 ) C1597_=_C1823( C1597 C1823 ) C1598_=_C1599( C1598 C1599 ) C1598_=_C1600( C1598 C1600 ) C1598_=_C1601( C1598 C1601 ) \nC1598_=_C1602( C1598 C1602 ) C1598_=_C1604( C1598 C1604 ) C1598_=_C1605( C1598 C1605 ) C1598_=_C1606( C1598 C1606 ) C1598_=_C1607( C1598 C1607 ) C1598_=_C1608( C1598 C1608 ) \nC1598_=_C1609( C1598 C1609 ) C1598_=_C1611( C1598 C1611 ) C1598_=_C1613( C1598 C1613 ) C1598_=_C1614( C1598 C1614 ) C1598_=_C1615( C1598 C1615 ) C1598_=_C1616( C1598 C1616 ) \nC1598_=_C2097( C1598 C2097 ) C1598_=_C2109( C1598 C2109 ) C1599_=_C1600( C1599 C1600 ) C1599_=_C1601( C1599 C1601 ) C1599_=_C1602( C1599 C1602 ) C1599_=_C1604( C1599 C1604 ) \nC1599_=_C1605( C1599 C1605 ) C1599_=_C1606( C1599 C1606 ) C1599_=_C1607( C1599 C1607 ) C1599_=_C1608( C1599 C1608 ) C1599_=_C1609( C1599 C1609 ) C1599_=_C1611( C1599 C1611 ) \nC1599_=_C1613( C1599 C1613 ) C1599_=_C1614( C1599 C1614 ) C1599_=_C1615( C1599 C1615 ) C1599_=_C1616( C1599 C1616 ) C1600_=_C1601( C1600 C1601 ) C1600_=_C1602( C1600 C1602 ) \nC1600_=_C1604( C1600 C1604 ) C1600_=_C1605( C1600 C1605 ) C1600_=_C1606( C1600 C1606 ) C1600_=_C1607( C1600 C1607 ) C1600_=_C1608( C1600 C1608 ) C1600_=_C1609( C1600 C1609 ) \nC1600_=_C1611( C1600 C1611 ) C1600_=_C1613( C1600 C1613 ) C1600_=_C1614( C1600 C1614 ) C1600_=_C1615( C1600 C1615 ) C1600_=_C1616( C1600 C1616 ) C1600_=_C2343( C1600 C2343 ) \nC1600_=_C2351( C1600 C2351 ) C1601_=_C1602( C1601 C1602 ) C1601_=_C1604( C1601 C1604 ) C1601_=_C1605( C1601 C1605 ) C1601_=_C1606( C1601 C1606 ) C1601_=_C1607( C1601 C1607 ) \nC1601_=_C1608( C1601 C1608 ) C1601_=_C1609( C1601 C1609 ) C1601_=_C1611( C1601 C1611 ) C1601_=_C1613( C1601 C1613 ) C1601_=_C1614( C1601 C1614 ) C1601_=_C1615( C1601 C1615 ) \nC1601_=_C1616( C1601 C1616 ) C1601_=_C2393( C1601 C2393 ) C1601_=_C2407( C1601 C2407 ) C1601_=_C2409( C1601 C2409 ) C1602_=_C1604( C1602 C1604 ) C1602_=_C1605( C1602 C1605 ) \nC1602_=_C1606( C1602 C1606 ) C1602_=_C1607( C1602 C1607 ) C1602_=_C1608( C1602 C1608 ) C1602_=_C1609( C1602 C1609 ) C1602_=_C1611( C1602 C1611 ) C1602_=_C1613( C1602 C1613 ) \nC1602_=_C1614( C1602 C1614 ) C1602_=_C1615( C1602 C1615 ) C1602_=_C1616( C1602 C1616 ) C1602_=_C2177( C1602 C2177 ) C1602_=_C2307( C1602 C2307 ) C1602_=_C2393( C1602 C2393 ) \nC1602_=_C2484( C1602 C2484 ) C1602_=_C2537( C1602 C2537 ) C1602_=_C2639( C1602 C2639 ) C1602_=_C2641( C1602 C2641 ) C1602_=_C2642( C1602 C2642 ) C1602_=_C2643( C1602 C2643 ) \nC1602_=_C2644( C1602 C2644 ) C1602_=_C2645( C1602 C2645 ) C1602_=_C2646( C1602 C2646 ) C1602_=_C2647( C1602 C2647 ) C1602_=_C2648( C1602 C2648 ) C1602_=_C2649( C1602 C2649 ) \nC1602_=_C2650( C1602 C2650 ) C1602_=_C2651( C1602 C2651 ) C1604_=_C1605( C1604 C1605 ) C1604_=_C1606( C1604 C1606 ) C1604_=_C1607( C1604 C1607 ) C1604_=_C1608( C1604 C1608 ) \nC1604_=_C1609( C1604 C1609 ) C1604_=_C1611( C1604 C1611 ) C1604_=_C1613( C1604 C1613 ) C1604_=_C1614( C1604 C1614 ) C1604_=_C1615( C1604 C1615 ) C1604_=_C1616( C1604 C1616 ) \nC1604_=_C2834( C1604 C2834 ) C1604_=_C3016( C1604 C3016 ) C1605_=_C1606( C1605 C1606 ) C1605_=_C1607( C1605 C1607 ) C1605_=_C1608( C1605 C1608 ) C1605_=_C1609( C1605 C1609 ) \nC1605_=_C1611( C1605 C1611 ) C1605_=_C1613( C1605 C1613 ) C1605_=_C1614( C1605 C1614 ) C1605_=_C1615( C1605 C1615 ) C1605_=_C1616( C1605 C1616 ) C1605_=_C2643( C1605 C2643 ) \nC1605_=_C3178( C1605 C3178 ) C1605_=_C3181( C1605 C3181 ) C1606_=_C1607( C1606 C1607 ) C1606_=_C1608( C1606 C1608 ) C1606_=_C1609( C1606 C1609 ) C1606_=_C1611( C1606 C1611 ) \nC1606_=_C1613( C1606 C1613 ) C1606_=_C1614( C1606 C1614 ) C1606_=_C1615( C1606 C1615 ) C1606_=_C1616( C1606 C1616 ) C1606_=_C2644( C1606 C2644 ) C1606_=_C3195( C1606 C3195 ) \nC1606_=_C3198( C1606 C3198 ) C1607_=_C1608( C1607 C1608 ) C1607_=_C1609( C1607 C1609 ) C1607_=_C1611( C1607 C1611 ) C1607_=_C1613( C1607 C1613 ) C1607_=_C1614( C1607 C1614 ) \nC1607_=_C1615( C1607 C1615 ) C1607_=_C1616( C1607 C1616 ) C1607_=_C2839( C1607 C2839 ) C1607_=_C3668( C1607 C3668 ) C1607_=_C3669( C1607 C3669 ) C1608_=_C1609( C1608 C1609 ) \nC1608_=_C1611( C1608 C1611 ) C1608_=_C1613( C1608 C1613 ) C1608_=_C1614( C1608 C1614 ) C1608_=_C1615( C1608 C1615 ) C1608_=_C1616( C1608 C1616 ) C1609_=_C1611( C1609 C1611 ) \nC1609_=_C1613( C1609 C1613 ) C1609_=_C1614( C1609 C1614 ) C1609_=_C1615( C1609 C1615 ) C1609_=_C1616( C1609 C1616 ) C1611_=_C1613( C1611 C1613 ) C1611_=_C1614( C1611 C1614 ) \nC1611_=_C1615( C1611 C1615 ) C1611_=_C1616( C1611 C1616 ) C1611_=_C2649( C1611 C2649 ) C1611_=_C3991( C1611 C3991 ) C1611_=_C4001( C1611 C4001 ) C1611_=_C4003( C1611 C4003 ) \nC1613_=_C1614( C1613 C1614 ) C1613_=_C1615( C1613 C1615 ) C1613_=_C1616( C1613 C1616 ) C1613_=_C2651( C1613 C2651 ) C1613_=_C3993( C1613 C3993 ) C1613_=_C4031( C1613 C4031 ) \nC1614_=_C1615( C1614 C1615 ) C1614_=_C1616( C1614 C1616 ) C1614_=_C2844(</w:t>
      </w:r>
    </w:p>
    <w:p>
      <w:pPr>
        <w:pStyle w:val="PreformattedText"/>
        <w:bidi w:val="0"/>
        <w:spacing w:before="0" w:after="0"/>
        <w:jc w:val="left"/>
        <w:rPr/>
      </w:pPr>
      <w:r>
        <w:rPr/>
        <w:t xml:space="preserve"> </w:t>
      </w:r>
      <w:r>
        <w:rPr/>
        <w:t>C1614 C2844 ) C1614_=_C4033( C1614 C4033 ) C1615_=_C1616( C1615 C1616 ) C1615_=_C2846( C1615 C2846 ) \nC1615_=_C4034( C1615 C4034 ) C1727_=_C2188( C1727 C2188 ) C1727_=_C2223( C1727 C2223 ) C1727_=_C2407( C1727 C2407 ) C1727_=_C2648( C1727 C2648 ) C1727_=_C2764( C1727 C2764 ) \nC1727_=_C2995( C1727 C2995 ) C1727_=_C3031( C1727 C3031 ) C1727_=_C3120( C1727 C3120 ) C1727_=_C3134( C1727 C3134 ) C1727_=_C3178( C1727 C3178 ) C1727_=_C3195( C1727 C3195 ) \nC1727_=_C3705( C1727 C3705 ) C1727_=_C3966( C1727 C3966 ) C1727_=_C3973( C1727 C3973 ) C1727_=_C3991( C1727 C3991 ) C1727_=_C3993( C1727 C3993 ) C1727_=_C3994( C1727 C3994 ) \nC1727_=_C3995( C1727 C3995 ) C1727_=_C3996( C1727 C3996 ) C1823_=_C2109( C1823 C2109 ) C1823_=_C2173( C1823 C2173 ) C1823_=_C2351( C1823 C2351 ) C1823_=_C2409( C1823 C2409 ) \nC1823_=_C2650( C1823 C2650 ) C1823_=_C2924( C1823 C2924 ) C1823_=_C3016( C1823 C3016 ) C1823_=_C3181( C1823 C3181 ) C1823_=_C3198( C1823 C3198 ) C1823_=_C3572( C1823 C3572 ) \nC1823_=_C3581( C1823 C3581 ) C1823_=_C3591( C1823 C3591 ) C1823_=_C3668( C1823 C3668 ) C1823_=_C3956( C1823 C3956 ) C1823_=_C3979( C1823 C3979 ) C1823_=_C4001( C1823 C4001 ) \nC1823_=_C4031( C1823 C4031 ) C1823_=_C4032( C1823 C4032 ) C1823_=_C4033( C1823 C4033 ) C1823_=_C4034( C1823 C4034 ) C1853_=_C1998( C1853 C1998 ) C1853_=_C2182( C1853 C2182 ) \nC1853_=_C2195( C1853 C2195 ) C1853_=_C2360( C1853 C2360 ) C1853_=_C2591( C1853 C2591 ) C1853_=_C2709( C1853 C2709 ) C1853_=_C2833( C1853 C2833 ) C1853_=_C2984( C1853 C2984 ) \nC1853_=_C2985( C1853 C2985 ) C1853_=_C2986( C1853 C2986 ) C1853_=_C2987( C1853 C2987 ) C1853_=_C2988( C1853 C2988 ) C1853_=_C2989( C1853 C2989 ) C1853_=_C2990( C1853 C2990 ) \nC1853_=_C2991( C1853 C2991 ) C1853_=_C2992( C1853 C2992 ) C1853_=_C2993( C1853 C2993 ) C1853_=_C2994( C1853 C2994 ) C1853_=_C2995( C1853 C2995 ) C1853_=_C2998( C1853 C2998 ) \nC1998_=_C2014( C1998 C2014 ) C1998_=_C2015( C1998 C2015 ) C1998_=_C2182( C1998 C2182 ) C1998_=_C2195( C1998 C2195 ) C1998_=_C2360( C1998 C2360 ) C1998_=_C2591( C1998 C2591 ) \nC1998_=_C2709( C1998 C2709 ) C1998_=_C2833( C1998 C2833 ) C1998_=_C2984( C1998 C2984 ) C1998_=_C2985( C1998 C2985 ) C1998_=_C2986( C1998 C2986 ) C1998_=_C2987( C1998 C2987 ) \nC1998_=_C2988( C1998 C2988 ) C1998_=_C2989( C1998 C2989 ) C1998_=_C2990( C1998 C2990 ) C1998_=_C2991( C1998 C2991 ) C1998_=_C2992( C1998 C2992 ) C1998_=_C2993( C1998 C2993 ) \nC1998_=_C2994( C1998 C2994 ) C1998_=_C2995( C1998 C2995 ) C1998_=_C2998( C1998 C2998 ) C2014_=_C2015( C2014 C2015 ) C2014_=_C2189( C2014 C2189 ) C2014_=_C2209( C2014 C2209 ) \nC2014_=_C2338( C2014 C2338 ) C2014_=_C2585( C2014 C2585 ) C2014_=_C2606( C2014 C2606 ) C2014_=_C2784( C2014 C2784 ) C2014_=_C2843( C2014 C2843 ) C2014_=_C3106( C2014 C3106 ) \nC2014_=_C3123( C2014 C3123 ) C2014_=_C3135( C2014 C3135 ) C2014_=_C3168( C2014 C3168 ) C2014_=_C3278( C2014 C3278 ) C2014_=_C3385( C2014 C3385 ) C2014_=_C3582( C2014 C3582 ) \nC2014_=_C3669( C2014 C3669 ) C2014_=_C3760( C2014 C3760 ) C2014_=_C3845( C2014 C3845 ) C2014_=_C3897( C2014 C3897 ) C2014_=_C3968( C2014 C3968 ) C2014_=_C3994( C2014 C3994 ) \nC2014_=_C4003( C2014 C4003 ) C2015_=_C2191( C2015 C2191 ) C2015_=_C2213( C2015 C2213 ) C2015_=_C2607( C2015 C2607 ) C2015_=_C2845( C2015 C2845 ) C2015_=_C3127( C2015 C3127 ) \nC2015_=_C3136( C2015 C3136 ) C2015_=_C3171( C2015 C3171 ) C2015_=_C3269( C2015 C3269 ) C2015_=_C3388( C2015 C3388 ) C2015_=_C3401( C2015 C3401 ) C2015_=_C3754( C2015 C3754 ) \nC2015_=_C3764( C2015 C3764 ) C2015_=_C3849( C2015 C3849 ) C2015_=_C3878( C2015 C3878 ) C2015_=_C3904( C2015 C3904 ) C2015_=_C3971( C2015 C3971 ) C2015_=_C3986( C2015 C3986 ) \nC2015_=_C3996( C2015 C3996 ) C2015_=_C4069( C2015 C4069 ) C2015_=_C4107( C2015 C4107 ) C2097_=_C2109( C2097 C2109 ) C2097_=_C2178( C2097 C2178 ) C2097_=_C2309( C2097 C2309 ) \nC2097_=_C2343( C2097 C2343 ) C2097_=_C2485( C2097 C2485 ) C2097_=_C2538( C2097 C2538 ) C2097_=_C2639( C2097 C2639 ) C2097_=_C2833( C2097 C2833 ) C2097_=_C2834( C2097 C2834 ) \nC2097_=_C2835( C2097 C2835 ) C2097_=_C2836( C2097 C2836 ) C2097_=_C2837( C2097 C2837 ) C2097_=_C2838( C2097 C2838 ) C2097_=_C2839( C2097 C2839 ) C2097_=_C2840( C2097 C2840 ) \nC2097_=_C2843( C2097 C2843 ) C2097_=_C2844( C2097 C2844 ) C2097_=_C2845( C2097 C2845 ) C2097_=_C2846( C2097 C2846 ) C2109_=_C2173( C2109 C2173 ) C2109_=_C2351( C2109 C2351 ) \nC2109_=_C2409( C2109 C2409 ) C2109_=_C2650( C2109 C2650 ) C2109_=_C2924( C2109 C2924 ) C2109_=_C3016( C2109 C3016 ) C2109_=_C3181( C2109 C3181 ) C2109_=_C3198( C2109 C3198 ) \nC2109_=_C3572( C2109 C3572 ) C2109_=_C3581( C2109 C3581 ) C2109_=_C3591( C2109 C3591 ) C2109_=_C3668( C2109 C3668 ) C2109_=_C3956( C2109 C3956 ) C2109_=_C3979( C2109 C3979 ) \nC2109_=_C4001( C2109 C4001 ) C2109_=_C4031( C2109 C4031 ) C2109_=_C4032( C2109 C4032 ) C2109_=_C4033( C2109 C4033 ) C2109_=_C4034( C2109 C4034 ) C2173_=_C2351( C2173 C2351 ) \nC2173_=_C2409( C2173 C2409 ) C2173_=_C2650( C2173 C2650 ) C2173_=_C2924( C2173 C2924 ) C2173_=_C3016( C2173 C3016 ) C2173_=_C3181( C2173 C3181 ) C2173_=_C3198( C2173 C3198 ) \nC2173_=_C3572( C2173 C3572 ) C2173_=_C3581( C2173 C3581 ) C2173_=_C3591( C2173 C3591 ) C2173_=_C3668( C2173 C3668 ) C2173_=_C3956( C2173 C3956 ) C2173_=_C3979( C2173 C3979 ) \nC2173_=_C4001( C2173 C4001 ) C2173_=_C4031( C2173 C4031 ) C2173_=_C4032( C2173 C4032 ) C2173_=_C4033( C2173 C4033 ) C2173_=_C4034( C2173 C4034 ) C2177_=_C2178( C2177 C2178 ) \nC2177_=_C2182( C2177 C2182 ) C2177_=_C2188( C2177 C2188 ) C2177_=_C2189( C2177 C2189 ) C2177_=_C2191( C2177 C2191 ) C2177_=_C2307( C2177 C2307 ) C2177_=_C2393( C2177 C2393 ) \nC2177_=_C2484( C2177 C2484 ) C2177_=_C2537( C2177 C2537 ) C2177_=_C2639( C2177 C2639 ) C2177_=_C2641( C2177 C2641 ) C2177_=_C2642( C2177 C2642 ) C2177_=_C2643( C2177 C2643 ) \nC2177_=_C2644( C2177 C2644 ) C2177_=_C2645( C2177 C2645 ) C2177_=_C2646( C2177 C2646 ) C2177_=_C2647( C2177 C2647 ) C2177_=_C2648( C2177 C2648 ) C2177_=_C2649( C2177 C2649 ) \nC2177_=_C2650( C2177 C2650 ) C2177_=_C2651( C2177 C2651 ) C2178_=_C2182( C2178 C2182 ) C2178_=_C2188( C2178 C2188 ) C2178_=_C2189( C2178 C2189 ) C2178_=_C2191( C2178 C2191 ) \nC2178_=_C2309( C2178 C2309 ) C2178_=_C2343( C2178 C2343 ) C2178_=_C2485( C2178 C2485 ) C2178_=_C2538( C2178 C2538 ) C2178_=_C2639( C2178 C2639 ) C2178_=_C2833( C2178 C2833 ) \nC2178_=_C2834( C2178 C2834 ) C2178_=_C2835( C2178 C2835 ) C2178_=_C2836( C2178 C2836 ) C2178_=_C2837( C2178 C2837 ) C2178_=_C2838( C2178 C2838 ) C2178_=_C2839( C2178 C2839 ) \nC2178_=_C2840( C2178 C2840 ) C2178_=_C2843( C2178 C2843 ) C2178_=_C2844( C2178 C2844 ) C2178_=_C2845( C2178 C2845 ) C2178_=_C2846( C2178 C2846 ) C2182_=_C2188( C2182 C2188 ) \nC2182_=_C2189( C2182 C2189 ) C2182_=_C2191( C2182 C2191 ) C2182_=_C2195( C2182 C2195 ) C2182_=_C2360( C2182 C2360 ) C2182_=_C2591( C2182 C2591 ) C2182_=_C2709( C2182 C2709 ) \nC2182_=_C2833( C2182 C2833 ) C2182_=_C2984( C2182 C2984 ) C2182_=_C2985( C2182 C2985 ) C2182_=_C2986( C2182 C2986 ) C2182_=_C2987( C2182 C2987 ) C2182_=_C2988( C2182 C2988 ) \nC2182_=_C2989( C2182 C2989 ) C2182_=_C2990( C2182 C2990 ) C2182_=_C2991( C2182 C2991 ) C2182_=_C2992( C2182 C2992 ) C2182_=_C2993( C2182 C2993 ) C2182_=_C2994( C2182 C2994 ) \nC2182_=_C2995( C2182 C2995 ) C2182_=_C2998( C2182 C2998 ) C2188_=_C2189( C2188 C2189 ) C2188_=_C2191( C2188 C2191 ) C2188_=_C2223( C2188 C2223 ) C2188_=_C2407( C2188 C2407 ) \nC2188_=_C2648( C2188 C2648 ) C2188_=_C2764( C2188 C2764 ) C2188_=_C2995( C2188 C2995 ) C2188_=_C3031( C2188 C3031 ) C2188_=_C3120( C2188 C3120 ) C2188_=_C3134( C2188 C3134 ) \nC2188_=_C3178( C2188 C3178 ) C2188_=_C3195( C2188 C3195 ) C2188_=_C3705( C2188 C3705 ) C2188_=_C3966( C2188 C3966 ) C2188_=_C3973( C2188 C3973 ) C2188_=_C3991( C2188 C3991 ) \nC2188_=_C3993( C2188 C3993 ) C2188_=_C3994( C2188 C3994 ) C2188_=_C3995( C2188 C3995 ) C2188_=_C3996( C2188 C3996 ) C2189_=_C2191( C2189 C2191 ) C2189_=_C2209( C2189 C2209 ) \nC2189_=_C2338( C2189 C2338 ) C2189_=_C2585( C2189 C2585 ) C2189_=_C2606( C2189 C2606 ) C2189_=_C2784( C2189 C2784 ) C2189_=_C2843( C2189 C2843 ) C2189_=_C3106( C2189 C3106 ) \nC2189_=_C3123( C2189 C3123 ) C2189_=_C3135( C2189 C3135 ) C2189_=_C3168( C2189 C3168 ) C2189_=_C3278( C2189 C3278 ) C2189_=_C3385( C2189 C3385 ) C2189_=_C3582( C2189 C3582 ) \nC2189_=_C3669( C2189 C3669 ) C2189_=_C3760( C2189 C3760 ) C2189_=_C3845( C2189 C3845 ) C2189_=_C3897( C2189 C3897 ) C2189_=_C3968( C2189 C3968 ) C2189_=_C3994( C2189 C3994 ) \nC2189_=_C4003( C2189 C4003 ) C2191_=_C2213( C2191 C2213 ) C2191_=_C2607( C2191 C2607 ) C2191_=_C2845( C2191 C2845 ) C2191_=_C3127( C2191 C3127 ) C2191_=_C3136( C2191 C3136 ) \nC2191_=_C3171( C2191 C3171 ) C2191_=_C3269( C2191 C3269 ) C2191_=_C3388( C2191 C3388 ) C2191_=_C3401( C2191 C3401 ) C2191_=_C3754( C2191 C3754 ) C2191_=_C3764( C2191 C3764 ) \nC2191_=_C3849( C2191 C3849 ) C2191_=_C3878( C2191 C3878 ) C2191_=_C3904( C2191 C3904 ) C2191_=_C3971( C2191 C3971 ) C2191_=_C3986( C2191 C3986 ) C2191_=_C3996( C2191 C3996 ) \nC2191_=_C4069( C2191 C4069 ) C2191_=_C4107( C2191 C4107 ) C2195_=_C2209( C2195 C2209 ) C2195_=_C2213( C2195 C2213 ) C2195_=_C2360( C2195 C2360 ) C2195_=_C2591( C2195 C2591 ) \nC2195_=_C2709( C2195 C2709 ) C2195_=_C2833( C2195 C2833 ) C2195_=_C2984( C2195 C2984 ) C2195_=_C2985( C2195 C2985 ) C2195_=_C2986( C2195 C2986 ) C2195_=_C2987( C2195 C2987 ) \nC2195_=_C2988( C2195 C2988 ) C2195_=_C2989( C2195 C2989 ) C2195_=_C2990( C2195 C2990 ) C2195_=_C2991( C2195 C2991 ) C2195_=_C2992( C2195 C2992 ) C2195_=_C2993( C2195 C2993 ) \nC2195_=_C2994( C2195 C2994 ) C2195_=_C2995( C2195 C2995 ) C2195_=_C2998( C2195 C2998 ) C2209_=_C2213( C2209 C2213 ) C2209_=_C2338( C2209 C2338 ) C2209_=_C2585( C2209 C2585 ) \nC2209_=_C2606( C2209 C2606 ) C2209_=_C2784( C2209 C2784 ) C2209_=_C2843( C2209 C2843 ) C2209_=_C3106( C2209 C3106 ) C2209_=_C3123( C2209 C3123 ) C2209_=_C3135( C2209 C3135 ) \nC2209_=_C3168( C2209 C3168 ) C2209_=_C3278( C2209 C3278 ) C2209_=_C3385( C2209 C3385 ) C2209_=_C3582( C2209 C3582 ) C2209_=_C3669(</w:t>
      </w:r>
    </w:p>
    <w:p>
      <w:pPr>
        <w:pStyle w:val="PreformattedText"/>
        <w:bidi w:val="0"/>
        <w:spacing w:before="0" w:after="0"/>
        <w:jc w:val="left"/>
        <w:rPr/>
      </w:pPr>
      <w:r>
        <w:rPr/>
        <w:t xml:space="preserve"> </w:t>
      </w:r>
      <w:r>
        <w:rPr/>
        <w:t>C2209 C3669 ) C2209_=_C3760( C2209 C3760 ) \nC2209_=_C3845( C2209 C3845 ) C2209_=_C3897( C2209 C3897 ) C2209_=_C3968( C2209 C3968 ) C2209_=_C3994( C2209 C3994 ) C2209_=_C4003( C2209 C4003 ) C2213_=_C2607( C2213 C2607 ) \nC2213_=_C2845( C2213 C2845 ) C2213_=_C3127( C2213 C3127 ) C2213_=_C3136( C2213 C3136 ) C2213_=_C3171( C2213 C3171 ) C2213_=_C3269( C2213 C3269 ) C2213_=_C3388( C2213 C3388 ) \nC2213_=_C3401( C2213 C3401 ) C2213_=_C3754( C2213 C3754 ) C2213_=_C3764( C2213 C3764 ) C2213_=_C3849( C2213 C3849 ) C2213_=_C3878( C2213 C3878 ) C2213_=_C3904( C2213 C3904 ) \nC2213_=_C3971( C2213 C3971 ) C2213_=_C3986( C2213 C3986 ) C2213_=_C3996( C2213 C3996 ) C2213_=_C4069( C2213 C4069 ) C2213_=_C4107( C2213 C4107 ) C2223_=_C2407( C2223 C2407 ) \nC2223_=_C2648( C2223 C2648 ) C2223_=_C2764( C2223 C2764 ) C2223_=_C2995( C2223 C2995 ) C2223_=_C3031( C2223 C3031 ) C2223_=_C3120( C2223 C3120 ) C2223_=_C3134( C2223 C3134 ) \nC2223_=_C3178( C2223 C3178 ) C2223_=_C3195( C2223 C3195 ) C2223_=_C3705( C2223 C3705 ) C2223_=_C3966( C2223 C3966 ) C2223_=_C3973( C2223 C3973 ) C2223_=_C3991( C2223 C3991 ) \nC2223_=_C3993( C2223 C3993 ) C2223_=_C3994( C2223 C3994 ) C2223_=_C3995( C2223 C3995 ) C2223_=_C3996( C2223 C3996 ) C2307_=_C2309( C2307 C2309 ) C2307_=_C2393( C2307 C2393 ) \nC2307_=_C2484( C2307 C2484 ) C2307_=_C2537( C2307 C2537 ) C2307_=_C2639( C2307 C2639 ) C2307_=_C2641( C2307 C2641 ) C2307_=_C2642( C2307 C2642 ) C2307_=_C2643( C2307 C2643 ) \nC2307_=_C2644( C2307 C2644 ) C2307_=_C2645( C2307 C2645 ) C2307_=_C2646( C2307 C2646 ) C2307_=_C2647( C2307 C2647 ) C2307_=_C2648( C2307 C2648 ) C2307_=_C2649( C2307 C2649 ) \nC2307_=_C2650( C2307 C2650 ) C2307_=_C2651( C2307 C2651 ) C2309_=_C2343( C2309 C2343 ) C2309_=_C2485( C2309 C2485 ) C2309_=_C2538( C2309 C2538 ) C2309_=_C2639( C2309 C2639 ) \nC2309_=_C2833( C2309 C2833 ) C2309_=_C2834( C2309 C2834 ) C2309_=_C2835( C2309 C2835 ) C2309_=_C2836( C2309 C2836 ) C2309_=_C2837( C2309 C2837 ) C2309_=_C2838( C2309 C2838 ) \nC2309_=_C2839( C2309 C2839 ) C2309_=_C2840( C2309 C2840 ) C2309_=_C2843( C2309 C2843 ) C2309_=_C2844( C2309 C2844 ) C2309_=_C2845( C2309 C2845 ) C2309_=_C2846( C2309 C2846 ) \nC2338_=_C2585( C2338 C2585 ) C2338_=_C2606( C2338 C2606 ) C2338_=_C2784( C2338 C2784 ) C2338_=_C2843( C2338 C2843 ) C2338_=_C3106( C2338 C3106 ) C2338_=_C3123( C2338 C3123 ) \nC2338_=_C3135( C2338 C3135 ) C2338_=_C3168( C2338 C3168 ) C2338_=_C3278( C2338 C3278 ) C2338_=_C3385( C2338 C3385 ) C2338_=_C3582( C2338 C3582 ) C2338_=_C3669( C2338 C3669 ) \nC2338_=_C3760( C2338 C3760 ) C2338_=_C3845( C2338 C3845 ) C2338_=_C3897( C2338 C3897 ) C2338_=_C3968( C2338 C3968 ) C2338_=_C3994( C2338 C3994 ) C2338_=_C4003( C2338 C4003 ) \nC2343_=_C2351( C2343 C2351 ) C2343_=_C2485( C2343 C2485 ) C2343_=_C2538( C2343 C2538 ) C2343_=_C2639( C2343 C2639 ) C2343_=_C2833( C2343 C2833 ) C2343_=_C2834( C2343 C2834 ) \nC2343_=_C2835( C2343 C2835 ) C2343_=_C2836( C2343 C2836 ) C2343_=_C2837( C2343 C2837 ) C2343_=_C2838( C2343 C2838 ) C2343_=_C2839( C2343 C2839 ) C2343_=_C2840( C2343 C2840 ) \nC2343_=_C2843( C2343 C2843 ) C2343_=_C2844( C2343 C2844 ) C2343_=_C2845( C2343 C2845 ) C2343_=_C2846( C2343 C2846 ) C2351_=_C2409( C2351 C2409 ) C2351_=_C2650( C2351 C2650 ) \nC2351_=_C2924( C2351 C2924 ) C2351_=_C3016( C2351 C3016 ) C2351_=_C3181( C2351 C3181 ) C2351_=_C3198( C2351 C3198 ) C2351_=_C3572( C2351 C3572 ) C2351_=_C3581( C2351 C3581 ) \nC2351_=_C3591( C2351 C3591 ) C2351_=_C3668( C2351 C3668 ) C2351_=_C3956( C2351 C3956 ) C2351_=_C3979( C2351 C3979 ) C2351_=_C4001( C2351 C4001 ) C2351_=_C4031( C2351 C4031 ) \nC2351_=_C4032( C2351 C4032 ) C2351_=_C4033( C2351 C4033 ) C2351_=_C4034( C2351 C4034 ) C2360_=_C2591( C2360 C2591 ) C2360_=_C2709( C2360 C2709 ) C2360_=_C2833( C2360 C2833 ) \nC2360_=_C2984( C2360 C2984 ) C2360_=_C2985( C2360 C2985 ) C2360_=_C2986( C2360 C2986 ) C2360_=_C2987( C2360 C2987 ) C2360_=_C2988( C2360 C2988 ) C2360_=_C2989( C2360 C2989 ) \nC2360_=_C2990( C2360 C2990 ) C2360_=_C2991( C2360 C2991 ) C2360_=_C2992( C2360 C2992 ) C2360_=_C2993( C2360 C2993 ) C2360_=_C2994( C2360 C2994 ) C2360_=_C2995( C2360 C2995 ) \nC2360_=_C2998( C2360 C2998 ) C2393_=_C2407( C2393 C2407 ) C2393_=_C2409( C2393 C2409 ) C2393_=_C2484( C2393 C2484 ) C2393_=_C2537( C2393 C2537 ) C2393_=_C2639( C2393 C2639 ) \nC2393_=_C2641( C2393 C2641 ) C2393_=_C2642( C2393 C2642 ) C2393_=_C2643( C2393 C2643 ) C2393_=_C2644( C2393 C2644 ) C2393_=_C2645( C2393 C2645 ) C2393_=_C2646( C2393 C2646 ) \nC2393_=_C2647( C2393 C2647 ) C2393_=_C2648( C2393 C2648 ) C2393_=_C2649( C2393 C2649 ) C2393_=_C2650( C2393 C2650 ) C2393_=_C2651( C2393 C2651 ) C2407_=_C2409( C2407 C2409 ) \nC2407_=_C2648( C2407 C2648 ) C2407_=_C2764( C2407 C2764 ) C2407_=_C2995( C2407 C2995 ) C2407_=_C3031( C2407 C3031 ) C2407_=_C3120( C2407 C3120 ) C2407_=_C3134( C2407 C3134 ) \nC2407_=_C3178( C2407 C3178 ) C2407_=_C3195( C2407 C3195 ) C2407_=_C3705( C2407 C3705 ) C2407_=_C3966( C2407 C3966 ) C2407_=_C3973( C2407 C3973 ) C2407_=_C3991( C2407 C3991 ) \nC2407_=_C3993( C2407 C3993 ) C2407_=_C3994( C2407 C3994 ) C2407_=_C3995( C2407 C3995 ) C2407_=_C3996( C2407 C3996 ) C2409_=_C2650( C2409 C2650 ) C2409_=_C2924( C2409 C2924 ) \nC2409_=_C3016( C2409 C3016 ) C2409_=_C3181( C2409 C3181 ) C2409_=_C3198( C2409 C3198 ) C2409_=_C3572( C2409 C3572 ) C2409_=_C3581( C2409 C3581 ) C2409_=_C3591( C2409 C3591 ) \nC2409_=_C3668( C2409 C3668 ) C2409_=_C3956( C2409 C3956 ) C2409_=_C3979( C2409 C3979 ) C2409_=_C4001( C2409 C4001 ) C2409_=_C4031( C2409 C4031 ) C2409_=_C4032( C2409 C4032 ) \nC2409_=_C4033( C2409 C4033 ) C2409_=_C4034( C2409 C4034 ) C2484_=_C2485( C2484 C2485 ) C2484_=_C2537( C2484 C2537 ) C2484_=_C2639( C2484 C2639 ) C2484_=_C2641( C2484 C2641 ) \nC2484_=_C2642( C2484 C2642 ) C2484_=_C2643( C2484 C2643 ) C2484_=_C2644( C2484 C2644 ) C2484_=_C2645( C2484 C2645 ) C2484_=_C2646( C2484 C2646 ) C2484_=_C2647( C2484 C2647 ) \nC2484_=_C2648( C2484 C2648 ) C2484_=_C2649( C2484 C2649 ) C2484_=_C2650( C2484 C2650 ) C2484_=_C2651( C2484 C2651 ) C2485_=_C2538( C2485 C2538 ) C2485_=_C2639( C2485 C2639 ) \nC2485_=_C2833( C2485 C2833 ) C2485_=_C2834( C2485 C2834 ) C2485_=_C2835( C2485 C2835 ) C2485_=_C2836( C2485 C2836 ) C2485_=_C2837( C2485 C2837 ) C2485_=_C2838( C2485 C2838 ) \nC2485_=_C2839( C2485 C2839 ) C2485_=_C2840( C2485 C2840 ) C2485_=_C2843( C2485 C2843 ) C2485_=_C2844( C2485 C2844 ) C2485_=_C2845( C2485 C2845 ) C2485_=_C2846( C2485 C2846 ) \nC2537_=_C2538( C2537 C2538 ) C2537_=_C2639( C2537 C2639 ) C2537_=_C2641( C2537 C2641 ) C2537_=_C2642( C2537 C2642 ) C2537_=_C2643( C2537 C2643 ) C2537_=_C2644( C2537 C2644 ) \nC2537_=_C2645( C2537 C2645 ) C2537_=_C2646( C2537 C2646 ) C2537_=_C2647( C2537 C2647 ) C2537_=_C2648( C2537 C2648 ) C2537_=_C2649( C2537 C2649 ) C2537_=_C2650( C2537 C2650 ) \nC2537_=_C2651( C2537 C2651 ) C2538_=_C2639( C2538 C2639 ) C2538_=_C2833( C2538 C2833 ) C2538_=_C2834( C2538 C2834 ) C2538_=_C2835( C2538 C2835 ) C2538_=_C2836( C2538 C2836 ) \nC2538_=_C2837( C2538 C2837 ) C2538_=_C2838( C2538 C2838 ) C2538_=_C2839( C2538 C2839 ) C2538_=_C2840( C2538 C2840 ) C2538_=_C2843( C2538 C2843 ) C2538_=_C2844( C2538 C2844 ) \nC2538_=_C2845( C2538 C2845 ) C2538_=_C2846( C2538 C2846 ) C2585_=_C2606( C2585 C2606 ) C2585_=_C2784( C2585 C2784 ) C2585_=_C2843( C2585 C2843 ) C2585_=_C3106( C2585 C3106 ) \nC2585_=_C3123( C2585 C3123 ) C2585_=_C3135( C2585 C3135 ) C2585_=_C3168( C2585 C3168 ) C2585_=_C3278( C2585 C3278 ) C2585_=_C3385( C2585 C3385 ) C2585_=_C3582( C2585 C3582 ) \nC2585_=_C3669( C2585 C3669 ) C2585_=_C3760( C2585 C3760 ) C2585_=_C3845( C2585 C3845 ) C2585_=_C3897( C2585 C3897 ) C2585_=_C3968( C2585 C3968 ) C2585_=_C3994( C2585 C3994 ) \nC2585_=_C4003( C2585 C4003 ) C2591_=_C2606( C2591 C2606 ) C2591_=_C2607( C2591 C2607 ) C2591_=_C2709( C2591 C2709 ) C2591_=_C2833( C2591 C2833 ) C2591_=_C2984( C2591 C2984 ) \nC2591_=_C2985( C2591 C2985 ) C2591_=_C2986( C2591 C2986 ) C2591_=_C2987( C2591 C2987 ) C2591_=_C2988( C2591 C2988 ) C2591_=_C2989( C2591 C2989 ) C2591_=_C2990( C2591 C2990 ) \nC2591_=_C2991( C2591 C2991 ) C2591_=_C2992( C2591 C2992 ) C2591_=_C2993( C2591 C2993 ) C2591_=_C2994( C2591 C2994 ) C2591_=_C2995( C2591 C2995 ) C2591_=_C2998( C2591 C2998 ) \nC2606_=_C2607( C2606 C2607 ) C2606_=_C2784( C2606 C2784 ) C2606_=_C2843( C2606 C2843 ) C2606_=_C3106( C2606 C3106 ) C2606_=_C3123( C2606 C3123 ) C2606_=_C3135( C2606 C3135 ) \nC2606_=_C3168( C2606 C3168 ) C2606_=_C3278( C2606 C3278 ) C2606_=_C3385( C2606 C3385 ) C2606_=_C3582( C2606 C3582 ) C2606_=_C3669( C2606 C3669 ) C2606_=_C3760( C2606 C3760 ) \nC2606_=_C3845( C2606 C3845 ) C2606_=_C3897( C2606 C3897 ) C2606_=_C3968( C2606 C3968 ) C2606_=_C3994( C2606 C3994 ) C2606_=_C4003( C2606 C4003 ) C2607_=_C2845( C2607 C2845 ) \nC2607_=_C3127( C2607 C3127 ) C2607_=_C3136( C2607 C3136 ) C2607_=_C3171( C2607 C3171 ) C2607_=_C3269( C2607 C3269 ) C2607_=_C3388( C2607 C3388 ) C2607_=_C3401( C2607 C3401 ) \nC2607_=_C3754( C2607 C3754 ) C2607_=_C3764( C2607 C3764 ) C2607_=_C3849( C2607 C3849 ) C2607_=_C3878( C2607 C3878 ) C2607_=_C3904( C2607 C3904 ) C2607_=_C3971( C2607 C3971 ) \nC2607_=_C3986( C2607 C3986 ) C2607_=_C3996( C2607 C3996 ) C2607_=_C4069( C2607 C4069 ) C2607_=_C4107( C2607 C4107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833( C2639 C2833 ) C2639_=_C2834( C2639 C2834 ) C2639_=_C2835( C2639 C2835 ) \nC2639_=_C2836( C2639 C2836 ) C2639_=_C2837( C2639 C2837 ) C2639_=_C2838( C2639 C2838 ) C2639_=_C2839( C2639 C2839 ) C2639_=_C2840( C2639 C2840 ) C2639_=_C2843( C2639 C2843 ) \nC2639_=_C2844( C2639 C2844 ) C2639_=_C2845( C2639 C2845 ) C2639_=_C2846( C2639 C2846 ) C2641_=_C2642( C2641 C2642 ) C2641_=_C2643( C2641 C2643 ) C2641_=_C2644( C2641 C2644 ) \nC2641_=_C2645(</w:t>
      </w:r>
    </w:p>
    <w:p>
      <w:pPr>
        <w:pStyle w:val="PreformattedText"/>
        <w:bidi w:val="0"/>
        <w:spacing w:before="0" w:after="0"/>
        <w:jc w:val="left"/>
        <w:rPr/>
      </w:pPr>
      <w:r>
        <w:rPr/>
        <w:t xml:space="preserve"> </w:t>
      </w:r>
      <w:r>
        <w:rPr/>
        <w:t>C2641 C2645 ) C2641_=_C2646( C2641 C2646 ) C2641_=_C2647( C2641 C2647 ) C2641_=_C2648( C2641 C2648 ) C2641_=_C2649( C2641 C2649 ) C2641_=_C2650( C2641 C2650 ) \nC2641_=_C2651( C2641 C2651 ) C2641_=_C2835( C2641 C2835 ) C2641_=_C2984( C2641 C2984 ) C2641_=_C3120( C2641 C3120 ) C2641_=_C3123( C2641 C3123 ) C2641_=_C3127( C2641 C3127 ) \nC2642_=_C2643( C2642 C2643 ) C2642_=_C2644( C2642 C2644 ) C2642_=_C2645( C2642 C2645 ) C2642_=_C2646( C2642 C2646 ) C2642_=_C2647( C2642 C2647 ) C2642_=_C2648( C2642 C2648 ) \nC2642_=_C2649( C2642 C2649 ) C2642_=_C2650( C2642 C2650 ) C2642_=_C2651( C2642 C2651 ) C2642_=_C2836( C2642 C2836 ) C2642_=_C2985( C2642 C2985 ) C2642_=_C3134( C2642 C3134 ) \nC2642_=_C3135( C2642 C3135 ) C2642_=_C3136( C2642 C3136 ) C2643_=_C2644( C2643 C2644 ) C2643_=_C2645( C2643 C2645 ) C2643_=_C2646( C2643 C2646 ) C2643_=_C2647( C2643 C2647 ) \nC2643_=_C2648( C2643 C2648 ) C2643_=_C2649( C2643 C2649 ) C2643_=_C2650( C2643 C2650 ) C2643_=_C2651( C2643 C2651 ) C2643_=_C3178( C2643 C3178 ) C2643_=_C3181( C2643 C3181 ) \nC2644_=_C2645( C2644 C2645 ) C2644_=_C2646( C2644 C2646 ) C2644_=_C2647( C2644 C2647 ) C2644_=_C2648( C2644 C2648 ) C2644_=_C2649( C2644 C2649 ) C2644_=_C2650( C2644 C2650 ) \nC2644_=_C2651( C2644 C2651 ) C2644_=_C3195( C2644 C3195 ) C2644_=_C3198( C2644 C3198 ) C2645_=_C2646( C2645 C2646 ) C2645_=_C2647( C2645 C2647 ) C2645_=_C2648( C2645 C2648 ) \nC2645_=_C2649( C2645 C2649 ) C2645_=_C2650( C2645 C2650 ) C2645_=_C2651( C2645 C2651 ) C2645_=_C2837( C2645 C2837 ) C2646_=_C2647( C2646 C2647 ) C2646_=_C2648( C2646 C2648 ) \nC2646_=_C2649( C2646 C2649 ) C2646_=_C2650( C2646 C2650 ) C2646_=_C2651( C2646 C2651 ) C2646_=_C2838( C2646 C2838 ) C2646_=_C2987( C2646 C2987 ) C2646_=_C3385( C2646 C3385 ) \nC2646_=_C3388( C2646 C3388 ) C2647_=_C2648( C2647 C2648 ) C2647_=_C2649( C2647 C2649 ) C2647_=_C2650( C2647 C2650 ) C2647_=_C2651( C2647 C2651 ) C2647_=_C2840( C2647 C2840 ) \nC2647_=_C2994( C2647 C2994 ) C2647_=_C3966( C2647 C3966 ) C2647_=_C3968( C2647 C3968 ) C2647_=_C3971( C2647 C3971 ) C2648_=_C2649( C2648 C2649 ) C2648_=_C2650( C2648 C2650 ) \nC2648_=_C2651( C2648 C2651 ) C2648_=_C2764( C2648 C2764 ) C2648_=_C2995( C2648 C2995 ) C2648_=_C3031( C2648 C3031 ) C2648_=_C3120( C2648 C3120 ) C2648_=_C3134( C2648 C3134 ) \nC2648_=_C3178( C2648 C3178 ) C2648_=_C3195( C2648 C3195 ) C2648_=_C3705( C2648 C3705 ) C2648_=_C3966( C2648 C3966 ) C2648_=_C3973( C2648 C3973 ) C2648_=_C3991( C2648 C3991 ) \nC2648_=_C3993( C2648 C3993 ) C2648_=_C3994( C2648 C3994 ) C2648_=_C3995( C2648 C3995 ) C2648_=_C3996( C2648 C3996 ) C2649_=_C2650( C2649 C2650 ) C2649_=_C2651( C2649 C2651 ) \nC2649_=_C3991( C2649 C3991 ) C2649_=_C4001( C2649 C4001 ) C2649_=_C4003( C2649 C4003 ) C2650_=_C2651( C2650 C2651 ) C2650_=_C2924( C2650 C2924 ) C2650_=_C3016( C2650 C3016 ) \nC2650_=_C3181( C2650 C3181 ) C2650_=_C3198( C2650 C3198 ) C2650_=_C3572( C2650 C3572 ) C2650_=_C3581( C2650 C3581 ) C2650_=_C3591( C2650 C3591 ) C2650_=_C3668( C2650 C3668 ) \nC2650_=_C3956( C2650 C3956 ) C2650_=_C3979( C2650 C3979 ) C2650_=_C4001( C2650 C4001 ) C2650_=_C4031( C2650 C4031 ) C2650_=_C4032( C2650 C4032 ) C2650_=_C4033( C2650 C4033 ) \nC2650_=_C4034( C2650 C4034 ) C2651_=_C3993( C2651 C3993 ) C2651_=_C4031( C2651 C4031 ) C2709_=_C2833( C2709 C2833 ) C2709_=_C2984( C2709 C2984 ) C2709_=_C2985( C2709 C2985 ) \nC2709_=_C2986( C2709 C2986 ) C2709_=_C2987( C2709 C2987 ) C2709_=_C2988( C2709 C2988 ) C2709_=_C2989( C2709 C2989 ) C2709_=_C2990( C2709 C2990 ) C2709_=_C2991( C2709 C2991 ) \nC2709_=_C2992( C2709 C2992 ) C2709_=_C2993( C2709 C2993 ) C2709_=_C2994( C2709 C2994 ) C2709_=_C2995( C2709 C2995 ) C2709_=_C2998( C2709 C2998 ) C2764_=_C2995( C2764 C2995 ) \nC2764_=_C3031( C2764 C3031 ) C2764_=_C3120( C2764 C3120 ) C2764_=_C3134( C2764 C3134 ) C2764_=_C3178( C2764 C3178 ) C2764_=_C3195( C2764 C3195 ) C2764_=_C3705( C2764 C3705 ) \nC2764_=_C3966( C2764 C3966 ) C2764_=_C3973( C2764 C3973 ) C2764_=_C3991( C2764 C3991 ) C2764_=_C3993( C2764 C3993 ) C2764_=_C3994( C2764 C3994 ) C2764_=_C3995( C2764 C3995 ) \nC2764_=_C3996( C2764 C3996 ) C2784_=_C2843( C2784 C2843 ) C2784_=_C3106( C2784 C3106 ) C2784_=_C3123( C2784 C3123 ) C2784_=_C3135( C2784 C3135 ) C2784_=_C3168( C2784 C3168 ) \nC2784_=_C3278( C2784 C3278 ) C2784_=_C3385( C2784 C3385 ) C2784_=_C3582( C2784 C3582 ) C2784_=_C3669( C2784 C3669 ) C2784_=_C3760( C2784 C3760 ) C2784_=_C3845( C2784 C3845 ) \nC2784_=_C3897( C2784 C3897 ) C2784_=_C3968( C2784 C3968 ) C2784_=_C3994( C2784 C3994 ) C2784_=_C4003( C2784 C4003 ) C2833_=_C2834( C2833 C2834 ) C2833_=_C2835( C2833 C2835 ) \nC2833_=_C2836( C2833 C2836 ) C2833_=_C2837( C2833 C2837 ) C2833_=_C2838( C2833 C2838 ) C2833_=_C2839( C2833 C2839 ) C2833_=_C2840( C2833 C2840 ) C2833_=_C2843( C2833 C2843 ) \nC2833_=_C2844( C2833 C2844 ) C2833_=_C2845( C2833 C2845 ) C2833_=_C2846( C2833 C2846 ) C2833_=_C2984( C2833 C2984 ) C2833_=_C2985( C2833 C2985 ) C2833_=_C2986( C2833 C2986 ) \nC2833_=_C2987( C2833 C2987 ) C2833_=_C2988( C2833 C2988 ) C2833_=_C2989( C2833 C2989 ) C2833_=_C2990( C2833 C2990 ) C2833_=_C2991( C2833 C2991 ) C2833_=_C2992( C2833 C2992 ) \nC2833_=_C2993( C2833 C2993 ) C2833_=_C2994( C2833 C2994 ) C2833_=_C2995( C2833 C2995 ) C2833_=_C2998( C2833 C2998 ) C2834_=_C2835( C2834 C2835 ) C2834_=_C2836( C2834 C2836 ) \nC2834_=_C2837( C2834 C2837 ) C2834_=_C2838( C2834 C2838 ) C2834_=_C2839( C2834 C2839 ) C2834_=_C2840( C2834 C2840 ) C2834_=_C2843( C2834 C2843 ) C2834_=_C2844( C2834 C2844 ) \nC2834_=_C2845( C2834 C2845 ) C2834_=_C2846( C2834 C2846 ) C2834_=_C3016( C2834 C3016 ) C2835_=_C2836( C2835 C2836 ) C2835_=_C2837( C2835 C2837 ) C2835_=_C2838( C2835 C2838 ) \nC2835_=_C2839( C2835 C2839 ) C2835_=_C2840( C2835 C2840 ) C2835_=_C2843( C2835 C2843 ) C2835_=_C2844( C2835 C2844 ) C2835_=_C2845( C2835 C2845 ) C2835_=_C2846( C2835 C2846 ) \nC2835_=_C2984( C2835 C2984 ) C2835_=_C3120( C2835 C3120 ) C2835_=_C3123( C2835 C3123 ) C2835_=_C3127( C2835 C3127 ) C2836_=_C2837( C2836 C2837 ) C2836_=_C2838( C2836 C2838 ) \nC2836_=_C2839( C2836 C2839 ) C2836_=_C2840( C2836 C2840 ) C2836_=_C2843( C2836 C2843 ) C2836_=_C2844( C2836 C2844 ) C2836_=_C2845( C2836 C2845 ) C2836_=_C2846( C2836 C2846 ) \nC2836_=_C2985( C2836 C2985 ) C2836_=_C3134( C2836 C3134 ) C2836_=_C3135( C2836 C3135 ) C2836_=_C3136( C2836 C3136 ) C2837_=_C2838( C2837 C2838 ) C2837_=_C2839( C2837 C2839 ) \nC2837_=_C2840( C2837 C2840 ) C2837_=_C2843( C2837 C2843 ) C2837_=_C2844( C2837 C2844 ) C2837_=_C2845( C2837 C2845 ) C2837_=_C2846( C2837 C2846 ) C2838_=_C2839( C2838 C2839 ) \nC2838_=_C2840( C2838 C2840 ) C2838_=_C2843( C2838 C2843 ) C2838_=_C2844( C2838 C2844 ) C2838_=_C2845( C2838 C2845 ) C2838_=_C2846( C2838 C2846 ) C2838_=_C2987( C2838 C2987 ) \nC2838_=_C3385( C2838 C3385 ) C2838_=_C3388( C2838 C3388 ) C2839_=_C2840( C2839 C2840 ) C2839_=_C2843( C2839 C2843 ) C2839_=_C2844( C2839 C2844 ) C2839_=_C2845( C2839 C2845 ) \nC2839_=_C2846( C2839 C2846 ) C2839_=_C3668( C2839 C3668 ) C2839_=_C3669( C2839 C3669 ) C2840_=_C2843( C2840 C2843 ) C2840_=_C2844( C2840 C2844 ) C2840_=_C2845( C2840 C2845 ) \nC2840_=_C2846( C2840 C2846 ) C2840_=_C2994( C2840 C2994 ) C2840_=_C3966( C2840 C3966 ) C2840_=_C3968( C2840 C3968 ) C2840_=_C3971( C2840 C3971 ) C2843_=_C2844( C2843 C2844 ) \nC2843_=_C2845( C2843 C2845 ) C2843_=_C2846( C2843 C2846 ) C2843_=_C3106( C2843 C3106 ) C2843_=_C3123( C2843 C3123 ) C2843_=_C3135( C2843 C3135 ) C2843_=_C3168( C2843 C3168 ) \nC2843_=_C3278( C2843 C3278 ) C2843_=_C3385( C2843 C3385 ) C2843_=_C3582( C2843 C3582 ) C2843_=_C3669( C2843 C3669 ) C2843_=_C3760( C2843 C3760 ) C2843_=_C3845( C2843 C3845 ) \nC2843_=_C3897( C2843 C3897 ) C2843_=_C3968( C2843 C3968 ) C2843_=_C3994( C2843 C3994 ) C2843_=_C4003( C2843 C4003 ) C2844_=_C2845( C2844 C2845 ) C2844_=_C2846( C2844 C2846 ) \nC2844_=_C4033( C2844 C4033 ) C2845_=_C2846( C2845 C2846 ) C2845_=_C3127( C2845 C3127 ) C2845_=_C3136( C2845 C3136 ) C2845_=_C3171( C2845 C3171 ) C2845_=_C3269( C2845 C3269 ) \nC2845_=_C3388( C2845 C3388 ) C2845_=_C3401( C2845 C3401 ) C2845_=_C3754( C2845 C3754 ) C2845_=_C3764( C2845 C3764 ) C2845_=_C3849( C2845 C3849 ) C2845_=_C3878( C2845 C3878 ) \nC2845_=_C3904( C2845 C3904 ) C2845_=_C3971( C2845 C3971 ) C2845_=_C3986( C2845 C3986 ) C2845_=_C3996( C2845 C3996 ) C2845_=_C4069( C2845 C4069 ) C2845_=_C4107( C2845 C4107 ) \nC2846_=_C4034( C2846 C4034 ) C2924_=_C3016( C2924 C3016 ) C2924_=_C3181( C2924 C3181 ) C2924_=_C3198( C2924 C3198 ) C2924_=_C3572( C2924 C3572 ) C2924_=_C3581( C2924 C3581 ) \nC2924_=_C3591( C2924 C3591 ) C2924_=_C3668( C2924 C3668 ) C2924_=_C3956( C2924 C3956 ) C2924_=_C3979( C2924 C3979 ) C2924_=_C4001( C2924 C4001 ) C2924_=_C4031( C2924 C4031 ) \nC2924_=_C4032( C2924 C4032 ) C2924_=_C4033( C2924 C4033 ) C2924_=_C4034( C2924 C4034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8( C2984 C2998 ) C2984_=_C3120( C2984 C3120 ) C2984_=_C3123( C2984 C3123 ) C2984_=_C3127( C2984 C3127 ) \nC2985_=_C2986( C2985 C2986 ) C2985_=_C2987( C2985 C2987 ) C2985_=_C2988( C2985 C2988 ) C2985_=_C2989( C2985 C2989 ) C2985_=_C2990( C2985 C2990 ) C2985_=_C2991( C2985 C2991 ) \nC2985_=_C2992( C2985 C2992 ) C2985_=_C2993( C2985 C2993 ) C2985_=_C2994( C2985 C2994 ) C2985_=_C2995( C2985 C2995 ) C2985_=_C2998( C2985 C2998 ) C2985_=_C3134( C2985 C3134 ) \nC2985_=_C3135( C2985 C3135 ) C2985_=_C3136( C2985 C3136 ) C2986_=_C2987( C2986 C2987 ) C2986_=_C2988( C2986 C2988 ) C2986_=_C2989( C2986 C2989 ) C2986_=_C2990( C2986 C2990 ) \nC2986_=_C2991( C2986 C2991 ) C2986_=_C2992( C2986 C2992 ) C2986_=_C2993( C2986 C2993 ) C2986_=_C2994( C2986 C2994 ) C2986_=_C2995( C2986 C2995 ) C2986_=_C2998( C2986 C2998 ) \nC2986_=_C3168( C2986 C3168 ) C2986_=_C3171( C2986 C3171 ) C2987_=_C2988(</w:t>
      </w:r>
    </w:p>
    <w:p>
      <w:pPr>
        <w:pStyle w:val="PreformattedText"/>
        <w:bidi w:val="0"/>
        <w:spacing w:before="0" w:after="0"/>
        <w:jc w:val="left"/>
        <w:rPr/>
      </w:pPr>
      <w:r>
        <w:rPr/>
        <w:t xml:space="preserve"> </w:t>
      </w:r>
      <w:r>
        <w:rPr/>
        <w:t>C2987 C2988 ) C2987_=_C2989( C2987 C2989 ) C2987_=_C2990( C2987 C2990 ) C2987_=_C2991( C2987 C2991 ) \nC2987_=_C2992( C2987 C2992 ) C2987_=_C2993( C2987 C2993 ) C2987_=_C2994( C2987 C2994 ) C2987_=_C2995( C2987 C2995 ) C2987_=_C2998( C2987 C2998 ) C2987_=_C3385( C2987 C3385 ) \nC2987_=_C3388( C2987 C3388 ) C2988_=_C2989( C2988 C2989 ) C2988_=_C2990( C2988 C2990 ) C2988_=_C2991( C2988 C2991 ) C2988_=_C2992( C2988 C2992 ) C2988_=_C2993( C2988 C2993 ) \nC2988_=_C2994( C2988 C2994 ) C2988_=_C2995( C2988 C2995 ) C2988_=_C2998( C2988 C2998 ) C2988_=_C3591( C2988 C3591 ) C2989_=_C2990( C2989 C2990 ) C2989_=_C2991( C2989 C2991 ) \nC2989_=_C2992( C2989 C2992 ) C2989_=_C2993( C2989 C2993 ) C2989_=_C2994( C2989 C2994 ) C2989_=_C2995( C2989 C2995 ) C2989_=_C2998( C2989 C2998 ) C2990_=_C2991( C2990 C2991 ) \nC2990_=_C2992( C2990 C2992 ) C2990_=_C2993( C2990 C2993 ) C2990_=_C2994( C2990 C2994 ) C2990_=_C2995( C2990 C2995 ) C2990_=_C2998( C2990 C2998 ) C2990_=_C3760( C2990 C3760 ) \nC2990_=_C3764( C2990 C3764 ) C2991_=_C2992( C2991 C2992 ) C2991_=_C2993( C2991 C2993 ) C2991_=_C2994( C2991 C2994 ) C2991_=_C2995( C2991 C2995 ) C2991_=_C2998( C2991 C2998 ) \nC2991_=_C3845( C2991 C3845 ) C2991_=_C3849( C2991 C3849 ) C2992_=_C2993( C2992 C2993 ) C2992_=_C2994( C2992 C2994 ) C2992_=_C2995( C2992 C2995 ) C2992_=_C2998( C2992 C2998 ) \nC2992_=_C3897( C2992 C3897 ) C2992_=_C3904( C2992 C3904 ) C2993_=_C2994( C2993 C2994 ) C2993_=_C2995( C2993 C2995 ) C2993_=_C2998( C2993 C2998 ) C2994_=_C2995( C2994 C2995 ) \nC2994_=_C2998( C2994 C2998 ) C2994_=_C3966( C2994 C3966 ) C2994_=_C3968( C2994 C3968 ) C2994_=_C3971( C2994 C3971 ) C2995_=_C2998( C2995 C2998 ) C2995_=_C3031( C2995 C3031 ) \nC2995_=_C3120( C2995 C3120 ) C2995_=_C3134( C2995 C3134 ) C2995_=_C3178( C2995 C3178 ) C2995_=_C3195( C2995 C3195 ) C2995_=_C3705( C2995 C3705 ) C2995_=_C3966( C2995 C3966 ) \nC2995_=_C3973( C2995 C3973 ) C2995_=_C3991( C2995 C3991 ) C2995_=_C3993( C2995 C3993 ) C2995_=_C3994( C2995 C3994 ) C2995_=_C3995( C2995 C3995 ) C2995_=_C3996( C2995 C3996 ) \nC3016_=_C3181( C3016 C3181 ) C3016_=_C3198( C3016 C3198 ) C3016_=_C3572( C3016 C3572 ) C3016_=_C3581( C3016 C3581 ) C3016_=_C3591( C3016 C3591 ) C3016_=_C3668( C3016 C3668 ) \nC3016_=_C3956( C3016 C3956 ) C3016_=_C3979( C3016 C3979 ) C3016_=_C4001( C3016 C4001 ) C3016_=_C4031( C3016 C4031 ) C3016_=_C4032( C3016 C4032 ) C3016_=_C4033( C3016 C4033 ) \nC3016_=_C4034( C3016 C4034 ) C3031_=_C3120( C3031 C3120 ) C3031_=_C3134( C3031 C3134 ) C3031_=_C3178( C3031 C3178 ) C3031_=_C3195( C3031 C3195 ) C3031_=_C3705( C3031 C3705 ) \nC3031_=_C3966( C3031 C3966 ) C3031_=_C3973( C3031 C3973 ) C3031_=_C3991( C3031 C3991 ) C3031_=_C3993( C3031 C3993 ) C3031_=_C3994( C3031 C3994 ) C3031_=_C3995( C3031 C3995 ) \nC3031_=_C3996( C3031 C3996 ) C3106_=_C3123( C3106 C3123 ) C3106_=_C3135( C3106 C3135 ) C3106_=_C3168( C3106 C3168 ) C3106_=_C3278( C3106 C3278 ) C3106_=_C3385( C3106 C3385 ) \nC3106_=_C3582( C3106 C3582 ) C3106_=_C3669( C3106 C3669 ) C3106_=_C3760( C3106 C3760 ) C3106_=_C3845( C3106 C3845 ) C3106_=_C3897( C3106 C3897 ) C3106_=_C3968( C3106 C3968 ) \nC3106_=_C3994( C3106 C3994 ) C3106_=_C4003( C3106 C4003 ) C3120_=_C3123( C3120 C3123 ) C3120_=_C3127( C3120 C3127 ) C3120_=_C3134( C3120 C3134 ) C3120_=_C3178( C3120 C3178 ) \nC3120_=_C3195( C3120 C3195 ) C3120_=_C3705( C3120 C3705 ) C3120_=_C3966( C3120 C3966 ) C3120_=_C3973( C3120 C3973 ) C3120_=_C3991( C3120 C3991 ) C3120_=_C3993( C3120 C3993 ) \nC3120_=_C3994( C3120 C3994 ) C3120_=_C3995( C3120 C3995 ) C3120_=_C3996( C3120 C3996 ) C3123_=_C3127( C3123 C3127 ) C3123_=_C3135( C3123 C3135 ) C3123_=_C3168( C3123 C3168 ) \nC3123_=_C3278( C3123 C3278 ) C3123_=_C3385( C3123 C3385 ) C3123_=_C3582( C3123 C3582 ) C3123_=_C3669( C3123 C3669 ) C3123_=_C3760( C3123 C3760 ) C3123_=_C3845( C3123 C3845 ) \nC3123_=_C3897( C3123 C3897 ) C3123_=_C3968( C3123 C3968 ) C3123_=_C3994( C3123 C3994 ) C3123_=_C4003( C3123 C4003 ) C3127_=_C3136( C3127 C3136 ) C3127_=_C3171( C3127 C3171 ) \nC3127_=_C3269( C3127 C3269 ) C3127_=_C3388( C3127 C3388 ) C3127_=_C3401( C3127 C3401 ) C3127_=_C3754( C3127 C3754 ) C3127_=_C3764( C3127 C3764 ) C3127_=_C3849( C3127 C3849 ) \nC3127_=_C3878( C3127 C3878 ) C3127_=_C3904( C3127 C3904 ) C3127_=_C3971( C3127 C3971 ) C3127_=_C3986( C3127 C3986 ) C3127_=_C3996( C3127 C3996 ) C3127_=_C4069( C3127 C4069 ) \nC3127_=_C4107( C3127 C4107 ) C3134_=_C3135( C3134 C3135 ) C3134_=_C3136( C3134 C3136 ) C3134_=_C3178( C3134 C3178 ) C3134_=_C3195( C3134 C3195 ) C3134_=_C3705( C3134 C3705 ) \nC3134_=_C3966( C3134 C3966 ) C3134_=_C3973( C3134 C3973 ) C3134_=_C3991( C3134 C3991 ) C3134_=_C3993( C3134 C3993 ) C3134_=_C3994( C3134 C3994 ) C3134_=_C3995( C3134 C3995 ) \nC3134_=_C3996( C3134 C3996 ) C3135_=_C3136( C3135 C3136 ) C3135_=_C3168( C3135 C3168 ) C3135_=_C3278( C3135 C3278 ) C3135_=_C3385( C3135 C3385 ) C3135_=_C3582( C3135 C3582 ) \nC3135_=_C3669( C3135 C3669 ) C3135_=_C3760( C3135 C3760 ) C3135_=_C3845( C3135 C3845 ) C3135_=_C3897( C3135 C3897 ) C3135_=_C3968( C3135 C3968 ) C3135_=_C3994( C3135 C3994 ) \nC3135_=_C4003( C3135 C4003 ) C3136_=_C3171( C3136 C3171 ) C3136_=_C3269( C3136 C3269 ) C3136_=_C3388( C3136 C3388 ) C3136_=_C3401( C3136 C3401 ) C3136_=_C3754( C3136 C3754 ) \nC3136_=_C3764( C3136 C3764 ) C3136_=_C3849( C3136 C3849 ) C3136_=_C3878( C3136 C3878 ) C3136_=_C3904( C3136 C3904 ) C3136_=_C3971( C3136 C3971 ) C3136_=_C3986( C3136 C3986 ) \nC3136_=_C3996( C3136 C3996 ) C3136_=_C4069( C3136 C4069 ) C3136_=_C4107( C3136 C4107 ) C3168_=_C3171( C3168 C3171 ) C3168_=_C3278( C3168 C3278 ) C3168_=_C3385( C3168 C3385 ) \nC3168_=_C3582( C3168 C3582 ) C3168_=_C3669( C3168 C3669 ) C3168_=_C3760( C3168 C3760 ) C3168_=_C3845( C3168 C3845 ) C3168_=_C3897( C3168 C3897 ) C3168_=_C3968( C3168 C3968 ) \nC3168_=_C3994( C3168 C3994 ) C3168_=_C4003( C3168 C4003 ) C3171_=_C3269( C3171 C3269 ) C3171_=_C3388( C3171 C3388 ) C3171_=_C3401( C3171 C3401 ) C3171_=_C3754( C3171 C3754 ) \nC3171_=_C3764( C3171 C3764 ) C3171_=_C3849( C3171 C3849 ) C3171_=_C3878( C3171 C3878 ) C3171_=_C3904( C3171 C3904 ) C3171_=_C3971( C3171 C3971 ) C3171_=_C3986( C3171 C3986 ) \nC3171_=_C3996( C3171 C3996 ) C3171_=_C4069( C3171 C4069 ) C3171_=_C4107( C3171 C4107 ) C3178_=_C3181( C3178 C3181 ) C3178_=_C3195( C3178 C3195 ) C3178_=_C3705( C3178 C3705 ) \nC3178_=_C3966( C3178 C3966 ) C3178_=_C3973( C3178 C3973 ) C3178_=_C3991( C3178 C3991 ) C3178_=_C3993( C3178 C3993 ) C3178_=_C3994( C3178 C3994 ) C3178_=_C3995( C3178 C3995 ) \nC3178_=_C3996( C3178 C3996 ) C3181_=_C3198( C3181 C3198 ) C3181_=_C3572( C3181 C3572 ) C3181_=_C3581( C3181 C3581 ) C3181_=_C3591( C3181 C3591 ) C3181_=_C3668( C3181 C3668 ) \nC3181_=_C3956( C3181 C3956 ) C3181_=_C3979( C3181 C3979 ) C3181_=_C4001( C3181 C4001 ) C3181_=_C4031( C3181 C4031 ) C3181_=_C4032( C3181 C4032 ) C3181_=_C4033( C3181 C4033 ) \nC3181_=_C4034( C3181 C4034 ) C3195_=_C3198( C3195 C3198 ) C3195_=_C3705( C3195 C3705 ) C3195_=_C3966( C3195 C3966 ) C3195_=_C3973( C3195 C3973 ) C3195_=_C3991( C3195 C3991 ) \nC3195_=_C3993( C3195 C3993 ) C3195_=_C3994( C3195 C3994 ) C3195_=_C3995( C3195 C3995 ) C3195_=_C3996( C3195 C3996 ) C3198_=_C3572( C3198 C3572 ) C3198_=_C3581( C3198 C3581 ) \nC3198_=_C3591( C3198 C3591 ) C3198_=_C3668( C3198 C3668 ) C3198_=_C3956( C3198 C3956 ) C3198_=_C3979( C3198 C3979 ) C3198_=_C4001( C3198 C4001 ) C3198_=_C4031( C3198 C4031 ) \nC3198_=_C4032( C3198 C4032 ) C3198_=_C4033( C3198 C4033 ) C3198_=_C4034( C3198 C4034 ) C3269_=_C3388( C3269 C3388 ) C3269_=_C3401( C3269 C3401 ) C3269_=_C3754( C3269 C3754 ) \nC3269_=_C3764( C3269 C3764 ) C3269_=_C3849( C3269 C3849 ) C3269_=_C3878( C3269 C3878 ) C3269_=_C3904( C3269 C3904 ) C3269_=_C3971( C3269 C3971 ) C3269_=_C3986( C3269 C3986 ) \nC3269_=_C3996( C3269 C3996 ) C3269_=_C4069( C3269 C4069 ) C3269_=_C4107( C3269 C4107 ) C3278_=_C3385( C3278 C3385 ) C3278_=_C3582( C3278 C3582 ) C3278_=_C3669( C3278 C3669 ) \nC3278_=_C3760( C3278 C3760 ) C3278_=_C3845( C3278 C3845 ) C3278_=_C3897( C3278 C3897 ) C3278_=_C3968( C3278 C3968 ) C3278_=_C3994( C3278 C3994 ) C3278_=_C4003( C3278 C4003 ) \nC3385_=_C3388( C3385 C3388 ) C3385_=_C3582( C3385 C3582 ) C3385_=_C3669( C3385 C3669 ) C3385_=_C3760( C3385 C3760 ) C3385_=_C3845( C3385 C3845 ) C3385_=_C3897( C3385 C3897 ) \nC3385_=_C3968( C3385 C3968 ) C3385_=_C3994( C3385 C3994 ) C3385_=_C4003( C3385 C4003 ) C3388_=_C3401( C3388 C3401 ) C3388_=_C3754( C3388 C3754 ) C3388_=_C3764( C3388 C3764 ) \nC3388_=_C3849( C3388 C3849 ) C3388_=_C3878( C3388 C3878 ) C3388_=_C3904( C3388 C3904 ) C3388_=_C3971( C3388 C3971 ) C3388_=_C3986( C3388 C3986 ) C3388_=_C3996( C3388 C3996 ) \nC3388_=_C4069( C3388 C4069 ) C3388_=_C4107( C3388 C4107 ) C3401_=_C3754( C3401 C3754 ) C3401_=_C3764( C3401 C3764 ) C3401_=_C3849( C3401 C3849 ) C3401_=_C3878( C3401 C3878 ) \nC3401_=_C3904( C3401 C3904 ) C3401_=_C3971( C3401 C3971 ) C3401_=_C3986( C3401 C3986 ) C3401_=_C3996( C3401 C3996 ) C3401_=_C4069( C3401 C4069 ) C3401_=_C4107( C3401 C4107 ) \nC3572_=_C3581( C3572 C3581 ) C3572_=_C3591( C3572 C3591 ) C3572_=_C3668( C3572 C3668 ) C3572_=_C3956( C3572 C3956 ) C3572_=_C3979( C3572 C3979 ) C3572_=_C4001( C3572 C4001 ) \nC3572_=_C4031( C3572 C4031 ) C3572_=_C4032( C3572 C4032 ) C3572_=_C4033( C3572 C4033 ) C3572_=_C4034( C3572 C4034 ) C3581_=_C3582( C3581 C3582 ) C3581_=_C3591( C3581 C3591 ) \nC3581_=_C3668( C3581 C3668 ) C3581_=_C3956( C3581 C3956 ) C3581_=_C3979( C3581 C3979 ) C3581_=_C4001( C3581 C4001 ) C3581_=_C4031( C3581 C4031 ) C3581_=_C4032( C3581 C4032 ) \nC3581_=_C4033( C3581 C4033 ) C3581_=_C4034( C3581 C4034 ) C3582_=_C3669( C3582 C3669 ) C3582_=_C3760( C3582 C3760 ) C3582_=_C3845( C3582 C3845 ) C3582_=_C3897( C3582 C3897 ) \nC3582_=_C3968( C3582 C3968 ) C3582_=_C3994( C3582 C3994 ) C3582_=_C4003( C3582 C4003 ) C3591_=_C3668( C3591 C3668 ) C3591_=_C3956( C3591 C3956 ) C3591_=_C3979( C3591 C3979 ) \nC3591_=_C4001( C3591 C4001 ) C3591_=_C4031( C3591 C4031 ) C3591_=_C4032( C3591 C4032 ) C3591_=_C4033( C3591 C4033 ) C3591_=_C4034(</w:t>
      </w:r>
    </w:p>
    <w:p>
      <w:pPr>
        <w:pStyle w:val="PreformattedText"/>
        <w:bidi w:val="0"/>
        <w:spacing w:before="0" w:after="0"/>
        <w:jc w:val="left"/>
        <w:rPr/>
      </w:pPr>
      <w:r>
        <w:rPr/>
        <w:t xml:space="preserve"> </w:t>
      </w:r>
      <w:r>
        <w:rPr/>
        <w:t>C3591 C4034 ) C3668_=_C3669( C3668 C3669 ) \nC3668_=_C3956( C3668 C3956 ) C3668_=_C3979( C3668 C3979 ) C3668_=_C4001( C3668 C4001 ) C3668_=_C4031( C3668 C4031 ) C3668_=_C4032( C3668 C4032 ) C3668_=_C4033( C3668 C4033 ) \nC3668_=_C4034( C3668 C4034 ) C3669_=_C3760( C3669 C3760 ) C3669_=_C3845( C3669 C3845 ) C3669_=_C3897( C3669 C3897 ) C3669_=_C3968( C3669 C3968 ) C3669_=_C3994( C3669 C3994 ) \nC3669_=_C4003( C3669 C4003 ) C3705_=_C3966( C3705 C3966 ) C3705_=_C3973( C3705 C3973 ) C3705_=_C3991( C3705 C3991 ) C3705_=_C3993( C3705 C3993 ) C3705_=_C3994( C3705 C3994 ) \nC3705_=_C3995( C3705 C3995 ) C3705_=_C3996( C3705 C3996 ) C3754_=_C3764( C3754 C3764 ) C3754_=_C3849( C3754 C3849 ) C3754_=_C3878( C3754 C3878 ) C3754_=_C3904( C3754 C3904 ) \nC3754_=_C3971( C3754 C3971 ) C3754_=_C3986( C3754 C3986 ) C3754_=_C3996( C3754 C3996 ) C3754_=_C4069( C3754 C4069 ) C3754_=_C4107( C3754 C4107 ) C3760_=_C3764( C3760 C3764 ) \nC3760_=_C3845( C3760 C3845 ) C3760_=_C3897( C3760 C3897 ) C3760_=_C3968( C3760 C3968 ) C3760_=_C3994( C3760 C3994 ) C3760_=_C4003( C3760 C4003 ) C3764_=_C3849( C3764 C3849 ) \nC3764_=_C3878( C3764 C3878 ) C3764_=_C3904( C3764 C3904 ) C3764_=_C3971( C3764 C3971 ) C3764_=_C3986( C3764 C3986 ) C3764_=_C3996( C3764 C3996 ) C3764_=_C4069( C3764 C4069 ) \nC3764_=_C4107( C3764 C4107 ) C3845_=_C3849( C3845 C3849 ) C3845_=_C3897( C3845 C3897 ) C3845_=_C3968( C3845 C3968 ) C3845_=_C3994( C3845 C3994 ) C3845_=_C4003( C3845 C4003 ) \nC3849_=_C3878( C3849 C3878 ) C3849_=_C3904( C3849 C3904 ) C3849_=_C3971( C3849 C3971 ) C3849_=_C3986( C3849 C3986 ) C3849_=_C3996( C3849 C3996 ) C3849_=_C4069( C3849 C4069 ) \nC3849_=_C4107( C3849 C4107 ) C3878_=_C3904( C3878 C3904 ) C3878_=_C3971( C3878 C3971 ) C3878_=_C3986( C3878 C3986 ) C3878_=_C3996( C3878 C3996 ) C3878_=_C4069( C3878 C4069 ) \nC3878_=_C4107( C3878 C4107 ) C3897_=_C3904( C3897 C3904 ) C3897_=_C3968( C3897 C3968 ) C3897_=_C3994( C3897 C3994 ) C3897_=_C4003( C3897 C4003 ) C3904_=_C3971( C3904 C3971 ) \nC3904_=_C3986( C3904 C3986 ) C3904_=_C3996( C3904 C3996 ) C3904_=_C4069( C3904 C4069 ) C3904_=_C4107( C3904 C4107 ) C3956_=_C3979( C3956 C3979 ) C3956_=_C4001( C3956 C4001 ) \nC3956_=_C4031( C3956 C4031 ) C3956_=_C4032( C3956 C4032 ) C3956_=_C4033( C3956 C4033 ) C3956_=_C4034( C3956 C4034 ) C3966_=_C3968( C3966 C3968 ) C3966_=_C3971( C3966 C3971 ) \nC3966_=_C3973( C3966 C3973 ) C3966_=_C3991( C3966 C3991 ) C3966_=_C3993( C3966 C3993 ) C3966_=_C3994( C3966 C3994 ) C3966_=_C3995( C3966 C3995 ) C3966_=_C3996( C3966 C3996 ) \nC3968_=_C3971( C3968 C3971 ) C3968_=_C3994( C3968 C3994 ) C3968_=_C4003( C3968 C4003 ) C3971_=_C3986( C3971 C3986 ) C3971_=_C3996( C3971 C3996 ) C3971_=_C4069( C3971 C4069 ) \nC3971_=_C4107( C3971 C4107 ) C3973_=_C3991( C3973 C3991 ) C3973_=_C3993( C3973 C3993 ) C3973_=_C3994( C3973 C3994 ) C3973_=_C3995( C3973 C3995 ) C3973_=_C3996( C3973 C3996 ) \nC3979_=_C3986( C3979 C3986 ) C3979_=_C4001( C3979 C4001 ) C3979_=_C4031( C3979 C4031 ) C3979_=_C4032( C3979 C4032 ) C3979_=_C4033( C3979 C4033 ) C3979_=_C4034( C3979 C4034 ) \nC3986_=_C3996( C3986 C3996 ) C3986_=_C4069( C3986 C4069 ) C3986_=_C4107( C3986 C4107 ) C3991_=_C3993( C3991 C3993 ) C3991_=_C3994( C3991 C3994 ) C3991_=_C3995( C3991 C3995 ) \nC3991_=_C3996( C3991 C3996 ) C3991_=_C4001( C3991 C4001 ) C3991_=_C4003( C3991 C4003 ) C3993_=_C3994( C3993 C3994 ) C3993_=_C3995( C3993 C3995 ) C3993_=_C3996( C3993 C3996 ) \nC3993_=_C4031( C3993 C4031 ) C3994_=_C3995( C3994 C3995 ) C3994_=_C3996( C3994 C3996 ) C3994_=_C4003( C3994 C4003 ) C3995_=_C3996( C3995 C3996 ) C3996_=_C4069( C3996 C4069 ) \nC3996_=_C4107( C3996 C4107 ) C4001_=_C4003( C4001 C4003 ) C4001_=_C4031( C4001 C4031 ) C4001_=_C4032( C4001 C4032 ) C4001_=_C4033( C4001 C4033 ) C4001_=_C4034( C4001 C4034 ) \nC4031_=_C4032( C4031 C4032 ) C4031_=_C4033( C4031 C4033 ) C4031_=_C4034( C4031 C4034 ) C4032_=_C4033( C4032 C4033 ) C4032_=_C4034( C4032 C4034 ) C4033_=_C4034( C4033 C4034 ) \nC4069_=_C4107( C4069 C4107 ) "];102-&gt;147[label="176: C452 C474 C500 C613 C881 \nC889 C896 C903 C915 C917 C983 \nC984 C1029 C1031 C1063 C1119 C1124 \nC1134 C1136 C1235 C1272 C1274 C1288 \nC1297 C1307 C1340 C1341 C1344 C1355 \nC1357 C1360 C1437 C1506 C1513 C1523 \nC1581 C1596 C1597 C1598 C1599 C1600 \nC1601 C1604 C1605 C1606 C1607 C1608 \nC1609 C1611 C1613 C1614 C1615 C1616 \nC1727 C1823 C1853 C1998 C2014 C2015 \nC2097 C2109 C2173 C2177 C2178 C2182 \nC2188 C2189 C2191 C2195 C2209 C2213 \nC2223 C2307 C2309 C2338 C2343 C2351 \nC2360 C2393 C2407 C2409 C2484 C2485 \nC2537 C2538 C2585 C2591 C2606 C2607 \nC2641 C2642 C2643 C2644 C2645 C2646 \nC2647 C2649 C2651 C2709 C2764 C2784 \nC2834 C2835 C2836 C2837 C2838 C2839 \nC2840 C2844 C2846 C2924 C2984 C2985 \nC2986 C2987 C2988 C2989 C2990 C2991 \nC2992 C2993 C2994 C2998 C3016 C3031 \nC3106 C3120 C3123 C3127 C3134 C3135 \nC3136 C3168 C3171 C3178 C3181 C3195 \nC3198 C3269 C3278 C3385 C3388 C3401 \nC3572 C3581 C3582 C3591 C3668 C3669 \nC3705 C3754 C3760 C3764 C3845 C3849 \nC3878 C3897 C3904 C3956 C3966 C3968 \nC3971 C3973 C3979 C3986 C3991 C3993 \nC3995 C4001 C4003 C4031 C4032 C4033 \nC4034 C4069 C4107 \n2047: C452_=_C474 ,C452_=_C613 ,C452_=_C896 ,C452_=_C1119 ,C452_=_C1288 ,\nC452_=_C1437 ,C452_=_C1506 ,C452_=_C1596 ,C452_=_C1597 ,C452_=_C1598 ,C452_=_C1599 ,\nC452_=_C1600 ,C452_=_C1601 ,C452_=_C1604 ,C452_=_C1605 ,C452_=_C1606 ,C452_=_C1607 ,\nC452_=_C1608 ,C452_=_C1609 ,C452_=_C1611 ,C452_=_C1613 ,C452_=_C1614 ,C452_=_C1615 ,\nC452_=_C1616 ,C474_=_C500 ,C474_=_C1360 ,C474_=_C2015 ,C474_=_C2191 ,C474_=_C2213 ,\nC474_=_C2607 ,C474_=_C3127 ,C474_=_C3136 ,C474_=_C3171 ,C474_=_C3269 ,C474_=_C3388 ,\nC474_=_C3401 ,C474_=_C3754 ,C474_=_C3764 ,C474_=_C3849 ,C474_=_C3878 ,C474_=_C3904 ,\nC474_=_C3971 ,C474_=_C3986 ,C474_=_C4069 ,C474_=_C4107 ,C500_=_C1360 ,C500_=_C2015 ,\nC500_=_C2191 ,C500_=_C2213 ,C500_=_C2607 ,C500_=_C3127 ,C500_=_C3136 ,C500_=_C3171 ,\nC500_=_C3269 ,C500_=_C3388 ,C500_=_C3401 ,C500_=_C3754 ,C500_=_C3764 ,C500_=_C3849 ,\nC500_=_C3878 ,C500_=_C3904 ,C500_=_C3971 ,C500_=_C3986 ,C500_=_C4069 ,C500_=_C4107 ,\nC613_=_C896 ,C613_=_C1119 ,C613_=_C1288 ,C613_=_C1437 ,C613_=_C1506 ,C613_=_C1596 ,\nC613_=_C1597 ,C613_=_C1598 ,C613_=_C1599 ,C613_=_C1600 ,C613_=_C1601 ,C613_=_C1604 ,\nC613_=_C1605 ,C613_=_C1606 ,C613_=_C1607 ,C613_=_C1608 ,C613_=_C1609 ,C613_=_C1611 ,\nC613_=_C1613 ,C613_=_C1614 ,C613_=_C1615 ,C613_=_C1616 ,C881_=_C889 ,C881_=_C1344 ,\nC881_=_C1581 ,C881_=_C1853 ,C881_=_C1998 ,C881_=_C2182 ,C881_=_C2195 ,C881_=_C2360 ,\nC881_=_C2591 ,C881_=_C2709 ,C881_=_C2984 ,C881_=_C2985 ,C881_=_C2986 ,C881_=_C2987 ,\nC881_=_C2988 ,C881_=_C2989 ,C881_=_C2990 ,C881_=_C2991 ,C881_=_C2992 ,C881_=_C2993 ,\nC881_=_C2994 ,C881_=_C2998 ,C889_=_C915 ,C889_=_C1063 ,C889_=_C1134 ,C889_=_C1355 ,\nC889_=_C1727 ,C889_=_C2188 ,C889_=_C2223 ,C889_=_C2407 ,C889_=_C2764 ,C889_=_C3031 ,\nC889_=_C3120 ,C889_=_C3134 ,C889_=_C3178 ,C889_=_C3195 ,C889_=_C3705 ,C889_=_C3966 ,\nC889_=_C3973 ,C889_=_C3991 ,C889_=_C3993 ,C889_=_C3995 ,C896_=_C903 ,C896_=_C915 ,\nC896_=_C917 ,C896_=_C1119 ,C896_=_C1288 ,C896_=_C1437 ,C896_=_C1506 ,C896_=_C1596 ,\nC896_=_C1597 ,C896_=_C1598 ,C896_=_C1599 ,C896_=_C1600 ,C896_=_C1601 ,C896_=_C1604 ,\nC896_=_C1605 ,C896_=_C1606 ,C896_=_C1607 ,C896_=_C1608 ,C896_=_C1609 ,C896_=_C1611 ,\nC896_=_C1613 ,C896_=_C1614 ,C896_=_C1615 ,C896_=_C1616 ,C903_=_C915 ,C903_=_C917 ,\nC903_=_C983 ,C903_=_C1029 ,C903_=_C1124 ,C903_=_C1272 ,C903_=_C1340 ,C903_=_C2177 ,\nC903_=_C2307 ,C903_=_C2393 ,C903_=_C2484 ,C903_=_C2537 ,C903_=_C2641 ,C903_=_C2642 ,\nC903_=_C2643 ,C903_=_C2644 ,C903_=_C2645 ,C903_=_C2646 ,C903_=_C2647 ,C903_=_C2649 ,\nC903_=_C2651 ,C915_=_C917 ,C915_=_C1063 ,C915_=_C1134 ,C915_=_C1355 ,C915_=_C1727 ,\nC915_=_C2188 ,C915_=_C2223 ,C915_=_C2407 ,C915_=_C2764 ,C915_=_C3031 ,C915_=_C3120 ,\nC915_=_C3134 ,C915_=_C3178 ,C915_=_C3195 ,C915_=_C3705 ,C915_=_C3966 ,C915_=_C3973 ,\nC915_=_C3991 ,C915_=_C3993 ,C915_=_C3995 ,C917_=_C1136 ,C917_=_C1307 ,C917_=_C1523 ,\nC917_=_C1823 ,C917_=_C2109 ,C917_=_C2173 ,C917_=_C2351 ,C917_=_C2409 ,C917_=_C2924 ,\nC917_=_C3016 ,C917_=_C3181 ,C917_=_C3198 ,C917_=_C3572 ,C917_=_C3581 ,C917_=_C3591 ,\nC917_=_C3668 ,C917_=_C3956 ,C917_=_C3979 ,C917_=_C4001 ,C917_=_C4031 ,C917_=_C4032 ,\nC917_=_C4033 ,C917_=_C4034 ,C983_=_C984 ,C983_=_C1029 ,C983_=_C1124 ,C983_=_C1272 ,\nC983_=_C1340 ,C983_=_C2177 ,C983_=_C2307 ,C983_=_C2393 ,C983_=_C2484 ,C983_=_C2537 ,\nC983_=_C2641 ,C983_=_C2642 ,C983_=_C2643 ,C983_=_C2644 ,C983_=_C2645 ,C983_=_C2646 ,\nC983_=_C2647 ,C983_=_C2649 ,C983_=_C2651 ,C984_=_C1031 ,C984_=_C1274 ,C984_=_C1297 ,\nC984_=_C1341 ,C984_=_C1513 ,C984_=_C2097 ,C984_=_C2178 ,C984_=_C2309 ,C984_=_C2343 ,\nC984_=_C2485 ,C984_=_C2538 ,C984_=_C2834 ,C984_=_C2835 ,C984_=_C2836 ,C984_=_C2837 ,\nC984_=_C2838 ,C984_=_C2839 ,C984_=_C2840 ,C984_=_C2844 ,C984_=_C2846 ,C1029_=_C1031 ,\nC1029_=_C1124 ,C1029_=_C1272 ,C1029_=_C1340 ,C1029_=_C2177 ,C1029_=_C2307 ,C1029_=_C2393 ,\nC1029_=_C2484 ,C1029_=_C2537 ,C1029_=_C2641 ,C1029_=_C2642 ,C1029_=_C2643 ,C1029_=_C2644 ,\nC1029_=_C2645 ,C1029_=_C2646 ,C1029_=_C2647 ,C1029_=_C2649 ,C1029_=_C2651 ,C1031_=_C1274 ,\nC1031_=_C1297 ,C1031_=_C1341 ,C1031_=_C1513 ,C1031_=_C2097 ,C1031_=_C2178 ,C1031_=_C2309 ,\nC1031_=_C2343 ,C1031_=_C2485 ,C1031_=_C2538 ,C1031_=_C2834 ,C1031_=_C2835 ,C1031_=_C2836 ,\nC1031_=_C2837 ,C1031_=_C2838 ,C1031_=_C2839 ,C1031_=_C2840 ,C1031_=_C2844 ,C1031_=_C2846 ,\nC1063_=_C1134 ,C1063_=_C1355 ,C1063_=_C1727 ,C1063_=_C2188 ,C1063_=_C2223 ,C1063_=_C2407 ,\nC1063_=_C2764 ,C1063_=_C3031 ,C1063_=_C3120 ,C1063_=_C3134 ,C1063_=_C3178 ,C1063_=_C3195 ,\nC1063_=_C3705 ,C1063_=_C3966 ,C1063_=_C3973 ,C1063_=_C3991 ,C1063_=_C3993 ,C1063_=_C3995 ,\nC1119_=_C1124 ,C1119_=_C1134 ,C1119_=_C1136 ,C1119_=_C1288 ,C1119_=_C1437 ,C1119_=_C1506 ,\nC1119_=_C1596 ,C1119_=_C1597 ,C1119_=_C1598 ,C1119_=_C1599 ,C1119_=_C1600 ,C1119_=_C1601 ,\nC1119_=_C1604 ,C1119_=_C1605 ,C1119_=_C1606 ,C1119_=_C1607 ,C1119_=_C1608 ,C1119_=_C1609 ,\nC1119_=_C1611 ,C1119_=_C1613 ,C1119_=_C1614 ,C1119_=_C1615</w:t>
      </w:r>
    </w:p>
    <w:p>
      <w:pPr>
        <w:pStyle w:val="PreformattedText"/>
        <w:bidi w:val="0"/>
        <w:spacing w:before="0" w:after="0"/>
        <w:jc w:val="left"/>
        <w:rPr/>
      </w:pPr>
      <w:r>
        <w:rPr/>
        <w:t xml:space="preserve"> </w:t>
      </w:r>
      <w:r>
        <w:rPr/>
        <w:t>,C1119_=_C1616 ,C1124_=_C1134 ,\nC1124_=_C1136 ,C1124_=_C1272 ,C1124_=_C1340 ,C1124_=_C2177 ,C1124_=_C2307 ,C1124_=_C2393 ,\nC1124_=_C2484 ,C1124_=_C2537 ,C1124_=_C2641 ,C1124_=_C2642 ,C1124_=_C2643 ,C1124_=_C2644 ,\nC1124_=_C2645 ,C1124_=_C2646 ,C1124_=_C2647 ,C1124_=_C2649 ,C1124_=_C2651 ,C1134_=_C1136 ,\nC1134_=_C1355 ,C1134_=_C1727 ,C1134_=_C2188 ,C1134_=_C2223 ,C1134_=_C2407 ,C1134_=_C2764 ,\nC1134_=_C3031 ,C1134_=_C3120 ,C1134_=_C3134 ,C1134_=_C3178 ,C1134_=_C3195 ,C1134_=_C3705 ,\nC1134_=_C3966 ,C1134_=_C3973 ,C1134_=_C3991 ,C1134_=_C3993 ,C1134_=_C3995 ,C1136_=_C1307 ,\nC1136_=_C1523 ,C1136_=_C1823 ,C1136_=_C2109 ,C1136_=_C2173 ,C1136_=_C2351 ,C1136_=_C2409 ,\nC1136_=_C2924 ,C1136_=_C3016 ,C1136_=_C3181 ,C1136_=_C3198 ,C1136_=_C3572 ,C1136_=_C3581 ,\nC1136_=_C3591 ,C1136_=_C3668 ,C1136_=_C3956 ,C1136_=_C3979 ,C1136_=_C4001 ,C1136_=_C4031 ,\nC1136_=_C4032 ,C1136_=_C4033 ,C1136_=_C4034 ,C1235_=_C1357 ,C1235_=_C2014 ,C1235_=_C2189 ,\nC1235_=_C2209 ,C1235_=_C2338 ,C1235_=_C2585 ,C1235_=_C2606 ,C1235_=_C2784 ,C1235_=_C3106 ,\nC1235_=_C3123 ,C1235_=_C3135 ,C1235_=_C3168 ,C1235_=_C3278 ,C1235_=_C3385 ,C1235_=_C3582 ,\nC1235_=_C3669 ,C1235_=_C3760 ,C1235_=_C3845 ,C1235_=_C3897 ,C1235_=_C3968 ,C1235_=_C4003 ,\nC1272_=_C1274 ,C1272_=_C1340 ,C1272_=_C2177 ,C1272_=_C2307 ,C1272_=_C2393 ,C1272_=_C2484 ,\nC1272_=_C2537 ,C1272_=_C2641 ,C1272_=_C2642 ,C1272_=_C2643 ,C1272_=_C2644 ,C1272_=_C2645 ,\nC1272_=_C2646 ,C1272_=_C2647 ,C1272_=_C2649 ,C1272_=_C2651 ,C1274_=_C1297 ,C1274_=_C1341 ,\nC1274_=_C1513 ,C1274_=_C2097 ,C1274_=_C2178 ,C1274_=_C2309 ,C1274_=_C2343 ,C1274_=_C2485 ,\nC1274_=_C2538 ,C1274_=_C2834 ,C1274_=_C2835 ,C1274_=_C2836 ,C1274_=_C2837 ,C1274_=_C2838 ,\nC1274_=_C2839 ,C1274_=_C2840 ,C1274_=_C2844 ,C1274_=_C2846 ,C1288_=_C1297 ,C1288_=_C1307 ,\nC1288_=_C1437 ,C1288_=_C1506 ,C1288_=_C1596 ,C1288_=_C1597 ,C1288_=_C1598 ,C1288_=_C1599 ,\nC1288_=_C1600 ,C1288_=_C1601 ,C1288_=_C1604 ,C1288_=_C1605 ,C1288_=_C1606 ,C1288_=_C1607 ,\nC1288_=_C1608 ,C1288_=_C1609 ,C1288_=_C1611 ,C1288_=_C1613 ,C1288_=_C1614 ,C1288_=_C1615 ,\nC1288_=_C1616 ,C1297_=_C1307 ,C1297_=_C1341 ,C1297_=_C1513 ,C1297_=_C2097 ,C1297_=_C2178 ,\nC1297_=_C2309 ,C1297_=_C2343 ,C1297_=_C2485 ,C1297_=_C2538 ,C1297_=_C2834 ,C1297_=_C2835 ,\nC1297_=_C2836 ,C1297_=_C2837 ,C1297_=_C2838 ,C1297_=_C2839 ,C1297_=_C2840 ,C1297_=_C2844 ,\nC1297_=_C2846 ,C1307_=_C1523 ,C1307_=_C1823 ,C1307_=_C2109 ,C1307_=_C2173 ,C1307_=_C2351 ,\nC1307_=_C2409 ,C1307_=_C2924 ,C1307_=_C3016 ,C1307_=_C3181 ,C1307_=_C3198 ,C1307_=_C3572 ,\nC1307_=_C3581 ,C1307_=_C3591 ,C1307_=_C3668 ,C1307_=_C3956 ,C1307_=_C3979 ,C1307_=_C4001 ,\nC1307_=_C4031 ,C1307_=_C4032 ,C1307_=_C4033 ,C1307_=_C4034 ,C1340_=_C1341 ,C1340_=_C1344 ,\nC1340_=_C1355 ,C1340_=_C1357 ,C1340_=_C1360 ,C1340_=_C2177 ,C1340_=_C2307 ,C1340_=_C2393 ,\nC1340_=_C2484 ,C1340_=_C2537 ,C1340_=_C2641 ,C1340_=_C2642 ,C1340_=_C2643 ,C1340_=_C2644 ,\nC1340_=_C2645 ,C1340_=_C2646 ,C1340_=_C2647 ,C1340_=_C2649 ,C1340_=_C2651 ,C1341_=_C1344 ,\nC1341_=_C1355 ,C1341_=_C1357 ,C1341_=_C1360 ,C1341_=_C1513 ,C1341_=_C2097 ,C1341_=_C2178 ,\nC1341_=_C2309 ,C1341_=_C2343 ,C1341_=_C2485 ,C1341_=_C2538 ,C1341_=_C2834 ,C1341_=_C2835 ,\nC1341_=_C2836 ,C1341_=_C2837 ,C1341_=_C2838 ,C1341_=_C2839 ,C1341_=_C2840 ,C1341_=_C2844 ,\nC1341_=_C2846 ,C1344_=_C1355 ,C1344_=_C1357 ,C1344_=_C1360 ,C1344_=_C1581 ,C1344_=_C1853 ,\nC1344_=_C1998 ,C1344_=_C2182 ,C1344_=_C2195 ,C1344_=_C2360 ,C1344_=_C2591 ,C1344_=_C2709 ,\nC1344_=_C2984 ,C1344_=_C2985 ,C1344_=_C2986 ,C1344_=_C2987 ,C1344_=_C2988 ,C1344_=_C2989 ,\nC1344_=_C2990 ,C1344_=_C2991 ,C1344_=_C2992 ,C1344_=_C2993 ,C1344_=_C2994 ,C1344_=_C2998 ,\nC1355_=_C1357 ,C1355_=_C1360 ,C1355_=_C1727 ,C1355_=_C2188 ,C1355_=_C2223 ,C1355_=_C2407 ,\nC1355_=_C2764 ,C1355_=_C3031 ,C1355_=_C3120 ,C1355_=_C3134 ,C1355_=_C3178 ,C1355_=_C3195 ,\nC1355_=_C3705 ,C1355_=_C3966 ,C1355_=_C3973 ,C1355_=_C3991 ,C1355_=_C3993 ,C1355_=_C3995 ,\nC1357_=_C1360 ,C1357_=_C2014 ,C1357_=_C2189 ,C1357_=_C2209 ,C1357_=_C2338 ,C1357_=_C2585 ,\nC1357_=_C2606 ,C1357_=_C2784 ,C1357_=_C3106 ,C1357_=_C3123 ,C1357_=_C3135 ,C1357_=_C3168 ,\nC1357_=_C3278 ,C1357_=_C3385 ,C1357_=_C3582 ,C1357_=_C3669 ,C1357_=_C3760 ,C1357_=_C3845 ,\nC1357_=_C3897 ,C1357_=_C3968 ,C1357_=_C4003 ,C1360_=_C2015 ,C1360_=_C2191 ,C1360_=_C2213 ,\nC1360_=_C2607 ,C1360_=_C3127 ,C1360_=_C3136 ,C1360_=_C3171 ,C1360_=_C3269 ,C1360_=_C3388 ,\nC1360_=_C3401 ,C1360_=_C3754 ,C1360_=_C3764 ,C1360_=_C3849 ,C1360_=_C3878 ,C1360_=_C3904 ,\nC1360_=_C3971 ,C1360_=_C3986 ,C1360_=_C4069 ,C1360_=_C4107 ,C1437_=_C1506 ,C1437_=_C1596 ,\nC1437_=_C1597 ,C1437_=_C1598 ,C1437_=_C1599 ,C1437_=_C1600 ,C1437_=_C1601 ,C1437_=_C1604 ,\nC1437_=_C1605 ,C1437_=_C1606 ,C1437_=_C1607 ,C1437_=_C1608 ,C1437_=_C1609 ,C1437_=_C1611 ,\nC1437_=_C1613 ,C1437_=_C1614 ,C1437_=_C1615 ,C1437_=_C1616 ,C1506_=_C1513 ,C1506_=_C1523 ,\nC1506_=_C1596 ,C1506_=_C1597 ,C1506_=_C1598 ,C1506_=_C1599 ,C1506_=_C1600 ,C1506_=_C1601 ,\nC1506_=_C1604 ,C1506_=_C1605 ,C1506_=_C1606 ,C1506_=_C1607 ,C1506_=_C1608 ,C1506_=_C1609 ,\nC1506_=_C1611 ,C1506_=_C1613 ,C1506_=_C1614 ,C1506_=_C1615 ,C1506_=_C1616 ,C1513_=_C1523 ,\nC1513_=_C2097 ,C1513_=_C2178 ,C1513_=_C2309 ,C1513_=_C2343 ,C1513_=_C2485 ,C1513_=_C2538 ,\nC1513_=_C2834 ,C1513_=_C2835 ,C1513_=_C2836 ,C1513_=_C2837 ,C1513_=_C2838 ,C1513_=_C2839 ,\nC1513_=_C2840 ,C1513_=_C2844 ,C1513_=_C2846 ,C1523_=_C1823 ,C1523_=_C2109 ,C1523_=_C2173 ,\nC1523_=_C2351 ,C1523_=_C2409 ,C1523_=_C2924 ,C1523_=_C3016 ,C1523_=_C3181 ,C1523_=_C3198 ,\nC1523_=_C3572 ,C1523_=_C3581 ,C1523_=_C3591 ,C1523_=_C3668 ,C1523_=_C3956 ,C1523_=_C3979 ,\nC1523_=_C4001 ,C1523_=_C4031 ,C1523_=_C4032 ,C1523_=_C4033 ,C1523_=_C4034 ,C1581_=_C1853 ,\nC1581_=_C1998 ,C1581_=_C2182 ,C1581_=_C2195 ,C1581_=_C2360 ,C1581_=_C2591 ,C1581_=_C2709 ,\nC1581_=_C2984 ,C1581_=_C2985 ,C1581_=_C2986 ,C1581_=_C2987 ,C1581_=_C2988 ,C1581_=_C2989 ,\nC1581_=_C2990 ,C1581_=_C2991 ,C1581_=_C2992 ,C1581_=_C2993 ,C1581_=_C2994 ,C1581_=_C2998 ,\nC1596_=_C1597 ,C1596_=_C1598 ,C1596_=_C1599 ,C1596_=_C1600 ,C1596_=_C1601 ,C1596_=_C1604 ,\nC1596_=_C1605 ,C1596_=_C1606 ,C1596_=_C1607 ,C1596_=_C1608 ,C1596_=_C1609 ,C1596_=_C1611 ,\nC1596_=_C1613 ,C1596_=_C1614 ,C1596_=_C1615 ,C1596_=_C1616 ,C1597_=_C1598 ,C1597_=_C1599 ,\nC1597_=_C1600 ,C1597_=_C1601 ,C1597_=_C1604 ,C1597_=_C1605 ,C1597_=_C1606 ,C1597_=_C1607 ,\nC1597_=_C1608 ,C1597_=_C1609 ,C1597_=_C1611 ,C1597_=_C1613 ,C1597_=_C1614 ,C1597_=_C1615 ,\nC1597_=_C1616 ,C1597_=_C1823 ,C1598_=_C1599 ,C1598_=_C1600 ,C1598_=_C1601 ,C1598_=_C1604 ,\nC1598_=_C1605 ,C1598_=_C1606 ,C1598_=_C1607 ,C1598_=_C1608 ,C1598_=_C1609 ,C1598_=_C1611 ,\nC1598_=_C1613 ,C1598_=_C1614 ,C1598_=_C1615 ,C1598_=_C1616 ,C1598_=_C2097 ,C1598_=_C2109 ,\nC1599_=_C1600 ,C1599_=_C1601 ,C1599_=_C1604 ,C1599_=_C1605 ,C1599_=_C1606 ,C1599_=_C1607 ,\nC1599_=_C1608 ,C1599_=_C1609 ,C1599_=_C1611 ,C1599_=_C1613 ,C1599_=_C1614 ,C1599_=_C1615 ,\nC1599_=_C1616 ,C1600_=_C1601 ,C1600_=_C1604 ,C1600_=_C1605 ,C1600_=_C1606 ,C1600_=_C1607 ,\nC1600_=_C1608 ,C1600_=_C1609 ,C1600_=_C1611 ,C1600_=_C1613 ,C1600_=_C1614 ,C1600_=_C1615 ,\nC1600_=_C1616 ,C1600_=_C2343 ,C1600_=_C2351 ,C1601_=_C1604 ,C1601_=_C1605 ,C1601_=_C1606 ,\nC1601_=_C1607 ,C1601_=_C1608 ,C1601_=_C1609 ,C1601_=_C1611 ,C1601_=_C1613 ,C1601_=_C1614 ,\nC1601_=_C1615 ,C1601_=_C1616 ,C1601_=_C2393 ,C1601_=_C2407 ,C1601_=_C2409 ,C1604_=_C1605 ,\nC1604_=_C1606 ,C1604_=_C1607 ,C1604_=_C1608 ,C1604_=_C1609 ,C1604_=_C1611 ,C1604_=_C1613 ,\nC1604_=_C1614 ,C1604_=_C1615 ,C1604_=_C1616 ,C1604_=_C2834 ,C1604_=_C3016 ,C1605_=_C1606 ,\nC1605_=_C1607 ,C1605_=_C1608 ,C1605_=_C1609 ,C1605_=_C1611 ,C1605_=_C1613 ,C1605_=_C1614 ,\nC1605_=_C1615 ,C1605_=_C1616 ,C1605_=_C2643 ,C1605_=_C3178 ,C1605_=_C3181 ,C1606_=_C1607 ,\nC1606_=_C1608 ,C1606_=_C1609 ,C1606_=_C1611 ,C1606_=_C1613 ,C1606_=_C1614 ,C1606_=_C1615 ,\nC1606_=_C1616 ,C1606_=_C2644 ,C1606_=_C3195 ,C1606_=_C3198 ,C1607_=_C1608 ,C1607_=_C1609 ,\nC1607_=_C1611 ,C1607_=_C1613 ,C1607_=_C1614 ,C1607_=_C1615 ,C1607_=_C1616 ,C1607_=_C2839 ,\nC1607_=_C3668 ,C1607_=_C3669 ,C1608_=_C1609 ,C1608_=_C1611 ,C1608_=_C1613 ,C1608_=_C1614 ,\nC1608_=_C1615 ,C1608_=_C1616 ,C1609_=_C1611 ,C1609_=_C1613 ,C1609_=_C1614 ,C1609_=_C1615 ,\nC1609_=_C1616 ,C1611_=_C1613 ,C1611_=_C1614 ,C1611_=_C1615 ,C1611_=_C1616 ,C1611_=_C2649 ,\nC1611_=_C3991 ,C1611_=_C4001 ,C1611_=_C4003 ,C1613_=_C1614 ,C1613_=_C1615 ,C1613_=_C1616 ,\nC1613_=_C2651 ,C1613_=_C3993 ,C1613_=_C4031 ,C1614_=_C1615 ,C1614_=_C1616 ,C1614_=_C2844 ,\nC1614_=_C4033 ,C1615_=_C1616 ,C1615_=_C2846 ,C1615_=_C4034 ,C1727_=_C2188 ,C1727_=_C2223 ,\nC1727_=_C2407 ,C1727_=_C2764 ,C1727_=_C3031 ,C1727_=_C3120 ,C1727_=_C3134 ,C1727_=_C3178 ,\nC1727_=_C3195 ,C1727_=_C3705 ,C1727_=_C3966 ,C1727_=_C3973 ,C1727_=_C3991 ,C1727_=_C3993 ,\nC1727_=_C3995 ,C1823_=_C2109 ,C1823_=_C2173 ,C1823_=_C2351 ,C1823_=_C2409 ,C1823_=_C2924 ,\nC1823_=_C3016 ,C1823_=_C3181 ,C1823_=_C3198 ,C1823_=_C3572 ,C1823_=_C3581 ,C1823_=_C3591 ,\nC1823_=_C3668 ,C1823_=_C3956 ,C1823_=_C3979 ,C1823_=_C4001 ,C1823_=_C4031 ,C1823_=_C4032 ,\nC1823_=_C4033 ,C1823_=_C4034 ,C1853_=_C1998 ,C1853_=_C2182 ,C1853_=_C2195 ,C1853_=_C2360 ,\nC1853_=_C2591 ,C1853_=_C2709 ,C1853_=_C2984 ,C1853_=_C2985 ,C1853_=_C2986 ,C1853_=_C2987 ,\nC1853_=_C2988 ,C1853_=_C2989 ,C1853_=_C2990 ,C1853_=_C2991 ,C1853_=_C2992 ,C1853_=_C2993 ,\nC1853_=_C2994 ,C1853_=_C2998 ,C1998_=_C2014 ,C1998_=_C2015 ,C1998_=_C2182 ,C1998_=_C2195 ,\nC1998_=_C2360 ,C1998_=_C2591 ,C1998_=_C2709 ,C1998_=_C2984 ,C1998_=_C2985 ,C1998_=_C2986 ,\nC1998_=_C2987 ,C1998_=_C2988 ,C1998_=_C2989 ,C1998_=_C2990 ,C1998_=_C2991 ,C1998_=_C2992 ,\nC1998_=_C2993 ,C1998_=_C2994 ,C1998_=_C2998 ,C2014_=_C2015 ,C2014_=_C2189 ,C2014_=_C2209 ,\nC2014_=_C2338 ,C2014_=_C2585 ,C2014_=_C2606 ,C2014_=_C2784 ,C2014_=_C3106 ,C2014_=_C3123 ,\nC2014_=_C3135 ,C2014_=_C3168 ,C2014_=_C3278 ,C2014_=_C3385 ,C2014_=_C3582 ,C2014_=_C3669 ,\nC2014_=_C3760 ,C2014_=_C3845 ,C2014_=_C3897 ,C2014_=_C3968 ,C2014_=_C4003 ,C2015_=_C2191 ,\nC2015_=_C2213 ,C2015_=_C2607</w:t>
      </w:r>
    </w:p>
    <w:p>
      <w:pPr>
        <w:pStyle w:val="PreformattedText"/>
        <w:bidi w:val="0"/>
        <w:spacing w:before="0" w:after="0"/>
        <w:jc w:val="left"/>
        <w:rPr/>
      </w:pPr>
      <w:r>
        <w:rPr/>
        <w:t xml:space="preserve"> </w:t>
      </w:r>
      <w:r>
        <w:rPr/>
        <w:t>,C2015_=_C3127 ,C2015_=_C3136 ,C2015_=_C3171 ,C2015_=_C3269 ,\nC2015_=_C3388 ,C2015_=_C3401 ,C2015_=_C3754 ,C2015_=_C3764 ,C2015_=_C3849 ,C2015_=_C3878 ,\nC2015_=_C3904 ,C2015_=_C3971 ,C2015_=_C3986 ,C2015_=_C4069 ,C2015_=_C4107 ,C2097_=_C2109 ,\nC2097_=_C2178 ,C2097_=_C2309 ,C2097_=_C2343 ,C2097_=_C2485 ,C2097_=_C2538 ,C2097_=_C2834 ,\nC2097_=_C2835 ,C2097_=_C2836 ,C2097_=_C2837 ,C2097_=_C2838 ,C2097_=_C2839 ,C2097_=_C2840 ,\nC2097_=_C2844 ,C2097_=_C2846 ,C2109_=_C2173 ,C2109_=_C2351 ,C2109_=_C2409 ,C2109_=_C2924 ,\nC2109_=_C3016 ,C2109_=_C3181 ,C2109_=_C3198 ,C2109_=_C3572 ,C2109_=_C3581 ,C2109_=_C3591 ,\nC2109_=_C3668 ,C2109_=_C3956 ,C2109_=_C3979 ,C2109_=_C4001 ,C2109_=_C4031 ,C2109_=_C4032 ,\nC2109_=_C4033 ,C2109_=_C4034 ,C2173_=_C2351 ,C2173_=_C2409 ,C2173_=_C2924 ,C2173_=_C3016 ,\nC2173_=_C3181 ,C2173_=_C3198 ,C2173_=_C3572 ,C2173_=_C3581 ,C2173_=_C3591 ,C2173_=_C3668 ,\nC2173_=_C3956 ,C2173_=_C3979 ,C2173_=_C4001 ,C2173_=_C4031 ,C2173_=_C4032 ,C2173_=_C4033 ,\nC2173_=_C4034 ,C2177_=_C2178 ,C2177_=_C2182 ,C2177_=_C2188 ,C2177_=_C2189 ,C2177_=_C2191 ,\nC2177_=_C2307 ,C2177_=_C2393 ,C2177_=_C2484 ,C2177_=_C2537 ,C2177_=_C2641 ,C2177_=_C2642 ,\nC2177_=_C2643 ,C2177_=_C2644 ,C2177_=_C2645 ,C2177_=_C2646 ,C2177_=_C2647 ,C2177_=_C2649 ,\nC2177_=_C2651 ,C2178_=_C2182 ,C2178_=_C2188 ,C2178_=_C2189 ,C2178_=_C2191 ,C2178_=_C2309 ,\nC2178_=_C2343 ,C2178_=_C2485 ,C2178_=_C2538 ,C2178_=_C2834 ,C2178_=_C2835 ,C2178_=_C2836 ,\nC2178_=_C2837 ,C2178_=_C2838 ,C2178_=_C2839 ,C2178_=_C2840 ,C2178_=_C2844 ,C2178_=_C2846 ,\nC2182_=_C2188 ,C2182_=_C2189 ,C2182_=_C2191 ,C2182_=_C2195 ,C2182_=_C2360 ,C2182_=_C2591 ,\nC2182_=_C2709 ,C2182_=_C2984 ,C2182_=_C2985 ,C2182_=_C2986 ,C2182_=_C2987 ,C2182_=_C2988 ,\nC2182_=_C2989 ,C2182_=_C2990 ,C2182_=_C2991 ,C2182_=_C2992 ,C2182_=_C2993 ,C2182_=_C2994 ,\nC2182_=_C2998 ,C2188_=_C2189 ,C2188_=_C2191 ,C2188_=_C2223 ,C2188_=_C2407 ,C2188_=_C2764 ,\nC2188_=_C3031 ,C2188_=_C3120 ,C2188_=_C3134 ,C2188_=_C3178 ,C2188_=_C3195 ,C2188_=_C3705 ,\nC2188_=_C3966 ,C2188_=_C3973 ,C2188_=_C3991 ,C2188_=_C3993 ,C2188_=_C3995 ,C2189_=_C2191 ,\nC2189_=_C2209 ,C2189_=_C2338 ,C2189_=_C2585 ,C2189_=_C2606 ,C2189_=_C2784 ,C2189_=_C3106 ,\nC2189_=_C3123 ,C2189_=_C3135 ,C2189_=_C3168 ,C2189_=_C3278 ,C2189_=_C3385 ,C2189_=_C3582 ,\nC2189_=_C3669 ,C2189_=_C3760 ,C2189_=_C3845 ,C2189_=_C3897 ,C2189_=_C3968 ,C2189_=_C4003 ,\nC2191_=_C2213 ,C2191_=_C2607 ,C2191_=_C3127 ,C2191_=_C3136 ,C2191_=_C3171 ,C2191_=_C3269 ,\nC2191_=_C3388 ,C2191_=_C3401 ,C2191_=_C3754 ,C2191_=_C3764 ,C2191_=_C3849 ,C2191_=_C3878 ,\nC2191_=_C3904 ,C2191_=_C3971 ,C2191_=_C3986 ,C2191_=_C4069 ,C2191_=_C4107 ,C2195_=_C2209 ,\nC2195_=_C2213 ,C2195_=_C2360 ,C2195_=_C2591 ,C2195_=_C2709 ,C2195_=_C2984 ,C2195_=_C2985 ,\nC2195_=_C2986 ,C2195_=_C2987 ,C2195_=_C2988 ,C2195_=_C2989 ,C2195_=_C2990 ,C2195_=_C2991 ,\nC2195_=_C2992 ,C2195_=_C2993 ,C2195_=_C2994 ,C2195_=_C2998 ,C2209_=_C2213 ,C2209_=_C2338 ,\nC2209_=_C2585 ,C2209_=_C2606 ,C2209_=_C2784 ,C2209_=_C3106 ,C2209_=_C3123 ,C2209_=_C3135 ,\nC2209_=_C3168 ,C2209_=_C3278 ,C2209_=_C3385 ,C2209_=_C3582 ,C2209_=_C3669 ,C2209_=_C3760 ,\nC2209_=_C3845 ,C2209_=_C3897 ,C2209_=_C3968 ,C2209_=_C4003 ,C2213_=_C2607 ,C2213_=_C3127 ,\nC2213_=_C3136 ,C2213_=_C3171 ,C2213_=_C3269 ,C2213_=_C3388 ,C2213_=_C3401 ,C2213_=_C3754 ,\nC2213_=_C3764 ,C2213_=_C3849 ,C2213_=_C3878 ,C2213_=_C3904 ,C2213_=_C3971 ,C2213_=_C3986 ,\nC2213_=_C4069 ,C2213_=_C4107 ,C2223_=_C2407 ,C2223_=_C2764 ,C2223_=_C3031 ,C2223_=_C3120 ,\nC2223_=_C3134 ,C2223_=_C3178 ,C2223_=_C3195 ,C2223_=_C3705 ,C2223_=_C3966 ,C2223_=_C3973 ,\nC2223_=_C3991 ,C2223_=_C3993 ,C2223_=_C3995 ,C2307_=_C2309 ,C2307_=_C2393 ,C2307_=_C2484 ,\nC2307_=_C2537 ,C2307_=_C2641 ,C2307_=_C2642 ,C2307_=_C2643 ,C2307_=_C2644 ,C2307_=_C2645 ,\nC2307_=_C2646 ,C2307_=_C2647 ,C2307_=_C2649 ,C2307_=_C2651 ,C2309_=_C2343 ,C2309_=_C2485 ,\nC2309_=_C2538 ,C2309_=_C2834 ,C2309_=_C2835 ,C2309_=_C2836 ,C2309_=_C2837 ,C2309_=_C2838 ,\nC2309_=_C2839 ,C2309_=_C2840 ,C2309_=_C2844 ,C2309_=_C2846 ,C2338_=_C2585 ,C2338_=_C2606 ,\nC2338_=_C2784 ,C2338_=_C3106 ,C2338_=_C3123 ,C2338_=_C3135 ,C2338_=_C3168 ,C2338_=_C3278 ,\nC2338_=_C3385 ,C2338_=_C3582 ,C2338_=_C3669 ,C2338_=_C3760 ,C2338_=_C3845 ,C2338_=_C3897 ,\nC2338_=_C3968 ,C2338_=_C4003 ,C2343_=_C2351 ,C2343_=_C2485 ,C2343_=_C2538 ,C2343_=_C2834 ,\nC2343_=_C2835 ,C2343_=_C2836 ,C2343_=_C2837 ,C2343_=_C2838 ,C2343_=_C2839 ,C2343_=_C2840 ,\nC2343_=_C2844 ,C2343_=_C2846 ,C2351_=_C2409 ,C2351_=_C2924 ,C2351_=_C3016 ,C2351_=_C3181 ,\nC2351_=_C3198 ,C2351_=_C3572 ,C2351_=_C3581 ,C2351_=_C3591 ,C2351_=_C3668 ,C2351_=_C3956 ,\nC2351_=_C3979 ,C2351_=_C4001 ,C2351_=_C4031 ,C2351_=_C4032 ,C2351_=_C4033 ,C2351_=_C4034 ,\nC2360_=_C2591 ,C2360_=_C2709 ,C2360_=_C2984 ,C2360_=_C2985 ,C2360_=_C2986 ,C2360_=_C2987 ,\nC2360_=_C2988 ,C2360_=_C2989 ,C2360_=_C2990 ,C2360_=_C2991 ,C2360_=_C2992 ,C2360_=_C2993 ,\nC2360_=_C2994 ,C2360_=_C2998 ,C2393_=_C2407 ,C2393_=_C2409 ,C2393_=_C2484 ,C2393_=_C2537 ,\nC2393_=_C2641 ,C2393_=_C2642 ,C2393_=_C2643 ,C2393_=_C2644 ,C2393_=_C2645 ,C2393_=_C2646 ,\nC2393_=_C2647 ,C2393_=_C2649 ,C2393_=_C2651 ,C2407_=_C2409 ,C2407_=_C2764 ,C2407_=_C3031 ,\nC2407_=_C3120 ,C2407_=_C3134 ,C2407_=_C3178 ,C2407_=_C3195 ,C2407_=_C3705 ,C2407_=_C3966 ,\nC2407_=_C3973 ,C2407_=_C3991 ,C2407_=_C3993 ,C2407_=_C3995 ,C2409_=_C2924 ,C2409_=_C3016 ,\nC2409_=_C3181 ,C2409_=_C3198 ,C2409_=_C3572 ,C2409_=_C3581 ,C2409_=_C3591 ,C2409_=_C3668 ,\nC2409_=_C3956 ,C2409_=_C3979 ,C2409_=_C4001 ,C2409_=_C4031 ,C2409_=_C4032 ,C2409_=_C4033 ,\nC2409_=_C4034 ,C2484_=_C2485 ,C2484_=_C2537 ,C2484_=_C2641 ,C2484_=_C2642 ,C2484_=_C2643 ,\nC2484_=_C2644 ,C2484_=_C2645 ,C2484_=_C2646 ,C2484_=_C2647 ,C2484_=_C2649 ,C2484_=_C2651 ,\nC2485_=_C2538 ,C2485_=_C2834 ,C2485_=_C2835 ,C2485_=_C2836 ,C2485_=_C2837 ,C2485_=_C2838 ,\nC2485_=_C2839 ,C2485_=_C2840 ,C2485_=_C2844 ,C2485_=_C2846 ,C2537_=_C2538 ,C2537_=_C2641 ,\nC2537_=_C2642 ,C2537_=_C2643 ,C2537_=_C2644 ,C2537_=_C2645 ,C2537_=_C2646 ,C2537_=_C2647 ,\nC2537_=_C2649 ,C2537_=_C2651 ,C2538_=_C2834 ,C2538_=_C2835 ,C2538_=_C2836 ,C2538_=_C2837 ,\nC2538_=_C2838 ,C2538_=_C2839 ,C2538_=_C2840 ,C2538_=_C2844 ,C2538_=_C2846 ,C2585_=_C2606 ,\nC2585_=_C2784 ,C2585_=_C3106 ,C2585_=_C3123 ,C2585_=_C3135 ,C2585_=_C3168 ,C2585_=_C3278 ,\nC2585_=_C3385 ,C2585_=_C3582 ,C2585_=_C3669 ,C2585_=_C3760 ,C2585_=_C3845 ,C2585_=_C3897 ,\nC2585_=_C3968 ,C2585_=_C4003 ,C2591_=_C2606 ,C2591_=_C2607 ,C2591_=_C2709 ,C2591_=_C2984 ,\nC2591_=_C2985 ,C2591_=_C2986 ,C2591_=_C2987 ,C2591_=_C2988 ,C2591_=_C2989 ,C2591_=_C2990 ,\nC2591_=_C2991 ,C2591_=_C2992 ,C2591_=_C2993 ,C2591_=_C2994 ,C2591_=_C2998 ,C2606_=_C2607 ,\nC2606_=_C2784 ,C2606_=_C3106 ,C2606_=_C3123 ,C2606_=_C3135 ,C2606_=_C3168 ,C2606_=_C3278 ,\nC2606_=_C3385 ,C2606_=_C3582 ,C2606_=_C3669 ,C2606_=_C3760 ,C2606_=_C3845 ,C2606_=_C3897 ,\nC2606_=_C3968 ,C2606_=_C4003 ,C2607_=_C3127 ,C2607_=_C3136 ,C2607_=_C3171 ,C2607_=_C3269 ,\nC2607_=_C3388 ,C2607_=_C3401 ,C2607_=_C3754 ,C2607_=_C3764 ,C2607_=_C3849 ,C2607_=_C3878 ,\nC2607_=_C3904 ,C2607_=_C3971 ,C2607_=_C3986 ,C2607_=_C4069 ,C2607_=_C4107 ,C2641_=_C2642 ,\nC2641_=_C2643 ,C2641_=_C2644 ,C2641_=_C2645 ,C2641_=_C2646 ,C2641_=_C2647 ,C2641_=_C2649 ,\nC2641_=_C2651 ,C2641_=_C2835 ,C2641_=_C2984 ,C2641_=_C3120 ,C2641_=_C3123 ,C2641_=_C3127 ,\nC2642_=_C2643 ,C2642_=_C2644 ,C2642_=_C2645 ,C2642_=_C2646 ,C2642_=_C2647 ,C2642_=_C2649 ,\nC2642_=_C2651 ,C2642_=_C2836 ,C2642_=_C2985 ,C2642_=_C3134 ,C2642_=_C3135 ,C2642_=_C3136 ,\nC2643_=_C2644 ,C2643_=_C2645 ,C2643_=_C2646 ,C2643_=_C2647 ,C2643_=_C2649 ,C2643_=_C2651 ,\nC2643_=_C3178 ,C2643_=_C3181 ,C2644_=_C2645 ,C2644_=_C2646 ,C2644_=_C2647 ,C2644_=_C2649 ,\nC2644_=_C2651 ,C2644_=_C3195 ,C2644_=_C3198 ,C2645_=_C2646 ,C2645_=_C2647 ,C2645_=_C2649 ,\nC2645_=_C2651 ,C2645_=_C2837 ,C2646_=_C2647 ,C2646_=_C2649 ,C2646_=_C2651 ,C2646_=_C2838 ,\nC2646_=_C2987 ,C2646_=_C3385 ,C2646_=_C3388 ,C2647_=_C2649 ,C2647_=_C2651 ,C2647_=_C2840 ,\nC2647_=_C2994 ,C2647_=_C3966 ,C2647_=_C3968 ,C2647_=_C3971 ,C2649_=_C2651 ,C2649_=_C3991 ,\nC2649_=_C4001 ,C2649_=_C4003 ,C2651_=_C3993 ,C2651_=_C4031 ,C2709_=_C2984 ,C2709_=_C2985 ,\nC2709_=_C2986 ,C2709_=_C2987 ,C2709_=_C2988 ,C2709_=_C2989 ,C2709_=_C2990 ,C2709_=_C2991 ,\nC2709_=_C2992 ,C2709_=_C2993 ,C2709_=_C2994 ,C2709_=_C2998 ,C2764_=_C3031 ,C2764_=_C3120 ,\nC2764_=_C3134 ,C2764_=_C3178 ,C2764_=_C3195 ,C2764_=_C3705 ,C2764_=_C3966 ,C2764_=_C3973 ,\nC2764_=_C3991 ,C2764_=_C3993 ,C2764_=_C3995 ,C2784_=_C3106 ,C2784_=_C3123 ,C2784_=_C3135 ,\nC2784_=_C3168 ,C2784_=_C3278 ,C2784_=_C3385 ,C2784_=_C3582 ,C2784_=_C3669 ,C2784_=_C3760 ,\nC2784_=_C3845 ,C2784_=_C3897 ,C2784_=_C3968 ,C2784_=_C4003 ,C2834_=_C2835 ,C2834_=_C2836 ,\nC2834_=_C2837 ,C2834_=_C2838 ,C2834_=_C2839 ,C2834_=_C2840 ,C2834_=_C2844 ,C2834_=_C2846 ,\nC2834_=_C3016 ,C2835_=_C2836 ,C2835_=_C2837 ,C2835_=_C2838 ,C2835_=_C2839 ,C2835_=_C2840 ,\nC2835_=_C2844 ,C2835_=_C2846 ,C2835_=_C2984 ,C2835_=_C3120 ,C2835_=_C3123 ,C2835_=_C3127 ,\nC2836_=_C2837 ,C2836_=_C2838 ,C2836_=_C2839 ,C2836_=_C2840 ,C2836_=_C2844 ,C2836_=_C2846 ,\nC2836_=_C2985 ,C2836_=_C3134 ,C2836_=_C3135 ,C2836_=_C3136 ,C2837_=_C2838 ,C2837_=_C2839 ,\nC2837_=_C2840 ,C2837_=_C2844 ,C2837_=_C2846 ,C2838_=_C2839 ,C2838_=_C2840 ,C2838_=_C2844 ,\nC2838_=_C2846 ,C2838_=_C2987 ,C2838_=_C3385 ,C2838_=_C3388 ,C2839_=_C2840 ,C2839_=_C2844 ,\nC2839_=_C2846 ,C2839_=_C3668 ,C2839_=_C3669 ,C2840_=_C2844 ,C2840_=_C2846 ,C2840_=_C2994 ,\nC2840_=_C3966 ,C2840_=_C3968 ,C2840_=_C3971 ,C2844_=_C2846 ,C2844_=_C4033 ,C2846_=_C4034 ,\nC2924_=_C3016 ,C2924_=_C3181 ,C2924_=_C3198 ,C2924_=_C3572 ,C2924_=_C3581 ,C2924_=_C3591 ,\nC2924_=_C3668 ,C2924_=_C3956 ,C2924_=_C3979 ,C2924_=_C4001 ,C2924_=_C4031 ,C2924_=_C4032 ,\nC2924_=_C4033 ,C2924_=_C4034 ,C2984_=_C2985 ,C2984_=_C2986 ,C2984_=_C2987 ,C2984_=_C2988 ,\nC2984_=_C2989 ,C2984_=_C2990 ,C2984_=_C2991 ,C2984_=_C2992 ,C2984_=_C2993 ,C2984_=_C2994 ,\nC2984_=_C2998 ,C2984_=_C3120 ,C2984_=_C3123 ,C2984_=_C3127 ,C2985_=_C2986 ,C2985_=_C2987</w:t>
      </w:r>
    </w:p>
    <w:p>
      <w:pPr>
        <w:pStyle w:val="PreformattedText"/>
        <w:bidi w:val="0"/>
        <w:spacing w:before="0" w:after="0"/>
        <w:jc w:val="left"/>
        <w:rPr/>
      </w:pPr>
      <w:r>
        <w:rPr/>
        <w:t xml:space="preserve"> </w:t>
      </w:r>
      <w:r>
        <w:rPr/>
        <w:t>,\nC2985_=_C2988 ,C2985_=_C2989 ,C2985_=_C2990 ,C2985_=_C2991 ,C2985_=_C2992 ,C2985_=_C2993 ,\nC2985_=_C2994 ,C2985_=_C2998 ,C2985_=_C3134 ,C2985_=_C3135 ,C2985_=_C3136 ,C2986_=_C2987 ,\nC2986_=_C2988 ,C2986_=_C2989 ,C2986_=_C2990 ,C2986_=_C2991 ,C2986_=_C2992 ,C2986_=_C2993 ,\nC2986_=_C2994 ,C2986_=_C2998 ,C2986_=_C3168 ,C2986_=_C3171 ,C2987_=_C2988 ,C2987_=_C2989 ,\nC2987_=_C2990 ,C2987_=_C2991 ,C2987_=_C2992 ,C2987_=_C2993 ,C2987_=_C2994 ,C2987_=_C2998 ,\nC2987_=_C3385 ,C2987_=_C3388 ,C2988_=_C2989 ,C2988_=_C2990 ,C2988_=_C2991 ,C2988_=_C2992 ,\nC2988_=_C2993 ,C2988_=_C2994 ,C2988_=_C2998 ,C2988_=_C3591 ,C2989_=_C2990 ,C2989_=_C2991 ,\nC2989_=_C2992 ,C2989_=_C2993 ,C2989_=_C2994 ,C2989_=_C2998 ,C2990_=_C2991 ,C2990_=_C2992 ,\nC2990_=_C2993 ,C2990_=_C2994 ,C2990_=_C2998 ,C2990_=_C3760 ,C2990_=_C3764 ,C2991_=_C2992 ,\nC2991_=_C2993 ,C2991_=_C2994 ,C2991_=_C2998 ,C2991_=_C3845 ,C2991_=_C3849 ,C2992_=_C2993 ,\nC2992_=_C2994 ,C2992_=_C2998 ,C2992_=_C3897 ,C2992_=_C3904 ,C2993_=_C2994 ,C2993_=_C2998 ,\nC2994_=_C2998 ,C2994_=_C3966 ,C2994_=_C3968 ,C2994_=_C3971 ,C3016_=_C3181 ,C3016_=_C3198 ,\nC3016_=_C3572 ,C3016_=_C3581 ,C3016_=_C3591 ,C3016_=_C3668 ,C3016_=_C3956 ,C3016_=_C3979 ,\nC3016_=_C4001 ,C3016_=_C4031 ,C3016_=_C4032 ,C3016_=_C4033 ,C3016_=_C4034 ,C3031_=_C3120 ,\nC3031_=_C3134 ,C3031_=_C3178 ,C3031_=_C3195 ,C3031_=_C3705 ,C3031_=_C3966 ,C3031_=_C3973 ,\nC3031_=_C3991 ,C3031_=_C3993 ,C3031_=_C3995 ,C3106_=_C3123 ,C3106_=_C3135 ,C3106_=_C3168 ,\nC3106_=_C3278 ,C3106_=_C3385 ,C3106_=_C3582 ,C3106_=_C3669 ,C3106_=_C3760 ,C3106_=_C3845 ,\nC3106_=_C3897 ,C3106_=_C3968 ,C3106_=_C4003 ,C3120_=_C3123 ,C3120_=_C3127 ,C3120_=_C3134 ,\nC3120_=_C3178 ,C3120_=_C3195 ,C3120_=_C3705 ,C3120_=_C3966 ,C3120_=_C3973 ,C3120_=_C3991 ,\nC3120_=_C3993 ,C3120_=_C3995 ,C3123_=_C3127 ,C3123_=_C3135 ,C3123_=_C3168 ,C3123_=_C3278 ,\nC3123_=_C3385 ,C3123_=_C3582 ,C3123_=_C3669 ,C3123_=_C3760 ,C3123_=_C3845 ,C3123_=_C3897 ,\nC3123_=_C3968 ,C3123_=_C4003 ,C3127_=_C3136 ,C3127_=_C3171 ,C3127_=_C3269 ,C3127_=_C3388 ,\nC3127_=_C3401 ,C3127_=_C3754 ,C3127_=_C3764 ,C3127_=_C3849 ,C3127_=_C3878 ,C3127_=_C3904 ,\nC3127_=_C3971 ,C3127_=_C3986 ,C3127_=_C4069 ,C3127_=_C4107 ,C3134_=_C3135 ,C3134_=_C3136 ,\nC3134_=_C3178 ,C3134_=_C3195 ,C3134_=_C3705 ,C3134_=_C3966 ,C3134_=_C3973 ,C3134_=_C3991 ,\nC3134_=_C3993 ,C3134_=_C3995 ,C3135_=_C3136 ,C3135_=_C3168 ,C3135_=_C3278 ,C3135_=_C3385 ,\nC3135_=_C3582 ,C3135_=_C3669 ,C3135_=_C3760 ,C3135_=_C3845 ,C3135_=_C3897 ,C3135_=_C3968 ,\nC3135_=_C4003 ,C3136_=_C3171 ,C3136_=_C3269 ,C3136_=_C3388 ,C3136_=_C3401 ,C3136_=_C3754 ,\nC3136_=_C3764 ,C3136_=_C3849 ,C3136_=_C3878 ,C3136_=_C3904 ,C3136_=_C3971 ,C3136_=_C3986 ,\nC3136_=_C4069 ,C3136_=_C4107 ,C3168_=_C3171 ,C3168_=_C3278 ,C3168_=_C3385 ,C3168_=_C3582 ,\nC3168_=_C3669 ,C3168_=_C3760 ,C3168_=_C3845 ,C3168_=_C3897 ,C3168_=_C3968 ,C3168_=_C4003 ,\nC3171_=_C3269 ,C3171_=_C3388 ,C3171_=_C3401 ,C3171_=_C3754 ,C3171_=_C3764 ,C3171_=_C3849 ,\nC3171_=_C3878 ,C3171_=_C3904 ,C3171_=_C3971 ,C3171_=_C3986 ,C3171_=_C4069 ,C3171_=_C4107 ,\nC3178_=_C3181 ,C3178_=_C3195 ,C3178_=_C3705 ,C3178_=_C3966 ,C3178_=_C3973 ,C3178_=_C3991 ,\nC3178_=_C3993 ,C3178_=_C3995 ,C3181_=_C3198 ,C3181_=_C3572 ,C3181_=_C3581 ,C3181_=_C3591 ,\nC3181_=_C3668 ,C3181_=_C3956 ,C3181_=_C3979 ,C3181_=_C4001 ,C3181_=_C4031 ,C3181_=_C4032 ,\nC3181_=_C4033 ,C3181_=_C4034 ,C3195_=_C3198 ,C3195_=_C3705 ,C3195_=_C3966 ,C3195_=_C3973 ,\nC3195_=_C3991 ,C3195_=_C3993 ,C3195_=_C3995 ,C3198_=_C3572 ,C3198_=_C3581 ,C3198_=_C3591 ,\nC3198_=_C3668 ,C3198_=_C3956 ,C3198_=_C3979 ,C3198_=_C4001 ,C3198_=_C4031 ,C3198_=_C4032 ,\nC3198_=_C4033 ,C3198_=_C4034 ,C3269_=_C3388 ,C3269_=_C3401 ,C3269_=_C3754 ,C3269_=_C3764 ,\nC3269_=_C3849 ,C3269_=_C3878 ,C3269_=_C3904 ,C3269_=_C3971 ,C3269_=_C3986 ,C3269_=_C4069 ,\nC3269_=_C4107 ,C3278_=_C3385 ,C3278_=_C3582 ,C3278_=_C3669 ,C3278_=_C3760 ,C3278_=_C3845 ,\nC3278_=_C3897 ,C3278_=_C3968 ,C3278_=_C4003 ,C3385_=_C3388 ,C3385_=_C3582 ,C3385_=_C3669 ,\nC3385_=_C3760 ,C3385_=_C3845 ,C3385_=_C3897 ,C3385_=_C3968 ,C3385_=_C4003 ,C3388_=_C3401 ,\nC3388_=_C3754 ,C3388_=_C3764 ,C3388_=_C3849 ,C3388_=_C3878 ,C3388_=_C3904 ,C3388_=_C3971 ,\nC3388_=_C3986 ,C3388_=_C4069 ,C3388_=_C4107 ,C3401_=_C3754 ,C3401_=_C3764 ,C3401_=_C3849 ,\nC3401_=_C3878 ,C3401_=_C3904 ,C3401_=_C3971 ,C3401_=_C3986 ,C3401_=_C4069 ,C3401_=_C4107 ,\nC3572_=_C3581 ,C3572_=_C3591 ,C3572_=_C3668 ,C3572_=_C3956 ,C3572_=_C3979 ,C3572_=_C4001 ,\nC3572_=_C4031 ,C3572_=_C4032 ,C3572_=_C4033 ,C3572_=_C4034 ,C3581_=_C3582 ,C3581_=_C3591 ,\nC3581_=_C3668 ,C3581_=_C3956 ,C3581_=_C3979 ,C3581_=_C4001 ,C3581_=_C4031 ,C3581_=_C4032 ,\nC3581_=_C4033 ,C3581_=_C4034 ,C3582_=_C3669 ,C3582_=_C3760 ,C3582_=_C3845 ,C3582_=_C3897 ,\nC3582_=_C3968 ,C3582_=_C4003 ,C3591_=_C3668 ,C3591_=_C3956 ,C3591_=_C3979 ,C3591_=_C4001 ,\nC3591_=_C4031 ,C3591_=_C4032 ,C3591_=_C4033 ,C3591_=_C4034 ,C3668_=_C3669 ,C3668_=_C3956 ,\nC3668_=_C3979 ,C3668_=_C4001 ,C3668_=_C4031 ,C3668_=_C4032 ,C3668_=_C4033 ,C3668_=_C4034 ,\nC3669_=_C3760 ,C3669_=_C3845 ,C3669_=_C3897 ,C3669_=_C3968 ,C3669_=_C4003 ,C3705_=_C3966 ,\nC3705_=_C3973 ,C3705_=_C3991 ,C3705_=_C3993 ,C3705_=_C3995 ,C3754_=_C3764 ,C3754_=_C3849 ,\nC3754_=_C3878 ,C3754_=_C3904 ,C3754_=_C3971 ,C3754_=_C3986 ,C3754_=_C4069 ,C3754_=_C4107 ,\nC3760_=_C3764 ,C3760_=_C3845 ,C3760_=_C3897 ,C3760_=_C3968 ,C3760_=_C4003 ,C3764_=_C3849 ,\nC3764_=_C3878 ,C3764_=_C3904 ,C3764_=_C3971 ,C3764_=_C3986 ,C3764_=_C4069 ,C3764_=_C4107 ,\nC3845_=_C3849 ,C3845_=_C3897 ,C3845_=_C3968 ,C3845_=_C4003 ,C3849_=_C3878 ,C3849_=_C3904 ,\nC3849_=_C3971 ,C3849_=_C3986 ,C3849_=_C4069 ,C3849_=_C4107 ,C3878_=_C3904 ,C3878_=_C3971 ,\nC3878_=_C3986 ,C3878_=_C4069 ,C3878_=_C4107 ,C3897_=_C3904 ,C3897_=_C3968 ,C3897_=_C4003 ,\nC3904_=_C3971 ,C3904_=_C3986 ,C3904_=_C4069 ,C3904_=_C4107 ,C3956_=_C3979 ,C3956_=_C4001 ,\nC3956_=_C4031 ,C3956_=_C4032 ,C3956_=_C4033 ,C3956_=_C4034 ,C3966_=_C3968 ,C3966_=_C3971 ,\nC3966_=_C3973 ,C3966_=_C3991 ,C3966_=_C3993 ,C3966_=_C3995 ,C3968_=_C3971 ,C3968_=_C4003 ,\nC3971_=_C3986 ,C3971_=_C4069 ,C3971_=_C4107 ,C3973_=_C3991 ,C3973_=_C3993 ,C3973_=_C3995 ,\nC3979_=_C3986 ,C3979_=_C4001 ,C3979_=_C4031 ,C3979_=_C4032 ,C3979_=_C4033 ,C3979_=_C4034 ,\nC3986_=_C4069 ,C3986_=_C4107 ,C3991_=_C3993 ,C3991_=_C3995 ,C3991_=_C4001 ,C3991_=_C4003 ,\nC3993_=_C3995 ,C3993_=_C4031 ,C4001_=_C4003 ,C4001_=_C4031 ,C4001_=_C4032 ,C4001_=_C4033 ,\nC4001_=_C4034 ,C4031_=_C4032 ,C4031_=_C4033 ,C4031_=_C4034 ,C4032_=_C4033 ,C4032_=_C4034 ,\nC4033_=_C4034 ,C4069_=_C4107 ,"];148[shape=box, label="id:148 level: 5\n187: C446 C596 C664 C674 C675 \nC805 C816 C821 C892 C931 C1003 \nC1209 C1213 C1214 C1215 C1217 C1218 \nC1219 C1221 C1222 C1223 C1225 C1226 \nC1227 C1228 C1229 C1230 C1231 C1232 \nC1233 C1234 C1235 C1236 C1237 C1238 \nC1243 C1294 C1309 C1368 C1399 C1418 \nC1426 C1427 C1430 C1435 C1495 C1512 \nC1525 C1537 C1545 C1576 C1582 C1583 \nC1584 C1594 C1600 C1614 C1648 C1666 \nC1922 C1927 C1976 C2020 C2036 C2071 \nC2095 C2111 C2113 C2116 C2117 C2118 \nC2125 C2198 C2214 C2311 C2319 C2321 \nC2322 C2323 C2325 C2326 C2327 C2328 \nC2329 C2330 C2331 C2332 C2333 C2334 \nC2335 C2336 C2337 C2338 C2339 C2340 \nC2341 C2342 C2343 C2344 C2345 C2348 \nC2349 C2350 C2351 C2352 C2354 C2355 \nC2356 C2379 C2380 C2382 C2390 C2449 \nC2483 C2540 C2541 C2544 C2547 C2560 \nC2568 C2569 C2570 C2572 C2573 C2574 \nC2575 C2576 C2577 C2578 C2579 C2580 \nC2581 C2582 C2583 C2584 C2585 C2586 \nC2587 C2658 C2772 C2806 C2844 C3018 \nC3039 C3100 C3140 C3141 C3156 C3157 \nC3226 C3239 C3270 C3271 C3272 C3273 \nC3274 C3275 C3276 C3277 C3278 C3279 \nC3293 C3295 C3296 C3297 C3298 C3299 \nC3300 C3301 C3303 C3313 C3359 C3414 \nC3415 C3416 C3417 C3418 C3419 C3420 \nC3421 C3422 C3424 C3670 C4023 C4033 \nC4039 C4085 \n2424: C446_=_C816( C446 C816 ) C446_=_C892( C446 C892 ) C446_=_C1209( C446 C1209 ) C446_=_C1236( C446 C1236 ) C446_=_C1309( C446 C1309 ) \nC446_=_C1435( C446 C1435 ) C446_=_C1525( C446 C1525 ) C446_=_C1545( C446 C1545 ) C446_=_C1594( C446 C1594 ) C446_=_C1614( C446 C1614 ) C446_=_C1922( C446 C1922 ) \nC446_=_C2111( C446 C2111 ) C446_=_C2125( C446 C2125 ) C446_=_C2390( C446 C2390 ) C446_=_C2547( C446 C2547 ) C446_=_C2844( C446 C2844 ) C446_=_C3018( C446 C3018 ) \nC446_=_C3279( C446 C3279 ) C446_=_C3313( C446 C3313 ) C446_=_C3670( C446 C3670 ) C446_=_C4023( C446 C4023 ) C446_=_C4033( C446 C4033 ) C446_=_C4039( C446 C4039 ) \nC446_=_C4085( C446 C4085 ) C596_=_C675( C596 C675 ) C596_=_C1225( C596 C1225 ) C596_=_C1427( C596 C1427 ) C596_=_C1583( C596 C1583 ) C596_=_C2117( C596 C2117 ) \nC596_=_C2198( C596 C2198 ) C596_=_C2311( C596 C2311 ) C596_=_C2380( C596 C2380 ) C596_=_C2449( C596 C2449 ) C596_=_C2541( C596 C2541 ) C596_=_C2806( C596 C2806 ) \nC596_=_C3141( C596 C3141 ) C596_=_C3157( C596 C3157 ) C596_=_C3226( C596 C3226 ) C596_=_C3270( C596 C3270 ) C596_=_C3293( C596 C3293 ) C596_=_C3295( C596 C3295 ) \nC596_=_C3296( C596 C3296 ) C596_=_C3297( C596 C3297 ) C596_=_C3298( C596 C3298 ) C596_=_C3299( C596 C3299 ) C596_=_C3300( C596 C3300 ) C596_=_C3301( C596 C3301 ) \nC596_=_C3303( C596 C3303 ) C664_=_C674( C664 C674 ) C664_=_C675( C664 C675 ) C664_=_C1213( C664 C1213 ) C664_=_C1214( C664 C1214 ) C664_=_C1215( C664 C1215 ) \nC664_=_C1217( C664 C1217 ) C664_=_C1218( C664 C1218 ) C664_=_C1219( C664 C1219 ) C664_=_C1221( C664 C1221 ) C664_=_C1222( C664 C1222 ) C664_=_C1223( C664 C1223 ) \nC664_=_C1225( C664 C1225 ) C664_=_C1226( C664 C1226 ) C664_=_C1227( C664 C1227 ) C664_=_C1228( C664 C1228 ) C664_=_C1229( C664 C1229 ) C664_=_C1230( C664 C1230 ) \nC664_=_C1231( C664 C1231 ) C664_=_C1232( C664 C1232 ) C664_=_C1233( C664 C1233 ) C664_=_C1234( C664 C1234 ) C664_=_C1235( C664 C1235 ) C664_=_C1236( C664 C1236 ) \nC664_=_C1237( C664 C1237 ) C664_=_C1238( C664 C1238 ) C674_=_C675( C674 C675 ) C674_=_C805( C674 C805 ) C674_=_C1426( C674 C1426 ) C674_=_C1537( C674 C1537 ) \nC674_=_C1582( C674 C1582 ) C674_=_C2020( C674 C2020 ) C674_=_C2116( C674 C2116 ) C674_=_C2345( C674 C2345 )</w:t>
      </w:r>
    </w:p>
    <w:p>
      <w:pPr>
        <w:pStyle w:val="PreformattedText"/>
        <w:bidi w:val="0"/>
        <w:spacing w:before="0" w:after="0"/>
        <w:jc w:val="left"/>
        <w:rPr/>
      </w:pPr>
      <w:r>
        <w:rPr/>
        <w:t xml:space="preserve"> </w:t>
      </w:r>
      <w:r>
        <w:rPr/>
        <w:t>C674_=_C2379( C674 C2379 ) C674_=_C2540( C674 C2540 ) \nC674_=_C2772( C674 C2772 ) C674_=_C3100( C674 C3100 ) C674_=_C3140( C674 C3140 ) C674_=_C3156( C674 C3156 ) C674_=_C3270( C674 C3270 ) C674_=_C3271( C674 C3271 ) \nC674_=_C3272( C674 C3272 ) C674_=_C3273( C674 C3273 ) C674_=_C3274( C674 C3274 ) C674_=_C3275( C674 C3275 ) C674_=_C3276( C674 C3276 ) C674_=_C3277( C674 C3277 ) \nC674_=_C3278( C674 C3278 ) C674_=_C3279( C674 C3279 ) C675_=_C1225( C675 C1225 ) C675_=_C1427( C675 C1427 ) C675_=_C1583( C675 C1583 ) C675_=_C2117( C675 C2117 ) \nC675_=_C2198( C675 C2198 ) C675_=_C2311( C675 C2311 ) C675_=_C2380( C675 C2380 ) C675_=_C2449( C675 C2449 ) C675_=_C2541( C675 C2541 ) C675_=_C2806( C675 C2806 ) \nC675_=_C3141( C675 C3141 ) C675_=_C3157( C675 C3157 ) C675_=_C3226( C675 C3226 ) C675_=_C3270( C675 C3270 ) C675_=_C3293( C675 C3293 ) C675_=_C3295( C675 C3295 ) \nC675_=_C3296( C675 C3296 ) C675_=_C3297( C675 C3297 ) C675_=_C3298( C675 C3298 ) C675_=_C3299( C675 C3299 ) C675_=_C3300( C675 C3300 ) C675_=_C3301( C675 C3301 ) \nC675_=_C3303( C675 C3303 ) C805_=_C816( C805 C816 ) C805_=_C1426( C805 C1426 ) C805_=_C1537( C805 C1537 ) C805_=_C1582( C805 C1582 ) C805_=_C2020( C805 C2020 ) \nC805_=_C2116( C805 C2116 ) C805_=_C2345( C805 C2345 ) C805_=_C2379( C805 C2379 ) C805_=_C2540( C805 C2540 ) C805_=_C2772( C805 C2772 ) C805_=_C3100( C805 C3100 ) \nC805_=_C3140( C805 C3140 ) C805_=_C3156( C805 C3156 ) C805_=_C3270( C805 C3270 ) C805_=_C3271( C805 C3271 ) C805_=_C3272( C805 C3272 ) C805_=_C3273( C805 C3273 ) \nC805_=_C3274( C805 C3274 ) C805_=_C3275( C805 C3275 ) C805_=_C3276( C805 C3276 ) C805_=_C3277( C805 C3277 ) C805_=_C3278( C805 C3278 ) C805_=_C3279( C805 C3279 ) \nC816_=_C892( C816 C892 ) C816_=_C1209( C816 C1209 ) C816_=_C1236( C816 C1236 ) C816_=_C1309( C816 C1309 ) C816_=_C1435( C816 C1435 ) C816_=_C1525( C816 C1525 ) \nC816_=_C1545( C816 C1545 ) C816_=_C1594( C816 C1594 ) C816_=_C1614( C816 C1614 ) C816_=_C1922( C816 C1922 ) C816_=_C2111( C816 C2111 ) C816_=_C2125( C816 C2125 ) \nC816_=_C2390( C816 C2390 ) C816_=_C2547( C816 C2547 ) C816_=_C2844( C816 C2844 ) C816_=_C3018( C816 C3018 ) C816_=_C3279( C816 C3279 ) C816_=_C3313( C816 C3313 ) \nC816_=_C3670( C816 C3670 ) C816_=_C4023( C816 C4023 ) C816_=_C4033( C816 C4033 ) C816_=_C4039( C816 C4039 ) C816_=_C4085( C816 C4085 ) C821_=_C1243( C821 C1243 ) \nC821_=_C1927( C821 C1927 ) C821_=_C2071( C821 C2071 ) C821_=_C2319( C821 C2319 ) C821_=_C2321( C821 C2321 ) C821_=_C2322( C821 C2322 ) C821_=_C2323( C821 C2323 ) \nC821_=_C2325( C821 C2325 ) C821_=_C2326( C821 C2326 ) C821_=_C2327( C821 C2327 ) C821_=_C2328( C821 C2328 ) C821_=_C2329( C821 C2329 ) C821_=_C2330( C821 C2330 ) \nC821_=_C2331( C821 C2331 ) C821_=_C2332( C821 C2332 ) C821_=_C2333( C821 C2333 ) C821_=_C2334( C821 C2334 ) C821_=_C2335( C821 C2335 ) C821_=_C2336( C821 C2336 ) \nC821_=_C2337( C821 C2337 ) C821_=_C2338( C821 C2338 ) C821_=_C2339( C821 C2339 ) C821_=_C2340( C821 C2340 ) C892_=_C1209( C892 C1209 ) C892_=_C1236( C892 C1236 ) \nC892_=_C1309( C892 C1309 ) C892_=_C1435( C892 C1435 ) C892_=_C1525( C892 C1525 ) C892_=_C1545( C892 C1545 ) C892_=_C1594( C892 C1594 ) C892_=_C1614( C892 C1614 ) \nC892_=_C1922( C892 C1922 ) C892_=_C2111( C892 C2111 ) C892_=_C2125( C892 C2125 ) C892_=_C2390( C892 C2390 ) C892_=_C2547( C892 C2547 ) C892_=_C2844( C892 C2844 ) \nC892_=_C3018( C892 C3018 ) C892_=_C3279( C892 C3279 ) C892_=_C3313( C892 C3313 ) C892_=_C3670( C892 C3670 ) C892_=_C4023( C892 C4023 ) C892_=_C4033( C892 C4033 ) \nC892_=_C4039( C892 C4039 ) C892_=_C4085( C892 C4085 ) C931_=_C1217( C931 C1217 ) C931_=_C1294( C931 C1294 ) C931_=_C1418( C931 C1418 ) C931_=_C1512( C931 C1512 ) \nC931_=_C1576( C931 C1576 ) C931_=_C1600( C931 C1600 ) C931_=_C2036( C931 C2036 ) C931_=_C2095( C931 C2095 ) C931_=_C2113( C931 C2113 ) C931_=_C2214( C931 C2214 ) \nC931_=_C2341( C931 C2341 ) C931_=_C2342( C931 C2342 ) C931_=_C2343( C931 C2343 ) C931_=_C2344( C931 C2344 ) C931_=_C2345( C931 C2345 ) C931_=_C2348( C931 C2348 ) \nC931_=_C2349( C931 C2349 ) C931_=_C2350( C931 C2350 ) C931_=_C2351( C931 C2351 ) C931_=_C2352( C931 C2352 ) C931_=_C2354( C931 C2354 ) C931_=_C2355( C931 C2355 ) \nC931_=_C2356( C931 C2356 ) C1003_=_C1368( C1003 C1368 ) C1003_=_C1666( C1003 C1666 ) C1003_=_C1976( C1003 C1976 ) C1003_=_C2483( C1003 C2483 ) C1003_=_C2568( C1003 C2568 ) \nC1003_=_C2569( C1003 C2569 ) C1003_=_C2570( C1003 C2570 ) C1003_=_C2572( C1003 C2572 ) C1003_=_C2573( C1003 C2573 ) C1003_=_C2574( C1003 C2574 ) C1003_=_C2575( C1003 C2575 ) \nC1003_=_C2576( C1003 C2576 ) C1003_=_C2577( C1003 C2577 ) C1003_=_C2578( C1003 C2578 ) C1003_=_C2579( C1003 C2579 ) C1003_=_C2580( C1003 C2580 ) C1003_=_C2581( C1003 C2581 ) \nC1003_=_C2582( C1003 C2582 ) C1003_=_C2583( C1003 C2583 ) C1003_=_C2584( C1003 C2584 ) C1003_=_C2585( C1003 C2585 ) C1003_=_C2586( C1003 C2586 ) C1003_=_C2587( C1003 C2587 ) \nC1209_=_C1236( C1209 C1236 ) C1209_=_C1309( C1209 C1309 ) C1209_=_C1435( C1209 C1435 ) C1209_=_C1525( C1209 C1525 ) C1209_=_C1545( C1209 C1545 ) C1209_=_C1594( C1209 C1594 ) \nC1209_=_C1614( C1209 C1614 ) C1209_=_C1922( C1209 C1922 ) C1209_=_C2111( C1209 C2111 ) C1209_=_C2125( C1209 C2125 ) C1209_=_C2390( C1209 C2390 ) C1209_=_C2547( C1209 C2547 ) \nC1209_=_C2844( C1209 C2844 ) C1209_=_C3018( C1209 C3018 ) C1209_=_C3279( C1209 C3279 ) C1209_=_C3313( C1209 C3313 ) C1209_=_C3670( C1209 C3670 ) C1209_=_C4023( C1209 C4023 ) \nC1209_=_C4033( C1209 C4033 ) C1209_=_C4039( C1209 C4039 ) C1209_=_C4085( C1209 C4085 ) C1213_=_C1214( C1213 C1214 ) C1213_=_C1215( C1213 C1215 ) C1213_=_C1217( C1213 C1217 ) \nC1213_=_C1218( C1213 C1218 ) C1213_=_C1219( C1213 C1219 ) C1213_=_C1221( C1213 C1221 ) C1213_=_C1222( C1213 C1222 ) C1213_=_C1223( C1213 C1223 ) C1213_=_C1225( C1213 C1225 ) \nC1213_=_C1226( C1213 C1226 ) C1213_=_C1227( C1213 C1227 ) C1213_=_C1228( C1213 C1228 ) C1213_=_C1229( C1213 C1229 ) C1213_=_C1230( C1213 C1230 ) C1213_=_C1231( C1213 C1231 ) \nC1213_=_C1232( C1213 C1232 ) C1213_=_C1233( C1213 C1233 ) C1213_=_C1234( C1213 C1234 ) C1213_=_C1235( C1213 C1235 ) C1213_=_C1236( C1213 C1236 ) C1213_=_C1237( C1213 C1237 ) \nC1213_=_C1238( C1213 C1238 ) C1213_=_C1418( C1213 C1418 ) C1213_=_C1426( C1213 C1426 ) C1213_=_C1427( C1213 C1427 ) C1213_=_C1430( C1213 C1430 ) C1213_=_C1435( C1213 C1435 ) \nC1214_=_C1215( C1214 C1215 ) C1214_=_C1217( C1214 C1217 ) C1214_=_C1218( C1214 C1218 ) C1214_=_C1219( C1214 C1219 ) C1214_=_C1221( C1214 C1221 ) C1214_=_C1222( C1214 C1222 ) \nC1214_=_C1223( C1214 C1223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36( C1214 C1236 ) C1214_=_C1237( C1214 C1237 ) C1214_=_C1238( C1214 C1238 ) C1214_=_C1576( C1214 C1576 ) C1214_=_C1582( C1214 C1582 ) C1214_=_C1583( C1214 C1583 ) \nC1214_=_C1584( C1214 C1584 ) C1214_=_C1594( C1214 C1594 ) C1215_=_C1217( C1215 C1217 ) C1215_=_C1218( C1215 C1218 ) C1215_=_C1219( C1215 C1219 ) C1215_=_C1221( C1215 C1221 ) \nC1215_=_C1222( C1215 C1222 ) C1215_=_C1223( C1215 C1223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8( C1215 C1238 ) C1215_=_C2113( C1215 C2113 ) C1215_=_C2116( C1215 C2116 ) \nC1215_=_C2117( C1215 C2117 ) C1215_=_C2118( C1215 C2118 ) C1215_=_C2125( C1215 C2125 ) C1217_=_C1218( C1217 C1218 ) C1217_=_C1219( C1217 C1219 ) C1217_=_C1221( C1217 C1221 ) \nC1217_=_C1222( C1217 C1222 ) C1217_=_C1223( C1217 C1223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94( C1217 C1294 ) C1217_=_C1418( C1217 C1418 ) \nC1217_=_C1512( C1217 C1512 ) C1217_=_C1576( C1217 C1576 ) C1217_=_C1600( C1217 C1600 ) C1217_=_C2036( C1217 C2036 ) C1217_=_C2095( C1217 C2095 ) C1217_=_C2113( C1217 C2113 ) \nC1217_=_C2214( C1217 C2214 ) C1217_=_C2341( C1217 C2341 ) C1217_=_C2342( C1217 C2342 ) C1217_=_C2343( C1217 C2343 ) C1217_=_C2344( C1217 C2344 ) C1217_=_C2345( C1217 C2345 ) \nC1217_=_C2348( C1217 C2348 ) C1217_=_C2349( C1217 C2349 ) C1217_=_C2350( C1217 C2350 ) C1217_=_C2351( C1217 C2351 ) C1217_=_C2352( C1217 C2352 ) C1217_=_C2354( C1217 C2354 ) \nC1217_=_C2355( C1217 C2355 ) C1217_=_C2356( C1217 C2356 ) C1218_=_C1219( C1218 C1219 ) C1218_=_C1221( C1218 C1221 ) C1218_=_C1222( C1218 C1222 ) C1218_=_C1223( C1218 C1223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2341( C1218 C2341 ) C1218_=_C2379( C1218 C2379 ) C1218_=_C2380( C1218 C2380 ) C1218_=_C2382( C1218 C2382 ) \nC1218_=_C2390( C1218 C2390 ) C1219_=_C1221( C1219 C1221 ) C1219_=_C1222( C1219 C1222 ) C1219_=_C1223( C1219 C1223 ) C1219_=_C1225( C1219 C1225 ) C1219_=_C1226( C1219 C1226 ) \nC1219_=_C1227( C1219 C1227 ) C1219_=_C1228( C1219 C1228 ) C1219_=_C1229( C1219 C1229 ) C1219_=_C1230( C1219 C1230 ) C1219_=_C1231(</w:t>
      </w:r>
    </w:p>
    <w:p>
      <w:pPr>
        <w:pStyle w:val="PreformattedText"/>
        <w:bidi w:val="0"/>
        <w:spacing w:before="0" w:after="0"/>
        <w:jc w:val="left"/>
        <w:rPr/>
      </w:pPr>
      <w:r>
        <w:rPr/>
        <w:t xml:space="preserve"> </w:t>
      </w:r>
      <w:r>
        <w:rPr/>
        <w:t>C1219 C1231 ) C1219_=_C1232( C1219 C1232 ) \nC1219_=_C1233( C1219 C1233 ) C1219_=_C1234( C1219 C1234 ) C1219_=_C1235( C1219 C1235 ) C1219_=_C1236( C1219 C1236 ) C1219_=_C1237( C1219 C1237 ) C1219_=_C1238( C1219 C1238 ) \nC1219_=_C2342( C1219 C2342 ) C1219_=_C2540( C1219 C2540 ) C1219_=_C2541( C1219 C2541 ) C1219_=_C2544( C1219 C2544 ) C1219_=_C2547( C1219 C2547 ) C1221_=_C1222( C1221 C1222 ) \nC1221_=_C1223( C1221 C1223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2322( C1221 C2322 ) C1221_=_C2568( C1221 C2568 ) C1221_=_C2772( C1221 C2772 ) \nC1222_=_C1223( C1222 C1223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2323( C1222 C2323 ) C1222_=_C2570( C1222 C2570 ) C1222_=_C3100( C1222 C3100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427( C1225 C1427 ) C1225_=_C1583( C1225 C1583 ) C1225_=_C2117( C1225 C2117 ) \nC1225_=_C2198( C1225 C2198 ) C1225_=_C2311( C1225 C2311 ) C1225_=_C2380( C1225 C2380 ) C1225_=_C2449( C1225 C2449 ) C1225_=_C2541( C1225 C2541 ) C1225_=_C2806( C1225 C2806 ) \nC1225_=_C3141( C1225 C3141 ) C1225_=_C3157( C1225 C3157 ) C1225_=_C3226( C1225 C3226 ) C1225_=_C3270( C1225 C3270 ) C1225_=_C3293( C1225 C3293 ) C1225_=_C3295( C1225 C3295 ) \nC1225_=_C3296( C1225 C3296 ) C1225_=_C3297( C1225 C3297 ) C1225_=_C3298( C1225 C3298 ) C1225_=_C3299( C1225 C3299 ) C1225_=_C3300( C1225 C3300 ) C1225_=_C3301( C1225 C3301 ) \nC1225_=_C3303( C1225 C3303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399( C1226 C1399 ) C1226_=_C1430( C1226 C1430 ) C1226_=_C1495( C1226 C1495 ) C1226_=_C1584( C1226 C1584 ) C1226_=_C1648( C1226 C1648 ) \nC1226_=_C2118( C1226 C2118 ) C1226_=_C2382( C1226 C2382 ) C1226_=_C2544( C1226 C2544 ) C1226_=_C2560( C1226 C2560 ) C1226_=_C2658( C1226 C2658 ) C1226_=_C3039( C1226 C3039 ) \nC1226_=_C3239( C1226 C3239 ) C1226_=_C3271( C1226 C3271 ) C1226_=_C3359( C1226 C3359 ) C1226_=_C3414( C1226 C3414 ) C1226_=_C3415( C1226 C3415 ) C1226_=_C3416( C1226 C3416 ) \nC1226_=_C3417( C1226 C3417 ) C1226_=_C3418( C1226 C3418 ) C1226_=_C3419( C1226 C3419 ) C1226_=_C3420( C1226 C3420 ) C1226_=_C3421( C1226 C3421 ) C1226_=_C3422( C1226 C3422 ) \nC1226_=_C3424( C1226 C3424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2330( C1227 C2330 ) C1227_=_C2575( C1227 C2575 ) C1227_=_C3273( C1227 C3273 ) C1228_=_C1229( C1228 C1229 ) C1228_=_C1230( C1228 C1230 ) C1228_=_C1231( C1228 C1231 ) \nC1228_=_C1232( C1228 C1232 ) C1228_=_C1233( C1228 C1233 ) C1228_=_C1234( C1228 C1234 ) C1228_=_C1235( C1228 C1235 ) C1228_=_C1236( C1228 C1236 ) C1228_=_C1237( C1228 C1237 ) \nC1228_=_C1238( C1228 C1238 ) C1228_=_C2331( C1228 C2331 ) C1228_=_C2349( C1228 C2349 ) C1228_=_C2578( C1228 C2578 ) C1228_=_C3274( C1228 C3274 ) C1228_=_C3670( C1228 C3670 ) \nC1229_=_C1230( C1229 C1230 ) C1229_=_C1231( C1229 C1231 ) C1229_=_C1232( C1229 C1232 ) C1229_=_C1233( C1229 C1233 ) C1229_=_C1234( C1229 C1234 ) C1229_=_C1235( C1229 C1235 ) \nC1229_=_C1236( C1229 C1236 ) C1229_=_C1237( C1229 C1237 ) C1229_=_C1238( C1229 C1238 ) C1229_=_C2581( C1229 C2581 ) C1230_=_C1231( C1230 C1231 ) C1230_=_C1232( C1230 C1232 ) \nC1230_=_C1233( C1230 C1233 ) C1230_=_C1234( C1230 C1234 ) C1230_=_C1235( C1230 C1235 ) C1230_=_C1236( C1230 C1236 ) C1230_=_C1237( C1230 C1237 ) C1230_=_C1238( C1230 C1238 ) \nC1231_=_C1232( C1231 C1232 ) C1231_=_C1233( C1231 C1233 ) C1231_=_C1234( C1231 C1234 ) C1231_=_C1235( C1231 C1235 ) C1231_=_C1236( C1231 C1236 ) C1231_=_C1237( C1231 C1237 ) \nC1231_=_C1238( C1231 C1238 ) C1232_=_C1233( C1232 C1233 ) C1232_=_C1234( C1232 C1234 ) C1232_=_C1235( C1232 C1235 ) C1232_=_C1236( C1232 C1236 ) C1232_=_C1237( C1232 C1237 ) \nC1232_=_C1238( C1232 C1238 ) C1232_=_C3418( C1232 C3418 ) C1233_=_C1234( C1233 C1234 ) C1233_=_C1235( C1233 C1235 ) C1233_=_C1236( C1233 C1236 ) C1233_=_C1237( C1233 C1237 ) \nC1233_=_C1238( C1233 C1238 ) C1234_=_C1235( C1234 C1235 ) C1234_=_C1236( C1234 C1236 ) C1234_=_C1237( C1234 C1237 ) C1234_=_C1238( C1234 C1238 ) C1234_=_C2335( C1234 C2335 ) \nC1234_=_C2584( C1234 C2584 ) C1234_=_C3276( C1234 C3276 ) C1235_=_C1236( C1235 C1236 ) C1235_=_C1237( C1235 C1237 ) C1235_=_C1238( C1235 C1238 ) C1235_=_C2338( C1235 C2338 ) \nC1235_=_C2585( C1235 C2585 ) C1235_=_C3278( C1235 C3278 ) C1236_=_C1237( C1236 C1237 ) C1236_=_C1238( C1236 C1238 ) C1236_=_C1309( C1236 C1309 ) C1236_=_C1435( C1236 C1435 ) \nC1236_=_C1525( C1236 C1525 ) C1236_=_C1545( C1236 C1545 ) C1236_=_C1594( C1236 C1594 ) C1236_=_C1614( C1236 C1614 ) C1236_=_C1922( C1236 C1922 ) C1236_=_C2111( C1236 C2111 ) \nC1236_=_C2125( C1236 C2125 ) C1236_=_C2390( C1236 C2390 ) C1236_=_C2547( C1236 C2547 ) C1236_=_C2844( C1236 C2844 ) C1236_=_C3018( C1236 C3018 ) C1236_=_C3279( C1236 C3279 ) \nC1236_=_C3313( C1236 C3313 ) C1236_=_C3670( C1236 C3670 ) C1236_=_C4023( C1236 C4023 ) C1236_=_C4033( C1236 C4033 ) C1236_=_C4039( C1236 C4039 ) C1236_=_C4085( C1236 C4085 ) \nC1237_=_C1238( C1237 C1238 ) C1237_=_C2355( C1237 C2355 ) C1243_=_C1927( C1243 C1927 ) C1243_=_C2071( C1243 C2071 ) C1243_=_C2319( C1243 C2319 ) C1243_=_C2321( C1243 C2321 ) \nC1243_=_C2322( C1243 C2322 ) C1243_=_C2323( C1243 C2323 ) C1243_=_C2325( C1243 C2325 ) C1243_=_C2326( C1243 C2326 ) C1243_=_C2327( C1243 C2327 ) C1243_=_C2328( C1243 C2328 ) \nC1243_=_C2329( C1243 C2329 ) C1243_=_C2330( C1243 C2330 ) C1243_=_C2331( C1243 C2331 ) C1243_=_C2332( C1243 C2332 ) C1243_=_C2333( C1243 C2333 ) C1243_=_C2334( C1243 C2334 ) \nC1243_=_C2335( C1243 C2335 ) C1243_=_C2336( C1243 C2336 ) C1243_=_C2337( C1243 C2337 ) C1243_=_C2338( C1243 C2338 ) C1243_=_C2339( C1243 C2339 ) C1243_=_C2340( C1243 C2340 ) \nC1294_=_C1309( C1294 C1309 ) C1294_=_C1418( C1294 C1418 ) C1294_=_C1512( C1294 C1512 ) C1294_=_C1576( C1294 C1576 ) C1294_=_C1600( C1294 C1600 ) C1294_=_C2036( C1294 C2036 ) \nC1294_=_C2095( C1294 C2095 ) C1294_=_C2113( C1294 C2113 ) C1294_=_C2214( C1294 C2214 ) C1294_=_C2341( C1294 C2341 ) C1294_=_C2342( C1294 C2342 ) C1294_=_C2343( C1294 C2343 ) \nC1294_=_C2344( C1294 C2344 ) C1294_=_C2345( C1294 C2345 ) C1294_=_C2348( C1294 C2348 ) C1294_=_C2349( C1294 C2349 ) C1294_=_C2350( C1294 C2350 ) C1294_=_C2351( C1294 C2351 ) \nC1294_=_C2352( C1294 C2352 ) C1294_=_C2354( C1294 C2354 ) C1294_=_C2355( C1294 C2355 ) C1294_=_C2356( C1294 C2356 ) C1309_=_C1435( C1309 C1435 ) C1309_=_C1525( C1309 C1525 ) \nC1309_=_C1545( C1309 C1545 ) C1309_=_C1594( C1309 C1594 ) C1309_=_C1614( C1309 C1614 ) C1309_=_C1922( C1309 C1922 ) C1309_=_C2111( C1309 C2111 ) C1309_=_C2125( C1309 C2125 ) \nC1309_=_C2390( C1309 C2390 ) C1309_=_C2547( C1309 C2547 ) C1309_=_C2844( C1309 C2844 ) C1309_=_C3018( C1309 C3018 ) C1309_=_C3279( C1309 C3279 ) C1309_=_C3313( C1309 C3313 ) \nC1309_=_C3670( C1309 C3670 ) C1309_=_C4023( C1309 C4023 ) C1309_=_C4033( C1309 C4033 ) C1309_=_C4039( C1309 C4039 ) C1309_=_C4085( C1309 C4085 ) C1368_=_C1666( C1368 C1666 ) \nC1368_=_C1976( C1368 C1976 ) C1368_=_C2483( C1368 C2483 ) C1368_=_C2568( C1368 C2568 ) C1368_=_C2569( C1368 C2569 ) C1368_=_C2570( C1368 C2570 ) C1368_=_C2572( C1368 C2572 ) \nC1368_=_C2573( C1368 C2573 ) C1368_=_C2574( C1368 C2574 ) C1368_=_C2575( C1368 C2575 ) C1368_=_C2576( C1368 C2576 ) C1368_=_C2577( C1368 C2577 ) C1368_=_C2578( C1368 C2578 ) \nC1368_=_C2579( C1368 C2579 ) C1368_=_C2580( C1368 C2580 ) C1368_=_C2581( C1368 C2581 ) C1368_=_C2582( C1368 C2582 ) C1368_=_C2583( C1368 C2583 ) C1368_=_C2584( C1368 C2584 ) \nC1368_=_C2585( C1368 C2585 ) C1368_=_C2586( C1368 C2586 ) C1368_=_C2587( C1368 C2587 ) C1399_=_C1430( C1399 C1430 ) C1399_=_C1495( C1399 C1495 ) C1399_=_C1584( C1399 C1584 ) \nC1399_=_C1648( C1399 C1648 ) C1399_=_C2118( C1399 C2118 ) C1399_=_C2382( C1399 C2382 ) C1399_=_C2544( C1399 C2544 ) C1399_=_C2560( C1399 C2560 ) C1399_=_C2658( C1399 C2658 ) \nC1399_=_C3039( C1399 C3039 ) C1399_=_C3239( C1399 C3239 ) C1399_=_C3271( C1399 C3271 ) C1399_=_C3359( C1399 C3359 ) C1399_=_C3414( C1399 C3414 ) C1399_=_C3415( C1399 C3415 ) \nC1399_=_C3416(</w:t>
      </w:r>
    </w:p>
    <w:p>
      <w:pPr>
        <w:pStyle w:val="PreformattedText"/>
        <w:bidi w:val="0"/>
        <w:spacing w:before="0" w:after="0"/>
        <w:jc w:val="left"/>
        <w:rPr/>
      </w:pPr>
      <w:r>
        <w:rPr/>
        <w:t xml:space="preserve"> </w:t>
      </w:r>
      <w:r>
        <w:rPr/>
        <w:t>C1399 C3416 ) C1399_=_C3417( C1399 C3417 ) C1399_=_C3418( C1399 C3418 ) C1399_=_C3419( C1399 C3419 ) C1399_=_C3420( C1399 C3420 ) C1399_=_C3421( C1399 C3421 ) \nC1399_=_C3422( C1399 C3422 ) C1399_=_C3424( C1399 C3424 ) C1418_=_C1426( C1418 C1426 ) C1418_=_C1427( C1418 C1427 ) C1418_=_C1430( C1418 C1430 ) C1418_=_C1435( C1418 C1435 ) \nC1418_=_C1512( C1418 C1512 ) C1418_=_C1576( C1418 C1576 ) C1418_=_C1600( C1418 C1600 ) C1418_=_C2036( C1418 C2036 ) C1418_=_C2095( C1418 C2095 ) C1418_=_C2113( C1418 C2113 ) \nC1418_=_C2214( C1418 C2214 ) C1418_=_C2341( C1418 C2341 ) C1418_=_C2342( C1418 C2342 ) C1418_=_C2343( C1418 C2343 ) C1418_=_C2344( C1418 C2344 ) C1418_=_C2345( C1418 C2345 ) \nC1418_=_C2348( C1418 C2348 ) C1418_=_C2349( C1418 C2349 ) C1418_=_C2350( C1418 C2350 ) C1418_=_C2351( C1418 C2351 ) C1418_=_C2352( C1418 C2352 ) C1418_=_C2354( C1418 C2354 ) \nC1418_=_C2355( C1418 C2355 ) C1418_=_C2356( C1418 C2356 ) C1426_=_C1427( C1426 C1427 ) C1426_=_C1430( C1426 C1430 ) C1426_=_C1435( C1426 C1435 ) C1426_=_C1537( C1426 C1537 ) \nC1426_=_C1582( C1426 C1582 ) C1426_=_C2020( C1426 C2020 ) C1426_=_C2116( C1426 C2116 ) C1426_=_C2345( C1426 C2345 ) C1426_=_C2379( C1426 C2379 ) C1426_=_C2540( C1426 C2540 ) \nC1426_=_C2772( C1426 C2772 ) C1426_=_C3100( C1426 C3100 ) C1426_=_C3140( C1426 C3140 ) C1426_=_C3156( C1426 C3156 ) C1426_=_C3270( C1426 C3270 ) C1426_=_C3271( C1426 C3271 ) \nC1426_=_C3272( C1426 C3272 ) C1426_=_C3273( C1426 C3273 ) C1426_=_C3274( C1426 C3274 ) C1426_=_C3275( C1426 C3275 ) C1426_=_C3276( C1426 C3276 ) C1426_=_C3277( C1426 C3277 ) \nC1426_=_C3278( C1426 C3278 ) C1426_=_C3279( C1426 C3279 ) C1427_=_C1430( C1427 C1430 ) C1427_=_C1435( C1427 C1435 ) C1427_=_C1583( C1427 C1583 ) C1427_=_C2117( C1427 C2117 ) \nC1427_=_C2198( C1427 C2198 ) C1427_=_C2311( C1427 C2311 ) C1427_=_C2380( C1427 C2380 ) C1427_=_C2449( C1427 C2449 ) C1427_=_C2541( C1427 C2541 ) C1427_=_C2806( C1427 C2806 ) \nC1427_=_C3141( C1427 C3141 ) C1427_=_C3157( C1427 C3157 ) C1427_=_C3226( C1427 C3226 ) C1427_=_C3270( C1427 C3270 ) C1427_=_C3293( C1427 C3293 ) C1427_=_C3295( C1427 C3295 ) \nC1427_=_C3296( C1427 C3296 ) C1427_=_C3297( C1427 C3297 ) C1427_=_C3298( C1427 C3298 ) C1427_=_C3299( C1427 C3299 ) C1427_=_C3300( C1427 C3300 ) C1427_=_C3301( C1427 C3301 ) \nC1427_=_C3303( C1427 C3303 ) C1430_=_C1435( C1430 C1435 ) C1430_=_C1495( C1430 C1495 ) C1430_=_C1584( C1430 C1584 ) C1430_=_C1648( C1430 C1648 ) C1430_=_C2118( C1430 C2118 ) \nC1430_=_C2382( C1430 C2382 ) C1430_=_C2544( C1430 C2544 ) C1430_=_C2560( C1430 C2560 ) C1430_=_C2658( C1430 C2658 ) C1430_=_C3039( C1430 C3039 ) C1430_=_C3239( C1430 C3239 ) \nC1430_=_C3271( C1430 C3271 ) C1430_=_C3359( C1430 C3359 ) C1430_=_C3414( C1430 C3414 ) C1430_=_C3415( C1430 C3415 ) C1430_=_C3416( C1430 C3416 ) C1430_=_C3417( C1430 C3417 ) \nC1430_=_C3418( C1430 C3418 ) C1430_=_C3419( C1430 C3419 ) C1430_=_C3420( C1430 C3420 ) C1430_=_C3421( C1430 C3421 ) C1430_=_C3422( C1430 C3422 ) C1430_=_C3424( C1430 C3424 ) \nC1435_=_C1525( C1435 C1525 ) C1435_=_C1545( C1435 C1545 ) C1435_=_C1594( C1435 C1594 ) C1435_=_C1614( C1435 C1614 ) C1435_=_C1922( C1435 C1922 ) C1435_=_C2111( C1435 C2111 ) \nC1435_=_C2125( C1435 C2125 ) C1435_=_C2390( C1435 C2390 ) C1435_=_C2547( C1435 C2547 ) C1435_=_C2844( C1435 C2844 ) C1435_=_C3018( C1435 C3018 ) C1435_=_C3279( C1435 C3279 ) \nC1435_=_C3313( C1435 C3313 ) C1435_=_C3670( C1435 C3670 ) C1435_=_C4023( C1435 C4023 ) C1435_=_C4033( C1435 C4033 ) C1435_=_C4039( C1435 C4039 ) C1435_=_C4085( C1435 C4085 ) \nC1495_=_C1584( C1495 C1584 ) C1495_=_C1648( C1495 C1648 ) C1495_=_C2118( C1495 C2118 ) C1495_=_C2382( C1495 C2382 ) C1495_=_C2544( C1495 C2544 ) C1495_=_C2560( C1495 C2560 ) \nC1495_=_C2658( C1495 C2658 ) C1495_=_C3039( C1495 C3039 ) C1495_=_C3239( C1495 C3239 ) C1495_=_C3271( C1495 C3271 ) C1495_=_C3359( C1495 C3359 ) C1495_=_C3414( C1495 C3414 ) \nC1495_=_C3415( C1495 C3415 ) C1495_=_C3416( C1495 C3416 ) C1495_=_C3417( C1495 C3417 ) C1495_=_C3418( C1495 C3418 ) C1495_=_C3419( C1495 C3419 ) C1495_=_C3420( C1495 C3420 ) \nC1495_=_C3421( C1495 C3421 ) C1495_=_C3422( C1495 C3422 ) C1495_=_C3424( C1495 C3424 ) C1512_=_C1525( C1512 C1525 ) C1512_=_C1576( C1512 C1576 ) C1512_=_C1600( C1512 C1600 ) \nC1512_=_C2036( C1512 C2036 ) C1512_=_C2095( C1512 C2095 ) C1512_=_C2113( C1512 C2113 ) C1512_=_C2214( C1512 C2214 ) C1512_=_C2341( C1512 C2341 ) C1512_=_C2342( C1512 C2342 ) \nC1512_=_C2343( C1512 C2343 ) C1512_=_C2344( C1512 C2344 ) C1512_=_C2345( C1512 C2345 ) C1512_=_C2348( C1512 C2348 ) C1512_=_C2349( C1512 C2349 ) C1512_=_C2350( C1512 C2350 ) \nC1512_=_C2351( C1512 C2351 ) C1512_=_C2352( C1512 C2352 ) C1512_=_C2354( C1512 C2354 ) C1512_=_C2355( C1512 C2355 ) C1512_=_C2356( C1512 C2356 ) C1525_=_C1545( C1525 C1545 ) \nC1525_=_C1594( C1525 C1594 ) C1525_=_C1614( C1525 C1614 ) C1525_=_C1922( C1525 C1922 ) C1525_=_C2111( C1525 C2111 ) C1525_=_C2125( C1525 C2125 ) C1525_=_C2390( C1525 C2390 ) \nC1525_=_C2547( C1525 C2547 ) C1525_=_C2844( C1525 C2844 ) C1525_=_C3018( C1525 C3018 ) C1525_=_C3279( C1525 C3279 ) C1525_=_C3313( C1525 C3313 ) C1525_=_C3670( C1525 C3670 ) \nC1525_=_C4023( C1525 C4023 ) C1525_=_C4033( C1525 C4033 ) C1525_=_C4039( C1525 C4039 ) C1525_=_C4085( C1525 C4085 ) C1537_=_C1545( C1537 C1545 ) C1537_=_C1582( C1537 C1582 ) \nC1537_=_C2020( C1537 C2020 ) C1537_=_C2116( C1537 C2116 ) C1537_=_C2345( C1537 C2345 ) C1537_=_C2379( C1537 C2379 ) C1537_=_C2540( C1537 C2540 ) C1537_=_C2772( C1537 C2772 ) \nC1537_=_C3100( C1537 C3100 ) C1537_=_C3140( C1537 C3140 ) C1537_=_C3156( C1537 C3156 ) C1537_=_C3270( C1537 C3270 ) C1537_=_C3271( C1537 C3271 ) C1537_=_C3272( C1537 C3272 ) \nC1537_=_C3273( C1537 C3273 ) C1537_=_C3274( C1537 C3274 ) C1537_=_C3275( C1537 C3275 ) C1537_=_C3276( C1537 C3276 ) C1537_=_C3277( C1537 C3277 ) C1537_=_C3278( C1537 C3278 ) \nC1537_=_C3279( C1537 C3279 ) C1545_=_C1594( C1545 C1594 ) C1545_=_C1614( C1545 C1614 ) C1545_=_C1922( C1545 C1922 ) C1545_=_C2111( C1545 C2111 ) C1545_=_C2125( C1545 C2125 ) \nC1545_=_C2390( C1545 C2390 ) C1545_=_C2547( C1545 C2547 ) C1545_=_C2844( C1545 C2844 ) C1545_=_C3018( C1545 C3018 ) C1545_=_C3279( C1545 C3279 ) C1545_=_C3313( C1545 C3313 ) \nC1545_=_C3670( C1545 C3670 ) C1545_=_C4023( C1545 C4023 ) C1545_=_C4033( C1545 C4033 ) C1545_=_C4039( C1545 C4039 ) C1545_=_C4085( C1545 C4085 ) C1576_=_C1582( C1576 C1582 ) \nC1576_=_C1583( C1576 C1583 ) C1576_=_C1584( C1576 C1584 ) C1576_=_C1594( C1576 C1594 ) C1576_=_C1600( C1576 C1600 ) C1576_=_C2036( C1576 C2036 ) C1576_=_C2095( C1576 C2095 ) \nC1576_=_C2113( C1576 C2113 ) C1576_=_C2214( C1576 C2214 ) C1576_=_C2341( C1576 C2341 ) C1576_=_C2342( C1576 C2342 ) C1576_=_C2343( C1576 C2343 ) C1576_=_C2344( C1576 C2344 ) \nC1576_=_C2345( C1576 C2345 ) C1576_=_C2348( C1576 C2348 ) C1576_=_C2349( C1576 C2349 ) C1576_=_C2350( C1576 C2350 ) C1576_=_C2351( C1576 C2351 ) C1576_=_C2352( C1576 C2352 ) \nC1576_=_C2354( C1576 C2354 ) C1576_=_C2355( C1576 C2355 ) C1576_=_C2356( C1576 C2356 ) C1582_=_C1583( C1582 C1583 ) C1582_=_C1584( C1582 C1584 ) C1582_=_C1594( C1582 C1594 ) \nC1582_=_C2020( C1582 C2020 ) C1582_=_C2116( C1582 C2116 ) C1582_=_C2345( C1582 C2345 ) C1582_=_C2379( C1582 C2379 ) C1582_=_C2540( C1582 C2540 ) C1582_=_C2772( C1582 C2772 ) \nC1582_=_C3100( C1582 C3100 ) C1582_=_C3140( C1582 C3140 ) C1582_=_C3156( C1582 C3156 ) C1582_=_C3270( C1582 C3270 ) C1582_=_C3271( C1582 C3271 ) C1582_=_C3272( C1582 C3272 ) \nC1582_=_C3273( C1582 C3273 ) C1582_=_C3274( C1582 C3274 ) C1582_=_C3275( C1582 C3275 ) C1582_=_C3276( C1582 C3276 ) C1582_=_C3277( C1582 C3277 ) C1582_=_C3278( C1582 C3278 ) \nC1582_=_C3279( C1582 C3279 ) C1583_=_C1584( C1583 C1584 ) C1583_=_C1594( C1583 C1594 ) C1583_=_C2117( C1583 C2117 ) C1583_=_C2198( C1583 C2198 ) C1583_=_C2311( C1583 C2311 ) \nC1583_=_C2380( C1583 C2380 ) C1583_=_C2449( C1583 C2449 ) C1583_=_C2541( C1583 C2541 ) C1583_=_C2806( C1583 C2806 ) C1583_=_C3141( C1583 C3141 ) C1583_=_C3157( C1583 C3157 ) \nC1583_=_C3226( C1583 C3226 ) C1583_=_C3270( C1583 C3270 ) C1583_=_C3293( C1583 C3293 ) C1583_=_C3295( C1583 C3295 ) C1583_=_C3296( C1583 C3296 ) C1583_=_C3297( C1583 C3297 ) \nC1583_=_C3298( C1583 C3298 ) C1583_=_C3299( C1583 C3299 ) C1583_=_C3300( C1583 C3300 ) C1583_=_C3301( C1583 C3301 ) C1583_=_C3303( C1583 C3303 ) C1584_=_C1594( C1584 C1594 ) \nC1584_=_C1648( C1584 C1648 ) C1584_=_C2118( C1584 C2118 ) C1584_=_C2382( C1584 C2382 ) C1584_=_C2544( C1584 C2544 ) C1584_=_C2560( C1584 C2560 ) C1584_=_C2658( C1584 C2658 ) \nC1584_=_C3039( C1584 C3039 ) C1584_=_C3239( C1584 C3239 ) C1584_=_C3271( C1584 C3271 ) C1584_=_C3359( C1584 C3359 ) C1584_=_C3414( C1584 C3414 ) C1584_=_C3415( C1584 C3415 ) \nC1584_=_C3416( C1584 C3416 ) C1584_=_C3417( C1584 C3417 ) C1584_=_C3418( C1584 C3418 ) C1584_=_C3419( C1584 C3419 ) C1584_=_C3420( C1584 C3420 ) C1584_=_C3421( C1584 C3421 ) \nC1584_=_C3422( C1584 C3422 ) C1584_=_C3424( C1584 C3424 ) C1594_=_C1614( C1594 C1614 ) C1594_=_C1922( C1594 C1922 ) C1594_=_C2111( C1594 C2111 ) C1594_=_C2125( C1594 C2125 ) \nC1594_=_C2390( C1594 C2390 ) C1594_=_C2547( C1594 C2547 ) C1594_=_C2844( C1594 C2844 ) C1594_=_C3018( C1594 C3018 ) C1594_=_C3279( C1594 C3279 ) C1594_=_C3313( C1594 C3313 ) \nC1594_=_C3670( C1594 C3670 ) C1594_=_C4023( C1594 C4023 ) C1594_=_C4033( C1594 C4033 ) C1594_=_C4039( C1594 C4039 ) C1594_=_C4085( C1594 C4085 ) C1600_=_C1614( C1600 C1614 ) \nC1600_=_C2036( C1600 C2036 ) C1600_=_C2095( C1600 C2095 ) C1600_=_C2113( C1600 C2113 ) C1600_=_C2214( C1600 C2214 ) C1600_=_C2341( C1600 C2341 ) C1600_=_C2342( C1600 C2342 ) \nC1600_=_C2343( C1600 C2343 ) C1600_=_C2344( C1600 C2344 ) C1600_=_C2345( C1600 C2345 ) C1600_=_C2348( C1600 C2348 ) C1600_=_C2349( C1600 C2349 ) C1600_=_C2350( C1600 C2350 ) \nC1600_=_C2351( C1600 C2351 ) C1600_=_C2352( C1600 C2352 ) C1600_=_C2354( C1600 C2354 ) C1600_=_C2355( C1600 C2355 ) C1600_=_C2356( C1600 C2356 ) C1614_=_C1922( C1614 C1922 ) \nC1614_=_C2111( C1614 C2111 ) C1614_=_C2125( C1614 C2125 ) C1614_=_C2390(</w:t>
      </w:r>
    </w:p>
    <w:p>
      <w:pPr>
        <w:pStyle w:val="PreformattedText"/>
        <w:bidi w:val="0"/>
        <w:spacing w:before="0" w:after="0"/>
        <w:jc w:val="left"/>
        <w:rPr/>
      </w:pPr>
      <w:r>
        <w:rPr/>
        <w:t xml:space="preserve"> </w:t>
      </w:r>
      <w:r>
        <w:rPr/>
        <w:t>C1614 C2390 ) C1614_=_C2547( C1614 C2547 ) C1614_=_C2844( C1614 C2844 ) C1614_=_C3018( C1614 C3018 ) \nC1614_=_C3279( C1614 C3279 ) C1614_=_C3313( C1614 C3313 ) C1614_=_C3670( C1614 C3670 ) C1614_=_C4023( C1614 C4023 ) C1614_=_C4033( C1614 C4033 ) C1614_=_C4039( C1614 C4039 ) \nC1614_=_C4085( C1614 C4085 ) C1648_=_C2118( C1648 C2118 ) C1648_=_C2382( C1648 C2382 ) C1648_=_C2544( C1648 C2544 ) C1648_=_C2560( C1648 C2560 ) C1648_=_C2658( C1648 C2658 ) \nC1648_=_C3039( C1648 C3039 ) C1648_=_C3239( C1648 C3239 ) C1648_=_C3271( C1648 C3271 ) C1648_=_C3359( C1648 C3359 ) C1648_=_C3414( C1648 C3414 ) C1648_=_C3415( C1648 C3415 ) \nC1648_=_C3416( C1648 C3416 ) C1648_=_C3417( C1648 C3417 ) C1648_=_C3418( C1648 C3418 ) C1648_=_C3419( C1648 C3419 ) C1648_=_C3420( C1648 C3420 ) C1648_=_C3421( C1648 C3421 ) \nC1648_=_C3422( C1648 C3422 ) C1648_=_C3424( C1648 C3424 ) C1666_=_C1976( C1666 C1976 ) C1666_=_C2483( C1666 C2483 ) C1666_=_C2568( C1666 C2568 ) C1666_=_C2569( C1666 C2569 ) \nC1666_=_C2570( C1666 C2570 ) C1666_=_C2572( C1666 C2572 ) C1666_=_C2573( C1666 C2573 ) C1666_=_C2574( C1666 C2574 ) C1666_=_C2575( C1666 C2575 ) C1666_=_C2576( C1666 C2576 ) \nC1666_=_C2577( C1666 C2577 ) C1666_=_C2578( C1666 C2578 ) C1666_=_C2579( C1666 C2579 ) C1666_=_C2580( C1666 C2580 ) C1666_=_C2581( C1666 C2581 ) C1666_=_C2582( C1666 C2582 ) \nC1666_=_C2583( C1666 C2583 ) C1666_=_C2584( C1666 C2584 ) C1666_=_C2585( C1666 C2585 ) C1666_=_C2586( C1666 C2586 ) C1666_=_C2587( C1666 C2587 ) C1922_=_C2111( C1922 C2111 ) \nC1922_=_C2125( C1922 C2125 ) C1922_=_C2390( C1922 C2390 ) C1922_=_C2547( C1922 C2547 ) C1922_=_C2844( C1922 C2844 ) C1922_=_C3018( C1922 C3018 ) C1922_=_C3279( C1922 C3279 ) \nC1922_=_C3313( C1922 C3313 ) C1922_=_C3670( C1922 C3670 ) C1922_=_C4023( C1922 C4023 ) C1922_=_C4033( C1922 C4033 ) C1922_=_C4039( C1922 C4039 ) C1922_=_C4085( C1922 C4085 ) \nC1927_=_C2071( C1927 C2071 ) C1927_=_C2319( C1927 C2319 ) C1927_=_C2321( C1927 C2321 ) C1927_=_C2322( C1927 C2322 ) C1927_=_C2323( C1927 C2323 ) C1927_=_C2325( C1927 C2325 ) \nC1927_=_C2326( C1927 C2326 ) C1927_=_C2327( C1927 C2327 ) C1927_=_C2328( C1927 C2328 ) C1927_=_C2329( C1927 C2329 ) C1927_=_C2330( C1927 C2330 ) C1927_=_C2331( C1927 C2331 ) \nC1927_=_C2332( C1927 C2332 ) C1927_=_C2333( C1927 C2333 ) C1927_=_C2334( C1927 C2334 ) C1927_=_C2335( C1927 C2335 ) C1927_=_C2336( C1927 C2336 ) C1927_=_C2337( C1927 C2337 ) \nC1927_=_C2338( C1927 C2338 ) C1927_=_C2339( C1927 C2339 ) C1927_=_C2340( C1927 C2340 ) C1976_=_C2483( C1976 C2483 ) C1976_=_C2568( C1976 C2568 ) C1976_=_C2569( C1976 C2569 ) \nC1976_=_C2570( C1976 C2570 ) C1976_=_C2572( C1976 C2572 ) C1976_=_C2573( C1976 C2573 ) C1976_=_C2574( C1976 C2574 ) C1976_=_C2575( C1976 C2575 ) C1976_=_C2576( C1976 C2576 ) \nC1976_=_C2577( C1976 C2577 ) C1976_=_C2578( C1976 C2578 ) C1976_=_C2579( C1976 C2579 ) C1976_=_C2580( C1976 C2580 ) C1976_=_C2581( C1976 C2581 ) C1976_=_C2582( C1976 C2582 ) \nC1976_=_C2583( C1976 C2583 ) C1976_=_C2584( C1976 C2584 ) C1976_=_C2585( C1976 C2585 ) C1976_=_C2586( C1976 C2586 ) C1976_=_C2587( C1976 C2587 ) C2020_=_C2116( C2020 C2116 ) \nC2020_=_C2345( C2020 C2345 ) C2020_=_C2379( C2020 C2379 ) C2020_=_C2540( C2020 C2540 ) C2020_=_C2772( C2020 C2772 ) C2020_=_C3100( C2020 C3100 ) C2020_=_C3140( C2020 C3140 ) \nC2020_=_C3156( C2020 C3156 ) C2020_=_C3270( C2020 C3270 ) C2020_=_C3271( C2020 C3271 ) C2020_=_C3272( C2020 C3272 ) C2020_=_C3273( C2020 C3273 ) C2020_=_C3274( C2020 C3274 ) \nC2020_=_C3275( C2020 C3275 ) C2020_=_C3276( C2020 C3276 ) C2020_=_C3277( C2020 C3277 ) C2020_=_C3278( C2020 C3278 ) C2020_=_C3279( C2020 C3279 ) C2036_=_C2095( C2036 C2095 ) \nC2036_=_C2113( C2036 C2113 ) C2036_=_C2214( C2036 C2214 ) C2036_=_C2341( C2036 C2341 ) C2036_=_C2342( C2036 C2342 ) C2036_=_C2343( C2036 C2343 ) C2036_=_C2344( C2036 C2344 ) \nC2036_=_C2345( C2036 C2345 ) C2036_=_C2348( C2036 C2348 ) C2036_=_C2349( C2036 C2349 ) C2036_=_C2350( C2036 C2350 ) C2036_=_C2351( C2036 C2351 ) C2036_=_C2352( C2036 C2352 ) \nC2036_=_C2354( C2036 C2354 ) C2036_=_C2355( C2036 C2355 ) C2036_=_C2356( C2036 C2356 ) C2071_=_C2319( C2071 C2319 ) C2071_=_C2321( C2071 C2321 ) C2071_=_C2322( C2071 C2322 ) \nC2071_=_C2323( C2071 C2323 ) C2071_=_C2325( C2071 C2325 ) C2071_=_C2326( C2071 C2326 ) C2071_=_C2327( C2071 C2327 ) C2071_=_C2328( C2071 C2328 ) C2071_=_C2329( C2071 C2329 ) \nC2071_=_C2330( C2071 C2330 ) C2071_=_C2331( C2071 C2331 ) C2071_=_C2332( C2071 C2332 ) C2071_=_C2333( C2071 C2333 ) C2071_=_C2334( C2071 C2334 ) C2071_=_C2335( C2071 C2335 ) \nC2071_=_C2336( C2071 C2336 ) C2071_=_C2337( C2071 C2337 ) C2071_=_C2338( C2071 C2338 ) C2071_=_C2339( C2071 C2339 ) C2071_=_C2340( C2071 C2340 ) C2095_=_C2111( C2095 C2111 ) \nC2095_=_C2113( C2095 C2113 ) C2095_=_C2214( C2095 C2214 ) C2095_=_C2341( C2095 C2341 ) C2095_=_C2342( C2095 C2342 ) C2095_=_C2343( C2095 C2343 ) C2095_=_C2344( C2095 C2344 ) \nC2095_=_C2345( C2095 C2345 ) C2095_=_C2348( C2095 C2348 ) C2095_=_C2349( C2095 C2349 ) C2095_=_C2350( C2095 C2350 ) C2095_=_C2351( C2095 C2351 ) C2095_=_C2352( C2095 C2352 ) \nC2095_=_C2354( C2095 C2354 ) C2095_=_C2355( C2095 C2355 ) C2095_=_C2356( C2095 C2356 ) C2111_=_C2125( C2111 C2125 ) C2111_=_C2390( C2111 C2390 ) C2111_=_C2547( C2111 C2547 ) \nC2111_=_C2844( C2111 C2844 ) C2111_=_C3018( C2111 C3018 ) C2111_=_C3279( C2111 C3279 ) C2111_=_C3313( C2111 C3313 ) C2111_=_C3670( C2111 C3670 ) C2111_=_C4023( C2111 C4023 ) \nC2111_=_C4033( C2111 C4033 ) C2111_=_C4039( C2111 C4039 ) C2111_=_C4085( C2111 C4085 ) C2113_=_C2116( C2113 C2116 ) C2113_=_C2117( C2113 C2117 ) C2113_=_C2118( C2113 C2118 ) \nC2113_=_C2125( C2113 C2125 ) C2113_=_C2214( C2113 C2214 ) C2113_=_C2341( C2113 C2341 ) C2113_=_C2342( C2113 C2342 ) C2113_=_C2343( C2113 C2343 ) C2113_=_C2344( C2113 C2344 ) \nC2113_=_C2345( C2113 C2345 ) C2113_=_C2348( C2113 C2348 ) C2113_=_C2349( C2113 C2349 ) C2113_=_C2350( C2113 C2350 ) C2113_=_C2351( C2113 C2351 ) C2113_=_C2352( C2113 C2352 ) \nC2113_=_C2354( C2113 C2354 ) C2113_=_C2355( C2113 C2355 ) C2113_=_C2356( C2113 C2356 ) C2116_=_C2117( C2116 C2117 ) C2116_=_C2118( C2116 C2118 ) C2116_=_C2125( C2116 C2125 ) \nC2116_=_C2345( C2116 C2345 ) C2116_=_C2379( C2116 C2379 ) C2116_=_C2540( C2116 C2540 ) C2116_=_C2772( C2116 C2772 ) C2116_=_C3100( C2116 C3100 ) C2116_=_C3140( C2116 C3140 ) \nC2116_=_C3156( C2116 C3156 ) C2116_=_C3270( C2116 C3270 ) C2116_=_C3271( C2116 C3271 ) C2116_=_C3272( C2116 C3272 ) C2116_=_C3273( C2116 C3273 ) C2116_=_C3274( C2116 C3274 ) \nC2116_=_C3275( C2116 C3275 ) C2116_=_C3276( C2116 C3276 ) C2116_=_C3277( C2116 C3277 ) C2116_=_C3278( C2116 C3278 ) C2116_=_C3279( C2116 C3279 ) C2117_=_C2118( C2117 C2118 ) \nC2117_=_C2125( C2117 C2125 ) C2117_=_C2198( C2117 C2198 ) C2117_=_C2311( C2117 C2311 ) C2117_=_C2380( C2117 C2380 ) C2117_=_C2449( C2117 C2449 ) C2117_=_C2541( C2117 C2541 ) \nC2117_=_C2806( C2117 C2806 ) C2117_=_C3141( C2117 C3141 ) C2117_=_C3157( C2117 C3157 ) C2117_=_C3226( C2117 C3226 ) C2117_=_C3270( C2117 C3270 ) C2117_=_C3293( C2117 C3293 ) \nC2117_=_C3295( C2117 C3295 ) C2117_=_C3296( C2117 C3296 ) C2117_=_C3297( C2117 C3297 ) C2117_=_C3298( C2117 C3298 ) C2117_=_C3299( C2117 C3299 ) C2117_=_C3300( C2117 C3300 ) \nC2117_=_C3301( C2117 C3301 ) C2117_=_C3303( C2117 C3303 ) C2118_=_C2125( C2118 C2125 ) C2118_=_C2382( C2118 C2382 ) C2118_=_C2544( C2118 C2544 ) C2118_=_C2560( C2118 C2560 ) \nC2118_=_C2658( C2118 C2658 ) C2118_=_C3039( C2118 C3039 ) C2118_=_C3239( C2118 C3239 ) C2118_=_C3271( C2118 C3271 ) C2118_=_C3359( C2118 C3359 ) C2118_=_C3414( C2118 C3414 ) \nC2118_=_C3415( C2118 C3415 ) C2118_=_C3416( C2118 C3416 ) C2118_=_C3417( C2118 C3417 ) C2118_=_C3418( C2118 C3418 ) C2118_=_C3419( C2118 C3419 ) C2118_=_C3420( C2118 C3420 ) \nC2118_=_C3421( C2118 C3421 ) C2118_=_C3422( C2118 C3422 ) C2118_=_C3424( C2118 C3424 ) C2125_=_C2390( C2125 C2390 ) C2125_=_C2547( C2125 C2547 ) C2125_=_C2844( C2125 C2844 ) \nC2125_=_C3018( C2125 C3018 ) C2125_=_C3279( C2125 C3279 ) C2125_=_C3313( C2125 C3313 ) C2125_=_C3670( C2125 C3670 ) C2125_=_C4023( C2125 C4023 ) C2125_=_C4033( C2125 C4033 ) \nC2125_=_C4039( C2125 C4039 ) C2125_=_C4085( C2125 C4085 ) C2198_=_C2311( C2198 C2311 ) C2198_=_C2380( C2198 C2380 ) C2198_=_C2449( C2198 C2449 ) C2198_=_C2541( C2198 C2541 ) \nC2198_=_C2806( C2198 C2806 ) C2198_=_C3141( C2198 C3141 ) C2198_=_C3157( C2198 C3157 ) C2198_=_C3226( C2198 C3226 ) C2198_=_C3270( C2198 C3270 ) C2198_=_C3293( C2198 C3293 ) \nC2198_=_C3295( C2198 C3295 ) C2198_=_C3296( C2198 C3296 ) C2198_=_C3297( C2198 C3297 ) C2198_=_C3298( C2198 C3298 ) C2198_=_C3299( C2198 C3299 ) C2198_=_C3300( C2198 C3300 ) \nC2198_=_C3301( C2198 C3301 ) C2198_=_C3303( C2198 C3303 ) C2214_=_C2341( C2214 C2341 ) C2214_=_C2342( C2214 C2342 ) C2214_=_C2343( C2214 C2343 ) C2214_=_C2344( C2214 C2344 ) \nC2214_=_C2345( C2214 C2345 ) C2214_=_C2348( C2214 C2348 ) C2214_=_C2349( C2214 C2349 ) C2214_=_C2350( C2214 C2350 ) C2214_=_C2351( C2214 C2351 ) C2214_=_C2352( C2214 C2352 ) \nC2214_=_C2354( C2214 C2354 ) C2214_=_C2355( C2214 C2355 ) C2214_=_C2356( C2214 C2356 ) C2311_=_C2380( C2311 C2380 ) C2311_=_C2449( C2311 C2449 ) C2311_=_C2541( C2311 C2541 ) \nC2311_=_C2806( C2311 C2806 ) C2311_=_C3141( C2311 C3141 ) C2311_=_C3157( C2311 C3157 ) C2311_=_C3226( C2311 C3226 ) C2311_=_C3270( C2311 C3270 ) C2311_=_C3293( C2311 C3293 ) \nC2311_=_C3295( C2311 C3295 ) C2311_=_C3296( C2311 C3296 ) C2311_=_C3297( C2311 C3297 ) C2311_=_C3298( C2311 C3298 ) C2311_=_C3299( C2311 C3299 ) C2311_=_C3300( C2311 C3300 ) \nC2311_=_C3301( C2311 C3301 ) C2311_=_C3303( C2311 C3303 ) C2319_=_C2321( C2319 C2321 ) C2319_=_C2322( C2319 C2322 ) C2319_=_C2323( C2319 C2323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w:t>
      </w:r>
    </w:p>
    <w:p>
      <w:pPr>
        <w:pStyle w:val="PreformattedText"/>
        <w:bidi w:val="0"/>
        <w:spacing w:before="0" w:after="0"/>
        <w:jc w:val="left"/>
        <w:rPr/>
      </w:pPr>
      <w:r>
        <w:rPr/>
        <w:t xml:space="preserve"> </w:t>
      </w:r>
      <w:r>
        <w:rPr/>
        <w:t>C2319 C2336 ) C2319_=_C2337( C2319 C2337 ) \nC2319_=_C2338( C2319 C2338 ) C2319_=_C2339( C2319 C2339 ) C2319_=_C2340( C2319 C2340 ) C2321_=_C2322( C2321 C2322 ) C2321_=_C2323( C2321 C2323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1_=_C2339( C2321 C2339 ) C2321_=_C2340( C2321 C2340 ) C2322_=_C2323( C2322 C2323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2340( C2322 C2340 ) C2322_=_C2568( C2322 C2568 ) C2322_=_C2772( C2322 C2772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570( C2323 C2570 ) C2323_=_C3100( C2323 C3100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3414( C2328 C3414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3415( C2329 C3415 ) C2330_=_C2331( C2330 C2331 ) \nC2330_=_C2332( C2330 C2332 ) C2330_=_C2333( C2330 C2333 ) C2330_=_C2334( C2330 C2334 ) C2330_=_C2335( C2330 C2335 ) C2330_=_C2336( C2330 C2336 ) C2330_=_C2337( C2330 C2337 ) \nC2330_=_C2338( C2330 C2338 ) C2330_=_C2339( C2330 C2339 ) C2330_=_C2340( C2330 C2340 ) C2330_=_C2575( C2330 C2575 ) C2330_=_C3273( C2330 C3273 ) C2331_=_C2332( C2331 C2332 ) \nC2331_=_C2333( C2331 C2333 ) C2331_=_C2334( C2331 C2334 ) C2331_=_C2335( C2331 C2335 ) C2331_=_C2336( C2331 C2336 ) C2331_=_C2337( C2331 C2337 ) C2331_=_C2338( C2331 C2338 ) \nC2331_=_C2339( C2331 C2339 ) C2331_=_C2340( C2331 C2340 ) C2331_=_C2349( C2331 C2349 ) C2331_=_C2578( C2331 C2578 ) C2331_=_C3274( C2331 C3274 ) C2331_=_C3670( C2331 C3670 ) \nC2332_=_C2333( C2332 C2333 ) C2332_=_C2334( C2332 C2334 ) C2332_=_C2335( C2332 C2335 ) C2332_=_C2336( C2332 C2336 ) C2332_=_C2337( C2332 C2337 ) C2332_=_C2338( C2332 C2338 ) \nC2332_=_C2339( C2332 C2339 ) C2332_=_C2340( C2332 C2340 ) C2333_=_C2334( C2333 C2334 ) C2333_=_C2335( C2333 C2335 ) C2333_=_C2336( C2333 C2336 ) C2333_=_C2337( C2333 C2337 ) \nC2333_=_C2338( C2333 C2338 ) C2333_=_C2339( C2333 C2339 ) C2333_=_C2340( C2333 C2340 ) C2333_=_C2350( C2333 C2350 ) C2334_=_C2335( C2334 C2335 ) C2334_=_C2336( C2334 C2336 ) \nC2334_=_C2337( C2334 C2337 ) C2334_=_C2338( C2334 C2338 ) C2334_=_C2339( C2334 C2339 ) C2334_=_C2340( C2334 C2340 ) C2335_=_C2336( C2335 C2336 ) C2335_=_C2337( C2335 C2337 ) \nC2335_=_C2338( C2335 C2338 ) C2335_=_C2339( C2335 C2339 ) C2335_=_C2340( C2335 C2340 ) C2335_=_C2584( C2335 C2584 ) C2335_=_C3276( C2335 C3276 ) C2336_=_C2337( C2336 C2337 ) \nC2336_=_C2338( C2336 C2338 ) C2336_=_C2339( C2336 C2339 ) C2336_=_C2340( C2336 C2340 ) C2337_=_C2338( C2337 C2338 ) C2337_=_C2339( C2337 C2339 ) C2337_=_C2340( C2337 C2340 ) \nC2338_=_C2339( C2338 C2339 ) C2338_=_C2340( C2338 C2340 ) C2338_=_C2585( C2338 C2585 ) C2338_=_C3278( C2338 C3278 ) C2339_=_C2340( C2339 C2340 ) C2341_=_C2342( C2341 C2342 ) \nC2341_=_C2343( C2341 C2343 ) C2341_=_C2344( C2341 C2344 ) C2341_=_C2345( C2341 C2345 ) C2341_=_C2348( C2341 C2348 ) C2341_=_C2349( C2341 C2349 ) C2341_=_C2350( C2341 C2350 ) \nC2341_=_C2351( C2341 C2351 ) C2341_=_C2352( C2341 C2352 ) C2341_=_C2354( C2341 C2354 ) C2341_=_C2355( C2341 C2355 ) C2341_=_C2356( C2341 C2356 ) C2341_=_C2379( C2341 C2379 ) \nC2341_=_C2380( C2341 C2380 ) C2341_=_C2382( C2341 C2382 ) C2341_=_C2390( C2341 C2390 ) C2342_=_C2343( C2342 C2343 ) C2342_=_C2344( C2342 C2344 ) C2342_=_C2345( C2342 C2345 ) \nC2342_=_C2348( C2342 C2348 ) C2342_=_C2349( C2342 C2349 ) C2342_=_C2350( C2342 C2350 ) C2342_=_C2351( C2342 C2351 ) C2342_=_C2352( C2342 C2352 ) C2342_=_C2354( C2342 C2354 ) \nC2342_=_C2355( C2342 C2355 ) C2342_=_C2356( C2342 C2356 ) C2342_=_C2540( C2342 C2540 ) C2342_=_C2541( C2342 C2541 ) C2342_=_C2544( C2342 C2544 ) C2342_=_C2547( C2342 C2547 ) \nC2343_=_C2344( C2343 C2344 ) C2343_=_C2345( C2343 C2345 ) C2343_=_C2348( C2343 C2348 ) C2343_=_C2349( C2343 C2349 ) C2343_=_C2350( C2343 C2350 ) C2343_=_C2351( C2343 C2351 ) \nC2343_=_C2352( C2343 C2352 ) C2343_=_C2354( C2343 C2354 ) C2343_=_C2355( C2343 C2355 ) C2343_=_C2356( C2343 C2356 ) C2343_=_C2844( C2343 C2844 ) C2344_=_C2345( C2344 C2345 ) \nC2344_=_C2348( C2344 C2348 ) C2344_=_C2349( C2344 C2349 ) C2344_=_C2350( C2344 C2350 ) C2344_=_C2351( C2344 C2351 ) C2344_=_C2352( C2344 C2352 ) C2344_=_C2354( C2344 C2354 ) \nC2344_=_C2355( C2344 C2355 ) C2344_=_C2356( C2344 C2356 ) C2344_=_C3018( C2344 C3018 ) C2345_=_C2348( C2345 C2348 ) C2345_=_C2349( C2345 C2349 ) C2345_=_C2350( C2345 C2350 ) \nC2345_=_C2351( C2345 C2351 ) C2345_=_C2352( C2345 C2352 ) C2345_=_C2354( C2345 C2354 ) C2345_=_C2355( C2345 C2355 ) C2345_=_C2356( C2345 C2356 ) C2345_=_C2379( C2345 C2379 ) \nC2345_=_C2540( C2345 C2540 ) C2345_=_C2772( C2345 C2772 ) C2345_=_C3100( C2345 C3100 ) C2345_=_C3140( C2345 C3140 ) C2345_=_C3156( C2345 C3156 ) C2345_=_C3270( C2345 C3270 ) \nC2345_=_C3271( C2345 C3271 ) C2345_=_C3272( C2345 C3272 ) C2345_=_C3273( C2345 C3273 ) C2345_=_C3274( C2345 C3274 ) C2345_=_C3275( C2345 C3275 ) C2345_=_C3276( C2345 C3276 ) \nC2345_=_C3277( C2345 C3277 ) C2345_=_C3278( C2345 C3278 ) C2345_=_C3279( C2345 C3279 ) C2348_=_C2349( C2348 C2349 ) C2348_=_C2350( C2348 C2350 ) C2348_=_C2351( C2348 C2351 ) \nC2348_=_C2352( C2348 C2352 ) C2348_=_C2354( C2348 C2354 ) C2348_=_C2355( C2348 C2355 ) C2348_=_C2356( C2348 C2356 ) C2349_=_C2350( C2349 C2350 ) C2349_=_C2351( C2349 C2351 ) \nC2349_=_C2352( C2349 C2352 ) C2349_=_C2354( C2349 C2354 ) C2349_=_C2355( C2349 C2355 ) C2349_=_C2356( C2349 C2356 ) C2349_=_C2578( C2349 C2578 ) C2349_=_C3274( C2349 C3274 ) \nC2349_=_C3670( C2349 C3670 ) C2350_=_C2351( C2350 C2351 ) C2350_=_C2352( C2350 C2352 ) C2350_=_C2354( C2350 C2354 ) C2350_=_C2355( C2350 C2355 ) C2350_=_C2356( C2350 C2356 ) \nC2351_=_C2352( C2351 C2352 ) C2351_=_C2354( C2351 C2354 ) C2351_=_C2355( C2351 C2355 ) C2351_=_C2356( C2351 C2356 ) C2351_=_C4033( C2351 C4033 ) C2352_=_C2354( C2352 C2354 ) \nC2352_=_C2355( C2352 C2355 ) C2352_=_C2356( C2352 C2356 ) C2354_=_C2355( C2354 C2355 ) C2354_=_C2356( C2354 C2356 ) C2355_=_C2356( C2355 C2356 ) C2356_=_C4085( C2356 C4085 ) \nC2379_=_C2380( C2379 C2380 ) C2379_=_C2382( C2379 C2382 ) C2379_=_C2390( C2379 C2390 ) C2379_=_C2540( C2379 C2540 ) C2379_=_C2772( C2379 C2772 ) C2379_=_C3100( C2379 C3100 ) \nC2379_=_C3140( C2379 C3140 ) C2379_=_C3156( C2379 C3156 ) C2379_=_C3270( C2379 C3270 ) C2379_=_C3271( C2379 C3271 ) C2379_=_C3272( C2379 C3272 ) C2379_=_C3273( C2379 C3273 ) \nC2379_=_C3274( C2379 C3274 ) C2379_=_C3275( C2379 C3275 ) C2379_=_C3276( C2379 C3276 ) C2379_=_C3277( C2379 C3277 ) C2379_=_C3278( C2379 C3278 ) C2379_=_C3279( C2379 C3279 ) \nC2380_=_C2382( C2380 C2382 ) C2380_=_C2390( C2380 C2390 ) C2380_=_C2449( C2380 C2449 ) C2380_=_C2541( C2380 C2541 ) C2380_=_C2806( C2380 C2806 ) C2380_=_C3141( C2380 C3141 ) \nC2380_=_C3157( C2380 C3157 ) C2380_=_C3226( C2380 C3226 ) C2380_=_C3270( C2380 C3270 ) C2380_=_C3293( C2380 C3293 ) C2380_=_C3295( C2380 C3295 ) C2380_=_C3296( C2380 C3296 ) \nC2380_=_C3297( C2380 C3297 ) C2380_=_C3298( C2380 C3298 ) C2380_=_C3299( C2380 C3299 ) C2380_=_C3300( C2380 C3300 ) C2380_=_C3301( C2380 C3301 ) C2380_=_C3303( C2380 C3303 ) \nC2382_=_C2390(</w:t>
      </w:r>
    </w:p>
    <w:p>
      <w:pPr>
        <w:pStyle w:val="PreformattedText"/>
        <w:bidi w:val="0"/>
        <w:spacing w:before="0" w:after="0"/>
        <w:jc w:val="left"/>
        <w:rPr/>
      </w:pPr>
      <w:r>
        <w:rPr/>
        <w:t xml:space="preserve"> </w:t>
      </w:r>
      <w:r>
        <w:rPr/>
        <w:t>C2382 C2390 ) C2382_=_C2544( C2382 C2544 ) C2382_=_C2560( C2382 C2560 ) C2382_=_C2658( C2382 C2658 ) C2382_=_C3039( C2382 C3039 ) C2382_=_C3239( C2382 C3239 ) \nC2382_=_C3271( C2382 C3271 ) C2382_=_C3359( C2382 C3359 ) C2382_=_C3414( C2382 C3414 ) C2382_=_C3415( C2382 C3415 ) C2382_=_C3416( C2382 C3416 ) C2382_=_C3417( C2382 C3417 ) \nC2382_=_C3418( C2382 C3418 ) C2382_=_C3419( C2382 C3419 ) C2382_=_C3420( C2382 C3420 ) C2382_=_C3421( C2382 C3421 ) C2382_=_C3422( C2382 C3422 ) C2382_=_C3424( C2382 C3424 ) \nC2390_=_C2547( C2390 C2547 ) C2390_=_C2844( C2390 C2844 ) C2390_=_C3018( C2390 C3018 ) C2390_=_C3279( C2390 C3279 ) C2390_=_C3313( C2390 C3313 ) C2390_=_C3670( C2390 C3670 ) \nC2390_=_C4023( C2390 C4023 ) C2390_=_C4033( C2390 C4033 ) C2390_=_C4039( C2390 C4039 ) C2390_=_C4085( C2390 C4085 ) C2449_=_C2541( C2449 C2541 ) C2449_=_C2806( C2449 C2806 ) \nC2449_=_C3141( C2449 C3141 ) C2449_=_C3157( C2449 C3157 ) C2449_=_C3226( C2449 C3226 ) C2449_=_C3270( C2449 C3270 ) C2449_=_C3293( C2449 C3293 ) C2449_=_C3295( C2449 C3295 ) \nC2449_=_C3296( C2449 C3296 ) C2449_=_C3297( C2449 C3297 ) C2449_=_C3298( C2449 C3298 ) C2449_=_C3299( C2449 C3299 ) C2449_=_C3300( C2449 C3300 ) C2449_=_C3301( C2449 C3301 ) \nC2449_=_C3303( C2449 C3303 ) C2483_=_C2568( C2483 C2568 ) C2483_=_C2569( C2483 C2569 ) C2483_=_C2570( C2483 C2570 ) C2483_=_C2572( C2483 C2572 ) C2483_=_C2573( C2483 C2573 ) \nC2483_=_C2574( C2483 C2574 ) C2483_=_C2575( C2483 C2575 ) C2483_=_C2576( C2483 C2576 ) C2483_=_C2577( C2483 C2577 ) C2483_=_C2578( C2483 C2578 ) C2483_=_C2579( C2483 C2579 ) \nC2483_=_C2580( C2483 C2580 ) C2483_=_C2581( C2483 C2581 ) C2483_=_C2582( C2483 C2582 ) C2483_=_C2583( C2483 C2583 ) C2483_=_C2584( C2483 C2584 ) C2483_=_C2585( C2483 C2585 ) \nC2483_=_C2586( C2483 C2586 ) C2483_=_C2587( C2483 C2587 ) C2540_=_C2541( C2540 C2541 ) C2540_=_C2544( C2540 C2544 ) C2540_=_C2547( C2540 C2547 ) C2540_=_C2772( C2540 C2772 ) \nC2540_=_C3100( C2540 C3100 ) C2540_=_C3140( C2540 C3140 ) C2540_=_C3156( C2540 C3156 ) C2540_=_C3270( C2540 C3270 ) C2540_=_C3271( C2540 C3271 ) C2540_=_C3272( C2540 C3272 ) \nC2540_=_C3273( C2540 C3273 ) C2540_=_C3274( C2540 C3274 ) C2540_=_C3275( C2540 C3275 ) C2540_=_C3276( C2540 C3276 ) C2540_=_C3277( C2540 C3277 ) C2540_=_C3278( C2540 C3278 ) \nC2540_=_C3279( C2540 C3279 ) C2541_=_C2544( C2541 C2544 ) C2541_=_C2547( C2541 C2547 ) C2541_=_C2806( C2541 C2806 ) C2541_=_C3141( C2541 C3141 ) C2541_=_C3157( C2541 C3157 ) \nC2541_=_C3226( C2541 C3226 ) C2541_=_C3270( C2541 C3270 ) C2541_=_C3293( C2541 C3293 ) C2541_=_C3295( C2541 C3295 ) C2541_=_C3296( C2541 C3296 ) C2541_=_C3297( C2541 C3297 ) \nC2541_=_C3298( C2541 C3298 ) C2541_=_C3299( C2541 C3299 ) C2541_=_C3300( C2541 C3300 ) C2541_=_C3301( C2541 C3301 ) C2541_=_C3303( C2541 C3303 ) C2544_=_C2547( C2544 C2547 ) \nC2544_=_C2560( C2544 C2560 ) C2544_=_C2658( C2544 C2658 ) C2544_=_C3039( C2544 C3039 ) C2544_=_C3239( C2544 C3239 ) C2544_=_C3271( C2544 C3271 ) C2544_=_C3359( C2544 C3359 ) \nC2544_=_C3414( C2544 C3414 ) C2544_=_C3415( C2544 C3415 ) C2544_=_C3416( C2544 C3416 ) C2544_=_C3417( C2544 C3417 ) C2544_=_C3418( C2544 C3418 ) C2544_=_C3419( C2544 C3419 ) \nC2544_=_C3420( C2544 C3420 ) C2544_=_C3421( C2544 C3421 ) C2544_=_C3422( C2544 C3422 ) C2544_=_C3424( C2544 C3424 ) C2547_=_C2844( C2547 C2844 ) C2547_=_C3018( C2547 C3018 ) \nC2547_=_C3279( C2547 C3279 ) C2547_=_C3313( C2547 C3313 ) C2547_=_C3670( C2547 C3670 ) C2547_=_C4023( C2547 C4023 ) C2547_=_C4033( C2547 C4033 ) C2547_=_C4039( C2547 C4039 ) \nC2547_=_C4085( C2547 C4085 ) C2560_=_C2658( C2560 C2658 ) C2560_=_C3039( C2560 C3039 ) C2560_=_C3239( C2560 C3239 ) C2560_=_C3271( C2560 C3271 ) C2560_=_C3359( C2560 C3359 ) \nC2560_=_C3414( C2560 C3414 ) C2560_=_C3415( C2560 C3415 ) C2560_=_C3416( C2560 C3416 ) C2560_=_C3417( C2560 C3417 ) C2560_=_C3418( C2560 C3418 ) C2560_=_C3419( C2560 C3419 ) \nC2560_=_C3420( C2560 C3420 ) C2560_=_C3421( C2560 C3421 ) C2560_=_C3422( C2560 C3422 ) C2560_=_C3424( C2560 C3424 ) C2568_=_C2569( C2568 C2569 ) C2568_=_C2570( C2568 C2570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584( C2568 C2584 ) C2568_=_C2585( C2568 C2585 ) C2568_=_C2586( C2568 C2586 ) C2568_=_C2587( C2568 C2587 ) C2568_=_C2772( C2568 C2772 ) C2569_=_C2570( C2569 C2570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583( C2569 C2583 ) \nC2569_=_C2584( C2569 C2584 ) C2569_=_C2585( C2569 C2585 ) C2569_=_C2586( C2569 C2586 ) C2569_=_C2587( C2569 C2587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0_=_C2584( C2570 C2584 ) C2570_=_C2585( C2570 C2585 ) \nC2570_=_C2586( C2570 C2586 ) C2570_=_C2587( C2570 C2587 ) C2570_=_C3100( C2570 C3100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3273( C2575 C3273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7_=_C2578( C2577 C2578 ) C2577_=_C2579( C2577 C2579 ) C2577_=_C2580( C2577 C2580 ) \nC2577_=_C2581( C2577 C2581 ) C2577_=_C2582( C2577 C2582 ) C2577_=_C2583( C2577 C2583 ) C2577_=_C2584( C2577 C2584 ) C2577_=_C2585( C2577 C2585 ) C2577_=_C2586( C2577 C2586 ) \nC2577_=_C2587( C2577 C2587 ) C2578_=_C2579( C2578 C2579 ) C2578_=_C2580( C2578 C2580 ) C2578_=_C2581( C2578 C2581 ) C2578_=_C2582( C2578 C2582 ) C2578_=_C2583( C2578 C2583 ) \nC2578_=_C2584( C2578 C2584 ) C2578_=_C2585( C2578 C2585 ) C2578_=_C2586( C2578 C2586 ) C2578_=_C2587( C2578 C2587 ) C2578_=_C3274( C2578 C3274 ) C2578_=_C3670( C2578 C3670 ) \nC2579_=_C2580( C2579 C2580 ) C2579_=_C2581( C2579 C2581 ) C2579_=_C2582( C2579 C2582 ) C2579_=_C2583( C2579 C2583 ) C2579_=_C2584( C2579 C2584 ) C2579_=_C2585( C2579 C2585 ) \nC2579_=_C2586( C2579 C2586 ) C2579_=_C2587( C2579 C2587 ) C2580_=_C2581( C2580 C2581 ) C2580_=_C2582( C2580 C2582 ) C2580_=_C2583( C2580 C2583 ) C2580_=_C2584( C2580 C2584 ) \nC2580_=_C2585( C2580 C2585 ) C2580_=_C2586( C2580 C2586 ) C2580_=_C2587( C2580 C2587 ) C2581_=_C2582( C2581 C2582 ) C2581_=_C2583( C2581 C2583 ) C2581_=_C2584( C2581 C2584 ) \nC2581_=_C2585( C2581 C2585 ) C2581_=_C2586( C2581 C2586 ) C2581_=_C2587( C2581 C2587 ) C2582_=_C2583( C2582 C2583 ) C2582_=_C2584( C2582 C2584 ) C2582_=_C2585( C2582 C2585 ) \nC2582_=_C2586( C2582 C2586 ) C2582_=_C2587( C2582 C2587 ) C2583_=_C2584( C2583 C2584 ) C2583_=_C2585( C2583 C2585 ) C2583_=_C2586( C2583 C2586 ) C2583_=_C2587( C2583 C2587 ) \nC2584_=_C2585( C2584 C2585 ) C2584_=_C2586( C2584 C2586 ) C2584_=_C2587( C2584 C2587 ) C2584_=_C3276( C2584 C3276 ) C2585_=_C2586( C2585 C2586 ) C2585_=_C2587( C2585 C2587 ) \nC2585_=_C3278( C2585 C3278 ) C2586_=_C2587( C2586 C2587 ) C2658_=_C3039( C2658 C3039 ) C2658_=_C3239( C2658 C3239 ) C2658_=_C3271( C2658 C3271 ) C2658_=_C3359( C2658 C3359 ) \nC2658_=_C3414( C2658 C3414 ) C2658_=_C3415( C2658 C3415 ) C2658_=_C3416( C2658 C3416 ) C2658_=_C3417( C2658 C3417 ) C2658_=_C3418( C2658 C3418 ) C2658_=_C3419( C2658 C3419 ) \nC2658_=_C3420( C2658 C3420 ) C2658_=_C3421( C2658 C3421 ) C2658_=_C3422( C2658 C3422 ) C2658_=_C3424( C2658 C3424 ) C2772_=_C3100( C2772 C3100 ) C2772_=_C3140( C2772 C3140 ) \nC2772_=_C3156( C2772 C3156 ) C2772_=_C3270( C2772 C3270 ) C2772_=_C3271( C2772 C3271 ) C2772_=_C3272( C2772 C3272 ) C2772_=_C3273( C2772 C3273 ) C2772_=_C3274( C2772 C3274 ) \nC2772_=_C3275( C2772 C3275 ) C2772_=_C3276( C2772 C3276 ) C2772_=_C3277(</w:t>
      </w:r>
    </w:p>
    <w:p>
      <w:pPr>
        <w:pStyle w:val="PreformattedText"/>
        <w:bidi w:val="0"/>
        <w:spacing w:before="0" w:after="0"/>
        <w:jc w:val="left"/>
        <w:rPr/>
      </w:pPr>
      <w:r>
        <w:rPr/>
        <w:t xml:space="preserve"> </w:t>
      </w:r>
      <w:r>
        <w:rPr/>
        <w:t>C2772 C3277 ) C2772_=_C3278( C2772 C3278 ) C2772_=_C3279( C2772 C3279 ) C2806_=_C3141( C2806 C3141 ) \nC2806_=_C3157( C2806 C3157 ) C2806_=_C3226( C2806 C3226 ) C2806_=_C3270( C2806 C3270 ) C2806_=_C3293( C2806 C3293 ) C2806_=_C3295( C2806 C3295 ) C2806_=_C3296( C2806 C3296 ) \nC2806_=_C3297( C2806 C3297 ) C2806_=_C3298( C2806 C3298 ) C2806_=_C3299( C2806 C3299 ) C2806_=_C3300( C2806 C3300 ) C2806_=_C3301( C2806 C3301 ) C2806_=_C3303( C2806 C3303 ) \nC2844_=_C3018( C2844 C3018 ) C2844_=_C3279( C2844 C3279 ) C2844_=_C3313( C2844 C3313 ) C2844_=_C3670( C2844 C3670 ) C2844_=_C4023( C2844 C4023 ) C2844_=_C4033( C2844 C4033 ) \nC2844_=_C4039( C2844 C4039 ) C2844_=_C4085( C2844 C4085 ) C3018_=_C3279( C3018 C3279 ) C3018_=_C3313( C3018 C3313 ) C3018_=_C3670( C3018 C3670 ) C3018_=_C4023( C3018 C4023 ) \nC3018_=_C4033( C3018 C4033 ) C3018_=_C4039( C3018 C4039 ) C3018_=_C4085( C3018 C4085 ) C3039_=_C3239( C3039 C3239 ) C3039_=_C3271( C3039 C3271 ) C3039_=_C3359( C3039 C3359 ) \nC3039_=_C3414( C3039 C3414 ) C3039_=_C3415( C3039 C3415 ) C3039_=_C3416( C3039 C3416 ) C3039_=_C3417( C3039 C3417 ) C3039_=_C3418( C3039 C3418 ) C3039_=_C3419( C3039 C3419 ) \nC3039_=_C3420( C3039 C3420 ) C3039_=_C3421( C3039 C3421 ) C3039_=_C3422( C3039 C3422 ) C3039_=_C3424( C3039 C3424 ) C3100_=_C3140( C3100 C3140 ) C3100_=_C3156( C3100 C3156 ) \nC3100_=_C3270( C3100 C3270 ) C3100_=_C3271( C3100 C3271 ) C3100_=_C3272( C3100 C3272 ) C3100_=_C3273( C3100 C3273 ) C3100_=_C3274( C3100 C3274 ) C3100_=_C3275( C3100 C3275 ) \nC3100_=_C3276( C3100 C3276 ) C3100_=_C3277( C3100 C3277 ) C3100_=_C3278( C3100 C3278 ) C3100_=_C3279( C3100 C3279 ) C3140_=_C3141( C3140 C3141 ) C3140_=_C3156( C3140 C3156 ) \nC3140_=_C3270( C3140 C3270 ) C3140_=_C3271( C3140 C3271 ) C3140_=_C3272( C3140 C3272 ) C3140_=_C3273( C3140 C3273 ) C3140_=_C3274( C3140 C3274 ) C3140_=_C3275( C3140 C3275 ) \nC3140_=_C3276( C3140 C3276 ) C3140_=_C3277( C3140 C3277 ) C3140_=_C3278( C3140 C3278 ) C3140_=_C3279( C3140 C3279 ) C3141_=_C3157( C3141 C3157 ) C3141_=_C3226( C3141 C3226 ) \nC3141_=_C3270( C3141 C3270 ) C3141_=_C3293( C3141 C3293 ) C3141_=_C3295( C3141 C3295 ) C3141_=_C3296( C3141 C3296 ) C3141_=_C3297( C3141 C3297 ) C3141_=_C3298( C3141 C3298 ) \nC3141_=_C3299( C3141 C3299 ) C3141_=_C3300( C3141 C3300 ) C3141_=_C3301( C3141 C3301 ) C3141_=_C3303( C3141 C3303 ) C3156_=_C3157( C3156 C3157 ) C3156_=_C3270( C3156 C3270 ) \nC3156_=_C3271( C3156 C3271 ) C3156_=_C3272( C3156 C3272 ) C3156_=_C3273( C3156 C3273 ) C3156_=_C3274( C3156 C3274 ) C3156_=_C3275( C3156 C3275 ) C3156_=_C3276( C3156 C3276 ) \nC3156_=_C3277( C3156 C3277 ) C3156_=_C3278( C3156 C3278 ) C3156_=_C3279( C3156 C3279 ) C3157_=_C3226( C3157 C3226 ) C3157_=_C3270( C3157 C3270 ) C3157_=_C3293( C3157 C3293 ) \nC3157_=_C3295( C3157 C3295 ) C3157_=_C3296( C3157 C3296 ) C3157_=_C3297( C3157 C3297 ) C3157_=_C3298( C3157 C3298 ) C3157_=_C3299( C3157 C3299 ) C3157_=_C3300( C3157 C3300 ) \nC3157_=_C3301( C3157 C3301 ) C3157_=_C3303( C3157 C3303 ) C3226_=_C3270( C3226 C3270 ) C3226_=_C3293( C3226 C3293 ) C3226_=_C3295( C3226 C3295 ) C3226_=_C3296( C3226 C3296 ) \nC3226_=_C3297( C3226 C3297 ) C3226_=_C3298( C3226 C3298 ) C3226_=_C3299( C3226 C3299 ) C3226_=_C3300( C3226 C3300 ) C3226_=_C3301( C3226 C3301 ) C3226_=_C3303( C3226 C3303 ) \nC3239_=_C3271( C3239 C3271 ) C3239_=_C3359( C3239 C3359 ) C3239_=_C3414( C3239 C3414 ) C3239_=_C3415( C3239 C3415 ) C3239_=_C3416( C3239 C3416 ) C3239_=_C3417( C3239 C3417 ) \nC3239_=_C3418( C3239 C3418 ) C3239_=_C3419( C3239 C3419 ) C3239_=_C3420( C3239 C3420 ) C3239_=_C3421( C3239 C3421 ) C3239_=_C3422( C3239 C3422 ) C3239_=_C3424( C3239 C3424 ) \nC3270_=_C3271( C3270 C3271 ) C3270_=_C3272( C3270 C3272 ) C3270_=_C3273( C3270 C3273 ) C3270_=_C3274( C3270 C3274 ) C3270_=_C3275( C3270 C3275 ) C3270_=_C3276( C3270 C3276 ) \nC3270_=_C3277( C3270 C3277 ) C3270_=_C3278( C3270 C3278 ) C3270_=_C3279( C3270 C3279 ) C3270_=_C3293( C3270 C3293 ) C3270_=_C3295( C3270 C3295 ) C3270_=_C3296( C3270 C3296 ) \nC3270_=_C3297( C3270 C3297 ) C3270_=_C3298( C3270 C3298 ) C3270_=_C3299( C3270 C3299 ) C3270_=_C3300( C3270 C3300 ) C3270_=_C3301( C3270 C3301 ) C3270_=_C3303( C3270 C3303 ) \nC3271_=_C3272( C3271 C3272 ) C3271_=_C3273( C3271 C3273 ) C3271_=_C3274( C3271 C3274 ) C3271_=_C3275( C3271 C3275 ) C3271_=_C3276( C3271 C3276 ) C3271_=_C3277( C3271 C3277 ) \nC3271_=_C3278( C3271 C3278 ) C3271_=_C3279( C3271 C3279 ) C3271_=_C3359( C3271 C3359 ) C3271_=_C3414( C3271 C3414 ) C3271_=_C3415( C3271 C3415 ) C3271_=_C3416( C3271 C3416 ) \nC3271_=_C3417( C3271 C3417 ) C3271_=_C3418( C3271 C3418 ) C3271_=_C3419( C3271 C3419 ) C3271_=_C3420( C3271 C3420 ) C3271_=_C3421( C3271 C3421 ) C3271_=_C3422( C3271 C3422 ) \nC3271_=_C3424( C3271 C3424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4_=_C3670( C3274 C3670 ) C3275_=_C3276( C3275 C3276 ) C3275_=_C3277( C3275 C3277 ) C3275_=_C3278( C3275 C3278 ) C3275_=_C3279( C3275 C3279 ) \nC3276_=_C3277( C3276 C3277 ) C3276_=_C3278( C3276 C3278 ) C3276_=_C3279( C3276 C3279 ) C3277_=_C3278( C3277 C3278 ) C3277_=_C3279( C3277 C3279 ) C3278_=_C3279( C3278 C3279 ) \nC3279_=_C3313( C3279 C3313 ) C3279_=_C3670( C3279 C3670 ) C3279_=_C4023( C3279 C4023 ) C3279_=_C4033( C3279 C4033 ) C3279_=_C4039( C3279 C4039 ) C3279_=_C4085( C3279 C4085 ) \nC3293_=_C3295( C3293 C3295 ) C3293_=_C3296( C3293 C3296 ) C3293_=_C3297( C3293 C3297 ) C3293_=_C3298( C3293 C3298 ) C3293_=_C3299( C3293 C3299 ) C3293_=_C3300( C3293 C3300 ) \nC3293_=_C3301( C3293 C3301 ) C3293_=_C3303( C3293 C3303 ) C3293_=_C3313( C3293 C3313 ) C3295_=_C3296( C3295 C3296 ) C3295_=_C3297( C3295 C3297 ) C3295_=_C3298( C3295 C3298 ) \nC3295_=_C3299( C3295 C3299 ) C3295_=_C3300( C3295 C3300 ) C3295_=_C3301( C3295 C3301 ) C3295_=_C3303( C3295 C3303 ) C3296_=_C3297( C3296 C3297 ) C3296_=_C3298( C3296 C3298 ) \nC3296_=_C3299( C3296 C3299 ) C3296_=_C3300( C3296 C3300 ) C3296_=_C3301( C3296 C3301 ) C3296_=_C3303( C3296 C3303 ) C3297_=_C3298( C3297 C3298 ) C3297_=_C3299( C3297 C3299 ) \nC3297_=_C3300( C3297 C3300 ) C3297_=_C3301( C3297 C3301 ) C3297_=_C3303( C3297 C3303 ) C3298_=_C3299( C3298 C3299 ) C3298_=_C3300( C3298 C3300 ) C3298_=_C3301( C3298 C3301 ) \nC3298_=_C3303( C3298 C3303 ) C3299_=_C3300( C3299 C3300 ) C3299_=_C3301( C3299 C3301 ) C3299_=_C3303( C3299 C3303 ) C3300_=_C3301( C3300 C3301 ) C3300_=_C3303( C3300 C3303 ) \nC3300_=_C3422( C3300 C3422 ) C3301_=_C3303( C3301 C3303 ) C3303_=_C3424( C3303 C3424 ) C3313_=_C3670( C3313 C3670 ) C3313_=_C4023( C3313 C4023 ) C3313_=_C4033( C3313 C4033 ) \nC3313_=_C4039( C3313 C4039 ) C3313_=_C4085( C3313 C4085 ) C3359_=_C3414( C3359 C3414 ) C3359_=_C3415( C3359 C3415 ) C3359_=_C3416( C3359 C3416 ) C3359_=_C3417( C3359 C3417 ) \nC3359_=_C3418( C3359 C3418 ) C3359_=_C3419( C3359 C3419 ) C3359_=_C3420( C3359 C3420 ) C3359_=_C3421( C3359 C3421 ) C3359_=_C3422( C3359 C3422 ) C3359_=_C3424( C3359 C3424 ) \nC3414_=_C3415( C3414 C3415 ) C3414_=_C3416( C3414 C3416 ) C3414_=_C3417( C3414 C3417 ) C3414_=_C3418( C3414 C3418 ) C3414_=_C3419( C3414 C3419 ) C3414_=_C3420( C3414 C3420 ) \nC3414_=_C3421( C3414 C3421 ) C3414_=_C3422( C3414 C3422 ) C3414_=_C3424( C3414 C3424 ) C3415_=_C3416( C3415 C3416 ) C3415_=_C3417( C3415 C3417 ) C3415_=_C3418( C3415 C3418 ) \nC3415_=_C3419( C3415 C3419 ) C3415_=_C3420( C3415 C3420 ) C3415_=_C3421( C3415 C3421 ) C3415_=_C3422( C3415 C3422 ) C3415_=_C3424( C3415 C3424 ) C3416_=_C3417( C3416 C3417 ) \nC3416_=_C3418( C3416 C3418 ) C3416_=_C3419( C3416 C3419 ) C3416_=_C3420( C3416 C3420 ) C3416_=_C3421( C3416 C3421 ) C3416_=_C3422( C3416 C3422 ) C3416_=_C3424( C3416 C3424 ) \nC3417_=_C3418( C3417 C3418 ) C3417_=_C3419( C3417 C3419 ) C3417_=_C3420( C3417 C3420 ) C3417_=_C3421( C3417 C3421 ) C3417_=_C3422( C3417 C3422 ) C3417_=_C3424( C3417 C3424 ) \nC3418_=_C3419( C3418 C3419 ) C3418_=_C3420( C3418 C3420 ) C3418_=_C3421( C3418 C3421 ) C3418_=_C3422( C3418 C3422 ) C3418_=_C3424( C3418 C3424 ) C3419_=_C3420( C3419 C3420 ) \nC3419_=_C3421( C3419 C3421 ) C3419_=_C3422( C3419 C3422 ) C3419_=_C3424( C3419 C3424 ) C3420_=_C3421( C3420 C3421 ) C3420_=_C3422( C3420 C3422 ) C3420_=_C3424( C3420 C3424 ) \nC3421_=_C3422( C3421 C3422 ) C3421_=_C3424( C3421 C3424 ) C3422_=_C3424( C3422 C3424 ) C3670_=_C4023( C3670 C4023 ) C3670_=_C4033( C3670 C4033 ) C3670_=_C4039( C3670 C4039 ) \nC3670_=_C4085( C3670 C4085 ) C4023_=_C4033( C4023 C4033 ) C4023_=_C4039( C4023 C4039 ) C4023_=_C4085( C4023 C4085 ) C4033_=_C4039( C4033 C4039 ) C4033_=_C4085( C4033 C4085 ) \nC4039_=_C4085( C4039 C4085 ) "];102-&gt;148[label="179: C446 C596 C664 C674 C675 \nC805 C816 C821 C892 C931 C1003 \nC1209 C1213 C1214 C1215 C1218 C1219 \nC1221 C1222 C1223 C1227 C1228 C1229 \nC1230 C1231 C1232 C1233 C1234 C1235 \nC1237 C1238 C1243 C1294 C1309 C1368 \nC1399 C1418 C1426 C1427 C1430 C1435 \nC1495 C1512 C1525 C1537 C1545 C1576 \nC1582 C1583 C1584 C1594 C1600 C1614 \nC1648 C1666 C1922 C1927 C1976 C2020 \nC2036 C2071 C2095 C2111 C2113 C2116 \nC2117 C2118 C2125 C2198 C2214 C2311 \nC2319 C2321 C2322 C2323 C2325 C2326 \nC2327 C2328 C2329 C2330 C2331 C2332 \nC2333 C2334 C2335 C2336 C2337 C2338 \nC2339 C2340 C2341 C2342 C2343 C2344 \nC2348 C2349 C2350 C2351 C2352 C2354 \nC2355 C2356 C2379 C2380 C2382 C2390 \nC2449 C2483 C2540 C2541 C2544 C2547 \nC2560 C2568 C2569 C2570 C2572 C2573 \nC2574 C2575 C2576 C2577 C2578 C2579 \nC2580 C2581 C2582 C2583 C2584 C2585 \nC2586 C2587 C2658 C2772 C2806 C2844 \nC3018 C3039 C3100 C3140 C3141 C3156 \nC3157 C3226 C3239 C3272 C3273 C3274 \nC3275 C3276</w:t>
      </w:r>
    </w:p>
    <w:p>
      <w:pPr>
        <w:pStyle w:val="PreformattedText"/>
        <w:bidi w:val="0"/>
        <w:spacing w:before="0" w:after="0"/>
        <w:jc w:val="left"/>
        <w:rPr/>
      </w:pPr>
      <w:r>
        <w:rPr/>
        <w:t xml:space="preserve"> </w:t>
      </w:r>
      <w:r>
        <w:rPr/>
        <w:t>C3277 C3278 C3293 C3295 \nC3296 C3297 C3298 C3299 C3300 C3301 \nC3303 C3313 C3359 C3414 C3415 C3416 \nC3417 C3418 C3419 C3420 C3421 C3422 \nC3424 C3670 C4023 C4033 C4039 C4085 \n2066: C446_=_C816 ,C446_=_C892 ,C446_=_C1209 ,C446_=_C1309 ,C446_=_C1435 ,\nC446_=_C1525 ,C446_=_C1545 ,C446_=_C1594 ,C446_=_C1614 ,C446_=_C1922 ,C446_=_C2111 ,\nC446_=_C2125 ,C446_=_C2390 ,C446_=_C2547 ,C446_=_C2844 ,C446_=_C3018 ,C446_=_C3313 ,\nC446_=_C3670 ,C446_=_C4023 ,C446_=_C4033 ,C446_=_C4039 ,C446_=_C4085 ,C596_=_C675 ,\nC596_=_C1427 ,C596_=_C1583 ,C596_=_C2117 ,C596_=_C2198 ,C596_=_C2311 ,C596_=_C2380 ,\nC596_=_C2449 ,C596_=_C2541 ,C596_=_C2806 ,C596_=_C3141 ,C596_=_C3157 ,C596_=_C3226 ,\nC596_=_C3293 ,C596_=_C3295 ,C596_=_C3296 ,C596_=_C3297 ,C596_=_C3298 ,C596_=_C3299 ,\nC596_=_C3300 ,C596_=_C3301 ,C596_=_C3303 ,C664_=_C674 ,C664_=_C675 ,C664_=_C1213 ,\nC664_=_C1214 ,C664_=_C1215 ,C664_=_C1218 ,C664_=_C1219 ,C664_=_C1221 ,C664_=_C1222 ,\nC664_=_C1223 ,C664_=_C1227 ,C664_=_C1228 ,C664_=_C1229 ,C664_=_C1230 ,C664_=_C1231 ,\nC664_=_C1232 ,C664_=_C1233 ,C664_=_C1234 ,C664_=_C1235 ,C664_=_C1237 ,C664_=_C1238 ,\nC674_=_C675 ,C674_=_C805 ,C674_=_C1426 ,C674_=_C1537 ,C674_=_C1582 ,C674_=_C2020 ,\nC674_=_C2116 ,C674_=_C2379 ,C674_=_C2540 ,C674_=_C2772 ,C674_=_C3100 ,C674_=_C3140 ,\nC674_=_C3156 ,C674_=_C3272 ,C674_=_C3273 ,C674_=_C3274 ,C674_=_C3275 ,C674_=_C3276 ,\nC674_=_C3277 ,C674_=_C3278 ,C675_=_C1427 ,C675_=_C1583 ,C675_=_C2117 ,C675_=_C2198 ,\nC675_=_C2311 ,C675_=_C2380 ,C675_=_C2449 ,C675_=_C2541 ,C675_=_C2806 ,C675_=_C3141 ,\nC675_=_C3157 ,C675_=_C3226 ,C675_=_C3293 ,C675_=_C3295 ,C675_=_C3296 ,C675_=_C3297 ,\nC675_=_C3298 ,C675_=_C3299 ,C675_=_C3300 ,C675_=_C3301 ,C675_=_C3303 ,C805_=_C816 ,\nC805_=_C1426 ,C805_=_C1537 ,C805_=_C1582 ,C805_=_C2020 ,C805_=_C2116 ,C805_=_C2379 ,\nC805_=_C2540 ,C805_=_C2772 ,C805_=_C3100 ,C805_=_C3140 ,C805_=_C3156 ,C805_=_C3272 ,\nC805_=_C3273 ,C805_=_C3274 ,C805_=_C3275 ,C805_=_C3276 ,C805_=_C3277 ,C805_=_C3278 ,\nC816_=_C892 ,C816_=_C1209 ,C816_=_C1309 ,C816_=_C1435 ,C816_=_C1525 ,C816_=_C1545 ,\nC816_=_C1594 ,C816_=_C1614 ,C816_=_C1922 ,C816_=_C2111 ,C816_=_C2125 ,C816_=_C2390 ,\nC816_=_C2547 ,C816_=_C2844 ,C816_=_C3018 ,C816_=_C3313 ,C816_=_C3670 ,C816_=_C4023 ,\nC816_=_C4033 ,C816_=_C4039 ,C816_=_C4085 ,C821_=_C1243 ,C821_=_C1927 ,C821_=_C2071 ,\nC821_=_C2319 ,C821_=_C2321 ,C821_=_C2322 ,C821_=_C2323 ,C821_=_C2325 ,C821_=_C2326 ,\nC821_=_C2327 ,C821_=_C2328 ,C821_=_C2329 ,C821_=_C2330 ,C821_=_C2331 ,C821_=_C2332 ,\nC821_=_C2333 ,C821_=_C2334 ,C821_=_C2335 ,C821_=_C2336 ,C821_=_C2337 ,C821_=_C2338 ,\nC821_=_C2339 ,C821_=_C2340 ,C892_=_C1209 ,C892_=_C1309 ,C892_=_C1435 ,C892_=_C1525 ,\nC892_=_C1545 ,C892_=_C1594 ,C892_=_C1614 ,C892_=_C1922 ,C892_=_C2111 ,C892_=_C2125 ,\nC892_=_C2390 ,C892_=_C2547 ,C892_=_C2844 ,C892_=_C3018 ,C892_=_C3313 ,C892_=_C3670 ,\nC892_=_C4023 ,C892_=_C4033 ,C892_=_C4039 ,C892_=_C4085 ,C931_=_C1294 ,C931_=_C1418 ,\nC931_=_C1512 ,C931_=_C1576 ,C931_=_C1600 ,C931_=_C2036 ,C931_=_C2095 ,C931_=_C2113 ,\nC931_=_C2214 ,C931_=_C2341 ,C931_=_C2342 ,C931_=_C2343 ,C931_=_C2344 ,C931_=_C2348 ,\nC931_=_C2349 ,C931_=_C2350 ,C931_=_C2351 ,C931_=_C2352 ,C931_=_C2354 ,C931_=_C2355 ,\nC931_=_C2356 ,C1003_=_C1368 ,C1003_=_C1666 ,C1003_=_C1976 ,C1003_=_C2483 ,C1003_=_C2568 ,\nC1003_=_C2569 ,C1003_=_C2570 ,C1003_=_C2572 ,C1003_=_C2573 ,C1003_=_C2574 ,C1003_=_C2575 ,\nC1003_=_C2576 ,C1003_=_C2577 ,C1003_=_C2578 ,C1003_=_C2579 ,C1003_=_C2580 ,C1003_=_C2581 ,\nC1003_=_C2582 ,C1003_=_C2583 ,C1003_=_C2584 ,C1003_=_C2585 ,C1003_=_C2586 ,C1003_=_C2587 ,\nC1209_=_C1309 ,C1209_=_C1435 ,C1209_=_C1525 ,C1209_=_C1545 ,C1209_=_C1594 ,C1209_=_C1614 ,\nC1209_=_C1922 ,C1209_=_C2111 ,C1209_=_C2125 ,C1209_=_C2390 ,C1209_=_C2547 ,C1209_=_C2844 ,\nC1209_=_C3018 ,C1209_=_C3313 ,C1209_=_C3670 ,C1209_=_C4023 ,C1209_=_C4033 ,C1209_=_C4039 ,\nC1209_=_C4085 ,C1213_=_C1214 ,C1213_=_C1215 ,C1213_=_C1218 ,C1213_=_C1219 ,C1213_=_C1221 ,\nC1213_=_C1222 ,C1213_=_C1223 ,C1213_=_C1227 ,C1213_=_C1228 ,C1213_=_C1229 ,C1213_=_C1230 ,\nC1213_=_C1231 ,C1213_=_C1232 ,C1213_=_C1233 ,C1213_=_C1234 ,C1213_=_C1235 ,C1213_=_C1237 ,\nC1213_=_C1238 ,C1213_=_C1418 ,C1213_=_C1426 ,C1213_=_C1427 ,C1213_=_C1430 ,C1213_=_C1435 ,\nC1214_=_C1215 ,C1214_=_C1218 ,C1214_=_C1219 ,C1214_=_C1221 ,C1214_=_C1222 ,C1214_=_C1223 ,\nC1214_=_C1227 ,C1214_=_C1228 ,C1214_=_C1229 ,C1214_=_C1230 ,C1214_=_C1231 ,C1214_=_C1232 ,\nC1214_=_C1233 ,C1214_=_C1234 ,C1214_=_C1235 ,C1214_=_C1237 ,C1214_=_C1238 ,C1214_=_C1576 ,\nC1214_=_C1582 ,C1214_=_C1583 ,C1214_=_C1584 ,C1214_=_C1594 ,C1215_=_C1218 ,C1215_=_C1219 ,\nC1215_=_C1221 ,C1215_=_C1222 ,C1215_=_C1223 ,C1215_=_C1227 ,C1215_=_C1228 ,C1215_=_C1229 ,\nC1215_=_C1230 ,C1215_=_C1231 ,C1215_=_C1232 ,C1215_=_C1233 ,C1215_=_C1234 ,C1215_=_C1235 ,\nC1215_=_C1237 ,C1215_=_C1238 ,C1215_=_C2113 ,C1215_=_C2116 ,C1215_=_C2117 ,C1215_=_C2118 ,\nC1215_=_C2125 ,C1218_=_C1219 ,C1218_=_C1221 ,C1218_=_C1222 ,C1218_=_C1223 ,C1218_=_C1227 ,\nC1218_=_C1228 ,C1218_=_C1229 ,C1218_=_C1230 ,C1218_=_C1231 ,C1218_=_C1232 ,C1218_=_C1233 ,\nC1218_=_C1234 ,C1218_=_C1235 ,C1218_=_C1237 ,C1218_=_C1238 ,C1218_=_C2341 ,C1218_=_C2379 ,\nC1218_=_C2380 ,C1218_=_C2382 ,C1218_=_C2390 ,C1219_=_C1221 ,C1219_=_C1222 ,C1219_=_C1223 ,\nC1219_=_C1227 ,C1219_=_C1228 ,C1219_=_C1229 ,C1219_=_C1230 ,C1219_=_C1231 ,C1219_=_C1232 ,\nC1219_=_C1233 ,C1219_=_C1234 ,C1219_=_C1235 ,C1219_=_C1237 ,C1219_=_C1238 ,C1219_=_C2342 ,\nC1219_=_C2540 ,C1219_=_C2541 ,C1219_=_C2544 ,C1219_=_C2547 ,C1221_=_C1222 ,C1221_=_C1223 ,\nC1221_=_C1227 ,C1221_=_C1228 ,C1221_=_C1229 ,C1221_=_C1230 ,C1221_=_C1231 ,C1221_=_C1232 ,\nC1221_=_C1233 ,C1221_=_C1234 ,C1221_=_C1235 ,C1221_=_C1237 ,C1221_=_C1238 ,C1221_=_C2322 ,\nC1221_=_C2568 ,C1221_=_C2772 ,C1222_=_C1223 ,C1222_=_C1227 ,C1222_=_C1228 ,C1222_=_C1229 ,\nC1222_=_C1230 ,C1222_=_C1231 ,C1222_=_C1232 ,C1222_=_C1233 ,C1222_=_C1234 ,C1222_=_C1235 ,\nC1222_=_C1237 ,C1222_=_C1238 ,C1222_=_C2323 ,C1222_=_C2570 ,C1222_=_C3100 ,C1223_=_C1227 ,\nC1223_=_C1228 ,C1223_=_C1229 ,C1223_=_C1230 ,C1223_=_C1231 ,C1223_=_C1232 ,C1223_=_C1233 ,\nC1223_=_C1234 ,C1223_=_C1235 ,C1223_=_C1237 ,C1223_=_C1238 ,C1227_=_C1228 ,C1227_=_C1229 ,\nC1227_=_C1230 ,C1227_=_C1231 ,C1227_=_C1232 ,C1227_=_C1233 ,C1227_=_C1234 ,C1227_=_C1235 ,\nC1227_=_C1237 ,C1227_=_C1238 ,C1227_=_C2330 ,C1227_=_C2575 ,C1227_=_C3273 ,C1228_=_C1229 ,\nC1228_=_C1230 ,C1228_=_C1231 ,C1228_=_C1232 ,C1228_=_C1233 ,C1228_=_C1234 ,C1228_=_C1235 ,\nC1228_=_C1237 ,C1228_=_C1238 ,C1228_=_C2331 ,C1228_=_C2349 ,C1228_=_C2578 ,C1228_=_C3274 ,\nC1228_=_C3670 ,C1229_=_C1230 ,C1229_=_C1231 ,C1229_=_C1232 ,C1229_=_C1233 ,C1229_=_C1234 ,\nC1229_=_C1235 ,C1229_=_C1237 ,C1229_=_C1238 ,C1229_=_C2581 ,C1230_=_C1231 ,C1230_=_C1232 ,\nC1230_=_C1233 ,C1230_=_C1234 ,C1230_=_C1235 ,C1230_=_C1237 ,C1230_=_C1238 ,C1231_=_C1232 ,\nC1231_=_C1233 ,C1231_=_C1234 ,C1231_=_C1235 ,C1231_=_C1237 ,C1231_=_C1238 ,C1232_=_C1233 ,\nC1232_=_C1234 ,C1232_=_C1235 ,C1232_=_C1237 ,C1232_=_C1238 ,C1232_=_C3418 ,C1233_=_C1234 ,\nC1233_=_C1235 ,C1233_=_C1237 ,C1233_=_C1238 ,C1234_=_C1235 ,C1234_=_C1237 ,C1234_=_C1238 ,\nC1234_=_C2335 ,C1234_=_C2584 ,C1234_=_C3276 ,C1235_=_C1237 ,C1235_=_C1238 ,C1235_=_C2338 ,\nC1235_=_C2585 ,C1235_=_C3278 ,C1237_=_C1238 ,C1237_=_C2355 ,C1243_=_C1927 ,C1243_=_C2071 ,\nC1243_=_C2319 ,C1243_=_C2321 ,C1243_=_C2322 ,C1243_=_C2323 ,C1243_=_C2325 ,C1243_=_C2326 ,\nC1243_=_C2327 ,C1243_=_C2328 ,C1243_=_C2329 ,C1243_=_C2330 ,C1243_=_C2331 ,C1243_=_C2332 ,\nC1243_=_C2333 ,C1243_=_C2334 ,C1243_=_C2335 ,C1243_=_C2336 ,C1243_=_C2337 ,C1243_=_C2338 ,\nC1243_=_C2339 ,C1243_=_C2340 ,C1294_=_C1309 ,C1294_=_C1418 ,C1294_=_C1512 ,C1294_=_C1576 ,\nC1294_=_C1600 ,C1294_=_C2036 ,C1294_=_C2095 ,C1294_=_C2113 ,C1294_=_C2214 ,C1294_=_C2341 ,\nC1294_=_C2342 ,C1294_=_C2343 ,C1294_=_C2344 ,C1294_=_C2348 ,C1294_=_C2349 ,C1294_=_C2350 ,\nC1294_=_C2351 ,C1294_=_C2352 ,C1294_=_C2354 ,C1294_=_C2355 ,C1294_=_C2356 ,C1309_=_C1435 ,\nC1309_=_C1525 ,C1309_=_C1545 ,C1309_=_C1594 ,C1309_=_C1614 ,C1309_=_C1922 ,C1309_=_C2111 ,\nC1309_=_C2125 ,C1309_=_C2390 ,C1309_=_C2547 ,C1309_=_C2844 ,C1309_=_C3018 ,C1309_=_C3313 ,\nC1309_=_C3670 ,C1309_=_C4023 ,C1309_=_C4033 ,C1309_=_C4039 ,C1309_=_C4085 ,C1368_=_C1666 ,\nC1368_=_C1976 ,C1368_=_C2483 ,C1368_=_C2568 ,C1368_=_C2569 ,C1368_=_C2570 ,C1368_=_C2572 ,\nC1368_=_C2573 ,C1368_=_C2574 ,C1368_=_C2575 ,C1368_=_C2576 ,C1368_=_C2577 ,C1368_=_C2578 ,\nC1368_=_C2579 ,C1368_=_C2580 ,C1368_=_C2581 ,C1368_=_C2582 ,C1368_=_C2583 ,C1368_=_C2584 ,\nC1368_=_C2585 ,C1368_=_C2586 ,C1368_=_C2587 ,C1399_=_C1430 ,C1399_=_C1495 ,C1399_=_C1584 ,\nC1399_=_C1648 ,C1399_=_C2118 ,C1399_=_C2382 ,C1399_=_C2544 ,C1399_=_C2560 ,C1399_=_C2658 ,\nC1399_=_C3039 ,C1399_=_C3239 ,C1399_=_C3359 ,C1399_=_C3414 ,C1399_=_C3415 ,C1399_=_C3416 ,\nC1399_=_C3417 ,C1399_=_C3418 ,C1399_=_C3419 ,C1399_=_C3420 ,C1399_=_C3421 ,C1399_=_C3422 ,\nC1399_=_C3424 ,C1418_=_C1426 ,C1418_=_C1427 ,C1418_=_C1430 ,C1418_=_C1435 ,C1418_=_C1512 ,\nC1418_=_C1576 ,C1418_=_C1600 ,C1418_=_C2036 ,C1418_=_C2095 ,C1418_=_C2113 ,C1418_=_C2214 ,\nC1418_=_C2341 ,C1418_=_C2342 ,C1418_=_C2343 ,C1418_=_C2344 ,C1418_=_C2348 ,C1418_=_C2349 ,\nC1418_=_C2350 ,C1418_=_C2351 ,C1418_=_C2352 ,C1418_=_C2354 ,C1418_=_C2355 ,C1418_=_C2356 ,\nC1426_=_C1427 ,C1426_=_C1430 ,C1426_=_C1435 ,C1426_=_C1537 ,C1426_=_C1582 ,C1426_=_C2020 ,\nC1426_=_C2116 ,C1426_=_C2379 ,C1426_=_C2540 ,C1426_=_C2772 ,C1426_=_C3100 ,C1426_=_C3140 ,\nC1426_=_C3156 ,C1426_=_C3272 ,C1426_=_C3273 ,C1426_=_C3274 ,C1426_=_C3275 ,C1426_=_C3276 ,\nC1426_=_C3277 ,C1426_=_C3278 ,C1427_=_C1430 ,C1427_=_C1435 ,C1427_=_C1583 ,C1427_=_C2117 ,\nC1427_=_C2198 ,C1427_=_C2311 ,C1427_=_C2380 ,C1427_=_C2449 ,C1427_=_C2541 ,C1427_=_C2806 ,\nC1427_=_C3141 ,C1427_=_C3157 ,C1427_=_C3226 ,C1427_=_C3293 ,C1427_=_C3295 ,C1427_=_C3296 ,\nC1427_=_C3297 ,C1427_=_C3298 ,C1427_=_C3299 ,C1427_=_C3300 ,C1427_=_C3301 ,C1427_=_C3303 ,\nC1430_=_C1435 ,C1430_=_C1495 ,C1430_=_C1584 ,C1430_=_C1648 ,C1430_=_C2118 ,C1430_=_C2382 ,\nC1430_=_C2544</w:t>
      </w:r>
    </w:p>
    <w:p>
      <w:pPr>
        <w:pStyle w:val="PreformattedText"/>
        <w:bidi w:val="0"/>
        <w:spacing w:before="0" w:after="0"/>
        <w:jc w:val="left"/>
        <w:rPr/>
      </w:pPr>
      <w:r>
        <w:rPr/>
        <w:t xml:space="preserve"> </w:t>
      </w:r>
      <w:r>
        <w:rPr/>
        <w:t>,C1430_=_C2560 ,C1430_=_C2658 ,C1430_=_C3039 ,C1430_=_C3239 ,C1430_=_C3359 ,\nC1430_=_C3414 ,C1430_=_C3415 ,C1430_=_C3416 ,C1430_=_C3417 ,C1430_=_C3418 ,C1430_=_C3419 ,\nC1430_=_C3420 ,C1430_=_C3421 ,C1430_=_C3422 ,C1430_=_C3424 ,C1435_=_C1525 ,C1435_=_C1545 ,\nC1435_=_C1594 ,C1435_=_C1614 ,C1435_=_C1922 ,C1435_=_C2111 ,C1435_=_C2125 ,C1435_=_C2390 ,\nC1435_=_C2547 ,C1435_=_C2844 ,C1435_=_C3018 ,C1435_=_C3313 ,C1435_=_C3670 ,C1435_=_C4023 ,\nC1435_=_C4033 ,C1435_=_C4039 ,C1435_=_C4085 ,C1495_=_C1584 ,C1495_=_C1648 ,C1495_=_C2118 ,\nC1495_=_C2382 ,C1495_=_C2544 ,C1495_=_C2560 ,C1495_=_C2658 ,C1495_=_C3039 ,C1495_=_C3239 ,\nC1495_=_C3359 ,C1495_=_C3414 ,C1495_=_C3415 ,C1495_=_C3416 ,C1495_=_C3417 ,C1495_=_C3418 ,\nC1495_=_C3419 ,C1495_=_C3420 ,C1495_=_C3421 ,C1495_=_C3422 ,C1495_=_C3424 ,C1512_=_C1525 ,\nC1512_=_C1576 ,C1512_=_C1600 ,C1512_=_C2036 ,C1512_=_C2095 ,C1512_=_C2113 ,C1512_=_C2214 ,\nC1512_=_C2341 ,C1512_=_C2342 ,C1512_=_C2343 ,C1512_=_C2344 ,C1512_=_C2348 ,C1512_=_C2349 ,\nC1512_=_C2350 ,C1512_=_C2351 ,C1512_=_C2352 ,C1512_=_C2354 ,C1512_=_C2355 ,C1512_=_C2356 ,\nC1525_=_C1545 ,C1525_=_C1594 ,C1525_=_C1614 ,C1525_=_C1922 ,C1525_=_C2111 ,C1525_=_C2125 ,\nC1525_=_C2390 ,C1525_=_C2547 ,C1525_=_C2844 ,C1525_=_C3018 ,C1525_=_C3313 ,C1525_=_C3670 ,\nC1525_=_C4023 ,C1525_=_C4033 ,C1525_=_C4039 ,C1525_=_C4085 ,C1537_=_C1545 ,C1537_=_C1582 ,\nC1537_=_C2020 ,C1537_=_C2116 ,C1537_=_C2379 ,C1537_=_C2540 ,C1537_=_C2772 ,C1537_=_C3100 ,\nC1537_=_C3140 ,C1537_=_C3156 ,C1537_=_C3272 ,C1537_=_C3273 ,C1537_=_C3274 ,C1537_=_C3275 ,\nC1537_=_C3276 ,C1537_=_C3277 ,C1537_=_C3278 ,C1545_=_C1594 ,C1545_=_C1614 ,C1545_=_C1922 ,\nC1545_=_C2111 ,C1545_=_C2125 ,C1545_=_C2390 ,C1545_=_C2547 ,C1545_=_C2844 ,C1545_=_C3018 ,\nC1545_=_C3313 ,C1545_=_C3670 ,C1545_=_C4023 ,C1545_=_C4033 ,C1545_=_C4039 ,C1545_=_C4085 ,\nC1576_=_C1582 ,C1576_=_C1583 ,C1576_=_C1584 ,C1576_=_C1594 ,C1576_=_C1600 ,C1576_=_C2036 ,\nC1576_=_C2095 ,C1576_=_C2113 ,C1576_=_C2214 ,C1576_=_C2341 ,C1576_=_C2342 ,C1576_=_C2343 ,\nC1576_=_C2344 ,C1576_=_C2348 ,C1576_=_C2349 ,C1576_=_C2350 ,C1576_=_C2351 ,C1576_=_C2352 ,\nC1576_=_C2354 ,C1576_=_C2355 ,C1576_=_C2356 ,C1582_=_C1583 ,C1582_=_C1584 ,C1582_=_C1594 ,\nC1582_=_C2020 ,C1582_=_C2116 ,C1582_=_C2379 ,C1582_=_C2540 ,C1582_=_C2772 ,C1582_=_C3100 ,\nC1582_=_C3140 ,C1582_=_C3156 ,C1582_=_C3272 ,C1582_=_C3273 ,C1582_=_C3274 ,C1582_=_C3275 ,\nC1582_=_C3276 ,C1582_=_C3277 ,C1582_=_C3278 ,C1583_=_C1584 ,C1583_=_C1594 ,C1583_=_C2117 ,\nC1583_=_C2198 ,C1583_=_C2311 ,C1583_=_C2380 ,C1583_=_C2449 ,C1583_=_C2541 ,C1583_=_C2806 ,\nC1583_=_C3141 ,C1583_=_C3157 ,C1583_=_C3226 ,C1583_=_C3293 ,C1583_=_C3295 ,C1583_=_C3296 ,\nC1583_=_C3297 ,C1583_=_C3298 ,C1583_=_C3299 ,C1583_=_C3300 ,C1583_=_C3301 ,C1583_=_C3303 ,\nC1584_=_C1594 ,C1584_=_C1648 ,C1584_=_C2118 ,C1584_=_C2382 ,C1584_=_C2544 ,C1584_=_C2560 ,\nC1584_=_C2658 ,C1584_=_C3039 ,C1584_=_C3239 ,C1584_=_C3359 ,C1584_=_C3414 ,C1584_=_C3415 ,\nC1584_=_C3416 ,C1584_=_C3417 ,C1584_=_C3418 ,C1584_=_C3419 ,C1584_=_C3420 ,C1584_=_C3421 ,\nC1584_=_C3422 ,C1584_=_C3424 ,C1594_=_C1614 ,C1594_=_C1922 ,C1594_=_C2111 ,C1594_=_C2125 ,\nC1594_=_C2390 ,C1594_=_C2547 ,C1594_=_C2844 ,C1594_=_C3018 ,C1594_=_C3313 ,C1594_=_C3670 ,\nC1594_=_C4023 ,C1594_=_C4033 ,C1594_=_C4039 ,C1594_=_C4085 ,C1600_=_C1614 ,C1600_=_C2036 ,\nC1600_=_C2095 ,C1600_=_C2113 ,C1600_=_C2214 ,C1600_=_C2341 ,C1600_=_C2342 ,C1600_=_C2343 ,\nC1600_=_C2344 ,C1600_=_C2348 ,C1600_=_C2349 ,C1600_=_C2350 ,C1600_=_C2351 ,C1600_=_C2352 ,\nC1600_=_C2354 ,C1600_=_C2355 ,C1600_=_C2356 ,C1614_=_C1922 ,C1614_=_C2111 ,C1614_=_C2125 ,\nC1614_=_C2390 ,C1614_=_C2547 ,C1614_=_C2844 ,C1614_=_C3018 ,C1614_=_C3313 ,C1614_=_C3670 ,\nC1614_=_C4023 ,C1614_=_C4033 ,C1614_=_C4039 ,C1614_=_C4085 ,C1648_=_C2118 ,C1648_=_C2382 ,\nC1648_=_C2544 ,C1648_=_C2560 ,C1648_=_C2658 ,C1648_=_C3039 ,C1648_=_C3239 ,C1648_=_C3359 ,\nC1648_=_C3414 ,C1648_=_C3415 ,C1648_=_C3416 ,C1648_=_C3417 ,C1648_=_C3418 ,C1648_=_C3419 ,\nC1648_=_C3420 ,C1648_=_C3421 ,C1648_=_C3422 ,C1648_=_C3424 ,C1666_=_C1976 ,C1666_=_C2483 ,\nC1666_=_C2568 ,C1666_=_C2569 ,C1666_=_C2570 ,C1666_=_C2572 ,C1666_=_C2573 ,C1666_=_C2574 ,\nC1666_=_C2575 ,C1666_=_C2576 ,C1666_=_C2577 ,C1666_=_C2578 ,C1666_=_C2579 ,C1666_=_C2580 ,\nC1666_=_C2581 ,C1666_=_C2582 ,C1666_=_C2583 ,C1666_=_C2584 ,C1666_=_C2585 ,C1666_=_C2586 ,\nC1666_=_C2587 ,C1922_=_C2111 ,C1922_=_C2125 ,C1922_=_C2390 ,C1922_=_C2547 ,C1922_=_C2844 ,\nC1922_=_C3018 ,C1922_=_C3313 ,C1922_=_C3670 ,C1922_=_C4023 ,C1922_=_C4033 ,C1922_=_C4039 ,\nC1922_=_C4085 ,C1927_=_C2071 ,C1927_=_C2319 ,C1927_=_C2321 ,C1927_=_C2322 ,C1927_=_C2323 ,\nC1927_=_C2325 ,C1927_=_C2326 ,C1927_=_C2327 ,C1927_=_C2328 ,C1927_=_C2329 ,C1927_=_C2330 ,\nC1927_=_C2331 ,C1927_=_C2332 ,C1927_=_C2333 ,C1927_=_C2334 ,C1927_=_C2335 ,C1927_=_C2336 ,\nC1927_=_C2337 ,C1927_=_C2338 ,C1927_=_C2339 ,C1927_=_C2340 ,C1976_=_C2483 ,C1976_=_C2568 ,\nC1976_=_C2569 ,C1976_=_C2570 ,C1976_=_C2572 ,C1976_=_C2573 ,C1976_=_C2574 ,C1976_=_C2575 ,\nC1976_=_C2576 ,C1976_=_C2577 ,C1976_=_C2578 ,C1976_=_C2579 ,C1976_=_C2580 ,C1976_=_C2581 ,\nC1976_=_C2582 ,C1976_=_C2583 ,C1976_=_C2584 ,C1976_=_C2585 ,C1976_=_C2586 ,C1976_=_C2587 ,\nC2020_=_C2116 ,C2020_=_C2379 ,C2020_=_C2540 ,C2020_=_C2772 ,C2020_=_C3100 ,C2020_=_C3140 ,\nC2020_=_C3156 ,C2020_=_C3272 ,C2020_=_C3273 ,C2020_=_C3274 ,C2020_=_C3275 ,C2020_=_C3276 ,\nC2020_=_C3277 ,C2020_=_C3278 ,C2036_=_C2095 ,C2036_=_C2113 ,C2036_=_C2214 ,C2036_=_C2341 ,\nC2036_=_C2342 ,C2036_=_C2343 ,C2036_=_C2344 ,C2036_=_C2348 ,C2036_=_C2349 ,C2036_=_C2350 ,\nC2036_=_C2351 ,C2036_=_C2352 ,C2036_=_C2354 ,C2036_=_C2355 ,C2036_=_C2356 ,C2071_=_C2319 ,\nC2071_=_C2321 ,C2071_=_C2322 ,C2071_=_C2323 ,C2071_=_C2325 ,C2071_=_C2326 ,C2071_=_C2327 ,\nC2071_=_C2328 ,C2071_=_C2329 ,C2071_=_C2330 ,C2071_=_C2331 ,C2071_=_C2332 ,C2071_=_C2333 ,\nC2071_=_C2334 ,C2071_=_C2335 ,C2071_=_C2336 ,C2071_=_C2337 ,C2071_=_C2338 ,C2071_=_C2339 ,\nC2071_=_C2340 ,C2095_=_C2111 ,C2095_=_C2113 ,C2095_=_C2214 ,C2095_=_C2341 ,C2095_=_C2342 ,\nC2095_=_C2343 ,C2095_=_C2344 ,C2095_=_C2348 ,C2095_=_C2349 ,C2095_=_C2350 ,C2095_=_C2351 ,\nC2095_=_C2352 ,C2095_=_C2354 ,C2095_=_C2355 ,C2095_=_C2356 ,C2111_=_C2125 ,C2111_=_C2390 ,\nC2111_=_C2547 ,C2111_=_C2844 ,C2111_=_C3018 ,C2111_=_C3313 ,C2111_=_C3670 ,C2111_=_C4023 ,\nC2111_=_C4033 ,C2111_=_C4039 ,C2111_=_C4085 ,C2113_=_C2116 ,C2113_=_C2117 ,C2113_=_C2118 ,\nC2113_=_C2125 ,C2113_=_C2214 ,C2113_=_C2341 ,C2113_=_C2342 ,C2113_=_C2343 ,C2113_=_C2344 ,\nC2113_=_C2348 ,C2113_=_C2349 ,C2113_=_C2350 ,C2113_=_C2351 ,C2113_=_C2352 ,C2113_=_C2354 ,\nC2113_=_C2355 ,C2113_=_C2356 ,C2116_=_C2117 ,C2116_=_C2118 ,C2116_=_C2125 ,C2116_=_C2379 ,\nC2116_=_C2540 ,C2116_=_C2772 ,C2116_=_C3100 ,C2116_=_C3140 ,C2116_=_C3156 ,C2116_=_C3272 ,\nC2116_=_C3273 ,C2116_=_C3274 ,C2116_=_C3275 ,C2116_=_C3276 ,C2116_=_C3277 ,C2116_=_C3278 ,\nC2117_=_C2118 ,C2117_=_C2125 ,C2117_=_C2198 ,C2117_=_C2311 ,C2117_=_C2380 ,C2117_=_C2449 ,\nC2117_=_C2541 ,C2117_=_C2806 ,C2117_=_C3141 ,C2117_=_C3157 ,C2117_=_C3226 ,C2117_=_C3293 ,\nC2117_=_C3295 ,C2117_=_C3296 ,C2117_=_C3297 ,C2117_=_C3298 ,C2117_=_C3299 ,C2117_=_C3300 ,\nC2117_=_C3301 ,C2117_=_C3303 ,C2118_=_C2125 ,C2118_=_C2382 ,C2118_=_C2544 ,C2118_=_C2560 ,\nC2118_=_C2658 ,C2118_=_C3039 ,C2118_=_C3239 ,C2118_=_C3359 ,C2118_=_C3414 ,C2118_=_C3415 ,\nC2118_=_C3416 ,C2118_=_C3417 ,C2118_=_C3418 ,C2118_=_C3419 ,C2118_=_C3420 ,C2118_=_C3421 ,\nC2118_=_C3422 ,C2118_=_C3424 ,C2125_=_C2390 ,C2125_=_C2547 ,C2125_=_C2844 ,C2125_=_C3018 ,\nC2125_=_C3313 ,C2125_=_C3670 ,C2125_=_C4023 ,C2125_=_C4033 ,C2125_=_C4039 ,C2125_=_C4085 ,\nC2198_=_C2311 ,C2198_=_C2380 ,C2198_=_C2449 ,C2198_=_C2541 ,C2198_=_C2806 ,C2198_=_C3141 ,\nC2198_=_C3157 ,C2198_=_C3226 ,C2198_=_C3293 ,C2198_=_C3295 ,C2198_=_C3296 ,C2198_=_C3297 ,\nC2198_=_C3298 ,C2198_=_C3299 ,C2198_=_C3300 ,C2198_=_C3301 ,C2198_=_C3303 ,C2214_=_C2341 ,\nC2214_=_C2342 ,C2214_=_C2343 ,C2214_=_C2344 ,C2214_=_C2348 ,C2214_=_C2349 ,C2214_=_C2350 ,\nC2214_=_C2351 ,C2214_=_C2352 ,C2214_=_C2354 ,C2214_=_C2355 ,C2214_=_C2356 ,C2311_=_C2380 ,\nC2311_=_C2449 ,C2311_=_C2541 ,C2311_=_C2806 ,C2311_=_C3141 ,C2311_=_C3157 ,C2311_=_C3226 ,\nC2311_=_C3293 ,C2311_=_C3295 ,C2311_=_C3296 ,C2311_=_C3297 ,C2311_=_C3298 ,C2311_=_C3299 ,\nC2311_=_C3300 ,C2311_=_C3301 ,C2311_=_C3303 ,C2319_=_C2321 ,C2319_=_C2322 ,C2319_=_C2323 ,\nC2319_=_C2325 ,C2319_=_C2326 ,C2319_=_C2327 ,C2319_=_C2328 ,C2319_=_C2329 ,C2319_=_C2330 ,\nC2319_=_C2331 ,C2319_=_C2332 ,C2319_=_C2333 ,C2319_=_C2334 ,C2319_=_C2335 ,C2319_=_C2336 ,\nC2319_=_C2337 ,C2319_=_C2338 ,C2319_=_C2339 ,C2319_=_C2340 ,C2321_=_C2322 ,C2321_=_C2323 ,\nC2321_=_C2325 ,C2321_=_C2326 ,C2321_=_C2327 ,C2321_=_C2328 ,C2321_=_C2329 ,C2321_=_C2330 ,\nC2321_=_C2331 ,C2321_=_C2332 ,C2321_=_C2333 ,C2321_=_C2334 ,C2321_=_C2335 ,C2321_=_C2336 ,\nC2321_=_C2337 ,C2321_=_C2338 ,C2321_=_C2339 ,C2321_=_C2340 ,C2322_=_C2323 ,C2322_=_C2325 ,\nC2322_=_C2326 ,C2322_=_C2327 ,C2322_=_C2328 ,C2322_=_C2329 ,C2322_=_C2330 ,C2322_=_C2331 ,\nC2322_=_C2332 ,C2322_=_C2333 ,C2322_=_C2334 ,C2322_=_C2335 ,C2322_=_C2336 ,C2322_=_C2337 ,\nC2322_=_C2338 ,C2322_=_C2339 ,C2322_=_C2340 ,C2322_=_C2568 ,C2322_=_C2772 ,C2323_=_C2325 ,\nC2323_=_C2326 ,C2323_=_C2327 ,C2323_=_C2328 ,C2323_=_C2329 ,C2323_=_C2330 ,C2323_=_C2331 ,\nC2323_=_C2332 ,C2323_=_C2333 ,C2323_=_C2334 ,C2323_=_C2335 ,C2323_=_C2336 ,C2323_=_C2337 ,\nC2323_=_C2338 ,C2323_=_C2339 ,C2323_=_C2340 ,C2323_=_C2570 ,C2323_=_C3100 ,C2325_=_C2326 ,\nC2325_=_C2327 ,C2325_=_C2328 ,C2325_=_C2329 ,C2325_=_C2330 ,C2325_=_C2331 ,C2325_=_C2332 ,\nC2325_=_C2333 ,C2325_=_C2334 ,C2325_=_C2335 ,C2325_=_C2336 ,C2325_=_C2337 ,C2325_=_C2338 ,\nC2325_=_C2339 ,C2325_=_C2340 ,C2326_=_C2327 ,C2326_=_C2328 ,C2326_=_C2329 ,C2326_=_C2330 ,\nC2326_=_C2331 ,C2326_=_C2332 ,C2326_=_C2333 ,C2326_=_C2334 ,C2326_=_C2335 ,C2326_=_C2336 ,\nC2326_=_C2337 ,C2326_=_C2338 ,C2326_=_C2339 ,C2326_=_C2340 ,C2327_=_C2328 ,C2327_=_C2329 ,\nC2327_=_C2330 ,C2327_=_C2331 ,C2327_=_C2332 ,C2327_=_C2333 ,C2327_=_C2334</w:t>
      </w:r>
    </w:p>
    <w:p>
      <w:pPr>
        <w:pStyle w:val="PreformattedText"/>
        <w:bidi w:val="0"/>
        <w:spacing w:before="0" w:after="0"/>
        <w:jc w:val="left"/>
        <w:rPr/>
      </w:pPr>
      <w:r>
        <w:rPr/>
        <w:t xml:space="preserve"> </w:t>
      </w:r>
      <w:r>
        <w:rPr/>
        <w:t>,C2327_=_C2335 ,\nC2327_=_C2336 ,C2327_=_C2337 ,C2327_=_C2338 ,C2327_=_C2339 ,C2327_=_C2340 ,C2328_=_C2329 ,\nC2328_=_C2330 ,C2328_=_C2331 ,C2328_=_C2332 ,C2328_=_C2333 ,C2328_=_C2334 ,C2328_=_C2335 ,\nC2328_=_C2336 ,C2328_=_C2337 ,C2328_=_C2338 ,C2328_=_C2339 ,C2328_=_C2340 ,C2328_=_C3414 ,\nC2329_=_C2330 ,C2329_=_C2331 ,C2329_=_C2332 ,C2329_=_C2333 ,C2329_=_C2334 ,C2329_=_C2335 ,\nC2329_=_C2336 ,C2329_=_C2337 ,C2329_=_C2338 ,C2329_=_C2339 ,C2329_=_C2340 ,C2329_=_C3415 ,\nC2330_=_C2331 ,C2330_=_C2332 ,C2330_=_C2333 ,C2330_=_C2334 ,C2330_=_C2335 ,C2330_=_C2336 ,\nC2330_=_C2337 ,C2330_=_C2338 ,C2330_=_C2339 ,C2330_=_C2340 ,C2330_=_C2575 ,C2330_=_C3273 ,\nC2331_=_C2332 ,C2331_=_C2333 ,C2331_=_C2334 ,C2331_=_C2335 ,C2331_=_C2336 ,C2331_=_C2337 ,\nC2331_=_C2338 ,C2331_=_C2339 ,C2331_=_C2340 ,C2331_=_C2349 ,C2331_=_C2578 ,C2331_=_C3274 ,\nC2331_=_C3670 ,C2332_=_C2333 ,C2332_=_C2334 ,C2332_=_C2335 ,C2332_=_C2336 ,C2332_=_C2337 ,\nC2332_=_C2338 ,C2332_=_C2339 ,C2332_=_C2340 ,C2333_=_C2334 ,C2333_=_C2335 ,C2333_=_C2336 ,\nC2333_=_C2337 ,C2333_=_C2338 ,C2333_=_C2339 ,C2333_=_C2340 ,C2333_=_C2350 ,C2334_=_C2335 ,\nC2334_=_C2336 ,C2334_=_C2337 ,C2334_=_C2338 ,C2334_=_C2339 ,C2334_=_C2340 ,C2335_=_C2336 ,\nC2335_=_C2337 ,C2335_=_C2338 ,C2335_=_C2339 ,C2335_=_C2340 ,C2335_=_C2584 ,C2335_=_C3276 ,\nC2336_=_C2337 ,C2336_=_C2338 ,C2336_=_C2339 ,C2336_=_C2340 ,C2337_=_C2338 ,C2337_=_C2339 ,\nC2337_=_C2340 ,C2338_=_C2339 ,C2338_=_C2340 ,C2338_=_C2585 ,C2338_=_C3278 ,C2339_=_C2340 ,\nC2341_=_C2342 ,C2341_=_C2343 ,C2341_=_C2344 ,C2341_=_C2348 ,C2341_=_C2349 ,C2341_=_C2350 ,\nC2341_=_C2351 ,C2341_=_C2352 ,C2341_=_C2354 ,C2341_=_C2355 ,C2341_=_C2356 ,C2341_=_C2379 ,\nC2341_=_C2380 ,C2341_=_C2382 ,C2341_=_C2390 ,C2342_=_C2343 ,C2342_=_C2344 ,C2342_=_C2348 ,\nC2342_=_C2349 ,C2342_=_C2350 ,C2342_=_C2351 ,C2342_=_C2352 ,C2342_=_C2354 ,C2342_=_C2355 ,\nC2342_=_C2356 ,C2342_=_C2540 ,C2342_=_C2541 ,C2342_=_C2544 ,C2342_=_C2547 ,C2343_=_C2344 ,\nC2343_=_C2348 ,C2343_=_C2349 ,C2343_=_C2350 ,C2343_=_C2351 ,C2343_=_C2352 ,C2343_=_C2354 ,\nC2343_=_C2355 ,C2343_=_C2356 ,C2343_=_C2844 ,C2344_=_C2348 ,C2344_=_C2349 ,C2344_=_C2350 ,\nC2344_=_C2351 ,C2344_=_C2352 ,C2344_=_C2354 ,C2344_=_C2355 ,C2344_=_C2356 ,C2344_=_C3018 ,\nC2348_=_C2349 ,C2348_=_C2350 ,C2348_=_C2351 ,C2348_=_C2352 ,C2348_=_C2354 ,C2348_=_C2355 ,\nC2348_=_C2356 ,C2349_=_C2350 ,C2349_=_C2351 ,C2349_=_C2352 ,C2349_=_C2354 ,C2349_=_C2355 ,\nC2349_=_C2356 ,C2349_=_C2578 ,C2349_=_C3274 ,C2349_=_C3670 ,C2350_=_C2351 ,C2350_=_C2352 ,\nC2350_=_C2354 ,C2350_=_C2355 ,C2350_=_C2356 ,C2351_=_C2352 ,C2351_=_C2354 ,C2351_=_C2355 ,\nC2351_=_C2356 ,C2351_=_C4033 ,C2352_=_C2354 ,C2352_=_C2355 ,C2352_=_C2356 ,C2354_=_C2355 ,\nC2354_=_C2356 ,C2355_=_C2356 ,C2356_=_C4085 ,C2379_=_C2380 ,C2379_=_C2382 ,C2379_=_C2390 ,\nC2379_=_C2540 ,C2379_=_C2772 ,C2379_=_C3100 ,C2379_=_C3140 ,C2379_=_C3156 ,C2379_=_C3272 ,\nC2379_=_C3273 ,C2379_=_C3274 ,C2379_=_C3275 ,C2379_=_C3276 ,C2379_=_C3277 ,C2379_=_C3278 ,\nC2380_=_C2382 ,C2380_=_C2390 ,C2380_=_C2449 ,C2380_=_C2541 ,C2380_=_C2806 ,C2380_=_C3141 ,\nC2380_=_C3157 ,C2380_=_C3226 ,C2380_=_C3293 ,C2380_=_C3295 ,C2380_=_C3296 ,C2380_=_C3297 ,\nC2380_=_C3298 ,C2380_=_C3299 ,C2380_=_C3300 ,C2380_=_C3301 ,C2380_=_C3303 ,C2382_=_C2390 ,\nC2382_=_C2544 ,C2382_=_C2560 ,C2382_=_C2658 ,C2382_=_C3039 ,C2382_=_C3239 ,C2382_=_C3359 ,\nC2382_=_C3414 ,C2382_=_C3415 ,C2382_=_C3416 ,C2382_=_C3417 ,C2382_=_C3418 ,C2382_=_C3419 ,\nC2382_=_C3420 ,C2382_=_C3421 ,C2382_=_C3422 ,C2382_=_C3424 ,C2390_=_C2547 ,C2390_=_C2844 ,\nC2390_=_C3018 ,C2390_=_C3313 ,C2390_=_C3670 ,C2390_=_C4023 ,C2390_=_C4033 ,C2390_=_C4039 ,\nC2390_=_C4085 ,C2449_=_C2541 ,C2449_=_C2806 ,C2449_=_C3141 ,C2449_=_C3157 ,C2449_=_C3226 ,\nC2449_=_C3293 ,C2449_=_C3295 ,C2449_=_C3296 ,C2449_=_C3297 ,C2449_=_C3298 ,C2449_=_C3299 ,\nC2449_=_C3300 ,C2449_=_C3301 ,C2449_=_C3303 ,C2483_=_C2568 ,C2483_=_C2569 ,C2483_=_C2570 ,\nC2483_=_C2572 ,C2483_=_C2573 ,C2483_=_C2574 ,C2483_=_C2575 ,C2483_=_C2576 ,C2483_=_C2577 ,\nC2483_=_C2578 ,C2483_=_C2579 ,C2483_=_C2580 ,C2483_=_C2581 ,C2483_=_C2582 ,C2483_=_C2583 ,\nC2483_=_C2584 ,C2483_=_C2585 ,C2483_=_C2586 ,C2483_=_C2587 ,C2540_=_C2541 ,C2540_=_C2544 ,\nC2540_=_C2547 ,C2540_=_C2772 ,C2540_=_C3100 ,C2540_=_C3140 ,C2540_=_C3156 ,C2540_=_C3272 ,\nC2540_=_C3273 ,C2540_=_C3274 ,C2540_=_C3275 ,C2540_=_C3276 ,C2540_=_C3277 ,C2540_=_C3278 ,\nC2541_=_C2544 ,C2541_=_C2547 ,C2541_=_C2806 ,C2541_=_C3141 ,C2541_=_C3157 ,C2541_=_C3226 ,\nC2541_=_C3293 ,C2541_=_C3295 ,C2541_=_C3296 ,C2541_=_C3297 ,C2541_=_C3298 ,C2541_=_C3299 ,\nC2541_=_C3300 ,C2541_=_C3301 ,C2541_=_C3303 ,C2544_=_C2547 ,C2544_=_C2560 ,C2544_=_C2658 ,\nC2544_=_C3039 ,C2544_=_C3239 ,C2544_=_C3359 ,C2544_=_C3414 ,C2544_=_C3415 ,C2544_=_C3416 ,\nC2544_=_C3417 ,C2544_=_C3418 ,C2544_=_C3419 ,C2544_=_C3420 ,C2544_=_C3421 ,C2544_=_C3422 ,\nC2544_=_C3424 ,C2547_=_C2844 ,C2547_=_C3018 ,C2547_=_C3313 ,C2547_=_C3670 ,C2547_=_C4023 ,\nC2547_=_C4033 ,C2547_=_C4039 ,C2547_=_C4085 ,C2560_=_C2658 ,C2560_=_C3039 ,C2560_=_C3239 ,\nC2560_=_C3359 ,C2560_=_C3414 ,C2560_=_C3415 ,C2560_=_C3416 ,C2560_=_C3417 ,C2560_=_C3418 ,\nC2560_=_C3419 ,C2560_=_C3420 ,C2560_=_C3421 ,C2560_=_C3422 ,C2560_=_C3424 ,C2568_=_C2569 ,\nC2568_=_C2570 ,C2568_=_C2572 ,C2568_=_C2573 ,C2568_=_C2574 ,C2568_=_C2575 ,C2568_=_C2576 ,\nC2568_=_C2577 ,C2568_=_C2578 ,C2568_=_C2579 ,C2568_=_C2580 ,C2568_=_C2581 ,C2568_=_C2582 ,\nC2568_=_C2583 ,C2568_=_C2584 ,C2568_=_C2585 ,C2568_=_C2586 ,C2568_=_C2587 ,C2568_=_C2772 ,\nC2569_=_C2570 ,C2569_=_C2572 ,C2569_=_C2573 ,C2569_=_C2574 ,C2569_=_C2575 ,C2569_=_C2576 ,\nC2569_=_C2577 ,C2569_=_C2578 ,C2569_=_C2579 ,C2569_=_C2580 ,C2569_=_C2581 ,C2569_=_C2582 ,\nC2569_=_C2583 ,C2569_=_C2584 ,C2569_=_C2585 ,C2569_=_C2586 ,C2569_=_C2587 ,C2570_=_C2572 ,\nC2570_=_C2573 ,C2570_=_C2574 ,C2570_=_C2575 ,C2570_=_C2576 ,C2570_=_C2577 ,C2570_=_C2578 ,\nC2570_=_C2579 ,C2570_=_C2580 ,C2570_=_C2581 ,C2570_=_C2582 ,C2570_=_C2583 ,C2570_=_C2584 ,\nC2570_=_C2585 ,C2570_=_C2586 ,C2570_=_C2587 ,C2570_=_C3100 ,C2572_=_C2573 ,C2572_=_C2574 ,\nC2572_=_C2575 ,C2572_=_C2576 ,C2572_=_C2577 ,C2572_=_C2578 ,C2572_=_C2579 ,C2572_=_C2580 ,\nC2572_=_C2581 ,C2572_=_C2582 ,C2572_=_C2583 ,C2572_=_C2584 ,C2572_=_C2585 ,C2572_=_C2586 ,\nC2572_=_C2587 ,C2573_=_C2574 ,C2573_=_C2575 ,C2573_=_C2576 ,C2573_=_C2577 ,C2573_=_C2578 ,\nC2573_=_C2579 ,C2573_=_C2580 ,C2573_=_C2581 ,C2573_=_C2582 ,C2573_=_C2583 ,C2573_=_C2584 ,\nC2573_=_C2585 ,C2573_=_C2586 ,C2573_=_C2587 ,C2574_=_C2575 ,C2574_=_C2576 ,C2574_=_C2577 ,\nC2574_=_C2578 ,C2574_=_C2579 ,C2574_=_C2580 ,C2574_=_C2581 ,C2574_=_C2582 ,C2574_=_C2583 ,\nC2574_=_C2584 ,C2574_=_C2585 ,C2574_=_C2586 ,C2574_=_C2587 ,C2575_=_C2576 ,C2575_=_C2577 ,\nC2575_=_C2578 ,C2575_=_C2579 ,C2575_=_C2580 ,C2575_=_C2581 ,C2575_=_C2582 ,C2575_=_C2583 ,\nC2575_=_C2584 ,C2575_=_C2585 ,C2575_=_C2586 ,C2575_=_C2587 ,C2575_=_C3273 ,C2576_=_C2577 ,\nC2576_=_C2578 ,C2576_=_C2579 ,C2576_=_C2580 ,C2576_=_C2581 ,C2576_=_C2582 ,C2576_=_C2583 ,\nC2576_=_C2584 ,C2576_=_C2585 ,C2576_=_C2586 ,C2576_=_C2587 ,C2577_=_C2578 ,C2577_=_C2579 ,\nC2577_=_C2580 ,C2577_=_C2581 ,C2577_=_C2582 ,C2577_=_C2583 ,C2577_=_C2584 ,C2577_=_C2585 ,\nC2577_=_C2586 ,C2577_=_C2587 ,C2578_=_C2579 ,C2578_=_C2580 ,C2578_=_C2581 ,C2578_=_C2582 ,\nC2578_=_C2583 ,C2578_=_C2584 ,C2578_=_C2585 ,C2578_=_C2586 ,C2578_=_C2587 ,C2578_=_C3274 ,\nC2578_=_C3670 ,C2579_=_C2580 ,C2579_=_C2581 ,C2579_=_C2582 ,C2579_=_C2583 ,C2579_=_C2584 ,\nC2579_=_C2585 ,C2579_=_C2586 ,C2579_=_C2587 ,C2580_=_C2581 ,C2580_=_C2582 ,C2580_=_C2583 ,\nC2580_=_C2584 ,C2580_=_C2585 ,C2580_=_C2586 ,C2580_=_C2587 ,C2581_=_C2582 ,C2581_=_C2583 ,\nC2581_=_C2584 ,C2581_=_C2585 ,C2581_=_C2586 ,C2581_=_C2587 ,C2582_=_C2583 ,C2582_=_C2584 ,\nC2582_=_C2585 ,C2582_=_C2586 ,C2582_=_C2587 ,C2583_=_C2584 ,C2583_=_C2585 ,C2583_=_C2586 ,\nC2583_=_C2587 ,C2584_=_C2585 ,C2584_=_C2586 ,C2584_=_C2587 ,C2584_=_C3276 ,C2585_=_C2586 ,\nC2585_=_C2587 ,C2585_=_C3278 ,C2586_=_C2587 ,C2658_=_C3039 ,C2658_=_C3239 ,C2658_=_C3359 ,\nC2658_=_C3414 ,C2658_=_C3415 ,C2658_=_C3416 ,C2658_=_C3417 ,C2658_=_C3418 ,C2658_=_C3419 ,\nC2658_=_C3420 ,C2658_=_C3421 ,C2658_=_C3422 ,C2658_=_C3424 ,C2772_=_C3100 ,C2772_=_C3140 ,\nC2772_=_C3156 ,C2772_=_C3272 ,C2772_=_C3273 ,C2772_=_C3274 ,C2772_=_C3275 ,C2772_=_C3276 ,\nC2772_=_C3277 ,C2772_=_C3278 ,C2806_=_C3141 ,C2806_=_C3157 ,C2806_=_C3226 ,C2806_=_C3293 ,\nC2806_=_C3295 ,C2806_=_C3296 ,C2806_=_C3297 ,C2806_=_C3298 ,C2806_=_C3299 ,C2806_=_C3300 ,\nC2806_=_C3301 ,C2806_=_C3303 ,C2844_=_C3018 ,C2844_=_C3313 ,C2844_=_C3670 ,C2844_=_C4023 ,\nC2844_=_C4033 ,C2844_=_C4039 ,C2844_=_C4085 ,C3018_=_C3313 ,C3018_=_C3670 ,C3018_=_C4023 ,\nC3018_=_C4033 ,C3018_=_C4039 ,C3018_=_C4085 ,C3039_=_C3239 ,C3039_=_C3359 ,C3039_=_C3414 ,\nC3039_=_C3415 ,C3039_=_C3416 ,C3039_=_C3417 ,C3039_=_C3418 ,C3039_=_C3419 ,C3039_=_C3420 ,\nC3039_=_C3421 ,C3039_=_C3422 ,C3039_=_C3424 ,C3100_=_C3140 ,C3100_=_C3156 ,C3100_=_C3272 ,\nC3100_=_C3273 ,C3100_=_C3274 ,C3100_=_C3275 ,C3100_=_C3276 ,C3100_=_C3277 ,C3100_=_C3278 ,\nC3140_=_C3141 ,C3140_=_C3156 ,C3140_=_C3272 ,C3140_=_C3273 ,C3140_=_C3274 ,C3140_=_C3275 ,\nC3140_=_C3276 ,C3140_=_C3277 ,C3140_=_C3278 ,C3141_=_C3157 ,C3141_=_C3226 ,C3141_=_C3293 ,\nC3141_=_C3295 ,C3141_=_C3296 ,C3141_=_C3297 ,C3141_=_C3298 ,C3141_=_C3299 ,C3141_=_C3300 ,\nC3141_=_C3301 ,C3141_=_C3303 ,C3156_=_C3157 ,C3156_=_C3272 ,C3156_=_C3273 ,C3156_=_C3274 ,\nC3156_=_C3275 ,C3156_=_C3276 ,C3156_=_C3277 ,C3156_=_C3278 ,C3157_=_C3226 ,C3157_=_C3293 ,\nC3157_=_C3295 ,C3157_=_C3296 ,C3157_=_C3297 ,C3157_=_C3298 ,C3157_=_C3299 ,C3157_=_C3300 ,\nC3157_=_C3301 ,C3157_=_C3303 ,C3226_=_C3293 ,C3226_=_C3295 ,C3226_=_C3296 ,C3226_=_C3297 ,\nC3226_=_C3298 ,C3226_=_C3299 ,C3226_=_C3300 ,C3226_=_C3301 ,C3226_=_C3303 ,C3239_=_C3359 ,\nC3239_=_C3414 ,C3239_=_C3415 ,C3239_=_C3416 ,C3239_=_C3417 ,C3239_=_C3418 ,C3239_=_C3419 ,\nC3239_=_C3420 ,C3239_=_C3421 ,C3239_=_C3422 ,C3239_=_C3424 ,C3272_=_C3273 ,C3272_=_C3274 ,\nC3272_=_C3275 ,C3272_=_C3276 ,C3272_=_C3277</w:t>
      </w:r>
    </w:p>
    <w:p>
      <w:pPr>
        <w:pStyle w:val="PreformattedText"/>
        <w:bidi w:val="0"/>
        <w:spacing w:before="0" w:after="0"/>
        <w:jc w:val="left"/>
        <w:rPr/>
      </w:pPr>
      <w:r>
        <w:rPr/>
        <w:t xml:space="preserve"> </w:t>
      </w:r>
      <w:r>
        <w:rPr/>
        <w:t>,C3272_=_C3278 ,C3273_=_C3274 ,C3273_=_C3275 ,\nC3273_=_C3276 ,C3273_=_C3277 ,C3273_=_C3278 ,C3274_=_C3275 ,C3274_=_C3276 ,C3274_=_C3277 ,\nC3274_=_C3278 ,C3274_=_C3670 ,C3275_=_C3276 ,C3275_=_C3277 ,C3275_=_C3278 ,C3276_=_C3277 ,\nC3276_=_C3278 ,C3277_=_C3278 ,C3293_=_C3295 ,C3293_=_C3296 ,C3293_=_C3297 ,C3293_=_C3298 ,\nC3293_=_C3299 ,C3293_=_C3300 ,C3293_=_C3301 ,C3293_=_C3303 ,C3293_=_C3313 ,C3295_=_C3296 ,\nC3295_=_C3297 ,C3295_=_C3298 ,C3295_=_C3299 ,C3295_=_C3300 ,C3295_=_C3301 ,C3295_=_C3303 ,\nC3296_=_C3297 ,C3296_=_C3298 ,C3296_=_C3299 ,C3296_=_C3300 ,C3296_=_C3301 ,C3296_=_C3303 ,\nC3297_=_C3298 ,C3297_=_C3299 ,C3297_=_C3300 ,C3297_=_C3301 ,C3297_=_C3303 ,C3298_=_C3299 ,\nC3298_=_C3300 ,C3298_=_C3301 ,C3298_=_C3303 ,C3299_=_C3300 ,C3299_=_C3301 ,C3299_=_C3303 ,\nC3300_=_C3301 ,C3300_=_C3303 ,C3300_=_C3422 ,C3301_=_C3303 ,C3303_=_C3424 ,C3313_=_C3670 ,\nC3313_=_C4023 ,C3313_=_C4033 ,C3313_=_C4039 ,C3313_=_C4085 ,C3359_=_C3414 ,C3359_=_C3415 ,\nC3359_=_C3416 ,C3359_=_C3417 ,C3359_=_C3418 ,C3359_=_C3419 ,C3359_=_C3420 ,C3359_=_C3421 ,\nC3359_=_C3422 ,C3359_=_C3424 ,C3414_=_C3415 ,C3414_=_C3416 ,C3414_=_C3417 ,C3414_=_C3418 ,\nC3414_=_C3419 ,C3414_=_C3420 ,C3414_=_C3421 ,C3414_=_C3422 ,C3414_=_C3424 ,C3415_=_C3416 ,\nC3415_=_C3417 ,C3415_=_C3418 ,C3415_=_C3419 ,C3415_=_C3420 ,C3415_=_C3421 ,C3415_=_C3422 ,\nC3415_=_C3424 ,C3416_=_C3417 ,C3416_=_C3418 ,C3416_=_C3419 ,C3416_=_C3420 ,C3416_=_C3421 ,\nC3416_=_C3422 ,C3416_=_C3424 ,C3417_=_C3418 ,C3417_=_C3419 ,C3417_=_C3420 ,C3417_=_C3421 ,\nC3417_=_C3422 ,C3417_=_C3424 ,C3418_=_C3419 ,C3418_=_C3420 ,C3418_=_C3421 ,C3418_=_C3422 ,\nC3418_=_C3424 ,C3419_=_C3420 ,C3419_=_C3421 ,C3419_=_C3422 ,C3419_=_C3424 ,C3420_=_C3421 ,\nC3420_=_C3422 ,C3420_=_C3424 ,C3421_=_C3422 ,C3421_=_C3424 ,C3422_=_C3424 ,C3670_=_C4023 ,\nC3670_=_C4033 ,C3670_=_C4039 ,C3670_=_C4085 ,C4023_=_C4033 ,C4023_=_C4039 ,C4023_=_C4085 ,\nC4033_=_C4039 ,C4033_=_C4085 ,C4039_=_C4085 ,"];149[shape=box, label="id:149 level: 5\n204: C13 C15 C20 C35 C44 \nC61 C64 C69 C108 C115 C130 \nC132 C137 C148 C152 C156 C168 \nC189 C196 C199 C205 C263 C271 \nC279 C286 C289 C292 C298 C302 \nC323 C324 C332 C484 C486 C562 \nC593 C607 C672 C681 C737 C738 \nC895 C909 C916 C939 C940 C951 \nC962 C1033 C1034 C1119 C1120 C1121 \nC1122 C1123 C1124 C1125 C1126 C1128 \nC1130 C1131 C1132 C1133 C1134 C1136 \nC1137 C1138 C1139 C1140 C1141 C1223 \nC1227 C1228 C1231 C1234 C1276 C1284 \nC1303 C1431 C1433 C1518 C1606 C1607 \nC1611 C1617 C1777 C1778 C1779 C1780 \nC1781 C1782 C1784 C1785 C1787 C1788 \nC1789 C1790 C1791 C1792 C1814 C1896 \nC1897 C1901 C2002 C2012 C2104 C2163 \nC2330 C2331 C2335 C2349 C2400 C2408 \nC2430 C2431 C2575 C2578 C2584 C2610 \nC2611 C2625 C2626 C2644 C2649 C2725 \nC2729 C2754 C2758 C2760 C2765 C2775 \nC2777 C2782 C2826 C2839 C2918 C3013 \nC3059 C3062 C3103 C3104 C3105 C3173 \nC3179 C3189 C3190 C3191 C3192 C3193 \nC3194 C3195 C3196 C3198 C3199 C3200 \nC3201 C3202 C3203 C3204 C3212 C3218 \nC3220 C3221 C3222 C3223 C3224 C3225 \nC3273 C3274 C3276 C3372 C3374 C3404 \nC3407 C3550 C3563 C3575 C3576 C3577 \nC3578 C3579 C3581 C3582 C3583 C3584 \nC3667 C3668 C3669 C3670 C3671 C3672 \nC3806 C3839 C3861 C3862 C3863 C3864 \nC3865 C3868 C3947 C3991 C4001 C4002 \nC4003 \n2775: C13_=_C15( C13 C15 ) C13_=_C20( C13 C20 ) C13_=_C61( C13 C61 ) C13_=_C130( C13 C130 ) C13_=_C148( C13 C148 ) \nC13_=_C168( C13 C168 ) C13_=_C189( C13 C189 ) C13_=_C205( C13 C205 ) C13_=_C279( C13 C279 ) C13_=_C292( C13 C292 ) C13_=_C324( C13 C324 ) \nC13_=_C562( C13 C562 ) C13_=_C1617( C13 C1617 ) C13_=_C1777( C13 C1777 ) C13_=_C1778( C13 C1778 ) C13_=_C1779( C13 C1779 ) C13_=_C1780( C13 C1780 ) \nC13_=_C1781( C13 C1781 ) C13_=_C1782( C13 C1782 ) C13_=_C1784( C13 C1784 ) C13_=_C1785( C13 C1785 ) C13_=_C1787( C13 C1787 ) C13_=_C1788( C13 C1788 ) \nC13_=_C1789( C13 C1789 ) C13_=_C1790( C13 C1790 ) C13_=_C1791( C13 C1791 ) C13_=_C1792( C13 C1792 ) C15_=_C20( C15 C20 ) C15_=_C64( C15 C64 ) \nC15_=_C132( C15 C132 ) C15_=_C152( C15 C152 ) C15_=_C196( C15 C196 ) C15_=_C286( C15 C286 ) C15_=_C298( C15 C298 ) C15_=_C486( C15 C486 ) \nC15_=_C593( C15 C593 ) C15_=_C1034( C15 C1034 ) C15_=_C1276( C15 C1276 ) C15_=_C2002( C15 C2002 ) C15_=_C2431( C15 C2431 ) C15_=_C2611( C15 C2611 ) \nC15_=_C2626( C15 C2626 ) C15_=_C2725( C15 C2725 ) C15_=_C2754( C15 C2754 ) C15_=_C3189( C15 C3189 ) C15_=_C3204( C15 C3204 ) C15_=_C3218( C15 C3218 ) \nC15_=_C3220( C15 C3220 ) C15_=_C3221( C15 C3221 ) C15_=_C3222( C15 C3222 ) C15_=_C3223( C15 C3223 ) C15_=_C3224( C15 C3224 ) C15_=_C3225( C15 C3225 ) \nC20_=_C69( C20 C69 ) C20_=_C137( C20 C137 ) C20_=_C156( C20 C156 ) C20_=_C199( C20 C199 ) C20_=_C289( C20 C289 ) C20_=_C302( C20 C302 ) \nC20_=_C681( C20 C681 ) C20_=_C738( C20 C738 ) C20_=_C940( C20 C940 ) C20_=_C1231( C20 C1231 ) C20_=_C1433( C20 C1433 ) C20_=_C1901( C20 C1901 ) \nC20_=_C2729( C20 C2729 ) C20_=_C2760( C20 C2760 ) C20_=_C3062( C20 C3062 ) C20_=_C3192( C20 C3192 ) C20_=_C3374( C20 C3374 ) C20_=_C3407( C20 C3407 ) \nC20_=_C3806( C20 C3806 ) C20_=_C3839( C20 C3839 ) C20_=_C3861( C20 C3861 ) C20_=_C3862( C20 C3862 ) C20_=_C3863( C20 C3863 ) C20_=_C3864( C20 C3864 ) \nC20_=_C3865( C20 C3865 ) C35_=_C44( C35 C44 ) C35_=_C108( C35 C108 ) C35_=_C263( C35 C263 ) C35_=_C323( C35 C323 ) C35_=_C895( C35 C895 ) \nC35_=_C951( C35 C951 ) C35_=_C1119( C35 C1119 ) C35_=_C1120( C35 C1120 ) C35_=_C1121( C35 C1121 ) C35_=_C1122( C35 C1122 ) C35_=_C1123( C35 C1123 ) \nC35_=_C1124( C35 C1124 ) C35_=_C1125( C35 C1125 ) C35_=_C1126( C35 C1126 ) C35_=_C1128( C35 C1128 ) C35_=_C1130( C35 C1130 ) C35_=_C1131( C35 C1131 ) \nC35_=_C1132( C35 C1132 ) C35_=_C1133( C35 C1133 ) C35_=_C1134( C35 C1134 ) C35_=_C1136( C35 C1136 ) C35_=_C1137( C35 C1137 ) C35_=_C1138( C35 C1138 ) \nC35_=_C1139( C35 C1139 ) C35_=_C1140( C35 C1140 ) C35_=_C1141( C35 C1141 ) C44_=_C115( C44 C115 ) C44_=_C271( C44 C271 ) C44_=_C332( C44 C332 ) \nC44_=_C962( C44 C962 ) C44_=_C1227( C44 C1227 ) C44_=_C1814( C44 C1814 ) C44_=_C1896( C44 C1896 ) C44_=_C2163( C44 C2163 ) C44_=_C2330( C44 C2330 ) \nC44_=_C2575( C44 C2575 ) C44_=_C2775( C44 C2775 ) C44_=_C2826( C44 C2826 ) C44_=_C2918( C44 C2918 ) C44_=_C3103( C44 C3103 ) C44_=_C3273( C44 C3273 ) \nC44_=_C3563( C44 C3563 ) C44_=_C3575( C44 C3575 ) C44_=_C3576( C44 C3576 ) C44_=_C3577( C44 C3577 ) C44_=_C3578( C44 C3578 ) C44_=_C3579( C44 C3579 ) \nC44_=_C3581( C44 C3581 ) C44_=_C3582( C44 C3582 ) C44_=_C3583( C44 C3583 ) C44_=_C3584( C44 C3584 ) C61_=_C64( C61 C64 ) C61_=_C69( C61 C69 ) \nC61_=_C130( C61 C130 ) C61_=_C148( C61 C148 ) C61_=_C168( C61 C168 ) C61_=_C189( C61 C189 ) C61_=_C205( C61 C205 ) C61_=_C279( C61 C279 ) \nC61_=_C292( C61 C292 ) C61_=_C324( C61 C324 ) C61_=_C562( C61 C562 ) C61_=_C1617( C61 C1617 ) C61_=_C1777( C61 C1777 ) C61_=_C1778( C61 C1778 ) \nC61_=_C1779( C61 C1779 ) C61_=_C1780( C61 C1780 ) C61_=_C1781( C61 C1781 ) C61_=_C1782( C61 C1782 ) C61_=_C1784( C61 C1784 ) C61_=_C1785( C61 C1785 ) \nC61_=_C1787( C61 C1787 ) C61_=_C1788( C61 C1788 ) C61_=_C1789( C61 C1789 ) C61_=_C1790( C61 C1790 ) C61_=_C1791( C61 C1791 ) C61_=_C1792( C61 C1792 ) \nC64_=_C69( C64 C69 ) C64_=_C132( C64 C132 ) C64_=_C152( C64 C152 ) C64_=_C196( C64 C196 ) C64_=_C286( C64 C286 ) C64_=_C298( C64 C298 ) \nC64_=_C486( C64 C486 ) C64_=_C593( C64 C593 ) C64_=_C1034( C64 C1034 ) C64_=_C1276( C64 C1276 ) C64_=_C2002( C64 C2002 ) C64_=_C2431( C64 C2431 ) \nC64_=_C2611( C64 C2611 ) C64_=_C2626( C64 C2626 ) C64_=_C2725( C64 C2725 ) C64_=_C2754( C64 C2754 ) C64_=_C3189( C64 C3189 ) C64_=_C3204( C64 C3204 ) \nC64_=_C3218( C64 C3218 ) C64_=_C3220( C64 C3220 ) C64_=_C3221( C64 C3221 ) C64_=_C3222( C64 C3222 ) C64_=_C3223( C64 C3223 ) C64_=_C3224( C64 C3224 ) \nC64_=_C3225( C64 C3225 ) C69_=_C137( C69 C137 ) C69_=_C156( C69 C156 ) C69_=_C199( C69 C199 ) C69_=_C289( C69 C289 ) C69_=_C302( C69 C302 ) \nC69_=_C681( C69 C681 ) C69_=_C738( C69 C738 ) C69_=_C940( C69 C940 ) C69_=_C1231( C69 C1231 ) C69_=_C1433( C69 C1433 ) C69_=_C1901( C69 C1901 ) \nC69_=_C2729( C69 C2729 ) C69_=_C2760( C69 C2760 ) C69_=_C3062( C69 C3062 ) C69_=_C3192( C69 C3192 ) C69_=_C3374( C69 C3374 ) C69_=_C3407( C69 C3407 ) \nC69_=_C3806( C69 C3806 ) C69_=_C3839( C69 C3839 ) C69_=_C3861( C69 C3861 ) C69_=_C3862( C69 C3862 ) C69_=_C3863( C69 C3863 ) C69_=_C3864( C69 C3864 ) \nC69_=_C3865( C69 C3865 ) C108_=_C115( C108 C115 ) C108_=_C263( C108 C263 ) C108_=_C323( C108 C323 ) C108_=_C895( C108 C895 ) C108_=_C951( C108 C951 ) \nC108_=_C1119( C108 C1119 ) C108_=_C1120( C108 C1120 ) C108_=_C1121( C108 C1121 ) C108_=_C1122( C108 C1122 ) C108_=_C1123( C108 C1123 ) C108_=_C1124( C108 C1124 ) \nC108_=_C1125( C108 C1125 ) C108_=_C1126( C108 C1126 ) C108_=_C1128( C108 C1128 ) C108_=_C1130( C108 C1130 ) C108_=_C1131( C108 C1131 ) C108_=_C1132( C108 C1132 ) \nC108_=_C1133( C108 C1133 ) C108_=_C1134( C108 C1134 ) C108_=_C1136( C108 C1136 ) C108_=_C1137( C108 C1137 ) C108_=_C1138( C108 C1138 ) C108_=_C1139( C108 C1139 ) \nC108_=_C1140( C108 C1140 ) C108_=_C1141( C108 C1141 ) C115_=_C271( C115 C271 ) C115_=_C332( C115 C332 ) C115_=_C962( C115 C962 ) C115_=_C1227( C115 C1227 ) \nC115_=_C1814( C115 C1814 ) C115_=_C1896( C115 C1896 ) C115_=_C2163( C115 C2163 ) C115_=_C2330( C115 C2330 ) C115_=_C2575( C115 C2575 ) C115_=_C2775( C115 C2775 ) \nC115_=_C2826( C115 C2826 ) C115_=_C2918( C115 C2918 ) C115_=_C3103( C115 C3103 ) C115_=_C3273( C115 C3273 ) C115_=_C3563( C115 C3563 ) C115_=_C3575( C115 C3575 ) \nC115_=_C3576( C115 C3576 ) C115_=_C3577( C115 C3577 ) C115_=_C3578( C115 C3578 ) C115_=_C3579( C115 C3579 ) C115_=_C3581( C115 C3581 ) C115_=_C3582( C115 C3582 ) \nC115_=_C3583( C115 C3583 ) C115_=_C3584( C115 C3584 ) C130_=_C132( C130 C132 ) C130_=_C137( C130 C137 ) C130_=_C148( C130 C148 ) C130_=_C168( C130 C168 ) \nC130_=_C189( C130 C189 ) C130_=_C205( C130 C205 ) C130_=_C279( C130 C279 ) C130_=_C292( C130 C292 ) C130_=_C324( C130 C324 ) C130_=_C562( C130 C562 ) \nC130_=_C1617( C130 C1617 ) C130_=_C1777( C130 C1777 ) C130_=_C1778( C130 C1778 ) C130_=_C1779(</w:t>
      </w:r>
    </w:p>
    <w:p>
      <w:pPr>
        <w:pStyle w:val="PreformattedText"/>
        <w:bidi w:val="0"/>
        <w:spacing w:before="0" w:after="0"/>
        <w:jc w:val="left"/>
        <w:rPr/>
      </w:pPr>
      <w:r>
        <w:rPr/>
        <w:t xml:space="preserve"> </w:t>
      </w:r>
      <w:r>
        <w:rPr/>
        <w:t>C130 C1779 ) C130_=_C1780( C130 C1780 ) C130_=_C1781( C130 C1781 ) \nC130_=_C1782( C130 C1782 ) C130_=_C1784( C130 C1784 ) C130_=_C1785( C130 C1785 ) C130_=_C1787( C130 C1787 ) C130_=_C1788( C130 C1788 ) C130_=_C1789( C130 C1789 ) \nC130_=_C1790( C130 C1790 ) C130_=_C1791( C130 C1791 ) C130_=_C1792( C130 C1792 ) C132_=_C137( C132 C137 ) C132_=_C152( C132 C152 ) C132_=_C196( C132 C196 ) \nC132_=_C286( C132 C286 ) C132_=_C298( C132 C298 ) C132_=_C486( C132 C486 ) C132_=_C593( C132 C593 ) C132_=_C1034( C132 C1034 ) C132_=_C1276( C132 C1276 ) \nC132_=_C2002( C132 C2002 ) C132_=_C2431( C132 C2431 ) C132_=_C2611( C132 C2611 ) C132_=_C2626( C132 C2626 ) C132_=_C2725( C132 C2725 ) C132_=_C2754( C132 C2754 ) \nC132_=_C3189( C132 C3189 ) C132_=_C3204( C132 C3204 ) C132_=_C3218( C132 C3218 ) C132_=_C3220( C132 C3220 ) C132_=_C3221( C132 C3221 ) C132_=_C3222( C132 C3222 ) \nC132_=_C3223( C132 C3223 ) C132_=_C3224( C132 C3224 ) C132_=_C3225( C132 C3225 ) C137_=_C156( C137 C156 ) C137_=_C199( C137 C199 ) C137_=_C289( C137 C289 ) \nC137_=_C302( C137 C302 ) C137_=_C681( C137 C681 ) C137_=_C738( C137 C738 ) C137_=_C940( C137 C940 ) C137_=_C1231( C137 C1231 ) C137_=_C1433( C137 C1433 ) \nC137_=_C1901( C137 C1901 ) C137_=_C2729( C137 C2729 ) C137_=_C2760( C137 C2760 ) C137_=_C3062( C137 C3062 ) C137_=_C3192( C137 C3192 ) C137_=_C3374( C137 C3374 ) \nC137_=_C3407( C137 C3407 ) C137_=_C3806( C137 C3806 ) C137_=_C3839( C137 C3839 ) C137_=_C3861( C137 C3861 ) C137_=_C3862( C137 C3862 ) C137_=_C3863( C137 C3863 ) \nC137_=_C3864( C137 C3864 ) C137_=_C3865( C137 C3865 ) C148_=_C152( C148 C152 ) C148_=_C156( C148 C156 ) C148_=_C168( C148 C168 ) C148_=_C189( C148 C189 ) \nC148_=_C205( C148 C205 ) C148_=_C279( C148 C279 ) C148_=_C292( C148 C292 ) C148_=_C324( C148 C324 ) C148_=_C562( C148 C562 ) C148_=_C1617( C148 C1617 ) \nC148_=_C1777( C148 C1777 ) C148_=_C1778( C148 C1778 ) C148_=_C1779( C148 C1779 ) C148_=_C1780( C148 C1780 ) C148_=_C1781( C148 C1781 ) C148_=_C1782( C148 C1782 ) \nC148_=_C1784( C148 C1784 ) C148_=_C1785( C148 C1785 ) C148_=_C1787( C148 C1787 ) C148_=_C1788( C148 C1788 ) C148_=_C1789( C148 C1789 ) C148_=_C1790( C148 C1790 ) \nC148_=_C1791( C148 C1791 ) C148_=_C1792( C148 C1792 ) C152_=_C156( C152 C156 ) C152_=_C196( C152 C196 ) C152_=_C286( C152 C286 ) C152_=_C298( C152 C298 ) \nC152_=_C486( C152 C486 ) C152_=_C593( C152 C593 ) C152_=_C1034( C152 C1034 ) C152_=_C1276( C152 C1276 ) C152_=_C2002( C152 C2002 ) C152_=_C2431( C152 C2431 ) \nC152_=_C2611( C152 C2611 ) C152_=_C2626( C152 C2626 ) C152_=_C2725( C152 C2725 ) C152_=_C2754( C152 C2754 ) C152_=_C3189( C152 C3189 ) C152_=_C3204( C152 C3204 ) \nC152_=_C3218( C152 C3218 ) C152_=_C3220( C152 C3220 ) C152_=_C3221( C152 C3221 ) C152_=_C3222( C152 C3222 ) C152_=_C3223( C152 C3223 ) C152_=_C3224( C152 C3224 ) \nC152_=_C3225( C152 C3225 ) C156_=_C199( C156 C199 ) C156_=_C289( C156 C289 ) C156_=_C302( C156 C302 ) C156_=_C681( C156 C681 ) C156_=_C738( C156 C738 ) \nC156_=_C940( C156 C940 ) C156_=_C1231( C156 C1231 ) C156_=_C1433( C156 C1433 ) C156_=_C1901( C156 C1901 ) C156_=_C2729( C156 C2729 ) C156_=_C2760( C156 C2760 ) \nC156_=_C3062( C156 C3062 ) C156_=_C3192( C156 C3192 ) C156_=_C3374( C156 C3374 ) C156_=_C3407( C156 C3407 ) C156_=_C3806( C156 C3806 ) C156_=_C3839( C156 C3839 ) \nC156_=_C3861( C156 C3861 ) C156_=_C3862( C156 C3862 ) C156_=_C3863( C156 C3863 ) C156_=_C3864( C156 C3864 ) C156_=_C3865( C156 C3865 ) C168_=_C189( C168 C189 ) \nC168_=_C205( C168 C205 ) C168_=_C279( C168 C279 ) C168_=_C292( C168 C292 ) C168_=_C324( C168 C324 ) C168_=_C562( C168 C562 ) C168_=_C1617( C168 C1617 ) \nC168_=_C1777( C168 C1777 ) C168_=_C1778( C168 C1778 ) C168_=_C1779( C168 C1779 ) C168_=_C1780( C168 C1780 ) C168_=_C1781( C168 C1781 ) C168_=_C1782( C168 C1782 ) \nC168_=_C1784( C168 C1784 ) C168_=_C1785( C168 C1785 ) C168_=_C1787( C168 C1787 ) C168_=_C1788( C168 C1788 ) C168_=_C1789( C168 C1789 ) C168_=_C1790( C168 C1790 ) \nC168_=_C1791( C168 C1791 ) C168_=_C1792( C168 C1792 ) C189_=_C196( C189 C196 ) C189_=_C199( C189 C199 ) C189_=_C205( C189 C205 ) C189_=_C279( C189 C279 ) \nC189_=_C292( C189 C292 ) C189_=_C324( C189 C324 ) C189_=_C562( C189 C562 ) C189_=_C1617( C189 C1617 ) C189_=_C1777( C189 C1777 ) C189_=_C1778( C189 C1778 ) \nC189_=_C1779( C189 C1779 ) C189_=_C1780( C189 C1780 ) C189_=_C1781( C189 C1781 ) C189_=_C1782( C189 C1782 ) C189_=_C1784( C189 C1784 ) C189_=_C1785( C189 C1785 ) \nC189_=_C1787( C189 C1787 ) C189_=_C1788( C189 C1788 ) C189_=_C1789( C189 C1789 ) C189_=_C1790( C189 C1790 ) C189_=_C1791( C189 C1791 ) C189_=_C1792( C189 C1792 ) \nC196_=_C199( C196 C199 ) C196_=_C286( C196 C286 ) C196_=_C298( C196 C298 ) C196_=_C486( C196 C486 ) C196_=_C593( C196 C593 ) C196_=_C1034( C196 C1034 ) \nC196_=_C1276( C196 C1276 ) C196_=_C2002( C196 C2002 ) C196_=_C2431( C196 C2431 ) C196_=_C2611( C196 C2611 ) C196_=_C2626( C196 C2626 ) C196_=_C2725( C196 C2725 ) \nC196_=_C2754( C196 C2754 ) C196_=_C3189( C196 C3189 ) C196_=_C3204( C196 C3204 ) C196_=_C3218( C196 C3218 ) C196_=_C3220( C196 C3220 ) C196_=_C3221( C196 C3221 ) \nC196_=_C3222( C196 C3222 ) C196_=_C3223( C196 C3223 ) C196_=_C3224( C196 C3224 ) C196_=_C3225( C196 C3225 ) C199_=_C289( C199 C289 ) C199_=_C302( C199 C302 ) \nC199_=_C681( C199 C681 ) C199_=_C738( C199 C738 ) C199_=_C940( C199 C940 ) C199_=_C1231( C199 C1231 ) C199_=_C1433( C199 C1433 ) C199_=_C1901( C199 C1901 ) \nC199_=_C2729( C199 C2729 ) C199_=_C2760( C199 C2760 ) C199_=_C3062( C199 C3062 ) C199_=_C3192( C199 C3192 ) C199_=_C3374( C199 C3374 ) C199_=_C3407( C199 C3407 ) \nC199_=_C3806( C199 C3806 ) C199_=_C3839( C199 C3839 ) C199_=_C3861( C199 C3861 ) C199_=_C3862( C199 C3862 ) C199_=_C3863( C199 C3863 ) C199_=_C3864( C199 C3864 ) \nC199_=_C3865( C199 C3865 ) C205_=_C279( C205 C279 ) C205_=_C292( C205 C292 ) C205_=_C324( C205 C324 ) C205_=_C562( C205 C562 ) C205_=_C1617( C205 C1617 ) \nC205_=_C1777( C205 C1777 ) C205_=_C1778( C205 C1778 ) C205_=_C1779( C205 C1779 ) C205_=_C1780( C205 C1780 ) C205_=_C1781( C205 C1781 ) C205_=_C1782( C205 C1782 ) \nC205_=_C1784( C205 C1784 ) C205_=_C1785( C205 C1785 ) C205_=_C1787( C205 C1787 ) C205_=_C1788( C205 C1788 ) C205_=_C1789( C205 C1789 ) C205_=_C1790( C205 C1790 ) \nC205_=_C1791( C205 C1791 ) C205_=_C1792( C205 C1792 ) C263_=_C271( C263 C271 ) C263_=_C323( C263 C323 ) C263_=_C895( C263 C895 ) C263_=_C951( C263 C951 ) \nC263_=_C1119( C263 C1119 ) C263_=_C1120( C263 C1120 ) C263_=_C1121( C263 C1121 ) C263_=_C1122( C263 C1122 ) C263_=_C1123( C263 C1123 ) C263_=_C1124( C263 C1124 ) \nC263_=_C1125( C263 C1125 ) C263_=_C1126( C263 C1126 ) C263_=_C1128( C263 C1128 ) C263_=_C1130( C263 C1130 ) C263_=_C1131( C263 C1131 ) C263_=_C1132( C263 C1132 ) \nC263_=_C1133( C263 C1133 ) C263_=_C1134( C263 C1134 ) C263_=_C1136( C263 C1136 ) C263_=_C1137( C263 C1137 ) C263_=_C1138( C263 C1138 ) C263_=_C1139( C263 C1139 ) \nC263_=_C1140( C263 C1140 ) C263_=_C1141( C263 C1141 ) C271_=_C332( C271 C332 ) C271_=_C962( C271 C962 ) C271_=_C1227( C271 C1227 ) C271_=_C1814( C271 C1814 ) \nC271_=_C1896( C271 C1896 ) C271_=_C2163( C271 C2163 ) C271_=_C2330( C271 C2330 ) C271_=_C2575( C271 C2575 ) C271_=_C2775( C271 C2775 ) C271_=_C2826( C271 C2826 ) \nC271_=_C2918( C271 C2918 ) C271_=_C3103( C271 C3103 ) C271_=_C3273( C271 C3273 ) C271_=_C3563( C271 C3563 ) C271_=_C3575( C271 C3575 ) C271_=_C3576( C271 C3576 ) \nC271_=_C3577( C271 C3577 ) C271_=_C3578( C271 C3578 ) C271_=_C3579( C271 C3579 ) C271_=_C3581( C271 C3581 ) C271_=_C3582( C271 C3582 ) C271_=_C3583( C271 C3583 ) \nC271_=_C3584( C271 C3584 ) C279_=_C286( C279 C286 ) C279_=_C289( C279 C289 ) C279_=_C292( C279 C292 ) C279_=_C324( C279 C324 ) C279_=_C562( C279 C562 ) \nC279_=_C1617( C279 C1617 ) C279_=_C1777( C279 C1777 ) C279_=_C1778( C279 C1778 ) C279_=_C1779( C279 C1779 ) C279_=_C1780( C279 C1780 ) C279_=_C1781( C279 C1781 ) \nC279_=_C1782( C279 C1782 ) C279_=_C1784( C279 C1784 ) C279_=_C1785( C279 C1785 ) C279_=_C1787( C279 C1787 ) C279_=_C1788( C279 C1788 ) C279_=_C1789( C279 C1789 ) \nC279_=_C1790( C279 C1790 ) C279_=_C1791( C279 C1791 ) C279_=_C1792( C279 C1792 ) C286_=_C289( C286 C289 ) C286_=_C298( C286 C298 ) C286_=_C486( C286 C486 ) \nC286_=_C593( C286 C593 ) C286_=_C1034( C286 C1034 ) C286_=_C1276( C286 C1276 ) C286_=_C2002( C286 C2002 ) C286_=_C2431( C286 C2431 ) C286_=_C2611( C286 C2611 ) \nC286_=_C2626( C286 C2626 ) C286_=_C2725( C286 C2725 ) C286_=_C2754( C286 C2754 ) C286_=_C3189( C286 C3189 ) C286_=_C3204( C286 C3204 ) C286_=_C3218( C286 C3218 ) \nC286_=_C3220( C286 C3220 ) C286_=_C3221( C286 C3221 ) C286_=_C3222( C286 C3222 ) C286_=_C3223( C286 C3223 ) C286_=_C3224( C286 C3224 ) C286_=_C3225( C286 C3225 ) \nC289_=_C302( C289 C302 ) C289_=_C681( C289 C681 ) C289_=_C738( C289 C738 ) C289_=_C940( C289 C940 ) C289_=_C1231( C289 C1231 ) C289_=_C1433( C289 C1433 ) \nC289_=_C1901( C289 C1901 ) C289_=_C2729( C289 C2729 ) C289_=_C2760( C289 C2760 ) C289_=_C3062( C289 C3062 ) C289_=_C3192( C289 C3192 ) C289_=_C3374( C289 C3374 ) \nC289_=_C3407( C289 C3407 ) C289_=_C3806( C289 C3806 ) C289_=_C3839( C289 C3839 ) C289_=_C3861( C289 C3861 ) C289_=_C3862( C289 C3862 ) C289_=_C3863( C289 C3863 ) \nC289_=_C3864( C289 C3864 ) C289_=_C3865( C289 C3865 ) C292_=_C298( C292 C298 ) C292_=_C302( C292 C302 ) C292_=_C324( C292 C324 ) C292_=_C562( C292 C562 ) \nC292_=_C1617( C292 C1617 ) C292_=_C1777( C292 C1777 ) C292_=_C1778( C292 C1778 ) C292_=_C1779( C292 C1779 ) C292_=_C1780( C292 C1780 ) C292_=_C1781( C292 C1781 ) \nC292_=_C1782( C292 C1782 ) C292_=_C1784( C292 C1784 ) C292_=_C1785( C292 C1785 ) C292_=_C1787( C292 C1787 ) C292_=_C1788( C292 C1788 ) C292_=_C1789( C292 C1789 ) \nC292_=_C1790( C292 C1790 ) C292_=_C1791( C292 C1791 ) C292_=_C1792( C292 C1792 ) C298_=_C302( C298 C302 ) C298_=_C486( C298 C486 ) C298_=_C593( C298 C593 ) \nC298_=_C1034( C298 C1034 ) C298_=_C1276( C298 C1276 ) C298_=_C2002( C298 C2002 ) C298_=_C2431( C298 C2431 ) C298_=_C2611( C298 C2611 ) C298_=_C2626( C298 C2626 ) \nC298_=_C2725(</w:t>
      </w:r>
    </w:p>
    <w:p>
      <w:pPr>
        <w:pStyle w:val="PreformattedText"/>
        <w:bidi w:val="0"/>
        <w:spacing w:before="0" w:after="0"/>
        <w:jc w:val="left"/>
        <w:rPr/>
      </w:pPr>
      <w:r>
        <w:rPr/>
        <w:t xml:space="preserve"> </w:t>
      </w:r>
      <w:r>
        <w:rPr/>
        <w:t>C298 C2725 ) C298_=_C2754( C298 C2754 ) C298_=_C3189( C298 C3189 ) C298_=_C3204( C298 C3204 ) C298_=_C3218( C298 C3218 ) C298_=_C3220( C298 C3220 ) \nC298_=_C3221( C298 C3221 ) C298_=_C3222( C298 C3222 ) C298_=_C3223( C298 C3223 ) C298_=_C3224( C298 C3224 ) C298_=_C3225( C298 C3225 ) C302_=_C681( C302 C681 ) \nC302_=_C738( C302 C738 ) C302_=_C940( C302 C940 ) C302_=_C1231( C302 C1231 ) C302_=_C1433( C302 C1433 ) C302_=_C1901( C302 C1901 ) C302_=_C2729( C302 C2729 ) \nC302_=_C2760( C302 C2760 ) C302_=_C3062( C302 C3062 ) C302_=_C3192( C302 C3192 ) C302_=_C3374( C302 C3374 ) C302_=_C3407( C302 C3407 ) C302_=_C3806( C302 C3806 ) \nC302_=_C3839( C302 C3839 ) C302_=_C3861( C302 C3861 ) C302_=_C3862( C302 C3862 ) C302_=_C3863( C302 C3863 ) C302_=_C3864( C302 C3864 ) C302_=_C3865( C302 C3865 ) \nC323_=_C324( C323 C324 ) C323_=_C332( C323 C332 ) C323_=_C895( C323 C895 ) C323_=_C951( C323 C951 ) C323_=_C1119( C323 C1119 ) C323_=_C1120( C323 C1120 ) \nC323_=_C1121( C323 C1121 ) C323_=_C1122( C323 C1122 ) C323_=_C1123( C323 C1123 ) C323_=_C1124( C323 C1124 ) C323_=_C1125( C323 C1125 ) C323_=_C1126( C323 C1126 ) \nC323_=_C1128( C323 C1128 ) C323_=_C1130( C323 C1130 ) C323_=_C1131( C323 C1131 ) C323_=_C1132( C323 C1132 ) C323_=_C1133( C323 C1133 ) C323_=_C1134( C323 C1134 ) \nC323_=_C1136( C323 C1136 ) C323_=_C1137( C323 C1137 ) C323_=_C1138( C323 C1138 ) C323_=_C1139( C323 C1139 ) C323_=_C1140( C323 C1140 ) C323_=_C1141( C323 C1141 ) \nC324_=_C332( C324 C332 ) C324_=_C562( C324 C562 ) C324_=_C1617( C324 C1617 ) C324_=_C1777( C324 C1777 ) C324_=_C1778( C324 C1778 ) C324_=_C1779( C324 C1779 ) \nC324_=_C1780( C324 C1780 ) C324_=_C1781( C324 C1781 ) C324_=_C1782( C324 C1782 ) C324_=_C1784( C324 C1784 ) C324_=_C1785( C324 C1785 ) C324_=_C1787( C324 C1787 ) \nC324_=_C1788( C324 C1788 ) C324_=_C1789( C324 C1789 ) C324_=_C1790( C324 C1790 ) C324_=_C1791( C324 C1791 ) C324_=_C1792( C324 C1792 ) C332_=_C962( C332 C962 ) \nC332_=_C1227( C332 C1227 ) C332_=_C1814( C332 C1814 ) C332_=_C1896( C332 C1896 ) C332_=_C2163( C332 C2163 ) C332_=_C2330( C332 C2330 ) C332_=_C2575( C332 C2575 ) \nC332_=_C2775( C332 C2775 ) C332_=_C2826( C332 C2826 ) C332_=_C2918( C332 C2918 ) C332_=_C3103( C332 C3103 ) C332_=_C3273( C332 C3273 ) C332_=_C3563( C332 C3563 ) \nC332_=_C3575( C332 C3575 ) C332_=_C3576( C332 C3576 ) C332_=_C3577( C332 C3577 ) C332_=_C3578( C332 C3578 ) C332_=_C3579( C332 C3579 ) C332_=_C3581( C332 C3581 ) \nC332_=_C3582( C332 C3582 ) C332_=_C3583( C332 C3583 ) C332_=_C3584( C332 C3584 ) C484_=_C486( C484 C486 ) C484_=_C672( C484 C672 ) C484_=_C909( C484 C909 ) \nC484_=_C1033( C484 C1033 ) C484_=_C1223( C484 C1223 ) C484_=_C1606( C484 C1606 ) C484_=_C2400( C484 C2400 ) C484_=_C2430( C484 C2430 ) C484_=_C2610( C484 C2610 ) \nC484_=_C2625( C484 C2625 ) C484_=_C2644( C484 C2644 ) C484_=_C3173( C484 C3173 ) C484_=_C3189( C484 C3189 ) C484_=_C3190( C484 C3190 ) C484_=_C3191( C484 C3191 ) \nC484_=_C3192( C484 C3192 ) C484_=_C3193( C484 C3193 ) C484_=_C3194( C484 C3194 ) C484_=_C3195( C484 C3195 ) C484_=_C3196( C484 C3196 ) C484_=_C3198( C484 C3198 ) \nC484_=_C3199( C484 C3199 ) C484_=_C3200( C484 C3200 ) C484_=_C3201( C484 C3201 ) C484_=_C3202( C484 C3202 ) C484_=_C3203( C484 C3203 ) C486_=_C593( C486 C593 ) \nC486_=_C1034( C486 C1034 ) C486_=_C1276( C486 C1276 ) C486_=_C2002( C486 C2002 ) C486_=_C2431( C486 C2431 ) C486_=_C2611( C486 C2611 ) C486_=_C2626( C486 C2626 ) \nC486_=_C2725( C486 C2725 ) C486_=_C2754( C486 C2754 ) C486_=_C3189( C486 C3189 ) C486_=_C3204( C486 C3204 ) C486_=_C3218( C486 C3218 ) C486_=_C3220( C486 C3220 ) \nC486_=_C3221( C486 C3221 ) C486_=_C3222( C486 C3222 ) C486_=_C3223( C486 C3223 ) C486_=_C3224( C486 C3224 ) C486_=_C3225( C486 C3225 ) C562_=_C1617( C562 C1617 ) \nC562_=_C1777( C562 C1777 ) C562_=_C1778( C562 C1778 ) C562_=_C1779( C562 C1779 ) C562_=_C1780( C562 C1780 ) C562_=_C1781( C562 C1781 ) C562_=_C1782( C562 C1782 ) \nC562_=_C1784( C562 C1784 ) C562_=_C1785( C562 C1785 ) C562_=_C1787( C562 C1787 ) C562_=_C1788( C562 C1788 ) C562_=_C1789( C562 C1789 ) C562_=_C1790( C562 C1790 ) \nC562_=_C1791( C562 C1791 ) C562_=_C1792( C562 C1792 ) C593_=_C607( C593 C607 ) C593_=_C1034( C593 C1034 ) C593_=_C1276( C593 C1276 ) C593_=_C2002( C593 C2002 ) \nC593_=_C2431( C593 C2431 ) C593_=_C2611( C593 C2611 ) C593_=_C2626( C593 C2626 ) C593_=_C2725( C593 C2725 ) C593_=_C2754( C593 C2754 ) C593_=_C3189( C593 C3189 ) \nC593_=_C3204( C593 C3204 ) C593_=_C3218( C593 C3218 ) C593_=_C3220( C593 C3220 ) C593_=_C3221( C593 C3221 ) C593_=_C3222( C593 C3222 ) C593_=_C3223( C593 C3223 ) \nC593_=_C3224( C593 C3224 ) C593_=_C3225( C593 C3225 ) C607_=_C916( C607 C916 ) C607_=_C1234( C607 C1234 ) C607_=_C1284( C607 C1284 ) C607_=_C1611( C607 C1611 ) \nC607_=_C2012( C607 C2012 ) C607_=_C2335( C607 C2335 ) C607_=_C2408( C607 C2408 ) C607_=_C2584( C607 C2584 ) C607_=_C2649( C607 C2649 ) C607_=_C2765( C607 C2765 ) \nC607_=_C2782( C607 C2782 ) C607_=_C3105( C607 C3105 ) C607_=_C3179( C607 C3179 ) C607_=_C3212( C607 C3212 ) C607_=_C3223( C607 C3223 ) C607_=_C3276( C607 C3276 ) \nC607_=_C3550( C607 C3550 ) C607_=_C3667( C607 C3667 ) C607_=_C3868( C607 C3868 ) C607_=_C3947( C607 C3947 ) C607_=_C3991( C607 C3991 ) C607_=_C4001( C607 C4001 ) \nC607_=_C4002( C607 C4002 ) C607_=_C4003( C607 C4003 ) C672_=_C681( C672 C681 ) C672_=_C909( C672 C909 ) C672_=_C1033( C672 C1033 ) C672_=_C1223( C672 C1223 ) \nC672_=_C1606( C672 C1606 ) C672_=_C2400( C672 C2400 ) C672_=_C2430( C672 C2430 ) C672_=_C2610( C672 C2610 ) C672_=_C2625( C672 C2625 ) C672_=_C2644( C672 C2644 ) \nC672_=_C3173( C672 C3173 ) C672_=_C3189( C672 C3189 ) C672_=_C3190( C672 C3190 ) C672_=_C3191( C672 C3191 ) C672_=_C3192( C672 C3192 ) C672_=_C3193( C672 C3193 ) \nC672_=_C3194( C672 C3194 ) C672_=_C3195( C672 C3195 ) C672_=_C3196( C672 C3196 ) C672_=_C3198( C672 C3198 ) C672_=_C3199( C672 C3199 ) C672_=_C3200( C672 C3200 ) \nC672_=_C3201( C672 C3201 ) C672_=_C3202( C672 C3202 ) C672_=_C3203( C672 C3203 ) C681_=_C738( C681 C738 ) C681_=_C940( C681 C940 ) C681_=_C1231( C681 C1231 ) \nC681_=_C1433( C681 C1433 ) C681_=_C1901( C681 C1901 ) C681_=_C2729( C681 C2729 ) C681_=_C2760( C681 C2760 ) C681_=_C3062( C681 C3062 ) C681_=_C3192( C681 C3192 ) \nC681_=_C3374( C681 C3374 ) C681_=_C3407( C681 C3407 ) C681_=_C3806( C681 C3806 ) C681_=_C3839( C681 C3839 ) C681_=_C3861( C681 C3861 ) C681_=_C3862( C681 C3862 ) \nC681_=_C3863( C681 C3863 ) C681_=_C3864( C681 C3864 ) C681_=_C3865( C681 C3865 ) C737_=_C738( C737 C738 ) C737_=_C939( C737 C939 ) C737_=_C1228( C737 C1228 ) \nC737_=_C1303( C737 C1303 ) C737_=_C1431( C737 C1431 ) C737_=_C1518( C737 C1518 ) C737_=_C1607( C737 C1607 ) C737_=_C1897( C737 C1897 ) C737_=_C2104( C737 C2104 ) \nC737_=_C2331( C737 C2331 ) C737_=_C2349( C737 C2349 ) C737_=_C2578( C737 C2578 ) C737_=_C2758( C737 C2758 ) C737_=_C2777( C737 C2777 ) C737_=_C2839( C737 C2839 ) \nC737_=_C3013( C737 C3013 ) C737_=_C3059( C737 C3059 ) C737_=_C3104( C737 C3104 ) C737_=_C3274( C737 C3274 ) C737_=_C3372( C737 C3372 ) C737_=_C3404( C737 C3404 ) \nC737_=_C3576( C737 C3576 ) C737_=_C3667( C737 C3667 ) C737_=_C3668( C737 C3668 ) C737_=_C3669( C737 C3669 ) C737_=_C3670( C737 C3670 ) C737_=_C3671( C737 C3671 ) \nC737_=_C3672( C737 C3672 ) C738_=_C940( C738 C940 ) C738_=_C1231( C738 C1231 ) C738_=_C1433( C738 C1433 ) C738_=_C1901( C738 C1901 ) C738_=_C2729( C738 C2729 ) \nC738_=_C2760( C738 C2760 ) C738_=_C3062( C738 C3062 ) C738_=_C3192( C738 C3192 ) C738_=_C3374( C738 C3374 ) C738_=_C3407( C738 C3407 ) C738_=_C3806( C738 C3806 ) \nC738_=_C3839( C738 C3839 ) C738_=_C3861( C738 C3861 ) C738_=_C3862( C738 C3862 ) C738_=_C3863( C738 C3863 ) C738_=_C3864( C738 C3864 ) C738_=_C3865( C738 C3865 ) \nC895_=_C909( C895 C909 ) C895_=_C916( C895 C916 ) C895_=_C951( C895 C951 ) C895_=_C1119( C895 C1119 ) C895_=_C1120( C895 C1120 ) C895_=_C1121( C895 C1121 ) \nC895_=_C1122( C895 C1122 ) C895_=_C1123( C895 C1123 ) C895_=_C1124( C895 C1124 ) C895_=_C1125( C895 C1125 ) C895_=_C1126( C895 C1126 ) C895_=_C1128( C895 C1128 ) \nC895_=_C1130( C895 C1130 ) C895_=_C1131( C895 C1131 ) C895_=_C1132( C895 C1132 ) C895_=_C1133( C895 C1133 ) C895_=_C1134( C895 C1134 ) C895_=_C1136( C895 C1136 ) \nC895_=_C1137( C895 C1137 ) C895_=_C1138( C895 C1138 ) C895_=_C1139( C895 C1139 ) C895_=_C1140( C895 C1140 ) C895_=_C1141( C895 C1141 ) C909_=_C916( C909 C916 ) \nC909_=_C1033( C909 C1033 ) C909_=_C1223( C909 C1223 ) C909_=_C1606( C909 C1606 ) C909_=_C2400( C909 C2400 ) C909_=_C2430( C909 C2430 ) C909_=_C2610( C909 C2610 ) \nC909_=_C2625( C909 C2625 ) C909_=_C2644( C909 C2644 ) C909_=_C3173( C909 C3173 ) C909_=_C3189( C909 C3189 ) C909_=_C3190( C909 C3190 ) C909_=_C3191( C909 C3191 ) \nC909_=_C3192( C909 C3192 ) C909_=_C3193( C909 C3193 ) C909_=_C3194( C909 C3194 ) C909_=_C3195( C909 C3195 ) C909_=_C3196( C909 C3196 ) C909_=_C3198( C909 C3198 ) \nC909_=_C3199( C909 C3199 ) C909_=_C3200( C909 C3200 ) C909_=_C3201( C909 C3201 ) C909_=_C3202( C909 C3202 ) C909_=_C3203( C909 C3203 ) C916_=_C1234( C916 C1234 ) \nC916_=_C1284( C916 C1284 ) C916_=_C1611( C916 C1611 ) C916_=_C2012( C916 C2012 ) C916_=_C2335( C916 C2335 ) C916_=_C2408( C916 C2408 ) C916_=_C2584( C916 C2584 ) \nC916_=_C2649( C916 C2649 ) C916_=_C2765( C916 C2765 ) C916_=_C2782( C916 C2782 ) C916_=_C3105( C916 C3105 ) C916_=_C3179( C916 C3179 ) C916_=_C3212( C916 C3212 ) \nC916_=_C3223( C916 C3223 ) C916_=_C3276( C916 C3276 ) C916_=_C3550( C916 C3550 ) C916_=_C3667( C916 C3667 ) C916_=_C3868( C916 C3868 ) C916_=_C3947( C916 C3947 ) \nC916_=_C3991( C916 C3991 ) C916_=_C4001( C916 C4001 ) C916_=_C4002( C916 C4002 ) C916_=_C4003( C916 C4003 ) C939_=_C940( C939 C940 ) C939_=_C1228( C939 C1228 ) \nC939_=_C1303( C939 C1303 ) C939_=_C1431( C939 C1431 ) C939_=_C1518( C939 C1518 ) C939_=_C1607( C939 C1607 ) C939_=_C1897( C939 C1897 ) C939_=_C2104( C939 C2104 ) \nC939_=_C2331( C939 C2331 ) C939_=_C2349( C939 C2349 ) C939_=_C2578( C939 C2578 ) C939_=_C2758( C939 C2758 ) C939_=_C2777( C939 C2777</w:t>
      </w:r>
    </w:p>
    <w:p>
      <w:pPr>
        <w:pStyle w:val="PreformattedText"/>
        <w:bidi w:val="0"/>
        <w:spacing w:before="0" w:after="0"/>
        <w:jc w:val="left"/>
        <w:rPr/>
      </w:pPr>
      <w:r>
        <w:rPr/>
        <w:t xml:space="preserve"> </w:t>
      </w:r>
      <w:r>
        <w:rPr/>
        <w:t>) C939_=_C2839( C939 C2839 ) \nC939_=_C3013( C939 C3013 ) C939_=_C3059( C939 C3059 ) C939_=_C3104( C939 C3104 ) C939_=_C3274( C939 C3274 ) C939_=_C3372( C939 C3372 ) C939_=_C3404( C939 C3404 ) \nC939_=_C3576( C939 C3576 ) C939_=_C3667( C939 C3667 ) C939_=_C3668( C939 C3668 ) C939_=_C3669( C939 C3669 ) C939_=_C3670( C939 C3670 ) C939_=_C3671( C939 C3671 ) \nC939_=_C3672( C939 C3672 ) C940_=_C1231( C940 C1231 ) C940_=_C1433( C940 C1433 ) C940_=_C1901( C940 C1901 ) C940_=_C2729( C940 C2729 ) C940_=_C2760( C940 C2760 ) \nC940_=_C3062( C940 C3062 ) C940_=_C3192( C940 C3192 ) C940_=_C3374( C940 C3374 ) C940_=_C3407( C940 C3407 ) C940_=_C3806( C940 C3806 ) C940_=_C3839( C940 C3839 ) \nC940_=_C3861( C940 C3861 ) C940_=_C3862( C940 C3862 ) C940_=_C3863( C940 C3863 ) C940_=_C3864( C940 C3864 ) C940_=_C3865( C940 C3865 ) C951_=_C962( C951 C962 ) \nC951_=_C1119( C951 C1119 ) C951_=_C1120( C951 C1120 ) C951_=_C1121( C951 C1121 ) C951_=_C1122( C951 C1122 ) C951_=_C1123( C951 C1123 ) C951_=_C1124( C951 C1124 ) \nC951_=_C1125( C951 C1125 ) C951_=_C1126( C951 C1126 ) C951_=_C1128( C951 C1128 ) C951_=_C1130( C951 C1130 ) C951_=_C1131( C951 C1131 ) C951_=_C1132( C951 C1132 ) \nC951_=_C1133( C951 C1133 ) C951_=_C1134( C951 C1134 ) C951_=_C1136( C951 C1136 ) C951_=_C1137( C951 C1137 ) C951_=_C1138( C951 C1138 ) C951_=_C1139( C951 C1139 ) \nC951_=_C1140( C951 C1140 ) C951_=_C1141( C951 C1141 ) C962_=_C1227( C962 C1227 ) C962_=_C1814( C962 C1814 ) C962_=_C1896( C962 C1896 ) C962_=_C2163( C962 C2163 ) \nC962_=_C2330( C962 C2330 ) C962_=_C2575( C962 C2575 ) C962_=_C2775( C962 C2775 ) C962_=_C2826( C962 C2826 ) C962_=_C2918( C962 C2918 ) C962_=_C3103( C962 C3103 ) \nC962_=_C3273( C962 C3273 ) C962_=_C3563( C962 C3563 ) C962_=_C3575( C962 C3575 ) C962_=_C3576( C962 C3576 ) C962_=_C3577( C962 C3577 ) C962_=_C3578( C962 C3578 ) \nC962_=_C3579( C962 C3579 ) C962_=_C3581( C962 C3581 ) C962_=_C3582( C962 C3582 ) C962_=_C3583( C962 C3583 ) C962_=_C3584( C962 C3584 ) C1033_=_C1034( C1033 C1034 ) \nC1033_=_C1223( C1033 C1223 ) C1033_=_C1606( C1033 C1606 ) C1033_=_C2400( C1033 C2400 ) C1033_=_C2430( C1033 C2430 ) C1033_=_C2610( C1033 C2610 ) C1033_=_C2625( C1033 C2625 ) \nC1033_=_C2644( C1033 C2644 ) C1033_=_C3173( C1033 C3173 ) C1033_=_C3189( C1033 C3189 ) C1033_=_C3190( C1033 C3190 ) C1033_=_C3191( C1033 C3191 ) C1033_=_C3192( C1033 C3192 ) \nC1033_=_C3193( C1033 C3193 ) C1033_=_C3194( C1033 C3194 ) C1033_=_C3195( C1033 C3195 ) C1033_=_C3196( C1033 C3196 ) C1033_=_C3198( C1033 C3198 ) C1033_=_C3199( C1033 C3199 ) \nC1033_=_C3200( C1033 C3200 ) C1033_=_C3201( C1033 C3201 ) C1033_=_C3202( C1033 C3202 ) C1033_=_C3203( C1033 C3203 ) C1034_=_C1276( C1034 C1276 ) C1034_=_C2002( C1034 C2002 ) \nC1034_=_C2431( C1034 C2431 ) C1034_=_C2611( C1034 C2611 ) C1034_=_C2626( C1034 C2626 ) C1034_=_C2725( C1034 C2725 ) C1034_=_C2754( C1034 C2754 ) C1034_=_C3189( C1034 C3189 ) \nC1034_=_C3204( C1034 C3204 ) C1034_=_C3218( C1034 C3218 ) C1034_=_C3220( C1034 C3220 ) C1034_=_C3221( C1034 C3221 ) C1034_=_C3222( C1034 C3222 ) C1034_=_C3223( C1034 C3223 ) \nC1034_=_C3224( C1034 C3224 ) C1034_=_C3225( C1034 C3225 ) C1119_=_C1120( C1119 C1120 ) C1119_=_C1121( C1119 C1121 ) C1119_=_C1122( C1119 C1122 ) C1119_=_C1123( C1119 C1123 ) \nC1119_=_C1124( C1119 C1124 ) C1119_=_C1125( C1119 C1125 ) C1119_=_C1126( C1119 C1126 ) C1119_=_C1128( C1119 C1128 ) C1119_=_C1130( C1119 C1130 ) C1119_=_C1131( C1119 C1131 ) \nC1119_=_C1132( C1119 C1132 ) C1119_=_C1133( C1119 C1133 ) C1119_=_C1134( C1119 C1134 ) C1119_=_C1136( C1119 C1136 ) C1119_=_C1137( C1119 C1137 ) C1119_=_C1138( C1119 C1138 ) \nC1119_=_C1139( C1119 C1139 ) C1119_=_C1140( C1119 C1140 ) C1119_=_C1141( C1119 C1141 ) C1119_=_C1606( C1119 C1606 ) C1119_=_C1607( C1119 C1607 ) C1119_=_C1611( C1119 C1611 ) \nC1120_=_C1121( C1120 C1121 ) C1120_=_C1122( C1120 C1122 ) C1120_=_C1123( C1120 C1123 ) C1120_=_C1124( C1120 C1124 ) C1120_=_C1125( C1120 C1125 ) C1120_=_C1126( C1120 C1126 ) \nC1120_=_C1128( C1120 C1128 ) C1120_=_C1130( C1120 C1130 ) C1120_=_C1131( C1120 C1131 ) C1120_=_C1132( C1120 C1132 ) C1120_=_C1133( C1120 C1133 ) C1120_=_C1134( C1120 C1134 ) \nC1120_=_C1136( C1120 C1136 ) C1120_=_C1137( C1120 C1137 ) C1120_=_C1138( C1120 C1138 ) C1120_=_C1139( C1120 C1139 ) C1120_=_C1140( C1120 C1140 ) C1120_=_C1141( C1120 C1141 ) \nC1120_=_C1814( C1120 C1814 ) C1121_=_C1122( C1121 C1122 ) C1121_=_C1123( C1121 C1123 ) C1121_=_C1124( C1121 C1124 ) C1121_=_C1125( C1121 C1125 ) C1121_=_C1126( C1121 C1126 ) \nC1121_=_C1128( C1121 C1128 ) C1121_=_C1130( C1121 C1130 ) C1121_=_C1131( C1121 C1131 ) C1121_=_C1132( C1121 C1132 ) C1121_=_C1133( C1121 C1133 ) C1121_=_C1134( C1121 C1134 ) \nC1121_=_C1136( C1121 C1136 ) C1121_=_C1137( C1121 C1137 ) C1121_=_C1138( C1121 C1138 ) C1121_=_C1139( C1121 C1139 ) C1121_=_C1140( C1121 C1140 ) C1121_=_C1141( C1121 C1141 ) \nC1121_=_C1896( C1121 C1896 ) C1121_=_C1897( C1121 C1897 ) C1121_=_C1901( C1121 C1901 ) C1122_=_C1123( C1122 C1123 ) C1122_=_C1124( C1122 C1124 ) C1122_=_C1125( C1122 C1125 ) \nC1122_=_C1126( C1122 C1126 ) C1122_=_C1128( C1122 C1128 ) C1122_=_C1130( C1122 C1130 ) C1122_=_C1131( C1122 C1131 ) C1122_=_C1132( C1122 C1132 ) C1122_=_C1133( C1122 C1133 ) \nC1122_=_C1134( C1122 C1134 ) C1122_=_C1136( C1122 C1136 ) C1122_=_C1137( C1122 C1137 ) C1122_=_C1138( C1122 C1138 ) C1122_=_C1139( C1122 C1139 ) C1122_=_C1140( C1122 C1140 ) \nC1122_=_C1141( C1122 C1141 ) C1123_=_C1124( C1123 C1124 ) C1123_=_C1125( C1123 C1125 ) C1123_=_C1126( C1123 C1126 ) C1123_=_C1128( C1123 C1128 ) C1123_=_C1130( C1123 C1130 ) \nC1123_=_C1131( C1123 C1131 ) C1123_=_C1132( C1123 C1132 ) C1123_=_C1133( C1123 C1133 ) C1123_=_C1134( C1123 C1134 ) C1123_=_C1136( C1123 C1136 ) C1123_=_C1137( C1123 C1137 ) \nC1123_=_C1138( C1123 C1138 ) C1123_=_C1139( C1123 C1139 ) C1123_=_C1140( C1123 C1140 ) C1123_=_C1141( C1123 C1141 ) C1123_=_C2400( C1123 C2400 ) C1123_=_C2408( C1123 C2408 ) \nC1124_=_C1125( C1124 C1125 ) C1124_=_C1126( C1124 C1126 ) C1124_=_C1128( C1124 C1128 ) C1124_=_C1130( C1124 C1130 ) C1124_=_C1131( C1124 C1131 ) C1124_=_C1132( C1124 C1132 ) \nC1124_=_C1133( C1124 C1133 ) C1124_=_C1134( C1124 C1134 ) C1124_=_C1136( C1124 C1136 ) C1124_=_C1137( C1124 C1137 ) C1124_=_C1138( C1124 C1138 ) C1124_=_C1139( C1124 C1139 ) \nC1124_=_C1140( C1124 C1140 ) C1124_=_C1141( C1124 C1141 ) C1124_=_C2644( C1124 C2644 ) C1124_=_C2649( C1124 C2649 ) C1125_=_C1126( C1125 C1126 ) C1125_=_C1128( C1125 C1128 ) \nC1125_=_C1130( C1125 C1130 ) C1125_=_C1131( C1125 C1131 ) C1125_=_C1132( C1125 C1132 ) C1125_=_C1133( C1125 C1133 ) C1125_=_C1134( C1125 C1134 ) C1125_=_C1136( C1125 C1136 ) \nC1125_=_C1137( C1125 C1137 ) C1125_=_C1138( C1125 C1138 ) C1125_=_C1139( C1125 C1139 ) C1125_=_C1140( C1125 C1140 ) C1125_=_C1141( C1125 C1141 ) C1125_=_C2826( C1125 C2826 ) \nC1126_=_C1128( C1126 C1128 ) C1126_=_C1130( C1126 C1130 ) C1126_=_C1131( C1126 C1131 ) C1126_=_C1132( C1126 C1132 ) C1126_=_C1133( C1126 C1133 ) C1126_=_C1134( C1126 C1134 ) \nC1126_=_C1136( C1126 C1136 ) C1126_=_C1137( C1126 C1137 ) C1126_=_C1138( C1126 C1138 ) C1126_=_C1139( C1126 C1139 ) C1126_=_C1140( C1126 C1140 ) C1126_=_C1141( C1126 C1141 ) \nC1126_=_C3173( C1126 C3173 ) C1126_=_C3179( C1126 C3179 ) C1128_=_C1130( C1128 C1130 ) C1128_=_C1131( C1128 C1131 ) C1128_=_C1132( C1128 C1132 ) C1128_=_C1133( C1128 C1133 ) \nC1128_=_C1134( C1128 C1134 ) C1128_=_C1136( C1128 C1136 ) C1128_=_C1137( C1128 C1137 ) C1128_=_C1138( C1128 C1138 ) C1128_=_C1139( C1128 C1139 ) C1128_=_C1140( C1128 C1140 ) \nC1128_=_C1141( C1128 C1141 ) C1130_=_C1131( C1130 C1131 ) C1130_=_C1132( C1130 C1132 ) C1130_=_C1133( C1130 C1133 ) C1130_=_C1134( C1130 C1134 ) C1130_=_C1136( C1130 C1136 ) \nC1130_=_C1137( C1130 C1137 ) C1130_=_C1138( C1130 C1138 ) C1130_=_C1139( C1130 C1139 ) C1130_=_C1140( C1130 C1140 ) C1130_=_C1141( C1130 C1141 ) C1131_=_C1132( C1131 C1132 ) \nC1131_=_C1133( C1131 C1133 ) C1131_=_C1134( C1131 C1134 ) C1131_=_C1136( C1131 C1136 ) C1131_=_C1137( C1131 C1137 ) C1131_=_C1138( C1131 C1138 ) C1131_=_C1139( C1131 C1139 ) \nC1131_=_C1140( C1131 C1140 ) C1131_=_C1141( C1131 C1141 ) C1131_=_C3577( C1131 C3577 ) C1132_=_C1133( C1132 C1133 ) C1132_=_C1134( C1132 C1134 ) C1132_=_C1136( C1132 C1136 ) \nC1132_=_C1137( C1132 C1137 ) C1132_=_C1138( C1132 C1138 ) C1132_=_C1139( C1132 C1139 ) C1132_=_C1140( C1132 C1140 ) C1132_=_C1141( C1132 C1141 ) C1133_=_C1134( C1133 C1134 ) \nC1133_=_C1136( C1133 C1136 ) C1133_=_C1137( C1133 C1137 ) C1133_=_C1138( C1133 C1138 ) C1133_=_C1139( C1133 C1139 ) C1133_=_C1140( C1133 C1140 ) C1133_=_C1141( C1133 C1141 ) \nC1133_=_C3222( C1133 C3222 ) C1133_=_C3947( C1133 C3947 ) C1134_=_C1136( C1134 C1136 ) C1134_=_C1137( C1134 C1137 ) C1134_=_C1138( C1134 C1138 ) C1134_=_C1139( C1134 C1139 ) \nC1134_=_C1140( C1134 C1140 ) C1134_=_C1141( C1134 C1141 ) C1134_=_C3195( C1134 C3195 ) C1134_=_C3991( C1134 C3991 ) C1136_=_C1137( C1136 C1137 ) C1136_=_C1138( C1136 C1138 ) \nC1136_=_C1139( C1136 C1139 ) C1136_=_C1140( C1136 C1140 ) C1136_=_C1141( C1136 C1141 ) C1136_=_C3198( C1136 C3198 ) C1136_=_C3581( C1136 C3581 ) C1136_=_C3668( C1136 C3668 ) \nC1136_=_C4001( C1136 C4001 ) C1137_=_C1138( C1137 C1138 ) C1137_=_C1139( C1137 C1139 ) C1137_=_C1140( C1137 C1140 ) C1137_=_C1141( C1137 C1141 ) C1137_=_C3199( C1137 C3199 ) \nC1137_=_C4002( C1137 C4002 ) C1138_=_C1139( C1138 C1139 ) C1138_=_C1140( C1138 C1140 ) C1138_=_C1141( C1138 C1141 ) C1139_=_C1140( C1139 C1140 ) C1139_=_C1141( C1139 C1141 ) \nC1139_=_C1790( C1139 C1790 ) C1139_=_C3584( C1139 C3584 ) C1140_=_C1141( C1140 C1141 ) C1140_=_C3200( C1140 C3200 ) C1140_=_C3224( C1140 C3224 ) C1223_=_C1227( C1223 C1227 ) \nC1223_=_C1228( C1223 C1228 ) C1223_=_C1231( C1223 C1231 ) C1223_=_C1234( C1223 C1234 ) C1223_=_C1606( C1223 C1606 ) C1223_=_C2400( C1223 C2400 ) C1223_=_C2430( C1223 C2430 ) \nC1223_=_C2610( C1223 C2610 ) C1223_=_C2625( C1223 C2625 ) C1223_=_C2644( C1223 C2644 ) C1223_=_C3173( C1223 C3173 ) C1223_=_C3189( C1223 C3189 ) C1223_=_C3190(</w:t>
      </w:r>
    </w:p>
    <w:p>
      <w:pPr>
        <w:pStyle w:val="PreformattedText"/>
        <w:bidi w:val="0"/>
        <w:spacing w:before="0" w:after="0"/>
        <w:jc w:val="left"/>
        <w:rPr/>
      </w:pPr>
      <w:r>
        <w:rPr/>
        <w:t xml:space="preserve"> </w:t>
      </w:r>
      <w:r>
        <w:rPr/>
        <w:t>C1223 C3190 ) \nC1223_=_C3191( C1223 C3191 ) C1223_=_C3192( C1223 C3192 ) C1223_=_C3193( C1223 C3193 ) C1223_=_C3194( C1223 C3194 ) C1223_=_C3195( C1223 C3195 ) C1223_=_C3196( C1223 C3196 ) \nC1223_=_C3198( C1223 C3198 ) C1223_=_C3199( C1223 C3199 ) C1223_=_C3200( C1223 C3200 ) C1223_=_C3201( C1223 C3201 ) C1223_=_C3202( C1223 C3202 ) C1223_=_C3203( C1223 C3203 ) \nC1227_=_C1228( C1227 C1228 ) C1227_=_C1231( C1227 C1231 ) C1227_=_C1234( C1227 C1234 ) C1227_=_C1814( C1227 C1814 ) C1227_=_C1896( C1227 C1896 ) C1227_=_C2163( C1227 C2163 ) \nC1227_=_C2330( C1227 C2330 ) C1227_=_C2575( C1227 C2575 ) C1227_=_C2775( C1227 C2775 ) C1227_=_C2826( C1227 C2826 ) C1227_=_C2918( C1227 C2918 ) C1227_=_C3103( C1227 C3103 ) \nC1227_=_C3273( C1227 C3273 ) C1227_=_C3563( C1227 C3563 ) C1227_=_C3575( C1227 C3575 ) C1227_=_C3576( C1227 C3576 ) C1227_=_C3577( C1227 C3577 ) C1227_=_C3578( C1227 C3578 ) \nC1227_=_C3579( C1227 C3579 ) C1227_=_C3581( C1227 C3581 ) C1227_=_C3582( C1227 C3582 ) C1227_=_C3583( C1227 C3583 ) C1227_=_C3584( C1227 C3584 ) C1228_=_C1231( C1228 C1231 ) \nC1228_=_C1234( C1228 C1234 ) C1228_=_C1303( C1228 C1303 ) C1228_=_C1431( C1228 C1431 ) C1228_=_C1518( C1228 C1518 ) C1228_=_C1607( C1228 C1607 ) C1228_=_C1897( C1228 C1897 ) \nC1228_=_C2104( C1228 C2104 ) C1228_=_C2331( C1228 C2331 ) C1228_=_C2349( C1228 C2349 ) C1228_=_C2578( C1228 C2578 ) C1228_=_C2758( C1228 C2758 ) C1228_=_C2777( C1228 C2777 ) \nC1228_=_C2839( C1228 C2839 ) C1228_=_C3013( C1228 C3013 ) C1228_=_C3059( C1228 C3059 ) C1228_=_C3104( C1228 C3104 ) C1228_=_C3274( C1228 C3274 ) C1228_=_C3372( C1228 C3372 ) \nC1228_=_C3404( C1228 C3404 ) C1228_=_C3576( C1228 C3576 ) C1228_=_C3667( C1228 C3667 ) C1228_=_C3668( C1228 C3668 ) C1228_=_C3669( C1228 C3669 ) C1228_=_C3670( C1228 C3670 ) \nC1228_=_C3671( C1228 C3671 ) C1228_=_C3672( C1228 C3672 ) C1231_=_C1234( C1231 C1234 ) C1231_=_C1433( C1231 C1433 ) C1231_=_C1901( C1231 C1901 ) C1231_=_C2729( C1231 C2729 ) \nC1231_=_C2760( C1231 C2760 ) C1231_=_C3062( C1231 C3062 ) C1231_=_C3192( C1231 C3192 ) C1231_=_C3374( C1231 C3374 ) C1231_=_C3407( C1231 C3407 ) C1231_=_C3806( C1231 C3806 ) \nC1231_=_C3839( C1231 C3839 ) C1231_=_C3861( C1231 C3861 ) C1231_=_C3862( C1231 C3862 ) C1231_=_C3863( C1231 C3863 ) C1231_=_C3864( C1231 C3864 ) C1231_=_C3865( C1231 C3865 ) \nC1234_=_C1284( C1234 C1284 ) C1234_=_C1611( C1234 C1611 ) C1234_=_C2012( C1234 C2012 ) C1234_=_C2335( C1234 C2335 ) C1234_=_C2408( C1234 C2408 ) C1234_=_C2584( C1234 C2584 ) \nC1234_=_C2649( C1234 C2649 ) C1234_=_C2765( C1234 C2765 ) C1234_=_C2782( C1234 C2782 ) C1234_=_C3105( C1234 C3105 ) C1234_=_C3179( C1234 C3179 ) C1234_=_C3212( C1234 C3212 ) \nC1234_=_C3223( C1234 C3223 ) C1234_=_C3276( C1234 C3276 ) C1234_=_C3550( C1234 C3550 ) C1234_=_C3667( C1234 C3667 ) C1234_=_C3868( C1234 C3868 ) C1234_=_C3947( C1234 C3947 ) \nC1234_=_C3991( C1234 C3991 ) C1234_=_C4001( C1234 C4001 ) C1234_=_C4002( C1234 C4002 ) C1234_=_C4003( C1234 C4003 ) C1276_=_C1284( C1276 C1284 ) C1276_=_C2002( C1276 C2002 ) \nC1276_=_C2431( C1276 C2431 ) C1276_=_C2611( C1276 C2611 ) C1276_=_C2626( C1276 C2626 ) C1276_=_C2725( C1276 C2725 ) C1276_=_C2754( C1276 C2754 ) C1276_=_C3189( C1276 C3189 ) \nC1276_=_C3204( C1276 C3204 ) C1276_=_C3218( C1276 C3218 ) C1276_=_C3220( C1276 C3220 ) C1276_=_C3221( C1276 C3221 ) C1276_=_C3222( C1276 C3222 ) C1276_=_C3223( C1276 C3223 ) \nC1276_=_C3224( C1276 C3224 ) C1276_=_C3225( C1276 C3225 ) C1284_=_C1611( C1284 C1611 ) C1284_=_C2012( C1284 C2012 ) C1284_=_C2335( C1284 C2335 ) C1284_=_C2408( C1284 C2408 ) \nC1284_=_C2584( C1284 C2584 ) C1284_=_C2649( C1284 C2649 ) C1284_=_C2765( C1284 C2765 ) C1284_=_C2782( C1284 C2782 ) C1284_=_C3105( C1284 C3105 ) C1284_=_C3179( C1284 C3179 ) \nC1284_=_C3212( C1284 C3212 ) C1284_=_C3223( C1284 C3223 ) C1284_=_C3276( C1284 C3276 ) C1284_=_C3550( C1284 C3550 ) C1284_=_C3667( C1284 C3667 ) C1284_=_C3868( C1284 C3868 ) \nC1284_=_C3947( C1284 C3947 ) C1284_=_C3991( C1284 C3991 ) C1284_=_C4001( C1284 C4001 ) C1284_=_C4002( C1284 C4002 ) C1284_=_C4003( C1284 C4003 ) C1303_=_C1431( C1303 C1431 ) \nC1303_=_C1518( C1303 C1518 ) C1303_=_C1607( C1303 C1607 ) C1303_=_C1897( C1303 C1897 ) C1303_=_C2104( C1303 C2104 ) C1303_=_C2331( C1303 C2331 ) C1303_=_C2349( C1303 C2349 ) \nC1303_=_C2578( C1303 C2578 ) C1303_=_C2758( C1303 C2758 ) C1303_=_C2777( C1303 C2777 ) C1303_=_C2839( C1303 C2839 ) C1303_=_C3013( C1303 C3013 ) C1303_=_C3059( C1303 C3059 ) \nC1303_=_C3104( C1303 C3104 ) C1303_=_C3274( C1303 C3274 ) C1303_=_C3372( C1303 C3372 ) C1303_=_C3404( C1303 C3404 ) C1303_=_C3576( C1303 C3576 ) C1303_=_C3667( C1303 C3667 ) \nC1303_=_C3668( C1303 C3668 ) C1303_=_C3669( C1303 C3669 ) C1303_=_C3670( C1303 C3670 ) C1303_=_C3671( C1303 C3671 ) C1303_=_C3672( C1303 C3672 ) C1431_=_C1433( C1431 C1433 ) \nC1431_=_C1518( C1431 C1518 ) C1431_=_C1607( C1431 C1607 ) C1431_=_C1897( C1431 C1897 ) C1431_=_C2104( C1431 C2104 ) C1431_=_C2331( C1431 C2331 ) C1431_=_C2349( C1431 C2349 ) \nC1431_=_C2578( C1431 C2578 ) C1431_=_C2758( C1431 C2758 ) C1431_=_C2777( C1431 C2777 ) C1431_=_C2839( C1431 C2839 ) C1431_=_C3013( C1431 C3013 ) C1431_=_C3059( C1431 C3059 ) \nC1431_=_C3104( C1431 C3104 ) C1431_=_C3274( C1431 C3274 ) C1431_=_C3372( C1431 C3372 ) C1431_=_C3404( C1431 C3404 ) C1431_=_C3576( C1431 C3576 ) C1431_=_C3667( C1431 C3667 ) \nC1431_=_C3668( C1431 C3668 ) C1431_=_C3669( C1431 C3669 ) C1431_=_C3670( C1431 C3670 ) C1431_=_C3671( C1431 C3671 ) C1431_=_C3672( C1431 C3672 ) C1433_=_C1901( C1433 C1901 ) \nC1433_=_C2729( C1433 C2729 ) C1433_=_C2760( C1433 C2760 ) C1433_=_C3062( C1433 C3062 ) C1433_=_C3192( C1433 C3192 ) C1433_=_C3374( C1433 C3374 ) C1433_=_C3407( C1433 C3407 ) \nC1433_=_C3806( C1433 C3806 ) C1433_=_C3839( C1433 C3839 ) C1433_=_C3861( C1433 C3861 ) C1433_=_C3862( C1433 C3862 ) C1433_=_C3863( C1433 C3863 ) C1433_=_C3864( C1433 C3864 ) \nC1433_=_C3865( C1433 C3865 ) C1518_=_C1607( C1518 C1607 ) C1518_=_C1897( C1518 C1897 ) C1518_=_C2104( C1518 C2104 ) C1518_=_C2331( C1518 C2331 ) C1518_=_C2349( C1518 C2349 ) \nC1518_=_C2578( C1518 C2578 ) C1518_=_C2758( C1518 C2758 ) C1518_=_C2777( C1518 C2777 ) C1518_=_C2839( C1518 C2839 ) C1518_=_C3013( C1518 C3013 ) C1518_=_C3059( C1518 C3059 ) \nC1518_=_C3104( C1518 C3104 ) C1518_=_C3274( C1518 C3274 ) C1518_=_C3372( C1518 C3372 ) C1518_=_C3404( C1518 C3404 ) C1518_=_C3576( C1518 C3576 ) C1518_=_C3667( C1518 C3667 ) \nC1518_=_C3668( C1518 C3668 ) C1518_=_C3669( C1518 C3669 ) C1518_=_C3670( C1518 C3670 ) C1518_=_C3671( C1518 C3671 ) C1518_=_C3672( C1518 C3672 ) C1606_=_C1607( C1606 C1607 ) \nC1606_=_C1611( C1606 C1611 ) C1606_=_C2400( C1606 C2400 ) C1606_=_C2430( C1606 C2430 ) C1606_=_C2610( C1606 C2610 ) C1606_=_C2625( C1606 C2625 ) C1606_=_C2644( C1606 C2644 ) \nC1606_=_C3173( C1606 C3173 ) C1606_=_C3189( C1606 C3189 ) C1606_=_C3190( C1606 C3190 ) C1606_=_C3191( C1606 C3191 ) C1606_=_C3192( C1606 C3192 ) C1606_=_C3193( C1606 C3193 ) \nC1606_=_C3194( C1606 C3194 ) C1606_=_C3195( C1606 C3195 ) C1606_=_C3196( C1606 C3196 ) C1606_=_C3198( C1606 C3198 ) C1606_=_C3199( C1606 C3199 ) C1606_=_C3200( C1606 C3200 ) \nC1606_=_C3201( C1606 C3201 ) C1606_=_C3202( C1606 C3202 ) C1606_=_C3203( C1606 C3203 ) C1607_=_C1611( C1607 C1611 ) C1607_=_C1897( C1607 C1897 ) C1607_=_C2104( C1607 C2104 ) \nC1607_=_C2331( C1607 C2331 ) C1607_=_C2349( C1607 C2349 ) C1607_=_C2578( C1607 C2578 ) C1607_=_C2758( C1607 C2758 ) C1607_=_C2777( C1607 C2777 ) C1607_=_C2839( C1607 C2839 ) \nC1607_=_C3013( C1607 C3013 ) C1607_=_C3059( C1607 C3059 ) C1607_=_C3104( C1607 C3104 ) C1607_=_C3274( C1607 C3274 ) C1607_=_C3372( C1607 C3372 ) C1607_=_C3404( C1607 C3404 ) \nC1607_=_C3576( C1607 C3576 ) C1607_=_C3667( C1607 C3667 ) C1607_=_C3668( C1607 C3668 ) C1607_=_C3669( C1607 C3669 ) C1607_=_C3670( C1607 C3670 ) C1607_=_C3671( C1607 C3671 ) \nC1607_=_C3672( C1607 C3672 ) C1611_=_C2012( C1611 C2012 ) C1611_=_C2335( C1611 C2335 ) C1611_=_C2408( C1611 C2408 ) C1611_=_C2584( C1611 C2584 ) C1611_=_C2649( C1611 C2649 ) \nC1611_=_C2765( C1611 C2765 ) C1611_=_C2782( C1611 C2782 ) C1611_=_C3105( C1611 C3105 ) C1611_=_C3179( C1611 C3179 ) C1611_=_C3212( C1611 C3212 ) C1611_=_C3223( C1611 C3223 ) \nC1611_=_C3276( C1611 C3276 ) C1611_=_C3550( C1611 C3550 ) C1611_=_C3667( C1611 C3667 ) C1611_=_C3868( C1611 C3868 ) C1611_=_C3947( C1611 C3947 ) C1611_=_C3991( C1611 C3991 ) \nC1611_=_C4001( C1611 C4001 ) C1611_=_C4002( C1611 C4002 ) C1611_=_C4003( C1611 C4003 ) C1617_=_C1777( C1617 C1777 ) C1617_=_C1778( C1617 C1778 ) C1617_=_C1779( C1617 C1779 ) \nC1617_=_C1780( C1617 C1780 ) C1617_=_C1781( C1617 C1781 ) C1617_=_C1782( C1617 C1782 ) C1617_=_C1784( C1617 C1784 ) C1617_=_C1785( C1617 C1785 ) C1617_=_C1787( C1617 C1787 ) \nC1617_=_C1788( C1617 C1788 ) C1617_=_C1789( C1617 C1789 ) C1617_=_C1790( C1617 C1790 ) C1617_=_C1791( C1617 C1791 ) C1617_=_C1792( C1617 C1792 ) C1777_=_C1778( C1777 C1778 ) \nC1777_=_C1779( C1777 C1779 ) C1777_=_C1780( C1777 C1780 ) C1777_=_C1781( C1777 C1781 ) C1777_=_C1782( C1777 C1782 ) C1777_=_C1784( C1777 C1784 ) C1777_=_C1785( C1777 C1785 ) \nC1777_=_C1787( C1777 C1787 ) C1777_=_C1788( C1777 C1788 ) C1777_=_C1789( C1777 C1789 ) C1777_=_C1790( C1777 C1790 ) C1777_=_C1791( C1777 C1791 ) C1777_=_C1792( C1777 C1792 ) \nC1778_=_C1779( C1778 C1779 ) C1778_=_C1780( C1778 C1780 ) C1778_=_C1781( C1778 C1781 ) C1778_=_C1782( C1778 C1782 ) C1778_=_C1784( C1778 C1784 ) C1778_=_C1785( C1778 C1785 ) \nC1778_=_C1787( C1778 C1787 ) C1778_=_C1788( C1778 C1788 ) C1778_=_C1789( C1778 C1789 ) C1778_=_C1790( C1778 C1790 ) C1778_=_C1791( C1778 C1791 ) C1778_=_C1792( C1778 C1792 ) \nC1779_=_C1780( C1779 C1780 ) C1779_=_C1781( C1779 C1781 ) C1779_=_C1782( C1779 C1782 ) C1779_=_C1784( C1779 C1784 ) C1779_=_C1785( C1779 C1785 ) C1779_=_C1787( C1779 C1787 ) \nC1779_=_C1788( C1779 C1788 ) C1779_=_C1789( C1779 C1789 ) C1779_=_C1790( C1779 C1790 ) C1779_=_C1791( C1779 C1791 ) C1779_=_C1792( C1779 C1792 ) C1780_=_C1781( C1780 C1781 ) \nC1780_=_C1782( C1780 C1782 )</w:t>
      </w:r>
    </w:p>
    <w:p>
      <w:pPr>
        <w:pStyle w:val="PreformattedText"/>
        <w:bidi w:val="0"/>
        <w:spacing w:before="0" w:after="0"/>
        <w:jc w:val="left"/>
        <w:rPr/>
      </w:pPr>
      <w:r>
        <w:rPr/>
        <w:t xml:space="preserve"> </w:t>
      </w:r>
      <w:r>
        <w:rPr/>
        <w:t>C1780_=_C1784( C1780 C1784 ) C1780_=_C1785( C1780 C1785 ) C1780_=_C1787( C1780 C1787 ) C1780_=_C1788( C1780 C1788 ) C1780_=_C1789( C1780 C1789 ) \nC1780_=_C1790( C1780 C1790 ) C1780_=_C1791( C1780 C1791 ) C1780_=_C1792( C1780 C1792 ) C1780_=_C2725( C1780 C2725 ) C1780_=_C2729( C1780 C2729 ) C1781_=_C1782( C1781 C1782 ) \nC1781_=_C1784( C1781 C1784 ) C1781_=_C1785( C1781 C1785 ) C1781_=_C1787( C1781 C1787 ) C1781_=_C1788( C1781 C1788 ) C1781_=_C1789( C1781 C1789 ) C1781_=_C1790( C1781 C1790 ) \nC1781_=_C1791( C1781 C1791 ) C1781_=_C1792( C1781 C1792 ) C1782_=_C1784( C1782 C1784 ) C1782_=_C1785( C1782 C1785 ) C1782_=_C1787( C1782 C1787 ) C1782_=_C1788( C1782 C1788 ) \nC1782_=_C1789( C1782 C1789 ) C1782_=_C1790( C1782 C1790 ) C1782_=_C1791( C1782 C1791 ) C1782_=_C1792( C1782 C1792 ) C1782_=_C3103( C1782 C3103 ) C1782_=_C3104( C1782 C3104 ) \nC1782_=_C3105( C1782 C3105 ) C1784_=_C1785( C1784 C1785 ) C1784_=_C1787( C1784 C1787 ) C1784_=_C1788( C1784 C1788 ) C1784_=_C1789( C1784 C1789 ) C1784_=_C1790( C1784 C1790 ) \nC1784_=_C1791( C1784 C1791 ) C1784_=_C1792( C1784 C1792 ) C1785_=_C1787( C1785 C1787 ) C1785_=_C1788( C1785 C1788 ) C1785_=_C1789( C1785 C1789 ) C1785_=_C1790( C1785 C1790 ) \nC1785_=_C1791( C1785 C1791 ) C1785_=_C1792( C1785 C1792 ) C1787_=_C1788( C1787 C1788 ) C1787_=_C1789( C1787 C1789 ) C1787_=_C1790( C1787 C1790 ) C1787_=_C1791( C1787 C1791 ) \nC1787_=_C1792( C1787 C1792 ) C1788_=_C1789( C1788 C1789 ) C1788_=_C1790( C1788 C1790 ) C1788_=_C1791( C1788 C1791 ) C1788_=_C1792( C1788 C1792 ) C1789_=_C1790( C1789 C1790 ) \nC1789_=_C1791( C1789 C1791 ) C1789_=_C1792( C1789 C1792 ) C1790_=_C1791( C1790 C1791 ) C1790_=_C1792( C1790 C1792 ) C1790_=_C3584( C1790 C3584 ) C1791_=_C1792( C1791 C1792 ) \nC1814_=_C1896( C1814 C1896 ) C1814_=_C2163( C1814 C2163 ) C1814_=_C2330( C1814 C2330 ) C1814_=_C2575( C1814 C2575 ) C1814_=_C2775( C1814 C2775 ) C1814_=_C2826( C1814 C2826 ) \nC1814_=_C2918( C1814 C2918 ) C1814_=_C3103( C1814 C3103 ) C1814_=_C3273( C1814 C3273 ) C1814_=_C3563( C1814 C3563 ) C1814_=_C3575( C1814 C3575 ) C1814_=_C3576( C1814 C3576 ) \nC1814_=_C3577( C1814 C3577 ) C1814_=_C3578( C1814 C3578 ) C1814_=_C3579( C1814 C3579 ) C1814_=_C3581( C1814 C3581 ) C1814_=_C3582( C1814 C3582 ) C1814_=_C3583( C1814 C3583 ) \nC1814_=_C3584( C1814 C3584 ) C1896_=_C1897( C1896 C1897 ) C1896_=_C1901( C1896 C1901 ) C1896_=_C2163( C1896 C2163 ) C1896_=_C2330( C1896 C2330 ) C1896_=_C2575( C1896 C2575 ) \nC1896_=_C2775( C1896 C2775 ) C1896_=_C2826( C1896 C2826 ) C1896_=_C2918( C1896 C2918 ) C1896_=_C3103( C1896 C3103 ) C1896_=_C3273( C1896 C3273 ) C1896_=_C3563( C1896 C3563 ) \nC1896_=_C3575( C1896 C3575 ) C1896_=_C3576( C1896 C3576 ) C1896_=_C3577( C1896 C3577 ) C1896_=_C3578( C1896 C3578 ) C1896_=_C3579( C1896 C3579 ) C1896_=_C3581( C1896 C3581 ) \nC1896_=_C3582( C1896 C3582 ) C1896_=_C3583( C1896 C3583 ) C1896_=_C3584( C1896 C3584 ) C1897_=_C1901( C1897 C1901 ) C1897_=_C2104( C1897 C2104 ) C1897_=_C2331( C1897 C2331 ) \nC1897_=_C2349( C1897 C2349 ) C1897_=_C2578( C1897 C2578 ) C1897_=_C2758( C1897 C2758 ) C1897_=_C2777( C1897 C2777 ) C1897_=_C2839( C1897 C2839 ) C1897_=_C3013( C1897 C3013 ) \nC1897_=_C3059( C1897 C3059 ) C1897_=_C3104( C1897 C3104 ) C1897_=_C3274( C1897 C3274 ) C1897_=_C3372( C1897 C3372 ) C1897_=_C3404( C1897 C3404 ) C1897_=_C3576( C1897 C3576 ) \nC1897_=_C3667( C1897 C3667 ) C1897_=_C3668( C1897 C3668 ) C1897_=_C3669( C1897 C3669 ) C1897_=_C3670( C1897 C3670 ) C1897_=_C3671( C1897 C3671 ) C1897_=_C3672( C1897 C3672 ) \nC1901_=_C2729( C1901 C2729 ) C1901_=_C2760( C1901 C2760 ) C1901_=_C3062( C1901 C3062 ) C1901_=_C3192( C1901 C3192 ) C1901_=_C3374( C1901 C3374 ) C1901_=_C3407( C1901 C3407 ) \nC1901_=_C3806( C1901 C3806 ) C1901_=_C3839( C1901 C3839 ) C1901_=_C3861( C1901 C3861 ) C1901_=_C3862( C1901 C3862 ) C1901_=_C3863( C1901 C3863 ) C1901_=_C3864( C1901 C3864 ) \nC1901_=_C3865( C1901 C3865 ) C2002_=_C2012( C2002 C2012 ) C2002_=_C2431( C2002 C2431 ) C2002_=_C2611( C2002 C2611 ) C2002_=_C2626( C2002 C2626 ) C2002_=_C2725( C2002 C2725 ) \nC2002_=_C2754( C2002 C2754 ) C2002_=_C3189( C2002 C3189 ) C2002_=_C3204( C2002 C3204 ) C2002_=_C3218( C2002 C3218 ) C2002_=_C3220( C2002 C3220 ) C2002_=_C3221( C2002 C3221 ) \nC2002_=_C3222( C2002 C3222 ) C2002_=_C3223( C2002 C3223 ) C2002_=_C3224( C2002 C3224 ) C2002_=_C3225( C2002 C3225 ) C2012_=_C2335( C2012 C2335 ) C2012_=_C2408( C2012 C2408 ) \nC2012_=_C2584( C2012 C2584 ) C2012_=_C2649( C2012 C2649 ) C2012_=_C2765( C2012 C2765 ) C2012_=_C2782( C2012 C2782 ) C2012_=_C3105( C2012 C3105 ) C2012_=_C3179( C2012 C3179 ) \nC2012_=_C3212( C2012 C3212 ) C2012_=_C3223( C2012 C3223 ) C2012_=_C3276( C2012 C3276 ) C2012_=_C3550( C2012 C3550 ) C2012_=_C3667( C2012 C3667 ) C2012_=_C3868( C2012 C3868 ) \nC2012_=_C3947( C2012 C3947 ) C2012_=_C3991( C2012 C3991 ) C2012_=_C4001( C2012 C4001 ) C2012_=_C4002( C2012 C4002 ) C2012_=_C4003( C2012 C4003 ) C2104_=_C2331( C2104 C2331 ) \nC2104_=_C2349( C2104 C2349 ) C2104_=_C2578( C2104 C2578 ) C2104_=_C2758( C2104 C2758 ) C2104_=_C2777( C2104 C2777 ) C2104_=_C2839( C2104 C2839 ) C2104_=_C3013( C2104 C3013 ) \nC2104_=_C3059( C2104 C3059 ) C2104_=_C3104( C2104 C3104 ) C2104_=_C3274( C2104 C3274 ) C2104_=_C3372( C2104 C3372 ) C2104_=_C3404( C2104 C3404 ) C2104_=_C3576( C2104 C3576 ) \nC2104_=_C3667( C2104 C3667 ) C2104_=_C3668( C2104 C3668 ) C2104_=_C3669( C2104 C3669 ) C2104_=_C3670( C2104 C3670 ) C2104_=_C3671( C2104 C3671 ) C2104_=_C3672( C2104 C3672 ) \nC2163_=_C2330( C2163 C2330 ) C2163_=_C2575( C2163 C2575 ) C2163_=_C2775( C2163 C2775 ) C2163_=_C2826( C2163 C2826 ) C2163_=_C2918( C2163 C2918 ) C2163_=_C3103( C2163 C3103 ) \nC2163_=_C3273( C2163 C3273 ) C2163_=_C3563( C2163 C3563 ) C2163_=_C3575( C2163 C3575 ) C2163_=_C3576( C2163 C3576 ) C2163_=_C3577( C2163 C3577 ) C2163_=_C3578( C2163 C3578 ) \nC2163_=_C3579( C2163 C3579 ) C2163_=_C3581( C2163 C3581 ) C2163_=_C3582( C2163 C3582 ) C2163_=_C3583( C2163 C3583 ) C2163_=_C3584( C2163 C3584 ) C2330_=_C2331( C2330 C2331 ) \nC2330_=_C2335( C2330 C2335 ) C2330_=_C2575( C2330 C2575 ) C2330_=_C2775( C2330 C2775 ) C2330_=_C2826( C2330 C2826 ) C2330_=_C2918( C2330 C2918 ) C2330_=_C3103( C2330 C3103 ) \nC2330_=_C3273( C2330 C3273 ) C2330_=_C3563( C2330 C3563 ) C2330_=_C3575( C2330 C3575 ) C2330_=_C3576( C2330 C3576 ) C2330_=_C3577( C2330 C3577 ) C2330_=_C3578( C2330 C3578 ) \nC2330_=_C3579( C2330 C3579 ) C2330_=_C3581( C2330 C3581 ) C2330_=_C3582( C2330 C3582 ) C2330_=_C3583( C2330 C3583 ) C2330_=_C3584( C2330 C3584 ) C2331_=_C2335( C2331 C2335 ) \nC2331_=_C2349( C2331 C2349 ) C2331_=_C2578( C2331 C2578 ) C2331_=_C2758( C2331 C2758 ) C2331_=_C2777( C2331 C2777 ) C2331_=_C2839( C2331 C2839 ) C2331_=_C3013( C2331 C3013 ) \nC2331_=_C3059( C2331 C3059 ) C2331_=_C3104( C2331 C3104 ) C2331_=_C3274( C2331 C3274 ) C2331_=_C3372( C2331 C3372 ) C2331_=_C3404( C2331 C3404 ) C2331_=_C3576( C2331 C3576 ) \nC2331_=_C3667( C2331 C3667 ) C2331_=_C3668( C2331 C3668 ) C2331_=_C3669( C2331 C3669 ) C2331_=_C3670( C2331 C3670 ) C2331_=_C3671( C2331 C3671 ) C2331_=_C3672( C2331 C3672 ) \nC2335_=_C2408( C2335 C2408 ) C2335_=_C2584( C2335 C2584 ) C2335_=_C2649( C2335 C2649 ) C2335_=_C2765( C2335 C2765 ) C2335_=_C2782( C2335 C2782 ) C2335_=_C3105( C2335 C3105 ) \nC2335_=_C3179( C2335 C3179 ) C2335_=_C3212( C2335 C3212 ) C2335_=_C3223( C2335 C3223 ) C2335_=_C3276( C2335 C3276 ) C2335_=_C3550( C2335 C3550 ) C2335_=_C3667( C2335 C3667 ) \nC2335_=_C3868( C2335 C3868 ) C2335_=_C3947( C2335 C3947 ) C2335_=_C3991( C2335 C3991 ) C2335_=_C4001( C2335 C4001 ) C2335_=_C4002( C2335 C4002 ) C2335_=_C4003( C2335 C4003 ) \nC2349_=_C2578( C2349 C2578 ) C2349_=_C2758( C2349 C2758 ) C2349_=_C2777( C2349 C2777 ) C2349_=_C2839( C2349 C2839 ) C2349_=_C3013( C2349 C3013 ) C2349_=_C3059( C2349 C3059 ) \nC2349_=_C3104( C2349 C3104 ) C2349_=_C3274( C2349 C3274 ) C2349_=_C3372( C2349 C3372 ) C2349_=_C3404( C2349 C3404 ) C2349_=_C3576( C2349 C3576 ) C2349_=_C3667( C2349 C3667 ) \nC2349_=_C3668( C2349 C3668 ) C2349_=_C3669( C2349 C3669 ) C2349_=_C3670( C2349 C3670 ) C2349_=_C3671( C2349 C3671 ) C2349_=_C3672( C2349 C3672 ) C2400_=_C2408( C2400 C2408 ) \nC2400_=_C2430( C2400 C2430 ) C2400_=_C2610( C2400 C2610 ) C2400_=_C2625( C2400 C2625 ) C2400_=_C2644( C2400 C2644 ) C2400_=_C3173( C2400 C3173 ) C2400_=_C3189( C2400 C3189 ) \nC2400_=_C3190( C2400 C3190 ) C2400_=_C3191( C2400 C3191 ) C2400_=_C3192( C2400 C3192 ) C2400_=_C3193( C2400 C3193 ) C2400_=_C3194( C2400 C3194 ) C2400_=_C3195( C2400 C3195 ) \nC2400_=_C3196( C2400 C3196 ) C2400_=_C3198( C2400 C3198 ) C2400_=_C3199( C2400 C3199 ) C2400_=_C3200( C2400 C3200 ) C2400_=_C3201( C2400 C3201 ) C2400_=_C3202( C2400 C3202 ) \nC2400_=_C3203( C2400 C3203 ) C2408_=_C2584( C2408 C2584 ) C2408_=_C2649( C2408 C2649 ) C2408_=_C2765( C2408 C2765 ) C2408_=_C2782( C2408 C2782 ) C2408_=_C3105( C2408 C3105 ) \nC2408_=_C3179( C2408 C3179 ) C2408_=_C3212( C2408 C3212 ) C2408_=_C3223( C2408 C3223 ) C2408_=_C3276( C2408 C3276 ) C2408_=_C3550( C2408 C3550 ) C2408_=_C3667( C2408 C3667 ) \nC2408_=_C3868( C2408 C3868 ) C2408_=_C3947( C2408 C3947 ) C2408_=_C3991( C2408 C3991 ) C2408_=_C4001( C2408 C4001 ) C2408_=_C4002( C2408 C4002 ) C2408_=_C4003( C2408 C4003 ) \nC2430_=_C2431( C2430 C2431 ) C2430_=_C2610( C2430 C2610 ) C2430_=_C2625( C2430 C2625 ) C2430_=_C2644( C2430 C2644 ) C2430_=_C3173( C2430 C3173 ) C2430_=_C3189( C2430 C3189 ) \nC2430_=_C3190( C2430 C3190 ) C2430_=_C3191( C2430 C3191 ) C2430_=_C3192( C2430 C3192 ) C2430_=_C3193( C2430 C3193 ) C2430_=_C3194( C2430 C3194 ) C2430_=_C3195( C2430 C3195 ) \nC2430_=_C3196( C2430 C3196 ) C2430_=_C3198( C2430 C3198 ) C2430_=_C3199( C2430 C3199 ) C2430_=_C3200( C2430 C3200 ) C2430_=_C3201( C2430 C3201 ) C2430_=_C3202( C2430 C3202 ) \nC2430_=_C3203( C2430 C3203 ) C2431_=_C2611( C2431 C2611 ) C2431_=_C2626( C2431 C2626 ) C2431_=_C2725( C2431 C2725 ) C2431_=_C2754( C2431 C2754 ) C2431_=_C3189( C2431 C3189 ) \nC2431_=_C3204( C2431 C3204 ) C2431_=_C3218( C2431 C3218 ) C2431_=_C3220(</w:t>
      </w:r>
    </w:p>
    <w:p>
      <w:pPr>
        <w:pStyle w:val="PreformattedText"/>
        <w:bidi w:val="0"/>
        <w:spacing w:before="0" w:after="0"/>
        <w:jc w:val="left"/>
        <w:rPr/>
      </w:pPr>
      <w:r>
        <w:rPr/>
        <w:t xml:space="preserve"> </w:t>
      </w:r>
      <w:r>
        <w:rPr/>
        <w:t>C2431 C3220 ) C2431_=_C3221( C2431 C3221 ) C2431_=_C3222( C2431 C3222 ) C2431_=_C3223( C2431 C3223 ) \nC2431_=_C3224( C2431 C3224 ) C2431_=_C3225( C2431 C3225 ) C2575_=_C2578( C2575 C2578 ) C2575_=_C2584( C2575 C2584 ) C2575_=_C2775( C2575 C2775 ) C2575_=_C2826( C2575 C2826 ) \nC2575_=_C2918( C2575 C2918 ) C2575_=_C3103( C2575 C3103 ) C2575_=_C3273( C2575 C3273 ) C2575_=_C3563( C2575 C3563 ) C2575_=_C3575( C2575 C3575 ) C2575_=_C3576( C2575 C3576 ) \nC2575_=_C3577( C2575 C3577 ) C2575_=_C3578( C2575 C3578 ) C2575_=_C3579( C2575 C3579 ) C2575_=_C3581( C2575 C3581 ) C2575_=_C3582( C2575 C3582 ) C2575_=_C3583( C2575 C3583 ) \nC2575_=_C3584( C2575 C3584 ) C2578_=_C2584( C2578 C2584 ) C2578_=_C2758( C2578 C2758 ) C2578_=_C2777( C2578 C2777 ) C2578_=_C2839( C2578 C2839 ) C2578_=_C3013( C2578 C3013 ) \nC2578_=_C3059( C2578 C3059 ) C2578_=_C3104( C2578 C3104 ) C2578_=_C3274( C2578 C3274 ) C2578_=_C3372( C2578 C3372 ) C2578_=_C3404( C2578 C3404 ) C2578_=_C3576( C2578 C3576 ) \nC2578_=_C3667( C2578 C3667 ) C2578_=_C3668( C2578 C3668 ) C2578_=_C3669( C2578 C3669 ) C2578_=_C3670( C2578 C3670 ) C2578_=_C3671( C2578 C3671 ) C2578_=_C3672( C2578 C3672 ) \nC2584_=_C2649( C2584 C2649 ) C2584_=_C2765( C2584 C2765 ) C2584_=_C2782( C2584 C2782 ) C2584_=_C3105( C2584 C3105 ) C2584_=_C3179( C2584 C3179 ) C2584_=_C3212( C2584 C3212 ) \nC2584_=_C3223( C2584 C3223 ) C2584_=_C3276( C2584 C3276 ) C2584_=_C3550( C2584 C3550 ) C2584_=_C3667( C2584 C3667 ) C2584_=_C3868( C2584 C3868 ) C2584_=_C3947( C2584 C3947 ) \nC2584_=_C3991( C2584 C3991 ) C2584_=_C4001( C2584 C4001 ) C2584_=_C4002( C2584 C4002 ) C2584_=_C4003( C2584 C4003 ) C2610_=_C2611( C2610 C2611 ) C2610_=_C2625( C2610 C2625 ) \nC2610_=_C2644( C2610 C2644 ) C2610_=_C3173( C2610 C3173 ) C2610_=_C3189( C2610 C3189 ) C2610_=_C3190( C2610 C3190 ) C2610_=_C3191( C2610 C3191 ) C2610_=_C3192( C2610 C3192 ) \nC2610_=_C3193( C2610 C3193 ) C2610_=_C3194( C2610 C3194 ) C2610_=_C3195( C2610 C3195 ) C2610_=_C3196( C2610 C3196 ) C2610_=_C3198( C2610 C3198 ) C2610_=_C3199( C2610 C3199 ) \nC2610_=_C3200( C2610 C3200 ) C2610_=_C3201( C2610 C3201 ) C2610_=_C3202( C2610 C3202 ) C2610_=_C3203( C2610 C3203 ) C2611_=_C2626( C2611 C2626 ) C2611_=_C2725( C2611 C2725 ) \nC2611_=_C2754( C2611 C2754 ) C2611_=_C3189( C2611 C3189 ) C2611_=_C3204( C2611 C3204 ) C2611_=_C3218( C2611 C3218 ) C2611_=_C3220( C2611 C3220 ) C2611_=_C3221( C2611 C3221 ) \nC2611_=_C3222( C2611 C3222 ) C2611_=_C3223( C2611 C3223 ) C2611_=_C3224( C2611 C3224 ) C2611_=_C3225( C2611 C3225 ) C2625_=_C2626( C2625 C2626 ) C2625_=_C2644( C2625 C2644 ) \nC2625_=_C3173( C2625 C3173 ) C2625_=_C3189( C2625 C3189 ) C2625_=_C3190( C2625 C3190 ) C2625_=_C3191( C2625 C3191 ) C2625_=_C3192( C2625 C3192 ) C2625_=_C3193( C2625 C3193 ) \nC2625_=_C3194( C2625 C3194 ) C2625_=_C3195( C2625 C3195 ) C2625_=_C3196( C2625 C3196 ) C2625_=_C3198( C2625 C3198 ) C2625_=_C3199( C2625 C3199 ) C2625_=_C3200( C2625 C3200 ) \nC2625_=_C3201( C2625 C3201 ) C2625_=_C3202( C2625 C3202 ) C2625_=_C3203( C2625 C3203 ) C2626_=_C2725( C2626 C2725 ) C2626_=_C2754( C2626 C2754 ) C2626_=_C3189( C2626 C3189 ) \nC2626_=_C3204( C2626 C3204 ) C2626_=_C3218( C2626 C3218 ) C2626_=_C3220( C2626 C3220 ) C2626_=_C3221( C2626 C3221 ) C2626_=_C3222( C2626 C3222 ) C2626_=_C3223( C2626 C3223 ) \nC2626_=_C3224( C2626 C3224 ) C2626_=_C3225( C2626 C3225 ) C2644_=_C2649( C2644 C2649 ) C2644_=_C3173( C2644 C3173 ) C2644_=_C3189( C2644 C3189 ) C2644_=_C3190( C2644 C3190 ) \nC2644_=_C3191( C2644 C3191 ) C2644_=_C3192( C2644 C3192 ) C2644_=_C3193( C2644 C3193 ) C2644_=_C3194( C2644 C3194 ) C2644_=_C3195( C2644 C3195 ) C2644_=_C3196( C2644 C3196 ) \nC2644_=_C3198( C2644 C3198 ) C2644_=_C3199( C2644 C3199 ) C2644_=_C3200( C2644 C3200 ) C2644_=_C3201( C2644 C3201 ) C2644_=_C3202( C2644 C3202 ) C2644_=_C3203( C2644 C3203 ) \nC2649_=_C2765( C2649 C2765 ) C2649_=_C2782( C2649 C2782 ) C2649_=_C3105( C2649 C3105 ) C2649_=_C3179( C2649 C3179 ) C2649_=_C3212( C2649 C3212 ) C2649_=_C3223( C2649 C3223 ) \nC2649_=_C3276( C2649 C3276 ) C2649_=_C3550( C2649 C3550 ) C2649_=_C3667( C2649 C3667 ) C2649_=_C3868( C2649 C3868 ) C2649_=_C3947( C2649 C3947 ) C2649_=_C3991( C2649 C3991 ) \nC2649_=_C4001( C2649 C4001 ) C2649_=_C4002( C2649 C4002 ) C2649_=_C4003( C2649 C4003 ) C2725_=_C2729( C2725 C2729 ) C2725_=_C2754( C2725 C2754 ) C2725_=_C3189( C2725 C3189 ) \nC2725_=_C3204( C2725 C3204 ) C2725_=_C3218( C2725 C3218 ) C2725_=_C3220( C2725 C3220 ) C2725_=_C3221( C2725 C3221 ) C2725_=_C3222( C2725 C3222 ) C2725_=_C3223( C2725 C3223 ) \nC2725_=_C3224( C2725 C3224 ) C2725_=_C3225( C2725 C3225 ) C2729_=_C2760( C2729 C2760 ) C2729_=_C3062( C2729 C3062 ) C2729_=_C3192( C2729 C3192 ) C2729_=_C3374( C2729 C3374 ) \nC2729_=_C3407( C2729 C3407 ) C2729_=_C3806( C2729 C3806 ) C2729_=_C3839( C2729 C3839 ) C2729_=_C3861( C2729 C3861 ) C2729_=_C3862( C2729 C3862 ) C2729_=_C3863( C2729 C3863 ) \nC2729_=_C3864( C2729 C3864 ) C2729_=_C3865( C2729 C3865 ) C2754_=_C2758( C2754 C2758 ) C2754_=_C2760( C2754 C2760 ) C2754_=_C2765( C2754 C2765 ) C2754_=_C3189( C2754 C3189 ) \nC2754_=_C3204( C2754 C3204 ) C2754_=_C3218( C2754 C3218 ) C2754_=_C3220( C2754 C3220 ) C2754_=_C3221( C2754 C3221 ) C2754_=_C3222( C2754 C3222 ) C2754_=_C3223( C2754 C3223 ) \nC2754_=_C3224( C2754 C3224 ) C2754_=_C3225( C2754 C3225 ) C2758_=_C2760( C2758 C2760 ) C2758_=_C2765( C2758 C2765 ) C2758_=_C2777( C2758 C2777 ) C2758_=_C2839( C2758 C2839 ) \nC2758_=_C3013( C2758 C3013 ) C2758_=_C3059( C2758 C3059 ) C2758_=_C3104( C2758 C3104 ) C2758_=_C3274( C2758 C3274 ) C2758_=_C3372( C2758 C3372 ) C2758_=_C3404( C2758 C3404 ) \nC2758_=_C3576( C2758 C3576 ) C2758_=_C3667( C2758 C3667 ) C2758_=_C3668( C2758 C3668 ) C2758_=_C3669( C2758 C3669 ) C2758_=_C3670( C2758 C3670 ) C2758_=_C3671( C2758 C3671 ) \nC2758_=_C3672( C2758 C3672 ) C2760_=_C2765( C2760 C2765 ) C2760_=_C3062( C2760 C3062 ) C2760_=_C3192( C2760 C3192 ) C2760_=_C3374( C2760 C3374 ) C2760_=_C3407( C2760 C3407 ) \nC2760_=_C3806( C2760 C3806 ) C2760_=_C3839( C2760 C3839 ) C2760_=_C3861( C2760 C3861 ) C2760_=_C3862( C2760 C3862 ) C2760_=_C3863( C2760 C3863 ) C2760_=_C3864( C2760 C3864 ) \nC2760_=_C3865( C2760 C3865 ) C2765_=_C2782( C2765 C2782 ) C2765_=_C3105( C2765 C3105 ) C2765_=_C3179( C2765 C3179 ) C2765_=_C3212( C2765 C3212 ) C2765_=_C3223( C2765 C3223 ) \nC2765_=_C3276( C2765 C3276 ) C2765_=_C3550( C2765 C3550 ) C2765_=_C3667( C2765 C3667 ) C2765_=_C3868( C2765 C3868 ) C2765_=_C3947( C2765 C3947 ) C2765_=_C3991( C2765 C3991 ) \nC2765_=_C4001( C2765 C4001 ) C2765_=_C4002( C2765 C4002 ) C2765_=_C4003( C2765 C4003 ) C2775_=_C2777( C2775 C2777 ) C2775_=_C2782( C2775 C2782 ) C2775_=_C2826( C2775 C2826 ) \nC2775_=_C2918( C2775 C2918 ) C2775_=_C3103( C2775 C3103 ) C2775_=_C3273( C2775 C3273 ) C2775_=_C3563( C2775 C3563 ) C2775_=_C3575( C2775 C3575 ) C2775_=_C3576( C2775 C3576 ) \nC2775_=_C3577( C2775 C3577 ) C2775_=_C3578( C2775 C3578 ) C2775_=_C3579( C2775 C3579 ) C2775_=_C3581( C2775 C3581 ) C2775_=_C3582( C2775 C3582 ) C2775_=_C3583( C2775 C3583 ) \nC2775_=_C3584( C2775 C3584 ) C2777_=_C2782( C2777 C2782 ) C2777_=_C2839( C2777 C2839 ) C2777_=_C3013( C2777 C3013 ) C2777_=_C3059( C2777 C3059 ) C2777_=_C3104( C2777 C3104 ) \nC2777_=_C3274( C2777 C3274 ) C2777_=_C3372( C2777 C3372 ) C2777_=_C3404( C2777 C3404 ) C2777_=_C3576( C2777 C3576 ) C2777_=_C3667( C2777 C3667 ) C2777_=_C3668( C2777 C3668 ) \nC2777_=_C3669( C2777 C3669 ) C2777_=_C3670( C2777 C3670 ) C2777_=_C3671( C2777 C3671 ) C2777_=_C3672( C2777 C3672 ) C2782_=_C3105( C2782 C3105 ) C2782_=_C3179( C2782 C3179 ) \nC2782_=_C3212( C2782 C3212 ) C2782_=_C3223( C2782 C3223 ) C2782_=_C3276( C2782 C3276 ) C2782_=_C3550( C2782 C3550 ) C2782_=_C3667( C2782 C3667 ) C2782_=_C3868( C2782 C3868 ) \nC2782_=_C3947( C2782 C3947 ) C2782_=_C3991( C2782 C3991 ) C2782_=_C4001( C2782 C4001 ) C2782_=_C4002( C2782 C4002 ) C2782_=_C4003( C2782 C4003 ) C2826_=_C2918( C2826 C2918 ) \nC2826_=_C3103( C2826 C3103 ) C2826_=_C3273( C2826 C3273 ) C2826_=_C3563( C2826 C3563 ) C2826_=_C3575( C2826 C3575 ) C2826_=_C3576( C2826 C3576 ) C2826_=_C3577( C2826 C3577 ) \nC2826_=_C3578( C2826 C3578 ) C2826_=_C3579( C2826 C3579 ) C2826_=_C3581( C2826 C3581 ) C2826_=_C3582( C2826 C3582 ) C2826_=_C3583( C2826 C3583 ) C2826_=_C3584( C2826 C3584 ) \nC2839_=_C3013( C2839 C3013 ) C2839_=_C3059( C2839 C3059 ) C2839_=_C3104( C2839 C3104 ) C2839_=_C3274( C2839 C3274 ) C2839_=_C3372( C2839 C3372 ) C2839_=_C3404( C2839 C3404 ) \nC2839_=_C3576( C2839 C3576 ) C2839_=_C3667( C2839 C3667 ) C2839_=_C3668( C2839 C3668 ) C2839_=_C3669( C2839 C3669 ) C2839_=_C3670( C2839 C3670 ) C2839_=_C3671( C2839 C3671 ) \nC2839_=_C3672( C2839 C3672 ) C2918_=_C3103( C2918 C3103 ) C2918_=_C3273( C2918 C3273 ) C2918_=_C3563( C2918 C3563 ) C2918_=_C3575( C2918 C3575 ) C2918_=_C3576( C2918 C3576 ) \nC2918_=_C3577( C2918 C3577 ) C2918_=_C3578( C2918 C3578 ) C2918_=_C3579( C2918 C3579 ) C2918_=_C3581( C2918 C3581 ) C2918_=_C3582( C2918 C3582 ) C2918_=_C3583( C2918 C3583 ) \nC2918_=_C3584( C2918 C3584 ) C3013_=_C3059( C3013 C3059 ) C3013_=_C3104( C3013 C3104 ) C3013_=_C3274( C3013 C3274 ) C3013_=_C3372( C3013 C3372 ) C3013_=_C3404( C3013 C3404 ) \nC3013_=_C3576( C3013 C3576 ) C3013_=_C3667( C3013 C3667 ) C3013_=_C3668( C3013 C3668 ) C3013_=_C3669( C3013 C3669 ) C3013_=_C3670( C3013 C3670 ) C3013_=_C3671( C3013 C3671 ) \nC3013_=_C3672( C3013 C3672 ) C3059_=_C3062( C3059 C3062 ) C3059_=_C3104( C3059 C3104 ) C3059_=_C3274( C3059 C3274 ) C3059_=_C3372( C3059 C3372 ) C3059_=_C3404( C3059 C3404 ) \nC3059_=_C3576( C3059 C3576 ) C3059_=_C3667( C3059 C3667 ) C3059_=_C3668( C3059 C3668 ) C3059_=_C3669( C3059 C3669 ) C3059_=_C3670( C3059 C3670 ) C3059_=_C3671( C3059 C3671 ) \nC3059_=_C3672( C3059 C3672 ) C3062_=_C3192( C3062 C3192 ) C3062_=_C3374( C3062 C3374 ) C3062_=_C3407( C3062 C3407 ) C3062_=_C3806( C3062 C3806 ) C3062_=_C3839( C3062 C3839 ) \nC3062_=_C3861( C3062 C3861 ) C3062_=_C3862( C3062 C3862 ) C3062_=_C3863( C3062 C3863 ) C3062_=_C3864( C3062 C3864 ) C3062_=_C3865(</w:t>
      </w:r>
    </w:p>
    <w:p>
      <w:pPr>
        <w:pStyle w:val="PreformattedText"/>
        <w:bidi w:val="0"/>
        <w:spacing w:before="0" w:after="0"/>
        <w:jc w:val="left"/>
        <w:rPr/>
      </w:pPr>
      <w:r>
        <w:rPr/>
        <w:t xml:space="preserve"> </w:t>
      </w:r>
      <w:r>
        <w:rPr/>
        <w:t>C3062 C3865 ) C3103_=_C3104( C3103 C3104 ) \nC3103_=_C3105( C3103 C3105 ) C3103_=_C3273( C3103 C3273 ) C3103_=_C3563( C3103 C3563 ) C3103_=_C3575( C3103 C3575 ) C3103_=_C3576( C3103 C3576 ) C3103_=_C3577( C3103 C3577 ) \nC3103_=_C3578( C3103 C3578 ) C3103_=_C3579( C3103 C3579 ) C3103_=_C3581( C3103 C3581 ) C3103_=_C3582( C3103 C3582 ) C3103_=_C3583( C3103 C3583 ) C3103_=_C3584( C3103 C3584 ) \nC3104_=_C3105( C3104 C3105 ) C3104_=_C3274( C3104 C3274 ) C3104_=_C3372( C3104 C3372 ) C3104_=_C3404( C3104 C3404 ) C3104_=_C3576( C3104 C3576 ) C3104_=_C3667( C3104 C3667 ) \nC3104_=_C3668( C3104 C3668 ) C3104_=_C3669( C3104 C3669 ) C3104_=_C3670( C3104 C3670 ) C3104_=_C3671( C3104 C3671 ) C3104_=_C3672( C3104 C3672 ) C3105_=_C3179( C3105 C3179 ) \nC3105_=_C3212( C3105 C3212 ) C3105_=_C3223( C3105 C3223 ) C3105_=_C3276( C3105 C3276 ) C3105_=_C3550( C3105 C3550 ) C3105_=_C3667( C3105 C3667 ) C3105_=_C3868( C3105 C3868 ) \nC3105_=_C3947( C3105 C3947 ) C3105_=_C3991( C3105 C3991 ) C3105_=_C4001( C3105 C4001 ) C3105_=_C4002( C3105 C4002 ) C3105_=_C4003( C3105 C4003 ) C3173_=_C3179( C3173 C3179 ) \nC3173_=_C3189( C3173 C3189 ) C3173_=_C3190( C3173 C3190 ) C3173_=_C3191( C3173 C3191 ) C3173_=_C3192( C3173 C3192 ) C3173_=_C3193( C3173 C3193 ) C3173_=_C3194( C3173 C3194 ) \nC3173_=_C3195( C3173 C3195 ) C3173_=_C3196( C3173 C3196 ) C3173_=_C3198( C3173 C3198 ) C3173_=_C3199( C3173 C3199 ) C3173_=_C3200( C3173 C3200 ) C3173_=_C3201( C3173 C3201 ) \nC3173_=_C3202( C3173 C3202 ) C3173_=_C3203( C3173 C3203 ) C3179_=_C3212( C3179 C3212 ) C3179_=_C3223( C3179 C3223 ) C3179_=_C3276( C3179 C3276 ) C3179_=_C3550( C3179 C3550 ) \nC3179_=_C3667( C3179 C3667 ) C3179_=_C3868( C3179 C3868 ) C3179_=_C3947( C3179 C3947 ) C3179_=_C3991( C3179 C3991 ) C3179_=_C4001( C3179 C4001 ) C3179_=_C4002( C3179 C4002 ) \nC3179_=_C4003( C3179 C4003 ) C3189_=_C3190( C3189 C3190 ) C3189_=_C3191( C3189 C3191 ) C3189_=_C3192( C3189 C3192 ) C3189_=_C3193( C3189 C3193 ) C3189_=_C3194( C3189 C3194 ) \nC3189_=_C3195( C3189 C3195 ) C3189_=_C3196( C3189 C3196 ) C3189_=_C3198( C3189 C3198 ) C3189_=_C3199( C3189 C3199 ) C3189_=_C3200( C3189 C3200 ) C3189_=_C3201( C3189 C3201 ) \nC3189_=_C3202( C3189 C3202 ) C3189_=_C3203( C3189 C3203 ) C3189_=_C3204( C3189 C3204 ) C3189_=_C3218( C3189 C3218 ) C3189_=_C3220( C3189 C3220 ) C3189_=_C3221( C3189 C3221 ) \nC3189_=_C3222( C3189 C3222 ) C3189_=_C3223( C3189 C3223 ) C3189_=_C3224( C3189 C3224 ) C3189_=_C3225( C3189 C3225 ) C3190_=_C3191( C3190 C3191 ) C3190_=_C3192( C3190 C3192 ) \nC3190_=_C3193( C3190 C3193 ) C3190_=_C3194( C3190 C3194 ) C3190_=_C3195( C3190 C3195 ) C3190_=_C3196( C3190 C3196 ) C3190_=_C3198( C3190 C3198 ) C3190_=_C3199( C3190 C3199 ) \nC3190_=_C3200( C3190 C3200 ) C3190_=_C3201( C3190 C3201 ) C3190_=_C3202( C3190 C3202 ) C3190_=_C3203( C3190 C3203 ) C3190_=_C3806( C3190 C3806 ) C3191_=_C3192( C3191 C3192 ) \nC3191_=_C3193( C3191 C3193 ) C3191_=_C3194( C3191 C3194 ) C3191_=_C3195( C3191 C3195 ) C3191_=_C3196( C3191 C3196 ) C3191_=_C3198( C3191 C3198 ) C3191_=_C3199( C3191 C3199 ) \nC3191_=_C3200( C3191 C3200 ) C3191_=_C3201( C3191 C3201 ) C3191_=_C3202( C3191 C3202 ) C3191_=_C3203( C3191 C3203 ) C3191_=_C3839( C3191 C3839 ) C3192_=_C3193( C3192 C3193 ) \nC3192_=_C3194( C3192 C3194 ) C3192_=_C3195( C3192 C3195 ) C3192_=_C3196( C3192 C3196 ) C3192_=_C3198( C3192 C3198 ) C3192_=_C3199( C3192 C3199 ) C3192_=_C3200( C3192 C3200 ) \nC3192_=_C3201( C3192 C3201 ) C3192_=_C3202( C3192 C3202 ) C3192_=_C3203( C3192 C3203 ) C3192_=_C3374( C3192 C3374 ) C3192_=_C3407( C3192 C3407 ) C3192_=_C3806( C3192 C3806 ) \nC3192_=_C3839( C3192 C3839 ) C3192_=_C3861( C3192 C3861 ) C3192_=_C3862( C3192 C3862 ) C3192_=_C3863( C3192 C3863 ) C3192_=_C3864( C3192 C3864 ) C3192_=_C3865( C3192 C3865 ) \nC3193_=_C3194( C3193 C3194 ) C3193_=_C3195( C3193 C3195 ) C3193_=_C3196( C3193 C3196 ) C3193_=_C3198( C3193 C3198 ) C3193_=_C3199( C3193 C3199 ) C3193_=_C3200( C3193 C3200 ) \nC3193_=_C3201( C3193 C3201 ) C3193_=_C3202( C3193 C3202 ) C3193_=_C3203( C3193 C3203 ) C3193_=_C3221( C3193 C3221 ) C3194_=_C3195( C3194 C3195 ) C3194_=_C3196( C3194 C3196 ) \nC3194_=_C3198( C3194 C3198 ) C3194_=_C3199( C3194 C3199 ) C3194_=_C3200( C3194 C3200 ) C3194_=_C3201( C3194 C3201 ) C3194_=_C3202( C3194 C3202 ) C3194_=_C3203( C3194 C3203 ) \nC3194_=_C3861( C3194 C3861 ) C3195_=_C3196( C3195 C3196 ) C3195_=_C3198( C3195 C3198 ) C3195_=_C3199( C3195 C3199 ) C3195_=_C3200( C3195 C3200 ) C3195_=_C3201( C3195 C3201 ) \nC3195_=_C3202( C3195 C3202 ) C3195_=_C3203( C3195 C3203 ) C3195_=_C3991( C3195 C3991 ) C3196_=_C3198( C3196 C3198 ) C3196_=_C3199( C3196 C3199 ) C3196_=_C3200( C3196 C3200 ) \nC3196_=_C3201( C3196 C3201 ) C3196_=_C3202( C3196 C3202 ) C3196_=_C3203( C3196 C3203 ) C3196_=_C3862( C3196 C3862 ) C3198_=_C3199( C3198 C3199 ) C3198_=_C3200( C3198 C3200 ) \nC3198_=_C3201( C3198 C3201 ) C3198_=_C3202( C3198 C3202 ) C3198_=_C3203( C3198 C3203 ) C3198_=_C3581( C3198 C3581 ) C3198_=_C3668( C3198 C3668 ) C3198_=_C4001( C3198 C4001 ) \nC3199_=_C3200( C3199 C3200 ) C3199_=_C3201( C3199 C3201 ) C3199_=_C3202( C3199 C3202 ) C3199_=_C3203( C3199 C3203 ) C3199_=_C4002( C3199 C4002 ) C3200_=_C3201( C3200 C3201 ) \nC3200_=_C3202( C3200 C3202 ) C3200_=_C3203( C3200 C3203 ) C3200_=_C3224( C3200 C3224 ) C3201_=_C3202( C3201 C3202 ) C3201_=_C3203( C3201 C3203 ) C3201_=_C3864( C3201 C3864 ) \nC3202_=_C3203( C3202 C3203 ) C3202_=_C3225( C3202 C3225 ) C3203_=_C3865( C3203 C3865 ) C3204_=_C3212( C3204 C3212 ) C3204_=_C3218( C3204 C3218 ) C3204_=_C3220( C3204 C3220 ) \nC3204_=_C3221( C3204 C3221 ) C3204_=_C3222( C3204 C3222 ) C3204_=_C3223( C3204 C3223 ) C3204_=_C3224( C3204 C3224 ) C3204_=_C3225( C3204 C3225 ) C3212_=_C3223( C3212 C3223 ) \nC3212_=_C3276( C3212 C3276 ) C3212_=_C3550( C3212 C3550 ) C3212_=_C3667( C3212 C3667 ) C3212_=_C3868( C3212 C3868 ) C3212_=_C3947( C3212 C3947 ) C3212_=_C3991( C3212 C3991 ) \nC3212_=_C4001( C3212 C4001 ) C3212_=_C4002( C3212 C4002 ) C3212_=_C4003( C3212 C4003 ) C3218_=_C3220( C3218 C3220 ) C3218_=_C3221( C3218 C3221 ) C3218_=_C3222( C3218 C3222 ) \nC3218_=_C3223( C3218 C3223 ) C3218_=_C3224( C3218 C3224 ) C3218_=_C3225( C3218 C3225 ) C3218_=_C3550( C3218 C3550 ) C3220_=_C3221( C3220 C3221 ) C3220_=_C3222( C3220 C3222 ) \nC3220_=_C3223( C3220 C3223 ) C3220_=_C3224( C3220 C3224 ) C3220_=_C3225( C3220 C3225 ) C3220_=_C3868( C3220 C3868 ) C3221_=_C3222( C3221 C3222 ) C3221_=_C3223( C3221 C3223 ) \nC3221_=_C3224( C3221 C3224 ) C3221_=_C3225( C3221 C3225 ) C3222_=_C3223( C3222 C3223 ) C3222_=_C3224( C3222 C3224 ) C3222_=_C3225( C3222 C3225 ) C3222_=_C3947( C3222 C3947 ) \nC3223_=_C3224( C3223 C3224 ) C3223_=_C3225( C3223 C3225 ) C3223_=_C3276( C3223 C3276 ) C3223_=_C3550( C3223 C3550 ) C3223_=_C3667( C3223 C3667 ) C3223_=_C3868( C3223 C3868 ) \nC3223_=_C3947( C3223 C3947 ) C3223_=_C3991( C3223 C3991 ) C3223_=_C4001( C3223 C4001 ) C3223_=_C4002( C3223 C4002 ) C3223_=_C4003( C3223 C4003 ) C3224_=_C3225( C3224 C3225 ) \nC3273_=_C3274( C3273 C3274 ) C3273_=_C3276( C3273 C3276 ) C3273_=_C3563( C3273 C3563 ) C3273_=_C3575( C3273 C3575 ) C3273_=_C3576( C3273 C3576 ) C3273_=_C3577( C3273 C3577 ) \nC3273_=_C3578( C3273 C3578 ) C3273_=_C3579( C3273 C3579 ) C3273_=_C3581( C3273 C3581 ) C3273_=_C3582( C3273 C3582 ) C3273_=_C3583( C3273 C3583 ) C3273_=_C3584( C3273 C3584 ) \nC3274_=_C3276( C3274 C3276 ) C3274_=_C3372( C3274 C3372 ) C3274_=_C3404( C3274 C3404 ) C3274_=_C3576( C3274 C3576 ) C3274_=_C3667( C3274 C3667 ) C3274_=_C3668( C3274 C3668 ) \nC3274_=_C3669( C3274 C3669 ) C3274_=_C3670( C3274 C3670 ) C3274_=_C3671( C3274 C3671 ) C3274_=_C3672( C3274 C3672 ) C3276_=_C3550( C3276 C3550 ) C3276_=_C3667( C3276 C3667 ) \nC3276_=_C3868( C3276 C3868 ) C3276_=_C3947( C3276 C3947 ) C3276_=_C3991( C3276 C3991 ) C3276_=_C4001( C3276 C4001 ) C3276_=_C4002( C3276 C4002 ) C3276_=_C4003( C3276 C4003 ) \nC3372_=_C3374( C3372 C3374 ) C3372_=_C3404( C3372 C3404 ) C3372_=_C3576( C3372 C3576 ) C3372_=_C3667( C3372 C3667 ) C3372_=_C3668( C3372 C3668 ) C3372_=_C3669( C3372 C3669 ) \nC3372_=_C3670( C3372 C3670 ) C3372_=_C3671( C3372 C3671 ) C3372_=_C3672( C3372 C3672 ) C3374_=_C3407( C3374 C3407 ) C3374_=_C3806( C3374 C3806 ) C3374_=_C3839( C3374 C3839 ) \nC3374_=_C3861( C3374 C3861 ) C3374_=_C3862( C3374 C3862 ) C3374_=_C3863( C3374 C3863 ) C3374_=_C3864( C3374 C3864 ) C3374_=_C3865( C3374 C3865 ) C3404_=_C3407( C3404 C3407 ) \nC3404_=_C3576( C3404 C3576 ) C3404_=_C3667( C3404 C3667 ) C3404_=_C3668( C3404 C3668 ) C3404_=_C3669( C3404 C3669 ) C3404_=_C3670( C3404 C3670 ) C3404_=_C3671( C3404 C3671 ) \nC3404_=_C3672( C3404 C3672 ) C3407_=_C3806( C3407 C3806 ) C3407_=_C3839( C3407 C3839 ) C3407_=_C3861( C3407 C3861 ) C3407_=_C3862( C3407 C3862 ) C3407_=_C3863( C3407 C3863 ) \nC3407_=_C3864( C3407 C3864 ) C3407_=_C3865( C3407 C3865 ) C3550_=_C3667( C3550 C3667 ) C3550_=_C3868( C3550 C3868 ) C3550_=_C3947( C3550 C3947 ) C3550_=_C3991( C3550 C3991 ) \nC3550_=_C4001( C3550 C4001 ) C3550_=_C4002( C3550 C4002 ) C3550_=_C4003( C3550 C4003 ) C3563_=_C3575( C3563 C3575 ) C3563_=_C3576( C3563 C3576 ) C3563_=_C3577( C3563 C3577 ) \nC3563_=_C3578( C3563 C3578 ) C3563_=_C3579( C3563 C3579 ) C3563_=_C3581( C3563 C3581 ) C3563_=_C3582( C3563 C3582 ) C3563_=_C3583( C3563 C3583 ) C3563_=_C3584( C3563 C3584 ) \nC3575_=_C3576( C3575 C3576 ) C3575_=_C3577( C3575 C3577 ) C3575_=_C3578( C3575 C3578 ) C3575_=_C3579( C3575 C3579 ) C3575_=_C3581( C3575 C3581 ) C3575_=_C3582( C3575 C3582 ) \nC3575_=_C3583( C3575 C3583 ) C3575_=_C3584( C3575 C3584 ) C3576_=_C3577( C3576 C3577 ) C3576_=_C3578( C3576 C3578 ) C3576_=_C3579( C3576 C3579 ) C3576_=_C3581( C3576 C3581 ) \nC3576_=_C3582( C3576 C3582 ) C3576_=_C3583( C3576 C3583 ) C3576_=_C3584( C3576 C3584 ) C3576_=_C3667( C3576 C3667 ) C3576_=_C3668( C3576 C3668 ) C3576_=_C3669( C3576 C3669 ) \nC3576_=_C3670( C3576 C3670 ) C3576_=_C3671( C3576 C3671 ) C3576_=_C3672( C3576 C3672 ) C3577_=_C3578( C3577 C3578 ) C3577_=_C3579( C3577 C3579 ) C3577_=_C3581( C3577 C3581 ) \nC3577_=_C3582(</w:t>
      </w:r>
    </w:p>
    <w:p>
      <w:pPr>
        <w:pStyle w:val="PreformattedText"/>
        <w:bidi w:val="0"/>
        <w:spacing w:before="0" w:after="0"/>
        <w:jc w:val="left"/>
        <w:rPr/>
      </w:pPr>
      <w:r>
        <w:rPr/>
        <w:t xml:space="preserve"> </w:t>
      </w:r>
      <w:r>
        <w:rPr/>
        <w:t>C3577 C3582 ) C3577_=_C3583( C3577 C3583 ) C3577_=_C3584( C3577 C3584 ) C3578_=_C3579( C3578 C3579 ) C3578_=_C3581( C3578 C3581 ) C3578_=_C3582( C3578 C3582 ) \nC3578_=_C3583( C3578 C3583 ) C3578_=_C3584( C3578 C3584 ) C3579_=_C3581( C3579 C3581 ) C3579_=_C3582( C3579 C3582 ) C3579_=_C3583( C3579 C3583 ) C3579_=_C3584( C3579 C3584 ) \nC3581_=_C3582( C3581 C3582 ) C3581_=_C3583( C3581 C3583 ) C3581_=_C3584( C3581 C3584 ) C3581_=_C3668( C3581 C3668 ) C3581_=_C4001( C3581 C4001 ) C3582_=_C3583( C3582 C3583 ) \nC3582_=_C3584( C3582 C3584 ) C3582_=_C3669( C3582 C3669 ) C3582_=_C4003( C3582 C4003 ) C3583_=_C3584( C3583 C3584 ) C3667_=_C3668( C3667 C3668 ) C3667_=_C3669( C3667 C3669 ) \nC3667_=_C3670( C3667 C3670 ) C3667_=_C3671( C3667 C3671 ) C3667_=_C3672( C3667 C3672 ) C3667_=_C3868( C3667 C3868 ) C3667_=_C3947( C3667 C3947 ) C3667_=_C3991( C3667 C3991 ) \nC3667_=_C4001( C3667 C4001 ) C3667_=_C4002( C3667 C4002 ) C3667_=_C4003( C3667 C4003 ) C3668_=_C3669( C3668 C3669 ) C3668_=_C3670( C3668 C3670 ) C3668_=_C3671( C3668 C3671 ) \nC3668_=_C3672( C3668 C3672 ) C3668_=_C4001( C3668 C4001 ) C3669_=_C3670( C3669 C3670 ) C3669_=_C3671( C3669 C3671 ) C3669_=_C3672( C3669 C3672 ) C3669_=_C4003( C3669 C4003 ) \nC3670_=_C3671( C3670 C3671 ) C3670_=_C3672( C3670 C3672 ) C3671_=_C3672( C3671 C3672 ) C3671_=_C3863( C3671 C3863 ) C3806_=_C3839( C3806 C3839 ) C3806_=_C3861( C3806 C3861 ) \nC3806_=_C3862( C3806 C3862 ) C3806_=_C3863( C3806 C3863 ) C3806_=_C3864( C3806 C3864 ) C3806_=_C3865( C3806 C3865 ) C3839_=_C3861( C3839 C3861 ) C3839_=_C3862( C3839 C3862 ) \nC3839_=_C3863( C3839 C3863 ) C3839_=_C3864( C3839 C3864 ) C3839_=_C3865( C3839 C3865 ) C3861_=_C3862( C3861 C3862 ) C3861_=_C3863( C3861 C3863 ) C3861_=_C3864( C3861 C3864 ) \nC3861_=_C3865( C3861 C3865 ) C3862_=_C3863( C3862 C3863 ) C3862_=_C3864( C3862 C3864 ) C3862_=_C3865( C3862 C3865 ) C3863_=_C3864( C3863 C3864 ) C3863_=_C3865( C3863 C3865 ) \nC3864_=_C3865( C3864 C3865 ) C3868_=_C3947( C3868 C3947 ) C3868_=_C3991( C3868 C3991 ) C3868_=_C4001( C3868 C4001 ) C3868_=_C4002( C3868 C4002 ) C3868_=_C4003( C3868 C4003 ) \nC3947_=_C3991( C3947 C3991 ) C3947_=_C4001( C3947 C4001 ) C3947_=_C4002( C3947 C4002 ) C3947_=_C4003( C3947 C4003 ) C3991_=_C4001( C3991 C4001 ) C3991_=_C4002( C3991 C4002 ) \nC3991_=_C4003( C3991 C4003 ) C4001_=_C4002( C4001 C4002 ) C4001_=_C4003( C4001 C4003 ) C4002_=_C4003( C4002 C4003 ) "];103-&gt;149[label="199: C13 C15 C20 C35 C44 \nC61 C64 C69 C108 C115 C130 \nC132 C137 C148 C152 C156 C168 \nC189 C196 C199 C205 C263 C271 \nC279 C286 C289 C292 C298 C302 \nC323 C324 C332 C484 C486 C562 \nC593 C607 C672 C681 C737 C738 \nC895 C909 C916 C939 C940 C951 \nC962 C1033 C1034 C1119 C1120 C1121 \nC1122 C1123 C1124 C1125 C1126 C1128 \nC1130 C1131 C1132 C1133 C1134 C1136 \nC1137 C1138 C1139 C1140 C1141 C1223 \nC1227 C1228 C1231 C1234 C1276 C1284 \nC1303 C1431 C1433 C1518 C1606 C1607 \nC1611 C1617 C1777 C1778 C1779 C1780 \nC1781 C1782 C1784 C1785 C1787 C1788 \nC1789 C1790 C1791 C1792 C1814 C1896 \nC1897 C1901 C2002 C2012 C2104 C2163 \nC2330 C2331 C2335 C2349 C2400 C2408 \nC2430 C2431 C2575 C2578 C2584 C2610 \nC2611 C2625 C2626 C2644 C2649 C2725 \nC2729 C2754 C2758 C2760 C2765 C2775 \nC2777 C2782 C2826 C2839 C2918 C3013 \nC3059 C3062 C3103 C3104 C3105 C3173 \nC3179 C3190 C3191 C3193 C3194 C3195 \nC3196 C3198 C3199 C3200 C3201 C3202 \nC3203 C3204 C3212 C3218 C3220 C3221 \nC3222 C3224 C3225 C3273 C3274 C3276 \nC3372 C3374 C3404 C3407 C3550 C3563 \nC3575 C3577 C3578 C3579 C3581 C3582 \nC3583 C3584 C3668 C3669 C3670 C3671 \nC3672 C3806 C3839 C3861 C3862 C3863 \nC3864 C3865 C3868 C3947 C3991 C4001 \nC4002 C4003 \n2527: C13_=_C15 ,C13_=_C20 ,C13_=_C61 ,C13_=_C130 ,C13_=_C148 ,\nC13_=_C168 ,C13_=_C189 ,C13_=_C205 ,C13_=_C279 ,C13_=_C292 ,C13_=_C324 ,\nC13_=_C562 ,C13_=_C1617 ,C13_=_C1777 ,C13_=_C1778 ,C13_=_C1779 ,C13_=_C1780 ,\nC13_=_C1781 ,C13_=_C1782 ,C13_=_C1784 ,C13_=_C1785 ,C13_=_C1787 ,C13_=_C1788 ,\nC13_=_C1789 ,C13_=_C1790 ,C13_=_C1791 ,C13_=_C1792 ,C15_=_C20 ,C15_=_C64 ,\nC15_=_C132 ,C15_=_C152 ,C15_=_C196 ,C15_=_C286 ,C15_=_C298 ,C15_=_C486 ,\nC15_=_C593 ,C15_=_C1034 ,C15_=_C1276 ,C15_=_C2002 ,C15_=_C2431 ,C15_=_C2611 ,\nC15_=_C2626 ,C15_=_C2725 ,C15_=_C2754 ,C15_=_C3204 ,C15_=_C3218 ,C15_=_C3220 ,\nC15_=_C3221 ,C15_=_C3222 ,C15_=_C3224 ,C15_=_C3225 ,C20_=_C69 ,C20_=_C137 ,\nC20_=_C156 ,C20_=_C199 ,C20_=_C289 ,C20_=_C302 ,C20_=_C681 ,C20_=_C738 ,\nC20_=_C940 ,C20_=_C1231 ,C20_=_C1433 ,C20_=_C1901 ,C20_=_C2729 ,C20_=_C2760 ,\nC20_=_C3062 ,C20_=_C3374 ,C20_=_C3407 ,C20_=_C3806 ,C20_=_C3839 ,C20_=_C3861 ,\nC20_=_C3862 ,C20_=_C3863 ,C20_=_C3864 ,C20_=_C3865 ,C35_=_C44 ,C35_=_C108 ,\nC35_=_C263 ,C35_=_C323 ,C35_=_C895 ,C35_=_C951 ,C35_=_C1119 ,C35_=_C1120 ,\nC35_=_C1121 ,C35_=_C1122 ,C35_=_C1123 ,C35_=_C1124 ,C35_=_C1125 ,C35_=_C1126 ,\nC35_=_C1128 ,C35_=_C1130 ,C35_=_C1131 ,C35_=_C1132 ,C35_=_C1133 ,C35_=_C1134 ,\nC35_=_C1136 ,C35_=_C1137 ,C35_=_C1138 ,C35_=_C1139 ,C35_=_C1140 ,C35_=_C1141 ,\nC44_=_C115 ,C44_=_C271 ,C44_=_C332 ,C44_=_C962 ,C44_=_C1227 ,C44_=_C1814 ,\nC44_=_C1896 ,C44_=_C2163 ,C44_=_C2330 ,C44_=_C2575 ,C44_=_C2775 ,C44_=_C2826 ,\nC44_=_C2918 ,C44_=_C3103 ,C44_=_C3273 ,C44_=_C3563 ,C44_=_C3575 ,C44_=_C3577 ,\nC44_=_C3578 ,C44_=_C3579 ,C44_=_C3581 ,C44_=_C3582 ,C44_=_C3583 ,C44_=_C3584 ,\nC61_=_C64 ,C61_=_C69 ,C61_=_C130 ,C61_=_C148 ,C61_=_C168 ,C61_=_C189 ,\nC61_=_C205 ,C61_=_C279 ,C61_=_C292 ,C61_=_C324 ,C61_=_C562 ,C61_=_C1617 ,\nC61_=_C1777 ,C61_=_C1778 ,C61_=_C1779 ,C61_=_C1780 ,C61_=_C1781 ,C61_=_C1782 ,\nC61_=_C1784 ,C61_=_C1785 ,C61_=_C1787 ,C61_=_C1788 ,C61_=_C1789 ,C61_=_C1790 ,\nC61_=_C1791 ,C61_=_C1792 ,C64_=_C69 ,C64_=_C132 ,C64_=_C152 ,C64_=_C196 ,\nC64_=_C286 ,C64_=_C298 ,C64_=_C486 ,C64_=_C593 ,C64_=_C1034 ,C64_=_C1276 ,\nC64_=_C2002 ,C64_=_C2431 ,C64_=_C2611 ,C64_=_C2626 ,C64_=_C2725 ,C64_=_C2754 ,\nC64_=_C3204 ,C64_=_C3218 ,C64_=_C3220 ,C64_=_C3221 ,C64_=_C3222 ,C64_=_C3224 ,\nC64_=_C3225 ,C69_=_C137 ,C69_=_C156 ,C69_=_C199 ,C69_=_C289 ,C69_=_C302 ,\nC69_=_C681 ,C69_=_C738 ,C69_=_C940 ,C69_=_C1231 ,C69_=_C1433 ,C69_=_C1901 ,\nC69_=_C2729 ,C69_=_C2760 ,C69_=_C3062 ,C69_=_C3374 ,C69_=_C3407 ,C69_=_C3806 ,\nC69_=_C3839 ,C69_=_C3861 ,C69_=_C3862 ,C69_=_C3863 ,C69_=_C3864 ,C69_=_C3865 ,\nC108_=_C115 ,C108_=_C263 ,C108_=_C323 ,C108_=_C895 ,C108_=_C951 ,C108_=_C1119 ,\nC108_=_C1120 ,C108_=_C1121 ,C108_=_C1122 ,C108_=_C1123 ,C108_=_C1124 ,C108_=_C1125 ,\nC108_=_C1126 ,C108_=_C1128 ,C108_=_C1130 ,C108_=_C1131 ,C108_=_C1132 ,C108_=_C1133 ,\nC108_=_C1134 ,C108_=_C1136 ,C108_=_C1137 ,C108_=_C1138 ,C108_=_C1139 ,C108_=_C1140 ,\nC108_=_C1141 ,C115_=_C271 ,C115_=_C332 ,C115_=_C962 ,C115_=_C1227 ,C115_=_C1814 ,\nC115_=_C1896 ,C115_=_C2163 ,C115_=_C2330 ,C115_=_C2575 ,C115_=_C2775 ,C115_=_C2826 ,\nC115_=_C2918 ,C115_=_C3103 ,C115_=_C3273 ,C115_=_C3563 ,C115_=_C3575 ,C115_=_C3577 ,\nC115_=_C3578 ,C115_=_C3579 ,C115_=_C3581 ,C115_=_C3582 ,C115_=_C3583 ,C115_=_C3584 ,\nC130_=_C132 ,C130_=_C137 ,C130_=_C148 ,C130_=_C168 ,C130_=_C189 ,C130_=_C205 ,\nC130_=_C279 ,C130_=_C292 ,C130_=_C324 ,C130_=_C562 ,C130_=_C1617 ,C130_=_C1777 ,\nC130_=_C1778 ,C130_=_C1779 ,C130_=_C1780 ,C130_=_C1781 ,C130_=_C1782 ,C130_=_C1784 ,\nC130_=_C1785 ,C130_=_C1787 ,C130_=_C1788 ,C130_=_C1789 ,C130_=_C1790 ,C130_=_C1791 ,\nC130_=_C1792 ,C132_=_C137 ,C132_=_C152 ,C132_=_C196 ,C132_=_C286 ,C132_=_C298 ,\nC132_=_C486 ,C132_=_C593 ,C132_=_C1034 ,C132_=_C1276 ,C132_=_C2002 ,C132_=_C2431 ,\nC132_=_C2611 ,C132_=_C2626 ,C132_=_C2725 ,C132_=_C2754 ,C132_=_C3204 ,C132_=_C3218 ,\nC132_=_C3220 ,C132_=_C3221 ,C132_=_C3222 ,C132_=_C3224 ,C132_=_C3225 ,C137_=_C156 ,\nC137_=_C199 ,C137_=_C289 ,C137_=_C302 ,C137_=_C681 ,C137_=_C738 ,C137_=_C940 ,\nC137_=_C1231 ,C137_=_C1433 ,C137_=_C1901 ,C137_=_C2729 ,C137_=_C2760 ,C137_=_C3062 ,\nC137_=_C3374 ,C137_=_C3407 ,C137_=_C3806 ,C137_=_C3839 ,C137_=_C3861 ,C137_=_C3862 ,\nC137_=_C3863 ,C137_=_C3864 ,C137_=_C3865 ,C148_=_C152 ,C148_=_C156 ,C148_=_C168 ,\nC148_=_C189 ,C148_=_C205 ,C148_=_C279 ,C148_=_C292 ,C148_=_C324 ,C148_=_C562 ,\nC148_=_C1617 ,C148_=_C1777 ,C148_=_C1778 ,C148_=_C1779 ,C148_=_C1780 ,C148_=_C1781 ,\nC148_=_C1782 ,C148_=_C1784 ,C148_=_C1785 ,C148_=_C1787 ,C148_=_C1788 ,C148_=_C1789 ,\nC148_=_C1790 ,C148_=_C1791 ,C148_=_C1792 ,C152_=_C156 ,C152_=_C196 ,C152_=_C286 ,\nC152_=_C298 ,C152_=_C486 ,C152_=_C593 ,C152_=_C1034 ,C152_=_C1276 ,C152_=_C2002 ,\nC152_=_C2431 ,C152_=_C2611 ,C152_=_C2626 ,C152_=_C2725 ,C152_=_C2754 ,C152_=_C3204 ,\nC152_=_C3218 ,C152_=_C3220 ,C152_=_C3221 ,C152_=_C3222 ,C152_=_C3224 ,C152_=_C3225 ,\nC156_=_C199 ,C156_=_C289 ,C156_=_C302 ,C156_=_C681 ,C156_=_C738 ,C156_=_C940 ,\nC156_=_C1231 ,C156_=_C1433 ,C156_=_C1901 ,C156_=_C2729 ,C156_=_C2760 ,C156_=_C3062 ,\nC156_=_C3374 ,C156_=_C3407 ,C156_=_C3806 ,C156_=_C3839 ,C156_=_C3861 ,C156_=_C3862 ,\nC156_=_C3863 ,C156_=_C3864 ,C156_=_C3865 ,C168_=_C189 ,C168_=_C205 ,C168_=_C279 ,\nC168_=_C292 ,C168_=_C324 ,C168_=_C562 ,C168_=_C1617 ,C168_=_C1777 ,C168_=_C1778 ,\nC168_=_C1779 ,C168_=_C1780 ,C168_=_C1781 ,C168_=_C1782 ,C168_=_C1784 ,C168_=_C1785 ,\nC168_=_C1787 ,C168_=_C1788 ,C168_=_C1789 ,C168_=_C1790 ,C168_=_C1791 ,C168_=_C1792 ,\nC189_=_C196 ,C189_=_C199 ,C189_=_C205 ,C189_=_C279 ,C189_=_C292 ,C189_=_C324 ,\nC189_=_C562 ,C189_=_C1617 ,C189_=_C1777 ,C189_=_C1778 ,C189_=_C1779 ,C189_=_C1780 ,\nC189_=_C1781 ,C189_=_C1782 ,C189_=_C1784 ,C189_=_C1785 ,C189_=_C1787 ,C189_=_C1788 ,\nC189_=_C1789 ,C189_=_C1790 ,C189_=_C1791 ,C189_=_C1792 ,C196_=_C199 ,C196_=_C286 ,\nC196_=_C298 ,C196_=_C486 ,C196_=_C593 ,C196_=_C1034 ,C196_=_C1276 ,C196_=_C2002 ,\nC196_=_C2431 ,C196_=_C2611 ,C196_=_C2626 ,C196_=_C2725 ,C196_=_C2754 ,C196_=_C3204 ,\nC196_=_C3218 ,C196_=_C3220 ,C196_=_C3221 ,C196_=_C3222 ,C196_=_C3224 ,C196_=_C3225 ,\nC199_=_C289 ,C199_=_C302 ,C199_=_C681 ,C199_=_C738 ,C199_=_C940 ,C199_=_C1231 ,\nC199_=_C1433 ,C199_=_C1901 ,C199_=_C2729 ,C199_=_C2760 ,C199_=_C3062 ,C199_=_C3374 ,\nC199_=_C3407 ,C199_=_C3806 ,C199_=_C3839 ,C199_=_C3861 ,C199_=_C3862 ,C199_=_C3863 ,\nC199_=_C3864 ,C199_=_C3865</w:t>
      </w:r>
    </w:p>
    <w:p>
      <w:pPr>
        <w:pStyle w:val="PreformattedText"/>
        <w:bidi w:val="0"/>
        <w:spacing w:before="0" w:after="0"/>
        <w:jc w:val="left"/>
        <w:rPr/>
      </w:pPr>
      <w:r>
        <w:rPr/>
        <w:t xml:space="preserve"> </w:t>
      </w:r>
      <w:r>
        <w:rPr/>
        <w:t>,C205_=_C279 ,C205_=_C292 ,C205_=_C324 ,C205_=_C562 ,\nC205_=_C1617 ,C205_=_C1777 ,C205_=_C1778 ,C205_=_C1779 ,C205_=_C1780 ,C205_=_C1781 ,\nC205_=_C1782 ,C205_=_C1784 ,C205_=_C1785 ,C205_=_C1787 ,C205_=_C1788 ,C205_=_C1789 ,\nC205_=_C1790 ,C205_=_C1791 ,C205_=_C1792 ,C263_=_C271 ,C263_=_C323 ,C263_=_C895 ,\nC263_=_C951 ,C263_=_C1119 ,C263_=_C1120 ,C263_=_C1121 ,C263_=_C1122 ,C263_=_C1123 ,\nC263_=_C1124 ,C263_=_C1125 ,C263_=_C1126 ,C263_=_C1128 ,C263_=_C1130 ,C263_=_C1131 ,\nC263_=_C1132 ,C263_=_C1133 ,C263_=_C1134 ,C263_=_C1136 ,C263_=_C1137 ,C263_=_C1138 ,\nC263_=_C1139 ,C263_=_C1140 ,C263_=_C1141 ,C271_=_C332 ,C271_=_C962 ,C271_=_C1227 ,\nC271_=_C1814 ,C271_=_C1896 ,C271_=_C2163 ,C271_=_C2330 ,C271_=_C2575 ,C271_=_C2775 ,\nC271_=_C2826 ,C271_=_C2918 ,C271_=_C3103 ,C271_=_C3273 ,C271_=_C3563 ,C271_=_C3575 ,\nC271_=_C3577 ,C271_=_C3578 ,C271_=_C3579 ,C271_=_C3581 ,C271_=_C3582 ,C271_=_C3583 ,\nC271_=_C3584 ,C279_=_C286 ,C279_=_C289 ,C279_=_C292 ,C279_=_C324 ,C279_=_C562 ,\nC279_=_C1617 ,C279_=_C1777 ,C279_=_C1778 ,C279_=_C1779 ,C279_=_C1780 ,C279_=_C1781 ,\nC279_=_C1782 ,C279_=_C1784 ,C279_=_C1785 ,C279_=_C1787 ,C279_=_C1788 ,C279_=_C1789 ,\nC279_=_C1790 ,C279_=_C1791 ,C279_=_C1792 ,C286_=_C289 ,C286_=_C298 ,C286_=_C486 ,\nC286_=_C593 ,C286_=_C1034 ,C286_=_C1276 ,C286_=_C2002 ,C286_=_C2431 ,C286_=_C2611 ,\nC286_=_C2626 ,C286_=_C2725 ,C286_=_C2754 ,C286_=_C3204 ,C286_=_C3218 ,C286_=_C3220 ,\nC286_=_C3221 ,C286_=_C3222 ,C286_=_C3224 ,C286_=_C3225 ,C289_=_C302 ,C289_=_C681 ,\nC289_=_C738 ,C289_=_C940 ,C289_=_C1231 ,C289_=_C1433 ,C289_=_C1901 ,C289_=_C2729 ,\nC289_=_C2760 ,C289_=_C3062 ,C289_=_C3374 ,C289_=_C3407 ,C289_=_C3806 ,C289_=_C3839 ,\nC289_=_C3861 ,C289_=_C3862 ,C289_=_C3863 ,C289_=_C3864 ,C289_=_C3865 ,C292_=_C298 ,\nC292_=_C302 ,C292_=_C324 ,C292_=_C562 ,C292_=_C1617 ,C292_=_C1777 ,C292_=_C1778 ,\nC292_=_C1779 ,C292_=_C1780 ,C292_=_C1781 ,C292_=_C1782 ,C292_=_C1784 ,C292_=_C1785 ,\nC292_=_C1787 ,C292_=_C1788 ,C292_=_C1789 ,C292_=_C1790 ,C292_=_C1791 ,C292_=_C1792 ,\nC298_=_C302 ,C298_=_C486 ,C298_=_C593 ,C298_=_C1034 ,C298_=_C1276 ,C298_=_C2002 ,\nC298_=_C2431 ,C298_=_C2611 ,C298_=_C2626 ,C298_=_C2725 ,C298_=_C2754 ,C298_=_C3204 ,\nC298_=_C3218 ,C298_=_C3220 ,C298_=_C3221 ,C298_=_C3222 ,C298_=_C3224 ,C298_=_C3225 ,\nC302_=_C681 ,C302_=_C738 ,C302_=_C940 ,C302_=_C1231 ,C302_=_C1433 ,C302_=_C1901 ,\nC302_=_C2729 ,C302_=_C2760 ,C302_=_C3062 ,C302_=_C3374 ,C302_=_C3407 ,C302_=_C3806 ,\nC302_=_C3839 ,C302_=_C3861 ,C302_=_C3862 ,C302_=_C3863 ,C302_=_C3864 ,C302_=_C3865 ,\nC323_=_C324 ,C323_=_C332 ,C323_=_C895 ,C323_=_C951 ,C323_=_C1119 ,C323_=_C1120 ,\nC323_=_C1121 ,C323_=_C1122 ,C323_=_C1123 ,C323_=_C1124 ,C323_=_C1125 ,C323_=_C1126 ,\nC323_=_C1128 ,C323_=_C1130 ,C323_=_C1131 ,C323_=_C1132 ,C323_=_C1133 ,C323_=_C1134 ,\nC323_=_C1136 ,C323_=_C1137 ,C323_=_C1138 ,C323_=_C1139 ,C323_=_C1140 ,C323_=_C1141 ,\nC324_=_C332 ,C324_=_C562 ,C324_=_C1617 ,C324_=_C1777 ,C324_=_C1778 ,C324_=_C1779 ,\nC324_=_C1780 ,C324_=_C1781 ,C324_=_C1782 ,C324_=_C1784 ,C324_=_C1785 ,C324_=_C1787 ,\nC324_=_C1788 ,C324_=_C1789 ,C324_=_C1790 ,C324_=_C1791 ,C324_=_C1792 ,C332_=_C962 ,\nC332_=_C1227 ,C332_=_C1814 ,C332_=_C1896 ,C332_=_C2163 ,C332_=_C2330 ,C332_=_C2575 ,\nC332_=_C2775 ,C332_=_C2826 ,C332_=_C2918 ,C332_=_C3103 ,C332_=_C3273 ,C332_=_C3563 ,\nC332_=_C3575 ,C332_=_C3577 ,C332_=_C3578 ,C332_=_C3579 ,C332_=_C3581 ,C332_=_C3582 ,\nC332_=_C3583 ,C332_=_C3584 ,C484_=_C486 ,C484_=_C672 ,C484_=_C909 ,C484_=_C1033 ,\nC484_=_C1223 ,C484_=_C1606 ,C484_=_C2400 ,C484_=_C2430 ,C484_=_C2610 ,C484_=_C2625 ,\nC484_=_C2644 ,C484_=_C3173 ,C484_=_C3190 ,C484_=_C3191 ,C484_=_C3193 ,C484_=_C3194 ,\nC484_=_C3195 ,C484_=_C3196 ,C484_=_C3198 ,C484_=_C3199 ,C484_=_C3200 ,C484_=_C3201 ,\nC484_=_C3202 ,C484_=_C3203 ,C486_=_C593 ,C486_=_C1034 ,C486_=_C1276 ,C486_=_C2002 ,\nC486_=_C2431 ,C486_=_C2611 ,C486_=_C2626 ,C486_=_C2725 ,C486_=_C2754 ,C486_=_C3204 ,\nC486_=_C3218 ,C486_=_C3220 ,C486_=_C3221 ,C486_=_C3222 ,C486_=_C3224 ,C486_=_C3225 ,\nC562_=_C1617 ,C562_=_C1777 ,C562_=_C1778 ,C562_=_C1779 ,C562_=_C1780 ,C562_=_C1781 ,\nC562_=_C1782 ,C562_=_C1784 ,C562_=_C1785 ,C562_=_C1787 ,C562_=_C1788 ,C562_=_C1789 ,\nC562_=_C1790 ,C562_=_C1791 ,C562_=_C1792 ,C593_=_C607 ,C593_=_C1034 ,C593_=_C1276 ,\nC593_=_C2002 ,C593_=_C2431 ,C593_=_C2611 ,C593_=_C2626 ,C593_=_C2725 ,C593_=_C2754 ,\nC593_=_C3204 ,C593_=_C3218 ,C593_=_C3220 ,C593_=_C3221 ,C593_=_C3222 ,C593_=_C3224 ,\nC593_=_C3225 ,C607_=_C916 ,C607_=_C1234 ,C607_=_C1284 ,C607_=_C1611 ,C607_=_C2012 ,\nC607_=_C2335 ,C607_=_C2408 ,C607_=_C2584 ,C607_=_C2649 ,C607_=_C2765 ,C607_=_C2782 ,\nC607_=_C3105 ,C607_=_C3179 ,C607_=_C3212 ,C607_=_C3276 ,C607_=_C3550 ,C607_=_C3868 ,\nC607_=_C3947 ,C607_=_C3991 ,C607_=_C4001 ,C607_=_C4002 ,C607_=_C4003 ,C672_=_C681 ,\nC672_=_C909 ,C672_=_C1033 ,C672_=_C1223 ,C672_=_C1606 ,C672_=_C2400 ,C672_=_C2430 ,\nC672_=_C2610 ,C672_=_C2625 ,C672_=_C2644 ,C672_=_C3173 ,C672_=_C3190 ,C672_=_C3191 ,\nC672_=_C3193 ,C672_=_C3194 ,C672_=_C3195 ,C672_=_C3196 ,C672_=_C3198 ,C672_=_C3199 ,\nC672_=_C3200 ,C672_=_C3201 ,C672_=_C3202 ,C672_=_C3203 ,C681_=_C738 ,C681_=_C940 ,\nC681_=_C1231 ,C681_=_C1433 ,C681_=_C1901 ,C681_=_C2729 ,C681_=_C2760 ,C681_=_C3062 ,\nC681_=_C3374 ,C681_=_C3407 ,C681_=_C3806 ,C681_=_C3839 ,C681_=_C3861 ,C681_=_C3862 ,\nC681_=_C3863 ,C681_=_C3864 ,C681_=_C3865 ,C737_=_C738 ,C737_=_C939 ,C737_=_C1228 ,\nC737_=_C1303 ,C737_=_C1431 ,C737_=_C1518 ,C737_=_C1607 ,C737_=_C1897 ,C737_=_C2104 ,\nC737_=_C2331 ,C737_=_C2349 ,C737_=_C2578 ,C737_=_C2758 ,C737_=_C2777 ,C737_=_C2839 ,\nC737_=_C3013 ,C737_=_C3059 ,C737_=_C3104 ,C737_=_C3274 ,C737_=_C3372 ,C737_=_C3404 ,\nC737_=_C3668 ,C737_=_C3669 ,C737_=_C3670 ,C737_=_C3671 ,C737_=_C3672 ,C738_=_C940 ,\nC738_=_C1231 ,C738_=_C1433 ,C738_=_C1901 ,C738_=_C2729 ,C738_=_C2760 ,C738_=_C3062 ,\nC738_=_C3374 ,C738_=_C3407 ,C738_=_C3806 ,C738_=_C3839 ,C738_=_C3861 ,C738_=_C3862 ,\nC738_=_C3863 ,C738_=_C3864 ,C738_=_C3865 ,C895_=_C909 ,C895_=_C916 ,C895_=_C951 ,\nC895_=_C1119 ,C895_=_C1120 ,C895_=_C1121 ,C895_=_C1122 ,C895_=_C1123 ,C895_=_C1124 ,\nC895_=_C1125 ,C895_=_C1126 ,C895_=_C1128 ,C895_=_C1130 ,C895_=_C1131 ,C895_=_C1132 ,\nC895_=_C1133 ,C895_=_C1134 ,C895_=_C1136 ,C895_=_C1137 ,C895_=_C1138 ,C895_=_C1139 ,\nC895_=_C1140 ,C895_=_C1141 ,C909_=_C916 ,C909_=_C1033 ,C909_=_C1223 ,C909_=_C1606 ,\nC909_=_C2400 ,C909_=_C2430 ,C909_=_C2610 ,C909_=_C2625 ,C909_=_C2644 ,C909_=_C3173 ,\nC909_=_C3190 ,C909_=_C3191 ,C909_=_C3193 ,C909_=_C3194 ,C909_=_C3195 ,C909_=_C3196 ,\nC909_=_C3198 ,C909_=_C3199 ,C909_=_C3200 ,C909_=_C3201 ,C909_=_C3202 ,C909_=_C3203 ,\nC916_=_C1234 ,C916_=_C1284 ,C916_=_C1611 ,C916_=_C2012 ,C916_=_C2335 ,C916_=_C2408 ,\nC916_=_C2584 ,C916_=_C2649 ,C916_=_C2765 ,C916_=_C2782 ,C916_=_C3105 ,C916_=_C3179 ,\nC916_=_C3212 ,C916_=_C3276 ,C916_=_C3550 ,C916_=_C3868 ,C916_=_C3947 ,C916_=_C3991 ,\nC916_=_C4001 ,C916_=_C4002 ,C916_=_C4003 ,C939_=_C940 ,C939_=_C1228 ,C939_=_C1303 ,\nC939_=_C1431 ,C939_=_C1518 ,C939_=_C1607 ,C939_=_C1897 ,C939_=_C2104 ,C939_=_C2331 ,\nC939_=_C2349 ,C939_=_C2578 ,C939_=_C2758 ,C939_=_C2777 ,C939_=_C2839 ,C939_=_C3013 ,\nC939_=_C3059 ,C939_=_C3104 ,C939_=_C3274 ,C939_=_C3372 ,C939_=_C3404 ,C939_=_C3668 ,\nC939_=_C3669 ,C939_=_C3670 ,C939_=_C3671 ,C939_=_C3672 ,C940_=_C1231 ,C940_=_C1433 ,\nC940_=_C1901 ,C940_=_C2729 ,C940_=_C2760 ,C940_=_C3062 ,C940_=_C3374 ,C940_=_C3407 ,\nC940_=_C3806 ,C940_=_C3839 ,C940_=_C3861 ,C940_=_C3862 ,C940_=_C3863 ,C940_=_C3864 ,\nC940_=_C3865 ,C951_=_C962 ,C951_=_C1119 ,C951_=_C1120 ,C951_=_C1121 ,C951_=_C1122 ,\nC951_=_C1123 ,C951_=_C1124 ,C951_=_C1125 ,C951_=_C1126 ,C951_=_C1128 ,C951_=_C1130 ,\nC951_=_C1131 ,C951_=_C1132 ,C951_=_C1133 ,C951_=_C1134 ,C951_=_C1136 ,C951_=_C1137 ,\nC951_=_C1138 ,C951_=_C1139 ,C951_=_C1140 ,C951_=_C1141 ,C962_=_C1227 ,C962_=_C1814 ,\nC962_=_C1896 ,C962_=_C2163 ,C962_=_C2330 ,C962_=_C2575 ,C962_=_C2775 ,C962_=_C2826 ,\nC962_=_C2918 ,C962_=_C3103 ,C962_=_C3273 ,C962_=_C3563 ,C962_=_C3575 ,C962_=_C3577 ,\nC962_=_C3578 ,C962_=_C3579 ,C962_=_C3581 ,C962_=_C3582 ,C962_=_C3583 ,C962_=_C3584 ,\nC1033_=_C1034 ,C1033_=_C1223 ,C1033_=_C1606 ,C1033_=_C2400 ,C1033_=_C2430 ,C1033_=_C2610 ,\nC1033_=_C2625 ,C1033_=_C2644 ,C1033_=_C3173 ,C1033_=_C3190 ,C1033_=_C3191 ,C1033_=_C3193 ,\nC1033_=_C3194 ,C1033_=_C3195 ,C1033_=_C3196 ,C1033_=_C3198 ,C1033_=_C3199 ,C1033_=_C3200 ,\nC1033_=_C3201 ,C1033_=_C3202 ,C1033_=_C3203 ,C1034_=_C1276 ,C1034_=_C2002 ,C1034_=_C2431 ,\nC1034_=_C2611 ,C1034_=_C2626 ,C1034_=_C2725 ,C1034_=_C2754 ,C1034_=_C3204 ,C1034_=_C3218 ,\nC1034_=_C3220 ,C1034_=_C3221 ,C1034_=_C3222 ,C1034_=_C3224 ,C1034_=_C3225 ,C1119_=_C1120 ,\nC1119_=_C1121 ,C1119_=_C1122 ,C1119_=_C1123 ,C1119_=_C1124 ,C1119_=_C1125 ,C1119_=_C1126 ,\nC1119_=_C1128 ,C1119_=_C1130 ,C1119_=_C1131 ,C1119_=_C1132 ,C1119_=_C1133 ,C1119_=_C1134 ,\nC1119_=_C1136 ,C1119_=_C1137 ,C1119_=_C1138 ,C1119_=_C1139 ,C1119_=_C1140 ,C1119_=_C1141 ,\nC1119_=_C1606 ,C1119_=_C1607 ,C1119_=_C1611 ,C1120_=_C1121 ,C1120_=_C1122 ,C1120_=_C1123 ,\nC1120_=_C1124 ,C1120_=_C1125 ,C1120_=_C1126 ,C1120_=_C1128 ,C1120_=_C1130 ,C1120_=_C1131 ,\nC1120_=_C1132 ,C1120_=_C1133 ,C1120_=_C1134 ,C1120_=_C1136 ,C1120_=_C1137 ,C1120_=_C1138 ,\nC1120_=_C1139 ,C1120_=_C1140 ,C1120_=_C1141 ,C1120_=_C1814 ,C1121_=_C1122 ,C1121_=_C1123 ,\nC1121_=_C1124 ,C1121_=_C1125 ,C1121_=_C1126 ,C1121_=_C1128 ,C1121_=_C1130 ,C1121_=_C1131 ,\nC1121_=_C1132 ,C1121_=_C1133 ,C1121_=_C1134 ,C1121_=_C1136 ,C1121_=_C1137 ,C1121_=_C1138 ,\nC1121_=_C1139 ,C1121_=_C1140 ,C1121_=_C1141 ,C1121_=_C1896 ,C1121_=_C1897 ,C1121_=_C1901 ,\nC1122_=_C1123 ,C1122_=_C1124 ,C1122_=_C1125 ,C1122_=_C1126 ,C1122_=_C1128 ,C1122_=_C1130 ,\nC1122_=_C1131 ,C1122_=_C1132 ,C1122_=_C1133 ,C1122_=_C1134 ,C1122_=_C1136 ,C1122_=_C1137 ,\nC1122_=_C1138 ,C1122_=_C1139 ,C1122_=_C1140 ,C1122_=_C1141 ,C1123_=_C1124 ,C1123_=_C1125 ,\nC1123_=_C1126 ,C1123_=_C1128 ,C1123_=_C1130 ,C1123_=_C1131 ,C1123_=_C1132 ,C1123_=_C1133 ,\nC1123_=_C1134 ,C1123_=_C1136 ,C1123_=_C1137 ,C1123_=_C1138 ,C1123_=_C1139</w:t>
      </w:r>
    </w:p>
    <w:p>
      <w:pPr>
        <w:pStyle w:val="PreformattedText"/>
        <w:bidi w:val="0"/>
        <w:spacing w:before="0" w:after="0"/>
        <w:jc w:val="left"/>
        <w:rPr/>
      </w:pPr>
      <w:r>
        <w:rPr/>
        <w:t xml:space="preserve"> </w:t>
      </w:r>
      <w:r>
        <w:rPr/>
        <w:t>,C1123_=_C1140 ,\nC1123_=_C1141 ,C1123_=_C2400 ,C1123_=_C2408 ,C1124_=_C1125 ,C1124_=_C1126 ,C1124_=_C1128 ,\nC1124_=_C1130 ,C1124_=_C1131 ,C1124_=_C1132 ,C1124_=_C1133 ,C1124_=_C1134 ,C1124_=_C1136 ,\nC1124_=_C1137 ,C1124_=_C1138 ,C1124_=_C1139 ,C1124_=_C1140 ,C1124_=_C1141 ,C1124_=_C2644 ,\nC1124_=_C2649 ,C1125_=_C1126 ,C1125_=_C1128 ,C1125_=_C1130 ,C1125_=_C1131 ,C1125_=_C1132 ,\nC1125_=_C1133 ,C1125_=_C1134 ,C1125_=_C1136 ,C1125_=_C1137 ,C1125_=_C1138 ,C1125_=_C1139 ,\nC1125_=_C1140 ,C1125_=_C1141 ,C1125_=_C2826 ,C1126_=_C1128 ,C1126_=_C1130 ,C1126_=_C1131 ,\nC1126_=_C1132 ,C1126_=_C1133 ,C1126_=_C1134 ,C1126_=_C1136 ,C1126_=_C1137 ,C1126_=_C1138 ,\nC1126_=_C1139 ,C1126_=_C1140 ,C1126_=_C1141 ,C1126_=_C3173 ,C1126_=_C3179 ,C1128_=_C1130 ,\nC1128_=_C1131 ,C1128_=_C1132 ,C1128_=_C1133 ,C1128_=_C1134 ,C1128_=_C1136 ,C1128_=_C1137 ,\nC1128_=_C1138 ,C1128_=_C1139 ,C1128_=_C1140 ,C1128_=_C1141 ,C1130_=_C1131 ,C1130_=_C1132 ,\nC1130_=_C1133 ,C1130_=_C1134 ,C1130_=_C1136 ,C1130_=_C1137 ,C1130_=_C1138 ,C1130_=_C1139 ,\nC1130_=_C1140 ,C1130_=_C1141 ,C1131_=_C1132 ,C1131_=_C1133 ,C1131_=_C1134 ,C1131_=_C1136 ,\nC1131_=_C1137 ,C1131_=_C1138 ,C1131_=_C1139 ,C1131_=_C1140 ,C1131_=_C1141 ,C1131_=_C3577 ,\nC1132_=_C1133 ,C1132_=_C1134 ,C1132_=_C1136 ,C1132_=_C1137 ,C1132_=_C1138 ,C1132_=_C1139 ,\nC1132_=_C1140 ,C1132_=_C1141 ,C1133_=_C1134 ,C1133_=_C1136 ,C1133_=_C1137 ,C1133_=_C1138 ,\nC1133_=_C1139 ,C1133_=_C1140 ,C1133_=_C1141 ,C1133_=_C3222 ,C1133_=_C3947 ,C1134_=_C1136 ,\nC1134_=_C1137 ,C1134_=_C1138 ,C1134_=_C1139 ,C1134_=_C1140 ,C1134_=_C1141 ,C1134_=_C3195 ,\nC1134_=_C3991 ,C1136_=_C1137 ,C1136_=_C1138 ,C1136_=_C1139 ,C1136_=_C1140 ,C1136_=_C1141 ,\nC1136_=_C3198 ,C1136_=_C3581 ,C1136_=_C3668 ,C1136_=_C4001 ,C1137_=_C1138 ,C1137_=_C1139 ,\nC1137_=_C1140 ,C1137_=_C1141 ,C1137_=_C3199 ,C1137_=_C4002 ,C1138_=_C1139 ,C1138_=_C1140 ,\nC1138_=_C1141 ,C1139_=_C1140 ,C1139_=_C1141 ,C1139_=_C1790 ,C1139_=_C3584 ,C1140_=_C1141 ,\nC1140_=_C3200 ,C1140_=_C3224 ,C1223_=_C1227 ,C1223_=_C1228 ,C1223_=_C1231 ,C1223_=_C1234 ,\nC1223_=_C1606 ,C1223_=_C2400 ,C1223_=_C2430 ,C1223_=_C2610 ,C1223_=_C2625 ,C1223_=_C2644 ,\nC1223_=_C3173 ,C1223_=_C3190 ,C1223_=_C3191 ,C1223_=_C3193 ,C1223_=_C3194 ,C1223_=_C3195 ,\nC1223_=_C3196 ,C1223_=_C3198 ,C1223_=_C3199 ,C1223_=_C3200 ,C1223_=_C3201 ,C1223_=_C3202 ,\nC1223_=_C3203 ,C1227_=_C1228 ,C1227_=_C1231 ,C1227_=_C1234 ,C1227_=_C1814 ,C1227_=_C1896 ,\nC1227_=_C2163 ,C1227_=_C2330 ,C1227_=_C2575 ,C1227_=_C2775 ,C1227_=_C2826 ,C1227_=_C2918 ,\nC1227_=_C3103 ,C1227_=_C3273 ,C1227_=_C3563 ,C1227_=_C3575 ,C1227_=_C3577 ,C1227_=_C3578 ,\nC1227_=_C3579 ,C1227_=_C3581 ,C1227_=_C3582 ,C1227_=_C3583 ,C1227_=_C3584 ,C1228_=_C1231 ,\nC1228_=_C1234 ,C1228_=_C1303 ,C1228_=_C1431 ,C1228_=_C1518 ,C1228_=_C1607 ,C1228_=_C1897 ,\nC1228_=_C2104 ,C1228_=_C2331 ,C1228_=_C2349 ,C1228_=_C2578 ,C1228_=_C2758 ,C1228_=_C2777 ,\nC1228_=_C2839 ,C1228_=_C3013 ,C1228_=_C3059 ,C1228_=_C3104 ,C1228_=_C3274 ,C1228_=_C3372 ,\nC1228_=_C3404 ,C1228_=_C3668 ,C1228_=_C3669 ,C1228_=_C3670 ,C1228_=_C3671 ,C1228_=_C3672 ,\nC1231_=_C1234 ,C1231_=_C1433 ,C1231_=_C1901 ,C1231_=_C2729 ,C1231_=_C2760 ,C1231_=_C3062 ,\nC1231_=_C3374 ,C1231_=_C3407 ,C1231_=_C3806 ,C1231_=_C3839 ,C1231_=_C3861 ,C1231_=_C3862 ,\nC1231_=_C3863 ,C1231_=_C3864 ,C1231_=_C3865 ,C1234_=_C1284 ,C1234_=_C1611 ,C1234_=_C2012 ,\nC1234_=_C2335 ,C1234_=_C2408 ,C1234_=_C2584 ,C1234_=_C2649 ,C1234_=_C2765 ,C1234_=_C2782 ,\nC1234_=_C3105 ,C1234_=_C3179 ,C1234_=_C3212 ,C1234_=_C3276 ,C1234_=_C3550 ,C1234_=_C3868 ,\nC1234_=_C3947 ,C1234_=_C3991 ,C1234_=_C4001 ,C1234_=_C4002 ,C1234_=_C4003 ,C1276_=_C1284 ,\nC1276_=_C2002 ,C1276_=_C2431 ,C1276_=_C2611 ,C1276_=_C2626 ,C1276_=_C2725 ,C1276_=_C2754 ,\nC1276_=_C3204 ,C1276_=_C3218 ,C1276_=_C3220 ,C1276_=_C3221 ,C1276_=_C3222 ,C1276_=_C3224 ,\nC1276_=_C3225 ,C1284_=_C1611 ,C1284_=_C2012 ,C1284_=_C2335 ,C1284_=_C2408 ,C1284_=_C2584 ,\nC1284_=_C2649 ,C1284_=_C2765 ,C1284_=_C2782 ,C1284_=_C3105 ,C1284_=_C3179 ,C1284_=_C3212 ,\nC1284_=_C3276 ,C1284_=_C3550 ,C1284_=_C3868 ,C1284_=_C3947 ,C1284_=_C3991 ,C1284_=_C4001 ,\nC1284_=_C4002 ,C1284_=_C4003 ,C1303_=_C1431 ,C1303_=_C1518 ,C1303_=_C1607 ,C1303_=_C1897 ,\nC1303_=_C2104 ,C1303_=_C2331 ,C1303_=_C2349 ,C1303_=_C2578 ,C1303_=_C2758 ,C1303_=_C2777 ,\nC1303_=_C2839 ,C1303_=_C3013 ,C1303_=_C3059 ,C1303_=_C3104 ,C1303_=_C3274 ,C1303_=_C3372 ,\nC1303_=_C3404 ,C1303_=_C3668 ,C1303_=_C3669 ,C1303_=_C3670 ,C1303_=_C3671 ,C1303_=_C3672 ,\nC1431_=_C1433 ,C1431_=_C1518 ,C1431_=_C1607 ,C1431_=_C1897 ,C1431_=_C2104 ,C1431_=_C2331 ,\nC1431_=_C2349 ,C1431_=_C2578 ,C1431_=_C2758 ,C1431_=_C2777 ,C1431_=_C2839 ,C1431_=_C3013 ,\nC1431_=_C3059 ,C1431_=_C3104 ,C1431_=_C3274 ,C1431_=_C3372 ,C1431_=_C3404 ,C1431_=_C3668 ,\nC1431_=_C3669 ,C1431_=_C3670 ,C1431_=_C3671 ,C1431_=_C3672 ,C1433_=_C1901 ,C1433_=_C2729 ,\nC1433_=_C2760 ,C1433_=_C3062 ,C1433_=_C3374 ,C1433_=_C3407 ,C1433_=_C3806 ,C1433_=_C3839 ,\nC1433_=_C3861 ,C1433_=_C3862 ,C1433_=_C3863 ,C1433_=_C3864 ,C1433_=_C3865 ,C1518_=_C1607 ,\nC1518_=_C1897 ,C1518_=_C2104 ,C1518_=_C2331 ,C1518_=_C2349 ,C1518_=_C2578 ,C1518_=_C2758 ,\nC1518_=_C2777 ,C1518_=_C2839 ,C1518_=_C3013 ,C1518_=_C3059 ,C1518_=_C3104 ,C1518_=_C3274 ,\nC1518_=_C3372 ,C1518_=_C3404 ,C1518_=_C3668 ,C1518_=_C3669 ,C1518_=_C3670 ,C1518_=_C3671 ,\nC1518_=_C3672 ,C1606_=_C1607 ,C1606_=_C1611 ,C1606_=_C2400 ,C1606_=_C2430 ,C1606_=_C2610 ,\nC1606_=_C2625 ,C1606_=_C2644 ,C1606_=_C3173 ,C1606_=_C3190 ,C1606_=_C3191 ,C1606_=_C3193 ,\nC1606_=_C3194 ,C1606_=_C3195 ,C1606_=_C3196 ,C1606_=_C3198 ,C1606_=_C3199 ,C1606_=_C3200 ,\nC1606_=_C3201 ,C1606_=_C3202 ,C1606_=_C3203 ,C1607_=_C1611 ,C1607_=_C1897 ,C1607_=_C2104 ,\nC1607_=_C2331 ,C1607_=_C2349 ,C1607_=_C2578 ,C1607_=_C2758 ,C1607_=_C2777 ,C1607_=_C2839 ,\nC1607_=_C3013 ,C1607_=_C3059 ,C1607_=_C3104 ,C1607_=_C3274 ,C1607_=_C3372 ,C1607_=_C3404 ,\nC1607_=_C3668 ,C1607_=_C3669 ,C1607_=_C3670 ,C1607_=_C3671 ,C1607_=_C3672 ,C1611_=_C2012 ,\nC1611_=_C2335 ,C1611_=_C2408 ,C1611_=_C2584 ,C1611_=_C2649 ,C1611_=_C2765 ,C1611_=_C2782 ,\nC1611_=_C3105 ,C1611_=_C3179 ,C1611_=_C3212 ,C1611_=_C3276 ,C1611_=_C3550 ,C1611_=_C3868 ,\nC1611_=_C3947 ,C1611_=_C3991 ,C1611_=_C4001 ,C1611_=_C4002 ,C1611_=_C4003 ,C1617_=_C1777 ,\nC1617_=_C1778 ,C1617_=_C1779 ,C1617_=_C1780 ,C1617_=_C1781 ,C1617_=_C1782 ,C1617_=_C1784 ,\nC1617_=_C1785 ,C1617_=_C1787 ,C1617_=_C1788 ,C1617_=_C1789 ,C1617_=_C1790 ,C1617_=_C1791 ,\nC1617_=_C1792 ,C1777_=_C1778 ,C1777_=_C1779 ,C1777_=_C1780 ,C1777_=_C1781 ,C1777_=_C1782 ,\nC1777_=_C1784 ,C1777_=_C1785 ,C1777_=_C1787 ,C1777_=_C1788 ,C1777_=_C1789 ,C1777_=_C1790 ,\nC1777_=_C1791 ,C1777_=_C1792 ,C1778_=_C1779 ,C1778_=_C1780 ,C1778_=_C1781 ,C1778_=_C1782 ,\nC1778_=_C1784 ,C1778_=_C1785 ,C1778_=_C1787 ,C1778_=_C1788 ,C1778_=_C1789 ,C1778_=_C1790 ,\nC1778_=_C1791 ,C1778_=_C1792 ,C1779_=_C1780 ,C1779_=_C1781 ,C1779_=_C1782 ,C1779_=_C1784 ,\nC1779_=_C1785 ,C1779_=_C1787 ,C1779_=_C1788 ,C1779_=_C1789 ,C1779_=_C1790 ,C1779_=_C1791 ,\nC1779_=_C1792 ,C1780_=_C1781 ,C1780_=_C1782 ,C1780_=_C1784 ,C1780_=_C1785 ,C1780_=_C1787 ,\nC1780_=_C1788 ,C1780_=_C1789 ,C1780_=_C1790 ,C1780_=_C1791 ,C1780_=_C1792 ,C1780_=_C2725 ,\nC1780_=_C2729 ,C1781_=_C1782 ,C1781_=_C1784 ,C1781_=_C1785 ,C1781_=_C1787 ,C1781_=_C1788 ,\nC1781_=_C1789 ,C1781_=_C1790 ,C1781_=_C1791 ,C1781_=_C1792 ,C1782_=_C1784 ,C1782_=_C1785 ,\nC1782_=_C1787 ,C1782_=_C1788 ,C1782_=_C1789 ,C1782_=_C1790 ,C1782_=_C1791 ,C1782_=_C1792 ,\nC1782_=_C3103 ,C1782_=_C3104 ,C1782_=_C3105 ,C1784_=_C1785 ,C1784_=_C1787 ,C1784_=_C1788 ,\nC1784_=_C1789 ,C1784_=_C1790 ,C1784_=_C1791 ,C1784_=_C1792 ,C1785_=_C1787 ,C1785_=_C1788 ,\nC1785_=_C1789 ,C1785_=_C1790 ,C1785_=_C1791 ,C1785_=_C1792 ,C1787_=_C1788 ,C1787_=_C1789 ,\nC1787_=_C1790 ,C1787_=_C1791 ,C1787_=_C1792 ,C1788_=_C1789 ,C1788_=_C1790 ,C1788_=_C1791 ,\nC1788_=_C1792 ,C1789_=_C1790 ,C1789_=_C1791 ,C1789_=_C1792 ,C1790_=_C1791 ,C1790_=_C1792 ,\nC1790_=_C3584 ,C1791_=_C1792 ,C1814_=_C1896 ,C1814_=_C2163 ,C1814_=_C2330 ,C1814_=_C2575 ,\nC1814_=_C2775 ,C1814_=_C2826 ,C1814_=_C2918 ,C1814_=_C3103 ,C1814_=_C3273 ,C1814_=_C3563 ,\nC1814_=_C3575 ,C1814_=_C3577 ,C1814_=_C3578 ,C1814_=_C3579 ,C1814_=_C3581 ,C1814_=_C3582 ,\nC1814_=_C3583 ,C1814_=_C3584 ,C1896_=_C1897 ,C1896_=_C1901 ,C1896_=_C2163 ,C1896_=_C2330 ,\nC1896_=_C2575 ,C1896_=_C2775 ,C1896_=_C2826 ,C1896_=_C2918 ,C1896_=_C3103 ,C1896_=_C3273 ,\nC1896_=_C3563 ,C1896_=_C3575 ,C1896_=_C3577 ,C1896_=_C3578 ,C1896_=_C3579 ,C1896_=_C3581 ,\nC1896_=_C3582 ,C1896_=_C3583 ,C1896_=_C3584 ,C1897_=_C1901 ,C1897_=_C2104 ,C1897_=_C2331 ,\nC1897_=_C2349 ,C1897_=_C2578 ,C1897_=_C2758 ,C1897_=_C2777 ,C1897_=_C2839 ,C1897_=_C3013 ,\nC1897_=_C3059 ,C1897_=_C3104 ,C1897_=_C3274 ,C1897_=_C3372 ,C1897_=_C3404 ,C1897_=_C3668 ,\nC1897_=_C3669 ,C1897_=_C3670 ,C1897_=_C3671 ,C1897_=_C3672 ,C1901_=_C2729 ,C1901_=_C2760 ,\nC1901_=_C3062 ,C1901_=_C3374 ,C1901_=_C3407 ,C1901_=_C3806 ,C1901_=_C3839 ,C1901_=_C3861 ,\nC1901_=_C3862 ,C1901_=_C3863 ,C1901_=_C3864 ,C1901_=_C3865 ,C2002_=_C2012 ,C2002_=_C2431 ,\nC2002_=_C2611 ,C2002_=_C2626 ,C2002_=_C2725 ,C2002_=_C2754 ,C2002_=_C3204 ,C2002_=_C3218 ,\nC2002_=_C3220 ,C2002_=_C3221 ,C2002_=_C3222 ,C2002_=_C3224 ,C2002_=_C3225 ,C2012_=_C2335 ,\nC2012_=_C2408 ,C2012_=_C2584 ,C2012_=_C2649 ,C2012_=_C2765 ,C2012_=_C2782 ,C2012_=_C3105 ,\nC2012_=_C3179 ,C2012_=_C3212 ,C2012_=_C3276 ,C2012_=_C3550 ,C2012_=_C3868 ,C2012_=_C3947 ,\nC2012_=_C3991 ,C2012_=_C4001 ,C2012_=_C4002 ,C2012_=_C4003 ,C2104_=_C2331 ,C2104_=_C2349 ,\nC2104_=_C2578 ,C2104_=_C2758 ,C2104_=_C2777 ,C2104_=_C2839 ,C2104_=_C3013 ,C2104_=_C3059 ,\nC2104_=_C3104 ,C2104_=_C3274 ,C2104_=_C3372 ,C2104_=_C3404 ,C2104_=_C3668 ,C2104_=_C3669 ,\nC2104_=_C3670 ,C2104_=_C3671 ,C2104_=_C3672 ,C2163_=_C2330 ,C2163_=_C2575 ,C2163_=_C2775 ,\nC2163_=_C2826 ,C2163_=_C2918 ,C2163_=_C3103 ,C2163_=_C3273 ,C2163_=_C3563 ,C2163_=_C3575 ,\nC2163_=_C3577 ,C2163_=_C3578 ,C2163_=_C3579 ,C2163_=_C3581 ,C2163_=_C3582 ,C2163_=_C3583 ,\nC2163_=_C3584 ,C2330_=_C2331 ,C2330_=_C2335</w:t>
      </w:r>
    </w:p>
    <w:p>
      <w:pPr>
        <w:pStyle w:val="PreformattedText"/>
        <w:bidi w:val="0"/>
        <w:spacing w:before="0" w:after="0"/>
        <w:jc w:val="left"/>
        <w:rPr/>
      </w:pPr>
      <w:r>
        <w:rPr/>
        <w:t xml:space="preserve"> </w:t>
      </w:r>
      <w:r>
        <w:rPr/>
        <w:t>,C2330_=_C2575 ,C2330_=_C2775 ,C2330_=_C2826 ,\nC2330_=_C2918 ,C2330_=_C3103 ,C2330_=_C3273 ,C2330_=_C3563 ,C2330_=_C3575 ,C2330_=_C3577 ,\nC2330_=_C3578 ,C2330_=_C3579 ,C2330_=_C3581 ,C2330_=_C3582 ,C2330_=_C3583 ,C2330_=_C3584 ,\nC2331_=_C2335 ,C2331_=_C2349 ,C2331_=_C2578 ,C2331_=_C2758 ,C2331_=_C2777 ,C2331_=_C2839 ,\nC2331_=_C3013 ,C2331_=_C3059 ,C2331_=_C3104 ,C2331_=_C3274 ,C2331_=_C3372 ,C2331_=_C3404 ,\nC2331_=_C3668 ,C2331_=_C3669 ,C2331_=_C3670 ,C2331_=_C3671 ,C2331_=_C3672 ,C2335_=_C2408 ,\nC2335_=_C2584 ,C2335_=_C2649 ,C2335_=_C2765 ,C2335_=_C2782 ,C2335_=_C3105 ,C2335_=_C3179 ,\nC2335_=_C3212 ,C2335_=_C3276 ,C2335_=_C3550 ,C2335_=_C3868 ,C2335_=_C3947 ,C2335_=_C3991 ,\nC2335_=_C4001 ,C2335_=_C4002 ,C2335_=_C4003 ,C2349_=_C2578 ,C2349_=_C2758 ,C2349_=_C2777 ,\nC2349_=_C2839 ,C2349_=_C3013 ,C2349_=_C3059 ,C2349_=_C3104 ,C2349_=_C3274 ,C2349_=_C3372 ,\nC2349_=_C3404 ,C2349_=_C3668 ,C2349_=_C3669 ,C2349_=_C3670 ,C2349_=_C3671 ,C2349_=_C3672 ,\nC2400_=_C2408 ,C2400_=_C2430 ,C2400_=_C2610 ,C2400_=_C2625 ,C2400_=_C2644 ,C2400_=_C3173 ,\nC2400_=_C3190 ,C2400_=_C3191 ,C2400_=_C3193 ,C2400_=_C3194 ,C2400_=_C3195 ,C2400_=_C3196 ,\nC2400_=_C3198 ,C2400_=_C3199 ,C2400_=_C3200 ,C2400_=_C3201 ,C2400_=_C3202 ,C2400_=_C3203 ,\nC2408_=_C2584 ,C2408_=_C2649 ,C2408_=_C2765 ,C2408_=_C2782 ,C2408_=_C3105 ,C2408_=_C3179 ,\nC2408_=_C3212 ,C2408_=_C3276 ,C2408_=_C3550 ,C2408_=_C3868 ,C2408_=_C3947 ,C2408_=_C3991 ,\nC2408_=_C4001 ,C2408_=_C4002 ,C2408_=_C4003 ,C2430_=_C2431 ,C2430_=_C2610 ,C2430_=_C2625 ,\nC2430_=_C2644 ,C2430_=_C3173 ,C2430_=_C3190 ,C2430_=_C3191 ,C2430_=_C3193 ,C2430_=_C3194 ,\nC2430_=_C3195 ,C2430_=_C3196 ,C2430_=_C3198 ,C2430_=_C3199 ,C2430_=_C3200 ,C2430_=_C3201 ,\nC2430_=_C3202 ,C2430_=_C3203 ,C2431_=_C2611 ,C2431_=_C2626 ,C2431_=_C2725 ,C2431_=_C2754 ,\nC2431_=_C3204 ,C2431_=_C3218 ,C2431_=_C3220 ,C2431_=_C3221 ,C2431_=_C3222 ,C2431_=_C3224 ,\nC2431_=_C3225 ,C2575_=_C2578 ,C2575_=_C2584 ,C2575_=_C2775 ,C2575_=_C2826 ,C2575_=_C2918 ,\nC2575_=_C3103 ,C2575_=_C3273 ,C2575_=_C3563 ,C2575_=_C3575 ,C2575_=_C3577 ,C2575_=_C3578 ,\nC2575_=_C3579 ,C2575_=_C3581 ,C2575_=_C3582 ,C2575_=_C3583 ,C2575_=_C3584 ,C2578_=_C2584 ,\nC2578_=_C2758 ,C2578_=_C2777 ,C2578_=_C2839 ,C2578_=_C3013 ,C2578_=_C3059 ,C2578_=_C3104 ,\nC2578_=_C3274 ,C2578_=_C3372 ,C2578_=_C3404 ,C2578_=_C3668 ,C2578_=_C3669 ,C2578_=_C3670 ,\nC2578_=_C3671 ,C2578_=_C3672 ,C2584_=_C2649 ,C2584_=_C2765 ,C2584_=_C2782 ,C2584_=_C3105 ,\nC2584_=_C3179 ,C2584_=_C3212 ,C2584_=_C3276 ,C2584_=_C3550 ,C2584_=_C3868 ,C2584_=_C3947 ,\nC2584_=_C3991 ,C2584_=_C4001 ,C2584_=_C4002 ,C2584_=_C4003 ,C2610_=_C2611 ,C2610_=_C2625 ,\nC2610_=_C2644 ,C2610_=_C3173 ,C2610_=_C3190 ,C2610_=_C3191 ,C2610_=_C3193 ,C2610_=_C3194 ,\nC2610_=_C3195 ,C2610_=_C3196 ,C2610_=_C3198 ,C2610_=_C3199 ,C2610_=_C3200 ,C2610_=_C3201 ,\nC2610_=_C3202 ,C2610_=_C3203 ,C2611_=_C2626 ,C2611_=_C2725 ,C2611_=_C2754 ,C2611_=_C3204 ,\nC2611_=_C3218 ,C2611_=_C3220 ,C2611_=_C3221 ,C2611_=_C3222 ,C2611_=_C3224 ,C2611_=_C3225 ,\nC2625_=_C2626 ,C2625_=_C2644 ,C2625_=_C3173 ,C2625_=_C3190 ,C2625_=_C3191 ,C2625_=_C3193 ,\nC2625_=_C3194 ,C2625_=_C3195 ,C2625_=_C3196 ,C2625_=_C3198 ,C2625_=_C3199 ,C2625_=_C3200 ,\nC2625_=_C3201 ,C2625_=_C3202 ,C2625_=_C3203 ,C2626_=_C2725 ,C2626_=_C2754 ,C2626_=_C3204 ,\nC2626_=_C3218 ,C2626_=_C3220 ,C2626_=_C3221 ,C2626_=_C3222 ,C2626_=_C3224 ,C2626_=_C3225 ,\nC2644_=_C2649 ,C2644_=_C3173 ,C2644_=_C3190 ,C2644_=_C3191 ,C2644_=_C3193 ,C2644_=_C3194 ,\nC2644_=_C3195 ,C2644_=_C3196 ,C2644_=_C3198 ,C2644_=_C3199 ,C2644_=_C3200 ,C2644_=_C3201 ,\nC2644_=_C3202 ,C2644_=_C3203 ,C2649_=_C2765 ,C2649_=_C2782 ,C2649_=_C3105 ,C2649_=_C3179 ,\nC2649_=_C3212 ,C2649_=_C3276 ,C2649_=_C3550 ,C2649_=_C3868 ,C2649_=_C3947 ,C2649_=_C3991 ,\nC2649_=_C4001 ,C2649_=_C4002 ,C2649_=_C4003 ,C2725_=_C2729 ,C2725_=_C2754 ,C2725_=_C3204 ,\nC2725_=_C3218 ,C2725_=_C3220 ,C2725_=_C3221 ,C2725_=_C3222 ,C2725_=_C3224 ,C2725_=_C3225 ,\nC2729_=_C2760 ,C2729_=_C3062 ,C2729_=_C3374 ,C2729_=_C3407 ,C2729_=_C3806 ,C2729_=_C3839 ,\nC2729_=_C3861 ,C2729_=_C3862 ,C2729_=_C3863 ,C2729_=_C3864 ,C2729_=_C3865 ,C2754_=_C2758 ,\nC2754_=_C2760 ,C2754_=_C2765 ,C2754_=_C3204 ,C2754_=_C3218 ,C2754_=_C3220 ,C2754_=_C3221 ,\nC2754_=_C3222 ,C2754_=_C3224 ,C2754_=_C3225 ,C2758_=_C2760 ,C2758_=_C2765 ,C2758_=_C2777 ,\nC2758_=_C2839 ,C2758_=_C3013 ,C2758_=_C3059 ,C2758_=_C3104 ,C2758_=_C3274 ,C2758_=_C3372 ,\nC2758_=_C3404 ,C2758_=_C3668 ,C2758_=_C3669 ,C2758_=_C3670 ,C2758_=_C3671 ,C2758_=_C3672 ,\nC2760_=_C2765 ,C2760_=_C3062 ,C2760_=_C3374 ,C2760_=_C3407 ,C2760_=_C3806 ,C2760_=_C3839 ,\nC2760_=_C3861 ,C2760_=_C3862 ,C2760_=_C3863 ,C2760_=_C3864 ,C2760_=_C3865 ,C2765_=_C2782 ,\nC2765_=_C3105 ,C2765_=_C3179 ,C2765_=_C3212 ,C2765_=_C3276 ,C2765_=_C3550 ,C2765_=_C3868 ,\nC2765_=_C3947 ,C2765_=_C3991 ,C2765_=_C4001 ,C2765_=_C4002 ,C2765_=_C4003 ,C2775_=_C2777 ,\nC2775_=_C2782 ,C2775_=_C2826 ,C2775_=_C2918 ,C2775_=_C3103 ,C2775_=_C3273 ,C2775_=_C3563 ,\nC2775_=_C3575 ,C2775_=_C3577 ,C2775_=_C3578 ,C2775_=_C3579 ,C2775_=_C3581 ,C2775_=_C3582 ,\nC2775_=_C3583 ,C2775_=_C3584 ,C2777_=_C2782 ,C2777_=_C2839 ,C2777_=_C3013 ,C2777_=_C3059 ,\nC2777_=_C3104 ,C2777_=_C3274 ,C2777_=_C3372 ,C2777_=_C3404 ,C2777_=_C3668 ,C2777_=_C3669 ,\nC2777_=_C3670 ,C2777_=_C3671 ,C2777_=_C3672 ,C2782_=_C3105 ,C2782_=_C3179 ,C2782_=_C3212 ,\nC2782_=_C3276 ,C2782_=_C3550 ,C2782_=_C3868 ,C2782_=_C3947 ,C2782_=_C3991 ,C2782_=_C4001 ,\nC2782_=_C4002 ,C2782_=_C4003 ,C2826_=_C2918 ,C2826_=_C3103 ,C2826_=_C3273 ,C2826_=_C3563 ,\nC2826_=_C3575 ,C2826_=_C3577 ,C2826_=_C3578 ,C2826_=_C3579 ,C2826_=_C3581 ,C2826_=_C3582 ,\nC2826_=_C3583 ,C2826_=_C3584 ,C2839_=_C3013 ,C2839_=_C3059 ,C2839_=_C3104 ,C2839_=_C3274 ,\nC2839_=_C3372 ,C2839_=_C3404 ,C2839_=_C3668 ,C2839_=_C3669 ,C2839_=_C3670 ,C2839_=_C3671 ,\nC2839_=_C3672 ,C2918_=_C3103 ,C2918_=_C3273 ,C2918_=_C3563 ,C2918_=_C3575 ,C2918_=_C3577 ,\nC2918_=_C3578 ,C2918_=_C3579 ,C2918_=_C3581 ,C2918_=_C3582 ,C2918_=_C3583 ,C2918_=_C3584 ,\nC3013_=_C3059 ,C3013_=_C3104 ,C3013_=_C3274 ,C3013_=_C3372 ,C3013_=_C3404 ,C3013_=_C3668 ,\nC3013_=_C3669 ,C3013_=_C3670 ,C3013_=_C3671 ,C3013_=_C3672 ,C3059_=_C3062 ,C3059_=_C3104 ,\nC3059_=_C3274 ,C3059_=_C3372 ,C3059_=_C3404 ,C3059_=_C3668 ,C3059_=_C3669 ,C3059_=_C3670 ,\nC3059_=_C3671 ,C3059_=_C3672 ,C3062_=_C3374 ,C3062_=_C3407 ,C3062_=_C3806 ,C3062_=_C3839 ,\nC3062_=_C3861 ,C3062_=_C3862 ,C3062_=_C3863 ,C3062_=_C3864 ,C3062_=_C3865 ,C3103_=_C3104 ,\nC3103_=_C3105 ,C3103_=_C3273 ,C3103_=_C3563 ,C3103_=_C3575 ,C3103_=_C3577 ,C3103_=_C3578 ,\nC3103_=_C3579 ,C3103_=_C3581 ,C3103_=_C3582 ,C3103_=_C3583 ,C3103_=_C3584 ,C3104_=_C3105 ,\nC3104_=_C3274 ,C3104_=_C3372 ,C3104_=_C3404 ,C3104_=_C3668 ,C3104_=_C3669 ,C3104_=_C3670 ,\nC3104_=_C3671 ,C3104_=_C3672 ,C3105_=_C3179 ,C3105_=_C3212 ,C3105_=_C3276 ,C3105_=_C3550 ,\nC3105_=_C3868 ,C3105_=_C3947 ,C3105_=_C3991 ,C3105_=_C4001 ,C3105_=_C4002 ,C3105_=_C4003 ,\nC3173_=_C3179 ,C3173_=_C3190 ,C3173_=_C3191 ,C3173_=_C3193 ,C3173_=_C3194 ,C3173_=_C3195 ,\nC3173_=_C3196 ,C3173_=_C3198 ,C3173_=_C3199 ,C3173_=_C3200 ,C3173_=_C3201 ,C3173_=_C3202 ,\nC3173_=_C3203 ,C3179_=_C3212 ,C3179_=_C3276 ,C3179_=_C3550 ,C3179_=_C3868 ,C3179_=_C3947 ,\nC3179_=_C3991 ,C3179_=_C4001 ,C3179_=_C4002 ,C3179_=_C4003 ,C3190_=_C3191 ,C3190_=_C3193 ,\nC3190_=_C3194 ,C3190_=_C3195 ,C3190_=_C3196 ,C3190_=_C3198 ,C3190_=_C3199 ,C3190_=_C3200 ,\nC3190_=_C3201 ,C3190_=_C3202 ,C3190_=_C3203 ,C3190_=_C3806 ,C3191_=_C3193 ,C3191_=_C3194 ,\nC3191_=_C3195 ,C3191_=_C3196 ,C3191_=_C3198 ,C3191_=_C3199 ,C3191_=_C3200 ,C3191_=_C3201 ,\nC3191_=_C3202 ,C3191_=_C3203 ,C3191_=_C3839 ,C3193_=_C3194 ,C3193_=_C3195 ,C3193_=_C3196 ,\nC3193_=_C3198 ,C3193_=_C3199 ,C3193_=_C3200 ,C3193_=_C3201 ,C3193_=_C3202 ,C3193_=_C3203 ,\nC3193_=_C3221 ,C3194_=_C3195 ,C3194_=_C3196 ,C3194_=_C3198 ,C3194_=_C3199 ,C3194_=_C3200 ,\nC3194_=_C3201 ,C3194_=_C3202 ,C3194_=_C3203 ,C3194_=_C3861 ,C3195_=_C3196 ,C3195_=_C3198 ,\nC3195_=_C3199 ,C3195_=_C3200 ,C3195_=_C3201 ,C3195_=_C3202 ,C3195_=_C3203 ,C3195_=_C3991 ,\nC3196_=_C3198 ,C3196_=_C3199 ,C3196_=_C3200 ,C3196_=_C3201 ,C3196_=_C3202 ,C3196_=_C3203 ,\nC3196_=_C3862 ,C3198_=_C3199 ,C3198_=_C3200 ,C3198_=_C3201 ,C3198_=_C3202 ,C3198_=_C3203 ,\nC3198_=_C3581 ,C3198_=_C3668 ,C3198_=_C4001 ,C3199_=_C3200 ,C3199_=_C3201 ,C3199_=_C3202 ,\nC3199_=_C3203 ,C3199_=_C4002 ,C3200_=_C3201 ,C3200_=_C3202 ,C3200_=_C3203 ,C3200_=_C3224 ,\nC3201_=_C3202 ,C3201_=_C3203 ,C3201_=_C3864 ,C3202_=_C3203 ,C3202_=_C3225 ,C3203_=_C3865 ,\nC3204_=_C3212 ,C3204_=_C3218 ,C3204_=_C3220 ,C3204_=_C3221 ,C3204_=_C3222 ,C3204_=_C3224 ,\nC3204_=_C3225 ,C3212_=_C3276 ,C3212_=_C3550 ,C3212_=_C3868 ,C3212_=_C3947 ,C3212_=_C3991 ,\nC3212_=_C4001 ,C3212_=_C4002 ,C3212_=_C4003 ,C3218_=_C3220 ,C3218_=_C3221 ,C3218_=_C3222 ,\nC3218_=_C3224 ,C3218_=_C3225 ,C3218_=_C3550 ,C3220_=_C3221 ,C3220_=_C3222 ,C3220_=_C3224 ,\nC3220_=_C3225 ,C3220_=_C3868 ,C3221_=_C3222 ,C3221_=_C3224 ,C3221_=_C3225 ,C3222_=_C3224 ,\nC3222_=_C3225 ,C3222_=_C3947 ,C3224_=_C3225 ,C3273_=_C3274 ,C3273_=_C3276 ,C3273_=_C3563 ,\nC3273_=_C3575 ,C3273_=_C3577 ,C3273_=_C3578 ,C3273_=_C3579 ,C3273_=_C3581 ,C3273_=_C3582 ,\nC3273_=_C3583 ,C3273_=_C3584 ,C3274_=_C3276 ,C3274_=_C3372 ,C3274_=_C3404 ,C3274_=_C3668 ,\nC3274_=_C3669 ,C3274_=_C3670 ,C3274_=_C3671 ,C3274_=_C3672 ,C3276_=_C3550 ,C3276_=_C3868 ,\nC3276_=_C3947 ,C3276_=_C3991 ,C3276_=_C4001 ,C3276_=_C4002 ,C3276_=_C4003 ,C3372_=_C3374 ,\nC3372_=_C3404 ,C3372_=_C3668 ,C3372_=_C3669 ,C3372_=_C3670 ,C3372_=_C3671 ,C3372_=_C3672 ,\nC3374_=_C3407 ,C3374_=_C3806 ,C3374_=_C3839 ,C3374_=_C3861 ,C3374_=_C3862 ,C3374_=_C3863 ,\nC3374_=_C3864 ,C3374_=_C3865 ,C3404_=_C3407 ,C3404_=_C3668 ,C3404_=_C3669 ,C3404_=_C3670 ,\nC3404_=_C3671 ,C3404_=_C3672 ,C3407_=_C3806 ,C3407_=_C3839 ,C3407_=_C3861 ,C3407_=_C3862 ,\nC3407_=_C3863 ,C3407_=_C3864 ,C3407_=_C3865 ,C3550_=_C3868 ,C3550_=_C3947 ,C3550_=_C3991 ,\nC3550_=_C4001 ,C3550_=_C4002 ,C3550_=_C4003 ,C3563_=_C3575 ,C3563_=_C3577 ,C3563_=_C3578 ,\nC3563_=_C3579</w:t>
      </w:r>
    </w:p>
    <w:p>
      <w:pPr>
        <w:pStyle w:val="PreformattedText"/>
        <w:bidi w:val="0"/>
        <w:spacing w:before="0" w:after="0"/>
        <w:jc w:val="left"/>
        <w:rPr/>
      </w:pPr>
      <w:r>
        <w:rPr/>
        <w:t xml:space="preserve"> </w:t>
      </w:r>
      <w:r>
        <w:rPr/>
        <w:t>,C3563_=_C3581 ,C3563_=_C3582 ,C3563_=_C3583 ,C3563_=_C3584 ,C3575_=_C3577 ,\nC3575_=_C3578 ,C3575_=_C3579 ,C3575_=_C3581 ,C3575_=_C3582 ,C3575_=_C3583 ,C3575_=_C3584 ,\nC3577_=_C3578 ,C3577_=_C3579 ,C3577_=_C3581 ,C3577_=_C3582 ,C3577_=_C3583 ,C3577_=_C3584 ,\nC3578_=_C3579 ,C3578_=_C3581 ,C3578_=_C3582 ,C3578_=_C3583 ,C3578_=_C3584 ,C3579_=_C3581 ,\nC3579_=_C3582 ,C3579_=_C3583 ,C3579_=_C3584 ,C3581_=_C3582 ,C3581_=_C3583 ,C3581_=_C3584 ,\nC3581_=_C3668 ,C3581_=_C4001 ,C3582_=_C3583 ,C3582_=_C3584 ,C3582_=_C3669 ,C3582_=_C4003 ,\nC3583_=_C3584 ,C3668_=_C3669 ,C3668_=_C3670 ,C3668_=_C3671 ,C3668_=_C3672 ,C3668_=_C4001 ,\nC3669_=_C3670 ,C3669_=_C3671 ,C3669_=_C3672 ,C3669_=_C4003 ,C3670_=_C3671 ,C3670_=_C3672 ,\nC3671_=_C3672 ,C3671_=_C3863 ,C3806_=_C3839 ,C3806_=_C3861 ,C3806_=_C3862 ,C3806_=_C3863 ,\nC3806_=_C3864 ,C3806_=_C3865 ,C3839_=_C3861 ,C3839_=_C3862 ,C3839_=_C3863 ,C3839_=_C3864 ,\nC3839_=_C3865 ,C3861_=_C3862 ,C3861_=_C3863 ,C3861_=_C3864 ,C3861_=_C3865 ,C3862_=_C3863 ,\nC3862_=_C3864 ,C3862_=_C3865 ,C3863_=_C3864 ,C3863_=_C3865 ,C3864_=_C3865 ,C3868_=_C3947 ,\nC3868_=_C3991 ,C3868_=_C4001 ,C3868_=_C4002 ,C3868_=_C4003 ,C3947_=_C3991 ,C3947_=_C4001 ,\nC3947_=_C4002 ,C3947_=_C4003 ,C3991_=_C4001 ,C3991_=_C4002 ,C3991_=_C4003 ,C4001_=_C4002 ,\nC4001_=_C4003 ,C4002_=_C4003 ,"];150[shape=box, label="id:150 level: 5\n205: C48 C113 C118 C175 C195 \nC268 C273 C285 C334 C372 C560 \nC611 C617 C693 C721 C829 C873 \nC884 C898 C924 C968 C980 C990 \nC998 C1131 C1143 C1164 C1213 C1214 \nC1218 C1320 C1324 C1338 C1350 C1361 \nC1363 C1387 C1413 C1414 C1415 C1416 \nC1417 C1418 C1420 C1421 C1422 C1423 \nC1424 C1425 C1426 C1427 C1428 C1429 \nC1430 C1431 C1432 C1433 C1434 C1435 \nC1436 C1477 C1574 C1575 C1576 C1577 \nC1579 C1580 C1581 C1582 C1583 C1584 \nC1586 C1587 C1588 C1589 C1590 C1591 \nC1592 C1593 C1594 C1595 C1710 C1753 \nC1809 C1815 C1852 C1855 C1900 C1907 \nC1915 C1941 C1950 C1951 C1953 C1954 \nC1955 C1956 C1957 C1958 C1959 C1961 \nC1962 C1963 C1964 C1965 C1966 C1967 \nC1969 C1970 C1971 C1972 C2114 C2133 \nC2152 C2153 C2154 C2155 C2156 C2158 \nC2159 C2160 C2161 C2162 C2163 C2164 \nC2165 C2166 C2167 C2169 C2170 C2171 \nC2172 C2173 C2174 C2175 C2266 C2269 \nC2279 C2341 C2367 C2375 C2376 C2377 \nC2378 C2379 C2380 C2381 C2382 C2383 \nC2384 C2386 C2387 C2388 C2389 C2390 \nC2391 C2392 C2555 C2630 C2681 C2711 \nC2724 C2813 C2823 C2828 C2903 C2919 \nC2945 C2946 C2947 C2948 C2949 C2950 \nC2951 C2952 C2954 C2955 C2956 C2957 \nC2958 C2979 C2988 C3329 C3337 C3476 \nC3486 C3564 C3569 C3575 C3577 C3585 \nC3586 C3587 C3588 C3589 C3590 C3591 \nC3592 C3593 C3594 C3777 C3819 C3820 \nC3821 C3822 \n2828: C48_=_C118( C48 C118 ) C48_=_C273( C48 C273 ) C48_=_C334( C48 C334 ) C48_=_C968( C48 C968 ) C48_=_C1131( C48 C1131 ) \nC48_=_C1477( C48 C1477 ) C48_=_C1753( C48 C1753 ) C48_=_C1900( C48 C1900 ) C48_=_C1941( C48 C1941 ) C48_=_C2279( C48 C2279 ) C48_=_C2387( C48 C2387 ) \nC48_=_C2630( C48 C2630 ) C48_=_C2681( C48 C2681 ) C48_=_C2813( C48 C2813 ) C48_=_C2828( C48 C2828 ) C48_=_C2979( C48 C2979 ) C48_=_C3329( C48 C3329 ) \nC48_=_C3476( C48 C3476 ) C48_=_C3486( C48 C3486 ) C48_=_C3569( C48 C3569 ) C48_=_C3577( C48 C3577 ) C48_=_C3777( C48 C3777 ) C48_=_C3819( C48 C3819 ) \nC48_=_C3820( C48 C3820 ) C48_=_C3821( C48 C3821 ) C48_=_C3822( C48 C3822 ) C113_=_C118( C113 C118 ) C113_=_C175( C113 C175 ) C113_=_C195( C113 C195 ) \nC113_=_C268( C113 C268 ) C113_=_C285( C113 C285 ) C113_=_C372( C113 C372 ) C113_=_C829( C113 C829 ) C113_=_C1852( C113 C1852 ) C113_=_C2133( C113 C2133 ) \nC113_=_C2269( C113 C2269 ) C113_=_C2377( C113 C2377 ) C113_=_C2555( C113 C2555 ) C113_=_C2724( C113 C2724 ) C113_=_C2823( C113 C2823 ) C113_=_C2945( C113 C2945 ) \nC113_=_C2946( C113 C2946 ) C113_=_C2947( C113 C2947 ) C113_=_C2948( C113 C2948 ) C113_=_C2949( C113 C2949 ) C113_=_C2950( C113 C2950 ) C113_=_C2951( C113 C2951 ) \nC113_=_C2952( C113 C2952 ) C113_=_C2954( C113 C2954 ) C113_=_C2955( C113 C2955 ) C113_=_C2956( C113 C2956 ) C113_=_C2957( C113 C2957 ) C113_=_C2958( C113 C2958 ) \nC118_=_C273( C118 C273 ) C118_=_C334( C118 C334 ) C118_=_C968( C118 C968 ) C118_=_C1131( C118 C1131 ) C118_=_C1477( C118 C1477 ) C118_=_C1753( C118 C1753 ) \nC118_=_C1900( C118 C1900 ) C118_=_C1941( C118 C1941 ) C118_=_C2279( C118 C2279 ) C118_=_C2387( C118 C2387 ) C118_=_C2630( C118 C2630 ) C118_=_C2681( C118 C2681 ) \nC118_=_C2813( C118 C2813 ) C118_=_C2828( C118 C2828 ) C118_=_C2979( C118 C2979 ) C118_=_C3329( C118 C3329 ) C118_=_C3476( C118 C3476 ) C118_=_C3486( C118 C3486 ) \nC118_=_C3569( C118 C3569 ) C118_=_C3577( C118 C3577 ) C118_=_C3777( C118 C3777 ) C118_=_C3819( C118 C3819 ) C118_=_C3820( C118 C3820 ) C118_=_C3821( C118 C3821 ) \nC118_=_C3822( C118 C3822 ) C175_=_C195( C175 C195 ) C175_=_C268( C175 C268 ) C175_=_C285( C175 C285 ) C175_=_C372( C175 C372 ) C175_=_C829( C175 C829 ) \nC175_=_C1852( C175 C1852 ) C175_=_C2133( C175 C2133 ) C175_=_C2269( C175 C2269 ) C175_=_C2377( C175 C2377 ) C175_=_C2555( C175 C2555 ) C175_=_C2724( C175 C2724 ) \nC175_=_C2823( C175 C2823 ) C175_=_C2945( C175 C2945 ) C175_=_C2946( C175 C2946 ) C175_=_C2947( C175 C2947 ) C175_=_C2948( C175 C2948 ) C175_=_C2949( C175 C2949 ) \nC175_=_C2950( C175 C2950 ) C175_=_C2951( C175 C2951 ) C175_=_C2952( C175 C2952 ) C175_=_C2954( C175 C2954 ) C175_=_C2955( C175 C2955 ) C175_=_C2956( C175 C2956 ) \nC175_=_C2957( C175 C2957 ) C175_=_C2958( C175 C2958 ) C195_=_C268( C195 C268 ) C195_=_C285( C195 C285 ) C195_=_C372( C195 C372 ) C195_=_C829( C195 C829 ) \nC195_=_C1852( C195 C1852 ) C195_=_C2133( C195 C2133 ) C195_=_C2269( C195 C2269 ) C195_=_C2377( C195 C2377 ) C195_=_C2555( C195 C2555 ) C195_=_C2724( C195 C2724 ) \nC195_=_C2823( C195 C2823 ) C195_=_C2945( C195 C2945 ) C195_=_C2946( C195 C2946 ) C195_=_C2947( C195 C2947 ) C195_=_C2948( C195 C2948 ) C195_=_C2949( C195 C2949 ) \nC195_=_C2950( C195 C2950 ) C195_=_C2951( C195 C2951 ) C195_=_C2952( C195 C2952 ) C195_=_C2954( C195 C2954 ) C195_=_C2955( C195 C2955 ) C195_=_C2956( C195 C2956 ) \nC195_=_C2957( C195 C2957 ) C195_=_C2958( C195 C2958 ) C268_=_C273( C268 C273 ) C268_=_C285( C268 C285 ) C268_=_C372( C268 C372 ) C268_=_C829( C268 C829 ) \nC268_=_C1852( C268 C1852 ) C268_=_C2133( C268 C2133 ) C268_=_C2269( C268 C2269 ) C268_=_C2377( C268 C2377 ) C268_=_C2555( C268 C2555 ) C268_=_C2724( C268 C2724 ) \nC268_=_C2823( C268 C2823 ) C268_=_C2945( C268 C2945 ) C268_=_C2946( C268 C2946 ) C268_=_C2947( C268 C2947 ) C268_=_C2948( C268 C2948 ) C268_=_C2949( C268 C2949 ) \nC268_=_C2950( C268 C2950 ) C268_=_C2951( C268 C2951 ) C268_=_C2952( C268 C2952 ) C268_=_C2954( C268 C2954 ) C268_=_C2955( C268 C2955 ) C268_=_C2956( C268 C2956 ) \nC268_=_C2957( C268 C2957 ) C268_=_C2958( C268 C2958 ) C273_=_C334( C273 C334 ) C273_=_C968( C273 C968 ) C273_=_C1131( C273 C1131 ) C273_=_C1477( C273 C1477 ) \nC273_=_C1753( C273 C1753 ) C273_=_C1900( C273 C1900 ) C273_=_C1941( C273 C1941 ) C273_=_C2279( C273 C2279 ) C273_=_C2387( C273 C2387 ) C273_=_C2630( C273 C2630 ) \nC273_=_C2681( C273 C2681 ) C273_=_C2813( C273 C2813 ) C273_=_C2828( C273 C2828 ) C273_=_C2979( C273 C2979 ) C273_=_C3329( C273 C3329 ) C273_=_C3476( C273 C3476 ) \nC273_=_C3486( C273 C3486 ) C273_=_C3569( C273 C3569 ) C273_=_C3577( C273 C3577 ) C273_=_C3777( C273 C3777 ) C273_=_C3819( C273 C3819 ) C273_=_C3820( C273 C3820 ) \nC273_=_C3821( C273 C3821 ) C273_=_C3822( C273 C3822 ) C285_=_C372( C285 C372 ) C285_=_C829( C285 C829 ) C285_=_C1852( C285 C1852 ) C285_=_C2133( C285 C2133 ) \nC285_=_C2269( C285 C2269 ) C285_=_C2377( C285 C2377 ) C285_=_C2555( C285 C2555 ) C285_=_C2724( C285 C2724 ) C285_=_C2823( C285 C2823 ) C285_=_C2945( C285 C2945 ) \nC285_=_C2946( C285 C2946 ) C285_=_C2947( C285 C2947 ) C285_=_C2948( C285 C2948 ) C285_=_C2949( C285 C2949 ) C285_=_C2950( C285 C2950 ) C285_=_C2951( C285 C2951 ) \nC285_=_C2952( C285 C2952 ) C285_=_C2954( C285 C2954 ) C285_=_C2955( C285 C2955 ) C285_=_C2956( C285 C2956 ) C285_=_C2957( C285 C2957 ) C285_=_C2958( C285 C2958 ) \nC334_=_C968( C334 C968 ) C334_=_C1131( C334 C1131 ) C334_=_C1477( C334 C1477 ) C334_=_C1753( C334 C1753 ) C334_=_C1900( C334 C1900 ) C334_=_C1941( C334 C1941 ) \nC334_=_C2279( C334 C2279 ) C334_=_C2387( C334 C2387 ) C334_=_C2630( C334 C2630 ) C334_=_C2681( C334 C2681 ) C334_=_C2813( C334 C2813 ) C334_=_C2828( C334 C2828 ) \nC334_=_C2979( C334 C2979 ) C334_=_C3329( C334 C3329 ) C334_=_C3476( C334 C3476 ) C334_=_C3486( C334 C3486 ) C334_=_C3569( C334 C3569 ) C334_=_C3577( C334 C3577 ) \nC334_=_C3777( C334 C3777 ) C334_=_C3819( C334 C3819 ) C334_=_C3820( C334 C3820 ) C334_=_C3821( C334 C3821 ) C334_=_C3822( C334 C3822 ) C372_=_C829( C372 C829 ) \nC372_=_C1852( C372 C1852 ) C372_=_C2133( C372 C2133 ) C372_=_C2269( C372 C2269 ) C372_=_C2377( C372 C2377 ) C372_=_C2555( C372 C2555 ) C372_=_C2724( C372 C2724 ) \nC372_=_C2823( C372 C2823 ) C372_=_C2945( C372 C2945 ) C372_=_C2946( C372 C2946 ) C372_=_C2947( C372 C2947 ) C372_=_C2948( C372 C2948 ) C372_=_C2949( C372 C2949 ) \nC372_=_C2950( C372 C2950 ) C372_=_C2951( C372 C2951 ) C372_=_C2952( C372 C2952 ) C372_=_C2954( C372 C2954 ) C372_=_C2955( C372 C2955 ) C372_=_C2956( C372 C2956 ) \nC372_=_C2957( C372 C2957 ) C372_=_C2958( C372 C2958 ) C560_=_C873( C560 C873 ) C560_=_C998( C560 C998 ) C560_=_C1143( C560 C1143 ) C560_=_C1164( C560 C1164 ) \nC560_=_C1214( C560 C1214 ) C560_=_C1574( C560 C1574 ) C560_=_C1575( C560 C1575 ) C560_=_C1576( C560 C1576 ) C560_=_C1577( C560 C1577 ) C560_=_C1579( C560 C1579 ) \nC560_=_C1580( C560 C1580 ) C560_=_C1581( C560 C1581 ) C560_=_C1582( C560 C1582 ) C560_=_C1583( C560 C1583 ) C560_=_C1584( C560 C1584 ) C560_=_C1586( C560 C1586 ) \nC560_=_C1587( C560 C1587 ) C560_=_C1588( C560 C1588 ) C560_=_C1589( C560 C1589 ) C560_=_C1590( C560 C1590 ) C560_=_C1591( C560 C1591 ) C560_=_C1592( C560 C1592 ) \nC560_=_C1593( C560 C1593 ) C560_=_C1594( C560 C1594 ) C560_=_C1595( C560 C1595 ) C611_=_C617( C611 C617 ) C611_=_C721( C611 C721 ) C611_=_C924( C611 C924 ) \nC611_=_C1213( C611 C1213 ) C611_=_C1361( C611</w:t>
      </w:r>
    </w:p>
    <w:p>
      <w:pPr>
        <w:pStyle w:val="PreformattedText"/>
        <w:bidi w:val="0"/>
        <w:spacing w:before="0" w:after="0"/>
        <w:jc w:val="left"/>
        <w:rPr/>
      </w:pPr>
      <w:r>
        <w:rPr/>
        <w:t xml:space="preserve"> </w:t>
      </w:r>
      <w:r>
        <w:rPr/>
        <w:t>C1361 ) C611_=_C1413( C611 C1413 ) C611_=_C1414( C611 C1414 ) C611_=_C1415( C611 C1415 ) C611_=_C1416( C611 C1416 ) \nC611_=_C1417( C611 C1417 ) C611_=_C1418( C611 C1418 ) C611_=_C1420( C611 C1420 ) C611_=_C1421( C611 C1421 ) C611_=_C1422( C611 C1422 ) C611_=_C1423( C611 C1423 ) \nC611_=_C1424( C611 C1424 ) C611_=_C1425( C611 C1425 ) C611_=_C1426( C611 C1426 ) C611_=_C1427( C611 C1427 ) C611_=_C1428( C611 C1428 ) C611_=_C1429( C611 C1429 ) \nC611_=_C1430( C611 C1430 ) C611_=_C1431( C611 C1431 ) C611_=_C1432( C611 C1432 ) C611_=_C1433( C611 C1433 ) C611_=_C1434( C611 C1434 ) C611_=_C1435( C611 C1435 ) \nC611_=_C1436( C611 C1436 ) C617_=_C898( C617 C898 ) C617_=_C1363( C617 C1363 ) C617_=_C1414( C617 C1414 ) C617_=_C1710( C617 C1710 ) C617_=_C1950( C617 C1950 ) \nC617_=_C1951( C617 C1951 ) C617_=_C1953( C617 C1953 ) C617_=_C1954( C617 C1954 ) C617_=_C1955( C617 C1955 ) C617_=_C1956( C617 C1956 ) C617_=_C1957( C617 C1957 ) \nC617_=_C1958( C617 C1958 ) C617_=_C1959( C617 C1959 ) C617_=_C1961( C617 C1961 ) C617_=_C1962( C617 C1962 ) C617_=_C1963( C617 C1963 ) C617_=_C1964( C617 C1964 ) \nC617_=_C1965( C617 C1965 ) C617_=_C1966( C617 C1966 ) C617_=_C1967( C617 C1967 ) C617_=_C1969( C617 C1969 ) C617_=_C1970( C617 C1970 ) C617_=_C1971( C617 C1971 ) \nC617_=_C1972( C617 C1972 ) C693_=_C1387( C693 C1387 ) C693_=_C1809( C693 C1809 ) C693_=_C2152( C693 C2152 ) C693_=_C2153( C693 C2153 ) C693_=_C2154( C693 C2154 ) \nC693_=_C2155( C693 C2155 ) C693_=_C2156( C693 C2156 ) C693_=_C2158( C693 C2158 ) C693_=_C2159( C693 C2159 ) C693_=_C2160( C693 C2160 ) C693_=_C2161( C693 C2161 ) \nC693_=_C2162( C693 C2162 ) C693_=_C2163( C693 C2163 ) C693_=_C2164( C693 C2164 ) C693_=_C2165( C693 C2165 ) C693_=_C2166( C693 C2166 ) C693_=_C2167( C693 C2167 ) \nC693_=_C2169( C693 C2169 ) C693_=_C2170( C693 C2170 ) C693_=_C2171( C693 C2171 ) C693_=_C2172( C693 C2172 ) C693_=_C2173( C693 C2173 ) C693_=_C2174( C693 C2174 ) \nC693_=_C2175( C693 C2175 ) C721_=_C924( C721 C924 ) C721_=_C1213( C721 C1213 ) C721_=_C1361( C721 C1361 ) C721_=_C1413( C721 C1413 ) C721_=_C1414( C721 C1414 ) \nC721_=_C1415( C721 C1415 ) C721_=_C1416( C721 C1416 ) C721_=_C1417( C721 C1417 ) C721_=_C1418( C721 C1418 ) C721_=_C1420( C721 C1420 ) C721_=_C1421( C721 C1421 ) \nC721_=_C1422( C721 C1422 ) C721_=_C1423( C721 C1423 ) C721_=_C1424( C721 C1424 ) C721_=_C1425( C721 C1425 ) C721_=_C1426( C721 C1426 ) C721_=_C1427( C721 C1427 ) \nC721_=_C1428( C721 C1428 ) C721_=_C1429( C721 C1429 ) C721_=_C1430( C721 C1430 ) C721_=_C1431( C721 C1431 ) C721_=_C1432( C721 C1432 ) C721_=_C1433( C721 C1433 ) \nC721_=_C1434( C721 C1434 ) C721_=_C1435( C721 C1435 ) C721_=_C1436( C721 C1436 ) C829_=_C1852( C829 C1852 ) C829_=_C2133( C829 C2133 ) C829_=_C2269( C829 C2269 ) \nC829_=_C2377( C829 C2377 ) C829_=_C2555( C829 C2555 ) C829_=_C2724( C829 C2724 ) C829_=_C2823( C829 C2823 ) C829_=_C2945( C829 C2945 ) C829_=_C2946( C829 C2946 ) \nC829_=_C2947( C829 C2947 ) C829_=_C2948( C829 C2948 ) C829_=_C2949( C829 C2949 ) C829_=_C2950( C829 C2950 ) C829_=_C2951( C829 C2951 ) C829_=_C2952( C829 C2952 ) \nC829_=_C2954( C829 C2954 ) C829_=_C2955( C829 C2955 ) C829_=_C2956( C829 C2956 ) C829_=_C2957( C829 C2957 ) C829_=_C2958( C829 C2958 ) C873_=_C884( C873 C884 ) \nC873_=_C998( C873 C998 ) C873_=_C1143( C873 C1143 ) C873_=_C1164( C873 C1164 ) C873_=_C1214( C873 C1214 ) C873_=_C1574( C873 C1574 ) C873_=_C1575( C873 C1575 ) \nC873_=_C1576( C873 C1576 ) C873_=_C1577( C873 C1577 ) C873_=_C1579( C873 C1579 ) C873_=_C1580( C873 C1580 ) C873_=_C1581( C873 C1581 ) C873_=_C1582( C873 C1582 ) \nC873_=_C1583( C873 C1583 ) C873_=_C1584( C873 C1584 ) C873_=_C1586( C873 C1586 ) C873_=_C1587( C873 C1587 ) C873_=_C1588( C873 C1588 ) C873_=_C1589( C873 C1589 ) \nC873_=_C1590( C873 C1590 ) C873_=_C1591( C873 C1591 ) C873_=_C1592( C873 C1592 ) C873_=_C1593( C873 C1593 ) C873_=_C1594( C873 C1594 ) C873_=_C1595( C873 C1595 ) \nC884_=_C990( C884 C990 ) C884_=_C1324( C884 C1324 ) C884_=_C1350( C884 C1350 ) C884_=_C1815( C884 C1815 ) C884_=_C1855( C884 C1855 ) C884_=_C1915( C884 C1915 ) \nC884_=_C2164( C884 C2164 ) C884_=_C2367( C884 C2367 ) C884_=_C2711( C884 C2711 ) C884_=_C2903( C884 C2903 ) C884_=_C2919( C884 C2919 ) C884_=_C2988( C884 C2988 ) \nC884_=_C3337( C884 C3337 ) C884_=_C3564( C884 C3564 ) C884_=_C3575( C884 C3575 ) C884_=_C3585( C884 C3585 ) C884_=_C3586( C884 C3586 ) C884_=_C3587( C884 C3587 ) \nC884_=_C3588( C884 C3588 ) C884_=_C3589( C884 C3589 ) C884_=_C3590( C884 C3590 ) C884_=_C3591( C884 C3591 ) C884_=_C3592( C884 C3592 ) C884_=_C3593( C884 C3593 ) \nC884_=_C3594( C884 C3594 ) C898_=_C1363( C898 C1363 ) C898_=_C1414( C898 C1414 ) C898_=_C1710( C898 C1710 ) C898_=_C1950( C898 C1950 ) C898_=_C1951( C898 C1951 ) \nC898_=_C1953( C898 C1953 ) C898_=_C1954( C898 C1954 ) C898_=_C1955( C898 C1955 ) C898_=_C1956( C898 C1956 ) C898_=_C1957( C898 C1957 ) C898_=_C1958( C898 C1958 ) \nC898_=_C1959( C898 C1959 ) C898_=_C1961( C898 C1961 ) C898_=_C1962( C898 C1962 ) C898_=_C1963( C898 C1963 ) C898_=_C1964( C898 C1964 ) C898_=_C1965( C898 C1965 ) \nC898_=_C1966( C898 C1966 ) C898_=_C1967( C898 C1967 ) C898_=_C1969( C898 C1969 ) C898_=_C1970( C898 C1970 ) C898_=_C1971( C898 C1971 ) C898_=_C1972( C898 C1972 ) \nC924_=_C1213( C924 C1213 ) C924_=_C1361( C924 C1361 ) C924_=_C1413( C924 C1413 ) C924_=_C1414( C924 C1414 ) C924_=_C1415( C924 C1415 ) C924_=_C1416( C924 C1416 ) \nC924_=_C1417( C924 C1417 ) C924_=_C1418( C924 C1418 ) C924_=_C1420( C924 C1420 ) C924_=_C1421( C924 C1421 ) C924_=_C1422( C924 C1422 ) C924_=_C1423( C924 C1423 ) \nC924_=_C1424( C924 C1424 ) C924_=_C1425( C924 C1425 ) C924_=_C1426( C924 C1426 ) C924_=_C1427( C924 C1427 ) C924_=_C1428( C924 C1428 ) C924_=_C1429( C924 C1429 ) \nC924_=_C1430( C924 C1430 ) C924_=_C1431( C924 C1431 ) C924_=_C1432( C924 C1432 ) C924_=_C1433( C924 C1433 ) C924_=_C1434( C924 C1434 ) C924_=_C1435( C924 C1435 ) \nC924_=_C1436( C924 C1436 ) C968_=_C1131( C968 C1131 ) C968_=_C1477( C968 C1477 ) C968_=_C1753( C968 C1753 ) C968_=_C1900( C968 C1900 ) C968_=_C1941( C968 C1941 ) \nC968_=_C2279( C968 C2279 ) C968_=_C2387( C968 C2387 ) C968_=_C2630( C968 C2630 ) C968_=_C2681( C968 C2681 ) C968_=_C2813( C968 C2813 ) C968_=_C2828( C968 C2828 ) \nC968_=_C2979( C968 C2979 ) C968_=_C3329( C968 C3329 ) C968_=_C3476( C968 C3476 ) C968_=_C3486( C968 C3486 ) C968_=_C3569( C968 C3569 ) C968_=_C3577( C968 C3577 ) \nC968_=_C3777( C968 C3777 ) C968_=_C3819( C968 C3819 ) C968_=_C3820( C968 C3820 ) C968_=_C3821( C968 C3821 ) C968_=_C3822( C968 C3822 ) C980_=_C990( C980 C990 ) \nC980_=_C1218( C980 C1218 ) C980_=_C1320( C980 C1320 ) C980_=_C1338( C980 C1338 ) C980_=_C1907( C980 C1907 ) C980_=_C1957( C980 C1957 ) C980_=_C2114( C980 C2114 ) \nC980_=_C2153( C980 C2153 ) C980_=_C2266( C980 C2266 ) C980_=_C2341( C980 C2341 ) C980_=_C2375( C980 C2375 ) C980_=_C2376( C980 C2376 ) C980_=_C2377( C980 C2377 ) \nC980_=_C2378( C980 C2378 ) C980_=_C2379( C980 C2379 ) C980_=_C2380( C980 C2380 ) C980_=_C2381( C980 C2381 ) C980_=_C2382( C980 C2382 ) C980_=_C2383( C980 C2383 ) \nC980_=_C2384( C980 C2384 ) C980_=_C2386( C980 C2386 ) C980_=_C2387( C980 C2387 ) C980_=_C2388( C980 C2388 ) C980_=_C2389( C980 C2389 ) C980_=_C2390( C980 C2390 ) \nC980_=_C2391( C980 C2391 ) C980_=_C2392( C980 C2392 ) C990_=_C1324( C990 C1324 ) C990_=_C1350( C990 C1350 ) C990_=_C1815( C990 C1815 ) C990_=_C1855( C990 C1855 ) \nC990_=_C1915( C990 C1915 ) C990_=_C2164( C990 C2164 ) C990_=_C2367( C990 C2367 ) C990_=_C2711( C990 C2711 ) C990_=_C2903( C990 C2903 ) C990_=_C2919( C990 C2919 ) \nC990_=_C2988( C990 C2988 ) C990_=_C3337( C990 C3337 ) C990_=_C3564( C990 C3564 ) C990_=_C3575( C990 C3575 ) C990_=_C3585( C990 C3585 ) C990_=_C3586( C990 C3586 ) \nC990_=_C3587( C990 C3587 ) C990_=_C3588( C990 C3588 ) C990_=_C3589( C990 C3589 ) C990_=_C3590( C990 C3590 ) C990_=_C3591( C990 C3591 ) C990_=_C3592( C990 C3592 ) \nC990_=_C3593( C990 C3593 ) C990_=_C3594( C990 C3594 ) C998_=_C1143( C998 C1143 ) C998_=_C1164( C998 C1164 ) C998_=_C1214( C998 C1214 ) C998_=_C1574( C998 C1574 ) \nC998_=_C1575( C998 C1575 ) C998_=_C1576( C998 C1576 ) C998_=_C1577( C998 C1577 ) C998_=_C1579( C998 C1579 ) C998_=_C1580( C998 C1580 ) C998_=_C1581( C998 C1581 ) \nC998_=_C1582( C998 C1582 ) C998_=_C1583( C998 C1583 ) C998_=_C1584( C998 C1584 ) C998_=_C1586( C998 C1586 ) C998_=_C1587( C998 C1587 ) C998_=_C1588( C998 C1588 ) \nC998_=_C1589( C998 C1589 ) C998_=_C1590( C998 C1590 ) C998_=_C1591( C998 C1591 ) C998_=_C1592( C998 C1592 ) C998_=_C1593( C998 C1593 ) C998_=_C1594( C998 C1594 ) \nC998_=_C1595( C998 C1595 ) C1131_=_C1477( C1131 C1477 ) C1131_=_C1753( C1131 C1753 ) C1131_=_C1900( C1131 C1900 ) C1131_=_C1941( C1131 C1941 ) C1131_=_C2279( C1131 C2279 ) \nC1131_=_C2387( C1131 C2387 ) C1131_=_C2630( C1131 C2630 ) C1131_=_C2681( C1131 C2681 ) C1131_=_C2813( C1131 C2813 ) C1131_=_C2828( C1131 C2828 ) C1131_=_C2979( C1131 C2979 ) \nC1131_=_C3329( C1131 C3329 ) C1131_=_C3476( C1131 C3476 ) C1131_=_C3486( C1131 C3486 ) C1131_=_C3569( C1131 C3569 ) C1131_=_C3577( C1131 C3577 ) C1131_=_C3777( C1131 C3777 ) \nC1131_=_C3819( C1131 C3819 ) C1131_=_C3820( C1131 C3820 ) C1131_=_C3821( C1131 C3821 ) C1131_=_C3822( C1131 C3822 ) C1143_=_C1164( C1143 C1164 ) C1143_=_C1214( C1143 C1214 ) \nC1143_=_C1574( C1143 C1574 ) C1143_=_C1575( C1143 C1575 ) C1143_=_C1576( C1143 C1576 ) C1143_=_C1577( C1143 C1577 ) C1143_=_C1579( C1143 C1579 ) C1143_=_C1580( C1143 C1580 ) \nC1143_=_C1581( C1143 C1581 ) C1143_=_C1582( C1143 C1582 ) C1143_=_C1583( C1143 C1583 ) C1143_=_C1584( C1143 C1584 ) C1143_=_C1586( C1143 C1586 ) C1143_=_C1587( C1143 C1587 ) \nC1143_=_C1588( C1143 C1588 ) C1143_=_C1589( C1143 C1589 ) C1143_=_C1590( C1143 C1590 ) C1143_=_C1591( C1143 C1591 ) C1143_=_C1592( C1143 C1592 ) C1143_=_C1593( C1143 C1593 ) \nC1143_=_C1594( C1143 C1594 ) C1143_=_C1595( C1143 C1595 ) C1164_=_C1214( C1164 C1214 ) C1164_=_C1574( C1164 C1574 ) C1164_=_C1575( C1164 C1575 ) C1164_=_C1576( C1164 C1576 ) \nC1164_=_C1577( C1164 C1577</w:t>
      </w:r>
    </w:p>
    <w:p>
      <w:pPr>
        <w:pStyle w:val="PreformattedText"/>
        <w:bidi w:val="0"/>
        <w:spacing w:before="0" w:after="0"/>
        <w:jc w:val="left"/>
        <w:rPr/>
      </w:pPr>
      <w:r>
        <w:rPr/>
        <w:t xml:space="preserve"> </w:t>
      </w:r>
      <w:r>
        <w:rPr/>
        <w:t>) C1164_=_C1579( C1164 C1579 ) C1164_=_C1580( C1164 C1580 ) C1164_=_C1581( C1164 C1581 ) C1164_=_C1582( C1164 C1582 ) C1164_=_C1583( C1164 C1583 ) \nC1164_=_C1584( C1164 C1584 ) C1164_=_C1586( C1164 C1586 ) C1164_=_C1587( C1164 C1587 ) C1164_=_C1588( C1164 C1588 ) C1164_=_C1589( C1164 C1589 ) C1164_=_C1590( C1164 C1590 ) \nC1164_=_C1591( C1164 C1591 ) C1164_=_C1592( C1164 C1592 ) C1164_=_C1593( C1164 C1593 ) C1164_=_C1594( C1164 C1594 ) C1164_=_C1595( C1164 C1595 ) C1213_=_C1214( C1213 C1214 ) \nC1213_=_C1218( C1213 C1218 ) C1213_=_C1361( C1213 C1361 ) C1213_=_C1413( C1213 C1413 ) C1213_=_C1414( C1213 C1414 ) C1213_=_C1415( C1213 C1415 ) C1213_=_C1416( C1213 C1416 ) \nC1213_=_C1417( C1213 C1417 ) C1213_=_C1418( C1213 C1418 ) C1213_=_C1420( C1213 C1420 ) C1213_=_C1421( C1213 C1421 ) C1213_=_C1422( C1213 C1422 ) C1213_=_C1423( C1213 C1423 ) \nC1213_=_C1424( C1213 C1424 ) C1213_=_C1425( C1213 C1425 ) C1213_=_C1426( C1213 C1426 ) C1213_=_C1427( C1213 C1427 ) C1213_=_C1428( C1213 C1428 ) C1213_=_C1429( C1213 C1429 ) \nC1213_=_C1430( C1213 C1430 ) C1213_=_C1431( C1213 C1431 ) C1213_=_C1432( C1213 C1432 ) C1213_=_C1433( C1213 C1433 ) C1213_=_C1434( C1213 C1434 ) C1213_=_C1435( C1213 C1435 ) \nC1213_=_C1436( C1213 C1436 ) C1214_=_C1218( C1214 C1218 ) C1214_=_C1574( C1214 C1574 ) C1214_=_C1575( C1214 C1575 ) C1214_=_C1576( C1214 C1576 ) C1214_=_C1577( C1214 C1577 ) \nC1214_=_C1579( C1214 C1579 ) C1214_=_C1580( C1214 C1580 ) C1214_=_C1581( C1214 C1581 ) C1214_=_C1582( C1214 C1582 ) C1214_=_C1583( C1214 C1583 ) C1214_=_C1584( C1214 C1584 ) \nC1214_=_C1586( C1214 C1586 ) C1214_=_C1587( C1214 C1587 ) C1214_=_C1588( C1214 C1588 ) C1214_=_C1589( C1214 C1589 ) C1214_=_C1590( C1214 C1590 ) C1214_=_C1591( C1214 C1591 ) \nC1214_=_C1592( C1214 C1592 ) C1214_=_C1593( C1214 C1593 ) C1214_=_C1594( C1214 C1594 ) C1214_=_C1595( C1214 C1595 ) C1218_=_C1320( C1218 C1320 ) C1218_=_C1338( C1218 C1338 ) \nC1218_=_C1907( C1218 C1907 ) C1218_=_C1957( C1218 C1957 ) C1218_=_C2114( C1218 C2114 ) C1218_=_C2153( C1218 C2153 ) C1218_=_C2266( C1218 C2266 ) C1218_=_C2341( C1218 C2341 ) \nC1218_=_C2375( C1218 C2375 ) C1218_=_C2376( C1218 C2376 ) C1218_=_C2377( C1218 C2377 ) C1218_=_C2378( C1218 C2378 ) C1218_=_C2379( C1218 C2379 ) C1218_=_C2380( C1218 C2380 ) \nC1218_=_C2381( C1218 C2381 ) C1218_=_C2382( C1218 C2382 ) C1218_=_C2383( C1218 C2383 ) C1218_=_C2384( C1218 C2384 ) C1218_=_C2386( C1218 C2386 ) C1218_=_C2387( C1218 C2387 ) \nC1218_=_C2388( C1218 C2388 ) C1218_=_C2389( C1218 C2389 ) C1218_=_C2390( C1218 C2390 ) C1218_=_C2391( C1218 C2391 ) C1218_=_C2392( C1218 C2392 ) C1320_=_C1324( C1320 C1324 ) \nC1320_=_C1338( C1320 C1338 ) C1320_=_C1907( C1320 C1907 ) C1320_=_C1957( C1320 C1957 ) C1320_=_C2114( C1320 C2114 ) C1320_=_C2153( C1320 C2153 ) C1320_=_C2266( C1320 C2266 ) \nC1320_=_C2341( C1320 C2341 ) C1320_=_C2375( C1320 C2375 ) C1320_=_C2376( C1320 C2376 ) C1320_=_C2377( C1320 C2377 ) C1320_=_C2378( C1320 C2378 ) C1320_=_C2379( C1320 C2379 ) \nC1320_=_C2380( C1320 C2380 ) C1320_=_C2381( C1320 C2381 ) C1320_=_C2382( C1320 C2382 ) C1320_=_C2383( C1320 C2383 ) C1320_=_C2384( C1320 C2384 ) C1320_=_C2386( C1320 C2386 ) \nC1320_=_C2387( C1320 C2387 ) C1320_=_C2388( C1320 C2388 ) C1320_=_C2389( C1320 C2389 ) C1320_=_C2390( C1320 C2390 ) C1320_=_C2391( C1320 C2391 ) C1320_=_C2392( C1320 C2392 ) \nC1324_=_C1350( C1324 C1350 ) C1324_=_C1815( C1324 C1815 ) C1324_=_C1855( C1324 C1855 ) C1324_=_C1915( C1324 C1915 ) C1324_=_C2164( C1324 C2164 ) C1324_=_C2367( C1324 C2367 ) \nC1324_=_C2711( C1324 C2711 ) C1324_=_C2903( C1324 C2903 ) C1324_=_C2919( C1324 C2919 ) C1324_=_C2988( C1324 C2988 ) C1324_=_C3337( C1324 C3337 ) C1324_=_C3564( C1324 C3564 ) \nC1324_=_C3575( C1324 C3575 ) C1324_=_C3585( C1324 C3585 ) C1324_=_C3586( C1324 C3586 ) C1324_=_C3587( C1324 C3587 ) C1324_=_C3588( C1324 C3588 ) C1324_=_C3589( C1324 C3589 ) \nC1324_=_C3590( C1324 C3590 ) C1324_=_C3591( C1324 C3591 ) C1324_=_C3592( C1324 C3592 ) C1324_=_C3593( C1324 C3593 ) C1324_=_C3594( C1324 C3594 ) C1338_=_C1350( C1338 C1350 ) \nC1338_=_C1907( C1338 C1907 ) C1338_=_C1957( C1338 C1957 ) C1338_=_C2114( C1338 C2114 ) C1338_=_C2153( C1338 C2153 ) C1338_=_C2266( C1338 C2266 ) C1338_=_C2341( C1338 C2341 ) \nC1338_=_C2375( C1338 C2375 ) C1338_=_C2376( C1338 C2376 ) C1338_=_C2377( C1338 C2377 ) C1338_=_C2378( C1338 C2378 ) C1338_=_C2379( C1338 C2379 ) C1338_=_C2380( C1338 C2380 ) \nC1338_=_C2381( C1338 C2381 ) C1338_=_C2382( C1338 C2382 ) C1338_=_C2383( C1338 C2383 ) C1338_=_C2384( C1338 C2384 ) C1338_=_C2386( C1338 C2386 ) C1338_=_C2387( C1338 C2387 ) \nC1338_=_C2388( C1338 C2388 ) C1338_=_C2389( C1338 C2389 ) C1338_=_C2390( C1338 C2390 ) C1338_=_C2391( C1338 C2391 ) C1338_=_C2392( C1338 C2392 ) C1350_=_C1815( C1350 C1815 ) \nC1350_=_C1855( C1350 C1855 ) C1350_=_C1915( C1350 C1915 ) C1350_=_C2164( C1350 C2164 ) C1350_=_C2367( C1350 C2367 ) C1350_=_C2711( C1350 C2711 ) C1350_=_C2903( C1350 C2903 ) \nC1350_=_C2919( C1350 C2919 ) C1350_=_C2988( C1350 C2988 ) C1350_=_C3337( C1350 C3337 ) C1350_=_C3564( C1350 C3564 ) C1350_=_C3575( C1350 C3575 ) C1350_=_C3585( C1350 C3585 ) \nC1350_=_C3586( C1350 C3586 ) C1350_=_C3587( C1350 C3587 ) C1350_=_C3588( C1350 C3588 ) C1350_=_C3589( C1350 C3589 ) C1350_=_C3590( C1350 C3590 ) C1350_=_C3591( C1350 C3591 ) \nC1350_=_C3592( C1350 C3592 ) C1350_=_C3593( C1350 C3593 ) C1350_=_C3594( C1350 C3594 ) C1361_=_C1363( C1361 C1363 ) C1361_=_C1413( C1361 C1413 ) C1361_=_C1414( C1361 C1414 ) \nC1361_=_C1415( C1361 C1415 ) C1361_=_C1416( C1361 C1416 ) C1361_=_C1417( C1361 C1417 ) C1361_=_C1418( C1361 C1418 ) C1361_=_C1420( C1361 C1420 ) C1361_=_C1421( C1361 C1421 ) \nC1361_=_C1422( C1361 C1422 ) C1361_=_C1423( C1361 C1423 ) C1361_=_C1424( C1361 C1424 ) C1361_=_C1425( C1361 C1425 ) C1361_=_C1426( C1361 C1426 ) C1361_=_C1427( C1361 C1427 ) \nC1361_=_C1428( C1361 C1428 ) C1361_=_C1429( C1361 C1429 ) C1361_=_C1430( C1361 C1430 ) C1361_=_C1431( C1361 C1431 ) C1361_=_C1432( C1361 C1432 ) C1361_=_C1433( C1361 C1433 ) \nC1361_=_C1434( C1361 C1434 ) C1361_=_C1435( C1361 C1435 ) C1361_=_C1436( C1361 C1436 ) C1363_=_C1414( C1363 C1414 ) C1363_=_C1710( C1363 C1710 ) C1363_=_C1950( C1363 C1950 ) \nC1363_=_C1951( C1363 C1951 ) C1363_=_C1953( C1363 C1953 ) C1363_=_C1954( C1363 C1954 ) C1363_=_C1955( C1363 C1955 ) C1363_=_C1956( C1363 C1956 ) C1363_=_C1957( C1363 C1957 ) \nC1363_=_C1958( C1363 C1958 ) C1363_=_C1959( C1363 C1959 ) C1363_=_C1961( C1363 C1961 ) C1363_=_C1962( C1363 C1962 ) C1363_=_C1963( C1363 C1963 ) C1363_=_C1964( C1363 C1964 ) \nC1363_=_C1965( C1363 C1965 ) C1363_=_C1966( C1363 C1966 ) C1363_=_C1967( C1363 C1967 ) C1363_=_C1969( C1363 C1969 ) C1363_=_C1970( C1363 C1970 ) C1363_=_C1971( C1363 C1971 ) \nC1363_=_C1972( C1363 C1972 ) C1387_=_C1809( C1387 C1809 ) C1387_=_C2152( C1387 C2152 ) C1387_=_C2153( C1387 C2153 ) C1387_=_C2154( C1387 C2154 ) C1387_=_C2155( C1387 C2155 ) \nC1387_=_C2156( C1387 C2156 ) C1387_=_C2158( C1387 C2158 ) C1387_=_C2159( C1387 C2159 ) C1387_=_C2160( C1387 C2160 ) C1387_=_C2161( C1387 C2161 ) C1387_=_C2162( C1387 C2162 ) \nC1387_=_C2163( C1387 C2163 ) C1387_=_C2164( C1387 C2164 ) C1387_=_C2165( C1387 C2165 ) C1387_=_C2166( C1387 C2166 ) C1387_=_C2167( C1387 C2167 ) C1387_=_C2169( C1387 C2169 ) \nC1387_=_C2170( C1387 C2170 ) C1387_=_C2171( C1387 C2171 ) C1387_=_C2172( C1387 C2172 ) C1387_=_C2173( C1387 C2173 ) C1387_=_C2174( C1387 C2174 ) C1387_=_C2175( C1387 C2175 ) \nC1413_=_C1414( C1413 C1414 ) C1413_=_C1415( C1413 C1415 ) C1413_=_C1416( C1413 C1416 ) C1413_=_C1417( C1413 C1417 ) C1413_=_C1418( C1413 C1418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900( C1413 C1900 ) C1414_=_C1415( C1414 C1415 ) \nC1414_=_C1416( C1414 C1416 ) C1414_=_C1417( C1414 C1417 ) C1414_=_C1418( C1414 C1418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4_=_C1710( C1414 C1710 ) C1414_=_C1950( C1414 C1950 ) C1414_=_C1951( C1414 C1951 ) C1414_=_C1953( C1414 C1953 ) \nC1414_=_C1954( C1414 C1954 ) C1414_=_C1955( C1414 C1955 ) C1414_=_C1956( C1414 C1956 ) C1414_=_C1957( C1414 C1957 ) C1414_=_C1958( C1414 C1958 ) C1414_=_C1959( C1414 C1959 ) \nC1414_=_C1961( C1414 C1961 ) C1414_=_C1962( C1414 C1962 ) C1414_=_C1963( C1414 C1963 ) C1414_=_C1964( C1414 C1964 ) C1414_=_C1965( C1414 C1965 ) C1414_=_C1966( C1414 C1966 ) \nC1414_=_C1967( C1414 C1967 ) C1414_=_C1969( C1414 C1969 ) C1414_=_C1970( C1414 C1970 ) C1414_=_C1971( C1414 C1971 ) C1414_=_C1972( C1414 C1972 ) C1415_=_C1416( C1415 C1416 ) \nC1415_=_C1417( C1415 C1417 ) C1415_=_C1418( C1415 C1418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951( C1415 C1951 ) C1416_=_C1417(</w:t>
      </w:r>
    </w:p>
    <w:p>
      <w:pPr>
        <w:pStyle w:val="PreformattedText"/>
        <w:bidi w:val="0"/>
        <w:spacing w:before="0" w:after="0"/>
        <w:jc w:val="left"/>
        <w:rPr/>
      </w:pPr>
      <w:r>
        <w:rPr/>
        <w:t xml:space="preserve"> </w:t>
      </w:r>
      <w:r>
        <w:rPr/>
        <w:t>C1416 C1417 ) C1416_=_C1418( C1416 C1418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5( C1416 C1435 ) C1416_=_C1436( C1416 C1436 ) C1416_=_C1575( C1416 C1575 ) C1416_=_C2114( C1416 C2114 ) C1417_=_C1418( C1417 C1418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953( C1417 C1953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576( C1418 C1576 ) \nC1418_=_C2341( C1418 C234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579( C1420 C1579 ) \nC1420_=_C2375( C1420 C2375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959( C1422 C1959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961( C1423 C1961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962( C1424 C1962 ) C1424_=_C2158( C1424 C2158 ) C1424_=_C2378( C1424 C2378 ) \nC1424_=_C2945( C1424 C2945 ) C1424_=_C2979( C1424 C2979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6_=_C1427( C1426 C1427 ) C1426_=_C1428( C1426 C1428 ) C1426_=_C1429( C1426 C1429 ) C1426_=_C1430( C1426 C1430 ) C1426_=_C1431( C1426 C1431 ) \nC1426_=_C1432( C1426 C1432 ) C1426_=_C1433( C1426 C1433 ) C1426_=_C1434( C1426 C1434 ) C1426_=_C1435( C1426 C1435 ) C1426_=_C1436( C1426 C1436 ) C1426_=_C1582( C1426 C1582 ) \nC1426_=_C2379( C1426 C2379 ) C1427_=_C1428( C1427 C1428 ) C1427_=_C1429( C1427 C1429 ) C1427_=_C1430( C1427 C1430 ) C1427_=_C1431( C1427 C1431 ) C1427_=_C1432( C1427 C1432 ) \nC1427_=_C1433( C1427 C1433 ) C1427_=_C1434( C1427 C1434 ) C1427_=_C1435( C1427 C1435 ) C1427_=_C1436( C1427 C1436 ) C1427_=_C1583( C1427 C1583 ) C1427_=_C2380( C1427 C2380 ) \nC1428_=_C1429( C1428 C1429 ) C1428_=_C1430( C1428 C1430 ) C1428_=_C1431( C1428 C1431 ) C1428_=_C1432( C1428 C1432 ) C1428_=_C1433( C1428 C1433 ) C1428_=_C1434( C1428 C1434 ) \nC1428_=_C1435( C1428 C1435 ) C1428_=_C1436( C1428 C1436 ) C1429_=_C1430( C1429 C1430 ) C1429_=_C1431( C1429 C1431 ) C1429_=_C1432( C1429 C1432 ) C1429_=_C1433( C1429 C1433 ) \nC1429_=_C1434( C1429 C1434 ) C1429_=_C1435( C1429 C1435 ) C1429_=_C1436( C1429 C1436 ) C1430_=_C1431( C1430 C1431 ) C1430_=_C1432( C1430 C1432 ) C1430_=_C1433( C1430 C1433 ) \nC1430_=_C1434( C1430 C1434 ) C1430_=_C1435( C1430 C1435 ) C1430_=_C1436( C1430 C1436 ) C1430_=_C1584( C1430 C1584 ) C1430_=_C2382( C1430 C2382 ) C1431_=_C1432( C1431 C1432 ) \nC1431_=_C1433( C1431 C1433 ) C1431_=_C1434( C1431 C1434 ) C1431_=_C1435( C1431 C1435 ) C1431_=_C1436( C1431 C1436 ) C1432_=_C1433( C1432 C1433 ) C1432_=_C1434( C1432 C1434 ) \nC1432_=_C1435( C1432 C1435 ) C1432_=_C1436( C1432 C1436 ) C1432_=_C1967( C1432 C1967 ) C1433_=_C1434( C1433 C1434 ) C1433_=_C1435( C1433 C1435 ) C1433_=_C1436( C1433 C1436 ) \nC1434_=_C1435( C1434 C1435 ) C1434_=_C1436( C1434 C1436 ) C1434_=_C1969( C1434 C1969 ) C1435_=_C1436( C1435 C1436 ) C1435_=_C1594( C1435 C1594 ) C1435_=_C2390( C1435 C2390 ) \nC1436_=_C1970( C1436 C1970 ) C1436_=_C2391( C1436 C2391 ) C1436_=_C3593( C1436 C3593 ) C1477_=_C1753( C1477 C1753 ) C1477_=_C1900( C1477 C1900 ) C1477_=_C1941( C1477 C1941 ) \nC1477_=_C2279( C1477 C2279 ) C1477_=_C2387( C1477 C2387 ) C1477_=_C2630( C1477 C2630 ) C1477_=_C2681( C1477 C2681 ) C1477_=_C2813( C1477 C2813 ) C1477_=_C2828( C1477 C2828 ) \nC1477_=_C2979( C1477 C2979 ) C1477_=_C3329( C1477 C3329 ) C1477_=_C3476( C1477 C3476 ) C1477_=_C3486( C1477 C3486 ) C1477_=_C3569( C1477 C3569 ) C1477_=_C3577( C1477 C3577 ) \nC1477_=_C3777( C1477 C3777 ) C1477_=_C3819( C1477 C3819 ) C1477_=_C3820( C1477 C3820 ) C1477_=_C3821( C1477 C3821 ) C1477_=_C3822( C1477 C3822 ) C1574_=_C1575( C1574 C1575 ) \nC1574_=_C1576( C1574 C1576 ) C1574_=_C1577( C1574 C1577 ) C1574_=_C1579( C1574 C1579 ) C1574_=_C1580( C1574 C1580 ) C1574_=_C1581( C1574 C1581 ) C1574_=_C1582( C1574 C1582 ) \nC1574_=_C1583( C1574 C1583 ) C1574_=_C1584( C1574 C1584 ) C1574_=_C1586( C1574 C1586 ) C1574_=_C1587( C1574 C1587 ) C1574_=_C1588( C1574 C1588 ) C1574_=_C1589( C1574 C1589 ) \nC1574_=_C1590( C1574 C1590 ) C1574_=_C1591( C1574 C1591 ) C1574_=_C1592( C1574 C1592 ) C1574_=_C1593( C1574 C1593 ) C1574_=_C1594( C1574 C1594 ) C1574_=_C1595( C1574 C1595 ) \nC1574_=_C1852( C1574 C1852 ) C1574_=_C1855( C1574 C1855 ) C1575_=_C1576( C1575 C1576 ) C1575_=_C1577( C1575 C1577 ) C1575_=_C1579( C1575 C1579 ) C1575_=_C1580( C1575 C1580 ) \nC1575_=_C1581( C1575 C1581 ) C1575_=_C1582( C1575 C1582 ) C1575_=_C1583( C1575 C1583 ) C1575_=_C1584( C1575 C1584 ) C1575_=_C1586( C1575 C1586 ) C1575_=_C1587( C1575 C1587 ) \nC1575_=_C1588( C1575 C1588 ) C1575_=_C1589( C1575 C1589 ) C1575_=_C1590( C1575 C1590 ) C1575_=_C1591( C1575 C1591 ) C1575_=_C1592( C1575 C1592 ) C1575_=_C1593( C1575 C1593 ) \nC1575_=_C1594( C1575 C1594 ) C1575_=_C1595( C1575 C1595 ) C1575_=_C2114( C1575 C2114 ) C1576_=_C1577( C1576 C1577 ) C1576_=_C1579( C1576 C1579 ) C1576_=_C1580( C1576 C1580 ) \nC1576_=_C1581( C1576 C1581 ) C1576_=_C1582( C1576 C1582 ) C1576_=_C1583( C1576 C1583 ) C1576_=_C1584( C1576 C1584 ) C1576_=_C1586( C1576 C1586 ) C1576_=_C1587( C1576 C1587 ) \nC1576_=_C1588( C1576 C1588 ) C1576_=_C1589( C1576 C1589 ) C1576_=_C1590( C1576 C1590 ) C1576_=_C1591( C1576 C1591 ) C1576_=_C1592( C1576 C1592 ) C1576_=_C1593( C1576 C1593 ) \nC1576_=_C1594( C1576 C1594 ) C1576_=_C1595( C1576 C1595 ) C1576_=_C2341( C1576 C2341 ) C1577_=_C1579( C1577 C1579 ) C1577_=_C1580( C1577 C1580 ) C1577_=_C1581( C1577 C1581 ) \nC1577_=_C1582( C1577 C1582 ) C1577_=_C1583( C1577 C1583 ) C1577_=_C1584( C1577 C1584 ) C1577_=_C1586( C1577 C1586 ) C1577_=_C1587( C1577 C1587 ) C1577_=_C1588( C1577 C1588 ) \nC1577_=_C1589( C1577 C1589 ) C1577_=_C1590( C1577 C1590 ) C1577_=_C1591( C1577 C1591 ) C1577_=_C1592( C1577 C1592 ) C1577_=_C1593( C1577 C1593 ) C1577_=_C1594( C1577 C1594 ) \nC1577_=_C1595( C1577 C1595 ) C1577_=_C2367( C1577 C2367 ) C1579_=_C1580( C1579 C1580 ) C1579_=_C1581( C1579 C1581 ) C1579_=_C1582( C1579 C1582 ) C1579_=_C1583( C1579 C1583 ) \nC1579_=_C1584( C1579 C1584 ) C1579_=_C1586( C1579 C1586 ) C1579_=_C1587( C1579 C1587 ) C1579_=_C1588( C1579 C1588 ) C1579_=_C1589( C1579 C1589 ) C1579_=_C1590( C1579 C1590 ) \nC1579_=_C1591( C1579 C1591 ) C1579_=_C1592( C1579 C1592 ) C1579_=_C1593( C1579 C1593 ) C1579_=_C1594( C1579 C1594 ) C1579_=_C1595( C1579 C1595 ) C1579_=_C2375( C1579 C2375 ) \nC1580_=_C1581( C1580 C1581 ) C1580_=_C1582( C1580 C1582 ) C1580_=_C1583( C1580 C1583 ) C1580_=_C1584( C1580 C1584 ) C1580_=_C1586( C1580 C1586 ) C1580_=_C1587( C1580 C1587 ) \nC1580_=_C1588( C1580 C1588 ) C1580_=_C1589( C1580 C1589 ) C1580_=_C1590( C1580 C1590 ) C1580_=_C1591( C1580 C1591 ) C1580_=_C1592(</w:t>
      </w:r>
    </w:p>
    <w:p>
      <w:pPr>
        <w:pStyle w:val="PreformattedText"/>
        <w:bidi w:val="0"/>
        <w:spacing w:before="0" w:after="0"/>
        <w:jc w:val="left"/>
        <w:rPr/>
      </w:pPr>
      <w:r>
        <w:rPr/>
        <w:t xml:space="preserve"> </w:t>
      </w:r>
      <w:r>
        <w:rPr/>
        <w:t>C1580 C1592 ) C1580_=_C1593( C1580 C1593 ) \nC1580_=_C1594( C1580 C1594 ) C1580_=_C1595( C1580 C1595 ) C1580_=_C2711( C1580 C2711 ) C1581_=_C1582( C1581 C1582 ) C1581_=_C1583( C1581 C1583 ) C1581_=_C1584( C1581 C1584 ) \nC1581_=_C1586( C1581 C1586 ) C1581_=_C1587( C1581 C1587 ) C1581_=_C1588( C1581 C1588 ) C1581_=_C1589( C1581 C1589 ) C1581_=_C1590( C1581 C1590 ) C1581_=_C1591( C1581 C1591 ) \nC1581_=_C1592( C1581 C1592 ) C1581_=_C1593( C1581 C1593 ) C1581_=_C1594( C1581 C1594 ) C1581_=_C1595( C1581 C1595 ) C1581_=_C2988( C1581 C2988 ) C1582_=_C1583( C1582 C1583 ) \nC1582_=_C1584( C1582 C1584 ) C1582_=_C1586( C1582 C1586 ) C1582_=_C1587( C1582 C1587 ) C1582_=_C1588( C1582 C1588 ) C1582_=_C1589( C1582 C1589 ) C1582_=_C1590( C1582 C1590 ) \nC1582_=_C1591( C1582 C1591 ) C1582_=_C1592( C1582 C1592 ) C1582_=_C1593( C1582 C1593 ) C1582_=_C1594( C1582 C1594 ) C1582_=_C1595( C1582 C1595 ) C1582_=_C2379( C1582 C2379 ) \nC1583_=_C1584( C1583 C1584 ) C1583_=_C1586( C1583 C1586 ) C1583_=_C1587( C1583 C1587 ) C1583_=_C1588( C1583 C1588 ) C1583_=_C1589( C1583 C1589 ) C1583_=_C1590( C1583 C1590 ) \nC1583_=_C1591( C1583 C1591 ) C1583_=_C1592( C1583 C1592 ) C1583_=_C1593( C1583 C1593 ) C1583_=_C1594( C1583 C1594 ) C1583_=_C1595( C1583 C1595 ) C1583_=_C2380( C1583 C2380 ) \nC1584_=_C1586( C1584 C1586 ) C1584_=_C1587( C1584 C1587 ) C1584_=_C1588( C1584 C1588 ) C1584_=_C1589( C1584 C1589 ) C1584_=_C1590( C1584 C1590 ) C1584_=_C1591( C1584 C1591 ) \nC1584_=_C1592( C1584 C1592 ) C1584_=_C1593( C1584 C1593 ) C1584_=_C1594( C1584 C1594 ) C1584_=_C1595( C1584 C1595 ) C1584_=_C2382( C1584 C2382 ) C1586_=_C1587( C1586 C1587 ) \nC1586_=_C1588( C1586 C1588 ) C1586_=_C1589( C1586 C1589 ) C1586_=_C1590( C1586 C1590 ) C1586_=_C1591( C1586 C1591 ) C1586_=_C1592( C1586 C1592 ) C1586_=_C1593( C1586 C1593 ) \nC1586_=_C1594( C1586 C1594 ) C1586_=_C1595( C1586 C1595 ) C1587_=_C1588( C1587 C1588 ) C1587_=_C1589( C1587 C1589 ) C1587_=_C1590( C1587 C1590 ) C1587_=_C1591( C1587 C1591 ) \nC1587_=_C1592( C1587 C1592 ) C1587_=_C1593( C1587 C1593 ) C1587_=_C1594( C1587 C1594 ) C1587_=_C1595( C1587 C1595 ) C1587_=_C2948( C1587 C2948 ) C1587_=_C3585( C1587 C3585 ) \nC1588_=_C1589( C1588 C1589 ) C1588_=_C1590( C1588 C1590 ) C1588_=_C1591( C1588 C1591 ) C1588_=_C1592( C1588 C1592 ) C1588_=_C1593( C1588 C1593 ) C1588_=_C1594( C1588 C1594 ) \nC1588_=_C1595( C1588 C1595 ) C1588_=_C3588( C1588 C3588 ) C1589_=_C1590( C1589 C1590 ) C1589_=_C1591( C1589 C1591 ) C1589_=_C1592( C1589 C1592 ) C1589_=_C1593( C1589 C1593 ) \nC1589_=_C1594( C1589 C1594 ) C1589_=_C1595( C1589 C1595 ) C1589_=_C2170( C1589 C2170 ) C1589_=_C3589( C1589 C3589 ) C1590_=_C1591( C1590 C1591 ) C1590_=_C1592( C1590 C1592 ) \nC1590_=_C1593( C1590 C1593 ) C1590_=_C1594( C1590 C1594 ) C1590_=_C1595( C1590 C1595 ) C1590_=_C2955( C1590 C2955 ) C1591_=_C1592( C1591 C1592 ) C1591_=_C1593( C1591 C1593 ) \nC1591_=_C1594( C1591 C1594 ) C1591_=_C1595( C1591 C1595 ) C1592_=_C1593( C1592 C1593 ) C1592_=_C1594( C1592 C1594 ) C1592_=_C1595( C1592 C1595 ) C1593_=_C1594( C1593 C1594 ) \nC1593_=_C1595( C1593 C1595 ) C1593_=_C2174( C1593 C2174 ) C1593_=_C3592( C1593 C3592 ) C1594_=_C1595( C1594 C1595 ) C1594_=_C2390( C1594 C2390 ) C1595_=_C3594( C1595 C3594 ) \nC1710_=_C1950( C1710 C1950 ) C1710_=_C1951( C1710 C1951 ) C1710_=_C1953( C1710 C1953 ) C1710_=_C1954( C1710 C1954 ) C1710_=_C1955( C1710 C1955 ) C1710_=_C1956( C1710 C1956 ) \nC1710_=_C1957( C1710 C1957 ) C1710_=_C1958( C1710 C1958 ) C1710_=_C1959( C1710 C1959 ) C1710_=_C1961( C1710 C1961 ) C1710_=_C1962( C1710 C1962 ) C1710_=_C1963( C1710 C1963 ) \nC1710_=_C1964( C1710 C1964 ) C1710_=_C1965( C1710 C1965 ) C1710_=_C1966( C1710 C1966 ) C1710_=_C1967( C1710 C1967 ) C1710_=_C1969( C1710 C1969 ) C1710_=_C1970( C1710 C1970 ) \nC1710_=_C1971( C1710 C1971 ) C1710_=_C1972( C1710 C1972 ) C1753_=_C1900( C1753 C1900 ) C1753_=_C1941( C1753 C1941 ) C1753_=_C2279( C1753 C2279 ) C1753_=_C2387( C1753 C2387 ) \nC1753_=_C2630( C1753 C2630 ) C1753_=_C2681( C1753 C2681 ) C1753_=_C2813( C1753 C2813 ) C1753_=_C2828( C1753 C2828 ) C1753_=_C2979( C1753 C2979 ) C1753_=_C3329( C1753 C3329 ) \nC1753_=_C3476( C1753 C3476 ) C1753_=_C3486( C1753 C3486 ) C1753_=_C3569( C1753 C3569 ) C1753_=_C3577( C1753 C3577 ) C1753_=_C3777( C1753 C3777 ) C1753_=_C3819( C1753 C3819 ) \nC1753_=_C3820( C1753 C3820 ) C1753_=_C3821( C1753 C3821 ) C1753_=_C3822( C1753 C3822 ) C1809_=_C1815( C1809 C1815 ) C1809_=_C2152( C1809 C2152 ) C1809_=_C2153( C1809 C2153 ) \nC1809_=_C2154( C1809 C2154 ) C1809_=_C2155( C1809 C2155 ) C1809_=_C2156( C1809 C2156 ) C1809_=_C2158( C1809 C2158 ) C1809_=_C2159( C1809 C2159 ) C1809_=_C2160( C1809 C2160 ) \nC1809_=_C2161( C1809 C2161 ) C1809_=_C2162( C1809 C2162 ) C1809_=_C2163( C1809 C2163 ) C1809_=_C2164( C1809 C2164 ) C1809_=_C2165( C1809 C2165 ) C1809_=_C2166( C1809 C2166 ) \nC1809_=_C2167( C1809 C2167 ) C1809_=_C2169( C1809 C2169 ) C1809_=_C2170( C1809 C2170 ) C1809_=_C2171( C1809 C2171 ) C1809_=_C2172( C1809 C2172 ) C1809_=_C2173( C1809 C2173 ) \nC1809_=_C2174( C1809 C2174 ) C1809_=_C2175( C1809 C2175 ) C1815_=_C1855( C1815 C1855 ) C1815_=_C1915( C1815 C1915 ) C1815_=_C2164( C1815 C2164 ) C1815_=_C2367( C1815 C2367 ) \nC1815_=_C2711( C1815 C2711 ) C1815_=_C2903( C1815 C2903 ) C1815_=_C2919( C1815 C2919 ) C1815_=_C2988( C1815 C2988 ) C1815_=_C3337( C1815 C3337 ) C1815_=_C3564( C1815 C3564 ) \nC1815_=_C3575( C1815 C3575 ) C1815_=_C3585( C1815 C3585 ) C1815_=_C3586( C1815 C3586 ) C1815_=_C3587( C1815 C3587 ) C1815_=_C3588( C1815 C3588 ) C1815_=_C3589( C1815 C3589 ) \nC1815_=_C3590( C1815 C3590 ) C1815_=_C3591( C1815 C3591 ) C1815_=_C3592( C1815 C3592 ) C1815_=_C3593( C1815 C3593 ) C1815_=_C3594( C1815 C3594 ) C1852_=_C1855( C1852 C1855 ) \nC1852_=_C2133( C1852 C2133 ) C1852_=_C2269( C1852 C2269 ) C1852_=_C2377( C1852 C2377 ) C1852_=_C2555( C1852 C2555 ) C1852_=_C2724( C1852 C2724 ) C1852_=_C2823( C1852 C2823 ) \nC1852_=_C2945( C1852 C2945 ) C1852_=_C2946( C1852 C2946 ) C1852_=_C2947( C1852 C2947 ) C1852_=_C2948( C1852 C2948 ) C1852_=_C2949( C1852 C2949 ) C1852_=_C2950( C1852 C2950 ) \nC1852_=_C2951( C1852 C2951 ) C1852_=_C2952( C1852 C2952 ) C1852_=_C2954( C1852 C2954 ) C1852_=_C2955( C1852 C2955 ) C1852_=_C2956( C1852 C2956 ) C1852_=_C2957( C1852 C2957 ) \nC1852_=_C2958( C1852 C2958 ) C1855_=_C1915( C1855 C1915 ) C1855_=_C2164( C1855 C2164 ) C1855_=_C2367( C1855 C2367 ) C1855_=_C2711( C1855 C2711 ) C1855_=_C2903( C1855 C2903 ) \nC1855_=_C2919( C1855 C2919 ) C1855_=_C2988( C1855 C2988 ) C1855_=_C3337( C1855 C3337 ) C1855_=_C3564( C1855 C3564 ) C1855_=_C3575( C1855 C3575 ) C1855_=_C3585( C1855 C3585 ) \nC1855_=_C3586( C1855 C3586 ) C1855_=_C3587( C1855 C3587 ) C1855_=_C3588( C1855 C3588 ) C1855_=_C3589( C1855 C3589 ) C1855_=_C3590( C1855 C3590 ) C1855_=_C3591( C1855 C3591 ) \nC1855_=_C3592( C1855 C3592 ) C1855_=_C3593( C1855 C3593 ) C1855_=_C3594( C1855 C3594 ) C1900_=_C1941( C1900 C1941 ) C1900_=_C2279( C1900 C2279 ) C1900_=_C2387( C1900 C2387 ) \nC1900_=_C2630( C1900 C2630 ) C1900_=_C2681( C1900 C2681 ) C1900_=_C2813( C1900 C2813 ) C1900_=_C2828( C1900 C2828 ) C1900_=_C2979( C1900 C2979 ) C1900_=_C3329( C1900 C3329 ) \nC1900_=_C3476( C1900 C3476 ) C1900_=_C3486( C1900 C3486 ) C1900_=_C3569( C1900 C3569 ) C1900_=_C3577( C1900 C3577 ) C1900_=_C3777( C1900 C3777 ) C1900_=_C3819( C1900 C3819 ) \nC1900_=_C3820( C1900 C3820 ) C1900_=_C3821( C1900 C3821 ) C1900_=_C3822( C1900 C3822 ) C1907_=_C1915( C1907 C1915 ) C1907_=_C1957( C1907 C1957 ) C1907_=_C2114( C1907 C2114 ) \nC1907_=_C2153( C1907 C2153 ) C1907_=_C2266( C1907 C2266 ) C1907_=_C2341( C1907 C2341 ) C1907_=_C2375( C1907 C2375 ) C1907_=_C2376( C1907 C2376 ) C1907_=_C2377( C1907 C2377 ) \nC1907_=_C2378( C1907 C2378 ) C1907_=_C2379( C1907 C2379 ) C1907_=_C2380( C1907 C2380 ) C1907_=_C2381( C1907 C2381 ) C1907_=_C2382( C1907 C2382 ) C1907_=_C2383( C1907 C2383 ) \nC1907_=_C2384( C1907 C2384 ) C1907_=_C2386( C1907 C2386 ) C1907_=_C2387( C1907 C2387 ) C1907_=_C2388( C1907 C2388 ) C1907_=_C2389( C1907 C2389 ) C1907_=_C2390( C1907 C2390 ) \nC1907_=_C2391( C1907 C2391 ) C1907_=_C2392( C1907 C2392 ) C1915_=_C2164( C1915 C2164 ) C1915_=_C2367( C1915 C2367 ) C1915_=_C2711( C1915 C2711 ) C1915_=_C2903( C1915 C2903 ) \nC1915_=_C2919( C1915 C2919 ) C1915_=_C2988( C1915 C2988 ) C1915_=_C3337( C1915 C3337 ) C1915_=_C3564( C1915 C3564 ) C1915_=_C3575( C1915 C3575 ) C1915_=_C3585( C1915 C3585 ) \nC1915_=_C3586( C1915 C3586 ) C1915_=_C3587( C1915 C3587 ) C1915_=_C3588( C1915 C3588 ) C1915_=_C3589( C1915 C3589 ) C1915_=_C3590( C1915 C3590 ) C1915_=_C3591( C1915 C3591 ) \nC1915_=_C3592( C1915 C3592 ) C1915_=_C3593( C1915 C3593 ) C1915_=_C3594( C1915 C3594 ) C1941_=_C2279( C1941 C2279 ) C1941_=_C2387( C1941 C2387 ) C1941_=_C2630( C1941 C2630 ) \nC1941_=_C2681( C1941 C2681 ) C1941_=_C2813( C1941 C2813 ) C1941_=_C2828( C1941 C2828 ) C1941_=_C2979( C1941 C2979 ) C1941_=_C3329( C1941 C3329 ) C1941_=_C3476( C1941 C3476 ) \nC1941_=_C3486( C1941 C3486 ) C1941_=_C3569( C1941 C3569 ) C1941_=_C3577( C1941 C3577 ) C1941_=_C3777( C1941 C3777 ) C1941_=_C3819( C1941 C3819 ) C1941_=_C3820( C1941 C3820 ) \nC1941_=_C3821( C1941 C3821 ) C1941_=_C3822( C1941 C3822 ) C1950_=_C1951( C1950 C1951 ) C1950_=_C1953( C1950 C1953 ) C1950_=_C1954( C1950 C1954 ) C1950_=_C1955( C1950 C1955 ) \nC1950_=_C1956( C1950 C1956 ) C1950_=_C1957( C1950 C1957 ) C1950_=_C1958( C1950 C1958 ) C1950_=_C1959( C1950 C1959 ) C1950_=_C1961( C1950 C1961 ) C1950_=_C1962( C1950 C1962 ) \nC1950_=_C1963( C1950 C1963 ) C1950_=_C1964( C1950 C1964 ) C1950_=_C1965( C1950 C1965 ) C1950_=_C1966( C1950 C1966 ) C1950_=_C1967( C1950 C1967 ) C1950_=_C1969( C1950 C1969 ) \nC1950_=_C1970( C1950 C1970 ) C1950_=_C1971( C1950 C1971 ) C1950_=_C1972( C1950 C1972 ) C1951_=_C1953( C1951 C1953 ) C1951_=_C1954( C1951 C1954 ) C1951_=_C1955( C1951 C1955 ) \nC1951_=_C1956( C1951 C1956 ) C1951_=_C1957( C1951 C1957 ) C1951_=_C1958( C1951 C1958 ) C1951_=_C1959( C1951 C1959 ) C1951_=_C1961( C1951 C1961 ) C1951_=_C1962( C1951 C1962 ) \nC1951_=_C1963(</w:t>
      </w:r>
    </w:p>
    <w:p>
      <w:pPr>
        <w:pStyle w:val="PreformattedText"/>
        <w:bidi w:val="0"/>
        <w:spacing w:before="0" w:after="0"/>
        <w:jc w:val="left"/>
        <w:rPr/>
      </w:pPr>
      <w:r>
        <w:rPr/>
        <w:t xml:space="preserve"> </w:t>
      </w:r>
      <w:r>
        <w:rPr/>
        <w:t>C1951 C1963 ) C1951_=_C1964( C1951 C1964 ) C1951_=_C1965( C1951 C1965 ) C1951_=_C1966( C1951 C1966 ) C1951_=_C1967( C1951 C1967 ) C1951_=_C1969( C1951 C1969 ) \nC1951_=_C1970( C1951 C1970 ) C1951_=_C1971( C1951 C1971 ) C1951_=_C1972( C1951 C1972 ) C1953_=_C1954( C1953 C1954 ) C1953_=_C1955( C1953 C1955 ) C1953_=_C1956( C1953 C1956 ) \nC1953_=_C1957( C1953 C1957 ) C1953_=_C1958( C1953 C1958 ) C1953_=_C1959( C1953 C1959 ) C1953_=_C1961( C1953 C1961 ) C1953_=_C1962( C1953 C1962 ) C1953_=_C1963( C1953 C1963 ) \nC1953_=_C1964( C1953 C1964 ) C1953_=_C1965( C1953 C1965 ) C1953_=_C1966( C1953 C1966 ) C1953_=_C1967( C1953 C1967 ) C1953_=_C1969( C1953 C1969 ) C1953_=_C1970( C1953 C1970 ) \nC1953_=_C1971( C1953 C1971 ) C1953_=_C1972( C1953 C1972 ) C1954_=_C1955( C1954 C1955 ) C1954_=_C1956( C1954 C1956 ) C1954_=_C1957( C1954 C1957 ) C1954_=_C1958( C1954 C1958 ) \nC1954_=_C1959( C1954 C1959 ) C1954_=_C1961( C1954 C1961 ) C1954_=_C1962( C1954 C1962 ) C1954_=_C1963( C1954 C1963 ) C1954_=_C1964( C1954 C1964 ) C1954_=_C1965( C1954 C1965 ) \nC1954_=_C1966( C1954 C1966 ) C1954_=_C1967( C1954 C1967 ) C1954_=_C1969( C1954 C1969 ) C1954_=_C1970( C1954 C1970 ) C1954_=_C1971( C1954 C1971 ) C1954_=_C1972( C1954 C1972 ) \nC1955_=_C1956( C1955 C1956 ) C1955_=_C1957( C1955 C1957 ) C1955_=_C1958( C1955 C1958 ) C1955_=_C1959( C1955 C1959 ) C1955_=_C1961( C1955 C1961 ) C1955_=_C1962( C1955 C1962 ) \nC1955_=_C1963( C1955 C1963 ) C1955_=_C1964( C1955 C1964 ) C1955_=_C1965( C1955 C1965 ) C1955_=_C1966( C1955 C1966 ) C1955_=_C1967( C1955 C1967 ) C1955_=_C1969( C1955 C1969 ) \nC1955_=_C1970( C1955 C1970 ) C1955_=_C1971( C1955 C1971 ) C1955_=_C1972( C1955 C1972 ) C1955_=_C2152( C1955 C2152 ) C1955_=_C2266( C1955 C2266 ) C1955_=_C2269( C1955 C2269 ) \nC1955_=_C2279( C1955 C2279 ) C1956_=_C1957( C1956 C1957 ) C1956_=_C1958( C1956 C1958 ) C1956_=_C1959( C1956 C1959 ) C1956_=_C1961( C1956 C1961 ) C1956_=_C1962( C1956 C1962 ) \nC1956_=_C1963( C1956 C1963 ) C1956_=_C1964( C1956 C1964 ) C1956_=_C1965( C1956 C1965 ) C1956_=_C1966( C1956 C1966 ) C1956_=_C1967( C1956 C1967 ) C1956_=_C1969( C1956 C1969 ) \nC1956_=_C1970( C1956 C1970 ) C1956_=_C1971( C1956 C1971 ) C1956_=_C1972( C1956 C1972 ) C1957_=_C1958( C1957 C1958 ) C1957_=_C1959( C1957 C1959 ) C1957_=_C1961( C1957 C1961 ) \nC1957_=_C1962( C1957 C1962 ) C1957_=_C1963( C1957 C1963 ) C1957_=_C1964( C1957 C1964 ) C1957_=_C1965( C1957 C1965 ) C1957_=_C1966( C1957 C1966 ) C1957_=_C1967( C1957 C1967 ) \nC1957_=_C1969( C1957 C1969 ) C1957_=_C1970( C1957 C1970 ) C1957_=_C1971( C1957 C1971 ) C1957_=_C1972( C1957 C1972 ) C1957_=_C2114( C1957 C2114 ) C1957_=_C2153( C1957 C2153 ) \nC1957_=_C2266( C1957 C2266 ) C1957_=_C2341( C1957 C2341 ) C1957_=_C2375( C1957 C2375 ) C1957_=_C2376( C1957 C2376 ) C1957_=_C2377( C1957 C2377 ) C1957_=_C2378( C1957 C2378 ) \nC1957_=_C2379( C1957 C2379 ) C1957_=_C2380( C1957 C2380 ) C1957_=_C2381( C1957 C2381 ) C1957_=_C2382( C1957 C2382 ) C1957_=_C2383( C1957 C2383 ) C1957_=_C2384( C1957 C2384 ) \nC1957_=_C2386( C1957 C2386 ) C1957_=_C2387( C1957 C2387 ) C1957_=_C2388( C1957 C2388 ) C1957_=_C2389( C1957 C2389 ) C1957_=_C2390( C1957 C2390 ) C1957_=_C2391( C1957 C2391 ) \nC1957_=_C2392( C1957 C2392 ) C1958_=_C1959( C1958 C1959 ) C1958_=_C1961( C1958 C1961 ) C1958_=_C1962( C1958 C1962 ) C1958_=_C1963( C1958 C1963 ) C1958_=_C1964( C1958 C1964 ) \nC1958_=_C1965( C1958 C1965 ) C1958_=_C1966( C1958 C1966 ) C1958_=_C1967( C1958 C1967 ) C1958_=_C1969( C1958 C1969 ) C1958_=_C1970( C1958 C1970 ) C1958_=_C1971( C1958 C1971 ) \nC1958_=_C1972( C1958 C1972 ) C1959_=_C1961( C1959 C1961 ) C1959_=_C1962( C1959 C1962 ) C1959_=_C1963( C1959 C1963 ) C1959_=_C1964( C1959 C1964 ) C1959_=_C1965( C1959 C1965 ) \nC1959_=_C1966( C1959 C1966 ) C1959_=_C1967( C1959 C1967 ) C1959_=_C1969( C1959 C1969 ) C1959_=_C1970( C1959 C1970 ) C1959_=_C1971( C1959 C1971 ) C1959_=_C1972( C1959 C1972 ) \nC1961_=_C1962( C1961 C1962 ) C1961_=_C1963( C1961 C1963 ) C1961_=_C1964( C1961 C1964 ) C1961_=_C1965( C1961 C1965 ) C1961_=_C1966( C1961 C1966 ) C1961_=_C1967( C1961 C1967 ) \nC1961_=_C1969( C1961 C1969 ) C1961_=_C1970( C1961 C1970 ) C1961_=_C1971( C1961 C1971 ) C1961_=_C1972( C1961 C1972 ) C1962_=_C1963( C1962 C1963 ) C1962_=_C1964( C1962 C1964 ) \nC1962_=_C1965( C1962 C1965 ) C1962_=_C1966( C1962 C1966 ) C1962_=_C1967( C1962 C1967 ) C1962_=_C1969( C1962 C1969 ) C1962_=_C1970( C1962 C1970 ) C1962_=_C1971( C1962 C1971 ) \nC1962_=_C1972( C1962 C1972 ) C1962_=_C2158( C1962 C2158 ) C1962_=_C2378( C1962 C2378 ) C1962_=_C2945( C1962 C2945 ) C1962_=_C2979( C1962 C2979 ) C1963_=_C1964( C1963 C1964 ) \nC1963_=_C1965( C1963 C1965 ) C1963_=_C1966( C1963 C1966 ) C1963_=_C1967( C1963 C1967 ) C1963_=_C1969( C1963 C1969 ) C1963_=_C1970( C1963 C1970 ) C1963_=_C1971( C1963 C1971 ) \nC1963_=_C1972( C1963 C1972 ) C1963_=_C2161( C1963 C2161 ) C1963_=_C2383( C1963 C2383 ) C1963_=_C2946( C1963 C2946 ) C1963_=_C3486( C1963 C3486 ) C1964_=_C1965( C1964 C1965 ) \nC1964_=_C1966( C1964 C1966 ) C1964_=_C1967( C1964 C1967 ) C1964_=_C1969( C1964 C1969 ) C1964_=_C1970( C1964 C1970 ) C1964_=_C1971( C1964 C1971 ) C1964_=_C1972( C1964 C1972 ) \nC1965_=_C1966( C1965 C1966 ) C1965_=_C1967( C1965 C1967 ) C1965_=_C1969( C1965 C1969 ) C1965_=_C1970( C1965 C1970 ) C1965_=_C1971( C1965 C1971 ) C1965_=_C1972( C1965 C1972 ) \nC1965_=_C2162( C1965 C2162 ) C1965_=_C2384( C1965 C2384 ) C1965_=_C2947( C1965 C2947 ) C1965_=_C3564( C1965 C3564 ) C1965_=_C3569( C1965 C3569 ) C1966_=_C1967( C1966 C1967 ) \nC1966_=_C1969( C1966 C1969 ) C1966_=_C1970( C1966 C1970 ) C1966_=_C1971( C1966 C1971 ) C1966_=_C1972( C1966 C1972 ) C1966_=_C2167( C1966 C2167 ) C1966_=_C2386( C1966 C2386 ) \nC1966_=_C2950( C1966 C2950 ) C1966_=_C3777( C1966 C3777 ) C1967_=_C1969( C1967 C1969 ) C1967_=_C1970( C1967 C1970 ) C1967_=_C1971( C1967 C1971 ) C1967_=_C1972( C1967 C1972 ) \nC1969_=_C1970( C1969 C1970 ) C1969_=_C1971( C1969 C1971 ) C1969_=_C1972( C1969 C1972 ) C1970_=_C1971( C1970 C1971 ) C1970_=_C1972( C1970 C1972 ) C1970_=_C2391( C1970 C2391 ) \nC1970_=_C3593( C1970 C3593 ) C1971_=_C1972( C1971 C1972 ) C1971_=_C2175( C1971 C2175 ) C1971_=_C2392( C1971 C2392 ) C1971_=_C2956( C1971 C2956 ) C1971_=_C3821( C1971 C3821 ) \nC2114_=_C2153( C2114 C2153 ) C2114_=_C2266( C2114 C2266 ) C2114_=_C2341( C2114 C2341 ) C2114_=_C2375( C2114 C2375 ) C2114_=_C2376( C2114 C2376 ) C2114_=_C2377( C2114 C2377 ) \nC2114_=_C2378( C2114 C2378 ) C2114_=_C2379( C2114 C2379 ) C2114_=_C2380( C2114 C2380 ) C2114_=_C2381( C2114 C2381 ) C2114_=_C2382( C2114 C2382 ) C2114_=_C2383( C2114 C2383 ) \nC2114_=_C2384( C2114 C2384 ) C2114_=_C2386( C2114 C2386 ) C2114_=_C2387( C2114 C2387 ) C2114_=_C2388( C2114 C2388 ) C2114_=_C2389( C2114 C2389 ) C2114_=_C2390( C2114 C2390 ) \nC2114_=_C2391( C2114 C2391 ) C2114_=_C2392( C2114 C2392 ) C2133_=_C2269( C2133 C2269 ) C2133_=_C2377( C2133 C2377 ) C2133_=_C2555( C2133 C2555 ) C2133_=_C2724( C2133 C2724 ) \nC2133_=_C2823( C2133 C2823 ) C2133_=_C2945( C2133 C2945 ) C2133_=_C2946( C2133 C2946 ) C2133_=_C2947( C2133 C2947 ) C2133_=_C2948( C2133 C2948 ) C2133_=_C2949( C2133 C2949 ) \nC2133_=_C2950( C2133 C2950 ) C2133_=_C2951( C2133 C2951 ) C2133_=_C2952( C2133 C2952 ) C2133_=_C2954( C2133 C2954 ) C2133_=_C2955( C2133 C2955 ) C2133_=_C2956( C2133 C2956 ) \nC2133_=_C2957( C2133 C2957 ) C2133_=_C2958( C2133 C2958 ) C2152_=_C2153( C2152 C2153 ) C2152_=_C2154( C2152 C2154 ) C2152_=_C2155( C2152 C2155 ) C2152_=_C2156( C2152 C2156 ) \nC2152_=_C2158( C2152 C2158 ) C2152_=_C2159( C2152 C2159 ) C2152_=_C2160( C2152 C2160 ) C2152_=_C2161( C2152 C2161 ) C2152_=_C2162( C2152 C2162 ) C2152_=_C2163( C2152 C2163 ) \nC2152_=_C2164( C2152 C2164 ) C2152_=_C2165( C2152 C2165 ) C2152_=_C2166( C2152 C2166 ) C2152_=_C2167( C2152 C2167 ) C2152_=_C2169( C2152 C2169 ) C2152_=_C2170( C2152 C2170 ) \nC2152_=_C2171( C2152 C2171 ) C2152_=_C2172( C2152 C2172 ) C2152_=_C2173( C2152 C2173 ) C2152_=_C2174( C2152 C2174 ) C2152_=_C2175( C2152 C2175 ) C2152_=_C2266( C2152 C2266 ) \nC2152_=_C2269( C2152 C2269 ) C2152_=_C2279( C2152 C2279 ) C2153_=_C2154( C2153 C2154 ) C2153_=_C2155( C2153 C2155 ) C2153_=_C2156( C2153 C2156 ) C2153_=_C2158( C2153 C2158 ) \nC2153_=_C2159( C2153 C2159 ) C2153_=_C2160( C2153 C2160 ) C2153_=_C2161( C2153 C2161 ) C2153_=_C2162( C2153 C2162 ) C2153_=_C2163( C2153 C2163 ) C2153_=_C2164( C2153 C2164 ) \nC2153_=_C2165( C2153 C2165 ) C2153_=_C2166( C2153 C2166 ) C2153_=_C2167( C2153 C2167 ) C2153_=_C2169( C2153 C2169 ) C2153_=_C2170( C2153 C2170 ) C2153_=_C2171( C2153 C2171 ) \nC2153_=_C2172( C2153 C2172 ) C2153_=_C2173( C2153 C2173 ) C2153_=_C2174( C2153 C2174 ) C2153_=_C2175( C2153 C2175 ) C2153_=_C2266( C2153 C2266 ) C2153_=_C2341( C2153 C2341 ) \nC2153_=_C2375( C2153 C2375 ) C2153_=_C2376( C2153 C2376 ) C2153_=_C2377( C2153 C2377 ) C2153_=_C2378( C2153 C2378 ) C2153_=_C2379( C2153 C2379 ) C2153_=_C2380( C2153 C2380 ) \nC2153_=_C2381( C2153 C2381 ) C2153_=_C2382( C2153 C2382 ) C2153_=_C2383( C2153 C2383 ) C2153_=_C2384( C2153 C2384 ) C2153_=_C2386( C2153 C2386 ) C2153_=_C2387( C2153 C2387 ) \nC2153_=_C2388( C2153 C2388 ) C2153_=_C2389( C2153 C2389 ) C2153_=_C2390( C2153 C2390 ) C2153_=_C2391( C2153 C2391 ) C2153_=_C2392( C2153 C2392 ) C2154_=_C2155( C2154 C2155 ) \nC2154_=_C2156( C2154 C2156 ) C2154_=_C2158( C2154 C2158 ) C2154_=_C2159( C2154 C2159 ) C2154_=_C2160( C2154 C2160 ) C2154_=_C2161( C2154 C2161 ) C2154_=_C2162( C2154 C2162 ) \nC2154_=_C2163( C2154 C2163 ) C2154_=_C2164( C2154 C2164 ) C2154_=_C2165( C2154 C2165 ) C2154_=_C2166( C2154 C2166 ) C2154_=_C2167( C2154 C2167 ) C2154_=_C2169( C2154 C2169 ) \nC2154_=_C2170( C2154 C2170 ) C2154_=_C2171( C2154 C2171 ) C2154_=_C2172( C2154 C2172 ) C2154_=_C2173( C2154 C2173 ) C2154_=_C2174( C2154 C2174 ) C2154_=_C2175( C2154 C2175 ) \nC2155_=_C2156( C2155 C2156 ) C2155_=_C2158( C2155 C2158 ) C2155_=_C2159( C2155 C2159 ) C2155_=_C2160( C2155 C2160 ) C2155_=_C2161( C2155 C2161 ) C2155_=_C2162( C2155 C2162 ) \nC2155_=_C2163( C2155 C2163 ) C2155_=_C2164( C2155 C2164 ) C2155_=_C2165(</w:t>
      </w:r>
    </w:p>
    <w:p>
      <w:pPr>
        <w:pStyle w:val="PreformattedText"/>
        <w:bidi w:val="0"/>
        <w:spacing w:before="0" w:after="0"/>
        <w:jc w:val="left"/>
        <w:rPr/>
      </w:pPr>
      <w:r>
        <w:rPr/>
        <w:t xml:space="preserve"> </w:t>
      </w:r>
      <w:r>
        <w:rPr/>
        <w:t>C2155 C2165 ) C2155_=_C2166( C2155 C2166 ) C2155_=_C2167( C2155 C2167 ) C2155_=_C2169( C2155 C2169 ) \nC2155_=_C2170( C2155 C2170 ) C2155_=_C2171( C2155 C2171 ) C2155_=_C2172( C2155 C2172 ) C2155_=_C2173( C2155 C2173 ) C2155_=_C2174( C2155 C2174 ) C2155_=_C2175( C2155 C2175 ) \nC2156_=_C2158( C2156 C2158 ) C2156_=_C2159( C2156 C2159 ) C2156_=_C2160( C2156 C2160 ) C2156_=_C2161( C2156 C2161 ) C2156_=_C2162( C2156 C2162 ) C2156_=_C2163( C2156 C2163 ) \nC2156_=_C2164( C2156 C2164 ) C2156_=_C2165( C2156 C2165 ) C2156_=_C2166( C2156 C2166 ) C2156_=_C2167( C2156 C2167 ) C2156_=_C2169( C2156 C2169 ) C2156_=_C2170( C2156 C2170 ) \nC2156_=_C2171( C2156 C2171 ) C2156_=_C2172( C2156 C2172 ) C2156_=_C2173( C2156 C2173 ) C2156_=_C2174( C2156 C2174 ) C2156_=_C2175( C2156 C2175 ) C2156_=_C2919( C2156 C2919 ) \nC2158_=_C2159( C2158 C2159 ) C2158_=_C2160( C2158 C2160 ) C2158_=_C2161( C2158 C2161 ) C2158_=_C2162( C2158 C2162 ) C2158_=_C2163( C2158 C2163 ) C2158_=_C2164( C2158 C2164 ) \nC2158_=_C2165( C2158 C2165 ) C2158_=_C2166( C2158 C2166 ) C2158_=_C2167( C2158 C2167 ) C2158_=_C2169( C2158 C2169 ) C2158_=_C2170( C2158 C2170 ) C2158_=_C2171( C2158 C2171 ) \nC2158_=_C2172( C2158 C2172 ) C2158_=_C2173( C2158 C2173 ) C2158_=_C2174( C2158 C2174 ) C2158_=_C2175( C2158 C2175 ) C2158_=_C2378( C2158 C2378 ) C2158_=_C2945( C2158 C2945 ) \nC2158_=_C2979( C2158 C2979 ) C2159_=_C2160( C2159 C2160 ) C2159_=_C2161( C2159 C2161 ) C2159_=_C2162( C2159 C2162 ) C2159_=_C2163( C2159 C2163 ) C2159_=_C2164( C2159 C2164 ) \nC2159_=_C2165( C2159 C2165 ) C2159_=_C2166( C2159 C2166 ) C2159_=_C2167( C2159 C2167 ) C2159_=_C2169( C2159 C2169 ) C2159_=_C2170( C2159 C2170 ) C2159_=_C2171( C2159 C2171 ) \nC2159_=_C2172( C2159 C2172 ) C2159_=_C2173( C2159 C2173 ) C2159_=_C2174( C2159 C2174 ) C2159_=_C2175( C2159 C2175 ) C2160_=_C2161( C2160 C2161 ) C2160_=_C2162( C2160 C2162 ) \nC2160_=_C2163( C2160 C2163 ) C2160_=_C2164( C2160 C2164 ) C2160_=_C2165( C2160 C2165 ) C2160_=_C2166( C2160 C2166 ) C2160_=_C2167( C2160 C2167 ) C2160_=_C2169( C2160 C2169 ) \nC2160_=_C2170( C2160 C2170 ) C2160_=_C2171( C2160 C2171 ) C2160_=_C2172( C2160 C2172 ) C2160_=_C2173( C2160 C2173 ) C2160_=_C2174( C2160 C2174 ) C2160_=_C2175( C2160 C2175 ) \nC2160_=_C3329( C2160 C3329 ) C2161_=_C2162( C2161 C2162 ) C2161_=_C2163( C2161 C2163 ) C2161_=_C2164( C2161 C2164 ) C2161_=_C2165( C2161 C2165 ) C2161_=_C2166( C2161 C2166 ) \nC2161_=_C2167( C2161 C2167 ) C2161_=_C2169( C2161 C2169 ) C2161_=_C2170( C2161 C2170 ) C2161_=_C2171( C2161 C2171 ) C2161_=_C2172( C2161 C2172 ) C2161_=_C2173( C2161 C2173 ) \nC2161_=_C2174( C2161 C2174 ) C2161_=_C2175( C2161 C2175 ) C2161_=_C2383( C2161 C2383 ) C2161_=_C2946( C2161 C2946 ) C2161_=_C3486( C2161 C3486 ) C2162_=_C2163( C2162 C2163 ) \nC2162_=_C2164( C2162 C2164 ) C2162_=_C2165( C2162 C2165 ) C2162_=_C2166( C2162 C2166 ) C2162_=_C2167( C2162 C2167 ) C2162_=_C2169( C2162 C2169 ) C2162_=_C2170( C2162 C2170 ) \nC2162_=_C2171( C2162 C2171 ) C2162_=_C2172( C2162 C2172 ) C2162_=_C2173( C2162 C2173 ) C2162_=_C2174( C2162 C2174 ) C2162_=_C2175( C2162 C2175 ) C2162_=_C2384( C2162 C2384 ) \nC2162_=_C2947( C2162 C2947 ) C2162_=_C3564( C2162 C3564 ) C2162_=_C3569( C2162 C3569 ) C2163_=_C2164( C2163 C2164 ) C2163_=_C2165( C2163 C2165 ) C2163_=_C2166( C2163 C2166 ) \nC2163_=_C2167( C2163 C2167 ) C2163_=_C2169( C2163 C2169 ) C2163_=_C2170( C2163 C2170 ) C2163_=_C2171( C2163 C2171 ) C2163_=_C2172( C2163 C2172 ) C2163_=_C2173( C2163 C2173 ) \nC2163_=_C2174( C2163 C2174 ) C2163_=_C2175( C2163 C2175 ) C2163_=_C3575( C2163 C3575 ) C2163_=_C3577( C2163 C3577 ) C2164_=_C2165( C2164 C2165 ) C2164_=_C2166( C2164 C2166 ) \nC2164_=_C2167( C2164 C2167 ) C2164_=_C2169( C2164 C2169 ) C2164_=_C2170( C2164 C2170 ) C2164_=_C2171( C2164 C2171 ) C2164_=_C2172( C2164 C2172 ) C2164_=_C2173( C2164 C2173 ) \nC2164_=_C2174( C2164 C2174 ) C2164_=_C2175( C2164 C2175 ) C2164_=_C2367( C2164 C2367 ) C2164_=_C2711( C2164 C2711 ) C2164_=_C2903( C2164 C2903 ) C2164_=_C2919( C2164 C2919 ) \nC2164_=_C2988( C2164 C2988 ) C2164_=_C3337( C2164 C3337 ) C2164_=_C3564( C2164 C3564 ) C2164_=_C3575( C2164 C3575 ) C2164_=_C3585( C2164 C3585 ) C2164_=_C3586( C2164 C3586 ) \nC2164_=_C3587( C2164 C3587 ) C2164_=_C3588( C2164 C3588 ) C2164_=_C3589( C2164 C3589 ) C2164_=_C3590( C2164 C3590 ) C2164_=_C3591( C2164 C3591 ) C2164_=_C3592( C2164 C3592 ) \nC2164_=_C3593( C2164 C3593 ) C2164_=_C3594( C2164 C3594 ) C2165_=_C2166( C2165 C2166 ) C2165_=_C2167( C2165 C2167 ) C2165_=_C2169( C2165 C2169 ) C2165_=_C2170( C2165 C2170 ) \nC2165_=_C2171( C2165 C2171 ) C2165_=_C2172( C2165 C2172 ) C2165_=_C2173( C2165 C2173 ) C2165_=_C2174( C2165 C2174 ) C2165_=_C2175( C2165 C2175 ) C2166_=_C2167( C2166 C2167 ) \nC2166_=_C2169( C2166 C2169 ) C2166_=_C2170( C2166 C2170 ) C2166_=_C2171( C2166 C2171 ) C2166_=_C2172( C2166 C2172 ) C2166_=_C2173( C2166 C2173 ) C2166_=_C2174( C2166 C2174 ) \nC2166_=_C2175( C2166 C2175 ) C2167_=_C2169( C2167 C2169 ) C2167_=_C2170( C2167 C2170 ) C2167_=_C2171( C2167 C2171 ) C2167_=_C2172( C2167 C2172 ) C2167_=_C2173( C2167 C2173 ) \nC2167_=_C2174( C2167 C2174 ) C2167_=_C2175( C2167 C2175 ) C2167_=_C2386( C2167 C2386 ) C2167_=_C2950( C2167 C2950 ) C2167_=_C3777( C2167 C3777 ) C2169_=_C2170( C2169 C2170 ) \nC2169_=_C2171( C2169 C2171 ) C2169_=_C2172( C2169 C2172 ) C2169_=_C2173( C2169 C2173 ) C2169_=_C2174( C2169 C2174 ) C2169_=_C2175( C2169 C2175 ) C2170_=_C2171( C2170 C2171 ) \nC2170_=_C2172( C2170 C2172 ) C2170_=_C2173( C2170 C2173 ) C2170_=_C2174( C2170 C2174 ) C2170_=_C2175( C2170 C2175 ) C2170_=_C3589( C2170 C3589 ) C2171_=_C2172( C2171 C2172 ) \nC2171_=_C2173( C2171 C2173 ) C2171_=_C2174( C2171 C2174 ) C2171_=_C2175( C2171 C2175 ) C2171_=_C3590( C2171 C3590 ) C2172_=_C2173( C2172 C2173 ) C2172_=_C2174( C2172 C2174 ) \nC2172_=_C2175( C2172 C2175 ) C2173_=_C2174( C2173 C2174 ) C2173_=_C2175( C2173 C2175 ) C2173_=_C3591( C2173 C3591 ) C2174_=_C2175( C2174 C2175 ) C2174_=_C3592( C2174 C3592 ) \nC2175_=_C2392( C2175 C2392 ) C2175_=_C2956( C2175 C2956 ) C2175_=_C3821( C2175 C3821 ) C2266_=_C2269( C2266 C2269 ) C2266_=_C2279( C2266 C2279 ) C2266_=_C2341( C2266 C2341 ) \nC2266_=_C2375( C2266 C2375 ) C2266_=_C2376( C2266 C2376 ) C2266_=_C2377( C2266 C2377 ) C2266_=_C2378( C2266 C2378 ) C2266_=_C2379( C2266 C2379 ) C2266_=_C2380( C2266 C2380 ) \nC2266_=_C2381( C2266 C2381 ) C2266_=_C2382( C2266 C2382 ) C2266_=_C2383( C2266 C2383 ) C2266_=_C2384( C2266 C2384 ) C2266_=_C2386( C2266 C2386 ) C2266_=_C2387( C2266 C2387 ) \nC2266_=_C2388( C2266 C2388 ) C2266_=_C2389( C2266 C2389 ) C2266_=_C2390( C2266 C2390 ) C2266_=_C2391( C2266 C2391 ) C2266_=_C2392( C2266 C2392 ) C2269_=_C2279( C2269 C2279 ) \nC2269_=_C2377( C2269 C2377 ) C2269_=_C2555( C2269 C2555 ) C2269_=_C2724( C2269 C2724 ) C2269_=_C2823( C2269 C2823 ) C2269_=_C2945( C2269 C2945 ) C2269_=_C2946( C2269 C2946 ) \nC2269_=_C2947( C2269 C2947 ) C2269_=_C2948( C2269 C2948 ) C2269_=_C2949( C2269 C2949 ) C2269_=_C2950( C2269 C2950 ) C2269_=_C2951( C2269 C2951 ) C2269_=_C2952( C2269 C2952 ) \nC2269_=_C2954( C2269 C2954 ) C2269_=_C2955( C2269 C2955 ) C2269_=_C2956( C2269 C2956 ) C2269_=_C2957( C2269 C2957 ) C2269_=_C2958( C2269 C2958 ) C2279_=_C2387( C2279 C2387 ) \nC2279_=_C2630( C2279 C2630 ) C2279_=_C2681( C2279 C2681 ) C2279_=_C2813( C2279 C2813 ) C2279_=_C2828( C2279 C2828 ) C2279_=_C2979( C2279 C2979 ) C2279_=_C3329( C2279 C3329 ) \nC2279_=_C3476( C2279 C3476 ) C2279_=_C3486( C2279 C3486 ) C2279_=_C3569( C2279 C3569 ) C2279_=_C3577( C2279 C3577 ) C2279_=_C3777( C2279 C3777 ) C2279_=_C3819( C2279 C3819 ) \nC2279_=_C3820( C2279 C3820 ) C2279_=_C3821( C2279 C3821 ) C2279_=_C3822( C2279 C3822 ) C2341_=_C2375( C2341 C2375 ) C2341_=_C2376( C2341 C2376 ) C2341_=_C2377( C2341 C2377 ) \nC2341_=_C2378( C2341 C2378 ) C2341_=_C2379( C2341 C2379 ) C2341_=_C2380( C2341 C2380 ) C2341_=_C2381( C2341 C2381 ) C2341_=_C2382( C2341 C2382 ) C2341_=_C2383( C2341 C2383 ) \nC2341_=_C2384( C2341 C2384 ) C2341_=_C2386( C2341 C2386 ) C2341_=_C2387( C2341 C2387 ) C2341_=_C2388( C2341 C2388 ) C2341_=_C2389( C2341 C2389 ) C2341_=_C2390( C2341 C2390 ) \nC2341_=_C2391( C2341 C2391 ) C2341_=_C2392( C2341 C2392 ) C2367_=_C2711( C2367 C2711 ) C2367_=_C2903( C2367 C2903 ) C2367_=_C2919( C2367 C2919 ) C2367_=_C2988( C2367 C2988 ) \nC2367_=_C3337( C2367 C3337 ) C2367_=_C3564( C2367 C3564 ) C2367_=_C3575( C2367 C3575 ) C2367_=_C3585( C2367 C3585 ) C2367_=_C3586( C2367 C3586 ) C2367_=_C3587( C2367 C3587 ) \nC2367_=_C3588( C2367 C3588 ) C2367_=_C3589( C2367 C3589 ) C2367_=_C3590( C2367 C3590 ) C2367_=_C3591( C2367 C3591 ) C2367_=_C3592( C2367 C3592 ) C2367_=_C3593( C2367 C3593 ) \nC2367_=_C3594( C2367 C3594 ) C2375_=_C2376( C2375 C2376 ) C2375_=_C2377( C2375 C2377 ) C2375_=_C2378( C2375 C2378 ) C2375_=_C2379( C2375 C2379 ) C2375_=_C2380( C2375 C2380 ) \nC2375_=_C2381( C2375 C2381 ) C2375_=_C2382( C2375 C2382 ) C2375_=_C2383( C2375 C2383 ) C2375_=_C2384( C2375 C2384 ) C2375_=_C2386( C2375 C2386 ) C2375_=_C2387( C2375 C2387 ) \nC2375_=_C2388( C2375 C2388 ) C2375_=_C2389( C2375 C2389 ) C2375_=_C2390( C2375 C2390 ) C2375_=_C2391( C2375 C2391 ) C2375_=_C2392( C2375 C2392 ) C2376_=_C2377( C2376 C2377 ) \nC2376_=_C2378( C2376 C2378 ) C2376_=_C2379( C2376 C2379 ) C2376_=_C2380( C2376 C2380 ) C2376_=_C2381( C2376 C2381 ) C2376_=_C2382( C2376 C2382 ) C2376_=_C2383( C2376 C2383 ) \nC2376_=_C2384( C2376 C2384 ) C2376_=_C2386( C2376 C2386 ) C2376_=_C2387( C2376 C2387 ) C2376_=_C2388( C2376 C2388 ) C2376_=_C2389( C2376 C2389 ) C2376_=_C2390( C2376 C2390 ) \nC2376_=_C2391( C2376 C2391 ) C2376_=_C2392( C2376 C2392 ) C2376_=_C2903( C2376 C2903 ) C2377_=_C2378( C2377 C2378 ) C2377_=_C2379( C2377 C2379 ) C2377_=_C2380( C2377 C2380 ) \nC2377_=_C2381( C2377 C2381 ) C2377_=_C2382( C2377 C2382 ) C2377_=_C2383( C2377 C2383 ) C2377_=_C2384( C2377 C2384 ) C2377_=_C2386( C2377 C2386 ) C2377_=_C2387( C2377 C2387 ) \nC2377_=_C2388( C2377 C2388 ) C2377_=_C2389( C2377 C2389 ) C2377_=_C2390( C2377 C2390 ) C2377_=_C2391( C2377 C2391 ) C2377_=_C2392(</w:t>
      </w:r>
    </w:p>
    <w:p>
      <w:pPr>
        <w:pStyle w:val="PreformattedText"/>
        <w:bidi w:val="0"/>
        <w:spacing w:before="0" w:after="0"/>
        <w:jc w:val="left"/>
        <w:rPr/>
      </w:pPr>
      <w:r>
        <w:rPr/>
        <w:t xml:space="preserve"> </w:t>
      </w:r>
      <w:r>
        <w:rPr/>
        <w:t>C2377 C2392 ) C2377_=_C2555( C2377 C2555 ) \nC2377_=_C2724( C2377 C2724 ) C2377_=_C2823( C2377 C2823 ) C2377_=_C2945( C2377 C2945 ) C2377_=_C2946( C2377 C2946 ) C2377_=_C2947( C2377 C2947 ) C2377_=_C2948( C2377 C2948 ) \nC2377_=_C2949( C2377 C2949 ) C2377_=_C2950( C2377 C2950 ) C2377_=_C2951( C2377 C2951 ) C2377_=_C2952( C2377 C2952 ) C2377_=_C2954( C2377 C2954 ) C2377_=_C2955( C2377 C2955 ) \nC2377_=_C2956( C2377 C2956 ) C2377_=_C2957( C2377 C2957 ) C2377_=_C2958( C2377 C2958 ) C2378_=_C2379( C2378 C2379 ) C2378_=_C2380( C2378 C2380 ) C2378_=_C2381( C2378 C2381 ) \nC2378_=_C2382( C2378 C2382 ) C2378_=_C2383( C2378 C2383 ) C2378_=_C2384( C2378 C2384 ) C2378_=_C2386( C2378 C2386 ) C2378_=_C2387( C2378 C2387 ) C2378_=_C2388( C2378 C2388 ) \nC2378_=_C2389( C2378 C2389 ) C2378_=_C2390( C2378 C2390 ) C2378_=_C2391( C2378 C2391 ) C2378_=_C2392( C2378 C2392 ) C2378_=_C2945( C2378 C2945 ) C2378_=_C2979( C2378 C2979 ) \nC2379_=_C2380( C2379 C2380 ) C2379_=_C2381( C2379 C2381 ) C2379_=_C2382( C2379 C2382 ) C2379_=_C2383( C2379 C2383 ) C2379_=_C2384( C2379 C2384 ) C2379_=_C2386( C2379 C2386 ) \nC2379_=_C2387( C2379 C2387 ) C2379_=_C2388( C2379 C2388 ) C2379_=_C2389( C2379 C2389 ) C2379_=_C2390( C2379 C2390 ) C2379_=_C2391( C2379 C2391 ) C2379_=_C2392( C2379 C2392 ) \nC2380_=_C2381( C2380 C2381 ) C2380_=_C2382( C2380 C2382 ) C2380_=_C2383( C2380 C2383 ) C2380_=_C2384( C2380 C2384 ) C2380_=_C2386( C2380 C2386 ) C2380_=_C2387( C2380 C2387 ) \nC2380_=_C2388( C2380 C2388 ) C2380_=_C2389( C2380 C2389 ) C2380_=_C2390( C2380 C2390 ) C2380_=_C2391( C2380 C2391 ) C2380_=_C2392( C2380 C2392 ) C2381_=_C2382( C2381 C2382 ) \nC2381_=_C2383( C2381 C2383 ) C2381_=_C2384( C2381 C2384 ) C2381_=_C2386( C2381 C2386 ) C2381_=_C2387( C2381 C2387 ) C2381_=_C2388( C2381 C2388 ) C2381_=_C2389( C2381 C2389 ) \nC2381_=_C2390( C2381 C2390 ) C2381_=_C2391( C2381 C2391 ) C2381_=_C2392( C2381 C2392 ) C2381_=_C3337( C2381 C3337 ) C2382_=_C2383( C2382 C2383 ) C2382_=_C2384( C2382 C2384 ) \nC2382_=_C2386( C2382 C2386 ) C2382_=_C2387( C2382 C2387 ) C2382_=_C2388( C2382 C2388 ) C2382_=_C2389( C2382 C2389 ) C2382_=_C2390( C2382 C2390 ) C2382_=_C2391( C2382 C2391 ) \nC2382_=_C2392( C2382 C2392 ) C2383_=_C2384( C2383 C2384 ) C2383_=_C2386( C2383 C2386 ) C2383_=_C2387( C2383 C2387 ) C2383_=_C2388( C2383 C2388 ) C2383_=_C2389( C2383 C2389 ) \nC2383_=_C2390( C2383 C2390 ) C2383_=_C2391( C2383 C2391 ) C2383_=_C2392( C2383 C2392 ) C2383_=_C2946( C2383 C2946 ) C2383_=_C3486( C2383 C3486 ) C2384_=_C2386( C2384 C2386 ) \nC2384_=_C2387( C2384 C2387 ) C2384_=_C2388( C2384 C2388 ) C2384_=_C2389( C2384 C2389 ) C2384_=_C2390( C2384 C2390 ) C2384_=_C2391( C2384 C2391 ) C2384_=_C2392( C2384 C2392 ) \nC2384_=_C2947( C2384 C2947 ) C2384_=_C3564( C2384 C3564 ) C2384_=_C3569( C2384 C3569 ) C2386_=_C2387( C2386 C2387 ) C2386_=_C2388( C2386 C2388 ) C2386_=_C2389( C2386 C2389 ) \nC2386_=_C2390( C2386 C2390 ) C2386_=_C2391( C2386 C2391 ) C2386_=_C2392( C2386 C2392 ) C2386_=_C2950( C2386 C2950 ) C2386_=_C3777( C2386 C3777 ) C2387_=_C2388( C2387 C2388 ) \nC2387_=_C2389( C2387 C2389 ) C2387_=_C2390( C2387 C2390 ) C2387_=_C2391( C2387 C2391 ) C2387_=_C2392( C2387 C2392 ) C2387_=_C2630( C2387 C2630 ) C2387_=_C2681( C2387 C2681 ) \nC2387_=_C2813( C2387 C2813 ) C2387_=_C2828( C2387 C2828 ) C2387_=_C2979( C2387 C2979 ) C2387_=_C3329( C2387 C3329 ) C2387_=_C3476( C2387 C3476 ) C2387_=_C3486( C2387 C3486 ) \nC2387_=_C3569( C2387 C3569 ) C2387_=_C3577( C2387 C3577 ) C2387_=_C3777( C2387 C3777 ) C2387_=_C3819( C2387 C3819 ) C2387_=_C3820( C2387 C3820 ) C2387_=_C3821( C2387 C3821 ) \nC2387_=_C3822( C2387 C3822 ) C2388_=_C2389( C2388 C2389 ) C2388_=_C2390( C2388 C2390 ) C2388_=_C2391( C2388 C2391 ) C2388_=_C2392( C2388 C2392 ) C2388_=_C3586( C2388 C3586 ) \nC2389_=_C2390( C2389 C2390 ) C2389_=_C2391( C2389 C2391 ) C2389_=_C2392( C2389 C2392 ) C2389_=_C3587( C2389 C3587 ) C2390_=_C2391( C2390 C2391 ) C2390_=_C2392( C2390 C2392 ) \nC2391_=_C2392( C2391 C2392 ) C2391_=_C3593( C2391 C3593 ) C2392_=_C2956( C2392 C2956 ) C2392_=_C3821( C2392 C3821 ) C2555_=_C2724( C2555 C2724 ) C2555_=_C2823( C2555 C2823 ) \nC2555_=_C2945( C2555 C2945 ) C2555_=_C2946( C2555 C2946 ) C2555_=_C2947( C2555 C2947 ) C2555_=_C2948( C2555 C2948 ) C2555_=_C2949( C2555 C2949 ) C2555_=_C2950( C2555 C2950 ) \nC2555_=_C2951( C2555 C2951 ) C2555_=_C2952( C2555 C2952 ) C2555_=_C2954( C2555 C2954 ) C2555_=_C2955( C2555 C2955 ) C2555_=_C2956( C2555 C2956 ) C2555_=_C2957( C2555 C2957 ) \nC2555_=_C2958( C2555 C2958 ) C2630_=_C2681( C2630 C2681 ) C2630_=_C2813( C2630 C2813 ) C2630_=_C2828( C2630 C2828 ) C2630_=_C2979( C2630 C2979 ) C2630_=_C3329( C2630 C3329 ) \nC2630_=_C3476( C2630 C3476 ) C2630_=_C3486( C2630 C3486 ) C2630_=_C3569( C2630 C3569 ) C2630_=_C3577( C2630 C3577 ) C2630_=_C3777( C2630 C3777 ) C2630_=_C3819( C2630 C3819 ) \nC2630_=_C3820( C2630 C3820 ) C2630_=_C3821( C2630 C3821 ) C2630_=_C3822( C2630 C3822 ) C2681_=_C2813( C2681 C2813 ) C2681_=_C2828( C2681 C2828 ) C2681_=_C2979( C2681 C2979 ) \nC2681_=_C3329( C2681 C3329 ) C2681_=_C3476( C2681 C3476 ) C2681_=_C3486( C2681 C3486 ) C2681_=_C3569( C2681 C3569 ) C2681_=_C3577( C2681 C3577 ) C2681_=_C3777( C2681 C3777 ) \nC2681_=_C3819( C2681 C3819 ) C2681_=_C3820( C2681 C3820 ) C2681_=_C3821( C2681 C3821 ) C2681_=_C3822( C2681 C3822 ) C2711_=_C2903( C2711 C2903 ) C2711_=_C2919( C2711 C2919 ) \nC2711_=_C2988( C2711 C2988 ) C2711_=_C3337( C2711 C3337 ) C2711_=_C3564( C2711 C3564 ) C2711_=_C3575( C2711 C3575 ) C2711_=_C3585( C2711 C3585 ) C2711_=_C3586( C2711 C3586 ) \nC2711_=_C3587( C2711 C3587 ) C2711_=_C3588( C2711 C3588 ) C2711_=_C3589( C2711 C3589 ) C2711_=_C3590( C2711 C3590 ) C2711_=_C3591( C2711 C3591 ) C2711_=_C3592( C2711 C3592 ) \nC2711_=_C3593( C2711 C3593 ) C2711_=_C3594( C2711 C3594 ) C2724_=_C2823( C2724 C2823 ) C2724_=_C2945( C2724 C2945 ) C2724_=_C2946( C2724 C2946 ) C2724_=_C2947( C2724 C2947 ) \nC2724_=_C2948( C2724 C2948 ) C2724_=_C2949( C2724 C2949 ) C2724_=_C2950( C2724 C2950 ) C2724_=_C2951( C2724 C2951 ) C2724_=_C2952( C2724 C2952 ) C2724_=_C2954( C2724 C2954 ) \nC2724_=_C2955( C2724 C2955 ) C2724_=_C2956( C2724 C2956 ) C2724_=_C2957( C2724 C2957 ) C2724_=_C2958( C2724 C2958 ) C2813_=_C2828( C2813 C2828 ) C2813_=_C2979( C2813 C2979 ) \nC2813_=_C3329( C2813 C3329 ) C2813_=_C3476( C2813 C3476 ) C2813_=_C3486( C2813 C3486 ) C2813_=_C3569( C2813 C3569 ) C2813_=_C3577( C2813 C3577 ) C2813_=_C3777( C2813 C3777 ) \nC2813_=_C3819( C2813 C3819 ) C2813_=_C3820( C2813 C3820 ) C2813_=_C3821( C2813 C3821 ) C2813_=_C3822( C2813 C3822 ) C2823_=_C2828( C2823 C2828 ) C2823_=_C2945( C2823 C2945 ) \nC2823_=_C2946( C2823 C2946 ) C2823_=_C2947( C2823 C2947 ) C2823_=_C2948( C2823 C2948 ) C2823_=_C2949( C2823 C2949 ) C2823_=_C2950( C2823 C2950 ) C2823_=_C2951( C2823 C2951 ) \nC2823_=_C2952( C2823 C2952 ) C2823_=_C2954( C2823 C2954 ) C2823_=_C2955( C2823 C2955 ) C2823_=_C2956( C2823 C2956 ) C2823_=_C2957( C2823 C2957 ) C2823_=_C2958( C2823 C2958 ) \nC2828_=_C2979( C2828 C2979 ) C2828_=_C3329( C2828 C3329 ) C2828_=_C3476( C2828 C3476 ) C2828_=_C3486( C2828 C3486 ) C2828_=_C3569( C2828 C3569 ) C2828_=_C3577( C2828 C3577 ) \nC2828_=_C3777( C2828 C3777 ) C2828_=_C3819( C2828 C3819 ) C2828_=_C3820( C2828 C3820 ) C2828_=_C3821( C2828 C3821 ) C2828_=_C3822( C2828 C3822 ) C2903_=_C2919( C2903 C2919 ) \nC2903_=_C2988( C2903 C2988 ) C2903_=_C3337( C2903 C3337 ) C2903_=_C3564( C2903 C3564 ) C2903_=_C3575( C2903 C3575 ) C2903_=_C3585( C2903 C3585 ) C2903_=_C3586( C2903 C3586 ) \nC2903_=_C3587( C2903 C3587 ) C2903_=_C3588( C2903 C3588 ) C2903_=_C3589( C2903 C3589 ) C2903_=_C3590( C2903 C3590 ) C2903_=_C3591( C2903 C3591 ) C2903_=_C3592( C2903 C3592 ) \nC2903_=_C3593( C2903 C3593 ) C2903_=_C3594( C2903 C3594 ) C2919_=_C2988( C2919 C2988 ) C2919_=_C3337( C2919 C3337 ) C2919_=_C3564( C2919 C3564 ) C2919_=_C3575( C2919 C3575 ) \nC2919_=_C3585( C2919 C3585 ) C2919_=_C3586( C2919 C3586 ) C2919_=_C3587( C2919 C3587 ) C2919_=_C3588( C2919 C3588 ) C2919_=_C3589( C2919 C3589 ) C2919_=_C3590( C2919 C3590 ) \nC2919_=_C3591( C2919 C3591 ) C2919_=_C3592( C2919 C3592 ) C2919_=_C3593( C2919 C3593 ) C2919_=_C3594( C2919 C3594 ) C2945_=_C2946( C2945 C2946 ) C2945_=_C2947( C2945 C2947 ) \nC2945_=_C2948( C2945 C2948 ) C2945_=_C2949( C2945 C2949 ) C2945_=_C2950( C2945 C2950 ) C2945_=_C2951( C2945 C2951 ) C2945_=_C2952( C2945 C2952 ) C2945_=_C2954( C2945 C2954 ) \nC2945_=_C2955( C2945 C2955 ) C2945_=_C2956( C2945 C2956 ) C2945_=_C2957( C2945 C2957 ) C2945_=_C2958( C2945 C2958 ) C2945_=_C2979( C2945 C2979 ) C2946_=_C2947( C2946 C2947 ) \nC2946_=_C2948( C2946 C2948 ) C2946_=_C2949( C2946 C2949 ) C2946_=_C2950( C2946 C2950 ) C2946_=_C2951( C2946 C2951 ) C2946_=_C2952( C2946 C2952 ) C2946_=_C2954( C2946 C2954 ) \nC2946_=_C2955( C2946 C2955 ) C2946_=_C2956( C2946 C2956 ) C2946_=_C2957( C2946 C2957 ) C2946_=_C2958( C2946 C2958 ) C2946_=_C3486( C2946 C3486 ) C2947_=_C2948( C2947 C2948 ) \nC2947_=_C2949( C2947 C2949 ) C2947_=_C2950( C2947 C2950 ) C2947_=_C2951( C2947 C2951 ) C2947_=_C2952( C2947 C2952 ) C2947_=_C2954( C2947 C2954 ) C2947_=_C2955( C2947 C2955 ) \nC2947_=_C2956( C2947 C2956 ) C2947_=_C2957( C2947 C2957 ) C2947_=_C2958( C2947 C2958 ) C2947_=_C3564( C2947 C3564 ) C2947_=_C3569( C2947 C3569 ) C2948_=_C2949( C2948 C2949 ) \nC2948_=_C2950( C2948 C2950 ) C2948_=_C2951( C2948 C2951 ) C2948_=_C2952( C2948 C2952 ) C2948_=_C2954( C2948 C2954 ) C2948_=_C2955( C2948 C2955 ) C2948_=_C2956( C2948 C2956 ) \nC2948_=_C2957( C2948 C2957 ) C2948_=_C2958( C2948 C2958 ) C2948_=_C3585( C2948 C3585 ) C2949_=_C2950( C2949 C2950 ) C2949_=_C2951( C2949 C2951 ) C2949_=_C2952( C2949 C2952 ) \nC2949_=_C2954( C2949 C2954 ) C2949_=_C2955( C2949 C2955 ) C2949_=_C2956( C2949 C2956 ) C2949_=_C2957( C2949 C2957 ) C2949_=_C2958( C2949 C2958 ) C2950_=_C2951( C2950 C2951 ) \nC2950_=_C2952( C2950 C2952 ) C2950_=_C2954( C2950 C2954 ) C2950_=_C2955( C2950 C2955 ) C2950_=_C2956( C2950 C2956 ) C2950_=_C2957( C2950 C2957 ) C2950_=_C2958( C2950 C2958 ) \nC2950_=_C3777(</w:t>
      </w:r>
    </w:p>
    <w:p>
      <w:pPr>
        <w:pStyle w:val="PreformattedText"/>
        <w:bidi w:val="0"/>
        <w:spacing w:before="0" w:after="0"/>
        <w:jc w:val="left"/>
        <w:rPr/>
      </w:pPr>
      <w:r>
        <w:rPr/>
        <w:t xml:space="preserve"> </w:t>
      </w:r>
      <w:r>
        <w:rPr/>
        <w:t>C2950 C3777 ) C2951_=_C2952( C2951 C2952 ) C2951_=_C2954( C2951 C2954 ) C2951_=_C2955( C2951 C2955 ) C2951_=_C2956( C2951 C2956 ) C2951_=_C2957( C2951 C2957 ) \nC2951_=_C2958( C2951 C2958 ) C2952_=_C2954( C2952 C2954 ) C2952_=_C2955( C2952 C2955 ) C2952_=_C2956( C2952 C2956 ) C2952_=_C2957( C2952 C2957 ) C2952_=_C2958( C2952 C2958 ) \nC2954_=_C2955( C2954 C2955 ) C2954_=_C2956( C2954 C2956 ) C2954_=_C2957( C2954 C2957 ) C2954_=_C2958( C2954 C2958 ) C2955_=_C2956( C2955 C2956 ) C2955_=_C2957( C2955 C2957 ) \nC2955_=_C2958( C2955 C2958 ) C2956_=_C2957( C2956 C2957 ) C2956_=_C2958( C2956 C2958 ) C2956_=_C3821( C2956 C3821 ) C2957_=_C2958( C2957 C2958 ) C2979_=_C3329( C2979 C3329 ) \nC2979_=_C3476( C2979 C3476 ) C2979_=_C3486( C2979 C3486 ) C2979_=_C3569( C2979 C3569 ) C2979_=_C3577( C2979 C3577 ) C2979_=_C3777( C2979 C3777 ) C2979_=_C3819( C2979 C3819 ) \nC2979_=_C3820( C2979 C3820 ) C2979_=_C3821( C2979 C3821 ) C2979_=_C3822( C2979 C3822 ) C2988_=_C3337( C2988 C3337 ) C2988_=_C3564( C2988 C3564 ) C2988_=_C3575( C2988 C3575 ) \nC2988_=_C3585( C2988 C3585 ) C2988_=_C3586( C2988 C3586 ) C2988_=_C3587( C2988 C3587 ) C2988_=_C3588( C2988 C3588 ) C2988_=_C3589( C2988 C3589 ) C2988_=_C3590( C2988 C3590 ) \nC2988_=_C3591( C2988 C3591 ) C2988_=_C3592( C2988 C3592 ) C2988_=_C3593( C2988 C3593 ) C2988_=_C3594( C2988 C3594 ) C3329_=_C3476( C3329 C3476 ) C3329_=_C3486( C3329 C3486 ) \nC3329_=_C3569( C3329 C3569 ) C3329_=_C3577( C3329 C3577 ) C3329_=_C3777( C3329 C3777 ) C3329_=_C3819( C3329 C3819 ) C3329_=_C3820( C3329 C3820 ) C3329_=_C3821( C3329 C3821 ) \nC3329_=_C3822( C3329 C3822 ) C3337_=_C3564( C3337 C3564 ) C3337_=_C3575( C3337 C3575 ) C3337_=_C3585( C3337 C3585 ) C3337_=_C3586( C3337 C3586 ) C3337_=_C3587( C3337 C3587 ) \nC3337_=_C3588( C3337 C3588 ) C3337_=_C3589( C3337 C3589 ) C3337_=_C3590( C3337 C3590 ) C3337_=_C3591( C3337 C3591 ) C3337_=_C3592( C3337 C3592 ) C3337_=_C3593( C3337 C3593 ) \nC3337_=_C3594( C3337 C3594 ) C3476_=_C3486( C3476 C3486 ) C3476_=_C3569( C3476 C3569 ) C3476_=_C3577( C3476 C3577 ) C3476_=_C3777( C3476 C3777 ) C3476_=_C3819( C3476 C3819 ) \nC3476_=_C3820( C3476 C3820 ) C3476_=_C3821( C3476 C3821 ) C3476_=_C3822( C3476 C3822 ) C3486_=_C3569( C3486 C3569 ) C3486_=_C3577( C3486 C3577 ) C3486_=_C3777( C3486 C3777 ) \nC3486_=_C3819( C3486 C3819 ) C3486_=_C3820( C3486 C3820 ) C3486_=_C3821( C3486 C3821 ) C3486_=_C3822( C3486 C3822 ) C3564_=_C3569( C3564 C3569 ) C3564_=_C3575( C3564 C3575 ) \nC3564_=_C3585( C3564 C3585 ) C3564_=_C3586( C3564 C3586 ) C3564_=_C3587( C3564 C3587 ) C3564_=_C3588( C3564 C3588 ) C3564_=_C3589( C3564 C3589 ) C3564_=_C3590( C3564 C3590 ) \nC3564_=_C3591( C3564 C3591 ) C3564_=_C3592( C3564 C3592 ) C3564_=_C3593( C3564 C3593 ) C3564_=_C3594( C3564 C3594 ) C3569_=_C3577( C3569 C3577 ) C3569_=_C3777( C3569 C3777 ) \nC3569_=_C3819( C3569 C3819 ) C3569_=_C3820( C3569 C3820 ) C3569_=_C3821( C3569 C3821 ) C3569_=_C3822( C3569 C3822 ) C3575_=_C3577( C3575 C3577 ) C3575_=_C3585( C3575 C3585 ) \nC3575_=_C3586( C3575 C3586 ) C3575_=_C3587( C3575 C3587 ) C3575_=_C3588( C3575 C3588 ) C3575_=_C3589( C3575 C3589 ) C3575_=_C3590( C3575 C3590 ) C3575_=_C3591( C3575 C3591 ) \nC3575_=_C3592( C3575 C3592 ) C3575_=_C3593( C3575 C3593 ) C3575_=_C3594( C3575 C3594 ) C3577_=_C3777( C3577 C3777 ) C3577_=_C3819( C3577 C3819 ) C3577_=_C3820( C3577 C3820 ) \nC3577_=_C3821( C3577 C3821 ) C3577_=_C3822( C3577 C3822 ) C3585_=_C3586( C3585 C3586 ) C3585_=_C3587( C3585 C3587 ) C3585_=_C3588( C3585 C3588 ) C3585_=_C3589( C3585 C3589 ) \nC3585_=_C3590( C3585 C3590 ) C3585_=_C3591( C3585 C3591 ) C3585_=_C3592( C3585 C3592 ) C3585_=_C3593( C3585 C3593 ) C3585_=_C3594( C3585 C3594 ) C3586_=_C3587( C3586 C3587 ) \nC3586_=_C3588( C3586 C3588 ) C3586_=_C3589( C3586 C3589 ) C3586_=_C3590( C3586 C3590 ) C3586_=_C3591( C3586 C3591 ) C3586_=_C3592( C3586 C3592 ) C3586_=_C3593( C3586 C3593 ) \nC3586_=_C3594( C3586 C3594 ) C3587_=_C3588( C3587 C3588 ) C3587_=_C3589( C3587 C3589 ) C3587_=_C3590( C3587 C3590 ) C3587_=_C3591( C3587 C3591 ) C3587_=_C3592( C3587 C3592 ) \nC3587_=_C3593( C3587 C3593 ) C3587_=_C3594( C3587 C3594 ) C3588_=_C3589( C3588 C3589 ) C3588_=_C3590( C3588 C3590 ) C3588_=_C3591( C3588 C3591 ) C3588_=_C3592( C3588 C3592 ) \nC3588_=_C3593( C3588 C3593 ) C3588_=_C3594( C3588 C3594 ) C3589_=_C3590( C3589 C3590 ) C3589_=_C3591( C3589 C3591 ) C3589_=_C3592( C3589 C3592 ) C3589_=_C3593( C3589 C3593 ) \nC3589_=_C3594( C3589 C3594 ) C3590_=_C3591( C3590 C3591 ) C3590_=_C3592( C3590 C3592 ) C3590_=_C3593( C3590 C3593 ) C3590_=_C3594( C3590 C3594 ) C3591_=_C3592( C3591 C3592 ) \nC3591_=_C3593( C3591 C3593 ) C3591_=_C3594( C3591 C3594 ) C3592_=_C3593( C3592 C3593 ) C3592_=_C3594( C3592 C3594 ) C3593_=_C3594( C3593 C3594 ) C3777_=_C3819( C3777 C3819 ) \nC3777_=_C3820( C3777 C3820 ) C3777_=_C3821( C3777 C3821 ) C3777_=_C3822( C3777 C3822 ) C3819_=_C3820( C3819 C3820 ) C3819_=_C3821( C3819 C3821 ) C3819_=_C3822( C3819 C3822 ) \nC3820_=_C3821( C3820 C3821 ) C3820_=_C3822( C3820 C3822 ) C3821_=_C3822( C3821 C3822 ) "];103-&gt;150[label="199: C48 C113 C118 C175 C195 \nC268 C273 C285 C334 C372 C560 \nC611 C617 C693 C721 C829 C873 \nC884 C898 C924 C968 C980 C990 \nC998 C1131 C1143 C1164 C1213 C1214 \nC1218 C1320 C1324 C1338 C1350 C1361 \nC1363 C1387 C1413 C1415 C1416 C1417 \nC1418 C1420 C1421 C1422 C1423 C1424 \nC1425 C1426 C1427 C1428 C1429 C1430 \nC1431 C1432 C1433 C1434 C1435 C1436 \nC1477 C1574 C1575 C1576 C1577 C1579 \nC1580 C1581 C1582 C1583 C1584 C1586 \nC1587 C1588 C1589 C1590 C1591 C1592 \nC1593 C1594 C1595 C1710 C1753 C1809 \nC1815 C1852 C1855 C1900 C1907 C1915 \nC1941 C1950 C1951 C1953 C1954 C1955 \nC1956 C1958 C1959 C1961 C1962 C1963 \nC1964 C1965 C1966 C1967 C1969 C1970 \nC1971 C1972 C2114 C2133 C2152 C2154 \nC2155 C2156 C2158 C2159 C2160 C2161 \nC2162 C2163 C2165 C2166 C2167 C2169 \nC2170 C2171 C2172 C2173 C2174 C2175 \nC2266 C2269 C2279 C2341 C2367 C2375 \nC2376 C2378 C2379 C2380 C2381 C2382 \nC2383 C2384 C2386 C2388 C2389 C2390 \nC2391 C2392 C2555 C2630 C2681 C2711 \nC2724 C2813 C2823 C2828 C2903 C2919 \nC2945 C2946 C2947 C2948 C2949 C2950 \nC2951 C2952 C2954 C2955 C2956 C2957 \nC2958 C2979 C2988 C3329 C3337 C3476 \nC3486 C3564 C3569 C3575 C3577 C3585 \nC3586 C3587 C3588 C3589 C3590 C3591 \nC3592 C3593 C3594 C3777 C3819 C3820 \nC3821 C3822 \n2532: C48_=_C118 ,C48_=_C273 ,C48_=_C334 ,C48_=_C968 ,C48_=_C1131 ,\nC48_=_C1477 ,C48_=_C1753 ,C48_=_C1900 ,C48_=_C1941 ,C48_=_C2279 ,C48_=_C2630 ,\nC48_=_C2681 ,C48_=_C2813 ,C48_=_C2828 ,C48_=_C2979 ,C48_=_C3329 ,C48_=_C3476 ,\nC48_=_C3486 ,C48_=_C3569 ,C48_=_C3577 ,C48_=_C3777 ,C48_=_C3819 ,C48_=_C3820 ,\nC48_=_C3821 ,C48_=_C3822 ,C113_=_C118 ,C113_=_C175 ,C113_=_C195 ,C113_=_C268 ,\nC113_=_C285 ,C113_=_C372 ,C113_=_C829 ,C113_=_C1852 ,C113_=_C2133 ,C113_=_C2269 ,\nC113_=_C2555 ,C113_=_C2724 ,C113_=_C2823 ,C113_=_C2945 ,C113_=_C2946 ,C113_=_C2947 ,\nC113_=_C2948 ,C113_=_C2949 ,C113_=_C2950 ,C113_=_C2951 ,C113_=_C2952 ,C113_=_C2954 ,\nC113_=_C2955 ,C113_=_C2956 ,C113_=_C2957 ,C113_=_C2958 ,C118_=_C273 ,C118_=_C334 ,\nC118_=_C968 ,C118_=_C1131 ,C118_=_C1477 ,C118_=_C1753 ,C118_=_C1900 ,C118_=_C1941 ,\nC118_=_C2279 ,C118_=_C2630 ,C118_=_C2681 ,C118_=_C2813 ,C118_=_C2828 ,C118_=_C2979 ,\nC118_=_C3329 ,C118_=_C3476 ,C118_=_C3486 ,C118_=_C3569 ,C118_=_C3577 ,C118_=_C3777 ,\nC118_=_C3819 ,C118_=_C3820 ,C118_=_C3821 ,C118_=_C3822 ,C175_=_C195 ,C175_=_C268 ,\nC175_=_C285 ,C175_=_C372 ,C175_=_C829 ,C175_=_C1852 ,C175_=_C2133 ,C175_=_C2269 ,\nC175_=_C2555 ,C175_=_C2724 ,C175_=_C2823 ,C175_=_C2945 ,C175_=_C2946 ,C175_=_C2947 ,\nC175_=_C2948 ,C175_=_C2949 ,C175_=_C2950 ,C175_=_C2951 ,C175_=_C2952 ,C175_=_C2954 ,\nC175_=_C2955 ,C175_=_C2956 ,C175_=_C2957 ,C175_=_C2958 ,C195_=_C268 ,C195_=_C285 ,\nC195_=_C372 ,C195_=_C829 ,C195_=_C1852 ,C195_=_C2133 ,C195_=_C2269 ,C195_=_C2555 ,\nC195_=_C2724 ,C195_=_C2823 ,C195_=_C2945 ,C195_=_C2946 ,C195_=_C2947 ,C195_=_C2948 ,\nC195_=_C2949 ,C195_=_C2950 ,C195_=_C2951 ,C195_=_C2952 ,C195_=_C2954 ,C195_=_C2955 ,\nC195_=_C2956 ,C195_=_C2957 ,C195_=_C2958 ,C268_=_C273 ,C268_=_C285 ,C268_=_C372 ,\nC268_=_C829 ,C268_=_C1852 ,C268_=_C2133 ,C268_=_C2269 ,C268_=_C2555 ,C268_=_C2724 ,\nC268_=_C2823 ,C268_=_C2945 ,C268_=_C2946 ,C268_=_C2947 ,C268_=_C2948 ,C268_=_C2949 ,\nC268_=_C2950 ,C268_=_C2951 ,C268_=_C2952 ,C268_=_C2954 ,C268_=_C2955 ,C268_=_C2956 ,\nC268_=_C2957 ,C268_=_C2958 ,C273_=_C334 ,C273_=_C968 ,C273_=_C1131 ,C273_=_C1477 ,\nC273_=_C1753 ,C273_=_C1900 ,C273_=_C1941 ,C273_=_C2279 ,C273_=_C2630 ,C273_=_C2681 ,\nC273_=_C2813 ,C273_=_C2828 ,C273_=_C2979 ,C273_=_C3329 ,C273_=_C3476 ,C273_=_C3486 ,\nC273_=_C3569 ,C273_=_C3577 ,C273_=_C3777 ,C273_=_C3819 ,C273_=_C3820 ,C273_=_C3821 ,\nC273_=_C3822 ,C285_=_C372 ,C285_=_C829 ,C285_=_C1852 ,C285_=_C2133 ,C285_=_C2269 ,\nC285_=_C2555 ,C285_=_C2724 ,C285_=_C2823 ,C285_=_C2945 ,C285_=_C2946 ,C285_=_C2947 ,\nC285_=_C2948 ,C285_=_C2949 ,C285_=_C2950 ,C285_=_C2951 ,C285_=_C2952 ,C285_=_C2954 ,\nC285_=_C2955 ,C285_=_C2956 ,C285_=_C2957 ,C285_=_C2958 ,C334_=_C968 ,C334_=_C1131 ,\nC334_=_C1477 ,C334_=_C1753 ,C334_=_C1900 ,C334_=_C1941 ,C334_=_C2279 ,C334_=_C2630 ,\nC334_=_C2681 ,C334_=_C2813 ,C334_=_C2828 ,C334_=_C2979 ,C334_=_C3329 ,C334_=_C3476 ,\nC334_=_C3486 ,C334_=_C3569 ,C334_=_C3577 ,C334_=_C3777 ,C334_=_C3819 ,C334_=_C3820 ,\nC334_=_C3821 ,C334_=_C3822 ,C372_=_C829 ,C372_=_C1852 ,C372_=_C2133 ,C372_=_C2269 ,\nC372_=_C2555 ,C372_=_C2724 ,C372_=_C2823 ,C372_=_C2945 ,C372_=_C2946 ,C372_=_C2947 ,\nC372_=_C2948 ,C372_=_C2949 ,C372_=_C2950 ,C372_=_C2951 ,C372_=_C2952 ,C372_=_C2954 ,\nC372_=_C2955 ,C372_=_C2956 ,C372_=_C2957 ,C372_=_C2958 ,C560_=_C873 ,C560_=_C998 ,\nC560_=_C1143 ,C560_=_C1164 ,C560_=_C1214 ,C560_=_C1574 ,C560_=_C1575 ,C560_=_C1576 ,\nC560_=_C1577 ,C560_=_C1579 ,C560_=_C1580 ,C560_=_C1581 ,C560_=_C1582 ,C560_=_C1583 ,\nC560_=_C1584 ,C560_=_C1586 ,C560_=_C1587 ,C560_=_C1588 ,C560_=_C1589 ,C560_=_C1590 ,\nC560_=_C1591 ,C560_=_C1592 ,C560_=_C1593 ,C560_=_C1594 ,C560_=_C1595 ,C611_=_C617 ,\nC611_=_C721</w:t>
      </w:r>
    </w:p>
    <w:p>
      <w:pPr>
        <w:pStyle w:val="PreformattedText"/>
        <w:bidi w:val="0"/>
        <w:spacing w:before="0" w:after="0"/>
        <w:jc w:val="left"/>
        <w:rPr/>
      </w:pPr>
      <w:r>
        <w:rPr/>
        <w:t xml:space="preserve"> </w:t>
      </w:r>
      <w:r>
        <w:rPr/>
        <w:t>,C611_=_C924 ,C611_=_C1213 ,C611_=_C1361 ,C611_=_C1413 ,C611_=_C1415 ,\nC611_=_C1416 ,C611_=_C1417 ,C611_=_C1418 ,C611_=_C1420 ,C611_=_C1421 ,C611_=_C1422 ,\nC611_=_C1423 ,C611_=_C1424 ,C611_=_C1425 ,C611_=_C1426 ,C611_=_C1427 ,C611_=_C1428 ,\nC611_=_C1429 ,C611_=_C1430 ,C611_=_C1431 ,C611_=_C1432 ,C611_=_C1433 ,C611_=_C1434 ,\nC611_=_C1435 ,C611_=_C1436 ,C617_=_C898 ,C617_=_C1363 ,C617_=_C1710 ,C617_=_C1950 ,\nC617_=_C1951 ,C617_=_C1953 ,C617_=_C1954 ,C617_=_C1955 ,C617_=_C1956 ,C617_=_C1958 ,\nC617_=_C1959 ,C617_=_C1961 ,C617_=_C1962 ,C617_=_C1963 ,C617_=_C1964 ,C617_=_C1965 ,\nC617_=_C1966 ,C617_=_C1967 ,C617_=_C1969 ,C617_=_C1970 ,C617_=_C1971 ,C617_=_C1972 ,\nC693_=_C1387 ,C693_=_C1809 ,C693_=_C2152 ,C693_=_C2154 ,C693_=_C2155 ,C693_=_C2156 ,\nC693_=_C2158 ,C693_=_C2159 ,C693_=_C2160 ,C693_=_C2161 ,C693_=_C2162 ,C693_=_C2163 ,\nC693_=_C2165 ,C693_=_C2166 ,C693_=_C2167 ,C693_=_C2169 ,C693_=_C2170 ,C693_=_C2171 ,\nC693_=_C2172 ,C693_=_C2173 ,C693_=_C2174 ,C693_=_C2175 ,C721_=_C924 ,C721_=_C1213 ,\nC721_=_C1361 ,C721_=_C1413 ,C721_=_C1415 ,C721_=_C1416 ,C721_=_C1417 ,C721_=_C1418 ,\nC721_=_C1420 ,C721_=_C1421 ,C721_=_C1422 ,C721_=_C1423 ,C721_=_C1424 ,C721_=_C1425 ,\nC721_=_C1426 ,C721_=_C1427 ,C721_=_C1428 ,C721_=_C1429 ,C721_=_C1430 ,C721_=_C1431 ,\nC721_=_C1432 ,C721_=_C1433 ,C721_=_C1434 ,C721_=_C1435 ,C721_=_C1436 ,C829_=_C1852 ,\nC829_=_C2133 ,C829_=_C2269 ,C829_=_C2555 ,C829_=_C2724 ,C829_=_C2823 ,C829_=_C2945 ,\nC829_=_C2946 ,C829_=_C2947 ,C829_=_C2948 ,C829_=_C2949 ,C829_=_C2950 ,C829_=_C2951 ,\nC829_=_C2952 ,C829_=_C2954 ,C829_=_C2955 ,C829_=_C2956 ,C829_=_C2957 ,C829_=_C2958 ,\nC873_=_C884 ,C873_=_C998 ,C873_=_C1143 ,C873_=_C1164 ,C873_=_C1214 ,C873_=_C1574 ,\nC873_=_C1575 ,C873_=_C1576 ,C873_=_C1577 ,C873_=_C1579 ,C873_=_C1580 ,C873_=_C1581 ,\nC873_=_C1582 ,C873_=_C1583 ,C873_=_C1584 ,C873_=_C1586 ,C873_=_C1587 ,C873_=_C1588 ,\nC873_=_C1589 ,C873_=_C1590 ,C873_=_C1591 ,C873_=_C1592 ,C873_=_C1593 ,C873_=_C1594 ,\nC873_=_C1595 ,C884_=_C990 ,C884_=_C1324 ,C884_=_C1350 ,C884_=_C1815 ,C884_=_C1855 ,\nC884_=_C1915 ,C884_=_C2367 ,C884_=_C2711 ,C884_=_C2903 ,C884_=_C2919 ,C884_=_C2988 ,\nC884_=_C3337 ,C884_=_C3564 ,C884_=_C3575 ,C884_=_C3585 ,C884_=_C3586 ,C884_=_C3587 ,\nC884_=_C3588 ,C884_=_C3589 ,C884_=_C3590 ,C884_=_C3591 ,C884_=_C3592 ,C884_=_C3593 ,\nC884_=_C3594 ,C898_=_C1363 ,C898_=_C1710 ,C898_=_C1950 ,C898_=_C1951 ,C898_=_C1953 ,\nC898_=_C1954 ,C898_=_C1955 ,C898_=_C1956 ,C898_=_C1958 ,C898_=_C1959 ,C898_=_C1961 ,\nC898_=_C1962 ,C898_=_C1963 ,C898_=_C1964 ,C898_=_C1965 ,C898_=_C1966 ,C898_=_C1967 ,\nC898_=_C1969 ,C898_=_C1970 ,C898_=_C1971 ,C898_=_C1972 ,C924_=_C1213 ,C924_=_C1361 ,\nC924_=_C1413 ,C924_=_C1415 ,C924_=_C1416 ,C924_=_C1417 ,C924_=_C1418 ,C924_=_C1420 ,\nC924_=_C1421 ,C924_=_C1422 ,C924_=_C1423 ,C924_=_C1424 ,C924_=_C1425 ,C924_=_C1426 ,\nC924_=_C1427 ,C924_=_C1428 ,C924_=_C1429 ,C924_=_C1430 ,C924_=_C1431 ,C924_=_C1432 ,\nC924_=_C1433 ,C924_=_C1434 ,C924_=_C1435 ,C924_=_C1436 ,C968_=_C1131 ,C968_=_C1477 ,\nC968_=_C1753 ,C968_=_C1900 ,C968_=_C1941 ,C968_=_C2279 ,C968_=_C2630 ,C968_=_C2681 ,\nC968_=_C2813 ,C968_=_C2828 ,C968_=_C2979 ,C968_=_C3329 ,C968_=_C3476 ,C968_=_C3486 ,\nC968_=_C3569 ,C968_=_C3577 ,C968_=_C3777 ,C968_=_C3819 ,C968_=_C3820 ,C968_=_C3821 ,\nC968_=_C3822 ,C980_=_C990 ,C980_=_C1218 ,C980_=_C1320 ,C980_=_C1338 ,C980_=_C1907 ,\nC980_=_C2114 ,C980_=_C2266 ,C980_=_C2341 ,C980_=_C2375 ,C980_=_C2376 ,C980_=_C2378 ,\nC980_=_C2379 ,C980_=_C2380 ,C980_=_C2381 ,C980_=_C2382 ,C980_=_C2383 ,C980_=_C2384 ,\nC980_=_C2386 ,C980_=_C2388 ,C980_=_C2389 ,C980_=_C2390 ,C980_=_C2391 ,C980_=_C2392 ,\nC990_=_C1324 ,C990_=_C1350 ,C990_=_C1815 ,C990_=_C1855 ,C990_=_C1915 ,C990_=_C2367 ,\nC990_=_C2711 ,C990_=_C2903 ,C990_=_C2919 ,C990_=_C2988 ,C990_=_C3337 ,C990_=_C3564 ,\nC990_=_C3575 ,C990_=_C3585 ,C990_=_C3586 ,C990_=_C3587 ,C990_=_C3588 ,C990_=_C3589 ,\nC990_=_C3590 ,C990_=_C3591 ,C990_=_C3592 ,C990_=_C3593 ,C990_=_C3594 ,C998_=_C1143 ,\nC998_=_C1164 ,C998_=_C1214 ,C998_=_C1574 ,C998_=_C1575 ,C998_=_C1576 ,C998_=_C1577 ,\nC998_=_C1579 ,C998_=_C1580 ,C998_=_C1581 ,C998_=_C1582 ,C998_=_C1583 ,C998_=_C1584 ,\nC998_=_C1586 ,C998_=_C1587 ,C998_=_C1588 ,C998_=_C1589 ,C998_=_C1590 ,C998_=_C1591 ,\nC998_=_C1592 ,C998_=_C1593 ,C998_=_C1594 ,C998_=_C1595 ,C1131_=_C1477 ,C1131_=_C1753 ,\nC1131_=_C1900 ,C1131_=_C1941 ,C1131_=_C2279 ,C1131_=_C2630 ,C1131_=_C2681 ,C1131_=_C2813 ,\nC1131_=_C2828 ,C1131_=_C2979 ,C1131_=_C3329 ,C1131_=_C3476 ,C1131_=_C3486 ,C1131_=_C3569 ,\nC1131_=_C3577 ,C1131_=_C3777 ,C1131_=_C3819 ,C1131_=_C3820 ,C1131_=_C3821 ,C1131_=_C3822 ,\nC1143_=_C1164 ,C1143_=_C1214 ,C1143_=_C1574 ,C1143_=_C1575 ,C1143_=_C1576 ,C1143_=_C1577 ,\nC1143_=_C1579 ,C1143_=_C1580 ,C1143_=_C1581 ,C1143_=_C1582 ,C1143_=_C1583 ,C1143_=_C1584 ,\nC1143_=_C1586 ,C1143_=_C1587 ,C1143_=_C1588 ,C1143_=_C1589 ,C1143_=_C1590 ,C1143_=_C1591 ,\nC1143_=_C1592 ,C1143_=_C1593 ,C1143_=_C1594 ,C1143_=_C1595 ,C1164_=_C1214 ,C1164_=_C1574 ,\nC1164_=_C1575 ,C1164_=_C1576 ,C1164_=_C1577 ,C1164_=_C1579 ,C1164_=_C1580 ,C1164_=_C1581 ,\nC1164_=_C1582 ,C1164_=_C1583 ,C1164_=_C1584 ,C1164_=_C1586 ,C1164_=_C1587 ,C1164_=_C1588 ,\nC1164_=_C1589 ,C1164_=_C1590 ,C1164_=_C1591 ,C1164_=_C1592 ,C1164_=_C1593 ,C1164_=_C1594 ,\nC1164_=_C1595 ,C1213_=_C1214 ,C1213_=_C1218 ,C1213_=_C1361 ,C1213_=_C1413 ,C1213_=_C1415 ,\nC1213_=_C1416 ,C1213_=_C1417 ,C1213_=_C1418 ,C1213_=_C1420 ,C1213_=_C1421 ,C1213_=_C1422 ,\nC1213_=_C1423 ,C1213_=_C1424 ,C1213_=_C1425 ,C1213_=_C1426 ,C1213_=_C1427 ,C1213_=_C1428 ,\nC1213_=_C1429 ,C1213_=_C1430 ,C1213_=_C1431 ,C1213_=_C1432 ,C1213_=_C1433 ,C1213_=_C1434 ,\nC1213_=_C1435 ,C1213_=_C1436 ,C1214_=_C1218 ,C1214_=_C1574 ,C1214_=_C1575 ,C1214_=_C1576 ,\nC1214_=_C1577 ,C1214_=_C1579 ,C1214_=_C1580 ,C1214_=_C1581 ,C1214_=_C1582 ,C1214_=_C1583 ,\nC1214_=_C1584 ,C1214_=_C1586 ,C1214_=_C1587 ,C1214_=_C1588 ,C1214_=_C1589 ,C1214_=_C1590 ,\nC1214_=_C1591 ,C1214_=_C1592 ,C1214_=_C1593 ,C1214_=_C1594 ,C1214_=_C1595 ,C1218_=_C1320 ,\nC1218_=_C1338 ,C1218_=_C1907 ,C1218_=_C2114 ,C1218_=_C2266 ,C1218_=_C2341 ,C1218_=_C2375 ,\nC1218_=_C2376 ,C1218_=_C2378 ,C1218_=_C2379 ,C1218_=_C2380 ,C1218_=_C2381 ,C1218_=_C2382 ,\nC1218_=_C2383 ,C1218_=_C2384 ,C1218_=_C2386 ,C1218_=_C2388 ,C1218_=_C2389 ,C1218_=_C2390 ,\nC1218_=_C2391 ,C1218_=_C2392 ,C1320_=_C1324 ,C1320_=_C1338 ,C1320_=_C1907 ,C1320_=_C2114 ,\nC1320_=_C2266 ,C1320_=_C2341 ,C1320_=_C2375 ,C1320_=_C2376 ,C1320_=_C2378 ,C1320_=_C2379 ,\nC1320_=_C2380 ,C1320_=_C2381 ,C1320_=_C2382 ,C1320_=_C2383 ,C1320_=_C2384 ,C1320_=_C2386 ,\nC1320_=_C2388 ,C1320_=_C2389 ,C1320_=_C2390 ,C1320_=_C2391 ,C1320_=_C2392 ,C1324_=_C1350 ,\nC1324_=_C1815 ,C1324_=_C1855 ,C1324_=_C1915 ,C1324_=_C2367 ,C1324_=_C2711 ,C1324_=_C2903 ,\nC1324_=_C2919 ,C1324_=_C2988 ,C1324_=_C3337 ,C1324_=_C3564 ,C1324_=_C3575 ,C1324_=_C3585 ,\nC1324_=_C3586 ,C1324_=_C3587 ,C1324_=_C3588 ,C1324_=_C3589 ,C1324_=_C3590 ,C1324_=_C3591 ,\nC1324_=_C3592 ,C1324_=_C3593 ,C1324_=_C3594 ,C1338_=_C1350 ,C1338_=_C1907 ,C1338_=_C2114 ,\nC1338_=_C2266 ,C1338_=_C2341 ,C1338_=_C2375 ,C1338_=_C2376 ,C1338_=_C2378 ,C1338_=_C2379 ,\nC1338_=_C2380 ,C1338_=_C2381 ,C1338_=_C2382 ,C1338_=_C2383 ,C1338_=_C2384 ,C1338_=_C2386 ,\nC1338_=_C2388 ,C1338_=_C2389 ,C1338_=_C2390 ,C1338_=_C2391 ,C1338_=_C2392 ,C1350_=_C1815 ,\nC1350_=_C1855 ,C1350_=_C1915 ,C1350_=_C2367 ,C1350_=_C2711 ,C1350_=_C2903 ,C1350_=_C2919 ,\nC1350_=_C2988 ,C1350_=_C3337 ,C1350_=_C3564 ,C1350_=_C3575 ,C1350_=_C3585 ,C1350_=_C3586 ,\nC1350_=_C3587 ,C1350_=_C3588 ,C1350_=_C3589 ,C1350_=_C3590 ,C1350_=_C3591 ,C1350_=_C3592 ,\nC1350_=_C3593 ,C1350_=_C3594 ,C1361_=_C1363 ,C1361_=_C1413 ,C1361_=_C1415 ,C1361_=_C1416 ,\nC1361_=_C1417 ,C1361_=_C1418 ,C1361_=_C1420 ,C1361_=_C1421 ,C1361_=_C1422 ,C1361_=_C1423 ,\nC1361_=_C1424 ,C1361_=_C1425 ,C1361_=_C1426 ,C1361_=_C1427 ,C1361_=_C1428 ,C1361_=_C1429 ,\nC1361_=_C1430 ,C1361_=_C1431 ,C1361_=_C1432 ,C1361_=_C1433 ,C1361_=_C1434 ,C1361_=_C1435 ,\nC1361_=_C1436 ,C1363_=_C1710 ,C1363_=_C1950 ,C1363_=_C1951 ,C1363_=_C1953 ,C1363_=_C1954 ,\nC1363_=_C1955 ,C1363_=_C1956 ,C1363_=_C1958 ,C1363_=_C1959 ,C1363_=_C1961 ,C1363_=_C1962 ,\nC1363_=_C1963 ,C1363_=_C1964 ,C1363_=_C1965 ,C1363_=_C1966 ,C1363_=_C1967 ,C1363_=_C1969 ,\nC1363_=_C1970 ,C1363_=_C1971 ,C1363_=_C1972 ,C1387_=_C1809 ,C1387_=_C2152 ,C1387_=_C2154 ,\nC1387_=_C2155 ,C1387_=_C2156 ,C1387_=_C2158 ,C1387_=_C2159 ,C1387_=_C2160 ,C1387_=_C2161 ,\nC1387_=_C2162 ,C1387_=_C2163 ,C1387_=_C2165 ,C1387_=_C2166 ,C1387_=_C2167 ,C1387_=_C2169 ,\nC1387_=_C2170 ,C1387_=_C2171 ,C1387_=_C2172 ,C1387_=_C2173 ,C1387_=_C2174 ,C1387_=_C2175 ,\nC1413_=_C1415 ,C1413_=_C1416 ,C1413_=_C1417 ,C1413_=_C1418 ,C1413_=_C1420 ,C1413_=_C1421 ,\nC1413_=_C1422 ,C1413_=_C1423 ,C1413_=_C1424 ,C1413_=_C1425 ,C1413_=_C1426 ,C1413_=_C1427 ,\nC1413_=_C1428 ,C1413_=_C1429 ,C1413_=_C1430 ,C1413_=_C1431 ,C1413_=_C1432 ,C1413_=_C1433 ,\nC1413_=_C1434 ,C1413_=_C1435 ,C1413_=_C1436 ,C1413_=_C1900 ,C1415_=_C1416 ,C1415_=_C1417 ,\nC1415_=_C1418 ,C1415_=_C1420 ,C1415_=_C1421 ,C1415_=_C1422 ,C1415_=_C1423 ,C1415_=_C1424 ,\nC1415_=_C1425 ,C1415_=_C1426 ,C1415_=_C1427 ,C1415_=_C1428 ,C1415_=_C1429 ,C1415_=_C1430 ,\nC1415_=_C1431 ,C1415_=_C1432 ,C1415_=_C1433 ,C1415_=_C1434 ,C1415_=_C1435 ,C1415_=_C1436 ,\nC1415_=_C1951 ,C1416_=_C1417 ,C1416_=_C1418 ,C1416_=_C1420 ,C1416_=_C1421 ,C1416_=_C1422 ,\nC1416_=_C1423 ,C1416_=_C1424 ,C1416_=_C1425 ,C1416_=_C1426 ,C1416_=_C1427 ,C1416_=_C1428 ,\nC1416_=_C1429 ,C1416_=_C1430 ,C1416_=_C1431 ,C1416_=_C1432 ,C1416_=_C1433 ,C1416_=_C1434 ,\nC1416_=_C1435 ,C1416_=_C1436 ,C1416_=_C1575 ,C1416_=_C2114 ,C1417_=_C1418 ,C1417_=_C1420 ,\nC1417_=_C1421 ,C1417_=_C1422 ,C1417_=_C1423 ,C1417_=_C1424 ,C1417_=_C1425 ,C1417_=_C1426 ,\nC1417_=_C1427 ,C1417_=_C1428 ,C1417_=_C1429 ,C1417_=_C1430 ,C1417_=_C1431 ,C1417_=_C1432 ,\nC1417_=_C1433 ,C1417_=_C1434 ,C1417_=_C1435 ,C1417_=_C1436 ,C1417_=_C1953 ,C1418_=_C1420 ,\nC1418_=_C1421 ,C1418_=_C1422 ,C1418_=_C1423 ,C1418_=_C1424 ,C1418_=_C1425 ,C1418_=_C1426 ,\nC1418_=_C1427</w:t>
      </w:r>
    </w:p>
    <w:p>
      <w:pPr>
        <w:pStyle w:val="PreformattedText"/>
        <w:bidi w:val="0"/>
        <w:spacing w:before="0" w:after="0"/>
        <w:jc w:val="left"/>
        <w:rPr/>
      </w:pPr>
      <w:r>
        <w:rPr/>
        <w:t xml:space="preserve"> </w:t>
      </w:r>
      <w:r>
        <w:rPr/>
        <w:t>,C1418_=_C1428 ,C1418_=_C1429 ,C1418_=_C1430 ,C1418_=_C1431 ,C1418_=_C1432 ,\nC1418_=_C1433 ,C1418_=_C1434 ,C1418_=_C1435 ,C1418_=_C1436 ,C1418_=_C1576 ,C1418_=_C2341 ,\nC1420_=_C1421 ,C1420_=_C1422 ,C1420_=_C1423 ,C1420_=_C1424 ,C1420_=_C1425 ,C1420_=_C1426 ,\nC1420_=_C1427 ,C1420_=_C1428 ,C1420_=_C1429 ,C1420_=_C1430 ,C1420_=_C1431 ,C1420_=_C1432 ,\nC1420_=_C1433 ,C1420_=_C1434 ,C1420_=_C1435 ,C1420_=_C1436 ,C1420_=_C1579 ,C1420_=_C2375 ,\nC1421_=_C1422 ,C1421_=_C1423 ,C1421_=_C1424 ,C1421_=_C1425 ,C1421_=_C1426 ,C1421_=_C1427 ,\nC1421_=_C1428 ,C1421_=_C1429 ,C1421_=_C1430 ,C1421_=_C1431 ,C1421_=_C1432 ,C1421_=_C1433 ,\nC1421_=_C1434 ,C1421_=_C1435 ,C1421_=_C1436 ,C1422_=_C1423 ,C1422_=_C1424 ,C1422_=_C1425 ,\nC1422_=_C1426 ,C1422_=_C1427 ,C1422_=_C1428 ,C1422_=_C1429 ,C1422_=_C1430 ,C1422_=_C1431 ,\nC1422_=_C1432 ,C1422_=_C1433 ,C1422_=_C1434 ,C1422_=_C1435 ,C1422_=_C1436 ,C1422_=_C1959 ,\nC1423_=_C1424 ,C1423_=_C1425 ,C1423_=_C1426 ,C1423_=_C1427 ,C1423_=_C1428 ,C1423_=_C1429 ,\nC1423_=_C1430 ,C1423_=_C1431 ,C1423_=_C1432 ,C1423_=_C1433 ,C1423_=_C1434 ,C1423_=_C1435 ,\nC1423_=_C1436 ,C1423_=_C1961 ,C1424_=_C1425 ,C1424_=_C1426 ,C1424_=_C1427 ,C1424_=_C1428 ,\nC1424_=_C1429 ,C1424_=_C1430 ,C1424_=_C1431 ,C1424_=_C1432 ,C1424_=_C1433 ,C1424_=_C1434 ,\nC1424_=_C1435 ,C1424_=_C1436 ,C1424_=_C1962 ,C1424_=_C2158 ,C1424_=_C2378 ,C1424_=_C2945 ,\nC1424_=_C2979 ,C1425_=_C1426 ,C1425_=_C1427 ,C1425_=_C1428 ,C1425_=_C1429 ,C1425_=_C1430 ,\nC1425_=_C1431 ,C1425_=_C1432 ,C1425_=_C1433 ,C1425_=_C1434 ,C1425_=_C1435 ,C1425_=_C1436 ,\nC1426_=_C1427 ,C1426_=_C1428 ,C1426_=_C1429 ,C1426_=_C1430 ,C1426_=_C1431 ,C1426_=_C1432 ,\nC1426_=_C1433 ,C1426_=_C1434 ,C1426_=_C1435 ,C1426_=_C1436 ,C1426_=_C1582 ,C1426_=_C2379 ,\nC1427_=_C1428 ,C1427_=_C1429 ,C1427_=_C1430 ,C1427_=_C1431 ,C1427_=_C1432 ,C1427_=_C1433 ,\nC1427_=_C1434 ,C1427_=_C1435 ,C1427_=_C1436 ,C1427_=_C1583 ,C1427_=_C2380 ,C1428_=_C1429 ,\nC1428_=_C1430 ,C1428_=_C1431 ,C1428_=_C1432 ,C1428_=_C1433 ,C1428_=_C1434 ,C1428_=_C1435 ,\nC1428_=_C1436 ,C1429_=_C1430 ,C1429_=_C1431 ,C1429_=_C1432 ,C1429_=_C1433 ,C1429_=_C1434 ,\nC1429_=_C1435 ,C1429_=_C1436 ,C1430_=_C1431 ,C1430_=_C1432 ,C1430_=_C1433 ,C1430_=_C1434 ,\nC1430_=_C1435 ,C1430_=_C1436 ,C1430_=_C1584 ,C1430_=_C2382 ,C1431_=_C1432 ,C1431_=_C1433 ,\nC1431_=_C1434 ,C1431_=_C1435 ,C1431_=_C1436 ,C1432_=_C1433 ,C1432_=_C1434 ,C1432_=_C1435 ,\nC1432_=_C1436 ,C1432_=_C1967 ,C1433_=_C1434 ,C1433_=_C1435 ,C1433_=_C1436 ,C1434_=_C1435 ,\nC1434_=_C1436 ,C1434_=_C1969 ,C1435_=_C1436 ,C1435_=_C1594 ,C1435_=_C2390 ,C1436_=_C1970 ,\nC1436_=_C2391 ,C1436_=_C3593 ,C1477_=_C1753 ,C1477_=_C1900 ,C1477_=_C1941 ,C1477_=_C2279 ,\nC1477_=_C2630 ,C1477_=_C2681 ,C1477_=_C2813 ,C1477_=_C2828 ,C1477_=_C2979 ,C1477_=_C3329 ,\nC1477_=_C3476 ,C1477_=_C3486 ,C1477_=_C3569 ,C1477_=_C3577 ,C1477_=_C3777 ,C1477_=_C3819 ,\nC1477_=_C3820 ,C1477_=_C3821 ,C1477_=_C3822 ,C1574_=_C1575 ,C1574_=_C1576 ,C1574_=_C1577 ,\nC1574_=_C1579 ,C1574_=_C1580 ,C1574_=_C1581 ,C1574_=_C1582 ,C1574_=_C1583 ,C1574_=_C1584 ,\nC1574_=_C1586 ,C1574_=_C1587 ,C1574_=_C1588 ,C1574_=_C1589 ,C1574_=_C1590 ,C1574_=_C1591 ,\nC1574_=_C1592 ,C1574_=_C1593 ,C1574_=_C1594 ,C1574_=_C1595 ,C1574_=_C1852 ,C1574_=_C1855 ,\nC1575_=_C1576 ,C1575_=_C1577 ,C1575_=_C1579 ,C1575_=_C1580 ,C1575_=_C1581 ,C1575_=_C1582 ,\nC1575_=_C1583 ,C1575_=_C1584 ,C1575_=_C1586 ,C1575_=_C1587 ,C1575_=_C1588 ,C1575_=_C1589 ,\nC1575_=_C1590 ,C1575_=_C1591 ,C1575_=_C1592 ,C1575_=_C1593 ,C1575_=_C1594 ,C1575_=_C1595 ,\nC1575_=_C2114 ,C1576_=_C1577 ,C1576_=_C1579 ,C1576_=_C1580 ,C1576_=_C1581 ,C1576_=_C1582 ,\nC1576_=_C1583 ,C1576_=_C1584 ,C1576_=_C1586 ,C1576_=_C1587 ,C1576_=_C1588 ,C1576_=_C1589 ,\nC1576_=_C1590 ,C1576_=_C1591 ,C1576_=_C1592 ,C1576_=_C1593 ,C1576_=_C1594 ,C1576_=_C1595 ,\nC1576_=_C2341 ,C1577_=_C1579 ,C1577_=_C1580 ,C1577_=_C1581 ,C1577_=_C1582 ,C1577_=_C1583 ,\nC1577_=_C1584 ,C1577_=_C1586 ,C1577_=_C1587 ,C1577_=_C1588 ,C1577_=_C1589 ,C1577_=_C1590 ,\nC1577_=_C1591 ,C1577_=_C1592 ,C1577_=_C1593 ,C1577_=_C1594 ,C1577_=_C1595 ,C1577_=_C2367 ,\nC1579_=_C1580 ,C1579_=_C1581 ,C1579_=_C1582 ,C1579_=_C1583 ,C1579_=_C1584 ,C1579_=_C1586 ,\nC1579_=_C1587 ,C1579_=_C1588 ,C1579_=_C1589 ,C1579_=_C1590 ,C1579_=_C1591 ,C1579_=_C1592 ,\nC1579_=_C1593 ,C1579_=_C1594 ,C1579_=_C1595 ,C1579_=_C2375 ,C1580_=_C1581 ,C1580_=_C1582 ,\nC1580_=_C1583 ,C1580_=_C1584 ,C1580_=_C1586 ,C1580_=_C1587 ,C1580_=_C1588 ,C1580_=_C1589 ,\nC1580_=_C1590 ,C1580_=_C1591 ,C1580_=_C1592 ,C1580_=_C1593 ,C1580_=_C1594 ,C1580_=_C1595 ,\nC1580_=_C2711 ,C1581_=_C1582 ,C1581_=_C1583 ,C1581_=_C1584 ,C1581_=_C1586 ,C1581_=_C1587 ,\nC1581_=_C1588 ,C1581_=_C1589 ,C1581_=_C1590 ,C1581_=_C1591 ,C1581_=_C1592 ,C1581_=_C1593 ,\nC1581_=_C1594 ,C1581_=_C1595 ,C1581_=_C2988 ,C1582_=_C1583 ,C1582_=_C1584 ,C1582_=_C1586 ,\nC1582_=_C1587 ,C1582_=_C1588 ,C1582_=_C1589 ,C1582_=_C1590 ,C1582_=_C1591 ,C1582_=_C1592 ,\nC1582_=_C1593 ,C1582_=_C1594 ,C1582_=_C1595 ,C1582_=_C2379 ,C1583_=_C1584 ,C1583_=_C1586 ,\nC1583_=_C1587 ,C1583_=_C1588 ,C1583_=_C1589 ,C1583_=_C1590 ,C1583_=_C1591 ,C1583_=_C1592 ,\nC1583_=_C1593 ,C1583_=_C1594 ,C1583_=_C1595 ,C1583_=_C2380 ,C1584_=_C1586 ,C1584_=_C1587 ,\nC1584_=_C1588 ,C1584_=_C1589 ,C1584_=_C1590 ,C1584_=_C1591 ,C1584_=_C1592 ,C1584_=_C1593 ,\nC1584_=_C1594 ,C1584_=_C1595 ,C1584_=_C2382 ,C1586_=_C1587 ,C1586_=_C1588 ,C1586_=_C1589 ,\nC1586_=_C1590 ,C1586_=_C1591 ,C1586_=_C1592 ,C1586_=_C1593 ,C1586_=_C1594 ,C1586_=_C1595 ,\nC1587_=_C1588 ,C1587_=_C1589 ,C1587_=_C1590 ,C1587_=_C1591 ,C1587_=_C1592 ,C1587_=_C1593 ,\nC1587_=_C1594 ,C1587_=_C1595 ,C1587_=_C2948 ,C1587_=_C3585 ,C1588_=_C1589 ,C1588_=_C1590 ,\nC1588_=_C1591 ,C1588_=_C1592 ,C1588_=_C1593 ,C1588_=_C1594 ,C1588_=_C1595 ,C1588_=_C3588 ,\nC1589_=_C1590 ,C1589_=_C1591 ,C1589_=_C1592 ,C1589_=_C1593 ,C1589_=_C1594 ,C1589_=_C1595 ,\nC1589_=_C2170 ,C1589_=_C3589 ,C1590_=_C1591 ,C1590_=_C1592 ,C1590_=_C1593 ,C1590_=_C1594 ,\nC1590_=_C1595 ,C1590_=_C2955 ,C1591_=_C1592 ,C1591_=_C1593 ,C1591_=_C1594 ,C1591_=_C1595 ,\nC1592_=_C1593 ,C1592_=_C1594 ,C1592_=_C1595 ,C1593_=_C1594 ,C1593_=_C1595 ,C1593_=_C2174 ,\nC1593_=_C3592 ,C1594_=_C1595 ,C1594_=_C2390 ,C1595_=_C3594 ,C1710_=_C1950 ,C1710_=_C1951 ,\nC1710_=_C1953 ,C1710_=_C1954 ,C1710_=_C1955 ,C1710_=_C1956 ,C1710_=_C1958 ,C1710_=_C1959 ,\nC1710_=_C1961 ,C1710_=_C1962 ,C1710_=_C1963 ,C1710_=_C1964 ,C1710_=_C1965 ,C1710_=_C1966 ,\nC1710_=_C1967 ,C1710_=_C1969 ,C1710_=_C1970 ,C1710_=_C1971 ,C1710_=_C1972 ,C1753_=_C1900 ,\nC1753_=_C1941 ,C1753_=_C2279 ,C1753_=_C2630 ,C1753_=_C2681 ,C1753_=_C2813 ,C1753_=_C2828 ,\nC1753_=_C2979 ,C1753_=_C3329 ,C1753_=_C3476 ,C1753_=_C3486 ,C1753_=_C3569 ,C1753_=_C3577 ,\nC1753_=_C3777 ,C1753_=_C3819 ,C1753_=_C3820 ,C1753_=_C3821 ,C1753_=_C3822 ,C1809_=_C1815 ,\nC1809_=_C2152 ,C1809_=_C2154 ,C1809_=_C2155 ,C1809_=_C2156 ,C1809_=_C2158 ,C1809_=_C2159 ,\nC1809_=_C2160 ,C1809_=_C2161 ,C1809_=_C2162 ,C1809_=_C2163 ,C1809_=_C2165 ,C1809_=_C2166 ,\nC1809_=_C2167 ,C1809_=_C2169 ,C1809_=_C2170 ,C1809_=_C2171 ,C1809_=_C2172 ,C1809_=_C2173 ,\nC1809_=_C2174 ,C1809_=_C2175 ,C1815_=_C1855 ,C1815_=_C1915 ,C1815_=_C2367 ,C1815_=_C2711 ,\nC1815_=_C2903 ,C1815_=_C2919 ,C1815_=_C2988 ,C1815_=_C3337 ,C1815_=_C3564 ,C1815_=_C3575 ,\nC1815_=_C3585 ,C1815_=_C3586 ,C1815_=_C3587 ,C1815_=_C3588 ,C1815_=_C3589 ,C1815_=_C3590 ,\nC1815_=_C3591 ,C1815_=_C3592 ,C1815_=_C3593 ,C1815_=_C3594 ,C1852_=_C1855 ,C1852_=_C2133 ,\nC1852_=_C2269 ,C1852_=_C2555 ,C1852_=_C2724 ,C1852_=_C2823 ,C1852_=_C2945 ,C1852_=_C2946 ,\nC1852_=_C2947 ,C1852_=_C2948 ,C1852_=_C2949 ,C1852_=_C2950 ,C1852_=_C2951 ,C1852_=_C2952 ,\nC1852_=_C2954 ,C1852_=_C2955 ,C1852_=_C2956 ,C1852_=_C2957 ,C1852_=_C2958 ,C1855_=_C1915 ,\nC1855_=_C2367 ,C1855_=_C2711 ,C1855_=_C2903 ,C1855_=_C2919 ,C1855_=_C2988 ,C1855_=_C3337 ,\nC1855_=_C3564 ,C1855_=_C3575 ,C1855_=_C3585 ,C1855_=_C3586 ,C1855_=_C3587 ,C1855_=_C3588 ,\nC1855_=_C3589 ,C1855_=_C3590 ,C1855_=_C3591 ,C1855_=_C3592 ,C1855_=_C3593 ,C1855_=_C3594 ,\nC1900_=_C1941 ,C1900_=_C2279 ,C1900_=_C2630 ,C1900_=_C2681 ,C1900_=_C2813 ,C1900_=_C2828 ,\nC1900_=_C2979 ,C1900_=_C3329 ,C1900_=_C3476 ,C1900_=_C3486 ,C1900_=_C3569 ,C1900_=_C3577 ,\nC1900_=_C3777 ,C1900_=_C3819 ,C1900_=_C3820 ,C1900_=_C3821 ,C1900_=_C3822 ,C1907_=_C1915 ,\nC1907_=_C2114 ,C1907_=_C2266 ,C1907_=_C2341 ,C1907_=_C2375 ,C1907_=_C2376 ,C1907_=_C2378 ,\nC1907_=_C2379 ,C1907_=_C2380 ,C1907_=_C2381 ,C1907_=_C2382 ,C1907_=_C2383 ,C1907_=_C2384 ,\nC1907_=_C2386 ,C1907_=_C2388 ,C1907_=_C2389 ,C1907_=_C2390 ,C1907_=_C2391 ,C1907_=_C2392 ,\nC1915_=_C2367 ,C1915_=_C2711 ,C1915_=_C2903 ,C1915_=_C2919 ,C1915_=_C2988 ,C1915_=_C3337 ,\nC1915_=_C3564 ,C1915_=_C3575 ,C1915_=_C3585 ,C1915_=_C3586 ,C1915_=_C3587 ,C1915_=_C3588 ,\nC1915_=_C3589 ,C1915_=_C3590 ,C1915_=_C3591 ,C1915_=_C3592 ,C1915_=_C3593 ,C1915_=_C3594 ,\nC1941_=_C2279 ,C1941_=_C2630 ,C1941_=_C2681 ,C1941_=_C2813 ,C1941_=_C2828 ,C1941_=_C2979 ,\nC1941_=_C3329 ,C1941_=_C3476 ,C1941_=_C3486 ,C1941_=_C3569 ,C1941_=_C3577 ,C1941_=_C3777 ,\nC1941_=_C3819 ,C1941_=_C3820 ,C1941_=_C3821 ,C1941_=_C3822 ,C1950_=_C1951 ,C1950_=_C1953 ,\nC1950_=_C1954 ,C1950_=_C1955 ,C1950_=_C1956 ,C1950_=_C1958 ,C1950_=_C1959 ,C1950_=_C1961 ,\nC1950_=_C1962 ,C1950_=_C1963 ,C1950_=_C1964 ,C1950_=_C1965 ,C1950_=_C1966 ,C1950_=_C1967 ,\nC1950_=_C1969 ,C1950_=_C1970 ,C1950_=_C1971 ,C1950_=_C1972 ,C1951_=_C1953 ,C1951_=_C1954 ,\nC1951_=_C1955 ,C1951_=_C1956 ,C1951_=_C1958 ,C1951_=_C1959 ,C1951_=_C1961 ,C1951_=_C1962 ,\nC1951_=_C1963 ,C1951_=_C1964 ,C1951_=_C1965 ,C1951_=_C1966 ,C1951_=_C1967 ,C1951_=_C1969 ,\nC1951_=_C1970 ,C1951_=_C1971 ,C1951_=_C1972 ,C1953_=_C1954 ,C1953_=_C1955 ,C1953_=_C1956 ,\nC1953_=_C1958 ,C1953_=_C1959 ,C1953_=_C1961 ,C1953_=_C1962 ,C1953_=_C1963 ,C1953_=_C1964 ,\nC1953_=_C1965 ,C1953_=_C1966 ,C1953_=_C1967 ,C1953_=_C1969 ,C1953_=_C1970 ,C1953_=_C1971 ,\nC1953_=_C1972 ,C1954_=_C1955 ,C1954_=_C1956 ,C1954_=_C1958 ,C1954_=_C1959 ,C1954_=_C1961 ,\nC1954_=_C1962 ,C1954_=_C1963 ,C1954_=_C1964 ,C1954_=_C1965 ,C1954_=_C1966</w:t>
      </w:r>
    </w:p>
    <w:p>
      <w:pPr>
        <w:pStyle w:val="PreformattedText"/>
        <w:bidi w:val="0"/>
        <w:spacing w:before="0" w:after="0"/>
        <w:jc w:val="left"/>
        <w:rPr/>
      </w:pPr>
      <w:r>
        <w:rPr/>
        <w:t xml:space="preserve"> </w:t>
      </w:r>
      <w:r>
        <w:rPr/>
        <w:t>,C1954_=_C1967 ,\nC1954_=_C1969 ,C1954_=_C1970 ,C1954_=_C1971 ,C1954_=_C1972 ,C1955_=_C1956 ,C1955_=_C1958 ,\nC1955_=_C1959 ,C1955_=_C1961 ,C1955_=_C1962 ,C1955_=_C1963 ,C1955_=_C1964 ,C1955_=_C1965 ,\nC1955_=_C1966 ,C1955_=_C1967 ,C1955_=_C1969 ,C1955_=_C1970 ,C1955_=_C1971 ,C1955_=_C1972 ,\nC1955_=_C2152 ,C1955_=_C2266 ,C1955_=_C2269 ,C1955_=_C2279 ,C1956_=_C1958 ,C1956_=_C1959 ,\nC1956_=_C1961 ,C1956_=_C1962 ,C1956_=_C1963 ,C1956_=_C1964 ,C1956_=_C1965 ,C1956_=_C1966 ,\nC1956_=_C1967 ,C1956_=_C1969 ,C1956_=_C1970 ,C1956_=_C1971 ,C1956_=_C1972 ,C1958_=_C1959 ,\nC1958_=_C1961 ,C1958_=_C1962 ,C1958_=_C1963 ,C1958_=_C1964 ,C1958_=_C1965 ,C1958_=_C1966 ,\nC1958_=_C1967 ,C1958_=_C1969 ,C1958_=_C1970 ,C1958_=_C1971 ,C1958_=_C1972 ,C1959_=_C1961 ,\nC1959_=_C1962 ,C1959_=_C1963 ,C1959_=_C1964 ,C1959_=_C1965 ,C1959_=_C1966 ,C1959_=_C1967 ,\nC1959_=_C1969 ,C1959_=_C1970 ,C1959_=_C1971 ,C1959_=_C1972 ,C1961_=_C1962 ,C1961_=_C1963 ,\nC1961_=_C1964 ,C1961_=_C1965 ,C1961_=_C1966 ,C1961_=_C1967 ,C1961_=_C1969 ,C1961_=_C1970 ,\nC1961_=_C1971 ,C1961_=_C1972 ,C1962_=_C1963 ,C1962_=_C1964 ,C1962_=_C1965 ,C1962_=_C1966 ,\nC1962_=_C1967 ,C1962_=_C1969 ,C1962_=_C1970 ,C1962_=_C1971 ,C1962_=_C1972 ,C1962_=_C2158 ,\nC1962_=_C2378 ,C1962_=_C2945 ,C1962_=_C2979 ,C1963_=_C1964 ,C1963_=_C1965 ,C1963_=_C1966 ,\nC1963_=_C1967 ,C1963_=_C1969 ,C1963_=_C1970 ,C1963_=_C1971 ,C1963_=_C1972 ,C1963_=_C2161 ,\nC1963_=_C2383 ,C1963_=_C2946 ,C1963_=_C3486 ,C1964_=_C1965 ,C1964_=_C1966 ,C1964_=_C1967 ,\nC1964_=_C1969 ,C1964_=_C1970 ,C1964_=_C1971 ,C1964_=_C1972 ,C1965_=_C1966 ,C1965_=_C1967 ,\nC1965_=_C1969 ,C1965_=_C1970 ,C1965_=_C1971 ,C1965_=_C1972 ,C1965_=_C2162 ,C1965_=_C2384 ,\nC1965_=_C2947 ,C1965_=_C3564 ,C1965_=_C3569 ,C1966_=_C1967 ,C1966_=_C1969 ,C1966_=_C1970 ,\nC1966_=_C1971 ,C1966_=_C1972 ,C1966_=_C2167 ,C1966_=_C2386 ,C1966_=_C2950 ,C1966_=_C3777 ,\nC1967_=_C1969 ,C1967_=_C1970 ,C1967_=_C1971 ,C1967_=_C1972 ,C1969_=_C1970 ,C1969_=_C1971 ,\nC1969_=_C1972 ,C1970_=_C1971 ,C1970_=_C1972 ,C1970_=_C2391 ,C1970_=_C3593 ,C1971_=_C1972 ,\nC1971_=_C2175 ,C1971_=_C2392 ,C1971_=_C2956 ,C1971_=_C3821 ,C2114_=_C2266 ,C2114_=_C2341 ,\nC2114_=_C2375 ,C2114_=_C2376 ,C2114_=_C2378 ,C2114_=_C2379 ,C2114_=_C2380 ,C2114_=_C2381 ,\nC2114_=_C2382 ,C2114_=_C2383 ,C2114_=_C2384 ,C2114_=_C2386 ,C2114_=_C2388 ,C2114_=_C2389 ,\nC2114_=_C2390 ,C2114_=_C2391 ,C2114_=_C2392 ,C2133_=_C2269 ,C2133_=_C2555 ,C2133_=_C2724 ,\nC2133_=_C2823 ,C2133_=_C2945 ,C2133_=_C2946 ,C2133_=_C2947 ,C2133_=_C2948 ,C2133_=_C2949 ,\nC2133_=_C2950 ,C2133_=_C2951 ,C2133_=_C2952 ,C2133_=_C2954 ,C2133_=_C2955 ,C2133_=_C2956 ,\nC2133_=_C2957 ,C2133_=_C2958 ,C2152_=_C2154 ,C2152_=_C2155 ,C2152_=_C2156 ,C2152_=_C2158 ,\nC2152_=_C2159 ,C2152_=_C2160 ,C2152_=_C2161 ,C2152_=_C2162 ,C2152_=_C2163 ,C2152_=_C2165 ,\nC2152_=_C2166 ,C2152_=_C2167 ,C2152_=_C2169 ,C2152_=_C2170 ,C2152_=_C2171 ,C2152_=_C2172 ,\nC2152_=_C2173 ,C2152_=_C2174 ,C2152_=_C2175 ,C2152_=_C2266 ,C2152_=_C2269 ,C2152_=_C2279 ,\nC2154_=_C2155 ,C2154_=_C2156 ,C2154_=_C2158 ,C2154_=_C2159 ,C2154_=_C2160 ,C2154_=_C2161 ,\nC2154_=_C2162 ,C2154_=_C2163 ,C2154_=_C2165 ,C2154_=_C2166 ,C2154_=_C2167 ,C2154_=_C2169 ,\nC2154_=_C2170 ,C2154_=_C2171 ,C2154_=_C2172 ,C2154_=_C2173 ,C2154_=_C2174 ,C2154_=_C2175 ,\nC2155_=_C2156 ,C2155_=_C2158 ,C2155_=_C2159 ,C2155_=_C2160 ,C2155_=_C2161 ,C2155_=_C2162 ,\nC2155_=_C2163 ,C2155_=_C2165 ,C2155_=_C2166 ,C2155_=_C2167 ,C2155_=_C2169 ,C2155_=_C2170 ,\nC2155_=_C2171 ,C2155_=_C2172 ,C2155_=_C2173 ,C2155_=_C2174 ,C2155_=_C2175 ,C2156_=_C2158 ,\nC2156_=_C2159 ,C2156_=_C2160 ,C2156_=_C2161 ,C2156_=_C2162 ,C2156_=_C2163 ,C2156_=_C2165 ,\nC2156_=_C2166 ,C2156_=_C2167 ,C2156_=_C2169 ,C2156_=_C2170 ,C2156_=_C2171 ,C2156_=_C2172 ,\nC2156_=_C2173 ,C2156_=_C2174 ,C2156_=_C2175 ,C2156_=_C2919 ,C2158_=_C2159 ,C2158_=_C2160 ,\nC2158_=_C2161 ,C2158_=_C2162 ,C2158_=_C2163 ,C2158_=_C2165 ,C2158_=_C2166 ,C2158_=_C2167 ,\nC2158_=_C2169 ,C2158_=_C2170 ,C2158_=_C2171 ,C2158_=_C2172 ,C2158_=_C2173 ,C2158_=_C2174 ,\nC2158_=_C2175 ,C2158_=_C2378 ,C2158_=_C2945 ,C2158_=_C2979 ,C2159_=_C2160 ,C2159_=_C2161 ,\nC2159_=_C2162 ,C2159_=_C2163 ,C2159_=_C2165 ,C2159_=_C2166 ,C2159_=_C2167 ,C2159_=_C2169 ,\nC2159_=_C2170 ,C2159_=_C2171 ,C2159_=_C2172 ,C2159_=_C2173 ,C2159_=_C2174 ,C2159_=_C2175 ,\nC2160_=_C2161 ,C2160_=_C2162 ,C2160_=_C2163 ,C2160_=_C2165 ,C2160_=_C2166 ,C2160_=_C2167 ,\nC2160_=_C2169 ,C2160_=_C2170 ,C2160_=_C2171 ,C2160_=_C2172 ,C2160_=_C2173 ,C2160_=_C2174 ,\nC2160_=_C2175 ,C2160_=_C3329 ,C2161_=_C2162 ,C2161_=_C2163 ,C2161_=_C2165 ,C2161_=_C2166 ,\nC2161_=_C2167 ,C2161_=_C2169 ,C2161_=_C2170 ,C2161_=_C2171 ,C2161_=_C2172 ,C2161_=_C2173 ,\nC2161_=_C2174 ,C2161_=_C2175 ,C2161_=_C2383 ,C2161_=_C2946 ,C2161_=_C3486 ,C2162_=_C2163 ,\nC2162_=_C2165 ,C2162_=_C2166 ,C2162_=_C2167 ,C2162_=_C2169 ,C2162_=_C2170 ,C2162_=_C2171 ,\nC2162_=_C2172 ,C2162_=_C2173 ,C2162_=_C2174 ,C2162_=_C2175 ,C2162_=_C2384 ,C2162_=_C2947 ,\nC2162_=_C3564 ,C2162_=_C3569 ,C2163_=_C2165 ,C2163_=_C2166 ,C2163_=_C2167 ,C2163_=_C2169 ,\nC2163_=_C2170 ,C2163_=_C2171 ,C2163_=_C2172 ,C2163_=_C2173 ,C2163_=_C2174 ,C2163_=_C2175 ,\nC2163_=_C3575 ,C2163_=_C3577 ,C2165_=_C2166 ,C2165_=_C2167 ,C2165_=_C2169 ,C2165_=_C2170 ,\nC2165_=_C2171 ,C2165_=_C2172 ,C2165_=_C2173 ,C2165_=_C2174 ,C2165_=_C2175 ,C2166_=_C2167 ,\nC2166_=_C2169 ,C2166_=_C2170 ,C2166_=_C2171 ,C2166_=_C2172 ,C2166_=_C2173 ,C2166_=_C2174 ,\nC2166_=_C2175 ,C2167_=_C2169 ,C2167_=_C2170 ,C2167_=_C2171 ,C2167_=_C2172 ,C2167_=_C2173 ,\nC2167_=_C2174 ,C2167_=_C2175 ,C2167_=_C2386 ,C2167_=_C2950 ,C2167_=_C3777 ,C2169_=_C2170 ,\nC2169_=_C2171 ,C2169_=_C2172 ,C2169_=_C2173 ,C2169_=_C2174 ,C2169_=_C2175 ,C2170_=_C2171 ,\nC2170_=_C2172 ,C2170_=_C2173 ,C2170_=_C2174 ,C2170_=_C2175 ,C2170_=_C3589 ,C2171_=_C2172 ,\nC2171_=_C2173 ,C2171_=_C2174 ,C2171_=_C2175 ,C2171_=_C3590 ,C2172_=_C2173 ,C2172_=_C2174 ,\nC2172_=_C2175 ,C2173_=_C2174 ,C2173_=_C2175 ,C2173_=_C3591 ,C2174_=_C2175 ,C2174_=_C3592 ,\nC2175_=_C2392 ,C2175_=_C2956 ,C2175_=_C3821 ,C2266_=_C2269 ,C2266_=_C2279 ,C2266_=_C2341 ,\nC2266_=_C2375 ,C2266_=_C2376 ,C2266_=_C2378 ,C2266_=_C2379 ,C2266_=_C2380 ,C2266_=_C2381 ,\nC2266_=_C2382 ,C2266_=_C2383 ,C2266_=_C2384 ,C2266_=_C2386 ,C2266_=_C2388 ,C2266_=_C2389 ,\nC2266_=_C2390 ,C2266_=_C2391 ,C2266_=_C2392 ,C2269_=_C2279 ,C2269_=_C2555 ,C2269_=_C2724 ,\nC2269_=_C2823 ,C2269_=_C2945 ,C2269_=_C2946 ,C2269_=_C2947 ,C2269_=_C2948 ,C2269_=_C2949 ,\nC2269_=_C2950 ,C2269_=_C2951 ,C2269_=_C2952 ,C2269_=_C2954 ,C2269_=_C2955 ,C2269_=_C2956 ,\nC2269_=_C2957 ,C2269_=_C2958 ,C2279_=_C2630 ,C2279_=_C2681 ,C2279_=_C2813 ,C2279_=_C2828 ,\nC2279_=_C2979 ,C2279_=_C3329 ,C2279_=_C3476 ,C2279_=_C3486 ,C2279_=_C3569 ,C2279_=_C3577 ,\nC2279_=_C3777 ,C2279_=_C3819 ,C2279_=_C3820 ,C2279_=_C3821 ,C2279_=_C3822 ,C2341_=_C2375 ,\nC2341_=_C2376 ,C2341_=_C2378 ,C2341_=_C2379 ,C2341_=_C2380 ,C2341_=_C2381 ,C2341_=_C2382 ,\nC2341_=_C2383 ,C2341_=_C2384 ,C2341_=_C2386 ,C2341_=_C2388 ,C2341_=_C2389 ,C2341_=_C2390 ,\nC2341_=_C2391 ,C2341_=_C2392 ,C2367_=_C2711 ,C2367_=_C2903 ,C2367_=_C2919 ,C2367_=_C2988 ,\nC2367_=_C3337 ,C2367_=_C3564 ,C2367_=_C3575 ,C2367_=_C3585 ,C2367_=_C3586 ,C2367_=_C3587 ,\nC2367_=_C3588 ,C2367_=_C3589 ,C2367_=_C3590 ,C2367_=_C3591 ,C2367_=_C3592 ,C2367_=_C3593 ,\nC2367_=_C3594 ,C2375_=_C2376 ,C2375_=_C2378 ,C2375_=_C2379 ,C2375_=_C2380 ,C2375_=_C2381 ,\nC2375_=_C2382 ,C2375_=_C2383 ,C2375_=_C2384 ,C2375_=_C2386 ,C2375_=_C2388 ,C2375_=_C2389 ,\nC2375_=_C2390 ,C2375_=_C2391 ,C2375_=_C2392 ,C2376_=_C2378 ,C2376_=_C2379 ,C2376_=_C2380 ,\nC2376_=_C2381 ,C2376_=_C2382 ,C2376_=_C2383 ,C2376_=_C2384 ,C2376_=_C2386 ,C2376_=_C2388 ,\nC2376_=_C2389 ,C2376_=_C2390 ,C2376_=_C2391 ,C2376_=_C2392 ,C2376_=_C2903 ,C2378_=_C2379 ,\nC2378_=_C2380 ,C2378_=_C2381 ,C2378_=_C2382 ,C2378_=_C2383 ,C2378_=_C2384 ,C2378_=_C2386 ,\nC2378_=_C2388 ,C2378_=_C2389 ,C2378_=_C2390 ,C2378_=_C2391 ,C2378_=_C2392 ,C2378_=_C2945 ,\nC2378_=_C2979 ,C2379_=_C2380 ,C2379_=_C2381 ,C2379_=_C2382 ,C2379_=_C2383 ,C2379_=_C2384 ,\nC2379_=_C2386 ,C2379_=_C2388 ,C2379_=_C2389 ,C2379_=_C2390 ,C2379_=_C2391 ,C2379_=_C2392 ,\nC2380_=_C2381 ,C2380_=_C2382 ,C2380_=_C2383 ,C2380_=_C2384 ,C2380_=_C2386 ,C2380_=_C2388 ,\nC2380_=_C2389 ,C2380_=_C2390 ,C2380_=_C2391 ,C2380_=_C2392 ,C2381_=_C2382 ,C2381_=_C2383 ,\nC2381_=_C2384 ,C2381_=_C2386 ,C2381_=_C2388 ,C2381_=_C2389 ,C2381_=_C2390 ,C2381_=_C2391 ,\nC2381_=_C2392 ,C2381_=_C3337 ,C2382_=_C2383 ,C2382_=_C2384 ,C2382_=_C2386 ,C2382_=_C2388 ,\nC2382_=_C2389 ,C2382_=_C2390 ,C2382_=_C2391 ,C2382_=_C2392 ,C2383_=_C2384 ,C2383_=_C2386 ,\nC2383_=_C2388 ,C2383_=_C2389 ,C2383_=_C2390 ,C2383_=_C2391 ,C2383_=_C2392 ,C2383_=_C2946 ,\nC2383_=_C3486 ,C2384_=_C2386 ,C2384_=_C2388 ,C2384_=_C2389 ,C2384_=_C2390 ,C2384_=_C2391 ,\nC2384_=_C2392 ,C2384_=_C2947 ,C2384_=_C3564 ,C2384_=_C3569 ,C2386_=_C2388 ,C2386_=_C2389 ,\nC2386_=_C2390 ,C2386_=_C2391 ,C2386_=_C2392 ,C2386_=_C2950 ,C2386_=_C3777 ,C2388_=_C2389 ,\nC2388_=_C2390 ,C2388_=_C2391 ,C2388_=_C2392 ,C2388_=_C3586 ,C2389_=_C2390 ,C2389_=_C2391 ,\nC2389_=_C2392 ,C2389_=_C3587 ,C2390_=_C2391 ,C2390_=_C2392 ,C2391_=_C2392 ,C2391_=_C3593 ,\nC2392_=_C2956 ,C2392_=_C3821 ,C2555_=_C2724 ,C2555_=_C2823 ,C2555_=_C2945 ,C2555_=_C2946 ,\nC2555_=_C2947 ,C2555_=_C2948 ,C2555_=_C2949 ,C2555_=_C2950 ,C2555_=_C2951 ,C2555_=_C2952 ,\nC2555_=_C2954 ,C2555_=_C2955 ,C2555_=_C2956 ,C2555_=_C2957 ,C2555_=_C2958 ,C2630_=_C2681 ,\nC2630_=_C2813 ,C2630_=_C2828 ,C2630_=_C2979 ,C2630_=_C3329 ,C2630_=_C3476 ,C2630_=_C3486 ,\nC2630_=_C3569 ,C2630_=_C3577 ,C2630_=_C3777 ,C2630_=_C3819 ,C2630_=_C3820 ,C2630_=_C3821 ,\nC2630_=_C3822 ,C2681_=_C2813 ,C2681_=_C2828 ,C2681_=_C2979 ,C2681_=_C3329 ,C2681_=_C3476 ,\nC2681_=_C3486 ,C2681_=_C3569 ,C2681_=_C3577 ,C2681_=_C3777 ,C2681_=_C3819 ,C2681_=_C3820 ,\nC2681_=_C3821 ,C2681_=_C3822 ,C2711_=_C2903 ,C2711_=_C2919 ,C2711_=_C2988 ,C2711_=_C3337 ,\nC2711_=_C3564 ,C2711_=_C3575 ,C2711_=_C3585 ,C2711_=_C3586 ,C2711_=_C3587 ,C2711_=_C3588 ,\nC2711_=_C3589 ,C2711_=_C3590 ,C2711_=_C3591</w:t>
      </w:r>
    </w:p>
    <w:p>
      <w:pPr>
        <w:pStyle w:val="PreformattedText"/>
        <w:bidi w:val="0"/>
        <w:spacing w:before="0" w:after="0"/>
        <w:jc w:val="left"/>
        <w:rPr/>
      </w:pPr>
      <w:r>
        <w:rPr/>
        <w:t xml:space="preserve"> </w:t>
      </w:r>
      <w:r>
        <w:rPr/>
        <w:t>,C2711_=_C3592 ,C2711_=_C3593 ,C2711_=_C3594 ,\nC2724_=_C2823 ,C2724_=_C2945 ,C2724_=_C2946 ,C2724_=_C2947 ,C2724_=_C2948 ,C2724_=_C2949 ,\nC2724_=_C2950 ,C2724_=_C2951 ,C2724_=_C2952 ,C2724_=_C2954 ,C2724_=_C2955 ,C2724_=_C2956 ,\nC2724_=_C2957 ,C2724_=_C2958 ,C2813_=_C2828 ,C2813_=_C2979 ,C2813_=_C3329 ,C2813_=_C3476 ,\nC2813_=_C3486 ,C2813_=_C3569 ,C2813_=_C3577 ,C2813_=_C3777 ,C2813_=_C3819 ,C2813_=_C3820 ,\nC2813_=_C3821 ,C2813_=_C3822 ,C2823_=_C2828 ,C2823_=_C2945 ,C2823_=_C2946 ,C2823_=_C2947 ,\nC2823_=_C2948 ,C2823_=_C2949 ,C2823_=_C2950 ,C2823_=_C2951 ,C2823_=_C2952 ,C2823_=_C2954 ,\nC2823_=_C2955 ,C2823_=_C2956 ,C2823_=_C2957 ,C2823_=_C2958 ,C2828_=_C2979 ,C2828_=_C3329 ,\nC2828_=_C3476 ,C2828_=_C3486 ,C2828_=_C3569 ,C2828_=_C3577 ,C2828_=_C3777 ,C2828_=_C3819 ,\nC2828_=_C3820 ,C2828_=_C3821 ,C2828_=_C3822 ,C2903_=_C2919 ,C2903_=_C2988 ,C2903_=_C3337 ,\nC2903_=_C3564 ,C2903_=_C3575 ,C2903_=_C3585 ,C2903_=_C3586 ,C2903_=_C3587 ,C2903_=_C3588 ,\nC2903_=_C3589 ,C2903_=_C3590 ,C2903_=_C3591 ,C2903_=_C3592 ,C2903_=_C3593 ,C2903_=_C3594 ,\nC2919_=_C2988 ,C2919_=_C3337 ,C2919_=_C3564 ,C2919_=_C3575 ,C2919_=_C3585 ,C2919_=_C3586 ,\nC2919_=_C3587 ,C2919_=_C3588 ,C2919_=_C3589 ,C2919_=_C3590 ,C2919_=_C3591 ,C2919_=_C3592 ,\nC2919_=_C3593 ,C2919_=_C3594 ,C2945_=_C2946 ,C2945_=_C2947 ,C2945_=_C2948 ,C2945_=_C2949 ,\nC2945_=_C2950 ,C2945_=_C2951 ,C2945_=_C2952 ,C2945_=_C2954 ,C2945_=_C2955 ,C2945_=_C2956 ,\nC2945_=_C2957 ,C2945_=_C2958 ,C2945_=_C2979 ,C2946_=_C2947 ,C2946_=_C2948 ,C2946_=_C2949 ,\nC2946_=_C2950 ,C2946_=_C2951 ,C2946_=_C2952 ,C2946_=_C2954 ,C2946_=_C2955 ,C2946_=_C2956 ,\nC2946_=_C2957 ,C2946_=_C2958 ,C2946_=_C3486 ,C2947_=_C2948 ,C2947_=_C2949 ,C2947_=_C2950 ,\nC2947_=_C2951 ,C2947_=_C2952 ,C2947_=_C2954 ,C2947_=_C2955 ,C2947_=_C2956 ,C2947_=_C2957 ,\nC2947_=_C2958 ,C2947_=_C3564 ,C2947_=_C3569 ,C2948_=_C2949 ,C2948_=_C2950 ,C2948_=_C2951 ,\nC2948_=_C2952 ,C2948_=_C2954 ,C2948_=_C2955 ,C2948_=_C2956 ,C2948_=_C2957 ,C2948_=_C2958 ,\nC2948_=_C3585 ,C2949_=_C2950 ,C2949_=_C2951 ,C2949_=_C2952 ,C2949_=_C2954 ,C2949_=_C2955 ,\nC2949_=_C2956 ,C2949_=_C2957 ,C2949_=_C2958 ,C2950_=_C2951 ,C2950_=_C2952 ,C2950_=_C2954 ,\nC2950_=_C2955 ,C2950_=_C2956 ,C2950_=_C2957 ,C2950_=_C2958 ,C2950_=_C3777 ,C2951_=_C2952 ,\nC2951_=_C2954 ,C2951_=_C2955 ,C2951_=_C2956 ,C2951_=_C2957 ,C2951_=_C2958 ,C2952_=_C2954 ,\nC2952_=_C2955 ,C2952_=_C2956 ,C2952_=_C2957 ,C2952_=_C2958 ,C2954_=_C2955 ,C2954_=_C2956 ,\nC2954_=_C2957 ,C2954_=_C2958 ,C2955_=_C2956 ,C2955_=_C2957 ,C2955_=_C2958 ,C2956_=_C2957 ,\nC2956_=_C2958 ,C2956_=_C3821 ,C2957_=_C2958 ,C2979_=_C3329 ,C2979_=_C3476 ,C2979_=_C3486 ,\nC2979_=_C3569 ,C2979_=_C3577 ,C2979_=_C3777 ,C2979_=_C3819 ,C2979_=_C3820 ,C2979_=_C3821 ,\nC2979_=_C3822 ,C2988_=_C3337 ,C2988_=_C3564 ,C2988_=_C3575 ,C2988_=_C3585 ,C2988_=_C3586 ,\nC2988_=_C3587 ,C2988_=_C3588 ,C2988_=_C3589 ,C2988_=_C3590 ,C2988_=_C3591 ,C2988_=_C3592 ,\nC2988_=_C3593 ,C2988_=_C3594 ,C3329_=_C3476 ,C3329_=_C3486 ,C3329_=_C3569 ,C3329_=_C3577 ,\nC3329_=_C3777 ,C3329_=_C3819 ,C3329_=_C3820 ,C3329_=_C3821 ,C3329_=_C3822 ,C3337_=_C3564 ,\nC3337_=_C3575 ,C3337_=_C3585 ,C3337_=_C3586 ,C3337_=_C3587 ,C3337_=_C3588 ,C3337_=_C3589 ,\nC3337_=_C3590 ,C3337_=_C3591 ,C3337_=_C3592 ,C3337_=_C3593 ,C3337_=_C3594 ,C3476_=_C3486 ,\nC3476_=_C3569 ,C3476_=_C3577 ,C3476_=_C3777 ,C3476_=_C3819 ,C3476_=_C3820 ,C3476_=_C3821 ,\nC3476_=_C3822 ,C3486_=_C3569 ,C3486_=_C3577 ,C3486_=_C3777 ,C3486_=_C3819 ,C3486_=_C3820 ,\nC3486_=_C3821 ,C3486_=_C3822 ,C3564_=_C3569 ,C3564_=_C3575 ,C3564_=_C3585 ,C3564_=_C3586 ,\nC3564_=_C3587 ,C3564_=_C3588 ,C3564_=_C3589 ,C3564_=_C3590 ,C3564_=_C3591 ,C3564_=_C3592 ,\nC3564_=_C3593 ,C3564_=_C3594 ,C3569_=_C3577 ,C3569_=_C3777 ,C3569_=_C3819 ,C3569_=_C3820 ,\nC3569_=_C3821 ,C3569_=_C3822 ,C3575_=_C3577 ,C3575_=_C3585 ,C3575_=_C3586 ,C3575_=_C3587 ,\nC3575_=_C3588 ,C3575_=_C3589 ,C3575_=_C3590 ,C3575_=_C3591 ,C3575_=_C3592 ,C3575_=_C3593 ,\nC3575_=_C3594 ,C3577_=_C3777 ,C3577_=_C3819 ,C3577_=_C3820 ,C3577_=_C3821 ,C3577_=_C3822 ,\nC3585_=_C3586 ,C3585_=_C3587 ,C3585_=_C3588 ,C3585_=_C3589 ,C3585_=_C3590 ,C3585_=_C3591 ,\nC3585_=_C3592 ,C3585_=_C3593 ,C3585_=_C3594 ,C3586_=_C3587 ,C3586_=_C3588 ,C3586_=_C3589 ,\nC3586_=_C3590 ,C3586_=_C3591 ,C3586_=_C3592 ,C3586_=_C3593 ,C3586_=_C3594 ,C3587_=_C3588 ,\nC3587_=_C3589 ,C3587_=_C3590 ,C3587_=_C3591 ,C3587_=_C3592 ,C3587_=_C3593 ,C3587_=_C3594 ,\nC3588_=_C3589 ,C3588_=_C3590 ,C3588_=_C3591 ,C3588_=_C3592 ,C3588_=_C3593 ,C3588_=_C3594 ,\nC3589_=_C3590 ,C3589_=_C3591 ,C3589_=_C3592 ,C3589_=_C3593 ,C3589_=_C3594 ,C3590_=_C3591 ,\nC3590_=_C3592 ,C3590_=_C3593 ,C3590_=_C3594 ,C3591_=_C3592 ,C3591_=_C3593 ,C3591_=_C3594 ,\nC3592_=_C3593 ,C3592_=_C3594 ,C3593_=_C3594 ,C3777_=_C3819 ,C3777_=_C3820 ,C3777_=_C3821 ,\nC3777_=_C3822 ,C3819_=_C3820 ,C3819_=_C3821 ,C3819_=_C3822 ,C3820_=_C3821 ,C3820_=_C3822 ,\nC3821_=_C3822 ,"];151[shape=box, label="id:151 level: 5\n203: C2 C8 C14 C23 C24 \nC25 C26 C27 C28 C29 C30 \nC31 C34 C35 C36 C38 C39 \nC40 C41 C42 C43 C44 C45 \nC46 C47 C48 C56 C60 C63 \nC73 C83 C97 C98 C99 C100 \nC102 C103 C104 C105 C106 C107 \nC108 C109 C110 C113 C114 C115 \nC116 C117 C118 C119 C120 C125 \nC131 C142 C151 C164 C166 C173 \nC174 C184 C187 C193 C194 C203 \nC221 C244 C258 C259 C260 C261 \nC262 C263 C264 C265 C268 C269 \nC270 C271 C272 C273 C274 C275 \nC277 C283 C284 C297 C323 C324 \nC326 C327 C328 C329 C330 C331 \nC332 C333 C334 C335 C336 C394 \nC532 C578 C715 C723 C781 C795 \nC826 C827 C842 C905 C928 C951 \nC952 C953 C954 C955 C957 C958 \nC959 C960 C961 C962 C963 C964 \nC965 C966 C967 C968 C969 C970 \nC972 C973 C1121 C1125 C1139 C1239 \nC1413 C1634 C1756 C1762 C1780 C1790 \nC1845 C1888 C1889 C1890 C1891 C1892 \nC1893 C1894 C1895 C1896 C1897 C1898 \nC1899 C1900 C1901 C1902 C1904 C1905 \nC1906 C2245 C2253 C2263 C2268 C2283 \nC2426 C2552 C2553 C2673 C2705 C2721 \nC2722 C2724 C2725 C2726 C2727 C2728 \nC2729 C2730 C2731 C2732 C2733 C2823 \nC2824 C2825 C2826 C2827 C2828 C2829 \nC2830 C2831 C2832 C2890 C3108 C3398 \nC3562 C3584 C3820 C4062 C4083 C4084 \n2725: C2_=_C8( C2 C8 ) C2_=_C14( C2 C14 ) C2_=_C24( C2 C24 ) C2_=_C73( C2 C73 ) C2_=_C97( C2 C97 ) \nC2_=_C98( C2 C98 ) C2_=_C99( C2 C99 ) C2_=_C100( C2 C100 ) C2_=_C102( C2 C102 ) C2_=_C103( C2 C103 ) C2_=_C104( C2 C104 ) \nC2_=_C105( C2 C105 ) C2_=_C106( C2 C106 ) C2_=_C107( C2 C107 ) C2_=_C108( C2 C108 ) C2_=_C109( C2 C109 ) C2_=_C110( C2 C110 ) \nC2_=_C113( C2 C113 ) C2_=_C114( C2 C114 ) C2_=_C115( C2 C115 ) C2_=_C116( C2 C116 ) C2_=_C117( C2 C117 ) C2_=_C118( C2 C118 ) \nC2_=_C119( C2 C119 ) C2_=_C120( C2 C120 ) C8_=_C14( C8 C14 ) C8_=_C29( C8 C29 ) C8_=_C56( C8 C56 ) C8_=_C125( C8 C125 ) \nC8_=_C142( C8 C142 ) C8_=_C164( C8 C164 ) C8_=_C184( C8 C184 ) C8_=_C221( C8 C221 ) C8_=_C258( C8 C258 ) C8_=_C259( C8 C259 ) \nC8_=_C260( C8 C260 ) C8_=_C261( C8 C261 ) C8_=_C262( C8 C262 ) C8_=_C263( C8 C263 ) C8_=_C264( C8 C264 ) C8_=_C265( C8 C265 ) \nC8_=_C268( C8 C268 ) C8_=_C269( C8 C269 ) C8_=_C270( C8 C270 ) C8_=_C271( C8 C271 ) C8_=_C272( C8 C272 ) C8_=_C273( C8 C273 ) \nC8_=_C274( C8 C274 ) C8_=_C275( C8 C275 ) C14_=_C63( C14 C63 ) C14_=_C131( C14 C131 ) C14_=_C151( C14 C151 ) C14_=_C173( C14 C173 ) \nC14_=_C193( C14 C193 ) C14_=_C283( C14 C283 ) C14_=_C297( C14 C297 ) C14_=_C826( C14 C826 ) C14_=_C905( C14 C905 ) C14_=_C1780( C14 C1780 ) \nC14_=_C2552( C14 C2552 ) C14_=_C2673( C14 C2673 ) C14_=_C2721( C14 C2721 ) C14_=_C2722( C14 C2722 ) C14_=_C2724( C14 C2724 ) C14_=_C2725( C14 C2725 ) \nC14_=_C2726( C14 C2726 ) C14_=_C2727( C14 C2727 ) C14_=_C2728( C14 C2728 ) C14_=_C2729( C14 C2729 ) C14_=_C2730( C14 C2730 ) C14_=_C2731( C14 C2731 ) \nC14_=_C2732( C14 C2732 ) C14_=_C2733( C14 C2733 ) C23_=_C24( C23 C24 ) C23_=_C25( C23 C25 ) C23_=_C26( C23 C26 ) C23_=_C27( C23 C27 ) \nC23_=_C28( C23 C28 ) C23_=_C29( C23 C29 ) C23_=_C30( C23 C30 ) C23_=_C31( C23 C31 ) C23_=_C34( C23 C34 ) C23_=_C35( C23 C35 ) \nC23_=_C36( C23 C36 ) C23_=_C38( C23 C38 ) C23_=_C39( C23 C39 ) C23_=_C40( C23 C40 ) C23_=_C41( C23 C41 ) C23_=_C42( C23 C42 ) \nC23_=_C43( C23 C43 ) C23_=_C44( C23 C44 ) C23_=_C45( C23 C45 ) C23_=_C46( C23 C46 ) C23_=_C47( C23 C47 ) C23_=_C48( C23 C48 ) \nC23_=_C73( C23 C73 ) C23_=_C83( C23 C83 ) C24_=_C25( C24 C25 ) C24_=_C26( C24 C26 ) C24_=_C27( C24 C27 ) C24_=_C28( C24 C28 ) \nC24_=_C29( C24 C29 ) C24_=_C30( C24 C30 ) C24_=_C31( C24 C31 ) C24_=_C34( C24 C34 ) C24_=_C35( C24 C35 ) C24_=_C36( C24 C36 ) \nC24_=_C38( C24 C38 ) C24_=_C39( C24 C39 ) C24_=_C40( C24 C40 ) C24_=_C41( C24 C41 ) C24_=_C42( C24 C42 ) C24_=_C43( C24 C43 ) \nC24_=_C44( C24 C44 ) C24_=_C45( C24 C45 ) C24_=_C46( C24 C46 ) C24_=_C47( C24 C47 ) C24_=_C48( C24 C48 ) C24_=_C73( C24 C73 ) \nC24_=_C97( C24 C97 ) C24_=_C98( C24 C98 ) C24_=_C99( C24 C99 ) C24_=_C100( C24 C100 ) C24_=_C102( C24 C102 ) C24_=_C103( C24 C103 ) \nC24_=_C104( C24 C104 ) C24_=_C105( C24 C105 ) C24_=_C106( C24 C106 ) C24_=_C107( C24 C107 ) C24_=_C108( C24 C108 ) C24_=_C109( C24 C109 ) \nC24_=_C110( C24 C110 ) C24_=_C113( C24 C113 ) C24_=_C114( C24 C114 ) C24_=_C115( C24 C115 ) C24_=_C116( C24 C116 ) C24_=_C117( C24 C117 ) \nC24_=_C118( C24 C118 ) C24_=_C119( C24 C119 ) C24_=_C120( C24 C120 ) C25_=_C26( C25 C26 ) C25_=_C27( C25 C27 ) C25_=_C28( C25 C28 ) \nC25_=_C29( C25 C29 ) C25_=_C30( C25 C30 ) C25_=_C31( C25 C31 ) C25_=_C34( C25 C34 ) C25_=_C35( C25 C35 ) C25_=_C36( C25 C36 ) \nC25_=_C38( C25 C38 ) C25_=_C39( C25 C39 ) C25_=_C40( C25 C40 ) C25_=_C41( C25 C41 ) C25_=_C42( C25 C42 ) C25_=_C43( C25 C43 ) \nC25_=_C44( C25 C44 ) C25_=_C45( C25 C45 ) C25_=_C46( C25 C46 ) C25_=_C47( C25 C47 ) C25_=_C48( C25 C48 ) C25_=_C98( C25 C98 ) \nC25_=_C164( C25 C164 ) C25_=_C166( C25 C166 ) C25_=_C173( C25 C173 ) C25_=_C174( C25 C174 ) C26_=_C27( C26 C27 ) C26_=_C28( C26 C28 ) \nC26_=_C29( C26 C29 ) C26_=_C30( C26 C30 ) C26_=_C31( C26 C31 ) C26_=_C34( C26 C34 ) C26_=_C35( C26 C35 ) C26_=_C36( C26 C36 ) \nC26_=_C38( C26 C38 ) C26_=_C39( C26 C39 ) C26_=_C40( C26 C40 ) C26_=_C41( C26 C41 ) C26_=_C42(</w:t>
      </w:r>
    </w:p>
    <w:p>
      <w:pPr>
        <w:pStyle w:val="PreformattedText"/>
        <w:bidi w:val="0"/>
        <w:spacing w:before="0" w:after="0"/>
        <w:jc w:val="left"/>
        <w:rPr/>
      </w:pPr>
      <w:r>
        <w:rPr/>
        <w:t xml:space="preserve"> </w:t>
      </w:r>
      <w:r>
        <w:rPr/>
        <w:t>C26 C42 ) C26_=_C43( C26 C43 ) \nC26_=_C44( C26 C44 ) C26_=_C45( C26 C45 ) C26_=_C46( C26 C46 ) C26_=_C47( C26 C47 ) C26_=_C48( C26 C48 ) C26_=_C99( C26 C99 ) \nC26_=_C184( C26 C184 ) C26_=_C187( C26 C187 ) C26_=_C193( C26 C193 ) C26_=_C194( C26 C194 ) C27_=_C28( C27 C28 ) C27_=_C29( C27 C29 ) \nC27_=_C30( C27 C30 ) C27_=_C31( C27 C31 ) C27_=_C34( C27 C34 ) C27_=_C35( C27 C35 ) C27_=_C36( C27 C36 ) C27_=_C38( C27 C38 ) \nC27_=_C39( C27 C39 ) C27_=_C40( C27 C40 ) C27_=_C41( C27 C41 ) C27_=_C42( C27 C42 ) C27_=_C43( C27 C43 ) C27_=_C44( C27 C44 ) \nC27_=_C45( C27 C45 ) C27_=_C46( C27 C46 ) C27_=_C47( C27 C47 ) C27_=_C48( C27 C48 ) C27_=_C203( C27 C203 ) C28_=_C29( C28 C29 ) \nC28_=_C30( C28 C30 ) C28_=_C31( C28 C31 ) C28_=_C34( C28 C34 ) C28_=_C35( C28 C35 ) C28_=_C36( C28 C36 ) C28_=_C38( C28 C38 ) \nC28_=_C39( C28 C39 ) C28_=_C40( C28 C40 ) C28_=_C41( C28 C41 ) C28_=_C42( C28 C42 ) C28_=_C43( C28 C43 ) C28_=_C44( C28 C44 ) \nC28_=_C45( C28 C45 ) C28_=_C46( C28 C46 ) C28_=_C47( C28 C47 ) C28_=_C48( C28 C48 ) C28_=_C100( C28 C100 ) C28_=_C244( C28 C244 ) \nC29_=_C30( C29 C30 ) C29_=_C31( C29 C31 ) C29_=_C34( C29 C34 ) C29_=_C35( C29 C35 ) C29_=_C36( C29 C36 ) C29_=_C38( C29 C38 ) \nC29_=_C39( C29 C39 ) C29_=_C40( C29 C40 ) C29_=_C41( C29 C41 ) C29_=_C42( C29 C42 ) C29_=_C43( C29 C43 ) C29_=_C44( C29 C44 ) \nC29_=_C45( C29 C45 ) C29_=_C46( C29 C46 ) C29_=_C47( C29 C47 ) C29_=_C48( C29 C48 ) C29_=_C56( C29 C56 ) C29_=_C125( C29 C125 ) \nC29_=_C142( C29 C142 ) C29_=_C164( C29 C164 ) C29_=_C184( C29 C184 ) C29_=_C221( C29 C221 ) C29_=_C258( C29 C258 ) C29_=_C259( C29 C259 ) \nC29_=_C260( C29 C260 ) C29_=_C261( C29 C261 ) C29_=_C262( C29 C262 ) C29_=_C263( C29 C263 ) C29_=_C264( C29 C264 ) C29_=_C265( C29 C265 ) \nC29_=_C268( C29 C268 ) C29_=_C269( C29 C269 ) C29_=_C270( C29 C270 ) C29_=_C271( C29 C271 ) C29_=_C272( C29 C272 ) C29_=_C273( C29 C273 ) \nC29_=_C274( C29 C274 ) C29_=_C275( C29 C275 ) C30_=_C31( C30 C31 ) C30_=_C34( C30 C34 ) C30_=_C35( C30 C35 ) C30_=_C36( C30 C36 ) \nC30_=_C38( C30 C38 ) C30_=_C39( C30 C39 ) C30_=_C40( C30 C40 ) C30_=_C41( C30 C41 ) C30_=_C42( C30 C42 ) C30_=_C43( C30 C43 ) \nC30_=_C44( C30 C44 ) C30_=_C45( C30 C45 ) C30_=_C46( C30 C46 ) C30_=_C47( C30 C47 ) C30_=_C48( C30 C48 ) C30_=_C102( C30 C102 ) \nC30_=_C258( C30 C258 ) C30_=_C277( C30 C277 ) C30_=_C283( C30 C283 ) C30_=_C284( C30 C284 ) C31_=_C34( C31 C34 ) C31_=_C35( C31 C35 ) \nC31_=_C36( C31 C36 ) C31_=_C38( C31 C38 ) C31_=_C39( C31 C39 ) C31_=_C40( C31 C40 ) C31_=_C41( C31 C41 ) C31_=_C42( C31 C42 ) \nC31_=_C43( C31 C43 ) C31_=_C44( C31 C44 ) C31_=_C45( C31 C45 ) C31_=_C46( C31 C46 ) C31_=_C47( C31 C47 ) C31_=_C48( C31 C48 ) \nC31_=_C103( C31 C103 ) C31_=_C259( C31 C259 ) C34_=_C35( C34 C35 ) C34_=_C36( C34 C36 ) C34_=_C38( C34 C38 ) C34_=_C39( C34 C39 ) \nC34_=_C40( C34 C40 ) C34_=_C41( C34 C41 ) C34_=_C42( C34 C42 ) C34_=_C43( C34 C43 ) C34_=_C44( C34 C44 ) C34_=_C45( C34 C45 ) \nC34_=_C46( C34 C46 ) C34_=_C47( C34 C47 ) C34_=_C48( C34 C48 ) C35_=_C36( C35 C36 ) C35_=_C38( C35 C38 ) C35_=_C39( C35 C39 ) \nC35_=_C40( C35 C40 ) C35_=_C41( C35 C41 ) C35_=_C42( C35 C42 ) C35_=_C43( C35 C43 ) C35_=_C44( C35 C44 ) C35_=_C45( C35 C45 ) \nC35_=_C46( C35 C46 ) C35_=_C47( C35 C47 ) C35_=_C48( C35 C48 ) C35_=_C108( C35 C108 ) C35_=_C263( C35 C263 ) C35_=_C323( C35 C323 ) \nC35_=_C951( C35 C951 ) C35_=_C1121( C35 C1121 ) C35_=_C1125( C35 C1125 ) C35_=_C1139( C35 C1139 ) C36_=_C38( C36 C38 ) C36_=_C39( C36 C39 ) \nC36_=_C40( C36 C40 ) C36_=_C41( C36 C41 ) C36_=_C42( C36 C42 ) C36_=_C43( C36 C43 ) C36_=_C44( C36 C44 ) C36_=_C45( C36 C45 ) \nC36_=_C46( C36 C46 ) C36_=_C47( C36 C47 ) C36_=_C48( C36 C48 ) C38_=_C39( C38 C39 ) C38_=_C40( C38 C40 ) C38_=_C41( C38 C41 ) \nC38_=_C42( C38 C42 ) C38_=_C43( C38 C43 ) C38_=_C44( C38 C44 ) C38_=_C45( C38 C45 ) C38_=_C46( C38 C46 ) C38_=_C47( C38 C47 ) \nC38_=_C48( C38 C48 ) C38_=_C326( C38 C326 ) C39_=_C40( C39 C40 ) C39_=_C41( C39 C41 ) C39_=_C42( C39 C42 ) C39_=_C43( C39 C43 ) \nC39_=_C44( C39 C44 ) C39_=_C45( C39 C45 ) C39_=_C46( C39 C46 ) C39_=_C47( C39 C47 ) C39_=_C48( C39 C48 ) C39_=_C327( C39 C327 ) \nC40_=_C41( C40 C41 ) C40_=_C42( C40 C42 ) C40_=_C43( C40 C43 ) C40_=_C44( C40 C44 ) C40_=_C45( C40 C45 ) C40_=_C46( C40 C46 ) \nC40_=_C47( C40 C47 ) C40_=_C48( C40 C48 ) C40_=_C174( C40 C174 ) C40_=_C194( C40 C194 ) C40_=_C284( C40 C284 ) C40_=_C329( C40 C329 ) \nC40_=_C781( C40 C781 ) C40_=_C827( C40 C827 ) C40_=_C959( C40 C959 ) C40_=_C1125( C40 C1125 ) C40_=_C1762( C40 C1762 ) C40_=_C1889( C40 C1889 ) \nC40_=_C2253( C40 C2253 ) C40_=_C2268( C40 C2268 ) C40_=_C2553( C40 C2553 ) C40_=_C2823( C40 C2823 ) C40_=_C2824( C40 C2824 ) C40_=_C2825( C40 C2825 ) \nC40_=_C2826( C40 C2826 ) C40_=_C2827( C40 C2827 ) C40_=_C2828( C40 C2828 ) C40_=_C2829( C40 C2829 ) C40_=_C2830( C40 C2830 ) C40_=_C2831( C40 C2831 ) \nC40_=_C2832( C40 C2832 ) C41_=_C42( C41 C42 ) C41_=_C43( C41 C43 ) C41_=_C44( C41 C44 ) C41_=_C45( C41 C45 ) C41_=_C46( C41 C46 ) \nC41_=_C47( C41 C47 ) C41_=_C48( C41 C48 ) C42_=_C43( C42 C43 ) C42_=_C44( C42 C44 ) C42_=_C45( C42 C45 ) C42_=_C46( C42 C46 ) \nC42_=_C47( C42 C47 ) C42_=_C48( C42 C48 ) C42_=_C331( C42 C331 ) C43_=_C44( C43 C44 ) C43_=_C45( C43 C45 ) C43_=_C46( C43 C46 ) \nC43_=_C47( C43 C47 ) C43_=_C48( C43 C48 ) C44_=_C45( C44 C45 ) C44_=_C46( C44 C46 ) C44_=_C47( C44 C47 ) C44_=_C48( C44 C48 ) \nC44_=_C115( C44 C115 ) C44_=_C271( C44 C271 ) C44_=_C332( C44 C332 ) C44_=_C962( C44 C962 ) C44_=_C1896( C44 C1896 ) C44_=_C2826( C44 C2826 ) \nC44_=_C3584( C44 C3584 ) C45_=_C46( C45 C46 ) C45_=_C47( C45 C47 ) C45_=_C48( C45 C48 ) C46_=_C47( C46 C47 ) C46_=_C48( C46 C48 ) \nC46_=_C964( C46 C964 ) C47_=_C48( C47 C48 ) C48_=_C118( C48 C118 ) C48_=_C273( C48 C273 ) C48_=_C334( C48 C334 ) C48_=_C968( C48 C968 ) \nC48_=_C1900( C48 C1900 ) C48_=_C2828( C48 C2828 ) C48_=_C3820( C48 C3820 ) C56_=_C60( C56 C60 ) C56_=_C63( C56 C63 ) C56_=_C125( C56 C125 ) \nC56_=_C142( C56 C142 ) C56_=_C164( C56 C164 ) C56_=_C184( C56 C184 ) C56_=_C221( C56 C221 ) C56_=_C258( C56 C258 ) C56_=_C259( C56 C259 ) \nC56_=_C260( C56 C260 ) C56_=_C261( C56 C261 ) C56_=_C262( C56 C262 ) C56_=_C263( C56 C263 ) C56_=_C264( C56 C264 ) C56_=_C265( C56 C265 ) \nC56_=_C268( C56 C268 ) C56_=_C269( C56 C269 ) C56_=_C270( C56 C270 ) C56_=_C271( C56 C271 ) C56_=_C272( C56 C272 ) C56_=_C273( C56 C273 ) \nC56_=_C274( C56 C274 ) C56_=_C275( C56 C275 ) C60_=_C63( C60 C63 ) C60_=_C83( C60 C83 ) C60_=_C104( C60 C104 ) C60_=_C166( C60 C166 ) \nC60_=_C187( C60 C187 ) C60_=_C203( C60 C203 ) C60_=_C244( C60 C244 ) C60_=_C260( C60 C260 ) C60_=_C277( C60 C277 ) C60_=_C323( C60 C323 ) \nC60_=_C324( C60 C324 ) C60_=_C326( C60 C326 ) C60_=_C327( C60 C327 ) C60_=_C328( C60 C328 ) C60_=_C329( C60 C329 ) C60_=_C330( C60 C330 ) \nC60_=_C331( C60 C331 ) C60_=_C332( C60 C332 ) C60_=_C333( C60 C333 ) C60_=_C334( C60 C334 ) C60_=_C335( C60 C335 ) C60_=_C336( C60 C336 ) \nC63_=_C131( C63 C131 ) C63_=_C151( C63 C151 ) C63_=_C173( C63 C173 ) C63_=_C193( C63 C193 ) C63_=_C283( C63 C283 ) C63_=_C297( C63 C297 ) \nC63_=_C826( C63 C826 ) C63_=_C905( C63 C905 ) C63_=_C1780( C63 C1780 ) C63_=_C2552( C63 C2552 ) C63_=_C2673( C63 C2673 ) C63_=_C2721( C63 C2721 ) \nC63_=_C2722( C63 C2722 ) C63_=_C2724( C63 C2724 ) C63_=_C2725( C63 C2725 ) C63_=_C2726( C63 C2726 ) C63_=_C2727( C63 C2727 ) C63_=_C2728( C63 C2728 ) \nC63_=_C2729( C63 C2729 ) C63_=_C2730( C63 C2730 ) C63_=_C2731( C63 C2731 ) C63_=_C2732( C63 C2732 ) C63_=_C2733( C63 C2733 ) C73_=_C83( C73 C83 ) \nC73_=_C97( C73 C97 ) C73_=_C98( C73 C98 ) C73_=_C99( C73 C99 ) C73_=_C100( C73 C100 ) C73_=_C102( C73 C102 ) C73_=_C103( C73 C103 ) \nC73_=_C104( C73 C104 ) C73_=_C105( C73 C105 ) C73_=_C106( C73 C106 ) C73_=_C107( C73 C107 ) C73_=_C108( C73 C108 ) C73_=_C109( C73 C109 ) \nC73_=_C110( C73 C110 ) C73_=_C113( C73 C113 ) C73_=_C114( C73 C114 ) C73_=_C115( C73 C115 ) C73_=_C116( C73 C116 ) C73_=_C117( C73 C117 ) \nC73_=_C118( C73 C118 ) C73_=_C119( C73 C119 ) C73_=_C120( C73 C120 ) C83_=_C104( C83 C104 ) C83_=_C166( C83 C166 ) C83_=_C187( C83 C187 ) \nC83_=_C203( C83 C203 ) C83_=_C244( C83 C244 ) C83_=_C260( C83 C260 ) C83_=_C277( C83 C277 ) C83_=_C323( C83 C323 ) C83_=_C324( C83 C324 ) \nC83_=_C326( C83 C326 ) C83_=_C327( C83 C327 ) C83_=_C328( C83 C328 ) C83_=_C329( C83 C329 ) C83_=_C330( C83 C330 ) C83_=_C331( C83 C331 ) \nC83_=_C332( C83 C332 ) C83_=_C333( C83 C333 ) C83_=_C334( C83 C334 ) C83_=_C335( C83 C335 ) C83_=_C336( C83 C336 ) C97_=_C98( C97 C98 ) \nC97_=_C99( C97 C99 ) C97_=_C100( C97 C100 ) C97_=_C102( C97 C102 ) C97_=_C103( C97 C103 ) C97_=_C104( C97 C104 ) C97_=_C105( C97 C105 ) \nC97_=_C106( C97 C106 ) C97_=_C107( C97 C107 ) C97_=_C108( C97 C108 ) C97_=_C109( C97 C109 ) C97_=_C110( C97 C110 ) C97_=_C113( C97 C113 ) \nC97_=_C114( C97 C114 ) C97_=_C115( C97 C115 ) C97_=_C116( C97 C116 ) C97_=_C117( C97 C117 ) C97_=_C118( C97 C118 ) C97_=_C119( C97 C119 ) \nC97_=_C120( C97 C120 ) C97_=_C125( C97 C125 ) C97_=_C131( C97 C131 ) C98_=_C99( C98 C99 ) C98_=_C100( C98 C100 ) C98_=_C102( C98 C102 ) \nC98_=_C103( C98 C103 ) C98_=_C104( C98 C104 ) C98_=_C105( C98 C105 ) C98_=_C106( C98 C106 ) C98_=_C107( C98 C107 ) C98_=_C108( C98 C108 ) \nC98_=_C109( C98 C109 ) C98_=_C110( C98 C110 ) C98_=_C113( C98 C113 ) C98_=_C114( C98 C114 ) C98_=_C115( C98 C115 ) C98_=_C116( C98 C116 ) \nC98_=_C117( C98 C117 ) C98_=_C118( C98 C118 ) C98_=_C119( C98 C119 ) C98_=_C120( C98 C120 ) C98_=_C164( C98 C164 ) C98_=_C166( C98 C166 ) \nC98_=_C173( C98 C173 ) C98_=_C174( C98 C174 ) C99_=_C100( C99 C100 ) C99_=_C102( C99 C102 ) C99_=_C103( C99 C103 ) C99_=_C104( C99 C104 ) \nC99_=_C105( C99 C105 ) C99_=_C106( C99 C106 ) C99_=_C107( C99 C107 ) C99_=_C108( C99 C108 ) C99_=_C109( C99 C109 ) C99_=_C110( C99 C110 ) \nC99_=_C113( C99 C113 ) C99_=_C114( C99 C114 ) C99_=_C115( C99 C115 ) C99_=_C116( C99 C116 ) C99_=_C117( C99 C117 ) C99_=_C118( C99 C118 ) \nC99_=_C119( C99 C119 ) C99_=_C120( C99 C120 ) C99_=_C184( C99 C184 ) C99_=_C187( C99</w:t>
      </w:r>
    </w:p>
    <w:p>
      <w:pPr>
        <w:pStyle w:val="PreformattedText"/>
        <w:bidi w:val="0"/>
        <w:spacing w:before="0" w:after="0"/>
        <w:jc w:val="left"/>
        <w:rPr/>
      </w:pPr>
      <w:r>
        <w:rPr/>
        <w:t xml:space="preserve"> </w:t>
      </w:r>
      <w:r>
        <w:rPr/>
        <w:t>C187 ) C99_=_C193( C99 C193 ) C99_=_C194( C99 C194 ) \nC100_=_C102( C100 C102 ) C100_=_C103( C100 C103 ) C100_=_C104( C100 C104 ) C100_=_C105( C100 C105 ) C100_=_C106( C100 C106 ) C100_=_C107( C100 C107 ) \nC100_=_C108( C100 C108 ) C100_=_C109( C100 C109 ) C100_=_C110( C100 C110 ) C100_=_C113( C100 C113 ) C100_=_C114( C100 C114 ) C100_=_C115( C100 C115 ) \nC100_=_C116( C100 C116 ) C100_=_C117( C100 C117 ) C100_=_C118( C100 C118 ) C100_=_C119( C100 C119 ) C100_=_C120( C100 C120 ) C100_=_C244( C100 C244 ) \nC102_=_C103( C102 C103 ) C102_=_C104( C102 C104 ) C102_=_C105( C102 C105 ) C102_=_C106( C102 C106 ) C102_=_C107( C102 C107 ) C102_=_C108( C102 C108 ) \nC102_=_C109( C102 C109 ) C102_=_C110( C102 C110 ) C102_=_C113( C102 C113 ) C102_=_C114( C102 C114 ) C102_=_C115( C102 C115 ) C102_=_C116( C102 C116 ) \nC102_=_C117( C102 C117 ) C102_=_C118( C102 C118 ) C102_=_C119( C102 C119 ) C102_=_C120( C102 C120 ) C102_=_C258( C102 C258 ) C102_=_C277( C102 C277 ) \nC102_=_C283( C102 C283 ) C102_=_C284( C102 C284 ) C103_=_C104( C103 C104 ) C103_=_C105( C103 C105 ) C103_=_C106( C103 C106 ) C103_=_C107( C103 C107 ) \nC103_=_C108( C103 C108 ) C103_=_C109( C103 C109 ) C103_=_C110( C103 C110 ) C103_=_C113( C103 C113 ) C103_=_C114( C103 C114 ) C103_=_C115( C103 C115 ) \nC103_=_C116( C103 C116 ) C103_=_C117( C103 C117 ) C103_=_C118( C103 C118 ) C103_=_C119( C103 C119 ) C103_=_C120( C103 C120 ) C103_=_C259( C103 C259 ) \nC104_=_C105( C104 C105 ) C104_=_C106( C104 C106 ) C104_=_C107( C104 C107 ) C104_=_C108( C104 C108 ) C104_=_C109( C104 C109 ) C104_=_C110( C104 C110 ) \nC104_=_C113( C104 C113 ) C104_=_C114( C104 C114 ) C104_=_C115( C104 C115 ) C104_=_C116( C104 C116 ) C104_=_C117( C104 C117 ) C104_=_C118( C104 C118 ) \nC104_=_C119( C104 C119 ) C104_=_C120( C104 C120 ) C104_=_C166( C104 C166 ) C104_=_C187( C104 C187 ) C104_=_C203( C104 C203 ) C104_=_C244( C104 C244 ) \nC104_=_C260( C104 C260 ) C104_=_C277( C104 C277 ) C104_=_C323( C104 C323 ) C104_=_C324( C104 C324 ) C104_=_C326( C104 C326 ) C104_=_C327( C104 C327 ) \nC104_=_C328( C104 C328 ) C104_=_C329( C104 C329 ) C104_=_C330( C104 C330 ) C104_=_C331( C104 C331 ) C104_=_C332( C104 C332 ) C104_=_C333( C104 C333 ) \nC104_=_C334( C104 C334 ) C104_=_C335( C104 C335 ) C104_=_C336( C104 C336 ) C105_=_C106( C105 C106 ) C105_=_C107( C105 C107 ) C105_=_C108( C105 C108 ) \nC105_=_C109( C105 C109 ) C105_=_C110( C105 C110 ) C105_=_C113( C105 C113 ) C105_=_C114( C105 C114 ) C105_=_C115( C105 C115 ) C105_=_C116( C105 C116 ) \nC105_=_C117( C105 C117 ) C105_=_C118( C105 C118 ) C105_=_C119( C105 C119 ) C105_=_C120( C105 C120 ) C105_=_C261( C105 C261 ) C105_=_C826( C105 C826 ) \nC105_=_C827( C105 C827 ) C106_=_C107( C106 C107 ) C106_=_C108( C106 C108 ) C106_=_C109( C106 C109 ) C106_=_C110( C106 C110 ) C106_=_C113( C106 C113 ) \nC106_=_C114( C106 C114 ) C106_=_C115( C106 C115 ) C106_=_C116( C106 C116 ) C106_=_C117( C106 C117 ) C106_=_C118( C106 C118 ) C106_=_C119( C106 C119 ) \nC106_=_C120( C106 C120 ) C106_=_C262( C106 C262 ) C106_=_C394( C106 C394 ) C106_=_C532( C106 C532 ) C106_=_C842( C106 C842 ) C106_=_C951( C106 C951 ) \nC106_=_C952( C106 C952 ) C106_=_C953( C106 C953 ) C106_=_C954( C106 C954 ) C106_=_C955( C106 C955 ) C106_=_C957( C106 C957 ) C106_=_C958( C106 C958 ) \nC106_=_C959( C106 C959 ) C106_=_C960( C106 C960 ) C106_=_C961( C106 C961 ) C106_=_C962( C106 C962 ) C106_=_C963( C106 C963 ) C106_=_C964( C106 C964 ) \nC106_=_C965( C106 C965 ) C106_=_C966( C106 C966 ) C106_=_C967( C106 C967 ) C106_=_C968( C106 C968 ) C106_=_C969( C106 C969 ) C106_=_C970( C106 C970 ) \nC106_=_C972( C106 C972 ) C106_=_C973( C106 C973 ) C107_=_C108( C107 C108 ) C107_=_C109( C107 C109 ) C107_=_C110( C107 C110 ) C107_=_C113( C107 C113 ) \nC107_=_C114( C107 C114 ) C107_=_C115( C107 C115 ) C107_=_C116( C107 C116 ) C107_=_C117( C107 C117 ) C107_=_C118( C107 C118 ) C107_=_C119( C107 C119 ) \nC107_=_C120( C107 C120 ) C108_=_C109( C108 C109 ) C108_=_C110( C108 C110 ) C108_=_C113( C108 C113 ) C108_=_C114( C108 C114 ) C108_=_C115( C108 C115 ) \nC108_=_C116( C108 C116 ) C108_=_C117( C108 C117 ) C108_=_C118( C108 C118 ) C108_=_C119( C108 C119 ) C108_=_C120( C108 C120 ) C108_=_C263( C108 C263 ) \nC108_=_C323( C108 C323 ) C108_=_C951( C108 C951 ) C108_=_C1121( C108 C1121 ) C108_=_C1125( C108 C1125 ) C108_=_C1139( C108 C1139 ) C109_=_C110( C109 C110 ) \nC109_=_C113( C109 C113 ) C109_=_C114( C109 C114 ) C109_=_C115( C109 C115 ) C109_=_C116( C109 C116 ) C109_=_C117( C109 C117 ) C109_=_C118( C109 C118 ) \nC109_=_C119( C109 C119 ) C109_=_C120( C109 C120 ) C109_=_C264( C109 C264 ) C109_=_C723( C109 C723 ) C109_=_C928( C109 C928 ) C109_=_C1121( C109 C1121 ) \nC109_=_C1239( C109 C1239 ) C109_=_C1413( C109 C1413 ) C109_=_C1888( C109 C1888 ) C109_=_C1889( C109 C1889 ) C109_=_C1890( C109 C1890 ) C109_=_C1891( C109 C1891 ) \nC109_=_C1892( C109 C1892 ) C109_=_C1893( C109 C1893 ) C109_=_C1894( C109 C1894 ) C109_=_C1895( C109 C1895 ) C109_=_C1896( C109 C1896 ) C109_=_C1897( C109 C1897 ) \nC109_=_C1898( C109 C1898 ) C109_=_C1899( C109 C1899 ) C109_=_C1900( C109 C1900 ) C109_=_C1901( C109 C1901 ) C109_=_C1902( C109 C1902 ) C109_=_C1904( C109 C1904 ) \nC109_=_C1905( C109 C1905 ) C109_=_C1906( C109 C1906 ) C110_=_C113( C110 C113 ) C110_=_C114( C110 C114 ) C110_=_C115( C110 C115 ) C110_=_C116( C110 C116 ) \nC110_=_C117( C110 C117 ) C110_=_C118( C110 C118 ) C110_=_C119( C110 C119 ) C110_=_C120( C110 C120 ) C110_=_C265( C110 C265 ) C110_=_C2552( C110 C2552 ) \nC110_=_C2553( C110 C2553 ) C113_=_C114( C113 C114 ) C113_=_C115( C113 C115 ) C113_=_C116( C113 C116 ) C113_=_C117( C113 C117 ) C113_=_C118( C113 C118 ) \nC113_=_C119( C113 C119 ) C113_=_C120( C113 C120 ) C113_=_C268( C113 C268 ) C113_=_C2724( C113 C2724 ) C113_=_C2823( C113 C2823 ) C114_=_C115( C114 C115 ) \nC114_=_C116( C114 C116 ) C114_=_C117( C114 C117 ) C114_=_C118( C114 C118 ) C114_=_C119( C114 C119 ) C114_=_C120( C114 C120 ) C115_=_C116( C115 C116 ) \nC115_=_C117( C115 C117 ) C115_=_C118( C115 C118 ) C115_=_C119( C115 C119 ) C115_=_C120( C115 C120 ) C115_=_C271( C115 C271 ) C115_=_C332( C115 C332 ) \nC115_=_C962( C115 C962 ) C115_=_C1896( C115 C1896 ) C115_=_C2826( C115 C2826 ) C115_=_C3584( C115 C3584 ) C116_=_C117( C116 C117 ) C116_=_C118( C116 C118 ) \nC116_=_C119( C116 C119 ) C116_=_C120( C116 C120 ) C117_=_C118( C117 C118 ) C117_=_C119( C117 C119 ) C117_=_C120( C117 C120 ) C117_=_C272( C117 C272 ) \nC117_=_C2727( C117 C2727 ) C117_=_C2827( C117 C2827 ) C118_=_C119( C118 C119 ) C118_=_C120( C118 C120 ) C118_=_C273( C118 C273 ) C118_=_C334( C118 C334 ) \nC118_=_C968( C118 C968 ) C118_=_C1900( C118 C1900 ) C118_=_C2828( C118 C2828 ) C118_=_C3820( C118 C3820 ) C119_=_C120( C119 C120 ) C119_=_C274( C119 C274 ) \nC119_=_C578( C119 C578 ) C119_=_C715( C119 C715 ) C119_=_C795( C119 C795 ) C119_=_C1139( C119 C1139 ) C119_=_C1634( C119 C1634 ) C119_=_C1756( C119 C1756 ) \nC119_=_C1790( C119 C1790 ) C119_=_C1845( C119 C1845 ) C119_=_C2245( C119 C2245 ) C119_=_C2263( C119 C2263 ) C119_=_C2283( C119 C2283 ) C119_=_C2426( C119 C2426 ) \nC119_=_C2705( C119 C2705 ) C119_=_C2832( C119 C2832 ) C119_=_C2890( C119 C2890 ) C119_=_C3108( C119 C3108 ) C119_=_C3398( C119 C3398 ) C119_=_C3562( C119 C3562 ) \nC119_=_C3584( C119 C3584 ) C119_=_C3820( C119 C3820 ) C119_=_C4062( C119 C4062 ) C119_=_C4083( C119 C4083 ) C119_=_C4084( C119 C4084 ) C125_=_C131( C125 C131 ) \nC125_=_C142( C125 C142 ) C125_=_C164( C125 C164 ) C125_=_C184( C125 C184 ) C125_=_C221( C125 C221 ) C125_=_C258( C125 C258 ) C125_=_C259( C125 C259 ) \nC125_=_C260( C125 C260 ) C125_=_C261( C125 C261 ) C125_=_C262( C125 C262 ) C125_=_C263( C125 C263 ) C125_=_C264( C125 C264 ) C125_=_C265( C125 C265 ) \nC125_=_C268( C125 C268 ) C125_=_C269( C125 C269 ) C125_=_C270( C125 C270 ) C125_=_C271( C125 C271 ) C125_=_C272( C125 C272 ) C125_=_C273( C125 C273 ) \nC125_=_C274( C125 C274 ) C125_=_C275( C125 C275 ) C131_=_C151( C131 C151 ) C131_=_C173( C131 C173 ) C131_=_C193( C131 C193 ) C131_=_C283( C131 C283 ) \nC131_=_C297( C131 C297 ) C131_=_C826( C131 C826 ) C131_=_C905( C131 C905 ) C131_=_C1780( C131 C1780 ) C131_=_C2552( C131 C2552 ) C131_=_C2673( C131 C2673 ) \nC131_=_C2721( C131 C2721 ) C131_=_C2722( C131 C2722 ) C131_=_C2724( C131 C2724 ) C131_=_C2725( C131 C2725 ) C131_=_C2726( C131 C2726 ) C131_=_C2727( C131 C2727 ) \nC131_=_C2728( C131 C2728 ) C131_=_C2729( C131 C2729 ) C131_=_C2730( C131 C2730 ) C131_=_C2731( C131 C2731 ) C131_=_C2732( C131 C2732 ) C131_=_C2733( C131 C2733 ) \nC142_=_C151( C142 C151 ) C142_=_C164( C142 C164 ) C142_=_C184( C142 C184 ) C142_=_C221( C142 C221 ) C142_=_C258( C142 C258 ) C142_=_C259( C142 C259 ) \nC142_=_C260( C142 C260 ) C142_=_C261( C142 C261 ) C142_=_C262( C142 C262 ) C142_=_C263( C142 C263 ) C142_=_C264( C142 C264 ) C142_=_C265( C142 C265 ) \nC142_=_C268( C142 C268 ) C142_=_C269( C142 C269 ) C142_=_C270( C142 C270 ) C142_=_C271( C142 C271 ) C142_=_C272( C142 C272 ) C142_=_C273( C142 C273 ) \nC142_=_C274( C142 C274 ) C142_=_C275( C142 C275 ) C151_=_C173( C151 C173 ) C151_=_C193( C151 C193 ) C151_=_C283( C151 C283 ) C151_=_C297( C151 C297 ) \nC151_=_C826( C151 C826 ) C151_=_C905( C151 C905 ) C151_=_C1780( C151 C1780 ) C151_=_C2552( C151 C2552 ) C151_=_C2673( C151 C2673 ) C151_=_C2721( C151 C2721 ) \nC151_=_C2722( C151 C2722 ) C151_=_C2724( C151 C2724 ) C151_=_C2725( C151 C2725 ) C151_=_C2726( C151 C2726 ) C151_=_C2727( C151 C2727 ) C151_=_C2728( C151 C2728 ) \nC151_=_C2729( C151 C2729 ) C151_=_C2730( C151 C2730 ) C151_=_C2731( C151 C2731 ) C151_=_C2732( C151 C2732 ) C151_=_C2733( C151 C2733 ) C164_=_C166( C164 C166 ) \nC164_=_C173( C164 C173 ) C164_=_C174( C164 C174 ) C164_=_C184( C164 C184 ) C164_=_C221( C164 C221 ) C164_=_C258( C164 C258 ) C164_=_C259( C164 C259 ) \nC164_=_C260( C164 C260 ) C164_=_C261( C164 C261 ) C164_=_C262( C164 C262 ) C164_=_C263( C164 C263 ) C164_=_C264( C164 C264 ) C164_=_C265( C164 C265 ) \nC164_=_C268( C164 C268 ) C164_=_C269( C164 C269 ) C164_=_C270( C164 C270 ) C164_=_C271( C164 C271</w:t>
      </w:r>
    </w:p>
    <w:p>
      <w:pPr>
        <w:pStyle w:val="PreformattedText"/>
        <w:bidi w:val="0"/>
        <w:spacing w:before="0" w:after="0"/>
        <w:jc w:val="left"/>
        <w:rPr/>
      </w:pPr>
      <w:r>
        <w:rPr/>
        <w:t xml:space="preserve"> </w:t>
      </w:r>
      <w:r>
        <w:rPr/>
        <w:t>) C164_=_C272( C164 C272 ) C164_=_C273( C164 C273 ) \nC164_=_C274( C164 C274 ) C164_=_C275( C164 C275 ) C166_=_C173( C166 C173 ) C166_=_C174( C166 C174 ) C166_=_C187( C166 C187 ) C166_=_C203( C166 C203 ) \nC166_=_C244( C166 C244 ) C166_=_C260( C166 C260 ) C166_=_C277( C166 C277 ) C166_=_C323( C166 C323 ) C166_=_C324( C166 C324 ) C166_=_C326( C166 C326 ) \nC166_=_C327( C166 C327 ) C166_=_C328( C166 C328 ) C166_=_C329( C166 C329 ) C166_=_C330( C166 C330 ) C166_=_C331( C166 C331 ) C166_=_C332( C166 C332 ) \nC166_=_C333( C166 C333 ) C166_=_C334( C166 C334 ) C166_=_C335( C166 C335 ) C166_=_C336( C166 C336 ) C173_=_C174( C173 C174 ) C173_=_C193( C173 C193 ) \nC173_=_C283( C173 C283 ) C173_=_C297( C173 C297 ) C173_=_C826( C173 C826 ) C173_=_C905( C173 C905 ) C173_=_C1780( C173 C1780 ) C173_=_C2552( C173 C2552 ) \nC173_=_C2673( C173 C2673 ) C173_=_C2721( C173 C2721 ) C173_=_C2722( C173 C2722 ) C173_=_C2724( C173 C2724 ) C173_=_C2725( C173 C2725 ) C173_=_C2726( C173 C2726 ) \nC173_=_C2727( C173 C2727 ) C173_=_C2728( C173 C2728 ) C173_=_C2729( C173 C2729 ) C173_=_C2730( C173 C2730 ) C173_=_C2731( C173 C2731 ) C173_=_C2732( C173 C2732 ) \nC173_=_C2733( C173 C2733 ) C174_=_C194( C174 C194 ) C174_=_C284( C174 C284 ) C174_=_C329( C174 C329 ) C174_=_C781( C174 C781 ) C174_=_C827( C174 C827 ) \nC174_=_C959( C174 C959 ) C174_=_C1125( C174 C1125 ) C174_=_C1762( C174 C1762 ) C174_=_C1889( C174 C1889 ) C174_=_C2253( C174 C2253 ) C174_=_C2268( C174 C2268 ) \nC174_=_C2553( C174 C2553 ) C174_=_C2823( C174 C2823 ) C174_=_C2824( C174 C2824 ) C174_=_C2825( C174 C2825 ) C174_=_C2826( C174 C2826 ) C174_=_C2827( C174 C2827 ) \nC174_=_C2828( C174 C2828 ) C174_=_C2829( C174 C2829 ) C174_=_C2830( C174 C2830 ) C174_=_C2831( C174 C2831 ) C174_=_C2832( C174 C2832 ) C184_=_C187( C184 C187 ) \nC184_=_C193( C184 C193 ) C184_=_C194( C184 C194 ) C184_=_C221( C184 C221 ) C184_=_C258( C184 C258 ) C184_=_C259( C184 C259 ) C184_=_C260( C184 C260 ) \nC184_=_C261( C184 C261 ) C184_=_C262( C184 C262 ) C184_=_C263( C184 C263 ) C184_=_C264( C184 C264 ) C184_=_C265( C184 C265 ) C184_=_C268( C184 C268 ) \nC184_=_C269( C184 C269 ) C184_=_C270( C184 C270 ) C184_=_C271( C184 C271 ) C184_=_C272( C184 C272 ) C184_=_C273( C184 C273 ) C184_=_C274( C184 C274 ) \nC184_=_C275( C184 C275 ) C187_=_C193( C187 C193 ) C187_=_C194( C187 C194 ) C187_=_C203( C187 C203 ) C187_=_C244( C187 C244 ) C187_=_C260( C187 C260 ) \nC187_=_C277( C187 C277 ) C187_=_C323( C187 C323 ) C187_=_C324( C187 C324 ) C187_=_C326( C187 C326 ) C187_=_C327( C187 C327 ) C187_=_C328( C187 C328 ) \nC187_=_C329( C187 C329 ) C187_=_C330( C187 C330 ) C187_=_C331( C187 C331 ) C187_=_C332( C187 C332 ) C187_=_C333( C187 C333 ) C187_=_C334( C187 C334 ) \nC187_=_C335( C187 C335 ) C187_=_C336( C187 C336 ) C193_=_C194( C193 C194 ) C193_=_C283( C193 C283 ) C193_=_C297( C193 C297 ) C193_=_C826( C193 C826 ) \nC193_=_C905( C193 C905 ) C193_=_C1780( C193 C1780 ) C193_=_C2552( C193 C2552 ) C193_=_C2673( C193 C2673 ) C193_=_C2721( C193 C2721 ) C193_=_C2722( C193 C2722 ) \nC193_=_C2724( C193 C2724 ) C193_=_C2725( C193 C2725 ) C193_=_C2726( C193 C2726 ) C193_=_C2727( C193 C2727 ) C193_=_C2728( C193 C2728 ) C193_=_C2729( C193 C2729 ) \nC193_=_C2730( C193 C2730 ) C193_=_C2731( C193 C2731 ) C193_=_C2732( C193 C2732 ) C193_=_C2733( C193 C2733 ) C194_=_C284( C194 C284 ) C194_=_C329( C194 C329 ) \nC194_=_C781( C194 C781 ) C194_=_C827( C194 C827 ) C194_=_C959( C194 C959 ) C194_=_C1125( C194 C1125 ) C194_=_C1762( C194 C1762 ) C194_=_C1889( C194 C1889 ) \nC194_=_C2253( C194 C2253 ) C194_=_C2268( C194 C2268 ) C194_=_C2553( C194 C2553 ) C194_=_C2823( C194 C2823 ) C194_=_C2824( C194 C2824 ) C194_=_C2825( C194 C2825 ) \nC194_=_C2826( C194 C2826 ) C194_=_C2827( C194 C2827 ) C194_=_C2828( C194 C2828 ) C194_=_C2829( C194 C2829 ) C194_=_C2830( C194 C2830 ) C194_=_C2831( C194 C2831 ) \nC194_=_C2832( C194 C2832 ) C203_=_C244( C203 C244 ) C203_=_C260( C203 C260 ) C203_=_C277( C203 C277 ) C203_=_C323( C203 C323 ) C203_=_C324( C203 C324 ) \nC203_=_C326( C203 C326 ) C203_=_C327( C203 C327 ) C203_=_C328( C203 C328 ) C203_=_C329( C203 C329 ) C203_=_C330( C203 C330 ) C203_=_C331( C203 C331 ) \nC203_=_C332( C203 C332 ) C203_=_C333( C203 C333 ) C203_=_C334( C203 C334 ) C203_=_C335( C203 C335 ) C203_=_C336( C203 C336 ) C221_=_C258( C221 C258 ) \nC221_=_C259( C221 C259 ) C221_=_C260( C221 C260 ) C221_=_C261( C221 C261 ) C221_=_C262( C221 C262 ) C221_=_C263( C221 C263 ) C221_=_C264( C221 C264 ) \nC221_=_C265( C221 C265 ) C221_=_C268( C221 C268 ) C221_=_C269( C221 C269 ) C221_=_C270( C221 C270 ) C221_=_C271( C221 C271 ) C221_=_C272( C221 C272 ) \nC221_=_C273( C221 C273 ) C221_=_C274( C221 C274 ) C221_=_C275( C221 C275 ) C244_=_C260( C244 C260 ) C244_=_C277( C244 C277 ) C244_=_C323( C244 C323 ) \nC244_=_C324( C244 C324 ) C244_=_C326( C244 C326 ) C244_=_C327( C244 C327 ) C244_=_C328( C244 C328 ) C244_=_C329( C244 C329 ) C244_=_C330( C244 C330 ) \nC244_=_C331( C244 C331 ) C244_=_C332( C244 C332 ) C244_=_C333( C244 C333 ) C244_=_C334( C244 C334 ) C244_=_C335( C244 C335 ) C244_=_C336( C244 C336 ) \nC258_=_C259( C258 C259 ) C258_=_C260( C258 C260 ) C258_=_C261( C258 C261 ) C258_=_C262( C258 C262 ) C258_=_C263( C258 C263 ) C258_=_C264( C258 C264 ) \nC258_=_C265( C258 C265 ) C258_=_C268( C258 C268 ) C258_=_C269( C258 C269 ) C258_=_C270( C258 C270 ) C258_=_C271( C258 C271 ) C258_=_C272( C258 C272 ) \nC258_=_C273( C258 C273 ) C258_=_C274( C258 C274 ) C258_=_C275( C258 C275 ) C258_=_C277( C258 C277 ) C258_=_C283( C258 C283 ) C258_=_C284( C258 C284 ) \nC259_=_C260( C259 C260 ) C259_=_C261( C259 C261 ) C259_=_C262( C259 C262 ) C259_=_C263( C259 C263 ) C259_=_C264( C259 C264 ) C259_=_C265( C259 C265 ) \nC259_=_C268( C259 C268 ) C259_=_C269( C259 C269 ) C259_=_C270( C259 C270 ) C259_=_C271( C259 C271 ) C259_=_C272( C259 C272 ) C259_=_C273( C259 C273 ) \nC259_=_C274( C259 C274 ) C259_=_C275( C259 C275 ) C260_=_C261( C260 C261 ) C260_=_C262( C260 C262 ) C260_=_C263( C260 C263 ) C260_=_C264( C260 C264 ) \nC260_=_C265( C260 C265 ) C260_=_C268( C260 C268 ) C260_=_C269( C260 C269 ) C260_=_C270( C260 C270 ) C260_=_C271( C260 C271 ) C260_=_C272( C260 C272 ) \nC260_=_C273( C260 C273 ) C260_=_C274( C260 C274 ) C260_=_C275( C260 C275 ) C260_=_C277( C260 C277 ) C260_=_C323( C260 C323 ) C260_=_C324( C260 C324 ) \nC260_=_C326( C260 C326 ) C260_=_C327( C260 C327 ) C260_=_C328( C260 C328 ) C260_=_C329( C260 C329 ) C260_=_C330( C260 C330 ) C260_=_C331( C260 C331 ) \nC260_=_C332( C260 C332 ) C260_=_C333( C260 C333 ) C260_=_C334( C260 C334 ) C260_=_C335( C260 C335 ) C260_=_C336( C260 C336 ) C261_=_C262( C261 C262 ) \nC261_=_C263( C261 C263 ) C261_=_C264( C261 C264 ) C261_=_C265( C261 C265 ) C261_=_C268( C261 C268 ) C261_=_C269( C261 C269 ) C261_=_C270( C261 C270 ) \nC261_=_C271( C261 C271 ) C261_=_C272( C261 C272 ) C261_=_C273( C261 C273 ) C261_=_C274( C261 C274 ) C261_=_C275( C261 C275 ) C261_=_C826( C261 C826 ) \nC261_=_C827( C261 C827 ) C262_=_C263( C262 C263 ) C262_=_C264( C262 C264 ) C262_=_C265( C262 C265 ) C262_=_C268( C262 C268 ) C262_=_C269( C262 C269 ) \nC262_=_C270( C262 C270 ) C262_=_C271( C262 C271 ) C262_=_C272( C262 C272 ) C262_=_C273( C262 C273 ) C262_=_C274( C262 C274 ) C262_=_C275( C262 C275 ) \nC262_=_C394( C262 C394 ) C262_=_C532( C262 C532 ) C262_=_C842( C262 C842 ) C262_=_C951( C262 C951 ) C262_=_C952( C262 C952 ) C262_=_C953( C262 C953 ) \nC262_=_C954( C262 C954 ) C262_=_C955( C262 C955 ) C262_=_C957( C262 C957 ) C262_=_C958( C262 C958 ) C262_=_C959( C262 C959 ) C262_=_C960( C262 C960 ) \nC262_=_C961( C262 C961 ) C262_=_C962( C262 C962 ) C262_=_C963( C262 C963 ) C262_=_C964( C262 C964 ) C262_=_C965( C262 C965 ) C262_=_C966( C262 C966 ) \nC262_=_C967( C262 C967 ) C262_=_C968( C262 C968 ) C262_=_C969( C262 C969 ) C262_=_C970( C262 C970 ) C262_=_C972( C262 C972 ) C262_=_C973( C262 C973 ) \nC263_=_C264( C263 C264 ) C263_=_C265( C263 C265 ) C263_=_C268( C263 C268 ) C263_=_C269( C263 C269 ) C263_=_C270( C263 C270 ) C263_=_C271( C263 C271 ) \nC263_=_C272( C263 C272 ) C263_=_C273( C263 C273 ) C263_=_C274( C263 C274 ) C263_=_C275( C263 C275 ) C263_=_C323( C263 C323 ) C263_=_C951( C263 C951 ) \nC263_=_C1121( C263 C1121 ) C263_=_C1125( C263 C1125 ) C263_=_C1139( C263 C1139 ) C264_=_C265( C264 C265 ) C264_=_C268( C264 C268 ) C264_=_C269( C264 C269 ) \nC264_=_C270( C264 C270 ) C264_=_C271( C264 C271 ) C264_=_C272( C264 C272 ) C264_=_C273( C264 C273 ) C264_=_C274( C264 C274 ) C264_=_C275( C264 C275 ) \nC264_=_C723( C264 C723 ) C264_=_C928( C264 C928 ) C264_=_C1121( C264 C1121 ) C264_=_C1239( C264 C1239 ) C264_=_C1413( C264 C1413 ) C264_=_C1888( C264 C1888 ) \nC264_=_C1889( C264 C1889 ) C264_=_C1890( C264 C1890 ) C264_=_C1891( C264 C1891 ) C264_=_C1892( C264 C1892 ) C264_=_C1893( C264 C1893 ) C264_=_C1894( C264 C1894 ) \nC264_=_C1895( C264 C1895 ) C264_=_C1896( C264 C1896 ) C264_=_C1897( C264 C1897 ) C264_=_C1898( C264 C1898 ) C264_=_C1899( C264 C1899 ) C264_=_C1900( C264 C1900 ) \nC264_=_C1901( C264 C1901 ) C264_=_C1902( C264 C1902 ) C264_=_C1904( C264 C1904 ) C264_=_C1905( C264 C1905 ) C264_=_C1906( C264 C1906 ) C265_=_C268( C265 C268 ) \nC265_=_C269( C265 C269 ) C265_=_C270( C265 C270 ) C265_=_C271( C265 C271 ) C265_=_C272( C265 C272 ) C265_=_C273( C265 C273 ) C265_=_C274( C265 C274 ) \nC265_=_C275( C265 C275 ) C265_=_C2552( C265 C2552 ) C265_=_C2553( C265 C2553 ) C268_=_C269( C268 C269 ) C268_=_C270( C268 C270 ) C268_=_C271( C268 C271 ) \nC268_=_C272( C268 C272 ) C268_=_C273( C268 C273 ) C268_=_C274( C268 C274 ) C268_=_C275( C268 C275 ) C268_=_C2724( C268 C2724 ) C268_=_C2823( C268 C2823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1_=_C332( C271</w:t>
      </w:r>
    </w:p>
    <w:p>
      <w:pPr>
        <w:pStyle w:val="PreformattedText"/>
        <w:bidi w:val="0"/>
        <w:spacing w:before="0" w:after="0"/>
        <w:jc w:val="left"/>
        <w:rPr/>
      </w:pPr>
      <w:r>
        <w:rPr/>
        <w:t xml:space="preserve"> </w:t>
      </w:r>
      <w:r>
        <w:rPr/>
        <w:t>C332 ) C271_=_C962( C271 C962 ) C271_=_C1896( C271 C1896 ) \nC271_=_C2826( C271 C2826 ) C271_=_C3584( C271 C3584 ) C272_=_C273( C272 C273 ) C272_=_C274( C272 C274 ) C272_=_C275( C272 C275 ) C272_=_C2727( C272 C2727 ) \nC272_=_C2827( C272 C2827 ) C273_=_C274( C273 C274 ) C273_=_C275( C273 C275 ) C273_=_C334( C273 C334 ) C273_=_C968( C273 C968 ) C273_=_C1900( C273 C1900 ) \nC273_=_C2828( C273 C2828 ) C273_=_C3820( C273 C3820 ) C274_=_C275( C274 C275 ) C274_=_C578( C274 C578 ) C274_=_C715( C274 C715 ) C274_=_C795( C274 C795 ) \nC274_=_C1139( C274 C1139 ) C274_=_C1634( C274 C1634 ) C274_=_C1756( C274 C1756 ) C274_=_C1790( C274 C1790 ) C274_=_C1845( C274 C1845 ) C274_=_C2245( C274 C2245 ) \nC274_=_C2263( C274 C2263 ) C274_=_C2283( C274 C2283 ) C274_=_C2426( C274 C2426 ) C274_=_C2705( C274 C2705 ) C274_=_C2832( C274 C2832 ) C274_=_C2890( C274 C2890 ) \nC274_=_C3108( C274 C3108 ) C274_=_C3398( C274 C3398 ) C274_=_C3562( C274 C3562 ) C274_=_C3584( C274 C3584 ) C274_=_C3820( C274 C3820 ) C274_=_C4062( C274 C4062 ) \nC274_=_C4083( C274 C4083 ) C274_=_C4084( C274 C4084 ) C277_=_C283( C277 C283 ) C277_=_C284( C277 C284 ) C277_=_C323( C277 C323 ) C277_=_C324( C277 C324 ) \nC277_=_C326( C277 C326 ) C277_=_C327( C277 C327 ) C277_=_C328( C277 C328 ) C277_=_C329( C277 C329 ) C277_=_C330( C277 C330 ) C277_=_C331( C277 C331 ) \nC277_=_C332( C277 C332 ) C277_=_C333( C277 C333 ) C277_=_C334( C277 C334 ) C277_=_C335( C277 C335 ) C277_=_C336( C277 C336 ) C283_=_C284( C283 C284 ) \nC283_=_C297( C283 C297 ) C283_=_C826( C283 C826 ) C283_=_C905( C283 C905 ) C283_=_C1780( C283 C1780 ) C283_=_C2552( C283 C2552 ) C283_=_C2673( C283 C2673 ) \nC283_=_C2721( C283 C2721 ) C283_=_C2722( C283 C2722 ) C283_=_C2724( C283 C2724 ) C283_=_C2725( C283 C2725 ) C283_=_C2726( C283 C2726 ) C283_=_C2727( C283 C2727 ) \nC283_=_C2728( C283 C2728 ) C283_=_C2729( C283 C2729 ) C283_=_C2730( C283 C2730 ) C283_=_C2731( C283 C2731 ) C283_=_C2732( C283 C2732 ) C283_=_C2733( C283 C2733 ) \nC284_=_C329( C284 C329 ) C284_=_C781( C284 C781 ) C284_=_C827( C284 C827 ) C284_=_C959( C284 C959 ) C284_=_C1125( C284 C1125 ) C284_=_C1762( C284 C1762 ) \nC284_=_C1889( C284 C1889 ) C284_=_C2253( C284 C2253 ) C284_=_C2268( C284 C2268 ) C284_=_C2553( C284 C2553 ) C284_=_C2823( C284 C2823 ) C284_=_C2824( C284 C2824 ) \nC284_=_C2825( C284 C2825 ) C284_=_C2826( C284 C2826 ) C284_=_C2827( C284 C2827 ) C284_=_C2828( C284 C2828 ) C284_=_C2829( C284 C2829 ) C284_=_C2830( C284 C2830 ) \nC284_=_C2831( C284 C2831 ) C284_=_C2832( C284 C2832 ) C297_=_C826( C297 C826 ) C297_=_C905( C297 C905 ) C297_=_C1780( C297 C1780 ) C297_=_C2552( C297 C2552 ) \nC297_=_C2673( C297 C2673 ) C297_=_C2721( C297 C2721 ) C297_=_C2722( C297 C2722 ) C297_=_C2724( C297 C2724 ) C297_=_C2725( C297 C2725 ) C297_=_C2726( C297 C2726 ) \nC297_=_C2727( C297 C2727 ) C297_=_C2728( C297 C2728 ) C297_=_C2729( C297 C2729 ) C297_=_C2730( C297 C2730 ) C297_=_C2731( C297 C2731 ) C297_=_C2732( C297 C2732 ) \nC297_=_C2733( C297 C2733 ) C323_=_C324( C323 C324 ) C323_=_C326( C323 C326 ) C323_=_C327( C323 C327 ) C323_=_C328( C323 C328 ) C323_=_C329( C323 C329 ) \nC323_=_C330( C323 C330 ) C323_=_C331( C323 C331 ) C323_=_C332( C323 C332 ) C323_=_C333( C323 C333 ) C323_=_C334( C323 C334 ) C323_=_C335( C323 C335 ) \nC323_=_C336( C323 C336 ) C323_=_C951( C323 C951 ) C323_=_C1121( C323 C1121 ) C323_=_C1125( C323 C1125 ) C323_=_C1139( C323 C1139 ) C324_=_C326( C324 C326 ) \nC324_=_C327( C324 C327 ) C324_=_C328( C324 C328 ) C324_=_C329( C324 C329 ) C324_=_C330( C324 C330 ) C324_=_C331( C324 C331 ) C324_=_C332( C324 C332 ) \nC324_=_C333( C324 C333 ) C324_=_C334( C324 C334 ) C324_=_C335( C324 C335 ) C324_=_C336( C324 C336 ) C324_=_C1780( C324 C1780 ) C324_=_C1790( C324 C1790 ) \nC326_=_C327( C326 C327 ) C326_=_C328( C326 C328 ) C326_=_C329( C326 C329 ) C326_=_C330( C326 C330 ) C326_=_C331( C326 C331 ) C326_=_C332( C326 C332 ) \nC326_=_C333( C326 C333 ) C326_=_C334( C326 C334 ) C326_=_C335( C326 C335 ) C326_=_C336( C326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8_=_C2673( C328 C2673 ) C329_=_C330( C329 C330 ) C329_=_C331( C329 C331 ) \nC329_=_C332( C329 C332 ) C329_=_C333( C329 C333 ) C329_=_C334( C329 C334 ) C329_=_C335( C329 C335 ) C329_=_C336( C329 C336 ) C329_=_C781( C329 C781 ) \nC329_=_C827( C329 C827 ) C329_=_C959( C329 C959 ) C329_=_C1125( C329 C1125 ) C329_=_C1762( C329 C1762 ) C329_=_C1889( C329 C1889 ) C329_=_C2253( C329 C2253 ) \nC329_=_C2268( C329 C2268 ) C329_=_C2553( C329 C2553 ) C329_=_C2823( C329 C2823 ) C329_=_C2824( C329 C2824 ) C329_=_C2825( C329 C2825 ) C329_=_C2826( C329 C2826 ) \nC329_=_C2827( C329 C2827 ) C329_=_C2828( C329 C2828 ) C329_=_C2829( C329 C2829 ) C329_=_C2830( C329 C2830 ) C329_=_C2831( C329 C2831 ) C329_=_C2832( C329 C2832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2_=_C962( C332 C962 ) C332_=_C1896( C332 C1896 ) C332_=_C2826( C332 C2826 ) \nC332_=_C3584( C332 C3584 ) C333_=_C334( C333 C334 ) C333_=_C335( C333 C335 ) C333_=_C336( C333 C336 ) C333_=_C1899( C333 C1899 ) C334_=_C335( C334 C335 ) \nC334_=_C336( C334 C336 ) C334_=_C968( C334 C968 ) C334_=_C1900( C334 C1900 ) C334_=_C2828( C334 C2828 ) C334_=_C3820( C334 C3820 ) C335_=_C336( C335 C336 ) \nC394_=_C532( C394 C532 ) C394_=_C842( C394 C842 ) C394_=_C951( C394 C951 ) C394_=_C952( C394 C952 ) C394_=_C953( C394 C953 ) C394_=_C954( C394 C954 ) \nC394_=_C955( C394 C955 ) C394_=_C957( C394 C957 ) C394_=_C958( C394 C958 ) C394_=_C959( C394 C959 ) C394_=_C960( C394 C960 ) C394_=_C961( C394 C961 ) \nC394_=_C962( C394 C962 ) C394_=_C963( C394 C963 ) C394_=_C964( C394 C964 ) C394_=_C965( C394 C965 ) C394_=_C966( C394 C966 ) C394_=_C967( C394 C967 ) \nC394_=_C968( C394 C968 ) C394_=_C969( C394 C969 ) C394_=_C970( C394 C970 ) C394_=_C972( C394 C972 ) C394_=_C973( C394 C973 ) C532_=_C842( C532 C842 ) \nC532_=_C951( C532 C951 ) C532_=_C952( C532 C952 ) C532_=_C953( C532 C953 ) C532_=_C954( C532 C954 ) C532_=_C955( C532 C955 ) C532_=_C957( C532 C957 ) \nC532_=_C958( C532 C958 ) C532_=_C959( C532 C959 ) C532_=_C960( C532 C960 ) C532_=_C961( C532 C961 ) C532_=_C962( C532 C962 ) C532_=_C963( C532 C963 ) \nC532_=_C964( C532 C964 ) C532_=_C965( C532 C965 ) C532_=_C966( C532 C966 ) C532_=_C967( C532 C967 ) C532_=_C968( C532 C968 ) C532_=_C969( C532 C969 ) \nC532_=_C970( C532 C970 ) C532_=_C972( C532 C972 ) C532_=_C973( C532 C973 ) C578_=_C715( C578 C715 ) C578_=_C795( C578 C795 ) C578_=_C1139( C578 C1139 ) \nC578_=_C1634( C578 C1634 ) C578_=_C1756( C578 C1756 ) C578_=_C1790( C578 C1790 ) C578_=_C1845( C578 C1845 ) C578_=_C2245( C578 C2245 ) C578_=_C2263( C578 C2263 ) \nC578_=_C2283( C578 C2283 ) C578_=_C2426( C578 C2426 ) C578_=_C2705( C578 C2705 ) C578_=_C2832( C578 C2832 ) C578_=_C2890( C578 C2890 ) C578_=_C3108( C578 C3108 ) \nC578_=_C3398( C578 C3398 ) C578_=_C3562( C578 C3562 ) C578_=_C3584( C578 C3584 ) C578_=_C3820( C578 C3820 ) C578_=_C4062( C578 C4062 ) C578_=_C4083( C578 C4083 ) \nC578_=_C4084( C578 C4084 ) C715_=_C795( C715 C795 ) C715_=_C1139( C715 C1139 ) C715_=_C1634( C715 C1634 ) C715_=_C1756( C715 C1756 ) C715_=_C1790( C715 C1790 ) \nC715_=_C1845( C715 C1845 ) C715_=_C2245( C715 C2245 ) C715_=_C2263( C715 C2263 ) C715_=_C2283( C715 C2283 ) C715_=_C2426( C715 C2426 ) C715_=_C2705( C715 C2705 ) \nC715_=_C2832( C715 C2832 ) C715_=_C2890( C715 C2890 ) C715_=_C3108( C715 C3108 ) C715_=_C3398( C715 C3398 ) C715_=_C3562( C715 C3562 ) C715_=_C3584( C715 C3584 ) \nC715_=_C3820( C715 C3820 ) C715_=_C4062( C715 C4062 ) C715_=_C4083( C715 C4083 ) C715_=_C4084( C715 C4084 ) C723_=_C928( C723 C928 ) C723_=_C1121( C723 C1121 ) \nC723_=_C1239( C723 C1239 ) C723_=_C1413( C723 C1413 ) C723_=_C1888( C723 C1888 ) C723_=_C1889( C723 C1889 ) C723_=_C1890( C723 C1890 ) C723_=_C1891( C723 C1891 ) \nC723_=_C1892( C723 C1892 ) C723_=_C1893( C723 C1893 ) C723_=_C1894( C723 C1894 ) C723_=_C1895( C723 C1895 ) C723_=_C1896( C723 C1896 ) C723_=_C1897( C723 C1897 ) \nC723_=_C1898( C723 C1898 ) C723_=_C1899( C723 C1899 ) C723_=_C1900( C723 C1900 ) C723_=_C1901( C723 C1901 ) C723_=_C1902( C723 C1902 ) C723_=_C1904( C723 C1904 ) \nC723_=_C1905( C723 C1905 ) C723_=_C1906( C723 C1906 ) C781_=_C795( C781 C795 ) C781_=_C827( C781 C827 ) C781_=_C959( C781 C959 ) C781_=_C1125( C781 C1125 ) \nC781_=_C1762( C781 C1762 ) C781_=_C1889( C781 C1889 ) C781_=_C2253( C781 C2253 ) C781_=_C2268( C781 C2268 ) C781_=_C2553( C781 C2553 ) C781_=_C2823( C781 C2823 ) \nC781_=_C2824( C781 C2824 ) C781_=_C2825( C781 C2825 ) C781_=_C2826( C781 C2826 ) C781_=_C2827( C781 C2827 ) C781_=_C2828( C781 C2828 ) C781_=_C2829( C781 C2829 ) \nC781_=_C2830( C781 C2830 ) C781_=_C2831( C781 C2831 ) C781_=_C2832( C781 C2832 ) C795_=_C1139( C795 C1139 ) C795_=_C1634( C795 C1634 ) C795_=_C1756( C795 C1756 ) \nC795_=_C1790( C795 C1790 ) C795_=_C1845( C795 C1845 ) C795_=_C2245( C795 C2245 ) C795_=_C2263( C795 C2263 ) C795_=_C2283( C795 C2283 ) C795_=_C2426( C795 C2426 ) \nC795_=_C2705( C795 C2705 ) C795_=_C2832( C795 C2832 ) C795_=_C2890( C795 C2890 ) C795_=_C3108( C795 C3108 ) C795_=_C3398( C795 C3398 ) C795_=_C3562( C795 C3562 ) \nC795_=_C3584( C795 C3584 ) C795_=_C3820( C795 C3820 ) C795_=_C4062( C795 C4062 ) C795_=_C4083( C795 C4083 ) C795_=_C4084( C795 C4084 ) C826_=_C827( C826 C827 ) \nC826_=_C905( C826</w:t>
      </w:r>
    </w:p>
    <w:p>
      <w:pPr>
        <w:pStyle w:val="PreformattedText"/>
        <w:bidi w:val="0"/>
        <w:spacing w:before="0" w:after="0"/>
        <w:jc w:val="left"/>
        <w:rPr/>
      </w:pPr>
      <w:r>
        <w:rPr/>
        <w:t xml:space="preserve"> </w:t>
      </w:r>
      <w:r>
        <w:rPr/>
        <w:t>C905 ) C826_=_C1780( C826 C1780 ) C826_=_C2552( C826 C2552 ) C826_=_C2673( C826 C2673 ) C826_=_C2721( C826 C2721 ) C826_=_C2722( C826 C2722 ) \nC826_=_C2724( C826 C2724 ) C826_=_C2725( C826 C2725 ) C826_=_C2726( C826 C2726 ) C826_=_C2727( C826 C2727 ) C826_=_C2728( C826 C2728 ) C826_=_C2729( C826 C2729 ) \nC826_=_C2730( C826 C2730 ) C826_=_C2731( C826 C2731 ) C826_=_C2732( C826 C2732 ) C826_=_C2733( C826 C2733 ) C827_=_C959( C827 C959 ) C827_=_C1125( C827 C1125 ) \nC827_=_C1762( C827 C1762 ) C827_=_C1889( C827 C1889 ) C827_=_C2253( C827 C2253 ) C827_=_C2268( C827 C2268 ) C827_=_C2553( C827 C2553 ) C827_=_C2823( C827 C2823 ) \nC827_=_C2824( C827 C2824 ) C827_=_C2825( C827 C2825 ) C827_=_C2826( C827 C2826 ) C827_=_C2827( C827 C2827 ) C827_=_C2828( C827 C2828 ) C827_=_C2829( C827 C2829 ) \nC827_=_C2830( C827 C2830 ) C827_=_C2831( C827 C2831 ) C827_=_C2832( C827 C2832 ) C842_=_C951( C842 C951 ) C842_=_C952( C842 C952 ) C842_=_C953( C842 C953 ) \nC842_=_C954( C842 C954 ) C842_=_C955( C842 C955 ) C842_=_C957( C842 C957 ) C842_=_C958( C842 C958 ) C842_=_C959( C842 C959 ) C842_=_C960( C842 C960 ) \nC842_=_C961( C842 C961 ) C842_=_C962( C842 C962 ) C842_=_C963( C842 C963 ) C842_=_C964( C842 C964 ) C842_=_C965( C842 C965 ) C842_=_C966( C842 C966 ) \nC842_=_C967( C842 C967 ) C842_=_C968( C842 C968 ) C842_=_C969( C842 C969 ) C842_=_C970( C842 C970 ) C842_=_C972( C842 C972 ) C842_=_C973( C842 C973 ) \nC905_=_C1780( C905 C1780 ) C905_=_C2552( C905 C2552 ) C905_=_C2673( C905 C2673 ) C905_=_C2721( C905 C2721 ) C905_=_C2722( C905 C2722 ) C905_=_C2724( C905 C2724 ) \nC905_=_C2725( C905 C2725 ) C905_=_C2726( C905 C2726 ) C905_=_C2727( C905 C2727 ) C905_=_C2728( C905 C2728 ) C905_=_C2729( C905 C2729 ) C905_=_C2730( C905 C2730 ) \nC905_=_C2731( C905 C2731 ) C905_=_C2732( C905 C2732 ) C905_=_C2733( C905 C2733 ) C928_=_C1121( C928 C1121 ) C928_=_C1239( C928 C1239 ) C928_=_C1413( C928 C1413 ) \nC928_=_C1888( C928 C1888 ) C928_=_C1889( C928 C1889 ) C928_=_C1890( C928 C1890 ) C928_=_C1891( C928 C1891 ) C928_=_C1892( C928 C1892 ) C928_=_C1893( C928 C1893 ) \nC928_=_C1894( C928 C1894 ) C928_=_C1895( C928 C1895 ) C928_=_C1896( C928 C1896 ) C928_=_C1897( C928 C1897 ) C928_=_C1898( C928 C1898 ) C928_=_C1899( C928 C1899 ) \nC928_=_C1900( C928 C1900 ) C928_=_C1901( C928 C1901 ) C928_=_C1902( C928 C1902 ) C928_=_C1904( C928 C1904 ) C928_=_C1905( C928 C1905 ) C928_=_C1906( C928 C1906 ) \nC951_=_C952( C951 C952 ) C951_=_C953( C951 C953 ) C951_=_C954( C951 C954 ) C951_=_C955( C951 C955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2( C951 C972 ) C951_=_C973( C951 C973 ) C951_=_C1121( C951 C1121 ) C951_=_C1125( C951 C1125 ) C951_=_C1139( C951 C1139 ) C952_=_C953( C952 C953 ) \nC952_=_C954( C952 C954 ) C952_=_C955( C952 C955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2( C952 C972 ) C952_=_C973( C952 C973 ) \nC953_=_C954( C953 C954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2( C953 C972 ) C953_=_C973( C953 C973 ) \nC954_=_C955( C954 C955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2( C954 C972 ) C954_=_C973( C954 C973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2( C955 C972 ) C955_=_C973( C955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2( C957 C972 ) C957_=_C973( C957 C973 ) \nC958_=_C959( C958 C959 ) C958_=_C960( C958 C960 ) C958_=_C961( C958 C961 ) C958_=_C962( C958 C962 ) C958_=_C963( C958 C963 ) C958_=_C964( C958 C964 ) \nC958_=_C965( C958 C965 ) C958_=_C966( C958 C966 ) C958_=_C967( C958 C967 ) C958_=_C968( C958 C968 ) C958_=_C969( C958 C969 ) C958_=_C970( C958 C970 ) \nC958_=_C972( C958 C972 ) C958_=_C973( C958 C973 ) C959_=_C960( C959 C960 ) C959_=_C961( C959 C961 ) C959_=_C962( C959 C962 ) C959_=_C963( C959 C963 ) \nC959_=_C964( C959 C964 ) C959_=_C965( C959 C965 ) C959_=_C966( C959 C966 ) C959_=_C967( C959 C967 ) C959_=_C968( C959 C968 ) C959_=_C969( C959 C969 ) \nC959_=_C970( C959 C970 ) C959_=_C972( C959 C972 ) C959_=_C973( C959 C973 ) C959_=_C1125( C959 C1125 ) C959_=_C1762( C959 C1762 ) C959_=_C1889( C959 C1889 ) \nC959_=_C2253( C959 C2253 ) C959_=_C2268( C959 C2268 ) C959_=_C2553( C959 C2553 ) C959_=_C2823( C959 C2823 ) C959_=_C2824( C959 C2824 ) C959_=_C2825( C959 C2825 ) \nC959_=_C2826( C959 C2826 ) C959_=_C2827( C959 C2827 ) C959_=_C2828( C959 C2828 ) C959_=_C2829( C959 C2829 ) C959_=_C2830( C959 C2830 ) C959_=_C2831( C959 C2831 ) \nC959_=_C2832( C959 C2832 ) C960_=_C961( C960 C961 ) C960_=_C962( C960 C962 ) C960_=_C963( C960 C963 ) C960_=_C964( C960 C964 ) C960_=_C965( C960 C965 ) \nC960_=_C966( C960 C966 ) C960_=_C967( C960 C967 ) C960_=_C968( C960 C968 ) C960_=_C969( C960 C969 ) C960_=_C970( C960 C970 ) C960_=_C972( C960 C972 ) \nC960_=_C973( C960 C973 ) C960_=_C2824( C960 C2824 ) C961_=_C962( C961 C962 ) C961_=_C963( C961 C963 ) C961_=_C964( C961 C964 ) C961_=_C965( C961 C965 ) \nC961_=_C966( C961 C966 ) C961_=_C967( C961 C967 ) C961_=_C968( C961 C968 ) C961_=_C969( C961 C969 ) C961_=_C970( C961 C970 ) C961_=_C972( C961 C972 ) \nC961_=_C973( C961 C973 ) C962_=_C963( C962 C963 ) C962_=_C964( C962 C964 ) C962_=_C965( C962 C965 ) C962_=_C966( C962 C966 ) C962_=_C967( C962 C967 ) \nC962_=_C968( C962 C968 ) C962_=_C969( C962 C969 ) C962_=_C970( C962 C970 ) C962_=_C972( C962 C972 ) C962_=_C973( C962 C973 ) C962_=_C1896( C962 C1896 ) \nC962_=_C2826( C962 C2826 ) C962_=_C3584( C962 C3584 ) C963_=_C964( C963 C964 ) C963_=_C965( C963 C965 ) C963_=_C966( C963 C966 ) C963_=_C967( C963 C967 ) \nC963_=_C968( C963 C968 ) C963_=_C969( C963 C969 ) C963_=_C970( C963 C970 ) C963_=_C972( C963 C972 ) C963_=_C973( C963 C973 ) C964_=_C965( C964 C965 ) \nC964_=_C966( C964 C966 ) C964_=_C967( C964 C967 ) C964_=_C968( C964 C968 ) C964_=_C969( C964 C969 ) C964_=_C970( C964 C970 ) C964_=_C972( C964 C972 ) \nC964_=_C973( C964 C973 ) C965_=_C966( C965 C966 ) C965_=_C967( C965 C967 ) C965_=_C968( C965 C968 ) C965_=_C969( C965 C969 ) C965_=_C970( C965 C970 ) \nC965_=_C972( C965 C972 ) C965_=_C973( C965 C973 ) C966_=_C967( C966 C967 ) C966_=_C968( C966 C968 ) C966_=_C969( C966 C969 ) C966_=_C970( C966 C970 ) \nC966_=_C972( C966 C972 ) C966_=_C973( C966 C973 ) C967_=_C968( C967 C968 ) C967_=_C969( C967 C969 ) C967_=_C970( C967 C970 ) C967_=_C972( C967 C972 ) \nC967_=_C973( C967 C973 ) C968_=_C969( C968 C969 ) C968_=_C970( C968 C970 ) C968_=_C972( C968 C972 ) C968_=_C973( C968 C973 ) C968_=_C1900( C968 C1900 ) \nC968_=_C2828( C968 C2828 ) C968_=_C3820( C968 C3820 ) C969_=_C970( C969 C970 ) C969_=_C972( C969 C972 ) C969_=_C973( C969 C973 ) C970_=_C972( C970 C972 ) \nC970_=_C973( C970 C973 ) C972_=_C973( C972 C973 ) C972_=_C2733( C972 C2733 ) C1121_=_C1125( C1121 C1125 ) C1121_=_C1139( C1121 C1139 ) C1121_=_C1239( C1121 C1239 ) \nC1121_=_C1413( C1121 C1413 ) C1121_=_C1888( C1121 C1888 ) C1121_=_C1889( C1121 C1889 ) C1121_=_C1890( C1121 C1890 ) C1121_=_C1891( C1121 C1891 ) C1121_=_C1892( C1121 C1892 ) \nC1121_=_C1893( C1121 C1893 ) C1121_=_C1894( C1121 C1894 ) C1121_=_C1895( C1121 C1895 ) C1121_=_C1896( C1121 C1896 ) C1121_=_C1897( C1121 C1897 ) C1121_=_C1898( C1121 C1898 ) \nC1121_=_C1899( C1121 C1899 ) C1121_=_C1900( C1121 C1900 ) C1121_=_C1901( C1121 C1901 ) C1121_=_C1902( C1121 C1902 ) C1121_=_C1904( C1121 C1904 ) C1121_=_C1905( C1121 C1905 ) \nC1121_=_C1906( C1121 C1906 ) C1125_=_C1139( C1125 C1139 ) C1125_=_C1762( C1125 C1762 ) C1125_=_C1889( C1125 C1889 ) C1125_=_C2253( C1125 C2253 ) C1125_=_C2268( C1125 C2268 ) \nC1125_=_C2553( C1125 C2553 ) C1125_=_C2823( C1125 C2823 ) C1125_=_C2824( C1125 C2824 ) C1125_=_C2825( C1125 C2825 ) C1125_=_C2826( C1125 C2826 ) C1125_=_C2827( C1125 C2827 ) \nC1125_=_C2828( C1125 C2828 ) C1125_=_C2829( C1125 C2829 ) C1125_=_C2830( C1125 C2830 ) C1125_=_C2831( C1125 C2831 ) C1125_=_C2832( C1125 C2832 ) C1139_=_C1634( C1139 C1634 ) \nC1139_=_C1756( C1139 C1756 ) C1139_=_C1790( C1139 C1790 ) C1139_=_C1845( C1139 C1845 ) C1139_=_C2245( C1139 C2245 ) C1139_=_C2263( C1139 C2263 ) C1139_=_C2283( C1139 C2283 ) \nC1139_=_C2426( C1139 C2426 ) C1139_=_C2705( C1139 C2705 ) C1139_=_C2832( C1139 C2832 ) C1139_=_C2890( C1139 C2890 ) C1139_=_C3108(</w:t>
      </w:r>
    </w:p>
    <w:p>
      <w:pPr>
        <w:pStyle w:val="PreformattedText"/>
        <w:bidi w:val="0"/>
        <w:spacing w:before="0" w:after="0"/>
        <w:jc w:val="left"/>
        <w:rPr/>
      </w:pPr>
      <w:r>
        <w:rPr/>
        <w:t xml:space="preserve"> </w:t>
      </w:r>
      <w:r>
        <w:rPr/>
        <w:t>C1139 C3108 ) C1139_=_C3398( C1139 C3398 ) \nC1139_=_C3562( C1139 C3562 ) C1139_=_C3584( C1139 C3584 ) C1139_=_C3820( C1139 C3820 ) C1139_=_C4062( C1139 C4062 ) C1139_=_C4083( C1139 C4083 ) C1139_=_C4084( C1139 C4084 ) \nC1239_=_C1413( C1239 C1413 ) C1239_=_C1888( C1239 C1888 ) C1239_=_C1889( C1239 C1889 ) C1239_=_C1890( C1239 C1890 ) C1239_=_C1891( C1239 C1891 ) C1239_=_C1892( C1239 C1892 ) \nC1239_=_C1893( C1239 C1893 ) C1239_=_C1894( C1239 C1894 ) C1239_=_C1895( C1239 C1895 ) C1239_=_C1896( C1239 C1896 ) C1239_=_C1897( C1239 C1897 ) C1239_=_C1898( C1239 C1898 ) \nC1239_=_C1899( C1239 C1899 ) C1239_=_C1900( C1239 C1900 ) C1239_=_C1901( C1239 C1901 ) C1239_=_C1902( C1239 C1902 ) C1239_=_C1904( C1239 C1904 ) C1239_=_C1905( C1239 C1905 ) \nC1239_=_C1906( C1239 C1906 ) C1413_=_C1888( C1413 C1888 ) C1413_=_C1889( C1413 C1889 ) C1413_=_C1890( C1413 C1890 ) C1413_=_C1891( C1413 C1891 ) C1413_=_C1892( C1413 C1892 ) \nC1413_=_C1893( C1413 C1893 ) C1413_=_C1894( C1413 C1894 ) C1413_=_C1895( C1413 C1895 ) C1413_=_C1896( C1413 C1896 ) C1413_=_C1897( C1413 C1897 ) C1413_=_C1898( C1413 C1898 ) \nC1413_=_C1899( C1413 C1899 ) C1413_=_C1900( C1413 C1900 ) C1413_=_C1901( C1413 C1901 ) C1413_=_C1902( C1413 C1902 ) C1413_=_C1904( C1413 C1904 ) C1413_=_C1905( C1413 C1905 ) \nC1413_=_C1906( C1413 C1906 ) C1634_=_C1756( C1634 C1756 ) C1634_=_C1790( C1634 C1790 ) C1634_=_C1845( C1634 C1845 ) C1634_=_C2245( C1634 C2245 ) C1634_=_C2263( C1634 C2263 ) \nC1634_=_C2283( C1634 C2283 ) C1634_=_C2426( C1634 C2426 ) C1634_=_C2705( C1634 C2705 ) C1634_=_C2832( C1634 C2832 ) C1634_=_C2890( C1634 C2890 ) C1634_=_C3108( C1634 C3108 ) \nC1634_=_C3398( C1634 C3398 ) C1634_=_C3562( C1634 C3562 ) C1634_=_C3584( C1634 C3584 ) C1634_=_C3820( C1634 C3820 ) C1634_=_C4062( C1634 C4062 ) C1634_=_C4083( C1634 C4083 ) \nC1634_=_C4084( C1634 C4084 ) C1756_=_C1790( C1756 C1790 ) C1756_=_C1845( C1756 C1845 ) C1756_=_C2245( C1756 C2245 ) C1756_=_C2263( C1756 C2263 ) C1756_=_C2283( C1756 C2283 ) \nC1756_=_C2426( C1756 C2426 ) C1756_=_C2705( C1756 C2705 ) C1756_=_C2832( C1756 C2832 ) C1756_=_C2890( C1756 C2890 ) C1756_=_C3108( C1756 C3108 ) C1756_=_C3398( C1756 C3398 ) \nC1756_=_C3562( C1756 C3562 ) C1756_=_C3584( C1756 C3584 ) C1756_=_C3820( C1756 C3820 ) C1756_=_C4062( C1756 C4062 ) C1756_=_C4083( C1756 C4083 ) C1756_=_C4084( C1756 C4084 ) \nC1762_=_C1889( C1762 C1889 ) C1762_=_C2253( C1762 C2253 ) C1762_=_C2268( C1762 C2268 ) C1762_=_C2553( C1762 C2553 ) C1762_=_C2823( C1762 C2823 ) C1762_=_C2824( C1762 C2824 ) \nC1762_=_C2825( C1762 C2825 ) C1762_=_C2826( C1762 C2826 ) C1762_=_C2827( C1762 C2827 ) C1762_=_C2828( C1762 C2828 ) C1762_=_C2829( C1762 C2829 ) C1762_=_C2830( C1762 C2830 ) \nC1762_=_C2831( C1762 C2831 ) C1762_=_C2832( C1762 C2832 ) C1780_=_C1790( C1780 C1790 ) C1780_=_C2552( C1780 C2552 ) C1780_=_C2673( C1780 C2673 ) C1780_=_C2721( C1780 C2721 ) \nC1780_=_C2722( C1780 C2722 ) C1780_=_C2724( C1780 C2724 ) C1780_=_C2725( C1780 C2725 ) C1780_=_C2726( C1780 C2726 ) C1780_=_C2727( C1780 C2727 ) C1780_=_C2728( C1780 C2728 ) \nC1780_=_C2729( C1780 C2729 ) C1780_=_C2730( C1780 C2730 ) C1780_=_C2731( C1780 C2731 ) C1780_=_C2732( C1780 C2732 ) C1780_=_C2733( C1780 C2733 ) C1790_=_C1845( C1790 C1845 ) \nC1790_=_C2245( C1790 C2245 ) C1790_=_C2263( C1790 C2263 ) C1790_=_C2283( C1790 C2283 ) C1790_=_C2426( C1790 C2426 ) C1790_=_C2705( C1790 C2705 ) C1790_=_C2832( C1790 C2832 ) \nC1790_=_C2890( C1790 C2890 ) C1790_=_C3108( C1790 C3108 ) C1790_=_C3398( C1790 C3398 ) C1790_=_C3562( C1790 C3562 ) C1790_=_C3584( C1790 C3584 ) C1790_=_C3820( C1790 C3820 ) \nC1790_=_C4062( C1790 C4062 ) C1790_=_C4083( C1790 C4083 ) C1790_=_C4084( C1790 C4084 ) C1845_=_C2245( C1845 C2245 ) C1845_=_C2263( C1845 C2263 ) C1845_=_C2283( C1845 C2283 ) \nC1845_=_C2426( C1845 C2426 ) C1845_=_C2705( C1845 C2705 ) C1845_=_C2832( C1845 C2832 ) C1845_=_C2890( C1845 C2890 ) C1845_=_C3108( C1845 C3108 ) C1845_=_C3398( C1845 C3398 ) \nC1845_=_C3562( C1845 C3562 ) C1845_=_C3584( C1845 C3584 ) C1845_=_C3820( C1845 C3820 ) C1845_=_C4062( C1845 C4062 ) C1845_=_C4083( C1845 C4083 ) C1845_=_C4084( C1845 C4084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4( C1888 C1904 ) C1888_=_C1905( C1888 C1905 ) C1888_=_C1906( C1888 C1906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4( C1889 C1904 ) C1889_=_C1905( C1889 C1905 ) C1889_=_C1906( C1889 C1906 ) C1889_=_C2253( C1889 C2253 ) C1889_=_C2268( C1889 C2268 ) C1889_=_C2553( C1889 C2553 ) \nC1889_=_C2823( C1889 C2823 ) C1889_=_C2824( C1889 C2824 ) C1889_=_C2825( C1889 C2825 ) C1889_=_C2826( C1889 C2826 ) C1889_=_C2827( C1889 C2827 ) C1889_=_C2828( C1889 C2828 ) \nC1889_=_C2829( C1889 C2829 ) C1889_=_C2830( C1889 C2830 ) C1889_=_C2831( C1889 C2831 ) C1889_=_C2832( C1889 C2832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4( C1890 C1904 ) C1890_=_C1905( C1890 C1905 ) \nC1890_=_C1906( C1890 C1906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4( C1891 C1904 ) C1891_=_C1905( C1891 C1905 ) C1891_=_C1906( C1891 C1906 ) C1892_=_C1893( C1892 C1893 ) C1892_=_C1894( C1892 C1894 ) C1892_=_C1895( C1892 C1895 ) \nC1892_=_C1896( C1892 C1896 ) C1892_=_C1897( C1892 C1897 ) C1892_=_C1898( C1892 C1898 ) C1892_=_C1899( C1892 C1899 ) C1892_=_C1900( C1892 C1900 ) C1892_=_C1901( C1892 C1901 ) \nC1892_=_C1902( C1892 C1902 ) C1892_=_C1904( C1892 C1904 ) C1892_=_C1905( C1892 C1905 ) C1892_=_C1906( C1892 C1906 ) C1893_=_C1894( C1893 C1894 ) C1893_=_C1895( C1893 C1895 ) \nC1893_=_C1896( C1893 C1896 ) C1893_=_C1897( C1893 C1897 ) C1893_=_C1898( C1893 C1898 ) C1893_=_C1899( C1893 C1899 ) C1893_=_C1900( C1893 C1900 ) C1893_=_C1901( C1893 C1901 ) \nC1893_=_C1902( C1893 C1902 ) C1893_=_C1904( C1893 C1904 ) C1893_=_C1905( C1893 C1905 ) C1893_=_C1906( C1893 C1906 ) C1894_=_C1895( C1894 C1895 ) C1894_=_C1896( C1894 C1896 ) \nC1894_=_C1897( C1894 C1897 ) C1894_=_C1898( C1894 C1898 ) C1894_=_C1899( C1894 C1899 ) C1894_=_C1900( C1894 C1900 ) C1894_=_C1901( C1894 C1901 ) C1894_=_C1902( C1894 C1902 ) \nC1894_=_C1904( C1894 C1904 ) C1894_=_C1905( C1894 C1905 ) C1894_=_C1906( C1894 C1906 ) C1895_=_C1896( C1895 C1896 ) C1895_=_C1897( C1895 C1897 ) C1895_=_C1898( C1895 C1898 ) \nC1895_=_C1899( C1895 C1899 ) C1895_=_C1900( C1895 C1900 ) C1895_=_C1901( C1895 C1901 ) C1895_=_C1902( C1895 C1902 ) C1895_=_C1904( C1895 C1904 ) C1895_=_C1905( C1895 C1905 ) \nC1895_=_C1906( C1895 C1906 ) C1896_=_C1897( C1896 C1897 ) C1896_=_C1898( C1896 C1898 ) C1896_=_C1899( C1896 C1899 ) C1896_=_C1900( C1896 C1900 ) C1896_=_C1901( C1896 C1901 ) \nC1896_=_C1902( C1896 C1902 ) C1896_=_C1904( C1896 C1904 ) C1896_=_C1905( C1896 C1905 ) C1896_=_C1906( C1896 C1906 ) C1896_=_C2826( C1896 C2826 ) C1896_=_C3584( C1896 C3584 ) \nC1897_=_C1898( C1897 C1898 ) C1897_=_C1899( C1897 C1899 ) C1897_=_C1900( C1897 C1900 ) C1897_=_C1901( C1897 C1901 ) C1897_=_C1902( C1897 C1902 ) C1897_=_C1904( C1897 C1904 ) \nC1897_=_C1905( C1897 C1905 ) C1897_=_C1906( C1897 C1906 ) C1898_=_C1899( C1898 C1899 ) C1898_=_C1900( C1898 C1900 ) C1898_=_C1901( C1898 C1901 ) C1898_=_C1902( C1898 C1902 ) \nC1898_=_C1904( C1898 C1904 ) C1898_=_C1905( C1898 C1905 ) C1898_=_C1906( C1898 C1906 ) C1899_=_C1900( C1899 C1900 ) C1899_=_C1901( C1899 C1901 ) C1899_=_C1902( C1899 C1902 ) \nC1899_=_C1904( C1899 C1904 ) C1899_=_C1905( C1899 C1905 ) C1899_=_C1906( C1899 C1906 ) C1900_=_C1901( C1900 C1901 ) C1900_=_C1902( C1900 C1902 ) C1900_=_C1904( C1900 C1904 ) \nC1900_=_C1905( C1900 C1905 ) C1900_=_C1906( C1900 C1906 ) C1900_=_C2828( C1900 C2828 ) C1900_=_C3820( C1900 C3820 ) C1901_=_C1902( C1901 C1902 ) C1901_=_C1904( C1901 C1904 ) \nC1901_=_C1905( C1901 C1905 ) C1901_=_C1906( C1901 C1906 ) C1901_=_C2729( C1901 C2729 ) C1902_=_C1904( C1902 C1904 ) C1902_=_C1905( C1902 C1905 ) C1902_=_C1906( C1902 C1906 ) \nC1904_=_C1905( C1904 C1905 ) C1904_=_C1906( C1904 C1906 ) C1905_=_C1906( C1905 C1906 ) C2245_=_C2263( C2245 C2263 ) C2245_=_C2283( C2245 C2283 ) C2245_=_C2426( C2245 C2426 ) \nC2245_=_C2705( C2245 C2705 ) C2245_=_C2832( C2245 C2832 ) C2245_=_C2890( C2245 C2890 ) C2245_=_C3108( C2245 C3108 ) C2245_=_C3398( C2245 C3398 ) C2245_=_C3562( C2245 C3562 ) \nC2245_=_C3584( C2245 C3584 ) C2245_=_C3820( C2245 C3820 ) C2245_=_C4062( C2245 C4062 ) C2245_=_C4083( C2245 C4083 ) C2245_=_C4084( C2245 C4084 ) C2253_=_C2263( C2253 C2263 ) \nC2253_=_C2268( C2253 C2268 ) C2253_=_C2553( C2253 C2553 ) C2253_=_C2823( C2253 C2823 ) C2253_=_C2824( C2253 C2824 ) C2253_=_C2825( C2253 C2825 ) C2253_=_C2826( C2253 C2826 ) \nC2253_=_C2827( C2253 C2827 ) C2253_=_C2828( C2253 C2828 ) C2253_=_C2829( C2253 C2829 ) C2253_=_C2830( C2253 C2830 ) C2253_=_C2831( C2253 C2831 ) C2253_=_C2832( C2253 C2832 ) \nC2263_=_C2283(</w:t>
      </w:r>
    </w:p>
    <w:p>
      <w:pPr>
        <w:pStyle w:val="PreformattedText"/>
        <w:bidi w:val="0"/>
        <w:spacing w:before="0" w:after="0"/>
        <w:jc w:val="left"/>
        <w:rPr/>
      </w:pPr>
      <w:r>
        <w:rPr/>
        <w:t xml:space="preserve"> </w:t>
      </w:r>
      <w:r>
        <w:rPr/>
        <w:t>C2263 C2283 ) C2263_=_C2426( C2263 C2426 ) C2263_=_C2705( C2263 C2705 ) C2263_=_C2832( C2263 C2832 ) C2263_=_C2890( C2263 C2890 ) C2263_=_C3108( C2263 C3108 ) \nC2263_=_C3398( C2263 C3398 ) C2263_=_C3562( C2263 C3562 ) C2263_=_C3584( C2263 C3584 ) C2263_=_C3820( C2263 C3820 ) C2263_=_C4062( C2263 C4062 ) C2263_=_C4083( C2263 C4083 ) \nC2263_=_C4084( C2263 C4084 ) C2268_=_C2283( C2268 C2283 ) C2268_=_C2553( C2268 C2553 ) C2268_=_C2823( C2268 C2823 ) C2268_=_C2824( C2268 C2824 ) C2268_=_C2825( C2268 C2825 ) \nC2268_=_C2826( C2268 C2826 ) C2268_=_C2827( C2268 C2827 ) C2268_=_C2828( C2268 C2828 ) C2268_=_C2829( C2268 C2829 ) C2268_=_C2830( C2268 C2830 ) C2268_=_C2831( C2268 C2831 ) \nC2268_=_C2832( C2268 C2832 ) C2283_=_C2426( C2283 C2426 ) C2283_=_C2705( C2283 C2705 ) C2283_=_C2832( C2283 C2832 ) C2283_=_C2890( C2283 C2890 ) C2283_=_C3108( C2283 C3108 ) \nC2283_=_C3398( C2283 C3398 ) C2283_=_C3562( C2283 C3562 ) C2283_=_C3584( C2283 C3584 ) C2283_=_C3820( C2283 C3820 ) C2283_=_C4062( C2283 C4062 ) C2283_=_C4083( C2283 C4083 ) \nC2283_=_C4084( C2283 C4084 ) C2426_=_C2705( C2426 C2705 ) C2426_=_C2832( C2426 C2832 ) C2426_=_C2890( C2426 C2890 ) C2426_=_C3108( C2426 C3108 ) C2426_=_C3398( C2426 C3398 ) \nC2426_=_C3562( C2426 C3562 ) C2426_=_C3584( C2426 C3584 ) C2426_=_C3820( C2426 C3820 ) C2426_=_C4062( C2426 C4062 ) C2426_=_C4083( C2426 C4083 ) C2426_=_C4084( C2426 C4084 ) \nC2552_=_C2553( C2552 C2553 ) C2552_=_C2673( C2552 C2673 ) C2552_=_C2721( C2552 C2721 ) C2552_=_C2722( C2552 C2722 ) C2552_=_C2724( C2552 C2724 ) C2552_=_C2725( C2552 C2725 ) \nC2552_=_C2726( C2552 C2726 ) C2552_=_C2727( C2552 C2727 ) C2552_=_C2728( C2552 C2728 ) C2552_=_C2729( C2552 C2729 ) C2552_=_C2730( C2552 C2730 ) C2552_=_C2731( C2552 C2731 ) \nC2552_=_C2732( C2552 C2732 ) C2552_=_C2733( C2552 C2733 ) C2553_=_C2823( C2553 C2823 ) C2553_=_C2824( C2553 C2824 ) C2553_=_C2825( C2553 C2825 ) C2553_=_C2826( C2553 C2826 ) \nC2553_=_C2827( C2553 C2827 ) C2553_=_C2828( C2553 C2828 ) C2553_=_C2829( C2553 C2829 ) C2553_=_C2830( C2553 C2830 ) C2553_=_C2831( C2553 C2831 ) C2553_=_C2832( C2553 C2832 ) \nC2673_=_C2721( C2673 C2721 ) C2673_=_C2722( C2673 C2722 ) C2673_=_C2724( C2673 C2724 ) C2673_=_C2725( C2673 C2725 ) C2673_=_C2726( C2673 C2726 ) C2673_=_C2727( C2673 C2727 ) \nC2673_=_C2728( C2673 C2728 ) C2673_=_C2729( C2673 C2729 ) C2673_=_C2730( C2673 C2730 ) C2673_=_C2731( C2673 C2731 ) C2673_=_C2732( C2673 C2732 ) C2673_=_C2733( C2673 C2733 ) \nC2705_=_C2832( C2705 C2832 ) C2705_=_C2890( C2705 C2890 ) C2705_=_C3108( C2705 C3108 ) C2705_=_C3398( C2705 C3398 ) C2705_=_C3562( C2705 C3562 ) C2705_=_C3584( C2705 C3584 ) \nC2705_=_C3820( C2705 C3820 ) C2705_=_C4062( C2705 C4062 ) C2705_=_C4083( C2705 C4083 ) C2705_=_C4084( C2705 C4084 ) C2721_=_C2722( C2721 C2722 ) C2721_=_C2724( C2721 C2724 ) \nC2721_=_C2725( C2721 C2725 ) C2721_=_C2726( C2721 C2726 ) C2721_=_C2727( C2721 C2727 ) C2721_=_C2728( C2721 C2728 ) C2721_=_C2729( C2721 C2729 ) C2721_=_C2730( C2721 C2730 ) \nC2721_=_C2731( C2721 C2731 ) C2721_=_C2732( C2721 C2732 ) C2721_=_C2733( C2721 C2733 ) C2722_=_C2724( C2722 C2724 ) C2722_=_C2725( C2722 C2725 ) C2722_=_C2726( C2722 C2726 ) \nC2722_=_C2727( C2722 C2727 ) C2722_=_C2728( C2722 C2728 ) C2722_=_C2729( C2722 C2729 ) C2722_=_C2730( C2722 C2730 ) C2722_=_C2731( C2722 C2731 ) C2722_=_C2732( C2722 C2732 ) \nC2722_=_C2733( C2722 C2733 ) C2724_=_C2725( C2724 C2725 ) C2724_=_C2726( C2724 C2726 ) C2724_=_C2727( C2724 C2727 ) C2724_=_C2728( C2724 C2728 ) C2724_=_C2729( C2724 C2729 ) \nC2724_=_C2730( C2724 C2730 ) C2724_=_C2731( C2724 C2731 ) C2724_=_C2732( C2724 C2732 ) C2724_=_C2733( C2724 C2733 ) C2724_=_C2823( C2724 C2823 ) C2725_=_C2726( C2725 C2726 ) \nC2725_=_C2727( C2725 C2727 ) C2725_=_C2728( C2725 C2728 ) C2725_=_C2729( C2725 C2729 ) C2725_=_C2730( C2725 C2730 ) C2725_=_C2731( C2725 C2731 ) C2725_=_C2732( C2725 C2732 ) \nC2725_=_C2733( C2725 C2733 ) C2726_=_C2727( C2726 C2727 ) C2726_=_C2728( C2726 C2728 ) C2726_=_C2729( C2726 C2729 ) C2726_=_C2730( C2726 C2730 ) C2726_=_C2731( C2726 C2731 ) \nC2726_=_C2732( C2726 C2732 ) C2726_=_C2733( C2726 C2733 ) C2727_=_C2728( C2727 C2728 ) C2727_=_C2729( C2727 C2729 ) C2727_=_C2730( C2727 C2730 ) C2727_=_C2731( C2727 C2731 ) \nC2727_=_C2732( C2727 C2732 ) C2727_=_C2733( C2727 C2733 ) C2727_=_C2827( C2727 C2827 ) C2728_=_C2729( C2728 C2729 ) C2728_=_C2730( C2728 C2730 ) C2728_=_C2731( C2728 C2731 ) \nC2728_=_C2732( C2728 C2732 ) C2728_=_C2733( C2728 C2733 ) C2729_=_C2730( C2729 C2730 ) C2729_=_C2731( C2729 C2731 ) C2729_=_C2732( C2729 C2732 ) C2729_=_C2733( C2729 C2733 ) \nC2730_=_C2731( C2730 C2731 ) C2730_=_C2732( C2730 C2732 ) C2730_=_C2733( C2730 C2733 ) C2731_=_C2732( C2731 C2732 ) C2731_=_C2733( C2731 C2733 ) C2732_=_C2733( C2732 C2733 ) \nC2823_=_C2824( C2823 C2824 ) C2823_=_C2825( C2823 C2825 ) C2823_=_C2826( C2823 C2826 ) C2823_=_C2827( C2823 C2827 ) C2823_=_C2828( C2823 C2828 ) C2823_=_C2829( C2823 C2829 ) \nC2823_=_C2830( C2823 C2830 ) C2823_=_C2831( C2823 C2831 ) C2823_=_C2832( C2823 C2832 ) C2824_=_C2825( C2824 C2825 ) C2824_=_C2826( C2824 C2826 ) C2824_=_C2827( C2824 C2827 ) \nC2824_=_C2828( C2824 C2828 ) C2824_=_C2829( C2824 C2829 ) C2824_=_C2830( C2824 C2830 ) C2824_=_C2831( C2824 C2831 ) C2824_=_C2832( C2824 C2832 ) C2825_=_C2826( C2825 C2826 ) \nC2825_=_C2827( C2825 C2827 ) C2825_=_C2828( C2825 C2828 ) C2825_=_C2829( C2825 C2829 ) C2825_=_C2830( C2825 C2830 ) C2825_=_C2831( C2825 C2831 ) C2825_=_C2832( C2825 C2832 ) \nC2826_=_C2827( C2826 C2827 ) C2826_=_C2828( C2826 C2828 ) C2826_=_C2829( C2826 C2829 ) C2826_=_C2830( C2826 C2830 ) C2826_=_C2831( C2826 C2831 ) C2826_=_C2832( C2826 C2832 ) \nC2826_=_C3584( C2826 C3584 ) C2827_=_C2828( C2827 C2828 ) C2827_=_C2829( C2827 C2829 ) C2827_=_C2830( C2827 C2830 ) C2827_=_C2831( C2827 C2831 ) C2827_=_C2832( C2827 C2832 ) \nC2828_=_C2829( C2828 C2829 ) C2828_=_C2830( C2828 C2830 ) C2828_=_C2831( C2828 C2831 ) C2828_=_C2832( C2828 C2832 ) C2828_=_C3820( C2828 C3820 ) C2829_=_C2830( C2829 C2830 ) \nC2829_=_C2831( C2829 C2831 ) C2829_=_C2832( C2829 C2832 ) C2830_=_C2831( C2830 C2831 ) C2830_=_C2832( C2830 C2832 ) C2831_=_C2832( C2831 C2832 ) C2832_=_C2890( C2832 C2890 ) \nC2832_=_C3108( C2832 C3108 ) C2832_=_C3398( C2832 C3398 ) C2832_=_C3562( C2832 C3562 ) C2832_=_C3584( C2832 C3584 ) C2832_=_C3820( C2832 C3820 ) C2832_=_C4062( C2832 C4062 ) \nC2832_=_C4083( C2832 C4083 ) C2832_=_C4084( C2832 C4084 ) C2890_=_C3108( C2890 C3108 ) C2890_=_C3398( C2890 C3398 ) C2890_=_C3562( C2890 C3562 ) C2890_=_C3584( C2890 C3584 ) \nC2890_=_C3820( C2890 C3820 ) C2890_=_C4062( C2890 C4062 ) C2890_=_C4083( C2890 C4083 ) C2890_=_C4084( C2890 C4084 ) C3108_=_C3398( C3108 C3398 ) C3108_=_C3562( C3108 C3562 ) \nC3108_=_C3584( C3108 C3584 ) C3108_=_C3820( C3108 C3820 ) C3108_=_C4062( C3108 C4062 ) C3108_=_C4083( C3108 C4083 ) C3108_=_C4084( C3108 C4084 ) C3398_=_C3562( C3398 C3562 ) \nC3398_=_C3584( C3398 C3584 ) C3398_=_C3820( C3398 C3820 ) C3398_=_C4062( C3398 C4062 ) C3398_=_C4083( C3398 C4083 ) C3398_=_C4084( C3398 C4084 ) C3562_=_C3584( C3562 C3584 ) \nC3562_=_C3820( C3562 C3820 ) C3562_=_C4062( C3562 C4062 ) C3562_=_C4083( C3562 C4083 ) C3562_=_C4084( C3562 C4084 ) C3584_=_C3820( C3584 C3820 ) C3584_=_C4062( C3584 C4062 ) \nC3584_=_C4083( C3584 C4083 ) C3584_=_C4084( C3584 C4084 ) C3820_=_C4062( C3820 C4062 ) C3820_=_C4083( C3820 C4083 ) C3820_=_C4084( C3820 C4084 ) C4062_=_C4083( C4062 C4083 ) \nC4062_=_C4084( C4062 C4084 ) C4083_=_C4084( C4083 C4084 ) "];104-&gt;151[label="188: C2 C8 C14 C23 C25 \nC26 C27 C28 C30 C31 C34 \nC35 C36 C38 C39 C41 C42 \nC43 C44 C45 C46 C47 C48 \nC56 C60 C63 C73 C83 C97 \nC98 C99 C100 C102 C103 C105 \nC107 C108 C110 C113 C114 C115 \nC116 C117 C118 C120 C125 C131 \nC142 C151 C164 C166 C173 C174 \nC184 C187 C193 C194 C203 C221 \nC244 C258 C259 C261 C263 C265 \nC268 C269 C270 C271 C272 C273 \nC275 C277 C283 C284 C297 C323 \nC324 C326 C327 C328 C330 C331 \nC332 C333 C334 C335 C336 C394 \nC532 C578 C715 C723 C781 C795 \nC826 C827 C842 C905 C928 C951 \nC952 C953 C954 C955 C957 C958 \nC960 C961 C962 C963 C964 C965 \nC966 C967 C968 C969 C970 C972 \nC973 C1121 C1125 C1139 C1239 C1413 \nC1634 C1756 C1762 C1780 C1790 C1845 \nC1888 C1890 C1891 C1892 C1893 C1894 \nC1895 C1896 C1897 C1898 C1899 C1900 \nC1901 C1902 C1904 C1905 C1906 C2245 \nC2253 C2263 C2268 C2283 C2426 C2552 \nC2553 C2673 C2705 C2721 C2722 C2724 \nC2725 C2726 C2727 C2728 C2729 C2730 \nC2731 C2732 C2733 C2823 C2824 C2825 \nC2826 C2827 C2828 C2829 C2830 C2831 \nC2890 C3108 C3398 C3562 C3584 C3820 \nC4062 C4083 C4084 \n2077: C2_=_C8 ,C2_=_C14 ,C2_=_C73 ,C2_=_C97 ,C2_=_C98 ,\nC2_=_C99 ,C2_=_C100 ,C2_=_C102 ,C2_=_C103 ,C2_=_C105 ,C2_=_C107 ,\nC2_=_C108 ,C2_=_C110 ,C2_=_C113 ,C2_=_C114 ,C2_=_C115 ,C2_=_C116 ,\nC2_=_C117 ,C2_=_C118 ,C2_=_C120 ,C8_=_C14 ,C8_=_C56 ,C8_=_C125 ,\nC8_=_C142 ,C8_=_C164 ,C8_=_C184 ,C8_=_C221 ,C8_=_C258 ,C8_=_C259 ,\nC8_=_C261 ,C8_=_C263 ,C8_=_C265 ,C8_=_C268 ,C8_=_C269 ,C8_=_C270 ,\nC8_=_C271 ,C8_=_C272 ,C8_=_C273 ,C8_=_C275 ,C14_=_C63 ,C14_=_C131 ,\nC14_=_C151 ,C14_=_C173 ,C14_=_C193 ,C14_=_C283 ,C14_=_C297 ,C14_=_C826 ,\nC14_=_C905 ,C14_=_C1780 ,C14_=_C2552 ,C14_=_C2673 ,C14_=_C2721 ,C14_=_C2722 ,\nC14_=_C2724 ,C14_=_C2725 ,C14_=_C2726 ,C14_=_C2727 ,C14_=_C2728 ,C14_=_C2729 ,\nC14_=_C2730 ,C14_=_C2731 ,C14_=_C2732 ,C14_=_C2733 ,C23_=_C25 ,C23_=_C26 ,\nC23_=_C27 ,C23_=_C28 ,C23_=_C30 ,C23_=_C31 ,C23_=_C34 ,C23_=_C35 ,\nC23_=_C36 ,C23_=_C38 ,C23_=_C39 ,C23_=_C41 ,C23_=_C42 ,C23_=_C43 ,\nC23_=_C44 ,C23_=_C45 ,C23_=_C46 ,C23_=_C47 ,C23_=_C48 ,C23_=_C73 ,\nC23_=_C83 ,C25_=_C26 ,C25_=_C27 ,C25_=_C28 ,C25_=_C30 ,C25_=_C31 ,\nC25_=_C34 ,C25_=_C35 ,C25_=_C36 ,C25_=_C38 ,C25_=_C39 ,C25_=_C41 ,\nC25_=_C42 ,C25_=_C43 ,C25_=_C44 ,C25_=_C45 ,C25_=_C46 ,C25_=_C47 ,\nC25_=_C48 ,C25_=_C98 ,C25_=_C164 ,C25_=_C166 ,C25_=_C173 ,C25_=_C174 ,\nC26_=_C27 ,C26_=_C28 ,C26_=_C30 ,C26_=_C31 ,C26_=_C34 ,C26_=_C35 ,\nC26_=_C36 ,C26_=_C38 ,C26_=_C39 ,C26_=_C41 ,C26_=_C42 ,C26_=_C43 ,\nC26_=_C44 ,C26_=_C45</w:t>
      </w:r>
    </w:p>
    <w:p>
      <w:pPr>
        <w:pStyle w:val="PreformattedText"/>
        <w:bidi w:val="0"/>
        <w:spacing w:before="0" w:after="0"/>
        <w:jc w:val="left"/>
        <w:rPr/>
      </w:pPr>
      <w:r>
        <w:rPr/>
        <w:t xml:space="preserve"> </w:t>
      </w:r>
      <w:r>
        <w:rPr/>
        <w:t>,C26_=_C46 ,C26_=_C47 ,C26_=_C48 ,C26_=_C99 ,\nC26_=_C184 ,C26_=_C187 ,C26_=_C193 ,C26_=_C194 ,C27_=_C28 ,C27_=_C30 ,\nC27_=_C31 ,C27_=_C34 ,C27_=_C35 ,C27_=_C36 ,C27_=_C38 ,C27_=_C39 ,\nC27_=_C41 ,C27_=_C42 ,C27_=_C43 ,C27_=_C44 ,C27_=_C45 ,C27_=_C46 ,\nC27_=_C47 ,C27_=_C48 ,C27_=_C203 ,C28_=_C30 ,C28_=_C31 ,C28_=_C34 ,\nC28_=_C35 ,C28_=_C36 ,C28_=_C38 ,C28_=_C39 ,C28_=_C41 ,C28_=_C42 ,\nC28_=_C43 ,C28_=_C44 ,C28_=_C45 ,C28_=_C46 ,C28_=_C47 ,C28_=_C48 ,\nC28_=_C100 ,C28_=_C244 ,C30_=_C31 ,C30_=_C34 ,C30_=_C35 ,C30_=_C36 ,\nC30_=_C38 ,C30_=_C39 ,C30_=_C41 ,C30_=_C42 ,C30_=_C43 ,C30_=_C44 ,\nC30_=_C45 ,C30_=_C46 ,C30_=_C47 ,C30_=_C48 ,C30_=_C102 ,C30_=_C258 ,\nC30_=_C277 ,C30_=_C283 ,C30_=_C284 ,C31_=_C34 ,C31_=_C35 ,C31_=_C36 ,\nC31_=_C38 ,C31_=_C39 ,C31_=_C41 ,C31_=_C42 ,C31_=_C43 ,C31_=_C44 ,\nC31_=_C45 ,C31_=_C46 ,C31_=_C47 ,C31_=_C48 ,C31_=_C103 ,C31_=_C259 ,\nC34_=_C35 ,C34_=_C36 ,C34_=_C38 ,C34_=_C39 ,C34_=_C41 ,C34_=_C42 ,\nC34_=_C43 ,C34_=_C44 ,C34_=_C45 ,C34_=_C46 ,C34_=_C47 ,C34_=_C48 ,\nC35_=_C36 ,C35_=_C38 ,C35_=_C39 ,C35_=_C41 ,C35_=_C42 ,C35_=_C43 ,\nC35_=_C44 ,C35_=_C45 ,C35_=_C46 ,C35_=_C47 ,C35_=_C48 ,C35_=_C108 ,\nC35_=_C263 ,C35_=_C323 ,C35_=_C951 ,C35_=_C1121 ,C35_=_C1125 ,C35_=_C1139 ,\nC36_=_C38 ,C36_=_C39 ,C36_=_C41 ,C36_=_C42 ,C36_=_C43 ,C36_=_C44 ,\nC36_=_C45 ,C36_=_C46 ,C36_=_C47 ,C36_=_C48 ,C38_=_C39 ,C38_=_C41 ,\nC38_=_C42 ,C38_=_C43 ,C38_=_C44 ,C38_=_C45 ,C38_=_C46 ,C38_=_C47 ,\nC38_=_C48 ,C38_=_C326 ,C39_=_C41 ,C39_=_C42 ,C39_=_C43 ,C39_=_C44 ,\nC39_=_C45 ,C39_=_C46 ,C39_=_C47 ,C39_=_C48 ,C39_=_C327 ,C41_=_C42 ,\nC41_=_C43 ,C41_=_C44 ,C41_=_C45 ,C41_=_C46 ,C41_=_C47 ,C41_=_C48 ,\nC42_=_C43 ,C42_=_C44 ,C42_=_C45 ,C42_=_C46 ,C42_=_C47 ,C42_=_C48 ,\nC42_=_C331 ,C43_=_C44 ,C43_=_C45 ,C43_=_C46 ,C43_=_C47 ,C43_=_C48 ,\nC44_=_C45 ,C44_=_C46 ,C44_=_C47 ,C44_=_C48 ,C44_=_C115 ,C44_=_C271 ,\nC44_=_C332 ,C44_=_C962 ,C44_=_C1896 ,C44_=_C2826 ,C44_=_C3584 ,C45_=_C46 ,\nC45_=_C47 ,C45_=_C48 ,C46_=_C47 ,C46_=_C48 ,C46_=_C964 ,C47_=_C48 ,\nC48_=_C118 ,C48_=_C273 ,C48_=_C334 ,C48_=_C968 ,C48_=_C1900 ,C48_=_C2828 ,\nC48_=_C3820 ,C56_=_C60 ,C56_=_C63 ,C56_=_C125 ,C56_=_C142 ,C56_=_C164 ,\nC56_=_C184 ,C56_=_C221 ,C56_=_C258 ,C56_=_C259 ,C56_=_C261 ,C56_=_C263 ,\nC56_=_C265 ,C56_=_C268 ,C56_=_C269 ,C56_=_C270 ,C56_=_C271 ,C56_=_C272 ,\nC56_=_C273 ,C56_=_C275 ,C60_=_C63 ,C60_=_C83 ,C60_=_C166 ,C60_=_C187 ,\nC60_=_C203 ,C60_=_C244 ,C60_=_C277 ,C60_=_C323 ,C60_=_C324 ,C60_=_C326 ,\nC60_=_C327 ,C60_=_C328 ,C60_=_C330 ,C60_=_C331 ,C60_=_C332 ,C60_=_C333 ,\nC60_=_C334 ,C60_=_C335 ,C60_=_C336 ,C63_=_C131 ,C63_=_C151 ,C63_=_C173 ,\nC63_=_C193 ,C63_=_C283 ,C63_=_C297 ,C63_=_C826 ,C63_=_C905 ,C63_=_C1780 ,\nC63_=_C2552 ,C63_=_C2673 ,C63_=_C2721 ,C63_=_C2722 ,C63_=_C2724 ,C63_=_C2725 ,\nC63_=_C2726 ,C63_=_C2727 ,C63_=_C2728 ,C63_=_C2729 ,C63_=_C2730 ,C63_=_C2731 ,\nC63_=_C2732 ,C63_=_C2733 ,C73_=_C83 ,C73_=_C97 ,C73_=_C98 ,C73_=_C99 ,\nC73_=_C100 ,C73_=_C102 ,C73_=_C103 ,C73_=_C105 ,C73_=_C107 ,C73_=_C108 ,\nC73_=_C110 ,C73_=_C113 ,C73_=_C114 ,C73_=_C115 ,C73_=_C116 ,C73_=_C117 ,\nC73_=_C118 ,C73_=_C120 ,C83_=_C166 ,C83_=_C187 ,C83_=_C203 ,C83_=_C244 ,\nC83_=_C277 ,C83_=_C323 ,C83_=_C324 ,C83_=_C326 ,C83_=_C327 ,C83_=_C328 ,\nC83_=_C330 ,C83_=_C331 ,C83_=_C332 ,C83_=_C333 ,C83_=_C334 ,C83_=_C335 ,\nC83_=_C336 ,C97_=_C98 ,C97_=_C99 ,C97_=_C100 ,C97_=_C102 ,C97_=_C103 ,\nC97_=_C105 ,C97_=_C107 ,C97_=_C108 ,C97_=_C110 ,C97_=_C113 ,C97_=_C114 ,\nC97_=_C115 ,C97_=_C116 ,C97_=_C117 ,C97_=_C118 ,C97_=_C120 ,C97_=_C125 ,\nC97_=_C131 ,C98_=_C99 ,C98_=_C100 ,C98_=_C102 ,C98_=_C103 ,C98_=_C105 ,\nC98_=_C107 ,C98_=_C108 ,C98_=_C110 ,C98_=_C113 ,C98_=_C114 ,C98_=_C115 ,\nC98_=_C116 ,C98_=_C117 ,C98_=_C118 ,C98_=_C120 ,C98_=_C164 ,C98_=_C166 ,\nC98_=_C173 ,C98_=_C174 ,C99_=_C100 ,C99_=_C102 ,C99_=_C103 ,C99_=_C105 ,\nC99_=_C107 ,C99_=_C108 ,C99_=_C110 ,C99_=_C113 ,C99_=_C114 ,C99_=_C115 ,\nC99_=_C116 ,C99_=_C117 ,C99_=_C118 ,C99_=_C120 ,C99_=_C184 ,C99_=_C187 ,\nC99_=_C193 ,C99_=_C194 ,C100_=_C102 ,C100_=_C103 ,C100_=_C105 ,C100_=_C107 ,\nC100_=_C108 ,C100_=_C110 ,C100_=_C113 ,C100_=_C114 ,C100_=_C115 ,C100_=_C116 ,\nC100_=_C117 ,C100_=_C118 ,C100_=_C120 ,C100_=_C244 ,C102_=_C103 ,C102_=_C105 ,\nC102_=_C107 ,C102_=_C108 ,C102_=_C110 ,C102_=_C113 ,C102_=_C114 ,C102_=_C115 ,\nC102_=_C116 ,C102_=_C117 ,C102_=_C118 ,C102_=_C120 ,C102_=_C258 ,C102_=_C277 ,\nC102_=_C283 ,C102_=_C284 ,C103_=_C105 ,C103_=_C107 ,C103_=_C108 ,C103_=_C110 ,\nC103_=_C113 ,C103_=_C114 ,C103_=_C115 ,C103_=_C116 ,C103_=_C117 ,C103_=_C118 ,\nC103_=_C120 ,C103_=_C259 ,C105_=_C107 ,C105_=_C108 ,C105_=_C110 ,C105_=_C113 ,\nC105_=_C114 ,C105_=_C115 ,C105_=_C116 ,C105_=_C117 ,C105_=_C118 ,C105_=_C120 ,\nC105_=_C261 ,C105_=_C826 ,C105_=_C827 ,C107_=_C108 ,C107_=_C110 ,C107_=_C113 ,\nC107_=_C114 ,C107_=_C115 ,C107_=_C116 ,C107_=_C117 ,C107_=_C118 ,C107_=_C120 ,\nC108_=_C110 ,C108_=_C113 ,C108_=_C114 ,C108_=_C115 ,C108_=_C116 ,C108_=_C117 ,\nC108_=_C118 ,C108_=_C120 ,C108_=_C263 ,C108_=_C323 ,C108_=_C951 ,C108_=_C1121 ,\nC108_=_C1125 ,C108_=_C1139 ,C110_=_C113 ,C110_=_C114 ,C110_=_C115 ,C110_=_C116 ,\nC110_=_C117 ,C110_=_C118 ,C110_=_C120 ,C110_=_C265 ,C110_=_C2552 ,C110_=_C2553 ,\nC113_=_C114 ,C113_=_C115 ,C113_=_C116 ,C113_=_C117 ,C113_=_C118 ,C113_=_C120 ,\nC113_=_C268 ,C113_=_C2724 ,C113_=_C2823 ,C114_=_C115 ,C114_=_C116 ,C114_=_C117 ,\nC114_=_C118 ,C114_=_C120 ,C115_=_C116 ,C115_=_C117 ,C115_=_C118 ,C115_=_C120 ,\nC115_=_C271 ,C115_=_C332 ,C115_=_C962 ,C115_=_C1896 ,C115_=_C2826 ,C115_=_C3584 ,\nC116_=_C117 ,C116_=_C118 ,C116_=_C120 ,C117_=_C118 ,C117_=_C120 ,C117_=_C272 ,\nC117_=_C2727 ,C117_=_C2827 ,C118_=_C120 ,C118_=_C273 ,C118_=_C334 ,C118_=_C968 ,\nC118_=_C1900 ,C118_=_C2828 ,C118_=_C3820 ,C125_=_C131 ,C125_=_C142 ,C125_=_C164 ,\nC125_=_C184 ,C125_=_C221 ,C125_=_C258 ,C125_=_C259 ,C125_=_C261 ,C125_=_C263 ,\nC125_=_C265 ,C125_=_C268 ,C125_=_C269 ,C125_=_C270 ,C125_=_C271 ,C125_=_C272 ,\nC125_=_C273 ,C125_=_C275 ,C131_=_C151 ,C131_=_C173 ,C131_=_C193 ,C131_=_C283 ,\nC131_=_C297 ,C131_=_C826 ,C131_=_C905 ,C131_=_C1780 ,C131_=_C2552 ,C131_=_C2673 ,\nC131_=_C2721 ,C131_=_C2722 ,C131_=_C2724 ,C131_=_C2725 ,C131_=_C2726 ,C131_=_C2727 ,\nC131_=_C2728 ,C131_=_C2729 ,C131_=_C2730 ,C131_=_C2731 ,C131_=_C2732 ,C131_=_C2733 ,\nC142_=_C151 ,C142_=_C164 ,C142_=_C184 ,C142_=_C221 ,C142_=_C258 ,C142_=_C259 ,\nC142_=_C261 ,C142_=_C263 ,C142_=_C265 ,C142_=_C268 ,C142_=_C269 ,C142_=_C270 ,\nC142_=_C271 ,C142_=_C272 ,C142_=_C273 ,C142_=_C275 ,C151_=_C173 ,C151_=_C193 ,\nC151_=_C283 ,C151_=_C297 ,C151_=_C826 ,C151_=_C905 ,C151_=_C1780 ,C151_=_C2552 ,\nC151_=_C2673 ,C151_=_C2721 ,C151_=_C2722 ,C151_=_C2724 ,C151_=_C2725 ,C151_=_C2726 ,\nC151_=_C2727 ,C151_=_C2728 ,C151_=_C2729 ,C151_=_C2730 ,C151_=_C2731 ,C151_=_C2732 ,\nC151_=_C2733 ,C164_=_C166 ,C164_=_C173 ,C164_=_C174 ,C164_=_C184 ,C164_=_C221 ,\nC164_=_C258 ,C164_=_C259 ,C164_=_C261 ,C164_=_C263 ,C164_=_C265 ,C164_=_C268 ,\nC164_=_C269 ,C164_=_C270 ,C164_=_C271 ,C164_=_C272 ,C164_=_C273 ,C164_=_C275 ,\nC166_=_C173 ,C166_=_C174 ,C166_=_C187 ,C166_=_C203 ,C166_=_C244 ,C166_=_C277 ,\nC166_=_C323 ,C166_=_C324 ,C166_=_C326 ,C166_=_C327 ,C166_=_C328 ,C166_=_C330 ,\nC166_=_C331 ,C166_=_C332 ,C166_=_C333 ,C166_=_C334 ,C166_=_C335 ,C166_=_C336 ,\nC173_=_C174 ,C173_=_C193 ,C173_=_C283 ,C173_=_C297 ,C173_=_C826 ,C173_=_C905 ,\nC173_=_C1780 ,C173_=_C2552 ,C173_=_C2673 ,C173_=_C2721 ,C173_=_C2722 ,C173_=_C2724 ,\nC173_=_C2725 ,C173_=_C2726 ,C173_=_C2727 ,C173_=_C2728 ,C173_=_C2729 ,C173_=_C2730 ,\nC173_=_C2731 ,C173_=_C2732 ,C173_=_C2733 ,C174_=_C194 ,C174_=_C284 ,C174_=_C781 ,\nC174_=_C827 ,C174_=_C1125 ,C174_=_C1762 ,C174_=_C2253 ,C174_=_C2268 ,C174_=_C2553 ,\nC174_=_C2823 ,C174_=_C2824 ,C174_=_C2825 ,C174_=_C2826 ,C174_=_C2827 ,C174_=_C2828 ,\nC174_=_C2829 ,C174_=_C2830 ,C174_=_C2831 ,C184_=_C187 ,C184_=_C193 ,C184_=_C194 ,\nC184_=_C221 ,C184_=_C258 ,C184_=_C259 ,C184_=_C261 ,C184_=_C263 ,C184_=_C265 ,\nC184_=_C268 ,C184_=_C269 ,C184_=_C270 ,C184_=_C271 ,C184_=_C272 ,C184_=_C273 ,\nC184_=_C275 ,C187_=_C193 ,C187_=_C194 ,C187_=_C203 ,C187_=_C244 ,C187_=_C277 ,\nC187_=_C323 ,C187_=_C324 ,C187_=_C326 ,C187_=_C327 ,C187_=_C328 ,C187_=_C330 ,\nC187_=_C331 ,C187_=_C332 ,C187_=_C333 ,C187_=_C334 ,C187_=_C335 ,C187_=_C336 ,\nC193_=_C194 ,C193_=_C283 ,C193_=_C297 ,C193_=_C826 ,C193_=_C905 ,C193_=_C1780 ,\nC193_=_C2552 ,C193_=_C2673 ,C193_=_C2721 ,C193_=_C2722 ,C193_=_C2724 ,C193_=_C2725 ,\nC193_=_C2726 ,C193_=_C2727 ,C193_=_C2728 ,C193_=_C2729 ,C193_=_C2730 ,C193_=_C2731 ,\nC193_=_C2732 ,C193_=_C2733 ,C194_=_C284 ,C194_=_C781 ,C194_=_C827 ,C194_=_C1125 ,\nC194_=_C1762 ,C194_=_C2253 ,C194_=_C2268 ,C194_=_C2553 ,C194_=_C2823 ,C194_=_C2824 ,\nC194_=_C2825 ,C194_=_C2826 ,C194_=_C2827 ,C194_=_C2828 ,C194_=_C2829 ,C194_=_C2830 ,\nC194_=_C2831 ,C203_=_C244 ,C203_=_C277 ,C203_=_C323 ,C203_=_C324 ,C203_=_C326 ,\nC203_=_C327 ,C203_=_C328 ,C203_=_C330 ,C203_=_C331 ,C203_=_C332 ,C203_=_C333 ,\nC203_=_C334 ,C203_=_C335 ,C203_=_C336 ,C221_=_C258 ,C221_=_C259 ,C221_=_C261 ,\nC221_=_C263 ,C221_=_C265 ,C221_=_C268 ,C221_=_C269 ,C221_=_C270 ,C221_=_C271 ,\nC221_=_C272 ,C221_=_C273 ,C221_=_C275 ,C244_=_C277 ,C244_=_C323 ,C244_=_C324 ,\nC244_=_C326 ,C244_=_C327 ,C244_=_C328 ,C244_=_C330 ,C244_=_C331 ,C244_=_C332 ,\nC244_=_C333 ,C244_=_C334 ,C244_=_C335 ,C244_=_C336 ,C258_=_C259 ,C258_=_C261 ,\nC258_=_C263 ,C258_=_C265 ,C258_=_C268 ,C258_=_C269 ,C258_=_C270 ,C258_=_C271 ,\nC258_=_C272 ,C258_=_C273 ,C258_=_C275 ,C258_=_C277 ,C258_=_C283 ,C258_=_C284 ,\nC259_=_C261 ,C259_=_C263 ,C259_=_C265 ,C259_=_C268 ,C259_=_C269 ,C259_=_C270 ,\nC259_=_C271 ,C259_=_C272 ,C259_=_C273 ,C259_=_C275 ,C261_=_C263 ,C261_=_C265 ,\nC261_=_C268 ,C261_=_C269 ,C261_=_C270 ,C261_=_C271 ,C261_=_C272 ,C261_=_C273 ,\nC261_=_C275 ,C261_=_C826 ,C261_=_C827 ,C263_=_C265 ,C263_=_C268 ,C263_=_C269 ,\nC263_=_C270 ,C263_=_C271 ,C263_=_C272 ,C263_=_C273 ,C263_=_C275 ,C263_=_C323 ,\nC263_=_C951 ,C263_=_C1121 ,C263_=_C1125 ,C263_=_C1139 ,C265_=_C268 ,C265_=_C269 ,\nC265_=_C270 ,C265_=_C271 ,C265_=_C272</w:t>
      </w:r>
    </w:p>
    <w:p>
      <w:pPr>
        <w:pStyle w:val="PreformattedText"/>
        <w:bidi w:val="0"/>
        <w:spacing w:before="0" w:after="0"/>
        <w:jc w:val="left"/>
        <w:rPr/>
      </w:pPr>
      <w:r>
        <w:rPr/>
        <w:t xml:space="preserve"> </w:t>
      </w:r>
      <w:r>
        <w:rPr/>
        <w:t>,C265_=_C273 ,C265_=_C275 ,C265_=_C2552 ,\nC265_=_C2553 ,C268_=_C269 ,C268_=_C270 ,C268_=_C271 ,C268_=_C272 ,C268_=_C273 ,\nC268_=_C275 ,C268_=_C2724 ,C268_=_C2823 ,C269_=_C270 ,C269_=_C271 ,C269_=_C272 ,\nC269_=_C273 ,C269_=_C275 ,C270_=_C271 ,C270_=_C272 ,C270_=_C273 ,C270_=_C275 ,\nC271_=_C272 ,C271_=_C273 ,C271_=_C275 ,C271_=_C332 ,C271_=_C962 ,C271_=_C1896 ,\nC271_=_C2826 ,C271_=_C3584 ,C272_=_C273 ,C272_=_C275 ,C272_=_C2727 ,C272_=_C2827 ,\nC273_=_C275 ,C273_=_C334 ,C273_=_C968 ,C273_=_C1900 ,C273_=_C2828 ,C273_=_C3820 ,\nC277_=_C283 ,C277_=_C284 ,C277_=_C323 ,C277_=_C324 ,C277_=_C326 ,C277_=_C327 ,\nC277_=_C328 ,C277_=_C330 ,C277_=_C331 ,C277_=_C332 ,C277_=_C333 ,C277_=_C334 ,\nC277_=_C335 ,C277_=_C336 ,C283_=_C284 ,C283_=_C297 ,C283_=_C826 ,C283_=_C905 ,\nC283_=_C1780 ,C283_=_C2552 ,C283_=_C2673 ,C283_=_C2721 ,C283_=_C2722 ,C283_=_C2724 ,\nC283_=_C2725 ,C283_=_C2726 ,C283_=_C2727 ,C283_=_C2728 ,C283_=_C2729 ,C283_=_C2730 ,\nC283_=_C2731 ,C283_=_C2732 ,C283_=_C2733 ,C284_=_C781 ,C284_=_C827 ,C284_=_C1125 ,\nC284_=_C1762 ,C284_=_C2253 ,C284_=_C2268 ,C284_=_C2553 ,C284_=_C2823 ,C284_=_C2824 ,\nC284_=_C2825 ,C284_=_C2826 ,C284_=_C2827 ,C284_=_C2828 ,C284_=_C2829 ,C284_=_C2830 ,\nC284_=_C2831 ,C297_=_C826 ,C297_=_C905 ,C297_=_C1780 ,C297_=_C2552 ,C297_=_C2673 ,\nC297_=_C2721 ,C297_=_C2722 ,C297_=_C2724 ,C297_=_C2725 ,C297_=_C2726 ,C297_=_C2727 ,\nC297_=_C2728 ,C297_=_C2729 ,C297_=_C2730 ,C297_=_C2731 ,C297_=_C2732 ,C297_=_C2733 ,\nC323_=_C324 ,C323_=_C326 ,C323_=_C327 ,C323_=_C328 ,C323_=_C330 ,C323_=_C331 ,\nC323_=_C332 ,C323_=_C333 ,C323_=_C334 ,C323_=_C335 ,C323_=_C336 ,C323_=_C951 ,\nC323_=_C1121 ,C323_=_C1125 ,C323_=_C1139 ,C324_=_C326 ,C324_=_C327 ,C324_=_C328 ,\nC324_=_C330 ,C324_=_C331 ,C324_=_C332 ,C324_=_C333 ,C324_=_C334 ,C324_=_C335 ,\nC324_=_C336 ,C324_=_C1780 ,C324_=_C1790 ,C326_=_C327 ,C326_=_C328 ,C326_=_C330 ,\nC326_=_C331 ,C326_=_C332 ,C326_=_C333 ,C326_=_C334 ,C326_=_C335 ,C326_=_C336 ,\nC327_=_C328 ,C327_=_C330 ,C327_=_C331 ,C327_=_C332 ,C327_=_C333 ,C327_=_C334 ,\nC327_=_C335 ,C327_=_C336 ,C328_=_C330 ,C328_=_C331 ,C328_=_C332 ,C328_=_C333 ,\nC328_=_C334 ,C328_=_C335 ,C328_=_C336 ,C328_=_C2673 ,C330_=_C331 ,C330_=_C332 ,\nC330_=_C333 ,C330_=_C334 ,C330_=_C335 ,C330_=_C336 ,C331_=_C332 ,C331_=_C333 ,\nC331_=_C334 ,C331_=_C335 ,C331_=_C336 ,C332_=_C333 ,C332_=_C334 ,C332_=_C335 ,\nC332_=_C336 ,C332_=_C962 ,C332_=_C1896 ,C332_=_C2826 ,C332_=_C3584 ,C333_=_C334 ,\nC333_=_C335 ,C333_=_C336 ,C333_=_C1899 ,C334_=_C335 ,C334_=_C336 ,C334_=_C968 ,\nC334_=_C1900 ,C334_=_C2828 ,C334_=_C3820 ,C335_=_C336 ,C394_=_C532 ,C394_=_C842 ,\nC394_=_C951 ,C394_=_C952 ,C394_=_C953 ,C394_=_C954 ,C394_=_C955 ,C394_=_C957 ,\nC394_=_C958 ,C394_=_C960 ,C394_=_C961 ,C394_=_C962 ,C394_=_C963 ,C394_=_C964 ,\nC394_=_C965 ,C394_=_C966 ,C394_=_C967 ,C394_=_C968 ,C394_=_C969 ,C394_=_C970 ,\nC394_=_C972 ,C394_=_C973 ,C532_=_C842 ,C532_=_C951 ,C532_=_C952 ,C532_=_C953 ,\nC532_=_C954 ,C532_=_C955 ,C532_=_C957 ,C532_=_C958 ,C532_=_C960 ,C532_=_C961 ,\nC532_=_C962 ,C532_=_C963 ,C532_=_C964 ,C532_=_C965 ,C532_=_C966 ,C532_=_C967 ,\nC532_=_C968 ,C532_=_C969 ,C532_=_C970 ,C532_=_C972 ,C532_=_C973 ,C578_=_C715 ,\nC578_=_C795 ,C578_=_C1139 ,C578_=_C1634 ,C578_=_C1756 ,C578_=_C1790 ,C578_=_C1845 ,\nC578_=_C2245 ,C578_=_C2263 ,C578_=_C2283 ,C578_=_C2426 ,C578_=_C2705 ,C578_=_C2890 ,\nC578_=_C3108 ,C578_=_C3398 ,C578_=_C3562 ,C578_=_C3584 ,C578_=_C3820 ,C578_=_C4062 ,\nC578_=_C4083 ,C578_=_C4084 ,C715_=_C795 ,C715_=_C1139 ,C715_=_C1634 ,C715_=_C1756 ,\nC715_=_C1790 ,C715_=_C1845 ,C715_=_C2245 ,C715_=_C2263 ,C715_=_C2283 ,C715_=_C2426 ,\nC715_=_C2705 ,C715_=_C2890 ,C715_=_C3108 ,C715_=_C3398 ,C715_=_C3562 ,C715_=_C3584 ,\nC715_=_C3820 ,C715_=_C4062 ,C715_=_C4083 ,C715_=_C4084 ,C723_=_C928 ,C723_=_C1121 ,\nC723_=_C1239 ,C723_=_C1413 ,C723_=_C1888 ,C723_=_C1890 ,C723_=_C1891 ,C723_=_C1892 ,\nC723_=_C1893 ,C723_=_C1894 ,C723_=_C1895 ,C723_=_C1896 ,C723_=_C1897 ,C723_=_C1898 ,\nC723_=_C1899 ,C723_=_C1900 ,C723_=_C1901 ,C723_=_C1902 ,C723_=_C1904 ,C723_=_C1905 ,\nC723_=_C1906 ,C781_=_C795 ,C781_=_C827 ,C781_=_C1125 ,C781_=_C1762 ,C781_=_C2253 ,\nC781_=_C2268 ,C781_=_C2553 ,C781_=_C2823 ,C781_=_C2824 ,C781_=_C2825 ,C781_=_C2826 ,\nC781_=_C2827 ,C781_=_C2828 ,C781_=_C2829 ,C781_=_C2830 ,C781_=_C2831 ,C795_=_C1139 ,\nC795_=_C1634 ,C795_=_C1756 ,C795_=_C1790 ,C795_=_C1845 ,C795_=_C2245 ,C795_=_C2263 ,\nC795_=_C2283 ,C795_=_C2426 ,C795_=_C2705 ,C795_=_C2890 ,C795_=_C3108 ,C795_=_C3398 ,\nC795_=_C3562 ,C795_=_C3584 ,C795_=_C3820 ,C795_=_C4062 ,C795_=_C4083 ,C795_=_C4084 ,\nC826_=_C827 ,C826_=_C905 ,C826_=_C1780 ,C826_=_C2552 ,C826_=_C2673 ,C826_=_C2721 ,\nC826_=_C2722 ,C826_=_C2724 ,C826_=_C2725 ,C826_=_C2726 ,C826_=_C2727 ,C826_=_C2728 ,\nC826_=_C2729 ,C826_=_C2730 ,C826_=_C2731 ,C826_=_C2732 ,C826_=_C2733 ,C827_=_C1125 ,\nC827_=_C1762 ,C827_=_C2253 ,C827_=_C2268 ,C827_=_C2553 ,C827_=_C2823 ,C827_=_C2824 ,\nC827_=_C2825 ,C827_=_C2826 ,C827_=_C2827 ,C827_=_C2828 ,C827_=_C2829 ,C827_=_C2830 ,\nC827_=_C2831 ,C842_=_C951 ,C842_=_C952 ,C842_=_C953 ,C842_=_C954 ,C842_=_C955 ,\nC842_=_C957 ,C842_=_C958 ,C842_=_C960 ,C842_=_C961 ,C842_=_C962 ,C842_=_C963 ,\nC842_=_C964 ,C842_=_C965 ,C842_=_C966 ,C842_=_C967 ,C842_=_C968 ,C842_=_C969 ,\nC842_=_C970 ,C842_=_C972 ,C842_=_C973 ,C905_=_C1780 ,C905_=_C2552 ,C905_=_C2673 ,\nC905_=_C2721 ,C905_=_C2722 ,C905_=_C2724 ,C905_=_C2725 ,C905_=_C2726 ,C905_=_C2727 ,\nC905_=_C2728 ,C905_=_C2729 ,C905_=_C2730 ,C905_=_C2731 ,C905_=_C2732 ,C905_=_C2733 ,\nC928_=_C1121 ,C928_=_C1239 ,C928_=_C1413 ,C928_=_C1888 ,C928_=_C1890 ,C928_=_C1891 ,\nC928_=_C1892 ,C928_=_C1893 ,C928_=_C1894 ,C928_=_C1895 ,C928_=_C1896 ,C928_=_C1897 ,\nC928_=_C1898 ,C928_=_C1899 ,C928_=_C1900 ,C928_=_C1901 ,C928_=_C1902 ,C928_=_C1904 ,\nC928_=_C1905 ,C928_=_C1906 ,C951_=_C952 ,C951_=_C953 ,C951_=_C954 ,C951_=_C955 ,\nC951_=_C957 ,C951_=_C958 ,C951_=_C960 ,C951_=_C961 ,C951_=_C962 ,C951_=_C963 ,\nC951_=_C964 ,C951_=_C965 ,C951_=_C966 ,C951_=_C967 ,C951_=_C968 ,C951_=_C969 ,\nC951_=_C970 ,C951_=_C972 ,C951_=_C973 ,C951_=_C1121 ,C951_=_C1125 ,C951_=_C1139 ,\nC952_=_C953 ,C952_=_C954 ,C952_=_C955 ,C952_=_C957 ,C952_=_C958 ,C952_=_C960 ,\nC952_=_C961 ,C952_=_C962 ,C952_=_C963 ,C952_=_C964 ,C952_=_C965 ,C952_=_C966 ,\nC952_=_C967 ,C952_=_C968 ,C952_=_C969 ,C952_=_C970 ,C952_=_C972 ,C952_=_C973 ,\nC953_=_C954 ,C953_=_C955 ,C953_=_C957 ,C953_=_C958 ,C953_=_C960 ,C953_=_C961 ,\nC953_=_C962 ,C953_=_C963 ,C953_=_C964 ,C953_=_C965 ,C953_=_C966 ,C953_=_C967 ,\nC953_=_C968 ,C953_=_C969 ,C953_=_C970 ,C953_=_C972 ,C953_=_C973 ,C954_=_C955 ,\nC954_=_C957 ,C954_=_C958 ,C954_=_C960 ,C954_=_C961 ,C954_=_C962 ,C954_=_C963 ,\nC954_=_C964 ,C954_=_C965 ,C954_=_C966 ,C954_=_C967 ,C954_=_C968 ,C954_=_C969 ,\nC954_=_C970 ,C954_=_C972 ,C954_=_C973 ,C955_=_C957 ,C955_=_C958 ,C955_=_C960 ,\nC955_=_C961 ,C955_=_C962 ,C955_=_C963 ,C955_=_C964 ,C955_=_C965 ,C955_=_C966 ,\nC955_=_C967 ,C955_=_C968 ,C955_=_C969 ,C955_=_C970 ,C955_=_C972 ,C955_=_C973 ,\nC957_=_C958 ,C957_=_C960 ,C957_=_C961 ,C957_=_C962 ,C957_=_C963 ,C957_=_C964 ,\nC957_=_C965 ,C957_=_C966 ,C957_=_C967 ,C957_=_C968 ,C957_=_C969 ,C957_=_C970 ,\nC957_=_C972 ,C957_=_C973 ,C958_=_C960 ,C958_=_C961 ,C958_=_C962 ,C958_=_C963 ,\nC958_=_C964 ,C958_=_C965 ,C958_=_C966 ,C958_=_C967 ,C958_=_C968 ,C958_=_C969 ,\nC958_=_C970 ,C958_=_C972 ,C958_=_C973 ,C960_=_C961 ,C960_=_C962 ,C960_=_C963 ,\nC960_=_C964 ,C960_=_C965 ,C960_=_C966 ,C960_=_C967 ,C960_=_C968 ,C960_=_C969 ,\nC960_=_C970 ,C960_=_C972 ,C960_=_C973 ,C960_=_C2824 ,C961_=_C962 ,C961_=_C963 ,\nC961_=_C964 ,C961_=_C965 ,C961_=_C966 ,C961_=_C967 ,C961_=_C968 ,C961_=_C969 ,\nC961_=_C970 ,C961_=_C972 ,C961_=_C973 ,C962_=_C963 ,C962_=_C964 ,C962_=_C965 ,\nC962_=_C966 ,C962_=_C967 ,C962_=_C968 ,C962_=_C969 ,C962_=_C970 ,C962_=_C972 ,\nC962_=_C973 ,C962_=_C1896 ,C962_=_C2826 ,C962_=_C3584 ,C963_=_C964 ,C963_=_C965 ,\nC963_=_C966 ,C963_=_C967 ,C963_=_C968 ,C963_=_C969 ,C963_=_C970 ,C963_=_C972 ,\nC963_=_C973 ,C964_=_C965 ,C964_=_C966 ,C964_=_C967 ,C964_=_C968 ,C964_=_C969 ,\nC964_=_C970 ,C964_=_C972 ,C964_=_C973 ,C965_=_C966 ,C965_=_C967 ,C965_=_C968 ,\nC965_=_C969 ,C965_=_C970 ,C965_=_C972 ,C965_=_C973 ,C966_=_C967 ,C966_=_C968 ,\nC966_=_C969 ,C966_=_C970 ,C966_=_C972 ,C966_=_C973 ,C967_=_C968 ,C967_=_C969 ,\nC967_=_C970 ,C967_=_C972 ,C967_=_C973 ,C968_=_C969 ,C968_=_C970 ,C968_=_C972 ,\nC968_=_C973 ,C968_=_C1900 ,C968_=_C2828 ,C968_=_C3820 ,C969_=_C970 ,C969_=_C972 ,\nC969_=_C973 ,C970_=_C972 ,C970_=_C973 ,C972_=_C973 ,C972_=_C2733 ,C1121_=_C1125 ,\nC1121_=_C1139 ,C1121_=_C1239 ,C1121_=_C1413 ,C1121_=_C1888 ,C1121_=_C1890 ,C1121_=_C1891 ,\nC1121_=_C1892 ,C1121_=_C1893 ,C1121_=_C1894 ,C1121_=_C1895 ,C1121_=_C1896 ,C1121_=_C1897 ,\nC1121_=_C1898 ,C1121_=_C1899 ,C1121_=_C1900 ,C1121_=_C1901 ,C1121_=_C1902 ,C1121_=_C1904 ,\nC1121_=_C1905 ,C1121_=_C1906 ,C1125_=_C1139 ,C1125_=_C1762 ,C1125_=_C2253 ,C1125_=_C2268 ,\nC1125_=_C2553 ,C1125_=_C2823 ,C1125_=_C2824 ,C1125_=_C2825 ,C1125_=_C2826 ,C1125_=_C2827 ,\nC1125_=_C2828 ,C1125_=_C2829 ,C1125_=_C2830 ,C1125_=_C2831 ,C1139_=_C1634 ,C1139_=_C1756 ,\nC1139_=_C1790 ,C1139_=_C1845 ,C1139_=_C2245 ,C1139_=_C2263 ,C1139_=_C2283 ,C1139_=_C2426 ,\nC1139_=_C2705 ,C1139_=_C2890 ,C1139_=_C3108 ,C1139_=_C3398 ,C1139_=_C3562 ,C1139_=_C3584 ,\nC1139_=_C3820 ,C1139_=_C4062 ,C1139_=_C4083 ,C1139_=_C4084 ,C1239_=_C1413 ,C1239_=_C1888 ,\nC1239_=_C1890 ,C1239_=_C1891 ,C1239_=_C1892 ,C1239_=_C1893 ,C1239_=_C1894 ,C1239_=_C1895 ,\nC1239_=_C1896 ,C1239_=_C1897 ,C1239_=_C1898 ,C1239_=_C1899 ,C1239_=_C1900 ,C1239_=_C1901 ,\nC1239_=_C1902 ,C1239_=_C1904 ,C1239_=_C1905 ,C1239_=_C1906 ,C1413_=_C1888 ,C1413_=_C1890 ,\nC1413_=_C1891 ,C1413_=_C1892 ,C1413_=_C1893 ,C1413_=_C1894 ,C1413_=_C1895 ,C1413_=_C1896 ,\nC1413_=_C1897 ,C1413_=_C1898 ,C1413_=_C1899 ,C1413_=_C1900 ,C1413_=_C1901 ,C1413_=_C1902 ,\nC1413_=_C1904 ,C1413_=_C1905 ,C1413_=_C1906 ,C1634_=_C1756 ,C1634_=_C1790 ,C1634_=_C1845 ,\nC1634_=_C2245 ,C1634_=_C2263 ,C1634_=_C2283 ,C1634_=_C2426 ,C1634_=_C2705 ,C1634_=_C2890</w:t>
      </w:r>
    </w:p>
    <w:p>
      <w:pPr>
        <w:pStyle w:val="PreformattedText"/>
        <w:bidi w:val="0"/>
        <w:spacing w:before="0" w:after="0"/>
        <w:jc w:val="left"/>
        <w:rPr/>
      </w:pPr>
      <w:r>
        <w:rPr/>
        <w:t xml:space="preserve"> </w:t>
      </w:r>
      <w:r>
        <w:rPr/>
        <w:t>,\nC1634_=_C3108 ,C1634_=_C3398 ,C1634_=_C3562 ,C1634_=_C3584 ,C1634_=_C3820 ,C1634_=_C4062 ,\nC1634_=_C4083 ,C1634_=_C4084 ,C1756_=_C1790 ,C1756_=_C1845 ,C1756_=_C2245 ,C1756_=_C2263 ,\nC1756_=_C2283 ,C1756_=_C2426 ,C1756_=_C2705 ,C1756_=_C2890 ,C1756_=_C3108 ,C1756_=_C3398 ,\nC1756_=_C3562 ,C1756_=_C3584 ,C1756_=_C3820 ,C1756_=_C4062 ,C1756_=_C4083 ,C1756_=_C4084 ,\nC1762_=_C2253 ,C1762_=_C2268 ,C1762_=_C2553 ,C1762_=_C2823 ,C1762_=_C2824 ,C1762_=_C2825 ,\nC1762_=_C2826 ,C1762_=_C2827 ,C1762_=_C2828 ,C1762_=_C2829 ,C1762_=_C2830 ,C1762_=_C2831 ,\nC1780_=_C1790 ,C1780_=_C2552 ,C1780_=_C2673 ,C1780_=_C2721 ,C1780_=_C2722 ,C1780_=_C2724 ,\nC1780_=_C2725 ,C1780_=_C2726 ,C1780_=_C2727 ,C1780_=_C2728 ,C1780_=_C2729 ,C1780_=_C2730 ,\nC1780_=_C2731 ,C1780_=_C2732 ,C1780_=_C2733 ,C1790_=_C1845 ,C1790_=_C2245 ,C1790_=_C2263 ,\nC1790_=_C2283 ,C1790_=_C2426 ,C1790_=_C2705 ,C1790_=_C2890 ,C1790_=_C3108 ,C1790_=_C3398 ,\nC1790_=_C3562 ,C1790_=_C3584 ,C1790_=_C3820 ,C1790_=_C4062 ,C1790_=_C4083 ,C1790_=_C4084 ,\nC1845_=_C2245 ,C1845_=_C2263 ,C1845_=_C2283 ,C1845_=_C2426 ,C1845_=_C2705 ,C1845_=_C2890 ,\nC1845_=_C3108 ,C1845_=_C3398 ,C1845_=_C3562 ,C1845_=_C3584 ,C1845_=_C3820 ,C1845_=_C4062 ,\nC1845_=_C4083 ,C1845_=_C4084 ,C1888_=_C1890 ,C1888_=_C1891 ,C1888_=_C1892 ,C1888_=_C1893 ,\nC1888_=_C1894 ,C1888_=_C1895 ,C1888_=_C1896 ,C1888_=_C1897 ,C1888_=_C1898 ,C1888_=_C1899 ,\nC1888_=_C1900 ,C1888_=_C1901 ,C1888_=_C1902 ,C1888_=_C1904 ,C1888_=_C1905 ,C1888_=_C1906 ,\nC1890_=_C1891 ,C1890_=_C1892 ,C1890_=_C1893 ,C1890_=_C1894 ,C1890_=_C1895 ,C1890_=_C1896 ,\nC1890_=_C1897 ,C1890_=_C1898 ,C1890_=_C1899 ,C1890_=_C1900 ,C1890_=_C1901 ,C1890_=_C1902 ,\nC1890_=_C1904 ,C1890_=_C1905 ,C1890_=_C1906 ,C1891_=_C1892 ,C1891_=_C1893 ,C1891_=_C1894 ,\nC1891_=_C1895 ,C1891_=_C1896 ,C1891_=_C1897 ,C1891_=_C1898 ,C1891_=_C1899 ,C1891_=_C1900 ,\nC1891_=_C1901 ,C1891_=_C1902 ,C1891_=_C1904 ,C1891_=_C1905 ,C1891_=_C1906 ,C1892_=_C1893 ,\nC1892_=_C1894 ,C1892_=_C1895 ,C1892_=_C1896 ,C1892_=_C1897 ,C1892_=_C1898 ,C1892_=_C1899 ,\nC1892_=_C1900 ,C1892_=_C1901 ,C1892_=_C1902 ,C1892_=_C1904 ,C1892_=_C1905 ,C1892_=_C1906 ,\nC1893_=_C1894 ,C1893_=_C1895 ,C1893_=_C1896 ,C1893_=_C1897 ,C1893_=_C1898 ,C1893_=_C1899 ,\nC1893_=_C1900 ,C1893_=_C1901 ,C1893_=_C1902 ,C1893_=_C1904 ,C1893_=_C1905 ,C1893_=_C1906 ,\nC1894_=_C1895 ,C1894_=_C1896 ,C1894_=_C1897 ,C1894_=_C1898 ,C1894_=_C1899 ,C1894_=_C1900 ,\nC1894_=_C1901 ,C1894_=_C1902 ,C1894_=_C1904 ,C1894_=_C1905 ,C1894_=_C1906 ,C1895_=_C1896 ,\nC1895_=_C1897 ,C1895_=_C1898 ,C1895_=_C1899 ,C1895_=_C1900 ,C1895_=_C1901 ,C1895_=_C1902 ,\nC1895_=_C1904 ,C1895_=_C1905 ,C1895_=_C1906 ,C1896_=_C1897 ,C1896_=_C1898 ,C1896_=_C1899 ,\nC1896_=_C1900 ,C1896_=_C1901 ,C1896_=_C1902 ,C1896_=_C1904 ,C1896_=_C1905 ,C1896_=_C1906 ,\nC1896_=_C2826 ,C1896_=_C3584 ,C1897_=_C1898 ,C1897_=_C1899 ,C1897_=_C1900 ,C1897_=_C1901 ,\nC1897_=_C1902 ,C1897_=_C1904 ,C1897_=_C1905 ,C1897_=_C1906 ,C1898_=_C1899 ,C1898_=_C1900 ,\nC1898_=_C1901 ,C1898_=_C1902 ,C1898_=_C1904 ,C1898_=_C1905 ,C1898_=_C1906 ,C1899_=_C1900 ,\nC1899_=_C1901 ,C1899_=_C1902 ,C1899_=_C1904 ,C1899_=_C1905 ,C1899_=_C1906 ,C1900_=_C1901 ,\nC1900_=_C1902 ,C1900_=_C1904 ,C1900_=_C1905 ,C1900_=_C1906 ,C1900_=_C2828 ,C1900_=_C3820 ,\nC1901_=_C1902 ,C1901_=_C1904 ,C1901_=_C1905 ,C1901_=_C1906 ,C1901_=_C2729 ,C1902_=_C1904 ,\nC1902_=_C1905 ,C1902_=_C1906 ,C1904_=_C1905 ,C1904_=_C1906 ,C1905_=_C1906 ,C2245_=_C2263 ,\nC2245_=_C2283 ,C2245_=_C2426 ,C2245_=_C2705 ,C2245_=_C2890 ,C2245_=_C3108 ,C2245_=_C3398 ,\nC2245_=_C3562 ,C2245_=_C3584 ,C2245_=_C3820 ,C2245_=_C4062 ,C2245_=_C4083 ,C2245_=_C4084 ,\nC2253_=_C2263 ,C2253_=_C2268 ,C2253_=_C2553 ,C2253_=_C2823 ,C2253_=_C2824 ,C2253_=_C2825 ,\nC2253_=_C2826 ,C2253_=_C2827 ,C2253_=_C2828 ,C2253_=_C2829 ,C2253_=_C2830 ,C2253_=_C2831 ,\nC2263_=_C2283 ,C2263_=_C2426 ,C2263_=_C2705 ,C2263_=_C2890 ,C2263_=_C3108 ,C2263_=_C3398 ,\nC2263_=_C3562 ,C2263_=_C3584 ,C2263_=_C3820 ,C2263_=_C4062 ,C2263_=_C4083 ,C2263_=_C4084 ,\nC2268_=_C2283 ,C2268_=_C2553 ,C2268_=_C2823 ,C2268_=_C2824 ,C2268_=_C2825 ,C2268_=_C2826 ,\nC2268_=_C2827 ,C2268_=_C2828 ,C2268_=_C2829 ,C2268_=_C2830 ,C2268_=_C2831 ,C2283_=_C2426 ,\nC2283_=_C2705 ,C2283_=_C2890 ,C2283_=_C3108 ,C2283_=_C3398 ,C2283_=_C3562 ,C2283_=_C3584 ,\nC2283_=_C3820 ,C2283_=_C4062 ,C2283_=_C4083 ,C2283_=_C4084 ,C2426_=_C2705 ,C2426_=_C2890 ,\nC2426_=_C3108 ,C2426_=_C3398 ,C2426_=_C3562 ,C2426_=_C3584 ,C2426_=_C3820 ,C2426_=_C4062 ,\nC2426_=_C4083 ,C2426_=_C4084 ,C2552_=_C2553 ,C2552_=_C2673 ,C2552_=_C2721 ,C2552_=_C2722 ,\nC2552_=_C2724 ,C2552_=_C2725 ,C2552_=_C2726 ,C2552_=_C2727 ,C2552_=_C2728 ,C2552_=_C2729 ,\nC2552_=_C2730 ,C2552_=_C2731 ,C2552_=_C2732 ,C2552_=_C2733 ,C2553_=_C2823 ,C2553_=_C2824 ,\nC2553_=_C2825 ,C2553_=_C2826 ,C2553_=_C2827 ,C2553_=_C2828 ,C2553_=_C2829 ,C2553_=_C2830 ,\nC2553_=_C2831 ,C2673_=_C2721 ,C2673_=_C2722 ,C2673_=_C2724 ,C2673_=_C2725 ,C2673_=_C2726 ,\nC2673_=_C2727 ,C2673_=_C2728 ,C2673_=_C2729 ,C2673_=_C2730 ,C2673_=_C2731 ,C2673_=_C2732 ,\nC2673_=_C2733 ,C2705_=_C2890 ,C2705_=_C3108 ,C2705_=_C3398 ,C2705_=_C3562 ,C2705_=_C3584 ,\nC2705_=_C3820 ,C2705_=_C4062 ,C2705_=_C4083 ,C2705_=_C4084 ,C2721_=_C2722 ,C2721_=_C2724 ,\nC2721_=_C2725 ,C2721_=_C2726 ,C2721_=_C2727 ,C2721_=_C2728 ,C2721_=_C2729 ,C2721_=_C2730 ,\nC2721_=_C2731 ,C2721_=_C2732 ,C2721_=_C2733 ,C2722_=_C2724 ,C2722_=_C2725 ,C2722_=_C2726 ,\nC2722_=_C2727 ,C2722_=_C2728 ,C2722_=_C2729 ,C2722_=_C2730 ,C2722_=_C2731 ,C2722_=_C2732 ,\nC2722_=_C2733 ,C2724_=_C2725 ,C2724_=_C2726 ,C2724_=_C2727 ,C2724_=_C2728 ,C2724_=_C2729 ,\nC2724_=_C2730 ,C2724_=_C2731 ,C2724_=_C2732 ,C2724_=_C2733 ,C2724_=_C2823 ,C2725_=_C2726 ,\nC2725_=_C2727 ,C2725_=_C2728 ,C2725_=_C2729 ,C2725_=_C2730 ,C2725_=_C2731 ,C2725_=_C2732 ,\nC2725_=_C2733 ,C2726_=_C2727 ,C2726_=_C2728 ,C2726_=_C2729 ,C2726_=_C2730 ,C2726_=_C2731 ,\nC2726_=_C2732 ,C2726_=_C2733 ,C2727_=_C2728 ,C2727_=_C2729 ,C2727_=_C2730 ,C2727_=_C2731 ,\nC2727_=_C2732 ,C2727_=_C2733 ,C2727_=_C2827 ,C2728_=_C2729 ,C2728_=_C2730 ,C2728_=_C2731 ,\nC2728_=_C2732 ,C2728_=_C2733 ,C2729_=_C2730 ,C2729_=_C2731 ,C2729_=_C2732 ,C2729_=_C2733 ,\nC2730_=_C2731 ,C2730_=_C2732 ,C2730_=_C2733 ,C2731_=_C2732 ,C2731_=_C2733 ,C2732_=_C2733 ,\nC2823_=_C2824 ,C2823_=_C2825 ,C2823_=_C2826 ,C2823_=_C2827 ,C2823_=_C2828 ,C2823_=_C2829 ,\nC2823_=_C2830 ,C2823_=_C2831 ,C2824_=_C2825 ,C2824_=_C2826 ,C2824_=_C2827 ,C2824_=_C2828 ,\nC2824_=_C2829 ,C2824_=_C2830 ,C2824_=_C2831 ,C2825_=_C2826 ,C2825_=_C2827 ,C2825_=_C2828 ,\nC2825_=_C2829 ,C2825_=_C2830 ,C2825_=_C2831 ,C2826_=_C2827 ,C2826_=_C2828 ,C2826_=_C2829 ,\nC2826_=_C2830 ,C2826_=_C2831 ,C2826_=_C3584 ,C2827_=_C2828 ,C2827_=_C2829 ,C2827_=_C2830 ,\nC2827_=_C2831 ,C2828_=_C2829 ,C2828_=_C2830 ,C2828_=_C2831 ,C2828_=_C3820 ,C2829_=_C2830 ,\nC2829_=_C2831 ,C2830_=_C2831 ,C2890_=_C3108 ,C2890_=_C3398 ,C2890_=_C3562 ,C2890_=_C3584 ,\nC2890_=_C3820 ,C2890_=_C4062 ,C2890_=_C4083 ,C2890_=_C4084 ,C3108_=_C3398 ,C3108_=_C3562 ,\nC3108_=_C3584 ,C3108_=_C3820 ,C3108_=_C4062 ,C3108_=_C4083 ,C3108_=_C4084 ,C3398_=_C3562 ,\nC3398_=_C3584 ,C3398_=_C3820 ,C3398_=_C4062 ,C3398_=_C4083 ,C3398_=_C4084 ,C3562_=_C3584 ,\nC3562_=_C3820 ,C3562_=_C4062 ,C3562_=_C4083 ,C3562_=_C4084 ,C3584_=_C3820 ,C3584_=_C4062 ,\nC3584_=_C4083 ,C3584_=_C4084 ,C3820_=_C4062 ,C3820_=_C4083 ,C3820_=_C4084 ,C4062_=_C4083 ,\nC4062_=_C4084 ,C4083_=_C4084 ,"];152[shape=box, label="id:152 level: 5\n258: C2 C5 C8 C9 C10 \nC12 C13 C14 C15 C16 C17 \nC18 C19 C20 C21 C22 C23 \nC25 C26 C27 C28 C30 C31 \nC38 C42 C52 C53 C54 C56 \nC57 C58 C60 C61 C62 C63 \nC64 C65 C66 C67 C68 C69 \nC70 C71 C72 C73 C75 C76 \nC77 C80 C81 C83 C84 C85 \nC86 C87 C88 C89 C90 C91 \nC92 C93 C94 C95 C96 C97 \nC98 C99 C100 C102 C103 C122 \nC125 C126 C127 C129 C130 C131 \nC132 C133 C134 C135 C136 C137 \nC138 C139 C140 C142 C143 C144 \nC146 C147 C148 C149 C150 C151 \nC152 C153 C154 C155 C156 C157 \nC158 C159 C160 C163 C164 C166 \nC167 C168 C170 C171 C172 C173 \nC174 C175 C176 C178 C179 C180 \nC181 C183 C184 C186 C187 C188 \nC189 C191 C192 C193 C194 C195 \nC196 C198 C199 C200 C202 C203 \nC204 C205 C206 C208 C209 C210 \nC211 C213 C214 C215 C216 C217 \nC218 C219 C221 C222 C224 C225 \nC226 C227 C228 C229 C230 C231 \nC232 C233 C234 C235 C236 C237 \nC238 C239 C240 C241 C242 C244 \nC245 C246 C247 C248 C249 C250 \nC251 C252 C253 C254 C255 C256 \nC257 C258 C259 C276 C277 C278 \nC279 C281 C282 C283 C284 C285 \nC286 C288 C289 C308 C309 C310 \nC311 C312 C313 C314 C315 C316 \nC317 C318 C319 C320 C321 C326 \nC331 C621 C651 C1337 C1366 C1417 \nC1447 C1472 C1747 C1937 C1953 C2094 \nC2176 C2177 C2178 C2179 C2180 C2181 \nC2182 C2183 C2184 C2186 C2187 C2188 \nC2189 C2190 C2191 C2615 C2628 C2678 \nC2809 C3058 C3086 C3241 C3325 C3475 \nC3476 C3477 C3478 C3479 C3480 C3481 \nC3482 \n3165: C2_=_C5( C2 C5 ) C2_=_C8( C2 C8 ) C2_=_C9( C2 C9 ) C2_=_C10( C2 C10 ) C2_=_C12( C2 C12 ) \nC2_=_C13( C2 C13 ) C2_=_C14( C2 C14 ) C2_=_C15( C2 C15 ) C2_=_C16( C2 C16 ) C2_=_C17( C2 C17 ) C2_=_C18( C2 C18 ) \nC2_=_C19( C2 C19 ) C2_=_C20( C2 C20 ) C2_=_C21( C2 C21 ) C2_=_C22( C2 C22 ) C2_=_C73( C2 C73 ) C2_=_C97( C2 C97 ) \nC2_=_C98( C2 C98 ) C2_=_C99( C2 C99 ) C2_=_C100( C2 C100 ) C2_=_C102( C2 C102 ) C2_=_C103( C2 C103 ) C5_=_C8( C5 C8 ) \nC5_=_C9( C5 C9 ) C5_=_C10( C5 C10 ) C5_=_C12( C5 C12 ) C5_=_C13( C5 C13 ) C5_=_C14( C5 C14 ) C5_=_C15( C5 C15 ) \nC5_=_C16( C5 C16 ) C5_=_C17( C5 C17 ) C5_=_C18( C5 C18 ) C5_=_C19( C5 C19 ) C5_=_C20( C5 C20 ) C5_=_C21( C5 C21 ) \nC5_=_C22( C5 C22 ) C5_=_C26( C5 C26 ) C5_=_C53( C5 C53 ) C5_=_C76( C5 C76 ) C5_=_C99( C5 C99 ) C5_=_C122( C5 C122 ) \nC5_=_C140( C5 C140 ) C5_=_C183( C5 C183 ) C5_=_C184( C5 C184 ) C5_=_C186( C5 C186 ) C5_=_C187( C5 C187 ) C5_=_C188( C5 C188 ) \nC5_=_C189( C5 C189 ) C5_=_C191( C5 C191 ) C5_=_C192( C5 C192 ) C5_=_C193( C5 C193 ) C5_=_C194( C5 C194 ) C5_=_C195( C5 C195 ) \nC5_=_C196( C5 C196 ) C5_=_C198( C5 C198 ) C5_=_C199( C5 C199 ) C8_=_C9( C8 C9 ) C8_=_C10( C8 C10 ) C8_=_C12( C8 C12 ) \nC8_=_C13( C8 C13 ) C8_=_C14( C8</w:t>
      </w:r>
    </w:p>
    <w:p>
      <w:pPr>
        <w:pStyle w:val="PreformattedText"/>
        <w:bidi w:val="0"/>
        <w:spacing w:before="0" w:after="0"/>
        <w:jc w:val="left"/>
        <w:rPr/>
      </w:pPr>
      <w:r>
        <w:rPr/>
        <w:t xml:space="preserve"> </w:t>
      </w:r>
      <w:r>
        <w:rPr/>
        <w:t>C14 ) C8_=_C15( C8 C15 ) C8_=_C16( C8 C16 ) C8_=_C17( C8 C17 ) C8_=_C18( C8 C18 ) \nC8_=_C19( C8 C19 ) C8_=_C20( C8 C20 ) C8_=_C21( C8 C21 ) C8_=_C22( C8 C22 ) C8_=_C56( C8 C56 ) C8_=_C125( C8 C125 ) \nC8_=_C142( C8 C142 ) C8_=_C164( C8 C164 ) C8_=_C184( C8 C184 ) C8_=_C221( C8 C221 ) C8_=_C258( C8 C258 ) C8_=_C259( C8 C259 ) \nC9_=_C10( C9 C10 ) C9_=_C12( C9 C12 ) C9_=_C13( C9 C13 ) C9_=_C14( C9 C14 ) C9_=_C15( C9 C15 ) C9_=_C16( C9 C16 ) \nC9_=_C17( C9 C17 ) C9_=_C18( C9 C18 ) C9_=_C19( C9 C19 ) C9_=_C20( C9 C20 ) C9_=_C21( C9 C21 ) C9_=_C22( C9 C22 ) \nC9_=_C30( C9 C30 ) C9_=_C57( C9 C57 ) C9_=_C80( C9 C80 ) C9_=_C102( C9 C102 ) C9_=_C126( C9 C126 ) C9_=_C143( C9 C143 ) \nC9_=_C241( C9 C241 ) C9_=_C258( C9 C258 ) C9_=_C276( C9 C276 ) C9_=_C277( C9 C277 ) C9_=_C278( C9 C278 ) C9_=_C279( C9 C279 ) \nC9_=_C281( C9 C281 ) C9_=_C282( C9 C282 ) C9_=_C283( C9 C283 ) C9_=_C284( C9 C284 ) C9_=_C285( C9 C285 ) C9_=_C286( C9 C286 ) \nC9_=_C288( C9 C288 ) C9_=_C289( C9 C289 ) C10_=_C12( C10 C12 ) C10_=_C13( C10 C13 ) C10_=_C14( C10 C14 ) C10_=_C15( C10 C15 ) \nC10_=_C16( C10 C16 ) C10_=_C17( C10 C17 ) C10_=_C18( C10 C18 ) C10_=_C19( C10 C19 ) C10_=_C20( C10 C20 ) C10_=_C21( C10 C21 ) \nC10_=_C22( C10 C22 ) C10_=_C58( C10 C58 ) C10_=_C81( C10 C81 ) C10_=_C127( C10 C127 ) C10_=_C144( C10 C144 ) C10_=_C186( C10 C186 ) \nC10_=_C222( C10 C222 ) C10_=_C242( C10 C242 ) C10_=_C276( C10 C276 ) C12_=_C13( C12 C13 ) C12_=_C14( C12 C14 ) C12_=_C15( C12 C15 ) \nC12_=_C16( C12 C16 ) C12_=_C17( C12 C17 ) C12_=_C18( C12 C18 ) C12_=_C19( C12 C19 ) C12_=_C20( C12 C20 ) C12_=_C21( C12 C21 ) \nC12_=_C22( C12 C22 ) C12_=_C84( C12 C84 ) C12_=_C129( C12 C129 ) C12_=_C245( C12 C245 ) C12_=_C308( C12 C308 ) C13_=_C14( C13 C14 ) \nC13_=_C15( C13 C15 ) C13_=_C16( C13 C16 ) C13_=_C17( C13 C17 ) C13_=_C18( C13 C18 ) C13_=_C19( C13 C19 ) C13_=_C20( C13 C20 ) \nC13_=_C21( C13 C21 ) C13_=_C22( C13 C22 ) C13_=_C61( C13 C61 ) C13_=_C130( C13 C130 ) C13_=_C148( C13 C148 ) C13_=_C168( C13 C168 ) \nC13_=_C189( C13 C189 ) C13_=_C205( C13 C205 ) C13_=_C279( C13 C279 ) C14_=_C15( C14 C15 ) C14_=_C16( C14 C16 ) C14_=_C17( C14 C17 ) \nC14_=_C18( C14 C18 ) C14_=_C19( C14 C19 ) C14_=_C20( C14 C20 ) C14_=_C21( C14 C21 ) C14_=_C22( C14 C22 ) C14_=_C63( C14 C63 ) \nC14_=_C131( C14 C131 ) C14_=_C151( C14 C151 ) C14_=_C173( C14 C173 ) C14_=_C193( C14 C193 ) C14_=_C283( C14 C283 ) C15_=_C16( C15 C16 ) \nC15_=_C17( C15 C17 ) C15_=_C18( C15 C18 ) C15_=_C19( C15 C19 ) C15_=_C20( C15 C20 ) C15_=_C21( C15 C21 ) C15_=_C22( C15 C22 ) \nC15_=_C64( C15 C64 ) C15_=_C132( C15 C132 ) C15_=_C152( C15 C152 ) C15_=_C196( C15 C196 ) C15_=_C286( C15 C286 ) C16_=_C17( C16 C17 ) \nC16_=_C18( C16 C18 ) C16_=_C19( C16 C19 ) C16_=_C20( C16 C20 ) C16_=_C21( C16 C21 ) C16_=_C22( C16 C22 ) C16_=_C65( C16 C65 ) \nC16_=_C133( C16 C133 ) C16_=_C153( C16 C153 ) C16_=_C230( C16 C230 ) C16_=_C312( C16 C312 ) C17_=_C18( C17 C18 ) C17_=_C19( C17 C19 ) \nC17_=_C20( C17 C20 ) C17_=_C21( C17 C21 ) C17_=_C22( C17 C22 ) C17_=_C89( C17 C89 ) C17_=_C134( C17 C134 ) C17_=_C250( C17 C250 ) \nC17_=_C313( C17 C313 ) C18_=_C19( C18 C19 ) C18_=_C20( C18 C20 ) C18_=_C21( C18 C21 ) C18_=_C22( C18 C22 ) C18_=_C67( C18 C67 ) \nC18_=_C135( C18 C135 ) C18_=_C154( C18 C154 ) C18_=_C232( C18 C232 ) C18_=_C314( C18 C314 ) C19_=_C20( C19 C20 ) C19_=_C21( C19 C21 ) \nC19_=_C22( C19 C22 ) C19_=_C93( C19 C93 ) C19_=_C136( C19 C136 ) C19_=_C254( C19 C254 ) C19_=_C318( C19 C318 ) C19_=_C3475( C19 C3475 ) \nC20_=_C21( C20 C21 ) C20_=_C22( C20 C22 ) C20_=_C69( C20 C69 ) C20_=_C137( C20 C137 ) C20_=_C156( C20 C156 ) C20_=_C199( C20 C199 ) \nC20_=_C289( C20 C289 ) C21_=_C22( C21 C22 ) C21_=_C95( C21 C95 ) C21_=_C138( C21 C138 ) C21_=_C256( C21 C256 ) C21_=_C320( C21 C320 ) \nC22_=_C72( C22 C72 ) C22_=_C139( C22 C139 ) C22_=_C160( C22 C160 ) C22_=_C239( C22 C239 ) C22_=_C321( C22 C321 ) C23_=_C25( C23 C25 ) \nC23_=_C26( C23 C26 ) C23_=_C27( C23 C27 ) C23_=_C28( C23 C28 ) C23_=_C30( C23 C30 ) C23_=_C31( C23 C31 ) C23_=_C38( C23 C38 ) \nC23_=_C42( C23 C42 ) C23_=_C73( C23 C73 ) C23_=_C75( C23 C75 ) C23_=_C76( C23 C76 ) C23_=_C77( C23 C77 ) C23_=_C80( C23 C80 ) \nC23_=_C81( C23 C81 ) C23_=_C83( C23 C83 ) C23_=_C84( C23 C84 ) C23_=_C85( C23 C85 ) C23_=_C86( C23 C86 ) C23_=_C87( C23 C87 ) \nC23_=_C88( C23 C88 ) C23_=_C89( C23 C89 ) C23_=_C90( C23 C90 ) C23_=_C91( C23 C91 ) C23_=_C92( C23 C92 ) C23_=_C93( C23 C93 ) \nC23_=_C94( C23 C94 ) C23_=_C95( C23 C95 ) C23_=_C96( C23 C96 ) C25_=_C26( C25 C26 ) C25_=_C27( C25 C27 ) C25_=_C28( C25 C28 ) \nC25_=_C30( C25 C30 ) C25_=_C31( C25 C31 ) C25_=_C38( C25 C38 ) C25_=_C42( C25 C42 ) C25_=_C52( C25 C52 ) C25_=_C75( C25 C75 ) \nC25_=_C98( C25 C98 ) C25_=_C163( C25 C163 ) C25_=_C164( C25 C164 ) C25_=_C166( C25 C166 ) C25_=_C167( C25 C167 ) C25_=_C168( C25 C168 ) \nC25_=_C170( C25 C170 ) C25_=_C171( C25 C171 ) C25_=_C172( C25 C172 ) C25_=_C173( C25 C173 ) C25_=_C174( C25 C174 ) C25_=_C175( C25 C175 ) \nC25_=_C176( C25 C176 ) C25_=_C178( C25 C178 ) C25_=_C179( C25 C179 ) C25_=_C180( C25 C180 ) C25_=_C181( C25 C181 ) C26_=_C27( C26 C27 ) \nC26_=_C28( C26 C28 ) C26_=_C30( C26 C30 ) C26_=_C31( C26 C31 ) C26_=_C38( C26 C38 ) C26_=_C42( C26 C42 ) C26_=_C53( C26 C53 ) \nC26_=_C76( C26 C76 ) C26_=_C99( C26 C99 ) C26_=_C122( C26 C122 ) C26_=_C140( C26 C140 ) C26_=_C183( C26 C183 ) C26_=_C184( C26 C184 ) \nC26_=_C186( C26 C186 ) C26_=_C187( C26 C187 ) C26_=_C188( C26 C188 ) C26_=_C189( C26 C189 ) C26_=_C191( C26 C191 ) C26_=_C192( C26 C192 ) \nC26_=_C193( C26 C193 ) C26_=_C194( C26 C194 ) C26_=_C195( C26 C195 ) C26_=_C196( C26 C196 ) C26_=_C198( C26 C198 ) C26_=_C199( C26 C199 ) \nC27_=_C28( C27 C28 ) C27_=_C30( C27 C30 ) C27_=_C31( C27 C31 ) C27_=_C38( C27 C38 ) C27_=_C42( C27 C42 ) C27_=_C54( C27 C54 ) \nC27_=_C77( C27 C77 ) C27_=_C200( C27 C200 ) C27_=_C202( C27 C202 ) C27_=_C203( C27 C203 ) C27_=_C204( C27 C204 ) C27_=_C205( C27 C205 ) \nC27_=_C206( C27 C206 ) C27_=_C208( C27 C208 ) C27_=_C209( C27 C209 ) C27_=_C210( C27 C210 ) C27_=_C211( C27 C211 ) C27_=_C213( C27 C213 ) \nC27_=_C214( C27 C214 ) C27_=_C215( C27 C215 ) C27_=_C216( C27 C216 ) C27_=_C217( C27 C217 ) C27_=_C218( C27 C218 ) C27_=_C219( C27 C219 ) \nC28_=_C30( C28 C30 ) C28_=_C31( C28 C31 ) C28_=_C38( C28 C38 ) C28_=_C42( C28 C42 ) C28_=_C100( C28 C100 ) C28_=_C163( C28 C163 ) \nC28_=_C183( C28 C183 ) C28_=_C200( C28 C200 ) C28_=_C241( C28 C241 ) C28_=_C242( C28 C242 ) C28_=_C244( C28 C244 ) C28_=_C245( C28 C245 ) \nC28_=_C246( C28 C246 ) C28_=_C247( C28 C247 ) C28_=_C248( C28 C248 ) C28_=_C249( C28 C249 ) C28_=_C250( C28 C250 ) C28_=_C251( C28 C251 ) \nC28_=_C252( C28 C252 ) C28_=_C253( C28 C253 ) C28_=_C254( C28 C254 ) C28_=_C255( C28 C255 ) C28_=_C256( C28 C256 ) C28_=_C257( C28 C257 ) \nC30_=_C31( C30 C31 ) C30_=_C38( C30 C38 ) C30_=_C42( C30 C42 ) C30_=_C57( C30 C57 ) C30_=_C80( C30 C80 ) C30_=_C102( C30 C102 ) \nC30_=_C126( C30 C126 ) C30_=_C143( C30 C143 ) C30_=_C241( C30 C241 ) C30_=_C258( C30 C258 ) C30_=_C276( C30 C276 ) C30_=_C277( C30 C277 ) \nC30_=_C278( C30 C278 ) C30_=_C279( C30 C279 ) C30_=_C281( C30 C281 ) C30_=_C282( C30 C282 ) C30_=_C283( C30 C283 ) C30_=_C284( C30 C284 ) \nC30_=_C285( C30 C285 ) C30_=_C286( C30 C286 ) C30_=_C288( C30 C288 ) C30_=_C289( C30 C289 ) C31_=_C38( C31 C38 ) C31_=_C42( C31 C42 ) \nC31_=_C103( C31 C103 ) C31_=_C202( C31 C202 ) C31_=_C259( C31 C259 ) C31_=_C308( C31 C308 ) C31_=_C309( C31 C309 ) C31_=_C310( C31 C310 ) \nC31_=_C311( C31 C311 ) C31_=_C312( C31 C312 ) C31_=_C313( C31 C313 ) C31_=_C314( C31 C314 ) C31_=_C315( C31 C315 ) C31_=_C316( C31 C316 ) \nC31_=_C317( C31 C317 ) C31_=_C318( C31 C318 ) C31_=_C319( C31 C319 ) C31_=_C320( C31 C320 ) C31_=_C321( C31 C321 ) C38_=_C42( C38 C42 ) \nC38_=_C85( C38 C85 ) C38_=_C246( C38 C246 ) C38_=_C326( C38 C326 ) C38_=_C621( C38 C621 ) C38_=_C1337( C38 C1337 ) C38_=_C1366( C38 C1366 ) \nC38_=_C1417( C38 C1417 ) C38_=_C1953( C38 C1953 ) C38_=_C2094( C38 C2094 ) C38_=_C2176( C38 C2176 ) C38_=_C2177( C38 C2177 ) C38_=_C2178( C38 C2178 ) \nC38_=_C2179( C38 C2179 ) C38_=_C2180( C38 C2180 ) C38_=_C2181( C38 C2181 ) C38_=_C2182( C38 C2182 ) C38_=_C2183( C38 C2183 ) C38_=_C2184( C38 C2184 ) \nC38_=_C2186( C38 C2186 ) C38_=_C2187( C38 C2187 ) C38_=_C2188( C38 C2188 ) C38_=_C2189( C38 C2189 ) C38_=_C2190( C38 C2190 ) C38_=_C2191( C38 C2191 ) \nC42_=_C91( C42 C91 ) C42_=_C252( C42 C252 ) C42_=_C331( C42 C331 ) C42_=_C651( C42 C651 ) C42_=_C1447( C42 C1447 ) C42_=_C1472( C42 C1472 ) \nC42_=_C1747( C42 C1747 ) C42_=_C1937( C42 C1937 ) C42_=_C2615( C42 C2615 ) C42_=_C2628( C42 C2628 ) C42_=_C2678( C42 C2678 ) C42_=_C2809( C42 C2809 ) \nC42_=_C3058( C42 C3058 ) C42_=_C3086( C42 C3086 ) C42_=_C3241( C42 C3241 ) C42_=_C3325( C42 C3325 ) C42_=_C3475( C42 C3475 ) C42_=_C3476( C42 C3476 ) \nC42_=_C3477( C42 C3477 ) C42_=_C3478( C42 C3478 ) C42_=_C3479( C42 C3479 ) C42_=_C3480( C42 C3480 ) C42_=_C3481( C42 C3481 ) C42_=_C3482( C42 C3482 ) \nC52_=_C53( C52 C53 ) C52_=_C54( C52 C54 ) C52_=_C56( C52 C56 ) C52_=_C57( C52 C57 ) C52_=_C58( C52 C58 ) C52_=_C60( C52 C60 ) \nC52_=_C61( C52 C61 ) C52_=_C62( C52 C62 ) C52_=_C63( C52 C63 ) C52_=_C64( C52 C64 ) C52_=_C65( C52 C65 ) C52_=_C66( C52 C66 ) \nC52_=_C67( C52 C67 ) C52_=_C68( C52 C68 ) C52_=_C69( C52 C69 ) C52_=_C70( C52 C70 ) C52_=_C71( C52 C71 ) C52_=_C72( C52 C72 ) \nC52_=_C75( C52 C75 ) C52_=_C98( C52 C98 ) C52_=_C163( C52 C163 ) C52_=_C164( C52 C164 ) C52_=_C166( C52 C166 ) C52_=_C167( C52 C167 ) \nC52_=_C168( C52 C168 ) C52_=_C170( C52 C170 ) C52_=_C171( C52 C171 ) C52_=_C172( C52 C172 ) C52_=_C173( C52 C173 ) C52_=_C174( C52 C174 ) \nC52_=_C175( C52 C175 ) C52_=_C176( C52 C176 ) C52_=_C178( C52 C178 ) C52_=_C179( C52 C179 ) C52_=_C180( C52 C180 ) C52_=_C181( C52 C181 ) \nC53_=_C54( C53 C54 ) C53_=_C56( C53 C56 ) C53_=_C57( C53 C57 ) C53_=_C58( C53 C58 ) C53_=_C60( C53 C60 ) C53_=_C61( C53 C61 ) \nC53_=_C62( C53 C62 ) C53_=_C63( C53 C63 ) C53_=_C64( C53 C64 ) C53_=_C65( C53 C65 ) C53_=_C66( C53 C66 ) C53_=_C67( C53 C67 ) \nC53_=_C68(</w:t>
      </w:r>
    </w:p>
    <w:p>
      <w:pPr>
        <w:pStyle w:val="PreformattedText"/>
        <w:bidi w:val="0"/>
        <w:spacing w:before="0" w:after="0"/>
        <w:jc w:val="left"/>
        <w:rPr/>
      </w:pPr>
      <w:r>
        <w:rPr/>
        <w:t xml:space="preserve"> </w:t>
      </w:r>
      <w:r>
        <w:rPr/>
        <w:t>C53 C68 ) C53_=_C69( C53 C69 ) C53_=_C70( C53 C70 ) C53_=_C71( C53 C71 ) C53_=_C72( C53 C72 ) C53_=_C76( C53 C76 ) \nC53_=_C99( C53 C99 ) C53_=_C122( C53 C122 ) C53_=_C140( C53 C140 ) C53_=_C183( C53 C183 ) C53_=_C184( C53 C184 ) C53_=_C186( C53 C186 ) \nC53_=_C187( C53 C187 ) C53_=_C188( C53 C188 ) C53_=_C189( C53 C189 ) C53_=_C191( C53 C191 ) C53_=_C192( C53 C192 ) C53_=_C193( C53 C193 ) \nC53_=_C194( C53 C194 ) C53_=_C195( C53 C195 ) C53_=_C196( C53 C196 ) C53_=_C198( C53 C198 ) C53_=_C199( C53 C199 ) C54_=_C56( C54 C56 ) \nC54_=_C57( C54 C57 ) C54_=_C58( C54 C58 ) C54_=_C60( C54 C60 ) C54_=_C61( C54 C61 ) C54_=_C62( C54 C62 ) C54_=_C63( C54 C63 ) \nC54_=_C64( C54 C64 ) C54_=_C65( C54 C65 ) C54_=_C66( C54 C66 ) C54_=_C67( C54 C67 ) C54_=_C68( C54 C68 ) C54_=_C69( C54 C69 ) \nC54_=_C70( C54 C70 ) C54_=_C71( C54 C71 ) C54_=_C72( C54 C72 ) C54_=_C77( C54 C77 ) C54_=_C200( C54 C200 ) C54_=_C202( C54 C202 ) \nC54_=_C203( C54 C203 ) C54_=_C204( C54 C204 ) C54_=_C205( C54 C205 ) C54_=_C206( C54 C206 ) C54_=_C208( C54 C208 ) C54_=_C209( C54 C209 ) \nC54_=_C210( C54 C210 ) C54_=_C211( C54 C211 ) C54_=_C213( C54 C213 ) C54_=_C214( C54 C214 ) C54_=_C215( C54 C215 ) C54_=_C216( C54 C216 ) \nC54_=_C217( C54 C217 ) C54_=_C218( C54 C218 ) C54_=_C219( C54 C219 ) C56_=_C57( C56 C57 ) C56_=_C58( C56 C58 ) C56_=_C60( C56 C60 ) \nC56_=_C61( C56 C61 ) C56_=_C62( C56 C62 ) C56_=_C63( C56 C63 ) C56_=_C64( C56 C64 ) C56_=_C65( C56 C65 ) C56_=_C66( C56 C66 ) \nC56_=_C67( C56 C67 ) C56_=_C68( C56 C68 ) C56_=_C69( C56 C69 ) C56_=_C70( C56 C70 ) C56_=_C71( C56 C71 ) C56_=_C72( C56 C72 ) \nC56_=_C125( C56 C125 ) C56_=_C142( C56 C142 ) C56_=_C164( C56 C164 ) C56_=_C184( C56 C184 ) C56_=_C221( C56 C221 ) C56_=_C258( C56 C258 ) \nC56_=_C259( C56 C259 ) C57_=_C58( C57 C58 ) C57_=_C60( C57 C60 ) C57_=_C61( C57 C61 ) C57_=_C62( C57 C62 ) C57_=_C63( C57 C63 ) \nC57_=_C64( C57 C64 ) C57_=_C65( C57 C65 ) C57_=_C66( C57 C66 ) C57_=_C67( C57 C67 ) C57_=_C68( C57 C68 ) C57_=_C69( C57 C69 ) \nC57_=_C70( C57 C70 ) C57_=_C71( C57 C71 ) C57_=_C72( C57 C72 ) C57_=_C80( C57 C80 ) C57_=_C102( C57 C102 ) C57_=_C126( C57 C126 ) \nC57_=_C143( C57 C143 ) C57_=_C241( C57 C241 ) C57_=_C258( C57 C258 ) C57_=_C276( C57 C276 ) C57_=_C277( C57 C277 ) C57_=_C278( C57 C278 ) \nC57_=_C279( C57 C279 ) C57_=_C281( C57 C281 ) C57_=_C282( C57 C282 ) C57_=_C283( C57 C283 ) C57_=_C284( C57 C284 ) C57_=_C285( C57 C285 ) \nC57_=_C286( C57 C286 ) C57_=_C288( C57 C288 ) C57_=_C289( C57 C289 ) C58_=_C60( C58 C60 ) C58_=_C61( C58 C61 ) C58_=_C62( C58 C62 ) \nC58_=_C63( C58 C63 ) C58_=_C64( C58 C64 ) C58_=_C65( C58 C65 ) C58_=_C66( C58 C66 ) C58_=_C67( C58 C67 ) C58_=_C68( C58 C68 ) \nC58_=_C69( C58 C69 ) C58_=_C70( C58 C70 ) C58_=_C71( C58 C71 ) C58_=_C72( C58 C72 ) C58_=_C81( C58 C81 ) C58_=_C127( C58 C127 ) \nC58_=_C144( C58 C144 ) C58_=_C186( C58 C186 ) C58_=_C222( C58 C222 ) C58_=_C242( C58 C242 ) C58_=_C276( C58 C276 ) C60_=_C61( C60 C61 ) \nC60_=_C62( C60 C62 ) C60_=_C63( C60 C63 ) C60_=_C64( C60 C64 ) C60_=_C65( C60 C65 ) C60_=_C66( C60 C66 ) C60_=_C67( C60 C67 ) \nC60_=_C68( C60 C68 ) C60_=_C69( C60 C69 ) C60_=_C70( C60 C70 ) C60_=_C71( C60 C71 ) C60_=_C72( C60 C72 ) C60_=_C83( C60 C83 ) \nC60_=_C166( C60 C166 ) C60_=_C187( C60 C187 ) C60_=_C203( C60 C203 ) C60_=_C244( C60 C244 ) C60_=_C277( C60 C277 ) C60_=_C326( C60 C326 ) \nC60_=_C331( C60 C331 ) C61_=_C62( C61 C62 ) C61_=_C63( C61 C63 ) C61_=_C64( C61 C64 ) C61_=_C65( C61 C65 ) C61_=_C66( C61 C66 ) \nC61_=_C67( C61 C67 ) C61_=_C68( C61 C68 ) C61_=_C69( C61 C69 ) C61_=_C70( C61 C70 ) C61_=_C71( C61 C71 ) C61_=_C72( C61 C72 ) \nC61_=_C130( C61 C130 ) C61_=_C148( C61 C148 ) C61_=_C168( C61 C168 ) C61_=_C189( C61 C189 ) C61_=_C205( C61 C205 ) C61_=_C279( C61 C279 ) \nC62_=_C63( C62 C63 ) C62_=_C64( C62 C64 ) C62_=_C65( C62 C65 ) C62_=_C66( C62 C66 ) C62_=_C67( C62 C67 ) C62_=_C68( C62 C68 ) \nC62_=_C69( C62 C69 ) C62_=_C70( C62 C70 ) C62_=_C71( C62 C71 ) C62_=_C72( C62 C72 ) C62_=_C172( C62 C172 ) C62_=_C209( C62 C209 ) \nC62_=_C2678( C62 C2678 ) C63_=_C64( C63 C64 ) C63_=_C65( C63 C65 ) C63_=_C66( C63 C66 ) C63_=_C67( C63 C67 ) C63_=_C68( C63 C68 ) \nC63_=_C69( C63 C69 ) C63_=_C70( C63 C70 ) C63_=_C71( C63 C71 ) C63_=_C72( C63 C72 ) C63_=_C131( C63 C131 ) C63_=_C151( C63 C151 ) \nC63_=_C173( C63 C173 ) C63_=_C193( C63 C193 ) C63_=_C283( C63 C283 ) C64_=_C65( C64 C65 ) C64_=_C66( C64 C66 ) C64_=_C67( C64 C67 ) \nC64_=_C68( C64 C68 ) C64_=_C69( C64 C69 ) C64_=_C70( C64 C70 ) C64_=_C71( C64 C71 ) C64_=_C72( C64 C72 ) C64_=_C132( C64 C132 ) \nC64_=_C152( C64 C152 ) C64_=_C196( C64 C196 ) C64_=_C286( C64 C286 ) C65_=_C66( C65 C66 ) C65_=_C67( C65 C67 ) C65_=_C68( C65 C68 ) \nC65_=_C69( C65 C69 ) C65_=_C70( C65 C70 ) C65_=_C71( C65 C71 ) C65_=_C72( C65 C72 ) C65_=_C133( C65 C133 ) C65_=_C153( C65 C153 ) \nC65_=_C230( C65 C230 ) C65_=_C312( C65 C312 ) C66_=_C67( C66 C67 ) C66_=_C68( C66 C68 ) C66_=_C69( C66 C69 ) C66_=_C70( C66 C70 ) \nC66_=_C71( C66 C71 ) C66_=_C72( C66 C72 ) C66_=_C176( C66 C176 ) C66_=_C211( C66 C211 ) C67_=_C68( C67 C68 ) C67_=_C69( C67 C69 ) \nC67_=_C70( C67 C70 ) C67_=_C71( C67 C71 ) C67_=_C72( C67 C72 ) C67_=_C135( C67 C135 ) C67_=_C154( C67 C154 ) C67_=_C232( C67 C232 ) \nC67_=_C314( C67 C314 ) C68_=_C69( C68 C69 ) C68_=_C70( C68 C70 ) C68_=_C71( C68 C71 ) C68_=_C72( C68 C72 ) C68_=_C178( C68 C178 ) \nC68_=_C217( C68 C217 ) C69_=_C70( C69 C70 ) C69_=_C71( C69 C71 ) C69_=_C72( C69 C72 ) C69_=_C137( C69 C137 ) C69_=_C156( C69 C156 ) \nC69_=_C199( C69 C199 ) C69_=_C289( C69 C289 ) C70_=_C71( C70 C71 ) C70_=_C72( C70 C72 ) C70_=_C180( C70 C180 ) C70_=_C218( C70 C218 ) \nC71_=_C72( C71 C72 ) C71_=_C181( C71 C181 ) C71_=_C219( C71 C219 ) C72_=_C139( C72 C139 ) C72_=_C160( C72 C160 ) C72_=_C239( C72 C239 ) \nC72_=_C321( C72 C321 ) C73_=_C75( C73 C75 ) C73_=_C76( C73 C76 ) C73_=_C77( C73 C77 ) C73_=_C80( C73 C80 ) C73_=_C81( C73 C81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2( C73 C102 ) C73_=_C103( C73 C103 ) C75_=_C76( C75 C76 ) C75_=_C77( C75 C77 ) C75_=_C80( C75 C80 ) C75_=_C81( C75 C81 ) \nC75_=_C83( C75 C83 ) C75_=_C84( C75 C84 ) C75_=_C85( C75 C85 ) C75_=_C86( C75 C86 ) C75_=_C87( C75 C87 ) C75_=_C88( C75 C88 ) \nC75_=_C89( C75 C89 ) C75_=_C90( C75 C90 ) C75_=_C91( C75 C91 ) C75_=_C92( C75 C92 ) C75_=_C93( C75 C93 ) C75_=_C94( C75 C94 ) \nC75_=_C95( C75 C95 ) C75_=_C96( C75 C96 ) C75_=_C98( C75 C98 ) C75_=_C163( C75 C163 ) C75_=_C164( C75 C164 ) C75_=_C166( C75 C166 ) \nC75_=_C167( C75 C167 ) C75_=_C168( C75 C168 ) C75_=_C170( C75 C170 ) C75_=_C171( C75 C171 ) C75_=_C172( C75 C172 ) C75_=_C173( C75 C173 ) \nC75_=_C174( C75 C174 ) C75_=_C175( C75 C175 ) C75_=_C176( C75 C176 ) C75_=_C178( C75 C178 ) C75_=_C179( C75 C179 ) C75_=_C180( C75 C180 ) \nC75_=_C181( C75 C181 ) C76_=_C77( C76 C77 ) C76_=_C80( C76 C80 ) C76_=_C81( C76 C81 ) C76_=_C83( C76 C83 ) C76_=_C84( C76 C84 ) \nC76_=_C85( C76 C85 ) C76_=_C86( C76 C86 ) C76_=_C87( C76 C87 ) C76_=_C88( C76 C88 ) C76_=_C89( C76 C89 ) C76_=_C90( C76 C90 ) \nC76_=_C91( C76 C91 ) C76_=_C92( C76 C92 ) C76_=_C93( C76 C93 ) C76_=_C94( C76 C94 ) C76_=_C95( C76 C95 ) C76_=_C96( C76 C96 ) \nC76_=_C99( C76 C99 ) C76_=_C122( C76 C122 ) C76_=_C140( C76 C140 ) C76_=_C183( C76 C183 ) C76_=_C184( C76 C184 ) C76_=_C186( C76 C186 ) \nC76_=_C187( C76 C187 ) C76_=_C188( C76 C188 ) C76_=_C189( C76 C189 ) C76_=_C191( C76 C191 ) C76_=_C192( C76 C192 ) C76_=_C193( C76 C193 ) \nC76_=_C194( C76 C194 ) C76_=_C195( C76 C195 ) C76_=_C196( C76 C196 ) C76_=_C198( C76 C198 ) C76_=_C199( C76 C199 ) C77_=_C80( C77 C80 ) \nC77_=_C81( C77 C81 ) C77_=_C83( C77 C83 ) C77_=_C84( C77 C84 ) C77_=_C85( C77 C85 ) C77_=_C86( C77 C86 ) C77_=_C87( C77 C87 ) \nC77_=_C88( C77 C88 ) C77_=_C89( C77 C89 ) C77_=_C90( C77 C90 ) C77_=_C91( C77 C91 ) C77_=_C92( C77 C92 ) C77_=_C93( C77 C93 ) \nC77_=_C94( C77 C94 ) C77_=_C95( C77 C95 ) C77_=_C96( C77 C96 ) C77_=_C200( C77 C200 ) C77_=_C202( C77 C202 ) C77_=_C203( C77 C203 ) \nC77_=_C204( C77 C204 ) C77_=_C205( C77 C205 ) C77_=_C206( C77 C206 ) C77_=_C208( C77 C208 ) C77_=_C209( C77 C209 ) C77_=_C210( C77 C210 ) \nC77_=_C211( C77 C211 ) C77_=_C213( C77 C213 ) C77_=_C214( C77 C214 ) C77_=_C215( C77 C215 ) C77_=_C216( C77 C216 ) C77_=_C217( C77 C217 ) \nC77_=_C218( C77 C218 ) C77_=_C219( C77 C219 ) C80_=_C81( C80 C81 ) C80_=_C83( C80 C83 ) C80_=_C84( C80 C84 ) C80_=_C85( C80 C85 ) \nC80_=_C86( C80 C86 ) C80_=_C87( C80 C87 ) C80_=_C88( C80 C88 ) C80_=_C89( C80 C89 ) C80_=_C90( C80 C90 ) C80_=_C91( C80 C91 ) \nC80_=_C92( C80 C92 ) C80_=_C93( C80 C93 ) C80_=_C94( C80 C94 ) C80_=_C95( C80 C95 ) C80_=_C96( C80 C96 ) C80_=_C102( C80 C102 ) \nC80_=_C126( C80 C126 ) C80_=_C143( C80 C143 ) C80_=_C241( C80 C241 ) C80_=_C258( C80 C258 ) C80_=_C276( C80 C276 ) C80_=_C277( C80 C277 ) \nC80_=_C278( C80 C278 ) C80_=_C279( C80 C279 ) C80_=_C281( C80 C281 ) C80_=_C282( C80 C282 ) C80_=_C283( C80 C283 ) C80_=_C284( C80 C284 ) \nC80_=_C285( C80 C285 ) C80_=_C286( C80 C286 ) C80_=_C288( C80 C288 ) C80_=_C289( C80 C289 ) C81_=_C83( C81 C83 ) C81_=_C84( C81 C84 ) \nC81_=_C85( C81 C85 ) C81_=_C86( C81 C86 ) C81_=_C87( C81 C87 ) C81_=_C88( C81 C88 ) C81_=_C89( C81 C89 ) C81_=_C90( C81 C90 ) \nC81_=_C91( C81 C91 ) C81_=_C92( C81 C92 ) C81_=_C93( C81 C93 ) C81_=_C94( C81 C94 ) C81_=_C95( C81 C95 ) C81_=_C96( C81 C96 ) \nC81_=_C127( C81 C127 ) C81_=_C144( C81 C144 ) C81_=_C186( C81 C186 ) C81_=_C222( C81 C222 ) C81_=_C242( C81 C242 ) C81_=_C276( C81 C276 ) \nC83_=_C84( C83 C84 ) C83_=_C85( C83 C85 ) C83_=_C86( C83 C86 ) C83_=_C87( C83 C87 ) C83_=_C88( C83 C88 ) C83_=_C89( C83 C89 ) \nC83_=_C90( C83 C90 ) C83_=_C91( C83 C91 ) C83_=_C92( C83 C92 )</w:t>
      </w:r>
    </w:p>
    <w:p>
      <w:pPr>
        <w:pStyle w:val="PreformattedText"/>
        <w:bidi w:val="0"/>
        <w:spacing w:before="0" w:after="0"/>
        <w:jc w:val="left"/>
        <w:rPr/>
      </w:pPr>
      <w:r>
        <w:rPr/>
        <w:t xml:space="preserve"> </w:t>
      </w:r>
      <w:r>
        <w:rPr/>
        <w:t>C83_=_C93( C83 C93 ) C83_=_C94( C83 C94 ) C83_=_C95( C83 C95 ) \nC83_=_C96( C83 C96 ) C83_=_C166( C83 C166 ) C83_=_C187( C83 C187 ) C83_=_C203( C83 C203 ) C83_=_C244( C83 C244 ) C83_=_C277( C83 C277 ) \nC83_=_C326( C83 C326 ) C83_=_C331( C83 C331 ) C84_=_C85( C84 C85 ) C84_=_C86( C84 C86 ) C84_=_C87( C84 C87 ) C84_=_C88( C84 C88 ) \nC84_=_C89( C84 C89 ) C84_=_C90( C84 C90 ) C84_=_C91( C84 C91 ) C84_=_C92( C84 C92 ) C84_=_C93( C84 C93 ) C84_=_C94( C84 C94 ) \nC84_=_C95( C84 C95 ) C84_=_C96( C84 C96 ) C84_=_C129( C84 C129 ) C84_=_C245( C84 C245 ) C84_=_C308( C84 C308 ) C85_=_C86( C85 C86 ) \nC85_=_C87( C85 C87 ) C85_=_C88( C85 C88 ) C85_=_C89( C85 C89 ) C85_=_C90( C85 C90 ) C85_=_C91( C85 C91 ) C85_=_C92( C85 C92 ) \nC85_=_C93( C85 C93 ) C85_=_C94( C85 C94 ) C85_=_C95( C85 C95 ) C85_=_C96( C85 C96 ) C85_=_C246( C85 C246 ) C85_=_C326( C85 C326 ) \nC85_=_C621( C85 C621 ) C85_=_C1337( C85 C1337 ) C85_=_C1366( C85 C1366 ) C85_=_C1417( C85 C1417 ) C85_=_C1953( C85 C1953 ) C85_=_C2094( C85 C2094 ) \nC85_=_C2176( C85 C2176 ) C85_=_C2177( C85 C2177 ) C85_=_C2178( C85 C2178 ) C85_=_C2179( C85 C2179 ) C85_=_C2180( C85 C2180 ) C85_=_C2181( C85 C2181 ) \nC85_=_C2182( C85 C2182 ) C85_=_C2183( C85 C2183 ) C85_=_C2184( C85 C2184 ) C85_=_C2186( C85 C2186 ) C85_=_C2187( C85 C2187 ) C85_=_C2188( C85 C2188 ) \nC85_=_C2189( C85 C2189 ) C85_=_C2190( C85 C2190 ) C85_=_C2191( C85 C2191 ) C86_=_C87( C86 C87 ) C86_=_C88( C86 C88 ) C86_=_C89( C86 C89 ) \nC86_=_C90( C86 C90 ) C86_=_C91( C86 C91 ) C86_=_C92( C86 C92 ) C86_=_C93( C86 C93 ) C86_=_C94( C86 C94 ) C86_=_C95( C86 C95 ) \nC86_=_C96( C86 C96 ) C86_=_C227( C86 C227 ) C86_=_C247( C86 C247 ) C87_=_C88( C87 C88 ) C87_=_C89( C87 C89 ) C87_=_C90( C87 C90 ) \nC87_=_C91( C87 C91 ) C87_=_C92( C87 C92 ) C87_=_C93( C87 C93 ) C87_=_C94( C87 C94 ) C87_=_C95( C87 C95 ) C87_=_C96( C87 C96 ) \nC87_=_C171( C87 C171 ) C87_=_C192( C87 C192 ) C87_=_C208( C87 C208 ) C87_=_C248( C87 C248 ) C87_=_C282( C87 C282 ) C87_=_C2176( C87 C2176 ) \nC87_=_C2615( C87 C2615 ) C88_=_C89( C88 C89 ) C88_=_C90( C88 C90 ) C88_=_C91( C88 C91 ) C88_=_C92( C88 C92 ) C88_=_C93( C88 C93 ) \nC88_=_C94( C88 C94 ) C88_=_C95( C88 C95 ) C88_=_C96( C88 C96 ) C88_=_C229( C88 C229 ) C88_=_C249( C88 C249 ) C89_=_C90( C89 C90 ) \nC89_=_C91( C89 C91 ) C89_=_C92( C89 C92 ) C89_=_C93( C89 C93 ) C89_=_C94( C89 C94 ) C89_=_C95( C89 C95 ) C89_=_C96( C89 C96 ) \nC89_=_C134( C89 C134 ) C89_=_C250( C89 C250 ) C89_=_C313( C89 C313 ) C90_=_C91( C90 C91 ) C90_=_C92( C90 C92 ) C90_=_C93( C90 C93 ) \nC90_=_C94( C90 C94 ) C90_=_C95( C90 C95 ) C90_=_C96( C90 C96 ) C90_=_C231( C90 C231 ) C90_=_C251( C90 C251 ) C91_=_C92( C91 C92 ) \nC91_=_C93( C91 C93 ) C91_=_C94( C91 C94 ) C91_=_C95( C91 C95 ) C91_=_C96( C91 C96 ) C91_=_C252( C91 C252 ) C91_=_C331( C91 C331 ) \nC91_=_C651( C91 C651 ) C91_=_C1447( C91 C1447 ) C91_=_C1472( C91 C1472 ) C91_=_C1747( C91 C1747 ) C91_=_C1937( C91 C1937 ) C91_=_C2615( C91 C2615 ) \nC91_=_C2628( C91 C2628 ) C91_=_C2678( C91 C2678 ) C91_=_C2809( C91 C2809 ) C91_=_C3058( C91 C3058 ) C91_=_C3086( C91 C3086 ) C91_=_C3241( C91 C3241 ) \nC91_=_C3325( C91 C3325 ) C91_=_C3475( C91 C3475 ) C91_=_C3476( C91 C3476 ) C91_=_C3477( C91 C3477 ) C91_=_C3478( C91 C3478 ) C91_=_C3479( C91 C3479 ) \nC91_=_C3480( C91 C3480 ) C91_=_C3481( C91 C3481 ) C91_=_C3482( C91 C3482 ) C92_=_C93( C92 C93 ) C92_=_C94( C92 C94 ) C92_=_C95( C92 C95 ) \nC92_=_C96( C92 C96 ) C92_=_C234( C92 C234 ) C92_=_C253( C92 C253 ) C93_=_C94( C93 C94 ) C93_=_C95( C93 C95 ) C93_=_C96( C93 C96 ) \nC93_=_C136( C93 C136 ) C93_=_C254( C93 C254 ) C93_=_C318( C93 C318 ) C93_=_C3475( C93 C3475 ) C94_=_C95( C94 C95 ) C94_=_C96( C94 C96 ) \nC94_=_C236( C94 C236 ) C94_=_C255( C94 C255 ) C95_=_C96( C95 C96 ) C95_=_C138( C95 C138 ) C95_=_C256( C95 C256 ) C95_=_C320( C95 C320 ) \nC96_=_C240( C96 C240 ) C96_=_C257( C96 C257 ) C97_=_C98( C97 C98 ) C97_=_C99( C97 C99 ) C97_=_C100( C97 C100 ) C97_=_C102( C97 C102 ) \nC97_=_C103( C97 C103 ) C97_=_C122( C97 C122 ) C97_=_C125( C97 C125 ) C97_=_C126( C97 C126 ) C97_=_C127( C97 C127 ) C97_=_C129( C97 C129 ) \nC97_=_C130( C97 C130 ) C97_=_C131( C97 C131 ) C97_=_C132( C97 C132 ) C97_=_C133( C97 C133 ) C97_=_C134( C97 C134 ) C97_=_C135( C97 C135 ) \nC97_=_C136( C97 C136 ) C97_=_C137( C97 C137 ) C97_=_C138( C97 C138 ) C97_=_C139( C97 C139 ) C98_=_C99( C98 C99 ) C98_=_C100( C98 C100 ) \nC98_=_C102( C98 C102 ) C98_=_C103( C98 C103 ) C98_=_C163( C98 C163 ) C98_=_C164( C98 C164 ) C98_=_C166( C98 C166 ) C98_=_C167( C98 C167 ) \nC98_=_C168( C98 C168 ) C98_=_C170( C98 C170 ) C98_=_C171( C98 C171 ) C98_=_C172( C98 C172 ) C98_=_C173( C98 C173 ) C98_=_C174( C98 C174 ) \nC98_=_C175( C98 C175 ) C98_=_C176( C98 C176 ) C98_=_C178( C98 C178 ) C98_=_C179( C98 C179 ) C98_=_C180( C98 C180 ) C98_=_C181( C98 C181 ) \nC99_=_C100( C99 C100 ) C99_=_C102( C99 C102 ) C99_=_C103( C99 C103 ) C99_=_C122( C99 C122 ) C99_=_C140( C99 C140 ) C99_=_C183( C99 C183 ) \nC99_=_C184( C99 C184 ) C99_=_C186( C99 C186 ) C99_=_C187( C99 C187 ) C99_=_C188( C99 C188 ) C99_=_C189( C99 C189 ) C99_=_C191( C99 C191 ) \nC99_=_C192( C99 C192 ) C99_=_C193( C99 C193 ) C99_=_C194( C99 C194 ) C99_=_C195( C99 C195 ) C99_=_C196( C99 C196 ) C99_=_C198( C99 C198 ) \nC99_=_C199( C99 C199 ) C100_=_C102( C100 C102 ) C100_=_C103( C100 C103 ) C100_=_C163( C100 C163 ) C100_=_C183( C100 C183 ) C100_=_C200( C100 C200 ) \nC100_=_C241( C100 C241 ) C100_=_C242( C100 C242 ) C100_=_C244( C100 C244 ) C100_=_C245( C100 C245 ) C100_=_C246( C100 C246 ) C100_=_C247( C100 C247 ) \nC100_=_C248( C100 C248 ) C100_=_C249( C100 C249 ) C100_=_C250( C100 C250 ) C100_=_C251( C100 C251 ) C100_=_C252( C100 C252 ) C100_=_C253( C100 C253 ) \nC100_=_C254( C100 C254 ) C100_=_C255( C100 C255 ) C100_=_C256( C100 C256 ) C100_=_C257( C100 C257 ) C102_=_C103( C102 C103 ) C102_=_C126( C102 C126 ) \nC102_=_C143( C102 C143 ) C102_=_C241( C102 C241 ) C102_=_C258( C102 C258 ) C102_=_C276( C102 C276 ) C102_=_C277( C102 C277 ) C102_=_C278( C102 C278 ) \nC102_=_C279( C102 C279 ) C102_=_C281( C102 C281 ) C102_=_C282( C102 C282 ) C102_=_C283( C102 C283 ) C102_=_C284( C102 C284 ) C102_=_C285( C102 C285 ) \nC102_=_C286( C102 C286 ) C102_=_C288( C102 C288 ) C102_=_C289( C102 C289 ) C103_=_C202( C103 C202 ) C103_=_C259( C103 C259 ) C103_=_C308( C103 C308 ) \nC103_=_C309( C103 C309 ) C103_=_C310( C103 C310 ) C103_=_C311( C103 C311 ) C103_=_C312( C103 C312 ) C103_=_C313( C103 C313 ) C103_=_C314( C103 C314 ) \nC103_=_C315( C103 C315 ) C103_=_C316( C103 C316 ) C103_=_C317( C103 C317 ) C103_=_C318( C103 C318 ) C103_=_C319( C103 C319 ) C103_=_C320( C103 C320 ) \nC103_=_C321( C103 C321 ) C122_=_C125( C122 C125 ) C122_=_C126( C122 C126 ) C122_=_C127( C122 C127 ) C122_=_C129( C122 C129 ) C122_=_C130( C122 C130 ) \nC122_=_C131( C122 C131 ) C122_=_C132( C122 C132 ) C122_=_C133( C122 C133 ) C122_=_C134( C122 C134 ) C122_=_C135( C122 C135 ) C122_=_C136( C122 C136 ) \nC122_=_C137( C122 C137 ) C122_=_C138( C122 C138 ) C122_=_C139( C122 C139 ) C122_=_C140( C122 C140 ) C122_=_C183( C122 C183 ) C122_=_C184( C122 C184 ) \nC122_=_C186( C122 C186 ) C122_=_C187( C122 C187 ) C122_=_C188( C122 C188 ) C122_=_C189( C122 C189 ) C122_=_C191( C122 C191 ) C122_=_C192( C122 C192 ) \nC122_=_C193( C122 C193 ) C122_=_C194( C122 C194 ) C122_=_C195( C122 C195 ) C122_=_C196( C122 C196 ) C122_=_C198( C122 C198 ) C122_=_C199( C122 C199 ) \nC125_=_C126( C125 C126 ) C125_=_C127( C125 C127 ) C125_=_C129( C125 C129 ) C125_=_C130( C125 C130 ) C125_=_C131( C125 C131 ) C125_=_C132( C125 C132 ) \nC125_=_C133( C125 C133 ) C125_=_C134( C125 C134 ) C125_=_C135( C125 C135 ) C125_=_C136( C125 C136 ) C125_=_C137( C125 C137 ) C125_=_C138( C125 C138 ) \nC125_=_C139( C125 C139 ) C125_=_C142( C125 C142 ) C125_=_C164( C125 C164 ) C125_=_C184( C125 C184 ) C125_=_C221( C125 C221 ) C125_=_C258( C125 C258 ) \nC125_=_C259( C125 C259 ) C126_=_C127( C126 C127 ) C126_=_C129( C126 C129 ) C126_=_C130( C126 C130 ) C126_=_C131( C126 C131 ) C126_=_C132( C126 C132 ) \nC126_=_C133( C126 C133 ) C126_=_C134( C126 C134 ) C126_=_C135( C126 C135 ) C126_=_C136( C126 C136 ) C126_=_C137( C126 C137 ) C126_=_C138( C126 C138 ) \nC126_=_C139( C126 C139 ) C126_=_C143( C126 C143 ) C126_=_C241( C126 C241 ) C126_=_C258( C126 C258 ) C126_=_C276( C126 C276 ) C126_=_C277( C126 C277 ) \nC126_=_C278( C126 C278 ) C126_=_C279( C126 C279 ) C126_=_C281( C126 C281 ) C126_=_C282( C126 C282 ) C126_=_C283( C126 C283 ) C126_=_C284( C126 C284 ) \nC126_=_C285( C126 C285 ) C126_=_C286( C126 C286 ) C126_=_C288( C126 C288 ) C126_=_C289( C126 C289 ) C127_=_C129( C127 C129 ) C127_=_C130( C127 C130 ) \nC127_=_C131( C127 C131 ) C127_=_C132( C127 C132 ) C127_=_C133( C127 C133 ) C127_=_C134( C127 C134 ) C127_=_C135( C127 C135 ) C127_=_C136( C127 C136 ) \nC127_=_C137( C127 C137 ) C127_=_C138( C127 C138 ) C127_=_C139( C127 C139 ) C127_=_C144( C127 C144 ) C127_=_C186( C127 C186 ) C127_=_C222( C127 C222 ) \nC127_=_C242( C127 C242 ) C127_=_C276( C127 C276 ) C129_=_C130( C129 C130 ) C129_=_C131( C129 C131 ) C129_=_C132( C129 C132 ) C129_=_C133( C129 C133 ) \nC129_=_C134( C129 C134 ) C129_=_C135( C129 C135 ) C129_=_C136( C129 C136 ) C129_=_C137( C129 C137 ) C129_=_C138( C129 C138 ) C129_=_C139( C129 C139 ) \nC129_=_C245( C129 C245 ) C129_=_C308( C129 C308 ) C130_=_C131( C130 C131 ) C130_=_C132( C130 C132 ) C130_=_C133( C130 C133 ) C130_=_C134( C130 C134 ) \nC130_=_C135( C130 C135 ) C130_=_C136( C130 C136 ) C130_=_C137( C130 C137 ) C130_=_C138( C130 C138 ) C130_=_C139( C130 C139 ) C130_=_C148( C130 C148 ) \nC130_=_C168( C130 C168 ) C130_=_C189( C130 C189 ) C130_=_C205( C130 C205 ) C130_=_C279( C130 C279 ) C131_=_C132( C131 C132 ) C131_=_C133( C131 C133 ) \nC131_=_C134( C131 C134 ) C131_=_C135( C131 C135 ) C131_=_C136( C131 C136 ) C131_=_C137( C131 C137 ) C131_=_C138( C131 C138 ) C131_=_C139( C131 C139 ) \nC131_=_C151( C131 C151 ) C131_=_C173( C131 C173 ) C131_=_C193( C131 C193 ) C131_=_C283( C131 C283 ) C132_=_C133( C132 C133 ) C132_=_C134( C132 C134 ) \nC132_=_C135( C132 C135</w:t>
      </w:r>
    </w:p>
    <w:p>
      <w:pPr>
        <w:pStyle w:val="PreformattedText"/>
        <w:bidi w:val="0"/>
        <w:spacing w:before="0" w:after="0"/>
        <w:jc w:val="left"/>
        <w:rPr/>
      </w:pPr>
      <w:r>
        <w:rPr/>
        <w:t xml:space="preserve"> </w:t>
      </w:r>
      <w:r>
        <w:rPr/>
        <w:t>) C132_=_C136( C132 C136 ) C132_=_C137( C132 C137 ) C132_=_C138( C132 C138 ) C132_=_C139( C132 C139 ) C132_=_C152( C132 C152 ) \nC132_=_C196( C132 C196 ) C132_=_C286( C132 C286 ) C133_=_C134( C133 C134 ) C133_=_C135( C133 C135 ) C133_=_C136( C133 C136 ) C133_=_C137( C133 C137 ) \nC133_=_C138( C133 C138 ) C133_=_C139( C133 C139 ) C133_=_C153( C133 C153 ) C133_=_C230( C133 C230 ) C133_=_C312( C133 C312 ) C134_=_C135( C134 C135 ) \nC134_=_C136( C134 C136 ) C134_=_C137( C134 C137 ) C134_=_C138( C134 C138 ) C134_=_C139( C134 C139 ) C134_=_C250( C134 C250 ) C134_=_C313( C134 C313 ) \nC135_=_C136( C135 C136 ) C135_=_C137( C135 C137 ) C135_=_C138( C135 C138 ) C135_=_C139( C135 C139 ) C135_=_C154( C135 C154 ) C135_=_C232( C135 C232 ) \nC135_=_C314( C135 C314 ) C136_=_C137( C136 C137 ) C136_=_C138( C136 C138 ) C136_=_C139( C136 C139 ) C136_=_C254( C136 C254 ) C136_=_C318( C136 C318 ) \nC136_=_C3475( C136 C3475 ) C137_=_C138( C137 C138 ) C137_=_C139( C137 C139 ) C137_=_C156( C137 C156 ) C137_=_C199( C137 C199 ) C137_=_C289( C137 C289 ) \nC138_=_C139( C138 C139 ) C138_=_C256( C138 C256 ) C138_=_C320( C138 C320 ) C139_=_C160( C139 C160 ) C139_=_C239( C139 C239 ) C139_=_C321( C139 C321 ) \nC140_=_C142( C140 C142 ) C140_=_C143( C140 C143 ) C140_=_C144( C140 C144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83( C140 C183 ) C140_=_C184( C140 C184 ) C140_=_C186( C140 C186 ) C140_=_C187( C140 C187 ) C140_=_C188( C140 C188 ) C140_=_C189( C140 C189 ) \nC140_=_C191( C140 C191 ) C140_=_C192( C140 C192 ) C140_=_C193( C140 C193 ) C140_=_C194( C140 C194 ) C140_=_C195( C140 C195 ) C140_=_C196( C140 C196 ) \nC140_=_C198( C140 C198 ) C140_=_C199( C140 C199 ) C142_=_C143( C142 C143 ) C142_=_C144( C142 C144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4( C142 C164 ) C142_=_C184( C142 C184 ) C142_=_C221( C142 C221 ) C142_=_C258( C142 C258 ) C142_=_C259( C142 C259 ) \nC143_=_C144( C143 C144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241( C143 C241 ) C143_=_C258( C143 C258 ) \nC143_=_C276( C143 C276 ) C143_=_C277( C143 C277 ) C143_=_C278( C143 C278 ) C143_=_C279( C143 C279 ) C143_=_C281( C143 C281 ) C143_=_C282( C143 C282 ) \nC143_=_C283( C143 C283 ) C143_=_C284( C143 C284 ) C143_=_C285( C143 C285 ) C143_=_C286( C143 C286 ) C143_=_C288( C143 C288 ) C143_=_C289( C143 C289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86( C144 C186 ) C144_=_C222( C144 C222 ) C144_=_C242( C144 C242 ) \nC144_=_C276( C144 C27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224( C146 C22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225( C147 C225 ) \nC148_=_C149( C148 C149 ) C148_=_C150( C148 C150 ) C148_=_C151( C148 C151 ) C148_=_C152( C148 C152 ) C148_=_C153( C148 C153 ) C148_=_C154( C148 C154 ) \nC148_=_C155( C148 C155 ) C148_=_C156( C148 C156 ) C148_=_C157( C148 C157 ) C148_=_C158( C148 C158 ) C148_=_C159( C148 C159 ) C148_=_C160( C148 C160 ) \nC148_=_C168( C148 C168 ) C148_=_C189( C148 C189 ) C148_=_C205( C148 C205 ) C148_=_C279( C148 C279 ) C149_=_C150( C149 C150 ) C149_=_C151( C149 C151 ) \nC149_=_C152( C149 C152 ) C149_=_C153( C149 C153 ) C149_=_C154( C149 C154 ) C149_=_C155( C149 C155 ) C149_=_C156( C149 C156 ) C149_=_C157( C149 C157 ) \nC149_=_C158( C149 C158 ) C149_=_C159( C149 C159 ) C149_=_C160( C149 C160 ) C149_=_C226( C149 C226 ) C150_=_C151( C150 C151 ) C150_=_C152( C150 C152 ) \nC150_=_C153( C150 C153 ) C150_=_C154( C150 C154 ) C150_=_C155( C150 C155 ) C150_=_C156( C150 C156 ) C150_=_C157( C150 C157 ) C150_=_C158( C150 C158 ) \nC150_=_C159( C150 C159 ) C150_=_C160( C150 C160 ) C150_=_C228( C150 C228 ) C151_=_C152( C151 C152 ) C151_=_C153( C151 C153 ) C151_=_C154( C151 C154 ) \nC151_=_C155( C151 C155 ) C151_=_C156( C151 C156 ) C151_=_C157( C151 C157 ) C151_=_C158( C151 C158 ) C151_=_C159( C151 C159 ) C151_=_C160( C151 C160 ) \nC151_=_C173( C151 C173 ) C151_=_C193( C151 C193 ) C151_=_C283( C151 C283 ) C152_=_C153( C152 C153 ) C152_=_C154( C152 C154 ) C152_=_C155( C152 C155 ) \nC152_=_C156( C152 C156 ) C152_=_C157( C152 C157 ) C152_=_C158( C152 C158 ) C152_=_C159( C152 C159 ) C152_=_C160( C152 C160 ) C152_=_C196( C152 C196 ) \nC152_=_C286( C152 C286 ) C153_=_C154( C153 C154 ) C153_=_C155( C153 C155 ) C153_=_C156( C153 C156 ) C153_=_C157( C153 C157 ) C153_=_C158( C153 C158 ) \nC153_=_C159( C153 C159 ) C153_=_C160( C153 C160 ) C153_=_C230( C153 C230 ) C153_=_C312( C153 C312 ) C154_=_C155( C154 C155 ) C154_=_C156( C154 C156 ) \nC154_=_C157( C154 C157 ) C154_=_C158( C154 C158 ) C154_=_C159( C154 C159 ) C154_=_C160( C154 C160 ) C154_=_C232( C154 C232 ) C154_=_C314( C154 C314 ) \nC155_=_C156( C155 C156 ) C155_=_C157( C155 C157 ) C155_=_C158( C155 C158 ) C155_=_C159( C155 C159 ) C155_=_C160( C155 C160 ) C155_=_C233( C155 C233 ) \nC156_=_C157( C156 C157 ) C156_=_C158( C156 C158 ) C156_=_C159( C156 C159 ) C156_=_C160( C156 C160 ) C156_=_C199( C156 C199 ) C156_=_C289( C156 C289 ) \nC157_=_C158( C157 C158 ) C157_=_C159( C157 C159 ) C157_=_C160( C157 C160 ) C157_=_C235( C157 C235 ) C158_=_C159( C158 C159 ) C158_=_C160( C158 C160 ) \nC158_=_C237( C158 C237 ) C159_=_C160( C159 C160 ) C159_=_C238( C159 C238 ) C159_=_C3482( C159 C3482 ) C160_=_C239( C160 C239 ) C160_=_C321( C160 C321 ) \nC163_=_C164( C163 C164 ) C163_=_C166( C163 C166 ) C163_=_C167( C163 C167 ) C163_=_C168( C163 C168 ) C163_=_C170( C163 C170 ) C163_=_C171( C163 C171 ) \nC163_=_C172( C163 C172 ) C163_=_C173( C163 C173 ) C163_=_C174( C163 C174 ) C163_=_C175( C163 C175 ) C163_=_C176( C163 C176 ) C163_=_C178( C163 C178 ) \nC163_=_C179( C163 C179 ) C163_=_C180( C163 C180 ) C163_=_C181( C163 C181 ) C163_=_C183( C163 C183 ) C163_=_C200( C163 C200 ) C163_=_C241( C163 C241 ) \nC163_=_C242( C163 C242 ) C163_=_C244( C163 C244 ) C163_=_C245( C163 C245 ) C163_=_C246( C163 C246 ) C163_=_C247( C163 C247 ) C163_=_C248( C163 C248 ) \nC163_=_C249( C163 C249 ) C163_=_C250( C163 C250 ) C163_=_C251( C163 C251 ) C163_=_C252( C163 C252 ) C163_=_C253( C163 C253 ) C163_=_C254( C163 C254 ) \nC163_=_C255( C163 C255 ) C163_=_C256( C163 C256 ) C163_=_C257( C163 C257 ) C164_=_C166( C164 C166 ) C164_=_C167( C164 C167 ) C164_=_C168( C164 C168 ) \nC164_=_C170( C164 C170 ) C164_=_C171( C164 C171 ) C164_=_C172( C164 C172 ) C164_=_C173( C164 C173 ) C164_=_C174( C164 C174 ) C164_=_C175( C164 C175 ) \nC164_=_C176( C164 C176 ) C164_=_C178( C164 C178 ) C164_=_C179( C164 C179 ) C164_=_C180( C164 C180 ) C164_=_C181( C164 C181 ) C164_=_C184( C164 C184 ) \nC164_=_C221( C164 C221 ) C164_=_C258( C164 C258 ) C164_=_C259( C164 C259 ) C166_=_C167( C166 C167 ) C166_=_C168( C166 C168 ) C166_=_C170( C166 C170 ) \nC166_=_C171( C166 C171 ) C166_=_C172( C166 C172 ) C166_=_C173( C166 C173 ) C166_=_C174( C166 C174 ) C166_=_C175( C166 C175 ) C166_=_C176( C166 C176 ) \nC166_=_C178( C166 C178 ) C166_=_C179( C166 C179 ) C166_=_C180( C166 C180 ) C166_=_C181( C166 C181 ) C166_=_C187( C166 C187 ) C166_=_C203( C166 C203 ) \nC166_=_C244( C166 C244 ) C166_=_C277( C166 C277 ) C166_=_C326( C166 C326 ) C166_=_C331( C166 C331 ) C167_=_C168( C167 C168 ) C167_=_C170( C167 C170 ) \nC167_=_C171( C167 C171 ) C167_=_C172( C167 C172 ) C167_=_C173( C167 C173 ) C167_=_C174( C167 C174 ) C167_=_C175( C167 C175 ) C167_=_C176( C167 C176 ) \nC167_=_C178( C167 C178 ) C167_=_C179( C167 C179 ) C167_=_C180( C167 C180 ) C167_=_C181( C167 C181 ) C167_=_C188( C167 C188 ) C167_=_C278( C167 C278 ) \nC168_=_C170( C168 C170 ) C168_=_C171( C168 C171 ) C168_=_C172( C168 C172 ) C168_=_C173( C168 C173 ) C168_=_C174( C168 C174 ) C168_=_C175( C168 C175 ) \nC168_=_C176( C168 C176 ) C168_=_C178( C168 C178 ) C168_=_C179( C168 C179 ) C168_=_C180( C168 C180 ) C168_=_C181( C168 C181 ) C168_=_C189( C168 C189 ) \nC168_=_C205( C168 C205 ) C168_=_C279( C168 C279 ) C170_=_C171( C170 C171 ) C170_=_C172( C170 C172 ) C170_=_C173( C170 C173 ) C170_=_C174( C170 C174 ) \nC170_=_C175( C170 C175 ) C170_=_C176( C170 C176 ) C170_=_C178( C170 C178 ) C170_=_C179( C170 C179 ) C170_=_C180( C170 C180 ) C170_=_C181( C170 C181 ) \nC170_=_C191( C170 C191 ) C170_=_C281( C170</w:t>
      </w:r>
    </w:p>
    <w:p>
      <w:pPr>
        <w:pStyle w:val="PreformattedText"/>
        <w:bidi w:val="0"/>
        <w:spacing w:before="0" w:after="0"/>
        <w:jc w:val="left"/>
        <w:rPr/>
      </w:pPr>
      <w:r>
        <w:rPr/>
        <w:t xml:space="preserve"> </w:t>
      </w:r>
      <w:r>
        <w:rPr/>
        <w:t>C281 ) C171_=_C172( C171 C172 ) C171_=_C173( C171 C173 ) C171_=_C174( C171 C174 ) C171_=_C175( C171 C175 ) \nC171_=_C176( C171 C176 ) C171_=_C178( C171 C178 ) C171_=_C179( C171 C179 ) C171_=_C180( C171 C180 ) C171_=_C181( C171 C181 ) C171_=_C192( C171 C192 ) \nC171_=_C208( C171 C208 ) C171_=_C248( C171 C248 ) C171_=_C282( C171 C282 ) C171_=_C2176( C171 C2176 ) C171_=_C2615( C171 C2615 ) C172_=_C173( C172 C173 ) \nC172_=_C174( C172 C174 ) C172_=_C175( C172 C175 ) C172_=_C176( C172 C176 ) C172_=_C178( C172 C178 ) C172_=_C179( C172 C179 ) C172_=_C180( C172 C180 ) \nC172_=_C181( C172 C181 ) C172_=_C209( C172 C209 ) C172_=_C2678( C172 C2678 ) C173_=_C174( C173 C174 ) C173_=_C175( C173 C175 ) C173_=_C176( C173 C176 ) \nC173_=_C178( C173 C178 ) C173_=_C179( C173 C179 ) C173_=_C180( C173 C180 ) C173_=_C181( C173 C181 ) C173_=_C193( C173 C193 ) C173_=_C283( C173 C283 ) \nC174_=_C175( C174 C175 ) C174_=_C176( C174 C176 ) C174_=_C178( C174 C178 ) C174_=_C179( C174 C179 ) C174_=_C180( C174 C180 ) C174_=_C181( C174 C181 ) \nC174_=_C194( C174 C194 ) C174_=_C284( C174 C284 ) C175_=_C176( C175 C176 ) C175_=_C178( C175 C178 ) C175_=_C179( C175 C179 ) C175_=_C180( C175 C180 ) \nC175_=_C181( C175 C181 ) C175_=_C195( C175 C195 ) C175_=_C285( C175 C285 ) C176_=_C178( C176 C178 ) C176_=_C179( C176 C179 ) C176_=_C180( C176 C180 ) \nC176_=_C181( C176 C181 ) C176_=_C211( C176 C211 ) C178_=_C179( C178 C179 ) C178_=_C180( C178 C180 ) C178_=_C181( C178 C181 ) C178_=_C217( C178 C217 ) \nC179_=_C180( C179 C180 ) C179_=_C181( C179 C181 ) C179_=_C198( C179 C198 ) C179_=_C288( C179 C288 ) C180_=_C181( C180 C181 ) C180_=_C218( C180 C218 ) \nC181_=_C219( C181 C219 ) C183_=_C184( C183 C184 ) C183_=_C186( C183 C186 ) C183_=_C187( C183 C187 ) C183_=_C188( C183 C188 ) C183_=_C189( C183 C189 ) \nC183_=_C191( C183 C191 ) C183_=_C192( C183 C192 ) C183_=_C193( C183 C193 ) C183_=_C194( C183 C194 ) C183_=_C195( C183 C195 ) C183_=_C196( C183 C196 ) \nC183_=_C198( C183 C198 ) C183_=_C199( C183 C199 ) C183_=_C200( C183 C200 ) C183_=_C241( C183 C241 ) C183_=_C242( C183 C242 ) C183_=_C244( C183 C244 ) \nC183_=_C245( C183 C245 ) C183_=_C246( C183 C246 ) C183_=_C247( C183 C247 ) C183_=_C248( C183 C248 ) C183_=_C249( C183 C249 ) C183_=_C250( C183 C250 ) \nC183_=_C251( C183 C251 ) C183_=_C252( C183 C252 ) C183_=_C253( C183 C253 ) C183_=_C254( C183 C254 ) C183_=_C255( C183 C255 ) C183_=_C256( C183 C256 ) \nC183_=_C257( C183 C257 ) C184_=_C186( C184 C186 ) C184_=_C187( C184 C187 ) C184_=_C188( C184 C188 ) C184_=_C189( C184 C189 ) C184_=_C191( C184 C191 ) \nC184_=_C192( C184 C192 ) C184_=_C193( C184 C193 ) C184_=_C194( C184 C194 ) C184_=_C195( C184 C195 ) C184_=_C196( C184 C196 ) C184_=_C198( C184 C198 ) \nC184_=_C199( C184 C199 ) C184_=_C221( C184 C221 ) C184_=_C258( C184 C258 ) C184_=_C259( C184 C259 ) C186_=_C187( C186 C187 ) C186_=_C188( C186 C188 ) \nC186_=_C189( C186 C189 ) C186_=_C191( C186 C191 ) C186_=_C192( C186 C192 ) C186_=_C193( C186 C193 ) C186_=_C194( C186 C194 ) C186_=_C195( C186 C195 ) \nC186_=_C196( C186 C196 ) C186_=_C198( C186 C198 ) C186_=_C199( C186 C199 ) C186_=_C222( C186 C222 ) C186_=_C242( C186 C242 ) C186_=_C276( C186 C276 ) \nC187_=_C188( C187 C188 ) C187_=_C189( C187 C189 ) C187_=_C191( C187 C191 ) C187_=_C192( C187 C192 ) C187_=_C193( C187 C193 ) C187_=_C194( C187 C194 ) \nC187_=_C195( C187 C195 ) C187_=_C196( C187 C196 ) C187_=_C198( C187 C198 ) C187_=_C199( C187 C199 ) C187_=_C203( C187 C203 ) C187_=_C244( C187 C244 ) \nC187_=_C277( C187 C277 ) C187_=_C326( C187 C326 ) C187_=_C331( C187 C331 ) C188_=_C189( C188 C189 ) C188_=_C191( C188 C191 ) C188_=_C192( C188 C192 ) \nC188_=_C193( C188 C193 ) C188_=_C194( C188 C194 ) C188_=_C195( C188 C195 ) C188_=_C196( C188 C196 ) C188_=_C198( C188 C198 ) C188_=_C199( C188 C199 ) \nC188_=_C278( C188 C278 ) C189_=_C191( C189 C191 ) C189_=_C192( C189 C192 ) C189_=_C193( C189 C193 ) C189_=_C194( C189 C194 ) C189_=_C195( C189 C195 ) \nC189_=_C196( C189 C196 ) C189_=_C198( C189 C198 ) C189_=_C199( C189 C199 ) C189_=_C205( C189 C205 ) C189_=_C279( C189 C279 ) C191_=_C192( C191 C192 ) \nC191_=_C193( C191 C193 ) C191_=_C194( C191 C194 ) C191_=_C195( C191 C195 ) C191_=_C196( C191 C196 ) C191_=_C198( C191 C198 ) C191_=_C199( C191 C199 ) \nC191_=_C281( C191 C281 ) C192_=_C193( C192 C193 ) C192_=_C194( C192 C194 ) C192_=_C195( C192 C195 ) C192_=_C196( C192 C196 ) C192_=_C198( C192 C198 ) \nC192_=_C199( C192 C199 ) C192_=_C208( C192 C208 ) C192_=_C248( C192 C248 ) C192_=_C282( C192 C282 ) C192_=_C2176( C192 C2176 ) C192_=_C2615( C192 C2615 ) \nC193_=_C194( C193 C194 ) C193_=_C195( C193 C195 ) C193_=_C196( C193 C196 ) C193_=_C198( C193 C198 ) C193_=_C199( C193 C199 ) C193_=_C283( C193 C283 ) \nC194_=_C195( C194 C195 ) C194_=_C196( C194 C196 ) C194_=_C198( C194 C198 ) C194_=_C199( C194 C199 ) C194_=_C284( C194 C284 ) C195_=_C196( C195 C196 ) \nC195_=_C198( C195 C198 ) C195_=_C199( C195 C199 ) C195_=_C285( C195 C285 ) C196_=_C198( C196 C198 ) C196_=_C199( C196 C199 ) C196_=_C286( C196 C286 ) \nC198_=_C199( C198 C199 ) C198_=_C288( C198 C288 ) C199_=_C289( C199 C289 ) C200_=_C202( C200 C202 ) C200_=_C203( C200 C203 ) C200_=_C204( C200 C204 ) \nC200_=_C205( C200 C205 ) C200_=_C206( C200 C206 ) C200_=_C208( C200 C208 ) C200_=_C209( C200 C209 ) C200_=_C210( C200 C210 ) C200_=_C211( C200 C211 ) \nC200_=_C213( C200 C213 ) C200_=_C214( C200 C214 ) C200_=_C215( C200 C215 ) C200_=_C216( C200 C216 ) C200_=_C217( C200 C217 ) C200_=_C218( C200 C218 ) \nC200_=_C219( C200 C219 ) C200_=_C241( C200 C241 ) C200_=_C242( C200 C242 ) C200_=_C244( C200 C244 ) C200_=_C245( C200 C245 ) C200_=_C246( C200 C246 ) \nC200_=_C247( C200 C247 ) C200_=_C248( C200 C248 ) C200_=_C249( C200 C249 ) C200_=_C250( C200 C250 ) C200_=_C251( C200 C251 ) C200_=_C252( C200 C252 ) \nC200_=_C253( C200 C253 ) C200_=_C254( C200 C254 ) C200_=_C255( C200 C255 ) C200_=_C256( C200 C256 ) C200_=_C257( C200 C257 ) C202_=_C203( C202 C203 ) \nC202_=_C204( C202 C204 ) C202_=_C205( C202 C205 ) C202_=_C206( C202 C206 ) C202_=_C208( C202 C208 ) C202_=_C209( C202 C209 ) C202_=_C210( C202 C210 ) \nC202_=_C211( C202 C211 ) C202_=_C213( C202 C213 ) C202_=_C214( C202 C214 ) C202_=_C215( C202 C215 ) C202_=_C216( C202 C216 ) C202_=_C217( C202 C217 ) \nC202_=_C218( C202 C218 ) C202_=_C219( C202 C219 ) C202_=_C259( C202 C259 ) C202_=_C308( C202 C308 ) C202_=_C309( C202 C309 ) C202_=_C310( C202 C310 ) \nC202_=_C311( C202 C311 ) C202_=_C312( C202 C312 ) C202_=_C313( C202 C313 ) C202_=_C314( C202 C314 ) C202_=_C315( C202 C315 ) C202_=_C316( C202 C316 ) \nC202_=_C317( C202 C317 ) C202_=_C318( C202 C318 ) C202_=_C319( C202 C319 ) C202_=_C320( C202 C320 ) C202_=_C321( C202 C321 ) C203_=_C204( C203 C204 ) \nC203_=_C205( C203 C205 ) C203_=_C206( C203 C206 ) C203_=_C208( C203 C208 ) C203_=_C209( C203 C209 ) C203_=_C210( C203 C210 ) C203_=_C211( C203 C211 ) \nC203_=_C213( C203 C213 ) C203_=_C214( C203 C214 ) C203_=_C215( C203 C215 ) C203_=_C216( C203 C216 ) C203_=_C217( C203 C217 ) C203_=_C218( C203 C218 ) \nC203_=_C219( C203 C219 ) C203_=_C244( C203 C244 ) C203_=_C277( C203 C277 ) C203_=_C326( C203 C326 ) C203_=_C331( C203 C331 ) C204_=_C205( C204 C205 ) \nC204_=_C206( C204 C206 ) C204_=_C208( C204 C208 ) C204_=_C209( C204 C209 ) C204_=_C210( C204 C210 ) C204_=_C211( C204 C211 ) C204_=_C213( C204 C213 ) \nC204_=_C214( C204 C214 ) C204_=_C215( C204 C215 ) C204_=_C216( C204 C216 ) C204_=_C217( C204 C217 ) C204_=_C218( C204 C218 ) C204_=_C219( C204 C219 ) \nC204_=_C309( C204 C309 ) C205_=_C206( C205 C206 ) C205_=_C208( C205 C208 ) C205_=_C209( C205 C209 ) C205_=_C210( C205 C210 ) C205_=_C211( C205 C211 ) \nC205_=_C213( C205 C213 ) C205_=_C214( C205 C214 ) C205_=_C215( C205 C215 ) C205_=_C216( C205 C216 ) C205_=_C217( C205 C217 ) C205_=_C218( C205 C218 ) \nC205_=_C219( C205 C219 ) C205_=_C279( C205 C279 ) C206_=_C208( C206 C208 ) C206_=_C209( C206 C209 ) C206_=_C210( C206 C210 ) C206_=_C211( C206 C211 ) \nC206_=_C213( C206 C213 ) C206_=_C214( C206 C214 ) C206_=_C215( C206 C215 ) C206_=_C216( C206 C216 ) C206_=_C217( C206 C217 ) C206_=_C218( C206 C218 ) \nC206_=_C219( C206 C219 ) C206_=_C310( C206 C310 ) C208_=_C209( C208 C209 ) C208_=_C210( C208 C210 ) C208_=_C211( C208 C211 ) C208_=_C213( C208 C213 ) \nC208_=_C214( C208 C214 ) C208_=_C215( C208 C215 ) C208_=_C216( C208 C216 ) C208_=_C217( C208 C217 ) C208_=_C218( C208 C218 ) C208_=_C219( C208 C219 ) \nC208_=_C248( C208 C248 ) C208_=_C282( C208 C282 ) C208_=_C2176( C208 C2176 ) C208_=_C2615( C208 C2615 ) C209_=_C210( C209 C210 ) C209_=_C211( C209 C211 ) \nC209_=_C213( C209 C213 ) C209_=_C214( C209 C214 ) C209_=_C215( C209 C215 ) C209_=_C216( C209 C216 ) C209_=_C217( C209 C217 ) C209_=_C218( C209 C218 ) \nC209_=_C219( C209 C219 ) C209_=_C2678( C209 C2678 ) C210_=_C211( C210 C211 ) C210_=_C213( C210 C213 ) C210_=_C214( C210 C214 ) C210_=_C215( C210 C215 ) \nC210_=_C216( C210 C216 ) C210_=_C217( C210 C217 ) C210_=_C218( C210 C218 ) C210_=_C219( C210 C219 ) C210_=_C311( C210 C311 ) C210_=_C3086( C210 C3086 ) \nC211_=_C213( C211 C213 ) C211_=_C214( C211 C214 ) C211_=_C215( C211 C215 ) C211_=_C216( C211 C216 ) C211_=_C217( C211 C217 ) C211_=_C218( C211 C218 ) \nC211_=_C219( C211 C219 ) C213_=_C214( C213 C214 ) C213_=_C215( C213 C215 ) C213_=_C216( C213 C216 ) C213_=_C217( C213 C217 ) C213_=_C218( C213 C218 ) \nC213_=_C219( C213 C219 ) C213_=_C315( C213 C315 ) C214_=_C215( C214 C215 ) C214_=_C216( C214 C216 ) C214_=_C217( C214 C217 ) C214_=_C218( C214 C218 ) \nC214_=_C219( C214 C219 ) C214_=_C316( C214 C316 ) C215_=_C216( C215 C216 ) C215_=_C217( C215 C217 ) C215_=_C218( C215 C218 ) C215_=_C219( C215 C219 ) \nC215_=_C317( C215 C317 ) C216_=_C217( C216 C217 ) C216_=_C218( C216 C218 ) C216_=_C219( C216 C219 ) C216_=_C319( C216 C319 ) C217_=_C218( C217 C218 ) \nC217_=_C219( C217 C219 ) C218_=_C219( C218 C219 ) C221_=_C222( C221 C222 ) C221_=_C224( C221 C224 ) C221_=_C225( C221 C225 ) C221_=_C226( C221 C226 ) \nC221_=_C227( C221 C227 ) C221_=_C228( C221 C228</w:t>
      </w:r>
    </w:p>
    <w:p>
      <w:pPr>
        <w:pStyle w:val="PreformattedText"/>
        <w:bidi w:val="0"/>
        <w:spacing w:before="0" w:after="0"/>
        <w:jc w:val="left"/>
        <w:rPr/>
      </w:pPr>
      <w:r>
        <w:rPr/>
        <w:t xml:space="preserve"> </w:t>
      </w:r>
      <w:r>
        <w:rPr/>
        <w:t>) C221_=_C229( C221 C229 ) C221_=_C230( C221 C230 ) C221_=_C231( C221 C231 ) C221_=_C232( C221 C232 ) \nC221_=_C233( C221 C233 ) C221_=_C234( C221 C234 ) C221_=_C235( C221 C235 ) C221_=_C236( C221 C236 ) C221_=_C237( C221 C237 ) C221_=_C238( C221 C238 ) \nC221_=_C239( C221 C239 ) C221_=_C240( C221 C240 ) C221_=_C258( C221 C258 ) C221_=_C259( C221 C259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2( C222 C242 ) C222_=_C276( C222 C27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7( C227 C247 ) C228_=_C229( C228 C229 ) C228_=_C230( C228 C230 ) \nC228_=_C231( C228 C231 ) C228_=_C232( C228 C232 ) C228_=_C233( C228 C233 ) C228_=_C234( C228 C234 ) C228_=_C235( C228 C235 ) C228_=_C236( C228 C236 ) \nC228_=_C237( C228 C237 ) C228_=_C238( C228 C238 ) C228_=_C239( C228 C239 ) C228_=_C240( C228 C240 ) C229_=_C230( C229 C230 ) C229_=_C231( C229 C231 ) \nC229_=_C232( C229 C232 ) C229_=_C233( C229 C233 ) C229_=_C234( C229 C234 ) C229_=_C235( C229 C235 ) C229_=_C236( C229 C236 ) C229_=_C237( C229 C237 ) \nC229_=_C238( C229 C238 ) C229_=_C239( C229 C239 ) C229_=_C240( C229 C240 ) C229_=_C249( C229 C249 ) C230_=_C231( C230 C231 ) C230_=_C232( C230 C232 ) \nC230_=_C233( C230 C233 ) C230_=_C234( C230 C234 ) C230_=_C235( C230 C235 ) C230_=_C236( C230 C236 ) C230_=_C237( C230 C237 ) C230_=_C238( C230 C238 ) \nC230_=_C239( C230 C239 ) C230_=_C240( C230 C240 ) C230_=_C312( C230 C312 ) C231_=_C232( C231 C232 ) C231_=_C233( C231 C233 ) C231_=_C234( C231 C234 ) \nC231_=_C235( C231 C235 ) C231_=_C236( C231 C236 ) C231_=_C237( C231 C237 ) C231_=_C238( C231 C238 ) C231_=_C239( C231 C239 ) C231_=_C240( C231 C240 ) \nC231_=_C251( C231 C251 ) C232_=_C233( C232 C233 ) C232_=_C234( C232 C234 ) C232_=_C235( C232 C235 ) C232_=_C236( C232 C236 ) C232_=_C237( C232 C237 ) \nC232_=_C238( C232 C238 ) C232_=_C239( C232 C239 ) C232_=_C240( C232 C240 ) C232_=_C314( C232 C314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253( C234 C253 ) \nC235_=_C236( C235 C236 ) C235_=_C237( C235 C237 ) C235_=_C238( C235 C238 ) C235_=_C239( C235 C239 ) C235_=_C240( C235 C240 ) C236_=_C237( C236 C237 ) \nC236_=_C238( C236 C238 ) C236_=_C239( C236 C239 ) C236_=_C240( C236 C240 ) C236_=_C255( C236 C255 ) C237_=_C238( C237 C238 ) C237_=_C239( C237 C239 ) \nC237_=_C240( C237 C240 ) C238_=_C239( C238 C239 ) C238_=_C240( C238 C240 ) C238_=_C3482( C238 C3482 ) C239_=_C240( C239 C240 ) C239_=_C321( C239 C321 ) \nC240_=_C257( C240 C257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76( C241 C276 ) \nC241_=_C277( C241 C277 ) C241_=_C278( C241 C278 ) C241_=_C279( C241 C279 ) C241_=_C281( C241 C281 ) C241_=_C282( C241 C282 ) C241_=_C283( C241 C283 ) \nC241_=_C284( C241 C284 ) C241_=_C285( C241 C285 ) C241_=_C286( C241 C286 ) C241_=_C288( C241 C288 ) C241_=_C289( C241 C289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76( C242 C276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77( C244 C277 ) C244_=_C326( C244 C326 ) C244_=_C331( C244 C331 ) \nC245_=_C246( C245 C246 ) C245_=_C247( C245 C247 ) C245_=_C248( C245 C248 ) C245_=_C249( C245 C249 ) C245_=_C250( C245 C250 ) C245_=_C251( C245 C251 ) \nC245_=_C252( C245 C252 ) C245_=_C253( C245 C253 ) C245_=_C254( C245 C254 ) C245_=_C255( C245 C255 ) C245_=_C256( C245 C256 ) C245_=_C257( C245 C257 ) \nC245_=_C308( C245 C308 ) C246_=_C247( C246 C247 ) C246_=_C248( C246 C248 ) C246_=_C249( C246 C249 ) C246_=_C250( C246 C250 ) C246_=_C251( C246 C251 ) \nC246_=_C252( C246 C252 ) C246_=_C253( C246 C253 ) C246_=_C254( C246 C254 ) C246_=_C255( C246 C255 ) C246_=_C256( C246 C256 ) C246_=_C257( C246 C257 ) \nC246_=_C326( C246 C326 ) C246_=_C621( C246 C621 ) C246_=_C1337( C246 C1337 ) C246_=_C1366( C246 C1366 ) C246_=_C1417( C246 C1417 ) C246_=_C1953( C246 C1953 ) \nC246_=_C2094( C246 C2094 ) C246_=_C2176( C246 C2176 ) C246_=_C2177( C246 C2177 ) C246_=_C2178( C246 C2178 ) C246_=_C2179( C246 C2179 ) C246_=_C2180( C246 C2180 ) \nC246_=_C2181( C246 C2181 ) C246_=_C2182( C246 C2182 ) C246_=_C2183( C246 C2183 ) C246_=_C2184( C246 C2184 ) C246_=_C2186( C246 C2186 ) C246_=_C2187( C246 C2187 ) \nC246_=_C2188( C246 C2188 ) C246_=_C2189( C246 C2189 ) C246_=_C2190( C246 C2190 ) C246_=_C2191( C246 C2191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8_=_C282( C248 C282 ) \nC248_=_C2176( C248 C2176 ) C248_=_C2615( C248 C2615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0_=_C313( C250 C313 ) \nC251_=_C252( C251 C252 ) C251_=_C253( C251 C253 ) C251_=_C254( C251 C254 ) C251_=_C255( C251 C255 ) C251_=_C256( C251 C256 ) C251_=_C257( C251 C257 ) \nC252_=_C253( C252 C253 ) C252_=_C254( C252 C254 ) C252_=_C255( C252 C255 ) C252_=_C256( C252 C256 ) C252_=_C257( C252 C257 ) C252_=_C331( C252 C331 ) \nC252_=_C651( C252 C651 ) C252_=_C1447( C252 C1447 ) C252_=_C1472( C252 C1472 ) C252_=_C1747( C252 C1747 ) C252_=_C1937( C252 C1937 ) C252_=_C2615( C252 C2615 ) \nC252_=_C2628( C252 C2628 ) C252_=_C2678( C252 C2678 ) C252_=_C2809( C252 C2809 ) C252_=_C3058( C252 C3058 ) C252_=_C3086( C252 C3086 ) C252_=_C3241( C252 C3241 ) \nC252_=_C3325( C252 C3325 ) C252_=_C3475( C252 C3475 ) C252_=_C3476( C252 C3476 ) C252_=_C3477( C252 C3477 ) C252_=_C3478( C252 C3478 ) C252_=_C3479( C252 C3479 ) \nC252_=_C3480( C252 C3480 ) C252_=_C3481( C252 C3481 ) C252_=_C3482( C252 C3482 ) C253_=_C254( C253 C254 ) C253_=_C255( C253 C255 ) C253_=_C256( C253 C256 ) \nC253_=_C257( C253 C257 ) C254_=_C255( C254 C255 ) C254_=_C256( C254 C256 ) C254_=_C257( C254 C257 ) C254_=_C318( C254 C318 ) C254_=_C3475( C254 C3475 ) \nC255_=_C256( C255 C256 ) C255_=_C257( C255 C257 ) C256_=_C257( C256 C257 ) C256_=_C320( C256 C320 ) C258_=_C259( C258 C259 ) C258_=_C276( C258 C276 ) \nC258_=_C277( C258 C277 ) C258_=_C278( C258 C278 ) C258_=_C279( C258 C279 ) C258_=_C281( C258 C281 ) C258_=_C282( C258 C282 ) C258_=_C283( C258 C283 ) \nC258_=_C284( C258 C284 ) C258_=_C285( C258 C285 ) C258_=_C286( C258 C286 ) C258_=_C288( C258 C288 ) C258_=_C289( C258 C289 ) C259_=_C308( C259 C308 ) \nC259_=_C309( C259 C309 ) C259_=_C310( C259 C310 ) C259_=_C311( C259 C311 ) C259_=_C312( C259 C312 ) C259_=_C313( C259 C313 ) C259_=_C314(</w:t>
      </w:r>
    </w:p>
    <w:p>
      <w:pPr>
        <w:pStyle w:val="PreformattedText"/>
        <w:bidi w:val="0"/>
        <w:spacing w:before="0" w:after="0"/>
        <w:jc w:val="left"/>
        <w:rPr/>
      </w:pPr>
      <w:r>
        <w:rPr/>
        <w:t xml:space="preserve"> </w:t>
      </w:r>
      <w:r>
        <w:rPr/>
        <w:t>C259 C314 ) \nC259_=_C315( C259 C315 ) C259_=_C316( C259 C316 ) C259_=_C317( C259 C317 ) C259_=_C318( C259 C318 ) C259_=_C319( C259 C319 ) C259_=_C320( C259 C320 ) \nC259_=_C321( C259 C321 ) C276_=_C277( C276 C277 ) C276_=_C278( C276 C278 ) C276_=_C279( C276 C279 ) C276_=_C281( C276 C281 ) C276_=_C282( C276 C282 ) \nC276_=_C283( C276 C283 ) C276_=_C284( C276 C284 ) C276_=_C285( C276 C285 ) C276_=_C286( C276 C286 ) C276_=_C288( C276 C288 ) C276_=_C289( C276 C289 ) \nC277_=_C278( C277 C278 ) C277_=_C279( C277 C279 ) C277_=_C281( C277 C281 ) C277_=_C282( C277 C282 ) C277_=_C283( C277 C283 ) C277_=_C284( C277 C284 ) \nC277_=_C285( C277 C285 ) C277_=_C286( C277 C286 ) C277_=_C288( C277 C288 ) C277_=_C289( C277 C289 ) C277_=_C326( C277 C326 ) C277_=_C331( C277 C331 ) \nC278_=_C279( C278 C279 ) C278_=_C281( C278 C281 ) C278_=_C282( C278 C282 ) C278_=_C283( C278 C283 ) C278_=_C284( C278 C284 ) C278_=_C285( C278 C285 ) \nC278_=_C286( C278 C286 ) C278_=_C288( C278 C288 ) C278_=_C289( C278 C289 ) C279_=_C281( C279 C281 ) C279_=_C282( C279 C282 ) C279_=_C283( C279 C283 ) \nC279_=_C284( C279 C284 ) C279_=_C285( C279 C285 ) C279_=_C286( C279 C286 ) C279_=_C288( C279 C288 ) C279_=_C289( C279 C289 ) C281_=_C282( C281 C282 ) \nC281_=_C283( C281 C283 ) C281_=_C284( C281 C284 ) C281_=_C285( C281 C285 ) C281_=_C286( C281 C286 ) C281_=_C288( C281 C288 ) C281_=_C289( C281 C289 ) \nC282_=_C283( C282 C283 ) C282_=_C284( C282 C284 ) C282_=_C285( C282 C285 ) C282_=_C286( C282 C286 ) C282_=_C288( C282 C288 ) C282_=_C289( C282 C289 ) \nC282_=_C2176( C282 C2176 ) C282_=_C2615( C282 C2615 ) C283_=_C284( C283 C284 ) C283_=_C285( C283 C285 ) C283_=_C286( C283 C286 ) C283_=_C288( C283 C288 ) \nC283_=_C289( C283 C289 ) C284_=_C285( C284 C285 ) C284_=_C286( C284 C286 ) C284_=_C288( C284 C288 ) C284_=_C289( C284 C289 ) C285_=_C286( C285 C286 ) \nC285_=_C288( C285 C288 ) C285_=_C289( C285 C289 ) C286_=_C288( C286 C288 ) C286_=_C289( C286 C289 ) C288_=_C289( C288 C289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1_=_C3086( C311 C3086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8_=_C3475( C318 C3475 ) C319_=_C320( C319 C320 ) \nC319_=_C321( C319 C321 ) C320_=_C321( C320 C321 ) C326_=_C331( C326 C331 ) C326_=_C621( C326 C621 ) C326_=_C1337( C326 C1337 ) C326_=_C1366( C326 C1366 ) \nC326_=_C1417( C326 C1417 ) C326_=_C1953( C326 C1953 ) C326_=_C2094( C326 C2094 ) C326_=_C2176( C326 C2176 ) C326_=_C2177( C326 C2177 ) C326_=_C2178( C326 C2178 ) \nC326_=_C2179( C326 C2179 ) C326_=_C2180( C326 C2180 ) C326_=_C2181( C326 C2181 ) C326_=_C2182( C326 C2182 ) C326_=_C2183( C326 C2183 ) C326_=_C2184( C326 C2184 ) \nC326_=_C2186( C326 C2186 ) C326_=_C2187( C326 C2187 ) C326_=_C2188( C326 C2188 ) C326_=_C2189( C326 C2189 ) C326_=_C2190( C326 C2190 ) C326_=_C2191( C326 C2191 ) \nC331_=_C651( C331 C651 ) C331_=_C1447( C331 C1447 ) C331_=_C1472( C331 C1472 ) C331_=_C1747( C331 C1747 ) C331_=_C1937( C331 C1937 ) C331_=_C2615( C331 C2615 ) \nC331_=_C2628( C331 C2628 ) C331_=_C2678( C331 C2678 ) C331_=_C2809( C331 C2809 ) C331_=_C3058( C331 C3058 ) C331_=_C3086( C331 C3086 ) C331_=_C3241( C331 C3241 ) \nC331_=_C3325( C331 C3325 ) C331_=_C3475( C331 C3475 ) C331_=_C3476( C331 C3476 ) C331_=_C3477( C331 C3477 ) C331_=_C3478( C331 C3478 ) C331_=_C3479( C331 C3479 ) \nC331_=_C3480( C331 C3480 ) C331_=_C3481( C331 C3481 ) C331_=_C3482( C331 C3482 ) C621_=_C1337( C621 C1337 ) C621_=_C1366( C621 C1366 ) C621_=_C1417( C621 C1417 ) \nC621_=_C1953( C621 C1953 ) C621_=_C2094( C621 C2094 ) C621_=_C2176( C621 C2176 ) C621_=_C2177( C621 C2177 ) C621_=_C2178( C621 C2178 ) C621_=_C2179( C621 C2179 ) \nC621_=_C2180( C621 C2180 ) C621_=_C2181( C621 C2181 ) C621_=_C2182( C621 C2182 ) C621_=_C2183( C621 C2183 ) C621_=_C2184( C621 C2184 ) C621_=_C2186( C621 C2186 ) \nC621_=_C2187( C621 C2187 ) C621_=_C2188( C621 C2188 ) C621_=_C2189( C621 C2189 ) C621_=_C2190( C621 C2190 ) C621_=_C2191( C621 C2191 ) C651_=_C1447( C651 C1447 ) \nC651_=_C1472( C651 C1472 ) C651_=_C1747( C651 C1747 ) C651_=_C1937( C651 C1937 ) C651_=_C2615( C651 C2615 ) C651_=_C2628( C651 C2628 ) C651_=_C2678( C651 C2678 ) \nC651_=_C2809( C651 C2809 ) C651_=_C3058( C651 C3058 ) C651_=_C3086( C651 C3086 ) C651_=_C3241( C651 C3241 ) C651_=_C3325( C651 C3325 ) C651_=_C3475( C651 C3475 ) \nC651_=_C3476( C651 C3476 ) C651_=_C3477( C651 C3477 ) C651_=_C3478( C651 C3478 ) C651_=_C3479( C651 C3479 ) C651_=_C3480( C651 C3480 ) C651_=_C3481( C651 C3481 ) \nC651_=_C3482( C651 C3482 ) C1337_=_C1366( C1337 C1366 ) C1337_=_C1417( C1337 C1417 ) C1337_=_C1953( C1337 C1953 ) C1337_=_C2094( C1337 C2094 ) C1337_=_C2176( C1337 C2176 ) \nC1337_=_C2177( C1337 C2177 ) C1337_=_C2178( C1337 C2178 ) C1337_=_C2179( C1337 C2179 ) C1337_=_C2180( C1337 C2180 ) C1337_=_C2181( C1337 C2181 ) C1337_=_C2182( C1337 C2182 ) \nC1337_=_C2183( C1337 C2183 ) C1337_=_C2184( C1337 C2184 ) C1337_=_C2186( C1337 C2186 ) C1337_=_C2187( C1337 C2187 ) C1337_=_C2188( C1337 C2188 ) C1337_=_C2189( C1337 C2189 ) \nC1337_=_C2190( C1337 C2190 ) C1337_=_C2191( C1337 C2191 ) C1366_=_C1417( C1366 C1417 ) C1366_=_C1953( C1366 C1953 ) C1366_=_C2094( C1366 C2094 ) C1366_=_C2176( C1366 C2176 ) \nC1366_=_C2177( C1366 C2177 ) C1366_=_C2178( C1366 C2178 ) C1366_=_C2179( C1366 C2179 ) C1366_=_C2180( C1366 C2180 ) C1366_=_C2181( C1366 C2181 ) C1366_=_C2182( C1366 C2182 ) \nC1366_=_C2183( C1366 C2183 ) C1366_=_C2184( C1366 C2184 ) C1366_=_C2186( C1366 C2186 ) C1366_=_C2187( C1366 C2187 ) C1366_=_C2188( C1366 C2188 ) C1366_=_C2189( C1366 C2189 ) \nC1366_=_C2190( C1366 C2190 ) C1366_=_C2191( C1366 C2191 ) C1417_=_C1953( C1417 C1953 ) C1417_=_C2094( C1417 C2094 ) C1417_=_C2176( C1417 C2176 ) C1417_=_C2177( C1417 C2177 ) \nC1417_=_C2178( C1417 C2178 ) C1417_=_C2179( C1417 C2179 ) C1417_=_C2180( C1417 C2180 ) C1417_=_C2181( C1417 C2181 ) C1417_=_C2182( C1417 C2182 ) C1417_=_C2183( C1417 C2183 ) \nC1417_=_C2184( C1417 C2184 ) C1417_=_C2186( C1417 C2186 ) C1417_=_C2187( C1417 C2187 ) C1417_=_C2188( C1417 C2188 ) C1417_=_C2189( C1417 C2189 ) C1417_=_C2190( C1417 C2190 ) \nC1417_=_C2191( C1417 C2191 ) C1447_=_C1472( C1447 C1472 ) C1447_=_C1747( C1447 C1747 ) C1447_=_C1937( C1447 C1937 ) C1447_=_C2615( C1447 C2615 ) C1447_=_C2628( C1447 C2628 ) \nC1447_=_C2678( C1447 C2678 ) C1447_=_C2809( C1447 C2809 ) C1447_=_C3058( C1447 C3058 ) C1447_=_C3086( C1447 C3086 ) C1447_=_C3241( C1447 C3241 ) C1447_=_C3325( C1447 C3325 ) \nC1447_=_C3475( C1447 C3475 ) C1447_=_C3476( C1447 C3476 ) C1447_=_C3477( C1447 C3477 ) C1447_=_C3478( C1447 C3478 ) C1447_=_C3479( C1447 C3479 ) C1447_=_C3480( C1447 C3480 ) \nC1447_=_C3481( C1447 C3481 ) C1447_=_C3482( C1447 C3482 ) C1472_=_C1747( C1472 C1747 ) C1472_=_C1937( C1472 C1937 ) C1472_=_C2615( C1472 C2615 ) C1472_=_C2628( C1472 C2628 ) \nC1472_=_C2678( C1472 C2678 ) C1472_=_C2809( C1472 C2809 ) C1472_=_C3058( C1472 C3058 ) C1472_=_C3086( C1472 C3086 ) C1472_=_C3241( C1472 C3241 ) C1472_=_C3325( C1472 C3325 ) \nC1472_=_C3475( C1472 C3475 ) C1472_=_C3476( C1472 C3476 ) C1472_=_C3477( C1472 C3477 ) C1472_=_C3478( C1472 C3478 ) C1472_=_C3479( C1472 C3479 ) C1472_=_C3480( C1472 C3480 ) \nC1472_=_C3481( C1472 C3481 ) C1472_=_C3482( C1472 C3482 ) C1747_=_C1937( C1747 C1937 ) C1747_=_C2615( C1747 C2615 ) C1747_=_C2628( C1747 C2628 ) C1747_=_C2678( C1747 C2678 ) \nC1747_=_C2809( C1747 C2809 ) C1747_=_C3058( C1747 C3058 ) C1747_=_C3086( C1747 C3086 ) C1747_=_C3241( C1747 C3241 ) C1747_=_C3325( C1747 C3325 ) C1747_=_C3475( C1747 C3475 ) \nC1747_=_C3476( C1747 C3476 ) C1747_=_C3477( C1747 C3477 ) C1747_=_C3478( C1747 C3478 ) C1747_=_C3479( C1747 C3479 ) C1747_=_C3480( C1747 C3480 ) C1747_=_C3481( C1747 C3481 ) \nC1747_=_C3482( C1747 C3482 ) C1937_=_C2615( C1937 C2615 ) C1937_=_C2628( C1937 C2628 ) C1937_=_C2678( C1937 C2678 ) C1937_=_C2809( C1937 C2809 ) C1937_=_C3058( C1937 C3058</w:t>
      </w:r>
    </w:p>
    <w:p>
      <w:pPr>
        <w:pStyle w:val="PreformattedText"/>
        <w:bidi w:val="0"/>
        <w:spacing w:before="0" w:after="0"/>
        <w:jc w:val="left"/>
        <w:rPr/>
      </w:pPr>
      <w:r>
        <w:rPr/>
        <w:t xml:space="preserve"> </w:t>
      </w:r>
      <w:r>
        <w:rPr/>
        <w:t>) \nC1937_=_C3086( C1937 C3086 ) C1937_=_C3241( C1937 C3241 ) C1937_=_C3325( C1937 C3325 ) C1937_=_C3475( C1937 C3475 ) C1937_=_C3476( C1937 C3476 ) C1937_=_C3477( C1937 C3477 ) \nC1937_=_C3478( C1937 C3478 ) C1937_=_C3479( C1937 C3479 ) C1937_=_C3480( C1937 C3480 ) C1937_=_C3481( C1937 C3481 ) C1937_=_C3482( C1937 C3482 ) C1953_=_C2094( C1953 C2094 ) \nC1953_=_C2176( C1953 C2176 ) C1953_=_C2177( C1953 C2177 ) C1953_=_C2178( C1953 C2178 ) C1953_=_C2179( C1953 C2179 ) C1953_=_C2180( C1953 C2180 ) C1953_=_C2181( C1953 C2181 ) \nC1953_=_C2182( C1953 C2182 ) C1953_=_C2183( C1953 C2183 ) C1953_=_C2184( C1953 C2184 ) C1953_=_C2186( C1953 C2186 ) C1953_=_C2187( C1953 C2187 ) C1953_=_C2188( C1953 C2188 ) \nC1953_=_C2189( C1953 C2189 ) C1953_=_C2190( C1953 C2190 ) C1953_=_C2191( C1953 C2191 ) C2094_=_C2176( C2094 C2176 ) C2094_=_C2177( C2094 C2177 ) C2094_=_C2178( C2094 C2178 ) \nC2094_=_C2179( C2094 C2179 ) C2094_=_C2180( C2094 C2180 ) C2094_=_C2181( C2094 C2181 ) C2094_=_C2182( C2094 C2182 ) C2094_=_C2183( C2094 C2183 ) C2094_=_C2184( C2094 C2184 ) \nC2094_=_C2186( C2094 C2186 ) C2094_=_C2187( C2094 C2187 ) C2094_=_C2188( C2094 C2188 ) C2094_=_C2189( C2094 C2189 ) C2094_=_C2190( C2094 C2190 ) C2094_=_C2191( C2094 C2191 ) \nC2176_=_C2177( C2176 C2177 ) C2176_=_C2178( C2176 C2178 ) C2176_=_C2179( C2176 C2179 ) C2176_=_C2180( C2176 C2180 ) C2176_=_C2181( C2176 C2181 ) C2176_=_C2182( C2176 C2182 ) \nC2176_=_C2183( C2176 C2183 ) C2176_=_C2184( C2176 C2184 ) C2176_=_C2186( C2176 C2186 ) C2176_=_C2187( C2176 C2187 ) C2176_=_C2188( C2176 C2188 ) C2176_=_C2189( C2176 C2189 ) \nC2176_=_C2190( C2176 C2190 ) C2176_=_C2191( C2176 C2191 ) C2176_=_C2615( C2176 C2615 ) C2177_=_C2178( C2177 C2178 ) C2177_=_C2179( C2177 C2179 ) C2177_=_C2180( C2177 C2180 ) \nC2177_=_C2181( C2177 C2181 ) C2177_=_C2182( C2177 C2182 ) C2177_=_C2183( C2177 C2183 ) C2177_=_C2184( C2177 C2184 ) C2177_=_C2186( C2177 C2186 ) C2177_=_C2187( C2177 C2187 ) \nC2177_=_C2188( C2177 C2188 ) C2177_=_C2189( C2177 C2189 ) C2177_=_C2190( C2177 C2190 ) C2177_=_C2191( C2177 C2191 ) C2178_=_C2179( C2178 C2179 ) C2178_=_C2180( C2178 C2180 ) \nC2178_=_C2181( C2178 C2181 ) C2178_=_C2182( C2178 C2182 ) C2178_=_C2183( C2178 C2183 ) C2178_=_C2184( C2178 C2184 ) C2178_=_C2186( C2178 C2186 ) C2178_=_C2187( C2178 C2187 ) \nC2178_=_C2188( C2178 C2188 ) C2178_=_C2189( C2178 C2189 ) C2178_=_C2190( C2178 C2190 ) C2178_=_C2191( C2178 C2191 ) C2179_=_C2180( C2179 C2180 ) C2179_=_C2181( C2179 C2181 ) \nC2179_=_C2182( C2179 C2182 ) C2179_=_C2183( C2179 C2183 ) C2179_=_C2184( C2179 C2184 ) C2179_=_C2186( C2179 C2186 ) C2179_=_C2187( C2179 C2187 ) C2179_=_C2188( C2179 C2188 ) \nC2179_=_C2189( C2179 C2189 ) C2179_=_C2190( C2179 C2190 ) C2179_=_C2191( C2179 C2191 ) C2180_=_C2181( C2180 C2181 ) C2180_=_C2182( C2180 C2182 ) C2180_=_C2183( C2180 C2183 ) \nC2180_=_C2184( C2180 C2184 ) C2180_=_C2186( C2180 C2186 ) C2180_=_C2187( C2180 C2187 ) C2180_=_C2188( C2180 C2188 ) C2180_=_C2189( C2180 C2189 ) C2180_=_C2190( C2180 C2190 ) \nC2180_=_C2191( C2180 C2191 ) C2181_=_C2182( C2181 C2182 ) C2181_=_C2183( C2181 C2183 ) C2181_=_C2184( C2181 C2184 ) C2181_=_C2186( C2181 C2186 ) C2181_=_C2187( C2181 C2187 ) \nC2181_=_C2188( C2181 C2188 ) C2181_=_C2189( C2181 C2189 ) C2181_=_C2190( C2181 C2190 ) C2181_=_C2191( C2181 C2191 ) C2182_=_C2183( C2182 C2183 ) C2182_=_C2184( C2182 C2184 ) \nC2182_=_C2186( C2182 C2186 ) C2182_=_C2187( C2182 C2187 ) C2182_=_C2188( C2182 C2188 ) C2182_=_C2189( C2182 C2189 ) C2182_=_C2190( C2182 C2190 ) C2182_=_C2191( C2182 C2191 ) \nC2183_=_C2184( C2183 C2184 ) C2183_=_C2186( C2183 C2186 ) C2183_=_C2187( C2183 C2187 ) C2183_=_C2188( C2183 C2188 ) C2183_=_C2189( C2183 C2189 ) C2183_=_C2190( C2183 C2190 ) \nC2183_=_C2191( C2183 C2191 ) C2184_=_C2186( C2184 C2186 ) C2184_=_C2187( C2184 C2187 ) C2184_=_C2188( C2184 C2188 ) C2184_=_C2189( C2184 C2189 ) C2184_=_C2190( C2184 C2190 ) \nC2184_=_C2191( C2184 C2191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 C2189 C2190 ) C2189_=_C2191( C2189 C2191 ) C2190_=_C2191( C2190 C2191 ) C2615_=_C2628( C2615 C2628 ) C2615_=_C2678( C2615 C2678 ) \nC2615_=_C2809( C2615 C2809 ) C2615_=_C3058( C2615 C3058 ) C2615_=_C3086( C2615 C3086 ) C2615_=_C3241( C2615 C3241 ) C2615_=_C3325( C2615 C3325 ) C2615_=_C3475( C2615 C3475 ) \nC2615_=_C3476( C2615 C3476 ) C2615_=_C3477( C2615 C3477 ) C2615_=_C3478( C2615 C3478 ) C2615_=_C3479( C2615 C3479 ) C2615_=_C3480( C2615 C3480 ) C2615_=_C3481( C2615 C3481 ) \nC2615_=_C3482( C2615 C3482 ) C2628_=_C2678( C2628 C2678 ) C2628_=_C2809( C2628 C2809 ) C2628_=_C3058( C2628 C3058 ) C2628_=_C3086( C2628 C3086 ) C2628_=_C3241( C2628 C3241 ) \nC2628_=_C3325( C2628 C3325 ) C2628_=_C3475( C2628 C3475 ) C2628_=_C3476( C2628 C3476 ) C2628_=_C3477( C2628 C3477 ) C2628_=_C3478( C2628 C3478 ) C2628_=_C3479( C2628 C3479 ) \nC2628_=_C3480( C2628 C3480 ) C2628_=_C3481( C2628 C3481 ) C2628_=_C3482( C2628 C3482 ) C2678_=_C2809( C2678 C2809 ) C2678_=_C3058( C2678 C3058 ) C2678_=_C3086( C2678 C3086 ) \nC2678_=_C3241( C2678 C3241 ) C2678_=_C3325( C2678 C3325 ) C2678_=_C3475( C2678 C3475 ) C2678_=_C3476( C2678 C3476 ) C2678_=_C3477( C2678 C3477 ) C2678_=_C3478( C2678 C3478 ) \nC2678_=_C3479( C2678 C3479 ) C2678_=_C3480( C2678 C3480 ) C2678_=_C3481( C2678 C3481 ) C2678_=_C3482( C2678 C3482 ) C2809_=_C3058( C2809 C3058 ) C2809_=_C3086( C2809 C3086 ) \nC2809_=_C3241( C2809 C3241 ) C2809_=_C3325( C2809 C3325 ) C2809_=_C3475( C2809 C3475 ) C2809_=_C3476( C2809 C3476 ) C2809_=_C3477( C2809 C3477 ) C2809_=_C3478( C2809 C3478 ) \nC2809_=_C3479( C2809 C3479 ) C2809_=_C3480( C2809 C3480 ) C2809_=_C3481( C2809 C3481 ) C2809_=_C3482( C2809 C3482 ) C3058_=_C3086( C3058 C3086 ) C3058_=_C3241( C3058 C3241 ) \nC3058_=_C3325( C3058 C3325 ) C3058_=_C3475( C3058 C3475 ) C3058_=_C3476( C3058 C3476 ) C3058_=_C3477( C3058 C3477 ) C3058_=_C3478( C3058 C3478 ) C3058_=_C3479( C3058 C3479 ) \nC3058_=_C3480( C3058 C3480 ) C3058_=_C3481( C3058 C3481 ) C3058_=_C3482( C3058 C3482 ) C3086_=_C3241( C3086 C3241 ) C3086_=_C3325( C3086 C3325 ) C3086_=_C3475( C3086 C3475 ) \nC3086_=_C3476( C3086 C3476 ) C3086_=_C3477( C3086 C3477 ) C3086_=_C3478( C3086 C3478 ) C3086_=_C3479( C3086 C3479 ) C3086_=_C3480( C3086 C3480 ) C3086_=_C3481( C3086 C3481 ) \nC3086_=_C3482( C3086 C3482 ) C3241_=_C3325( C3241 C3325 ) C3241_=_C3475( C3241 C3475 ) C3241_=_C3476( C3241 C3476 ) C3241_=_C3477( C3241 C3477 ) C3241_=_C3478( C3241 C3478 ) \nC3241_=_C3479( C3241 C3479 ) C3241_=_C3480( C3241 C3480 ) C3241_=_C3481( C3241 C3481 ) C3241_=_C3482( C3241 C3482 ) C3325_=_C3475( C3325 C3475 ) C3325_=_C3476( C3325 C3476 ) \nC3325_=_C3477( C3325 C3477 ) C3325_=_C3478( C3325 C3478 ) C3325_=_C3479( C3325 C3479 ) C3325_=_C3480( C3325 C3480 ) C3325_=_C3481( C3325 C3481 ) C3325_=_C3482( C3325 C3482 ) \nC3475_=_C3476( C3475 C3476 ) C3475_=_C3477( C3475 C3477 ) C3475_=_C3478( C3475 C3478 ) C3475_=_C3479( C3475 C3479 ) C3475_=_C3480( C3475 C3480 ) C3475_=_C3481( C3475 C3481 ) \nC3475_=_C3482( C3475 C3482 ) C3476_=_C3477( C3476 C3477 ) C3476_=_C3478( C3476 C3478 ) C3476_=_C3479( C3476 C3479 ) C3476_=_C3480( C3476 C3480 ) C3476_=_C3481( C3476 C3481 ) \nC3476_=_C3482( C3476 C3482 ) C3477_=_C3478( C3477 C3478 ) C3477_=_C3479( C3477 C3479 ) C3477_=_C3480( C3477 C3480 ) C3477_=_C3481( C3477 C3481 ) C3477_=_C3482( C3477 C3482 ) \nC3478_=_C3479( C3478 C3479 ) C3478_=_C3480( C3478 C3480 ) C3478_=_C3481( C3478 C3481 ) C3478_=_C3482( C3478 C3482 ) C3479_=_C3480( C3479 C3480 ) C3479_=_C3481( C3479 C3481 ) \nC3479_=_C3482( C3479 C3482 ) C3480_=_C3481( C3480 C3481 ) C3480_=_C3482( C3480 C3482 ) C3481_=_C3482( C3481 C3482 ) "];104-&gt;152[label="235: C2 C8 C10 C12 C13 \nC14 C15 C16 C17 C18 C19 \nC20 C21 C22 C23 C25 C26 \nC27 C28 C30 C31 C38 C42 \nC56 C58 C60 C61 C62 C63 \nC64 C65 C66 C67 C68 C69 \nC70 C71 C72 C73 C81 C83 \nC84 C86 C87 C88 C89 C90 \nC92 C93 C94 C95 C96 C97 \nC98 C99 C100 C102 C103 C125 \nC127 C129 C130 C131 C132 C133 \nC134 C135 C136 C137 C138 C139 \nC142 C144 C146 C147 C148 C149 \nC150 C151 C152 C153 C154 C155 \nC156 C157 C158 C159 C160 C164 \nC166 C167 C168 C170 C171 C172 \nC173 C174 C175 C176 C178 C179 \nC180 C181 C184 C186 C187 C188 \nC189 C191 C192 C193 C194 C195 \nC196 C198 C199 C203 C204 C205 \nC206 C208 C209 C210 C211 C213 \nC214 C215 C216 C217 C218 C219 \nC221 C222 C224 C225 C226 C227 \nC228 C229 C230 C231 C232 C233 \nC234 C235 C236 C237 C238 C239 \nC240 C242 C244 C245 C247 C248 \nC249 C250 C251 C253 C254 C255 \nC256 C257 C258 C259 C276 C277 \nC278 C279 C281 C282 C283 C284 \nC285 C286 C288 C289 C308 C309 \nC310 C311 C312 C313 C314 C315 \nC316 C317 C318 C319 C320 C321 \nC326 C331 C621 C651 C1337 C1366 \nC1417 C1447 C1472 C1747 C1937 C1953 \nC2094 C2176 C2177 C2178 C2179 C2180 \nC2181 C2182 C2183 C2184 C2186 C2187 \nC2188 C2189 C2190 C2191 C2615 C2628 \nC2678 C2809 C3058 C3086 C3241 C3325 \nC3475 C3476 C3477 C3478 C3479 C3480 \nC3481 C3482 \n2351: C2_=_C8 ,C2_=_C10 ,C2_=_C12 ,C2_=_C13 ,C2_=_C14 ,\nC2_=_C15 ,C2_=_C16 ,C2_=_C17 ,C2_=_C18 ,C2_=_C19 ,C2_=_C20 ,\nC2_=_C21 ,C2_=_C22 ,C2_=_C73 ,C2_=_C97 ,C2_=_C98 ,C2_=_C99 ,\nC2_=_C100 ,C2_=_C102 ,C2_=_C103 ,C8_=_C10 ,C8_=_C12 ,C8_=_C13 ,\nC8_=_C14 ,C8_=_C15 ,C8_=_C16 ,C8_=_C17 ,C8_=_C18 ,C8_=_C19 ,\nC8_=_C20 ,C8_=_C21 ,C8_=_C22 ,C8_=_C56 ,C8_=_C125 ,C8_=_C142 ,\nC8_=_C164 ,C8_=_C184 ,C8_=_C221 ,C8_=_C258 ,C8_=_C259 ,C10_=_C12 ,\nC10_=_C13 ,C10_=_C14 ,C10_=_C15 ,C10_=_C16 ,C10_=_C17 ,C10_=_C18 ,\nC10_=_C19 ,C10_=_C20 ,C10_=_C21 ,C10_=_C22 ,C10_=_C58 ,C10_=_C81 ,\nC10_=_C127 ,C10_=_C144 ,C10_=_C186 ,C10_=_C222 ,C10_=_C242 ,C10_=_C276 ,\nC12_=_C13 ,C12_=_C14 ,C12_=_C15 ,C12_=_C16 ,C12_=_C17 ,C12_=_C18 ,\nC12_=_C19 ,C12_=_C20 ,C12_=_C21 ,C12_=_C22 ,C12_=_C84 ,C12_=_C129</w:t>
      </w:r>
    </w:p>
    <w:p>
      <w:pPr>
        <w:pStyle w:val="PreformattedText"/>
        <w:bidi w:val="0"/>
        <w:spacing w:before="0" w:after="0"/>
        <w:jc w:val="left"/>
        <w:rPr/>
      </w:pPr>
      <w:r>
        <w:rPr/>
        <w:t xml:space="preserve"> </w:t>
      </w:r>
      <w:r>
        <w:rPr/>
        <w:t>,\nC12_=_C245 ,C12_=_C308 ,C13_=_C14 ,C13_=_C15 ,C13_=_C16 ,C13_=_C17 ,\nC13_=_C18 ,C13_=_C19 ,C13_=_C20 ,C13_=_C21 ,C13_=_C22 ,C13_=_C61 ,\nC13_=_C130 ,C13_=_C148 ,C13_=_C168 ,C13_=_C189 ,C13_=_C205 ,C13_=_C279 ,\nC14_=_C15 ,C14_=_C16 ,C14_=_C17 ,C14_=_C18 ,C14_=_C19 ,C14_=_C20 ,\nC14_=_C21 ,C14_=_C22 ,C14_=_C63 ,C14_=_C131 ,C14_=_C151 ,C14_=_C173 ,\nC14_=_C193 ,C14_=_C283 ,C15_=_C16 ,C15_=_C17 ,C15_=_C18 ,C15_=_C19 ,\nC15_=_C20 ,C15_=_C21 ,C15_=_C22 ,C15_=_C64 ,C15_=_C132 ,C15_=_C152 ,\nC15_=_C196 ,C15_=_C286 ,C16_=_C17 ,C16_=_C18 ,C16_=_C19 ,C16_=_C20 ,\nC16_=_C21 ,C16_=_C22 ,C16_=_C65 ,C16_=_C133 ,C16_=_C153 ,C16_=_C230 ,\nC16_=_C312 ,C17_=_C18 ,C17_=_C19 ,C17_=_C20 ,C17_=_C21 ,C17_=_C22 ,\nC17_=_C89 ,C17_=_C134 ,C17_=_C250 ,C17_=_C313 ,C18_=_C19 ,C18_=_C20 ,\nC18_=_C21 ,C18_=_C22 ,C18_=_C67 ,C18_=_C135 ,C18_=_C154 ,C18_=_C232 ,\nC18_=_C314 ,C19_=_C20 ,C19_=_C21 ,C19_=_C22 ,C19_=_C93 ,C19_=_C136 ,\nC19_=_C254 ,C19_=_C318 ,C19_=_C3475 ,C20_=_C21 ,C20_=_C22 ,C20_=_C69 ,\nC20_=_C137 ,C20_=_C156 ,C20_=_C199 ,C20_=_C289 ,C21_=_C22 ,C21_=_C95 ,\nC21_=_C138 ,C21_=_C256 ,C21_=_C320 ,C22_=_C72 ,C22_=_C139 ,C22_=_C160 ,\nC22_=_C239 ,C22_=_C321 ,C23_=_C25 ,C23_=_C26 ,C23_=_C27 ,C23_=_C28 ,\nC23_=_C30 ,C23_=_C31 ,C23_=_C38 ,C23_=_C42 ,C23_=_C73 ,C23_=_C81 ,\nC23_=_C83 ,C23_=_C84 ,C23_=_C86 ,C23_=_C87 ,C23_=_C88 ,C23_=_C89 ,\nC23_=_C90 ,C23_=_C92 ,C23_=_C93 ,C23_=_C94 ,C23_=_C95 ,C23_=_C96 ,\nC25_=_C26 ,C25_=_C27 ,C25_=_C28 ,C25_=_C30 ,C25_=_C31 ,C25_=_C38 ,\nC25_=_C42 ,C25_=_C98 ,C25_=_C164 ,C25_=_C166 ,C25_=_C167 ,C25_=_C168 ,\nC25_=_C170 ,C25_=_C171 ,C25_=_C172 ,C25_=_C173 ,C25_=_C174 ,C25_=_C175 ,\nC25_=_C176 ,C25_=_C178 ,C25_=_C179 ,C25_=_C180 ,C25_=_C181 ,C26_=_C27 ,\nC26_=_C28 ,C26_=_C30 ,C26_=_C31 ,C26_=_C38 ,C26_=_C42 ,C26_=_C99 ,\nC26_=_C184 ,C26_=_C186 ,C26_=_C187 ,C26_=_C188 ,C26_=_C189 ,C26_=_C191 ,\nC26_=_C192 ,C26_=_C193 ,C26_=_C194 ,C26_=_C195 ,C26_=_C196 ,C26_=_C198 ,\nC26_=_C199 ,C27_=_C28 ,C27_=_C30 ,C27_=_C31 ,C27_=_C38 ,C27_=_C42 ,\nC27_=_C203 ,C27_=_C204 ,C27_=_C205 ,C27_=_C206 ,C27_=_C208 ,C27_=_C209 ,\nC27_=_C210 ,C27_=_C211 ,C27_=_C213 ,C27_=_C214 ,C27_=_C215 ,C27_=_C216 ,\nC27_=_C217 ,C27_=_C218 ,C27_=_C219 ,C28_=_C30 ,C28_=_C31 ,C28_=_C38 ,\nC28_=_C42 ,C28_=_C100 ,C28_=_C242 ,C28_=_C244 ,C28_=_C245 ,C28_=_C247 ,\nC28_=_C248 ,C28_=_C249 ,C28_=_C250 ,C28_=_C251 ,C28_=_C253 ,C28_=_C254 ,\nC28_=_C255 ,C28_=_C256 ,C28_=_C257 ,C30_=_C31 ,C30_=_C38 ,C30_=_C42 ,\nC30_=_C102 ,C30_=_C258 ,C30_=_C276 ,C30_=_C277 ,C30_=_C278 ,C30_=_C279 ,\nC30_=_C281 ,C30_=_C282 ,C30_=_C283 ,C30_=_C284 ,C30_=_C285 ,C30_=_C286 ,\nC30_=_C288 ,C30_=_C289 ,C31_=_C38 ,C31_=_C42 ,C31_=_C103 ,C31_=_C259 ,\nC31_=_C308 ,C31_=_C309 ,C31_=_C310 ,C31_=_C311 ,C31_=_C312 ,C31_=_C313 ,\nC31_=_C314 ,C31_=_C315 ,C31_=_C316 ,C31_=_C317 ,C31_=_C318 ,C31_=_C319 ,\nC31_=_C320 ,C31_=_C321 ,C38_=_C42 ,C38_=_C326 ,C38_=_C621 ,C38_=_C1337 ,\nC38_=_C1366 ,C38_=_C1417 ,C38_=_C1953 ,C38_=_C2094 ,C38_=_C2176 ,C38_=_C2177 ,\nC38_=_C2178 ,C38_=_C2179 ,C38_=_C2180 ,C38_=_C2181 ,C38_=_C2182 ,C38_=_C2183 ,\nC38_=_C2184 ,C38_=_C2186 ,C38_=_C2187 ,C38_=_C2188 ,C38_=_C2189 ,C38_=_C2190 ,\nC38_=_C2191 ,C42_=_C331 ,C42_=_C651 ,C42_=_C1447 ,C42_=_C1472 ,C42_=_C1747 ,\nC42_=_C1937 ,C42_=_C2615 ,C42_=_C2628 ,C42_=_C2678 ,C42_=_C2809 ,C42_=_C3058 ,\nC42_=_C3086 ,C42_=_C3241 ,C42_=_C3325 ,C42_=_C3475 ,C42_=_C3476 ,C42_=_C3477 ,\nC42_=_C3478 ,C42_=_C3479 ,C42_=_C3480 ,C42_=_C3481 ,C42_=_C3482 ,C56_=_C58 ,\nC56_=_C60 ,C56_=_C61 ,C56_=_C62 ,C56_=_C63 ,C56_=_C64 ,C56_=_C65 ,\nC56_=_C66 ,C56_=_C67 ,C56_=_C68 ,C56_=_C69 ,C56_=_C70 ,C56_=_C71 ,\nC56_=_C72 ,C56_=_C125 ,C56_=_C142 ,C56_=_C164 ,C56_=_C184 ,C56_=_C221 ,\nC56_=_C258 ,C56_=_C259 ,C58_=_C60 ,C58_=_C61 ,C58_=_C62 ,C58_=_C63 ,\nC58_=_C64 ,C58_=_C65 ,C58_=_C66 ,C58_=_C67 ,C58_=_C68 ,C58_=_C69 ,\nC58_=_C70 ,C58_=_C71 ,C58_=_C72 ,C58_=_C81 ,C58_=_C127 ,C58_=_C144 ,\nC58_=_C186 ,C58_=_C222 ,C58_=_C242 ,C58_=_C276 ,C60_=_C61 ,C60_=_C62 ,\nC60_=_C63 ,C60_=_C64 ,C60_=_C65 ,C60_=_C66 ,C60_=_C67 ,C60_=_C68 ,\nC60_=_C69 ,C60_=_C70 ,C60_=_C71 ,C60_=_C72 ,C60_=_C83 ,C60_=_C166 ,\nC60_=_C187 ,C60_=_C203 ,C60_=_C244 ,C60_=_C277 ,C60_=_C326 ,C60_=_C331 ,\nC61_=_C62 ,C61_=_C63 ,C61_=_C64 ,C61_=_C65 ,C61_=_C66 ,C61_=_C67 ,\nC61_=_C68 ,C61_=_C69 ,C61_=_C70 ,C61_=_C71 ,C61_=_C72 ,C61_=_C130 ,\nC61_=_C148 ,C61_=_C168 ,C61_=_C189 ,C61_=_C205 ,C61_=_C279 ,C62_=_C63 ,\nC62_=_C64 ,C62_=_C65 ,C62_=_C66 ,C62_=_C67 ,C62_=_C68 ,C62_=_C69 ,\nC62_=_C70 ,C62_=_C71 ,C62_=_C72 ,C62_=_C172 ,C62_=_C209 ,C62_=_C2678 ,\nC63_=_C64 ,C63_=_C65 ,C63_=_C66 ,C63_=_C67 ,C63_=_C68 ,C63_=_C69 ,\nC63_=_C70 ,C63_=_C71 ,C63_=_C72 ,C63_=_C131 ,C63_=_C151 ,C63_=_C173 ,\nC63_=_C193 ,C63_=_C283 ,C64_=_C65 ,C64_=_C66 ,C64_=_C67 ,C64_=_C68 ,\nC64_=_C69 ,C64_=_C70 ,C64_=_C71 ,C64_=_C72 ,C64_=_C132 ,C64_=_C152 ,\nC64_=_C196 ,C64_=_C286 ,C65_=_C66 ,C65_=_C67 ,C65_=_C68 ,C65_=_C69 ,\nC65_=_C70 ,C65_=_C71 ,C65_=_C72 ,C65_=_C133 ,C65_=_C153 ,C65_=_C230 ,\nC65_=_C312 ,C66_=_C67 ,C66_=_C68 ,C66_=_C69 ,C66_=_C70 ,C66_=_C71 ,\nC66_=_C72 ,C66_=_C176 ,C66_=_C211 ,C67_=_C68 ,C67_=_C69 ,C67_=_C70 ,\nC67_=_C71 ,C67_=_C72 ,C67_=_C135 ,C67_=_C154 ,C67_=_C232 ,C67_=_C314 ,\nC68_=_C69 ,C68_=_C70 ,C68_=_C71 ,C68_=_C72 ,C68_=_C178 ,C68_=_C217 ,\nC69_=_C70 ,C69_=_C71 ,C69_=_C72 ,C69_=_C137 ,C69_=_C156 ,C69_=_C199 ,\nC69_=_C289 ,C70_=_C71 ,C70_=_C72 ,C70_=_C180 ,C70_=_C218 ,C71_=_C72 ,\nC71_=_C181 ,C71_=_C219 ,C72_=_C139 ,C72_=_C160 ,C72_=_C239 ,C72_=_C321 ,\nC73_=_C81 ,C73_=_C83 ,C73_=_C84 ,C73_=_C86 ,C73_=_C87 ,C73_=_C88 ,\nC73_=_C89 ,C73_=_C90 ,C73_=_C92 ,C73_=_C93 ,C73_=_C94 ,C73_=_C95 ,\nC73_=_C96 ,C73_=_C97 ,C73_=_C98 ,C73_=_C99 ,C73_=_C100 ,C73_=_C102 ,\nC73_=_C103 ,C81_=_C83 ,C81_=_C84 ,C81_=_C86 ,C81_=_C87 ,C81_=_C88 ,\nC81_=_C89 ,C81_=_C90 ,C81_=_C92 ,C81_=_C93 ,C81_=_C94 ,C81_=_C95 ,\nC81_=_C96 ,C81_=_C127 ,C81_=_C144 ,C81_=_C186 ,C81_=_C222 ,C81_=_C242 ,\nC81_=_C276 ,C83_=_C84 ,C83_=_C86 ,C83_=_C87 ,C83_=_C88 ,C83_=_C89 ,\nC83_=_C90 ,C83_=_C92 ,C83_=_C93 ,C83_=_C94 ,C83_=_C95 ,C83_=_C96 ,\nC83_=_C166 ,C83_=_C187 ,C83_=_C203 ,C83_=_C244 ,C83_=_C277 ,C83_=_C326 ,\nC83_=_C331 ,C84_=_C86 ,C84_=_C87 ,C84_=_C88 ,C84_=_C89 ,C84_=_C90 ,\nC84_=_C92 ,C84_=_C93 ,C84_=_C94 ,C84_=_C95 ,C84_=_C96 ,C84_=_C129 ,\nC84_=_C245 ,C84_=_C308 ,C86_=_C87 ,C86_=_C88 ,C86_=_C89 ,C86_=_C90 ,\nC86_=_C92 ,C86_=_C93 ,C86_=_C94 ,C86_=_C95 ,C86_=_C96 ,C86_=_C227 ,\nC86_=_C247 ,C87_=_C88 ,C87_=_C89 ,C87_=_C90 ,C87_=_C92 ,C87_=_C93 ,\nC87_=_C94 ,C87_=_C95 ,C87_=_C96 ,C87_=_C171 ,C87_=_C192 ,C87_=_C208 ,\nC87_=_C248 ,C87_=_C282 ,C87_=_C2176 ,C87_=_C2615 ,C88_=_C89 ,C88_=_C90 ,\nC88_=_C92 ,C88_=_C93 ,C88_=_C94 ,C88_=_C95 ,C88_=_C96 ,C88_=_C229 ,\nC88_=_C249 ,C89_=_C90 ,C89_=_C92 ,C89_=_C93 ,C89_=_C94 ,C89_=_C95 ,\nC89_=_C96 ,C89_=_C134 ,C89_=_C250 ,C89_=_C313 ,C90_=_C92 ,C90_=_C93 ,\nC90_=_C94 ,C90_=_C95 ,C90_=_C96 ,C90_=_C231 ,C90_=_C251 ,C92_=_C93 ,\nC92_=_C94 ,C92_=_C95 ,C92_=_C96 ,C92_=_C234 ,C92_=_C253 ,C93_=_C94 ,\nC93_=_C95 ,C93_=_C96 ,C93_=_C136 ,C93_=_C254 ,C93_=_C318 ,C93_=_C3475 ,\nC94_=_C95 ,C94_=_C96 ,C94_=_C236 ,C94_=_C255 ,C95_=_C96 ,C95_=_C138 ,\nC95_=_C256 ,C95_=_C320 ,C96_=_C240 ,C96_=_C257 ,C97_=_C98 ,C97_=_C99 ,\nC97_=_C100 ,C97_=_C102 ,C97_=_C103 ,C97_=_C125 ,C97_=_C127 ,C97_=_C129 ,\nC97_=_C130 ,C97_=_C131 ,C97_=_C132 ,C97_=_C133 ,C97_=_C134 ,C97_=_C135 ,\nC97_=_C136 ,C97_=_C137 ,C97_=_C138 ,C97_=_C139 ,C98_=_C99 ,C98_=_C100 ,\nC98_=_C102 ,C98_=_C103 ,C98_=_C164 ,C98_=_C166 ,C98_=_C167 ,C98_=_C168 ,\nC98_=_C170 ,C98_=_C171 ,C98_=_C172 ,C98_=_C173 ,C98_=_C174 ,C98_=_C175 ,\nC98_=_C176 ,C98_=_C178 ,C98_=_C179 ,C98_=_C180 ,C98_=_C181 ,C99_=_C100 ,\nC99_=_C102 ,C99_=_C103 ,C99_=_C184 ,C99_=_C186 ,C99_=_C187 ,C99_=_C188 ,\nC99_=_C189 ,C99_=_C191 ,C99_=_C192 ,C99_=_C193 ,C99_=_C194 ,C99_=_C195 ,\nC99_=_C196 ,C99_=_C198 ,C99_=_C199 ,C100_=_C102 ,C100_=_C103 ,C100_=_C242 ,\nC100_=_C244 ,C100_=_C245 ,C100_=_C247 ,C100_=_C248 ,C100_=_C249 ,C100_=_C250 ,\nC100_=_C251 ,C100_=_C253 ,C100_=_C254 ,C100_=_C255 ,C100_=_C256 ,C100_=_C257 ,\nC102_=_C103 ,C102_=_C258 ,C102_=_C276 ,C102_=_C277 ,C102_=_C278 ,C102_=_C279 ,\nC102_=_C281 ,C102_=_C282 ,C102_=_C283 ,C102_=_C284 ,C102_=_C285 ,C102_=_C286 ,\nC102_=_C288 ,C102_=_C289 ,C103_=_C259 ,C103_=_C308 ,C103_=_C309 ,C103_=_C310 ,\nC103_=_C311 ,C103_=_C312 ,C103_=_C313 ,C103_=_C314 ,C103_=_C315 ,C103_=_C316 ,\nC103_=_C317 ,C103_=_C318 ,C103_=_C319 ,C103_=_C320 ,C103_=_C321 ,C125_=_C127 ,\nC125_=_C129 ,C125_=_C130 ,C125_=_C131 ,C125_=_C132 ,C125_=_C133 ,C125_=_C134 ,\nC125_=_C135 ,C125_=_C136 ,C125_=_C137 ,C125_=_C138 ,C125_=_C139 ,C125_=_C142 ,\nC125_=_C164 ,C125_=_C184 ,C125_=_C221 ,C125_=_C258 ,C125_=_C259 ,C127_=_C129 ,\nC127_=_C130 ,C127_=_C131 ,C127_=_C132 ,C127_=_C133 ,C127_=_C134 ,C127_=_C135 ,\nC127_=_C136 ,C127_=_C137 ,C127_=_C138 ,C127_=_C139 ,C127_=_C144 ,C127_=_C186 ,\nC127_=_C222 ,C127_=_C242 ,C127_=_C276 ,C129_=_C130 ,C129_=_C131 ,C129_=_C132 ,\nC129_=_C133 ,C129_=_C134 ,C129_=_C135 ,C129_=_C136 ,C129_=_C137 ,C129_=_C138 ,\nC129_=_C139 ,C129_=_C245 ,C129_=_C308 ,C130_=_C131 ,C130_=_C132 ,C130_=_C133 ,\nC130_=_C134 ,C130_=_C135 ,C130_=_C136 ,C130_=_C137 ,C130_=_C138 ,C130_=_C139 ,\nC130_=_C148 ,C130_=_C168 ,C130_=_C189 ,C130_=_C205 ,C130_=_C279 ,C131_=_C132 ,\nC131_=_C133 ,C131_=_C134 ,C131_=_C135 ,C131_=_C136 ,C131_=_C137 ,C131_=_C138 ,\nC131_=_C139 ,C131_=_C151 ,C131_=_C173 ,C131_=_C193 ,C131_=_C283 ,C132_=_C133 ,\nC132_=_C134 ,C132_=_C135 ,C132_=_C136 ,C132_=_C137 ,C132_=_C138 ,C132_=_C139 ,\nC132_=_C152 ,C132_=_C196 ,C132_=_C286 ,C133_=_C134 ,C133_=_C135 ,C133_=_C136 ,\nC133_=_C137 ,C133_=_C138 ,C133_=_C139 ,C133_=_C153 ,C133_=_C230 ,C133_=_C312 ,\nC134_=_C135 ,C134_=_C136 ,C134_=_C137 ,C134_=_C138 ,C134_=_C139 ,C134_=_C250 ,\nC134_=_C313 ,C135_=_C136 ,C135_=_C137 ,C135_=_C138 ,C135_=_C139 ,C135_=_C154 ,\nC135_=_C232 ,C135_=_C314 ,C136_=_C137 ,C136_=_C138 ,C136_=_C139 ,C136_=_C254 ,\nC136_=_C318 ,C136_=_C3475 ,C137_=_C138 ,C137_=_C139 ,C137_=_C156 ,C137_=_C199 ,\nC137_=_C289 ,C138_=_C139 ,C138_=_C256 ,C138_=_C320 ,C139_=_C160 ,C139_=_C239 ,\nC139_=_C321</w:t>
      </w:r>
    </w:p>
    <w:p>
      <w:pPr>
        <w:pStyle w:val="PreformattedText"/>
        <w:bidi w:val="0"/>
        <w:spacing w:before="0" w:after="0"/>
        <w:jc w:val="left"/>
        <w:rPr/>
      </w:pPr>
      <w:r>
        <w:rPr/>
        <w:t xml:space="preserve"> </w:t>
      </w:r>
      <w:r>
        <w:rPr/>
        <w:t>,C142_=_C144 ,C142_=_C146 ,C142_=_C147 ,C142_=_C148 ,C142_=_C149 ,\nC142_=_C150 ,C142_=_C151 ,C142_=_C152 ,C142_=_C153 ,C142_=_C154 ,C142_=_C155 ,\nC142_=_C156 ,C142_=_C157 ,C142_=_C158 ,C142_=_C159 ,C142_=_C160 ,C142_=_C164 ,\nC142_=_C184 ,C142_=_C221 ,C142_=_C258 ,C142_=_C259 ,C144_=_C146 ,C144_=_C147 ,\nC144_=_C148 ,C144_=_C149 ,C144_=_C150 ,C144_=_C151 ,C144_=_C152 ,C144_=_C153 ,\nC144_=_C154 ,C144_=_C155 ,C144_=_C156 ,C144_=_C157 ,C144_=_C158 ,C144_=_C159 ,\nC144_=_C160 ,C144_=_C186 ,C144_=_C222 ,C144_=_C242 ,C144_=_C276 ,C146_=_C147 ,\nC146_=_C148 ,C146_=_C149 ,C146_=_C150 ,C146_=_C151 ,C146_=_C152 ,C146_=_C153 ,\nC146_=_C154 ,C146_=_C155 ,C146_=_C156 ,C146_=_C157 ,C146_=_C158 ,C146_=_C159 ,\nC146_=_C160 ,C146_=_C224 ,C147_=_C148 ,C147_=_C149 ,C147_=_C150 ,C147_=_C151 ,\nC147_=_C152 ,C147_=_C153 ,C147_=_C154 ,C147_=_C155 ,C147_=_C156 ,C147_=_C157 ,\nC147_=_C158 ,C147_=_C159 ,C147_=_C160 ,C147_=_C225 ,C148_=_C149 ,C148_=_C150 ,\nC148_=_C151 ,C148_=_C152 ,C148_=_C153 ,C148_=_C154 ,C148_=_C155 ,C148_=_C156 ,\nC148_=_C157 ,C148_=_C158 ,C148_=_C159 ,C148_=_C160 ,C148_=_C168 ,C148_=_C189 ,\nC148_=_C205 ,C148_=_C279 ,C149_=_C150 ,C149_=_C151 ,C149_=_C152 ,C149_=_C153 ,\nC149_=_C154 ,C149_=_C155 ,C149_=_C156 ,C149_=_C157 ,C149_=_C158 ,C149_=_C159 ,\nC149_=_C160 ,C149_=_C226 ,C150_=_C151 ,C150_=_C152 ,C150_=_C153 ,C150_=_C154 ,\nC150_=_C155 ,C150_=_C156 ,C150_=_C157 ,C150_=_C158 ,C150_=_C159 ,C150_=_C160 ,\nC150_=_C228 ,C151_=_C152 ,C151_=_C153 ,C151_=_C154 ,C151_=_C155 ,C151_=_C156 ,\nC151_=_C157 ,C151_=_C158 ,C151_=_C159 ,C151_=_C160 ,C151_=_C173 ,C151_=_C193 ,\nC151_=_C283 ,C152_=_C153 ,C152_=_C154 ,C152_=_C155 ,C152_=_C156 ,C152_=_C157 ,\nC152_=_C158 ,C152_=_C159 ,C152_=_C160 ,C152_=_C196 ,C152_=_C286 ,C153_=_C154 ,\nC153_=_C155 ,C153_=_C156 ,C153_=_C157 ,C153_=_C158 ,C153_=_C159 ,C153_=_C160 ,\nC153_=_C230 ,C153_=_C312 ,C154_=_C155 ,C154_=_C156 ,C154_=_C157 ,C154_=_C158 ,\nC154_=_C159 ,C154_=_C160 ,C154_=_C232 ,C154_=_C314 ,C155_=_C156 ,C155_=_C157 ,\nC155_=_C158 ,C155_=_C159 ,C155_=_C160 ,C155_=_C233 ,C156_=_C157 ,C156_=_C158 ,\nC156_=_C159 ,C156_=_C160 ,C156_=_C199 ,C156_=_C289 ,C157_=_C158 ,C157_=_C159 ,\nC157_=_C160 ,C157_=_C235 ,C158_=_C159 ,C158_=_C160 ,C158_=_C237 ,C159_=_C160 ,\nC159_=_C238 ,C159_=_C3482 ,C160_=_C239 ,C160_=_C321 ,C164_=_C166 ,C164_=_C167 ,\nC164_=_C168 ,C164_=_C170 ,C164_=_C171 ,C164_=_C172 ,C164_=_C173 ,C164_=_C174 ,\nC164_=_C175 ,C164_=_C176 ,C164_=_C178 ,C164_=_C179 ,C164_=_C180 ,C164_=_C181 ,\nC164_=_C184 ,C164_=_C221 ,C164_=_C258 ,C164_=_C259 ,C166_=_C167 ,C166_=_C168 ,\nC166_=_C170 ,C166_=_C171 ,C166_=_C172 ,C166_=_C173 ,C166_=_C174 ,C166_=_C175 ,\nC166_=_C176 ,C166_=_C178 ,C166_=_C179 ,C166_=_C180 ,C166_=_C181 ,C166_=_C187 ,\nC166_=_C203 ,C166_=_C244 ,C166_=_C277 ,C166_=_C326 ,C166_=_C331 ,C167_=_C168 ,\nC167_=_C170 ,C167_=_C171 ,C167_=_C172 ,C167_=_C173 ,C167_=_C174 ,C167_=_C175 ,\nC167_=_C176 ,C167_=_C178 ,C167_=_C179 ,C167_=_C180 ,C167_=_C181 ,C167_=_C188 ,\nC167_=_C278 ,C168_=_C170 ,C168_=_C171 ,C168_=_C172 ,C168_=_C173 ,C168_=_C174 ,\nC168_=_C175 ,C168_=_C176 ,C168_=_C178 ,C168_=_C179 ,C168_=_C180 ,C168_=_C181 ,\nC168_=_C189 ,C168_=_C205 ,C168_=_C279 ,C170_=_C171 ,C170_=_C172 ,C170_=_C173 ,\nC170_=_C174 ,C170_=_C175 ,C170_=_C176 ,C170_=_C178 ,C170_=_C179 ,C170_=_C180 ,\nC170_=_C181 ,C170_=_C191 ,C170_=_C281 ,C171_=_C172 ,C171_=_C173 ,C171_=_C174 ,\nC171_=_C175 ,C171_=_C176 ,C171_=_C178 ,C171_=_C179 ,C171_=_C180 ,C171_=_C181 ,\nC171_=_C192 ,C171_=_C208 ,C171_=_C248 ,C171_=_C282 ,C171_=_C2176 ,C171_=_C2615 ,\nC172_=_C173 ,C172_=_C174 ,C172_=_C175 ,C172_=_C176 ,C172_=_C178 ,C172_=_C179 ,\nC172_=_C180 ,C172_=_C181 ,C172_=_C209 ,C172_=_C2678 ,C173_=_C174 ,C173_=_C175 ,\nC173_=_C176 ,C173_=_C178 ,C173_=_C179 ,C173_=_C180 ,C173_=_C181 ,C173_=_C193 ,\nC173_=_C283 ,C174_=_C175 ,C174_=_C176 ,C174_=_C178 ,C174_=_C179 ,C174_=_C180 ,\nC174_=_C181 ,C174_=_C194 ,C174_=_C284 ,C175_=_C176 ,C175_=_C178 ,C175_=_C179 ,\nC175_=_C180 ,C175_=_C181 ,C175_=_C195 ,C175_=_C285 ,C176_=_C178 ,C176_=_C179 ,\nC176_=_C180 ,C176_=_C181 ,C176_=_C211 ,C178_=_C179 ,C178_=_C180 ,C178_=_C181 ,\nC178_=_C217 ,C179_=_C180 ,C179_=_C181 ,C179_=_C198 ,C179_=_C288 ,C180_=_C181 ,\nC180_=_C218 ,C181_=_C219 ,C184_=_C186 ,C184_=_C187 ,C184_=_C188 ,C184_=_C189 ,\nC184_=_C191 ,C184_=_C192 ,C184_=_C193 ,C184_=_C194 ,C184_=_C195 ,C184_=_C196 ,\nC184_=_C198 ,C184_=_C199 ,C184_=_C221 ,C184_=_C258 ,C184_=_C259 ,C186_=_C187 ,\nC186_=_C188 ,C186_=_C189 ,C186_=_C191 ,C186_=_C192 ,C186_=_C193 ,C186_=_C194 ,\nC186_=_C195 ,C186_=_C196 ,C186_=_C198 ,C186_=_C199 ,C186_=_C222 ,C186_=_C242 ,\nC186_=_C276 ,C187_=_C188 ,C187_=_C189 ,C187_=_C191 ,C187_=_C192 ,C187_=_C193 ,\nC187_=_C194 ,C187_=_C195 ,C187_=_C196 ,C187_=_C198 ,C187_=_C199 ,C187_=_C203 ,\nC187_=_C244 ,C187_=_C277 ,C187_=_C326 ,C187_=_C331 ,C188_=_C189 ,C188_=_C191 ,\nC188_=_C192 ,C188_=_C193 ,C188_=_C194 ,C188_=_C195 ,C188_=_C196 ,C188_=_C198 ,\nC188_=_C199 ,C188_=_C278 ,C189_=_C191 ,C189_=_C192 ,C189_=_C193 ,C189_=_C194 ,\nC189_=_C195 ,C189_=_C196 ,C189_=_C198 ,C189_=_C199 ,C189_=_C205 ,C189_=_C279 ,\nC191_=_C192 ,C191_=_C193 ,C191_=_C194 ,C191_=_C195 ,C191_=_C196 ,C191_=_C198 ,\nC191_=_C199 ,C191_=_C281 ,C192_=_C193 ,C192_=_C194 ,C192_=_C195 ,C192_=_C196 ,\nC192_=_C198 ,C192_=_C199 ,C192_=_C208 ,C192_=_C248 ,C192_=_C282 ,C192_=_C2176 ,\nC192_=_C2615 ,C193_=_C194 ,C193_=_C195 ,C193_=_C196 ,C193_=_C198 ,C193_=_C199 ,\nC193_=_C283 ,C194_=_C195 ,C194_=_C196 ,C194_=_C198 ,C194_=_C199 ,C194_=_C284 ,\nC195_=_C196 ,C195_=_C198 ,C195_=_C199 ,C195_=_C285 ,C196_=_C198 ,C196_=_C199 ,\nC196_=_C286 ,C198_=_C199 ,C198_=_C288 ,C199_=_C289 ,C203_=_C204 ,C203_=_C205 ,\nC203_=_C206 ,C203_=_C208 ,C203_=_C209 ,C203_=_C210 ,C203_=_C211 ,C203_=_C213 ,\nC203_=_C214 ,C203_=_C215 ,C203_=_C216 ,C203_=_C217 ,C203_=_C218 ,C203_=_C219 ,\nC203_=_C244 ,C203_=_C277 ,C203_=_C326 ,C203_=_C331 ,C204_=_C205 ,C204_=_C206 ,\nC204_=_C208 ,C204_=_C209 ,C204_=_C210 ,C204_=_C211 ,C204_=_C213 ,C204_=_C214 ,\nC204_=_C215 ,C204_=_C216 ,C204_=_C217 ,C204_=_C218 ,C204_=_C219 ,C204_=_C309 ,\nC205_=_C206 ,C205_=_C208 ,C205_=_C209 ,C205_=_C210 ,C205_=_C211 ,C205_=_C213 ,\nC205_=_C214 ,C205_=_C215 ,C205_=_C216 ,C205_=_C217 ,C205_=_C218 ,C205_=_C219 ,\nC205_=_C279 ,C206_=_C208 ,C206_=_C209 ,C206_=_C210 ,C206_=_C211 ,C206_=_C213 ,\nC206_=_C214 ,C206_=_C215 ,C206_=_C216 ,C206_=_C217 ,C206_=_C218 ,C206_=_C219 ,\nC206_=_C310 ,C208_=_C209 ,C208_=_C210 ,C208_=_C211 ,C208_=_C213 ,C208_=_C214 ,\nC208_=_C215 ,C208_=_C216 ,C208_=_C217 ,C208_=_C218 ,C208_=_C219 ,C208_=_C248 ,\nC208_=_C282 ,C208_=_C2176 ,C208_=_C2615 ,C209_=_C210 ,C209_=_C211 ,C209_=_C213 ,\nC209_=_C214 ,C209_=_C215 ,C209_=_C216 ,C209_=_C217 ,C209_=_C218 ,C209_=_C219 ,\nC209_=_C2678 ,C210_=_C211 ,C210_=_C213 ,C210_=_C214 ,C210_=_C215 ,C210_=_C216 ,\nC210_=_C217 ,C210_=_C218 ,C210_=_C219 ,C210_=_C311 ,C210_=_C3086 ,C211_=_C213 ,\nC211_=_C214 ,C211_=_C215 ,C211_=_C216 ,C211_=_C217 ,C211_=_C218 ,C211_=_C219 ,\nC213_=_C214 ,C213_=_C215 ,C213_=_C216 ,C213_=_C217 ,C213_=_C218 ,C213_=_C219 ,\nC213_=_C315 ,C214_=_C215 ,C214_=_C216 ,C214_=_C217 ,C214_=_C218 ,C214_=_C219 ,\nC214_=_C316 ,C215_=_C216 ,C215_=_C217 ,C215_=_C218 ,C215_=_C219 ,C215_=_C317 ,\nC216_=_C217 ,C216_=_C218 ,C216_=_C219 ,C216_=_C319 ,C217_=_C218 ,C217_=_C219 ,\nC218_=_C219 ,C221_=_C222 ,C221_=_C224 ,C221_=_C225 ,C221_=_C226 ,C221_=_C227 ,\nC221_=_C228 ,C221_=_C229 ,C221_=_C230 ,C221_=_C231 ,C221_=_C232 ,C221_=_C233 ,\nC221_=_C234 ,C221_=_C235 ,C221_=_C236 ,C221_=_C237 ,C221_=_C238 ,C221_=_C239 ,\nC221_=_C240 ,C221_=_C258 ,C221_=_C259 ,C222_=_C224 ,C222_=_C225 ,C222_=_C226 ,\nC222_=_C227 ,C222_=_C228 ,C222_=_C229 ,C222_=_C230 ,C222_=_C231 ,C222_=_C232 ,\nC222_=_C233 ,C222_=_C234 ,C222_=_C235 ,C222_=_C236 ,C222_=_C237 ,C222_=_C238 ,\nC222_=_C239 ,C222_=_C240 ,C222_=_C242 ,C222_=_C276 ,C224_=_C225 ,C224_=_C226 ,\nC224_=_C227 ,C224_=_C228 ,C224_=_C229 ,C224_=_C230 ,C224_=_C231 ,C224_=_C232 ,\nC224_=_C233 ,C224_=_C234 ,C224_=_C235 ,C224_=_C236 ,C224_=_C237 ,C224_=_C238 ,\nC224_=_C239 ,C224_=_C240 ,C225_=_C226 ,C225_=_C227 ,C225_=_C228 ,C225_=_C229 ,\nC225_=_C230 ,C225_=_C231 ,C225_=_C232 ,C225_=_C233 ,C225_=_C234 ,C225_=_C235 ,\nC225_=_C236 ,C225_=_C237 ,C225_=_C238 ,C225_=_C239 ,C225_=_C240 ,C226_=_C227 ,\nC226_=_C228 ,C226_=_C229 ,C226_=_C230 ,C226_=_C231 ,C226_=_C232 ,C226_=_C233 ,\nC226_=_C234 ,C226_=_C235 ,C226_=_C236 ,C226_=_C237 ,C226_=_C238 ,C226_=_C239 ,\nC226_=_C240 ,C227_=_C228 ,C227_=_C229 ,C227_=_C230 ,C227_=_C231 ,C227_=_C232 ,\nC227_=_C233 ,C227_=_C234 ,C227_=_C235 ,C227_=_C236 ,C227_=_C237 ,C227_=_C238 ,\nC227_=_C239 ,C227_=_C240 ,C227_=_C247 ,C228_=_C229 ,C228_=_C230 ,C228_=_C231 ,\nC228_=_C232 ,C228_=_C233 ,C228_=_C234 ,C228_=_C235 ,C228_=_C236 ,C228_=_C237 ,\nC228_=_C238 ,C228_=_C239 ,C228_=_C240 ,C229_=_C230 ,C229_=_C231 ,C229_=_C232 ,\nC229_=_C233 ,C229_=_C234 ,C229_=_C235 ,C229_=_C236 ,C229_=_C237 ,C229_=_C238 ,\nC229_=_C239 ,C229_=_C240 ,C229_=_C249 ,C230_=_C231 ,C230_=_C232 ,C230_=_C233 ,\nC230_=_C234 ,C230_=_C235 ,C230_=_C236 ,C230_=_C237 ,C230_=_C238 ,C230_=_C239 ,\nC230_=_C240 ,C230_=_C312 ,C231_=_C232 ,C231_=_C233 ,C231_=_C234 ,C231_=_C235 ,\nC231_=_C236 ,C231_=_C237 ,C231_=_C238 ,C231_=_C239 ,C231_=_C240 ,C231_=_C251 ,\nC232_=_C233 ,C232_=_C234 ,C232_=_C235 ,C232_=_C236 ,C232_=_C237 ,C232_=_C238 ,\nC232_=_C239 ,C232_=_C240 ,C232_=_C314 ,C233_=_C234 ,C233_=_C235 ,C233_=_C236 ,\nC233_=_C237 ,C233_=_C238 ,C233_=_C239 ,C233_=_C240 ,C234_=_C235 ,C234_=_C236 ,\nC234_=_C237 ,C234_=_C238 ,C234_=_C239 ,C234_=_C240 ,C234_=_C253 ,C235_=_C236 ,\nC235_=_C237 ,C235_=_C238 ,C235_=_C239 ,C235_=_C240 ,C236_=_C237 ,C236_=_C238 ,\nC236_=_C239 ,C236_=_C240 ,C236_=_C255 ,C237_=_C238 ,C237_=_C239 ,C237_=_C240 ,\nC238_=_C239 ,C238_=_C240 ,C238_=_C3482 ,C239_=_C240 ,C239_=_C321 ,C240_=_C257 ,\nC242_=_C244 ,C242_=_C245 ,C242_=_C247 ,C242_=_C248 ,C242_=_C249 ,C242_=_C250 ,\nC242_=_C251 ,C242_=_C253 ,C242_=_C254 ,C242_=_C255 ,C242_=_C256 ,C242_=_C257 ,\nC242_=_C276 ,C244_=_C245 ,C244_=_C247 ,C244_=_C248 ,C244_=_C249</w:t>
      </w:r>
    </w:p>
    <w:p>
      <w:pPr>
        <w:pStyle w:val="PreformattedText"/>
        <w:bidi w:val="0"/>
        <w:spacing w:before="0" w:after="0"/>
        <w:jc w:val="left"/>
        <w:rPr/>
      </w:pPr>
      <w:r>
        <w:rPr/>
        <w:t xml:space="preserve"> </w:t>
      </w:r>
      <w:r>
        <w:rPr/>
        <w:t>,C244_=_C250 ,\nC244_=_C251 ,C244_=_C253 ,C244_=_C254 ,C244_=_C255 ,C244_=_C256 ,C244_=_C257 ,\nC244_=_C277 ,C244_=_C326 ,C244_=_C331 ,C245_=_C247 ,C245_=_C248 ,C245_=_C249 ,\nC245_=_C250 ,C245_=_C251 ,C245_=_C253 ,C245_=_C254 ,C245_=_C255 ,C245_=_C256 ,\nC245_=_C257 ,C245_=_C308 ,C247_=_C248 ,C247_=_C249 ,C247_=_C250 ,C247_=_C251 ,\nC247_=_C253 ,C247_=_C254 ,C247_=_C255 ,C247_=_C256 ,C247_=_C257 ,C248_=_C249 ,\nC248_=_C250 ,C248_=_C251 ,C248_=_C253 ,C248_=_C254 ,C248_=_C255 ,C248_=_C256 ,\nC248_=_C257 ,C248_=_C282 ,C248_=_C2176 ,C248_=_C2615 ,C249_=_C250 ,C249_=_C251 ,\nC249_=_C253 ,C249_=_C254 ,C249_=_C255 ,C249_=_C256 ,C249_=_C257 ,C250_=_C251 ,\nC250_=_C253 ,C250_=_C254 ,C250_=_C255 ,C250_=_C256 ,C250_=_C257 ,C250_=_C313 ,\nC251_=_C253 ,C251_=_C254 ,C251_=_C255 ,C251_=_C256 ,C251_=_C257 ,C253_=_C254 ,\nC253_=_C255 ,C253_=_C256 ,C253_=_C257 ,C254_=_C255 ,C254_=_C256 ,C254_=_C257 ,\nC254_=_C318 ,C254_=_C3475 ,C255_=_C256 ,C255_=_C257 ,C256_=_C257 ,C256_=_C320 ,\nC258_=_C259 ,C258_=_C276 ,C258_=_C277 ,C258_=_C278 ,C258_=_C279 ,C258_=_C281 ,\nC258_=_C282 ,C258_=_C283 ,C258_=_C284 ,C258_=_C285 ,C258_=_C286 ,C258_=_C288 ,\nC258_=_C289 ,C259_=_C308 ,C259_=_C309 ,C259_=_C310 ,C259_=_C311 ,C259_=_C312 ,\nC259_=_C313 ,C259_=_C314 ,C259_=_C315 ,C259_=_C316 ,C259_=_C317 ,C259_=_C318 ,\nC259_=_C319 ,C259_=_C320 ,C259_=_C321 ,C276_=_C277 ,C276_=_C278 ,C276_=_C279 ,\nC276_=_C281 ,C276_=_C282 ,C276_=_C283 ,C276_=_C284 ,C276_=_C285 ,C276_=_C286 ,\nC276_=_C288 ,C276_=_C289 ,C277_=_C278 ,C277_=_C279 ,C277_=_C281 ,C277_=_C282 ,\nC277_=_C283 ,C277_=_C284 ,C277_=_C285 ,C277_=_C286 ,C277_=_C288 ,C277_=_C289 ,\nC277_=_C326 ,C277_=_C331 ,C278_=_C279 ,C278_=_C281 ,C278_=_C282 ,C278_=_C283 ,\nC278_=_C284 ,C278_=_C285 ,C278_=_C286 ,C278_=_C288 ,C278_=_C289 ,C279_=_C281 ,\nC279_=_C282 ,C279_=_C283 ,C279_=_C284 ,C279_=_C285 ,C279_=_C286 ,C279_=_C288 ,\nC279_=_C289 ,C281_=_C282 ,C281_=_C283 ,C281_=_C284 ,C281_=_C285 ,C281_=_C286 ,\nC281_=_C288 ,C281_=_C289 ,C282_=_C283 ,C282_=_C284 ,C282_=_C285 ,C282_=_C286 ,\nC282_=_C288 ,C282_=_C289 ,C282_=_C2176 ,C282_=_C2615 ,C283_=_C284 ,C283_=_C285 ,\nC283_=_C286 ,C283_=_C288 ,C283_=_C289 ,C284_=_C285 ,C284_=_C286 ,C284_=_C288 ,\nC284_=_C289 ,C285_=_C286 ,C285_=_C288 ,C285_=_C289 ,C286_=_C288 ,C286_=_C289 ,\nC288_=_C289 ,C308_=_C309 ,C308_=_C310 ,C308_=_C311 ,C308_=_C312 ,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1_=_C3086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8_=_C3475 ,C319_=_C320 ,C319_=_C321 ,C320_=_C321 ,C326_=_C331 ,C326_=_C621 ,\nC326_=_C1337 ,C326_=_C1366 ,C326_=_C1417 ,C326_=_C1953 ,C326_=_C2094 ,C326_=_C2176 ,\nC326_=_C2177 ,C326_=_C2178 ,C326_=_C2179 ,C326_=_C2180 ,C326_=_C2181 ,C326_=_C2182 ,\nC326_=_C2183 ,C326_=_C2184 ,C326_=_C2186 ,C326_=_C2187 ,C326_=_C2188 ,C326_=_C2189 ,\nC326_=_C2190 ,C326_=_C2191 ,C331_=_C651 ,C331_=_C1447 ,C331_=_C1472 ,C331_=_C1747 ,\nC331_=_C1937 ,C331_=_C2615 ,C331_=_C2628 ,C331_=_C2678 ,C331_=_C2809 ,C331_=_C3058 ,\nC331_=_C3086 ,C331_=_C3241 ,C331_=_C3325 ,C331_=_C3475 ,C331_=_C3476 ,C331_=_C3477 ,\nC331_=_C3478 ,C331_=_C3479 ,C331_=_C3480 ,C331_=_C3481 ,C331_=_C3482 ,C621_=_C1337 ,\nC621_=_C1366 ,C621_=_C1417 ,C621_=_C1953 ,C621_=_C2094 ,C621_=_C2176 ,C621_=_C2177 ,\nC621_=_C2178 ,C621_=_C2179 ,C621_=_C2180 ,C621_=_C2181 ,C621_=_C2182 ,C621_=_C2183 ,\nC621_=_C2184 ,C621_=_C2186 ,C621_=_C2187 ,C621_=_C2188 ,C621_=_C2189 ,C621_=_C2190 ,\nC621_=_C2191 ,C651_=_C1447 ,C651_=_C1472 ,C651_=_C1747 ,C651_=_C1937 ,C651_=_C2615 ,\nC651_=_C2628 ,C651_=_C2678 ,C651_=_C2809 ,C651_=_C3058 ,C651_=_C3086 ,C651_=_C3241 ,\nC651_=_C3325 ,C651_=_C3475 ,C651_=_C3476 ,C651_=_C3477 ,C651_=_C3478 ,C651_=_C3479 ,\nC651_=_C3480 ,C651_=_C3481 ,C651_=_C3482 ,C1337_=_C1366 ,C1337_=_C1417 ,C1337_=_C1953 ,\nC1337_=_C2094 ,C1337_=_C2176 ,C1337_=_C2177 ,C1337_=_C2178 ,C1337_=_C2179 ,C1337_=_C2180 ,\nC1337_=_C2181 ,C1337_=_C2182 ,C1337_=_C2183 ,C1337_=_C2184 ,C1337_=_C2186 ,C1337_=_C2187 ,\nC1337_=_C2188 ,C1337_=_C2189 ,C1337_=_C2190 ,C1337_=_C2191 ,C1366_=_C1417 ,C1366_=_C1953 ,\nC1366_=_C2094 ,C1366_=_C2176 ,C1366_=_C2177 ,C1366_=_C2178 ,C1366_=_C2179 ,C1366_=_C2180 ,\nC1366_=_C2181 ,C1366_=_C2182 ,C1366_=_C2183 ,C1366_=_C2184 ,C1366_=_C2186 ,C1366_=_C2187 ,\nC1366_=_C2188 ,C1366_=_C2189 ,C1366_=_C2190 ,C1366_=_C2191 ,C1417_=_C1953 ,C1417_=_C2094 ,\nC1417_=_C2176 ,C1417_=_C2177 ,C1417_=_C2178 ,C1417_=_C2179 ,C1417_=_C2180 ,C1417_=_C2181 ,\nC1417_=_C2182 ,C1417_=_C2183 ,C1417_=_C2184 ,C1417_=_C2186 ,C1417_=_C2187 ,C1417_=_C2188 ,\nC1417_=_C2189 ,C1417_=_C2190 ,C1417_=_C2191 ,C1447_=_C1472 ,C1447_=_C1747 ,C1447_=_C1937 ,\nC1447_=_C2615 ,C1447_=_C2628 ,C1447_=_C2678 ,C1447_=_C2809 ,C1447_=_C3058 ,C1447_=_C3086 ,\nC1447_=_C3241 ,C1447_=_C3325 ,C1447_=_C3475 ,C1447_=_C3476 ,C1447_=_C3477 ,C1447_=_C3478 ,\nC1447_=_C3479 ,C1447_=_C3480 ,C1447_=_C3481 ,C1447_=_C3482 ,C1472_=_C1747 ,C1472_=_C1937 ,\nC1472_=_C2615 ,C1472_=_C2628 ,C1472_=_C2678 ,C1472_=_C2809 ,C1472_=_C3058 ,C1472_=_C3086 ,\nC1472_=_C3241 ,C1472_=_C3325 ,C1472_=_C3475 ,C1472_=_C3476 ,C1472_=_C3477 ,C1472_=_C3478 ,\nC1472_=_C3479 ,C1472_=_C3480 ,C1472_=_C3481 ,C1472_=_C3482 ,C1747_=_C1937 ,C1747_=_C2615 ,\nC1747_=_C2628 ,C1747_=_C2678 ,C1747_=_C2809 ,C1747_=_C3058 ,C1747_=_C3086 ,C1747_=_C3241 ,\nC1747_=_C3325 ,C1747_=_C3475 ,C1747_=_C3476 ,C1747_=_C3477 ,C1747_=_C3478 ,C1747_=_C3479 ,\nC1747_=_C3480 ,C1747_=_C3481 ,C1747_=_C3482 ,C1937_=_C2615 ,C1937_=_C2628 ,C1937_=_C2678 ,\nC1937_=_C2809 ,C1937_=_C3058 ,C1937_=_C3086 ,C1937_=_C3241 ,C1937_=_C3325 ,C1937_=_C3475 ,\nC1937_=_C3476 ,C1937_=_C3477 ,C1937_=_C3478 ,C1937_=_C3479 ,C1937_=_C3480 ,C1937_=_C3481 ,\nC1937_=_C3482 ,C1953_=_C2094 ,C1953_=_C2176 ,C1953_=_C2177 ,C1953_=_C2178 ,C1953_=_C2179 ,\nC1953_=_C2180 ,C1953_=_C2181 ,C1953_=_C2182 ,C1953_=_C2183 ,C1953_=_C2184 ,C1953_=_C2186 ,\nC1953_=_C2187 ,C1953_=_C2188 ,C1953_=_C2189 ,C1953_=_C2190 ,C1953_=_C2191 ,C2094_=_C2176 ,\nC2094_=_C2177 ,C2094_=_C2178 ,C2094_=_C2179 ,C2094_=_C2180 ,C2094_=_C2181 ,C2094_=_C2182 ,\nC2094_=_C2183 ,C2094_=_C2184 ,C2094_=_C2186 ,C2094_=_C2187 ,C2094_=_C2188 ,C2094_=_C2189 ,\nC2094_=_C2190 ,C2094_=_C2191 ,C2176_=_C2177 ,C2176_=_C2178 ,C2176_=_C2179 ,C2176_=_C2180 ,\nC2176_=_C2181 ,C2176_=_C2182 ,C2176_=_C2183 ,C2176_=_C2184 ,C2176_=_C2186 ,C2176_=_C2187 ,\nC2176_=_C2188 ,C2176_=_C2189 ,C2176_=_C2190 ,C2176_=_C2191 ,C2176_=_C2615 ,C2177_=_C2178 ,\nC2177_=_C2179 ,C2177_=_C2180 ,C2177_=_C2181 ,C2177_=_C2182 ,C2177_=_C2183 ,C2177_=_C2184 ,\nC2177_=_C2186 ,C2177_=_C2187 ,C2177_=_C2188 ,C2177_=_C2189 ,C2177_=_C2190 ,C2177_=_C2191 ,\nC2178_=_C2179 ,C2178_=_C2180 ,C2178_=_C2181 ,C2178_=_C2182 ,C2178_=_C2183 ,C2178_=_C2184 ,\nC2178_=_C2186 ,C2178_=_C2187 ,C2178_=_C2188 ,C2178_=_C2189 ,C2178_=_C2190 ,C2178_=_C2191 ,\nC2179_=_C2180 ,C2179_=_C2181 ,C2179_=_C2182 ,C2179_=_C2183 ,C2179_=_C2184 ,C2179_=_C2186 ,\nC2179_=_C2187 ,C2179_=_C2188 ,C2179_=_C2189 ,C2179_=_C2190 ,C2179_=_C2191 ,C2180_=_C2181 ,\nC2180_=_C2182 ,C2180_=_C2183 ,C2180_=_C2184 ,C2180_=_C2186 ,C2180_=_C2187 ,C2180_=_C2188 ,\nC2180_=_C2189 ,C2180_=_C2190 ,C2180_=_C2191 ,C2181_=_C2182 ,C2181_=_C2183 ,C2181_=_C2184 ,\nC2181_=_C2186 ,C2181_=_C2187 ,C2181_=_C2188 ,C2181_=_C2189 ,C2181_=_C2190 ,C2181_=_C2191 ,\nC2182_=_C2183 ,C2182_=_C2184 ,C2182_=_C2186 ,C2182_=_C2187 ,C2182_=_C2188 ,C2182_=_C2189 ,\nC2182_=_C2190 ,C2182_=_C2191 ,C2183_=_C2184 ,C2183_=_C2186 ,C2183_=_C2187 ,C2183_=_C2188 ,\nC2183_=_C2189 ,C2183_=_C2190 ,C2183_=_C2191 ,C2184_=_C2186 ,C2184_=_C2187 ,C2184_=_C2188 ,\nC2184_=_C2189 ,C2184_=_C2190 ,C2184_=_C2191 ,C2186_=_C2187 ,C2186_=_C2188 ,C2186_=_C2189 ,\nC2186_=_C2190 ,C2186_=_C2191 ,C2187_=_C2188 ,C2187_=_C2189 ,C2187_=_C2190 ,C2187_=_C2191 ,\nC2188_=_C2189 ,C2188_=_C2190 ,C2188_=_C2191 ,C2189_=_C2190 ,C2189_=_C2191 ,C2190_=_C2191 ,\nC2615_=_C2628 ,C2615_=_C2678 ,C2615_=_C2809 ,C2615_=_C3058 ,C2615_=_C3086 ,C2615_=_C3241 ,\nC2615_=_C3325 ,C2615_=_C3475 ,C2615_=_C3476 ,C2615_=_C3477 ,C2615_=_C3478 ,C2615_=_C3479 ,\nC2615_=_C3480 ,C2615_=_C3481 ,C2615_=_C3482 ,C2628_=_C2678 ,C2628_=_C2809 ,C2628_=_C3058 ,\nC2628_=_C3086 ,C2628_=_C3241 ,C2628_=_C3325 ,C2628_=_C3475 ,C2628_=_C3476 ,C2628_=_C3477 ,\nC2628_=_C3478 ,C2628_=_C3479 ,C2628_=_C3480 ,C2628_=_C3481 ,C2628_=_C3482 ,C2678_=_C2809 ,\nC2678_=_C3058 ,C2678_=_C3086 ,C2678_=_C3241 ,C2678_=_C3325 ,C2678_=_C3475 ,C2678_=_C3476 ,\nC2678_=_C3477 ,C2678_=_C3478 ,C2678_=_C3479 ,C2678_=_C3480 ,C2678_=_C3481 ,C2678_=_C3482 ,\nC2809_=_C3058 ,C2809_=_C3086 ,C2809_=_C3241 ,C2809_=_C3325 ,C2809_=_C3475 ,C2809_=_C3476 ,\nC2809_=_C3477 ,C2809_=_C3478 ,C2809_=_C3479 ,C2809_=_C3480 ,C2809_=_C3481 ,C2809_=_C3482 ,\nC3058_=_C3086 ,C3058_=_C3241 ,C3058_=_C3325 ,C3058_=_C3475 ,C3058_=_C3476 ,C3058_=_C3477 ,\nC3058_=_C3478 ,C3058_=_C3479 ,C3058_=_C3480 ,C3058_=_C3481 ,C3058_=_C3482 ,C3086_=_C3241 ,\nC3086_=_C3325 ,C3086_=_C3475 ,C3086_=_C3476 ,C3086_=_C3477 ,C3086_=_C3478 ,C3086_=_C3479 ,\nC3086_=_C3480 ,C3086_=_C3481 ,C3086_=_C3482 ,C3241_=_C3325 ,C3241_=_C3475 ,C3241_=_C3476 ,\nC3241_=_C3477</w:t>
      </w:r>
    </w:p>
    <w:p>
      <w:pPr>
        <w:pStyle w:val="PreformattedText"/>
        <w:bidi w:val="0"/>
        <w:spacing w:before="0" w:after="0"/>
        <w:jc w:val="left"/>
        <w:rPr/>
      </w:pPr>
      <w:r>
        <w:rPr/>
        <w:t xml:space="preserve"> </w:t>
      </w:r>
      <w:r>
        <w:rPr/>
        <w:t>,C3241_=_C3478 ,C3241_=_C3479 ,C3241_=_C3480 ,C3241_=_C3481 ,C3241_=_C3482 ,\nC3325_=_C3475 ,C3325_=_C3476 ,C3325_=_C3477 ,C3325_=_C3478 ,C3325_=_C3479 ,C3325_=_C3480 ,\nC3325_=_C3481 ,C3325_=_C3482 ,C3475_=_C3476 ,C3475_=_C3477 ,C3475_=_C3478 ,C3475_=_C3479 ,\nC3475_=_C3480 ,C3475_=_C3481 ,C3475_=_C3482 ,C3476_=_C3477 ,C3476_=_C3478 ,C3476_=_C3479 ,\nC3476_=_C3480 ,C3476_=_C3481 ,C3476_=_C3482 ,C3477_=_C3478 ,C3477_=_C3479 ,C3477_=_C3480 ,\nC3477_=_C3481 ,C3477_=_C3482 ,C3478_=_C3479 ,C3478_=_C3480 ,C3478_=_C3481 ,C3478_=_C3482 ,\nC3479_=_C3480 ,C3479_=_C3481 ,C3479_=_C3482 ,C3480_=_C3481 ,C3480_=_C3482 ,C3481_=_C3482 ,"];153[shape=box, label="id:153 level: 6\n51: C589 C668 C695 C777 C900 \nC901 C979 C1023 C1269 C1714 C1715 \nC1735 C1760 C1954 C1956 C2054 C2055 \nC2192 C2229 C2249 C2250 C2251 C2252 \nC2253 C2254 C2255 C2256 C2257 C2258 \nC2259 C2260 C2261 C2262 C2263 C2264 \nC2265 C2304 C2305 C2306 C2307 C2308 \nC2309 C2310 C2311 C2312 C2313 C2314 \nC2315 C2316 C2317 C2318 \n659: C589_=_C668( C589 C668 ) C589_=_C901( C589 C901 ) C589_=_C979( C589 C979 ) C589_=_C1023( C589 C1023 ) C589_=_C1269( C589 C1269 ) \nC589_=_C1715( C589 C1715 ) C589_=_C1956( C589 C1956 ) C589_=_C2055( C589 C2055 ) C589_=_C2192( C589 C2192 ) C589_=_C2250( C589 C2250 ) C589_=_C2304( C589 C2304 ) \nC589_=_C2305( C589 C2305 ) C589_=_C2306( C589 C2306 ) C589_=_C2307( C589 C2307 ) C589_=_C2308( C589 C2308 ) C589_=_C2309( C589 C2309 ) C589_=_C2310( C589 C2310 ) \nC589_=_C2311( C589 C2311 ) C589_=_C2312( C589 C2312 ) C589_=_C2313( C589 C2313 ) C589_=_C2314( C589 C2314 ) C589_=_C2315( C589 C2315 ) C589_=_C2316( C589 C2316 ) \nC589_=_C2317( C589 C2317 ) C589_=_C2318( C589 C2318 ) C668_=_C901( C668 C901 ) C668_=_C979( C668 C979 ) C668_=_C1023( C668 C1023 ) C668_=_C1269( C668 C1269 ) \nC668_=_C1715( C668 C1715 ) C668_=_C1956( C668 C1956 ) C668_=_C2055( C668 C2055 ) C668_=_C2192( C668 C2192 ) C668_=_C2250( C668 C2250 ) C668_=_C2304( C668 C2304 ) \nC668_=_C2305( C668 C2305 ) C668_=_C2306( C668 C2306 ) C668_=_C2307( C668 C2307 ) C668_=_C2308( C668 C2308 ) C668_=_C2309( C668 C2309 ) C668_=_C2310( C668 C2310 ) \nC668_=_C2311( C668 C2311 ) C668_=_C2312( C668 C2312 ) C668_=_C2313( C668 C2313 ) C668_=_C2314( C668 C2314 ) C668_=_C2315( C668 C2315 ) C668_=_C2316( C668 C2316 ) \nC668_=_C2317( C668 C2317 ) C668_=_C2318( C668 C2318 ) C695_=_C777( C695 C777 ) C695_=_C900( C695 C900 ) C695_=_C1714( C695 C1714 ) C695_=_C1735( C695 C1735 ) \nC695_=_C1760( C695 C1760 ) C695_=_C1954( C695 C1954 ) C695_=_C2054( C695 C2054 ) C695_=_C2229( C695 C2229 ) C695_=_C2249( C695 C2249 ) C695_=_C2250( C695 C2250 ) \nC695_=_C2251( C695 C2251 ) C695_=_C2252( C695 C2252 ) C695_=_C2253( C695 C2253 ) C695_=_C2254( C695 C2254 ) C695_=_C2255( C695 C2255 ) C695_=_C2256( C695 C2256 ) \nC695_=_C2257( C695 C2257 ) C695_=_C2258( C695 C2258 ) C695_=_C2259( C695 C2259 ) C695_=_C2260( C695 C2260 ) C695_=_C2261( C695 C2261 ) C695_=_C2262( C695 C2262 ) \nC695_=_C2263( C695 C2263 ) C695_=_C2264( C695 C2264 ) C695_=_C2265( C695 C2265 ) C777_=_C900( C777 C900 ) C777_=_C1714( C777 C1714 ) C777_=_C1735( C777 C1735 ) \nC777_=_C1760( C777 C1760 ) C777_=_C1954( C777 C1954 ) C777_=_C2054( C777 C2054 ) C777_=_C2229( C777 C2229 ) C777_=_C2249( C777 C2249 ) C777_=_C2250( C777 C2250 ) \nC777_=_C2251( C777 C2251 ) C777_=_C2252( C777 C2252 ) C777_=_C2253( C777 C2253 ) C777_=_C2254( C777 C2254 ) C777_=_C2255( C777 C2255 ) C777_=_C2256( C777 C2256 ) \nC777_=_C2257( C777 C2257 ) C777_=_C2258( C777 C2258 ) C777_=_C2259( C777 C2259 ) C777_=_C2260( C777 C2260 ) C777_=_C2261( C777 C2261 ) C777_=_C2262( C777 C2262 ) \nC777_=_C2263( C777 C2263 ) C777_=_C2264( C777 C2264 ) C777_=_C2265( C777 C2265 ) C900_=_C901( C900 C901 ) C900_=_C1714( C900 C1714 ) C900_=_C1735( C900 C1735 ) \nC900_=_C1760( C900 C1760 ) C900_=_C1954( C900 C1954 ) C900_=_C2054( C900 C2054 ) C900_=_C2229( C900 C2229 ) C900_=_C2249( C900 C2249 ) C900_=_C2250( C900 C2250 ) \nC900_=_C2251( C900 C2251 ) C900_=_C2252( C900 C2252 ) C900_=_C2253( C900 C2253 ) C900_=_C2254( C900 C2254 ) C900_=_C2255( C900 C2255 ) C900_=_C2256( C900 C2256 ) \nC900_=_C2257( C900 C2257 ) C900_=_C2258( C900 C2258 ) C900_=_C2259( C900 C2259 ) C900_=_C2260( C900 C2260 ) C900_=_C2261( C900 C2261 ) C900_=_C2262( C900 C2262 ) \nC900_=_C2263( C900 C2263 ) C900_=_C2264( C900 C2264 ) C900_=_C2265( C900 C2265 ) C901_=_C979( C901 C979 ) C901_=_C1023( C901 C1023 ) C901_=_C1269( C901 C1269 ) \nC901_=_C1715( C901 C1715 ) C901_=_C1956( C901 C1956 ) C901_=_C2055( C901 C2055 ) C901_=_C2192( C901 C2192 ) C901_=_C2250( C901 C2250 ) C901_=_C2304( C901 C2304 ) \nC901_=_C2305( C901 C2305 ) C901_=_C2306( C901 C2306 ) C901_=_C2307( C901 C2307 ) C901_=_C2308( C901 C2308 ) C901_=_C2309( C901 C2309 ) C901_=_C2310( C901 C2310 ) \nC901_=_C2311( C901 C2311 ) C901_=_C2312( C901 C2312 ) C901_=_C2313( C901 C2313 ) C901_=_C2314( C901 C2314 ) C901_=_C2315( C901 C2315 ) C901_=_C2316( C901 C2316 ) \nC901_=_C2317( C901 C2317 ) C901_=_C2318( C901 C2318 ) C979_=_C1023( C979 C1023 ) C979_=_C1269( C979 C1269 ) C979_=_C1715( C979 C1715 ) C979_=_C1956( C979 C1956 ) \nC979_=_C2055( C979 C2055 ) C979_=_C2192( C979 C2192 ) C979_=_C2250( C979 C2250 ) C979_=_C2304( C979 C2304 ) C979_=_C2305( C979 C2305 ) C979_=_C2306( C979 C2306 ) \nC979_=_C2307( C979 C2307 ) C979_=_C2308( C979 C2308 ) C979_=_C2309( C979 C2309 ) C979_=_C2310( C979 C2310 ) C979_=_C2311( C979 C2311 ) C979_=_C2312( C979 C2312 ) \nC979_=_C2313( C979 C2313 ) C979_=_C2314( C979 C2314 ) C979_=_C2315( C979 C2315 ) C979_=_C2316( C979 C2316 ) C979_=_C2317( C979 C2317 ) C979_=_C2318( C979 C2318 ) \nC1023_=_C1269( C1023 C1269 ) C1023_=_C1715( C1023 C1715 ) C1023_=_C1956( C1023 C1956 ) C1023_=_C2055( C1023 C2055 ) C1023_=_C2192( C1023 C2192 ) C1023_=_C2250( C1023 C2250 ) \nC1023_=_C2304( C1023 C2304 ) C1023_=_C2305( C1023 C2305 ) C1023_=_C2306( C1023 C2306 ) C1023_=_C2307( C1023 C2307 ) C1023_=_C2308( C1023 C2308 ) C1023_=_C2309( C1023 C2309 ) \nC1023_=_C2310( C1023 C2310 ) C1023_=_C2311( C1023 C2311 ) C1023_=_C2312( C1023 C2312 ) C1023_=_C2313( C1023 C2313 ) C1023_=_C2314( C1023 C2314 ) C1023_=_C2315( C1023 C2315 ) \nC1023_=_C2316( C1023 C2316 ) C1023_=_C2317( C1023 C2317 ) C1023_=_C2318( C1023 C2318 ) C1269_=_C1715( C1269 C1715 ) C1269_=_C1956( C1269 C1956 ) C1269_=_C2055( C1269 C2055 ) \nC1269_=_C2192( C1269 C2192 ) C1269_=_C2250( C1269 C2250 ) C1269_=_C2304( C1269 C2304 ) C1269_=_C2305( C1269 C2305 ) C1269_=_C2306( C1269 C2306 ) C1269_=_C2307( C1269 C2307 ) \nC1269_=_C2308( C1269 C2308 ) C1269_=_C2309( C1269 C2309 ) C1269_=_C2310( C1269 C2310 ) C1269_=_C2311( C1269 C2311 ) C1269_=_C2312( C1269 C2312 ) C1269_=_C2313( C1269 C2313 ) \nC1269_=_C2314( C1269 C2314 ) C1269_=_C2315( C1269 C2315 ) C1269_=_C2316( C1269 C2316 ) C1269_=_C2317( C1269 C2317 ) C1269_=_C2318( C1269 C2318 ) C1714_=_C1715( C1714 C1715 ) \nC1714_=_C1735( C1714 C1735 ) C1714_=_C1760( C1714 C1760 ) C1714_=_C1954( C1714 C1954 ) C1714_=_C2054( C1714 C2054 ) C1714_=_C2229( C1714 C2229 ) C1714_=_C2249( C1714 C2249 ) \nC1714_=_C2250( C1714 C2250 ) C1714_=_C2251( C1714 C2251 ) C1714_=_C2252( C1714 C2252 ) C1714_=_C2253( C1714 C2253 ) C1714_=_C2254( C1714 C2254 ) C1714_=_C2255( C1714 C2255 ) \nC1714_=_C2256( C1714 C2256 ) C1714_=_C2257( C1714 C2257 ) C1714_=_C2258( C1714 C2258 ) C1714_=_C2259( C1714 C2259 ) C1714_=_C2260( C1714 C2260 ) C1714_=_C2261( C1714 C2261 ) \nC1714_=_C2262( C1714 C2262 ) C1714_=_C2263( C1714 C2263 ) C1714_=_C2264( C1714 C2264 ) C1714_=_C2265( C1714 C2265 ) C1715_=_C1956( C1715 C1956 ) C1715_=_C2055( C1715 C2055 ) \nC1715_=_C2192( C1715 C2192 ) C1715_=_C2250( C1715 C2250 ) C1715_=_C2304( C1715 C2304 ) C1715_=_C2305( C1715 C2305 ) C1715_=_C2306( C1715 C2306 ) C1715_=_C2307( C1715 C2307 ) \nC1715_=_C2308( C1715 C2308 ) C1715_=_C2309( C1715 C2309 ) C1715_=_C2310( C1715 C2310 ) C1715_=_C2311( C1715 C2311 ) C1715_=_C2312( C1715 C2312 ) C1715_=_C2313( C1715 C2313 ) \nC1715_=_C2314( C1715 C2314 ) C1715_=_C2315( C1715 C2315 ) C1715_=_C2316( C1715 C2316 ) C1715_=_C2317( C1715 C2317 ) C1715_=_C2318( C1715 C2318 ) C1735_=_C1760( C1735 C1760 ) \nC1735_=_C1954( C1735 C1954 ) C1735_=_C2054( C1735 C2054 ) C1735_=_C2229( C1735 C2229 ) C1735_=_C2249( C1735 C2249 ) C1735_=_C2250( C1735 C2250 ) C1735_=_C2251( C1735 C2251 ) \nC1735_=_C2252( C1735 C2252 ) C1735_=_C2253( C1735 C2253 ) C1735_=_C2254( C1735 C2254 ) C1735_=_C2255( C1735 C2255 ) C1735_=_C2256( C1735 C2256 ) C1735_=_C2257( C1735 C2257 ) \nC1735_=_C2258( C1735 C2258 ) C1735_=_C2259( C1735 C2259 ) C1735_=_C2260( C1735 C2260 ) C1735_=_C2261( C1735 C2261 ) C1735_=_C2262( C1735 C2262 ) C1735_=_C2263( C1735 C2263 ) \nC1735_=_C2264( C1735 C2264 ) C1735_=_C2265( C1735 C2265 ) C1760_=_C1954( C1760 C1954 ) C1760_=_C2054( C1760 C2054 ) C1760_=_C2229( C1760 C2229 ) C1760_=_C2249( C1760 C2249 ) \nC1760_=_C2250( C1760 C2250 ) C1760_=_C2251( C1760 C2251 ) C1760_=_C2252( C1760 C2252 ) C1760_=_C2253( C1760 C2253 ) C1760_=_C2254( C1760 C2254 ) C1760_=_C2255( C1760 C2255 ) \nC1760_=_C2256( C1760 C2256 ) C1760_=_C2257( C1760 C2257 ) C1760_=_C2258( C1760 C2258 ) C1760_=_C2259( C1760 C2259 ) C1760_=_C2260( C1760 C2260 ) C1760_=_C2261( C1760 C2261 ) \nC1760_=_C2262( C1760 C2262 ) C1760_=_C2263( C1760 C2263 ) C1760_=_C2264( C1760 C2264 ) C1760_=_C2265( C1760 C2265 ) C1954_=_C1956( C1954 C1956 ) C1954_=_C2054( C1954 C2054 ) \nC1954_=_C2229( C1954 C2229 ) C1954_=_C2249( C1954 C2249 ) C1954_=_C2250( C1954 C2250 ) C1954_=_C2251( C1954 C2251 ) C1954_=_C2252( C1954 C2252 ) C1954_=_C2253( C1954 C2253 ) \nC1954_=_C2254( C1954 C2254 ) C1954_=_C2255( C1954 C2255 ) C1954_=_C2256( C1954 C2256 ) C1954_=_C2257( C1954 C2257 ) C1954_=_C2258( C1954 C2258 ) C1954_=_C2259( C1954 C2259 ) \nC1954_=_C2260( C1954 C2260 ) C1954_=_C2261( C1954 C2261 ) C1954_=_C2262( C1954 C2262 ) C1954_=_C2263( C1954 C2263 ) C1954_=_C2264( C1954 C2264 ) C1954_=_C2265( C1954 C2265 ) \nC1956_=_C2055( C1956 C2055 ) C1956_=_C2192( C1956 C2192 ) C1956_=_C2250( C1956 C2250 ) C1956_=_C2304( C1956 C2304 ) C1956_=_C2305( C1956</w:t>
      </w:r>
    </w:p>
    <w:p>
      <w:pPr>
        <w:pStyle w:val="PreformattedText"/>
        <w:bidi w:val="0"/>
        <w:spacing w:before="0" w:after="0"/>
        <w:jc w:val="left"/>
        <w:rPr/>
      </w:pPr>
      <w:r>
        <w:rPr/>
        <w:t xml:space="preserve"> </w:t>
      </w:r>
      <w:r>
        <w:rPr/>
        <w:t>C2305 ) C1956_=_C2306( C1956 C2306 ) \nC1956_=_C2307( C1956 C2307 ) C1956_=_C2308( C1956 C2308 ) C1956_=_C2309( C1956 C2309 ) C1956_=_C2310( C1956 C2310 ) C1956_=_C2311( C1956 C2311 ) C1956_=_C2312( C1956 C2312 ) \nC1956_=_C2313( C1956 C2313 ) C1956_=_C2314( C1956 C2314 ) C1956_=_C2315( C1956 C2315 ) C1956_=_C2316( C1956 C2316 ) C1956_=_C2317( C1956 C2317 ) C1956_=_C2318( C1956 C2318 ) \nC2054_=_C2055( C2054 C2055 ) C2054_=_C2229( C2054 C2229 ) C2054_=_C2249( C2054 C2249 ) C2054_=_C2250( C2054 C2250 ) C2054_=_C2251( C2054 C2251 ) C2054_=_C2252( C2054 C2252 ) \nC2054_=_C2253( C2054 C2253 ) C2054_=_C2254( C2054 C2254 ) C2054_=_C2255( C2054 C2255 ) C2054_=_C2256( C2054 C2256 ) C2054_=_C2257( C2054 C2257 ) C2054_=_C2258( C2054 C2258 ) \nC2054_=_C2259( C2054 C2259 ) C2054_=_C2260( C2054 C2260 ) C2054_=_C2261( C2054 C2261 ) C2054_=_C2262( C2054 C2262 ) C2054_=_C2263( C2054 C2263 ) C2054_=_C2264( C2054 C2264 ) \nC2054_=_C2265( C2054 C2265 ) C2055_=_C2192( C2055 C2192 ) C2055_=_C2250( C2055 C2250 ) C2055_=_C2304( C2055 C2304 ) C2055_=_C2305( C2055 C2305 ) C2055_=_C2306( C2055 C2306 ) \nC2055_=_C2307( C2055 C2307 ) C2055_=_C2308( C2055 C2308 ) C2055_=_C2309( C2055 C2309 ) C2055_=_C2310( C2055 C2310 ) C2055_=_C2311( C2055 C2311 ) C2055_=_C2312( C2055 C2312 ) \nC2055_=_C2313( C2055 C2313 ) C2055_=_C2314( C2055 C2314 ) C2055_=_C2315( C2055 C2315 ) C2055_=_C2316( C2055 C2316 ) C2055_=_C2317( C2055 C2317 ) C2055_=_C2318( C2055 C2318 ) \nC2192_=_C2250( C2192 C2250 ) C2192_=_C2304( C2192 C2304 ) C2192_=_C2305( C2192 C2305 ) C2192_=_C2306( C2192 C2306 ) C2192_=_C2307( C2192 C2307 ) C2192_=_C2308( C2192 C2308 ) \nC2192_=_C2309( C2192 C2309 ) C2192_=_C2310( C2192 C2310 ) C2192_=_C2311( C2192 C2311 ) C2192_=_C2312( C2192 C2312 ) C2192_=_C2313( C2192 C2313 ) C2192_=_C2314( C2192 C2314 ) \nC2192_=_C2315( C2192 C2315 ) C2192_=_C2316( C2192 C2316 ) C2192_=_C2317( C2192 C2317 ) C2192_=_C2318( C2192 C2318 ) C2229_=_C2249( C2229 C2249 ) C2229_=_C2250( C2229 C2250 ) \nC2229_=_C2251( C2229 C2251 ) C2229_=_C2252( C2229 C2252 ) C2229_=_C2253( C2229 C2253 ) C2229_=_C2254( C2229 C2254 ) C2229_=_C2255( C2229 C2255 ) C2229_=_C2256( C2229 C2256 ) \nC2229_=_C2257( C2229 C2257 ) C2229_=_C2258( C2229 C2258 ) C2229_=_C2259( C2229 C2259 ) C2229_=_C2260( C2229 C2260 ) C2229_=_C2261( C2229 C2261 ) C2229_=_C2262( C2229 C2262 ) \nC2229_=_C2263( C2229 C2263 ) C2229_=_C2264( C2229 C2264 ) C2229_=_C2265( C2229 C2265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304( C2250 C2304 ) C2250_=_C2305( C2250 C2305 ) \nC2250_=_C2306( C2250 C2306 ) C2250_=_C2307( C2250 C2307 ) C2250_=_C2308( C2250 C2308 ) C2250_=_C2309( C2250 C2309 ) C2250_=_C2310( C2250 C2310 ) C2250_=_C2311( C2250 C2311 ) \nC2250_=_C2312( C2250 C2312 ) C2250_=_C2313( C2250 C2313 ) C2250_=_C2314( C2250 C2314 ) C2250_=_C2315( C2250 C2315 ) C2250_=_C2316( C2250 C2316 ) C2250_=_C2317( C2250 C2317 ) \nC2250_=_C2318( C2250 C2318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308( C2252 C2308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5_=_C2256( C2255 C2256 ) C2255_=_C2257( C2255 C2257 ) \nC2255_=_C2258( C2255 C2258 ) C2255_=_C2259( C2255 C2259 ) C2255_=_C2260( C2255 C2260 ) C2255_=_C2261( C2255 C2261 ) C2255_=_C2262( C2255 C2262 ) C2255_=_C2263( C2255 C2263 ) \nC2255_=_C2264( C2255 C2264 ) C2255_=_C2265( C2255 C22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8_=_C2259( C2258 C2259 ) C2258_=_C2260( C2258 C2260 ) C2258_=_C2261( C2258 C2261 ) C2258_=_C2262( C2258 C2262 ) C2258_=_C2263( C2258 C2263 ) \nC2258_=_C2264( C2258 C2264 ) C2258_=_C2265( C2258 C2265 ) C2258_=_C2314( C2258 C2314 ) C2259_=_C2260( C2259 C2260 ) C2259_=_C2261( C2259 C2261 ) C2259_=_C2262( C2259 C2262 ) \nC2259_=_C2263( C2259 C2263 ) C2259_=_C2264( C2259 C2264 ) C2259_=_C2265( C2259 C2265 ) C2260_=_C2261( C2260 C2261 ) C2260_=_C2262( C2260 C2262 ) C2260_=_C2263( C2260 C2263 ) \nC2260_=_C2264( C2260 C2264 ) C2260_=_C2265( C2260 C2265 ) C2260_=_C2316( C2260 C2316 ) C2261_=_C2262( C2261 C2262 ) C2261_=_C2263( C2261 C2263 ) C2261_=_C2264( C2261 C2264 ) \nC2261_=_C2265( C2261 C2265 ) C2262_=_C2263( C2262 C2263 ) C2262_=_C2264( C2262 C2264 ) C2262_=_C2265( C2262 C2265 ) C2263_=_C2264( C2263 C2264 ) C2263_=_C2265( C2263 C2265 ) \nC2264_=_C2265( C2264 C2265 ) C2264_=_C2317( C2264 C2317 ) C2265_=_C2318( C2265 C2318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8_=_C2309( C2308 C2309 ) \nC2308_=_C2310( C2308 C2310 ) C2308_=_C2311( C2308 C2311 ) C2308_=_C2312( C2308 C2312 ) C2308_=_C2313( C2308 C2313 ) C2308_=_C2314( C2308 C2314 ) C2308_=_C2315( C2308 C2315 ) \nC2308_=_C2316( C2308 C2316 ) C2308_=_C2317( C2308 C2317 ) C2308_=_C2318( C2308 C2318 ) C2309_=_C2310( C2309 C2310 ) C2309_=_C2311( C2309 C2311 ) C2309_=_C2312( C2309 C2312 ) \nC2309_=_C2313( C2309 C2313 ) C2309_=_C2314( C2309 C2314 ) C2309_=_C2315( C2309 C2315 ) C2309_=_C2316( C2309 C2316 ) C2309_=_C2317( C2309 C2317 ) C2309_=_C2318( C2309 C2318 ) \nC2310_=_C2311( C2310 C2311 ) C2310_=_C2312( C2310 C2312 ) C2310_=_C2313( C2310 C2313 ) C2310_=_C2314( C2310 C2314 ) C2310_=_C2315( C2310 C2315 ) C2310_=_C2316( C2310 C2316 ) \nC2310_=_C2317( C2310 C2317 ) C2310_=_C2318( C2310 C2318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4_=_C2315( C2314 C2315 ) C2314_=_C2316( C2314 C2316 ) C2314_=_C2317( C2314 C2317 ) C2314_=_C2318( C2314 C2318 ) \nC2315_=_C2316(</w:t>
      </w:r>
    </w:p>
    <w:p>
      <w:pPr>
        <w:pStyle w:val="PreformattedText"/>
        <w:bidi w:val="0"/>
        <w:spacing w:before="0" w:after="0"/>
        <w:jc w:val="left"/>
        <w:rPr/>
      </w:pPr>
      <w:r>
        <w:rPr/>
        <w:t xml:space="preserve"> </w:t>
      </w:r>
      <w:r>
        <w:rPr/>
        <w:t>C2315 C2316 ) C2315_=_C2317( C2315 C2317 ) C2315_=_C2318( C2315 C2318 ) C2316_=_C2317( C2316 C2317 ) C2316_=_C2318( C2316 C2318 ) C2317_=_C2318( C2317 C2318 ) "];105-&gt;153[label="50: C589 C668 C695 C777 C900 \nC901 C979 C1023 C1269 C1714 C1715 \nC1735 C1760 C1954 C1956 C2054 C2055 \nC2192 C2229 C2249 C2251 C2252 C2253 \nC2254 C2255 C2256 C2257 C2258 C2259 \nC2260 C2261 C2262 C2263 C2264 C2265 \nC2304 C2305 C2306 C2307 C2308 C2309 \nC2310 C2311 C2312 C2313 C2314 C2315 \nC2316 C2317 C2318 \n609: C589_=_C668 ,C589_=_C901 ,C589_=_C979 ,C589_=_C1023 ,C589_=_C1269 ,\nC589_=_C1715 ,C589_=_C1956 ,C589_=_C2055 ,C589_=_C2192 ,C589_=_C2304 ,C589_=_C2305 ,\nC589_=_C2306 ,C589_=_C2307 ,C589_=_C2308 ,C589_=_C2309 ,C589_=_C2310 ,C589_=_C2311 ,\nC589_=_C2312 ,C589_=_C2313 ,C589_=_C2314 ,C589_=_C2315 ,C589_=_C2316 ,C589_=_C2317 ,\nC589_=_C2318 ,C668_=_C901 ,C668_=_C979 ,C668_=_C1023 ,C668_=_C1269 ,C668_=_C1715 ,\nC668_=_C1956 ,C668_=_C2055 ,C668_=_C2192 ,C668_=_C2304 ,C668_=_C2305 ,C668_=_C2306 ,\nC668_=_C2307 ,C668_=_C2308 ,C668_=_C2309 ,C668_=_C2310 ,C668_=_C2311 ,C668_=_C2312 ,\nC668_=_C2313 ,C668_=_C2314 ,C668_=_C2315 ,C668_=_C2316 ,C668_=_C2317 ,C668_=_C2318 ,\nC695_=_C777 ,C695_=_C900 ,C695_=_C1714 ,C695_=_C1735 ,C695_=_C1760 ,C695_=_C1954 ,\nC695_=_C2054 ,C695_=_C2229 ,C695_=_C2249 ,C695_=_C2251 ,C695_=_C2252 ,C695_=_C2253 ,\nC695_=_C2254 ,C695_=_C2255 ,C695_=_C2256 ,C695_=_C2257 ,C695_=_C2258 ,C695_=_C2259 ,\nC695_=_C2260 ,C695_=_C2261 ,C695_=_C2262 ,C695_=_C2263 ,C695_=_C2264 ,C695_=_C2265 ,\nC777_=_C900 ,C777_=_C1714 ,C777_=_C1735 ,C777_=_C1760 ,C777_=_C1954 ,C777_=_C2054 ,\nC777_=_C2229 ,C777_=_C2249 ,C777_=_C2251 ,C777_=_C2252 ,C777_=_C2253 ,C777_=_C2254 ,\nC777_=_C2255 ,C777_=_C2256 ,C777_=_C2257 ,C777_=_C2258 ,C777_=_C2259 ,C777_=_C2260 ,\nC777_=_C2261 ,C777_=_C2262 ,C777_=_C2263 ,C777_=_C2264 ,C777_=_C2265 ,C900_=_C901 ,\nC900_=_C1714 ,C900_=_C1735 ,C900_=_C1760 ,C900_=_C1954 ,C900_=_C2054 ,C900_=_C2229 ,\nC900_=_C2249 ,C900_=_C2251 ,C900_=_C2252 ,C900_=_C2253 ,C900_=_C2254 ,C900_=_C2255 ,\nC900_=_C2256 ,C900_=_C2257 ,C900_=_C2258 ,C900_=_C2259 ,C900_=_C2260 ,C900_=_C2261 ,\nC900_=_C2262 ,C900_=_C2263 ,C900_=_C2264 ,C900_=_C2265 ,C901_=_C979 ,C901_=_C1023 ,\nC901_=_C1269 ,C901_=_C1715 ,C901_=_C1956 ,C901_=_C2055 ,C901_=_C2192 ,C901_=_C2304 ,\nC901_=_C2305 ,C901_=_C2306 ,C901_=_C2307 ,C901_=_C2308 ,C901_=_C2309 ,C901_=_C2310 ,\nC901_=_C2311 ,C901_=_C2312 ,C901_=_C2313 ,C901_=_C2314 ,C901_=_C2315 ,C901_=_C2316 ,\nC901_=_C2317 ,C901_=_C2318 ,C979_=_C1023 ,C979_=_C1269 ,C979_=_C1715 ,C979_=_C1956 ,\nC979_=_C2055 ,C979_=_C2192 ,C979_=_C2304 ,C979_=_C2305 ,C979_=_C2306 ,C979_=_C2307 ,\nC979_=_C2308 ,C979_=_C2309 ,C979_=_C2310 ,C979_=_C2311 ,C979_=_C2312 ,C979_=_C2313 ,\nC979_=_C2314 ,C979_=_C2315 ,C979_=_C2316 ,C979_=_C2317 ,C979_=_C2318 ,C1023_=_C1269 ,\nC1023_=_C1715 ,C1023_=_C1956 ,C1023_=_C2055 ,C1023_=_C2192 ,C1023_=_C2304 ,C1023_=_C2305 ,\nC1023_=_C2306 ,C1023_=_C2307 ,C1023_=_C2308 ,C1023_=_C2309 ,C1023_=_C2310 ,C1023_=_C2311 ,\nC1023_=_C2312 ,C1023_=_C2313 ,C1023_=_C2314 ,C1023_=_C2315 ,C1023_=_C2316 ,C1023_=_C2317 ,\nC1023_=_C2318 ,C1269_=_C1715 ,C1269_=_C1956 ,C1269_=_C2055 ,C1269_=_C2192 ,C1269_=_C2304 ,\nC1269_=_C2305 ,C1269_=_C2306 ,C1269_=_C2307 ,C1269_=_C2308 ,C1269_=_C2309 ,C1269_=_C2310 ,\nC1269_=_C2311 ,C1269_=_C2312 ,C1269_=_C2313 ,C1269_=_C2314 ,C1269_=_C2315 ,C1269_=_C2316 ,\nC1269_=_C2317 ,C1269_=_C2318 ,C1714_=_C1715 ,C1714_=_C1735 ,C1714_=_C1760 ,C1714_=_C1954 ,\nC1714_=_C2054 ,C1714_=_C2229 ,C1714_=_C2249 ,C1714_=_C2251 ,C1714_=_C2252 ,C1714_=_C2253 ,\nC1714_=_C2254 ,C1714_=_C2255 ,C1714_=_C2256 ,C1714_=_C2257 ,C1714_=_C2258 ,C1714_=_C2259 ,\nC1714_=_C2260 ,C1714_=_C2261 ,C1714_=_C2262 ,C1714_=_C2263 ,C1714_=_C2264 ,C1714_=_C2265 ,\nC1715_=_C1956 ,C1715_=_C2055 ,C1715_=_C2192 ,C1715_=_C2304 ,C1715_=_C2305 ,C1715_=_C2306 ,\nC1715_=_C2307 ,C1715_=_C2308 ,C1715_=_C2309 ,C1715_=_C2310 ,C1715_=_C2311 ,C1715_=_C2312 ,\nC1715_=_C2313 ,C1715_=_C2314 ,C1715_=_C2315 ,C1715_=_C2316 ,C1715_=_C2317 ,C1715_=_C2318 ,\nC1735_=_C1760 ,C1735_=_C1954 ,C1735_=_C2054 ,C1735_=_C2229 ,C1735_=_C2249 ,C1735_=_C2251 ,\nC1735_=_C2252 ,C1735_=_C2253 ,C1735_=_C2254 ,C1735_=_C2255 ,C1735_=_C2256 ,C1735_=_C2257 ,\nC1735_=_C2258 ,C1735_=_C2259 ,C1735_=_C2260 ,C1735_=_C2261 ,C1735_=_C2262 ,C1735_=_C2263 ,\nC1735_=_C2264 ,C1735_=_C2265 ,C1760_=_C1954 ,C1760_=_C2054 ,C1760_=_C2229 ,C1760_=_C2249 ,\nC1760_=_C2251 ,C1760_=_C2252 ,C1760_=_C2253 ,C1760_=_C2254 ,C1760_=_C2255 ,C1760_=_C2256 ,\nC1760_=_C2257 ,C1760_=_C2258 ,C1760_=_C2259 ,C1760_=_C2260 ,C1760_=_C2261 ,C1760_=_C2262 ,\nC1760_=_C2263 ,C1760_=_C2264 ,C1760_=_C2265 ,C1954_=_C1956 ,C1954_=_C2054 ,C1954_=_C2229 ,\nC1954_=_C2249 ,C1954_=_C2251 ,C1954_=_C2252 ,C1954_=_C2253 ,C1954_=_C2254 ,C1954_=_C2255 ,\nC1954_=_C2256 ,C1954_=_C2257 ,C1954_=_C2258 ,C1954_=_C2259 ,C1954_=_C2260 ,C1954_=_C2261 ,\nC1954_=_C2262 ,C1954_=_C2263 ,C1954_=_C2264 ,C1954_=_C2265 ,C1956_=_C2055 ,C1956_=_C2192 ,\nC1956_=_C2304 ,C1956_=_C2305 ,C1956_=_C2306 ,C1956_=_C2307 ,C1956_=_C2308 ,C1956_=_C2309 ,\nC1956_=_C2310 ,C1956_=_C2311 ,C1956_=_C2312 ,C1956_=_C2313 ,C1956_=_C2314 ,C1956_=_C2315 ,\nC1956_=_C2316 ,C1956_=_C2317 ,C1956_=_C2318 ,C2054_=_C2055 ,C2054_=_C2229 ,C2054_=_C2249 ,\nC2054_=_C2251 ,C2054_=_C2252 ,C2054_=_C2253 ,C2054_=_C2254 ,C2054_=_C2255 ,C2054_=_C2256 ,\nC2054_=_C2257 ,C2054_=_C2258 ,C2054_=_C2259 ,C2054_=_C2260 ,C2054_=_C2261 ,C2054_=_C2262 ,\nC2054_=_C2263 ,C2054_=_C2264 ,C2054_=_C2265 ,C2055_=_C2192 ,C2055_=_C2304 ,C2055_=_C2305 ,\nC2055_=_C2306 ,C2055_=_C2307 ,C2055_=_C2308 ,C2055_=_C2309 ,C2055_=_C2310 ,C2055_=_C2311 ,\nC2055_=_C2312 ,C2055_=_C2313 ,C2055_=_C2314 ,C2055_=_C2315 ,C2055_=_C2316 ,C2055_=_C2317 ,\nC2055_=_C2318 ,C2192_=_C2304 ,C2192_=_C2305 ,C2192_=_C2306 ,C2192_=_C2307 ,C2192_=_C2308 ,\nC2192_=_C2309 ,C2192_=_C2310 ,C2192_=_C2311 ,C2192_=_C2312 ,C2192_=_C2313 ,C2192_=_C2314 ,\nC2192_=_C2315 ,C2192_=_C2316 ,C2192_=_C2317 ,C2192_=_C2318 ,C2229_=_C2249 ,C2229_=_C2251 ,\nC2229_=_C2252 ,C2229_=_C2253 ,C2229_=_C2254 ,C2229_=_C2255 ,C2229_=_C2256 ,C2229_=_C2257 ,\nC2229_=_C2258 ,C2229_=_C2259 ,C2229_=_C2260 ,C2229_=_C2261 ,C2229_=_C2262 ,C2229_=_C2263 ,\nC2229_=_C2264 ,C2229_=_C2265 ,C2249_=_C2251 ,C2249_=_C2252 ,C2249_=_C2253 ,C2249_=_C2254 ,\nC2249_=_C2255 ,C2249_=_C2256 ,C2249_=_C2257 ,C2249_=_C2258 ,C2249_=_C2259 ,C2249_=_C2260 ,\nC2249_=_C2261 ,C2249_=_C2262 ,C2249_=_C2263 ,C2249_=_C2264 ,C2249_=_C2265 ,C2251_=_C2252 ,\nC2251_=_C2253 ,C2251_=_C2254 ,C2251_=_C2255 ,C2251_=_C2256 ,C2251_=_C2257 ,C2251_=_C2258 ,\nC2251_=_C2259 ,C2251_=_C2260 ,C2251_=_C2261 ,C2251_=_C2262 ,C2251_=_C2263 ,C2251_=_C2264 ,\nC2251_=_C2265 ,C2252_=_C2253 ,C2252_=_C2254 ,C2252_=_C2255 ,C2252_=_C2256 ,C2252_=_C2257 ,\nC2252_=_C2258 ,C2252_=_C2259 ,C2252_=_C2260 ,C2252_=_C2261 ,C2252_=_C2262 ,C2252_=_C2263 ,\nC2252_=_C2264 ,C2252_=_C2265 ,C2252_=_C2308 ,C2253_=_C2254 ,C2253_=_C2255 ,C2253_=_C2256 ,\nC2253_=_C2257 ,C2253_=_C2258 ,C2253_=_C2259 ,C2253_=_C2260 ,C2253_=_C2261 ,C2253_=_C2262 ,\nC2253_=_C2263 ,C2253_=_C2264 ,C2253_=_C2265 ,C2254_=_C2255 ,C2254_=_C2256 ,C2254_=_C2257 ,\nC2254_=_C2258 ,C2254_=_C2259 ,C2254_=_C2260 ,C2254_=_C2261 ,C2254_=_C2262 ,C2254_=_C2263 ,\nC2254_=_C2264 ,C2254_=_C2265 ,C2255_=_C2256 ,C2255_=_C2257 ,C2255_=_C2258 ,C2255_=_C2259 ,\nC2255_=_C2260 ,C2255_=_C2261 ,C2255_=_C2262 ,C2255_=_C2263 ,C2255_=_C2264 ,C2255_=_C2265 ,\nC2256_=_C2257 ,C2256_=_C2258 ,C2256_=_C2259 ,C2256_=_C2260 ,C2256_=_C2261 ,C2256_=_C2262 ,\nC2256_=_C2263 ,C2256_=_C2264 ,C2256_=_C2265 ,C2257_=_C2258 ,C2257_=_C2259 ,C2257_=_C2260 ,\nC2257_=_C2261 ,C2257_=_C2262 ,C2257_=_C2263 ,C2257_=_C2264 ,C2257_=_C2265 ,C2258_=_C2259 ,\nC2258_=_C2260 ,C2258_=_C2261 ,C2258_=_C2262 ,C2258_=_C2263 ,C2258_=_C2264 ,C2258_=_C2265 ,\nC2258_=_C2314 ,C2259_=_C2260 ,C2259_=_C2261 ,C2259_=_C2262 ,C2259_=_C2263 ,C2259_=_C2264 ,\nC2259_=_C2265 ,C2260_=_C2261 ,C2260_=_C2262 ,C2260_=_C2263 ,C2260_=_C2264 ,C2260_=_C2265 ,\nC2260_=_C2316 ,C2261_=_C2262 ,C2261_=_C2263 ,C2261_=_C2264 ,C2261_=_C2265 ,C2262_=_C2263 ,\nC2262_=_C2264 ,C2262_=_C2265 ,C2263_=_C2264 ,C2263_=_C2265 ,C2264_=_C2265 ,C2264_=_C2317 ,\nC2265_=_C2318 ,C2304_=_C2305 ,C2304_=_C2306 ,C2304_=_C2307 ,C2304_=_C2308 ,C2304_=_C2309 ,\nC2304_=_C2310 ,C2304_=_C2311 ,C2304_=_C2312 ,C2304_=_C2313 ,C2304_=_C2314 ,C2304_=_C2315 ,\nC2304_=_C2316 ,C2304_=_C2317 ,C2304_=_C2318 ,C2305_=_C2306 ,C2305_=_C2307 ,C2305_=_C2308 ,\nC2305_=_C2309 ,C2305_=_C2310 ,C2305_=_C2311 ,C2305_=_C2312 ,C2305_=_C2313 ,C2305_=_C2314 ,\nC2305_=_C2315 ,C2305_=_C2316 ,C2305_=_C2317 ,C2305_=_C2318 ,C2306_=_C2307 ,C2306_=_C2308 ,\nC2306_=_C2309 ,C2306_=_C2310 ,C2306_=_C2311 ,C2306_=_C2312 ,C2306_=_C2313 ,C2306_=_C2314 ,\nC2306_=_C2315 ,C2306_=_C2316 ,C2306_=_C2317 ,C2306_=_C2318 ,C2307_=_C2308 ,C2307_=_C2309 ,\nC2307_=_C2310 ,C2307_=_C2311 ,C2307_=_C2312 ,C2307_=_C2313 ,C2307_=_C2314 ,C2307_=_C2315 ,\nC2307_=_C2316 ,C2307_=_C2317 ,C2307_=_C2318 ,C2308_=_C2309 ,C2308_=_C2310 ,C2308_=_C2311 ,\nC2308_=_C2312 ,C2308_=_C2313 ,C2308_=_C2314 ,C2308_=_C2315 ,C2308_=_C2316 ,C2308_=_C2317 ,\nC2308_=_C2318 ,C2309_=_C2310 ,C2309_=_C2311 ,C2309_=_C2312 ,C2309_=_C2313 ,C2309_=_C2314 ,\nC2309_=_C2315 ,C2309_=_C2316 ,C2309_=_C2317 ,C2309_=_C2318 ,C2310_=_C2311 ,C2310_=_C2312 ,\nC2310_=_C2313 ,C2310_=_C2314 ,C2310_=_C2315 ,C2310_=_C2316 ,C2310_=_C2317 ,C2310_=_C2318 ,\nC2311_=_C2312 ,C2311_=_C2313 ,C2311_=_C2314 ,C2311_=_C2315 ,C2311_=_C2316 ,C2311_=_C2317 ,\nC2311_=_C2318 ,C2312_=_C2313 ,C2312_=_C2314 ,C2312_=_C2315 ,C2312_=_C2316 ,C2312_=_C2317 ,\nC2312_=_C2318 ,C2313_=_C2314 ,C2313_=_C2315 ,C2313_=_C2316 ,C2313_=_C2317 ,C2313_=_C2318 ,\nC2314_=_C2315 ,C2314_=_C2316 ,C2314_=_C2317 ,C2314_=_C2318 ,C2315_=_C2316 ,C2315_=_C2317 ,\nC2315_=_C2318 ,C2316_=_C2317 ,C2316_=_C2318 ,C2317_=_C2318 ,"];154[shape=box, label="id:154 level: 6\n55: C850 C895 C896 C897 C898 \nC899 C900 C901 C902 C903 C904 \nC905 C906 C907 C908 C909 C910 \nC911 C912 C913 C914 C915 C916 \nC917 C918 C919 C920 C921 C922 \nC1717 C1958 C2056 C2252 C2308 C2502</w:t>
      </w:r>
    </w:p>
    <w:p>
      <w:pPr>
        <w:pStyle w:val="PreformattedText"/>
        <w:bidi w:val="0"/>
        <w:spacing w:before="0" w:after="0"/>
        <w:jc w:val="left"/>
        <w:rPr/>
      </w:pPr>
      <w:r>
        <w:rPr/>
        <w:t xml:space="preserve"> </w:t>
      </w:r>
      <w:r>
        <w:rPr/>
        <w:t>\nC2674 C2691 C2721 C2734 C2735 C2736 \nC2737 C2738 C2739 C2740 C2741 C2742 \nC2743 C2744 C2745 C2746 C2747 C2748 \nC2749 C2750 \n774: C850_=_C906( C850 C906 ) C850_=_C1717( C850 C1717 ) C850_=_C1958( C850 C1958 ) C850_=_C2056( C850 C2056 ) C850_=_C2252( C850 C2252 ) \nC850_=_C2308( C850 C2308 ) C850_=_C2502( C850 C2502 ) C850_=_C2674( C850 C2674 ) C850_=_C2691( C850 C2691 ) C850_=_C2721( C850 C2721 ) C850_=_C2734( C850 C2734 ) \nC850_=_C2735( C850 C2735 ) C850_=_C2736( C850 C2736 ) C850_=_C2737( C850 C2737 ) C850_=_C2738( C850 C2738 ) C850_=_C2739( C850 C2739 ) C850_=_C2740( C850 C2740 ) \nC850_=_C2741( C850 C2741 ) C850_=_C2742( C850 C2742 ) C850_=_C2743( C850 C2743 ) C850_=_C2744( C850 C2744 ) C850_=_C2745( C850 C2745 ) C850_=_C2746( C850 C2746 ) \nC850_=_C2747( C850 C2747 ) C850_=_C2748( C850 C2748 ) C850_=_C2749( C850 C2749 ) C850_=_C2750( C850 C275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916( C895 C916 ) C895_=_C917( C895 C917 ) C895_=_C918( C895 C918 ) C895_=_C919( C895 C919 ) C895_=_C920( C895 C920 ) C895_=_C921( C895 C921 ) \nC895_=_C922( C895 C922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6_=_C920( C896 C920 ) C896_=_C921( C896 C921 ) C896_=_C922( C896 C92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1717( C897 C1717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1958( C898 C1958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2056( C899 C2056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2252( C900 C2252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2308( C901 C2308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2674( C904 C267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2721( C905 C2721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1717( C906 C1717 ) \nC906_=_C1958( C906 C1958 ) C906_=_C2056( C906 C2056 ) C906_=_C2252( C906 C2252 ) C906_=_C2308( C906 C2308 ) C906_=_C2502( C906 C2502 ) C906_=_C2674( C906 C2674 ) \nC906_=_C2691( C906 C2691 ) C906_=_C2721( C906 C2721 ) C906_=_C2734( C906 C2734 ) C906_=_C2735( C906 C2735 ) C906_=_C2736( C906 C2736 ) C906_=_C2737( C906 C2737 ) \nC906_=_C2738( C906 C2738 ) C906_=_C2739( C906 C2739 ) C906_=_C2740( C906 C2740 ) C906_=_C2741( C906 C2741 ) C906_=_C2742( C906 C2742 ) C906_=_C2743( C906 C2743 ) \nC906_=_C2744( C906 C2744 ) C906_=_C2745( C906 C2745 ) C906_=_C2746( C906 C2746 ) C906_=_C2747( C906 C2747 ) C906_=_C2748( C906 C2748 ) C906_=_C2749( C906 C2749 ) \nC906_=_C2750( C906 C2750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2735( C907 C2735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10_=_C911( C910 C911 ) C910_=_C912( C910 C912 ) C910_=_C913( C910 C913 ) C910_=_C914( C910 C914 ) \nC910_=_C915( C910 C915 ) C910_=_C916( C910 C916 ) C910_=_C917( C910 C917 ) C910_=_C918( C910 C918 ) C910_=_C919( C910 C919 ) C910_=_C920( C910 C920 ) \nC910_=_C921( C910 C921 ) C910_=_C922( C910 C922 ) C910_=_C2739( C910 C2739 ) C911_=_C912( C911 C912 ) C911_=_C913( C911 C913 ) C911_=_C914( C911 C914 ) \nC911_=_C915( C911 C915 ) C911_=_C916( C911 C916 ) C911_=_C917( C911 C917 ) C911_=_C918( C911</w:t>
      </w:r>
    </w:p>
    <w:p>
      <w:pPr>
        <w:pStyle w:val="PreformattedText"/>
        <w:bidi w:val="0"/>
        <w:spacing w:before="0" w:after="0"/>
        <w:jc w:val="left"/>
        <w:rPr/>
      </w:pPr>
      <w:r>
        <w:rPr/>
        <w:t xml:space="preserve"> </w:t>
      </w:r>
      <w:r>
        <w:rPr/>
        <w:t>C918 ) C911_=_C919( C911 C919 ) C911_=_C920( C911 C920 ) \nC911_=_C921( C911 C921 ) C911_=_C922( C911 C922 ) C911_=_C2740( C911 C2740 ) C912_=_C913( C912 C913 ) C912_=_C914( C912 C914 ) C912_=_C915( C912 C915 ) \nC912_=_C916( C912 C916 ) C912_=_C917( C912 C917 ) C912_=_C918( C912 C918 ) C912_=_C919( C912 C919 ) C912_=_C920( C912 C920 ) C912_=_C921( C912 C921 ) \nC912_=_C922( C912 C922 ) C912_=_C2742( C912 C2742 ) C913_=_C914( C913 C914 ) C913_=_C915( C913 C915 ) C913_=_C916( C913 C916 ) C913_=_C917( C913 C917 ) \nC913_=_C918( C913 C918 ) C913_=_C919( C913 C919 ) C913_=_C920( C913 C920 ) C913_=_C921( C913 C921 ) C913_=_C922( C913 C922 ) C913_=_C2743( C913 C2743 ) \nC914_=_C915( C914 C915 ) C914_=_C916( C914 C916 ) C914_=_C917( C914 C917 ) C914_=_C918( C914 C918 ) C914_=_C919( C914 C919 ) C914_=_C920( C914 C920 ) \nC914_=_C921( C914 C921 ) C914_=_C922( C914 C922 ) C914_=_C2744( C914 C2744 ) C915_=_C916( C915 C916 ) C915_=_C917( C915 C917 ) C915_=_C918( C915 C918 ) \nC915_=_C919( C915 C919 ) C915_=_C920( C915 C920 ) C915_=_C921( C915 C921 ) C915_=_C922( C915 C92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8_=_C2745( C918 C2745 ) C919_=_C920( C919 C920 ) C919_=_C921( C919 C921 ) C919_=_C922( C919 C922 ) C919_=_C2747( C919 C2747 ) \nC920_=_C921( C920 C921 ) C920_=_C922( C920 C922 ) C920_=_C2748( C920 C2748 ) C921_=_C922( C921 C922 ) C921_=_C2749( C921 C2749 ) C922_=_C2750( C922 C2750 ) \nC1717_=_C1958( C1717 C1958 ) C1717_=_C2056( C1717 C2056 ) C1717_=_C2252( C1717 C2252 ) C1717_=_C2308( C1717 C2308 ) C1717_=_C2502( C1717 C2502 ) C1717_=_C2674( C1717 C2674 ) \nC1717_=_C2691( C1717 C2691 ) C1717_=_C2721( C1717 C2721 ) C1717_=_C2734( C1717 C2734 ) C1717_=_C2735( C1717 C2735 ) C1717_=_C2736( C1717 C2736 ) C1717_=_C2737( C1717 C2737 ) \nC1717_=_C2738( C1717 C2738 ) C1717_=_C2739( C1717 C2739 ) C1717_=_C2740( C1717 C2740 ) C1717_=_C2741( C1717 C2741 ) C1717_=_C2742( C1717 C2742 ) C1717_=_C2743( C1717 C2743 ) \nC1717_=_C2744( C1717 C2744 ) C1717_=_C2745( C1717 C2745 ) C1717_=_C2746( C1717 C2746 ) C1717_=_C2747( C1717 C2747 ) C1717_=_C2748( C1717 C2748 ) C1717_=_C2749( C1717 C2749 ) \nC1717_=_C2750( C1717 C2750 ) C1958_=_C2056( C1958 C2056 ) C1958_=_C2252( C1958 C2252 ) C1958_=_C2308( C1958 C2308 ) C1958_=_C2502( C1958 C2502 ) C1958_=_C2674( C1958 C2674 ) \nC1958_=_C2691( C1958 C2691 ) C1958_=_C2721( C1958 C2721 ) C1958_=_C2734( C1958 C2734 ) C1958_=_C2735( C1958 C2735 ) C1958_=_C2736( C1958 C2736 ) C1958_=_C2737( C1958 C2737 ) \nC1958_=_C2738( C1958 C2738 ) C1958_=_C2739( C1958 C2739 ) C1958_=_C2740( C1958 C2740 ) C1958_=_C2741( C1958 C2741 ) C1958_=_C2742( C1958 C2742 ) C1958_=_C2743( C1958 C2743 ) \nC1958_=_C2744( C1958 C2744 ) C1958_=_C2745( C1958 C2745 ) C1958_=_C2746( C1958 C2746 ) C1958_=_C2747( C1958 C2747 ) C1958_=_C2748( C1958 C2748 ) C1958_=_C2749( C1958 C2749 ) \nC1958_=_C2750( C1958 C2750 ) C2056_=_C2252( C2056 C2252 ) C2056_=_C2308( C2056 C2308 ) C2056_=_C2502( C2056 C2502 ) C2056_=_C2674( C2056 C2674 ) C2056_=_C2691( C2056 C2691 ) \nC2056_=_C2721( C2056 C2721 ) C2056_=_C2734( C2056 C2734 ) C2056_=_C2735( C2056 C2735 ) C2056_=_C2736( C2056 C2736 ) C2056_=_C2737( C2056 C2737 ) C2056_=_C2738( C2056 C2738 ) \nC2056_=_C2739( C2056 C2739 ) C2056_=_C2740( C2056 C2740 ) C2056_=_C2741( C2056 C2741 ) C2056_=_C2742( C2056 C2742 ) C2056_=_C2743( C2056 C2743 ) C2056_=_C2744( C2056 C2744 ) \nC2056_=_C2745( C2056 C2745 ) C2056_=_C2746( C2056 C2746 ) C2056_=_C2747( C2056 C2747 ) C2056_=_C2748( C2056 C2748 ) C2056_=_C2749( C2056 C2749 ) C2056_=_C2750( C2056 C2750 ) \nC2252_=_C2308( C2252 C2308 ) C2252_=_C2502( C2252 C2502 ) C2252_=_C2674( C2252 C2674 ) C2252_=_C2691( C2252 C2691 ) C2252_=_C2721( C2252 C2721 ) C2252_=_C2734( C2252 C2734 ) \nC2252_=_C2735( C2252 C2735 ) C2252_=_C2736( C2252 C2736 ) C2252_=_C2737( C2252 C2737 ) C2252_=_C2738( C2252 C2738 ) C2252_=_C2739( C2252 C2739 ) C2252_=_C2740( C2252 C2740 ) \nC2252_=_C2741( C2252 C2741 ) C2252_=_C2742( C2252 C2742 ) C2252_=_C2743( C2252 C2743 ) C2252_=_C2744( C2252 C2744 ) C2252_=_C2745( C2252 C2745 ) C2252_=_C2746( C2252 C2746 ) \nC2252_=_C2747( C2252 C2747 ) C2252_=_C2748( C2252 C2748 ) C2252_=_C2749( C2252 C2749 ) C2252_=_C2750( C2252 C2750 ) C2308_=_C2502( C2308 C2502 ) C2308_=_C2674( C2308 C2674 ) \nC2308_=_C2691( C2308 C2691 ) C2308_=_C2721( C2308 C2721 ) C2308_=_C2734( C2308 C2734 ) C2308_=_C2735( C2308 C2735 ) C2308_=_C2736( C2308 C2736 ) C2308_=_C2737( C2308 C2737 ) \nC2308_=_C2738( C2308 C2738 ) C2308_=_C2739( C2308 C2739 ) C2308_=_C2740( C2308 C2740 ) C2308_=_C2741( C2308 C2741 ) C2308_=_C2742( C2308 C2742 ) C2308_=_C2743( C2308 C2743 ) \nC2308_=_C2744( C2308 C2744 ) C2308_=_C2745( C2308 C2745 ) C2308_=_C2746( C2308 C2746 ) C2308_=_C2747( C2308 C2747 ) C2308_=_C2748( C2308 C2748 ) C2308_=_C2749( C2308 C2749 ) \nC2308_=_C2750( C2308 C2750 ) C2502_=_C2674( C2502 C2674 ) C2502_=_C2691( C2502 C2691 ) C2502_=_C2721( C2502 C2721 ) C2502_=_C2734( C2502 C2734 ) C2502_=_C2735( C2502 C2735 ) \nC2502_=_C2736( C2502 C2736 ) C2502_=_C2737( C2502 C2737 ) C2502_=_C2738( C2502 C2738 ) C2502_=_C2739( C2502 C2739 ) C2502_=_C2740( C2502 C2740 ) C2502_=_C2741( C2502 C2741 ) \nC2502_=_C2742( C2502 C2742 ) C2502_=_C2743( C2502 C2743 ) C2502_=_C2744( C2502 C2744 ) C2502_=_C2745( C2502 C2745 ) C2502_=_C2746( C2502 C2746 ) C2502_=_C2747( C2502 C2747 ) \nC2502_=_C2748( C2502 C2748 ) C2502_=_C2749( C2502 C2749 ) C2502_=_C2750( C2502 C2750 ) C2674_=_C2691( C2674 C2691 ) C2674_=_C2721( C2674 C2721 ) C2674_=_C2734( C2674 C2734 ) \nC2674_=_C2735( C2674 C2735 ) C2674_=_C2736( C2674 C2736 ) C2674_=_C2737( C2674 C2737 ) C2674_=_C2738( C2674 C2738 ) C2674_=_C2739( C2674 C2739 ) C2674_=_C2740( C2674 C2740 ) \nC2674_=_C2741( C2674 C2741 ) C2674_=_C2742( C2674 C2742 ) C2674_=_C2743( C2674 C2743 ) C2674_=_C2744( C2674 C2744 ) C2674_=_C2745( C2674 C2745 ) C2674_=_C2746( C2674 C2746 ) \nC2674_=_C2747( C2674 C2747 ) C2674_=_C2748( C2674 C2748 ) C2674_=_C2749( C2674 C2749 ) C2674_=_C2750( C2674 C2750 ) C2691_=_C2721( C2691 C2721 ) C2691_=_C2734( C2691 C2734 ) \nC2691_=_C2735( C2691 C2735 ) C2691_=_C2736( C2691 C2736 ) C2691_=_C2737( C2691 C2737 ) C2691_=_C2738( C2691 C2738 ) C2691_=_C2739( C2691 C2739 ) C2691_=_C2740( C2691 C2740 ) \nC2691_=_C2741( C2691 C2741 ) C2691_=_C2742( C2691 C2742 ) C2691_=_C2743( C2691 C2743 ) C2691_=_C2744( C2691 C2744 ) C2691_=_C2745( C2691 C2745 ) C2691_=_C2746( C2691 C2746 ) \nC2691_=_C2747( C2691 C2747 ) C2691_=_C2748( C2691 C2748 ) C2691_=_C2749( C2691 C2749 ) C2691_=_C2750( C2691 C2750 ) C2721_=_C2734( C2721 C2734 ) C2721_=_C2735( C2721 C2735 ) \nC2721_=_C2736( C2721 C2736 ) C2721_=_C2737( C2721 C2737 ) C2721_=_C2738( C2721 C2738 ) C2721_=_C2739( C2721 C2739 ) C2721_=_C2740( C2721 C2740 ) C2721_=_C2741( C2721 C2741 ) \nC2721_=_C2742( C2721 C2742 ) C2721_=_C2743( C2721 C2743 ) C2721_=_C2744( C2721 C2744 ) C2721_=_C2745( C2721 C2745 ) C2721_=_C2746( C2721 C2746 ) C2721_=_C2747( C2721 C2747 ) \nC2721_=_C2748( C2721 C2748 ) C2721_=_C2749( C2721 C2749 ) C2721_=_C2750( C2721 C2750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40_=_C2741( C2740 C2741 ) C2740_=_C2742( C2740 C2742 ) C2740_=_C2743( C2740 C2743 ) C2740_=_C2744( C2740 C2744 ) C2740_=_C2745( C2740 C2745 ) C2740_=_C2746( C2740 C2746 ) \nC2740_=_C2747( C2740 C2747 ) C2740_=_C2748( C2740 C2748</w:t>
      </w:r>
    </w:p>
    <w:p>
      <w:pPr>
        <w:pStyle w:val="PreformattedText"/>
        <w:bidi w:val="0"/>
        <w:spacing w:before="0" w:after="0"/>
        <w:jc w:val="left"/>
        <w:rPr/>
      </w:pPr>
      <w:r>
        <w:rPr/>
        <w:t xml:space="preserve"> </w:t>
      </w:r>
      <w:r>
        <w:rPr/>
        <w:t>) C2740_=_C2749( C2740 C2749 ) C2740_=_C2750( C2740 C2750 ) C2741_=_C2742( C2741 C2742 ) C2741_=_C2743( C2741 C2743 ) \nC2741_=_C2744( C2741 C2744 ) C2741_=_C2745( C2741 C2745 ) C2741_=_C2746( C2741 C2746 ) C2741_=_C2747( C2741 C2747 ) C2741_=_C2748( C2741 C2748 ) C2741_=_C2749( C2741 C2749 ) \nC2741_=_C2750( C2741 C2750 ) C2742_=_C2743( C2742 C2743 ) C2742_=_C2744( C2742 C2744 ) C2742_=_C2745( C2742 C2745 ) C2742_=_C2746( C2742 C2746 ) C2742_=_C2747( C2742 C2747 ) \nC2742_=_C2748( C2742 C2748 ) C2742_=_C2749( C2742 C2749 ) C2742_=_C2750( C2742 C2750 ) C2743_=_C2744( C2743 C2744 ) C2743_=_C2745( C2743 C2745 ) C2743_=_C2746( C2743 C2746 ) \nC2743_=_C2747( C2743 C2747 ) C2743_=_C2748( C2743 C2748 ) C2743_=_C2749( C2743 C2749 ) C2743_=_C2750( C2743 C2750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6_=_C2747( C2746 C2747 ) C2746_=_C2748( C2746 C2748 ) C2746_=_C2749( C2746 C2749 ) \nC2746_=_C2750( C2746 C2750 ) C2747_=_C2748( C2747 C2748 ) C2747_=_C2749( C2747 C2749 ) C2747_=_C2750( C2747 C2750 ) C2748_=_C2749( C2748 C2749 ) C2748_=_C2750( C2748 C2750 ) \nC2749_=_C2750( C2749 C2750 ) "];105-&gt;154[label="54: C850 C895 C896 C897 C898 \nC899 C900 C901 C902 C903 C904 \nC905 C907 C908 C909 C910 C911 \nC912 C913 C914 C915 C916 C917 \nC918 C919 C920 C921 C922 C1717 \nC1958 C2056 C2252 C2308 C2502 C2674 \nC2691 C2721 C2734 C2735 C2736 C2737 \nC2738 C2739 C2740 C2741 C2742 C2743 \nC2744 C2745 C2746 C2747 C2748 C2749 \nC2750 \n720: C850_=_C1717 ,C850_=_C1958 ,C850_=_C2056 ,C850_=_C2252 ,C850_=_C2308 ,\nC850_=_C2502 ,C850_=_C2674 ,C850_=_C2691 ,C850_=_C2721 ,C850_=_C2734 ,C850_=_C2735 ,\nC850_=_C2736 ,C850_=_C2737 ,C850_=_C2738 ,C850_=_C2739 ,C850_=_C2740 ,C850_=_C2741 ,\nC850_=_C2742 ,C850_=_C2743 ,C850_=_C2744 ,C850_=_C2745 ,C850_=_C2746 ,C850_=_C2747 ,\nC850_=_C2748 ,C850_=_C2749 ,C850_=_C2750 ,C895_=_C896 ,C895_=_C897 ,C895_=_C898 ,\nC895_=_C899 ,C895_=_C900 ,C895_=_C901 ,C895_=_C902 ,C895_=_C903 ,C895_=_C904 ,\nC895_=_C905 ,C895_=_C907 ,C895_=_C908 ,C895_=_C909 ,C895_=_C910 ,C895_=_C911 ,\nC895_=_C912 ,C895_=_C913 ,C895_=_C914 ,C895_=_C915 ,C895_=_C916 ,C895_=_C917 ,\nC895_=_C918 ,C895_=_C919 ,C895_=_C920 ,C895_=_C921 ,C895_=_C922 ,C896_=_C897 ,\nC896_=_C898 ,C896_=_C899 ,C896_=_C900 ,C896_=_C901 ,C896_=_C902 ,C896_=_C903 ,\nC896_=_C904 ,C896_=_C905 ,C896_=_C907 ,C896_=_C908 ,C896_=_C909 ,C896_=_C910 ,\nC896_=_C911 ,C896_=_C912 ,C896_=_C913 ,C896_=_C914 ,C896_=_C915 ,C896_=_C916 ,\nC896_=_C917 ,C896_=_C918 ,C896_=_C919 ,C896_=_C920 ,C896_=_C921 ,C896_=_C922 ,\nC897_=_C898 ,C897_=_C899 ,C897_=_C900 ,C897_=_C901 ,C897_=_C902 ,C897_=_C903 ,\nC897_=_C904 ,C897_=_C905 ,C897_=_C907 ,C897_=_C908 ,C897_=_C909 ,C897_=_C910 ,\nC897_=_C911 ,C897_=_C912 ,C897_=_C913 ,C897_=_C914 ,C897_=_C915 ,C897_=_C916 ,\nC897_=_C917 ,C897_=_C918 ,C897_=_C919 ,C897_=_C920 ,C897_=_C921 ,C897_=_C922 ,\nC897_=_C1717 ,C898_=_C899 ,C898_=_C900 ,C898_=_C901 ,C898_=_C902 ,C898_=_C903 ,\nC898_=_C904 ,C898_=_C905 ,C898_=_C907 ,C898_=_C908 ,C898_=_C909 ,C898_=_C910 ,\nC898_=_C911 ,C898_=_C912 ,C898_=_C913 ,C898_=_C914 ,C898_=_C915 ,C898_=_C916 ,\nC898_=_C917 ,C898_=_C918 ,C898_=_C919 ,C898_=_C920 ,C898_=_C921 ,C898_=_C922 ,\nC898_=_C1958 ,C899_=_C900 ,C899_=_C901 ,C899_=_C902 ,C899_=_C903 ,C899_=_C904 ,\nC899_=_C905 ,C899_=_C907 ,C899_=_C908 ,C899_=_C909 ,C899_=_C910 ,C899_=_C911 ,\nC899_=_C912 ,C899_=_C913 ,C899_=_C914 ,C899_=_C915 ,C899_=_C916 ,C899_=_C917 ,\nC899_=_C918 ,C899_=_C919 ,C899_=_C920 ,C899_=_C921 ,C899_=_C922 ,C899_=_C2056 ,\nC900_=_C901 ,C900_=_C902 ,C900_=_C903 ,C900_=_C904 ,C900_=_C905 ,C900_=_C907 ,\nC900_=_C908 ,C900_=_C909 ,C900_=_C910 ,C900_=_C911 ,C900_=_C912 ,C900_=_C913 ,\nC900_=_C914 ,C900_=_C915 ,C900_=_C916 ,C900_=_C917 ,C900_=_C918 ,C900_=_C919 ,\nC900_=_C920 ,C900_=_C921 ,C900_=_C922 ,C900_=_C2252 ,C901_=_C902 ,C901_=_C903 ,\nC901_=_C904 ,C901_=_C905 ,C901_=_C907 ,C901_=_C908 ,C901_=_C909 ,C901_=_C910 ,\nC901_=_C911 ,C901_=_C912 ,C901_=_C913 ,C901_=_C914 ,C901_=_C915 ,C901_=_C916 ,\nC901_=_C917 ,C901_=_C918 ,C901_=_C919 ,C901_=_C920 ,C901_=_C921 ,C901_=_C922 ,\nC901_=_C2308 ,C902_=_C903 ,C902_=_C904 ,C902_=_C905 ,C902_=_C907 ,C902_=_C908 ,\nC902_=_C909 ,C902_=_C910 ,C902_=_C911 ,C902_=_C912 ,C902_=_C913 ,C902_=_C914 ,\nC902_=_C915 ,C902_=_C916 ,C902_=_C917 ,C902_=_C918 ,C902_=_C919 ,C902_=_C920 ,\nC902_=_C921 ,C902_=_C922 ,C903_=_C904 ,C903_=_C905 ,C903_=_C907 ,C903_=_C908 ,\nC903_=_C909 ,C903_=_C910 ,C903_=_C911 ,C903_=_C912 ,C903_=_C913 ,C903_=_C914 ,\nC903_=_C915 ,C903_=_C916 ,C903_=_C917 ,C903_=_C918 ,C903_=_C919 ,C903_=_C920 ,\nC903_=_C921 ,C903_=_C922 ,C904_=_C905 ,C904_=_C907 ,C904_=_C908 ,C904_=_C909 ,\nC904_=_C910 ,C904_=_C911 ,C904_=_C912 ,C904_=_C913 ,C904_=_C914 ,C904_=_C915 ,\nC904_=_C916 ,C904_=_C917 ,C904_=_C918 ,C904_=_C919 ,C904_=_C920 ,C904_=_C921 ,\nC904_=_C922 ,C904_=_C2674 ,C905_=_C907 ,C905_=_C908 ,C905_=_C909 ,C905_=_C910 ,\nC905_=_C911 ,C905_=_C912 ,C905_=_C913 ,C905_=_C914 ,C905_=_C915 ,C905_=_C916 ,\nC905_=_C917 ,C905_=_C918 ,C905_=_C919 ,C905_=_C920 ,C905_=_C921 ,C905_=_C922 ,\nC905_=_C2721 ,C907_=_C908 ,C907_=_C909 ,C907_=_C910 ,C907_=_C911 ,C907_=_C912 ,\nC907_=_C913 ,C907_=_C914 ,C907_=_C915 ,C907_=_C916 ,C907_=_C917 ,C907_=_C918 ,\nC907_=_C919 ,C907_=_C920 ,C907_=_C921 ,C907_=_C922 ,C907_=_C2735 ,C908_=_C909 ,\nC908_=_C910 ,C908_=_C911 ,C908_=_C912 ,C908_=_C913 ,C908_=_C914 ,C908_=_C915 ,\nC908_=_C916 ,C908_=_C917 ,C908_=_C918 ,C908_=_C919 ,C908_=_C920 ,C908_=_C921 ,\nC908_=_C922 ,C909_=_C910 ,C909_=_C911 ,C909_=_C912 ,C909_=_C913 ,C909_=_C914 ,\nC909_=_C915 ,C909_=_C916 ,C909_=_C917 ,C909_=_C918 ,C909_=_C919 ,C909_=_C920 ,\nC909_=_C921 ,C909_=_C922 ,C910_=_C911 ,C910_=_C912 ,C910_=_C913 ,C910_=_C914 ,\nC910_=_C915 ,C910_=_C916 ,C910_=_C917 ,C910_=_C918 ,C910_=_C919 ,C910_=_C920 ,\nC910_=_C921 ,C910_=_C922 ,C910_=_C2739 ,C911_=_C912 ,C911_=_C913 ,C911_=_C914 ,\nC911_=_C915 ,C911_=_C916 ,C911_=_C917 ,C911_=_C918 ,C911_=_C919 ,C911_=_C920 ,\nC911_=_C921 ,C911_=_C922 ,C911_=_C2740 ,C912_=_C913 ,C912_=_C914 ,C912_=_C915 ,\nC912_=_C916 ,C912_=_C917 ,C912_=_C918 ,C912_=_C919 ,C912_=_C920 ,C912_=_C921 ,\nC912_=_C922 ,C912_=_C2742 ,C913_=_C914 ,C913_=_C915 ,C913_=_C916 ,C913_=_C917 ,\nC913_=_C918 ,C913_=_C919 ,C913_=_C920 ,C913_=_C921 ,C913_=_C922 ,C913_=_C2743 ,\nC914_=_C915 ,C914_=_C916 ,C914_=_C917 ,C914_=_C918 ,C914_=_C919 ,C914_=_C920 ,\nC914_=_C921 ,C914_=_C922 ,C914_=_C2744 ,C915_=_C916 ,C915_=_C917 ,C915_=_C918 ,\nC915_=_C919 ,C915_=_C920 ,C915_=_C921 ,C915_=_C922 ,C916_=_C917 ,C916_=_C918 ,\nC916_=_C919 ,C916_=_C920 ,C916_=_C921 ,C916_=_C922 ,C917_=_C918 ,C917_=_C919 ,\nC917_=_C920 ,C917_=_C921 ,C917_=_C922 ,C918_=_C919 ,C918_=_C920 ,C918_=_C921 ,\nC918_=_C922 ,C918_=_C2745 ,C919_=_C920 ,C919_=_C921 ,C919_=_C922 ,C919_=_C2747 ,\nC920_=_C921 ,C920_=_C922 ,C920_=_C2748 ,C921_=_C922 ,C921_=_C2749 ,C922_=_C2750 ,\nC1717_=_C1958 ,C1717_=_C2056 ,C1717_=_C2252 ,C1717_=_C2308 ,C1717_=_C2502 ,C1717_=_C2674 ,\nC1717_=_C2691 ,C1717_=_C2721 ,C1717_=_C2734 ,C1717_=_C2735 ,C1717_=_C2736 ,C1717_=_C2737 ,\nC1717_=_C2738 ,C1717_=_C2739 ,C1717_=_C2740 ,C1717_=_C2741 ,C1717_=_C2742 ,C1717_=_C2743 ,\nC1717_=_C2744 ,C1717_=_C2745 ,C1717_=_C2746 ,C1717_=_C2747 ,C1717_=_C2748 ,C1717_=_C2749 ,\nC1717_=_C2750 ,C1958_=_C2056 ,C1958_=_C2252 ,C1958_=_C2308 ,C1958_=_C2502 ,C1958_=_C2674 ,\nC1958_=_C2691 ,C1958_=_C2721 ,C1958_=_C2734 ,C1958_=_C2735 ,C1958_=_C2736 ,C1958_=_C2737 ,\nC1958_=_C2738 ,C1958_=_C2739 ,C1958_=_C2740 ,C1958_=_C2741 ,C1958_=_C2742 ,C1958_=_C2743 ,\nC1958_=_C2744 ,C1958_=_C2745 ,C1958_=_C2746 ,C1958_=_C2747 ,C1958_=_C2748 ,C1958_=_C2749 ,\nC1958_=_C2750 ,C2056_=_C2252 ,C2056_=_C2308 ,C2056_=_C2502 ,C2056_=_C2674 ,C2056_=_C2691 ,\nC2056_=_C2721 ,C2056_=_C2734 ,C2056_=_C2735 ,C2056_=_C2736 ,C2056_=_C2737 ,C2056_=_C2738 ,\nC2056_=_C2739 ,C2056_=_C2740 ,C2056_=_C2741 ,C2056_=_C2742 ,C2056_=_C2743 ,C2056_=_C2744 ,\nC2056_=_C2745 ,C2056_=_C2746 ,C2056_=_C2747 ,C2056_=_C2748 ,C2056_=_C2749 ,C2056_=_C2750 ,\nC2252_=_C2308 ,C2252_=_C2502 ,C2252_=_C2674 ,C2252_=_C2691 ,C2252_=_C2721 ,C2252_=_C2734 ,\nC2252_=_C2735 ,C2252_=_C2736 ,C2252_=_C2737 ,C2252_=_C2738 ,C2252_=_C2739 ,C2252_=_C2740 ,\nC2252_=_C2741 ,C2252_=_C2742 ,C2252_=_C2743 ,C2252_=_C2744 ,C2252_=_C2745 ,C2252_=_C2746 ,\nC2252_=_C2747 ,C2252_=_C2748 ,C2252_=_C2749 ,C2252_=_C2750 ,C2308_=_C2502 ,C2308_=_C2674 ,\nC2308_=_C2691 ,C2308_=_C2721 ,C2308_=_C2734 ,C2308_=_C2735 ,C2308_=_C2736 ,C2308_=_C2737 ,\nC2308_=_C2738 ,C2308_=_C2739 ,C2308_=_C2740 ,C2308_=_C2741 ,C2308_=_C2742 ,C2308_=_C2743 ,\nC2308_=_C2744 ,C2308_=_C2745 ,C2308_=_C2746 ,C2308_=_C2747 ,C2308_=_C2748 ,C2308_=_C2749 ,\nC2308_=_C2750 ,C2502_=_C2674 ,C2502_=_C2691 ,C2502_=_C2721 ,C2502_=_C2734 ,C2502_=_C2735 ,\nC2502_=_C2736 ,C2502_=_C2737 ,C2502_=_C2738 ,C2502_=_C2739 ,C2502_=_C2740 ,C2502_=_C2741 ,\nC2502_=_C2742 ,C2502_=_C2743 ,C2502_=_C2744 ,C2502_=_C2745 ,C2502_=_C2746 ,C2502_=_C2747 ,\nC2502_=_C2748 ,C2502_=_C2749 ,C2502_=_C2750 ,C2674_=_C2691 ,C2674_=_C2721 ,C2674_=_C2734 ,\nC2674_=_C2735 ,C2674_=_C2736 ,C2674_=_C2737 ,C2674_=_C2738 ,C2674_=_C2739 ,C2674_=_C2740 ,\nC2674_=_C2741 ,C2674_=_C2742 ,C2674_=_C2743 ,C2674_=_C2744 ,C2674_=_C2745 ,C2674_=_C2746 ,\nC2674_=_C2747 ,C2674_=_C2748 ,C2674_=_C2749 ,C2674_=_C2750 ,C2691_=_C2721 ,C2691_=_C2734 ,\nC2691_=_C2735 ,C2691_=_C2736 ,C2691_=_C2737 ,C2691_=_C2738 ,C2691_=_C2739 ,C2691_=_C2740 ,\nC2691_=_C2741 ,C2691_=_C2742 ,C2691_=_C2743 ,C2691_=_C2744 ,C2691_=_C2745 ,C2691_=_C2746 ,\nC2691_=_C2747 ,C2691_=_C2748 ,C2691_=_C2749 ,C2691_=_C2750 ,C2721_=_C2734 ,C2721_=_C2735 ,\nC2721_=_C2736 ,C2721_=_C2737 ,C2721_=_C2738 ,C2721_=_C2739 ,C2721_=_C2740 ,C2721_=_C2741 ,\nC2721_=_C2742 ,C2721_=_C2743 ,C2721_=_C2744 ,C2721_=_C2745 ,C2721_=_C2746 ,C2721_=_C2747 ,\nC2721_=_C2748</w:t>
      </w:r>
    </w:p>
    <w:p>
      <w:pPr>
        <w:pStyle w:val="PreformattedText"/>
        <w:bidi w:val="0"/>
        <w:spacing w:before="0" w:after="0"/>
        <w:jc w:val="left"/>
        <w:rPr/>
      </w:pPr>
      <w:r>
        <w:rPr/>
        <w:t xml:space="preserve"> </w:t>
      </w:r>
      <w:r>
        <w:rPr/>
        <w:t>,C2721_=_C2749 ,C2721_=_C2750 ,C2734_=_C2735 ,C2734_=_C2736 ,C2734_=_C2737 ,\nC2734_=_C2738 ,C2734_=_C2739 ,C2734_=_C2740 ,C2734_=_C2741 ,C2734_=_C2742 ,C2734_=_C2743 ,\nC2734_=_C2744 ,C2734_=_C2745 ,C2734_=_C2746 ,C2734_=_C2747 ,C2734_=_C2748 ,C2734_=_C2749 ,\nC2734_=_C2750 ,C2735_=_C2736 ,C2735_=_C2737 ,C2735_=_C2738 ,C2735_=_C2739 ,C2735_=_C2740 ,\nC2735_=_C2741 ,C2735_=_C2742 ,C2735_=_C2743 ,C2735_=_C2744 ,C2735_=_C2745 ,C2735_=_C2746 ,\nC2735_=_C2747 ,C2735_=_C2748 ,C2735_=_C2749 ,C2735_=_C2750 ,C2736_=_C2737 ,C2736_=_C2738 ,\nC2736_=_C2739 ,C2736_=_C2740 ,C2736_=_C2741 ,C2736_=_C2742 ,C2736_=_C2743 ,C2736_=_C2744 ,\nC2736_=_C2745 ,C2736_=_C2746 ,C2736_=_C2747 ,C2736_=_C2748 ,C2736_=_C2749 ,C2736_=_C2750 ,\nC2737_=_C2738 ,C2737_=_C2739 ,C2737_=_C2740 ,C2737_=_C2741 ,C2737_=_C2742 ,C2737_=_C2743 ,\nC2737_=_C2744 ,C2737_=_C2745 ,C2737_=_C2746 ,C2737_=_C2747 ,C2737_=_C2748 ,C2737_=_C2749 ,\nC2737_=_C2750 ,C2738_=_C2739 ,C2738_=_C2740 ,C2738_=_C2741 ,C2738_=_C2742 ,C2738_=_C2743 ,\nC2738_=_C2744 ,C2738_=_C2745 ,C2738_=_C2746 ,C2738_=_C2747 ,C2738_=_C2748 ,C2738_=_C2749 ,\nC2738_=_C2750 ,C2739_=_C2740 ,C2739_=_C2741 ,C2739_=_C2742 ,C2739_=_C2743 ,C2739_=_C2744 ,\nC2739_=_C2745 ,C2739_=_C2746 ,C2739_=_C2747 ,C2739_=_C2748 ,C2739_=_C2749 ,C2739_=_C2750 ,\nC2740_=_C2741 ,C2740_=_C2742 ,C2740_=_C2743 ,C2740_=_C2744 ,C2740_=_C2745 ,C2740_=_C2746 ,\nC2740_=_C2747 ,C2740_=_C2748 ,C2740_=_C2749 ,C2740_=_C2750 ,C2741_=_C2742 ,C2741_=_C2743 ,\nC2741_=_C2744 ,C2741_=_C2745 ,C2741_=_C2746 ,C2741_=_C2747 ,C2741_=_C2748 ,C2741_=_C2749 ,\nC2741_=_C2750 ,C2742_=_C2743 ,C2742_=_C2744 ,C2742_=_C2745 ,C2742_=_C2746 ,C2742_=_C2747 ,\nC2742_=_C2748 ,C2742_=_C2749 ,C2742_=_C2750 ,C2743_=_C2744 ,C2743_=_C2745 ,C2743_=_C2746 ,\nC2743_=_C2747 ,C2743_=_C2748 ,C2743_=_C2749 ,C2743_=_C2750 ,C2744_=_C2745 ,C2744_=_C2746 ,\nC2744_=_C2747 ,C2744_=_C2748 ,C2744_=_C2749 ,C2744_=_C2750 ,C2745_=_C2746 ,C2745_=_C2747 ,\nC2745_=_C2748 ,C2745_=_C2749 ,C2745_=_C2750 ,C2746_=_C2747 ,C2746_=_C2748 ,C2746_=_C2749 ,\nC2746_=_C2750 ,C2747_=_C2748 ,C2747_=_C2749 ,C2747_=_C2750 ,C2748_=_C2749 ,C2748_=_C2750 ,\nC2749_=_C2750 ,"];155[shape=box, label="id:155 level: 6\n53: C529 C689 C696 C718 C773 \nC774 C775 C776 C777 C778 C779 \nC780 C781 C782 C783 C784 C785 \nC786 C787 C788 C789 C790 C791 \nC792 C793 C794 C795 C796 C1736 \nC1761 C1955 C2152 C2230 C2249 C2266 \nC2267 C2268 C2269 C2270 C2271 C2272 \nC2273 C2274 C2275 C2276 C2277 C2278 \nC2279 C2280 C2281 C2282 C2283 C2284 \n718: C529_=_C689( C529 C689 ) C529_=_C718( C529 C718 ) C529_=_C773( C529 C773 ) C529_=_C774( C529 C774 ) C529_=_C775( C529 C775 ) \nC529_=_C776( C529 C776 ) C529_=_C777( C529 C777 ) C529_=_C778( C529 C778 ) C529_=_C779( C529 C779 ) C529_=_C780( C529 C780 ) C529_=_C781( C529 C781 ) \nC529_=_C782( C529 C782 ) C529_=_C783( C529 C783 ) C529_=_C784( C529 C784 ) C529_=_C785( C529 C785 ) C529_=_C786( C529 C786 ) C529_=_C787( C529 C787 ) \nC529_=_C788( C529 C788 ) C529_=_C789( C529 C789 ) C529_=_C790( C529 C790 ) C529_=_C791( C529 C791 ) C529_=_C792( C529 C792 ) C529_=_C793( C529 C793 ) \nC529_=_C794( C529 C794 ) C529_=_C795( C529 C795 ) C529_=_C796( C529 C796 ) C689_=_C696( C689 C696 ) C689_=_C718( C689 C718 ) C689_=_C773( C689 C773 ) \nC689_=_C774( C689 C774 ) C689_=_C775( C689 C775 ) C689_=_C776( C689 C776 ) C689_=_C777( C689 C777 ) C689_=_C778( C689 C778 ) C689_=_C779( C689 C779 ) \nC689_=_C780( C689 C780 ) C689_=_C781( C689 C781 ) C689_=_C782( C689 C782 ) C689_=_C783( C689 C783 ) C689_=_C784( C689 C784 ) C689_=_C785( C689 C785 ) \nC689_=_C786( C689 C786 ) C689_=_C787( C689 C787 ) C689_=_C788( C689 C788 ) C689_=_C789( C689 C789 ) C689_=_C790( C689 C790 ) C689_=_C791( C689 C791 ) \nC689_=_C792( C689 C792 ) C689_=_C793( C689 C793 ) C689_=_C794( C689 C794 ) C689_=_C795( C689 C795 ) C689_=_C796( C689 C796 ) C696_=_C778( C696 C778 ) \nC696_=_C1736( C696 C1736 ) C696_=_C1761( C696 C1761 ) C696_=_C1955( C696 C1955 ) C696_=_C2152( C696 C2152 ) C696_=_C2230( C696 C2230 ) C696_=_C2249( C696 C2249 ) \nC696_=_C2266( C696 C2266 ) C696_=_C2267( C696 C2267 ) C696_=_C2268( C696 C2268 ) C696_=_C2269( C696 C2269 ) C696_=_C2270( C696 C2270 ) C696_=_C2271( C696 C2271 ) \nC696_=_C2272( C696 C2272 ) C696_=_C2273( C696 C2273 ) C696_=_C2274( C696 C2274 ) C696_=_C2275( C696 C2275 ) C696_=_C2276( C696 C2276 ) C696_=_C2277( C696 C2277 ) \nC696_=_C2278( C696 C2278 ) C696_=_C2279( C696 C2279 ) C696_=_C2280( C696 C2280 ) C696_=_C2281( C696 C2281 ) C696_=_C2282( C696 C2282 ) C696_=_C2283( C696 C2283 ) \nC696_=_C2284( C696 C2284 ) C718_=_C773( C718 C773 ) C718_=_C774( C718 C774 ) C718_=_C775( C718 C775 ) C718_=_C776( C718 C776 ) C718_=_C777( C718 C777 ) \nC718_=_C778( C718 C778 ) C718_=_C779( C718 C779 ) C718_=_C780( C718 C780 ) C718_=_C781( C718 C781 ) C718_=_C782( C718 C782 ) C718_=_C783( C718 C783 ) \nC718_=_C784( C718 C784 ) C718_=_C785( C718 C785 ) C718_=_C786( C718 C786 ) C718_=_C787( C718 C787 ) C718_=_C788( C718 C788 ) C718_=_C789( C718 C789 ) \nC718_=_C790( C718 C790 ) C718_=_C791( C718 C791 ) C718_=_C792( C718 C792 ) C718_=_C793( C718 C793 ) C718_=_C794( C718 C794 ) C718_=_C795( C718 C795 ) \nC718_=_C796( C718 C796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796( C773 C796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1736( C774 C1736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1761( C775 C1761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2230( C776 C223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2249( C777 C2249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1736( C778 C1736 ) C778_=_C1761( C778 C1761 ) C778_=_C1955( C778 C1955 ) C778_=_C2152( C778 C2152 ) \nC778_=_C2230( C778 C2230 ) C778_=_C2249( C778 C2249 ) C778_=_C2266( C778 C2266 ) C778_=_C2267( C778 C2267 ) C778_=_C2268( C778 C2268 ) C778_=_C2269( C778 C2269 ) \nC778_=_C2270( C778 C2270 ) C778_=_C2271( C778 C2271 ) C778_=_C2272( C778 C2272 ) C778_=_C2273( C778 C2273 ) C778_=_C2274( C778 C2274 ) C778_=_C2275( C778 C2275 ) \nC778_=_C2276( C778 C2276 ) C778_=_C2277( C778 C2277 ) C778_=_C2278( C778 C2278 ) C778_=_C2279( C778 C2279 ) C778_=_C2280( C778 C2280 ) C778_=_C2281( C778 C2281 ) \nC778_=_C2282( C778 C2282 ) C778_=_C2283( C778 C2283 ) C778_=_C2284( C778 C2284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2267( C779 C2267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1_=_C782( C781</w:t>
      </w:r>
    </w:p>
    <w:p>
      <w:pPr>
        <w:pStyle w:val="PreformattedText"/>
        <w:bidi w:val="0"/>
        <w:spacing w:before="0" w:after="0"/>
        <w:jc w:val="left"/>
        <w:rPr/>
      </w:pPr>
      <w:r>
        <w:rPr/>
        <w:t xml:space="preserve"> </w:t>
      </w:r>
      <w:r>
        <w:rPr/>
        <w:t>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2268( C781 C2268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2271( C782 C2271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2272( C783 C2272 ) C784_=_C785( C784 C785 ) C784_=_C786( C784 C786 ) \nC784_=_C787( C784 C787 ) C784_=_C788( C784 C788 ) C784_=_C789( C784 C789 ) C784_=_C790( C784 C790 ) C784_=_C791( C784 C791 ) C784_=_C792( C784 C792 ) \nC784_=_C793( C784 C793 ) C784_=_C794( C784 C794 ) C784_=_C795( C784 C795 ) C784_=_C796( C784 C796 ) C785_=_C786( C785 C786 ) C785_=_C787( C785 C787 ) \nC785_=_C788( C785 C788 ) C785_=_C789( C785 C789 ) C785_=_C790( C785 C790 ) C785_=_C791( C785 C791 ) C785_=_C792( C785 C792 ) C785_=_C793( C785 C793 ) \nC785_=_C794( C785 C794 ) C785_=_C795( C785 C795 ) C785_=_C796( C785 C796 ) C786_=_C787( C786 C787 ) C786_=_C788( C786 C788 ) C786_=_C789( C786 C789 ) \nC786_=_C790( C786 C790 ) C786_=_C791( C786 C791 ) C786_=_C792( C786 C792 ) C786_=_C793( C786 C793 ) C786_=_C794( C786 C794 ) C786_=_C795( C786 C795 ) \nC786_=_C796( C786 C796 ) C787_=_C788( C787 C788 ) C787_=_C789( C787 C789 ) C787_=_C790( C787 C790 ) C787_=_C791( C787 C791 ) C787_=_C792( C787 C792 ) \nC787_=_C793( C787 C793 ) C787_=_C794( C787 C794 ) C787_=_C795( C787 C795 ) C787_=_C796( C787 C796 ) C787_=_C2273( C787 C2273 ) C788_=_C789( C788 C789 ) \nC788_=_C790( C788 C790 ) C788_=_C791( C788 C791 ) C788_=_C792( C788 C792 ) C788_=_C793( C788 C793 ) C788_=_C794( C788 C794 ) C788_=_C795( C788 C795 ) \nC788_=_C796( C788 C796 ) C788_=_C2275( C788 C2275 ) C789_=_C790( C789 C790 ) C789_=_C791( C789 C791 ) C789_=_C792( C789 C792 ) C789_=_C793( C789 C793 ) \nC789_=_C794( C789 C794 ) C789_=_C795( C789 C795 ) C789_=_C796( C789 C796 ) C789_=_C2276( C789 C227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2_=_C2280( C792 C2280 ) C793_=_C794( C793 C794 ) C793_=_C795( C793 C795 ) C793_=_C796( C793 C796 ) C793_=_C2281( C793 C2281 ) \nC794_=_C795( C794 C795 ) C794_=_C796( C794 C796 ) C794_=_C2282( C794 C2282 ) C795_=_C796( C795 C796 ) C795_=_C2283( C795 C2283 ) C1736_=_C1761( C1736 C1761 ) \nC1736_=_C1955( C1736 C1955 ) C1736_=_C2152( C1736 C2152 ) C1736_=_C2230( C1736 C2230 ) C1736_=_C2249( C1736 C2249 ) C1736_=_C2266( C1736 C2266 ) C1736_=_C2267( C1736 C2267 ) \nC1736_=_C2268( C1736 C2268 ) C1736_=_C2269( C1736 C2269 ) C1736_=_C2270( C1736 C2270 ) C1736_=_C2271( C1736 C2271 ) C1736_=_C2272( C1736 C2272 ) C1736_=_C2273( C1736 C2273 ) \nC1736_=_C2274( C1736 C2274 ) C1736_=_C2275( C1736 C2275 ) C1736_=_C2276( C1736 C2276 ) C1736_=_C2277( C1736 C2277 ) C1736_=_C2278( C1736 C2278 ) C1736_=_C2279( C1736 C2279 ) \nC1736_=_C2280( C1736 C2280 ) C1736_=_C2281( C1736 C2281 ) C1736_=_C2282( C1736 C2282 ) C1736_=_C2283( C1736 C2283 ) C1736_=_C2284( C1736 C2284 ) C1761_=_C1955( C1761 C1955 ) \nC1761_=_C2152( C1761 C2152 ) C1761_=_C2230( C1761 C2230 ) C1761_=_C2249( C1761 C2249 ) C1761_=_C2266( C1761 C2266 ) C1761_=_C2267( C1761 C2267 ) C1761_=_C2268( C1761 C2268 ) \nC1761_=_C2269( C1761 C2269 ) C1761_=_C2270( C1761 C2270 ) C1761_=_C2271( C1761 C2271 ) C1761_=_C2272( C1761 C2272 ) C1761_=_C2273( C1761 C2273 ) C1761_=_C2274( C1761 C2274 ) \nC1761_=_C2275( C1761 C2275 ) C1761_=_C2276( C1761 C2276 ) C1761_=_C2277( C1761 C2277 ) C1761_=_C2278( C1761 C2278 ) C1761_=_C2279( C1761 C2279 ) C1761_=_C2280( C1761 C2280 ) \nC1761_=_C2281( C1761 C2281 ) C1761_=_C2282( C1761 C2282 ) C1761_=_C2283( C1761 C2283 ) C1761_=_C2284( C1761 C2284 ) C1955_=_C2152( C1955 C2152 ) C1955_=_C2230( C1955 C2230 ) \nC1955_=_C2249( C1955 C2249 ) C1955_=_C2266( C1955 C2266 ) C1955_=_C2267( C1955 C2267 ) C1955_=_C2268( C1955 C2268 ) C1955_=_C2269( C1955 C2269 ) C1955_=_C2270( C1955 C2270 ) \nC1955_=_C2271( C1955 C2271 ) C1955_=_C2272( C1955 C2272 ) C1955_=_C2273( C1955 C2273 ) C1955_=_C2274( C1955 C2274 ) C1955_=_C2275( C1955 C2275 ) C1955_=_C2276( C1955 C2276 ) \nC1955_=_C2277( C1955 C2277 ) C1955_=_C2278( C1955 C2278 ) C1955_=_C2279( C1955 C2279 ) C1955_=_C2280( C1955 C2280 ) C1955_=_C2281( C1955 C2281 ) C1955_=_C2282( C1955 C2282 ) \nC1955_=_C2283( C1955 C2283 ) C1955_=_C2284( C1955 C2284 ) C2152_=_C2230( C2152 C2230 ) C2152_=_C2249( C2152 C2249 ) C2152_=_C2266( C2152 C2266 ) C2152_=_C2267( C2152 C2267 ) \nC2152_=_C2268( C2152 C2268 ) C2152_=_C2269( C2152 C2269 ) C2152_=_C2270( C2152 C2270 ) C2152_=_C2271( C2152 C2271 ) C2152_=_C2272( C2152 C2272 ) C2152_=_C2273( C2152 C2273 ) \nC2152_=_C2274( C2152 C2274 ) C2152_=_C2275( C2152 C2275 ) C2152_=_C2276( C2152 C2276 ) C2152_=_C2277( C2152 C2277 ) C2152_=_C2278( C2152 C2278 ) C2152_=_C2279( C2152 C2279 ) \nC2152_=_C2280( C2152 C2280 ) C2152_=_C2281( C2152 C2281 ) C2152_=_C2282( C2152 C2282 ) C2152_=_C2283( C2152 C2283 ) C2152_=_C2284( C2152 C2284 ) C2230_=_C2249( C2230 C2249 ) \nC2230_=_C2266( C2230 C2266 ) C2230_=_C2267( C2230 C2267 ) C2230_=_C2268( C2230 C2268 ) C2230_=_C2269( C2230 C2269 ) C2230_=_C2270( C2230 C2270 ) C2230_=_C2271( C2230 C2271 ) \nC2230_=_C2272( C2230 C2272 ) C2230_=_C2273( C2230 C2273 ) C2230_=_C2274( C2230 C2274 ) C2230_=_C2275( C2230 C2275 ) C2230_=_C2276( C2230 C2276 ) C2230_=_C2277( C2230 C2277 ) \nC2230_=_C2278( C2230 C2278 ) C2230_=_C2279( C2230 C2279 ) C2230_=_C2280( C2230 C2280 ) C2230_=_C2281( C2230 C2281 ) C2230_=_C2282( C2230 C2282 ) C2230_=_C2283( C2230 C2283 ) \nC2230_=_C2284( C2230 C2284 ) C2249_=_C2266( C2249 C2266 ) C2249_=_C2267( C2249 C2267 ) C2249_=_C2268( C2249 C2268 ) C2249_=_C2269( C2249 C2269 ) C2249_=_C2270( C2249 C2270 ) \nC2249_=_C2271( C2249 C2271 ) C2249_=_C2272( C2249 C2272 ) C2249_=_C2273( C2249 C2273 ) C2249_=_C2274( C2249 C2274 ) C2249_=_C2275( C2249 C2275 ) C2249_=_C2276( C2249 C2276 ) \nC2249_=_C2277( C2249 C2277 ) C2249_=_C2278( C2249 C2278 ) C2249_=_C2279( C2249 C2279 ) C2249_=_C2280( C2249 C2280 ) C2249_=_C2281( C2249 C2281 ) C2249_=_C2282( C2249 C2282 ) \nC2249_=_C2283( C2249 C2283 ) C2249_=_C2284( C2249 C2284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0_=_C2284( C2270 C2284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2_=_C2273( C2272 C2273 ) \nC2272_=_C2274( C2272 C2274 ) C2272_=_C2275( C2272 C2275 ) C2272_=_C2276(</w:t>
      </w:r>
    </w:p>
    <w:p>
      <w:pPr>
        <w:pStyle w:val="PreformattedText"/>
        <w:bidi w:val="0"/>
        <w:spacing w:before="0" w:after="0"/>
        <w:jc w:val="left"/>
        <w:rPr/>
      </w:pPr>
      <w:r>
        <w:rPr/>
        <w:t xml:space="preserve"> </w:t>
      </w:r>
      <w:r>
        <w:rPr/>
        <w:t>C2272 C2276 ) C2272_=_C2277( C2272 C2277 ) C2272_=_C2278( C2272 C2278 ) C2272_=_C2279( C2272 C2279 ) \nC2272_=_C2280( C2272 C2280 ) C2272_=_C2281( C2272 C2281 ) C2272_=_C2282( C2272 C2282 ) C2272_=_C2283( C2272 C2283 ) C2272_=_C2284( C2272 C228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5_=_C2276( C2275 C2276 ) C2275_=_C2277( C2275 C2277 ) C2275_=_C2278( C2275 C2278 ) C2275_=_C2279( C2275 C2279 ) \nC2275_=_C2280( C2275 C2280 ) C2275_=_C2281( C2275 C2281 ) C2275_=_C2282( C2275 C2282 ) C2275_=_C2283( C2275 C2283 ) C2275_=_C2284( C2275 C2284 ) C2276_=_C2277( C2276 C2277 ) \nC2276_=_C2278( C2276 C2278 ) C2276_=_C2279( C2276 C2279 ) C2276_=_C2280( C2276 C2280 ) C2276_=_C2281( C2276 C2281 ) C2276_=_C2282( C2276 C2282 ) C2276_=_C2283( C2276 C2283 ) \nC2276_=_C2284( C2276 C2284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9_=_C2280( C2279 C2280 ) C2279_=_C2281( C2279 C2281 ) C2279_=_C2282( C2279 C2282 ) C2279_=_C2283( C2279 C2283 ) \nC2279_=_C2284( C2279 C2284 ) C2280_=_C2281( C2280 C2281 ) C2280_=_C2282( C2280 C2282 ) C2280_=_C2283( C2280 C2283 ) C2280_=_C2284( C2280 C2284 ) C2281_=_C2282( C2281 C2282 ) \nC2281_=_C2283( C2281 C2283 ) C2281_=_C2284( C2281 C2284 ) C2282_=_C2283( C2282 C2283 ) C2282_=_C2284( C2282 C2284 ) C2283_=_C2284( C2283 C2284 ) "];106-&gt;155[label="52: C529 C689 C696 C718 C773 \nC774 C775 C776 C777 C779 C780 \nC781 C782 C783 C784 C785 C786 \nC787 C788 C789 C790 C791 C792 \nC793 C794 C795 C796 C1736 C1761 \nC1955 C2152 C2230 C2249 C2266 C2267 \nC2268 C2269 C2270 C2271 C2272 C2273 \nC2274 C2275 C2276 C2277 C2278 C2279 \nC2280 C2281 C2282 C2283 C2284 \n666: C529_=_C689 ,C529_=_C718 ,C529_=_C773 ,C529_=_C774 ,C529_=_C775 ,\nC529_=_C776 ,C529_=_C777 ,C529_=_C779 ,C529_=_C780 ,C529_=_C781 ,C529_=_C782 ,\nC529_=_C783 ,C529_=_C784 ,C529_=_C785 ,C529_=_C786 ,C529_=_C787 ,C529_=_C788 ,\nC529_=_C789 ,C529_=_C790 ,C529_=_C791 ,C529_=_C792 ,C529_=_C793 ,C529_=_C794 ,\nC529_=_C795 ,C529_=_C796 ,C689_=_C696 ,C689_=_C718 ,C689_=_C773 ,C689_=_C774 ,\nC689_=_C775 ,C689_=_C776 ,C689_=_C777 ,C689_=_C779 ,C689_=_C780 ,C689_=_C781 ,\nC689_=_C782 ,C689_=_C783 ,C689_=_C784 ,C689_=_C785 ,C689_=_C786 ,C689_=_C787 ,\nC689_=_C788 ,C689_=_C789 ,C689_=_C790 ,C689_=_C791 ,C689_=_C792 ,C689_=_C793 ,\nC689_=_C794 ,C689_=_C795 ,C689_=_C796 ,C696_=_C1736 ,C696_=_C1761 ,C696_=_C1955 ,\nC696_=_C2152 ,C696_=_C2230 ,C696_=_C2249 ,C696_=_C2266 ,C696_=_C2267 ,C696_=_C2268 ,\nC696_=_C2269 ,C696_=_C2270 ,C696_=_C2271 ,C696_=_C2272 ,C696_=_C2273 ,C696_=_C2274 ,\nC696_=_C2275 ,C696_=_C2276 ,C696_=_C2277 ,C696_=_C2278 ,C696_=_C2279 ,C696_=_C2280 ,\nC696_=_C2281 ,C696_=_C2282 ,C696_=_C2283 ,C696_=_C2284 ,C718_=_C773 ,C718_=_C774 ,\nC718_=_C775 ,C718_=_C776 ,C718_=_C777 ,C718_=_C779 ,C718_=_C780 ,C718_=_C781 ,\nC718_=_C782 ,C718_=_C783 ,C718_=_C784 ,C718_=_C785 ,C718_=_C786 ,C718_=_C787 ,\nC718_=_C788 ,C718_=_C789 ,C718_=_C790 ,C718_=_C791 ,C718_=_C792 ,C718_=_C793 ,\nC718_=_C794 ,C718_=_C795 ,C718_=_C796 ,C773_=_C774 ,C773_=_C775 ,C773_=_C776 ,\nC773_=_C777 ,C773_=_C779 ,C773_=_C780 ,C773_=_C781 ,C773_=_C782 ,C773_=_C783 ,\nC773_=_C784 ,C773_=_C785 ,C773_=_C786 ,C773_=_C787 ,C773_=_C788 ,C773_=_C789 ,\nC773_=_C790 ,C773_=_C791 ,C773_=_C792 ,C773_=_C793 ,C773_=_C794 ,C773_=_C795 ,\nC773_=_C796 ,C774_=_C775 ,C774_=_C776 ,C774_=_C777 ,C774_=_C779 ,C774_=_C780 ,\nC774_=_C781 ,C774_=_C782 ,C774_=_C783 ,C774_=_C784 ,C774_=_C785 ,C774_=_C786 ,\nC774_=_C787 ,C774_=_C788 ,C774_=_C789 ,C774_=_C790 ,C774_=_C791 ,C774_=_C792 ,\nC774_=_C793 ,C774_=_C794 ,C774_=_C795 ,C774_=_C796 ,C774_=_C1736 ,C775_=_C776 ,\nC775_=_C777 ,C775_=_C779 ,C775_=_C780 ,C775_=_C781 ,C775_=_C782 ,C775_=_C783 ,\nC775_=_C784 ,C775_=_C785 ,C775_=_C786 ,C775_=_C787 ,C775_=_C788 ,C775_=_C789 ,\nC775_=_C790 ,C775_=_C791 ,C775_=_C792 ,C775_=_C793 ,C775_=_C794 ,C775_=_C795 ,\nC775_=_C796 ,C775_=_C1761 ,C776_=_C777 ,C776_=_C779 ,C776_=_C780 ,C776_=_C781 ,\nC776_=_C782 ,C776_=_C783 ,C776_=_C784 ,C776_=_C785 ,C776_=_C786 ,C776_=_C787 ,\nC776_=_C788 ,C776_=_C789 ,C776_=_C790 ,C776_=_C791 ,C776_=_C792 ,C776_=_C793 ,\nC776_=_C794 ,C776_=_C795 ,C776_=_C796 ,C776_=_C2230 ,C777_=_C779 ,C777_=_C780 ,\nC777_=_C781 ,C777_=_C782 ,C777_=_C783 ,C777_=_C784 ,C777_=_C785 ,C777_=_C786 ,\nC777_=_C787 ,C777_=_C788 ,C777_=_C789 ,C777_=_C790 ,C777_=_C791 ,C777_=_C792 ,\nC777_=_C793 ,C777_=_C794 ,C777_=_C795 ,C777_=_C796 ,C777_=_C2249 ,C779_=_C780 ,\nC779_=_C781 ,C779_=_C782 ,C779_=_C783 ,C779_=_C784 ,C779_=_C785 ,C779_=_C786 ,\nC779_=_C787 ,C779_=_C788 ,C779_=_C789 ,C779_=_C790 ,C779_=_C791 ,C779_=_C792 ,\nC779_=_C793 ,C779_=_C794 ,C779_=_C795 ,C779_=_C796 ,C779_=_C2267 ,C780_=_C781 ,\nC780_=_C782 ,C780_=_C783 ,C780_=_C784 ,C780_=_C785 ,C780_=_C786 ,C780_=_C787 ,\nC780_=_C788 ,C780_=_C789 ,C780_=_C790 ,C780_=_C791 ,C780_=_C792 ,C780_=_C793 ,\nC780_=_C794 ,C780_=_C795 ,C780_=_C796 ,C781_=_C782 ,C781_=_C783 ,C781_=_C784 ,\nC781_=_C785 ,C781_=_C786 ,C781_=_C787 ,C781_=_C788 ,C781_=_C789 ,C781_=_C790 ,\nC781_=_C791 ,C781_=_C792 ,C781_=_C793 ,C781_=_C794 ,C781_=_C795 ,C781_=_C796 ,\nC781_=_C2268 ,C782_=_C783 ,C782_=_C784 ,C782_=_C785 ,C782_=_C786 ,C782_=_C787 ,\nC782_=_C788 ,C782_=_C789 ,C782_=_C790 ,C782_=_C791 ,C782_=_C792 ,C782_=_C793 ,\nC782_=_C794 ,C782_=_C795 ,C782_=_C796 ,C782_=_C2271 ,C783_=_C784 ,C783_=_C785 ,\nC783_=_C786 ,C783_=_C787 ,C783_=_C788 ,C783_=_C789 ,C783_=_C790 ,C783_=_C791 ,\nC783_=_C792 ,C783_=_C793 ,C783_=_C794 ,C783_=_C795 ,C783_=_C796 ,C783_=_C2272 ,\nC784_=_C785 ,C784_=_C786 ,C784_=_C787 ,C784_=_C788 ,C784_=_C789 ,C784_=_C790 ,\nC784_=_C791 ,C784_=_C792 ,C784_=_C793 ,C784_=_C794 ,C784_=_C795 ,C784_=_C796 ,\nC785_=_C786 ,C785_=_C787 ,C785_=_C788 ,C785_=_C789 ,C785_=_C790 ,C785_=_C791 ,\nC785_=_C792 ,C785_=_C793 ,C785_=_C794 ,C785_=_C795 ,C785_=_C796 ,C786_=_C787 ,\nC786_=_C788 ,C786_=_C789 ,C786_=_C790 ,C786_=_C791 ,C786_=_C792 ,C786_=_C793 ,\nC786_=_C794 ,C786_=_C795 ,C786_=_C796 ,C787_=_C788 ,C787_=_C789 ,C787_=_C790 ,\nC787_=_C791 ,C787_=_C792 ,C787_=_C793 ,C787_=_C794 ,C787_=_C795 ,C787_=_C796 ,\nC787_=_C2273 ,C788_=_C789 ,C788_=_C790 ,C788_=_C791 ,C788_=_C792 ,C788_=_C793 ,\nC788_=_C794 ,C788_=_C795 ,C788_=_C796 ,C788_=_C2275 ,C789_=_C790 ,C789_=_C791 ,\nC789_=_C792 ,C789_=_C793 ,C789_=_C794 ,C789_=_C795 ,C789_=_C796 ,C789_=_C2276 ,\nC790_=_C791 ,C790_=_C792 ,C790_=_C793 ,C790_=_C794 ,C790_=_C795 ,C790_=_C796 ,\nC791_=_C792 ,C791_=_C793 ,C791_=_C794 ,C791_=_C795 ,C791_=_C796 ,C792_=_C793 ,\nC792_=_C794 ,C792_=_C795 ,C792_=_C796 ,C792_=_C2280 ,C793_=_C794 ,C793_=_C795 ,\nC793_=_C796 ,C793_=_C2281 ,C794_=_C795 ,C794_=_C796 ,C794_=_C2282 ,C795_=_C796 ,\nC795_=_C2283 ,C1736_=_C1761 ,C1736_=_C1955 ,C1736_=_C2152 ,C1736_=_C2230 ,C1736_=_C2249 ,\nC1736_=_C2266 ,C1736_=_C2267 ,C1736_=_C2268 ,C1736_=_C2269 ,C1736_=_C2270 ,C1736_=_C2271 ,\nC1736_=_C2272 ,C1736_=_C2273 ,C1736_=_C2274 ,C1736_=_C2275 ,C1736_=_C2276 ,C1736_=_C2277 ,\nC1736_=_C2278 ,C1736_=_C2279 ,C1736_=_C2280 ,C1736_=_C2281 ,C1736_=_C2282 ,C1736_=_C2283 ,\nC1736_=_C2284 ,C1761_=_C1955 ,C1761_=_C2152 ,C1761_=_C2230 ,C1761_=_C2249 ,C1761_=_C2266 ,\nC1761_=_C2267 ,C1761_=_C2268 ,C1761_=_C2269 ,C1761_=_C2270 ,C1761_=_C2271 ,C1761_=_C2272 ,\nC1761_=_C2273 ,C1761_=_C2274 ,C1761_=_C2275 ,C1761_=_C2276 ,C1761_=_C2277 ,C1761_=_C2278 ,\nC1761_=_C2279 ,C1761_=_C2280 ,C1761_=_C2281 ,C1761_=_C2282 ,C1761_=_C2283 ,C1761_=_C2284 ,\nC1955_=_C2152 ,C1955_=_C2230 ,C1955_=_C2249 ,C1955_=_C2266 ,C1955_=_C2267 ,C1955_=_C2268 ,\nC1955_=_C2269 ,C1955_=_C2270 ,C1955_=_C2271 ,C1955_=_C2272 ,C1955_=_C2273 ,C1955_=_C2274 ,\nC1955_=_C2275 ,C1955_=_C2276 ,C1955_=_C2277 ,C1955_=_C2278 ,C1955_=_C2279 ,C1955_=_C2280 ,\nC1955_=_C2281 ,C1955_=_C2282 ,C1955_=_C2283 ,C1955_=_C2284 ,C2152_=_C2230 ,C2152_=_C2249 ,\nC2152_=_C2266 ,C2152_=_C2267 ,C2152_=_C2268 ,C2152_=_C2269 ,C2152_=_C2270 ,C2152_=_C2271 ,\nC2152_=_C2272 ,C2152_=_C2273 ,C2152_=_C2274 ,C2152_=_C2275 ,C2152_=_C2276 ,C2152_=_C2277 ,\nC2152_=_C2278 ,C2152_=_C2279 ,C2152_=_C2280 ,C2152_=_C2281 ,C2152_=_C2282 ,C2152_=_C2283 ,\nC2152_=_C2284 ,C2230_=_C2249 ,C2230_=_C2266 ,C2230_=_C2267 ,C2230_=_C2268 ,C2230_=_C2269 ,\nC2230_=_C2270 ,C2230_=_C2271 ,C2230_=_C2272 ,C2230_=_C2273 ,C2230_=_C2274 ,C2230_=_C2275 ,\nC2230_=_C2276 ,C2230_=_C2277 ,C2230_=_C2278 ,C2230_=_C2279 ,C2230_=_C2280 ,C2230_=_C2281 ,\nC2230_=_C2282 ,C2230_=_C2283 ,C2230_=_C2284 ,C2249_=_C2266 ,C2249_=_C2267 ,C2249_=_C2268 ,\nC2249_=_C2269 ,C2249_=_C2270 ,C2249_=_C2271 ,C2249_=_C2272 ,C2249_=_C2273 ,C2249_=_C2274 ,\nC2249_=_C2275 ,C2249_=_C2276 ,C2249_=_C2277 ,C2249_=_C2278 ,C2249_=_C2279 ,C2249_=_C2280 ,\nC2249_=_C2281 ,C2249_=_C2282 ,C2249_=_C2283 ,C2249_=_C2284 ,C2266_=_C2267 ,C2266_=_C2268 ,\nC2266_=_C2269 ,C2266_=_C2270 ,C2266_=_C2271 ,C2266_=_C2272 ,C2266_=_C2273 ,C2266_=_C2274 ,\nC2266_=_C2275 ,C2266_=_C2276 ,C2266_=_C2277 ,C2266_=_C2278 ,C2266_=_C2279 ,C2266_=_C2280 ,\nC2266_=_C2281 ,C2266_=_C2282 ,C2266_=_C2283 ,C2266_=_C2284 ,C2267_=_C2268 ,C2267_=_C2269 ,\nC2267_=_C2270 ,C2267_=_C2271 ,C2267_=_C2272 ,C2267_=_C2273 ,C2267_=_C2274 ,C2267_=_C2275 ,\nC2267_=_C2276 ,C2267_=_C2277 ,C2267_=_C2278 ,C2267_=_C2279 ,C2267_=_C2280 ,C2267_=_C2281</w:t>
      </w:r>
    </w:p>
    <w:p>
      <w:pPr>
        <w:pStyle w:val="PreformattedText"/>
        <w:bidi w:val="0"/>
        <w:spacing w:before="0" w:after="0"/>
        <w:jc w:val="left"/>
        <w:rPr/>
      </w:pPr>
      <w:r>
        <w:rPr/>
        <w:t xml:space="preserve"> </w:t>
      </w:r>
      <w:r>
        <w:rPr/>
        <w:t>,\nC2267_=_C2282 ,C2267_=_C2283 ,C2267_=_C2284 ,C2268_=_C2269 ,C2268_=_C2270 ,C2268_=_C2271 ,\nC2268_=_C2272 ,C2268_=_C2273 ,C2268_=_C2274 ,C2268_=_C2275 ,C2268_=_C2276 ,C2268_=_C2277 ,\nC2268_=_C2278 ,C2268_=_C2279 ,C2268_=_C2280 ,C2268_=_C2281 ,C2268_=_C2282 ,C2268_=_C2283 ,\nC2268_=_C2284 ,C2269_=_C2270 ,C2269_=_C2271 ,C2269_=_C2272 ,C2269_=_C2273 ,C2269_=_C2274 ,\nC2269_=_C2275 ,C2269_=_C2276 ,C2269_=_C2277 ,C2269_=_C2278 ,C2269_=_C2279 ,C2269_=_C2280 ,\nC2269_=_C2281 ,C2269_=_C2282 ,C2269_=_C2283 ,C2269_=_C2284 ,C2270_=_C2271 ,C2270_=_C2272 ,\nC2270_=_C2273 ,C2270_=_C2274 ,C2270_=_C2275 ,C2270_=_C2276 ,C2270_=_C2277 ,C2270_=_C2278 ,\nC2270_=_C2279 ,C2270_=_C2280 ,C2270_=_C2281 ,C2270_=_C2282 ,C2270_=_C2283 ,C2270_=_C2284 ,\nC2271_=_C2272 ,C2271_=_C2273 ,C2271_=_C2274 ,C2271_=_C2275 ,C2271_=_C2276 ,C2271_=_C2277 ,\nC2271_=_C2278 ,C2271_=_C2279 ,C2271_=_C2280 ,C2271_=_C2281 ,C2271_=_C2282 ,C2271_=_C2283 ,\nC2271_=_C2284 ,C2272_=_C2273 ,C2272_=_C2274 ,C2272_=_C2275 ,C2272_=_C2276 ,C2272_=_C2277 ,\nC2272_=_C2278 ,C2272_=_C2279 ,C2272_=_C2280 ,C2272_=_C2281 ,C2272_=_C2282 ,C2272_=_C2283 ,\nC2272_=_C2284 ,C2273_=_C2274 ,C2273_=_C2275 ,C2273_=_C2276 ,C2273_=_C2277 ,C2273_=_C2278 ,\nC2273_=_C2279 ,C2273_=_C2280 ,C2273_=_C2281 ,C2273_=_C2282 ,C2273_=_C2283 ,C2273_=_C2284 ,\nC2274_=_C2275 ,C2274_=_C2276 ,C2274_=_C2277 ,C2274_=_C2278 ,C2274_=_C2279 ,C2274_=_C2280 ,\nC2274_=_C2281 ,C2274_=_C2282 ,C2274_=_C2283 ,C2274_=_C2284 ,C2275_=_C2276 ,C2275_=_C2277 ,\nC2275_=_C2278 ,C2275_=_C2279 ,C2275_=_C2280 ,C2275_=_C2281 ,C2275_=_C2282 ,C2275_=_C2283 ,\nC2275_=_C2284 ,C2276_=_C2277 ,C2276_=_C2278 ,C2276_=_C2279 ,C2276_=_C2280 ,C2276_=_C2281 ,\nC2276_=_C2282 ,C2276_=_C2283 ,C2276_=_C2284 ,C2277_=_C2278 ,C2277_=_C2279 ,C2277_=_C2280 ,\nC2277_=_C2281 ,C2277_=_C2282 ,C2277_=_C2283 ,C2277_=_C2284 ,C2278_=_C2279 ,C2278_=_C2280 ,\nC2278_=_C2281 ,C2278_=_C2282 ,C2278_=_C2283 ,C2278_=_C2284 ,C2279_=_C2280 ,C2279_=_C2281 ,\nC2279_=_C2282 ,C2279_=_C2283 ,C2279_=_C2284 ,C2280_=_C2281 ,C2280_=_C2282 ,C2280_=_C2283 ,\nC2280_=_C2284 ,C2281_=_C2282 ,C2281_=_C2283 ,C2281_=_C2284 ,C2282_=_C2283 ,C2282_=_C2284 ,\nC2283_=_C2284 ,"];156[shape=box, label="id:156 level: 6\n55: C443 C605 C682 C792 C793 \nC815 C862 C891 C992 C1207 C1327 \nC1352 C1478 C1544 C1770 C1773 C1916 \nC1920 C2206 C2260 C2261 C2280 C2281 \nC2316 C2388 C2458 C2460 C2665 C2829 \nC2830 C2905 C3076 C3078 C3233 C3299 \nC3310 C3339 C3352 C3502 C3510 C3538 \nC3586 C3698 C3759 C3886 C3887 C3888 \nC3889 C4022 C4036 C4037 C4038 C4039 \nC4040 C4041 \n766: C443_=_C793( C443 C793 ) C443_=_C815( C443 C815 ) C443_=_C862( C443 C862 ) C443_=_C891( C443 C891 ) C443_=_C1207( C443 C1207 ) \nC443_=_C1478( C443 C1478 ) C443_=_C1544( C443 C1544 ) C443_=_C1773( C443 C1773 ) C443_=_C1920( C443 C1920 ) C443_=_C2261( C443 C2261 ) C443_=_C2281( C443 C2281 ) \nC443_=_C2460( C443 C2460 ) C443_=_C2665( C443 C2665 ) C443_=_C2830( C443 C2830 ) C443_=_C3078( C443 C3078 ) C443_=_C3310( C443 C3310 ) C443_=_C3352( C443 C3352 ) \nC443_=_C3510( C443 C3510 ) C443_=_C3759( C443 C3759 ) C443_=_C3887( C443 C3887 ) C443_=_C4022( C443 C4022 ) C443_=_C4036( C443 C4036 ) C443_=_C4037( C443 C4037 ) \nC443_=_C4038( C443 C4038 ) C443_=_C4039( C443 C4039 ) C443_=_C4040( C443 C4040 ) C443_=_C4041( C443 C4041 ) C605_=_C682( C605 C682 ) C605_=_C792( C605 C792 ) \nC605_=_C992( C605 C992 ) C605_=_C1327( C605 C1327 ) C605_=_C1352( C605 C1352 ) C605_=_C1770( C605 C1770 ) C605_=_C1916( C605 C1916 ) C605_=_C2206( C605 C2206 ) \nC605_=_C2260( C605 C2260 ) C605_=_C2280( C605 C2280 ) C605_=_C2316( C605 C2316 ) C605_=_C2388( C605 C2388 ) C605_=_C2458( C605 C2458 ) C605_=_C2829( C605 C2829 ) \nC605_=_C2905( C605 C2905 ) C605_=_C3076( C605 C3076 ) C605_=_C3233( C605 C3233 ) C605_=_C3299( C605 C3299 ) C605_=_C3339( C605 C3339 ) C605_=_C3502( C605 C3502 ) \nC605_=_C3538( C605 C3538 ) C605_=_C3586( C605 C3586 ) C605_=_C3698( C605 C3698 ) C605_=_C3886( C605 C3886 ) C605_=_C3887( C605 C3887 ) C605_=_C3888( C605 C3888 ) \nC605_=_C3889( C605 C3889 ) C682_=_C792( C682 C792 ) C682_=_C992( C682 C992 ) C682_=_C1327( C682 C1327 ) C682_=_C1352( C682 C1352 ) C682_=_C1770( C682 C1770 ) \nC682_=_C1916( C682 C1916 ) C682_=_C2206( C682 C2206 ) C682_=_C2260( C682 C2260 ) C682_=_C2280( C682 C2280 ) C682_=_C2316( C682 C2316 ) C682_=_C2388( C682 C2388 ) \nC682_=_C2458( C682 C2458 ) C682_=_C2829( C682 C2829 ) C682_=_C2905( C682 C2905 ) C682_=_C3076( C682 C3076 ) C682_=_C3233( C682 C3233 ) C682_=_C3299( C682 C3299 ) \nC682_=_C3339( C682 C3339 ) C682_=_C3502( C682 C3502 ) C682_=_C3538( C682 C3538 ) C682_=_C3586( C682 C3586 ) C682_=_C3698( C682 C3698 ) C682_=_C3886( C682 C3886 ) \nC682_=_C3887( C682 C3887 ) C682_=_C3888( C682 C3888 ) C682_=_C3889( C682 C3889 ) C792_=_C793( C792 C793 ) C792_=_C992( C792 C992 ) C792_=_C1327( C792 C1327 ) \nC792_=_C1352( C792 C1352 ) C792_=_C1770( C792 C1770 ) C792_=_C1916( C792 C1916 ) C792_=_C2206( C792 C2206 ) C792_=_C2260( C792 C2260 ) C792_=_C2280( C792 C2280 ) \nC792_=_C2316( C792 C2316 ) C792_=_C2388( C792 C2388 ) C792_=_C2458( C792 C2458 ) C792_=_C2829( C792 C2829 ) C792_=_C2905( C792 C2905 ) C792_=_C3076( C792 C3076 ) \nC792_=_C3233( C792 C3233 ) C792_=_C3299( C792 C3299 ) C792_=_C3339( C792 C3339 ) C792_=_C3502( C792 C3502 ) C792_=_C3538( C792 C3538 ) C792_=_C3586( C792 C3586 ) \nC792_=_C3698( C792 C3698 ) C792_=_C3886( C792 C3886 ) C792_=_C3887( C792 C3887 ) C792_=_C3888( C792 C3888 ) C792_=_C3889( C792 C3889 ) C793_=_C815( C793 C815 ) \nC793_=_C862( C793 C862 ) C793_=_C891( C793 C891 ) C793_=_C1207( C793 C1207 ) C793_=_C1478( C793 C1478 ) C793_=_C1544( C793 C1544 ) C793_=_C1773( C793 C1773 ) \nC793_=_C1920( C793 C1920 ) C793_=_C2261( C793 C2261 ) C793_=_C2281( C793 C2281 ) C793_=_C2460( C793 C2460 ) C793_=_C2665( C793 C2665 ) C793_=_C2830( C793 C2830 ) \nC793_=_C3078( C793 C3078 ) C793_=_C3310( C793 C3310 ) C793_=_C3352( C793 C3352 ) C793_=_C3510( C793 C3510 ) C793_=_C3759( C793 C3759 ) C793_=_C3887( C793 C3887 ) \nC793_=_C4022( C793 C4022 ) C793_=_C4036( C793 C4036 ) C793_=_C4037( C793 C4037 ) C793_=_C4038( C793 C4038 ) C793_=_C4039( C793 C4039 ) C793_=_C4040( C793 C4040 ) \nC793_=_C4041( C793 C4041 ) C815_=_C862( C815 C862 ) C815_=_C891( C815 C891 ) C815_=_C1207( C815 C1207 ) C815_=_C1478( C815 C1478 ) C815_=_C1544( C815 C1544 ) \nC815_=_C1773( C815 C1773 ) C815_=_C1920( C815 C1920 ) C815_=_C2261( C815 C2261 ) C815_=_C2281( C815 C2281 ) C815_=_C2460( C815 C2460 ) C815_=_C2665( C815 C2665 ) \nC815_=_C2830( C815 C2830 ) C815_=_C3078( C815 C3078 ) C815_=_C3310( C815 C3310 ) C815_=_C3352( C815 C3352 ) C815_=_C3510( C815 C3510 ) C815_=_C3759( C815 C3759 ) \nC815_=_C3887( C815 C3887 ) C815_=_C4022( C815 C4022 ) C815_=_C4036( C815 C4036 ) C815_=_C4037( C815 C4037 ) C815_=_C4038( C815 C4038 ) C815_=_C4039( C815 C4039 ) \nC815_=_C4040( C815 C4040 ) C815_=_C4041( C815 C4041 ) C862_=_C891( C862 C891 ) C862_=_C1207( C862 C1207 ) C862_=_C1478( C862 C1478 ) C862_=_C1544( C862 C1544 ) \nC862_=_C1773( C862 C1773 ) C862_=_C1920( C862 C1920 ) C862_=_C2261( C862 C2261 ) C862_=_C2281( C862 C2281 ) C862_=_C2460( C862 C2460 ) C862_=_C2665( C862 C2665 ) \nC862_=_C2830( C862 C2830 ) C862_=_C3078( C862 C3078 ) C862_=_C3310( C862 C3310 ) C862_=_C3352( C862 C3352 ) C862_=_C3510( C862 C3510 ) C862_=_C3759( C862 C3759 ) \nC862_=_C3887( C862 C3887 ) C862_=_C4022( C862 C4022 ) C862_=_C4036( C862 C4036 ) C862_=_C4037( C862 C4037 ) C862_=_C4038( C862 C4038 ) C862_=_C4039( C862 C4039 ) \nC862_=_C4040( C862 C4040 ) C862_=_C4041( C862 C4041 ) C891_=_C1207( C891 C1207 ) C891_=_C1478( C891 C1478 ) C891_=_C1544( C891 C1544 ) C891_=_C1773( C891 C1773 ) \nC891_=_C1920( C891 C1920 ) C891_=_C2261( C891 C2261 ) C891_=_C2281( C891 C2281 ) C891_=_C2460( C891 C2460 ) C891_=_C2665( C891 C2665 ) C891_=_C2830( C891 C2830 ) \nC891_=_C3078( C891 C3078 ) C891_=_C3310( C891 C3310 ) C891_=_C3352( C891 C3352 ) C891_=_C3510( C891 C3510 ) C891_=_C3759( C891 C3759 ) C891_=_C3887( C891 C3887 ) \nC891_=_C4022( C891 C4022 ) C891_=_C4036( C891 C4036 ) C891_=_C4037( C891 C4037 ) C891_=_C4038( C891 C4038 ) C891_=_C4039( C891 C4039 ) C891_=_C4040( C891 C4040 ) \nC891_=_C4041( C891 C4041 ) C992_=_C1327( C992 C1327 ) C992_=_C1352( C992 C1352 ) C992_=_C1770( C992 C1770 ) C992_=_C1916( C992 C1916 ) C992_=_C2206( C992 C2206 ) \nC992_=_C2260( C992 C2260 ) C992_=_C2280( C992 C2280 ) C992_=_C2316( C992 C2316 ) C992_=_C2388( C992 C2388 ) C992_=_C2458( C992 C2458 ) C992_=_C2829( C992 C2829 ) \nC992_=_C2905( C992 C2905 ) C992_=_C3076( C992 C3076 ) C992_=_C3233( C992 C3233 ) C992_=_C3299( C992 C3299 ) C992_=_C3339( C992 C3339 ) C992_=_C3502( C992 C3502 ) \nC992_=_C3538( C992 C3538 ) C992_=_C3586( C992 C3586 ) C992_=_C3698( C992 C3698 ) C992_=_C3886( C992 C3886 ) C992_=_C3887( C992 C3887 ) C992_=_C3888( C992 C3888 ) \nC992_=_C3889( C992 C3889 ) C1207_=_C1478( C1207 C1478 ) C1207_=_C1544( C1207 C1544 ) C1207_=_C1773( C1207 C1773 ) C1207_=_C1920( C1207 C1920 ) C1207_=_C2261( C1207 C2261 ) \nC1207_=_C2281( C1207 C2281 ) C1207_=_C2460( C1207 C2460 ) C1207_=_C2665( C1207 C2665 ) C1207_=_C2830( C1207 C2830 ) C1207_=_C3078( C1207 C3078 ) C1207_=_C3310( C1207 C3310 ) \nC1207_=_C3352( C1207 C3352 ) C1207_=_C3510( C1207 C3510 ) C1207_=_C3759( C1207 C3759 ) C1207_=_C3887( C1207 C3887 ) C1207_=_C4022( C1207 C4022 ) C1207_=_C4036( C1207 C4036 ) \nC1207_=_C4037( C1207 C4037 ) C1207_=_C4038( C1207 C4038 ) C1207_=_C4039( C1207 C4039 ) C1207_=_C4040( C1207 C4040 ) C1207_=_C4041( C1207 C4041 ) C1327_=_C1352( C1327 C1352 ) \nC1327_=_C1770( C1327 C1770 ) C1327_=_C1916( C1327 C1916 ) C1327_=_C2206( C1327 C2206 ) C1327_=_C2260( C1327 C2260 ) C1327_=_C2280( C1327 C2280 ) C1327_=_C2316( C1327 C2316 ) \nC1327_=_C2388( C1327 C2388 ) C1327_=_C2458( C1327 C2458 ) C1327_=_C2829( C1327 C2829 ) C1327_=_C2905( C1327 C2905 ) C1327_=_C3076( C1327 C3076 ) C1327_=_C3233( C1327 C3233 ) \nC1327_=_C3299( C1327 C3299 ) C1327_=_C3339( C1327 C3339 ) C1327_=_C3502( C1327 C3502 ) C1327_=_C3538( C1327 C3538 ) C1327_=_C3586( C1327 C3586 ) C1327_=_C3698(</w:t>
      </w:r>
    </w:p>
    <w:p>
      <w:pPr>
        <w:pStyle w:val="PreformattedText"/>
        <w:bidi w:val="0"/>
        <w:spacing w:before="0" w:after="0"/>
        <w:jc w:val="left"/>
        <w:rPr/>
      </w:pPr>
      <w:r>
        <w:rPr/>
        <w:t xml:space="preserve"> </w:t>
      </w:r>
      <w:r>
        <w:rPr/>
        <w:t>C1327 C3698 ) \nC1327_=_C3886( C1327 C3886 ) C1327_=_C3887( C1327 C3887 ) C1327_=_C3888( C1327 C3888 ) C1327_=_C3889( C1327 C3889 ) C1352_=_C1770( C1352 C1770 ) C1352_=_C1916( C1352 C1916 ) \nC1352_=_C2206( C1352 C2206 ) C1352_=_C2260( C1352 C2260 ) C1352_=_C2280( C1352 C2280 ) C1352_=_C2316( C1352 C2316 ) C1352_=_C2388( C1352 C2388 ) C1352_=_C2458( C1352 C2458 ) \nC1352_=_C2829( C1352 C2829 ) C1352_=_C2905( C1352 C2905 ) C1352_=_C3076( C1352 C3076 ) C1352_=_C3233( C1352 C3233 ) C1352_=_C3299( C1352 C3299 ) C1352_=_C3339( C1352 C3339 ) \nC1352_=_C3502( C1352 C3502 ) C1352_=_C3538( C1352 C3538 ) C1352_=_C3586( C1352 C3586 ) C1352_=_C3698( C1352 C3698 ) C1352_=_C3886( C1352 C3886 ) C1352_=_C3887( C1352 C3887 ) \nC1352_=_C3888( C1352 C3888 ) C1352_=_C3889( C1352 C3889 ) C1478_=_C1544( C1478 C1544 ) C1478_=_C1773( C1478 C1773 ) C1478_=_C1920( C1478 C1920 ) C1478_=_C2261( C1478 C2261 ) \nC1478_=_C2281( C1478 C2281 ) C1478_=_C2460( C1478 C2460 ) C1478_=_C2665( C1478 C2665 ) C1478_=_C2830( C1478 C2830 ) C1478_=_C3078( C1478 C3078 ) C1478_=_C3310( C1478 C3310 ) \nC1478_=_C3352( C1478 C3352 ) C1478_=_C3510( C1478 C3510 ) C1478_=_C3759( C1478 C3759 ) C1478_=_C3887( C1478 C3887 ) C1478_=_C4022( C1478 C4022 ) C1478_=_C4036( C1478 C4036 ) \nC1478_=_C4037( C1478 C4037 ) C1478_=_C4038( C1478 C4038 ) C1478_=_C4039( C1478 C4039 ) C1478_=_C4040( C1478 C4040 ) C1478_=_C4041( C1478 C4041 ) C1544_=_C1773( C1544 C1773 ) \nC1544_=_C1920( C1544 C1920 ) C1544_=_C2261( C1544 C2261 ) C1544_=_C2281( C1544 C2281 ) C1544_=_C2460( C1544 C2460 ) C1544_=_C2665( C1544 C2665 ) C1544_=_C2830( C1544 C2830 ) \nC1544_=_C3078( C1544 C3078 ) C1544_=_C3310( C1544 C3310 ) C1544_=_C3352( C1544 C3352 ) C1544_=_C3510( C1544 C3510 ) C1544_=_C3759( C1544 C3759 ) C1544_=_C3887( C1544 C3887 ) \nC1544_=_C4022( C1544 C4022 ) C1544_=_C4036( C1544 C4036 ) C1544_=_C4037( C1544 C4037 ) C1544_=_C4038( C1544 C4038 ) C1544_=_C4039( C1544 C4039 ) C1544_=_C4040( C1544 C4040 ) \nC1544_=_C4041( C1544 C4041 ) C1770_=_C1773( C1770 C1773 ) C1770_=_C1916( C1770 C1916 ) C1770_=_C2206( C1770 C2206 ) C1770_=_C2260( C1770 C2260 ) C1770_=_C2280( C1770 C2280 ) \nC1770_=_C2316( C1770 C2316 ) C1770_=_C2388( C1770 C2388 ) C1770_=_C2458( C1770 C2458 ) C1770_=_C2829( C1770 C2829 ) C1770_=_C2905( C1770 C2905 ) C1770_=_C3076( C1770 C3076 ) \nC1770_=_C3233( C1770 C3233 ) C1770_=_C3299( C1770 C3299 ) C1770_=_C3339( C1770 C3339 ) C1770_=_C3502( C1770 C3502 ) C1770_=_C3538( C1770 C3538 ) C1770_=_C3586( C1770 C3586 ) \nC1770_=_C3698( C1770 C3698 ) C1770_=_C3886( C1770 C3886 ) C1770_=_C3887( C1770 C3887 ) C1770_=_C3888( C1770 C3888 ) C1770_=_C3889( C1770 C3889 ) C1773_=_C1920( C1773 C1920 ) \nC1773_=_C2261( C1773 C2261 ) C1773_=_C2281( C1773 C2281 ) C1773_=_C2460( C1773 C2460 ) C1773_=_C2665( C1773 C2665 ) C1773_=_C2830( C1773 C2830 ) C1773_=_C3078( C1773 C3078 ) \nC1773_=_C3310( C1773 C3310 ) C1773_=_C3352( C1773 C3352 ) C1773_=_C3510( C1773 C3510 ) C1773_=_C3759( C1773 C3759 ) C1773_=_C3887( C1773 C3887 ) C1773_=_C4022( C1773 C4022 ) \nC1773_=_C4036( C1773 C4036 ) C1773_=_C4037( C1773 C4037 ) C1773_=_C4038( C1773 C4038 ) C1773_=_C4039( C1773 C4039 ) C1773_=_C4040( C1773 C4040 ) C1773_=_C4041( C1773 C4041 ) \nC1916_=_C1920( C1916 C1920 ) C1916_=_C2206( C1916 C2206 ) C1916_=_C2260( C1916 C2260 ) C1916_=_C2280( C1916 C2280 ) C1916_=_C2316( C1916 C2316 ) C1916_=_C2388( C1916 C2388 ) \nC1916_=_C2458( C1916 C2458 ) C1916_=_C2829( C1916 C2829 ) C1916_=_C2905( C1916 C2905 ) C1916_=_C3076( C1916 C3076 ) C1916_=_C3233( C1916 C3233 ) C1916_=_C3299( C1916 C3299 ) \nC1916_=_C3339( C1916 C3339 ) C1916_=_C3502( C1916 C3502 ) C1916_=_C3538( C1916 C3538 ) C1916_=_C3586( C1916 C3586 ) C1916_=_C3698( C1916 C3698 ) C1916_=_C3886( C1916 C3886 ) \nC1916_=_C3887( C1916 C3887 ) C1916_=_C3888( C1916 C3888 ) C1916_=_C3889( C1916 C3889 ) C1920_=_C2261( C1920 C2261 ) C1920_=_C2281( C1920 C2281 ) C1920_=_C2460( C1920 C2460 ) \nC1920_=_C2665( C1920 C2665 ) C1920_=_C2830( C1920 C2830 ) C1920_=_C3078( C1920 C3078 ) C1920_=_C3310( C1920 C3310 ) C1920_=_C3352( C1920 C3352 ) C1920_=_C3510( C1920 C3510 ) \nC1920_=_C3759( C1920 C3759 ) C1920_=_C3887( C1920 C3887 ) C1920_=_C4022( C1920 C4022 ) C1920_=_C4036( C1920 C4036 ) C1920_=_C4037( C1920 C4037 ) C1920_=_C4038( C1920 C4038 ) \nC1920_=_C4039( C1920 C4039 ) C1920_=_C4040( C1920 C4040 ) C1920_=_C4041( C1920 C4041 ) C2206_=_C2260( C2206 C2260 ) C2206_=_C2280( C2206 C2280 ) C2206_=_C2316( C2206 C2316 ) \nC2206_=_C2388( C2206 C2388 ) C2206_=_C2458( C2206 C2458 ) C2206_=_C2829( C2206 C2829 ) C2206_=_C2905( C2206 C2905 ) C2206_=_C3076( C2206 C3076 ) C2206_=_C3233( C2206 C3233 ) \nC2206_=_C3299( C2206 C3299 ) C2206_=_C3339( C2206 C3339 ) C2206_=_C3502( C2206 C3502 ) C2206_=_C3538( C2206 C3538 ) C2206_=_C3586( C2206 C3586 ) C2206_=_C3698( C2206 C3698 ) \nC2206_=_C3886( C2206 C3886 ) C2206_=_C3887( C2206 C3887 ) C2206_=_C3888( C2206 C3888 ) C2206_=_C3889( C2206 C3889 ) C2260_=_C2261( C2260 C2261 ) C2260_=_C2280( C2260 C2280 ) \nC2260_=_C2316( C2260 C2316 ) C2260_=_C2388( C2260 C2388 ) C2260_=_C2458( C2260 C2458 ) C2260_=_C2829( C2260 C2829 ) C2260_=_C2905( C2260 C2905 ) C2260_=_C3076( C2260 C3076 ) \nC2260_=_C3233( C2260 C3233 ) C2260_=_C3299( C2260 C3299 ) C2260_=_C3339( C2260 C3339 ) C2260_=_C3502( C2260 C3502 ) C2260_=_C3538( C2260 C3538 ) C2260_=_C3586( C2260 C3586 ) \nC2260_=_C3698( C2260 C3698 ) C2260_=_C3886( C2260 C3886 ) C2260_=_C3887( C2260 C3887 ) C2260_=_C3888( C2260 C3888 ) C2260_=_C3889( C2260 C3889 ) C2261_=_C2281( C2261 C2281 ) \nC2261_=_C2460( C2261 C2460 ) C2261_=_C2665( C2261 C2665 ) C2261_=_C2830( C2261 C2830 ) C2261_=_C3078( C2261 C3078 ) C2261_=_C3310( C2261 C3310 ) C2261_=_C3352( C2261 C3352 ) \nC2261_=_C3510( C2261 C3510 ) C2261_=_C3759( C2261 C3759 ) C2261_=_C3887( C2261 C3887 ) C2261_=_C4022( C2261 C4022 ) C2261_=_C4036( C2261 C4036 ) C2261_=_C4037( C2261 C4037 ) \nC2261_=_C4038( C2261 C4038 ) C2261_=_C4039( C2261 C4039 ) C2261_=_C4040( C2261 C4040 ) C2261_=_C4041( C2261 C4041 ) C2280_=_C2281( C2280 C2281 ) C2280_=_C2316( C2280 C2316 ) \nC2280_=_C2388( C2280 C2388 ) C2280_=_C2458( C2280 C2458 ) C2280_=_C2829( C2280 C2829 ) C2280_=_C2905( C2280 C2905 ) C2280_=_C3076( C2280 C3076 ) C2280_=_C3233( C2280 C3233 ) \nC2280_=_C3299( C2280 C3299 ) C2280_=_C3339( C2280 C3339 ) C2280_=_C3502( C2280 C3502 ) C2280_=_C3538( C2280 C3538 ) C2280_=_C3586( C2280 C3586 ) C2280_=_C3698( C2280 C3698 ) \nC2280_=_C3886( C2280 C3886 ) C2280_=_C3887( C2280 C3887 ) C2280_=_C3888( C2280 C3888 ) C2280_=_C3889( C2280 C3889 ) C2281_=_C2460( C2281 C2460 ) C2281_=_C2665( C2281 C2665 ) \nC2281_=_C2830( C2281 C2830 ) C2281_=_C3078( C2281 C3078 ) C2281_=_C3310( C2281 C3310 ) C2281_=_C3352( C2281 C3352 ) C2281_=_C3510( C2281 C3510 ) C2281_=_C3759( C2281 C3759 ) \nC2281_=_C3887( C2281 C3887 ) C2281_=_C4022( C2281 C4022 ) C2281_=_C4036( C2281 C4036 ) C2281_=_C4037( C2281 C4037 ) C2281_=_C4038( C2281 C4038 ) C2281_=_C4039( C2281 C4039 ) \nC2281_=_C4040( C2281 C4040 ) C2281_=_C4041( C2281 C4041 ) C2316_=_C2388( C2316 C2388 ) C2316_=_C2458( C2316 C2458 ) C2316_=_C2829( C2316 C2829 ) C2316_=_C2905( C2316 C2905 ) \nC2316_=_C3076( C2316 C3076 ) C2316_=_C3233( C2316 C3233 ) C2316_=_C3299( C2316 C3299 ) C2316_=_C3339( C2316 C3339 ) C2316_=_C3502( C2316 C3502 ) C2316_=_C3538( C2316 C3538 ) \nC2316_=_C3586( C2316 C3586 ) C2316_=_C3698( C2316 C3698 ) C2316_=_C3886( C2316 C3886 ) C2316_=_C3887( C2316 C3887 ) C2316_=_C3888( C2316 C3888 ) C2316_=_C3889( C2316 C3889 ) \nC2388_=_C2458( C2388 C2458 ) C2388_=_C2829( C2388 C2829 ) C2388_=_C2905( C2388 C2905 ) C2388_=_C3076( C2388 C3076 ) C2388_=_C3233( C2388 C3233 ) C2388_=_C3299( C2388 C3299 ) \nC2388_=_C3339( C2388 C3339 ) C2388_=_C3502( C2388 C3502 ) C2388_=_C3538( C2388 C3538 ) C2388_=_C3586( C2388 C3586 ) C2388_=_C3698( C2388 C3698 ) C2388_=_C3886( C2388 C3886 ) \nC2388_=_C3887( C2388 C3887 ) C2388_=_C3888( C2388 C3888 ) C2388_=_C3889( C2388 C3889 ) C2458_=_C2460( C2458 C2460 ) C2458_=_C2829( C2458 C2829 ) C2458_=_C2905( C2458 C2905 ) \nC2458_=_C3076( C2458 C3076 ) C2458_=_C3233( C2458 C3233 ) C2458_=_C3299( C2458 C3299 ) C2458_=_C3339( C2458 C3339 ) C2458_=_C3502( C2458 C3502 ) C2458_=_C3538( C2458 C3538 ) \nC2458_=_C3586( C2458 C3586 ) C2458_=_C3698( C2458 C3698 ) C2458_=_C3886( C2458 C3886 ) C2458_=_C3887( C2458 C3887 ) C2458_=_C3888( C2458 C3888 ) C2458_=_C3889( C2458 C3889 ) \nC2460_=_C2665( C2460 C2665 ) C2460_=_C2830( C2460 C2830 ) C2460_=_C3078( C2460 C3078 ) C2460_=_C3310( C2460 C3310 ) C2460_=_C3352( C2460 C3352 ) C2460_=_C3510( C2460 C3510 ) \nC2460_=_C3759( C2460 C3759 ) C2460_=_C3887( C2460 C3887 ) C2460_=_C4022( C2460 C4022 ) C2460_=_C4036( C2460 C4036 ) C2460_=_C4037( C2460 C4037 ) C2460_=_C4038( C2460 C4038 ) \nC2460_=_C4039( C2460 C4039 ) C2460_=_C4040( C2460 C4040 ) C2460_=_C4041( C2460 C4041 ) C2665_=_C2830( C2665 C2830 ) C2665_=_C3078( C2665 C3078 ) C2665_=_C3310( C2665 C3310 ) \nC2665_=_C3352( C2665 C3352 ) C2665_=_C3510( C2665 C3510 ) C2665_=_C3759( C2665 C3759 ) C2665_=_C3887( C2665 C3887 ) C2665_=_C4022( C2665 C4022 ) C2665_=_C4036( C2665 C4036 ) \nC2665_=_C4037( C2665 C4037 ) C2665_=_C4038( C2665 C4038 ) C2665_=_C4039( C2665 C4039 ) C2665_=_C4040( C2665 C4040 ) C2665_=_C4041( C2665 C4041 ) C2829_=_C2830( C2829 C2830 ) \nC2829_=_C2905( C2829 C2905 ) C2829_=_C3076( C2829 C3076 ) C2829_=_C3233( C2829 C3233 ) C2829_=_C3299( C2829 C3299 ) C2829_=_C3339( C2829 C3339 ) C2829_=_C3502( C2829 C3502 ) \nC2829_=_C3538( C2829 C3538 ) C2829_=_C3586( C2829 C3586 ) C2829_=_C3698( C2829 C3698 ) C2829_=_C3886( C2829 C3886 ) C2829_=_C3887( C2829 C3887 ) C2829_=_C3888( C2829 C3888 ) \nC2829_=_C3889( C2829 C3889 ) C2830_=_C3078( C2830 C3078 ) C2830_=_C3310( C2830 C3310 ) C2830_=_C3352( C2830 C3352 ) C2830_=_C3510( C2830 C3510 ) C2830_=_C3759( C2830 C3759 ) \nC2830_=_C3887( C2830 C3887 ) C2830_=_C4022( C2830 C4022 ) C2830_=_C4036( C2830 C4036 ) C2830_=_C4037( C2830 C4037 ) C2830_=_C4038( C2830 C4038 ) C2830_=_C4039( C2830 C4039 ) \nC2830_=_C4040( C2830 C4040 )</w:t>
      </w:r>
    </w:p>
    <w:p>
      <w:pPr>
        <w:pStyle w:val="PreformattedText"/>
        <w:bidi w:val="0"/>
        <w:spacing w:before="0" w:after="0"/>
        <w:jc w:val="left"/>
        <w:rPr/>
      </w:pPr>
      <w:r>
        <w:rPr/>
        <w:t xml:space="preserve"> </w:t>
      </w:r>
      <w:r>
        <w:rPr/>
        <w:t>C2830_=_C4041( C2830 C4041 ) C2905_=_C3076( C2905 C3076 ) C2905_=_C3233( C2905 C3233 ) C2905_=_C3299( C2905 C3299 ) C2905_=_C3339( C2905 C3339 ) \nC2905_=_C3502( C2905 C3502 ) C2905_=_C3538( C2905 C3538 ) C2905_=_C3586( C2905 C3586 ) C2905_=_C3698( C2905 C3698 ) C2905_=_C3886( C2905 C3886 ) C2905_=_C3887( C2905 C3887 ) \nC2905_=_C3888( C2905 C3888 ) C2905_=_C3889( C2905 C3889 ) C3076_=_C3078( C3076 C3078 ) C3076_=_C3233( C3076 C3233 ) C3076_=_C3299( C3076 C3299 ) C3076_=_C3339( C3076 C3339 ) \nC3076_=_C3502( C3076 C3502 ) C3076_=_C3538( C3076 C3538 ) C3076_=_C3586( C3076 C3586 ) C3076_=_C3698( C3076 C3698 ) C3076_=_C3886( C3076 C3886 ) C3076_=_C3887( C3076 C3887 ) \nC3076_=_C3888( C3076 C3888 ) C3076_=_C3889( C3076 C3889 ) C3078_=_C3310( C3078 C3310 ) C3078_=_C3352( C3078 C3352 ) C3078_=_C3510( C3078 C3510 ) C3078_=_C3759( C3078 C3759 ) \nC3078_=_C3887( C3078 C3887 ) C3078_=_C4022( C3078 C4022 ) C3078_=_C4036( C3078 C4036 ) C3078_=_C4037( C3078 C4037 ) C3078_=_C4038( C3078 C4038 ) C3078_=_C4039( C3078 C4039 ) \nC3078_=_C4040( C3078 C4040 ) C3078_=_C4041( C3078 C4041 ) C3233_=_C3299( C3233 C3299 ) C3233_=_C3339( C3233 C3339 ) C3233_=_C3502( C3233 C3502 ) C3233_=_C3538( C3233 C3538 ) \nC3233_=_C3586( C3233 C3586 ) C3233_=_C3698( C3233 C3698 ) C3233_=_C3886( C3233 C3886 ) C3233_=_C3887( C3233 C3887 ) C3233_=_C3888( C3233 C3888 ) C3233_=_C3889( C3233 C3889 ) \nC3299_=_C3339( C3299 C3339 ) C3299_=_C3502( C3299 C3502 ) C3299_=_C3538( C3299 C3538 ) C3299_=_C3586( C3299 C3586 ) C3299_=_C3698( C3299 C3698 ) C3299_=_C3886( C3299 C3886 ) \nC3299_=_C3887( C3299 C3887 ) C3299_=_C3888( C3299 C3888 ) C3299_=_C3889( C3299 C3889 ) C3310_=_C3352( C3310 C3352 ) C3310_=_C3510( C3310 C3510 ) C3310_=_C3759( C3310 C3759 ) \nC3310_=_C3887( C3310 C3887 ) C3310_=_C4022( C3310 C4022 ) C3310_=_C4036( C3310 C4036 ) C3310_=_C4037( C3310 C4037 ) C3310_=_C4038( C3310 C4038 ) C3310_=_C4039( C3310 C4039 ) \nC3310_=_C4040( C3310 C4040 ) C3310_=_C4041( C3310 C4041 ) C3339_=_C3502( C3339 C3502 ) C3339_=_C3538( C3339 C3538 ) C3339_=_C3586( C3339 C3586 ) C3339_=_C3698( C3339 C3698 ) \nC3339_=_C3886( C3339 C3886 ) C3339_=_C3887( C3339 C3887 ) C3339_=_C3888( C3339 C3888 ) C3339_=_C3889( C3339 C3889 ) C3352_=_C3510( C3352 C3510 ) C3352_=_C3759( C3352 C3759 ) \nC3352_=_C3887( C3352 C3887 ) C3352_=_C4022( C3352 C4022 ) C3352_=_C4036( C3352 C4036 ) C3352_=_C4037( C3352 C4037 ) C3352_=_C4038( C3352 C4038 ) C3352_=_C4039( C3352 C4039 ) \nC3352_=_C4040( C3352 C4040 ) C3352_=_C4041( C3352 C4041 ) C3502_=_C3510( C3502 C3510 ) C3502_=_C3538( C3502 C3538 ) C3502_=_C3586( C3502 C3586 ) C3502_=_C3698( C3502 C3698 ) \nC3502_=_C3886( C3502 C3886 ) C3502_=_C3887( C3502 C3887 ) C3502_=_C3888( C3502 C3888 ) C3502_=_C3889( C3502 C3889 ) C3510_=_C3759( C3510 C3759 ) C3510_=_C3887( C3510 C3887 ) \nC3510_=_C4022( C3510 C4022 ) C3510_=_C4036( C3510 C4036 ) C3510_=_C4037( C3510 C4037 ) C3510_=_C4038( C3510 C4038 ) C3510_=_C4039( C3510 C4039 ) C3510_=_C4040( C3510 C4040 ) \nC3510_=_C4041( C3510 C4041 ) C3538_=_C3586( C3538 C3586 ) C3538_=_C3698( C3538 C3698 ) C3538_=_C3886( C3538 C3886 ) C3538_=_C3887( C3538 C3887 ) C3538_=_C3888( C3538 C3888 ) \nC3538_=_C3889( C3538 C3889 ) C3586_=_C3698( C3586 C3698 ) C3586_=_C3886( C3586 C3886 ) C3586_=_C3887( C3586 C3887 ) C3586_=_C3888( C3586 C3888 ) C3586_=_C3889( C3586 C3889 ) \nC3698_=_C3886( C3698 C3886 ) C3698_=_C3887( C3698 C3887 ) C3698_=_C3888( C3698 C3888 ) C3698_=_C3889( C3698 C3889 ) C3759_=_C3887( C3759 C3887 ) C3759_=_C4022( C3759 C4022 ) \nC3759_=_C4036( C3759 C4036 ) C3759_=_C4037( C3759 C4037 ) C3759_=_C4038( C3759 C4038 ) C3759_=_C4039( C3759 C4039 ) C3759_=_C4040( C3759 C4040 ) C3759_=_C4041( C3759 C4041 ) \nC3886_=_C3887( C3886 C3887 ) C3886_=_C3888( C3886 C3888 ) C3886_=_C3889( C3886 C3889 ) C3887_=_C3888( C3887 C3888 ) C3887_=_C3889( C3887 C3889 ) C3887_=_C4022( C3887 C4022 ) \nC3887_=_C4036( C3887 C4036 ) C3887_=_C4037( C3887 C4037 ) C3887_=_C4038( C3887 C4038 ) C3887_=_C4039( C3887 C4039 ) C3887_=_C4040( C3887 C4040 ) C3887_=_C4041( C3887 C4041 ) \nC3888_=_C3889( C3888 C3889 ) C3888_=_C4037( C3888 C4037 ) C4022_=_C4036( C4022 C4036 ) C4022_=_C4037( C4022 C4037 ) C4022_=_C4038( C4022 C4038 ) C4022_=_C4039( C4022 C4039 ) \nC4022_=_C4040( C4022 C4040 ) C4022_=_C4041( C4022 C4041 ) C4036_=_C4037( C4036 C4037 ) C4036_=_C4038( C4036 C4038 ) C4036_=_C4039( C4036 C4039 ) C4036_=_C4040( C4036 C4040 ) \nC4036_=_C4041( C4036 C4041 ) C4037_=_C4038( C4037 C4038 ) C4037_=_C4039( C4037 C4039 ) C4037_=_C4040( C4037 C4040 ) C4037_=_C4041( C4037 C4041 ) C4038_=_C4039( C4038 C4039 ) \nC4038_=_C4040( C4038 C4040 ) C4038_=_C4041( C4038 C4041 ) C4039_=_C4040( C4039 C4040 ) C4039_=_C4041( C4039 C4041 ) C4040_=_C4041( C4040 C4041 ) "];106-&gt;156[label="54: C443 C605 C682 C792 C793 \nC815 C862 C891 C992 C1207 C1327 \nC1352 C1478 C1544 C1770 C1773 C1916 \nC1920 C2206 C2260 C2261 C2280 C2281 \nC2316 C2388 C2458 C2460 C2665 C2829 \nC2830 C2905 C3076 C3078 C3233 C3299 \nC3310 C3339 C3352 C3502 C3510 C3538 \nC3586 C3698 C3759 C3886 C3888 C3889 \nC4022 C4036 C4037 C4038 C4039 C4040 \nC4041 \n712: C443_=_C793 ,C443_=_C815 ,C443_=_C862 ,C443_=_C891 ,C443_=_C1207 ,\nC443_=_C1478 ,C443_=_C1544 ,C443_=_C1773 ,C443_=_C1920 ,C443_=_C2261 ,C443_=_C2281 ,\nC443_=_C2460 ,C443_=_C2665 ,C443_=_C2830 ,C443_=_C3078 ,C443_=_C3310 ,C443_=_C3352 ,\nC443_=_C3510 ,C443_=_C3759 ,C443_=_C4022 ,C443_=_C4036 ,C443_=_C4037 ,C443_=_C4038 ,\nC443_=_C4039 ,C443_=_C4040 ,C443_=_C4041 ,C605_=_C682 ,C605_=_C792 ,C605_=_C992 ,\nC605_=_C1327 ,C605_=_C1352 ,C605_=_C1770 ,C605_=_C1916 ,C605_=_C2206 ,C605_=_C2260 ,\nC605_=_C2280 ,C605_=_C2316 ,C605_=_C2388 ,C605_=_C2458 ,C605_=_C2829 ,C605_=_C2905 ,\nC605_=_C3076 ,C605_=_C3233 ,C605_=_C3299 ,C605_=_C3339 ,C605_=_C3502 ,C605_=_C3538 ,\nC605_=_C3586 ,C605_=_C3698 ,C605_=_C3886 ,C605_=_C3888 ,C605_=_C3889 ,C682_=_C792 ,\nC682_=_C992 ,C682_=_C1327 ,C682_=_C1352 ,C682_=_C1770 ,C682_=_C1916 ,C682_=_C2206 ,\nC682_=_C2260 ,C682_=_C2280 ,C682_=_C2316 ,C682_=_C2388 ,C682_=_C2458 ,C682_=_C2829 ,\nC682_=_C2905 ,C682_=_C3076 ,C682_=_C3233 ,C682_=_C3299 ,C682_=_C3339 ,C682_=_C3502 ,\nC682_=_C3538 ,C682_=_C3586 ,C682_=_C3698 ,C682_=_C3886 ,C682_=_C3888 ,C682_=_C3889 ,\nC792_=_C793 ,C792_=_C992 ,C792_=_C1327 ,C792_=_C1352 ,C792_=_C1770 ,C792_=_C1916 ,\nC792_=_C2206 ,C792_=_C2260 ,C792_=_C2280 ,C792_=_C2316 ,C792_=_C2388 ,C792_=_C2458 ,\nC792_=_C2829 ,C792_=_C2905 ,C792_=_C3076 ,C792_=_C3233 ,C792_=_C3299 ,C792_=_C3339 ,\nC792_=_C3502 ,C792_=_C3538 ,C792_=_C3586 ,C792_=_C3698 ,C792_=_C3886 ,C792_=_C3888 ,\nC792_=_C3889 ,C793_=_C815 ,C793_=_C862 ,C793_=_C891 ,C793_=_C1207 ,C793_=_C1478 ,\nC793_=_C1544 ,C793_=_C1773 ,C793_=_C1920 ,C793_=_C2261 ,C793_=_C2281 ,C793_=_C2460 ,\nC793_=_C2665 ,C793_=_C2830 ,C793_=_C3078 ,C793_=_C3310 ,C793_=_C3352 ,C793_=_C3510 ,\nC793_=_C3759 ,C793_=_C4022 ,C793_=_C4036 ,C793_=_C4037 ,C793_=_C4038 ,C793_=_C4039 ,\nC793_=_C4040 ,C793_=_C4041 ,C815_=_C862 ,C815_=_C891 ,C815_=_C1207 ,C815_=_C1478 ,\nC815_=_C1544 ,C815_=_C1773 ,C815_=_C1920 ,C815_=_C2261 ,C815_=_C2281 ,C815_=_C2460 ,\nC815_=_C2665 ,C815_=_C2830 ,C815_=_C3078 ,C815_=_C3310 ,C815_=_C3352 ,C815_=_C3510 ,\nC815_=_C3759 ,C815_=_C4022 ,C815_=_C4036 ,C815_=_C4037 ,C815_=_C4038 ,C815_=_C4039 ,\nC815_=_C4040 ,C815_=_C4041 ,C862_=_C891 ,C862_=_C1207 ,C862_=_C1478 ,C862_=_C1544 ,\nC862_=_C1773 ,C862_=_C1920 ,C862_=_C2261 ,C862_=_C2281 ,C862_=_C2460 ,C862_=_C2665 ,\nC862_=_C2830 ,C862_=_C3078 ,C862_=_C3310 ,C862_=_C3352 ,C862_=_C3510 ,C862_=_C3759 ,\nC862_=_C4022 ,C862_=_C4036 ,C862_=_C4037 ,C862_=_C4038 ,C862_=_C4039 ,C862_=_C4040 ,\nC862_=_C4041 ,C891_=_C1207 ,C891_=_C1478 ,C891_=_C1544 ,C891_=_C1773 ,C891_=_C1920 ,\nC891_=_C2261 ,C891_=_C2281 ,C891_=_C2460 ,C891_=_C2665 ,C891_=_C2830 ,C891_=_C3078 ,\nC891_=_C3310 ,C891_=_C3352 ,C891_=_C3510 ,C891_=_C3759 ,C891_=_C4022 ,C891_=_C4036 ,\nC891_=_C4037 ,C891_=_C4038 ,C891_=_C4039 ,C891_=_C4040 ,C891_=_C4041 ,C992_=_C1327 ,\nC992_=_C1352 ,C992_=_C1770 ,C992_=_C1916 ,C992_=_C2206 ,C992_=_C2260 ,C992_=_C2280 ,\nC992_=_C2316 ,C992_=_C2388 ,C992_=_C2458 ,C992_=_C2829 ,C992_=_C2905 ,C992_=_C3076 ,\nC992_=_C3233 ,C992_=_C3299 ,C992_=_C3339 ,C992_=_C3502 ,C992_=_C3538 ,C992_=_C3586 ,\nC992_=_C3698 ,C992_=_C3886 ,C992_=_C3888 ,C992_=_C3889 ,C1207_=_C1478 ,C1207_=_C1544 ,\nC1207_=_C1773 ,C1207_=_C1920 ,C1207_=_C2261 ,C1207_=_C2281 ,C1207_=_C2460 ,C1207_=_C2665 ,\nC1207_=_C2830 ,C1207_=_C3078 ,C1207_=_C3310 ,C1207_=_C3352 ,C1207_=_C3510 ,C1207_=_C3759 ,\nC1207_=_C4022 ,C1207_=_C4036 ,C1207_=_C4037 ,C1207_=_C4038 ,C1207_=_C4039 ,C1207_=_C4040 ,\nC1207_=_C4041 ,C1327_=_C1352 ,C1327_=_C1770 ,C1327_=_C1916 ,C1327_=_C2206 ,C1327_=_C2260 ,\nC1327_=_C2280 ,C1327_=_C2316 ,C1327_=_C2388 ,C1327_=_C2458 ,C1327_=_C2829 ,C1327_=_C2905 ,\nC1327_=_C3076 ,C1327_=_C3233 ,C1327_=_C3299 ,C1327_=_C3339 ,C1327_=_C3502 ,C1327_=_C3538 ,\nC1327_=_C3586 ,C1327_=_C3698 ,C1327_=_C3886 ,C1327_=_C3888 ,C1327_=_C3889 ,C1352_=_C1770 ,\nC1352_=_C1916 ,C1352_=_C2206 ,C1352_=_C2260 ,C1352_=_C2280 ,C1352_=_C2316 ,C1352_=_C2388 ,\nC1352_=_C2458 ,C1352_=_C2829 ,C1352_=_C2905 ,C1352_=_C3076 ,C1352_=_C3233 ,C1352_=_C3299 ,\nC1352_=_C3339 ,C1352_=_C3502 ,C1352_=_C3538 ,C1352_=_C3586 ,C1352_=_C3698 ,C1352_=_C3886 ,\nC1352_=_C3888 ,C1352_=_C3889 ,C1478_=_C1544 ,C1478_=_C1773 ,C1478_=_C1920 ,C1478_=_C2261 ,\nC1478_=_C2281 ,C1478_=_C2460 ,C1478_=_C2665 ,C1478_=_C2830 ,C1478_=_C3078 ,C1478_=_C3310 ,\nC1478_=_C3352 ,C1478_=_C3510 ,C1478_=_C3759 ,C1478_=_C4022 ,C1478_=_C4036 ,C1478_=_C4037 ,\nC1478_=_C4038 ,C1478_=_C4039 ,C1478_=_C4040 ,C1478_=_C4041 ,C1544_=_C1773 ,C1544_=_C1920 ,\nC1544_=_C2261 ,C1544_=_C2281 ,C1544_=_C2460 ,C1544_=_C2665 ,C1544_=_C2830 ,C1544_=_C3078 ,\nC1544_=_C3310 ,C1544_=_C3352 ,C1544_=_C3510 ,C1544_=_C3759 ,C1544_=_C4022 ,C1544_=_C4036 ,\nC1544_=_C4037 ,C1544_=_C4038 ,C1544_=_C4039 ,C1544_=_C4040 ,C1544_=_C4041 ,C1770_=_C1773 ,\nC1770_=_C1916 ,C1770_=_C2206 ,C1770_=_C2260 ,C1770_=_C2280 ,C1770_=_C2316 ,C1770_=_C2388 ,\nC1770_=_C2458 ,C1770_=_C2829 ,C1770_=_C2905</w:t>
      </w:r>
    </w:p>
    <w:p>
      <w:pPr>
        <w:pStyle w:val="PreformattedText"/>
        <w:bidi w:val="0"/>
        <w:spacing w:before="0" w:after="0"/>
        <w:jc w:val="left"/>
        <w:rPr/>
      </w:pPr>
      <w:r>
        <w:rPr/>
        <w:t xml:space="preserve"> </w:t>
      </w:r>
      <w:r>
        <w:rPr/>
        <w:t>,C1770_=_C3076 ,C1770_=_C3233 ,C1770_=_C3299 ,\nC1770_=_C3339 ,C1770_=_C3502 ,C1770_=_C3538 ,C1770_=_C3586 ,C1770_=_C3698 ,C1770_=_C3886 ,\nC1770_=_C3888 ,C1770_=_C3889 ,C1773_=_C1920 ,C1773_=_C2261 ,C1773_=_C2281 ,C1773_=_C2460 ,\nC1773_=_C2665 ,C1773_=_C2830 ,C1773_=_C3078 ,C1773_=_C3310 ,C1773_=_C3352 ,C1773_=_C3510 ,\nC1773_=_C3759 ,C1773_=_C4022 ,C1773_=_C4036 ,C1773_=_C4037 ,C1773_=_C4038 ,C1773_=_C4039 ,\nC1773_=_C4040 ,C1773_=_C4041 ,C1916_=_C1920 ,C1916_=_C2206 ,C1916_=_C2260 ,C1916_=_C2280 ,\nC1916_=_C2316 ,C1916_=_C2388 ,C1916_=_C2458 ,C1916_=_C2829 ,C1916_=_C2905 ,C1916_=_C3076 ,\nC1916_=_C3233 ,C1916_=_C3299 ,C1916_=_C3339 ,C1916_=_C3502 ,C1916_=_C3538 ,C1916_=_C3586 ,\nC1916_=_C3698 ,C1916_=_C3886 ,C1916_=_C3888 ,C1916_=_C3889 ,C1920_=_C2261 ,C1920_=_C2281 ,\nC1920_=_C2460 ,C1920_=_C2665 ,C1920_=_C2830 ,C1920_=_C3078 ,C1920_=_C3310 ,C1920_=_C3352 ,\nC1920_=_C3510 ,C1920_=_C3759 ,C1920_=_C4022 ,C1920_=_C4036 ,C1920_=_C4037 ,C1920_=_C4038 ,\nC1920_=_C4039 ,C1920_=_C4040 ,C1920_=_C4041 ,C2206_=_C2260 ,C2206_=_C2280 ,C2206_=_C2316 ,\nC2206_=_C2388 ,C2206_=_C2458 ,C2206_=_C2829 ,C2206_=_C2905 ,C2206_=_C3076 ,C2206_=_C3233 ,\nC2206_=_C3299 ,C2206_=_C3339 ,C2206_=_C3502 ,C2206_=_C3538 ,C2206_=_C3586 ,C2206_=_C3698 ,\nC2206_=_C3886 ,C2206_=_C3888 ,C2206_=_C3889 ,C2260_=_C2261 ,C2260_=_C2280 ,C2260_=_C2316 ,\nC2260_=_C2388 ,C2260_=_C2458 ,C2260_=_C2829 ,C2260_=_C2905 ,C2260_=_C3076 ,C2260_=_C3233 ,\nC2260_=_C3299 ,C2260_=_C3339 ,C2260_=_C3502 ,C2260_=_C3538 ,C2260_=_C3586 ,C2260_=_C3698 ,\nC2260_=_C3886 ,C2260_=_C3888 ,C2260_=_C3889 ,C2261_=_C2281 ,C2261_=_C2460 ,C2261_=_C2665 ,\nC2261_=_C2830 ,C2261_=_C3078 ,C2261_=_C3310 ,C2261_=_C3352 ,C2261_=_C3510 ,C2261_=_C3759 ,\nC2261_=_C4022 ,C2261_=_C4036 ,C2261_=_C4037 ,C2261_=_C4038 ,C2261_=_C4039 ,C2261_=_C4040 ,\nC2261_=_C4041 ,C2280_=_C2281 ,C2280_=_C2316 ,C2280_=_C2388 ,C2280_=_C2458 ,C2280_=_C2829 ,\nC2280_=_C2905 ,C2280_=_C3076 ,C2280_=_C3233 ,C2280_=_C3299 ,C2280_=_C3339 ,C2280_=_C3502 ,\nC2280_=_C3538 ,C2280_=_C3586 ,C2280_=_C3698 ,C2280_=_C3886 ,C2280_=_C3888 ,C2280_=_C3889 ,\nC2281_=_C2460 ,C2281_=_C2665 ,C2281_=_C2830 ,C2281_=_C3078 ,C2281_=_C3310 ,C2281_=_C3352 ,\nC2281_=_C3510 ,C2281_=_C3759 ,C2281_=_C4022 ,C2281_=_C4036 ,C2281_=_C4037 ,C2281_=_C4038 ,\nC2281_=_C4039 ,C2281_=_C4040 ,C2281_=_C4041 ,C2316_=_C2388 ,C2316_=_C2458 ,C2316_=_C2829 ,\nC2316_=_C2905 ,C2316_=_C3076 ,C2316_=_C3233 ,C2316_=_C3299 ,C2316_=_C3339 ,C2316_=_C3502 ,\nC2316_=_C3538 ,C2316_=_C3586 ,C2316_=_C3698 ,C2316_=_C3886 ,C2316_=_C3888 ,C2316_=_C3889 ,\nC2388_=_C2458 ,C2388_=_C2829 ,C2388_=_C2905 ,C2388_=_C3076 ,C2388_=_C3233 ,C2388_=_C3299 ,\nC2388_=_C3339 ,C2388_=_C3502 ,C2388_=_C3538 ,C2388_=_C3586 ,C2388_=_C3698 ,C2388_=_C3886 ,\nC2388_=_C3888 ,C2388_=_C3889 ,C2458_=_C2460 ,C2458_=_C2829 ,C2458_=_C2905 ,C2458_=_C3076 ,\nC2458_=_C3233 ,C2458_=_C3299 ,C2458_=_C3339 ,C2458_=_C3502 ,C2458_=_C3538 ,C2458_=_C3586 ,\nC2458_=_C3698 ,C2458_=_C3886 ,C2458_=_C3888 ,C2458_=_C3889 ,C2460_=_C2665 ,C2460_=_C2830 ,\nC2460_=_C3078 ,C2460_=_C3310 ,C2460_=_C3352 ,C2460_=_C3510 ,C2460_=_C3759 ,C2460_=_C4022 ,\nC2460_=_C4036 ,C2460_=_C4037 ,C2460_=_C4038 ,C2460_=_C4039 ,C2460_=_C4040 ,C2460_=_C4041 ,\nC2665_=_C2830 ,C2665_=_C3078 ,C2665_=_C3310 ,C2665_=_C3352 ,C2665_=_C3510 ,C2665_=_C3759 ,\nC2665_=_C4022 ,C2665_=_C4036 ,C2665_=_C4037 ,C2665_=_C4038 ,C2665_=_C4039 ,C2665_=_C4040 ,\nC2665_=_C4041 ,C2829_=_C2830 ,C2829_=_C2905 ,C2829_=_C3076 ,C2829_=_C3233 ,C2829_=_C3299 ,\nC2829_=_C3339 ,C2829_=_C3502 ,C2829_=_C3538 ,C2829_=_C3586 ,C2829_=_C3698 ,C2829_=_C3886 ,\nC2829_=_C3888 ,C2829_=_C3889 ,C2830_=_C3078 ,C2830_=_C3310 ,C2830_=_C3352 ,C2830_=_C3510 ,\nC2830_=_C3759 ,C2830_=_C4022 ,C2830_=_C4036 ,C2830_=_C4037 ,C2830_=_C4038 ,C2830_=_C4039 ,\nC2830_=_C4040 ,C2830_=_C4041 ,C2905_=_C3076 ,C2905_=_C3233 ,C2905_=_C3299 ,C2905_=_C3339 ,\nC2905_=_C3502 ,C2905_=_C3538 ,C2905_=_C3586 ,C2905_=_C3698 ,C2905_=_C3886 ,C2905_=_C3888 ,\nC2905_=_C3889 ,C3076_=_C3078 ,C3076_=_C3233 ,C3076_=_C3299 ,C3076_=_C3339 ,C3076_=_C3502 ,\nC3076_=_C3538 ,C3076_=_C3586 ,C3076_=_C3698 ,C3076_=_C3886 ,C3076_=_C3888 ,C3076_=_C3889 ,\nC3078_=_C3310 ,C3078_=_C3352 ,C3078_=_C3510 ,C3078_=_C3759 ,C3078_=_C4022 ,C3078_=_C4036 ,\nC3078_=_C4037 ,C3078_=_C4038 ,C3078_=_C4039 ,C3078_=_C4040 ,C3078_=_C4041 ,C3233_=_C3299 ,\nC3233_=_C3339 ,C3233_=_C3502 ,C3233_=_C3538 ,C3233_=_C3586 ,C3233_=_C3698 ,C3233_=_C3886 ,\nC3233_=_C3888 ,C3233_=_C3889 ,C3299_=_C3339 ,C3299_=_C3502 ,C3299_=_C3538 ,C3299_=_C3586 ,\nC3299_=_C3698 ,C3299_=_C3886 ,C3299_=_C3888 ,C3299_=_C3889 ,C3310_=_C3352 ,C3310_=_C3510 ,\nC3310_=_C3759 ,C3310_=_C4022 ,C3310_=_C4036 ,C3310_=_C4037 ,C3310_=_C4038 ,C3310_=_C4039 ,\nC3310_=_C4040 ,C3310_=_C4041 ,C3339_=_C3502 ,C3339_=_C3538 ,C3339_=_C3586 ,C3339_=_C3698 ,\nC3339_=_C3886 ,C3339_=_C3888 ,C3339_=_C3889 ,C3352_=_C3510 ,C3352_=_C3759 ,C3352_=_C4022 ,\nC3352_=_C4036 ,C3352_=_C4037 ,C3352_=_C4038 ,C3352_=_C4039 ,C3352_=_C4040 ,C3352_=_C4041 ,\nC3502_=_C3510 ,C3502_=_C3538 ,C3502_=_C3586 ,C3502_=_C3698 ,C3502_=_C3886 ,C3502_=_C3888 ,\nC3502_=_C3889 ,C3510_=_C3759 ,C3510_=_C4022 ,C3510_=_C4036 ,C3510_=_C4037 ,C3510_=_C4038 ,\nC3510_=_C4039 ,C3510_=_C4040 ,C3510_=_C4041 ,C3538_=_C3586 ,C3538_=_C3698 ,C3538_=_C3886 ,\nC3538_=_C3888 ,C3538_=_C3889 ,C3586_=_C3698 ,C3586_=_C3886 ,C3586_=_C3888 ,C3586_=_C3889 ,\nC3698_=_C3886 ,C3698_=_C3888 ,C3698_=_C3889 ,C3759_=_C4022 ,C3759_=_C4036 ,C3759_=_C4037 ,\nC3759_=_C4038 ,C3759_=_C4039 ,C3759_=_C4040 ,C3759_=_C4041 ,C3886_=_C3888 ,C3886_=_C3889 ,\nC3888_=_C3889 ,C3888_=_C4037 ,C4022_=_C4036 ,C4022_=_C4037 ,C4022_=_C4038 ,C4022_=_C4039 ,\nC4022_=_C4040 ,C4022_=_C4041 ,C4036_=_C4037 ,C4036_=_C4038 ,C4036_=_C4039 ,C4036_=_C4040 ,\nC4036_=_C4041 ,C4037_=_C4038 ,C4037_=_C4039 ,C4037_=_C4040 ,C4037_=_C4041 ,C4038_=_C4039 ,\nC4038_=_C4040 ,C4038_=_C4041 ,C4039_=_C4040 ,C4039_=_C4041 ,C4040_=_C4041 ,"];157[shape=box, label="id:157 level: 6\n55: C12 C84 C107 C129 C245 \nC308 C374 C434 C461 C974 C975 \nC976 C977 C978 C979 C980 C981 \nC982 C983 C984 C985 C986 C987 \nC988 C989 C990 C991 C992 C993 \nC994 C995 C1056 C1246 C1323 C1348 \nC1914 C2057 C2381 C2489 C2850 C2900 \nC3280 C3336 C3337 C3338 C3339 C3340 \nC3341 C3342 C3343 C3344 C3345 C3346 \nC3347 C3348 \n767: C12_=_C84( C12 C84 ) C12_=_C107( C12 C107 ) C12_=_C129( C12 C129 ) C12_=_C245( C12 C245 ) C12_=_C308( C12 C308 ) \nC12_=_C974( C12 C974 ) C12_=_C975( C12 C975 ) C12_=_C976( C12 C976 ) C12_=_C977( C12 C977 ) C12_=_C978( C12 C978 ) C12_=_C979( C12 C979 ) \nC12_=_C980( C12 C980 ) C12_=_C981( C12 C981 ) C12_=_C982( C12 C982 ) C12_=_C983( C12 C983 ) C12_=_C984( C12 C984 ) C12_=_C985( C12 C985 ) \nC12_=_C986( C12 C986 ) C12_=_C987( C12 C987 ) C12_=_C988( C12 C988 ) C12_=_C989( C12 C989 ) C12_=_C990( C12 C990 ) C12_=_C991( C12 C991 ) \nC12_=_C992( C12 C992 ) C12_=_C993( C12 C993 ) C12_=_C994( C12 C994 ) C12_=_C995( C12 C995 ) C84_=_C107( C84 C107 ) C84_=_C129( C84 C129 ) \nC84_=_C245( C84 C245 ) C84_=_C308( C84 C308 ) C84_=_C974( C84 C974 ) C84_=_C975( C84 C975 ) C84_=_C976( C84 C976 ) C84_=_C977( C84 C977 ) \nC84_=_C978( C84 C978 ) C84_=_C979( C84 C979 ) C84_=_C980( C84 C980 ) C84_=_C981( C84 C981 ) C84_=_C982( C84 C982 ) C84_=_C983( C84 C983 ) \nC84_=_C984( C84 C984 ) C84_=_C985( C84 C985 ) C84_=_C986( C84 C986 ) C84_=_C987( C84 C987 ) C84_=_C988( C84 C988 ) C84_=_C989( C84 C989 ) \nC84_=_C990( C84 C990 ) C84_=_C991( C84 C991 ) C84_=_C992( C84 C992 ) C84_=_C993( C84 C993 ) C84_=_C994( C84 C994 ) C84_=_C995( C84 C995 ) \nC107_=_C129( C107 C129 ) C107_=_C245( C107 C245 ) C107_=_C308( C107 C308 ) C107_=_C974( C107 C974 ) C107_=_C975( C107 C975 ) C107_=_C976( C107 C976 ) \nC107_=_C977( C107 C977 ) C107_=_C978( C107 C978 ) C107_=_C979( C107 C979 ) C107_=_C980( C107 C980 ) C107_=_C981( C107 C981 ) C107_=_C982( C107 C982 ) \nC107_=_C983( C107 C983 ) C107_=_C984( C107 C984 ) C107_=_C985( C107 C985 ) C107_=_C986( C107 C986 ) C107_=_C987( C107 C987 ) C107_=_C988( C107 C988 ) \nC107_=_C989( C107 C989 ) C107_=_C990( C107 C990 ) C107_=_C991( C107 C991 ) C107_=_C992( C107 C992 ) C107_=_C993( C107 C993 ) C107_=_C994( C107 C994 ) \nC107_=_C995( C107 C995 ) C129_=_C245( C129 C245 ) C129_=_C308( C129 C308 ) C129_=_C974( C129 C974 ) C129_=_C975( C129 C975 ) C129_=_C976( C129 C976 ) \nC129_=_C977( C129 C977 ) C129_=_C978( C129 C978 ) C129_=_C979( C129 C979 ) C129_=_C980( C129 C980 ) C129_=_C981( C129 C981 ) C129_=_C982( C129 C982 ) \nC129_=_C983( C129 C983 ) C129_=_C984( C129 C984 ) C129_=_C985( C129 C985 ) C129_=_C986( C129 C986 ) C129_=_C987( C129 C987 ) C129_=_C988( C129 C988 ) \nC129_=_C989( C129 C989 ) C129_=_C990( C129 C990 ) C129_=_C991( C129 C991 ) C129_=_C992( C129 C992 ) C129_=_C993( C129 C993 ) C129_=_C994( C129 C994 ) \nC129_=_C995( C129 C995 ) C245_=_C308( C245 C308 ) C245_=_C974( C245 C974 ) C245_=_C975( C245 C975 ) C245_=_C976( C245 C976 ) C245_=_C977( C245 C977 ) \nC245_=_C978( C245 C978 ) C245_=_C979( C245 C979 ) C245_=_C980( C245 C980 ) C245_=_C981( C245 C981 ) C245_=_C982( C245 C982 ) C245_=_C983( C245 C983 ) \nC245_=_C984( C245 C984 ) C245_=_C985( C245 C985 ) C245_=_C986( C245 C986 ) C245_=_C987( C245 C987 ) C245_=_C988( C245 C988 ) C245_=_C989( C245 C989 ) \nC245_=_C990( C245 C990 ) C245_=_C991( C245 C991 ) C245_=_C992( C245 C992 ) C245_=_C993( C245 C993 ) C245_=_C994( C245 C994 ) C245_=_C995( C245 C995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4( C308 C994 ) C308_=_C995( C308 C995 ) C374_=_C434( C374 C434 ) C374_=_C461( C374 C461 ) \nC374_=_C988( C374 C988 ) C374_=_C1056(</w:t>
      </w:r>
    </w:p>
    <w:p>
      <w:pPr>
        <w:pStyle w:val="PreformattedText"/>
        <w:bidi w:val="0"/>
        <w:spacing w:before="0" w:after="0"/>
        <w:jc w:val="left"/>
        <w:rPr/>
      </w:pPr>
      <w:r>
        <w:rPr/>
        <w:t xml:space="preserve"> </w:t>
      </w:r>
      <w:r>
        <w:rPr/>
        <w:t>C374 C1056 ) C374_=_C1246( C374 C1246 ) C374_=_C1323( C374 C1323 ) C374_=_C1348( C374 C1348 ) C374_=_C1914( C374 C1914 ) \nC374_=_C2057( C374 C2057 ) C374_=_C2381( C374 C2381 ) C374_=_C2489( C374 C2489 ) C374_=_C2850( C374 C2850 ) C374_=_C2900( C374 C2900 ) C374_=_C3280( C374 C3280 ) \nC374_=_C3336( C374 C3336 ) C374_=_C3337( C374 C3337 ) C374_=_C3338( C374 C3338 ) C374_=_C3339( C374 C3339 ) C374_=_C3340( C374 C3340 ) C374_=_C3341( C374 C3341 ) \nC374_=_C3342( C374 C3342 ) C374_=_C3343( C374 C3343 ) C374_=_C3344( C374 C3344 ) C374_=_C3345( C374 C3345 ) C374_=_C3346( C374 C3346 ) C374_=_C3347( C374 C3347 ) \nC374_=_C3348( C374 C3348 ) C434_=_C461( C434 C461 ) C434_=_C988( C434 C988 ) C434_=_C1056( C434 C1056 ) C434_=_C1246( C434 C1246 ) C434_=_C1323( C434 C1323 ) \nC434_=_C1348( C434 C1348 ) C434_=_C1914( C434 C1914 ) C434_=_C2057( C434 C2057 ) C434_=_C2381( C434 C2381 ) C434_=_C2489( C434 C2489 ) C434_=_C2850( C434 C2850 ) \nC434_=_C2900( C434 C2900 ) C434_=_C3280( C434 C3280 ) C434_=_C3336( C434 C3336 ) C434_=_C3337( C434 C3337 ) C434_=_C3338( C434 C3338 ) C434_=_C3339( C434 C3339 ) \nC434_=_C3340( C434 C3340 ) C434_=_C3341( C434 C3341 ) C434_=_C3342( C434 C3342 ) C434_=_C3343( C434 C3343 ) C434_=_C3344( C434 C3344 ) C434_=_C3345( C434 C3345 ) \nC434_=_C3346( C434 C3346 ) C434_=_C3347( C434 C3347 ) C434_=_C3348( C434 C3348 ) C461_=_C988( C461 C988 ) C461_=_C1056( C461 C1056 ) C461_=_C1246( C461 C1246 ) \nC461_=_C1323( C461 C1323 ) C461_=_C1348( C461 C1348 ) C461_=_C1914( C461 C1914 ) C461_=_C2057( C461 C2057 ) C461_=_C2381( C461 C2381 ) C461_=_C2489( C461 C2489 ) \nC461_=_C2850( C461 C2850 ) C461_=_C2900( C461 C2900 ) C461_=_C3280( C461 C3280 ) C461_=_C3336( C461 C3336 ) C461_=_C3337( C461 C3337 ) C461_=_C3338( C461 C3338 ) \nC461_=_C3339( C461 C3339 ) C461_=_C3340( C461 C3340 ) C461_=_C3341( C461 C3341 ) C461_=_C3342( C461 C3342 ) C461_=_C3343( C461 C3343 ) C461_=_C3344( C461 C3344 ) \nC461_=_C3345( C461 C3345 ) C461_=_C3346( C461 C3346 ) C461_=_C3347( C461 C3347 ) C461_=_C3348( C461 C3348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1323( C976 C1323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1348( C977 C1348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1914( C978 C1914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2381( C980 C2381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2489( C981 C2489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3_=_C984( C983 C984 ) C983_=_C985( C983 C985 ) C983_=_C986( C983 C986 ) C983_=_C987( C983 C987 ) C983_=_C988( C983 C988 ) C983_=_C989( C983 C989 ) \nC983_=_C990( C983 C990 ) C983_=_C991( C983 C991 ) C983_=_C992( C983 C992 ) C983_=_C993( C983 C993 ) C983_=_C994( C983 C994 ) C983_=_C995( C983 C995 ) \nC984_=_C985( C984 C985 ) C984_=_C986( C984 C986 ) C984_=_C987( C984 C987 ) C984_=_C988( C984 C988 ) C984_=_C989( C984 C989 ) C984_=_C990( C984 C990 ) \nC984_=_C991( C984 C991 ) C984_=_C992( C984 C992 ) C984_=_C993( C984 C993 ) C984_=_C994( C984 C994 ) C984_=_C995( C984 C995 ) C985_=_C986( C985 C986 ) \nC985_=_C987( C985 C987 ) C985_=_C988( C985 C988 ) C985_=_C989( C985 C989 ) C985_=_C990( C985 C990 ) C985_=_C991( C985 C991 ) C985_=_C992( C985 C992 ) \nC985_=_C993( C985 C993 ) C985_=_C994( C985 C994 ) C985_=_C995( C985 C995 ) C985_=_C2900( C985 C2900 ) C986_=_C987( C986 C987 ) C986_=_C988( C986 C988 ) \nC986_=_C989( C986 C989 ) C986_=_C990( C986 C990 ) C986_=_C991( C986 C991 ) C986_=_C992( C986 C992 ) C986_=_C993( C986 C993 ) C986_=_C994( C986 C994 ) \nC986_=_C995( C986 C995 ) C986_=_C3280( C986 C3280 ) C987_=_C988( C987 C988 ) C987_=_C989( C987 C989 ) C987_=_C990( C987 C990 ) C987_=_C991( C987 C991 ) \nC987_=_C992( C987 C992 ) C987_=_C993( C987 C993 ) C987_=_C994( C987 C994 ) C987_=_C995( C987 C995 ) C988_=_C989( C988 C989 ) C988_=_C990( C988 C990 ) \nC988_=_C991( C988 C991 ) C988_=_C992( C988 C992 ) C988_=_C993( C988 C993 ) C988_=_C994( C988 C994 ) C988_=_C995( C988 C995 ) C988_=_C1056( C988 C1056 ) \nC988_=_C1246( C988 C1246 ) C988_=_C1323( C988 C1323 ) C988_=_C1348( C988 C1348 ) C988_=_C1914( C988 C1914 ) C988_=_C2057( C988 C2057 ) C988_=_C2381( C988 C2381 ) \nC988_=_C2489( C988 C2489 ) C988_=_C2850( C988 C2850 ) C988_=_C2900( C988 C2900 ) C988_=_C3280( C988 C3280 ) C988_=_C3336( C988 C3336 ) C988_=_C3337( C988 C3337 ) \nC988_=_C3338( C988 C3338 ) C988_=_C3339( C988 C3339 ) C988_=_C3340( C988 C3340 ) C988_=_C3341( C988 C3341 ) C988_=_C3342( C988 C3342 ) C988_=_C3343( C988 C3343 ) \nC988_=_C3344( C988 C3344 ) C988_=_C3345( C988 C3345 ) C988_=_C3346( C988 C3346 ) C988_=_C3347( C988 C3347 ) C988_=_C3348( C988 C3348 ) C989_=_C990( C989 C990 ) \nC989_=_C991( C989 C991 ) C989_=_C992( C989 C992 ) C989_=_C993( C989 C993 ) C989_=_C994( C989 C994 ) C989_=_C995( C989 C995 ) C990_=_C991( C990 C991 ) \nC990_=_C992( C990 C992 ) C990_=_C993( C990 C993 ) C990_=_C994( C990 C994 ) C990_=_C995( C990 C995 ) C990_=_C3337( C990 C3337 ) C991_=_C992( C991 C992 ) \nC991_=_C993( C991 C993 ) C991_=_C994( C991 C994 ) C991_=_C995( C991 C995 ) C992_=_C993( C992 C993 ) C992_=_C994( C992 C994 ) C992_=_C995( C992 C995 ) \nC992_=_C3339( C992 C3339 ) C993_=_C994( C993 C994 ) C993_=_C995( C993 C995 ) C993_=_C3340( C993 C3340 ) C994_=_C995( C994 C995 ) C994_=_C3346( C994 C3346 ) \nC1056_=_C1246( C1056 C1246 ) C1056_=_C1323( C1056 C1323 ) C1056_=_C1348( C1056 C1348 ) C1056_=_C1914( C1056 C1914 ) C1056_=_C2057( C1056 C2057 ) C1056_=_C2381( C1056 C2381 ) \nC1056_=_C2489( C1056 C2489 ) C1056_=_C2850( C1056 C2850 ) C1056_=_C2900( C1056 C2900 ) C1056_=_C3280( C1056 C3280 ) C1056_=_C3336( C1056 C3336 ) C1056_=_C3337( C1056 C3337 ) \nC1056_=_C3338( C1056 C3338 ) C1056_=_C3339( C1056 C3339 ) C1056_=_C3340( C1056 C3340 ) C1056_=_C3341( C1056 C3341 ) C1056_=_C3342( C1056 C3342 ) C1056_=_C3343( C1056 C3343 ) \nC1056_=_C3344( C1056 C3344 ) C1056_=_C3345( C1056 C3345 ) C1056_=_C3346( C1056 C3346 ) C1056_=_C3347( C1056 C3347 ) C1056_=_C3348( C1056 C3348 ) C1246_=_C1323( C1246 C1323 ) \nC1246_=_C1348( C1246 C1348 ) C1246_=_C1914( C1246 C1914 ) C1246_=_C2057( C1246 C2057 ) C1246_=_C2381( C1246 C2381 ) C1246_=_C2489( C1246 C2489 ) C1246_=_C2850( C1246 C2850 ) \nC1246_=_C2900( C1246 C2900 ) C1246_=_C3280( C1246 C3280 ) C1246_=_C3336( C1246 C3336 ) C1246_=_C3337( C1246 C3337 ) C1246_=_C3338( C1246 C3338 ) C1246_=_C3339( C1246 C3339 ) \nC1246_=_C3340(</w:t>
      </w:r>
    </w:p>
    <w:p>
      <w:pPr>
        <w:pStyle w:val="PreformattedText"/>
        <w:bidi w:val="0"/>
        <w:spacing w:before="0" w:after="0"/>
        <w:jc w:val="left"/>
        <w:rPr/>
      </w:pPr>
      <w:r>
        <w:rPr/>
        <w:t xml:space="preserve"> </w:t>
      </w:r>
      <w:r>
        <w:rPr/>
        <w:t>C1246 C3340 ) C1246_=_C3341( C1246 C3341 ) C1246_=_C3342( C1246 C3342 ) C1246_=_C3343( C1246 C3343 ) C1246_=_C3344( C1246 C3344 ) C1246_=_C3345( C1246 C3345 ) \nC1246_=_C3346( C1246 C3346 ) C1246_=_C3347( C1246 C3347 ) C1246_=_C3348( C1246 C3348 ) C1323_=_C1348( C1323 C1348 ) C1323_=_C1914( C1323 C1914 ) C1323_=_C2057( C1323 C2057 ) \nC1323_=_C2381( C1323 C2381 ) C1323_=_C2489( C1323 C2489 ) C1323_=_C2850( C1323 C2850 ) C1323_=_C2900( C1323 C2900 ) C1323_=_C3280( C1323 C3280 ) C1323_=_C3336( C1323 C3336 ) \nC1323_=_C3337( C1323 C3337 ) C1323_=_C3338( C1323 C3338 ) C1323_=_C3339( C1323 C3339 ) C1323_=_C3340( C1323 C3340 ) C1323_=_C3341( C1323 C3341 ) C1323_=_C3342( C1323 C3342 ) \nC1323_=_C3343( C1323 C3343 ) C1323_=_C3344( C1323 C3344 ) C1323_=_C3345( C1323 C3345 ) C1323_=_C3346( C1323 C3346 ) C1323_=_C3347( C1323 C3347 ) C1323_=_C3348( C1323 C3348 ) \nC1348_=_C1914( C1348 C1914 ) C1348_=_C2057( C1348 C2057 ) C1348_=_C2381( C1348 C2381 ) C1348_=_C2489( C1348 C2489 ) C1348_=_C2850( C1348 C2850 ) C1348_=_C2900( C1348 C2900 ) \nC1348_=_C3280( C1348 C3280 ) C1348_=_C3336( C1348 C3336 ) C1348_=_C3337( C1348 C3337 ) C1348_=_C3338( C1348 C3338 ) C1348_=_C3339( C1348 C3339 ) C1348_=_C3340( C1348 C3340 ) \nC1348_=_C3341( C1348 C3341 ) C1348_=_C3342( C1348 C3342 ) C1348_=_C3343( C1348 C3343 ) C1348_=_C3344( C1348 C3344 ) C1348_=_C3345( C1348 C3345 ) C1348_=_C3346( C1348 C3346 ) \nC1348_=_C3347( C1348 C3347 ) C1348_=_C3348( C1348 C3348 ) C1914_=_C2057( C1914 C2057 ) C1914_=_C2381( C1914 C2381 ) C1914_=_C2489( C1914 C2489 ) C1914_=_C2850( C1914 C2850 ) \nC1914_=_C2900( C1914 C2900 ) C1914_=_C3280( C1914 C3280 ) C1914_=_C3336( C1914 C3336 ) C1914_=_C3337( C1914 C3337 ) C1914_=_C3338( C1914 C3338 ) C1914_=_C3339( C1914 C3339 ) \nC1914_=_C3340( C1914 C3340 ) C1914_=_C3341( C1914 C3341 ) C1914_=_C3342( C1914 C3342 ) C1914_=_C3343( C1914 C3343 ) C1914_=_C3344( C1914 C3344 ) C1914_=_C3345( C1914 C3345 ) \nC1914_=_C3346( C1914 C3346 ) C1914_=_C3347( C1914 C3347 ) C1914_=_C3348( C1914 C3348 ) C2057_=_C2381( C2057 C2381 ) C2057_=_C2489( C2057 C2489 ) C2057_=_C2850( C2057 C2850 ) \nC2057_=_C2900( C2057 C2900 ) C2057_=_C3280( C2057 C3280 ) C2057_=_C3336( C2057 C3336 ) C2057_=_C3337( C2057 C3337 ) C2057_=_C3338( C2057 C3338 ) C2057_=_C3339( C2057 C3339 ) \nC2057_=_C3340( C2057 C3340 ) C2057_=_C3341( C2057 C3341 ) C2057_=_C3342( C2057 C3342 ) C2057_=_C3343( C2057 C3343 ) C2057_=_C3344( C2057 C3344 ) C2057_=_C3345( C2057 C3345 ) \nC2057_=_C3346( C2057 C3346 ) C2057_=_C3347( C2057 C3347 ) C2057_=_C3348( C2057 C3348 ) C2381_=_C2489( C2381 C2489 ) C2381_=_C2850( C2381 C2850 ) C2381_=_C2900( C2381 C2900 ) \nC2381_=_C3280( C2381 C3280 ) C2381_=_C3336( C2381 C3336 ) C2381_=_C3337( C2381 C3337 ) C2381_=_C3338( C2381 C3338 ) C2381_=_C3339( C2381 C3339 ) C2381_=_C3340( C2381 C3340 ) \nC2381_=_C3341( C2381 C3341 ) C2381_=_C3342( C2381 C3342 ) C2381_=_C3343( C2381 C3343 ) C2381_=_C3344( C2381 C3344 ) C2381_=_C3345( C2381 C3345 ) C2381_=_C3346( C2381 C3346 ) \nC2381_=_C3347( C2381 C3347 ) C2381_=_C3348( C2381 C3348 ) C2489_=_C2850( C2489 C2850 ) C2489_=_C2900( C2489 C2900 ) C2489_=_C3280( C2489 C3280 ) C2489_=_C3336( C2489 C3336 ) \nC2489_=_C3337( C2489 C3337 ) C2489_=_C3338( C2489 C3338 ) C2489_=_C3339( C2489 C3339 ) C2489_=_C3340( C2489 C3340 ) C2489_=_C3341( C2489 C3341 ) C2489_=_C3342( C2489 C3342 ) \nC2489_=_C3343( C2489 C3343 ) C2489_=_C3344( C2489 C3344 ) C2489_=_C3345( C2489 C3345 ) C2489_=_C3346( C2489 C3346 ) C2489_=_C3347( C2489 C3347 ) C2489_=_C3348( C2489 C3348 ) \nC2850_=_C2900( C2850 C2900 ) C2850_=_C3280( C2850 C3280 ) C2850_=_C3336( C2850 C3336 ) C2850_=_C3337( C2850 C3337 ) C2850_=_C3338( C2850 C3338 ) C2850_=_C3339( C2850 C3339 ) \nC2850_=_C3340( C2850 C3340 ) C2850_=_C3341( C2850 C3341 ) C2850_=_C3342( C2850 C3342 ) C2850_=_C3343( C2850 C3343 ) C2850_=_C3344( C2850 C3344 ) C2850_=_C3345( C2850 C3345 ) \nC2850_=_C3346( C2850 C3346 ) C2850_=_C3347( C2850 C3347 ) C2850_=_C3348( C2850 C3348 ) C2900_=_C3280( C2900 C3280 ) C2900_=_C3336( C2900 C3336 ) C2900_=_C3337( C2900 C3337 ) \nC2900_=_C3338( C2900 C3338 ) C2900_=_C3339( C2900 C3339 ) C2900_=_C3340( C2900 C3340 ) C2900_=_C3341( C2900 C3341 ) C2900_=_C3342( C2900 C3342 ) C2900_=_C3343( C2900 C3343 ) \nC2900_=_C3344( C2900 C3344 ) C2900_=_C3345( C2900 C3345 ) C2900_=_C3346( C2900 C3346 ) C2900_=_C3347( C2900 C3347 ) C2900_=_C3348( C2900 C3348 ) C3280_=_C3336( C3280 C3336 ) \nC3280_=_C3337( C3280 C3337 ) C3280_=_C3338( C3280 C3338 ) C3280_=_C3339( C3280 C3339 ) C3280_=_C3340( C3280 C3340 ) C3280_=_C3341( C3280 C3341 ) C3280_=_C3342( C3280 C3342 ) \nC3280_=_C3343( C3280 C3343 ) C3280_=_C3344( C3280 C3344 ) C3280_=_C3345( C3280 C3345 ) C3280_=_C3346( C3280 C3346 ) C3280_=_C3347( C3280 C3347 ) C3280_=_C3348( C3280 C3348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8_=_C3339( C3338 C3339 ) \nC3338_=_C3340( C3338 C3340 ) C3338_=_C3341( C3338 C3341 ) C3338_=_C3342( C3338 C3342 ) C3338_=_C3343( C3338 C3343 ) C3338_=_C3344( C3338 C3344 ) C3338_=_C3345( C3338 C3345 ) \nC3338_=_C3346( C3338 C3346 ) C3338_=_C3347( C3338 C3347 ) C3338_=_C3348( C3338 C3348 ) C3339_=_C3340( C3339 C3340 ) C3339_=_C3341( C3339 C3341 ) C3339_=_C3342( C3339 C3342 ) \nC3339_=_C3343( C3339 C3343 ) C3339_=_C3344( C3339 C3344 ) C3339_=_C3345( C3339 C3345 ) C3339_=_C3346( C3339 C3346 ) C3339_=_C3347( C3339 C3347 ) C3339_=_C3348( C3339 C3348 ) \nC3340_=_C3341( C3340 C3341 ) C3340_=_C3342( C3340 C3342 ) C3340_=_C3343( C3340 C3343 ) C3340_=_C3344( C3340 C3344 ) C3340_=_C3345( C3340 C3345 ) C3340_=_C3346( C3340 C3346 ) \nC3340_=_C3347( C3340 C3347 ) C3340_=_C3348( C3340 C3348 ) C3341_=_C3342( C3341 C3342 ) C3341_=_C3343( C3341 C3343 ) C3341_=_C3344( C3341 C3344 ) C3341_=_C3345( C3341 C3345 ) \nC3341_=_C3346( C3341 C3346 ) C3341_=_C3347( C3341 C3347 ) C3341_=_C3348( C3341 C3348 ) C3342_=_C3343( C3342 C3343 ) C3342_=_C3344( C3342 C3344 ) C3342_=_C3345( C3342 C3345 ) \nC3342_=_C3346( C3342 C3346 ) C3342_=_C3347( C3342 C3347 ) C3342_=_C3348( C3342 C3348 ) C3343_=_C3344( C3343 C3344 ) C3343_=_C3345( C3343 C3345 ) C3343_=_C3346( C3343 C3346 ) \nC3343_=_C3347( C3343 C3347 ) C3343_=_C3348( C3343 C3348 ) C3344_=_C3345( C3344 C3345 ) C3344_=_C3346( C3344 C3346 ) C3344_=_C3347( C3344 C3347 ) C3344_=_C3348( C3344 C3348 ) \nC3345_=_C3346( C3345 C3346 ) C3345_=_C3347( C3345 C3347 ) C3345_=_C3348( C3345 C3348 ) C3346_=_C3347( C3346 C3347 ) C3346_=_C3348( C3346 C3348 ) C3347_=_C3348( C3347 C3348 ) "];107-&gt;157[label="54: C12 C84 C107 C129 C245 \nC308 C374 C434 C461 C974 C975 \nC976 C977 C978 C979 C980 C981 \nC982 C983 C984 C985 C986 C987 \nC989 C990 C991 C992 C993 C994 \nC995 C1056 C1246 C1323 C1348 C1914 \nC2057 C2381 C2489 C2850 C2900 C3280 \nC3336 C3337 C3338 C3339 C3340 C3341 \nC3342 C3343 C3344 C3345 C3346 C3347 \nC3348 \n713: C12_=_C84 ,C12_=_C107 ,C12_=_C129 ,C12_=_C245 ,C12_=_C308 ,\nC12_=_C974 ,C12_=_C975 ,C12_=_C976 ,C12_=_C977 ,C12_=_C978 ,C12_=_C979 ,\nC12_=_C980 ,C12_=_C981 ,C12_=_C982 ,C12_=_C983 ,C12_=_C984 ,C12_=_C985 ,\nC12_=_C986 ,C12_=_C987 ,C12_=_C989 ,C12_=_C990 ,C12_=_C991 ,C12_=_C992 ,\nC12_=_C993 ,C12_=_C994 ,C12_=_C995 ,C84_=_C107 ,C84_=_C129 ,C84_=_C245 ,\nC84_=_C308 ,C84_=_C974 ,C84_=_C975 ,C84_=_C976 ,C84_=_C977 ,C84_=_C978 ,\nC84_=_C979 ,C84_=_C980 ,C84_=_C981 ,C84_=_C982 ,C84_=_C983 ,C84_=_C984 ,\nC84_=_C985 ,C84_=_C986 ,C84_=_C987 ,C84_=_C989 ,C84_=_C990 ,C84_=_C991 ,\nC84_=_C992 ,C84_=_C993 ,C84_=_C994 ,C84_=_C995 ,C107_=_C129 ,C107_=_C245 ,\nC107_=_C308 ,C107_=_C974 ,C107_=_C975 ,C107_=_C976 ,C107_=_C977 ,C107_=_C978 ,\nC107_=_C979 ,C107_=_C980 ,C107_=_C981 ,C107_=_C982 ,C107_=_C983 ,C107_=_C984 ,\nC107_=_C985 ,C107_=_C986 ,C107_=_C987 ,C107_=_C989 ,C107_=_C990 ,C107_=_C991 ,\nC107_=_C992 ,C107_=_C993 ,C107_=_C994 ,C107_=_C995 ,C129_=_C245 ,C129_=_C308 ,\nC129_=_C974 ,C129_=_C975 ,C129_=_C976 ,C129_=_C977 ,C129_=_C978 ,C129_=_C979 ,\nC129_=_C980 ,C129_=_C981 ,C129_=_C982 ,C129_=_C983 ,C129_=_C984 ,C129_=_C985 ,\nC129_=_C986 ,C129_=_C987 ,C129_=_C989 ,C129_=_C990 ,C129_=_C991 ,C129_=_C992 ,\nC129_=_C993 ,C129_=_C994 ,C129_=_C995 ,C245_=_C308 ,C245_=_C974 ,C245_=_C975 ,\nC245_=_C976 ,C245_=_C977 ,C245_=_C978 ,C245_=_C979 ,C245_=_C980 ,C245_=_C981 ,\nC245_=_C982 ,C245_=_C983 ,C245_=_C984 ,C245_=_C985 ,C245_=_C986 ,C245_=_C987 ,\nC245_=_C989 ,C245_=_C990 ,C245_=_C991 ,C245_=_C992 ,C245_=_C993 ,C245_=_C994 ,\nC245_=_C995 ,C308_=_C974 ,C308_=_C975 ,C308_=_C976 ,C308_=_C977 ,C308_=_C978 ,\nC308_=_C979 ,C308_=_C980 ,C308_=_C981 ,C308_=_C982 ,C308_=_C983 ,C308_=_C984 ,\nC308_=_C985 ,C308_=_C986 ,C308_=_C987 ,C308_=_C989 ,C308_=_C990 ,C308_=_C991 ,\nC308_=_C992 ,C308_=_C993 ,C308_=_C994 ,C308_=_C995 ,C374_=_C434 ,C374_=_C461 ,\nC374_=_C1056 ,C374_=_C1246 ,C374_=_C1323 ,C374_=_C1348 ,C374_=_C1914 ,C374_=_C2057 ,\nC374_=_C2381 ,C374_=_C2489 ,C374_=_C2850 ,C374_=_C2900 ,C374_=_C3280 ,C374_=_C3336 ,\nC374_=_C3337 ,C374_=_C3338 ,C374_=_C3339 ,C374_=_C3340 ,C374_=_C3341 ,C374_=_C3342 ,\nC374_=_C3343 ,C374_=_C3344 ,C374_=_C3345 ,C374_=_C3346 ,C374_=_C3347 ,C374_=_C3348 ,\nC434_=_C461 ,C434_=_C1056 ,C434_=_C1246 ,C434_=_C1323 ,C434_=_C1348 ,C434_=_C1914 ,\nC434_=_C2057 ,C434_=_C2381 ,C434_=_C2489 ,C434_=_C2850 ,C434_=_C2900 ,C434_=_C3280 ,\nC434_=_C3336 ,C434_=_C3337 ,C434_=_C3338 ,C434_=_C3339 ,C434_=_C3340 ,C434_=_C3341 ,\nC434_=_C3342 ,C434_=_C3343 ,C434_=_C3344 ,C434_=_C3345 ,C434_=_C3346 ,C434_=_C3347</w:t>
      </w:r>
    </w:p>
    <w:p>
      <w:pPr>
        <w:pStyle w:val="PreformattedText"/>
        <w:bidi w:val="0"/>
        <w:spacing w:before="0" w:after="0"/>
        <w:jc w:val="left"/>
        <w:rPr/>
      </w:pPr>
      <w:r>
        <w:rPr/>
        <w:t xml:space="preserve"> </w:t>
      </w:r>
      <w:r>
        <w:rPr/>
        <w:t>,\nC434_=_C3348 ,C461_=_C1056 ,C461_=_C1246 ,C461_=_C1323 ,C461_=_C1348 ,C461_=_C1914 ,\nC461_=_C2057 ,C461_=_C2381 ,C461_=_C2489 ,C461_=_C2850 ,C461_=_C2900 ,C461_=_C3280 ,\nC461_=_C3336 ,C461_=_C3337 ,C461_=_C3338 ,C461_=_C3339 ,C461_=_C3340 ,C461_=_C3341 ,\nC461_=_C3342 ,C461_=_C3343 ,C461_=_C3344 ,C461_=_C3345 ,C461_=_C3346 ,C461_=_C3347 ,\nC461_=_C3348 ,C974_=_C975 ,C974_=_C976 ,C974_=_C977 ,C974_=_C978 ,C974_=_C979 ,\nC974_=_C980 ,C974_=_C981 ,C974_=_C982 ,C974_=_C983 ,C974_=_C984 ,C974_=_C985 ,\nC974_=_C986 ,C974_=_C987 ,C974_=_C989 ,C974_=_C990 ,C974_=_C991 ,C974_=_C992 ,\nC974_=_C993 ,C974_=_C994 ,C974_=_C995 ,C975_=_C976 ,C975_=_C977 ,C975_=_C978 ,\nC975_=_C979 ,C975_=_C980 ,C975_=_C981 ,C975_=_C982 ,C975_=_C983 ,C975_=_C984 ,\nC975_=_C985 ,C975_=_C986 ,C975_=_C987 ,C975_=_C989 ,C975_=_C990 ,C975_=_C991 ,\nC975_=_C992 ,C975_=_C993 ,C975_=_C994 ,C975_=_C995 ,C976_=_C977 ,C976_=_C978 ,\nC976_=_C979 ,C976_=_C980 ,C976_=_C981 ,C976_=_C982 ,C976_=_C983 ,C976_=_C984 ,\nC976_=_C985 ,C976_=_C986 ,C976_=_C987 ,C976_=_C989 ,C976_=_C990 ,C976_=_C991 ,\nC976_=_C992 ,C976_=_C993 ,C976_=_C994 ,C976_=_C995 ,C976_=_C1323 ,C977_=_C978 ,\nC977_=_C979 ,C977_=_C980 ,C977_=_C981 ,C977_=_C982 ,C977_=_C983 ,C977_=_C984 ,\nC977_=_C985 ,C977_=_C986 ,C977_=_C987 ,C977_=_C989 ,C977_=_C990 ,C977_=_C991 ,\nC977_=_C992 ,C977_=_C993 ,C977_=_C994 ,C977_=_C995 ,C977_=_C1348 ,C978_=_C979 ,\nC978_=_C980 ,C978_=_C981 ,C978_=_C982 ,C978_=_C983 ,C978_=_C984 ,C978_=_C985 ,\nC978_=_C986 ,C978_=_C987 ,C978_=_C989 ,C978_=_C990 ,C978_=_C991 ,C978_=_C992 ,\nC978_=_C993 ,C978_=_C994 ,C978_=_C995 ,C978_=_C1914 ,C979_=_C980 ,C979_=_C981 ,\nC979_=_C982 ,C979_=_C983 ,C979_=_C984 ,C979_=_C985 ,C979_=_C986 ,C979_=_C987 ,\nC979_=_C989 ,C979_=_C990 ,C979_=_C991 ,C979_=_C992 ,C979_=_C993 ,C979_=_C994 ,\nC979_=_C995 ,C980_=_C981 ,C980_=_C982 ,C980_=_C983 ,C980_=_C984 ,C980_=_C985 ,\nC980_=_C986 ,C980_=_C987 ,C980_=_C989 ,C980_=_C990 ,C980_=_C991 ,C980_=_C992 ,\nC980_=_C993 ,C980_=_C994 ,C980_=_C995 ,C980_=_C2381 ,C981_=_C982 ,C981_=_C983 ,\nC981_=_C984 ,C981_=_C985 ,C981_=_C986 ,C981_=_C987 ,C981_=_C989 ,C981_=_C990 ,\nC981_=_C991 ,C981_=_C992 ,C981_=_C993 ,C981_=_C994 ,C981_=_C995 ,C981_=_C2489 ,\nC982_=_C983 ,C982_=_C984 ,C982_=_C985 ,C982_=_C986 ,C982_=_C987 ,C982_=_C989 ,\nC982_=_C990 ,C982_=_C991 ,C982_=_C992 ,C982_=_C993 ,C982_=_C994 ,C982_=_C995 ,\nC983_=_C984 ,C983_=_C985 ,C983_=_C986 ,C983_=_C987 ,C983_=_C989 ,C983_=_C990 ,\nC983_=_C991 ,C983_=_C992 ,C983_=_C993 ,C983_=_C994 ,C983_=_C995 ,C984_=_C985 ,\nC984_=_C986 ,C984_=_C987 ,C984_=_C989 ,C984_=_C990 ,C984_=_C991 ,C984_=_C992 ,\nC984_=_C993 ,C984_=_C994 ,C984_=_C995 ,C985_=_C986 ,C985_=_C987 ,C985_=_C989 ,\nC985_=_C990 ,C985_=_C991 ,C985_=_C992 ,C985_=_C993 ,C985_=_C994 ,C985_=_C995 ,\nC985_=_C2900 ,C986_=_C987 ,C986_=_C989 ,C986_=_C990 ,C986_=_C991 ,C986_=_C992 ,\nC986_=_C993 ,C986_=_C994 ,C986_=_C995 ,C986_=_C3280 ,C987_=_C989 ,C987_=_C990 ,\nC987_=_C991 ,C987_=_C992 ,C987_=_C993 ,C987_=_C994 ,C987_=_C995 ,C989_=_C990 ,\nC989_=_C991 ,C989_=_C992 ,C989_=_C993 ,C989_=_C994 ,C989_=_C995 ,C990_=_C991 ,\nC990_=_C992 ,C990_=_C993 ,C990_=_C994 ,C990_=_C995 ,C990_=_C3337 ,C991_=_C992 ,\nC991_=_C993 ,C991_=_C994 ,C991_=_C995 ,C992_=_C993 ,C992_=_C994 ,C992_=_C995 ,\nC992_=_C3339 ,C993_=_C994 ,C993_=_C995 ,C993_=_C3340 ,C994_=_C995 ,C994_=_C3346 ,\nC1056_=_C1246 ,C1056_=_C1323 ,C1056_=_C1348 ,C1056_=_C1914 ,C1056_=_C2057 ,C1056_=_C2381 ,\nC1056_=_C2489 ,C1056_=_C2850 ,C1056_=_C2900 ,C1056_=_C3280 ,C1056_=_C3336 ,C1056_=_C3337 ,\nC1056_=_C3338 ,C1056_=_C3339 ,C1056_=_C3340 ,C1056_=_C3341 ,C1056_=_C3342 ,C1056_=_C3343 ,\nC1056_=_C3344 ,C1056_=_C3345 ,C1056_=_C3346 ,C1056_=_C3347 ,C1056_=_C3348 ,C1246_=_C1323 ,\nC1246_=_C1348 ,C1246_=_C1914 ,C1246_=_C2057 ,C1246_=_C2381 ,C1246_=_C2489 ,C1246_=_C2850 ,\nC1246_=_C2900 ,C1246_=_C3280 ,C1246_=_C3336 ,C1246_=_C3337 ,C1246_=_C3338 ,C1246_=_C3339 ,\nC1246_=_C3340 ,C1246_=_C3341 ,C1246_=_C3342 ,C1246_=_C3343 ,C1246_=_C3344 ,C1246_=_C3345 ,\nC1246_=_C3346 ,C1246_=_C3347 ,C1246_=_C3348 ,C1323_=_C1348 ,C1323_=_C1914 ,C1323_=_C2057 ,\nC1323_=_C2381 ,C1323_=_C2489 ,C1323_=_C2850 ,C1323_=_C2900 ,C1323_=_C3280 ,C1323_=_C3336 ,\nC1323_=_C3337 ,C1323_=_C3338 ,C1323_=_C3339 ,C1323_=_C3340 ,C1323_=_C3341 ,C1323_=_C3342 ,\nC1323_=_C3343 ,C1323_=_C3344 ,C1323_=_C3345 ,C1323_=_C3346 ,C1323_=_C3347 ,C1323_=_C3348 ,\nC1348_=_C1914 ,C1348_=_C2057 ,C1348_=_C2381 ,C1348_=_C2489 ,C1348_=_C2850 ,C1348_=_C2900 ,\nC1348_=_C3280 ,C1348_=_C3336 ,C1348_=_C3337 ,C1348_=_C3338 ,C1348_=_C3339 ,C1348_=_C3340 ,\nC1348_=_C3341 ,C1348_=_C3342 ,C1348_=_C3343 ,C1348_=_C3344 ,C1348_=_C3345 ,C1348_=_C3346 ,\nC1348_=_C3347 ,C1348_=_C3348 ,C1914_=_C2057 ,C1914_=_C2381 ,C1914_=_C2489 ,C1914_=_C2850 ,\nC1914_=_C2900 ,C1914_=_C3280 ,C1914_=_C3336 ,C1914_=_C3337 ,C1914_=_C3338 ,C1914_=_C3339 ,\nC1914_=_C3340 ,C1914_=_C3341 ,C1914_=_C3342 ,C1914_=_C3343 ,C1914_=_C3344 ,C1914_=_C3345 ,\nC1914_=_C3346 ,C1914_=_C3347 ,C1914_=_C3348 ,C2057_=_C2381 ,C2057_=_C2489 ,C2057_=_C2850 ,\nC2057_=_C2900 ,C2057_=_C3280 ,C2057_=_C3336 ,C2057_=_C3337 ,C2057_=_C3338 ,C2057_=_C3339 ,\nC2057_=_C3340 ,C2057_=_C3341 ,C2057_=_C3342 ,C2057_=_C3343 ,C2057_=_C3344 ,C2057_=_C3345 ,\nC2057_=_C3346 ,C2057_=_C3347 ,C2057_=_C3348 ,C2381_=_C2489 ,C2381_=_C2850 ,C2381_=_C2900 ,\nC2381_=_C3280 ,C2381_=_C3336 ,C2381_=_C3337 ,C2381_=_C3338 ,C2381_=_C3339 ,C2381_=_C3340 ,\nC2381_=_C3341 ,C2381_=_C3342 ,C2381_=_C3343 ,C2381_=_C3344 ,C2381_=_C3345 ,C2381_=_C3346 ,\nC2381_=_C3347 ,C2381_=_C3348 ,C2489_=_C2850 ,C2489_=_C2900 ,C2489_=_C3280 ,C2489_=_C3336 ,\nC2489_=_C3337 ,C2489_=_C3338 ,C2489_=_C3339 ,C2489_=_C3340 ,C2489_=_C3341 ,C2489_=_C3342 ,\nC2489_=_C3343 ,C2489_=_C3344 ,C2489_=_C3345 ,C2489_=_C3346 ,C2489_=_C3347 ,C2489_=_C3348 ,\nC2850_=_C2900 ,C2850_=_C3280 ,C2850_=_C3336 ,C2850_=_C3337 ,C2850_=_C3338 ,C2850_=_C3339 ,\nC2850_=_C3340 ,C2850_=_C3341 ,C2850_=_C3342 ,C2850_=_C3343 ,C2850_=_C3344 ,C2850_=_C3345 ,\nC2850_=_C3346 ,C2850_=_C3347 ,C2850_=_C3348 ,C2900_=_C3280 ,C2900_=_C3336 ,C2900_=_C3337 ,\nC2900_=_C3338 ,C2900_=_C3339 ,C2900_=_C3340 ,C2900_=_C3341 ,C2900_=_C3342 ,C2900_=_C3343 ,\nC2900_=_C3344 ,C2900_=_C3345 ,C2900_=_C3346 ,C2900_=_C3347 ,C2900_=_C3348 ,C3280_=_C3336 ,\nC3280_=_C3337 ,C3280_=_C3338 ,C3280_=_C3339 ,C3280_=_C3340 ,C3280_=_C3341 ,C3280_=_C3342 ,\nC3280_=_C3343 ,C3280_=_C3344 ,C3280_=_C3345 ,C3280_=_C3346 ,C3280_=_C3347 ,C3280_=_C3348 ,\nC3336_=_C3337 ,C3336_=_C3338 ,C3336_=_C3339 ,C3336_=_C3340 ,C3336_=_C3341 ,C3336_=_C3342 ,\nC3336_=_C3343 ,C3336_=_C3344 ,C3336_=_C3345 ,C3336_=_C3346 ,C3336_=_C3347 ,C3336_=_C3348 ,\nC3337_=_C3338 ,C3337_=_C3339 ,C3337_=_C3340 ,C3337_=_C3341 ,C3337_=_C3342 ,C3337_=_C3343 ,\nC3337_=_C3344 ,C3337_=_C3345 ,C3337_=_C3346 ,C3337_=_C3347 ,C3337_=_C3348 ,C3338_=_C3339 ,\nC3338_=_C3340 ,C3338_=_C3341 ,C3338_=_C3342 ,C3338_=_C3343 ,C3338_=_C3344 ,C3338_=_C3345 ,\nC3338_=_C3346 ,C3338_=_C3347 ,C3338_=_C3348 ,C3339_=_C3340 ,C3339_=_C3341 ,C3339_=_C3342 ,\nC3339_=_C3343 ,C3339_=_C3344 ,C3339_=_C3345 ,C3339_=_C3346 ,C3339_=_C3347 ,C3339_=_C3348 ,\nC3340_=_C3341 ,C3340_=_C3342 ,C3340_=_C3343 ,C3340_=_C3344 ,C3340_=_C3345 ,C3340_=_C3346 ,\nC3340_=_C3347 ,C3340_=_C3348 ,C3341_=_C3342 ,C3341_=_C3343 ,C3341_=_C3344 ,C3341_=_C3345 ,\nC3341_=_C3346 ,C3341_=_C3347 ,C3341_=_C3348 ,C3342_=_C3343 ,C3342_=_C3344 ,C3342_=_C3345 ,\nC3342_=_C3346 ,C3342_=_C3347 ,C3342_=_C3348 ,C3343_=_C3344 ,C3343_=_C3345 ,C3343_=_C3346 ,\nC3343_=_C3347 ,C3343_=_C3348 ,C3344_=_C3345 ,C3344_=_C3346 ,C3344_=_C3347 ,C3344_=_C3348 ,\nC3345_=_C3346 ,C3345_=_C3347 ,C3345_=_C3348 ,C3346_=_C3347 ,C3346_=_C3348 ,C3347_=_C3348 ,"];158[shape=box, label="id:158 level: 6\n57: C397 C428 C534 C724 C747 \nC800 C843 C876 C953 C976 C978 \nC1193 C1313 C1314 C1315 C1316 C1317 \nC1318 C1319 C1320 C1321 C1322 C1323 \nC1324 C1325 C1326 C1327 C1328 C1329 \nC1330 C1331 C1332 C1333 C1334 C1335 \nC1336 C1531 C1662 C1907 C1908 C1909 \nC1910 C1911 C1912 C1913 C1914 C1915 \nC1916 C1917 C1918 C1919 C1920 C1921 \nC1922 C1923 C1924 C1925 \n823: C397_=_C534( C397 C534 ) C397_=_C747( C397 C747 ) C397_=_C843( C397 C843 ) C397_=_C953( C397 C953 ) C397_=_C976( C397 C976 ) \nC397_=_C1313( C397 C1313 ) C397_=_C1314( C397 C1314 ) C397_=_C1315( C397 C1315 ) C397_=_C1316( C397 C1316 ) C397_=_C1317( C397 C1317 ) C397_=_C1318( C397 C1318 ) \nC397_=_C1319( C397 C1319 ) C397_=_C1320( C397 C1320 ) C397_=_C1321( C397 C1321 ) C397_=_C1322( C397 C1322 ) C397_=_C1323( C397 C1323 ) C397_=_C1324( C397 C1324 ) \nC397_=_C1325( C397 C1325 ) C397_=_C1326( C397 C1326 ) C397_=_C1327( C397 C1327 ) C397_=_C1328( C397 C1328 ) C397_=_C1329( C397 C1329 ) C397_=_C1330( C397 C1330 ) \nC397_=_C1331( C397 C1331 ) C397_=_C1332( C397 C1332 ) C397_=_C1333( C397 C1333 ) C397_=_C1334( C397 C1334 ) C397_=_C1335( C397 C1335 ) C428_=_C724( C428 C724 ) \nC428_=_C800( C428 C800 ) C428_=_C876( C428 C876 ) C428_=_C978( C428 C978 ) C428_=_C1193( C428 C1193 ) C428_=_C1318( C428 C1318 ) C428_=_C1336( C428 C1336 ) \nC428_=_C1531( C428 C1531 ) C428_=_C1662( C428 C1662 ) C428_=_C1907( C428 C1907 ) C428_=_C1908( C428 C1908 ) C428_=_C1909( C428 C1909 ) C428_=_C1910( C428 C1910 ) \nC428_=_C1911( C428 C1911 ) C428_=_C1912( C428 C1912 ) C428_=_C1913( C428 C1913 ) C428_=_C1914( C428 C1914 ) C428_=_C1915( C428 C1915 ) C428_=_C1916( C428 C1916 ) \nC428_=_C1917( C428 C1917 ) C428_=_C1918( C428 C1918 ) C428_=_C1919( C428 C1919 ) C428_=_C1920( C428 C1920 ) C428_=_C1921( C428 C1921 ) C428_=_C1922( C428 C1922 ) \nC428_=_C1923( C428 C1923 ) C428_=_C1924( C428 C1924 ) C428_=_C1925( C428 C1925 ) C534_=_C747( C534 C747 ) C534_=_C843( C534 C843 ) C534_=_C953( C534 C953 ) \nC534_=_C976( C534 C976 ) C534_=_C1313( C534 C1313 ) C534_=_C1314( C534 C1314 ) C534_=_C1315( C534 C1315 ) C534_=_C1316( C534 C1316 ) C534_=_C1317( C534 C1317 ) \nC534_=_C1318( C534 C1318 ) C534_=_C1319( C534 C1319 ) C534_=_C1320( C534 C1320 ) C534_=_C1321( C534 C1321 ) C534_=_C1322( C534 C1322 ) C534_=_C1323( C534 C1323 ) \nC534_=_C1324( C534 C1324 ) C534_=_C1325(</w:t>
      </w:r>
    </w:p>
    <w:p>
      <w:pPr>
        <w:pStyle w:val="PreformattedText"/>
        <w:bidi w:val="0"/>
        <w:spacing w:before="0" w:after="0"/>
        <w:jc w:val="left"/>
        <w:rPr/>
      </w:pPr>
      <w:r>
        <w:rPr/>
        <w:t xml:space="preserve"> </w:t>
      </w:r>
      <w:r>
        <w:rPr/>
        <w:t>C534 C1325 ) C534_=_C1326( C534 C1326 ) C534_=_C1327( C534 C1327 ) C534_=_C1328( C534 C1328 ) C534_=_C1329( C534 C1329 ) \nC534_=_C1330( C534 C1330 ) C534_=_C1331( C534 C1331 ) C534_=_C1332( C534 C1332 ) C534_=_C1333( C534 C1333 ) C534_=_C1334( C534 C1334 ) C534_=_C1335( C534 C1335 ) \nC724_=_C800( C724 C800 ) C724_=_C876( C724 C876 ) C724_=_C978( C724 C978 ) C724_=_C1193( C724 C1193 ) C724_=_C1318( C724 C1318 ) C724_=_C1336( C724 C1336 ) \nC724_=_C1531( C724 C1531 ) C724_=_C1662( C724 C1662 ) C724_=_C1907( C724 C1907 ) C724_=_C1908( C724 C1908 ) C724_=_C1909( C724 C1909 ) C724_=_C1910( C724 C1910 ) \nC724_=_C1911( C724 C1911 ) C724_=_C1912( C724 C1912 ) C724_=_C1913( C724 C1913 ) C724_=_C1914( C724 C1914 ) C724_=_C1915( C724 C1915 ) C724_=_C1916( C724 C1916 ) \nC724_=_C1917( C724 C1917 ) C724_=_C1918( C724 C1918 ) C724_=_C1919( C724 C1919 ) C724_=_C1920( C724 C1920 ) C724_=_C1921( C724 C1921 ) C724_=_C1922( C724 C1922 ) \nC724_=_C1923( C724 C1923 ) C724_=_C1924( C724 C1924 ) C724_=_C1925( C724 C1925 ) C747_=_C843( C747 C843 ) C747_=_C953( C747 C953 ) C747_=_C976( C747 C976 ) \nC747_=_C1313( C747 C1313 ) C747_=_C1314( C747 C1314 ) C747_=_C1315( C747 C1315 ) C747_=_C1316( C747 C1316 ) C747_=_C1317( C747 C1317 ) C747_=_C1318( C747 C1318 ) \nC747_=_C1319( C747 C1319 ) C747_=_C1320( C747 C1320 ) C747_=_C1321( C747 C1321 ) C747_=_C1322( C747 C1322 ) C747_=_C1323( C747 C1323 ) C747_=_C1324( C747 C1324 ) \nC747_=_C1325( C747 C1325 ) C747_=_C1326( C747 C1326 ) C747_=_C1327( C747 C1327 ) C747_=_C1328( C747 C1328 ) C747_=_C1329( C747 C1329 ) C747_=_C1330( C747 C1330 ) \nC747_=_C1331( C747 C1331 ) C747_=_C1332( C747 C1332 ) C747_=_C1333( C747 C1333 ) C747_=_C1334( C747 C1334 ) C747_=_C1335( C747 C1335 ) C800_=_C876( C800 C876 ) \nC800_=_C978( C800 C978 ) C800_=_C1193( C800 C1193 ) C800_=_C1318( C800 C1318 ) C800_=_C1336( C800 C1336 ) C800_=_C1531( C800 C1531 ) C800_=_C1662( C800 C1662 ) \nC800_=_C1907( C800 C1907 ) C800_=_C1908( C800 C1908 ) C800_=_C1909( C800 C1909 ) C800_=_C1910( C800 C1910 ) C800_=_C1911( C800 C1911 ) C800_=_C1912( C800 C1912 ) \nC800_=_C1913( C800 C1913 ) C800_=_C1914( C800 C1914 ) C800_=_C1915( C800 C1915 ) C800_=_C1916( C800 C1916 ) C800_=_C1917( C800 C1917 ) C800_=_C1918( C800 C1918 ) \nC800_=_C1919( C800 C1919 ) C800_=_C1920( C800 C1920 ) C800_=_C1921( C800 C1921 ) C800_=_C1922( C800 C1922 ) C800_=_C1923( C800 C1923 ) C800_=_C1924( C800 C1924 ) \nC800_=_C1925( C800 C1925 ) C843_=_C953( C843 C953 ) C843_=_C976( C843 C976 ) C843_=_C1313( C843 C1313 ) C843_=_C1314( C843 C1314 ) C843_=_C1315( C843 C1315 ) \nC843_=_C1316( C843 C1316 ) C843_=_C1317( C843 C1317 ) C843_=_C1318( C843 C1318 ) C843_=_C1319( C843 C1319 ) C843_=_C1320( C843 C1320 ) C843_=_C1321( C843 C1321 ) \nC843_=_C1322( C843 C1322 ) C843_=_C1323( C843 C1323 ) C843_=_C1324( C843 C1324 ) C843_=_C1325( C843 C1325 ) C843_=_C1326( C843 C1326 ) C843_=_C1327( C843 C1327 ) \nC843_=_C1328( C843 C1328 ) C843_=_C1329( C843 C1329 ) C843_=_C1330( C843 C1330 ) C843_=_C1331( C843 C1331 ) C843_=_C1332( C843 C1332 ) C843_=_C1333( C843 C1333 ) \nC843_=_C1334( C843 C1334 ) C843_=_C1335( C843 C1335 ) C876_=_C978( C876 C978 ) C876_=_C1193( C876 C1193 ) C876_=_C1318( C876 C1318 ) C876_=_C1336( C876 C1336 ) \nC876_=_C1531( C876 C1531 ) C876_=_C1662( C876 C1662 ) C876_=_C1907( C876 C1907 ) C876_=_C1908( C876 C1908 ) C876_=_C1909( C876 C1909 ) C876_=_C1910( C876 C1910 ) \nC876_=_C1911( C876 C1911 ) C876_=_C1912( C876 C1912 ) C876_=_C1913( C876 C1913 ) C876_=_C1914( C876 C1914 ) C876_=_C1915( C876 C1915 ) C876_=_C1916( C876 C1916 ) \nC876_=_C1917( C876 C1917 ) C876_=_C1918( C876 C1918 ) C876_=_C1919( C876 C1919 ) C876_=_C1920( C876 C1920 ) C876_=_C1921( C876 C1921 ) C876_=_C1922( C876 C1922 ) \nC876_=_C1923( C876 C1923 ) C876_=_C1924( C876 C1924 ) C876_=_C1925( C876 C1925 ) C953_=_C976( C953 C976 ) C953_=_C1313( C953 C1313 ) C953_=_C1314( C953 C1314 ) \nC953_=_C1315( C953 C1315 ) C953_=_C1316( C953 C1316 ) C953_=_C1317( C953 C1317 ) C953_=_C1318( C953 C1318 ) C953_=_C1319( C953 C1319 ) C953_=_C1320( C953 C1320 ) \nC953_=_C1321( C953 C1321 ) C953_=_C1322( C953 C1322 ) C953_=_C1323( C953 C1323 ) C953_=_C1324( C953 C1324 ) C953_=_C1325( C953 C1325 ) C953_=_C1326( C953 C1326 ) \nC953_=_C1327( C953 C1327 ) C953_=_C1328( C953 C1328 ) C953_=_C1329( C953 C1329 ) C953_=_C1330( C953 C1330 ) C953_=_C1331( C953 C1331 ) C953_=_C1332( C953 C1332 ) \nC953_=_C1333( C953 C1333 ) C953_=_C1334( C953 C1334 ) C953_=_C1335( C953 C1335 ) C976_=_C978( C976 C978 ) C976_=_C1313( C976 C1313 ) C976_=_C1314( C976 C1314 ) \nC976_=_C1315( C976 C1315 ) C976_=_C1316( C976 C1316 ) C976_=_C1317( C976 C1317 ) C976_=_C1318( C976 C1318 ) C976_=_C1319( C976 C1319 ) C976_=_C1320( C976 C1320 ) \nC976_=_C1321( C976 C1321 ) C976_=_C1322( C976 C1322 ) C976_=_C1323( C976 C1323 ) C976_=_C1324( C976 C1324 ) C976_=_C1325( C976 C1325 ) C976_=_C1326( C976 C1326 ) \nC976_=_C1327( C976 C1327 ) C976_=_C1328( C976 C1328 ) C976_=_C1329( C976 C1329 ) C976_=_C1330( C976 C1330 ) C976_=_C1331( C976 C1331 ) C976_=_C1332( C976 C1332 ) \nC976_=_C1333( C976 C1333 ) C976_=_C1334( C976 C1334 ) C976_=_C1335( C976 C1335 ) C978_=_C1193( C978 C1193 ) C978_=_C1318( C978 C1318 ) C978_=_C1336( C978 C1336 ) \nC978_=_C1531( C978 C1531 ) C978_=_C1662( C978 C1662 ) C978_=_C1907( C978 C1907 ) C978_=_C1908( C978 C1908 ) C978_=_C1909( C978 C1909 ) C978_=_C1910( C978 C1910 ) \nC978_=_C1911( C978 C1911 ) C978_=_C1912( C978 C1912 ) C978_=_C1913( C978 C1913 ) C978_=_C1914( C978 C1914 ) C978_=_C1915( C978 C1915 ) C978_=_C1916( C978 C1916 ) \nC978_=_C1917( C978 C1917 ) C978_=_C1918( C978 C1918 ) C978_=_C1919( C978 C1919 ) C978_=_C1920( C978 C1920 ) C978_=_C1921( C978 C1921 ) C978_=_C1922( C978 C1922 ) \nC978_=_C1923( C978 C1923 ) C978_=_C1924( C978 C1924 ) C978_=_C1925( C978 C1925 ) C1193_=_C1318( C1193 C1318 ) C1193_=_C1336( C1193 C1336 ) C1193_=_C1531( C1193 C1531 ) \nC1193_=_C1662( C1193 C1662 ) C1193_=_C1907( C1193 C1907 ) C1193_=_C1908( C1193 C1908 ) C1193_=_C1909( C1193 C1909 ) C1193_=_C1910( C1193 C1910 ) C1193_=_C1911( C1193 C1911 ) \nC1193_=_C1912( C1193 C1912 ) C1193_=_C1913( C1193 C1913 ) C1193_=_C1914( C1193 C1914 ) C1193_=_C1915( C1193 C1915 ) C1193_=_C1916( C1193 C1916 ) C1193_=_C1917( C1193 C1917 ) \nC1193_=_C1918( C1193 C1918 ) C1193_=_C1919( C1193 C1919 ) C1193_=_C1920( C1193 C1920 ) C1193_=_C1921( C1193 C1921 ) C1193_=_C1922( C1193 C1922 ) C1193_=_C1923( C1193 C1923 ) \nC1193_=_C1924( C1193 C1924 ) C1193_=_C1925( C1193 C1925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4_=_C1335( C1314 C1335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w:t>
      </w:r>
    </w:p>
    <w:p>
      <w:pPr>
        <w:pStyle w:val="PreformattedText"/>
        <w:bidi w:val="0"/>
        <w:spacing w:before="0" w:after="0"/>
        <w:jc w:val="left"/>
        <w:rPr/>
      </w:pPr>
      <w:r>
        <w:rPr/>
        <w:t xml:space="preserve"> </w:t>
      </w:r>
      <w:r>
        <w:rPr/>
        <w:t>C1318 C1336 ) C1318_=_C1531( C1318 C1531 ) C1318_=_C1662( C1318 C1662 ) C1318_=_C1907( C1318 C1907 ) C1318_=_C1908( C1318 C1908 ) C1318_=_C1909( C1318 C1909 ) \nC1318_=_C1910( C1318 C1910 ) C1318_=_C1911( C1318 C1911 ) C1318_=_C1912( C1318 C1912 ) C1318_=_C1913( C1318 C1913 ) C1318_=_C1914( C1318 C1914 ) C1318_=_C1915( C1318 C1915 ) \nC1318_=_C1916( C1318 C1916 ) C1318_=_C1917( C1318 C1917 ) C1318_=_C1918( C1318 C1918 ) C1318_=_C1919( C1318 C1919 ) C1318_=_C1920( C1318 C1920 ) C1318_=_C1921( C1318 C1921 ) \nC1318_=_C1922( C1318 C1922 ) C1318_=_C1923( C1318 C1923 ) C1318_=_C1924( C1318 C1924 ) C1318_=_C1925( C1318 C192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907( C1320 C1907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910( C1322 C1910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914( C1323 C1914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915( C1324 C1915 ) C1325_=_C1326( C1325 C1326 ) \nC1325_=_C1327( C1325 C1327 ) C1325_=_C1328( C1325 C1328 ) C1325_=_C1329( C1325 C1329 ) C1325_=_C1330( C1325 C1330 ) C1325_=_C1331( C1325 C1331 ) C1325_=_C1332( C1325 C1332 ) \nC1325_=_C1333( C1325 C1333 ) C1325_=_C1334( C1325 C1334 ) C1325_=_C1335( C1325 C1335 ) C1326_=_C1327( C1326 C1327 ) C1326_=_C1328( C1326 C1328 ) C1326_=_C1329( C1326 C1329 ) \nC1326_=_C1330( C1326 C1330 ) C1326_=_C1331( C1326 C1331 ) C1326_=_C1332( C1326 C1332 ) C1326_=_C1333( C1326 C1333 ) C1326_=_C1334( C1326 C1334 ) C1326_=_C1335( C1326 C1335 ) \nC1327_=_C1328( C1327 C1328 ) C1327_=_C1329( C1327 C1329 ) C1327_=_C1330( C1327 C1330 ) C1327_=_C1331( C1327 C1331 ) C1327_=_C1332( C1327 C1332 ) C1327_=_C1333( C1327 C1333 ) \nC1327_=_C1334( C1327 C1334 ) C1327_=_C1335( C1327 C1335 ) C1327_=_C1916( C1327 C1916 ) C1328_=_C1329( C1328 C1329 ) C1328_=_C1330( C1328 C1330 ) C1328_=_C1331( C1328 C1331 ) \nC1328_=_C1332( C1328 C1332 ) C1328_=_C1333( C1328 C1333 ) C1328_=_C1334( C1328 C1334 ) C1328_=_C1335( C1328 C1335 ) C1328_=_C1917( C1328 C1917 ) C1329_=_C1330( C1329 C1330 ) \nC1329_=_C1331( C1329 C1331 ) C1329_=_C1332( C1329 C1332 ) C1329_=_C1333( C1329 C1333 ) C1329_=_C1334( C1329 C1334 ) C1329_=_C1335( C1329 C1335 ) C1330_=_C1331( C1330 C1331 ) \nC1330_=_C1332( C1330 C1332 ) C1330_=_C1333( C1330 C1333 ) C1330_=_C1334( C1330 C1334 ) C1330_=_C1335( C1330 C1335 ) C1331_=_C1332( C1331 C1332 ) C1331_=_C1333( C1331 C1333 ) \nC1331_=_C1334( C1331 C1334 ) C1331_=_C1335( C1331 C1335 ) C1331_=_C1919( C1331 C1919 ) C1332_=_C1333( C1332 C1333 ) C1332_=_C1334( C1332 C1334 ) C1332_=_C1335( C1332 C1335 ) \nC1333_=_C1334( C1333 C1334 ) C1333_=_C1335( C1333 C1335 ) C1333_=_C1923( C1333 C1923 ) C1334_=_C1335( C1334 C1335 ) C1334_=_C1924( C1334 C1924 ) C1336_=_C1531( C1336 C1531 ) \nC1336_=_C1662( C1336 C1662 ) C1336_=_C1907( C1336 C1907 ) C1336_=_C1908( C1336 C1908 ) C1336_=_C1909( C1336 C1909 ) C1336_=_C1910( C1336 C1910 ) C1336_=_C1911( C1336 C1911 ) \nC1336_=_C1912( C1336 C1912 ) C1336_=_C1913( C1336 C1913 ) C1336_=_C1914( C1336 C1914 ) C1336_=_C1915( C1336 C1915 ) C1336_=_C1916( C1336 C1916 ) C1336_=_C1917( C1336 C1917 ) \nC1336_=_C1918( C1336 C1918 ) C1336_=_C1919( C1336 C1919 ) C1336_=_C1920( C1336 C1920 ) C1336_=_C1921( C1336 C1921 ) C1336_=_C1922( C1336 C1922 ) C1336_=_C1923( C1336 C1923 ) \nC1336_=_C1924( C1336 C1924 ) C1336_=_C1925( C1336 C1925 ) C1531_=_C1662( C1531 C1662 ) C1531_=_C1907( C1531 C1907 ) C1531_=_C1908( C1531 C1908 ) C1531_=_C1909( C1531 C1909 ) \nC1531_=_C1910( C1531 C1910 ) C1531_=_C1911( C1531 C1911 ) C1531_=_C1912( C1531 C1912 ) C1531_=_C1913( C1531 C1913 ) C1531_=_C1914( C1531 C1914 ) C1531_=_C1915( C1531 C1915 ) \nC1531_=_C1916( C1531 C1916 ) C1531_=_C1917( C1531 C1917 ) C1531_=_C1918( C1531 C1918 ) C1531_=_C1919( C1531 C1919 ) C1531_=_C1920( C1531 C1920 ) C1531_=_C1921( C1531 C1921 ) \nC1531_=_C1922( C1531 C1922 ) C1531_=_C1923( C1531 C1923 ) C1531_=_C1924( C1531 C1924 ) C1531_=_C1925( C1531 C1925 ) C1662_=_C1907( C1662 C1907 ) C1662_=_C1908( C1662 C1908 ) \nC1662_=_C1909( C1662 C1909 ) C1662_=_C1910( C1662 C1910 ) C1662_=_C1911( C1662 C1911 ) C1662_=_C1912( C1662 C1912 ) C1662_=_C1913( C1662 C1913 ) C1662_=_C1914( C1662 C1914 ) \nC1662_=_C1915( C1662 C1915 ) C1662_=_C1916( C1662 C1916 ) C1662_=_C1917( C1662 C1917 ) C1662_=_C1918( C1662 C1918 ) C1662_=_C1919( C1662 C1919 ) C1662_=_C1920( C1662 C1920 ) \nC1662_=_C1921( C1662 C1921 ) C1662_=_C1922( C1662 C1922 ) C1662_=_C1923( C1662 C1923 ) C1662_=_C1924( C1662 C1924 ) C1662_=_C1925( C1662 C192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4_=_C1915( C1914 C1915 ) C1914_=_C1916( C1914 C1916 ) C1914_=_C1917( C1914 C1917 ) C1914_=_C1918( C1914 C1918 ) \nC1914_=_C1919( C1914 C1919 ) C1914_=_C1920( C1914 C1920 ) C1914_=_C1921(</w:t>
      </w:r>
    </w:p>
    <w:p>
      <w:pPr>
        <w:pStyle w:val="PreformattedText"/>
        <w:bidi w:val="0"/>
        <w:spacing w:before="0" w:after="0"/>
        <w:jc w:val="left"/>
        <w:rPr/>
      </w:pPr>
      <w:r>
        <w:rPr/>
        <w:t xml:space="preserve"> </w:t>
      </w:r>
      <w:r>
        <w:rPr/>
        <w:t>C1914 C1921 ) C1914_=_C1922( C1914 C1922 ) C1914_=_C1923( C1914 C1923 ) C1914_=_C1924( C1914 C1924 ) \nC1914_=_C1925( C1914 C1925 ) C1915_=_C1916( C1915 C1916 ) C1915_=_C1917( C1915 C1917 ) C1915_=_C1918( C1915 C1918 ) C1915_=_C1919( C1915 C1919 ) C1915_=_C1920( C1915 C1920 ) \nC1915_=_C1921( C1915 C1921 ) C1915_=_C1922( C1915 C1922 ) C1915_=_C1923( C1915 C1923 ) C1915_=_C1924( C1915 C1924 ) C1915_=_C1925( C1915 C1925 ) C1916_=_C1917( C1916 C1917 ) \nC1916_=_C1918( C1916 C1918 ) C1916_=_C1919( C1916 C1919 ) C1916_=_C1920( C1916 C1920 ) C1916_=_C1921( C1916 C1921 ) C1916_=_C1922( C1916 C1922 ) C1916_=_C1923( C1916 C1923 ) \nC1916_=_C1924( C1916 C1924 ) C1916_=_C1925( C1916 C1925 ) C1917_=_C1918( C1917 C1918 ) C1917_=_C1919( C1917 C1919 ) C1917_=_C1920( C1917 C1920 ) C1917_=_C1921( C1917 C1921 ) \nC1917_=_C1922( C1917 C1922 ) C1917_=_C1923( C1917 C1923 ) C1917_=_C1924( C1917 C1924 ) C1917_=_C1925( C1917 C1925 ) C1918_=_C1919( C1918 C1919 ) C1918_=_C1920( C1918 C1920 ) \nC1918_=_C1921( C1918 C1921 ) C1918_=_C1922( C1918 C1922 ) C1918_=_C1923( C1918 C1923 ) C1918_=_C1924( C1918 C1924 ) C1918_=_C1925( C1918 C1925 ) C1919_=_C1920( C1919 C1920 ) \nC1919_=_C1921( C1919 C1921 ) C1919_=_C1922( C1919 C1922 ) C1919_=_C1923( C1919 C1923 ) C1919_=_C1924( C1919 C1924 ) C1919_=_C1925( C1919 C1925 ) C1920_=_C1921( C1920 C1921 ) \nC1920_=_C1922( C1920 C1922 ) C1920_=_C1923( C1920 C1923 ) C1920_=_C1924( C1920 C1924 ) C1920_=_C1925( C1920 C1925 ) C1921_=_C1922( C1921 C1922 ) C1921_=_C1923( C1921 C1923 ) \nC1921_=_C1924( C1921 C1924 ) C1921_=_C1925( C1921 C1925 ) C1922_=_C1923( C1922 C1923 ) C1922_=_C1924( C1922 C1924 ) C1922_=_C1925( C1922 C1925 ) C1923_=_C1924( C1923 C1924 ) \nC1923_=_C1925( C1923 C1925 ) C1924_=_C1925( C1924 C1925 ) "];107-&gt;158[label="56: C397 C428 C534 C724 C747 \nC800 C843 C876 C953 C976 C978 \nC1193 C1313 C1314 C1315 C1316 C1317 \nC1319 C1320 C1321 C1322 C1323 C1324 \nC1325 C1326 C1327 C1328 C1329 C1330 \nC1331 C1332 C1333 C1334 C1335 C1336 \nC1531 C1662 C1907 C1908 C1909 C1910 \nC1911 C1912 C1913 C1914 C1915 C1916 \nC1917 C1918 C1919 C1920 C1921 C1922 \nC1923 C1924 C1925 \n767: C397_=_C534 ,C397_=_C747 ,C397_=_C843 ,C397_=_C953 ,C397_=_C976 ,\nC397_=_C1313 ,C397_=_C1314 ,C397_=_C1315 ,C397_=_C1316 ,C397_=_C1317 ,C397_=_C1319 ,\nC397_=_C1320 ,C397_=_C1321 ,C397_=_C1322 ,C397_=_C1323 ,C397_=_C1324 ,C397_=_C1325 ,\nC397_=_C1326 ,C397_=_C1327 ,C397_=_C1328 ,C397_=_C1329 ,C397_=_C1330 ,C397_=_C1331 ,\nC397_=_C1332 ,C397_=_C1333 ,C397_=_C1334 ,C397_=_C1335 ,C428_=_C724 ,C428_=_C800 ,\nC428_=_C876 ,C428_=_C978 ,C428_=_C1193 ,C428_=_C1336 ,C428_=_C1531 ,C428_=_C1662 ,\nC428_=_C1907 ,C428_=_C1908 ,C428_=_C1909 ,C428_=_C1910 ,C428_=_C1911 ,C428_=_C1912 ,\nC428_=_C1913 ,C428_=_C1914 ,C428_=_C1915 ,C428_=_C1916 ,C428_=_C1917 ,C428_=_C1918 ,\nC428_=_C1919 ,C428_=_C1920 ,C428_=_C1921 ,C428_=_C1922 ,C428_=_C1923 ,C428_=_C1924 ,\nC428_=_C1925 ,C534_=_C747 ,C534_=_C843 ,C534_=_C953 ,C534_=_C976 ,C534_=_C1313 ,\nC534_=_C1314 ,C534_=_C1315 ,C534_=_C1316 ,C534_=_C1317 ,C534_=_C1319 ,C534_=_C1320 ,\nC534_=_C1321 ,C534_=_C1322 ,C534_=_C1323 ,C534_=_C1324 ,C534_=_C1325 ,C534_=_C1326 ,\nC534_=_C1327 ,C534_=_C1328 ,C534_=_C1329 ,C534_=_C1330 ,C534_=_C1331 ,C534_=_C1332 ,\nC534_=_C1333 ,C534_=_C1334 ,C534_=_C1335 ,C724_=_C800 ,C724_=_C876 ,C724_=_C978 ,\nC724_=_C1193 ,C724_=_C1336 ,C724_=_C1531 ,C724_=_C1662 ,C724_=_C1907 ,C724_=_C1908 ,\nC724_=_C1909 ,C724_=_C1910 ,C724_=_C1911 ,C724_=_C1912 ,C724_=_C1913 ,C724_=_C1914 ,\nC724_=_C1915 ,C724_=_C1916 ,C724_=_C1917 ,C724_=_C1918 ,C724_=_C1919 ,C724_=_C1920 ,\nC724_=_C1921 ,C724_=_C1922 ,C724_=_C1923 ,C724_=_C1924 ,C724_=_C1925 ,C747_=_C843 ,\nC747_=_C953 ,C747_=_C976 ,C747_=_C1313 ,C747_=_C1314 ,C747_=_C1315 ,C747_=_C1316 ,\nC747_=_C1317 ,C747_=_C1319 ,C747_=_C1320 ,C747_=_C1321 ,C747_=_C1322 ,C747_=_C1323 ,\nC747_=_C1324 ,C747_=_C1325 ,C747_=_C1326 ,C747_=_C1327 ,C747_=_C1328 ,C747_=_C1329 ,\nC747_=_C1330 ,C747_=_C1331 ,C747_=_C1332 ,C747_=_C1333 ,C747_=_C1334 ,C747_=_C1335 ,\nC800_=_C876 ,C800_=_C978 ,C800_=_C1193 ,C800_=_C1336 ,C800_=_C1531 ,C800_=_C1662 ,\nC800_=_C1907 ,C800_=_C1908 ,C800_=_C1909 ,C800_=_C1910 ,C800_=_C1911 ,C800_=_C1912 ,\nC800_=_C1913 ,C800_=_C1914 ,C800_=_C1915 ,C800_=_C1916 ,C800_=_C1917 ,C800_=_C1918 ,\nC800_=_C1919 ,C800_=_C1920 ,C800_=_C1921 ,C800_=_C1922 ,C800_=_C1923 ,C800_=_C1924 ,\nC800_=_C1925 ,C843_=_C953 ,C843_=_C976 ,C843_=_C1313 ,C843_=_C1314 ,C843_=_C1315 ,\nC843_=_C1316 ,C843_=_C1317 ,C843_=_C1319 ,C843_=_C1320 ,C843_=_C1321 ,C843_=_C1322 ,\nC843_=_C1323 ,C843_=_C1324 ,C843_=_C1325 ,C843_=_C1326 ,C843_=_C1327 ,C843_=_C1328 ,\nC843_=_C1329 ,C843_=_C1330 ,C843_=_C1331 ,C843_=_C1332 ,C843_=_C1333 ,C843_=_C1334 ,\nC843_=_C1335 ,C876_=_C978 ,C876_=_C1193 ,C876_=_C1336 ,C876_=_C1531 ,C876_=_C1662 ,\nC876_=_C1907 ,C876_=_C1908 ,C876_=_C1909 ,C876_=_C1910 ,C876_=_C1911 ,C876_=_C1912 ,\nC876_=_C1913 ,C876_=_C1914 ,C876_=_C1915 ,C876_=_C1916 ,C876_=_C1917 ,C876_=_C1918 ,\nC876_=_C1919 ,C876_=_C1920 ,C876_=_C1921 ,C876_=_C1922 ,C876_=_C1923 ,C876_=_C1924 ,\nC876_=_C1925 ,C953_=_C976 ,C953_=_C1313 ,C953_=_C1314 ,C953_=_C1315 ,C953_=_C1316 ,\nC953_=_C1317 ,C953_=_C1319 ,C953_=_C1320 ,C953_=_C1321 ,C953_=_C1322 ,C953_=_C1323 ,\nC953_=_C1324 ,C953_=_C1325 ,C953_=_C1326 ,C953_=_C1327 ,C953_=_C1328 ,C953_=_C1329 ,\nC953_=_C1330 ,C953_=_C1331 ,C953_=_C1332 ,C953_=_C1333 ,C953_=_C1334 ,C953_=_C1335 ,\nC976_=_C978 ,C976_=_C1313 ,C976_=_C1314 ,C976_=_C1315 ,C976_=_C1316 ,C976_=_C1317 ,\nC976_=_C1319 ,C976_=_C1320 ,C976_=_C1321 ,C976_=_C1322 ,C976_=_C1323 ,C976_=_C1324 ,\nC976_=_C1325 ,C976_=_C1326 ,C976_=_C1327 ,C976_=_C1328 ,C976_=_C1329 ,C976_=_C1330 ,\nC976_=_C1331 ,C976_=_C1332 ,C976_=_C1333 ,C976_=_C1334 ,C976_=_C1335 ,C978_=_C1193 ,\nC978_=_C1336 ,C978_=_C1531 ,C978_=_C1662 ,C978_=_C1907 ,C978_=_C1908 ,C978_=_C1909 ,\nC978_=_C1910 ,C978_=_C1911 ,C978_=_C1912 ,C978_=_C1913 ,C978_=_C1914 ,C978_=_C1915 ,\nC978_=_C1916 ,C978_=_C1917 ,C978_=_C1918 ,C978_=_C1919 ,C978_=_C1920 ,C978_=_C1921 ,\nC978_=_C1922 ,C978_=_C1923 ,C978_=_C1924 ,C978_=_C1925 ,C1193_=_C1336 ,C1193_=_C1531 ,\nC1193_=_C1662 ,C1193_=_C1907 ,C1193_=_C1908 ,C1193_=_C1909 ,C1193_=_C1910 ,C1193_=_C1911 ,\nC1193_=_C1912 ,C1193_=_C1913 ,C1193_=_C1914 ,C1193_=_C1915 ,C1193_=_C1916 ,C1193_=_C1917 ,\nC1193_=_C1918 ,C1193_=_C1919 ,C1193_=_C1920 ,C1193_=_C1921 ,C1193_=_C1922 ,C1193_=_C1923 ,\nC1193_=_C1924 ,C1193_=_C1925 ,C1313_=_C1314 ,C1313_=_C1315 ,C1313_=_C1316 ,C1313_=_C1317 ,\nC1313_=_C1319 ,C1313_=_C1320 ,C1313_=_C1321 ,C1313_=_C1322 ,C1313_=_C1323 ,C1313_=_C1324 ,\nC1313_=_C1325 ,C1313_=_C1326 ,C1313_=_C1327 ,C1313_=_C1328 ,C1313_=_C1329 ,C1313_=_C1330 ,\nC1313_=_C1331 ,C1313_=_C1332 ,C1313_=_C1333 ,C1313_=_C1334 ,C1313_=_C1335 ,C1313_=_C1336 ,\nC1314_=_C1315 ,C1314_=_C1316 ,C1314_=_C1317 ,C1314_=_C1319 ,C1314_=_C1320 ,C1314_=_C1321 ,\nC1314_=_C1322 ,C1314_=_C1323 ,C1314_=_C1324 ,C1314_=_C1325 ,C1314_=_C1326 ,C1314_=_C1327 ,\nC1314_=_C1328 ,C1314_=_C1329 ,C1314_=_C1330 ,C1314_=_C1331 ,C1314_=_C1332 ,C1314_=_C1333 ,\nC1314_=_C1334 ,C1314_=_C1335 ,C1315_=_C1316 ,C1315_=_C1317 ,C1315_=_C1319 ,C1315_=_C1320 ,\nC1315_=_C1321 ,C1315_=_C1322 ,C1315_=_C1323 ,C1315_=_C1324 ,C1315_=_C1325 ,C1315_=_C1326 ,\nC1315_=_C1327 ,C1315_=_C1328 ,C1315_=_C1329 ,C1315_=_C1330 ,C1315_=_C1331 ,C1315_=_C1332 ,\nC1315_=_C1333 ,C1315_=_C1334 ,C1315_=_C1335 ,C1316_=_C1317 ,C1316_=_C1319 ,C1316_=_C1320 ,\nC1316_=_C1321 ,C1316_=_C1322 ,C1316_=_C1323 ,C1316_=_C1324 ,C1316_=_C1325 ,C1316_=_C1326 ,\nC1316_=_C1327 ,C1316_=_C1328 ,C1316_=_C1329 ,C1316_=_C1330 ,C1316_=_C1331 ,C1316_=_C1332 ,\nC1316_=_C1333 ,C1316_=_C1334 ,C1316_=_C1335 ,C1317_=_C1319 ,C1317_=_C1320 ,C1317_=_C1321 ,\nC1317_=_C1322 ,C1317_=_C1323 ,C1317_=_C1324 ,C1317_=_C1325 ,C1317_=_C1326 ,C1317_=_C1327 ,\nC1317_=_C1328 ,C1317_=_C1329 ,C1317_=_C1330 ,C1317_=_C1331 ,C1317_=_C1332 ,C1317_=_C1333 ,\nC1317_=_C1334 ,C1317_=_C1335 ,C1319_=_C1320 ,C1319_=_C1321 ,C1319_=_C1322 ,C1319_=_C1323 ,\nC1319_=_C1324 ,C1319_=_C1325 ,C1319_=_C1326 ,C1319_=_C1327 ,C1319_=_C1328 ,C1319_=_C1329 ,\nC1319_=_C1330 ,C1319_=_C1331 ,C1319_=_C1332 ,C1319_=_C1333 ,C1319_=_C1334 ,C1319_=_C1335 ,\nC1320_=_C1321 ,C1320_=_C1322 ,C1320_=_C1323 ,C1320_=_C1324 ,C1320_=_C1325 ,C1320_=_C1326 ,\nC1320_=_C1327 ,C1320_=_C1328 ,C1320_=_C1329 ,C1320_=_C1330 ,C1320_=_C1331 ,C1320_=_C1332 ,\nC1320_=_C1333 ,C1320_=_C1334 ,C1320_=_C1335 ,C1320_=_C1907 ,C1321_=_C1322 ,C1321_=_C1323 ,\nC1321_=_C1324 ,C1321_=_C1325 ,C1321_=_C1326 ,C1321_=_C1327 ,C1321_=_C1328 ,C1321_=_C1329 ,\nC1321_=_C1330 ,C1321_=_C1331 ,C1321_=_C1332 ,C1321_=_C1333 ,C1321_=_C1334 ,C1321_=_C1335 ,\nC1322_=_C1323 ,C1322_=_C1324 ,C1322_=_C1325 ,C1322_=_C1326 ,C1322_=_C1327 ,C1322_=_C1328 ,\nC1322_=_C1329 ,C1322_=_C1330 ,C1322_=_C1331 ,C1322_=_C1332 ,C1322_=_C1333 ,C1322_=_C1334 ,\nC1322_=_C1335 ,C1322_=_C1910 ,C1323_=_C1324 ,C1323_=_C1325 ,C1323_=_C1326 ,C1323_=_C1327 ,\nC1323_=_C1328 ,C1323_=_C1329 ,C1323_=_C1330 ,C1323_=_C1331 ,C1323_=_C1332 ,C1323_=_C1333 ,\nC1323_=_C1334 ,C1323_=_C1335 ,C1323_=_C1914 ,C1324_=_C1325 ,C1324_=_C1326 ,C1324_=_C1327 ,\nC1324_=_C1328 ,C1324_=_C1329 ,C1324_=_C1330 ,C1324_=_C1331 ,C1324_=_C1332 ,C1324_=_C1333 ,\nC1324_=_C1334 ,C1324_=_C1335 ,C1324_=_C1915 ,C1325_=_C1326 ,C1325_=_C1327 ,C1325_=_C1328 ,\nC1325_=_C1329 ,C1325_=_C1330 ,C1325_=_C1331 ,C1325_=_C1332 ,C1325_=_C1333 ,C1325_=_C1334 ,\nC1325_=_C1335 ,C1326_=_C1327 ,C1326_=_C1328 ,C1326_=_C1329 ,C1326_=_C1330 ,C1326_=_C1331 ,\nC1326_=_C1332 ,C1326_=_C1333 ,C1326_=_C1334 ,C1326_=_C1335 ,C1327_=_C1328 ,C1327_=_C1329 ,\nC1327_=_C1330 ,C1327_=_C1331 ,C1327_=_C1332 ,C1327_=_C1333 ,C1327_=_C1334 ,C1327_=_C1335 ,\nC1327_=_C1916 ,C1328_=_C1329 ,C1328_=_C1330 ,C1328_=_C1331 ,C1328_=_C1332 ,C1328_=_C1333 ,\nC1328_=_C1334 ,C1328_=_C1335 ,C1328_=_C1917 ,C1329_=_C1330 ,C1329_=_C1331 ,C1329_=_C1332 ,\nC1329_=_C1333 ,C1329_=_C1334 ,C1329_=_C1335 ,C1330_=_C1331 ,C1330_=_C1332 ,C1330_=_C1333 ,\nC1330_=_C1334 ,C1330_=_C1335 ,C1331_=_C1332 ,C1331_=_C1333 ,C1331_=_C1334 ,C1331_=_C1335 ,\nC1331_=_C1919</w:t>
      </w:r>
    </w:p>
    <w:p>
      <w:pPr>
        <w:pStyle w:val="PreformattedText"/>
        <w:bidi w:val="0"/>
        <w:spacing w:before="0" w:after="0"/>
        <w:jc w:val="left"/>
        <w:rPr/>
      </w:pPr>
      <w:r>
        <w:rPr/>
        <w:t xml:space="preserve"> </w:t>
      </w:r>
      <w:r>
        <w:rPr/>
        <w:t>,C1332_=_C1333 ,C1332_=_C1334 ,C1332_=_C1335 ,C1333_=_C1334 ,C1333_=_C1335 ,\nC1333_=_C1923 ,C1334_=_C1335 ,C1334_=_C1924 ,C1336_=_C1531 ,C1336_=_C1662 ,C1336_=_C1907 ,\nC1336_=_C1908 ,C1336_=_C1909 ,C1336_=_C1910 ,C1336_=_C1911 ,C1336_=_C1912 ,C1336_=_C1913 ,\nC1336_=_C1914 ,C1336_=_C1915 ,C1336_=_C1916 ,C1336_=_C1917 ,C1336_=_C1918 ,C1336_=_C1919 ,\nC1336_=_C1920 ,C1336_=_C1921 ,C1336_=_C1922 ,C1336_=_C1923 ,C1336_=_C1924 ,C1336_=_C1925 ,\nC1531_=_C1662 ,C1531_=_C1907 ,C1531_=_C1908 ,C1531_=_C1909 ,C1531_=_C1910 ,C1531_=_C1911 ,\nC1531_=_C1912 ,C1531_=_C1913 ,C1531_=_C1914 ,C1531_=_C1915 ,C1531_=_C1916 ,C1531_=_C1917 ,\nC1531_=_C1918 ,C1531_=_C1919 ,C1531_=_C1920 ,C1531_=_C1921 ,C1531_=_C1922 ,C1531_=_C1923 ,\nC1531_=_C1924 ,C1531_=_C1925 ,C1662_=_C1907 ,C1662_=_C1908 ,C1662_=_C1909 ,C1662_=_C1910 ,\nC1662_=_C1911 ,C1662_=_C1912 ,C1662_=_C1913 ,C1662_=_C1914 ,C1662_=_C1915 ,C1662_=_C1916 ,\nC1662_=_C1917 ,C1662_=_C1918 ,C1662_=_C1919 ,C1662_=_C1920 ,C1662_=_C1921 ,C1662_=_C1922 ,\nC1662_=_C1923 ,C1662_=_C1924 ,C1662_=_C1925 ,C1907_=_C1908 ,C1907_=_C1909 ,C1907_=_C1910 ,\nC1907_=_C1911 ,C1907_=_C1912 ,C1907_=_C1913 ,C1907_=_C1914 ,C1907_=_C1915 ,C1907_=_C1916 ,\nC1907_=_C1917 ,C1907_=_C1918 ,C1907_=_C1919 ,C1907_=_C1920 ,C1907_=_C1921 ,C1907_=_C1922 ,\nC1907_=_C1923 ,C1907_=_C1924 ,C1907_=_C1925 ,C1908_=_C1909 ,C1908_=_C1910 ,C1908_=_C1911 ,\nC1908_=_C1912 ,C1908_=_C1913 ,C1908_=_C1914 ,C1908_=_C1915 ,C1908_=_C1916 ,C1908_=_C1917 ,\nC1908_=_C1918 ,C1908_=_C1919 ,C1908_=_C1920 ,C1908_=_C1921 ,C1908_=_C1922 ,C1908_=_C1923 ,\nC1908_=_C1924 ,C1908_=_C1925 ,C1909_=_C1910 ,C1909_=_C1911 ,C1909_=_C1912 ,C1909_=_C1913 ,\nC1909_=_C1914 ,C1909_=_C1915 ,C1909_=_C1916 ,C1909_=_C1917 ,C1909_=_C1918 ,C1909_=_C1919 ,\nC1909_=_C1920 ,C1909_=_C1921 ,C1909_=_C1922 ,C1909_=_C1923 ,C1909_=_C1924 ,C1909_=_C1925 ,\nC1910_=_C1911 ,C1910_=_C1912 ,C1910_=_C1913 ,C1910_=_C1914 ,C1910_=_C1915 ,C1910_=_C1916 ,\nC1910_=_C1917 ,C1910_=_C1918 ,C1910_=_C1919 ,C1910_=_C1920 ,C1910_=_C1921 ,C1910_=_C1922 ,\nC1910_=_C1923 ,C1910_=_C1924 ,C1910_=_C1925 ,C1911_=_C1912 ,C1911_=_C1913 ,C1911_=_C1914 ,\nC1911_=_C1915 ,C1911_=_C1916 ,C1911_=_C1917 ,C1911_=_C1918 ,C1911_=_C1919 ,C1911_=_C1920 ,\nC1911_=_C1921 ,C1911_=_C1922 ,C1911_=_C1923 ,C1911_=_C1924 ,C1911_=_C1925 ,C1912_=_C1913 ,\nC1912_=_C1914 ,C1912_=_C1915 ,C1912_=_C1916 ,C1912_=_C1917 ,C1912_=_C1918 ,C1912_=_C1919 ,\nC1912_=_C1920 ,C1912_=_C1921 ,C1912_=_C1922 ,C1912_=_C1923 ,C1912_=_C1924 ,C1912_=_C1925 ,\nC1913_=_C1914 ,C1913_=_C1915 ,C1913_=_C1916 ,C1913_=_C1917 ,C1913_=_C1918 ,C1913_=_C1919 ,\nC1913_=_C1920 ,C1913_=_C1921 ,C1913_=_C1922 ,C1913_=_C1923 ,C1913_=_C1924 ,C1913_=_C1925 ,\nC1914_=_C1915 ,C1914_=_C1916 ,C1914_=_C1917 ,C1914_=_C1918 ,C1914_=_C1919 ,C1914_=_C1920 ,\nC1914_=_C1921 ,C1914_=_C1922 ,C1914_=_C1923 ,C1914_=_C1924 ,C1914_=_C1925 ,C1915_=_C1916 ,\nC1915_=_C1917 ,C1915_=_C1918 ,C1915_=_C1919 ,C1915_=_C1920 ,C1915_=_C1921 ,C1915_=_C1922 ,\nC1915_=_C1923 ,C1915_=_C1924 ,C1915_=_C1925 ,C1916_=_C1917 ,C1916_=_C1918 ,C1916_=_C1919 ,\nC1916_=_C1920 ,C1916_=_C1921 ,C1916_=_C1922 ,C1916_=_C1923 ,C1916_=_C1924 ,C1916_=_C1925 ,\nC1917_=_C1918 ,C1917_=_C1919 ,C1917_=_C1920 ,C1917_=_C1921 ,C1917_=_C1922 ,C1917_=_C1923 ,\nC1917_=_C1924 ,C1917_=_C1925 ,C1918_=_C1919 ,C1918_=_C1920 ,C1918_=_C1921 ,C1918_=_C1922 ,\nC1918_=_C1923 ,C1918_=_C1924 ,C1918_=_C1925 ,C1919_=_C1920 ,C1919_=_C1921 ,C1919_=_C1922 ,\nC1919_=_C1923 ,C1919_=_C1924 ,C1919_=_C1925 ,C1920_=_C1921 ,C1920_=_C1922 ,C1920_=_C1923 ,\nC1920_=_C1924 ,C1920_=_C1925 ,C1921_=_C1922 ,C1921_=_C1923 ,C1921_=_C1924 ,C1921_=_C1925 ,\nC1922_=_C1923 ,C1922_=_C1924 ,C1922_=_C1925 ,C1923_=_C1924 ,C1923_=_C1925 ,C1924_=_C1925 ,"];159[shape=box, label="id:159 level: 6\n57: C742 C913 C919 C945 C993 \nC994 C1328 C1333 C1353 C1358 C1436 \nC1568 C1678 C1730 C1879 C1904 C1917 \nC1923 C1970 C2030 C2066 C2264 C2317 \nC2389 C2391 C2684 C2730 C2743 C2747 \nC2767 C2815 C2906 C2909 C3066 C3340 \nC3346 C3377 C3412 C3541 C3587 C3593 \nC3600 C3641 C3671 C3699 C3823 C3852 \nC3863 C3886 C3889 C3890 C3891 C3892 \nC3893 C3894 C3895 C4089 \n823: C742_=_C919( C742 C919 ) C742_=_C945( C742 C945 ) C742_=_C994( C742 C994 ) C742_=_C1333( C742 C1333 ) C742_=_C1358( C742 C1358 ) \nC742_=_C1436( C742 C1436 ) C742_=_C1730( C742 C1730 ) C742_=_C1904( C742 C1904 ) C742_=_C1923( C742 C1923 ) C742_=_C1970( C742 C1970 ) C742_=_C2066( C742 C2066 ) \nC742_=_C2264( C742 C2264 ) C742_=_C2317( C742 C2317 ) C742_=_C2391( C742 C2391 ) C742_=_C2747( C742 C2747 ) C742_=_C2767( C742 C2767 ) C742_=_C2909( C742 C2909 ) \nC742_=_C3066( C742 C3066 ) C742_=_C3346( C742 C3346 ) C742_=_C3377( C742 C3377 ) C742_=_C3412( C742 C3412 ) C742_=_C3541( C742 C3541 ) C742_=_C3593( C742 C3593 ) \nC742_=_C3671( C742 C3671 ) C742_=_C3863( C742 C3863 ) C742_=_C3889( C742 C3889 ) C742_=_C3891( C742 C3891 ) C742_=_C4089( C742 C4089 ) C913_=_C919( C913 C919 ) \nC913_=_C993( C913 C993 ) C913_=_C1328( C913 C1328 ) C913_=_C1353( C913 C1353 ) C913_=_C1568( C913 C1568 ) C913_=_C1678( C913 C1678 ) C913_=_C1879( C913 C1879 ) \nC913_=_C1917( C913 C1917 ) C913_=_C2030( C913 C2030 ) C913_=_C2389( C913 C2389 ) C913_=_C2684( C913 C2684 ) C913_=_C2730( C913 C2730 ) C913_=_C2743( C913 C2743 ) \nC913_=_C2815( C913 C2815 ) C913_=_C2906( C913 C2906 ) C913_=_C3340( C913 C3340 ) C913_=_C3587( C913 C3587 ) C913_=_C3600( C913 C3600 ) C913_=_C3641( C913 C3641 ) \nC913_=_C3699( C913 C3699 ) C913_=_C3823( C913 C3823 ) C913_=_C3852( C913 C3852 ) C913_=_C3886( C913 C3886 ) C913_=_C3890( C913 C3890 ) C913_=_C3891( C913 C3891 ) \nC913_=_C3892( C913 C3892 ) C913_=_C3893( C913 C3893 ) C913_=_C3894( C913 C3894 ) C913_=_C3895( C913 C3895 ) C919_=_C945( C919 C945 ) C919_=_C994( C919 C994 ) \nC919_=_C1333( C919 C1333 ) C919_=_C1358( C919 C1358 ) C919_=_C1436( C919 C1436 ) C919_=_C1730( C919 C1730 ) C919_=_C1904( C919 C1904 ) C919_=_C1923( C919 C1923 ) \nC919_=_C1970( C919 C1970 ) C919_=_C2066( C919 C2066 ) C919_=_C2264( C919 C2264 ) C919_=_C2317( C919 C2317 ) C919_=_C2391( C919 C2391 ) C919_=_C2747( C919 C2747 ) \nC919_=_C2767( C919 C2767 ) C919_=_C2909( C919 C2909 ) C919_=_C3066( C919 C3066 ) C919_=_C3346( C919 C3346 ) C919_=_C3377( C919 C3377 ) C919_=_C3412( C919 C3412 ) \nC919_=_C3541( C919 C3541 ) C919_=_C3593( C919 C3593 ) C919_=_C3671( C919 C3671 ) C919_=_C3863( C919 C3863 ) C919_=_C3889( C919 C3889 ) C919_=_C3891( C919 C3891 ) \nC919_=_C4089( C919 C4089 ) C945_=_C994( C945 C994 ) C945_=_C1333( C945 C1333 ) C945_=_C1358( C945 C1358 ) C945_=_C1436( C945 C1436 ) C945_=_C1730( C945 C1730 ) \nC945_=_C1904( C945 C1904 ) C945_=_C1923( C945 C1923 ) C945_=_C1970( C945 C1970 ) C945_=_C2066( C945 C2066 ) C945_=_C2264( C945 C2264 ) C945_=_C2317( C945 C2317 ) \nC945_=_C2391( C945 C2391 ) C945_=_C2747( C945 C2747 ) C945_=_C2767( C945 C2767 ) C945_=_C2909( C945 C2909 ) C945_=_C3066( C945 C3066 ) C945_=_C3346( C945 C3346 ) \nC945_=_C3377( C945 C3377 ) C945_=_C3412( C945 C3412 ) C945_=_C3541( C945 C3541 ) C945_=_C3593( C945 C3593 ) C945_=_C3671( C945 C3671 ) C945_=_C3863( C945 C3863 ) \nC945_=_C3889( C945 C3889 ) C945_=_C3891( C945 C3891 ) C945_=_C4089( C945 C4089 ) C993_=_C994( C993 C994 ) C993_=_C1328( C993 C1328 ) C993_=_C1353( C993 C1353 ) \nC993_=_C1568( C993 C1568 ) C993_=_C1678( C993 C1678 ) C993_=_C1879( C993 C1879 ) C993_=_C1917( C993 C1917 ) C993_=_C2030( C993 C2030 ) C993_=_C2389( C993 C2389 ) \nC993_=_C2684( C993 C2684 ) C993_=_C2730( C993 C2730 ) C993_=_C2743( C993 C2743 ) C993_=_C2815( C993 C2815 ) C993_=_C2906( C993 C2906 ) C993_=_C3340( C993 C3340 ) \nC993_=_C3587( C993 C3587 ) C993_=_C3600( C993 C3600 ) C993_=_C3641( C993 C3641 ) C993_=_C3699( C993 C3699 ) C993_=_C3823( C993 C3823 ) C993_=_C3852( C993 C3852 ) \nC993_=_C3886( C993 C3886 ) C993_=_C3890( C993 C3890 ) C993_=_C3891( C993 C3891 ) C993_=_C3892( C993 C3892 ) C993_=_C3893( C993 C3893 ) C993_=_C3894( C993 C3894 ) \nC993_=_C3895( C993 C3895 ) C994_=_C1333( C994 C1333 ) C994_=_C1358( C994 C1358 ) C994_=_C1436( C994 C1436 ) C994_=_C1730( C994 C1730 ) C994_=_C1904( C994 C1904 ) \nC994_=_C1923( C994 C1923 ) C994_=_C1970( C994 C1970 ) C994_=_C2066( C994 C2066 ) C994_=_C2264( C994 C2264 ) C994_=_C2317( C994 C2317 ) C994_=_C2391( C994 C2391 ) \nC994_=_C2747( C994 C2747 ) C994_=_C2767( C994 C2767 ) C994_=_C2909( C994 C2909 ) C994_=_C3066( C994 C3066 ) C994_=_C3346( C994 C3346 ) C994_=_C3377( C994 C3377 ) \nC994_=_C3412( C994 C3412 ) C994_=_C3541( C994 C3541 ) C994_=_C3593( C994 C3593 ) C994_=_C3671( C994 C3671 ) C994_=_C3863( C994 C3863 ) C994_=_C3889( C994 C3889 ) \nC994_=_C3891( C994 C3891 ) C994_=_C4089( C994 C4089 ) C1328_=_C1333( C1328 C1333 ) C1328_=_C1353( C1328 C1353 ) C1328_=_C1568( C1328 C1568 ) C1328_=_C1678( C1328 C1678 ) \nC1328_=_C1879( C1328 C1879 ) C1328_=_C1917( C1328 C1917 ) C1328_=_C2030( C1328 C2030 ) C1328_=_C2389( C1328 C2389 ) C1328_=_C2684( C1328 C2684 ) C1328_=_C2730( C1328 C2730 ) \nC1328_=_C2743( C1328 C2743 ) C1328_=_C2815( C1328 C2815 ) C1328_=_C2906( C1328 C2906 ) C1328_=_C3340( C1328 C3340 ) C1328_=_C3587( C1328 C3587 ) C1328_=_C3600( C1328 C3600 ) \nC1328_=_C3641( C1328 C3641 ) C1328_=_C3699( C1328 C3699 ) C1328_=_C3823( C1328 C3823 ) C1328_=_C3852( C1328 C3852 ) C1328_=_C3886( C1328 C3886 ) C1328_=_C3890( C1328 C3890 ) \nC1328_=_C3891( C1328 C3891 ) C1328_=_C3892( C1328 C3892 ) C1328_=_C3893( C1328 C3893 ) C1328_=_C3894( C1328 C3894 ) C1328_=_C3895( C1328 C3895 ) C1333_=_C1358( C1333 C1358 ) \nC1333_=_C1436( C1333 C1436 ) C1333_=_C1730( C1333 C1730 ) C1333_=_C1904( C1333 C1904 ) C1333_=_C1923( C1333 C1923 ) C1333_=_C1970( C1333 C1970 ) C1333_=_C2066( C1333 C2066 ) \nC1333_=_C2264( C1333 C2264 ) C1333_=_C2317( C1333 C2317 ) C1333_=_C2391( C1333 C2391 ) C1333_=_C2747( C1333 C2747 ) C1333_=_C2767( C1333 C2767 ) C1333_=_C2909( C1333 C2909 ) \nC1333_=_C3066( C1333 C3066 ) C1333_=_C3346( C1333 C3346 ) C1333_=_C3377( C1333 C3377 ) C1333_=_C3412( C1333 C3412 ) C1333_=_C3541( C1333 C3541 ) C1333_=_C3593( C1333 C3593 ) \nC1333_=_C3671( C1333 C3671 ) C1333_=_C3863(</w:t>
      </w:r>
    </w:p>
    <w:p>
      <w:pPr>
        <w:pStyle w:val="PreformattedText"/>
        <w:bidi w:val="0"/>
        <w:spacing w:before="0" w:after="0"/>
        <w:jc w:val="left"/>
        <w:rPr/>
      </w:pPr>
      <w:r>
        <w:rPr/>
        <w:t xml:space="preserve"> </w:t>
      </w:r>
      <w:r>
        <w:rPr/>
        <w:t>C1333 C3863 ) C1333_=_C3889( C1333 C3889 ) C1333_=_C3891( C1333 C3891 ) C1333_=_C4089( C1333 C4089 ) C1353_=_C1358( C1353 C1358 ) \nC1353_=_C1568( C1353 C1568 ) C1353_=_C1678( C1353 C1678 ) C1353_=_C1879( C1353 C1879 ) C1353_=_C1917( C1353 C1917 ) C1353_=_C2030( C1353 C2030 ) C1353_=_C2389( C1353 C2389 ) \nC1353_=_C2684( C1353 C2684 ) C1353_=_C2730( C1353 C2730 ) C1353_=_C2743( C1353 C2743 ) C1353_=_C2815( C1353 C2815 ) C1353_=_C2906( C1353 C2906 ) C1353_=_C3340( C1353 C3340 ) \nC1353_=_C3587( C1353 C3587 ) C1353_=_C3600( C1353 C3600 ) C1353_=_C3641( C1353 C3641 ) C1353_=_C3699( C1353 C3699 ) C1353_=_C3823( C1353 C3823 ) C1353_=_C3852( C1353 C3852 ) \nC1353_=_C3886( C1353 C3886 ) C1353_=_C3890( C1353 C3890 ) C1353_=_C3891( C1353 C3891 ) C1353_=_C3892( C1353 C3892 ) C1353_=_C3893( C1353 C3893 ) C1353_=_C3894( C1353 C3894 ) \nC1353_=_C3895( C1353 C3895 ) C1358_=_C1436( C1358 C1436 ) C1358_=_C1730( C1358 C1730 ) C1358_=_C1904( C1358 C1904 ) C1358_=_C1923( C1358 C1923 ) C1358_=_C1970( C1358 C1970 ) \nC1358_=_C2066( C1358 C2066 ) C1358_=_C2264( C1358 C2264 ) C1358_=_C2317( C1358 C2317 ) C1358_=_C2391( C1358 C2391 ) C1358_=_C2747( C1358 C2747 ) C1358_=_C2767( C1358 C2767 ) \nC1358_=_C2909( C1358 C2909 ) C1358_=_C3066( C1358 C3066 ) C1358_=_C3346( C1358 C3346 ) C1358_=_C3377( C1358 C3377 ) C1358_=_C3412( C1358 C3412 ) C1358_=_C3541( C1358 C3541 ) \nC1358_=_C3593( C1358 C3593 ) C1358_=_C3671( C1358 C3671 ) C1358_=_C3863( C1358 C3863 ) C1358_=_C3889( C1358 C3889 ) C1358_=_C3891( C1358 C3891 ) C1358_=_C4089( C1358 C4089 ) \nC1436_=_C1730( C1436 C1730 ) C1436_=_C1904( C1436 C1904 ) C1436_=_C1923( C1436 C1923 ) C1436_=_C1970( C1436 C1970 ) C1436_=_C2066( C1436 C2066 ) C1436_=_C2264( C1436 C2264 ) \nC1436_=_C2317( C1436 C2317 ) C1436_=_C2391( C1436 C2391 ) C1436_=_C2747( C1436 C2747 ) C1436_=_C2767( C1436 C2767 ) C1436_=_C2909( C1436 C2909 ) C1436_=_C3066( C1436 C3066 ) \nC1436_=_C3346( C1436 C3346 ) C1436_=_C3377( C1436 C3377 ) C1436_=_C3412( C1436 C3412 ) C1436_=_C3541( C1436 C3541 ) C1436_=_C3593( C1436 C3593 ) C1436_=_C3671( C1436 C3671 ) \nC1436_=_C3863( C1436 C3863 ) C1436_=_C3889( C1436 C3889 ) C1436_=_C3891( C1436 C3891 ) C1436_=_C4089( C1436 C4089 ) C1568_=_C1678( C1568 C1678 ) C1568_=_C1879( C1568 C1879 ) \nC1568_=_C1917( C1568 C1917 ) C1568_=_C2030( C1568 C2030 ) C1568_=_C2389( C1568 C2389 ) C1568_=_C2684( C1568 C2684 ) C1568_=_C2730( C1568 C2730 ) C1568_=_C2743( C1568 C2743 ) \nC1568_=_C2815( C1568 C2815 ) C1568_=_C2906( C1568 C2906 ) C1568_=_C3340( C1568 C3340 ) C1568_=_C3587( C1568 C3587 ) C1568_=_C3600( C1568 C3600 ) C1568_=_C3641( C1568 C3641 ) \nC1568_=_C3699( C1568 C3699 ) C1568_=_C3823( C1568 C3823 ) C1568_=_C3852( C1568 C3852 ) C1568_=_C3886( C1568 C3886 ) C1568_=_C3890( C1568 C3890 ) C1568_=_C3891( C1568 C3891 ) \nC1568_=_C3892( C1568 C3892 ) C1568_=_C3893( C1568 C3893 ) C1568_=_C3894( C1568 C3894 ) C1568_=_C3895( C1568 C3895 ) C1678_=_C1879( C1678 C1879 ) C1678_=_C1917( C1678 C1917 ) \nC1678_=_C2030( C1678 C2030 ) C1678_=_C2389( C1678 C2389 ) C1678_=_C2684( C1678 C2684 ) C1678_=_C2730( C1678 C2730 ) C1678_=_C2743( C1678 C2743 ) C1678_=_C2815( C1678 C2815 ) \nC1678_=_C2906( C1678 C2906 ) C1678_=_C3340( C1678 C3340 ) C1678_=_C3587( C1678 C3587 ) C1678_=_C3600( C1678 C3600 ) C1678_=_C3641( C1678 C3641 ) C1678_=_C3699( C1678 C3699 ) \nC1678_=_C3823( C1678 C3823 ) C1678_=_C3852( C1678 C3852 ) C1678_=_C3886( C1678 C3886 ) C1678_=_C3890( C1678 C3890 ) C1678_=_C3891( C1678 C3891 ) C1678_=_C3892( C1678 C3892 ) \nC1678_=_C3893( C1678 C3893 ) C1678_=_C3894( C1678 C3894 ) C1678_=_C3895( C1678 C3895 ) C1730_=_C1904( C1730 C1904 ) C1730_=_C1923( C1730 C1923 ) C1730_=_C1970( C1730 C1970 ) \nC1730_=_C2066( C1730 C2066 ) C1730_=_C2264( C1730 C2264 ) C1730_=_C2317( C1730 C2317 ) C1730_=_C2391( C1730 C2391 ) C1730_=_C2747( C1730 C2747 ) C1730_=_C2767( C1730 C2767 ) \nC1730_=_C2909( C1730 C2909 ) C1730_=_C3066( C1730 C3066 ) C1730_=_C3346( C1730 C3346 ) C1730_=_C3377( C1730 C3377 ) C1730_=_C3412( C1730 C3412 ) C1730_=_C3541( C1730 C3541 ) \nC1730_=_C3593( C1730 C3593 ) C1730_=_C3671( C1730 C3671 ) C1730_=_C3863( C1730 C3863 ) C1730_=_C3889( C1730 C3889 ) C1730_=_C3891( C1730 C3891 ) C1730_=_C4089( C1730 C4089 ) \nC1879_=_C1917( C1879 C1917 ) C1879_=_C2030( C1879 C2030 ) C1879_=_C2389( C1879 C2389 ) C1879_=_C2684( C1879 C2684 ) C1879_=_C2730( C1879 C2730 ) C1879_=_C2743( C1879 C2743 ) \nC1879_=_C2815( C1879 C2815 ) C1879_=_C2906( C1879 C2906 ) C1879_=_C3340( C1879 C3340 ) C1879_=_C3587( C1879 C3587 ) C1879_=_C3600( C1879 C3600 ) C1879_=_C3641( C1879 C3641 ) \nC1879_=_C3699( C1879 C3699 ) C1879_=_C3823( C1879 C3823 ) C1879_=_C3852( C1879 C3852 ) C1879_=_C3886( C1879 C3886 ) C1879_=_C3890( C1879 C3890 ) C1879_=_C3891( C1879 C3891 ) \nC1879_=_C3892( C1879 C3892 ) C1879_=_C3893( C1879 C3893 ) C1879_=_C3894( C1879 C3894 ) C1879_=_C3895( C1879 C3895 ) C1904_=_C1923( C1904 C1923 ) C1904_=_C1970( C1904 C1970 ) \nC1904_=_C2066( C1904 C2066 ) C1904_=_C2264( C1904 C2264 ) C1904_=_C2317( C1904 C2317 ) C1904_=_C2391( C1904 C2391 ) C1904_=_C2747( C1904 C2747 ) C1904_=_C2767( C1904 C2767 ) \nC1904_=_C2909( C1904 C2909 ) C1904_=_C3066( C1904 C3066 ) C1904_=_C3346( C1904 C3346 ) C1904_=_C3377( C1904 C3377 ) C1904_=_C3412( C1904 C3412 ) C1904_=_C3541( C1904 C3541 ) \nC1904_=_C3593( C1904 C3593 ) C1904_=_C3671( C1904 C3671 ) C1904_=_C3863( C1904 C3863 ) C1904_=_C3889( C1904 C3889 ) C1904_=_C3891( C1904 C3891 ) C1904_=_C4089( C1904 C4089 ) \nC1917_=_C1923( C1917 C1923 ) C1917_=_C2030( C1917 C2030 ) C1917_=_C2389( C1917 C2389 ) C1917_=_C2684( C1917 C2684 ) C1917_=_C2730( C1917 C2730 ) C1917_=_C2743( C1917 C2743 ) \nC1917_=_C2815( C1917 C2815 ) C1917_=_C2906( C1917 C2906 ) C1917_=_C3340( C1917 C3340 ) C1917_=_C3587( C1917 C3587 ) C1917_=_C3600( C1917 C3600 ) C1917_=_C3641( C1917 C3641 ) \nC1917_=_C3699( C1917 C3699 ) C1917_=_C3823( C1917 C3823 ) C1917_=_C3852( C1917 C3852 ) C1917_=_C3886( C1917 C3886 ) C1917_=_C3890( C1917 C3890 ) C1917_=_C3891( C1917 C3891 ) \nC1917_=_C3892( C1917 C3892 ) C1917_=_C3893( C1917 C3893 ) C1917_=_C3894( C1917 C3894 ) C1917_=_C3895( C1917 C3895 ) C1923_=_C1970( C1923 C1970 ) C1923_=_C2066( C1923 C2066 ) \nC1923_=_C2264( C1923 C2264 ) C1923_=_C2317( C1923 C2317 ) C1923_=_C2391( C1923 C2391 ) C1923_=_C2747( C1923 C2747 ) C1923_=_C2767( C1923 C2767 ) C1923_=_C2909( C1923 C2909 ) \nC1923_=_C3066( C1923 C3066 ) C1923_=_C3346( C1923 C3346 ) C1923_=_C3377( C1923 C3377 ) C1923_=_C3412( C1923 C3412 ) C1923_=_C3541( C1923 C3541 ) C1923_=_C3593( C1923 C3593 ) \nC1923_=_C3671( C1923 C3671 ) C1923_=_C3863( C1923 C3863 ) C1923_=_C3889( C1923 C3889 ) C1923_=_C3891( C1923 C3891 ) C1923_=_C4089( C1923 C4089 ) C1970_=_C2066( C1970 C2066 ) \nC1970_=_C2264( C1970 C2264 ) C1970_=_C2317( C1970 C2317 ) C1970_=_C2391( C1970 C2391 ) C1970_=_C2747( C1970 C2747 ) C1970_=_C2767( C1970 C2767 ) C1970_=_C2909( C1970 C2909 ) \nC1970_=_C3066( C1970 C3066 ) C1970_=_C3346( C1970 C3346 ) C1970_=_C3377( C1970 C3377 ) C1970_=_C3412( C1970 C3412 ) C1970_=_C3541( C1970 C3541 ) C1970_=_C3593( C1970 C3593 ) \nC1970_=_C3671( C1970 C3671 ) C1970_=_C3863( C1970 C3863 ) C1970_=_C3889( C1970 C3889 ) C1970_=_C3891( C1970 C3891 ) C1970_=_C4089( C1970 C4089 ) C2030_=_C2389( C2030 C2389 ) \nC2030_=_C2684( C2030 C2684 ) C2030_=_C2730( C2030 C2730 ) C2030_=_C2743( C2030 C2743 ) C2030_=_C2815( C2030 C2815 ) C2030_=_C2906( C2030 C2906 ) C2030_=_C3340( C2030 C3340 ) \nC2030_=_C3587( C2030 C3587 ) C2030_=_C3600( C2030 C3600 ) C2030_=_C3641( C2030 C3641 ) C2030_=_C3699( C2030 C3699 ) C2030_=_C3823( C2030 C3823 ) C2030_=_C3852( C2030 C3852 ) \nC2030_=_C3886( C2030 C3886 ) C2030_=_C3890( C2030 C3890 ) C2030_=_C3891( C2030 C3891 ) C2030_=_C3892( C2030 C3892 ) C2030_=_C3893( C2030 C3893 ) C2030_=_C3894( C2030 C3894 ) \nC2030_=_C3895( C2030 C3895 ) C2066_=_C2264( C2066 C2264 ) C2066_=_C2317( C2066 C2317 ) C2066_=_C2391( C2066 C2391 ) C2066_=_C2747( C2066 C2747 ) C2066_=_C2767( C2066 C2767 ) \nC2066_=_C2909( C2066 C2909 ) C2066_=_C3066( C2066 C3066 ) C2066_=_C3346( C2066 C3346 ) C2066_=_C3377( C2066 C3377 ) C2066_=_C3412( C2066 C3412 ) C2066_=_C3541( C2066 C3541 ) \nC2066_=_C3593( C2066 C3593 ) C2066_=_C3671( C2066 C3671 ) C2066_=_C3863( C2066 C3863 ) C2066_=_C3889( C2066 C3889 ) C2066_=_C3891( C2066 C3891 ) C2066_=_C4089( C2066 C4089 ) \nC2264_=_C2317( C2264 C2317 ) C2264_=_C2391( C2264 C2391 ) C2264_=_C2747( C2264 C2747 ) C2264_=_C2767( C2264 C2767 ) C2264_=_C2909( C2264 C2909 ) C2264_=_C3066( C2264 C3066 ) \nC2264_=_C3346( C2264 C3346 ) C2264_=_C3377( C2264 C3377 ) C2264_=_C3412( C2264 C3412 ) C2264_=_C3541( C2264 C3541 ) C2264_=_C3593( C2264 C3593 ) C2264_=_C3671( C2264 C3671 ) \nC2264_=_C3863( C2264 C3863 ) C2264_=_C3889( C2264 C3889 ) C2264_=_C3891( C2264 C3891 ) C2264_=_C4089( C2264 C4089 ) C2317_=_C2391( C2317 C2391 ) C2317_=_C2747( C2317 C2747 ) \nC2317_=_C2767( C2317 C2767 ) C2317_=_C2909( C2317 C2909 ) C2317_=_C3066( C2317 C3066 ) C2317_=_C3346( C2317 C3346 ) C2317_=_C3377( C2317 C3377 ) C2317_=_C3412( C2317 C3412 ) \nC2317_=_C3541( C2317 C3541 ) C2317_=_C3593( C2317 C3593 ) C2317_=_C3671( C2317 C3671 ) C2317_=_C3863( C2317 C3863 ) C2317_=_C3889( C2317 C3889 ) C2317_=_C3891( C2317 C3891 ) \nC2317_=_C4089( C2317 C4089 ) C2389_=_C2391( C2389 C2391 ) C2389_=_C2684( C2389 C2684 ) C2389_=_C2730( C2389 C2730 ) C2389_=_C2743( C2389 C2743 ) C2389_=_C2815( C2389 C2815 ) \nC2389_=_C2906( C2389 C2906 ) C2389_=_C3340( C2389 C3340 ) C2389_=_C3587( C2389 C3587 ) C2389_=_C3600( C2389 C3600 ) C2389_=_C3641( C2389 C3641 ) C2389_=_C3699( C2389 C3699 ) \nC2389_=_C3823( C2389 C3823 ) C2389_=_C3852( C2389 C3852 ) C2389_=_C3886( C2389 C3886 ) C2389_=_C3890( C2389 C3890 ) C2389_=_C3891( C2389 C3891 ) C2389_=_C3892( C2389 C3892 ) \nC2389_=_C3893( C2389 C3893 ) C2389_=_C3894( C2389 C3894 ) C2389_=_C3895( C2389 C3895 ) C2391_=_C2747( C2391 C2747 ) C2391_=_C2767( C2391 C2767 ) C2391_=_C2909( C2391 C2909 ) \nC2391_=_C3066( C2391 C3066 ) C2391_=_C3346( C2391 C3346 ) C2391_=_C3377( C2391 C3377 ) C2391_=_C3412(</w:t>
      </w:r>
    </w:p>
    <w:p>
      <w:pPr>
        <w:pStyle w:val="PreformattedText"/>
        <w:bidi w:val="0"/>
        <w:spacing w:before="0" w:after="0"/>
        <w:jc w:val="left"/>
        <w:rPr/>
      </w:pPr>
      <w:r>
        <w:rPr/>
        <w:t xml:space="preserve"> </w:t>
      </w:r>
      <w:r>
        <w:rPr/>
        <w:t>C2391 C3412 ) C2391_=_C3541( C2391 C3541 ) C2391_=_C3593( C2391 C3593 ) \nC2391_=_C3671( C2391 C3671 ) C2391_=_C3863( C2391 C3863 ) C2391_=_C3889( C2391 C3889 ) C2391_=_C3891( C2391 C3891 ) C2391_=_C4089( C2391 C4089 ) C2684_=_C2730( C2684 C2730 ) \nC2684_=_C2743( C2684 C2743 ) C2684_=_C2815( C2684 C2815 ) C2684_=_C2906( C2684 C2906 ) C2684_=_C3340( C2684 C3340 ) C2684_=_C3587( C2684 C3587 ) C2684_=_C3600( C2684 C3600 ) \nC2684_=_C3641( C2684 C3641 ) C2684_=_C3699( C2684 C3699 ) C2684_=_C3823( C2684 C3823 ) C2684_=_C3852( C2684 C3852 ) C2684_=_C3886( C2684 C3886 ) C2684_=_C3890( C2684 C3890 ) \nC2684_=_C3891( C2684 C3891 ) C2684_=_C3892( C2684 C3892 ) C2684_=_C3893( C2684 C3893 ) C2684_=_C3894( C2684 C3894 ) C2684_=_C3895( C2684 C3895 ) C2730_=_C2743( C2730 C2743 ) \nC2730_=_C2815( C2730 C2815 ) C2730_=_C2906( C2730 C2906 ) C2730_=_C3340( C2730 C3340 ) C2730_=_C3587( C2730 C3587 ) C2730_=_C3600( C2730 C3600 ) C2730_=_C3641( C2730 C3641 ) \nC2730_=_C3699( C2730 C3699 ) C2730_=_C3823( C2730 C3823 ) C2730_=_C3852( C2730 C3852 ) C2730_=_C3886( C2730 C3886 ) C2730_=_C3890( C2730 C3890 ) C2730_=_C3891( C2730 C3891 ) \nC2730_=_C3892( C2730 C3892 ) C2730_=_C3893( C2730 C3893 ) C2730_=_C3894( C2730 C3894 ) C2730_=_C3895( C2730 C3895 ) C2743_=_C2747( C2743 C2747 ) C2743_=_C2815( C2743 C2815 ) \nC2743_=_C2906( C2743 C2906 ) C2743_=_C3340( C2743 C3340 ) C2743_=_C3587( C2743 C3587 ) C2743_=_C3600( C2743 C3600 ) C2743_=_C3641( C2743 C3641 ) C2743_=_C3699( C2743 C3699 ) \nC2743_=_C3823( C2743 C3823 ) C2743_=_C3852( C2743 C3852 ) C2743_=_C3886( C2743 C3886 ) C2743_=_C3890( C2743 C3890 ) C2743_=_C3891( C2743 C3891 ) C2743_=_C3892( C2743 C3892 ) \nC2743_=_C3893( C2743 C3893 ) C2743_=_C3894( C2743 C3894 ) C2743_=_C3895( C2743 C3895 ) C2747_=_C2767( C2747 C2767 ) C2747_=_C2909( C2747 C2909 ) C2747_=_C3066( C2747 C3066 ) \nC2747_=_C3346( C2747 C3346 ) C2747_=_C3377( C2747 C3377 ) C2747_=_C3412( C2747 C3412 ) C2747_=_C3541( C2747 C3541 ) C2747_=_C3593( C2747 C3593 ) C2747_=_C3671( C2747 C3671 ) \nC2747_=_C3863( C2747 C3863 ) C2747_=_C3889( C2747 C3889 ) C2747_=_C3891( C2747 C3891 ) C2747_=_C4089( C2747 C4089 ) C2767_=_C2909( C2767 C2909 ) C2767_=_C3066( C2767 C3066 ) \nC2767_=_C3346( C2767 C3346 ) C2767_=_C3377( C2767 C3377 ) C2767_=_C3412( C2767 C3412 ) C2767_=_C3541( C2767 C3541 ) C2767_=_C3593( C2767 C3593 ) C2767_=_C3671( C2767 C3671 ) \nC2767_=_C3863( C2767 C3863 ) C2767_=_C3889( C2767 C3889 ) C2767_=_C3891( C2767 C3891 ) C2767_=_C4089( C2767 C4089 ) C2815_=_C2906( C2815 C2906 ) C2815_=_C3340( C2815 C3340 ) \nC2815_=_C3587( C2815 C3587 ) C2815_=_C3600( C2815 C3600 ) C2815_=_C3641( C2815 C3641 ) C2815_=_C3699( C2815 C3699 ) C2815_=_C3823( C2815 C3823 ) C2815_=_C3852( C2815 C3852 ) \nC2815_=_C3886( C2815 C3886 ) C2815_=_C3890( C2815 C3890 ) C2815_=_C3891( C2815 C3891 ) C2815_=_C3892( C2815 C3892 ) C2815_=_C3893( C2815 C3893 ) C2815_=_C3894( C2815 C3894 ) \nC2815_=_C3895( C2815 C3895 ) C2906_=_C2909( C2906 C2909 ) C2906_=_C3340( C2906 C3340 ) C2906_=_C3587( C2906 C3587 ) C2906_=_C3600( C2906 C3600 ) C2906_=_C3641( C2906 C3641 ) \nC2906_=_C3699( C2906 C3699 ) C2906_=_C3823( C2906 C3823 ) C2906_=_C3852( C2906 C3852 ) C2906_=_C3886( C2906 C3886 ) C2906_=_C3890( C2906 C3890 ) C2906_=_C3891( C2906 C3891 ) \nC2906_=_C3892( C2906 C3892 ) C2906_=_C3893( C2906 C3893 ) C2906_=_C3894( C2906 C3894 ) C2906_=_C3895( C2906 C3895 ) C2909_=_C3066( C2909 C3066 ) C2909_=_C3346( C2909 C3346 ) \nC2909_=_C3377( C2909 C3377 ) C2909_=_C3412( C2909 C3412 ) C2909_=_C3541( C2909 C3541 ) C2909_=_C3593( C2909 C3593 ) C2909_=_C3671( C2909 C3671 ) C2909_=_C3863( C2909 C3863 ) \nC2909_=_C3889( C2909 C3889 ) C2909_=_C3891( C2909 C3891 ) C2909_=_C4089( C2909 C4089 ) C3066_=_C3346( C3066 C3346 ) C3066_=_C3377( C3066 C3377 ) C3066_=_C3412( C3066 C3412 ) \nC3066_=_C3541( C3066 C3541 ) C3066_=_C3593( C3066 C3593 ) C3066_=_C3671( C3066 C3671 ) C3066_=_C3863( C3066 C3863 ) C3066_=_C3889( C3066 C3889 ) C3066_=_C3891( C3066 C3891 ) \nC3066_=_C4089( C3066 C4089 ) C3340_=_C3346( C3340 C3346 ) C3340_=_C3587( C3340 C3587 ) C3340_=_C3600( C3340 C3600 ) C3340_=_C3641( C3340 C3641 ) C3340_=_C3699( C3340 C3699 ) \nC3340_=_C3823( C3340 C3823 ) C3340_=_C3852( C3340 C3852 ) C3340_=_C3886( C3340 C3886 ) C3340_=_C3890( C3340 C3890 ) C3340_=_C3891( C3340 C3891 ) C3340_=_C3892( C3340 C3892 ) \nC3340_=_C3893( C3340 C3893 ) C3340_=_C3894( C3340 C3894 ) C3340_=_C3895( C3340 C3895 ) C3346_=_C3377( C3346 C3377 ) C3346_=_C3412( C3346 C3412 ) C3346_=_C3541( C3346 C3541 ) \nC3346_=_C3593( C3346 C3593 ) C3346_=_C3671( C3346 C3671 ) C3346_=_C3863( C3346 C3863 ) C3346_=_C3889( C3346 C3889 ) C3346_=_C3891( C3346 C3891 ) C3346_=_C4089( C3346 C4089 ) \nC3377_=_C3412( C3377 C3412 ) C3377_=_C3541( C3377 C3541 ) C3377_=_C3593( C3377 C3593 ) C3377_=_C3671( C3377 C3671 ) C3377_=_C3863( C3377 C3863 ) C3377_=_C3889( C3377 C3889 ) \nC3377_=_C3891( C3377 C3891 ) C3377_=_C4089( C3377 C4089 ) C3412_=_C3541( C3412 C3541 ) C3412_=_C3593( C3412 C3593 ) C3412_=_C3671( C3412 C3671 ) C3412_=_C3863( C3412 C3863 ) \nC3412_=_C3889( C3412 C3889 ) C3412_=_C3891( C3412 C3891 ) C3412_=_C4089( C3412 C4089 ) C3541_=_C3593( C3541 C3593 ) C3541_=_C3671( C3541 C3671 ) C3541_=_C3863( C3541 C3863 ) \nC3541_=_C3889( C3541 C3889 ) C3541_=_C3891( C3541 C3891 ) C3541_=_C4089( C3541 C4089 ) C3587_=_C3593( C3587 C3593 ) C3587_=_C3600( C3587 C3600 ) C3587_=_C3641( C3587 C3641 ) \nC3587_=_C3699( C3587 C3699 ) C3587_=_C3823( C3587 C3823 ) C3587_=_C3852( C3587 C3852 ) C3587_=_C3886( C3587 C3886 ) C3587_=_C3890( C3587 C3890 ) C3587_=_C3891( C3587 C3891 ) \nC3587_=_C3892( C3587 C3892 ) C3587_=_C3893( C3587 C3893 ) C3587_=_C3894( C3587 C3894 ) C3587_=_C3895( C3587 C3895 ) C3593_=_C3671( C3593 C3671 ) C3593_=_C3863( C3593 C3863 ) \nC3593_=_C3889( C3593 C3889 ) C3593_=_C3891( C3593 C3891 ) C3593_=_C4089( C3593 C4089 ) C3600_=_C3641( C3600 C3641 ) C3600_=_C3699( C3600 C3699 ) C3600_=_C3823( C3600 C3823 ) \nC3600_=_C3852( C3600 C3852 ) C3600_=_C3886( C3600 C3886 ) C3600_=_C3890( C3600 C3890 ) C3600_=_C3891( C3600 C3891 ) C3600_=_C3892( C3600 C3892 ) C3600_=_C3893( C3600 C3893 ) \nC3600_=_C3894( C3600 C3894 ) C3600_=_C3895( C3600 C3895 ) C3641_=_C3699( C3641 C3699 ) C3641_=_C3823( C3641 C3823 ) C3641_=_C3852( C3641 C3852 ) C3641_=_C3886( C3641 C3886 ) \nC3641_=_C3890( C3641 C3890 ) C3641_=_C3891( C3641 C3891 ) C3641_=_C3892( C3641 C3892 ) C3641_=_C3893( C3641 C3893 ) C3641_=_C3894( C3641 C3894 ) C3641_=_C3895( C3641 C3895 ) \nC3671_=_C3863( C3671 C3863 ) C3671_=_C3889( C3671 C3889 ) C3671_=_C3891( C3671 C3891 ) C3671_=_C4089( C3671 C4089 ) C3699_=_C3823( C3699 C3823 ) C3699_=_C3852( C3699 C3852 ) \nC3699_=_C3886( C3699 C3886 ) C3699_=_C3890( C3699 C3890 ) C3699_=_C3891( C3699 C3891 ) C3699_=_C3892( C3699 C3892 ) C3699_=_C3893( C3699 C3893 ) C3699_=_C3894( C3699 C3894 ) \nC3699_=_C3895( C3699 C3895 ) C3823_=_C3852( C3823 C3852 ) C3823_=_C3886( C3823 C3886 ) C3823_=_C3890( C3823 C3890 ) C3823_=_C3891( C3823 C3891 ) C3823_=_C3892( C3823 C3892 ) \nC3823_=_C3893( C3823 C3893 ) C3823_=_C3894( C3823 C3894 ) C3823_=_C3895( C3823 C3895 ) C3852_=_C3886( C3852 C3886 ) C3852_=_C3890( C3852 C3890 ) C3852_=_C3891( C3852 C3891 ) \nC3852_=_C3892( C3852 C3892 ) C3852_=_C3893( C3852 C3893 ) C3852_=_C3894( C3852 C3894 ) C3852_=_C3895( C3852 C3895 ) C3863_=_C3889( C3863 C3889 ) C3863_=_C3891( C3863 C3891 ) \nC3863_=_C4089( C3863 C4089 ) C3886_=_C3889( C3886 C3889 ) C3886_=_C3890( C3886 C3890 ) C3886_=_C3891( C3886 C3891 ) C3886_=_C3892( C3886 C3892 ) C3886_=_C3893( C3886 C3893 ) \nC3886_=_C3894( C3886 C3894 ) C3886_=_C3895( C3886 C3895 ) C3889_=_C3891( C3889 C3891 ) C3889_=_C4089( C3889 C4089 ) C3890_=_C3891( C3890 C3891 ) C3890_=_C3892( C3890 C3892 ) \nC3890_=_C3893( C3890 C3893 ) C3890_=_C3894( C3890 C3894 ) C3890_=_C3895( C3890 C3895 ) C3891_=_C3892( C3891 C3892 ) C3891_=_C3893( C3891 C3893 ) C3891_=_C3894( C3891 C3894 ) \nC3891_=_C3895( C3891 C3895 ) C3891_=_C4089( C3891 C4089 ) C3892_=_C3893( C3892 C3893 ) C3892_=_C3894( C3892 C3894 ) C3892_=_C3895( C3892 C3895 ) C3893_=_C3894( C3893 C3894 ) \nC3893_=_C3895( C3893 C3895 ) C3894_=_C3895( C3894 C3895 ) "];108-&gt;159[label="56: C742 C913 C919 C945 C993 \nC994 C1328 C1333 C1353 C1358 C1436 \nC1568 C1678 C1730 C1879 C1904 C1917 \nC1923 C1970 C2030 C2066 C2264 C2317 \nC2389 C2391 C2684 C2730 C2743 C2747 \nC2767 C2815 C2906 C2909 C3066 C3340 \nC3346 C3377 C3412 C3541 C3587 C3593 \nC3600 C3641 C3671 C3699 C3823 C3852 \nC3863 C3886 C3889 C3890 C3892 C3893 \nC3894 C3895 C4089 \n767: C742_=_C919 ,C742_=_C945 ,C742_=_C994 ,C742_=_C1333 ,C742_=_C1358 ,\nC742_=_C1436 ,C742_=_C1730 ,C742_=_C1904 ,C742_=_C1923 ,C742_=_C1970 ,C742_=_C2066 ,\nC742_=_C2264 ,C742_=_C2317 ,C742_=_C2391 ,C742_=_C2747 ,C742_=_C2767 ,C742_=_C2909 ,\nC742_=_C3066 ,C742_=_C3346 ,C742_=_C3377 ,C742_=_C3412 ,C742_=_C3541 ,C742_=_C3593 ,\nC742_=_C3671 ,C742_=_C3863 ,C742_=_C3889 ,C742_=_C4089 ,C913_=_C919 ,C913_=_C993 ,\nC913_=_C1328 ,C913_=_C1353 ,C913_=_C1568 ,C913_=_C1678 ,C913_=_C1879 ,C913_=_C1917 ,\nC913_=_C2030 ,C913_=_C2389 ,C913_=_C2684 ,C913_=_C2730 ,C913_=_C2743 ,C913_=_C2815 ,\nC913_=_C2906 ,C913_=_C3340 ,C913_=_C3587 ,C913_=_C3600 ,C913_=_C3641 ,C913_=_C3699 ,\nC913_=_C3823 ,C913_=_C3852 ,C913_=_C3886 ,C913_=_C3890 ,C913_=_C3892 ,C913_=_C3893 ,\nC913_=_C3894 ,C913_=_C3895 ,C919_=_C945 ,C919_=_C994 ,C919_=_C1333 ,C919_=_C1358 ,\nC919_=_C1436 ,C919_=_C1730 ,C919_=_C1904 ,C919_=_C1923 ,C919_=_C1970 ,C919_=_C2066 ,\nC919_=_C2264 ,C919_=_C2317 ,C919_=_C2391 ,C919_=_C2747 ,C919_=_C2767 ,C919_=_C2909 ,\nC919_=_C3066 ,C919_=_C3346 ,C919_=_C3377 ,C919_=_C3412 ,C919_=_C3541 ,C919_=_C3593 ,\nC919_=_C3671 ,C919_=_C3863 ,C919_=_C3889 ,C919_=_C4089 ,C945_=_C994 ,C945_=_C1333 ,\nC945_=_C1358 ,C945_=_C1436 ,C945_=_C1730 ,C945_=_C1904 ,C945_=_C1923 ,C945_=_C1970 ,\nC945_=_C2066 ,C945_=_C2264 ,C945_=_C2317 ,C945_=_C2391 ,C945_=_C2747 ,C945_=_C2767 ,\nC945_=_C2909 ,C945_=_C3066 ,C945_=_C3346 ,C945_=_C3377 ,C945_=_C3412 ,C945_=_C3541 ,\nC945_=_C3593 ,C945_=_C3671 ,C945_=_C3863</w:t>
      </w:r>
    </w:p>
    <w:p>
      <w:pPr>
        <w:pStyle w:val="PreformattedText"/>
        <w:bidi w:val="0"/>
        <w:spacing w:before="0" w:after="0"/>
        <w:jc w:val="left"/>
        <w:rPr/>
      </w:pPr>
      <w:r>
        <w:rPr/>
        <w:t xml:space="preserve"> </w:t>
      </w:r>
      <w:r>
        <w:rPr/>
        <w:t>,C945_=_C3889 ,C945_=_C4089 ,C993_=_C994 ,\nC993_=_C1328 ,C993_=_C1353 ,C993_=_C1568 ,C993_=_C1678 ,C993_=_C1879 ,C993_=_C1917 ,\nC993_=_C2030 ,C993_=_C2389 ,C993_=_C2684 ,C993_=_C2730 ,C993_=_C2743 ,C993_=_C2815 ,\nC993_=_C2906 ,C993_=_C3340 ,C993_=_C3587 ,C993_=_C3600 ,C993_=_C3641 ,C993_=_C3699 ,\nC993_=_C3823 ,C993_=_C3852 ,C993_=_C3886 ,C993_=_C3890 ,C993_=_C3892 ,C993_=_C3893 ,\nC993_=_C3894 ,C993_=_C3895 ,C994_=_C1333 ,C994_=_C1358 ,C994_=_C1436 ,C994_=_C1730 ,\nC994_=_C1904 ,C994_=_C1923 ,C994_=_C1970 ,C994_=_C2066 ,C994_=_C2264 ,C994_=_C2317 ,\nC994_=_C2391 ,C994_=_C2747 ,C994_=_C2767 ,C994_=_C2909 ,C994_=_C3066 ,C994_=_C3346 ,\nC994_=_C3377 ,C994_=_C3412 ,C994_=_C3541 ,C994_=_C3593 ,C994_=_C3671 ,C994_=_C3863 ,\nC994_=_C3889 ,C994_=_C4089 ,C1328_=_C1333 ,C1328_=_C1353 ,C1328_=_C1568 ,C1328_=_C1678 ,\nC1328_=_C1879 ,C1328_=_C1917 ,C1328_=_C2030 ,C1328_=_C2389 ,C1328_=_C2684 ,C1328_=_C2730 ,\nC1328_=_C2743 ,C1328_=_C2815 ,C1328_=_C2906 ,C1328_=_C3340 ,C1328_=_C3587 ,C1328_=_C3600 ,\nC1328_=_C3641 ,C1328_=_C3699 ,C1328_=_C3823 ,C1328_=_C3852 ,C1328_=_C3886 ,C1328_=_C3890 ,\nC1328_=_C3892 ,C1328_=_C3893 ,C1328_=_C3894 ,C1328_=_C3895 ,C1333_=_C1358 ,C1333_=_C1436 ,\nC1333_=_C1730 ,C1333_=_C1904 ,C1333_=_C1923 ,C1333_=_C1970 ,C1333_=_C2066 ,C1333_=_C2264 ,\nC1333_=_C2317 ,C1333_=_C2391 ,C1333_=_C2747 ,C1333_=_C2767 ,C1333_=_C2909 ,C1333_=_C3066 ,\nC1333_=_C3346 ,C1333_=_C3377 ,C1333_=_C3412 ,C1333_=_C3541 ,C1333_=_C3593 ,C1333_=_C3671 ,\nC1333_=_C3863 ,C1333_=_C3889 ,C1333_=_C4089 ,C1353_=_C1358 ,C1353_=_C1568 ,C1353_=_C1678 ,\nC1353_=_C1879 ,C1353_=_C1917 ,C1353_=_C2030 ,C1353_=_C2389 ,C1353_=_C2684 ,C1353_=_C2730 ,\nC1353_=_C2743 ,C1353_=_C2815 ,C1353_=_C2906 ,C1353_=_C3340 ,C1353_=_C3587 ,C1353_=_C3600 ,\nC1353_=_C3641 ,C1353_=_C3699 ,C1353_=_C3823 ,C1353_=_C3852 ,C1353_=_C3886 ,C1353_=_C3890 ,\nC1353_=_C3892 ,C1353_=_C3893 ,C1353_=_C3894 ,C1353_=_C3895 ,C1358_=_C1436 ,C1358_=_C1730 ,\nC1358_=_C1904 ,C1358_=_C1923 ,C1358_=_C1970 ,C1358_=_C2066 ,C1358_=_C2264 ,C1358_=_C2317 ,\nC1358_=_C2391 ,C1358_=_C2747 ,C1358_=_C2767 ,C1358_=_C2909 ,C1358_=_C3066 ,C1358_=_C3346 ,\nC1358_=_C3377 ,C1358_=_C3412 ,C1358_=_C3541 ,C1358_=_C3593 ,C1358_=_C3671 ,C1358_=_C3863 ,\nC1358_=_C3889 ,C1358_=_C4089 ,C1436_=_C1730 ,C1436_=_C1904 ,C1436_=_C1923 ,C1436_=_C1970 ,\nC1436_=_C2066 ,C1436_=_C2264 ,C1436_=_C2317 ,C1436_=_C2391 ,C1436_=_C2747 ,C1436_=_C2767 ,\nC1436_=_C2909 ,C1436_=_C3066 ,C1436_=_C3346 ,C1436_=_C3377 ,C1436_=_C3412 ,C1436_=_C3541 ,\nC1436_=_C3593 ,C1436_=_C3671 ,C1436_=_C3863 ,C1436_=_C3889 ,C1436_=_C4089 ,C1568_=_C1678 ,\nC1568_=_C1879 ,C1568_=_C1917 ,C1568_=_C2030 ,C1568_=_C2389 ,C1568_=_C2684 ,C1568_=_C2730 ,\nC1568_=_C2743 ,C1568_=_C2815 ,C1568_=_C2906 ,C1568_=_C3340 ,C1568_=_C3587 ,C1568_=_C3600 ,\nC1568_=_C3641 ,C1568_=_C3699 ,C1568_=_C3823 ,C1568_=_C3852 ,C1568_=_C3886 ,C1568_=_C3890 ,\nC1568_=_C3892 ,C1568_=_C3893 ,C1568_=_C3894 ,C1568_=_C3895 ,C1678_=_C1879 ,C1678_=_C1917 ,\nC1678_=_C2030 ,C1678_=_C2389 ,C1678_=_C2684 ,C1678_=_C2730 ,C1678_=_C2743 ,C1678_=_C2815 ,\nC1678_=_C2906 ,C1678_=_C3340 ,C1678_=_C3587 ,C1678_=_C3600 ,C1678_=_C3641 ,C1678_=_C3699 ,\nC1678_=_C3823 ,C1678_=_C3852 ,C1678_=_C3886 ,C1678_=_C3890 ,C1678_=_C3892 ,C1678_=_C3893 ,\nC1678_=_C3894 ,C1678_=_C3895 ,C1730_=_C1904 ,C1730_=_C1923 ,C1730_=_C1970 ,C1730_=_C2066 ,\nC1730_=_C2264 ,C1730_=_C2317 ,C1730_=_C2391 ,C1730_=_C2747 ,C1730_=_C2767 ,C1730_=_C2909 ,\nC1730_=_C3066 ,C1730_=_C3346 ,C1730_=_C3377 ,C1730_=_C3412 ,C1730_=_C3541 ,C1730_=_C3593 ,\nC1730_=_C3671 ,C1730_=_C3863 ,C1730_=_C3889 ,C1730_=_C4089 ,C1879_=_C1917 ,C1879_=_C2030 ,\nC1879_=_C2389 ,C1879_=_C2684 ,C1879_=_C2730 ,C1879_=_C2743 ,C1879_=_C2815 ,C1879_=_C2906 ,\nC1879_=_C3340 ,C1879_=_C3587 ,C1879_=_C3600 ,C1879_=_C3641 ,C1879_=_C3699 ,C1879_=_C3823 ,\nC1879_=_C3852 ,C1879_=_C3886 ,C1879_=_C3890 ,C1879_=_C3892 ,C1879_=_C3893 ,C1879_=_C3894 ,\nC1879_=_C3895 ,C1904_=_C1923 ,C1904_=_C1970 ,C1904_=_C2066 ,C1904_=_C2264 ,C1904_=_C2317 ,\nC1904_=_C2391 ,C1904_=_C2747 ,C1904_=_C2767 ,C1904_=_C2909 ,C1904_=_C3066 ,C1904_=_C3346 ,\nC1904_=_C3377 ,C1904_=_C3412 ,C1904_=_C3541 ,C1904_=_C3593 ,C1904_=_C3671 ,C1904_=_C3863 ,\nC1904_=_C3889 ,C1904_=_C4089 ,C1917_=_C1923 ,C1917_=_C2030 ,C1917_=_C2389 ,C1917_=_C2684 ,\nC1917_=_C2730 ,C1917_=_C2743 ,C1917_=_C2815 ,C1917_=_C2906 ,C1917_=_C3340 ,C1917_=_C3587 ,\nC1917_=_C3600 ,C1917_=_C3641 ,C1917_=_C3699 ,C1917_=_C3823 ,C1917_=_C3852 ,C1917_=_C3886 ,\nC1917_=_C3890 ,C1917_=_C3892 ,C1917_=_C3893 ,C1917_=_C3894 ,C1917_=_C3895 ,C1923_=_C1970 ,\nC1923_=_C2066 ,C1923_=_C2264 ,C1923_=_C2317 ,C1923_=_C2391 ,C1923_=_C2747 ,C1923_=_C2767 ,\nC1923_=_C2909 ,C1923_=_C3066 ,C1923_=_C3346 ,C1923_=_C3377 ,C1923_=_C3412 ,C1923_=_C3541 ,\nC1923_=_C3593 ,C1923_=_C3671 ,C1923_=_C3863 ,C1923_=_C3889 ,C1923_=_C4089 ,C1970_=_C2066 ,\nC1970_=_C2264 ,C1970_=_C2317 ,C1970_=_C2391 ,C1970_=_C2747 ,C1970_=_C2767 ,C1970_=_C2909 ,\nC1970_=_C3066 ,C1970_=_C3346 ,C1970_=_C3377 ,C1970_=_C3412 ,C1970_=_C3541 ,C1970_=_C3593 ,\nC1970_=_C3671 ,C1970_=_C3863 ,C1970_=_C3889 ,C1970_=_C4089 ,C2030_=_C2389 ,C2030_=_C2684 ,\nC2030_=_C2730 ,C2030_=_C2743 ,C2030_=_C2815 ,C2030_=_C2906 ,C2030_=_C3340 ,C2030_=_C3587 ,\nC2030_=_C3600 ,C2030_=_C3641 ,C2030_=_C3699 ,C2030_=_C3823 ,C2030_=_C3852 ,C2030_=_C3886 ,\nC2030_=_C3890 ,C2030_=_C3892 ,C2030_=_C3893 ,C2030_=_C3894 ,C2030_=_C3895 ,C2066_=_C2264 ,\nC2066_=_C2317 ,C2066_=_C2391 ,C2066_=_C2747 ,C2066_=_C2767 ,C2066_=_C2909 ,C2066_=_C3066 ,\nC2066_=_C3346 ,C2066_=_C3377 ,C2066_=_C3412 ,C2066_=_C3541 ,C2066_=_C3593 ,C2066_=_C3671 ,\nC2066_=_C3863 ,C2066_=_C3889 ,C2066_=_C4089 ,C2264_=_C2317 ,C2264_=_C2391 ,C2264_=_C2747 ,\nC2264_=_C2767 ,C2264_=_C2909 ,C2264_=_C3066 ,C2264_=_C3346 ,C2264_=_C3377 ,C2264_=_C3412 ,\nC2264_=_C3541 ,C2264_=_C3593 ,C2264_=_C3671 ,C2264_=_C3863 ,C2264_=_C3889 ,C2264_=_C4089 ,\nC2317_=_C2391 ,C2317_=_C2747 ,C2317_=_C2767 ,C2317_=_C2909 ,C2317_=_C3066 ,C2317_=_C3346 ,\nC2317_=_C3377 ,C2317_=_C3412 ,C2317_=_C3541 ,C2317_=_C3593 ,C2317_=_C3671 ,C2317_=_C3863 ,\nC2317_=_C3889 ,C2317_=_C4089 ,C2389_=_C2391 ,C2389_=_C2684 ,C2389_=_C2730 ,C2389_=_C2743 ,\nC2389_=_C2815 ,C2389_=_C2906 ,C2389_=_C3340 ,C2389_=_C3587 ,C2389_=_C3600 ,C2389_=_C3641 ,\nC2389_=_C3699 ,C2389_=_C3823 ,C2389_=_C3852 ,C2389_=_C3886 ,C2389_=_C3890 ,C2389_=_C3892 ,\nC2389_=_C3893 ,C2389_=_C3894 ,C2389_=_C3895 ,C2391_=_C2747 ,C2391_=_C2767 ,C2391_=_C2909 ,\nC2391_=_C3066 ,C2391_=_C3346 ,C2391_=_C3377 ,C2391_=_C3412 ,C2391_=_C3541 ,C2391_=_C3593 ,\nC2391_=_C3671 ,C2391_=_C3863 ,C2391_=_C3889 ,C2391_=_C4089 ,C2684_=_C2730 ,C2684_=_C2743 ,\nC2684_=_C2815 ,C2684_=_C2906 ,C2684_=_C3340 ,C2684_=_C3587 ,C2684_=_C3600 ,C2684_=_C3641 ,\nC2684_=_C3699 ,C2684_=_C3823 ,C2684_=_C3852 ,C2684_=_C3886 ,C2684_=_C3890 ,C2684_=_C3892 ,\nC2684_=_C3893 ,C2684_=_C3894 ,C2684_=_C3895 ,C2730_=_C2743 ,C2730_=_C2815 ,C2730_=_C2906 ,\nC2730_=_C3340 ,C2730_=_C3587 ,C2730_=_C3600 ,C2730_=_C3641 ,C2730_=_C3699 ,C2730_=_C3823 ,\nC2730_=_C3852 ,C2730_=_C3886 ,C2730_=_C3890 ,C2730_=_C3892 ,C2730_=_C3893 ,C2730_=_C3894 ,\nC2730_=_C3895 ,C2743_=_C2747 ,C2743_=_C2815 ,C2743_=_C2906 ,C2743_=_C3340 ,C2743_=_C3587 ,\nC2743_=_C3600 ,C2743_=_C3641 ,C2743_=_C3699 ,C2743_=_C3823 ,C2743_=_C3852 ,C2743_=_C3886 ,\nC2743_=_C3890 ,C2743_=_C3892 ,C2743_=_C3893 ,C2743_=_C3894 ,C2743_=_C3895 ,C2747_=_C2767 ,\nC2747_=_C2909 ,C2747_=_C3066 ,C2747_=_C3346 ,C2747_=_C3377 ,C2747_=_C3412 ,C2747_=_C3541 ,\nC2747_=_C3593 ,C2747_=_C3671 ,C2747_=_C3863 ,C2747_=_C3889 ,C2747_=_C4089 ,C2767_=_C2909 ,\nC2767_=_C3066 ,C2767_=_C3346 ,C2767_=_C3377 ,C2767_=_C3412 ,C2767_=_C3541 ,C2767_=_C3593 ,\nC2767_=_C3671 ,C2767_=_C3863 ,C2767_=_C3889 ,C2767_=_C4089 ,C2815_=_C2906 ,C2815_=_C3340 ,\nC2815_=_C3587 ,C2815_=_C3600 ,C2815_=_C3641 ,C2815_=_C3699 ,C2815_=_C3823 ,C2815_=_C3852 ,\nC2815_=_C3886 ,C2815_=_C3890 ,C2815_=_C3892 ,C2815_=_C3893 ,C2815_=_C3894 ,C2815_=_C3895 ,\nC2906_=_C2909 ,C2906_=_C3340 ,C2906_=_C3587 ,C2906_=_C3600 ,C2906_=_C3641 ,C2906_=_C3699 ,\nC2906_=_C3823 ,C2906_=_C3852 ,C2906_=_C3886 ,C2906_=_C3890 ,C2906_=_C3892 ,C2906_=_C3893 ,\nC2906_=_C3894 ,C2906_=_C3895 ,C2909_=_C3066 ,C2909_=_C3346 ,C2909_=_C3377 ,C2909_=_C3412 ,\nC2909_=_C3541 ,C2909_=_C3593 ,C2909_=_C3671 ,C2909_=_C3863 ,C2909_=_C3889 ,C2909_=_C4089 ,\nC3066_=_C3346 ,C3066_=_C3377 ,C3066_=_C3412 ,C3066_=_C3541 ,C3066_=_C3593 ,C3066_=_C3671 ,\nC3066_=_C3863 ,C3066_=_C3889 ,C3066_=_C4089 ,C3340_=_C3346 ,C3340_=_C3587 ,C3340_=_C3600 ,\nC3340_=_C3641 ,C3340_=_C3699 ,C3340_=_C3823 ,C3340_=_C3852 ,C3340_=_C3886 ,C3340_=_C3890 ,\nC3340_=_C3892 ,C3340_=_C3893 ,C3340_=_C3894 ,C3340_=_C3895 ,C3346_=_C3377 ,C3346_=_C3412 ,\nC3346_=_C3541 ,C3346_=_C3593 ,C3346_=_C3671 ,C3346_=_C3863 ,C3346_=_C3889 ,C3346_=_C4089 ,\nC3377_=_C3412 ,C3377_=_C3541 ,C3377_=_C3593 ,C3377_=_C3671 ,C3377_=_C3863 ,C3377_=_C3889 ,\nC3377_=_C4089 ,C3412_=_C3541 ,C3412_=_C3593 ,C3412_=_C3671 ,C3412_=_C3863 ,C3412_=_C3889 ,\nC3412_=_C4089 ,C3541_=_C3593 ,C3541_=_C3671 ,C3541_=_C3863 ,C3541_=_C3889 ,C3541_=_C4089 ,\nC3587_=_C3593 ,C3587_=_C3600 ,C3587_=_C3641 ,C3587_=_C3699 ,C3587_=_C3823 ,C3587_=_C3852 ,\nC3587_=_C3886 ,C3587_=_C3890 ,C3587_=_C3892 ,C3587_=_C3893 ,C3587_=_C3894 ,C3587_=_C3895 ,\nC3593_=_C3671 ,C3593_=_C3863 ,C3593_=_C3889 ,C3593_=_C4089 ,C3600_=_C3641 ,C3600_=_C3699 ,\nC3600_=_C3823 ,C3600_=_C3852 ,C3600_=_C3886 ,C3600_=_C3890 ,C3600_=_C3892 ,C3600_=_C3893 ,\nC3600_=_C3894 ,C3600_=_C3895 ,C3641_=_C3699 ,C3641_=_C3823 ,C3641_=_C3852 ,C3641_=_C3886 ,\nC3641_=_C3890 ,C3641_=_C3892 ,C3641_=_C3893 ,C3641_=_C3894 ,C3641_=_C3895 ,C3671_=_C3863 ,\nC3671_=_C3889 ,C3671_=_C4089 ,C3699_=_C3823 ,C3699_=_C3852 ,C3699_=_C3886 ,C3699_=_C3890 ,\nC3699_=_C3892 ,C3699_=_C3893 ,C3699_=_C3894 ,C3699_=_C3895 ,C3823_=_C3852 ,C3823_=_C3886 ,\nC3823_=_C3890 ,C3823_=_C3892 ,C3823_=_C3893 ,C3823_=_C3894 ,C3823_=_C3895 ,C3852_=_C3886 ,\nC3852_=_C3890 ,C3852_=_C3892 ,C3852_=_C3893 ,C3852_=_C3894 ,C3852_=_C3895 ,C3863_=_C3889 ,\nC3863_=_C4089 ,C3886_=_C3889 ,C3886_=_C3890 ,C3886_=_C3892 ,C3886_=_C3893</w:t>
      </w:r>
    </w:p>
    <w:p>
      <w:pPr>
        <w:pStyle w:val="PreformattedText"/>
        <w:bidi w:val="0"/>
        <w:spacing w:before="0" w:after="0"/>
        <w:jc w:val="left"/>
        <w:rPr/>
      </w:pPr>
      <w:r>
        <w:rPr/>
        <w:t xml:space="preserve"> </w:t>
      </w:r>
      <w:r>
        <w:rPr/>
        <w:t>,C3886_=_C3894 ,\nC3886_=_C3895 ,C3889_=_C4089 ,C3890_=_C3892 ,C3890_=_C3893 ,C3890_=_C3894 ,C3890_=_C3895 ,\nC3892_=_C3893 ,C3892_=_C3894 ,C3892_=_C3895 ,C3893_=_C3894 ,C3893_=_C3895 ,C3894_=_C3895 ,"];160[shape=box, label="id:160 level: 6\n59: C105 C167 C188 C261 C278 \nC513 C746 C756 C818 C819 C820 \nC821 C822 C823 C824 C825 C826 \nC827 C828 C829 C830 C831 C832 \nC833 C834 C835 C836 C837 C838 \nC839 C840 C841 C985 C1078 C1322 \nC1343 C1556 C1835 C1910 C2233 C2376 \nC2395 C2504 C2786 C2896 C2897 C2898 \nC2899 C2900 C2901 C2902 C2903 C2904 \nC2905 C2906 C2907 C2908 C2909 C2910 \n879: C105_=_C167( C105 C167 ) C105_=_C188( C105 C188 ) C105_=_C261( C105 C261 ) C105_=_C278( C105 C278 ) C105_=_C746( C105 C746 ) \nC105_=_C818( C105 C818 ) C105_=_C819( C105 C819 ) C105_=_C820( C105 C820 ) C105_=_C821( C105 C821 ) C105_=_C822( C105 C822 ) C105_=_C823( C105 C823 ) \nC105_=_C824( C105 C824 ) C105_=_C825( C105 C825 ) C105_=_C826( C105 C826 ) C105_=_C827( C105 C827 ) C105_=_C828( C105 C828 ) C105_=_C829( C105 C829 ) \nC105_=_C830( C105 C830 ) C105_=_C831( C105 C831 ) C105_=_C832( C105 C832 ) C105_=_C833( C105 C833 ) C105_=_C834( C105 C834 ) C105_=_C835( C105 C835 ) \nC105_=_C836( C105 C836 ) C105_=_C837( C105 C837 ) C105_=_C838( C105 C838 ) C105_=_C839( C105 C839 ) C105_=_C840( C105 C840 ) C105_=_C841( C105 C841 ) \nC167_=_C188( C167 C188 ) C167_=_C261( C167 C261 ) C167_=_C278( C167 C278 ) C167_=_C746( C167 C746 ) C167_=_C818( C167 C818 ) C167_=_C819( C167 C819 ) \nC167_=_C820( C167 C820 ) C167_=_C821( C167 C821 ) C167_=_C822( C167 C822 ) C167_=_C823( C167 C823 ) C167_=_C824( C167 C824 ) C167_=_C825( C167 C825 ) \nC167_=_C826( C167 C826 ) C167_=_C827( C167 C827 ) C167_=_C828( C167 C828 ) C167_=_C829( C167 C829 ) C167_=_C830( C167 C830 ) C167_=_C831( C167 C831 ) \nC167_=_C832( C167 C832 ) C167_=_C833( C167 C833 ) C167_=_C834( C167 C834 ) C167_=_C835( C167 C835 ) C167_=_C836( C167 C836 ) C167_=_C837( C167 C837 ) \nC167_=_C838( C167 C838 ) C167_=_C839( C167 C839 ) C167_=_C840( C167 C840 ) C167_=_C841( C167 C841 ) C188_=_C261( C188 C261 ) C188_=_C278( C188 C278 ) \nC188_=_C746( C188 C746 ) C188_=_C818( C188 C818 ) C188_=_C819( C188 C819 ) C188_=_C820( C188 C820 ) C188_=_C821( C188 C821 ) C188_=_C822( C188 C822 ) \nC188_=_C823( C188 C823 ) C188_=_C824( C188 C824 ) C188_=_C825( C188 C825 ) C188_=_C826( C188 C826 ) C188_=_C827( C188 C827 ) C188_=_C828( C188 C828 ) \nC188_=_C829( C188 C829 ) C188_=_C830( C188 C830 ) C188_=_C831( C188 C831 ) C188_=_C832( C188 C832 ) C188_=_C833( C188 C833 ) C188_=_C834( C188 C834 ) \nC188_=_C835( C188 C835 ) C188_=_C836( C188 C836 ) C188_=_C837( C188 C837 ) C188_=_C838( C188 C838 ) C188_=_C839( C188 C839 ) C188_=_C840( C188 C840 ) \nC188_=_C841( C188 C841 ) C261_=_C278( C261 C278 ) C261_=_C746( C261 C746 ) C261_=_C818( C261 C818 ) C261_=_C819( C261 C819 ) C261_=_C820( C261 C820 ) \nC261_=_C821( C261 C821 ) C261_=_C822( C261 C822 ) C261_=_C823( C261 C823 ) C261_=_C824( C261 C824 ) C261_=_C825( C261 C825 ) C261_=_C826( C261 C826 ) \nC261_=_C827( C261 C827 ) C261_=_C828( C261 C828 ) C261_=_C829( C261 C829 ) C261_=_C830( C261 C830 ) C261_=_C831( C261 C831 ) C261_=_C832( C261 C832 ) \nC261_=_C833( C261 C833 ) C261_=_C834( C261 C834 ) C261_=_C835( C261 C835 ) C261_=_C836( C261 C836 ) C261_=_C837( C261 C837 ) C261_=_C838( C261 C838 ) \nC261_=_C839( C261 C839 ) C261_=_C840( C261 C840 ) C261_=_C841( C261 C841 ) C278_=_C746( C278 C746 ) C278_=_C818( C278 C818 ) C278_=_C819( C278 C819 ) \nC278_=_C820( C278 C820 ) C278_=_C821( C278 C821 ) C278_=_C822( C278 C822 ) C278_=_C823( C278 C823 ) C278_=_C824( C278 C824 ) C278_=_C825( C278 C825 ) \nC278_=_C826( C278 C826 ) C278_=_C827( C278 C827 ) C278_=_C828( C278 C828 ) C278_=_C829( C278 C829 ) C278_=_C830( C278 C830 ) C278_=_C831( C278 C831 ) \nC278_=_C832( C278 C832 ) C278_=_C833( C278 C833 ) C278_=_C834( C278 C834 ) C278_=_C835( C278 C835 ) C278_=_C836( C278 C836 ) C278_=_C837( C278 C837 ) \nC278_=_C838( C278 C838 ) C278_=_C839( C278 C839 ) C278_=_C840( C278 C840 ) C278_=_C841( C278 C841 ) C513_=_C756( C513 C756 ) C513_=_C828( C513 C828 ) \nC513_=_C985( C513 C985 ) C513_=_C1078( C513 C1078 ) C513_=_C1322( C513 C1322 ) C513_=_C1343( C513 C1343 ) C513_=_C1556( C513 C1556 ) C513_=_C1835( C513 C1835 ) \nC513_=_C1910( C513 C1910 ) C513_=_C2233( C513 C2233 ) C513_=_C2376( C513 C2376 ) C513_=_C2395( C513 C2395 ) C513_=_C2504( C513 C2504 ) C513_=_C2786( C513 C2786 ) \nC513_=_C2896( C513 C2896 ) C513_=_C2897( C513 C2897 ) C513_=_C2898( C513 C2898 ) C513_=_C2899( C513 C2899 ) C513_=_C2900( C513 C2900 ) C513_=_C2901( C513 C2901 ) \nC513_=_C2902( C513 C2902 ) C513_=_C2903( C513 C2903 ) C513_=_C2904( C513 C2904 ) C513_=_C2905( C513 C2905 ) C513_=_C2906( C513 C2906 ) C513_=_C2907( C513 C2907 ) \nC513_=_C2908( C513 C2908 ) C513_=_C2909( C513 C2909 ) C513_=_C2910( C513 C2910 ) C746_=_C756( C746 C756 ) C746_=_C818( C746 C818 ) C746_=_C819( C746 C819 ) \nC746_=_C820( C746 C820 ) C746_=_C821( C746 C821 ) C746_=_C822( C746 C822 ) C746_=_C823( C746 C823 ) C746_=_C824( C746 C824 ) C746_=_C825( C746 C825 ) \nC746_=_C826( C746 C826 ) C746_=_C827( C746 C827 ) C746_=_C828( C746 C828 ) C746_=_C829( C746 C829 ) C746_=_C830( C746 C830 ) C746_=_C831( C746 C831 ) \nC746_=_C832( C746 C832 ) C746_=_C833( C746 C833 ) C746_=_C834( C746 C834 ) C746_=_C835( C746 C835 ) C746_=_C836( C746 C836 ) C746_=_C837( C746 C837 ) \nC746_=_C838( C746 C838 ) C746_=_C839( C746 C839 ) C746_=_C840( C746 C840 ) C746_=_C841( C746 C841 ) C756_=_C828( C756 C828 ) C756_=_C985( C756 C985 ) \nC756_=_C1078( C756 C1078 ) C756_=_C1322( C756 C1322 ) C756_=_C1343( C756 C1343 ) C756_=_C1556( C756 C1556 ) C756_=_C1835( C756 C1835 ) C756_=_C1910( C756 C1910 ) \nC756_=_C2233( C756 C2233 ) C756_=_C2376( C756 C2376 ) C756_=_C2395( C756 C2395 ) C756_=_C2504( C756 C2504 ) C756_=_C2786( C756 C2786 ) C756_=_C2896( C756 C2896 ) \nC756_=_C2897( C756 C2897 ) C756_=_C2898( C756 C2898 ) C756_=_C2899( C756 C2899 ) C756_=_C2900( C756 C2900 ) C756_=_C2901( C756 C2901 ) C756_=_C2902( C756 C2902 ) \nC756_=_C2903( C756 C2903 ) C756_=_C2904( C756 C2904 ) C756_=_C2905( C756 C2905 ) C756_=_C2906( C756 C2906 ) C756_=_C2907( C756 C2907 ) C756_=_C2908( C756 C2908 ) \nC756_=_C2909( C756 C2909 ) C756_=_C2910( C756 C2910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1556( C818 C155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2233( C820 C2233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2395( C822 C2395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5_=_C826( C825 C826 ) C825_=_C827( C825 C827 ) C825_=_C828( C825 C828 ) C825_=_C829(</w:t>
      </w:r>
    </w:p>
    <w:p>
      <w:pPr>
        <w:pStyle w:val="PreformattedText"/>
        <w:bidi w:val="0"/>
        <w:spacing w:before="0" w:after="0"/>
        <w:jc w:val="left"/>
        <w:rPr/>
      </w:pPr>
      <w:r>
        <w:rPr/>
        <w:t xml:space="preserve"> </w:t>
      </w:r>
      <w:r>
        <w:rPr/>
        <w:t>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985( C828 C985 ) \nC828_=_C1078( C828 C1078 ) C828_=_C1322( C828 C1322 ) C828_=_C1343( C828 C1343 ) C828_=_C1556( C828 C1556 ) C828_=_C1835( C828 C1835 ) C828_=_C1910( C828 C1910 ) \nC828_=_C2233( C828 C2233 ) C828_=_C2376( C828 C2376 ) C828_=_C2395( C828 C2395 ) C828_=_C2504( C828 C2504 ) C828_=_C2786( C828 C2786 ) C828_=_C2896( C828 C2896 ) \nC828_=_C2897( C828 C2897 ) C828_=_C2898( C828 C2898 ) C828_=_C2899( C828 C2899 ) C828_=_C2900( C828 C2900 ) C828_=_C2901( C828 C2901 ) C828_=_C2902( C828 C2902 ) \nC828_=_C2903( C828 C2903 ) C828_=_C2904( C828 C2904 ) C828_=_C2905( C828 C2905 ) C828_=_C2906( C828 C2906 ) C828_=_C2907( C828 C2907 ) C828_=_C2908( C828 C2908 ) \nC828_=_C2909( C828 C2909 ) C828_=_C2910( C828 C2910 ) C829_=_C830( C829 C830 ) C829_=_C831( C829 C831 ) C829_=_C832( C829 C832 ) C829_=_C833( C829 C833 ) \nC829_=_C834( C829 C834 ) C829_=_C835( C829 C835 ) C829_=_C836( C829 C836 ) C829_=_C837( C829 C837 ) C829_=_C838( C829 C838 ) C829_=_C839( C829 C839 ) \nC829_=_C840( C829 C840 ) C829_=_C841( C829 C841 ) C830_=_C831( C830 C831 ) C830_=_C832( C830 C832 ) C830_=_C833( C830 C833 ) C830_=_C834( C830 C834 ) \nC830_=_C835( C830 C835 ) C830_=_C836( C830 C836 ) C830_=_C837( C830 C837 ) C830_=_C838( C830 C838 ) C830_=_C839( C830 C839 ) C830_=_C840( C830 C840 ) \nC830_=_C841( C830 C841 ) C830_=_C2898( C830 C2898 ) C831_=_C832( C831 C832 ) C831_=_C833( C831 C833 ) C831_=_C834( C831 C834 ) C831_=_C835( C831 C835 ) \nC831_=_C836( C831 C836 ) C831_=_C837( C831 C837 ) C831_=_C838( C831 C838 ) C831_=_C839( C831 C839 ) C831_=_C840( C831 C840 ) C831_=_C841( C831 C841 ) \nC831_=_C2899( C831 C2899 ) C832_=_C833( C832 C833 ) C832_=_C834( C832 C834 ) C832_=_C835( C832 C835 ) C832_=_C836( C832 C836 ) C832_=_C837( C832 C837 ) \nC832_=_C838( C832 C838 ) C832_=_C839( C832 C839 ) C832_=_C840( C832 C840 ) C832_=_C841( C832 C841 ) C832_=_C2901( C832 C2901 ) C833_=_C834( C833 C834 ) \nC833_=_C835( C833 C835 ) C833_=_C836( C833 C836 ) C833_=_C837( C833 C837 ) C833_=_C838( C833 C838 ) C833_=_C839( C833 C839 ) C833_=_C840( C833 C840 ) \nC833_=_C841( C833 C841 ) C834_=_C835( C834 C835 ) C834_=_C836( C834 C836 ) C834_=_C837( C834 C837 ) C834_=_C838( C834 C838 ) C834_=_C839( C834 C839 ) \nC834_=_C840( C834 C840 ) C834_=_C841( C834 C841 ) C835_=_C836( C835 C836 ) C835_=_C837( C835 C837 ) C835_=_C838( C835 C838 ) C835_=_C839( C835 C839 ) \nC835_=_C840( C835 C840 ) C835_=_C841( C835 C841 ) C836_=_C837( C836 C837 ) C836_=_C838( C836 C838 ) C836_=_C839( C836 C839 ) C836_=_C840( C836 C840 ) \nC836_=_C841( C836 C841 ) C836_=_C2904( C836 C2904 ) C837_=_C838( C837 C838 ) C837_=_C839( C837 C839 ) C837_=_C840( C837 C840 ) C837_=_C841( C837 C841 ) \nC838_=_C839( C838 C839 ) C838_=_C840( C838 C840 ) C838_=_C841( C838 C841 ) C839_=_C840( C839 C840 ) C839_=_C841( C839 C841 ) C840_=_C841( C840 C841 ) \nC841_=_C2910( C841 C2910 ) C985_=_C1078( C985 C1078 ) C985_=_C1322( C985 C1322 ) C985_=_C1343( C985 C1343 ) C985_=_C1556( C985 C1556 ) C985_=_C1835( C985 C1835 ) \nC985_=_C1910( C985 C1910 ) C985_=_C2233( C985 C2233 ) C985_=_C2376( C985 C2376 ) C985_=_C2395( C985 C2395 ) C985_=_C2504( C985 C2504 ) C985_=_C2786( C985 C2786 ) \nC985_=_C2896( C985 C2896 ) C985_=_C2897( C985 C2897 ) C985_=_C2898( C985 C2898 ) C985_=_C2899( C985 C2899 ) C985_=_C2900( C985 C2900 ) C985_=_C2901( C985 C2901 ) \nC985_=_C2902( C985 C2902 ) C985_=_C2903( C985 C2903 ) C985_=_C2904( C985 C2904 ) C985_=_C2905( C985 C2905 ) C985_=_C2906( C985 C2906 ) C985_=_C2907( C985 C2907 ) \nC985_=_C2908( C985 C2908 ) C985_=_C2909( C985 C2909 ) C985_=_C2910( C985 C2910 ) C1078_=_C1322( C1078 C1322 ) C1078_=_C1343( C1078 C1343 ) C1078_=_C1556( C1078 C1556 ) \nC1078_=_C1835( C1078 C1835 ) C1078_=_C1910( C1078 C1910 ) C1078_=_C2233( C1078 C2233 ) C1078_=_C2376( C1078 C2376 ) C1078_=_C2395( C1078 C2395 ) C1078_=_C2504( C1078 C2504 ) \nC1078_=_C2786( C1078 C2786 ) C1078_=_C2896( C1078 C2896 ) C1078_=_C2897( C1078 C2897 ) C1078_=_C2898( C1078 C2898 ) C1078_=_C2899( C1078 C2899 ) C1078_=_C2900( C1078 C2900 ) \nC1078_=_C2901( C1078 C2901 ) C1078_=_C2902( C1078 C2902 ) C1078_=_C2903( C1078 C2903 ) C1078_=_C2904( C1078 C2904 ) C1078_=_C2905( C1078 C2905 ) C1078_=_C2906( C1078 C2906 ) \nC1078_=_C2907( C1078 C2907 ) C1078_=_C2908( C1078 C2908 ) C1078_=_C2909( C1078 C2909 ) C1078_=_C2910( C1078 C2910 ) C1322_=_C1343( C1322 C1343 ) C1322_=_C1556( C1322 C1556 ) \nC1322_=_C1835( C1322 C1835 ) C1322_=_C1910( C1322 C1910 ) C1322_=_C2233( C1322 C2233 ) C1322_=_C2376( C1322 C2376 ) C1322_=_C2395( C1322 C2395 ) C1322_=_C2504( C1322 C2504 ) \nC1322_=_C2786( C1322 C2786 ) C1322_=_C2896( C1322 C2896 ) C1322_=_C2897( C1322 C2897 ) C1322_=_C2898( C1322 C2898 ) C1322_=_C2899( C1322 C2899 ) C1322_=_C2900( C1322 C2900 ) \nC1322_=_C2901( C1322 C2901 ) C1322_=_C2902( C1322 C2902 ) C1322_=_C2903( C1322 C2903 ) C1322_=_C2904( C1322 C2904 ) C1322_=_C2905( C1322 C2905 ) C1322_=_C2906( C1322 C2906 ) \nC1322_=_C2907( C1322 C2907 ) C1322_=_C2908( C1322 C2908 ) C1322_=_C2909( C1322 C2909 ) C1322_=_C2910( C1322 C2910 ) C1343_=_C1556( C1343 C1556 ) C1343_=_C1835( C1343 C1835 ) \nC1343_=_C1910( C1343 C1910 ) C1343_=_C2233( C1343 C2233 ) C1343_=_C2376( C1343 C2376 ) C1343_=_C2395( C1343 C2395 ) C1343_=_C2504( C1343 C2504 ) C1343_=_C2786( C1343 C2786 ) \nC1343_=_C2896( C1343 C2896 ) C1343_=_C2897( C1343 C2897 ) C1343_=_C2898( C1343 C2898 ) C1343_=_C2899( C1343 C2899 ) C1343_=_C2900( C1343 C2900 ) C1343_=_C2901( C1343 C2901 ) \nC1343_=_C2902( C1343 C2902 ) C1343_=_C2903( C1343 C2903 ) C1343_=_C2904( C1343 C2904 ) C1343_=_C2905( C1343 C2905 ) C1343_=_C2906( C1343 C2906 ) C1343_=_C2907( C1343 C2907 ) \nC1343_=_C2908( C1343 C2908 ) C1343_=_C2909( C1343 C2909 ) C1343_=_C2910( C1343 C2910 ) C1556_=_C1835( C1556 C1835 ) C1556_=_C1910( C1556 C1910 ) C1556_=_C2233( C1556 C2233 ) \nC1556_=_C2376( C1556 C2376 ) C1556_=_C2395( C1556 C2395 ) C1556_=_C2504( C1556 C2504 ) C1556_=_C2786( C1556 C2786 ) C1556_=_C2896( C1556 C2896 ) C1556_=_C2897( C1556 C2897 ) \nC1556_=_C2898( C1556 C2898 ) C1556_=_C2899( C1556 C2899 ) C1556_=_C2900( C1556 C2900 ) C1556_=_C2901( C1556 C2901 ) C1556_=_C2902( C1556 C2902 ) C1556_=_C2903( C1556 C2903 ) \nC1556_=_C2904( C1556 C2904 ) C1556_=_C2905( C1556 C2905 ) C1556_=_C2906( C1556 C2906 ) C1556_=_C2907( C1556 C2907 ) C1556_=_C2908( C1556 C2908 ) C1556_=_C2909( C1556 C2909 ) \nC1556_=_C2910( C1556 C2910 ) C1835_=_C1910( C1835 C1910 ) C1835_=_C2233( C1835 C2233 ) C1835_=_C2376( C1835 C2376 ) C1835_=_C2395( C1835 C2395 ) C1835_=_C2504( C1835 C2504 ) \nC1835_=_C2786( C1835 C2786 ) C1835_=_C2896( C1835 C2896 ) C1835_=_C2897( C1835 C2897 ) C1835_=_C2898( C1835 C2898 ) C1835_=_C2899( C1835 C2899 ) C1835_=_C2900( C1835 C2900 ) \nC1835_=_C2901( C1835 C2901 ) C1835_=_C2902( C1835 C2902 ) C1835_=_C2903( C1835 C2903 ) C1835_=_C2904( C1835 C2904 ) C1835_=_C2905( C1835 C2905 ) C1835_=_C2906( C1835 C2906 ) \nC1835_=_C2907( C1835 C2907 ) C1835_=_C2908( C1835 C2908 ) C1835_=_C2909( C1835 C2909 ) C1835_=_C2910( C1835 C2910 ) C1910_=_C2233( C1910 C2233 ) C1910_=_C2376( C1910 C2376 ) \nC1910_=_C2395( C1910 C2395 ) C1910_=_C2504( C1910 C2504 ) C1910_=_C2786( C1910 C2786 ) C1910_=_C2896( C1910 C2896 ) C1910_=_C2897( C1910 C2897 ) C1910_=_C2898( C1910 C2898 ) \nC1910_=_C2899( C1910 C2899 ) C1910_=_C2900( C1910 C2900 ) C1910_=_C2901( C1910 C2901 ) C1910_=_C2902( C1910 C2902 ) C1910_=_C2903( C1910 C2903 ) C1910_=_C2904( C1910 C2904 ) \nC1910_=_C2905( C1910 C2905 ) C1910_=_C2906( C1910 C2906 ) C1910_=_C2907( C1910 C2907 ) C1910_=_C2908( C1910 C2908 ) C1910_=_C2909( C1910 C2909 ) C1910_=_C2910( C1910 C2910 ) \nC2233_=_C2376( C2233 C2376 ) C2233_=_C2395( C2233 C2395 ) C2233_=_C2504( C2233 C2504 ) C2233_=_C2786( C2233 C2786 ) C2233_=_C2896( C2233 C2896 ) C2233_=_C2897( C2233 C2897 ) \nC2233_=_C2898( C2233 C2898 ) C2233_=_C2899( C2233 C2899 ) C2233_=_C2900( C2233 C2900 ) C2233_=_C2901( C2233 C2901 ) C2233_=_C2902( C2233 C2902 ) C2233_=_C2903( C2233 C2903 ) \nC2233_=_C2904( C2233 C2904 ) C2233_=_C2905( C2233 C2905 ) C2233_=_C2906( C2233 C2906 ) C2233_=_C2907( C2233 C2907 ) C2233_=_C2908( C2233 C2908 ) C2233_=_C2909( C2233 C2909 ) \nC2233_=_C2910( C2233 C2910 ) C2376_=_C2395( C2376 C2395 ) C2376_=_C2504( C2376 C2504 ) C2376_=_C2786( C2376 C2786 ) C2376_=_C2896( C2376 C2896 ) C2376_=_C2897( C2376 C2897 ) \nC2376_=_C2898( C2376 C2898 ) C2376_=_C2899( C2376 C2899 ) C2376_=_C2900( C2376 C2900 ) C2376_=_C2901( C2376 C2901 ) C2376_=_C2902( C2376 C2902 ) C2376_=_C2903( C2376 C2903 ) \nC2376_=_C2904( C2376 C2904 ) C2376_=_C2905( C2376 C2905 ) C2376_=_C2906( C2376 C2906 ) C2376_=_C2907( C2376 C2907 ) C2376_=_C2908(</w:t>
      </w:r>
    </w:p>
    <w:p>
      <w:pPr>
        <w:pStyle w:val="PreformattedText"/>
        <w:bidi w:val="0"/>
        <w:spacing w:before="0" w:after="0"/>
        <w:jc w:val="left"/>
        <w:rPr/>
      </w:pPr>
      <w:r>
        <w:rPr/>
        <w:t xml:space="preserve"> </w:t>
      </w:r>
      <w:r>
        <w:rPr/>
        <w:t>C2376 C2908 ) C2376_=_C2909( C2376 C2909 ) \nC2376_=_C2910( C2376 C2910 ) C2395_=_C2504( C2395 C2504 ) C2395_=_C2786( C2395 C2786 ) C2395_=_C2896( C2395 C2896 ) C2395_=_C2897( C2395 C2897 ) C2395_=_C2898( C2395 C2898 ) \nC2395_=_C2899( C2395 C2899 ) C2395_=_C2900( C2395 C2900 ) C2395_=_C2901( C2395 C2901 ) C2395_=_C2902( C2395 C2902 ) C2395_=_C2903( C2395 C2903 ) C2395_=_C2904( C2395 C2904 ) \nC2395_=_C2905( C2395 C2905 ) C2395_=_C2906( C2395 C2906 ) C2395_=_C2907( C2395 C2907 ) C2395_=_C2908( C2395 C2908 ) C2395_=_C2909( C2395 C2909 ) C2395_=_C2910( C2395 C2910 ) \nC2504_=_C2786( C2504 C2786 ) C2504_=_C2896( C2504 C2896 ) C2504_=_C2897( C2504 C2897 ) C2504_=_C2898( C2504 C2898 ) C2504_=_C2899( C2504 C2899 ) C2504_=_C2900( C2504 C2900 ) \nC2504_=_C2901( C2504 C2901 ) C2504_=_C2902( C2504 C2902 ) C2504_=_C2903( C2504 C2903 ) C2504_=_C2904( C2504 C2904 ) C2504_=_C2905( C2504 C2905 ) C2504_=_C2906( C2504 C2906 ) \nC2504_=_C2907( C2504 C2907 ) C2504_=_C2908( C2504 C2908 ) C2504_=_C2909( C2504 C2909 ) C2504_=_C2910( C2504 C2910 ) C2786_=_C2896( C2786 C2896 ) C2786_=_C2897( C2786 C2897 ) \nC2786_=_C2898( C2786 C2898 ) C2786_=_C2899( C2786 C2899 ) C2786_=_C2900( C2786 C2900 ) C2786_=_C2901( C2786 C2901 ) C2786_=_C2902( C2786 C2902 ) C2786_=_C2903( C2786 C2903 ) \nC2786_=_C2904( C2786 C2904 ) C2786_=_C2905( C2786 C2905 ) C2786_=_C2906( C2786 C2906 ) C2786_=_C2907( C2786 C2907 ) C2786_=_C2908( C2786 C2908 ) C2786_=_C2909( C2786 C2909 ) \nC2786_=_C2910( C2786 C2910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2910( C2896 C2910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900_=_C2901( C2900 C2901 ) C2900_=_C2902( C2900 C2902 ) C2900_=_C2903( C2900 C2903 ) \nC2900_=_C2904( C2900 C2904 ) C2900_=_C2905( C2900 C2905 ) C2900_=_C2906( C2900 C2906 ) C2900_=_C2907( C2900 C2907 ) C2900_=_C2908( C2900 C2908 ) C2900_=_C2909( C2900 C2909 ) \nC2900_=_C2910( C2900 C2910 ) C2901_=_C2902( C2901 C2902 ) C2901_=_C2903( C2901 C2903 ) C2901_=_C2904( C2901 C2904 ) C2901_=_C2905( C2901 C2905 ) C2901_=_C2906( C2901 C2906 ) \nC2901_=_C2907( C2901 C2907 ) C2901_=_C2908( C2901 C2908 ) C2901_=_C2909( C2901 C2909 ) C2901_=_C2910( C2901 C2910 ) C2902_=_C2903( C2902 C2903 ) C2902_=_C2904( C2902 C2904 ) \nC2902_=_C2905( C2902 C2905 ) C2902_=_C2906( C2902 C2906 ) C2902_=_C2907( C2902 C2907 ) C2902_=_C2908( C2902 C2908 ) C2902_=_C2909( C2902 C2909 ) C2902_=_C2910( C2902 C2910 ) \nC2903_=_C2904( C2903 C2904 ) C2903_=_C2905( C2903 C2905 ) C2903_=_C2906( C2903 C2906 ) C2903_=_C2907( C2903 C2907 ) C2903_=_C2908( C2903 C2908 ) C2903_=_C2909( C2903 C2909 ) \nC2903_=_C2910( C2903 C2910 ) C2904_=_C2905( C2904 C2905 ) C2904_=_C2906( C2904 C2906 ) C2904_=_C2907( C2904 C2907 ) C2904_=_C2908( C2904 C2908 ) C2904_=_C2909( C2904 C2909 ) \nC2904_=_C2910( C2904 C2910 ) C2905_=_C2906( C2905 C2906 ) C2905_=_C2907( C2905 C2907 ) C2905_=_C2908( C2905 C2908 ) C2905_=_C2909( C2905 C2909 ) C2905_=_C2910( C2905 C2910 ) \nC2906_=_C2907( C2906 C2907 ) C2906_=_C2908( C2906 C2908 ) C2906_=_C2909( C2906 C2909 ) C2906_=_C2910( C2906 C2910 ) C2907_=_C2908( C2907 C2908 ) C2907_=_C2909( C2907 C2909 ) \nC2907_=_C2910( C2907 C2910 ) C2908_=_C2909( C2908 C2909 ) C2908_=_C2910( C2908 C2910 ) C2909_=_C2910( C2909 C2910 ) "];108-&gt;160[label="58: C105 C167 C188 C261 C278 \nC513 C746 C756 C818 C819 C820 \nC821 C822 C823 C824 C825 C826 \nC827 C829 C830 C831 C832 C833 \nC834 C835 C836 C837 C838 C839 \nC840 C841 C985 C1078 C1322 C1343 \nC1556 C1835 C1910 C2233 C2376 C2395 \nC2504 C2786 C2896 C2897 C2898 C2899 \nC2900 C2901 C2902 C2903 C2904 C2905 \nC2906 C2907 C2908 C2909 C2910 \n821: C105_=_C167 ,C105_=_C188 ,C105_=_C261 ,C105_=_C278 ,C105_=_C746 ,\nC105_=_C818 ,C105_=_C819 ,C105_=_C820 ,C105_=_C821 ,C105_=_C822 ,C105_=_C823 ,\nC105_=_C824 ,C105_=_C825 ,C105_=_C826 ,C105_=_C827 ,C105_=_C829 ,C105_=_C830 ,\nC105_=_C831 ,C105_=_C832 ,C105_=_C833 ,C105_=_C834 ,C105_=_C835 ,C105_=_C836 ,\nC105_=_C837 ,C105_=_C838 ,C105_=_C839 ,C105_=_C840 ,C105_=_C841 ,C167_=_C188 ,\nC167_=_C261 ,C167_=_C278 ,C167_=_C746 ,C167_=_C818 ,C167_=_C819 ,C167_=_C820 ,\nC167_=_C821 ,C167_=_C822 ,C167_=_C823 ,C167_=_C824 ,C167_=_C825 ,C167_=_C826 ,\nC167_=_C827 ,C167_=_C829 ,C167_=_C830 ,C167_=_C831 ,C167_=_C832 ,C167_=_C833 ,\nC167_=_C834 ,C167_=_C835 ,C167_=_C836 ,C167_=_C837 ,C167_=_C838 ,C167_=_C839 ,\nC167_=_C840 ,C167_=_C841 ,C188_=_C261 ,C188_=_C278 ,C188_=_C746 ,C188_=_C818 ,\nC188_=_C819 ,C188_=_C820 ,C188_=_C821 ,C188_=_C822 ,C188_=_C823 ,C188_=_C824 ,\nC188_=_C825 ,C188_=_C826 ,C188_=_C827 ,C188_=_C829 ,C188_=_C830 ,C188_=_C831 ,\nC188_=_C832 ,C188_=_C833 ,C188_=_C834 ,C188_=_C835 ,C188_=_C836 ,C188_=_C837 ,\nC188_=_C838 ,C188_=_C839 ,C188_=_C840 ,C188_=_C841 ,C261_=_C278 ,C261_=_C746 ,\nC261_=_C818 ,C261_=_C819 ,C261_=_C820 ,C261_=_C821 ,C261_=_C822 ,C261_=_C823 ,\nC261_=_C824 ,C261_=_C825 ,C261_=_C826 ,C261_=_C827 ,C261_=_C829 ,C261_=_C830 ,\nC261_=_C831 ,C261_=_C832 ,C261_=_C833 ,C261_=_C834 ,C261_=_C835 ,C261_=_C836 ,\nC261_=_C837 ,C261_=_C838 ,C261_=_C839 ,C261_=_C840 ,C261_=_C841 ,C278_=_C746 ,\nC278_=_C818 ,C278_=_C819 ,C278_=_C820 ,C278_=_C821 ,C278_=_C822 ,C278_=_C823 ,\nC278_=_C824 ,C278_=_C825 ,C278_=_C826 ,C278_=_C827 ,C278_=_C829 ,C278_=_C830 ,\nC278_=_C831 ,C278_=_C832 ,C278_=_C833 ,C278_=_C834 ,C278_=_C835 ,C278_=_C836 ,\nC278_=_C837 ,C278_=_C838 ,C278_=_C839 ,C278_=_C840 ,C278_=_C841 ,C513_=_C756 ,\nC513_=_C985 ,C513_=_C1078 ,C513_=_C1322 ,C513_=_C1343 ,C513_=_C1556 ,C513_=_C1835 ,\nC513_=_C1910 ,C513_=_C2233 ,C513_=_C2376 ,C513_=_C2395 ,C513_=_C2504 ,C513_=_C2786 ,\nC513_=_C2896 ,C513_=_C2897 ,C513_=_C2898 ,C513_=_C2899 ,C513_=_C2900 ,C513_=_C2901 ,\nC513_=_C2902 ,C513_=_C2903 ,C513_=_C2904 ,C513_=_C2905 ,C513_=_C2906 ,C513_=_C2907 ,\nC513_=_C2908 ,C513_=_C2909 ,C513_=_C2910 ,C746_=_C756 ,C746_=_C818 ,C746_=_C819 ,\nC746_=_C820 ,C746_=_C821 ,C746_=_C822 ,C746_=_C823 ,C746_=_C824 ,C746_=_C825 ,\nC746_=_C826 ,C746_=_C827 ,C746_=_C829 ,C746_=_C830 ,C746_=_C831 ,C746_=_C832 ,\nC746_=_C833 ,C746_=_C834 ,C746_=_C835 ,C746_=_C836 ,C746_=_C837 ,C746_=_C838 ,\nC746_=_C839 ,C746_=_C840 ,C746_=_C841 ,C756_=_C985 ,C756_=_C1078 ,C756_=_C1322 ,\nC756_=_C1343 ,C756_=_C1556 ,C756_=_C1835 ,C756_=_C1910 ,C756_=_C2233 ,C756_=_C2376 ,\nC756_=_C2395 ,C756_=_C2504 ,C756_=_C2786 ,C756_=_C2896 ,C756_=_C2897 ,C756_=_C2898 ,\nC756_=_C2899 ,C756_=_C2900 ,C756_=_C2901 ,C756_=_C2902 ,C756_=_C2903 ,C756_=_C2904 ,\nC756_=_C2905 ,C756_=_C2906 ,C756_=_C2907 ,C756_=_C2908 ,C756_=_C2909 ,C756_=_C2910 ,\nC818_=_C819 ,C818_=_C820 ,C818_=_C821 ,C818_=_C822 ,C818_=_C823 ,C818_=_C824 ,\nC818_=_C825 ,C818_=_C826 ,C818_=_C827 ,C818_=_C829 ,C818_=_C830 ,C818_=_C831 ,\nC818_=_C832 ,C818_=_C833 ,C818_=_C834 ,C818_=_C835 ,C818_=_C836 ,C818_=_C837 ,\nC818_=_C838 ,C818_=_C839 ,C818_=_C840 ,C818_=_C841 ,C818_=_C1556 ,C819_=_C820 ,\nC819_=_C821 ,C819_=_C822 ,C819_=_C823 ,C819_=_C824 ,C819_=_C825 ,C819_=_C826 ,\nC819_=_C827 ,C819_=_C829 ,C819_=_C830 ,C819_=_C831 ,C819_=_C832 ,C819_=_C833 ,\nC819_=_C834 ,C819_=_C835 ,C819_=_C836 ,C819_=_C837 ,C819_=_C838 ,C819_=_C839 ,\nC819_=_C840 ,C819_=_C841 ,C820_=_C821 ,C820_=_C822 ,C820_=_C823 ,C820_=_C824 ,\nC820_=_C825 ,C820_=_C826 ,C820_=_C827 ,C820_=_C829 ,C820_=_C830 ,C820_=_C831 ,\nC820_=_C832 ,C820_=_C833 ,C820_=_C834 ,C820_=_C835 ,C820_=_C836 ,C820_=_C837 ,\nC820_=_C838 ,C820_=_C839 ,C820_=_C840 ,C820_=_C841 ,C820_=_C2233 ,C821_=_C822 ,\nC821_=_C823 ,C821_=_C824 ,C821_=_C825 ,C821_=_C826 ,C821_=_C827 ,C821_=_C829 ,\nC821_=_C830 ,C821_=_C831 ,C821_=_C832 ,C821_=_C833 ,C821_=_C834 ,C821_=_C835 ,\nC821_=_C836 ,C821_=_C837 ,C821_=_C838 ,C821_=_C839 ,C821_=_C840 ,C821_=_C841 ,\nC822_=_C823 ,C822_=_C824 ,C822_=_C825 ,C822_=_C826 ,C822_=_C827 ,C822_=_C829 ,\nC822_=_C830 ,C822_=_C831 ,C822_=_C832 ,C822_=_C833 ,C822_=_C834 ,C822_=_C835 ,\nC822_=_C836 ,C822_=_C837 ,C822_=_C838 ,C822_=_C839 ,C822_=_C840 ,C822_=_C841 ,\nC822_=_C2395 ,C823_=_C824 ,C823_=_C825 ,C823_=_C826 ,C823_=_C827 ,C823_=_C829 ,\nC823_=_C830 ,C823_=_C831 ,C823_=_C832 ,C823_=_C833 ,C823_=_C834 ,C823_=_C835 ,\nC823_=_C836 ,C823_=_C837 ,C823_=_C838 ,C823_=_C839 ,C823_=_C840 ,C823_=_C841 ,\nC824_=_C825 ,C824_=_C826 ,C824_=_C827 ,C824_=_C829 ,C824_=_C830 ,C824_=_C831 ,\nC824_=_C832 ,C824_=_C833 ,C824_=_C834 ,C824_=_C835 ,C824_=_C836 ,C824_=_C837 ,\nC824_=_C838 ,C824_=_C839 ,C824_=_C840 ,C824_=_C841 ,C825_=_C826 ,C825_=_C827 ,\nC825_=_C829 ,C825_=_C830 ,C825_=_C831 ,C825_=_C832 ,C825_=_C833 ,C825_=_C834 ,\nC825_=_C835 ,C825_=_C836 ,C825_=_C837 ,C825_=_C838 ,C825_=_C839 ,C825_=_C840 ,\nC825_=_C841 ,C826_=_C827 ,C826_=_C829 ,C826_=_C830 ,C826_=_C831 ,C826_=_C832 ,\nC826_=_C833 ,C826_=_C834 ,C826_=_C835 ,C826_=_C836 ,C826_=_C837</w:t>
      </w:r>
    </w:p>
    <w:p>
      <w:pPr>
        <w:pStyle w:val="PreformattedText"/>
        <w:bidi w:val="0"/>
        <w:spacing w:before="0" w:after="0"/>
        <w:jc w:val="left"/>
        <w:rPr/>
      </w:pPr>
      <w:r>
        <w:rPr/>
        <w:t xml:space="preserve"> </w:t>
      </w:r>
      <w:r>
        <w:rPr/>
        <w:t>,C826_=_C838 ,\nC826_=_C839 ,C826_=_C840 ,C826_=_C841 ,C827_=_C829 ,C827_=_C830 ,C827_=_C831 ,\nC827_=_C832 ,C827_=_C833 ,C827_=_C834 ,C827_=_C835 ,C827_=_C836 ,C827_=_C837 ,\nC827_=_C838 ,C827_=_C839 ,C827_=_C840 ,C827_=_C841 ,C829_=_C830 ,C829_=_C831 ,\nC829_=_C832 ,C829_=_C833 ,C829_=_C834 ,C829_=_C835 ,C829_=_C836 ,C829_=_C837 ,\nC829_=_C838 ,C829_=_C839 ,C829_=_C840 ,C829_=_C841 ,C830_=_C831 ,C830_=_C832 ,\nC830_=_C833 ,C830_=_C834 ,C830_=_C835 ,C830_=_C836 ,C830_=_C837 ,C830_=_C838 ,\nC830_=_C839 ,C830_=_C840 ,C830_=_C841 ,C830_=_C2898 ,C831_=_C832 ,C831_=_C833 ,\nC831_=_C834 ,C831_=_C835 ,C831_=_C836 ,C831_=_C837 ,C831_=_C838 ,C831_=_C839 ,\nC831_=_C840 ,C831_=_C841 ,C831_=_C2899 ,C832_=_C833 ,C832_=_C834 ,C832_=_C835 ,\nC832_=_C836 ,C832_=_C837 ,C832_=_C838 ,C832_=_C839 ,C832_=_C840 ,C832_=_C841 ,\nC832_=_C2901 ,C833_=_C834 ,C833_=_C835 ,C833_=_C836 ,C833_=_C837 ,C833_=_C838 ,\nC833_=_C839 ,C833_=_C840 ,C833_=_C841 ,C834_=_C835 ,C834_=_C836 ,C834_=_C837 ,\nC834_=_C838 ,C834_=_C839 ,C834_=_C840 ,C834_=_C841 ,C835_=_C836 ,C835_=_C837 ,\nC835_=_C838 ,C835_=_C839 ,C835_=_C840 ,C835_=_C841 ,C836_=_C837 ,C836_=_C838 ,\nC836_=_C839 ,C836_=_C840 ,C836_=_C841 ,C836_=_C2904 ,C837_=_C838 ,C837_=_C839 ,\nC837_=_C840 ,C837_=_C841 ,C838_=_C839 ,C838_=_C840 ,C838_=_C841 ,C839_=_C840 ,\nC839_=_C841 ,C840_=_C841 ,C841_=_C2910 ,C985_=_C1078 ,C985_=_C1322 ,C985_=_C1343 ,\nC985_=_C1556 ,C985_=_C1835 ,C985_=_C1910 ,C985_=_C2233 ,C985_=_C2376 ,C985_=_C2395 ,\nC985_=_C2504 ,C985_=_C2786 ,C985_=_C2896 ,C985_=_C2897 ,C985_=_C2898 ,C985_=_C2899 ,\nC985_=_C2900 ,C985_=_C2901 ,C985_=_C2902 ,C985_=_C2903 ,C985_=_C2904 ,C985_=_C2905 ,\nC985_=_C2906 ,C985_=_C2907 ,C985_=_C2908 ,C985_=_C2909 ,C985_=_C2910 ,C1078_=_C1322 ,\nC1078_=_C1343 ,C1078_=_C1556 ,C1078_=_C1835 ,C1078_=_C1910 ,C1078_=_C2233 ,C1078_=_C2376 ,\nC1078_=_C2395 ,C1078_=_C2504 ,C1078_=_C2786 ,C1078_=_C2896 ,C1078_=_C2897 ,C1078_=_C2898 ,\nC1078_=_C2899 ,C1078_=_C2900 ,C1078_=_C2901 ,C1078_=_C2902 ,C1078_=_C2903 ,C1078_=_C2904 ,\nC1078_=_C2905 ,C1078_=_C2906 ,C1078_=_C2907 ,C1078_=_C2908 ,C1078_=_C2909 ,C1078_=_C2910 ,\nC1322_=_C1343 ,C1322_=_C1556 ,C1322_=_C1835 ,C1322_=_C1910 ,C1322_=_C2233 ,C1322_=_C2376 ,\nC1322_=_C2395 ,C1322_=_C2504 ,C1322_=_C2786 ,C1322_=_C2896 ,C1322_=_C2897 ,C1322_=_C2898 ,\nC1322_=_C2899 ,C1322_=_C2900 ,C1322_=_C2901 ,C1322_=_C2902 ,C1322_=_C2903 ,C1322_=_C2904 ,\nC1322_=_C2905 ,C1322_=_C2906 ,C1322_=_C2907 ,C1322_=_C2908 ,C1322_=_C2909 ,C1322_=_C2910 ,\nC1343_=_C1556 ,C1343_=_C1835 ,C1343_=_C1910 ,C1343_=_C2233 ,C1343_=_C2376 ,C1343_=_C2395 ,\nC1343_=_C2504 ,C1343_=_C2786 ,C1343_=_C2896 ,C1343_=_C2897 ,C1343_=_C2898 ,C1343_=_C2899 ,\nC1343_=_C2900 ,C1343_=_C2901 ,C1343_=_C2902 ,C1343_=_C2903 ,C1343_=_C2904 ,C1343_=_C2905 ,\nC1343_=_C2906 ,C1343_=_C2907 ,C1343_=_C2908 ,C1343_=_C2909 ,C1343_=_C2910 ,C1556_=_C1835 ,\nC1556_=_C1910 ,C1556_=_C2233 ,C1556_=_C2376 ,C1556_=_C2395 ,C1556_=_C2504 ,C1556_=_C2786 ,\nC1556_=_C2896 ,C1556_=_C2897 ,C1556_=_C2898 ,C1556_=_C2899 ,C1556_=_C2900 ,C1556_=_C2901 ,\nC1556_=_C2902 ,C1556_=_C2903 ,C1556_=_C2904 ,C1556_=_C2905 ,C1556_=_C2906 ,C1556_=_C2907 ,\nC1556_=_C2908 ,C1556_=_C2909 ,C1556_=_C2910 ,C1835_=_C1910 ,C1835_=_C2233 ,C1835_=_C2376 ,\nC1835_=_C2395 ,C1835_=_C2504 ,C1835_=_C2786 ,C1835_=_C2896 ,C1835_=_C2897 ,C1835_=_C2898 ,\nC1835_=_C2899 ,C1835_=_C2900 ,C1835_=_C2901 ,C1835_=_C2902 ,C1835_=_C2903 ,C1835_=_C2904 ,\nC1835_=_C2905 ,C1835_=_C2906 ,C1835_=_C2907 ,C1835_=_C2908 ,C1835_=_C2909 ,C1835_=_C2910 ,\nC1910_=_C2233 ,C1910_=_C2376 ,C1910_=_C2395 ,C1910_=_C2504 ,C1910_=_C2786 ,C1910_=_C2896 ,\nC1910_=_C2897 ,C1910_=_C2898 ,C1910_=_C2899 ,C1910_=_C2900 ,C1910_=_C2901 ,C1910_=_C2902 ,\nC1910_=_C2903 ,C1910_=_C2904 ,C1910_=_C2905 ,C1910_=_C2906 ,C1910_=_C2907 ,C1910_=_C2908 ,\nC1910_=_C2909 ,C1910_=_C2910 ,C2233_=_C2376 ,C2233_=_C2395 ,C2233_=_C2504 ,C2233_=_C2786 ,\nC2233_=_C2896 ,C2233_=_C2897 ,C2233_=_C2898 ,C2233_=_C2899 ,C2233_=_C2900 ,C2233_=_C2901 ,\nC2233_=_C2902 ,C2233_=_C2903 ,C2233_=_C2904 ,C2233_=_C2905 ,C2233_=_C2906 ,C2233_=_C2907 ,\nC2233_=_C2908 ,C2233_=_C2909 ,C2233_=_C2910 ,C2376_=_C2395 ,C2376_=_C2504 ,C2376_=_C2786 ,\nC2376_=_C2896 ,C2376_=_C2897 ,C2376_=_C2898 ,C2376_=_C2899 ,C2376_=_C2900 ,C2376_=_C2901 ,\nC2376_=_C2902 ,C2376_=_C2903 ,C2376_=_C2904 ,C2376_=_C2905 ,C2376_=_C2906 ,C2376_=_C2907 ,\nC2376_=_C2908 ,C2376_=_C2909 ,C2376_=_C2910 ,C2395_=_C2504 ,C2395_=_C2786 ,C2395_=_C2896 ,\nC2395_=_C2897 ,C2395_=_C2898 ,C2395_=_C2899 ,C2395_=_C2900 ,C2395_=_C2901 ,C2395_=_C2902 ,\nC2395_=_C2903 ,C2395_=_C2904 ,C2395_=_C2905 ,C2395_=_C2906 ,C2395_=_C2907 ,C2395_=_C2908 ,\nC2395_=_C2909 ,C2395_=_C2910 ,C2504_=_C2786 ,C2504_=_C2896 ,C2504_=_C2897 ,C2504_=_C2898 ,\nC2504_=_C2899 ,C2504_=_C2900 ,C2504_=_C2901 ,C2504_=_C2902 ,C2504_=_C2903 ,C2504_=_C2904 ,\nC2504_=_C2905 ,C2504_=_C2906 ,C2504_=_C2907 ,C2504_=_C2908 ,C2504_=_C2909 ,C2504_=_C2910 ,\nC2786_=_C2896 ,C2786_=_C2897 ,C2786_=_C2898 ,C2786_=_C2899 ,C2786_=_C2900 ,C2786_=_C2901 ,\nC2786_=_C2902 ,C2786_=_C2903 ,C2786_=_C2904 ,C2786_=_C2905 ,C2786_=_C2906 ,C2786_=_C2907 ,\nC2786_=_C2908 ,C2786_=_C2909 ,C2786_=_C2910 ,C2896_=_C2897 ,C2896_=_C2898 ,C2896_=_C2899 ,\nC2896_=_C2900 ,C2896_=_C2901 ,C2896_=_C2902 ,C2896_=_C2903 ,C2896_=_C2904 ,C2896_=_C2905 ,\nC2896_=_C2906 ,C2896_=_C2907 ,C2896_=_C2908 ,C2896_=_C2909 ,C2896_=_C2910 ,C2897_=_C2898 ,\nC2897_=_C2899 ,C2897_=_C2900 ,C2897_=_C2901 ,C2897_=_C2902 ,C2897_=_C2903 ,C2897_=_C2904 ,\nC2897_=_C2905 ,C2897_=_C2906 ,C2897_=_C2907 ,C2897_=_C2908 ,C2897_=_C2909 ,C2897_=_C2910 ,\nC2898_=_C2899 ,C2898_=_C2900 ,C2898_=_C2901 ,C2898_=_C2902 ,C2898_=_C2903 ,C2898_=_C2904 ,\nC2898_=_C2905 ,C2898_=_C2906 ,C2898_=_C2907 ,C2898_=_C2908 ,C2898_=_C2909 ,C2898_=_C2910 ,\nC2899_=_C2900 ,C2899_=_C2901 ,C2899_=_C2902 ,C2899_=_C2903 ,C2899_=_C2904 ,C2899_=_C2905 ,\nC2899_=_C2906 ,C2899_=_C2907 ,C2899_=_C2908 ,C2899_=_C2909 ,C2899_=_C2910 ,C2900_=_C2901 ,\nC2900_=_C2902 ,C2900_=_C2903 ,C2900_=_C2904 ,C2900_=_C2905 ,C2900_=_C2906 ,C2900_=_C2907 ,\nC2900_=_C2908 ,C2900_=_C2909 ,C2900_=_C2910 ,C2901_=_C2902 ,C2901_=_C2903 ,C2901_=_C2904 ,\nC2901_=_C2905 ,C2901_=_C2906 ,C2901_=_C2907 ,C2901_=_C2908 ,C2901_=_C2909 ,C2901_=_C2910 ,\nC2902_=_C2903 ,C2902_=_C2904 ,C2902_=_C2905 ,C2902_=_C2906 ,C2902_=_C2907 ,C2902_=_C2908 ,\nC2902_=_C2909 ,C2902_=_C2910 ,C2903_=_C2904 ,C2903_=_C2905 ,C2903_=_C2906 ,C2903_=_C2907 ,\nC2903_=_C2908 ,C2903_=_C2909 ,C2903_=_C2910 ,C2904_=_C2905 ,C2904_=_C2906 ,C2904_=_C2907 ,\nC2904_=_C2908 ,C2904_=_C2909 ,C2904_=_C2910 ,C2905_=_C2906 ,C2905_=_C2907 ,C2905_=_C2908 ,\nC2905_=_C2909 ,C2905_=_C2910 ,C2906_=_C2907 ,C2906_=_C2908 ,C2906_=_C2909 ,C2906_=_C2910 ,\nC2907_=_C2908 ,C2907_=_C2909 ,C2907_=_C2910 ,C2908_=_C2909 ,C2908_=_C2910 ,C2909_=_C2910 ,"];161[shape=box, label="id:161 level: 6\n51: C36 C206 C310 C453 C614 \nC751 C752 C1099 C1316 C1317 C1439 \nC1441 C1551 C1596 C1618 C1620 C1661 \nC1793 C1794 C1795 C1796 C1797 C1798 \nC1799 C1800 C1801 C1802 C1803 C1804 \nC1805 C1806 C1807 C1869 C1870 C1871 \nC1872 C1873 C1874 C1875 C1876 C1877 \nC1878 C1879 C1880 C1881 C1882 C1883 \nC1884 C1885 C1886 C1887 \n659: C36_=_C206( C36 C206 ) C36_=_C310( C36 C310 ) C36_=_C453( C36 C453 ) C36_=_C614( C36 C614 ) C36_=_C751( C36 C751 ) \nC36_=_C1099( C36 C1099 ) C36_=_C1316( C36 C1316 ) C36_=_C1439( C36 C1439 ) C36_=_C1596( C36 C1596 ) C36_=_C1618( C36 C1618 ) C36_=_C1793( C36 C1793 ) \nC36_=_C1794( C36 C1794 ) C36_=_C1795( C36 C1795 ) C36_=_C1796( C36 C1796 ) C36_=_C1797( C36 C1797 ) C36_=_C1798( C36 C1798 ) C36_=_C1799( C36 C1799 ) \nC36_=_C1800( C36 C1800 ) C36_=_C1801( C36 C1801 ) C36_=_C1802( C36 C1802 ) C36_=_C1803( C36 C1803 ) C36_=_C1804( C36 C1804 ) C36_=_C1805( C36 C1805 ) \nC36_=_C1806( C36 C1806 ) C36_=_C1807( C36 C1807 ) C206_=_C310( C206 C310 ) C206_=_C453( C206 C453 ) C206_=_C614( C206 C614 ) C206_=_C751( C206 C751 ) \nC206_=_C1099( C206 C1099 ) C206_=_C1316( C206 C1316 ) C206_=_C1439( C206 C1439 ) C206_=_C1596( C206 C1596 ) C206_=_C1618( C206 C1618 ) C206_=_C1793( C206 C1793 ) \nC206_=_C1794( C206 C1794 ) C206_=_C1795( C206 C1795 ) C206_=_C1796( C206 C1796 ) C206_=_C1797( C206 C1797 ) C206_=_C1798( C206 C1798 ) C206_=_C1799( C206 C1799 ) \nC206_=_C1800( C206 C1800 ) C206_=_C1801( C206 C1801 ) C206_=_C1802( C206 C1802 ) C206_=_C1803( C206 C1803 ) C206_=_C1804( C206 C1804 ) C206_=_C1805( C206 C1805 ) \nC206_=_C1806( C206 C1806 ) C206_=_C1807( C206 C1807 ) C310_=_C453( C310 C453 ) C310_=_C614( C310 C614 ) C310_=_C751( C310 C751 ) C310_=_C1099( C310 C1099 ) \nC310_=_C1316( C310 C1316 ) C310_=_C1439( C310 C1439 ) C310_=_C1596( C310 C1596 ) C310_=_C1618( C310 C1618 ) C310_=_C1793( C310 C1793 ) C310_=_C1794( C310 C1794 ) \nC310_=_C1795( C310 C1795 ) C310_=_C1796( C310 C1796 ) C310_=_C1797( C310 C1797 ) C310_=_C1798( C310 C1798 ) C310_=_C1799( C310 C1799 ) C310_=_C1800( C310 C1800 ) \nC310_=_C1801( C310 C1801 ) C310_=_C1802( C310 C1802 ) C310_=_C1803( C310 C1803 ) C310_=_C1804( C310 C1804 ) C310_=_C1805( C310 C1805 ) C310_=_C1806( C310 C1806 ) \nC310_=_C1807( C310 C1807 ) C453_=_C614( C453 C614 ) C453_=_C751( C453 C751 ) C453_=_C1099( C453 C1099 ) C453_=_C1316( C453 C1316 ) C453_=_C1439( C453 C1439 ) \nC453_=_C1596( C453 C1596 ) C453_=_C1618( C453 C1618 ) C453_=_C1793( C453 C1793 ) C453_=_C1794( C453 C1794 ) C453_=_C1795( C453 C1795 ) C453_=_C1796( C453 C1796 ) \nC453_=_C1797( C453 C1797 ) C453_=_C1798( C453 C1798 ) C453_=_C1799( C453 C1799 ) C453_=_C1800( C453 C1800 ) C453_=_C1801( C453 C1801 ) C453_=_C1802( C453 C1802 ) \nC453_=_C1803( C453 C1803 ) C453_=_C1804( C453 C1804 ) C453_=_C1805( C453 C1805 ) C453_=_C1806( C453 C1806 ) C453_=_C1807( C453 C1807 ) C614_=_C751( C614 C751 ) \nC614_=_C1099( C614 C1099 ) C614_=_C1316( C614 C1316 ) C614_=_C1439( C614 C1439 ) C614_=_C1596( C614 C1596 ) C614_=_C1618( C614 C1618 ) C614_=_C1793( C614 C1793 ) \nC614_=_C1794( C614 C1794 ) C614_=_C1795( C614 C1795 ) C614_=_C1796( C614 C1796 ) C614_=_C1797( C614 C1797 ) C614_=_C1798( C614 C1798 ) C614_=_C1799( C614 C1799</w:t>
      </w:r>
    </w:p>
    <w:p>
      <w:pPr>
        <w:pStyle w:val="PreformattedText"/>
        <w:bidi w:val="0"/>
        <w:spacing w:before="0" w:after="0"/>
        <w:jc w:val="left"/>
        <w:rPr/>
      </w:pPr>
      <w:r>
        <w:rPr/>
        <w:t xml:space="preserve"> </w:t>
      </w:r>
      <w:r>
        <w:rPr/>
        <w:t>) \nC614_=_C1800( C614 C1800 ) C614_=_C1801( C614 C1801 ) C614_=_C1802( C614 C1802 ) C614_=_C1803( C614 C1803 ) C614_=_C1804( C614 C1804 ) C614_=_C1805( C614 C1805 ) \nC614_=_C1806( C614 C1806 ) C614_=_C1807( C614 C1807 ) C751_=_C752( C751 C752 ) C751_=_C1099( C751 C1099 ) C751_=_C1316( C751 C1316 ) C751_=_C1439( C751 C1439 ) \nC751_=_C1596( C751 C1596 ) C751_=_C1618( C751 C1618 ) C751_=_C1793( C751 C1793 ) C751_=_C1794( C751 C1794 ) C751_=_C1795( C751 C1795 ) C751_=_C1796( C751 C1796 ) \nC751_=_C1797( C751 C1797 ) C751_=_C1798( C751 C1798 ) C751_=_C1799( C751 C1799 ) C751_=_C1800( C751 C1800 ) C751_=_C1801( C751 C1801 ) C751_=_C1802( C751 C1802 ) \nC751_=_C1803( C751 C1803 ) C751_=_C1804( C751 C1804 ) C751_=_C1805( C751 C1805 ) C751_=_C1806( C751 C1806 ) C751_=_C1807( C751 C1807 ) C752_=_C1317( C752 C1317 ) \nC752_=_C1441( C752 C1441 ) C752_=_C1551( C752 C1551 ) C752_=_C1620( C752 C1620 ) C752_=_C1661( C752 C1661 ) C752_=_C1794( C752 C1794 ) C752_=_C1869( C752 C1869 ) \nC752_=_C1870( C752 C1870 ) C752_=_C1871( C752 C1871 ) C752_=_C1872( C752 C1872 ) C752_=_C1873( C752 C1873 ) C752_=_C1874( C752 C1874 ) C752_=_C1875( C752 C1875 ) \nC752_=_C1876( C752 C1876 ) C752_=_C1877( C752 C1877 ) C752_=_C1878( C752 C1878 ) C752_=_C1879( C752 C1879 ) C752_=_C1880( C752 C1880 ) C752_=_C1881( C752 C1881 ) \nC752_=_C1882( C752 C1882 ) C752_=_C1883( C752 C1883 ) C752_=_C1884( C752 C1884 ) C752_=_C1885( C752 C1885 ) C752_=_C1886( C752 C1886 ) C752_=_C1887( C752 C1887 ) \nC1099_=_C1316( C1099 C1316 ) C1099_=_C1439( C1099 C1439 ) C1099_=_C1596( C1099 C1596 ) C1099_=_C1618( C1099 C1618 ) C1099_=_C1793( C1099 C1793 ) C1099_=_C1794( C1099 C1794 ) \nC1099_=_C1795( C1099 C1795 ) C1099_=_C1796( C1099 C1796 ) C1099_=_C1797( C1099 C1797 ) C1099_=_C1798( C1099 C1798 ) C1099_=_C1799( C1099 C1799 ) C1099_=_C1800( C1099 C1800 ) \nC1099_=_C1801( C1099 C1801 ) C1099_=_C1802( C1099 C1802 ) C1099_=_C1803( C1099 C1803 ) C1099_=_C1804( C1099 C1804 ) C1099_=_C1805( C1099 C1805 ) C1099_=_C1806( C1099 C1806 ) \nC1099_=_C1807( C1099 C1807 ) C1316_=_C1317( C1316 C1317 ) C1316_=_C1439( C1316 C1439 ) C1316_=_C1596( C1316 C1596 ) C1316_=_C1618( C1316 C1618 ) C1316_=_C1793( C1316 C1793 ) \nC1316_=_C1794( C1316 C1794 ) C1316_=_C1795( C1316 C1795 ) C1316_=_C1796( C1316 C1796 ) C1316_=_C1797( C1316 C1797 ) C1316_=_C1798( C1316 C1798 ) C1316_=_C1799( C1316 C1799 ) \nC1316_=_C1800( C1316 C1800 ) C1316_=_C1801( C1316 C1801 ) C1316_=_C1802( C1316 C1802 ) C1316_=_C1803( C1316 C1803 ) C1316_=_C1804( C1316 C1804 ) C1316_=_C1805( C1316 C1805 ) \nC1316_=_C1806( C1316 C1806 ) C1316_=_C1807( C1316 C1807 ) C1317_=_C1441( C1317 C1441 ) C1317_=_C1551( C1317 C1551 ) C1317_=_C1620( C1317 C1620 ) C1317_=_C1661( C1317 C1661 ) \nC1317_=_C1794( C1317 C1794 ) C1317_=_C1869( C1317 C1869 ) C1317_=_C1870( C1317 C1870 ) C1317_=_C1871( C1317 C1871 ) C1317_=_C1872( C1317 C1872 ) C1317_=_C1873( C1317 C1873 ) \nC1317_=_C1874( C1317 C1874 ) C1317_=_C1875( C1317 C1875 ) C1317_=_C1876( C1317 C1876 ) C1317_=_C1877( C1317 C1877 ) C1317_=_C1878( C1317 C1878 ) C1317_=_C1879( C1317 C1879 ) \nC1317_=_C1880( C1317 C1880 ) C1317_=_C1881( C1317 C1881 ) C1317_=_C1882( C1317 C1882 ) C1317_=_C1883( C1317 C1883 ) C1317_=_C1884( C1317 C1884 ) C1317_=_C1885( C1317 C1885 ) \nC1317_=_C1886( C1317 C1886 ) C1317_=_C1887( C1317 C1887 ) C1439_=_C1441( C1439 C1441 ) C1439_=_C1596( C1439 C1596 ) C1439_=_C1618( C1439 C1618 ) C1439_=_C1793( C1439 C1793 ) \nC1439_=_C1794( C1439 C1794 ) C1439_=_C1795( C1439 C1795 ) C1439_=_C1796( C1439 C1796 ) C1439_=_C1797( C1439 C1797 ) C1439_=_C1798( C1439 C1798 ) C1439_=_C1799( C1439 C1799 ) \nC1439_=_C1800( C1439 C1800 ) C1439_=_C1801( C1439 C1801 ) C1439_=_C1802( C1439 C1802 ) C1439_=_C1803( C1439 C1803 ) C1439_=_C1804( C1439 C1804 ) C1439_=_C1805( C1439 C1805 ) \nC1439_=_C1806( C1439 C1806 ) C1439_=_C1807( C1439 C1807 ) C1441_=_C1551( C1441 C1551 ) C1441_=_C1620( C1441 C1620 ) C1441_=_C1661( C1441 C1661 ) C1441_=_C1794( C1441 C1794 ) \nC1441_=_C1869( C1441 C1869 ) C1441_=_C1870( C1441 C1870 ) C1441_=_C1871( C1441 C1871 ) C1441_=_C1872( C1441 C1872 ) C1441_=_C1873( C1441 C1873 ) C1441_=_C1874( C1441 C1874 ) \nC1441_=_C1875( C1441 C1875 ) C1441_=_C1876( C1441 C1876 ) C1441_=_C1877( C1441 C1877 ) C1441_=_C1878( C1441 C1878 ) C1441_=_C1879( C1441 C1879 ) C1441_=_C1880( C1441 C1880 ) \nC1441_=_C1881( C1441 C1881 ) C1441_=_C1882( C1441 C1882 ) C1441_=_C1883( C1441 C1883 ) C1441_=_C1884( C1441 C1884 ) C1441_=_C1885( C1441 C1885 ) C1441_=_C1886( C1441 C1886 ) \nC1441_=_C1887( C1441 C1887 ) C1551_=_C1620( C1551 C1620 ) C1551_=_C1661( C1551 C1661 ) C1551_=_C1794( C1551 C1794 ) C1551_=_C1869( C1551 C1869 ) C1551_=_C1870( C1551 C1870 ) \nC1551_=_C1871( C1551 C1871 ) C1551_=_C1872( C1551 C1872 ) C1551_=_C1873( C1551 C1873 ) C1551_=_C1874( C1551 C1874 ) C1551_=_C1875( C1551 C1875 ) C1551_=_C1876( C1551 C1876 ) \nC1551_=_C1877( C1551 C1877 ) C1551_=_C1878( C1551 C1878 ) C1551_=_C1879( C1551 C1879 ) C1551_=_C1880( C1551 C1880 ) C1551_=_C1881( C1551 C1881 ) C1551_=_C1882( C1551 C1882 ) \nC1551_=_C1883( C1551 C1883 ) C1551_=_C1884( C1551 C1884 ) C1551_=_C1885( C1551 C1885 ) C1551_=_C1886( C1551 C1886 ) C1551_=_C1887( C1551 C1887 ) C1596_=_C1618( C1596 C1618 ) \nC1596_=_C1793( C1596 C1793 ) C1596_=_C1794( C1596 C1794 ) C1596_=_C1795( C1596 C1795 ) C1596_=_C1796( C1596 C1796 ) C1596_=_C1797( C1596 C1797 ) C1596_=_C1798( C1596 C1798 ) \nC1596_=_C1799( C1596 C1799 ) C1596_=_C1800( C1596 C1800 ) C1596_=_C1801( C1596 C1801 ) C1596_=_C1802( C1596 C1802 ) C1596_=_C1803( C1596 C1803 ) C1596_=_C1804( C1596 C1804 ) \nC1596_=_C1805( C1596 C1805 ) C1596_=_C1806( C1596 C1806 ) C1596_=_C1807( C1596 C1807 ) C1618_=_C1620( C1618 C1620 ) C1618_=_C1793( C1618 C1793 ) C1618_=_C1794( C1618 C1794 ) \nC1618_=_C1795( C1618 C1795 ) C1618_=_C1796( C1618 C1796 ) C1618_=_C1797( C1618 C1797 ) C1618_=_C1798( C1618 C1798 ) C1618_=_C1799( C1618 C1799 ) C1618_=_C1800( C1618 C1800 ) \nC1618_=_C1801( C1618 C1801 ) C1618_=_C1802( C1618 C1802 ) C1618_=_C1803( C1618 C1803 ) C1618_=_C1804( C1618 C1804 ) C1618_=_C1805( C1618 C1805 ) C1618_=_C1806( C1618 C1806 ) \nC1618_=_C1807( C1618 C1807 ) C1620_=_C1661( C1620 C1661 ) C1620_=_C1794( C1620 C1794 ) C1620_=_C1869( C1620 C1869 ) C1620_=_C1870( C1620 C1870 ) C1620_=_C1871( C1620 C1871 ) \nC1620_=_C1872( C1620 C1872 ) C1620_=_C1873( C1620 C1873 ) C1620_=_C1874( C1620 C1874 ) C1620_=_C1875( C1620 C1875 ) C1620_=_C1876( C1620 C1876 ) C1620_=_C1877( C1620 C1877 ) \nC1620_=_C1878( C1620 C1878 ) C1620_=_C1879( C1620 C1879 ) C1620_=_C1880( C1620 C1880 ) C1620_=_C1881( C1620 C1881 ) C1620_=_C1882( C1620 C1882 ) C1620_=_C1883( C1620 C1883 ) \nC1620_=_C1884( C1620 C1884 ) C1620_=_C1885( C1620 C1885 ) C1620_=_C1886( C1620 C1886 ) C1620_=_C1887( C1620 C1887 ) C1661_=_C1794( C1661 C1794 ) C1661_=_C1869( C1661 C1869 ) \nC1661_=_C1870( C1661 C1870 ) C1661_=_C1871( C1661 C1871 ) C1661_=_C1872( C1661 C1872 ) C1661_=_C1873( C1661 C1873 ) C1661_=_C1874( C1661 C1874 ) C1661_=_C1875( C1661 C1875 ) \nC1661_=_C1876( C1661 C1876 ) C1661_=_C1877( C1661 C1877 ) C1661_=_C1878( C1661 C1878 ) C1661_=_C1879( C1661 C1879 ) C1661_=_C1880( C1661 C1880 ) C1661_=_C1881( C1661 C1881 ) \nC1661_=_C1882( C1661 C1882 ) C1661_=_C1883( C1661 C1883 ) C1661_=_C1884( C1661 C1884 ) C1661_=_C1885( C1661 C1885 ) C1661_=_C1886( C1661 C1886 ) C1661_=_C1887( C1661 C1887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69( C1794 C1869 ) C1794_=_C1870( C1794 C1870 ) C1794_=_C1871( C1794 C1871 ) \nC1794_=_C1872( C1794 C1872 ) C1794_=_C1873( C1794 C1873 ) C1794_=_C1874( C1794 C1874 ) C1794_=_C1875( C1794 C1875 ) C1794_=_C1876( C1794 C1876 ) C1794_=_C1877( C1794 C1877 ) \nC1794_=_C1878( C1794 C1878 ) C1794_=_C1879( C1794 C1879 ) C1794_=_C1880( C1794 C1880 ) C1794_=_C1881( C1794 C1881 ) C1794_=_C1882( C1794 C1882 ) C1794_=_C1883( C1794 C1883 ) \nC1794_=_C1884( C1794 C1884 ) C1794_=_C1885( C1794 C1885 ) C1794_=_C1886( C1794 C1886 ) C1794_=_C1887( C1794 C1887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70( C1796 C1870 ) C1797_=_C1798( C1797 C1798 ) C1797_=_C1799( C1797 C1799 ) \nC1797_=_C1800( C1797 C1800 ) C1797_=_C1801( C1797 C1801 ) C1797_=_C1802( C1797 C1802 ) C1797_=_C1803( C1797 C1803 ) C1797_=_C1804( C1797 C1804 ) C1797_=_C1805( C1797 C1805 ) \nC1797_=_C1806( C1797 C1806 ) C1797_=_C1807( C1797 C1807 ) C1798_=_C1799( C1798 C1799 ) C1798_=_C1800( C1798 C1800 ) C1798_=_C1801( C1798 C1801 ) C1798_=_C1802( C1798 C1802 ) \nC1798_=_C1803( C1798 C1803 ) C1798_=_C1804( C1798 C1804 ) C1798_=_C1805( C1798 C1805 ) C1798_=_C1806( C1798 C1806 ) C1798_=_C1807( C1798 C1807 ) C1799_=_C1800(</w:t>
      </w:r>
    </w:p>
    <w:p>
      <w:pPr>
        <w:pStyle w:val="PreformattedText"/>
        <w:bidi w:val="0"/>
        <w:spacing w:before="0" w:after="0"/>
        <w:jc w:val="left"/>
        <w:rPr/>
      </w:pPr>
      <w:r>
        <w:rPr/>
        <w:t xml:space="preserve"> </w:t>
      </w:r>
      <w:r>
        <w:rPr/>
        <w:t>C1799 C1800 ) \nC1799_=_C1801( C1799 C1801 ) C1799_=_C1802( C1799 C1802 ) C1799_=_C1803( C1799 C1803 ) C1799_=_C1804( C1799 C1804 ) C1799_=_C1805( C1799 C1805 ) C1799_=_C1806( C1799 C1806 ) \nC1799_=_C1807( C1799 C1807 ) C1799_=_C1874( C1799 C1874 ) C1800_=_C1801( C1800 C1801 ) C1800_=_C1802( C1800 C1802 ) C1800_=_C1803( C1800 C1803 ) C1800_=_C1804( C1800 C1804 ) \nC1800_=_C1805( C1800 C1805 ) C1800_=_C1806( C1800 C1806 ) C1800_=_C1807( C1800 C1807 ) C1801_=_C1802( C1801 C1802 ) C1801_=_C1803( C1801 C1803 ) C1801_=_C1804( C1801 C1804 ) \nC1801_=_C1805( C1801 C1805 ) C1801_=_C1806( C1801 C1806 ) C1801_=_C1807( C1801 C1807 ) C1802_=_C1803( C1802 C1803 ) C1802_=_C1804( C1802 C1804 ) C1802_=_C1805( C1802 C1805 ) \nC1802_=_C1806( C1802 C1806 ) C1802_=_C1807( C1802 C1807 ) C1803_=_C1804( C1803 C1804 ) C1803_=_C1805( C1803 C1805 ) C1803_=_C1806( C1803 C1806 ) C1803_=_C1807( C1803 C1807 ) \nC1804_=_C1805( C1804 C1805 ) C1804_=_C1806( C1804 C1806 ) C1804_=_C1807( C1804 C1807 ) C1804_=_C1880( C1804 C1880 ) C1805_=_C1806( C1805 C1806 ) C1805_=_C1807( C1805 C1807 ) \nC1805_=_C1884( C1805 C1884 ) C1806_=_C1807( C1806 C1807 ) C1806_=_C1886( C1806 C1886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7_=_C1878( C1877 C1878 ) \nC1877_=_C1879( C1877 C1879 ) C1877_=_C1880( C1877 C1880 ) C1877_=_C1881( C1877 C1881 ) C1877_=_C1882( C1877 C1882 ) C1877_=_C1883( C1877 C1883 ) C1877_=_C1884( C1877 C1884 ) \nC1877_=_C1885( C1877 C1885 ) C1877_=_C1886( C1877 C1886 ) C1877_=_C1887( C1877 C1887 ) C1878_=_C1879( C1878 C1879 ) C1878_=_C1880( C1878 C1880 ) C1878_=_C1881( C1878 C1881 ) \nC1878_=_C1882( C1878 C1882 ) C1878_=_C1883( C1878 C1883 ) C1878_=_C1884( C1878 C1884 ) C1878_=_C1885( C1878 C1885 ) C1878_=_C1886( C1878 C1886 ) C1878_=_C1887( C1878 C1887 ) \nC1879_=_C1880( C1879 C1880 ) C1879_=_C1881( C1879 C1881 ) C1879_=_C1882( C1879 C1882 ) C1879_=_C1883( C1879 C1883 ) C1879_=_C1884( C1879 C1884 ) C1879_=_C1885( C1879 C1885 ) \nC1879_=_C1886( C1879 C1886 ) C1879_=_C1887( C1879 C1887 ) C1880_=_C1881( C1880 C1881 ) C1880_=_C1882( C1880 C1882 ) C1880_=_C1883( C1880 C1883 ) C1880_=_C1884( C1880 C1884 ) \nC1880_=_C1885( C1880 C1885 ) C1880_=_C1886( C1880 C1886 ) C1880_=_C1887( C1880 C1887 ) C1881_=_C1882( C1881 C1882 ) C1881_=_C1883( C1881 C1883 ) C1881_=_C1884( C1881 C1884 ) \nC1881_=_C1885( C1881 C1885 ) C1881_=_C1886( C1881 C1886 ) C1881_=_C1887( C1881 C1887 ) C1882_=_C1883( C1882 C1883 ) C1882_=_C1884( C1882 C1884 ) C1882_=_C1885( C1882 C1885 ) \nC1882_=_C1886( C1882 C1886 ) C1882_=_C1887( C1882 C1887 ) C1883_=_C1884( C1883 C1884 ) C1883_=_C1885( C1883 C1885 ) C1883_=_C1886( C1883 C1886 ) C1883_=_C1887( C1883 C1887 ) \nC1884_=_C1885( C1884 C1885 ) C1884_=_C1886( C1884 C1886 ) C1884_=_C1887( C1884 C1887 ) C1885_=_C1886( C1885 C1886 ) C1885_=_C1887( C1885 C1887 ) C1886_=_C1887( C1886 C1887 ) "];109-&gt;161[label="50: C36 C206 C310 C453 C614 \nC751 C752 C1099 C1316 C1317 C1439 \nC1441 C1551 C1596 C1618 C1620 C1661 \nC1793 C1795 C1796 C1797 C1798 C1799 \nC1800 C1801 C1802 C1803 C1804 C1805 \nC1806 C1807 C1869 C1870 C1871 C1872 \nC1873 C1874 C1875 C1876 C1877 C1878 \nC1879 C1880 C1881 C1882 C1883 C1884 \nC1885 C1886 C1887 \n609: C36_=_C206 ,C36_=_C310 ,C36_=_C453 ,C36_=_C614 ,C36_=_C751 ,\nC36_=_C1099 ,C36_=_C1316 ,C36_=_C1439 ,C36_=_C1596 ,C36_=_C1618 ,C36_=_C1793 ,\nC36_=_C1795 ,C36_=_C1796 ,C36_=_C1797 ,C36_=_C1798 ,C36_=_C1799 ,C36_=_C1800 ,\nC36_=_C1801 ,C36_=_C1802 ,C36_=_C1803 ,C36_=_C1804 ,C36_=_C1805 ,C36_=_C1806 ,\nC36_=_C1807 ,C206_=_C310 ,C206_=_C453 ,C206_=_C614 ,C206_=_C751 ,C206_=_C1099 ,\nC206_=_C1316 ,C206_=_C1439 ,C206_=_C1596 ,C206_=_C1618 ,C206_=_C1793 ,C206_=_C1795 ,\nC206_=_C1796 ,C206_=_C1797 ,C206_=_C1798 ,C206_=_C1799 ,C206_=_C1800 ,C206_=_C1801 ,\nC206_=_C1802 ,C206_=_C1803 ,C206_=_C1804 ,C206_=_C1805 ,C206_=_C1806 ,C206_=_C1807 ,\nC310_=_C453 ,C310_=_C614 ,C310_=_C751 ,C310_=_C1099 ,C310_=_C1316 ,C310_=_C1439 ,\nC310_=_C1596 ,C310_=_C1618 ,C310_=_C1793 ,C310_=_C1795 ,C310_=_C1796 ,C310_=_C1797 ,\nC310_=_C1798 ,C310_=_C1799 ,C310_=_C1800 ,C310_=_C1801 ,C310_=_C1802 ,C310_=_C1803 ,\nC310_=_C1804 ,C310_=_C1805 ,C310_=_C1806 ,C310_=_C1807 ,C453_=_C614 ,C453_=_C751 ,\nC453_=_C1099 ,C453_=_C1316 ,C453_=_C1439 ,C453_=_C1596 ,C453_=_C1618 ,C453_=_C1793 ,\nC453_=_C1795 ,C453_=_C1796 ,C453_=_C1797 ,C453_=_C1798 ,C453_=_C1799 ,C453_=_C1800 ,\nC453_=_C1801 ,C453_=_C1802 ,C453_=_C1803 ,C453_=_C1804 ,C453_=_C1805 ,C453_=_C1806 ,\nC453_=_C1807 ,C614_=_C751 ,C614_=_C1099 ,C614_=_C1316 ,C614_=_C1439 ,C614_=_C1596 ,\nC614_=_C1618 ,C614_=_C1793 ,C614_=_C1795 ,C614_=_C1796 ,C614_=_C1797 ,C614_=_C1798 ,\nC614_=_C1799 ,C614_=_C1800 ,C614_=_C1801 ,C614_=_C1802 ,C614_=_C1803 ,C614_=_C1804 ,\nC614_=_C1805 ,C614_=_C1806 ,C614_=_C1807 ,C751_=_C752 ,C751_=_C1099 ,C751_=_C1316 ,\nC751_=_C1439 ,C751_=_C1596 ,C751_=_C1618 ,C751_=_C1793 ,C751_=_C1795 ,C751_=_C1796 ,\nC751_=_C1797 ,C751_=_C1798 ,C751_=_C1799 ,C751_=_C1800 ,C751_=_C1801 ,C751_=_C1802 ,\nC751_=_C1803 ,C751_=_C1804 ,C751_=_C1805 ,C751_=_C1806 ,C751_=_C1807 ,C752_=_C1317 ,\nC752_=_C1441 ,C752_=_C1551 ,C752_=_C1620 ,C752_=_C1661 ,C752_=_C1869 ,C752_=_C1870 ,\nC752_=_C1871 ,C752_=_C1872 ,C752_=_C1873 ,C752_=_C1874 ,C752_=_C1875 ,C752_=_C1876 ,\nC752_=_C1877 ,C752_=_C1878 ,C752_=_C1879 ,C752_=_C1880 ,C752_=_C1881 ,C752_=_C1882 ,\nC752_=_C1883 ,C752_=_C1884 ,C752_=_C1885 ,C752_=_C1886 ,C752_=_C1887 ,C1099_=_C1316 ,\nC1099_=_C1439 ,C1099_=_C1596 ,C1099_=_C1618 ,C1099_=_C1793 ,C1099_=_C1795 ,C1099_=_C1796 ,\nC1099_=_C1797 ,C1099_=_C1798 ,C1099_=_C1799 ,C1099_=_C1800 ,C1099_=_C1801 ,C1099_=_C1802 ,\nC1099_=_C1803 ,C1099_=_C1804 ,C1099_=_C1805 ,C1099_=_C1806 ,C1099_=_C1807 ,C1316_=_C1317 ,\nC1316_=_C1439 ,C1316_=_C1596 ,C1316_=_C1618 ,C1316_=_C1793 ,C1316_=_C1795 ,C1316_=_C1796 ,\nC1316_=_C1797 ,C1316_=_C1798 ,C1316_=_C1799 ,C1316_=_C1800 ,C1316_=_C1801 ,C1316_=_C1802 ,\nC1316_=_C1803 ,C1316_=_C1804 ,C1316_=_C1805 ,C1316_=_C1806 ,C1316_=_C1807 ,C1317_=_C1441 ,\nC1317_=_C1551 ,C1317_=_C1620 ,C1317_=_C1661 ,C1317_=_C1869 ,C1317_=_C1870 ,C1317_=_C1871 ,\nC1317_=_C1872 ,C1317_=_C1873 ,C1317_=_C1874 ,C1317_=_C1875 ,C1317_=_C1876 ,C1317_=_C1877 ,\nC1317_=_C1878 ,C1317_=_C1879 ,C1317_=_C1880 ,C1317_=_C1881 ,C1317_=_C1882 ,C1317_=_C1883 ,\nC1317_=_C1884 ,C1317_=_C1885 ,C1317_=_C1886 ,C1317_=_C1887 ,C1439_=_C1441 ,C1439_=_C1596 ,\nC1439_=_C1618 ,C1439_=_C1793 ,C1439_=_C1795 ,C1439_=_C1796 ,C1439_=_C1797 ,C1439_=_C1798 ,\nC1439_=_C1799 ,C1439_=_C1800 ,C1439_=_C1801 ,C1439_=_C1802 ,C1439_=_C1803 ,C1439_=_C1804 ,\nC1439_=_C1805 ,C1439_=_C1806 ,C1439_=_C1807 ,C1441_=_C1551 ,C1441_=_C1620 ,C1441_=_C1661 ,\nC1441_=_C1869</w:t>
      </w:r>
    </w:p>
    <w:p>
      <w:pPr>
        <w:pStyle w:val="PreformattedText"/>
        <w:bidi w:val="0"/>
        <w:spacing w:before="0" w:after="0"/>
        <w:jc w:val="left"/>
        <w:rPr/>
      </w:pPr>
      <w:r>
        <w:rPr/>
        <w:t xml:space="preserve"> </w:t>
      </w:r>
      <w:r>
        <w:rPr/>
        <w:t>,C1441_=_C1870 ,C1441_=_C1871 ,C1441_=_C1872 ,C1441_=_C1873 ,C1441_=_C1874 ,\nC1441_=_C1875 ,C1441_=_C1876 ,C1441_=_C1877 ,C1441_=_C1878 ,C1441_=_C1879 ,C1441_=_C1880 ,\nC1441_=_C1881 ,C1441_=_C1882 ,C1441_=_C1883 ,C1441_=_C1884 ,C1441_=_C1885 ,C1441_=_C1886 ,\nC1441_=_C1887 ,C1551_=_C1620 ,C1551_=_C1661 ,C1551_=_C1869 ,C1551_=_C1870 ,C1551_=_C1871 ,\nC1551_=_C1872 ,C1551_=_C1873 ,C1551_=_C1874 ,C1551_=_C1875 ,C1551_=_C1876 ,C1551_=_C1877 ,\nC1551_=_C1878 ,C1551_=_C1879 ,C1551_=_C1880 ,C1551_=_C1881 ,C1551_=_C1882 ,C1551_=_C1883 ,\nC1551_=_C1884 ,C1551_=_C1885 ,C1551_=_C1886 ,C1551_=_C1887 ,C1596_=_C1618 ,C1596_=_C1793 ,\nC1596_=_C1795 ,C1596_=_C1796 ,C1596_=_C1797 ,C1596_=_C1798 ,C1596_=_C1799 ,C1596_=_C1800 ,\nC1596_=_C1801 ,C1596_=_C1802 ,C1596_=_C1803 ,C1596_=_C1804 ,C1596_=_C1805 ,C1596_=_C1806 ,\nC1596_=_C1807 ,C1618_=_C1620 ,C1618_=_C1793 ,C1618_=_C1795 ,C1618_=_C1796 ,C1618_=_C1797 ,\nC1618_=_C1798 ,C1618_=_C1799 ,C1618_=_C1800 ,C1618_=_C1801 ,C1618_=_C1802 ,C1618_=_C1803 ,\nC1618_=_C1804 ,C1618_=_C1805 ,C1618_=_C1806 ,C1618_=_C1807 ,C1620_=_C1661 ,C1620_=_C1869 ,\nC1620_=_C1870 ,C1620_=_C1871 ,C1620_=_C1872 ,C1620_=_C1873 ,C1620_=_C1874 ,C1620_=_C1875 ,\nC1620_=_C1876 ,C1620_=_C1877 ,C1620_=_C1878 ,C1620_=_C1879 ,C1620_=_C1880 ,C1620_=_C1881 ,\nC1620_=_C1882 ,C1620_=_C1883 ,C1620_=_C1884 ,C1620_=_C1885 ,C1620_=_C1886 ,C1620_=_C1887 ,\nC1661_=_C1869 ,C1661_=_C1870 ,C1661_=_C1871 ,C1661_=_C1872 ,C1661_=_C1873 ,C1661_=_C1874 ,\nC1661_=_C1875 ,C1661_=_C1876 ,C1661_=_C1877 ,C1661_=_C1878 ,C1661_=_C1879 ,C1661_=_C1880 ,\nC1661_=_C1881 ,C1661_=_C1882 ,C1661_=_C1883 ,C1661_=_C1884 ,C1661_=_C1885 ,C1661_=_C1886 ,\nC1661_=_C1887 ,C1793_=_C1795 ,C1793_=_C1796 ,C1793_=_C1797 ,C1793_=_C1798 ,C1793_=_C1799 ,\nC1793_=_C1800 ,C1793_=_C1801 ,C1793_=_C1802 ,C1793_=_C1803 ,C1793_=_C1804 ,C1793_=_C1805 ,\nC1793_=_C1806 ,C1793_=_C1807 ,C1795_=_C1796 ,C1795_=_C1797 ,C1795_=_C1798 ,C1795_=_C1799 ,\nC1795_=_C1800 ,C1795_=_C1801 ,C1795_=_C1802 ,C1795_=_C1803 ,C1795_=_C1804 ,C1795_=_C1805 ,\nC1795_=_C1806 ,C1795_=_C1807 ,C1796_=_C1797 ,C1796_=_C1798 ,C1796_=_C1799 ,C1796_=_C1800 ,\nC1796_=_C1801 ,C1796_=_C1802 ,C1796_=_C1803 ,C1796_=_C1804 ,C1796_=_C1805 ,C1796_=_C1806 ,\nC1796_=_C1807 ,C1796_=_C1870 ,C1797_=_C1798 ,C1797_=_C1799 ,C1797_=_C1800 ,C1797_=_C1801 ,\nC1797_=_C1802 ,C1797_=_C1803 ,C1797_=_C1804 ,C1797_=_C1805 ,C1797_=_C1806 ,C1797_=_C1807 ,\nC1798_=_C1799 ,C1798_=_C1800 ,C1798_=_C1801 ,C1798_=_C1802 ,C1798_=_C1803 ,C1798_=_C1804 ,\nC1798_=_C1805 ,C1798_=_C1806 ,C1798_=_C1807 ,C1799_=_C1800 ,C1799_=_C1801 ,C1799_=_C1802 ,\nC1799_=_C1803 ,C1799_=_C1804 ,C1799_=_C1805 ,C1799_=_C1806 ,C1799_=_C1807 ,C1799_=_C1874 ,\nC1800_=_C1801 ,C1800_=_C1802 ,C1800_=_C1803 ,C1800_=_C1804 ,C1800_=_C1805 ,C1800_=_C1806 ,\nC1800_=_C1807 ,C1801_=_C1802 ,C1801_=_C1803 ,C1801_=_C1804 ,C1801_=_C1805 ,C1801_=_C1806 ,\nC1801_=_C1807 ,C1802_=_C1803 ,C1802_=_C1804 ,C1802_=_C1805 ,C1802_=_C1806 ,C1802_=_C1807 ,\nC1803_=_C1804 ,C1803_=_C1805 ,C1803_=_C1806 ,C1803_=_C1807 ,C1804_=_C1805 ,C1804_=_C1806 ,\nC1804_=_C1807 ,C1804_=_C1880 ,C1805_=_C1806 ,C1805_=_C1807 ,C1805_=_C1884 ,C1806_=_C1807 ,\nC1806_=_C1886 ,C1869_=_C1870 ,C1869_=_C1871 ,C1869_=_C1872 ,C1869_=_C1873 ,C1869_=_C1874 ,\nC1869_=_C1875 ,C1869_=_C1876 ,C1869_=_C1877 ,C1869_=_C1878 ,C1869_=_C1879 ,C1869_=_C1880 ,\nC1869_=_C1881 ,C1869_=_C1882 ,C1869_=_C1883 ,C1869_=_C1884 ,C1869_=_C1885 ,C1869_=_C1886 ,\nC1869_=_C1887 ,C1870_=_C1871 ,C1870_=_C1872 ,C1870_=_C1873 ,C1870_=_C1874 ,C1870_=_C1875 ,\nC1870_=_C1876 ,C1870_=_C1877 ,C1870_=_C1878 ,C1870_=_C1879 ,C1870_=_C1880 ,C1870_=_C1881 ,\nC1870_=_C1882 ,C1870_=_C1883 ,C1870_=_C1884 ,C1870_=_C1885 ,C1870_=_C1886 ,C1870_=_C1887 ,\nC1871_=_C1872 ,C1871_=_C1873 ,C1871_=_C1874 ,C1871_=_C1875 ,C1871_=_C1876 ,C1871_=_C1877 ,\nC1871_=_C1878 ,C1871_=_C1879 ,C1871_=_C1880 ,C1871_=_C1881 ,C1871_=_C1882 ,C1871_=_C1883 ,\nC1871_=_C1884 ,C1871_=_C1885 ,C1871_=_C1886 ,C1871_=_C1887 ,C1872_=_C1873 ,C1872_=_C1874 ,\nC1872_=_C1875 ,C1872_=_C1876 ,C1872_=_C1877 ,C1872_=_C1878 ,C1872_=_C1879 ,C1872_=_C1880 ,\nC1872_=_C1881 ,C1872_=_C1882 ,C1872_=_C1883 ,C1872_=_C1884 ,C1872_=_C1885 ,C1872_=_C1886 ,\nC1872_=_C1887 ,C1873_=_C1874 ,C1873_=_C1875 ,C1873_=_C1876 ,C1873_=_C1877 ,C1873_=_C1878 ,\nC1873_=_C1879 ,C1873_=_C1880 ,C1873_=_C1881 ,C1873_=_C1882 ,C1873_=_C1883 ,C1873_=_C1884 ,\nC1873_=_C1885 ,C1873_=_C1886 ,C1873_=_C1887 ,C1874_=_C1875 ,C1874_=_C1876 ,C1874_=_C1877 ,\nC1874_=_C1878 ,C1874_=_C1879 ,C1874_=_C1880 ,C1874_=_C1881 ,C1874_=_C1882 ,C1874_=_C1883 ,\nC1874_=_C1884 ,C1874_=_C1885 ,C1874_=_C1886 ,C1874_=_C1887 ,C1875_=_C1876 ,C1875_=_C1877 ,\nC1875_=_C1878 ,C1875_=_C1879 ,C1875_=_C1880 ,C1875_=_C1881 ,C1875_=_C1882 ,C1875_=_C1883 ,\nC1875_=_C1884 ,C1875_=_C1885 ,C1875_=_C1886 ,C1875_=_C1887 ,C1876_=_C1877 ,C1876_=_C1878 ,\nC1876_=_C1879 ,C1876_=_C1880 ,C1876_=_C1881 ,C1876_=_C1882 ,C1876_=_C1883 ,C1876_=_C1884 ,\nC1876_=_C1885 ,C1876_=_C1886 ,C1876_=_C1887 ,C1877_=_C1878 ,C1877_=_C1879 ,C1877_=_C1880 ,\nC1877_=_C1881 ,C1877_=_C1882 ,C1877_=_C1883 ,C1877_=_C1884 ,C1877_=_C1885 ,C1877_=_C1886 ,\nC1877_=_C1887 ,C1878_=_C1879 ,C1878_=_C1880 ,C1878_=_C1881 ,C1878_=_C1882 ,C1878_=_C1883 ,\nC1878_=_C1884 ,C1878_=_C1885 ,C1878_=_C1886 ,C1878_=_C1887 ,C1879_=_C1880 ,C1879_=_C1881 ,\nC1879_=_C1882 ,C1879_=_C1883 ,C1879_=_C1884 ,C1879_=_C1885 ,C1879_=_C1886 ,C1879_=_C1887 ,\nC1880_=_C1881 ,C1880_=_C1882 ,C1880_=_C1883 ,C1880_=_C1884 ,C1880_=_C1885 ,C1880_=_C1886 ,\nC1880_=_C1887 ,C1881_=_C1882 ,C1881_=_C1883 ,C1881_=_C1884 ,C1881_=_C1885 ,C1881_=_C1886 ,\nC1881_=_C1887 ,C1882_=_C1883 ,C1882_=_C1884 ,C1882_=_C1885 ,C1882_=_C1886 ,C1882_=_C1887 ,\nC1883_=_C1884 ,C1883_=_C1885 ,C1883_=_C1886 ,C1883_=_C1887 ,C1884_=_C1885 ,C1884_=_C1886 ,\nC1884_=_C1887 ,C1885_=_C1886 ,C1885_=_C1887 ,C1886_=_C1887 ,"];162[shape=box, label="id:162 level: 6\n53: C451 C612 C638 C746 C747 \nC748 C749 C750 C751 C752 C753 \nC754 C755 C756 C757 C758 C759 \nC760 C761 C762 C763 C764 C765 \nC766 C767 C768 C769 C770 C771 \nC772 C1314 C1437 C1438 C1439 C1440 \nC1441 C1442 C1443 C1444 C1445 C1446 \nC1447 C1448 C1449 C1450 C1451 C1452 \nC1453 C1454 C1455 C1456 C1457 C1458 \n710: C451_=_C612( C451 C612 ) C451_=_C638( C451 C638 ) C451_=_C748( C451 C748 ) C451_=_C1314( C451 C1314 ) C451_=_C1437( C451 C1437 ) \nC451_=_C1438( C451 C1438 ) C451_=_C1439( C451 C1439 ) C451_=_C1440( C451 C1440 ) C451_=_C1441( C451 C1441 ) C451_=_C1442( C451 C1442 ) C451_=_C1443( C451 C1443 ) \nC451_=_C1444( C451 C1444 ) C451_=_C1445( C451 C1445 ) C451_=_C1446( C451 C1446 ) C451_=_C1447( C451 C1447 ) C451_=_C1448( C451 C1448 ) C451_=_C1449( C451 C1449 ) \nC451_=_C1450( C451 C1450 ) C451_=_C1451( C451 C1451 ) C451_=_C1452( C451 C1452 ) C451_=_C1453( C451 C1453 ) C451_=_C1454( C451 C1454 ) C451_=_C1455( C451 C1455 ) \nC451_=_C1456( C451 C1456 ) C451_=_C1457( C451 C1457 ) C451_=_C1458( C451 C1458 ) C612_=_C638( C612 C638 ) C612_=_C748( C612 C748 ) C612_=_C1314( C612 C1314 ) \nC612_=_C1437( C612 C1437 ) C612_=_C1438( C612 C1438 ) C612_=_C1439( C612 C1439 ) C612_=_C1440( C612 C1440 ) C612_=_C1441( C612 C1441 ) C612_=_C1442( C612 C1442 ) \nC612_=_C1443( C612 C1443 ) C612_=_C1444( C612 C1444 ) C612_=_C1445( C612 C1445 ) C612_=_C1446( C612 C1446 ) C612_=_C1447( C612 C1447 ) C612_=_C1448( C612 C1448 ) \nC612_=_C1449( C612 C1449 ) C612_=_C1450( C612 C1450 ) C612_=_C1451( C612 C1451 ) C612_=_C1452( C612 C1452 ) C612_=_C1453( C612 C1453 ) C612_=_C1454( C612 C1454 ) \nC612_=_C1455( C612 C1455 ) C612_=_C1456( C612 C1456 ) C612_=_C1457( C612 C1457 ) C612_=_C1458( C612 C1458 ) C638_=_C748( C638 C748 ) C638_=_C1314( C638 C1314 ) \nC638_=_C1437( C638 C1437 ) C638_=_C1438( C638 C1438 ) C638_=_C1439( C638 C1439 ) C638_=_C1440( C638 C1440 ) C638_=_C1441( C638 C1441 ) C638_=_C1442( C638 C1442 ) \nC638_=_C1443( C638 C1443 ) C638_=_C1444( C638 C1444 ) C638_=_C1445( C638 C1445 ) C638_=_C1446( C638 C1446 ) C638_=_C1447( C638 C1447 ) C638_=_C1448( C638 C1448 ) \nC638_=_C1449( C638 C1449 ) C638_=_C1450( C638 C1450 ) C638_=_C1451( C638 C1451 ) C638_=_C1452( C638 C1452 ) C638_=_C1453( C638 C1453 ) C638_=_C1454( C638 C1454 ) \nC638_=_C1455( C638 C1455 ) C638_=_C1456( C638 C1456 ) C638_=_C1457( C638 C1457 ) C638_=_C1458( C638 C1458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1314( C747 C1314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w:t>
      </w:r>
    </w:p>
    <w:p>
      <w:pPr>
        <w:pStyle w:val="PreformattedText"/>
        <w:bidi w:val="0"/>
        <w:spacing w:before="0" w:after="0"/>
        <w:jc w:val="left"/>
        <w:rPr/>
      </w:pPr>
      <w:r>
        <w:rPr/>
        <w:t xml:space="preserve"> </w:t>
      </w:r>
      <w:r>
        <w:rPr/>
        <w:t>C748 C766 ) C748_=_C767( C748 C767 ) C748_=_C768( C748 C768 ) C748_=_C769( C748 C769 ) C748_=_C770( C748 C770 ) \nC748_=_C771( C748 C771 ) C748_=_C772( C748 C772 ) C748_=_C1314( C748 C1314 ) C748_=_C1437( C748 C1437 ) C748_=_C1438( C748 C1438 ) C748_=_C1439( C748 C1439 ) \nC748_=_C1440( C748 C1440 ) C748_=_C1441( C748 C1441 ) C748_=_C1442( C748 C1442 ) C748_=_C1443( C748 C1443 ) C748_=_C1444( C748 C1444 ) C748_=_C1445( C748 C1445 ) \nC748_=_C1446( C748 C1446 ) C748_=_C1447( C748 C1447 ) C748_=_C1448( C748 C1448 ) C748_=_C1449( C748 C1449 ) C748_=_C1450( C748 C1450 ) C748_=_C1451( C748 C1451 ) \nC748_=_C1452( C748 C1452 ) C748_=_C1453( C748 C1453 ) C748_=_C1454( C748 C1454 ) C748_=_C1455( C748 C1455 ) C748_=_C1456( C748 C1456 ) C748_=_C1457( C748 C1457 ) \nC748_=_C1458( C748 C1458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1438( C750 C1438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1439( C751 C1439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1441( C752 C1441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1443( C755 C1443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60_=_C761( C760 C761 ) \nC760_=_C762( C760 C762 ) C760_=_C763( C760 C763 ) C760_=_C764( C760 C764 ) C760_=_C765( C760 C765 ) C760_=_C766( C760 C766 ) C760_=_C767( C760 C767 ) \nC760_=_C768( C760 C768 ) C760_=_C769( C760 C769 ) C760_=_C770( C760 C770 ) C760_=_C771( C760 C771 ) C760_=_C772( C760 C772 ) C761_=_C762( C761 C762 ) \nC761_=_C763( C761 C763 ) C761_=_C764( C761 C764 ) C761_=_C765( C761 C765 ) C761_=_C766( C761 C766 ) C761_=_C767( C761 C767 ) C761_=_C768( C761 C768 ) \nC761_=_C769( C761 C769 ) C761_=_C770( C761 C770 ) C761_=_C771( C761 C771 ) C761_=_C772( C761 C772 ) C762_=_C763( C762 C763 ) C762_=_C764( C762 C764 ) \nC762_=_C765( C762 C765 ) C762_=_C766( C762 C766 ) C762_=_C767( C762 C767 ) C762_=_C768( C762 C768 ) C762_=_C769( C762 C769 ) C762_=_C770( C762 C770 ) \nC762_=_C771( C762 C771 ) C762_=_C772( C762 C772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6_=_C767( C766 C767 ) C766_=_C768( C766 C768 ) C766_=_C769( C766 C769 ) C766_=_C770( C766 C770 ) \nC766_=_C771( C766 C771 ) C766_=_C772( C766 C772 ) C766_=_C1452( C766 C145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0_=_C1454( C770 C1454 ) \nC771_=_C772( C771 C772 ) C771_=_C1457( C771 C1457 ) C1314_=_C1437( C1314 C1437 ) C1314_=_C1438( C1314 C1438 ) C1314_=_C1439( C1314 C1439 ) C1314_=_C1440( C1314 C1440 ) \nC1314_=_C1441( C1314 C1441 ) C1314_=_C1442( C1314 C1442 ) C1314_=_C1443( C1314 C1443 ) C1314_=_C1444( C1314 C1444 ) C1314_=_C1445( C1314 C1445 ) C1314_=_C1446( C1314 C1446 ) \nC1314_=_C1447( C1314 C1447 ) C1314_=_C1448( C1314 C1448 ) C1314_=_C1449( C1314 C1449 ) C1314_=_C1450( C1314 C1450 ) C1314_=_C1451( C1314 C1451 ) C1314_=_C1452( C1314 C1452 ) \nC1314_=_C1453( C1314 C1453 ) C1314_=_C1454( C1314 C1454 ) C1314_=_C1455( C1314 C1455 ) C1314_=_C1456( C1314 C1456 ) C1314_=_C1457( C1314 C1457 ) C1314_=_C1458( C1314 C1458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7_=_C1457( C1437 C1457 ) C1437_=_C1458( C1437 C1458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9_=_C1440( C1439 C1440 ) \nC1439_=_C1441( C1439 C1441 ) C1439_=_C1442( C1439</w:t>
      </w:r>
    </w:p>
    <w:p>
      <w:pPr>
        <w:pStyle w:val="PreformattedText"/>
        <w:bidi w:val="0"/>
        <w:spacing w:before="0" w:after="0"/>
        <w:jc w:val="left"/>
        <w:rPr/>
      </w:pPr>
      <w:r>
        <w:rPr/>
        <w:t xml:space="preserve"> </w:t>
      </w:r>
      <w:r>
        <w:rPr/>
        <w:t>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1458( C1441 C145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8_=_C1449( C1448 C1449 ) C1448_=_C1450( C1448 C1450 ) C1448_=_C1451( C1448 C1451 ) C1448_=_C1452( C1448 C1452 ) \nC1448_=_C1453( C1448 C1453 ) C1448_=_C1454( C1448 C1454 ) C1448_=_C1455( C1448 C1455 ) C1448_=_C1456( C1448 C1456 ) C1448_=_C1457( C1448 C1457 ) C1448_=_C1458( C1448 C1458 ) \nC1449_=_C1450( C1449 C1450 ) C1449_=_C1451( C1449 C1451 ) C1449_=_C1452( C1449 C1452 ) C1449_=_C1453( C1449 C1453 ) C1449_=_C1454( C1449 C1454 ) C1449_=_C1455( C1449 C1455 ) \nC1449_=_C1456( C1449 C1456 ) C1449_=_C1457( C1449 C1457 ) C1449_=_C1458( C1449 C1458 ) C1450_=_C1451( C1450 C1451 ) C1450_=_C1452( C1450 C1452 ) C1450_=_C1453( C1450 C1453 ) \nC1450_=_C1454( C1450 C1454 ) C1450_=_C1455( C1450 C1455 ) C1450_=_C1456( C1450 C1456 ) C1450_=_C1457( C1450 C1457 ) C1450_=_C1458( C1450 C1458 ) C1451_=_C1452( C1451 C1452 ) \nC1451_=_C1453( C1451 C1453 ) C1451_=_C1454( C1451 C1454 ) C1451_=_C1455( C1451 C1455 ) C1451_=_C1456( C1451 C1456 ) C1451_=_C1457( C1451 C1457 ) C1451_=_C1458( C1451 C1458 ) \nC1452_=_C1453( C1452 C1453 ) C1452_=_C1454( C1452 C1454 ) C1452_=_C1455( C1452 C1455 ) C1452_=_C1456( C1452 C1456 ) C1452_=_C1457( C1452 C1457 ) C1452_=_C1458( C1452 C1458 ) \nC1453_=_C1454( C1453 C1454 ) C1453_=_C1455( C1453 C1455 ) C1453_=_C1456( C1453 C1456 ) C1453_=_C1457( C1453 C1457 ) C1453_=_C1458( C1453 C1458 ) C1454_=_C1455( C1454 C1455 ) \nC1454_=_C1456( C1454 C1456 ) C1454_=_C1457( C1454 C1457 ) C1454_=_C1458( C1454 C1458 ) C1455_=_C1456( C1455 C1456 ) C1455_=_C1457( C1455 C1457 ) C1455_=_C1458( C1455 C1458 ) \nC1456_=_C1457( C1456 C1457 ) C1456_=_C1458( C1456 C1458 ) C1457_=_C1458( C1457 C1458 ) "];109-&gt;162[label="52: C451 C612 C638 C746 C747 \nC749 C750 C751 C752 C753 C754 \nC755 C756 C757 C758 C759 C760 \nC761 C762 C763 C764 C765 C766 \nC767 C768 C769 C770 C771 C772 \nC1314 C1437 C1438 C1439 C1440 C1441 \nC1442 C1443 C1444 C1445 C1446 C1447 \nC1448 C1449 C1450 C1451 C1452 C1453 \nC1454 C1455 C1456 C1457 C1458 \n658: C451_=_C612 ,C451_=_C638 ,C451_=_C1314 ,C451_=_C1437 ,C451_=_C1438 ,\nC451_=_C1439 ,C451_=_C1440 ,C451_=_C1441 ,C451_=_C1442 ,C451_=_C1443 ,C451_=_C1444 ,\nC451_=_C1445 ,C451_=_C1446 ,C451_=_C1447 ,C451_=_C1448 ,C451_=_C1449 ,C451_=_C1450 ,\nC451_=_C1451 ,C451_=_C1452 ,C451_=_C1453 ,C451_=_C1454 ,C451_=_C1455 ,C451_=_C1456 ,\nC451_=_C1457 ,C451_=_C1458 ,C612_=_C638 ,C612_=_C1314 ,C612_=_C1437 ,C612_=_C1438 ,\nC612_=_C1439 ,C612_=_C1440 ,C612_=_C1441 ,C612_=_C1442 ,C612_=_C1443 ,C612_=_C1444 ,\nC612_=_C1445 ,C612_=_C1446 ,C612_=_C1447 ,C612_=_C1448 ,C612_=_C1449 ,C612_=_C1450 ,\nC612_=_C1451 ,C612_=_C1452 ,C612_=_C1453 ,C612_=_C1454 ,C612_=_C1455 ,C612_=_C1456 ,\nC612_=_C1457 ,C612_=_C1458 ,C638_=_C1314 ,C638_=_C1437 ,C638_=_C1438 ,C638_=_C1439 ,\nC638_=_C1440 ,C638_=_C1441 ,C638_=_C1442 ,C638_=_C1443 ,C638_=_C1444 ,C638_=_C1445 ,\nC638_=_C1446 ,C638_=_C1447 ,C638_=_C1448 ,C638_=_C1449 ,C638_=_C1450 ,C638_=_C1451 ,\nC638_=_C1452 ,C638_=_C1453 ,C638_=_C1454 ,C638_=_C1455 ,C638_=_C1456 ,C638_=_C1457 ,\nC638_=_C1458 ,C746_=_C747 ,C746_=_C749 ,C746_=_C750 ,C746_=_C751 ,C746_=_C752 ,\nC746_=_C753 ,C746_=_C754 ,C746_=_C755 ,C746_=_C756 ,C746_=_C757 ,C746_=_C758 ,\nC746_=_C759 ,C746_=_C760 ,C746_=_C761 ,C746_=_C762 ,C746_=_C763 ,C746_=_C764 ,\nC746_=_C765 ,C746_=_C766 ,C746_=_C767 ,C746_=_C768 ,C746_=_C769 ,C746_=_C770 ,\nC746_=_C771 ,C746_=_C772 ,C747_=_C749 ,C747_=_C750 ,C747_=_C751 ,C747_=_C752 ,\nC747_=_C753 ,C747_=_C754 ,C747_=_C755 ,C747_=_C756 ,C747_=_C757 ,C747_=_C758 ,\nC747_=_C759 ,C747_=_C760 ,C747_=_C761 ,C747_=_C762 ,C747_=_C763 ,C747_=_C764 ,\nC747_=_C765 ,C747_=_C766 ,C747_=_C767 ,C747_=_C768 ,C747_=_C769 ,C747_=_C770 ,\nC747_=_C771 ,C747_=_C772 ,C747_=_C1314 ,C749_=_C750 ,C749_=_C751 ,C749_=_C752 ,\nC749_=_C753 ,C749_=_C754 ,C749_=_C755 ,C749_=_C756 ,C749_=_C757 ,C749_=_C758 ,\nC749_=_C759 ,C749_=_C760 ,C749_=_C761 ,C749_=_C762 ,C749_=_C763 ,C749_=_C764 ,\nC749_=_C765 ,C749_=_C766 ,C749_=_C767 ,C749_=_C768 ,C749_=_C769 ,C749_=_C770 ,\nC749_=_C771 ,C749_=_C772 ,C750_=_C751 ,C750_=_C752 ,C750_=_C753 ,C750_=_C754 ,\nC750_=_C755 ,C750_=_C756 ,C750_=_C757 ,C750_=_C758 ,C750_=_C759 ,C750_=_C760 ,\nC750_=_C761 ,C750_=_C762 ,C750_=_C763 ,C750_=_C764 ,C750_=_C765 ,C750_=_C766 ,\nC750_=_C767 ,C750_=_C768 ,C750_=_C769 ,C750_=_C770 ,C750_=_C771 ,C750_=_C772 ,\nC750_=_C1438 ,C751_=_C752 ,C751_=_C753 ,C751_=_C754 ,C751_=_C755 ,C751_=_C756 ,\nC751_=_C757 ,C751_=_C758 ,C751_=_C759 ,C751_=_C760 ,C751_=_C761 ,C751_=_C762 ,\nC751_=_C763 ,C751_=_C764 ,C751_=_C765 ,C751_=_C766 ,C751_=_C767 ,C751_=_C768 ,\nC751_=_C769 ,C751_=_C770 ,C751_=_C771 ,C751_=_C772 ,C751_=_C1439 ,C752_=_C753 ,\nC752_=_C754 ,C752_=_C755 ,C752_=_C756 ,C752_=_C757 ,C752_=_C758 ,C752_=_C759 ,\nC752_=_C760 ,C752_=_C761 ,C752_=_C762 ,C752_=_C763 ,C752_=_C764 ,C752_=_C765 ,\nC752_=_C766 ,C752_=_C767 ,C752_=_C768 ,C752_=_C769 ,C752_=_C770 ,C752_=_C771 ,\nC752_=_C772 ,C752_=_C1441 ,C753_=_C754 ,C753_=_C755 ,C753_=_C756 ,C753_=_C757 ,\nC753_=_C758 ,C753_=_C759 ,C753_=_C760 ,C753_=_C761 ,C753_=_C762 ,C753_=_C763 ,\nC753_=_C764 ,C753_=_C765 ,C753_=_C766 ,C753_=_C767 ,C753_=_C768 ,C753_=_C769 ,\nC753_=_C770 ,C753_=_C771 ,C753_=_C772 ,C754_=_C755 ,C754_=_C756 ,C754_=_C757 ,\nC754_=_C758 ,C754_=_C759 ,C754_=_C760 ,C754_=_C761 ,C754_=_C762 ,C754_=_C763 ,\nC754_=_C764 ,C754_=_C765 ,C754_=_C766 ,C754_=_C767 ,C754_=_C768 ,C754_=_C769 ,\nC754_=_C770 ,C754_=_C771 ,C754_=_C772 ,C755_=_C756 ,C755_=_C757 ,C755_=_C758 ,\nC755_=_C759 ,C755_=_C760 ,C755_=_C761 ,C755_=_C762 ,C755_=_C763 ,C755_=_C764 ,\nC755_=_C765 ,C755_=_C766 ,C755_=_C767 ,C755_=_C768 ,C755_=_C769 ,C755_=_C770 ,\nC755_=_C771 ,C755_=_C772 ,C755_=_C1443 ,C756_=_C757 ,C756_=_C758 ,C756_=_C759 ,\nC756_=_C760 ,C756_=_C761 ,C756_=_C762 ,C756_=_C763 ,C756_=_C764 ,C756_=_C765 ,\nC756_=_C766 ,C756_=_C767 ,C756_=_C768 ,C756_=_C769 ,C756_=_C770 ,C756_=_C771 ,\nC756_=_C772 ,C757_=_C758 ,C757_=_C759 ,C757_=_C760 ,C757_=_C761 ,C757_=_C762 ,\nC757_=_C763 ,C757_=_C764 ,C757_=_C765 ,C757_=_C766 ,C757_=_C767 ,C757_=_C768 ,\nC757_=_C769 ,C757_=_C770 ,C757_=_C771 ,C757_=_C772 ,C758_=_C759 ,C758_=_C760 ,\nC758_=_C761 ,C758_=_C762</w:t>
      </w:r>
    </w:p>
    <w:p>
      <w:pPr>
        <w:pStyle w:val="PreformattedText"/>
        <w:bidi w:val="0"/>
        <w:spacing w:before="0" w:after="0"/>
        <w:jc w:val="left"/>
        <w:rPr/>
      </w:pPr>
      <w:r>
        <w:rPr/>
        <w:t xml:space="preserve"> </w:t>
      </w:r>
      <w:r>
        <w:rPr/>
        <w:t>,C758_=_C763 ,C758_=_C764 ,C758_=_C765 ,C758_=_C766 ,\nC758_=_C767 ,C758_=_C768 ,C758_=_C769 ,C758_=_C770 ,C758_=_C771 ,C758_=_C772 ,\nC759_=_C760 ,C759_=_C761 ,C759_=_C762 ,C759_=_C763 ,C759_=_C764 ,C759_=_C765 ,\nC759_=_C766 ,C759_=_C767 ,C759_=_C768 ,C759_=_C769 ,C759_=_C770 ,C759_=_C771 ,\nC759_=_C772 ,C760_=_C761 ,C760_=_C762 ,C760_=_C763 ,C760_=_C764 ,C760_=_C765 ,\nC760_=_C766 ,C760_=_C767 ,C760_=_C768 ,C760_=_C769 ,C760_=_C770 ,C760_=_C771 ,\nC760_=_C772 ,C761_=_C762 ,C761_=_C763 ,C761_=_C764 ,C761_=_C765 ,C761_=_C766 ,\nC761_=_C767 ,C761_=_C768 ,C761_=_C769 ,C761_=_C770 ,C761_=_C771 ,C761_=_C772 ,\nC762_=_C763 ,C762_=_C764 ,C762_=_C765 ,C762_=_C766 ,C762_=_C767 ,C762_=_C768 ,\nC762_=_C769 ,C762_=_C770 ,C762_=_C771 ,C762_=_C772 ,C763_=_C764 ,C763_=_C765 ,\nC763_=_C766 ,C763_=_C767 ,C763_=_C768 ,C763_=_C769 ,C763_=_C770 ,C763_=_C771 ,\nC763_=_C772 ,C764_=_C765 ,C764_=_C766 ,C764_=_C767 ,C764_=_C768 ,C764_=_C769 ,\nC764_=_C770 ,C764_=_C771 ,C764_=_C772 ,C765_=_C766 ,C765_=_C767 ,C765_=_C768 ,\nC765_=_C769 ,C765_=_C770 ,C765_=_C771 ,C765_=_C772 ,C766_=_C767 ,C766_=_C768 ,\nC766_=_C769 ,C766_=_C770 ,C766_=_C771 ,C766_=_C772 ,C766_=_C1452 ,C767_=_C768 ,\nC767_=_C769 ,C767_=_C770 ,C767_=_C771 ,C767_=_C772 ,C768_=_C769 ,C768_=_C770 ,\nC768_=_C771 ,C768_=_C772 ,C769_=_C770 ,C769_=_C771 ,C769_=_C772 ,C770_=_C771 ,\nC770_=_C772 ,C770_=_C1454 ,C771_=_C772 ,C771_=_C1457 ,C1314_=_C1437 ,C1314_=_C1438 ,\nC1314_=_C1439 ,C1314_=_C1440 ,C1314_=_C1441 ,C1314_=_C1442 ,C1314_=_C1443 ,C1314_=_C1444 ,\nC1314_=_C1445 ,C1314_=_C1446 ,C1314_=_C1447 ,C1314_=_C1448 ,C1314_=_C1449 ,C1314_=_C1450 ,\nC1314_=_C1451 ,C1314_=_C1452 ,C1314_=_C1453 ,C1314_=_C1454 ,C1314_=_C1455 ,C1314_=_C1456 ,\nC1314_=_C1457 ,C1314_=_C1458 ,C1437_=_C1438 ,C1437_=_C1439 ,C1437_=_C1440 ,C1437_=_C1441 ,\nC1437_=_C1442 ,C1437_=_C1443 ,C1437_=_C1444 ,C1437_=_C1445 ,C1437_=_C1446 ,C1437_=_C1447 ,\nC1437_=_C1448 ,C1437_=_C1449 ,C1437_=_C1450 ,C1437_=_C1451 ,C1437_=_C1452 ,C1437_=_C1453 ,\nC1437_=_C1454 ,C1437_=_C1455 ,C1437_=_C1456 ,C1437_=_C1457 ,C1437_=_C1458 ,C1438_=_C1439 ,\nC1438_=_C1440 ,C1438_=_C1441 ,C1438_=_C1442 ,C1438_=_C1443 ,C1438_=_C1444 ,C1438_=_C1445 ,\nC1438_=_C1446 ,C1438_=_C1447 ,C1438_=_C1448 ,C1438_=_C1449 ,C1438_=_C1450 ,C1438_=_C1451 ,\nC1438_=_C1452 ,C1438_=_C1453 ,C1438_=_C1454 ,C1438_=_C1455 ,C1438_=_C1456 ,C1438_=_C1457 ,\nC1438_=_C1458 ,C1439_=_C1440 ,C1439_=_C1441 ,C1439_=_C1442 ,C1439_=_C1443 ,C1439_=_C1444 ,\nC1439_=_C1445 ,C1439_=_C1446 ,C1439_=_C1447 ,C1439_=_C1448 ,C1439_=_C1449 ,C1439_=_C1450 ,\nC1439_=_C1451 ,C1439_=_C1452 ,C1439_=_C1453 ,C1439_=_C1454 ,C1439_=_C1455 ,C1439_=_C1456 ,\nC1439_=_C1457 ,C1439_=_C1458 ,C1440_=_C1441 ,C1440_=_C1442 ,C1440_=_C1443 ,C1440_=_C1444 ,\nC1440_=_C1445 ,C1440_=_C1446 ,C1440_=_C1447 ,C1440_=_C1448 ,C1440_=_C1449 ,C1440_=_C1450 ,\nC1440_=_C1451 ,C1440_=_C1452 ,C1440_=_C1453 ,C1440_=_C1454 ,C1440_=_C1455 ,C1440_=_C1456 ,\nC1440_=_C1457 ,C1440_=_C1458 ,C1441_=_C1442 ,C1441_=_C1443 ,C1441_=_C1444 ,C1441_=_C1445 ,\nC1441_=_C1446 ,C1441_=_C1447 ,C1441_=_C1448 ,C1441_=_C1449 ,C1441_=_C1450 ,C1441_=_C1451 ,\nC1441_=_C1452 ,C1441_=_C1453 ,C1441_=_C1454 ,C1441_=_C1455 ,C1441_=_C1456 ,C1441_=_C1457 ,\nC1441_=_C1458 ,C1442_=_C1443 ,C1442_=_C1444 ,C1442_=_C1445 ,C1442_=_C1446 ,C1442_=_C1447 ,\nC1442_=_C1448 ,C1442_=_C1449 ,C1442_=_C1450 ,C1442_=_C1451 ,C1442_=_C1452 ,C1442_=_C1453 ,\nC1442_=_C1454 ,C1442_=_C1455 ,C1442_=_C1456 ,C1442_=_C1457 ,C1442_=_C1458 ,C1443_=_C1444 ,\nC1443_=_C1445 ,C1443_=_C1446 ,C1443_=_C1447 ,C1443_=_C1448 ,C1443_=_C1449 ,C1443_=_C1450 ,\nC1443_=_C1451 ,C1443_=_C1452 ,C1443_=_C1453 ,C1443_=_C1454 ,C1443_=_C1455 ,C1443_=_C1456 ,\nC1443_=_C1457 ,C1443_=_C1458 ,C1444_=_C1445 ,C1444_=_C1446 ,C1444_=_C1447 ,C1444_=_C1448 ,\nC1444_=_C1449 ,C1444_=_C1450 ,C1444_=_C1451 ,C1444_=_C1452 ,C1444_=_C1453 ,C1444_=_C1454 ,\nC1444_=_C1455 ,C1444_=_C1456 ,C1444_=_C1457 ,C1444_=_C1458 ,C1445_=_C1446 ,C1445_=_C1447 ,\nC1445_=_C1448 ,C1445_=_C1449 ,C1445_=_C1450 ,C1445_=_C1451 ,C1445_=_C1452 ,C1445_=_C1453 ,\nC1445_=_C1454 ,C1445_=_C1455 ,C1445_=_C1456 ,C1445_=_C1457 ,C1445_=_C1458 ,C1446_=_C1447 ,\nC1446_=_C1448 ,C1446_=_C1449 ,C1446_=_C1450 ,C1446_=_C1451 ,C1446_=_C1452 ,C1446_=_C1453 ,\nC1446_=_C1454 ,C1446_=_C1455 ,C1446_=_C1456 ,C1446_=_C1457 ,C1446_=_C1458 ,C1447_=_C1448 ,\nC1447_=_C1449 ,C1447_=_C1450 ,C1447_=_C1451 ,C1447_=_C1452 ,C1447_=_C1453 ,C1447_=_C1454 ,\nC1447_=_C1455 ,C1447_=_C1456 ,C1447_=_C1457 ,C1447_=_C1458 ,C1448_=_C1449 ,C1448_=_C1450 ,\nC1448_=_C1451 ,C1448_=_C1452 ,C1448_=_C1453 ,C1448_=_C1454 ,C1448_=_C1455 ,C1448_=_C1456 ,\nC1448_=_C1457 ,C1448_=_C1458 ,C1449_=_C1450 ,C1449_=_C1451 ,C1449_=_C1452 ,C1449_=_C1453 ,\nC1449_=_C1454 ,C1449_=_C1455 ,C1449_=_C1456 ,C1449_=_C1457 ,C1449_=_C1458 ,C1450_=_C1451 ,\nC1450_=_C1452 ,C1450_=_C1453 ,C1450_=_C1454 ,C1450_=_C1455 ,C1450_=_C1456 ,C1450_=_C1457 ,\nC1450_=_C1458 ,C1451_=_C1452 ,C1451_=_C1453 ,C1451_=_C1454 ,C1451_=_C1455 ,C1451_=_C1456 ,\nC1451_=_C1457 ,C1451_=_C1458 ,C1452_=_C1453 ,C1452_=_C1454 ,C1452_=_C1455 ,C1452_=_C1456 ,\nC1452_=_C1457 ,C1452_=_C1458 ,C1453_=_C1454 ,C1453_=_C1455 ,C1453_=_C1456 ,C1453_=_C1457 ,\nC1453_=_C1458 ,C1454_=_C1455 ,C1454_=_C1456 ,C1454_=_C1457 ,C1454_=_C1458 ,C1455_=_C1456 ,\nC1455_=_C1457 ,C1455_=_C1458 ,C1456_=_C1457 ,C1456_=_C1458 ,C1457_=_C1458 ,"];163[shape=box, label="id:163 level: 6\n55: C157 C235 C303 C361 C509 \nC524 C573 C755 C770 C847 C1076 \nC1118 C1161 C1321 C1332 C1443 C1454 \nC1621 C1631 C1796 C1805 C1831 C1870 \nC1884 C2048 C2301 C2501 C2502 C2503 \nC2504 C2505 C2506 C2507 C2508 C2509 \nC2510 C2511 C2512 C2513 C2514 C2515 \nC2516 C2517 C2518 C2701 C3523 C3561 \nC3708 C3835 C3856 C3943 C3977 C4050 \nC4051 C4052 \n766: C157_=_C235( C157 C235 ) C157_=_C303( C157 C303 ) C157_=_C361( C157 C361 ) C157_=_C524( C157 C524 ) C157_=_C573( C157 C573 ) \nC157_=_C770( C157 C770 ) C157_=_C1118( C157 C1118 ) C157_=_C1161( C157 C1161 ) C157_=_C1332( C157 C1332 ) C157_=_C1454( C157 C1454 ) C157_=_C1631( C157 C1631 ) \nC157_=_C1805( C157 C1805 ) C157_=_C1884( C157 C1884 ) C157_=_C2048( C157 C2048 ) C157_=_C2301( C157 C2301 ) C157_=_C2515( C157 C2515 ) C157_=_C2701( C157 C2701 ) \nC157_=_C3523( C157 C3523 ) C157_=_C3561( C157 C3561 ) C157_=_C3708( C157 C3708 ) C157_=_C3835( C157 C3835 ) C157_=_C3856( C157 C3856 ) C157_=_C3943( C157 C3943 ) \nC157_=_C3977( C157 C3977 ) C157_=_C4050( C157 C4050 ) C157_=_C4051( C157 C4051 ) C157_=_C4052( C157 C4052 ) C235_=_C303( C235 C303 ) C235_=_C361( C235 C361 ) \nC235_=_C524( C235 C524 ) C235_=_C573( C235 C573 ) C235_=_C770( C235 C770 ) C235_=_C1118( C235 C1118 ) C235_=_C1161( C235 C1161 ) C235_=_C1332( C235 C1332 ) \nC235_=_C1454( C235 C1454 ) C235_=_C1631( C235 C1631 ) C235_=_C1805( C235 C1805 ) C235_=_C1884( C235 C1884 ) C235_=_C2048( C235 C2048 ) C235_=_C2301( C235 C2301 ) \nC235_=_C2515( C235 C2515 ) C235_=_C2701( C235 C2701 ) C235_=_C3523( C235 C3523 ) C235_=_C3561( C235 C3561 ) C235_=_C3708( C235 C3708 ) C235_=_C3835( C235 C3835 ) \nC235_=_C3856( C235 C3856 ) C235_=_C3943( C235 C3943 ) C235_=_C3977( C235 C3977 ) C235_=_C4050( C235 C4050 ) C235_=_C4051( C235 C4051 ) C235_=_C4052( C235 C4052 ) \nC303_=_C361( C303 C361 ) C303_=_C524( C303 C524 ) C303_=_C573( C303 C573 ) C303_=_C770( C303 C770 ) C303_=_C1118( C303 C1118 ) C303_=_C1161( C303 C1161 ) \nC303_=_C1332( C303 C1332 ) C303_=_C1454( C303 C1454 ) C303_=_C1631( C303 C1631 ) C303_=_C1805( C303 C1805 ) C303_=_C1884( C303 C1884 ) C303_=_C2048( C303 C2048 ) \nC303_=_C2301( C303 C2301 ) C303_=_C2515( C303 C2515 ) C303_=_C2701( C303 C2701 ) C303_=_C3523( C303 C3523 ) C303_=_C3561( C303 C3561 ) C303_=_C3708( C303 C3708 ) \nC303_=_C3835( C303 C3835 ) C303_=_C3856( C303 C3856 ) C303_=_C3943( C303 C3943 ) C303_=_C3977( C303 C3977 ) C303_=_C4050( C303 C4050 ) C303_=_C4051( C303 C4051 ) \nC303_=_C4052( C303 C4052 ) C361_=_C524( C361 C524 ) C361_=_C573( C361 C573 ) C361_=_C770( C361 C770 ) C361_=_C1118( C361 C1118 ) C361_=_C1161( C361 C1161 ) \nC361_=_C1332( C361 C1332 ) C361_=_C1454( C361 C1454 ) C361_=_C1631( C361 C1631 ) C361_=_C1805( C361 C1805 ) C361_=_C1884( C361 C1884 ) C361_=_C2048( C361 C2048 ) \nC361_=_C2301( C361 C2301 ) C361_=_C2515( C361 C2515 ) C361_=_C2701( C361 C2701 ) C361_=_C3523( C361 C3523 ) C361_=_C3561( C361 C3561 ) C361_=_C3708( C361 C3708 ) \nC361_=_C3835( C361 C3835 ) C361_=_C3856( C361 C3856 ) C361_=_C3943( C361 C3943 ) C361_=_C3977( C361 C3977 ) C361_=_C4050( C361 C4050 ) C361_=_C4051( C361 C4051 ) \nC361_=_C4052( C361 C4052 ) C509_=_C524( C509 C524 ) C509_=_C755( C509 C755 ) C509_=_C847( C509 C847 ) C509_=_C1076( C509 C1076 ) C509_=_C1321( C509 C1321 ) \nC509_=_C1443( C509 C1443 ) C509_=_C1621( C509 C1621 ) C509_=_C1796( C509 C1796 ) C509_=_C1831( C509 C1831 ) C509_=_C1870( C509 C1870 ) C509_=_C2501( C509 C2501 ) \nC509_=_C2502( C509 C2502 ) C509_=_C2503( C509 C2503 ) C509_=_C2504( C509 C2504 ) C509_=_C2505( C509 C2505 ) C509_=_C2506( C509 C2506 ) C509_=_C2507( C509 C2507 ) \nC509_=_C2508( C509 C2508 ) C509_=_C2509( C509 C2509 ) C509_=_C2510( C509 C2510 ) C509_=_C2511( C509 C2511 ) C509_=_C2512( C509 C2512 ) C509_=_C2513( C509 C2513 ) \nC509_=_C2514( C509 C2514 ) C509_=_C2515( C509 C2515 ) C509_=_C2516( C509 C2516 ) C509_=_C2517( C509 C2517 ) C509_=_C2518( C509 C2518 ) C524_=_C573( C524 C573 ) \nC524_=_C770( C524 C770 ) C524_=_C1118( C524 C1118 ) C524_=_C1161( C524 C1161 ) C524_=_C1332( C524 C1332 ) C524_=_C1454( C524 C1454 ) C524_=_C1631( C524 C1631 ) \nC524_=_C1805( C524 C1805 ) C524_=_C1884( C524 C1884 ) C524_=_C2048( C524 C2048 ) C524_=_C2301( C524 C2301 ) C524_=_C2515( C524 C2515 ) C524_=_C2701( C524 C2701 ) \nC524_=_C3523( C524 C3523 ) C524_=_C3561( C524 C3561 ) C524_=_C3708( C524 C3708 ) C524_=_C3835( C524 C3835 ) C524_=_C3856( C524 C3856 ) C524_=_C3943( C524 C3943 ) \nC524_=_C3977( C524 C3977 ) C524_=_C4050( C524 C4050 ) C524_=_C4051( C524 C4051 ) C524_=_C4052( C524 C4052 ) C573_=_C770( C573 C770 ) C573_=_C1118( C573 C1118 ) \nC573_=_C1161( C573 C1161 ) C573_=_C1332( C573 C1332</w:t>
      </w:r>
    </w:p>
    <w:p>
      <w:pPr>
        <w:pStyle w:val="PreformattedText"/>
        <w:bidi w:val="0"/>
        <w:spacing w:before="0" w:after="0"/>
        <w:jc w:val="left"/>
        <w:rPr/>
      </w:pPr>
      <w:r>
        <w:rPr/>
        <w:t xml:space="preserve"> </w:t>
      </w:r>
      <w:r>
        <w:rPr/>
        <w:t>) C573_=_C1454( C573 C1454 ) C573_=_C1631( C573 C1631 ) C573_=_C1805( C573 C1805 ) C573_=_C1884( C573 C1884 ) \nC573_=_C2048( C573 C2048 ) C573_=_C2301( C573 C2301 ) C573_=_C2515( C573 C2515 ) C573_=_C2701( C573 C2701 ) C573_=_C3523( C573 C3523 ) C573_=_C3561( C573 C3561 ) \nC573_=_C3708( C573 C3708 ) C573_=_C3835( C573 C3835 ) C573_=_C3856( C573 C3856 ) C573_=_C3943( C573 C3943 ) C573_=_C3977( C573 C3977 ) C573_=_C4050( C573 C4050 ) \nC573_=_C4051( C573 C4051 ) C573_=_C4052( C573 C4052 ) C755_=_C770( C755 C770 ) C755_=_C847( C755 C847 ) C755_=_C1076( C755 C1076 ) C755_=_C1321( C755 C1321 ) \nC755_=_C1443( C755 C1443 ) C755_=_C1621( C755 C1621 ) C755_=_C1796( C755 C1796 ) C755_=_C1831( C755 C1831 ) C755_=_C1870( C755 C1870 ) C755_=_C2501( C755 C2501 ) \nC755_=_C2502( C755 C2502 ) C755_=_C2503( C755 C2503 ) C755_=_C2504( C755 C2504 ) C755_=_C2505( C755 C2505 ) C755_=_C2506( C755 C2506 ) C755_=_C2507( C755 C2507 ) \nC755_=_C2508( C755 C2508 ) C755_=_C2509( C755 C2509 ) C755_=_C2510( C755 C2510 ) C755_=_C2511( C755 C2511 ) C755_=_C2512( C755 C2512 ) C755_=_C2513( C755 C2513 ) \nC755_=_C2514( C755 C2514 ) C755_=_C2515( C755 C2515 ) C755_=_C2516( C755 C2516 ) C755_=_C2517( C755 C2517 ) C755_=_C2518( C755 C2518 ) C770_=_C1118( C770 C1118 ) \nC770_=_C1161( C770 C1161 ) C770_=_C1332( C770 C1332 ) C770_=_C1454( C770 C1454 ) C770_=_C1631( C770 C1631 ) C770_=_C1805( C770 C1805 ) C770_=_C1884( C770 C1884 ) \nC770_=_C2048( C770 C2048 ) C770_=_C2301( C770 C2301 ) C770_=_C2515( C770 C2515 ) C770_=_C2701( C770 C2701 ) C770_=_C3523( C770 C3523 ) C770_=_C3561( C770 C3561 ) \nC770_=_C3708( C770 C3708 ) C770_=_C3835( C770 C3835 ) C770_=_C3856( C770 C3856 ) C770_=_C3943( C770 C3943 ) C770_=_C3977( C770 C3977 ) C770_=_C4050( C770 C4050 ) \nC770_=_C4051( C770 C4051 ) C770_=_C4052( C770 C4052 ) C847_=_C1076( C847 C1076 ) C847_=_C1321( C847 C1321 ) C847_=_C1443( C847 C1443 ) C847_=_C1621( C847 C1621 ) \nC847_=_C1796( C847 C1796 ) C847_=_C1831( C847 C1831 ) C847_=_C1870( C847 C1870 ) C847_=_C2501( C847 C2501 ) C847_=_C2502( C847 C2502 ) C847_=_C2503( C847 C2503 ) \nC847_=_C2504( C847 C2504 ) C847_=_C2505( C847 C2505 ) C847_=_C2506( C847 C2506 ) C847_=_C2507( C847 C2507 ) C847_=_C2508( C847 C2508 ) C847_=_C2509( C847 C2509 ) \nC847_=_C2510( C847 C2510 ) C847_=_C2511( C847 C2511 ) C847_=_C2512( C847 C2512 ) C847_=_C2513( C847 C2513 ) C847_=_C2514( C847 C2514 ) C847_=_C2515( C847 C2515 ) \nC847_=_C2516( C847 C2516 ) C847_=_C2517( C847 C2517 ) C847_=_C2518( C847 C2518 ) C1076_=_C1321( C1076 C1321 ) C1076_=_C1443( C1076 C1443 ) C1076_=_C1621( C1076 C1621 ) \nC1076_=_C1796( C1076 C1796 ) C1076_=_C1831( C1076 C1831 ) C1076_=_C1870( C1076 C1870 ) C1076_=_C2501( C1076 C2501 ) C1076_=_C2502( C1076 C2502 ) C1076_=_C2503( C1076 C2503 ) \nC1076_=_C2504( C1076 C2504 ) C1076_=_C2505( C1076 C2505 ) C1076_=_C2506( C1076 C2506 ) C1076_=_C2507( C1076 C2507 ) C1076_=_C2508( C1076 C2508 ) C1076_=_C2509( C1076 C2509 ) \nC1076_=_C2510( C1076 C2510 ) C1076_=_C2511( C1076 C2511 ) C1076_=_C2512( C1076 C2512 ) C1076_=_C2513( C1076 C2513 ) C1076_=_C2514( C1076 C2514 ) C1076_=_C2515( C1076 C2515 ) \nC1076_=_C2516( C1076 C2516 ) C1076_=_C2517( C1076 C2517 ) C1076_=_C2518( C1076 C2518 ) C1118_=_C1161( C1118 C1161 ) C1118_=_C1332( C1118 C1332 ) C1118_=_C1454( C1118 C1454 ) \nC1118_=_C1631( C1118 C1631 ) C1118_=_C1805( C1118 C1805 ) C1118_=_C1884( C1118 C1884 ) C1118_=_C2048( C1118 C2048 ) C1118_=_C2301( C1118 C2301 ) C1118_=_C2515( C1118 C2515 ) \nC1118_=_C2701( C1118 C2701 ) C1118_=_C3523( C1118 C3523 ) C1118_=_C3561( C1118 C3561 ) C1118_=_C3708( C1118 C3708 ) C1118_=_C3835( C1118 C3835 ) C1118_=_C3856( C1118 C3856 ) \nC1118_=_C3943( C1118 C3943 ) C1118_=_C3977( C1118 C3977 ) C1118_=_C4050( C1118 C4050 ) C1118_=_C4051( C1118 C4051 ) C1118_=_C4052( C1118 C4052 ) C1161_=_C1332( C1161 C1332 ) \nC1161_=_C1454( C1161 C1454 ) C1161_=_C1631( C1161 C1631 ) C1161_=_C1805( C1161 C1805 ) C1161_=_C1884( C1161 C1884 ) C1161_=_C2048( C1161 C2048 ) C1161_=_C2301( C1161 C2301 ) \nC1161_=_C2515( C1161 C2515 ) C1161_=_C2701( C1161 C2701 ) C1161_=_C3523( C1161 C3523 ) C1161_=_C3561( C1161 C3561 ) C1161_=_C3708( C1161 C3708 ) C1161_=_C3835( C1161 C3835 ) \nC1161_=_C3856( C1161 C3856 ) C1161_=_C3943( C1161 C3943 ) C1161_=_C3977( C1161 C3977 ) C1161_=_C4050( C1161 C4050 ) C1161_=_C4051( C1161 C4051 ) C1161_=_C4052( C1161 C4052 ) \nC1321_=_C1332( C1321 C1332 ) C1321_=_C1443( C1321 C1443 ) C1321_=_C1621( C1321 C1621 ) C1321_=_C1796( C1321 C1796 ) C1321_=_C1831( C1321 C1831 ) C1321_=_C1870( C1321 C1870 ) \nC1321_=_C2501( C1321 C2501 ) C1321_=_C2502( C1321 C2502 ) C1321_=_C2503( C1321 C2503 ) C1321_=_C2504( C1321 C2504 ) C1321_=_C2505( C1321 C2505 ) C1321_=_C2506( C1321 C2506 ) \nC1321_=_C2507( C1321 C2507 ) C1321_=_C2508( C1321 C2508 ) C1321_=_C2509( C1321 C2509 ) C1321_=_C2510( C1321 C2510 ) C1321_=_C2511( C1321 C2511 ) C1321_=_C2512( C1321 C2512 ) \nC1321_=_C2513( C1321 C2513 ) C1321_=_C2514( C1321 C2514 ) C1321_=_C2515( C1321 C2515 ) C1321_=_C2516( C1321 C2516 ) C1321_=_C2517( C1321 C2517 ) C1321_=_C2518( C1321 C2518 ) \nC1332_=_C1454( C1332 C1454 ) C1332_=_C1631( C1332 C1631 ) C1332_=_C1805( C1332 C1805 ) C1332_=_C1884( C1332 C1884 ) C1332_=_C2048( C1332 C2048 ) C1332_=_C2301( C1332 C2301 ) \nC1332_=_C2515( C1332 C2515 ) C1332_=_C2701( C1332 C2701 ) C1332_=_C3523( C1332 C3523 ) C1332_=_C3561( C1332 C3561 ) C1332_=_C3708( C1332 C3708 ) C1332_=_C3835( C1332 C3835 ) \nC1332_=_C3856( C1332 C3856 ) C1332_=_C3943( C1332 C3943 ) C1332_=_C3977( C1332 C3977 ) C1332_=_C4050( C1332 C4050 ) C1332_=_C4051( C1332 C4051 ) C1332_=_C4052( C1332 C4052 ) \nC1443_=_C1454( C1443 C1454 ) C1443_=_C1621( C1443 C1621 ) C1443_=_C1796( C1443 C1796 ) C1443_=_C1831( C1443 C1831 ) C1443_=_C1870( C1443 C1870 ) C1443_=_C2501( C1443 C2501 ) \nC1443_=_C2502( C1443 C2502 ) C1443_=_C2503( C1443 C2503 ) C1443_=_C2504( C1443 C2504 ) C1443_=_C2505( C1443 C2505 ) C1443_=_C2506( C1443 C2506 ) C1443_=_C2507( C1443 C2507 ) \nC1443_=_C2508( C1443 C2508 ) C1443_=_C2509( C1443 C2509 ) C1443_=_C2510( C1443 C2510 ) C1443_=_C2511( C1443 C2511 ) C1443_=_C2512( C1443 C2512 ) C1443_=_C2513( C1443 C2513 ) \nC1443_=_C2514( C1443 C2514 ) C1443_=_C2515( C1443 C2515 ) C1443_=_C2516( C1443 C2516 ) C1443_=_C2517( C1443 C2517 ) C1443_=_C2518( C1443 C2518 ) C1454_=_C1631( C1454 C1631 ) \nC1454_=_C1805( C1454 C1805 ) C1454_=_C1884( C1454 C1884 ) C1454_=_C2048( C1454 C2048 ) C1454_=_C2301( C1454 C2301 ) C1454_=_C2515( C1454 C2515 ) C1454_=_C2701( C1454 C2701 ) \nC1454_=_C3523( C1454 C3523 ) C1454_=_C3561( C1454 C3561 ) C1454_=_C3708( C1454 C3708 ) C1454_=_C3835( C1454 C3835 ) C1454_=_C3856( C1454 C3856 ) C1454_=_C3943( C1454 C3943 ) \nC1454_=_C3977( C1454 C3977 ) C1454_=_C4050( C1454 C4050 ) C1454_=_C4051( C1454 C4051 ) C1454_=_C4052( C1454 C4052 ) C1621_=_C1631( C1621 C1631 ) C1621_=_C1796( C1621 C1796 ) \nC1621_=_C1831( C1621 C1831 ) C1621_=_C1870( C1621 C1870 ) C1621_=_C2501( C1621 C2501 ) C1621_=_C2502( C1621 C2502 ) C1621_=_C2503( C1621 C2503 ) C1621_=_C2504( C1621 C2504 ) \nC1621_=_C2505( C1621 C2505 ) C1621_=_C2506( C1621 C2506 ) C1621_=_C2507( C1621 C2507 ) C1621_=_C2508( C1621 C2508 ) C1621_=_C2509( C1621 C2509 ) C1621_=_C2510( C1621 C2510 ) \nC1621_=_C2511( C1621 C2511 ) C1621_=_C2512( C1621 C2512 ) C1621_=_C2513( C1621 C2513 ) C1621_=_C2514( C1621 C2514 ) C1621_=_C2515( C1621 C2515 ) C1621_=_C2516( C1621 C2516 ) \nC1621_=_C2517( C1621 C2517 ) C1621_=_C2518( C1621 C2518 ) C1631_=_C1805( C1631 C1805 ) C1631_=_C1884( C1631 C1884 ) C1631_=_C2048( C1631 C2048 ) C1631_=_C2301( C1631 C2301 ) \nC1631_=_C2515( C1631 C2515 ) C1631_=_C2701( C1631 C2701 ) C1631_=_C3523( C1631 C3523 ) C1631_=_C3561( C1631 C3561 ) C1631_=_C3708( C1631 C3708 ) C1631_=_C3835( C1631 C3835 ) \nC1631_=_C3856( C1631 C3856 ) C1631_=_C3943( C1631 C3943 ) C1631_=_C3977( C1631 C3977 ) C1631_=_C4050( C1631 C4050 ) C1631_=_C4051( C1631 C4051 ) C1631_=_C4052( C1631 C4052 ) \nC1796_=_C1805( C1796 C1805 ) C1796_=_C1831( C1796 C1831 ) C1796_=_C1870( C1796 C1870 ) C1796_=_C2501( C1796 C2501 ) C1796_=_C2502( C1796 C2502 ) C1796_=_C2503( C1796 C2503 ) \nC1796_=_C2504( C1796 C2504 ) C1796_=_C2505( C1796 C2505 ) C1796_=_C2506( C1796 C2506 ) C1796_=_C2507( C1796 C2507 ) C1796_=_C2508( C1796 C2508 ) C1796_=_C2509( C1796 C2509 ) \nC1796_=_C2510( C1796 C2510 ) C1796_=_C2511( C1796 C2511 ) C1796_=_C2512( C1796 C2512 ) C1796_=_C2513( C1796 C2513 ) C1796_=_C2514( C1796 C2514 ) C1796_=_C2515( C1796 C2515 ) \nC1796_=_C2516( C1796 C2516 ) C1796_=_C2517( C1796 C2517 ) C1796_=_C2518( C1796 C2518 ) C1805_=_C1884( C1805 C1884 ) C1805_=_C2048( C1805 C2048 ) C1805_=_C2301( C1805 C2301 ) \nC1805_=_C2515( C1805 C2515 ) C1805_=_C2701( C1805 C2701 ) C1805_=_C3523( C1805 C3523 ) C1805_=_C3561( C1805 C3561 ) C1805_=_C3708( C1805 C3708 ) C1805_=_C3835( C1805 C3835 ) \nC1805_=_C3856( C1805 C3856 ) C1805_=_C3943( C1805 C3943 ) C1805_=_C3977( C1805 C3977 ) C1805_=_C4050( C1805 C4050 ) C1805_=_C4051( C1805 C4051 ) C1805_=_C4052( C1805 C4052 ) \nC1831_=_C1870( C1831 C1870 ) C1831_=_C2501( C1831 C2501 ) C1831_=_C2502( C1831 C2502 ) C1831_=_C2503( C1831 C2503 ) C1831_=_C2504( C1831 C2504 ) C1831_=_C2505( C1831 C2505 ) \nC1831_=_C2506( C1831 C2506 ) C1831_=_C2507( C1831 C2507 ) C1831_=_C2508( C1831 C2508 ) C1831_=_C2509( C1831 C2509 ) C1831_=_C2510( C1831 C2510 ) C1831_=_C2511( C1831 C2511 ) \nC1831_=_C2512( C1831 C2512 ) C1831_=_C2513( C1831 C2513 ) C1831_=_C2514( C1831 C2514 ) C1831_=_C2515( C1831 C2515 ) C1831_=_C2516( C1831 C2516 ) C1831_=_C2517( C1831 C2517 ) \nC1831_=_C2518( C1831 C2518 ) C1870_=_C1884( C1870 C1884 ) C1870_=_C2501( C1870 C2501 ) C1870_=_C2502( C1870 C2502 ) C1870_=_C2503( C1870 C2503 ) C1870_=_C2504( C1870 C2504 ) \nC1870_=_C2505( C1870 C2505 ) C1870_=_C2506( C1870 C2506 ) C1870_=_C2507( C1870 C2507 ) C1870_=_C2508( C1870 C2508 ) C1870_=_C2509( C1870 C2509 ) C1870_=_C2510( C1870 C2510 ) \nC1870_=_C2511( C1870 C2511 ) C1870_=_C2512( C1870 C2512 ) C1870_=_C2513( C1870 C2513 ) C1870_=_C2514( C1870 C2514</w:t>
      </w:r>
    </w:p>
    <w:p>
      <w:pPr>
        <w:pStyle w:val="PreformattedText"/>
        <w:bidi w:val="0"/>
        <w:spacing w:before="0" w:after="0"/>
        <w:jc w:val="left"/>
        <w:rPr/>
      </w:pPr>
      <w:r>
        <w:rPr/>
        <w:t xml:space="preserve"> </w:t>
      </w:r>
      <w:r>
        <w:rPr/>
        <w:t>) C1870_=_C2515( C1870 C2515 ) C1870_=_C2516( C1870 C2516 ) \nC1870_=_C2517( C1870 C2517 ) C1870_=_C2518( C1870 C2518 ) C1884_=_C2048( C1884 C2048 ) C1884_=_C2301( C1884 C2301 ) C1884_=_C2515( C1884 C2515 ) C1884_=_C2701( C1884 C2701 ) \nC1884_=_C3523( C1884 C3523 ) C1884_=_C3561( C1884 C3561 ) C1884_=_C3708( C1884 C3708 ) C1884_=_C3835( C1884 C3835 ) C1884_=_C3856( C1884 C3856 ) C1884_=_C3943( C1884 C3943 ) \nC1884_=_C3977( C1884 C3977 ) C1884_=_C4050( C1884 C4050 ) C1884_=_C4051( C1884 C4051 ) C1884_=_C4052( C1884 C4052 ) C2048_=_C2301( C2048 C2301 ) C2048_=_C2515( C2048 C2515 ) \nC2048_=_C2701( C2048 C2701 ) C2048_=_C3523( C2048 C3523 ) C2048_=_C3561( C2048 C3561 ) C2048_=_C3708( C2048 C3708 ) C2048_=_C3835( C2048 C3835 ) C2048_=_C3856( C2048 C3856 ) \nC2048_=_C3943( C2048 C3943 ) C2048_=_C3977( C2048 C3977 ) C2048_=_C4050( C2048 C4050 ) C2048_=_C4051( C2048 C4051 ) C2048_=_C4052( C2048 C4052 ) C2301_=_C2515( C2301 C2515 ) \nC2301_=_C2701( C2301 C2701 ) C2301_=_C3523( C2301 C3523 ) C2301_=_C3561( C2301 C3561 ) C2301_=_C3708( C2301 C3708 ) C2301_=_C3835( C2301 C3835 ) C2301_=_C3856( C2301 C3856 ) \nC2301_=_C3943( C2301 C3943 ) C2301_=_C3977( C2301 C3977 ) C2301_=_C4050( C2301 C4050 ) C2301_=_C4051( C2301 C4051 ) C2301_=_C4052( C2301 C4052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7( C2501 C2517 ) C2501_=_C2518( C2501 C2518 ) C2501_=_C2701( C2501 C2701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8_=_C2509( C2508 C2509 ) C2508_=_C2510( C2508 C2510 ) C2508_=_C2511( C2508 C2511 ) C2508_=_C2512( C2508 C2512 ) \nC2508_=_C2513( C2508 C2513 ) C2508_=_C2514( C2508 C2514 ) C2508_=_C2515( C2508 C2515 ) C2508_=_C2516( C2508 C2516 ) C2508_=_C2517( C2508 C2517 ) C2508_=_C2518( C2508 C2518 ) \nC2509_=_C2510( C2509 C2510 ) C2509_=_C2511( C2509 C2511 ) C2509_=_C2512( C2509 C2512 ) C2509_=_C2513( C2509 C2513 ) C2509_=_C2514( C2509 C2514 ) C2509_=_C2515( C2509 C2515 ) \nC2509_=_C2516( C2509 C2516 ) C2509_=_C2517( C2509 C2517 ) C2509_=_C2518( C2509 C2518 ) C2510_=_C2511( C2510 C2511 ) C2510_=_C2512( C2510 C2512 ) C2510_=_C2513( C2510 C2513 ) \nC2510_=_C2514( C2510 C2514 ) C2510_=_C2515( C2510 C2515 ) C2510_=_C2516( C2510 C2516 ) C2510_=_C2517( C2510 C2517 ) C2510_=_C2518( C2510 C2518 ) C2511_=_C2512( C2511 C2512 ) \nC2511_=_C2513( C2511 C2513 ) C2511_=_C2514( C2511 C2514 ) C2511_=_C2515( C2511 C2515 ) C2511_=_C2516( C2511 C2516 ) C2511_=_C2517( C2511 C2517 ) C2511_=_C2518( C2511 C2518 ) \nC2512_=_C2513( C2512 C2513 ) C2512_=_C2514( C2512 C2514 ) C2512_=_C2515( C2512 C2515 ) C2512_=_C2516( C2512 C2516 ) C2512_=_C2517( C2512 C2517 ) C2512_=_C2518( C2512 C2518 ) \nC2512_=_C3943( C2512 C3943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5_=_C2701( C2515 C2701 ) C2515_=_C3523( C2515 C3523 ) C2515_=_C3561( C2515 C3561 ) C2515_=_C3708( C2515 C3708 ) C2515_=_C3835( C2515 C3835 ) \nC2515_=_C3856( C2515 C3856 ) C2515_=_C3943( C2515 C3943 ) C2515_=_C3977( C2515 C3977 ) C2515_=_C4050( C2515 C4050 ) C2515_=_C4051( C2515 C4051 ) C2515_=_C4052( C2515 C4052 ) \nC2516_=_C2517( C2516 C2517 ) C2516_=_C2518( C2516 C2518 ) C2517_=_C2518( C2517 C2518 ) C2518_=_C4051( C2518 C4051 ) C2701_=_C3523( C2701 C3523 ) C2701_=_C3561( C2701 C3561 ) \nC2701_=_C3708( C2701 C3708 ) C2701_=_C3835( C2701 C3835 ) C2701_=_C3856( C2701 C3856 ) C2701_=_C3943( C2701 C3943 ) C2701_=_C3977( C2701 C3977 ) C2701_=_C4050( C2701 C4050 ) \nC2701_=_C4051( C2701 C4051 ) C2701_=_C4052( C2701 C4052 ) C3523_=_C3561( C3523 C3561 ) C3523_=_C3708( C3523 C3708 ) C3523_=_C3835( C3523 C3835 ) C3523_=_C3856( C3523 C3856 ) \nC3523_=_C3943( C3523 C3943 ) C3523_=_C3977( C3523 C3977 ) C3523_=_C4050( C3523 C4050 ) C3523_=_C4051( C3523 C4051 ) C3523_=_C4052( C3523 C4052 ) C3561_=_C3708( C3561 C3708 ) \nC3561_=_C3835( C3561 C3835 ) C3561_=_C3856( C3561 C3856 ) C3561_=_C3943( C3561 C3943 ) C3561_=_C3977( C3561 C3977 ) C3561_=_C4050( C3561 C4050 ) C3561_=_C4051( C3561 C4051 ) \nC3561_=_C4052( C3561 C4052 ) C3708_=_C3835( C3708 C3835 ) C3708_=_C3856( C3708 C3856 ) C3708_=_C3943( C3708 C3943 ) C3708_=_C3977( C3708 C3977 ) C3708_=_C4050( C3708 C4050 ) \nC3708_=_C4051( C3708 C4051 ) C3708_=_C4052( C3708 C4052 ) C3835_=_C3856( C3835 C3856 ) C3835_=_C3943( C3835 C3943 ) C3835_=_C3977( C3835 C3977 ) C3835_=_C4050( C3835 C4050 ) \nC3835_=_C4051( C3835 C4051 ) C3835_=_C4052( C3835 C4052 ) C3856_=_C3943( C3856 C3943 ) C3856_=_C3977( C3856 C3977 ) C3856_=_C4050( C3856 C4050 ) C3856_=_C4051( C3856 C4051 ) \nC3856_=_C4052( C3856 C4052 ) C3943_=_C3977( C3943 C3977 ) C3943_=_C4050( C3943 C4050 ) C3943_=_C4051( C3943 C4051 ) C3943_=_C4052( C3943 C4052 ) C3977_=_C4050( C3977 C4050 ) \nC3977_=_C4051( C3977 C4051 ) C3977_=_C4052( C3977 C4052 ) C4050_=_C4051( C4050 C4051 ) C4050_=_C4052( C4050 C4052 ) C4051_=_C4052( C4051 C4052 ) "];110-&gt;163[label="54: C157 C235 C303 C361 C509 \nC524 C573 C755 C770 C847 C1076 \nC1118 C1161 C1321 C1332 C1443 C1454 \nC1621 C1631 C1796 C1805 C1831 C1870 \nC1884 C2048 C2301 C2501 C2502 C2503 \nC2504 C2505 C2506 C2507 C2508 C2509 \nC2510 C2511 C2512 C2513 C2514 C2516 \nC2517 C2518 C2701 C3523 C3561 C3708 \nC3835 C3856 C3943 C3977 C4050 C4051 \nC4052 \n712: C157_=_C235 ,C157_=_C303 ,C157_=_C361 ,C157_=_C524 ,C157_=_C573 ,\nC157_=_C770 ,C157_=_C1118 ,C157_=_C1161 ,C157_=_C1332 ,C157_=_C1454 ,C157_=_C1631 ,\nC157_=_C1805 ,C157_=_C1884 ,C157_=_C2048 ,C157_=_C2301 ,C157_=_C2701 ,C157_=_C3523 ,\nC157_=_C3561 ,C157_=_C3708 ,C157_=_C3835 ,C157_=_C3856 ,C157_=_C3943 ,C157_=_C3977 ,\nC157_=_C4050 ,C157_=_C4051 ,C157_=_C4052 ,C235_=_C303 ,C235_=_C361 ,C235_=_C524 ,\nC235_=_C573 ,C235_=_C770 ,C235_=_C1118 ,C235_=_C1161 ,C235_=_C1332 ,C235_=_C1454 ,\nC235_=_C1631 ,C235_=_C1805 ,C235_=_C1884 ,C235_=_C2048 ,C235_=_C2301 ,C235_=_C2701 ,\nC235_=_C3523 ,C235_=_C3561 ,C235_=_C3708 ,C235_=_C3835 ,C235_=_C3856 ,C235_=_C3943 ,\nC235_=_C3977 ,C235_=_C4050 ,C235_=_C4051 ,C235_=_C4052 ,C303_=_C361 ,C303_=_C524 ,\nC303_=_C573 ,C303_=_C770 ,C303_=_C1118 ,C303_=_C1161 ,C303_=_C1332 ,C303_=_C1454 ,\nC303_=_C1631 ,C303_=_C1805 ,C303_=_C1884 ,C303_=_C2048 ,C303_=_C2301 ,C303_=_C2701 ,\nC303_=_C3523 ,C303_=_C3561 ,C303_=_C3708 ,C303_=_C3835 ,C303_=_C3856 ,C303_=_C3943 ,\nC303_=_C3977 ,C303_=_C4050 ,C303_=_C4051 ,C303_=_C4052 ,C361_=_C524 ,C361_=_C573 ,\nC361_=_C770 ,C361_=_C1118 ,C361_=_C1161 ,C361_=_C1332 ,C361_=_C1454 ,C361_=_C1631 ,\nC361_=_C1805 ,C361_=_C1884 ,C361_=_C2048 ,C361_=_C2301 ,C361_=_C2701 ,C361_=_C3523 ,\nC361_=_C3561 ,C361_=_C3708 ,C361_=_C3835 ,C361_=_C3856 ,C361_=_C3943 ,C361_=_C3977 ,\nC361_=_C4050 ,C361_=_C4051 ,C361_=_C4052 ,C509_=_C524 ,C509_=_C755 ,C509_=_C847 ,\nC509_=_C1076 ,C509_=_C1321 ,C509_=_C1443 ,C509_=_C1621 ,C509_=_C1796 ,C509_=_C1831 ,\nC509_=_C1870 ,C509_=_C2501 ,C509_=_C2502 ,C509_=_C2503 ,C509_=_C2504 ,C509_=_C2505 ,\nC509_=_C2506 ,C509_=_C2507 ,C509_=_C2508 ,C509_=_C2509 ,C509_=_C2510 ,C509_=_C2511 ,\nC509_=_C2512 ,C509_=_C2513 ,C509_=_C2514 ,C509_=_C2516 ,C509_=_C2517 ,C509_=_C2518</w:t>
      </w:r>
    </w:p>
    <w:p>
      <w:pPr>
        <w:pStyle w:val="PreformattedText"/>
        <w:bidi w:val="0"/>
        <w:spacing w:before="0" w:after="0"/>
        <w:jc w:val="left"/>
        <w:rPr/>
      </w:pPr>
      <w:r>
        <w:rPr/>
        <w:t xml:space="preserve"> </w:t>
      </w:r>
      <w:r>
        <w:rPr/>
        <w:t>,\nC524_=_C573 ,C524_=_C770 ,C524_=_C1118 ,C524_=_C1161 ,C524_=_C1332 ,C524_=_C1454 ,\nC524_=_C1631 ,C524_=_C1805 ,C524_=_C1884 ,C524_=_C2048 ,C524_=_C2301 ,C524_=_C2701 ,\nC524_=_C3523 ,C524_=_C3561 ,C524_=_C3708 ,C524_=_C3835 ,C524_=_C3856 ,C524_=_C3943 ,\nC524_=_C3977 ,C524_=_C4050 ,C524_=_C4051 ,C524_=_C4052 ,C573_=_C770 ,C573_=_C1118 ,\nC573_=_C1161 ,C573_=_C1332 ,C573_=_C1454 ,C573_=_C1631 ,C573_=_C1805 ,C573_=_C1884 ,\nC573_=_C2048 ,C573_=_C2301 ,C573_=_C2701 ,C573_=_C3523 ,C573_=_C3561 ,C573_=_C3708 ,\nC573_=_C3835 ,C573_=_C3856 ,C573_=_C3943 ,C573_=_C3977 ,C573_=_C4050 ,C573_=_C4051 ,\nC573_=_C4052 ,C755_=_C770 ,C755_=_C847 ,C755_=_C1076 ,C755_=_C1321 ,C755_=_C1443 ,\nC755_=_C1621 ,C755_=_C1796 ,C755_=_C1831 ,C755_=_C1870 ,C755_=_C2501 ,C755_=_C2502 ,\nC755_=_C2503 ,C755_=_C2504 ,C755_=_C2505 ,C755_=_C2506 ,C755_=_C2507 ,C755_=_C2508 ,\nC755_=_C2509 ,C755_=_C2510 ,C755_=_C2511 ,C755_=_C2512 ,C755_=_C2513 ,C755_=_C2514 ,\nC755_=_C2516 ,C755_=_C2517 ,C755_=_C2518 ,C770_=_C1118 ,C770_=_C1161 ,C770_=_C1332 ,\nC770_=_C1454 ,C770_=_C1631 ,C770_=_C1805 ,C770_=_C1884 ,C770_=_C2048 ,C770_=_C2301 ,\nC770_=_C2701 ,C770_=_C3523 ,C770_=_C3561 ,C770_=_C3708 ,C770_=_C3835 ,C770_=_C3856 ,\nC770_=_C3943 ,C770_=_C3977 ,C770_=_C4050 ,C770_=_C4051 ,C770_=_C4052 ,C847_=_C1076 ,\nC847_=_C1321 ,C847_=_C1443 ,C847_=_C1621 ,C847_=_C1796 ,C847_=_C1831 ,C847_=_C1870 ,\nC847_=_C2501 ,C847_=_C2502 ,C847_=_C2503 ,C847_=_C2504 ,C847_=_C2505 ,C847_=_C2506 ,\nC847_=_C2507 ,C847_=_C2508 ,C847_=_C2509 ,C847_=_C2510 ,C847_=_C2511 ,C847_=_C2512 ,\nC847_=_C2513 ,C847_=_C2514 ,C847_=_C2516 ,C847_=_C2517 ,C847_=_C2518 ,C1076_=_C1321 ,\nC1076_=_C1443 ,C1076_=_C1621 ,C1076_=_C1796 ,C1076_=_C1831 ,C1076_=_C1870 ,C1076_=_C2501 ,\nC1076_=_C2502 ,C1076_=_C2503 ,C1076_=_C2504 ,C1076_=_C2505 ,C1076_=_C2506 ,C1076_=_C2507 ,\nC1076_=_C2508 ,C1076_=_C2509 ,C1076_=_C2510 ,C1076_=_C2511 ,C1076_=_C2512 ,C1076_=_C2513 ,\nC1076_=_C2514 ,C1076_=_C2516 ,C1076_=_C2517 ,C1076_=_C2518 ,C1118_=_C1161 ,C1118_=_C1332 ,\nC1118_=_C1454 ,C1118_=_C1631 ,C1118_=_C1805 ,C1118_=_C1884 ,C1118_=_C2048 ,C1118_=_C2301 ,\nC1118_=_C2701 ,C1118_=_C3523 ,C1118_=_C3561 ,C1118_=_C3708 ,C1118_=_C3835 ,C1118_=_C3856 ,\nC1118_=_C3943 ,C1118_=_C3977 ,C1118_=_C4050 ,C1118_=_C4051 ,C1118_=_C4052 ,C1161_=_C1332 ,\nC1161_=_C1454 ,C1161_=_C1631 ,C1161_=_C1805 ,C1161_=_C1884 ,C1161_=_C2048 ,C1161_=_C2301 ,\nC1161_=_C2701 ,C1161_=_C3523 ,C1161_=_C3561 ,C1161_=_C3708 ,C1161_=_C3835 ,C1161_=_C3856 ,\nC1161_=_C3943 ,C1161_=_C3977 ,C1161_=_C4050 ,C1161_=_C4051 ,C1161_=_C4052 ,C1321_=_C1332 ,\nC1321_=_C1443 ,C1321_=_C1621 ,C1321_=_C1796 ,C1321_=_C1831 ,C1321_=_C1870 ,C1321_=_C2501 ,\nC1321_=_C2502 ,C1321_=_C2503 ,C1321_=_C2504 ,C1321_=_C2505 ,C1321_=_C2506 ,C1321_=_C2507 ,\nC1321_=_C2508 ,C1321_=_C2509 ,C1321_=_C2510 ,C1321_=_C2511 ,C1321_=_C2512 ,C1321_=_C2513 ,\nC1321_=_C2514 ,C1321_=_C2516 ,C1321_=_C2517 ,C1321_=_C2518 ,C1332_=_C1454 ,C1332_=_C1631 ,\nC1332_=_C1805 ,C1332_=_C1884 ,C1332_=_C2048 ,C1332_=_C2301 ,C1332_=_C2701 ,C1332_=_C3523 ,\nC1332_=_C3561 ,C1332_=_C3708 ,C1332_=_C3835 ,C1332_=_C3856 ,C1332_=_C3943 ,C1332_=_C3977 ,\nC1332_=_C4050 ,C1332_=_C4051 ,C1332_=_C4052 ,C1443_=_C1454 ,C1443_=_C1621 ,C1443_=_C1796 ,\nC1443_=_C1831 ,C1443_=_C1870 ,C1443_=_C2501 ,C1443_=_C2502 ,C1443_=_C2503 ,C1443_=_C2504 ,\nC1443_=_C2505 ,C1443_=_C2506 ,C1443_=_C2507 ,C1443_=_C2508 ,C1443_=_C2509 ,C1443_=_C2510 ,\nC1443_=_C2511 ,C1443_=_C2512 ,C1443_=_C2513 ,C1443_=_C2514 ,C1443_=_C2516 ,C1443_=_C2517 ,\nC1443_=_C2518 ,C1454_=_C1631 ,C1454_=_C1805 ,C1454_=_C1884 ,C1454_=_C2048 ,C1454_=_C2301 ,\nC1454_=_C2701 ,C1454_=_C3523 ,C1454_=_C3561 ,C1454_=_C3708 ,C1454_=_C3835 ,C1454_=_C3856 ,\nC1454_=_C3943 ,C1454_=_C3977 ,C1454_=_C4050 ,C1454_=_C4051 ,C1454_=_C4052 ,C1621_=_C1631 ,\nC1621_=_C1796 ,C1621_=_C1831 ,C1621_=_C1870 ,C1621_=_C2501 ,C1621_=_C2502 ,C1621_=_C2503 ,\nC1621_=_C2504 ,C1621_=_C2505 ,C1621_=_C2506 ,C1621_=_C2507 ,C1621_=_C2508 ,C1621_=_C2509 ,\nC1621_=_C2510 ,C1621_=_C2511 ,C1621_=_C2512 ,C1621_=_C2513 ,C1621_=_C2514 ,C1621_=_C2516 ,\nC1621_=_C2517 ,C1621_=_C2518 ,C1631_=_C1805 ,C1631_=_C1884 ,C1631_=_C2048 ,C1631_=_C2301 ,\nC1631_=_C2701 ,C1631_=_C3523 ,C1631_=_C3561 ,C1631_=_C3708 ,C1631_=_C3835 ,C1631_=_C3856 ,\nC1631_=_C3943 ,C1631_=_C3977 ,C1631_=_C4050 ,C1631_=_C4051 ,C1631_=_C4052 ,C1796_=_C1805 ,\nC1796_=_C1831 ,C1796_=_C1870 ,C1796_=_C2501 ,C1796_=_C2502 ,C1796_=_C2503 ,C1796_=_C2504 ,\nC1796_=_C2505 ,C1796_=_C2506 ,C1796_=_C2507 ,C1796_=_C2508 ,C1796_=_C2509 ,C1796_=_C2510 ,\nC1796_=_C2511 ,C1796_=_C2512 ,C1796_=_C2513 ,C1796_=_C2514 ,C1796_=_C2516 ,C1796_=_C2517 ,\nC1796_=_C2518 ,C1805_=_C1884 ,C1805_=_C2048 ,C1805_=_C2301 ,C1805_=_C2701 ,C1805_=_C3523 ,\nC1805_=_C3561 ,C1805_=_C3708 ,C1805_=_C3835 ,C1805_=_C3856 ,C1805_=_C3943 ,C1805_=_C3977 ,\nC1805_=_C4050 ,C1805_=_C4051 ,C1805_=_C4052 ,C1831_=_C1870 ,C1831_=_C2501 ,C1831_=_C2502 ,\nC1831_=_C2503 ,C1831_=_C2504 ,C1831_=_C2505 ,C1831_=_C2506 ,C1831_=_C2507 ,C1831_=_C2508 ,\nC1831_=_C2509 ,C1831_=_C2510 ,C1831_=_C2511 ,C1831_=_C2512 ,C1831_=_C2513 ,C1831_=_C2514 ,\nC1831_=_C2516 ,C1831_=_C2517 ,C1831_=_C2518 ,C1870_=_C1884 ,C1870_=_C2501 ,C1870_=_C2502 ,\nC1870_=_C2503 ,C1870_=_C2504 ,C1870_=_C2505 ,C1870_=_C2506 ,C1870_=_C2507 ,C1870_=_C2508 ,\nC1870_=_C2509 ,C1870_=_C2510 ,C1870_=_C2511 ,C1870_=_C2512 ,C1870_=_C2513 ,C1870_=_C2514 ,\nC1870_=_C2516 ,C1870_=_C2517 ,C1870_=_C2518 ,C1884_=_C2048 ,C1884_=_C2301 ,C1884_=_C2701 ,\nC1884_=_C3523 ,C1884_=_C3561 ,C1884_=_C3708 ,C1884_=_C3835 ,C1884_=_C3856 ,C1884_=_C3943 ,\nC1884_=_C3977 ,C1884_=_C4050 ,C1884_=_C4051 ,C1884_=_C4052 ,C2048_=_C2301 ,C2048_=_C2701 ,\nC2048_=_C3523 ,C2048_=_C3561 ,C2048_=_C3708 ,C2048_=_C3835 ,C2048_=_C3856 ,C2048_=_C3943 ,\nC2048_=_C3977 ,C2048_=_C4050 ,C2048_=_C4051 ,C2048_=_C4052 ,C2301_=_C2701 ,C2301_=_C3523 ,\nC2301_=_C3561 ,C2301_=_C3708 ,C2301_=_C3835 ,C2301_=_C3856 ,C2301_=_C3943 ,C2301_=_C3977 ,\nC2301_=_C4050 ,C2301_=_C4051 ,C2301_=_C4052 ,C2501_=_C2502 ,C2501_=_C2503 ,C2501_=_C2504 ,\nC2501_=_C2505 ,C2501_=_C2506 ,C2501_=_C2507 ,C2501_=_C2508 ,C2501_=_C2509 ,C2501_=_C2510 ,\nC2501_=_C2511 ,C2501_=_C2512 ,C2501_=_C2513 ,C2501_=_C2514 ,C2501_=_C2516 ,C2501_=_C2517 ,\nC2501_=_C2518 ,C2501_=_C2701 ,C2502_=_C2503 ,C2502_=_C2504 ,C2502_=_C2505 ,C2502_=_C2506 ,\nC2502_=_C2507 ,C2502_=_C2508 ,C2502_=_C2509 ,C2502_=_C2510 ,C2502_=_C2511 ,C2502_=_C2512 ,\nC2502_=_C2513 ,C2502_=_C2514 ,C2502_=_C2516 ,C2502_=_C2517 ,C2502_=_C2518 ,C2503_=_C2504 ,\nC2503_=_C2505 ,C2503_=_C2506 ,C2503_=_C2507 ,C2503_=_C2508 ,C2503_=_C2509 ,C2503_=_C2510 ,\nC2503_=_C2511 ,C2503_=_C2512 ,C2503_=_C2513 ,C2503_=_C2514 ,C2503_=_C2516 ,C2503_=_C2517 ,\nC2503_=_C2518 ,C2504_=_C2505 ,C2504_=_C2506 ,C2504_=_C2507 ,C2504_=_C2508 ,C2504_=_C2509 ,\nC2504_=_C2510 ,C2504_=_C2511 ,C2504_=_C2512 ,C2504_=_C2513 ,C2504_=_C2514 ,C2504_=_C2516 ,\nC2504_=_C2517 ,C2504_=_C2518 ,C2505_=_C2506 ,C2505_=_C2507 ,C2505_=_C2508 ,C2505_=_C2509 ,\nC2505_=_C2510 ,C2505_=_C2511 ,C2505_=_C2512 ,C2505_=_C2513 ,C2505_=_C2514 ,C2505_=_C2516 ,\nC2505_=_C2517 ,C2505_=_C2518 ,C2506_=_C2507 ,C2506_=_C2508 ,C2506_=_C2509 ,C2506_=_C2510 ,\nC2506_=_C2511 ,C2506_=_C2512 ,C2506_=_C2513 ,C2506_=_C2514 ,C2506_=_C2516 ,C2506_=_C2517 ,\nC2506_=_C2518 ,C2507_=_C2508 ,C2507_=_C2509 ,C2507_=_C2510 ,C2507_=_C2511 ,C2507_=_C2512 ,\nC2507_=_C2513 ,C2507_=_C2514 ,C2507_=_C2516 ,C2507_=_C2517 ,C2507_=_C2518 ,C2508_=_C2509 ,\nC2508_=_C2510 ,C2508_=_C2511 ,C2508_=_C2512 ,C2508_=_C2513 ,C2508_=_C2514 ,C2508_=_C2516 ,\nC2508_=_C2517 ,C2508_=_C2518 ,C2509_=_C2510 ,C2509_=_C2511 ,C2509_=_C2512 ,C2509_=_C2513 ,\nC2509_=_C2514 ,C2509_=_C2516 ,C2509_=_C2517 ,C2509_=_C2518 ,C2510_=_C2511 ,C2510_=_C2512 ,\nC2510_=_C2513 ,C2510_=_C2514 ,C2510_=_C2516 ,C2510_=_C2517 ,C2510_=_C2518 ,C2511_=_C2512 ,\nC2511_=_C2513 ,C2511_=_C2514 ,C2511_=_C2516 ,C2511_=_C2517 ,C2511_=_C2518 ,C2512_=_C2513 ,\nC2512_=_C2514 ,C2512_=_C2516 ,C2512_=_C2517 ,C2512_=_C2518 ,C2512_=_C3943 ,C2513_=_C2514 ,\nC2513_=_C2516 ,C2513_=_C2517 ,C2513_=_C2518 ,C2514_=_C2516 ,C2514_=_C2517 ,C2514_=_C2518 ,\nC2516_=_C2517 ,C2516_=_C2518 ,C2517_=_C2518 ,C2518_=_C4051 ,C2701_=_C3523 ,C2701_=_C3561 ,\nC2701_=_C3708 ,C2701_=_C3835 ,C2701_=_C3856 ,C2701_=_C3943 ,C2701_=_C3977 ,C2701_=_C4050 ,\nC2701_=_C4051 ,C2701_=_C4052 ,C3523_=_C3561 ,C3523_=_C3708 ,C3523_=_C3835 ,C3523_=_C3856 ,\nC3523_=_C3943 ,C3523_=_C3977 ,C3523_=_C4050 ,C3523_=_C4051 ,C3523_=_C4052 ,C3561_=_C3708 ,\nC3561_=_C3835 ,C3561_=_C3856 ,C3561_=_C3943 ,C3561_=_C3977 ,C3561_=_C4050 ,C3561_=_C4051 ,\nC3561_=_C4052 ,C3708_=_C3835 ,C3708_=_C3856 ,C3708_=_C3943 ,C3708_=_C3977 ,C3708_=_C4050 ,\nC3708_=_C4051 ,C3708_=_C4052 ,C3835_=_C3856 ,C3835_=_C3943 ,C3835_=_C3977 ,C3835_=_C4050 ,\nC3835_=_C4051 ,C3835_=_C4052 ,C3856_=_C3943 ,C3856_=_C3977 ,C3856_=_C4050 ,C3856_=_C4051 ,\nC3856_=_C4052 ,C3943_=_C3977 ,C3943_=_C4050 ,C3943_=_C4051 ,C3943_=_C4052 ,C3977_=_C4050 ,\nC3977_=_C4051 ,C3977_=_C4052 ,C4050_=_C4051 ,C4050_=_C4052 ,C4051_=_C4052 ,"];164[shape=box, label="id:164 level: 6\n57: C146 C224 C290 C502 C503 \nC504 C505 C506 C507 C508 C509 \nC510 C511 C512 C513 C514 C515 \nC516 C517 C518 C519 C520 C521 \nC522 C523 C524 C525 C526 C527 \nC583 C636 C1070 C1071 C1072 C1073 \nC1074 C1075 C1076 C1077 C1078 C1079 \nC1080 C1081 C1082 C1083 C1084 C1085 \nC1086 C1087 C1088 C1089 C1090 C1091 \nC1092 C1093 C1094 C1095 \n823: C146_=_C224( C146 C224 ) C146_=_C290( C146 C290 ) C146_=_C502( C146 C502 ) C146_=_C503( C146 C503 ) C146_=_C504( C146 C504 ) \nC146_=_C505( C146 C505 ) C146_=_C506( C146 C506 ) C146_=_C507( C146 C507 ) C146_=_C508( C146 C508 ) C146_=_C509( C146 C509 ) C146_=_C510( C146 C510 ) \nC146_=_C511( C146 C511 ) C146_=_C512( C146 C512 ) C146_=_C513( C146 C513 ) C146_=_C514( C146 C514 ) C146_=_C515( C146 C515 ) C146_=_C516( C146 C516 ) \nC146_=_C517( C146 C517 ) C146_=_C518( C146 C518 ) C146_=_C519( C146 C519 ) C146_=_C520( C146 C520 ) C146_=_C521( C146 C521 ) C146_=_C522( C146 C522 ) \nC146_=_C523( C146 C523 ) C146_=_C524( C146 C524 ) C146_=_C525(</w:t>
      </w:r>
    </w:p>
    <w:p>
      <w:pPr>
        <w:pStyle w:val="PreformattedText"/>
        <w:bidi w:val="0"/>
        <w:spacing w:before="0" w:after="0"/>
        <w:jc w:val="left"/>
        <w:rPr/>
      </w:pPr>
      <w:r>
        <w:rPr/>
        <w:t xml:space="preserve"> </w:t>
      </w:r>
      <w:r>
        <w:rPr/>
        <w:t>C146 C525 ) C146_=_C526( C146 C526 ) C146_=_C527( C146 C527 ) C224_=_C290( C224 C290 ) \nC224_=_C502( C224 C502 ) C224_=_C503( C224 C503 ) C224_=_C504( C224 C504 ) C224_=_C505( C224 C505 ) C224_=_C506( C224 C506 ) C224_=_C507( C224 C507 ) \nC224_=_C508( C224 C508 ) C224_=_C509( C224 C509 ) C224_=_C510( C224 C510 ) C224_=_C511( C224 C511 ) C224_=_C512( C224 C512 ) C224_=_C513( C224 C513 ) \nC224_=_C514( C224 C514 ) C224_=_C515( C224 C515 ) C224_=_C516( C224 C516 ) C224_=_C517( C224 C517 ) C224_=_C518( C224 C518 ) C224_=_C519( C224 C519 ) \nC224_=_C520( C224 C520 ) C224_=_C521( C224 C521 ) C224_=_C522( C224 C522 ) C224_=_C523( C224 C523 ) C224_=_C524( C224 C524 ) C224_=_C525( C224 C525 ) \nC224_=_C526( C224 C526 ) C224_=_C527( C224 C527 ) C290_=_C502( C290 C502 ) C290_=_C503( C290 C503 ) C290_=_C504( C290 C504 ) C290_=_C505( C290 C505 ) \nC290_=_C506( C290 C506 ) C290_=_C507( C290 C507 ) C290_=_C508( C290 C508 ) C290_=_C509( C290 C509 ) C290_=_C510( C290 C510 ) C290_=_C511( C290 C511 ) \nC290_=_C512( C290 C512 ) C290_=_C513( C290 C513 ) C290_=_C514( C290 C514 ) C290_=_C515( C290 C515 ) C290_=_C516( C290 C516 ) C290_=_C517( C290 C517 ) \nC290_=_C518( C290 C518 ) C290_=_C519( C290 C519 ) C290_=_C520( C290 C520 ) C290_=_C521( C290 C521 ) C290_=_C522( C290 C522 ) C290_=_C523( C290 C523 ) \nC290_=_C524( C290 C524 ) C290_=_C525( C290 C525 ) C290_=_C526( C290 C526 ) C290_=_C527( C290 C527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83( C503 C583 ) \nC503_=_C636( C503 C636 ) C503_=_C1070( C503 C1070 ) C503_=_C1071( C503 C1071 ) C503_=_C1072( C503 C1072 ) C503_=_C1073( C503 C1073 ) C503_=_C1074( C503 C1074 ) \nC503_=_C1075( C503 C1075 ) C503_=_C1076( C503 C1076 ) C503_=_C1077( C503 C1077 ) C503_=_C1078( C503 C1078 ) C503_=_C1079( C503 C1079 ) C503_=_C1080( C503 C1080 ) \nC503_=_C1081( C503 C1081 ) C503_=_C1082( C503 C1082 ) C503_=_C1083( C503 C1083 ) C503_=_C1084( C503 C1084 ) C503_=_C1085( C503 C1085 ) C503_=_C1086( C503 C1086 ) \nC503_=_C1087( C503 C1087 ) C503_=_C1088( C503 C1088 ) C503_=_C1089( C503 C1089 ) C503_=_C1090( C503 C1090 ) C503_=_C1091( C503 C1091 ) C503_=_C1092( C503 C1092 ) \nC503_=_C1093( C503 C1093 ) C503_=_C1094( C503 C1094 ) C503_=_C1095( C503 C1095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1071( C505 C107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1072( C506 C107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1076( C509 C1076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1077( C511 C107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1078( C513 C107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1079( C514 C1079 ) C515_=_C516( C515 C516 ) C515_=_C517( C515 C517 ) C515_=_C518( C515 C518 ) \nC515_=_C519( C515 C519 ) C515_=_C520( C515 C520 ) C515_=_C521( C515 C521 ) C515_=_C522( C515 C522 ) C515_=_C523( C515 C523 ) C515_=_C524( C515 C524 ) \nC515_=_C525( C515 C525 ) C515_=_C526( C515 C526 ) C515_=_C527( C515 C527 ) C516_=_C517( C516 C517 ) C516_=_C518( C516 C518 ) C516_=_C519( C516 C519 ) \nC516_=_C520( C516 C520 ) C516_=_C521( C516 C521 ) C516_=_C522( C516 C522 ) C516_=_C523( C516 C523 ) C516_=_C524( C516 C524 ) C516_=_C525( C516 C525 ) \nC516_=_C526( C516 C526 ) C516_=_C527( C516 C527 ) C516_=_C1080( C516 C1080 ) C517_=_C518( C517 C518 ) C517_=_C519( C517 C519 ) C517_=_C520( C517 C520 ) \nC517_=_C521( C517 C521 ) C517_=_C522( C517 C522 ) C517_=_C523( C517 C523 ) C517_=_C524( C517 C524 ) C517_=_C525( C517 C525 ) C517_=_C526( C517 C526 ) \nC517_=_C527( C517 C527 ) C517_=_C1086( C517 C1086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w:t>
      </w:r>
    </w:p>
    <w:p>
      <w:pPr>
        <w:pStyle w:val="PreformattedText"/>
        <w:bidi w:val="0"/>
        <w:spacing w:before="0" w:after="0"/>
        <w:jc w:val="left"/>
        <w:rPr/>
      </w:pPr>
      <w:r>
        <w:rPr/>
        <w:t xml:space="preserve"> </w:t>
      </w:r>
      <w:r>
        <w:rPr/>
        <w:t>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1_=_C1091( C521 C1091 ) C522_=_C523( C522 C523 ) C522_=_C524( C522 C524 ) C522_=_C525( C522 C525 ) \nC522_=_C526( C522 C526 ) C522_=_C527( C522 C527 ) C523_=_C524( C523 C524 ) C523_=_C525( C523 C525 ) C523_=_C526( C523 C526 ) C523_=_C527( C523 C527 ) \nC523_=_C1092( C523 C1092 ) C524_=_C525( C524 C525 ) C524_=_C526( C524 C526 ) C524_=_C527( C524 C527 ) C525_=_C526( C525 C526 ) C525_=_C527( C525 C527 ) \nC525_=_C1094( C525 C1094 ) C526_=_C527( C526 C527 ) C583_=_C636( C583 C636 ) C583_=_C1070( C583 C1070 ) C583_=_C1071( C583 C1071 ) C583_=_C1072( C583 C1072 ) \nC583_=_C1073( C583 C1073 ) C583_=_C1074( C583 C1074 ) C583_=_C1075( C583 C1075 ) C583_=_C1076( C583 C1076 ) C583_=_C1077( C583 C1077 ) C583_=_C1078( C583 C1078 ) \nC583_=_C1079( C583 C1079 ) C583_=_C1080( C583 C1080 ) C583_=_C1081( C583 C1081 ) C583_=_C1082( C583 C1082 ) C583_=_C1083( C583 C1083 ) C583_=_C1084( C583 C1084 ) \nC583_=_C1085( C583 C1085 ) C583_=_C1086( C583 C1086 ) C583_=_C1087( C583 C1087 ) C583_=_C1088( C583 C1088 ) C583_=_C1089( C583 C1089 ) C583_=_C1090( C583 C1090 ) \nC583_=_C1091( C583 C1091 ) C583_=_C1092( C583 C1092 ) C583_=_C1093( C583 C1093 ) C583_=_C1094( C583 C1094 ) C583_=_C1095( C583 C1095 ) C636_=_C1070( C636 C1070 ) \nC636_=_C1071( C636 C1071 ) C636_=_C1072( C636 C1072 ) C636_=_C1073( C636 C1073 ) C636_=_C1074( C636 C1074 ) C636_=_C1075( C636 C1075 ) C636_=_C1076( C636 C1076 ) \nC636_=_C1077( C636 C1077 ) C636_=_C1078( C636 C1078 ) C636_=_C1079( C636 C1079 ) C636_=_C1080( C636 C1080 ) C636_=_C1081( C636 C1081 ) C636_=_C1082( C636 C1082 ) \nC636_=_C1083( C636 C1083 ) C636_=_C1084( C636 C1084 ) C636_=_C1085( C636 C1085 ) C636_=_C1086( C636 C1086 ) C636_=_C1087( C636 C1087 ) C636_=_C1088( C636 C1088 ) \nC636_=_C1089( C636 C1089 ) C636_=_C1090( C636 C1090 ) C636_=_C1091( C636 C1091 ) C636_=_C1092( C636 C1092 ) C636_=_C1093( C636 C1093 ) C636_=_C1094( C636 C1094 ) \nC636_=_C1095( C636 C1095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5( C1071 C109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4_=_C1085( C1084 C1085 ) C1084_=_C1086( C1084 C1086 )</w:t>
      </w:r>
    </w:p>
    <w:p>
      <w:pPr>
        <w:pStyle w:val="PreformattedText"/>
        <w:bidi w:val="0"/>
        <w:spacing w:before="0" w:after="0"/>
        <w:jc w:val="left"/>
        <w:rPr/>
      </w:pPr>
      <w:r>
        <w:rPr/>
        <w:t xml:space="preserve"> </w:t>
      </w:r>
      <w:r>
        <w:rPr/>
        <w:t>C1084_=_C1087( C1084 C1087 ) C1084_=_C1088( C1084 C1088 ) \nC1084_=_C1089( C1084 C1089 ) C1084_=_C1090( C1084 C1090 ) C1084_=_C1091( C1084 C1091 ) C1084_=_C1092( C1084 C1092 ) C1084_=_C1093( C1084 C1093 ) C1084_=_C1094( C1084 C1094 ) \nC1084_=_C1095( C1084 C1095 ) C1085_=_C1086( C1085 C1086 ) C1085_=_C1087( C1085 C1087 ) C1085_=_C1088( C1085 C1088 ) C1085_=_C1089( C1085 C1089 ) C1085_=_C1090( C1085 C1090 ) \nC1085_=_C1091( C1085 C1091 ) C1085_=_C1092( C1085 C1092 ) C1085_=_C1093( C1085 C1093 ) C1085_=_C1094( C1085 C1094 ) C1085_=_C1095( C1085 C1095 ) C1086_=_C1087( C1086 C1087 ) \nC1086_=_C1088( C1086 C1088 ) C1086_=_C1089( C1086 C1089 ) C1086_=_C1090( C1086 C1090 ) C1086_=_C1091( C1086 C1091 ) C1086_=_C1092( C1086 C1092 ) C1086_=_C1093( C1086 C1093 ) \nC1086_=_C1094( C1086 C1094 ) C1086_=_C1095( C1086 C1095 ) C1087_=_C1088( C1087 C1088 ) C1087_=_C1089( C1087 C1089 ) C1087_=_C1090( C1087 C1090 ) C1087_=_C1091( C1087 C1091 ) \nC1087_=_C1092( C1087 C1092 ) C1087_=_C1093( C1087 C1093 ) C1087_=_C1094( C1087 C1094 ) C1087_=_C1095( C1087 C1095 ) C1088_=_C1089( C1088 C1089 ) C1088_=_C1090( C1088 C1090 ) \nC1088_=_C1091( C1088 C1091 ) C1088_=_C1092( C1088 C1092 ) C1088_=_C1093( C1088 C1093 ) C1088_=_C1094( C1088 C1094 ) C1088_=_C1095( C1088 C1095 ) C1089_=_C1090( C1089 C1090 ) \nC1089_=_C1091( C1089 C1091 ) C1089_=_C1092( C1089 C1092 ) C1089_=_C1093( C1089 C1093 ) C1089_=_C1094( C1089 C1094 ) C1089_=_C1095( C1089 C1095 ) C1090_=_C1091( C1090 C1091 ) \nC1090_=_C1092( C1090 C1092 ) C1090_=_C1093( C1090 C1093 ) C1090_=_C1094( C1090 C1094 ) C1090_=_C1095( C1090 C1095 ) C1091_=_C1092( C1091 C1092 ) C1091_=_C1093( C1091 C1093 ) \nC1091_=_C1094( C1091 C1094 ) C1091_=_C1095( C1091 C1095 ) C1092_=_C1093( C1092 C1093 ) C1092_=_C1094( C1092 C1094 ) C1092_=_C1095( C1092 C1095 ) C1093_=_C1094( C1093 C1094 ) \nC1093_=_C1095( C1093 C1095 ) C1094_=_C1095( C1094 C1095 ) "];110-&gt;164[label="56: C146 C224 C290 C502 C504 \nC505 C506 C507 C508 C509 C510 \nC511 C512 C513 C514 C515 C516 \nC517 C518 C519 C520 C521 C522 \nC523 C524 C525 C526 C527 C583 \nC636 C1070 C1071 C1072 C1073 C1074 \nC1075 C1076 C1077 C1078 C1079 C1080 \nC1081 C1082 C1083 C1084 C1085 C1086 \nC1087 C1088 C1089 C1090 C1091 C1092 \nC1093 C1094 C1095 \n767: C146_=_C224 ,C146_=_C290 ,C146_=_C502 ,C146_=_C504 ,C146_=_C505 ,\nC146_=_C506 ,C146_=_C507 ,C146_=_C508 ,C146_=_C509 ,C146_=_C510 ,C146_=_C511 ,\nC146_=_C512 ,C146_=_C513 ,C146_=_C514 ,C146_=_C515 ,C146_=_C516 ,C146_=_C517 ,\nC146_=_C518 ,C146_=_C519 ,C146_=_C520 ,C146_=_C521 ,C146_=_C522 ,C146_=_C523 ,\nC146_=_C524 ,C146_=_C525 ,C146_=_C526 ,C146_=_C527 ,C224_=_C290 ,C224_=_C502 ,\nC224_=_C504 ,C224_=_C505 ,C224_=_C506 ,C224_=_C507 ,C224_=_C508 ,C224_=_C509 ,\nC224_=_C510 ,C224_=_C511 ,C224_=_C512 ,C224_=_C513 ,C224_=_C514 ,C224_=_C515 ,\nC224_=_C516 ,C224_=_C517 ,C224_=_C518 ,C224_=_C519 ,C224_=_C520 ,C224_=_C521 ,\nC224_=_C522 ,C224_=_C523 ,C224_=_C524 ,C224_=_C525 ,C224_=_C526 ,C224_=_C527 ,\nC290_=_C502 ,C290_=_C504 ,C290_=_C505 ,C290_=_C506 ,C290_=_C507 ,C290_=_C508 ,\nC290_=_C509 ,C290_=_C510 ,C290_=_C511 ,C290_=_C512 ,C290_=_C513 ,C290_=_C514 ,\nC290_=_C515 ,C290_=_C516 ,C290_=_C517 ,C290_=_C518 ,C290_=_C519 ,C290_=_C520 ,\nC290_=_C521 ,C290_=_C522 ,C290_=_C523 ,C290_=_C524 ,C290_=_C525 ,C290_=_C526 ,\nC290_=_C527 ,C502_=_C504 ,C502_=_C505 ,C502_=_C506 ,C502_=_C507 ,C502_=_C508 ,\nC502_=_C509 ,C502_=_C510 ,C502_=_C511 ,C502_=_C512 ,C502_=_C513 ,C502_=_C514 ,\nC502_=_C515 ,C502_=_C516 ,C502_=_C517 ,C502_=_C518 ,C502_=_C519 ,C502_=_C520 ,\nC502_=_C521 ,C502_=_C522 ,C502_=_C523 ,C502_=_C524 ,C502_=_C525 ,C502_=_C526 ,\nC502_=_C527 ,C504_=_C505 ,C504_=_C506 ,C504_=_C507 ,C504_=_C508 ,C504_=_C509 ,\nC504_=_C510 ,C504_=_C511 ,C504_=_C512 ,C504_=_C513 ,C504_=_C514 ,C504_=_C515 ,\nC504_=_C516 ,C504_=_C517 ,C504_=_C518 ,C504_=_C519 ,C504_=_C520 ,C504_=_C521 ,\nC504_=_C522 ,C504_=_C523 ,C504_=_C524 ,C504_=_C525 ,C504_=_C526 ,C504_=_C527 ,\nC505_=_C506 ,C505_=_C507 ,C505_=_C508 ,C505_=_C509 ,C505_=_C510 ,C505_=_C511 ,\nC505_=_C512 ,C505_=_C513 ,C505_=_C514 ,C505_=_C515 ,C505_=_C516 ,C505_=_C517 ,\nC505_=_C518 ,C505_=_C519 ,C505_=_C520 ,C505_=_C521 ,C505_=_C522 ,C505_=_C523 ,\nC505_=_C524 ,C505_=_C525 ,C505_=_C526 ,C505_=_C527 ,C505_=_C1071 ,C506_=_C507 ,\nC506_=_C508 ,C506_=_C509 ,C506_=_C510 ,C506_=_C511 ,C506_=_C512 ,C506_=_C513 ,\nC506_=_C514 ,C506_=_C515 ,C506_=_C516 ,C506_=_C517 ,C506_=_C518 ,C506_=_C519 ,\nC506_=_C520 ,C506_=_C521 ,C506_=_C522 ,C506_=_C523 ,C506_=_C524 ,C506_=_C525 ,\nC506_=_C526 ,C506_=_C527 ,C506_=_C1072 ,C507_=_C508 ,C507_=_C509 ,C507_=_C510 ,\nC507_=_C511 ,C507_=_C512 ,C507_=_C513 ,C507_=_C514 ,C507_=_C515 ,C507_=_C516 ,\nC507_=_C517 ,C507_=_C518 ,C507_=_C519 ,C507_=_C520 ,C507_=_C521 ,C507_=_C522 ,\nC507_=_C523 ,C507_=_C524 ,C507_=_C525 ,C507_=_C526 ,C507_=_C527 ,C508_=_C509 ,\nC508_=_C510 ,C508_=_C511 ,C508_=_C512 ,C508_=_C513 ,C508_=_C514 ,C508_=_C515 ,\nC508_=_C516 ,C508_=_C517 ,C508_=_C518 ,C508_=_C519 ,C508_=_C520 ,C508_=_C521 ,\nC508_=_C522 ,C508_=_C523 ,C508_=_C524 ,C508_=_C525 ,C508_=_C526 ,C508_=_C527 ,\nC509_=_C510 ,C509_=_C511 ,C509_=_C512 ,C509_=_C513 ,C509_=_C514 ,C509_=_C515 ,\nC509_=_C516 ,C509_=_C517 ,C509_=_C518 ,C509_=_C519 ,C509_=_C520 ,C509_=_C521 ,\nC509_=_C522 ,C509_=_C523 ,C509_=_C524 ,C509_=_C525 ,C509_=_C526 ,C509_=_C527 ,\nC509_=_C1076 ,C510_=_C511 ,C510_=_C512 ,C510_=_C513 ,C510_=_C514 ,C510_=_C515 ,\nC510_=_C516 ,C510_=_C517 ,C510_=_C518 ,C510_=_C519 ,C510_=_C520 ,C510_=_C521 ,\nC510_=_C522 ,C510_=_C523 ,C510_=_C524 ,C510_=_C525 ,C510_=_C526 ,C510_=_C527 ,\nC511_=_C512 ,C511_=_C513 ,C511_=_C514 ,C511_=_C515 ,C511_=_C516 ,C511_=_C517 ,\nC511_=_C518 ,C511_=_C519 ,C511_=_C520 ,C511_=_C521 ,C511_=_C522 ,C511_=_C523 ,\nC511_=_C524 ,C511_=_C525 ,C511_=_C526 ,C511_=_C527 ,C511_=_C1077 ,C512_=_C513 ,\nC512_=_C514 ,C512_=_C515 ,C512_=_C516 ,C512_=_C517 ,C512_=_C518 ,C512_=_C519 ,\nC512_=_C520 ,C512_=_C521 ,C512_=_C522 ,C512_=_C523 ,C512_=_C524 ,C512_=_C525 ,\nC512_=_C526 ,C512_=_C527 ,C513_=_C514 ,C513_=_C515 ,C513_=_C516 ,C513_=_C517 ,\nC513_=_C518 ,C513_=_C519 ,C513_=_C520 ,C513_=_C521 ,C513_=_C522 ,C513_=_C523 ,\nC513_=_C524 ,C513_=_C525 ,C513_=_C526 ,C513_=_C527 ,C513_=_C1078 ,C514_=_C515 ,\nC514_=_C516 ,C514_=_C517 ,C514_=_C518 ,C514_=_C519 ,C514_=_C520 ,C514_=_C521 ,\nC514_=_C522 ,C514_=_C523 ,C514_=_C524 ,C514_=_C525 ,C514_=_C526 ,C514_=_C527 ,\nC514_=_C1079 ,C515_=_C516 ,C515_=_C517 ,C515_=_C518 ,C515_=_C519 ,C515_=_C520 ,\nC515_=_C521 ,C515_=_C522 ,C515_=_C523 ,C515_=_C524 ,C515_=_C525 ,C515_=_C526 ,\nC515_=_C527 ,C516_=_C517 ,C516_=_C518 ,C516_=_C519 ,C516_=_C520 ,C516_=_C521 ,\nC516_=_C522 ,C516_=_C523 ,C516_=_C524 ,C516_=_C525 ,C516_=_C526 ,C516_=_C527 ,\nC516_=_C1080 ,C517_=_C518 ,C517_=_C519 ,C517_=_C520 ,C517_=_C521 ,C517_=_C522 ,\nC517_=_C523 ,C517_=_C524 ,C517_=_C525 ,C517_=_C526 ,C517_=_C527 ,C517_=_C1086 ,\nC518_=_C519 ,C518_=_C520 ,C518_=_C521 ,C518_=_C522 ,C518_=_C523 ,C518_=_C524 ,\nC518_=_C525 ,C518_=_C526 ,C518_=_C527 ,C519_=_C520 ,C519_=_C521 ,C519_=_C522 ,\nC519_=_C523 ,C519_=_C524 ,C519_=_C525 ,C519_=_C526 ,C519_=_C527 ,C520_=_C521 ,\nC520_=_C522 ,C520_=_C523 ,C520_=_C524 ,C520_=_C525 ,C520_=_C526 ,C520_=_C527 ,\nC521_=_C522 ,C521_=_C523 ,C521_=_C524 ,C521_=_C525 ,C521_=_C526 ,C521_=_C527 ,\nC521_=_C1091 ,C522_=_C523 ,C522_=_C524 ,C522_=_C525 ,C522_=_C526 ,C522_=_C527 ,\nC523_=_C524 ,C523_=_C525 ,C523_=_C526 ,C523_=_C527 ,C523_=_C1092 ,C524_=_C525 ,\nC524_=_C526 ,C524_=_C527 ,C525_=_C526 ,C525_=_C527 ,C525_=_C1094 ,C526_=_C527 ,\nC583_=_C636 ,C583_=_C1070 ,C583_=_C1071 ,C583_=_C1072 ,C583_=_C1073 ,C583_=_C1074 ,\nC583_=_C1075 ,C583_=_C1076 ,C583_=_C1077 ,C583_=_C1078 ,C583_=_C1079 ,C583_=_C1080 ,\nC583_=_C1081 ,C583_=_C1082 ,C583_=_C1083 ,C583_=_C1084 ,C583_=_C1085 ,C583_=_C1086 ,\nC583_=_C1087 ,C583_=_C1088 ,C583_=_C1089 ,C583_=_C1090 ,C583_=_C1091 ,C583_=_C1092 ,\nC583_=_C1093 ,C583_=_C1094 ,C583_=_C1095 ,C636_=_C1070 ,C636_=_C1071 ,C636_=_C1072 ,\nC636_=_C1073 ,C636_=_C1074 ,C636_=_C1075 ,C636_=_C1076 ,C636_=_C1077 ,C636_=_C1078 ,\nC636_=_C1079 ,C636_=_C1080 ,C636_=_C1081 ,C636_=_C1082 ,C636_=_C1083 ,C636_=_C1084 ,\nC636_=_C1085 ,C636_=_C1086 ,C636_=_C1087 ,C636_=_C1088 ,C636_=_C1089 ,C636_=_C1090 ,\nC636_=_C1091 ,C636_=_C1092 ,C636_=_C1093 ,C636_=_C1094 ,C636_=_C1095 ,C1070_=_C1071 ,\nC1070_=_C1072 ,C1070_=_C1073 ,C1070_=_C1074 ,C1070_=_C1075 ,C1070_=_C1076 ,C1070_=_C1077 ,\nC1070_=_C1078 ,C1070_=_C1079 ,C1070_=_C1080 ,C1070_=_C1081 ,C1070_=_C1082 ,C1070_=_C1083 ,\nC1070_=_C1084 ,C1070_=_C1085 ,C1070_=_C1086 ,C1070_=_C1087 ,C1070_=_C1088 ,C1070_=_C1089 ,\nC1070_=_C1090 ,C1070_=_C1091 ,C1070_=_C1092 ,C1070_=_C1093 ,C1070_=_C1094 ,C1070_=_C1095 ,\nC1071_=_C1072 ,C1071_=_C1073 ,C1071_=_C1074 ,C1071_=_C1075 ,C1071_=_C1076 ,C1071_=_C1077 ,\nC1071_=_C1078 ,C1071_=_C1079 ,C1071_=_C1080 ,C1071_=_C1081 ,C1071_=_C1082 ,C1071_=_C1083 ,\nC1071_=_C1084 ,C1071_=_C1085 ,C1071_=_C1086 ,C1071_=_C1087 ,C1071_=_C1088 ,C1071_=_C1089 ,\nC1071_=_C1090 ,C1071_=_C1091 ,C1071_=_C1092 ,C1071_=_C1093 ,C1071_=_C1094 ,C1071_=_C1095 ,\nC1072_=_C1073 ,C1072_=_C1074 ,C1072_=_C1075 ,C1072_=_C1076 ,C1072_=_C1077 ,C1072_=_C1078 ,\nC1072_=_C1079 ,C1072_=_C1080 ,C1072_=_C1081 ,C1072_=_C1082 ,C1072_=_C1083 ,C1072_=_C1084 ,\nC1072_=_C1085 ,C1072_=_C1086 ,C1072_=_C1087 ,C1072_=_C1088 ,C1072_=_C1089 ,C1072_=_C1090 ,\nC1072_=_C1091 ,C1072_=_C1092 ,C1072_=_C1093 ,C1072_=_C1094 ,C1072_=_C1095 ,C1073_=_C1074 ,\nC1073_=_C1075 ,C1073_=_C1076 ,C1073_=_C1077 ,C1073_=_C1078 ,C1073_=_C1079 ,C1073_=_C1080 ,\nC1073_=_C1081 ,C1073_=_C1082 ,C1073_=_C1083 ,C1073_=_C1084 ,C1073_=_C1085 ,C1073_=_C1086 ,\nC1073_=_C1087 ,C1073_=_C1088 ,C1073_=_C1089 ,C1073_=_C1090 ,C1073_=_C1091 ,C1073_=_C1092 ,\nC1073_=_C1093 ,C1073_=_C1094 ,C1073_=_C1095 ,C1074_=_C1075 ,C1074_=_C1076 ,C1074_=_C1077 ,\nC1074_=_C1078 ,C1074_=_C1079 ,C1074_=_C1080 ,C1074_=_C1081 ,C1074_=_C1082 ,C1074_=_C1083 ,\nC1074_=_C1084 ,C1074_=_C1085 ,C1074_=_C1086 ,C1074_=_C1087 ,C1074_=_C1088 ,C1074_=_C1089 ,\nC1074_=_C1090 ,C1074_=_C1091 ,C1074_=_C1092</w:t>
      </w:r>
    </w:p>
    <w:p>
      <w:pPr>
        <w:pStyle w:val="PreformattedText"/>
        <w:bidi w:val="0"/>
        <w:spacing w:before="0" w:after="0"/>
        <w:jc w:val="left"/>
        <w:rPr/>
      </w:pPr>
      <w:r>
        <w:rPr/>
        <w:t xml:space="preserve"> </w:t>
      </w:r>
      <w:r>
        <w:rPr/>
        <w:t>,C1074_=_C1093 ,C1074_=_C1094 ,C1074_=_C1095 ,\nC1075_=_C1076 ,C1075_=_C1077 ,C1075_=_C1078 ,C1075_=_C1079 ,C1075_=_C1080 ,C1075_=_C1081 ,\nC1075_=_C1082 ,C1075_=_C1083 ,C1075_=_C1084 ,C1075_=_C1085 ,C1075_=_C1086 ,C1075_=_C1087 ,\nC1075_=_C1088 ,C1075_=_C1089 ,C1075_=_C1090 ,C1075_=_C1091 ,C1075_=_C1092 ,C1075_=_C1093 ,\nC1075_=_C1094 ,C1075_=_C1095 ,C1076_=_C1077 ,C1076_=_C1078 ,C1076_=_C1079 ,C1076_=_C1080 ,\nC1076_=_C1081 ,C1076_=_C1082 ,C1076_=_C1083 ,C1076_=_C1084 ,C1076_=_C1085 ,C1076_=_C1086 ,\nC1076_=_C1087 ,C1076_=_C1088 ,C1076_=_C1089 ,C1076_=_C1090 ,C1076_=_C1091 ,C1076_=_C1092 ,\nC1076_=_C1093 ,C1076_=_C1094 ,C1076_=_C1095 ,C1077_=_C1078 ,C1077_=_C1079 ,C1077_=_C1080 ,\nC1077_=_C1081 ,C1077_=_C1082 ,C1077_=_C1083 ,C1077_=_C1084 ,C1077_=_C1085 ,C1077_=_C1086 ,\nC1077_=_C1087 ,C1077_=_C1088 ,C1077_=_C1089 ,C1077_=_C1090 ,C1077_=_C1091 ,C1077_=_C1092 ,\nC1077_=_C1093 ,C1077_=_C1094 ,C1077_=_C1095 ,C1078_=_C1079 ,C1078_=_C1080 ,C1078_=_C1081 ,\nC1078_=_C1082 ,C1078_=_C1083 ,C1078_=_C1084 ,C1078_=_C1085 ,C1078_=_C1086 ,C1078_=_C1087 ,\nC1078_=_C1088 ,C1078_=_C1089 ,C1078_=_C1090 ,C1078_=_C1091 ,C1078_=_C1092 ,C1078_=_C1093 ,\nC1078_=_C1094 ,C1078_=_C1095 ,C1079_=_C1080 ,C1079_=_C1081 ,C1079_=_C1082 ,C1079_=_C1083 ,\nC1079_=_C1084 ,C1079_=_C1085 ,C1079_=_C1086 ,C1079_=_C1087 ,C1079_=_C1088 ,C1079_=_C1089 ,\nC1079_=_C1090 ,C1079_=_C1091 ,C1079_=_C1092 ,C1079_=_C1093 ,C1079_=_C1094 ,C1079_=_C1095 ,\nC1080_=_C1081 ,C1080_=_C1082 ,C1080_=_C1083 ,C1080_=_C1084 ,C1080_=_C1085 ,C1080_=_C1086 ,\nC1080_=_C1087 ,C1080_=_C1088 ,C1080_=_C1089 ,C1080_=_C1090 ,C1080_=_C1091 ,C1080_=_C1092 ,\nC1080_=_C1093 ,C1080_=_C1094 ,C1080_=_C1095 ,C1081_=_C1082 ,C1081_=_C1083 ,C1081_=_C1084 ,\nC1081_=_C1085 ,C1081_=_C1086 ,C1081_=_C1087 ,C1081_=_C1088 ,C1081_=_C1089 ,C1081_=_C1090 ,\nC1081_=_C1091 ,C1081_=_C1092 ,C1081_=_C1093 ,C1081_=_C1094 ,C1081_=_C1095 ,C1082_=_C1083 ,\nC1082_=_C1084 ,C1082_=_C1085 ,C1082_=_C1086 ,C1082_=_C1087 ,C1082_=_C1088 ,C1082_=_C1089 ,\nC1082_=_C1090 ,C1082_=_C1091 ,C1082_=_C1092 ,C1082_=_C1093 ,C1082_=_C1094 ,C1082_=_C1095 ,\nC1083_=_C1084 ,C1083_=_C1085 ,C1083_=_C1086 ,C1083_=_C1087 ,C1083_=_C1088 ,C1083_=_C1089 ,\nC1083_=_C1090 ,C1083_=_C1091 ,C1083_=_C1092 ,C1083_=_C1093 ,C1083_=_C1094 ,C1083_=_C1095 ,\nC1084_=_C1085 ,C1084_=_C1086 ,C1084_=_C1087 ,C1084_=_C1088 ,C1084_=_C1089 ,C1084_=_C1090 ,\nC1084_=_C1091 ,C1084_=_C1092 ,C1084_=_C1093 ,C1084_=_C1094 ,C1084_=_C1095 ,C1085_=_C1086 ,\nC1085_=_C1087 ,C1085_=_C1088 ,C1085_=_C1089 ,C1085_=_C1090 ,C1085_=_C1091 ,C1085_=_C1092 ,\nC1085_=_C1093 ,C1085_=_C1094 ,C1085_=_C1095 ,C1086_=_C1087 ,C1086_=_C1088 ,C1086_=_C1089 ,\nC1086_=_C1090 ,C1086_=_C1091 ,C1086_=_C1092 ,C1086_=_C1093 ,C1086_=_C1094 ,C1086_=_C1095 ,\nC1087_=_C1088 ,C1087_=_C1089 ,C1087_=_C1090 ,C1087_=_C1091 ,C1087_=_C1092 ,C1087_=_C1093 ,\nC1087_=_C1094 ,C1087_=_C1095 ,C1088_=_C1089 ,C1088_=_C1090 ,C1088_=_C1091 ,C1088_=_C1092 ,\nC1088_=_C1093 ,C1088_=_C1094 ,C1088_=_C1095 ,C1089_=_C1090 ,C1089_=_C1091 ,C1089_=_C1092 ,\nC1089_=_C1093 ,C1089_=_C1094 ,C1089_=_C1095 ,C1090_=_C1091 ,C1090_=_C1092 ,C1090_=_C1093 ,\nC1090_=_C1094 ,C1090_=_C1095 ,C1091_=_C1092 ,C1091_=_C1093 ,C1091_=_C1094 ,C1091_=_C1095 ,\nC1092_=_C1093 ,C1092_=_C1094 ,C1092_=_C1095 ,C1093_=_C1094 ,C1093_=_C1095 ,C1094_=_C1095 ,"];165[shape=box, label="id:165 level: 6\n53: C543 C547 C734 C736 C765 \nC786 C790 C808 C810 C936 C1428 \nC1745 C1751 C1876 C1893 C2079 C2084 \nC2468 C2475 C2755 C2794 C2796 C2934 \nC3000 C3003 C3056 C3144 C3147 C3231 \nC3315 C3317 C3368 C3369 C3370 C3371 \nC3372 C3373 C3374 C3375 C3376 C3377 \nC3378 C3449 C3494 C3618 C3629 C3650 \nC3651 C3652 C3653 C3654 C3655 C3656 \n719: C543_=_C547( C543 C547 ) C543_=_C734( C543 C734 ) C543_=_C786( C543 C786 ) C543_=_C808( C543 C808 ) C543_=_C936( C543 C936 ) \nC543_=_C1428( C543 C1428 ) C543_=_C1745( C543 C1745 ) C543_=_C1893( C543 C1893 ) C543_=_C2079( C543 C2079 ) C543_=_C2468( C543 C2468 ) C543_=_C2755( C543 C2755 ) \nC543_=_C2794( C543 C2794 ) C543_=_C3000( C543 C3000 ) C543_=_C3056( C543 C3056 ) C543_=_C3144( C543 C3144 ) C543_=_C3315( C543 C3315 ) C543_=_C3368( C543 C3368 ) \nC543_=_C3369( C543 C3369 ) C543_=_C3370( C543 C3370 ) C543_=_C3371( C543 C3371 ) C543_=_C3372( C543 C3372 ) C543_=_C3373( C543 C3373 ) C543_=_C3374( C543 C3374 ) \nC543_=_C3375( C543 C3375 ) C543_=_C3376( C543 C3376 ) C543_=_C3377( C543 C3377 ) C543_=_C3378( C543 C3378 ) C547_=_C736( C547 C736 ) C547_=_C765( C547 C765 ) \nC547_=_C790( C547 C790 ) C547_=_C810( C547 C810 ) C547_=_C1751( C547 C1751 ) C547_=_C1876( C547 C1876 ) C547_=_C2084( C547 C2084 ) C547_=_C2475( C547 C2475 ) \nC547_=_C2796( C547 C2796 ) C547_=_C2934( C547 C2934 ) C547_=_C3003( C547 C3003 ) C547_=_C3147( C547 C3147 ) C547_=_C3231( C547 C3231 ) C547_=_C3317( C547 C3317 ) \nC547_=_C3371( C547 C3371 ) C547_=_C3449( C547 C3449 ) C547_=_C3494( C547 C3494 ) C547_=_C3618( C547 C3618 ) C547_=_C3629( C547 C3629 ) C547_=_C3650( C547 C3650 ) \nC547_=_C3651( C547 C3651 ) C547_=_C3652( C547 C3652 ) C547_=_C3653( C547 C3653 ) C547_=_C3654( C547 C3654 ) C547_=_C3655( C547 C3655 ) C547_=_C3656( C547 C3656 ) \nC734_=_C736( C734 C736 ) C734_=_C786( C734 C786 ) C734_=_C808( C734 C808 ) C734_=_C936( C734 C936 ) C734_=_C1428( C734 C1428 ) C734_=_C1745( C734 C1745 ) \nC734_=_C1893( C734 C1893 ) C734_=_C2079( C734 C2079 ) C734_=_C2468( C734 C2468 ) C734_=_C2755( C734 C2755 ) C734_=_C2794( C734 C2794 ) C734_=_C3000( C734 C3000 ) \nC734_=_C3056( C734 C3056 ) C734_=_C3144( C734 C3144 ) C734_=_C3315( C734 C3315 ) C734_=_C3368( C734 C3368 ) C734_=_C3369( C734 C3369 ) C734_=_C3370( C734 C3370 ) \nC734_=_C3371( C734 C3371 ) C734_=_C3372( C734 C3372 ) C734_=_C3373( C734 C3373 ) C734_=_C3374( C734 C3374 ) C734_=_C3375( C734 C3375 ) C734_=_C3376( C734 C3376 ) \nC734_=_C3377( C734 C3377 ) C734_=_C3378( C734 C3378 ) C736_=_C765( C736 C765 ) C736_=_C790( C736 C790 ) C736_=_C810( C736 C810 ) C736_=_C1751( C736 C1751 ) \nC736_=_C1876( C736 C1876 ) C736_=_C2084( C736 C2084 ) C736_=_C2475( C736 C2475 ) C736_=_C2796( C736 C2796 ) C736_=_C2934( C736 C2934 ) C736_=_C3003( C736 C3003 ) \nC736_=_C3147( C736 C3147 ) C736_=_C3231( C736 C3231 ) C736_=_C3317( C736 C3317 ) C736_=_C3371( C736 C3371 ) C736_=_C3449( C736 C3449 ) C736_=_C3494( C736 C3494 ) \nC736_=_C3618( C736 C3618 ) C736_=_C3629( C736 C3629 ) C736_=_C3650( C736 C3650 ) C736_=_C3651( C736 C3651 ) C736_=_C3652( C736 C3652 ) C736_=_C3653( C736 C3653 ) \nC736_=_C3654( C736 C3654 ) C736_=_C3655( C736 C3655 ) C736_=_C3656( C736 C3656 ) C765_=_C790( C765 C790 ) C765_=_C810( C765 C810 ) C765_=_C1751( C765 C1751 ) \nC765_=_C1876( C765 C1876 ) C765_=_C2084( C765 C2084 ) C765_=_C2475( C765 C2475 ) C765_=_C2796( C765 C2796 ) C765_=_C2934( C765 C2934 ) C765_=_C3003( C765 C3003 ) \nC765_=_C3147( C765 C3147 ) C765_=_C3231( C765 C3231 ) C765_=_C3317( C765 C3317 ) C765_=_C3371( C765 C3371 ) C765_=_C3449( C765 C3449 ) C765_=_C3494( C765 C3494 ) \nC765_=_C3618( C765 C3618 ) C765_=_C3629( C765 C3629 ) C765_=_C3650( C765 C3650 ) C765_=_C3651( C765 C3651 ) C765_=_C3652( C765 C3652 ) C765_=_C3653( C765 C3653 ) \nC765_=_C3654( C765 C3654 ) C765_=_C3655( C765 C3655 ) C765_=_C3656( C765 C3656 ) C786_=_C790( C786 C790 ) C786_=_C808( C786 C808 ) C786_=_C936( C786 C936 ) \nC786_=_C1428( C786 C1428 ) C786_=_C1745( C786 C1745 ) C786_=_C1893( C786 C1893 ) C786_=_C2079( C786 C2079 ) C786_=_C2468( C786 C2468 ) C786_=_C2755( C786 C2755 ) \nC786_=_C2794( C786 C2794 ) C786_=_C3000( C786 C3000 ) C786_=_C3056( C786 C3056 ) C786_=_C3144( C786 C3144 ) C786_=_C3315( C786 C3315 ) C786_=_C3368( C786 C3368 ) \nC786_=_C3369( C786 C3369 ) C786_=_C3370( C786 C3370 ) C786_=_C3371( C786 C3371 ) C786_=_C3372( C786 C3372 ) C786_=_C3373( C786 C3373 ) C786_=_C3374( C786 C3374 ) \nC786_=_C3375( C786 C3375 ) C786_=_C3376( C786 C3376 ) C786_=_C3377( C786 C3377 ) C786_=_C3378( C786 C3378 ) C790_=_C810( C790 C810 ) C790_=_C1751( C790 C1751 ) \nC790_=_C1876( C790 C1876 ) C790_=_C2084( C790 C2084 ) C790_=_C2475( C790 C2475 ) C790_=_C2796( C790 C2796 ) C790_=_C2934( C790 C2934 ) C790_=_C3003( C790 C3003 ) \nC790_=_C3147( C790 C3147 ) C790_=_C3231( C790 C3231 ) C790_=_C3317( C790 C3317 ) C790_=_C3371( C790 C3371 ) C790_=_C3449( C790 C3449 ) C790_=_C3494( C790 C3494 ) \nC790_=_C3618( C790 C3618 ) C790_=_C3629( C790 C3629 ) C790_=_C3650( C790 C3650 ) C790_=_C3651( C790 C3651 ) C790_=_C3652( C790 C3652 ) C790_=_C3653( C790 C3653 ) \nC790_=_C3654( C790 C3654 ) C790_=_C3655( C790 C3655 ) C790_=_C3656( C790 C3656 ) C808_=_C810( C808 C810 ) C808_=_C936( C808 C936 ) C808_=_C1428( C808 C1428 ) \nC808_=_C1745( C808 C1745 ) C808_=_C1893( C808 C1893 ) C808_=_C2079( C808 C2079 ) C808_=_C2468( C808 C2468 ) C808_=_C2755( C808 C2755 ) C808_=_C2794( C808 C2794 ) \nC808_=_C3000( C808 C3000 ) C808_=_C3056( C808 C3056 ) C808_=_C3144( C808 C3144 ) C808_=_C3315( C808 C3315 ) C808_=_C3368( C808 C3368 ) C808_=_C3369( C808 C3369 ) \nC808_=_C3370( C808 C3370 ) C808_=_C3371( C808 C3371 ) C808_=_C3372( C808 C3372 ) C808_=_C3373( C808 C3373 ) C808_=_C3374( C808 C3374 ) C808_=_C3375( C808 C3375 ) \nC808_=_C3376( C808 C3376 ) C808_=_C3377( C808 C3377 ) C808_=_C3378( C808 C3378 ) C810_=_C1751( C810 C1751 ) C810_=_C1876( C810 C1876 ) C810_=_C2084( C810 C2084 ) \nC810_=_C2475( C810 C2475 ) C810_=_C2796( C810 C2796 ) C810_=_C2934( C810 C2934 ) C810_=_C3003( C810 C3003 ) C810_=_C3147( C810 C3147 ) C810_=_C3231( C810 C3231 ) \nC810_=_C3317( C810 C3317 ) C810_=_C3371( C810 C3371 ) C810_=_C3449( C810 C3449 ) C810_=_C3494( C810 C3494 ) C810_=_C3618( C810 C3618 ) C810_=_C3629( C810 C3629 ) \nC810_=_C3650( C810 C3650 ) C810_=_C3651( C810 C3651 ) C810_=_C3652( C810 C3652 ) C810_=_C3653( C810 C3653 ) C810_=_C3654( C810 C3654 ) C810_=_C3655( C810 C3655 ) \nC810_=_C3656( C810 C3656 ) C936_=_C1428( C936 C1428 ) C936_=_C1745( C936 C1745 ) C936_=_C1893( C936 C1893 ) C936_=_C2079( C936 C2079 ) C936_=_C2468( C936 C2468 ) \nC936_=_C2755( C936 C2755 ) C936_=_C2794( C936 C2794 ) C936_=_C3000( C936 C3000 ) C936_=_C3056( C936</w:t>
      </w:r>
    </w:p>
    <w:p>
      <w:pPr>
        <w:pStyle w:val="PreformattedText"/>
        <w:bidi w:val="0"/>
        <w:spacing w:before="0" w:after="0"/>
        <w:jc w:val="left"/>
        <w:rPr/>
      </w:pPr>
      <w:r>
        <w:rPr/>
        <w:t xml:space="preserve"> </w:t>
      </w:r>
      <w:r>
        <w:rPr/>
        <w:t>C3056 ) C936_=_C3144( C936 C3144 ) C936_=_C3315( C936 C3315 ) \nC936_=_C3368( C936 C3368 ) C936_=_C3369( C936 C3369 ) C936_=_C3370( C936 C3370 ) C936_=_C3371( C936 C3371 ) C936_=_C3372( C936 C3372 ) C936_=_C3373( C936 C3373 ) \nC936_=_C3374( C936 C3374 ) C936_=_C3375( C936 C3375 ) C936_=_C3376( C936 C3376 ) C936_=_C3377( C936 C3377 ) C936_=_C3378( C936 C3378 ) C1428_=_C1745( C1428 C1745 ) \nC1428_=_C1893( C1428 C1893 ) C1428_=_C2079( C1428 C2079 ) C1428_=_C2468( C1428 C2468 ) C1428_=_C2755( C1428 C2755 ) C1428_=_C2794( C1428 C2794 ) C1428_=_C3000( C1428 C3000 ) \nC1428_=_C3056( C1428 C3056 ) C1428_=_C3144( C1428 C3144 ) C1428_=_C3315( C1428 C3315 ) C1428_=_C3368( C1428 C3368 ) C1428_=_C3369( C1428 C3369 ) C1428_=_C3370( C1428 C3370 ) \nC1428_=_C3371( C1428 C3371 ) C1428_=_C3372( C1428 C3372 ) C1428_=_C3373( C1428 C3373 ) C1428_=_C3374( C1428 C3374 ) C1428_=_C3375( C1428 C3375 ) C1428_=_C3376( C1428 C3376 ) \nC1428_=_C3377( C1428 C3377 ) C1428_=_C3378( C1428 C3378 ) C1745_=_C1751( C1745 C1751 ) C1745_=_C1893( C1745 C1893 ) C1745_=_C2079( C1745 C2079 ) C1745_=_C2468( C1745 C2468 ) \nC1745_=_C2755( C1745 C2755 ) C1745_=_C2794( C1745 C2794 ) C1745_=_C3000( C1745 C3000 ) C1745_=_C3056( C1745 C3056 ) C1745_=_C3144( C1745 C3144 ) C1745_=_C3315( C1745 C3315 ) \nC1745_=_C3368( C1745 C3368 ) C1745_=_C3369( C1745 C3369 ) C1745_=_C3370( C1745 C3370 ) C1745_=_C3371( C1745 C3371 ) C1745_=_C3372( C1745 C3372 ) C1745_=_C3373( C1745 C3373 ) \nC1745_=_C3374( C1745 C3374 ) C1745_=_C3375( C1745 C3375 ) C1745_=_C3376( C1745 C3376 ) C1745_=_C3377( C1745 C3377 ) C1745_=_C3378( C1745 C3378 ) C1751_=_C1876( C1751 C1876 ) \nC1751_=_C2084( C1751 C2084 ) C1751_=_C2475( C1751 C2475 ) C1751_=_C2796( C1751 C2796 ) C1751_=_C2934( C1751 C2934 ) C1751_=_C3003( C1751 C3003 ) C1751_=_C3147( C1751 C3147 ) \nC1751_=_C3231( C1751 C3231 ) C1751_=_C3317( C1751 C3317 ) C1751_=_C3371( C1751 C3371 ) C1751_=_C3449( C1751 C3449 ) C1751_=_C3494( C1751 C3494 ) C1751_=_C3618( C1751 C3618 ) \nC1751_=_C3629( C1751 C3629 ) C1751_=_C3650( C1751 C3650 ) C1751_=_C3651( C1751 C3651 ) C1751_=_C3652( C1751 C3652 ) C1751_=_C3653( C1751 C3653 ) C1751_=_C3654( C1751 C3654 ) \nC1751_=_C3655( C1751 C3655 ) C1751_=_C3656( C1751 C3656 ) C1876_=_C2084( C1876 C2084 ) C1876_=_C2475( C1876 C2475 ) C1876_=_C2796( C1876 C2796 ) C1876_=_C2934( C1876 C2934 ) \nC1876_=_C3003( C1876 C3003 ) C1876_=_C3147( C1876 C3147 ) C1876_=_C3231( C1876 C3231 ) C1876_=_C3317( C1876 C3317 ) C1876_=_C3371( C1876 C3371 ) C1876_=_C3449( C1876 C3449 ) \nC1876_=_C3494( C1876 C3494 ) C1876_=_C3618( C1876 C3618 ) C1876_=_C3629( C1876 C3629 ) C1876_=_C3650( C1876 C3650 ) C1876_=_C3651( C1876 C3651 ) C1876_=_C3652( C1876 C3652 ) \nC1876_=_C3653( C1876 C3653 ) C1876_=_C3654( C1876 C3654 ) C1876_=_C3655( C1876 C3655 ) C1876_=_C3656( C1876 C3656 ) C1893_=_C2079( C1893 C2079 ) C1893_=_C2468( C1893 C2468 ) \nC1893_=_C2755( C1893 C2755 ) C1893_=_C2794( C1893 C2794 ) C1893_=_C3000( C1893 C3000 ) C1893_=_C3056( C1893 C3056 ) C1893_=_C3144( C1893 C3144 ) C1893_=_C3315( C1893 C3315 ) \nC1893_=_C3368( C1893 C3368 ) C1893_=_C3369( C1893 C3369 ) C1893_=_C3370( C1893 C3370 ) C1893_=_C3371( C1893 C3371 ) C1893_=_C3372( C1893 C3372 ) C1893_=_C3373( C1893 C3373 ) \nC1893_=_C3374( C1893 C3374 ) C1893_=_C3375( C1893 C3375 ) C1893_=_C3376( C1893 C3376 ) C1893_=_C3377( C1893 C3377 ) C1893_=_C3378( C1893 C3378 ) C2079_=_C2084( C2079 C2084 ) \nC2079_=_C2468( C2079 C2468 ) C2079_=_C2755( C2079 C2755 ) C2079_=_C2794( C2079 C2794 ) C2079_=_C3000( C2079 C3000 ) C2079_=_C3056( C2079 C3056 ) C2079_=_C3144( C2079 C3144 ) \nC2079_=_C3315( C2079 C3315 ) C2079_=_C3368( C2079 C3368 ) C2079_=_C3369( C2079 C3369 ) C2079_=_C3370( C2079 C3370 ) C2079_=_C3371( C2079 C3371 ) C2079_=_C3372( C2079 C3372 ) \nC2079_=_C3373( C2079 C3373 ) C2079_=_C3374( C2079 C3374 ) C2079_=_C3375( C2079 C3375 ) C2079_=_C3376( C2079 C3376 ) C2079_=_C3377( C2079 C3377 ) C2079_=_C3378( C2079 C3378 ) \nC2084_=_C2475( C2084 C2475 ) C2084_=_C2796( C2084 C2796 ) C2084_=_C2934( C2084 C2934 ) C2084_=_C3003( C2084 C3003 ) C2084_=_C3147( C2084 C3147 ) C2084_=_C3231( C2084 C3231 ) \nC2084_=_C3317( C2084 C3317 ) C2084_=_C3371( C2084 C3371 ) C2084_=_C3449( C2084 C3449 ) C2084_=_C3494( C2084 C3494 ) C2084_=_C3618( C2084 C3618 ) C2084_=_C3629( C2084 C3629 ) \nC2084_=_C3650( C2084 C3650 ) C2084_=_C3651( C2084 C3651 ) C2084_=_C3652( C2084 C3652 ) C2084_=_C3653( C2084 C3653 ) C2084_=_C3654( C2084 C3654 ) C2084_=_C3655( C2084 C3655 ) \nC2084_=_C3656( C2084 C3656 ) C2468_=_C2475( C2468 C2475 ) C2468_=_C2755( C2468 C2755 ) C2468_=_C2794( C2468 C2794 ) C2468_=_C3000( C2468 C3000 ) C2468_=_C3056( C2468 C3056 ) \nC2468_=_C3144( C2468 C3144 ) C2468_=_C3315( C2468 C3315 ) C2468_=_C3368( C2468 C3368 ) C2468_=_C3369( C2468 C3369 ) C2468_=_C3370( C2468 C3370 ) C2468_=_C3371( C2468 C3371 ) \nC2468_=_C3372( C2468 C3372 ) C2468_=_C3373( C2468 C3373 ) C2468_=_C3374( C2468 C3374 ) C2468_=_C3375( C2468 C3375 ) C2468_=_C3376( C2468 C3376 ) C2468_=_C3377( C2468 C3377 ) \nC2468_=_C3378( C2468 C3378 ) C2475_=_C2796( C2475 C2796 ) C2475_=_C2934( C2475 C2934 ) C2475_=_C3003( C2475 C3003 ) C2475_=_C3147( C2475 C3147 ) C2475_=_C3231( C2475 C3231 ) \nC2475_=_C3317( C2475 C3317 ) C2475_=_C3371( C2475 C3371 ) C2475_=_C3449( C2475 C3449 ) C2475_=_C3494( C2475 C3494 ) C2475_=_C3618( C2475 C3618 ) C2475_=_C3629( C2475 C3629 ) \nC2475_=_C3650( C2475 C3650 ) C2475_=_C3651( C2475 C3651 ) C2475_=_C3652( C2475 C3652 ) C2475_=_C3653( C2475 C3653 ) C2475_=_C3654( C2475 C3654 ) C2475_=_C3655( C2475 C3655 ) \nC2475_=_C3656( C2475 C3656 ) C2755_=_C2794( C2755 C2794 ) C2755_=_C3000( C2755 C3000 ) C2755_=_C3056( C2755 C3056 ) C2755_=_C3144( C2755 C3144 ) C2755_=_C3315( C2755 C3315 ) \nC2755_=_C3368( C2755 C3368 ) C2755_=_C3369( C2755 C3369 ) C2755_=_C3370( C2755 C3370 ) C2755_=_C3371( C2755 C3371 ) C2755_=_C3372( C2755 C3372 ) C2755_=_C3373( C2755 C3373 ) \nC2755_=_C3374( C2755 C3374 ) C2755_=_C3375( C2755 C3375 ) C2755_=_C3376( C2755 C3376 ) C2755_=_C3377( C2755 C3377 ) C2755_=_C3378( C2755 C3378 ) C2794_=_C2796( C2794 C2796 ) \nC2794_=_C3000( C2794 C3000 ) C2794_=_C3056( C2794 C3056 ) C2794_=_C3144( C2794 C3144 ) C2794_=_C3315( C2794 C3315 ) C2794_=_C3368( C2794 C3368 ) C2794_=_C3369( C2794 C3369 ) \nC2794_=_C3370( C2794 C3370 ) C2794_=_C3371( C2794 C3371 ) C2794_=_C3372( C2794 C3372 ) C2794_=_C3373( C2794 C3373 ) C2794_=_C3374( C2794 C3374 ) C2794_=_C3375( C2794 C3375 ) \nC2794_=_C3376( C2794 C3376 ) C2794_=_C3377( C2794 C3377 ) C2794_=_C3378( C2794 C3378 ) C2796_=_C2934( C2796 C2934 ) C2796_=_C3003( C2796 C3003 ) C2796_=_C3147( C2796 C3147 ) \nC2796_=_C3231( C2796 C3231 ) C2796_=_C3317( C2796 C3317 ) C2796_=_C3371( C2796 C3371 ) C2796_=_C3449( C2796 C3449 ) C2796_=_C3494( C2796 C3494 ) C2796_=_C3618( C2796 C3618 ) \nC2796_=_C3629( C2796 C3629 ) C2796_=_C3650( C2796 C3650 ) C2796_=_C3651( C2796 C3651 ) C2796_=_C3652( C2796 C3652 ) C2796_=_C3653( C2796 C3653 ) C2796_=_C3654( C2796 C3654 ) \nC2796_=_C3655( C2796 C3655 ) C2796_=_C3656( C2796 C3656 ) C2934_=_C3003( C2934 C3003 ) C2934_=_C3147( C2934 C3147 ) C2934_=_C3231( C2934 C3231 ) C2934_=_C3317( C2934 C3317 ) \nC2934_=_C3371( C2934 C3371 ) C2934_=_C3449( C2934 C3449 ) C2934_=_C3494( C2934 C3494 ) C2934_=_C3618( C2934 C3618 ) C2934_=_C3629( C2934 C3629 ) C2934_=_C3650( C2934 C3650 ) \nC2934_=_C3651( C2934 C3651 ) C2934_=_C3652( C2934 C3652 ) C2934_=_C3653( C2934 C3653 ) C2934_=_C3654( C2934 C3654 ) C2934_=_C3655( C2934 C3655 ) C2934_=_C3656( C2934 C3656 ) \nC3000_=_C3003( C3000 C3003 ) C3000_=_C3056( C3000 C3056 ) C3000_=_C3144( C3000 C3144 ) C3000_=_C3315( C3000 C3315 ) C3000_=_C3368( C3000 C3368 ) C3000_=_C3369( C3000 C3369 ) \nC3000_=_C3370( C3000 C3370 ) C3000_=_C3371( C3000 C3371 ) C3000_=_C3372( C3000 C3372 ) C3000_=_C3373( C3000 C3373 ) C3000_=_C3374( C3000 C3374 ) C3000_=_C3375( C3000 C3375 ) \nC3000_=_C3376( C3000 C3376 ) C3000_=_C3377( C3000 C3377 ) C3000_=_C3378( C3000 C3378 ) C3003_=_C3147( C3003 C3147 ) C3003_=_C3231( C3003 C3231 ) C3003_=_C3317( C3003 C3317 ) \nC3003_=_C3371( C3003 C3371 ) C3003_=_C3449( C3003 C3449 ) C3003_=_C3494( C3003 C3494 ) C3003_=_C3618( C3003 C3618 ) C3003_=_C3629( C3003 C3629 ) C3003_=_C3650( C3003 C3650 ) \nC3003_=_C3651( C3003 C3651 ) C3003_=_C3652( C3003 C3652 ) C3003_=_C3653( C3003 C3653 ) C3003_=_C3654( C3003 C3654 ) C3003_=_C3655( C3003 C3655 ) C3003_=_C3656( C3003 C3656 ) \nC3056_=_C3144( C3056 C3144 ) C3056_=_C3315( C3056 C3315 ) C3056_=_C3368( C3056 C3368 ) C3056_=_C3369( C3056 C3369 ) C3056_=_C3370( C3056 C3370 ) C3056_=_C3371( C3056 C3371 ) \nC3056_=_C3372( C3056 C3372 ) C3056_=_C3373( C3056 C3373 ) C3056_=_C3374( C3056 C3374 ) C3056_=_C3375( C3056 C3375 ) C3056_=_C3376( C3056 C3376 ) C3056_=_C3377( C3056 C3377 ) \nC3056_=_C3378( C3056 C3378 ) C3144_=_C3147( C3144 C3147 ) C3144_=_C3315( C3144 C3315 ) C3144_=_C3368( C3144 C3368 ) C3144_=_C3369( C3144 C3369 ) C3144_=_C3370( C3144 C3370 ) \nC3144_=_C3371( C3144 C3371 ) C3144_=_C3372( C3144 C3372 ) C3144_=_C3373( C3144 C3373 ) C3144_=_C3374( C3144 C3374 ) C3144_=_C3375( C3144 C3375 ) C3144_=_C3376( C3144 C3376 ) \nC3144_=_C3377( C3144 C3377 ) C3144_=_C3378( C3144 C3378 ) C3147_=_C3231( C3147 C3231 ) C3147_=_C3317( C3147 C3317 ) C3147_=_C3371( C3147 C3371 ) C3147_=_C3449( C3147 C3449 ) \nC3147_=_C3494( C3147 C3494 ) C3147_=_C3618( C3147 C3618 ) C3147_=_C3629( C3147 C3629 ) C3147_=_C3650( C3147 C3650 ) C3147_=_C3651( C3147 C3651 ) C3147_=_C3652( C3147 C3652 ) \nC3147_=_C3653( C3147 C3653 ) C3147_=_C3654( C3147 C3654 ) C3147_=_C3655( C3147 C3655 ) C3147_=_C3656( C3147 C3656 ) C3231_=_C3317( C3231 C3317 ) C3231_=_C3371( C3231 C3371 ) \nC3231_=_C3449( C3231 C3449 ) C3231_=_C3494( C3231 C3494 ) C3231_=_C3618( C3231 C3618 ) C3231_=_C3629( C3231 C3629 ) C3231_=_C3650( C3231 C3650 ) C3231_=_C3651( C3231 C3651 ) \nC3231_=_C3652( C3231 C3652 ) C3231_=_C3653( C3231 C3653 ) C3231_=_C3654( C3231 C3654 ) C3231_=_C3655( C3231 C3655 ) C3231_=_C3656( C3231 C3656 ) C3315_=_C3317( C3315 C3317 ) \nC3315_=_C3368(</w:t>
      </w:r>
    </w:p>
    <w:p>
      <w:pPr>
        <w:pStyle w:val="PreformattedText"/>
        <w:bidi w:val="0"/>
        <w:spacing w:before="0" w:after="0"/>
        <w:jc w:val="left"/>
        <w:rPr/>
      </w:pPr>
      <w:r>
        <w:rPr/>
        <w:t xml:space="preserve"> </w:t>
      </w:r>
      <w:r>
        <w:rPr/>
        <w:t>C3315 C3368 ) C3315_=_C3369( C3315 C3369 ) C3315_=_C3370( C3315 C3370 ) C3315_=_C3371( C3315 C3371 ) C3315_=_C3372( C3315 C3372 ) C3315_=_C3373( C3315 C3373 ) \nC3315_=_C3374( C3315 C3374 ) C3315_=_C3375( C3315 C3375 ) C3315_=_C3376( C3315 C3376 ) C3315_=_C3377( C3315 C3377 ) C3315_=_C3378( C3315 C3378 ) C3317_=_C3371( C3317 C3371 ) \nC3317_=_C3449( C3317 C3449 ) C3317_=_C3494( C3317 C3494 ) C3317_=_C3618( C3317 C3618 ) C3317_=_C3629( C3317 C3629 ) C3317_=_C3650( C3317 C3650 ) C3317_=_C3651( C3317 C3651 ) \nC3317_=_C3652( C3317 C3652 ) C3317_=_C3653( C3317 C3653 ) C3317_=_C3654( C3317 C3654 ) C3317_=_C3655( C3317 C3655 ) C3317_=_C3656( C3317 C3656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378( C3369 C3378 ) \nC3369_=_C3494( C3369 C3494 ) C3370_=_C3371( C3370 C3371 ) C3370_=_C3372( C3370 C3372 ) C3370_=_C3373( C3370 C3373 ) C3370_=_C3374( C3370 C3374 ) C3370_=_C3375( C3370 C3375 ) \nC3370_=_C3376( C3370 C3376 ) C3370_=_C3377( C3370 C3377 ) C3370_=_C3378( C3370 C3378 ) C3370_=_C3629( C3370 C3629 ) C3371_=_C3372( C3371 C3372 ) C3371_=_C3373( C3371 C3373 ) \nC3371_=_C3374( C3371 C3374 ) C3371_=_C3375( C3371 C3375 ) C3371_=_C3376( C3371 C3376 ) C3371_=_C3377( C3371 C3377 ) C3371_=_C3378( C3371 C3378 ) C3371_=_C3449( C3371 C3449 ) \nC3371_=_C3494( C3371 C3494 ) C3371_=_C3618( C3371 C3618 ) C3371_=_C3629( C3371 C3629 ) C3371_=_C3650( C3371 C3650 ) C3371_=_C3651( C3371 C3651 ) C3371_=_C3652( C3371 C3652 ) \nC3371_=_C3653( C3371 C3653 ) C3371_=_C3654( C3371 C3654 ) C3371_=_C3655( C3371 C3655 ) C3371_=_C3656( C3371 C3656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3_=_C3650( C3373 C3650 ) C3374_=_C3375( C3374 C3375 ) C3374_=_C3376( C3374 C3376 ) \nC3374_=_C3377( C3374 C3377 ) C3374_=_C3378( C3374 C3378 ) C3375_=_C3376( C3375 C3376 ) C3375_=_C3377( C3375 C3377 ) C3375_=_C3378( C3375 C3378 ) C3375_=_C3651( C3375 C3651 ) \nC3376_=_C3377( C3376 C3377 ) C3376_=_C3378( C3376 C3378 ) C3376_=_C3652( C3376 C3652 ) C3377_=_C3378( C3377 C3378 ) C3378_=_C3656( C3378 C3656 ) C3449_=_C3494( C3449 C3494 ) \nC3449_=_C3618( C3449 C3618 ) C3449_=_C3629( C3449 C3629 ) C3449_=_C3650( C3449 C3650 ) C3449_=_C3651( C3449 C3651 ) C3449_=_C3652( C3449 C3652 ) C3449_=_C3653( C3449 C3653 ) \nC3449_=_C3654( C3449 C3654 ) C3449_=_C3655( C3449 C3655 ) C3449_=_C3656( C3449 C3656 ) C3494_=_C3618( C3494 C3618 ) C3494_=_C3629( C3494 C3629 ) C3494_=_C3650( C3494 C3650 ) \nC3494_=_C3651( C3494 C3651 ) C3494_=_C3652( C3494 C3652 ) C3494_=_C3653( C3494 C3653 ) C3494_=_C3654( C3494 C3654 ) C3494_=_C3655( C3494 C3655 ) C3494_=_C3656( C3494 C3656 ) \nC3618_=_C3629( C3618 C3629 ) C3618_=_C3650( C3618 C3650 ) C3618_=_C3651( C3618 C3651 ) C3618_=_C3652( C3618 C3652 ) C3618_=_C3653( C3618 C3653 ) C3618_=_C3654( C3618 C3654 ) \nC3618_=_C3655( C3618 C3655 ) C3618_=_C3656( C3618 C3656 ) C3629_=_C3650( C3629 C3650 ) C3629_=_C3651( C3629 C3651 ) C3629_=_C3652( C3629 C3652 ) C3629_=_C3653( C3629 C3653 ) \nC3629_=_C3654( C3629 C3654 ) C3629_=_C3655( C3629 C3655 ) C3629_=_C3656( C3629 C3656 ) C3650_=_C3651( C3650 C3651 ) C3650_=_C3652( C3650 C3652 ) C3650_=_C3653( C3650 C3653 ) \nC3650_=_C3654( C3650 C3654 ) C3650_=_C3655( C3650 C3655 ) C3650_=_C3656( C3650 C3656 ) C3651_=_C3652( C3651 C3652 ) C3651_=_C3653( C3651 C3653 ) C3651_=_C3654( C3651 C3654 ) \nC3651_=_C3655( C3651 C3655 ) C3651_=_C3656( C3651 C3656 ) C3652_=_C3653( C3652 C3653 ) C3652_=_C3654( C3652 C3654 ) C3652_=_C3655( C3652 C3655 ) C3652_=_C3656( C3652 C3656 ) \nC3653_=_C3654( C3653 C3654 ) C3653_=_C3655( C3653 C3655 ) C3653_=_C3656( C3653 C3656 ) C3654_=_C3655( C3654 C3655 ) C3654_=_C3656( C3654 C3656 ) C3655_=_C3656( C3655 C3656 ) "];111-&gt;165[label="52: C543 C547 C734 C736 C765 \nC786 C790 C808 C810 C936 C1428 \nC1745 C1751 C1876 C1893 C2079 C2084 \nC2468 C2475 C2755 C2794 C2796 C2934 \nC3000 C3003 C3056 C3144 C3147 C3231 \nC3315 C3317 C3368 C3369 C3370 C3372 \nC3373 C3374 C3375 C3376 C3377 C3378 \nC3449 C3494 C3618 C3629 C3650 C3651 \nC3652 C3653 C3654 C3655 C3656 \n667: C543_=_C547 ,C543_=_C734 ,C543_=_C786 ,C543_=_C808 ,C543_=_C936 ,\nC543_=_C1428 ,C543_=_C1745 ,C543_=_C1893 ,C543_=_C2079 ,C543_=_C2468 ,C543_=_C2755 ,\nC543_=_C2794 ,C543_=_C3000 ,C543_=_C3056 ,C543_=_C3144 ,C543_=_C3315 ,C543_=_C3368 ,\nC543_=_C3369 ,C543_=_C3370 ,C543_=_C3372 ,C543_=_C3373 ,C543_=_C3374 ,C543_=_C3375 ,\nC543_=_C3376 ,C543_=_C3377 ,C543_=_C3378 ,C547_=_C736 ,C547_=_C765 ,C547_=_C790 ,\nC547_=_C810 ,C547_=_C1751 ,C547_=_C1876 ,C547_=_C2084 ,C547_=_C2475 ,C547_=_C2796 ,\nC547_=_C2934 ,C547_=_C3003 ,C547_=_C3147 ,C547_=_C3231 ,C547_=_C3317 ,C547_=_C3449 ,\nC547_=_C3494 ,C547_=_C3618 ,C547_=_C3629 ,C547_=_C3650 ,C547_=_C3651 ,C547_=_C3652 ,\nC547_=_C3653 ,C547_=_C3654 ,C547_=_C3655 ,C547_=_C3656 ,C734_=_C736 ,C734_=_C786 ,\nC734_=_C808 ,C734_=_C936 ,C734_=_C1428 ,C734_=_C1745 ,C734_=_C1893 ,C734_=_C2079 ,\nC734_=_C2468 ,C734_=_C2755 ,C734_=_C2794 ,C734_=_C3000 ,C734_=_C3056 ,C734_=_C3144 ,\nC734_=_C3315 ,C734_=_C3368 ,C734_=_C3369 ,C734_=_C3370 ,C734_=_C3372 ,C734_=_C3373 ,\nC734_=_C3374 ,C734_=_C3375 ,C734_=_C3376 ,C734_=_C3377 ,C734_=_C3378 ,C736_=_C765 ,\nC736_=_C790 ,C736_=_C810 ,C736_=_C1751 ,C736_=_C1876 ,C736_=_C2084 ,C736_=_C2475 ,\nC736_=_C2796 ,C736_=_C2934 ,C736_=_C3003 ,C736_=_C3147 ,C736_=_C3231 ,C736_=_C3317 ,\nC736_=_C3449 ,C736_=_C3494 ,C736_=_C3618 ,C736_=_C3629 ,C736_=_C3650 ,C736_=_C3651 ,\nC736_=_C3652 ,C736_=_C3653 ,C736_=_C3654 ,C736_=_C3655 ,C736_=_C3656 ,C765_=_C790 ,\nC765_=_C810 ,C765_=_C1751 ,C765_=_C1876 ,C765_=_C2084 ,C765_=_C2475 ,C765_=_C2796 ,\nC765_=_C2934 ,C765_=_C3003 ,C765_=_C3147 ,C765_=_C3231 ,C765_=_C3317 ,C765_=_C3449 ,\nC765_=_C3494 ,C765_=_C3618 ,C765_=_C3629 ,C765_=_C3650 ,C765_=_C3651 ,C765_=_C3652 ,\nC765_=_C3653 ,C765_=_C3654 ,C765_=_C3655 ,C765_=_C3656 ,C786_=_C790 ,C786_=_C808 ,\nC786_=_C936 ,C786_=_C1428 ,C786_=_C1745 ,C786_=_C1893 ,C786_=_C2079 ,C786_=_C2468 ,\nC786_=_C2755 ,C786_=_C2794 ,C786_=_C3000 ,C786_=_C3056 ,C786_=_C3144 ,C786_=_C3315 ,\nC786_=_C3368 ,C786_=_C3369 ,C786_=_C3370 ,C786_=_C3372 ,C786_=_C3373 ,C786_=_C3374 ,\nC786_=_C3375 ,C786_=_C3376 ,C786_=_C3377 ,C786_=_C3378 ,C790_=_C810 ,C790_=_C1751 ,\nC790_=_C1876 ,C790_=_C2084 ,C790_=_C2475 ,C790_=_C2796 ,C790_=_C2934 ,C790_=_C3003 ,\nC790_=_C3147 ,C790_=_C3231 ,C790_=_C3317 ,C790_=_C3449 ,C790_=_C3494 ,C790_=_C3618 ,\nC790_=_C3629 ,C790_=_C3650 ,C790_=_C3651 ,C790_=_C3652 ,C790_=_C3653 ,C790_=_C3654 ,\nC790_=_C3655 ,C790_=_C3656 ,C808_=_C810 ,C808_=_C936 ,C808_=_C1428 ,C808_=_C1745 ,\nC808_=_C1893 ,C808_=_C2079 ,C808_=_C2468 ,C808_=_C2755 ,C808_=_C2794 ,C808_=_C3000 ,\nC808_=_C3056 ,C808_=_C3144 ,C808_=_C3315 ,C808_=_C3368 ,C808_=_C3369 ,C808_=_C3370 ,\nC808_=_C3372 ,C808_=_C3373 ,C808_=_C3374 ,C808_=_C3375 ,C808_=_C3376 ,C808_=_C3377 ,\nC808_=_C3378 ,C810_=_C1751 ,C810_=_C1876 ,C810_=_C2084 ,C810_=_C2475 ,C810_=_C2796 ,\nC810_=_C2934 ,C810_=_C3003 ,C810_=_C3147 ,C810_=_C3231 ,C810_=_C3317 ,C810_=_C3449 ,\nC810_=_C3494 ,C810_=_C3618 ,C810_=_C3629 ,C810_=_C3650 ,C810_=_C3651 ,C810_=_C3652 ,\nC810_=_C3653 ,C810_=_C3654 ,C810_=_C3655 ,C810_=_C3656 ,C936_=_C1428 ,C936_=_C1745 ,\nC936_=_C1893 ,C936_=_C2079 ,C936_=_C2468 ,C936_=_C2755 ,C936_=_C2794 ,C936_=_C3000 ,\nC936_=_C3056 ,C936_=_C3144 ,C936_=_C3315 ,C936_=_C3368 ,C936_=_C3369 ,C936_=_C3370 ,\nC936_=_C3372 ,C936_=_C3373 ,C936_=_C3374 ,C936_=_C3375 ,C936_=_C3376 ,C936_=_C3377 ,\nC936_=_C3378 ,C1428_=_C1745 ,C1428_=_C1893 ,C1428_=_C2079 ,C1428_=_C2468 ,C1428_=_C2755 ,\nC1428_=_C2794 ,C1428_=_C3000 ,C1428_=_C3056 ,C1428_=_C3144 ,C1428_=_C3315 ,C1428_=_C3368 ,\nC1428_=_C3369 ,C1428_=_C3370 ,C1428_=_C3372 ,C1428_=_C3373 ,C1428_=_C3374 ,C1428_=_C3375 ,\nC1428_=_C3376 ,C1428_=_C3377 ,C1428_=_C3378 ,C1745_=_C1751 ,C1745_=_C1893 ,C1745_=_C2079 ,\nC1745_=_C2468 ,C1745_=_C2755 ,C1745_=_C2794 ,C1745_=_C3000 ,C1745_=_C3056 ,C1745_=_C3144 ,\nC1745_=_C3315 ,C1745_=_C3368 ,C1745_=_C3369 ,C1745_=_C3370 ,C1745_=_C3372 ,C1745_=_C3373 ,\nC1745_=_C3374 ,C1745_=_C3375 ,C1745_=_C3376 ,C1745_=_C3377 ,C1745_=_C3378 ,C1751_=_C1876 ,\nC1751_=_C2084 ,C1751_=_C2475 ,C1751_=_C2796 ,C1751_=_C2934 ,C1751_=_C3003 ,C1751_=_C3147 ,\nC1751_=_C3231 ,C1751_=_C3317 ,C1751_=_C3449 ,C1751_=_C3494 ,C1751_=_C3618 ,C1751_=_C3629 ,\nC1751_=_C3650 ,C1751_=_C3651 ,C1751_=_C3652 ,C1751_=_C3653 ,C1751_=_C3654 ,C1751_=_C3655 ,\nC1751_=_C3656 ,C1876_=_C2084 ,C1876_=_C2475 ,C1876_=_C2796 ,C1876_=_C2934 ,C1876_=_C3003 ,\nC1876_=_C3147 ,C1876_=_C3231 ,C1876_=_C3317 ,C1876_=_C3449 ,C1876_=_C3494 ,C1876_=_C3618 ,\nC1876_=_C3629 ,C1876_=_C3650 ,C1876_=_C3651 ,C1876_=_C3652 ,C1876_=_C3653 ,C1876_=_C3654 ,\nC1876_=_C3655 ,C1876_=_C3656 ,C1893_=_C2079 ,C1893_=_C2468 ,C1893_=_C2755 ,C1893_=_C2794 ,\nC1893_=_C3000 ,C1893_=_C3056 ,C1893_=_C3144 ,C1893_=_C3315 ,C1893_=_C3368 ,C1893_=_C3369 ,\nC1893_=_C3370 ,C1893_=_C3372 ,C1893_=_C3373 ,C1893_=_C3374 ,C1893_=_C3375 ,C1893_=_C3376 ,\nC1893_=_C3377 ,C1893_=_C3378 ,C2079_=_C2084 ,C2079_=_C2468 ,C2079_=_C2755 ,C2079_=_C2794 ,\nC2079_=_C3000 ,C2079_=_C3056 ,C2079_=_C3144 ,C2079_=_C3315 ,C2079_=_C3368 ,C2079_=_C3369 ,\nC2079_=_C3370 ,C2079_=_C3372 ,C2079_=_C3373 ,C2079_=_C3374 ,C2079_=_C3375 ,C2079_=_C3376 ,\nC2079_=_C3377 ,C2079_=_C3378 ,C2084_=_C2475 ,C2084_=_C2796 ,C2084_=_C2934 ,C2084_=_C3003 ,\nC2084_=_C3147</w:t>
      </w:r>
    </w:p>
    <w:p>
      <w:pPr>
        <w:pStyle w:val="PreformattedText"/>
        <w:bidi w:val="0"/>
        <w:spacing w:before="0" w:after="0"/>
        <w:jc w:val="left"/>
        <w:rPr/>
      </w:pPr>
      <w:r>
        <w:rPr/>
        <w:t xml:space="preserve"> </w:t>
      </w:r>
      <w:r>
        <w:rPr/>
        <w:t>,C2084_=_C3231 ,C2084_=_C3317 ,C2084_=_C3449 ,C2084_=_C3494 ,C2084_=_C3618 ,\nC2084_=_C3629 ,C2084_=_C3650 ,C2084_=_C3651 ,C2084_=_C3652 ,C2084_=_C3653 ,C2084_=_C3654 ,\nC2084_=_C3655 ,C2084_=_C3656 ,C2468_=_C2475 ,C2468_=_C2755 ,C2468_=_C2794 ,C2468_=_C3000 ,\nC2468_=_C3056 ,C2468_=_C3144 ,C2468_=_C3315 ,C2468_=_C3368 ,C2468_=_C3369 ,C2468_=_C3370 ,\nC2468_=_C3372 ,C2468_=_C3373 ,C2468_=_C3374 ,C2468_=_C3375 ,C2468_=_C3376 ,C2468_=_C3377 ,\nC2468_=_C3378 ,C2475_=_C2796 ,C2475_=_C2934 ,C2475_=_C3003 ,C2475_=_C3147 ,C2475_=_C3231 ,\nC2475_=_C3317 ,C2475_=_C3449 ,C2475_=_C3494 ,C2475_=_C3618 ,C2475_=_C3629 ,C2475_=_C3650 ,\nC2475_=_C3651 ,C2475_=_C3652 ,C2475_=_C3653 ,C2475_=_C3654 ,C2475_=_C3655 ,C2475_=_C3656 ,\nC2755_=_C2794 ,C2755_=_C3000 ,C2755_=_C3056 ,C2755_=_C3144 ,C2755_=_C3315 ,C2755_=_C3368 ,\nC2755_=_C3369 ,C2755_=_C3370 ,C2755_=_C3372 ,C2755_=_C3373 ,C2755_=_C3374 ,C2755_=_C3375 ,\nC2755_=_C3376 ,C2755_=_C3377 ,C2755_=_C3378 ,C2794_=_C2796 ,C2794_=_C3000 ,C2794_=_C3056 ,\nC2794_=_C3144 ,C2794_=_C3315 ,C2794_=_C3368 ,C2794_=_C3369 ,C2794_=_C3370 ,C2794_=_C3372 ,\nC2794_=_C3373 ,C2794_=_C3374 ,C2794_=_C3375 ,C2794_=_C3376 ,C2794_=_C3377 ,C2794_=_C3378 ,\nC2796_=_C2934 ,C2796_=_C3003 ,C2796_=_C3147 ,C2796_=_C3231 ,C2796_=_C3317 ,C2796_=_C3449 ,\nC2796_=_C3494 ,C2796_=_C3618 ,C2796_=_C3629 ,C2796_=_C3650 ,C2796_=_C3651 ,C2796_=_C3652 ,\nC2796_=_C3653 ,C2796_=_C3654 ,C2796_=_C3655 ,C2796_=_C3656 ,C2934_=_C3003 ,C2934_=_C3147 ,\nC2934_=_C3231 ,C2934_=_C3317 ,C2934_=_C3449 ,C2934_=_C3494 ,C2934_=_C3618 ,C2934_=_C3629 ,\nC2934_=_C3650 ,C2934_=_C3651 ,C2934_=_C3652 ,C2934_=_C3653 ,C2934_=_C3654 ,C2934_=_C3655 ,\nC2934_=_C3656 ,C3000_=_C3003 ,C3000_=_C3056 ,C3000_=_C3144 ,C3000_=_C3315 ,C3000_=_C3368 ,\nC3000_=_C3369 ,C3000_=_C3370 ,C3000_=_C3372 ,C3000_=_C3373 ,C3000_=_C3374 ,C3000_=_C3375 ,\nC3000_=_C3376 ,C3000_=_C3377 ,C3000_=_C3378 ,C3003_=_C3147 ,C3003_=_C3231 ,C3003_=_C3317 ,\nC3003_=_C3449 ,C3003_=_C3494 ,C3003_=_C3618 ,C3003_=_C3629 ,C3003_=_C3650 ,C3003_=_C3651 ,\nC3003_=_C3652 ,C3003_=_C3653 ,C3003_=_C3654 ,C3003_=_C3655 ,C3003_=_C3656 ,C3056_=_C3144 ,\nC3056_=_C3315 ,C3056_=_C3368 ,C3056_=_C3369 ,C3056_=_C3370 ,C3056_=_C3372 ,C3056_=_C3373 ,\nC3056_=_C3374 ,C3056_=_C3375 ,C3056_=_C3376 ,C3056_=_C3377 ,C3056_=_C3378 ,C3144_=_C3147 ,\nC3144_=_C3315 ,C3144_=_C3368 ,C3144_=_C3369 ,C3144_=_C3370 ,C3144_=_C3372 ,C3144_=_C3373 ,\nC3144_=_C3374 ,C3144_=_C3375 ,C3144_=_C3376 ,C3144_=_C3377 ,C3144_=_C3378 ,C3147_=_C3231 ,\nC3147_=_C3317 ,C3147_=_C3449 ,C3147_=_C3494 ,C3147_=_C3618 ,C3147_=_C3629 ,C3147_=_C3650 ,\nC3147_=_C3651 ,C3147_=_C3652 ,C3147_=_C3653 ,C3147_=_C3654 ,C3147_=_C3655 ,C3147_=_C3656 ,\nC3231_=_C3317 ,C3231_=_C3449 ,C3231_=_C3494 ,C3231_=_C3618 ,C3231_=_C3629 ,C3231_=_C3650 ,\nC3231_=_C3651 ,C3231_=_C3652 ,C3231_=_C3653 ,C3231_=_C3654 ,C3231_=_C3655 ,C3231_=_C3656 ,\nC3315_=_C3317 ,C3315_=_C3368 ,C3315_=_C3369 ,C3315_=_C3370 ,C3315_=_C3372 ,C3315_=_C3373 ,\nC3315_=_C3374 ,C3315_=_C3375 ,C3315_=_C3376 ,C3315_=_C3377 ,C3315_=_C3378 ,C3317_=_C3449 ,\nC3317_=_C3494 ,C3317_=_C3618 ,C3317_=_C3629 ,C3317_=_C3650 ,C3317_=_C3651 ,C3317_=_C3652 ,\nC3317_=_C3653 ,C3317_=_C3654 ,C3317_=_C3655 ,C3317_=_C3656 ,C3368_=_C3369 ,C3368_=_C3370 ,\nC3368_=_C3372 ,C3368_=_C3373 ,C3368_=_C3374 ,C3368_=_C3375 ,C3368_=_C3376 ,C3368_=_C3377 ,\nC3368_=_C3378 ,C3369_=_C3370 ,C3369_=_C3372 ,C3369_=_C3373 ,C3369_=_C3374 ,C3369_=_C3375 ,\nC3369_=_C3376 ,C3369_=_C3377 ,C3369_=_C3378 ,C3369_=_C3494 ,C3370_=_C3372 ,C3370_=_C3373 ,\nC3370_=_C3374 ,C3370_=_C3375 ,C3370_=_C3376 ,C3370_=_C3377 ,C3370_=_C3378 ,C3370_=_C3629 ,\nC3372_=_C3373 ,C3372_=_C3374 ,C3372_=_C3375 ,C3372_=_C3376 ,C3372_=_C3377 ,C3372_=_C3378 ,\nC3373_=_C3374 ,C3373_=_C3375 ,C3373_=_C3376 ,C3373_=_C3377 ,C3373_=_C3378 ,C3373_=_C3650 ,\nC3374_=_C3375 ,C3374_=_C3376 ,C3374_=_C3377 ,C3374_=_C3378 ,C3375_=_C3376 ,C3375_=_C3377 ,\nC3375_=_C3378 ,C3375_=_C3651 ,C3376_=_C3377 ,C3376_=_C3378 ,C3376_=_C3652 ,C3377_=_C3378 ,\nC3378_=_C3656 ,C3449_=_C3494 ,C3449_=_C3618 ,C3449_=_C3629 ,C3449_=_C3650 ,C3449_=_C3651 ,\nC3449_=_C3652 ,C3449_=_C3653 ,C3449_=_C3654 ,C3449_=_C3655 ,C3449_=_C3656 ,C3494_=_C3618 ,\nC3494_=_C3629 ,C3494_=_C3650 ,C3494_=_C3651 ,C3494_=_C3652 ,C3494_=_C3653 ,C3494_=_C3654 ,\nC3494_=_C3655 ,C3494_=_C3656 ,C3618_=_C3629 ,C3618_=_C3650 ,C3618_=_C3651 ,C3618_=_C3652 ,\nC3618_=_C3653 ,C3618_=_C3654 ,C3618_=_C3655 ,C3618_=_C3656 ,C3629_=_C3650 ,C3629_=_C3651 ,\nC3629_=_C3652 ,C3629_=_C3653 ,C3629_=_C3654 ,C3629_=_C3655 ,C3629_=_C3656 ,C3650_=_C3651 ,\nC3650_=_C3652 ,C3650_=_C3653 ,C3650_=_C3654 ,C3650_=_C3655 ,C3650_=_C3656 ,C3651_=_C3652 ,\nC3651_=_C3653 ,C3651_=_C3654 ,C3651_=_C3655 ,C3651_=_C3656 ,C3652_=_C3653 ,C3652_=_C3654 ,\nC3652_=_C3655 ,C3652_=_C3656 ,C3653_=_C3654 ,C3653_=_C3655 ,C3653_=_C3656 ,C3654_=_C3655 ,\nC3654_=_C3656 ,C3655_=_C3656 ,"];166[shape=box, label="id:166 level: 6\n55: C18 C67 C135 C154 C232 \nC270 C314 C407 C517 C627 C1005 \nC1086 C1103 C1694 C1719 C1742 C1748 \nC1838 C1841 C1980 C1999 C2076 C2080 \nC2361 C2414 C2465 C2471 C2510 C2795 \nC2902 C2914 C2928 C2999 C3000 C3001 \nC3002 C3003 C3004 C3005 C3006 C3007 \nC3008 C3009 C3010 C3011 C3012 C3228 \nC3369 C3493 C3494 C3495 C3496 C3497 \nC3498 C3499 \n767: C18_=_C67( C18 C67 ) C18_=_C135( C18 C135 ) C18_=_C154( C18 C154 ) C18_=_C232( C18 C232 ) C18_=_C270( C18 C270 ) \nC18_=_C314( C18 C314 ) C18_=_C517( C18 C517 ) C18_=_C1086( C18 C1086 ) C18_=_C1748( C18 C1748 ) C18_=_C1841( C18 C1841 ) C18_=_C2080( C18 C2080 ) \nC18_=_C2471( C18 C2471 ) C18_=_C2510( C18 C2510 ) C18_=_C2795( C18 C2795 ) C18_=_C2902( C18 C2902 ) C18_=_C2914( C18 C2914 ) C18_=_C3001( C18 C3001 ) \nC18_=_C3012( C18 C3012 ) C18_=_C3228( C18 C3228 ) C18_=_C3369( C18 C3369 ) C18_=_C3493( C18 C3493 ) C18_=_C3494( C18 C3494 ) C18_=_C3495( C18 C3495 ) \nC18_=_C3496( C18 C3496 ) C18_=_C3497( C18 C3497 ) C18_=_C3498( C18 C3498 ) C18_=_C3499( C18 C3499 ) C67_=_C135( C67 C135 ) C67_=_C154( C67 C154 ) \nC67_=_C232( C67 C232 ) C67_=_C270( C67 C270 ) C67_=_C314( C67 C314 ) C67_=_C517( C67 C517 ) C67_=_C1086( C67 C1086 ) C67_=_C1748( C67 C1748 ) \nC67_=_C1841( C67 C1841 ) C67_=_C2080( C67 C2080 ) C67_=_C2471( C67 C2471 ) C67_=_C2510( C67 C2510 ) C67_=_C2795( C67 C2795 ) C67_=_C2902( C67 C2902 ) \nC67_=_C2914( C67 C2914 ) C67_=_C3001( C67 C3001 ) C67_=_C3012( C67 C3012 ) C67_=_C3228( C67 C3228 ) C67_=_C3369( C67 C3369 ) C67_=_C3493( C67 C3493 ) \nC67_=_C3494( C67 C3494 ) C67_=_C3495( C67 C3495 ) C67_=_C3496( C67 C3496 ) C67_=_C3497( C67 C3497 ) C67_=_C3498( C67 C3498 ) C67_=_C3499( C67 C3499 ) \nC135_=_C154( C135 C154 ) C135_=_C232( C135 C232 ) C135_=_C270( C135 C270 ) C135_=_C314( C135 C314 ) C135_=_C517( C135 C517 ) C135_=_C1086( C135 C1086 ) \nC135_=_C1748( C135 C1748 ) C135_=_C1841( C135 C1841 ) C135_=_C2080( C135 C2080 ) C135_=_C2471( C135 C2471 ) C135_=_C2510( C135 C2510 ) C135_=_C2795( C135 C2795 ) \nC135_=_C2902( C135 C2902 ) C135_=_C2914( C135 C2914 ) C135_=_C3001( C135 C3001 ) C135_=_C3012( C135 C3012 ) C135_=_C3228( C135 C3228 ) C135_=_C3369( C135 C3369 ) \nC135_=_C3493( C135 C3493 ) C135_=_C3494( C135 C3494 ) C135_=_C3495( C135 C3495 ) C135_=_C3496( C135 C3496 ) C135_=_C3497( C135 C3497 ) C135_=_C3498( C135 C3498 ) \nC135_=_C3499( C135 C3499 ) C154_=_C232( C154 C232 ) C154_=_C270( C154 C270 ) C154_=_C314( C154 C314 ) C154_=_C517( C154 C517 ) C154_=_C1086( C154 C1086 ) \nC154_=_C1748( C154 C1748 ) C154_=_C1841( C154 C1841 ) C154_=_C2080( C154 C2080 ) C154_=_C2471( C154 C2471 ) C154_=_C2510( C154 C2510 ) C154_=_C2795( C154 C2795 ) \nC154_=_C2902( C154 C2902 ) C154_=_C2914( C154 C2914 ) C154_=_C3001( C154 C3001 ) C154_=_C3012( C154 C3012 ) C154_=_C3228( C154 C3228 ) C154_=_C3369( C154 C3369 ) \nC154_=_C3493( C154 C3493 ) C154_=_C3494( C154 C3494 ) C154_=_C3495( C154 C3495 ) C154_=_C3496( C154 C3496 ) C154_=_C3497( C154 C3497 ) C154_=_C3498( C154 C3498 ) \nC154_=_C3499( C154 C3499 ) C232_=_C270( C232 C270 ) C232_=_C314( C232 C314 ) C232_=_C517( C232 C517 ) C232_=_C1086( C232 C1086 ) C232_=_C1748( C232 C1748 ) \nC232_=_C1841( C232 C1841 ) C232_=_C2080( C232 C2080 ) C232_=_C2471( C232 C2471 ) C232_=_C2510( C232 C2510 ) C232_=_C2795( C232 C2795 ) C232_=_C2902( C232 C2902 ) \nC232_=_C2914( C232 C2914 ) C232_=_C3001( C232 C3001 ) C232_=_C3012( C232 C3012 ) C232_=_C3228( C232 C3228 ) C232_=_C3369( C232 C3369 ) C232_=_C3493( C232 C3493 ) \nC232_=_C3494( C232 C3494 ) C232_=_C3495( C232 C3495 ) C232_=_C3496( C232 C3496 ) C232_=_C3497( C232 C3497 ) C232_=_C3498( C232 C3498 ) C232_=_C3499( C232 C3499 ) \nC270_=_C314( C270 C314 ) C270_=_C517( C270 C517 ) C270_=_C1086( C270 C1086 ) C270_=_C1748( C270 C1748 ) C270_=_C1841( C270 C1841 ) C270_=_C2080( C270 C2080 ) \nC270_=_C2471( C270 C2471 ) C270_=_C2510( C270 C2510 ) C270_=_C2795( C270 C2795 ) C270_=_C2902( C270 C2902 ) C270_=_C2914( C270 C2914 ) C270_=_C3001( C270 C3001 ) \nC270_=_C3012( C270 C3012 ) C270_=_C3228( C270 C3228 ) C270_=_C3369( C270 C3369 ) C270_=_C3493( C270 C3493 ) C270_=_C3494( C270 C3494 ) C270_=_C3495( C270 C3495 ) \nC270_=_C3496( C270 C3496 ) C270_=_C3497( C270 C3497 ) C270_=_C3498( C270 C3498 ) C270_=_C3499( C270 C3499 ) C314_=_C517( C314 C517 ) C314_=_C1086( C314 C1086 ) \nC314_=_C1748( C314 C1748 ) C314_=_C1841( C314 C1841 ) C314_=_C2080( C314 C2080 ) C314_=_C2471( C314 C2471 ) C314_=_C2510( C314 C2510 ) C314_=_C2795( C314 C2795 ) \nC314_=_C2902( C314 C2902 ) C314_=_C2914( C314 C2914 ) C314_=_C3001( C314 C3001 ) C314_=_C3012( C314 C3012 ) C314_=_C3228( C314 C3228 ) C314_=_C3369( C314 C3369 ) \nC314_=_C3493( C314 C3493 ) C314_=_C3494( C314 C3494 ) C314_=_C3495( C314 C3495 ) C314_=_C3496( C314 C3496 ) C314_=_C3497( C314 C3497 ) C314_=_C3498( C314 C3498 ) \nC314_=_C3499( C314 C3499 ) C407_=_C627( C407 C627 ) C407_=_C1005( C407 C1005 ) C407_=_C1103( C407 C1103 ) C407_=_C1694( C407 C1694 ) C407_=_C1719( C407 C1719 ) \nC407_=_C1742( C407 C1742 ) C407_=_C1838( C407 C1838 ) C407_=_C1980( C407 C1980 ) C407_=_C1999( C407 C1999 ) C407_=_C2076( C407 C2076 ) C407_=_C2361(</w:t>
      </w:r>
    </w:p>
    <w:p>
      <w:pPr>
        <w:pStyle w:val="PreformattedText"/>
        <w:bidi w:val="0"/>
        <w:spacing w:before="0" w:after="0"/>
        <w:jc w:val="left"/>
        <w:rPr/>
      </w:pPr>
      <w:r>
        <w:rPr/>
        <w:t xml:space="preserve"> </w:t>
      </w:r>
      <w:r>
        <w:rPr/>
        <w:t>C407 C2361 ) \nC407_=_C2414( C407 C2414 ) C407_=_C2465( C407 C2465 ) C407_=_C2928( C407 C2928 ) C407_=_C2999( C407 C2999 ) C407_=_C3000( C407 C3000 ) C407_=_C3001( C407 C3001 ) \nC407_=_C3002( C407 C3002 ) C407_=_C3003( C407 C3003 ) C407_=_C3004( C407 C3004 ) C407_=_C3005( C407 C3005 ) C407_=_C3006( C407 C3006 ) C407_=_C3007( C407 C3007 ) \nC407_=_C3008( C407 C3008 ) C407_=_C3009( C407 C3009 ) C407_=_C3010( C407 C3010 ) C407_=_C3011( C407 C3011 ) C517_=_C1086( C517 C1086 ) C517_=_C1748( C517 C1748 ) \nC517_=_C1841( C517 C1841 ) C517_=_C2080( C517 C2080 ) C517_=_C2471( C517 C2471 ) C517_=_C2510( C517 C2510 ) C517_=_C2795( C517 C2795 ) C517_=_C2902( C517 C2902 ) \nC517_=_C2914( C517 C2914 ) C517_=_C3001( C517 C3001 ) C517_=_C3012( C517 C3012 ) C517_=_C3228( C517 C3228 ) C517_=_C3369( C517 C3369 ) C517_=_C3493( C517 C3493 ) \nC517_=_C3494( C517 C3494 ) C517_=_C3495( C517 C3495 ) C517_=_C3496( C517 C3496 ) C517_=_C3497( C517 C3497 ) C517_=_C3498( C517 C3498 ) C517_=_C3499( C517 C3499 ) \nC627_=_C1005( C627 C1005 ) C627_=_C1103( C627 C1103 ) C627_=_C1694( C627 C1694 ) C627_=_C1719( C627 C1719 ) C627_=_C1742( C627 C1742 ) C627_=_C1838( C627 C1838 ) \nC627_=_C1980( C627 C1980 ) C627_=_C1999( C627 C1999 ) C627_=_C2076( C627 C2076 ) C627_=_C2361( C627 C2361 ) C627_=_C2414( C627 C2414 ) C627_=_C2465( C627 C2465 ) \nC627_=_C2928( C627 C2928 ) C627_=_C2999( C627 C2999 ) C627_=_C3000( C627 C3000 ) C627_=_C3001( C627 C3001 ) C627_=_C3002( C627 C3002 ) C627_=_C3003( C627 C3003 ) \nC627_=_C3004( C627 C3004 ) C627_=_C3005( C627 C3005 ) C627_=_C3006( C627 C3006 ) C627_=_C3007( C627 C3007 ) C627_=_C3008( C627 C3008 ) C627_=_C3009( C627 C3009 ) \nC627_=_C3010( C627 C3010 ) C627_=_C3011( C627 C3011 ) C1005_=_C1103( C1005 C1103 ) C1005_=_C1694( C1005 C1694 ) C1005_=_C1719( C1005 C1719 ) C1005_=_C1742( C1005 C1742 ) \nC1005_=_C1838( C1005 C1838 ) C1005_=_C1980( C1005 C1980 ) C1005_=_C1999( C1005 C1999 ) C1005_=_C2076( C1005 C2076 ) C1005_=_C2361( C1005 C2361 ) C1005_=_C2414( C1005 C2414 ) \nC1005_=_C2465( C1005 C2465 ) C1005_=_C2928( C1005 C2928 ) C1005_=_C2999( C1005 C2999 ) C1005_=_C3000( C1005 C3000 ) C1005_=_C3001( C1005 C3001 ) C1005_=_C3002( C1005 C3002 ) \nC1005_=_C3003( C1005 C3003 ) C1005_=_C3004( C1005 C3004 ) C1005_=_C3005( C1005 C3005 ) C1005_=_C3006( C1005 C3006 ) C1005_=_C3007( C1005 C3007 ) C1005_=_C3008( C1005 C3008 ) \nC1005_=_C3009( C1005 C3009 ) C1005_=_C3010( C1005 C3010 ) C1005_=_C3011( C1005 C3011 ) C1086_=_C1748( C1086 C1748 ) C1086_=_C1841( C1086 C1841 ) C1086_=_C2080( C1086 C2080 ) \nC1086_=_C2471( C1086 C2471 ) C1086_=_C2510( C1086 C2510 ) C1086_=_C2795( C1086 C2795 ) C1086_=_C2902( C1086 C2902 ) C1086_=_C2914( C1086 C2914 ) C1086_=_C3001( C1086 C3001 ) \nC1086_=_C3012( C1086 C3012 ) C1086_=_C3228( C1086 C3228 ) C1086_=_C3369( C1086 C3369 ) C1086_=_C3493( C1086 C3493 ) C1086_=_C3494( C1086 C3494 ) C1086_=_C3495( C1086 C3495 ) \nC1086_=_C3496( C1086 C3496 ) C1086_=_C3497( C1086 C3497 ) C1086_=_C3498( C1086 C3498 ) C1086_=_C3499( C1086 C3499 ) C1103_=_C1694( C1103 C1694 ) C1103_=_C1719( C1103 C1719 ) \nC1103_=_C1742( C1103 C1742 ) C1103_=_C1838( C1103 C1838 ) C1103_=_C1980( C1103 C1980 ) C1103_=_C1999( C1103 C1999 ) C1103_=_C2076( C1103 C2076 ) C1103_=_C2361( C1103 C2361 ) \nC1103_=_C2414( C1103 C2414 ) C1103_=_C2465( C1103 C2465 ) C1103_=_C2928( C1103 C2928 ) C1103_=_C2999( C1103 C2999 ) C1103_=_C3000( C1103 C3000 ) C1103_=_C3001( C1103 C3001 ) \nC1103_=_C3002( C1103 C3002 ) C1103_=_C3003( C1103 C3003 ) C1103_=_C3004( C1103 C3004 ) C1103_=_C3005( C1103 C3005 ) C1103_=_C3006( C1103 C3006 ) C1103_=_C3007( C1103 C3007 ) \nC1103_=_C3008( C1103 C3008 ) C1103_=_C3009( C1103 C3009 ) C1103_=_C3010( C1103 C3010 ) C1103_=_C3011( C1103 C3011 ) C1694_=_C1719( C1694 C1719 ) C1694_=_C1742( C1694 C1742 ) \nC1694_=_C1838( C1694 C1838 ) C1694_=_C1980( C1694 C1980 ) C1694_=_C1999( C1694 C1999 ) C1694_=_C2076( C1694 C2076 ) C1694_=_C2361( C1694 C2361 ) C1694_=_C2414( C1694 C2414 ) \nC1694_=_C2465( C1694 C2465 ) C1694_=_C2928( C1694 C2928 ) C1694_=_C2999( C1694 C2999 ) C1694_=_C3000( C1694 C3000 ) C1694_=_C3001( C1694 C3001 ) C1694_=_C3002( C1694 C3002 ) \nC1694_=_C3003( C1694 C3003 ) C1694_=_C3004( C1694 C3004 ) C1694_=_C3005( C1694 C3005 ) C1694_=_C3006( C1694 C3006 ) C1694_=_C3007( C1694 C3007 ) C1694_=_C3008( C1694 C3008 ) \nC1694_=_C3009( C1694 C3009 ) C1694_=_C3010( C1694 C3010 ) C1694_=_C3011( C1694 C3011 ) C1719_=_C1742( C1719 C1742 ) C1719_=_C1838( C1719 C1838 ) C1719_=_C1980( C1719 C1980 ) \nC1719_=_C1999( C1719 C1999 ) C1719_=_C2076( C1719 C2076 ) C1719_=_C2361( C1719 C2361 ) C1719_=_C2414( C1719 C2414 ) C1719_=_C2465( C1719 C2465 ) C1719_=_C2928( C1719 C2928 ) \nC1719_=_C2999( C1719 C2999 ) C1719_=_C3000( C1719 C3000 ) C1719_=_C3001( C1719 C3001 ) C1719_=_C3002( C1719 C3002 ) C1719_=_C3003( C1719 C3003 ) C1719_=_C3004( C1719 C3004 ) \nC1719_=_C3005( C1719 C3005 ) C1719_=_C3006( C1719 C3006 ) C1719_=_C3007( C1719 C3007 ) C1719_=_C3008( C1719 C3008 ) C1719_=_C3009( C1719 C3009 ) C1719_=_C3010( C1719 C3010 ) \nC1719_=_C3011( C1719 C3011 ) C1742_=_C1748( C1742 C1748 ) C1742_=_C1838( C1742 C1838 ) C1742_=_C1980( C1742 C1980 ) C1742_=_C1999( C1742 C1999 ) C1742_=_C2076( C1742 C2076 ) \nC1742_=_C2361( C1742 C2361 ) C1742_=_C2414( C1742 C2414 ) C1742_=_C2465( C1742 C2465 ) C1742_=_C2928( C1742 C2928 ) C1742_=_C2999( C1742 C2999 ) C1742_=_C3000( C1742 C3000 ) \nC1742_=_C3001( C1742 C3001 ) C1742_=_C3002( C1742 C3002 ) C1742_=_C3003( C1742 C3003 ) C1742_=_C3004( C1742 C3004 ) C1742_=_C3005( C1742 C3005 ) C1742_=_C3006( C1742 C3006 ) \nC1742_=_C3007( C1742 C3007 ) C1742_=_C3008( C1742 C3008 ) C1742_=_C3009( C1742 C3009 ) C1742_=_C3010( C1742 C3010 ) C1742_=_C3011( C1742 C3011 ) C1748_=_C1841( C1748 C1841 ) \nC1748_=_C2080( C1748 C2080 ) C1748_=_C2471( C1748 C2471 ) C1748_=_C2510( C1748 C2510 ) C1748_=_C2795( C1748 C2795 ) C1748_=_C2902( C1748 C2902 ) C1748_=_C2914( C1748 C2914 ) \nC1748_=_C3001( C1748 C3001 ) C1748_=_C3012( C1748 C3012 ) C1748_=_C3228( C1748 C3228 ) C1748_=_C3369( C1748 C3369 ) C1748_=_C3493( C1748 C3493 ) C1748_=_C3494( C1748 C3494 ) \nC1748_=_C3495( C1748 C3495 ) C1748_=_C3496( C1748 C3496 ) C1748_=_C3497( C1748 C3497 ) C1748_=_C3498( C1748 C3498 ) C1748_=_C3499( C1748 C3499 ) C1838_=_C1841( C1838 C1841 ) \nC1838_=_C1980( C1838 C1980 ) C1838_=_C1999( C1838 C1999 ) C1838_=_C2076( C1838 C2076 ) C1838_=_C2361( C1838 C2361 ) C1838_=_C2414( C1838 C2414 ) C1838_=_C2465( C1838 C2465 ) \nC1838_=_C2928( C1838 C2928 ) C1838_=_C2999( C1838 C2999 ) C1838_=_C3000( C1838 C3000 ) C1838_=_C3001( C1838 C3001 ) C1838_=_C3002( C1838 C3002 ) C1838_=_C3003( C1838 C3003 ) \nC1838_=_C3004( C1838 C3004 ) C1838_=_C3005( C1838 C3005 ) C1838_=_C3006( C1838 C3006 ) C1838_=_C3007( C1838 C3007 ) C1838_=_C3008( C1838 C3008 ) C1838_=_C3009( C1838 C3009 ) \nC1838_=_C3010( C1838 C3010 ) C1838_=_C3011( C1838 C3011 ) C1841_=_C2080( C1841 C2080 ) C1841_=_C2471( C1841 C2471 ) C1841_=_C2510( C1841 C2510 ) C1841_=_C2795( C1841 C2795 ) \nC1841_=_C2902( C1841 C2902 ) C1841_=_C2914( C1841 C2914 ) C1841_=_C3001( C1841 C3001 ) C1841_=_C3012( C1841 C3012 ) C1841_=_C3228( C1841 C3228 ) C1841_=_C3369( C1841 C3369 ) \nC1841_=_C3493( C1841 C3493 ) C1841_=_C3494( C1841 C3494 ) C1841_=_C3495( C1841 C3495 ) C1841_=_C3496( C1841 C3496 ) C1841_=_C3497( C1841 C3497 ) C1841_=_C3498( C1841 C3498 ) \nC1841_=_C3499( C1841 C3499 ) C1980_=_C1999( C1980 C1999 ) C1980_=_C2076( C1980 C2076 ) C1980_=_C2361( C1980 C2361 ) C1980_=_C2414( C1980 C2414 ) C1980_=_C2465( C1980 C2465 ) \nC1980_=_C2928( C1980 C2928 ) C1980_=_C2999( C1980 C2999 ) C1980_=_C3000( C1980 C3000 ) C1980_=_C3001( C1980 C3001 ) C1980_=_C3002( C1980 C3002 ) C1980_=_C3003( C1980 C3003 ) \nC1980_=_C3004( C1980 C3004 ) C1980_=_C3005( C1980 C3005 ) C1980_=_C3006( C1980 C3006 ) C1980_=_C3007( C1980 C3007 ) C1980_=_C3008( C1980 C3008 ) C1980_=_C3009( C1980 C3009 ) \nC1980_=_C3010( C1980 C3010 ) C1980_=_C3011( C1980 C3011 ) C1999_=_C2076( C1999 C2076 ) C1999_=_C2361( C1999 C2361 ) C1999_=_C2414( C1999 C2414 ) C1999_=_C2465( C1999 C2465 ) \nC1999_=_C2928( C1999 C2928 ) C1999_=_C2999( C1999 C2999 ) C1999_=_C3000( C1999 C3000 ) C1999_=_C3001( C1999 C3001 ) C1999_=_C3002( C1999 C3002 ) C1999_=_C3003( C1999 C3003 ) \nC1999_=_C3004( C1999 C3004 ) C1999_=_C3005( C1999 C3005 ) C1999_=_C3006( C1999 C3006 ) C1999_=_C3007( C1999 C3007 ) C1999_=_C3008( C1999 C3008 ) C1999_=_C3009( C1999 C3009 ) \nC1999_=_C3010( C1999 C3010 ) C1999_=_C3011( C1999 C3011 ) C2076_=_C2080( C2076 C2080 ) C2076_=_C2361( C2076 C2361 ) C2076_=_C2414( C2076 C2414 ) C2076_=_C2465( C2076 C2465 ) \nC2076_=_C2928( C2076 C2928 ) C2076_=_C2999( C2076 C2999 ) C2076_=_C3000( C2076 C3000 ) C2076_=_C3001( C2076 C3001 ) C2076_=_C3002( C2076 C3002 ) C2076_=_C3003( C2076 C3003 ) \nC2076_=_C3004( C2076 C3004 ) C2076_=_C3005( C2076 C3005 ) C2076_=_C3006( C2076 C3006 ) C2076_=_C3007( C2076 C3007 ) C2076_=_C3008( C2076 C3008 ) C2076_=_C3009( C2076 C3009 ) \nC2076_=_C3010( C2076 C3010 ) C2076_=_C3011( C2076 C3011 ) C2080_=_C2471( C2080 C2471 ) C2080_=_C2510( C2080 C2510 ) C2080_=_C2795( C2080 C2795 ) C2080_=_C2902( C2080 C2902 ) \nC2080_=_C2914( C2080 C2914 ) C2080_=_C3001( C2080 C3001 ) C2080_=_C3012( C2080 C3012 ) C2080_=_C3228( C2080 C3228 ) C2080_=_C3369( C2080 C3369 ) C2080_=_C3493( C2080 C3493 ) \nC2080_=_C3494( C2080 C3494 ) C2080_=_C3495( C2080 C3495 ) C2080_=_C3496( C2080 C3496 ) C2080_=_C3497( C2080 C3497 ) C2080_=_C3498( C2080 C3498 ) C2080_=_C3499( C2080 C3499 ) \nC2361_=_C2414( C2361 C2414 ) C2361_=_C2465( C2361 C2465 ) C2361_=_C2928( C2361 C2928 ) C2361_=_C2999( C2361 C2999 ) C2361_=_C3000( C2361 C3000 ) C2361_=_C3001( C2361 C3001 ) \nC2361_=_C3002( C2361 C3002 ) C2361_=_C3003( C2361 C3003 ) C2361_=_C3004( C2361 C3004 ) C2361_=_C3005( C2361 C3005 ) C2361_=_C3006( C2361 C3006 ) C2361_=_C3007( C2361 C3007 ) \nC2361_=_C3008( C2361 C3008 ) C2361_=_C3009( C2361 C3009 ) C2361_=_C3010( C2361 C3010 ) C2361_=_C3011( C2361 C3011 ) C2414_=_C2465( C2414 C2465 ) C2414_=_C2928(</w:t>
      </w:r>
    </w:p>
    <w:p>
      <w:pPr>
        <w:pStyle w:val="PreformattedText"/>
        <w:bidi w:val="0"/>
        <w:spacing w:before="0" w:after="0"/>
        <w:jc w:val="left"/>
        <w:rPr/>
      </w:pPr>
      <w:r>
        <w:rPr/>
        <w:t xml:space="preserve"> </w:t>
      </w:r>
      <w:r>
        <w:rPr/>
        <w:t>C2414 C2928 ) \nC2414_=_C2999( C2414 C2999 ) C2414_=_C3000( C2414 C3000 ) C2414_=_C3001( C2414 C3001 ) C2414_=_C3002( C2414 C3002 ) C2414_=_C3003( C2414 C3003 ) C2414_=_C3004( C2414 C3004 ) \nC2414_=_C3005( C2414 C3005 ) C2414_=_C3006( C2414 C3006 ) C2414_=_C3007( C2414 C3007 ) C2414_=_C3008( C2414 C3008 ) C2414_=_C3009( C2414 C3009 ) C2414_=_C3010( C2414 C3010 ) \nC2414_=_C3011( C2414 C3011 ) C2465_=_C2471( C2465 C2471 ) C2465_=_C2928( C2465 C2928 ) C2465_=_C2999( C2465 C2999 ) C2465_=_C3000( C2465 C3000 ) C2465_=_C3001( C2465 C3001 ) \nC2465_=_C3002( C2465 C3002 ) C2465_=_C3003( C2465 C3003 ) C2465_=_C3004( C2465 C3004 ) C2465_=_C3005( C2465 C3005 ) C2465_=_C3006( C2465 C3006 ) C2465_=_C3007( C2465 C3007 ) \nC2465_=_C3008( C2465 C3008 ) C2465_=_C3009( C2465 C3009 ) C2465_=_C3010( C2465 C3010 ) C2465_=_C3011( C2465 C3011 ) C2471_=_C2510( C2471 C2510 ) C2471_=_C2795( C2471 C2795 ) \nC2471_=_C2902( C2471 C2902 ) C2471_=_C2914( C2471 C2914 ) C2471_=_C3001( C2471 C3001 ) C2471_=_C3012( C2471 C3012 ) C2471_=_C3228( C2471 C3228 ) C2471_=_C3369( C2471 C3369 ) \nC2471_=_C3493( C2471 C3493 ) C2471_=_C3494( C2471 C3494 ) C2471_=_C3495( C2471 C3495 ) C2471_=_C3496( C2471 C3496 ) C2471_=_C3497( C2471 C3497 ) C2471_=_C3498( C2471 C3498 ) \nC2471_=_C3499( C2471 C3499 ) C2510_=_C2795( C2510 C2795 ) C2510_=_C2902( C2510 C2902 ) C2510_=_C2914( C2510 C2914 ) C2510_=_C3001( C2510 C3001 ) C2510_=_C3012( C2510 C3012 ) \nC2510_=_C3228( C2510 C3228 ) C2510_=_C3369( C2510 C3369 ) C2510_=_C3493( C2510 C3493 ) C2510_=_C3494( C2510 C3494 ) C2510_=_C3495( C2510 C3495 ) C2510_=_C3496( C2510 C3496 ) \nC2510_=_C3497( C2510 C3497 ) C2510_=_C3498( C2510 C3498 ) C2510_=_C3499( C2510 C3499 ) C2795_=_C2902( C2795 C2902 ) C2795_=_C2914( C2795 C2914 ) C2795_=_C3001( C2795 C3001 ) \nC2795_=_C3012( C2795 C3012 ) C2795_=_C3228( C2795 C3228 ) C2795_=_C3369( C2795 C3369 ) C2795_=_C3493( C2795 C3493 ) C2795_=_C3494( C2795 C3494 ) C2795_=_C3495( C2795 C3495 ) \nC2795_=_C3496( C2795 C3496 ) C2795_=_C3497( C2795 C3497 ) C2795_=_C3498( C2795 C3498 ) C2795_=_C3499( C2795 C3499 ) C2902_=_C2914( C2902 C2914 ) C2902_=_C3001( C2902 C3001 ) \nC2902_=_C3012( C2902 C3012 ) C2902_=_C3228( C2902 C3228 ) C2902_=_C3369( C2902 C3369 ) C2902_=_C3493( C2902 C3493 ) C2902_=_C3494( C2902 C3494 ) C2902_=_C3495( C2902 C3495 ) \nC2902_=_C3496( C2902 C3496 ) C2902_=_C3497( C2902 C3497 ) C2902_=_C3498( C2902 C3498 ) C2902_=_C3499( C2902 C3499 ) C2914_=_C3001( C2914 C3001 ) C2914_=_C3012( C2914 C3012 ) \nC2914_=_C3228( C2914 C3228 ) C2914_=_C3369( C2914 C3369 ) C2914_=_C3493( C2914 C3493 ) C2914_=_C3494( C2914 C3494 ) C2914_=_C3495( C2914 C3495 ) C2914_=_C3496( C2914 C3496 ) \nC2914_=_C3497( C2914 C3497 ) C2914_=_C3498( C2914 C3498 ) C2914_=_C3499( C2914 C3499 ) C2928_=_C2999( C2928 C2999 ) C2928_=_C3000( C2928 C3000 ) C2928_=_C3001( C2928 C3001 ) \nC2928_=_C3002( C2928 C3002 ) C2928_=_C3003( C2928 C3003 ) C2928_=_C3004( C2928 C3004 ) C2928_=_C3005( C2928 C3005 ) C2928_=_C3006( C2928 C3006 ) C2928_=_C3007( C2928 C3007 ) \nC2928_=_C3008( C2928 C3008 ) C2928_=_C3009( C2928 C3009 ) C2928_=_C3010( C2928 C3010 ) C2928_=_C3011( C2928 C3011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12( C2999 C3012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0_=_C3369( C3000 C3369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228( C3001 C3228 ) C3001_=_C3369( C3001 C3369 ) \nC3001_=_C3493( C3001 C3493 ) C3001_=_C3494( C3001 C3494 ) C3001_=_C3495( C3001 C3495 ) C3001_=_C3496( C3001 C3496 ) C3001_=_C3497( C3001 C3497 ) C3001_=_C3498( C3001 C3498 ) \nC3001_=_C3499( C3001 C3499 ) C3002_=_C3003( C3002 C3003 ) C3002_=_C3004( C3002 C3004 ) C3002_=_C3005( C3002 C3005 ) C3002_=_C3006( C3002 C3006 ) C3002_=_C3007( C3002 C3007 ) \nC3002_=_C3008( C3002 C3008 ) C3002_=_C3009( C3002 C3009 ) C3002_=_C3010( C3002 C3010 ) C3002_=_C3011( C3002 C3011 ) C3002_=_C3493( C3002 C3493 ) C3003_=_C3004( C3003 C3004 ) \nC3003_=_C3005( C3003 C3005 ) C3003_=_C3006( C3003 C3006 ) C3003_=_C3007( C3003 C3007 ) C3003_=_C3008( C3003 C3008 ) C3003_=_C3009( C3003 C3009 ) C3003_=_C3010( C3003 C3010 ) \nC3003_=_C3011( C3003 C3011 ) C3003_=_C3494( C3003 C3494 ) C3004_=_C3005( C3004 C3005 ) C3004_=_C3006( C3004 C3006 ) C3004_=_C3007( C3004 C3007 ) C3004_=_C3008( C3004 C3008 ) \nC3004_=_C3009( C3004 C3009 ) C3004_=_C3010( C3004 C3010 ) C3004_=_C3011( C3004 C3011 ) C3005_=_C3006( C3005 C3006 ) C3005_=_C3007( C3005 C3007 ) C3005_=_C3008( C3005 C3008 ) \nC3005_=_C3009( C3005 C3009 ) C3005_=_C3010( C3005 C3010 ) C3005_=_C3011( C3005 C3011 ) C3005_=_C3495( C3005 C3495 ) C3006_=_C3007( C3006 C3007 ) C3006_=_C3008( C3006 C3008 ) \nC3006_=_C3009( C3006 C3009 ) C3006_=_C3010( C3006 C3010 ) C3006_=_C3011( C3006 C3011 ) C3007_=_C3008( C3007 C3008 ) C3007_=_C3009( C3007 C3009 ) C3007_=_C3010( C3007 C3010 ) \nC3007_=_C3011( C3007 C3011 ) C3008_=_C3009( C3008 C3009 ) C3008_=_C3010( C3008 C3010 ) C3008_=_C3011( C3008 C3011 ) C3009_=_C3010( C3009 C3010 ) C3009_=_C3011( C3009 C3011 ) \nC3009_=_C3496( C3009 C3496 ) C3010_=_C3011( C3010 C3011 ) C3010_=_C3497( C3010 C3497 ) C3012_=_C3228( C3012 C3228 ) C3012_=_C3369( C3012 C3369 ) C3012_=_C3493( C3012 C3493 ) \nC3012_=_C3494( C3012 C3494 ) C3012_=_C3495( C3012 C3495 ) C3012_=_C3496( C3012 C3496 ) C3012_=_C3497( C3012 C3497 ) C3012_=_C3498( C3012 C3498 ) C3012_=_C3499( C3012 C3499 ) \nC3228_=_C3369( C3228 C3369 ) C3228_=_C3493( C3228 C3493 ) C3228_=_C3494( C3228 C3494 ) C3228_=_C3495( C3228 C3495 ) C3228_=_C3496( C3228 C3496 ) C3228_=_C3497( C3228 C3497 ) \nC3228_=_C3498( C3228 C3498 ) C3228_=_C3499( C3228 C3499 ) C3369_=_C3493( C3369 C3493 ) C3369_=_C3494( C3369 C3494 ) C3369_=_C3495( C3369 C3495 ) C3369_=_C3496( C3369 C3496 ) \nC3369_=_C3497( C3369 C3497 ) C3369_=_C3498( C3369 C3498 ) C3369_=_C3499( C3369 C3499 ) C3493_=_C3494( C3493 C3494 ) C3493_=_C3495( C3493 C3495 ) C3493_=_C3496( C3493 C3496 ) \nC3493_=_C3497( C3493 C3497 ) C3493_=_C3498( C3493 C3498 ) C3493_=_C3499( C3493 C3499 ) C3494_=_C3495( C3494 C3495 ) C3494_=_C3496( C3494 C3496 ) C3494_=_C3497( C3494 C3497 ) \nC3494_=_C3498( C3494 C3498 ) C3494_=_C3499( C3494 C3499 ) C3495_=_C3496( C3495 C3496 ) C3495_=_C3497( C3495 C3497 ) C3495_=_C3498( C3495 C3498 ) C3495_=_C3499( C3495 C3499 ) \nC3496_=_C3497( C3496 C3497 ) C3496_=_C3498( C3496 C3498 ) C3496_=_C3499( C3496 C3499 ) C3497_=_C3498( C3497 C3498 ) C3497_=_C3499( C3497 C3499 ) C3498_=_C3499( C3498 C3499 ) "];111-&gt;166[label="54: C18 C67 C135 C154 C232 \nC270 C314 C407 C517 C627 C1005 \nC1086 C1103 C1694 C1719 C1742 C1748 \nC1838 C1841 C1980 C1999 C2076 C2080 \nC2361 C2414 C2465 C2471 C2510 C2795 \nC2902 C2914 C2928 C2999 C3000 C3002 \nC3003 C3004 C3005 C3006 C3007 C3008 \nC3009 C3010 C3011 C3012 C3228 C3369 \nC3493 C3494 C3495 C3496 C3497 C3498 \nC3499 \n713: C18_=_C67 ,C18_=_C135 ,C18_=_C154 ,C18_=_C232 ,C18_=_C270 ,\nC18_=_C314 ,C18_=_C517 ,C18_=_C1086 ,C18_=_C1748 ,C18_=_C1841 ,C18_=_C2080 ,\nC18_=_C2471 ,C18_=_C2510 ,C18_=_C2795 ,C18_=_C2902 ,C18_=_C2914 ,C18_=_C3012 ,\nC18_=_C3228 ,C18_=_C3369 ,C18_=_C3493 ,C18_=_C3494 ,C18_=_C3495 ,C18_=_C3496 ,\nC18_=_C3497 ,C18_=_C3498 ,C18_=_C3499 ,C67_=_C135 ,C67_=_C154 ,C67_=_C232 ,\nC67_=_C270 ,C67_=_C314 ,C67_=_C517 ,C67_=_C1086 ,C67_=_C1748 ,C67_=_C1841 ,\nC67_=_C2080 ,C67_=_C2471 ,C67_=_C2510 ,C67_=_C2795 ,C67_=_C2902 ,C67_=_C2914 ,\nC67_=_C3012 ,C67_=_C3228 ,C67_=_C3369 ,C67_=_C3493 ,C67_=_C3494 ,C67_=_C3495 ,\nC67_=_C3496 ,C67_=_C3497 ,C67_=_C3498 ,C67_=_C3499 ,C135_=_C154 ,C135_=_C232 ,\nC135_=_C270 ,C135_=_C314 ,C135_=_C517 ,C135_=_C1086 ,C135_=_C1748 ,C135_=_C1841 ,\nC135_=_C2080 ,C135_=_C2471 ,C135_=_C2510 ,C135_=_C2795 ,C135_=_C2902 ,C135_=_C2914 ,\nC135_=_C3012 ,C135_=_C3228 ,C135_=_C3369 ,C135_=_C3493 ,C135_=_C3494 ,C135_=_C3495 ,\nC135_=_C3496 ,C135_=_C3497 ,C135_=_C3498 ,C135_=_C3499 ,C154_=_C232 ,C154_=_C270 ,\nC154_=_C314 ,C154_=_C517 ,C154_=_C1086 ,C154_=_C1748 ,C154_=_C1841 ,C154_=_C2080 ,\nC154_=_C2471 ,C154_=_C2510 ,C154_=_C2795 ,C154_=_C2902 ,C154_=_C2914 ,C154_=_C3012 ,\nC154_=_C3228 ,C154_=_C3369 ,C154_=_C3493 ,C154_=_C3494 ,C154_=_C3495 ,C154_=_C3496 ,\nC154_=_C3497 ,C154_=_C3498 ,C154_=_C3499 ,C232_=_C270 ,C232_=_C314 ,C232_=_C517 ,\nC232_=_C1086 ,C232_=_C1748 ,C232_=_C1841 ,C232_=_C2080 ,C232_=_C2471 ,C232_=_C2510 ,\nC232_=_C2795 ,C232_=_C2902 ,C232_=_C2914 ,C232_=_C3012 ,C232_=_C3228 ,C232_=_C3369 ,\nC232_=_C3493 ,C232_=_C3494 ,C232_=_C3495 ,C232_=_C3496 ,C232_=_C3497 ,C232_=_C3498 ,\nC232_=_C3499 ,C270_=_C314 ,C270_=_C517 ,C270_=_C1086 ,C270_=_C1748 ,C270_=_C1841 ,\nC270_=_C2080 ,C270_=_C2471 ,C270_=_C2510 ,C270_=_C2795 ,C270_=_C2902 ,C270_=_C2914 ,\nC270_=_C3012 ,C270_=_C3228 ,C270_=_C3369 ,C270_=_C3493 ,C270_=_C3494 ,C270_=_C3495 ,\nC270_=_C3496 ,C270_=_C3497 ,C270_=_C3498 ,C270_=_C3499 ,C314_=_C517 ,C314_=_C1086 ,\nC314_=_C1748 ,C314_=_C1841 ,C314_=_C2080 ,C314_=_C2471 ,C314_=_C2510 ,C314_=_C2795 ,\nC314_=_C2902 ,C314_=_C2914 ,C314_=_C3012 ,C314_=_C3228 ,C314_=_C3369 ,C314_=_C3493 ,\nC314_=_C3494 ,C314_=_C3495 ,C314_=_C3496 ,C314_=_C3497 ,C314_=_C3498 ,C314_=_C3499 ,\nC407_=_C627 ,C407_=_C1005 ,C407_=_C1103 ,C407_=_C1694 ,C407_=_C1719 ,C407_=_C1742</w:t>
      </w:r>
    </w:p>
    <w:p>
      <w:pPr>
        <w:pStyle w:val="PreformattedText"/>
        <w:bidi w:val="0"/>
        <w:spacing w:before="0" w:after="0"/>
        <w:jc w:val="left"/>
        <w:rPr/>
      </w:pPr>
      <w:r>
        <w:rPr/>
        <w:t xml:space="preserve"> </w:t>
      </w:r>
      <w:r>
        <w:rPr/>
        <w:t>,\nC407_=_C1838 ,C407_=_C1980 ,C407_=_C1999 ,C407_=_C2076 ,C407_=_C2361 ,C407_=_C2414 ,\nC407_=_C2465 ,C407_=_C2928 ,C407_=_C2999 ,C407_=_C3000 ,C407_=_C3002 ,C407_=_C3003 ,\nC407_=_C3004 ,C407_=_C3005 ,C407_=_C3006 ,C407_=_C3007 ,C407_=_C3008 ,C407_=_C3009 ,\nC407_=_C3010 ,C407_=_C3011 ,C517_=_C1086 ,C517_=_C1748 ,C517_=_C1841 ,C517_=_C2080 ,\nC517_=_C2471 ,C517_=_C2510 ,C517_=_C2795 ,C517_=_C2902 ,C517_=_C2914 ,C517_=_C3012 ,\nC517_=_C3228 ,C517_=_C3369 ,C517_=_C3493 ,C517_=_C3494 ,C517_=_C3495 ,C517_=_C3496 ,\nC517_=_C3497 ,C517_=_C3498 ,C517_=_C3499 ,C627_=_C1005 ,C627_=_C1103 ,C627_=_C1694 ,\nC627_=_C1719 ,C627_=_C1742 ,C627_=_C1838 ,C627_=_C1980 ,C627_=_C1999 ,C627_=_C2076 ,\nC627_=_C2361 ,C627_=_C2414 ,C627_=_C2465 ,C627_=_C2928 ,C627_=_C2999 ,C627_=_C3000 ,\nC627_=_C3002 ,C627_=_C3003 ,C627_=_C3004 ,C627_=_C3005 ,C627_=_C3006 ,C627_=_C3007 ,\nC627_=_C3008 ,C627_=_C3009 ,C627_=_C3010 ,C627_=_C3011 ,C1005_=_C1103 ,C1005_=_C1694 ,\nC1005_=_C1719 ,C1005_=_C1742 ,C1005_=_C1838 ,C1005_=_C1980 ,C1005_=_C1999 ,C1005_=_C2076 ,\nC1005_=_C2361 ,C1005_=_C2414 ,C1005_=_C2465 ,C1005_=_C2928 ,C1005_=_C2999 ,C1005_=_C3000 ,\nC1005_=_C3002 ,C1005_=_C3003 ,C1005_=_C3004 ,C1005_=_C3005 ,C1005_=_C3006 ,C1005_=_C3007 ,\nC1005_=_C3008 ,C1005_=_C3009 ,C1005_=_C3010 ,C1005_=_C3011 ,C1086_=_C1748 ,C1086_=_C1841 ,\nC1086_=_C2080 ,C1086_=_C2471 ,C1086_=_C2510 ,C1086_=_C2795 ,C1086_=_C2902 ,C1086_=_C2914 ,\nC1086_=_C3012 ,C1086_=_C3228 ,C1086_=_C3369 ,C1086_=_C3493 ,C1086_=_C3494 ,C1086_=_C3495 ,\nC1086_=_C3496 ,C1086_=_C3497 ,C1086_=_C3498 ,C1086_=_C3499 ,C1103_=_C1694 ,C1103_=_C1719 ,\nC1103_=_C1742 ,C1103_=_C1838 ,C1103_=_C1980 ,C1103_=_C1999 ,C1103_=_C2076 ,C1103_=_C2361 ,\nC1103_=_C2414 ,C1103_=_C2465 ,C1103_=_C2928 ,C1103_=_C2999 ,C1103_=_C3000 ,C1103_=_C3002 ,\nC1103_=_C3003 ,C1103_=_C3004 ,C1103_=_C3005 ,C1103_=_C3006 ,C1103_=_C3007 ,C1103_=_C3008 ,\nC1103_=_C3009 ,C1103_=_C3010 ,C1103_=_C3011 ,C1694_=_C1719 ,C1694_=_C1742 ,C1694_=_C1838 ,\nC1694_=_C1980 ,C1694_=_C1999 ,C1694_=_C2076 ,C1694_=_C2361 ,C1694_=_C2414 ,C1694_=_C2465 ,\nC1694_=_C2928 ,C1694_=_C2999 ,C1694_=_C3000 ,C1694_=_C3002 ,C1694_=_C3003 ,C1694_=_C3004 ,\nC1694_=_C3005 ,C1694_=_C3006 ,C1694_=_C3007 ,C1694_=_C3008 ,C1694_=_C3009 ,C1694_=_C3010 ,\nC1694_=_C3011 ,C1719_=_C1742 ,C1719_=_C1838 ,C1719_=_C1980 ,C1719_=_C1999 ,C1719_=_C2076 ,\nC1719_=_C2361 ,C1719_=_C2414 ,C1719_=_C2465 ,C1719_=_C2928 ,C1719_=_C2999 ,C1719_=_C3000 ,\nC1719_=_C3002 ,C1719_=_C3003 ,C1719_=_C3004 ,C1719_=_C3005 ,C1719_=_C3006 ,C1719_=_C3007 ,\nC1719_=_C3008 ,C1719_=_C3009 ,C1719_=_C3010 ,C1719_=_C3011 ,C1742_=_C1748 ,C1742_=_C1838 ,\nC1742_=_C1980 ,C1742_=_C1999 ,C1742_=_C2076 ,C1742_=_C2361 ,C1742_=_C2414 ,C1742_=_C2465 ,\nC1742_=_C2928 ,C1742_=_C2999 ,C1742_=_C3000 ,C1742_=_C3002 ,C1742_=_C3003 ,C1742_=_C3004 ,\nC1742_=_C3005 ,C1742_=_C3006 ,C1742_=_C3007 ,C1742_=_C3008 ,C1742_=_C3009 ,C1742_=_C3010 ,\nC1742_=_C3011 ,C1748_=_C1841 ,C1748_=_C2080 ,C1748_=_C2471 ,C1748_=_C2510 ,C1748_=_C2795 ,\nC1748_=_C2902 ,C1748_=_C2914 ,C1748_=_C3012 ,C1748_=_C3228 ,C1748_=_C3369 ,C1748_=_C3493 ,\nC1748_=_C3494 ,C1748_=_C3495 ,C1748_=_C3496 ,C1748_=_C3497 ,C1748_=_C3498 ,C1748_=_C3499 ,\nC1838_=_C1841 ,C1838_=_C1980 ,C1838_=_C1999 ,C1838_=_C2076 ,C1838_=_C2361 ,C1838_=_C2414 ,\nC1838_=_C2465 ,C1838_=_C2928 ,C1838_=_C2999 ,C1838_=_C3000 ,C1838_=_C3002 ,C1838_=_C3003 ,\nC1838_=_C3004 ,C1838_=_C3005 ,C1838_=_C3006 ,C1838_=_C3007 ,C1838_=_C3008 ,C1838_=_C3009 ,\nC1838_=_C3010 ,C1838_=_C3011 ,C1841_=_C2080 ,C1841_=_C2471 ,C1841_=_C2510 ,C1841_=_C2795 ,\nC1841_=_C2902 ,C1841_=_C2914 ,C1841_=_C3012 ,C1841_=_C3228 ,C1841_=_C3369 ,C1841_=_C3493 ,\nC1841_=_C3494 ,C1841_=_C3495 ,C1841_=_C3496 ,C1841_=_C3497 ,C1841_=_C3498 ,C1841_=_C3499 ,\nC1980_=_C1999 ,C1980_=_C2076 ,C1980_=_C2361 ,C1980_=_C2414 ,C1980_=_C2465 ,C1980_=_C2928 ,\nC1980_=_C2999 ,C1980_=_C3000 ,C1980_=_C3002 ,C1980_=_C3003 ,C1980_=_C3004 ,C1980_=_C3005 ,\nC1980_=_C3006 ,C1980_=_C3007 ,C1980_=_C3008 ,C1980_=_C3009 ,C1980_=_C3010 ,C1980_=_C3011 ,\nC1999_=_C2076 ,C1999_=_C2361 ,C1999_=_C2414 ,C1999_=_C2465 ,C1999_=_C2928 ,C1999_=_C2999 ,\nC1999_=_C3000 ,C1999_=_C3002 ,C1999_=_C3003 ,C1999_=_C3004 ,C1999_=_C3005 ,C1999_=_C3006 ,\nC1999_=_C3007 ,C1999_=_C3008 ,C1999_=_C3009 ,C1999_=_C3010 ,C1999_=_C3011 ,C2076_=_C2080 ,\nC2076_=_C2361 ,C2076_=_C2414 ,C2076_=_C2465 ,C2076_=_C2928 ,C2076_=_C2999 ,C2076_=_C3000 ,\nC2076_=_C3002 ,C2076_=_C3003 ,C2076_=_C3004 ,C2076_=_C3005 ,C2076_=_C3006 ,C2076_=_C3007 ,\nC2076_=_C3008 ,C2076_=_C3009 ,C2076_=_C3010 ,C2076_=_C3011 ,C2080_=_C2471 ,C2080_=_C2510 ,\nC2080_=_C2795 ,C2080_=_C2902 ,C2080_=_C2914 ,C2080_=_C3012 ,C2080_=_C3228 ,C2080_=_C3369 ,\nC2080_=_C3493 ,C2080_=_C3494 ,C2080_=_C3495 ,C2080_=_C3496 ,C2080_=_C3497 ,C2080_=_C3498 ,\nC2080_=_C3499 ,C2361_=_C2414 ,C2361_=_C2465 ,C2361_=_C2928 ,C2361_=_C2999 ,C2361_=_C3000 ,\nC2361_=_C3002 ,C2361_=_C3003 ,C2361_=_C3004 ,C2361_=_C3005 ,C2361_=_C3006 ,C2361_=_C3007 ,\nC2361_=_C3008 ,C2361_=_C3009 ,C2361_=_C3010 ,C2361_=_C3011 ,C2414_=_C2465 ,C2414_=_C2928 ,\nC2414_=_C2999 ,C2414_=_C3000 ,C2414_=_C3002 ,C2414_=_C3003 ,C2414_=_C3004 ,C2414_=_C3005 ,\nC2414_=_C3006 ,C2414_=_C3007 ,C2414_=_C3008 ,C2414_=_C3009 ,C2414_=_C3010 ,C2414_=_C3011 ,\nC2465_=_C2471 ,C2465_=_C2928 ,C2465_=_C2999 ,C2465_=_C3000 ,C2465_=_C3002 ,C2465_=_C3003 ,\nC2465_=_C3004 ,C2465_=_C3005 ,C2465_=_C3006 ,C2465_=_C3007 ,C2465_=_C3008 ,C2465_=_C3009 ,\nC2465_=_C3010 ,C2465_=_C3011 ,C2471_=_C2510 ,C2471_=_C2795 ,C2471_=_C2902 ,C2471_=_C2914 ,\nC2471_=_C3012 ,C2471_=_C3228 ,C2471_=_C3369 ,C2471_=_C3493 ,C2471_=_C3494 ,C2471_=_C3495 ,\nC2471_=_C3496 ,C2471_=_C3497 ,C2471_=_C3498 ,C2471_=_C3499 ,C2510_=_C2795 ,C2510_=_C2902 ,\nC2510_=_C2914 ,C2510_=_C3012 ,C2510_=_C3228 ,C2510_=_C3369 ,C2510_=_C3493 ,C2510_=_C3494 ,\nC2510_=_C3495 ,C2510_=_C3496 ,C2510_=_C3497 ,C2510_=_C3498 ,C2510_=_C3499 ,C2795_=_C2902 ,\nC2795_=_C2914 ,C2795_=_C3012 ,C2795_=_C3228 ,C2795_=_C3369 ,C2795_=_C3493 ,C2795_=_C3494 ,\nC2795_=_C3495 ,C2795_=_C3496 ,C2795_=_C3497 ,C2795_=_C3498 ,C2795_=_C3499 ,C2902_=_C2914 ,\nC2902_=_C3012 ,C2902_=_C3228 ,C2902_=_C3369 ,C2902_=_C3493 ,C2902_=_C3494 ,C2902_=_C3495 ,\nC2902_=_C3496 ,C2902_=_C3497 ,C2902_=_C3498 ,C2902_=_C3499 ,C2914_=_C3012 ,C2914_=_C3228 ,\nC2914_=_C3369 ,C2914_=_C3493 ,C2914_=_C3494 ,C2914_=_C3495 ,C2914_=_C3496 ,C2914_=_C3497 ,\nC2914_=_C3498 ,C2914_=_C3499 ,C2928_=_C2999 ,C2928_=_C3000 ,C2928_=_C3002 ,C2928_=_C3003 ,\nC2928_=_C3004 ,C2928_=_C3005 ,C2928_=_C3006 ,C2928_=_C3007 ,C2928_=_C3008 ,C2928_=_C3009 ,\nC2928_=_C3010 ,C2928_=_C3011 ,C2999_=_C3000 ,C2999_=_C3002 ,C2999_=_C3003 ,C2999_=_C3004 ,\nC2999_=_C3005 ,C2999_=_C3006 ,C2999_=_C3007 ,C2999_=_C3008 ,C2999_=_C3009 ,C2999_=_C3010 ,\nC2999_=_C3011 ,C2999_=_C3012 ,C3000_=_C3002 ,C3000_=_C3003 ,C3000_=_C3004 ,C3000_=_C3005 ,\nC3000_=_C3006 ,C3000_=_C3007 ,C3000_=_C3008 ,C3000_=_C3009 ,C3000_=_C3010 ,C3000_=_C3011 ,\nC3000_=_C3369 ,C3002_=_C3003 ,C3002_=_C3004 ,C3002_=_C3005 ,C3002_=_C3006 ,C3002_=_C3007 ,\nC3002_=_C3008 ,C3002_=_C3009 ,C3002_=_C3010 ,C3002_=_C3011 ,C3002_=_C3493 ,C3003_=_C3004 ,\nC3003_=_C3005 ,C3003_=_C3006 ,C3003_=_C3007 ,C3003_=_C3008 ,C3003_=_C3009 ,C3003_=_C3010 ,\nC3003_=_C3011 ,C3003_=_C3494 ,C3004_=_C3005 ,C3004_=_C3006 ,C3004_=_C3007 ,C3004_=_C3008 ,\nC3004_=_C3009 ,C3004_=_C3010 ,C3004_=_C3011 ,C3005_=_C3006 ,C3005_=_C3007 ,C3005_=_C3008 ,\nC3005_=_C3009 ,C3005_=_C3010 ,C3005_=_C3011 ,C3005_=_C3495 ,C3006_=_C3007 ,C3006_=_C3008 ,\nC3006_=_C3009 ,C3006_=_C3010 ,C3006_=_C3011 ,C3007_=_C3008 ,C3007_=_C3009 ,C3007_=_C3010 ,\nC3007_=_C3011 ,C3008_=_C3009 ,C3008_=_C3010 ,C3008_=_C3011 ,C3009_=_C3010 ,C3009_=_C3011 ,\nC3009_=_C3496 ,C3010_=_C3011 ,C3010_=_C3497 ,C3012_=_C3228 ,C3012_=_C3369 ,C3012_=_C3493 ,\nC3012_=_C3494 ,C3012_=_C3495 ,C3012_=_C3496 ,C3012_=_C3497 ,C3012_=_C3498 ,C3012_=_C3499 ,\nC3228_=_C3369 ,C3228_=_C3493 ,C3228_=_C3494 ,C3228_=_C3495 ,C3228_=_C3496 ,C3228_=_C3497 ,\nC3228_=_C3498 ,C3228_=_C3499 ,C3369_=_C3493 ,C3369_=_C3494 ,C3369_=_C3495 ,C3369_=_C3496 ,\nC3369_=_C3497 ,C3369_=_C3498 ,C3369_=_C3499 ,C3493_=_C3494 ,C3493_=_C3495 ,C3493_=_C3496 ,\nC3493_=_C3497 ,C3493_=_C3498 ,C3493_=_C3499 ,C3494_=_C3495 ,C3494_=_C3496 ,C3494_=_C3497 ,\nC3494_=_C3498 ,C3494_=_C3499 ,C3495_=_C3496 ,C3495_=_C3497 ,C3495_=_C3498 ,C3495_=_C3499 ,\nC3496_=_C3497 ,C3496_=_C3498 ,C3496_=_C3499 ,C3497_=_C3498 ,C3497_=_C3499 ,C3498_=_C3499 ,"];167[shape=box, label="id:167 level: 6\n57: C511 C540 C555 C727 C745 \nC772 C780 C796 C802 C817 C841 \nC851 C867 C1077 C1483 C1572 C1833 \nC2247 C2411 C2463 C2503 C2669 C2692 \nC2734 C2786 C2787 C2788 C2789 C2790 \nC2791 C2792 C2793 C2794 C2795 C2796 \nC2797 C2798 C2799 C2800 C2801 C2802 \nC2803 C2910 C3050 C3137 C3154 C3322 \nC3356 C3378 C3636 C3656 C3765 C3881 \nC4040 C4055 C4081 C4108 \n823: C511_=_C540( C511 C540 ) C511_=_C727( C511 C727 ) C511_=_C780( C511 C780 ) C511_=_C802( C511 C802 ) C511_=_C851( C511 C851 ) \nC511_=_C1077( C511 C1077 ) C511_=_C1833( C511 C1833 ) C511_=_C2503( C511 C2503 ) C511_=_C2692( C511 C2692 ) C511_=_C2734( C511 C2734 ) C511_=_C2786( C511 C2786 ) \nC511_=_C2787( C511 C2787 ) C511_=_C2788( C511 C2788 ) C511_=_C2789( C511 C2789 ) C511_=_C2790( C511 C2790 ) C511_=_C2791( C511 C2791 ) C511_=_C2792( C511 C2792 ) \nC511_=_C2793( C511 C2793 ) C511_=_C2794( C511 C2794 ) C511_=_C2795( C511 C2795 ) C511_=_C2796( C511 C2796 ) C511_=_C2797( C511 C2797 ) C511_=_C2798( C511 C2798 ) \nC511_=_C2799( C511 C2799 ) C511_=_C2800( C511 C2800 ) C511_=_C2801( C511 C2801 ) C511_=_C2802( C511 C2802 ) C511_=_C2803( C511 C2803 ) C540_=_C555( C540 C555 ) \nC540_=_C727( C540 C727 ) C540_=_C780( C540 C780 ) C540_=_C802( C540 C802 ) C540_=_C851( C540 C851 ) C540_=_C1077( C540 C1077 ) C540_=_C1833( C540 C1833 ) \nC540_=_C2503( C540 C2503 ) C540_=_C2692( C540 C2692 ) C540_=_C2734( C540 C2734 ) C540_=_C2786( C540 C2786 ) C540_=_C2787( C540 C2787 ) C540_=_C2788( C540 C2788 ) \nC540_=_C2789( C540 C2789 ) C540_=_C2790( C540 C2790 ) C540_=_C2791( C540 C2791 ) C540_=_C2792(</w:t>
      </w:r>
    </w:p>
    <w:p>
      <w:pPr>
        <w:pStyle w:val="PreformattedText"/>
        <w:bidi w:val="0"/>
        <w:spacing w:before="0" w:after="0"/>
        <w:jc w:val="left"/>
        <w:rPr/>
      </w:pPr>
      <w:r>
        <w:rPr/>
        <w:t xml:space="preserve"> </w:t>
      </w:r>
      <w:r>
        <w:rPr/>
        <w:t>C540 C2792 ) C540_=_C2793( C540 C2793 ) C540_=_C2794( C540 C2794 ) \nC540_=_C2795( C540 C2795 ) C540_=_C2796( C540 C2796 ) C540_=_C2797( C540 C2797 ) C540_=_C2798( C540 C2798 ) C540_=_C2799( C540 C2799 ) C540_=_C2800( C540 C2800 ) \nC540_=_C2801( C540 C2801 ) C540_=_C2802( C540 C2802 ) C540_=_C2803( C540 C2803 ) C555_=_C745( C555 C745 ) C555_=_C772( C555 C772 ) C555_=_C796( C555 C796 ) \nC555_=_C817( C555 C817 ) C555_=_C841( C555 C841 ) C555_=_C867( C555 C867 ) C555_=_C1483( C555 C1483 ) C555_=_C1572( C555 C1572 ) C555_=_C2247( C555 C2247 ) \nC555_=_C2411( C555 C2411 ) C555_=_C2463( C555 C2463 ) C555_=_C2669( C555 C2669 ) C555_=_C2803( C555 C2803 ) C555_=_C2910( C555 C2910 ) C555_=_C3050( C555 C3050 ) \nC555_=_C3137( C555 C3137 ) C555_=_C3154( C555 C3154 ) C555_=_C3322( C555 C3322 ) C555_=_C3356( C555 C3356 ) C555_=_C3378( C555 C3378 ) C555_=_C3636( C555 C3636 ) \nC555_=_C3656( C555 C3656 ) C555_=_C3765( C555 C3765 ) C555_=_C3881( C555 C3881 ) C555_=_C4040( C555 C4040 ) C555_=_C4055( C555 C4055 ) C555_=_C4081( C555 C4081 ) \nC555_=_C4108( C555 C4108 ) C727_=_C745( C727 C745 ) C727_=_C780( C727 C780 ) C727_=_C802( C727 C802 ) C727_=_C851( C727 C851 ) C727_=_C1077( C727 C1077 ) \nC727_=_C1833( C727 C1833 ) C727_=_C2503( C727 C2503 ) C727_=_C2692( C727 C2692 ) C727_=_C2734( C727 C2734 ) C727_=_C2786( C727 C2786 ) C727_=_C2787( C727 C2787 ) \nC727_=_C2788( C727 C2788 ) C727_=_C2789( C727 C2789 ) C727_=_C2790( C727 C2790 ) C727_=_C2791( C727 C2791 ) C727_=_C2792( C727 C2792 ) C727_=_C2793( C727 C2793 ) \nC727_=_C2794( C727 C2794 ) C727_=_C2795( C727 C2795 ) C727_=_C2796( C727 C2796 ) C727_=_C2797( C727 C2797 ) C727_=_C2798( C727 C2798 ) C727_=_C2799( C727 C2799 ) \nC727_=_C2800( C727 C2800 ) C727_=_C2801( C727 C2801 ) C727_=_C2802( C727 C2802 ) C727_=_C2803( C727 C2803 ) C745_=_C772( C745 C772 ) C745_=_C796( C745 C796 ) \nC745_=_C817( C745 C817 ) C745_=_C841( C745 C841 ) C745_=_C867( C745 C867 ) C745_=_C1483( C745 C1483 ) C745_=_C1572( C745 C1572 ) C745_=_C2247( C745 C2247 ) \nC745_=_C2411( C745 C2411 ) C745_=_C2463( C745 C2463 ) C745_=_C2669( C745 C2669 ) C745_=_C2803( C745 C2803 ) C745_=_C2910( C745 C2910 ) C745_=_C3050( C745 C3050 ) \nC745_=_C3137( C745 C3137 ) C745_=_C3154( C745 C3154 ) C745_=_C3322( C745 C3322 ) C745_=_C3356( C745 C3356 ) C745_=_C3378( C745 C3378 ) C745_=_C3636( C745 C3636 ) \nC745_=_C3656( C745 C3656 ) C745_=_C3765( C745 C3765 ) C745_=_C3881( C745 C3881 ) C745_=_C4040( C745 C4040 ) C745_=_C4055( C745 C4055 ) C745_=_C4081( C745 C4081 ) \nC745_=_C4108( C745 C4108 ) C772_=_C796( C772 C796 ) C772_=_C817( C772 C817 ) C772_=_C841( C772 C841 ) C772_=_C867( C772 C867 ) C772_=_C1483( C772 C1483 ) \nC772_=_C1572( C772 C1572 ) C772_=_C2247( C772 C2247 ) C772_=_C2411( C772 C2411 ) C772_=_C2463( C772 C2463 ) C772_=_C2669( C772 C2669 ) C772_=_C2803( C772 C2803 ) \nC772_=_C2910( C772 C2910 ) C772_=_C3050( C772 C3050 ) C772_=_C3137( C772 C3137 ) C772_=_C3154( C772 C3154 ) C772_=_C3322( C772 C3322 ) C772_=_C3356( C772 C3356 ) \nC772_=_C3378( C772 C3378 ) C772_=_C3636( C772 C3636 ) C772_=_C3656( C772 C3656 ) C772_=_C3765( C772 C3765 ) C772_=_C3881( C772 C3881 ) C772_=_C4040( C772 C4040 ) \nC772_=_C4055( C772 C4055 ) C772_=_C4081( C772 C4081 ) C772_=_C4108( C772 C4108 ) C780_=_C796( C780 C796 ) C780_=_C802( C780 C802 ) C780_=_C851( C780 C851 ) \nC780_=_C1077( C780 C1077 ) C780_=_C1833( C780 C1833 ) C780_=_C2503( C780 C2503 ) C780_=_C2692( C780 C2692 ) C780_=_C2734( C780 C2734 ) C780_=_C2786( C780 C2786 ) \nC780_=_C2787( C780 C2787 ) C780_=_C2788( C780 C2788 ) C780_=_C2789( C780 C2789 ) C780_=_C2790( C780 C2790 ) C780_=_C2791( C780 C2791 ) C780_=_C2792( C780 C2792 ) \nC780_=_C2793( C780 C2793 ) C780_=_C2794( C780 C2794 ) C780_=_C2795( C780 C2795 ) C780_=_C2796( C780 C2796 ) C780_=_C2797( C780 C2797 ) C780_=_C2798( C780 C2798 ) \nC780_=_C2799( C780 C2799 ) C780_=_C2800( C780 C2800 ) C780_=_C2801( C780 C2801 ) C780_=_C2802( C780 C2802 ) C780_=_C2803( C780 C2803 ) C796_=_C817( C796 C817 ) \nC796_=_C841( C796 C841 ) C796_=_C867( C796 C867 ) C796_=_C1483( C796 C1483 ) C796_=_C1572( C796 C1572 ) C796_=_C2247( C796 C2247 ) C796_=_C2411( C796 C2411 ) \nC796_=_C2463( C796 C2463 ) C796_=_C2669( C796 C2669 ) C796_=_C2803( C796 C2803 ) C796_=_C2910( C796 C2910 ) C796_=_C3050( C796 C3050 ) C796_=_C3137( C796 C3137 ) \nC796_=_C3154( C796 C3154 ) C796_=_C3322( C796 C3322 ) C796_=_C3356( C796 C3356 ) C796_=_C3378( C796 C3378 ) C796_=_C3636( C796 C3636 ) C796_=_C3656( C796 C3656 ) \nC796_=_C3765( C796 C3765 ) C796_=_C3881( C796 C3881 ) C796_=_C4040( C796 C4040 ) C796_=_C4055( C796 C4055 ) C796_=_C4081( C796 C4081 ) C796_=_C4108( C796 C4108 ) \nC802_=_C817( C802 C817 ) C802_=_C851( C802 C851 ) C802_=_C1077( C802 C1077 ) C802_=_C1833( C802 C1833 ) C802_=_C2503( C802 C2503 ) C802_=_C2692( C802 C2692 ) \nC802_=_C2734( C802 C2734 ) C802_=_C2786( C802 C2786 ) C802_=_C2787( C802 C2787 ) C802_=_C2788( C802 C2788 ) C802_=_C2789( C802 C2789 ) C802_=_C2790( C802 C2790 ) \nC802_=_C2791( C802 C2791 ) C802_=_C2792( C802 C2792 ) C802_=_C2793( C802 C2793 ) C802_=_C2794( C802 C2794 ) C802_=_C2795( C802 C2795 ) C802_=_C2796( C802 C2796 ) \nC802_=_C2797( C802 C2797 ) C802_=_C2798( C802 C2798 ) C802_=_C2799( C802 C2799 ) C802_=_C2800( C802 C2800 ) C802_=_C2801( C802 C2801 ) C802_=_C2802( C802 C2802 ) \nC802_=_C2803( C802 C2803 ) C817_=_C841( C817 C841 ) C817_=_C867( C817 C867 ) C817_=_C1483( C817 C1483 ) C817_=_C1572( C817 C1572 ) C817_=_C2247( C817 C2247 ) \nC817_=_C2411( C817 C2411 ) C817_=_C2463( C817 C2463 ) C817_=_C2669( C817 C2669 ) C817_=_C2803( C817 C2803 ) C817_=_C2910( C817 C2910 ) C817_=_C3050( C817 C3050 ) \nC817_=_C3137( C817 C3137 ) C817_=_C3154( C817 C3154 ) C817_=_C3322( C817 C3322 ) C817_=_C3356( C817 C3356 ) C817_=_C3378( C817 C3378 ) C817_=_C3636( C817 C3636 ) \nC817_=_C3656( C817 C3656 ) C817_=_C3765( C817 C3765 ) C817_=_C3881( C817 C3881 ) C817_=_C4040( C817 C4040 ) C817_=_C4055( C817 C4055 ) C817_=_C4081( C817 C4081 ) \nC817_=_C4108( C817 C4108 ) C841_=_C867( C841 C867 ) C841_=_C1483( C841 C1483 ) C841_=_C1572( C841 C1572 ) C841_=_C2247( C841 C2247 ) C841_=_C2411( C841 C2411 ) \nC841_=_C2463( C841 C2463 ) C841_=_C2669( C841 C2669 ) C841_=_C2803( C841 C2803 ) C841_=_C2910( C841 C2910 ) C841_=_C3050( C841 C3050 ) C841_=_C3137( C841 C3137 ) \nC841_=_C3154( C841 C3154 ) C841_=_C3322( C841 C3322 ) C841_=_C3356( C841 C3356 ) C841_=_C3378( C841 C3378 ) C841_=_C3636( C841 C3636 ) C841_=_C3656( C841 C3656 ) \nC841_=_C3765( C841 C3765 ) C841_=_C3881( C841 C3881 ) C841_=_C4040( C841 C4040 ) C841_=_C4055( C841 C4055 ) C841_=_C4081( C841 C4081 ) C841_=_C4108( C841 C4108 ) \nC851_=_C867( C851 C867 ) C851_=_C1077( C851 C1077 ) C851_=_C1833( C851 C1833 ) C851_=_C2503( C851 C2503 ) C851_=_C2692( C851 C2692 ) C851_=_C2734( C851 C2734 ) \nC851_=_C2786( C851 C2786 ) C851_=_C2787( C851 C2787 ) C851_=_C2788( C851 C2788 ) C851_=_C2789( C851 C2789 ) C851_=_C2790( C851 C2790 ) C851_=_C2791( C851 C2791 ) \nC851_=_C2792( C851 C2792 ) C851_=_C2793( C851 C2793 ) C851_=_C2794( C851 C2794 ) C851_=_C2795( C851 C2795 ) C851_=_C2796( C851 C2796 ) C851_=_C2797( C851 C2797 ) \nC851_=_C2798( C851 C2798 ) C851_=_C2799( C851 C2799 ) C851_=_C2800( C851 C2800 ) C851_=_C2801( C851 C2801 ) C851_=_C2802( C851 C2802 ) C851_=_C2803( C851 C2803 ) \nC867_=_C1483( C867 C1483 ) C867_=_C1572( C867 C1572 ) C867_=_C2247( C867 C2247 ) C867_=_C2411( C867 C2411 ) C867_=_C2463( C867 C2463 ) C867_=_C2669( C867 C2669 ) \nC867_=_C2803( C867 C2803 ) C867_=_C2910( C867 C2910 ) C867_=_C3050( C867 C3050 ) C867_=_C3137( C867 C3137 ) C867_=_C3154( C867 C3154 ) C867_=_C3322( C867 C3322 ) \nC867_=_C3356( C867 C3356 ) C867_=_C3378( C867 C3378 ) C867_=_C3636( C867 C3636 ) C867_=_C3656( C867 C3656 ) C867_=_C3765( C867 C3765 ) C867_=_C3881( C867 C3881 ) \nC867_=_C4040( C867 C4040 ) C867_=_C4055( C867 C4055 ) C867_=_C4081( C867 C4081 ) C867_=_C4108( C867 C4108 ) C1077_=_C1833( C1077 C1833 ) C1077_=_C2503( C1077 C2503 ) \nC1077_=_C2692( C1077 C2692 ) C1077_=_C2734( C1077 C2734 ) C1077_=_C2786( C1077 C2786 ) C1077_=_C2787( C1077 C2787 ) C1077_=_C2788( C1077 C2788 ) C1077_=_C2789( C1077 C2789 ) \nC1077_=_C2790( C1077 C2790 ) C1077_=_C2791( C1077 C2791 ) C1077_=_C2792( C1077 C2792 ) C1077_=_C2793( C1077 C2793 ) C1077_=_C2794( C1077 C2794 ) C1077_=_C2795( C1077 C2795 ) \nC1077_=_C2796( C1077 C2796 ) C1077_=_C2797( C1077 C2797 ) C1077_=_C2798( C1077 C2798 ) C1077_=_C2799( C1077 C2799 ) C1077_=_C2800( C1077 C2800 ) C1077_=_C2801( C1077 C2801 ) \nC1077_=_C2802( C1077 C2802 ) C1077_=_C2803( C1077 C2803 ) C1483_=_C1572( C1483 C1572 ) C1483_=_C2247( C1483 C2247 ) C1483_=_C2411( C1483 C2411 ) C1483_=_C2463( C1483 C2463 ) \nC1483_=_C2669( C1483 C2669 ) C1483_=_C2803( C1483 C2803 ) C1483_=_C2910( C1483 C2910 ) C1483_=_C3050( C1483 C3050 ) C1483_=_C3137( C1483 C3137 ) C1483_=_C3154( C1483 C3154 ) \nC1483_=_C3322( C1483 C3322 ) C1483_=_C3356( C1483 C3356 ) C1483_=_C3378( C1483 C3378 ) C1483_=_C3636( C1483 C3636 ) C1483_=_C3656( C1483 C3656 ) C1483_=_C3765( C1483 C3765 ) \nC1483_=_C3881( C1483 C3881 ) C1483_=_C4040( C1483 C4040 ) C1483_=_C4055( C1483 C4055 ) C1483_=_C4081( C1483 C4081 ) C1483_=_C4108( C1483 C4108 ) C1572_=_C2247( C1572 C2247 ) \nC1572_=_C2411( C1572 C2411 ) C1572_=_C2463( C1572 C2463 ) C1572_=_C2669( C1572 C2669 ) C1572_=_C2803( C1572 C2803 ) C1572_=_C2910( C1572 C2910 ) C1572_=_C3050( C1572 C3050 ) \nC1572_=_C3137( C1572 C3137 ) C1572_=_C3154( C1572 C3154 ) C1572_=_C3322( C1572 C3322 ) C1572_=_C3356( C1572 C3356 ) C1572_=_C3378( C1572 C3378 ) C1572_=_C3636( C1572 C3636 ) \nC1572_=_C3656( C1572 C3656 ) C1572_=_C3765( C1572 C3765 ) C1572_=_C3881( C1572 C3881 ) C1572_=_C4040( C1572 C4040 ) C1572_=_C4055( C1572 C4055 ) C1572_=_C4081( C1572 C4081 ) \nC1572_=_C4108( C1572 C4108 ) C1833_=_C2503( C1833 C2503 ) C1833_=_C2692( C1833 C2692 ) C1833_=_C2734( C1833 C2734 ) C1833_=_C2786( C1833 C2786 ) C1833_=_C2787( C1833 C2787 ) \nC1833_=_C2788( C1833 C2788 ) C1833_=_C2789( C1833 C2789 ) C1833_=_C2790( C1833 C2790</w:t>
      </w:r>
    </w:p>
    <w:p>
      <w:pPr>
        <w:pStyle w:val="PreformattedText"/>
        <w:bidi w:val="0"/>
        <w:spacing w:before="0" w:after="0"/>
        <w:jc w:val="left"/>
        <w:rPr/>
      </w:pPr>
      <w:r>
        <w:rPr/>
        <w:t xml:space="preserve"> </w:t>
      </w:r>
      <w:r>
        <w:rPr/>
        <w:t>) C1833_=_C2791( C1833 C2791 ) C1833_=_C2792( C1833 C2792 ) C1833_=_C2793( C1833 C2793 ) \nC1833_=_C2794( C1833 C2794 ) C1833_=_C2795( C1833 C2795 ) C1833_=_C2796( C1833 C2796 ) C1833_=_C2797( C1833 C2797 ) C1833_=_C2798( C1833 C2798 ) C1833_=_C2799( C1833 C2799 ) \nC1833_=_C2800( C1833 C2800 ) C1833_=_C2801( C1833 C2801 ) C1833_=_C2802( C1833 C2802 ) C1833_=_C2803( C1833 C2803 ) C2247_=_C2411( C2247 C2411 ) C2247_=_C2463( C2247 C2463 ) \nC2247_=_C2669( C2247 C2669 ) C2247_=_C2803( C2247 C2803 ) C2247_=_C2910( C2247 C2910 ) C2247_=_C3050( C2247 C3050 ) C2247_=_C3137( C2247 C3137 ) C2247_=_C3154( C2247 C3154 ) \nC2247_=_C3322( C2247 C3322 ) C2247_=_C3356( C2247 C3356 ) C2247_=_C3378( C2247 C3378 ) C2247_=_C3636( C2247 C3636 ) C2247_=_C3656( C2247 C3656 ) C2247_=_C3765( C2247 C3765 ) \nC2247_=_C3881( C2247 C3881 ) C2247_=_C4040( C2247 C4040 ) C2247_=_C4055( C2247 C4055 ) C2247_=_C4081( C2247 C4081 ) C2247_=_C4108( C2247 C4108 ) C2411_=_C2463( C2411 C2463 ) \nC2411_=_C2669( C2411 C2669 ) C2411_=_C2803( C2411 C2803 ) C2411_=_C2910( C2411 C2910 ) C2411_=_C3050( C2411 C3050 ) C2411_=_C3137( C2411 C3137 ) C2411_=_C3154( C2411 C3154 ) \nC2411_=_C3322( C2411 C3322 ) C2411_=_C3356( C2411 C3356 ) C2411_=_C3378( C2411 C3378 ) C2411_=_C3636( C2411 C3636 ) C2411_=_C3656( C2411 C3656 ) C2411_=_C3765( C2411 C3765 ) \nC2411_=_C3881( C2411 C3881 ) C2411_=_C4040( C2411 C4040 ) C2411_=_C4055( C2411 C4055 ) C2411_=_C4081( C2411 C4081 ) C2411_=_C4108( C2411 C4108 ) C2463_=_C2669( C2463 C2669 ) \nC2463_=_C2803( C2463 C2803 ) C2463_=_C2910( C2463 C2910 ) C2463_=_C3050( C2463 C3050 ) C2463_=_C3137( C2463 C3137 ) C2463_=_C3154( C2463 C3154 ) C2463_=_C3322( C2463 C3322 ) \nC2463_=_C3356( C2463 C3356 ) C2463_=_C3378( C2463 C3378 ) C2463_=_C3636( C2463 C3636 ) C2463_=_C3656( C2463 C3656 ) C2463_=_C3765( C2463 C3765 ) C2463_=_C3881( C2463 C3881 ) \nC2463_=_C4040( C2463 C4040 ) C2463_=_C4055( C2463 C4055 ) C2463_=_C4081( C2463 C4081 ) C2463_=_C4108( C2463 C4108 ) C2503_=_C2692( C2503 C2692 ) C2503_=_C2734( C2503 C2734 ) \nC2503_=_C2786( C2503 C2786 ) C2503_=_C2787( C2503 C2787 ) C2503_=_C2788( C2503 C2788 ) C2503_=_C2789( C2503 C2789 ) C2503_=_C2790( C2503 C2790 ) C2503_=_C2791( C2503 C2791 ) \nC2503_=_C2792( C2503 C2792 ) C2503_=_C2793( C2503 C2793 ) C2503_=_C2794( C2503 C2794 ) C2503_=_C2795( C2503 C2795 ) C2503_=_C2796( C2503 C2796 ) C2503_=_C2797( C2503 C2797 ) \nC2503_=_C2798( C2503 C2798 ) C2503_=_C2799( C2503 C2799 ) C2503_=_C2800( C2503 C2800 ) C2503_=_C2801( C2503 C2801 ) C2503_=_C2802( C2503 C2802 ) C2503_=_C2803( C2503 C2803 ) \nC2669_=_C2803( C2669 C2803 ) C2669_=_C2910( C2669 C2910 ) C2669_=_C3050( C2669 C3050 ) C2669_=_C3137( C2669 C3137 ) C2669_=_C3154( C2669 C3154 ) C2669_=_C3322( C2669 C3322 ) \nC2669_=_C3356( C2669 C3356 ) C2669_=_C3378( C2669 C3378 ) C2669_=_C3636( C2669 C3636 ) C2669_=_C3656( C2669 C3656 ) C2669_=_C3765( C2669 C3765 ) C2669_=_C3881( C2669 C3881 ) \nC2669_=_C4040( C2669 C4040 ) C2669_=_C4055( C2669 C4055 ) C2669_=_C4081( C2669 C4081 ) C2669_=_C4108( C2669 C4108 ) C2692_=_C2734( C2692 C2734 ) C2692_=_C2786( C2692 C2786 ) \nC2692_=_C2787( C2692 C2787 ) C2692_=_C2788( C2692 C2788 ) C2692_=_C2789( C2692 C2789 ) C2692_=_C2790( C2692 C2790 ) C2692_=_C2791( C2692 C2791 ) C2692_=_C2792( C2692 C2792 ) \nC2692_=_C2793( C2692 C2793 ) C2692_=_C2794( C2692 C2794 ) C2692_=_C2795( C2692 C2795 ) C2692_=_C2796( C2692 C2796 ) C2692_=_C2797( C2692 C2797 ) C2692_=_C2798( C2692 C2798 ) \nC2692_=_C2799( C2692 C2799 ) C2692_=_C2800( C2692 C2800 ) C2692_=_C2801( C2692 C2801 ) C2692_=_C2802( C2692 C2802 ) C2692_=_C2803( C2692 C2803 ) C2734_=_C2786( C2734 C2786 ) \nC2734_=_C2787( C2734 C2787 ) C2734_=_C2788( C2734 C2788 ) C2734_=_C2789( C2734 C2789 ) C2734_=_C2790( C2734 C2790 ) C2734_=_C2791( C2734 C2791 ) C2734_=_C2792( C2734 C2792 ) \nC2734_=_C2793( C2734 C2793 ) C2734_=_C2794( C2734 C2794 ) C2734_=_C2795( C2734 C2795 ) C2734_=_C2796( C2734 C2796 ) C2734_=_C2797( C2734 C2797 ) C2734_=_C2798( C2734 C2798 ) \nC2734_=_C2799( C2734 C2799 ) C2734_=_C2800( C2734 C2800 ) C2734_=_C2801( C2734 C2801 ) C2734_=_C2802( C2734 C2802 ) C2734_=_C2803( C2734 C2803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2799( C2786 C2799 ) \nC2786_=_C2800( C2786 C2800 ) C2786_=_C2801( C2786 C2801 ) C2786_=_C2802( C2786 C2802 ) C2786_=_C2803( C2786 C2803 ) C2786_=_C2910( C2786 C2910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2803( C2787 C2803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3154( C2789 C3154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3322( C2791 C3322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3_=_C2794( C2793 C2794 ) C2793_=_C2795( C2793 C2795 ) \nC2793_=_C2796( C2793 C2796 ) C2793_=_C2797( C2793 C2797 ) C2793_=_C2798( C2793 C2798 ) C2793_=_C2799( C2793 C2799 ) C2793_=_C2800( C2793 C2800 ) C2793_=_C2801( C2793 C2801 ) \nC2793_=_C2802( C2793 C2802 ) C2793_=_C2803( C2793 C2803 ) C2794_=_C2795( C2794 C2795 ) C2794_=_C2796( C2794 C2796 ) C2794_=_C2797( C2794 C2797 ) C2794_=_C2798( C2794 C2798 ) \nC2794_=_C2799( C2794 C2799 ) C2794_=_C2800( C2794 C2800 ) C2794_=_C2801( C2794 C2801 ) C2794_=_C2802( C2794 C2802 ) C2794_=_C2803( C2794 C2803 ) C2794_=_C3378( C2794 C3378 ) \nC2795_=_C2796( C2795 C2796 ) C2795_=_C2797( C2795 C2797 ) C2795_=_C2798( C2795 C2798 ) C2795_=_C2799( C2795 C2799 ) C2795_=_C2800( C2795 C2800 ) C2795_=_C2801( C2795 C2801 ) \nC2795_=_C2802( C2795 C2802 ) C2795_=_C2803( C2795 C2803 ) C2796_=_C2797( C2796 C2797 ) C2796_=_C2798( C2796 C2798 ) C2796_=_C2799( C2796 C2799 ) C2796_=_C2800( C2796 C2800 ) \nC2796_=_C2801( C2796 C2801 ) C2796_=_C2802( C2796 C2802 ) C2796_=_C2803( C2796 C2803 ) C2796_=_C3656( C2796 C3656 ) C2797_=_C2798( C2797 C2798 ) C2797_=_C2799( C2797 C2799 ) \nC2797_=_C2800( C2797 C2800 ) C2797_=_C2801( C2797 C2801 ) C2797_=_C2802( C2797 C2802 ) C2797_=_C2803( C2797 C2803 ) C2798_=_C2799( C2798 C2799 ) C2798_=_C2800( C2798 C2800 ) \nC2798_=_C2801( C2798 C2801 ) C2798_=_C2802( C2798 C2802 ) C2798_=_C2803( C2798 C2803 ) C2798_=_C3881( C2798 C3881 ) C2799_=_C2800( C2799 C2800 ) C2799_=_C2801( C2799 C2801 ) \nC2799_=_C2802( C2799 C2802 ) C2799_=_C2803( C2799 C2803 ) C2800_=_C2801( C2800 C2801 ) C2800_=_C2802( C2800 C2802 ) C2800_=_C2803( C2800 C2803 ) C2801_=_C2802( C2801 C2802 ) \nC2801_=_C2803( C2801 C2803 ) C2802_=_C2803( C2802 C2803 ) C2803_=_C2910( C2803 C2910 ) C2803_=_C3050( C2803 C3050 ) C2803_=_C3137( C2803 C3137 ) C2803_=_C3154( C2803 C3154 ) \nC2803_=_C3322( C2803 C3322 ) C2803_=_C3356( C2803 C3356 ) C2803_=_C3378( C2803 C3378 ) C2803_=_C3636( C2803 C3636 ) C2803_=_C3656( C2803 C3656 ) C2803_=_C3765( C2803 C3765 ) \nC2803_=_C3881( C2803 C3881 ) C2803_=_C4040( C2803 C4040 ) C2803_=_C4055( C2803 C4055 ) C2803_=_C4081( C2803 C4081 ) C2803_=_C4108( C2803 C4108 ) C2910_=_C3050( C2910 C3050 ) \nC2910_=_C3137( C2910 C3137 ) C2910_=_C3154( C2910 C3154 ) C2910_=_C3322( C2910 C3322 ) C2910_=_C3356( C2910 C3356 ) C2910_=_C3378( C2910 C3378 ) C2910_=_C3636( C2910 C3636 ) \nC2910_=_C3656( C2910 C3656 ) C2910_=_C3765( C2910 C3765 ) C2910_=_C3881( C2910 C3881 ) C2910_=_C4040( C2910 C4040 ) C2910_=_C4055( C2910 C4055 ) C2910_=_C4081( C2910 C4081 ) \nC2910_=_C4108( C2910 C4108 ) C3050_=_C3137( C3050 C3137 ) C3050_=_C3154( C3050 C3154 ) C3050_=_C3322( C3050 C3322 ) C3050_=_C3356( C3050 C3356 ) C3050_=_C3378( C3050 C3378 ) \nC3050_=_C3636( C3050 C3636 ) C3050_=_C3656( C3050 C3656 ) C3050_=_C3765( C3050 C3765 ) C3050_=_C3881( C3050 C3881 ) C3050_=_C4040(</w:t>
      </w:r>
    </w:p>
    <w:p>
      <w:pPr>
        <w:pStyle w:val="PreformattedText"/>
        <w:bidi w:val="0"/>
        <w:spacing w:before="0" w:after="0"/>
        <w:jc w:val="left"/>
        <w:rPr/>
      </w:pPr>
      <w:r>
        <w:rPr/>
        <w:t xml:space="preserve"> </w:t>
      </w:r>
      <w:r>
        <w:rPr/>
        <w:t>C3050 C4040 ) C3050_=_C4055( C3050 C4055 ) \nC3050_=_C4081( C3050 C4081 ) C3050_=_C4108( C3050 C4108 ) C3137_=_C3154( C3137 C3154 ) C3137_=_C3322( C3137 C3322 ) C3137_=_C3356( C3137 C3356 ) C3137_=_C3378( C3137 C3378 ) \nC3137_=_C3636( C3137 C3636 ) C3137_=_C3656( C3137 C3656 ) C3137_=_C3765( C3137 C3765 ) C3137_=_C3881( C3137 C3881 ) C3137_=_C4040( C3137 C4040 ) C3137_=_C4055( C3137 C4055 ) \nC3137_=_C4081( C3137 C4081 ) C3137_=_C4108( C3137 C4108 ) C3154_=_C3322( C3154 C3322 ) C3154_=_C3356( C3154 C3356 ) C3154_=_C3378( C3154 C3378 ) C3154_=_C3636( C3154 C3636 ) \nC3154_=_C3656( C3154 C3656 ) C3154_=_C3765( C3154 C3765 ) C3154_=_C3881( C3154 C3881 ) C3154_=_C4040( C3154 C4040 ) C3154_=_C4055( C3154 C4055 ) C3154_=_C4081( C3154 C4081 ) \nC3154_=_C4108( C3154 C4108 ) C3322_=_C3356( C3322 C3356 ) C3322_=_C3378( C3322 C3378 ) C3322_=_C3636( C3322 C3636 ) C3322_=_C3656( C3322 C3656 ) C3322_=_C3765( C3322 C3765 ) \nC3322_=_C3881( C3322 C3881 ) C3322_=_C4040( C3322 C4040 ) C3322_=_C4055( C3322 C4055 ) C3322_=_C4081( C3322 C4081 ) C3322_=_C4108( C3322 C4108 ) C3356_=_C3378( C3356 C3378 ) \nC3356_=_C3636( C3356 C3636 ) C3356_=_C3656( C3356 C3656 ) C3356_=_C3765( C3356 C3765 ) C3356_=_C3881( C3356 C3881 ) C3356_=_C4040( C3356 C4040 ) C3356_=_C4055( C3356 C4055 ) \nC3356_=_C4081( C3356 C4081 ) C3356_=_C4108( C3356 C4108 ) C3378_=_C3636( C3378 C3636 ) C3378_=_C3656( C3378 C3656 ) C3378_=_C3765( C3378 C3765 ) C3378_=_C3881( C3378 C3881 ) \nC3378_=_C4040( C3378 C4040 ) C3378_=_C4055( C3378 C4055 ) C3378_=_C4081( C3378 C4081 ) C3378_=_C4108( C3378 C4108 ) C3636_=_C3656( C3636 C3656 ) C3636_=_C3765( C3636 C3765 ) \nC3636_=_C3881( C3636 C3881 ) C3636_=_C4040( C3636 C4040 ) C3636_=_C4055( C3636 C4055 ) C3636_=_C4081( C3636 C4081 ) C3636_=_C4108( C3636 C4108 ) C3656_=_C3765( C3656 C3765 ) \nC3656_=_C3881( C3656 C3881 ) C3656_=_C4040( C3656 C4040 ) C3656_=_C4055( C3656 C4055 ) C3656_=_C4081( C3656 C4081 ) C3656_=_C4108( C3656 C4108 ) C3765_=_C3881( C3765 C3881 ) \nC3765_=_C4040( C3765 C4040 ) C3765_=_C4055( C3765 C4055 ) C3765_=_C4081( C3765 C4081 ) C3765_=_C4108( C3765 C4108 ) C3881_=_C4040( C3881 C4040 ) C3881_=_C4055( C3881 C4055 ) \nC3881_=_C4081( C3881 C4081 ) C3881_=_C4108( C3881 C4108 ) C4040_=_C4055( C4040 C4055 ) C4040_=_C4081( C4040 C4081 ) C4040_=_C4108( C4040 C4108 ) C4055_=_C4081( C4055 C4081 ) \nC4055_=_C4108( C4055 C4108 ) C4081_=_C4108( C4081 C4108 ) "];112-&gt;167[label="56: C511 C540 C555 C727 C745 \nC772 C780 C796 C802 C817 C841 \nC851 C867 C1077 C1483 C1572 C1833 \nC2247 C2411 C2463 C2503 C2669 C2692 \nC2734 C2786 C2787 C2788 C2789 C2790 \nC2791 C2792 C2793 C2794 C2795 C2796 \nC2797 C2798 C2799 C2800 C2801 C2802 \nC2910 C3050 C3137 C3154 C3322 C3356 \nC3378 C3636 C3656 C3765 C3881 C4040 \nC4055 C4081 C4108 \n767: C511_=_C540 ,C511_=_C727 ,C511_=_C780 ,C511_=_C802 ,C511_=_C851 ,\nC511_=_C1077 ,C511_=_C1833 ,C511_=_C2503 ,C511_=_C2692 ,C511_=_C2734 ,C511_=_C2786 ,\nC511_=_C2787 ,C511_=_C2788 ,C511_=_C2789 ,C511_=_C2790 ,C511_=_C2791 ,C511_=_C2792 ,\nC511_=_C2793 ,C511_=_C2794 ,C511_=_C2795 ,C511_=_C2796 ,C511_=_C2797 ,C511_=_C2798 ,\nC511_=_C2799 ,C511_=_C2800 ,C511_=_C2801 ,C511_=_C2802 ,C540_=_C555 ,C540_=_C727 ,\nC540_=_C780 ,C540_=_C802 ,C540_=_C851 ,C540_=_C1077 ,C540_=_C1833 ,C540_=_C2503 ,\nC540_=_C2692 ,C540_=_C2734 ,C540_=_C2786 ,C540_=_C2787 ,C540_=_C2788 ,C540_=_C2789 ,\nC540_=_C2790 ,C540_=_C2791 ,C540_=_C2792 ,C540_=_C2793 ,C540_=_C2794 ,C540_=_C2795 ,\nC540_=_C2796 ,C540_=_C2797 ,C540_=_C2798 ,C540_=_C2799 ,C540_=_C2800 ,C540_=_C2801 ,\nC540_=_C2802 ,C555_=_C745 ,C555_=_C772 ,C555_=_C796 ,C555_=_C817 ,C555_=_C841 ,\nC555_=_C867 ,C555_=_C1483 ,C555_=_C1572 ,C555_=_C2247 ,C555_=_C2411 ,C555_=_C2463 ,\nC555_=_C2669 ,C555_=_C2910 ,C555_=_C3050 ,C555_=_C3137 ,C555_=_C3154 ,C555_=_C3322 ,\nC555_=_C3356 ,C555_=_C3378 ,C555_=_C3636 ,C555_=_C3656 ,C555_=_C3765 ,C555_=_C3881 ,\nC555_=_C4040 ,C555_=_C4055 ,C555_=_C4081 ,C555_=_C4108 ,C727_=_C745 ,C727_=_C780 ,\nC727_=_C802 ,C727_=_C851 ,C727_=_C1077 ,C727_=_C1833 ,C727_=_C2503 ,C727_=_C2692 ,\nC727_=_C2734 ,C727_=_C2786 ,C727_=_C2787 ,C727_=_C2788 ,C727_=_C2789 ,C727_=_C2790 ,\nC727_=_C2791 ,C727_=_C2792 ,C727_=_C2793 ,C727_=_C2794 ,C727_=_C2795 ,C727_=_C2796 ,\nC727_=_C2797 ,C727_=_C2798 ,C727_=_C2799 ,C727_=_C2800 ,C727_=_C2801 ,C727_=_C2802 ,\nC745_=_C772 ,C745_=_C796 ,C745_=_C817 ,C745_=_C841 ,C745_=_C867 ,C745_=_C1483 ,\nC745_=_C1572 ,C745_=_C2247 ,C745_=_C2411 ,C745_=_C2463 ,C745_=_C2669 ,C745_=_C2910 ,\nC745_=_C3050 ,C745_=_C3137 ,C745_=_C3154 ,C745_=_C3322 ,C745_=_C3356 ,C745_=_C3378 ,\nC745_=_C3636 ,C745_=_C3656 ,C745_=_C3765 ,C745_=_C3881 ,C745_=_C4040 ,C745_=_C4055 ,\nC745_=_C4081 ,C745_=_C4108 ,C772_=_C796 ,C772_=_C817 ,C772_=_C841 ,C772_=_C867 ,\nC772_=_C1483 ,C772_=_C1572 ,C772_=_C2247 ,C772_=_C2411 ,C772_=_C2463 ,C772_=_C2669 ,\nC772_=_C2910 ,C772_=_C3050 ,C772_=_C3137 ,C772_=_C3154 ,C772_=_C3322 ,C772_=_C3356 ,\nC772_=_C3378 ,C772_=_C3636 ,C772_=_C3656 ,C772_=_C3765 ,C772_=_C3881 ,C772_=_C4040 ,\nC772_=_C4055 ,C772_=_C4081 ,C772_=_C4108 ,C780_=_C796 ,C780_=_C802 ,C780_=_C851 ,\nC780_=_C1077 ,C780_=_C1833 ,C780_=_C2503 ,C780_=_C2692 ,C780_=_C2734 ,C780_=_C2786 ,\nC780_=_C2787 ,C780_=_C2788 ,C780_=_C2789 ,C780_=_C2790 ,C780_=_C2791 ,C780_=_C2792 ,\nC780_=_C2793 ,C780_=_C2794 ,C780_=_C2795 ,C780_=_C2796 ,C780_=_C2797 ,C780_=_C2798 ,\nC780_=_C2799 ,C780_=_C2800 ,C780_=_C2801 ,C780_=_C2802 ,C796_=_C817 ,C796_=_C841 ,\nC796_=_C867 ,C796_=_C1483 ,C796_=_C1572 ,C796_=_C2247 ,C796_=_C2411 ,C796_=_C2463 ,\nC796_=_C2669 ,C796_=_C2910 ,C796_=_C3050 ,C796_=_C3137 ,C796_=_C3154 ,C796_=_C3322 ,\nC796_=_C3356 ,C796_=_C3378 ,C796_=_C3636 ,C796_=_C3656 ,C796_=_C3765 ,C796_=_C3881 ,\nC796_=_C4040 ,C796_=_C4055 ,C796_=_C4081 ,C796_=_C4108 ,C802_=_C817 ,C802_=_C851 ,\nC802_=_C1077 ,C802_=_C1833 ,C802_=_C2503 ,C802_=_C2692 ,C802_=_C2734 ,C802_=_C2786 ,\nC802_=_C2787 ,C802_=_C2788 ,C802_=_C2789 ,C802_=_C2790 ,C802_=_C2791 ,C802_=_C2792 ,\nC802_=_C2793 ,C802_=_C2794 ,C802_=_C2795 ,C802_=_C2796 ,C802_=_C2797 ,C802_=_C2798 ,\nC802_=_C2799 ,C802_=_C2800 ,C802_=_C2801 ,C802_=_C2802 ,C817_=_C841 ,C817_=_C867 ,\nC817_=_C1483 ,C817_=_C1572 ,C817_=_C2247 ,C817_=_C2411 ,C817_=_C2463 ,C817_=_C2669 ,\nC817_=_C2910 ,C817_=_C3050 ,C817_=_C3137 ,C817_=_C3154 ,C817_=_C3322 ,C817_=_C3356 ,\nC817_=_C3378 ,C817_=_C3636 ,C817_=_C3656 ,C817_=_C3765 ,C817_=_C3881 ,C817_=_C4040 ,\nC817_=_C4055 ,C817_=_C4081 ,C817_=_C4108 ,C841_=_C867 ,C841_=_C1483 ,C841_=_C1572 ,\nC841_=_C2247 ,C841_=_C2411 ,C841_=_C2463 ,C841_=_C2669 ,C841_=_C2910 ,C841_=_C3050 ,\nC841_=_C3137 ,C841_=_C3154 ,C841_=_C3322 ,C841_=_C3356 ,C841_=_C3378 ,C841_=_C3636 ,\nC841_=_C3656 ,C841_=_C3765 ,C841_=_C3881 ,C841_=_C4040 ,C841_=_C4055 ,C841_=_C4081 ,\nC841_=_C4108 ,C851_=_C867 ,C851_=_C1077 ,C851_=_C1833 ,C851_=_C2503 ,C851_=_C2692 ,\nC851_=_C2734 ,C851_=_C2786 ,C851_=_C2787 ,C851_=_C2788 ,C851_=_C2789 ,C851_=_C2790 ,\nC851_=_C2791 ,C851_=_C2792 ,C851_=_C2793 ,C851_=_C2794 ,C851_=_C2795 ,C851_=_C2796 ,\nC851_=_C2797 ,C851_=_C2798 ,C851_=_C2799 ,C851_=_C2800 ,C851_=_C2801 ,C851_=_C2802 ,\nC867_=_C1483 ,C867_=_C1572 ,C867_=_C2247 ,C867_=_C2411 ,C867_=_C2463 ,C867_=_C2669 ,\nC867_=_C2910 ,C867_=_C3050 ,C867_=_C3137 ,C867_=_C3154 ,C867_=_C3322 ,C867_=_C3356 ,\nC867_=_C3378 ,C867_=_C3636 ,C867_=_C3656 ,C867_=_C3765 ,C867_=_C3881 ,C867_=_C4040 ,\nC867_=_C4055 ,C867_=_C4081 ,C867_=_C4108 ,C1077_=_C1833 ,C1077_=_C2503 ,C1077_=_C2692 ,\nC1077_=_C2734 ,C1077_=_C2786 ,C1077_=_C2787 ,C1077_=_C2788 ,C1077_=_C2789 ,C1077_=_C2790 ,\nC1077_=_C2791 ,C1077_=_C2792 ,C1077_=_C2793 ,C1077_=_C2794 ,C1077_=_C2795 ,C1077_=_C2796 ,\nC1077_=_C2797 ,C1077_=_C2798 ,C1077_=_C2799 ,C1077_=_C2800 ,C1077_=_C2801 ,C1077_=_C2802 ,\nC1483_=_C1572 ,C1483_=_C2247 ,C1483_=_C2411 ,C1483_=_C2463 ,C1483_=_C2669 ,C1483_=_C2910 ,\nC1483_=_C3050 ,C1483_=_C3137 ,C1483_=_C3154 ,C1483_=_C3322 ,C1483_=_C3356 ,C1483_=_C3378 ,\nC1483_=_C3636 ,C1483_=_C3656 ,C1483_=_C3765 ,C1483_=_C3881 ,C1483_=_C4040 ,C1483_=_C4055 ,\nC1483_=_C4081 ,C1483_=_C4108 ,C1572_=_C2247 ,C1572_=_C2411 ,C1572_=_C2463 ,C1572_=_C2669 ,\nC1572_=_C2910 ,C1572_=_C3050 ,C1572_=_C3137 ,C1572_=_C3154 ,C1572_=_C3322 ,C1572_=_C3356 ,\nC1572_=_C3378 ,C1572_=_C3636 ,C1572_=_C3656 ,C1572_=_C3765 ,C1572_=_C3881 ,C1572_=_C4040 ,\nC1572_=_C4055 ,C1572_=_C4081 ,C1572_=_C4108 ,C1833_=_C2503 ,C1833_=_C2692 ,C1833_=_C2734 ,\nC1833_=_C2786 ,C1833_=_C2787 ,C1833_=_C2788 ,C1833_=_C2789 ,C1833_=_C2790 ,C1833_=_C2791 ,\nC1833_=_C2792 ,C1833_=_C2793 ,C1833_=_C2794 ,C1833_=_C2795 ,C1833_=_C2796 ,C1833_=_C2797 ,\nC1833_=_C2798 ,C1833_=_C2799 ,C1833_=_C2800 ,C1833_=_C2801 ,C1833_=_C2802 ,C2247_=_C2411 ,\nC2247_=_C2463 ,C2247_=_C2669 ,C2247_=_C2910 ,C2247_=_C3050 ,C2247_=_C3137 ,C2247_=_C3154 ,\nC2247_=_C3322 ,C2247_=_C3356 ,C2247_=_C3378 ,C2247_=_C3636 ,C2247_=_C3656 ,C2247_=_C3765 ,\nC2247_=_C3881 ,C2247_=_C4040 ,C2247_=_C4055 ,C2247_=_C4081 ,C2247_=_C4108 ,C2411_=_C2463 ,\nC2411_=_C2669 ,C2411_=_C2910 ,C2411_=_C3050 ,C2411_=_C3137 ,C2411_=_C3154 ,C2411_=_C3322 ,\nC2411_=_C3356 ,C2411_=_C3378 ,C2411_=_C3636 ,C2411_=_C3656 ,C2411_=_C3765 ,C2411_=_C3881 ,\nC2411_=_C4040 ,C2411_=_C4055 ,C2411_=_C4081 ,C2411_=_C4108 ,C2463_=_C2669 ,C2463_=_C2910 ,\nC2463_=_C3050 ,C2463_=_C3137 ,C2463_=_C3154 ,C2463_=_C3322 ,C2463_=_C3356 ,C2463_=_C3378 ,\nC2463_=_C3636 ,C2463_=_C3656 ,C2463_=_C3765 ,C2463_=_C3881 ,C2463_=_C4040 ,C2463_=_C4055 ,\nC2463_=_C4081 ,C2463_=_C4108 ,C2503_=_C2692 ,C2503_=_C2734 ,C2503_=_C2786 ,C2503_=_C2787 ,\nC2503_=_C2788 ,C2503_=_C2789 ,C2503_=_C2790 ,C2503_=_C2791 ,C2503_=_C2792 ,C2503_=_C2793 ,\nC2503_=_C2794 ,C2503_=_C2795 ,C2503_=_C2796 ,C2503_=_C2797 ,C2503_=_C2798 ,C2503_=_C2799 ,\nC2503_=_C2800 ,C2503_=_C2801 ,C2503_=_C2802 ,C2669_=_C2910 ,C2669_=_C3050 ,C2669_=_C3137 ,\nC2669_=_C3154 ,C2669_=_C3322 ,C2669_=_C3356 ,C2669_=_C3378 ,C2669_=_C3636 ,C2669_=_C3656 ,\nC2669_=_C3765 ,C2669_=_C3881 ,C2669_=_C4040 ,C2669_=_C4055 ,C2669_=_C4081 ,C2669_=_C4108 ,\nC2692_=_C2734 ,C2692_=_C2786 ,C2692_=_C2787 ,C2692_=_C2788 ,C2692_=_C2789</w:t>
      </w:r>
    </w:p>
    <w:p>
      <w:pPr>
        <w:pStyle w:val="PreformattedText"/>
        <w:bidi w:val="0"/>
        <w:spacing w:before="0" w:after="0"/>
        <w:jc w:val="left"/>
        <w:rPr/>
      </w:pPr>
      <w:r>
        <w:rPr/>
        <w:t xml:space="preserve"> </w:t>
      </w:r>
      <w:r>
        <w:rPr/>
        <w:t>,C2692_=_C2790 ,\nC2692_=_C2791 ,C2692_=_C2792 ,C2692_=_C2793 ,C2692_=_C2794 ,C2692_=_C2795 ,C2692_=_C2796 ,\nC2692_=_C2797 ,C2692_=_C2798 ,C2692_=_C2799 ,C2692_=_C2800 ,C2692_=_C2801 ,C2692_=_C2802 ,\nC2734_=_C2786 ,C2734_=_C2787 ,C2734_=_C2788 ,C2734_=_C2789 ,C2734_=_C2790 ,C2734_=_C2791 ,\nC2734_=_C2792 ,C2734_=_C2793 ,C2734_=_C2794 ,C2734_=_C2795 ,C2734_=_C2796 ,C2734_=_C2797 ,\nC2734_=_C2798 ,C2734_=_C2799 ,C2734_=_C2800 ,C2734_=_C2801 ,C2734_=_C2802 ,C2786_=_C2787 ,\nC2786_=_C2788 ,C2786_=_C2789 ,C2786_=_C2790 ,C2786_=_C2791 ,C2786_=_C2792 ,C2786_=_C2793 ,\nC2786_=_C2794 ,C2786_=_C2795 ,C2786_=_C2796 ,C2786_=_C2797 ,C2786_=_C2798 ,C2786_=_C2799 ,\nC2786_=_C2800 ,C2786_=_C2801 ,C2786_=_C2802 ,C2786_=_C2910 ,C2787_=_C2788 ,C2787_=_C2789 ,\nC2787_=_C2790 ,C2787_=_C2791 ,C2787_=_C2792 ,C2787_=_C2793 ,C2787_=_C2794 ,C2787_=_C2795 ,\nC2787_=_C2796 ,C2787_=_C2797 ,C2787_=_C2798 ,C2787_=_C2799 ,C2787_=_C2800 ,C2787_=_C2801 ,\nC2787_=_C2802 ,C2788_=_C2789 ,C2788_=_C2790 ,C2788_=_C2791 ,C2788_=_C2792 ,C2788_=_C2793 ,\nC2788_=_C2794 ,C2788_=_C2795 ,C2788_=_C2796 ,C2788_=_C2797 ,C2788_=_C2798 ,C2788_=_C2799 ,\nC2788_=_C2800 ,C2788_=_C2801 ,C2788_=_C2802 ,C2789_=_C2790 ,C2789_=_C2791 ,C2789_=_C2792 ,\nC2789_=_C2793 ,C2789_=_C2794 ,C2789_=_C2795 ,C2789_=_C2796 ,C2789_=_C2797 ,C2789_=_C2798 ,\nC2789_=_C2799 ,C2789_=_C2800 ,C2789_=_C2801 ,C2789_=_C2802 ,C2789_=_C3154 ,C2790_=_C2791 ,\nC2790_=_C2792 ,C2790_=_C2793 ,C2790_=_C2794 ,C2790_=_C2795 ,C2790_=_C2796 ,C2790_=_C2797 ,\nC2790_=_C2798 ,C2790_=_C2799 ,C2790_=_C2800 ,C2790_=_C2801 ,C2790_=_C2802 ,C2791_=_C2792 ,\nC2791_=_C2793 ,C2791_=_C2794 ,C2791_=_C2795 ,C2791_=_C2796 ,C2791_=_C2797 ,C2791_=_C2798 ,\nC2791_=_C2799 ,C2791_=_C2800 ,C2791_=_C2801 ,C2791_=_C2802 ,C2791_=_C3322 ,C2792_=_C2793 ,\nC2792_=_C2794 ,C2792_=_C2795 ,C2792_=_C2796 ,C2792_=_C2797 ,C2792_=_C2798 ,C2792_=_C2799 ,\nC2792_=_C2800 ,C2792_=_C2801 ,C2792_=_C2802 ,C2793_=_C2794 ,C2793_=_C2795 ,C2793_=_C2796 ,\nC2793_=_C2797 ,C2793_=_C2798 ,C2793_=_C2799 ,C2793_=_C2800 ,C2793_=_C2801 ,C2793_=_C2802 ,\nC2794_=_C2795 ,C2794_=_C2796 ,C2794_=_C2797 ,C2794_=_C2798 ,C2794_=_C2799 ,C2794_=_C2800 ,\nC2794_=_C2801 ,C2794_=_C2802 ,C2794_=_C3378 ,C2795_=_C2796 ,C2795_=_C2797 ,C2795_=_C2798 ,\nC2795_=_C2799 ,C2795_=_C2800 ,C2795_=_C2801 ,C2795_=_C2802 ,C2796_=_C2797 ,C2796_=_C2798 ,\nC2796_=_C2799 ,C2796_=_C2800 ,C2796_=_C2801 ,C2796_=_C2802 ,C2796_=_C3656 ,C2797_=_C2798 ,\nC2797_=_C2799 ,C2797_=_C2800 ,C2797_=_C2801 ,C2797_=_C2802 ,C2798_=_C2799 ,C2798_=_C2800 ,\nC2798_=_C2801 ,C2798_=_C2802 ,C2798_=_C3881 ,C2799_=_C2800 ,C2799_=_C2801 ,C2799_=_C2802 ,\nC2800_=_C2801 ,C2800_=_C2802 ,C2801_=_C2802 ,C2910_=_C3050 ,C2910_=_C3137 ,C2910_=_C3154 ,\nC2910_=_C3322 ,C2910_=_C3356 ,C2910_=_C3378 ,C2910_=_C3636 ,C2910_=_C3656 ,C2910_=_C3765 ,\nC2910_=_C3881 ,C2910_=_C4040 ,C2910_=_C4055 ,C2910_=_C4081 ,C2910_=_C4108 ,C3050_=_C3137 ,\nC3050_=_C3154 ,C3050_=_C3322 ,C3050_=_C3356 ,C3050_=_C3378 ,C3050_=_C3636 ,C3050_=_C3656 ,\nC3050_=_C3765 ,C3050_=_C3881 ,C3050_=_C4040 ,C3050_=_C4055 ,C3050_=_C4081 ,C3050_=_C4108 ,\nC3137_=_C3154 ,C3137_=_C3322 ,C3137_=_C3356 ,C3137_=_C3378 ,C3137_=_C3636 ,C3137_=_C3656 ,\nC3137_=_C3765 ,C3137_=_C3881 ,C3137_=_C4040 ,C3137_=_C4055 ,C3137_=_C4081 ,C3137_=_C4108 ,\nC3154_=_C3322 ,C3154_=_C3356 ,C3154_=_C3378 ,C3154_=_C3636 ,C3154_=_C3656 ,C3154_=_C3765 ,\nC3154_=_C3881 ,C3154_=_C4040 ,C3154_=_C4055 ,C3154_=_C4081 ,C3154_=_C4108 ,C3322_=_C3356 ,\nC3322_=_C3378 ,C3322_=_C3636 ,C3322_=_C3656 ,C3322_=_C3765 ,C3322_=_C3881 ,C3322_=_C4040 ,\nC3322_=_C4055 ,C3322_=_C4081 ,C3322_=_C4108 ,C3356_=_C3378 ,C3356_=_C3636 ,C3356_=_C3656 ,\nC3356_=_C3765 ,C3356_=_C3881 ,C3356_=_C4040 ,C3356_=_C4055 ,C3356_=_C4081 ,C3356_=_C4108 ,\nC3378_=_C3636 ,C3378_=_C3656 ,C3378_=_C3765 ,C3378_=_C3881 ,C3378_=_C4040 ,C3378_=_C4055 ,\nC3378_=_C4081 ,C3378_=_C4108 ,C3636_=_C3656 ,C3636_=_C3765 ,C3636_=_C3881 ,C3636_=_C4040 ,\nC3636_=_C4055 ,C3636_=_C4081 ,C3636_=_C4108 ,C3656_=_C3765 ,C3656_=_C3881 ,C3656_=_C4040 ,\nC3656_=_C4055 ,C3656_=_C4081 ,C3656_=_C4108 ,C3765_=_C3881 ,C3765_=_C4040 ,C3765_=_C4055 ,\nC3765_=_C4081 ,C3765_=_C4108 ,C3881_=_C4040 ,C3881_=_C4055 ,C3881_=_C4081 ,C3881_=_C4108 ,\nC4040_=_C4055 ,C4040_=_C4081 ,C4040_=_C4108 ,C4055_=_C4081 ,C4055_=_C4108 ,C4081_=_C4108 ,"];168[shape=box, label="id:168 level: 6\n58: C391 C528 C529 C530 C531 \nC532 C533 C534 C535 C536 C537 \nC538 C539 C540 C541 C542 C543 \nC544 C545 C546 C547 C548 C549 \nC550 C551 C552 C553 C554 C555 \nC556 C718 C719 C720 C721 C722 \nC723 C724 C725 C726 C727 C728 \nC729 C730 C731 C732 C733 C734 \nC735 C736 C737 C738 C739 C740 \nC741 C742 C743 C744 C745 \n850: C391_=_C528( C391 C528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1_=_C548( C391 C548 ) C391_=_C549( C391 C549 ) C391_=_C550( C391 C550 ) \nC391_=_C551( C391 C551 ) C391_=_C552( C391 C552 ) C391_=_C553( C391 C553 ) C391_=_C554( C391 C554 ) C391_=_C555( C391 C555 ) C391_=_C556( C391 C55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55( C528 C555 ) C528_=_C556( C528 C556 ) C528_=_C718( C528 C718 ) C528_=_C719( C528 C719 ) \nC528_=_C720( C528 C720 ) C528_=_C721( C528 C721 ) C528_=_C722( C528 C722 ) C528_=_C723( C528 C723 ) C528_=_C724( C528 C724 ) C528_=_C725( C528 C725 ) \nC528_=_C726( C528 C726 ) C528_=_C727( C528 C727 ) C528_=_C728( C528 C728 ) C528_=_C729( C528 C729 ) C528_=_C730( C528 C730 ) C528_=_C731( C528 C731 ) \nC528_=_C732( C528 C732 ) C528_=_C733( C528 C733 ) C528_=_C734( C528 C734 ) C528_=_C735( C528 C735 ) C528_=_C736( C528 C736 ) C528_=_C737( C528 C737 ) \nC528_=_C738( C528 C738 ) C528_=_C739( C528 C739 ) C528_=_C740( C528 C740 ) C528_=_C741( C528 C741 ) C528_=_C742( C528 C742 ) C528_=_C743( C528 C743 ) \nC528_=_C744( C528 C744 ) C528_=_C745( C528 C745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718( C529 C71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55( C530 C555 ) C530_=_C556( C530 C556 ) C530_=_C719( C530 C71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556( C531 C55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w:t>
      </w:r>
    </w:p>
    <w:p>
      <w:pPr>
        <w:pStyle w:val="PreformattedText"/>
        <w:bidi w:val="0"/>
        <w:spacing w:before="0" w:after="0"/>
        <w:jc w:val="left"/>
        <w:rPr/>
      </w:pPr>
      <w:r>
        <w:rPr/>
        <w:t xml:space="preserve"> </w:t>
      </w:r>
      <w:r>
        <w:rPr/>
        <w:t>) \nC533_=_C554( C533 C554 ) C533_=_C555( C533 C555 ) C533_=_C556( C533 C556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727( C540 C727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731( C541 C731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733( C542 C73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734( C543 C734 ) C544_=_C545( C544 C545 ) C544_=_C546( C544 C546 ) C544_=_C547( C544 C547 ) C544_=_C548( C544 C548 ) \nC544_=_C549( C544 C549 ) C544_=_C550( C544 C550 ) C544_=_C551( C544 C551 ) C544_=_C552( C544 C552 ) C544_=_C553( C544 C553 ) C544_=_C554( C544 C554 ) \nC544_=_C555( C544 C555 ) C544_=_C556( C544 C556 ) C545_=_C546( C545 C546 ) C545_=_C547( C545 C547 ) C545_=_C548( C545 C548 ) C545_=_C549( C545 C549 ) \nC545_=_C550( C545 C550 ) C545_=_C551( C545 C551 ) C545_=_C552( C545 C552 ) C545_=_C553( C545 C553 ) C545_=_C554( C545 C554 ) C545_=_C555( C545 C555 ) \nC545_=_C556( C545 C556 ) C546_=_C547( C546 C547 ) C546_=_C548( C546 C548 ) C546_=_C549( C546 C549 ) C546_=_C550( C546 C550 ) C546_=_C551( C546 C551 ) \nC546_=_C552( C546 C552 ) C546_=_C553( C546 C553 ) C546_=_C554( C546 C554 ) C546_=_C555( C546 C555 ) C546_=_C556( C546 C556 ) C547_=_C548( C547 C548 ) \nC547_=_C549( C547 C549 ) C547_=_C550( C547 C550 ) C547_=_C551( C547 C551 ) C547_=_C552( C547 C552 ) C547_=_C553( C547 C553 ) C547_=_C554( C547 C554 ) \nC547_=_C555( C547 C555 ) C547_=_C556( C547 C556 ) C547_=_C736( C547 C736 ) C548_=_C549( C548 C549 ) C548_=_C550( C548 C550 ) C548_=_C551( C548 C551 ) \nC548_=_C552( C548 C552 ) C548_=_C553( C548 C553 ) C548_=_C554( C548 C554 ) C548_=_C555( C548 C555 ) C548_=_C556( C548 C556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2_=_C739( C552 C739 ) C553_=_C554( C553 C554 ) C553_=_C555( C553 C555 ) \nC553_=_C556( C553 C556 ) C554_=_C555( C554 C555 ) C554_=_C556( C554 C556 ) C555_=_C556( C555 C556 ) C555_=_C745( C555 C74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3_=_C724( C723 C724 ) C723_=_C725( C723 C725 ) \nC723_=_C726( C723</w:t>
      </w:r>
    </w:p>
    <w:p>
      <w:pPr>
        <w:pStyle w:val="PreformattedText"/>
        <w:bidi w:val="0"/>
        <w:spacing w:before="0" w:after="0"/>
        <w:jc w:val="left"/>
        <w:rPr/>
      </w:pPr>
      <w:r>
        <w:rPr/>
        <w:t xml:space="preserve"> </w:t>
      </w:r>
      <w:r>
        <w:rPr/>
        <w:t>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3_=_C734( C733 C734 ) \nC733_=_C735( C733 C735 ) C733_=_C736( C733 C736 ) C733_=_C737( C733 C737 ) C733_=_C738( C733 C738 ) C733_=_C739( C733 C739 ) C733_=_C740( C733 C740 ) \nC733_=_C741( C733 C741 ) C733_=_C742( C733 C742 ) C733_=_C743( C733 C743 ) C733_=_C744( C733 C744 ) C733_=_C745( C733 C745 ) C734_=_C735( C734 C735 ) \nC734_=_C736( C734 C736 ) C734_=_C737( C734 C737 ) C734_=_C738( C734 C738 ) C734_=_C739( C734 C739 ) C734_=_C740( C734 C740 ) C734_=_C741( C734 C741 ) \nC734_=_C742( C734 C742 )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6_=_C737( C736 C737 ) C736_=_C738( C736 C738 ) C736_=_C739( C736 C739 ) C736_=_C740( C736 C740 ) \nC736_=_C741( C736 C741 ) C736_=_C742( C736 C742 ) C736_=_C743( C736 C743 ) C736_=_C744( C736 C744 ) C736_=_C745( C736 C745 ) C737_=_C738( C737 C738 ) \nC737_=_C739( C737 C739 ) C737_=_C740( C737 C740 ) C737_=_C741( C737 C741 ) C737_=_C742( C737 C742 ) C737_=_C743( C737 C743 ) C737_=_C744( C737 C744 ) \nC737_=_C745( C737 C745 ) C738_=_C739( C738 C739 ) C738_=_C740( C738 C740 ) C738_=_C741( C738 C741 ) C738_=_C742( C738 C742 ) C738_=_C743( C738 C743 ) \nC738_=_C744( C738 C744 ) C738_=_C745( C738 C745 ) C739_=_C740( C739 C740 ) C739_=_C741( C739 C741 ) C739_=_C742( C739 C742 ) C739_=_C743( C739 C743 ) \nC739_=_C744( C739 C744 ) C739_=_C745( C739 C745 ) C740_=_C741( C740 C741 ) C740_=_C742( C740 C742 ) C740_=_C743( C740 C743 ) C740_=_C744( C740 C744 ) \nC740_=_C745( C740 C745 ) C741_=_C742( C741 C742 ) C741_=_C743( C741 C743 ) C741_=_C744( C741 C744 ) C741_=_C745( C741 C745 ) C742_=_C743( C742 C743 ) \nC742_=_C744( C742 C744 ) C742_=_C745( C742 C745 ) C743_=_C744( C743 C744 ) C743_=_C745( C743 C745 ) C744_=_C745( C744 C745 ) "];112-&gt;168[label="57: C391 C529 C530 C531 C532 \nC533 C534 C535 C536 C537 C538 \nC539 C540 C541 C542 C543 C544 \nC545 C546 C547 C548 C549 C550 \nC551 C552 C553 C554 C555 C556 \nC718 C719 C720 C721 C722 C723 \nC724 C725 C726 C727 C728 C729 \nC730 C731 C732 C733 C734 C735 \nC736 C737 C738 C739 C740 C741 \nC742 C743 C744 C745 \n793: C391_=_C529 ,C391_=_C530 ,C391_=_C531 ,C391_=_C532 ,C391_=_C533 ,\nC391_=_C534 ,C391_=_C535 ,C391_=_C536 ,C391_=_C537 ,C391_=_C538 ,C391_=_C539 ,\nC391_=_C540 ,C391_=_C541 ,C391_=_C542 ,C391_=_C543 ,C391_=_C544 ,C391_=_C545 ,\nC391_=_C546 ,C391_=_C547 ,C391_=_C548 ,C391_=_C549 ,C391_=_C550 ,C391_=_C551 ,\nC391_=_C552 ,C391_=_C553 ,C391_=_C554 ,C391_=_C555 ,C391_=_C556 ,C529_=_C530 ,\nC529_=_C531 ,C529_=_C532 ,C529_=_C533 ,C529_=_C534 ,C529_=_C535 ,C529_=_C536 ,\nC529_=_C537 ,C529_=_C538 ,C529_=_C539 ,C529_=_C540 ,C529_=_C541 ,C529_=_C542 ,\nC529_=_C543 ,C529_=_C544 ,C529_=_C545 ,C529_=_C546 ,C529_=_C547 ,C529_=_C548 ,\nC529_=_C549 ,C529_=_C550 ,C529_=_C551 ,C529_=_C552 ,C529_=_C553 ,C529_=_C554 ,\nC529_=_C555 ,C529_=_C556 ,C529_=_C718 ,C530_=_C531 ,C530_=_C532 ,C530_=_C533 ,\nC530_=_C534 ,C530_=_C535 ,C530_=_C536 ,C530_=_C537 ,C530_=_C538 ,C530_=_C539 ,\nC530_=_C540 ,C530_=_C541 ,C530_=_C542 ,C530_=_C543 ,C530_=_C544 ,C530_=_C545 ,\nC530_=_C546 ,C530_=_C547 ,C530_=_C548 ,C530_=_C549 ,C530_=_C550 ,C530_=_C551 ,\nC530_=_C552 ,C530_=_C553 ,C530_=_C554 ,C530_=_C555 ,C530_=_C556 ,C530_=_C719 ,\nC531_=_C532 ,C531_=_C533 ,C531_=_C534 ,C531_=_C535 ,C531_=_C536 ,C531_=_C537 ,\nC531_=_C538 ,C531_=_C539 ,C531_=_C540 ,C531_=_C541 ,C531_=_C542 ,C531_=_C543 ,\nC531_=_C544 ,C531_=_C545 ,C531_=_C546 ,C531_=_C547 ,C531_=_C548 ,C531_=_C549 ,\nC531_=_C550 ,C531_=_C551 ,C531_=_C552 ,C531_=_C553 ,C531_=_C554 ,C531_=_C555 ,\nC531_=_C556 ,C532_=_C533 ,C532_=_C534 ,C532_=_C535 ,C532_=_C536 ,C532_=_C537 ,\nC532_=_C538 ,C532_=_C539 ,C532_=_C540 ,C532_=_C541 ,C532_=_C542 ,C532_=_C543 ,\nC532_=_C544 ,C532_=_C545 ,C532_=_C546 ,C532_=_C547 ,C532_=_C548 ,C532_=_C549 ,\nC532_=_C550 ,C532_=_C551 ,C532_=_C552 ,C532_=_C553 ,C532_=_C554 ,C532_=_C555 ,\nC532_=_C556 ,C533_=_C534 ,C533_=_C535 ,C533_=_C536 ,C533_=_C537 ,C533_=_C538 ,\nC533_=_C539 ,C533_=_C540 ,C533_=_C541 ,C533_=_C542 ,C533_=_C543 ,C533_=_C544 ,\nC533_=_C545 ,C533_=_C546 ,C533_=_C547 ,C533_=_C548 ,C533_=_C549 ,C533_=_C550 ,\nC533_=_C551 ,C533_=_C552 ,C533_=_C553 ,C533_=_C554 ,C533_=_C555 ,C533_=_C556 ,\nC534_=_C535 ,C534_=_C536 ,C534_=_C537 ,C534_=_C538 ,C534_=_C539 ,C534_=_C540 ,\nC534_=_C541 ,C534_=_C542 ,C534_=_C543 ,C534_=_C544 ,C534_=_C545 ,C534_=_C546 ,\nC534_=_C547 ,C534_=_C548 ,C534_=_C549 ,C534_=_C550 ,C534_=_C551 ,C534_=_C552 ,\nC534_=_C553 ,C534_=_C554 ,C534_=_C555 ,C534_=_C556 ,C535_=_C536 ,C535_=_C537 ,\nC535_=_C538 ,C535_=_C539 ,C535_=_C540 ,C535_=_C541 ,C535_=_C542 ,C535_=_C543 ,\nC535_=_C544 ,C535_=_C545 ,C535_=_C546 ,C535_=_C547 ,C535_=_C548 ,C535_=_C549 ,\nC535_=_C550 ,C535_=_C551 ,C535_=_C552 ,C535_=_C553 ,C535_=_C554 ,C535_=_C555 ,\nC535_=_C556 ,C536_=_C537 ,C536_=_C538 ,C536_=_C539 ,C536_=_C540 ,C536_=_C541 ,\nC536_=_C542 ,C536_=_C543 ,C536_=_C544 ,C536_=_C545 ,C536_=_C546 ,C536_=_C547 ,\nC536_=_C548 ,C536_=_C549 ,C536_=_C550 ,C536_=_C551 ,C536_=_C552 ,C536_=_C553 ,\nC536_=_C554 ,C536_=_C555 ,C536_=_C556 ,C537_=_C538 ,C537_=_C539 ,C537_=_C540 ,\nC537_=_C541 ,C537_=_C542 ,C537_=_C543 ,C537_=_C544 ,C537_=_C545 ,C537_=_C546 ,\nC537_=_C547 ,C537_=_C548 ,C537_=_C549 ,C537_=_C550 ,C537_=_C551 ,C537_=_C552 ,\nC537_=_C553 ,C537_=_C554 ,C537_=_C555 ,C537_=_C556 ,C538_=_C539 ,C538_=_C540 ,\nC538_=_C541 ,C538_=_C542 ,C538_=_C543 ,C538_=_C544</w:t>
      </w:r>
    </w:p>
    <w:p>
      <w:pPr>
        <w:pStyle w:val="PreformattedText"/>
        <w:bidi w:val="0"/>
        <w:spacing w:before="0" w:after="0"/>
        <w:jc w:val="left"/>
        <w:rPr/>
      </w:pPr>
      <w:r>
        <w:rPr/>
        <w:t xml:space="preserve"> </w:t>
      </w:r>
      <w:r>
        <w:rPr/>
        <w:t>,C538_=_C545 ,C538_=_C546 ,\nC538_=_C547 ,C538_=_C548 ,C538_=_C549 ,C538_=_C550 ,C538_=_C551 ,C538_=_C552 ,\nC538_=_C553 ,C538_=_C554 ,C538_=_C555 ,C538_=_C556 ,C539_=_C540 ,C539_=_C541 ,\nC539_=_C542 ,C539_=_C543 ,C539_=_C544 ,C539_=_C545 ,C539_=_C546 ,C539_=_C547 ,\nC539_=_C548 ,C539_=_C549 ,C539_=_C550 ,C539_=_C551 ,C539_=_C552 ,C539_=_C553 ,\nC539_=_C554 ,C539_=_C555 ,C539_=_C556 ,C540_=_C541 ,C540_=_C542 ,C540_=_C543 ,\nC540_=_C544 ,C540_=_C545 ,C540_=_C546 ,C540_=_C547 ,C540_=_C548 ,C540_=_C549 ,\nC540_=_C550 ,C540_=_C551 ,C540_=_C552 ,C540_=_C553 ,C540_=_C554 ,C540_=_C555 ,\nC540_=_C556 ,C540_=_C727 ,C541_=_C542 ,C541_=_C543 ,C541_=_C544 ,C541_=_C545 ,\nC541_=_C546 ,C541_=_C547 ,C541_=_C548 ,C541_=_C549 ,C541_=_C550 ,C541_=_C551 ,\nC541_=_C552 ,C541_=_C553 ,C541_=_C554 ,C541_=_C555 ,C541_=_C556 ,C541_=_C731 ,\nC542_=_C543 ,C542_=_C544 ,C542_=_C545 ,C542_=_C546 ,C542_=_C547 ,C542_=_C548 ,\nC542_=_C549 ,C542_=_C550 ,C542_=_C551 ,C542_=_C552 ,C542_=_C553 ,C542_=_C554 ,\nC542_=_C555 ,C542_=_C556 ,C542_=_C733 ,C543_=_C544 ,C543_=_C545 ,C543_=_C546 ,\nC543_=_C547 ,C543_=_C548 ,C543_=_C549 ,C543_=_C550 ,C543_=_C551 ,C543_=_C552 ,\nC543_=_C553 ,C543_=_C554 ,C543_=_C555 ,C543_=_C556 ,C543_=_C734 ,C544_=_C545 ,\nC544_=_C546 ,C544_=_C547 ,C544_=_C548 ,C544_=_C549 ,C544_=_C550 ,C544_=_C551 ,\nC544_=_C552 ,C544_=_C553 ,C544_=_C554 ,C544_=_C555 ,C544_=_C556 ,C545_=_C546 ,\nC545_=_C547 ,C545_=_C548 ,C545_=_C549 ,C545_=_C550 ,C545_=_C551 ,C545_=_C552 ,\nC545_=_C553 ,C545_=_C554 ,C545_=_C555 ,C545_=_C556 ,C546_=_C547 ,C546_=_C548 ,\nC546_=_C549 ,C546_=_C550 ,C546_=_C551 ,C546_=_C552 ,C546_=_C553 ,C546_=_C554 ,\nC546_=_C555 ,C546_=_C556 ,C547_=_C548 ,C547_=_C549 ,C547_=_C550 ,C547_=_C551 ,\nC547_=_C552 ,C547_=_C553 ,C547_=_C554 ,C547_=_C555 ,C547_=_C556 ,C547_=_C736 ,\nC548_=_C549 ,C548_=_C550 ,C548_=_C551 ,C548_=_C552 ,C548_=_C553 ,C548_=_C554 ,\nC548_=_C555 ,C548_=_C556 ,C549_=_C550 ,C549_=_C551 ,C549_=_C552 ,C549_=_C553 ,\nC549_=_C554 ,C549_=_C555 ,C549_=_C556 ,C550_=_C551 ,C550_=_C552 ,C550_=_C553 ,\nC550_=_C554 ,C550_=_C555 ,C550_=_C556 ,C551_=_C552 ,C551_=_C553 ,C551_=_C554 ,\nC551_=_C555 ,C551_=_C556 ,C552_=_C553 ,C552_=_C554 ,C552_=_C555 ,C552_=_C556 ,\nC552_=_C739 ,C553_=_C554 ,C553_=_C555 ,C553_=_C556 ,C554_=_C555 ,C554_=_C556 ,\nC555_=_C556 ,C555_=_C745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4 ,C718_=_C745 ,C719_=_C720 ,\nC719_=_C721 ,C719_=_C722 ,C719_=_C723 ,C719_=_C724 ,C719_=_C725 ,C719_=_C726 ,\nC719_=_C727 ,C719_=_C728 ,C719_=_C729 ,C719_=_C730 ,C719_=_C731 ,C719_=_C732 ,\nC719_=_C733 ,C719_=_C734 ,C719_=_C735 ,C719_=_C736 ,C719_=_C737 ,C719_=_C738 ,\nC719_=_C739 ,C719_=_C740 ,C719_=_C741 ,C719_=_C742 ,C719_=_C743 ,C719_=_C744 ,\nC719_=_C745 ,C720_=_C721 ,C720_=_C722 ,C720_=_C723 ,C720_=_C724 ,C720_=_C725 ,\nC720_=_C726 ,C720_=_C727 ,C720_=_C728 ,C720_=_C729 ,C720_=_C730 ,C720_=_C731 ,\nC720_=_C732 ,C720_=_C733 ,C720_=_C734 ,C720_=_C735 ,C720_=_C736 ,C720_=_C737 ,\nC720_=_C738 ,C720_=_C739 ,C720_=_C740 ,C720_=_C741 ,C720_=_C742 ,C720_=_C743 ,\nC720_=_C744 ,C720_=_C745 ,C721_=_C722 ,C721_=_C723 ,C721_=_C724 ,C721_=_C725 ,\nC721_=_C726 ,C721_=_C727 ,C721_=_C728 ,C721_=_C729 ,C721_=_C730 ,C721_=_C731 ,\nC721_=_C732 ,C721_=_C733 ,C721_=_C734 ,C721_=_C735 ,C721_=_C736 ,C721_=_C737 ,\nC721_=_C738 ,C721_=_C739 ,C721_=_C740 ,C721_=_C741 ,C721_=_C742 ,C721_=_C743 ,\nC721_=_C744 ,C721_=_C745 ,C722_=_C723 ,C722_=_C724 ,C722_=_C725 ,C722_=_C726 ,\nC722_=_C727 ,C722_=_C728 ,C722_=_C729 ,C722_=_C730 ,C722_=_C731 ,C722_=_C732 ,\nC722_=_C733 ,C722_=_C734 ,C722_=_C735 ,C722_=_C736 ,C722_=_C737 ,C722_=_C738 ,\nC722_=_C739 ,C722_=_C740 ,C722_=_C741 ,C722_=_C742 ,C722_=_C743 ,C722_=_C744 ,\nC722_=_C745 ,C723_=_C724 ,C723_=_C725 ,C723_=_C726 ,C723_=_C727 ,C723_=_C728 ,\nC723_=_C729 ,C723_=_C730 ,C723_=_C731 ,C723_=_C732 ,C723_=_C733 ,C723_=_C734 ,\nC723_=_C735 ,C723_=_C736 ,C723_=_C737 ,C723_=_C738 ,C723_=_C739 ,C723_=_C740 ,\nC723_=_C741 ,C723_=_C742 ,C723_=_C743 ,C723_=_C744 ,C723_=_C745 ,C724_=_C725 ,\nC724_=_C726 ,C724_=_C727 ,C724_=_C728 ,C724_=_C729 ,C724_=_C730 ,C724_=_C731 ,\nC724_=_C732 ,C724_=_C733 ,C724_=_C734 ,C724_=_C735 ,C724_=_C736 ,C724_=_C737 ,\nC724_=_C738 ,C724_=_C739 ,C724_=_C740 ,C724_=_C741 ,C724_=_C742 ,C724_=_C743 ,\nC724_=_C744 ,C724_=_C745 ,C725_=_C726 ,C725_=_C727 ,C725_=_C728 ,C725_=_C729 ,\nC725_=_C730 ,C725_=_C731 ,C725_=_C732 ,C725_=_C733 ,C725_=_C734 ,C725_=_C735 ,\nC725_=_C736 ,C725_=_C737 ,C725_=_C738 ,C725_=_C739 ,C725_=_C740 ,C725_=_C741 ,\nC725_=_C742 ,C725_=_C743 ,C725_=_C744 ,C725_=_C745 ,C726_=_C727 ,C726_=_C728 ,\nC726_=_C729 ,C726_=_C730 ,C726_=_C731 ,C726_=_C732 ,C726_=_C733 ,C726_=_C734 ,\nC726_=_C735 ,C726_=_C736 ,C726_=_C737 ,C726_=_C738 ,C726_=_C739 ,C726_=_C740 ,\nC726_=_C741 ,C726_=_C742 ,C726_=_C743 ,C726_=_C744 ,C726_=_C745 ,C727_=_C728 ,\nC727_=_C729 ,C727_=_C730 ,C727_=_C731 ,C727_=_C732 ,C727_=_C733 ,C727_=_C734 ,\nC727_=_C735 ,C727_=_C736 ,C727_=_C737 ,C727_=_C738 ,C727_=_C739 ,C727_=_C740 ,\nC727_=_C741 ,C727_=_C742 ,C727_=_C743 ,C727_=_C744 ,C727_=_C745 ,C728_=_C729 ,\nC728_=_C730 ,C728_=_C731 ,C728_=_C732 ,C728_=_C733 ,C728_=_C734 ,C728_=_C735 ,\nC728_=_C736 ,C728_=_C737 ,C728_=_C738 ,C728_=_C739 ,C728_=_C740 ,C728_=_C741 ,\nC728_=_C742 ,C728_=_C743 ,C728_=_C744 ,C728_=_C745 ,C729_=_C730 ,C729_=_C731 ,\nC729_=_C732 ,C729_=_C733 ,C729_=_C734 ,C729_=_C735 ,C729_=_C736 ,C729_=_C737 ,\nC729_=_C738 ,C729_=_C739 ,C729_=_C740 ,C729_=_C741 ,C729_=_C742 ,C729_=_C743 ,\nC729_=_C744 ,C729_=_C745 ,C730_=_C731 ,C730_=_C732 ,C730_=_C733 ,C730_=_C734 ,\nC730_=_C735 ,C730_=_C736 ,C730_=_C737 ,C730_=_C738 ,C730_=_C739 ,C730_=_C740 ,\nC730_=_C741 ,C730_=_C742 ,C730_=_C743 ,C730_=_C744 ,C730_=_C745 ,C731_=_C732 ,\nC731_=_C733 ,C731_=_C734 ,C731_=_C735 ,C731_=_C736 ,C731_=_C737 ,C731_=_C738 ,\nC731_=_C739 ,C731_=_C740 ,C731_=_C741 ,C731_=_C742 ,C731_=_C743 ,C731_=_C744 ,\nC731_=_C745 ,C732_=_C733 ,C732_=_C734 ,C732_=_C735 ,C732_=_C736 ,C732_=_C737 ,\nC732_=_C738 ,C732_=_C739 ,C732_=_C740 ,C732_=_C741 ,C732_=_C742 ,C732_=_C743 ,\nC732_=_C744 ,C732_=_C745 ,C733_=_C734 ,C733_=_C735 ,C733_=_C736 ,C733_=_C737 ,\nC733_=_C738 ,C733_=_C739 ,C733_=_C740 ,C733_=_C741 ,C733_=_C742 ,C733_=_C743 ,\nC733_=_C744 ,C733_=_C745 ,C734_=_C735 ,C734_=_C736 ,C734_=_C737 ,C734_=_C738 ,\nC734_=_C739 ,C734_=_C740 ,C734_=_C741 ,C734_=_C742 ,C734_=_C743 ,C734_=_C744 ,\nC734_=_C745 ,C735_=_C736 ,C735_=_C737 ,C735_=_C738 ,C735_=_C739 ,C735_=_C740 ,\nC735_=_C741 ,C735_=_C742 ,C735_=_C743 ,C735_=_C744 ,C735_=_C745 ,C736_=_C737 ,\nC736_=_C738 ,C736_=_C739 ,C736_=_C740 ,C736_=_C741 ,C736_=_C742 ,C736_=_C743 ,\nC736_=_C744 ,C736_=_C745 ,C737_=_C738 ,C737_=_C739 ,C737_=_C740 ,C737_=_C741 ,\nC737_=_C742 ,C737_=_C743 ,C737_=_C744 ,C737_=_C745 ,C738_=_C739 ,C738_=_C740 ,\nC738_=_C741 ,C738_=_C742 ,C738_=_C743 ,C738_=_C744 ,C738_=_C745 ,C739_=_C740 ,\nC739_=_C741 ,C739_=_C742 ,C739_=_C743 ,C739_=_C744 ,C739_=_C745 ,C740_=_C741 ,\nC740_=_C742 ,C740_=_C743 ,C740_=_C744 ,C740_=_C745 ,C741_=_C742 ,C741_=_C743 ,\nC741_=_C744 ,C741_=_C745 ,C742_=_C743 ,C742_=_C744 ,C742_=_C745 ,C743_=_C744 ,\nC743_=_C745 ,C744_=_C745 ,"];169[shape=box, label="id:169 level: 6\n55: C417 C442 C554 C743 C771 \nC813 C861 C890 C943 C947 C970 \nC1206 C1331 C1334 C1457 C1542 C1546 \nC1635 C1682 C1705 C1707 C1806 C1863 \nC1865 C1886 C1919 C1924 C2124 C2518 \nC2546 C2548 C2566 C2876 C3081 C3186 \nC3261 C3266 C3309 C3707 C3792 C3902 \nC3942 C3944 C3997 C4022 C4023 C4024 \nC4025 C4026 C4027 C4051 C4058 C4099 \nC4100 C4101 \n767: C417_=_C442( C417 C442 ) C417_=_C554( C417 C554 ) C417_=_C813( C417 C813 ) C417_=_C861( C417 C861 ) C417_=_C890( C417 C890 ) \nC417_=_C943( C417 C943 ) C417_=_C970( C417 C970 ) C417_=_C1206( C417 C1206 ) C417_=_C1331( C417 C1331 ) C417_=_C1542( C417 C1542 ) C417_=_C1705( C417 C1705 ) \nC417_=_C1863( C417 C1863 ) C417_=_C1919( C417 C1919 ) C417_=_C2124( C417 C2124 ) C417_=_C2546( C417 C2546 ) C417_=_C3261( C417 C3261 ) C417_=_C3309( C417 C3309 ) \nC417_=_C3707( C417 C3707 ) C417_=_C3792( C417 C3792 ) C417_=_C3942( C417 C3942 ) C417_=_C3997( C417 C3997 ) C417_=_C4022( C417 C4022 ) C417_=_C4023( C417 C4023 ) \nC417_=_C4024( C417 C4024 ) C417_=_C4025( C417 C4025 ) C417_=_C4026( C417 C4026 ) C417_=_C4027( C417 C4027 ) C442_=_C554( C442 C554 ) C442_=_C813( C442 C813 ) \nC442_=_C861( C442 C861 ) C442_=_C890( C442 C890 ) C442_=_C943( C442 C943 ) C442_=_C970( C442 C970 ) C442_=_C1206( C442 C1206 ) C442_=_C1331( C442 C1331 ) \nC442_=_C1542( C442 C1542 ) C442_=_C1705( C442 C1705 ) C442_=_C1863( C442 C1863 ) C442_=_C1919( C442 C1919 ) C442_=_C2124( C442 C2124 ) C442_=_C2546( C442 C2546 ) \nC442_=_C3261( C442 C3261 ) C442_=_C3309( C442 C3309 ) C442_=_C3707( C442 C3707 ) C442_=_C3792( C442 C3792 ) C442_=_C3942( C442 C3942 ) C442_=_C3997( C442 C3997 ) \nC442_=_C4022( C442 C4022 ) C442_=_C4023( C442 C4023 ) C442_=_C4024( C442 C4024 ) C442_=_C4025( C442 C4025 ) C442_=_C4026( C442 C4026 ) C442_=_C4027( C442 C4027 ) \nC554_=_C813( C554 C813 ) C554_=_C861( C554 C861 ) C554_=_C890( C554 C890 ) C554_=_C943( C554 C943 ) C554_=_C970( C554 C970 ) C554_=_C1206( C554 C1206 ) \nC554_=_C1331( C554 C1331 ) C554_=_C1542( C554 C1542 ) C554_=_C1705( C554 C1705 ) C554_=_C1863( C554 C1863 ) C554_=_C1919( C554 C1919 ) C554_=_C2124( C554 C2124 ) \nC554_=_C2546( C554 C2546 ) C554_=_C3261( C554 C3261 ) C554_=_C3309( C554 C3309 ) C554_=_C3707( C554 C3707 ) C554_=_C3792( C554 C3792 ) C554_=_C3942( C554 C3942 ) \nC554_=_C3997( C554 C3997 ) C554_=_C4022( C554 C4022 ) C554_=_C4023( C554 C4023 ) C554_=_C4024( C554 C4024 ) C554_=_C4025( C554 C4025 ) C554_=_C4026( C554 C4026 ) \nC554_=_C4027( C554 C4027 ) C743_=_C771( C743 C771 ) C743_=_C947( C743 C947 ) C743_=_C1334( C743 C1334 ) C743_=_C1457(</w:t>
      </w:r>
    </w:p>
    <w:p>
      <w:pPr>
        <w:pStyle w:val="PreformattedText"/>
        <w:bidi w:val="0"/>
        <w:spacing w:before="0" w:after="0"/>
        <w:jc w:val="left"/>
        <w:rPr/>
      </w:pPr>
      <w:r>
        <w:rPr/>
        <w:t xml:space="preserve"> </w:t>
      </w:r>
      <w:r>
        <w:rPr/>
        <w:t>C743 C1457 ) C743_=_C1546( C743 C1546 ) \nC743_=_C1635( C743 C1635 ) C743_=_C1682( C743 C1682 ) C743_=_C1707( C743 C1707 ) C743_=_C1806( C743 C1806 ) C743_=_C1865( C743 C1865 ) C743_=_C1886( C743 C1886 ) \nC743_=_C1924( C743 C1924 ) C743_=_C2518( C743 C2518 ) C743_=_C2548( C743 C2548 ) C743_=_C2566( C743 C2566 ) C743_=_C2876( C743 C2876 ) C743_=_C3081( C743 C3081 ) \nC743_=_C3186( C743 C3186 ) C743_=_C3266( C743 C3266 ) C743_=_C3902( C743 C3902 ) C743_=_C3944( C743 C3944 ) C743_=_C4024( C743 C4024 ) C743_=_C4051( C743 C4051 ) \nC743_=_C4058( C743 C4058 ) C743_=_C4099( C743 C4099 ) C743_=_C4100( C743 C4100 ) C743_=_C4101( C743 C4101 ) C771_=_C947( C771 C947 ) C771_=_C1334( C771 C1334 ) \nC771_=_C1457( C771 C1457 ) C771_=_C1546( C771 C1546 ) C771_=_C1635( C771 C1635 ) C771_=_C1682( C771 C1682 ) C771_=_C1707( C771 C1707 ) C771_=_C1806( C771 C1806 ) \nC771_=_C1865( C771 C1865 ) C771_=_C1886( C771 C1886 ) C771_=_C1924( C771 C1924 ) C771_=_C2518( C771 C2518 ) C771_=_C2548( C771 C2548 ) C771_=_C2566( C771 C2566 ) \nC771_=_C2876( C771 C2876 ) C771_=_C3081( C771 C3081 ) C771_=_C3186( C771 C3186 ) C771_=_C3266( C771 C3266 ) C771_=_C3902( C771 C3902 ) C771_=_C3944( C771 C3944 ) \nC771_=_C4024( C771 C4024 ) C771_=_C4051( C771 C4051 ) C771_=_C4058( C771 C4058 ) C771_=_C4099( C771 C4099 ) C771_=_C4100( C771 C4100 ) C771_=_C4101( C771 C4101 ) \nC813_=_C861( C813 C861 ) C813_=_C890( C813 C890 ) C813_=_C943( C813 C943 ) C813_=_C970( C813 C970 ) C813_=_C1206( C813 C1206 ) C813_=_C1331( C813 C1331 ) \nC813_=_C1542( C813 C1542 ) C813_=_C1705( C813 C1705 ) C813_=_C1863( C813 C1863 ) C813_=_C1919( C813 C1919 ) C813_=_C2124( C813 C2124 ) C813_=_C2546( C813 C2546 ) \nC813_=_C3261( C813 C3261 ) C813_=_C3309( C813 C3309 ) C813_=_C3707( C813 C3707 ) C813_=_C3792( C813 C3792 ) C813_=_C3942( C813 C3942 ) C813_=_C3997( C813 C3997 ) \nC813_=_C4022( C813 C4022 ) C813_=_C4023( C813 C4023 ) C813_=_C4024( C813 C4024 ) C813_=_C4025( C813 C4025 ) C813_=_C4026( C813 C4026 ) C813_=_C4027( C813 C4027 ) \nC861_=_C890( C861 C890 ) C861_=_C943( C861 C943 ) C861_=_C970( C861 C970 ) C861_=_C1206( C861 C1206 ) C861_=_C1331( C861 C1331 ) C861_=_C1542( C861 C1542 ) \nC861_=_C1705( C861 C1705 ) C861_=_C1863( C861 C1863 ) C861_=_C1919( C861 C1919 ) C861_=_C2124( C861 C2124 ) C861_=_C2546( C861 C2546 ) C861_=_C3261( C861 C3261 ) \nC861_=_C3309( C861 C3309 ) C861_=_C3707( C861 C3707 ) C861_=_C3792( C861 C3792 ) C861_=_C3942( C861 C3942 ) C861_=_C3997( C861 C3997 ) C861_=_C4022( C861 C4022 ) \nC861_=_C4023( C861 C4023 ) C861_=_C4024( C861 C4024 ) C861_=_C4025( C861 C4025 ) C861_=_C4026( C861 C4026 ) C861_=_C4027( C861 C4027 ) C890_=_C943( C890 C943 ) \nC890_=_C970( C890 C970 ) C890_=_C1206( C890 C1206 ) C890_=_C1331( C890 C1331 ) C890_=_C1542( C890 C1542 ) C890_=_C1705( C890 C1705 ) C890_=_C1863( C890 C1863 ) \nC890_=_C1919( C890 C1919 ) C890_=_C2124( C890 C2124 ) C890_=_C2546( C890 C2546 ) C890_=_C3261( C890 C3261 ) C890_=_C3309( C890 C3309 ) C890_=_C3707( C890 C3707 ) \nC890_=_C3792( C890 C3792 ) C890_=_C3942( C890 C3942 ) C890_=_C3997( C890 C3997 ) C890_=_C4022( C890 C4022 ) C890_=_C4023( C890 C4023 ) C890_=_C4024( C890 C4024 ) \nC890_=_C4025( C890 C4025 ) C890_=_C4026( C890 C4026 ) C890_=_C4027( C890 C4027 ) C943_=_C947( C943 C947 ) C943_=_C970( C943 C970 ) C943_=_C1206( C943 C1206 ) \nC943_=_C1331( C943 C1331 ) C943_=_C1542( C943 C1542 ) C943_=_C1705( C943 C1705 ) C943_=_C1863( C943 C1863 ) C943_=_C1919( C943 C1919 ) C943_=_C2124( C943 C2124 ) \nC943_=_C2546( C943 C2546 ) C943_=_C3261( C943 C3261 ) C943_=_C3309( C943 C3309 ) C943_=_C3707( C943 C3707 ) C943_=_C3792( C943 C3792 ) C943_=_C3942( C943 C3942 ) \nC943_=_C3997( C943 C3997 ) C943_=_C4022( C943 C4022 ) C943_=_C4023( C943 C4023 ) C943_=_C4024( C943 C4024 ) C943_=_C4025( C943 C4025 ) C943_=_C4026( C943 C4026 ) \nC943_=_C4027( C943 C4027 ) C947_=_C1334( C947 C1334 ) C947_=_C1457( C947 C1457 ) C947_=_C1546( C947 C1546 ) C947_=_C1635( C947 C1635 ) C947_=_C1682( C947 C1682 ) \nC947_=_C1707( C947 C1707 ) C947_=_C1806( C947 C1806 ) C947_=_C1865( C947 C1865 ) C947_=_C1886( C947 C1886 ) C947_=_C1924( C947 C1924 ) C947_=_C2518( C947 C2518 ) \nC947_=_C2548( C947 C2548 ) C947_=_C2566( C947 C2566 ) C947_=_C2876( C947 C2876 ) C947_=_C3081( C947 C3081 ) C947_=_C3186( C947 C3186 ) C947_=_C3266( C947 C3266 ) \nC947_=_C3902( C947 C3902 ) C947_=_C3944( C947 C3944 ) C947_=_C4024( C947 C4024 ) C947_=_C4051( C947 C4051 ) C947_=_C4058( C947 C4058 ) C947_=_C4099( C947 C4099 ) \nC947_=_C4100( C947 C4100 ) C947_=_C4101( C947 C4101 ) C970_=_C1206( C970 C1206 ) C970_=_C1331( C970 C1331 ) C970_=_C1542( C970 C1542 ) C970_=_C1705( C970 C1705 ) \nC970_=_C1863( C970 C1863 ) C970_=_C1919( C970 C1919 ) C970_=_C2124( C970 C2124 ) C970_=_C2546( C970 C2546 ) C970_=_C3261( C970 C3261 ) C970_=_C3309( C970 C3309 ) \nC970_=_C3707( C970 C3707 ) C970_=_C3792( C970 C3792 ) C970_=_C3942( C970 C3942 ) C970_=_C3997( C970 C3997 ) C970_=_C4022( C970 C4022 ) C970_=_C4023( C970 C4023 ) \nC970_=_C4024( C970 C4024 ) C970_=_C4025( C970 C4025 ) C970_=_C4026( C970 C4026 ) C970_=_C4027( C970 C4027 ) C1206_=_C1331( C1206 C1331 ) C1206_=_C1542( C1206 C1542 ) \nC1206_=_C1705( C1206 C1705 ) C1206_=_C1863( C1206 C1863 ) C1206_=_C1919( C1206 C1919 ) C1206_=_C2124( C1206 C2124 ) C1206_=_C2546( C1206 C2546 ) C1206_=_C3261( C1206 C3261 ) \nC1206_=_C3309( C1206 C3309 ) C1206_=_C3707( C1206 C3707 ) C1206_=_C3792( C1206 C3792 ) C1206_=_C3942( C1206 C3942 ) C1206_=_C3997( C1206 C3997 ) C1206_=_C4022( C1206 C4022 ) \nC1206_=_C4023( C1206 C4023 ) C1206_=_C4024( C1206 C4024 ) C1206_=_C4025( C1206 C4025 ) C1206_=_C4026( C1206 C4026 ) C1206_=_C4027( C1206 C4027 ) C1331_=_C1334( C1331 C1334 ) \nC1331_=_C1542( C1331 C1542 ) C1331_=_C1705( C1331 C1705 ) C1331_=_C1863( C1331 C1863 ) C1331_=_C1919( C1331 C1919 ) C1331_=_C2124( C1331 C2124 ) C1331_=_C2546( C1331 C2546 ) \nC1331_=_C3261( C1331 C3261 ) C1331_=_C3309( C1331 C3309 ) C1331_=_C3707( C1331 C3707 ) C1331_=_C3792( C1331 C3792 ) C1331_=_C3942( C1331 C3942 ) C1331_=_C3997( C1331 C3997 ) \nC1331_=_C4022( C1331 C4022 ) C1331_=_C4023( C1331 C4023 ) C1331_=_C4024( C1331 C4024 ) C1331_=_C4025( C1331 C4025 ) C1331_=_C4026( C1331 C4026 ) C1331_=_C4027( C1331 C4027 ) \nC1334_=_C1457( C1334 C1457 ) C1334_=_C1546( C1334 C1546 ) C1334_=_C1635( C1334 C1635 ) C1334_=_C1682( C1334 C1682 ) C1334_=_C1707( C1334 C1707 ) C1334_=_C1806( C1334 C1806 ) \nC1334_=_C1865( C1334 C1865 ) C1334_=_C1886( C1334 C1886 ) C1334_=_C1924( C1334 C1924 ) C1334_=_C2518( C1334 C2518 ) C1334_=_C2548( C1334 C2548 ) C1334_=_C2566( C1334 C2566 ) \nC1334_=_C2876( C1334 C2876 ) C1334_=_C3081( C1334 C3081 ) C1334_=_C3186( C1334 C3186 ) C1334_=_C3266( C1334 C3266 ) C1334_=_C3902( C1334 C3902 ) C1334_=_C3944( C1334 C3944 ) \nC1334_=_C4024( C1334 C4024 ) C1334_=_C4051( C1334 C4051 ) C1334_=_C4058( C1334 C4058 ) C1334_=_C4099( C1334 C4099 ) C1334_=_C4100( C1334 C4100 ) C1334_=_C4101( C1334 C4101 ) \nC1457_=_C1546( C1457 C1546 ) C1457_=_C1635( C1457 C1635 ) C1457_=_C1682( C1457 C1682 ) C1457_=_C1707( C1457 C1707 ) C1457_=_C1806( C1457 C1806 ) C1457_=_C1865( C1457 C1865 ) \nC1457_=_C1886( C1457 C1886 ) C1457_=_C1924( C1457 C1924 ) C1457_=_C2518( C1457 C2518 ) C1457_=_C2548( C1457 C2548 ) C1457_=_C2566( C1457 C2566 ) C1457_=_C2876( C1457 C2876 ) \nC1457_=_C3081( C1457 C3081 ) C1457_=_C3186( C1457 C3186 ) C1457_=_C3266( C1457 C3266 ) C1457_=_C3902( C1457 C3902 ) C1457_=_C3944( C1457 C3944 ) C1457_=_C4024( C1457 C4024 ) \nC1457_=_C4051( C1457 C4051 ) C1457_=_C4058( C1457 C4058 ) C1457_=_C4099( C1457 C4099 ) C1457_=_C4100( C1457 C4100 ) C1457_=_C4101( C1457 C4101 ) C1542_=_C1546( C1542 C1546 ) \nC1542_=_C1705( C1542 C1705 ) C1542_=_C1863( C1542 C1863 ) C1542_=_C1919( C1542 C1919 ) C1542_=_C2124( C1542 C2124 ) C1542_=_C2546( C1542 C2546 ) C1542_=_C3261( C1542 C3261 ) \nC1542_=_C3309( C1542 C3309 ) C1542_=_C3707( C1542 C3707 ) C1542_=_C3792( C1542 C3792 ) C1542_=_C3942( C1542 C3942 ) C1542_=_C3997( C1542 C3997 ) C1542_=_C4022( C1542 C4022 ) \nC1542_=_C4023( C1542 C4023 ) C1542_=_C4024( C1542 C4024 ) C1542_=_C4025( C1542 C4025 ) C1542_=_C4026( C1542 C4026 ) C1542_=_C4027( C1542 C4027 ) C1546_=_C1635( C1546 C1635 ) \nC1546_=_C1682( C1546 C1682 ) C1546_=_C1707( C1546 C1707 ) C1546_=_C1806( C1546 C1806 ) C1546_=_C1865( C1546 C1865 ) C1546_=_C1886( C1546 C1886 ) C1546_=_C1924( C1546 C1924 ) \nC1546_=_C2518( C1546 C2518 ) C1546_=_C2548( C1546 C2548 ) C1546_=_C2566( C1546 C2566 ) C1546_=_C2876( C1546 C2876 ) C1546_=_C3081( C1546 C3081 ) C1546_=_C3186( C1546 C3186 ) \nC1546_=_C3266( C1546 C3266 ) C1546_=_C3902( C1546 C3902 ) C1546_=_C3944( C1546 C3944 ) C1546_=_C4024( C1546 C4024 ) C1546_=_C4051( C1546 C4051 ) C1546_=_C4058( C1546 C4058 ) \nC1546_=_C4099( C1546 C4099 ) C1546_=_C4100( C1546 C4100 ) C1546_=_C4101( C1546 C4101 ) C1635_=_C1682( C1635 C1682 ) C1635_=_C1707( C1635 C1707 ) C1635_=_C1806( C1635 C1806 ) \nC1635_=_C1865( C1635 C1865 ) C1635_=_C1886( C1635 C1886 ) C1635_=_C1924( C1635 C1924 ) C1635_=_C2518( C1635 C2518 ) C1635_=_C2548( C1635 C2548 ) C1635_=_C2566( C1635 C2566 ) \nC1635_=_C2876( C1635 C2876 ) C1635_=_C3081( C1635 C3081 ) C1635_=_C3186( C1635 C3186 ) C1635_=_C3266( C1635 C3266 ) C1635_=_C3902( C1635 C3902 ) C1635_=_C3944( C1635 C3944 ) \nC1635_=_C4024( C1635 C4024 ) C1635_=_C4051( C1635 C4051 ) C1635_=_C4058( C1635 C4058 ) C1635_=_C4099( C1635 C4099 ) C1635_=_C4100( C1635 C4100 ) C1635_=_C4101( C1635 C4101 ) \nC1682_=_C1707( C1682 C1707 ) C1682_=_C1806( C1682 C1806 ) C1682_=_C1865( C1682 C1865 ) C1682_=_C1886( C1682 C1886 ) C1682_=_C1924( C1682 C1924 ) C1682_=_C2518( C1682 C2518 ) \nC1682_=_C2548( C1682 C2548 ) C1682_=_C2566( C1682 C2566 ) C1682_=_C2876( C1682 C2876 ) C1682_=_C3081( C1682 C3081 ) C1682_=_C3186( C1682 C3186 ) C1682_=_C3266( C1682 C3266 ) \nC1682_=_C3902( C1682 C3902 ) C1682_=_C3944( C1682 C3944 ) C1682_=_C4024( C1682 C4024 ) C1682_=_C4051( C1682 C4051 ) C1682_=_C4058( C1682 C4058 ) C1682_=_C4099( C1682 C4099 ) \nC1682_=_C4100( C1682 C4100 ) C1682_=_C4101(</w:t>
      </w:r>
    </w:p>
    <w:p>
      <w:pPr>
        <w:pStyle w:val="PreformattedText"/>
        <w:bidi w:val="0"/>
        <w:spacing w:before="0" w:after="0"/>
        <w:jc w:val="left"/>
        <w:rPr/>
      </w:pPr>
      <w:r>
        <w:rPr/>
        <w:t xml:space="preserve"> </w:t>
      </w:r>
      <w:r>
        <w:rPr/>
        <w:t>C1682 C4101 ) C1705_=_C1707( C1705 C1707 ) C1705_=_C1863( C1705 C1863 ) C1705_=_C1919( C1705 C1919 ) C1705_=_C2124( C1705 C2124 ) \nC1705_=_C2546( C1705 C2546 ) C1705_=_C3261( C1705 C3261 ) C1705_=_C3309( C1705 C3309 ) C1705_=_C3707( C1705 C3707 ) C1705_=_C3792( C1705 C3792 ) C1705_=_C3942( C1705 C3942 ) \nC1705_=_C3997( C1705 C3997 ) C1705_=_C4022( C1705 C4022 ) C1705_=_C4023( C1705 C4023 ) C1705_=_C4024( C1705 C4024 ) C1705_=_C4025( C1705 C4025 ) C1705_=_C4026( C1705 C4026 ) \nC1705_=_C4027( C1705 C4027 ) C1707_=_C1806( C1707 C1806 ) C1707_=_C1865( C1707 C1865 ) C1707_=_C1886( C1707 C1886 ) C1707_=_C1924( C1707 C1924 ) C1707_=_C2518( C1707 C2518 ) \nC1707_=_C2548( C1707 C2548 ) C1707_=_C2566( C1707 C2566 ) C1707_=_C2876( C1707 C2876 ) C1707_=_C3081( C1707 C3081 ) C1707_=_C3186( C1707 C3186 ) C1707_=_C3266( C1707 C3266 ) \nC1707_=_C3902( C1707 C3902 ) C1707_=_C3944( C1707 C3944 ) C1707_=_C4024( C1707 C4024 ) C1707_=_C4051( C1707 C4051 ) C1707_=_C4058( C1707 C4058 ) C1707_=_C4099( C1707 C4099 ) \nC1707_=_C4100( C1707 C4100 ) C1707_=_C4101( C1707 C4101 ) C1806_=_C1865( C1806 C1865 ) C1806_=_C1886( C1806 C1886 ) C1806_=_C1924( C1806 C1924 ) C1806_=_C2518( C1806 C2518 ) \nC1806_=_C2548( C1806 C2548 ) C1806_=_C2566( C1806 C2566 ) C1806_=_C2876( C1806 C2876 ) C1806_=_C3081( C1806 C3081 ) C1806_=_C3186( C1806 C3186 ) C1806_=_C3266( C1806 C3266 ) \nC1806_=_C3902( C1806 C3902 ) C1806_=_C3944( C1806 C3944 ) C1806_=_C4024( C1806 C4024 ) C1806_=_C4051( C1806 C4051 ) C1806_=_C4058( C1806 C4058 ) C1806_=_C4099( C1806 C4099 ) \nC1806_=_C4100( C1806 C4100 ) C1806_=_C4101( C1806 C4101 ) C1863_=_C1865( C1863 C1865 ) C1863_=_C1919( C1863 C1919 ) C1863_=_C2124( C1863 C2124 ) C1863_=_C2546( C1863 C2546 ) \nC1863_=_C3261( C1863 C3261 ) C1863_=_C3309( C1863 C3309 ) C1863_=_C3707( C1863 C3707 ) C1863_=_C3792( C1863 C3792 ) C1863_=_C3942( C1863 C3942 ) C1863_=_C3997( C1863 C3997 ) \nC1863_=_C4022( C1863 C4022 ) C1863_=_C4023( C1863 C4023 ) C1863_=_C4024( C1863 C4024 ) C1863_=_C4025( C1863 C4025 ) C1863_=_C4026( C1863 C4026 ) C1863_=_C4027( C1863 C4027 ) \nC1865_=_C1886( C1865 C1886 ) C1865_=_C1924( C1865 C1924 ) C1865_=_C2518( C1865 C2518 ) C1865_=_C2548( C1865 C2548 ) C1865_=_C2566( C1865 C2566 ) C1865_=_C2876( C1865 C2876 ) \nC1865_=_C3081( C1865 C3081 ) C1865_=_C3186( C1865 C3186 ) C1865_=_C3266( C1865 C3266 ) C1865_=_C3902( C1865 C3902 ) C1865_=_C3944( C1865 C3944 ) C1865_=_C4024( C1865 C4024 ) \nC1865_=_C4051( C1865 C4051 ) C1865_=_C4058( C1865 C4058 ) C1865_=_C4099( C1865 C4099 ) C1865_=_C4100( C1865 C4100 ) C1865_=_C4101( C1865 C4101 ) C1886_=_C1924( C1886 C1924 ) \nC1886_=_C2518( C1886 C2518 ) C1886_=_C2548( C1886 C2548 ) C1886_=_C2566( C1886 C2566 ) C1886_=_C2876( C1886 C2876 ) C1886_=_C3081( C1886 C3081 ) C1886_=_C3186( C1886 C3186 ) \nC1886_=_C3266( C1886 C3266 ) C1886_=_C3902( C1886 C3902 ) C1886_=_C3944( C1886 C3944 ) C1886_=_C4024( C1886 C4024 ) C1886_=_C4051( C1886 C4051 ) C1886_=_C4058( C1886 C4058 ) \nC1886_=_C4099( C1886 C4099 ) C1886_=_C4100( C1886 C4100 ) C1886_=_C4101( C1886 C4101 ) C1919_=_C1924( C1919 C1924 ) C1919_=_C2124( C1919 C2124 ) C1919_=_C2546( C1919 C2546 ) \nC1919_=_C3261( C1919 C3261 ) C1919_=_C3309( C1919 C3309 ) C1919_=_C3707( C1919 C3707 ) C1919_=_C3792( C1919 C3792 ) C1919_=_C3942( C1919 C3942 ) C1919_=_C3997( C1919 C3997 ) \nC1919_=_C4022( C1919 C4022 ) C1919_=_C4023( C1919 C4023 ) C1919_=_C4024( C1919 C4024 ) C1919_=_C4025( C1919 C4025 ) C1919_=_C4026( C1919 C4026 ) C1919_=_C4027( C1919 C4027 ) \nC1924_=_C2518( C1924 C2518 ) C1924_=_C2548( C1924 C2548 ) C1924_=_C2566( C1924 C2566 ) C1924_=_C2876( C1924 C2876 ) C1924_=_C3081( C1924 C3081 ) C1924_=_C3186( C1924 C3186 ) \nC1924_=_C3266( C1924 C3266 ) C1924_=_C3902( C1924 C3902 ) C1924_=_C3944( C1924 C3944 ) C1924_=_C4024( C1924 C4024 ) C1924_=_C4051( C1924 C4051 ) C1924_=_C4058( C1924 C4058 ) \nC1924_=_C4099( C1924 C4099 ) C1924_=_C4100( C1924 C4100 ) C1924_=_C4101( C1924 C4101 ) C2124_=_C2546( C2124 C2546 ) C2124_=_C3261( C2124 C3261 ) C2124_=_C3309( C2124 C3309 ) \nC2124_=_C3707( C2124 C3707 ) C2124_=_C3792( C2124 C3792 ) C2124_=_C3942( C2124 C3942 ) C2124_=_C3997( C2124 C3997 ) C2124_=_C4022( C2124 C4022 ) C2124_=_C4023( C2124 C4023 ) \nC2124_=_C4024( C2124 C4024 ) C2124_=_C4025( C2124 C4025 ) C2124_=_C4026( C2124 C4026 ) C2124_=_C4027( C2124 C4027 ) C2518_=_C2548( C2518 C2548 ) C2518_=_C2566( C2518 C2566 ) \nC2518_=_C2876( C2518 C2876 ) C2518_=_C3081( C2518 C3081 ) C2518_=_C3186( C2518 C3186 ) C2518_=_C3266( C2518 C3266 ) C2518_=_C3902( C2518 C3902 ) C2518_=_C3944( C2518 C3944 ) \nC2518_=_C4024( C2518 C4024 ) C2518_=_C4051( C2518 C4051 ) C2518_=_C4058( C2518 C4058 ) C2518_=_C4099( C2518 C4099 ) C2518_=_C4100( C2518 C4100 ) C2518_=_C4101( C2518 C4101 ) \nC2546_=_C2548( C2546 C2548 ) C2546_=_C3261( C2546 C3261 ) C2546_=_C3309( C2546 C3309 ) C2546_=_C3707( C2546 C3707 ) C2546_=_C3792( C2546 C3792 ) C2546_=_C3942( C2546 C3942 ) \nC2546_=_C3997( C2546 C3997 ) C2546_=_C4022( C2546 C4022 ) C2546_=_C4023( C2546 C4023 ) C2546_=_C4024( C2546 C4024 ) C2546_=_C4025( C2546 C4025 ) C2546_=_C4026( C2546 C4026 ) \nC2546_=_C4027( C2546 C4027 ) C2548_=_C2566( C2548 C2566 ) C2548_=_C2876( C2548 C2876 ) C2548_=_C3081( C2548 C3081 ) C2548_=_C3186( C2548 C3186 ) C2548_=_C3266( C2548 C3266 ) \nC2548_=_C3902( C2548 C3902 ) C2548_=_C3944( C2548 C3944 ) C2548_=_C4024( C2548 C4024 ) C2548_=_C4051( C2548 C4051 ) C2548_=_C4058( C2548 C4058 ) C2548_=_C4099( C2548 C4099 ) \nC2548_=_C4100( C2548 C4100 ) C2548_=_C4101( C2548 C4101 ) C2566_=_C2876( C2566 C2876 ) C2566_=_C3081( C2566 C3081 ) C2566_=_C3186( C2566 C3186 ) C2566_=_C3266( C2566 C3266 ) \nC2566_=_C3902( C2566 C3902 ) C2566_=_C3944( C2566 C3944 ) C2566_=_C4024( C2566 C4024 ) C2566_=_C4051( C2566 C4051 ) C2566_=_C4058( C2566 C4058 ) C2566_=_C4099( C2566 C4099 ) \nC2566_=_C4100( C2566 C4100 ) C2566_=_C4101( C2566 C4101 ) C2876_=_C3081( C2876 C3081 ) C2876_=_C3186( C2876 C3186 ) C2876_=_C3266( C2876 C3266 ) C2876_=_C3902( C2876 C3902 ) \nC2876_=_C3944( C2876 C3944 ) C2876_=_C4024( C2876 C4024 ) C2876_=_C4051( C2876 C4051 ) C2876_=_C4058( C2876 C4058 ) C2876_=_C4099( C2876 C4099 ) C2876_=_C4100( C2876 C4100 ) \nC2876_=_C4101( C2876 C4101 ) C3081_=_C3186( C3081 C3186 ) C3081_=_C3266( C3081 C3266 ) C3081_=_C3902( C3081 C3902 ) C3081_=_C3944( C3081 C3944 ) C3081_=_C4024( C3081 C4024 ) \nC3081_=_C4051( C3081 C4051 ) C3081_=_C4058( C3081 C4058 ) C3081_=_C4099( C3081 C4099 ) C3081_=_C4100( C3081 C4100 ) C3081_=_C4101( C3081 C4101 ) C3186_=_C3266( C3186 C3266 ) \nC3186_=_C3902( C3186 C3902 ) C3186_=_C3944( C3186 C3944 ) C3186_=_C4024( C3186 C4024 ) C3186_=_C4051( C3186 C4051 ) C3186_=_C4058( C3186 C4058 ) C3186_=_C4099( C3186 C4099 ) \nC3186_=_C4100( C3186 C4100 ) C3186_=_C4101( C3186 C4101 ) C3261_=_C3266( C3261 C3266 ) C3261_=_C3309( C3261 C3309 ) C3261_=_C3707( C3261 C3707 ) C3261_=_C3792( C3261 C3792 ) \nC3261_=_C3942( C3261 C3942 ) C3261_=_C3997( C3261 C3997 ) C3261_=_C4022( C3261 C4022 ) C3261_=_C4023( C3261 C4023 ) C3261_=_C4024( C3261 C4024 ) C3261_=_C4025( C3261 C4025 ) \nC3261_=_C4026( C3261 C4026 ) C3261_=_C4027( C3261 C4027 ) C3266_=_C3902( C3266 C3902 ) C3266_=_C3944( C3266 C3944 ) C3266_=_C4024( C3266 C4024 ) C3266_=_C4051( C3266 C4051 ) \nC3266_=_C4058( C3266 C4058 ) C3266_=_C4099( C3266 C4099 ) C3266_=_C4100( C3266 C4100 ) C3266_=_C4101( C3266 C4101 ) C3309_=_C3707( C3309 C3707 ) C3309_=_C3792( C3309 C3792 ) \nC3309_=_C3942( C3309 C3942 ) C3309_=_C3997( C3309 C3997 ) C3309_=_C4022( C3309 C4022 ) C3309_=_C4023( C3309 C4023 ) C3309_=_C4024( C3309 C4024 ) C3309_=_C4025( C3309 C4025 ) \nC3309_=_C4026( C3309 C4026 ) C3309_=_C4027( C3309 C4027 ) C3707_=_C3792( C3707 C3792 ) C3707_=_C3942( C3707 C3942 ) C3707_=_C3997( C3707 C3997 ) C3707_=_C4022( C3707 C4022 ) \nC3707_=_C4023( C3707 C4023 ) C3707_=_C4024( C3707 C4024 ) C3707_=_C4025( C3707 C4025 ) C3707_=_C4026( C3707 C4026 ) C3707_=_C4027( C3707 C4027 ) C3792_=_C3942( C3792 C3942 ) \nC3792_=_C3997( C3792 C3997 ) C3792_=_C4022( C3792 C4022 ) C3792_=_C4023( C3792 C4023 ) C3792_=_C4024( C3792 C4024 ) C3792_=_C4025( C3792 C4025 ) C3792_=_C4026( C3792 C4026 ) \nC3792_=_C4027( C3792 C4027 ) C3902_=_C3944( C3902 C3944 ) C3902_=_C4024( C3902 C4024 ) C3902_=_C4051( C3902 C4051 ) C3902_=_C4058( C3902 C4058 ) C3902_=_C4099( C3902 C4099 ) \nC3902_=_C4100( C3902 C4100 ) C3902_=_C4101( C3902 C4101 ) C3942_=_C3944( C3942 C3944 ) C3942_=_C3997( C3942 C3997 ) C3942_=_C4022( C3942 C4022 ) C3942_=_C4023( C3942 C4023 ) \nC3942_=_C4024( C3942 C4024 ) C3942_=_C4025( C3942 C4025 ) C3942_=_C4026( C3942 C4026 ) C3942_=_C4027( C3942 C4027 ) C3944_=_C4024( C3944 C4024 ) C3944_=_C4051( C3944 C4051 ) \nC3944_=_C4058( C3944 C4058 ) C3944_=_C4099( C3944 C4099 ) C3944_=_C4100( C3944 C4100 ) C3944_=_C4101( C3944 C4101 ) C3997_=_C4022( C3997 C4022 ) C3997_=_C4023( C3997 C4023 ) \nC3997_=_C4024( C3997 C4024 ) C3997_=_C4025( C3997 C4025 ) C3997_=_C4026( C3997 C4026 ) C3997_=_C4027( C3997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 C4024 C4026 ) C4024_=_C4027( C4024 C4027 ) C4024_=_C4051( C4024 C4051 ) C4024_=_C4058( C4024 C4058 ) \nC4024_=_C4099( C4024 C4099 ) C4024_=_C4100( C4024 C4100 ) C4024_=_C4101( C4024 C4101 ) C4025_=_C4026( C4025 C4026 ) C4025_=_C4027( C4025 C4027 ) C4025_=_C4099( C4025 C4099 ) \nC4026_=_C4027( C4026 C4027 ) C4026_=_C4100( C4026 C4100 ) C4051_=_C4058( C4051 C4058 ) C4051_=_C4099( C4051 C4099 ) C4051_=_C4100( C4051 C4100 ) C4051_=_C4101( C4051 C4101 ) \nC4058_=_C4099( C4058 C4099 ) C4058_=_C4100( C4058 C4100 ) C4058_=_C4101( C4058 C4101 ) C4099_=_C4100( C4099 C4100 ) C4099_=_C4101( C4099 C4101 ) C4100_=_C4101( C4100 C4101 ) "];113-&gt;169[label="54: C417 C442 C554 C743 C771 \nC813 C861 C890 C943 C947 C970 \nC1206 C1331</w:t>
      </w:r>
    </w:p>
    <w:p>
      <w:pPr>
        <w:pStyle w:val="PreformattedText"/>
        <w:bidi w:val="0"/>
        <w:spacing w:before="0" w:after="0"/>
        <w:jc w:val="left"/>
        <w:rPr/>
      </w:pPr>
      <w:r>
        <w:rPr/>
        <w:t xml:space="preserve"> </w:t>
      </w:r>
      <w:r>
        <w:rPr/>
        <w:t>C1334 C1457 C1542 C1546 \nC1635 C1682 C1705 C1707 C1806 C1863 \nC1865 C1886 C1919 C1924 C2124 C2518 \nC2546 C2548 C2566 C2876 C3081 C3186 \nC3261 C3266 C3309 C3707 C3792 C3902 \nC3942 C3944 C3997 C4022 C4023 C4025 \nC4026 C4027 C4051 C4058 C4099 C4100 \nC4101 \n713: C417_=_C442 ,C417_=_C554 ,C417_=_C813 ,C417_=_C861 ,C417_=_C890 ,\nC417_=_C943 ,C417_=_C970 ,C417_=_C1206 ,C417_=_C1331 ,C417_=_C1542 ,C417_=_C1705 ,\nC417_=_C1863 ,C417_=_C1919 ,C417_=_C2124 ,C417_=_C2546 ,C417_=_C3261 ,C417_=_C3309 ,\nC417_=_C3707 ,C417_=_C3792 ,C417_=_C3942 ,C417_=_C3997 ,C417_=_C4022 ,C417_=_C4023 ,\nC417_=_C4025 ,C417_=_C4026 ,C417_=_C4027 ,C442_=_C554 ,C442_=_C813 ,C442_=_C861 ,\nC442_=_C890 ,C442_=_C943 ,C442_=_C970 ,C442_=_C1206 ,C442_=_C1331 ,C442_=_C1542 ,\nC442_=_C1705 ,C442_=_C1863 ,C442_=_C1919 ,C442_=_C2124 ,C442_=_C2546 ,C442_=_C3261 ,\nC442_=_C3309 ,C442_=_C3707 ,C442_=_C3792 ,C442_=_C3942 ,C442_=_C3997 ,C442_=_C4022 ,\nC442_=_C4023 ,C442_=_C4025 ,C442_=_C4026 ,C442_=_C4027 ,C554_=_C813 ,C554_=_C861 ,\nC554_=_C890 ,C554_=_C943 ,C554_=_C970 ,C554_=_C1206 ,C554_=_C1331 ,C554_=_C1542 ,\nC554_=_C1705 ,C554_=_C1863 ,C554_=_C1919 ,C554_=_C2124 ,C554_=_C2546 ,C554_=_C3261 ,\nC554_=_C3309 ,C554_=_C3707 ,C554_=_C3792 ,C554_=_C3942 ,C554_=_C3997 ,C554_=_C4022 ,\nC554_=_C4023 ,C554_=_C4025 ,C554_=_C4026 ,C554_=_C4027 ,C743_=_C771 ,C743_=_C947 ,\nC743_=_C1334 ,C743_=_C1457 ,C743_=_C1546 ,C743_=_C1635 ,C743_=_C1682 ,C743_=_C1707 ,\nC743_=_C1806 ,C743_=_C1865 ,C743_=_C1886 ,C743_=_C1924 ,C743_=_C2518 ,C743_=_C2548 ,\nC743_=_C2566 ,C743_=_C2876 ,C743_=_C3081 ,C743_=_C3186 ,C743_=_C3266 ,C743_=_C3902 ,\nC743_=_C3944 ,C743_=_C4051 ,C743_=_C4058 ,C743_=_C4099 ,C743_=_C4100 ,C743_=_C4101 ,\nC771_=_C947 ,C771_=_C1334 ,C771_=_C1457 ,C771_=_C1546 ,C771_=_C1635 ,C771_=_C1682 ,\nC771_=_C1707 ,C771_=_C1806 ,C771_=_C1865 ,C771_=_C1886 ,C771_=_C1924 ,C771_=_C2518 ,\nC771_=_C2548 ,C771_=_C2566 ,C771_=_C2876 ,C771_=_C3081 ,C771_=_C3186 ,C771_=_C3266 ,\nC771_=_C3902 ,C771_=_C3944 ,C771_=_C4051 ,C771_=_C4058 ,C771_=_C4099 ,C771_=_C4100 ,\nC771_=_C4101 ,C813_=_C861 ,C813_=_C890 ,C813_=_C943 ,C813_=_C970 ,C813_=_C1206 ,\nC813_=_C1331 ,C813_=_C1542 ,C813_=_C1705 ,C813_=_C1863 ,C813_=_C1919 ,C813_=_C2124 ,\nC813_=_C2546 ,C813_=_C3261 ,C813_=_C3309 ,C813_=_C3707 ,C813_=_C3792 ,C813_=_C3942 ,\nC813_=_C3997 ,C813_=_C4022 ,C813_=_C4023 ,C813_=_C4025 ,C813_=_C4026 ,C813_=_C4027 ,\nC861_=_C890 ,C861_=_C943 ,C861_=_C970 ,C861_=_C1206 ,C861_=_C1331 ,C861_=_C1542 ,\nC861_=_C1705 ,C861_=_C1863 ,C861_=_C1919 ,C861_=_C2124 ,C861_=_C2546 ,C861_=_C3261 ,\nC861_=_C3309 ,C861_=_C3707 ,C861_=_C3792 ,C861_=_C3942 ,C861_=_C3997 ,C861_=_C4022 ,\nC861_=_C4023 ,C861_=_C4025 ,C861_=_C4026 ,C861_=_C4027 ,C890_=_C943 ,C890_=_C970 ,\nC890_=_C1206 ,C890_=_C1331 ,C890_=_C1542 ,C890_=_C1705 ,C890_=_C1863 ,C890_=_C1919 ,\nC890_=_C2124 ,C890_=_C2546 ,C890_=_C3261 ,C890_=_C3309 ,C890_=_C3707 ,C890_=_C3792 ,\nC890_=_C3942 ,C890_=_C3997 ,C890_=_C4022 ,C890_=_C4023 ,C890_=_C4025 ,C890_=_C4026 ,\nC890_=_C4027 ,C943_=_C947 ,C943_=_C970 ,C943_=_C1206 ,C943_=_C1331 ,C943_=_C1542 ,\nC943_=_C1705 ,C943_=_C1863 ,C943_=_C1919 ,C943_=_C2124 ,C943_=_C2546 ,C943_=_C3261 ,\nC943_=_C3309 ,C943_=_C3707 ,C943_=_C3792 ,C943_=_C3942 ,C943_=_C3997 ,C943_=_C4022 ,\nC943_=_C4023 ,C943_=_C4025 ,C943_=_C4026 ,C943_=_C4027 ,C947_=_C1334 ,C947_=_C1457 ,\nC947_=_C1546 ,C947_=_C1635 ,C947_=_C1682 ,C947_=_C1707 ,C947_=_C1806 ,C947_=_C1865 ,\nC947_=_C1886 ,C947_=_C1924 ,C947_=_C2518 ,C947_=_C2548 ,C947_=_C2566 ,C947_=_C2876 ,\nC947_=_C3081 ,C947_=_C3186 ,C947_=_C3266 ,C947_=_C3902 ,C947_=_C3944 ,C947_=_C4051 ,\nC947_=_C4058 ,C947_=_C4099 ,C947_=_C4100 ,C947_=_C4101 ,C970_=_C1206 ,C970_=_C1331 ,\nC970_=_C1542 ,C970_=_C1705 ,C970_=_C1863 ,C970_=_C1919 ,C970_=_C2124 ,C970_=_C2546 ,\nC970_=_C3261 ,C970_=_C3309 ,C970_=_C3707 ,C970_=_C3792 ,C970_=_C3942 ,C970_=_C3997 ,\nC970_=_C4022 ,C970_=_C4023 ,C970_=_C4025 ,C970_=_C4026 ,C970_=_C4027 ,C1206_=_C1331 ,\nC1206_=_C1542 ,C1206_=_C1705 ,C1206_=_C1863 ,C1206_=_C1919 ,C1206_=_C2124 ,C1206_=_C2546 ,\nC1206_=_C3261 ,C1206_=_C3309 ,C1206_=_C3707 ,C1206_=_C3792 ,C1206_=_C3942 ,C1206_=_C3997 ,\nC1206_=_C4022 ,C1206_=_C4023 ,C1206_=_C4025 ,C1206_=_C4026 ,C1206_=_C4027 ,C1331_=_C1334 ,\nC1331_=_C1542 ,C1331_=_C1705 ,C1331_=_C1863 ,C1331_=_C1919 ,C1331_=_C2124 ,C1331_=_C2546 ,\nC1331_=_C3261 ,C1331_=_C3309 ,C1331_=_C3707 ,C1331_=_C3792 ,C1331_=_C3942 ,C1331_=_C3997 ,\nC1331_=_C4022 ,C1331_=_C4023 ,C1331_=_C4025 ,C1331_=_C4026 ,C1331_=_C4027 ,C1334_=_C1457 ,\nC1334_=_C1546 ,C1334_=_C1635 ,C1334_=_C1682 ,C1334_=_C1707 ,C1334_=_C1806 ,C1334_=_C1865 ,\nC1334_=_C1886 ,C1334_=_C1924 ,C1334_=_C2518 ,C1334_=_C2548 ,C1334_=_C2566 ,C1334_=_C2876 ,\nC1334_=_C3081 ,C1334_=_C3186 ,C1334_=_C3266 ,C1334_=_C3902 ,C1334_=_C3944 ,C1334_=_C4051 ,\nC1334_=_C4058 ,C1334_=_C4099 ,C1334_=_C4100 ,C1334_=_C4101 ,C1457_=_C1546 ,C1457_=_C1635 ,\nC1457_=_C1682 ,C1457_=_C1707 ,C1457_=_C1806 ,C1457_=_C1865 ,C1457_=_C1886 ,C1457_=_C1924 ,\nC1457_=_C2518 ,C1457_=_C2548 ,C1457_=_C2566 ,C1457_=_C2876 ,C1457_=_C3081 ,C1457_=_C3186 ,\nC1457_=_C3266 ,C1457_=_C3902 ,C1457_=_C3944 ,C1457_=_C4051 ,C1457_=_C4058 ,C1457_=_C4099 ,\nC1457_=_C4100 ,C1457_=_C4101 ,C1542_=_C1546 ,C1542_=_C1705 ,C1542_=_C1863 ,C1542_=_C1919 ,\nC1542_=_C2124 ,C1542_=_C2546 ,C1542_=_C3261 ,C1542_=_C3309 ,C1542_=_C3707 ,C1542_=_C3792 ,\nC1542_=_C3942 ,C1542_=_C3997 ,C1542_=_C4022 ,C1542_=_C4023 ,C1542_=_C4025 ,C1542_=_C4026 ,\nC1542_=_C4027 ,C1546_=_C1635 ,C1546_=_C1682 ,C1546_=_C1707 ,C1546_=_C1806 ,C1546_=_C1865 ,\nC1546_=_C1886 ,C1546_=_C1924 ,C1546_=_C2518 ,C1546_=_C2548 ,C1546_=_C2566 ,C1546_=_C2876 ,\nC1546_=_C3081 ,C1546_=_C3186 ,C1546_=_C3266 ,C1546_=_C3902 ,C1546_=_C3944 ,C1546_=_C4051 ,\nC1546_=_C4058 ,C1546_=_C4099 ,C1546_=_C4100 ,C1546_=_C4101 ,C1635_=_C1682 ,C1635_=_C1707 ,\nC1635_=_C1806 ,C1635_=_C1865 ,C1635_=_C1886 ,C1635_=_C1924 ,C1635_=_C2518 ,C1635_=_C2548 ,\nC1635_=_C2566 ,C1635_=_C2876 ,C1635_=_C3081 ,C1635_=_C3186 ,C1635_=_C3266 ,C1635_=_C3902 ,\nC1635_=_C3944 ,C1635_=_C4051 ,C1635_=_C4058 ,C1635_=_C4099 ,C1635_=_C4100 ,C1635_=_C4101 ,\nC1682_=_C1707 ,C1682_=_C1806 ,C1682_=_C1865 ,C1682_=_C1886 ,C1682_=_C1924 ,C1682_=_C2518 ,\nC1682_=_C2548 ,C1682_=_C2566 ,C1682_=_C2876 ,C1682_=_C3081 ,C1682_=_C3186 ,C1682_=_C3266 ,\nC1682_=_C3902 ,C1682_=_C3944 ,C1682_=_C4051 ,C1682_=_C4058 ,C1682_=_C4099 ,C1682_=_C4100 ,\nC1682_=_C4101 ,C1705_=_C1707 ,C1705_=_C1863 ,C1705_=_C1919 ,C1705_=_C2124 ,C1705_=_C2546 ,\nC1705_=_C3261 ,C1705_=_C3309 ,C1705_=_C3707 ,C1705_=_C3792 ,C1705_=_C3942 ,C1705_=_C3997 ,\nC1705_=_C4022 ,C1705_=_C4023 ,C1705_=_C4025 ,C1705_=_C4026 ,C1705_=_C4027 ,C1707_=_C1806 ,\nC1707_=_C1865 ,C1707_=_C1886 ,C1707_=_C1924 ,C1707_=_C2518 ,C1707_=_C2548 ,C1707_=_C2566 ,\nC1707_=_C2876 ,C1707_=_C3081 ,C1707_=_C3186 ,C1707_=_C3266 ,C1707_=_C3902 ,C1707_=_C3944 ,\nC1707_=_C4051 ,C1707_=_C4058 ,C1707_=_C4099 ,C1707_=_C4100 ,C1707_=_C4101 ,C1806_=_C1865 ,\nC1806_=_C1886 ,C1806_=_C1924 ,C1806_=_C2518 ,C1806_=_C2548 ,C1806_=_C2566 ,C1806_=_C2876 ,\nC1806_=_C3081 ,C1806_=_C3186 ,C1806_=_C3266 ,C1806_=_C3902 ,C1806_=_C3944 ,C1806_=_C4051 ,\nC1806_=_C4058 ,C1806_=_C4099 ,C1806_=_C4100 ,C1806_=_C4101 ,C1863_=_C1865 ,C1863_=_C1919 ,\nC1863_=_C2124 ,C1863_=_C2546 ,C1863_=_C3261 ,C1863_=_C3309 ,C1863_=_C3707 ,C1863_=_C3792 ,\nC1863_=_C3942 ,C1863_=_C3997 ,C1863_=_C4022 ,C1863_=_C4023 ,C1863_=_C4025 ,C1863_=_C4026 ,\nC1863_=_C4027 ,C1865_=_C1886 ,C1865_=_C1924 ,C1865_=_C2518 ,C1865_=_C2548 ,C1865_=_C2566 ,\nC1865_=_C2876 ,C1865_=_C3081 ,C1865_=_C3186 ,C1865_=_C3266 ,C1865_=_C3902 ,C1865_=_C3944 ,\nC1865_=_C4051 ,C1865_=_C4058 ,C1865_=_C4099 ,C1865_=_C4100 ,C1865_=_C4101 ,C1886_=_C1924 ,\nC1886_=_C2518 ,C1886_=_C2548 ,C1886_=_C2566 ,C1886_=_C2876 ,C1886_=_C3081 ,C1886_=_C3186 ,\nC1886_=_C3266 ,C1886_=_C3902 ,C1886_=_C3944 ,C1886_=_C4051 ,C1886_=_C4058 ,C1886_=_C4099 ,\nC1886_=_C4100 ,C1886_=_C4101 ,C1919_=_C1924 ,C1919_=_C2124 ,C1919_=_C2546 ,C1919_=_C3261 ,\nC1919_=_C3309 ,C1919_=_C3707 ,C1919_=_C3792 ,C1919_=_C3942 ,C1919_=_C3997 ,C1919_=_C4022 ,\nC1919_=_C4023 ,C1919_=_C4025 ,C1919_=_C4026 ,C1919_=_C4027 ,C1924_=_C2518 ,C1924_=_C2548 ,\nC1924_=_C2566 ,C1924_=_C2876 ,C1924_=_C3081 ,C1924_=_C3186 ,C1924_=_C3266 ,C1924_=_C3902 ,\nC1924_=_C3944 ,C1924_=_C4051 ,C1924_=_C4058 ,C1924_=_C4099 ,C1924_=_C4100 ,C1924_=_C4101 ,\nC2124_=_C2546 ,C2124_=_C3261 ,C2124_=_C3309 ,C2124_=_C3707 ,C2124_=_C3792 ,C2124_=_C3942 ,\nC2124_=_C3997 ,C2124_=_C4022 ,C2124_=_C4023 ,C2124_=_C4025 ,C2124_=_C4026 ,C2124_=_C4027 ,\nC2518_=_C2548 ,C2518_=_C2566 ,C2518_=_C2876 ,C2518_=_C3081 ,C2518_=_C3186 ,C2518_=_C3266 ,\nC2518_=_C3902 ,C2518_=_C3944 ,C2518_=_C4051 ,C2518_=_C4058 ,C2518_=_C4099 ,C2518_=_C4100 ,\nC2518_=_C4101 ,C2546_=_C2548 ,C2546_=_C3261 ,C2546_=_C3309 ,C2546_=_C3707 ,C2546_=_C3792 ,\nC2546_=_C3942 ,C2546_=_C3997 ,C2546_=_C4022 ,C2546_=_C4023 ,C2546_=_C4025 ,C2546_=_C4026 ,\nC2546_=_C4027 ,C2548_=_C2566 ,C2548_=_C2876 ,C2548_=_C3081 ,C2548_=_C3186 ,C2548_=_C3266 ,\nC2548_=_C3902 ,C2548_=_C3944 ,C2548_=_C4051 ,C2548_=_C4058 ,C2548_=_C4099 ,C2548_=_C4100 ,\nC2548_=_C4101 ,C2566_=_C2876 ,C2566_=_C3081 ,C2566_=_C3186 ,C2566_=_C3266 ,C2566_=_C3902 ,\nC2566_=_C3944 ,C2566_=_C4051 ,C2566_=_C4058 ,C2566_=_C4099 ,C2566_=_C4100 ,C2566_=_C4101 ,\nC2876_=_C3081 ,C2876_=_C3186 ,C2876_=_C3266 ,C2876_=_C3902 ,C2876_=_C3944 ,C2876_=_C4051 ,\nC2876_=_C4058 ,C2876_=_C4099 ,C2876_=_C4100 ,C2876_=_C4101 ,C3081_=_C3186 ,C3081_=_C3266 ,\nC3081_=_C3902 ,C3081_=_C3944 ,C3081_=_C4051 ,C3081_=_C4058 ,C3081_=_C4099 ,C3081_=_C4100 ,\nC3081_=_C4101 ,C3186_=_C3266 ,C3186_=_C3902 ,C3186_=_C3944 ,C3186_=_C4051 ,C3186_=_C4058 ,\nC3186_=_C4099 ,C3186_=_C4100 ,C3186_=_C4101 ,C3261_=_C3266 ,C3261_=_C3309 ,C3261_=_C3707 ,\nC3261_=_C3792 ,C3261_=_C3942 ,C3261_=_C3997 ,C3261_=_C4022 ,C3261_=_C4023 ,C3261_=_C4025 ,\nC3261_=_C4026 ,C3261_=_C4027 ,C3266_=_C3902 ,C3266_=_C3944 ,C3266_=_C4051 ,C3266_=_C4058 ,\nC3266_=_C4099 ,C3266_=_C4100 ,C3266_=_C4101 ,C3309_=_C3707 ,C3309_=_C3792 ,C3309_=_C3942 ,\nC3309_=_C3997</w:t>
      </w:r>
    </w:p>
    <w:p>
      <w:pPr>
        <w:pStyle w:val="PreformattedText"/>
        <w:bidi w:val="0"/>
        <w:spacing w:before="0" w:after="0"/>
        <w:jc w:val="left"/>
        <w:rPr/>
      </w:pPr>
      <w:r>
        <w:rPr/>
        <w:t xml:space="preserve"> </w:t>
      </w:r>
      <w:r>
        <w:rPr/>
        <w:t>,C3309_=_C4022 ,C3309_=_C4023 ,C3309_=_C4025 ,C3309_=_C4026 ,C3309_=_C4027 ,\nC3707_=_C3792 ,C3707_=_C3942 ,C3707_=_C3997 ,C3707_=_C4022 ,C3707_=_C4023 ,C3707_=_C4025 ,\nC3707_=_C4026 ,C3707_=_C4027 ,C3792_=_C3942 ,C3792_=_C3997 ,C3792_=_C4022 ,C3792_=_C4023 ,\nC3792_=_C4025 ,C3792_=_C4026 ,C3792_=_C4027 ,C3902_=_C3944 ,C3902_=_C4051 ,C3902_=_C4058 ,\nC3902_=_C4099 ,C3902_=_C4100 ,C3902_=_C4101 ,C3942_=_C3944 ,C3942_=_C3997 ,C3942_=_C4022 ,\nC3942_=_C4023 ,C3942_=_C4025 ,C3942_=_C4026 ,C3942_=_C4027 ,C3944_=_C4051 ,C3944_=_C4058 ,\nC3944_=_C4099 ,C3944_=_C4100 ,C3944_=_C4101 ,C3997_=_C4022 ,C3997_=_C4023 ,C3997_=_C4025 ,\nC3997_=_C4026 ,C3997_=_C4027 ,C4022_=_C4023 ,C4022_=_C4025 ,C4022_=_C4026 ,C4022_=_C4027 ,\nC4023_=_C4025 ,C4023_=_C4026 ,C4023_=_C4027 ,C4025_=_C4026 ,C4025_=_C4027 ,C4025_=_C4099 ,\nC4026_=_C4027 ,C4026_=_C4100 ,C4051_=_C4058 ,C4051_=_C4099 ,C4051_=_C4100 ,C4051_=_C4101 ,\nC4058_=_C4099 ,C4058_=_C4100 ,C4058_=_C4101 ,C4099_=_C4100 ,C4099_=_C4101 ,C4100_=_C4101 ,"];170[shape=box, label="id:170 level: 6\n57: C720 C923 C924 C925 C926 \nC927 C928 C929 C930 C931 C932 \nC933 C934 C935 C936 C937 C938 \nC939 C940 C941 C942 C943 C944 \nC945 C946 C947 C948 C949 C950 \nC982 C1026 C1219 C1271 C1420 C1533 \nC1579 C1693 C1850 C2115 C2306 C2342 \nC2375 C2482 C2537 C2538 C2539 C2540 \nC2541 C2542 C2543 C2544 C2545 C2546 \nC2547 C2548 C2549 C2550 \n823: C720_=_C923( C720 C923 ) C720_=_C924( C720 C924 ) C720_=_C925( C720 C925 ) C720_=_C926( C720 C926 ) C720_=_C927( C720 C927 ) \nC720_=_C928( C720 C928 ) C720_=_C929( C720 C929 ) C720_=_C930( C720 C930 ) C720_=_C931( C720 C931 ) C720_=_C932( C720 C932 ) C720_=_C933( C720 C933 ) \nC720_=_C934( C720 C934 ) C720_=_C935( C720 C935 ) C720_=_C936( C720 C936 ) C720_=_C937( C720 C937 ) C720_=_C938( C720 C938 ) C720_=_C939( C720 C939 ) \nC720_=_C940( C720 C940 ) C720_=_C941( C720 C941 ) C720_=_C942( C720 C942 ) C720_=_C943( C720 C943 ) C720_=_C944( C720 C944 ) C720_=_C945( C720 C945 ) \nC720_=_C946( C720 C946 ) C720_=_C947( C720 C947 ) C720_=_C948( C720 C948 ) C720_=_C949( C720 C949 ) C720_=_C950( C720 C950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46( C923 C946 ) C923_=_C947( C923 C947 ) C923_=_C948( C923 C948 ) \nC923_=_C949( C923 C949 ) C923_=_C950( C923 C950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46( C924 C946 ) \nC924_=_C947( C924 C947 ) C924_=_C948( C924 C948 ) C924_=_C949( C924 C949 ) C924_=_C950( C924 C950 ) C924_=_C1420( C924 C1420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1533( C925 C1533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1693( C926 C1693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1850( C927 C1850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2342( C931 C2342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82( C932 C982 ) C932_=_C1026( C932 C1026 ) C932_=_C1219( C932 C1219 ) C932_=_C1271( C932 C1271 ) C932_=_C1420( C932 C1420 ) \nC932_=_C1533( C932 C1533 ) C932_=_C1579( C932 C1579 ) C932_=_C1693( C932 C1693 ) C932_=_C1850( C932 C1850 ) C932_=_C2115( C932 C2115 ) C932_=_C2306( C932 C2306 ) \nC932_=_C2342( C932 C2342 ) C932_=_C2375( C932 C2375 ) C932_=_C2482( C932 C2482 ) C932_=_C2537( C932 C2537 ) C932_=_C2538( C932 C2538 ) C932_=_C2539( C932 C2539 ) \nC932_=_C2540( C932 C2540 ) C932_=_C2541( C932 C2541 ) C932_=_C2542( C932 C2542 ) C932_=_C2543( C932 C2543 ) C932_=_C2544( C932 C2544 ) C932_=_C2545( C932 C2545 ) \nC932_=_C2546( C932 C2546 ) C932_=_C2547( C932 C2547 ) C932_=_C2548( C932 C2548 ) C932_=_C2549( C932 C2549 ) C932_=_C2550( C932 C2550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w:t>
      </w:r>
    </w:p>
    <w:p>
      <w:pPr>
        <w:pStyle w:val="PreformattedText"/>
        <w:bidi w:val="0"/>
        <w:spacing w:before="0" w:after="0"/>
        <w:jc w:val="left"/>
        <w:rPr/>
      </w:pPr>
      <w:r>
        <w:rPr/>
        <w:t xml:space="preserve"> </w:t>
      </w:r>
      <w:r>
        <w:rPr/>
        <w:t>) C935_=_C2539( C935 C253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8_=_C939( C938 C939 ) C938_=_C940( C938 C940 ) C938_=_C941( C938 C941 ) \nC938_=_C942( C938 C942 ) C938_=_C943( C938 C943 ) C938_=_C944( C938 C944 ) C938_=_C945( C938 C945 ) C938_=_C946( C938 C946 ) C938_=_C947( C938 C947 ) \nC938_=_C948( C938 C948 ) C938_=_C949( C938 C949 ) C938_=_C950( C938 C950 ) C939_=_C940( C939 C940 ) C939_=_C941( C939 C941 ) C939_=_C942( C939 C942 ) \nC939_=_C943( C939 C943 ) C939_=_C944( C939 C944 ) C939_=_C945( C939 C945 ) C939_=_C946( C939 C946 ) C939_=_C947( C939 C947 ) C939_=_C948( C939 C948 ) \nC939_=_C949( C939 C949 ) C939_=_C950( C939 C950 ) C940_=_C941( C940 C941 ) C940_=_C942( C940 C942 ) C940_=_C943( C940 C943 ) C940_=_C944( C940 C944 ) \nC940_=_C945( C940 C945 ) C940_=_C946( C940 C946 ) C940_=_C947( C940 C947 ) C940_=_C948( C940 C948 ) C940_=_C949( C940 C949 ) C940_=_C950( C940 C950 ) \nC941_=_C942( C941 C942 ) C941_=_C943( C941 C943 ) C941_=_C944( C941 C944 ) C941_=_C945( C941 C945 ) C941_=_C946( C941 C946 ) C941_=_C947( C941 C947 ) \nC941_=_C948( C941 C948 ) C941_=_C949( C941 C949 ) C941_=_C950( C941 C950 ) C942_=_C943( C942 C943 ) C942_=_C944( C942 C944 ) C942_=_C945( C942 C945 ) \nC942_=_C946( C942 C946 ) C942_=_C947( C942 C947 ) C942_=_C948( C942 C948 ) C942_=_C949( C942 C949 ) C942_=_C950( C942 C950 ) C942_=_C2545( C942 C2545 ) \nC943_=_C944( C943 C944 ) C943_=_C945( C943 C945 ) C943_=_C946( C943 C946 ) C943_=_C947( C943 C947 ) C943_=_C948( C943 C948 ) C943_=_C949( C943 C949 ) \nC943_=_C950( C943 C950 ) C943_=_C2546( C943 C2546 ) C944_=_C945( C944 C945 ) C944_=_C946( C944 C946 ) C944_=_C947( C944 C947 ) C944_=_C948( C944 C948 ) \nC944_=_C949( C944 C949 ) C944_=_C950( C944 C950 ) C945_=_C946( C945 C946 ) C945_=_C947( C945 C947 ) C945_=_C948( C945 C948 ) C945_=_C949( C945 C949 ) \nC945_=_C950( C945 C950 ) C946_=_C947( C946 C947 ) C946_=_C948( C946 C948 ) C946_=_C949( C946 C949 ) C946_=_C950( C946 C950 ) C947_=_C948( C947 C948 ) \nC947_=_C949( C947 C949 ) C947_=_C950( C947 C950 ) C947_=_C2548( C947 C2548 ) C948_=_C949( C948 C949 ) C948_=_C950( C948 C950 ) C948_=_C2549( C948 C2549 ) \nC949_=_C950( C949 C950 ) C950_=_C2550( C950 C2550 ) C982_=_C1026( C982 C1026 ) C982_=_C1219( C982 C1219 ) C982_=_C1271( C982 C1271 ) C982_=_C1420( C982 C1420 ) \nC982_=_C1533( C982 C1533 ) C982_=_C1579( C982 C1579 ) C982_=_C1693( C982 C1693 ) C982_=_C1850( C982 C1850 ) C982_=_C2115( C982 C2115 ) C982_=_C2306( C982 C2306 ) \nC982_=_C2342( C982 C2342 ) C982_=_C2375( C982 C2375 ) C982_=_C2482( C982 C2482 ) C982_=_C2537( C982 C2537 ) C982_=_C2538( C982 C2538 ) C982_=_C2539( C982 C2539 ) \nC982_=_C2540( C982 C2540 ) C982_=_C2541( C982 C2541 ) C982_=_C2542( C982 C2542 ) C982_=_C2543( C982 C2543 ) C982_=_C2544( C982 C2544 ) C982_=_C2545( C982 C2545 ) \nC982_=_C2546( C982 C2546 ) C982_=_C2547( C982 C2547 ) C982_=_C2548( C982 C2548 ) C982_=_C2549( C982 C2549 ) C982_=_C2550( C982 C2550 ) C1026_=_C1219( C1026 C1219 ) \nC1026_=_C1271( C1026 C1271 ) C1026_=_C1420( C1026 C1420 ) C1026_=_C1533( C1026 C1533 ) C1026_=_C1579( C1026 C1579 ) C1026_=_C1693( C1026 C1693 ) C1026_=_C1850( C1026 C1850 ) \nC1026_=_C2115( C1026 C2115 ) C1026_=_C2306( C1026 C2306 ) C1026_=_C2342( C1026 C2342 ) C1026_=_C2375( C1026 C2375 ) C1026_=_C2482( C1026 C2482 ) C1026_=_C2537( C1026 C2537 ) \nC1026_=_C2538( C1026 C2538 ) C1026_=_C2539( C1026 C2539 ) C1026_=_C2540( C1026 C2540 ) C1026_=_C2541( C1026 C2541 ) C1026_=_C2542( C1026 C2542 ) C1026_=_C2543( C1026 C2543 ) \nC1026_=_C2544( C1026 C2544 ) C1026_=_C2545( C1026 C2545 ) C1026_=_C2546( C1026 C2546 ) C1026_=_C2547( C1026 C2547 ) C1026_=_C2548( C1026 C2548 ) C1026_=_C2549( C1026 C2549 ) \nC1026_=_C2550( C1026 C2550 ) C1219_=_C1271( C1219 C1271 ) C1219_=_C1420( C1219 C1420 ) C1219_=_C1533( C1219 C1533 ) C1219_=_C1579( C1219 C1579 ) C1219_=_C1693( C1219 C1693 ) \nC1219_=_C1850( C1219 C1850 ) C1219_=_C2115( C1219 C2115 ) C1219_=_C2306( C1219 C2306 ) C1219_=_C2342( C1219 C2342 ) C1219_=_C2375( C1219 C2375 ) C1219_=_C2482( C1219 C2482 ) \nC1219_=_C2537( C1219 C2537 ) C1219_=_C2538( C1219 C2538 ) C1219_=_C2539( C1219 C2539 ) C1219_=_C2540( C1219 C2540 ) C1219_=_C2541( C1219 C2541 ) C1219_=_C2542( C1219 C2542 ) \nC1219_=_C2543( C1219 C2543 ) C1219_=_C2544( C1219 C2544 ) C1219_=_C2545( C1219 C2545 ) C1219_=_C2546( C1219 C2546 ) C1219_=_C2547( C1219 C2547 ) C1219_=_C2548( C1219 C2548 ) \nC1219_=_C2549( C1219 C2549 ) C1219_=_C2550( C1219 C2550 ) C1271_=_C1420( C1271 C1420 ) C1271_=_C1533( C1271 C1533 ) C1271_=_C1579( C1271 C1579 ) C1271_=_C1693( C1271 C1693 ) \nC1271_=_C1850( C1271 C1850 ) C1271_=_C2115( C1271 C2115 ) C1271_=_C2306( C1271 C2306 ) C1271_=_C2342( C1271 C2342 ) C1271_=_C2375( C1271 C2375 ) C1271_=_C2482( C1271 C2482 ) \nC1271_=_C2537( C1271 C2537 ) C1271_=_C2538( C1271 C2538 ) C1271_=_C2539( C1271 C2539 ) C1271_=_C2540( C1271 C2540 ) C1271_=_C2541( C1271 C2541 ) C1271_=_C2542( C1271 C2542 ) \nC1271_=_C2543( C1271 C2543 ) C1271_=_C2544( C1271 C2544 ) C1271_=_C2545( C1271 C2545 ) C1271_=_C2546( C1271 C2546 ) C1271_=_C2547( C1271 C2547 ) C1271_=_C2548( C1271 C2548 ) \nC1271_=_C2549( C1271 C2549 ) C1271_=_C2550( C1271 C2550 ) C1420_=_C1533( C1420 C1533 ) C1420_=_C1579( C1420 C1579 ) C1420_=_C1693( C1420 C1693 ) C1420_=_C1850( C1420 C1850 ) \nC1420_=_C2115( C1420 C2115 ) C1420_=_C2306( C1420 C2306 ) C1420_=_C2342( C1420 C2342 ) C1420_=_C2375( C1420 C2375 ) C1420_=_C2482( C1420 C2482 ) C1420_=_C2537( C1420 C2537 ) \nC1420_=_C2538( C1420 C2538 ) C1420_=_C2539( C1420 C2539 ) C1420_=_C2540( C1420 C2540 ) C1420_=_C2541( C1420 C2541 ) C1420_=_C2542( C1420 C2542 ) C1420_=_C2543( C1420 C2543 ) \nC1420_=_C2544( C1420 C2544 ) C1420_=_C2545( C1420 C2545 ) C1420_=_C2546( C1420 C2546 ) C1420_=_C2547( C1420 C2547 ) C1420_=_C2548( C1420 C2548 ) C1420_=_C2549( C1420 C2549 ) \nC1420_=_C2550( C1420 C2550 ) C1533_=_C1579( C1533 C1579 ) C1533_=_C1693( C1533 C1693 ) C1533_=_C1850( C1533 C1850 ) C1533_=_C2115( C1533 C2115 ) C1533_=_C2306( C1533 C2306 ) \nC1533_=_C2342( C1533 C2342 ) C1533_=_C2375( C1533 C2375 ) C1533_=_C2482( C1533 C2482 ) C1533_=_C2537( C1533 C2537 ) C1533_=_C2538( C1533 C2538 ) C1533_=_C2539( C1533 C2539 ) \nC1533_=_C2540( C1533 C2540 ) C1533_=_C2541( C1533 C2541 ) C1533_=_C2542( C1533 C2542 ) C1533_=_C2543( C1533 C2543 ) C1533_=_C2544( C1533 C2544 ) C1533_=_C2545( C1533 C2545 ) \nC1533_=_C2546( C1533 C2546 ) C1533_=_C2547( C1533 C2547 ) C1533_=_C2548( C1533 C2548 ) C1533_=_C2549( C1533 C2549 ) C1533_=_C2550( C1533 C2550 ) C1579_=_C1693( C1579 C1693 ) \nC1579_=_C1850( C1579 C1850 ) C1579_=_C2115( C1579 C2115 ) C1579_=_C2306( C1579 C2306 ) C1579_=_C2342( C1579 C2342 ) C1579_=_C2375( C1579 C2375 ) C1579_=_C2482( C1579 C2482 ) \nC1579_=_C2537( C1579 C2537 ) C1579_=_C2538( C1579 C2538 ) C1579_=_C2539( C1579 C2539 ) C1579_=_C2540( C1579 C2540 ) C1579_=_C2541( C1579 C2541 ) C1579_=_C2542( C1579 C2542 ) \nC1579_=_C2543( C1579 C2543 ) C1579_=_C2544( C1579 C2544 ) C1579_=_C2545( C1579 C2545 ) C1579_=_C2546( C1579 C2546 ) C1579_=_C2547( C1579 C2547 ) C1579_=_C2548( C1579 C2548 ) \nC1579_=_C2549( C1579 C2549 ) C1579_=_C2550( C1579 C2550 ) C1693_=_C1850( C1693 C1850 ) C1693_=_C2115( C1693 C2115 ) C1693_=_C2306( C1693 C2306 ) C1693_=_C2342( C1693 C2342 ) \nC1693_=_C2375( C1693 C2375 ) C1693_=_C2482( C1693 C2482 ) C1693_=_C2537( C1693 C2537 ) C1693_=_C2538( C1693 C2538 ) C1693_=_C2539( C1693 C2539 ) C1693_=_C2540( C1693 C2540 ) \nC1693_=_C2541( C1693 C2541 ) C1693_=_C2542( C1693 C2542 ) C1693_=_C2543( C1693 C2543 ) C1693_=_C2544( C1693 C2544 ) C1693_=_C2545( C1693 C2545 ) C1693_=_C2546( C1693 C2546 ) \nC1693_=_C2547( C1693 C2547 ) C1693_=_C2548( C1693 C2548 ) C1693_=_C2549( C1693 C2549 ) C1693_=_C2550( C1693 C2550 ) C1850_=_C2115( C1850 C2115 ) C1850_=_C2306( C1850 C2306 ) \nC1850_=_C2342( C1850 C2342 ) C1850_=_C2375( C1850 C2375 ) C1850_=_C2482( C1850 C2482 ) C1850_=_C2537( C1850 C2537 ) C1850_=_C2538( C1850 C2538 ) C1850_=_C2539( C1850 C2539 ) \nC1850_=_C2540( C1850 C2540 ) C1850_=_C2541( C1850 C2541 ) C1850_=_C2542( C1850 C2542 ) C1850_=_C2543( C1850 C2543 ) C1850_=_C2544( C1850 C2544 ) C1850_=_C2545( C1850 C2545 ) \nC1850_=_C2546( C1850 C2546 ) C1850_=_C2547( C1850 C2547 ) C1850_=_C2548( C1850 C2548 ) C1850_=_C2549( C1850 C2549 ) C1850_=_C2550( C1850 C2550 ) C2115_=_C2306( C2115 C2306 ) \nC2115_=_C2342( C2115 C2342 ) C2115_=_C2375( C2115 C2375 ) C2115_=_C2482( C2115 C2482 ) C2115_=_C2537( C2115 C2537 ) C2115_=_C2538( C2115 C2538 ) C2115_=_C2539( C2115 C2539 ) \nC2115_=_C2540( C2115 C2540 ) C2115_=_C2541( C2115 C2541 ) C2115_=_C2542( C2115 C2542 ) C2115_=_C2543( C2115 C2543 ) C2115_=_C2544( C2115 C2544 ) C2115_=_C2545( C2115 C2545 ) \nC2115_=_C2546( C2115 C2546 ) C2115_=_C2547( C2115 C2547 ) C2115_=_C2548( C2115 C2548 ) C2115_=_C2549( C2115 C2549 ) C2115_=_C2550( C2115 C2550 ) C2306_=_C2342( C2306 C2342 ) \nC2306_=_C2375( C2306 C2375 ) C2306_=_C2482( C2306 C2482 ) C2306_=_C2537( C2306 C2537 ) C2306_=_C2538( C2306 C2538 ) C2306_=_C2539( C2306 C2539 ) C2306_=_C2540( C2306 C2540 ) \nC2306_=_C2541( C2306 C2541 ) C2306_=_C2542( C2306 C2542 ) C2306_=_C2543( C2306 C2543 ) C2306_=_C2544( C2306 C2544 ) C2306_=_C2545( C2306 C2545 ) C2306_=_C2546( C2306 C2546 ) \nC2306_=_C2547( C2306 C2547 ) C2306_=_C2548( C2306 C2548 ) C2306_=_C2549( C2306 C2549 ) C2306_=_C2550( C2306 C2550 ) C2342_=_C2375( C2342 C2375 )</w:t>
      </w:r>
    </w:p>
    <w:p>
      <w:pPr>
        <w:pStyle w:val="PreformattedText"/>
        <w:bidi w:val="0"/>
        <w:spacing w:before="0" w:after="0"/>
        <w:jc w:val="left"/>
        <w:rPr/>
      </w:pPr>
      <w:r>
        <w:rPr/>
        <w:t xml:space="preserve"> </w:t>
      </w:r>
      <w:r>
        <w:rPr/>
        <w:t>C2342_=_C2482( C2342 C2482 ) \nC2342_=_C2537( C2342 C2537 ) C2342_=_C2538( C2342 C2538 ) C2342_=_C2539( C2342 C2539 ) C2342_=_C2540( C2342 C2540 ) C2342_=_C2541( C2342 C2541 ) C2342_=_C2542( C2342 C2542 ) \nC2342_=_C2543( C2342 C2543 ) C2342_=_C2544( C2342 C2544 ) C2342_=_C2545( C2342 C2545 ) C2342_=_C2546( C2342 C2546 ) C2342_=_C2547( C2342 C2547 ) C2342_=_C2548( C2342 C2548 ) \nC2342_=_C2549( C2342 C2549 ) C2342_=_C2550( C2342 C2550 ) C2375_=_C2482( C2375 C2482 ) C2375_=_C2537( C2375 C2537 ) C2375_=_C2538( C2375 C2538 ) C2375_=_C2539( C2375 C2539 ) \nC2375_=_C2540( C2375 C2540 ) C2375_=_C2541( C2375 C2541 ) C2375_=_C2542( C2375 C2542 ) C2375_=_C2543( C2375 C2543 ) C2375_=_C2544( C2375 C2544 ) C2375_=_C2545( C2375 C2545 ) \nC2375_=_C2546( C2375 C2546 ) C2375_=_C2547( C2375 C2547 ) C2375_=_C2548( C2375 C2548 ) C2375_=_C2549( C2375 C2549 ) C2375_=_C2550( C2375 C2550 ) C2482_=_C2537( C2482 C2537 ) \nC2482_=_C2538( C2482 C2538 ) C2482_=_C2539( C2482 C2539 ) C2482_=_C2540( C2482 C2540 ) C2482_=_C2541( C2482 C2541 ) C2482_=_C2542( C2482 C2542 ) C2482_=_C2543( C2482 C2543 ) \nC2482_=_C2544( C2482 C2544 ) C2482_=_C2545( C2482 C2545 ) C2482_=_C2546( C2482 C2546 ) C2482_=_C2547( C2482 C2547 ) C2482_=_C2548( C2482 C2548 ) C2482_=_C2549( C2482 C2549 ) \nC2482_=_C2550( C2482 C2550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40_=_C2541( C2540 C2541 ) C2540_=_C2542( C2540 C2542 ) C2540_=_C2543( C2540 C2543 ) C2540_=_C2544( C2540 C2544 ) C2540_=_C2545( C2540 C2545 ) \nC2540_=_C2546( C2540 C2546 ) C2540_=_C2547( C2540 C2547 ) C2540_=_C2548( C2540 C2548 ) C2540_=_C2549( C2540 C2549 ) C2540_=_C2550( C2540 C2550 ) C2541_=_C2542( C2541 C2542 ) \nC2541_=_C2543( C2541 C2543 ) C2541_=_C2544( C2541 C2544 ) C2541_=_C2545( C2541 C2545 ) C2541_=_C2546( C2541 C2546 ) C2541_=_C2547( C2541 C2547 ) C2541_=_C2548( C2541 C2548 ) \nC2541_=_C2549( C2541 C2549 ) C2541_=_C2550( C2541 C2550 ) C2542_=_C2543( C2542 C2543 ) C2542_=_C2544( C2542 C2544 ) C2542_=_C2545( C2542 C2545 ) C2542_=_C2546( C2542 C2546 ) \nC2542_=_C2547( C2542 C2547 ) C2542_=_C2548( C2542 C2548 ) C2542_=_C2549( C2542 C2549 ) C2542_=_C2550( C2542 C2550 ) C2543_=_C2544( C2543 C2544 ) C2543_=_C2545( C2543 C2545 ) \nC2543_=_C2546( C2543 C2546 ) C2543_=_C2547( C2543 C2547 ) C2543_=_C2548( C2543 C2548 ) C2543_=_C2549( C2543 C2549 ) C2543_=_C2550( C2543 C2550 ) C2544_=_C2545( C2544 C2545 ) \nC2544_=_C2546( C2544 C2546 ) C2544_=_C2547( C2544 C2547 ) C2544_=_C2548( C2544 C2548 ) C2544_=_C2549( C2544 C2549 ) C2544_=_C2550( C2544 C2550 ) C2545_=_C2546( C2545 C2546 ) \nC2545_=_C2547( C2545 C2547 ) C2545_=_C2548( C2545 C2548 ) C2545_=_C2549( C2545 C2549 ) C2545_=_C2550( C2545 C2550 ) C2546_=_C2547( C2546 C2547 ) C2546_=_C2548( C2546 C2548 ) \nC2546_=_C2549( C2546 C2549 ) C2546_=_C2550( C2546 C2550 ) C2547_=_C2548( C2547 C2548 ) C2547_=_C2549( C2547 C2549 ) C2547_=_C2550( C2547 C2550 ) C2548_=_C2549( C2548 C2549 ) \nC2548_=_C2550( C2548 C2550 ) C2549_=_C2550( C2549 C2550 ) "];113-&gt;170[label="56: C720 C923 C924 C925 C926 \nC927 C928 C929 C930 C931 C933 \nC934 C935 C936 C937 C938 C939 \nC940 C941 C942 C943 C944 C945 \nC946 C947 C948 C949 C950 C982 \nC1026 C1219 C1271 C1420 C1533 C1579 \nC1693 C1850 C2115 C2306 C2342 C2375 \nC2482 C2537 C2538 C2539 C2540 C2541 \nC2542 C2543 C2544 C2545 C2546 C2547 \nC2548 C2549 C2550 \n767: C720_=_C923 ,C720_=_C924 ,C720_=_C925 ,C720_=_C926 ,C720_=_C927 ,\nC720_=_C928 ,C720_=_C929 ,C720_=_C930 ,C720_=_C931 ,C720_=_C933 ,C720_=_C934 ,\nC720_=_C935 ,C720_=_C936 ,C720_=_C937 ,C720_=_C938 ,C720_=_C939 ,C720_=_C940 ,\nC720_=_C941 ,C720_=_C942 ,C720_=_C943 ,C720_=_C944 ,C720_=_C945 ,C720_=_C946 ,\nC720_=_C947 ,C720_=_C948 ,C720_=_C949 ,C720_=_C950 ,C923_=_C924 ,C923_=_C925 ,\nC923_=_C926 ,C923_=_C927 ,C923_=_C928 ,C923_=_C929 ,C923_=_C930 ,C923_=_C931 ,\nC923_=_C933 ,C923_=_C934 ,C923_=_C935 ,C923_=_C936 ,C923_=_C937 ,C923_=_C938 ,\nC923_=_C939 ,C923_=_C940 ,C923_=_C941 ,C923_=_C942 ,C923_=_C943 ,C923_=_C944 ,\nC923_=_C945 ,C923_=_C946 ,C923_=_C947 ,C923_=_C948 ,C923_=_C949 ,C923_=_C950 ,\nC924_=_C925 ,C924_=_C926 ,C924_=_C927 ,C924_=_C928 ,C924_=_C929 ,C924_=_C930 ,\nC924_=_C931 ,C924_=_C933 ,C924_=_C934 ,C924_=_C935 ,C924_=_C936 ,C924_=_C937 ,\nC924_=_C938 ,C924_=_C939 ,C924_=_C940 ,C924_=_C941 ,C924_=_C942 ,C924_=_C943 ,\nC924_=_C944 ,C924_=_C945 ,C924_=_C946 ,C924_=_C947 ,C924_=_C948 ,C924_=_C949 ,\nC924_=_C950 ,C924_=_C1420 ,C925_=_C926 ,C925_=_C927 ,C925_=_C928 ,C925_=_C929 ,\nC925_=_C930 ,C925_=_C931 ,C925_=_C933 ,C925_=_C934 ,C925_=_C935 ,C925_=_C936 ,\nC925_=_C937 ,C925_=_C938 ,C925_=_C939 ,C925_=_C940 ,C925_=_C941 ,C925_=_C942 ,\nC925_=_C943 ,C925_=_C944 ,C925_=_C945 ,C925_=_C946 ,C925_=_C947 ,C925_=_C948 ,\nC925_=_C949 ,C925_=_C950 ,C925_=_C1533 ,C926_=_C927 ,C926_=_C928 ,C926_=_C929 ,\nC926_=_C930 ,C926_=_C931 ,C926_=_C933 ,C926_=_C934 ,C926_=_C935 ,C926_=_C936 ,\nC926_=_C937 ,C926_=_C938 ,C926_=_C939 ,C926_=_C940 ,C926_=_C941 ,C926_=_C942 ,\nC926_=_C943 ,C926_=_C944 ,C926_=_C945 ,C926_=_C946 ,C926_=_C947 ,C926_=_C948 ,\nC926_=_C949 ,C926_=_C950 ,C926_=_C1693 ,C927_=_C928 ,C927_=_C929 ,C927_=_C930 ,\nC927_=_C931 ,C927_=_C933 ,C927_=_C934 ,C927_=_C935 ,C927_=_C936 ,C927_=_C937 ,\nC927_=_C938 ,C927_=_C939 ,C927_=_C940 ,C927_=_C941 ,C927_=_C942 ,C927_=_C943 ,\nC927_=_C944 ,C927_=_C945 ,C927_=_C946 ,C927_=_C947 ,C927_=_C948 ,C927_=_C949 ,\nC927_=_C950 ,C927_=_C1850 ,C928_=_C929 ,C928_=_C930 ,C928_=_C931 ,C928_=_C933 ,\nC928_=_C934 ,C928_=_C935 ,C928_=_C936 ,C928_=_C937 ,C928_=_C938 ,C928_=_C939 ,\nC928_=_C940 ,C928_=_C941 ,C928_=_C942 ,C928_=_C943 ,C928_=_C944 ,C928_=_C945 ,\nC928_=_C946 ,C928_=_C947 ,C928_=_C948 ,C928_=_C949 ,C928_=_C950 ,C929_=_C930 ,\nC929_=_C931 ,C929_=_C933 ,C929_=_C934 ,C929_=_C935 ,C929_=_C936 ,C929_=_C937 ,\nC929_=_C938 ,C929_=_C939 ,C929_=_C940 ,C929_=_C941 ,C929_=_C942 ,C929_=_C943 ,\nC929_=_C944 ,C929_=_C945 ,C929_=_C946 ,C929_=_C947 ,C929_=_C948 ,C929_=_C949 ,\nC929_=_C950 ,C930_=_C931 ,C930_=_C933 ,C930_=_C934 ,C930_=_C935 ,C930_=_C936 ,\nC930_=_C937 ,C930_=_C938 ,C930_=_C939 ,C930_=_C940 ,C930_=_C941 ,C930_=_C942 ,\nC930_=_C943 ,C930_=_C944 ,C930_=_C945 ,C930_=_C946 ,C930_=_C947 ,C930_=_C948 ,\nC930_=_C949 ,C930_=_C950 ,C931_=_C933 ,C931_=_C934 ,C931_=_C935 ,C931_=_C936 ,\nC931_=_C937 ,C931_=_C938 ,C931_=_C939 ,C931_=_C940 ,C931_=_C941 ,C931_=_C942 ,\nC931_=_C943 ,C931_=_C944 ,C931_=_C945 ,C931_=_C946 ,C931_=_C947 ,C931_=_C948 ,\nC931_=_C949 ,C931_=_C950 ,C931_=_C2342 ,C933_=_C934 ,C933_=_C935 ,C933_=_C936 ,\nC933_=_C937 ,C933_=_C938 ,C933_=_C939 ,C933_=_C940 ,C933_=_C941 ,C933_=_C942 ,\nC933_=_C943 ,C933_=_C944 ,C933_=_C945 ,C933_=_C946 ,C933_=_C947 ,C933_=_C948 ,\nC933_=_C949 ,C933_=_C950 ,C934_=_C935 ,C934_=_C936 ,C934_=_C937 ,C934_=_C938 ,\nC934_=_C939 ,C934_=_C940 ,C934_=_C941 ,C934_=_C942 ,C934_=_C943 ,C934_=_C944 ,\nC934_=_C945 ,C934_=_C946 ,C934_=_C947 ,C934_=_C948 ,C934_=_C949 ,C934_=_C950 ,\nC935_=_C936 ,C935_=_C937 ,C935_=_C938 ,C935_=_C939 ,C935_=_C940 ,C935_=_C941 ,\nC935_=_C942 ,C935_=_C943 ,C935_=_C944 ,C935_=_C945 ,C935_=_C946 ,C935_=_C947 ,\nC935_=_C948 ,C935_=_C949 ,C935_=_C950 ,C935_=_C2539 ,C936_=_C937 ,C936_=_C938 ,\nC936_=_C939 ,C936_=_C940 ,C936_=_C941 ,C936_=_C942 ,C936_=_C943 ,C936_=_C944 ,\nC936_=_C945 ,C936_=_C946 ,C936_=_C947 ,C936_=_C948 ,C936_=_C949 ,C936_=_C950 ,\nC937_=_C938 ,C937_=_C939 ,C937_=_C940 ,C937_=_C941 ,C937_=_C942 ,C937_=_C943 ,\nC937_=_C944 ,C937_=_C945 ,C937_=_C946 ,C937_=_C947 ,C937_=_C948 ,C937_=_C949 ,\nC937_=_C950 ,C938_=_C939 ,C938_=_C940 ,C938_=_C941 ,C938_=_C942 ,C938_=_C943 ,\nC938_=_C944 ,C938_=_C945 ,C938_=_C946 ,C938_=_C947 ,C938_=_C948 ,C938_=_C949 ,\nC938_=_C950 ,C939_=_C940 ,C939_=_C941 ,C939_=_C942 ,C939_=_C943 ,C939_=_C944 ,\nC939_=_C945 ,C939_=_C946 ,C939_=_C947 ,C939_=_C948 ,C939_=_C949 ,C939_=_C950 ,\nC940_=_C941 ,C940_=_C942 ,C940_=_C943 ,C940_=_C944 ,C940_=_C945 ,C940_=_C946 ,\nC940_=_C947 ,C940_=_C948 ,C940_=_C949 ,C940_=_C950 ,C941_=_C942 ,C941_=_C943 ,\nC941_=_C944 ,C941_=_C945 ,C941_=_C946 ,C941_=_C947 ,C941_=_C948 ,C941_=_C949 ,\nC941_=_C950 ,C942_=_C943 ,C942_=_C944 ,C942_=_C945 ,C942_=_C946 ,C942_=_C947 ,\nC942_=_C948 ,C942_=_C949 ,C942_=_C950 ,C942_=_C2545 ,C943_=_C944 ,C943_=_C945 ,\nC943_=_C946 ,C943_=_C947 ,C943_=_C948 ,C943_=_C949 ,C943_=_C950 ,C943_=_C2546 ,\nC944_=_C945 ,C944_=_C946 ,C944_=_C947 ,C944_=_C948 ,C944_=_C949 ,C944_=_C950 ,\nC945_=_C946 ,C945_=_C947 ,C945_=_C948 ,C945_=_C949 ,C945_=_C950 ,C946_=_C947 ,\nC946_=_C948 ,C946_=_C949 ,C946_=_C950 ,C947_=_C948 ,C947_=_C949 ,C947_=_C950 ,\nC947_=_C2548 ,C948_=_C949 ,C948_=_C950 ,C948_=_C2549 ,C949_=_C950 ,C950_=_C2550 ,\nC982_=_C1026 ,C982_=_C1219 ,C982_=_C1271 ,C982_=_C1420 ,C982_=_C1533 ,C982_=_C1579 ,\nC982_=_C1693 ,C982_=_C1850 ,C982_=_C2115 ,C982_=_C2306 ,C982_=_C2342 ,C982_=_C2375 ,\nC982_=_C2482 ,C982_=_C2537 ,C982_=_C2538 ,C982_=_C2539 ,C982_=_C2540 ,C982_=_C2541 ,\nC982_=_C2542 ,C982_=_C2543 ,C982_=_C2544 ,C982_=_C2545 ,C982_=_C2546 ,C982_=_C2547 ,\nC982_=_C2548 ,C982_=_C2549 ,C982_=_C2550 ,C1026_=_C1219</w:t>
      </w:r>
    </w:p>
    <w:p>
      <w:pPr>
        <w:pStyle w:val="PreformattedText"/>
        <w:bidi w:val="0"/>
        <w:spacing w:before="0" w:after="0"/>
        <w:jc w:val="left"/>
        <w:rPr/>
      </w:pPr>
      <w:r>
        <w:rPr/>
        <w:t xml:space="preserve"> </w:t>
      </w:r>
      <w:r>
        <w:rPr/>
        <w:t>,C1026_=_C1271 ,C1026_=_C1420 ,\nC1026_=_C1533 ,C1026_=_C1579 ,C1026_=_C1693 ,C1026_=_C1850 ,C1026_=_C2115 ,C1026_=_C2306 ,\nC1026_=_C2342 ,C1026_=_C2375 ,C1026_=_C2482 ,C1026_=_C2537 ,C1026_=_C2538 ,C1026_=_C2539 ,\nC1026_=_C2540 ,C1026_=_C2541 ,C1026_=_C2542 ,C1026_=_C2543 ,C1026_=_C2544 ,C1026_=_C2545 ,\nC1026_=_C2546 ,C1026_=_C2547 ,C1026_=_C2548 ,C1026_=_C2549 ,C1026_=_C2550 ,C1219_=_C1271 ,\nC1219_=_C1420 ,C1219_=_C1533 ,C1219_=_C1579 ,C1219_=_C1693 ,C1219_=_C1850 ,C1219_=_C2115 ,\nC1219_=_C2306 ,C1219_=_C2342 ,C1219_=_C2375 ,C1219_=_C2482 ,C1219_=_C2537 ,C1219_=_C2538 ,\nC1219_=_C2539 ,C1219_=_C2540 ,C1219_=_C2541 ,C1219_=_C2542 ,C1219_=_C2543 ,C1219_=_C2544 ,\nC1219_=_C2545 ,C1219_=_C2546 ,C1219_=_C2547 ,C1219_=_C2548 ,C1219_=_C2549 ,C1219_=_C2550 ,\nC1271_=_C1420 ,C1271_=_C1533 ,C1271_=_C1579 ,C1271_=_C1693 ,C1271_=_C1850 ,C1271_=_C2115 ,\nC1271_=_C2306 ,C1271_=_C2342 ,C1271_=_C2375 ,C1271_=_C2482 ,C1271_=_C2537 ,C1271_=_C2538 ,\nC1271_=_C2539 ,C1271_=_C2540 ,C1271_=_C2541 ,C1271_=_C2542 ,C1271_=_C2543 ,C1271_=_C2544 ,\nC1271_=_C2545 ,C1271_=_C2546 ,C1271_=_C2547 ,C1271_=_C2548 ,C1271_=_C2549 ,C1271_=_C2550 ,\nC1420_=_C1533 ,C1420_=_C1579 ,C1420_=_C1693 ,C1420_=_C1850 ,C1420_=_C2115 ,C1420_=_C2306 ,\nC1420_=_C2342 ,C1420_=_C2375 ,C1420_=_C2482 ,C1420_=_C2537 ,C1420_=_C2538 ,C1420_=_C2539 ,\nC1420_=_C2540 ,C1420_=_C2541 ,C1420_=_C2542 ,C1420_=_C2543 ,C1420_=_C2544 ,C1420_=_C2545 ,\nC1420_=_C2546 ,C1420_=_C2547 ,C1420_=_C2548 ,C1420_=_C2549 ,C1420_=_C2550 ,C1533_=_C1579 ,\nC1533_=_C1693 ,C1533_=_C1850 ,C1533_=_C2115 ,C1533_=_C2306 ,C1533_=_C2342 ,C1533_=_C2375 ,\nC1533_=_C2482 ,C1533_=_C2537 ,C1533_=_C2538 ,C1533_=_C2539 ,C1533_=_C2540 ,C1533_=_C2541 ,\nC1533_=_C2542 ,C1533_=_C2543 ,C1533_=_C2544 ,C1533_=_C2545 ,C1533_=_C2546 ,C1533_=_C2547 ,\nC1533_=_C2548 ,C1533_=_C2549 ,C1533_=_C2550 ,C1579_=_C1693 ,C1579_=_C1850 ,C1579_=_C2115 ,\nC1579_=_C2306 ,C1579_=_C2342 ,C1579_=_C2375 ,C1579_=_C2482 ,C1579_=_C2537 ,C1579_=_C2538 ,\nC1579_=_C2539 ,C1579_=_C2540 ,C1579_=_C2541 ,C1579_=_C2542 ,C1579_=_C2543 ,C1579_=_C2544 ,\nC1579_=_C2545 ,C1579_=_C2546 ,C1579_=_C2547 ,C1579_=_C2548 ,C1579_=_C2549 ,C1579_=_C2550 ,\nC1693_=_C1850 ,C1693_=_C2115 ,C1693_=_C2306 ,C1693_=_C2342 ,C1693_=_C2375 ,C1693_=_C2482 ,\nC1693_=_C2537 ,C1693_=_C2538 ,C1693_=_C2539 ,C1693_=_C2540 ,C1693_=_C2541 ,C1693_=_C2542 ,\nC1693_=_C2543 ,C1693_=_C2544 ,C1693_=_C2545 ,C1693_=_C2546 ,C1693_=_C2547 ,C1693_=_C2548 ,\nC1693_=_C2549 ,C1693_=_C2550 ,C1850_=_C2115 ,C1850_=_C2306 ,C1850_=_C2342 ,C1850_=_C2375 ,\nC1850_=_C2482 ,C1850_=_C2537 ,C1850_=_C2538 ,C1850_=_C2539 ,C1850_=_C2540 ,C1850_=_C2541 ,\nC1850_=_C2542 ,C1850_=_C2543 ,C1850_=_C2544 ,C1850_=_C2545 ,C1850_=_C2546 ,C1850_=_C2547 ,\nC1850_=_C2548 ,C1850_=_C2549 ,C1850_=_C2550 ,C2115_=_C2306 ,C2115_=_C2342 ,C2115_=_C2375 ,\nC2115_=_C2482 ,C2115_=_C2537 ,C2115_=_C2538 ,C2115_=_C2539 ,C2115_=_C2540 ,C2115_=_C2541 ,\nC2115_=_C2542 ,C2115_=_C2543 ,C2115_=_C2544 ,C2115_=_C2545 ,C2115_=_C2546 ,C2115_=_C2547 ,\nC2115_=_C2548 ,C2115_=_C2549 ,C2115_=_C2550 ,C2306_=_C2342 ,C2306_=_C2375 ,C2306_=_C2482 ,\nC2306_=_C2537 ,C2306_=_C2538 ,C2306_=_C2539 ,C2306_=_C2540 ,C2306_=_C2541 ,C2306_=_C2542 ,\nC2306_=_C2543 ,C2306_=_C2544 ,C2306_=_C2545 ,C2306_=_C2546 ,C2306_=_C2547 ,C2306_=_C2548 ,\nC2306_=_C2549 ,C2306_=_C2550 ,C2342_=_C2375 ,C2342_=_C2482 ,C2342_=_C2537 ,C2342_=_C2538 ,\nC2342_=_C2539 ,C2342_=_C2540 ,C2342_=_C2541 ,C2342_=_C2542 ,C2342_=_C2543 ,C2342_=_C2544 ,\nC2342_=_C2545 ,C2342_=_C2546 ,C2342_=_C2547 ,C2342_=_C2548 ,C2342_=_C2549 ,C2342_=_C2550 ,\nC2375_=_C2482 ,C2375_=_C2537 ,C2375_=_C2538 ,C2375_=_C2539 ,C2375_=_C2540 ,C2375_=_C2541 ,\nC2375_=_C2542 ,C2375_=_C2543 ,C2375_=_C2544 ,C2375_=_C2545 ,C2375_=_C2546 ,C2375_=_C2547 ,\nC2375_=_C2548 ,C2375_=_C2549 ,C2375_=_C2550 ,C2482_=_C2537 ,C2482_=_C2538 ,C2482_=_C2539 ,\nC2482_=_C2540 ,C2482_=_C2541 ,C2482_=_C2542 ,C2482_=_C2543 ,C2482_=_C2544 ,C2482_=_C2545 ,\nC2482_=_C2546 ,C2482_=_C2547 ,C2482_=_C2548 ,C2482_=_C2549 ,C2482_=_C2550 ,C2537_=_C2538 ,\nC2537_=_C2539 ,C2537_=_C2540 ,C2537_=_C2541 ,C2537_=_C2542 ,C2537_=_C2543 ,C2537_=_C2544 ,\nC2537_=_C2545 ,C2537_=_C2546 ,C2537_=_C2547 ,C2537_=_C2548 ,C2537_=_C2549 ,C2537_=_C2550 ,\nC2538_=_C2539 ,C2538_=_C2540 ,C2538_=_C2541 ,C2538_=_C2542 ,C2538_=_C2543 ,C2538_=_C2544 ,\nC2538_=_C2545 ,C2538_=_C2546 ,C2538_=_C2547 ,C2538_=_C2548 ,C2538_=_C2549 ,C2538_=_C2550 ,\nC2539_=_C2540 ,C2539_=_C2541 ,C2539_=_C2542 ,C2539_=_C2543 ,C2539_=_C2544 ,C2539_=_C2545 ,\nC2539_=_C2546 ,C2539_=_C2547 ,C2539_=_C2548 ,C2539_=_C2549 ,C2539_=_C2550 ,C2540_=_C2541 ,\nC2540_=_C2542 ,C2540_=_C2543 ,C2540_=_C2544 ,C2540_=_C2545 ,C2540_=_C2546 ,C2540_=_C2547 ,\nC2540_=_C2548 ,C2540_=_C2549 ,C2540_=_C2550 ,C2541_=_C2542 ,C2541_=_C2543 ,C2541_=_C2544 ,\nC2541_=_C2545 ,C2541_=_C2546 ,C2541_=_C2547 ,C2541_=_C2548 ,C2541_=_C2549 ,C2541_=_C2550 ,\nC2542_=_C2543 ,C2542_=_C2544 ,C2542_=_C2545 ,C2542_=_C2546 ,C2542_=_C2547 ,C2542_=_C2548 ,\nC2542_=_C2549 ,C2542_=_C2550 ,C2543_=_C2544 ,C2543_=_C2545 ,C2543_=_C2546 ,C2543_=_C2547 ,\nC2543_=_C2548 ,C2543_=_C2549 ,C2543_=_C2550 ,C2544_=_C2545 ,C2544_=_C2546 ,C2544_=_C2547 ,\nC2544_=_C2548 ,C2544_=_C2549 ,C2544_=_C2550 ,C2545_=_C2546 ,C2545_=_C2547 ,C2545_=_C2548 ,\nC2545_=_C2549 ,C2545_=_C2550 ,C2546_=_C2547 ,C2546_=_C2548 ,C2546_=_C2549 ,C2546_=_C2550 ,\nC2547_=_C2548 ,C2547_=_C2549 ,C2547_=_C2550 ,C2548_=_C2549 ,C2548_=_C2550 ,C2549_=_C2550 ,"];171[shape=box, label="id:171 level: 6\n57: C420 C424 C448 C449 C450 \nC451 C452 C453 C454 C455 C456 \nC457 C458 C459 C460 C461 C462 \nC463 C464 C465 C466 C467 C468 \nC469 C470 C471 C472 C473 C474 \nC475 C977 C1313 C1336 C1337 C1338 \nC1339 C1340 C1341 C1342 C1343 C1344 \nC1345 C1346 C1347 C1348 C1349 C1350 \nC1351 C1352 C1353 C1354 C1355 C1356 \nC1357 C1358 C1359 C1360 \n823: C420_=_C424( C420 C424 ) C420_=_C448( C420 C448 ) C420_=_C449( C420 C449 ) C420_=_C450( C420 C450 ) C420_=_C451( C420 C451 ) \nC420_=_C452( C420 C452 ) C420_=_C453( C420 C453 ) C420_=_C454( C420 C454 ) C420_=_C455( C420 C455 ) C420_=_C456( C420 C456 ) C420_=_C457( C420 C457 ) \nC420_=_C458( C420 C458 ) C420_=_C459( C420 C459 ) C420_=_C460( C420 C460 ) C420_=_C461( C420 C461 ) C420_=_C462( C420 C462 ) C420_=_C463( C420 C463 ) \nC420_=_C464( C420 C464 ) C420_=_C465( C420 C465 ) C420_=_C466( C420 C466 ) C420_=_C467( C420 C467 ) C420_=_C468( C420 C468 ) C420_=_C469( C420 C469 ) \nC420_=_C470( C420 C470 ) C420_=_C471( C420 C471 ) C420_=_C472( C420 C472 ) C420_=_C473( C420 C473 ) C420_=_C474( C420 C474 ) C420_=_C475( C420 C475 ) \nC424_=_C450( C424 C450 ) C424_=_C977( C424 C977 ) C424_=_C1313( C424 C1313 ) C424_=_C1336( C424 C1336 ) C424_=_C1337( C424 C1337 ) C424_=_C1338( C424 C1338 ) \nC424_=_C1339( C424 C1339 ) C424_=_C1340( C424 C1340 ) C424_=_C1341( C424 C1341 ) C424_=_C1342( C424 C1342 ) C424_=_C1343( C424 C1343 ) C424_=_C1344( C424 C1344 ) \nC424_=_C1345( C424 C1345 ) C424_=_C1346( C424 C1346 ) C424_=_C1347( C424 C1347 ) C424_=_C1348( C424 C1348 ) C424_=_C1349( C424 C1349 ) C424_=_C1350( C424 C1350 ) \nC424_=_C1351( C424 C1351 ) C424_=_C1352( C424 C1352 ) C424_=_C1353( C424 C1353 ) C424_=_C1354( C424 C1354 ) C424_=_C1355( C424 C1355 ) C424_=_C1356( C424 C1356 ) \nC424_=_C1357( C424 C1357 ) C424_=_C1358( C424 C1358 ) C424_=_C1359( C424 C1359 ) C424_=_C1360( C424 C1360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75( C448 C47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977( C450 C977 ) C450_=_C1313( C450 C1313 ) \nC450_=_C1336( C450 C1336 ) C450_=_C1337( C450 C1337 ) C450_=_C1338( C450 C1338 ) C450_=_C1339( C450 C1339 ) C450_=_C1340( C450 C1340 ) C450_=_C1341( C450 C1341 ) \nC450_=_C1342( C450 C1342 ) C450_=_C1343( C450 C1343 ) C450_=_C1344( C450 C1344 ) C450_=_C1345( C450 C1345 ) C450_=_C1346( C450 C1346 ) C450_=_C1347( C450 C1347 ) \nC450_=_C1348( C450 C1348 ) C450_=_C1349( C450 C1349 ) C450_=_C1350( C450 C1350 ) C450_=_C1351( C450 C1351 ) C450_=_C1352( C450 C1352 ) C450_=_C1353( C450 C1353 ) \nC450_=_C1354( C450 C1354 ) C450_=_C1355( C450 C1355 ) C450_=_C1356( C450 C1356 ) C450_=_C1357( C450 C1357 ) C450_=_C1358( C450 C1358 )</w:t>
      </w:r>
    </w:p>
    <w:p>
      <w:pPr>
        <w:pStyle w:val="PreformattedText"/>
        <w:bidi w:val="0"/>
        <w:spacing w:before="0" w:after="0"/>
        <w:jc w:val="left"/>
        <w:rPr/>
      </w:pPr>
      <w:r>
        <w:rPr/>
        <w:t xml:space="preserve"> </w:t>
      </w:r>
      <w:r>
        <w:rPr/>
        <w:t>C450_=_C1359( C450 C1359 ) \nC450_=_C1360( C450 C1360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1339( C456 C1339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1342( C457 C134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1345( C458 C1345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1347( C460 C1347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1348( C461 C134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3_=_C464( C463 C464 ) C463_=_C465( C463 C465 ) C463_=_C466( C463 C466 ) C463_=_C467( C463 C467 ) C463_=_C468( C463 C468 ) C463_=_C469( C463 C469 ) \nC463_=_C470( C463 C470 ) C463_=_C471( C463 C471 ) C463_=_C472( C463 C472 ) C463_=_C473( C463 C473 ) C463_=_C474( C463 C474 ) C463_=_C475( C463 C475 ) \nC463_=_C1349( C463 C1349 ) C464_=_C465( C464 C465 ) C464_=_C466( C464 C466 ) C464_=_C467( C464 C467 ) C464_=_C468( C464 C468 ) C464_=_C469( C464 C469 ) \nC464_=_C470( C464 C470 ) C464_=_C471( C464 C471 ) C464_=_C472( C464 C472 ) C464_=_C473( C464 C473 ) C464_=_C474( C464 C474 ) C464_=_C475( C464 C475 ) \nC464_=_C1351( C464 C1351 ) C465_=_C466( C465 C466 ) C465_=_C467( C465 C467 ) C465_=_C468( C465 C468 ) C465_=_C469( C465 C469 ) C465_=_C470( C465 C470 ) \nC465_=_C471( C465 C471 ) C465_=_C472( C465 C472 ) C465_=_C473( C465 C473 ) C465_=_C474( C465 C474 ) C465_=_C475( C465 C475 ) C466_=_C467( C466 C467 ) \nC466_=_C468( C466 C468 ) C466_=_C469( C466 C469 ) C466_=_C470( C466 C470 ) C466_=_C471( C466 C471 ) C466_=_C472( C466 C472 ) C466_=_C473( C466 C473 ) \nC466_=_C474( C466 C474 ) C466_=_C475( C466 C475 ) C467_=_C468( C467 C468 ) C467_=_C469( C467 C469 ) C467_=_C470( C467 C470 ) C467_=_C471( C467 C471 ) \nC467_=_C472( C467 C472 ) C467_=_C473( C467 C473 ) C467_=_C474( C467 C474 ) C467_=_C475( C467 C475 ) C468_=_C469( C468 C469 ) C468_=_C470( C468 C470 ) \nC468_=_C471( C468 C471 ) C468_=_C472( C468 C472 ) C468_=_C473( C468 C473 ) C468_=_C474( C468 C474 ) C468_=_C475( C468 C475 ) C469_=_C470( C469 C470 ) \nC469_=_C471( C469 C471 ) C469_=_C472( C469 C472 ) C469_=_C473( C469 C473 ) C469_=_C474( C469 C474 ) C469_=_C475( C469 C475 ) C470_=_C471( C470 C471 ) \nC470_=_C472( C470 C472 ) C470_=_C473( C470 C473 ) C470_=_C474( C470 C474 ) C470_=_C475( C470 C475 ) C470_=_C1356( C470 C1356 ) C471_=_C472( C471 C472 ) \nC471_=_C473( C471 C473 ) C471_=_C474( C471 C474 ) C471_=_C475( C471 C475 ) C472_=_C473( C472 C473 ) C472_=_C474( C472 C474 ) C472_=_C475( C472 C475 ) \nC473_=_C474( C473 C474 ) C473_=_C475( C473 C475 ) C473_=_C1359( C473 C1359 ) C474_=_C475( C474 C475 ) C474_=_C1360( C474 C1360 ) C977_=_C1313( C977 C1313 ) \nC977_=_C1336( C977 C1336 ) C977_=_C1337( C977 C1337 ) C977_=_C1338( C977 C1338 ) C977_=_C1339( C977 C1339 ) C977_=_C1340( C977 C1340 ) C977_=_C1341( C977 C1341 ) \nC977_=_C1342( C977 C1342 ) C977_=_C1343( C977 C1343 ) C977_=_C1344( C977 C1344 ) C977_=_C1345( C977 C1345 ) C977_=_C1346( C977 C1346 ) C977_=_C1347( C977 C1347 ) \nC977_=_C1348( C977 C1348 ) C977_=_C1349( C977 C1349 ) C977_=_C1350( C977 C1350 ) C977_=_C1351( C977 C1351 ) C977_=_C1352( C977 C1352 ) C977_=_C1353( C977 C1353 ) \nC977_=_C1354( C977 C1354 ) C977_=_C1355( C977 C1355 ) C977_=_C1356( C977 C1356 ) C977_=_C1357( C977 C1357 ) C977_=_C1358( C977 C1358 ) C977_=_C1359( C977 C1359 ) \nC977_=_C1360( C977 C1360 ) C1313_=_C1336( C1313 C1336 ) C1313_=_C1337( C1313 C1337 ) C1313_=_C1338( C1313 C1338 ) C1313_=_C1339( C1313 C1339 ) C1313_=_C1340( C1313 C1340 ) \nC1313_=_C1341( C1313 C1341 ) C1313_=_C1342( C1313 C1342 ) C1313_=_C1343( C1313 C1343 ) C1313_=_C1344( C1313 C1344 ) C1313_=_C1345( C1313 C1345 ) C1313_=_C1346( C1313 C1346 ) \nC1313_=_C1347( C1313 C1347 ) C1313_=_C1348( C1313 C1348 ) C1313_=_C1349( C1313 C1349 ) C1313_=_C1350( C1313 C1350 ) C1313_=_C1351( C1313 C1351 ) C1313_=_C1352( C1313 C1352 ) \nC1313_=_C1353( C1313 C1353 ) C1313_=_C1354( C1313 C1354 ) C1313_=_C1355( C1313 C1355 ) C1313_=_C1356( C1313 C1356 ) C1313_=_C1357( C1313 C1357 ) C1313_=_C1358( C1313 C1358 ) \nC1313_=_C1359( C1313 C1359 ) C1313_=_C1360( C1313 C1360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w:t>
      </w:r>
    </w:p>
    <w:p>
      <w:pPr>
        <w:pStyle w:val="PreformattedText"/>
        <w:bidi w:val="0"/>
        <w:spacing w:before="0" w:after="0"/>
        <w:jc w:val="left"/>
        <w:rPr/>
      </w:pPr>
      <w:r>
        <w:rPr/>
        <w:t xml:space="preserve"> </w:t>
      </w:r>
      <w:r>
        <w:rPr/>
        <w:t>C1336_=_C1355( C1336 C1355 ) C1336_=_C1356( C1336 C1356 ) C1336_=_C1357( C1336 C1357 ) C1336_=_C1358( C1336 C1358 ) \nC1336_=_C1359( C1336 C1359 ) C1336_=_C1360( C1336 C1360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1356( C1337 C1356 ) C1337_=_C1357( C1337 C1357 ) C1337_=_C1358( C1337 C1358 ) C1337_=_C1359( C1337 C1359 ) \nC1337_=_C1360( C1337 C1360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8_=_C1360( C1338 C1360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39_=_C1360( C1339 C1360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50_=_C1351( C1350 C1351 ) C1350_=_C1352( C1350 C1352 ) C1350_=_C1353( C1350 C1353 ) C1350_=_C1354( C1350 C1354 ) C1350_=_C1355( C1350 C1355 ) \nC1350_=_C1356( C1350 C1356 ) C1350_=_C1357( C1350 C1357 ) C1350_=_C1358( C1350 C1358 ) C1350_=_C1359( C1350 C1359 ) C1350_=_C1360( C1350 C1360 ) C1351_=_C1352( C1351 C1352 ) \nC1351_=_C1353( C1351 C1353 ) C1351_=_C1354( C1351 C1354 ) C1351_=_C1355( C1351 C1355 ) C1351_=_C1356( C1351 C1356 ) C1351_=_C1357( C1351 C1357 ) C1351_=_C1358( C1351 C1358 ) \nC1351_=_C1359( C1351 C1359 ) C1351_=_C1360( C1351 C1360 ) C1352_=_C1353( C1352 C1353 ) C1352_=_C1354( C1352 C1354 ) C1352_=_C1355( C1352 C1355 ) C1352_=_C1356( C1352 C1356 ) \nC1352_=_C1357( C1352 C1357 ) C1352_=_C1358( C1352 C1358 ) C1352_=_C1359( C1352 C1359 ) C1352_=_C1360( C1352 C1360 ) C1353_=_C1354( C1353 C1354 ) C1353_=_C1355( C1353 C1355 ) \nC1353_=_C1356( C1353 C1356 ) C1353_=_C1357( C1353 C1357 ) C1353_=_C1358( C1353 C1358 ) C1353_=_C1359( C1353 C1359 ) C1353_=_C1360( C1353 C1360 ) C1354_=_C1355( C1354 C1355 ) \nC1354_=_C1356( C1354 C1356 ) C1354_=_C1357( C1354 C1357 ) C1354_=_C1358( C1354 C1358 ) C1354_=_C1359( C1354 C1359 ) C1354_=_C1360( C1354 C1360 ) C1355_=_C1356( C1355 C1356 ) \nC1355_=_C1357( C1355 C1357 ) C1355_=_C1358( C1355 C1358 ) C1355_=_C1359( C1355 C1359 ) C1355_=_C1360( C1355 C1360 ) C1356_=_C1357( C1356 C1357 ) C1356_=_C1358( C1356 C1358 ) \nC1356_=_C1359( C1356 C1359 ) C1356_=_C1360( C1356 C1360 ) C1357_=_C1358( C1357 C1358 ) C1357_=_C1359( C1357 C1359 ) C1357_=_C1360( C1357 C1360 ) C1358_=_C1359( C1358 C1359 ) \nC1358_=_C1360( C1358 C1360 ) C1359_=_C1360( C1359 C1360 ) "];114-&gt;171[label="56: C420 C424 C448 C449 C451 \nC452 C453 C454 C455 C456 C457 \nC458 C459 C460 C461 C462 C463 \nC464 C465 C466 C467 C468 C469 \nC470 C471 C472 C473 C474 C475 \nC977 C1313 C1336 C1337 C1338 C1339 \nC1340 C1341 C1342 C1343 C1344 C1345 \nC1346 C1347 C1348 C1349 C1350 C1351 \nC1352 C1353 C1354 C1355 C1356 C1357 \nC1358 C1359 C1360 \n767: C420_=_C424 ,C420_=_C448 ,C420_=_C449 ,C420_=_C451 ,C420_=_C452 ,\nC420_=_C453 ,C420_=_C454 ,C420_=_C455 ,C420_=_C456 ,C420_=_C457 ,C420_=_C458 ,\nC420_=_C459 ,C420_=_C460 ,C420_=_C461 ,C420_=_C462 ,C420_=_C463 ,C420_=_C464 ,\nC420_=_C465 ,C420_=_C466 ,C420_=_C467 ,C420_=_C468 ,C420_=_C469 ,C420_=_C470 ,\nC420_=_C471 ,C420_=_C472 ,C420_=_C473 ,C420_=_C474 ,C420_=_C475 ,C424_=_C977 ,\nC424_=_C1313 ,C424_=_C1336 ,C424_=_C1337 ,C424_=_C1338 ,C424_=_C1339 ,C424_=_C1340 ,\nC424_=_C1341 ,C424_=_C1342 ,C424_=_C1343 ,C424_=_C1344 ,C424_=_C1345 ,C424_=_C1346 ,\nC424_=_C1347 ,C424_=_C1348 ,C424_=_C1349 ,C424_=_C1350 ,C424_=_C1351 ,C424_=_C1352 ,\nC424_=_C1353 ,C424_=_C1354 ,C424_=_C1355 ,C424_=_C1356 ,C424_=_C1357 ,C424_=_C1358 ,\nC424_=_C1359 ,C424_=_C1360 ,C448_=_C449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9_=_C451 ,C449_=_C452 ,\nC449_=_C453 ,C449_=_C454 ,C449_=_C455 ,C449_=_C456 ,C449_=_C457 ,C449_=_C458 ,\nC449_=_C459 ,C449_=_C460 ,C449_=_C461 ,C449_=_C462 ,C449_=_C463</w:t>
      </w:r>
    </w:p>
    <w:p>
      <w:pPr>
        <w:pStyle w:val="PreformattedText"/>
        <w:bidi w:val="0"/>
        <w:spacing w:before="0" w:after="0"/>
        <w:jc w:val="left"/>
        <w:rPr/>
      </w:pPr>
      <w:r>
        <w:rPr/>
        <w:t xml:space="preserve"> </w:t>
      </w:r>
      <w:r>
        <w:rPr/>
        <w:t>,C449_=_C464 ,\nC449_=_C465 ,C449_=_C466 ,C449_=_C467 ,C449_=_C468 ,C449_=_C469 ,C449_=_C470 ,\nC449_=_C471 ,C449_=_C472 ,C449_=_C473 ,C449_=_C474 ,C449_=_C475 ,C451_=_C452 ,\nC451_=_C453 ,C451_=_C454 ,C451_=_C455 ,C451_=_C456 ,C451_=_C457 ,C451_=_C458 ,\nC451_=_C459 ,C451_=_C460 ,C451_=_C461 ,C451_=_C462 ,C451_=_C463 ,C451_=_C464 ,\nC451_=_C465 ,C451_=_C466 ,C451_=_C467 ,C451_=_C468 ,C451_=_C469 ,C451_=_C470 ,\nC451_=_C471 ,C451_=_C472 ,C451_=_C473 ,C451_=_C474 ,C451_=_C475 ,C452_=_C453 ,\nC452_=_C454 ,C452_=_C455 ,C452_=_C456 ,C452_=_C457 ,C452_=_C458 ,C452_=_C459 ,\nC452_=_C460 ,C452_=_C461 ,C452_=_C462 ,C452_=_C463 ,C452_=_C464 ,C452_=_C465 ,\nC452_=_C466 ,C452_=_C467 ,C452_=_C468 ,C452_=_C469 ,C452_=_C470 ,C452_=_C471 ,\nC452_=_C472 ,C452_=_C473 ,C452_=_C474 ,C452_=_C475 ,C453_=_C454 ,C453_=_C455 ,\nC453_=_C456 ,C453_=_C457 ,C453_=_C458 ,C453_=_C459 ,C453_=_C460 ,C453_=_C461 ,\nC453_=_C462 ,C453_=_C463 ,C453_=_C464 ,C453_=_C465 ,C453_=_C466 ,C453_=_C467 ,\nC453_=_C468 ,C453_=_C469 ,C453_=_C470 ,C453_=_C471 ,C453_=_C472 ,C453_=_C473 ,\nC453_=_C474 ,C453_=_C475 ,C454_=_C455 ,C454_=_C456 ,C454_=_C457 ,C454_=_C458 ,\nC454_=_C459 ,C454_=_C460 ,C454_=_C461 ,C454_=_C462 ,C454_=_C463 ,C454_=_C464 ,\nC454_=_C465 ,C454_=_C466 ,C454_=_C467 ,C454_=_C468 ,C454_=_C469 ,C454_=_C470 ,\nC454_=_C471 ,C454_=_C472 ,C454_=_C473 ,C454_=_C474 ,C454_=_C475 ,C455_=_C456 ,\nC455_=_C457 ,C455_=_C458 ,C455_=_C459 ,C455_=_C460 ,C455_=_C461 ,C455_=_C462 ,\nC455_=_C463 ,C455_=_C464 ,C455_=_C465 ,C455_=_C466 ,C455_=_C467 ,C455_=_C468 ,\nC455_=_C469 ,C455_=_C470 ,C455_=_C471 ,C455_=_C472 ,C455_=_C473 ,C455_=_C474 ,\nC455_=_C475 ,C456_=_C457 ,C456_=_C458 ,C456_=_C459 ,C456_=_C460 ,C456_=_C461 ,\nC456_=_C462 ,C456_=_C463 ,C456_=_C464 ,C456_=_C465 ,C456_=_C466 ,C456_=_C467 ,\nC456_=_C468 ,C456_=_C469 ,C456_=_C470 ,C456_=_C471 ,C456_=_C472 ,C456_=_C473 ,\nC456_=_C474 ,C456_=_C475 ,C456_=_C1339 ,C457_=_C458 ,C457_=_C459 ,C457_=_C460 ,\nC457_=_C461 ,C457_=_C462 ,C457_=_C463 ,C457_=_C464 ,C457_=_C465 ,C457_=_C466 ,\nC457_=_C467 ,C457_=_C468 ,C457_=_C469 ,C457_=_C470 ,C457_=_C471 ,C457_=_C472 ,\nC457_=_C473 ,C457_=_C474 ,C457_=_C475 ,C457_=_C1342 ,C458_=_C459 ,C458_=_C460 ,\nC458_=_C461 ,C458_=_C462 ,C458_=_C463 ,C458_=_C464 ,C458_=_C465 ,C458_=_C466 ,\nC458_=_C467 ,C458_=_C468 ,C458_=_C469 ,C458_=_C470 ,C458_=_C471 ,C458_=_C472 ,\nC458_=_C473 ,C458_=_C474 ,C458_=_C475 ,C458_=_C1345 ,C459_=_C460 ,C459_=_C461 ,\nC459_=_C462 ,C459_=_C463 ,C459_=_C464 ,C459_=_C465 ,C459_=_C466 ,C459_=_C467 ,\nC459_=_C468 ,C459_=_C469 ,C459_=_C470 ,C459_=_C471 ,C459_=_C472 ,C459_=_C473 ,\nC459_=_C474 ,C459_=_C475 ,C460_=_C461 ,C460_=_C462 ,C460_=_C463 ,C460_=_C464 ,\nC460_=_C465 ,C460_=_C466 ,C460_=_C467 ,C460_=_C468 ,C460_=_C469 ,C460_=_C470 ,\nC460_=_C471 ,C460_=_C472 ,C460_=_C473 ,C460_=_C474 ,C460_=_C475 ,C460_=_C1347 ,\nC461_=_C462 ,C461_=_C463 ,C461_=_C464 ,C461_=_C465 ,C461_=_C466 ,C461_=_C467 ,\nC461_=_C468 ,C461_=_C469 ,C461_=_C470 ,C461_=_C471 ,C461_=_C472 ,C461_=_C473 ,\nC461_=_C474 ,C461_=_C475 ,C461_=_C1348 ,C462_=_C463 ,C462_=_C464 ,C462_=_C465 ,\nC462_=_C466 ,C462_=_C467 ,C462_=_C468 ,C462_=_C469 ,C462_=_C470 ,C462_=_C471 ,\nC462_=_C472 ,C462_=_C473 ,C462_=_C474 ,C462_=_C475 ,C463_=_C464 ,C463_=_C465 ,\nC463_=_C466 ,C463_=_C467 ,C463_=_C468 ,C463_=_C469 ,C463_=_C470 ,C463_=_C471 ,\nC463_=_C472 ,C463_=_C473 ,C463_=_C474 ,C463_=_C475 ,C463_=_C1349 ,C464_=_C465 ,\nC464_=_C466 ,C464_=_C467 ,C464_=_C468 ,C464_=_C469 ,C464_=_C470 ,C464_=_C471 ,\nC464_=_C472 ,C464_=_C473 ,C464_=_C474 ,C464_=_C475 ,C464_=_C1351 ,C465_=_C466 ,\nC465_=_C467 ,C465_=_C468 ,C465_=_C469 ,C465_=_C470 ,C465_=_C471 ,C465_=_C472 ,\nC465_=_C473 ,C465_=_C474 ,C465_=_C475 ,C466_=_C467 ,C466_=_C468 ,C466_=_C469 ,\nC466_=_C470 ,C466_=_C471 ,C466_=_C472 ,C466_=_C473 ,C466_=_C474 ,C466_=_C475 ,\nC467_=_C468 ,C467_=_C469 ,C467_=_C470 ,C467_=_C471 ,C467_=_C472 ,C467_=_C473 ,\nC467_=_C474 ,C467_=_C475 ,C468_=_C469 ,C468_=_C470 ,C468_=_C471 ,C468_=_C472 ,\nC468_=_C473 ,C468_=_C474 ,C468_=_C475 ,C469_=_C470 ,C469_=_C471 ,C469_=_C472 ,\nC469_=_C473 ,C469_=_C474 ,C469_=_C475 ,C470_=_C471 ,C470_=_C472 ,C470_=_C473 ,\nC470_=_C474 ,C470_=_C475 ,C470_=_C1356 ,C471_=_C472 ,C471_=_C473 ,C471_=_C474 ,\nC471_=_C475 ,C472_=_C473 ,C472_=_C474 ,C472_=_C475 ,C473_=_C474 ,C473_=_C475 ,\nC473_=_C1359 ,C474_=_C475 ,C474_=_C1360 ,C977_=_C1313 ,C977_=_C1336 ,C977_=_C1337 ,\nC977_=_C1338 ,C977_=_C1339 ,C977_=_C1340 ,C977_=_C1341 ,C977_=_C1342 ,C977_=_C1343 ,\nC977_=_C1344 ,C977_=_C1345 ,C977_=_C1346 ,C977_=_C1347 ,C977_=_C1348 ,C977_=_C1349 ,\nC977_=_C1350 ,C977_=_C1351 ,C977_=_C1352 ,C977_=_C1353 ,C977_=_C1354 ,C977_=_C1355 ,\nC977_=_C1356 ,C977_=_C1357 ,C977_=_C1358 ,C977_=_C1359 ,C977_=_C1360 ,C1313_=_C1336 ,\nC1313_=_C1337 ,C1313_=_C1338 ,C1313_=_C1339 ,C1313_=_C1340 ,C1313_=_C1341 ,C1313_=_C1342 ,\nC1313_=_C1343 ,C1313_=_C1344 ,C1313_=_C1345 ,C1313_=_C1346 ,C1313_=_C1347 ,C1313_=_C1348 ,\nC1313_=_C1349 ,C1313_=_C1350 ,C1313_=_C1351 ,C1313_=_C1352 ,C1313_=_C1353 ,C1313_=_C1354 ,\nC1313_=_C1355 ,C1313_=_C1356 ,C1313_=_C1357 ,C1313_=_C1358 ,C1313_=_C1359 ,C1313_=_C1360 ,\nC1336_=_C1337 ,C1336_=_C1338 ,C1336_=_C1339 ,C1336_=_C1340 ,C1336_=_C1341 ,C1336_=_C1342 ,\nC1336_=_C1343 ,C1336_=_C1344 ,C1336_=_C1345 ,C1336_=_C1346 ,C1336_=_C1347 ,C1336_=_C1348 ,\nC1336_=_C1349 ,C1336_=_C1350 ,C1336_=_C1351 ,C1336_=_C1352 ,C1336_=_C1353 ,C1336_=_C1354 ,\nC1336_=_C1355 ,C1336_=_C1356 ,C1336_=_C1357 ,C1336_=_C1358 ,C1336_=_C1359 ,C1336_=_C1360 ,\nC1337_=_C1338 ,C1337_=_C1339 ,C1337_=_C1340 ,C1337_=_C1341 ,C1337_=_C1342 ,C1337_=_C1343 ,\nC1337_=_C1344 ,C1337_=_C1345 ,C1337_=_C1346 ,C1337_=_C1347 ,C1337_=_C1348 ,C1337_=_C1349 ,\nC1337_=_C1350 ,C1337_=_C1351 ,C1337_=_C1352 ,C1337_=_C1353 ,C1337_=_C1354 ,C1337_=_C1355 ,\nC1337_=_C1356 ,C1337_=_C1357 ,C1337_=_C1358 ,C1337_=_C1359 ,C1337_=_C1360 ,C1338_=_C1339 ,\nC1338_=_C1340 ,C1338_=_C1341 ,C1338_=_C1342 ,C1338_=_C1343 ,C1338_=_C1344 ,C1338_=_C1345 ,\nC1338_=_C1346 ,C1338_=_C1347 ,C1338_=_C1348 ,C1338_=_C1349 ,C1338_=_C1350 ,C1338_=_C1351 ,\nC1338_=_C1352 ,C1338_=_C1353 ,C1338_=_C1354 ,C1338_=_C1355 ,C1338_=_C1356 ,C1338_=_C1357 ,\nC1338_=_C1358 ,C1338_=_C1359 ,C1338_=_C1360 ,C1339_=_C1340 ,C1339_=_C1341 ,C1339_=_C1342 ,\nC1339_=_C1343 ,C1339_=_C1344 ,C1339_=_C1345 ,C1339_=_C1346 ,C1339_=_C1347 ,C1339_=_C1348 ,\nC1339_=_C1349 ,C1339_=_C1350 ,C1339_=_C1351 ,C1339_=_C1352 ,C1339_=_C1353 ,C1339_=_C1354 ,\nC1339_=_C1355 ,C1339_=_C1356 ,C1339_=_C1357 ,C1339_=_C1358 ,C1339_=_C1359 ,C1339_=_C1360 ,\nC1340_=_C1341 ,C1340_=_C1342 ,C1340_=_C1343 ,C1340_=_C1344 ,C1340_=_C1345 ,C1340_=_C1346 ,\nC1340_=_C1347 ,C1340_=_C1348 ,C1340_=_C1349 ,C1340_=_C1350 ,C1340_=_C1351 ,C1340_=_C1352 ,\nC1340_=_C1353 ,C1340_=_C1354 ,C1340_=_C1355 ,C1340_=_C1356 ,C1340_=_C1357 ,C1340_=_C1358 ,\nC1340_=_C1359 ,C1340_=_C1360 ,C1341_=_C1342 ,C1341_=_C1343 ,C1341_=_C1344 ,C1341_=_C1345 ,\nC1341_=_C1346 ,C1341_=_C1347 ,C1341_=_C1348 ,C1341_=_C1349 ,C1341_=_C1350 ,C1341_=_C1351 ,\nC1341_=_C1352 ,C1341_=_C1353 ,C1341_=_C1354 ,C1341_=_C1355 ,C1341_=_C1356 ,C1341_=_C1357 ,\nC1341_=_C1358 ,C1341_=_C1359 ,C1341_=_C1360 ,C1342_=_C1343 ,C1342_=_C1344 ,C1342_=_C1345 ,\nC1342_=_C1346 ,C1342_=_C1347 ,C1342_=_C1348 ,C1342_=_C1349 ,C1342_=_C1350 ,C1342_=_C1351 ,\nC1342_=_C1352 ,C1342_=_C1353 ,C1342_=_C1354 ,C1342_=_C1355 ,C1342_=_C1356 ,C1342_=_C1357 ,\nC1342_=_C1358 ,C1342_=_C1359 ,C1342_=_C1360 ,C1343_=_C1344 ,C1343_=_C1345 ,C1343_=_C1346 ,\nC1343_=_C1347 ,C1343_=_C1348 ,C1343_=_C1349 ,C1343_=_C1350 ,C1343_=_C1351 ,C1343_=_C1352 ,\nC1343_=_C1353 ,C1343_=_C1354 ,C1343_=_C1355 ,C1343_=_C1356 ,C1343_=_C1357 ,C1343_=_C1358 ,\nC1343_=_C1359 ,C1343_=_C1360 ,C1344_=_C1345 ,C1344_=_C1346 ,C1344_=_C1347 ,C1344_=_C1348 ,\nC1344_=_C1349 ,C1344_=_C1350 ,C1344_=_C1351 ,C1344_=_C1352 ,C1344_=_C1353 ,C1344_=_C1354 ,\nC1344_=_C1355 ,C1344_=_C1356 ,C1344_=_C1357 ,C1344_=_C1358 ,C1344_=_C1359 ,C1344_=_C1360 ,\nC1345_=_C1346 ,C1345_=_C1347 ,C1345_=_C1348 ,C1345_=_C1349 ,C1345_=_C1350 ,C1345_=_C1351 ,\nC1345_=_C1352 ,C1345_=_C1353 ,C1345_=_C1354 ,C1345_=_C1355 ,C1345_=_C1356 ,C1345_=_C1357 ,\nC1345_=_C1358 ,C1345_=_C1359 ,C1345_=_C1360 ,C1346_=_C1347 ,C1346_=_C1348 ,C1346_=_C1349 ,\nC1346_=_C1350 ,C1346_=_C1351 ,C1346_=_C1352 ,C1346_=_C1353 ,C1346_=_C1354 ,C1346_=_C1355 ,\nC1346_=_C1356 ,C1346_=_C1357 ,C1346_=_C1358 ,C1346_=_C1359 ,C1346_=_C1360 ,C1347_=_C1348 ,\nC1347_=_C1349 ,C1347_=_C1350 ,C1347_=_C1351 ,C1347_=_C1352 ,C1347_=_C1353 ,C1347_=_C1354 ,\nC1347_=_C1355 ,C1347_=_C1356 ,C1347_=_C1357 ,C1347_=_C1358 ,C1347_=_C1359 ,C1347_=_C1360 ,\nC1348_=_C1349 ,C1348_=_C1350 ,C1348_=_C1351 ,C1348_=_C1352 ,C1348_=_C1353 ,C1348_=_C1354 ,\nC1348_=_C1355 ,C1348_=_C1356 ,C1348_=_C1357 ,C1348_=_C1358 ,C1348_=_C1359 ,C1348_=_C1360 ,\nC1349_=_C1350 ,C1349_=_C1351 ,C1349_=_C1352 ,C1349_=_C1353 ,C1349_=_C1354 ,C1349_=_C1355 ,\nC1349_=_C1356 ,C1349_=_C1357 ,C1349_=_C1358 ,C1349_=_C1359 ,C1349_=_C1360 ,C1350_=_C1351 ,\nC1350_=_C1352 ,C1350_=_C1353 ,C1350_=_C1354 ,C1350_=_C1355 ,C1350_=_C1356 ,C1350_=_C1357 ,\nC1350_=_C1358 ,C1350_=_C1359 ,C1350_=_C1360 ,C1351_=_C1352 ,C1351_=_C1353 ,C1351_=_C1354 ,\nC1351_=_C1355 ,C1351_=_C1356 ,C1351_=_C1357 ,C1351_=_C1358 ,C1351_=_C1359 ,C1351_=_C1360 ,\nC1352_=_C1353 ,C1352_=_C1354 ,C1352_=_C1355 ,C1352_=_C1356 ,C1352_=_C1357 ,C1352_=_C1358 ,\nC1352_=_C1359 ,C1352_=_C1360 ,C1353_=_C1354 ,C1353_=_C1355 ,C1353_=_C1356 ,C1353_=_C1357 ,\nC1353_=_C1358 ,C1353_=_C1359 ,C1353_=_C1360 ,C1354_=_C1355 ,C1354_=_C1356 ,C1354_=_C1357 ,\nC1354_=_C1358 ,C1354_=_C1359 ,C1354_=_C1360 ,C1355_=_C1356 ,C1355_=_C1357 ,C1355_=_C1358 ,\nC1355_=_C1359 ,C1355_=_C1360 ,C1356_=_C1357 ,C1356_=_C1358 ,C1356_=_C1359 ,C1356_=_C1360 ,\nC1357_=_C1358 ,C1357_=_C1359 ,C1357_=_C1360 ,C1358_=_C1359 ,C1358_=_C1360 ,C1359_=_C1360 ,"];172[shape=box, label="id:172 level: 6\n57: C371 C430 C444 C457 C470 \nC512 C572 C944 C1017 C1147 C1160 \nC1181 C1308 C1342 C1356 C1591 C2047 \nC2075 C2098 C2131 C2224 C2352 C2394 \nC2486 C2498 C2521 C2768 C2847 C2848 \nC2849 C2850 C2851</w:t>
      </w:r>
    </w:p>
    <w:p>
      <w:pPr>
        <w:pStyle w:val="PreformattedText"/>
        <w:bidi w:val="0"/>
        <w:spacing w:before="0" w:after="0"/>
        <w:jc w:val="left"/>
        <w:rPr/>
      </w:pPr>
      <w:r>
        <w:rPr/>
        <w:t xml:space="preserve"> </w:t>
      </w:r>
      <w:r>
        <w:rPr/>
        <w:t>C2852 C2853 C2854 \nC2855 C2856 C2857 C2858 C2859 C2860 \nC2861 C2862 C3289 C3345 C3444 C3626 \nC3645 C3682 C3927 C3957 C4009 C4045 \nC4046 C4047 C4048 C4049 \n822: C371_=_C430( C371 C430 ) C371_=_C457( C371 C457 ) C371_=_C512( C371 C512 ) C371_=_C1147( C371 C1147 ) C371_=_C1342( C371 C1342 ) \nC371_=_C2075( C371 C2075 ) C371_=_C2098( C371 C2098 ) C371_=_C2131( C371 C2131 ) C371_=_C2394( C371 C2394 ) C371_=_C2486( C371 C2486 ) C371_=_C2521( C371 C2521 ) \nC371_=_C2768( C371 C2768 ) C371_=_C2847( C371 C2847 ) C371_=_C2848( C371 C2848 ) C371_=_C2849( C371 C2849 ) C371_=_C2850( C371 C2850 ) C371_=_C2851( C371 C2851 ) \nC371_=_C2852( C371 C2852 ) C371_=_C2853( C371 C2853 ) C371_=_C2854( C371 C2854 ) C371_=_C2855( C371 C2855 ) C371_=_C2856( C371 C2856 ) C371_=_C2857( C371 C2857 ) \nC371_=_C2858( C371 C2858 ) C371_=_C2859( C371 C2859 ) C371_=_C2860( C371 C2860 ) C371_=_C2861( C371 C2861 ) C371_=_C2862( C371 C2862 ) C430_=_C444( C430 C444 ) \nC430_=_C457( C430 C457 ) C430_=_C512( C430 C512 ) C430_=_C1147( C430 C1147 ) C430_=_C1342( C430 C1342 ) C430_=_C2075( C430 C2075 ) C430_=_C2098( C430 C2098 ) \nC430_=_C2131( C430 C2131 ) C430_=_C2394( C430 C2394 ) C430_=_C2486( C430 C2486 ) C430_=_C2521( C430 C2521 ) C430_=_C2768( C430 C2768 ) C430_=_C2847( C430 C2847 ) \nC430_=_C2848( C430 C2848 ) C430_=_C2849( C430 C2849 ) C430_=_C2850( C430 C2850 ) C430_=_C2851( C430 C2851 ) C430_=_C2852( C430 C2852 ) C430_=_C2853( C430 C2853 ) \nC430_=_C2854( C430 C2854 ) C430_=_C2855( C430 C2855 ) C430_=_C2856( C430 C2856 ) C430_=_C2857( C430 C2857 ) C430_=_C2858( C430 C2858 ) C430_=_C2859( C430 C2859 ) \nC430_=_C2860( C430 C2860 ) C430_=_C2861( C430 C2861 ) C430_=_C2862( C430 C2862 ) C444_=_C470( C444 C470 ) C444_=_C572( C444 C572 ) C444_=_C944( C444 C944 ) \nC444_=_C1017( C444 C1017 ) C444_=_C1160( C444 C1160 ) C444_=_C1181( C444 C1181 ) C444_=_C1308( C444 C1308 ) C444_=_C1356( C444 C1356 ) C444_=_C1591( C444 C1591 ) \nC444_=_C2047( C444 C2047 ) C444_=_C2224( C444 C2224 ) C444_=_C2352( C444 C2352 ) C444_=_C2498( C444 C2498 ) C444_=_C2860( C444 C2860 ) C444_=_C3289( C444 C3289 ) \nC444_=_C3345( C444 C3345 ) C444_=_C3444( C444 C3444 ) C444_=_C3626( C444 C3626 ) C444_=_C3645( C444 C3645 ) C444_=_C3682( C444 C3682 ) C444_=_C3927( C444 C3927 ) \nC444_=_C3957( C444 C3957 ) C444_=_C4009( C444 C4009 ) C444_=_C4045( C444 C4045 ) C444_=_C4046( C444 C4046 ) C444_=_C4047( C444 C4047 ) C444_=_C4048( C444 C4048 ) \nC444_=_C4049( C444 C4049 ) C457_=_C470( C457 C470 ) C457_=_C512( C457 C512 ) C457_=_C1147( C457 C1147 ) C457_=_C1342( C457 C1342 ) C457_=_C2075( C457 C2075 ) \nC457_=_C2098( C457 C2098 ) C457_=_C2131( C457 C2131 ) C457_=_C2394( C457 C2394 ) C457_=_C2486( C457 C2486 ) C457_=_C2521( C457 C2521 ) C457_=_C2768( C457 C2768 ) \nC457_=_C2847( C457 C2847 ) C457_=_C2848( C457 C2848 ) C457_=_C2849( C457 C2849 ) C457_=_C2850( C457 C2850 ) C457_=_C2851( C457 C2851 ) C457_=_C2852( C457 C2852 ) \nC457_=_C2853( C457 C2853 ) C457_=_C2854( C457 C2854 ) C457_=_C2855( C457 C2855 ) C457_=_C2856( C457 C2856 ) C457_=_C2857( C457 C2857 ) C457_=_C2858( C457 C2858 ) \nC457_=_C2859( C457 C2859 ) C457_=_C2860( C457 C2860 ) C457_=_C2861( C457 C2861 ) C457_=_C2862( C457 C2862 ) C470_=_C572( C470 C572 ) C470_=_C944( C470 C944 ) \nC470_=_C1017( C470 C1017 ) C470_=_C1160( C470 C1160 ) C470_=_C1181( C470 C1181 ) C470_=_C1308( C470 C1308 ) C470_=_C1356( C470 C1356 ) C470_=_C1591( C470 C1591 ) \nC470_=_C2047( C470 C2047 ) C470_=_C2224( C470 C2224 ) C470_=_C2352( C470 C2352 ) C470_=_C2498( C470 C2498 ) C470_=_C2860( C470 C2860 ) C470_=_C3289( C470 C3289 ) \nC470_=_C3345( C470 C3345 ) C470_=_C3444( C470 C3444 ) C470_=_C3626( C470 C3626 ) C470_=_C3645( C470 C3645 ) C470_=_C3682( C470 C3682 ) C470_=_C3927( C470 C3927 ) \nC470_=_C3957( C470 C3957 ) C470_=_C4009( C470 C4009 ) C470_=_C4045( C470 C4045 ) C470_=_C4046( C470 C4046 ) C470_=_C4047( C470 C4047 ) C470_=_C4048( C470 C4048 ) \nC470_=_C4049( C470 C4049 ) C512_=_C1147( C512 C1147 ) C512_=_C1342( C512 C1342 ) C512_=_C2075( C512 C2075 ) C512_=_C2098( C512 C2098 ) C512_=_C2131( C512 C2131 ) \nC512_=_C2394( C512 C2394 ) C512_=_C2486( C512 C2486 ) C512_=_C2521( C512 C2521 ) C512_=_C2768( C512 C2768 ) C512_=_C2847( C512 C2847 ) C512_=_C2848( C512 C2848 ) \nC512_=_C2849( C512 C2849 ) C512_=_C2850( C512 C2850 ) C512_=_C2851( C512 C2851 ) C512_=_C2852( C512 C2852 ) C512_=_C2853( C512 C2853 ) C512_=_C2854( C512 C2854 ) \nC512_=_C2855( C512 C2855 ) C512_=_C2856( C512 C2856 ) C512_=_C2857( C512 C2857 ) C512_=_C2858( C512 C2858 ) C512_=_C2859( C512 C2859 ) C512_=_C2860( C512 C2860 ) \nC512_=_C2861( C512 C2861 ) C512_=_C2862( C512 C2862 ) C572_=_C944( C572 C944 ) C572_=_C1017( C572 C1017 ) C572_=_C1160( C572 C1160 ) C572_=_C1181( C572 C1181 ) \nC572_=_C1308( C572 C1308 ) C572_=_C1356( C572 C1356 ) C572_=_C1591( C572 C1591 ) C572_=_C2047( C572 C2047 ) C572_=_C2224( C572 C2224 ) C572_=_C2352( C572 C2352 ) \nC572_=_C2498( C572 C2498 ) C572_=_C2860( C572 C2860 ) C572_=_C3289( C572 C3289 ) C572_=_C3345( C572 C3345 ) C572_=_C3444( C572 C3444 ) C572_=_C3626( C572 C3626 ) \nC572_=_C3645( C572 C3645 ) C572_=_C3682( C572 C3682 ) C572_=_C3927( C572 C3927 ) C572_=_C3957( C572 C3957 ) C572_=_C4009( C572 C4009 ) C572_=_C4045( C572 C4045 ) \nC572_=_C4046( C572 C4046 ) C572_=_C4047( C572 C4047 ) C572_=_C4048( C572 C4048 ) C572_=_C4049( C572 C4049 ) C944_=_C1017( C944 C1017 ) C944_=_C1160( C944 C1160 ) \nC944_=_C1181( C944 C1181 ) C944_=_C1308( C944 C1308 ) C944_=_C1356( C944 C1356 ) C944_=_C1591( C944 C1591 ) C944_=_C2047( C944 C2047 ) C944_=_C2224( C944 C2224 ) \nC944_=_C2352( C944 C2352 ) C944_=_C2498( C944 C2498 ) C944_=_C2860( C944 C2860 ) C944_=_C3289( C944 C3289 ) C944_=_C3345( C944 C3345 ) C944_=_C3444( C944 C3444 ) \nC944_=_C3626( C944 C3626 ) C944_=_C3645( C944 C3645 ) C944_=_C3682( C944 C3682 ) C944_=_C3927( C944 C3927 ) C944_=_C3957( C944 C3957 ) C944_=_C4009( C944 C4009 ) \nC944_=_C4045( C944 C4045 ) C944_=_C4046( C944 C4046 ) C944_=_C4047( C944 C4047 ) C944_=_C4048( C944 C4048 ) C944_=_C4049( C944 C4049 ) C1017_=_C1160( C1017 C1160 ) \nC1017_=_C1181( C1017 C1181 ) C1017_=_C1308( C1017 C1308 ) C1017_=_C1356( C1017 C1356 ) C1017_=_C1591( C1017 C1591 ) C1017_=_C2047( C1017 C2047 ) C1017_=_C2224( C1017 C2224 ) \nC1017_=_C2352( C1017 C2352 ) C1017_=_C2498( C1017 C2498 ) C1017_=_C2860( C1017 C2860 ) C1017_=_C3289( C1017 C3289 ) C1017_=_C3345( C1017 C3345 ) C1017_=_C3444( C1017 C3444 ) \nC1017_=_C3626( C1017 C3626 ) C1017_=_C3645( C1017 C3645 ) C1017_=_C3682( C1017 C3682 ) C1017_=_C3927( C1017 C3927 ) C1017_=_C3957( C1017 C3957 ) C1017_=_C4009( C1017 C4009 ) \nC1017_=_C4045( C1017 C4045 ) C1017_=_C4046( C1017 C4046 ) C1017_=_C4047( C1017 C4047 ) C1017_=_C4048( C1017 C4048 ) C1017_=_C4049( C1017 C4049 ) C1147_=_C1160( C1147 C1160 ) \nC1147_=_C1342( C1147 C1342 ) C1147_=_C2075( C1147 C2075 ) C1147_=_C2098( C1147 C2098 ) C1147_=_C2131( C1147 C2131 ) C1147_=_C2394( C1147 C2394 ) C1147_=_C2486( C1147 C2486 ) \nC1147_=_C2521( C1147 C2521 ) C1147_=_C2768( C1147 C2768 ) C1147_=_C2847( C1147 C2847 ) C1147_=_C2848( C1147 C2848 ) C1147_=_C2849( C1147 C2849 ) C1147_=_C2850( C1147 C2850 ) \nC1147_=_C2851( C1147 C2851 ) C1147_=_C2852( C1147 C2852 ) C1147_=_C2853( C1147 C2853 ) C1147_=_C2854( C1147 C2854 ) C1147_=_C2855( C1147 C2855 ) C1147_=_C2856( C1147 C2856 ) \nC1147_=_C2857( C1147 C2857 ) C1147_=_C2858( C1147 C2858 ) C1147_=_C2859( C1147 C2859 ) C1147_=_C2860( C1147 C2860 ) C1147_=_C2861( C1147 C2861 ) C1147_=_C2862( C1147 C2862 ) \nC1160_=_C1181( C1160 C1181 ) C1160_=_C1308( C1160 C1308 ) C1160_=_C1356( C1160 C1356 ) C1160_=_C1591( C1160 C1591 ) C1160_=_C2047( C1160 C2047 ) C1160_=_C2224( C1160 C2224 ) \nC1160_=_C2352( C1160 C2352 ) C1160_=_C2498( C1160 C2498 ) C1160_=_C2860( C1160 C2860 ) C1160_=_C3289( C1160 C3289 ) C1160_=_C3345( C1160 C3345 ) C1160_=_C3444( C1160 C3444 ) \nC1160_=_C3626( C1160 C3626 ) C1160_=_C3645( C1160 C3645 ) C1160_=_C3682( C1160 C3682 ) C1160_=_C3927( C1160 C3927 ) C1160_=_C3957( C1160 C3957 ) C1160_=_C4009( C1160 C4009 ) \nC1160_=_C4045( C1160 C4045 ) C1160_=_C4046( C1160 C4046 ) C1160_=_C4047( C1160 C4047 ) C1160_=_C4048( C1160 C4048 ) C1160_=_C4049( C1160 C4049 ) C1181_=_C1308( C1181 C1308 ) \nC1181_=_C1356( C1181 C1356 ) C1181_=_C1591( C1181 C1591 ) C1181_=_C2047( C1181 C2047 ) C1181_=_C2224( C1181 C2224 ) C1181_=_C2352( C1181 C2352 ) C1181_=_C2498( C1181 C2498 ) \nC1181_=_C2860( C1181 C2860 ) C1181_=_C3289( C1181 C3289 ) C1181_=_C3345( C1181 C3345 ) C1181_=_C3444( C1181 C3444 ) C1181_=_C3626( C1181 C3626 ) C1181_=_C3645( C1181 C3645 ) \nC1181_=_C3682( C1181 C3682 ) C1181_=_C3927( C1181 C3927 ) C1181_=_C3957( C1181 C3957 ) C1181_=_C4009( C1181 C4009 ) C1181_=_C4045( C1181 C4045 ) C1181_=_C4046( C1181 C4046 ) \nC1181_=_C4047( C1181 C4047 ) C1181_=_C4048( C1181 C4048 ) C1181_=_C4049( C1181 C4049 ) C1308_=_C1356( C1308 C1356 ) C1308_=_C1591( C1308 C1591 ) C1308_=_C2047( C1308 C2047 ) \nC1308_=_C2224( C1308 C2224 ) C1308_=_C2352( C1308 C2352 ) C1308_=_C2498( C1308 C2498 ) C1308_=_C2860( C1308 C2860 ) C1308_=_C3289( C1308 C3289 ) C1308_=_C3345( C1308 C3345 ) \nC1308_=_C3444( C1308 C3444 ) C1308_=_C3626( C1308 C3626 ) C1308_=_C3645( C1308 C3645 ) C1308_=_C3682( C1308 C3682 ) C1308_=_C3927( C1308 C3927 ) C1308_=_C3957( C1308 C3957 ) \nC1308_=_C4009( C1308 C4009 ) C1308_=_C4045( C1308 C4045 ) C1308_=_C4046( C1308 C4046 ) C1308_=_C4047( C1308 C4047 ) C1308_=_C4048( C1308 C4048 ) C1308_=_C4049( C1308 C4049 ) \nC1342_=_C1356( C1342 C1356 ) C1342_=_C2075( C1342 C2075 ) C1342_=_C2098( C1342 C2098 ) C1342_=_C2131( C1342 C2131 ) C1342_=_C2394( C1342 C2394 ) C1342_=_C2486( C1342 C2486 ) \nC1342_=_C2521( C1342 C2521 ) C1342_=_C2768( C1342 C2768 ) C1342_=_C2847( C1342 C2847 ) C1342_=_C2848( C1342 C2848 ) C1342_=_C2849( C1342 C2849 ) C1342_=_C2850( C1342 C2850 ) \nC1342_=_C2851( C1342 C2851 ) C1342_=_C2852( C1342 C2852 ) C1342_=_C2853( C1342 C2853 ) C1342_=_C2854( C1342 C2854 ) C1342_=_C2855( C1342 C2855 ) C1342_=_C2856( C1342 C2856 ) \nC1342_=_C2857(</w:t>
      </w:r>
    </w:p>
    <w:p>
      <w:pPr>
        <w:pStyle w:val="PreformattedText"/>
        <w:bidi w:val="0"/>
        <w:spacing w:before="0" w:after="0"/>
        <w:jc w:val="left"/>
        <w:rPr/>
      </w:pPr>
      <w:r>
        <w:rPr/>
        <w:t xml:space="preserve"> </w:t>
      </w:r>
      <w:r>
        <w:rPr/>
        <w:t>C1342 C2857 ) C1342_=_C2858( C1342 C2858 ) C1342_=_C2859( C1342 C2859 ) C1342_=_C2860( C1342 C2860 ) C1342_=_C2861( C1342 C2861 ) C1342_=_C2862( C1342 C2862 ) \nC1356_=_C1591( C1356 C1591 ) C1356_=_C2047( C1356 C2047 ) C1356_=_C2224( C1356 C2224 ) C1356_=_C2352( C1356 C2352 ) C1356_=_C2498( C1356 C2498 ) C1356_=_C2860( C1356 C2860 ) \nC1356_=_C3289( C1356 C3289 ) C1356_=_C3345( C1356 C3345 ) C1356_=_C3444( C1356 C3444 ) C1356_=_C3626( C1356 C3626 ) C1356_=_C3645( C1356 C3645 ) C1356_=_C3682( C1356 C3682 ) \nC1356_=_C3927( C1356 C3927 ) C1356_=_C3957( C1356 C3957 ) C1356_=_C4009( C1356 C4009 ) C1356_=_C4045( C1356 C4045 ) C1356_=_C4046( C1356 C4046 ) C1356_=_C4047( C1356 C4047 ) \nC1356_=_C4048( C1356 C4048 ) C1356_=_C4049( C1356 C4049 ) C1591_=_C2047( C1591 C2047 ) C1591_=_C2224( C1591 C2224 ) C1591_=_C2352( C1591 C2352 ) C1591_=_C2498( C1591 C2498 ) \nC1591_=_C2860( C1591 C2860 ) C1591_=_C3289( C1591 C3289 ) C1591_=_C3345( C1591 C3345 ) C1591_=_C3444( C1591 C3444 ) C1591_=_C3626( C1591 C3626 ) C1591_=_C3645( C1591 C3645 ) \nC1591_=_C3682( C1591 C3682 ) C1591_=_C3927( C1591 C3927 ) C1591_=_C3957( C1591 C3957 ) C1591_=_C4009( C1591 C4009 ) C1591_=_C4045( C1591 C4045 ) C1591_=_C4046( C1591 C4046 ) \nC1591_=_C4047( C1591 C4047 ) C1591_=_C4048( C1591 C4048 ) C1591_=_C4049( C1591 C4049 ) C2047_=_C2224( C2047 C2224 ) C2047_=_C2352( C2047 C2352 ) C2047_=_C2498( C2047 C2498 ) \nC2047_=_C2860( C2047 C2860 ) C2047_=_C3289( C2047 C3289 ) C2047_=_C3345( C2047 C3345 ) C2047_=_C3444( C2047 C3444 ) C2047_=_C3626( C2047 C3626 ) C2047_=_C3645( C2047 C3645 ) \nC2047_=_C3682( C2047 C3682 ) C2047_=_C3927( C2047 C3927 ) C2047_=_C3957( C2047 C3957 ) C2047_=_C4009( C2047 C4009 ) C2047_=_C4045( C2047 C4045 ) C2047_=_C4046( C2047 C4046 ) \nC2047_=_C4047( C2047 C4047 ) C2047_=_C4048( C2047 C4048 ) C2047_=_C4049( C2047 C4049 ) C2075_=_C2098( C2075 C2098 ) C2075_=_C2131( C2075 C2131 ) C2075_=_C2394( C2075 C2394 ) \nC2075_=_C2486( C2075 C2486 ) C2075_=_C2521( C2075 C2521 ) C2075_=_C2768( C2075 C2768 ) C2075_=_C2847( C2075 C2847 ) C2075_=_C2848( C2075 C2848 ) C2075_=_C2849( C2075 C2849 ) \nC2075_=_C2850( C2075 C2850 ) C2075_=_C2851( C2075 C2851 ) C2075_=_C2852( C2075 C2852 ) C2075_=_C2853( C2075 C2853 ) C2075_=_C2854( C2075 C2854 ) C2075_=_C2855( C2075 C2855 ) \nC2075_=_C2856( C2075 C2856 ) C2075_=_C2857( C2075 C2857 ) C2075_=_C2858( C2075 C2858 ) C2075_=_C2859( C2075 C2859 ) C2075_=_C2860( C2075 C2860 ) C2075_=_C2861( C2075 C2861 ) \nC2075_=_C2862( C2075 C2862 ) C2098_=_C2131( C2098 C2131 ) C2098_=_C2394( C2098 C2394 ) C2098_=_C2486( C2098 C2486 ) C2098_=_C2521( C2098 C2521 ) C2098_=_C2768( C2098 C2768 ) \nC2098_=_C2847( C2098 C2847 ) C2098_=_C2848( C2098 C2848 ) C2098_=_C2849( C2098 C2849 ) C2098_=_C2850( C2098 C2850 ) C2098_=_C2851( C2098 C2851 ) C2098_=_C2852( C2098 C2852 ) \nC2098_=_C2853( C2098 C2853 ) C2098_=_C2854( C2098 C2854 ) C2098_=_C2855( C2098 C2855 ) C2098_=_C2856( C2098 C2856 ) C2098_=_C2857( C2098 C2857 ) C2098_=_C2858( C2098 C2858 ) \nC2098_=_C2859( C2098 C2859 ) C2098_=_C2860( C2098 C2860 ) C2098_=_C2861( C2098 C2861 ) C2098_=_C2862( C2098 C2862 ) C2131_=_C2394( C2131 C2394 ) C2131_=_C2486( C2131 C2486 ) \nC2131_=_C2521( C2131 C2521 ) C2131_=_C2768( C2131 C2768 ) C2131_=_C2847( C2131 C2847 ) C2131_=_C2848( C2131 C2848 ) C2131_=_C2849( C2131 C2849 ) C2131_=_C2850( C2131 C2850 ) \nC2131_=_C2851( C2131 C2851 ) C2131_=_C2852( C2131 C2852 ) C2131_=_C2853( C2131 C2853 ) C2131_=_C2854( C2131 C2854 ) C2131_=_C2855( C2131 C2855 ) C2131_=_C2856( C2131 C2856 ) \nC2131_=_C2857( C2131 C2857 ) C2131_=_C2858( C2131 C2858 ) C2131_=_C2859( C2131 C2859 ) C2131_=_C2860( C2131 C2860 ) C2131_=_C2861( C2131 C2861 ) C2131_=_C2862( C2131 C2862 ) \nC2224_=_C2352( C2224 C2352 ) C2224_=_C2498( C2224 C2498 ) C2224_=_C2860( C2224 C2860 ) C2224_=_C3289( C2224 C3289 ) C2224_=_C3345( C2224 C3345 ) C2224_=_C3444( C2224 C3444 ) \nC2224_=_C3626( C2224 C3626 ) C2224_=_C3645( C2224 C3645 ) C2224_=_C3682( C2224 C3682 ) C2224_=_C3927( C2224 C3927 ) C2224_=_C3957( C2224 C3957 ) C2224_=_C4009( C2224 C4009 ) \nC2224_=_C4045( C2224 C4045 ) C2224_=_C4046( C2224 C4046 ) C2224_=_C4047( C2224 C4047 ) C2224_=_C4048( C2224 C4048 ) C2224_=_C4049( C2224 C4049 ) C2352_=_C2498( C2352 C2498 ) \nC2352_=_C2860( C2352 C2860 ) C2352_=_C3289( C2352 C3289 ) C2352_=_C3345( C2352 C3345 ) C2352_=_C3444( C2352 C3444 ) C2352_=_C3626( C2352 C3626 ) C2352_=_C3645( C2352 C3645 ) \nC2352_=_C3682( C2352 C3682 ) C2352_=_C3927( C2352 C3927 ) C2352_=_C3957( C2352 C3957 ) C2352_=_C4009( C2352 C4009 ) C2352_=_C4045( C2352 C4045 ) C2352_=_C4046( C2352 C4046 ) \nC2352_=_C4047( C2352 C4047 ) C2352_=_C4048( C2352 C4048 ) C2352_=_C4049( C2352 C4049 ) C2394_=_C2486( C2394 C2486 ) C2394_=_C2521( C2394 C2521 ) C2394_=_C2768( C2394 C2768 ) \nC2394_=_C2847( C2394 C2847 ) C2394_=_C2848( C2394 C2848 ) C2394_=_C2849( C2394 C2849 ) C2394_=_C2850( C2394 C2850 ) C2394_=_C2851( C2394 C2851 ) C2394_=_C2852( C2394 C2852 ) \nC2394_=_C2853( C2394 C2853 ) C2394_=_C2854( C2394 C2854 ) C2394_=_C2855( C2394 C2855 ) C2394_=_C2856( C2394 C2856 ) C2394_=_C2857( C2394 C2857 ) C2394_=_C2858( C2394 C2858 ) \nC2394_=_C2859( C2394 C2859 ) C2394_=_C2860( C2394 C2860 ) C2394_=_C2861( C2394 C2861 ) C2394_=_C2862( C2394 C2862 ) C2486_=_C2498( C2486 C2498 ) C2486_=_C2521( C2486 C2521 ) \nC2486_=_C2768( C2486 C2768 ) C2486_=_C2847( C2486 C2847 ) C2486_=_C2848( C2486 C2848 ) C2486_=_C2849( C2486 C2849 ) C2486_=_C2850( C2486 C2850 ) C2486_=_C2851( C2486 C2851 ) \nC2486_=_C2852( C2486 C2852 ) C2486_=_C2853( C2486 C2853 ) C2486_=_C2854( C2486 C2854 ) C2486_=_C2855( C2486 C2855 ) C2486_=_C2856( C2486 C2856 ) C2486_=_C2857( C2486 C2857 ) \nC2486_=_C2858( C2486 C2858 ) C2486_=_C2859( C2486 C2859 ) C2486_=_C2860( C2486 C2860 ) C2486_=_C2861( C2486 C2861 ) C2486_=_C2862( C2486 C2862 ) C2498_=_C2860( C2498 C2860 ) \nC2498_=_C3289( C2498 C3289 ) C2498_=_C3345( C2498 C3345 ) C2498_=_C3444( C2498 C3444 ) C2498_=_C3626( C2498 C3626 ) C2498_=_C3645( C2498 C3645 ) C2498_=_C3682( C2498 C3682 ) \nC2498_=_C3927( C2498 C3927 ) C2498_=_C3957( C2498 C3957 ) C2498_=_C4009( C2498 C4009 ) C2498_=_C4045( C2498 C4045 ) C2498_=_C4046( C2498 C4046 ) C2498_=_C4047( C2498 C4047 ) \nC2498_=_C4048( C2498 C4048 ) C2498_=_C4049( C2498 C4049 ) C2521_=_C2768( C2521 C2768 ) C2521_=_C2847( C2521 C2847 ) C2521_=_C2848( C2521 C2848 ) C2521_=_C2849( C2521 C2849 ) \nC2521_=_C2850( C2521 C2850 ) C2521_=_C2851( C2521 C2851 ) C2521_=_C2852( C2521 C2852 ) C2521_=_C2853( C2521 C2853 ) C2521_=_C2854( C2521 C2854 ) C2521_=_C2855( C2521 C2855 ) \nC2521_=_C2856( C2521 C2856 ) C2521_=_C2857( C2521 C2857 ) C2521_=_C2858( C2521 C2858 ) C2521_=_C2859( C2521 C2859 ) C2521_=_C2860( C2521 C2860 ) C2521_=_C2861( C2521 C2861 ) \nC2521_=_C2862( C2521 C2862 ) C2768_=_C2847( C2768 C2847 ) C2768_=_C2848( C2768 C2848 ) C2768_=_C2849( C2768 C2849 ) C2768_=_C2850( C2768 C2850 ) C2768_=_C2851( C2768 C2851 ) \nC2768_=_C2852( C2768 C2852 ) C2768_=_C2853( C2768 C2853 ) C2768_=_C2854( C2768 C2854 ) C2768_=_C2855( C2768 C2855 ) C2768_=_C2856( C2768 C2856 ) C2768_=_C2857( C2768 C2857 ) \nC2768_=_C2858( C2768 C2858 ) C2768_=_C2859( C2768 C2859 ) C2768_=_C2860( C2768 C2860 ) C2768_=_C2861( C2768 C2861 ) C2768_=_C2862( C2768 C2862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2860( C2847 C2860 ) \nC2847_=_C2861( C2847 C2861 ) C2847_=_C2862( C2847 C2862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62( C2848 C2862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49_=_C3289( C2849 C3289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0_=_C3345( C2850 C3345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2_=_C2853( C2852 C2853 ) C2852_=_C2854( C2852 C2854 ) C2852_=_C2855( C2852 C2855 ) C2852_=_C2856( C2852 C2856 ) C2852_=_C2857( C2852 C2857 ) C2852_=_C2858( C2852 C2858 ) \nC2852_=_C2859( C2852 C2859 ) C2852_=_C2860( C2852 C2860 ) C2852_=_C2861( C2852 C2861 ) C2852_=_C2862( C2852 C2862 ) C2852_=_C3444( C2852 C3444 ) C2853_=_C2854( C2853 C2854 ) \nC2853_=_C2855( C2853 C2855 ) C2853_=_C2856( C2853 C2856 ) C2853_=_C2857( C2853 C2857 ) C2853_=_C2858( C2853 C2858 ) C2853_=_C2859( C2853 C2859 ) C2853_=_C2860( C2853 C2860 ) \nC2853_=_C2861( C2853 C2861 ) C2853_=_C2862( C2853 C2862 ) C2854_=_C2855( C2854 C2855 ) C2854_=_C2856( C2854 C2856 ) C2854_=_C2857( C2854 C2857 ) C2854_=_C2858( C2854 C2858 ) \nC2854_=_C2859( C2854 C2859 ) C2854_=_C2860( C2854 C2860 ) C2854_=_C2861(</w:t>
      </w:r>
    </w:p>
    <w:p>
      <w:pPr>
        <w:pStyle w:val="PreformattedText"/>
        <w:bidi w:val="0"/>
        <w:spacing w:before="0" w:after="0"/>
        <w:jc w:val="left"/>
        <w:rPr/>
      </w:pPr>
      <w:r>
        <w:rPr/>
        <w:t xml:space="preserve"> </w:t>
      </w:r>
      <w:r>
        <w:rPr/>
        <w:t>C2854 C2861 ) C2854_=_C2862( C2854 C2862 ) C2854_=_C3682( C2854 C3682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0_=_C3289( C2860 C3289 ) C2860_=_C3345( C2860 C3345 ) C2860_=_C3444( C2860 C3444 ) C2860_=_C3626( C2860 C3626 ) \nC2860_=_C3645( C2860 C3645 ) C2860_=_C3682( C2860 C3682 ) C2860_=_C3927( C2860 C3927 ) C2860_=_C3957( C2860 C3957 ) C2860_=_C4009( C2860 C4009 ) C2860_=_C4045( C2860 C4045 ) \nC2860_=_C4046( C2860 C4046 ) C2860_=_C4047( C2860 C4047 ) C2860_=_C4048( C2860 C4048 ) C2860_=_C4049( C2860 C4049 ) C2861_=_C2862( C2861 C2862 ) C2861_=_C4049( C2861 C4049 ) \nC3289_=_C3345( C3289 C3345 ) C3289_=_C3444( C3289 C3444 ) C3289_=_C3626( C3289 C3626 ) C3289_=_C3645( C3289 C3645 ) C3289_=_C3682( C3289 C3682 ) C3289_=_C3927( C3289 C3927 ) \nC3289_=_C3957( C3289 C3957 ) C3289_=_C4009( C3289 C4009 ) C3289_=_C4045( C3289 C4045 ) C3289_=_C4046( C3289 C4046 ) C3289_=_C4047( C3289 C4047 ) C3289_=_C4048( C3289 C4048 ) \nC3289_=_C4049( C3289 C4049 ) C3345_=_C3444( C3345 C3444 ) C3345_=_C3626( C3345 C3626 ) C3345_=_C3645( C3345 C3645 ) C3345_=_C3682( C3345 C3682 ) C3345_=_C3927( C3345 C3927 ) \nC3345_=_C3957( C3345 C3957 ) C3345_=_C4009( C3345 C4009 ) C3345_=_C4045( C3345 C4045 ) C3345_=_C4046( C3345 C4046 ) C3345_=_C4047( C3345 C4047 ) C3345_=_C4048( C3345 C4048 ) \nC3345_=_C4049( C3345 C4049 ) C3444_=_C3626( C3444 C3626 ) C3444_=_C3645( C3444 C3645 ) C3444_=_C3682( C3444 C3682 ) C3444_=_C3927( C3444 C3927 ) C3444_=_C3957( C3444 C3957 ) \nC3444_=_C4009( C3444 C4009 ) C3444_=_C4045( C3444 C4045 ) C3444_=_C4046( C3444 C4046 ) C3444_=_C4047( C3444 C4047 ) C3444_=_C4048( C3444 C4048 ) C3444_=_C4049( C3444 C4049 ) \nC3626_=_C3645( C3626 C3645 ) C3626_=_C3682( C3626 C3682 ) C3626_=_C3927( C3626 C3927 ) C3626_=_C3957( C3626 C3957 ) C3626_=_C4009( C3626 C4009 ) C3626_=_C4045( C3626 C4045 ) \nC3626_=_C4046( C3626 C4046 ) C3626_=_C4047( C3626 C4047 ) C3626_=_C4048( C3626 C4048 ) C3626_=_C4049( C3626 C4049 ) C3645_=_C3682( C3645 C3682 ) C3645_=_C3927( C3645 C3927 ) \nC3645_=_C3957( C3645 C3957 ) C3645_=_C4009( C3645 C4009 ) C3645_=_C4045( C3645 C4045 ) C3645_=_C4046( C3645 C4046 ) C3645_=_C4047( C3645 C4047 ) C3645_=_C4048( C3645 C4048 ) \nC3645_=_C4049( C3645 C4049 ) C3682_=_C3927( C3682 C3927 ) C3682_=_C3957( C3682 C3957 ) C3682_=_C4009( C3682 C4009 ) C3682_=_C4045( C3682 C4045 ) C3682_=_C4046( C3682 C4046 ) \nC3682_=_C4047( C3682 C4047 ) C3682_=_C4048( C3682 C4048 ) C3682_=_C4049( C3682 C4049 ) C3927_=_C3957( C3927 C3957 ) C3927_=_C4009( C3927 C4009 ) C3927_=_C4045( C3927 C4045 ) \nC3927_=_C4046( C3927 C4046 ) C3927_=_C4047( C3927 C4047 ) C3927_=_C4048( C3927 C4048 ) C3927_=_C4049( C3927 C4049 ) C3957_=_C4009( C3957 C4009 ) C3957_=_C4045( C3957 C4045 ) \nC3957_=_C4046( C3957 C4046 ) C3957_=_C4047( C3957 C4047 ) C3957_=_C4048( C3957 C4048 ) C3957_=_C4049( C3957 C4049 ) C4009_=_C4045( C4009 C4045 ) C4009_=_C4046( C4009 C4046 ) \nC4009_=_C4047( C4009 C4047 ) C4009_=_C4048( C4009 C4048 ) C4009_=_C4049( C4009 C4049 ) C4045_=_C4046( C4045 C4046 ) C4045_=_C4047( C4045 C4047 ) C4045_=_C4048( C4045 C4048 ) \nC4045_=_C4049( C4045 C4049 ) C4046_=_C4047( C4046 C4047 ) C4046_=_C4048( C4046 C4048 ) C4046_=_C4049( C4046 C4049 ) C4047_=_C4048( C4047 C4048 ) C4047_=_C4049( C4047 C4049 ) \nC4048_=_C4049( C4048 C4049 ) "];114-&gt;172[label="56: C371 C430 C444 C457 C470 \nC512 C572 C944 C1017 C1147 C1160 \nC1181 C1308 C1342 C1356 C1591 C2047 \nC2075 C2098 C2131 C2224 C2352 C2394 \nC2486 C2498 C2521 C2768 C2847 C2848 \nC2849 C2850 C2851 C2852 C2853 C2854 \nC2855 C2856 C2857 C2858 C2859 C2861 \nC2862 C3289 C3345 C3444 C3626 C3645 \nC3682 C3927 C3957 C4009 C4045 C4046 \nC4047 C4048 C4049 \n766: C371_=_C430 ,C371_=_C457 ,C371_=_C512 ,C371_=_C1147 ,C371_=_C1342 ,\nC371_=_C2075 ,C371_=_C2098 ,C371_=_C2131 ,C371_=_C2394 ,C371_=_C2486 ,C371_=_C2521 ,\nC371_=_C2768 ,C371_=_C2847 ,C371_=_C2848 ,C371_=_C2849 ,C371_=_C2850 ,C371_=_C2851 ,\nC371_=_C2852 ,C371_=_C2853 ,C371_=_C2854 ,C371_=_C2855 ,C371_=_C2856 ,C371_=_C2857 ,\nC371_=_C2858 ,C371_=_C2859 ,C371_=_C2861 ,C371_=_C2862 ,C430_=_C444 ,C430_=_C457 ,\nC430_=_C512 ,C430_=_C1147 ,C430_=_C1342 ,C430_=_C2075 ,C430_=_C2098 ,C430_=_C2131 ,\nC430_=_C2394 ,C430_=_C2486 ,C430_=_C2521 ,C430_=_C2768 ,C430_=_C2847 ,C430_=_C2848 ,\nC430_=_C2849 ,C430_=_C2850 ,C430_=_C2851 ,C430_=_C2852 ,C430_=_C2853 ,C430_=_C2854 ,\nC430_=_C2855 ,C430_=_C2856 ,C430_=_C2857 ,C430_=_C2858 ,C430_=_C2859 ,C430_=_C2861 ,\nC430_=_C2862 ,C444_=_C470 ,C444_=_C572 ,C444_=_C944 ,C444_=_C1017 ,C444_=_C1160 ,\nC444_=_C1181 ,C444_=_C1308 ,C444_=_C1356 ,C444_=_C1591 ,C444_=_C2047 ,C444_=_C2224 ,\nC444_=_C2352 ,C444_=_C2498 ,C444_=_C3289 ,C444_=_C3345 ,C444_=_C3444 ,C444_=_C3626 ,\nC444_=_C3645 ,C444_=_C3682 ,C444_=_C3927 ,C444_=_C3957 ,C444_=_C4009 ,C444_=_C4045 ,\nC444_=_C4046 ,C444_=_C4047 ,C444_=_C4048 ,C444_=_C4049 ,C457_=_C470 ,C457_=_C512 ,\nC457_=_C1147 ,C457_=_C1342 ,C457_=_C2075 ,C457_=_C2098 ,C457_=_C2131 ,C457_=_C2394 ,\nC457_=_C2486 ,C457_=_C2521 ,C457_=_C2768 ,C457_=_C2847 ,C457_=_C2848 ,C457_=_C2849 ,\nC457_=_C2850 ,C457_=_C2851 ,C457_=_C2852 ,C457_=_C2853 ,C457_=_C2854 ,C457_=_C2855 ,\nC457_=_C2856 ,C457_=_C2857 ,C457_=_C2858 ,C457_=_C2859 ,C457_=_C2861 ,C457_=_C2862 ,\nC470_=_C572 ,C470_=_C944 ,C470_=_C1017 ,C470_=_C1160 ,C470_=_C1181 ,C470_=_C1308 ,\nC470_=_C1356 ,C470_=_C1591 ,C470_=_C2047 ,C470_=_C2224 ,C470_=_C2352 ,C470_=_C2498 ,\nC470_=_C3289 ,C470_=_C3345 ,C470_=_C3444 ,C470_=_C3626 ,C470_=_C3645 ,C470_=_C3682 ,\nC470_=_C3927 ,C470_=_C3957 ,C470_=_C4009 ,C470_=_C4045 ,C470_=_C4046 ,C470_=_C4047 ,\nC470_=_C4048 ,C470_=_C4049 ,C512_=_C1147 ,C512_=_C1342 ,C512_=_C2075 ,C512_=_C2098 ,\nC512_=_C2131 ,C512_=_C2394 ,C512_=_C2486 ,C512_=_C2521 ,C512_=_C2768 ,C512_=_C2847 ,\nC512_=_C2848 ,C512_=_C2849 ,C512_=_C2850 ,C512_=_C2851 ,C512_=_C2852 ,C512_=_C2853 ,\nC512_=_C2854 ,C512_=_C2855 ,C512_=_C2856 ,C512_=_C2857 ,C512_=_C2858 ,C512_=_C2859 ,\nC512_=_C2861 ,C512_=_C2862 ,C572_=_C944 ,C572_=_C1017 ,C572_=_C1160 ,C572_=_C1181 ,\nC572_=_C1308 ,C572_=_C1356 ,C572_=_C1591 ,C572_=_C2047 ,C572_=_C2224 ,C572_=_C2352 ,\nC572_=_C2498 ,C572_=_C3289 ,C572_=_C3345 ,C572_=_C3444 ,C572_=_C3626 ,C572_=_C3645 ,\nC572_=_C3682 ,C572_=_C3927 ,C572_=_C3957 ,C572_=_C4009 ,C572_=_C4045 ,C572_=_C4046 ,\nC572_=_C4047 ,C572_=_C4048 ,C572_=_C4049 ,C944_=_C1017 ,C944_=_C1160 ,C944_=_C1181 ,\nC944_=_C1308 ,C944_=_C1356 ,C944_=_C1591 ,C944_=_C2047 ,C944_=_C2224 ,C944_=_C2352 ,\nC944_=_C2498 ,C944_=_C3289 ,C944_=_C3345 ,C944_=_C3444 ,C944_=_C3626 ,C944_=_C3645 ,\nC944_=_C3682 ,C944_=_C3927 ,C944_=_C3957 ,C944_=_C4009 ,C944_=_C4045 ,C944_=_C4046 ,\nC944_=_C4047 ,C944_=_C4048 ,C944_=_C4049 ,C1017_=_C1160 ,C1017_=_C1181 ,C1017_=_C1308 ,\nC1017_=_C1356 ,C1017_=_C1591 ,C1017_=_C2047 ,C1017_=_C2224 ,C1017_=_C2352 ,C1017_=_C2498 ,\nC1017_=_C3289 ,C1017_=_C3345 ,C1017_=_C3444 ,C1017_=_C3626 ,C1017_=_C3645 ,C1017_=_C3682 ,\nC1017_=_C3927 ,C1017_=_C3957 ,C1017_=_C4009 ,C1017_=_C4045 ,C1017_=_C4046 ,C1017_=_C4047 ,\nC1017_=_C4048 ,C1017_=_C4049 ,C1147_=_C1160 ,C1147_=_C1342 ,C1147_=_C2075 ,C1147_=_C2098 ,\nC1147_=_C2131 ,C1147_=_C2394 ,C1147_=_C2486 ,C1147_=_C2521 ,C1147_=_C2768 ,C1147_=_C2847 ,\nC1147_=_C2848 ,C1147_=_C2849 ,C1147_=_C2850 ,C1147_=_C2851 ,C1147_=_C2852 ,C1147_=_C2853 ,\nC1147_=_C2854 ,C1147_=_C2855 ,C1147_=_C2856 ,C1147_=_C2857 ,C1147_=_C2858 ,C1147_=_C2859 ,\nC1147_=_C2861 ,C1147_=_C2862 ,C1160_=_C1181 ,C1160_=_C1308 ,C1160_=_C1356 ,C1160_=_C1591 ,\nC1160_=_C2047 ,C1160_=_C2224 ,C1160_=_C2352 ,C1160_=_C2498 ,C1160_=_C3289 ,C1160_=_C3345 ,\nC1160_=_C3444 ,C1160_=_C3626 ,C1160_=_C3645 ,C1160_=_C3682 ,C1160_=_C3927 ,C1160_=_C3957 ,\nC1160_=_C4009 ,C1160_=_C4045 ,C1160_=_C4046 ,C1160_=_C4047 ,C1160_=_C4048 ,C1160_=_C4049 ,\nC1181_=_C1308 ,C1181_=_C1356 ,C1181_=_C1591 ,C1181_=_C2047 ,C1181_=_C2224 ,C1181_=_C2352 ,\nC1181_=_C2498 ,C1181_=_C3289 ,C1181_=_C3345 ,C1181_=_C3444 ,C1181_=_C3626 ,C1181_=_C3645 ,\nC1181_=_C3682 ,C1181_=_C3927 ,C1181_=_C3957 ,C1181_=_C4009 ,C1181_=_C4045 ,C1181_=_C4046 ,\nC1181_=_C4047 ,C1181_=_C4048 ,C1181_=_C4049 ,C1308_=_C1356 ,C1308_=_C1591 ,C1308_=_C2047 ,\nC1308_=_C2224 ,C1308_=_C2352 ,C1308_=_C2498 ,C1308_=_C3289 ,C1308_=_C3345 ,C1308_=_C3444 ,\nC1308_=_C3626 ,C1308_=_C3645 ,C1308_=_C3682 ,C1308_=_C3927 ,C1308_=_C3957 ,C1308_=_C4009 ,\nC1308_=_C4045 ,C1308_=_C4046 ,C1308_=_C4047 ,C1308_=_C4048 ,C1308_=_C4049 ,C1342_=_C1356 ,\nC1342_=_C2075 ,C1342_=_C2098 ,C1342_=_C2131 ,C1342_=_C2394 ,C1342_=_C2486 ,C1342_=_C2521 ,\nC1342_=_C2768 ,C1342_=_C2847 ,C1342_=_C2848 ,C1342_=_C2849 ,C1342_=_C2850 ,C1342_=_C2851 ,\nC1342_=_C2852 ,C1342_=_C2853 ,C1342_=_C2854 ,C1342_=_C2855 ,C1342_=_C2856 ,C1342_=_C2857 ,\nC1342_=_C2858 ,C1342_=_C2859 ,C1342_=_C2861 ,C1342_=_C2862 ,C1356_=_C1591 ,C1356_=_C2047 ,\nC1356_=_C2224 ,C1356_=_C2352 ,C1356_=_C2498 ,C1356_=_C3289 ,C1356_=_C3345 ,C1356_=_C3444 ,\nC1356_=_C3626 ,C1356_=_C3645 ,C1356_=_C3682 ,C1356_=_C3927 ,C1356_=_C3957 ,C1356_=_C4009 ,\nC1356_=_C4045 ,C1356_=_C4046 ,C1356_=_C4047 ,C1356_=_C4048 ,C1356_=_C4049 ,C1591_=_C2047 ,\nC1591_=_C2224 ,C1591_=_C2352 ,C1591_=_C2498 ,C1591_=_C3289 ,C1591_=_C3345 ,C1591_=_C3444 ,\nC1591_=_C3626 ,C1591_=_C3645 ,C1591_=_C3682 ,C1591_=_C3927 ,C1591_=_C3957 ,C1591_=_C4009 ,\nC1591_=_C4045 ,C1591_=_C4046 ,C1591_=_C4047 ,C1591_=_C4048</w:t>
      </w:r>
    </w:p>
    <w:p>
      <w:pPr>
        <w:pStyle w:val="PreformattedText"/>
        <w:bidi w:val="0"/>
        <w:spacing w:before="0" w:after="0"/>
        <w:jc w:val="left"/>
        <w:rPr/>
      </w:pPr>
      <w:r>
        <w:rPr/>
        <w:t xml:space="preserve"> </w:t>
      </w:r>
      <w:r>
        <w:rPr/>
        <w:t>,C1591_=_C4049 ,C2047_=_C2224 ,\nC2047_=_C2352 ,C2047_=_C2498 ,C2047_=_C3289 ,C2047_=_C3345 ,C2047_=_C3444 ,C2047_=_C3626 ,\nC2047_=_C3645 ,C2047_=_C3682 ,C2047_=_C3927 ,C2047_=_C3957 ,C2047_=_C4009 ,C2047_=_C4045 ,\nC2047_=_C4046 ,C2047_=_C4047 ,C2047_=_C4048 ,C2047_=_C4049 ,C2075_=_C2098 ,C2075_=_C2131 ,\nC2075_=_C2394 ,C2075_=_C2486 ,C2075_=_C2521 ,C2075_=_C2768 ,C2075_=_C2847 ,C2075_=_C2848 ,\nC2075_=_C2849 ,C2075_=_C2850 ,C2075_=_C2851 ,C2075_=_C2852 ,C2075_=_C2853 ,C2075_=_C2854 ,\nC2075_=_C2855 ,C2075_=_C2856 ,C2075_=_C2857 ,C2075_=_C2858 ,C2075_=_C2859 ,C2075_=_C2861 ,\nC2075_=_C2862 ,C2098_=_C2131 ,C2098_=_C2394 ,C2098_=_C2486 ,C2098_=_C2521 ,C2098_=_C2768 ,\nC2098_=_C2847 ,C2098_=_C2848 ,C2098_=_C2849 ,C2098_=_C2850 ,C2098_=_C2851 ,C2098_=_C2852 ,\nC2098_=_C2853 ,C2098_=_C2854 ,C2098_=_C2855 ,C2098_=_C2856 ,C2098_=_C2857 ,C2098_=_C2858 ,\nC2098_=_C2859 ,C2098_=_C2861 ,C2098_=_C2862 ,C2131_=_C2394 ,C2131_=_C2486 ,C2131_=_C2521 ,\nC2131_=_C2768 ,C2131_=_C2847 ,C2131_=_C2848 ,C2131_=_C2849 ,C2131_=_C2850 ,C2131_=_C2851 ,\nC2131_=_C2852 ,C2131_=_C2853 ,C2131_=_C2854 ,C2131_=_C2855 ,C2131_=_C2856 ,C2131_=_C2857 ,\nC2131_=_C2858 ,C2131_=_C2859 ,C2131_=_C2861 ,C2131_=_C2862 ,C2224_=_C2352 ,C2224_=_C2498 ,\nC2224_=_C3289 ,C2224_=_C3345 ,C2224_=_C3444 ,C2224_=_C3626 ,C2224_=_C3645 ,C2224_=_C3682 ,\nC2224_=_C3927 ,C2224_=_C3957 ,C2224_=_C4009 ,C2224_=_C4045 ,C2224_=_C4046 ,C2224_=_C4047 ,\nC2224_=_C4048 ,C2224_=_C4049 ,C2352_=_C2498 ,C2352_=_C3289 ,C2352_=_C3345 ,C2352_=_C3444 ,\nC2352_=_C3626 ,C2352_=_C3645 ,C2352_=_C3682 ,C2352_=_C3927 ,C2352_=_C3957 ,C2352_=_C4009 ,\nC2352_=_C4045 ,C2352_=_C4046 ,C2352_=_C4047 ,C2352_=_C4048 ,C2352_=_C4049 ,C2394_=_C2486 ,\nC2394_=_C2521 ,C2394_=_C2768 ,C2394_=_C2847 ,C2394_=_C2848 ,C2394_=_C2849 ,C2394_=_C2850 ,\nC2394_=_C2851 ,C2394_=_C2852 ,C2394_=_C2853 ,C2394_=_C2854 ,C2394_=_C2855 ,C2394_=_C2856 ,\nC2394_=_C2857 ,C2394_=_C2858 ,C2394_=_C2859 ,C2394_=_C2861 ,C2394_=_C2862 ,C2486_=_C2498 ,\nC2486_=_C2521 ,C2486_=_C2768 ,C2486_=_C2847 ,C2486_=_C2848 ,C2486_=_C2849 ,C2486_=_C2850 ,\nC2486_=_C2851 ,C2486_=_C2852 ,C2486_=_C2853 ,C2486_=_C2854 ,C2486_=_C2855 ,C2486_=_C2856 ,\nC2486_=_C2857 ,C2486_=_C2858 ,C2486_=_C2859 ,C2486_=_C2861 ,C2486_=_C2862 ,C2498_=_C3289 ,\nC2498_=_C3345 ,C2498_=_C3444 ,C2498_=_C3626 ,C2498_=_C3645 ,C2498_=_C3682 ,C2498_=_C3927 ,\nC2498_=_C3957 ,C2498_=_C4009 ,C2498_=_C4045 ,C2498_=_C4046 ,C2498_=_C4047 ,C2498_=_C4048 ,\nC2498_=_C4049 ,C2521_=_C2768 ,C2521_=_C2847 ,C2521_=_C2848 ,C2521_=_C2849 ,C2521_=_C2850 ,\nC2521_=_C2851 ,C2521_=_C2852 ,C2521_=_C2853 ,C2521_=_C2854 ,C2521_=_C2855 ,C2521_=_C2856 ,\nC2521_=_C2857 ,C2521_=_C2858 ,C2521_=_C2859 ,C2521_=_C2861 ,C2521_=_C2862 ,C2768_=_C2847 ,\nC2768_=_C2848 ,C2768_=_C2849 ,C2768_=_C2850 ,C2768_=_C2851 ,C2768_=_C2852 ,C2768_=_C2853 ,\nC2768_=_C2854 ,C2768_=_C2855 ,C2768_=_C2856 ,C2768_=_C2857 ,C2768_=_C2858 ,C2768_=_C2859 ,\nC2768_=_C2861 ,C2768_=_C2862 ,C2847_=_C2848 ,C2847_=_C2849 ,C2847_=_C2850 ,C2847_=_C2851 ,\nC2847_=_C2852 ,C2847_=_C2853 ,C2847_=_C2854 ,C2847_=_C2855 ,C2847_=_C2856 ,C2847_=_C2857 ,\nC2847_=_C2858 ,C2847_=_C2859 ,C2847_=_C2861 ,C2847_=_C2862 ,C2848_=_C2849 ,C2848_=_C2850 ,\nC2848_=_C2851 ,C2848_=_C2852 ,C2848_=_C2853 ,C2848_=_C2854 ,C2848_=_C2855 ,C2848_=_C2856 ,\nC2848_=_C2857 ,C2848_=_C2858 ,C2848_=_C2859 ,C2848_=_C2861 ,C2848_=_C2862 ,C2849_=_C2850 ,\nC2849_=_C2851 ,C2849_=_C2852 ,C2849_=_C2853 ,C2849_=_C2854 ,C2849_=_C2855 ,C2849_=_C2856 ,\nC2849_=_C2857 ,C2849_=_C2858 ,C2849_=_C2859 ,C2849_=_C2861 ,C2849_=_C2862 ,C2849_=_C3289 ,\nC2850_=_C2851 ,C2850_=_C2852 ,C2850_=_C2853 ,C2850_=_C2854 ,C2850_=_C2855 ,C2850_=_C2856 ,\nC2850_=_C2857 ,C2850_=_C2858 ,C2850_=_C2859 ,C2850_=_C2861 ,C2850_=_C2862 ,C2850_=_C3345 ,\nC2851_=_C2852 ,C2851_=_C2853 ,C2851_=_C2854 ,C2851_=_C2855 ,C2851_=_C2856 ,C2851_=_C2857 ,\nC2851_=_C2858 ,C2851_=_C2859 ,C2851_=_C2861 ,C2851_=_C2862 ,C2852_=_C2853 ,C2852_=_C2854 ,\nC2852_=_C2855 ,C2852_=_C2856 ,C2852_=_C2857 ,C2852_=_C2858 ,C2852_=_C2859 ,C2852_=_C2861 ,\nC2852_=_C2862 ,C2852_=_C3444 ,C2853_=_C2854 ,C2853_=_C2855 ,C2853_=_C2856 ,C2853_=_C2857 ,\nC2853_=_C2858 ,C2853_=_C2859 ,C2853_=_C2861 ,C2853_=_C2862 ,C2854_=_C2855 ,C2854_=_C2856 ,\nC2854_=_C2857 ,C2854_=_C2858 ,C2854_=_C2859 ,C2854_=_C2861 ,C2854_=_C2862 ,C2854_=_C3682 ,\nC2855_=_C2856 ,C2855_=_C2857 ,C2855_=_C2858 ,C2855_=_C2859 ,C2855_=_C2861 ,C2855_=_C2862 ,\nC2856_=_C2857 ,C2856_=_C2858 ,C2856_=_C2859 ,C2856_=_C2861 ,C2856_=_C2862 ,C2857_=_C2858 ,\nC2857_=_C2859 ,C2857_=_C2861 ,C2857_=_C2862 ,C2858_=_C2859 ,C2858_=_C2861 ,C2858_=_C2862 ,\nC2859_=_C2861 ,C2859_=_C2862 ,C2861_=_C2862 ,C2861_=_C4049 ,C3289_=_C3345 ,C3289_=_C3444 ,\nC3289_=_C3626 ,C3289_=_C3645 ,C3289_=_C3682 ,C3289_=_C3927 ,C3289_=_C3957 ,C3289_=_C4009 ,\nC3289_=_C4045 ,C3289_=_C4046 ,C3289_=_C4047 ,C3289_=_C4048 ,C3289_=_C4049 ,C3345_=_C3444 ,\nC3345_=_C3626 ,C3345_=_C3645 ,C3345_=_C3682 ,C3345_=_C3927 ,C3345_=_C3957 ,C3345_=_C4009 ,\nC3345_=_C4045 ,C3345_=_C4046 ,C3345_=_C4047 ,C3345_=_C4048 ,C3345_=_C4049 ,C3444_=_C3626 ,\nC3444_=_C3645 ,C3444_=_C3682 ,C3444_=_C3927 ,C3444_=_C3957 ,C3444_=_C4009 ,C3444_=_C4045 ,\nC3444_=_C4046 ,C3444_=_C4047 ,C3444_=_C4048 ,C3444_=_C4049 ,C3626_=_C3645 ,C3626_=_C3682 ,\nC3626_=_C3927 ,C3626_=_C3957 ,C3626_=_C4009 ,C3626_=_C4045 ,C3626_=_C4046 ,C3626_=_C4047 ,\nC3626_=_C4048 ,C3626_=_C4049 ,C3645_=_C3682 ,C3645_=_C3927 ,C3645_=_C3957 ,C3645_=_C4009 ,\nC3645_=_C4045 ,C3645_=_C4046 ,C3645_=_C4047 ,C3645_=_C4048 ,C3645_=_C4049 ,C3682_=_C3927 ,\nC3682_=_C3957 ,C3682_=_C4009 ,C3682_=_C4045 ,C3682_=_C4046 ,C3682_=_C4047 ,C3682_=_C4048 ,\nC3682_=_C4049 ,C3927_=_C3957 ,C3927_=_C4009 ,C3927_=_C4045 ,C3927_=_C4046 ,C3927_=_C4047 ,\nC3927_=_C4048 ,C3927_=_C4049 ,C3957_=_C4009 ,C3957_=_C4045 ,C3957_=_C4046 ,C3957_=_C4047 ,\nC3957_=_C4048 ,C3957_=_C4049 ,C4009_=_C4045 ,C4009_=_C4046 ,C4009_=_C4047 ,C4009_=_C4048 ,\nC4009_=_C4049 ,C4045_=_C4046 ,C4045_=_C4047 ,C4045_=_C4048 ,C4045_=_C4049 ,C4046_=_C4047 ,\nC4046_=_C4048 ,C4046_=_C4049 ,C4047_=_C4048 ,C4047_=_C4049 ,C4048_=_C4049 ,"];173[shape=box, label="id:173 level: 6\n78: C398 C425 C535 C665 C766 \nC799 C872 C925 C926 C942 C1013 \nC1097 C1192 C1289 C1329 C1452 C1529 \nC1530 C1531 C1532 C1533 C1534 C1535 \nC1536 C1537 C1538 C1539 C1540 C1542 \nC1543 C1544 C1545 C1546 C1547 C1548 \nC1629 C1686 C1687 C1688 C1689 C1690 \nC1691 C1692 C1693 C1694 C1695 C1696 \nC1697 C1698 C1699 C1700 C1701 C1702 \nC1703 C1704 C1705 C1706 C1707 C1708 \nC1709 C1804 C1860 C1880 C2497 C2512 \nC2545 C2583 C3259 C3288 C3521 C3613 \nC3746 C3808 C3942 C3943 C3944 C3945 \nC3946 \n1061: C398_=_C535( C398 C535 ) C398_=_C926( C398 C926 ) C398_=_C1097( C398 C1097 ) C398_=_C1289( C398 C1289 ) C398_=_C1529( C398 C1529 ) \nC398_=_C1686( C398 C1686 ) C398_=_C1687( C398 C1687 ) C398_=_C1688( C398 C1688 ) C398_=_C1689( C398 C1689 ) C398_=_C1690( C398 C1690 ) C398_=_C1691( C398 C1691 ) \nC398_=_C1692( C398 C1692 ) C398_=_C1693( C398 C1693 ) C398_=_C1694( C398 C1694 ) C398_=_C1695( C398 C1695 ) C398_=_C1696( C398 C1696 ) C398_=_C1697( C398 C1697 ) \nC398_=_C1698( C398 C1698 ) C398_=_C1699( C398 C1699 ) C398_=_C1700( C398 C1700 ) C398_=_C1701( C398 C1701 ) C398_=_C1702( C398 C1702 ) C398_=_C1703( C398 C1703 ) \nC398_=_C1704( C398 C1704 ) C398_=_C1705( C398 C1705 ) C398_=_C1706( C398 C1706 ) C398_=_C1707( C398 C1707 ) C398_=_C1708( C398 C1708 ) C398_=_C1709( C398 C1709 ) \nC425_=_C665( C425 C665 ) C425_=_C799( C425 C799 ) C425_=_C872( C425 C872 ) C425_=_C925( C425 C925 ) C425_=_C1192( C425 C1192 ) C425_=_C1529( C425 C1529 ) \nC425_=_C1530( C425 C1530 ) C425_=_C1531( C425 C1531 ) C425_=_C1532( C425 C1532 ) C425_=_C1533( C425 C1533 ) C425_=_C1534( C425 C1534 ) C425_=_C1535( C425 C1535 ) \nC425_=_C1536( C425 C1536 ) C425_=_C1537( C425 C1537 ) C425_=_C1538( C425 C1538 ) C425_=_C1539( C425 C1539 ) C425_=_C1540( C425 C1540 ) C425_=_C1542( C425 C1542 ) \nC425_=_C1543( C425 C1543 ) C425_=_C1544( C425 C1544 ) C425_=_C1545( C425 C1545 ) C425_=_C1546( C425 C1546 ) C425_=_C1547( C425 C1547 ) C425_=_C1548( C425 C1548 ) \nC535_=_C926( C535 C926 ) C535_=_C1097( C535 C1097 ) C535_=_C1289( C535 C1289 ) C535_=_C1529( C535 C1529 ) C535_=_C1686( C535 C1686 ) C535_=_C1687( C535 C1687 ) \nC535_=_C1688( C535 C1688 ) C535_=_C1689( C535 C1689 ) C535_=_C1690( C535 C1690 ) C535_=_C1691( C535 C1691 ) C535_=_C1692( C535 C1692 ) C535_=_C1693( C535 C1693 ) \nC535_=_C1694( C535 C1694 ) C535_=_C1695( C535 C1695 ) C535_=_C1696( C535 C1696 ) C535_=_C1697( C535 C1697 ) C535_=_C1698( C535 C1698 ) C535_=_C1699( C535 C1699 ) \nC535_=_C1700( C535 C1700 ) C535_=_C1701( C535 C1701 ) C535_=_C1702( C535 C1702 ) C535_=_C1703( C535 C1703 ) C535_=_C1704( C535 C1704 ) C535_=_C1705( C535 C1705 ) \nC535_=_C1706( C535 C1706 ) C535_=_C1707( C535 C1707 ) C535_=_C1708( C535 C1708 ) C535_=_C1709( C535 C1709 ) C665_=_C799( C665 C799 ) C665_=_C872( C665 C872 ) \nC665_=_C925( C665 C925 ) C665_=_C1192( C665 C1192 ) C665_=_C1529( C665 C1529 ) C665_=_C1530( C665 C1530 ) C665_=_C1531( C665 C1531 ) C665_=_C1532( C665 C1532 ) \nC665_=_C1533( C665 C1533 ) C665_=_C1534( C665 C1534 ) C665_=_C1535( C665 C1535 ) C665_=_C1536( C665 C1536 ) C665_=_C1537( C665 C1537 ) C665_=_C1538( C665 C1538 ) \nC665_=_C1539( C665 C1539 ) C665_=_C1540( C665 C1540 ) C665_=_C1542( C665 C1542 ) C665_=_C1543( C665 C1543 ) C665_=_C1544( C665 C1544 ) C665_=_C1545( C665 C1545 ) \nC665_=_C1546( C665 C1546 ) C665_=_C1547( C665 C1547 ) C665_=_C1548( C665 C1548 ) C766_=_C942( C766 C942 ) C766_=_C1013( C766 C1013 ) C766_=_C1329( C766 C1329 ) \nC766_=_C1452( C766 C1452 ) C766_=_C1629( C766 C1629 ) C766_=_C1704( C766 C1704 ) C766_=_C1804( C766 C1804 ) C766_=_C1860( C766 C1860 ) C766_=_C1880( C766 C1880 ) \nC766_=_C2497( C766 C2497 ) C766_=_C2512( C766 C2512 ) C766_=_C2545( C766 C2545 ) C766_=_C2583( C766 C2583 ) C766_=_C3259( C766 C3259 ) C766_=_C3288( C766 C3288 ) \nC766_=_C3521( C766 C3521 ) C766_=_C3613( C766 C3613 ) C766_=_C3746( C766 C3746 ) C766_=_C3808( C766 C3808 ) C766_=_C3942( C766 C3942 )</w:t>
      </w:r>
    </w:p>
    <w:p>
      <w:pPr>
        <w:pStyle w:val="PreformattedText"/>
        <w:bidi w:val="0"/>
        <w:spacing w:before="0" w:after="0"/>
        <w:jc w:val="left"/>
        <w:rPr/>
      </w:pPr>
      <w:r>
        <w:rPr/>
        <w:t xml:space="preserve"> </w:t>
      </w:r>
      <w:r>
        <w:rPr/>
        <w:t>C766_=_C3943( C766 C3943 ) \nC766_=_C3944( C766 C3944 ) C766_=_C3945( C766 C3945 ) C766_=_C3946( C766 C3946 ) C799_=_C872( C799 C872 ) C799_=_C925( C799 C925 ) C799_=_C1192( C799 C1192 ) \nC799_=_C1529( C799 C1529 ) C799_=_C1530( C799 C1530 ) C799_=_C1531( C799 C1531 ) C799_=_C1532( C799 C1532 ) C799_=_C1533( C799 C1533 ) C799_=_C1534( C799 C1534 ) \nC799_=_C1535( C799 C1535 ) C799_=_C1536( C799 C1536 ) C799_=_C1537( C799 C1537 ) C799_=_C1538( C799 C1538 ) C799_=_C1539( C799 C1539 ) C799_=_C1540( C799 C1540 ) \nC799_=_C1542( C799 C1542 ) C799_=_C1543( C799 C1543 ) C799_=_C1544( C799 C1544 ) C799_=_C1545( C799 C1545 ) C799_=_C1546( C799 C1546 ) C799_=_C1547( C799 C1547 ) \nC799_=_C1548( C799 C1548 ) C872_=_C925( C872 C925 ) C872_=_C1192( C872 C1192 ) C872_=_C1529( C872 C1529 ) C872_=_C1530( C872 C1530 ) C872_=_C1531( C872 C1531 ) \nC872_=_C1532( C872 C1532 ) C872_=_C1533( C872 C1533 ) C872_=_C1534( C872 C1534 ) C872_=_C1535( C872 C1535 ) C872_=_C1536( C872 C1536 ) C872_=_C1537( C872 C1537 ) \nC872_=_C1538( C872 C1538 ) C872_=_C1539( C872 C1539 ) C872_=_C1540( C872 C1540 ) C872_=_C1542( C872 C1542 ) C872_=_C1543( C872 C1543 ) C872_=_C1544( C872 C1544 ) \nC872_=_C1545( C872 C1545 ) C872_=_C1546( C872 C1546 ) C872_=_C1547( C872 C1547 ) C872_=_C1548( C872 C1548 ) C925_=_C926( C925 C926 ) C925_=_C942( C925 C942 ) \nC925_=_C1192( C925 C1192 ) C925_=_C1529( C925 C1529 ) C925_=_C1530( C925 C1530 ) C925_=_C1531( C925 C1531 ) C925_=_C1532( C925 C1532 ) C925_=_C1533( C925 C1533 ) \nC925_=_C1534( C925 C1534 ) C925_=_C1535( C925 C1535 ) C925_=_C1536( C925 C1536 ) C925_=_C1537( C925 C1537 ) C925_=_C1538( C925 C1538 ) C925_=_C1539( C925 C1539 ) \nC925_=_C1540( C925 C1540 ) C925_=_C1542( C925 C1542 ) C925_=_C1543( C925 C1543 ) C925_=_C1544( C925 C1544 ) C925_=_C1545( C925 C1545 ) C925_=_C1546( C925 C1546 ) \nC925_=_C1547( C925 C1547 ) C925_=_C1548( C925 C1548 ) C926_=_C942( C926 C942 ) C926_=_C1097( C926 C1097 ) C926_=_C1289( C926 C1289 ) C926_=_C1529( C926 C1529 ) \nC926_=_C1686( C926 C1686 ) C926_=_C1687( C926 C1687 ) C926_=_C1688( C926 C1688 ) C926_=_C1689( C926 C1689 ) C926_=_C1690( C926 C1690 ) C926_=_C1691( C926 C1691 ) \nC926_=_C1692( C926 C1692 ) C926_=_C1693( C926 C1693 ) C926_=_C1694( C926 C1694 ) C926_=_C1695( C926 C1695 ) C926_=_C1696( C926 C1696 ) C926_=_C1697( C926 C1697 ) \nC926_=_C1698( C926 C1698 ) C926_=_C1699( C926 C1699 ) C926_=_C1700( C926 C1700 ) C926_=_C1701( C926 C1701 ) C926_=_C1702( C926 C1702 ) C926_=_C1703( C926 C1703 ) \nC926_=_C1704( C926 C1704 ) C926_=_C1705( C926 C1705 ) C926_=_C1706( C926 C1706 ) C926_=_C1707( C926 C1707 ) C926_=_C1708( C926 C1708 ) C926_=_C1709( C926 C1709 ) \nC942_=_C1013( C942 C1013 ) C942_=_C1329( C942 C1329 ) C942_=_C1452( C942 C1452 ) C942_=_C1629( C942 C1629 ) C942_=_C1704( C942 C1704 ) C942_=_C1804( C942 C1804 ) \nC942_=_C1860( C942 C1860 ) C942_=_C1880( C942 C1880 ) C942_=_C2497( C942 C2497 ) C942_=_C2512( C942 C2512 ) C942_=_C2545( C942 C2545 ) C942_=_C2583( C942 C2583 ) \nC942_=_C3259( C942 C3259 ) C942_=_C3288( C942 C3288 ) C942_=_C3521( C942 C3521 ) C942_=_C3613( C942 C3613 ) C942_=_C3746( C942 C3746 ) C942_=_C3808( C942 C3808 ) \nC942_=_C3942( C942 C3942 ) C942_=_C3943( C942 C3943 ) C942_=_C3944( C942 C3944 ) C942_=_C3945( C942 C3945 ) C942_=_C3946( C942 C3946 ) C1013_=_C1329( C1013 C1329 ) \nC1013_=_C1452( C1013 C1452 ) C1013_=_C1629( C1013 C1629 ) C1013_=_C1704( C1013 C1704 ) C1013_=_C1804( C1013 C1804 ) C1013_=_C1860( C1013 C1860 ) C1013_=_C1880( C1013 C1880 ) \nC1013_=_C2497( C1013 C2497 ) C1013_=_C2512( C1013 C2512 ) C1013_=_C2545( C1013 C2545 ) C1013_=_C2583( C1013 C2583 ) C1013_=_C3259( C1013 C3259 ) C1013_=_C3288( C1013 C3288 ) \nC1013_=_C3521( C1013 C3521 ) C1013_=_C3613( C1013 C3613 ) C1013_=_C3746( C1013 C3746 ) C1013_=_C3808( C1013 C3808 ) C1013_=_C3942( C1013 C3942 ) C1013_=_C3943( C1013 C3943 ) \nC1013_=_C3944( C1013 C3944 ) C1013_=_C3945( C1013 C3945 ) C1013_=_C3946( C1013 C3946 ) C1097_=_C1289( C1097 C1289 ) C1097_=_C1529( C1097 C1529 ) C1097_=_C1686( C1097 C1686 ) \nC1097_=_C1687( C1097 C1687 ) C1097_=_C1688( C1097 C1688 ) C1097_=_C1689( C1097 C1689 ) C1097_=_C1690( C1097 C1690 ) C1097_=_C1691( C1097 C1691 ) C1097_=_C1692( C1097 C1692 ) \nC1097_=_C1693( C1097 C1693 ) C1097_=_C1694( C1097 C1694 ) C1097_=_C1695( C1097 C1695 ) C1097_=_C1696( C1097 C1696 ) C1097_=_C1697( C1097 C1697 ) C1097_=_C1698( C1097 C1698 ) \nC1097_=_C1699( C1097 C1699 ) C1097_=_C1700( C1097 C1700 ) C1097_=_C1701( C1097 C1701 ) C1097_=_C1702( C1097 C1702 ) C1097_=_C1703( C1097 C1703 ) C1097_=_C1704( C1097 C1704 ) \nC1097_=_C1705( C1097 C1705 ) C1097_=_C1706( C1097 C1706 ) C1097_=_C1707( C1097 C1707 ) C1097_=_C1708( C1097 C1708 ) C1097_=_C1709( C1097 C1709 ) C1192_=_C1529( C1192 C1529 ) \nC1192_=_C1530( C1192 C1530 ) C1192_=_C1531( C1192 C1531 ) C1192_=_C1532( C1192 C1532 ) C1192_=_C1533( C1192 C1533 ) C1192_=_C1534( C1192 C1534 ) C1192_=_C1535( C1192 C1535 ) \nC1192_=_C1536( C1192 C1536 ) C1192_=_C1537( C1192 C1537 ) C1192_=_C1538( C1192 C1538 ) C1192_=_C1539( C1192 C1539 ) C1192_=_C1540( C1192 C1540 ) C1192_=_C1542( C1192 C1542 ) \nC1192_=_C1543( C1192 C1543 ) C1192_=_C1544( C1192 C1544 ) C1192_=_C1545( C1192 C1545 ) C1192_=_C1546( C1192 C1546 ) C1192_=_C1547( C1192 C1547 ) C1192_=_C1548( C1192 C1548 ) \nC1289_=_C1529( C1289 C1529 ) C1289_=_C1686( C1289 C1686 ) C1289_=_C1687( C1289 C1687 ) C1289_=_C1688( C1289 C1688 ) C1289_=_C1689( C1289 C1689 ) C1289_=_C1690( C1289 C1690 ) \nC1289_=_C1691( C1289 C1691 ) C1289_=_C1692( C1289 C1692 ) C1289_=_C1693( C1289 C1693 ) C1289_=_C1694( C1289 C1694 ) C1289_=_C1695( C1289 C1695 ) C1289_=_C1696( C1289 C1696 ) \nC1289_=_C1697( C1289 C1697 ) C1289_=_C1698( C1289 C1698 ) C1289_=_C1699( C1289 C1699 ) C1289_=_C1700( C1289 C1700 ) C1289_=_C1701( C1289 C1701 ) C1289_=_C1702( C1289 C1702 ) \nC1289_=_C1703( C1289 C1703 ) C1289_=_C1704( C1289 C1704 ) C1289_=_C1705( C1289 C1705 ) C1289_=_C1706( C1289 C1706 ) C1289_=_C1707( C1289 C1707 ) C1289_=_C1708( C1289 C1708 ) \nC1289_=_C1709( C1289 C1709 ) C1329_=_C1452( C1329 C1452 ) C1329_=_C1629( C1329 C1629 ) C1329_=_C1704( C1329 C1704 ) C1329_=_C1804( C1329 C1804 ) C1329_=_C1860( C1329 C1860 ) \nC1329_=_C1880( C1329 C1880 ) C1329_=_C2497( C1329 C2497 ) C1329_=_C2512( C1329 C2512 ) C1329_=_C2545( C1329 C2545 ) C1329_=_C2583( C1329 C2583 ) C1329_=_C3259( C1329 C3259 ) \nC1329_=_C3288( C1329 C3288 ) C1329_=_C3521( C1329 C3521 ) C1329_=_C3613( C1329 C3613 ) C1329_=_C3746( C1329 C3746 ) C1329_=_C3808( C1329 C3808 ) C1329_=_C3942( C1329 C3942 ) \nC1329_=_C3943( C1329 C3943 ) C1329_=_C3944( C1329 C3944 ) C1329_=_C3945( C1329 C3945 ) C1329_=_C3946( C1329 C3946 ) C1452_=_C1629( C1452 C1629 ) C1452_=_C1704( C1452 C1704 ) \nC1452_=_C1804( C1452 C1804 ) C1452_=_C1860( C1452 C1860 ) C1452_=_C1880( C1452 C1880 ) C1452_=_C2497( C1452 C2497 ) C1452_=_C2512( C1452 C2512 ) C1452_=_C2545( C1452 C2545 ) \nC1452_=_C2583( C1452 C2583 ) C1452_=_C3259( C1452 C3259 ) C1452_=_C3288( C1452 C3288 ) C1452_=_C3521( C1452 C3521 ) C1452_=_C3613( C1452 C3613 ) C1452_=_C3746( C1452 C3746 ) \nC1452_=_C3808( C1452 C3808 ) C1452_=_C3942( C1452 C3942 ) C1452_=_C3943( C1452 C3943 ) C1452_=_C3944( C1452 C3944 ) C1452_=_C3945( C1452 C3945 ) C1452_=_C3946( C1452 C3946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2( C1529 C1542 ) \nC1529_=_C1543( C1529 C1543 ) C1529_=_C1544( C1529 C1544 ) C1529_=_C1545( C1529 C1545 ) C1529_=_C1546( C1529 C1546 ) C1529_=_C1547( C1529 C1547 ) C1529_=_C1548( C1529 C1548 ) \nC1529_=_C1686( C1529 C1686 ) C1529_=_C1687( C1529 C1687 ) C1529_=_C1688( C1529 C1688 ) C1529_=_C1689( C1529 C1689 ) C1529_=_C1690( C1529 C1690 ) C1529_=_C1691( C1529 C1691 ) \nC1529_=_C1692( C1529 C1692 ) C1529_=_C1693( C1529 C1693 ) C1529_=_C1694( C1529 C1694 ) C1529_=_C1695( C1529 C1695 ) C1529_=_C1696( C1529 C1696 ) C1529_=_C1697( C1529 C1697 ) \nC1529_=_C1698( C1529 C1698 ) C1529_=_C1699( C1529 C1699 ) C1529_=_C1700( C1529 C1700 ) C1529_=_C1701( C1529 C1701 ) C1529_=_C1702( C1529 C1702 ) C1529_=_C1703( C1529 C1703 ) \nC1529_=_C1704( C1529 C1704 ) C1529_=_C1705( C1529 C1705 ) C1529_=_C1706( C1529 C1706 ) C1529_=_C1707( C1529 C1707 ) C1529_=_C1708( C1529 C1708 ) C1529_=_C1709( C1529 C1709 ) \nC1530_=_C1531( C1530 C1531 ) C1530_=_C1532( C1530 C1532 ) C1530_=_C1533( C1530 C1533 ) C1530_=_C1534( C1530 C1534 ) C1530_=_C1535( C1530 C1535 ) C1530_=_C1536( C1530 C1536 ) \nC1530_=_C1537( C1530 C1537 ) C1530_=_C1538( C1530 C1538 ) C1530_=_C1539( C1530 C1539 ) C1530_=_C1540( C1530 C1540 ) C1530_=_C1542( C1530 C1542 ) C1530_=_C1543( C1530 C1543 ) \nC1530_=_C1544( C1530 C1544 ) C1530_=_C1545( C1530 C1545 ) C1530_=_C1546( C1530 C1546 ) C1530_=_C1547( C1530 C1547 ) C1530_=_C1548( C1530 C1548 ) C1530_=_C1687( C1530 C1687 ) \nC1530_=_C1860( C1530 C1860 ) C1531_=_C1532( C1531 C1532 ) C1531_=_C1533( C1531 C1533 ) C1531_=_C1534( C1531 C1534 ) C1531_=_C1535( C1531 C1535 ) C1531_=_C1536( C1531 C1536 ) \nC1531_=_C1537( C1531 C1537 ) C1531_=_C1538( C1531 C1538 ) C1531_=_C1539( C1531 C1539 ) C1531_=_C1540( C1531 C1540 ) C1531_=_C1542( C1531 C1542 ) C1531_=_C1543( C1531 C1543 ) \nC1531_=_C1544( C1531 C1544 ) C1531_=_C1545( C1531 C1545 ) C1531_=_C1546( C1531 C1546 ) C1531_=_C1547( C1531 C1547 ) C1531_=_C1548( C1531 C1548 ) C1532_=_C1533( C1532 C1533 ) \nC1532_=_C1534( C1532 C1534 ) C1532_=_C1535( C1532 C1535 ) C1532_=_C1536( C1532 C1536 ) C1532_=_C1537( C1532 C1537 ) C1532_=_C1538( C1532 C1538 ) C1532_=_C1539( C1532 C1539 ) \nC1532_=_C1540( C1532 C1540 ) C1532_=_C1542( C1532 C1542 ) C1532_=_C1543( C1532 C1543 ) C1532_=_C1544( C1532 C1544 ) C1532_=_C1545( C1532 C1545 ) C1532_=_C1546( C1532 C1546 ) \nC1532_=_C1547( C1532 C1547 ) C1532_=_C1548( C1532 C1548 ) C1532_=_C1689( C1532 C1689 ) C1533_=_C1534(</w:t>
      </w:r>
    </w:p>
    <w:p>
      <w:pPr>
        <w:pStyle w:val="PreformattedText"/>
        <w:bidi w:val="0"/>
        <w:spacing w:before="0" w:after="0"/>
        <w:jc w:val="left"/>
        <w:rPr/>
      </w:pPr>
      <w:r>
        <w:rPr/>
        <w:t xml:space="preserve"> </w:t>
      </w:r>
      <w:r>
        <w:rPr/>
        <w:t>C1533 C1534 ) C1533_=_C1535( C1533 C1535 ) C1533_=_C1536( C1533 C1536 ) \nC1533_=_C1537( C1533 C1537 ) C1533_=_C1538( C1533 C1538 ) C1533_=_C1539( C1533 C1539 ) C1533_=_C1540( C1533 C1540 ) C1533_=_C1542( C1533 C1542 ) C1533_=_C1543( C1533 C1543 ) \nC1533_=_C1544( C1533 C1544 ) C1533_=_C1545( C1533 C1545 ) C1533_=_C1546( C1533 C1546 ) C1533_=_C1547( C1533 C1547 ) C1533_=_C1548( C1533 C1548 ) C1533_=_C1693( C1533 C1693 ) \nC1533_=_C2545( C1533 C2545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5_=_C1536( C1535 C1536 ) C1535_=_C1537( C1535 C1537 ) C1535_=_C1538( C1535 C1538 ) C1535_=_C1539( C1535 C1539 ) \nC1535_=_C1540( C1535 C1540 ) C1535_=_C1542( C1535 C1542 ) C1535_=_C1543( C1535 C1543 ) C1535_=_C1544( C1535 C1544 ) C1535_=_C1545( C1535 C1545 ) C1535_=_C1546( C1535 C1546 ) \nC1535_=_C1547( C1535 C1547 ) C1535_=_C1548( C1535 C1548 ) C1536_=_C1537( C1536 C1537 ) C1536_=_C1538( C1536 C1538 ) C1536_=_C1539( C1536 C1539 ) C1536_=_C1540( C1536 C1540 ) \nC1536_=_C1542( C1536 C1542 ) C1536_=_C1543( C1536 C1543 ) C1536_=_C1544( C1536 C1544 ) C1536_=_C1545( C1536 C1545 ) C1536_=_C1546( C1536 C1546 ) C1536_=_C1547( C1536 C1547 ) \nC1536_=_C1548( C1536 C1548 ) C1536_=_C1695( C1536 C1695 ) C1536_=_C3259( C1536 C3259 ) C1537_=_C1538( C1537 C1538 ) C1537_=_C1539( C1537 C1539 ) C1537_=_C1540( C1537 C1540 ) \nC1537_=_C1542( C1537 C1542 ) C1537_=_C1543( C1537 C1543 ) C1537_=_C1544( C1537 C1544 ) C1537_=_C1545( C1537 C1545 ) C1537_=_C1546( C1537 C1546 ) C1537_=_C1547( C1537 C1547 ) \nC1537_=_C1548( C1537 C1548 ) C1538_=_C1539( C1538 C1539 ) C1538_=_C1540( C1538 C1540 ) C1538_=_C1542( C1538 C1542 ) C1538_=_C1543( C1538 C1543 ) C1538_=_C1544( C1538 C1544 ) \nC1538_=_C1545( C1538 C1545 ) C1538_=_C1546( C1538 C1546 ) C1538_=_C1547( C1538 C1547 ) C1538_=_C1548( C1538 C1548 ) C1539_=_C1540( C1539 C1540 ) C1539_=_C1542( C1539 C1542 ) \nC1539_=_C1543( C1539 C1543 ) C1539_=_C1544( C1539 C1544 ) C1539_=_C1545( C1539 C1545 ) C1539_=_C1546( C1539 C1546 ) C1539_=_C1547( C1539 C1547 ) C1539_=_C1548( C1539 C1548 ) \nC1540_=_C1542( C1540 C1542 ) C1540_=_C1543( C1540 C1543 ) C1540_=_C1544( C1540 C1544 ) C1540_=_C1545( C1540 C1545 ) C1540_=_C1546( C1540 C1546 ) C1540_=_C1547( C1540 C1547 ) \nC1540_=_C1548( C1540 C1548 ) C1542_=_C1543( C1542 C1543 ) C1542_=_C1544( C1542 C1544 ) C1542_=_C1545( C1542 C1545 ) C1542_=_C1546( C1542 C1546 ) C1542_=_C1547( C1542 C1547 ) \nC1542_=_C1548( C1542 C1548 ) C1542_=_C1705( C1542 C1705 ) C1542_=_C3942( C1542 C3942 ) C1543_=_C1544( C1543 C1544 ) C1543_=_C1545( C1543 C1545 ) C1543_=_C1546( C1543 C1546 ) \nC1543_=_C1547( C1543 C1547 ) C1543_=_C1548( C1543 C1548 ) C1544_=_C1545( C1544 C1545 ) C1544_=_C1546( C1544 C1546 ) C1544_=_C1547( C1544 C1547 ) C1544_=_C1548( C1544 C1548 ) \nC1545_=_C1546( C1545 C1546 ) C1545_=_C1547( C1545 C1547 ) C1545_=_C1548( C1545 C1548 ) C1546_=_C1547( C1546 C1547 ) C1546_=_C1548( C1546 C1548 ) C1546_=_C1707( C1546 C1707 ) \nC1546_=_C3944( C1546 C3944 ) C1547_=_C1548( C1547 C1548 ) C1547_=_C1708( C1547 C1708 ) C1547_=_C3945( C1547 C3945 ) C1548_=_C1709( C1548 C1709 ) C1548_=_C3946( C1548 C3946 ) \nC1629_=_C1704( C1629 C1704 ) C1629_=_C1804( C1629 C1804 ) C1629_=_C1860( C1629 C1860 ) C1629_=_C1880( C1629 C1880 ) C1629_=_C2497( C1629 C2497 ) C1629_=_C2512( C1629 C2512 ) \nC1629_=_C2545( C1629 C2545 ) C1629_=_C2583( C1629 C2583 ) C1629_=_C3259( C1629 C3259 ) C1629_=_C3288( C1629 C3288 ) C1629_=_C3521( C1629 C3521 ) C1629_=_C3613( C1629 C3613 ) \nC1629_=_C3746( C1629 C3746 ) C1629_=_C3808( C1629 C3808 ) C1629_=_C3942( C1629 C3942 ) C1629_=_C3943( C1629 C3943 ) C1629_=_C3944( C1629 C3944 ) C1629_=_C3945( C1629 C3945 ) \nC1629_=_C3946( C1629 C3946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709( C1686 C1709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860( C1687 C1860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2545( C1693 C2545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3259( C1695 C3259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7_=_C1698( C1697 C1698 ) C1697_=_C1699(</w:t>
      </w:r>
    </w:p>
    <w:p>
      <w:pPr>
        <w:pStyle w:val="PreformattedText"/>
        <w:bidi w:val="0"/>
        <w:spacing w:before="0" w:after="0"/>
        <w:jc w:val="left"/>
        <w:rPr/>
      </w:pPr>
      <w:r>
        <w:rPr/>
        <w:t xml:space="preserve"> </w:t>
      </w:r>
      <w:r>
        <w:rPr/>
        <w:t>C1697 C1699 ) \nC1697_=_C1700( C1697 C1700 ) C1697_=_C1701( C1697 C1701 ) C1697_=_C1702( C1697 C1702 ) C1697_=_C1703( C1697 C1703 ) C1697_=_C1704( C1697 C1704 ) C1697_=_C1705( C1697 C1705 ) \nC1697_=_C1706( C1697 C1706 ) C1697_=_C1707( C1697 C1707 ) C1697_=_C1708( C1697 C1708 ) C1697_=_C1709( C1697 C1709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9_=_C1700( C1699 C1700 ) C1699_=_C1701( C1699 C1701 ) C1699_=_C1702( C1699 C1702 ) \nC1699_=_C1703( C1699 C1703 ) C1699_=_C1704( C1699 C1704 ) C1699_=_C1705( C1699 C1705 ) C1699_=_C1706( C1699 C1706 ) C1699_=_C1707( C1699 C1707 ) C1699_=_C1708( C1699 C1708 ) \nC1699_=_C1709( C1699 C1709 ) C1700_=_C1701( C1700 C1701 ) C1700_=_C1702( C1700 C1702 ) C1700_=_C1703( C1700 C1703 ) C1700_=_C1704( C1700 C1704 ) C1700_=_C1705( C1700 C1705 ) \nC1700_=_C1706( C1700 C1706 ) C1700_=_C1707( C1700 C1707 ) C1700_=_C1708( C1700 C1708 ) C1700_=_C1709( C1700 C1709 ) C1701_=_C1702( C1701 C1702 ) C1701_=_C1703( C1701 C1703 ) \nC1701_=_C1704( C1701 C1704 ) C1701_=_C1705( C1701 C1705 ) C1701_=_C1706( C1701 C1706 ) C1701_=_C1707( C1701 C1707 ) C1701_=_C1708( C1701 C1708 ) C1701_=_C1709( C1701 C1709 ) \nC1701_=_C3808( C1701 C3808 ) C1702_=_C1703( C1702 C1703 ) C1702_=_C1704( C1702 C1704 ) C1702_=_C1705( C1702 C1705 ) C1702_=_C1706( C1702 C1706 ) C1702_=_C1707( C1702 C1707 ) \nC1702_=_C1708( C1702 C1708 ) C1702_=_C1709( C1702 C1709 ) C1703_=_C1704( C1703 C1704 ) C1703_=_C1705( C1703 C1705 ) C1703_=_C1706( C1703 C1706 ) C1703_=_C1707( C1703 C1707 ) \nC1703_=_C1708( C1703 C1708 ) C1703_=_C1709( C1703 C1709 ) C1704_=_C1705( C1704 C1705 ) C1704_=_C1706( C1704 C1706 ) C1704_=_C1707( C1704 C1707 ) C1704_=_C1708( C1704 C1708 ) \nC1704_=_C1709( C1704 C1709 ) C1704_=_C1804( C1704 C1804 ) C1704_=_C1860( C1704 C1860 ) C1704_=_C1880( C1704 C1880 ) C1704_=_C2497( C1704 C2497 ) C1704_=_C2512( C1704 C2512 ) \nC1704_=_C2545( C1704 C2545 ) C1704_=_C2583( C1704 C2583 ) C1704_=_C3259( C1704 C3259 ) C1704_=_C3288( C1704 C3288 ) C1704_=_C3521( C1704 C3521 ) C1704_=_C3613( C1704 C3613 ) \nC1704_=_C3746( C1704 C3746 ) C1704_=_C3808( C1704 C3808 ) C1704_=_C3942( C1704 C3942 ) C1704_=_C3943( C1704 C3943 ) C1704_=_C3944( C1704 C3944 ) C1704_=_C3945( C1704 C3945 ) \nC1704_=_C3946( C1704 C3946 ) C1705_=_C1706( C1705 C1706 ) C1705_=_C1707( C1705 C1707 ) C1705_=_C1708( C1705 C1708 ) C1705_=_C1709( C1705 C1709 ) C1705_=_C3942( C1705 C3942 ) \nC1706_=_C1707( C1706 C1707 ) C1706_=_C1708( C1706 C1708 ) C1706_=_C1709( C1706 C1709 ) C1707_=_C1708( C1707 C1708 ) C1707_=_C1709( C1707 C1709 ) C1707_=_C3944( C1707 C3944 ) \nC1708_=_C1709( C1708 C1709 ) C1708_=_C3945( C1708 C3945 ) C1709_=_C3946( C1709 C3946 ) C1804_=_C1860( C1804 C1860 ) C1804_=_C1880( C1804 C1880 ) C1804_=_C2497( C1804 C2497 ) \nC1804_=_C2512( C1804 C2512 ) C1804_=_C2545( C1804 C2545 ) C1804_=_C2583( C1804 C2583 ) C1804_=_C3259( C1804 C3259 ) C1804_=_C3288( C1804 C3288 ) C1804_=_C3521( C1804 C3521 ) \nC1804_=_C3613( C1804 C3613 ) C1804_=_C3746( C1804 C3746 ) C1804_=_C3808( C1804 C3808 ) C1804_=_C3942( C1804 C3942 ) C1804_=_C3943( C1804 C3943 ) C1804_=_C3944( C1804 C3944 ) \nC1804_=_C3945( C1804 C3945 ) C1804_=_C3946( C1804 C3946 ) C1860_=_C1880( C1860 C1880 ) C1860_=_C2497( C1860 C2497 ) C1860_=_C2512( C1860 C2512 ) C1860_=_C2545( C1860 C2545 ) \nC1860_=_C2583( C1860 C2583 ) C1860_=_C3259( C1860 C3259 ) C1860_=_C3288( C1860 C3288 ) C1860_=_C3521( C1860 C3521 ) C1860_=_C3613( C1860 C3613 ) C1860_=_C3746( C1860 C3746 ) \nC1860_=_C3808( C1860 C3808 ) C1860_=_C3942( C1860 C3942 ) C1860_=_C3943( C1860 C3943 ) C1860_=_C3944( C1860 C3944 ) C1860_=_C3945( C1860 C3945 ) C1860_=_C3946( C1860 C3946 ) \nC1880_=_C2497( C1880 C2497 ) C1880_=_C2512( C1880 C2512 ) C1880_=_C2545( C1880 C2545 ) C1880_=_C2583( C1880 C2583 ) C1880_=_C3259( C1880 C3259 ) C1880_=_C3288( C1880 C3288 ) \nC1880_=_C3521( C1880 C3521 ) C1880_=_C3613( C1880 C3613 ) C1880_=_C3746( C1880 C3746 ) C1880_=_C3808( C1880 C3808 ) C1880_=_C3942( C1880 C3942 ) C1880_=_C3943( C1880 C3943 ) \nC1880_=_C3944( C1880 C3944 ) C1880_=_C3945( C1880 C3945 ) C1880_=_C3946( C1880 C3946 ) C2497_=_C2512( C2497 C2512 ) C2497_=_C2545( C2497 C2545 ) C2497_=_C2583( C2497 C2583 ) \nC2497_=_C3259( C2497 C3259 ) C2497_=_C3288( C2497 C3288 ) C2497_=_C3521( C2497 C3521 ) C2497_=_C3613( C2497 C3613 ) C2497_=_C3746( C2497 C3746 ) C2497_=_C3808( C2497 C3808 ) \nC2497_=_C3942( C2497 C3942 ) C2497_=_C3943( C2497 C3943 ) C2497_=_C3944( C2497 C3944 ) C2497_=_C3945( C2497 C3945 ) C2497_=_C3946( C2497 C3946 ) C2512_=_C2545( C2512 C2545 ) \nC2512_=_C2583( C2512 C2583 ) C2512_=_C3259( C2512 C3259 ) C2512_=_C3288( C2512 C3288 ) C2512_=_C3521( C2512 C3521 ) C2512_=_C3613( C2512 C3613 ) C2512_=_C3746( C2512 C3746 ) \nC2512_=_C3808( C2512 C3808 ) C2512_=_C3942( C2512 C3942 ) C2512_=_C3943( C2512 C3943 ) C2512_=_C3944( C2512 C3944 ) C2512_=_C3945( C2512 C3945 ) C2512_=_C3946( C2512 C3946 ) \nC2545_=_C2583( C2545 C2583 ) C2545_=_C3259( C2545 C3259 ) C2545_=_C3288( C2545 C3288 ) C2545_=_C3521( C2545 C3521 ) C2545_=_C3613( C2545 C3613 ) C2545_=_C3746( C2545 C3746 ) \nC2545_=_C3808( C2545 C3808 ) C2545_=_C3942( C2545 C3942 ) C2545_=_C3943( C2545 C3943 ) C2545_=_C3944( C2545 C3944 ) C2545_=_C3945( C2545 C3945 ) C2545_=_C3946( C2545 C3946 ) \nC2583_=_C3259( C2583 C3259 ) C2583_=_C3288( C2583 C3288 ) C2583_=_C3521( C2583 C3521 ) C2583_=_C3613( C2583 C3613 ) C2583_=_C3746( C2583 C3746 ) C2583_=_C3808( C2583 C3808 ) \nC2583_=_C3942( C2583 C3942 ) C2583_=_C3943( C2583 C3943 ) C2583_=_C3944( C2583 C3944 ) C2583_=_C3945( C2583 C3945 ) C2583_=_C3946( C2583 C3946 ) C3259_=_C3288( C3259 C3288 ) \nC3259_=_C3521( C3259 C3521 ) C3259_=_C3613( C3259 C3613 ) C3259_=_C3746( C3259 C3746 ) C3259_=_C3808( C3259 C3808 ) C3259_=_C3942( C3259 C3942 ) C3259_=_C3943( C3259 C3943 ) \nC3259_=_C3944( C3259 C3944 ) C3259_=_C3945( C3259 C3945 ) C3259_=_C3946( C3259 C3946 ) C3288_=_C3521( C3288 C3521 ) C3288_=_C3613( C3288 C3613 ) C3288_=_C3746( C3288 C3746 ) \nC3288_=_C3808( C3288 C3808 ) C3288_=_C3942( C3288 C3942 ) C3288_=_C3943( C3288 C3943 ) C3288_=_C3944( C3288 C3944 ) C3288_=_C3945( C3288 C3945 ) C3288_=_C3946( C3288 C3946 ) \nC3521_=_C3613( C3521 C3613 ) C3521_=_C3746( C3521 C3746 ) C3521_=_C3808( C3521 C3808 ) C3521_=_C3942( C3521 C3942 ) C3521_=_C3943( C3521 C3943 ) C3521_=_C3944( C3521 C3944 ) \nC3521_=_C3945( C3521 C3945 ) C3521_=_C3946( C3521 C3946 ) C3613_=_C3746( C3613 C3746 ) C3613_=_C3808( C3613 C3808 ) C3613_=_C3942( C3613 C3942 ) C3613_=_C3943( C3613 C3943 ) \nC3613_=_C3944( C3613 C3944 ) C3613_=_C3945( C3613 C3945 ) C3613_=_C3946( C3613 C3946 ) C3746_=_C3808( C3746 C3808 ) C3746_=_C3942( C3746 C3942 ) C3746_=_C3943( C3746 C3943 ) \nC3746_=_C3944( C3746 C3944 ) C3746_=_C3945( C3746 C3945 ) C3746_=_C3946( C3746 C3946 ) C3808_=_C3942( C3808 C3942 ) C3808_=_C3943( C3808 C3943 ) C3808_=_C3944( C3808 C3944 ) \nC3808_=_C3945( C3808 C3945 ) C3808_=_C3946( C3808 C3946 ) C3942_=_C3943( C3942 C3943 ) C3942_=_C3944( C3942 C3944 ) C3942_=_C3945( C3942 C3945 ) C3942_=_C3946( C3942 C3946 ) \nC3943_=_C3944( C3943 C3944 ) C3943_=_C3945( C3943 C3945 ) C3943_=_C3946( C3943 C3946 ) C3944_=_C3945( C3944 C3945 ) C3944_=_C3946( C3944 C3946 ) C3945_=_C3946( C3945 C3946 ) "];115-&gt;173[label="76: C398 C425 C535 C665 C766 \nC799 C872 C925 C926 C942 C1013 \nC1097 C1192 C1289 C1329 C1452 C1530 \nC1531 C1532 C1533 C1534 C1535 C1536 \nC1537 C1538 C1539 C1540 C1542 C1543 \nC1544 C1545 C1546 C1547 C1548 C1629 \nC1686 C1687 C1688 C1689 C1690 C1691 \nC1692 C1693 C1694 C1695 C1696 C1697 \nC1698 C1699 C1700 C1701 C1702 C1703 \nC1705 C1706 C1707 C1708 C1709 C1804 \nC1860 C1880 C2497 C2512 C2545 C2583 \nC3259 C3288 C3521 C3613 C3746 C3808 \nC3942 C3943 C3944 C3945 C3946 \n956: C398_=_C535 ,C398_=_C926 ,C398_=_C1097 ,C398_=_C1289 ,C398_=_C1686 ,\nC398_=_C1687 ,C398_=_C1688 ,C398_=_C1689 ,C398_=_C1690 ,C398_=_C1691 ,C398_=_C1692 ,\nC398_=_C1693 ,C398_=_C1694 ,C398_=_C1695 ,C398_=_C1696 ,C398_=_C1697 ,C398_=_C1698 ,\nC398_=_C1699 ,C398_=_C1700 ,C398_=_C1701 ,C398_=_C1702 ,C398_=_C1703 ,C398_=_C1705 ,\nC398_=_C1706 ,C398_=_C1707 ,C398_=_C1708 ,C398_=_C1709 ,C425_=_C665 ,C425_=_C799 ,\nC425_=_C872 ,C425_=_C925 ,C425_=_C1192 ,C425_=_C1530 ,C425_=_C1531 ,C425_=_C1532 ,\nC425_=_C1533 ,C425_=_C1534 ,C425_=_C1535 ,C425_=_C1536 ,C425_=_C1537 ,C425_=_C1538 ,\nC425_=_C1539 ,C425_=_C1540 ,C425_=_C1542 ,C425_=_C1543 ,C425_=_C1544 ,C425_=_C1545 ,\nC425_=_C1546 ,C425_=_C1547 ,C425_=_C1548 ,C535_=_C926 ,C535_=_C1097 ,C535_=_C1289 ,\nC535_=_C1686 ,C535_=_C1687 ,C535_=_C1688 ,C535_=_C1689 ,C535_=_C1690 ,C535_=_C1691 ,\nC535_=_C1692 ,C535_=_C1693 ,C535_=_C1694 ,C535_=_C1695 ,C535_=_C1696 ,C535_=_C1697 ,\nC535_=_C1698 ,C535_=_C1699 ,C535_=_C1700 ,C535_=_C1701 ,C535_=_C1702 ,C535_=_C1703 ,\nC535_=_C1705 ,C535_=_C1706 ,C535_=_C1707 ,C535_=_C1708 ,C535_=_C1709 ,C665_=_C799 ,\nC665_=_C872 ,C665_=_C925 ,C665_=_C1192 ,C665_=_C1530 ,C665_=_C1531 ,C665_=_C1532 ,\nC665_=_C1533 ,C665_=_C1534 ,C665_=_C1535 ,C665_=_C1536 ,C665_=_C1537 ,C665_=_C1538 ,\nC665_=_C1539 ,C665_=_C1540 ,C665_=_C1542 ,C665_=_C1543 ,C665_=_C1544 ,C665_=_C1545 ,\nC665_=_C1546 ,C665_=_C1547 ,C665_=_C1548 ,C766_=_C942 ,C766_=_C1013 ,C766_=_C1329 ,\nC766_=_C1452 ,C766_=_C1629 ,C766_=_C1804 ,C766_=_C1860 ,C766_=_C1880 ,C766_=_C2497 ,\nC766_=_C2512 ,C766_=_C2545 ,C766_=_C2583 ,C766_=_C3259 ,C766_=_C3288 ,C766_=_C3521 ,\nC766_=_C3613 ,C766_=_C3746 ,C766_=_C3808 ,C766_=_C3942 ,C766_=_C3943 ,C766_=_C3944 ,\nC766_=_C3945 ,C766_=_C3946 ,C799_=_C872 ,C799_=_C925 ,C799_=_C1192 ,C799_=_C1530 ,\nC799_=_C1531 ,C799_=_C1532 ,C799_=_C1533 ,C799_=_C1534 ,C799_=_C1535 ,C799_=_C1536 ,\nC799_=_C1537 ,C799_=_C1538 ,C799_=_C1539 ,C799_=_C1540 ,C799_=_C1542 ,C799_=_C1543 ,\nC799_=_C1544 ,C799_=_C1545 ,C799_=_C1546 ,C799_=_C1547</w:t>
      </w:r>
    </w:p>
    <w:p>
      <w:pPr>
        <w:pStyle w:val="PreformattedText"/>
        <w:bidi w:val="0"/>
        <w:spacing w:before="0" w:after="0"/>
        <w:jc w:val="left"/>
        <w:rPr/>
      </w:pPr>
      <w:r>
        <w:rPr/>
        <w:t xml:space="preserve"> </w:t>
      </w:r>
      <w:r>
        <w:rPr/>
        <w:t>,C799_=_C1548 ,C872_=_C925 ,\nC872_=_C1192 ,C872_=_C1530 ,C872_=_C1531 ,C872_=_C1532 ,C872_=_C1533 ,C872_=_C1534 ,\nC872_=_C1535 ,C872_=_C1536 ,C872_=_C1537 ,C872_=_C1538 ,C872_=_C1539 ,C872_=_C1540 ,\nC872_=_C1542 ,C872_=_C1543 ,C872_=_C1544 ,C872_=_C1545 ,C872_=_C1546 ,C872_=_C1547 ,\nC872_=_C1548 ,C925_=_C926 ,C925_=_C942 ,C925_=_C1192 ,C925_=_C1530 ,C925_=_C1531 ,\nC925_=_C1532 ,C925_=_C1533 ,C925_=_C1534 ,C925_=_C1535 ,C925_=_C1536 ,C925_=_C1537 ,\nC925_=_C1538 ,C925_=_C1539 ,C925_=_C1540 ,C925_=_C1542 ,C925_=_C1543 ,C925_=_C1544 ,\nC925_=_C1545 ,C925_=_C1546 ,C925_=_C1547 ,C925_=_C1548 ,C926_=_C942 ,C926_=_C1097 ,\nC926_=_C1289 ,C926_=_C1686 ,C926_=_C1687 ,C926_=_C1688 ,C926_=_C1689 ,C926_=_C1690 ,\nC926_=_C1691 ,C926_=_C1692 ,C926_=_C1693 ,C926_=_C1694 ,C926_=_C1695 ,C926_=_C1696 ,\nC926_=_C1697 ,C926_=_C1698 ,C926_=_C1699 ,C926_=_C1700 ,C926_=_C1701 ,C926_=_C1702 ,\nC926_=_C1703 ,C926_=_C1705 ,C926_=_C1706 ,C926_=_C1707 ,C926_=_C1708 ,C926_=_C1709 ,\nC942_=_C1013 ,C942_=_C1329 ,C942_=_C1452 ,C942_=_C1629 ,C942_=_C1804 ,C942_=_C1860 ,\nC942_=_C1880 ,C942_=_C2497 ,C942_=_C2512 ,C942_=_C2545 ,C942_=_C2583 ,C942_=_C3259 ,\nC942_=_C3288 ,C942_=_C3521 ,C942_=_C3613 ,C942_=_C3746 ,C942_=_C3808 ,C942_=_C3942 ,\nC942_=_C3943 ,C942_=_C3944 ,C942_=_C3945 ,C942_=_C3946 ,C1013_=_C1329 ,C1013_=_C1452 ,\nC1013_=_C1629 ,C1013_=_C1804 ,C1013_=_C1860 ,C1013_=_C1880 ,C1013_=_C2497 ,C1013_=_C2512 ,\nC1013_=_C2545 ,C1013_=_C2583 ,C1013_=_C3259 ,C1013_=_C3288 ,C1013_=_C3521 ,C1013_=_C3613 ,\nC1013_=_C3746 ,C1013_=_C3808 ,C1013_=_C3942 ,C1013_=_C3943 ,C1013_=_C3944 ,C1013_=_C3945 ,\nC1013_=_C3946 ,C1097_=_C1289 ,C1097_=_C1686 ,C1097_=_C1687 ,C1097_=_C1688 ,C1097_=_C1689 ,\nC1097_=_C1690 ,C1097_=_C1691 ,C1097_=_C1692 ,C1097_=_C1693 ,C1097_=_C1694 ,C1097_=_C1695 ,\nC1097_=_C1696 ,C1097_=_C1697 ,C1097_=_C1698 ,C1097_=_C1699 ,C1097_=_C1700 ,C1097_=_C1701 ,\nC1097_=_C1702 ,C1097_=_C1703 ,C1097_=_C1705 ,C1097_=_C1706 ,C1097_=_C1707 ,C1097_=_C1708 ,\nC1097_=_C1709 ,C1192_=_C1530 ,C1192_=_C1531 ,C1192_=_C1532 ,C1192_=_C1533 ,C1192_=_C1534 ,\nC1192_=_C1535 ,C1192_=_C1536 ,C1192_=_C1537 ,C1192_=_C1538 ,C1192_=_C1539 ,C1192_=_C1540 ,\nC1192_=_C1542 ,C1192_=_C1543 ,C1192_=_C1544 ,C1192_=_C1545 ,C1192_=_C1546 ,C1192_=_C1547 ,\nC1192_=_C1548 ,C1289_=_C1686 ,C1289_=_C1687 ,C1289_=_C1688 ,C1289_=_C1689 ,C1289_=_C1690 ,\nC1289_=_C1691 ,C1289_=_C1692 ,C1289_=_C1693 ,C1289_=_C1694 ,C1289_=_C1695 ,C1289_=_C1696 ,\nC1289_=_C1697 ,C1289_=_C1698 ,C1289_=_C1699 ,C1289_=_C1700 ,C1289_=_C1701 ,C1289_=_C1702 ,\nC1289_=_C1703 ,C1289_=_C1705 ,C1289_=_C1706 ,C1289_=_C1707 ,C1289_=_C1708 ,C1289_=_C1709 ,\nC1329_=_C1452 ,C1329_=_C1629 ,C1329_=_C1804 ,C1329_=_C1860 ,C1329_=_C1880 ,C1329_=_C2497 ,\nC1329_=_C2512 ,C1329_=_C2545 ,C1329_=_C2583 ,C1329_=_C3259 ,C1329_=_C3288 ,C1329_=_C3521 ,\nC1329_=_C3613 ,C1329_=_C3746 ,C1329_=_C3808 ,C1329_=_C3942 ,C1329_=_C3943 ,C1329_=_C3944 ,\nC1329_=_C3945 ,C1329_=_C3946 ,C1452_=_C1629 ,C1452_=_C1804 ,C1452_=_C1860 ,C1452_=_C1880 ,\nC1452_=_C2497 ,C1452_=_C2512 ,C1452_=_C2545 ,C1452_=_C2583 ,C1452_=_C3259 ,C1452_=_C3288 ,\nC1452_=_C3521 ,C1452_=_C3613 ,C1452_=_C3746 ,C1452_=_C3808 ,C1452_=_C3942 ,C1452_=_C3943 ,\nC1452_=_C3944 ,C1452_=_C3945 ,C1452_=_C3946 ,C1530_=_C1531 ,C1530_=_C1532 ,C1530_=_C1533 ,\nC1530_=_C1534 ,C1530_=_C1535 ,C1530_=_C1536 ,C1530_=_C1537 ,C1530_=_C1538 ,C1530_=_C1539 ,\nC1530_=_C1540 ,C1530_=_C1542 ,C1530_=_C1543 ,C1530_=_C1544 ,C1530_=_C1545 ,C1530_=_C1546 ,\nC1530_=_C1547 ,C1530_=_C1548 ,C1530_=_C1687 ,C1530_=_C1860 ,C1531_=_C1532 ,C1531_=_C1533 ,\nC1531_=_C1534 ,C1531_=_C1535 ,C1531_=_C1536 ,C1531_=_C1537 ,C1531_=_C1538 ,C1531_=_C1539 ,\nC1531_=_C1540 ,C1531_=_C1542 ,C1531_=_C1543 ,C1531_=_C1544 ,C1531_=_C1545 ,C1531_=_C1546 ,\nC1531_=_C1547 ,C1531_=_C1548 ,C1532_=_C1533 ,C1532_=_C1534 ,C1532_=_C1535 ,C1532_=_C1536 ,\nC1532_=_C1537 ,C1532_=_C1538 ,C1532_=_C1539 ,C1532_=_C1540 ,C1532_=_C1542 ,C1532_=_C1543 ,\nC1532_=_C1544 ,C1532_=_C1545 ,C1532_=_C1546 ,C1532_=_C1547 ,C1532_=_C1548 ,C1532_=_C1689 ,\nC1533_=_C1534 ,C1533_=_C1535 ,C1533_=_C1536 ,C1533_=_C1537 ,C1533_=_C1538 ,C1533_=_C1539 ,\nC1533_=_C1540 ,C1533_=_C1542 ,C1533_=_C1543 ,C1533_=_C1544 ,C1533_=_C1545 ,C1533_=_C1546 ,\nC1533_=_C1547 ,C1533_=_C1548 ,C1533_=_C1693 ,C1533_=_C2545 ,C1534_=_C1535 ,C1534_=_C1536 ,\nC1534_=_C1537 ,C1534_=_C1538 ,C1534_=_C1539 ,C1534_=_C1540 ,C1534_=_C1542 ,C1534_=_C1543 ,\nC1534_=_C1544 ,C1534_=_C1545 ,C1534_=_C1546 ,C1534_=_C1547 ,C1534_=_C1548 ,C1535_=_C1536 ,\nC1535_=_C1537 ,C1535_=_C1538 ,C1535_=_C1539 ,C1535_=_C1540 ,C1535_=_C1542 ,C1535_=_C1543 ,\nC1535_=_C1544 ,C1535_=_C1545 ,C1535_=_C1546 ,C1535_=_C1547 ,C1535_=_C1548 ,C1536_=_C1537 ,\nC1536_=_C1538 ,C1536_=_C1539 ,C1536_=_C1540 ,C1536_=_C1542 ,C1536_=_C1543 ,C1536_=_C1544 ,\nC1536_=_C1545 ,C1536_=_C1546 ,C1536_=_C1547 ,C1536_=_C1548 ,C1536_=_C1695 ,C1536_=_C3259 ,\nC1537_=_C1538 ,C1537_=_C1539 ,C1537_=_C1540 ,C1537_=_C1542 ,C1537_=_C1543 ,C1537_=_C1544 ,\nC1537_=_C1545 ,C1537_=_C1546 ,C1537_=_C1547 ,C1537_=_C1548 ,C1538_=_C1539 ,C1538_=_C1540 ,\nC1538_=_C1542 ,C1538_=_C1543 ,C1538_=_C1544 ,C1538_=_C1545 ,C1538_=_C1546 ,C1538_=_C1547 ,\nC1538_=_C1548 ,C1539_=_C1540 ,C1539_=_C1542 ,C1539_=_C1543 ,C1539_=_C1544 ,C1539_=_C1545 ,\nC1539_=_C1546 ,C1539_=_C1547 ,C1539_=_C1548 ,C1540_=_C1542 ,C1540_=_C1543 ,C1540_=_C1544 ,\nC1540_=_C1545 ,C1540_=_C1546 ,C1540_=_C1547 ,C1540_=_C1548 ,C1542_=_C1543 ,C1542_=_C1544 ,\nC1542_=_C1545 ,C1542_=_C1546 ,C1542_=_C1547 ,C1542_=_C1548 ,C1542_=_C1705 ,C1542_=_C3942 ,\nC1543_=_C1544 ,C1543_=_C1545 ,C1543_=_C1546 ,C1543_=_C1547 ,C1543_=_C1548 ,C1544_=_C1545 ,\nC1544_=_C1546 ,C1544_=_C1547 ,C1544_=_C1548 ,C1545_=_C1546 ,C1545_=_C1547 ,C1545_=_C1548 ,\nC1546_=_C1547 ,C1546_=_C1548 ,C1546_=_C1707 ,C1546_=_C3944 ,C1547_=_C1548 ,C1547_=_C1708 ,\nC1547_=_C3945 ,C1548_=_C1709 ,C1548_=_C3946 ,C1629_=_C1804 ,C1629_=_C1860 ,C1629_=_C1880 ,\nC1629_=_C2497 ,C1629_=_C2512 ,C1629_=_C2545 ,C1629_=_C2583 ,C1629_=_C3259 ,C1629_=_C3288 ,\nC1629_=_C3521 ,C1629_=_C3613 ,C1629_=_C3746 ,C1629_=_C3808 ,C1629_=_C3942 ,C1629_=_C3943 ,\nC1629_=_C3944 ,C1629_=_C3945 ,C1629_=_C3946 ,C1686_=_C1687 ,C1686_=_C1688 ,C1686_=_C1689 ,\nC1686_=_C1690 ,C1686_=_C1691 ,C1686_=_C1692 ,C1686_=_C1693 ,C1686_=_C1694 ,C1686_=_C1695 ,\nC1686_=_C1696 ,C1686_=_C1697 ,C1686_=_C1698 ,C1686_=_C1699 ,C1686_=_C1700 ,C1686_=_C1701 ,\nC1686_=_C1702 ,C1686_=_C1703 ,C1686_=_C1705 ,C1686_=_C1706 ,C1686_=_C1707 ,C1686_=_C1708 ,\nC1686_=_C1709 ,C1687_=_C1688 ,C1687_=_C1689 ,C1687_=_C1690 ,C1687_=_C1691 ,C1687_=_C1692 ,\nC1687_=_C1693 ,C1687_=_C1694 ,C1687_=_C1695 ,C1687_=_C1696 ,C1687_=_C1697 ,C1687_=_C1698 ,\nC1687_=_C1699 ,C1687_=_C1700 ,C1687_=_C1701 ,C1687_=_C1702 ,C1687_=_C1703 ,C1687_=_C1705 ,\nC1687_=_C1706 ,C1687_=_C1707 ,C1687_=_C1708 ,C1687_=_C1709 ,C1687_=_C1860 ,C1688_=_C1689 ,\nC1688_=_C1690 ,C1688_=_C1691 ,C1688_=_C1692 ,C1688_=_C1693 ,C1688_=_C1694 ,C1688_=_C1695 ,\nC1688_=_C1696 ,C1688_=_C1697 ,C1688_=_C1698 ,C1688_=_C1699 ,C1688_=_C1700 ,C1688_=_C1701 ,\nC1688_=_C1702 ,C1688_=_C1703 ,C1688_=_C1705 ,C1688_=_C1706 ,C1688_=_C1707 ,C1688_=_C1708 ,\nC1688_=_C1709 ,C1689_=_C1690 ,C1689_=_C1691 ,C1689_=_C1692 ,C1689_=_C1693 ,C1689_=_C1694 ,\nC1689_=_C1695 ,C1689_=_C1696 ,C1689_=_C1697 ,C1689_=_C1698 ,C1689_=_C1699 ,C1689_=_C1700 ,\nC1689_=_C1701 ,C1689_=_C1702 ,C1689_=_C1703 ,C1689_=_C1705 ,C1689_=_C1706 ,C1689_=_C1707 ,\nC1689_=_C1708 ,C1689_=_C1709 ,C1690_=_C1691 ,C1690_=_C1692 ,C1690_=_C1693 ,C1690_=_C1694 ,\nC1690_=_C1695 ,C1690_=_C1696 ,C1690_=_C1697 ,C1690_=_C1698 ,C1690_=_C1699 ,C1690_=_C1700 ,\nC1690_=_C1701 ,C1690_=_C1702 ,C1690_=_C1703 ,C1690_=_C1705 ,C1690_=_C1706 ,C1690_=_C1707 ,\nC1690_=_C1708 ,C1690_=_C1709 ,C1691_=_C1692 ,C1691_=_C1693 ,C1691_=_C1694 ,C1691_=_C1695 ,\nC1691_=_C1696 ,C1691_=_C1697 ,C1691_=_C1698 ,C1691_=_C1699 ,C1691_=_C1700 ,C1691_=_C1701 ,\nC1691_=_C1702 ,C1691_=_C1703 ,C1691_=_C1705 ,C1691_=_C1706 ,C1691_=_C1707 ,C1691_=_C1708 ,\nC1691_=_C1709 ,C1692_=_C1693 ,C1692_=_C1694 ,C1692_=_C1695 ,C1692_=_C1696 ,C1692_=_C1697 ,\nC1692_=_C1698 ,C1692_=_C1699 ,C1692_=_C1700 ,C1692_=_C1701 ,C1692_=_C1702 ,C1692_=_C1703 ,\nC1692_=_C1705 ,C1692_=_C1706 ,C1692_=_C1707 ,C1692_=_C1708 ,C1692_=_C1709 ,C1693_=_C1694 ,\nC1693_=_C1695 ,C1693_=_C1696 ,C1693_=_C1697 ,C1693_=_C1698 ,C1693_=_C1699 ,C1693_=_C1700 ,\nC1693_=_C1701 ,C1693_=_C1702 ,C1693_=_C1703 ,C1693_=_C1705 ,C1693_=_C1706 ,C1693_=_C1707 ,\nC1693_=_C1708 ,C1693_=_C1709 ,C1693_=_C2545 ,C1694_=_C1695 ,C1694_=_C1696 ,C1694_=_C1697 ,\nC1694_=_C1698 ,C1694_=_C1699 ,C1694_=_C1700 ,C1694_=_C1701 ,C1694_=_C1702 ,C1694_=_C1703 ,\nC1694_=_C1705 ,C1694_=_C1706 ,C1694_=_C1707 ,C1694_=_C1708 ,C1694_=_C1709 ,C1695_=_C1696 ,\nC1695_=_C1697 ,C1695_=_C1698 ,C1695_=_C1699 ,C1695_=_C1700 ,C1695_=_C1701 ,C1695_=_C1702 ,\nC1695_=_C1703 ,C1695_=_C1705 ,C1695_=_C1706 ,C1695_=_C1707 ,C1695_=_C1708 ,C1695_=_C1709 ,\nC1695_=_C3259 ,C1696_=_C1697 ,C1696_=_C1698 ,C1696_=_C1699 ,C1696_=_C1700 ,C1696_=_C1701 ,\nC1696_=_C1702 ,C1696_=_C1703 ,C1696_=_C1705 ,C1696_=_C1706 ,C1696_=_C1707 ,C1696_=_C1708 ,\nC1696_=_C1709 ,C1697_=_C1698 ,C1697_=_C1699 ,C1697_=_C1700 ,C1697_=_C1701 ,C1697_=_C1702 ,\nC1697_=_C1703 ,C1697_=_C1705 ,C1697_=_C1706 ,C1697_=_C1707 ,C1697_=_C1708 ,C1697_=_C1709 ,\nC1698_=_C1699 ,C1698_=_C1700 ,C1698_=_C1701 ,C1698_=_C1702 ,C1698_=_C1703 ,C1698_=_C1705 ,\nC1698_=_C1706 ,C1698_=_C1707 ,C1698_=_C1708 ,C1698_=_C1709 ,C1699_=_C1700 ,C1699_=_C1701 ,\nC1699_=_C1702 ,C1699_=_C1703 ,C1699_=_C1705 ,C1699_=_C1706 ,C1699_=_C1707 ,C1699_=_C1708 ,\nC1699_=_C1709 ,C1700_=_C1701 ,C1700_=_C1702 ,C1700_=_C1703 ,C1700_=_C1705 ,C1700_=_C1706 ,\nC1700_=_C1707 ,C1700_=_C1708 ,C1700_=_C1709 ,C1701_=_C1702 ,C1701_=_C1703 ,C1701_=_C1705 ,\nC1701_=_C1706 ,C1701_=_C1707 ,C1701_=_C1708 ,C1701_=_C1709 ,C1701_=_C3808 ,C1702_=_C1703 ,\nC1702_=_C1705 ,C1702_=_C1706 ,C1702_=_C1707 ,C1702_=_C1708 ,C1702_=_C1709 ,C1703_=_C1705 ,\nC1703_=_C1706 ,C1703_=_C1707 ,C1703_=_C1708 ,C1703_=_C1709 ,C1705_=_C1706 ,C1705_=_C1707 ,\nC1705_=_C1708 ,C1705_=_C1709</w:t>
      </w:r>
    </w:p>
    <w:p>
      <w:pPr>
        <w:pStyle w:val="PreformattedText"/>
        <w:bidi w:val="0"/>
        <w:spacing w:before="0" w:after="0"/>
        <w:jc w:val="left"/>
        <w:rPr/>
      </w:pPr>
      <w:r>
        <w:rPr/>
        <w:t xml:space="preserve"> </w:t>
      </w:r>
      <w:r>
        <w:rPr/>
        <w:t>,C1705_=_C3942 ,C1706_=_C1707 ,C1706_=_C1708 ,C1706_=_C1709 ,\nC1707_=_C1708 ,C1707_=_C1709 ,C1707_=_C3944 ,C1708_=_C1709 ,C1708_=_C3945 ,C1709_=_C3946 ,\nC1804_=_C1860 ,C1804_=_C1880 ,C1804_=_C2497 ,C1804_=_C2512 ,C1804_=_C2545 ,C1804_=_C2583 ,\nC1804_=_C3259 ,C1804_=_C3288 ,C1804_=_C3521 ,C1804_=_C3613 ,C1804_=_C3746 ,C1804_=_C3808 ,\nC1804_=_C3942 ,C1804_=_C3943 ,C1804_=_C3944 ,C1804_=_C3945 ,C1804_=_C3946 ,C1860_=_C1880 ,\nC1860_=_C2497 ,C1860_=_C2512 ,C1860_=_C2545 ,C1860_=_C2583 ,C1860_=_C3259 ,C1860_=_C3288 ,\nC1860_=_C3521 ,C1860_=_C3613 ,C1860_=_C3746 ,C1860_=_C3808 ,C1860_=_C3942 ,C1860_=_C3943 ,\nC1860_=_C3944 ,C1860_=_C3945 ,C1860_=_C3946 ,C1880_=_C2497 ,C1880_=_C2512 ,C1880_=_C2545 ,\nC1880_=_C2583 ,C1880_=_C3259 ,C1880_=_C3288 ,C1880_=_C3521 ,C1880_=_C3613 ,C1880_=_C3746 ,\nC1880_=_C3808 ,C1880_=_C3942 ,C1880_=_C3943 ,C1880_=_C3944 ,C1880_=_C3945 ,C1880_=_C3946 ,\nC2497_=_C2512 ,C2497_=_C2545 ,C2497_=_C2583 ,C2497_=_C3259 ,C2497_=_C3288 ,C2497_=_C3521 ,\nC2497_=_C3613 ,C2497_=_C3746 ,C2497_=_C3808 ,C2497_=_C3942 ,C2497_=_C3943 ,C2497_=_C3944 ,\nC2497_=_C3945 ,C2497_=_C3946 ,C2512_=_C2545 ,C2512_=_C2583 ,C2512_=_C3259 ,C2512_=_C3288 ,\nC2512_=_C3521 ,C2512_=_C3613 ,C2512_=_C3746 ,C2512_=_C3808 ,C2512_=_C3942 ,C2512_=_C3943 ,\nC2512_=_C3944 ,C2512_=_C3945 ,C2512_=_C3946 ,C2545_=_C2583 ,C2545_=_C3259 ,C2545_=_C3288 ,\nC2545_=_C3521 ,C2545_=_C3613 ,C2545_=_C3746 ,C2545_=_C3808 ,C2545_=_C3942 ,C2545_=_C3943 ,\nC2545_=_C3944 ,C2545_=_C3945 ,C2545_=_C3946 ,C2583_=_C3259 ,C2583_=_C3288 ,C2583_=_C3521 ,\nC2583_=_C3613 ,C2583_=_C3746 ,C2583_=_C3808 ,C2583_=_C3942 ,C2583_=_C3943 ,C2583_=_C3944 ,\nC2583_=_C3945 ,C2583_=_C3946 ,C3259_=_C3288 ,C3259_=_C3521 ,C3259_=_C3613 ,C3259_=_C3746 ,\nC3259_=_C3808 ,C3259_=_C3942 ,C3259_=_C3943 ,C3259_=_C3944 ,C3259_=_C3945 ,C3259_=_C3946 ,\nC3288_=_C3521 ,C3288_=_C3613 ,C3288_=_C3746 ,C3288_=_C3808 ,C3288_=_C3942 ,C3288_=_C3943 ,\nC3288_=_C3944 ,C3288_=_C3945 ,C3288_=_C3946 ,C3521_=_C3613 ,C3521_=_C3746 ,C3521_=_C3808 ,\nC3521_=_C3942 ,C3521_=_C3943 ,C3521_=_C3944 ,C3521_=_C3945 ,C3521_=_C3946 ,C3613_=_C3746 ,\nC3613_=_C3808 ,C3613_=_C3942 ,C3613_=_C3943 ,C3613_=_C3944 ,C3613_=_C3945 ,C3613_=_C3946 ,\nC3746_=_C3808 ,C3746_=_C3942 ,C3746_=_C3943 ,C3746_=_C3944 ,C3746_=_C3945 ,C3746_=_C3946 ,\nC3808_=_C3942 ,C3808_=_C3943 ,C3808_=_C3944 ,C3808_=_C3945 ,C3808_=_C3946 ,C3942_=_C3943 ,\nC3942_=_C3944 ,C3942_=_C3945 ,C3942_=_C3946 ,C3943_=_C3944 ,C3943_=_C3945 ,C3943_=_C3946 ,\nC3944_=_C3945 ,C3944_=_C3946 ,C3945_=_C3946 ,"];174[shape=box, label="id:174 level: 6\n80: C17 C89 C114 C134 C250 \nC313 C429 C432 C447 C456 C460 \nC473 C580 C744 C981 C986 C1002 \nC1007 C1025 C1270 C1339 C1347 C1359 \nC1637 C1683 C1792 C1847 C1925 C2305 \nC2482 C2483 C2484 C2485 C2486 C2488 \nC2489 C2490 C2491 C2492 C2493 C2494 \nC2495 C2496 C2497 C2498 C2499 C2500 \nC2567 C2572 C2707 C2849 C2861 C2877 \nC2893 C3082 C3110 C3187 C3280 C3281 \nC3282 C3283 C3284 C3285 C3286 C3287 \nC3288 C3289 C3290 C3291 C3292 C3347 \nC3445 C3684 C3903 C4049 C4059 C4066 \nC4084 C4101 C4103 \n1120: C17_=_C89( C17 C89 ) C17_=_C114( C17 C114 ) C17_=_C134( C17 C134 ) C17_=_C250( C17 C250 ) C17_=_C313( C17 C313 ) \nC17_=_C432( C17 C432 ) C17_=_C460( C17 C460 ) C17_=_C986( C17 C986 ) C17_=_C1007( C17 C1007 ) C17_=_C1347( C17 C1347 ) C17_=_C2572( C17 C2572 ) \nC17_=_C2849( C17 C2849 ) C17_=_C3280( C17 C3280 ) C17_=_C3281( C17 C3281 ) C17_=_C3282( C17 C3282 ) C17_=_C3283( C17 C3283 ) C17_=_C3284( C17 C3284 ) \nC17_=_C3285( C17 C3285 ) C17_=_C3286( C17 C3286 ) C17_=_C3287( C17 C3287 ) C17_=_C3288( C17 C3288 ) C17_=_C3289( C17 C3289 ) C17_=_C3290( C17 C3290 ) \nC17_=_C3291( C17 C3291 ) C17_=_C3292( C17 C3292 ) C89_=_C114( C89 C114 ) C89_=_C134( C89 C134 ) C89_=_C250( C89 C250 ) C89_=_C313( C89 C313 ) \nC89_=_C432( C89 C432 ) C89_=_C460( C89 C460 ) C89_=_C986( C89 C986 ) C89_=_C1007( C89 C1007 ) C89_=_C1347( C89 C1347 ) C89_=_C2572( C89 C2572 ) \nC89_=_C2849( C89 C2849 ) C89_=_C3280( C89 C3280 ) C89_=_C3281( C89 C3281 ) C89_=_C3282( C89 C3282 ) C89_=_C3283( C89 C3283 ) C89_=_C3284( C89 C3284 ) \nC89_=_C3285( C89 C3285 ) C89_=_C3286( C89 C3286 ) C89_=_C3287( C89 C3287 ) C89_=_C3288( C89 C3288 ) C89_=_C3289( C89 C3289 ) C89_=_C3290( C89 C3290 ) \nC89_=_C3291( C89 C3291 ) C89_=_C3292( C89 C3292 ) C114_=_C134( C114 C134 ) C114_=_C250( C114 C250 ) C114_=_C313( C114 C313 ) C114_=_C432( C114 C432 ) \nC114_=_C460( C114 C460 ) C114_=_C986( C114 C986 ) C114_=_C1007( C114 C1007 ) C114_=_C1347( C114 C1347 ) C114_=_C2572( C114 C2572 ) C114_=_C2849( C114 C2849 ) \nC114_=_C3280( C114 C3280 ) C114_=_C3281( C114 C3281 ) C114_=_C3282( C114 C3282 ) C114_=_C3283( C114 C3283 ) C114_=_C3284( C114 C3284 ) C114_=_C3285( C114 C3285 ) \nC114_=_C3286( C114 C3286 ) C114_=_C3287( C114 C3287 ) C114_=_C3288( C114 C3288 ) C114_=_C3289( C114 C3289 ) C114_=_C3290( C114 C3290 ) C114_=_C3291( C114 C3291 ) \nC114_=_C3292( C114 C3292 ) C134_=_C250( C134 C250 ) C134_=_C313( C134 C313 ) C134_=_C432( C134 C432 ) C134_=_C460( C134 C460 ) C134_=_C986( C134 C986 ) \nC134_=_C1007( C134 C1007 ) C134_=_C1347( C134 C1347 ) C134_=_C2572( C134 C2572 ) C134_=_C2849( C134 C2849 ) C134_=_C3280( C134 C3280 ) C134_=_C3281( C134 C3281 ) \nC134_=_C3282( C134 C3282 ) C134_=_C3283( C134 C3283 ) C134_=_C3284( C134 C3284 ) C134_=_C3285( C134 C3285 ) C134_=_C3286( C134 C3286 ) C134_=_C3287( C134 C3287 ) \nC134_=_C3288( C134 C3288 ) C134_=_C3289( C134 C3289 ) C134_=_C3290( C134 C3290 ) C134_=_C3291( C134 C3291 ) C134_=_C3292( C134 C3292 ) C250_=_C313( C250 C313 ) \nC250_=_C432( C250 C432 ) C250_=_C460( C250 C460 ) C250_=_C986( C250 C986 ) C250_=_C1007( C250 C1007 ) C250_=_C1347( C250 C1347 ) C250_=_C2572( C250 C2572 ) \nC250_=_C2849( C250 C2849 ) C250_=_C3280( C250 C3280 ) C250_=_C3281( C250 C3281 ) C250_=_C3282( C250 C3282 ) C250_=_C3283( C250 C3283 ) C250_=_C3284( C250 C3284 ) \nC250_=_C3285( C250 C3285 ) C250_=_C3286( C250 C3286 ) C250_=_C3287( C250 C3287 ) C250_=_C3288( C250 C3288 ) C250_=_C3289( C250 C3289 ) C250_=_C3290( C250 C3290 ) \nC250_=_C3291( C250 C3291 ) C250_=_C3292( C250 C3292 ) C313_=_C432( C313 C432 ) C313_=_C460( C313 C460 ) C313_=_C986( C313 C986 ) C313_=_C1007( C313 C1007 ) \nC313_=_C1347( C313 C1347 ) C313_=_C2572( C313 C2572 ) C313_=_C2849( C313 C2849 ) C313_=_C3280( C313 C3280 ) C313_=_C3281( C313 C3281 ) C313_=_C3282( C313 C3282 ) \nC313_=_C3283( C313 C3283 ) C313_=_C3284( C313 C3284 ) C313_=_C3285( C313 C3285 ) C313_=_C3286( C313 C3286 ) C313_=_C3287( C313 C3287 ) C313_=_C3288( C313 C3288 ) \nC313_=_C3289( C313 C3289 ) C313_=_C3290( C313 C3290 ) C313_=_C3291( C313 C3291 ) C313_=_C3292( C313 C3292 ) C429_=_C432( C429 C432 ) C429_=_C447( C429 C447 ) \nC429_=_C456( C429 C456 ) C429_=_C981( C429 C981 ) C429_=_C1002( C429 C1002 ) C429_=_C1025( C429 C1025 ) C429_=_C1270( C429 C1270 ) C429_=_C1339( C429 C1339 ) \nC429_=_C2305( C429 C2305 ) C429_=_C2482( C429 C2482 ) C429_=_C2483( C429 C2483 ) C429_=_C2484( C429 C2484 ) C429_=_C2485( C429 C2485 ) C429_=_C2486( C429 C2486 ) \nC429_=_C2488( C429 C2488 ) C429_=_C2489( C429 C2489 ) C429_=_C2490( C429 C2490 ) C429_=_C2491( C429 C2491 ) C429_=_C2492( C429 C2492 ) C429_=_C2493( C429 C2493 ) \nC429_=_C2494( C429 C2494 ) C429_=_C2495( C429 C2495 ) C429_=_C2496( C429 C2496 ) C429_=_C2497( C429 C2497 ) C429_=_C2498( C429 C2498 ) C429_=_C2499( C429 C2499 ) \nC429_=_C2500( C429 C2500 ) C432_=_C447( C432 C447 ) C432_=_C460( C432 C460 ) C432_=_C986( C432 C986 ) C432_=_C1007( C432 C1007 ) C432_=_C1347( C432 C1347 ) \nC432_=_C2572( C432 C2572 ) C432_=_C2849( C432 C2849 ) C432_=_C3280( C432 C3280 ) C432_=_C3281( C432 C3281 ) C432_=_C3282( C432 C3282 ) C432_=_C3283( C432 C3283 ) \nC432_=_C3284( C432 C3284 ) C432_=_C3285( C432 C3285 ) C432_=_C3286( C432 C3286 ) C432_=_C3287( C432 C3287 ) C432_=_C3288( C432 C3288 ) C432_=_C3289( C432 C3289 ) \nC432_=_C3290( C432 C3290 ) C432_=_C3291( C432 C3291 ) C432_=_C3292( C432 C3292 ) C447_=_C473( C447 C473 ) C447_=_C580( C447 C580 ) C447_=_C744( C447 C744 ) \nC447_=_C1359( C447 C1359 ) C447_=_C1637( C447 C1637 ) C447_=_C1683( C447 C1683 ) C447_=_C1792( C447 C1792 ) C447_=_C1847( C447 C1847 ) C447_=_C1925( C447 C1925 ) \nC447_=_C2500( C447 C2500 ) C447_=_C2567( C447 C2567 ) C447_=_C2707( C447 C2707 ) C447_=_C2861( C447 C2861 ) C447_=_C2877( C447 C2877 ) C447_=_C2893( C447 C2893 ) \nC447_=_C3082( C447 C3082 ) C447_=_C3110( C447 C3110 ) C447_=_C3187( C447 C3187 ) C447_=_C3292( C447 C3292 ) C447_=_C3347( C447 C3347 ) C447_=_C3445( C447 C3445 ) \nC447_=_C3684( C447 C3684 ) C447_=_C3903( C447 C3903 ) C447_=_C4049( C447 C4049 ) C447_=_C4059( C447 C4059 ) C447_=_C4066( C447 C4066 ) C447_=_C4084( C447 C4084 ) \nC447_=_C4101( C447 C4101 ) C447_=_C4103( C447 C4103 ) C456_=_C460( C456 C460 ) C456_=_C473( C456 C473 ) C456_=_C981( C456 C981 ) C456_=_C1002( C456 C1002 ) \nC456_=_C1025( C456 C1025 ) C456_=_C1270( C456 C1270 ) C456_=_C1339( C456 C1339 ) C456_=_C2305( C456 C2305 ) C456_=_C2482( C456 C2482 ) C456_=_C2483( C456 C2483 ) \nC456_=_C2484( C456 C2484 ) C456_=_C2485( C456 C2485 ) C456_=_C2486( C456 C2486 ) C456_=_C2488( C456 C2488 ) C456_=_C2489( C456 C2489 ) C456_=_C2490( C456 C2490 ) \nC456_=_C2491( C456 C2491 ) C456_=_C2492( C456 C2492 ) C456_=_C2493( C456 C2493 ) C456_=_C2494( C456 C2494 ) C456_=_C2495( C456 C2495 ) C456_=_C2496( C456 C2496 ) \nC456_=_C2497( C456 C2497 ) C456_=_C2498( C456 C2498 ) C456_=_C2499( C456 C2499 ) C456_=_C2500( C456 C2500 ) C460_=_C473( C460 C473 ) C460_=_C986( C460 C986 ) \nC460_=_C1007( C460 C1007 ) C460_=_C1347( C460 C1347 ) C460_=_C2572( C460 C2572 ) C460_=_C2849( C460 C2849 ) C460_=_C3280( C460 C3280 ) C460_=_C3281( C460 C3281 ) \nC460_=_C3282( C460 C3282 ) C460_=_C3283( C460 C3283 ) C460_=_C3284( C460 C3284 ) C460_=_C3285( C460 C3285 ) C460_=_C3286( C460 C3286 ) C460_=_C3287( C460 C3287 ) \nC460_=_C3288( C460 C3288 ) C460_=_C3289( C460 C3289 ) C460_=_C3290( C460 C3290 ) C460_=_C3291( C460 C3291 ) C460_=_C3292( C460 C3292 ) C473_=_C580( C473 C580 ) \nC473_=_C744( C473 C744 ) C473_=_C1359(</w:t>
      </w:r>
    </w:p>
    <w:p>
      <w:pPr>
        <w:pStyle w:val="PreformattedText"/>
        <w:bidi w:val="0"/>
        <w:spacing w:before="0" w:after="0"/>
        <w:jc w:val="left"/>
        <w:rPr/>
      </w:pPr>
      <w:r>
        <w:rPr/>
        <w:t xml:space="preserve"> </w:t>
      </w:r>
      <w:r>
        <w:rPr/>
        <w:t>C473 C1359 ) C473_=_C1637( C473 C1637 ) C473_=_C1683( C473 C1683 ) C473_=_C1792( C473 C1792 ) C473_=_C1847( C473 C1847 ) \nC473_=_C1925( C473 C1925 ) C473_=_C2500( C473 C2500 ) C473_=_C2567( C473 C2567 ) C473_=_C2707( C473 C2707 ) C473_=_C2861( C473 C2861 ) C473_=_C2877( C473 C2877 ) \nC473_=_C2893( C473 C2893 ) C473_=_C3082( C473 C3082 ) C473_=_C3110( C473 C3110 ) C473_=_C3187( C473 C3187 ) C473_=_C3292( C473 C3292 ) C473_=_C3347( C473 C3347 ) \nC473_=_C3445( C473 C3445 ) C473_=_C3684( C473 C3684 ) C473_=_C3903( C473 C3903 ) C473_=_C4049( C473 C4049 ) C473_=_C4059( C473 C4059 ) C473_=_C4066( C473 C4066 ) \nC473_=_C4084( C473 C4084 ) C473_=_C4101( C473 C4101 ) C473_=_C4103( C473 C4103 ) C580_=_C744( C580 C744 ) C580_=_C1359( C580 C1359 ) C580_=_C1637( C580 C1637 ) \nC580_=_C1683( C580 C1683 ) C580_=_C1792( C580 C1792 ) C580_=_C1847( C580 C1847 ) C580_=_C1925( C580 C1925 ) C580_=_C2500( C580 C2500 ) C580_=_C2567( C580 C2567 ) \nC580_=_C2707( C580 C2707 ) C580_=_C2861( C580 C2861 ) C580_=_C2877( C580 C2877 ) C580_=_C2893( C580 C2893 ) C580_=_C3082( C580 C3082 ) C580_=_C3110( C580 C3110 ) \nC580_=_C3187( C580 C3187 ) C580_=_C3292( C580 C3292 ) C580_=_C3347( C580 C3347 ) C580_=_C3445( C580 C3445 ) C580_=_C3684( C580 C3684 ) C580_=_C3903( C580 C3903 ) \nC580_=_C4049( C580 C4049 ) C580_=_C4059( C580 C4059 ) C580_=_C4066( C580 C4066 ) C580_=_C4084( C580 C4084 ) C580_=_C4101( C580 C4101 ) C580_=_C4103( C580 C4103 ) \nC744_=_C1359( C744 C1359 ) C744_=_C1637( C744 C1637 ) C744_=_C1683( C744 C1683 ) C744_=_C1792( C744 C1792 ) C744_=_C1847( C744 C1847 ) C744_=_C1925( C744 C1925 ) \nC744_=_C2500( C744 C2500 ) C744_=_C2567( C744 C2567 ) C744_=_C2707( C744 C2707 ) C744_=_C2861( C744 C2861 ) C744_=_C2877( C744 C2877 ) C744_=_C2893( C744 C2893 ) \nC744_=_C3082( C744 C3082 ) C744_=_C3110( C744 C3110 ) C744_=_C3187( C744 C3187 ) C744_=_C3292( C744 C3292 ) C744_=_C3347( C744 C3347 ) C744_=_C3445( C744 C3445 ) \nC744_=_C3684( C744 C3684 ) C744_=_C3903( C744 C3903 ) C744_=_C4049( C744 C4049 ) C744_=_C4059( C744 C4059 ) C744_=_C4066( C744 C4066 ) C744_=_C4084( C744 C4084 ) \nC744_=_C4101( C744 C4101 ) C744_=_C4103( C744 C4103 ) C981_=_C986( C981 C986 ) C981_=_C1002( C981 C1002 ) C981_=_C1025( C981 C1025 ) C981_=_C1270( C981 C1270 ) \nC981_=_C1339( C981 C1339 ) C981_=_C2305( C981 C2305 ) C981_=_C2482( C981 C2482 ) C981_=_C2483( C981 C2483 ) C981_=_C2484( C981 C2484 ) C981_=_C2485( C981 C2485 ) \nC981_=_C2486( C981 C2486 ) C981_=_C2488( C981 C2488 ) C981_=_C2489( C981 C2489 ) C981_=_C2490( C981 C2490 ) C981_=_C2491( C981 C2491 ) C981_=_C2492( C981 C2492 ) \nC981_=_C2493( C981 C2493 ) C981_=_C2494( C981 C2494 ) C981_=_C2495( C981 C2495 ) C981_=_C2496( C981 C2496 ) C981_=_C2497( C981 C2497 ) C981_=_C2498( C981 C2498 ) \nC981_=_C2499( C981 C2499 ) C981_=_C2500( C981 C2500 ) C986_=_C1007( C986 C1007 ) C986_=_C1347( C986 C1347 ) C986_=_C2572( C986 C2572 ) C986_=_C2849( C986 C2849 ) \nC986_=_C3280( C986 C3280 ) C986_=_C3281( C986 C3281 ) C986_=_C3282( C986 C3282 ) C986_=_C3283( C986 C3283 ) C986_=_C3284( C986 C3284 ) C986_=_C3285( C986 C3285 ) \nC986_=_C3286( C986 C3286 ) C986_=_C3287( C986 C3287 ) C986_=_C3288( C986 C3288 ) C986_=_C3289( C986 C3289 ) C986_=_C3290( C986 C3290 ) C986_=_C3291( C986 C3291 ) \nC986_=_C3292( C986 C3292 ) C1002_=_C1007( C1002 C1007 ) C1002_=_C1025( C1002 C1025 ) C1002_=_C1270( C1002 C1270 ) C1002_=_C1339( C1002 C1339 ) C1002_=_C2305( C1002 C2305 ) \nC1002_=_C2482( C1002 C2482 ) C1002_=_C2483( C1002 C2483 ) C1002_=_C2484( C1002 C2484 ) C1002_=_C2485( C1002 C2485 ) C1002_=_C2486( C1002 C2486 ) C1002_=_C2488( C1002 C2488 ) \nC1002_=_C2489( C1002 C2489 ) C1002_=_C2490( C1002 C2490 ) C1002_=_C2491( C1002 C2491 ) C1002_=_C2492( C1002 C2492 ) C1002_=_C2493( C1002 C2493 ) C1002_=_C2494( C1002 C2494 ) \nC1002_=_C2495( C1002 C2495 ) C1002_=_C2496( C1002 C2496 ) C1002_=_C2497( C1002 C2497 ) C1002_=_C2498( C1002 C2498 ) C1002_=_C2499( C1002 C2499 ) C1002_=_C2500( C1002 C2500 ) \nC1007_=_C1347( C1007 C1347 ) C1007_=_C2572( C1007 C2572 ) C1007_=_C2849( C1007 C2849 ) C1007_=_C3280( C1007 C3280 ) C1007_=_C3281( C1007 C3281 ) C1007_=_C3282( C1007 C3282 ) \nC1007_=_C3283( C1007 C3283 ) C1007_=_C3284( C1007 C3284 ) C1007_=_C3285( C1007 C3285 ) C1007_=_C3286( C1007 C3286 ) C1007_=_C3287( C1007 C3287 ) C1007_=_C3288( C1007 C3288 ) \nC1007_=_C3289( C1007 C3289 ) C1007_=_C3290( C1007 C3290 ) C1007_=_C3291( C1007 C3291 ) C1007_=_C3292( C1007 C3292 ) C1025_=_C1270( C1025 C1270 ) C1025_=_C1339( C1025 C1339 ) \nC1025_=_C2305( C1025 C2305 ) C1025_=_C2482( C1025 C2482 ) C1025_=_C2483( C1025 C2483 ) C1025_=_C2484( C1025 C2484 ) C1025_=_C2485( C1025 C2485 ) C1025_=_C2486( C1025 C2486 ) \nC1025_=_C2488( C1025 C2488 ) C1025_=_C2489( C1025 C2489 ) C1025_=_C2490( C1025 C2490 ) C1025_=_C2491( C1025 C2491 ) C1025_=_C2492( C1025 C2492 ) C1025_=_C2493( C1025 C2493 ) \nC1025_=_C2494( C1025 C2494 ) C1025_=_C2495( C1025 C2495 ) C1025_=_C2496( C1025 C2496 ) C1025_=_C2497( C1025 C2497 ) C1025_=_C2498( C1025 C2498 ) C1025_=_C2499( C1025 C2499 ) \nC1025_=_C2500( C1025 C2500 ) C1270_=_C1339( C1270 C1339 ) C1270_=_C2305( C1270 C2305 ) C1270_=_C2482( C1270 C2482 ) C1270_=_C2483( C1270 C2483 ) C1270_=_C2484( C1270 C2484 ) \nC1270_=_C2485( C1270 C2485 ) C1270_=_C2486( C1270 C2486 ) C1270_=_C2488( C1270 C2488 ) C1270_=_C2489( C1270 C2489 ) C1270_=_C2490( C1270 C2490 ) C1270_=_C2491( C1270 C2491 ) \nC1270_=_C2492( C1270 C2492 ) C1270_=_C2493( C1270 C2493 ) C1270_=_C2494( C1270 C2494 ) C1270_=_C2495( C1270 C2495 ) C1270_=_C2496( C1270 C2496 ) C1270_=_C2497( C1270 C2497 ) \nC1270_=_C2498( C1270 C2498 ) C1270_=_C2499( C1270 C2499 ) C1270_=_C2500( C1270 C2500 ) C1339_=_C1347( C1339 C1347 ) C1339_=_C1359( C1339 C1359 ) C1339_=_C2305( C1339 C2305 ) \nC1339_=_C2482( C1339 C2482 ) C1339_=_C2483( C1339 C2483 ) C1339_=_C2484( C1339 C2484 ) C1339_=_C2485( C1339 C2485 ) C1339_=_C2486( C1339 C2486 ) C1339_=_C2488( C1339 C2488 ) \nC1339_=_C2489( C1339 C2489 ) C1339_=_C2490( C1339 C2490 ) C1339_=_C2491( C1339 C2491 ) C1339_=_C2492( C1339 C2492 ) C1339_=_C2493( C1339 C2493 ) C1339_=_C2494( C1339 C2494 ) \nC1339_=_C2495( C1339 C2495 ) C1339_=_C2496( C1339 C2496 ) C1339_=_C2497( C1339 C2497 ) C1339_=_C2498( C1339 C2498 ) C1339_=_C2499( C1339 C2499 ) C1339_=_C2500( C1339 C2500 ) \nC1347_=_C1359( C1347 C1359 ) C1347_=_C2572( C1347 C2572 ) C1347_=_C2849( C1347 C2849 ) C1347_=_C3280( C1347 C3280 ) C1347_=_C3281( C1347 C3281 ) C1347_=_C3282( C1347 C3282 ) \nC1347_=_C3283( C1347 C3283 ) C1347_=_C3284( C1347 C3284 ) C1347_=_C3285( C1347 C3285 ) C1347_=_C3286( C1347 C3286 ) C1347_=_C3287( C1347 C3287 ) C1347_=_C3288( C1347 C3288 ) \nC1347_=_C3289( C1347 C3289 ) C1347_=_C3290( C1347 C3290 ) C1347_=_C3291( C1347 C3291 ) C1347_=_C3292( C1347 C3292 ) C1359_=_C1637( C1359 C1637 ) C1359_=_C1683( C1359 C1683 ) \nC1359_=_C1792( C1359 C1792 ) C1359_=_C1847( C1359 C1847 ) C1359_=_C1925( C1359 C1925 ) C1359_=_C2500( C1359 C2500 ) C1359_=_C2567( C1359 C2567 ) C1359_=_C2707( C1359 C2707 ) \nC1359_=_C2861( C1359 C2861 ) C1359_=_C2877( C1359 C2877 ) C1359_=_C2893( C1359 C2893 ) C1359_=_C3082( C1359 C3082 ) C1359_=_C3110( C1359 C3110 ) C1359_=_C3187( C1359 C3187 ) \nC1359_=_C3292( C1359 C3292 ) C1359_=_C3347( C1359 C3347 ) C1359_=_C3445( C1359 C3445 ) C1359_=_C3684( C1359 C3684 ) C1359_=_C3903( C1359 C3903 ) C1359_=_C4049( C1359 C4049 ) \nC1359_=_C4059( C1359 C4059 ) C1359_=_C4066( C1359 C4066 ) C1359_=_C4084( C1359 C4084 ) C1359_=_C4101( C1359 C4101 ) C1359_=_C4103( C1359 C4103 ) C1637_=_C1683( C1637 C1683 ) \nC1637_=_C1792( C1637 C1792 ) C1637_=_C1847( C1637 C1847 ) C1637_=_C1925( C1637 C1925 ) C1637_=_C2500( C1637 C2500 ) C1637_=_C2567( C1637 C2567 ) C1637_=_C2707( C1637 C2707 ) \nC1637_=_C2861( C1637 C2861 ) C1637_=_C2877( C1637 C2877 ) C1637_=_C2893( C1637 C2893 ) C1637_=_C3082( C1637 C3082 ) C1637_=_C3110( C1637 C3110 ) C1637_=_C3187( C1637 C3187 ) \nC1637_=_C3292( C1637 C3292 ) C1637_=_C3347( C1637 C3347 ) C1637_=_C3445( C1637 C3445 ) C1637_=_C3684( C1637 C3684 ) C1637_=_C3903( C1637 C3903 ) C1637_=_C4049( C1637 C4049 ) \nC1637_=_C4059( C1637 C4059 ) C1637_=_C4066( C1637 C4066 ) C1637_=_C4084( C1637 C4084 ) C1637_=_C4101( C1637 C4101 ) C1637_=_C4103( C1637 C4103 ) C1683_=_C1792( C1683 C1792 ) \nC1683_=_C1847( C1683 C1847 ) C1683_=_C1925( C1683 C1925 ) C1683_=_C2500( C1683 C2500 ) C1683_=_C2567( C1683 C2567 ) C1683_=_C2707( C1683 C2707 ) C1683_=_C2861( C1683 C2861 ) \nC1683_=_C2877( C1683 C2877 ) C1683_=_C2893( C1683 C2893 ) C1683_=_C3082( C1683 C3082 ) C1683_=_C3110( C1683 C3110 ) C1683_=_C3187( C1683 C3187 ) C1683_=_C3292( C1683 C3292 ) \nC1683_=_C3347( C1683 C3347 ) C1683_=_C3445( C1683 C3445 ) C1683_=_C3684( C1683 C3684 ) C1683_=_C3903( C1683 C3903 ) C1683_=_C4049( C1683 C4049 ) C1683_=_C4059( C1683 C4059 ) \nC1683_=_C4066( C1683 C4066 ) C1683_=_C4084( C1683 C4084 ) C1683_=_C4101( C1683 C4101 ) C1683_=_C4103( C1683 C4103 ) C1792_=_C1847( C1792 C1847 ) C1792_=_C1925( C1792 C1925 ) \nC1792_=_C2500( C1792 C2500 ) C1792_=_C2567( C1792 C2567 ) C1792_=_C2707( C1792 C2707 ) C1792_=_C2861( C1792 C2861 ) C1792_=_C2877( C1792 C2877 ) C1792_=_C2893( C1792 C2893 ) \nC1792_=_C3082( C1792 C3082 ) C1792_=_C3110( C1792 C3110 ) C1792_=_C3187( C1792 C3187 ) C1792_=_C3292( C1792 C3292 ) C1792_=_C3347( C1792 C3347 ) C1792_=_C3445( C1792 C3445 ) \nC1792_=_C3684( C1792 C3684 ) C1792_=_C3903( C1792 C3903 ) C1792_=_C4049( C1792 C4049 ) C1792_=_C4059( C1792 C4059 ) C1792_=_C4066( C1792 C4066 ) C1792_=_C4084( C1792 C4084 ) \nC1792_=_C4101( C1792 C4101 ) C1792_=_C4103( C1792 C4103 ) C1847_=_C1925( C1847 C1925 ) C1847_=_C2500( C1847 C2500 ) C1847_=_C2567( C1847 C2567 ) C1847_=_C2707( C1847 C2707 ) \nC1847_=_C2861( C1847 C2861 ) C1847_=_C2877( C1847 C2877 ) C1847_=_C2893( C1847 C2893 ) C1847_=_C3082( C1847 C3082 ) C1847_=_C3110( C1847 C3110 ) C1847_=_C3187( C1847 C3187 ) \nC1847_=_C3292( C1847 C3292 ) C1847_=_C3347( C1847 C3347 ) C1847_=_C3445( C1847 C3445 ) C1847_=_C3684( C1847 C3684 ) C1847_=_C3903( C1847 C3903 ) C1847_=_C4049(</w:t>
      </w:r>
    </w:p>
    <w:p>
      <w:pPr>
        <w:pStyle w:val="PreformattedText"/>
        <w:bidi w:val="0"/>
        <w:spacing w:before="0" w:after="0"/>
        <w:jc w:val="left"/>
        <w:rPr/>
      </w:pPr>
      <w:r>
        <w:rPr/>
        <w:t xml:space="preserve"> </w:t>
      </w:r>
      <w:r>
        <w:rPr/>
        <w:t>C1847 C4049 ) \nC1847_=_C4059( C1847 C4059 ) C1847_=_C4066( C1847 C4066 ) C1847_=_C4084( C1847 C4084 ) C1847_=_C4101( C1847 C4101 ) C1847_=_C4103( C1847 C4103 ) C1925_=_C2500( C1925 C2500 ) \nC1925_=_C2567( C1925 C2567 ) C1925_=_C2707( C1925 C2707 ) C1925_=_C2861( C1925 C2861 ) C1925_=_C2877( C1925 C2877 ) C1925_=_C2893( C1925 C2893 ) C1925_=_C3082( C1925 C3082 ) \nC1925_=_C3110( C1925 C3110 ) C1925_=_C3187( C1925 C3187 ) C1925_=_C3292( C1925 C3292 ) C1925_=_C3347( C1925 C3347 ) C1925_=_C3445( C1925 C3445 ) C1925_=_C3684( C1925 C3684 ) \nC1925_=_C3903( C1925 C3903 ) C1925_=_C4049( C1925 C4049 ) C1925_=_C4059( C1925 C4059 ) C1925_=_C4066( C1925 C4066 ) C1925_=_C4084( C1925 C4084 ) C1925_=_C4101( C1925 C4101 ) \nC1925_=_C4103( C1925 C4103 ) C2305_=_C2482( C2305 C2482 ) C2305_=_C2483( C2305 C2483 ) C2305_=_C2484( C2305 C2484 ) C2305_=_C2485( C2305 C2485 ) C2305_=_C2486( C2305 C2486 ) \nC2305_=_C2488( C2305 C2488 ) C2305_=_C2489( C2305 C2489 ) C2305_=_C2490( C2305 C2490 ) C2305_=_C2491( C2305 C2491 ) C2305_=_C2492( C2305 C2492 ) C2305_=_C2493( C2305 C2493 ) \nC2305_=_C2494( C2305 C2494 ) C2305_=_C2495( C2305 C2495 ) C2305_=_C2496( C2305 C2496 ) C2305_=_C2497( C2305 C2497 ) C2305_=_C2498( C2305 C2498 ) C2305_=_C2499( C2305 C2499 ) \nC2305_=_C2500( C2305 C2500 ) C2482_=_C2483( C2482 C2483 ) C2482_=_C2484( C2482 C2484 ) C2482_=_C2485( C2482 C2485 ) C2482_=_C2486( C2482 C2486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3_=_C2484( C2483 C2484 ) C2483_=_C2485( C2483 C2485 ) C2483_=_C2486( C2483 C2486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72( C2483 C2572 ) C2484_=_C2485( C2484 C2485 ) \nC2484_=_C2486( C2484 C2486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2500( C2484 C2500 ) C2485_=_C2486( C2485 C2486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6_=_C2500( C2486 C2500 ) C2486_=_C2849( C2486 C2849 ) \nC2486_=_C2861( C2486 C2861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3280( C2489 C3280 ) C2489_=_C3347( C2489 C3347 ) C2490_=_C2491( C2490 C2491 ) C2490_=_C2492( C2490 C2492 ) C2490_=_C2493( C2490 C2493 ) C2490_=_C2494( C2490 C2494 ) \nC2490_=_C2495( C2490 C2495 ) C2490_=_C2496( C2490 C2496 ) C2490_=_C2497( C2490 C2497 ) C2490_=_C2498( C2490 C2498 ) C2490_=_C2499( C2490 C2499 ) C2490_=_C2500( C2490 C2500 ) \nC2491_=_C2492( C2491 C2492 ) C2491_=_C2493( C2491 C2493 ) C2491_=_C2494( C2491 C2494 ) C2491_=_C2495( C2491 C2495 ) C2491_=_C2496( C2491 C2496 ) C2491_=_C2497( C2491 C2497 ) \nC2491_=_C2498( C2491 C2498 ) C2491_=_C2499( C2491 C2499 ) C2491_=_C2500( C2491 C2500 ) C2491_=_C3281( C2491 C3281 ) C2491_=_C3445( C2491 C3445 ) C2492_=_C2493( C2492 C2493 ) \nC2492_=_C2494( C2492 C2494 ) C2492_=_C2495( C2492 C2495 ) C2492_=_C2496( C2492 C2496 ) C2492_=_C2497( C2492 C2497 ) C2492_=_C2498( C2492 C2498 ) C2492_=_C2499( C2492 C2499 ) \nC2492_=_C2500( C2492 C2500 ) C2492_=_C3282( C2492 C3282 ) C2493_=_C2494( C2493 C2494 ) C2493_=_C2495( C2493 C2495 ) C2493_=_C2496( C2493 C2496 ) C2493_=_C2497( C2493 C2497 ) \nC2493_=_C2498( C2493 C2498 ) C2493_=_C2499( C2493 C2499 ) C2493_=_C2500( C2493 C2500 ) C2493_=_C3283( C2493 C3283 ) C2494_=_C2495( C2494 C2495 ) C2494_=_C2496( C2494 C2496 ) \nC2494_=_C2497( C2494 C2497 ) C2494_=_C2498( C2494 C2498 ) C2494_=_C2499( C2494 C2499 ) C2494_=_C2500( C2494 C2500 ) C2494_=_C3284( C2494 C3284 ) C2494_=_C3684( C2494 C3684 ) \nC2495_=_C2496( C2495 C2496 ) C2495_=_C2497( C2495 C2497 ) C2495_=_C2498( C2495 C2498 ) C2495_=_C2499( C2495 C2499 ) C2495_=_C2500( C2495 C2500 ) C2495_=_C3286( C2495 C3286 ) \nC2496_=_C2497( C2496 C2497 ) C2496_=_C2498( C2496 C2498 ) C2496_=_C2499( C2496 C2499 ) C2496_=_C2500( C2496 C2500 ) C2496_=_C3287( C2496 C3287 ) C2497_=_C2498( C2497 C2498 ) \nC2497_=_C2499( C2497 C2499 ) C2497_=_C2500( C2497 C2500 ) C2497_=_C3288( C2497 C3288 ) C2498_=_C2499( C2498 C2499 ) C2498_=_C2500( C2498 C2500 ) C2498_=_C3289( C2498 C3289 ) \nC2498_=_C4049( C2498 C4049 ) C2499_=_C2500( C2499 C2500 ) C2499_=_C3291( C2499 C3291 ) C2499_=_C4103( C2499 C4103 ) C2500_=_C2567( C2500 C2567 ) C2500_=_C2707( C2500 C2707 ) \nC2500_=_C2861( C2500 C2861 ) C2500_=_C2877( C2500 C2877 ) C2500_=_C2893( C2500 C2893 ) C2500_=_C3082( C2500 C3082 ) C2500_=_C3110( C2500 C3110 ) C2500_=_C3187( C2500 C3187 ) \nC2500_=_C3292( C2500 C3292 ) C2500_=_C3347( C2500 C3347 ) C2500_=_C3445( C2500 C3445 ) C2500_=_C3684( C2500 C3684 ) C2500_=_C3903( C2500 C3903 ) C2500_=_C4049( C2500 C4049 ) \nC2500_=_C4059( C2500 C4059 ) C2500_=_C4066( C2500 C4066 ) C2500_=_C4084( C2500 C4084 ) C2500_=_C4101( C2500 C4101 ) C2500_=_C4103( C2500 C4103 ) C2567_=_C2707( C2567 C2707 ) \nC2567_=_C2861( C2567 C2861 ) C2567_=_C2877( C2567 C2877 ) C2567_=_C2893( C2567 C2893 ) C2567_=_C3082( C2567 C3082 ) C2567_=_C3110( C2567 C3110 ) C2567_=_C3187( C2567 C3187 ) \nC2567_=_C3292( C2567 C3292 ) C2567_=_C3347( C2567 C3347 ) C2567_=_C3445( C2567 C3445 ) C2567_=_C3684( C2567 C3684 ) C2567_=_C3903( C2567 C3903 ) C2567_=_C4049( C2567 C4049 ) \nC2567_=_C4059( C2567 C4059 ) C2567_=_C4066( C2567 C4066 ) C2567_=_C4084( C2567 C4084 ) C2567_=_C4101( C2567 C4101 ) C2567_=_C4103( C2567 C4103 ) C2572_=_C2849( C2572 C2849 ) \nC2572_=_C3280( C2572 C3280 ) C2572_=_C3281( C2572 C3281 ) C2572_=_C3282( C2572 C3282 ) C2572_=_C3283( C2572 C3283 ) C2572_=_C3284( C2572 C3284 ) C2572_=_C3285( C2572 C3285 ) \nC2572_=_C3286( C2572 C3286 ) C2572_=_C3287( C2572 C3287 ) C2572_=_C3288( C2572 C3288 ) C2572_=_C3289( C2572 C3289 ) C2572_=_C3290( C2572 C3290 ) C2572_=_C3291( C2572 C3291 ) \nC2572_=_C3292( C2572 C3292 ) C2707_=_C2861( C2707 C2861 ) C2707_=_C2877( C2707 C2877 ) C2707_=_C2893( C2707 C2893 ) C2707_=_C3082( C2707 C3082 ) C2707_=_C3110( C2707 C3110 ) \nC2707_=_C3187( C2707 C3187 ) C2707_=_C3292( C2707 C3292 ) C2707_=_C3347( C2707 C3347 ) C2707_=_C3445( C2707 C3445 ) C2707_=_C3684( C2707 C3684 ) C2707_=_C3903( C2707 C3903 ) \nC2707_=_C4049( C2707 C4049 ) C2707_=_C4059( C2707 C4059 ) C2707_=_C4066( C2707 C4066 ) C2707_=_C4084( C2707 C4084 ) C2707_=_C4101( C2707 C4101 ) C2707_=_C4103( C2707 C4103 ) \nC2849_=_C2861( C2849 C2861 ) C2849_=_C3280( C2849 C3280 ) C2849_=_C3281( C2849 C3281 ) C2849_=_C3282( C2849 C3282 ) C2849_=_C3283( C2849 C3283 ) C2849_=_C3284( C2849 C3284 ) \nC2849_=_C3285( C2849 C3285 ) C2849_=_C3286( C2849 C3286 ) C2849_=_C3287( C2849 C3287 ) C2849_=_C3288( C2849 C3288 ) C2849_=_C3289( C2849 C3289 ) C2849_=_C3290( C2849 C3290 ) \nC2849_=_C3291( C2849 C3291 ) C2849_=_C3292( C2849 C3292 ) C2861_=_C2877( C2861 C2877 ) C2861_=_C2893( C2861 C2893 ) C2861_=_C3082( C2861 C3082 ) C2861_=_C3110( C2861 C3110 ) \nC2861_=_C3187( C2861 C3187 ) C2861_=_C3292( C2861 C3292 ) C2861_=_C3347( C2861 C3347 ) C2861_=_C3445( C2861 C3445 ) C2861_=_C3684( C2861 C3684 ) C2861_=_C3903( C2861 C3903 ) \nC2861_=_C4049( C2861 C4049 ) C2861_=_C4059( C2861 C4059 ) C2861_=_C4066( C2861 C4066 ) C2861_=_C4084( C2861 C4084 ) C2861_=_C4101( C2861 C4101 ) C2861_=_C4103( C2861 C4103 ) \nC2877_=_C2893( C2877 C2893 ) C2877_=_C3082( C2877 C3082 ) C2877_=_C3110( C2877 C3110 ) C2877_=_C3187( C2877 C3187 ) C2877_=_C3292( C2877 C3292 ) C2877_=_C3347( C2877 C3347 ) \nC2877_=_C3445( C2877 C3445 ) C2877_=_C3684( C2877 C3684 ) C2877_=_C3903( C2877 C3903 ) C2877_=_C4049( C2877 C4049 ) C2877_=_C4059( C2877 C4059 ) C2877_=_C4066( C2877 C4066 ) \nC2877_=_C4084( C2877 C4084 ) C2877_=_C4101( C2877 C4101 ) C2877_=_C4103( C2877 C4103 ) C2893_=_C3082( C2893 C3082 ) C2893_=_C3110( C2893 C3110 ) C2893_=_C3187( C2893 C3187 ) \nC2893_=_C3292( C2893 C3292 ) C2893_=_C3347( C2893 C3347 ) C2893_=_C3445( C2893 C3445 ) C2893_=_C3684( C2893 C3684 ) C2893_=_C3903( C2893 C3903 ) C2893_=_C4049( C2893 C4049 ) \nC2893_=_C4059( C2893 C4059 )</w:t>
      </w:r>
    </w:p>
    <w:p>
      <w:pPr>
        <w:pStyle w:val="PreformattedText"/>
        <w:bidi w:val="0"/>
        <w:spacing w:before="0" w:after="0"/>
        <w:jc w:val="left"/>
        <w:rPr/>
      </w:pPr>
      <w:r>
        <w:rPr/>
        <w:t xml:space="preserve"> </w:t>
      </w:r>
      <w:r>
        <w:rPr/>
        <w:t>C2893_=_C4066( C2893 C4066 ) C2893_=_C4084( C2893 C4084 ) C2893_=_C4101( C2893 C4101 ) C2893_=_C4103( C2893 C4103 ) C3082_=_C3110( C3082 C3110 ) \nC3082_=_C3187( C3082 C3187 ) C3082_=_C3292( C3082 C3292 ) C3082_=_C3347( C3082 C3347 ) C3082_=_C3445( C3082 C3445 ) C3082_=_C3684( C3082 C3684 ) C3082_=_C3903( C3082 C3903 ) \nC3082_=_C4049( C3082 C4049 ) C3082_=_C4059( C3082 C4059 ) C3082_=_C4066( C3082 C4066 ) C3082_=_C4084( C3082 C4084 ) C3082_=_C4101( C3082 C4101 ) C3082_=_C4103( C3082 C4103 ) \nC3110_=_C3187( C3110 C3187 ) C3110_=_C3292( C3110 C3292 ) C3110_=_C3347( C3110 C3347 ) C3110_=_C3445( C3110 C3445 ) C3110_=_C3684( C3110 C3684 ) C3110_=_C3903( C3110 C3903 ) \nC3110_=_C4049( C3110 C4049 ) C3110_=_C4059( C3110 C4059 ) C3110_=_C4066( C3110 C4066 ) C3110_=_C4084( C3110 C4084 ) C3110_=_C4101( C3110 C4101 ) C3110_=_C4103( C3110 C4103 ) \nC3187_=_C3292( C3187 C3292 ) C3187_=_C3347( C3187 C3347 ) C3187_=_C3445( C3187 C3445 ) C3187_=_C3684( C3187 C3684 ) C3187_=_C3903( C3187 C3903 ) C3187_=_C4049( C3187 C4049 ) \nC3187_=_C4059( C3187 C4059 ) C3187_=_C4066( C3187 C4066 ) C3187_=_C4084( C3187 C4084 ) C3187_=_C4101( C3187 C4101 ) C3187_=_C4103( C3187 C4103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347( C3280 C3347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1_=_C3445( C3281 C3445 ) \nC3282_=_C3283( C3282 C3283 ) C3282_=_C3284( C3282 C3284 ) C3282_=_C3285( C3282 C3285 ) C3282_=_C3286( C3282 C3286 ) C3282_=_C3287( C3282 C3287 ) C3282_=_C3288( C3282 C3288 ) \nC3282_=_C3289( C3282 C3289 ) C3282_=_C3290( C3282 C3290 ) C3282_=_C3291( C3282 C3291 ) C3282_=_C3292( C3282 C3292 ) C3283_=_C3284( C3283 C3284 ) C3283_=_C3285( C3283 C3285 ) \nC3283_=_C3286( C3283 C3286 ) C3283_=_C3287( C3283 C3287 ) C3283_=_C3288( C3283 C3288 ) C3283_=_C3289( C3283 C3289 ) C3283_=_C3290( C3283 C3290 ) C3283_=_C3291( C3283 C3291 ) \nC3283_=_C3292( C3283 C3292 ) C3284_=_C3285( C3284 C3285 ) C3284_=_C3286( C3284 C3286 ) C3284_=_C3287( C3284 C3287 ) C3284_=_C3288( C3284 C3288 ) C3284_=_C3289( C3284 C3289 ) \nC3284_=_C3290( C3284 C3290 ) C3284_=_C3291( C3284 C3291 ) C3284_=_C3292( C3284 C3292 ) C3284_=_C3684( C3284 C3684 ) C3285_=_C3286( C3285 C3286 ) C3285_=_C3287( C3285 C3287 ) \nC3285_=_C3288( C3285 C3288 ) C3285_=_C3289( C3285 C3289 ) C3285_=_C3290( C3285 C3290 ) C3285_=_C3291( C3285 C3291 ) C3285_=_C3292( C3285 C3292 ) C3286_=_C3287( C3286 C3287 ) \nC3286_=_C3288( C3286 C3288 ) C3286_=_C3289( C3286 C3289 ) C3286_=_C3290( C3286 C3290 ) C3286_=_C3291( C3286 C3291 ) C3286_=_C3292( C3286 C3292 ) C3287_=_C3288( C3287 C3288 ) \nC3287_=_C3289( C3287 C3289 ) C3287_=_C3290( C3287 C3290 ) C3287_=_C3291( C3287 C3291 ) C3287_=_C3292( C3287 C3292 ) C3288_=_C3289( C3288 C3289 ) C3288_=_C3290( C3288 C3290 ) \nC3288_=_C3291( C3288 C3291 ) C3288_=_C3292( C3288 C3292 ) C3289_=_C3290( C3289 C3290 ) C3289_=_C3291( C3289 C3291 ) C3289_=_C3292( C3289 C3292 ) C3289_=_C4049( C3289 C4049 ) \nC3290_=_C3291( C3290 C3291 ) C3290_=_C3292( C3290 C3292 ) C3291_=_C3292( C3291 C3292 ) C3291_=_C4103( C3291 C4103 ) C3292_=_C3347( C3292 C3347 ) C3292_=_C3445( C3292 C3445 ) \nC3292_=_C3684( C3292 C3684 ) C3292_=_C3903( C3292 C3903 ) C3292_=_C4049( C3292 C4049 ) C3292_=_C4059( C3292 C4059 ) C3292_=_C4066( C3292 C4066 ) C3292_=_C4084( C3292 C4084 ) \nC3292_=_C4101( C3292 C4101 ) C3292_=_C4103( C3292 C4103 ) C3347_=_C3445( C3347 C3445 ) C3347_=_C3684( C3347 C3684 ) C3347_=_C3903( C3347 C3903 ) C3347_=_C4049( C3347 C4049 ) \nC3347_=_C4059( C3347 C4059 ) C3347_=_C4066( C3347 C4066 ) C3347_=_C4084( C3347 C4084 ) C3347_=_C4101( C3347 C4101 ) C3347_=_C4103( C3347 C4103 ) C3445_=_C3684( C3445 C3684 ) \nC3445_=_C3903( C3445 C3903 ) C3445_=_C4049( C3445 C4049 ) C3445_=_C4059( C3445 C4059 ) C3445_=_C4066( C3445 C4066 ) C3445_=_C4084( C3445 C4084 ) C3445_=_C4101( C3445 C4101 ) \nC3445_=_C4103( C3445 C4103 ) C3684_=_C3903( C3684 C3903 ) C3684_=_C4049( C3684 C4049 ) C3684_=_C4059( C3684 C4059 ) C3684_=_C4066( C3684 C4066 ) C3684_=_C4084( C3684 C4084 ) \nC3684_=_C4101( C3684 C4101 ) C3684_=_C4103( C3684 C4103 ) C3903_=_C4049( C3903 C4049 ) C3903_=_C4059( C3903 C4059 ) C3903_=_C4066( C3903 C4066 ) C3903_=_C4084( C3903 C4084 ) \nC3903_=_C4101( C3903 C4101 ) C3903_=_C4103( C3903 C4103 ) C4049_=_C4059( C4049 C4059 ) C4049_=_C4066( C4049 C4066 ) C4049_=_C4084( C4049 C4084 ) C4049_=_C4101( C4049 C4101 ) \nC4049_=_C4103( C4049 C4103 ) C4059_=_C4066( C4059 C4066 ) C4059_=_C4084( C4059 C4084 ) C4059_=_C4101( C4059 C4101 ) C4059_=_C4103( C4059 C4103 ) C4066_=_C4084( C4066 C4084 ) \nC4066_=_C4101( C4066 C4101 ) C4066_=_C4103( C4066 C4103 ) C4084_=_C4101( C4084 C4101 ) C4084_=_C4103( C4084 C4103 ) C4101_=_C4103( C4101 C4103 ) "];115-&gt;174[label="78: C17 C89 C114 C134 C250 \nC313 C429 C432 C447 C456 C460 \nC473 C580 C744 C981 C986 C1002 \nC1007 C1025 C1270 C1339 C1347 C1359 \nC1637 C1683 C1792 C1847 C1925 C2305 \nC2482 C2483 C2484 C2485 C2486 C2488 \nC2489 C2490 C2491 C2492 C2493 C2494 \nC2495 C2496 C2497 C2498 C2499 C2567 \nC2572 C2707 C2849 C2861 C2877 C2893 \nC3082 C3110 C3187 C3280 C3281 C3282 \nC3283 C3284 C3285 C3286 C3287 C3288 \nC3289 C3290 C3291 C3347 C3445 C3684 \nC3903 C4049 C4059 C4066 C4084 C4101 \nC4103 \n1013: C17_=_C89 ,C17_=_C114 ,C17_=_C134 ,C17_=_C250 ,C17_=_C313 ,\nC17_=_C432 ,C17_=_C460 ,C17_=_C986 ,C17_=_C1007 ,C17_=_C1347 ,C17_=_C2572 ,\nC17_=_C2849 ,C17_=_C3280 ,C17_=_C3281 ,C17_=_C3282 ,C17_=_C3283 ,C17_=_C3284 ,\nC17_=_C3285 ,C17_=_C3286 ,C17_=_C3287 ,C17_=_C3288 ,C17_=_C3289 ,C17_=_C3290 ,\nC17_=_C3291 ,C89_=_C114 ,C89_=_C134 ,C89_=_C250 ,C89_=_C313 ,C89_=_C432 ,\nC89_=_C460 ,C89_=_C986 ,C89_=_C1007 ,C89_=_C1347 ,C89_=_C2572 ,C89_=_C2849 ,\nC89_=_C3280 ,C89_=_C3281 ,C89_=_C3282 ,C89_=_C3283 ,C89_=_C3284 ,C89_=_C3285 ,\nC89_=_C3286 ,C89_=_C3287 ,C89_=_C3288 ,C89_=_C3289 ,C89_=_C3290 ,C89_=_C3291 ,\nC114_=_C134 ,C114_=_C250 ,C114_=_C313 ,C114_=_C432 ,C114_=_C460 ,C114_=_C986 ,\nC114_=_C1007 ,C114_=_C1347 ,C114_=_C2572 ,C114_=_C2849 ,C114_=_C3280 ,C114_=_C3281 ,\nC114_=_C3282 ,C114_=_C3283 ,C114_=_C3284 ,C114_=_C3285 ,C114_=_C3286 ,C114_=_C3287 ,\nC114_=_C3288 ,C114_=_C3289 ,C114_=_C3290 ,C114_=_C3291 ,C134_=_C250 ,C134_=_C313 ,\nC134_=_C432 ,C134_=_C460 ,C134_=_C986 ,C134_=_C1007 ,C134_=_C1347 ,C134_=_C2572 ,\nC134_=_C2849 ,C134_=_C3280 ,C134_=_C3281 ,C134_=_C3282 ,C134_=_C3283 ,C134_=_C3284 ,\nC134_=_C3285 ,C134_=_C3286 ,C134_=_C3287 ,C134_=_C3288 ,C134_=_C3289 ,C134_=_C3290 ,\nC134_=_C3291 ,C250_=_C313 ,C250_=_C432 ,C250_=_C460 ,C250_=_C986 ,C250_=_C1007 ,\nC250_=_C1347 ,C250_=_C2572 ,C250_=_C2849 ,C250_=_C3280 ,C250_=_C3281 ,C250_=_C3282 ,\nC250_=_C3283 ,C250_=_C3284 ,C250_=_C3285 ,C250_=_C3286 ,C250_=_C3287 ,C250_=_C3288 ,\nC250_=_C3289 ,C250_=_C3290 ,C250_=_C3291 ,C313_=_C432 ,C313_=_C460 ,C313_=_C986 ,\nC313_=_C1007 ,C313_=_C1347 ,C313_=_C2572 ,C313_=_C2849 ,C313_=_C3280 ,C313_=_C3281 ,\nC313_=_C3282 ,C313_=_C3283 ,C313_=_C3284 ,C313_=_C3285 ,C313_=_C3286 ,C313_=_C3287 ,\nC313_=_C3288 ,C313_=_C3289 ,C313_=_C3290 ,C313_=_C3291 ,C429_=_C432 ,C429_=_C447 ,\nC429_=_C456 ,C429_=_C981 ,C429_=_C1002 ,C429_=_C1025 ,C429_=_C1270 ,C429_=_C1339 ,\nC429_=_C2305 ,C429_=_C2482 ,C429_=_C2483 ,C429_=_C2484 ,C429_=_C2485 ,C429_=_C2486 ,\nC429_=_C2488 ,C429_=_C2489 ,C429_=_C2490 ,C429_=_C2491 ,C429_=_C2492 ,C429_=_C2493 ,\nC429_=_C2494 ,C429_=_C2495 ,C429_=_C2496 ,C429_=_C2497 ,C429_=_C2498 ,C429_=_C2499 ,\nC432_=_C447 ,C432_=_C460 ,C432_=_C986 ,C432_=_C1007 ,C432_=_C1347 ,C432_=_C2572 ,\nC432_=_C2849 ,C432_=_C3280 ,C432_=_C3281 ,C432_=_C3282 ,C432_=_C3283 ,C432_=_C3284 ,\nC432_=_C3285 ,C432_=_C3286 ,C432_=_C3287 ,C432_=_C3288 ,C432_=_C3289 ,C432_=_C3290 ,\nC432_=_C3291 ,C447_=_C473 ,C447_=_C580 ,C447_=_C744 ,C447_=_C1359 ,C447_=_C1637 ,\nC447_=_C1683 ,C447_=_C1792 ,C447_=_C1847 ,C447_=_C1925 ,C447_=_C2567 ,C447_=_C2707 ,\nC447_=_C2861 ,C447_=_C2877 ,C447_=_C2893 ,C447_=_C3082 ,C447_=_C3110 ,C447_=_C3187 ,\nC447_=_C3347 ,C447_=_C3445 ,C447_=_C3684 ,C447_=_C3903 ,C447_=_C4049 ,C447_=_C4059 ,\nC447_=_C4066 ,C447_=_C4084 ,C447_=_C4101 ,C447_=_C4103 ,C456_=_C460 ,C456_=_C473 ,\nC456_=_C981 ,C456_=_C1002 ,C456_=_C1025 ,C456_=_C1270 ,C456_=_C1339 ,C456_=_C2305 ,\nC456_=_C2482 ,C456_=_C2483 ,C456_=_C2484 ,C456_=_C2485 ,C456_=_C2486 ,C456_=_C2488 ,\nC456_=_C2489 ,C456_=_C2490 ,C456_=_C2491 ,C456_=_C2492 ,C456_=_C2493 ,C456_=_C2494 ,\nC456_=_C2495 ,C456_=_C2496 ,C456_=_C2497 ,C456_=_C2498 ,C456_=_C2499 ,C460_=_C473 ,\nC460_=_C986 ,C460_=_C1007 ,C460_=_C1347 ,C460_=_C2572 ,C460_=_C2849 ,C460_=_C3280 ,\nC460_=_C3281 ,C460_=_C3282 ,C460_=_C3283 ,C460_=_C3284 ,C460_=_C3285 ,C460_=_C3286 ,\nC460_=_C3287 ,C460_=_C3288 ,C460_=_C3289 ,C460_=_C3290 ,C460_=_C3291 ,C473_=_C580 ,\nC473_=_C744 ,C473_=_C1359 ,C473_=_C1637 ,C473_=_C1683 ,C473_=_C1792 ,C473_=_C1847 ,\nC473_=_C1925 ,C473_=_C2567 ,C473_=_C2707 ,C473_=_C2861 ,C473_=_C2877 ,C473_=_C2893 ,\nC473_=_C3082 ,C473_=_C3110 ,C473_=_C3187 ,C473_=_C3347 ,C473_=_C3445 ,C473_=_C3684 ,\nC473_=_C3903 ,C473_=_C4049 ,C473_=_C4059 ,C473_=_C4066 ,C473_=_C4084 ,C473_=_C4101 ,\nC473_=_C4103 ,C580_=_C744 ,C580_=_C1359 ,C580_=_C1637 ,C580_=_C1683 ,C580_=_C1792 ,\nC580_=_C1847 ,C580_=_C1925 ,C580_=_C2567 ,C580_=_C2707 ,C580_=_C2861 ,C580_=_C2877 ,\nC580_=_C2893 ,C580_=_C3082 ,C580_=_C3110 ,C580_=_C3187 ,C580_=_C3347 ,C580_=_C3445 ,\nC580_=_C3684 ,C580_=_C3903 ,C580_=_C4049 ,C580_=_C4059 ,C580_=_C4066 ,C580_=_C4084 ,\nC580_=_C4101 ,C580_=_C4103 ,C744_=_C1359 ,C744_=_C1637 ,C744_=_C1683 ,C744_=_C1792</w:t>
      </w:r>
    </w:p>
    <w:p>
      <w:pPr>
        <w:pStyle w:val="PreformattedText"/>
        <w:bidi w:val="0"/>
        <w:spacing w:before="0" w:after="0"/>
        <w:jc w:val="left"/>
        <w:rPr/>
      </w:pPr>
      <w:r>
        <w:rPr/>
        <w:t xml:space="preserve"> </w:t>
      </w:r>
      <w:r>
        <w:rPr/>
        <w:t>,\nC744_=_C1847 ,C744_=_C1925 ,C744_=_C2567 ,C744_=_C2707 ,C744_=_C2861 ,C744_=_C2877 ,\nC744_=_C2893 ,C744_=_C3082 ,C744_=_C3110 ,C744_=_C3187 ,C744_=_C3347 ,C744_=_C3445 ,\nC744_=_C3684 ,C744_=_C3903 ,C744_=_C4049 ,C744_=_C4059 ,C744_=_C4066 ,C744_=_C4084 ,\nC744_=_C4101 ,C744_=_C4103 ,C981_=_C986 ,C981_=_C1002 ,C981_=_C1025 ,C981_=_C1270 ,\nC981_=_C1339 ,C981_=_C2305 ,C981_=_C2482 ,C981_=_C2483 ,C981_=_C2484 ,C981_=_C2485 ,\nC981_=_C2486 ,C981_=_C2488 ,C981_=_C2489 ,C981_=_C2490 ,C981_=_C2491 ,C981_=_C2492 ,\nC981_=_C2493 ,C981_=_C2494 ,C981_=_C2495 ,C981_=_C2496 ,C981_=_C2497 ,C981_=_C2498 ,\nC981_=_C2499 ,C986_=_C1007 ,C986_=_C1347 ,C986_=_C2572 ,C986_=_C2849 ,C986_=_C3280 ,\nC986_=_C3281 ,C986_=_C3282 ,C986_=_C3283 ,C986_=_C3284 ,C986_=_C3285 ,C986_=_C3286 ,\nC986_=_C3287 ,C986_=_C3288 ,C986_=_C3289 ,C986_=_C3290 ,C986_=_C3291 ,C1002_=_C1007 ,\nC1002_=_C1025 ,C1002_=_C1270 ,C1002_=_C1339 ,C1002_=_C2305 ,C1002_=_C2482 ,C1002_=_C2483 ,\nC1002_=_C2484 ,C1002_=_C2485 ,C1002_=_C2486 ,C1002_=_C2488 ,C1002_=_C2489 ,C1002_=_C2490 ,\nC1002_=_C2491 ,C1002_=_C2492 ,C1002_=_C2493 ,C1002_=_C2494 ,C1002_=_C2495 ,C1002_=_C2496 ,\nC1002_=_C2497 ,C1002_=_C2498 ,C1002_=_C2499 ,C1007_=_C1347 ,C1007_=_C2572 ,C1007_=_C2849 ,\nC1007_=_C3280 ,C1007_=_C3281 ,C1007_=_C3282 ,C1007_=_C3283 ,C1007_=_C3284 ,C1007_=_C3285 ,\nC1007_=_C3286 ,C1007_=_C3287 ,C1007_=_C3288 ,C1007_=_C3289 ,C1007_=_C3290 ,C1007_=_C3291 ,\nC1025_=_C1270 ,C1025_=_C1339 ,C1025_=_C2305 ,C1025_=_C2482 ,C1025_=_C2483 ,C1025_=_C2484 ,\nC1025_=_C2485 ,C1025_=_C2486 ,C1025_=_C2488 ,C1025_=_C2489 ,C1025_=_C2490 ,C1025_=_C2491 ,\nC1025_=_C2492 ,C1025_=_C2493 ,C1025_=_C2494 ,C1025_=_C2495 ,C1025_=_C2496 ,C1025_=_C2497 ,\nC1025_=_C2498 ,C1025_=_C2499 ,C1270_=_C1339 ,C1270_=_C2305 ,C1270_=_C2482 ,C1270_=_C2483 ,\nC1270_=_C2484 ,C1270_=_C2485 ,C1270_=_C2486 ,C1270_=_C2488 ,C1270_=_C2489 ,C1270_=_C2490 ,\nC1270_=_C2491 ,C1270_=_C2492 ,C1270_=_C2493 ,C1270_=_C2494 ,C1270_=_C2495 ,C1270_=_C2496 ,\nC1270_=_C2497 ,C1270_=_C2498 ,C1270_=_C2499 ,C1339_=_C1347 ,C1339_=_C1359 ,C1339_=_C2305 ,\nC1339_=_C2482 ,C1339_=_C2483 ,C1339_=_C2484 ,C1339_=_C2485 ,C1339_=_C2486 ,C1339_=_C2488 ,\nC1339_=_C2489 ,C1339_=_C2490 ,C1339_=_C2491 ,C1339_=_C2492 ,C1339_=_C2493 ,C1339_=_C2494 ,\nC1339_=_C2495 ,C1339_=_C2496 ,C1339_=_C2497 ,C1339_=_C2498 ,C1339_=_C2499 ,C1347_=_C1359 ,\nC1347_=_C2572 ,C1347_=_C2849 ,C1347_=_C3280 ,C1347_=_C3281 ,C1347_=_C3282 ,C1347_=_C3283 ,\nC1347_=_C3284 ,C1347_=_C3285 ,C1347_=_C3286 ,C1347_=_C3287 ,C1347_=_C3288 ,C1347_=_C3289 ,\nC1347_=_C3290 ,C1347_=_C3291 ,C1359_=_C1637 ,C1359_=_C1683 ,C1359_=_C1792 ,C1359_=_C1847 ,\nC1359_=_C1925 ,C1359_=_C2567 ,C1359_=_C2707 ,C1359_=_C2861 ,C1359_=_C2877 ,C1359_=_C2893 ,\nC1359_=_C3082 ,C1359_=_C3110 ,C1359_=_C3187 ,C1359_=_C3347 ,C1359_=_C3445 ,C1359_=_C3684 ,\nC1359_=_C3903 ,C1359_=_C4049 ,C1359_=_C4059 ,C1359_=_C4066 ,C1359_=_C4084 ,C1359_=_C4101 ,\nC1359_=_C4103 ,C1637_=_C1683 ,C1637_=_C1792 ,C1637_=_C1847 ,C1637_=_C1925 ,C1637_=_C2567 ,\nC1637_=_C2707 ,C1637_=_C2861 ,C1637_=_C2877 ,C1637_=_C2893 ,C1637_=_C3082 ,C1637_=_C3110 ,\nC1637_=_C3187 ,C1637_=_C3347 ,C1637_=_C3445 ,C1637_=_C3684 ,C1637_=_C3903 ,C1637_=_C4049 ,\nC1637_=_C4059 ,C1637_=_C4066 ,C1637_=_C4084 ,C1637_=_C4101 ,C1637_=_C4103 ,C1683_=_C1792 ,\nC1683_=_C1847 ,C1683_=_C1925 ,C1683_=_C2567 ,C1683_=_C2707 ,C1683_=_C2861 ,C1683_=_C2877 ,\nC1683_=_C2893 ,C1683_=_C3082 ,C1683_=_C3110 ,C1683_=_C3187 ,C1683_=_C3347 ,C1683_=_C3445 ,\nC1683_=_C3684 ,C1683_=_C3903 ,C1683_=_C4049 ,C1683_=_C4059 ,C1683_=_C4066 ,C1683_=_C4084 ,\nC1683_=_C4101 ,C1683_=_C4103 ,C1792_=_C1847 ,C1792_=_C1925 ,C1792_=_C2567 ,C1792_=_C2707 ,\nC1792_=_C2861 ,C1792_=_C2877 ,C1792_=_C2893 ,C1792_=_C3082 ,C1792_=_C3110 ,C1792_=_C3187 ,\nC1792_=_C3347 ,C1792_=_C3445 ,C1792_=_C3684 ,C1792_=_C3903 ,C1792_=_C4049 ,C1792_=_C4059 ,\nC1792_=_C4066 ,C1792_=_C4084 ,C1792_=_C4101 ,C1792_=_C4103 ,C1847_=_C1925 ,C1847_=_C2567 ,\nC1847_=_C2707 ,C1847_=_C2861 ,C1847_=_C2877 ,C1847_=_C2893 ,C1847_=_C3082 ,C1847_=_C3110 ,\nC1847_=_C3187 ,C1847_=_C3347 ,C1847_=_C3445 ,C1847_=_C3684 ,C1847_=_C3903 ,C1847_=_C4049 ,\nC1847_=_C4059 ,C1847_=_C4066 ,C1847_=_C4084 ,C1847_=_C4101 ,C1847_=_C4103 ,C1925_=_C2567 ,\nC1925_=_C2707 ,C1925_=_C2861 ,C1925_=_C2877 ,C1925_=_C2893 ,C1925_=_C3082 ,C1925_=_C3110 ,\nC1925_=_C3187 ,C1925_=_C3347 ,C1925_=_C3445 ,C1925_=_C3684 ,C1925_=_C3903 ,C1925_=_C4049 ,\nC1925_=_C4059 ,C1925_=_C4066 ,C1925_=_C4084 ,C1925_=_C4101 ,C1925_=_C4103 ,C2305_=_C2482 ,\nC2305_=_C2483 ,C2305_=_C2484 ,C2305_=_C2485 ,C2305_=_C2486 ,C2305_=_C2488 ,C2305_=_C2489 ,\nC2305_=_C2490 ,C2305_=_C2491 ,C2305_=_C2492 ,C2305_=_C2493 ,C2305_=_C2494 ,C2305_=_C2495 ,\nC2305_=_C2496 ,C2305_=_C2497 ,C2305_=_C2498 ,C2305_=_C2499 ,C2482_=_C2483 ,C2482_=_C2484 ,\nC2482_=_C2485 ,C2482_=_C2486 ,C2482_=_C2488 ,C2482_=_C2489 ,C2482_=_C2490 ,C2482_=_C2491 ,\nC2482_=_C2492 ,C2482_=_C2493 ,C2482_=_C2494 ,C2482_=_C2495 ,C2482_=_C2496 ,C2482_=_C2497 ,\nC2482_=_C2498 ,C2482_=_C2499 ,C2483_=_C2484 ,C2483_=_C2485 ,C2483_=_C2486 ,C2483_=_C2488 ,\nC2483_=_C2489 ,C2483_=_C2490 ,C2483_=_C2491 ,C2483_=_C2492 ,C2483_=_C2493 ,C2483_=_C2494 ,\nC2483_=_C2495 ,C2483_=_C2496 ,C2483_=_C2497 ,C2483_=_C2498 ,C2483_=_C2499 ,C2483_=_C2572 ,\nC2484_=_C2485 ,C2484_=_C2486 ,C2484_=_C2488 ,C2484_=_C2489 ,C2484_=_C2490 ,C2484_=_C2491 ,\nC2484_=_C2492 ,C2484_=_C2493 ,C2484_=_C2494 ,C2484_=_C2495 ,C2484_=_C2496 ,C2484_=_C2497 ,\nC2484_=_C2498 ,C2484_=_C2499 ,C2485_=_C2486 ,C2485_=_C2488 ,C2485_=_C2489 ,C2485_=_C2490 ,\nC2485_=_C2491 ,C2485_=_C2492 ,C2485_=_C2493 ,C2485_=_C2494 ,C2485_=_C2495 ,C2485_=_C2496 ,\nC2485_=_C2497 ,C2485_=_C2498 ,C2485_=_C2499 ,C2486_=_C2488 ,C2486_=_C2489 ,C2486_=_C2490 ,\nC2486_=_C2491 ,C2486_=_C2492 ,C2486_=_C2493 ,C2486_=_C2494 ,C2486_=_C2495 ,C2486_=_C2496 ,\nC2486_=_C2497 ,C2486_=_C2498 ,C2486_=_C2499 ,C2486_=_C2849 ,C2486_=_C2861 ,C2488_=_C2489 ,\nC2488_=_C2490 ,C2488_=_C2491 ,C2488_=_C2492 ,C2488_=_C2493 ,C2488_=_C2494 ,C2488_=_C2495 ,\nC2488_=_C2496 ,C2488_=_C2497 ,C2488_=_C2498 ,C2488_=_C2499 ,C2489_=_C2490 ,C2489_=_C2491 ,\nC2489_=_C2492 ,C2489_=_C2493 ,C2489_=_C2494 ,C2489_=_C2495 ,C2489_=_C2496 ,C2489_=_C2497 ,\nC2489_=_C2498 ,C2489_=_C2499 ,C2489_=_C3280 ,C2489_=_C3347 ,C2490_=_C2491 ,C2490_=_C2492 ,\nC2490_=_C2493 ,C2490_=_C2494 ,C2490_=_C2495 ,C2490_=_C2496 ,C2490_=_C2497 ,C2490_=_C2498 ,\nC2490_=_C2499 ,C2491_=_C2492 ,C2491_=_C2493 ,C2491_=_C2494 ,C2491_=_C2495 ,C2491_=_C2496 ,\nC2491_=_C2497 ,C2491_=_C2498 ,C2491_=_C2499 ,C2491_=_C3281 ,C2491_=_C3445 ,C2492_=_C2493 ,\nC2492_=_C2494 ,C2492_=_C2495 ,C2492_=_C2496 ,C2492_=_C2497 ,C2492_=_C2498 ,C2492_=_C2499 ,\nC2492_=_C3282 ,C2493_=_C2494 ,C2493_=_C2495 ,C2493_=_C2496 ,C2493_=_C2497 ,C2493_=_C2498 ,\nC2493_=_C2499 ,C2493_=_C3283 ,C2494_=_C2495 ,C2494_=_C2496 ,C2494_=_C2497 ,C2494_=_C2498 ,\nC2494_=_C2499 ,C2494_=_C3284 ,C2494_=_C3684 ,C2495_=_C2496 ,C2495_=_C2497 ,C2495_=_C2498 ,\nC2495_=_C2499 ,C2495_=_C3286 ,C2496_=_C2497 ,C2496_=_C2498 ,C2496_=_C2499 ,C2496_=_C3287 ,\nC2497_=_C2498 ,C2497_=_C2499 ,C2497_=_C3288 ,C2498_=_C2499 ,C2498_=_C3289 ,C2498_=_C4049 ,\nC2499_=_C3291 ,C2499_=_C4103 ,C2567_=_C2707 ,C2567_=_C2861 ,C2567_=_C2877 ,C2567_=_C2893 ,\nC2567_=_C3082 ,C2567_=_C3110 ,C2567_=_C3187 ,C2567_=_C3347 ,C2567_=_C3445 ,C2567_=_C3684 ,\nC2567_=_C3903 ,C2567_=_C4049 ,C2567_=_C4059 ,C2567_=_C4066 ,C2567_=_C4084 ,C2567_=_C4101 ,\nC2567_=_C4103 ,C2572_=_C2849 ,C2572_=_C3280 ,C2572_=_C3281 ,C2572_=_C3282 ,C2572_=_C3283 ,\nC2572_=_C3284 ,C2572_=_C3285 ,C2572_=_C3286 ,C2572_=_C3287 ,C2572_=_C3288 ,C2572_=_C3289 ,\nC2572_=_C3290 ,C2572_=_C3291 ,C2707_=_C2861 ,C2707_=_C2877 ,C2707_=_C2893 ,C2707_=_C3082 ,\nC2707_=_C3110 ,C2707_=_C3187 ,C2707_=_C3347 ,C2707_=_C3445 ,C2707_=_C3684 ,C2707_=_C3903 ,\nC2707_=_C4049 ,C2707_=_C4059 ,C2707_=_C4066 ,C2707_=_C4084 ,C2707_=_C4101 ,C2707_=_C4103 ,\nC2849_=_C2861 ,C2849_=_C3280 ,C2849_=_C3281 ,C2849_=_C3282 ,C2849_=_C3283 ,C2849_=_C3284 ,\nC2849_=_C3285 ,C2849_=_C3286 ,C2849_=_C3287 ,C2849_=_C3288 ,C2849_=_C3289 ,C2849_=_C3290 ,\nC2849_=_C3291 ,C2861_=_C2877 ,C2861_=_C2893 ,C2861_=_C3082 ,C2861_=_C3110 ,C2861_=_C3187 ,\nC2861_=_C3347 ,C2861_=_C3445 ,C2861_=_C3684 ,C2861_=_C3903 ,C2861_=_C4049 ,C2861_=_C4059 ,\nC2861_=_C4066 ,C2861_=_C4084 ,C2861_=_C4101 ,C2861_=_C4103 ,C2877_=_C2893 ,C2877_=_C3082 ,\nC2877_=_C3110 ,C2877_=_C3187 ,C2877_=_C3347 ,C2877_=_C3445 ,C2877_=_C3684 ,C2877_=_C3903 ,\nC2877_=_C4049 ,C2877_=_C4059 ,C2877_=_C4066 ,C2877_=_C4084 ,C2877_=_C4101 ,C2877_=_C4103 ,\nC2893_=_C3082 ,C2893_=_C3110 ,C2893_=_C3187 ,C2893_=_C3347 ,C2893_=_C3445 ,C2893_=_C3684 ,\nC2893_=_C3903 ,C2893_=_C4049 ,C2893_=_C4059 ,C2893_=_C4066 ,C2893_=_C4084 ,C2893_=_C4101 ,\nC2893_=_C4103 ,C3082_=_C3110 ,C3082_=_C3187 ,C3082_=_C3347 ,C3082_=_C3445 ,C3082_=_C3684 ,\nC3082_=_C3903 ,C3082_=_C4049 ,C3082_=_C4059 ,C3082_=_C4066 ,C3082_=_C4084 ,C3082_=_C4101 ,\nC3082_=_C4103 ,C3110_=_C3187 ,C3110_=_C3347 ,C3110_=_C3445 ,C3110_=_C3684 ,C3110_=_C3903 ,\nC3110_=_C4049 ,C3110_=_C4059 ,C3110_=_C4066 ,C3110_=_C4084 ,C3110_=_C4101 ,C3110_=_C4103 ,\nC3187_=_C3347 ,C3187_=_C3445 ,C3187_=_C3684 ,C3187_=_C3903 ,C3187_=_C4049 ,C3187_=_C4059 ,\nC3187_=_C4066 ,C3187_=_C4084 ,C3187_=_C4101 ,C3187_=_C4103 ,C3280_=_C3281 ,C3280_=_C3282 ,\nC3280_=_C3283 ,C3280_=_C3284 ,C3280_=_C3285 ,C3280_=_C3286 ,C3280_=_C3287 ,C3280_=_C3288 ,\nC3280_=_C3289 ,C3280_=_C3290 ,C3280_=_C3291 ,C3280_=_C3347 ,C3281_=_C3282 ,C3281_=_C3283 ,\nC3281_=_C3284 ,C3281_=_C3285 ,C3281_=_C3286 ,C3281_=_C3287 ,C3281_=_C3288 ,C3281_=_C3289 ,\nC3281_=_C3290 ,C3281_=_C3291 ,C3281_=_C3445 ,C3282_=_C3283 ,C3282_=_C3284 ,C3282_=_C3285 ,\nC3282_=_C3286 ,C3282_=_C3287 ,C3282_=_C3288 ,C3282_=_C3289 ,C3282_=_C3290 ,C3282_=_C3291 ,\nC3283_=_C3284 ,C3283_=_C3285 ,C3283_=_C3286 ,C3283_=_C3287 ,C3283_=_C3288 ,C3283_=_C3289 ,\nC3283_=_C3290 ,C3283_=_C3291 ,C3284_=_C3285 ,C3284_=_C3286 ,C3284_=_C3287 ,C3284_=_C3288 ,\nC3284_=_C3289 ,C3284_=_C3290 ,C3284_=_C3291 ,C3284_=_C3684 ,C3285_=_C3286 ,C3285_=_C3287 ,\nC3285_=_C3288 ,C3285_=_C3289</w:t>
      </w:r>
    </w:p>
    <w:p>
      <w:pPr>
        <w:pStyle w:val="PreformattedText"/>
        <w:bidi w:val="0"/>
        <w:spacing w:before="0" w:after="0"/>
        <w:jc w:val="left"/>
        <w:rPr/>
      </w:pPr>
      <w:r>
        <w:rPr/>
        <w:t xml:space="preserve"> </w:t>
      </w:r>
      <w:r>
        <w:rPr/>
        <w:t>,C3285_=_C3290 ,C3285_=_C3291 ,C3286_=_C3287 ,C3286_=_C3288 ,\nC3286_=_C3289 ,C3286_=_C3290 ,C3286_=_C3291 ,C3287_=_C3288 ,C3287_=_C3289 ,C3287_=_C3290 ,\nC3287_=_C3291 ,C3288_=_C3289 ,C3288_=_C3290 ,C3288_=_C3291 ,C3289_=_C3290 ,C3289_=_C3291 ,\nC3289_=_C4049 ,C3290_=_C3291 ,C3291_=_C4103 ,C3347_=_C3445 ,C3347_=_C3684 ,C3347_=_C3903 ,\nC3347_=_C4049 ,C3347_=_C4059 ,C3347_=_C4066 ,C3347_=_C4084 ,C3347_=_C4101 ,C3347_=_C4103 ,\nC3445_=_C3684 ,C3445_=_C3903 ,C3445_=_C4049 ,C3445_=_C4059 ,C3445_=_C4066 ,C3445_=_C4084 ,\nC3445_=_C4101 ,C3445_=_C4103 ,C3684_=_C3903 ,C3684_=_C4049 ,C3684_=_C4059 ,C3684_=_C4066 ,\nC3684_=_C4084 ,C3684_=_C4101 ,C3684_=_C4103 ,C3903_=_C4049 ,C3903_=_C4059 ,C3903_=_C4066 ,\nC3903_=_C4084 ,C3903_=_C4101 ,C3903_=_C4103 ,C4049_=_C4059 ,C4049_=_C4066 ,C4049_=_C4084 ,\nC4049_=_C4101 ,C4049_=_C4103 ,C4059_=_C4066 ,C4059_=_C4084 ,C4059_=_C4101 ,C4059_=_C4103 ,\nC4066_=_C4084 ,C4066_=_C4101 ,C4066_=_C4103 ,C4084_=_C4101 ,C4084_=_C4103 ,C4101_=_C4103 ,"];175[shape=box, label="id:175 level: 6\n100: C70 C180 C218 C335 C448 \nC458 C459 C467 C476 C477 C478 \nC479 C480 C481 C482 C484 C485 \nC486 C487 C488 C489 C490 C491 \nC492 C493 C494 C495 C496 C497 \nC498 C499 C500 C501 C935 C1054 \nC1345 C1395 C1406 C1491 C1536 C1695 \nC1764 C1787 C1854 C2183 C2539 C2641 \nC2683 C2835 C2984 C3021 C3029 C3111 \nC3112 C3113 C3114 C3115 C3116 C3117 \nC3118 C3119 C3120 C3121 C3122 C3123 \nC3124 C3125 C3126 C3127 C3253 C3254 \nC3255 C3256 C3257 C3259 C3260 C3261 \nC3262 C3263 C3264 C3265 C3266 C3267 \nC3268 C3269 C3392 C3408 C3452 C3745 \nC3778 C3840 C3851 C3871 C3872 C3873 \nC3874 C3875 C3876 C3877 C3878 \n1360: C70_=_C180( C70 C180 ) C70_=_C218( C70 C218 ) C70_=_C335( C70 C335 ) C70_=_C467( C70 C467 ) C70_=_C491( C70 C491 ) \nC70_=_C1406( C70 C1406 ) C70_=_C1787( C70 C1787 ) C70_=_C2683( C70 C2683 ) C70_=_C3029( C70 C3029 ) C70_=_C3117( C70 C3117 ) C70_=_C3392( C70 C3392 ) \nC70_=_C3408( C70 C3408 ) C70_=_C3452( C70 C3452 ) C70_=_C3745( C70 C3745 ) C70_=_C3778( C70 C3778 ) C70_=_C3840( C70 C3840 ) C70_=_C3851( C70 C3851 ) \nC70_=_C3871( C70 C3871 ) C70_=_C3872( C70 C3872 ) C70_=_C3873( C70 C3873 ) C70_=_C3874( C70 C3874 ) C70_=_C3875( C70 C3875 ) C70_=_C3876( C70 C3876 ) \nC70_=_C3877( C70 C3877 ) C70_=_C3878( C70 C3878 ) C180_=_C218( C180 C218 ) C180_=_C335( C180 C335 ) C180_=_C467( C180 C467 ) C180_=_C491( C180 C491 ) \nC180_=_C1406( C180 C1406 ) C180_=_C1787( C180 C1787 ) C180_=_C2683( C180 C2683 ) C180_=_C3029( C180 C3029 ) C180_=_C3117( C180 C3117 ) C180_=_C3392( C180 C3392 ) \nC180_=_C3408( C180 C3408 ) C180_=_C3452( C180 C3452 ) C180_=_C3745( C180 C3745 ) C180_=_C3778( C180 C3778 ) C180_=_C3840( C180 C3840 ) C180_=_C3851( C180 C3851 ) \nC180_=_C3871( C180 C3871 ) C180_=_C3872( C180 C3872 ) C180_=_C3873( C180 C3873 ) C180_=_C3874( C180 C3874 ) C180_=_C3875( C180 C3875 ) C180_=_C3876( C180 C3876 ) \nC180_=_C3877( C180 C3877 ) C180_=_C3878( C180 C3878 ) C218_=_C335( C218 C335 ) C218_=_C467( C218 C467 ) C218_=_C491( C218 C491 ) C218_=_C1406( C218 C1406 ) \nC218_=_C1787( C218 C1787 ) C218_=_C2683( C218 C2683 ) C218_=_C3029( C218 C3029 ) C218_=_C3117( C218 C3117 ) C218_=_C3392( C218 C3392 ) C218_=_C3408( C218 C3408 ) \nC218_=_C3452( C218 C3452 ) C218_=_C3745( C218 C3745 ) C218_=_C3778( C218 C3778 ) C218_=_C3840( C218 C3840 ) C218_=_C3851( C218 C3851 ) C218_=_C3871( C218 C3871 ) \nC218_=_C3872( C218 C3872 ) C218_=_C3873( C218 C3873 ) C218_=_C3874( C218 C3874 ) C218_=_C3875( C218 C3875 ) C218_=_C3876( C218 C3876 ) C218_=_C3877( C218 C3877 ) \nC218_=_C3878( C218 C3878 ) C335_=_C467( C335 C467 ) C335_=_C491( C335 C491 ) C335_=_C1406( C335 C1406 ) C335_=_C1787( C335 C1787 ) C335_=_C2683( C335 C2683 ) \nC335_=_C3029( C335 C3029 ) C335_=_C3117( C335 C3117 ) C335_=_C3392( C335 C3392 ) C335_=_C3408( C335 C3408 ) C335_=_C3452( C335 C3452 ) C335_=_C3745( C335 C3745 ) \nC335_=_C3778( C335 C3778 ) C335_=_C3840( C335 C3840 ) C335_=_C3851( C335 C3851 ) C335_=_C3871( C335 C3871 ) C335_=_C3872( C335 C3872 ) C335_=_C3873( C335 C3873 ) \nC335_=_C3874( C335 C3874 ) C335_=_C3875( C335 C3875 ) C335_=_C3876( C335 C3876 ) C335_=_C3877( C335 C3877 ) C335_=_C3878( C335 C3878 ) C448_=_C458( C448 C458 ) \nC448_=_C459( C448 C459 ) C448_=_C467( C448 C467 ) C448_=_C476( C448 C476 ) C448_=_C477( C448 C477 ) C448_=_C478( C448 C478 ) C448_=_C479( C448 C479 ) \nC448_=_C480( C448 C480 ) C448_=_C481( C448 C481 ) C448_=_C482( C448 C482 ) C448_=_C484( C448 C484 ) C448_=_C485( C448 C485 ) C448_=_C486( C448 C486 ) \nC448_=_C487( C448 C487 ) C448_=_C488( C448 C488 ) C448_=_C489( C448 C489 ) C448_=_C490( C448 C490 ) C448_=_C491( C448 C491 ) C448_=_C492( C448 C492 ) \nC448_=_C493( C448 C493 ) C448_=_C494( C448 C494 ) C448_=_C495( C448 C495 ) C448_=_C496( C448 C496 ) C448_=_C497( C448 C497 ) C448_=_C498( C448 C498 ) \nC448_=_C499( C448 C499 ) C448_=_C500( C448 C500 ) C448_=_C501( C448 C501 ) C458_=_C459( C458 C459 ) C458_=_C467( C458 C467 ) C458_=_C1054( C458 C1054 ) \nC458_=_C1345( C458 C1345 ) C458_=_C1491( C458 C1491 ) C458_=_C1764( C458 C1764 ) C458_=_C2183( C458 C2183 ) C458_=_C2641( C458 C2641 ) C458_=_C2835( C458 C2835 ) \nC458_=_C2984( C458 C2984 ) C458_=_C3111( C458 C3111 ) C458_=_C3112( C458 C3112 ) C458_=_C3113( C458 C3113 ) C458_=_C3114( C458 C3114 ) C458_=_C3115( C458 C3115 ) \nC458_=_C3116( C458 C3116 ) C458_=_C3117( C458 C3117 ) C458_=_C3118( C458 C3118 ) C458_=_C3119( C458 C3119 ) C458_=_C3120( C458 C3120 ) C458_=_C3121( C458 C3121 ) \nC458_=_C3122( C458 C3122 ) C458_=_C3123( C458 C3123 ) C458_=_C3124( C458 C3124 ) C458_=_C3125( C458 C3125 ) C458_=_C3126( C458 C3126 ) C458_=_C3127( C458 C3127 ) \nC459_=_C467( C459 C467 ) C459_=_C487( C459 C487 ) C459_=_C935( C459 C935 ) C459_=_C1395( C459 C1395 ) C459_=_C1536( C459 C1536 ) C459_=_C1695( C459 C1695 ) \nC459_=_C1854( C459 C1854 ) C459_=_C2539( C459 C2539 ) C459_=_C3021( C459 C3021 ) C459_=_C3113( C459 C3113 ) C459_=_C3253( C459 C3253 ) C459_=_C3254( C459 C3254 ) \nC459_=_C3255( C459 C3255 ) C459_=_C3256( C459 C3256 ) C459_=_C3257( C459 C3257 ) C459_=_C3259( C459 C3259 ) C459_=_C3260( C459 C3260 ) C459_=_C3261( C459 C3261 ) \nC459_=_C3262( C459 C3262 ) C459_=_C3263( C459 C3263 ) C459_=_C3264( C459 C3264 ) C459_=_C3265( C459 C3265 ) C459_=_C3266( C459 C3266 ) C459_=_C3267( C459 C3267 ) \nC459_=_C3268( C459 C3268 ) C459_=_C3269( C459 C3269 ) C467_=_C491( C467 C491 ) C467_=_C1406( C467 C1406 ) C467_=_C1787( C467 C1787 ) C467_=_C2683( C467 C2683 ) \nC467_=_C3029( C467 C3029 ) C467_=_C3117( C467 C3117 ) C467_=_C3392( C467 C3392 ) C467_=_C3408( C467 C3408 ) C467_=_C3452( C467 C3452 ) C467_=_C3745( C467 C3745 ) \nC467_=_C3778( C467 C3778 ) C467_=_C3840( C467 C3840 ) C467_=_C3851( C467 C3851 ) C467_=_C3871( C467 C3871 ) C467_=_C3872( C467 C3872 ) C467_=_C3873( C467 C3873 ) \nC467_=_C3874( C467 C3874 ) C467_=_C3875( C467 C3875 ) C467_=_C3876( C467 C3876 ) C467_=_C3877( C467 C3877 ) C467_=_C3878( C467 C3878 ) C476_=_C477( C476 C477 ) \nC476_=_C478( C476 C478 ) C476_=_C479( C476 C479 ) C476_=_C480( C476 C480 ) C476_=_C481( C476 C481 ) C476_=_C482( C476 C482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7_=_C478( C477 C478 ) \nC477_=_C479( C477 C479 ) C477_=_C480( C477 C480 ) C477_=_C481( C477 C481 ) C477_=_C482( C477 C482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1054( C477 C1054 ) C478_=_C479( C478 C479 ) \nC478_=_C480( C478 C480 ) C478_=_C481( C478 C481 ) C478_=_C482( C478 C482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1491( C478 C1491 ) C479_=_C480( C479 C480 ) C479_=_C481( C479 C481 ) \nC479_=_C482( C479 C482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1764( C479 C1764 ) C480_=_C481( C480 C481 ) C480_=_C482( C480 C482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1_=_C482( C481 C482 ) C481_=_C484( C481 C484 ) \nC481_=_C485( C481 C485 ) C481_=_C486( C481 C486 ) C481_=_C487( C481 C487 ) C481_=_C488( C481 C488 ) C481_=_C489( C481 C489 ) C481_=_C490(</w:t>
      </w:r>
    </w:p>
    <w:p>
      <w:pPr>
        <w:pStyle w:val="PreformattedText"/>
        <w:bidi w:val="0"/>
        <w:spacing w:before="0" w:after="0"/>
        <w:jc w:val="left"/>
        <w:rPr/>
      </w:pPr>
      <w:r>
        <w:rPr/>
        <w:t xml:space="preserve"> </w:t>
      </w:r>
      <w:r>
        <w:rPr/>
        <w:t>C481 C490 ) \nC481_=_C491( C481 C491 ) C481_=_C492( C481 C492 ) C481_=_C493( C481 C493 ) C481_=_C494( C481 C494 ) C481_=_C495( C481 C495 ) C481_=_C496( C481 C496 ) \nC481_=_C497( C481 C497 ) C481_=_C498( C481 C498 ) C481_=_C499( C481 C499 ) C481_=_C500( C481 C500 ) C481_=_C501( C481 C501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3112( C485 C311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935( C487 C935 ) C487_=_C1395( C487 C1395 ) C487_=_C1536( C487 C1536 ) C487_=_C1695( C487 C1695 ) \nC487_=_C1854( C487 C1854 ) C487_=_C2539( C487 C2539 ) C487_=_C3021( C487 C3021 ) C487_=_C3113( C487 C3113 ) C487_=_C3253( C487 C3253 ) C487_=_C3254( C487 C3254 ) \nC487_=_C3255( C487 C3255 ) C487_=_C3256( C487 C3256 ) C487_=_C3257( C487 C3257 ) C487_=_C3259( C487 C3259 ) C487_=_C3260( C487 C3260 ) C487_=_C3261( C487 C3261 ) \nC487_=_C3262( C487 C3262 ) C487_=_C3263( C487 C3263 ) C487_=_C3264( C487 C3264 ) C487_=_C3265( C487 C3265 ) C487_=_C3266( C487 C3266 ) C487_=_C3267( C487 C3267 ) \nC487_=_C3268( C487 C3268 ) C487_=_C3269( C487 C326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3114( C488 C3114 ) C488_=_C3253( C488 C3253 ) C488_=_C3392( C488 C3392 ) \nC489_=_C490( C489 C490 ) C489_=_C491( C489 C491 ) C489_=_C492( C489 C492 ) C489_=_C493( C489 C493 ) C489_=_C494( C489 C494 ) C489_=_C495( C489 C495 ) \nC489_=_C496( C489 C496 ) C489_=_C497( C489 C497 ) C489_=_C498( C489 C498 ) C489_=_C499( C489 C499 ) C489_=_C500( C489 C500 ) C489_=_C501( C489 C501 ) \nC489_=_C3115( C489 C3115 ) C489_=_C3255( C489 C3255 ) C489_=_C3745( C489 C3745 ) C490_=_C491( C490 C491 ) C490_=_C492( C490 C492 ) C490_=_C493( C490 C493 ) \nC490_=_C494( C490 C494 ) C490_=_C495( C490 C495 ) C490_=_C496( C490 C496 ) C490_=_C497( C490 C497 ) C490_=_C498( C490 C498 ) C490_=_C499( C490 C499 ) \nC490_=_C500( C490 C500 ) C490_=_C501( C490 C501 ) C490_=_C3116( C490 C3116 ) C491_=_C492( C491 C492 ) C491_=_C493( C491 C493 ) C491_=_C494( C491 C494 ) \nC491_=_C495( C491 C495 ) C491_=_C496( C491 C496 ) C491_=_C497( C491 C497 ) C491_=_C498( C491 C498 ) C491_=_C499( C491 C499 ) C491_=_C500( C491 C500 ) \nC491_=_C501( C491 C501 ) C491_=_C1406( C491 C1406 ) C491_=_C1787( C491 C1787 ) C491_=_C2683( C491 C2683 ) C491_=_C3029( C491 C3029 ) C491_=_C3117( C491 C3117 ) \nC491_=_C3392( C491 C3392 ) C491_=_C3408( C491 C3408 ) C491_=_C3452( C491 C3452 ) C491_=_C3745( C491 C3745 ) C491_=_C3778( C491 C3778 ) C491_=_C3840( C491 C3840 ) \nC491_=_C3851( C491 C3851 ) C491_=_C3871( C491 C3871 ) C491_=_C3872( C491 C3872 ) C491_=_C3873( C491 C3873 ) C491_=_C3874( C491 C3874 ) C491_=_C3875( C491 C3875 ) \nC491_=_C3876( C491 C3876 ) C491_=_C3877( C491 C3877 ) C491_=_C3878( C491 C3878 ) C492_=_C493( C492 C493 ) C492_=_C494( C492 C494 ) C492_=_C495( C492 C495 ) \nC492_=_C496( C492 C496 ) C492_=_C497( C492 C497 ) C492_=_C498( C492 C498 ) C492_=_C499( C492 C499 ) C492_=_C500( C492 C500 ) C492_=_C501( C492 C501 ) \nC493_=_C494( C493 C494 ) C493_=_C495( C493 C495 ) C493_=_C496( C493 C496 ) C493_=_C497( C493 C497 ) C493_=_C498( C493 C498 ) C493_=_C499( C493 C499 ) \nC493_=_C500( C493 C500 ) C493_=_C501( C493 C501 ) C493_=_C3119( C493 C3119 ) C493_=_C3260( C493 C3260 ) C493_=_C3871( C493 C3871 ) C494_=_C495( C494 C495 ) \nC494_=_C496( C494 C496 ) C494_=_C497( C494 C497 ) C494_=_C498( C494 C498 ) C494_=_C499( C494 C499 ) C494_=_C500( C494 C500 ) C494_=_C501( C494 C501 ) \nC494_=_C3121( C494 C3121 ) C495_=_C496( C495 C496 ) C495_=_C497( C495 C497 ) C495_=_C498( C495 C498 ) C495_=_C499( C495 C499 ) C495_=_C500( C495 C500 ) \nC495_=_C501( C495 C501 ) C495_=_C3122( C495 C3122 ) C495_=_C3872( C495 C3872 ) C496_=_C497( C496 C497 ) C496_=_C498( C496 C498 ) C496_=_C499( C496 C499 ) \nC496_=_C500( C496 C500 ) C496_=_C501( C496 C501 ) C496_=_C3124( C496 C3124 ) C497_=_C498( C497 C498 ) C497_=_C499( C497 C499 ) C497_=_C500( C497 C500 ) \nC497_=_C501( C497 C501 ) C497_=_C3125( C497 C3125 ) C497_=_C3263( C497 C3263 ) C497_=_C3874( C497 C3874 ) C498_=_C499( C498 C499 ) C498_=_C500( C498 C500 ) \nC498_=_C501( C498 C501 ) C499_=_C500( C499 C500 ) C499_=_C501( C499 C501 ) C499_=_C3126( C499 C3126 ) C499_=_C3268( C499 C3268 ) C499_=_C3877( C499 C3877 ) \nC500_=_C501( C500 C501 ) C500_=_C3127( C500 C3127 ) C500_=_C3269( C500 C3269 ) C500_=_C3878( C500 C3878 ) C935_=_C1395( C935 C1395 ) C935_=_C1536( C935 C1536 ) \nC935_=_C1695( C935 C1695 ) C935_=_C1854( C935 C1854 ) C935_=_C2539( C935 C2539 ) C935_=_C3021( C935 C3021 ) C935_=_C3113( C935 C3113 ) C935_=_C3253( C935 C3253 ) \nC935_=_C3254( C935 C3254 ) C935_=_C3255( C935 C3255 ) C935_=_C3256( C935 C3256 ) C935_=_C3257( C935 C3257 ) C935_=_C3259( C935 C3259 ) C935_=_C3260( C935 C3260 ) \nC935_=_C3261( C935 C3261 ) C935_=_C3262( C935 C3262 ) C935_=_C3263( C935 C3263 ) C935_=_C3264( C935 C3264 ) C935_=_C3265( C935 C3265 ) C935_=_C3266( C935 C3266 ) \nC935_=_C3267( C935 C3267 ) C935_=_C3268( C935 C3268 ) C935_=_C3269( C935 C3269 ) C1054_=_C1345( C1054 C1345 ) C1054_=_C1491( C1054 C1491 ) C1054_=_C1764( C1054 C1764 ) \nC1054_=_C2183( C1054 C2183 ) C1054_=_C2641( C1054 C2641 ) C1054_=_C2835( C1054 C2835 ) C1054_=_C2984( C1054 C2984 ) C1054_=_C3111( C1054 C3111 ) C1054_=_C3112( C1054 C3112 ) \nC1054_=_C3113( C1054 C3113 ) C1054_=_C3114( C1054 C3114 ) C1054_=_C3115( C1054 C3115 ) C1054_=_C3116( C1054 C3116 ) C1054_=_C3117( C1054 C3117 ) C1054_=_C3118( C1054 C3118 ) \nC1054_=_C3119( C1054 C3119 ) C1054_=_C3120( C1054 C3120 ) C1054_=_C3121( C1054 C3121 ) C1054_=_C3122( C1054 C3122 ) C1054_=_C3123( C1054 C3123 ) C1054_=_C3124( C1054 C3124 ) \nC1054_=_C3125( C1054 C3125 ) C1054_=_C3126( C1054 C3126 ) C1054_=_C3127( C1054 C3127 ) C1345_=_C1491( C1345 C1491 ) C1345_=_C1764( C1345 C1764 ) C1345_=_C2183( C1345 C2183 ) \nC1345_=_C2641( C1345 C2641 ) C1345_=_C2835( C1345 C2835 ) C1345_=_C2984( C1345 C2984 ) C1345_=_C3111( C1345 C3111 ) C1345_=_C3112( C1345 C3112 ) C1345_=_C3113( C1345 C3113 ) \nC1345_=_C3114( C1345 C3114 ) C1345_=_C3115( C1345 C3115 ) C1345_=_C3116( C1345 C3116 ) C1345_=_C3117( C1345 C3117 ) C1345_=_C3118( C1345 C3118 ) C1345_=_C3119( C1345 C3119 ) \nC1345_=_C3120( C1345 C3120 ) C1345_=_C3121( C1345 C3121 ) C1345_=_C3122( C1345 C3122 ) C1345_=_C3123( C1345 C3123 ) C1345_=_C3124( C1345 C3124 ) C1345_=_C3125( C1345 C3125 ) \nC1345_=_C3126( C1345 C3126 ) C1345_=_C3127( C1345 C3127 ) C1395_=_C1406( C1395 C1406 ) C1395_=_C1536( C1395 C1536 ) C1395_=_C1695( C1395 C1695 ) C1395_=_C1854( C1395 C1854 ) \nC1395_=_C2539( C1395 C2539 ) C1395_=_C3021( C1395 C3021 ) C1395_=_C3113( C1395 C3113 ) C1395_=_C3253( C1395 C3253 ) C1395_=_C3254( C1395 C3254 ) C1395_=_C3255( C1395 C3255 ) \nC1395_=_C3256( C1395 C3256 ) C1395_=_C3257( C1395 C3257 ) C1395_=_C3259( C1395 C3259 ) C1395_=_C3260( C1395 C3260 ) C1395_=_C3261( C1395 C3261 ) C1395_=_C3262( C1395 C3262 ) \nC1395_=_C3263( C1395 C3263 ) C1395_=_C3264( C1395 C3264 ) C1395_=_C3265( C1395 C3265 ) C1395_=_C3266( C1395 C3266 ) C1395_=_C3267( C1395 C3267 ) C1395_=_C3268( C1395 C3268 ) \nC1395_=_C3269( C1395 C3269 ) C1406_=_C1787( C1406 C1787 ) C1406_=_C2683( C1406 C2683 ) C1406_=_C3029( C1406 C3029 ) C1406_=_C3117( C1406 C3117 ) C1406_=_C3392( C1406 C3392 ) \nC1406_=_C3408( C1406 C3408 ) C1406_=_C3452( C1406 C3452 ) C1406_=_C3745( C1406 C3745 ) C1406_=_C3778( C1406 C3778 ) C1406_=_C3840( C1406 C3840 ) C1406_=_C3851( C1406 C3851 ) \nC1406_=_C3871( C1406 C3871 ) C1406_=_C3872( C1406 C3872 ) C1406_=_C3873( C1406 C3873 ) C1406_=_C3874( C1406 C3874 ) C1406_=_C3875( C1406 C3875 ) C1406_=_C3876( C1406 C3876 ) \nC1406_=_C3877( C1406 C3877 ) C1406_=_C3878( C1406 C3878 ) C1491_=_C1764( C1491 C1764 ) C1491_=_C2183( C1491 C2183 ) C1491_=_C2641( C1491 C2641 ) C1491_=_C2835( C1491 C2835 ) \nC1491_=_C2984( C1491 C2984 ) C1491_=_C3111( C1491 C3111 ) C1491_=_C3112(</w:t>
      </w:r>
    </w:p>
    <w:p>
      <w:pPr>
        <w:pStyle w:val="PreformattedText"/>
        <w:bidi w:val="0"/>
        <w:spacing w:before="0" w:after="0"/>
        <w:jc w:val="left"/>
        <w:rPr/>
      </w:pPr>
      <w:r>
        <w:rPr/>
        <w:t xml:space="preserve"> </w:t>
      </w:r>
      <w:r>
        <w:rPr/>
        <w:t>C1491 C3112 ) C1491_=_C3113( C1491 C3113 ) C1491_=_C3114( C1491 C3114 ) C1491_=_C3115( C1491 C3115 ) \nC1491_=_C3116( C1491 C3116 ) C1491_=_C3117( C1491 C3117 ) C1491_=_C3118( C1491 C3118 ) C1491_=_C3119( C1491 C3119 ) C1491_=_C3120( C1491 C3120 ) C1491_=_C3121( C1491 C3121 ) \nC1491_=_C3122( C1491 C3122 ) C1491_=_C3123( C1491 C3123 ) C1491_=_C3124( C1491 C3124 ) C1491_=_C3125( C1491 C3125 ) C1491_=_C3126( C1491 C3126 ) C1491_=_C3127( C1491 C3127 ) \nC1536_=_C1695( C1536 C1695 ) C1536_=_C1854( C1536 C1854 ) C1536_=_C2539( C1536 C2539 ) C1536_=_C3021( C1536 C3021 ) C1536_=_C3113( C1536 C3113 ) C1536_=_C3253( C1536 C3253 ) \nC1536_=_C3254( C1536 C3254 ) C1536_=_C3255( C1536 C3255 ) C1536_=_C3256( C1536 C3256 ) C1536_=_C3257( C1536 C3257 ) C1536_=_C3259( C1536 C3259 ) C1536_=_C3260( C1536 C3260 ) \nC1536_=_C3261( C1536 C3261 ) C1536_=_C3262( C1536 C3262 ) C1536_=_C3263( C1536 C3263 ) C1536_=_C3264( C1536 C3264 ) C1536_=_C3265( C1536 C3265 ) C1536_=_C3266( C1536 C3266 ) \nC1536_=_C3267( C1536 C3267 ) C1536_=_C3268( C1536 C3268 ) C1536_=_C3269( C1536 C3269 ) C1695_=_C1854( C1695 C1854 ) C1695_=_C2539( C1695 C2539 ) C1695_=_C3021( C1695 C3021 ) \nC1695_=_C3113( C1695 C3113 ) C1695_=_C3253( C1695 C3253 ) C1695_=_C3254( C1695 C3254 ) C1695_=_C3255( C1695 C3255 ) C1695_=_C3256( C1695 C3256 ) C1695_=_C3257( C1695 C3257 ) \nC1695_=_C3259( C1695 C3259 ) C1695_=_C3260( C1695 C3260 ) C1695_=_C3261( C1695 C3261 ) C1695_=_C3262( C1695 C3262 ) C1695_=_C3263( C1695 C3263 ) C1695_=_C3264( C1695 C3264 ) \nC1695_=_C3265( C1695 C3265 ) C1695_=_C3266( C1695 C3266 ) C1695_=_C3267( C1695 C3267 ) C1695_=_C3268( C1695 C3268 ) C1695_=_C3269( C1695 C3269 ) C1764_=_C2183( C1764 C2183 ) \nC1764_=_C2641( C1764 C2641 ) C1764_=_C2835( C1764 C2835 ) C1764_=_C2984( C1764 C2984 ) C1764_=_C3111( C1764 C3111 ) C1764_=_C3112( C1764 C3112 ) C1764_=_C3113( C1764 C3113 ) \nC1764_=_C3114( C1764 C3114 ) C1764_=_C3115( C1764 C3115 ) C1764_=_C3116( C1764 C3116 ) C1764_=_C3117( C1764 C3117 ) C1764_=_C3118( C1764 C3118 ) C1764_=_C3119( C1764 C3119 ) \nC1764_=_C3120( C1764 C3120 ) C1764_=_C3121( C1764 C3121 ) C1764_=_C3122( C1764 C3122 ) C1764_=_C3123( C1764 C3123 ) C1764_=_C3124( C1764 C3124 ) C1764_=_C3125( C1764 C3125 ) \nC1764_=_C3126( C1764 C3126 ) C1764_=_C3127( C1764 C3127 ) C1787_=_C2683( C1787 C2683 ) C1787_=_C3029( C1787 C3029 ) C1787_=_C3117( C1787 C3117 ) C1787_=_C3392( C1787 C3392 ) \nC1787_=_C3408( C1787 C3408 ) C1787_=_C3452( C1787 C3452 ) C1787_=_C3745( C1787 C3745 ) C1787_=_C3778( C1787 C3778 ) C1787_=_C3840( C1787 C3840 ) C1787_=_C3851( C1787 C3851 ) \nC1787_=_C3871( C1787 C3871 ) C1787_=_C3872( C1787 C3872 ) C1787_=_C3873( C1787 C3873 ) C1787_=_C3874( C1787 C3874 ) C1787_=_C3875( C1787 C3875 ) C1787_=_C3876( C1787 C3876 ) \nC1787_=_C3877( C1787 C3877 ) C1787_=_C3878( C1787 C3878 ) C1854_=_C2539( C1854 C2539 ) C1854_=_C3021( C1854 C3021 ) C1854_=_C3113( C1854 C3113 ) C1854_=_C3253( C1854 C3253 ) \nC1854_=_C3254( C1854 C3254 ) C1854_=_C3255( C1854 C3255 ) C1854_=_C3256( C1854 C3256 ) C1854_=_C3257( C1854 C3257 ) C1854_=_C3259( C1854 C3259 ) C1854_=_C3260( C1854 C3260 ) \nC1854_=_C3261( C1854 C3261 ) C1854_=_C3262( C1854 C3262 ) C1854_=_C3263( C1854 C3263 ) C1854_=_C3264( C1854 C3264 ) C1854_=_C3265( C1854 C3265 ) C1854_=_C3266( C1854 C3266 ) \nC1854_=_C3267( C1854 C3267 ) C1854_=_C3268( C1854 C3268 ) C1854_=_C3269( C1854 C3269 ) C2183_=_C2641( C2183 C2641 ) C2183_=_C2835( C2183 C2835 ) C2183_=_C2984( C2183 C2984 ) \nC2183_=_C3111( C2183 C3111 ) C2183_=_C3112( C2183 C3112 ) C2183_=_C3113( C2183 C3113 ) C2183_=_C3114( C2183 C3114 ) C2183_=_C3115( C2183 C3115 ) C2183_=_C3116( C2183 C3116 ) \nC2183_=_C3117( C2183 C3117 ) C2183_=_C3118( C2183 C3118 ) C2183_=_C3119( C2183 C3119 ) C2183_=_C3120( C2183 C3120 ) C2183_=_C3121( C2183 C3121 ) C2183_=_C3122( C2183 C3122 ) \nC2183_=_C3123( C2183 C3123 ) C2183_=_C3124( C2183 C3124 ) C2183_=_C3125( C2183 C3125 ) C2183_=_C3126( C2183 C3126 ) C2183_=_C3127( C2183 C3127 ) C2539_=_C3021( C2539 C3021 ) \nC2539_=_C3113( C2539 C3113 ) C2539_=_C3253( C2539 C3253 ) C2539_=_C3254( C2539 C3254 ) C2539_=_C3255( C2539 C3255 ) C2539_=_C3256( C2539 C3256 ) C2539_=_C3257( C2539 C3257 ) \nC2539_=_C3259( C2539 C3259 ) C2539_=_C3260( C2539 C3260 ) C2539_=_C3261( C2539 C3261 ) C2539_=_C3262( C2539 C3262 ) C2539_=_C3263( C2539 C3263 ) C2539_=_C3264( C2539 C3264 ) \nC2539_=_C3265( C2539 C3265 ) C2539_=_C3266( C2539 C3266 ) C2539_=_C3267( C2539 C3267 ) C2539_=_C3268( C2539 C3268 ) C2539_=_C3269( C2539 C3269 ) C2641_=_C2835( C2641 C2835 ) \nC2641_=_C2984( C2641 C2984 ) C2641_=_C3111( C2641 C3111 ) C2641_=_C3112( C2641 C3112 ) C2641_=_C3113( C2641 C3113 ) C2641_=_C3114( C2641 C3114 ) C2641_=_C3115( C2641 C3115 ) \nC2641_=_C3116( C2641 C3116 ) C2641_=_C3117( C2641 C3117 ) C2641_=_C3118( C2641 C3118 ) C2641_=_C3119( C2641 C3119 ) C2641_=_C3120( C2641 C3120 ) C2641_=_C3121( C2641 C3121 ) \nC2641_=_C3122( C2641 C3122 ) C2641_=_C3123( C2641 C3123 ) C2641_=_C3124( C2641 C3124 ) C2641_=_C3125( C2641 C3125 ) C2641_=_C3126( C2641 C3126 ) C2641_=_C3127( C2641 C3127 ) \nC2683_=_C3029( C2683 C3029 ) C2683_=_C3117( C2683 C3117 ) C2683_=_C3392( C2683 C3392 ) C2683_=_C3408( C2683 C3408 ) C2683_=_C3452( C2683 C3452 ) C2683_=_C3745( C2683 C3745 ) \nC2683_=_C3778( C2683 C3778 ) C2683_=_C3840( C2683 C3840 ) C2683_=_C3851( C2683 C3851 ) C2683_=_C3871( C2683 C3871 ) C2683_=_C3872( C2683 C3872 ) C2683_=_C3873( C2683 C3873 ) \nC2683_=_C3874( C2683 C3874 ) C2683_=_C3875( C2683 C3875 ) C2683_=_C3876( C2683 C3876 ) C2683_=_C3877( C2683 C3877 ) C2683_=_C3878( C2683 C3878 ) C2835_=_C2984( C2835 C2984 ) \nC2835_=_C3111( C2835 C3111 ) C2835_=_C3112( C2835 C3112 ) C2835_=_C3113( C2835 C3113 ) C2835_=_C3114( C2835 C3114 ) C2835_=_C3115( C2835 C3115 ) C2835_=_C3116( C2835 C3116 ) \nC2835_=_C3117( C2835 C3117 ) C2835_=_C3118( C2835 C3118 ) C2835_=_C3119( C2835 C3119 ) C2835_=_C3120( C2835 C3120 ) C2835_=_C3121( C2835 C3121 ) C2835_=_C3122( C2835 C3122 ) \nC2835_=_C3123( C2835 C3123 ) C2835_=_C3124( C2835 C3124 ) C2835_=_C3125( C2835 C3125 ) C2835_=_C3126( C2835 C3126 ) C2835_=_C3127( C2835 C3127 ) C2984_=_C3111( C2984 C3111 ) \nC2984_=_C3112( C2984 C3112 ) C2984_=_C3113( C2984 C3113 ) C2984_=_C3114( C2984 C3114 ) C2984_=_C3115( C2984 C3115 ) C2984_=_C3116( C2984 C3116 ) C2984_=_C3117( C2984 C3117 ) \nC2984_=_C3118( C2984 C3118 ) C2984_=_C3119( C2984 C3119 ) C2984_=_C3120( C2984 C3120 ) C2984_=_C3121( C2984 C3121 ) C2984_=_C3122( C2984 C3122 ) C2984_=_C3123( C2984 C3123 ) \nC2984_=_C3124( C2984 C3124 ) C2984_=_C3125( C2984 C3125 ) C2984_=_C3126( C2984 C3126 ) C2984_=_C3127( C2984 C3127 ) C3021_=_C3029( C3021 C3029 ) C3021_=_C3113( C3021 C3113 ) \nC3021_=_C3253( C3021 C3253 ) C3021_=_C3254( C3021 C3254 ) C3021_=_C3255( C3021 C3255 ) C3021_=_C3256( C3021 C3256 ) C3021_=_C3257( C3021 C3257 ) C3021_=_C3259( C3021 C3259 ) \nC3021_=_C3260( C3021 C3260 ) C3021_=_C3261( C3021 C3261 ) C3021_=_C3262( C3021 C3262 ) C3021_=_C3263( C3021 C3263 ) C3021_=_C3264( C3021 C3264 ) C3021_=_C3265( C3021 C3265 ) \nC3021_=_C3266( C3021 C3266 ) C3021_=_C3267( C3021 C3267 ) C3021_=_C3268( C3021 C3268 ) C3021_=_C3269( C3021 C3269 ) C3029_=_C3117( C3029 C3117 ) C3029_=_C3392( C3029 C3392 ) \nC3029_=_C3408( C3029 C3408 ) C3029_=_C3452( C3029 C3452 ) C3029_=_C3745( C3029 C3745 ) C3029_=_C3778( C3029 C3778 ) C3029_=_C3840( C3029 C3840 ) C3029_=_C3851( C3029 C3851 ) \nC3029_=_C3871( C3029 C3871 ) C3029_=_C3872( C3029 C3872 ) C3029_=_C3873( C3029 C3873 ) C3029_=_C3874( C3029 C3874 ) C3029_=_C3875( C3029 C3875 ) C3029_=_C3876( C3029 C3876 ) \nC3029_=_C3877( C3029 C3877 ) C3029_=_C3878( C3029 C3878 ) C3111_=_C3112( C3111 C3112 ) C3111_=_C3113( C3111 C3113 ) C3111_=_C3114( C3111 C3114 ) C3111_=_C3115( C3111 C3115 ) \nC3111_=_C3116( C3111 C3116 ) C3111_=_C3117( C3111 C3117 ) C3111_=_C3118( C3111 C3118 ) C3111_=_C3119( C3111 C3119 ) C3111_=_C3120( C3111 C3120 ) C3111_=_C3121( C3111 C3121 ) \nC3111_=_C3122( C3111 C3122 ) C3111_=_C3123( C3111 C3123 ) C3111_=_C3124( C3111 C3124 ) C3111_=_C3125( C3111 C3125 ) C3111_=_C3126( C3111 C3126 ) C3111_=_C3127( C3111 C3127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126( C3112 C3126 ) C3112_=_C3127( C3112 C3127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125( C3113 C3125 ) C3113_=_C3126( C3113 C3126 ) C3113_=_C3127( C3113 C3127 ) C3113_=_C3253( C3113 C3253 ) \nC3113_=_C3254( C3113 C3254 ) C3113_=_C3255( C3113 C3255 ) C3113_=_C3256( C3113 C3256 ) C3113_=_C3257( C3113 C3257 ) C3113_=_C3259( C3113 C3259 ) C3113_=_C3260( C3113 C3260 ) \nC3113_=_C3261( C3113 C3261 ) C3113_=_C3262( C3113 C3262 ) C3113_=_C3263( C3113 C3263 ) C3113_=_C3264( C3113 C3264 ) C3113_=_C3265( C3113 C3265 ) C3113_=_C3266( C3113 C3266 ) \nC3113_=_C3267( C3113 C3267 ) C3113_=_C3268( C3113 C3268 ) C3113_=_C3269( C3113 C3269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253( C3114 C3253 ) C3114_=_C3392( C3114 C3392 ) \nC3115_=_C3116( C3115 C3116 ) C3115_=_C3117( C3115 C3117 ) C3115_=_C3118( C3115 C3118 ) C3115_=_C3119( C3115 C3119 ) C3115_=_C3120(</w:t>
      </w:r>
    </w:p>
    <w:p>
      <w:pPr>
        <w:pStyle w:val="PreformattedText"/>
        <w:bidi w:val="0"/>
        <w:spacing w:before="0" w:after="0"/>
        <w:jc w:val="left"/>
        <w:rPr/>
      </w:pPr>
      <w:r>
        <w:rPr/>
        <w:t xml:space="preserve"> </w:t>
      </w:r>
      <w:r>
        <w:rPr/>
        <w:t>C3115 C3120 ) C3115_=_C3121( C3115 C3121 ) \nC3115_=_C3122( C3115 C3122 ) C3115_=_C3123( C3115 C3123 ) C3115_=_C3124( C3115 C3124 ) C3115_=_C3125( C3115 C3125 ) C3115_=_C3126( C3115 C3126 ) C3115_=_C3127( C3115 C3127 ) \nC3115_=_C3255( C3115 C3255 ) C3115_=_C3745( C3115 C3745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7_=_C3392( C3117 C3392 ) \nC3117_=_C3408( C3117 C3408 ) C3117_=_C3452( C3117 C3452 ) C3117_=_C3745( C3117 C3745 ) C3117_=_C3778( C3117 C3778 ) C3117_=_C3840( C3117 C3840 ) C3117_=_C3851( C3117 C3851 ) \nC3117_=_C3871( C3117 C3871 ) C3117_=_C3872( C3117 C3872 ) C3117_=_C3873( C3117 C3873 ) C3117_=_C3874( C3117 C3874 ) C3117_=_C3875( C3117 C3875 ) C3117_=_C3876( C3117 C3876 ) \nC3117_=_C3877( C3117 C3877 ) C3117_=_C3878( C3117 C3878 ) C3118_=_C3119( C3118 C3119 ) C3118_=_C3120( C3118 C3120 ) C3118_=_C3121( C3118 C3121 ) C3118_=_C3122( C3118 C3122 ) \nC3118_=_C3123( C3118 C3123 ) C3118_=_C3124( C3118 C3124 ) C3118_=_C3125( C3118 C3125 ) C3118_=_C3126( C3118 C3126 ) C3118_=_C3127( C3118 C3127 ) C3119_=_C3120( C3119 C3120 ) \nC3119_=_C3121( C3119 C3121 ) C3119_=_C3122( C3119 C3122 ) C3119_=_C3123( C3119 C3123 ) C3119_=_C3124( C3119 C3124 ) C3119_=_C3125( C3119 C3125 ) C3119_=_C3126( C3119 C3126 ) \nC3119_=_C3127( C3119 C3127 ) C3119_=_C3260( C3119 C3260 ) C3119_=_C3871( C3119 C3871 ) C3120_=_C3121( C3120 C3121 ) C3120_=_C3122( C3120 C3122 ) C3120_=_C3123( C3120 C3123 ) \nC3120_=_C3124( C3120 C3124 ) C3120_=_C3125( C3120 C3125 ) C3120_=_C3126( C3120 C3126 ) C3120_=_C3127( C3120 C3127 ) C3121_=_C3122( C3121 C3122 ) C3121_=_C3123( C3121 C3123 ) \nC3121_=_C3124( C3121 C3124 ) C3121_=_C3125( C3121 C3125 ) C3121_=_C3126( C3121 C3126 ) C3121_=_C3127( C3121 C3127 ) C3122_=_C3123( C3122 C3123 ) C3122_=_C3124( C3122 C3124 ) \nC3122_=_C3125( C3122 C3125 ) C3122_=_C3126( C3122 C3126 ) C3122_=_C3127( C3122 C3127 ) C3122_=_C3872( C3122 C3872 ) C3123_=_C3124( C3123 C3124 ) C3123_=_C3125( C3123 C3125 ) \nC3123_=_C3126( C3123 C3126 ) C3123_=_C3127( C3123 C3127 ) C3124_=_C3125( C3124 C3125 ) C3124_=_C3126( C3124 C3126 ) C3124_=_C3127( C3124 C3127 ) C3125_=_C3126( C3125 C3126 ) \nC3125_=_C3127( C3125 C3127 ) C3125_=_C3263( C3125 C3263 ) C3125_=_C3874( C3125 C3874 ) C3126_=_C3127( C3126 C3127 ) C3126_=_C3268( C3126 C3268 ) C3126_=_C3877( C3126 C3877 ) \nC3127_=_C3269( C3127 C3269 ) C3127_=_C3878( C3127 C3878 ) C3253_=_C3254( C3253 C3254 ) C3253_=_C3255( C3253 C3255 ) C3253_=_C3256( C3253 C3256 ) C3253_=_C3257( C3253 C3257 ) \nC3253_=_C3259( C3253 C3259 ) C3253_=_C3260( C3253 C3260 ) C3253_=_C3261( C3253 C3261 ) C3253_=_C3262( C3253 C3262 ) C3253_=_C3263( C3253 C3263 ) C3253_=_C3264( C3253 C3264 ) \nC3253_=_C3265( C3253 C3265 ) C3253_=_C3266( C3253 C3266 ) C3253_=_C3267( C3253 C3267 ) C3253_=_C3268( C3253 C3268 ) C3253_=_C3269( C3253 C3269 ) C3253_=_C3392( C3253 C3392 ) \nC3254_=_C3255( C3254 C3255 ) C3254_=_C3256( C3254 C3256 ) C3254_=_C3257( C3254 C3257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408( C3254 C3408 ) C3255_=_C3256( C3255 C3256 ) C3255_=_C3257( C3255 C3257 ) C3255_=_C3259( C3255 C3259 ) \nC3255_=_C3260( C3255 C3260 ) C3255_=_C3261( C3255 C3261 ) C3255_=_C3262( C3255 C3262 ) C3255_=_C3263( C3255 C3263 ) C3255_=_C3264( C3255 C3264 ) C3255_=_C3265( C3255 C3265 ) \nC3255_=_C3266( C3255 C3266 ) C3255_=_C3267( C3255 C3267 ) C3255_=_C3268( C3255 C3268 ) C3255_=_C3269( C3255 C3269 ) C3255_=_C3745( C3255 C3745 ) C3256_=_C3257( C3256 C3257 ) \nC3256_=_C3259( C3256 C3259 ) C3256_=_C3260( C3256 C3260 ) C3256_=_C3261( C3256 C3261 ) C3256_=_C3262( C3256 C3262 ) C3256_=_C3263( C3256 C3263 ) C3256_=_C3264( C3256 C3264 ) \nC3256_=_C3265( C3256 C3265 ) C3256_=_C3266( C3256 C3266 ) C3256_=_C3267( C3256 C3267 ) C3256_=_C3268( C3256 C3268 ) C3256_=_C3269( C3256 C3269 ) C3256_=_C3840( C3256 C3840 ) \nC3257_=_C3259( C3257 C3259 ) C3257_=_C3260( C3257 C3260 ) C3257_=_C3261( C3257 C3261 ) C3257_=_C3262( C3257 C3262 ) C3257_=_C3263( C3257 C3263 ) C3257_=_C3264( C3257 C3264 ) \nC3257_=_C3265( C3257 C3265 ) C3257_=_C3266( C3257 C3266 ) C3257_=_C3267( C3257 C3267 ) C3257_=_C3268( C3257 C3268 ) C3257_=_C3269( C3257 C3269 ) C3257_=_C3851( C3257 C3851 ) \nC3259_=_C3260( C3259 C3260 ) C3259_=_C3261( C3259 C3261 ) C3259_=_C3262( C3259 C3262 ) C3259_=_C3263( C3259 C3263 ) C3259_=_C3264( C3259 C3264 ) C3259_=_C3265( C3259 C3265 ) \nC3259_=_C3266( C3259 C3266 ) C3259_=_C3267( C3259 C3267 ) C3259_=_C3268( C3259 C3268 ) C3259_=_C3269( C3259 C3269 ) C3260_=_C3261( C3260 C3261 ) C3260_=_C3262( C3260 C3262 ) \nC3260_=_C3263( C3260 C3263 ) C3260_=_C3264( C3260 C3264 ) C3260_=_C3265( C3260 C3265 ) C3260_=_C3266( C3260 C3266 ) C3260_=_C3267( C3260 C3267 ) C3260_=_C3268( C3260 C3268 ) \nC3260_=_C3269( C3260 C3269 ) C3260_=_C3871( C3260 C3871 ) C3261_=_C3262( C3261 C3262 ) C3261_=_C3263( C3261 C3263 ) C3261_=_C3264( C3261 C3264 ) C3261_=_C3265( C3261 C3265 ) \nC3261_=_C3266( C3261 C3266 ) C3261_=_C3267( C3261 C3267 ) C3261_=_C3268( C3261 C3268 ) C3261_=_C3269( C3261 C3269 ) C3262_=_C3263( C3262 C3263 ) C3262_=_C3264( C3262 C3264 ) \nC3262_=_C3265( C3262 C3265 ) C3262_=_C3266( C3262 C3266 ) C3262_=_C3267( C3262 C3267 ) C3262_=_C3268( C3262 C3268 ) C3262_=_C3269( C3262 C3269 ) C3262_=_C3873( C3262 C3873 ) \nC3263_=_C3264( C3263 C3264 ) C3263_=_C3265( C3263 C3265 ) C3263_=_C3266( C3263 C3266 ) C3263_=_C3267( C3263 C3267 ) C3263_=_C3268( C3263 C3268 ) C3263_=_C3269( C3263 C3269 ) \nC3263_=_C3874( C3263 C3874 ) C3264_=_C3265( C3264 C3265 ) C3264_=_C3266( C3264 C3266 ) C3264_=_C3267( C3264 C3267 ) C3264_=_C3268( C3264 C3268 ) C3264_=_C3269( C3264 C3269 ) \nC3264_=_C3875( C3264 C3875 ) C3265_=_C3266( C3265 C3266 ) C3265_=_C3267( C3265 C3267 ) C3265_=_C3268( C3265 C3268 ) C3265_=_C3269( C3265 C3269 ) C3265_=_C3876( C3265 C3876 ) \nC3266_=_C3267( C3266 C3267 ) C3266_=_C3268( C3266 C3268 ) C3266_=_C3269( C3266 C3269 ) C3267_=_C3268( C3267 C3268 ) C3267_=_C3269( C3267 C3269 ) C3268_=_C3269( C3268 C3269 ) \nC3268_=_C3877( C3268 C3877 ) C3269_=_C3878( C3269 C3878 ) C3392_=_C3408( C3392 C3408 ) C3392_=_C3452( C3392 C3452 ) C3392_=_C3745( C3392 C3745 ) C3392_=_C3778( C3392 C3778 ) \nC3392_=_C3840( C3392 C3840 ) C3392_=_C3851( C3392 C3851 ) C3392_=_C3871( C3392 C3871 ) C3392_=_C3872( C3392 C3872 ) C3392_=_C3873( C3392 C3873 ) C3392_=_C3874( C3392 C3874 ) \nC3392_=_C3875( C3392 C3875 ) C3392_=_C3876( C3392 C3876 ) C3392_=_C3877( C3392 C3877 ) C3392_=_C3878( C3392 C3878 ) C3408_=_C3452( C3408 C3452 ) C3408_=_C3745( C3408 C3745 ) \nC3408_=_C3778( C3408 C3778 ) C3408_=_C3840( C3408 C3840 ) C3408_=_C3851( C3408 C3851 ) C3408_=_C3871( C3408 C3871 ) C3408_=_C3872( C3408 C3872 ) C3408_=_C3873( C3408 C3873 ) \nC3408_=_C3874( C3408 C3874 ) C3408_=_C3875( C3408 C3875 ) C3408_=_C3876( C3408 C3876 ) C3408_=_C3877( C3408 C3877 ) C3408_=_C3878( C3408 C3878 ) C3452_=_C3745( C3452 C3745 ) \nC3452_=_C3778( C3452 C3778 ) C3452_=_C3840( C3452 C3840 ) C3452_=_C3851( C3452 C3851 ) C3452_=_C3871( C3452 C3871 ) C3452_=_C3872( C3452 C3872 ) C3452_=_C3873( C3452 C3873 ) \nC3452_=_C3874( C3452 C3874 ) C3452_=_C3875( C3452 C3875 ) C3452_=_C3876( C3452 C3876 ) C3452_=_C3877( C3452 C3877 ) C3452_=_C3878( C3452 C3878 ) C3745_=_C3778( C3745 C3778 ) \nC3745_=_C3840( C3745 C3840 ) C3745_=_C3851( C3745 C3851 ) C3745_=_C3871( C3745 C3871 ) C3745_=_C3872( C3745 C3872 ) C3745_=_C3873( C3745 C3873 ) C3745_=_C3874( C3745 C3874 ) \nC3745_=_C3875( C3745 C3875 ) C3745_=_C3876( C3745 C3876 ) C3745_=_C3877( C3745 C3877 ) C3745_=_C3878( C3745 C3878 ) C3778_=_C3840( C3778 C3840 ) C3778_=_C3851( C3778 C3851 ) \nC3778_=_C3871( C3778 C3871 ) C3778_=_C3872( C3778 C3872 ) C3778_=_C3873( C3778 C3873 ) C3778_=_C3874( C3778 C3874 ) C3778_=_C3875( C3778 C3875 ) C3778_=_C3876( C3778 C3876 ) \nC3778_=_C3877( C3778 C3877 ) C3778_=_C3878( C3778 C3878 ) C3840_=_C3851( C3840 C3851 ) C3840_=_C3871( C3840 C3871 ) C3840_=_C3872( C3840 C3872 ) C3840_=_C3873( C3840 C3873 ) \nC3840_=_C3874( C3840 C3874 ) C3840_=_C3875( C3840 C3875 ) C3840_=_C3876( C3840 C3876 ) C3840_=_C3877( C3840 C3877 ) C3840_=_C3878( C3840 C3878 ) C3851_=_C3871( C3851 C3871 ) \nC3851_=_C3872( C3851 C3872 ) C3851_=_C3873( C3851 C3873 ) C3851_=_C3874( C3851 C3874 ) C3851_=_C3875( C3851 C3875 ) C3851_=_C3876( C3851 C3876 ) C3851_=_C3877( C3851 C3877 ) \nC3851_=_C3878( C3851 C3878 ) C3871_=_C3872( C3871 C3872 ) C3871_=_C3873( C3871 C3873 ) C3871_=_C3874( C3871 C3874 ) C3871_=_C3875( C3871 C3875 ) C3871_=_C3876( C3871 C3876 ) \nC3871_=_C3877( C3871 C3877 ) C3871_=_C3878( C3871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116-&gt;175[label="96: C70 C180</w:t>
      </w:r>
    </w:p>
    <w:p>
      <w:pPr>
        <w:pStyle w:val="PreformattedText"/>
        <w:bidi w:val="0"/>
        <w:spacing w:before="0" w:after="0"/>
        <w:jc w:val="left"/>
        <w:rPr/>
      </w:pPr>
      <w:r>
        <w:rPr/>
        <w:t xml:space="preserve"> </w:t>
      </w:r>
      <w:r>
        <w:rPr/>
        <w:t>C218 C335 C448 \nC458 C459 C467 C476 C477 C478 \nC479 C480 C481 C482 C484 C485 \nC486 C488 C489 C490 C492 C493 \nC494 C495 C496 C497 C498 C499 \nC500 C501 C935 C1054 C1345 C1395 \nC1406 C1491 C1536 C1695 C1764 C1787 \nC1854 C2183 C2539 C2641 C2683 C2835 \nC2984 C3021 C3029 C3111 C3112 C3114 \nC3115 C3116 C3118 C3119 C3120 C3121 \nC3122 C3123 C3124 C3125 C3126 C3127 \nC3253 C3254 C3255 C3256 C3257 C3259 \nC3260 C3261 C3262 C3263 C3264 C3265 \nC3266 C3267 C3268 C3269 C3392 C3408 \nC3452 C3745 C3778 C3840 C3851 C3871 \nC3872 C3873 C3874 C3875 C3876 C3877 \nC3878 \n1164: C70_=_C180 ,C70_=_C218 ,C70_=_C335 ,C70_=_C467 ,C70_=_C1406 ,\nC70_=_C1787 ,C70_=_C2683 ,C70_=_C3029 ,C70_=_C3392 ,C70_=_C3408 ,C70_=_C3452 ,\nC70_=_C3745 ,C70_=_C3778 ,C70_=_C3840 ,C70_=_C3851 ,C70_=_C3871 ,C70_=_C3872 ,\nC70_=_C3873 ,C70_=_C3874 ,C70_=_C3875 ,C70_=_C3876 ,C70_=_C3877 ,C70_=_C3878 ,\nC180_=_C218 ,C180_=_C335 ,C180_=_C467 ,C180_=_C1406 ,C180_=_C1787 ,C180_=_C2683 ,\nC180_=_C3029 ,C180_=_C3392 ,C180_=_C3408 ,C180_=_C3452 ,C180_=_C3745 ,C180_=_C3778 ,\nC180_=_C3840 ,C180_=_C3851 ,C180_=_C3871 ,C180_=_C3872 ,C180_=_C3873 ,C180_=_C3874 ,\nC180_=_C3875 ,C180_=_C3876 ,C180_=_C3877 ,C180_=_C3878 ,C218_=_C335 ,C218_=_C467 ,\nC218_=_C1406 ,C218_=_C1787 ,C218_=_C2683 ,C218_=_C3029 ,C218_=_C3392 ,C218_=_C3408 ,\nC218_=_C3452 ,C218_=_C3745 ,C218_=_C3778 ,C218_=_C3840 ,C218_=_C3851 ,C218_=_C3871 ,\nC218_=_C3872 ,C218_=_C3873 ,C218_=_C3874 ,C218_=_C3875 ,C218_=_C3876 ,C218_=_C3877 ,\nC218_=_C3878 ,C335_=_C467 ,C335_=_C1406 ,C335_=_C1787 ,C335_=_C2683 ,C335_=_C3029 ,\nC335_=_C3392 ,C335_=_C3408 ,C335_=_C3452 ,C335_=_C3745 ,C335_=_C3778 ,C335_=_C3840 ,\nC335_=_C3851 ,C335_=_C3871 ,C335_=_C3872 ,C335_=_C3873 ,C335_=_C3874 ,C335_=_C3875 ,\nC335_=_C3876 ,C335_=_C3877 ,C335_=_C3878 ,C448_=_C458 ,C448_=_C459 ,C448_=_C467 ,\nC448_=_C476 ,C448_=_C477 ,C448_=_C478 ,C448_=_C479 ,C448_=_C480 ,C448_=_C481 ,\nC448_=_C482 ,C448_=_C484 ,C448_=_C485 ,C448_=_C486 ,C448_=_C488 ,C448_=_C489 ,\nC448_=_C490 ,C448_=_C492 ,C448_=_C493 ,C448_=_C494 ,C448_=_C495 ,C448_=_C496 ,\nC448_=_C497 ,C448_=_C498 ,C448_=_C499 ,C448_=_C500 ,C448_=_C501 ,C458_=_C459 ,\nC458_=_C467 ,C458_=_C1054 ,C458_=_C1345 ,C458_=_C1491 ,C458_=_C1764 ,C458_=_C2183 ,\nC458_=_C2641 ,C458_=_C2835 ,C458_=_C2984 ,C458_=_C3111 ,C458_=_C3112 ,C458_=_C3114 ,\nC458_=_C3115 ,C458_=_C3116 ,C458_=_C3118 ,C458_=_C3119 ,C458_=_C3120 ,C458_=_C3121 ,\nC458_=_C3122 ,C458_=_C3123 ,C458_=_C3124 ,C458_=_C3125 ,C458_=_C3126 ,C458_=_C3127 ,\nC459_=_C467 ,C459_=_C935 ,C459_=_C1395 ,C459_=_C1536 ,C459_=_C1695 ,C459_=_C1854 ,\nC459_=_C2539 ,C459_=_C3021 ,C459_=_C3253 ,C459_=_C3254 ,C459_=_C3255 ,C459_=_C3256 ,\nC459_=_C3257 ,C459_=_C3259 ,C459_=_C3260 ,C459_=_C3261 ,C459_=_C3262 ,C459_=_C3263 ,\nC459_=_C3264 ,C459_=_C3265 ,C459_=_C3266 ,C459_=_C3267 ,C459_=_C3268 ,C459_=_C3269 ,\nC467_=_C1406 ,C467_=_C1787 ,C467_=_C2683 ,C467_=_C3029 ,C467_=_C3392 ,C467_=_C3408 ,\nC467_=_C3452 ,C467_=_C3745 ,C467_=_C3778 ,C467_=_C3840 ,C467_=_C3851 ,C467_=_C3871 ,\nC467_=_C3872 ,C467_=_C3873 ,C467_=_C3874 ,C467_=_C3875 ,C467_=_C3876 ,C467_=_C3877 ,\nC467_=_C3878 ,C476_=_C477 ,C476_=_C478 ,C476_=_C479 ,C476_=_C480 ,C476_=_C481 ,\nC476_=_C482 ,C476_=_C484 ,C476_=_C485 ,C476_=_C486 ,C476_=_C488 ,C476_=_C489 ,\nC476_=_C490 ,C476_=_C492 ,C476_=_C493 ,C476_=_C494 ,C476_=_C495 ,C476_=_C496 ,\nC476_=_C497 ,C476_=_C498 ,C476_=_C499 ,C476_=_C500 ,C476_=_C501 ,C477_=_C478 ,\nC477_=_C479 ,C477_=_C480 ,C477_=_C481 ,C477_=_C482 ,C477_=_C484 ,C477_=_C485 ,\nC477_=_C486 ,C477_=_C488 ,C477_=_C489 ,C477_=_C490 ,C477_=_C492 ,C477_=_C493 ,\nC477_=_C494 ,C477_=_C495 ,C477_=_C496 ,C477_=_C497 ,C477_=_C498 ,C477_=_C499 ,\nC477_=_C500 ,C477_=_C501 ,C477_=_C1054 ,C478_=_C479 ,C478_=_C480 ,C478_=_C481 ,\nC478_=_C482 ,C478_=_C484 ,C478_=_C485 ,C478_=_C486 ,C478_=_C488 ,C478_=_C489 ,\nC478_=_C490 ,C478_=_C492 ,C478_=_C493 ,C478_=_C494 ,C478_=_C495 ,C478_=_C496 ,\nC478_=_C497 ,C478_=_C498 ,C478_=_C499 ,C478_=_C500 ,C478_=_C501 ,C478_=_C1491 ,\nC479_=_C480 ,C479_=_C481 ,C479_=_C482 ,C479_=_C484 ,C479_=_C485 ,C479_=_C486 ,\nC479_=_C488 ,C479_=_C489 ,C479_=_C490 ,C479_=_C492 ,C479_=_C493 ,C479_=_C494 ,\nC479_=_C495 ,C479_=_C496 ,C479_=_C497 ,C479_=_C498 ,C479_=_C499 ,C479_=_C500 ,\nC479_=_C501 ,C479_=_C1764 ,C480_=_C481 ,C480_=_C482 ,C480_=_C484 ,C480_=_C485 ,\nC480_=_C486 ,C480_=_C488 ,C480_=_C489 ,C480_=_C490 ,C480_=_C492 ,C480_=_C493 ,\nC480_=_C494 ,C480_=_C495 ,C480_=_C496 ,C480_=_C497 ,C480_=_C498 ,C480_=_C499 ,\nC480_=_C500 ,C480_=_C501 ,C481_=_C482 ,C481_=_C484 ,C481_=_C485 ,C481_=_C486 ,\nC481_=_C488 ,C481_=_C489 ,C481_=_C490 ,C481_=_C492 ,C481_=_C493 ,C481_=_C494 ,\nC481_=_C495 ,C481_=_C496 ,C481_=_C497 ,C481_=_C498 ,C481_=_C499 ,C481_=_C500 ,\nC481_=_C501 ,C482_=_C484 ,C482_=_C485 ,C482_=_C486 ,C482_=_C488 ,C482_=_C489 ,\nC482_=_C490 ,C482_=_C492 ,C482_=_C493 ,C482_=_C494 ,C482_=_C495 ,C482_=_C496 ,\nC482_=_C497 ,C482_=_C498 ,C482_=_C499 ,C482_=_C500 ,C482_=_C501 ,C484_=_C485 ,\nC484_=_C486 ,C484_=_C488 ,C484_=_C489 ,C484_=_C490 ,C484_=_C492 ,C484_=_C493 ,\nC484_=_C494 ,C484_=_C495 ,C484_=_C496 ,C484_=_C497 ,C484_=_C498 ,C484_=_C499 ,\nC484_=_C500 ,C484_=_C501 ,C485_=_C486 ,C485_=_C488 ,C485_=_C489 ,C485_=_C490 ,\nC485_=_C492 ,C485_=_C493 ,C485_=_C494 ,C485_=_C495 ,C485_=_C496 ,C485_=_C497 ,\nC485_=_C498 ,C485_=_C499 ,C485_=_C500 ,C485_=_C501 ,C485_=_C3112 ,C486_=_C488 ,\nC486_=_C489 ,C486_=_C490 ,C486_=_C492 ,C486_=_C493 ,C486_=_C494 ,C486_=_C495 ,\nC486_=_C496 ,C486_=_C497 ,C486_=_C498 ,C486_=_C499 ,C486_=_C500 ,C486_=_C501 ,\nC488_=_C489 ,C488_=_C490 ,C488_=_C492 ,C488_=_C493 ,C488_=_C494 ,C488_=_C495 ,\nC488_=_C496 ,C488_=_C497 ,C488_=_C498 ,C488_=_C499 ,C488_=_C500 ,C488_=_C501 ,\nC488_=_C3114 ,C488_=_C3253 ,C488_=_C3392 ,C489_=_C490 ,C489_=_C492 ,C489_=_C493 ,\nC489_=_C494 ,C489_=_C495 ,C489_=_C496 ,C489_=_C497 ,C489_=_C498 ,C489_=_C499 ,\nC489_=_C500 ,C489_=_C501 ,C489_=_C3115 ,C489_=_C3255 ,C489_=_C3745 ,C490_=_C492 ,\nC490_=_C493 ,C490_=_C494 ,C490_=_C495 ,C490_=_C496 ,C490_=_C497 ,C490_=_C498 ,\nC490_=_C499 ,C490_=_C500 ,C490_=_C501 ,C490_=_C3116 ,C492_=_C493 ,C492_=_C494 ,\nC492_=_C495 ,C492_=_C496 ,C492_=_C497 ,C492_=_C498 ,C492_=_C499 ,C492_=_C500 ,\nC492_=_C501 ,C493_=_C494 ,C493_=_C495 ,C493_=_C496 ,C493_=_C497 ,C493_=_C498 ,\nC493_=_C499 ,C493_=_C500 ,C493_=_C501 ,C493_=_C3119 ,C493_=_C3260 ,C493_=_C3871 ,\nC494_=_C495 ,C494_=_C496 ,C494_=_C497 ,C494_=_C498 ,C494_=_C499 ,C494_=_C500 ,\nC494_=_C501 ,C494_=_C3121 ,C495_=_C496 ,C495_=_C497 ,C495_=_C498 ,C495_=_C499 ,\nC495_=_C500 ,C495_=_C501 ,C495_=_C3122 ,C495_=_C3872 ,C496_=_C497 ,C496_=_C498 ,\nC496_=_C499 ,C496_=_C500 ,C496_=_C501 ,C496_=_C3124 ,C497_=_C498 ,C497_=_C499 ,\nC497_=_C500 ,C497_=_C501 ,C497_=_C3125 ,C497_=_C3263 ,C497_=_C3874 ,C498_=_C499 ,\nC498_=_C500 ,C498_=_C501 ,C499_=_C500 ,C499_=_C501 ,C499_=_C3126 ,C499_=_C3268 ,\nC499_=_C3877 ,C500_=_C501 ,C500_=_C3127 ,C500_=_C3269 ,C500_=_C3878 ,C935_=_C1395 ,\nC935_=_C1536 ,C935_=_C1695 ,C935_=_C1854 ,C935_=_C2539 ,C935_=_C3021 ,C935_=_C3253 ,\nC935_=_C3254 ,C935_=_C3255 ,C935_=_C3256 ,C935_=_C3257 ,C935_=_C3259 ,C935_=_C3260 ,\nC935_=_C3261 ,C935_=_C3262 ,C935_=_C3263 ,C935_=_C3264 ,C935_=_C3265 ,C935_=_C3266 ,\nC935_=_C3267 ,C935_=_C3268 ,C935_=_C3269 ,C1054_=_C1345 ,C1054_=_C1491 ,C1054_=_C1764 ,\nC1054_=_C2183 ,C1054_=_C2641 ,C1054_=_C2835 ,C1054_=_C2984 ,C1054_=_C3111 ,C1054_=_C3112 ,\nC1054_=_C3114 ,C1054_=_C3115 ,C1054_=_C3116 ,C1054_=_C3118 ,C1054_=_C3119 ,C1054_=_C3120 ,\nC1054_=_C3121 ,C1054_=_C3122 ,C1054_=_C3123 ,C1054_=_C3124 ,C1054_=_C3125 ,C1054_=_C3126 ,\nC1054_=_C3127 ,C1345_=_C1491 ,C1345_=_C1764 ,C1345_=_C2183 ,C1345_=_C2641 ,C1345_=_C2835 ,\nC1345_=_C2984 ,C1345_=_C3111 ,C1345_=_C3112 ,C1345_=_C3114 ,C1345_=_C3115 ,C1345_=_C3116 ,\nC1345_=_C3118 ,C1345_=_C3119 ,C1345_=_C3120 ,C1345_=_C3121 ,C1345_=_C3122 ,C1345_=_C3123 ,\nC1345_=_C3124 ,C1345_=_C3125 ,C1345_=_C3126 ,C1345_=_C3127 ,C1395_=_C1406 ,C1395_=_C1536 ,\nC1395_=_C1695 ,C1395_=_C1854 ,C1395_=_C2539 ,C1395_=_C3021 ,C1395_=_C3253 ,C1395_=_C3254 ,\nC1395_=_C3255 ,C1395_=_C3256 ,C1395_=_C3257 ,C1395_=_C3259 ,C1395_=_C3260 ,C1395_=_C3261 ,\nC1395_=_C3262 ,C1395_=_C3263 ,C1395_=_C3264 ,C1395_=_C3265 ,C1395_=_C3266 ,C1395_=_C3267 ,\nC1395_=_C3268 ,C1395_=_C3269 ,C1406_=_C1787 ,C1406_=_C2683 ,C1406_=_C3029 ,C1406_=_C3392 ,\nC1406_=_C3408 ,C1406_=_C3452 ,C1406_=_C3745 ,C1406_=_C3778 ,C1406_=_C3840 ,C1406_=_C3851 ,\nC1406_=_C3871 ,C1406_=_C3872 ,C1406_=_C3873 ,C1406_=_C3874 ,C1406_=_C3875 ,C1406_=_C3876 ,\nC1406_=_C3877 ,C1406_=_C3878 ,C1491_=_C1764 ,C1491_=_C2183 ,C1491_=_C2641 ,C1491_=_C2835 ,\nC1491_=_C2984 ,C1491_=_C3111 ,C1491_=_C3112 ,C1491_=_C3114 ,C1491_=_C3115 ,C1491_=_C3116 ,\nC1491_=_C3118 ,C1491_=_C3119 ,C1491_=_C3120 ,C1491_=_C3121 ,C1491_=_C3122 ,C1491_=_C3123 ,\nC1491_=_C3124 ,C1491_=_C3125 ,C1491_=_C3126 ,C1491_=_C3127 ,C1536_=_C1695 ,C1536_=_C1854 ,\nC1536_=_C2539 ,C1536_=_C3021 ,C1536_=_C3253 ,C1536_=_C3254 ,C1536_=_C3255 ,C1536_=_C3256 ,\nC1536_=_C3257 ,C1536_=_C3259 ,C1536_=_C3260 ,C1536_=_C3261 ,C1536_=_C3262 ,C1536_=_C3263 ,\nC1536_=_C3264 ,C1536_=_C3265 ,C1536_=_C3266 ,C1536_=_C3267 ,C1536_=_C3268 ,C1536_=_C3269 ,\nC1695_=_C1854 ,C1695_=_C2539 ,C1695_=_C3021 ,C1695_=_C3253 ,C1695_=_C3254 ,C1695_=_C3255 ,\nC1695_=_C3256 ,C1695_=_C3257 ,C1695_=_C3259 ,C1695_=_C3260 ,C1695_=_C3261 ,C1695_=_C3262 ,\nC1695_=_C3263 ,C1695_=_C3264 ,C1695_=_C3265 ,C1695_=_C3266 ,C1695_=_C3267 ,C1695_=_C3268 ,\nC1695_=_C3269 ,C1764_=_C2183 ,C1764_=_C2641 ,C1764_=_C2835 ,C1764_=_C2984 ,C1764_=_C3111 ,\nC1764_=_C3112 ,C1764_=_C3114 ,C1764_=_C3115 ,C1764_=_C3116 ,C1764_=_C3118 ,C1764_=_C3119 ,\nC1764_=_C3120 ,C1764_=_C3121 ,C1764_=_C3122 ,C1764_=_C3123 ,C1764_=_C3124 ,C1764_=_C3125 ,\nC1764_=_C3126 ,C1764_=_C3127 ,C1787_=_C2683 ,C1787_=_C3029 ,C1787_=_C3392 ,C1787_=_C3408 ,\nC1787_=_C3452 ,C1787_=_C3745 ,C1787_=_C3778 ,C1787_=_C3840 ,C1787_=_C3851 ,C1787_=_C3871 ,\nC1787_=_C3872 ,C1787_=_C3873 ,C1787_=_C3874 ,C1787_=_C3875 ,C1787_=_C3876 ,C1787_=_C3877 ,\nC1787_=_C3878 ,C1854_=_C2539</w:t>
      </w:r>
    </w:p>
    <w:p>
      <w:pPr>
        <w:pStyle w:val="PreformattedText"/>
        <w:bidi w:val="0"/>
        <w:spacing w:before="0" w:after="0"/>
        <w:jc w:val="left"/>
        <w:rPr/>
      </w:pPr>
      <w:r>
        <w:rPr/>
        <w:t xml:space="preserve"> </w:t>
      </w:r>
      <w:r>
        <w:rPr/>
        <w:t>,C1854_=_C3021 ,C1854_=_C3253 ,C1854_=_C3254 ,C1854_=_C3255 ,\nC1854_=_C3256 ,C1854_=_C3257 ,C1854_=_C3259 ,C1854_=_C3260 ,C1854_=_C3261 ,C1854_=_C3262 ,\nC1854_=_C3263 ,C1854_=_C3264 ,C1854_=_C3265 ,C1854_=_C3266 ,C1854_=_C3267 ,C1854_=_C3268 ,\nC1854_=_C3269 ,C2183_=_C2641 ,C2183_=_C2835 ,C2183_=_C2984 ,C2183_=_C3111 ,C2183_=_C3112 ,\nC2183_=_C3114 ,C2183_=_C3115 ,C2183_=_C3116 ,C2183_=_C3118 ,C2183_=_C3119 ,C2183_=_C3120 ,\nC2183_=_C3121 ,C2183_=_C3122 ,C2183_=_C3123 ,C2183_=_C3124 ,C2183_=_C3125 ,C2183_=_C3126 ,\nC2183_=_C3127 ,C2539_=_C3021 ,C2539_=_C3253 ,C2539_=_C3254 ,C2539_=_C3255 ,C2539_=_C3256 ,\nC2539_=_C3257 ,C2539_=_C3259 ,C2539_=_C3260 ,C2539_=_C3261 ,C2539_=_C3262 ,C2539_=_C3263 ,\nC2539_=_C3264 ,C2539_=_C3265 ,C2539_=_C3266 ,C2539_=_C3267 ,C2539_=_C3268 ,C2539_=_C3269 ,\nC2641_=_C2835 ,C2641_=_C2984 ,C2641_=_C3111 ,C2641_=_C3112 ,C2641_=_C3114 ,C2641_=_C3115 ,\nC2641_=_C3116 ,C2641_=_C3118 ,C2641_=_C3119 ,C2641_=_C3120 ,C2641_=_C3121 ,C2641_=_C3122 ,\nC2641_=_C3123 ,C2641_=_C3124 ,C2641_=_C3125 ,C2641_=_C3126 ,C2641_=_C3127 ,C2683_=_C3029 ,\nC2683_=_C3392 ,C2683_=_C3408 ,C2683_=_C3452 ,C2683_=_C3745 ,C2683_=_C3778 ,C2683_=_C3840 ,\nC2683_=_C3851 ,C2683_=_C3871 ,C2683_=_C3872 ,C2683_=_C3873 ,C2683_=_C3874 ,C2683_=_C3875 ,\nC2683_=_C3876 ,C2683_=_C3877 ,C2683_=_C3878 ,C2835_=_C2984 ,C2835_=_C3111 ,C2835_=_C3112 ,\nC2835_=_C3114 ,C2835_=_C3115 ,C2835_=_C3116 ,C2835_=_C3118 ,C2835_=_C3119 ,C2835_=_C3120 ,\nC2835_=_C3121 ,C2835_=_C3122 ,C2835_=_C3123 ,C2835_=_C3124 ,C2835_=_C3125 ,C2835_=_C3126 ,\nC2835_=_C3127 ,C2984_=_C3111 ,C2984_=_C3112 ,C2984_=_C3114 ,C2984_=_C3115 ,C2984_=_C3116 ,\nC2984_=_C3118 ,C2984_=_C3119 ,C2984_=_C3120 ,C2984_=_C3121 ,C2984_=_C3122 ,C2984_=_C3123 ,\nC2984_=_C3124 ,C2984_=_C3125 ,C2984_=_C3126 ,C2984_=_C3127 ,C3021_=_C3029 ,C3021_=_C3253 ,\nC3021_=_C3254 ,C3021_=_C3255 ,C3021_=_C3256 ,C3021_=_C3257 ,C3021_=_C3259 ,C3021_=_C3260 ,\nC3021_=_C3261 ,C3021_=_C3262 ,C3021_=_C3263 ,C3021_=_C3264 ,C3021_=_C3265 ,C3021_=_C3266 ,\nC3021_=_C3267 ,C3021_=_C3268 ,C3021_=_C3269 ,C3029_=_C3392 ,C3029_=_C3408 ,C3029_=_C3452 ,\nC3029_=_C3745 ,C3029_=_C3778 ,C3029_=_C3840 ,C3029_=_C3851 ,C3029_=_C3871 ,C3029_=_C3872 ,\nC3029_=_C3873 ,C3029_=_C3874 ,C3029_=_C3875 ,C3029_=_C3876 ,C3029_=_C3877 ,C3029_=_C3878 ,\nC3111_=_C3112 ,C3111_=_C3114 ,C3111_=_C3115 ,C3111_=_C3116 ,C3111_=_C3118 ,C3111_=_C3119 ,\nC3111_=_C3120 ,C3111_=_C3121 ,C3111_=_C3122 ,C3111_=_C3123 ,C3111_=_C3124 ,C3111_=_C3125 ,\nC3111_=_C3126 ,C3111_=_C3127 ,C3112_=_C3114 ,C3112_=_C3115 ,C3112_=_C3116 ,C3112_=_C3118 ,\nC3112_=_C3119 ,C3112_=_C3120 ,C3112_=_C3121 ,C3112_=_C3122 ,C3112_=_C3123 ,C3112_=_C3124 ,\nC3112_=_C3125 ,C3112_=_C3126 ,C3112_=_C3127 ,C3114_=_C3115 ,C3114_=_C3116 ,C3114_=_C3118 ,\nC3114_=_C3119 ,C3114_=_C3120 ,C3114_=_C3121 ,C3114_=_C3122 ,C3114_=_C3123 ,C3114_=_C3124 ,\nC3114_=_C3125 ,C3114_=_C3126 ,C3114_=_C3127 ,C3114_=_C3253 ,C3114_=_C3392 ,C3115_=_C3116 ,\nC3115_=_C3118 ,C3115_=_C3119 ,C3115_=_C3120 ,C3115_=_C3121 ,C3115_=_C3122 ,C3115_=_C3123 ,\nC3115_=_C3124 ,C3115_=_C3125 ,C3115_=_C3126 ,C3115_=_C3127 ,C3115_=_C3255 ,C3115_=_C3745 ,\nC3116_=_C3118 ,C3116_=_C3119 ,C3116_=_C3120 ,C3116_=_C3121 ,C3116_=_C3122 ,C3116_=_C3123 ,\nC3116_=_C3124 ,C3116_=_C3125 ,C3116_=_C3126 ,C3116_=_C3127 ,C3118_=_C3119 ,C3118_=_C3120 ,\nC3118_=_C3121 ,C3118_=_C3122 ,C3118_=_C3123 ,C3118_=_C3124 ,C3118_=_C3125 ,C3118_=_C3126 ,\nC3118_=_C3127 ,C3119_=_C3120 ,C3119_=_C3121 ,C3119_=_C3122 ,C3119_=_C3123 ,C3119_=_C3124 ,\nC3119_=_C3125 ,C3119_=_C3126 ,C3119_=_C3127 ,C3119_=_C3260 ,C3119_=_C3871 ,C3120_=_C3121 ,\nC3120_=_C3122 ,C3120_=_C3123 ,C3120_=_C3124 ,C3120_=_C3125 ,C3120_=_C3126 ,C3120_=_C3127 ,\nC3121_=_C3122 ,C3121_=_C3123 ,C3121_=_C3124 ,C3121_=_C3125 ,C3121_=_C3126 ,C3121_=_C3127 ,\nC3122_=_C3123 ,C3122_=_C3124 ,C3122_=_C3125 ,C3122_=_C3126 ,C3122_=_C3127 ,C3122_=_C3872 ,\nC3123_=_C3124 ,C3123_=_C3125 ,C3123_=_C3126 ,C3123_=_C3127 ,C3124_=_C3125 ,C3124_=_C3126 ,\nC3124_=_C3127 ,C3125_=_C3126 ,C3125_=_C3127 ,C3125_=_C3263 ,C3125_=_C3874 ,C3126_=_C3127 ,\nC3126_=_C3268 ,C3126_=_C3877 ,C3127_=_C3269 ,C3127_=_C3878 ,C3253_=_C3254 ,C3253_=_C3255 ,\nC3253_=_C3256 ,C3253_=_C3257 ,C3253_=_C3259 ,C3253_=_C3260 ,C3253_=_C3261 ,C3253_=_C3262 ,\nC3253_=_C3263 ,C3253_=_C3264 ,C3253_=_C3265 ,C3253_=_C3266 ,C3253_=_C3267 ,C3253_=_C3268 ,\nC3253_=_C3269 ,C3253_=_C3392 ,C3254_=_C3255 ,C3254_=_C3256 ,C3254_=_C3257 ,C3254_=_C3259 ,\nC3254_=_C3260 ,C3254_=_C3261 ,C3254_=_C3262 ,C3254_=_C3263 ,C3254_=_C3264 ,C3254_=_C3265 ,\nC3254_=_C3266 ,C3254_=_C3267 ,C3254_=_C3268 ,C3254_=_C3269 ,C3254_=_C3408 ,C3255_=_C3256 ,\nC3255_=_C3257 ,C3255_=_C3259 ,C3255_=_C3260 ,C3255_=_C3261 ,C3255_=_C3262 ,C3255_=_C3263 ,\nC3255_=_C3264 ,C3255_=_C3265 ,C3255_=_C3266 ,C3255_=_C3267 ,C3255_=_C3268 ,C3255_=_C3269 ,\nC3255_=_C3745 ,C3256_=_C3257 ,C3256_=_C3259 ,C3256_=_C3260 ,C3256_=_C3261 ,C3256_=_C3262 ,\nC3256_=_C3263 ,C3256_=_C3264 ,C3256_=_C3265 ,C3256_=_C3266 ,C3256_=_C3267 ,C3256_=_C3268 ,\nC3256_=_C3269 ,C3256_=_C3840 ,C3257_=_C3259 ,C3257_=_C3260 ,C3257_=_C3261 ,C3257_=_C3262 ,\nC3257_=_C3263 ,C3257_=_C3264 ,C3257_=_C3265 ,C3257_=_C3266 ,C3257_=_C3267 ,C3257_=_C3268 ,\nC3257_=_C3269 ,C3257_=_C3851 ,C3259_=_C3260 ,C3259_=_C3261 ,C3259_=_C3262 ,C3259_=_C3263 ,\nC3259_=_C3264 ,C3259_=_C3265 ,C3259_=_C3266 ,C3259_=_C3267 ,C3259_=_C3268 ,C3259_=_C3269 ,\nC3260_=_C3261 ,C3260_=_C3262 ,C3260_=_C3263 ,C3260_=_C3264 ,C3260_=_C3265 ,C3260_=_C3266 ,\nC3260_=_C3267 ,C3260_=_C3268 ,C3260_=_C3269 ,C3260_=_C3871 ,C3261_=_C3262 ,C3261_=_C3263 ,\nC3261_=_C3264 ,C3261_=_C3265 ,C3261_=_C3266 ,C3261_=_C3267 ,C3261_=_C3268 ,C3261_=_C3269 ,\nC3262_=_C3263 ,C3262_=_C3264 ,C3262_=_C3265 ,C3262_=_C3266 ,C3262_=_C3267 ,C3262_=_C3268 ,\nC3262_=_C3269 ,C3262_=_C3873 ,C3263_=_C3264 ,C3263_=_C3265 ,C3263_=_C3266 ,C3263_=_C3267 ,\nC3263_=_C3268 ,C3263_=_C3269 ,C3263_=_C3874 ,C3264_=_C3265 ,C3264_=_C3266 ,C3264_=_C3267 ,\nC3264_=_C3268 ,C3264_=_C3269 ,C3264_=_C3875 ,C3265_=_C3266 ,C3265_=_C3267 ,C3265_=_C3268 ,\nC3265_=_C3269 ,C3265_=_C3876 ,C3266_=_C3267 ,C3266_=_C3268 ,C3266_=_C3269 ,C3267_=_C3268 ,\nC3267_=_C3269 ,C3268_=_C3269 ,C3268_=_C3877 ,C3269_=_C3878 ,C3392_=_C3408 ,C3392_=_C3452 ,\nC3392_=_C3745 ,C3392_=_C3778 ,C3392_=_C3840 ,C3392_=_C3851 ,C3392_=_C3871 ,C3392_=_C3872 ,\nC3392_=_C3873 ,C3392_=_C3874 ,C3392_=_C3875 ,C3392_=_C3876 ,C3392_=_C3877 ,C3392_=_C3878 ,\nC3408_=_C3452 ,C3408_=_C3745 ,C3408_=_C3778 ,C3408_=_C3840 ,C3408_=_C3851 ,C3408_=_C3871 ,\nC3408_=_C3872 ,C3408_=_C3873 ,C3408_=_C3874 ,C3408_=_C3875 ,C3408_=_C3876 ,C3408_=_C3877 ,\nC3408_=_C3878 ,C3452_=_C3745 ,C3452_=_C3778 ,C3452_=_C3840 ,C3452_=_C3851 ,C3452_=_C3871 ,\nC3452_=_C3872 ,C3452_=_C3873 ,C3452_=_C3874 ,C3452_=_C3875 ,C3452_=_C3876 ,C3452_=_C3877 ,\nC3452_=_C3878 ,C3745_=_C3778 ,C3745_=_C3840 ,C3745_=_C3851 ,C3745_=_C3871 ,C3745_=_C3872 ,\nC3745_=_C3873 ,C3745_=_C3874 ,C3745_=_C3875 ,C3745_=_C3876 ,C3745_=_C3877 ,C3745_=_C3878 ,\nC3778_=_C3840 ,C3778_=_C3851 ,C3778_=_C3871 ,C3778_=_C3872 ,C3778_=_C3873 ,C3778_=_C3874 ,\nC3778_=_C3875 ,C3778_=_C3876 ,C3778_=_C3877 ,C3778_=_C3878 ,C3840_=_C3851 ,C3840_=_C3871 ,\nC3840_=_C3872 ,C3840_=_C3873 ,C3840_=_C3874 ,C3840_=_C3875 ,C3840_=_C3876 ,C3840_=_C3877 ,\nC3840_=_C3878 ,C3851_=_C3871 ,C3851_=_C3872 ,C3851_=_C3873 ,C3851_=_C3874 ,C3851_=_C3875 ,\nC3851_=_C3876 ,C3851_=_C3877 ,C3851_=_C3878 ,C3871_=_C3872 ,C3871_=_C3873 ,C3871_=_C3874 ,\nC3871_=_C3875 ,C3871_=_C3876 ,C3871_=_C3877 ,C3871_=_C3878 ,C3872_=_C3873 ,C3872_=_C3874 ,\nC3872_=_C3875 ,C3872_=_C3876 ,C3872_=_C3877 ,C3872_=_C3878 ,C3873_=_C3874 ,C3873_=_C3875 ,\nC3873_=_C3876 ,C3873_=_C3877 ,C3873_=_C3878 ,C3874_=_C3875 ,C3874_=_C3876 ,C3874_=_C3877 ,\nC3874_=_C3878 ,C3875_=_C3876 ,C3875_=_C3877 ,C3875_=_C3878 ,C3876_=_C3877 ,C3876_=_C3878 ,\nC3877_=_C3878 ,"];176[shape=box, label="id:176 level: 6\n102: C365 C377 C388 C466 C472 \nC489 C499 C579 C875 C927 C948 \nC950 C1011 C1020 C1530 C1547 C1548 \nC1574 C1636 C1687 C1708 C1709 C1791 \nC1846 C1848 C1849 C1850 C1851 C1852 \nC1853 C1854 C1855 C1856 C1857 C1858 \nC1859 C1860 C1861 C1862 C1863 C1864 \nC1865 C1866 C1868 C2138 C2148 C2495 \nC2499 C2549 C2550 C2580 C2586 C2706 \nC2892 C2949 C2958 C3109 C3115 C3126 \nC3255 C3267 C3268 C3286 C3291 C3391 \nC3400 C3516 C3524 C3607 C3617 C3713 \nC3720 C3743 C3744 C3745 C3746 C3747 \nC3748 C3749 C3750 C3751 C3753 C3754 \nC3810 C3817 C3877 C3945 C3946 C3970 \nC3985 C4013 C4025 C4026 C4065 C4068 \nC4083 C4094 C4099 C4100 C4102 C4103 \nC4107 \n1421: C365_=_C377( C365 C377 ) C365_=_C388( C365 C388 ) C365_=_C875( C365 C875 ) C365_=_C927( C365 C927 ) C365_=_C1530( C365 C1530 ) \nC365_=_C1574( C365 C1574 ) C365_=_C1687( C365 C1687 ) C365_=_C1848( C365 C1848 ) C365_=_C1849( C365 C1849 ) C365_=_C1850( C365 C1850 ) C365_=_C1851( C365 C1851 ) \nC365_=_C1852( C365 C1852 ) C365_=_C1853( C365 C1853 ) C365_=_C1854( C365 C1854 ) C365_=_C1855( C365 C1855 ) C365_=_C1856( C365 C1856 ) C365_=_C1857( C365 C1857 ) \nC365_=_C1858( C365 C1858 ) C365_=_C1859( C365 C1859 ) C365_=_C1860( C365 C1860 ) C365_=_C1861( C365 C1861 ) C365_=_C1862( C365 C1862 ) C365_=_C1863( C365 C1863 ) \nC365_=_C1864( C365 C1864 ) C365_=_C1865( C365 C1865 ) C365_=_C1866( C365 C1866 ) C365_=_C1868( C365 C1868 ) C377_=_C388( C377 C388 ) C377_=_C466( C377 C466 ) \nC377_=_C489( C377 C489 ) C377_=_C1011( C377 C1011 ) C377_=_C1857( C377 C1857 ) C377_=_C2138( C377 C2138 ) C377_=_C2495( C377 C2495 ) C377_=_C2580( C377 C2580 ) \nC377_=_C2949( C377 C2949 ) C377_=_C3115( C377 C3115 ) C377_=_C3255( C377 C3255 ) C377_=_C3286( C377 C3286 ) C377_=_C3391( C377 C3391 ) C377_=_C3516( C377 C3516 ) \nC377_=_C3607( C377 C3607 ) C377_=_C3713( C377 C3713 ) C377_=_C3743( C377 C3743 ) C377_=_C3744( C377 C3744 ) C377_=_C3745( C377 C3745 ) C377_=_C3746( C377 C3746 ) \nC377_=_C3747( C377 C3747 ) C377_=_C3748( C377 C3748 ) C377_=_C3749( C377 C3749 ) C377_=_C3750( C377 C3750 ) C377_=_C3751( C377 C3751 ) C377_=_C3753( C377 C3753 ) \nC377_=_C3754( C377 C3754 ) C388_=_C472( C388 C472 ) C388_=_C499(</w:t>
      </w:r>
    </w:p>
    <w:p>
      <w:pPr>
        <w:pStyle w:val="PreformattedText"/>
        <w:bidi w:val="0"/>
        <w:spacing w:before="0" w:after="0"/>
        <w:jc w:val="left"/>
        <w:rPr/>
      </w:pPr>
      <w:r>
        <w:rPr/>
        <w:t xml:space="preserve"> </w:t>
      </w:r>
      <w:r>
        <w:rPr/>
        <w:t>C388 C499 ) C388_=_C950( C388 C950 ) C388_=_C1548( C388 C1548 ) C388_=_C1709( C388 C1709 ) \nC388_=_C2148( C388 C2148 ) C388_=_C2550( C388 C2550 ) C388_=_C2958( C388 C2958 ) C388_=_C3126( C388 C3126 ) C388_=_C3268( C388 C3268 ) C388_=_C3400( C388 C3400 ) \nC388_=_C3720( C388 C3720 ) C388_=_C3753( C388 C3753 ) C388_=_C3817( C388 C3817 ) C388_=_C3877( C388 C3877 ) C388_=_C3946( C388 C3946 ) C388_=_C3970( C388 C3970 ) \nC388_=_C3985( C388 C3985 ) C388_=_C4013( C388 C4013 ) C388_=_C4026( C388 C4026 ) C388_=_C4068( C388 C4068 ) C388_=_C4094( C388 C4094 ) C388_=_C4100( C388 C4100 ) \nC388_=_C4102( C388 C4102 ) C388_=_C4107( C388 C4107 ) C466_=_C472( C466 C472 ) C466_=_C489( C466 C489 ) C466_=_C1011( C466 C1011 ) C466_=_C1857( C466 C1857 ) \nC466_=_C2138( C466 C2138 ) C466_=_C2495( C466 C2495 ) C466_=_C2580( C466 C2580 ) C466_=_C2949( C466 C2949 ) C466_=_C3115( C466 C3115 ) C466_=_C3255( C466 C3255 ) \nC466_=_C3286( C466 C3286 ) C466_=_C3391( C466 C3391 ) C466_=_C3516( C466 C3516 ) C466_=_C3607( C466 C3607 ) C466_=_C3713( C466 C3713 ) C466_=_C3743( C466 C3743 ) \nC466_=_C3744( C466 C3744 ) C466_=_C3745( C466 C3745 ) C466_=_C3746( C466 C3746 ) C466_=_C3747( C466 C3747 ) C466_=_C3748( C466 C3748 ) C466_=_C3749( C466 C3749 ) \nC466_=_C3750( C466 C3750 ) C466_=_C3751( C466 C3751 ) C466_=_C3753( C466 C3753 ) C466_=_C3754( C466 C3754 ) C472_=_C499( C472 C499 ) C472_=_C950( C472 C950 ) \nC472_=_C1548( C472 C1548 ) C472_=_C1709( C472 C1709 ) C472_=_C2148( C472 C2148 ) C472_=_C2550( C472 C2550 ) C472_=_C2958( C472 C2958 ) C472_=_C3126( C472 C3126 ) \nC472_=_C3268( C472 C3268 ) C472_=_C3400( C472 C3400 ) C472_=_C3720( C472 C3720 ) C472_=_C3753( C472 C3753 ) C472_=_C3817( C472 C3817 ) C472_=_C3877( C472 C3877 ) \nC472_=_C3946( C472 C3946 ) C472_=_C3970( C472 C3970 ) C472_=_C3985( C472 C3985 ) C472_=_C4013( C472 C4013 ) C472_=_C4026( C472 C4026 ) C472_=_C4068( C472 C4068 ) \nC472_=_C4094( C472 C4094 ) C472_=_C4100( C472 C4100 ) C472_=_C4102( C472 C4102 ) C472_=_C4107( C472 C4107 ) C489_=_C499( C489 C499 ) C489_=_C1011( C489 C1011 ) \nC489_=_C1857( C489 C1857 ) C489_=_C2138( C489 C2138 ) C489_=_C2495( C489 C2495 ) C489_=_C2580( C489 C2580 ) C489_=_C2949( C489 C2949 ) C489_=_C3115( C489 C3115 ) \nC489_=_C3255( C489 C3255 ) C489_=_C3286( C489 C3286 ) C489_=_C3391( C489 C3391 ) C489_=_C3516( C489 C3516 ) C489_=_C3607( C489 C3607 ) C489_=_C3713( C489 C3713 ) \nC489_=_C3743( C489 C3743 ) C489_=_C3744( C489 C3744 ) C489_=_C3745( C489 C3745 ) C489_=_C3746( C489 C3746 ) C489_=_C3747( C489 C3747 ) C489_=_C3748( C489 C3748 ) \nC489_=_C3749( C489 C3749 ) C489_=_C3750( C489 C3750 ) C489_=_C3751( C489 C3751 ) C489_=_C3753( C489 C3753 ) C489_=_C3754( C489 C3754 ) C499_=_C950( C499 C950 ) \nC499_=_C1548( C499 C1548 ) C499_=_C1709( C499 C1709 ) C499_=_C2148( C499 C2148 ) C499_=_C2550( C499 C2550 ) C499_=_C2958( C499 C2958 ) C499_=_C3126( C499 C3126 ) \nC499_=_C3268( C499 C3268 ) C499_=_C3400( C499 C3400 ) C499_=_C3720( C499 C3720 ) C499_=_C3753( C499 C3753 ) C499_=_C3817( C499 C3817 ) C499_=_C3877( C499 C3877 ) \nC499_=_C3946( C499 C3946 ) C499_=_C3970( C499 C3970 ) C499_=_C3985( C499 C3985 ) C499_=_C4013( C499 C4013 ) C499_=_C4026( C499 C4026 ) C499_=_C4068( C499 C4068 ) \nC499_=_C4094( C499 C4094 ) C499_=_C4100( C499 C4100 ) C499_=_C4102( C499 C4102 ) C499_=_C4107( C499 C4107 ) C579_=_C948( C579 C948 ) C579_=_C1020( C579 C1020 ) \nC579_=_C1547( C579 C1547 ) C579_=_C1636( C579 C1636 ) C579_=_C1708( C579 C1708 ) C579_=_C1791( C579 C1791 ) C579_=_C1846( C579 C1846 ) C579_=_C1866( C579 C1866 ) \nC579_=_C2499( C579 C2499 ) C579_=_C2549( C579 C2549 ) C579_=_C2586( C579 C2586 ) C579_=_C2706( C579 C2706 ) C579_=_C2892( C579 C2892 ) C579_=_C3109( C579 C3109 ) \nC579_=_C3267( C579 C3267 ) C579_=_C3291( C579 C3291 ) C579_=_C3524( C579 C3524 ) C579_=_C3617( C579 C3617 ) C579_=_C3810( C579 C3810 ) C579_=_C3945( C579 C3945 ) \nC579_=_C4025( C579 C4025 ) C579_=_C4065( C579 C4065 ) C579_=_C4083( C579 C4083 ) C579_=_C4099( C579 C4099 ) C579_=_C4102( C579 C4102 ) C579_=_C4103( C579 C4103 ) \nC875_=_C927( C875 C927 ) C875_=_C1530( C875 C1530 ) C875_=_C1574( C875 C1574 ) C875_=_C1687( C875 C1687 ) C875_=_C1848( C875 C1848 ) C875_=_C1849( C875 C1849 ) \nC875_=_C1850( C875 C1850 ) C875_=_C1851( C875 C1851 ) C875_=_C1852( C875 C1852 ) C875_=_C1853( C875 C1853 ) C875_=_C1854( C875 C1854 ) C875_=_C1855( C875 C1855 ) \nC875_=_C1856( C875 C1856 ) C875_=_C1857( C875 C1857 ) C875_=_C1858( C875 C1858 ) C875_=_C1859( C875 C1859 ) C875_=_C1860( C875 C1860 ) C875_=_C1861( C875 C1861 ) \nC875_=_C1862( C875 C1862 ) C875_=_C1863( C875 C1863 ) C875_=_C1864( C875 C1864 ) C875_=_C1865( C875 C1865 ) C875_=_C1866( C875 C1866 ) C875_=_C1868( C875 C1868 ) \nC927_=_C948( C927 C948 ) C927_=_C950( C927 C950 ) C927_=_C1530( C927 C1530 ) C927_=_C1574( C927 C1574 ) C927_=_C1687( C927 C1687 ) C927_=_C1848( C927 C1848 ) \nC927_=_C1849( C927 C1849 ) C927_=_C1850( C927 C1850 ) C927_=_C1851( C927 C1851 ) C927_=_C1852( C927 C1852 ) C927_=_C1853( C927 C1853 ) C927_=_C1854( C927 C1854 ) \nC927_=_C1855( C927 C1855 ) C927_=_C1856( C927 C1856 ) C927_=_C1857( C927 C1857 ) C927_=_C1858( C927 C1858 ) C927_=_C1859( C927 C1859 ) C927_=_C1860( C927 C1860 ) \nC927_=_C1861( C927 C1861 ) C927_=_C1862( C927 C1862 ) C927_=_C1863( C927 C1863 ) C927_=_C1864( C927 C1864 ) C927_=_C1865( C927 C1865 ) C927_=_C1866( C927 C1866 ) \nC927_=_C1868( C927 C1868 ) C948_=_C950( C948 C950 ) C948_=_C1020( C948 C1020 ) C948_=_C1547( C948 C1547 ) C948_=_C1636( C948 C1636 ) C948_=_C1708( C948 C1708 ) \nC948_=_C1791( C948 C1791 ) C948_=_C1846( C948 C1846 ) C948_=_C1866( C948 C1866 ) C948_=_C2499( C948 C2499 ) C948_=_C2549( C948 C2549 ) C948_=_C2586( C948 C2586 ) \nC948_=_C2706( C948 C2706 ) C948_=_C2892( C948 C2892 ) C948_=_C3109( C948 C3109 ) C948_=_C3267( C948 C3267 ) C948_=_C3291( C948 C3291 ) C948_=_C3524( C948 C3524 ) \nC948_=_C3617( C948 C3617 ) C948_=_C3810( C948 C3810 ) C948_=_C3945( C948 C3945 ) C948_=_C4025( C948 C4025 ) C948_=_C4065( C948 C4065 ) C948_=_C4083( C948 C4083 ) \nC948_=_C4099( C948 C4099 ) C948_=_C4102( C948 C4102 ) C948_=_C4103( C948 C4103 ) C950_=_C1548( C950 C1548 ) C950_=_C1709( C950 C1709 ) C950_=_C2148( C950 C2148 ) \nC950_=_C2550( C950 C2550 ) C950_=_C2958( C950 C2958 ) C950_=_C3126( C950 C3126 ) C950_=_C3268( C950 C3268 ) C950_=_C3400( C950 C3400 ) C950_=_C3720( C950 C3720 ) \nC950_=_C3753( C950 C3753 ) C950_=_C3817( C950 C3817 ) C950_=_C3877( C950 C3877 ) C950_=_C3946( C950 C3946 ) C950_=_C3970( C950 C3970 ) C950_=_C3985( C950 C3985 ) \nC950_=_C4013( C950 C4013 ) C950_=_C4026( C950 C4026 ) C950_=_C4068( C950 C4068 ) C950_=_C4094( C950 C4094 ) C950_=_C4100( C950 C4100 ) C950_=_C4102( C950 C4102 ) \nC950_=_C4107( C950 C4107 ) C1011_=_C1020( C1011 C1020 ) C1011_=_C1857( C1011 C1857 ) C1011_=_C2138( C1011 C2138 ) C1011_=_C2495( C1011 C2495 ) C1011_=_C2580( C1011 C2580 ) \nC1011_=_C2949( C1011 C2949 ) C1011_=_C3115( C1011 C3115 ) C1011_=_C3255( C1011 C3255 ) C1011_=_C3286( C1011 C3286 ) C1011_=_C3391( C1011 C3391 ) C1011_=_C3516( C1011 C3516 ) \nC1011_=_C3607( C1011 C3607 ) C1011_=_C3713( C1011 C3713 ) C1011_=_C3743( C1011 C3743 ) C1011_=_C3744( C1011 C3744 ) C1011_=_C3745( C1011 C3745 ) C1011_=_C3746( C1011 C3746 ) \nC1011_=_C3747( C1011 C3747 ) C1011_=_C3748( C1011 C3748 ) C1011_=_C3749( C1011 C3749 ) C1011_=_C3750( C1011 C3750 ) C1011_=_C3751( C1011 C3751 ) C1011_=_C3753( C1011 C3753 ) \nC1011_=_C3754( C1011 C3754 ) C1020_=_C1547( C1020 C1547 ) C1020_=_C1636( C1020 C1636 ) C1020_=_C1708( C1020 C1708 ) C1020_=_C1791( C1020 C1791 ) C1020_=_C1846( C1020 C1846 ) \nC1020_=_C1866( C1020 C1866 ) C1020_=_C2499( C1020 C2499 ) C1020_=_C2549( C1020 C2549 ) C1020_=_C2586( C1020 C2586 ) C1020_=_C2706( C1020 C2706 ) C1020_=_C2892( C1020 C2892 ) \nC1020_=_C3109( C1020 C3109 ) C1020_=_C3267( C1020 C3267 ) C1020_=_C3291( C1020 C3291 ) C1020_=_C3524( C1020 C3524 ) C1020_=_C3617( C1020 C3617 ) C1020_=_C3810( C1020 C3810 ) \nC1020_=_C3945( C1020 C3945 ) C1020_=_C4025( C1020 C4025 ) C1020_=_C4065( C1020 C4065 ) C1020_=_C4083( C1020 C4083 ) C1020_=_C4099( C1020 C4099 ) C1020_=_C4102( C1020 C4102 ) \nC1020_=_C4103( C1020 C4103 ) C1530_=_C1547( C1530 C1547 ) C1530_=_C1548( C1530 C1548 ) C1530_=_C1574( C1530 C1574 ) C1530_=_C1687( C1530 C1687 ) C1530_=_C1848( C1530 C1848 ) \nC1530_=_C1849( C1530 C1849 ) C1530_=_C1850( C1530 C1850 ) C1530_=_C1851( C1530 C1851 ) C1530_=_C1852( C1530 C1852 ) C1530_=_C1853( C1530 C1853 ) C1530_=_C1854( C1530 C1854 ) \nC1530_=_C1855( C1530 C1855 ) C1530_=_C1856( C1530 C1856 ) C1530_=_C1857( C1530 C1857 ) C1530_=_C1858( C1530 C1858 ) C1530_=_C1859( C1530 C1859 ) C1530_=_C1860( C1530 C1860 ) \nC1530_=_C1861( C1530 C1861 ) C1530_=_C1862( C1530 C1862 ) C1530_=_C1863( C1530 C1863 ) C1530_=_C1864( C1530 C1864 ) C1530_=_C1865( C1530 C1865 ) C1530_=_C1866( C1530 C1866 ) \nC1530_=_C1868( C1530 C1868 ) C1547_=_C1548( C1547 C1548 ) C1547_=_C1636( C1547 C1636 ) C1547_=_C1708( C1547 C1708 ) C1547_=_C1791( C1547 C1791 ) C1547_=_C1846( C1547 C1846 ) \nC1547_=_C1866( C1547 C1866 ) C1547_=_C2499( C1547 C2499 ) C1547_=_C2549( C1547 C2549 ) C1547_=_C2586( C1547 C2586 ) C1547_=_C2706( C1547 C2706 ) C1547_=_C2892( C1547 C2892 ) \nC1547_=_C3109( C1547 C3109 ) C1547_=_C3267( C1547 C3267 ) C1547_=_C3291( C1547 C3291 ) C1547_=_C3524( C1547 C3524 ) C1547_=_C3617( C1547 C3617 ) C1547_=_C3810( C1547 C3810 ) \nC1547_=_C3945( C1547 C3945 ) C1547_=_C4025( C1547 C4025 ) C1547_=_C4065( C1547 C4065 ) C1547_=_C4083( C1547 C4083 ) C1547_=_C4099( C1547 C4099 ) C1547_=_C4102( C1547 C4102 ) \nC1547_=_C4103( C1547 C4103 ) C1548_=_C1709( C1548 C1709 ) C1548_=_C2148( C1548 C2148 ) C1548_=_C2550( C1548 C2550 ) C1548_=_C2958( C1548 C2958 ) C1548_=_C3126( C1548 C3126 ) \nC1548_=_C3268( C1548 C3268 ) C1548_=_C3400( C1548 C3400 ) C1548_=_C3720( C1548 C3720 ) C1548_=_C3753( C1548 C3753 ) C1548_=_C3817( C1548 C3817 ) C1548_=_C3877( C1548 C3877 ) \nC1548_=_C3946( C1548 C3946 ) C1548_=_C3970( C1548 C3970 ) C1548_=_C3985( C1548 C3985 ) C1548_=_C4013( C1548</w:t>
      </w:r>
    </w:p>
    <w:p>
      <w:pPr>
        <w:pStyle w:val="PreformattedText"/>
        <w:bidi w:val="0"/>
        <w:spacing w:before="0" w:after="0"/>
        <w:jc w:val="left"/>
        <w:rPr/>
      </w:pPr>
      <w:r>
        <w:rPr/>
        <w:t xml:space="preserve"> </w:t>
      </w:r>
      <w:r>
        <w:rPr/>
        <w:t>C4013 ) C1548_=_C4026( C1548 C4026 ) C1548_=_C4068( C1548 C4068 ) \nC1548_=_C4094( C1548 C4094 ) C1548_=_C4100( C1548 C4100 ) C1548_=_C4102( C1548 C4102 ) C1548_=_C4107( C1548 C4107 ) C1574_=_C1687( C1574 C1687 ) C1574_=_C1848( C1574 C1848 ) \nC1574_=_C1849( C1574 C1849 ) C1574_=_C1850( C1574 C1850 ) C1574_=_C1851( C1574 C1851 ) C1574_=_C1852( C1574 C1852 ) C1574_=_C1853( C1574 C1853 ) C1574_=_C1854( C1574 C1854 ) \nC1574_=_C1855( C1574 C1855 ) C1574_=_C1856( C1574 C1856 ) C1574_=_C1857( C1574 C1857 ) C1574_=_C1858( C1574 C1858 ) C1574_=_C1859( C1574 C1859 ) C1574_=_C1860( C1574 C1860 ) \nC1574_=_C1861( C1574 C1861 ) C1574_=_C1862( C1574 C1862 ) C1574_=_C1863( C1574 C1863 ) C1574_=_C1864( C1574 C1864 ) C1574_=_C1865( C1574 C1865 ) C1574_=_C1866( C1574 C1866 ) \nC1574_=_C1868( C1574 C1868 ) C1636_=_C1708( C1636 C1708 ) C1636_=_C1791( C1636 C1791 ) C1636_=_C1846( C1636 C1846 ) C1636_=_C1866( C1636 C1866 ) C1636_=_C2499( C1636 C2499 ) \nC1636_=_C2549( C1636 C2549 ) C1636_=_C2586( C1636 C2586 ) C1636_=_C2706( C1636 C2706 ) C1636_=_C2892( C1636 C2892 ) C1636_=_C3109( C1636 C3109 ) C1636_=_C3267( C1636 C3267 ) \nC1636_=_C3291( C1636 C3291 ) C1636_=_C3524( C1636 C3524 ) C1636_=_C3617( C1636 C3617 ) C1636_=_C3810( C1636 C3810 ) C1636_=_C3945( C1636 C3945 ) C1636_=_C4025( C1636 C4025 ) \nC1636_=_C4065( C1636 C4065 ) C1636_=_C4083( C1636 C4083 ) C1636_=_C4099( C1636 C4099 ) C1636_=_C4102( C1636 C4102 ) C1636_=_C4103( C1636 C4103 ) C1687_=_C1708( C1687 C1708 ) \nC1687_=_C1709( C1687 C1709 ) C1687_=_C1848( C1687 C1848 ) C1687_=_C1849( C1687 C1849 ) C1687_=_C1850( C1687 C1850 ) C1687_=_C1851( C1687 C1851 ) C1687_=_C1852( C1687 C1852 ) \nC1687_=_C1853( C1687 C1853 ) C1687_=_C1854( C1687 C1854 ) C1687_=_C1855( C1687 C1855 ) C1687_=_C1856( C1687 C1856 ) C1687_=_C1857( C1687 C1857 ) C1687_=_C1858( C1687 C1858 ) \nC1687_=_C1859( C1687 C1859 ) C1687_=_C1860( C1687 C1860 ) C1687_=_C1861( C1687 C1861 ) C1687_=_C1862( C1687 C1862 ) C1687_=_C1863( C1687 C1863 ) C1687_=_C1864( C1687 C1864 ) \nC1687_=_C1865( C1687 C1865 ) C1687_=_C1866( C1687 C1866 ) C1687_=_C1868( C1687 C1868 ) C1708_=_C1709( C1708 C1709 ) C1708_=_C1791( C1708 C1791 ) C1708_=_C1846( C1708 C1846 ) \nC1708_=_C1866( C1708 C1866 ) C1708_=_C2499( C1708 C2499 ) C1708_=_C2549( C1708 C2549 ) C1708_=_C2586( C1708 C2586 ) C1708_=_C2706( C1708 C2706 ) C1708_=_C2892( C1708 C2892 ) \nC1708_=_C3109( C1708 C3109 ) C1708_=_C3267( C1708 C3267 ) C1708_=_C3291( C1708 C3291 ) C1708_=_C3524( C1708 C3524 ) C1708_=_C3617( C1708 C3617 ) C1708_=_C3810( C1708 C3810 ) \nC1708_=_C3945( C1708 C3945 ) C1708_=_C4025( C1708 C4025 ) C1708_=_C4065( C1708 C4065 ) C1708_=_C4083( C1708 C4083 ) C1708_=_C4099( C1708 C4099 ) C1708_=_C4102( C1708 C4102 ) \nC1708_=_C4103( C1708 C4103 ) C1709_=_C2148( C1709 C2148 ) C1709_=_C2550( C1709 C2550 ) C1709_=_C2958( C1709 C2958 ) C1709_=_C3126( C1709 C3126 ) C1709_=_C3268( C1709 C3268 ) \nC1709_=_C3400( C1709 C3400 ) C1709_=_C3720( C1709 C3720 ) C1709_=_C3753( C1709 C3753 ) C1709_=_C3817( C1709 C3817 ) C1709_=_C3877( C1709 C3877 ) C1709_=_C3946( C1709 C3946 ) \nC1709_=_C3970( C1709 C3970 ) C1709_=_C3985( C1709 C3985 ) C1709_=_C4013( C1709 C4013 ) C1709_=_C4026( C1709 C4026 ) C1709_=_C4068( C1709 C4068 ) C1709_=_C4094( C1709 C4094 ) \nC1709_=_C4100( C1709 C4100 ) C1709_=_C4102( C1709 C4102 ) C1709_=_C4107( C1709 C4107 ) C1791_=_C1846( C1791 C1846 ) C1791_=_C1866( C1791 C1866 ) C1791_=_C2499( C1791 C2499 ) \nC1791_=_C2549( C1791 C2549 ) C1791_=_C2586( C1791 C2586 ) C1791_=_C2706( C1791 C2706 ) C1791_=_C2892( C1791 C2892 ) C1791_=_C3109( C1791 C3109 ) C1791_=_C3267( C1791 C3267 ) \nC1791_=_C3291( C1791 C3291 ) C1791_=_C3524( C1791 C3524 ) C1791_=_C3617( C1791 C3617 ) C1791_=_C3810( C1791 C3810 ) C1791_=_C3945( C1791 C3945 ) C1791_=_C4025( C1791 C4025 ) \nC1791_=_C4065( C1791 C4065 ) C1791_=_C4083( C1791 C4083 ) C1791_=_C4099( C1791 C4099 ) C1791_=_C4102( C1791 C4102 ) C1791_=_C4103( C1791 C4103 ) C1846_=_C1866( C1846 C1866 ) \nC1846_=_C2499( C1846 C2499 ) C1846_=_C2549( C1846 C2549 ) C1846_=_C2586( C1846 C2586 ) C1846_=_C2706( C1846 C2706 ) C1846_=_C2892( C1846 C2892 ) C1846_=_C3109( C1846 C3109 ) \nC1846_=_C3267( C1846 C3267 ) C1846_=_C3291( C1846 C3291 ) C1846_=_C3524( C1846 C3524 ) C1846_=_C3617( C1846 C3617 ) C1846_=_C3810( C1846 C3810 ) C1846_=_C3945( C1846 C3945 ) \nC1846_=_C4025( C1846 C4025 ) C1846_=_C4065( C1846 C4065 ) C1846_=_C4083( C1846 C4083 ) C1846_=_C4099( C1846 C4099 ) C1846_=_C4102( C1846 C4102 ) C1846_=_C4103( C1846 C410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1866( C1848 C1866 ) \nC1848_=_C1868( C1848 C1868 ) C1848_=_C2138( C1848 C2138 ) C1848_=_C2148( C1848 C2148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8( C1849 C1868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8( C1850 C1868 ) C1850_=_C2549( C1850 C2549 ) C1850_=_C2550( C1850 C2550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8( C1851 C1868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8( C1852 C1868 ) C1852_=_C2949( C1852 C2949 ) \nC1852_=_C2958( C1852 C2958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8( C1853 C1868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8( C1854 C1868 ) C1854_=_C3255( C1854 C3255 ) C1854_=_C3267( C1854 C3267 ) \nC1854_=_C3268( C1854 C3268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8( C1855 C1868 ) C1856_=_C1857( C1856 C1857 ) C1856_=_C1858( C1856 C1858 ) C1856_=_C1859( C1856 C1859 ) C1856_=_C1860( C1856 C1860 ) C1856_=_C1861( C1856 C1861 ) \nC1856_=_C1862( C1856 C1862 ) C1856_=_C1863( C1856 C1863 ) C1856_=_C1864( C1856 C1864 ) C1856_=_C1865( C1856 C1865 ) C1856_=_C1866( C1856 C1866 ) C1856_=_C1868( C1856 C1868 ) \nC1856_=_C3713( C1856 C3713 ) C1856_=_C3720( C1856 C3720 ) C1857_=_C1858( C1857 C1858 ) C1857_=_C1859( C1857 C1859 ) C1857_=_C1860( C1857 C1860 ) C1857_=_C1861( C1857 C1861 ) \nC1857_=_C1862( C1857 C1862 ) C1857_=_C1863( C1857 C1863 ) C1857_=_C1864( C1857 C1864 ) C1857_=_C1865( C1857 C1865 ) C1857_=_C1866( C1857 C1866 ) C1857_=_C1868( C1857 C1868 ) \nC1857_=_C2138( C1857 C2138 ) C1857_=_C2495( C1857 C2495 ) C1857_=_C2580( C1857 C2580 ) C1857_=_C2949( C1857 C2949 ) C1857_=_C3115( C1857 C3115 ) C1857_=_C3255( C1857 C3255 ) \nC1857_=_C3286( C1857 C3286 ) C1857_=_C3391( C1857 C3391 ) C1857_=_C3516( C1857 C3516 ) C1857_=_C3607( C1857 C3607 ) C1857_=_C3713( C1857 C3713 ) C1857_=_C3743( C1857 C3743 ) \nC1857_=_C3744( C1857 C3744 ) C1857_=_C3745( C1857 C3745 ) C1857_=_C3746( C1857 C3746 ) C1857_=_C3747( C1857 C3747 ) C1857_=_C3748( C1857 C3748 ) C1857_=_C3749( C1857 C3749 ) \nC1857_=_C3750( C1857 C3750 ) C1857_=_C3751( C1857 C3751 ) C1857_=_C3753( C1857 C3753 ) C1857_=_C3754( C1857 C3754 ) C1858_=_C1859( C1858 C1859 ) C1858_=_C1860( C1858 C1860 ) \nC1858_=_C1861( C1858 C1861 ) C1858_=_C1862( C1858 C1862 ) C1858_=_C1863( C1858 C1863 ) C1858_=_C1864( C1858 C1864 ) C1858_=_C1865( C1858 C1865 ) C1858_=_C1866(</w:t>
      </w:r>
    </w:p>
    <w:p>
      <w:pPr>
        <w:pStyle w:val="PreformattedText"/>
        <w:bidi w:val="0"/>
        <w:spacing w:before="0" w:after="0"/>
        <w:jc w:val="left"/>
        <w:rPr/>
      </w:pPr>
      <w:r>
        <w:rPr/>
        <w:t xml:space="preserve"> </w:t>
      </w:r>
      <w:r>
        <w:rPr/>
        <w:t>C1858 C1866 ) \nC1858_=_C1868( C1858 C1868 ) C1858_=_C3744( C1858 C3744 ) C1858_=_C3817( C1858 C3817 ) C1859_=_C1860( C1859 C1860 ) C1859_=_C1861( C1859 C1861 ) C1859_=_C1862( C1859 C1862 ) \nC1859_=_C1863( C1859 C1863 ) C1859_=_C1864( C1859 C1864 ) C1859_=_C1865( C1859 C1865 ) C1859_=_C1866( C1859 C1866 ) C1859_=_C1868( C1859 C1868 ) C1860_=_C1861( C1860 C1861 ) \nC1860_=_C1862( C1860 C1862 ) C1860_=_C1863( C1860 C1863 ) C1860_=_C1864( C1860 C1864 ) C1860_=_C1865( C1860 C1865 ) C1860_=_C1866( C1860 C1866 ) C1860_=_C1868( C1860 C1868 ) \nC1860_=_C3746( C1860 C3746 ) C1860_=_C3945( C1860 C3945 ) C1860_=_C3946( C1860 C3946 ) C1861_=_C1862( C1861 C1862 ) C1861_=_C1863( C1861 C1863 ) C1861_=_C1864( C1861 C1864 ) \nC1861_=_C1865( C1861 C1865 ) C1861_=_C1866( C1861 C1866 ) C1861_=_C1868( C1861 C1868 ) C1861_=_C3747( C1861 C3747 ) C1861_=_C3970( C1861 C3970 ) C1862_=_C1863( C1862 C1863 ) \nC1862_=_C1864( C1862 C1864 ) C1862_=_C1865( C1862 C1865 ) C1862_=_C1866( C1862 C1866 ) C1862_=_C1868( C1862 C1868 ) C1862_=_C3749( C1862 C3749 ) C1862_=_C4013( C1862 C4013 ) \nC1863_=_C1864( C1863 C1864 ) C1863_=_C1865( C1863 C1865 ) C1863_=_C1866( C1863 C1866 ) C1863_=_C1868( C1863 C1868 ) C1863_=_C4025( C1863 C4025 ) C1863_=_C4026( C1863 C4026 ) \nC1864_=_C1865( C1864 C1865 ) C1864_=_C1866( C1864 C1866 ) C1864_=_C1868( C1864 C1868 ) C1864_=_C3751( C1864 C3751 ) C1864_=_C4094( C1864 C4094 ) C1865_=_C1866( C1865 C1866 ) \nC1865_=_C1868( C1865 C1868 ) C1865_=_C4099( C1865 C4099 ) C1865_=_C4100( C1865 C4100 ) C1866_=_C1868( C1866 C1868 ) C1866_=_C2499( C1866 C2499 ) C1866_=_C2549( C1866 C2549 ) \nC1866_=_C2586( C1866 C2586 ) C1866_=_C2706( C1866 C2706 ) C1866_=_C2892( C1866 C2892 ) C1866_=_C3109( C1866 C3109 ) C1866_=_C3267( C1866 C3267 ) C1866_=_C3291( C1866 C3291 ) \nC1866_=_C3524( C1866 C3524 ) C1866_=_C3617( C1866 C3617 ) C1866_=_C3810( C1866 C3810 ) C1866_=_C3945( C1866 C3945 ) C1866_=_C4025( C1866 C4025 ) C1866_=_C4065( C1866 C4065 ) \nC1866_=_C4083( C1866 C4083 ) C1866_=_C4099( C1866 C4099 ) C1866_=_C4102( C1866 C4102 ) C1866_=_C4103( C1866 C4103 ) C2138_=_C2148( C2138 C2148 ) C2138_=_C2495( C2138 C2495 ) \nC2138_=_C2580( C2138 C2580 ) C2138_=_C2949( C2138 C2949 ) C2138_=_C3115( C2138 C3115 ) C2138_=_C3255( C2138 C3255 ) C2138_=_C3286( C2138 C3286 ) C2138_=_C3391( C2138 C3391 ) \nC2138_=_C3516( C2138 C3516 ) C2138_=_C3607( C2138 C3607 ) C2138_=_C3713( C2138 C3713 ) C2138_=_C3743( C2138 C3743 ) C2138_=_C3744( C2138 C3744 ) C2138_=_C3745( C2138 C3745 ) \nC2138_=_C3746( C2138 C3746 ) C2138_=_C3747( C2138 C3747 ) C2138_=_C3748( C2138 C3748 ) C2138_=_C3749( C2138 C3749 ) C2138_=_C3750( C2138 C3750 ) C2138_=_C3751( C2138 C3751 ) \nC2138_=_C3753( C2138 C3753 ) C2138_=_C3754( C2138 C3754 ) C2148_=_C2550( C2148 C2550 ) C2148_=_C2958( C2148 C2958 ) C2148_=_C3126( C2148 C3126 ) C2148_=_C3268( C2148 C3268 ) \nC2148_=_C3400( C2148 C3400 ) C2148_=_C3720( C2148 C3720 ) C2148_=_C3753( C2148 C3753 ) C2148_=_C3817( C2148 C3817 ) C2148_=_C3877( C2148 C3877 ) C2148_=_C3946( C2148 C3946 ) \nC2148_=_C3970( C2148 C3970 ) C2148_=_C3985( C2148 C3985 ) C2148_=_C4013( C2148 C4013 ) C2148_=_C4026( C2148 C4026 ) C2148_=_C4068( C2148 C4068 ) C2148_=_C4094( C2148 C4094 ) \nC2148_=_C4100( C2148 C4100 ) C2148_=_C4102( C2148 C4102 ) C2148_=_C4107( C2148 C4107 ) C2495_=_C2499( C2495 C2499 ) C2495_=_C2580( C2495 C2580 ) C2495_=_C2949( C2495 C2949 ) \nC2495_=_C3115( C2495 C3115 ) C2495_=_C3255( C2495 C3255 ) C2495_=_C3286( C2495 C3286 ) C2495_=_C3391( C2495 C3391 ) C2495_=_C3516( C2495 C3516 ) C2495_=_C3607( C2495 C3607 ) \nC2495_=_C3713( C2495 C3713 ) C2495_=_C3743( C2495 C3743 ) C2495_=_C3744( C2495 C3744 ) C2495_=_C3745( C2495 C3745 ) C2495_=_C3746( C2495 C3746 ) C2495_=_C3747( C2495 C3747 ) \nC2495_=_C3748( C2495 C3748 ) C2495_=_C3749( C2495 C3749 ) C2495_=_C3750( C2495 C3750 ) C2495_=_C3751( C2495 C3751 ) C2495_=_C3753( C2495 C3753 ) C2495_=_C3754( C2495 C3754 ) \nC2499_=_C2549( C2499 C2549 ) C2499_=_C2586( C2499 C2586 ) C2499_=_C2706( C2499 C2706 ) C2499_=_C2892( C2499 C2892 ) C2499_=_C3109( C2499 C3109 ) C2499_=_C3267( C2499 C3267 ) \nC2499_=_C3291( C2499 C3291 ) C2499_=_C3524( C2499 C3524 ) C2499_=_C3617( C2499 C3617 ) C2499_=_C3810( C2499 C3810 ) C2499_=_C3945( C2499 C3945 ) C2499_=_C4025( C2499 C4025 ) \nC2499_=_C4065( C2499 C4065 ) C2499_=_C4083( C2499 C4083 ) C2499_=_C4099( C2499 C4099 ) C2499_=_C4102( C2499 C4102 ) C2499_=_C4103( C2499 C4103 ) C2549_=_C2550( C2549 C2550 ) \nC2549_=_C2586( C2549 C2586 ) C2549_=_C2706( C2549 C2706 ) C2549_=_C2892( C2549 C2892 ) C2549_=_C3109( C2549 C3109 ) C2549_=_C3267( C2549 C3267 ) C2549_=_C3291( C2549 C3291 ) \nC2549_=_C3524( C2549 C3524 ) C2549_=_C3617( C2549 C3617 ) C2549_=_C3810( C2549 C3810 ) C2549_=_C3945( C2549 C3945 ) C2549_=_C4025( C2549 C4025 ) C2549_=_C4065( C2549 C4065 ) \nC2549_=_C4083( C2549 C4083 ) C2549_=_C4099( C2549 C4099 ) C2549_=_C4102( C2549 C4102 ) C2549_=_C4103( C2549 C4103 ) C2550_=_C2958( C2550 C2958 ) C2550_=_C3126( C2550 C3126 ) \nC2550_=_C3268( C2550 C3268 ) C2550_=_C3400( C2550 C3400 ) C2550_=_C3720( C2550 C3720 ) C2550_=_C3753( C2550 C3753 ) C2550_=_C3817( C2550 C3817 ) C2550_=_C3877( C2550 C3877 ) \nC2550_=_C3946( C2550 C3946 ) C2550_=_C3970( C2550 C3970 ) C2550_=_C3985( C2550 C3985 ) C2550_=_C4013( C2550 C4013 ) C2550_=_C4026( C2550 C4026 ) C2550_=_C4068( C2550 C4068 ) \nC2550_=_C4094( C2550 C4094 ) C2550_=_C4100( C2550 C4100 ) C2550_=_C4102( C2550 C4102 ) C2550_=_C4107( C2550 C4107 ) C2580_=_C2586( C2580 C2586 ) C2580_=_C2949( C2580 C2949 ) \nC2580_=_C3115( C2580 C3115 ) C2580_=_C3255( C2580 C3255 ) C2580_=_C3286( C2580 C3286 ) C2580_=_C3391( C2580 C3391 ) C2580_=_C3516( C2580 C3516 ) C2580_=_C3607( C2580 C3607 ) \nC2580_=_C3713( C2580 C3713 ) C2580_=_C3743( C2580 C3743 ) C2580_=_C3744( C2580 C3744 ) C2580_=_C3745( C2580 C3745 ) C2580_=_C3746( C2580 C3746 ) C2580_=_C3747( C2580 C3747 ) \nC2580_=_C3748( C2580 C3748 ) C2580_=_C3749( C2580 C3749 ) C2580_=_C3750( C2580 C3750 ) C2580_=_C3751( C2580 C3751 ) C2580_=_C3753( C2580 C3753 ) C2580_=_C3754( C2580 C3754 ) \nC2586_=_C2706( C2586 C2706 ) C2586_=_C2892( C2586 C2892 ) C2586_=_C3109( C2586 C3109 ) C2586_=_C3267( C2586 C3267 ) C2586_=_C3291( C2586 C3291 ) C2586_=_C3524( C2586 C3524 ) \nC2586_=_C3617( C2586 C3617 ) C2586_=_C3810( C2586 C3810 ) C2586_=_C3945( C2586 C3945 ) C2586_=_C4025( C2586 C4025 ) C2586_=_C4065( C2586 C4065 ) C2586_=_C4083( C2586 C4083 ) \nC2586_=_C4099( C2586 C4099 ) C2586_=_C4102( C2586 C4102 ) C2586_=_C4103( C2586 C4103 ) C2706_=_C2892( C2706 C2892 ) C2706_=_C3109( C2706 C3109 ) C2706_=_C3267( C2706 C3267 ) \nC2706_=_C3291( C2706 C3291 ) C2706_=_C3524( C2706 C3524 ) C2706_=_C3617( C2706 C3617 ) C2706_=_C3810( C2706 C3810 ) C2706_=_C3945( C2706 C3945 ) C2706_=_C4025( C2706 C4025 ) \nC2706_=_C4065( C2706 C4065 ) C2706_=_C4083( C2706 C4083 ) C2706_=_C4099( C2706 C4099 ) C2706_=_C4102( C2706 C4102 ) C2706_=_C4103( C2706 C4103 ) C2892_=_C3109( C2892 C3109 ) \nC2892_=_C3267( C2892 C3267 ) C2892_=_C3291( C2892 C3291 ) C2892_=_C3524( C2892 C3524 ) C2892_=_C3617( C2892 C3617 ) C2892_=_C3810( C2892 C3810 ) C2892_=_C3945( C2892 C3945 ) \nC2892_=_C4025( C2892 C4025 ) C2892_=_C4065( C2892 C4065 ) C2892_=_C4083( C2892 C4083 ) C2892_=_C4099( C2892 C4099 ) C2892_=_C4102( C2892 C4102 ) C2892_=_C4103( C2892 C4103 ) \nC2949_=_C2958( C2949 C2958 ) C2949_=_C3115( C2949 C3115 ) C2949_=_C3255( C2949 C3255 ) C2949_=_C3286( C2949 C3286 ) C2949_=_C3391( C2949 C3391 ) C2949_=_C3516( C2949 C3516 ) \nC2949_=_C3607( C2949 C3607 ) C2949_=_C3713( C2949 C3713 ) C2949_=_C3743( C2949 C3743 ) C2949_=_C3744( C2949 C3744 ) C2949_=_C3745( C2949 C3745 ) C2949_=_C3746( C2949 C3746 ) \nC2949_=_C3747( C2949 C3747 ) C2949_=_C3748( C2949 C3748 ) C2949_=_C3749( C2949 C3749 ) C2949_=_C3750( C2949 C3750 ) C2949_=_C3751( C2949 C3751 ) C2949_=_C3753( C2949 C3753 ) \nC2949_=_C3754( C2949 C3754 ) C2958_=_C3126( C2958 C3126 ) C2958_=_C3268( C2958 C3268 ) C2958_=_C3400( C2958 C3400 ) C2958_=_C3720( C2958 C3720 ) C2958_=_C3753( C2958 C3753 ) \nC2958_=_C3817( C2958 C3817 ) C2958_=_C3877( C2958 C3877 ) C2958_=_C3946( C2958 C3946 ) C2958_=_C3970( C2958 C3970 ) C2958_=_C3985( C2958 C3985 ) C2958_=_C4013( C2958 C4013 ) \nC2958_=_C4026( C2958 C4026 ) C2958_=_C4068( C2958 C4068 ) C2958_=_C4094( C2958 C4094 ) C2958_=_C4100( C2958 C4100 ) C2958_=_C4102( C2958 C4102 ) C2958_=_C4107( C2958 C4107 ) \nC3109_=_C3267( C3109 C3267 ) C3109_=_C3291( C3109 C3291 ) C3109_=_C3524( C3109 C3524 ) C3109_=_C3617( C3109 C3617 ) C3109_=_C3810( C3109 C3810 ) C3109_=_C3945( C3109 C3945 ) \nC3109_=_C4025( C3109 C4025 ) C3109_=_C4065( C3109 C4065 ) C3109_=_C4083( C3109 C4083 ) C3109_=_C4099( C3109 C4099 ) C3109_=_C4102( C3109 C4102 ) C3109_=_C4103( C3109 C4103 ) \nC3115_=_C3126( C3115 C3126 ) C3115_=_C3255( C3115 C3255 ) C3115_=_C3286( C3115 C3286 ) C3115_=_C3391( C3115 C3391 ) C3115_=_C3516( C3115 C3516 ) C3115_=_C3607( C3115 C3607 ) \nC3115_=_C3713( C3115 C3713 ) C3115_=_C3743( C3115 C3743 ) C3115_=_C3744( C3115 C3744 ) C3115_=_C3745( C3115 C3745 ) C3115_=_C3746( C3115 C3746 ) C3115_=_C3747( C3115 C3747 ) \nC3115_=_C3748( C3115 C3748 ) C3115_=_C3749( C3115 C3749 ) C3115_=_C3750( C3115 C3750 ) C3115_=_C3751( C3115 C3751 ) C3115_=_C3753( C3115 C3753 ) C3115_=_C3754( C3115 C3754 ) \nC3126_=_C3268( C3126 C3268 ) C3126_=_C3400( C3126 C3400 ) C3126_=_C3720( C3126 C3720 ) C3126_=_C3753( C3126 C3753 ) C3126_=_C3817( C3126 C3817 ) C3126_=_C3877( C3126 C3877 ) \nC3126_=_C3946( C3126 C3946 ) C3126_=_C3970( C3126 C3970 ) C3126_=_C3985( C3126 C3985 ) C3126_=_C4013( C3126 C4013 ) C3126_=_C4026( C3126 C4026 ) C3126_=_C4068( C3126 C4068 ) \nC3126_=_C4094( C3126 C4094 ) C3126_=_C4100( C3126 C4100 ) C3126_=_C4102( C3126 C4102 ) C3126_=_C4107( C3126 C4107 ) C3255_=_C3267( C3255 C3267 ) C3255_=_C3268( C3255 C3268 ) \nC3255_=_C3286( C3255 C3286 ) C3255_=_C3391( C3255 C3391 ) C3255_=_C3516( C3255 C3516 ) C3255_=_C3607( C3255 C3607 ) C3255_=_C3713( C3255 C3713 ) C3255_=_C3743( C3255 C3743 ) \nC3255_=_C3744( C3255 C3744 )</w:t>
      </w:r>
    </w:p>
    <w:p>
      <w:pPr>
        <w:pStyle w:val="PreformattedText"/>
        <w:bidi w:val="0"/>
        <w:spacing w:before="0" w:after="0"/>
        <w:jc w:val="left"/>
        <w:rPr/>
      </w:pPr>
      <w:r>
        <w:rPr/>
        <w:t xml:space="preserve"> </w:t>
      </w:r>
      <w:r>
        <w:rPr/>
        <w:t>C3255_=_C3745( C3255 C3745 ) C3255_=_C3746( C3255 C3746 ) C3255_=_C3747( C3255 C3747 ) C3255_=_C3748( C3255 C3748 ) C3255_=_C3749( C3255 C3749 ) \nC3255_=_C3750( C3255 C3750 ) C3255_=_C3751( C3255 C3751 ) C3255_=_C3753( C3255 C3753 ) C3255_=_C3754( C3255 C3754 ) C3267_=_C3268( C3267 C3268 ) C3267_=_C3291( C3267 C3291 ) \nC3267_=_C3524( C3267 C3524 ) C3267_=_C3617( C3267 C3617 ) C3267_=_C3810( C3267 C3810 ) C3267_=_C3945( C3267 C3945 ) C3267_=_C4025( C3267 C4025 ) C3267_=_C4065( C3267 C4065 ) \nC3267_=_C4083( C3267 C4083 ) C3267_=_C4099( C3267 C4099 ) C3267_=_C4102( C3267 C4102 ) C3267_=_C4103( C3267 C4103 ) C3268_=_C3400( C3268 C3400 ) C3268_=_C3720( C3268 C3720 ) \nC3268_=_C3753( C3268 C3753 ) C3268_=_C3817( C3268 C3817 ) C3268_=_C3877( C3268 C3877 ) C3268_=_C3946( C3268 C3946 ) C3268_=_C3970( C3268 C3970 ) C3268_=_C3985( C3268 C3985 ) \nC3268_=_C4013( C3268 C4013 ) C3268_=_C4026( C3268 C4026 ) C3268_=_C4068( C3268 C4068 ) C3268_=_C4094( C3268 C4094 ) C3268_=_C4100( C3268 C4100 ) C3268_=_C4102( C3268 C4102 ) \nC3268_=_C4107( C3268 C4107 ) C3286_=_C3291( C3286 C3291 ) C3286_=_C3391( C3286 C3391 ) C3286_=_C3516( C3286 C3516 ) C3286_=_C3607( C3286 C3607 ) C3286_=_C3713( C3286 C3713 ) \nC3286_=_C3743( C3286 C3743 ) C3286_=_C3744( C3286 C3744 ) C3286_=_C3745( C3286 C3745 ) C3286_=_C3746( C3286 C3746 ) C3286_=_C3747( C3286 C3747 ) C3286_=_C3748( C3286 C3748 ) \nC3286_=_C3749( C3286 C3749 ) C3286_=_C3750( C3286 C3750 ) C3286_=_C3751( C3286 C3751 ) C3286_=_C3753( C3286 C3753 ) C3286_=_C3754( C3286 C3754 ) C3291_=_C3524( C3291 C3524 ) \nC3291_=_C3617( C3291 C3617 ) C3291_=_C3810( C3291 C3810 ) C3291_=_C3945( C3291 C3945 ) C3291_=_C4025( C3291 C4025 ) C3291_=_C4065( C3291 C4065 ) C3291_=_C4083( C3291 C4083 ) \nC3291_=_C4099( C3291 C4099 ) C3291_=_C4102( C3291 C4102 ) C3291_=_C4103( C3291 C4103 ) C3391_=_C3400( C3391 C3400 ) C3391_=_C3516( C3391 C3516 ) C3391_=_C3607( C3391 C3607 ) \nC3391_=_C3713( C3391 C3713 ) C3391_=_C3743( C3391 C3743 ) C3391_=_C3744( C3391 C3744 ) C3391_=_C3745( C3391 C3745 ) C3391_=_C3746( C3391 C3746 ) C3391_=_C3747( C3391 C3747 ) \nC3391_=_C3748( C3391 C3748 ) C3391_=_C3749( C3391 C3749 ) C3391_=_C3750( C3391 C3750 ) C3391_=_C3751( C3391 C3751 ) C3391_=_C3753( C3391 C3753 ) C3391_=_C3754( C3391 C3754 ) \nC3400_=_C3720( C3400 C3720 ) C3400_=_C3753( C3400 C3753 ) C3400_=_C3817( C3400 C3817 ) C3400_=_C3877( C3400 C3877 ) C3400_=_C3946( C3400 C3946 ) C3400_=_C3970( C3400 C3970 ) \nC3400_=_C3985( C3400 C3985 ) C3400_=_C4013( C3400 C4013 ) C3400_=_C4026( C3400 C4026 ) C3400_=_C4068( C3400 C4068 ) C3400_=_C4094( C3400 C4094 ) C3400_=_C4100( C3400 C4100 ) \nC3400_=_C4102( C3400 C4102 ) C3400_=_C4107( C3400 C4107 ) C3516_=_C3524( C3516 C3524 ) C3516_=_C3607( C3516 C3607 ) C3516_=_C3713( C3516 C3713 ) C3516_=_C3743( C3516 C3743 ) \nC3516_=_C3744( C3516 C3744 ) C3516_=_C3745( C3516 C3745 ) C3516_=_C3746( C3516 C3746 ) C3516_=_C3747( C3516 C3747 ) C3516_=_C3748( C3516 C3748 ) C3516_=_C3749( C3516 C3749 ) \nC3516_=_C3750( C3516 C3750 ) C3516_=_C3751( C3516 C3751 ) C3516_=_C3753( C3516 C3753 ) C3516_=_C3754( C3516 C3754 ) C3524_=_C3617( C3524 C3617 ) C3524_=_C3810( C3524 C3810 ) \nC3524_=_C3945( C3524 C3945 ) C3524_=_C4025( C3524 C4025 ) C3524_=_C4065( C3524 C4065 ) C3524_=_C4083( C3524 C4083 ) C3524_=_C4099( C3524 C4099 ) C3524_=_C4102( C3524 C4102 ) \nC3524_=_C4103( C3524 C4103 ) C3607_=_C3617( C3607 C3617 ) C3607_=_C3713( C3607 C3713 ) C3607_=_C3743( C3607 C3743 ) C3607_=_C3744( C3607 C3744 ) C3607_=_C3745( C3607 C3745 ) \nC3607_=_C3746( C3607 C3746 ) C3607_=_C3747( C3607 C3747 ) C3607_=_C3748( C3607 C3748 ) C3607_=_C3749( C3607 C3749 ) C3607_=_C3750( C3607 C3750 ) C3607_=_C3751( C3607 C3751 ) \nC3607_=_C3753( C3607 C3753 ) C3607_=_C3754( C3607 C3754 ) C3617_=_C3810( C3617 C3810 ) C3617_=_C3945( C3617 C3945 ) C3617_=_C4025( C3617 C4025 ) C3617_=_C4065( C3617 C4065 ) \nC3617_=_C4083( C3617 C4083 ) C3617_=_C4099( C3617 C4099 ) C3617_=_C4102( C3617 C4102 ) C3617_=_C4103( C3617 C4103 ) C3713_=_C3720( C3713 C3720 ) C3713_=_C3743( C3713 C3743 ) \nC3713_=_C3744( C3713 C3744 ) C3713_=_C3745( C3713 C3745 ) C3713_=_C3746( C3713 C3746 ) C3713_=_C3747( C3713 C3747 ) C3713_=_C3748( C3713 C3748 ) C3713_=_C3749( C3713 C3749 ) \nC3713_=_C3750( C3713 C3750 ) C3713_=_C3751( C3713 C3751 ) C3713_=_C3753( C3713 C3753 ) C3713_=_C3754( C3713 C3754 ) C3720_=_C3753( C3720 C3753 ) C3720_=_C3817( C3720 C3817 ) \nC3720_=_C3877( C3720 C3877 ) C3720_=_C3946( C3720 C3946 ) C3720_=_C3970( C3720 C3970 ) C3720_=_C3985( C3720 C3985 ) C3720_=_C4013( C3720 C4013 ) C3720_=_C4026( C3720 C4026 ) \nC3720_=_C4068( C3720 C4068 ) C3720_=_C4094( C3720 C4094 ) C3720_=_C4100( C3720 C4100 ) C3720_=_C4102( C3720 C4102 ) C3720_=_C4107( C3720 C4107 ) C3743_=_C3744( C3743 C3744 ) \nC3743_=_C3745( C3743 C3745 ) C3743_=_C3746( C3743 C3746 ) C3743_=_C3747( C3743 C3747 ) C3743_=_C3748( C3743 C3748 ) C3743_=_C3749( C3743 C3749 ) C3743_=_C3750( C3743 C3750 ) \nC3743_=_C3751( C3743 C3751 ) C3743_=_C3753( C3743 C3753 ) C3743_=_C3754( C3743 C3754 ) C3743_=_C3810( C3743 C3810 ) C3744_=_C3745( C3744 C3745 ) C3744_=_C3746( C3744 C3746 ) \nC3744_=_C3747( C3744 C3747 ) C3744_=_C3748( C3744 C3748 ) C3744_=_C3749( C3744 C3749 ) C3744_=_C3750( C3744 C3750 ) C3744_=_C3751( C3744 C3751 ) C3744_=_C3753( C3744 C3753 ) \nC3744_=_C3754( C3744 C3754 ) C3744_=_C3817( C3744 C3817 ) C3745_=_C3746( C3745 C3746 ) C3745_=_C3747( C3745 C3747 ) C3745_=_C3748( C3745 C3748 ) C3745_=_C3749( C3745 C3749 ) \nC3745_=_C3750( C3745 C3750 ) C3745_=_C3751( C3745 C3751 ) C3745_=_C3753( C3745 C3753 ) C3745_=_C3754( C3745 C3754 ) C3745_=_C3877( C3745 C3877 ) C3746_=_C3747( C3746 C3747 ) \nC3746_=_C3748( C3746 C3748 ) C3746_=_C3749( C3746 C3749 ) C3746_=_C3750( C3746 C3750 ) C3746_=_C3751( C3746 C3751 ) C3746_=_C3753( C3746 C3753 ) C3746_=_C3754( C3746 C3754 ) \nC3746_=_C3945( C3746 C3945 ) C3746_=_C3946( C3746 C3946 ) C3747_=_C3748( C3747 C3748 ) C3747_=_C3749( C3747 C3749 ) C3747_=_C3750( C3747 C3750 ) C3747_=_C3751( C3747 C3751 ) \nC3747_=_C3753( C3747 C3753 ) C3747_=_C3754( C3747 C3754 ) C3747_=_C3970( C3747 C3970 ) C3748_=_C3749( C3748 C3749 ) C3748_=_C3750( C3748 C3750 ) C3748_=_C3751( C3748 C3751 ) \nC3748_=_C3753( C3748 C3753 ) C3748_=_C3754( C3748 C3754 ) C3748_=_C3985( C3748 C3985 ) C3749_=_C3750( C3749 C3750 ) C3749_=_C3751( C3749 C3751 ) C3749_=_C3753( C3749 C3753 ) \nC3749_=_C3754( C3749 C3754 ) C3749_=_C4013( C3749 C4013 ) C3750_=_C3751( C3750 C3751 ) C3750_=_C3753( C3750 C3753 ) C3750_=_C3754( C3750 C3754 ) C3750_=_C4068( C3750 C4068 ) \nC3751_=_C3753( C3751 C3753 ) C3751_=_C3754( C3751 C3754 ) C3751_=_C4094( C3751 C4094 ) C3753_=_C3754( C3753 C3754 ) C3753_=_C3817( C3753 C3817 ) C3753_=_C3877( C3753 C3877 ) \nC3753_=_C3946( C3753 C3946 ) C3753_=_C3970( C3753 C3970 ) C3753_=_C3985( C3753 C3985 ) C3753_=_C4013( C3753 C4013 ) C3753_=_C4026( C3753 C4026 ) C3753_=_C4068( C3753 C4068 ) \nC3753_=_C4094( C3753 C4094 ) C3753_=_C4100( C3753 C4100 ) C3753_=_C4102( C3753 C4102 ) C3753_=_C4107( C3753 C4107 ) C3754_=_C4107( C3754 C4107 ) C3810_=_C3945( C3810 C3945 ) \nC3810_=_C4025( C3810 C4025 ) C3810_=_C4065( C3810 C4065 ) C3810_=_C4083( C3810 C4083 ) C3810_=_C4099( C3810 C4099 ) C3810_=_C4102( C3810 C4102 ) C3810_=_C4103( C3810 C4103 ) \nC3817_=_C3877( C3817 C3877 ) C3817_=_C3946( C3817 C3946 ) C3817_=_C3970( C3817 C3970 ) C3817_=_C3985( C3817 C3985 ) C3817_=_C4013( C3817 C4013 ) C3817_=_C4026( C3817 C4026 ) \nC3817_=_C4068( C3817 C4068 ) C3817_=_C4094( C3817 C4094 ) C3817_=_C4100( C3817 C4100 ) C3817_=_C4102( C3817 C4102 ) C3817_=_C4107( C3817 C4107 ) C3877_=_C3946( C3877 C3946 ) \nC3877_=_C3970( C3877 C3970 ) C3877_=_C3985( C3877 C3985 ) C3877_=_C4013( C3877 C4013 ) C3877_=_C4026( C3877 C4026 ) C3877_=_C4068( C3877 C4068 ) C3877_=_C4094( C3877 C4094 ) \nC3877_=_C4100( C3877 C4100 ) C3877_=_C4102( C3877 C4102 ) C3877_=_C4107( C3877 C4107 ) C3945_=_C3946( C3945 C3946 ) C3945_=_C4025( C3945 C4025 ) C3945_=_C4065( C3945 C4065 ) \nC3945_=_C4083( C3945 C4083 ) C3945_=_C4099( C3945 C4099 ) C3945_=_C4102( C3945 C4102 ) C3945_=_C4103( C3945 C4103 ) C3946_=_C3970( C3946 C3970 ) C3946_=_C3985( C3946 C3985 ) \nC3946_=_C4013( C3946 C4013 ) C3946_=_C4026( C3946 C4026 ) C3946_=_C4068( C3946 C4068 ) C3946_=_C4094( C3946 C4094 ) C3946_=_C4100( C3946 C4100 ) C3946_=_C4102( C3946 C4102 ) \nC3946_=_C4107( C3946 C4107 ) C3970_=_C3985( C3970 C3985 ) C3970_=_C4013( C3970 C4013 ) C3970_=_C4026( C3970 C4026 ) C3970_=_C4068( C3970 C4068 ) C3970_=_C4094( C3970 C4094 ) \nC3970_=_C4100( C3970 C4100 ) C3970_=_C4102( C3970 C4102 ) C3970_=_C4107( C3970 C4107 ) C3985_=_C4013( C3985 C4013 ) C3985_=_C4026( C3985 C4026 ) C3985_=_C4068( C3985 C4068 ) \nC3985_=_C4094( C3985 C4094 ) C3985_=_C4100( C3985 C4100 ) C3985_=_C4102( C3985 C4102 ) C3985_=_C4107( C3985 C4107 ) C4013_=_C4026( C4013 C4026 ) C4013_=_C4068( C4013 C4068 ) \nC4013_=_C4094( C4013 C4094 ) C4013_=_C4100( C4013 C4100 ) C4013_=_C4102( C4013 C4102 ) C4013_=_C4107( C4013 C4107 ) C4025_=_C4026( C4025 C4026 ) C4025_=_C4065( C4025 C4065 ) \nC4025_=_C4083( C4025 C4083 ) C4025_=_C4099( C4025 C4099 ) C4025_=_C4102( C4025 C4102 ) C4025_=_C4103( C4025 C4103 ) C4026_=_C4068( C4026 C4068 ) C4026_=_C4094( C4026 C4094 ) \nC4026_=_C4100( C4026 C4100 ) C4026_=_C4102( C4026 C4102 ) C4026_=_C4107( C4026 C4107 ) C4065_=_C4083( C4065 C4083 ) C4065_=_C4099( C4065 C4099 ) C4065_=_C4102( C4065 C4102 ) \nC4065_=_C4103( C4065 C4103 ) C4068_=_C4094( C4068 C4094 ) C4068_=_C4100( C4068 C4100 ) C4068_=_C4102( C4068 C4102 ) C4068_=_C4107( C4068 C4107 ) C4083_=_C4099( C4083 C4099 ) \nC4083_=_C4102( C4083 C4102 ) C4083_=_C4103( C4083 C4103 ) C4094_=_C4100( C4094 C4100 ) C4094_=_C4102( C4094 C4102 ) C4094_=_C4107( C4094 C4107 ) C4099_=_C4100( C4099 C4100 ) \nC4099_=_C4102( C4099 C4102 ) C4099_=_C4103( C4099 C4103 ) C4100_=_C4102( C4100 C4102 ) C4100_=_C4107( C4100 C4107 ) C4102_=_C4103( C4102 C4103 ) C4102_=_C4107( C4102 C4107 ) "];116-&gt;176[label="98: C365 C377 C388 C466 C472 \nC489 C499 C579 C875 C927</w:t>
      </w:r>
    </w:p>
    <w:p>
      <w:pPr>
        <w:pStyle w:val="PreformattedText"/>
        <w:bidi w:val="0"/>
        <w:spacing w:before="0" w:after="0"/>
        <w:jc w:val="left"/>
        <w:rPr/>
      </w:pPr>
      <w:r>
        <w:rPr/>
        <w:t xml:space="preserve"> </w:t>
      </w:r>
      <w:r>
        <w:rPr/>
        <w:t>C948 \nC950 C1011 C1020 C1530 C1547 C1548 \nC1574 C1636 C1687 C1708 C1709 C1791 \nC1846 C1848 C1849 C1850 C1851 C1852 \nC1853 C1854 C1855 C1856 C1858 C1859 \nC1860 C1861 C1862 C1863 C1864 C1865 \nC1868 C2138 C2148 C2495 C2499 C2549 \nC2550 C2580 C2586 C2706 C2892 C2949 \nC2958 C3109 C3115 C3126 C3255 C3267 \nC3268 C3286 C3291 C3391 C3400 C3516 \nC3524 C3607 C3617 C3713 C3720 C3743 \nC3744 C3745 C3746 C3747 C3748 C3749 \nC3750 C3751 C3754 C3810 C3817 C3877 \nC3945 C3946 C3970 C3985 C4013 C4025 \nC4026 C4065 C4068 C4083 C4094 C4099 \nC4100 C4103 C4107 \n1221: C365_=_C377 ,C365_=_C388 ,C365_=_C875 ,C365_=_C927 ,C365_=_C1530 ,\nC365_=_C1574 ,C365_=_C1687 ,C365_=_C1848 ,C365_=_C1849 ,C365_=_C1850 ,C365_=_C1851 ,\nC365_=_C1852 ,C365_=_C1853 ,C365_=_C1854 ,C365_=_C1855 ,C365_=_C1856 ,C365_=_C1858 ,\nC365_=_C1859 ,C365_=_C1860 ,C365_=_C1861 ,C365_=_C1862 ,C365_=_C1863 ,C365_=_C1864 ,\nC365_=_C1865 ,C365_=_C1868 ,C377_=_C388 ,C377_=_C466 ,C377_=_C489 ,C377_=_C1011 ,\nC377_=_C2138 ,C377_=_C2495 ,C377_=_C2580 ,C377_=_C2949 ,C377_=_C3115 ,C377_=_C3255 ,\nC377_=_C3286 ,C377_=_C3391 ,C377_=_C3516 ,C377_=_C3607 ,C377_=_C3713 ,C377_=_C3743 ,\nC377_=_C3744 ,C377_=_C3745 ,C377_=_C3746 ,C377_=_C3747 ,C377_=_C3748 ,C377_=_C3749 ,\nC377_=_C3750 ,C377_=_C3751 ,C377_=_C3754 ,C388_=_C472 ,C388_=_C499 ,C388_=_C950 ,\nC388_=_C1548 ,C388_=_C1709 ,C388_=_C2148 ,C388_=_C2550 ,C388_=_C2958 ,C388_=_C3126 ,\nC388_=_C3268 ,C388_=_C3400 ,C388_=_C3720 ,C388_=_C3817 ,C388_=_C3877 ,C388_=_C3946 ,\nC388_=_C3970 ,C388_=_C3985 ,C388_=_C4013 ,C388_=_C4026 ,C388_=_C4068 ,C388_=_C4094 ,\nC388_=_C4100 ,C388_=_C4107 ,C466_=_C472 ,C466_=_C489 ,C466_=_C1011 ,C466_=_C2138 ,\nC466_=_C2495 ,C466_=_C2580 ,C466_=_C2949 ,C466_=_C3115 ,C466_=_C3255 ,C466_=_C3286 ,\nC466_=_C3391 ,C466_=_C3516 ,C466_=_C3607 ,C466_=_C3713 ,C466_=_C3743 ,C466_=_C3744 ,\nC466_=_C3745 ,C466_=_C3746 ,C466_=_C3747 ,C466_=_C3748 ,C466_=_C3749 ,C466_=_C3750 ,\nC466_=_C3751 ,C466_=_C3754 ,C472_=_C499 ,C472_=_C950 ,C472_=_C1548 ,C472_=_C1709 ,\nC472_=_C2148 ,C472_=_C2550 ,C472_=_C2958 ,C472_=_C3126 ,C472_=_C3268 ,C472_=_C3400 ,\nC472_=_C3720 ,C472_=_C3817 ,C472_=_C3877 ,C472_=_C3946 ,C472_=_C3970 ,C472_=_C3985 ,\nC472_=_C4013 ,C472_=_C4026 ,C472_=_C4068 ,C472_=_C4094 ,C472_=_C4100 ,C472_=_C4107 ,\nC489_=_C499 ,C489_=_C1011 ,C489_=_C2138 ,C489_=_C2495 ,C489_=_C2580 ,C489_=_C2949 ,\nC489_=_C3115 ,C489_=_C3255 ,C489_=_C3286 ,C489_=_C3391 ,C489_=_C3516 ,C489_=_C3607 ,\nC489_=_C3713 ,C489_=_C3743 ,C489_=_C3744 ,C489_=_C3745 ,C489_=_C3746 ,C489_=_C3747 ,\nC489_=_C3748 ,C489_=_C3749 ,C489_=_C3750 ,C489_=_C3751 ,C489_=_C3754 ,C499_=_C950 ,\nC499_=_C1548 ,C499_=_C1709 ,C499_=_C2148 ,C499_=_C2550 ,C499_=_C2958 ,C499_=_C3126 ,\nC499_=_C3268 ,C499_=_C3400 ,C499_=_C3720 ,C499_=_C3817 ,C499_=_C3877 ,C499_=_C3946 ,\nC499_=_C3970 ,C499_=_C3985 ,C499_=_C4013 ,C499_=_C4026 ,C499_=_C4068 ,C499_=_C4094 ,\nC499_=_C4100 ,C499_=_C4107 ,C579_=_C948 ,C579_=_C1020 ,C579_=_C1547 ,C579_=_C1636 ,\nC579_=_C1708 ,C579_=_C1791 ,C579_=_C1846 ,C579_=_C2499 ,C579_=_C2549 ,C579_=_C2586 ,\nC579_=_C2706 ,C579_=_C2892 ,C579_=_C3109 ,C579_=_C3267 ,C579_=_C3291 ,C579_=_C3524 ,\nC579_=_C3617 ,C579_=_C3810 ,C579_=_C3945 ,C579_=_C4025 ,C579_=_C4065 ,C579_=_C4083 ,\nC579_=_C4099 ,C579_=_C4103 ,C875_=_C927 ,C875_=_C1530 ,C875_=_C1574 ,C875_=_C1687 ,\nC875_=_C1848 ,C875_=_C1849 ,C875_=_C1850 ,C875_=_C1851 ,C875_=_C1852 ,C875_=_C1853 ,\nC875_=_C1854 ,C875_=_C1855 ,C875_=_C1856 ,C875_=_C1858 ,C875_=_C1859 ,C875_=_C1860 ,\nC875_=_C1861 ,C875_=_C1862 ,C875_=_C1863 ,C875_=_C1864 ,C875_=_C1865 ,C875_=_C1868 ,\nC927_=_C948 ,C927_=_C950 ,C927_=_C1530 ,C927_=_C1574 ,C927_=_C1687 ,C927_=_C1848 ,\nC927_=_C1849 ,C927_=_C1850 ,C927_=_C1851 ,C927_=_C1852 ,C927_=_C1853 ,C927_=_C1854 ,\nC927_=_C1855 ,C927_=_C1856 ,C927_=_C1858 ,C927_=_C1859 ,C927_=_C1860 ,C927_=_C1861 ,\nC927_=_C1862 ,C927_=_C1863 ,C927_=_C1864 ,C927_=_C1865 ,C927_=_C1868 ,C948_=_C950 ,\nC948_=_C1020 ,C948_=_C1547 ,C948_=_C1636 ,C948_=_C1708 ,C948_=_C1791 ,C948_=_C1846 ,\nC948_=_C2499 ,C948_=_C2549 ,C948_=_C2586 ,C948_=_C2706 ,C948_=_C2892 ,C948_=_C3109 ,\nC948_=_C3267 ,C948_=_C3291 ,C948_=_C3524 ,C948_=_C3617 ,C948_=_C3810 ,C948_=_C3945 ,\nC948_=_C4025 ,C948_=_C4065 ,C948_=_C4083 ,C948_=_C4099 ,C948_=_C4103 ,C950_=_C1548 ,\nC950_=_C1709 ,C950_=_C2148 ,C950_=_C2550 ,C950_=_C2958 ,C950_=_C3126 ,C950_=_C3268 ,\nC950_=_C3400 ,C950_=_C3720 ,C950_=_C3817 ,C950_=_C3877 ,C950_=_C3946 ,C950_=_C3970 ,\nC950_=_C3985 ,C950_=_C4013 ,C950_=_C4026 ,C950_=_C4068 ,C950_=_C4094 ,C950_=_C4100 ,\nC950_=_C4107 ,C1011_=_C1020 ,C1011_=_C2138 ,C1011_=_C2495 ,C1011_=_C2580 ,C1011_=_C2949 ,\nC1011_=_C3115 ,C1011_=_C3255 ,C1011_=_C3286 ,C1011_=_C3391 ,C1011_=_C3516 ,C1011_=_C3607 ,\nC1011_=_C3713 ,C1011_=_C3743 ,C1011_=_C3744 ,C1011_=_C3745 ,C1011_=_C3746 ,C1011_=_C3747 ,\nC1011_=_C3748 ,C1011_=_C3749 ,C1011_=_C3750 ,C1011_=_C3751 ,C1011_=_C3754 ,C1020_=_C1547 ,\nC1020_=_C1636 ,C1020_=_C1708 ,C1020_=_C1791 ,C1020_=_C1846 ,C1020_=_C2499 ,C1020_=_C2549 ,\nC1020_=_C2586 ,C1020_=_C2706 ,C1020_=_C2892 ,C1020_=_C3109 ,C1020_=_C3267 ,C1020_=_C3291 ,\nC1020_=_C3524 ,C1020_=_C3617 ,C1020_=_C3810 ,C1020_=_C3945 ,C1020_=_C4025 ,C1020_=_C4065 ,\nC1020_=_C4083 ,C1020_=_C4099 ,C1020_=_C4103 ,C1530_=_C1547 ,C1530_=_C1548 ,C1530_=_C1574 ,\nC1530_=_C1687 ,C1530_=_C1848 ,C1530_=_C1849 ,C1530_=_C1850 ,C1530_=_C1851 ,C1530_=_C1852 ,\nC1530_=_C1853 ,C1530_=_C1854 ,C1530_=_C1855 ,C1530_=_C1856 ,C1530_=_C1858 ,C1530_=_C1859 ,\nC1530_=_C1860 ,C1530_=_C1861 ,C1530_=_C1862 ,C1530_=_C1863 ,C1530_=_C1864 ,C1530_=_C1865 ,\nC1530_=_C1868 ,C1547_=_C1548 ,C1547_=_C1636 ,C1547_=_C1708 ,C1547_=_C1791 ,C1547_=_C1846 ,\nC1547_=_C2499 ,C1547_=_C2549 ,C1547_=_C2586 ,C1547_=_C2706 ,C1547_=_C2892 ,C1547_=_C3109 ,\nC1547_=_C3267 ,C1547_=_C3291 ,C1547_=_C3524 ,C1547_=_C3617 ,C1547_=_C3810 ,C1547_=_C3945 ,\nC1547_=_C4025 ,C1547_=_C4065 ,C1547_=_C4083 ,C1547_=_C4099 ,C1547_=_C4103 ,C1548_=_C1709 ,\nC1548_=_C2148 ,C1548_=_C2550 ,C1548_=_C2958 ,C1548_=_C3126 ,C1548_=_C3268 ,C1548_=_C3400 ,\nC1548_=_C3720 ,C1548_=_C3817 ,C1548_=_C3877 ,C1548_=_C3946 ,C1548_=_C3970 ,C1548_=_C3985 ,\nC1548_=_C4013 ,C1548_=_C4026 ,C1548_=_C4068 ,C1548_=_C4094 ,C1548_=_C4100 ,C1548_=_C4107 ,\nC1574_=_C1687 ,C1574_=_C1848 ,C1574_=_C1849 ,C1574_=_C1850 ,C1574_=_C1851 ,C1574_=_C1852 ,\nC1574_=_C1853 ,C1574_=_C1854 ,C1574_=_C1855 ,C1574_=_C1856 ,C1574_=_C1858 ,C1574_=_C1859 ,\nC1574_=_C1860 ,C1574_=_C1861 ,C1574_=_C1862 ,C1574_=_C1863 ,C1574_=_C1864 ,C1574_=_C1865 ,\nC1574_=_C1868 ,C1636_=_C1708 ,C1636_=_C1791 ,C1636_=_C1846 ,C1636_=_C2499 ,C1636_=_C2549 ,\nC1636_=_C2586 ,C1636_=_C2706 ,C1636_=_C2892 ,C1636_=_C3109 ,C1636_=_C3267 ,C1636_=_C3291 ,\nC1636_=_C3524 ,C1636_=_C3617 ,C1636_=_C3810 ,C1636_=_C3945 ,C1636_=_C4025 ,C1636_=_C4065 ,\nC1636_=_C4083 ,C1636_=_C4099 ,C1636_=_C4103 ,C1687_=_C1708 ,C1687_=_C1709 ,C1687_=_C1848 ,\nC1687_=_C1849 ,C1687_=_C1850 ,C1687_=_C1851 ,C1687_=_C1852 ,C1687_=_C1853 ,C1687_=_C1854 ,\nC1687_=_C1855 ,C1687_=_C1856 ,C1687_=_C1858 ,C1687_=_C1859 ,C1687_=_C1860 ,C1687_=_C1861 ,\nC1687_=_C1862 ,C1687_=_C1863 ,C1687_=_C1864 ,C1687_=_C1865 ,C1687_=_C1868 ,C1708_=_C1709 ,\nC1708_=_C1791 ,C1708_=_C1846 ,C1708_=_C2499 ,C1708_=_C2549 ,C1708_=_C2586 ,C1708_=_C2706 ,\nC1708_=_C2892 ,C1708_=_C3109 ,C1708_=_C3267 ,C1708_=_C3291 ,C1708_=_C3524 ,C1708_=_C3617 ,\nC1708_=_C3810 ,C1708_=_C3945 ,C1708_=_C4025 ,C1708_=_C4065 ,C1708_=_C4083 ,C1708_=_C4099 ,\nC1708_=_C4103 ,C1709_=_C2148 ,C1709_=_C2550 ,C1709_=_C2958 ,C1709_=_C3126 ,C1709_=_C3268 ,\nC1709_=_C3400 ,C1709_=_C3720 ,C1709_=_C3817 ,C1709_=_C3877 ,C1709_=_C3946 ,C1709_=_C3970 ,\nC1709_=_C3985 ,C1709_=_C4013 ,C1709_=_C4026 ,C1709_=_C4068 ,C1709_=_C4094 ,C1709_=_C4100 ,\nC1709_=_C4107 ,C1791_=_C1846 ,C1791_=_C2499 ,C1791_=_C2549 ,C1791_=_C2586 ,C1791_=_C2706 ,\nC1791_=_C2892 ,C1791_=_C3109 ,C1791_=_C3267 ,C1791_=_C3291 ,C1791_=_C3524 ,C1791_=_C3617 ,\nC1791_=_C3810 ,C1791_=_C3945 ,C1791_=_C4025 ,C1791_=_C4065 ,C1791_=_C4083 ,C1791_=_C4099 ,\nC1791_=_C4103 ,C1846_=_C2499 ,C1846_=_C2549 ,C1846_=_C2586 ,C1846_=_C2706 ,C1846_=_C2892 ,\nC1846_=_C3109 ,C1846_=_C3267 ,C1846_=_C3291 ,C1846_=_C3524 ,C1846_=_C3617 ,C1846_=_C3810 ,\nC1846_=_C3945 ,C1846_=_C4025 ,C1846_=_C4065 ,C1846_=_C4083 ,C1846_=_C4099 ,C1846_=_C4103 ,\nC1848_=_C1849 ,C1848_=_C1850 ,C1848_=_C1851 ,C1848_=_C1852 ,C1848_=_C1853 ,C1848_=_C1854 ,\nC1848_=_C1855 ,C1848_=_C1856 ,C1848_=_C1858 ,C1848_=_C1859 ,C1848_=_C1860 ,C1848_=_C1861 ,\nC1848_=_C1862 ,C1848_=_C1863 ,C1848_=_C1864 ,C1848_=_C1865 ,C1848_=_C1868 ,C1848_=_C2138 ,\nC1848_=_C2148 ,C1849_=_C1850 ,C1849_=_C1851 ,C1849_=_C1852 ,C1849_=_C1853 ,C1849_=_C1854 ,\nC1849_=_C1855 ,C1849_=_C1856 ,C1849_=_C1858 ,C1849_=_C1859 ,C1849_=_C1860 ,C1849_=_C1861 ,\nC1849_=_C1862 ,C1849_=_C1863 ,C1849_=_C1864 ,C1849_=_C1865 ,C1849_=_C1868 ,C1850_=_C1851 ,\nC1850_=_C1852 ,C1850_=_C1853 ,C1850_=_C1854 ,C1850_=_C1855 ,C1850_=_C1856 ,C1850_=_C1858 ,\nC1850_=_C1859 ,C1850_=_C1860 ,C1850_=_C1861 ,C1850_=_C1862 ,C1850_=_C1863 ,C1850_=_C1864 ,\nC1850_=_C1865 ,C1850_=_C1868 ,C1850_=_C2549 ,C1850_=_C2550 ,C1851_=_C1852 ,C1851_=_C1853 ,\nC1851_=_C1854 ,C1851_=_C1855 ,C1851_=_C1856 ,C1851_=_C1858 ,C1851_=_C1859 ,C1851_=_C1860 ,\nC1851_=_C1861 ,C1851_=_C1862 ,C1851_=_C1863 ,C1851_=_C1864 ,C1851_=_C1865 ,C1851_=_C1868 ,\nC1852_=_C1853 ,C1852_=_C1854 ,C1852_=_C1855 ,C1852_=_C1856 ,C1852_=_C1858 ,C1852_=_C1859 ,\nC1852_=_C1860 ,C1852_=_C1861 ,C1852_=_C1862 ,C1852_=_C1863 ,C1852_=_C1864 ,C1852_=_C1865 ,\nC1852_=_C1868 ,C1852_=_C2949 ,C1852_=_C2958 ,C1853_=_C1854 ,C1853_=_C1855 ,C1853_=_C1856 ,\nC1853_=_C1858 ,C1853_=_C1859 ,C1853_=_C1860 ,C1853_=_C1861 ,C1853_=_C1862 ,C1853_=_C1863 ,\nC1853_=_C1864 ,C1853_=_C1865 ,C1853_=_C1868 ,C1854_=_C1855 ,C1854_=_C1856 ,C1854_=_C1858 ,\nC1854_=_C1859 ,C1854_=_C1860 ,C1854_=_C1861 ,C1854_=_C1862 ,C1854_=_C1863 ,C1854_=_C1864 ,\nC1854_=_C1865 ,C1854_=_C1868 ,C1854_=_C3255 ,C1854_=_C3267 ,C1854_=_C3268 ,C1855_=_C1856 ,\nC1855_=_C1858 ,C1855_=_C1859 ,C1855_=_C1860 ,C1855_=_C1861 ,C1855_=_C1862 ,C1855_=_C1863</w:t>
      </w:r>
    </w:p>
    <w:p>
      <w:pPr>
        <w:pStyle w:val="PreformattedText"/>
        <w:bidi w:val="0"/>
        <w:spacing w:before="0" w:after="0"/>
        <w:jc w:val="left"/>
        <w:rPr/>
      </w:pPr>
      <w:r>
        <w:rPr/>
        <w:t xml:space="preserve"> </w:t>
      </w:r>
      <w:r>
        <w:rPr/>
        <w:t>,\nC1855_=_C1864 ,C1855_=_C1865 ,C1855_=_C1868 ,C1856_=_C1858 ,C1856_=_C1859 ,C1856_=_C1860 ,\nC1856_=_C1861 ,C1856_=_C1862 ,C1856_=_C1863 ,C1856_=_C1864 ,C1856_=_C1865 ,C1856_=_C1868 ,\nC1856_=_C3713 ,C1856_=_C3720 ,C1858_=_C1859 ,C1858_=_C1860 ,C1858_=_C1861 ,C1858_=_C1862 ,\nC1858_=_C1863 ,C1858_=_C1864 ,C1858_=_C1865 ,C1858_=_C1868 ,C1858_=_C3744 ,C1858_=_C3817 ,\nC1859_=_C1860 ,C1859_=_C1861 ,C1859_=_C1862 ,C1859_=_C1863 ,C1859_=_C1864 ,C1859_=_C1865 ,\nC1859_=_C1868 ,C1860_=_C1861 ,C1860_=_C1862 ,C1860_=_C1863 ,C1860_=_C1864 ,C1860_=_C1865 ,\nC1860_=_C1868 ,C1860_=_C3746 ,C1860_=_C3945 ,C1860_=_C3946 ,C1861_=_C1862 ,C1861_=_C1863 ,\nC1861_=_C1864 ,C1861_=_C1865 ,C1861_=_C1868 ,C1861_=_C3747 ,C1861_=_C3970 ,C1862_=_C1863 ,\nC1862_=_C1864 ,C1862_=_C1865 ,C1862_=_C1868 ,C1862_=_C3749 ,C1862_=_C4013 ,C1863_=_C1864 ,\nC1863_=_C1865 ,C1863_=_C1868 ,C1863_=_C4025 ,C1863_=_C4026 ,C1864_=_C1865 ,C1864_=_C1868 ,\nC1864_=_C3751 ,C1864_=_C4094 ,C1865_=_C1868 ,C1865_=_C4099 ,C1865_=_C4100 ,C2138_=_C2148 ,\nC2138_=_C2495 ,C2138_=_C2580 ,C2138_=_C2949 ,C2138_=_C3115 ,C2138_=_C3255 ,C2138_=_C3286 ,\nC2138_=_C3391 ,C2138_=_C3516 ,C2138_=_C3607 ,C2138_=_C3713 ,C2138_=_C3743 ,C2138_=_C3744 ,\nC2138_=_C3745 ,C2138_=_C3746 ,C2138_=_C3747 ,C2138_=_C3748 ,C2138_=_C3749 ,C2138_=_C3750 ,\nC2138_=_C3751 ,C2138_=_C3754 ,C2148_=_C2550 ,C2148_=_C2958 ,C2148_=_C3126 ,C2148_=_C3268 ,\nC2148_=_C3400 ,C2148_=_C3720 ,C2148_=_C3817 ,C2148_=_C3877 ,C2148_=_C3946 ,C2148_=_C3970 ,\nC2148_=_C3985 ,C2148_=_C4013 ,C2148_=_C4026 ,C2148_=_C4068 ,C2148_=_C4094 ,C2148_=_C4100 ,\nC2148_=_C4107 ,C2495_=_C2499 ,C2495_=_C2580 ,C2495_=_C2949 ,C2495_=_C3115 ,C2495_=_C3255 ,\nC2495_=_C3286 ,C2495_=_C3391 ,C2495_=_C3516 ,C2495_=_C3607 ,C2495_=_C3713 ,C2495_=_C3743 ,\nC2495_=_C3744 ,C2495_=_C3745 ,C2495_=_C3746 ,C2495_=_C3747 ,C2495_=_C3748 ,C2495_=_C3749 ,\nC2495_=_C3750 ,C2495_=_C3751 ,C2495_=_C3754 ,C2499_=_C2549 ,C2499_=_C2586 ,C2499_=_C2706 ,\nC2499_=_C2892 ,C2499_=_C3109 ,C2499_=_C3267 ,C2499_=_C3291 ,C2499_=_C3524 ,C2499_=_C3617 ,\nC2499_=_C3810 ,C2499_=_C3945 ,C2499_=_C4025 ,C2499_=_C4065 ,C2499_=_C4083 ,C2499_=_C4099 ,\nC2499_=_C4103 ,C2549_=_C2550 ,C2549_=_C2586 ,C2549_=_C2706 ,C2549_=_C2892 ,C2549_=_C3109 ,\nC2549_=_C3267 ,C2549_=_C3291 ,C2549_=_C3524 ,C2549_=_C3617 ,C2549_=_C3810 ,C2549_=_C3945 ,\nC2549_=_C4025 ,C2549_=_C4065 ,C2549_=_C4083 ,C2549_=_C4099 ,C2549_=_C4103 ,C2550_=_C2958 ,\nC2550_=_C3126 ,C2550_=_C3268 ,C2550_=_C3400 ,C2550_=_C3720 ,C2550_=_C3817 ,C2550_=_C3877 ,\nC2550_=_C3946 ,C2550_=_C3970 ,C2550_=_C3985 ,C2550_=_C4013 ,C2550_=_C4026 ,C2550_=_C4068 ,\nC2550_=_C4094 ,C2550_=_C4100 ,C2550_=_C4107 ,C2580_=_C2586 ,C2580_=_C2949 ,C2580_=_C3115 ,\nC2580_=_C3255 ,C2580_=_C3286 ,C2580_=_C3391 ,C2580_=_C3516 ,C2580_=_C3607 ,C2580_=_C3713 ,\nC2580_=_C3743 ,C2580_=_C3744 ,C2580_=_C3745 ,C2580_=_C3746 ,C2580_=_C3747 ,C2580_=_C3748 ,\nC2580_=_C3749 ,C2580_=_C3750 ,C2580_=_C3751 ,C2580_=_C3754 ,C2586_=_C2706 ,C2586_=_C2892 ,\nC2586_=_C3109 ,C2586_=_C3267 ,C2586_=_C3291 ,C2586_=_C3524 ,C2586_=_C3617 ,C2586_=_C3810 ,\nC2586_=_C3945 ,C2586_=_C4025 ,C2586_=_C4065 ,C2586_=_C4083 ,C2586_=_C4099 ,C2586_=_C4103 ,\nC2706_=_C2892 ,C2706_=_C3109 ,C2706_=_C3267 ,C2706_=_C3291 ,C2706_=_C3524 ,C2706_=_C3617 ,\nC2706_=_C3810 ,C2706_=_C3945 ,C2706_=_C4025 ,C2706_=_C4065 ,C2706_=_C4083 ,C2706_=_C4099 ,\nC2706_=_C4103 ,C2892_=_C3109 ,C2892_=_C3267 ,C2892_=_C3291 ,C2892_=_C3524 ,C2892_=_C3617 ,\nC2892_=_C3810 ,C2892_=_C3945 ,C2892_=_C4025 ,C2892_=_C4065 ,C2892_=_C4083 ,C2892_=_C4099 ,\nC2892_=_C4103 ,C2949_=_C2958 ,C2949_=_C3115 ,C2949_=_C3255 ,C2949_=_C3286 ,C2949_=_C3391 ,\nC2949_=_C3516 ,C2949_=_C3607 ,C2949_=_C3713 ,C2949_=_C3743 ,C2949_=_C3744 ,C2949_=_C3745 ,\nC2949_=_C3746 ,C2949_=_C3747 ,C2949_=_C3748 ,C2949_=_C3749 ,C2949_=_C3750 ,C2949_=_C3751 ,\nC2949_=_C3754 ,C2958_=_C3126 ,C2958_=_C3268 ,C2958_=_C3400 ,C2958_=_C3720 ,C2958_=_C3817 ,\nC2958_=_C3877 ,C2958_=_C3946 ,C2958_=_C3970 ,C2958_=_C3985 ,C2958_=_C4013 ,C2958_=_C4026 ,\nC2958_=_C4068 ,C2958_=_C4094 ,C2958_=_C4100 ,C2958_=_C4107 ,C3109_=_C3267 ,C3109_=_C3291 ,\nC3109_=_C3524 ,C3109_=_C3617 ,C3109_=_C3810 ,C3109_=_C3945 ,C3109_=_C4025 ,C3109_=_C4065 ,\nC3109_=_C4083 ,C3109_=_C4099 ,C3109_=_C4103 ,C3115_=_C3126 ,C3115_=_C3255 ,C3115_=_C3286 ,\nC3115_=_C3391 ,C3115_=_C3516 ,C3115_=_C3607 ,C3115_=_C3713 ,C3115_=_C3743 ,C3115_=_C3744 ,\nC3115_=_C3745 ,C3115_=_C3746 ,C3115_=_C3747 ,C3115_=_C3748 ,C3115_=_C3749 ,C3115_=_C3750 ,\nC3115_=_C3751 ,C3115_=_C3754 ,C3126_=_C3268 ,C3126_=_C3400 ,C3126_=_C3720 ,C3126_=_C3817 ,\nC3126_=_C3877 ,C3126_=_C3946 ,C3126_=_C3970 ,C3126_=_C3985 ,C3126_=_C4013 ,C3126_=_C4026 ,\nC3126_=_C4068 ,C3126_=_C4094 ,C3126_=_C4100 ,C3126_=_C4107 ,C3255_=_C3267 ,C3255_=_C3268 ,\nC3255_=_C3286 ,C3255_=_C3391 ,C3255_=_C3516 ,C3255_=_C3607 ,C3255_=_C3713 ,C3255_=_C3743 ,\nC3255_=_C3744 ,C3255_=_C3745 ,C3255_=_C3746 ,C3255_=_C3747 ,C3255_=_C3748 ,C3255_=_C3749 ,\nC3255_=_C3750 ,C3255_=_C3751 ,C3255_=_C3754 ,C3267_=_C3268 ,C3267_=_C3291 ,C3267_=_C3524 ,\nC3267_=_C3617 ,C3267_=_C3810 ,C3267_=_C3945 ,C3267_=_C4025 ,C3267_=_C4065 ,C3267_=_C4083 ,\nC3267_=_C4099 ,C3267_=_C4103 ,C3268_=_C3400 ,C3268_=_C3720 ,C3268_=_C3817 ,C3268_=_C3877 ,\nC3268_=_C3946 ,C3268_=_C3970 ,C3268_=_C3985 ,C3268_=_C4013 ,C3268_=_C4026 ,C3268_=_C4068 ,\nC3268_=_C4094 ,C3268_=_C4100 ,C3268_=_C4107 ,C3286_=_C3291 ,C3286_=_C3391 ,C3286_=_C3516 ,\nC3286_=_C3607 ,C3286_=_C3713 ,C3286_=_C3743 ,C3286_=_C3744 ,C3286_=_C3745 ,C3286_=_C3746 ,\nC3286_=_C3747 ,C3286_=_C3748 ,C3286_=_C3749 ,C3286_=_C3750 ,C3286_=_C3751 ,C3286_=_C3754 ,\nC3291_=_C3524 ,C3291_=_C3617 ,C3291_=_C3810 ,C3291_=_C3945 ,C3291_=_C4025 ,C3291_=_C4065 ,\nC3291_=_C4083 ,C3291_=_C4099 ,C3291_=_C4103 ,C3391_=_C3400 ,C3391_=_C3516 ,C3391_=_C3607 ,\nC3391_=_C3713 ,C3391_=_C3743 ,C3391_=_C3744 ,C3391_=_C3745 ,C3391_=_C3746 ,C3391_=_C3747 ,\nC3391_=_C3748 ,C3391_=_C3749 ,C3391_=_C3750 ,C3391_=_C3751 ,C3391_=_C3754 ,C3400_=_C3720 ,\nC3400_=_C3817 ,C3400_=_C3877 ,C3400_=_C3946 ,C3400_=_C3970 ,C3400_=_C3985 ,C3400_=_C4013 ,\nC3400_=_C4026 ,C3400_=_C4068 ,C3400_=_C4094 ,C3400_=_C4100 ,C3400_=_C4107 ,C3516_=_C3524 ,\nC3516_=_C3607 ,C3516_=_C3713 ,C3516_=_C3743 ,C3516_=_C3744 ,C3516_=_C3745 ,C3516_=_C3746 ,\nC3516_=_C3747 ,C3516_=_C3748 ,C3516_=_C3749 ,C3516_=_C3750 ,C3516_=_C3751 ,C3516_=_C3754 ,\nC3524_=_C3617 ,C3524_=_C3810 ,C3524_=_C3945 ,C3524_=_C4025 ,C3524_=_C4065 ,C3524_=_C4083 ,\nC3524_=_C4099 ,C3524_=_C4103 ,C3607_=_C3617 ,C3607_=_C3713 ,C3607_=_C3743 ,C3607_=_C3744 ,\nC3607_=_C3745 ,C3607_=_C3746 ,C3607_=_C3747 ,C3607_=_C3748 ,C3607_=_C3749 ,C3607_=_C3750 ,\nC3607_=_C3751 ,C3607_=_C3754 ,C3617_=_C3810 ,C3617_=_C3945 ,C3617_=_C4025 ,C3617_=_C4065 ,\nC3617_=_C4083 ,C3617_=_C4099 ,C3617_=_C4103 ,C3713_=_C3720 ,C3713_=_C3743 ,C3713_=_C3744 ,\nC3713_=_C3745 ,C3713_=_C3746 ,C3713_=_C3747 ,C3713_=_C3748 ,C3713_=_C3749 ,C3713_=_C3750 ,\nC3713_=_C3751 ,C3713_=_C3754 ,C3720_=_C3817 ,C3720_=_C3877 ,C3720_=_C3946 ,C3720_=_C3970 ,\nC3720_=_C3985 ,C3720_=_C4013 ,C3720_=_C4026 ,C3720_=_C4068 ,C3720_=_C4094 ,C3720_=_C4100 ,\nC3720_=_C4107 ,C3743_=_C3744 ,C3743_=_C3745 ,C3743_=_C3746 ,C3743_=_C3747 ,C3743_=_C3748 ,\nC3743_=_C3749 ,C3743_=_C3750 ,C3743_=_C3751 ,C3743_=_C3754 ,C3743_=_C3810 ,C3744_=_C3745 ,\nC3744_=_C3746 ,C3744_=_C3747 ,C3744_=_C3748 ,C3744_=_C3749 ,C3744_=_C3750 ,C3744_=_C3751 ,\nC3744_=_C3754 ,C3744_=_C3817 ,C3745_=_C3746 ,C3745_=_C3747 ,C3745_=_C3748 ,C3745_=_C3749 ,\nC3745_=_C3750 ,C3745_=_C3751 ,C3745_=_C3754 ,C3745_=_C3877 ,C3746_=_C3747 ,C3746_=_C3748 ,\nC3746_=_C3749 ,C3746_=_C3750 ,C3746_=_C3751 ,C3746_=_C3754 ,C3746_=_C3945 ,C3746_=_C3946 ,\nC3747_=_C3748 ,C3747_=_C3749 ,C3747_=_C3750 ,C3747_=_C3751 ,C3747_=_C3754 ,C3747_=_C3970 ,\nC3748_=_C3749 ,C3748_=_C3750 ,C3748_=_C3751 ,C3748_=_C3754 ,C3748_=_C3985 ,C3749_=_C3750 ,\nC3749_=_C3751 ,C3749_=_C3754 ,C3749_=_C4013 ,C3750_=_C3751 ,C3750_=_C3754 ,C3750_=_C4068 ,\nC3751_=_C3754 ,C3751_=_C4094 ,C3754_=_C4107 ,C3810_=_C3945 ,C3810_=_C4025 ,C3810_=_C4065 ,\nC3810_=_C4083 ,C3810_=_C4099 ,C3810_=_C4103 ,C3817_=_C3877 ,C3817_=_C3946 ,C3817_=_C3970 ,\nC3817_=_C3985 ,C3817_=_C4013 ,C3817_=_C4026 ,C3817_=_C4068 ,C3817_=_C4094 ,C3817_=_C4100 ,\nC3817_=_C4107 ,C3877_=_C3946 ,C3877_=_C3970 ,C3877_=_C3985 ,C3877_=_C4013 ,C3877_=_C4026 ,\nC3877_=_C4068 ,C3877_=_C4094 ,C3877_=_C4100 ,C3877_=_C4107 ,C3945_=_C3946 ,C3945_=_C4025 ,\nC3945_=_C4065 ,C3945_=_C4083 ,C3945_=_C4099 ,C3945_=_C4103 ,C3946_=_C3970 ,C3946_=_C3985 ,\nC3946_=_C4013 ,C3946_=_C4026 ,C3946_=_C4068 ,C3946_=_C4094 ,C3946_=_C4100 ,C3946_=_C4107 ,\nC3970_=_C3985 ,C3970_=_C4013 ,C3970_=_C4026 ,C3970_=_C4068 ,C3970_=_C4094 ,C3970_=_C4100 ,\nC3970_=_C4107 ,C3985_=_C4013 ,C3985_=_C4026 ,C3985_=_C4068 ,C3985_=_C4094 ,C3985_=_C4100 ,\nC3985_=_C4107 ,C4013_=_C4026 ,C4013_=_C4068 ,C4013_=_C4094 ,C4013_=_C4100 ,C4013_=_C4107 ,\nC4025_=_C4026 ,C4025_=_C4065 ,C4025_=_C4083 ,C4025_=_C4099 ,C4025_=_C4103 ,C4026_=_C4068 ,\nC4026_=_C4094 ,C4026_=_C4100 ,C4026_=_C4107 ,C4065_=_C4083 ,C4065_=_C4099 ,C4065_=_C4103 ,\nC4068_=_C4094 ,C4068_=_C4100 ,C4068_=_C4107 ,C4083_=_C4099 ,C4083_=_C4103 ,C4094_=_C4100 ,\nC4094_=_C4107 ,C4099_=_C4100 ,C4099_=_C4103 ,C4100_=_C4107 ,"];177[shape=box, label="id:177 level: 6\n53: C16 C22 C65 C72 C133 \nC139 C153 C160 C230 C239 C269 \nC275 C312 C321 C594 C673 C760 \nC1188 C1573 C1684 C1872 C1887 C2034 \nC2197 C2310 C2447 C2930 C3226 C3227 \nC3228 C3229 C3230 C3231 C3232 C3233 \nC3234 C3235 C3236 C3237 C3474 C3499 \nC3604 C3702 C3742 C3798 C3830 C3895 \nC3905 C3915 C4067 C4088 C4091 C4096 \n712: C16_=_C22( C16 C22 ) C16_=_C65( C16 C65 ) C16_=_C133( C16 C133 ) C16_=_C153( C16 C153 ) C16_=_C230( C16 C230 ) \nC16_=_C269( C16 C269 ) C16_=_C312( C16 C312 ) C16_=_C594( C16 C594 ) C16_=_C673( C16 C673 ) C16_=_C760( C16 C760 ) C16_=_C1872( C16 C1872 ) \nC16_=_C2197( C16 C2197 ) C16_=_C2310( C16 C2310 ) C16_=_C2447( C16 C2447 ) C16_=_C2930( C16 C2930 ) C16_=_C3226( C16 C3226 ) C16_=_C3227( C16 C3227 ) \nC16_=_C3228( C16 C3228 ) C16_=_C3229( C16 C3229</w:t>
      </w:r>
    </w:p>
    <w:p>
      <w:pPr>
        <w:pStyle w:val="PreformattedText"/>
        <w:bidi w:val="0"/>
        <w:spacing w:before="0" w:after="0"/>
        <w:jc w:val="left"/>
        <w:rPr/>
      </w:pPr>
      <w:r>
        <w:rPr/>
        <w:t xml:space="preserve"> </w:t>
      </w:r>
      <w:r>
        <w:rPr/>
        <w:t>) C16_=_C3230( C16 C3230 ) C16_=_C3231( C16 C3231 ) C16_=_C3232( C16 C3232 ) C16_=_C3233( C16 C3233 ) \nC16_=_C3234( C16 C3234 ) C16_=_C3235( C16 C3235 ) C16_=_C3236( C16 C3236 ) C16_=_C3237( C16 C3237 ) C22_=_C72( C22 C72 ) C22_=_C139( C22 C139 ) \nC22_=_C160( C22 C160 ) C22_=_C239( C22 C239 ) C22_=_C275( C22 C275 ) C22_=_C321( C22 C321 ) C22_=_C1188( C22 C1188 ) C22_=_C1573( C22 C1573 ) \nC22_=_C1684( C22 C1684 ) C22_=_C1887( C22 C1887 ) C22_=_C2034( C22 C2034 ) C22_=_C3237( C22 C3237 ) C22_=_C3474( C22 C3474 ) C22_=_C3499( C22 C3499 ) \nC22_=_C3604( C22 C3604 ) C22_=_C3702( C22 C3702 ) C22_=_C3742( C22 C3742 ) C22_=_C3798( C22 C3798 ) C22_=_C3830( C22 C3830 ) C22_=_C3895( C22 C3895 ) \nC22_=_C3905( C22 C3905 ) C22_=_C3915( C22 C3915 ) C22_=_C4067( C22 C4067 ) C22_=_C4088( C22 C4088 ) C22_=_C4091( C22 C4091 ) C22_=_C4096( C22 C4096 ) \nC65_=_C72( C65 C72 ) C65_=_C133( C65 C133 ) C65_=_C153( C65 C153 ) C65_=_C230( C65 C230 ) C65_=_C269( C65 C269 ) C65_=_C312( C65 C312 ) \nC65_=_C594( C65 C594 ) C65_=_C673( C65 C673 ) C65_=_C760( C65 C760 ) C65_=_C1872( C65 C1872 ) C65_=_C2197( C65 C2197 ) C65_=_C2310( C65 C2310 ) \nC65_=_C2447( C65 C2447 ) C65_=_C2930( C65 C2930 ) C65_=_C3226( C65 C3226 ) C65_=_C3227( C65 C3227 ) C65_=_C3228( C65 C3228 ) C65_=_C3229( C65 C3229 ) \nC65_=_C3230( C65 C3230 ) C65_=_C3231( C65 C3231 ) C65_=_C3232( C65 C3232 ) C65_=_C3233( C65 C3233 ) C65_=_C3234( C65 C3234 ) C65_=_C3235( C65 C3235 ) \nC65_=_C3236( C65 C3236 ) C65_=_C3237( C65 C3237 ) C72_=_C139( C72 C139 ) C72_=_C160( C72 C160 ) C72_=_C239( C72 C239 ) C72_=_C275( C72 C275 ) \nC72_=_C321( C72 C321 ) C72_=_C1188( C72 C1188 ) C72_=_C1573( C72 C1573 ) C72_=_C1684( C72 C1684 ) C72_=_C1887( C72 C1887 ) C72_=_C2034( C72 C2034 ) \nC72_=_C3237( C72 C3237 ) C72_=_C3474( C72 C3474 ) C72_=_C3499( C72 C3499 ) C72_=_C3604( C72 C3604 ) C72_=_C3702( C72 C3702 ) C72_=_C3742( C72 C3742 ) \nC72_=_C3798( C72 C3798 ) C72_=_C3830( C72 C3830 ) C72_=_C3895( C72 C3895 ) C72_=_C3905( C72 C3905 ) C72_=_C3915( C72 C3915 ) C72_=_C4067( C72 C4067 ) \nC72_=_C4088( C72 C4088 ) C72_=_C4091( C72 C4091 ) C72_=_C4096( C72 C4096 ) C133_=_C139( C133 C139 ) C133_=_C153( C133 C153 ) C133_=_C230( C133 C230 ) \nC133_=_C269( C133 C269 ) C133_=_C312( C133 C312 ) C133_=_C594( C133 C594 ) C133_=_C673( C133 C673 ) C133_=_C760( C133 C760 ) C133_=_C1872( C133 C1872 ) \nC133_=_C2197( C133 C2197 ) C133_=_C2310( C133 C2310 ) C133_=_C2447( C133 C2447 ) C133_=_C2930( C133 C2930 ) C133_=_C3226( C133 C3226 ) C133_=_C3227( C133 C3227 ) \nC133_=_C3228( C133 C3228 ) C133_=_C3229( C133 C3229 ) C133_=_C3230( C133 C3230 ) C133_=_C3231( C133 C3231 ) C133_=_C3232( C133 C3232 ) C133_=_C3233( C133 C3233 ) \nC133_=_C3234( C133 C3234 ) C133_=_C3235( C133 C3235 ) C133_=_C3236( C133 C3236 ) C133_=_C3237( C133 C3237 ) C139_=_C160( C139 C160 ) C139_=_C239( C139 C239 ) \nC139_=_C275( C139 C275 ) C139_=_C321( C139 C321 ) C139_=_C1188( C139 C1188 ) C139_=_C1573( C139 C1573 ) C139_=_C1684( C139 C1684 ) C139_=_C1887( C139 C1887 ) \nC139_=_C2034( C139 C2034 ) C139_=_C3237( C139 C3237 ) C139_=_C3474( C139 C3474 ) C139_=_C3499( C139 C3499 ) C139_=_C3604( C139 C3604 ) C139_=_C3702( C139 C3702 ) \nC139_=_C3742( C139 C3742 ) C139_=_C3798( C139 C3798 ) C139_=_C3830( C139 C3830 ) C139_=_C3895( C139 C3895 ) C139_=_C3905( C139 C3905 ) C139_=_C3915( C139 C3915 ) \nC139_=_C4067( C139 C4067 ) C139_=_C4088( C139 C4088 ) C139_=_C4091( C139 C4091 ) C139_=_C4096( C139 C4096 ) C153_=_C160( C153 C160 ) C153_=_C230( C153 C230 ) \nC153_=_C269( C153 C269 ) C153_=_C312( C153 C312 ) C153_=_C594( C153 C594 ) C153_=_C673( C153 C673 ) C153_=_C760( C153 C760 ) C153_=_C1872( C153 C1872 ) \nC153_=_C2197( C153 C2197 ) C153_=_C2310( C153 C2310 ) C153_=_C2447( C153 C2447 ) C153_=_C2930( C153 C2930 ) C153_=_C3226( C153 C3226 ) C153_=_C3227( C153 C3227 ) \nC153_=_C3228( C153 C3228 ) C153_=_C3229( C153 C3229 ) C153_=_C3230( C153 C3230 ) C153_=_C3231( C153 C3231 ) C153_=_C3232( C153 C3232 ) C153_=_C3233( C153 C3233 ) \nC153_=_C3234( C153 C3234 ) C153_=_C3235( C153 C3235 ) C153_=_C3236( C153 C3236 ) C153_=_C3237( C153 C3237 ) C160_=_C239( C160 C239 ) C160_=_C275( C160 C275 ) \nC160_=_C321( C160 C321 ) C160_=_C1188( C160 C1188 ) C160_=_C1573( C160 C1573 ) C160_=_C1684( C160 C1684 ) C160_=_C1887( C160 C1887 ) C160_=_C2034( C160 C2034 ) \nC160_=_C3237( C160 C3237 ) C160_=_C3474( C160 C3474 ) C160_=_C3499( C160 C3499 ) C160_=_C3604( C160 C3604 ) C160_=_C3702( C160 C3702 ) C160_=_C3742( C160 C3742 ) \nC160_=_C3798( C160 C3798 ) C160_=_C3830( C160 C3830 ) C160_=_C3895( C160 C3895 ) C160_=_C3905( C160 C3905 ) C160_=_C3915( C160 C3915 ) C160_=_C4067( C160 C4067 ) \nC160_=_C4088( C160 C4088 ) C160_=_C4091( C160 C4091 ) C160_=_C4096( C160 C4096 ) C230_=_C239( C230 C239 ) C230_=_C269( C230 C269 ) C230_=_C312( C230 C312 ) \nC230_=_C594( C230 C594 ) C230_=_C673( C230 C673 ) C230_=_C760( C230 C760 ) C230_=_C1872( C230 C1872 ) C230_=_C2197( C230 C2197 ) C230_=_C2310( C230 C2310 ) \nC230_=_C2447( C230 C2447 ) C230_=_C2930( C230 C2930 ) C230_=_C3226( C230 C3226 ) C230_=_C3227( C230 C3227 ) C230_=_C3228( C230 C3228 ) C230_=_C3229( C230 C3229 ) \nC230_=_C3230( C230 C3230 ) C230_=_C3231( C230 C3231 ) C230_=_C3232( C230 C3232 ) C230_=_C3233( C230 C3233 ) C230_=_C3234( C230 C3234 ) C230_=_C3235( C230 C3235 ) \nC230_=_C3236( C230 C3236 ) C230_=_C3237( C230 C3237 ) C239_=_C275( C239 C275 ) C239_=_C321( C239 C321 ) C239_=_C1188( C239 C1188 ) C239_=_C1573( C239 C1573 ) \nC239_=_C1684( C239 C1684 ) C239_=_C1887( C239 C1887 ) C239_=_C2034( C239 C2034 ) C239_=_C3237( C239 C3237 ) C239_=_C3474( C239 C3474 ) C239_=_C3499( C239 C3499 ) \nC239_=_C3604( C239 C3604 ) C239_=_C3702( C239 C3702 ) C239_=_C3742( C239 C3742 ) C239_=_C3798( C239 C3798 ) C239_=_C3830( C239 C3830 ) C239_=_C3895( C239 C3895 ) \nC239_=_C3905( C239 C3905 ) C239_=_C3915( C239 C3915 ) C239_=_C4067( C239 C4067 ) C239_=_C4088( C239 C4088 ) C239_=_C4091( C239 C4091 ) C239_=_C4096( C239 C4096 ) \nC269_=_C275( C269 C275 ) C269_=_C312( C269 C312 ) C269_=_C594( C269 C594 ) C269_=_C673( C269 C673 ) C269_=_C760( C269 C760 ) C269_=_C1872( C269 C1872 ) \nC269_=_C2197( C269 C2197 ) C269_=_C2310( C269 C2310 ) C269_=_C2447( C269 C2447 ) C269_=_C2930( C269 C2930 ) C269_=_C3226( C269 C3226 ) C269_=_C3227( C269 C3227 ) \nC269_=_C3228( C269 C3228 ) C269_=_C3229( C269 C3229 ) C269_=_C3230( C269 C3230 ) C269_=_C3231( C269 C3231 ) C269_=_C3232( C269 C3232 ) C269_=_C3233( C269 C3233 ) \nC269_=_C3234( C269 C3234 ) C269_=_C3235( C269 C3235 ) C269_=_C3236( C269 C3236 ) C269_=_C3237( C269 C3237 ) C275_=_C321( C275 C321 ) C275_=_C1188( C275 C1188 ) \nC275_=_C1573( C275 C1573 ) C275_=_C1684( C275 C1684 ) C275_=_C1887( C275 C1887 ) C275_=_C2034( C275 C2034 ) C275_=_C3237( C275 C3237 ) C275_=_C3474( C275 C3474 ) \nC275_=_C3499( C275 C3499 ) C275_=_C3604( C275 C3604 ) C275_=_C3702( C275 C3702 ) C275_=_C3742( C275 C3742 ) C275_=_C3798( C275 C3798 ) C275_=_C3830( C275 C3830 ) \nC275_=_C3895( C275 C3895 ) C275_=_C3905( C275 C3905 ) C275_=_C3915( C275 C3915 ) C275_=_C4067( C275 C4067 ) C275_=_C4088( C275 C4088 ) C275_=_C4091( C275 C4091 ) \nC275_=_C4096( C275 C4096 ) C312_=_C321( C312 C321 ) C312_=_C594( C312 C594 ) C312_=_C673( C312 C673 ) C312_=_C760( C312 C760 ) C312_=_C1872( C312 C1872 ) \nC312_=_C2197( C312 C2197 ) C312_=_C2310( C312 C2310 ) C312_=_C2447( C312 C2447 ) C312_=_C2930( C312 C2930 ) C312_=_C3226( C312 C3226 ) C312_=_C3227( C312 C3227 ) \nC312_=_C3228( C312 C3228 ) C312_=_C3229( C312 C3229 ) C312_=_C3230( C312 C3230 ) C312_=_C3231( C312 C3231 ) C312_=_C3232( C312 C3232 ) C312_=_C3233( C312 C3233 ) \nC312_=_C3234( C312 C3234 ) C312_=_C3235( C312 C3235 ) C312_=_C3236( C312 C3236 ) C312_=_C3237( C312 C3237 ) C321_=_C1188( C321 C1188 ) C321_=_C1573( C321 C1573 ) \nC321_=_C1684( C321 C1684 ) C321_=_C1887( C321 C1887 ) C321_=_C2034( C321 C2034 ) C321_=_C3237( C321 C3237 ) C321_=_C3474( C321 C3474 ) C321_=_C3499( C321 C3499 ) \nC321_=_C3604( C321 C3604 ) C321_=_C3702( C321 C3702 ) C321_=_C3742( C321 C3742 ) C321_=_C3798( C321 C3798 ) C321_=_C3830( C321 C3830 ) C321_=_C3895( C321 C3895 ) \nC321_=_C3905( C321 C3905 ) C321_=_C3915( C321 C3915 ) C321_=_C4067( C321 C4067 ) C321_=_C4088( C321 C4088 ) C321_=_C4091( C321 C4091 ) C321_=_C4096( C321 C4096 ) \nC594_=_C673( C594 C673 ) C594_=_C760( C594 C760 ) C594_=_C1872( C594 C1872 ) C594_=_C2197( C594 C2197 ) C594_=_C2310( C594 C2310 ) C594_=_C2447( C594 C2447 ) \nC594_=_C2930( C594 C2930 ) C594_=_C3226( C594 C3226 ) C594_=_C3227( C594 C3227 ) C594_=_C3228( C594 C3228 ) C594_=_C3229( C594 C3229 ) C594_=_C3230( C594 C3230 ) \nC594_=_C3231( C594 C3231 ) C594_=_C3232( C594 C3232 ) C594_=_C3233( C594 C3233 ) C594_=_C3234( C594 C3234 ) C594_=_C3235( C594 C3235 ) C594_=_C3236( C594 C3236 ) \nC594_=_C3237( C594 C3237 ) C673_=_C760( C673 C760 ) C673_=_C1872( C673 C1872 ) C673_=_C2197( C673 C2197 ) C673_=_C2310( C673 C2310 ) C673_=_C2447( C673 C2447 ) \nC673_=_C2930( C673 C2930 ) C673_=_C3226( C673 C3226 ) C673_=_C3227( C673 C3227 ) C673_=_C3228( C673 C3228 ) C673_=_C3229( C673 C3229 ) C673_=_C3230( C673 C3230 ) \nC673_=_C3231( C673 C3231 ) C673_=_C3232( C673 C3232 ) C673_=_C3233( C673 C3233 ) C673_=_C3234( C673 C3234 ) C673_=_C3235( C673 C3235 ) C673_=_C3236( C673 C3236 ) \nC673_=_C3237( C673 C3237 ) C760_=_C1872( C760 C1872 ) C760_=_C2197( C760 C2197 ) C760_=_C2310( C760 C2310 ) C760_=_C2447( C760 C2447 ) C760_=_C2930( C760 C2930 ) \nC760_=_C3226( C760 C3226 ) C760_=_C3227( C760 C3227 ) C760_=_C3228( C760 C3228 ) C760_=_C3229( C760 C3229 ) C760_=_C3230( C760 C3230 ) C760_=_C3231( C760 C3231 ) \nC760_=_C3232( C760 C3232 ) C760_=_C3233( C760 C3233 ) C760_=_C3234( C760 C3234 ) C760_=_C3235( C760 C3235 ) C760_=_C3236( C760 C3236 ) C760_=_C3237( C760 C3237 ) \nC1188_=_C1573( C1188 C1573 ) C1188_=_C1684( C1188 C1684 ) C1188_=_C1887( C1188 C1887 ) C1188_=_C2034( C1188 C2034 ) C1188_=_C3237( C1188 C3237 ) C1188_=_C3474( C1188 C3474 ) \nC1188_=_C3499( C1188 C3499 ) C1188_=_C3604( C1188 C3604 ) C1188_=_C3702(</w:t>
      </w:r>
    </w:p>
    <w:p>
      <w:pPr>
        <w:pStyle w:val="PreformattedText"/>
        <w:bidi w:val="0"/>
        <w:spacing w:before="0" w:after="0"/>
        <w:jc w:val="left"/>
        <w:rPr/>
      </w:pPr>
      <w:r>
        <w:rPr/>
        <w:t xml:space="preserve"> </w:t>
      </w:r>
      <w:r>
        <w:rPr/>
        <w:t>C1188 C3702 ) C1188_=_C3742( C1188 C3742 ) C1188_=_C3798( C1188 C3798 ) C1188_=_C3830( C1188 C3830 ) \nC1188_=_C3895( C1188 C3895 ) C1188_=_C3905( C1188 C3905 ) C1188_=_C3915( C1188 C3915 ) C1188_=_C4067( C1188 C4067 ) C1188_=_C4088( C1188 C4088 ) C1188_=_C4091( C1188 C4091 ) \nC1188_=_C4096( C1188 C4096 ) C1573_=_C1684( C1573 C1684 ) C1573_=_C1887( C1573 C1887 ) C1573_=_C2034( C1573 C2034 ) C1573_=_C3237( C1573 C3237 ) C1573_=_C3474( C1573 C3474 ) \nC1573_=_C3499( C1573 C3499 ) C1573_=_C3604( C1573 C3604 ) C1573_=_C3702( C1573 C3702 ) C1573_=_C3742( C1573 C3742 ) C1573_=_C3798( C1573 C3798 ) C1573_=_C3830( C1573 C3830 ) \nC1573_=_C3895( C1573 C3895 ) C1573_=_C3905( C1573 C3905 ) C1573_=_C3915( C1573 C3915 ) C1573_=_C4067( C1573 C4067 ) C1573_=_C4088( C1573 C4088 ) C1573_=_C4091( C1573 C4091 ) \nC1573_=_C4096( C1573 C4096 ) C1684_=_C1887( C1684 C1887 ) C1684_=_C2034( C1684 C2034 ) C1684_=_C3237( C1684 C3237 ) C1684_=_C3474( C1684 C3474 ) C1684_=_C3499( C1684 C3499 ) \nC1684_=_C3604( C1684 C3604 ) C1684_=_C3702( C1684 C3702 ) C1684_=_C3742( C1684 C3742 ) C1684_=_C3798( C1684 C3798 ) C1684_=_C3830( C1684 C3830 ) C1684_=_C3895( C1684 C3895 ) \nC1684_=_C3905( C1684 C3905 ) C1684_=_C3915( C1684 C3915 ) C1684_=_C4067( C1684 C4067 ) C1684_=_C4088( C1684 C4088 ) C1684_=_C4091( C1684 C4091 ) C1684_=_C4096( C1684 C4096 ) \nC1872_=_C1887( C1872 C1887 ) C1872_=_C2197( C1872 C2197 ) C1872_=_C2310( C1872 C2310 ) C1872_=_C2447( C1872 C2447 ) C1872_=_C2930( C1872 C2930 ) C1872_=_C3226( C1872 C3226 ) \nC1872_=_C3227( C1872 C3227 ) C1872_=_C3228( C1872 C3228 ) C1872_=_C3229( C1872 C3229 ) C1872_=_C3230( C1872 C3230 ) C1872_=_C3231( C1872 C3231 ) C1872_=_C3232( C1872 C3232 ) \nC1872_=_C3233( C1872 C3233 ) C1872_=_C3234( C1872 C3234 ) C1872_=_C3235( C1872 C3235 ) C1872_=_C3236( C1872 C3236 ) C1872_=_C3237( C1872 C3237 ) C1887_=_C2034( C1887 C2034 ) \nC1887_=_C3237( C1887 C3237 ) C1887_=_C3474( C1887 C3474 ) C1887_=_C3499( C1887 C3499 ) C1887_=_C3604( C1887 C3604 ) C1887_=_C3702( C1887 C3702 ) C1887_=_C3742( C1887 C3742 ) \nC1887_=_C3798( C1887 C3798 ) C1887_=_C3830( C1887 C3830 ) C1887_=_C3895( C1887 C3895 ) C1887_=_C3905( C1887 C3905 ) C1887_=_C3915( C1887 C3915 ) C1887_=_C4067( C1887 C4067 ) \nC1887_=_C4088( C1887 C4088 ) C1887_=_C4091( C1887 C4091 ) C1887_=_C4096( C1887 C4096 ) C2034_=_C3237( C2034 C3237 ) C2034_=_C3474( C2034 C3474 ) C2034_=_C3499( C2034 C3499 ) \nC2034_=_C3604( C2034 C3604 ) C2034_=_C3702( C2034 C3702 ) C2034_=_C3742( C2034 C3742 ) C2034_=_C3798( C2034 C3798 ) C2034_=_C3830( C2034 C3830 ) C2034_=_C3895( C2034 C3895 ) \nC2034_=_C3905( C2034 C3905 ) C2034_=_C3915( C2034 C3915 ) C2034_=_C4067( C2034 C4067 ) C2034_=_C4088( C2034 C4088 ) C2034_=_C4091( C2034 C4091 ) C2034_=_C4096( C2034 C4096 ) \nC2197_=_C2310( C2197 C2310 ) C2197_=_C2447( C2197 C2447 ) C2197_=_C2930( C2197 C2930 ) C2197_=_C3226( C2197 C3226 ) C2197_=_C3227( C2197 C3227 ) C2197_=_C3228( C2197 C3228 ) \nC2197_=_C3229( C2197 C3229 ) C2197_=_C3230( C2197 C3230 ) C2197_=_C3231( C2197 C3231 ) C2197_=_C3232( C2197 C3232 ) C2197_=_C3233( C2197 C3233 ) C2197_=_C3234( C2197 C3234 ) \nC2197_=_C3235( C2197 C3235 ) C2197_=_C3236( C2197 C3236 ) C2197_=_C3237( C2197 C3237 ) C2310_=_C2447( C2310 C2447 ) C2310_=_C2930( C2310 C2930 ) C2310_=_C3226( C2310 C3226 ) \nC2310_=_C3227( C2310 C3227 ) C2310_=_C3228( C2310 C3228 ) C2310_=_C3229( C2310 C3229 ) C2310_=_C3230( C2310 C3230 ) C2310_=_C3231( C2310 C3231 ) C2310_=_C3232( C2310 C3232 ) \nC2310_=_C3233( C2310 C3233 ) C2310_=_C3234( C2310 C3234 ) C2310_=_C3235( C2310 C3235 ) C2310_=_C3236( C2310 C3236 ) C2310_=_C3237( C2310 C3237 ) C2447_=_C2930( C2447 C2930 ) \nC2447_=_C3226( C2447 C3226 ) C2447_=_C3227( C2447 C3227 ) C2447_=_C3228( C2447 C3228 ) C2447_=_C3229( C2447 C3229 ) C2447_=_C3230( C2447 C3230 ) C2447_=_C3231( C2447 C3231 ) \nC2447_=_C3232( C2447 C3232 ) C2447_=_C3233( C2447 C3233 ) C2447_=_C3234( C2447 C3234 ) C2447_=_C3235( C2447 C3235 ) C2447_=_C3236( C2447 C3236 ) C2447_=_C3237( C2447 C3237 ) \nC2930_=_C3226( C2930 C3226 ) C2930_=_C3227( C2930 C3227 ) C2930_=_C3228( C2930 C3228 ) C2930_=_C3229( C2930 C3229 ) C2930_=_C3230( C2930 C3230 ) C2930_=_C3231( C2930 C3231 ) \nC2930_=_C3232( C2930 C3232 ) C2930_=_C3233( C2930 C3233 ) C2930_=_C3234( C2930 C3234 ) C2930_=_C3235( C2930 C3235 ) C2930_=_C3236( C2930 C3236 ) C2930_=_C3237( C2930 C3237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7_=_C3228( C3227 C3228 ) \nC3227_=_C3229( C3227 C3229 ) C3227_=_C3230( C3227 C3230 ) C3227_=_C3231( C3227 C3231 ) C3227_=_C3232( C3227 C3232 ) C3227_=_C3233( C3227 C3233 ) C3227_=_C3234( C3227 C3234 ) \nC3227_=_C3235( C3227 C3235 ) C3227_=_C3236( C3227 C3236 ) C3227_=_C3237( C3227 C3237 ) C3228_=_C3229( C3228 C3229 ) C3228_=_C3230( C3228 C3230 ) C3228_=_C3231( C3228 C3231 ) \nC3228_=_C3232( C3228 C3232 ) C3228_=_C3233( C3228 C3233 ) C3228_=_C3234( C3228 C3234 ) C3228_=_C3235( C3228 C3235 ) C3228_=_C3236( C3228 C3236 ) C3228_=_C3237( C3228 C3237 ) \nC3228_=_C3499( C3228 C3499 ) C3229_=_C3230( C3229 C3230 ) C3229_=_C3231( C3229 C3231 ) C3229_=_C3232( C3229 C3232 ) C3229_=_C3233( C3229 C3233 ) C3229_=_C3234( C3229 C3234 ) \nC3229_=_C3235( C3229 C3235 ) C3229_=_C3236( C3229 C3236 ) C3229_=_C3237( C3229 C3237 ) C3230_=_C3231( C3230 C3231 ) C3230_=_C3232( C3230 C3232 ) C3230_=_C3233( C3230 C3233 ) \nC3230_=_C3234( C3230 C3234 ) C3230_=_C3235( C3230 C3235 ) C3230_=_C3236( C3230 C3236 ) C3230_=_C3237( C3230 C3237 ) C3231_=_C3232( C3231 C3232 ) C3231_=_C3233( C3231 C3233 ) \nC3231_=_C3234( C3231 C3234 ) C3231_=_C3235( C3231 C3235 ) C3231_=_C3236( C3231 C3236 ) C3231_=_C3237( C3231 C3237 ) C3232_=_C3233( C3232 C3233 ) C3232_=_C3234( C3232 C3234 ) \nC3232_=_C3235( C3232 C3235 ) C3232_=_C3236( C3232 C3236 ) C3232_=_C3237( C3232 C3237 ) C3232_=_C3702( C3232 C3702 ) C3233_=_C3234( C3233 C3234 ) C3233_=_C3235( C3233 C3235 ) \nC3233_=_C3236( C3233 C3236 ) C3233_=_C3237( C3233 C3237 ) C3234_=_C3235( C3234 C3235 ) C3234_=_C3236( C3234 C3236 ) C3234_=_C3237( C3234 C3237 ) C3235_=_C3236( C3235 C3236 ) \nC3235_=_C3237( C3235 C3237 ) C3236_=_C3237( C3236 C3237 ) C3237_=_C3474( C3237 C3474 ) C3237_=_C3499( C3237 C3499 ) C3237_=_C3604( C3237 C3604 ) C3237_=_C3702( C3237 C3702 ) \nC3237_=_C3742( C3237 C3742 ) C3237_=_C3798( C3237 C3798 ) C3237_=_C3830( C3237 C3830 ) C3237_=_C3895( C3237 C3895 ) C3237_=_C3905( C3237 C3905 ) C3237_=_C3915( C3237 C3915 ) \nC3237_=_C4067( C3237 C4067 ) C3237_=_C4088( C3237 C4088 ) C3237_=_C4091( C3237 C4091 ) C3237_=_C4096( C3237 C4096 ) C3474_=_C3499( C3474 C3499 ) C3474_=_C3604( C3474 C3604 ) \nC3474_=_C3702( C3474 C3702 ) C3474_=_C3742( C3474 C3742 ) C3474_=_C3798( C3474 C3798 ) C3474_=_C3830( C3474 C3830 ) C3474_=_C3895( C3474 C3895 ) C3474_=_C3905( C3474 C3905 ) \nC3474_=_C3915( C3474 C3915 ) C3474_=_C4067( C3474 C4067 ) C3474_=_C4088( C3474 C4088 ) C3474_=_C4091( C3474 C4091 ) C3474_=_C4096( C3474 C4096 ) C3499_=_C3604( C3499 C3604 ) \nC3499_=_C3702( C3499 C3702 ) C3499_=_C3742( C3499 C3742 ) C3499_=_C3798( C3499 C3798 ) C3499_=_C3830( C3499 C3830 ) C3499_=_C3895( C3499 C3895 ) C3499_=_C3905( C3499 C3905 ) \nC3499_=_C3915( C3499 C3915 ) C3499_=_C4067( C3499 C4067 ) C3499_=_C4088( C3499 C4088 ) C3499_=_C4091( C3499 C4091 ) C3499_=_C4096( C3499 C4096 ) C3604_=_C3702( C3604 C3702 ) \nC3604_=_C3742( C3604 C3742 ) C3604_=_C3798( C3604 C3798 ) C3604_=_C3830( C3604 C3830 ) C3604_=_C3895( C3604 C3895 ) C3604_=_C3905( C3604 C3905 ) C3604_=_C3915( C3604 C3915 ) \nC3604_=_C4067( C3604 C4067 ) C3604_=_C4088( C3604 C4088 ) C3604_=_C4091( C3604 C4091 ) C3604_=_C4096( C3604 C4096 ) C3702_=_C3742( C3702 C3742 ) C3702_=_C3798( C3702 C3798 ) \nC3702_=_C3830( C3702 C3830 ) C3702_=_C3895( C3702 C3895 ) C3702_=_C3905( C3702 C3905 ) C3702_=_C3915( C3702 C3915 ) C3702_=_C4067( C3702 C4067 ) C3702_=_C4088( C3702 C4088 ) \nC3702_=_C4091( C3702 C4091 ) C3702_=_C4096( C3702 C4096 ) C3742_=_C3798( C3742 C3798 ) C3742_=_C3830( C3742 C3830 ) C3742_=_C3895( C3742 C3895 ) C3742_=_C3905( C3742 C3905 ) \nC3742_=_C3915( C3742 C3915 ) C3742_=_C4067( C3742 C4067 ) C3742_=_C4088( C3742 C4088 ) C3742_=_C4091( C3742 C4091 ) C3742_=_C4096( C3742 C4096 ) C3798_=_C3830( C3798 C3830 ) \nC3798_=_C3895( C3798 C3895 ) C3798_=_C3905( C3798 C3905 ) C3798_=_C3915( C3798 C3915 ) C3798_=_C4067( C3798 C4067 ) C3798_=_C4088( C3798 C4088 ) C3798_=_C4091( C3798 C4091 ) \nC3798_=_C4096( C3798 C4096 ) C3830_=_C3895( C3830 C3895 ) C3830_=_C3905( C3830 C3905 ) C3830_=_C3915( C3830 C3915 ) C3830_=_C4067( C3830 C4067 ) C3830_=_C4088( C3830 C4088 ) \nC3830_=_C4091( C3830 C4091 ) C3830_=_C4096( C3830 C4096 ) C3895_=_C3905( C3895 C3905 ) C3895_=_C3915( C3895 C3915 ) C3895_=_C4067( C3895 C4067 ) C3895_=_C4088( C3895 C4088 ) \nC3895_=_C4091( C3895 C4091 ) C3895_=_C4096( C3895 C4096 ) C3905_=_C3915( C3905 C3915 ) C3905_=_C4067( C3905 C4067 ) C3905_=_C4088( C3905 C4088 ) C3905_=_C4091( C3905 C4091 ) \nC3905_=_C4096( C3905 C4096 ) C3915_=_C4067( C3915 C4067 ) C3915_=_C4088( C3915 C4088 ) C3915_=_C4091( C3915 C4091 ) C3915_=_C4096( C3915 C4096 ) C4067_=_C4088( C4067 C4088 ) \nC4067_=_C4091( C4067 C4091 ) C4067_=_C4096( C4067 C4096 ) C4088_=_C4091( C4088 C4091 ) C4088_=_C4096( C4088 C4096 ) C4091_=_C4096( C4091 C4096 ) "];117-&gt;177[label="52: C16 C22 C65 C72 C133 \nC139 C153 C160 C230 C239 C269 \nC275 C312 C321 C594 C673 C760 \nC1188 C1573 C1684 C1872 C1887 C2034 \nC2197 C2310 C2447 C2930 C3226 C3227 \nC3228 C3229 C3230 C3231 C3232 C3233 \nC3234 C3235 C3236 C3474 C3499 C3604 \nC3702 C3742 C3798 C3830 C3895 C3905 \nC3915 C4067 C4088 C4091 C4096 \n660: C16_=_C22 ,C16_=_C65 ,C16_=_C133 ,C16_=_C153 ,C16_=_C230 ,\nC16_=_C269 ,C16_=_C312 ,C16_=_C594 ,C16_=_C673 ,C16_=_C760 ,C16_=_C1872 ,\nC16_=_C2197 ,C16_=_C2310 ,C16_=_C2447</w:t>
      </w:r>
    </w:p>
    <w:p>
      <w:pPr>
        <w:pStyle w:val="PreformattedText"/>
        <w:bidi w:val="0"/>
        <w:spacing w:before="0" w:after="0"/>
        <w:jc w:val="left"/>
        <w:rPr/>
      </w:pPr>
      <w:r>
        <w:rPr/>
        <w:t xml:space="preserve"> </w:t>
      </w:r>
      <w:r>
        <w:rPr/>
        <w:t>,C16_=_C2930 ,C16_=_C3226 ,C16_=_C3227 ,\nC16_=_C3228 ,C16_=_C3229 ,C16_=_C3230 ,C16_=_C3231 ,C16_=_C3232 ,C16_=_C3233 ,\nC16_=_C3234 ,C16_=_C3235 ,C16_=_C3236 ,C22_=_C72 ,C22_=_C139 ,C22_=_C160 ,\nC22_=_C239 ,C22_=_C275 ,C22_=_C321 ,C22_=_C1188 ,C22_=_C1573 ,C22_=_C1684 ,\nC22_=_C1887 ,C22_=_C2034 ,C22_=_C3474 ,C22_=_C3499 ,C22_=_C3604 ,C22_=_C3702 ,\nC22_=_C3742 ,C22_=_C3798 ,C22_=_C3830 ,C22_=_C3895 ,C22_=_C3905 ,C22_=_C3915 ,\nC22_=_C4067 ,C22_=_C4088 ,C22_=_C4091 ,C22_=_C4096 ,C65_=_C72 ,C65_=_C133 ,\nC65_=_C153 ,C65_=_C230 ,C65_=_C269 ,C65_=_C312 ,C65_=_C594 ,C65_=_C673 ,\nC65_=_C760 ,C65_=_C1872 ,C65_=_C2197 ,C65_=_C2310 ,C65_=_C2447 ,C65_=_C2930 ,\nC65_=_C3226 ,C65_=_C3227 ,C65_=_C3228 ,C65_=_C3229 ,C65_=_C3230 ,C65_=_C3231 ,\nC65_=_C3232 ,C65_=_C3233 ,C65_=_C3234 ,C65_=_C3235 ,C65_=_C3236 ,C72_=_C139 ,\nC72_=_C160 ,C72_=_C239 ,C72_=_C275 ,C72_=_C321 ,C72_=_C1188 ,C72_=_C1573 ,\nC72_=_C1684 ,C72_=_C1887 ,C72_=_C2034 ,C72_=_C3474 ,C72_=_C3499 ,C72_=_C3604 ,\nC72_=_C3702 ,C72_=_C3742 ,C72_=_C3798 ,C72_=_C3830 ,C72_=_C3895 ,C72_=_C3905 ,\nC72_=_C3915 ,C72_=_C4067 ,C72_=_C4088 ,C72_=_C4091 ,C72_=_C4096 ,C133_=_C139 ,\nC133_=_C153 ,C133_=_C230 ,C133_=_C269 ,C133_=_C312 ,C133_=_C594 ,C133_=_C673 ,\nC133_=_C760 ,C133_=_C1872 ,C133_=_C2197 ,C133_=_C2310 ,C133_=_C2447 ,C133_=_C2930 ,\nC133_=_C3226 ,C133_=_C3227 ,C133_=_C3228 ,C133_=_C3229 ,C133_=_C3230 ,C133_=_C3231 ,\nC133_=_C3232 ,C133_=_C3233 ,C133_=_C3234 ,C133_=_C3235 ,C133_=_C3236 ,C139_=_C160 ,\nC139_=_C239 ,C139_=_C275 ,C139_=_C321 ,C139_=_C1188 ,C139_=_C1573 ,C139_=_C1684 ,\nC139_=_C1887 ,C139_=_C2034 ,C139_=_C3474 ,C139_=_C3499 ,C139_=_C3604 ,C139_=_C3702 ,\nC139_=_C3742 ,C139_=_C3798 ,C139_=_C3830 ,C139_=_C3895 ,C139_=_C3905 ,C139_=_C3915 ,\nC139_=_C4067 ,C139_=_C4088 ,C139_=_C4091 ,C139_=_C4096 ,C153_=_C160 ,C153_=_C230 ,\nC153_=_C269 ,C153_=_C312 ,C153_=_C594 ,C153_=_C673 ,C153_=_C760 ,C153_=_C1872 ,\nC153_=_C2197 ,C153_=_C2310 ,C153_=_C2447 ,C153_=_C2930 ,C153_=_C3226 ,C153_=_C3227 ,\nC153_=_C3228 ,C153_=_C3229 ,C153_=_C3230 ,C153_=_C3231 ,C153_=_C3232 ,C153_=_C3233 ,\nC153_=_C3234 ,C153_=_C3235 ,C153_=_C3236 ,C160_=_C239 ,C160_=_C275 ,C160_=_C321 ,\nC160_=_C1188 ,C160_=_C1573 ,C160_=_C1684 ,C160_=_C1887 ,C160_=_C2034 ,C160_=_C3474 ,\nC160_=_C3499 ,C160_=_C3604 ,C160_=_C3702 ,C160_=_C3742 ,C160_=_C3798 ,C160_=_C3830 ,\nC160_=_C3895 ,C160_=_C3905 ,C160_=_C3915 ,C160_=_C4067 ,C160_=_C4088 ,C160_=_C4091 ,\nC160_=_C4096 ,C230_=_C239 ,C230_=_C269 ,C230_=_C312 ,C230_=_C594 ,C230_=_C673 ,\nC230_=_C760 ,C230_=_C1872 ,C230_=_C2197 ,C230_=_C2310 ,C230_=_C2447 ,C230_=_C2930 ,\nC230_=_C3226 ,C230_=_C3227 ,C230_=_C3228 ,C230_=_C3229 ,C230_=_C3230 ,C230_=_C3231 ,\nC230_=_C3232 ,C230_=_C3233 ,C230_=_C3234 ,C230_=_C3235 ,C230_=_C3236 ,C239_=_C275 ,\nC239_=_C321 ,C239_=_C1188 ,C239_=_C1573 ,C239_=_C1684 ,C239_=_C1887 ,C239_=_C2034 ,\nC239_=_C3474 ,C239_=_C3499 ,C239_=_C3604 ,C239_=_C3702 ,C239_=_C3742 ,C239_=_C3798 ,\nC239_=_C3830 ,C239_=_C3895 ,C239_=_C3905 ,C239_=_C3915 ,C239_=_C4067 ,C239_=_C4088 ,\nC239_=_C4091 ,C239_=_C4096 ,C269_=_C275 ,C269_=_C312 ,C269_=_C594 ,C269_=_C673 ,\nC269_=_C760 ,C269_=_C1872 ,C269_=_C2197 ,C269_=_C2310 ,C269_=_C2447 ,C269_=_C2930 ,\nC269_=_C3226 ,C269_=_C3227 ,C269_=_C3228 ,C269_=_C3229 ,C269_=_C3230 ,C269_=_C3231 ,\nC269_=_C3232 ,C269_=_C3233 ,C269_=_C3234 ,C269_=_C3235 ,C269_=_C3236 ,C275_=_C321 ,\nC275_=_C1188 ,C275_=_C1573 ,C275_=_C1684 ,C275_=_C1887 ,C275_=_C2034 ,C275_=_C3474 ,\nC275_=_C3499 ,C275_=_C3604 ,C275_=_C3702 ,C275_=_C3742 ,C275_=_C3798 ,C275_=_C3830 ,\nC275_=_C3895 ,C275_=_C3905 ,C275_=_C3915 ,C275_=_C4067 ,C275_=_C4088 ,C275_=_C4091 ,\nC275_=_C4096 ,C312_=_C321 ,C312_=_C594 ,C312_=_C673 ,C312_=_C760 ,C312_=_C1872 ,\nC312_=_C2197 ,C312_=_C2310 ,C312_=_C2447 ,C312_=_C2930 ,C312_=_C3226 ,C312_=_C3227 ,\nC312_=_C3228 ,C312_=_C3229 ,C312_=_C3230 ,C312_=_C3231 ,C312_=_C3232 ,C312_=_C3233 ,\nC312_=_C3234 ,C312_=_C3235 ,C312_=_C3236 ,C321_=_C1188 ,C321_=_C1573 ,C321_=_C1684 ,\nC321_=_C1887 ,C321_=_C2034 ,C321_=_C3474 ,C321_=_C3499 ,C321_=_C3604 ,C321_=_C3702 ,\nC321_=_C3742 ,C321_=_C3798 ,C321_=_C3830 ,C321_=_C3895 ,C321_=_C3905 ,C321_=_C3915 ,\nC321_=_C4067 ,C321_=_C4088 ,C321_=_C4091 ,C321_=_C4096 ,C594_=_C673 ,C594_=_C760 ,\nC594_=_C1872 ,C594_=_C2197 ,C594_=_C2310 ,C594_=_C2447 ,C594_=_C2930 ,C594_=_C3226 ,\nC594_=_C3227 ,C594_=_C3228 ,C594_=_C3229 ,C594_=_C3230 ,C594_=_C3231 ,C594_=_C3232 ,\nC594_=_C3233 ,C594_=_C3234 ,C594_=_C3235 ,C594_=_C3236 ,C673_=_C760 ,C673_=_C1872 ,\nC673_=_C2197 ,C673_=_C2310 ,C673_=_C2447 ,C673_=_C2930 ,C673_=_C3226 ,C673_=_C3227 ,\nC673_=_C3228 ,C673_=_C3229 ,C673_=_C3230 ,C673_=_C3231 ,C673_=_C3232 ,C673_=_C3233 ,\nC673_=_C3234 ,C673_=_C3235 ,C673_=_C3236 ,C760_=_C1872 ,C760_=_C2197 ,C760_=_C2310 ,\nC760_=_C2447 ,C760_=_C2930 ,C760_=_C3226 ,C760_=_C3227 ,C760_=_C3228 ,C760_=_C3229 ,\nC760_=_C3230 ,C760_=_C3231 ,C760_=_C3232 ,C760_=_C3233 ,C760_=_C3234 ,C760_=_C3235 ,\nC760_=_C3236 ,C1188_=_C1573 ,C1188_=_C1684 ,C1188_=_C1887 ,C1188_=_C2034 ,C1188_=_C3474 ,\nC1188_=_C3499 ,C1188_=_C3604 ,C1188_=_C3702 ,C1188_=_C3742 ,C1188_=_C3798 ,C1188_=_C3830 ,\nC1188_=_C3895 ,C1188_=_C3905 ,C1188_=_C3915 ,C1188_=_C4067 ,C1188_=_C4088 ,C1188_=_C4091 ,\nC1188_=_C4096 ,C1573_=_C1684 ,C1573_=_C1887 ,C1573_=_C2034 ,C1573_=_C3474 ,C1573_=_C3499 ,\nC1573_=_C3604 ,C1573_=_C3702 ,C1573_=_C3742 ,C1573_=_C3798 ,C1573_=_C3830 ,C1573_=_C3895 ,\nC1573_=_C3905 ,C1573_=_C3915 ,C1573_=_C4067 ,C1573_=_C4088 ,C1573_=_C4091 ,C1573_=_C4096 ,\nC1684_=_C1887 ,C1684_=_C2034 ,C1684_=_C3474 ,C1684_=_C3499 ,C1684_=_C3604 ,C1684_=_C3702 ,\nC1684_=_C3742 ,C1684_=_C3798 ,C1684_=_C3830 ,C1684_=_C3895 ,C1684_=_C3905 ,C1684_=_C3915 ,\nC1684_=_C4067 ,C1684_=_C4088 ,C1684_=_C4091 ,C1684_=_C4096 ,C1872_=_C1887 ,C1872_=_C2197 ,\nC1872_=_C2310 ,C1872_=_C2447 ,C1872_=_C2930 ,C1872_=_C3226 ,C1872_=_C3227 ,C1872_=_C3228 ,\nC1872_=_C3229 ,C1872_=_C3230 ,C1872_=_C3231 ,C1872_=_C3232 ,C1872_=_C3233 ,C1872_=_C3234 ,\nC1872_=_C3235 ,C1872_=_C3236 ,C1887_=_C2034 ,C1887_=_C3474 ,C1887_=_C3499 ,C1887_=_C3604 ,\nC1887_=_C3702 ,C1887_=_C3742 ,C1887_=_C3798 ,C1887_=_C3830 ,C1887_=_C3895 ,C1887_=_C3905 ,\nC1887_=_C3915 ,C1887_=_C4067 ,C1887_=_C4088 ,C1887_=_C4091 ,C1887_=_C4096 ,C2034_=_C3474 ,\nC2034_=_C3499 ,C2034_=_C3604 ,C2034_=_C3702 ,C2034_=_C3742 ,C2034_=_C3798 ,C2034_=_C3830 ,\nC2034_=_C3895 ,C2034_=_C3905 ,C2034_=_C3915 ,C2034_=_C4067 ,C2034_=_C4088 ,C2034_=_C4091 ,\nC2034_=_C4096 ,C2197_=_C2310 ,C2197_=_C2447 ,C2197_=_C2930 ,C2197_=_C3226 ,C2197_=_C3227 ,\nC2197_=_C3228 ,C2197_=_C3229 ,C2197_=_C3230 ,C2197_=_C3231 ,C2197_=_C3232 ,C2197_=_C3233 ,\nC2197_=_C3234 ,C2197_=_C3235 ,C2197_=_C3236 ,C2310_=_C2447 ,C2310_=_C2930 ,C2310_=_C3226 ,\nC2310_=_C3227 ,C2310_=_C3228 ,C2310_=_C3229 ,C2310_=_C3230 ,C2310_=_C3231 ,C2310_=_C3232 ,\nC2310_=_C3233 ,C2310_=_C3234 ,C2310_=_C3235 ,C2310_=_C3236 ,C2447_=_C2930 ,C2447_=_C3226 ,\nC2447_=_C3227 ,C2447_=_C3228 ,C2447_=_C3229 ,C2447_=_C3230 ,C2447_=_C3231 ,C2447_=_C3232 ,\nC2447_=_C3233 ,C2447_=_C3234 ,C2447_=_C3235 ,C2447_=_C3236 ,C2930_=_C3226 ,C2930_=_C3227 ,\nC2930_=_C3228 ,C2930_=_C3229 ,C2930_=_C3230 ,C2930_=_C3231 ,C2930_=_C3232 ,C2930_=_C3233 ,\nC2930_=_C3234 ,C2930_=_C3235 ,C2930_=_C3236 ,C3226_=_C3227 ,C3226_=_C3228 ,C3226_=_C3229 ,\nC3226_=_C3230 ,C3226_=_C3231 ,C3226_=_C3232 ,C3226_=_C3233 ,C3226_=_C3234 ,C3226_=_C3235 ,\nC3226_=_C3236 ,C3227_=_C3228 ,C3227_=_C3229 ,C3227_=_C3230 ,C3227_=_C3231 ,C3227_=_C3232 ,\nC3227_=_C3233 ,C3227_=_C3234 ,C3227_=_C3235 ,C3227_=_C3236 ,C3228_=_C3229 ,C3228_=_C3230 ,\nC3228_=_C3231 ,C3228_=_C3232 ,C3228_=_C3233 ,C3228_=_C3234 ,C3228_=_C3235 ,C3228_=_C3236 ,\nC3228_=_C3499 ,C3229_=_C3230 ,C3229_=_C3231 ,C3229_=_C3232 ,C3229_=_C3233 ,C3229_=_C3234 ,\nC3229_=_C3235 ,C3229_=_C3236 ,C3230_=_C3231 ,C3230_=_C3232 ,C3230_=_C3233 ,C3230_=_C3234 ,\nC3230_=_C3235 ,C3230_=_C3236 ,C3231_=_C3232 ,C3231_=_C3233 ,C3231_=_C3234 ,C3231_=_C3235 ,\nC3231_=_C3236 ,C3232_=_C3233 ,C3232_=_C3234 ,C3232_=_C3235 ,C3232_=_C3236 ,C3232_=_C3702 ,\nC3233_=_C3234 ,C3233_=_C3235 ,C3233_=_C3236 ,C3234_=_C3235 ,C3234_=_C3236 ,C3235_=_C3236 ,\nC3474_=_C3499 ,C3474_=_C3604 ,C3474_=_C3702 ,C3474_=_C3742 ,C3474_=_C3798 ,C3474_=_C3830 ,\nC3474_=_C3895 ,C3474_=_C3905 ,C3474_=_C3915 ,C3474_=_C4067 ,C3474_=_C4088 ,C3474_=_C4091 ,\nC3474_=_C4096 ,C3499_=_C3604 ,C3499_=_C3702 ,C3499_=_C3742 ,C3499_=_C3798 ,C3499_=_C3830 ,\nC3499_=_C3895 ,C3499_=_C3905 ,C3499_=_C3915 ,C3499_=_C4067 ,C3499_=_C4088 ,C3499_=_C4091 ,\nC3499_=_C4096 ,C3604_=_C3702 ,C3604_=_C3742 ,C3604_=_C3798 ,C3604_=_C3830 ,C3604_=_C3895 ,\nC3604_=_C3905 ,C3604_=_C3915 ,C3604_=_C4067 ,C3604_=_C4088 ,C3604_=_C4091 ,C3604_=_C4096 ,\nC3702_=_C3742 ,C3702_=_C3798 ,C3702_=_C3830 ,C3702_=_C3895 ,C3702_=_C3905 ,C3702_=_C3915 ,\nC3702_=_C4067 ,C3702_=_C4088 ,C3702_=_C4091 ,C3702_=_C4096 ,C3742_=_C3798 ,C3742_=_C3830 ,\nC3742_=_C3895 ,C3742_=_C3905 ,C3742_=_C3915 ,C3742_=_C4067 ,C3742_=_C4088 ,C3742_=_C4091 ,\nC3742_=_C4096 ,C3798_=_C3830 ,C3798_=_C3895 ,C3798_=_C3905 ,C3798_=_C3915 ,C3798_=_C4067 ,\nC3798_=_C4088 ,C3798_=_C4091 ,C3798_=_C4096 ,C3830_=_C3895 ,C3830_=_C3905 ,C3830_=_C3915 ,\nC3830_=_C4067 ,C3830_=_C4088 ,C3830_=_C4091 ,C3830_=_C4096 ,C3895_=_C3905 ,C3895_=_C3915 ,\nC3895_=_C4067 ,C3895_=_C4088 ,C3895_=_C4091 ,C3895_=_C4096 ,C3905_=_C3915 ,C3905_=_C4067 ,\nC3905_=_C4088 ,C3905_=_C4091 ,C3905_=_C4096 ,C3915_=_C4067 ,C3915_=_C4088 ,C3915_=_C4091 ,\nC3915_=_C4096 ,C4067_=_C4088 ,C4067_=_C4091 ,C4067_=_C4096 ,C4088_=_C4091 ,C4088_=_C4096 ,\nC4091_=_C4096 ,"];178[shape=box, label="id:178 level: 6\n55: C542 C722 C733 C785 C807 \nC987 C1035 C1277 C1362 C1372 C1550 \nC1661 C1662 C1663 C1664 C1665 C1666 \nC1667 C1668 C1669 C1670 C1671 C1672 \nC1673 C1674 C1675 C1676 C1677 C1678 \nC1679 C1680 C1681 C1682 C1683 C1684 \nC1685 C1983 C2312 C2488 C2542 C2573 \nC2645 C2791 C2837 C2972 C3143 C3315 \nC3316 C3317 C3318 C3319 C3320 C3321 \nC3322 C3323 \n765: C542_=_C733( C542 C733 ) C542_=_C785( C542 C785 ) C542_=_C807( C542 C807 ) C542_=_C987( C542 C987 ) C542_=_C1035(</w:t>
      </w:r>
    </w:p>
    <w:p>
      <w:pPr>
        <w:pStyle w:val="PreformattedText"/>
        <w:bidi w:val="0"/>
        <w:spacing w:before="0" w:after="0"/>
        <w:jc w:val="left"/>
        <w:rPr/>
      </w:pPr>
      <w:r>
        <w:rPr/>
        <w:t xml:space="preserve"> </w:t>
      </w:r>
      <w:r>
        <w:rPr/>
        <w:t>C542 C1035 ) \nC542_=_C1277( C542 C1277 ) C542_=_C1372( C542 C1372 ) C542_=_C1671( C542 C1671 ) C542_=_C1983( C542 C1983 ) C542_=_C2312( C542 C2312 ) C542_=_C2488( C542 C2488 ) \nC542_=_C2542( C542 C2542 ) C542_=_C2573( C542 C2573 ) C542_=_C2645( C542 C2645 ) C542_=_C2791( C542 C2791 ) C542_=_C2837( C542 C2837 ) C542_=_C2972( C542 C2972 ) \nC542_=_C3143( C542 C3143 ) C542_=_C3315( C542 C3315 ) C542_=_C3316( C542 C3316 ) C542_=_C3317( C542 C3317 ) C542_=_C3318( C542 C3318 ) C542_=_C3319( C542 C3319 ) \nC542_=_C3320( C542 C3320 ) C542_=_C3321( C542 C3321 ) C542_=_C3322( C542 C3322 ) C542_=_C3323( C542 C3323 ) C722_=_C733( C722 C733 ) C722_=_C1362( C722 C1362 ) \nC722_=_C1550( C722 C1550 ) C722_=_C1661( C722 C1661 ) C722_=_C1662( C722 C1662 ) C722_=_C1663( C722 C1663 ) C722_=_C1664( C722 C1664 ) C722_=_C1665( C722 C1665 ) \nC722_=_C1666( C722 C1666 ) C722_=_C1667( C722 C1667 ) C722_=_C1668( C722 C1668 ) C722_=_C1669( C722 C1669 ) C722_=_C1670( C722 C1670 ) C722_=_C1671( C722 C1671 ) \nC722_=_C1672( C722 C1672 ) C722_=_C1673( C722 C1673 ) C722_=_C1674( C722 C1674 ) C722_=_C1675( C722 C1675 ) C722_=_C1676( C722 C1676 ) C722_=_C1677( C722 C1677 ) \nC722_=_C1678( C722 C1678 ) C722_=_C1679( C722 C1679 ) C722_=_C1680( C722 C1680 ) C722_=_C1681( C722 C1681 ) C722_=_C1682( C722 C1682 ) C722_=_C1683( C722 C1683 ) \nC722_=_C1684( C722 C1684 ) C722_=_C1685( C722 C1685 ) C733_=_C785( C733 C785 ) C733_=_C807( C733 C807 ) C733_=_C987( C733 C987 ) C733_=_C1035( C733 C1035 ) \nC733_=_C1277( C733 C1277 ) C733_=_C1372( C733 C1372 ) C733_=_C1671( C733 C1671 ) C733_=_C1983( C733 C1983 ) C733_=_C2312( C733 C2312 ) C733_=_C2488( C733 C2488 ) \nC733_=_C2542( C733 C2542 ) C733_=_C2573( C733 C2573 ) C733_=_C2645( C733 C2645 ) C733_=_C2791( C733 C2791 ) C733_=_C2837( C733 C2837 ) C733_=_C2972( C733 C2972 ) \nC733_=_C3143( C733 C3143 ) C733_=_C3315( C733 C3315 ) C733_=_C3316( C733 C3316 ) C733_=_C3317( C733 C3317 ) C733_=_C3318( C733 C3318 ) C733_=_C3319( C733 C3319 ) \nC733_=_C3320( C733 C3320 ) C733_=_C3321( C733 C3321 ) C733_=_C3322( C733 C3322 ) C733_=_C3323( C733 C3323 ) C785_=_C807( C785 C807 ) C785_=_C987( C785 C987 ) \nC785_=_C1035( C785 C1035 ) C785_=_C1277( C785 C1277 ) C785_=_C1372( C785 C1372 ) C785_=_C1671( C785 C1671 ) C785_=_C1983( C785 C1983 ) C785_=_C2312( C785 C2312 ) \nC785_=_C2488( C785 C2488 ) C785_=_C2542( C785 C2542 ) C785_=_C2573( C785 C2573 ) C785_=_C2645( C785 C2645 ) C785_=_C2791( C785 C2791 ) C785_=_C2837( C785 C2837 ) \nC785_=_C2972( C785 C2972 ) C785_=_C3143( C785 C3143 ) C785_=_C3315( C785 C3315 ) C785_=_C3316( C785 C3316 ) C785_=_C3317( C785 C3317 ) C785_=_C3318( C785 C3318 ) \nC785_=_C3319( C785 C3319 ) C785_=_C3320( C785 C3320 ) C785_=_C3321( C785 C3321 ) C785_=_C3322( C785 C3322 ) C785_=_C3323( C785 C3323 ) C807_=_C987( C807 C987 ) \nC807_=_C1035( C807 C1035 ) C807_=_C1277( C807 C1277 ) C807_=_C1372( C807 C1372 ) C807_=_C1671( C807 C1671 ) C807_=_C1983( C807 C1983 ) C807_=_C2312( C807 C2312 ) \nC807_=_C2488( C807 C2488 ) C807_=_C2542( C807 C2542 ) C807_=_C2573( C807 C2573 ) C807_=_C2645( C807 C2645 ) C807_=_C2791( C807 C2791 ) C807_=_C2837( C807 C2837 ) \nC807_=_C2972( C807 C2972 ) C807_=_C3143( C807 C3143 ) C807_=_C3315( C807 C3315 ) C807_=_C3316( C807 C3316 ) C807_=_C3317( C807 C3317 ) C807_=_C3318( C807 C3318 ) \nC807_=_C3319( C807 C3319 ) C807_=_C3320( C807 C3320 ) C807_=_C3321( C807 C3321 ) C807_=_C3322( C807 C3322 ) C807_=_C3323( C807 C3323 ) C987_=_C1035( C987 C1035 ) \nC987_=_C1277( C987 C1277 ) C987_=_C1372( C987 C1372 ) C987_=_C1671( C987 C1671 ) C987_=_C1983( C987 C1983 ) C987_=_C2312( C987 C2312 ) C987_=_C2488( C987 C2488 ) \nC987_=_C2542( C987 C2542 ) C987_=_C2573( C987 C2573 ) C987_=_C2645( C987 C2645 ) C987_=_C2791( C987 C2791 ) C987_=_C2837( C987 C2837 ) C987_=_C2972( C987 C2972 ) \nC987_=_C3143( C987 C3143 ) C987_=_C3315( C987 C3315 ) C987_=_C3316( C987 C3316 ) C987_=_C3317( C987 C3317 ) C987_=_C3318( C987 C3318 ) C987_=_C3319( C987 C3319 ) \nC987_=_C3320( C987 C3320 ) C987_=_C3321( C987 C3321 ) C987_=_C3322( C987 C3322 ) C987_=_C3323( C987 C3323 ) C1035_=_C1277( C1035 C1277 ) C1035_=_C1372( C1035 C1372 ) \nC1035_=_C1671( C1035 C1671 ) C1035_=_C1983( C1035 C1983 ) C1035_=_C2312( C1035 C2312 ) C1035_=_C2488( C1035 C2488 ) C1035_=_C2542( C1035 C2542 ) C1035_=_C2573( C1035 C2573 ) \nC1035_=_C2645( C1035 C2645 ) C1035_=_C2791( C1035 C2791 ) C1035_=_C2837( C1035 C2837 ) C1035_=_C2972( C1035 C2972 ) C1035_=_C3143( C1035 C3143 ) C1035_=_C3315( C1035 C3315 ) \nC1035_=_C3316( C1035 C3316 ) C1035_=_C3317( C1035 C3317 ) C1035_=_C3318( C1035 C3318 ) C1035_=_C3319( C1035 C3319 ) C1035_=_C3320( C1035 C3320 ) C1035_=_C3321( C1035 C3321 ) \nC1035_=_C3322( C1035 C3322 ) C1035_=_C3323( C1035 C3323 ) C1277_=_C1372( C1277 C1372 ) C1277_=_C1671( C1277 C1671 ) C1277_=_C1983( C1277 C1983 ) C1277_=_C2312( C1277 C2312 ) \nC1277_=_C2488( C1277 C2488 ) C1277_=_C2542( C1277 C2542 ) C1277_=_C2573( C1277 C2573 ) C1277_=_C2645( C1277 C2645 ) C1277_=_C2791( C1277 C2791 ) C1277_=_C2837( C1277 C2837 ) \nC1277_=_C2972( C1277 C2972 ) C1277_=_C3143( C1277 C3143 ) C1277_=_C3315( C1277 C3315 ) C1277_=_C3316( C1277 C3316 ) C1277_=_C3317( C1277 C3317 ) C1277_=_C3318( C1277 C3318 ) \nC1277_=_C3319( C1277 C3319 ) C1277_=_C3320( C1277 C3320 ) C1277_=_C3321( C1277 C3321 ) C1277_=_C3322( C1277 C3322 ) C1277_=_C3323( C1277 C3323 ) C1362_=_C1372( C1362 C1372 ) \nC1362_=_C1550( C1362 C1550 ) C1362_=_C1661( C1362 C1661 ) C1362_=_C1662( C1362 C1662 ) C1362_=_C1663( C1362 C1663 ) C1362_=_C1664( C1362 C1664 ) C1362_=_C1665( C1362 C1665 ) \nC1362_=_C1666( C1362 C1666 ) C1362_=_C1667( C1362 C1667 ) C1362_=_C1668( C1362 C1668 ) C1362_=_C1669( C1362 C1669 ) C1362_=_C1670( C1362 C1670 ) C1362_=_C1671( C1362 C1671 ) \nC1362_=_C1672( C1362 C1672 ) C1362_=_C1673( C1362 C1673 ) C1362_=_C1674( C1362 C1674 ) C1362_=_C1675( C1362 C1675 ) C1362_=_C1676( C1362 C1676 ) C1362_=_C1677( C1362 C1677 ) \nC1362_=_C1678( C1362 C1678 ) C1362_=_C1679( C1362 C1679 ) C1362_=_C1680( C1362 C1680 ) C1362_=_C1681( C1362 C1681 ) C1362_=_C1682( C1362 C1682 ) C1362_=_C1683( C1362 C1683 ) \nC1362_=_C1684( C1362 C1684 ) C1362_=_C1685( C1362 C1685 ) C1372_=_C1671( C1372 C1671 ) C1372_=_C1983( C1372 C1983 ) C1372_=_C2312( C1372 C2312 ) C1372_=_C2488( C1372 C2488 ) \nC1372_=_C2542( C1372 C2542 ) C1372_=_C2573( C1372 C2573 ) C1372_=_C2645( C1372 C2645 ) C1372_=_C2791( C1372 C2791 ) C1372_=_C2837( C1372 C2837 ) C1372_=_C2972( C1372 C2972 ) \nC1372_=_C3143( C1372 C3143 ) C1372_=_C3315( C1372 C3315 ) C1372_=_C3316( C1372 C3316 ) C1372_=_C3317( C1372 C3317 ) C1372_=_C3318( C1372 C3318 ) C1372_=_C3319( C1372 C3319 ) \nC1372_=_C3320( C1372 C3320 ) C1372_=_C3321( C1372 C3321 ) C1372_=_C3322( C1372 C3322 ) C1372_=_C3323( C1372 C3323 ) C1550_=_C1661( C1550 C1661 ) C1550_=_C1662( C1550 C1662 ) \nC1550_=_C1663( C1550 C1663 ) C1550_=_C1664( C1550 C1664 ) C1550_=_C1665( C1550 C1665 ) C1550_=_C1666( C1550 C1666 ) C1550_=_C1667( C1550 C1667 ) C1550_=_C1668( C1550 C1668 ) \nC1550_=_C1669( C1550 C1669 ) C1550_=_C1670( C1550 C1670 ) C1550_=_C1671( C1550 C1671 ) C1550_=_C1672( C1550 C1672 ) C1550_=_C1673( C1550 C1673 ) C1550_=_C1674( C1550 C1674 ) \nC1550_=_C1675( C1550 C1675 ) C1550_=_C1676( C1550 C1676 ) C1550_=_C1677( C1550 C1677 ) C1550_=_C1678( C1550 C1678 ) C1550_=_C1679( C1550 C1679 ) C1550_=_C1680( C1550 C1680 ) \nC1550_=_C1681( C1550 C1681 ) C1550_=_C1682( C1550 C1682 ) C1550_=_C1683( C1550 C1683 ) C1550_=_C1684( C1550 C1684 ) C1550_=_C1685( C1550 C1685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1_=_C1683( C1661 C1683 ) C1661_=_C1684( C1661 C1684 ) C1661_=_C1685( C1661 C1685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84( C1662 C1684 ) C1662_=_C1685( C1662 C1685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1685( C1663 C1685 ) C1663_=_C1983( C1663 C1983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w:t>
      </w:r>
    </w:p>
    <w:p>
      <w:pPr>
        <w:pStyle w:val="PreformattedText"/>
        <w:bidi w:val="0"/>
        <w:spacing w:before="0" w:after="0"/>
        <w:jc w:val="left"/>
        <w:rPr/>
      </w:pPr>
      <w:r>
        <w:rPr/>
        <w:t xml:space="preserve"> </w:t>
      </w:r>
      <w:r>
        <w:rPr/>
        <w:t>C1679 ) \nC1664_=_C1680( C1664 C1680 ) C1664_=_C1681( C1664 C1681 ) C1664_=_C1682( C1664 C1682 ) C1664_=_C1683( C1664 C1683 ) C1664_=_C1684( C1664 C1684 ) C1664_=_C1685( C1664 C1685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6_=_C2573( C1666 C2573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2972( C1668 C2972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983( C1671 C1983 ) C1671_=_C2312( C1671 C2312 ) C1671_=_C2488( C1671 C2488 ) C1671_=_C2542( C1671 C2542 ) C1671_=_C2573( C1671 C2573 ) \nC1671_=_C2645( C1671 C2645 ) C1671_=_C2791( C1671 C2791 ) C1671_=_C2837( C1671 C2837 ) C1671_=_C2972( C1671 C2972 ) C1671_=_C3143( C1671 C3143 ) C1671_=_C3315( C1671 C3315 ) \nC1671_=_C3316( C1671 C3316 ) C1671_=_C3317( C1671 C3317 ) C1671_=_C3318( C1671 C3318 ) C1671_=_C3319( C1671 C3319 ) C1671_=_C3320( C1671 C3320 ) C1671_=_C3321( C1671 C3321 ) \nC1671_=_C3322( C1671 C3322 ) C1671_=_C3323( C1671 C3323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3318( C1673 C3318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3319( C1674 C3319 ) C1675_=_C1676( C1675 C1676 ) C1675_=_C1677( C1675 C1677 ) \nC1675_=_C1678( C1675 C1678 ) C1675_=_C1679( C1675 C1679 ) C1675_=_C1680( C1675 C1680 ) C1675_=_C1681( C1675 C1681 ) C1675_=_C1682( C1675 C1682 ) C1675_=_C1683( C1675 C1683 ) \nC1675_=_C1684( C1675 C1684 ) C1675_=_C1685( C1675 C1685 ) C1676_=_C1677( C1676 C1677 ) C1676_=_C1678( C1676 C1678 ) C1676_=_C1679( C1676 C1679 ) C1676_=_C1680( C1676 C1680 ) \nC1676_=_C1681( C1676 C1681 ) C1676_=_C1682( C1676 C1682 ) C1676_=_C1683( C1676 C1683 ) C1676_=_C1684( C1676 C1684 ) C1676_=_C1685( C1676 C1685 ) C1677_=_C1678( C1677 C1678 ) \nC1677_=_C1679( C1677 C1679 ) C1677_=_C1680( C1677 C1680 ) C1677_=_C1681( C1677 C1681 ) C1677_=_C1682( C1677 C1682 ) C1677_=_C1683( C1677 C1683 ) C1677_=_C1684( C1677 C1684 ) \nC1677_=_C1685( C1677 C1685 ) C1677_=_C3321( C1677 C3321 ) C1678_=_C1679( C1678 C1679 ) C1678_=_C1680( C1678 C1680 ) C1678_=_C1681( C1678 C1681 ) C1678_=_C1682( C1678 C1682 ) \nC1678_=_C1683( C1678 C1683 ) C1678_=_C1684( C1678 C1684 ) C1678_=_C1685( C1678 C1685 ) C1679_=_C1680( C1679 C1680 ) C1679_=_C1681( C1679 C1681 ) C1679_=_C1682( C1679 C1682 ) \nC1679_=_C1683( C1679 C1683 ) C1679_=_C1684( C1679 C1684 ) C1679_=_C1685( C1679 C1685 ) C1680_=_C1681( C1680 C1681 ) C1680_=_C1682( C1680 C1682 ) C1680_=_C1683( C1680 C1683 ) \nC1680_=_C1684( C1680 C1684 ) C1680_=_C1685( C1680 C1685 ) C1681_=_C1682( C1681 C1682 ) C1681_=_C1683( C1681 C1683 ) C1681_=_C1684( C1681 C1684 ) C1681_=_C1685( C1681 C1685 ) \nC1682_=_C1683( C1682 C1683 ) C1682_=_C1684( C1682 C1684 ) C1682_=_C1685( C1682 C1685 ) C1683_=_C1684( C1683 C1684 ) C1683_=_C1685( C1683 C1685 ) C1684_=_C1685( C1684 C1685 ) \nC1685_=_C3323( C1685 C3323 ) C1983_=_C2312( C1983 C2312 ) C1983_=_C2488( C1983 C2488 ) C1983_=_C2542( C1983 C2542 ) C1983_=_C2573( C1983 C2573 ) C1983_=_C2645( C1983 C2645 ) \nC1983_=_C2791( C1983 C2791 ) C1983_=_C2837( C1983 C2837 ) C1983_=_C2972( C1983 C2972 ) C1983_=_C3143( C1983 C3143 ) C1983_=_C3315( C1983 C3315 ) C1983_=_C3316( C1983 C3316 ) \nC1983_=_C3317( C1983 C3317 ) C1983_=_C3318( C1983 C3318 ) C1983_=_C3319( C1983 C3319 ) C1983_=_C3320( C1983 C3320 ) C1983_=_C3321( C1983 C3321 ) C1983_=_C3322( C1983 C3322 ) \nC1983_=_C3323( C1983 C3323 ) C2312_=_C2488( C2312 C2488 ) C2312_=_C2542( C2312 C2542 ) C2312_=_C2573( C2312 C2573 ) C2312_=_C2645( C2312 C2645 ) C2312_=_C2791( C2312 C2791 ) \nC2312_=_C2837( C2312 C2837 ) C2312_=_C2972( C2312 C2972 ) C2312_=_C3143( C2312 C3143 ) C2312_=_C3315( C2312 C3315 ) C2312_=_C3316( C2312 C3316 ) C2312_=_C3317( C2312 C3317 ) \nC2312_=_C3318( C2312 C3318 ) C2312_=_C3319( C2312 C3319 ) C2312_=_C3320( C2312 C3320 ) C2312_=_C3321( C2312 C3321 ) C2312_=_C3322( C2312 C3322 ) C2312_=_C3323( C2312 C3323 ) \nC2488_=_C2542( C2488 C2542 ) C2488_=_C2573( C2488 C2573 ) C2488_=_C2645( C2488 C2645 ) C2488_=_C2791( C2488 C2791 ) C2488_=_C2837( C2488 C2837 ) C2488_=_C2972( C2488 C2972 ) \nC2488_=_C3143( C2488 C3143 ) C2488_=_C3315( C2488 C3315 ) C2488_=_C3316( C2488 C3316 ) C2488_=_C3317( C2488 C3317 ) C2488_=_C3318( C2488 C3318 ) C2488_=_C3319( C2488 C3319 ) \nC2488_=_C3320( C2488 C3320 ) C2488_=_C3321( C2488 C3321 ) C2488_=_C3322( C2488 C3322 ) C2488_=_C3323( C2488 C3323 ) C2542_=_C2573( C2542 C2573 ) C2542_=_C2645( C2542 C2645 ) \nC2542_=_C2791( C2542 C2791 ) C2542_=_C2837( C2542 C2837 ) C2542_=_C2972( C2542 C2972 ) C2542_=_C3143( C2542 C3143 ) C2542_=_C3315( C2542 C3315 ) C2542_=_C3316( C2542 C3316 ) \nC2542_=_C3317( C2542 C3317 ) C2542_=_C3318( C2542 C3318 ) C2542_=_C3319( C2542 C3319 ) C2542_=_C3320( C2542 C3320 ) C2542_=_C3321( C2542 C3321 ) C2542_=_C3322( C2542 C3322 ) \nC2542_=_C3323( C2542 C3323 ) C2573_=_C2645( C2573 C2645 ) C2573_=_C2791( C2573 C2791 ) C2573_=_C2837( C2573 C2837 ) C2573_=_C2972( C2573 C2972 ) C2573_=_C3143( C2573 C3143 ) \nC2573_=_C3315( C2573 C3315 ) C2573_=_C3316( C2573 C3316 ) C2573_=_C3317( C2573 C3317 ) C2573_=_C3318( C2573 C3318 ) C2573_=_C3319( C2573 C3319 ) C2573_=_C3320( C2573 C3320 ) \nC2573_=_C3321( C2573 C3321 ) C2573_=_C3322( C2573 C3322 ) C2573_=_C3323( C2573 C3323 ) C2645_=_C2791( C2645 C2791 ) C2645_=_C2837( C2645 C2837 ) C2645_=_C2972( C2645 C2972 ) \nC2645_=_C3143( C2645 C3143 ) C2645_=_C3315( C2645 C3315 ) C2645_=_C3316( C2645 C3316 ) C2645_=_C3317( C2645 C3317 ) C2645_=_C3318( C2645 C3318 ) C2645_=_C3319( C2645 C3319 ) \nC2645_=_C3320( C2645 C3320 ) C2645_=_C3321( C2645 C3321 ) C2645_=_C3322( C2645 C3322 ) C2645_=_C3323( C2645 C3323 ) C2791_=_C2837( C2791 C2837 ) C2791_=_C2972( C2791 C2972 ) \nC2791_=_C3143( C2791 C3143 ) C2791_=_C3315(</w:t>
      </w:r>
    </w:p>
    <w:p>
      <w:pPr>
        <w:pStyle w:val="PreformattedText"/>
        <w:bidi w:val="0"/>
        <w:spacing w:before="0" w:after="0"/>
        <w:jc w:val="left"/>
        <w:rPr/>
      </w:pPr>
      <w:r>
        <w:rPr/>
        <w:t xml:space="preserve"> </w:t>
      </w:r>
      <w:r>
        <w:rPr/>
        <w:t>C2791 C3315 ) C2791_=_C3316( C2791 C3316 ) C2791_=_C3317( C2791 C3317 ) C2791_=_C3318( C2791 C3318 ) C2791_=_C3319( C2791 C3319 ) \nC2791_=_C3320( C2791 C3320 ) C2791_=_C3321( C2791 C3321 ) C2791_=_C3322( C2791 C3322 ) C2791_=_C3323( C2791 C3323 ) C2837_=_C2972( C2837 C2972 ) C2837_=_C3143( C2837 C3143 ) \nC2837_=_C3315( C2837 C3315 ) C2837_=_C3316( C2837 C3316 ) C2837_=_C3317( C2837 C3317 ) C2837_=_C3318( C2837 C3318 ) C2837_=_C3319( C2837 C3319 ) C2837_=_C3320( C2837 C3320 ) \nC2837_=_C3321( C2837 C3321 ) C2837_=_C3322( C2837 C3322 ) C2837_=_C3323( C2837 C3323 ) C2972_=_C3143( C2972 C3143 ) C2972_=_C3315( C2972 C3315 ) C2972_=_C3316( C2972 C3316 ) \nC2972_=_C3317( C2972 C3317 ) C2972_=_C3318( C2972 C3318 ) C2972_=_C3319( C2972 C3319 ) C2972_=_C3320( C2972 C3320 ) C2972_=_C3321( C2972 C3321 ) C2972_=_C3322( C2972 C3322 ) \nC2972_=_C3323( C2972 C3323 ) C3143_=_C3315( C3143 C3315 ) C3143_=_C3316( C3143 C3316 ) C3143_=_C3317( C3143 C3317 ) C3143_=_C3318( C3143 C3318 ) C3143_=_C3319( C3143 C3319 ) \nC3143_=_C3320( C3143 C3320 ) C3143_=_C3321( C3143 C3321 ) C3143_=_C3322( C3143 C3322 ) C3143_=_C3323( C3143 C3323 ) C3315_=_C3316( C3315 C3316 ) C3315_=_C3317( C3315 C3317 ) \nC3315_=_C3318( C3315 C3318 ) C3315_=_C3319( C3315 C3319 ) C3315_=_C3320( C3315 C3320 ) C3315_=_C3321( C3315 C3321 ) C3315_=_C3322( C3315 C3322 ) C3315_=_C3323( C3315 C3323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117-&gt;178[label="54: C542 C722 C733 C785 C807 \nC987 C1035 C1277 C1362 C1372 C1550 \nC1661 C1662 C1663 C1664 C1665 C1666 \nC1667 C1668 C1669 C1670 C1672 C1673 \nC1674 C1675 C1676 C1677 C1678 C1679 \nC1680 C1681 C1682 C1683 C1684 C1685 \nC1983 C2312 C2488 C2542 C2573 C2645 \nC2791 C2837 C2972 C3143 C3315 C3316 \nC3317 C3318 C3319 C3320 C3321 C3322 \nC3323 \n711: C542_=_C733 ,C542_=_C785 ,C542_=_C807 ,C542_=_C987 ,C542_=_C1035 ,\nC542_=_C1277 ,C542_=_C1372 ,C542_=_C1983 ,C542_=_C2312 ,C542_=_C2488 ,C542_=_C2542 ,\nC542_=_C2573 ,C542_=_C2645 ,C542_=_C2791 ,C542_=_C2837 ,C542_=_C2972 ,C542_=_C3143 ,\nC542_=_C3315 ,C542_=_C3316 ,C542_=_C3317 ,C542_=_C3318 ,C542_=_C3319 ,C542_=_C3320 ,\nC542_=_C3321 ,C542_=_C3322 ,C542_=_C3323 ,C722_=_C733 ,C722_=_C1362 ,C722_=_C1550 ,\nC722_=_C1661 ,C722_=_C1662 ,C722_=_C1663 ,C722_=_C1664 ,C722_=_C1665 ,C722_=_C1666 ,\nC722_=_C1667 ,C722_=_C1668 ,C722_=_C1669 ,C722_=_C1670 ,C722_=_C1672 ,C722_=_C1673 ,\nC722_=_C1674 ,C722_=_C1675 ,C722_=_C1676 ,C722_=_C1677 ,C722_=_C1678 ,C722_=_C1679 ,\nC722_=_C1680 ,C722_=_C1681 ,C722_=_C1682 ,C722_=_C1683 ,C722_=_C1684 ,C722_=_C1685 ,\nC733_=_C785 ,C733_=_C807 ,C733_=_C987 ,C733_=_C1035 ,C733_=_C1277 ,C733_=_C1372 ,\nC733_=_C1983 ,C733_=_C2312 ,C733_=_C2488 ,C733_=_C2542 ,C733_=_C2573 ,C733_=_C2645 ,\nC733_=_C2791 ,C733_=_C2837 ,C733_=_C2972 ,C733_=_C3143 ,C733_=_C3315 ,C733_=_C3316 ,\nC733_=_C3317 ,C733_=_C3318 ,C733_=_C3319 ,C733_=_C3320 ,C733_=_C3321 ,C733_=_C3322 ,\nC733_=_C3323 ,C785_=_C807 ,C785_=_C987 ,C785_=_C1035 ,C785_=_C1277 ,C785_=_C1372 ,\nC785_=_C1983 ,C785_=_C2312 ,C785_=_C2488 ,C785_=_C2542 ,C785_=_C2573 ,C785_=_C2645 ,\nC785_=_C2791 ,C785_=_C2837 ,C785_=_C2972 ,C785_=_C3143 ,C785_=_C3315 ,C785_=_C3316 ,\nC785_=_C3317 ,C785_=_C3318 ,C785_=_C3319 ,C785_=_C3320 ,C785_=_C3321 ,C785_=_C3322 ,\nC785_=_C3323 ,C807_=_C987 ,C807_=_C1035 ,C807_=_C1277 ,C807_=_C1372 ,C807_=_C1983 ,\nC807_=_C2312 ,C807_=_C2488 ,C807_=_C2542 ,C807_=_C2573 ,C807_=_C2645 ,C807_=_C2791 ,\nC807_=_C2837 ,C807_=_C2972 ,C807_=_C3143 ,C807_=_C3315 ,C807_=_C3316 ,C807_=_C3317 ,\nC807_=_C3318 ,C807_=_C3319 ,C807_=_C3320 ,C807_=_C3321 ,C807_=_C3322 ,C807_=_C3323 ,\nC987_=_C1035 ,C987_=_C1277 ,C987_=_C1372 ,C987_=_C1983 ,C987_=_C2312 ,C987_=_C2488 ,\nC987_=_C2542 ,C987_=_C2573 ,C987_=_C2645 ,C987_=_C2791 ,C987_=_C2837 ,C987_=_C2972 ,\nC987_=_C3143 ,C987_=_C3315 ,C987_=_C3316 ,C987_=_C3317 ,C987_=_C3318 ,C987_=_C3319 ,\nC987_=_C3320 ,C987_=_C3321 ,C987_=_C3322 ,C987_=_C3323 ,C1035_=_C1277 ,C1035_=_C1372 ,\nC1035_=_C1983 ,C1035_=_C2312 ,C1035_=_C2488 ,C1035_=_C2542 ,C1035_=_C2573 ,C1035_=_C2645 ,\nC1035_=_C2791 ,C1035_=_C2837 ,C1035_=_C2972 ,C1035_=_C3143 ,C1035_=_C3315 ,C1035_=_C3316 ,\nC1035_=_C3317 ,C1035_=_C3318 ,C1035_=_C3319 ,C1035_=_C3320 ,C1035_=_C3321 ,C1035_=_C3322 ,\nC1035_=_C3323 ,C1277_=_C1372 ,C1277_=_C1983 ,C1277_=_C2312 ,C1277_=_C2488 ,C1277_=_C2542 ,\nC1277_=_C2573 ,C1277_=_C2645 ,C1277_=_C2791 ,C1277_=_C2837 ,C1277_=_C2972 ,C1277_=_C3143 ,\nC1277_=_C3315 ,C1277_=_C3316 ,C1277_=_C3317 ,C1277_=_C3318 ,C1277_=_C3319 ,C1277_=_C3320 ,\nC1277_=_C3321 ,C1277_=_C3322 ,C1277_=_C3323 ,C1362_=_C1372 ,C1362_=_C1550 ,C1362_=_C1661 ,\nC1362_=_C1662 ,C1362_=_C1663 ,C1362_=_C1664 ,C1362_=_C1665 ,C1362_=_C1666 ,C1362_=_C1667 ,\nC1362_=_C1668 ,C1362_=_C1669 ,C1362_=_C1670 ,C1362_=_C1672 ,C1362_=_C1673 ,C1362_=_C1674 ,\nC1362_=_C1675 ,C1362_=_C1676 ,C1362_=_C1677 ,C1362_=_C1678 ,C1362_=_C1679 ,C1362_=_C1680 ,\nC1362_=_C1681 ,C1362_=_C1682 ,C1362_=_C1683 ,C1362_=_C1684 ,C1362_=_C1685 ,C1372_=_C1983 ,\nC1372_=_C2312 ,C1372_=_C2488 ,C1372_=_C2542 ,C1372_=_C2573 ,C1372_=_C2645 ,C1372_=_C2791 ,\nC1372_=_C2837 ,C1372_=_C2972 ,C1372_=_C3143 ,C1372_=_C3315 ,C1372_=_C3316 ,C1372_=_C3317 ,\nC1372_=_C3318 ,C1372_=_C3319 ,C1372_=_C3320 ,C1372_=_C3321 ,C1372_=_C3322 ,C1372_=_C3323 ,\nC1550_=_C1661 ,C1550_=_C1662 ,C1550_=_C1663 ,C1550_=_C1664 ,C1550_=_C1665 ,C1550_=_C1666 ,\nC1550_=_C1667 ,C1550_=_C1668 ,C1550_=_C1669 ,C1550_=_C1670 ,C1550_=_C1672 ,C1550_=_C1673 ,\nC1550_=_C1674 ,C1550_=_C1675 ,C1550_=_C1676 ,C1550_=_C1677 ,C1550_=_C1678 ,C1550_=_C1679 ,\nC1550_=_C1680 ,C1550_=_C1681 ,C1550_=_C1682 ,C1550_=_C1683 ,C1550_=_C1684 ,C1550_=_C1685 ,\nC1661_=_C1662 ,C1661_=_C1663 ,C1661_=_C1664 ,C1661_=_C1665 ,C1661_=_C1666 ,C1661_=_C1667 ,\nC1661_=_C1668 ,C1661_=_C1669 ,C1661_=_C1670 ,C1661_=_C1672 ,C1661_=_C1673 ,C1661_=_C1674 ,\nC1661_=_C1675 ,C1661_=_C1676 ,C1661_=_C1677 ,C1661_=_C1678 ,C1661_=_C1679 ,C1661_=_C1680 ,\nC1661_=_C1681 ,C1661_=_C1682 ,C1661_=_C1683 ,C1661_=_C1684 ,C1661_=_C1685 ,C1662_=_C1663 ,\nC1662_=_C1664 ,C1662_=_C1665 ,C1662_=_C1666 ,C1662_=_C1667 ,C1662_=_C1668 ,C1662_=_C1669 ,\nC1662_=_C1670 ,C1662_=_C1672 ,C1662_=_C1673 ,C1662_=_C1674 ,C1662_=_C1675 ,C1662_=_C1676 ,\nC1662_=_C1677 ,C1662_=_C1678 ,C1662_=_C1679 ,C1662_=_C1680 ,C1662_=_C1681 ,C1662_=_C1682 ,\nC1662_=_C1683 ,C1662_=_C1684 ,C1662_=_C1685 ,C1663_=_C1664 ,C1663_=_C1665 ,C1663_=_C1666 ,\nC1663_=_C1667 ,C1663_=_C1668 ,C1663_=_C1669 ,C1663_=_C1670 ,C1663_=_C1672 ,C1663_=_C1673 ,\nC1663_=_C1674 ,C1663_=_C1675 ,C1663_=_C1676 ,C1663_=_C1677 ,C1663_=_C1678 ,C1663_=_C1679 ,\nC1663_=_C1680 ,C1663_=_C1681 ,C1663_=_C1682 ,C1663_=_C1683 ,C1663_=_C1684 ,C1663_=_C1685 ,\nC1663_=_C1983 ,C1664_=_C1665 ,C1664_=_C1666 ,C1664_=_C1667 ,C1664_=_C1668 ,C1664_=_C1669 ,\nC1664_=_C1670 ,C1664_=_C1672 ,C1664_=_C1673 ,C1664_=_C1674 ,C1664_=_C1675 ,C1664_=_C1676 ,\nC1664_=_C1677 ,C1664_=_C1678 ,C1664_=_C1679 ,C1664_=_C1680 ,C1664_=_C1681 ,C1664_=_C1682 ,\nC1664_=_C1683 ,C1664_=_C1684 ,C1664_=_C1685 ,C1665_=_C1666 ,C1665_=_C1667 ,C1665_=_C1668 ,\nC1665_=_C1669 ,C1665_=_C1670 ,C1665_=_C1672 ,C1665_=_C1673 ,C1665_=_C1674 ,C1665_=_C1675 ,\nC1665_=_C1676 ,C1665_=_C1677 ,C1665_=_C1678 ,C1665_=_C1679 ,C1665_=_C1680 ,C1665_=_C1681 ,\nC1665_=_C1682 ,C1665_=_C1683 ,C1665_=_C1684 ,C1665_=_C1685 ,C1666_=_C1667 ,C1666_=_C1668 ,\nC1666_=_C1669 ,C1666_=_C1670 ,C1666_=_C1672 ,C1666_=_C1673 ,C1666_=_C1674 ,C1666_=_C1675 ,\nC1666_=_C1676 ,C1666_=_C1677 ,C1666_=_C1678 ,C1666_=_C1679 ,C1666_=_C1680 ,C1666_=_C1681 ,\nC1666_=_C1682 ,C1666_=_C1683 ,C1666_=_C1684 ,C1666_=_C1685 ,C1666_=_C2573 ,C1667_=_C1668 ,\nC1667_=_C1669 ,C1667_=_C1670 ,C1667_=_C1672 ,C1667_=_C1673 ,C1667_=_C1674 ,C1667_=_C1675 ,\nC1667_=_C1676 ,C1667_=_C1677 ,C1667_=_C1678 ,C1667_=_C1679 ,C1667_=_C1680 ,C1667_=_C1681 ,\nC1667_=_C1682 ,C1667_=_C1683 ,C1667_=_C1684 ,C1667_=_C1685 ,C1668_=_C1669 ,C1668_=_C1670 ,\nC1668_=_C1672 ,C1668_=_C1673 ,C1668_=_C1674 ,C1668_=_C1675 ,C1668_=_C1676 ,C1668_=_C1677 ,\nC1668_=_C1678 ,C1668_=_C1679 ,C1668_=_C1680 ,C1668_=_C1681 ,C1668_=_C1682 ,C1668_=_C1683 ,\nC1668_=_C1684 ,C1668_=_C1685 ,C1668_=_C2972 ,C1669_=_C1670 ,C1669_=_C1672 ,C1669_=_C1673 ,\nC1669_=_C1674 ,C1669_=_C1675 ,C1669_=_C1676 ,C1669_=_C1677 ,C1669_=_C1678 ,C1669_=_C1679 ,\nC1669_=_C1680 ,C1669_=_C1681 ,C1669_=_C1682 ,C1669_=_C1683 ,C1669_=_C1684 ,C1669_=_C1685 ,\nC1670_=_C1672 ,C1670_=_C1673 ,C1670_=_C1674 ,C1670_=_C1675 ,C1670_=_C1676 ,C1670_=_C1677 ,\nC1670_=_C1678 ,C1670_=_C1679 ,C1670_=_C1680 ,C1670_=_C1681 ,C1670_=_C1682 ,C1670_=_C1683 ,\nC1670_=_C1684 ,C1670_=_C1685 ,C1672_=_C1673 ,C1672_=_C1674 ,C1672_=_C1675 ,C1672_=_C1676 ,\nC1672_=_C1677 ,C1672_=_C1678 ,C1672_=_C1679 ,C1672_=_C1680 ,C1672_=_C1681 ,C1672_=_C1682 ,\nC1672_=_C1683 ,C1672_=_C1684 ,C1672_=_C1685 ,C1673_=_C1674 ,C1673_=_C1675 ,C1673_=_C1676 ,\nC1673_=_C1677 ,C1673_=_C1678 ,C1673_=_C1679 ,C1673_=_C1680 ,C1673_=_C1681 ,C1673_=_C1682 ,\nC1673_=_C1683 ,C1673_=_C1684 ,C1673_=_C1685 ,C1673_=_C3318 ,C1674_=_C1675 ,C1674_=_C1676 ,\nC1674_=_C1677 ,C1674_=_C1678 ,C1674_=_C1679 ,C1674_=_C1680 ,C1674_=_C1681 ,C1674_=_C1682 ,\nC1674_=_C1683 ,C1674_=_C1684 ,C1674_=_C1685 ,C1674_=_C3319 ,C1675_=_C1676 ,C1675_=_C1677 ,\nC1675_=_C1678 ,C1675_=_C1679 ,C1675_=_C1680 ,C1675_=_C1681 ,C1675_=_C1682</w:t>
      </w:r>
    </w:p>
    <w:p>
      <w:pPr>
        <w:pStyle w:val="PreformattedText"/>
        <w:bidi w:val="0"/>
        <w:spacing w:before="0" w:after="0"/>
        <w:jc w:val="left"/>
        <w:rPr/>
      </w:pPr>
      <w:r>
        <w:rPr/>
        <w:t xml:space="preserve"> </w:t>
      </w:r>
      <w:r>
        <w:rPr/>
        <w:t>,C1675_=_C1683 ,\nC1675_=_C1684 ,C1675_=_C1685 ,C1676_=_C1677 ,C1676_=_C1678 ,C1676_=_C1679 ,C1676_=_C1680 ,\nC1676_=_C1681 ,C1676_=_C1682 ,C1676_=_C1683 ,C1676_=_C1684 ,C1676_=_C1685 ,C1677_=_C1678 ,\nC1677_=_C1679 ,C1677_=_C1680 ,C1677_=_C1681 ,C1677_=_C1682 ,C1677_=_C1683 ,C1677_=_C1684 ,\nC1677_=_C1685 ,C1677_=_C3321 ,C1678_=_C1679 ,C1678_=_C1680 ,C1678_=_C1681 ,C1678_=_C1682 ,\nC1678_=_C1683 ,C1678_=_C1684 ,C1678_=_C1685 ,C1679_=_C1680 ,C1679_=_C1681 ,C1679_=_C1682 ,\nC1679_=_C1683 ,C1679_=_C1684 ,C1679_=_C1685 ,C1680_=_C1681 ,C1680_=_C1682 ,C1680_=_C1683 ,\nC1680_=_C1684 ,C1680_=_C1685 ,C1681_=_C1682 ,C1681_=_C1683 ,C1681_=_C1684 ,C1681_=_C1685 ,\nC1682_=_C1683 ,C1682_=_C1684 ,C1682_=_C1685 ,C1683_=_C1684 ,C1683_=_C1685 ,C1684_=_C1685 ,\nC1685_=_C3323 ,C1983_=_C2312 ,C1983_=_C2488 ,C1983_=_C2542 ,C1983_=_C2573 ,C1983_=_C2645 ,\nC1983_=_C2791 ,C1983_=_C2837 ,C1983_=_C2972 ,C1983_=_C3143 ,C1983_=_C3315 ,C1983_=_C3316 ,\nC1983_=_C3317 ,C1983_=_C3318 ,C1983_=_C3319 ,C1983_=_C3320 ,C1983_=_C3321 ,C1983_=_C3322 ,\nC1983_=_C3323 ,C2312_=_C2488 ,C2312_=_C2542 ,C2312_=_C2573 ,C2312_=_C2645 ,C2312_=_C2791 ,\nC2312_=_C2837 ,C2312_=_C2972 ,C2312_=_C3143 ,C2312_=_C3315 ,C2312_=_C3316 ,C2312_=_C3317 ,\nC2312_=_C3318 ,C2312_=_C3319 ,C2312_=_C3320 ,C2312_=_C3321 ,C2312_=_C3322 ,C2312_=_C3323 ,\nC2488_=_C2542 ,C2488_=_C2573 ,C2488_=_C2645 ,C2488_=_C2791 ,C2488_=_C2837 ,C2488_=_C2972 ,\nC2488_=_C3143 ,C2488_=_C3315 ,C2488_=_C3316 ,C2488_=_C3317 ,C2488_=_C3318 ,C2488_=_C3319 ,\nC2488_=_C3320 ,C2488_=_C3321 ,C2488_=_C3322 ,C2488_=_C3323 ,C2542_=_C2573 ,C2542_=_C2645 ,\nC2542_=_C2791 ,C2542_=_C2837 ,C2542_=_C2972 ,C2542_=_C3143 ,C2542_=_C3315 ,C2542_=_C3316 ,\nC2542_=_C3317 ,C2542_=_C3318 ,C2542_=_C3319 ,C2542_=_C3320 ,C2542_=_C3321 ,C2542_=_C3322 ,\nC2542_=_C3323 ,C2573_=_C2645 ,C2573_=_C2791 ,C2573_=_C2837 ,C2573_=_C2972 ,C2573_=_C3143 ,\nC2573_=_C3315 ,C2573_=_C3316 ,C2573_=_C3317 ,C2573_=_C3318 ,C2573_=_C3319 ,C2573_=_C3320 ,\nC2573_=_C3321 ,C2573_=_C3322 ,C2573_=_C3323 ,C2645_=_C2791 ,C2645_=_C2837 ,C2645_=_C2972 ,\nC2645_=_C3143 ,C2645_=_C3315 ,C2645_=_C3316 ,C2645_=_C3317 ,C2645_=_C3318 ,C2645_=_C3319 ,\nC2645_=_C3320 ,C2645_=_C3321 ,C2645_=_C3322 ,C2645_=_C3323 ,C2791_=_C2837 ,C2791_=_C2972 ,\nC2791_=_C3143 ,C2791_=_C3315 ,C2791_=_C3316 ,C2791_=_C3317 ,C2791_=_C3318 ,C2791_=_C3319 ,\nC2791_=_C3320 ,C2791_=_C3321 ,C2791_=_C3322 ,C2791_=_C3323 ,C2837_=_C2972 ,C2837_=_C3143 ,\nC2837_=_C3315 ,C2837_=_C3316 ,C2837_=_C3317 ,C2837_=_C3318 ,C2837_=_C3319 ,C2837_=_C3320 ,\nC2837_=_C3321 ,C2837_=_C3322 ,C2837_=_C3323 ,C2972_=_C3143 ,C2972_=_C3315 ,C2972_=_C3316 ,\nC2972_=_C3317 ,C2972_=_C3318 ,C2972_=_C3319 ,C2972_=_C3320 ,C2972_=_C3321 ,C2972_=_C3322 ,\nC2972_=_C3323 ,C3143_=_C3315 ,C3143_=_C3316 ,C3143_=_C3317 ,C3143_=_C3318 ,C3143_=_C3319 ,\nC3143_=_C3320 ,C3143_=_C3321 ,C3143_=_C3322 ,C3143_=_C3323 ,C3315_=_C3316 ,C3315_=_C3317 ,\nC3315_=_C3318 ,C3315_=_C3319 ,C3315_=_C3320 ,C3315_=_C3321 ,C3315_=_C3322 ,C3315_=_C3323 ,\nC3316_=_C3317 ,C3316_=_C3318 ,C3316_=_C3319 ,C3316_=_C3320 ,C3316_=_C3321 ,C3316_=_C3322 ,\nC3316_=_C3323 ,C3317_=_C3318 ,C3317_=_C3319 ,C3317_=_C3320 ,C3317_=_C3321 ,C3317_=_C3322 ,\nC3317_=_C3323 ,C3318_=_C3319 ,C3318_=_C3320 ,C3318_=_C3321 ,C3318_=_C3322 ,C3318_=_C3323 ,\nC3319_=_C3320 ,C3319_=_C3321 ,C3319_=_C3322 ,C3319_=_C3323 ,C3320_=_C3321 ,C3320_=_C3322 ,\nC3320_=_C3323 ,C3321_=_C3322 ,C3321_=_C3323 ,C3322_=_C3323 ,"];179[shape=box, label="id:179 level: 6\n55: C408 C507 C516 C619 C628 \nC1006 C1080 C1144 C1292 C1298 C1365 \nC1415 C1509 C1514 C1598 C1604 C1839 \nC1951 C1981 C2094 C2095 C2096 C2097 \nC2098 C2099 C2100 C2101 C2102 C2103 \nC2104 C2105 C2106 C2107 C2108 C2109 \nC2110 C2111 C2112 C2344 C2362 C2506 \nC2788 C2834 C2897 C2911 C2929 C2999 \nC3012 C3013 C3014 C3015 C3016 C3017 \nC3018 C3019 \n767: C408_=_C516( C408 C516 ) C408_=_C628( C408 C628 ) C408_=_C1006( C408 C1006 ) C408_=_C1080( C408 C1080 ) C408_=_C1298( C408 C1298 ) \nC408_=_C1514( C408 C1514 ) C408_=_C1604( C408 C1604 ) C408_=_C1839( C408 C1839 ) C408_=_C1981( C408 C1981 ) C408_=_C2102( C408 C2102 ) C408_=_C2344( C408 C2344 ) \nC408_=_C2362( C408 C2362 ) C408_=_C2506( C408 C2506 ) C408_=_C2788( C408 C2788 ) C408_=_C2834( C408 C2834 ) C408_=_C2897( C408 C2897 ) C408_=_C2911( C408 C2911 ) \nC408_=_C2929( C408 C2929 ) C408_=_C2999( C408 C2999 ) C408_=_C3012( C408 C3012 ) C408_=_C3013( C408 C3013 ) C408_=_C3014( C408 C3014 ) C408_=_C3015( C408 C3015 ) \nC408_=_C3016( C408 C3016 ) C408_=_C3017( C408 C3017 ) C408_=_C3018( C408 C3018 ) C408_=_C3019( C408 C3019 ) C507_=_C516( C507 C516 ) C507_=_C619( C507 C619 ) \nC507_=_C1144( C507 C1144 ) C507_=_C1292( C507 C1292 ) C507_=_C1365( C507 C1365 ) C507_=_C1415( C507 C1415 ) C507_=_C1509( C507 C1509 ) C507_=_C1598( C507 C1598 ) \nC507_=_C1951( C507 C1951 ) C507_=_C2094( C507 C2094 ) C507_=_C2095( C507 C2095 ) C507_=_C2096( C507 C2096 ) C507_=_C2097( C507 C2097 ) C507_=_C2098( C507 C2098 ) \nC507_=_C2099( C507 C2099 ) C507_=_C2100( C507 C2100 ) C507_=_C2101( C507 C2101 ) C507_=_C2102( C507 C2102 ) C507_=_C2103( C507 C2103 ) C507_=_C2104( C507 C2104 ) \nC507_=_C2105( C507 C2105 ) C507_=_C2106( C507 C2106 ) C507_=_C2107( C507 C2107 ) C507_=_C2108( C507 C2108 ) C507_=_C2109( C507 C2109 ) C507_=_C2110( C507 C2110 ) \nC507_=_C2111( C507 C2111 ) C507_=_C2112( C507 C2112 ) C516_=_C628( C516 C628 ) C516_=_C1006( C516 C1006 ) C516_=_C1080( C516 C1080 ) C516_=_C1298( C516 C1298 ) \nC516_=_C1514( C516 C1514 ) C516_=_C1604( C516 C1604 ) C516_=_C1839( C516 C1839 ) C516_=_C1981( C516 C1981 ) C516_=_C2102( C516 C2102 ) C516_=_C2344( C516 C2344 ) \nC516_=_C2362( C516 C2362 ) C516_=_C2506( C516 C2506 ) C516_=_C2788( C516 C2788 ) C516_=_C2834( C516 C2834 ) C516_=_C2897( C516 C2897 ) C516_=_C2911( C516 C2911 ) \nC516_=_C2929( C516 C2929 ) C516_=_C2999( C516 C2999 ) C516_=_C3012( C516 C3012 ) C516_=_C3013( C516 C3013 ) C516_=_C3014( C516 C3014 ) C516_=_C3015( C516 C3015 ) \nC516_=_C3016( C516 C3016 ) C516_=_C3017( C516 C3017 ) C516_=_C3018( C516 C3018 ) C516_=_C3019( C516 C3019 ) C619_=_C628( C619 C628 ) C619_=_C1144( C619 C1144 ) \nC619_=_C1292( C619 C1292 ) C619_=_C1365( C619 C1365 ) C619_=_C1415( C619 C1415 ) C619_=_C1509( C619 C1509 ) C619_=_C1598( C619 C1598 ) C619_=_C1951( C619 C1951 ) \nC619_=_C2094( C619 C2094 ) C619_=_C2095( C619 C2095 ) C619_=_C2096( C619 C2096 ) C619_=_C2097( C619 C2097 ) C619_=_C2098( C619 C2098 ) C619_=_C2099( C619 C2099 ) \nC619_=_C2100( C619 C2100 ) C619_=_C2101( C619 C2101 ) C619_=_C2102( C619 C2102 ) C619_=_C2103( C619 C2103 ) C619_=_C2104( C619 C2104 ) C619_=_C2105( C619 C2105 ) \nC619_=_C2106( C619 C2106 ) C619_=_C2107( C619 C2107 ) C619_=_C2108( C619 C2108 ) C619_=_C2109( C619 C2109 ) C619_=_C2110( C619 C2110 ) C619_=_C2111( C619 C2111 ) \nC619_=_C2112( C619 C2112 ) C628_=_C1006( C628 C1006 ) C628_=_C1080( C628 C1080 ) C628_=_C1298( C628 C1298 ) C628_=_C1514( C628 C1514 ) C628_=_C1604( C628 C1604 ) \nC628_=_C1839( C628 C1839 ) C628_=_C1981( C628 C1981 ) C628_=_C2102( C628 C2102 ) C628_=_C2344( C628 C2344 ) C628_=_C2362( C628 C2362 ) C628_=_C2506( C628 C2506 ) \nC628_=_C2788( C628 C2788 ) C628_=_C2834( C628 C2834 ) C628_=_C2897( C628 C2897 ) C628_=_C2911( C628 C2911 ) C628_=_C2929( C628 C2929 ) C628_=_C2999( C628 C2999 ) \nC628_=_C3012( C628 C3012 ) C628_=_C3013( C628 C3013 ) C628_=_C3014( C628 C3014 ) C628_=_C3015( C628 C3015 ) C628_=_C3016( C628 C3016 ) C628_=_C3017( C628 C3017 ) \nC628_=_C3018( C628 C3018 ) C628_=_C3019( C628 C3019 ) C1006_=_C1080( C1006 C1080 ) C1006_=_C1298( C1006 C1298 ) C1006_=_C1514( C1006 C1514 ) C1006_=_C1604( C1006 C1604 ) \nC1006_=_C1839( C1006 C1839 ) C1006_=_C1981( C1006 C1981 ) C1006_=_C2102( C1006 C2102 ) C1006_=_C2344( C1006 C2344 ) C1006_=_C2362( C1006 C2362 ) C1006_=_C2506( C1006 C2506 ) \nC1006_=_C2788( C1006 C2788 ) C1006_=_C2834( C1006 C2834 ) C1006_=_C2897( C1006 C2897 ) C1006_=_C2911( C1006 C2911 ) C1006_=_C2929( C1006 C2929 ) C1006_=_C2999( C1006 C2999 ) \nC1006_=_C3012( C1006 C3012 ) C1006_=_C3013( C1006 C3013 ) C1006_=_C3014( C1006 C3014 ) C1006_=_C3015( C1006 C3015 ) C1006_=_C3016( C1006 C3016 ) C1006_=_C3017( C1006 C3017 ) \nC1006_=_C3018( C1006 C3018 ) C1006_=_C3019( C1006 C3019 ) C1080_=_C1298( C1080 C1298 ) C1080_=_C1514( C1080 C1514 ) C1080_=_C1604( C1080 C1604 ) C1080_=_C1839( C1080 C1839 ) \nC1080_=_C1981( C1080 C1981 ) C1080_=_C2102( C1080 C2102 ) C1080_=_C2344( C1080 C2344 ) C1080_=_C2362( C1080 C2362 ) C1080_=_C2506( C1080 C2506 ) C1080_=_C2788( C1080 C2788 ) \nC1080_=_C2834( C1080 C2834 ) C1080_=_C2897( C1080 C2897 ) C1080_=_C2911( C1080 C2911 ) C1080_=_C2929( C1080 C2929 ) C1080_=_C2999( C1080 C2999 ) C1080_=_C3012( C1080 C3012 ) \nC1080_=_C3013( C1080 C3013 ) C1080_=_C3014( C1080 C3014 ) C1080_=_C3015( C1080 C3015 ) C1080_=_C3016( C1080 C3016 ) C1080_=_C3017( C1080 C3017 ) C1080_=_C3018( C1080 C3018 ) \nC1080_=_C3019( C1080 C3019 ) C1144_=_C1292( C1144 C1292 ) C1144_=_C1365( C1144 C1365 ) C1144_=_C1415( C1144 C1415 ) C1144_=_C1509( C1144 C1509 ) C1144_=_C1598( C1144 C1598 ) \nC1144_=_C1951( C1144 C1951 ) C1144_=_C2094( C1144 C2094 ) C1144_=_C2095( C1144 C2095 ) C1144_=_C2096( C1144 C2096 ) C1144_=_C2097( C1144 C2097 ) C1144_=_C2098( C1144 C2098 ) \nC1144_=_C2099( C1144 C2099 ) C1144_=_C2100( C1144 C2100 ) C1144_=_C2101( C1144 C2101 ) C1144_=_C2102( C1144 C2102 ) C1144_=_C2103( C1144 C2103 ) C1144_=_C2104( C1144 C2104 ) \nC1144_=_C2105( C1144 C2105 ) C1144_=_C2106( C1144 C2106 ) C1144_=_C2107( C1144 C2107 ) C1144_=_C2108( C1144 C2108 ) C1144_=_C2109( C1144 C2109 ) C1144_=_C2110( C1144 C2110 ) \nC1144_=_C2111( C1144 C2111 ) C1144_=_C2112( C1144 C2112 ) C1292_=_C1298( C1292 C1298 ) C1292_=_C1365( C1292 C1365 ) C1292_=_C1415( C1292 C1415 ) C1292_=_C1509( C1292 C1509 ) \nC1292_=_C1598( C1292 C1598 ) C1292_=_C1951( C1292 C1951 ) C1292_=_C2094( C1292 C2094 ) C1292_=_C2095( C1292 C2095 ) C1292_=_C2096( C1292 C2096 ) C1292_=_C2097( C1292 C2097 ) \nC1292_=_C2098( C1292 C2098 ) C1292_=_C2099( C1292 C2099 ) C1292_=_C2100( C1292 C2100</w:t>
      </w:r>
    </w:p>
    <w:p>
      <w:pPr>
        <w:pStyle w:val="PreformattedText"/>
        <w:bidi w:val="0"/>
        <w:spacing w:before="0" w:after="0"/>
        <w:jc w:val="left"/>
        <w:rPr/>
      </w:pPr>
      <w:r>
        <w:rPr/>
        <w:t xml:space="preserve"> </w:t>
      </w:r>
      <w:r>
        <w:rPr/>
        <w:t>) C1292_=_C2101( C1292 C2101 ) C1292_=_C2102( C1292 C2102 ) C1292_=_C2103( C1292 C2103 ) \nC1292_=_C2104( C1292 C2104 ) C1292_=_C2105( C1292 C2105 ) C1292_=_C2106( C1292 C2106 ) C1292_=_C2107( C1292 C2107 ) C1292_=_C2108( C1292 C2108 ) C1292_=_C2109( C1292 C2109 ) \nC1292_=_C2110( C1292 C2110 ) C1292_=_C2111( C1292 C2111 ) C1292_=_C2112( C1292 C2112 ) C1298_=_C1514( C1298 C1514 ) C1298_=_C1604( C1298 C1604 ) C1298_=_C1839( C1298 C1839 ) \nC1298_=_C1981( C1298 C1981 ) C1298_=_C2102( C1298 C2102 ) C1298_=_C2344( C1298 C2344 ) C1298_=_C2362( C1298 C2362 ) C1298_=_C2506( C1298 C2506 ) C1298_=_C2788( C1298 C2788 ) \nC1298_=_C2834( C1298 C2834 ) C1298_=_C2897( C1298 C2897 ) C1298_=_C2911( C1298 C2911 ) C1298_=_C2929( C1298 C2929 ) C1298_=_C2999( C1298 C2999 ) C1298_=_C3012( C1298 C3012 ) \nC1298_=_C3013( C1298 C3013 ) C1298_=_C3014( C1298 C3014 ) C1298_=_C3015( C1298 C3015 ) C1298_=_C3016( C1298 C3016 ) C1298_=_C3017( C1298 C3017 ) C1298_=_C3018( C1298 C3018 ) \nC1298_=_C3019( C1298 C3019 ) C1365_=_C1415( C1365 C1415 ) C1365_=_C1509( C1365 C1509 ) C1365_=_C1598( C1365 C1598 ) C1365_=_C1951( C1365 C1951 ) C1365_=_C2094( C1365 C2094 ) \nC1365_=_C2095( C1365 C2095 ) C1365_=_C2096( C1365 C2096 ) C1365_=_C2097( C1365 C2097 ) C1365_=_C2098( C1365 C2098 ) C1365_=_C2099( C1365 C2099 ) C1365_=_C2100( C1365 C2100 ) \nC1365_=_C2101( C1365 C2101 ) C1365_=_C2102( C1365 C2102 ) C1365_=_C2103( C1365 C2103 ) C1365_=_C2104( C1365 C2104 ) C1365_=_C2105( C1365 C2105 ) C1365_=_C2106( C1365 C2106 ) \nC1365_=_C2107( C1365 C2107 ) C1365_=_C2108( C1365 C2108 ) C1365_=_C2109( C1365 C2109 ) C1365_=_C2110( C1365 C2110 ) C1365_=_C2111( C1365 C2111 ) C1365_=_C2112( C1365 C2112 ) \nC1415_=_C1509( C1415 C1509 ) C1415_=_C1598( C1415 C1598 ) C1415_=_C1951( C1415 C1951 ) C1415_=_C2094( C1415 C2094 ) C1415_=_C2095( C1415 C2095 ) C1415_=_C2096( C1415 C2096 ) \nC1415_=_C2097( C1415 C2097 ) C1415_=_C2098( C1415 C2098 ) C1415_=_C2099( C1415 C2099 ) C1415_=_C2100( C1415 C2100 ) C1415_=_C2101( C1415 C2101 ) C1415_=_C2102( C1415 C2102 ) \nC1415_=_C2103( C1415 C2103 ) C1415_=_C2104( C1415 C2104 ) C1415_=_C2105( C1415 C2105 ) C1415_=_C2106( C1415 C2106 ) C1415_=_C2107( C1415 C2107 ) C1415_=_C2108( C1415 C2108 ) \nC1415_=_C2109( C1415 C2109 ) C1415_=_C2110( C1415 C2110 ) C1415_=_C2111( C1415 C2111 ) C1415_=_C2112( C1415 C2112 ) C1509_=_C1514( C1509 C1514 ) C1509_=_C1598( C1509 C1598 ) \nC1509_=_C1951( C1509 C1951 ) C1509_=_C2094( C1509 C2094 ) C1509_=_C2095( C1509 C2095 ) C1509_=_C2096( C1509 C2096 ) C1509_=_C2097( C1509 C2097 ) C1509_=_C2098( C1509 C2098 ) \nC1509_=_C2099( C1509 C2099 ) C1509_=_C2100( C1509 C2100 ) C1509_=_C2101( C1509 C2101 ) C1509_=_C2102( C1509 C2102 ) C1509_=_C2103( C1509 C2103 ) C1509_=_C2104( C1509 C2104 ) \nC1509_=_C2105( C1509 C2105 ) C1509_=_C2106( C1509 C2106 ) C1509_=_C2107( C1509 C2107 ) C1509_=_C2108( C1509 C2108 ) C1509_=_C2109( C1509 C2109 ) C1509_=_C2110( C1509 C2110 ) \nC1509_=_C2111( C1509 C2111 ) C1509_=_C2112( C1509 C2112 ) C1514_=_C1604( C1514 C1604 ) C1514_=_C1839( C1514 C1839 ) C1514_=_C1981( C1514 C1981 ) C1514_=_C2102( C1514 C2102 ) \nC1514_=_C2344( C1514 C2344 ) C1514_=_C2362( C1514 C2362 ) C1514_=_C2506( C1514 C2506 ) C1514_=_C2788( C1514 C2788 ) C1514_=_C2834( C1514 C2834 ) C1514_=_C2897( C1514 C2897 ) \nC1514_=_C2911( C1514 C2911 ) C1514_=_C2929( C1514 C2929 ) C1514_=_C2999( C1514 C2999 ) C1514_=_C3012( C1514 C3012 ) C1514_=_C3013( C1514 C3013 ) C1514_=_C3014( C1514 C3014 ) \nC1514_=_C3015( C1514 C3015 ) C1514_=_C3016( C1514 C3016 ) C1514_=_C3017( C1514 C3017 ) C1514_=_C3018( C1514 C3018 ) C1514_=_C3019( C1514 C3019 ) C1598_=_C1604( C1598 C1604 ) \nC1598_=_C1951( C1598 C1951 ) C1598_=_C2094( C1598 C2094 ) C1598_=_C2095( C1598 C2095 ) C1598_=_C2096( C1598 C2096 ) C1598_=_C2097( C1598 C2097 ) C1598_=_C2098( C1598 C2098 ) \nC1598_=_C2099( C1598 C2099 ) C1598_=_C2100( C1598 C2100 ) C1598_=_C2101( C1598 C2101 ) C1598_=_C2102( C1598 C2102 ) C1598_=_C2103( C1598 C2103 ) C1598_=_C2104( C1598 C2104 ) \nC1598_=_C2105( C1598 C2105 ) C1598_=_C2106( C1598 C2106 ) C1598_=_C2107( C1598 C2107 ) C1598_=_C2108( C1598 C2108 ) C1598_=_C2109( C1598 C2109 ) C1598_=_C2110( C1598 C2110 ) \nC1598_=_C2111( C1598 C2111 ) C1598_=_C2112( C1598 C2112 ) C1604_=_C1839( C1604 C1839 ) C1604_=_C1981( C1604 C1981 ) C1604_=_C2102( C1604 C2102 ) C1604_=_C2344( C1604 C2344 ) \nC1604_=_C2362( C1604 C2362 ) C1604_=_C2506( C1604 C2506 ) C1604_=_C2788( C1604 C2788 ) C1604_=_C2834( C1604 C2834 ) C1604_=_C2897( C1604 C2897 ) C1604_=_C2911( C1604 C2911 ) \nC1604_=_C2929( C1604 C2929 ) C1604_=_C2999( C1604 C2999 ) C1604_=_C3012( C1604 C3012 ) C1604_=_C3013( C1604 C3013 ) C1604_=_C3014( C1604 C3014 ) C1604_=_C3015( C1604 C3015 ) \nC1604_=_C3016( C1604 C3016 ) C1604_=_C3017( C1604 C3017 ) C1604_=_C3018( C1604 C3018 ) C1604_=_C3019( C1604 C3019 ) C1839_=_C1981( C1839 C1981 ) C1839_=_C2102( C1839 C2102 ) \nC1839_=_C2344( C1839 C2344 ) C1839_=_C2362( C1839 C2362 ) C1839_=_C2506( C1839 C2506 ) C1839_=_C2788( C1839 C2788 ) C1839_=_C2834( C1839 C2834 ) C1839_=_C2897( C1839 C2897 ) \nC1839_=_C2911( C1839 C2911 ) C1839_=_C2929( C1839 C2929 ) C1839_=_C2999( C1839 C2999 ) C1839_=_C3012( C1839 C3012 ) C1839_=_C3013( C1839 C3013 ) C1839_=_C3014( C1839 C3014 ) \nC1839_=_C3015( C1839 C3015 ) C1839_=_C3016( C1839 C3016 ) C1839_=_C3017( C1839 C3017 ) C1839_=_C3018( C1839 C3018 ) C1839_=_C3019( C1839 C3019 ) C1951_=_C2094( C1951 C2094 ) \nC1951_=_C2095( C1951 C2095 ) C1951_=_C2096( C1951 C2096 ) C1951_=_C2097( C1951 C2097 ) C1951_=_C2098( C1951 C2098 ) C1951_=_C2099( C1951 C2099 ) C1951_=_C2100( C1951 C2100 ) \nC1951_=_C2101( C1951 C2101 ) C1951_=_C2102( C1951 C2102 ) C1951_=_C2103( C1951 C2103 ) C1951_=_C2104( C1951 C2104 ) C1951_=_C2105( C1951 C2105 ) C1951_=_C2106( C1951 C2106 ) \nC1951_=_C2107( C1951 C2107 ) C1951_=_C2108( C1951 C2108 ) C1951_=_C2109( C1951 C2109 ) C1951_=_C2110( C1951 C2110 ) C1951_=_C2111( C1951 C2111 ) C1951_=_C2112( C1951 C2112 ) \nC1981_=_C2102( C1981 C2102 ) C1981_=_C2344( C1981 C2344 ) C1981_=_C2362( C1981 C2362 ) C1981_=_C2506( C1981 C2506 ) C1981_=_C2788( C1981 C2788 ) C1981_=_C2834( C1981 C2834 ) \nC1981_=_C2897( C1981 C2897 ) C1981_=_C2911( C1981 C2911 ) C1981_=_C2929( C1981 C2929 ) C1981_=_C2999( C1981 C2999 ) C1981_=_C3012( C1981 C3012 ) C1981_=_C3013( C1981 C3013 ) \nC1981_=_C3014( C1981 C3014 ) C1981_=_C3015( C1981 C3015 ) C1981_=_C3016( C1981 C3016 ) C1981_=_C3017( C1981 C3017 ) C1981_=_C3018( C1981 C3018 ) C1981_=_C3019( C1981 C3019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112( C2094 C2112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344( C2095 C2344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834( C2097 C2834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2_=_C2103(</w:t>
      </w:r>
    </w:p>
    <w:p>
      <w:pPr>
        <w:pStyle w:val="PreformattedText"/>
        <w:bidi w:val="0"/>
        <w:spacing w:before="0" w:after="0"/>
        <w:jc w:val="left"/>
        <w:rPr/>
      </w:pPr>
      <w:r>
        <w:rPr/>
        <w:t xml:space="preserve"> </w:t>
      </w:r>
      <w:r>
        <w:rPr/>
        <w:t>C2102 C2103 ) C2102_=_C2104( C2102 C2104 ) \nC2102_=_C2105( C2102 C2105 ) C2102_=_C2106( C2102 C2106 ) C2102_=_C2107( C2102 C2107 ) C2102_=_C2108( C2102 C2108 ) C2102_=_C2109( C2102 C2109 ) C2102_=_C2110( C2102 C2110 ) \nC2102_=_C2111( C2102 C2111 ) C2102_=_C2112( C2102 C2112 ) C2102_=_C2344( C2102 C2344 ) C2102_=_C2362( C2102 C2362 ) C2102_=_C2506( C2102 C2506 ) C2102_=_C2788( C2102 C2788 ) \nC2102_=_C2834( C2102 C2834 ) C2102_=_C2897( C2102 C2897 ) C2102_=_C2911( C2102 C2911 ) C2102_=_C2929( C2102 C2929 ) C2102_=_C2999( C2102 C2999 ) C2102_=_C3012( C2102 C3012 ) \nC2102_=_C3013( C2102 C3013 ) C2102_=_C3014( C2102 C3014 ) C2102_=_C3015( C2102 C3015 ) C2102_=_C3016( C2102 C3016 ) C2102_=_C3017( C2102 C3017 ) C2102_=_C3018( C2102 C3018 ) \nC2102_=_C3019( C2102 C3019 ) C2103_=_C2104( C2103 C2104 ) C2103_=_C2105( C2103 C2105 ) C2103_=_C2106( C2103 C2106 ) C2103_=_C2107( C2103 C2107 ) C2103_=_C2108( C2103 C2108 ) \nC2103_=_C2109( C2103 C2109 ) C2103_=_C2110( C2103 C2110 ) C2103_=_C2111( C2103 C2111 ) C2103_=_C2112( C2103 C2112 ) C2104_=_C2105( C2104 C2105 ) C2104_=_C2106( C2104 C2106 ) \nC2104_=_C2107( C2104 C2107 ) C2104_=_C2108( C2104 C2108 ) C2104_=_C2109( C2104 C2109 ) C2104_=_C2110( C2104 C2110 ) C2104_=_C2111( C2104 C2111 ) C2104_=_C2112( C2104 C2112 ) \nC2104_=_C3013( C2104 C3013 ) C2105_=_C2106( C2105 C2106 ) C2105_=_C2107( C2105 C2107 ) C2105_=_C2108( C2105 C2108 ) C2105_=_C2109( C2105 C2109 ) C2105_=_C2110( C2105 C2110 ) \nC2105_=_C2111( C2105 C2111 ) C2105_=_C2112( C2105 C2112 ) C2106_=_C2107( C2106 C2107 ) C2106_=_C2108( C2106 C2108 ) C2106_=_C2109( C2106 C2109 ) C2106_=_C2110( C2106 C2110 ) \nC2106_=_C2111( C2106 C2111 ) C2106_=_C2112( C2106 C2112 ) C2107_=_C2108( C2107 C2108 ) C2107_=_C2109( C2107 C2109 ) C2107_=_C2110( C2107 C2110 ) C2107_=_C2111( C2107 C2111 ) \nC2107_=_C2112( C2107 C2112 ) C2108_=_C2109( C2108 C2109 ) C2108_=_C2110( C2108 C2110 ) C2108_=_C2111( C2108 C2111 ) C2108_=_C2112( C2108 C2112 ) C2109_=_C2110( C2109 C2110 ) \nC2109_=_C2111( C2109 C2111 ) C2109_=_C2112( C2109 C2112 ) C2109_=_C3016( C2109 C3016 ) C2110_=_C2111( C2110 C2111 ) C2110_=_C2112( C2110 C2112 ) C2111_=_C2112( C2111 C2112 ) \nC2111_=_C3018( C2111 C3018 ) C2112_=_C3019( C2112 C3019 ) C2344_=_C2362( C2344 C2362 ) C2344_=_C2506( C2344 C2506 ) C2344_=_C2788( C2344 C2788 ) C2344_=_C2834( C2344 C2834 ) \nC2344_=_C2897( C2344 C2897 ) C2344_=_C2911( C2344 C2911 ) C2344_=_C2929( C2344 C2929 ) C2344_=_C2999( C2344 C2999 ) C2344_=_C3012( C2344 C3012 ) C2344_=_C3013( C2344 C3013 ) \nC2344_=_C3014( C2344 C3014 ) C2344_=_C3015( C2344 C3015 ) C2344_=_C3016( C2344 C3016 ) C2344_=_C3017( C2344 C3017 ) C2344_=_C3018( C2344 C3018 ) C2344_=_C3019( C2344 C3019 ) \nC2362_=_C2506( C2362 C2506 ) C2362_=_C2788( C2362 C2788 ) C2362_=_C2834( C2362 C2834 ) C2362_=_C2897( C2362 C2897 ) C2362_=_C2911( C2362 C2911 ) C2362_=_C2929( C2362 C2929 ) \nC2362_=_C2999( C2362 C2999 ) C2362_=_C3012( C2362 C3012 ) C2362_=_C3013( C2362 C3013 ) C2362_=_C3014( C2362 C3014 ) C2362_=_C3015( C2362 C3015 ) C2362_=_C3016( C2362 C3016 ) \nC2362_=_C3017( C2362 C3017 ) C2362_=_C3018( C2362 C3018 ) C2362_=_C3019( C2362 C3019 ) C2506_=_C2788( C2506 C2788 ) C2506_=_C2834( C2506 C2834 ) C2506_=_C2897( C2506 C2897 ) \nC2506_=_C2911( C2506 C2911 ) C2506_=_C2929( C2506 C2929 ) C2506_=_C2999( C2506 C2999 ) C2506_=_C3012( C2506 C3012 ) C2506_=_C3013( C2506 C3013 ) C2506_=_C3014( C2506 C3014 ) \nC2506_=_C3015( C2506 C3015 ) C2506_=_C3016( C2506 C3016 ) C2506_=_C3017( C2506 C3017 ) C2506_=_C3018( C2506 C3018 ) C2506_=_C3019( C2506 C3019 ) C2788_=_C2834( C2788 C2834 ) \nC2788_=_C2897( C2788 C2897 ) C2788_=_C2911( C2788 C2911 ) C2788_=_C2929( C2788 C2929 ) C2788_=_C2999( C2788 C2999 ) C2788_=_C3012( C2788 C3012 ) C2788_=_C3013( C2788 C3013 ) \nC2788_=_C3014( C2788 C3014 ) C2788_=_C3015( C2788 C3015 ) C2788_=_C3016( C2788 C3016 ) C2788_=_C3017( C2788 C3017 ) C2788_=_C3018( C2788 C3018 ) C2788_=_C3019( C2788 C3019 ) \nC2834_=_C2897( C2834 C2897 ) C2834_=_C2911( C2834 C2911 ) C2834_=_C2929( C2834 C2929 ) C2834_=_C2999( C2834 C2999 ) C2834_=_C3012( C2834 C3012 ) C2834_=_C3013( C2834 C3013 ) \nC2834_=_C3014( C2834 C3014 ) C2834_=_C3015( C2834 C3015 ) C2834_=_C3016( C2834 C3016 ) C2834_=_C3017( C2834 C3017 ) C2834_=_C3018( C2834 C3018 ) C2834_=_C3019( C2834 C3019 ) \nC2897_=_C2911( C2897 C2911 ) C2897_=_C2929( C2897 C2929 ) C2897_=_C2999( C2897 C2999 ) C2897_=_C3012( C2897 C3012 ) C2897_=_C3013( C2897 C3013 ) C2897_=_C3014( C2897 C3014 ) \nC2897_=_C3015( C2897 C3015 ) C2897_=_C3016( C2897 C3016 ) C2897_=_C3017( C2897 C3017 ) C2897_=_C3018( C2897 C3018 ) C2897_=_C3019( C2897 C3019 ) C2911_=_C2929( C2911 C2929 ) \nC2911_=_C2999( C2911 C2999 ) C2911_=_C3012( C2911 C3012 ) C2911_=_C3013( C2911 C3013 ) C2911_=_C3014( C2911 C3014 ) C2911_=_C3015( C2911 C3015 ) C2911_=_C3016( C2911 C3016 ) \nC2911_=_C3017( C2911 C3017 ) C2911_=_C3018( C2911 C3018 ) C2911_=_C3019( C2911 C3019 ) C2929_=_C2999( C2929 C2999 ) C2929_=_C3012( C2929 C3012 ) C2929_=_C3013( C2929 C3013 ) \nC2929_=_C3014( C2929 C3014 ) C2929_=_C3015( C2929 C3015 ) C2929_=_C3016( C2929 C3016 ) C2929_=_C3017( C2929 C3017 ) C2929_=_C3018( C2929 C3018 ) C2929_=_C3019( C2929 C3019 ) \nC2999_=_C3012( C2999 C3012 ) C2999_=_C3013( C2999 C3013 ) C2999_=_C3014( C2999 C3014 ) C2999_=_C3015( C2999 C3015 ) C2999_=_C3016( C2999 C3016 ) C2999_=_C3017( C2999 C3017 ) \nC2999_=_C3018( C2999 C3018 ) C2999_=_C3019( C2999 C3019 ) C3012_=_C3013( C3012 C3013 ) C3012_=_C3014( C3012 C3014 ) C3012_=_C3015( C3012 C3015 ) C3012_=_C3016( C3012 C3016 ) \nC3012_=_C3017( C3012 C3017 ) C3012_=_C3018( C3012 C3018 ) C3012_=_C3019( C3012 C3019 ) C3013_=_C3014( C3013 C3014 ) C3013_=_C3015( C3013 C3015 ) C3013_=_C3016( C3013 C3016 ) \nC3013_=_C3017( C3013 C3017 ) C3013_=_C3018( C3013 C3018 ) C3013_=_C3019( C3013 C3019 ) C3014_=_C3015( C3014 C3015 ) C3014_=_C3016( C3014 C3016 ) C3014_=_C3017( C3014 C3017 ) \nC3014_=_C3018( C3014 C3018 ) C3014_=_C3019( C3014 C3019 ) C3015_=_C3016( C3015 C3016 ) C3015_=_C3017( C3015 C3017 ) C3015_=_C3018( C3015 C3018 ) C3015_=_C3019( C3015 C3019 ) \nC3016_=_C3017( C3016 C3017 ) C3016_=_C3018( C3016 C3018 ) C3016_=_C3019( C3016 C3019 ) C3017_=_C3018( C3017 C3018 ) C3017_=_C3019( C3017 C3019 ) C3018_=_C3019( C3018 C3019 ) "];118-&gt;179[label="54: C408 C507 C516 C619 C628 \nC1006 C1080 C1144 C1292 C1298 C1365 \nC1415 C1509 C1514 C1598 C1604 C1839 \nC1951 C1981 C2094 C2095 C2096 C2097 \nC2098 C2099 C2100 C2101 C2103 C2104 \nC2105 C2106 C2107 C2108 C2109 C2110 \nC2111 C2112 C2344 C2362 C2506 C2788 \nC2834 C2897 C2911 C2929 C2999 C3012 \nC3013 C3014 C3015 C3016 C3017 C3018 \nC3019 \n713: C408_=_C516 ,C408_=_C628 ,C408_=_C1006 ,C408_=_C1080 ,C408_=_C1298 ,\nC408_=_C1514 ,C408_=_C1604 ,C408_=_C1839 ,C408_=_C1981 ,C408_=_C2344 ,C408_=_C2362 ,\nC408_=_C2506 ,C408_=_C2788 ,C408_=_C2834 ,C408_=_C2897 ,C408_=_C2911 ,C408_=_C2929 ,\nC408_=_C2999 ,C408_=_C3012 ,C408_=_C3013 ,C408_=_C3014 ,C408_=_C3015 ,C408_=_C3016 ,\nC408_=_C3017 ,C408_=_C3018 ,C408_=_C3019 ,C507_=_C516 ,C507_=_C619 ,C507_=_C1144 ,\nC507_=_C1292 ,C507_=_C1365 ,C507_=_C1415 ,C507_=_C1509 ,C507_=_C1598 ,C507_=_C1951 ,\nC507_=_C2094 ,C507_=_C2095 ,C507_=_C2096 ,C507_=_C2097 ,C507_=_C2098 ,C507_=_C2099 ,\nC507_=_C2100 ,C507_=_C2101 ,C507_=_C2103 ,C507_=_C2104 ,C507_=_C2105 ,C507_=_C2106 ,\nC507_=_C2107 ,C507_=_C2108 ,C507_=_C2109 ,C507_=_C2110 ,C507_=_C2111 ,C507_=_C2112 ,\nC516_=_C628 ,C516_=_C1006 ,C516_=_C1080 ,C516_=_C1298 ,C516_=_C1514 ,C516_=_C1604 ,\nC516_=_C1839 ,C516_=_C1981 ,C516_=_C2344 ,C516_=_C2362 ,C516_=_C2506 ,C516_=_C2788 ,\nC516_=_C2834 ,C516_=_C2897 ,C516_=_C2911 ,C516_=_C2929 ,C516_=_C2999 ,C516_=_C3012 ,\nC516_=_C3013 ,C516_=_C3014 ,C516_=_C3015 ,C516_=_C3016 ,C516_=_C3017 ,C516_=_C3018 ,\nC516_=_C3019 ,C619_=_C628 ,C619_=_C1144 ,C619_=_C1292 ,C619_=_C1365 ,C619_=_C1415 ,\nC619_=_C1509 ,C619_=_C1598 ,C619_=_C1951 ,C619_=_C2094 ,C619_=_C2095 ,C619_=_C2096 ,\nC619_=_C2097 ,C619_=_C2098 ,C619_=_C2099 ,C619_=_C2100 ,C619_=_C2101 ,C619_=_C2103 ,\nC619_=_C2104 ,C619_=_C2105 ,C619_=_C2106 ,C619_=_C2107 ,C619_=_C2108 ,C619_=_C2109 ,\nC619_=_C2110 ,C619_=_C2111 ,C619_=_C2112 ,C628_=_C1006 ,C628_=_C1080 ,C628_=_C1298 ,\nC628_=_C1514 ,C628_=_C1604 ,C628_=_C1839 ,C628_=_C1981 ,C628_=_C2344 ,C628_=_C2362 ,\nC628_=_C2506 ,C628_=_C2788 ,C628_=_C2834 ,C628_=_C2897 ,C628_=_C2911 ,C628_=_C2929 ,\nC628_=_C2999 ,C628_=_C3012 ,C628_=_C3013 ,C628_=_C3014 ,C628_=_C3015 ,C628_=_C3016 ,\nC628_=_C3017 ,C628_=_C3018 ,C628_=_C3019 ,C1006_=_C1080 ,C1006_=_C1298 ,C1006_=_C1514 ,\nC1006_=_C1604 ,C1006_=_C1839 ,C1006_=_C1981 ,C1006_=_C2344 ,C1006_=_C2362 ,C1006_=_C2506 ,\nC1006_=_C2788 ,C1006_=_C2834 ,C1006_=_C2897 ,C1006_=_C2911 ,C1006_=_C2929 ,C1006_=_C2999 ,\nC1006_=_C3012 ,C1006_=_C3013 ,C1006_=_C3014 ,C1006_=_C3015 ,C1006_=_C3016 ,C1006_=_C3017 ,\nC1006_=_C3018 ,C1006_=_C3019 ,C1080_=_C1298 ,C1080_=_C1514 ,C1080_=_C1604 ,C1080_=_C1839 ,\nC1080_=_C1981 ,C1080_=_C2344 ,C1080_=_C2362 ,C1080_=_C2506 ,C1080_=_C2788 ,C1080_=_C2834 ,\nC1080_=_C2897 ,C1080_=_C2911 ,C1080_=_C2929 ,C1080_=_C2999 ,C1080_=_C3012 ,C1080_=_C3013 ,\nC1080_=_C3014 ,C1080_=_C3015 ,C1080_=_C3016 ,C1080_=_C3017 ,C1080_=_C3018 ,C1080_=_C3019 ,\nC1144_=_C1292 ,C1144_=_C1365 ,C1144_=_C1415 ,C1144_=_C1509 ,C1144_=_C1598 ,C1144_=_C1951 ,\nC1144_=_C2094 ,C1144_=_C2095 ,C1144_=_C2096 ,C1144_=_C2097 ,C1144_=_C2098 ,C1144_=_C2099 ,\nC1144_=_C2100 ,C1144_=_C2101 ,C1144_=_C2103 ,C1144_=_C2104 ,C1144_=_C2105 ,C1144_=_C2106 ,\nC1144_=_C2107 ,C1144_=_C2108 ,C1144_=_C2109 ,C1144_=_C2110 ,C1144_=_C2111 ,C1144_=_C2112 ,\nC1292_=_C1298 ,C1292_=_C1365 ,C1292_=_C1415 ,C1292_=_C1509 ,C1292_=_C1598 ,C1292_=_C1951 ,\nC1292_=_C2094 ,C1292_=_C2095 ,C1292_=_C2096 ,C1292_=_C2097 ,C1292_=_C2098 ,C1292_=_C2099 ,\nC1292_=_C2100 ,C1292_=_C2101 ,C1292_=_C2103 ,C1292_=_C2104 ,C1292_=_C2105 ,C1292_=_C2106 ,\nC1292_=_C2107 ,C1292_=_C2108 ,C1292_=_C2109 ,C1292_=_C2110 ,C1292_=_C2111 ,C1292_=_C2112 ,\nC1298_=_C1514 ,C1298_=_C1604 ,C1298_=_C1839 ,C1298_=_C1981 ,C1298_=_C2344 ,C1298_=_C2362</w:t>
      </w:r>
    </w:p>
    <w:p>
      <w:pPr>
        <w:pStyle w:val="PreformattedText"/>
        <w:bidi w:val="0"/>
        <w:spacing w:before="0" w:after="0"/>
        <w:jc w:val="left"/>
        <w:rPr/>
      </w:pPr>
      <w:r>
        <w:rPr/>
        <w:t xml:space="preserve"> </w:t>
      </w:r>
      <w:r>
        <w:rPr/>
        <w:t>,\nC1298_=_C2506 ,C1298_=_C2788 ,C1298_=_C2834 ,C1298_=_C2897 ,C1298_=_C2911 ,C1298_=_C2929 ,\nC1298_=_C2999 ,C1298_=_C3012 ,C1298_=_C3013 ,C1298_=_C3014 ,C1298_=_C3015 ,C1298_=_C3016 ,\nC1298_=_C3017 ,C1298_=_C3018 ,C1298_=_C3019 ,C1365_=_C1415 ,C1365_=_C1509 ,C1365_=_C1598 ,\nC1365_=_C1951 ,C1365_=_C2094 ,C1365_=_C2095 ,C1365_=_C2096 ,C1365_=_C2097 ,C1365_=_C2098 ,\nC1365_=_C2099 ,C1365_=_C2100 ,C1365_=_C2101 ,C1365_=_C2103 ,C1365_=_C2104 ,C1365_=_C2105 ,\nC1365_=_C2106 ,C1365_=_C2107 ,C1365_=_C2108 ,C1365_=_C2109 ,C1365_=_C2110 ,C1365_=_C2111 ,\nC1365_=_C2112 ,C1415_=_C1509 ,C1415_=_C1598 ,C1415_=_C1951 ,C1415_=_C2094 ,C1415_=_C2095 ,\nC1415_=_C2096 ,C1415_=_C2097 ,C1415_=_C2098 ,C1415_=_C2099 ,C1415_=_C2100 ,C1415_=_C2101 ,\nC1415_=_C2103 ,C1415_=_C2104 ,C1415_=_C2105 ,C1415_=_C2106 ,C1415_=_C2107 ,C1415_=_C2108 ,\nC1415_=_C2109 ,C1415_=_C2110 ,C1415_=_C2111 ,C1415_=_C2112 ,C1509_=_C1514 ,C1509_=_C1598 ,\nC1509_=_C1951 ,C1509_=_C2094 ,C1509_=_C2095 ,C1509_=_C2096 ,C1509_=_C2097 ,C1509_=_C2098 ,\nC1509_=_C2099 ,C1509_=_C2100 ,C1509_=_C2101 ,C1509_=_C2103 ,C1509_=_C2104 ,C1509_=_C2105 ,\nC1509_=_C2106 ,C1509_=_C2107 ,C1509_=_C2108 ,C1509_=_C2109 ,C1509_=_C2110 ,C1509_=_C2111 ,\nC1509_=_C2112 ,C1514_=_C1604 ,C1514_=_C1839 ,C1514_=_C1981 ,C1514_=_C2344 ,C1514_=_C2362 ,\nC1514_=_C2506 ,C1514_=_C2788 ,C1514_=_C2834 ,C1514_=_C2897 ,C1514_=_C2911 ,C1514_=_C2929 ,\nC1514_=_C2999 ,C1514_=_C3012 ,C1514_=_C3013 ,C1514_=_C3014 ,C1514_=_C3015 ,C1514_=_C3016 ,\nC1514_=_C3017 ,C1514_=_C3018 ,C1514_=_C3019 ,C1598_=_C1604 ,C1598_=_C1951 ,C1598_=_C2094 ,\nC1598_=_C2095 ,C1598_=_C2096 ,C1598_=_C2097 ,C1598_=_C2098 ,C1598_=_C2099 ,C1598_=_C2100 ,\nC1598_=_C2101 ,C1598_=_C2103 ,C1598_=_C2104 ,C1598_=_C2105 ,C1598_=_C2106 ,C1598_=_C2107 ,\nC1598_=_C2108 ,C1598_=_C2109 ,C1598_=_C2110 ,C1598_=_C2111 ,C1598_=_C2112 ,C1604_=_C1839 ,\nC1604_=_C1981 ,C1604_=_C2344 ,C1604_=_C2362 ,C1604_=_C2506 ,C1604_=_C2788 ,C1604_=_C2834 ,\nC1604_=_C2897 ,C1604_=_C2911 ,C1604_=_C2929 ,C1604_=_C2999 ,C1604_=_C3012 ,C1604_=_C3013 ,\nC1604_=_C3014 ,C1604_=_C3015 ,C1604_=_C3016 ,C1604_=_C3017 ,C1604_=_C3018 ,C1604_=_C3019 ,\nC1839_=_C1981 ,C1839_=_C2344 ,C1839_=_C2362 ,C1839_=_C2506 ,C1839_=_C2788 ,C1839_=_C2834 ,\nC1839_=_C2897 ,C1839_=_C2911 ,C1839_=_C2929 ,C1839_=_C2999 ,C1839_=_C3012 ,C1839_=_C3013 ,\nC1839_=_C3014 ,C1839_=_C3015 ,C1839_=_C3016 ,C1839_=_C3017 ,C1839_=_C3018 ,C1839_=_C3019 ,\nC1951_=_C2094 ,C1951_=_C2095 ,C1951_=_C2096 ,C1951_=_C2097 ,C1951_=_C2098 ,C1951_=_C2099 ,\nC1951_=_C2100 ,C1951_=_C2101 ,C1951_=_C2103 ,C1951_=_C2104 ,C1951_=_C2105 ,C1951_=_C2106 ,\nC1951_=_C2107 ,C1951_=_C2108 ,C1951_=_C2109 ,C1951_=_C2110 ,C1951_=_C2111 ,C1951_=_C2112 ,\nC1981_=_C2344 ,C1981_=_C2362 ,C1981_=_C2506 ,C1981_=_C2788 ,C1981_=_C2834 ,C1981_=_C2897 ,\nC1981_=_C2911 ,C1981_=_C2929 ,C1981_=_C2999 ,C1981_=_C3012 ,C1981_=_C3013 ,C1981_=_C3014 ,\nC1981_=_C3015 ,C1981_=_C3016 ,C1981_=_C3017 ,C1981_=_C3018 ,C1981_=_C3019 ,C2094_=_C2095 ,\nC2094_=_C2096 ,C2094_=_C2097 ,C2094_=_C2098 ,C2094_=_C2099 ,C2094_=_C2100 ,C2094_=_C2101 ,\nC2094_=_C2103 ,C2094_=_C2104 ,C2094_=_C2105 ,C2094_=_C2106 ,C2094_=_C2107 ,C2094_=_C2108 ,\nC2094_=_C2109 ,C2094_=_C2110 ,C2094_=_C2111 ,C2094_=_C2112 ,C2095_=_C2096 ,C2095_=_C2097 ,\nC2095_=_C2098 ,C2095_=_C2099 ,C2095_=_C2100 ,C2095_=_C2101 ,C2095_=_C2103 ,C2095_=_C2104 ,\nC2095_=_C2105 ,C2095_=_C2106 ,C2095_=_C2107 ,C2095_=_C2108 ,C2095_=_C2109 ,C2095_=_C2110 ,\nC2095_=_C2111 ,C2095_=_C2112 ,C2095_=_C2344 ,C2096_=_C2097 ,C2096_=_C2098 ,C2096_=_C2099 ,\nC2096_=_C2100 ,C2096_=_C2101 ,C2096_=_C2103 ,C2096_=_C2104 ,C2096_=_C2105 ,C2096_=_C2106 ,\nC2096_=_C2107 ,C2096_=_C2108 ,C2096_=_C2109 ,C2096_=_C2110 ,C2096_=_C2111 ,C2096_=_C2112 ,\nC2097_=_C2098 ,C2097_=_C2099 ,C2097_=_C2100 ,C2097_=_C2101 ,C2097_=_C2103 ,C2097_=_C2104 ,\nC2097_=_C2105 ,C2097_=_C2106 ,C2097_=_C2107 ,C2097_=_C2108 ,C2097_=_C2109 ,C2097_=_C2110 ,\nC2097_=_C2111 ,C2097_=_C2112 ,C2097_=_C2834 ,C2098_=_C2099 ,C2098_=_C2100 ,C2098_=_C2101 ,\nC2098_=_C2103 ,C2098_=_C2104 ,C2098_=_C2105 ,C2098_=_C2106 ,C2098_=_C2107 ,C2098_=_C2108 ,\nC2098_=_C2109 ,C2098_=_C2110 ,C2098_=_C2111 ,C2098_=_C2112 ,C2099_=_C2100 ,C2099_=_C2101 ,\nC2099_=_C2103 ,C2099_=_C2104 ,C2099_=_C2105 ,C2099_=_C2106 ,C2099_=_C2107 ,C2099_=_C2108 ,\nC2099_=_C2109 ,C2099_=_C2110 ,C2099_=_C2111 ,C2099_=_C2112 ,C2100_=_C2101 ,C2100_=_C2103 ,\nC2100_=_C2104 ,C2100_=_C2105 ,C2100_=_C2106 ,C2100_=_C2107 ,C2100_=_C2108 ,C2100_=_C2109 ,\nC2100_=_C2110 ,C2100_=_C2111 ,C2100_=_C2112 ,C2101_=_C2103 ,C2101_=_C2104 ,C2101_=_C2105 ,\nC2101_=_C2106 ,C2101_=_C2107 ,C2101_=_C2108 ,C2101_=_C2109 ,C2101_=_C2110 ,C2101_=_C2111 ,\nC2101_=_C2112 ,C2103_=_C2104 ,C2103_=_C2105 ,C2103_=_C2106 ,C2103_=_C2107 ,C2103_=_C2108 ,\nC2103_=_C2109 ,C2103_=_C2110 ,C2103_=_C2111 ,C2103_=_C2112 ,C2104_=_C2105 ,C2104_=_C2106 ,\nC2104_=_C2107 ,C2104_=_C2108 ,C2104_=_C2109 ,C2104_=_C2110 ,C2104_=_C2111 ,C2104_=_C2112 ,\nC2104_=_C3013 ,C2105_=_C2106 ,C2105_=_C2107 ,C2105_=_C2108 ,C2105_=_C2109 ,C2105_=_C2110 ,\nC2105_=_C2111 ,C2105_=_C2112 ,C2106_=_C2107 ,C2106_=_C2108 ,C2106_=_C2109 ,C2106_=_C2110 ,\nC2106_=_C2111 ,C2106_=_C2112 ,C2107_=_C2108 ,C2107_=_C2109 ,C2107_=_C2110 ,C2107_=_C2111 ,\nC2107_=_C2112 ,C2108_=_C2109 ,C2108_=_C2110 ,C2108_=_C2111 ,C2108_=_C2112 ,C2109_=_C2110 ,\nC2109_=_C2111 ,C2109_=_C2112 ,C2109_=_C3016 ,C2110_=_C2111 ,C2110_=_C2112 ,C2111_=_C2112 ,\nC2111_=_C3018 ,C2112_=_C3019 ,C2344_=_C2362 ,C2344_=_C2506 ,C2344_=_C2788 ,C2344_=_C2834 ,\nC2344_=_C2897 ,C2344_=_C2911 ,C2344_=_C2929 ,C2344_=_C2999 ,C2344_=_C3012 ,C2344_=_C3013 ,\nC2344_=_C3014 ,C2344_=_C3015 ,C2344_=_C3016 ,C2344_=_C3017 ,C2344_=_C3018 ,C2344_=_C3019 ,\nC2362_=_C2506 ,C2362_=_C2788 ,C2362_=_C2834 ,C2362_=_C2897 ,C2362_=_C2911 ,C2362_=_C2929 ,\nC2362_=_C2999 ,C2362_=_C3012 ,C2362_=_C3013 ,C2362_=_C3014 ,C2362_=_C3015 ,C2362_=_C3016 ,\nC2362_=_C3017 ,C2362_=_C3018 ,C2362_=_C3019 ,C2506_=_C2788 ,C2506_=_C2834 ,C2506_=_C2897 ,\nC2506_=_C2911 ,C2506_=_C2929 ,C2506_=_C2999 ,C2506_=_C3012 ,C2506_=_C3013 ,C2506_=_C3014 ,\nC2506_=_C3015 ,C2506_=_C3016 ,C2506_=_C3017 ,C2506_=_C3018 ,C2506_=_C3019 ,C2788_=_C2834 ,\nC2788_=_C2897 ,C2788_=_C2911 ,C2788_=_C2929 ,C2788_=_C2999 ,C2788_=_C3012 ,C2788_=_C3013 ,\nC2788_=_C3014 ,C2788_=_C3015 ,C2788_=_C3016 ,C2788_=_C3017 ,C2788_=_C3018 ,C2788_=_C3019 ,\nC2834_=_C2897 ,C2834_=_C2911 ,C2834_=_C2929 ,C2834_=_C2999 ,C2834_=_C3012 ,C2834_=_C3013 ,\nC2834_=_C3014 ,C2834_=_C3015 ,C2834_=_C3016 ,C2834_=_C3017 ,C2834_=_C3018 ,C2834_=_C3019 ,\nC2897_=_C2911 ,C2897_=_C2929 ,C2897_=_C2999 ,C2897_=_C3012 ,C2897_=_C3013 ,C2897_=_C3014 ,\nC2897_=_C3015 ,C2897_=_C3016 ,C2897_=_C3017 ,C2897_=_C3018 ,C2897_=_C3019 ,C2911_=_C2929 ,\nC2911_=_C2999 ,C2911_=_C3012 ,C2911_=_C3013 ,C2911_=_C3014 ,C2911_=_C3015 ,C2911_=_C3016 ,\nC2911_=_C3017 ,C2911_=_C3018 ,C2911_=_C3019 ,C2929_=_C2999 ,C2929_=_C3012 ,C2929_=_C3013 ,\nC2929_=_C3014 ,C2929_=_C3015 ,C2929_=_C3016 ,C2929_=_C3017 ,C2929_=_C3018 ,C2929_=_C3019 ,\nC2999_=_C3012 ,C2999_=_C3013 ,C2999_=_C3014 ,C2999_=_C3015 ,C2999_=_C3016 ,C2999_=_C3017 ,\nC2999_=_C3018 ,C2999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6_=_C3017 ,C3016_=_C3018 ,C3016_=_C3019 ,C3017_=_C3018 ,C3017_=_C3019 ,C3018_=_C3019 ,"];180[shape=box, label="id:180 level: 6\n55: C533 C545 C923 C1170 C1200 \nC1287 C1288 C1289 C1290 C1291 C1292 \nC1293 C1294 C1295 C1296 C1297 C1298 \nC1299 C1300 C1301 C1302 C1303 C1304 \nC1305 C1306 C1307 C1308 C1309 C1310 \nC1311 C1312 C1374 C1697 C2022 C2201 \nC2436 C2470 C3425 C3437 C3459 C3460 \nC3461 C3462 C3463 C3464 C3465 C3466 \nC3467 C3468 C3469 C3470 C3471 C3472 \nC3473 C3474 \n767: C533_=_C545( C533 C545 ) C533_=_C923( C533 C923 ) C533_=_C1287( C533 C1287 ) C533_=_C1288( C533 C1288 ) C533_=_C1289( C533 C1289 ) \nC533_=_C1290( C533 C1290 ) C533_=_C1291( C533 C1291 ) C533_=_C1292( C533 C1292 ) C533_=_C1293( C533 C1293 ) C533_=_C1294( C533 C1294 ) C533_=_C1295( C533 C1295 ) \nC533_=_C1296( C533 C1296 ) C533_=_C1297( C533 C1297 ) C533_=_C1298( C533 C1298 ) C533_=_C1299( C533 C1299 ) C533_=_C1300( C533 C1300 ) C533_=_C1301( C533 C1301 ) \nC533_=_C1302( C533 C1302 ) C533_=_C1303( C533 C1303 ) C533_=_C1304( C533 C1304 ) C533_=_C1305( C533 C1305 ) C533_=_C1306( C533 C1306 ) C533_=_C1307( C533 C1307 ) \nC533_=_C1308( C533 C1308 ) C533_=_C1309( C533 C1309 ) C533_=_C1310( C533 C1310 ) C533_=_C1311( C533 C1311 ) C533_=_C1312( C533 C1312 ) C545_=_C1170( C545 C1170 ) \nC545_=_C1200( C545 C1200 ) C545_=_C1300( C545 C1300 ) C545_=_C1374( C545 C1374 ) C545_=_C1697( C545 C1697 ) C545_=_C2022( C545 C2022 ) C545_=_C2201( C545 C2201 ) \nC545_=_C2436( C545 C2436 ) C545_=_C2470( C545 C2470 ) C545_=_C3425( C545 C3425 ) C545_=_C3437( C545 C3437 ) C545_=_C3459( C545 C3459 ) C545_=_C3460( C545 C3460 ) \nC545_=_C3461( C545 C3461 ) C545_=_C3462( C545 C3462 ) C545_=_C3463( C545 C3463 ) C545_=_C3464( C545 C3464 ) C545_=_C3465( C545 C3465 ) C545_=_C3466( C545 C3466 ) \nC545_=_C3467( C545 C3467 ) C545_=_C3468( C545 C3468 ) C545_=_C3469( C545 C3469 ) C545_=_C3470( C545 C3470 ) C545_=_C3471( C545 C3471 ) C545_=_C3472( C545 C3472 ) \nC545_=_C3473( C545 C3473 ) C545_=_C3474( C545 C3474 ) C923_=_C1287( C923 C1287 ) C923_=_C1288( C923 C1288 ) C923_=_C1289( C923 C1289 ) C923_=_C1290( C923 C1290 ) \nC923_=_C1291( C923 C1291 ) C923_=_C1292( C923 C1292 ) C923_=_C1293( C923 C1293 ) C923_=_C1294( C923 C1294 ) C923_=_C1295( C923 C1295 ) C923_=_C1296( C923 C1296 ) \nC923_=_C1297( C923 C1297 ) C923_=_C1298( C923 C1298 ) C923_=_C1299( C923 C1299 ) C923_=_C1300( C923 C1300 ) C923_=_C1301( C923 C1301 ) C923_=_C1302( C923 C1302 ) \nC923_=_C1303( C923 C1303 ) C923_=_C1304( C923 C1304 ) C923_=_C1305( C923 C1305 ) C923_=_C1306( C923 C1306 ) C923_=_C1307(</w:t>
      </w:r>
    </w:p>
    <w:p>
      <w:pPr>
        <w:pStyle w:val="PreformattedText"/>
        <w:bidi w:val="0"/>
        <w:spacing w:before="0" w:after="0"/>
        <w:jc w:val="left"/>
        <w:rPr/>
      </w:pPr>
      <w:r>
        <w:rPr/>
        <w:t xml:space="preserve"> </w:t>
      </w:r>
      <w:r>
        <w:rPr/>
        <w:t>C923 C1307 ) C923_=_C1308( C923 C1308 ) \nC923_=_C1309( C923 C1309 ) C923_=_C1310( C923 C1310 ) C923_=_C1311( C923 C1311 ) C923_=_C1312( C923 C1312 ) C1170_=_C1200( C1170 C1200 ) C1170_=_C1300( C1170 C1300 ) \nC1170_=_C1374( C1170 C1374 ) C1170_=_C1697( C1170 C1697 ) C1170_=_C2022( C1170 C2022 ) C1170_=_C2201( C1170 C2201 ) C1170_=_C2436( C1170 C2436 ) C1170_=_C2470( C1170 C2470 ) \nC1170_=_C3425( C1170 C3425 ) C1170_=_C3437( C1170 C3437 ) C1170_=_C3459( C1170 C3459 ) C1170_=_C3460( C1170 C3460 ) C1170_=_C3461( C1170 C3461 ) C1170_=_C3462( C1170 C3462 ) \nC1170_=_C3463( C1170 C3463 ) C1170_=_C3464( C1170 C3464 ) C1170_=_C3465( C1170 C3465 ) C1170_=_C3466( C1170 C3466 ) C1170_=_C3467( C1170 C3467 ) C1170_=_C3468( C1170 C3468 ) \nC1170_=_C3469( C1170 C3469 ) C1170_=_C3470( C1170 C3470 ) C1170_=_C3471( C1170 C3471 ) C1170_=_C3472( C1170 C3472 ) C1170_=_C3473( C1170 C3473 ) C1170_=_C3474( C1170 C3474 ) \nC1200_=_C1300( C1200 C1300 ) C1200_=_C1374( C1200 C1374 ) C1200_=_C1697( C1200 C1697 ) C1200_=_C2022( C1200 C2022 ) C1200_=_C2201( C1200 C2201 ) C1200_=_C2436( C1200 C2436 ) \nC1200_=_C2470( C1200 C2470 ) C1200_=_C3425( C1200 C3425 ) C1200_=_C3437( C1200 C3437 ) C1200_=_C3459( C1200 C3459 ) C1200_=_C3460( C1200 C3460 ) C1200_=_C3461( C1200 C3461 ) \nC1200_=_C3462( C1200 C3462 ) C1200_=_C3463( C1200 C3463 ) C1200_=_C3464( C1200 C3464 ) C1200_=_C3465( C1200 C3465 ) C1200_=_C3466( C1200 C3466 ) C1200_=_C3467( C1200 C3467 ) \nC1200_=_C3468( C1200 C3468 ) C1200_=_C3469( C1200 C3469 ) C1200_=_C3470( C1200 C3470 ) C1200_=_C3471( C1200 C3471 ) C1200_=_C3472( C1200 C3472 ) C1200_=_C3473( C1200 C3473 ) \nC1200_=_C3474( C1200 C3474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89_=_C1697( C1289 C1697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2022( C1290 C2022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12( C1291 C1312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2436( C1295 C2436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2470( C1296 C2470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3437( C1299 C3437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74( C1300 C1374 ) C1300_=_C1697( C1300 C1697 ) C1300_=_C2022( C1300 C2022 ) C1300_=_C2201( C1300 C2201 ) C1300_=_C2436( C1300 C2436 ) \nC1300_=_C2470( C1300 C2470 ) C1300_=_C3425( C1300 C3425 ) C1300_=_C3437( C1300 C3437 ) C1300_=_C3459( C1300 C3459 ) C1300_=_C3460( C1300 C3460 ) C1300_=_C3461( C1300 C3461 ) \nC1300_=_C3462( C1300 C3462 ) C1300_=_C3463( C1300 C3463 ) C1300_=_C3464( C1300 C3464 ) C1300_=_C3465( C1300 C3465 ) C1300_=_C3466( C1300 C3466 ) C1300_=_C3467( C1300 C3467 ) \nC1300_=_C3468(</w:t>
      </w:r>
    </w:p>
    <w:p>
      <w:pPr>
        <w:pStyle w:val="PreformattedText"/>
        <w:bidi w:val="0"/>
        <w:spacing w:before="0" w:after="0"/>
        <w:jc w:val="left"/>
        <w:rPr/>
      </w:pPr>
      <w:r>
        <w:rPr/>
        <w:t xml:space="preserve"> </w:t>
      </w:r>
      <w:r>
        <w:rPr/>
        <w:t>C1300 C3468 ) C1300_=_C3469( C1300 C3469 ) C1300_=_C3470( C1300 C3470 ) C1300_=_C3471( C1300 C3471 ) C1300_=_C3472( C1300 C3472 ) C1300_=_C3473( C1300 C3473 ) \nC1300_=_C3474( C1300 C3474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3460( C1301 C3460 ) C1302_=_C1303( C1302 C1303 ) C1302_=_C1304( C1302 C1304 ) C1302_=_C1305( C1302 C1305 ) C1302_=_C1306( C1302 C1306 ) C1302_=_C1307( C1302 C1307 ) \nC1302_=_C1308( C1302 C1308 ) C1302_=_C1309( C1302 C1309 ) C1302_=_C1310( C1302 C1310 ) C1302_=_C1311( C1302 C1311 ) C1302_=_C1312( C1302 C1312 ) C1303_=_C1304( C1303 C1304 ) \nC1303_=_C1305( C1303 C1305 ) C1303_=_C1306( C1303 C1306 ) C1303_=_C1307( C1303 C1307 ) C1303_=_C1308( C1303 C1308 ) C1303_=_C1309( C1303 C1309 ) C1303_=_C1310( C1303 C1310 ) \nC1303_=_C1311( C1303 C1311 ) C1303_=_C1312( C1303 C1312 ) C1304_=_C1305( C1304 C1305 ) C1304_=_C1306( C1304 C1306 ) C1304_=_C1307( C1304 C1307 ) C1304_=_C1308( C1304 C1308 ) \nC1304_=_C1309( C1304 C1309 ) C1304_=_C1310( C1304 C1310 ) C1304_=_C1311( C1304 C1311 ) C1304_=_C1312( C1304 C1312 ) C1304_=_C3462( C1304 C3462 ) C1305_=_C1306( C1305 C1306 ) \nC1305_=_C1307( C1305 C1307 ) C1305_=_C1308( C1305 C1308 ) C1305_=_C1309( C1305 C1309 ) C1305_=_C1310( C1305 C1310 ) C1305_=_C1311( C1305 C1311 ) C1305_=_C1312( C1305 C1312 ) \nC1305_=_C3464( C1305 C3464 ) C1306_=_C1307( C1306 C1307 ) C1306_=_C1308( C1306 C1308 ) C1306_=_C1309( C1306 C1309 ) C1306_=_C1310( C1306 C1310 ) C1306_=_C1311( C1306 C1311 ) \nC1306_=_C1312( C1306 C1312 ) C1307_=_C1308( C1307 C1308 ) C1307_=_C1309( C1307 C1309 ) C1307_=_C1310( C1307 C1310 ) C1307_=_C1311( C1307 C1311 ) C1307_=_C1312( C1307 C1312 ) \nC1308_=_C1309( C1308 C1309 ) C1308_=_C1310( C1308 C1310 ) C1308_=_C1311( C1308 C1311 ) C1308_=_C1312( C1308 C1312 ) C1309_=_C1310( C1309 C1310 ) C1309_=_C1311( C1309 C1311 ) \nC1309_=_C1312( C1309 C1312 ) C1310_=_C1311( C1310 C1311 ) C1310_=_C1312( C1310 C1312 ) C1310_=_C3472( C1310 C3472 ) C1311_=_C1312( C1311 C1312 ) C1311_=_C3473( C1311 C3473 ) \nC1374_=_C1697( C1374 C1697 ) C1374_=_C2022( C1374 C2022 ) C1374_=_C2201( C1374 C2201 ) C1374_=_C2436( C1374 C2436 ) C1374_=_C2470( C1374 C2470 ) C1374_=_C3425( C1374 C3425 ) \nC1374_=_C3437( C1374 C3437 ) C1374_=_C3459( C1374 C3459 ) C1374_=_C3460( C1374 C3460 ) C1374_=_C3461( C1374 C3461 ) C1374_=_C3462( C1374 C3462 ) C1374_=_C3463( C1374 C3463 ) \nC1374_=_C3464( C1374 C3464 ) C1374_=_C3465( C1374 C3465 ) C1374_=_C3466( C1374 C3466 ) C1374_=_C3467( C1374 C3467 ) C1374_=_C3468( C1374 C3468 ) C1374_=_C3469( C1374 C3469 ) \nC1374_=_C3470( C1374 C3470 ) C1374_=_C3471( C1374 C3471 ) C1374_=_C3472( C1374 C3472 ) C1374_=_C3473( C1374 C3473 ) C1374_=_C3474( C1374 C3474 ) C1697_=_C2022( C1697 C2022 ) \nC1697_=_C2201( C1697 C2201 ) C1697_=_C2436( C1697 C2436 ) C1697_=_C2470( C1697 C2470 ) C1697_=_C3425( C1697 C3425 ) C1697_=_C3437( C1697 C3437 ) C1697_=_C3459( C1697 C3459 ) \nC1697_=_C3460( C1697 C3460 ) C1697_=_C3461( C1697 C3461 ) C1697_=_C3462( C1697 C3462 ) C1697_=_C3463( C1697 C3463 ) C1697_=_C3464( C1697 C3464 ) C1697_=_C3465( C1697 C3465 ) \nC1697_=_C3466( C1697 C3466 ) C1697_=_C3467( C1697 C3467 ) C1697_=_C3468( C1697 C3468 ) C1697_=_C3469( C1697 C3469 ) C1697_=_C3470( C1697 C3470 ) C1697_=_C3471( C1697 C3471 ) \nC1697_=_C3472( C1697 C3472 ) C1697_=_C3473( C1697 C3473 ) C1697_=_C3474( C1697 C3474 ) C2022_=_C2201( C2022 C2201 ) C2022_=_C2436( C2022 C2436 ) C2022_=_C2470( C2022 C2470 ) \nC2022_=_C3425( C2022 C3425 ) C2022_=_C3437( C2022 C3437 ) C2022_=_C3459( C2022 C3459 ) C2022_=_C3460( C2022 C3460 ) C2022_=_C3461( C2022 C3461 ) C2022_=_C3462( C2022 C3462 ) \nC2022_=_C3463( C2022 C3463 ) C2022_=_C3464( C2022 C3464 ) C2022_=_C3465( C2022 C3465 ) C2022_=_C3466( C2022 C3466 ) C2022_=_C3467( C2022 C3467 ) C2022_=_C3468( C2022 C3468 ) \nC2022_=_C3469( C2022 C3469 ) C2022_=_C3470( C2022 C3470 ) C2022_=_C3471( C2022 C3471 ) C2022_=_C3472( C2022 C3472 ) C2022_=_C3473( C2022 C3473 ) C2022_=_C3474( C2022 C3474 ) \nC2201_=_C2436( C2201 C2436 ) C2201_=_C2470( C2201 C2470 ) C2201_=_C3425( C2201 C3425 ) C2201_=_C3437( C2201 C3437 ) C2201_=_C3459( C2201 C3459 ) C2201_=_C3460( C2201 C3460 ) \nC2201_=_C3461( C2201 C3461 ) C2201_=_C3462( C2201 C3462 ) C2201_=_C3463( C2201 C3463 ) C2201_=_C3464( C2201 C3464 ) C2201_=_C3465( C2201 C3465 ) C2201_=_C3466( C2201 C3466 ) \nC2201_=_C3467( C2201 C3467 ) C2201_=_C3468( C2201 C3468 ) C2201_=_C3469( C2201 C3469 ) C2201_=_C3470( C2201 C3470 ) C2201_=_C3471( C2201 C3471 ) C2201_=_C3472( C2201 C3472 ) \nC2201_=_C3473( C2201 C3473 ) C2201_=_C3474( C2201 C3474 ) C2436_=_C2470( C2436 C2470 ) C2436_=_C3425( C2436 C3425 ) C2436_=_C3437( C2436 C3437 ) C2436_=_C3459( C2436 C3459 ) \nC2436_=_C3460( C2436 C3460 ) C2436_=_C3461( C2436 C3461 ) C2436_=_C3462( C2436 C3462 ) C2436_=_C3463( C2436 C3463 ) C2436_=_C3464( C2436 C3464 ) C2436_=_C3465( C2436 C3465 ) \nC2436_=_C3466( C2436 C3466 ) C2436_=_C3467( C2436 C3467 ) C2436_=_C3468( C2436 C3468 ) C2436_=_C3469( C2436 C3469 ) C2436_=_C3470( C2436 C3470 ) C2436_=_C3471( C2436 C3471 ) \nC2436_=_C3472( C2436 C3472 ) C2436_=_C3473( C2436 C3473 ) C2436_=_C3474( C2436 C3474 ) C2470_=_C3425( C2470 C3425 ) C2470_=_C3437( C2470 C3437 ) C2470_=_C3459( C2470 C3459 ) \nC2470_=_C3460( C2470 C3460 ) C2470_=_C3461( C2470 C3461 ) C2470_=_C3462( C2470 C3462 ) C2470_=_C3463( C2470 C3463 ) C2470_=_C3464( C2470 C3464 ) C2470_=_C3465( C2470 C3465 ) \nC2470_=_C3466( C2470 C3466 ) C2470_=_C3467( C2470 C3467 ) C2470_=_C3468( C2470 C3468 ) C2470_=_C3469( C2470 C3469 ) C2470_=_C3470( C2470 C3470 ) C2470_=_C3471( C2470 C3471 ) \nC2470_=_C3472( C2470 C3472 ) C2470_=_C3473( C2470 C3473 ) C2470_=_C3474( C2470 C3474 ) C3425_=_C3437( C3425 C3437 ) C3425_=_C3459( C3425 C3459 ) C3425_=_C3460( C3425 C3460 ) \nC3425_=_C3461( C3425 C3461 ) C3425_=_C3462( C3425 C3462 ) C3425_=_C3463( C3425 C3463 ) C3425_=_C3464( C3425 C3464 ) C3425_=_C3465( C3425 C3465 ) C3425_=_C3466( C3425 C3466 ) \nC3425_=_C3467( C3425 C3467 ) C3425_=_C3468( C3425 C3468 ) C3425_=_C3469( C3425 C3469 ) C3425_=_C3470( C3425 C3470 ) C3425_=_C3471( C3425 C3471 ) C3425_=_C3472( C3425 C3472 ) \nC3425_=_C3473( C3425 C3473 ) C3425_=_C3474( C3425 C3474 ) C3437_=_C3459( C3437 C3459 ) C3437_=_C3460( C3437 C3460 ) C3437_=_C3461( C3437 C3461 ) C3437_=_C3462( C3437 C3462 ) \nC3437_=_C3463( C3437 C3463 ) C3437_=_C3464( C3437 C3464 ) C3437_=_C3465( C3437 C3465 ) C3437_=_C3466( C3437 C3466 ) C3437_=_C3467( C3437 C3467 ) C3437_=_C3468( C3437 C3468 ) \nC3437_=_C3469( C3437 C3469 ) C3437_=_C3470( C3437 C3470 ) C3437_=_C3471( C3437 C3471 ) C3437_=_C3472( C3437 C3472 ) C3437_=_C3473( C3437 C3473 ) C3437_=_C3474( C3437 C3474 ) \nC3459_=_C3460( C3459 C3460 ) C3459_=_C3461( C3459 C3461 ) C3459_=_C3462( C3459 C3462 ) C3459_=_C3463( C3459 C3463 ) C3459_=_C3464( C3459 C3464 ) C3459_=_C3465( C3459 C3465 ) \nC3459_=_C3466( C3459 C3466 ) C3459_=_C3467( C3459 C3467 ) C3459_=_C3468( C3459 C3468 ) C3459_=_C3469( C3459 C3469 ) C3459_=_C3470( C3459 C3470 ) C3459_=_C3471( C3459 C3471 ) \nC3459_=_C3472( C3459 C3472 ) C3459_=_C3473( C3459 C3473 ) C3459_=_C3474( C3459 C3474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0_=_C3474( C3460 C3474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1_=_C3474( C3461 C3474 ) \nC3462_=_C3463( C3462 C3463 ) C3462_=_C3464( C3462 C3464 ) C3462_=_C3465( C3462 C3465 ) C3462_=_C3466( C3462 C3466 ) C3462_=_C3467( C3462 C3467 ) C3462_=_C3468( C3462 C3468 ) \nC3462_=_C3469( C3462 C3469 ) C3462_=_C3470( C3462 C3470 ) C3462_=_C3471( C3462 C3471 ) C3462_=_C3472( C3462 C3472 ) C3462_=_C3473( C3462 C3473 ) C3462_=_C3474( C3462 C3474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w:t>
      </w:r>
    </w:p>
    <w:p>
      <w:pPr>
        <w:pStyle w:val="PreformattedText"/>
        <w:bidi w:val="0"/>
        <w:spacing w:before="0" w:after="0"/>
        <w:jc w:val="left"/>
        <w:rPr/>
      </w:pPr>
      <w:r>
        <w:rPr/>
        <w:t xml:space="preserve"> </w:t>
      </w:r>
      <w:r>
        <w:rPr/>
        <w:t>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118-&gt;180[label="54: C533 C545 C923 C1170 C1200 \nC1287 C1288 C1289 C1290 C1291 C1292 \nC1293 C1294 C1295 C1296 C1297 C1298 \nC1299 C1301 C1302 C1303 C1304 C1305 \nC1306 C1307 C1308 C1309 C1310 C1311 \nC1312 C1374 C1697 C2022 C2201 C2436 \nC2470 C3425 C3437 C3459 C3460 C3461 \nC3462 C3463 C3464 C3465 C3466 C3467 \nC3468 C3469 C3470 C3471 C3472 C3473 \nC3474 \n713: C533_=_C545 ,C533_=_C923 ,C533_=_C1287 ,C533_=_C1288 ,C533_=_C1289 ,\nC533_=_C1290 ,C533_=_C1291 ,C533_=_C1292 ,C533_=_C1293 ,C533_=_C1294 ,C533_=_C1295 ,\nC533_=_C1296 ,C533_=_C1297 ,C533_=_C1298 ,C533_=_C1299 ,C533_=_C1301 ,C533_=_C1302 ,\nC533_=_C1303 ,C533_=_C1304 ,C533_=_C1305 ,C533_=_C1306 ,C533_=_C1307 ,C533_=_C1308 ,\nC533_=_C1309 ,C533_=_C1310 ,C533_=_C1311 ,C533_=_C1312 ,C545_=_C1170 ,C545_=_C1200 ,\nC545_=_C1374 ,C545_=_C1697 ,C545_=_C2022 ,C545_=_C2201 ,C545_=_C2436 ,C545_=_C2470 ,\nC545_=_C3425 ,C545_=_C3437 ,C545_=_C3459 ,C545_=_C3460 ,C545_=_C3461 ,C545_=_C3462 ,\nC545_=_C3463 ,C545_=_C3464 ,C545_=_C3465 ,C545_=_C3466 ,C545_=_C3467 ,C545_=_C3468 ,\nC545_=_C3469 ,C545_=_C3470 ,C545_=_C3471 ,C545_=_C3472 ,C545_=_C3473 ,C545_=_C3474 ,\nC923_=_C1287 ,C923_=_C1288 ,C923_=_C1289 ,C923_=_C1290 ,C923_=_C1291 ,C923_=_C1292 ,\nC923_=_C1293 ,C923_=_C1294 ,C923_=_C1295 ,C923_=_C1296 ,C923_=_C1297 ,C923_=_C1298 ,\nC923_=_C1299 ,C923_=_C1301 ,C923_=_C1302 ,C923_=_C1303 ,C923_=_C1304 ,C923_=_C1305 ,\nC923_=_C1306 ,C923_=_C1307 ,C923_=_C1308 ,C923_=_C1309 ,C923_=_C1310 ,C923_=_C1311 ,\nC923_=_C1312 ,C1170_=_C1200 ,C1170_=_C1374 ,C1170_=_C1697 ,C1170_=_C2022 ,C1170_=_C2201 ,\nC1170_=_C2436 ,C1170_=_C2470 ,C1170_=_C3425 ,C1170_=_C3437 ,C1170_=_C3459 ,C1170_=_C3460 ,\nC1170_=_C3461 ,C1170_=_C3462 ,C1170_=_C3463 ,C1170_=_C3464 ,C1170_=_C3465 ,C1170_=_C3466 ,\nC1170_=_C3467 ,C1170_=_C3468 ,C1170_=_C3469 ,C1170_=_C3470 ,C1170_=_C3471 ,C1170_=_C3472 ,\nC1170_=_C3473 ,C1170_=_C3474 ,C1200_=_C1374 ,C1200_=_C1697 ,C1200_=_C2022 ,C1200_=_C2201 ,\nC1200_=_C2436 ,C1200_=_C2470 ,C1200_=_C3425 ,C1200_=_C3437 ,C1200_=_C3459 ,C1200_=_C3460 ,\nC1200_=_C3461 ,C1200_=_C3462 ,C1200_=_C3463 ,C1200_=_C3464 ,C1200_=_C3465 ,C1200_=_C3466 ,\nC1200_=_C3467 ,C1200_=_C3468 ,C1200_=_C3469 ,C1200_=_C3470 ,C1200_=_C3471 ,C1200_=_C3472 ,\nC1200_=_C3473 ,C1200_=_C3474 ,C1287_=_C1288 ,C1287_=_C1289 ,C1287_=_C1290 ,C1287_=_C1291 ,\nC1287_=_C1292 ,C1287_=_C1293 ,C1287_=_C1294 ,C1287_=_C1295 ,C1287_=_C1296 ,C1287_=_C1297 ,\nC1287_=_C1298 ,C1287_=_C1299 ,C1287_=_C1301 ,C1287_=_C1302 ,C1287_=_C1303 ,C1287_=_C1304 ,\nC1287_=_C1305 ,C1287_=_C1306 ,C1287_=_C1307 ,C1287_=_C1308 ,C1287_=_C1309 ,C1287_=_C1310 ,\nC1287_=_C1311 ,C1287_=_C1312 ,C1288_=_C1289 ,C1288_=_C1290 ,C1288_=_C1291 ,C1288_=_C1292 ,\nC1288_=_C1293 ,C1288_=_C1294 ,C1288_=_C1295 ,C1288_=_C1296 ,C1288_=_C1297 ,C1288_=_C1298 ,\nC1288_=_C1299 ,C1288_=_C1301 ,C1288_=_C1302 ,C1288_=_C1303 ,C1288_=_C1304 ,C1288_=_C1305 ,\nC1288_=_C1306 ,C1288_=_C1307 ,C1288_=_C1308 ,C1288_=_C1309 ,C1288_=_C1310 ,C1288_=_C1311 ,\nC1288_=_C1312 ,C1289_=_C1290 ,C1289_=_C1291 ,C1289_=_C1292 ,C1289_=_C1293 ,C1289_=_C1294 ,\nC1289_=_C1295 ,C1289_=_C1296 ,C1289_=_C1297 ,C1289_=_C1298 ,C1289_=_C1299 ,C1289_=_C1301 ,\nC1289_=_C1302 ,C1289_=_C1303 ,C1289_=_C1304 ,C1289_=_C1305 ,C1289_=_C1306 ,C1289_=_C1307 ,\nC1289_=_C1308 ,C1289_=_C1309 ,C1289_=_C1310 ,C1289_=_C1311 ,C1289_=_C1312 ,C1289_=_C1697 ,\nC1290_=_C1291 ,C1290_=_C1292 ,C1290_=_C1293 ,C1290_=_C1294 ,C1290_=_C1295 ,C1290_=_C1296 ,\nC1290_=_C1297 ,C1290_=_C1298 ,C1290_=_C1299 ,C1290_=_C1301 ,C1290_=_C1302 ,C1290_=_C1303 ,\nC1290_=_C1304 ,C1290_=_C1305 ,C1290_=_C1306 ,C1290_=_C1307 ,C1290_=_C1308 ,C1290_=_C1309 ,\nC1290_=_C1310 ,C1290_=_C1311 ,C1290_=_C1312 ,C1290_=_C2022 ,C1291_=_C1292 ,C1291_=_C1293 ,\nC1291_=_C1294 ,C1291_=_C1295 ,C1291_=_C1296 ,C1291_=_C1297 ,C1291_=_C1298 ,C1291_=_C1299 ,\nC1291_=_C1301 ,C1291_=_C1302 ,C1291_=_C1303 ,C1291_=_C1304 ,C1291_=_C1305 ,C1291_=_C1306 ,\nC1291_=_C1307 ,C1291_=_C1308 ,C1291_=_C1309 ,C1291_=_C1310 ,C1291_=_C1311 ,C1291_=_C1312 ,\nC1292_=_C1293 ,C1292_=_C1294 ,C1292_=_C1295 ,C1292_=_C1296 ,C1292_=_C1297 ,C1292_=_C1298 ,\nC1292_=_C1299 ,C1292_=_C1301 ,C1292_=_C1302 ,C1292_=_C1303 ,C1292_=_C1304 ,C1292_=_C1305 ,\nC1292_=_C1306 ,C1292_=_C1307 ,C1292_=_C1308 ,C1292_=_C1309 ,C1292_=_C1310 ,C1292_=_C1311 ,\nC1292_=_C1312 ,C1293_=_C1294 ,C1293_=_C1295 ,C1293_=_C1296 ,C1293_=_C1297 ,C1293_=_C1298 ,\nC1293_=_C1299 ,C1293_=_C1301 ,C1293_=_C1302 ,C1293_=_C1303 ,C1293_=_C1304 ,C1293_=_C1305 ,\nC1293_=_C1306 ,C1293_=_C1307 ,C1293_=_C1308 ,C1293_=_C1309 ,C1293_=_C1310 ,C1293_=_C1311 ,\nC1293_=_C1312 ,C1294_=_C1295 ,C1294_=_C1296 ,C1294_=_C1297 ,C1294_=_C1298 ,C1294_=_C1299 ,\nC1294_=_C1301 ,C1294_=_C1302 ,C1294_=_C1303 ,C1294_=_C1304 ,C1294_=_C1305 ,C1294_=_C1306 ,\nC1294_=_C1307 ,C1294_=_C1308 ,C1294_=_C1309 ,C1294_=_C1310 ,C1294_=_C1311 ,C1294_=_C1312 ,\nC1295_=_C1296 ,C1295_=_C1297 ,C1295_=_C1298 ,C1295_=_C1299 ,C1295_=_C1301 ,C1295_=_C1302 ,\nC1295_=_C1303 ,C1295_=_C1304 ,C1295_=_C1305 ,C1295_=_C1306 ,C1295_=_C1307 ,C1295_=_C1308 ,\nC1295_=_C1309 ,C1295_=_C1310 ,C1295_=_C1311 ,C1295_=_C1312 ,C1295_=_C2436 ,C1296_=_C1297 ,\nC1296_=_C1298 ,C1296_=_C1299 ,C1296_=_C1301 ,C1296_=_C1302 ,C1296_=_C1303 ,C1296_=_C1304 ,\nC1296_=_C1305 ,C1296_=_C1306 ,C1296_=_C1307 ,C1296_=_C1308 ,C1296_=_C1309 ,C1296_=_C1310 ,\nC1296_=_C1311 ,C1296_=_C1312 ,C1296_=_C2470 ,C1297_=_C1298 ,C1297_=_C1299 ,C1297_=_C1301 ,\nC1297_=_C1302 ,C1297_=_C1303 ,C1297_=_C1304 ,C1297_=_C1305 ,C1297_=_C1306 ,C1297_=_C1307 ,\nC1297_=_C1308 ,C1297_=_C1309 ,C1297_=_C1310 ,C1297_=_C1311 ,C1297_=_C1312 ,C1298_=_C1299 ,\nC1298_=_C1301 ,C1298_=_C1302 ,C1298_=_C1303 ,C1298_=_C1304 ,C1298_=_C1305 ,C1298_=_C1306 ,\nC1298_=_C1307 ,C1298_=_C1308 ,C1298_=_C1309 ,C1298_=_C1310 ,C1298_=_C1311 ,C1298_=_C1312 ,\nC1299_=_C1301 ,C1299_=_C1302 ,C1299_=_C1303 ,C1299_=_C1304 ,C1299_=_C1305 ,C1299_=_C1306 ,\nC1299_=_C1307 ,C1299_=_C1308 ,C1299_=_C1309 ,C1299_=_C1310 ,C1299_=_C1311 ,C1299_=_C1312 ,\nC1299_=_C3437 ,C1301_=_C1302 ,C1301_=_C1303 ,C1301_=_C1304 ,C1301_=_C1305 ,C1301_=_C1306 ,\nC1301_=_C1307 ,C1301_=_C1308 ,C1301_=_C1309 ,C1301_=_C1310 ,C1301_=_C1311 ,C1301_=_C1312 ,\nC1301_=_C3460 ,C1302_=_C1303 ,C1302_=_C1304 ,C1302_=_C1305 ,C1302_=_C1306 ,C1302_=_C1307 ,\nC1302_=_C1308 ,C1302_=_C1309 ,C1302_=_C1310 ,C1302_=_C1311 ,C1302_=_C1312 ,C1303_=_C1304 ,\nC1303_=_C1305 ,C1303_=_C1306 ,C1303_=_C1307 ,C1303_=_C1308 ,C1303_=_C1309 ,C1303_=_C1310 ,\nC1303_=_C1311 ,C1303_=_C1312 ,C1304_=_C1305 ,C1304_=_C1306 ,C1304_=_C1307 ,C1304_=_C1308 ,\nC1304_=_C1309 ,C1304_=_C1310 ,C1304_=_C1311 ,C1304_=_C1312 ,C1304_=_C3462 ,C1305_=_C1306 ,\nC1305_=_C1307 ,C1305_=_C1308 ,C1305_=_C1309 ,C1305_=_C1310 ,C1305_=_C1311 ,C1305_=_C1312 ,\nC1305_=_C3464 ,C1306_=_C1307 ,C1306_=_C1308 ,C1306_=_C1309 ,C1306_=_C1310 ,C1306_=_C1311 ,\nC1306_=_C1312 ,C1307_=_C1308 ,C1307_=_C1309 ,C1307_=_C1310 ,C1307_=_C1311 ,C1307_=_C1312 ,\nC1308_=_C1309 ,C1308_=_C1310 ,C1308_=_C1311 ,C1308_=_C1312 ,C1309_=_C1310 ,C1309_=_C1311 ,\nC1309_=_C1312 ,C1310_=_C1311 ,C1310_=_C1312 ,C1310_=_C3472 ,C1311_=_C1312 ,C1311_=_C3473 ,\nC1374_=_C1697 ,C1374_=_C2022 ,C1374_=_C2201 ,C1374_=_C2436 ,C1374_=_C2470 ,C1374_=_C3425 ,\nC1374_=_C3437 ,C1374_=_C3459 ,C1374_=_C3460 ,C1374_=_C3461 ,C1374_=_C3462 ,C1374_=_C3463 ,\nC1374_=_C3464 ,C1374_=_C3465 ,C1374_=_C3466 ,C1374_=_C3467 ,C1374_=_C3468 ,C1374_=_C3469 ,\nC1374_=_C3470 ,C1374_=_C3471 ,C1374_=_C3472 ,C1374_=_C3473 ,C1374_=_C3474 ,C1697_=_C2022 ,\nC1697_=_C2201 ,C1697_=_C2436 ,C1697_=_C2470 ,C1697_=_C3425 ,C1697_=_C3437 ,C1697_=_C3459 ,\nC1697_=_C3460 ,C1697_=_C3461 ,C1697_=_C3462 ,C1697_=_C3463 ,C1697_=_C3464 ,C1697_=_C3465 ,\nC1697_=_C3466 ,C1697_=_C3467 ,C1697_=_C3468 ,C1697_=_C3469 ,C1697_=_C3470 ,C1697_=_C3471 ,\nC1697_=_C3472 ,C1697_=_C3473 ,C1697_=_C3474 ,C2022_=_C2201 ,C2022_=_C2436 ,C2022_=_C2470 ,\nC2022_=_C3425 ,C2022_=_C3437 ,C2022_=_C3459 ,C2022_=_C3460 ,C2022_=_C3461 ,C2022_=_C3462 ,\nC2022_=_C3463 ,C2022_=_C3464 ,C2022_=_C3465 ,C2022_=_C3466 ,C2022_=_C3467 ,C2022_=_C3468 ,\nC2022_=_C3469 ,C2022_=_C3470 ,C2022_=_C3471 ,C2022_=_C3472 ,C2022_=_C3473 ,C2022_=_C3474 ,\nC2201_=_C2436 ,C2201_=_C2470 ,C2201_=_C3425 ,C2201_=_C3437 ,C2201_=_C3459 ,C2201_=_C3460 ,\nC2201_=_C3461 ,C2201_=_C3462 ,C2201_=_C3463 ,C2201_=_C3464 ,C2201_=_C3465 ,C2201_=_C3466 ,\nC2201_=_C3467 ,C2201_=_C3468 ,C2201_=_C3469 ,C2201_=_C3470 ,C2201_=_C3471 ,C2201_=_C3472 ,\nC2201_=_C3473 ,C2201_=_C3474 ,C2436_=_C2470 ,C2436_=_C3425 ,C2436_=_C3437 ,C2436_=_C3459 ,\nC2436_=_C3460 ,C2436_=_C3461 ,C2436_=_C3462 ,C2436_=_C3463 ,C2436_=_C3464 ,C2436_=_C3465 ,\nC2436_=_C3466 ,C2436_=_C3467 ,C2436_=_C3468 ,C2436_=_C3469 ,C2436_=_C3470 ,C2436_=_C3471 ,\nC2436_=_C3472 ,C2436_=_C3473 ,C2436_=_C3474 ,C2470_=_C3425 ,C2470_=_C3437 ,C2470_=_C3459 ,\nC2470_=_C3460 ,C2470_=_C3461 ,C2470_=_C3462 ,C2470_=_C3463 ,C2470_=_C3464 ,C2470_=_C3465 ,\nC2470_=_C3466 ,C2470_=_C3467 ,C2470_=_C3468 ,C2470_=_C3469 ,C2470_=_C3470 ,C2470_=_C3471 ,\nC2470_=_C3472 ,C2470_=_C3473 ,C2470_=_C3474 ,C3425_=_C3437 ,C3425_=_C3459 ,C3425_=_C3460 ,\nC3425_=_C3461 ,C3425_=_C3462 ,C3425_=_C3463 ,C3425_=_C3464 ,C3425_=_C3465 ,C3425_=_C3466 ,\nC3425_=_C3467 ,C3425_=_C3468 ,C3425_=_C3469 ,C3425_=_C3470 ,C3425_=_C3471 ,C3425_=_C3472 ,\nC3425_=_C3473 ,C3425_=_C3474 ,C3437_=_C3459 ,C3437_=_C3460 ,C3437_=_C3461 ,C3437_=_C3462 ,\nC3437_=_C3463 ,C3437_=_C3464 ,C3437_=_C3465 ,C3437_=_C3466 ,C3437_=_C3467 ,C3437_=_C3468 ,\nC3437_=_C3469 ,C3437_=_C3470 ,C3437_=_C3471 ,C3437_=_C3472 ,C3437_=_C3473 ,C3437_=_C3474 ,\nC3459_=_C3460 ,C3459_=_C3461 ,C3459_=_C3462 ,C3459_=_C3463 ,C3459_=_C3464</w:t>
      </w:r>
    </w:p>
    <w:p>
      <w:pPr>
        <w:pStyle w:val="PreformattedText"/>
        <w:bidi w:val="0"/>
        <w:spacing w:before="0" w:after="0"/>
        <w:jc w:val="left"/>
        <w:rPr/>
      </w:pPr>
      <w:r>
        <w:rPr/>
        <w:t xml:space="preserve"> </w:t>
      </w:r>
      <w:r>
        <w:rPr/>
        <w:t>,C3459_=_C3465 ,\nC3459_=_C3466 ,C3459_=_C3467 ,C3459_=_C3468 ,C3459_=_C3469 ,C3459_=_C3470 ,C3459_=_C3471 ,\nC3459_=_C3472 ,C3459_=_C3473 ,C3459_=_C3474 ,C3460_=_C3461 ,C3460_=_C3462 ,C3460_=_C3463 ,\nC3460_=_C3464 ,C3460_=_C3465 ,C3460_=_C3466 ,C3460_=_C3467 ,C3460_=_C3468 ,C3460_=_C3469 ,\nC3460_=_C3470 ,C3460_=_C3471 ,C3460_=_C3472 ,C3460_=_C3473 ,C3460_=_C3474 ,C3461_=_C3462 ,\nC3461_=_C3463 ,C3461_=_C3464 ,C3461_=_C3465 ,C3461_=_C3466 ,C3461_=_C3467 ,C3461_=_C3468 ,\nC3461_=_C3469 ,C3461_=_C3470 ,C3461_=_C3471 ,C3461_=_C3472 ,C3461_=_C3473 ,C3461_=_C3474 ,\nC3462_=_C3463 ,C3462_=_C3464 ,C3462_=_C3465 ,C3462_=_C3466 ,C3462_=_C3467 ,C3462_=_C3468 ,\nC3462_=_C3469 ,C3462_=_C3470 ,C3462_=_C3471 ,C3462_=_C3472 ,C3462_=_C3473 ,C3462_=_C3474 ,\nC3463_=_C3464 ,C3463_=_C3465 ,C3463_=_C3466 ,C3463_=_C3467 ,C3463_=_C3468 ,C3463_=_C3469 ,\nC3463_=_C3470 ,C3463_=_C3471 ,C3463_=_C3472 ,C3463_=_C3473 ,C3463_=_C3474 ,C3464_=_C3465 ,\nC3464_=_C3466 ,C3464_=_C3467 ,C3464_=_C3468 ,C3464_=_C3469 ,C3464_=_C3470 ,C3464_=_C3471 ,\nC3464_=_C3472 ,C3464_=_C3473 ,C3464_=_C3474 ,C3465_=_C3466 ,C3465_=_C3467 ,C3465_=_C3468 ,\nC3465_=_C3469 ,C3465_=_C3470 ,C3465_=_C3471 ,C3465_=_C3472 ,C3465_=_C3473 ,C3465_=_C3474 ,\nC3466_=_C3467 ,C3466_=_C3468 ,C3466_=_C3469 ,C3466_=_C3470 ,C3466_=_C3471 ,C3466_=_C3472 ,\nC3466_=_C3473 ,C3466_=_C3474 ,C3467_=_C3468 ,C3467_=_C3469 ,C3467_=_C3470 ,C3467_=_C3471 ,\nC3467_=_C3472 ,C3467_=_C3473 ,C3467_=_C3474 ,C3468_=_C3469 ,C3468_=_C3470 ,C3468_=_C3471 ,\nC3468_=_C3472 ,C3468_=_C3473 ,C3468_=_C3474 ,C3469_=_C3470 ,C3469_=_C3471 ,C3469_=_C3472 ,\nC3469_=_C3473 ,C3469_=_C3474 ,C3470_=_C3471 ,C3470_=_C3472 ,C3470_=_C3473 ,C3470_=_C3474 ,\nC3471_=_C3472 ,C3471_=_C3473 ,C3471_=_C3474 ,C3472_=_C3473 ,C3472_=_C3474 ,C3473_=_C3474 ,"];181[shape=box, label="id:181 level: 6\n55: C694 C753 C776 C820 C914 \nC1122 C1132 C1176 C1553 C1734 C1810 \nC1818 C2229 C2230 C2231 C2232 C2233 \nC2234 C2235 C2236 C2237 C2238 C2239 \nC2240 C2241 C2242 C2243 C2244 C2245 \nC2246 C2247 C2248 C2685 C2731 C2744 \nC2816 C3393 C3466 C3642 C3675 C3735 \nC3790 C3853 C3890 C3896 C3906 C3907 \nC3908 C3909 C3910 C3911 C3912 C3913 \nC3914 C3915 \n764: C694_=_C753( C694 C753 ) C694_=_C776( C694 C776 ) C694_=_C820( C694 C820 ) C694_=_C1122( C694 C1122 ) C694_=_C1553( C694 C1553 ) \nC694_=_C1734( C694 C1734 ) C694_=_C1810( C694 C1810 ) C694_=_C2229( C694 C2229 ) C694_=_C2230( C694 C2230 ) C694_=_C2231( C694 C2231 ) C694_=_C2232( C694 C2232 ) \nC694_=_C2233( C694 C2233 ) C694_=_C2234( C694 C2234 ) C694_=_C2235( C694 C2235 ) C694_=_C2236( C694 C2236 ) C694_=_C2237( C694 C2237 ) C694_=_C2238( C694 C2238 ) \nC694_=_C2239( C694 C2239 ) C694_=_C2240( C694 C2240 ) C694_=_C2241( C694 C2241 ) C694_=_C2242( C694 C2242 ) C694_=_C2243( C694 C2243 ) C694_=_C2244( C694 C2244 ) \nC694_=_C2245( C694 C2245 ) C694_=_C2246( C694 C2246 ) C694_=_C2247( C694 C2247 ) C694_=_C2248( C694 C2248 ) C753_=_C776( C753 C776 ) C753_=_C820( C753 C820 ) \nC753_=_C1122( C753 C1122 ) C753_=_C1553( C753 C1553 ) C753_=_C1734( C753 C1734 ) C753_=_C1810( C753 C1810 ) C753_=_C2229( C753 C2229 ) C753_=_C2230( C753 C2230 ) \nC753_=_C2231( C753 C2231 ) C753_=_C2232( C753 C2232 ) C753_=_C2233( C753 C2233 ) C753_=_C2234( C753 C2234 ) C753_=_C2235( C753 C2235 ) C753_=_C2236( C753 C2236 ) \nC753_=_C2237( C753 C2237 ) C753_=_C2238( C753 C2238 ) C753_=_C2239( C753 C2239 ) C753_=_C2240( C753 C2240 ) C753_=_C2241( C753 C2241 ) C753_=_C2242( C753 C2242 ) \nC753_=_C2243( C753 C2243 ) C753_=_C2244( C753 C2244 ) C753_=_C2245( C753 C2245 ) C753_=_C2246( C753 C2246 ) C753_=_C2247( C753 C2247 ) C753_=_C2248( C753 C2248 ) \nC776_=_C820( C776 C820 ) C776_=_C1122( C776 C1122 ) C776_=_C1553( C776 C1553 ) C776_=_C1734( C776 C1734 ) C776_=_C1810( C776 C1810 ) C776_=_C2229( C776 C2229 ) \nC776_=_C2230( C776 C2230 ) C776_=_C2231( C776 C2231 ) C776_=_C2232( C776 C2232 ) C776_=_C2233( C776 C2233 ) C776_=_C2234( C776 C2234 ) C776_=_C2235( C776 C2235 ) \nC776_=_C2236( C776 C2236 ) C776_=_C2237( C776 C2237 ) C776_=_C2238( C776 C2238 ) C776_=_C2239( C776 C2239 ) C776_=_C2240( C776 C2240 ) C776_=_C2241( C776 C2241 ) \nC776_=_C2242( C776 C2242 ) C776_=_C2243( C776 C2243 ) C776_=_C2244( C776 C2244 ) C776_=_C2245( C776 C2245 ) C776_=_C2246( C776 C2246 ) C776_=_C2247( C776 C2247 ) \nC776_=_C2248( C776 C2248 ) C820_=_C1122( C820 C1122 ) C820_=_C1553( C820 C1553 ) C820_=_C1734( C820 C1734 ) C820_=_C1810( C820 C1810 ) C820_=_C2229( C820 C2229 ) \nC820_=_C2230( C820 C2230 ) C820_=_C2231( C820 C2231 ) C820_=_C2232( C820 C2232 ) C820_=_C2233( C820 C2233 ) C820_=_C2234( C820 C2234 ) C820_=_C2235( C820 C2235 ) \nC820_=_C2236( C820 C2236 ) C820_=_C2237( C820 C2237 ) C820_=_C2238( C820 C2238 ) C820_=_C2239( C820 C2239 ) C820_=_C2240( C820 C2240 ) C820_=_C2241( C820 C2241 ) \nC820_=_C2242( C820 C2242 ) C820_=_C2243( C820 C2243 ) C820_=_C2244( C820 C2244 ) C820_=_C2245( C820 C2245 ) C820_=_C2246( C820 C2246 ) C820_=_C2247( C820 C2247 ) \nC820_=_C2248( C820 C2248 ) C914_=_C1132( C914 C1132 ) C914_=_C1176( C914 C1176 ) C914_=_C1818( C914 C1818 ) C914_=_C2242( C914 C2242 ) C914_=_C2685( C914 C2685 ) \nC914_=_C2731( C914 C2731 ) C914_=_C2744( C914 C2744 ) C914_=_C2816( C914 C2816 ) C914_=_C3393( C914 C3393 ) C914_=_C3466( C914 C3466 ) C914_=_C3642( C914 C3642 ) \nC914_=_C3675( C914 C3675 ) C914_=_C3735( C914 C3735 ) C914_=_C3790( C914 C3790 ) C914_=_C3853( C914 C3853 ) C914_=_C3890( C914 C3890 ) C914_=_C3896( C914 C3896 ) \nC914_=_C3906( C914 C3906 ) C914_=_C3907( C914 C3907 ) C914_=_C3908( C914 C3908 ) C914_=_C3909( C914 C3909 ) C914_=_C3910( C914 C3910 ) C914_=_C3911( C914 C3911 ) \nC914_=_C3912( C914 C3912 ) C914_=_C3913( C914 C3913 ) C914_=_C3914( C914 C3914 ) C914_=_C3915( C914 C3915 ) C1122_=_C1132( C1122 C1132 ) C1122_=_C1553( C1122 C1553 ) \nC1122_=_C1734( C1122 C1734 ) C1122_=_C1810( C1122 C1810 ) C1122_=_C2229( C1122 C2229 ) C1122_=_C2230( C1122 C2230 ) C1122_=_C2231( C1122 C2231 ) C1122_=_C2232( C1122 C2232 ) \nC1122_=_C2233( C1122 C2233 ) C1122_=_C2234( C1122 C2234 ) C1122_=_C2235( C1122 C2235 ) C1122_=_C2236( C1122 C2236 ) C1122_=_C2237( C1122 C2237 ) C1122_=_C2238( C1122 C2238 ) \nC1122_=_C2239( C1122 C2239 ) C1122_=_C2240( C1122 C2240 ) C1122_=_C2241( C1122 C2241 ) C1122_=_C2242( C1122 C2242 ) C1122_=_C2243( C1122 C2243 ) C1122_=_C2244( C1122 C2244 ) \nC1122_=_C2245( C1122 C2245 ) C1122_=_C2246( C1122 C2246 ) C1122_=_C2247( C1122 C2247 ) C1122_=_C2248( C1122 C2248 ) C1132_=_C1176( C1132 C1176 ) C1132_=_C1818( C1132 C1818 ) \nC1132_=_C2242( C1132 C2242 ) C1132_=_C2685( C1132 C2685 ) C1132_=_C2731( C1132 C2731 ) C1132_=_C2744( C1132 C2744 ) C1132_=_C2816( C1132 C2816 ) C1132_=_C3393( C1132 C3393 ) \nC1132_=_C3466( C1132 C3466 ) C1132_=_C3642( C1132 C3642 ) C1132_=_C3675( C1132 C3675 ) C1132_=_C3735( C1132 C3735 ) C1132_=_C3790( C1132 C3790 ) C1132_=_C3853( C1132 C3853 ) \nC1132_=_C3890( C1132 C3890 ) C1132_=_C3896( C1132 C3896 ) C1132_=_C3906( C1132 C3906 ) C1132_=_C3907( C1132 C3907 ) C1132_=_C3908( C1132 C3908 ) C1132_=_C3909( C1132 C3909 ) \nC1132_=_C3910( C1132 C3910 ) C1132_=_C3911( C1132 C3911 ) C1132_=_C3912( C1132 C3912 ) C1132_=_C3913( C1132 C3913 ) C1132_=_C3914( C1132 C3914 ) C1132_=_C3915( C1132 C3915 ) \nC1176_=_C1818( C1176 C1818 ) C1176_=_C2242( C1176 C2242 ) C1176_=_C2685( C1176 C2685 ) C1176_=_C2731( C1176 C2731 ) C1176_=_C2744( C1176 C2744 ) C1176_=_C2816( C1176 C2816 ) \nC1176_=_C3393( C1176 C3393 ) C1176_=_C3466( C1176 C3466 ) C1176_=_C3642( C1176 C3642 ) C1176_=_C3675( C1176 C3675 ) C1176_=_C3735( C1176 C3735 ) C1176_=_C3790( C1176 C3790 ) \nC1176_=_C3853( C1176 C3853 ) C1176_=_C3890( C1176 C3890 ) C1176_=_C3896( C1176 C3896 ) C1176_=_C3906( C1176 C3906 ) C1176_=_C3907( C1176 C3907 ) C1176_=_C3908( C1176 C3908 ) \nC1176_=_C3909( C1176 C3909 ) C1176_=_C3910( C1176 C3910 ) C1176_=_C3911( C1176 C3911 ) C1176_=_C3912( C1176 C3912 ) C1176_=_C3913( C1176 C3913 ) C1176_=_C3914( C1176 C3914 ) \nC1176_=_C3915( C1176 C3915 ) C1553_=_C1734( C1553 C1734 ) C1553_=_C1810( C1553 C1810 ) C1553_=_C2229( C1553 C2229 ) C1553_=_C2230( C1553 C2230 ) C1553_=_C2231( C1553 C2231 ) \nC1553_=_C2232( C1553 C2232 ) C1553_=_C2233( C1553 C2233 ) C1553_=_C2234( C1553 C2234 ) C1553_=_C2235( C1553 C2235 ) C1553_=_C2236( C1553 C2236 ) C1553_=_C2237( C1553 C2237 ) \nC1553_=_C2238( C1553 C2238 ) C1553_=_C2239( C1553 C2239 ) C1553_=_C2240( C1553 C2240 ) C1553_=_C2241( C1553 C2241 ) C1553_=_C2242( C1553 C2242 ) C1553_=_C2243( C1553 C2243 ) \nC1553_=_C2244( C1553 C2244 ) C1553_=_C2245( C1553 C2245 ) C1553_=_C2246( C1553 C2246 ) C1553_=_C2247( C1553 C2247 ) C1553_=_C2248( C1553 C2248 ) C1734_=_C1810( C1734 C1810 ) \nC1734_=_C2229( C1734 C2229 ) C1734_=_C2230( C1734 C2230 ) C1734_=_C2231( C1734 C2231 ) C1734_=_C2232( C1734 C2232 ) C1734_=_C2233( C1734 C2233 ) C1734_=_C2234( C1734 C2234 ) \nC1734_=_C2235( C1734 C2235 ) C1734_=_C2236( C1734 C2236 ) C1734_=_C2237( C1734 C2237 ) C1734_=_C2238( C1734 C2238 ) C1734_=_C2239( C1734 C2239 ) C1734_=_C2240( C1734 C2240 ) \nC1734_=_C2241( C1734 C2241 ) C1734_=_C2242( C1734 C2242 ) C1734_=_C2243( C1734 C2243 ) C1734_=_C2244( C1734 C2244 ) C1734_=_C2245( C1734 C2245 ) C1734_=_C2246( C1734 C2246 ) \nC1734_=_C2247( C1734 C2247 ) C1734_=_C2248( C1734 C2248 ) C1810_=_C1818( C1810 C1818 ) C1810_=_C2229( C1810 C2229 ) C1810_=_C2230( C1810 C2230 ) C1810_=_C2231( C1810 C2231 ) \nC1810_=_C2232( C1810 C2232 ) C1810_=_C2233( C1810 C2233 ) C1810_=_C2234( C1810 C2234 ) C1810_=_C2235( C1810 C2235 ) C1810_=_C2236( C1810 C2236 ) C1810_=_C2237( C1810 C2237 ) \nC1810_=_C2238( C1810 C2238 ) C1810_=_C2239( C1810 C2239 ) C1810_=_C2240( C1810 C2240 ) C1810_=_C2241( C1810 C2241 ) C1810_=_C2242( C1810 C2242 ) C1810_=_C2243( C1810 C2243 ) \nC1810_=_C2244( C1810 C2244 ) C1810_=_C2245( C1810 C2245 ) C1810_=_C2246( C1810 C2246 ) C1810_=_C2247( C1810 C2247 ) C1810_=_C2248( C1810 C2248 ) C1818_=_C2242( C1818 C2242 ) \nC1818_=_C2685( C1818 C2685 ) C1818_=_C2731( C1818 C2731 ) C1818_=_C2744( C1818 C2744 ) C1818_=_C2816( C1818 C2816 ) C1818_=_C3393(</w:t>
      </w:r>
    </w:p>
    <w:p>
      <w:pPr>
        <w:pStyle w:val="PreformattedText"/>
        <w:bidi w:val="0"/>
        <w:spacing w:before="0" w:after="0"/>
        <w:jc w:val="left"/>
        <w:rPr/>
      </w:pPr>
      <w:r>
        <w:rPr/>
        <w:t xml:space="preserve"> </w:t>
      </w:r>
      <w:r>
        <w:rPr/>
        <w:t>C1818 C3393 ) C1818_=_C3466( C1818 C3466 ) \nC1818_=_C3642( C1818 C3642 ) C1818_=_C3675( C1818 C3675 ) C1818_=_C3735( C1818 C3735 ) C1818_=_C3790( C1818 C3790 ) C1818_=_C3853( C1818 C3853 ) C1818_=_C3890( C1818 C3890 ) \nC1818_=_C3896( C1818 C3896 ) C1818_=_C3906( C1818 C3906 ) C1818_=_C3907( C1818 C3907 ) C1818_=_C3908( C1818 C3908 ) C1818_=_C3909( C1818 C3909 ) C1818_=_C3910( C1818 C3910 ) \nC1818_=_C3911( C1818 C3911 ) C1818_=_C3912( C1818 C3912 ) C1818_=_C3913( C1818 C3913 ) C1818_=_C3914( C1818 C3914 ) C1818_=_C3915( C1818 C3915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29_=_C2248( C2229 C2248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8_=_C2239( C2238 C2239 ) C2238_=_C2240( C2238 C2240 ) C2238_=_C2241( C2238 C2241 ) C2238_=_C2242( C2238 C2242 ) \nC2238_=_C2243( C2238 C2243 ) C2238_=_C2244( C2238 C2244 ) C2238_=_C2245( C2238 C2245 ) C2238_=_C2246( C2238 C2246 ) C2238_=_C2247( C2238 C2247 ) C2238_=_C2248( C2238 C2248 ) \nC2238_=_C3393( C2238 C3393 ) C2239_=_C2240( C2239 C2240 ) C2239_=_C2241( C2239 C2241 ) C2239_=_C2242( C2239 C2242 ) C2239_=_C2243( C2239 C2243 ) C2239_=_C2244( C2239 C2244 ) \nC2239_=_C2245( C2239 C2245 ) C2239_=_C2246( C2239 C2246 ) C2239_=_C2247( C2239 C2247 ) C2239_=_C2248( C2239 C2248 ) C2240_=_C2241( C2240 C2241 ) C2240_=_C2242( C2240 C2242 ) \nC2240_=_C2243( C2240 C2243 ) C2240_=_C2244( C2240 C2244 ) C2240_=_C2245( C2240 C2245 ) C2240_=_C2246( C2240 C2246 ) C2240_=_C2247( C2240 C2247 ) C2240_=_C2248( C2240 C2248 ) \nC2241_=_C2242( C2241 C2242 ) C2241_=_C2243( C2241 C2243 ) C2241_=_C2244( C2241 C2244 ) C2241_=_C2245( C2241 C2245 ) C2241_=_C2246( C2241 C2246 ) C2241_=_C2247( C2241 C2247 ) \nC2241_=_C2248( C2241 C2248 ) C2241_=_C3675( C2241 C3675 ) C2242_=_C2243( C2242 C2243 ) C2242_=_C2244( C2242 C2244 ) C2242_=_C2245( C2242 C2245 ) C2242_=_C2246( C2242 C2246 ) \nC2242_=_C2247( C2242 C2247 ) C2242_=_C2248( C2242 C2248 ) C2242_=_C2685( C2242 C2685 ) C2242_=_C2731( C2242 C2731 ) C2242_=_C2744( C2242 C2744 ) C2242_=_C2816( C2242 C2816 ) \nC2242_=_C3393( C2242 C3393 ) C2242_=_C3466( C2242 C3466 ) C2242_=_C3642( C2242 C3642 ) C2242_=_C3675( C2242 C3675 ) C2242_=_C3735( C2242 C3735 ) C2242_=_C3790( C2242 C3790 ) \nC2242_=_C3853( C2242 C3853 ) C2242_=_C3890( C2242 C3890 ) C2242_=_C3896( C2242 C3896 ) C2242_=_C3906( C2242 C3906 ) C2242_=_C3907( C2242 C3907 ) C2242_=_C3908( C2242 C3908 ) \nC2242_=_C3909( C2242 C3909 ) C2242_=_C3910( C2242 C3910 ) C2242_=_C3911( C2242 C3911 ) C2242_=_C3912( C2242 C3912 ) C2242_=_C3913( C2242 C3913 ) C2242_=_C3914( C2242 C3914 ) \nC2242_=_C3915( C2242 C3915 ) C2243_=_C2244( C2243 C2244 ) C2243_=_C2245( C2243 C2245 ) C2243_=_C2246( C2243 C2246 ) C2243_=_C2247( C2243 C2247 ) C2243_=_C2248( C2243 C2248 ) \nC2243_=_C3906( C2243 C3906 ) C2244_=_C2245( C2244 C2245 ) C2244_=_C2246( C2244 C2246 ) C2244_=_C2247( C2244 C2247 ) C2244_=_C2248( C2244 C2248 ) C2244_=_C3908( C2244 C3908 ) \nC2245_=_C2246( C2245 C2246 ) C2245_=_C2247( C2245 C2247 ) C2245_=_C2248( C2245 C2248 ) C2246_=_C2247( C2246 C2247 ) C2246_=_C2248( C2246 C2248 ) C2246_=_C3912( C2246 C3912 ) \nC2247_=_C2248( C2247 C2248 ) C2248_=_C3914( C2248 C3914 ) C2685_=_C2731( C2685 C2731 ) C2685_=_C2744( C2685 C2744 ) C2685_=_C2816( C2685 C2816 ) C2685_=_C3393( C2685 C3393 ) \nC2685_=_C3466( C2685 C3466 ) C2685_=_C3642( C2685 C3642 ) C2685_=_C3675( C2685 C3675 ) C2685_=_C3735( C2685 C3735 ) C2685_=_C3790( C2685 C3790 ) C2685_=_C3853( C2685 C3853 ) \nC2685_=_C3890( C2685 C3890 ) C2685_=_C3896( C2685 C3896 ) C2685_=_C3906( C2685 C3906 ) C2685_=_C3907( C2685 C3907 ) C2685_=_C3908( C2685 C3908 ) C2685_=_C3909( C2685 C3909 ) \nC2685_=_C3910( C2685 C3910 ) C2685_=_C3911( C2685 C3911 ) C2685_=_C3912( C2685 C3912 ) C2685_=_C3913( C2685 C3913 ) C2685_=_C3914( C2685 C3914 ) C2685_=_C3915( C2685 C3915 ) \nC2731_=_C2744( C2731 C2744 ) C2731_=_C2816( C2731 C2816 ) C2731_=_C3393( C2731 C3393 ) C2731_=_C3466( C2731 C3466 ) C2731_=_C3642( C2731 C3642 ) C2731_=_C3675( C2731 C3675 ) \nC2731_=_C3735( C2731 C3735 ) C2731_=_C3790( C2731 C3790 ) C2731_=_C3853( C2731 C3853 ) C2731_=_C3890( C2731 C3890 ) C2731_=_C3896( C2731 C3896 ) C2731_=_C3906( C2731 C3906 ) \nC2731_=_C3907( C2731 C3907 ) C2731_=_C3908( C2731 C3908 ) C2731_=_C3909( C2731 C3909 ) C2731_=_C3910( C2731 C3910 ) C2731_=_C3911( C2731 C3911 ) C2731_=_C3912( C2731 C3912 ) \nC2731_=_C3913( C2731 C3913 ) C2731_=_C3914( C2731 C3914 ) C2731_=_C3915( C2731 C3915 ) C2744_=_C2816( C2744 C2816 ) C2744_=_C3393( C2744 C3393 ) C2744_=_C3466( C2744 C3466 ) \nC2744_=_C3642( C2744 C3642 ) C2744_=_C3675( C2744 C3675 ) C2744_=_C3735( C2744 C3735 ) C2744_=_C3790( C2744 C3790 ) C2744_=_C3853( C2744 C3853 ) C2744_=_C3890( C2744 C3890 ) \nC2744_=_C3896( C2744 C3896 ) C2744_=_C3906( C2744 C3906 ) C2744_=_C3907( C2744 C3907 ) C2744_=_C3908( C2744 C3908 ) C2744_=_C3909( C2744 C3909 ) C2744_=_C3910( C2744 C3910 ) \nC2744_=_C3911( C2744 C3911 ) C2744_=_C3912( C2744 C3912 ) C2744_=_C3913( C2744 C3913 ) C2744_=_C3914( C2744 C3914 ) C2744_=_C3915( C2744 C3915 ) C2816_=_C3393( C2816 C3393 ) \nC2816_=_C3466( C2816 C3466 ) C2816_=_C3642( C2816 C3642 ) C2816_=_C3675( C2816 C3675 ) C2816_=_C3735( C2816 C3735 ) C2816_=_C3790( C2816 C3790 ) C2816_=_C3853( C2816 C3853 ) \nC2816_=_C3890( C2816 C3890 ) C2816_=_C3896( C2816 C3896 ) C2816_=_C3906( C2816 C3906 ) C2816_=_C3907( C2816 C3907 ) C2816_=_C3908( C2816 C3908 ) C2816_=_C3909( C2816 C3909 ) \nC2816_=_C3910( C2816 C3910 ) C2816_=_C3911( C2816 C3911 ) C2816_=_C3912( C2816 C3912 ) C2816_=_C3913( C2816 C3913 ) C2816_=_C3914( C2816 C3914 ) C2816_=_C3915( C2816 C3915 ) \nC3393_=_C3466( C3393 C3466 ) C3393_=_C3642( C3393 C3642 ) C3393_=_C3675( C3393 C3675 ) C3393_=_C3735( C3393 C3735 ) C3393_=_C3790( C3393 C3790 ) C3393_=_C3853( C3393 C3853 ) \nC3393_=_C3890( C3393 C3890 ) C3393_=_C3896( C3393 C3896 ) C3393_=_C3906( C3393 C3906 ) C3393_=_C3907( C3393 C3907 ) C3393_=_C3908( C3393 C3908 ) C3393_=_C3909( C3393 C3909 ) \nC3393_=_C3910( C3393 C3910 ) C3393_=_C3911( C3393 C3911 ) C3393_=_C3912( C3393 C3912 ) C3393_=_C3913( C3393 C3913 ) C3393_=_C3914( C3393 C3914 ) C3393_=_C3915( C3393 C3915 ) \nC3466_=_C3642(</w:t>
      </w:r>
    </w:p>
    <w:p>
      <w:pPr>
        <w:pStyle w:val="PreformattedText"/>
        <w:bidi w:val="0"/>
        <w:spacing w:before="0" w:after="0"/>
        <w:jc w:val="left"/>
        <w:rPr/>
      </w:pPr>
      <w:r>
        <w:rPr/>
        <w:t xml:space="preserve"> </w:t>
      </w:r>
      <w:r>
        <w:rPr/>
        <w:t>C3466 C3642 ) C3466_=_C3675( C3466 C3675 ) C3466_=_C3735( C3466 C3735 ) C3466_=_C3790( C3466 C3790 ) C3466_=_C3853( C3466 C3853 ) C3466_=_C3890( C3466 C3890 ) \nC3466_=_C3896( C3466 C3896 ) C3466_=_C3906( C3466 C3906 ) C3466_=_C3907( C3466 C3907 ) C3466_=_C3908( C3466 C3908 ) C3466_=_C3909( C3466 C3909 ) C3466_=_C3910( C3466 C3910 ) \nC3466_=_C3911( C3466 C3911 ) C3466_=_C3912( C3466 C3912 ) C3466_=_C3913( C3466 C3913 ) C3466_=_C3914( C3466 C3914 ) C3466_=_C3915( C3466 C3915 ) C3642_=_C3675( C3642 C3675 ) \nC3642_=_C3735( C3642 C3735 ) C3642_=_C3790( C3642 C3790 ) C3642_=_C3853( C3642 C3853 ) C3642_=_C3890( C3642 C3890 ) C3642_=_C3896( C3642 C3896 ) C3642_=_C3906( C3642 C3906 ) \nC3642_=_C3907( C3642 C3907 ) C3642_=_C3908( C3642 C3908 ) C3642_=_C3909( C3642 C3909 ) C3642_=_C3910( C3642 C3910 ) C3642_=_C3911( C3642 C3911 ) C3642_=_C3912( C3642 C3912 ) \nC3642_=_C3913( C3642 C3913 ) C3642_=_C3914( C3642 C3914 ) C3642_=_C3915( C3642 C3915 ) C3675_=_C3735( C3675 C3735 ) C3675_=_C3790( C3675 C3790 ) C3675_=_C3853( C3675 C3853 ) \nC3675_=_C3890( C3675 C3890 ) C3675_=_C3896( C3675 C3896 ) C3675_=_C3906( C3675 C3906 ) C3675_=_C3907( C3675 C3907 ) C3675_=_C3908( C3675 C3908 ) C3675_=_C3909( C3675 C3909 ) \nC3675_=_C3910( C3675 C3910 ) C3675_=_C3911( C3675 C3911 ) C3675_=_C3912( C3675 C3912 ) C3675_=_C3913( C3675 C3913 ) C3675_=_C3914( C3675 C3914 ) C3675_=_C3915( C3675 C3915 ) \nC3735_=_C3790( C3735 C3790 ) C3735_=_C3853( C3735 C3853 ) C3735_=_C3890( C3735 C3890 ) C3735_=_C3896( C3735 C3896 ) C3735_=_C3906( C3735 C3906 ) C3735_=_C3907( C3735 C3907 ) \nC3735_=_C3908( C3735 C3908 ) C3735_=_C3909( C3735 C3909 ) C3735_=_C3910( C3735 C3910 ) C3735_=_C3911( C3735 C3911 ) C3735_=_C3912( C3735 C3912 ) C3735_=_C3913( C3735 C3913 ) \nC3735_=_C3914( C3735 C3914 ) C3735_=_C3915( C3735 C3915 ) C3790_=_C3853( C3790 C3853 ) C3790_=_C3890( C3790 C3890 ) C3790_=_C3896( C3790 C3896 ) C3790_=_C3906( C3790 C3906 ) \nC3790_=_C3907( C3790 C3907 ) C3790_=_C3908( C3790 C3908 ) C3790_=_C3909( C3790 C3909 ) C3790_=_C3910( C3790 C3910 ) C3790_=_C3911( C3790 C3911 ) C3790_=_C3912( C3790 C3912 ) \nC3790_=_C3913( C3790 C3913 ) C3790_=_C3914( C3790 C3914 ) C3790_=_C3915( C3790 C3915 ) C3853_=_C3890( C3853 C3890 ) C3853_=_C3896( C3853 C3896 ) C3853_=_C3906( C3853 C3906 ) \nC3853_=_C3907( C3853 C3907 ) C3853_=_C3908( C3853 C3908 ) C3853_=_C3909( C3853 C3909 ) C3853_=_C3910( C3853 C3910 ) C3853_=_C3911( C3853 C3911 ) C3853_=_C3912( C3853 C3912 ) \nC3853_=_C3913( C3853 C3913 ) C3853_=_C3914( C3853 C3914 ) C3853_=_C3915( C3853 C3915 ) C3890_=_C3896( C3890 C3896 ) C3890_=_C3906( C3890 C3906 ) C3890_=_C3907( C3890 C3907 ) \nC3890_=_C3908( C3890 C3908 ) C3890_=_C3909( C3890 C3909 ) C3890_=_C3910( C3890 C3910 ) C3890_=_C3911( C3890 C3911 ) C3890_=_C3912( C3890 C3912 ) C3890_=_C3913( C3890 C3913 ) \nC3890_=_C3914( C3890 C3914 ) C3890_=_C3915( C3890 C3915 ) C3896_=_C3906( C3896 C3906 ) C3896_=_C3907( C3896 C3907 ) C3896_=_C3908( C3896 C3908 ) C3896_=_C3909( C3896 C3909 ) \nC3896_=_C3910( C3896 C3910 ) C3896_=_C3911( C3896 C3911 ) C3896_=_C3912( C3896 C3912 ) C3896_=_C3913( C3896 C3913 ) C3896_=_C3914( C3896 C3914 ) C3896_=_C3915( C3896 C3915 ) \nC3906_=_C3907( C3906 C3907 ) C3906_=_C3908( C3906 C3908 ) C3906_=_C3909( C3906 C3909 ) C3906_=_C3910( C3906 C3910 ) C3906_=_C3911( C3906 C3911 ) C3906_=_C3912( C3906 C3912 ) \nC3906_=_C3913( C3906 C3913 ) C3906_=_C3914( C3906 C3914 ) C3906_=_C3915( C3906 C3915 ) C3907_=_C3908( C3907 C3908 ) C3907_=_C3909( C3907 C3909 ) C3907_=_C3910( C3907 C3910 ) \nC3907_=_C3911( C3907 C3911 ) C3907_=_C3912( C3907 C3912 ) C3907_=_C3913( C3907 C3913 ) C3907_=_C3914( C3907 C3914 ) C3907_=_C3915( C3907 C3915 ) C3908_=_C3909( C3908 C3909 ) \nC3908_=_C3910( C3908 C3910 ) C3908_=_C3911( C3908 C3911 ) C3908_=_C3912( C3908 C3912 ) C3908_=_C3913( C3908 C3913 ) C3908_=_C3914( C3908 C3914 ) C3908_=_C3915( C3908 C3915 ) \nC3909_=_C3910( C3909 C3910 ) C3909_=_C3911( C3909 C3911 ) C3909_=_C3912( C3909 C3912 ) C3909_=_C3913( C3909 C3913 ) C3909_=_C3914( C3909 C3914 ) C3909_=_C3915( C3909 C3915 ) \nC3910_=_C3911( C3910 C3911 ) C3910_=_C3912( C3910 C3912 ) C3910_=_C3913( C3910 C3913 ) C3910_=_C3914( C3910 C3914 ) C3910_=_C3915( C3910 C3915 ) C3911_=_C3912( C3911 C3912 ) \nC3911_=_C3913( C3911 C3913 ) C3911_=_C3914( C3911 C3914 ) C3911_=_C3915( C3911 C3915 ) C3912_=_C3913( C3912 C3913 ) C3912_=_C3914( C3912 C3914 ) C3912_=_C3915( C3912 C3915 ) \nC3913_=_C3914( C3913 C3914 ) C3913_=_C3915( C3913 C3915 ) C3914_=_C3915( C3914 C3915 ) "];119-&gt;181[label="54: C694 C753 C776 C820 C914 \nC1122 C1132 C1176 C1553 C1734 C1810 \nC1818 C2229 C2230 C2231 C2232 C2233 \nC2234 C2235 C2236 C2237 C2238 C2239 \nC2240 C2241 C2243 C2244 C2245 C2246 \nC2247 C2248 C2685 C2731 C2744 C2816 \nC3393 C3466 C3642 C3675 C3735 C3790 \nC3853 C3890 C3896 C3906 C3907 C3908 \nC3909 C3910 C3911 C3912 C3913 C3914 \nC3915 \n710: C694_=_C753 ,C694_=_C776 ,C694_=_C820 ,C694_=_C1122 ,C694_=_C1553 ,\nC694_=_C1734 ,C694_=_C1810 ,C694_=_C2229 ,C694_=_C2230 ,C694_=_C2231 ,C694_=_C2232 ,\nC694_=_C2233 ,C694_=_C2234 ,C694_=_C2235 ,C694_=_C2236 ,C694_=_C2237 ,C694_=_C2238 ,\nC694_=_C2239 ,C694_=_C2240 ,C694_=_C2241 ,C694_=_C2243 ,C694_=_C2244 ,C694_=_C2245 ,\nC694_=_C2246 ,C694_=_C2247 ,C694_=_C2248 ,C753_=_C776 ,C753_=_C820 ,C753_=_C1122 ,\nC753_=_C1553 ,C753_=_C1734 ,C753_=_C1810 ,C753_=_C2229 ,C753_=_C2230 ,C753_=_C2231 ,\nC753_=_C2232 ,C753_=_C2233 ,C753_=_C2234 ,C753_=_C2235 ,C753_=_C2236 ,C753_=_C2237 ,\nC753_=_C2238 ,C753_=_C2239 ,C753_=_C2240 ,C753_=_C2241 ,C753_=_C2243 ,C753_=_C2244 ,\nC753_=_C2245 ,C753_=_C2246 ,C753_=_C2247 ,C753_=_C2248 ,C776_=_C820 ,C776_=_C1122 ,\nC776_=_C1553 ,C776_=_C1734 ,C776_=_C1810 ,C776_=_C2229 ,C776_=_C2230 ,C776_=_C2231 ,\nC776_=_C2232 ,C776_=_C2233 ,C776_=_C2234 ,C776_=_C2235 ,C776_=_C2236 ,C776_=_C2237 ,\nC776_=_C2238 ,C776_=_C2239 ,C776_=_C2240 ,C776_=_C2241 ,C776_=_C2243 ,C776_=_C2244 ,\nC776_=_C2245 ,C776_=_C2246 ,C776_=_C2247 ,C776_=_C2248 ,C820_=_C1122 ,C820_=_C1553 ,\nC820_=_C1734 ,C820_=_C1810 ,C820_=_C2229 ,C820_=_C2230 ,C820_=_C2231 ,C820_=_C2232 ,\nC820_=_C2233 ,C820_=_C2234 ,C820_=_C2235 ,C820_=_C2236 ,C820_=_C2237 ,C820_=_C2238 ,\nC820_=_C2239 ,C820_=_C2240 ,C820_=_C2241 ,C820_=_C2243 ,C820_=_C2244 ,C820_=_C2245 ,\nC820_=_C2246 ,C820_=_C2247 ,C820_=_C2248 ,C914_=_C1132 ,C914_=_C1176 ,C914_=_C1818 ,\nC914_=_C2685 ,C914_=_C2731 ,C914_=_C2744 ,C914_=_C2816 ,C914_=_C3393 ,C914_=_C3466 ,\nC914_=_C3642 ,C914_=_C3675 ,C914_=_C3735 ,C914_=_C3790 ,C914_=_C3853 ,C914_=_C3890 ,\nC914_=_C3896 ,C914_=_C3906 ,C914_=_C3907 ,C914_=_C3908 ,C914_=_C3909 ,C914_=_C3910 ,\nC914_=_C3911 ,C914_=_C3912 ,C914_=_C3913 ,C914_=_C3914 ,C914_=_C3915 ,C1122_=_C1132 ,\nC1122_=_C1553 ,C1122_=_C1734 ,C1122_=_C1810 ,C1122_=_C2229 ,C1122_=_C2230 ,C1122_=_C2231 ,\nC1122_=_C2232 ,C1122_=_C2233 ,C1122_=_C2234 ,C1122_=_C2235 ,C1122_=_C2236 ,C1122_=_C2237 ,\nC1122_=_C2238 ,C1122_=_C2239 ,C1122_=_C2240 ,C1122_=_C2241 ,C1122_=_C2243 ,C1122_=_C2244 ,\nC1122_=_C2245 ,C1122_=_C2246 ,C1122_=_C2247 ,C1122_=_C2248 ,C1132_=_C1176 ,C1132_=_C1818 ,\nC1132_=_C2685 ,C1132_=_C2731 ,C1132_=_C2744 ,C1132_=_C2816 ,C1132_=_C3393 ,C1132_=_C3466 ,\nC1132_=_C3642 ,C1132_=_C3675 ,C1132_=_C3735 ,C1132_=_C3790 ,C1132_=_C3853 ,C1132_=_C3890 ,\nC1132_=_C3896 ,C1132_=_C3906 ,C1132_=_C3907 ,C1132_=_C3908 ,C1132_=_C3909 ,C1132_=_C3910 ,\nC1132_=_C3911 ,C1132_=_C3912 ,C1132_=_C3913 ,C1132_=_C3914 ,C1132_=_C3915 ,C1176_=_C1818 ,\nC1176_=_C2685 ,C1176_=_C2731 ,C1176_=_C2744 ,C1176_=_C2816 ,C1176_=_C3393 ,C1176_=_C3466 ,\nC1176_=_C3642 ,C1176_=_C3675 ,C1176_=_C3735 ,C1176_=_C3790 ,C1176_=_C3853 ,C1176_=_C3890 ,\nC1176_=_C3896 ,C1176_=_C3906 ,C1176_=_C3907 ,C1176_=_C3908 ,C1176_=_C3909 ,C1176_=_C3910 ,\nC1176_=_C3911 ,C1176_=_C3912 ,C1176_=_C3913 ,C1176_=_C3914 ,C1176_=_C3915 ,C1553_=_C1734 ,\nC1553_=_C1810 ,C1553_=_C2229 ,C1553_=_C2230 ,C1553_=_C2231 ,C1553_=_C2232 ,C1553_=_C2233 ,\nC1553_=_C2234 ,C1553_=_C2235 ,C1553_=_C2236 ,C1553_=_C2237 ,C1553_=_C2238 ,C1553_=_C2239 ,\nC1553_=_C2240 ,C1553_=_C2241 ,C1553_=_C2243 ,C1553_=_C2244 ,C1553_=_C2245 ,C1553_=_C2246 ,\nC1553_=_C2247 ,C1553_=_C2248 ,C1734_=_C1810 ,C1734_=_C2229 ,C1734_=_C2230 ,C1734_=_C2231 ,\nC1734_=_C2232 ,C1734_=_C2233 ,C1734_=_C2234 ,C1734_=_C2235 ,C1734_=_C2236 ,C1734_=_C2237 ,\nC1734_=_C2238 ,C1734_=_C2239 ,C1734_=_C2240 ,C1734_=_C2241 ,C1734_=_C2243 ,C1734_=_C2244 ,\nC1734_=_C2245 ,C1734_=_C2246 ,C1734_=_C2247 ,C1734_=_C2248 ,C1810_=_C1818 ,C1810_=_C2229 ,\nC1810_=_C2230 ,C1810_=_C2231 ,C1810_=_C2232 ,C1810_=_C2233 ,C1810_=_C2234 ,C1810_=_C2235 ,\nC1810_=_C2236 ,C1810_=_C2237 ,C1810_=_C2238 ,C1810_=_C2239 ,C1810_=_C2240 ,C1810_=_C2241 ,\nC1810_=_C2243 ,C1810_=_C2244 ,C1810_=_C2245 ,C1810_=_C2246 ,C1810_=_C2247 ,C1810_=_C2248 ,\nC1818_=_C2685 ,C1818_=_C2731 ,C1818_=_C2744 ,C1818_=_C2816 ,C1818_=_C3393 ,C1818_=_C3466 ,\nC1818_=_C3642 ,C1818_=_C3675 ,C1818_=_C3735 ,C1818_=_C3790 ,C1818_=_C3853 ,C1818_=_C3890 ,\nC1818_=_C3896 ,C1818_=_C3906 ,C1818_=_C3907 ,C1818_=_C3908 ,C1818_=_C3909 ,C1818_=_C3910 ,\nC1818_=_C3911 ,C1818_=_C3912 ,C1818_=_C3913 ,C1818_=_C3914 ,C1818_=_C3915 ,C2229_=_C2230 ,\nC2229_=_C2231 ,C2229_=_C2232 ,C2229_=_C2233 ,C2229_=_C2234 ,C2229_=_C2235 ,C2229_=_C2236 ,\nC2229_=_C2237 ,C2229_=_C2238 ,C2229_=_C2239 ,C2229_=_C2240 ,C2229_=_C2241 ,C2229_=_C2243 ,\nC2229_=_C2244 ,C2229_=_C2245 ,C2229_=_C2246 ,C2229_=_C2247 ,C2229_=_C2248 ,C2230_=_C2231 ,\nC2230_=_C2232 ,C2230_=_C2233 ,C2230_=_C2234 ,C2230_=_C2235 ,C2230_=_C2236 ,C2230_=_C2237 ,\nC2230_=_C2238 ,C2230_=_C2239 ,C2230_=_C2240 ,C2230_=_C2241 ,C2230_=_C2243 ,C2230_=_C2244 ,\nC2230_=_C2245 ,C2230_=_C2246 ,C2230_=_C2247 ,C2230_=_C2248 ,C2231_=_C2232 ,C2231_=_C2233 ,\nC2231_=_C2234 ,C2231_=_C2235 ,C2231_=_C2236 ,C2231_=_C2237 ,C2231_=_C2238 ,C2231_=_C2239 ,\nC2231_=_C2240 ,C2231_=_C2241 ,C2231_=_C2243 ,C2231_=_C2244 ,C2231_=_C2245 ,C2231_=_C2246 ,\nC2231_=_C2247 ,C2231_=_C2248 ,C2232_=_C2233 ,C2232_=_C2234 ,C2232_=_C2235 ,C2232_=_C2236 ,\nC2232_=_C2237 ,C2232_=_C2238 ,C2232_=_C2239 ,C2232_=_C2240</w:t>
      </w:r>
    </w:p>
    <w:p>
      <w:pPr>
        <w:pStyle w:val="PreformattedText"/>
        <w:bidi w:val="0"/>
        <w:spacing w:before="0" w:after="0"/>
        <w:jc w:val="left"/>
        <w:rPr/>
      </w:pPr>
      <w:r>
        <w:rPr/>
        <w:t xml:space="preserve"> </w:t>
      </w:r>
      <w:r>
        <w:rPr/>
        <w:t>,C2232_=_C2241 ,C2232_=_C2243 ,\nC2232_=_C2244 ,C2232_=_C2245 ,C2232_=_C2246 ,C2232_=_C2247 ,C2232_=_C2248 ,C2233_=_C2234 ,\nC2233_=_C2235 ,C2233_=_C2236 ,C2233_=_C2237 ,C2233_=_C2238 ,C2233_=_C2239 ,C2233_=_C2240 ,\nC2233_=_C2241 ,C2233_=_C2243 ,C2233_=_C2244 ,C2233_=_C2245 ,C2233_=_C2246 ,C2233_=_C2247 ,\nC2233_=_C2248 ,C2234_=_C2235 ,C2234_=_C2236 ,C2234_=_C2237 ,C2234_=_C2238 ,C2234_=_C2239 ,\nC2234_=_C2240 ,C2234_=_C2241 ,C2234_=_C2243 ,C2234_=_C2244 ,C2234_=_C2245 ,C2234_=_C2246 ,\nC2234_=_C2247 ,C2234_=_C2248 ,C2235_=_C2236 ,C2235_=_C2237 ,C2235_=_C2238 ,C2235_=_C2239 ,\nC2235_=_C2240 ,C2235_=_C2241 ,C2235_=_C2243 ,C2235_=_C2244 ,C2235_=_C2245 ,C2235_=_C2246 ,\nC2235_=_C2247 ,C2235_=_C2248 ,C2236_=_C2237 ,C2236_=_C2238 ,C2236_=_C2239 ,C2236_=_C2240 ,\nC2236_=_C2241 ,C2236_=_C2243 ,C2236_=_C2244 ,C2236_=_C2245 ,C2236_=_C2246 ,C2236_=_C2247 ,\nC2236_=_C2248 ,C2237_=_C2238 ,C2237_=_C2239 ,C2237_=_C2240 ,C2237_=_C2241 ,C2237_=_C2243 ,\nC2237_=_C2244 ,C2237_=_C2245 ,C2237_=_C2246 ,C2237_=_C2247 ,C2237_=_C2248 ,C2238_=_C2239 ,\nC2238_=_C2240 ,C2238_=_C2241 ,C2238_=_C2243 ,C2238_=_C2244 ,C2238_=_C2245 ,C2238_=_C2246 ,\nC2238_=_C2247 ,C2238_=_C2248 ,C2238_=_C3393 ,C2239_=_C2240 ,C2239_=_C2241 ,C2239_=_C2243 ,\nC2239_=_C2244 ,C2239_=_C2245 ,C2239_=_C2246 ,C2239_=_C2247 ,C2239_=_C2248 ,C2240_=_C2241 ,\nC2240_=_C2243 ,C2240_=_C2244 ,C2240_=_C2245 ,C2240_=_C2246 ,C2240_=_C2247 ,C2240_=_C2248 ,\nC2241_=_C2243 ,C2241_=_C2244 ,C2241_=_C2245 ,C2241_=_C2246 ,C2241_=_C2247 ,C2241_=_C2248 ,\nC2241_=_C3675 ,C2243_=_C2244 ,C2243_=_C2245 ,C2243_=_C2246 ,C2243_=_C2247 ,C2243_=_C2248 ,\nC2243_=_C3906 ,C2244_=_C2245 ,C2244_=_C2246 ,C2244_=_C2247 ,C2244_=_C2248 ,C2244_=_C3908 ,\nC2245_=_C2246 ,C2245_=_C2247 ,C2245_=_C2248 ,C2246_=_C2247 ,C2246_=_C2248 ,C2246_=_C3912 ,\nC2247_=_C2248 ,C2248_=_C3914 ,C2685_=_C2731 ,C2685_=_C2744 ,C2685_=_C2816 ,C2685_=_C3393 ,\nC2685_=_C3466 ,C2685_=_C3642 ,C2685_=_C3675 ,C2685_=_C3735 ,C2685_=_C3790 ,C2685_=_C3853 ,\nC2685_=_C3890 ,C2685_=_C3896 ,C2685_=_C3906 ,C2685_=_C3907 ,C2685_=_C3908 ,C2685_=_C3909 ,\nC2685_=_C3910 ,C2685_=_C3911 ,C2685_=_C3912 ,C2685_=_C3913 ,C2685_=_C3914 ,C2685_=_C3915 ,\nC2731_=_C2744 ,C2731_=_C2816 ,C2731_=_C3393 ,C2731_=_C3466 ,C2731_=_C3642 ,C2731_=_C3675 ,\nC2731_=_C3735 ,C2731_=_C3790 ,C2731_=_C3853 ,C2731_=_C3890 ,C2731_=_C3896 ,C2731_=_C3906 ,\nC2731_=_C3907 ,C2731_=_C3908 ,C2731_=_C3909 ,C2731_=_C3910 ,C2731_=_C3911 ,C2731_=_C3912 ,\nC2731_=_C3913 ,C2731_=_C3914 ,C2731_=_C3915 ,C2744_=_C2816 ,C2744_=_C3393 ,C2744_=_C3466 ,\nC2744_=_C3642 ,C2744_=_C3675 ,C2744_=_C3735 ,C2744_=_C3790 ,C2744_=_C3853 ,C2744_=_C3890 ,\nC2744_=_C3896 ,C2744_=_C3906 ,C2744_=_C3907 ,C2744_=_C3908 ,C2744_=_C3909 ,C2744_=_C3910 ,\nC2744_=_C3911 ,C2744_=_C3912 ,C2744_=_C3913 ,C2744_=_C3914 ,C2744_=_C3915 ,C2816_=_C3393 ,\nC2816_=_C3466 ,C2816_=_C3642 ,C2816_=_C3675 ,C2816_=_C3735 ,C2816_=_C3790 ,C2816_=_C3853 ,\nC2816_=_C3890 ,C2816_=_C3896 ,C2816_=_C3906 ,C2816_=_C3907 ,C2816_=_C3908 ,C2816_=_C3909 ,\nC2816_=_C3910 ,C2816_=_C3911 ,C2816_=_C3912 ,C2816_=_C3913 ,C2816_=_C3914 ,C2816_=_C3915 ,\nC3393_=_C3466 ,C3393_=_C3642 ,C3393_=_C3675 ,C3393_=_C3735 ,C3393_=_C3790 ,C3393_=_C3853 ,\nC3393_=_C3890 ,C3393_=_C3896 ,C3393_=_C3906 ,C3393_=_C3907 ,C3393_=_C3908 ,C3393_=_C3909 ,\nC3393_=_C3910 ,C3393_=_C3911 ,C3393_=_C3912 ,C3393_=_C3913 ,C3393_=_C3914 ,C3393_=_C3915 ,\nC3466_=_C3642 ,C3466_=_C3675 ,C3466_=_C3735 ,C3466_=_C3790 ,C3466_=_C3853 ,C3466_=_C3890 ,\nC3466_=_C3896 ,C3466_=_C3906 ,C3466_=_C3907 ,C3466_=_C3908 ,C3466_=_C3909 ,C3466_=_C3910 ,\nC3466_=_C3911 ,C3466_=_C3912 ,C3466_=_C3913 ,C3466_=_C3914 ,C3466_=_C3915 ,C3642_=_C3675 ,\nC3642_=_C3735 ,C3642_=_C3790 ,C3642_=_C3853 ,C3642_=_C3890 ,C3642_=_C3896 ,C3642_=_C3906 ,\nC3642_=_C3907 ,C3642_=_C3908 ,C3642_=_C3909 ,C3642_=_C3910 ,C3642_=_C3911 ,C3642_=_C3912 ,\nC3642_=_C3913 ,C3642_=_C3914 ,C3642_=_C3915 ,C3675_=_C3735 ,C3675_=_C3790 ,C3675_=_C3853 ,\nC3675_=_C3890 ,C3675_=_C3896 ,C3675_=_C3906 ,C3675_=_C3907 ,C3675_=_C3908 ,C3675_=_C3909 ,\nC3675_=_C3910 ,C3675_=_C3911 ,C3675_=_C3912 ,C3675_=_C3913 ,C3675_=_C3914 ,C3675_=_C3915 ,\nC3735_=_C3790 ,C3735_=_C3853 ,C3735_=_C3890 ,C3735_=_C3896 ,C3735_=_C3906 ,C3735_=_C3907 ,\nC3735_=_C3908 ,C3735_=_C3909 ,C3735_=_C3910 ,C3735_=_C3911 ,C3735_=_C3912 ,C3735_=_C3913 ,\nC3735_=_C3914 ,C3735_=_C3915 ,C3790_=_C3853 ,C3790_=_C3890 ,C3790_=_C3896 ,C3790_=_C3906 ,\nC3790_=_C3907 ,C3790_=_C3908 ,C3790_=_C3909 ,C3790_=_C3910 ,C3790_=_C3911 ,C3790_=_C3912 ,\nC3790_=_C3913 ,C3790_=_C3914 ,C3790_=_C3915 ,C3853_=_C3890 ,C3853_=_C3896 ,C3853_=_C3906 ,\nC3853_=_C3907 ,C3853_=_C3908 ,C3853_=_C3909 ,C3853_=_C3910 ,C3853_=_C3911 ,C3853_=_C3912 ,\nC3853_=_C3913 ,C3853_=_C3914 ,C3853_=_C3915 ,C3890_=_C3896 ,C3890_=_C3906 ,C3890_=_C3907 ,\nC3890_=_C3908 ,C3890_=_C3909 ,C3890_=_C3910 ,C3890_=_C3911 ,C3890_=_C3912 ,C3890_=_C3913 ,\nC3890_=_C3914 ,C3890_=_C3915 ,C3896_=_C3906 ,C3896_=_C3907 ,C3896_=_C3908 ,C3896_=_C3909 ,\nC3896_=_C3910 ,C3896_=_C3911 ,C3896_=_C3912 ,C3896_=_C3913 ,C3896_=_C3914 ,C3896_=_C3915 ,\nC3906_=_C3907 ,C3906_=_C3908 ,C3906_=_C3909 ,C3906_=_C3910 ,C3906_=_C3911 ,C3906_=_C3912 ,\nC3906_=_C3913 ,C3906_=_C3914 ,C3906_=_C3915 ,C3907_=_C3908 ,C3907_=_C3909 ,C3907_=_C3910 ,\nC3907_=_C3911 ,C3907_=_C3912 ,C3907_=_C3913 ,C3907_=_C3914 ,C3907_=_C3915 ,C3908_=_C3909 ,\nC3908_=_C3910 ,C3908_=_C3911 ,C3908_=_C3912 ,C3908_=_C3913 ,C3908_=_C3914 ,C3908_=_C3915 ,\nC3909_=_C3910 ,C3909_=_C3911 ,C3909_=_C3912 ,C3909_=_C3913 ,C3909_=_C3914 ,C3909_=_C3915 ,\nC3910_=_C3911 ,C3910_=_C3912 ,C3910_=_C3913 ,C3910_=_C3914 ,C3910_=_C3915 ,C3911_=_C3912 ,\nC3911_=_C3913 ,C3911_=_C3914 ,C3911_=_C3915 ,C3912_=_C3913 ,C3912_=_C3914 ,C3912_=_C3915 ,\nC3913_=_C3914 ,C3913_=_C3915 ,C3914_=_C3915 ,"];182[shape=box, label="id:182 level: 6\n57: C692 C708 C764 C774 C836 \nC1460 C1562 C1650 C1732 C1733 C1734 \nC1735 C1736 C1737 C1738 C1739 C1740 \nC1741 C1742 C1743 C1744 C1745 C1746 \nC1747 C1748 C1749 C1750 C1751 C1752 \nC1753 C1754 C1755 C1756 C1757 C2083 \nC2240 C2403 C2474 C2868 C2904 C3002 \nC3043 C3129 C3175 C3349 C3370 C3493 \nC3545 C3629 C3630 C3631 C3632 C3633 \nC3634 C3635 C3636 C3637 \n822: C692_=_C708( C692 C708 ) C692_=_C774( C692 C774 ) C692_=_C1460( C692 C1460 ) C692_=_C1732( C692 C1732 ) C692_=_C1733( C692 C1733 ) \nC692_=_C1734( C692 C1734 ) C692_=_C1735( C692 C1735 ) C692_=_C1736( C692 C1736 ) C692_=_C1737( C692 C1737 ) C692_=_C1738( C692 C1738 ) C692_=_C1739( C692 C1739 ) \nC692_=_C1740( C692 C1740 ) C692_=_C1741( C692 C1741 ) C692_=_C1742( C692 C1742 ) C692_=_C1743( C692 C1743 ) C692_=_C1744( C692 C1744 ) C692_=_C1745( C692 C1745 ) \nC692_=_C1746( C692 C1746 ) C692_=_C1747( C692 C1747 ) C692_=_C1748( C692 C1748 ) C692_=_C1749( C692 C1749 ) C692_=_C1750( C692 C1750 ) C692_=_C1751( C692 C1751 ) \nC692_=_C1752( C692 C1752 ) C692_=_C1753( C692 C1753 ) C692_=_C1754( C692 C1754 ) C692_=_C1755( C692 C1755 ) C692_=_C1756( C692 C1756 ) C692_=_C1757( C692 C1757 ) \nC708_=_C764( C708 C764 ) C708_=_C836( C708 C836 ) C708_=_C1562( C708 C1562 ) C708_=_C1650( C708 C1650 ) C708_=_C1750( C708 C1750 ) C708_=_C2083( C708 C2083 ) \nC708_=_C2240( C708 C2240 ) C708_=_C2403( C708 C2403 ) C708_=_C2474( C708 C2474 ) C708_=_C2868( C708 C2868 ) C708_=_C2904( C708 C2904 ) C708_=_C3002( C708 C3002 ) \nC708_=_C3043( C708 C3043 ) C708_=_C3129( C708 C3129 ) C708_=_C3175( C708 C3175 ) C708_=_C3349( C708 C3349 ) C708_=_C3370( C708 C3370 ) C708_=_C3493( C708 C3493 ) \nC708_=_C3545( C708 C3545 ) C708_=_C3629( C708 C3629 ) C708_=_C3630( C708 C3630 ) C708_=_C3631( C708 C3631 ) C708_=_C3632( C708 C3632 ) C708_=_C3633( C708 C3633 ) \nC708_=_C3634( C708 C3634 ) C708_=_C3635( C708 C3635 ) C708_=_C3636( C708 C3636 ) C708_=_C3637( C708 C3637 ) C764_=_C836( C764 C836 ) C764_=_C1562( C764 C1562 ) \nC764_=_C1650( C764 C1650 ) C764_=_C1750( C764 C1750 ) C764_=_C2083( C764 C2083 ) C764_=_C2240( C764 C2240 ) C764_=_C2403( C764 C2403 ) C764_=_C2474( C764 C2474 ) \nC764_=_C2868( C764 C2868 ) C764_=_C2904( C764 C2904 ) C764_=_C3002( C764 C3002 ) C764_=_C3043( C764 C3043 ) C764_=_C3129( C764 C3129 ) C764_=_C3175( C764 C3175 ) \nC764_=_C3349( C764 C3349 ) C764_=_C3370( C764 C3370 ) C764_=_C3493( C764 C3493 ) C764_=_C3545( C764 C3545 ) C764_=_C3629( C764 C3629 ) C764_=_C3630( C764 C3630 ) \nC764_=_C3631( C764 C3631 ) C764_=_C3632( C764 C3632 ) C764_=_C3633( C764 C3633 ) C764_=_C3634( C764 C3634 ) C764_=_C3635( C764 C3635 ) C764_=_C3636( C764 C3636 ) \nC764_=_C3637( C764 C3637 ) C774_=_C1460( C774 C1460 ) C774_=_C1732( C774 C1732 ) C774_=_C1733( C774 C1733 ) C774_=_C1734( C774 C1734 ) C774_=_C1735( C774 C1735 ) \nC774_=_C1736( C774 C1736 ) C774_=_C1737( C774 C1737 ) C774_=_C1738( C774 C1738 ) C774_=_C1739( C774 C1739 ) C774_=_C1740( C774 C1740 ) C774_=_C1741( C774 C1741 ) \nC774_=_C1742( C774 C1742 ) C774_=_C1743( C774 C1743 ) C774_=_C1744( C774 C1744 ) C774_=_C1745( C774 C1745 ) C774_=_C1746( C774 C1746 ) C774_=_C1747( C774 C1747 ) \nC774_=_C1748( C774 C1748 ) C774_=_C1749( C774 C1749 ) C774_=_C1750( C774 C1750 ) C774_=_C1751( C774 C1751 ) C774_=_C1752( C774 C1752 ) C774_=_C1753( C774 C1753 ) \nC774_=_C1754( C774 C1754 ) C774_=_C1755( C774 C1755 ) C774_=_C1756( C774 C1756 ) C774_=_C1757( C774 C1757 ) C836_=_C1562( C836 C1562 ) C836_=_C1650( C836 C1650 ) \nC836_=_C1750( C836 C1750 ) C836_=_C2083( C836 C2083 ) C836_=_C2240( C836 C2240 ) C836_=_C2403( C836 C2403 ) C836_=_C2474( C836 C2474 ) C836_=_C2868( C836 C2868 ) \nC836_=_C2904( C836 C2904 ) C836_=_C3002( C836 C3002 ) C836_=_C3043( C836 C3043 ) C836_=_C3129( C836 C3129 ) C836_=_C3175( C836 C3175 ) C836_=_C3349( C836 C3349 ) \nC836_=_C3370( C836 C3370 ) C836_=_C3493( C836 C3493 ) C836_=_C3545( C836 C3545 ) C836_=_C3629( C836 C3629 ) C836_=_C3630( C836 C3630 ) C836_=_C3631( C836 C3631 ) \nC836_=_C3632( C836 C3632 ) C836_=_C3633( C836 C3633 ) C836_=_C3634( C836 C3634 ) C836_=_C3635( C836 C3635 ) C836_=_C3636( C836 C3636 ) C836_=_C3637( C836 C3637 ) \nC1460_=_C1732( C1460 C1732 ) C1460_=_C1733( C1460 C1733 ) C1460_=_C1734(</w:t>
      </w:r>
    </w:p>
    <w:p>
      <w:pPr>
        <w:pStyle w:val="PreformattedText"/>
        <w:bidi w:val="0"/>
        <w:spacing w:before="0" w:after="0"/>
        <w:jc w:val="left"/>
        <w:rPr/>
      </w:pPr>
      <w:r>
        <w:rPr/>
        <w:t xml:space="preserve"> </w:t>
      </w:r>
      <w:r>
        <w:rPr/>
        <w:t>C1460 C1734 ) C1460_=_C1735( C1460 C1735 ) C1460_=_C1736( C1460 C1736 ) C1460_=_C1737( C1460 C1737 ) \nC1460_=_C1738( C1460 C1738 ) C1460_=_C1739( C1460 C1739 ) C1460_=_C1740( C1460 C1740 ) C1460_=_C1741( C1460 C1741 ) C1460_=_C1742( C1460 C1742 ) C1460_=_C1743( C1460 C1743 ) \nC1460_=_C1744( C1460 C1744 ) C1460_=_C1745( C1460 C1745 ) C1460_=_C1746( C1460 C1746 ) C1460_=_C1747( C1460 C1747 ) C1460_=_C1748( C1460 C1748 ) C1460_=_C1749( C1460 C1749 ) \nC1460_=_C1750( C1460 C1750 ) C1460_=_C1751( C1460 C1751 ) C1460_=_C1752( C1460 C1752 ) C1460_=_C1753( C1460 C1753 ) C1460_=_C1754( C1460 C1754 ) C1460_=_C1755( C1460 C1755 ) \nC1460_=_C1756( C1460 C1756 ) C1460_=_C1757( C1460 C1757 ) C1562_=_C1650( C1562 C1650 ) C1562_=_C1750( C1562 C1750 ) C1562_=_C2083( C1562 C2083 ) C1562_=_C2240( C1562 C2240 ) \nC1562_=_C2403( C1562 C2403 ) C1562_=_C2474( C1562 C2474 ) C1562_=_C2868( C1562 C2868 ) C1562_=_C2904( C1562 C2904 ) C1562_=_C3002( C1562 C3002 ) C1562_=_C3043( C1562 C3043 ) \nC1562_=_C3129( C1562 C3129 ) C1562_=_C3175( C1562 C3175 ) C1562_=_C3349( C1562 C3349 ) C1562_=_C3370( C1562 C3370 ) C1562_=_C3493( C1562 C3493 ) C1562_=_C3545( C1562 C3545 ) \nC1562_=_C3629( C1562 C3629 ) C1562_=_C3630( C1562 C3630 ) C1562_=_C3631( C1562 C3631 ) C1562_=_C3632( C1562 C3632 ) C1562_=_C3633( C1562 C3633 ) C1562_=_C3634( C1562 C3634 ) \nC1562_=_C3635( C1562 C3635 ) C1562_=_C3636( C1562 C3636 ) C1562_=_C3637( C1562 C3637 ) C1650_=_C1750( C1650 C1750 ) C1650_=_C2083( C1650 C2083 ) C1650_=_C2240( C1650 C2240 ) \nC1650_=_C2403( C1650 C2403 ) C1650_=_C2474( C1650 C2474 ) C1650_=_C2868( C1650 C2868 ) C1650_=_C2904( C1650 C2904 ) C1650_=_C3002( C1650 C3002 ) C1650_=_C3043( C1650 C3043 ) \nC1650_=_C3129( C1650 C3129 ) C1650_=_C3175( C1650 C3175 ) C1650_=_C3349( C1650 C3349 ) C1650_=_C3370( C1650 C3370 ) C1650_=_C3493( C1650 C3493 ) C1650_=_C3545( C1650 C3545 ) \nC1650_=_C3629( C1650 C3629 ) C1650_=_C3630( C1650 C3630 ) C1650_=_C3631( C1650 C3631 ) C1650_=_C3632( C1650 C3632 ) C1650_=_C3633( C1650 C3633 ) C1650_=_C3634( C1650 C3634 ) \nC1650_=_C3635( C1650 C3635 ) C1650_=_C3636( C1650 C3636 ) C1650_=_C3637( C1650 C3637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2_=_C1755( C1732 C1755 ) C1732_=_C1756( C1732 C1756 ) C1732_=_C1757( C1732 C1757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3_=_C1755( C1733 C1755 ) C1733_=_C1756( C1733 C1756 ) C1733_=_C1757( C1733 C1757 ) C1733_=_C2083( C1733 C2083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4_=_C1753( C1734 C1753 ) \nC1734_=_C1754( C1734 C1754 ) C1734_=_C1755( C1734 C1755 ) C1734_=_C1756( C1734 C1756 ) C1734_=_C1757( C1734 C1757 ) C1734_=_C2240( C1734 C2240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5_=_C1755( C1735 C1755 ) C1735_=_C1756( C1735 C1756 ) C1735_=_C1757( C1735 C1757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6_=_C1755( C1736 C1755 ) C1736_=_C1756( C1736 C1756 ) C1736_=_C1757( C1736 C1757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7_=_C1757( C1737 C1757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2474( C1738 C247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3002( C1742 C3002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3370( C1745 C3370 ) C1746_=_C1747( C1746 C1747 ) C1746_=_C1748(</w:t>
      </w:r>
    </w:p>
    <w:p>
      <w:pPr>
        <w:pStyle w:val="PreformattedText"/>
        <w:bidi w:val="0"/>
        <w:spacing w:before="0" w:after="0"/>
        <w:jc w:val="left"/>
        <w:rPr/>
      </w:pPr>
      <w:r>
        <w:rPr/>
        <w:t xml:space="preserve"> </w:t>
      </w:r>
      <w:r>
        <w:rPr/>
        <w:t>C1746 C1748 ) C1746_=_C1749( C1746 C1749 ) \nC1746_=_C1750( C1746 C1750 ) C1746_=_C1751( C1746 C1751 ) C1746_=_C1752( C1746 C1752 ) C1746_=_C1753( C1746 C1753 ) C1746_=_C1754( C1746 C1754 ) C1746_=_C1755( C1746 C1755 ) \nC1746_=_C1756( C1746 C1756 ) C1746_=_C1757( C1746 C1757 ) C1747_=_C1748( C1747 C1748 ) C1747_=_C1749( C1747 C1749 ) C1747_=_C1750( C1747 C1750 ) C1747_=_C1751( C1747 C1751 ) \nC1747_=_C1752( C1747 C1752 ) C1747_=_C1753( C1747 C1753 ) C1747_=_C1754( C1747 C1754 ) C1747_=_C1755( C1747 C1755 ) C1747_=_C1756( C1747 C1756 ) C1747_=_C1757( C1747 C1757 ) \nC1748_=_C1749( C1748 C1749 ) C1748_=_C1750( C1748 C1750 ) C1748_=_C1751( C1748 C1751 ) C1748_=_C1752( C1748 C1752 ) C1748_=_C1753( C1748 C1753 ) C1748_=_C1754( C1748 C1754 ) \nC1748_=_C1755( C1748 C1755 ) C1748_=_C1756( C1748 C1756 ) C1748_=_C1757( C1748 C1757 ) C1748_=_C3493( C1748 C3493 ) C1749_=_C1750( C1749 C1750 ) C1749_=_C1751( C1749 C1751 ) \nC1749_=_C1752( C1749 C1752 ) C1749_=_C1753( C1749 C1753 ) C1749_=_C1754( C1749 C1754 ) C1749_=_C1755( C1749 C1755 ) C1749_=_C1756( C1749 C1756 ) C1749_=_C1757( C1749 C1757 ) \nC1750_=_C1751( C1750 C1751 ) C1750_=_C1752( C1750 C1752 ) C1750_=_C1753( C1750 C1753 ) C1750_=_C1754( C1750 C1754 ) C1750_=_C1755( C1750 C1755 ) C1750_=_C1756( C1750 C1756 ) \nC1750_=_C1757( C1750 C1757 ) C1750_=_C2083( C1750 C2083 ) C1750_=_C2240( C1750 C2240 ) C1750_=_C2403( C1750 C2403 ) C1750_=_C2474( C1750 C2474 ) C1750_=_C2868( C1750 C2868 ) \nC1750_=_C2904( C1750 C2904 ) C1750_=_C3002( C1750 C3002 ) C1750_=_C3043( C1750 C3043 ) C1750_=_C3129( C1750 C3129 ) C1750_=_C3175( C1750 C3175 ) C1750_=_C3349( C1750 C3349 ) \nC1750_=_C3370( C1750 C3370 ) C1750_=_C3493( C1750 C3493 ) C1750_=_C3545( C1750 C3545 ) C1750_=_C3629( C1750 C3629 ) C1750_=_C3630( C1750 C3630 ) C1750_=_C3631( C1750 C3631 ) \nC1750_=_C3632( C1750 C3632 ) C1750_=_C3633( C1750 C3633 ) C1750_=_C3634( C1750 C3634 ) C1750_=_C3635( C1750 C3635 ) C1750_=_C3636( C1750 C3636 ) C1750_=_C3637( C1750 C3637 ) \nC1751_=_C1752( C1751 C1752 ) C1751_=_C1753( C1751 C1753 ) C1751_=_C1754( C1751 C1754 ) C1751_=_C1755( C1751 C1755 ) C1751_=_C1756( C1751 C1756 ) C1751_=_C1757( C1751 C1757 ) \nC1751_=_C3629( C1751 C3629 ) C1752_=_C1753( C1752 C1753 ) C1752_=_C1754( C1752 C1754 ) C1752_=_C1755( C1752 C1755 ) C1752_=_C1756( C1752 C1756 ) C1752_=_C1757( C1752 C1757 ) \nC1752_=_C3631( C1752 C3631 ) C1753_=_C1754( C1753 C1754 ) C1753_=_C1755( C1753 C1755 ) C1753_=_C1756( C1753 C1756 ) C1753_=_C1757( C1753 C1757 ) C1754_=_C1755( C1754 C1755 ) \nC1754_=_C1756( C1754 C1756 ) C1754_=_C1757( C1754 C1757 ) C1754_=_C3632( C1754 C3632 ) C1755_=_C1756( C1755 C1756 ) C1755_=_C1757( C1755 C1757 ) C1756_=_C1757( C1756 C1757 ) \nC2083_=_C2240( C2083 C2240 ) C2083_=_C2403( C2083 C2403 ) C2083_=_C2474( C2083 C2474 ) C2083_=_C2868( C2083 C2868 ) C2083_=_C2904( C2083 C2904 ) C2083_=_C3002( C2083 C3002 ) \nC2083_=_C3043( C2083 C3043 ) C2083_=_C3129( C2083 C3129 ) C2083_=_C3175( C2083 C3175 ) C2083_=_C3349( C2083 C3349 ) C2083_=_C3370( C2083 C3370 ) C2083_=_C3493( C2083 C3493 ) \nC2083_=_C3545( C2083 C3545 ) C2083_=_C3629( C2083 C3629 ) C2083_=_C3630( C2083 C3630 ) C2083_=_C3631( C2083 C3631 ) C2083_=_C3632( C2083 C3632 ) C2083_=_C3633( C2083 C3633 ) \nC2083_=_C3634( C2083 C3634 ) C2083_=_C3635( C2083 C3635 ) C2083_=_C3636( C2083 C3636 ) C2083_=_C3637( C2083 C3637 ) C2240_=_C2403( C2240 C2403 ) C2240_=_C2474( C2240 C2474 ) \nC2240_=_C2868( C2240 C2868 ) C2240_=_C2904( C2240 C2904 ) C2240_=_C3002( C2240 C3002 ) C2240_=_C3043( C2240 C3043 ) C2240_=_C3129( C2240 C3129 ) C2240_=_C3175( C2240 C3175 ) \nC2240_=_C3349( C2240 C3349 ) C2240_=_C3370( C2240 C3370 ) C2240_=_C3493( C2240 C3493 ) C2240_=_C3545( C2240 C3545 ) C2240_=_C3629( C2240 C3629 ) C2240_=_C3630( C2240 C3630 ) \nC2240_=_C3631( C2240 C3631 ) C2240_=_C3632( C2240 C3632 ) C2240_=_C3633( C2240 C3633 ) C2240_=_C3634( C2240 C3634 ) C2240_=_C3635( C2240 C3635 ) C2240_=_C3636( C2240 C3636 ) \nC2240_=_C3637( C2240 C3637 ) C2403_=_C2474( C2403 C2474 ) C2403_=_C2868( C2403 C2868 ) C2403_=_C2904( C2403 C2904 ) C2403_=_C3002( C2403 C3002 ) C2403_=_C3043( C2403 C3043 ) \nC2403_=_C3129( C2403 C3129 ) C2403_=_C3175( C2403 C3175 ) C2403_=_C3349( C2403 C3349 ) C2403_=_C3370( C2403 C3370 ) C2403_=_C3493( C2403 C3493 ) C2403_=_C3545( C2403 C3545 ) \nC2403_=_C3629( C2403 C3629 ) C2403_=_C3630( C2403 C3630 ) C2403_=_C3631( C2403 C3631 ) C2403_=_C3632( C2403 C3632 ) C2403_=_C3633( C2403 C3633 ) C2403_=_C3634( C2403 C3634 ) \nC2403_=_C3635( C2403 C3635 ) C2403_=_C3636( C2403 C3636 ) C2403_=_C3637( C2403 C3637 ) C2474_=_C2868( C2474 C2868 ) C2474_=_C2904( C2474 C2904 ) C2474_=_C3002( C2474 C3002 ) \nC2474_=_C3043( C2474 C3043 ) C2474_=_C3129( C2474 C3129 ) C2474_=_C3175( C2474 C3175 ) C2474_=_C3349( C2474 C3349 ) C2474_=_C3370( C2474 C3370 ) C2474_=_C3493( C2474 C3493 ) \nC2474_=_C3545( C2474 C3545 ) C2474_=_C3629( C2474 C3629 ) C2474_=_C3630( C2474 C3630 ) C2474_=_C3631( C2474 C3631 ) C2474_=_C3632( C2474 C3632 ) C2474_=_C3633( C2474 C3633 ) \nC2474_=_C3634( C2474 C3634 ) C2474_=_C3635( C2474 C3635 ) C2474_=_C3636( C2474 C3636 ) C2474_=_C3637( C2474 C3637 ) C2868_=_C2904( C2868 C2904 ) C2868_=_C3002( C2868 C3002 ) \nC2868_=_C3043( C2868 C3043 ) C2868_=_C3129( C2868 C3129 ) C2868_=_C3175( C2868 C3175 ) C2868_=_C3349( C2868 C3349 ) C2868_=_C3370( C2868 C3370 ) C2868_=_C3493( C2868 C3493 ) \nC2868_=_C3545( C2868 C3545 ) C2868_=_C3629( C2868 C3629 ) C2868_=_C3630( C2868 C3630 ) C2868_=_C3631( C2868 C3631 ) C2868_=_C3632( C2868 C3632 ) C2868_=_C3633( C2868 C3633 ) \nC2868_=_C3634( C2868 C3634 ) C2868_=_C3635( C2868 C3635 ) C2868_=_C3636( C2868 C3636 ) C2868_=_C3637( C2868 C3637 ) C2904_=_C3002( C2904 C3002 ) C2904_=_C3043( C2904 C3043 ) \nC2904_=_C3129( C2904 C3129 ) C2904_=_C3175( C2904 C3175 ) C2904_=_C3349( C2904 C3349 ) C2904_=_C3370( C2904 C3370 ) C2904_=_C3493( C2904 C3493 ) C2904_=_C3545( C2904 C3545 ) \nC2904_=_C3629( C2904 C3629 ) C2904_=_C3630( C2904 C3630 ) C2904_=_C3631( C2904 C3631 ) C2904_=_C3632( C2904 C3632 ) C2904_=_C3633( C2904 C3633 ) C2904_=_C3634( C2904 C3634 ) \nC2904_=_C3635( C2904 C3635 ) C2904_=_C3636( C2904 C3636 ) C2904_=_C3637( C2904 C3637 ) C3002_=_C3043( C3002 C3043 ) C3002_=_C3129( C3002 C3129 ) C3002_=_C3175( C3002 C3175 ) \nC3002_=_C3349( C3002 C3349 ) C3002_=_C3370( C3002 C3370 ) C3002_=_C3493( C3002 C3493 ) C3002_=_C3545( C3002 C3545 ) C3002_=_C3629( C3002 C3629 ) C3002_=_C3630( C3002 C3630 ) \nC3002_=_C3631( C3002 C3631 ) C3002_=_C3632( C3002 C3632 ) C3002_=_C3633( C3002 C3633 ) C3002_=_C3634( C3002 C3634 ) C3002_=_C3635( C3002 C3635 ) C3002_=_C3636( C3002 C3636 ) \nC3002_=_C3637( C3002 C3637 ) C3043_=_C3129( C3043 C3129 ) C3043_=_C3175( C3043 C3175 ) C3043_=_C3349( C3043 C3349 ) C3043_=_C3370( C3043 C3370 ) C3043_=_C3493( C3043 C3493 ) \nC3043_=_C3545( C3043 C3545 ) C3043_=_C3629( C3043 C3629 ) C3043_=_C3630( C3043 C3630 ) C3043_=_C3631( C3043 C3631 ) C3043_=_C3632( C3043 C3632 ) C3043_=_C3633( C3043 C3633 ) \nC3043_=_C3634( C3043 C3634 ) C3043_=_C3635( C3043 C3635 ) C3043_=_C3636( C3043 C3636 ) C3043_=_C3637( C3043 C3637 ) C3129_=_C3175( C3129 C3175 ) C3129_=_C3349( C3129 C3349 ) \nC3129_=_C3370( C3129 C3370 ) C3129_=_C3493( C3129 C3493 ) C3129_=_C3545( C3129 C3545 ) C3129_=_C3629( C3129 C3629 ) C3129_=_C3630( C3129 C3630 ) C3129_=_C3631( C3129 C3631 ) \nC3129_=_C3632( C3129 C3632 ) C3129_=_C3633( C3129 C3633 ) C3129_=_C3634( C3129 C3634 ) C3129_=_C3635( C3129 C3635 ) C3129_=_C3636( C3129 C3636 ) C3129_=_C3637( C3129 C3637 ) \nC3175_=_C3349( C3175 C3349 ) C3175_=_C3370( C3175 C3370 ) C3175_=_C3493( C3175 C3493 ) C3175_=_C3545( C3175 C3545 ) C3175_=_C3629( C3175 C3629 ) C3175_=_C3630( C3175 C3630 ) \nC3175_=_C3631( C3175 C3631 ) C3175_=_C3632( C3175 C3632 ) C3175_=_C3633( C3175 C3633 ) C3175_=_C3634( C3175 C3634 ) C3175_=_C3635( C3175 C3635 ) C3175_=_C3636( C3175 C3636 ) \nC3175_=_C3637( C3175 C3637 ) C3349_=_C3370( C3349 C3370 ) C3349_=_C3493( C3349 C3493 ) C3349_=_C3545( C3349 C3545 ) C3349_=_C3629( C3349 C3629 ) C3349_=_C3630( C3349 C3630 ) \nC3349_=_C3631( C3349 C3631 ) C3349_=_C3632( C3349 C3632 ) C3349_=_C3633( C3349 C3633 ) C3349_=_C3634( C3349 C3634 ) C3349_=_C3635( C3349 C3635 ) C3349_=_C3636( C3349 C3636 ) \nC3349_=_C3637( C3349 C3637 ) C3370_=_C3493( C3370 C3493 ) C3370_=_C3545( C3370 C3545 ) C3370_=_C3629( C3370 C3629 ) C3370_=_C3630( C3370 C3630 ) C3370_=_C3631( C3370 C3631 ) \nC3370_=_C3632( C3370 C3632 ) C3370_=_C3633( C3370 C3633 ) C3370_=_C3634( C3370 C3634 ) C3370_=_C3635( C3370 C3635 ) C3370_=_C3636( C3370 C3636 ) C3370_=_C3637( C3370 C3637 ) \nC3493_=_C3545( C3493 C3545 ) C3493_=_C3629( C3493 C3629 ) C3493_=_C3630( C3493 C3630 ) C3493_=_C3631( C3493 C3631 ) C3493_=_C3632( C3493 C3632 ) C3493_=_C3633( C3493 C3633 ) \nC3493_=_C3634( C3493 C3634 ) C3493_=_C3635( C3493 C3635 ) C3493_=_C3636( C3493 C3636 ) C3493_=_C3637( C3493 C3637 ) C3545_=_C3629( C3545 C3629 ) C3545_=_C3630( C3545 C3630 ) \nC3545_=_C3631( C3545 C3631 ) C3545_=_C3632( C3545 C3632 ) C3545_=_C3633( C3545 C3633 ) C3545_=_C3634( C3545 C3634 ) C3545_=_C3635( C3545 C3635 ) C3545_=_C3636( C3545 C3636 ) \nC3545_=_C3637( C3545 C3637 ) C3629_=_C3630( C3629 C3630 ) C3629_=_C3631( C3629 C3631 ) C3629_=_C3632( C3629 C3632 ) C3629_=_C3633( C3629 C3633 ) C3629_=_C3634( C3629 C3634 ) \nC3629_=_C3635( C3629 C3635 ) C3629_=_C3636( C3629 C3636 ) C3629_=_C3637( C3629 C3637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3_=_C3634( C3633 C3634 ) C3633_=_C3635( C3633 C3635 ) C3633_=_C3636( C3633 C3636 ) \nC3633_=_C3637(</w:t>
      </w:r>
    </w:p>
    <w:p>
      <w:pPr>
        <w:pStyle w:val="PreformattedText"/>
        <w:bidi w:val="0"/>
        <w:spacing w:before="0" w:after="0"/>
        <w:jc w:val="left"/>
        <w:rPr/>
      </w:pPr>
      <w:r>
        <w:rPr/>
        <w:t xml:space="preserve"> </w:t>
      </w:r>
      <w:r>
        <w:rPr/>
        <w:t>C3633 C3637 ) C3634_=_C3635( C3634 C3635 ) C3634_=_C3636( C3634 C3636 ) C3634_=_C3637( C3634 C3637 ) C3635_=_C3636( C3635 C3636 ) C3635_=_C3637( C3635 C3637 ) \nC3636_=_C3637( C3636 C3637 ) "];119-&gt;182[label="56: C692 C708 C764 C774 C836 \nC1460 C1562 C1650 C1732 C1733 C1734 \nC1735 C1736 C1737 C1738 C1739 C1740 \nC1741 C1742 C1743 C1744 C1745 C1746 \nC1747 C1748 C1749 C1751 C1752 C1753 \nC1754 C1755 C1756 C1757 C2083 C2240 \nC2403 C2474 C2868 C2904 C3002 C3043 \nC3129 C3175 C3349 C3370 C3493 C3545 \nC3629 C3630 C3631 C3632 C3633 C3634 \nC3635 C3636 C3637 \n766: C692_=_C708 ,C692_=_C774 ,C692_=_C1460 ,C692_=_C1732 ,C692_=_C1733 ,\nC692_=_C1734 ,C692_=_C1735 ,C692_=_C1736 ,C692_=_C1737 ,C692_=_C1738 ,C692_=_C1739 ,\nC692_=_C1740 ,C692_=_C1741 ,C692_=_C1742 ,C692_=_C1743 ,C692_=_C1744 ,C692_=_C1745 ,\nC692_=_C1746 ,C692_=_C1747 ,C692_=_C1748 ,C692_=_C1749 ,C692_=_C1751 ,C692_=_C1752 ,\nC692_=_C1753 ,C692_=_C1754 ,C692_=_C1755 ,C692_=_C1756 ,C692_=_C1757 ,C708_=_C764 ,\nC708_=_C836 ,C708_=_C1562 ,C708_=_C1650 ,C708_=_C2083 ,C708_=_C2240 ,C708_=_C2403 ,\nC708_=_C2474 ,C708_=_C2868 ,C708_=_C2904 ,C708_=_C3002 ,C708_=_C3043 ,C708_=_C3129 ,\nC708_=_C3175 ,C708_=_C3349 ,C708_=_C3370 ,C708_=_C3493 ,C708_=_C3545 ,C708_=_C3629 ,\nC708_=_C3630 ,C708_=_C3631 ,C708_=_C3632 ,C708_=_C3633 ,C708_=_C3634 ,C708_=_C3635 ,\nC708_=_C3636 ,C708_=_C3637 ,C764_=_C836 ,C764_=_C1562 ,C764_=_C1650 ,C764_=_C2083 ,\nC764_=_C2240 ,C764_=_C2403 ,C764_=_C2474 ,C764_=_C2868 ,C764_=_C2904 ,C764_=_C3002 ,\nC764_=_C3043 ,C764_=_C3129 ,C764_=_C3175 ,C764_=_C3349 ,C764_=_C3370 ,C764_=_C3493 ,\nC764_=_C3545 ,C764_=_C3629 ,C764_=_C3630 ,C764_=_C3631 ,C764_=_C3632 ,C764_=_C3633 ,\nC764_=_C3634 ,C764_=_C3635 ,C764_=_C3636 ,C764_=_C3637 ,C774_=_C1460 ,C774_=_C1732 ,\nC774_=_C1733 ,C774_=_C1734 ,C774_=_C1735 ,C774_=_C1736 ,C774_=_C1737 ,C774_=_C1738 ,\nC774_=_C1739 ,C774_=_C1740 ,C774_=_C1741 ,C774_=_C1742 ,C774_=_C1743 ,C774_=_C1744 ,\nC774_=_C1745 ,C774_=_C1746 ,C774_=_C1747 ,C774_=_C1748 ,C774_=_C1749 ,C774_=_C1751 ,\nC774_=_C1752 ,C774_=_C1753 ,C774_=_C1754 ,C774_=_C1755 ,C774_=_C1756 ,C774_=_C1757 ,\nC836_=_C1562 ,C836_=_C1650 ,C836_=_C2083 ,C836_=_C2240 ,C836_=_C2403 ,C836_=_C2474 ,\nC836_=_C2868 ,C836_=_C2904 ,C836_=_C3002 ,C836_=_C3043 ,C836_=_C3129 ,C836_=_C3175 ,\nC836_=_C3349 ,C836_=_C3370 ,C836_=_C3493 ,C836_=_C3545 ,C836_=_C3629 ,C836_=_C3630 ,\nC836_=_C3631 ,C836_=_C3632 ,C836_=_C3633 ,C836_=_C3634 ,C836_=_C3635 ,C836_=_C3636 ,\nC836_=_C3637 ,C1460_=_C1732 ,C1460_=_C1733 ,C1460_=_C1734 ,C1460_=_C1735 ,C1460_=_C1736 ,\nC1460_=_C1737 ,C1460_=_C1738 ,C1460_=_C1739 ,C1460_=_C1740 ,C1460_=_C1741 ,C1460_=_C1742 ,\nC1460_=_C1743 ,C1460_=_C1744 ,C1460_=_C1745 ,C1460_=_C1746 ,C1460_=_C1747 ,C1460_=_C1748 ,\nC1460_=_C1749 ,C1460_=_C1751 ,C1460_=_C1752 ,C1460_=_C1753 ,C1460_=_C1754 ,C1460_=_C1755 ,\nC1460_=_C1756 ,C1460_=_C1757 ,C1562_=_C1650 ,C1562_=_C2083 ,C1562_=_C2240 ,C1562_=_C2403 ,\nC1562_=_C2474 ,C1562_=_C2868 ,C1562_=_C2904 ,C1562_=_C3002 ,C1562_=_C3043 ,C1562_=_C3129 ,\nC1562_=_C3175 ,C1562_=_C3349 ,C1562_=_C3370 ,C1562_=_C3493 ,C1562_=_C3545 ,C1562_=_C3629 ,\nC1562_=_C3630 ,C1562_=_C3631 ,C1562_=_C3632 ,C1562_=_C3633 ,C1562_=_C3634 ,C1562_=_C3635 ,\nC1562_=_C3636 ,C1562_=_C3637 ,C1650_=_C2083 ,C1650_=_C2240 ,C1650_=_C2403 ,C1650_=_C2474 ,\nC1650_=_C2868 ,C1650_=_C2904 ,C1650_=_C3002 ,C1650_=_C3043 ,C1650_=_C3129 ,C1650_=_C3175 ,\nC1650_=_C3349 ,C1650_=_C3370 ,C1650_=_C3493 ,C1650_=_C3545 ,C1650_=_C3629 ,C1650_=_C3630 ,\nC1650_=_C3631 ,C1650_=_C3632 ,C1650_=_C3633 ,C1650_=_C3634 ,C1650_=_C3635 ,C1650_=_C3636 ,\nC1650_=_C3637 ,C1732_=_C1733 ,C1732_=_C1734 ,C1732_=_C1735 ,C1732_=_C1736 ,C1732_=_C1737 ,\nC1732_=_C1738 ,C1732_=_C1739 ,C1732_=_C1740 ,C1732_=_C1741 ,C1732_=_C1742 ,C1732_=_C1743 ,\nC1732_=_C1744 ,C1732_=_C1745 ,C1732_=_C1746 ,C1732_=_C1747 ,C1732_=_C1748 ,C1732_=_C1749 ,\nC1732_=_C1751 ,C1732_=_C1752 ,C1732_=_C1753 ,C1732_=_C1754 ,C1732_=_C1755 ,C1732_=_C1756 ,\nC1732_=_C1757 ,C1733_=_C1734 ,C1733_=_C1735 ,C1733_=_C1736 ,C1733_=_C1737 ,C1733_=_C1738 ,\nC1733_=_C1739 ,C1733_=_C1740 ,C1733_=_C1741 ,C1733_=_C1742 ,C1733_=_C1743 ,C1733_=_C1744 ,\nC1733_=_C1745 ,C1733_=_C1746 ,C1733_=_C1747 ,C1733_=_C1748 ,C1733_=_C1749 ,C1733_=_C1751 ,\nC1733_=_C1752 ,C1733_=_C1753 ,C1733_=_C1754 ,C1733_=_C1755 ,C1733_=_C1756 ,C1733_=_C1757 ,\nC1733_=_C2083 ,C1734_=_C1735 ,C1734_=_C1736 ,C1734_=_C1737 ,C1734_=_C1738 ,C1734_=_C1739 ,\nC1734_=_C1740 ,C1734_=_C1741 ,C1734_=_C1742 ,C1734_=_C1743 ,C1734_=_C1744 ,C1734_=_C1745 ,\nC1734_=_C1746 ,C1734_=_C1747 ,C1734_=_C1748 ,C1734_=_C1749 ,C1734_=_C1751 ,C1734_=_C1752 ,\nC1734_=_C1753 ,C1734_=_C1754 ,C1734_=_C1755 ,C1734_=_C1756 ,C1734_=_C1757 ,C1734_=_C2240 ,\nC1735_=_C1736 ,C1735_=_C1737 ,C1735_=_C1738 ,C1735_=_C1739 ,C1735_=_C1740 ,C1735_=_C1741 ,\nC1735_=_C1742 ,C1735_=_C1743 ,C1735_=_C1744 ,C1735_=_C1745 ,C1735_=_C1746 ,C1735_=_C1747 ,\nC1735_=_C1748 ,C1735_=_C1749 ,C1735_=_C1751 ,C1735_=_C1752 ,C1735_=_C1753 ,C1735_=_C1754 ,\nC1735_=_C1755 ,C1735_=_C1756 ,C1735_=_C1757 ,C1736_=_C1737 ,C1736_=_C1738 ,C1736_=_C1739 ,\nC1736_=_C1740 ,C1736_=_C1741 ,C1736_=_C1742 ,C1736_=_C1743 ,C1736_=_C1744 ,C1736_=_C1745 ,\nC1736_=_C1746 ,C1736_=_C1747 ,C1736_=_C1748 ,C1736_=_C1749 ,C1736_=_C1751 ,C1736_=_C1752 ,\nC1736_=_C1753 ,C1736_=_C1754 ,C1736_=_C1755 ,C1736_=_C1756 ,C1736_=_C1757 ,C1737_=_C1738 ,\nC1737_=_C1739 ,C1737_=_C1740 ,C1737_=_C1741 ,C1737_=_C1742 ,C1737_=_C1743 ,C1737_=_C1744 ,\nC1737_=_C1745 ,C1737_=_C1746 ,C1737_=_C1747 ,C1737_=_C1748 ,C1737_=_C1749 ,C1737_=_C1751 ,\nC1737_=_C1752 ,C1737_=_C1753 ,C1737_=_C1754 ,C1737_=_C1755 ,C1737_=_C1756 ,C1737_=_C1757 ,\nC1738_=_C1739 ,C1738_=_C1740 ,C1738_=_C1741 ,C1738_=_C1742 ,C1738_=_C1743 ,C1738_=_C1744 ,\nC1738_=_C1745 ,C1738_=_C1746 ,C1738_=_C1747 ,C1738_=_C1748 ,C1738_=_C1749 ,C1738_=_C1751 ,\nC1738_=_C1752 ,C1738_=_C1753 ,C1738_=_C1754 ,C1738_=_C1755 ,C1738_=_C1756 ,C1738_=_C1757 ,\nC1738_=_C2474 ,C1739_=_C1740 ,C1739_=_C1741 ,C1739_=_C1742 ,C1739_=_C1743 ,C1739_=_C1744 ,\nC1739_=_C1745 ,C1739_=_C1746 ,C1739_=_C1747 ,C1739_=_C1748 ,C1739_=_C1749 ,C1739_=_C1751 ,\nC1739_=_C1752 ,C1739_=_C1753 ,C1739_=_C1754 ,C1739_=_C1755 ,C1739_=_C1756 ,C1739_=_C1757 ,\nC1740_=_C1741 ,C1740_=_C1742 ,C1740_=_C1743 ,C1740_=_C1744 ,C1740_=_C1745 ,C1740_=_C1746 ,\nC1740_=_C1747 ,C1740_=_C1748 ,C1740_=_C1749 ,C1740_=_C1751 ,C1740_=_C1752 ,C1740_=_C1753 ,\nC1740_=_C1754 ,C1740_=_C1755 ,C1740_=_C1756 ,C1740_=_C1757 ,C1741_=_C1742 ,C1741_=_C1743 ,\nC1741_=_C1744 ,C1741_=_C1745 ,C1741_=_C1746 ,C1741_=_C1747 ,C1741_=_C1748 ,C1741_=_C1749 ,\nC1741_=_C1751 ,C1741_=_C1752 ,C1741_=_C1753 ,C1741_=_C1754 ,C1741_=_C1755 ,C1741_=_C1756 ,\nC1741_=_C1757 ,C1742_=_C1743 ,C1742_=_C1744 ,C1742_=_C1745 ,C1742_=_C1746 ,C1742_=_C1747 ,\nC1742_=_C1748 ,C1742_=_C1749 ,C1742_=_C1751 ,C1742_=_C1752 ,C1742_=_C1753 ,C1742_=_C1754 ,\nC1742_=_C1755 ,C1742_=_C1756 ,C1742_=_C1757 ,C1742_=_C3002 ,C1743_=_C1744 ,C1743_=_C1745 ,\nC1743_=_C1746 ,C1743_=_C1747 ,C1743_=_C1748 ,C1743_=_C1749 ,C1743_=_C1751 ,C1743_=_C1752 ,\nC1743_=_C1753 ,C1743_=_C1754 ,C1743_=_C1755 ,C1743_=_C1756 ,C1743_=_C1757 ,C1744_=_C1745 ,\nC1744_=_C1746 ,C1744_=_C1747 ,C1744_=_C1748 ,C1744_=_C1749 ,C1744_=_C1751 ,C1744_=_C1752 ,\nC1744_=_C1753 ,C1744_=_C1754 ,C1744_=_C1755 ,C1744_=_C1756 ,C1744_=_C1757 ,C1745_=_C1746 ,\nC1745_=_C1747 ,C1745_=_C1748 ,C1745_=_C1749 ,C1745_=_C1751 ,C1745_=_C1752 ,C1745_=_C1753 ,\nC1745_=_C1754 ,C1745_=_C1755 ,C1745_=_C1756 ,C1745_=_C1757 ,C1745_=_C3370 ,C1746_=_C1747 ,\nC1746_=_C1748 ,C1746_=_C1749 ,C1746_=_C1751 ,C1746_=_C1752 ,C1746_=_C1753 ,C1746_=_C1754 ,\nC1746_=_C1755 ,C1746_=_C1756 ,C1746_=_C1757 ,C1747_=_C1748 ,C1747_=_C1749 ,C1747_=_C1751 ,\nC1747_=_C1752 ,C1747_=_C1753 ,C1747_=_C1754 ,C1747_=_C1755 ,C1747_=_C1756 ,C1747_=_C1757 ,\nC1748_=_C1749 ,C1748_=_C1751 ,C1748_=_C1752 ,C1748_=_C1753 ,C1748_=_C1754 ,C1748_=_C1755 ,\nC1748_=_C1756 ,C1748_=_C1757 ,C1748_=_C3493 ,C1749_=_C1751 ,C1749_=_C1752 ,C1749_=_C1753 ,\nC1749_=_C1754 ,C1749_=_C1755 ,C1749_=_C1756 ,C1749_=_C1757 ,C1751_=_C1752 ,C1751_=_C1753 ,\nC1751_=_C1754 ,C1751_=_C1755 ,C1751_=_C1756 ,C1751_=_C1757 ,C1751_=_C3629 ,C1752_=_C1753 ,\nC1752_=_C1754 ,C1752_=_C1755 ,C1752_=_C1756 ,C1752_=_C1757 ,C1752_=_C3631 ,C1753_=_C1754 ,\nC1753_=_C1755 ,C1753_=_C1756 ,C1753_=_C1757 ,C1754_=_C1755 ,C1754_=_C1756 ,C1754_=_C1757 ,\nC1754_=_C3632 ,C1755_=_C1756 ,C1755_=_C1757 ,C1756_=_C1757 ,C2083_=_C2240 ,C2083_=_C2403 ,\nC2083_=_C2474 ,C2083_=_C2868 ,C2083_=_C2904 ,C2083_=_C3002 ,C2083_=_C3043 ,C2083_=_C3129 ,\nC2083_=_C3175 ,C2083_=_C3349 ,C2083_=_C3370 ,C2083_=_C3493 ,C2083_=_C3545 ,C2083_=_C3629 ,\nC2083_=_C3630 ,C2083_=_C3631 ,C2083_=_C3632 ,C2083_=_C3633 ,C2083_=_C3634 ,C2083_=_C3635 ,\nC2083_=_C3636 ,C2083_=_C3637 ,C2240_=_C2403 ,C2240_=_C2474 ,C2240_=_C2868 ,C2240_=_C2904 ,\nC2240_=_C3002 ,C2240_=_C3043 ,C2240_=_C3129 ,C2240_=_C3175 ,C2240_=_C3349 ,C2240_=_C3370 ,\nC2240_=_C3493 ,C2240_=_C3545 ,C2240_=_C3629 ,C2240_=_C3630 ,C2240_=_C3631 ,C2240_=_C3632 ,\nC2240_=_C3633 ,C2240_=_C3634 ,C2240_=_C3635 ,C2240_=_C3636 ,C2240_=_C3637 ,C2403_=_C2474 ,\nC2403_=_C2868 ,C2403_=_C2904 ,C2403_=_C3002 ,C2403_=_C3043 ,C2403_=_C3129 ,C2403_=_C3175 ,\nC2403_=_C3349 ,C2403_=_C3370 ,C2403_=_C3493 ,C2403_=_C3545 ,C2403_=_C3629 ,C2403_=_C3630 ,\nC2403_=_C3631 ,C2403_=_C3632 ,C2403_=_C3633 ,C2403_=_C3634 ,C2403_=_C3635 ,C2403_=_C3636 ,\nC2403_=_C3637 ,C2474_=_C2868 ,C2474_=_C2904 ,C2474_=_C3002 ,C2474_=_C3043 ,C2474_=_C3129 ,\nC2474_=_C3175 ,C2474_=_C3349 ,C2474_=_C3370 ,C2474_=_C3493 ,C2474_=_C3545 ,C2474_=_C3629 ,\nC2474_=_C3630 ,C2474_=_C3631 ,C2474_=_C3632 ,C2474_=_C3633 ,C2474_=_C3634 ,C2474_=_C3635 ,\nC2474_=_C3636 ,C2474_=_C3637 ,C2868_=_C2904 ,C2868_=_C3002 ,C2868_=_C3043 ,C2868_=_C3129 ,\nC2868_=_C3175 ,C2868_=_C3349 ,C2868_=_C3370 ,C2868_=_C3493 ,C2868_=_C3545 ,C2868_=_C3629 ,\nC2868_=_C3630 ,C2868_=_C3631 ,C2868_=_C3632 ,C2868_=_C3633 ,C2868_=_C3634 ,C2868_=_C3635 ,\nC2868_=_C3636 ,C2868_=_C3637 ,C2904_=_C3002 ,C2904_=_C3043 ,C2904_=_C3129 ,C2904_=_C3175 ,\nC2904_=_C3349</w:t>
      </w:r>
    </w:p>
    <w:p>
      <w:pPr>
        <w:pStyle w:val="PreformattedText"/>
        <w:bidi w:val="0"/>
        <w:spacing w:before="0" w:after="0"/>
        <w:jc w:val="left"/>
        <w:rPr/>
      </w:pPr>
      <w:r>
        <w:rPr/>
        <w:t xml:space="preserve"> </w:t>
      </w:r>
      <w:r>
        <w:rPr/>
        <w:t>,C2904_=_C3370 ,C2904_=_C3493 ,C2904_=_C3545 ,C2904_=_C3629 ,C2904_=_C3630 ,\nC2904_=_C3631 ,C2904_=_C3632 ,C2904_=_C3633 ,C2904_=_C3634 ,C2904_=_C3635 ,C2904_=_C3636 ,\nC2904_=_C3637 ,C3002_=_C3043 ,C3002_=_C3129 ,C3002_=_C3175 ,C3002_=_C3349 ,C3002_=_C3370 ,\nC3002_=_C3493 ,C3002_=_C3545 ,C3002_=_C3629 ,C3002_=_C3630 ,C3002_=_C3631 ,C3002_=_C3632 ,\nC3002_=_C3633 ,C3002_=_C3634 ,C3002_=_C3635 ,C3002_=_C3636 ,C3002_=_C3637 ,C3043_=_C3129 ,\nC3043_=_C3175 ,C3043_=_C3349 ,C3043_=_C3370 ,C3043_=_C3493 ,C3043_=_C3545 ,C3043_=_C3629 ,\nC3043_=_C3630 ,C3043_=_C3631 ,C3043_=_C3632 ,C3043_=_C3633 ,C3043_=_C3634 ,C3043_=_C3635 ,\nC3043_=_C3636 ,C3043_=_C3637 ,C3129_=_C3175 ,C3129_=_C3349 ,C3129_=_C3370 ,C3129_=_C3493 ,\nC3129_=_C3545 ,C3129_=_C3629 ,C3129_=_C3630 ,C3129_=_C3631 ,C3129_=_C3632 ,C3129_=_C3633 ,\nC3129_=_C3634 ,C3129_=_C3635 ,C3129_=_C3636 ,C3129_=_C3637 ,C3175_=_C3349 ,C3175_=_C3370 ,\nC3175_=_C3493 ,C3175_=_C3545 ,C3175_=_C3629 ,C3175_=_C3630 ,C3175_=_C3631 ,C3175_=_C3632 ,\nC3175_=_C3633 ,C3175_=_C3634 ,C3175_=_C3635 ,C3175_=_C3636 ,C3175_=_C3637 ,C3349_=_C3370 ,\nC3349_=_C3493 ,C3349_=_C3545 ,C3349_=_C3629 ,C3349_=_C3630 ,C3349_=_C3631 ,C3349_=_C3632 ,\nC3349_=_C3633 ,C3349_=_C3634 ,C3349_=_C3635 ,C3349_=_C3636 ,C3349_=_C3637 ,C3370_=_C3493 ,\nC3370_=_C3545 ,C3370_=_C3629 ,C3370_=_C3630 ,C3370_=_C3631 ,C3370_=_C3632 ,C3370_=_C3633 ,\nC3370_=_C3634 ,C3370_=_C3635 ,C3370_=_C3636 ,C3370_=_C3637 ,C3493_=_C3545 ,C3493_=_C3629 ,\nC3493_=_C3630 ,C3493_=_C3631 ,C3493_=_C3632 ,C3493_=_C3633 ,C3493_=_C3634 ,C3493_=_C3635 ,\nC3493_=_C3636 ,C3493_=_C3637 ,C3545_=_C3629 ,C3545_=_C3630 ,C3545_=_C3631 ,C3545_=_C3632 ,\nC3545_=_C3633 ,C3545_=_C3634 ,C3545_=_C3635 ,C3545_=_C3636 ,C3545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6_=_C3637 ,"];183[shape=box, label="id:183 level: 6\n57: C508 C754 C822 C863 C902 \nC918 C1123 C1137 C1146 C1409 C1554 \nC1601 C1613 C2096 C2231 C2393 C2394 \nC2395 C2396 C2397 C2398 C2399 C2400 \nC2401 C2402 C2403 C2404 C2405 C2406 \nC2407 C2408 C2409 C2410 C2411 C2514 \nC2651 C2700 C2745 C2800 C3032 C3182 \nC3199 C3215 C3262 C3332 C3365 C3410 \nC3800 C3844 C3855 C3873 C3993 C4002 \nC4031 C4042 C4043 C4044 \n821: C508_=_C754( C508 C754 ) C508_=_C822( C508 C822 ) C508_=_C902( C508 C902 ) C508_=_C1123( C508 C1123 ) C508_=_C1146( C508 C1146 ) \nC508_=_C1554( C508 C1554 ) C508_=_C1601( C508 C1601 ) C508_=_C2096( C508 C2096 ) C508_=_C2231( C508 C2231 ) C508_=_C2393( C508 C2393 ) C508_=_C2394( C508 C2394 ) \nC508_=_C2395( C508 C2395 ) C508_=_C2396( C508 C2396 ) C508_=_C2397( C508 C2397 ) C508_=_C2398( C508 C2398 ) C508_=_C2399( C508 C2399 ) C508_=_C2400( C508 C2400 ) \nC508_=_C2401( C508 C2401 ) C508_=_C2402( C508 C2402 ) C508_=_C2403( C508 C2403 ) C508_=_C2404( C508 C2404 ) C508_=_C2405( C508 C2405 ) C508_=_C2406( C508 C2406 ) \nC508_=_C2407( C508 C2407 ) C508_=_C2408( C508 C2408 ) C508_=_C2409( C508 C2409 ) C508_=_C2410( C508 C2410 ) C508_=_C2411( C508 C2411 ) C754_=_C822( C754 C822 ) \nC754_=_C902( C754 C902 ) C754_=_C1123( C754 C1123 ) C754_=_C1146( C754 C1146 ) C754_=_C1554( C754 C1554 ) C754_=_C1601( C754 C1601 ) C754_=_C2096( C754 C2096 ) \nC754_=_C2231( C754 C2231 ) C754_=_C2393( C754 C2393 ) C754_=_C2394( C754 C2394 ) C754_=_C2395( C754 C2395 ) C754_=_C2396( C754 C2396 ) C754_=_C2397( C754 C2397 ) \nC754_=_C2398( C754 C2398 ) C754_=_C2399( C754 C2399 ) C754_=_C2400( C754 C2400 ) C754_=_C2401( C754 C2401 ) C754_=_C2402( C754 C2402 ) C754_=_C2403( C754 C2403 ) \nC754_=_C2404( C754 C2404 ) C754_=_C2405( C754 C2405 ) C754_=_C2406( C754 C2406 ) C754_=_C2407( C754 C2407 ) C754_=_C2408( C754 C2408 ) C754_=_C2409( C754 C2409 ) \nC754_=_C2410( C754 C2410 ) C754_=_C2411( C754 C2411 ) C822_=_C902( C822 C902 ) C822_=_C1123( C822 C1123 ) C822_=_C1146( C822 C1146 ) C822_=_C1554( C822 C1554 ) \nC822_=_C1601( C822 C1601 ) C822_=_C2096( C822 C2096 ) C822_=_C2231( C822 C2231 ) C822_=_C2393( C822 C2393 ) C822_=_C2394( C822 C2394 ) C822_=_C2395( C822 C2395 ) \nC822_=_C2396( C822 C2396 ) C822_=_C2397( C822 C2397 ) C822_=_C2398( C822 C2398 ) C822_=_C2399( C822 C2399 ) C822_=_C2400( C822 C2400 ) C822_=_C2401( C822 C2401 ) \nC822_=_C2402( C822 C2402 ) C822_=_C2403( C822 C2403 ) C822_=_C2404( C822 C2404 ) C822_=_C2405( C822 C2405 ) C822_=_C2406( C822 C2406 ) C822_=_C2407( C822 C2407 ) \nC822_=_C2408( C822 C2408 ) C822_=_C2409( C822 C2409 ) C822_=_C2410( C822 C2410 ) C822_=_C2411( C822 C2411 ) C863_=_C918( C863 C918 ) C863_=_C1137( C863 C1137 ) \nC863_=_C1409( C863 C1409 ) C863_=_C1613( C863 C1613 ) C863_=_C2410( C863 C2410 ) C863_=_C2514( C863 C2514 ) C863_=_C2651( C863 C2651 ) C863_=_C2700( C863 C2700 ) \nC863_=_C2745( C863 C2745 ) C863_=_C2800( C863 C2800 ) C863_=_C3032( C863 C3032 ) C863_=_C3182( C863 C3182 ) C863_=_C3199( C863 C3199 ) C863_=_C3215( C863 C3215 ) \nC863_=_C3262( C863 C3262 ) C863_=_C3332( C863 C3332 ) C863_=_C3365( C863 C3365 ) C863_=_C3410( C863 C3410 ) C863_=_C3800( C863 C3800 ) C863_=_C3844( C863 C3844 ) \nC863_=_C3855( C863 C3855 ) C863_=_C3873( C863 C3873 ) C863_=_C3993( C863 C3993 ) C863_=_C4002( C863 C4002 ) C863_=_C4031( C863 C4031 ) C863_=_C4042( C863 C4042 ) \nC863_=_C4043( C863 C4043 ) C863_=_C4044( C863 C4044 ) C902_=_C918( C902 C918 ) C902_=_C1123( C902 C1123 ) C902_=_C1146( C902 C1146 ) C902_=_C1554( C902 C1554 ) \nC902_=_C1601( C902 C1601 ) C902_=_C2096( C902 C2096 ) C902_=_C2231( C902 C2231 ) C902_=_C2393( C902 C2393 ) C902_=_C2394( C902 C2394 ) C902_=_C2395( C902 C2395 ) \nC902_=_C2396( C902 C2396 ) C902_=_C2397( C902 C2397 ) C902_=_C2398( C902 C2398 ) C902_=_C2399( C902 C2399 ) C902_=_C2400( C902 C2400 ) C902_=_C2401( C902 C2401 ) \nC902_=_C2402( C902 C2402 ) C902_=_C2403( C902 C2403 ) C902_=_C2404( C902 C2404 ) C902_=_C2405( C902 C2405 ) C902_=_C2406( C902 C2406 ) C902_=_C2407( C902 C2407 ) \nC902_=_C2408( C902 C2408 ) C902_=_C2409( C902 C2409 ) C902_=_C2410( C902 C2410 ) C902_=_C2411( C902 C2411 ) C918_=_C1137( C918 C1137 ) C918_=_C1409( C918 C1409 ) \nC918_=_C1613( C918 C1613 ) C918_=_C2410( C918 C2410 ) C918_=_C2514( C918 C2514 ) C918_=_C2651( C918 C2651 ) C918_=_C2700( C918 C2700 ) C918_=_C2745( C918 C2745 ) \nC918_=_C2800( C918 C2800 ) C918_=_C3032( C918 C3032 ) C918_=_C3182( C918 C3182 ) C918_=_C3199( C918 C3199 ) C918_=_C3215( C918 C3215 ) C918_=_C3262( C918 C3262 ) \nC918_=_C3332( C918 C3332 ) C918_=_C3365( C918 C3365 ) C918_=_C3410( C918 C3410 ) C918_=_C3800( C918 C3800 ) C918_=_C3844( C918 C3844 ) C918_=_C3855( C918 C3855 ) \nC918_=_C3873( C918 C3873 ) C918_=_C3993( C918 C3993 ) C918_=_C4002( C918 C4002 ) C918_=_C4031( C918 C4031 ) C918_=_C4042( C918 C4042 ) C918_=_C4043( C918 C4043 ) \nC918_=_C4044( C918 C4044 ) C1123_=_C1137( C1123 C1137 ) C1123_=_C1146( C1123 C1146 ) C1123_=_C1554( C1123 C1554 ) C1123_=_C1601( C1123 C1601 ) C1123_=_C2096( C1123 C2096 ) \nC1123_=_C2231( C1123 C2231 ) C1123_=_C2393( C1123 C2393 ) C1123_=_C2394( C1123 C2394 ) C1123_=_C2395( C1123 C2395 ) C1123_=_C2396( C1123 C2396 ) C1123_=_C2397( C1123 C2397 ) \nC1123_=_C2398( C1123 C2398 ) C1123_=_C2399( C1123 C2399 ) C1123_=_C2400( C1123 C2400 ) C1123_=_C2401( C1123 C2401 ) C1123_=_C2402( C1123 C2402 ) C1123_=_C2403( C1123 C2403 ) \nC1123_=_C2404( C1123 C2404 ) C1123_=_C2405( C1123 C2405 ) C1123_=_C2406( C1123 C2406 ) C1123_=_C2407( C1123 C2407 ) C1123_=_C2408( C1123 C2408 ) C1123_=_C2409( C1123 C2409 ) \nC1123_=_C2410( C1123 C2410 ) C1123_=_C2411( C1123 C2411 ) C1137_=_C1409( C1137 C1409 ) C1137_=_C1613( C1137 C1613 ) C1137_=_C2410( C1137 C2410 ) C1137_=_C2514( C1137 C2514 ) \nC1137_=_C2651( C1137 C2651 ) C1137_=_C2700( C1137 C2700 ) C1137_=_C2745( C1137 C2745 ) C1137_=_C2800( C1137 C2800 ) C1137_=_C3032( C1137 C3032 ) C1137_=_C3182( C1137 C3182 ) \nC1137_=_C3199( C1137 C3199 ) C1137_=_C3215( C1137 C3215 ) C1137_=_C3262( C1137 C3262 ) C1137_=_C3332( C1137 C3332 ) C1137_=_C3365( C1137 C3365 ) C1137_=_C3410( C1137 C3410 ) \nC1137_=_C3800( C1137 C3800 ) C1137_=_C3844( C1137 C3844 ) C1137_=_C3855( C1137 C3855 ) C1137_=_C3873( C1137 C3873 ) C1137_=_C3993( C1137 C3993 ) C1137_=_C4002( C1137 C4002 ) \nC1137_=_C4031( C1137 C4031 ) C1137_=_C4042( C1137 C4042 ) C1137_=_C4043( C1137 C4043 ) C1137_=_C4044( C1137 C4044 ) C1146_=_C1554( C1146 C1554 ) C1146_=_C1601( C1146 C1601 ) \nC1146_=_C2096( C1146 C2096 ) C1146_=_C2231( C1146 C2231 ) C1146_=_C2393( C1146 C2393 ) C1146_=_C2394( C1146 C2394 ) C1146_=_C2395( C1146 C2395 ) C1146_=_C2396( C1146 C2396 ) \nC1146_=_C2397( C1146 C2397 ) C1146_=_C2398( C1146 C2398 ) C1146_=_C2399( C1146 C2399 ) C1146_=_C2400( C1146 C2400 ) C1146_=_C2401( C1146 C2401 ) C1146_=_C2402( C1146 C2402 ) \nC1146_=_C2403( C1146 C2403 ) C1146_=_C2404( C1146 C2404 ) C1146_=_C2405( C1146 C2405 ) C1146_=_C2406( C1146 C2406 ) C1146_=_C2407( C1146 C2407 ) C1146_=_C2408( C1146 C2408 ) \nC1146_=_C2409( C1146 C2409 ) C1146_=_C2410( C1146 C2410 ) C1146_=_C2411( C1146 C2411 ) C1409_=_C1613( C1409 C1613 ) C1409_=_C2410( C1409 C2410 ) C1409_=_C2514( C1409 C2514 ) \nC1409_=_C2651( C1409 C2651 ) C1409_=_C2700( C1409 C2700 ) C1409_=_C2745( C1409 C2745 ) C1409_=_C2800( C1409 C2800 ) C1409_=_C3032( C1409 C3032 ) C1409_=_C3182( C1409 C3182 ) \nC1409_=_C3199( C1409 C3199 ) C1409_=_C3215( C1409 C3215 ) C1409_=_C3262( C1409 C3262 ) C1409_=_C3332( C1409 C3332 ) C1409_=_C3365( C1409 C3365 ) C1409_=_C3410( C1409 C3410 ) \nC1409_=_C3800( C1409 C3800 ) C1409_=_C3844( C1409 C3844 ) C1409_=_C3855( C1409 C3855 ) C1409_=_C3873( C1409 C3873 ) C1409_=_C3993( C1409 C3993 ) C1409_=_C4002( C1409 C4002 ) \nC1409_=_C4031( C1409 C4031</w:t>
      </w:r>
    </w:p>
    <w:p>
      <w:pPr>
        <w:pStyle w:val="PreformattedText"/>
        <w:bidi w:val="0"/>
        <w:spacing w:before="0" w:after="0"/>
        <w:jc w:val="left"/>
        <w:rPr/>
      </w:pPr>
      <w:r>
        <w:rPr/>
        <w:t xml:space="preserve"> </w:t>
      </w:r>
      <w:r>
        <w:rPr/>
        <w:t>) C1409_=_C4042( C1409 C4042 ) C1409_=_C4043( C1409 C4043 ) C1409_=_C4044( C1409 C4044 ) C1554_=_C1601( C1554 C1601 ) C1554_=_C2096( C1554 C2096 ) \nC1554_=_C2231( C1554 C2231 ) C1554_=_C2393( C1554 C2393 ) C1554_=_C2394( C1554 C2394 ) C1554_=_C2395( C1554 C2395 ) C1554_=_C2396( C1554 C2396 ) C1554_=_C2397( C1554 C2397 ) \nC1554_=_C2398( C1554 C2398 ) C1554_=_C2399( C1554 C2399 ) C1554_=_C2400( C1554 C2400 ) C1554_=_C2401( C1554 C2401 ) C1554_=_C2402( C1554 C2402 ) C1554_=_C2403( C1554 C2403 ) \nC1554_=_C2404( C1554 C2404 ) C1554_=_C2405( C1554 C2405 ) C1554_=_C2406( C1554 C2406 ) C1554_=_C2407( C1554 C2407 ) C1554_=_C2408( C1554 C2408 ) C1554_=_C2409( C1554 C2409 ) \nC1554_=_C2410( C1554 C2410 ) C1554_=_C2411( C1554 C2411 ) C1601_=_C1613( C1601 C1613 ) C1601_=_C2096( C1601 C2096 ) C1601_=_C2231( C1601 C2231 ) C1601_=_C2393( C1601 C2393 ) \nC1601_=_C2394( C1601 C2394 ) C1601_=_C2395( C1601 C2395 ) C1601_=_C2396( C1601 C2396 ) C1601_=_C2397( C1601 C2397 ) C1601_=_C2398( C1601 C2398 ) C1601_=_C2399( C1601 C2399 ) \nC1601_=_C2400( C1601 C2400 ) C1601_=_C2401( C1601 C2401 ) C1601_=_C2402( C1601 C2402 ) C1601_=_C2403( C1601 C2403 ) C1601_=_C2404( C1601 C2404 ) C1601_=_C2405( C1601 C2405 ) \nC1601_=_C2406( C1601 C2406 ) C1601_=_C2407( C1601 C2407 ) C1601_=_C2408( C1601 C2408 ) C1601_=_C2409( C1601 C2409 ) C1601_=_C2410( C1601 C2410 ) C1601_=_C2411( C1601 C2411 ) \nC1613_=_C2410( C1613 C2410 ) C1613_=_C2514( C1613 C2514 ) C1613_=_C2651( C1613 C2651 ) C1613_=_C2700( C1613 C2700 ) C1613_=_C2745( C1613 C2745 ) C1613_=_C2800( C1613 C2800 ) \nC1613_=_C3032( C1613 C3032 ) C1613_=_C3182( C1613 C3182 ) C1613_=_C3199( C1613 C3199 ) C1613_=_C3215( C1613 C3215 ) C1613_=_C3262( C1613 C3262 ) C1613_=_C3332( C1613 C3332 ) \nC1613_=_C3365( C1613 C3365 ) C1613_=_C3410( C1613 C3410 ) C1613_=_C3800( C1613 C3800 ) C1613_=_C3844( C1613 C3844 ) C1613_=_C3855( C1613 C3855 ) C1613_=_C3873( C1613 C3873 ) \nC1613_=_C3993( C1613 C3993 ) C1613_=_C4002( C1613 C4002 ) C1613_=_C4031( C1613 C4031 ) C1613_=_C4042( C1613 C4042 ) C1613_=_C4043( C1613 C4043 ) C1613_=_C4044( C1613 C4044 ) \nC2096_=_C2231( C2096 C2231 ) C2096_=_C2393( C2096 C2393 ) C2096_=_C2394( C2096 C2394 ) C2096_=_C2395( C2096 C2395 ) C2096_=_C2396( C2096 C2396 ) C2096_=_C2397( C2096 C2397 ) \nC2096_=_C2398( C2096 C2398 ) C2096_=_C2399( C2096 C2399 ) C2096_=_C2400( C2096 C2400 ) C2096_=_C2401( C2096 C2401 ) C2096_=_C2402( C2096 C2402 ) C2096_=_C2403( C2096 C2403 ) \nC2096_=_C2404( C2096 C2404 ) C2096_=_C2405( C2096 C2405 ) C2096_=_C2406( C2096 C2406 ) C2096_=_C2407( C2096 C2407 ) C2096_=_C2408( C2096 C2408 ) C2096_=_C2409( C2096 C2409 ) \nC2096_=_C2410( C2096 C2410 ) C2096_=_C2411( C2096 C2411 ) C2231_=_C2393( C2231 C2393 ) C2231_=_C2394( C2231 C2394 ) C2231_=_C2395( C2231 C2395 ) C2231_=_C2396( C2231 C2396 ) \nC2231_=_C2397( C2231 C2397 ) C2231_=_C2398( C2231 C2398 ) C2231_=_C2399( C2231 C2399 ) C2231_=_C2400( C2231 C2400 ) C2231_=_C2401( C2231 C2401 ) C2231_=_C2402( C2231 C2402 ) \nC2231_=_C2403( C2231 C2403 ) C2231_=_C2404( C2231 C2404 ) C2231_=_C2405( C2231 C2405 ) C2231_=_C2406( C2231 C2406 ) C2231_=_C2407( C2231 C2407 ) C2231_=_C2408( C2231 C2408 ) \nC2231_=_C2409( C2231 C2409 ) C2231_=_C2410( C2231 C2410 ) C2231_=_C2411( C2231 C2411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2651( C2393 C2651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3182( C2399 C3182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3199( C2400 C3199 ) C2401_=_C2402( C2401 C2402 ) C2401_=_C2403( C2401 C2403 ) C2401_=_C2404( C2401 C2404 ) C2401_=_C2405( C2401 C2405 ) \nC2401_=_C2406( C2401 C2406 ) C2401_=_C2407( C2401 C2407 ) C2401_=_C2408( C2401 C2408 ) C2401_=_C2409( C2401 C2409 ) C2401_=_C2410( C2401 C2410 ) C2401_=_C2411( C2401 C2411 ) \nC2402_=_C2403( C2402 C2403 ) C2402_=_C2404( C2402 C2404 ) C2402_=_C2405( C2402 C2405 ) C2402_=_C2406( C2402 C2406 ) C2402_=_C2407( C2402 C2407 ) C2402_=_C2408( C2402 C2408 ) \nC2402_=_C2409( C2402 C2409 ) C2402_=_C2410( C2402 C2410 ) C2402_=_C2411( C2402 C2411 ) C2403_=_C2404( C2403 C2404 ) C2403_=_C2405( C2403 C2405 ) C2403_=_C2406( C2403 C2406 ) \nC2403_=_C2407( 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5_=_C2406( C2405 C2406 ) C2405_=_C2407( C2405 C2407 ) C2405_=_C2408( C2405 C2408 ) C2405_=_C2409( C2405 C2409 ) C2405_=_C2410( C2405 C2410 ) C2405_=_C2411( C2405 C2411 ) \nC2406_=_C2407( C2406 C2407 ) C2406_=_C2408( C2406 C2408 ) C2406_=_C2409( C2406 C2409 ) C2406_=_C2410( C2406 C2410 ) C2406_=_C2411( C2406 C2411 ) C2407_=_C2408( C2407 C2408 ) \nC2407_=_C2409( C2407 C2409 ) C2407_=_C2410( C2407 C2410 ) C2407_=_C2411( C2407 C2411 ) C2407_=_C3993( C2407 C3993 ) C2408_=_C2409( C2408 C2409 ) C2408_=_C2410( C2408 C2410 ) \nC2408_=_C2411( C2408 C2411 ) C2408_=_C4002( C2408 C4002 ) C2409_=_C2410( C2409 C2410 ) C2409_=_C2411( C2409 C2411 ) C2409_=_C4031( C2409 C4031 ) C2410_=_C2411( C2410 C2411 ) \nC2410_=_C2514( C2410 C2514 ) C2410_=_C2651( C2410 C2651 ) C2410_=_C2700( C2410 C2700 ) C2410_=_C2745( C2410 C2745 ) C2410_=_C2800( C2410 C2800 ) C2410_=_C3032( C2410 C3032 ) \nC2410_=_C3182( C2410 C3182 ) C2410_=_C3199( C2410 C3199 ) C2410_=_C3215( C2410 C3215 ) C2410_=_C3262( C2410 C3262 ) C2410_=_C3332( C2410 C3332 ) C2410_=_C3365( C2410 C3365 ) \nC2410_=_C3410( C2410 C3410 ) C2410_=_C3800( C2410 C3800 ) C2410_=_C3844( C2410 C3844 ) C2410_=_C3855( C2410 C3855 ) C2410_=_C3873( C2410 C3873 ) C2410_=_C3993( C2410 C3993 ) \nC2410_=_C4002( C2410 C4002 ) C2410_=_C4031( C2410 C4031 ) C2410_=_C4042( C2410 C4042 ) C2410_=_C4043( C2410 C4043 ) C2410_=_C4044( C2410 C4044 ) C2514_=_C2651( C2514 C2651 ) \nC2514_=_C2700( C2514 C2700 ) C2514_=_C2745( C2514 C2745 ) C2514_=_C2800( C2514 C2800 ) C2514_=_C3032( C2514 C3032 ) C2514_=_C3182( C2514 C3182 ) C2514_=_C3199( C2514 C3199 ) \nC2514_=_C3215( C2514 C3215 ) C2514_=_C3262( C2514 C3262 ) C2514_=_C3332( C2514 C3332 ) C2514_=_C3365( C2514 C3365 ) C2514_=_C3410( C2514 C3410 ) C2514_=_C3800( C2514 C3800 ) \nC2514_=_C3844( C2514 C3844 ) C2514_=_C3855( C2514 C3855 ) C2514_=_C3873( C2514 C3873 ) C2514_=_C3993( C2514 C3993 ) C2514_=_C4002( C2514 C4002 ) C2514_=_C4031( C2514 C4031 ) \nC2514_=_C4042( C2514 C4042 ) C2514_=_C4043( C2514 C4043 ) C2514_=_C4044( C2514 C4044 ) C2651_=_C2700( C2651 C2700 ) C2651_=_C2745( C2651 C2745 ) C2651_=_C2800( C2651 C2800 ) \nC2651_=_C3032( C2651 C3032 ) C2651_=_C3182( C2651 C3182 ) C2651_=_C3199(</w:t>
      </w:r>
    </w:p>
    <w:p>
      <w:pPr>
        <w:pStyle w:val="PreformattedText"/>
        <w:bidi w:val="0"/>
        <w:spacing w:before="0" w:after="0"/>
        <w:jc w:val="left"/>
        <w:rPr/>
      </w:pPr>
      <w:r>
        <w:rPr/>
        <w:t xml:space="preserve"> </w:t>
      </w:r>
      <w:r>
        <w:rPr/>
        <w:t>C2651 C3199 ) C2651_=_C3215( C2651 C3215 ) C2651_=_C3262( C2651 C3262 ) C2651_=_C3332( C2651 C3332 ) \nC2651_=_C3365( C2651 C3365 ) C2651_=_C3410( C2651 C3410 ) C2651_=_C3800( C2651 C3800 ) C2651_=_C3844( C2651 C3844 ) C2651_=_C3855( C2651 C3855 ) C2651_=_C3873( C2651 C3873 ) \nC2651_=_C3993( C2651 C3993 ) C2651_=_C4002( C2651 C4002 ) C2651_=_C4031( C2651 C4031 ) C2651_=_C4042( C2651 C4042 ) C2651_=_C4043( C2651 C4043 ) C2651_=_C4044( C2651 C4044 ) \nC2700_=_C2745( C2700 C2745 ) C2700_=_C2800( C2700 C2800 ) C2700_=_C3032( C2700 C3032 ) C2700_=_C3182( C2700 C3182 ) C2700_=_C3199( C2700 C3199 ) C2700_=_C3215( C2700 C3215 ) \nC2700_=_C3262( C2700 C3262 ) C2700_=_C3332( C2700 C3332 ) C2700_=_C3365( C2700 C3365 ) C2700_=_C3410( C2700 C3410 ) C2700_=_C3800( C2700 C3800 ) C2700_=_C3844( C2700 C3844 ) \nC2700_=_C3855( C2700 C3855 ) C2700_=_C3873( C2700 C3873 ) C2700_=_C3993( C2700 C3993 ) C2700_=_C4002( C2700 C4002 ) C2700_=_C4031( C2700 C4031 ) C2700_=_C4042( C2700 C4042 ) \nC2700_=_C4043( C2700 C4043 ) C2700_=_C4044( C2700 C4044 ) C2745_=_C2800( C2745 C2800 ) C2745_=_C3032( C2745 C3032 ) C2745_=_C3182( C2745 C3182 ) C2745_=_C3199( C2745 C3199 ) \nC2745_=_C3215( C2745 C3215 ) C2745_=_C3262( C2745 C3262 ) C2745_=_C3332( C2745 C3332 ) C2745_=_C3365( C2745 C3365 ) C2745_=_C3410( C2745 C3410 ) C2745_=_C3800( C2745 C3800 ) \nC2745_=_C3844( C2745 C3844 ) C2745_=_C3855( C2745 C3855 ) C2745_=_C3873( C2745 C3873 ) C2745_=_C3993( C2745 C3993 ) C2745_=_C4002( C2745 C4002 ) C2745_=_C4031( C2745 C4031 ) \nC2745_=_C4042( C2745 C4042 ) C2745_=_C4043( C2745 C4043 ) C2745_=_C4044( C2745 C4044 ) C2800_=_C3032( C2800 C3032 ) C2800_=_C3182( C2800 C3182 ) C2800_=_C3199( C2800 C3199 ) \nC2800_=_C3215( C2800 C3215 ) C2800_=_C3262( C2800 C3262 ) C2800_=_C3332( C2800 C3332 ) C2800_=_C3365( C2800 C3365 ) C2800_=_C3410( C2800 C3410 ) C2800_=_C3800( C2800 C3800 ) \nC2800_=_C3844( C2800 C3844 ) C2800_=_C3855( C2800 C3855 ) C2800_=_C3873( C2800 C3873 ) C2800_=_C3993( C2800 C3993 ) C2800_=_C4002( C2800 C4002 ) C2800_=_C4031( C2800 C4031 ) \nC2800_=_C4042( C2800 C4042 ) C2800_=_C4043( C2800 C4043 ) C2800_=_C4044( C2800 C4044 ) C3032_=_C3182( C3032 C3182 ) C3032_=_C3199( C3032 C3199 ) C3032_=_C3215( C3032 C3215 ) \nC3032_=_C3262( C3032 C3262 ) C3032_=_C3332( C3032 C3332 ) C3032_=_C3365( C3032 C3365 ) C3032_=_C3410( C3032 C3410 ) C3032_=_C3800( C3032 C3800 ) C3032_=_C3844( C3032 C3844 ) \nC3032_=_C3855( C3032 C3855 ) C3032_=_C3873( C3032 C3873 ) C3032_=_C3993( C3032 C3993 ) C3032_=_C4002( C3032 C4002 ) C3032_=_C4031( C3032 C4031 ) C3032_=_C4042( C3032 C4042 ) \nC3032_=_C4043( C3032 C4043 ) C3032_=_C4044( C3032 C4044 ) C3182_=_C3199( C3182 C3199 ) C3182_=_C3215( C3182 C3215 ) C3182_=_C3262( C3182 C3262 ) C3182_=_C3332( C3182 C3332 ) \nC3182_=_C3365( C3182 C3365 ) C3182_=_C3410( C3182 C3410 ) C3182_=_C3800( C3182 C3800 ) C3182_=_C3844( C3182 C3844 ) C3182_=_C3855( C3182 C3855 ) C3182_=_C3873( C3182 C3873 ) \nC3182_=_C3993( C3182 C3993 ) C3182_=_C4002( C3182 C4002 ) C3182_=_C4031( C3182 C4031 ) C3182_=_C4042( C3182 C4042 ) C3182_=_C4043( C3182 C4043 ) C3182_=_C4044( C3182 C4044 ) \nC3199_=_C3215( C3199 C3215 ) C3199_=_C3262( C3199 C3262 ) C3199_=_C3332( C3199 C3332 ) C3199_=_C3365( C3199 C3365 ) C3199_=_C3410( C3199 C3410 ) C3199_=_C3800( C3199 C3800 ) \nC3199_=_C3844( C3199 C3844 ) C3199_=_C3855( C3199 C3855 ) C3199_=_C3873( C3199 C3873 ) C3199_=_C3993( C3199 C3993 ) C3199_=_C4002( C3199 C4002 ) C3199_=_C4031( C3199 C4031 ) \nC3199_=_C4042( C3199 C4042 ) C3199_=_C4043( C3199 C4043 ) C3199_=_C4044( C3199 C4044 ) C3215_=_C3262( C3215 C3262 ) C3215_=_C3332( C3215 C3332 ) C3215_=_C3365( C3215 C3365 ) \nC3215_=_C3410( C3215 C3410 ) C3215_=_C3800( C3215 C3800 ) C3215_=_C3844( C3215 C3844 ) C3215_=_C3855( C3215 C3855 ) C3215_=_C3873( C3215 C3873 ) C3215_=_C3993( C3215 C3993 ) \nC3215_=_C4002( C3215 C4002 ) C3215_=_C4031( C3215 C4031 ) C3215_=_C4042( C3215 C4042 ) C3215_=_C4043( C3215 C4043 ) C3215_=_C4044( C3215 C4044 ) C3262_=_C3332( C3262 C3332 ) \nC3262_=_C3365( C3262 C3365 ) C3262_=_C3410( C3262 C3410 ) C3262_=_C3800( C3262 C3800 ) C3262_=_C3844( C3262 C3844 ) C3262_=_C3855( C3262 C3855 ) C3262_=_C3873( C3262 C3873 ) \nC3262_=_C3993( C3262 C3993 ) C3262_=_C4002( C3262 C4002 ) C3262_=_C4031( C3262 C4031 ) C3262_=_C4042( C3262 C4042 ) C3262_=_C4043( C3262 C4043 ) C3262_=_C4044( C3262 C4044 ) \nC3332_=_C3365( C3332 C3365 ) C3332_=_C3410( C3332 C3410 ) C3332_=_C3800( C3332 C3800 ) C3332_=_C3844( C3332 C3844 ) C3332_=_C3855( C3332 C3855 ) C3332_=_C3873( C3332 C3873 ) \nC3332_=_C3993( C3332 C3993 ) C3332_=_C4002( C3332 C4002 ) C3332_=_C4031( C3332 C4031 ) C3332_=_C4042( C3332 C4042 ) C3332_=_C4043( C3332 C4043 ) C3332_=_C4044( C3332 C4044 ) \nC3365_=_C3410( C3365 C3410 ) C3365_=_C3800( C3365 C3800 ) C3365_=_C3844( C3365 C3844 ) C3365_=_C3855( C3365 C3855 ) C3365_=_C3873( C3365 C3873 ) C3365_=_C3993( C3365 C3993 ) \nC3365_=_C4002( C3365 C4002 ) C3365_=_C4031( C3365 C4031 ) C3365_=_C4042( C3365 C4042 ) C3365_=_C4043( C3365 C4043 ) C3365_=_C4044( C3365 C4044 ) C3410_=_C3800( C3410 C3800 ) \nC3410_=_C3844( C3410 C3844 ) C3410_=_C3855( C3410 C3855 ) C3410_=_C3873( C3410 C3873 ) C3410_=_C3993( C3410 C3993 ) C3410_=_C4002( C3410 C4002 ) C3410_=_C4031( C3410 C4031 ) \nC3410_=_C4042( C3410 C4042 ) C3410_=_C4043( C3410 C4043 ) C3410_=_C4044( C3410 C4044 ) C3800_=_C3844( C3800 C3844 ) C3800_=_C3855( C3800 C3855 ) C3800_=_C3873( C3800 C3873 ) \nC3800_=_C3993( C3800 C3993 ) C3800_=_C4002( C3800 C4002 ) C3800_=_C4031( C3800 C4031 ) C3800_=_C4042( C3800 C4042 ) C3800_=_C4043( C3800 C4043 ) C3800_=_C4044( C3800 C4044 ) \nC3844_=_C3855( C3844 C3855 ) C3844_=_C3873( C3844 C3873 ) C3844_=_C3993( C3844 C3993 ) C3844_=_C4002( C3844 C4002 ) C3844_=_C4031( C3844 C4031 ) C3844_=_C4042( C3844 C4042 ) \nC3844_=_C4043( C3844 C4043 ) C3844_=_C4044( C3844 C4044 ) C3855_=_C3873( C3855 C3873 ) C3855_=_C3993( C3855 C3993 ) C3855_=_C4002( C3855 C4002 ) C3855_=_C4031( C3855 C4031 ) \nC3855_=_C4042( C3855 C4042 ) C3855_=_C4043( C3855 C4043 ) C3855_=_C4044( C3855 C4044 ) C3873_=_C3993( C3873 C3993 ) C3873_=_C4002( C3873 C4002 ) C3873_=_C4031( C3873 C4031 ) \nC3873_=_C4042( C3873 C4042 ) C3873_=_C4043( C3873 C4043 ) C3873_=_C4044( C3873 C4044 ) C3993_=_C4002( C3993 C4002 ) C3993_=_C4031( C3993 C4031 ) C3993_=_C4042( C3993 C4042 ) \nC3993_=_C4043( C3993 C4043 ) C3993_=_C4044( C3993 C4044 ) C4002_=_C4031( C4002 C4031 ) C4002_=_C4042( C4002 C4042 ) C4002_=_C4043( C4002 C4043 ) C4002_=_C4044( C4002 C4044 ) \nC4031_=_C4042( C4031 C4042 ) C4031_=_C4043( C4031 C4043 ) C4031_=_C4044( C4031 C4044 ) C4042_=_C4043( C4042 C4043 ) C4042_=_C4044( C4042 C4044 ) C4043_=_C4044( C4043 C4044 ) "];120-&gt;183[label="56: C508 C754 C822 C863 C902 \nC918 C1123 C1137 C1146 C1409 C1554 \nC1601 C1613 C2096 C2231 C2393 C2394 \nC2395 C2396 C2397 C2398 C2399 C2400 \nC2401 C2402 C2403 C2404 C2405 C2406 \nC2407 C2408 C2409 C2411 C2514 C2651 \nC2700 C2745 C2800 C3032 C3182 C3199 \nC3215 C3262 C3332 C3365 C3410 C3800 \nC3844 C3855 C3873 C3993 C4002 C4031 \nC4042 C4043 C4044 \n765: C508_=_C754 ,C508_=_C822 ,C508_=_C902 ,C508_=_C1123 ,C508_=_C1146 ,\nC508_=_C1554 ,C508_=_C1601 ,C508_=_C2096 ,C508_=_C2231 ,C508_=_C2393 ,C508_=_C2394 ,\nC508_=_C2395 ,C508_=_C2396 ,C508_=_C2397 ,C508_=_C2398 ,C508_=_C2399 ,C508_=_C2400 ,\nC508_=_C2401 ,C508_=_C2402 ,C508_=_C2403 ,C508_=_C2404 ,C508_=_C2405 ,C508_=_C2406 ,\nC508_=_C2407 ,C508_=_C2408 ,C508_=_C2409 ,C508_=_C2411 ,C754_=_C822 ,C754_=_C902 ,\nC754_=_C1123 ,C754_=_C1146 ,C754_=_C1554 ,C754_=_C1601 ,C754_=_C2096 ,C754_=_C2231 ,\nC754_=_C2393 ,C754_=_C2394 ,C754_=_C2395 ,C754_=_C2396 ,C754_=_C2397 ,C754_=_C2398 ,\nC754_=_C2399 ,C754_=_C2400 ,C754_=_C2401 ,C754_=_C2402 ,C754_=_C2403 ,C754_=_C2404 ,\nC754_=_C2405 ,C754_=_C2406 ,C754_=_C2407 ,C754_=_C2408 ,C754_=_C2409 ,C754_=_C2411 ,\nC822_=_C902 ,C822_=_C1123 ,C822_=_C1146 ,C822_=_C1554 ,C822_=_C1601 ,C822_=_C2096 ,\nC822_=_C2231 ,C822_=_C2393 ,C822_=_C2394 ,C822_=_C2395 ,C822_=_C2396 ,C822_=_C2397 ,\nC822_=_C2398 ,C822_=_C2399 ,C822_=_C2400 ,C822_=_C2401 ,C822_=_C2402 ,C822_=_C2403 ,\nC822_=_C2404 ,C822_=_C2405 ,C822_=_C2406 ,C822_=_C2407 ,C822_=_C2408 ,C822_=_C2409 ,\nC822_=_C2411 ,C863_=_C918 ,C863_=_C1137 ,C863_=_C1409 ,C863_=_C1613 ,C863_=_C2514 ,\nC863_=_C2651 ,C863_=_C2700 ,C863_=_C2745 ,C863_=_C2800 ,C863_=_C3032 ,C863_=_C3182 ,\nC863_=_C3199 ,C863_=_C3215 ,C863_=_C3262 ,C863_=_C3332 ,C863_=_C3365 ,C863_=_C3410 ,\nC863_=_C3800 ,C863_=_C3844 ,C863_=_C3855 ,C863_=_C3873 ,C863_=_C3993 ,C863_=_C4002 ,\nC863_=_C4031 ,C863_=_C4042 ,C863_=_C4043 ,C863_=_C4044 ,C902_=_C918 ,C902_=_C1123 ,\nC902_=_C1146 ,C902_=_C1554 ,C902_=_C1601 ,C902_=_C2096 ,C902_=_C2231 ,C902_=_C2393 ,\nC902_=_C2394 ,C902_=_C2395 ,C902_=_C2396 ,C902_=_C2397 ,C902_=_C2398 ,C902_=_C2399 ,\nC902_=_C2400 ,C902_=_C2401 ,C902_=_C2402 ,C902_=_C2403 ,C902_=_C2404 ,C902_=_C2405 ,\nC902_=_C2406 ,C902_=_C2407 ,C902_=_C2408 ,C902_=_C2409 ,C902_=_C2411 ,C918_=_C1137 ,\nC918_=_C1409 ,C918_=_C1613 ,C918_=_C2514 ,C918_=_C2651 ,C918_=_C2700 ,C918_=_C2745 ,\nC918_=_C2800 ,C918_=_C3032 ,C918_=_C3182 ,C918_=_C3199 ,C918_=_C3215 ,C918_=_C3262 ,\nC918_=_C3332 ,C918_=_C3365 ,C918_=_C3410 ,C918_=_C3800 ,C918_=_C3844 ,C918_=_C3855 ,\nC918_=_C3873 ,C918_=_C3993 ,C918_=_C4002 ,C918_=_C4031 ,C918_=_C4042 ,C918_=_C4043 ,\nC918_=_C4044 ,C1123_=_C1137 ,C1123_=_C1146 ,C1123_=_C1554 ,C1123_=_C1601 ,C1123_=_C2096 ,\nC1123_=_C2231 ,C1123_=_C2393 ,C1123_=_C2394 ,C1123_=_C2395 ,C1123_=_C2396 ,C1123_=_C2397 ,\nC1123_=_C2398 ,C1123_=_C2399 ,C1123_=_C2400 ,C1123_=_C2401 ,C1123_=_C2402 ,C1123_=_C2403 ,\nC1123_=_C2404 ,C1123_=_C2405 ,C1123_=_C2406 ,C1123_=_C2407 ,C1123_=_C2408 ,C1123_=_C2409 ,\nC1123_=_C2411 ,C1137_=_C1409 ,C1137_=_C1613 ,C1137_=_C2514 ,C1137_=_C2651 ,C1137_=_C2700 ,\nC1137_=_C2745 ,C1137_=_C2800 ,C1137_=_C3032 ,C1137_=_C3182 ,C1137_=_C3199 ,C1137_=_C3215 ,\nC1137_=_C3262 ,C1137_=_C3332 ,C1137_=_C3365 ,C1137_=_C3410 ,C1137_=_C3800 ,C1137_=_C3844 ,\nC1137_=_C3855 ,C1137_=_C3873 ,C1137_=_C3993 ,C1137_=_C4002</w:t>
      </w:r>
    </w:p>
    <w:p>
      <w:pPr>
        <w:pStyle w:val="PreformattedText"/>
        <w:bidi w:val="0"/>
        <w:spacing w:before="0" w:after="0"/>
        <w:jc w:val="left"/>
        <w:rPr/>
      </w:pPr>
      <w:r>
        <w:rPr/>
        <w:t xml:space="preserve"> </w:t>
      </w:r>
      <w:r>
        <w:rPr/>
        <w:t>,C1137_=_C4031 ,C1137_=_C4042 ,\nC1137_=_C4043 ,C1137_=_C4044 ,C1146_=_C1554 ,C1146_=_C1601 ,C1146_=_C2096 ,C1146_=_C2231 ,\nC1146_=_C2393 ,C1146_=_C2394 ,C1146_=_C2395 ,C1146_=_C2396 ,C1146_=_C2397 ,C1146_=_C2398 ,\nC1146_=_C2399 ,C1146_=_C2400 ,C1146_=_C2401 ,C1146_=_C2402 ,C1146_=_C2403 ,C1146_=_C2404 ,\nC1146_=_C2405 ,C1146_=_C2406 ,C1146_=_C2407 ,C1146_=_C2408 ,C1146_=_C2409 ,C1146_=_C2411 ,\nC1409_=_C1613 ,C1409_=_C2514 ,C1409_=_C2651 ,C1409_=_C2700 ,C1409_=_C2745 ,C1409_=_C2800 ,\nC1409_=_C3032 ,C1409_=_C3182 ,C1409_=_C3199 ,C1409_=_C3215 ,C1409_=_C3262 ,C1409_=_C3332 ,\nC1409_=_C3365 ,C1409_=_C3410 ,C1409_=_C3800 ,C1409_=_C3844 ,C1409_=_C3855 ,C1409_=_C3873 ,\nC1409_=_C3993 ,C1409_=_C4002 ,C1409_=_C4031 ,C1409_=_C4042 ,C1409_=_C4043 ,C1409_=_C4044 ,\nC1554_=_C1601 ,C1554_=_C2096 ,C1554_=_C2231 ,C1554_=_C2393 ,C1554_=_C2394 ,C1554_=_C2395 ,\nC1554_=_C2396 ,C1554_=_C2397 ,C1554_=_C2398 ,C1554_=_C2399 ,C1554_=_C2400 ,C1554_=_C2401 ,\nC1554_=_C2402 ,C1554_=_C2403 ,C1554_=_C2404 ,C1554_=_C2405 ,C1554_=_C2406 ,C1554_=_C2407 ,\nC1554_=_C2408 ,C1554_=_C2409 ,C1554_=_C2411 ,C1601_=_C1613 ,C1601_=_C2096 ,C1601_=_C2231 ,\nC1601_=_C2393 ,C1601_=_C2394 ,C1601_=_C2395 ,C1601_=_C2396 ,C1601_=_C2397 ,C1601_=_C2398 ,\nC1601_=_C2399 ,C1601_=_C2400 ,C1601_=_C2401 ,C1601_=_C2402 ,C1601_=_C2403 ,C1601_=_C2404 ,\nC1601_=_C2405 ,C1601_=_C2406 ,C1601_=_C2407 ,C1601_=_C2408 ,C1601_=_C2409 ,C1601_=_C2411 ,\nC1613_=_C2514 ,C1613_=_C2651 ,C1613_=_C2700 ,C1613_=_C2745 ,C1613_=_C2800 ,C1613_=_C3032 ,\nC1613_=_C3182 ,C1613_=_C3199 ,C1613_=_C3215 ,C1613_=_C3262 ,C1613_=_C3332 ,C1613_=_C3365 ,\nC1613_=_C3410 ,C1613_=_C3800 ,C1613_=_C3844 ,C1613_=_C3855 ,C1613_=_C3873 ,C1613_=_C3993 ,\nC1613_=_C4002 ,C1613_=_C4031 ,C1613_=_C4042 ,C1613_=_C4043 ,C1613_=_C4044 ,C2096_=_C2231 ,\nC2096_=_C2393 ,C2096_=_C2394 ,C2096_=_C2395 ,C2096_=_C2396 ,C2096_=_C2397 ,C2096_=_C2398 ,\nC2096_=_C2399 ,C2096_=_C2400 ,C2096_=_C2401 ,C2096_=_C2402 ,C2096_=_C2403 ,C2096_=_C2404 ,\nC2096_=_C2405 ,C2096_=_C2406 ,C2096_=_C2407 ,C2096_=_C2408 ,C2096_=_C2409 ,C2096_=_C2411 ,\nC2231_=_C2393 ,C2231_=_C2394 ,C2231_=_C2395 ,C2231_=_C2396 ,C2231_=_C2397 ,C2231_=_C2398 ,\nC2231_=_C2399 ,C2231_=_C2400 ,C2231_=_C2401 ,C2231_=_C2402 ,C2231_=_C2403 ,C2231_=_C2404 ,\nC2231_=_C2405 ,C2231_=_C2406 ,C2231_=_C2407 ,C2231_=_C2408 ,C2231_=_C2409 ,C2231_=_C2411 ,\nC2393_=_C2394 ,C2393_=_C2395 ,C2393_=_C2396 ,C2393_=_C2397 ,C2393_=_C2398 ,C2393_=_C2399 ,\nC2393_=_C2400 ,C2393_=_C2401 ,C2393_=_C2402 ,C2393_=_C2403 ,C2393_=_C2404 ,C2393_=_C2405 ,\nC2393_=_C2406 ,C2393_=_C2407 ,C2393_=_C2408 ,C2393_=_C2409 ,C2393_=_C2411 ,C2393_=_C2651 ,\nC2394_=_C2395 ,C2394_=_C2396 ,C2394_=_C2397 ,C2394_=_C2398 ,C2394_=_C2399 ,C2394_=_C2400 ,\nC2394_=_C2401 ,C2394_=_C2402 ,C2394_=_C2403 ,C2394_=_C2404 ,C2394_=_C2405 ,C2394_=_C2406 ,\nC2394_=_C2407 ,C2394_=_C2408 ,C2394_=_C2409 ,C2394_=_C2411 ,C2395_=_C2396 ,C2395_=_C2397 ,\nC2395_=_C2398 ,C2395_=_C2399 ,C2395_=_C2400 ,C2395_=_C2401 ,C2395_=_C2402 ,C2395_=_C2403 ,\nC2395_=_C2404 ,C2395_=_C2405 ,C2395_=_C2406 ,C2395_=_C2407 ,C2395_=_C2408 ,C2395_=_C2409 ,\nC2395_=_C2411 ,C2396_=_C2397 ,C2396_=_C2398 ,C2396_=_C2399 ,C2396_=_C2400 ,C2396_=_C2401 ,\nC2396_=_C2402 ,C2396_=_C2403 ,C2396_=_C2404 ,C2396_=_C2405 ,C2396_=_C2406 ,C2396_=_C2407 ,\nC2396_=_C2408 ,C2396_=_C2409 ,C2396_=_C2411 ,C2397_=_C2398 ,C2397_=_C2399 ,C2397_=_C2400 ,\nC2397_=_C2401 ,C2397_=_C2402 ,C2397_=_C2403 ,C2397_=_C2404 ,C2397_=_C2405 ,C2397_=_C2406 ,\nC2397_=_C2407 ,C2397_=_C2408 ,C2397_=_C2409 ,C2397_=_C2411 ,C2398_=_C2399 ,C2398_=_C2400 ,\nC2398_=_C2401 ,C2398_=_C2402 ,C2398_=_C2403 ,C2398_=_C2404 ,C2398_=_C2405 ,C2398_=_C2406 ,\nC2398_=_C2407 ,C2398_=_C2408 ,C2398_=_C2409 ,C2398_=_C2411 ,C2399_=_C2400 ,C2399_=_C2401 ,\nC2399_=_C2402 ,C2399_=_C2403 ,C2399_=_C2404 ,C2399_=_C2405 ,C2399_=_C2406 ,C2399_=_C2407 ,\nC2399_=_C2408 ,C2399_=_C2409 ,C2399_=_C2411 ,C2399_=_C3182 ,C2400_=_C2401 ,C2400_=_C2402 ,\nC2400_=_C2403 ,C2400_=_C2404 ,C2400_=_C2405 ,C2400_=_C2406 ,C2400_=_C2407 ,C2400_=_C2408 ,\nC2400_=_C2409 ,C2400_=_C2411 ,C2400_=_C3199 ,C2401_=_C2402 ,C2401_=_C2403 ,C2401_=_C2404 ,\nC2401_=_C2405 ,C2401_=_C2406 ,C2401_=_C2407 ,C2401_=_C2408 ,C2401_=_C2409 ,C2401_=_C2411 ,\nC2402_=_C2403 ,C2402_=_C2404 ,C2402_=_C2405 ,C2402_=_C2406 ,C2402_=_C2407 ,C2402_=_C2408 ,\nC2402_=_C2409 ,C2402_=_C2411 ,C2403_=_C2404 ,C2403_=_C2405 ,C2403_=_C2406 ,C2403_=_C2407 ,\nC2403_=_C2408 ,C2403_=_C2409 ,C2403_=_C2411 ,C2404_=_C2405 ,C2404_=_C2406 ,C2404_=_C2407 ,\nC2404_=_C2408 ,C2404_=_C2409 ,C2404_=_C2411 ,C2405_=_C2406 ,C2405_=_C2407 ,C2405_=_C2408 ,\nC2405_=_C2409 ,C2405_=_C2411 ,C2406_=_C2407 ,C2406_=_C2408 ,C2406_=_C2409 ,C2406_=_C2411 ,\nC2407_=_C2408 ,C2407_=_C2409 ,C2407_=_C2411 ,C2407_=_C3993 ,C2408_=_C2409 ,C2408_=_C2411 ,\nC2408_=_C4002 ,C2409_=_C2411 ,C2409_=_C4031 ,C2514_=_C2651 ,C2514_=_C2700 ,C2514_=_C2745 ,\nC2514_=_C2800 ,C2514_=_C3032 ,C2514_=_C3182 ,C2514_=_C3199 ,C2514_=_C3215 ,C2514_=_C3262 ,\nC2514_=_C3332 ,C2514_=_C3365 ,C2514_=_C3410 ,C2514_=_C3800 ,C2514_=_C3844 ,C2514_=_C3855 ,\nC2514_=_C3873 ,C2514_=_C3993 ,C2514_=_C4002 ,C2514_=_C4031 ,C2514_=_C4042 ,C2514_=_C4043 ,\nC2514_=_C4044 ,C2651_=_C2700 ,C2651_=_C2745 ,C2651_=_C2800 ,C2651_=_C3032 ,C2651_=_C3182 ,\nC2651_=_C3199 ,C2651_=_C3215 ,C2651_=_C3262 ,C2651_=_C3332 ,C2651_=_C3365 ,C2651_=_C3410 ,\nC2651_=_C3800 ,C2651_=_C3844 ,C2651_=_C3855 ,C2651_=_C3873 ,C2651_=_C3993 ,C2651_=_C4002 ,\nC2651_=_C4031 ,C2651_=_C4042 ,C2651_=_C4043 ,C2651_=_C4044 ,C2700_=_C2745 ,C2700_=_C2800 ,\nC2700_=_C3032 ,C2700_=_C3182 ,C2700_=_C3199 ,C2700_=_C3215 ,C2700_=_C3262 ,C2700_=_C3332 ,\nC2700_=_C3365 ,C2700_=_C3410 ,C2700_=_C3800 ,C2700_=_C3844 ,C2700_=_C3855 ,C2700_=_C3873 ,\nC2700_=_C3993 ,C2700_=_C4002 ,C2700_=_C4031 ,C2700_=_C4042 ,C2700_=_C4043 ,C2700_=_C4044 ,\nC2745_=_C2800 ,C2745_=_C3032 ,C2745_=_C3182 ,C2745_=_C3199 ,C2745_=_C3215 ,C2745_=_C3262 ,\nC2745_=_C3332 ,C2745_=_C3365 ,C2745_=_C3410 ,C2745_=_C3800 ,C2745_=_C3844 ,C2745_=_C3855 ,\nC2745_=_C3873 ,C2745_=_C3993 ,C2745_=_C4002 ,C2745_=_C4031 ,C2745_=_C4042 ,C2745_=_C4043 ,\nC2745_=_C4044 ,C2800_=_C3032 ,C2800_=_C3182 ,C2800_=_C3199 ,C2800_=_C3215 ,C2800_=_C3262 ,\nC2800_=_C3332 ,C2800_=_C3365 ,C2800_=_C3410 ,C2800_=_C3800 ,C2800_=_C3844 ,C2800_=_C3855 ,\nC2800_=_C3873 ,C2800_=_C3993 ,C2800_=_C4002 ,C2800_=_C4031 ,C2800_=_C4042 ,C2800_=_C4043 ,\nC2800_=_C4044 ,C3032_=_C3182 ,C3032_=_C3199 ,C3032_=_C3215 ,C3032_=_C3262 ,C3032_=_C3332 ,\nC3032_=_C3365 ,C3032_=_C3410 ,C3032_=_C3800 ,C3032_=_C3844 ,C3032_=_C3855 ,C3032_=_C3873 ,\nC3032_=_C3993 ,C3032_=_C4002 ,C3032_=_C4031 ,C3032_=_C4042 ,C3032_=_C4043 ,C3032_=_C4044 ,\nC3182_=_C3199 ,C3182_=_C3215 ,C3182_=_C3262 ,C3182_=_C3332 ,C3182_=_C3365 ,C3182_=_C3410 ,\nC3182_=_C3800 ,C3182_=_C3844 ,C3182_=_C3855 ,C3182_=_C3873 ,C3182_=_C3993 ,C3182_=_C4002 ,\nC3182_=_C4031 ,C3182_=_C4042 ,C3182_=_C4043 ,C3182_=_C4044 ,C3199_=_C3215 ,C3199_=_C3262 ,\nC3199_=_C3332 ,C3199_=_C3365 ,C3199_=_C3410 ,C3199_=_C3800 ,C3199_=_C3844 ,C3199_=_C3855 ,\nC3199_=_C3873 ,C3199_=_C3993 ,C3199_=_C4002 ,C3199_=_C4031 ,C3199_=_C4042 ,C3199_=_C4043 ,\nC3199_=_C4044 ,C3215_=_C3262 ,C3215_=_C3332 ,C3215_=_C3365 ,C3215_=_C3410 ,C3215_=_C3800 ,\nC3215_=_C3844 ,C3215_=_C3855 ,C3215_=_C3873 ,C3215_=_C3993 ,C3215_=_C4002 ,C3215_=_C4031 ,\nC3215_=_C4042 ,C3215_=_C4043 ,C3215_=_C4044 ,C3262_=_C3332 ,C3262_=_C3365 ,C3262_=_C3410 ,\nC3262_=_C3800 ,C3262_=_C3844 ,C3262_=_C3855 ,C3262_=_C3873 ,C3262_=_C3993 ,C3262_=_C4002 ,\nC3262_=_C4031 ,C3262_=_C4042 ,C3262_=_C4043 ,C3262_=_C4044 ,C3332_=_C3365 ,C3332_=_C3410 ,\nC3332_=_C3800 ,C3332_=_C3844 ,C3332_=_C3855 ,C3332_=_C3873 ,C3332_=_C3993 ,C3332_=_C4002 ,\nC3332_=_C4031 ,C3332_=_C4042 ,C3332_=_C4043 ,C3332_=_C4044 ,C3365_=_C3410 ,C3365_=_C3800 ,\nC3365_=_C3844 ,C3365_=_C3855 ,C3365_=_C3873 ,C3365_=_C3993 ,C3365_=_C4002 ,C3365_=_C4031 ,\nC3365_=_C4042 ,C3365_=_C4043 ,C3365_=_C4044 ,C3410_=_C3800 ,C3410_=_C3844 ,C3410_=_C3855 ,\nC3410_=_C3873 ,C3410_=_C3993 ,C3410_=_C4002 ,C3410_=_C4031 ,C3410_=_C4042 ,C3410_=_C4043 ,\nC3410_=_C4044 ,C3800_=_C3844 ,C3800_=_C3855 ,C3800_=_C3873 ,C3800_=_C3993 ,C3800_=_C4002 ,\nC3800_=_C4031 ,C3800_=_C4042 ,C3800_=_C4043 ,C3800_=_C4044 ,C3844_=_C3855 ,C3844_=_C3873 ,\nC3844_=_C3993 ,C3844_=_C4002 ,C3844_=_C4031 ,C3844_=_C4042 ,C3844_=_C4043 ,C3844_=_C4044 ,\nC3855_=_C3873 ,C3855_=_C3993 ,C3855_=_C4002 ,C3855_=_C4031 ,C3855_=_C4042 ,C3855_=_C4043 ,\nC3855_=_C4044 ,C3873_=_C3993 ,C3873_=_C4002 ,C3873_=_C4031 ,C3873_=_C4042 ,C3873_=_C4043 ,\nC3873_=_C4044 ,C3993_=_C4002 ,C3993_=_C4031 ,C3993_=_C4042 ,C3993_=_C4043 ,C3993_=_C4044 ,\nC4002_=_C4031 ,C4002_=_C4042 ,C4002_=_C4043 ,C4002_=_C4044 ,C4031_=_C4042 ,C4031_=_C4043 ,\nC4031_=_C4044 ,C4042_=_C4043 ,C4042_=_C4044 ,C4043_=_C4044 ,"];184[shape=box, label="id:184 level: 6\n58: C383 C759 C767 C831 C961 \nC1197 C1346 C1354 C1469 C1516 C1558 \nC1861 C1881 C2142 C2184 C2187 C2236 \nC2289 C2398 C2642 C2647 C2836 C2840 \nC2899 C2939 C2954 C2985 C2994 C3037 \nC3070 C3111 C3118 C3128 C3129 C3130 \nC3131 C3132 C3133 C3134 C3135 C3136 \nC3137 C3138 C3234 C3454 C3622 C3653 \nC3716 C3747 C3814 C3964 C3965 C3966 \nC3967 C3968 C3969 C3970 C3971 \n851: C383_=_C767( C383 C767 ) C383_=_C1354( C383 C1354 ) C383_=_C1861( C383 C1861 ) C383_=_C1881( C383 C1881 ) C383_=_C2142( C383 C2142 ) \nC383_=_C2187( C383 C2187 ) C383_=_C2647( C383 C2647 ) C383_=_C2840( C383 C2840 ) C383_=_C2939( C383 C2939 ) C383_=_C2954( C383 C2954 ) C383_=_C2994( C383 C2994 ) \nC383_=_C3118( C383 C3118 ) C383_=_C3133( C383 C3133 ) C383_=_C3234( C383 C3234 ) C383_=_C3454( C383 C3454 ) C383_=_C3622( C383 C3622 ) C383_=_C3653( C383 C3653 ) \nC383_=_C3716( C383 C3716 ) C383_=_C3747( C383 C3747 ) C383_=_C3814( C383 C3814 ) C383_=_C3964( C383 C3964 ) C383_=_C3965( C383 C3965 ) C383_=_C3966( C383 C3966 ) \nC383_=_C3967( C383 C3967 ) C383_=_C3968( C383 C3968 ) C383_=_C3969( C383 C3969 ) C383_=_C3970( C383 C3970 ) C383_=_C3971( C383 C3971 ) C759_=_C767( C759 C767 ) \nC759_=_C831( C759 C831 ) C759_=_C961( C759 C961</w:t>
      </w:r>
    </w:p>
    <w:p>
      <w:pPr>
        <w:pStyle w:val="PreformattedText"/>
        <w:bidi w:val="0"/>
        <w:spacing w:before="0" w:after="0"/>
        <w:jc w:val="left"/>
        <w:rPr/>
      </w:pPr>
      <w:r>
        <w:rPr/>
        <w:t xml:space="preserve"> </w:t>
      </w:r>
      <w:r>
        <w:rPr/>
        <w:t>) C759_=_C1197( C759 C1197 ) C759_=_C1346( C759 C1346 ) C759_=_C1469( C759 C1469 ) C759_=_C1516( C759 C1516 ) \nC759_=_C1558( C759 C1558 ) C759_=_C2184( C759 C2184 ) C759_=_C2236( C759 C2236 ) C759_=_C2289( C759 C2289 ) C759_=_C2398( C759 C2398 ) C759_=_C2642( C759 C2642 ) \nC759_=_C2836( C759 C2836 ) C759_=_C2899( C759 C2899 ) C759_=_C2985( C759 C2985 ) C759_=_C3037( C759 C3037 ) C759_=_C3070( C759 C3070 ) C759_=_C3111( C759 C3111 ) \nC759_=_C3128( C759 C3128 ) C759_=_C3129( C759 C3129 ) C759_=_C3130( C759 C3130 ) C759_=_C3131( C759 C3131 ) C759_=_C3132( C759 C3132 ) C759_=_C3133( C759 C3133 ) \nC759_=_C3134( C759 C3134 ) C759_=_C3135( C759 C3135 ) C759_=_C3136( C759 C3136 ) C759_=_C3137( C759 C3137 ) C759_=_C3138( C759 C3138 ) C767_=_C1354( C767 C1354 ) \nC767_=_C1861( C767 C1861 ) C767_=_C1881( C767 C1881 ) C767_=_C2142( C767 C2142 ) C767_=_C2187( C767 C2187 ) C767_=_C2647( C767 C2647 ) C767_=_C2840( C767 C2840 ) \nC767_=_C2939( C767 C2939 ) C767_=_C2954( C767 C2954 ) C767_=_C2994( C767 C2994 ) C767_=_C3118( C767 C3118 ) C767_=_C3133( C767 C3133 ) C767_=_C3234( C767 C3234 ) \nC767_=_C3454( C767 C3454 ) C767_=_C3622( C767 C3622 ) C767_=_C3653( C767 C3653 ) C767_=_C3716( C767 C3716 ) C767_=_C3747( C767 C3747 ) C767_=_C3814( C767 C3814 ) \nC767_=_C3964( C767 C3964 ) C767_=_C3965( C767 C3965 ) C767_=_C3966( C767 C3966 ) C767_=_C3967( C767 C3967 ) C767_=_C3968( C767 C3968 ) C767_=_C3969( C767 C3969 ) \nC767_=_C3970( C767 C3970 ) C767_=_C3971( C767 C3971 ) C831_=_C961( C831 C961 ) C831_=_C1197( C831 C1197 ) C831_=_C1346( C831 C1346 ) C831_=_C1469( C831 C1469 ) \nC831_=_C1516( C831 C1516 ) C831_=_C1558( C831 C1558 ) C831_=_C2184( C831 C2184 ) C831_=_C2236( C831 C2236 ) C831_=_C2289( C831 C2289 ) C831_=_C2398( C831 C2398 ) \nC831_=_C2642( C831 C2642 ) C831_=_C2836( C831 C2836 ) C831_=_C2899( C831 C2899 ) C831_=_C2985( C831 C2985 ) C831_=_C3037( C831 C3037 ) C831_=_C3070( C831 C3070 ) \nC831_=_C3111( C831 C3111 ) C831_=_C3128( C831 C3128 ) C831_=_C3129( C831 C3129 ) C831_=_C3130( C831 C3130 ) C831_=_C3131( C831 C3131 ) C831_=_C3132( C831 C3132 ) \nC831_=_C3133( C831 C3133 ) C831_=_C3134( C831 C3134 ) C831_=_C3135( C831 C3135 ) C831_=_C3136( C831 C3136 ) C831_=_C3137( C831 C3137 ) C831_=_C3138( C831 C3138 ) \nC961_=_C1197( C961 C1197 ) C961_=_C1346( C961 C1346 ) C961_=_C1469( C961 C1469 ) C961_=_C1516( C961 C1516 ) C961_=_C1558( C961 C1558 ) C961_=_C2184( C961 C2184 ) \nC961_=_C2236( C961 C2236 ) C961_=_C2289( C961 C2289 ) C961_=_C2398( C961 C2398 ) C961_=_C2642( C961 C2642 ) C961_=_C2836( C961 C2836 ) C961_=_C2899( C961 C2899 ) \nC961_=_C2985( C961 C2985 ) C961_=_C3037( C961 C3037 ) C961_=_C3070( C961 C3070 ) C961_=_C3111( C961 C3111 ) C961_=_C3128( C961 C3128 ) C961_=_C3129( C961 C3129 ) \nC961_=_C3130( C961 C3130 ) C961_=_C3131( C961 C3131 ) C961_=_C3132( C961 C3132 ) C961_=_C3133( C961 C3133 ) C961_=_C3134( C961 C3134 ) C961_=_C3135( C961 C3135 ) \nC961_=_C3136( C961 C3136 ) C961_=_C3137( C961 C3137 ) C961_=_C3138( C961 C3138 ) C1197_=_C1346( C1197 C1346 ) C1197_=_C1469( C1197 C1469 ) C1197_=_C1516( C1197 C1516 ) \nC1197_=_C1558( C1197 C1558 ) C1197_=_C2184( C1197 C2184 ) C1197_=_C2236( C1197 C2236 ) C1197_=_C2289( C1197 C2289 ) C1197_=_C2398( C1197 C2398 ) C1197_=_C2642( C1197 C2642 ) \nC1197_=_C2836( C1197 C2836 ) C1197_=_C2899( C1197 C2899 ) C1197_=_C2985( C1197 C2985 ) C1197_=_C3037( C1197 C3037 ) C1197_=_C3070( C1197 C3070 ) C1197_=_C3111( C1197 C3111 ) \nC1197_=_C3128( C1197 C3128 ) C1197_=_C3129( C1197 C3129 ) C1197_=_C3130( C1197 C3130 ) C1197_=_C3131( C1197 C3131 ) C1197_=_C3132( C1197 C3132 ) C1197_=_C3133( C1197 C3133 ) \nC1197_=_C3134( C1197 C3134 ) C1197_=_C3135( C1197 C3135 ) C1197_=_C3136( C1197 C3136 ) C1197_=_C3137( C1197 C3137 ) C1197_=_C3138( C1197 C3138 ) C1346_=_C1354( C1346 C1354 ) \nC1346_=_C1469( C1346 C1469 ) C1346_=_C1516( C1346 C1516 ) C1346_=_C1558( C1346 C1558 ) C1346_=_C2184( C1346 C2184 ) C1346_=_C2236( C1346 C2236 ) C1346_=_C2289( C1346 C2289 ) \nC1346_=_C2398( C1346 C2398 ) C1346_=_C2642( C1346 C2642 ) C1346_=_C2836( C1346 C2836 ) C1346_=_C2899( C1346 C2899 ) C1346_=_C2985( C1346 C2985 ) C1346_=_C3037( C1346 C3037 ) \nC1346_=_C3070( C1346 C3070 ) C1346_=_C3111( C1346 C3111 ) C1346_=_C3128( C1346 C3128 ) C1346_=_C3129( C1346 C3129 ) C1346_=_C3130( C1346 C3130 ) C1346_=_C3131( C1346 C3131 ) \nC1346_=_C3132( C1346 C3132 ) C1346_=_C3133( C1346 C3133 ) C1346_=_C3134( C1346 C3134 ) C1346_=_C3135( C1346 C3135 ) C1346_=_C3136( C1346 C3136 ) C1346_=_C3137( C1346 C3137 ) \nC1346_=_C3138( C1346 C3138 ) C1354_=_C1861( C1354 C1861 ) C1354_=_C1881( C1354 C1881 ) C1354_=_C2142( C1354 C2142 ) C1354_=_C2187( C1354 C2187 ) C1354_=_C2647( C1354 C2647 ) \nC1354_=_C2840( C1354 C2840 ) C1354_=_C2939( C1354 C2939 ) C1354_=_C2954( C1354 C2954 ) C1354_=_C2994( C1354 C2994 ) C1354_=_C3118( C1354 C3118 ) C1354_=_C3133( C1354 C3133 ) \nC1354_=_C3234( C1354 C3234 ) C1354_=_C3454( C1354 C3454 ) C1354_=_C3622( C1354 C3622 ) C1354_=_C3653( C1354 C3653 ) C1354_=_C3716( C1354 C3716 ) C1354_=_C3747( C1354 C3747 ) \nC1354_=_C3814( C1354 C3814 ) C1354_=_C3964( C1354 C3964 ) C1354_=_C3965( C1354 C3965 ) C1354_=_C3966( C1354 C3966 ) C1354_=_C3967( C1354 C3967 ) C1354_=_C3968( C1354 C3968 ) \nC1354_=_C3969( C1354 C3969 ) C1354_=_C3970( C1354 C3970 ) C1354_=_C3971( C1354 C3971 ) C1469_=_C1516( C1469 C1516 ) C1469_=_C1558( C1469 C1558 ) C1469_=_C2184( C1469 C2184 ) \nC1469_=_C2236( C1469 C2236 ) C1469_=_C2289( C1469 C2289 ) C1469_=_C2398( C1469 C2398 ) C1469_=_C2642( C1469 C2642 ) C1469_=_C2836( C1469 C2836 ) C1469_=_C2899( C1469 C2899 ) \nC1469_=_C2985( C1469 C2985 ) C1469_=_C3037( C1469 C3037 ) C1469_=_C3070( C1469 C3070 ) C1469_=_C3111( C1469 C3111 ) C1469_=_C3128( C1469 C3128 ) C1469_=_C3129( C1469 C3129 ) \nC1469_=_C3130( C1469 C3130 ) C1469_=_C3131( C1469 C3131 ) C1469_=_C3132( C1469 C3132 ) C1469_=_C3133( C1469 C3133 ) C1469_=_C3134( C1469 C3134 ) C1469_=_C3135( C1469 C3135 ) \nC1469_=_C3136( C1469 C3136 ) C1469_=_C3137( C1469 C3137 ) C1469_=_C3138( C1469 C3138 ) C1516_=_C1558( C1516 C1558 ) C1516_=_C2184( C1516 C2184 ) C1516_=_C2236( C1516 C2236 ) \nC1516_=_C2289( C1516 C2289 ) C1516_=_C2398( C1516 C2398 ) C1516_=_C2642( C1516 C2642 ) C1516_=_C2836( C1516 C2836 ) C1516_=_C2899( C1516 C2899 ) C1516_=_C2985( C1516 C2985 ) \nC1516_=_C3037( C1516 C3037 ) C1516_=_C3070( C1516 C3070 ) C1516_=_C3111( C1516 C3111 ) C1516_=_C3128( C1516 C3128 ) C1516_=_C3129( C1516 C3129 ) C1516_=_C3130( C1516 C3130 ) \nC1516_=_C3131( C1516 C3131 ) C1516_=_C3132( C1516 C3132 ) C1516_=_C3133( C1516 C3133 ) C1516_=_C3134( C1516 C3134 ) C1516_=_C3135( C1516 C3135 ) C1516_=_C3136( C1516 C3136 ) \nC1516_=_C3137( C1516 C3137 ) C1516_=_C3138( C1516 C3138 ) C1558_=_C2184( C1558 C2184 ) C1558_=_C2236( C1558 C2236 ) C1558_=_C2289( C1558 C2289 ) C1558_=_C2398( C1558 C2398 ) \nC1558_=_C2642( C1558 C2642 ) C1558_=_C2836( C1558 C2836 ) C1558_=_C2899( C1558 C2899 ) C1558_=_C2985( C1558 C2985 ) C1558_=_C3037( C1558 C3037 ) C1558_=_C3070( C1558 C3070 ) \nC1558_=_C3111( C1558 C3111 ) C1558_=_C3128( C1558 C3128 ) C1558_=_C3129( C1558 C3129 ) C1558_=_C3130( C1558 C3130 ) C1558_=_C3131( C1558 C3131 ) C1558_=_C3132( C1558 C3132 ) \nC1558_=_C3133( C1558 C3133 ) C1558_=_C3134( C1558 C3134 ) C1558_=_C3135( C1558 C3135 ) C1558_=_C3136( C1558 C3136 ) C1558_=_C3137( C1558 C3137 ) C1558_=_C3138( C1558 C3138 ) \nC1861_=_C1881( C1861 C1881 ) C1861_=_C2142( C1861 C2142 ) C1861_=_C2187( C1861 C2187 ) C1861_=_C2647( C1861 C2647 ) C1861_=_C2840( C1861 C2840 ) C1861_=_C2939( C1861 C2939 ) \nC1861_=_C2954( C1861 C2954 ) C1861_=_C2994( C1861 C2994 ) C1861_=_C3118( C1861 C3118 ) C1861_=_C3133( C1861 C3133 ) C1861_=_C3234( C1861 C3234 ) C1861_=_C3454( C1861 C3454 ) \nC1861_=_C3622( C1861 C3622 ) C1861_=_C3653( C1861 C3653 ) C1861_=_C3716( C1861 C3716 ) C1861_=_C3747( C1861 C3747 ) C1861_=_C3814( C1861 C3814 ) C1861_=_C3964( C1861 C3964 ) \nC1861_=_C3965( C1861 C3965 ) C1861_=_C3966( C1861 C3966 ) C1861_=_C3967( C1861 C3967 ) C1861_=_C3968( C1861 C3968 ) C1861_=_C3969( C1861 C3969 ) C1861_=_C3970( C1861 C3970 ) \nC1861_=_C3971( C1861 C3971 ) C1881_=_C2142( C1881 C2142 ) C1881_=_C2187( C1881 C2187 ) C1881_=_C2647( C1881 C2647 ) C1881_=_C2840( C1881 C2840 ) C1881_=_C2939( C1881 C2939 ) \nC1881_=_C2954( C1881 C2954 ) C1881_=_C2994( C1881 C2994 ) C1881_=_C3118( C1881 C3118 ) C1881_=_C3133( C1881 C3133 ) C1881_=_C3234( C1881 C3234 ) C1881_=_C3454( C1881 C3454 ) \nC1881_=_C3622( C1881 C3622 ) C1881_=_C3653( C1881 C3653 ) C1881_=_C3716( C1881 C3716 ) C1881_=_C3747( C1881 C3747 ) C1881_=_C3814( C1881 C3814 ) C1881_=_C3964( C1881 C3964 ) \nC1881_=_C3965( C1881 C3965 ) C1881_=_C3966( C1881 C3966 ) C1881_=_C3967( C1881 C3967 ) C1881_=_C3968( C1881 C3968 ) C1881_=_C3969( C1881 C3969 ) C1881_=_C3970( C1881 C3970 ) \nC1881_=_C3971( C1881 C3971 ) C2142_=_C2187( C2142 C2187 ) C2142_=_C2647( C2142 C2647 ) C2142_=_C2840( C2142 C2840 ) C2142_=_C2939( C2142 C2939 ) C2142_=_C2954( C2142 C2954 ) \nC2142_=_C2994( C2142 C2994 ) C2142_=_C3118( C2142 C3118 ) C2142_=_C3133( C2142 C3133 ) C2142_=_C3234( C2142 C3234 ) C2142_=_C3454( C2142 C3454 ) C2142_=_C3622( C2142 C3622 ) \nC2142_=_C3653( C2142 C3653 ) C2142_=_C3716( C2142 C3716 ) C2142_=_C3747( C2142 C3747 ) C2142_=_C3814( C2142 C3814 ) C2142_=_C3964( C2142 C3964 ) C2142_=_C3965( C2142 C3965 ) \nC2142_=_C3966( C2142 C3966 ) C2142_=_C3967( C2142 C3967 ) C2142_=_C3968( C2142 C3968 ) C2142_=_C3969( C2142 C3969 ) C2142_=_C3970( C2142 C3970 ) C2142_=_C3971( C2142 C3971 ) \nC2184_=_C2187( C2184 C2187 ) C2184_=_C2236( C2184 C2236 ) C2184_=_C2289( C2184 C2289 ) C2184_=_C2398( C2184 C2398 ) C2184_=_C2642( C2184 C2642 ) C2184_=_C2836( C2184 C2836 ) \nC2184_=_C2899( C2184 C2899 ) C2184_=_C2985( C2184 C2985 ) C2184_=_C3037( C2184 C3037 ) C2184_=_C3070( C2184 C3070 ) C2184_=_C3111( C2184 C3111 ) C2184_=_C3128( C2184 C3128 ) \nC2184_=_C3129( C2184 C3129 ) C2184_=_C3130( C2184 C3130 ) C2184_=_C3131( C2184 C3131 ) C2184_=_C3132( C2184 C3132 ) C2184_=_C3133( C2184 C3133 )</w:t>
      </w:r>
    </w:p>
    <w:p>
      <w:pPr>
        <w:pStyle w:val="PreformattedText"/>
        <w:bidi w:val="0"/>
        <w:spacing w:before="0" w:after="0"/>
        <w:jc w:val="left"/>
        <w:rPr/>
      </w:pPr>
      <w:r>
        <w:rPr/>
        <w:t xml:space="preserve"> </w:t>
      </w:r>
      <w:r>
        <w:rPr/>
        <w:t>C2184_=_C3134( C2184 C3134 ) \nC2184_=_C3135( C2184 C3135 ) C2184_=_C3136( C2184 C3136 ) C2184_=_C3137( C2184 C3137 ) C2184_=_C3138( C2184 C3138 ) C2187_=_C2647( C2187 C2647 ) C2187_=_C2840( C2187 C2840 ) \nC2187_=_C2939( C2187 C2939 ) C2187_=_C2954( C2187 C2954 ) C2187_=_C2994( C2187 C2994 ) C2187_=_C3118( C2187 C3118 ) C2187_=_C3133( C2187 C3133 ) C2187_=_C3234( C2187 C3234 ) \nC2187_=_C3454( C2187 C3454 ) C2187_=_C3622( C2187 C3622 ) C2187_=_C3653( C2187 C3653 ) C2187_=_C3716( C2187 C3716 ) C2187_=_C3747( C2187 C3747 ) C2187_=_C3814( C2187 C3814 ) \nC2187_=_C3964( C2187 C3964 ) C2187_=_C3965( C2187 C3965 ) C2187_=_C3966( C2187 C3966 ) C2187_=_C3967( C2187 C3967 ) C2187_=_C3968( C2187 C3968 ) C2187_=_C3969( C2187 C3969 ) \nC2187_=_C3970( C2187 C3970 ) C2187_=_C3971( C2187 C3971 ) C2236_=_C2289( C2236 C2289 ) C2236_=_C2398( C2236 C2398 ) C2236_=_C2642( C2236 C2642 ) C2236_=_C2836( C2236 C2836 ) \nC2236_=_C2899( C2236 C2899 ) C2236_=_C2985( C2236 C2985 ) C2236_=_C3037( C2236 C3037 ) C2236_=_C3070( C2236 C3070 ) C2236_=_C3111( C2236 C3111 ) C2236_=_C3128( C2236 C3128 ) \nC2236_=_C3129( C2236 C3129 ) C2236_=_C3130( C2236 C3130 ) C2236_=_C3131( C2236 C3131 ) C2236_=_C3132( C2236 C3132 ) C2236_=_C3133( C2236 C3133 ) C2236_=_C3134( C2236 C3134 ) \nC2236_=_C3135( C2236 C3135 ) C2236_=_C3136( C2236 C3136 ) C2236_=_C3137( C2236 C3137 ) C2236_=_C3138( C2236 C3138 ) C2289_=_C2398( C2289 C2398 ) C2289_=_C2642( C2289 C2642 ) \nC2289_=_C2836( C2289 C2836 ) C2289_=_C2899( C2289 C2899 ) C2289_=_C2985( C2289 C2985 ) C2289_=_C3037( C2289 C3037 ) C2289_=_C3070( C2289 C3070 ) C2289_=_C3111( C2289 C3111 ) \nC2289_=_C3128( C2289 C3128 ) C2289_=_C3129( C2289 C3129 ) C2289_=_C3130( C2289 C3130 ) C2289_=_C3131( C2289 C3131 ) C2289_=_C3132( C2289 C3132 ) C2289_=_C3133( C2289 C3133 ) \nC2289_=_C3134( C2289 C3134 ) C2289_=_C3135( C2289 C3135 ) C2289_=_C3136( C2289 C3136 ) C2289_=_C3137( C2289 C3137 ) C2289_=_C3138( C2289 C3138 ) C2398_=_C2642( C2398 C2642 ) \nC2398_=_C2836( C2398 C2836 ) C2398_=_C2899( C2398 C2899 ) C2398_=_C2985( C2398 C2985 ) C2398_=_C3037( C2398 C3037 ) C2398_=_C3070( C2398 C3070 ) C2398_=_C3111( C2398 C3111 ) \nC2398_=_C3128( C2398 C3128 ) C2398_=_C3129( C2398 C3129 ) C2398_=_C3130( C2398 C3130 ) C2398_=_C3131( C2398 C3131 ) C2398_=_C3132( C2398 C3132 ) C2398_=_C3133( C2398 C3133 ) \nC2398_=_C3134( C2398 C3134 ) C2398_=_C3135( C2398 C3135 ) C2398_=_C3136( C2398 C3136 ) C2398_=_C3137( C2398 C3137 ) C2398_=_C3138( C2398 C3138 ) C2642_=_C2647( C2642 C2647 ) \nC2642_=_C2836( C2642 C2836 ) C2642_=_C2899( C2642 C2899 ) C2642_=_C2985( C2642 C2985 ) C2642_=_C3037( C2642 C3037 ) C2642_=_C3070( C2642 C3070 ) C2642_=_C3111( C2642 C3111 ) \nC2642_=_C3128( C2642 C3128 ) C2642_=_C3129( C2642 C3129 ) C2642_=_C3130( C2642 C3130 ) C2642_=_C3131( C2642 C3131 ) C2642_=_C3132( C2642 C3132 ) C2642_=_C3133( C2642 C3133 ) \nC2642_=_C3134( C2642 C3134 ) C2642_=_C3135( C2642 C3135 ) C2642_=_C3136( C2642 C3136 ) C2642_=_C3137( C2642 C3137 ) C2642_=_C3138( C2642 C3138 ) C2647_=_C2840( C2647 C2840 ) \nC2647_=_C2939( C2647 C2939 ) C2647_=_C2954( C2647 C2954 ) C2647_=_C2994( C2647 C2994 ) C2647_=_C3118( C2647 C3118 ) C2647_=_C3133( C2647 C3133 ) C2647_=_C3234( C2647 C3234 ) \nC2647_=_C3454( C2647 C3454 ) C2647_=_C3622( C2647 C3622 ) C2647_=_C3653( C2647 C3653 ) C2647_=_C3716( C2647 C3716 ) C2647_=_C3747( C2647 C3747 ) C2647_=_C3814( C2647 C3814 ) \nC2647_=_C3964( C2647 C3964 ) C2647_=_C3965( C2647 C3965 ) C2647_=_C3966( C2647 C3966 ) C2647_=_C3967( C2647 C3967 ) C2647_=_C3968( C2647 C3968 ) C2647_=_C3969( C2647 C3969 ) \nC2647_=_C3970( C2647 C3970 ) C2647_=_C3971( C2647 C3971 ) C2836_=_C2840( C2836 C2840 ) C2836_=_C2899( C2836 C2899 ) C2836_=_C2985( C2836 C2985 ) C2836_=_C3037( C2836 C3037 ) \nC2836_=_C3070( C2836 C3070 ) C2836_=_C3111( C2836 C3111 ) C2836_=_C3128( C2836 C3128 ) C2836_=_C3129( C2836 C3129 ) C2836_=_C3130( C2836 C3130 ) C2836_=_C3131( C2836 C3131 ) \nC2836_=_C3132( C2836 C3132 ) C2836_=_C3133( C2836 C3133 ) C2836_=_C3134( C2836 C3134 ) C2836_=_C3135( C2836 C3135 ) C2836_=_C3136( C2836 C3136 ) C2836_=_C3137( C2836 C3137 ) \nC2836_=_C3138( C2836 C3138 ) C2840_=_C2939( C2840 C2939 ) C2840_=_C2954( C2840 C2954 ) C2840_=_C2994( C2840 C2994 ) C2840_=_C3118( C2840 C3118 ) C2840_=_C3133( C2840 C3133 ) \nC2840_=_C3234( C2840 C3234 ) C2840_=_C3454( C2840 C3454 ) C2840_=_C3622( C2840 C3622 ) C2840_=_C3653( C2840 C3653 ) C2840_=_C3716( C2840 C3716 ) C2840_=_C3747( C2840 C3747 ) \nC2840_=_C3814( C2840 C3814 ) C2840_=_C3964( C2840 C3964 ) C2840_=_C3965( C2840 C3965 ) C2840_=_C3966( C2840 C3966 ) C2840_=_C3967( C2840 C3967 ) C2840_=_C3968( C2840 C3968 ) \nC2840_=_C3969( C2840 C3969 ) C2840_=_C3970( C2840 C3970 ) C2840_=_C3971( C2840 C3971 ) C2899_=_C2985( C2899 C2985 ) C2899_=_C3037( C2899 C3037 ) C2899_=_C3070( C2899 C3070 ) \nC2899_=_C3111( C2899 C3111 ) C2899_=_C3128( C2899 C3128 ) C2899_=_C3129( C2899 C3129 ) C2899_=_C3130( C2899 C3130 ) C2899_=_C3131( C2899 C3131 ) C2899_=_C3132( C2899 C3132 ) \nC2899_=_C3133( C2899 C3133 ) C2899_=_C3134( C2899 C3134 ) C2899_=_C3135( C2899 C3135 ) C2899_=_C3136( C2899 C3136 ) C2899_=_C3137( C2899 C3137 ) C2899_=_C3138( C2899 C3138 ) \nC2939_=_C2954( C2939 C2954 ) C2939_=_C2994( C2939 C2994 ) C2939_=_C3118( C2939 C3118 ) C2939_=_C3133( C2939 C3133 ) C2939_=_C3234( C2939 C3234 ) C2939_=_C3454( C2939 C3454 ) \nC2939_=_C3622( C2939 C3622 ) C2939_=_C3653( C2939 C3653 ) C2939_=_C3716( C2939 C3716 ) C2939_=_C3747( C2939 C3747 ) C2939_=_C3814( C2939 C3814 ) C2939_=_C3964( C2939 C3964 ) \nC2939_=_C3965( C2939 C3965 ) C2939_=_C3966( C2939 C3966 ) C2939_=_C3967( C2939 C3967 ) C2939_=_C3968( C2939 C3968 ) C2939_=_C3969( C2939 C3969 ) C2939_=_C3970( C2939 C3970 ) \nC2939_=_C3971( C2939 C3971 ) C2954_=_C2994( C2954 C2994 ) C2954_=_C3118( C2954 C3118 ) C2954_=_C3133( C2954 C3133 ) C2954_=_C3234( C2954 C3234 ) C2954_=_C3454( C2954 C3454 ) \nC2954_=_C3622( C2954 C3622 ) C2954_=_C3653( C2954 C3653 ) C2954_=_C3716( C2954 C3716 ) C2954_=_C3747( C2954 C3747 ) C2954_=_C3814( C2954 C3814 ) C2954_=_C3964( C2954 C3964 ) \nC2954_=_C3965( C2954 C3965 ) C2954_=_C3966( C2954 C3966 ) C2954_=_C3967( C2954 C3967 ) C2954_=_C3968( C2954 C3968 ) C2954_=_C3969( C2954 C3969 ) C2954_=_C3970( C2954 C3970 ) \nC2954_=_C3971( C2954 C3971 ) C2985_=_C2994( C2985 C2994 ) C2985_=_C3037( C2985 C3037 ) C2985_=_C3070( C2985 C3070 ) C2985_=_C3111( C2985 C3111 ) C2985_=_C3128( C2985 C3128 ) \nC2985_=_C3129( C2985 C3129 ) C2985_=_C3130( C2985 C3130 ) C2985_=_C3131( C2985 C3131 ) C2985_=_C3132( C2985 C3132 ) C2985_=_C3133( C2985 C3133 ) C2985_=_C3134( C2985 C3134 ) \nC2985_=_C3135( C2985 C3135 ) C2985_=_C3136( C2985 C3136 ) C2985_=_C3137( C2985 C3137 ) C2985_=_C3138( C2985 C3138 ) C2994_=_C3118( C2994 C3118 ) C2994_=_C3133( C2994 C3133 ) \nC2994_=_C3234( C2994 C3234 ) C2994_=_C3454( C2994 C3454 ) C2994_=_C3622( C2994 C3622 ) C2994_=_C3653( C2994 C3653 ) C2994_=_C3716( C2994 C3716 ) C2994_=_C3747( C2994 C3747 ) \nC2994_=_C3814( C2994 C3814 ) C2994_=_C3964( C2994 C3964 ) C2994_=_C3965( C2994 C3965 ) C2994_=_C3966( C2994 C3966 ) C2994_=_C3967( C2994 C3967 ) C2994_=_C3968( C2994 C3968 ) \nC2994_=_C3969( C2994 C3969 ) C2994_=_C3970( C2994 C3970 ) C2994_=_C3971( C2994 C3971 ) C3037_=_C3070( C3037 C3070 ) C3037_=_C3111( C3037 C3111 ) C3037_=_C3128( C3037 C3128 ) \nC3037_=_C3129( C3037 C3129 ) C3037_=_C3130( C3037 C3130 ) C3037_=_C3131( C3037 C3131 ) C3037_=_C3132( C3037 C3132 ) C3037_=_C3133( C3037 C3133 ) C3037_=_C3134( C3037 C3134 ) \nC3037_=_C3135( C3037 C3135 ) C3037_=_C3136( C3037 C3136 ) C3037_=_C3137( C3037 C3137 ) C3037_=_C3138( C3037 C3138 ) C3070_=_C3111( C3070 C3111 ) C3070_=_C3128( C3070 C3128 ) \nC3070_=_C3129( C3070 C3129 ) C3070_=_C3130( C3070 C3130 ) C3070_=_C3131( C3070 C3131 ) C3070_=_C3132( C3070 C3132 ) C3070_=_C3133( C3070 C3133 ) C3070_=_C3134( C3070 C3134 ) \nC3070_=_C3135( C3070 C3135 ) C3070_=_C3136( C3070 C3136 ) C3070_=_C3137( C3070 C3137 ) C3070_=_C3138( C3070 C3138 ) C3111_=_C3118( C3111 C3118 ) C3111_=_C3128( C3111 C3128 ) \nC3111_=_C3129( C3111 C3129 ) C3111_=_C3130( C3111 C3130 ) C3111_=_C3131( C3111 C3131 ) C3111_=_C3132( C3111 C3132 ) C3111_=_C3133( C3111 C3133 ) C3111_=_C3134( C3111 C3134 ) \nC3111_=_C3135( C3111 C3135 ) C3111_=_C3136( C3111 C3136 ) C3111_=_C3137( C3111 C3137 ) C3111_=_C3138( C3111 C3138 ) C3118_=_C3133( C3118 C3133 ) C3118_=_C3234( C3118 C3234 ) \nC3118_=_C3454( C3118 C3454 ) C3118_=_C3622( C3118 C3622 ) C3118_=_C3653( C3118 C3653 ) C3118_=_C3716( C3118 C3716 ) C3118_=_C3747( C3118 C3747 ) C3118_=_C3814( C3118 C3814 ) \nC3118_=_C3964( C3118 C3964 ) C3118_=_C3965( C3118 C3965 ) C3118_=_C3966( C3118 C3966 ) C3118_=_C3967( C3118 C3967 ) C3118_=_C3968( C3118 C3968 ) C3118_=_C3969( C3118 C3969 ) \nC3118_=_C3970( C3118 C3970 ) C3118_=_C3971( C3118 C3971 ) C3128_=_C3129( C3128 C3129 ) C3128_=_C3130( C3128 C3130 ) C3128_=_C3131( C3128 C3131 ) C3128_=_C3132( C3128 C3132 ) \nC3128_=_C3133( C3128 C3133 ) C3128_=_C3134( C3128 C3134 ) C3128_=_C3135( C3128 C3135 ) C3128_=_C3136( C3128 C3136 ) C3128_=_C3137( C3128 C3137 ) C3128_=_C3138( C3128 C3138 ) \nC3129_=_C3130( C3129 C3130 ) C3129_=_C3131( C3129 C3131 ) C3129_=_C3132( C3129 C3132 ) C3129_=_C3133( C3129 C3133 ) C3129_=_C3134( C3129 C3134 ) C3129_=_C3135( C3129 C3135 ) \nC3129_=_C3136( C3129 C3136 ) C3129_=_C3137( C3129 C3137 ) C3129_=_C3138( C3129 C3138 ) C3130_=_C3131( C3130 C3131 ) C3130_=_C3132( C3130 C3132 ) C3130_=_C3133( C3130 C3133 ) \nC3130_=_C3134( C3130 C3134 ) C3130_=_C3135( C3130 C3135 ) C3130_=_C3136( C3130 C3136 ) C3130_=_C3137( C3130 C3137 ) C3130_=_C3138( C3130 C3138 ) C3131_=_C3132( C3131 C3132 ) \nC3131_=_C3133( C3131 C3133 ) C3131_=_C3134( C3131 C3134 ) C3131_=_C3135( C3131 C3135 ) C3131_=_C3136( C3131 C3136 ) C3131_=_C3137( C3131 C3137 ) C3131_=_C3138( C3131 C3138 ) \nC3132_=_C3133( C3132 C3133 ) C3132_=_C3134( C3132 C3134 ) C3132_=_C3135( C3132 C3135 ) C3132_=_C3136( C3132 C3136 ) C3132_=_C3137( C3132 C3137 ) C3132_=_C3138( C3132 C3138 ) \nC3133_=_C3134(</w:t>
      </w:r>
    </w:p>
    <w:p>
      <w:pPr>
        <w:pStyle w:val="PreformattedText"/>
        <w:bidi w:val="0"/>
        <w:spacing w:before="0" w:after="0"/>
        <w:jc w:val="left"/>
        <w:rPr/>
      </w:pPr>
      <w:r>
        <w:rPr/>
        <w:t xml:space="preserve"> </w:t>
      </w:r>
      <w:r>
        <w:rPr/>
        <w:t>C3133 C3134 ) C3133_=_C3135( C3133 C3135 ) C3133_=_C3136( C3133 C3136 ) C3133_=_C3137( C3133 C3137 ) C3133_=_C3138( C3133 C3138 ) C3133_=_C3234( C3133 C3234 ) \nC3133_=_C3454( C3133 C3454 ) C3133_=_C3622( C3133 C3622 ) C3133_=_C3653( C3133 C3653 ) C3133_=_C3716( C3133 C3716 ) C3133_=_C3747( C3133 C3747 ) C3133_=_C3814( C3133 C3814 ) \nC3133_=_C3964( C3133 C3964 ) C3133_=_C3965( C3133 C3965 ) C3133_=_C3966( C3133 C3966 ) C3133_=_C3967( C3133 C3967 ) C3133_=_C3968( C3133 C3968 ) C3133_=_C3969( C3133 C3969 ) \nC3133_=_C3970( C3133 C3970 ) C3133_=_C3971( C3133 C3971 ) C3134_=_C3135( C3134 C3135 ) C3134_=_C3136( C3134 C3136 ) C3134_=_C3137( C3134 C3137 ) C3134_=_C3138( C3134 C3138 ) \nC3134_=_C3966( C3134 C3966 ) C3135_=_C3136( C3135 C3136 ) C3135_=_C3137( C3135 C3137 ) C3135_=_C3138( C3135 C3138 ) C3135_=_C3968( C3135 C3968 ) C3136_=_C3137( C3136 C3137 ) \nC3136_=_C3138( C3136 C3138 ) C3136_=_C3971( C3136 C3971 ) C3137_=_C3138( C3137 C3138 ) C3234_=_C3454( C3234 C3454 ) C3234_=_C3622( C3234 C3622 ) C3234_=_C3653( C3234 C3653 ) \nC3234_=_C3716( C3234 C3716 ) C3234_=_C3747( C3234 C3747 ) C3234_=_C3814( C3234 C3814 ) C3234_=_C3964( C3234 C3964 ) C3234_=_C3965( C3234 C3965 ) C3234_=_C3966( C3234 C3966 ) \nC3234_=_C3967( C3234 C3967 ) C3234_=_C3968( C3234 C3968 ) C3234_=_C3969( C3234 C3969 ) C3234_=_C3970( C3234 C3970 ) C3234_=_C3971( C3234 C3971 ) C3454_=_C3622( C3454 C3622 ) \nC3454_=_C3653( C3454 C3653 ) C3454_=_C3716( C3454 C3716 ) C3454_=_C3747( C3454 C3747 ) C3454_=_C3814( C3454 C3814 ) C3454_=_C3964( C3454 C3964 ) C3454_=_C3965( C3454 C3965 ) \nC3454_=_C3966( C3454 C3966 ) C3454_=_C3967( C3454 C3967 ) C3454_=_C3968( C3454 C3968 ) C3454_=_C3969( C3454 C3969 ) C3454_=_C3970( C3454 C3970 ) C3454_=_C3971( C3454 C3971 ) \nC3622_=_C3653( C3622 C3653 ) C3622_=_C3716( C3622 C3716 ) C3622_=_C3747( C3622 C3747 ) C3622_=_C3814( C3622 C3814 ) C3622_=_C3964( C3622 C3964 ) C3622_=_C3965( C3622 C3965 ) \nC3622_=_C3966( C3622 C3966 ) C3622_=_C3967( C3622 C3967 ) C3622_=_C3968( C3622 C3968 ) C3622_=_C3969( C3622 C3969 ) C3622_=_C3970( C3622 C3970 ) C3622_=_C3971( C3622 C3971 ) \nC3653_=_C3716( C3653 C3716 ) C3653_=_C3747( C3653 C3747 ) C3653_=_C3814( C3653 C3814 ) C3653_=_C3964( C3653 C3964 ) C3653_=_C3965( C3653 C3965 ) C3653_=_C3966( C3653 C3966 ) \nC3653_=_C3967( C3653 C3967 ) C3653_=_C3968( C3653 C3968 ) C3653_=_C3969( C3653 C3969 ) C3653_=_C3970( C3653 C3970 ) C3653_=_C3971( C3653 C3971 ) C3716_=_C3747( C3716 C3747 ) \nC3716_=_C3814( C3716 C3814 ) C3716_=_C3964( C3716 C3964 ) C3716_=_C3965( C3716 C3965 ) C3716_=_C3966( C3716 C3966 ) C3716_=_C3967( C3716 C3967 ) C3716_=_C3968( C3716 C3968 ) \nC3716_=_C3969( C3716 C3969 ) C3716_=_C3970( C3716 C3970 ) C3716_=_C3971( C3716 C3971 ) C3747_=_C3814( C3747 C3814 ) C3747_=_C3964( C3747 C3964 ) C3747_=_C3965( C3747 C3965 ) \nC3747_=_C3966( C3747 C3966 ) C3747_=_C3967( C3747 C3967 ) C3747_=_C3968( C3747 C3968 ) C3747_=_C3969( C3747 C3969 ) C3747_=_C3970( C3747 C3970 ) C3747_=_C3971( C3747 C3971 ) \nC3814_=_C3964( C3814 C3964 ) C3814_=_C3965( C3814 C3965 ) C3814_=_C3966( C3814 C3966 ) C3814_=_C3967( C3814 C3967 ) C3814_=_C3968( C3814 C3968 ) C3814_=_C3969( C3814 C3969 ) \nC3814_=_C3970( C3814 C3970 ) C3814_=_C3971( C3814 C3971 ) C3964_=_C3965( C3964 C3965 ) C3964_=_C3966( C3964 C3966 ) C3964_=_C3967( C3964 C3967 ) C3964_=_C3968( C3964 C3968 ) \nC3964_=_C3969( C3964 C3969 ) C3964_=_C3970( C3964 C3970 ) C3964_=_C3971( C3964 C3971 ) C3965_=_C3966( C3965 C3966 ) C3965_=_C3967( C3965 C3967 ) C3965_=_C3968( C3965 C3968 ) \nC3965_=_C3969( C3965 C3969 ) C3965_=_C3970( C3965 C3970 ) C3965_=_C3971( C3965 C3971 ) C3966_=_C3967( C3966 C3967 ) C3966_=_C3968( C3966 C3968 ) C3966_=_C3969( C3966 C3969 ) \nC3966_=_C3970( C3966 C3970 ) C3966_=_C3971( C3966 C3971 ) C3967_=_C3968( C3967 C3968 ) C3967_=_C3969( C3967 C3969 ) C3967_=_C3970( C3967 C3970 ) C3967_=_C3971( C3967 C3971 ) \nC3968_=_C3969( C3968 C3969 ) C3968_=_C3970( C3968 C3970 ) C3968_=_C3971( C3968 C3971 ) C3969_=_C3970( C3969 C3970 ) C3969_=_C3971( C3969 C3971 ) C3970_=_C3971( C3970 C3971 ) "];120-&gt;184[label="57: C383 C759 C767 C831 C961 \nC1197 C1346 C1354 C1469 C1516 C1558 \nC1861 C1881 C2142 C2184 C2187 C2236 \nC2289 C2398 C2642 C2647 C2836 C2840 \nC2899 C2939 C2954 C2985 C2994 C3037 \nC3070 C3111 C3118 C3128 C3129 C3130 \nC3131 C3132 C3134 C3135 C3136 C3137 \nC3138 C3234 C3454 C3622 C3653 C3716 \nC3747 C3814 C3964 C3965 C3966 C3967 \nC3968 C3969 C3970 C3971 \n794: C383_=_C767 ,C383_=_C1354 ,C383_=_C1861 ,C383_=_C1881 ,C383_=_C2142 ,\nC383_=_C2187 ,C383_=_C2647 ,C383_=_C2840 ,C383_=_C2939 ,C383_=_C2954 ,C383_=_C2994 ,\nC383_=_C3118 ,C383_=_C3234 ,C383_=_C3454 ,C383_=_C3622 ,C383_=_C3653 ,C383_=_C3716 ,\nC383_=_C3747 ,C383_=_C3814 ,C383_=_C3964 ,C383_=_C3965 ,C383_=_C3966 ,C383_=_C3967 ,\nC383_=_C3968 ,C383_=_C3969 ,C383_=_C3970 ,C383_=_C3971 ,C759_=_C767 ,C759_=_C831 ,\nC759_=_C961 ,C759_=_C1197 ,C759_=_C1346 ,C759_=_C1469 ,C759_=_C1516 ,C759_=_C1558 ,\nC759_=_C2184 ,C759_=_C2236 ,C759_=_C2289 ,C759_=_C2398 ,C759_=_C2642 ,C759_=_C2836 ,\nC759_=_C2899 ,C759_=_C2985 ,C759_=_C3037 ,C759_=_C3070 ,C759_=_C3111 ,C759_=_C3128 ,\nC759_=_C3129 ,C759_=_C3130 ,C759_=_C3131 ,C759_=_C3132 ,C759_=_C3134 ,C759_=_C3135 ,\nC759_=_C3136 ,C759_=_C3137 ,C759_=_C3138 ,C767_=_C1354 ,C767_=_C1861 ,C767_=_C1881 ,\nC767_=_C2142 ,C767_=_C2187 ,C767_=_C2647 ,C767_=_C2840 ,C767_=_C2939 ,C767_=_C2954 ,\nC767_=_C2994 ,C767_=_C3118 ,C767_=_C3234 ,C767_=_C3454 ,C767_=_C3622 ,C767_=_C3653 ,\nC767_=_C3716 ,C767_=_C3747 ,C767_=_C3814 ,C767_=_C3964 ,C767_=_C3965 ,C767_=_C3966 ,\nC767_=_C3967 ,C767_=_C3968 ,C767_=_C3969 ,C767_=_C3970 ,C767_=_C3971 ,C831_=_C961 ,\nC831_=_C1197 ,C831_=_C1346 ,C831_=_C1469 ,C831_=_C1516 ,C831_=_C1558 ,C831_=_C2184 ,\nC831_=_C2236 ,C831_=_C2289 ,C831_=_C2398 ,C831_=_C2642 ,C831_=_C2836 ,C831_=_C2899 ,\nC831_=_C2985 ,C831_=_C3037 ,C831_=_C3070 ,C831_=_C3111 ,C831_=_C3128 ,C831_=_C3129 ,\nC831_=_C3130 ,C831_=_C3131 ,C831_=_C3132 ,C831_=_C3134 ,C831_=_C3135 ,C831_=_C3136 ,\nC831_=_C3137 ,C831_=_C3138 ,C961_=_C1197 ,C961_=_C1346 ,C961_=_C1469 ,C961_=_C1516 ,\nC961_=_C1558 ,C961_=_C2184 ,C961_=_C2236 ,C961_=_C2289 ,C961_=_C2398 ,C961_=_C2642 ,\nC961_=_C2836 ,C961_=_C2899 ,C961_=_C2985 ,C961_=_C3037 ,C961_=_C3070 ,C961_=_C3111 ,\nC961_=_C3128 ,C961_=_C3129 ,C961_=_C3130 ,C961_=_C3131 ,C961_=_C3132 ,C961_=_C3134 ,\nC961_=_C3135 ,C961_=_C3136 ,C961_=_C3137 ,C961_=_C3138 ,C1197_=_C1346 ,C1197_=_C1469 ,\nC1197_=_C1516 ,C1197_=_C1558 ,C1197_=_C2184 ,C1197_=_C2236 ,C1197_=_C2289 ,C1197_=_C2398 ,\nC1197_=_C2642 ,C1197_=_C2836 ,C1197_=_C2899 ,C1197_=_C2985 ,C1197_=_C3037 ,C1197_=_C3070 ,\nC1197_=_C3111 ,C1197_=_C3128 ,C1197_=_C3129 ,C1197_=_C3130 ,C1197_=_C3131 ,C1197_=_C3132 ,\nC1197_=_C3134 ,C1197_=_C3135 ,C1197_=_C3136 ,C1197_=_C3137 ,C1197_=_C3138 ,C1346_=_C1354 ,\nC1346_=_C1469 ,C1346_=_C1516 ,C1346_=_C1558 ,C1346_=_C2184 ,C1346_=_C2236 ,C1346_=_C2289 ,\nC1346_=_C2398 ,C1346_=_C2642 ,C1346_=_C2836 ,C1346_=_C2899 ,C1346_=_C2985 ,C1346_=_C3037 ,\nC1346_=_C3070 ,C1346_=_C3111 ,C1346_=_C3128 ,C1346_=_C3129 ,C1346_=_C3130 ,C1346_=_C3131 ,\nC1346_=_C3132 ,C1346_=_C3134 ,C1346_=_C3135 ,C1346_=_C3136 ,C1346_=_C3137 ,C1346_=_C3138 ,\nC1354_=_C1861 ,C1354_=_C1881 ,C1354_=_C2142 ,C1354_=_C2187 ,C1354_=_C2647 ,C1354_=_C2840 ,\nC1354_=_C2939 ,C1354_=_C2954 ,C1354_=_C2994 ,C1354_=_C3118 ,C1354_=_C3234 ,C1354_=_C3454 ,\nC1354_=_C3622 ,C1354_=_C3653 ,C1354_=_C3716 ,C1354_=_C3747 ,C1354_=_C3814 ,C1354_=_C3964 ,\nC1354_=_C3965 ,C1354_=_C3966 ,C1354_=_C3967 ,C1354_=_C3968 ,C1354_=_C3969 ,C1354_=_C3970 ,\nC1354_=_C3971 ,C1469_=_C1516 ,C1469_=_C1558 ,C1469_=_C2184 ,C1469_=_C2236 ,C1469_=_C2289 ,\nC1469_=_C2398 ,C1469_=_C2642 ,C1469_=_C2836 ,C1469_=_C2899 ,C1469_=_C2985 ,C1469_=_C3037 ,\nC1469_=_C3070 ,C1469_=_C3111 ,C1469_=_C3128 ,C1469_=_C3129 ,C1469_=_C3130 ,C1469_=_C3131 ,\nC1469_=_C3132 ,C1469_=_C3134 ,C1469_=_C3135 ,C1469_=_C3136 ,C1469_=_C3137 ,C1469_=_C3138 ,\nC1516_=_C1558 ,C1516_=_C2184 ,C1516_=_C2236 ,C1516_=_C2289 ,C1516_=_C2398 ,C1516_=_C2642 ,\nC1516_=_C2836 ,C1516_=_C2899 ,C1516_=_C2985 ,C1516_=_C3037 ,C1516_=_C3070 ,C1516_=_C3111 ,\nC1516_=_C3128 ,C1516_=_C3129 ,C1516_=_C3130 ,C1516_=_C3131 ,C1516_=_C3132 ,C1516_=_C3134 ,\nC1516_=_C3135 ,C1516_=_C3136 ,C1516_=_C3137 ,C1516_=_C3138 ,C1558_=_C2184 ,C1558_=_C2236 ,\nC1558_=_C2289 ,C1558_=_C2398 ,C1558_=_C2642 ,C1558_=_C2836 ,C1558_=_C2899 ,C1558_=_C2985 ,\nC1558_=_C3037 ,C1558_=_C3070 ,C1558_=_C3111 ,C1558_=_C3128 ,C1558_=_C3129 ,C1558_=_C3130 ,\nC1558_=_C3131 ,C1558_=_C3132 ,C1558_=_C3134 ,C1558_=_C3135 ,C1558_=_C3136 ,C1558_=_C3137 ,\nC1558_=_C3138 ,C1861_=_C1881 ,C1861_=_C2142 ,C1861_=_C2187 ,C1861_=_C2647 ,C1861_=_C2840 ,\nC1861_=_C2939 ,C1861_=_C2954 ,C1861_=_C2994 ,C1861_=_C3118 ,C1861_=_C3234 ,C1861_=_C3454 ,\nC1861_=_C3622 ,C1861_=_C3653 ,C1861_=_C3716 ,C1861_=_C3747 ,C1861_=_C3814 ,C1861_=_C3964 ,\nC1861_=_C3965 ,C1861_=_C3966 ,C1861_=_C3967 ,C1861_=_C3968 ,C1861_=_C3969 ,C1861_=_C3970 ,\nC1861_=_C3971 ,C1881_=_C2142 ,C1881_=_C2187 ,C1881_=_C2647 ,C1881_=_C2840 ,C1881_=_C2939 ,\nC1881_=_C2954 ,C1881_=_C2994 ,C1881_=_C3118 ,C1881_=_C3234 ,C1881_=_C3454 ,C1881_=_C3622 ,\nC1881_=_C3653 ,C1881_=_C3716 ,C1881_=_C3747 ,C1881_=_C3814 ,C1881_=_C3964 ,C1881_=_C3965 ,\nC1881_=_C3966 ,C1881_=_C3967 ,C1881_=_C3968 ,C1881_=_C3969 ,C1881_=_C3970 ,C1881_=_C3971 ,\nC2142_=_C2187 ,C2142_=_C2647 ,C2142_=_C2840 ,C2142_=_C2939 ,C2142_=_C2954 ,C2142_=_C2994 ,\nC2142_=_C3118 ,C2142_=_C3234 ,C2142_=_C3454 ,C2142_=_C3622 ,C2142_=_C3653 ,C2142_=_C3716 ,\nC2142_=_C3747 ,C2142_=_C3814 ,C2142_=_C3964 ,C2142_=_C3965 ,C2142_=_C3966 ,C2142_=_C3967 ,\nC2142_=_C3968 ,C2142_=_C3969 ,C2142_=_C3970 ,C2142_=_C3971 ,C2184_=_C2187 ,C2184_=_C2236 ,\nC2184_=_C2289 ,C2184_=_C2398 ,C2184_=_C2642 ,C2184_=_C2836 ,C2184_=_C2899 ,C2184_=_C2985 ,\nC2184_=_C3037 ,C2184_=_C3070 ,C2184_=_C3111 ,C2184_=_C3128 ,C2184_=_C3129 ,C2184_=_C3130 ,\nC2184_=_C3131 ,C2184_=_C3132 ,C2184_=_C3134 ,C2184_=_C3135 ,C2184_=_C3136 ,C2184_=_C3137 ,\nC2184_=_C3138 ,C2187_=_C2647</w:t>
      </w:r>
    </w:p>
    <w:p>
      <w:pPr>
        <w:pStyle w:val="PreformattedText"/>
        <w:bidi w:val="0"/>
        <w:spacing w:before="0" w:after="0"/>
        <w:jc w:val="left"/>
        <w:rPr/>
      </w:pPr>
      <w:r>
        <w:rPr/>
        <w:t xml:space="preserve"> </w:t>
      </w:r>
      <w:r>
        <w:rPr/>
        <w:t>,C2187_=_C2840 ,C2187_=_C2939 ,C2187_=_C2954 ,C2187_=_C2994 ,\nC2187_=_C3118 ,C2187_=_C3234 ,C2187_=_C3454 ,C2187_=_C3622 ,C2187_=_C3653 ,C2187_=_C3716 ,\nC2187_=_C3747 ,C2187_=_C3814 ,C2187_=_C3964 ,C2187_=_C3965 ,C2187_=_C3966 ,C2187_=_C3967 ,\nC2187_=_C3968 ,C2187_=_C3969 ,C2187_=_C3970 ,C2187_=_C3971 ,C2236_=_C2289 ,C2236_=_C2398 ,\nC2236_=_C2642 ,C2236_=_C2836 ,C2236_=_C2899 ,C2236_=_C2985 ,C2236_=_C3037 ,C2236_=_C3070 ,\nC2236_=_C3111 ,C2236_=_C3128 ,C2236_=_C3129 ,C2236_=_C3130 ,C2236_=_C3131 ,C2236_=_C3132 ,\nC2236_=_C3134 ,C2236_=_C3135 ,C2236_=_C3136 ,C2236_=_C3137 ,C2236_=_C3138 ,C2289_=_C2398 ,\nC2289_=_C2642 ,C2289_=_C2836 ,C2289_=_C2899 ,C2289_=_C2985 ,C2289_=_C3037 ,C2289_=_C3070 ,\nC2289_=_C3111 ,C2289_=_C3128 ,C2289_=_C3129 ,C2289_=_C3130 ,C2289_=_C3131 ,C2289_=_C3132 ,\nC2289_=_C3134 ,C2289_=_C3135 ,C2289_=_C3136 ,C2289_=_C3137 ,C2289_=_C3138 ,C2398_=_C2642 ,\nC2398_=_C2836 ,C2398_=_C2899 ,C2398_=_C2985 ,C2398_=_C3037 ,C2398_=_C3070 ,C2398_=_C3111 ,\nC2398_=_C3128 ,C2398_=_C3129 ,C2398_=_C3130 ,C2398_=_C3131 ,C2398_=_C3132 ,C2398_=_C3134 ,\nC2398_=_C3135 ,C2398_=_C3136 ,C2398_=_C3137 ,C2398_=_C3138 ,C2642_=_C2647 ,C2642_=_C2836 ,\nC2642_=_C2899 ,C2642_=_C2985 ,C2642_=_C3037 ,C2642_=_C3070 ,C2642_=_C3111 ,C2642_=_C3128 ,\nC2642_=_C3129 ,C2642_=_C3130 ,C2642_=_C3131 ,C2642_=_C3132 ,C2642_=_C3134 ,C2642_=_C3135 ,\nC2642_=_C3136 ,C2642_=_C3137 ,C2642_=_C3138 ,C2647_=_C2840 ,C2647_=_C2939 ,C2647_=_C2954 ,\nC2647_=_C2994 ,C2647_=_C3118 ,C2647_=_C3234 ,C2647_=_C3454 ,C2647_=_C3622 ,C2647_=_C3653 ,\nC2647_=_C3716 ,C2647_=_C3747 ,C2647_=_C3814 ,C2647_=_C3964 ,C2647_=_C3965 ,C2647_=_C3966 ,\nC2647_=_C3967 ,C2647_=_C3968 ,C2647_=_C3969 ,C2647_=_C3970 ,C2647_=_C3971 ,C2836_=_C2840 ,\nC2836_=_C2899 ,C2836_=_C2985 ,C2836_=_C3037 ,C2836_=_C3070 ,C2836_=_C3111 ,C2836_=_C3128 ,\nC2836_=_C3129 ,C2836_=_C3130 ,C2836_=_C3131 ,C2836_=_C3132 ,C2836_=_C3134 ,C2836_=_C3135 ,\nC2836_=_C3136 ,C2836_=_C3137 ,C2836_=_C3138 ,C2840_=_C2939 ,C2840_=_C2954 ,C2840_=_C2994 ,\nC2840_=_C3118 ,C2840_=_C3234 ,C2840_=_C3454 ,C2840_=_C3622 ,C2840_=_C3653 ,C2840_=_C3716 ,\nC2840_=_C3747 ,C2840_=_C3814 ,C2840_=_C3964 ,C2840_=_C3965 ,C2840_=_C3966 ,C2840_=_C3967 ,\nC2840_=_C3968 ,C2840_=_C3969 ,C2840_=_C3970 ,C2840_=_C3971 ,C2899_=_C2985 ,C2899_=_C3037 ,\nC2899_=_C3070 ,C2899_=_C3111 ,C2899_=_C3128 ,C2899_=_C3129 ,C2899_=_C3130 ,C2899_=_C3131 ,\nC2899_=_C3132 ,C2899_=_C3134 ,C2899_=_C3135 ,C2899_=_C3136 ,C2899_=_C3137 ,C2899_=_C3138 ,\nC2939_=_C2954 ,C2939_=_C2994 ,C2939_=_C3118 ,C2939_=_C3234 ,C2939_=_C3454 ,C2939_=_C3622 ,\nC2939_=_C3653 ,C2939_=_C3716 ,C2939_=_C3747 ,C2939_=_C3814 ,C2939_=_C3964 ,C2939_=_C3965 ,\nC2939_=_C3966 ,C2939_=_C3967 ,C2939_=_C3968 ,C2939_=_C3969 ,C2939_=_C3970 ,C2939_=_C3971 ,\nC2954_=_C2994 ,C2954_=_C3118 ,C2954_=_C3234 ,C2954_=_C3454 ,C2954_=_C3622 ,C2954_=_C3653 ,\nC2954_=_C3716 ,C2954_=_C3747 ,C2954_=_C3814 ,C2954_=_C3964 ,C2954_=_C3965 ,C2954_=_C3966 ,\nC2954_=_C3967 ,C2954_=_C3968 ,C2954_=_C3969 ,C2954_=_C3970 ,C2954_=_C3971 ,C2985_=_C2994 ,\nC2985_=_C3037 ,C2985_=_C3070 ,C2985_=_C3111 ,C2985_=_C3128 ,C2985_=_C3129 ,C2985_=_C3130 ,\nC2985_=_C3131 ,C2985_=_C3132 ,C2985_=_C3134 ,C2985_=_C3135 ,C2985_=_C3136 ,C2985_=_C3137 ,\nC2985_=_C3138 ,C2994_=_C3118 ,C2994_=_C3234 ,C2994_=_C3454 ,C2994_=_C3622 ,C2994_=_C3653 ,\nC2994_=_C3716 ,C2994_=_C3747 ,C2994_=_C3814 ,C2994_=_C3964 ,C2994_=_C3965 ,C2994_=_C3966 ,\nC2994_=_C3967 ,C2994_=_C3968 ,C2994_=_C3969 ,C2994_=_C3970 ,C2994_=_C3971 ,C3037_=_C3070 ,\nC3037_=_C3111 ,C3037_=_C3128 ,C3037_=_C3129 ,C3037_=_C3130 ,C3037_=_C3131 ,C3037_=_C3132 ,\nC3037_=_C3134 ,C3037_=_C3135 ,C3037_=_C3136 ,C3037_=_C3137 ,C3037_=_C3138 ,C3070_=_C3111 ,\nC3070_=_C3128 ,C3070_=_C3129 ,C3070_=_C3130 ,C3070_=_C3131 ,C3070_=_C3132 ,C3070_=_C3134 ,\nC3070_=_C3135 ,C3070_=_C3136 ,C3070_=_C3137 ,C3070_=_C3138 ,C3111_=_C3118 ,C3111_=_C3128 ,\nC3111_=_C3129 ,C3111_=_C3130 ,C3111_=_C3131 ,C3111_=_C3132 ,C3111_=_C3134 ,C3111_=_C3135 ,\nC3111_=_C3136 ,C3111_=_C3137 ,C3111_=_C3138 ,C3118_=_C3234 ,C3118_=_C3454 ,C3118_=_C3622 ,\nC3118_=_C3653 ,C3118_=_C3716 ,C3118_=_C3747 ,C3118_=_C3814 ,C3118_=_C3964 ,C3118_=_C3965 ,\nC3118_=_C3966 ,C3118_=_C3967 ,C3118_=_C3968 ,C3118_=_C3969 ,C3118_=_C3970 ,C3118_=_C3971 ,\nC3128_=_C3129 ,C3128_=_C3130 ,C3128_=_C3131 ,C3128_=_C3132 ,C3128_=_C3134 ,C3128_=_C3135 ,\nC3128_=_C3136 ,C3128_=_C3137 ,C3128_=_C3138 ,C3129_=_C3130 ,C3129_=_C3131 ,C3129_=_C3132 ,\nC3129_=_C3134 ,C3129_=_C3135 ,C3129_=_C3136 ,C3129_=_C3137 ,C3129_=_C3138 ,C3130_=_C3131 ,\nC3130_=_C3132 ,C3130_=_C3134 ,C3130_=_C3135 ,C3130_=_C3136 ,C3130_=_C3137 ,C3130_=_C3138 ,\nC3131_=_C3132 ,C3131_=_C3134 ,C3131_=_C3135 ,C3131_=_C3136 ,C3131_=_C3137 ,C3131_=_C3138 ,\nC3132_=_C3134 ,C3132_=_C3135 ,C3132_=_C3136 ,C3132_=_C3137 ,C3132_=_C3138 ,C3134_=_C3135 ,\nC3134_=_C3136 ,C3134_=_C3137 ,C3134_=_C3138 ,C3134_=_C3966 ,C3135_=_C3136 ,C3135_=_C3137 ,\nC3135_=_C3138 ,C3135_=_C3968 ,C3136_=_C3137 ,C3136_=_C3138 ,C3136_=_C3971 ,C3137_=_C3138 ,\nC3234_=_C3454 ,C3234_=_C3622 ,C3234_=_C3653 ,C3234_=_C3716 ,C3234_=_C3747 ,C3234_=_C3814 ,\nC3234_=_C3964 ,C3234_=_C3965 ,C3234_=_C3966 ,C3234_=_C3967 ,C3234_=_C3968 ,C3234_=_C3969 ,\nC3234_=_C3970 ,C3234_=_C3971 ,C3454_=_C3622 ,C3454_=_C3653 ,C3454_=_C3716 ,C3454_=_C3747 ,\nC3454_=_C3814 ,C3454_=_C3964 ,C3454_=_C3965 ,C3454_=_C3966 ,C3454_=_C3967 ,C3454_=_C3968 ,\nC3454_=_C3969 ,C3454_=_C3970 ,C3454_=_C3971 ,C3622_=_C3653 ,C3622_=_C3716 ,C3622_=_C3747 ,\nC3622_=_C3814 ,C3622_=_C3964 ,C3622_=_C3965 ,C3622_=_C3966 ,C3622_=_C3967 ,C3622_=_C3968 ,\nC3622_=_C3969 ,C3622_=_C3970 ,C3622_=_C3971 ,C3653_=_C3716 ,C3653_=_C3747 ,C3653_=_C3814 ,\nC3653_=_C3964 ,C3653_=_C3965 ,C3653_=_C3966 ,C3653_=_C3967 ,C3653_=_C3968 ,C3653_=_C3969 ,\nC3653_=_C3970 ,C3653_=_C3971 ,C3716_=_C3747 ,C3716_=_C3814 ,C3716_=_C3964 ,C3716_=_C3965 ,\nC3716_=_C3966 ,C3716_=_C3967 ,C3716_=_C3968 ,C3716_=_C3969 ,C3716_=_C3970 ,C3716_=_C3971 ,\nC3747_=_C3814 ,C3747_=_C3964 ,C3747_=_C3965 ,C3747_=_C3966 ,C3747_=_C3967 ,C3747_=_C3968 ,\nC3747_=_C3969 ,C3747_=_C3970 ,C3747_=_C3971 ,C3814_=_C3964 ,C3814_=_C3965 ,C3814_=_C3966 ,\nC3814_=_C3967 ,C3814_=_C3968 ,C3814_=_C3969 ,C3814_=_C3970 ,C3814_=_C3971 ,C3964_=_C3965 ,\nC3964_=_C3966 ,C3964_=_C3967 ,C3964_=_C3968 ,C3964_=_C3969 ,C3964_=_C3970 ,C3964_=_C3971 ,\nC3965_=_C3966 ,C3965_=_C3967 ,C3965_=_C3968 ,C3965_=_C3969 ,C3965_=_C3970 ,C3965_=_C3971 ,\nC3966_=_C3967 ,C3966_=_C3968 ,C3966_=_C3969 ,C3966_=_C3970 ,C3966_=_C3971 ,C3967_=_C3968 ,\nC3967_=_C3969 ,C3967_=_C3970 ,C3967_=_C3971 ,C3968_=_C3969 ,C3968_=_C3970 ,C3968_=_C3971 ,\nC3969_=_C3970 ,C3969_=_C3971 ,C3970_=_C3971 ,"];185[shape=box, label="id:185 level: 6\n55: C402 C412 C586 C603 C711 \nC1100 C1114 C1266 C1282 C1405 C1688 \nC1702 C1711 C1724 C1994 C1995 C1996 \nC1997 C1998 C1999 C2000 C2001 C2002 \nC2003 C2004 C2005 C2006 C2007 C2008 \nC2009 C2010 C2011 C2012 C2013 C2014 \nC2015 C2169 C2423 C2601 C2761 C2780 \nC3006 C3094 C3210 C3220 C3330 C3548 \nC3661 C3687 C3696 C3866 C3867 C3868 \nC3869 C3870 \n774: C402_=_C412( C402 C412 ) C402_=_C586( C402 C586 ) C402_=_C1100( C402 C1100 ) C402_=_C1266( C402 C1266 ) C402_=_C1688( C402 C1688 ) \nC402_=_C1711( C402 C1711 ) C402_=_C1994( C402 C1994 ) C402_=_C1995( C402 C1995 ) C402_=_C1996( C402 C1996 ) C402_=_C1997( C402 C1997 ) C402_=_C1998( C402 C1998 ) \nC402_=_C1999( C402 C1999 ) C402_=_C2000( C402 C2000 ) C402_=_C2001( C402 C2001 ) C402_=_C2002( C402 C2002 ) C402_=_C2003( C402 C2003 ) C402_=_C2004( C402 C2004 ) \nC402_=_C2005( C402 C2005 ) C402_=_C2006( C402 C2006 ) C402_=_C2007( C402 C2007 ) C402_=_C2008( C402 C2008 ) C402_=_C2009( C402 C2009 ) C402_=_C2010( C402 C2010 ) \nC402_=_C2011( C402 C2011 ) C402_=_C2012( C402 C2012 ) C402_=_C2013( C402 C2013 ) C402_=_C2014( C402 C2014 ) C402_=_C2015( C402 C2015 ) C412_=_C603( C412 C603 ) \nC412_=_C711( C412 C711 ) C412_=_C1114( C412 C1114 ) C412_=_C1282( C412 C1282 ) C412_=_C1405( C412 C1405 ) C412_=_C1702( C412 C1702 ) C412_=_C1724( C412 C1724 ) \nC412_=_C2008( C412 C2008 ) C412_=_C2169( C412 C2169 ) C412_=_C2423( C412 C2423 ) C412_=_C2601( C412 C2601 ) C412_=_C2761( C412 C2761 ) C412_=_C2780( C412 C2780 ) \nC412_=_C3006( C412 C3006 ) C412_=_C3094( C412 C3094 ) C412_=_C3210( C412 C3210 ) C412_=_C3220( C412 C3220 ) C412_=_C3330( C412 C3330 ) C412_=_C3548( C412 C3548 ) \nC412_=_C3661( C412 C3661 ) C412_=_C3687( C412 C3687 ) C412_=_C3696( C412 C3696 ) C412_=_C3866( C412 C3866 ) C412_=_C3867( C412 C3867 ) C412_=_C3868( C412 C3868 ) \nC412_=_C3869( C412 C3869 ) C412_=_C3870( C412 C3870 ) C586_=_C603( C586 C603 ) C586_=_C1100( C586 C1100 ) C586_=_C1266( C586 C1266 ) C586_=_C1688( C586 C1688 ) \nC586_=_C1711( C586 C1711 ) C586_=_C1994( C586 C1994 ) C586_=_C1995( C586 C1995 ) C586_=_C1996( C586 C1996 ) C586_=_C1997( C586 C1997 ) C586_=_C1998( C586 C1998 ) \nC586_=_C1999( C586 C1999 ) C586_=_C2000( C586 C2000 ) C586_=_C2001( C586 C2001 ) C586_=_C2002( C586 C2002 ) C586_=_C2003( C586 C2003 ) C586_=_C2004( C586 C2004 ) \nC586_=_C2005( C586 C2005 ) C586_=_C2006( C586 C2006 ) C586_=_C2007( C586 C2007 ) C586_=_C2008( C586 C2008 ) C586_=_C2009( C586 C2009 ) C586_=_C2010( C586 C2010 ) \nC586_=_C2011( C586 C2011 ) C586_=_C2012( C586 C2012 ) C586_=_C2013( C586 C2013 ) C586_=_C2014( C586 C2014 ) C586_=_C2015( C586 C2015 ) C603_=_C711( C603 C711 ) \nC603_=_C1114( C603 C1114 ) C603_=_C1282( C603 C1282 ) C603_=_C1405( C603 C1405 ) C603_=_C1702( C603 C1702 ) C603_=_C1724( C603 C1724 ) C603_=_C2008( C603 C2008 ) \nC603_=_C2169( C603 C2169 ) C603_=_C2423( C603 C2423 ) C603_=_C2601( C603 C2601 ) C603_=_C2761( C603 C2761 ) C603_=_C2780( C603 C2780 ) C603_=_C3006( C603 C3006 ) \nC603_=_C3094( C603 C3094 ) C603_=_C3210( C603 C3210 ) C603_=_C3220( C603 C3220 ) C603_=_C3330( C603 C3330 ) C603_=_C3548( C603 C3548 ) C603_=_C3661( C603 C3661 ) \nC603_=_C3687( C603 C3687 ) C603_=_C3696( C603 C3696 ) C603_=_C3866( C603 C3866 ) C603_=_C3867( C603 C3867 ) C603_=_C3868( C603 C3868 ) C603_=_C3869( C603 C3869 ) \nC603_=_C3870( C603 C3870 ) C711_=_C1114( C711</w:t>
      </w:r>
    </w:p>
    <w:p>
      <w:pPr>
        <w:pStyle w:val="PreformattedText"/>
        <w:bidi w:val="0"/>
        <w:spacing w:before="0" w:after="0"/>
        <w:jc w:val="left"/>
        <w:rPr/>
      </w:pPr>
      <w:r>
        <w:rPr/>
        <w:t xml:space="preserve"> </w:t>
      </w:r>
      <w:r>
        <w:rPr/>
        <w:t>C1114 ) C711_=_C1282( C711 C1282 ) C711_=_C1405( C711 C1405 ) C711_=_C1702( C711 C1702 ) C711_=_C1724( C711 C1724 ) \nC711_=_C2008( C711 C2008 ) C711_=_C2169( C711 C2169 ) C711_=_C2423( C711 C2423 ) C711_=_C2601( C711 C2601 ) C711_=_C2761( C711 C2761 ) C711_=_C2780( C711 C2780 ) \nC711_=_C3006( C711 C3006 ) C711_=_C3094( C711 C3094 ) C711_=_C3210( C711 C3210 ) C711_=_C3220( C711 C3220 ) C711_=_C3330( C711 C3330 ) C711_=_C3548( C711 C3548 ) \nC711_=_C3661( C711 C3661 ) C711_=_C3687( C711 C3687 ) C711_=_C3696( C711 C3696 ) C711_=_C3866( C711 C3866 ) C711_=_C3867( C711 C3867 ) C711_=_C3868( C711 C3868 ) \nC711_=_C3869( C711 C3869 ) C711_=_C3870( C711 C3870 ) C1100_=_C1114( C1100 C1114 ) C1100_=_C1266( C1100 C1266 ) C1100_=_C1688( C1100 C1688 ) C1100_=_C1711( C1100 C1711 ) \nC1100_=_C1994( C1100 C1994 ) C1100_=_C1995( C1100 C1995 ) C1100_=_C1996( C1100 C1996 ) C1100_=_C1997( C1100 C1997 ) C1100_=_C1998( C1100 C1998 ) C1100_=_C1999( C1100 C1999 ) \nC1100_=_C2000( C1100 C2000 ) C1100_=_C2001( C1100 C2001 ) C1100_=_C2002( C1100 C2002 ) C1100_=_C2003( C1100 C2003 ) C1100_=_C2004( C1100 C2004 ) C1100_=_C2005( C1100 C2005 ) \nC1100_=_C2006( C1100 C2006 ) C1100_=_C2007( C1100 C2007 ) C1100_=_C2008( C1100 C2008 ) C1100_=_C2009( C1100 C2009 ) C1100_=_C2010( C1100 C2010 ) C1100_=_C2011( C1100 C2011 ) \nC1100_=_C2012( C1100 C2012 ) C1100_=_C2013( C1100 C2013 ) C1100_=_C2014( C1100 C2014 ) C1100_=_C2015( C1100 C2015 ) C1114_=_C1282( C1114 C1282 ) C1114_=_C1405( C1114 C1405 ) \nC1114_=_C1702( C1114 C1702 ) C1114_=_C1724( C1114 C1724 ) C1114_=_C2008( C1114 C2008 ) C1114_=_C2169( C1114 C2169 ) C1114_=_C2423( C1114 C2423 ) C1114_=_C2601( C1114 C2601 ) \nC1114_=_C2761( C1114 C2761 ) C1114_=_C2780( C1114 C2780 ) C1114_=_C3006( C1114 C3006 ) C1114_=_C3094( C1114 C3094 ) C1114_=_C3210( C1114 C3210 ) C1114_=_C3220( C1114 C3220 ) \nC1114_=_C3330( C1114 C3330 ) C1114_=_C3548( C1114 C3548 ) C1114_=_C3661( C1114 C3661 ) C1114_=_C3687( C1114 C3687 ) C1114_=_C3696( C1114 C3696 ) C1114_=_C3866( C1114 C3866 ) \nC1114_=_C3867( C1114 C3867 ) C1114_=_C3868( C1114 C3868 ) C1114_=_C3869( C1114 C3869 ) C1114_=_C3870( C1114 C3870 ) C1266_=_C1282( C1266 C1282 ) C1266_=_C1688( C1266 C1688 ) \nC1266_=_C1711( C1266 C1711 ) C1266_=_C1994( C1266 C1994 ) C1266_=_C1995( C1266 C1995 ) C1266_=_C1996( C1266 C1996 ) C1266_=_C1997( C1266 C1997 ) C1266_=_C1998( C1266 C1998 ) \nC1266_=_C1999( C1266 C1999 ) C1266_=_C2000( C1266 C2000 ) C1266_=_C2001( C1266 C2001 ) C1266_=_C2002( C1266 C2002 ) C1266_=_C2003( C1266 C2003 ) C1266_=_C2004( C1266 C2004 ) \nC1266_=_C2005( C1266 C2005 ) C1266_=_C2006( C1266 C2006 ) C1266_=_C2007( C1266 C2007 ) C1266_=_C2008( C1266 C2008 ) C1266_=_C2009( C1266 C2009 ) C1266_=_C2010( C1266 C2010 ) \nC1266_=_C2011( C1266 C2011 ) C1266_=_C2012( C1266 C2012 ) C1266_=_C2013( C1266 C2013 ) C1266_=_C2014( C1266 C2014 ) C1266_=_C2015( C1266 C2015 ) C1282_=_C1405( C1282 C1405 ) \nC1282_=_C1702( C1282 C1702 ) C1282_=_C1724( C1282 C1724 ) C1282_=_C2008( C1282 C2008 ) C1282_=_C2169( C1282 C2169 ) C1282_=_C2423( C1282 C2423 ) C1282_=_C2601( C1282 C2601 ) \nC1282_=_C2761( C1282 C2761 ) C1282_=_C2780( C1282 C2780 ) C1282_=_C3006( C1282 C3006 ) C1282_=_C3094( C1282 C3094 ) C1282_=_C3210( C1282 C3210 ) C1282_=_C3220( C1282 C3220 ) \nC1282_=_C3330( C1282 C3330 ) C1282_=_C3548( C1282 C3548 ) C1282_=_C3661( C1282 C3661 ) C1282_=_C3687( C1282 C3687 ) C1282_=_C3696( C1282 C3696 ) C1282_=_C3866( C1282 C3866 ) \nC1282_=_C3867( C1282 C3867 ) C1282_=_C3868( C1282 C3868 ) C1282_=_C3869( C1282 C3869 ) C1282_=_C3870( C1282 C3870 ) C1405_=_C1702( C1405 C1702 ) C1405_=_C1724( C1405 C1724 ) \nC1405_=_C2008( C1405 C2008 ) C1405_=_C2169( C1405 C2169 ) C1405_=_C2423( C1405 C2423 ) C1405_=_C2601( C1405 C2601 ) C1405_=_C2761( C1405 C2761 ) C1405_=_C2780( C1405 C2780 ) \nC1405_=_C3006( C1405 C3006 ) C1405_=_C3094( C1405 C3094 ) C1405_=_C3210( C1405 C3210 ) C1405_=_C3220( C1405 C3220 ) C1405_=_C3330( C1405 C3330 ) C1405_=_C3548( C1405 C3548 ) \nC1405_=_C3661( C1405 C3661 ) C1405_=_C3687( C1405 C3687 ) C1405_=_C3696( C1405 C3696 ) C1405_=_C3866( C1405 C3866 ) C1405_=_C3867( C1405 C3867 ) C1405_=_C3868( C1405 C3868 ) \nC1405_=_C3869( C1405 C3869 ) C1405_=_C3870( C1405 C3870 ) C1688_=_C1702( C1688 C1702 ) C1688_=_C1711( C1688 C1711 ) C1688_=_C1994( C1688 C1994 ) C1688_=_C1995( C1688 C1995 ) \nC1688_=_C1996( C1688 C1996 ) C1688_=_C1997( C1688 C1997 ) C1688_=_C1998( C1688 C1998 ) C1688_=_C1999( C1688 C1999 ) C1688_=_C2000( C1688 C2000 ) C1688_=_C2001( C1688 C2001 ) \nC1688_=_C2002( C1688 C2002 ) C1688_=_C2003( C1688 C2003 ) C1688_=_C2004( C1688 C2004 ) C1688_=_C2005( C1688 C2005 ) C1688_=_C2006( C1688 C2006 ) C1688_=_C2007( C1688 C2007 ) \nC1688_=_C2008( C1688 C2008 ) C1688_=_C2009( C1688 C2009 ) C1688_=_C2010( C1688 C2010 ) C1688_=_C2011( C1688 C2011 ) C1688_=_C2012( C1688 C2012 ) C1688_=_C2013( C1688 C2013 ) \nC1688_=_C2014( C1688 C2014 ) C1688_=_C2015( C1688 C2015 ) C1702_=_C1724( C1702 C1724 ) C1702_=_C2008( C1702 C2008 ) C1702_=_C2169( C1702 C2169 ) C1702_=_C2423( C1702 C2423 ) \nC1702_=_C2601( C1702 C2601 ) C1702_=_C2761( C1702 C2761 ) C1702_=_C2780( C1702 C2780 ) C1702_=_C3006( C1702 C3006 ) C1702_=_C3094( C1702 C3094 ) C1702_=_C3210( C1702 C3210 ) \nC1702_=_C3220( C1702 C3220 ) C1702_=_C3330( C1702 C3330 ) C1702_=_C3548( C1702 C3548 ) C1702_=_C3661( C1702 C3661 ) C1702_=_C3687( C1702 C3687 ) C1702_=_C3696( C1702 C3696 ) \nC1702_=_C3866( C1702 C3866 ) C1702_=_C3867( C1702 C3867 ) C1702_=_C3868( C1702 C3868 ) C1702_=_C3869( C1702 C3869 ) C1702_=_C3870( C1702 C3870 ) C1711_=_C1724( C1711 C1724 ) \nC1711_=_C1994( C1711 C1994 ) C1711_=_C1995( C1711 C1995 ) C1711_=_C1996( C1711 C1996 ) C1711_=_C1997( C1711 C1997 ) C1711_=_C1998( C1711 C1998 ) C1711_=_C1999( C1711 C1999 ) \nC1711_=_C2000( C1711 C2000 ) C1711_=_C2001( C1711 C2001 ) C1711_=_C2002( C1711 C2002 ) C1711_=_C2003( C1711 C2003 ) C1711_=_C2004( C1711 C2004 ) C1711_=_C2005( C1711 C2005 ) \nC1711_=_C2006( C1711 C2006 ) C1711_=_C2007( C1711 C2007 ) C1711_=_C2008( C1711 C2008 ) C1711_=_C2009( C1711 C2009 ) C1711_=_C2010( C1711 C2010 ) C1711_=_C2011( C1711 C2011 ) \nC1711_=_C2012( C1711 C2012 ) C1711_=_C2013( C1711 C2013 ) C1711_=_C2014( C1711 C2014 ) C1711_=_C2015( C1711 C2015 ) C1724_=_C2008( C1724 C2008 ) C1724_=_C2169( C1724 C2169 ) \nC1724_=_C2423( C1724 C2423 ) C1724_=_C2601( C1724 C2601 ) C1724_=_C2761( C1724 C2761 ) C1724_=_C2780( C1724 C2780 ) C1724_=_C3006( C1724 C3006 ) C1724_=_C3094( C1724 C3094 ) \nC1724_=_C3210( C1724 C3210 ) C1724_=_C3220( C1724 C3220 ) C1724_=_C3330( C1724 C3330 ) C1724_=_C3548( C1724 C3548 ) C1724_=_C3661( C1724 C3661 ) C1724_=_C3687( C1724 C3687 ) \nC1724_=_C3696( C1724 C3696 ) C1724_=_C3866( C1724 C3866 ) C1724_=_C3867( C1724 C3867 ) C1724_=_C3868( C1724 C3868 ) C1724_=_C3869( C1724 C3869 ) C1724_=_C3870( C1724 C3870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4_=_C2014( C1994 C2014 ) C1994_=_C2015( C1994 C2015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5( C1995 C2015 ) C1995_=_C2423( C1995 C2423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015( C1996 C2015 ) C1996_=_C2601( C1996 C2601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761( C1997 C2761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9_=_C2000( C1999 C2000 ) C1999_=_C2001( C1999 C2001 ) C1999_=_C2002( C1999 C2002 ) C1999_=_C2003( C1999 C2003 ) \nC1999_=_C2004( C1999 C2004 ) C1999_=_C2005( C1999 C2005 ) C1999_=_C2006( C1999 C2006 ) C1999_=_C2007( C1999 C2007 ) C1999_=_C2008( C1999 C2008</w:t>
      </w:r>
    </w:p>
    <w:p>
      <w:pPr>
        <w:pStyle w:val="PreformattedText"/>
        <w:bidi w:val="0"/>
        <w:spacing w:before="0" w:after="0"/>
        <w:jc w:val="left"/>
        <w:rPr/>
      </w:pPr>
      <w:r>
        <w:rPr/>
        <w:t xml:space="preserve"> </w:t>
      </w:r>
      <w:r>
        <w:rPr/>
        <w:t>) C1999_=_C2009( C1999 C2009 ) \nC1999_=_C2010( C1999 C2010 ) C1999_=_C2011( C1999 C2011 ) C1999_=_C2012( C1999 C2012 ) C1999_=_C2013( C1999 C2013 ) C1999_=_C2014( C1999 C2014 ) C1999_=_C2015( C1999 C2015 ) \nC1999_=_C3006( C1999 C3006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3210( C2001 C3210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3220( C2002 C3220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3548( C2004 C3548 ) C2005_=_C2006( C2005 C2006 ) C2005_=_C2007( C2005 C2007 ) C2005_=_C2008( C2005 C2008 ) \nC2005_=_C2009( C2005 C2009 ) C2005_=_C2010( C2005 C2010 ) C2005_=_C2011( C2005 C2011 ) C2005_=_C2012( C2005 C2012 ) C2005_=_C2013( C2005 C2013 ) C2005_=_C2014( C2005 C2014 ) \nC2005_=_C2015( C2005 C2015 ) C2005_=_C3696( C2005 C3696 ) C2006_=_C2007( C2006 C2007 ) C2006_=_C2008( C2006 C2008 ) C2006_=_C2009( C2006 C2009 ) C2006_=_C2010( C2006 C2010 ) \nC2006_=_C2011( C2006 C2011 ) C2006_=_C2012( C2006 C2012 ) C2006_=_C2013( C2006 C2013 ) C2006_=_C2014( C2006 C2014 ) C2006_=_C2015( C2006 C2015 ) C2007_=_C2008( C2007 C2008 ) \nC2007_=_C2009( C2007 C2009 ) C2007_=_C2010( C2007 C2010 ) C2007_=_C2011( C2007 C2011 ) C2007_=_C2012( C2007 C2012 ) C2007_=_C2013( C2007 C2013 ) C2007_=_C2014( C2007 C2014 ) \nC2007_=_C2015( C2007 C2015 ) C2008_=_C2009( C2008 C2009 ) C2008_=_C2010( C2008 C2010 ) C2008_=_C2011( C2008 C2011 ) C2008_=_C2012( C2008 C2012 ) C2008_=_C2013( C2008 C2013 ) \nC2008_=_C2014( C2008 C2014 ) C2008_=_C2015( C2008 C2015 ) C2008_=_C2169( C2008 C2169 ) C2008_=_C2423( C2008 C2423 ) C2008_=_C2601( C2008 C2601 ) C2008_=_C2761( C2008 C2761 ) \nC2008_=_C2780( C2008 C2780 ) C2008_=_C3006( C2008 C3006 ) C2008_=_C3094( C2008 C3094 ) C2008_=_C3210( C2008 C3210 ) C2008_=_C3220( C2008 C3220 ) C2008_=_C3330( C2008 C3330 ) \nC2008_=_C3548( C2008 C3548 ) C2008_=_C3661( C2008 C3661 ) C2008_=_C3687( C2008 C3687 ) C2008_=_C3696( C2008 C3696 ) C2008_=_C3866( C2008 C3866 ) C2008_=_C3867( C2008 C3867 ) \nC2008_=_C3868( C2008 C3868 ) C2008_=_C3869( C2008 C3869 ) C2008_=_C3870( C2008 C3870 ) C2009_=_C2010( C2009 C2010 ) C2009_=_C2011( C2009 C2011 ) C2009_=_C2012( C2009 C2012 ) \nC2009_=_C2013( C2009 C2013 ) C2009_=_C2014( C2009 C2014 ) C2009_=_C2015( C2009 C2015 ) C2009_=_C3866( C2009 C3866 ) C2010_=_C2011( C2010 C2011 ) C2010_=_C2012( C2010 C2012 ) \nC2010_=_C2013( C2010 C2013 ) C2010_=_C2014( C2010 C2014 ) C2010_=_C2015( C2010 C2015 ) C2011_=_C2012( C2011 C2012 ) C2011_=_C2013( C2011 C2013 ) C2011_=_C2014( C2011 C2014 ) \nC2011_=_C2015( C2011 C2015 ) C2011_=_C3867( C2011 C3867 ) C2012_=_C2013( C2012 C2013 ) C2012_=_C2014( C2012 C2014 ) C2012_=_C2015( C2012 C2015 ) C2012_=_C3868( C2012 C3868 ) \nC2013_=_C2014( C2013 C2014 ) C2013_=_C2015( C2013 C2015 ) C2013_=_C3870( C2013 C3870 ) C2014_=_C2015( C2014 C2015 ) C2169_=_C2423( C2169 C2423 ) C2169_=_C2601( C2169 C2601 ) \nC2169_=_C2761( C2169 C2761 ) C2169_=_C2780( C2169 C2780 ) C2169_=_C3006( C2169 C3006 ) C2169_=_C3094( C2169 C3094 ) C2169_=_C3210( C2169 C3210 ) C2169_=_C3220( C2169 C3220 ) \nC2169_=_C3330( C2169 C3330 ) C2169_=_C3548( C2169 C3548 ) C2169_=_C3661( C2169 C3661 ) C2169_=_C3687( C2169 C3687 ) C2169_=_C3696( C2169 C3696 ) C2169_=_C3866( C2169 C3866 ) \nC2169_=_C3867( C2169 C3867 ) C2169_=_C3868( C2169 C3868 ) C2169_=_C3869( C2169 C3869 ) C2169_=_C3870( C2169 C3870 ) C2423_=_C2601( C2423 C2601 ) C2423_=_C2761( C2423 C2761 ) \nC2423_=_C2780( C2423 C2780 ) C2423_=_C3006( C2423 C3006 ) C2423_=_C3094( C2423 C3094 ) C2423_=_C3210( C2423 C3210 ) C2423_=_C3220( C2423 C3220 ) C2423_=_C3330( C2423 C3330 ) \nC2423_=_C3548( C2423 C3548 ) C2423_=_C3661( C2423 C3661 ) C2423_=_C3687( C2423 C3687 ) C2423_=_C3696( C2423 C3696 ) C2423_=_C3866( C2423 C3866 ) C2423_=_C3867( C2423 C3867 ) \nC2423_=_C3868( C2423 C3868 ) C2423_=_C3869( C2423 C3869 ) C2423_=_C3870( C2423 C3870 ) C2601_=_C2761( C2601 C2761 ) C2601_=_C2780( C2601 C2780 ) C2601_=_C3006( C2601 C3006 ) \nC2601_=_C3094( C2601 C3094 ) C2601_=_C3210( C2601 C3210 ) C2601_=_C3220( C2601 C3220 ) C2601_=_C3330( C2601 C3330 ) C2601_=_C3548( C2601 C3548 ) C2601_=_C3661( C2601 C3661 ) \nC2601_=_C3687( C2601 C3687 ) C2601_=_C3696( C2601 C3696 ) C2601_=_C3866( C2601 C3866 ) C2601_=_C3867( C2601 C3867 ) C2601_=_C3868( C2601 C3868 ) C2601_=_C3869( C2601 C3869 ) \nC2601_=_C3870( C2601 C3870 ) C2761_=_C2780( C2761 C2780 ) C2761_=_C3006( C2761 C3006 ) C2761_=_C3094( C2761 C3094 ) C2761_=_C3210( C2761 C3210 ) C2761_=_C3220( C2761 C3220 ) \nC2761_=_C3330( C2761 C3330 ) C2761_=_C3548( C2761 C3548 ) C2761_=_C3661( C2761 C3661 ) C2761_=_C3687( C2761 C3687 ) C2761_=_C3696( C2761 C3696 ) C2761_=_C3866( C2761 C3866 ) \nC2761_=_C3867( C2761 C3867 ) C2761_=_C3868( C2761 C3868 ) C2761_=_C3869( C2761 C3869 ) C2761_=_C3870( C2761 C3870 ) C2780_=_C3006( C2780 C3006 ) C2780_=_C3094( C2780 C3094 ) \nC2780_=_C3210( C2780 C3210 ) C2780_=_C3220( C2780 C3220 ) C2780_=_C3330( C2780 C3330 ) C2780_=_C3548( C2780 C3548 ) C2780_=_C3661( C2780 C3661 ) C2780_=_C3687( C2780 C3687 ) \nC2780_=_C3696( C2780 C3696 ) C2780_=_C3866( C2780 C3866 ) C2780_=_C3867( C2780 C3867 ) C2780_=_C3868( C2780 C3868 ) C2780_=_C3869( C2780 C3869 ) C2780_=_C3870( C2780 C3870 ) \nC3006_=_C3094( C3006 C3094 ) C3006_=_C3210( C3006 C3210 ) C3006_=_C3220( C3006 C3220 ) C3006_=_C3330( C3006 C3330 ) C3006_=_C3548( C3006 C3548 ) C3006_=_C3661( C3006 C3661 ) \nC3006_=_C3687( C3006 C3687 ) C3006_=_C3696( C3006 C3696 ) C3006_=_C3866( C3006 C3866 ) C3006_=_C3867( C3006 C3867 ) C3006_=_C3868( C3006 C3868 ) C3006_=_C3869( C3006 C3869 ) \nC3006_=_C3870( C3006 C3870 ) C3094_=_C3210( C3094 C3210 ) C3094_=_C3220( C3094 C3220 ) C3094_=_C3330( C3094 C3330 ) C3094_=_C3548( C3094 C3548 ) C3094_=_C3661( C3094 C3661 ) \nC3094_=_C3687( C3094 C3687 ) C3094_=_C3696( C3094 C3696 ) C3094_=_C3866( C3094 C3866 ) C3094_=_C3867( C3094 C3867 ) C3094_=_C3868( C3094 C3868 ) C3094_=_C3869( C3094 C3869 ) \nC3094_=_C3870( C3094 C3870 ) C3210_=_C3220( C3210 C3220 ) C3210_=_C3330( C3210 C3330 ) C3210_=_C3548( C3210 C3548 ) C3210_=_C3661( C3210 C3661 ) C3210_=_C3687( C3210 C3687 ) \nC3210_=_C3696( C3210 C3696 ) C3210_=_C3866( C3210 C3866 ) C3210_=_C3867( C3210 C3867 ) C3210_=_C3868( C3210 C3868 ) C3210_=_C3869( C3210 C3869 ) C3210_=_C3870( C3210 C3870 ) \nC3220_=_C3330( C3220 C3330 ) C3220_=_C3548( C3220 C3548 ) C3220_=_C3661( C3220 C3661 ) C3220_=_C3687( C3220 C3687 ) C3220_=_C3696( C3220 C3696 ) C3220_=_C3866( C3220 C3866 ) \nC3220_=_C3867( C3220 C3867 ) C3220_=_C3868( C3220 C3868 ) C3220_=_C3869( C3220 C3869 ) C3220_=_C3870( C3220 C3870 ) C3330_=_C3548( C3330 C3548 ) C3330_=_C3661( C3330 C3661 ) \nC3330_=_C3687( C3330 C3687 ) C3330_=_C3696( C3330 C3696 ) C3330_=_C3866( C3330 C3866 ) C3330_=_C3867( C3330 C3867 ) C3330_=_C3868( C3330 C3868 ) C3330_=_C3869( C3330 C3869 ) \nC3330_=_C3870( C3330 C3870 ) C3548_=_C3661( C3548 C3661 ) C3548_=_C3687( C3548 C3687 ) C3548_=_C3696( C3548 C3696 ) C3548_=_C3866( C3548 C3866 ) C3548_=_C3867( C3548 C3867 ) \nC3548_=_C3868( C3548 C3868 ) C3548_=_C3869( C3548 C3869 ) C3548_=_C3870( C3548 C3870 ) C3661_=_C3687( C3661 C3687 ) C3661_=_C3696( C3661 C3696 ) C3661_=_C3866( C3661 C3866 ) \nC3661_=_C3867( C3661 C3867 ) C3661_=_C3868( C3661 C3868 ) C3661_=_C3869( C3661 C3869 ) C3661_=_C3870( C3661 C3870 ) C3687_=_C3696( C3687 C3696 ) C3687_=_C3866( C3687 C3866 ) \nC3687_=_C3867( C3687 C3867 ) C3687_=_C3868( C3687 C3868 ) C3687_=_C3869( C3687 C3869 ) C3687_=_C3870( C3687 C3870 ) C3696_=_C3866( C3696 C3866 ) C3696_=_C3867( C3696 C3867 ) \nC3696_=_C3868( C3696 C3868 ) C3696_=_C3869( C3696 C3869 ) C3696_=_C3870( C3696 C3870 ) C3866_=_C3867( C3866 C3867 ) C3866_=_C3868( C3866 C3868 ) C3866_=_C3869( C3866 C3869 ) \nC3866_=_C3870( C3866 C3870 ) C3867_=_C3868( C3867 C3868 ) C3867_=_C3869( C3867 C3869 ) C3867_=_C3870( C3867 C3870 ) C3868_=_C3869( C3868 C3869 ) C3868_=_C3870( C3868 C3870 ) \nC3869_=_C3870( C3869 C3870 ) "];121-&gt;185[label="54: C402 C412 C586 C603 C711 \nC1100 C1114 C1266 C1282 C1405 C1688 \nC1702 C1711 C1724 C1994 C1995 C1996 \nC1997 C1998 C1999 C2000 C2001 C2002 \nC2003 C2004 C2005 C2006 C2007 C2009 \nC2010 C2011 C2012 C2013 C2014 C2015 \nC2169 C2423 C2601 C2761 C2780 C3006 \nC3094 C3210 C3220 C3330 C3548 C3661 \nC3687 C3696 C3866</w:t>
      </w:r>
    </w:p>
    <w:p>
      <w:pPr>
        <w:pStyle w:val="PreformattedText"/>
        <w:bidi w:val="0"/>
        <w:spacing w:before="0" w:after="0"/>
        <w:jc w:val="left"/>
        <w:rPr/>
      </w:pPr>
      <w:r>
        <w:rPr/>
        <w:t xml:space="preserve"> </w:t>
      </w:r>
      <w:r>
        <w:rPr/>
        <w:t>C3867 C3868 C3869 \nC3870 \n720: C402_=_C412 ,C402_=_C586 ,C402_=_C1100 ,C402_=_C1266 ,C402_=_C1688 ,\nC402_=_C1711 ,C402_=_C1994 ,C402_=_C1995 ,C402_=_C1996 ,C402_=_C1997 ,C402_=_C1998 ,\nC402_=_C1999 ,C402_=_C2000 ,C402_=_C2001 ,C402_=_C2002 ,C402_=_C2003 ,C402_=_C2004 ,\nC402_=_C2005 ,C402_=_C2006 ,C402_=_C2007 ,C402_=_C2009 ,C402_=_C2010 ,C402_=_C2011 ,\nC402_=_C2012 ,C402_=_C2013 ,C402_=_C2014 ,C402_=_C2015 ,C412_=_C603 ,C412_=_C711 ,\nC412_=_C1114 ,C412_=_C1282 ,C412_=_C1405 ,C412_=_C1702 ,C412_=_C1724 ,C412_=_C2169 ,\nC412_=_C2423 ,C412_=_C2601 ,C412_=_C2761 ,C412_=_C2780 ,C412_=_C3006 ,C412_=_C3094 ,\nC412_=_C3210 ,C412_=_C3220 ,C412_=_C3330 ,C412_=_C3548 ,C412_=_C3661 ,C412_=_C3687 ,\nC412_=_C3696 ,C412_=_C3866 ,C412_=_C3867 ,C412_=_C3868 ,C412_=_C3869 ,C412_=_C3870 ,\nC586_=_C603 ,C586_=_C1100 ,C586_=_C1266 ,C586_=_C1688 ,C586_=_C1711 ,C586_=_C1994 ,\nC586_=_C1995 ,C586_=_C1996 ,C586_=_C1997 ,C586_=_C1998 ,C586_=_C1999 ,C586_=_C2000 ,\nC586_=_C2001 ,C586_=_C2002 ,C586_=_C2003 ,C586_=_C2004 ,C586_=_C2005 ,C586_=_C2006 ,\nC586_=_C2007 ,C586_=_C2009 ,C586_=_C2010 ,C586_=_C2011 ,C586_=_C2012 ,C586_=_C2013 ,\nC586_=_C2014 ,C586_=_C2015 ,C603_=_C711 ,C603_=_C1114 ,C603_=_C1282 ,C603_=_C1405 ,\nC603_=_C1702 ,C603_=_C1724 ,C603_=_C2169 ,C603_=_C2423 ,C603_=_C2601 ,C603_=_C2761 ,\nC603_=_C2780 ,C603_=_C3006 ,C603_=_C3094 ,C603_=_C3210 ,C603_=_C3220 ,C603_=_C3330 ,\nC603_=_C3548 ,C603_=_C3661 ,C603_=_C3687 ,C603_=_C3696 ,C603_=_C3866 ,C603_=_C3867 ,\nC603_=_C3868 ,C603_=_C3869 ,C603_=_C3870 ,C711_=_C1114 ,C711_=_C1282 ,C711_=_C1405 ,\nC711_=_C1702 ,C711_=_C1724 ,C711_=_C2169 ,C711_=_C2423 ,C711_=_C2601 ,C711_=_C2761 ,\nC711_=_C2780 ,C711_=_C3006 ,C711_=_C3094 ,C711_=_C3210 ,C711_=_C3220 ,C711_=_C3330 ,\nC711_=_C3548 ,C711_=_C3661 ,C711_=_C3687 ,C711_=_C3696 ,C711_=_C3866 ,C711_=_C3867 ,\nC711_=_C3868 ,C711_=_C3869 ,C711_=_C3870 ,C1100_=_C1114 ,C1100_=_C1266 ,C1100_=_C1688 ,\nC1100_=_C1711 ,C1100_=_C1994 ,C1100_=_C1995 ,C1100_=_C1996 ,C1100_=_C1997 ,C1100_=_C1998 ,\nC1100_=_C1999 ,C1100_=_C2000 ,C1100_=_C2001 ,C1100_=_C2002 ,C1100_=_C2003 ,C1100_=_C2004 ,\nC1100_=_C2005 ,C1100_=_C2006 ,C1100_=_C2007 ,C1100_=_C2009 ,C1100_=_C2010 ,C1100_=_C2011 ,\nC1100_=_C2012 ,C1100_=_C2013 ,C1100_=_C2014 ,C1100_=_C2015 ,C1114_=_C1282 ,C1114_=_C1405 ,\nC1114_=_C1702 ,C1114_=_C1724 ,C1114_=_C2169 ,C1114_=_C2423 ,C1114_=_C2601 ,C1114_=_C2761 ,\nC1114_=_C2780 ,C1114_=_C3006 ,C1114_=_C3094 ,C1114_=_C3210 ,C1114_=_C3220 ,C1114_=_C3330 ,\nC1114_=_C3548 ,C1114_=_C3661 ,C1114_=_C3687 ,C1114_=_C3696 ,C1114_=_C3866 ,C1114_=_C3867 ,\nC1114_=_C3868 ,C1114_=_C3869 ,C1114_=_C3870 ,C1266_=_C1282 ,C1266_=_C1688 ,C1266_=_C1711 ,\nC1266_=_C1994 ,C1266_=_C1995 ,C1266_=_C1996 ,C1266_=_C1997 ,C1266_=_C1998 ,C1266_=_C1999 ,\nC1266_=_C2000 ,C1266_=_C2001 ,C1266_=_C2002 ,C1266_=_C2003 ,C1266_=_C2004 ,C1266_=_C2005 ,\nC1266_=_C2006 ,C1266_=_C2007 ,C1266_=_C2009 ,C1266_=_C2010 ,C1266_=_C2011 ,C1266_=_C2012 ,\nC1266_=_C2013 ,C1266_=_C2014 ,C1266_=_C2015 ,C1282_=_C1405 ,C1282_=_C1702 ,C1282_=_C1724 ,\nC1282_=_C2169 ,C1282_=_C2423 ,C1282_=_C2601 ,C1282_=_C2761 ,C1282_=_C2780 ,C1282_=_C3006 ,\nC1282_=_C3094 ,C1282_=_C3210 ,C1282_=_C3220 ,C1282_=_C3330 ,C1282_=_C3548 ,C1282_=_C3661 ,\nC1282_=_C3687 ,C1282_=_C3696 ,C1282_=_C3866 ,C1282_=_C3867 ,C1282_=_C3868 ,C1282_=_C3869 ,\nC1282_=_C3870 ,C1405_=_C1702 ,C1405_=_C1724 ,C1405_=_C2169 ,C1405_=_C2423 ,C1405_=_C2601 ,\nC1405_=_C2761 ,C1405_=_C2780 ,C1405_=_C3006 ,C1405_=_C3094 ,C1405_=_C3210 ,C1405_=_C3220 ,\nC1405_=_C3330 ,C1405_=_C3548 ,C1405_=_C3661 ,C1405_=_C3687 ,C1405_=_C3696 ,C1405_=_C3866 ,\nC1405_=_C3867 ,C1405_=_C3868 ,C1405_=_C3869 ,C1405_=_C3870 ,C1688_=_C1702 ,C1688_=_C1711 ,\nC1688_=_C1994 ,C1688_=_C1995 ,C1688_=_C1996 ,C1688_=_C1997 ,C1688_=_C1998 ,C1688_=_C1999 ,\nC1688_=_C2000 ,C1688_=_C2001 ,C1688_=_C2002 ,C1688_=_C2003 ,C1688_=_C2004 ,C1688_=_C2005 ,\nC1688_=_C2006 ,C1688_=_C2007 ,C1688_=_C2009 ,C1688_=_C2010 ,C1688_=_C2011 ,C1688_=_C2012 ,\nC1688_=_C2013 ,C1688_=_C2014 ,C1688_=_C2015 ,C1702_=_C1724 ,C1702_=_C2169 ,C1702_=_C2423 ,\nC1702_=_C2601 ,C1702_=_C2761 ,C1702_=_C2780 ,C1702_=_C3006 ,C1702_=_C3094 ,C1702_=_C3210 ,\nC1702_=_C3220 ,C1702_=_C3330 ,C1702_=_C3548 ,C1702_=_C3661 ,C1702_=_C3687 ,C1702_=_C3696 ,\nC1702_=_C3866 ,C1702_=_C3867 ,C1702_=_C3868 ,C1702_=_C3869 ,C1702_=_C3870 ,C1711_=_C1724 ,\nC1711_=_C1994 ,C1711_=_C1995 ,C1711_=_C1996 ,C1711_=_C1997 ,C1711_=_C1998 ,C1711_=_C1999 ,\nC1711_=_C2000 ,C1711_=_C2001 ,C1711_=_C2002 ,C1711_=_C2003 ,C1711_=_C2004 ,C1711_=_C2005 ,\nC1711_=_C2006 ,C1711_=_C2007 ,C1711_=_C2009 ,C1711_=_C2010 ,C1711_=_C2011 ,C1711_=_C2012 ,\nC1711_=_C2013 ,C1711_=_C2014 ,C1711_=_C2015 ,C1724_=_C2169 ,C1724_=_C2423 ,C1724_=_C2601 ,\nC1724_=_C2761 ,C1724_=_C2780 ,C1724_=_C3006 ,C1724_=_C3094 ,C1724_=_C3210 ,C1724_=_C3220 ,\nC1724_=_C3330 ,C1724_=_C3548 ,C1724_=_C3661 ,C1724_=_C3687 ,C1724_=_C3696 ,C1724_=_C3866 ,\nC1724_=_C3867 ,C1724_=_C3868 ,C1724_=_C3869 ,C1724_=_C3870 ,C1994_=_C1995 ,C1994_=_C1996 ,\nC1994_=_C1997 ,C1994_=_C1998 ,C1994_=_C1999 ,C1994_=_C2000 ,C1994_=_C2001 ,C1994_=_C2002 ,\nC1994_=_C2003 ,C1994_=_C2004 ,C1994_=_C2005 ,C1994_=_C2006 ,C1994_=_C2007 ,C1994_=_C2009 ,\nC1994_=_C2010 ,C1994_=_C2011 ,C1994_=_C2012 ,C1994_=_C2013 ,C1994_=_C2014 ,C1994_=_C2015 ,\nC1995_=_C1996 ,C1995_=_C1997 ,C1995_=_C1998 ,C1995_=_C1999 ,C1995_=_C2000 ,C1995_=_C2001 ,\nC1995_=_C2002 ,C1995_=_C2003 ,C1995_=_C2004 ,C1995_=_C2005 ,C1995_=_C2006 ,C1995_=_C2007 ,\nC1995_=_C2009 ,C1995_=_C2010 ,C1995_=_C2011 ,C1995_=_C2012 ,C1995_=_C2013 ,C1995_=_C2014 ,\nC1995_=_C2015 ,C1995_=_C2423 ,C1996_=_C1997 ,C1996_=_C1998 ,C1996_=_C1999 ,C1996_=_C2000 ,\nC1996_=_C2001 ,C1996_=_C2002 ,C1996_=_C2003 ,C1996_=_C2004 ,C1996_=_C2005 ,C1996_=_C2006 ,\nC1996_=_C2007 ,C1996_=_C2009 ,C1996_=_C2010 ,C1996_=_C2011 ,C1996_=_C2012 ,C1996_=_C2013 ,\nC1996_=_C2014 ,C1996_=_C2015 ,C1996_=_C2601 ,C1997_=_C1998 ,C1997_=_C1999 ,C1997_=_C2000 ,\nC1997_=_C2001 ,C1997_=_C2002 ,C1997_=_C2003 ,C1997_=_C2004 ,C1997_=_C2005 ,C1997_=_C2006 ,\nC1997_=_C2007 ,C1997_=_C2009 ,C1997_=_C2010 ,C1997_=_C2011 ,C1997_=_C2012 ,C1997_=_C2013 ,\nC1997_=_C2014 ,C1997_=_C2015 ,C1997_=_C2761 ,C1998_=_C1999 ,C1998_=_C2000 ,C1998_=_C2001 ,\nC1998_=_C2002 ,C1998_=_C2003 ,C1998_=_C2004 ,C1998_=_C2005 ,C1998_=_C2006 ,C1998_=_C2007 ,\nC1998_=_C2009 ,C1998_=_C2010 ,C1998_=_C2011 ,C1998_=_C2012 ,C1998_=_C2013 ,C1998_=_C2014 ,\nC1998_=_C2015 ,C1999_=_C2000 ,C1999_=_C2001 ,C1999_=_C2002 ,C1999_=_C2003 ,C1999_=_C2004 ,\nC1999_=_C2005 ,C1999_=_C2006 ,C1999_=_C2007 ,C1999_=_C2009 ,C1999_=_C2010 ,C1999_=_C2011 ,\nC1999_=_C2012 ,C1999_=_C2013 ,C1999_=_C2014 ,C1999_=_C2015 ,C1999_=_C3006 ,C2000_=_C2001 ,\nC2000_=_C2002 ,C2000_=_C2003 ,C2000_=_C2004 ,C2000_=_C2005 ,C2000_=_C2006 ,C2000_=_C2007 ,\nC2000_=_C2009 ,C2000_=_C2010 ,C2000_=_C2011 ,C2000_=_C2012 ,C2000_=_C2013 ,C2000_=_C2014 ,\nC2000_=_C2015 ,C2001_=_C2002 ,C2001_=_C2003 ,C2001_=_C2004 ,C2001_=_C2005 ,C2001_=_C2006 ,\nC2001_=_C2007 ,C2001_=_C2009 ,C2001_=_C2010 ,C2001_=_C2011 ,C2001_=_C2012 ,C2001_=_C2013 ,\nC2001_=_C2014 ,C2001_=_C2015 ,C2001_=_C3210 ,C2002_=_C2003 ,C2002_=_C2004 ,C2002_=_C2005 ,\nC2002_=_C2006 ,C2002_=_C2007 ,C2002_=_C2009 ,C2002_=_C2010 ,C2002_=_C2011 ,C2002_=_C2012 ,\nC2002_=_C2013 ,C2002_=_C2014 ,C2002_=_C2015 ,C2002_=_C3220 ,C2003_=_C2004 ,C2003_=_C2005 ,\nC2003_=_C2006 ,C2003_=_C2007 ,C2003_=_C2009 ,C2003_=_C2010 ,C2003_=_C2011 ,C2003_=_C2012 ,\nC2003_=_C2013 ,C2003_=_C2014 ,C2003_=_C2015 ,C2004_=_C2005 ,C2004_=_C2006 ,C2004_=_C2007 ,\nC2004_=_C2009 ,C2004_=_C2010 ,C2004_=_C2011 ,C2004_=_C2012 ,C2004_=_C2013 ,C2004_=_C2014 ,\nC2004_=_C2015 ,C2004_=_C3548 ,C2005_=_C2006 ,C2005_=_C2007 ,C2005_=_C2009 ,C2005_=_C2010 ,\nC2005_=_C2011 ,C2005_=_C2012 ,C2005_=_C2013 ,C2005_=_C2014 ,C2005_=_C2015 ,C2005_=_C3696 ,\nC2006_=_C2007 ,C2006_=_C2009 ,C2006_=_C2010 ,C2006_=_C2011 ,C2006_=_C2012 ,C2006_=_C2013 ,\nC2006_=_C2014 ,C2006_=_C2015 ,C2007_=_C2009 ,C2007_=_C2010 ,C2007_=_C2011 ,C2007_=_C2012 ,\nC2007_=_C2013 ,C2007_=_C2014 ,C2007_=_C2015 ,C2009_=_C2010 ,C2009_=_C2011 ,C2009_=_C2012 ,\nC2009_=_C2013 ,C2009_=_C2014 ,C2009_=_C2015 ,C2009_=_C3866 ,C2010_=_C2011 ,C2010_=_C2012 ,\nC2010_=_C2013 ,C2010_=_C2014 ,C2010_=_C2015 ,C2011_=_C2012 ,C2011_=_C2013 ,C2011_=_C2014 ,\nC2011_=_C2015 ,C2011_=_C3867 ,C2012_=_C2013 ,C2012_=_C2014 ,C2012_=_C2015 ,C2012_=_C3868 ,\nC2013_=_C2014 ,C2013_=_C2015 ,C2013_=_C3870 ,C2014_=_C2015 ,C2169_=_C2423 ,C2169_=_C2601 ,\nC2169_=_C2761 ,C2169_=_C2780 ,C2169_=_C3006 ,C2169_=_C3094 ,C2169_=_C3210 ,C2169_=_C3220 ,\nC2169_=_C3330 ,C2169_=_C3548 ,C2169_=_C3661 ,C2169_=_C3687 ,C2169_=_C3696 ,C2169_=_C3866 ,\nC2169_=_C3867 ,C2169_=_C3868 ,C2169_=_C3869 ,C2169_=_C3870 ,C2423_=_C2601 ,C2423_=_C2761 ,\nC2423_=_C2780 ,C2423_=_C3006 ,C2423_=_C3094 ,C2423_=_C3210 ,C2423_=_C3220 ,C2423_=_C3330 ,\nC2423_=_C3548 ,C2423_=_C3661 ,C2423_=_C3687 ,C2423_=_C3696 ,C2423_=_C3866 ,C2423_=_C3867 ,\nC2423_=_C3868 ,C2423_=_C3869 ,C2423_=_C3870 ,C2601_=_C2761 ,C2601_=_C2780 ,C2601_=_C3006 ,\nC2601_=_C3094 ,C2601_=_C3210 ,C2601_=_C3220 ,C2601_=_C3330 ,C2601_=_C3548 ,C2601_=_C3661 ,\nC2601_=_C3687 ,C2601_=_C3696 ,C2601_=_C3866 ,C2601_=_C3867 ,C2601_=_C3868 ,C2601_=_C3869 ,\nC2601_=_C3870 ,C2761_=_C2780 ,C2761_=_C3006 ,C2761_=_C3094 ,C2761_=_C3210 ,C2761_=_C3220 ,\nC2761_=_C3330 ,C2761_=_C3548 ,C2761_=_C3661 ,C2761_=_C3687 ,C2761_=_C3696 ,C2761_=_C3866 ,\nC2761_=_C3867 ,C2761_=_C3868 ,C2761_=_C3869 ,C2761_=_C3870 ,C2780_=_C3006 ,C2780_=_C3094 ,\nC2780_=_C3210 ,C2780_=_C3220 ,C2780_=_C3330 ,C2780_=_C3548 ,C2780_=_C3661 ,C2780_=_C3687 ,\nC2780_=_C3696 ,C2780_=_C3866 ,C2780_=_C3867 ,C2780_=_C3868 ,C2780_=_C3869 ,C2780_=_C3870 ,\nC3006_=_C3094 ,C3006_=_C3210 ,C3006_=_C3220 ,C3006_=_C3330 ,C3006_=_C3548 ,C3006_=_C3661 ,\nC3006_=_C3687 ,C3006_=_C3696 ,C3006_=_C3866 ,C3006_=_C3867 ,C3006_=_C3868 ,C3006_=_C3869 ,\nC3006_=_C3870 ,C3094_=_C3210 ,C3094_=_C3220 ,C3094_=_C3330 ,C3094_=_C3548 ,C3094_=_C3661 ,\nC3094_=_C3687 ,C3094_=_C3696 ,C3094_=_C3866 ,C3094_=_C3867 ,C3094_=_C3868 ,C3094_=_C3869</w:t>
      </w:r>
    </w:p>
    <w:p>
      <w:pPr>
        <w:pStyle w:val="PreformattedText"/>
        <w:bidi w:val="0"/>
        <w:spacing w:before="0" w:after="0"/>
        <w:jc w:val="left"/>
        <w:rPr/>
      </w:pPr>
      <w:r>
        <w:rPr/>
        <w:t xml:space="preserve"> </w:t>
      </w:r>
      <w:r>
        <w:rPr/>
        <w:t>,\nC3094_=_C3870 ,C3210_=_C3220 ,C3210_=_C3330 ,C3210_=_C3548 ,C3210_=_C3661 ,C3210_=_C3687 ,\nC3210_=_C3696 ,C3210_=_C3866 ,C3210_=_C3867 ,C3210_=_C3868 ,C3210_=_C3869 ,C3210_=_C3870 ,\nC3220_=_C3330 ,C3220_=_C3548 ,C3220_=_C3661 ,C3220_=_C3687 ,C3220_=_C3696 ,C3220_=_C3866 ,\nC3220_=_C3867 ,C3220_=_C3868 ,C3220_=_C3869 ,C3220_=_C3870 ,C3330_=_C3548 ,C3330_=_C3661 ,\nC3330_=_C3687 ,C3330_=_C3696 ,C3330_=_C3866 ,C3330_=_C3867 ,C3330_=_C3868 ,C3330_=_C3869 ,\nC3330_=_C3870 ,C3548_=_C3661 ,C3548_=_C3687 ,C3548_=_C3696 ,C3548_=_C3866 ,C3548_=_C3867 ,\nC3548_=_C3868 ,C3548_=_C3869 ,C3548_=_C3870 ,C3661_=_C3687 ,C3661_=_C3696 ,C3661_=_C3866 ,\nC3661_=_C3867 ,C3661_=_C3868 ,C3661_=_C3869 ,C3661_=_C3870 ,C3687_=_C3696 ,C3687_=_C3866 ,\nC3687_=_C3867 ,C3687_=_C3868 ,C3687_=_C3869 ,C3687_=_C3870 ,C3696_=_C3866 ,C3696_=_C3867 ,\nC3696_=_C3868 ,C3696_=_C3869 ,C3696_=_C3870 ,C3866_=_C3867 ,C3866_=_C3868 ,C3866_=_C3869 ,\nC3866_=_C3870 ,C3867_=_C3868 ,C3867_=_C3869 ,C3867_=_C3870 ,C3868_=_C3869 ,C3868_=_C3870 ,\nC3869_=_C3870 ,"];186[shape=box, label="id:186 level: 6\n55: C399 C409 C601 C678 C874 \nC897 C1048 C1098 C1110 C1563 C1675 \nC1686 C1699 C1710 C1711 C1712 C1713 \nC1714 C1715 C1716 C1717 C1718 C1719 \nC1720 C1721 C1722 C1723 C1724 C1725 \nC1726 C1727 C1728 C1729 C1730 C1731 \nC1877 C2005 C2026 C2203 C2315 C2421 \nC2454 C3004 C3232 C3297 C3537 C3596 \nC3695 C3696 C3697 C3698 C3699 C3700 \nC3701 C3702 \n767: C399_=_C409( C399 C409 ) C399_=_C874( C399 C874 ) C399_=_C897( C399 C897 ) C399_=_C1048( C399 C1048 ) C399_=_C1098( C399 C1098 ) \nC399_=_C1686( C399 C1686 ) C399_=_C1710( C399 C1710 ) C399_=_C1711( C399 C1711 ) C399_=_C1712( C399 C1712 ) C399_=_C1713( C399 C1713 ) C399_=_C1714( C399 C1714 ) \nC399_=_C1715( C399 C1715 ) C399_=_C1716( C399 C1716 ) C399_=_C1717( C399 C1717 ) C399_=_C1718( C399 C1718 ) C399_=_C1719( C399 C1719 ) C399_=_C1720( C399 C1720 ) \nC399_=_C1721( C399 C1721 ) C399_=_C1722( C399 C1722 ) C399_=_C1723( C399 C1723 ) C399_=_C1724( C399 C1724 ) C399_=_C1725( C399 C1725 ) C399_=_C1726( C399 C1726 ) \nC399_=_C1727( C399 C1727 ) C399_=_C1728( C399 C1728 ) C399_=_C1729( C399 C1729 ) C399_=_C1730( C399 C1730 ) C399_=_C1731( C399 C1731 ) C409_=_C601( C409 C601 ) \nC409_=_C678( C409 C678 ) C409_=_C1110( C409 C1110 ) C409_=_C1563( C409 C1563 ) C409_=_C1675( C409 C1675 ) C409_=_C1699( C409 C1699 ) C409_=_C1722( C409 C1722 ) \nC409_=_C1877( C409 C1877 ) C409_=_C2005( C409 C2005 ) C409_=_C2026( C409 C2026 ) C409_=_C2203( C409 C2203 ) C409_=_C2315( C409 C2315 ) C409_=_C2421( C409 C2421 ) \nC409_=_C2454( C409 C2454 ) C409_=_C3004( C409 C3004 ) C409_=_C3232( C409 C3232 ) C409_=_C3297( C409 C3297 ) C409_=_C3537( C409 C3537 ) C409_=_C3596( C409 C3596 ) \nC409_=_C3695( C409 C3695 ) C409_=_C3696( C409 C3696 ) C409_=_C3697( C409 C3697 ) C409_=_C3698( C409 C3698 ) C409_=_C3699( C409 C3699 ) C409_=_C3700( C409 C3700 ) \nC409_=_C3701( C409 C3701 ) C409_=_C3702( C409 C3702 ) C601_=_C678( C601 C678 ) C601_=_C1110( C601 C1110 ) C601_=_C1563( C601 C1563 ) C601_=_C1675( C601 C1675 ) \nC601_=_C1699( C601 C1699 ) C601_=_C1722( C601 C1722 ) C601_=_C1877( C601 C1877 ) C601_=_C2005( C601 C2005 ) C601_=_C2026( C601 C2026 ) C601_=_C2203( C601 C2203 ) \nC601_=_C2315( C601 C2315 ) C601_=_C2421( C601 C2421 ) C601_=_C2454( C601 C2454 ) C601_=_C3004( C601 C3004 ) C601_=_C3232( C601 C3232 ) C601_=_C3297( C601 C3297 ) \nC601_=_C3537( C601 C3537 ) C601_=_C3596( C601 C3596 ) C601_=_C3695( C601 C3695 ) C601_=_C3696( C601 C3696 ) C601_=_C3697( C601 C3697 ) C601_=_C3698( C601 C3698 ) \nC601_=_C3699( C601 C3699 ) C601_=_C3700( C601 C3700 ) C601_=_C3701( C601 C3701 ) C601_=_C3702( C601 C3702 ) C678_=_C1110( C678 C1110 ) C678_=_C1563( C678 C1563 ) \nC678_=_C1675( C678 C1675 ) C678_=_C1699( C678 C1699 ) C678_=_C1722( C678 C1722 ) C678_=_C1877( C678 C1877 ) C678_=_C2005( C678 C2005 ) C678_=_C2026( C678 C2026 ) \nC678_=_C2203( C678 C2203 ) C678_=_C2315( C678 C2315 ) C678_=_C2421( C678 C2421 ) C678_=_C2454( C678 C2454 ) C678_=_C3004( C678 C3004 ) C678_=_C3232( C678 C3232 ) \nC678_=_C3297( C678 C3297 ) C678_=_C3537( C678 C3537 ) C678_=_C3596( C678 C3596 ) C678_=_C3695( C678 C3695 ) C678_=_C3696( C678 C3696 ) C678_=_C3697( C678 C3697 ) \nC678_=_C3698( C678 C3698 ) C678_=_C3699( C678 C3699 ) C678_=_C3700( C678 C3700 ) C678_=_C3701( C678 C3701 ) C678_=_C3702( C678 C3702 ) C874_=_C897( C874 C897 ) \nC874_=_C1048( C874 C1048 ) C874_=_C1098( C874 C1098 ) C874_=_C1686( C874 C1686 ) C874_=_C1710( C874 C1710 ) C874_=_C1711( C874 C1711 ) C874_=_C1712( C874 C1712 ) \nC874_=_C1713( C874 C1713 ) C874_=_C1714( C874 C1714 ) C874_=_C1715( C874 C1715 ) C874_=_C1716( C874 C1716 ) C874_=_C1717( C874 C1717 ) C874_=_C1718( C874 C1718 ) \nC874_=_C1719( C874 C1719 ) C874_=_C1720( C874 C1720 ) C874_=_C1721( C874 C1721 ) C874_=_C1722( C874 C1722 ) C874_=_C1723( C874 C1723 ) C874_=_C1724( C874 C1724 ) \nC874_=_C1725( C874 C1725 ) C874_=_C1726( C874 C1726 ) C874_=_C1727( C874 C1727 ) C874_=_C1728( C874 C1728 ) C874_=_C1729( C874 C1729 ) C874_=_C1730( C874 C1730 ) \nC874_=_C1731( C874 C1731 ) C897_=_C1048( C897 C1048 ) C897_=_C1098( C897 C1098 ) C897_=_C1686( C897 C1686 ) C897_=_C1710( C897 C1710 ) C897_=_C1711( C897 C1711 ) \nC897_=_C1712( C897 C1712 ) C897_=_C1713( C897 C1713 ) C897_=_C1714( C897 C1714 ) C897_=_C1715( C897 C1715 ) C897_=_C1716( C897 C1716 ) C897_=_C1717( C897 C1717 ) \nC897_=_C1718( C897 C1718 ) C897_=_C1719( C897 C1719 ) C897_=_C1720( C897 C1720 ) C897_=_C1721( C897 C1721 ) C897_=_C1722( C897 C1722 ) C897_=_C1723( C897 C1723 ) \nC897_=_C1724( C897 C1724 ) C897_=_C1725( C897 C1725 ) C897_=_C1726( C897 C1726 ) C897_=_C1727( C897 C1727 ) C897_=_C1728( C897 C1728 ) C897_=_C1729( C897 C1729 ) \nC897_=_C1730( C897 C1730 ) C897_=_C1731( C897 C1731 ) C1048_=_C1098( C1048 C1098 ) C1048_=_C1686( C1048 C1686 ) C1048_=_C1710( C1048 C1710 ) C1048_=_C1711( C1048 C1711 ) \nC1048_=_C1712( C1048 C1712 ) C1048_=_C1713( C1048 C1713 ) C1048_=_C1714( C1048 C1714 ) C1048_=_C1715( C1048 C1715 ) C1048_=_C1716( C1048 C1716 ) C1048_=_C1717( C1048 C1717 ) \nC1048_=_C1718( C1048 C1718 ) C1048_=_C1719( C1048 C1719 ) C1048_=_C1720( C1048 C1720 ) C1048_=_C1721( C1048 C1721 ) C1048_=_C1722( C1048 C1722 ) C1048_=_C1723( C1048 C1723 ) \nC1048_=_C1724( C1048 C1724 ) C1048_=_C1725( C1048 C1725 ) C1048_=_C1726( C1048 C1726 ) C1048_=_C1727( C1048 C1727 ) C1048_=_C1728( C1048 C1728 ) C1048_=_C1729( C1048 C1729 ) \nC1048_=_C1730( C1048 C1730 ) C1048_=_C1731( C1048 C1731 ) C1098_=_C1110( C1098 C1110 ) C1098_=_C1686( C1098 C1686 ) C1098_=_C1710( C1098 C1710 ) C1098_=_C1711( C1098 C1711 ) \nC1098_=_C1712( C1098 C1712 ) C1098_=_C1713( C1098 C1713 ) C1098_=_C1714( C1098 C1714 ) C1098_=_C1715( C1098 C1715 ) C1098_=_C1716( C1098 C1716 ) C1098_=_C1717( C1098 C1717 ) \nC1098_=_C1718( C1098 C1718 ) C1098_=_C1719( C1098 C1719 ) C1098_=_C1720( C1098 C1720 ) C1098_=_C1721( C1098 C1721 ) C1098_=_C1722( C1098 C1722 ) C1098_=_C1723( C1098 C1723 ) \nC1098_=_C1724( C1098 C1724 ) C1098_=_C1725( C1098 C1725 ) C1098_=_C1726( C1098 C1726 ) C1098_=_C1727( C1098 C1727 ) C1098_=_C1728( C1098 C1728 ) C1098_=_C1729( C1098 C1729 ) \nC1098_=_C1730( C1098 C1730 ) C1098_=_C1731( C1098 C1731 ) C1110_=_C1563( C1110 C1563 ) C1110_=_C1675( C1110 C1675 ) C1110_=_C1699( C1110 C1699 ) C1110_=_C1722( C1110 C1722 ) \nC1110_=_C1877( C1110 C1877 ) C1110_=_C2005( C1110 C2005 ) C1110_=_C2026( C1110 C2026 ) C1110_=_C2203( C1110 C2203 ) C1110_=_C2315( C1110 C2315 ) C1110_=_C2421( C1110 C2421 ) \nC1110_=_C2454( C1110 C2454 ) C1110_=_C3004( C1110 C3004 ) C1110_=_C3232( C1110 C3232 ) C1110_=_C3297( C1110 C3297 ) C1110_=_C3537( C1110 C3537 ) C1110_=_C3596( C1110 C3596 ) \nC1110_=_C3695( C1110 C3695 ) C1110_=_C3696( C1110 C3696 ) C1110_=_C3697( C1110 C3697 ) C1110_=_C3698( C1110 C3698 ) C1110_=_C3699( C1110 C3699 ) C1110_=_C3700( C1110 C3700 ) \nC1110_=_C3701( C1110 C3701 ) C1110_=_C3702( C1110 C3702 ) C1563_=_C1675( C1563 C1675 ) C1563_=_C1699( C1563 C1699 ) C1563_=_C1722( C1563 C1722 ) C1563_=_C1877( C1563 C1877 ) \nC1563_=_C2005( C1563 C2005 ) C1563_=_C2026( C1563 C2026 ) C1563_=_C2203( C1563 C2203 ) C1563_=_C2315( C1563 C2315 ) C1563_=_C2421( C1563 C2421 ) C1563_=_C2454( C1563 C2454 ) \nC1563_=_C3004( C1563 C3004 ) C1563_=_C3232( C1563 C3232 ) C1563_=_C3297( C1563 C3297 ) C1563_=_C3537( C1563 C3537 ) C1563_=_C3596( C1563 C3596 ) C1563_=_C3695( C1563 C3695 ) \nC1563_=_C3696( C1563 C3696 ) C1563_=_C3697( C1563 C3697 ) C1563_=_C3698( C1563 C3698 ) C1563_=_C3699( C1563 C3699 ) C1563_=_C3700( C1563 C3700 ) C1563_=_C3701( C1563 C3701 ) \nC1563_=_C3702( C1563 C3702 ) C1675_=_C1699( C1675 C1699 ) C1675_=_C1722( C1675 C1722 ) C1675_=_C1877( C1675 C1877 ) C1675_=_C2005( C1675 C2005 ) C1675_=_C2026( C1675 C2026 ) \nC1675_=_C2203( C1675 C2203 ) C1675_=_C2315( C1675 C2315 ) C1675_=_C2421( C1675 C2421 ) C1675_=_C2454( C1675 C2454 ) C1675_=_C3004( C1675 C3004 ) C1675_=_C3232( C1675 C3232 ) \nC1675_=_C3297( C1675 C3297 ) C1675_=_C3537( C1675 C3537 ) C1675_=_C3596( C1675 C3596 ) C1675_=_C3695( C1675 C3695 ) C1675_=_C3696( C1675 C3696 ) C1675_=_C3697( C1675 C3697 ) \nC1675_=_C3698( C1675 C3698 ) C1675_=_C3699( C1675 C3699 ) C1675_=_C3700( C1675 C3700 ) C1675_=_C3701( C1675 C3701 ) C1675_=_C3702( C1675 C3702 ) C1686_=_C1699( C1686 C1699 ) \nC1686_=_C1710( C1686 C1710 ) C1686_=_C1711( C1686 C1711 ) C1686_=_C1712( C1686 C1712 ) C1686_=_C1713( C1686 C1713 ) C1686_=_C1714( C1686 C1714 ) C1686_=_C1715( C1686 C1715 ) \nC1686_=_C1716( C1686 C1716 ) C1686_=_C1717( C1686 C1717 ) C1686_=_C1718( C1686 C1718 ) C1686_=_C1719( C1686 C1719 ) C1686_=_C1720( C1686 C1720 ) C1686_=_C1721( C1686 C1721 ) \nC1686_=_C1722( C1686 C1722 ) C1686_=_C1723( C1686 C1723 ) C1686_=_C1724( C1686 C1724 ) C1686_=_C1725( C1686 C1725 ) C1686_=_C1726( C1686 C1726 ) C1686_=_C1727( C1686 C1727 ) \nC1686_=_C1728( C1686 C1728 ) C1686_=_C1729( C1686 C1729 ) C1686_=_C1730( C1686 C1730 ) C1686_=_C1731( C1686 C1731 ) C1699_=_C1722( C1699 C1722 ) C1699_=_C1877( C1699 C1877 ) \nC1699_=_C2005( C1699 C2005 ) C1699_=_C2026(</w:t>
      </w:r>
    </w:p>
    <w:p>
      <w:pPr>
        <w:pStyle w:val="PreformattedText"/>
        <w:bidi w:val="0"/>
        <w:spacing w:before="0" w:after="0"/>
        <w:jc w:val="left"/>
        <w:rPr/>
      </w:pPr>
      <w:r>
        <w:rPr/>
        <w:t xml:space="preserve"> </w:t>
      </w:r>
      <w:r>
        <w:rPr/>
        <w:t>C1699 C2026 ) C1699_=_C2203( C1699 C2203 ) C1699_=_C2315( C1699 C2315 ) C1699_=_C2421( C1699 C2421 ) C1699_=_C2454( C1699 C2454 ) \nC1699_=_C3004( C1699 C3004 ) C1699_=_C3232( C1699 C3232 ) C1699_=_C3297( C1699 C3297 ) C1699_=_C3537( C1699 C3537 ) C1699_=_C3596( C1699 C3596 ) C1699_=_C3695( C1699 C3695 ) \nC1699_=_C3696( C1699 C3696 ) C1699_=_C3697( C1699 C3697 ) C1699_=_C3698( C1699 C3698 ) C1699_=_C3699( C1699 C3699 ) C1699_=_C3700( C1699 C3700 ) C1699_=_C3701( C1699 C3701 ) \nC1699_=_C3702( C1699 C3702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2005( C1711 C200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1( C1712 C1731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2315( C1715 C2315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2421( C1716 C2421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3004( C1719 C300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1_=_C1722( C1721 C1722 ) C1721_=_C1723( C1721 C1723 ) C1721_=_C1724( C1721 C1724 ) C1721_=_C1725( C1721 C1725 ) C1721_=_C1726( C1721 C1726 ) \nC1721_=_C1727( C1721 C1727 ) C1721_=_C1728( C1721 C1728 ) C1721_=_C1729( C1721 C1729 ) C1721_=_C1730( C1721 C1730 ) C1721_=_C1731( C1721 C1731 ) C1721_=_C3537( C1721 C3537 ) \nC1722_=_C1723( C1722 C1723 ) C1722_=_C1724( C1722 C1724 ) C1722_=_C1725( C1722 C1725 ) C1722_=_C1726( C1722 C1726 ) C1722_=_C1727( C1722 C1727 ) C1722_=_C1728( C1722 C1728 ) \nC1722_=_C1729( C1722 C1729 ) C1722_=_C1730( C1722 C1730 ) C1722_=_C1731( C1722 C1731 ) C1722_=_C1877( C1722 C1877 ) C1722_=_C2005( C1722 C2005 ) C1722_=_C2026( C1722 C2026 ) \nC1722_=_C2203( C1722 C2203 ) C1722_=_C2315( C1722 C2315 ) C1722_=_C2421( C1722 C2421 ) C1722_=_C2454( C1722 C2454 ) C1722_=_C3004( C1722 C3004 ) C1722_=_C3232( C1722 C3232 ) \nC1722_=_C3297( C1722 C3297 ) C1722_=_C3537( C1722 C3537 ) C1722_=_C3596( C1722 C3596 ) C1722_=_C3695( C1722 C3695 ) C1722_=_C3696( C1722 C3696 ) C1722_=_C3697( C1722 C3697 ) \nC1722_=_C3698( C1722 C3698 ) C1722_=_C3699( C1722 C3699 ) C1722_=_C3700( C1722 C3700 ) C1722_=_C3701( C1722 C3701 ) C1722_=_C3702( C1722 C3702 ) C1723_=_C1724( C1723 C1724 ) \nC1723_=_C1725( C1723 C1725 ) C1723_=_C1726( C1723 C1726 ) C1723_=_C1727( C1723 C1727 ) C1723_=_C1728( C1723 C1728 ) C1723_=_C1729( C1723 C1729 ) C1723_=_C1730( C1723 C1730 ) \nC1723_=_C1731( C1723 C1731 ) C1724_=_C1725( C1724 C1725 ) C1724_=_C1726( C1724 C1726 ) C1724_=_C1727( C1724 C1727 ) C1724_=_C1728( C1724 C1728 ) C1724_=_C1729( C1724 C1729 ) \nC1724_=_C1730( C1724 C1730 ) C1724_=_C1731( C1724 C1731 ) C1724_=_C3696( C1724 C3696 ) C1725_=_C1726( C1725 C1726 ) C1725_=_C1727( C1725 C1727 ) C1725_=_C1728( C1725 C1728 ) \nC1725_=_C1729( C1725 C1729 ) C1725_=_C1730( C1725 C1730 ) C1725_=_C1731( C1725 C1731 ) C1725_=_C3697( C1725 C3697 ) C1726_=_C1727( C1726 C1727 ) C1726_=_C1728( C1726 C1728 ) \nC1726_=_C1729( C1726 C1729 ) C1726_=_C1730( C1726 C1730 ) C1726_=_C1731( C1726 C1731 ) C1727_=_C1728( C1727 C1728 ) C1727_=_C1729( C1727 C1729 ) C1727_=_C1730( C1727 C1730 ) \nC1727_=_C1731( C1727 C1731 ) C1728_=_C1729( C1728 C1729 ) C1728_=_C1730( C1728 C1730 ) C1728_=_C1731( C1728 C1731 ) C1728_=_C3700( C1728 C3700 ) C1729_=_C1730( C1729 C1730 ) \nC1729_=_C1731( C1729 C1731 ) C1730_=_C1731( C1730 C1731 ) C1877_=_C2005( C1877 C2005 ) C1877_=_C2026( C1877 C2026 ) C1877_=_C2203( C1877 C2203 ) C1877_=_C2315( C1877 C2315 ) \nC1877_=_C2421( C1877 C2421 ) C1877_=_C2454( C1877 C2454 ) C1877_=_C3004( C1877 C3004 ) C1877_=_C3232( C1877 C3232 ) C1877_=_C3297( C1877 C3297 ) C1877_=_C3537( C1877 C3537 ) \nC1877_=_C3596( C1877 C3596 ) C1877_=_C3695( C1877 C3695 ) C1877_=_C3696( C1877 C3696 ) C1877_=_C3697( C1877 C3697 ) C1877_=_C3698( C1877 C3698 ) C1877_=_C3699( C1877 C3699 ) \nC1877_=_C3700( C1877 C3700 ) C1877_=_C3701( C1877 C3701 ) C1877_=_C3702( C1877 C3702 ) C2005_=_C2026( C2005 C2026 ) C2005_=_C2203( C2005 C2203 ) C2005_=_C2315( C2005 C2315 ) \nC2005_=_C2421( C2005 C2421 ) C2005_=_C2454( C2005 C2454 ) C2005_=_C3004( C2005 C3004 ) C2005_=_C3232( C2005 C3232 ) C2005_=_C3297( C2005 C3297 ) C2005_=_C3537( C2005 C3537 ) \nC2005_=_C3596( C2005 C3596 ) C2005_=_C3695( C2005 C3695 ) C2005_=_C3696( C2005 C3696 ) C2005_=_C3697( C2005 C3697 ) C2005_=_C3698( C2005 C3698 ) C2005_=_C3699( C2005 C3699 ) \nC2005_=_C3700( C2005 C3700 ) C2005_=_C3701( C2005 C3701 ) C2005_=_C3702( C2005 C3702 ) C2026_=_C2203( C2026 C2203 ) C2026_=_C2315( C2026 C2315 ) C2026_=_C2421( C2026 C2421 ) \nC2026_=_C2454( C2026 C2454 ) C2026_=_C3004( C2026 C3004 ) C2026_=_C3232( C2026 C3232 ) C2026_=_C3297( C2026 C3297 ) C2026_=_C3537( C2026 C3537 ) C2026_=_C3596( C2026 C3596 ) \nC2026_=_C3695( C2026 C3695 ) C2026_=_C3696( C2026 C3696 ) C2026_=_C3697( C2026 C3697 ) C2026_=_C3698( C2026 C3698 ) C2026_=_C3699( C2026 C3699 ) C2026_=_C3700( C2026 C3700 ) \nC2026_=_C3701( C2026 C3701 ) C2026_=_C3702( C2026 C3702 ) C2203_=_C2315( C2203 C2315 ) C2203_=_C2421( C2203 C2421 ) C2203_=_C2454( C2203 C2454 ) C2203_=_C3004( C2203 C3004 ) \nC2203_=_C3232( C2203 C3232 ) C2203_=_C3297( C2203 C3297 ) C2203_=_C3537( C2203 C3537 ) C2203_=_C3596(</w:t>
      </w:r>
    </w:p>
    <w:p>
      <w:pPr>
        <w:pStyle w:val="PreformattedText"/>
        <w:bidi w:val="0"/>
        <w:spacing w:before="0" w:after="0"/>
        <w:jc w:val="left"/>
        <w:rPr/>
      </w:pPr>
      <w:r>
        <w:rPr/>
        <w:t xml:space="preserve"> </w:t>
      </w:r>
      <w:r>
        <w:rPr/>
        <w:t>C2203 C3596 ) C2203_=_C3695( C2203 C3695 ) C2203_=_C3696( C2203 C3696 ) \nC2203_=_C3697( C2203 C3697 ) C2203_=_C3698( C2203 C3698 ) C2203_=_C3699( C2203 C3699 ) C2203_=_C3700( C2203 C3700 ) C2203_=_C3701( C2203 C3701 ) C2203_=_C3702( C2203 C3702 ) \nC2315_=_C2421( C2315 C2421 ) C2315_=_C2454( C2315 C2454 ) C2315_=_C3004( C2315 C3004 ) C2315_=_C3232( C2315 C3232 ) C2315_=_C3297( C2315 C3297 ) C2315_=_C3537( C2315 C3537 ) \nC2315_=_C3596( C2315 C3596 ) C2315_=_C3695( C2315 C3695 ) C2315_=_C3696( C2315 C3696 ) C2315_=_C3697( C2315 C3697 ) C2315_=_C3698( C2315 C3698 ) C2315_=_C3699( C2315 C3699 ) \nC2315_=_C3700( C2315 C3700 ) C2315_=_C3701( C2315 C3701 ) C2315_=_C3702( C2315 C3702 ) C2421_=_C2454( C2421 C2454 ) C2421_=_C3004( C2421 C3004 ) C2421_=_C3232( C2421 C3232 ) \nC2421_=_C3297( C2421 C3297 ) C2421_=_C3537( C2421 C3537 ) C2421_=_C3596( C2421 C3596 ) C2421_=_C3695( C2421 C3695 ) C2421_=_C3696( C2421 C3696 ) C2421_=_C3697( C2421 C3697 ) \nC2421_=_C3698( C2421 C3698 ) C2421_=_C3699( C2421 C3699 ) C2421_=_C3700( C2421 C3700 ) C2421_=_C3701( C2421 C3701 ) C2421_=_C3702( C2421 C3702 ) C2454_=_C3004( C2454 C3004 ) \nC2454_=_C3232( C2454 C3232 ) C2454_=_C3297( C2454 C3297 ) C2454_=_C3537( C2454 C3537 ) C2454_=_C3596( C2454 C3596 ) C2454_=_C3695( C2454 C3695 ) C2454_=_C3696( C2454 C3696 ) \nC2454_=_C3697( C2454 C3697 ) C2454_=_C3698( C2454 C3698 ) C2454_=_C3699( C2454 C3699 ) C2454_=_C3700( C2454 C3700 ) C2454_=_C3701( C2454 C3701 ) C2454_=_C3702( C2454 C3702 ) \nC3004_=_C3232( C3004 C3232 ) C3004_=_C3297( C3004 C3297 ) C3004_=_C3537( C3004 C3537 ) C3004_=_C3596( C3004 C3596 ) C3004_=_C3695( C3004 C3695 ) C3004_=_C3696( C3004 C3696 ) \nC3004_=_C3697( C3004 C3697 ) C3004_=_C3698( C3004 C3698 ) C3004_=_C3699( C3004 C3699 ) C3004_=_C3700( C3004 C3700 ) C3004_=_C3701( C3004 C3701 ) C3004_=_C3702( C3004 C3702 ) \nC3232_=_C3297( C3232 C3297 ) C3232_=_C3537( C3232 C3537 ) C3232_=_C3596( C3232 C3596 ) C3232_=_C3695( C3232 C3695 ) C3232_=_C3696( C3232 C3696 ) C3232_=_C3697( C3232 C3697 ) \nC3232_=_C3698( C3232 C3698 ) C3232_=_C3699( C3232 C3699 ) C3232_=_C3700( C3232 C3700 ) C3232_=_C3701( C3232 C3701 ) C3232_=_C3702( C3232 C3702 ) C3297_=_C3537( C3297 C3537 ) \nC3297_=_C3596( C3297 C3596 ) C3297_=_C3695( C3297 C3695 ) C3297_=_C3696( C3297 C3696 ) C3297_=_C3697( C3297 C3697 ) C3297_=_C3698( C3297 C3698 ) C3297_=_C3699( C3297 C3699 ) \nC3297_=_C3700( C3297 C3700 ) C3297_=_C3701( C3297 C3701 ) C3297_=_C3702( C3297 C3702 ) C3537_=_C3596( C3537 C3596 ) C3537_=_C3695( C3537 C3695 ) C3537_=_C3696( C3537 C3696 ) \nC3537_=_C3697( C3537 C3697 ) C3537_=_C3698( C3537 C3698 ) C3537_=_C3699( C3537 C3699 ) C3537_=_C3700( C3537 C3700 ) C3537_=_C3701( C3537 C3701 ) C3537_=_C3702( C3537 C3702 ) \nC3596_=_C3695( C3596 C3695 ) C3596_=_C3696( C3596 C3696 ) C3596_=_C3697( C3596 C3697 ) C3596_=_C3698( C3596 C3698 ) C3596_=_C3699( C3596 C3699 ) C3596_=_C3700( C3596 C3700 ) \nC3596_=_C3701( C3596 C3701 ) C3596_=_C3702( C3596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21-&gt;186[label="54: C399 C409 C601 C678 C874 \nC897 C1048 C1098 C1110 C1563 C1675 \nC1686 C1699 C1710 C1711 C1712 C1713 \nC1714 C1715 C1716 C1717 C1718 C1719 \nC1720 C1721 C1723 C1724 C1725 C1726 \nC1727 C1728 C1729 C1730 C1731 C1877 \nC2005 C2026 C2203 C2315 C2421 C2454 \nC3004 C3232 C3297 C3537 C3596 C3695 \nC3696 C3697 C3698 C3699 C3700 C3701 \nC3702 \n713: C399_=_C409 ,C399_=_C874 ,C399_=_C897 ,C399_=_C1048 ,C399_=_C1098 ,\nC399_=_C1686 ,C399_=_C1710 ,C399_=_C1711 ,C399_=_C1712 ,C399_=_C1713 ,C399_=_C1714 ,\nC399_=_C1715 ,C399_=_C1716 ,C399_=_C1717 ,C399_=_C1718 ,C399_=_C1719 ,C399_=_C1720 ,\nC399_=_C1721 ,C399_=_C1723 ,C399_=_C1724 ,C399_=_C1725 ,C399_=_C1726 ,C399_=_C1727 ,\nC399_=_C1728 ,C399_=_C1729 ,C399_=_C1730 ,C399_=_C1731 ,C409_=_C601 ,C409_=_C678 ,\nC409_=_C1110 ,C409_=_C1563 ,C409_=_C1675 ,C409_=_C1699 ,C409_=_C1877 ,C409_=_C2005 ,\nC409_=_C2026 ,C409_=_C2203 ,C409_=_C2315 ,C409_=_C2421 ,C409_=_C2454 ,C409_=_C3004 ,\nC409_=_C3232 ,C409_=_C3297 ,C409_=_C3537 ,C409_=_C3596 ,C409_=_C3695 ,C409_=_C3696 ,\nC409_=_C3697 ,C409_=_C3698 ,C409_=_C3699 ,C409_=_C3700 ,C409_=_C3701 ,C409_=_C3702 ,\nC601_=_C678 ,C601_=_C1110 ,C601_=_C1563 ,C601_=_C1675 ,C601_=_C1699 ,C601_=_C1877 ,\nC601_=_C2005 ,C601_=_C2026 ,C601_=_C2203 ,C601_=_C2315 ,C601_=_C2421 ,C601_=_C2454 ,\nC601_=_C3004 ,C601_=_C3232 ,C601_=_C3297 ,C601_=_C3537 ,C601_=_C3596 ,C601_=_C3695 ,\nC601_=_C3696 ,C601_=_C3697 ,C601_=_C3698 ,C601_=_C3699 ,C601_=_C3700 ,C601_=_C3701 ,\nC601_=_C3702 ,C678_=_C1110 ,C678_=_C1563 ,C678_=_C1675 ,C678_=_C1699 ,C678_=_C1877 ,\nC678_=_C2005 ,C678_=_C2026 ,C678_=_C2203 ,C678_=_C2315 ,C678_=_C2421 ,C678_=_C2454 ,\nC678_=_C3004 ,C678_=_C3232 ,C678_=_C3297 ,C678_=_C3537 ,C678_=_C3596 ,C678_=_C3695 ,\nC678_=_C3696 ,C678_=_C3697 ,C678_=_C3698 ,C678_=_C3699 ,C678_=_C3700 ,C678_=_C3701 ,\nC678_=_C3702 ,C874_=_C897 ,C874_=_C1048 ,C874_=_C1098 ,C874_=_C1686 ,C874_=_C1710 ,\nC874_=_C1711 ,C874_=_C1712 ,C874_=_C1713 ,C874_=_C1714 ,C874_=_C1715 ,C874_=_C1716 ,\nC874_=_C1717 ,C874_=_C1718 ,C874_=_C1719 ,C874_=_C1720 ,C874_=_C1721 ,C874_=_C1723 ,\nC874_=_C1724 ,C874_=_C1725 ,C874_=_C1726 ,C874_=_C1727 ,C874_=_C1728 ,C874_=_C1729 ,\nC874_=_C1730 ,C874_=_C1731 ,C897_=_C1048 ,C897_=_C1098 ,C897_=_C1686 ,C897_=_C1710 ,\nC897_=_C1711 ,C897_=_C1712 ,C897_=_C1713 ,C897_=_C1714 ,C897_=_C1715 ,C897_=_C1716 ,\nC897_=_C1717 ,C897_=_C1718 ,C897_=_C1719 ,C897_=_C1720 ,C897_=_C1721 ,C897_=_C1723 ,\nC897_=_C1724 ,C897_=_C1725 ,C897_=_C1726 ,C897_=_C1727 ,C897_=_C1728 ,C897_=_C1729 ,\nC897_=_C1730 ,C897_=_C1731 ,C1048_=_C1098 ,C1048_=_C1686 ,C1048_=_C1710 ,C1048_=_C1711 ,\nC1048_=_C1712 ,C1048_=_C1713 ,C1048_=_C1714 ,C1048_=_C1715 ,C1048_=_C1716 ,C1048_=_C1717 ,\nC1048_=_C1718 ,C1048_=_C1719 ,C1048_=_C1720 ,C1048_=_C1721 ,C1048_=_C1723 ,C1048_=_C1724 ,\nC1048_=_C1725 ,C1048_=_C1726 ,C1048_=_C1727 ,C1048_=_C1728 ,C1048_=_C1729 ,C1048_=_C1730 ,\nC1048_=_C1731 ,C1098_=_C1110 ,C1098_=_C1686 ,C1098_=_C1710 ,C1098_=_C1711 ,C1098_=_C1712 ,\nC1098_=_C1713 ,C1098_=_C1714 ,C1098_=_C1715 ,C1098_=_C1716 ,C1098_=_C1717 ,C1098_=_C1718 ,\nC1098_=_C1719 ,C1098_=_C1720 ,C1098_=_C1721 ,C1098_=_C1723 ,C1098_=_C1724 ,C1098_=_C1725 ,\nC1098_=_C1726 ,C1098_=_C1727 ,C1098_=_C1728 ,C1098_=_C1729 ,C1098_=_C1730 ,C1098_=_C1731 ,\nC1110_=_C1563 ,C1110_=_C1675 ,C1110_=_C1699 ,C1110_=_C1877 ,C1110_=_C2005 ,C1110_=_C2026 ,\nC1110_=_C2203 ,C1110_=_C2315 ,C1110_=_C2421 ,C1110_=_C2454 ,C1110_=_C3004 ,C1110_=_C3232 ,\nC1110_=_C3297 ,C1110_=_C3537 ,C1110_=_C3596 ,C1110_=_C3695 ,C1110_=_C3696 ,C1110_=_C3697 ,\nC1110_=_C3698 ,C1110_=_C3699 ,C1110_=_C3700 ,C1110_=_C3701 ,C1110_=_C3702 ,C1563_=_C1675 ,\nC1563_=_C1699 ,C1563_=_C1877 ,C1563_=_C2005 ,C1563_=_C2026 ,C1563_=_C2203 ,C1563_=_C2315 ,\nC1563_=_C2421 ,C1563_=_C2454 ,C1563_=_C3004 ,C1563_=_C3232 ,C1563_=_C3297 ,C1563_=_C3537 ,\nC1563_=_C3596 ,C1563_=_C3695 ,C1563_=_C3696 ,C1563_=_C3697 ,C1563_=_C3698 ,C1563_=_C3699 ,\nC1563_=_C3700 ,C1563_=_C3701 ,C1563_=_C3702 ,C1675_=_C1699 ,C1675_=_C1877 ,C1675_=_C2005 ,\nC1675_=_C2026 ,C1675_=_C2203 ,C1675_=_C2315 ,C1675_=_C2421 ,C1675_=_C2454 ,C1675_=_C3004 ,\nC1675_=_C3232 ,C1675_=_C3297 ,C1675_=_C3537 ,C1675_=_C3596 ,C1675_=_C3695 ,C1675_=_C3696 ,\nC1675_=_C3697 ,C1675_=_C3698 ,C1675_=_C3699 ,C1675_=_C3700 ,C1675_=_C3701 ,C1675_=_C3702 ,\nC1686_=_C1699 ,C1686_=_C1710 ,C1686_=_C1711 ,C1686_=_C1712 ,C1686_=_C1713 ,C1686_=_C1714 ,\nC1686_=_C1715 ,C1686_=_C1716 ,C1686_=_C1717 ,C1686_=_C1718 ,C1686_=_C1719 ,C1686_=_C1720 ,\nC1686_=_C1721 ,C1686_=_C1723 ,C1686_=_C1724 ,C1686_=_C1725 ,C1686_=_C1726 ,C1686_=_C1727 ,\nC1686_=_C1728 ,C1686_=_C1729 ,C1686_=_C1730 ,C1686_=_C1731 ,C1699_=_C1877 ,C1699_=_C2005 ,\nC1699_=_C2026 ,C1699_=_C2203 ,C1699_=_C2315 ,C1699_=_C2421 ,C1699_=_C2454 ,C1699_=_C3004 ,\nC1699_=_C3232 ,C1699_=_C3297 ,C1699_=_C3537 ,C1699_=_C3596 ,C1699_=_C3695 ,C1699_=_C3696 ,\nC1699_=_C3697 ,C1699_=_C3698 ,C1699_=_C3699 ,C1699_=_C3700 ,C1699_=_C3701 ,C1699_=_C3702 ,\nC1710_=_C1711 ,C1710_=_C1712 ,C1710_=_C1713 ,C1710_=_C1714 ,C1710_=_C1715 ,C1710_=_C1716 ,\nC1710_=_C1717 ,C1710_=_C1718 ,C1710_=_C1719 ,C1710_=_C1720 ,C1710_=_C1721 ,C1710_=_C1723 ,\nC1710_=_C1724 ,C1710_=_C1725 ,C1710_=_C1726 ,C1710_=_C1727 ,C1710_=_C1728 ,C1710_=_C1729 ,\nC1710_=_C1730 ,C1710_=_C1731 ,C1711_=_C1712 ,C1711_=_C1713 ,C1711_=_C1714 ,C1711_=_C1715 ,\nC1711_=_C1716 ,C1711_=_C1717 ,C1711_=_C1718 ,C1711_=_C1719 ,C1711_=_C1720 ,C1711_=_C1721 ,\nC1711_=_C1723 ,C1711_=_C1724 ,C1711_=_C1725 ,C1711_=_C1726 ,C1711_=_C1727 ,C1711_=_C1728 ,\nC1711_=_C1729 ,C1711_=_C1730 ,C1711_=_C1731 ,C1711_=_C2005 ,C1712_=_C1713 ,C1712_=_C1714 ,\nC1712_=_C1715 ,C1712_=_C1716 ,C1712_=_C1717 ,C1712_=_C1718 ,C1712_=_C1719 ,C1712_=_C1720 ,\nC1712_=_C1721 ,C1712_=_C1723 ,C1712_=_C1724 ,C1712_=_C1725 ,C1712_=_C1726 ,C1712_=_C1727 ,\nC1712_=_C1728 ,C1712_=_C1729 ,C1712_=_C1730 ,C1712_=_C1731 ,C1713_=_C1714 ,C1713_=_C1715 ,\nC1713_=_C1716 ,C1713_=_C1717 ,C1713_=_C1718 ,C1713_=_C1719 ,C1713_=_C1720 ,C1713_=_C1721 ,\nC1713_=_C1723 ,C1713_=_C1724 ,C1713_=_C1725 ,C1713_=_C1726 ,C1713_=_C1727 ,C1713_=_C1728 ,\nC1713_=_C1729 ,C1713_=_C1730 ,C1713_=_C1731 ,C1714_=_C1715 ,C1714_=_C1716 ,C1714_=_C1717 ,\nC1714_=_C1718 ,C1714_=_C1719 ,C1714_=_C1720 ,C1714_=_C1721</w:t>
      </w:r>
    </w:p>
    <w:p>
      <w:pPr>
        <w:pStyle w:val="PreformattedText"/>
        <w:bidi w:val="0"/>
        <w:spacing w:before="0" w:after="0"/>
        <w:jc w:val="left"/>
        <w:rPr/>
      </w:pPr>
      <w:r>
        <w:rPr/>
        <w:t xml:space="preserve"> </w:t>
      </w:r>
      <w:r>
        <w:rPr/>
        <w:t>,C1714_=_C1723 ,C1714_=_C1724 ,\nC1714_=_C1725 ,C1714_=_C1726 ,C1714_=_C1727 ,C1714_=_C1728 ,C1714_=_C1729 ,C1714_=_C1730 ,\nC1714_=_C1731 ,C1715_=_C1716 ,C1715_=_C1717 ,C1715_=_C1718 ,C1715_=_C1719 ,C1715_=_C1720 ,\nC1715_=_C1721 ,C1715_=_C1723 ,C1715_=_C1724 ,C1715_=_C1725 ,C1715_=_C1726 ,C1715_=_C1727 ,\nC1715_=_C1728 ,C1715_=_C1729 ,C1715_=_C1730 ,C1715_=_C1731 ,C1715_=_C2315 ,C1716_=_C1717 ,\nC1716_=_C1718 ,C1716_=_C1719 ,C1716_=_C1720 ,C1716_=_C1721 ,C1716_=_C1723 ,C1716_=_C1724 ,\nC1716_=_C1725 ,C1716_=_C1726 ,C1716_=_C1727 ,C1716_=_C1728 ,C1716_=_C1729 ,C1716_=_C1730 ,\nC1716_=_C1731 ,C1716_=_C2421 ,C1717_=_C1718 ,C1717_=_C1719 ,C1717_=_C1720 ,C1717_=_C1721 ,\nC1717_=_C1723 ,C1717_=_C1724 ,C1717_=_C1725 ,C1717_=_C1726 ,C1717_=_C1727 ,C1717_=_C1728 ,\nC1717_=_C1729 ,C1717_=_C1730 ,C1717_=_C1731 ,C1718_=_C1719 ,C1718_=_C1720 ,C1718_=_C1721 ,\nC1718_=_C1723 ,C1718_=_C1724 ,C1718_=_C1725 ,C1718_=_C1726 ,C1718_=_C1727 ,C1718_=_C1728 ,\nC1718_=_C1729 ,C1718_=_C1730 ,C1718_=_C1731 ,C1719_=_C1720 ,C1719_=_C1721 ,C1719_=_C1723 ,\nC1719_=_C1724 ,C1719_=_C1725 ,C1719_=_C1726 ,C1719_=_C1727 ,C1719_=_C1728 ,C1719_=_C1729 ,\nC1719_=_C1730 ,C1719_=_C1731 ,C1719_=_C3004 ,C1720_=_C1721 ,C1720_=_C1723 ,C1720_=_C1724 ,\nC1720_=_C1725 ,C1720_=_C1726 ,C1720_=_C1727 ,C1720_=_C1728 ,C1720_=_C1729 ,C1720_=_C1730 ,\nC1720_=_C1731 ,C1721_=_C1723 ,C1721_=_C1724 ,C1721_=_C1725 ,C1721_=_C1726 ,C1721_=_C1727 ,\nC1721_=_C1728 ,C1721_=_C1729 ,C1721_=_C1730 ,C1721_=_C1731 ,C1721_=_C3537 ,C1723_=_C1724 ,\nC1723_=_C1725 ,C1723_=_C1726 ,C1723_=_C1727 ,C1723_=_C1728 ,C1723_=_C1729 ,C1723_=_C1730 ,\nC1723_=_C1731 ,C1724_=_C1725 ,C1724_=_C1726 ,C1724_=_C1727 ,C1724_=_C1728 ,C1724_=_C1729 ,\nC1724_=_C1730 ,C1724_=_C1731 ,C1724_=_C3696 ,C1725_=_C1726 ,C1725_=_C1727 ,C1725_=_C1728 ,\nC1725_=_C1729 ,C1725_=_C1730 ,C1725_=_C1731 ,C1725_=_C3697 ,C1726_=_C1727 ,C1726_=_C1728 ,\nC1726_=_C1729 ,C1726_=_C1730 ,C1726_=_C1731 ,C1727_=_C1728 ,C1727_=_C1729 ,C1727_=_C1730 ,\nC1727_=_C1731 ,C1728_=_C1729 ,C1728_=_C1730 ,C1728_=_C1731 ,C1728_=_C3700 ,C1729_=_C1730 ,\nC1729_=_C1731 ,C1730_=_C1731 ,C1877_=_C2005 ,C1877_=_C2026 ,C1877_=_C2203 ,C1877_=_C2315 ,\nC1877_=_C2421 ,C1877_=_C2454 ,C1877_=_C3004 ,C1877_=_C3232 ,C1877_=_C3297 ,C1877_=_C3537 ,\nC1877_=_C3596 ,C1877_=_C3695 ,C1877_=_C3696 ,C1877_=_C3697 ,C1877_=_C3698 ,C1877_=_C3699 ,\nC1877_=_C3700 ,C1877_=_C3701 ,C1877_=_C3702 ,C2005_=_C2026 ,C2005_=_C2203 ,C2005_=_C2315 ,\nC2005_=_C2421 ,C2005_=_C2454 ,C2005_=_C3004 ,C2005_=_C3232 ,C2005_=_C3297 ,C2005_=_C3537 ,\nC2005_=_C3596 ,C2005_=_C3695 ,C2005_=_C3696 ,C2005_=_C3697 ,C2005_=_C3698 ,C2005_=_C3699 ,\nC2005_=_C3700 ,C2005_=_C3701 ,C2005_=_C3702 ,C2026_=_C2203 ,C2026_=_C2315 ,C2026_=_C2421 ,\nC2026_=_C2454 ,C2026_=_C3004 ,C2026_=_C3232 ,C2026_=_C3297 ,C2026_=_C3537 ,C2026_=_C3596 ,\nC2026_=_C3695 ,C2026_=_C3696 ,C2026_=_C3697 ,C2026_=_C3698 ,C2026_=_C3699 ,C2026_=_C3700 ,\nC2026_=_C3701 ,C2026_=_C3702 ,C2203_=_C2315 ,C2203_=_C2421 ,C2203_=_C2454 ,C2203_=_C3004 ,\nC2203_=_C3232 ,C2203_=_C3297 ,C2203_=_C3537 ,C2203_=_C3596 ,C2203_=_C3695 ,C2203_=_C3696 ,\nC2203_=_C3697 ,C2203_=_C3698 ,C2203_=_C3699 ,C2203_=_C3700 ,C2203_=_C3701 ,C2203_=_C3702 ,\nC2315_=_C2421 ,C2315_=_C2454 ,C2315_=_C3004 ,C2315_=_C3232 ,C2315_=_C3297 ,C2315_=_C3537 ,\nC2315_=_C3596 ,C2315_=_C3695 ,C2315_=_C3696 ,C2315_=_C3697 ,C2315_=_C3698 ,C2315_=_C3699 ,\nC2315_=_C3700 ,C2315_=_C3701 ,C2315_=_C3702 ,C2421_=_C2454 ,C2421_=_C3004 ,C2421_=_C3232 ,\nC2421_=_C3297 ,C2421_=_C3537 ,C2421_=_C3596 ,C2421_=_C3695 ,C2421_=_C3696 ,C2421_=_C3697 ,\nC2421_=_C3698 ,C2421_=_C3699 ,C2421_=_C3700 ,C2421_=_C3701 ,C2421_=_C3702 ,C2454_=_C3004 ,\nC2454_=_C3232 ,C2454_=_C3297 ,C2454_=_C3537 ,C2454_=_C3596 ,C2454_=_C3695 ,C2454_=_C3696 ,\nC2454_=_C3697 ,C2454_=_C3698 ,C2454_=_C3699 ,C2454_=_C3700 ,C2454_=_C3701 ,C2454_=_C3702 ,\nC3004_=_C3232 ,C3004_=_C3297 ,C3004_=_C3537 ,C3004_=_C3596 ,C3004_=_C3695 ,C3004_=_C3696 ,\nC3004_=_C3697 ,C3004_=_C3698 ,C3004_=_C3699 ,C3004_=_C3700 ,C3004_=_C3701 ,C3004_=_C3702 ,\nC3232_=_C3297 ,C3232_=_C3537 ,C3232_=_C3596 ,C3232_=_C3695 ,C3232_=_C3696 ,C3232_=_C3697 ,\nC3232_=_C3698 ,C3232_=_C3699 ,C3232_=_C3700 ,C3232_=_C3701 ,C3232_=_C3702 ,C3297_=_C3537 ,\nC3297_=_C3596 ,C3297_=_C3695 ,C3297_=_C3696 ,C3297_=_C3697 ,C3297_=_C3698 ,C3297_=_C3699 ,\nC3297_=_C3700 ,C3297_=_C3701 ,C3297_=_C3702 ,C3537_=_C3596 ,C3537_=_C3695 ,C3537_=_C3696 ,\nC3537_=_C3697 ,C3537_=_C3698 ,C3537_=_C3699 ,C3537_=_C3700 ,C3537_=_C3701 ,C3537_=_C3702 ,\nC3596_=_C3695 ,C3596_=_C3696 ,C3596_=_C3697 ,C3596_=_C3698 ,C3596_=_C3699 ,C3596_=_C3700 ,\nC3596_=_C3701 ,C3596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187[shape=box, label="id:187 level: 6\n57: C155 C233 C300 C391 C392 \nC393 C394 C395 C396 C397 C398 \nC399 C400 C401 C402 C403 C404 \nC405 C406 C407 C408 C409 C410 \nC411 C412 C413 C414 C415 C416 \nC417 C418 C419 C519 C548 C569 \nC856 C885 C965 C1057 C1325 C1723 \nC2042 C2120 C2218 C2698 C2759 C3025 \nC3703 C3704 C3705 C3706 C3707 C3708 \nC3709 C3710 C3711 C3712 \n822: C155_=_C233( C155 C233 ) C155_=_C300( C155 C300 ) C155_=_C410( C155 C410 ) C155_=_C519( C155 C519 ) C155_=_C548( C155 C548 ) \nC155_=_C569( C155 C569 ) C155_=_C856( C155 C856 ) C155_=_C885( C155 C885 ) C155_=_C965( C155 C965 ) C155_=_C1057( C155 C1057 ) C155_=_C1325( C155 C1325 ) \nC155_=_C1723( C155 C1723 ) C155_=_C2042( C155 C2042 ) C155_=_C2120( C155 C2120 ) C155_=_C2218( C155 C2218 ) C155_=_C2698( C155 C2698 ) C155_=_C2759( C155 C2759 ) \nC155_=_C3025( C155 C3025 ) C155_=_C3703( C155 C3703 ) C155_=_C3704( C155 C3704 ) C155_=_C3705( C155 C3705 ) C155_=_C3706( C155 C3706 ) C155_=_C3707( C155 C3707 ) \nC155_=_C3708( C155 C3708 ) C155_=_C3709( C155 C3709 ) C155_=_C3710( C155 C3710 ) C155_=_C3711( C155 C3711 ) C155_=_C3712( C155 C3712 ) C233_=_C300( C233 C300 ) \nC233_=_C410( C233 C410 ) C233_=_C519( C233 C519 ) C233_=_C548( C233 C548 ) C233_=_C569( C233 C569 ) C233_=_C856( C233 C856 ) C233_=_C885( C233 C885 ) \nC233_=_C965( C233 C965 ) C233_=_C1057( C233 C1057 ) C233_=_C1325( C233 C1325 ) C233_=_C1723( C233 C1723 ) C233_=_C2042( C233 C2042 ) C233_=_C2120( C233 C2120 ) \nC233_=_C2218( C233 C2218 ) C233_=_C2698( C233 C2698 ) C233_=_C2759( C233 C2759 ) C233_=_C3025( C233 C3025 ) C233_=_C3703( C233 C3703 ) C233_=_C3704( C233 C3704 ) \nC233_=_C3705( C233 C3705 ) C233_=_C3706( C233 C3706 ) C233_=_C3707( C233 C3707 ) C233_=_C3708( C233 C3708 ) C233_=_C3709( C233 C3709 ) C233_=_C3710( C233 C3710 ) \nC233_=_C3711( C233 C3711 ) C233_=_C3712( C233 C3712 ) C300_=_C410( C300 C410 ) C300_=_C519( C300 C519 ) C300_=_C548( C300 C548 ) C300_=_C569( C300 C569 ) \nC300_=_C856( C300 C856 ) C300_=_C885( C300 C885 ) C300_=_C965( C300 C965 ) C300_=_C1057( C300 C1057 ) C300_=_C1325( C300 C1325 ) C300_=_C1723( C300 C1723 ) \nC300_=_C2042( C300 C2042 ) C300_=_C2120( C300 C2120 ) C300_=_C2218( C300 C2218 ) C300_=_C2698( C300 C2698 ) C300_=_C2759( C300 C2759 ) C300_=_C3025( C300 C3025 ) \nC300_=_C3703( C300 C3703 ) C300_=_C3704( C300 C3704 ) C300_=_C3705( C300 C3705 ) C300_=_C3706( C300 C3706 ) C300_=_C3707( C300 C3707 ) C300_=_C3708( C300 C3708 ) \nC300_=_C3709( C300 C3709 ) C300_=_C3710( C300 C3710 ) C300_=_C3711( C300 C3711 ) C300_=_C3712( C300 C3712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548( C391 C54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856( C393 C856 ) C394_=_C395( C394 C395 ) C394_=_C396( C394 C396 ) C394_=_C397( C394 C397 ) \nC394_=_C398( C394 C398 ) C394_=_C399( C394 C399 ) C394_=_C400( C394 C400 ) C394_=_C401( C394 C401 ) C394_=_C402( C394 C402 ) C394_=_C403( C394 C403 ) \nC394_=_C404( C394 C404 ) C394_=_C405(</w:t>
      </w:r>
    </w:p>
    <w:p>
      <w:pPr>
        <w:pStyle w:val="PreformattedText"/>
        <w:bidi w:val="0"/>
        <w:spacing w:before="0" w:after="0"/>
        <w:jc w:val="left"/>
        <w:rPr/>
      </w:pPr>
      <w:r>
        <w:rPr/>
        <w:t xml:space="preserve"> </w:t>
      </w:r>
      <w:r>
        <w:rPr/>
        <w:t>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965( C394 C96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1325( C397 C1325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1723( C399 C1723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2120( C403 C2120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7_=_C408( C407 C408 ) C407_=_C409( C407 C409 ) C407_=_C410( C407 C410 ) C407_=_C411( C407 C411 ) \nC407_=_C412( C407 C412 ) C407_=_C413( C407 C413 ) C407_=_C414( C407 C414 ) C407_=_C415( C407 C415 ) C407_=_C416( C407 C416 ) C407_=_C417( C407 C417 ) \nC407_=_C418( C407 C418 ) C407_=_C419( C407 C419 ) C408_=_C409( C408 C409 ) C408_=_C410( C408 C410 ) C408_=_C411( C408 C411 ) C408_=_C412( C408 C412 ) \nC408_=_C413( C408 C413 ) C408_=_C414( C408 C414 ) C408_=_C415( C408 C415 ) C408_=_C416( C408 C416 ) C408_=_C417( C408 C417 ) C408_=_C418( C408 C418 ) \nC408_=_C419( C408 C419 ) C409_=_C410( C409 C410 ) C409_=_C411( C409 C411 ) C409_=_C412( C409 C412 ) C409_=_C413( C409 C413 ) C409_=_C414( C409 C414 ) \nC409_=_C415( C409 C415 ) C409_=_C416( C409 C416 ) C409_=_C417( C409 C417 ) C409_=_C418( C409 C418 ) C409_=_C419( C409 C419 ) C410_=_C411( C410 C411 ) \nC410_=_C412( C410 C412 ) C410_=_C413( C410 C413 ) C410_=_C414( C410 C414 ) C410_=_C415( C410 C415 ) C410_=_C416( C410 C416 ) C410_=_C417( C410 C417 ) \nC410_=_C418( C410 C418 ) C410_=_C419( C410 C419 ) C410_=_C519( C410 C519 ) C410_=_C548( C410 C548 ) C410_=_C569( C410 C569 ) C410_=_C856( C410 C856 ) \nC410_=_C885( C410 C885 ) C410_=_C965( C410 C965 ) C410_=_C1057( C410 C1057 ) C410_=_C1325( C410 C1325 ) C410_=_C1723( C410 C1723 ) C410_=_C2042( C410 C2042 ) \nC410_=_C2120( C410 C2120 ) C410_=_C2218( C410 C2218 ) C410_=_C2698( C410 C2698 ) C410_=_C2759( C410 C2759 ) C410_=_C3025( C410 C3025 ) C410_=_C3703( C410 C3703 ) \nC410_=_C3704( C410 C3704 ) C410_=_C3705( C410 C3705 ) C410_=_C3706( C410 C3706 ) C410_=_C3707( C410 C3707 ) C410_=_C3708( C410 C3708 ) C410_=_C3709( C410 C3709 ) \nC410_=_C3710( C410 C3710 ) C410_=_C3711( C410 C3711 ) C410_=_C3712( C410 C3712 ) C411_=_C412( C411 C412 ) C411_=_C413( C411 C413 ) C411_=_C414( C411 C414 ) \nC411_=_C415( C411 C415 ) C411_=_C416( C411 C416 ) C411_=_C417( C411 C417 ) C411_=_C418( C411 C418 ) C411_=_C419( C411 C419 ) C411_=_C3703( C411 C3703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6_=_C417( C416 C417 ) C416_=_C418( C416 C418 ) \nC416_=_C419( C416 C419 ) C416_=_C3706( C416 C3706 ) C417_=_C418( C417 C418 ) C417_=_C419( C417 C419 ) C417_=_C3707( C417 C3707 ) C418_=_C419( C418 C419 ) \nC419_=_C3712( C419 C3712 ) C519_=_C548( C519 C548 ) C519_=_C569( C519 C569 ) C519_=_C856( C519 C856 ) C519_=_C885( C519 C885 ) C519_=_C965( C519 C965 ) \nC519_=_C1057( C519 C1057 ) C519_=_C1325( C519 C1325 ) C519_=_C1723( C519 C1723 ) C519_=_C2042( C519 C2042 ) C519_=_C2120( C519 C2120 ) C519_=_C2218( C519 C2218 ) \nC519_=_C2698( C519 C2698 ) C519_=_C2759( C519 C2759 ) C519_=_C3025( C519 C3025 ) C519_=_C3703( C519 C3703 ) C519_=_C3704( C519 C3704 ) C519_=_C3705( C519 C3705 ) \nC519_=_C3706( C519 C3706 ) C519_=_C3707( C519 C3707 ) C519_=_C3708( C519 C3708 ) C519_=_C3709( C519 C3709 ) C519_=_C3710( C519 C3710 ) C519_=_C3711( C519 C3711 ) \nC519_=_C3712( C519 C3712 ) C548_=_C569( C548 C569 ) C548_=_C856( C548 C856 ) C548_=_C885( C548 C885 ) C548_=_C965( C548 C965 ) C548_=_C1057( C548 C1057 ) \nC548_=_C1325( C548 C1325 ) C548_=_C1723( C548 C1723 ) C548_=_C2042( C548 C2042 ) C548_=_C2120( C548 C2120 ) C548_=_C2218( C548 C2218 ) C548_=_C2698( C548 C2698 ) \nC548_=_C2759( C548 C2759 ) C548_=_C3025( C548 C3025 ) C548_=_C3703( C548 C3703 ) C548_=_C3704( C548 C3704</w:t>
      </w:r>
    </w:p>
    <w:p>
      <w:pPr>
        <w:pStyle w:val="PreformattedText"/>
        <w:bidi w:val="0"/>
        <w:spacing w:before="0" w:after="0"/>
        <w:jc w:val="left"/>
        <w:rPr/>
      </w:pPr>
      <w:r>
        <w:rPr/>
        <w:t xml:space="preserve"> </w:t>
      </w:r>
      <w:r>
        <w:rPr/>
        <w:t>) C548_=_C3705( C548 C3705 ) C548_=_C3706( C548 C3706 ) \nC548_=_C3707( C548 C3707 ) C548_=_C3708( C548 C3708 ) C548_=_C3709( C548 C3709 ) C548_=_C3710( C548 C3710 ) C548_=_C3711( C548 C3711 ) C548_=_C3712( C548 C3712 ) \nC569_=_C856( C569 C856 ) C569_=_C885( C569 C885 ) C569_=_C965( C569 C965 ) C569_=_C1057( C569 C1057 ) C569_=_C1325( C569 C1325 ) C569_=_C1723( C569 C1723 ) \nC569_=_C2042( C569 C2042 ) C569_=_C2120( C569 C2120 ) C569_=_C2218( C569 C2218 ) C569_=_C2698( C569 C2698 ) C569_=_C2759( C569 C2759 ) C569_=_C3025( C569 C3025 ) \nC569_=_C3703( C569 C3703 ) C569_=_C3704( C569 C3704 ) C569_=_C3705( C569 C3705 ) C569_=_C3706( C569 C3706 ) C569_=_C3707( C569 C3707 ) C569_=_C3708( C569 C3708 ) \nC569_=_C3709( C569 C3709 ) C569_=_C3710( C569 C3710 ) C569_=_C3711( C569 C3711 ) C569_=_C3712( C569 C3712 ) C856_=_C885( C856 C885 ) C856_=_C965( C856 C965 ) \nC856_=_C1057( C856 C1057 ) C856_=_C1325( C856 C1325 ) C856_=_C1723( C856 C1723 ) C856_=_C2042( C856 C2042 ) C856_=_C2120( C856 C2120 ) C856_=_C2218( C856 C2218 ) \nC856_=_C2698( C856 C2698 ) C856_=_C2759( C856 C2759 ) C856_=_C3025( C856 C3025 ) C856_=_C3703( C856 C3703 ) C856_=_C3704( C856 C3704 ) C856_=_C3705( C856 C3705 ) \nC856_=_C3706( C856 C3706 ) C856_=_C3707( C856 C3707 ) C856_=_C3708( C856 C3708 ) C856_=_C3709( C856 C3709 ) C856_=_C3710( C856 C3710 ) C856_=_C3711( C856 C3711 ) \nC856_=_C3712( C856 C3712 ) C885_=_C965( C885 C965 ) C885_=_C1057( C885 C1057 ) C885_=_C1325( C885 C1325 ) C885_=_C1723( C885 C1723 ) C885_=_C2042( C885 C2042 ) \nC885_=_C2120( C885 C2120 ) C885_=_C2218( C885 C2218 ) C885_=_C2698( C885 C2698 ) C885_=_C2759( C885 C2759 ) C885_=_C3025( C885 C3025 ) C885_=_C3703( C885 C3703 ) \nC885_=_C3704( C885 C3704 ) C885_=_C3705( C885 C3705 ) C885_=_C3706( C885 C3706 ) C885_=_C3707( C885 C3707 ) C885_=_C3708( C885 C3708 ) C885_=_C3709( C885 C3709 ) \nC885_=_C3710( C885 C3710 ) C885_=_C3711( C885 C3711 ) C885_=_C3712( C885 C3712 ) C965_=_C1057( C965 C1057 ) C965_=_C1325( C965 C1325 ) C965_=_C1723( C965 C1723 ) \nC965_=_C2042( C965 C2042 ) C965_=_C2120( C965 C2120 ) C965_=_C2218( C965 C2218 ) C965_=_C2698( C965 C2698 ) C965_=_C2759( C965 C2759 ) C965_=_C3025( C965 C3025 ) \nC965_=_C3703( C965 C3703 ) C965_=_C3704( C965 C3704 ) C965_=_C3705( C965 C3705 ) C965_=_C3706( C965 C3706 ) C965_=_C3707( C965 C3707 ) C965_=_C3708( C965 C3708 ) \nC965_=_C3709( C965 C3709 ) C965_=_C3710( C965 C3710 ) C965_=_C3711( C965 C3711 ) C965_=_C3712( C965 C3712 ) C1057_=_C1325( C1057 C1325 ) C1057_=_C1723( C1057 C1723 ) \nC1057_=_C2042( C1057 C2042 ) C1057_=_C2120( C1057 C2120 ) C1057_=_C2218( C1057 C2218 ) C1057_=_C2698( C1057 C2698 ) C1057_=_C2759( C1057 C2759 ) C1057_=_C3025( C1057 C3025 ) \nC1057_=_C3703( C1057 C3703 ) C1057_=_C3704( C1057 C3704 ) C1057_=_C3705( C1057 C3705 ) C1057_=_C3706( C1057 C3706 ) C1057_=_C3707( C1057 C3707 ) C1057_=_C3708( C1057 C3708 ) \nC1057_=_C3709( C1057 C3709 ) C1057_=_C3710( C1057 C3710 ) C1057_=_C3711( C1057 C3711 ) C1057_=_C3712( C1057 C3712 ) C1325_=_C1723( C1325 C1723 ) C1325_=_C2042( C1325 C2042 ) \nC1325_=_C2120( C1325 C2120 ) C1325_=_C2218( C1325 C2218 ) C1325_=_C2698( C1325 C2698 ) C1325_=_C2759( C1325 C2759 ) C1325_=_C3025( C1325 C3025 ) C1325_=_C3703( C1325 C3703 ) \nC1325_=_C3704( C1325 C3704 ) C1325_=_C3705( C1325 C3705 ) C1325_=_C3706( C1325 C3706 ) C1325_=_C3707( C1325 C3707 ) C1325_=_C3708( C1325 C3708 ) C1325_=_C3709( C1325 C3709 ) \nC1325_=_C3710( C1325 C3710 ) C1325_=_C3711( C1325 C3711 ) C1325_=_C3712( C1325 C3712 ) C1723_=_C2042( C1723 C2042 ) C1723_=_C2120( C1723 C2120 ) C1723_=_C2218( C1723 C2218 ) \nC1723_=_C2698( C1723 C2698 ) C1723_=_C2759( C1723 C2759 ) C1723_=_C3025( C1723 C3025 ) C1723_=_C3703( C1723 C3703 ) C1723_=_C3704( C1723 C3704 ) C1723_=_C3705( C1723 C3705 ) \nC1723_=_C3706( C1723 C3706 ) C1723_=_C3707( C1723 C3707 ) C1723_=_C3708( C1723 C3708 ) C1723_=_C3709( C1723 C3709 ) C1723_=_C3710( C1723 C3710 ) C1723_=_C3711( C1723 C3711 ) \nC1723_=_C3712( C1723 C3712 ) C2042_=_C2120( C2042 C2120 ) C2042_=_C2218( C2042 C2218 ) C2042_=_C2698( C2042 C2698 ) C2042_=_C2759( C2042 C2759 ) C2042_=_C3025( C2042 C3025 ) \nC2042_=_C3703( C2042 C3703 ) C2042_=_C3704( C2042 C3704 ) C2042_=_C3705( C2042 C3705 ) C2042_=_C3706( C2042 C3706 ) C2042_=_C3707( C2042 C3707 ) C2042_=_C3708( C2042 C3708 ) \nC2042_=_C3709( C2042 C3709 ) C2042_=_C3710( C2042 C3710 ) C2042_=_C3711( C2042 C3711 ) C2042_=_C3712( C2042 C3712 ) C2120_=_C2218( C2120 C2218 ) C2120_=_C2698( C2120 C2698 ) \nC2120_=_C2759( C2120 C2759 ) C2120_=_C3025( C2120 C3025 ) C2120_=_C3703( C2120 C3703 ) C2120_=_C3704( C2120 C3704 ) C2120_=_C3705( C2120 C3705 ) C2120_=_C3706( C2120 C3706 ) \nC2120_=_C3707( C2120 C3707 ) C2120_=_C3708( C2120 C3708 ) C2120_=_C3709( C2120 C3709 ) C2120_=_C3710( C2120 C3710 ) C2120_=_C3711( C2120 C3711 ) C2120_=_C3712( C2120 C3712 ) \nC2218_=_C2698( C2218 C2698 ) C2218_=_C2759( C2218 C2759 ) C2218_=_C3025( C2218 C3025 ) C2218_=_C3703( C2218 C3703 ) C2218_=_C3704( C2218 C3704 ) C2218_=_C3705( C2218 C3705 ) \nC2218_=_C3706( C2218 C3706 ) C2218_=_C3707( C2218 C3707 ) C2218_=_C3708( C2218 C3708 ) C2218_=_C3709( C2218 C3709 ) C2218_=_C3710( C2218 C3710 ) C2218_=_C3711( C2218 C3711 ) \nC2218_=_C3712( C2218 C3712 ) C2698_=_C2759( C2698 C2759 ) C2698_=_C3025( C2698 C3025 ) C2698_=_C3703( C2698 C3703 ) C2698_=_C3704( C2698 C3704 ) C2698_=_C3705( C2698 C3705 ) \nC2698_=_C3706( C2698 C3706 ) C2698_=_C3707( C2698 C3707 ) C2698_=_C3708( C2698 C3708 ) C2698_=_C3709( C2698 C3709 ) C2698_=_C3710( C2698 C3710 ) C2698_=_C3711( C2698 C3711 ) \nC2698_=_C3712( C2698 C3712 ) C2759_=_C3025( C2759 C3025 ) C2759_=_C3703( C2759 C3703 ) C2759_=_C3704( C2759 C3704 ) C2759_=_C3705( C2759 C3705 ) C2759_=_C3706( C2759 C3706 ) \nC2759_=_C3707( C2759 C3707 ) C2759_=_C3708( C2759 C3708 ) C2759_=_C3709( C2759 C3709 ) C2759_=_C3710( C2759 C3710 ) C2759_=_C3711( C2759 C3711 ) C2759_=_C3712( C2759 C3712 ) \nC3025_=_C3703( C3025 C3703 ) C3025_=_C3704( C3025 C3704 ) C3025_=_C3705( C3025 C3705 ) C3025_=_C3706( C3025 C3706 ) C3025_=_C3707( C3025 C3707 ) C3025_=_C3708( C3025 C3708 ) \nC3025_=_C3709( C3025 C3709 ) C3025_=_C3710( C3025 C3710 ) C3025_=_C3711( C3025 C3711 ) C3025_=_C3712( C3025 C3712 ) C3703_=_C3704( C3703 C3704 ) C3703_=_C3705( C3703 C3705 ) \nC3703_=_C3706( C3703 C3706 ) C3703_=_C3707( C3703 C3707 ) C3703_=_C3708( C3703 C3708 ) C3703_=_C3709( C3703 C3709 ) C3703_=_C3710( C3703 C3710 ) C3703_=_C3711( C3703 C3711 ) \nC3703_=_C3712( C3703 C3712 ) C3704_=_C3705( C3704 C3705 ) C3704_=_C3706( C3704 C3706 ) C3704_=_C3707( C3704 C3707 ) C3704_=_C3708( C3704 C3708 ) C3704_=_C3709( C3704 C3709 ) \nC3704_=_C3710( C3704 C3710 ) C3704_=_C3711( C3704 C3711 ) C3704_=_C3712( C3704 C3712 ) C3705_=_C3706( C3705 C3706 ) C3705_=_C3707( C3705 C3707 ) C3705_=_C3708( C3705 C3708 ) \nC3705_=_C3709( C3705 C3709 ) C3705_=_C3710( C3705 C3710 ) C3705_=_C3711( C3705 C3711 ) C3705_=_C3712( C3705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9_=_C3710( C3709 C3710 ) C3709_=_C3711( C3709 C3711 ) C3709_=_C3712( C3709 C3712 ) C3710_=_C3711( C3710 C3711 ) C3710_=_C3712( C3710 C3712 ) \nC3711_=_C3712( C3711 C3712 ) "];122-&gt;187[label="56: C155 C233 C300 C391 C392 \nC393 C394 C395 C396 C397 C398 \nC399 C400 C401 C402 C403 C404 \nC405 C406 C407 C408 C409 C411 \nC412 C413 C414 C415 C416 C417 \nC418 C419 C519 C548 C569 C856 \nC885 C965 C1057 C1325 C1723 C2042 \nC2120 C2218 C2698 C2759 C3025 C3703 \nC3704 C3705 C3706 C3707 C3708 C3709 \nC3710 C3711 C3712 \n766: C155_=_C233 ,C155_=_C300 ,C155_=_C519 ,C155_=_C548 ,C155_=_C569 ,\nC155_=_C856 ,C155_=_C885 ,C155_=_C965 ,C155_=_C1057 ,C155_=_C1325 ,C155_=_C1723 ,\nC155_=_C2042 ,C155_=_C2120 ,C155_=_C2218 ,C155_=_C2698 ,C155_=_C2759 ,C155_=_C3025 ,\nC155_=_C3703 ,C155_=_C3704 ,C155_=_C3705 ,C155_=_C3706 ,C155_=_C3707 ,C155_=_C3708 ,\nC155_=_C3709 ,C155_=_C3710 ,C155_=_C3711 ,C155_=_C3712 ,C233_=_C300 ,C233_=_C519 ,\nC233_=_C548 ,C233_=_C569 ,C233_=_C856 ,C233_=_C885 ,C233_=_C965 ,C233_=_C1057 ,\nC233_=_C1325 ,C233_=_C1723 ,C233_=_C2042 ,C233_=_C2120 ,C233_=_C2218 ,C233_=_C2698 ,\nC233_=_C2759 ,C233_=_C3025 ,C233_=_C3703 ,C233_=_C3704 ,C233_=_C3705 ,C233_=_C3706 ,\nC233_=_C3707 ,C233_=_C3708 ,C233_=_C3709 ,C233_=_C3710 ,C233_=_C3711 ,C233_=_C3712 ,\nC300_=_C519 ,C300_=_C548 ,C300_=_C569 ,C300_=_C856 ,C300_=_C885 ,C300_=_C965 ,\nC300_=_C1057 ,C300_=_C1325 ,C300_=_C1723 ,C300_=_C2042 ,C300_=_C2120 ,C300_=_C2218 ,\nC300_=_C2698 ,C300_=_C2759 ,C300_=_C3025 ,C300_=_C3703 ,C300_=_C3704 ,C300_=_C3705 ,\nC300_=_C3706 ,C300_=_C3707 ,C300_=_C3708 ,C300_=_C3709 ,C300_=_C3710 ,C300_=_C3711 ,\nC300_=_C3712 ,C391_=_C392 ,C391_=_C393 ,C391_=_C394 ,C391_=_C395 ,C391_=_C396 ,\nC391_=_C397 ,C391_=_C398 ,C391_=_C399 ,C391_=_C400 ,C391_=_C401 ,C391_=_C402 ,\nC391_=_C403 ,C391_=_C404 ,C391_=_C405 ,C391_=_C406 ,C391_=_C407 ,C391_=_C408 ,\nC391_=_C409 ,C391_=_C411 ,C391_=_C412 ,C391_=_C413 ,C391_=_C414 ,C391_=_C415 ,\nC391_=_C416 ,C391_=_C417 ,C391_=_C418 ,C391_=_C419 ,C391_=_C548 ,C392_=_C393 ,\nC392_=_C394 ,C392_=_C395 ,C392_=_C396 ,C392_=_C397 ,C392_=_C398 ,C392_=_C399 ,\nC392_=_C400 ,C392_=_C401 ,C392_=_C402 ,C392_=_C403 ,C392_=_C404 ,C392_=_C405 ,\nC392_=_C406 ,C392_=_C407 ,C392_=_C408 ,C392_=_C409 ,C392_=_C411 ,C392_=_C412 ,\nC392_=_C413 ,C392_=_C414 ,C392_=_C415 ,C392_=_C416 ,C392_=_C417 ,C392_=_C418 ,\nC392_=_C419 ,C393_=_C394 ,C393_=_C395 ,C393_=_C396 ,C393_=_C397 ,C393_=_C398 ,\nC393_=_C399 ,C393_=_C400 ,C393_=_C401 ,C393_=_C402 ,C393_=_C403 ,C393_=_C404 ,\nC393_=_C405 ,C393_=_C406 ,C393_=_C407 ,C393_=_C408 ,C393_=_C409 ,C393_=_C411 ,\nC393_=_C412 ,C393_=_C413 ,C393_=_C414 ,C393_=_C415</w:t>
      </w:r>
    </w:p>
    <w:p>
      <w:pPr>
        <w:pStyle w:val="PreformattedText"/>
        <w:bidi w:val="0"/>
        <w:spacing w:before="0" w:after="0"/>
        <w:jc w:val="left"/>
        <w:rPr/>
      </w:pPr>
      <w:r>
        <w:rPr/>
        <w:t xml:space="preserve"> </w:t>
      </w:r>
      <w:r>
        <w:rPr/>
        <w:t>,C393_=_C416 ,C393_=_C417 ,\nC393_=_C418 ,C393_=_C419 ,C393_=_C856 ,C394_=_C395 ,C394_=_C396 ,C394_=_C397 ,\nC394_=_C398 ,C394_=_C399 ,C394_=_C400 ,C394_=_C401 ,C394_=_C402 ,C394_=_C403 ,\nC394_=_C404 ,C394_=_C405 ,C394_=_C406 ,C394_=_C407 ,C394_=_C408 ,C394_=_C409 ,\nC394_=_C411 ,C394_=_C412 ,C394_=_C413 ,C394_=_C414 ,C394_=_C415 ,C394_=_C416 ,\nC394_=_C417 ,C394_=_C418 ,C394_=_C419 ,C394_=_C965 ,C395_=_C396 ,C395_=_C397 ,\nC395_=_C398 ,C395_=_C399 ,C395_=_C400 ,C395_=_C401 ,C395_=_C402 ,C395_=_C403 ,\nC395_=_C404 ,C395_=_C405 ,C395_=_C406 ,C395_=_C407 ,C395_=_C408 ,C395_=_C409 ,\nC395_=_C411 ,C395_=_C412 ,C395_=_C413 ,C395_=_C414 ,C395_=_C415 ,C395_=_C416 ,\nC395_=_C417 ,C395_=_C418 ,C395_=_C419 ,C396_=_C397 ,C396_=_C398 ,C396_=_C399 ,\nC396_=_C400 ,C396_=_C401 ,C396_=_C402 ,C396_=_C403 ,C396_=_C404 ,C396_=_C405 ,\nC396_=_C406 ,C396_=_C407 ,C396_=_C408 ,C396_=_C409 ,C396_=_C411 ,C396_=_C412 ,\nC396_=_C413 ,C396_=_C414 ,C396_=_C415 ,C396_=_C416 ,C396_=_C417 ,C396_=_C418 ,\nC396_=_C419 ,C397_=_C398 ,C397_=_C399 ,C397_=_C400 ,C397_=_C401 ,C397_=_C402 ,\nC397_=_C403 ,C397_=_C404 ,C397_=_C405 ,C397_=_C406 ,C397_=_C407 ,C397_=_C408 ,\nC397_=_C409 ,C397_=_C411 ,C397_=_C412 ,C397_=_C413 ,C397_=_C414 ,C397_=_C415 ,\nC397_=_C416 ,C397_=_C417 ,C397_=_C418 ,C397_=_C419 ,C397_=_C1325 ,C398_=_C399 ,\nC398_=_C400 ,C398_=_C401 ,C398_=_C402 ,C398_=_C403 ,C398_=_C404 ,C398_=_C405 ,\nC398_=_C406 ,C398_=_C407 ,C398_=_C408 ,C398_=_C409 ,C398_=_C411 ,C398_=_C412 ,\nC398_=_C413 ,C398_=_C414 ,C398_=_C415 ,C398_=_C416 ,C398_=_C417 ,C398_=_C418 ,\nC398_=_C419 ,C399_=_C400 ,C399_=_C401 ,C399_=_C402 ,C399_=_C403 ,C399_=_C404 ,\nC399_=_C405 ,C399_=_C406 ,C399_=_C407 ,C399_=_C408 ,C399_=_C409 ,C399_=_C411 ,\nC399_=_C412 ,C399_=_C413 ,C399_=_C414 ,C399_=_C415 ,C399_=_C416 ,C399_=_C417 ,\nC399_=_C418 ,C399_=_C419 ,C399_=_C1723 ,C400_=_C401 ,C400_=_C402 ,C400_=_C403 ,\nC400_=_C404 ,C400_=_C405 ,C400_=_C406 ,C400_=_C407 ,C400_=_C408 ,C400_=_C409 ,\nC400_=_C411 ,C400_=_C412 ,C400_=_C413 ,C400_=_C414 ,C400_=_C415 ,C400_=_C416 ,\nC400_=_C417 ,C400_=_C418 ,C400_=_C419 ,C401_=_C402 ,C401_=_C403 ,C401_=_C404 ,\nC401_=_C405 ,C401_=_C406 ,C401_=_C407 ,C401_=_C408 ,C401_=_C409 ,C401_=_C411 ,\nC401_=_C412 ,C401_=_C413 ,C401_=_C414 ,C401_=_C415 ,C401_=_C416 ,C401_=_C417 ,\nC401_=_C418 ,C401_=_C419 ,C402_=_C403 ,C402_=_C404 ,C402_=_C405 ,C402_=_C406 ,\nC402_=_C407 ,C402_=_C408 ,C402_=_C409 ,C402_=_C411 ,C402_=_C412 ,C402_=_C413 ,\nC402_=_C414 ,C402_=_C415 ,C402_=_C416 ,C402_=_C417 ,C402_=_C418 ,C402_=_C419 ,\nC403_=_C404 ,C403_=_C405 ,C403_=_C406 ,C403_=_C407 ,C403_=_C408 ,C403_=_C409 ,\nC403_=_C411 ,C403_=_C412 ,C403_=_C413 ,C403_=_C414 ,C403_=_C415 ,C403_=_C416 ,\nC403_=_C417 ,C403_=_C418 ,C403_=_C419 ,C403_=_C2120 ,C404_=_C405 ,C404_=_C406 ,\nC404_=_C407 ,C404_=_C408 ,C404_=_C409 ,C404_=_C411 ,C404_=_C412 ,C404_=_C413 ,\nC404_=_C414 ,C404_=_C415 ,C404_=_C416 ,C404_=_C417 ,C404_=_C418 ,C404_=_C419 ,\nC405_=_C406 ,C405_=_C407 ,C405_=_C408 ,C405_=_C409 ,C405_=_C411 ,C405_=_C412 ,\nC405_=_C413 ,C405_=_C414 ,C405_=_C415 ,C405_=_C416 ,C405_=_C417 ,C405_=_C418 ,\nC405_=_C419 ,C406_=_C407 ,C406_=_C408 ,C406_=_C409 ,C406_=_C411 ,C406_=_C412 ,\nC406_=_C413 ,C406_=_C414 ,C406_=_C415 ,C406_=_C416 ,C406_=_C417 ,C406_=_C418 ,\nC406_=_C419 ,C407_=_C408 ,C407_=_C409 ,C407_=_C411 ,C407_=_C412 ,C407_=_C413 ,\nC407_=_C414 ,C407_=_C415 ,C407_=_C416 ,C407_=_C417 ,C407_=_C418 ,C407_=_C419 ,\nC408_=_C409 ,C408_=_C411 ,C408_=_C412 ,C408_=_C413 ,C408_=_C414 ,C408_=_C415 ,\nC408_=_C416 ,C408_=_C417 ,C408_=_C418 ,C408_=_C419 ,C409_=_C411 ,C409_=_C412 ,\nC409_=_C413 ,C409_=_C414 ,C409_=_C415 ,C409_=_C416 ,C409_=_C417 ,C409_=_C418 ,\nC409_=_C419 ,C411_=_C412 ,C411_=_C413 ,C411_=_C414 ,C411_=_C415 ,C411_=_C416 ,\nC411_=_C417 ,C411_=_C418 ,C411_=_C419 ,C411_=_C3703 ,C412_=_C413 ,C412_=_C414 ,\nC412_=_C415 ,C412_=_C416 ,C412_=_C417 ,C412_=_C418 ,C412_=_C419 ,C413_=_C414 ,\nC413_=_C415 ,C413_=_C416 ,C413_=_C417 ,C413_=_C418 ,C413_=_C419 ,C414_=_C415 ,\nC414_=_C416 ,C414_=_C417 ,C414_=_C418 ,C414_=_C419 ,C415_=_C416 ,C415_=_C417 ,\nC415_=_C418 ,C415_=_C419 ,C416_=_C417 ,C416_=_C418 ,C416_=_C419 ,C416_=_C3706 ,\nC417_=_C418 ,C417_=_C419 ,C417_=_C3707 ,C418_=_C419 ,C419_=_C3712 ,C519_=_C548 ,\nC519_=_C569 ,C519_=_C856 ,C519_=_C885 ,C519_=_C965 ,C519_=_C1057 ,C519_=_C1325 ,\nC519_=_C1723 ,C519_=_C2042 ,C519_=_C2120 ,C519_=_C2218 ,C519_=_C2698 ,C519_=_C2759 ,\nC519_=_C3025 ,C519_=_C3703 ,C519_=_C3704 ,C519_=_C3705 ,C519_=_C3706 ,C519_=_C3707 ,\nC519_=_C3708 ,C519_=_C3709 ,C519_=_C3710 ,C519_=_C3711 ,C519_=_C3712 ,C548_=_C569 ,\nC548_=_C856 ,C548_=_C885 ,C548_=_C965 ,C548_=_C1057 ,C548_=_C1325 ,C548_=_C1723 ,\nC548_=_C2042 ,C548_=_C2120 ,C548_=_C2218 ,C548_=_C2698 ,C548_=_C2759 ,C548_=_C3025 ,\nC548_=_C3703 ,C548_=_C3704 ,C548_=_C3705 ,C548_=_C3706 ,C548_=_C3707 ,C548_=_C3708 ,\nC548_=_C3709 ,C548_=_C3710 ,C548_=_C3711 ,C548_=_C3712 ,C569_=_C856 ,C569_=_C885 ,\nC569_=_C965 ,C569_=_C1057 ,C569_=_C1325 ,C569_=_C1723 ,C569_=_C2042 ,C569_=_C2120 ,\nC569_=_C2218 ,C569_=_C2698 ,C569_=_C2759 ,C569_=_C3025 ,C569_=_C3703 ,C569_=_C3704 ,\nC569_=_C3705 ,C569_=_C3706 ,C569_=_C3707 ,C569_=_C3708 ,C569_=_C3709 ,C569_=_C3710 ,\nC569_=_C3711 ,C569_=_C3712 ,C856_=_C885 ,C856_=_C965 ,C856_=_C1057 ,C856_=_C1325 ,\nC856_=_C1723 ,C856_=_C2042 ,C856_=_C2120 ,C856_=_C2218 ,C856_=_C2698 ,C856_=_C2759 ,\nC856_=_C3025 ,C856_=_C3703 ,C856_=_C3704 ,C856_=_C3705 ,C856_=_C3706 ,C856_=_C3707 ,\nC856_=_C3708 ,C856_=_C3709 ,C856_=_C3710 ,C856_=_C3711 ,C856_=_C3712 ,C885_=_C965 ,\nC885_=_C1057 ,C885_=_C1325 ,C885_=_C1723 ,C885_=_C2042 ,C885_=_C2120 ,C885_=_C2218 ,\nC885_=_C2698 ,C885_=_C2759 ,C885_=_C3025 ,C885_=_C3703 ,C885_=_C3704 ,C885_=_C3705 ,\nC885_=_C3706 ,C885_=_C3707 ,C885_=_C3708 ,C885_=_C3709 ,C885_=_C3710 ,C885_=_C3711 ,\nC885_=_C3712 ,C965_=_C1057 ,C965_=_C1325 ,C965_=_C1723 ,C965_=_C2042 ,C965_=_C2120 ,\nC965_=_C2218 ,C965_=_C2698 ,C965_=_C2759 ,C965_=_C3025 ,C965_=_C3703 ,C965_=_C3704 ,\nC965_=_C3705 ,C965_=_C3706 ,C965_=_C3707 ,C965_=_C3708 ,C965_=_C3709 ,C965_=_C3710 ,\nC965_=_C3711 ,C965_=_C3712 ,C1057_=_C1325 ,C1057_=_C1723 ,C1057_=_C2042 ,C1057_=_C2120 ,\nC1057_=_C2218 ,C1057_=_C2698 ,C1057_=_C2759 ,C1057_=_C3025 ,C1057_=_C3703 ,C1057_=_C3704 ,\nC1057_=_C3705 ,C1057_=_C3706 ,C1057_=_C3707 ,C1057_=_C3708 ,C1057_=_C3709 ,C1057_=_C3710 ,\nC1057_=_C3711 ,C1057_=_C3712 ,C1325_=_C1723 ,C1325_=_C2042 ,C1325_=_C2120 ,C1325_=_C2218 ,\nC1325_=_C2698 ,C1325_=_C2759 ,C1325_=_C3025 ,C1325_=_C3703 ,C1325_=_C3704 ,C1325_=_C3705 ,\nC1325_=_C3706 ,C1325_=_C3707 ,C1325_=_C3708 ,C1325_=_C3709 ,C1325_=_C3710 ,C1325_=_C3711 ,\nC1325_=_C3712 ,C1723_=_C2042 ,C1723_=_C2120 ,C1723_=_C2218 ,C1723_=_C2698 ,C1723_=_C2759 ,\nC1723_=_C3025 ,C1723_=_C3703 ,C1723_=_C3704 ,C1723_=_C3705 ,C1723_=_C3706 ,C1723_=_C3707 ,\nC1723_=_C3708 ,C1723_=_C3709 ,C1723_=_C3710 ,C1723_=_C3711 ,C1723_=_C3712 ,C2042_=_C2120 ,\nC2042_=_C2218 ,C2042_=_C2698 ,C2042_=_C2759 ,C2042_=_C3025 ,C2042_=_C3703 ,C2042_=_C3704 ,\nC2042_=_C3705 ,C2042_=_C3706 ,C2042_=_C3707 ,C2042_=_C3708 ,C2042_=_C3709 ,C2042_=_C3710 ,\nC2042_=_C3711 ,C2042_=_C3712 ,C2120_=_C2218 ,C2120_=_C2698 ,C2120_=_C2759 ,C2120_=_C3025 ,\nC2120_=_C3703 ,C2120_=_C3704 ,C2120_=_C3705 ,C2120_=_C3706 ,C2120_=_C3707 ,C2120_=_C3708 ,\nC2120_=_C3709 ,C2120_=_C3710 ,C2120_=_C3711 ,C2120_=_C3712 ,C2218_=_C2698 ,C2218_=_C2759 ,\nC2218_=_C3025 ,C2218_=_C3703 ,C2218_=_C3704 ,C2218_=_C3705 ,C2218_=_C3706 ,C2218_=_C3707 ,\nC2218_=_C3708 ,C2218_=_C3709 ,C2218_=_C3710 ,C2218_=_C3711 ,C2218_=_C3712 ,C2698_=_C2759 ,\nC2698_=_C3025 ,C2698_=_C3703 ,C2698_=_C3704 ,C2698_=_C3705 ,C2698_=_C3706 ,C2698_=_C3707 ,\nC2698_=_C3708 ,C2698_=_C3709 ,C2698_=_C3710 ,C2698_=_C3711 ,C2698_=_C3712 ,C2759_=_C3025 ,\nC2759_=_C3703 ,C2759_=_C3704 ,C2759_=_C3705 ,C2759_=_C3706 ,C2759_=_C3707 ,C2759_=_C3708 ,\nC2759_=_C3709 ,C2759_=_C3710 ,C2759_=_C3711 ,C2759_=_C3712 ,C3025_=_C3703 ,C3025_=_C3704 ,\nC3025_=_C3705 ,C3025_=_C3706 ,C3025_=_C3707 ,C3025_=_C3708 ,C3025_=_C3709 ,C3025_=_C3710 ,\nC3025_=_C3711 ,C3025_=_C3712 ,C3703_=_C3704 ,C3703_=_C3705 ,C3703_=_C3706 ,C3703_=_C3707 ,\nC3703_=_C3708 ,C3703_=_C3709 ,C3703_=_C3710 ,C3703_=_C3711 ,C3703_=_C3712 ,C3704_=_C3705 ,\nC3704_=_C3706 ,C3704_=_C3707 ,C3704_=_C3708 ,C3704_=_C3709 ,C3704_=_C3710 ,C3704_=_C3711 ,\nC3704_=_C3712 ,C3705_=_C3706 ,C3705_=_C3707 ,C3705_=_C3708 ,C3705_=_C3709 ,C3705_=_C3710 ,\nC3705_=_C3711 ,C3705_=_C3712 ,C3706_=_C3707 ,C3706_=_C3708 ,C3706_=_C3709 ,C3706_=_C3710 ,\nC3706_=_C3711 ,C3706_=_C3712 ,C3707_=_C3708 ,C3707_=_C3709 ,C3707_=_C3710 ,C3707_=_C3711 ,\nC3707_=_C3712 ,C3708_=_C3709 ,C3708_=_C3710 ,C3708_=_C3711 ,C3708_=_C3712 ,C3709_=_C3710 ,\nC3709_=_C3711 ,C3709_=_C3712 ,C3710_=_C3711 ,C3710_=_C3712 ,C3711_=_C3712 ,"];188[shape=box, label="id:188 level: 6\n57: C389 C403 C419 C455 C537 \nC556 C620 C845 C868 C922 C957 \nC972 C1215 C1319 C1335 C1416 C1442 \nC1575 C1599 C1795 C1808 C2093 C2113 \nC2114 C2115 C2116 C2117 C2118 C2119 \nC2120 C2121 C2122 C2123 C2124 C2125 \nC2126 C2127 C2150 C2535 C2690 C2733 \nC2750 C2785 C2821 C2862 C3069 C3367 \nC3649 C3712 C3797 C3829 C3860 C3894 \nC3913 C3999 C4027 C4095 \n821: C389_=_C419( C389 C419 ) C389_=_C556( C389 C556 ) C389_=_C868( C389 C868 ) C389_=_C922( C389 C922 ) C389_=_C972( C389 C972 ) \nC389_=_C1335( C389 C1335 ) C389_=_C2093( C389 C2093 ) C389_=_C2126( C389 C2126 ) C389_=_C2150( C389 C2150 ) C389_=_C2535( C389 C2535 ) C389_=_C2690( C389 C2690 ) \nC389_=_C2733( C389 C2733 ) C389_=_C2750( C389 C2750 ) C389_=_C2785( C389 C2785 ) C389_=_C2821( C389 C2821 ) C389_=_C2862( C389 C2862 ) C389_=_C3069( C389 C3069 ) \nC389_=_C3367( C389 C3367 ) C389_=_C3649( C389 C3649 ) C389_=_C3712( C389 C3712 ) C389_=_C3797( C389 C3797 ) C389_=_C3829( C389 C3829 ) C389_=_C3860( C389 C3860 ) \nC389_=_C3894( C389 C3894 ) C389_=_C3913( C389 C3913 ) C389_=_C3999( C389 C3999 ) C389_=_C4027( C389 C4027 ) C389_=_C4095( C389 C4095 ) C403_=_C419( C403 C419 ) \nC403_=_C455( C403 C455 ) C403_=_C537( C403 C537 ) C403_=_C620( C403 C620 ) C403_=_C845(</w:t>
      </w:r>
    </w:p>
    <w:p>
      <w:pPr>
        <w:pStyle w:val="PreformattedText"/>
        <w:bidi w:val="0"/>
        <w:spacing w:before="0" w:after="0"/>
        <w:jc w:val="left"/>
        <w:rPr/>
      </w:pPr>
      <w:r>
        <w:rPr/>
        <w:t xml:space="preserve"> </w:t>
      </w:r>
      <w:r>
        <w:rPr/>
        <w:t>C403 C845 ) C403_=_C957( C403 C957 ) C403_=_C1215( C403 C1215 ) \nC403_=_C1319( C403 C1319 ) C403_=_C1416( C403 C1416 ) C403_=_C1442( C403 C1442 ) C403_=_C1575( C403 C1575 ) C403_=_C1599( C403 C1599 ) C403_=_C1795( C403 C1795 ) \nC403_=_C1808( C403 C1808 ) C403_=_C2113( C403 C2113 ) C403_=_C2114( C403 C2114 ) C403_=_C2115( C403 C2115 ) C403_=_C2116( C403 C2116 ) C403_=_C2117( C403 C2117 ) \nC403_=_C2118( C403 C2118 ) C403_=_C2119( C403 C2119 ) C403_=_C2120( C403 C2120 ) C403_=_C2121( C403 C2121 ) C403_=_C2122( C403 C2122 ) C403_=_C2123( C403 C2123 ) \nC403_=_C2124( C403 C2124 ) C403_=_C2125( C403 C2125 ) C403_=_C2126( C403 C2126 ) C403_=_C2127( C403 C2127 ) C419_=_C556( C419 C556 ) C419_=_C868( C419 C868 ) \nC419_=_C922( C419 C922 ) C419_=_C972( C419 C972 ) C419_=_C1335( C419 C1335 ) C419_=_C2093( C419 C2093 ) C419_=_C2126( C419 C2126 ) C419_=_C2150( C419 C2150 ) \nC419_=_C2535( C419 C2535 ) C419_=_C2690( C419 C2690 ) C419_=_C2733( C419 C2733 ) C419_=_C2750( C419 C2750 ) C419_=_C2785( C419 C2785 ) C419_=_C2821( C419 C2821 ) \nC419_=_C2862( C419 C2862 ) C419_=_C3069( C419 C3069 ) C419_=_C3367( C419 C3367 ) C419_=_C3649( C419 C3649 ) C419_=_C3712( C419 C3712 ) C419_=_C3797( C419 C3797 ) \nC419_=_C3829( C419 C3829 ) C419_=_C3860( C419 C3860 ) C419_=_C3894( C419 C3894 ) C419_=_C3913( C419 C3913 ) C419_=_C3999( C419 C3999 ) C419_=_C4027( C419 C4027 ) \nC419_=_C4095( C419 C4095 ) C455_=_C537( C455 C537 ) C455_=_C620( C455 C620 ) C455_=_C845( C455 C845 ) C455_=_C957( C455 C957 ) C455_=_C1215( C455 C1215 ) \nC455_=_C1319( C455 C1319 ) C455_=_C1416( C455 C1416 ) C455_=_C1442( C455 C1442 ) C455_=_C1575( C455 C1575 ) C455_=_C1599( C455 C1599 ) C455_=_C1795( C455 C1795 ) \nC455_=_C1808( C455 C1808 ) C455_=_C2113( C455 C2113 ) C455_=_C2114( C455 C2114 ) C455_=_C2115( C455 C2115 ) C455_=_C2116( C455 C2116 ) C455_=_C2117( C455 C2117 ) \nC455_=_C2118( C455 C2118 ) C455_=_C2119( C455 C2119 ) C455_=_C2120( C455 C2120 ) C455_=_C2121( C455 C2121 ) C455_=_C2122( C455 C2122 ) C455_=_C2123( C455 C2123 ) \nC455_=_C2124( C455 C2124 ) C455_=_C2125( C455 C2125 ) C455_=_C2126( C455 C2126 ) C455_=_C2127( C455 C2127 ) C537_=_C556( C537 C556 ) C537_=_C620( C537 C620 ) \nC537_=_C845( C537 C845 ) C537_=_C957( C537 C957 ) C537_=_C1215( C537 C1215 ) C537_=_C1319( C537 C1319 ) C537_=_C1416( C537 C1416 ) C537_=_C1442( C537 C1442 ) \nC537_=_C1575( C537 C1575 ) C537_=_C1599( C537 C1599 ) C537_=_C1795( C537 C1795 ) C537_=_C1808( C537 C1808 ) C537_=_C2113( C537 C2113 ) C537_=_C2114( C537 C2114 ) \nC537_=_C2115( C537 C2115 ) C537_=_C2116( C537 C2116 ) C537_=_C2117( C537 C2117 ) C537_=_C2118( C537 C2118 ) C537_=_C2119( C537 C2119 ) C537_=_C2120( C537 C2120 ) \nC537_=_C2121( C537 C2121 ) C537_=_C2122( C537 C2122 ) C537_=_C2123( C537 C2123 ) C537_=_C2124( C537 C2124 ) C537_=_C2125( C537 C2125 ) C537_=_C2126( C537 C2126 ) \nC537_=_C2127( C537 C2127 ) C556_=_C868( C556 C868 ) C556_=_C922( C556 C922 ) C556_=_C972( C556 C972 ) C556_=_C1335( C556 C1335 ) C556_=_C2093( C556 C2093 ) \nC556_=_C2126( C556 C2126 ) C556_=_C2150( C556 C2150 ) C556_=_C2535( C556 C2535 ) C556_=_C2690( C556 C2690 ) C556_=_C2733( C556 C2733 ) C556_=_C2750( C556 C2750 ) \nC556_=_C2785( C556 C2785 ) C556_=_C2821( C556 C2821 ) C556_=_C2862( C556 C2862 ) C556_=_C3069( C556 C3069 ) C556_=_C3367( C556 C3367 ) C556_=_C3649( C556 C3649 ) \nC556_=_C3712( C556 C3712 ) C556_=_C3797( C556 C3797 ) C556_=_C3829( C556 C3829 ) C556_=_C3860( C556 C3860 ) C556_=_C3894( C556 C3894 ) C556_=_C3913( C556 C3913 ) \nC556_=_C3999( C556 C3999 ) C556_=_C4027( C556 C4027 ) C556_=_C4095( C556 C4095 ) C620_=_C845( C620 C845 ) C620_=_C957( C620 C957 ) C620_=_C1215( C620 C1215 ) \nC620_=_C1319( C620 C1319 ) C620_=_C1416( C620 C1416 ) C620_=_C1442( C620 C1442 ) C620_=_C1575( C620 C1575 ) C620_=_C1599( C620 C1599 ) C620_=_C1795( C620 C1795 ) \nC620_=_C1808( C620 C1808 ) C620_=_C2113( C620 C2113 ) C620_=_C2114( C620 C2114 ) C620_=_C2115( C620 C2115 ) C620_=_C2116( C620 C2116 ) C620_=_C2117( C620 C2117 ) \nC620_=_C2118( C620 C2118 ) C620_=_C2119( C620 C2119 ) C620_=_C2120( C620 C2120 ) C620_=_C2121( C620 C2121 ) C620_=_C2122( C620 C2122 ) C620_=_C2123( C620 C2123 ) \nC620_=_C2124( C620 C2124 ) C620_=_C2125( C620 C2125 ) C620_=_C2126( C620 C2126 ) C620_=_C2127( C620 C2127 ) C845_=_C868( C845 C868 ) C845_=_C957( C845 C957 ) \nC845_=_C1215( C845 C1215 ) C845_=_C1319( C845 C1319 ) C845_=_C1416( C845 C1416 ) C845_=_C1442( C845 C1442 ) C845_=_C1575( C845 C1575 ) C845_=_C1599( C845 C1599 ) \nC845_=_C1795( C845 C1795 ) C845_=_C1808( C845 C1808 ) C845_=_C2113( C845 C2113 ) C845_=_C2114( C845 C2114 ) C845_=_C2115( C845 C2115 ) C845_=_C2116( C845 C2116 ) \nC845_=_C2117( C845 C2117 ) C845_=_C2118( C845 C2118 ) C845_=_C2119( C845 C2119 ) C845_=_C2120( C845 C2120 ) C845_=_C2121( C845 C2121 ) C845_=_C2122( C845 C2122 ) \nC845_=_C2123( C845 C2123 ) C845_=_C2124( C845 C2124 ) C845_=_C2125( C845 C2125 ) C845_=_C2126( C845 C2126 ) C845_=_C2127( C845 C2127 ) C868_=_C922( C868 C922 ) \nC868_=_C972( C868 C972 ) C868_=_C1335( C868 C1335 ) C868_=_C2093( C868 C2093 ) C868_=_C2126( C868 C2126 ) C868_=_C2150( C868 C2150 ) C868_=_C2535( C868 C2535 ) \nC868_=_C2690( C868 C2690 ) C868_=_C2733( C868 C2733 ) C868_=_C2750( C868 C2750 ) C868_=_C2785( C868 C2785 ) C868_=_C2821( C868 C2821 ) C868_=_C2862( C868 C2862 ) \nC868_=_C3069( C868 C3069 ) C868_=_C3367( C868 C3367 ) C868_=_C3649( C868 C3649 ) C868_=_C3712( C868 C3712 ) C868_=_C3797( C868 C3797 ) C868_=_C3829( C868 C3829 ) \nC868_=_C3860( C868 C3860 ) C868_=_C3894( C868 C3894 ) C868_=_C3913( C868 C3913 ) C868_=_C3999( C868 C3999 ) C868_=_C4027( C868 C4027 ) C868_=_C4095( C868 C4095 ) \nC922_=_C972( C922 C972 ) C922_=_C1335( C922 C1335 ) C922_=_C2093( C922 C2093 ) C922_=_C2126( C922 C2126 ) C922_=_C2150( C922 C2150 ) C922_=_C2535( C922 C2535 ) \nC922_=_C2690( C922 C2690 ) C922_=_C2733( C922 C2733 ) C922_=_C2750( C922 C2750 ) C922_=_C2785( C922 C2785 ) C922_=_C2821( C922 C2821 ) C922_=_C2862( C922 C2862 ) \nC922_=_C3069( C922 C3069 ) C922_=_C3367( C922 C3367 ) C922_=_C3649( C922 C3649 ) C922_=_C3712( C922 C3712 ) C922_=_C3797( C922 C3797 ) C922_=_C3829( C922 C3829 ) \nC922_=_C3860( C922 C3860 ) C922_=_C3894( C922 C3894 ) C922_=_C3913( C922 C3913 ) C922_=_C3999( C922 C3999 ) C922_=_C4027( C922 C4027 ) C922_=_C4095( C922 C4095 ) \nC957_=_C972( C957 C972 ) C957_=_C1215( C957 C1215 ) C957_=_C1319( C957 C1319 ) C957_=_C1416( C957 C1416 ) C957_=_C1442( C957 C1442 ) C957_=_C1575( C957 C1575 ) \nC957_=_C1599( C957 C1599 ) C957_=_C1795( C957 C1795 ) C957_=_C1808( C957 C1808 ) C957_=_C2113( C957 C2113 ) C957_=_C2114( C957 C2114 ) C957_=_C2115( C957 C2115 ) \nC957_=_C2116( C957 C2116 ) C957_=_C2117( C957 C2117 ) C957_=_C2118( C957 C2118 ) C957_=_C2119( C957 C2119 ) C957_=_C2120( C957 C2120 ) C957_=_C2121( C957 C2121 ) \nC957_=_C2122( C957 C2122 ) C957_=_C2123( C957 C2123 ) C957_=_C2124( C957 C2124 ) C957_=_C2125( C957 C2125 ) C957_=_C2126( C957 C2126 ) C957_=_C2127( C957 C2127 ) \nC972_=_C1335( C972 C1335 ) C972_=_C2093( C972 C2093 ) C972_=_C2126( C972 C2126 ) C972_=_C2150( C972 C2150 ) C972_=_C2535( C972 C2535 ) C972_=_C2690( C972 C2690 ) \nC972_=_C2733( C972 C2733 ) C972_=_C2750( C972 C2750 ) C972_=_C2785( C972 C2785 ) C972_=_C2821( C972 C2821 ) C972_=_C2862( C972 C2862 ) C972_=_C3069( C972 C3069 ) \nC972_=_C3367( C972 C3367 ) C972_=_C3649( C972 C3649 ) C972_=_C3712( C972 C3712 ) C972_=_C3797( C972 C3797 ) C972_=_C3829( C972 C3829 ) C972_=_C3860( C972 C3860 ) \nC972_=_C3894( C972 C3894 ) C972_=_C3913( C972 C3913 ) C972_=_C3999( C972 C3999 ) C972_=_C4027( C972 C4027 ) C972_=_C4095( C972 C4095 ) C1215_=_C1319( C1215 C1319 ) \nC1215_=_C1416( C1215 C1416 ) C1215_=_C1442( C1215 C1442 ) C1215_=_C1575( C1215 C1575 ) C1215_=_C1599( C1215 C1599 ) C1215_=_C1795( C1215 C1795 ) C1215_=_C1808( C1215 C1808 ) \nC1215_=_C2113( C1215 C2113 ) C1215_=_C2114( C1215 C2114 ) C1215_=_C2115( C1215 C2115 ) C1215_=_C2116( C1215 C2116 ) C1215_=_C2117( C1215 C2117 ) C1215_=_C2118( C1215 C2118 ) \nC1215_=_C2119( C1215 C2119 ) C1215_=_C2120( C1215 C2120 ) C1215_=_C2121( C1215 C2121 ) C1215_=_C2122( C1215 C2122 ) C1215_=_C2123( C1215 C2123 ) C1215_=_C2124( C1215 C2124 ) \nC1215_=_C2125( C1215 C2125 ) C1215_=_C2126( C1215 C2126 ) C1215_=_C2127( C1215 C2127 ) C1319_=_C1335( C1319 C1335 ) C1319_=_C1416( C1319 C1416 ) C1319_=_C1442( C1319 C1442 ) \nC1319_=_C1575( C1319 C1575 ) C1319_=_C1599( C1319 C1599 ) C1319_=_C1795( C1319 C1795 ) C1319_=_C1808( C1319 C1808 ) C1319_=_C2113( C1319 C2113 ) C1319_=_C2114( C1319 C2114 ) \nC1319_=_C2115( C1319 C2115 ) C1319_=_C2116( C1319 C2116 ) C1319_=_C2117( C1319 C2117 ) C1319_=_C2118( C1319 C2118 ) C1319_=_C2119( C1319 C2119 ) C1319_=_C2120( C1319 C2120 ) \nC1319_=_C2121( C1319 C2121 ) C1319_=_C2122( C1319 C2122 ) C1319_=_C2123( C1319 C2123 ) C1319_=_C2124( C1319 C2124 ) C1319_=_C2125( C1319 C2125 ) C1319_=_C2126( C1319 C2126 ) \nC1319_=_C2127( C1319 C2127 ) C1335_=_C2093( C1335 C2093 ) C1335_=_C2126( C1335 C2126 ) C1335_=_C2150( C1335 C2150 ) C1335_=_C2535( C1335 C2535 ) C1335_=_C2690( C1335 C2690 ) \nC1335_=_C2733( C1335 C2733 ) C1335_=_C2750( C1335 C2750 ) C1335_=_C2785( C1335 C2785 ) C1335_=_C2821( C1335 C2821 ) C1335_=_C2862( C1335 C2862 ) C1335_=_C3069( C1335 C3069 ) \nC1335_=_C3367( C1335 C3367 ) C1335_=_C3649( C1335 C3649 ) C1335_=_C3712( C1335 C3712 ) C1335_=_C3797( C1335 C3797 ) C1335_=_C3829( C1335 C3829 ) C1335_=_C3860( C1335 C3860 ) \nC1335_=_C3894( C1335 C3894 ) C1335_=_C3913( C1335 C3913 ) C1335_=_C3999( C1335 C3999 ) C1335_=_C4027( C1335 C4027 ) C1335_=_C4095( C1335 C4095 ) C1416_=_C1442( C1416 C1442 ) \nC1416_=_C1575( C1416 C1575 ) C1416_=_C1599( C1416 C1599 ) C1416_=_C1795( C1416 C1795 ) C1416_=_C1808( C1416 C1808 ) C1416_=_C2113( C1416 C2113 ) C1416_=_C2114( C1416 C2114 ) \nC1416_=_C2115( C1416 C2115 ) C1416_=_C2116( C1416 C2116 ) C1416_=_C2117( C1416 C2117 ) C1416_=_C2118( C1416 C2118 ) C1416_=_C2119( C1416 C2119 ) C1416_=_C2120( C1416 C2120 ) \nC1416_=_C2121( C1416 C2121 ) C1416_=_C2122( C1416</w:t>
      </w:r>
    </w:p>
    <w:p>
      <w:pPr>
        <w:pStyle w:val="PreformattedText"/>
        <w:bidi w:val="0"/>
        <w:spacing w:before="0" w:after="0"/>
        <w:jc w:val="left"/>
        <w:rPr/>
      </w:pPr>
      <w:r>
        <w:rPr/>
        <w:t xml:space="preserve"> </w:t>
      </w:r>
      <w:r>
        <w:rPr/>
        <w:t>C2122 ) C1416_=_C2123( C1416 C2123 ) C1416_=_C2124( C1416 C2124 ) C1416_=_C2125( C1416 C2125 ) C1416_=_C2126( C1416 C2126 ) \nC1416_=_C2127( C1416 C2127 ) C1442_=_C1575( C1442 C1575 ) C1442_=_C1599( C1442 C1599 ) C1442_=_C1795( C1442 C1795 ) C1442_=_C1808( C1442 C1808 ) C1442_=_C2113( C1442 C2113 ) \nC1442_=_C2114( C1442 C2114 ) C1442_=_C2115( C1442 C2115 ) C1442_=_C2116( C1442 C2116 ) C1442_=_C2117( C1442 C2117 ) C1442_=_C2118( C1442 C2118 ) C1442_=_C2119( C1442 C2119 ) \nC1442_=_C2120( C1442 C2120 ) C1442_=_C2121( C1442 C2121 ) C1442_=_C2122( C1442 C2122 ) C1442_=_C2123( C1442 C2123 ) C1442_=_C2124( C1442 C2124 ) C1442_=_C2125( C1442 C2125 ) \nC1442_=_C2126( C1442 C2126 ) C1442_=_C2127( C1442 C2127 ) C1575_=_C1599( C1575 C1599 ) C1575_=_C1795( C1575 C1795 ) C1575_=_C1808( C1575 C1808 ) C1575_=_C2113( C1575 C2113 ) \nC1575_=_C2114( C1575 C2114 ) C1575_=_C2115( C1575 C2115 ) C1575_=_C2116( C1575 C2116 ) C1575_=_C2117( C1575 C2117 ) C1575_=_C2118( C1575 C2118 ) C1575_=_C2119( C1575 C2119 ) \nC1575_=_C2120( C1575 C2120 ) C1575_=_C2121( C1575 C2121 ) C1575_=_C2122( C1575 C2122 ) C1575_=_C2123( C1575 C2123 ) C1575_=_C2124( C1575 C2124 ) C1575_=_C2125( C1575 C2125 ) \nC1575_=_C2126( C1575 C2126 ) C1575_=_C2127( C1575 C2127 ) C1599_=_C1795( C1599 C1795 ) C1599_=_C1808( C1599 C1808 ) C1599_=_C2113( C1599 C2113 ) C1599_=_C2114( C1599 C2114 ) \nC1599_=_C2115( C1599 C2115 ) C1599_=_C2116( C1599 C2116 ) C1599_=_C2117( C1599 C2117 ) C1599_=_C2118( C1599 C2118 ) C1599_=_C2119( C1599 C2119 ) C1599_=_C2120( C1599 C2120 ) \nC1599_=_C2121( C1599 C2121 ) C1599_=_C2122( C1599 C2122 ) C1599_=_C2123( C1599 C2123 ) C1599_=_C2124( C1599 C2124 ) C1599_=_C2125( C1599 C2125 ) C1599_=_C2126( C1599 C2126 ) \nC1599_=_C2127( C1599 C2127 ) C1795_=_C1808( C1795 C1808 ) C1795_=_C2113( C1795 C2113 ) C1795_=_C2114( C1795 C2114 ) C1795_=_C2115( C1795 C2115 ) C1795_=_C2116( C1795 C2116 ) \nC1795_=_C2117( C1795 C2117 ) C1795_=_C2118( C1795 C2118 ) C1795_=_C2119( C1795 C2119 ) C1795_=_C2120( C1795 C2120 ) C1795_=_C2121( C1795 C2121 ) C1795_=_C2122( C1795 C2122 ) \nC1795_=_C2123( C1795 C2123 ) C1795_=_C2124( C1795 C2124 ) C1795_=_C2125( C1795 C2125 ) C1795_=_C2126( C1795 C2126 ) C1795_=_C2127( C1795 C2127 ) C1808_=_C2113( C1808 C2113 ) \nC1808_=_C2114( C1808 C2114 ) C1808_=_C2115( C1808 C2115 ) C1808_=_C2116( C1808 C2116 ) C1808_=_C2117( C1808 C2117 ) C1808_=_C2118( C1808 C2118 ) C1808_=_C2119( C1808 C2119 ) \nC1808_=_C2120( C1808 C2120 ) C1808_=_C2121( C1808 C2121 ) C1808_=_C2122( C1808 C2122 ) C1808_=_C2123( C1808 C2123 ) C1808_=_C2124( C1808 C2124 ) C1808_=_C2125( C1808 C2125 ) \nC1808_=_C2126( C1808 C2126 ) C1808_=_C2127( C1808 C2127 ) C2093_=_C2126( C2093 C2126 ) C2093_=_C2150( C2093 C2150 ) C2093_=_C2535( C2093 C2535 ) C2093_=_C2690( C2093 C2690 ) \nC2093_=_C2733( C2093 C2733 ) C2093_=_C2750( C2093 C2750 ) C2093_=_C2785( C2093 C2785 ) C2093_=_C2821( C2093 C2821 ) C2093_=_C2862( C2093 C2862 ) C2093_=_C3069( C2093 C3069 ) \nC2093_=_C3367( C2093 C3367 ) C2093_=_C3649( C2093 C3649 ) C2093_=_C3712( C2093 C3712 ) C2093_=_C3797( C2093 C3797 ) C2093_=_C3829( C2093 C3829 ) C2093_=_C3860( C2093 C3860 ) \nC2093_=_C3894( C2093 C3894 ) C2093_=_C3913( C2093 C3913 ) C2093_=_C3999( C2093 C3999 ) C2093_=_C4027( C2093 C4027 ) C2093_=_C4095( C2093 C4095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7_=_C2118( C2117 C2118 ) C2117_=_C2119( C2117 C2119 ) C2117_=_C2120( C2117 C2120 ) C2117_=_C2121( C2117 C2121 ) C2117_=_C2122( C2117 C2122 ) \nC2117_=_C2123( C2117 C2123 ) C2117_=_C2124( C2117 C2124 ) C2117_=_C2125( C2117 C2125 ) C2117_=_C2126( C2117 C2126 ) C2117_=_C2127( C2117 C2127 ) C2118_=_C2119( C2118 C2119 ) \nC2118_=_C2120( C2118 C2120 ) C2118_=_C2121( C2118 C2121 ) C2118_=_C2122( C2118 C2122 ) C2118_=_C2123( C2118 C2123 ) C2118_=_C2124( C2118 C2124 ) C2118_=_C2125( C2118 C2125 ) \nC2118_=_C2126( C2118 C2126 ) C2118_=_C2127( C2118 C2127 ) C2119_=_C2120( C2119 C2120 ) C2119_=_C2121( C2119 C2121 ) C2119_=_C2122( C2119 C2122 ) C2119_=_C2123( C2119 C2123 ) \nC2119_=_C2124( C2119 C2124 ) C2119_=_C2125( C2119 C2125 ) C2119_=_C2126( C2119 C2126 ) C2119_=_C2127( C2119 C2127 ) C2120_=_C2121( C2120 C2121 ) C2120_=_C2122( C2120 C2122 ) \nC2120_=_C2123( C2120 C2123 ) C2120_=_C2124( C2120 C2124 ) C2120_=_C2125( C2120 C2125 ) C2120_=_C2126( C2120 C2126 ) C2120_=_C2127( C2120 C2127 ) C2120_=_C3712( C2120 C3712 ) \nC2121_=_C2122( C2121 C2122 ) C2121_=_C2123( C2121 C2123 ) C2121_=_C2124( C2121 C2124 ) C2121_=_C2125( C2121 C2125 ) C2121_=_C2126( C2121 C2126 ) C2121_=_C2127( C2121 C2127 ) \nC2121_=_C3797( C2121 C3797 ) C2122_=_C2123( C2122 C2123 ) C2122_=_C2124( C2122 C2124 ) C2122_=_C2125( C2122 C2125 ) C2122_=_C2126( C2122 C2126 ) C2122_=_C2127( C2122 C2127 ) \nC2123_=_C2124( C2123 C2124 ) C2123_=_C2125( C2123 C2125 ) C2123_=_C2126( C2123 C2126 ) C2123_=_C2127( C2123 C2127 ) C2123_=_C3999( C2123 C3999 ) C2124_=_C2125( C2124 C2125 ) \nC2124_=_C2126( C2124 C2126 ) C2124_=_C2127( C2124 C2127 ) C2124_=_C4027( C2124 C4027 ) C2125_=_C2126( C2125 C2126 ) C2125_=_C2127( C2125 C2127 ) C2126_=_C2127( C2126 C2127 ) \nC2126_=_C2150( C2126 C2150 ) C2126_=_C2535( C2126 C2535 ) C2126_=_C2690( C2126 C2690 ) C2126_=_C2733( C2126 C2733 ) C2126_=_C2750( C2126 C2750 ) C2126_=_C2785( C2126 C2785 ) \nC2126_=_C2821( C2126 C2821 ) C2126_=_C2862( C2126 C2862 ) C2126_=_C3069( C2126 C3069 ) C2126_=_C3367( C2126 C3367 ) C2126_=_C3649( C2126 C3649 ) C2126_=_C3712( C2126 C3712 ) \nC2126_=_C3797( C2126 C3797 ) C2126_=_C3829( C2126 C3829 ) C2126_=_C3860( C2126 C3860 ) C2126_=_C3894( C2126 C3894 ) C2126_=_C3913( C2126 C3913 ) C2126_=_C3999( C2126 C3999 ) \nC2126_=_C4027( C2126 C4027 ) C2126_=_C4095( C2126 C4095 ) C2150_=_C2535( C2150 C2535 ) C2150_=_C2690( C2150 C2690 ) C2150_=_C2733( C2150 C2733 ) C2150_=_C2750( C2150 C2750 ) \nC2150_=_C2785( C2150 C2785 ) C2150_=_C2821( C2150 C2821 ) C2150_=_C2862( C2150 C2862 ) C2150_=_C3069( C2150 C3069 ) C2150_=_C3367( C2150 C3367 ) C2150_=_C3649( C2150 C3649 ) \nC2150_=_C3712( C2150 C3712 ) C2150_=_C3797( C2150 C3797 ) C2150_=_C3829( C2150 C3829 ) C2150_=_C3860( C2150 C3860 ) C2150_=_C3894( C2150 C3894 ) C2150_=_C3913( C2150 C3913 ) \nC2150_=_C3999( C2150 C3999 ) C2150_=_C4027( C2150 C4027 ) C2150_=_C4095( C2150 C4095 ) C2535_=_C2690( C2535 C2690 ) C2535_=_C2733( C2535 C2733 ) C2535_=_C2750( C2535 C2750 ) \nC2535_=_C2785( C2535 C2785 ) C2535_=_C2821( C2535 C2821 ) C2535_=_C2862( C2535 C2862 ) C2535_=_C3069( C2535 C3069 ) C2535_=_C3367( C2535 C3367 ) C2535_=_C3649( C2535 C3649 ) \nC2535_=_C3712( C2535 C3712 ) C2535_=_C3797( C2535 C3797 ) C2535_=_C3829( C2535 C3829 ) C2535_=_C3860( C2535 C3860 ) C2535_=_C3894( C2535 C3894 ) C2535_=_C3913( C2535 C3913 ) \nC2535_=_C3999( C2535 C3999 ) C2535_=_C4027( C2535 C4027 ) C2535_=_C4095( C2535 C4095 ) C2690_=_C2733( C2690 C2733 ) C2690_=_C2750( C2690 C2750 ) C2690_=_C2785( C2690 C2785 ) \nC2690_=_C2821( C2690 C2821 ) C2690_=_C2862( C2690 C2862 ) C2690_=_C3069( C2690 C3069 ) C2690_=_C3367( C2690 C3367 ) C2690_=_C3649( C2690 C3649 ) C2690_=_C3712( C2690 C3712 ) \nC2690_=_C3797( C2690 C3797 ) C2690_=_C3829( C2690 C3829 ) C2690_=_C3860( C2690 C3860 ) C2690_=_C3894( C2690 C3894 ) C2690_=_C3913( C2690 C3913 ) C2690_=_C3999( C2690 C3999 ) \nC2690_=_C4027( C2690 C4027 ) C2690_=_C4095( C2690 C4095 ) C2733_=_C2750( C2733 C2750 ) C2733_=_C2785( C2733 C2785 ) C2733_=_C2821( C2733 C2821 ) C2733_=_C2862( C2733 C2862 ) \nC2733_=_C3069( C2733 C3069 ) C2733_=_C3367( C2733 C3367 ) C2733_=_C3649( C2733 C3649 ) C2733_=_C3712( C2733 C3712 ) C2733_=_C3797( C2733 C3797 ) C2733_=_C3829( C2733 C3829 ) \nC2733_=_C3860( C2733 C3860 ) C2733_=_C3894( C2733 C3894 ) C2733_=_C3913( C2733 C3913 ) C2733_=_C3999( C2733 C3999 ) C2733_=_C4027( C2733 C4027 ) C2733_=_C4095( C2733 C4095 ) \nC2750_=_C2785( C2750 C2785 ) C2750_=_C2821( C2750 C2821 ) C2750_=_C2862( C2750 C2862 ) C2750_=_C3069( C2750 C3069 ) C2750_=_C3367( C2750 C3367 ) C2750_=_C3649( C2750 C3649 ) \nC2750_=_C3712( C2750 C3712 ) C2750_=_C3797( C2750 C3797 ) C2750_=_C3829( C2750 C3829 ) C2750_=_C3860( C2750 C3860 ) C2750_=_C3894( C2750 C3894 ) C2750_=_C3913( C2750 C3913 ) \nC2750_=_C3999( C2750 C3999 ) C2750_=_C4027( C2750 C4027 ) C2750_=_C4095( C2750 C4095 ) C2785_=_C2821( C2785 C2821 ) C2785_=_C2862( C2785 C2862 ) C2785_=_C3069( C2785 C3069 ) \nC2785_=_C3367( C2785 C3367 ) C2785_=_C3649( C2785 C3649 ) C2785_=_C3712( C2785 C3712 ) C2785_=_C3797( C2785 C3797 ) C2785_=_C3829( C2785 C3829 ) C2785_=_C3860( C2785 C3860 ) \nC2785_=_C3894( C2785 C3894 ) C2785_=_C3913( C2785 C3913 ) C2785_=_C3999( C2785 C3999 ) C2785_=_C4027(</w:t>
      </w:r>
    </w:p>
    <w:p>
      <w:pPr>
        <w:pStyle w:val="PreformattedText"/>
        <w:bidi w:val="0"/>
        <w:spacing w:before="0" w:after="0"/>
        <w:jc w:val="left"/>
        <w:rPr/>
      </w:pPr>
      <w:r>
        <w:rPr/>
        <w:t xml:space="preserve"> </w:t>
      </w:r>
      <w:r>
        <w:rPr/>
        <w:t>C2785 C4027 ) C2785_=_C4095( C2785 C4095 ) C2821_=_C2862( C2821 C2862 ) \nC2821_=_C3069( C2821 C3069 ) C2821_=_C3367( C2821 C3367 ) C2821_=_C3649( C2821 C3649 ) C2821_=_C3712( C2821 C3712 ) C2821_=_C3797( C2821 C3797 ) C2821_=_C3829( C2821 C3829 ) \nC2821_=_C3860( C2821 C3860 ) C2821_=_C3894( C2821 C3894 ) C2821_=_C3913( C2821 C3913 ) C2821_=_C3999( C2821 C3999 ) C2821_=_C4027( C2821 C4027 ) C2821_=_C4095( C2821 C4095 ) \nC2862_=_C3069( C2862 C3069 ) C2862_=_C3367( C2862 C3367 ) C2862_=_C3649( C2862 C3649 ) C2862_=_C3712( C2862 C3712 ) C2862_=_C3797( C2862 C3797 ) C2862_=_C3829( C2862 C3829 ) \nC2862_=_C3860( C2862 C3860 ) C2862_=_C3894( C2862 C3894 ) C2862_=_C3913( C2862 C3913 ) C2862_=_C3999( C2862 C3999 ) C2862_=_C4027( C2862 C4027 ) C2862_=_C4095( C2862 C4095 ) \nC3069_=_C3367( C3069 C3367 ) C3069_=_C3649( C3069 C3649 ) C3069_=_C3712( C3069 C3712 ) C3069_=_C3797( C3069 C3797 ) C3069_=_C3829( C3069 C3829 ) C3069_=_C3860( C3069 C3860 ) \nC3069_=_C3894( C3069 C3894 ) C3069_=_C3913( C3069 C3913 ) C3069_=_C3999( C3069 C3999 ) C3069_=_C4027( C3069 C4027 ) C3069_=_C4095( C3069 C4095 ) C3367_=_C3649( C3367 C3649 ) \nC3367_=_C3712( C3367 C3712 ) C3367_=_C3797( C3367 C3797 ) C3367_=_C3829( C3367 C3829 ) C3367_=_C3860( C3367 C3860 ) C3367_=_C3894( C3367 C3894 ) C3367_=_C3913( C3367 C3913 ) \nC3367_=_C3999( C3367 C3999 ) C3367_=_C4027( C3367 C4027 ) C3367_=_C4095( C3367 C4095 ) C3649_=_C3712( C3649 C3712 ) C3649_=_C3797( C3649 C3797 ) C3649_=_C3829( C3649 C3829 ) \nC3649_=_C3860( C3649 C3860 ) C3649_=_C3894( C3649 C3894 ) C3649_=_C3913( C3649 C3913 ) C3649_=_C3999( C3649 C3999 ) C3649_=_C4027( C3649 C4027 ) C3649_=_C4095( C3649 C4095 ) \nC3712_=_C3797( C3712 C3797 ) C3712_=_C3829( C3712 C3829 ) C3712_=_C3860( C3712 C3860 ) C3712_=_C3894( C3712 C3894 ) C3712_=_C3913( C3712 C3913 ) C3712_=_C3999( C3712 C3999 ) \nC3712_=_C4027( C3712 C4027 ) C3712_=_C4095( C3712 C4095 ) C3797_=_C3829( C3797 C3829 ) C3797_=_C3860( C3797 C3860 ) C3797_=_C3894( C3797 C3894 ) C3797_=_C3913( C3797 C3913 ) \nC3797_=_C3999( C3797 C3999 ) C3797_=_C4027( C3797 C4027 ) C3797_=_C4095( C3797 C4095 ) C3829_=_C3860( C3829 C3860 ) C3829_=_C3894( C3829 C3894 ) C3829_=_C3913( C3829 C3913 ) \nC3829_=_C3999( C3829 C3999 ) C3829_=_C4027( C3829 C4027 ) C3829_=_C4095( C3829 C4095 ) C3860_=_C3894( C3860 C3894 ) C3860_=_C3913( C3860 C3913 ) C3860_=_C3999( C3860 C3999 ) \nC3860_=_C4027( C3860 C4027 ) C3860_=_C4095( C3860 C4095 ) C3894_=_C3913( C3894 C3913 ) C3894_=_C3999( C3894 C3999 ) C3894_=_C4027( C3894 C4027 ) C3894_=_C4095( C3894 C4095 ) \nC3913_=_C3999( C3913 C3999 ) C3913_=_C4027( C3913 C4027 ) C3913_=_C4095( C3913 C4095 ) C3999_=_C4027( C3999 C4027 ) C3999_=_C4095( C3999 C4095 ) C4027_=_C4095( C4027 C4095 ) "];122-&gt;188[label="56: C389 C403 C419 C455 C537 \nC556 C620 C845 C868 C922 C957 \nC972 C1215 C1319 C1335 C1416 C1442 \nC1575 C1599 C1795 C1808 C2093 C2113 \nC2114 C2115 C2116 C2117 C2118 C2119 \nC2120 C2121 C2122 C2123 C2124 C2125 \nC2127 C2150 C2535 C2690 C2733 C2750 \nC2785 C2821 C2862 C3069 C3367 C3649 \nC3712 C3797 C3829 C3860 C3894 C3913 \nC3999 C4027 C4095 \n765: C389_=_C419 ,C389_=_C556 ,C389_=_C868 ,C389_=_C922 ,C389_=_C972 ,\nC389_=_C1335 ,C389_=_C2093 ,C389_=_C2150 ,C389_=_C2535 ,C389_=_C2690 ,C389_=_C2733 ,\nC389_=_C2750 ,C389_=_C2785 ,C389_=_C2821 ,C389_=_C2862 ,C389_=_C3069 ,C389_=_C3367 ,\nC389_=_C3649 ,C389_=_C3712 ,C389_=_C3797 ,C389_=_C3829 ,C389_=_C3860 ,C389_=_C3894 ,\nC389_=_C3913 ,C389_=_C3999 ,C389_=_C4027 ,C389_=_C4095 ,C403_=_C419 ,C403_=_C455 ,\nC403_=_C537 ,C403_=_C620 ,C403_=_C845 ,C403_=_C957 ,C403_=_C1215 ,C403_=_C1319 ,\nC403_=_C1416 ,C403_=_C1442 ,C403_=_C1575 ,C403_=_C1599 ,C403_=_C1795 ,C403_=_C1808 ,\nC403_=_C2113 ,C403_=_C2114 ,C403_=_C2115 ,C403_=_C2116 ,C403_=_C2117 ,C403_=_C2118 ,\nC403_=_C2119 ,C403_=_C2120 ,C403_=_C2121 ,C403_=_C2122 ,C403_=_C2123 ,C403_=_C2124 ,\nC403_=_C2125 ,C403_=_C2127 ,C419_=_C556 ,C419_=_C868 ,C419_=_C922 ,C419_=_C972 ,\nC419_=_C1335 ,C419_=_C2093 ,C419_=_C2150 ,C419_=_C2535 ,C419_=_C2690 ,C419_=_C2733 ,\nC419_=_C2750 ,C419_=_C2785 ,C419_=_C2821 ,C419_=_C2862 ,C419_=_C3069 ,C419_=_C3367 ,\nC419_=_C3649 ,C419_=_C3712 ,C419_=_C3797 ,C419_=_C3829 ,C419_=_C3860 ,C419_=_C3894 ,\nC419_=_C3913 ,C419_=_C3999 ,C419_=_C4027 ,C419_=_C4095 ,C455_=_C537 ,C455_=_C620 ,\nC455_=_C845 ,C455_=_C957 ,C455_=_C1215 ,C455_=_C1319 ,C455_=_C1416 ,C455_=_C1442 ,\nC455_=_C1575 ,C455_=_C1599 ,C455_=_C1795 ,C455_=_C1808 ,C455_=_C2113 ,C455_=_C2114 ,\nC455_=_C2115 ,C455_=_C2116 ,C455_=_C2117 ,C455_=_C2118 ,C455_=_C2119 ,C455_=_C2120 ,\nC455_=_C2121 ,C455_=_C2122 ,C455_=_C2123 ,C455_=_C2124 ,C455_=_C2125 ,C455_=_C2127 ,\nC537_=_C556 ,C537_=_C620 ,C537_=_C845 ,C537_=_C957 ,C537_=_C1215 ,C537_=_C1319 ,\nC537_=_C1416 ,C537_=_C1442 ,C537_=_C1575 ,C537_=_C1599 ,C537_=_C1795 ,C537_=_C1808 ,\nC537_=_C2113 ,C537_=_C2114 ,C537_=_C2115 ,C537_=_C2116 ,C537_=_C2117 ,C537_=_C2118 ,\nC537_=_C2119 ,C537_=_C2120 ,C537_=_C2121 ,C537_=_C2122 ,C537_=_C2123 ,C537_=_C2124 ,\nC537_=_C2125 ,C537_=_C2127 ,C556_=_C868 ,C556_=_C922 ,C556_=_C972 ,C556_=_C1335 ,\nC556_=_C2093 ,C556_=_C2150 ,C556_=_C2535 ,C556_=_C2690 ,C556_=_C2733 ,C556_=_C2750 ,\nC556_=_C2785 ,C556_=_C2821 ,C556_=_C2862 ,C556_=_C3069 ,C556_=_C3367 ,C556_=_C3649 ,\nC556_=_C3712 ,C556_=_C3797 ,C556_=_C3829 ,C556_=_C3860 ,C556_=_C3894 ,C556_=_C3913 ,\nC556_=_C3999 ,C556_=_C4027 ,C556_=_C4095 ,C620_=_C845 ,C620_=_C957 ,C620_=_C1215 ,\nC620_=_C1319 ,C620_=_C1416 ,C620_=_C1442 ,C620_=_C1575 ,C620_=_C1599 ,C620_=_C1795 ,\nC620_=_C1808 ,C620_=_C2113 ,C620_=_C2114 ,C620_=_C2115 ,C620_=_C2116 ,C620_=_C2117 ,\nC620_=_C2118 ,C620_=_C2119 ,C620_=_C2120 ,C620_=_C2121 ,C620_=_C2122 ,C620_=_C2123 ,\nC620_=_C2124 ,C620_=_C2125 ,C620_=_C2127 ,C845_=_C868 ,C845_=_C957 ,C845_=_C1215 ,\nC845_=_C1319 ,C845_=_C1416 ,C845_=_C1442 ,C845_=_C1575 ,C845_=_C1599 ,C845_=_C1795 ,\nC845_=_C1808 ,C845_=_C2113 ,C845_=_C2114 ,C845_=_C2115 ,C845_=_C2116 ,C845_=_C2117 ,\nC845_=_C2118 ,C845_=_C2119 ,C845_=_C2120 ,C845_=_C2121 ,C845_=_C2122 ,C845_=_C2123 ,\nC845_=_C2124 ,C845_=_C2125 ,C845_=_C2127 ,C868_=_C922 ,C868_=_C972 ,C868_=_C1335 ,\nC868_=_C2093 ,C868_=_C2150 ,C868_=_C2535 ,C868_=_C2690 ,C868_=_C2733 ,C868_=_C2750 ,\nC868_=_C2785 ,C868_=_C2821 ,C868_=_C2862 ,C868_=_C3069 ,C868_=_C3367 ,C868_=_C3649 ,\nC868_=_C3712 ,C868_=_C3797 ,C868_=_C3829 ,C868_=_C3860 ,C868_=_C3894 ,C868_=_C3913 ,\nC868_=_C3999 ,C868_=_C4027 ,C868_=_C4095 ,C922_=_C972 ,C922_=_C1335 ,C922_=_C2093 ,\nC922_=_C2150 ,C922_=_C2535 ,C922_=_C2690 ,C922_=_C2733 ,C922_=_C2750 ,C922_=_C2785 ,\nC922_=_C2821 ,C922_=_C2862 ,C922_=_C3069 ,C922_=_C3367 ,C922_=_C3649 ,C922_=_C3712 ,\nC922_=_C3797 ,C922_=_C3829 ,C922_=_C3860 ,C922_=_C3894 ,C922_=_C3913 ,C922_=_C3999 ,\nC922_=_C4027 ,C922_=_C4095 ,C957_=_C972 ,C957_=_C1215 ,C957_=_C1319 ,C957_=_C1416 ,\nC957_=_C1442 ,C957_=_C1575 ,C957_=_C1599 ,C957_=_C1795 ,C957_=_C1808 ,C957_=_C2113 ,\nC957_=_C2114 ,C957_=_C2115 ,C957_=_C2116 ,C957_=_C2117 ,C957_=_C2118 ,C957_=_C2119 ,\nC957_=_C2120 ,C957_=_C2121 ,C957_=_C2122 ,C957_=_C2123 ,C957_=_C2124 ,C957_=_C2125 ,\nC957_=_C2127 ,C972_=_C1335 ,C972_=_C2093 ,C972_=_C2150 ,C972_=_C2535 ,C972_=_C2690 ,\nC972_=_C2733 ,C972_=_C2750 ,C972_=_C2785 ,C972_=_C2821 ,C972_=_C2862 ,C972_=_C3069 ,\nC972_=_C3367 ,C972_=_C3649 ,C972_=_C3712 ,C972_=_C3797 ,C972_=_C3829 ,C972_=_C3860 ,\nC972_=_C3894 ,C972_=_C3913 ,C972_=_C3999 ,C972_=_C4027 ,C972_=_C4095 ,C1215_=_C1319 ,\nC1215_=_C1416 ,C1215_=_C1442 ,C1215_=_C1575 ,C1215_=_C1599 ,C1215_=_C1795 ,C1215_=_C1808 ,\nC1215_=_C2113 ,C1215_=_C2114 ,C1215_=_C2115 ,C1215_=_C2116 ,C1215_=_C2117 ,C1215_=_C2118 ,\nC1215_=_C2119 ,C1215_=_C2120 ,C1215_=_C2121 ,C1215_=_C2122 ,C1215_=_C2123 ,C1215_=_C2124 ,\nC1215_=_C2125 ,C1215_=_C2127 ,C1319_=_C1335 ,C1319_=_C1416 ,C1319_=_C1442 ,C1319_=_C1575 ,\nC1319_=_C1599 ,C1319_=_C1795 ,C1319_=_C1808 ,C1319_=_C2113 ,C1319_=_C2114 ,C1319_=_C2115 ,\nC1319_=_C2116 ,C1319_=_C2117 ,C1319_=_C2118 ,C1319_=_C2119 ,C1319_=_C2120 ,C1319_=_C2121 ,\nC1319_=_C2122 ,C1319_=_C2123 ,C1319_=_C2124 ,C1319_=_C2125 ,C1319_=_C2127 ,C1335_=_C2093 ,\nC1335_=_C2150 ,C1335_=_C2535 ,C1335_=_C2690 ,C1335_=_C2733 ,C1335_=_C2750 ,C1335_=_C2785 ,\nC1335_=_C2821 ,C1335_=_C2862 ,C1335_=_C3069 ,C1335_=_C3367 ,C1335_=_C3649 ,C1335_=_C3712 ,\nC1335_=_C3797 ,C1335_=_C3829 ,C1335_=_C3860 ,C1335_=_C3894 ,C1335_=_C3913 ,C1335_=_C3999 ,\nC1335_=_C4027 ,C1335_=_C4095 ,C1416_=_C1442 ,C1416_=_C1575 ,C1416_=_C1599 ,C1416_=_C1795 ,\nC1416_=_C1808 ,C1416_=_C2113 ,C1416_=_C2114 ,C1416_=_C2115 ,C1416_=_C2116 ,C1416_=_C2117 ,\nC1416_=_C2118 ,C1416_=_C2119 ,C1416_=_C2120 ,C1416_=_C2121 ,C1416_=_C2122 ,C1416_=_C2123 ,\nC1416_=_C2124 ,C1416_=_C2125 ,C1416_=_C2127 ,C1442_=_C1575 ,C1442_=_C1599 ,C1442_=_C1795 ,\nC1442_=_C1808 ,C1442_=_C2113 ,C1442_=_C2114 ,C1442_=_C2115 ,C1442_=_C2116 ,C1442_=_C2117 ,\nC1442_=_C2118 ,C1442_=_C2119 ,C1442_=_C2120 ,C1442_=_C2121 ,C1442_=_C2122 ,C1442_=_C2123 ,\nC1442_=_C2124 ,C1442_=_C2125 ,C1442_=_C2127 ,C1575_=_C1599 ,C1575_=_C1795 ,C1575_=_C1808 ,\nC1575_=_C2113 ,C1575_=_C2114 ,C1575_=_C2115 ,C1575_=_C2116 ,C1575_=_C2117 ,C1575_=_C2118 ,\nC1575_=_C2119 ,C1575_=_C2120 ,C1575_=_C2121 ,C1575_=_C2122 ,C1575_=_C2123 ,C1575_=_C2124 ,\nC1575_=_C2125 ,C1575_=_C2127 ,C1599_=_C1795 ,C1599_=_C1808 ,C1599_=_C2113 ,C1599_=_C2114 ,\nC1599_=_C2115 ,C1599_=_C2116 ,C1599_=_C2117 ,C1599_=_C2118 ,C1599_=_C2119 ,C1599_=_C2120 ,\nC1599_=_C2121 ,C1599_=_C2122 ,C1599_=_C2123 ,C1599_=_C2124 ,C1599_=_C2125 ,C1599_=_C2127 ,\nC1795_=_C1808 ,C1795_=_C2113 ,C1795_=_C2114 ,C1795_=_C2115 ,C1795_=_C2116 ,C1795_=_C2117 ,\nC1795_=_C2118 ,C1795_=_C2119 ,C1795_=_C2120 ,C1795_=_C2121 ,C1795_=_C2122 ,C1795_=_C2123 ,\nC1795_=_C2124 ,C1795_=_C2125 ,C1795_=_C2127 ,C1808_=_C2113 ,C1808_=_C2114 ,C1808_=_C2115 ,\nC1808_=_C2116 ,C1808_=_C2117 ,C1808_=_C2118 ,C1808_=_C2119 ,C1808_=_C2120 ,C1808_=_C2121 ,\nC1808_=_C2122 ,C1808_=_C2123 ,C1808_=_C2124 ,C1808_=_C2125 ,C1808_=_C2127 ,C2093_=_C2150 ,\nC2093_=_C2535 ,C2093_=_C2690 ,C2093_=_C2733 ,C2093_=_C2750 ,C2093_=_C2785 ,C2093_=_C2821</w:t>
      </w:r>
    </w:p>
    <w:p>
      <w:pPr>
        <w:pStyle w:val="PreformattedText"/>
        <w:bidi w:val="0"/>
        <w:spacing w:before="0" w:after="0"/>
        <w:jc w:val="left"/>
        <w:rPr/>
      </w:pPr>
      <w:r>
        <w:rPr/>
        <w:t xml:space="preserve"> </w:t>
      </w:r>
      <w:r>
        <w:rPr/>
        <w:t>,\nC2093_=_C2862 ,C2093_=_C3069 ,C2093_=_C3367 ,C2093_=_C3649 ,C2093_=_C3712 ,C2093_=_C3797 ,\nC2093_=_C3829 ,C2093_=_C3860 ,C2093_=_C3894 ,C2093_=_C3913 ,C2093_=_C3999 ,C2093_=_C4027 ,\nC2093_=_C4095 ,C2113_=_C2114 ,C2113_=_C2115 ,C2113_=_C2116 ,C2113_=_C2117 ,C2113_=_C2118 ,\nC2113_=_C2119 ,C2113_=_C2120 ,C2113_=_C2121 ,C2113_=_C2122 ,C2113_=_C2123 ,C2113_=_C2124 ,\nC2113_=_C2125 ,C2113_=_C2127 ,C2114_=_C2115 ,C2114_=_C2116 ,C2114_=_C2117 ,C2114_=_C2118 ,\nC2114_=_C2119 ,C2114_=_C2120 ,C2114_=_C2121 ,C2114_=_C2122 ,C2114_=_C2123 ,C2114_=_C2124 ,\nC2114_=_C2125 ,C2114_=_C2127 ,C2115_=_C2116 ,C2115_=_C2117 ,C2115_=_C2118 ,C2115_=_C2119 ,\nC2115_=_C2120 ,C2115_=_C2121 ,C2115_=_C2122 ,C2115_=_C2123 ,C2115_=_C2124 ,C2115_=_C2125 ,\nC2115_=_C2127 ,C2116_=_C2117 ,C2116_=_C2118 ,C2116_=_C2119 ,C2116_=_C2120 ,C2116_=_C2121 ,\nC2116_=_C2122 ,C2116_=_C2123 ,C2116_=_C2124 ,C2116_=_C2125 ,C2116_=_C2127 ,C2117_=_C2118 ,\nC2117_=_C2119 ,C2117_=_C2120 ,C2117_=_C2121 ,C2117_=_C2122 ,C2117_=_C2123 ,C2117_=_C2124 ,\nC2117_=_C2125 ,C2117_=_C2127 ,C2118_=_C2119 ,C2118_=_C2120 ,C2118_=_C2121 ,C2118_=_C2122 ,\nC2118_=_C2123 ,C2118_=_C2124 ,C2118_=_C2125 ,C2118_=_C2127 ,C2119_=_C2120 ,C2119_=_C2121 ,\nC2119_=_C2122 ,C2119_=_C2123 ,C2119_=_C2124 ,C2119_=_C2125 ,C2119_=_C2127 ,C2120_=_C2121 ,\nC2120_=_C2122 ,C2120_=_C2123 ,C2120_=_C2124 ,C2120_=_C2125 ,C2120_=_C2127 ,C2120_=_C3712 ,\nC2121_=_C2122 ,C2121_=_C2123 ,C2121_=_C2124 ,C2121_=_C2125 ,C2121_=_C2127 ,C2121_=_C3797 ,\nC2122_=_C2123 ,C2122_=_C2124 ,C2122_=_C2125 ,C2122_=_C2127 ,C2123_=_C2124 ,C2123_=_C2125 ,\nC2123_=_C2127 ,C2123_=_C3999 ,C2124_=_C2125 ,C2124_=_C2127 ,C2124_=_C4027 ,C2125_=_C2127 ,\nC2150_=_C2535 ,C2150_=_C2690 ,C2150_=_C2733 ,C2150_=_C2750 ,C2150_=_C2785 ,C2150_=_C2821 ,\nC2150_=_C2862 ,C2150_=_C3069 ,C2150_=_C3367 ,C2150_=_C3649 ,C2150_=_C3712 ,C2150_=_C3797 ,\nC2150_=_C3829 ,C2150_=_C3860 ,C2150_=_C3894 ,C2150_=_C3913 ,C2150_=_C3999 ,C2150_=_C4027 ,\nC2150_=_C4095 ,C2535_=_C2690 ,C2535_=_C2733 ,C2535_=_C2750 ,C2535_=_C2785 ,C2535_=_C2821 ,\nC2535_=_C2862 ,C2535_=_C3069 ,C2535_=_C3367 ,C2535_=_C3649 ,C2535_=_C3712 ,C2535_=_C3797 ,\nC2535_=_C3829 ,C2535_=_C3860 ,C2535_=_C3894 ,C2535_=_C3913 ,C2535_=_C3999 ,C2535_=_C4027 ,\nC2535_=_C4095 ,C2690_=_C2733 ,C2690_=_C2750 ,C2690_=_C2785 ,C2690_=_C2821 ,C2690_=_C2862 ,\nC2690_=_C3069 ,C2690_=_C3367 ,C2690_=_C3649 ,C2690_=_C3712 ,C2690_=_C3797 ,C2690_=_C3829 ,\nC2690_=_C3860 ,C2690_=_C3894 ,C2690_=_C3913 ,C2690_=_C3999 ,C2690_=_C4027 ,C2690_=_C4095 ,\nC2733_=_C2750 ,C2733_=_C2785 ,C2733_=_C2821 ,C2733_=_C2862 ,C2733_=_C3069 ,C2733_=_C3367 ,\nC2733_=_C3649 ,C2733_=_C3712 ,C2733_=_C3797 ,C2733_=_C3829 ,C2733_=_C3860 ,C2733_=_C3894 ,\nC2733_=_C3913 ,C2733_=_C3999 ,C2733_=_C4027 ,C2733_=_C4095 ,C2750_=_C2785 ,C2750_=_C2821 ,\nC2750_=_C2862 ,C2750_=_C3069 ,C2750_=_C3367 ,C2750_=_C3649 ,C2750_=_C3712 ,C2750_=_C3797 ,\nC2750_=_C3829 ,C2750_=_C3860 ,C2750_=_C3894 ,C2750_=_C3913 ,C2750_=_C3999 ,C2750_=_C4027 ,\nC2750_=_C4095 ,C2785_=_C2821 ,C2785_=_C2862 ,C2785_=_C3069 ,C2785_=_C3367 ,C2785_=_C3649 ,\nC2785_=_C3712 ,C2785_=_C3797 ,C2785_=_C3829 ,C2785_=_C3860 ,C2785_=_C3894 ,C2785_=_C3913 ,\nC2785_=_C3999 ,C2785_=_C4027 ,C2785_=_C4095 ,C2821_=_C2862 ,C2821_=_C3069 ,C2821_=_C3367 ,\nC2821_=_C3649 ,C2821_=_C3712 ,C2821_=_C3797 ,C2821_=_C3829 ,C2821_=_C3860 ,C2821_=_C3894 ,\nC2821_=_C3913 ,C2821_=_C3999 ,C2821_=_C4027 ,C2821_=_C4095 ,C2862_=_C3069 ,C2862_=_C3367 ,\nC2862_=_C3649 ,C2862_=_C3712 ,C2862_=_C3797 ,C2862_=_C3829 ,C2862_=_C3860 ,C2862_=_C3894 ,\nC2862_=_C3913 ,C2862_=_C3999 ,C2862_=_C4027 ,C2862_=_C4095 ,C3069_=_C3367 ,C3069_=_C3649 ,\nC3069_=_C3712 ,C3069_=_C3797 ,C3069_=_C3829 ,C3069_=_C3860 ,C3069_=_C3894 ,C3069_=_C3913 ,\nC3069_=_C3999 ,C3069_=_C4027 ,C3069_=_C4095 ,C3367_=_C3649 ,C3367_=_C3712 ,C3367_=_C3797 ,\nC3367_=_C3829 ,C3367_=_C3860 ,C3367_=_C3894 ,C3367_=_C3913 ,C3367_=_C3999 ,C3367_=_C4027 ,\nC3367_=_C4095 ,C3649_=_C3712 ,C3649_=_C3797 ,C3649_=_C3829 ,C3649_=_C3860 ,C3649_=_C3894 ,\nC3649_=_C3913 ,C3649_=_C3999 ,C3649_=_C4027 ,C3649_=_C4095 ,C3712_=_C3797 ,C3712_=_C3829 ,\nC3712_=_C3860 ,C3712_=_C3894 ,C3712_=_C3913 ,C3712_=_C3999 ,C3712_=_C4027 ,C3712_=_C4095 ,\nC3797_=_C3829 ,C3797_=_C3860 ,C3797_=_C3894 ,C3797_=_C3913 ,C3797_=_C3999 ,C3797_=_C4027 ,\nC3797_=_C4095 ,C3829_=_C3860 ,C3829_=_C3894 ,C3829_=_C3913 ,C3829_=_C3999 ,C3829_=_C4027 ,\nC3829_=_C4095 ,C3860_=_C3894 ,C3860_=_C3913 ,C3860_=_C3999 ,C3860_=_C4027 ,C3860_=_C4095 ,\nC3894_=_C3913 ,C3894_=_C3999 ,C3894_=_C4027 ,C3894_=_C4095 ,C3913_=_C3999 ,C3913_=_C4027 ,\nC3913_=_C4095 ,C3999_=_C4027 ,C3999_=_C4095 ,C4027_=_C4095 ,"];189[shape=box, label="id:189 level: 6\n55: C465 C623 C629 C700 C710 \nC728 C1369 C1401 C1422 C1448 C1608 \nC1644 C1651 C1667 C1801 C1817 C1909 \nC1959 C2099 C2119 C2166 C2179 C2554 \nC2597 C2778 C2863 C2864 C2865 C2866 \nC2867 C2868 C2869 C2870 C2871 C2872 \nC2873 C2874 C2875 C2876 C2877 C2878 \nC3091 C3176 C3327 C3546 C3630 C3659 \nC3687 C3688 C3689 C3690 C3691 C3692 \nC3693 C3694 \n766: C465_=_C629( C465 C629 ) C465_=_C710( C465 C710 ) C465_=_C1401( C465 C1401 ) C465_=_C1448( C465 C1448 ) C465_=_C1608( C465 C1608 ) \nC465_=_C1651( C465 C1651 ) C465_=_C1801( C465 C1801 ) C465_=_C1817( C465 C1817 ) C465_=_C2119( C465 C2119 ) C465_=_C2166( C465 C2166 ) C465_=_C2597( C465 C2597 ) \nC465_=_C2778( C465 C2778 ) C465_=_C2869( C465 C2869 ) C465_=_C3091( C465 C3091 ) C465_=_C3176( C465 C3176 ) C465_=_C3327( C465 C3327 ) C465_=_C3546( C465 C3546 ) \nC465_=_C3630( C465 C3630 ) C465_=_C3659( C465 C3659 ) C465_=_C3687( C465 C3687 ) C465_=_C3688( C465 C3688 ) C465_=_C3689( C465 C3689 ) C465_=_C3690( C465 C3690 ) \nC465_=_C3691( C465 C3691 ) C465_=_C3692( C465 C3692 ) C465_=_C3693( C465 C3693 ) C465_=_C3694( C465 C3694 ) C623_=_C629( C623 C629 ) C623_=_C700( C623 C700 ) \nC623_=_C728( C623 C728 ) C623_=_C1369( C623 C1369 ) C623_=_C1422( C623 C1422 ) C623_=_C1644( C623 C1644 ) C623_=_C1667( C623 C1667 ) C623_=_C1909( C623 C1909 ) \nC623_=_C1959( C623 C1959 ) C623_=_C2099( C623 C2099 ) C623_=_C2179( C623 C2179 ) C623_=_C2554( C623 C2554 ) C623_=_C2863( C623 C2863 ) C623_=_C2864( C623 C2864 ) \nC623_=_C2865( C623 C2865 ) C623_=_C2866( C623 C2866 ) C623_=_C2867( C623 C2867 ) C623_=_C2868( C623 C2868 ) C623_=_C2869( C623 C2869 ) C623_=_C2870( C623 C2870 ) \nC623_=_C2871( C623 C2871 ) C623_=_C2872( C623 C2872 ) C623_=_C2873( C623 C2873 ) C623_=_C2874( C623 C2874 ) C623_=_C2875( C623 C2875 ) C623_=_C2876( C623 C2876 ) \nC623_=_C2877( C623 C2877 ) C623_=_C2878( C623 C2878 ) C629_=_C710( C629 C710 ) C629_=_C1401( C629 C1401 ) C629_=_C1448( C629 C1448 ) C629_=_C1608( C629 C1608 ) \nC629_=_C1651( C629 C1651 ) C629_=_C1801( C629 C1801 ) C629_=_C1817( C629 C1817 ) C629_=_C2119( C629 C2119 ) C629_=_C2166( C629 C2166 ) C629_=_C2597( C629 C2597 ) \nC629_=_C2778( C629 C2778 ) C629_=_C2869( C629 C2869 ) C629_=_C3091( C629 C3091 ) C629_=_C3176( C629 C3176 ) C629_=_C3327( C629 C3327 ) C629_=_C3546( C629 C3546 ) \nC629_=_C3630( C629 C3630 ) C629_=_C3659( C629 C3659 ) C629_=_C3687( C629 C3687 ) C629_=_C3688( C629 C3688 ) C629_=_C3689( C629 C3689 ) C629_=_C3690( C629 C3690 ) \nC629_=_C3691( C629 C3691 ) C629_=_C3692( C629 C3692 ) C629_=_C3693( C629 C3693 ) C629_=_C3694( C629 C3694 ) C700_=_C710( C700 C710 ) C700_=_C728( C700 C728 ) \nC700_=_C1369( C700 C1369 ) C700_=_C1422( C700 C1422 ) C700_=_C1644( C700 C1644 ) C700_=_C1667( C700 C1667 ) C700_=_C1909( C700 C1909 ) C700_=_C1959( C700 C1959 ) \nC700_=_C2099( C700 C2099 ) C700_=_C2179( C700 C2179 ) C700_=_C2554( C700 C2554 ) C700_=_C2863( C700 C2863 ) C700_=_C2864( C700 C2864 ) C700_=_C2865( C700 C2865 ) \nC700_=_C2866( C700 C2866 ) C700_=_C2867( C700 C2867 ) C700_=_C2868( C700 C2868 ) C700_=_C2869( C700 C2869 ) C700_=_C2870( C700 C2870 ) C700_=_C2871( C700 C2871 ) \nC700_=_C2872( C700 C2872 ) C700_=_C2873( C700 C2873 ) C700_=_C2874( C700 C2874 ) C700_=_C2875( C700 C2875 ) C700_=_C2876( C700 C2876 ) C700_=_C2877( C700 C2877 ) \nC700_=_C2878( C700 C2878 ) C710_=_C1401( C710 C1401 ) C710_=_C1448( C710 C1448 ) C710_=_C1608( C710 C1608 ) C710_=_C1651( C710 C1651 ) C710_=_C1801( C710 C1801 ) \nC710_=_C1817( C710 C1817 ) C710_=_C2119( C710 C2119 ) C710_=_C2166( C710 C2166 ) C710_=_C2597( C710 C2597 ) C710_=_C2778( C710 C2778 ) C710_=_C2869( C710 C2869 ) \nC710_=_C3091( C710 C3091 ) C710_=_C3176( C710 C3176 ) C710_=_C3327( C710 C3327 ) C710_=_C3546( C710 C3546 ) C710_=_C3630( C710 C3630 ) C710_=_C3659( C710 C3659 ) \nC710_=_C3687( C710 C3687 ) C710_=_C3688( C710 C3688 ) C710_=_C3689( C710 C3689 ) C710_=_C3690( C710 C3690 ) C710_=_C3691( C710 C3691 ) C710_=_C3692( C710 C3692 ) \nC710_=_C3693( C710 C3693 ) C710_=_C3694( C710 C3694 ) C728_=_C1369( C728 C1369 ) C728_=_C1422( C728 C1422 ) C728_=_C1644( C728 C1644 ) C728_=_C1667( C728 C1667 ) \nC728_=_C1909( C728 C1909 ) C728_=_C1959( C728 C1959 ) C728_=_C2099( C728 C2099 ) C728_=_C2179( C728 C2179 ) C728_=_C2554( C728 C2554 ) C728_=_C2863( C728 C2863 ) \nC728_=_C2864( C728 C2864 ) C728_=_C2865( C728 C2865 ) C728_=_C2866( C728 C2866 ) C728_=_C2867( C728 C2867 ) C728_=_C2868( C728 C2868 ) C728_=_C2869( C728 C2869 ) \nC728_=_C2870( C728 C2870 ) C728_=_C2871( C728 C2871 ) C728_=_C2872( C728 C2872 ) C728_=_C2873( C728 C2873 ) C728_=_C2874( C728 C2874 ) C728_=_C2875( C728 C2875 ) \nC728_=_C2876( C728 C2876 ) C728_=_C2877( C728 C2877 ) C728_=_C2878( C728 C2878 ) C1369_=_C1422( C1369 C1422 ) C1369_=_C1644( C1369 C1644 ) C1369_=_C1667( C1369 C1667 ) \nC1369_=_C1909( C1369 C1909 ) C1369_=_C1959( C1369 C1959 ) C1369_=_C2099( C1369 C2099 ) C1369_=_C2179( C1369 C2179 ) C1369_=_C2554( C1369 C2554 ) C1369_=_C2863( C1369 C2863 ) \nC1369_=_C2864( C1369 C2864 ) C1369_=_C2865( C1369 C2865 ) C1369_=_C2866( C1369 C2866 ) C1369_=_C2867( C1369 C2867 ) C1369_=_C2868( C1369 C2868 ) C1369_=_C2869( C1369 C2869 ) \nC1369_=_C2870( C1369 C2870 ) C1369_=_C2871( C1369 C2871 ) C1369_=_C2872( C1369 C2872 ) C1369_=_C2873( C1369 C2873 ) C1369_=_C2874( C1369 C2874 ) C1369_=_C2875( C1369 C2875 ) \nC1369_=_C2876(</w:t>
      </w:r>
    </w:p>
    <w:p>
      <w:pPr>
        <w:pStyle w:val="PreformattedText"/>
        <w:bidi w:val="0"/>
        <w:spacing w:before="0" w:after="0"/>
        <w:jc w:val="left"/>
        <w:rPr/>
      </w:pPr>
      <w:r>
        <w:rPr/>
        <w:t xml:space="preserve"> </w:t>
      </w:r>
      <w:r>
        <w:rPr/>
        <w:t>C1369 C2876 ) C1369_=_C2877( C1369 C2877 ) C1369_=_C2878( C1369 C2878 ) C1401_=_C1448( C1401 C1448 ) C1401_=_C1608( C1401 C1608 ) C1401_=_C1651( C1401 C1651 ) \nC1401_=_C1801( C1401 C1801 ) C1401_=_C1817( C1401 C1817 ) C1401_=_C2119( C1401 C2119 ) C1401_=_C2166( C1401 C2166 ) C1401_=_C2597( C1401 C2597 ) C1401_=_C2778( C1401 C2778 ) \nC1401_=_C2869( C1401 C2869 ) C1401_=_C3091( C1401 C3091 ) C1401_=_C3176( C1401 C3176 ) C1401_=_C3327( C1401 C3327 ) C1401_=_C3546( C1401 C3546 ) C1401_=_C3630( C1401 C3630 ) \nC1401_=_C3659( C1401 C3659 ) C1401_=_C3687( C1401 C3687 ) C1401_=_C3688( C1401 C3688 ) C1401_=_C3689( C1401 C3689 ) C1401_=_C3690( C1401 C3690 ) C1401_=_C3691( C1401 C3691 ) \nC1401_=_C3692( C1401 C3692 ) C1401_=_C3693( C1401 C3693 ) C1401_=_C3694( C1401 C3694 ) C1422_=_C1644( C1422 C1644 ) C1422_=_C1667( C1422 C1667 ) C1422_=_C1909( C1422 C1909 ) \nC1422_=_C1959( C1422 C1959 ) C1422_=_C2099( C1422 C2099 ) C1422_=_C2179( C1422 C2179 ) C1422_=_C2554( C1422 C2554 ) C1422_=_C2863( C1422 C2863 ) C1422_=_C2864( C1422 C2864 ) \nC1422_=_C2865( C1422 C2865 ) C1422_=_C2866( C1422 C2866 ) C1422_=_C2867( C1422 C2867 ) C1422_=_C2868( C1422 C2868 ) C1422_=_C2869( C1422 C2869 ) C1422_=_C2870( C1422 C2870 ) \nC1422_=_C2871( C1422 C2871 ) C1422_=_C2872( C1422 C2872 ) C1422_=_C2873( C1422 C2873 ) C1422_=_C2874( C1422 C2874 ) C1422_=_C2875( C1422 C2875 ) C1422_=_C2876( C1422 C2876 ) \nC1422_=_C2877( C1422 C2877 ) C1422_=_C2878( C1422 C2878 ) C1448_=_C1608( C1448 C1608 ) C1448_=_C1651( C1448 C1651 ) C1448_=_C1801( C1448 C1801 ) C1448_=_C1817( C1448 C1817 ) \nC1448_=_C2119( C1448 C2119 ) C1448_=_C2166( C1448 C2166 ) C1448_=_C2597( C1448 C2597 ) C1448_=_C2778( C1448 C2778 ) C1448_=_C2869( C1448 C2869 ) C1448_=_C3091( C1448 C3091 ) \nC1448_=_C3176( C1448 C3176 ) C1448_=_C3327( C1448 C3327 ) C1448_=_C3546( C1448 C3546 ) C1448_=_C3630( C1448 C3630 ) C1448_=_C3659( C1448 C3659 ) C1448_=_C3687( C1448 C3687 ) \nC1448_=_C3688( C1448 C3688 ) C1448_=_C3689( C1448 C3689 ) C1448_=_C3690( C1448 C3690 ) C1448_=_C3691( C1448 C3691 ) C1448_=_C3692( C1448 C3692 ) C1448_=_C3693( C1448 C3693 ) \nC1448_=_C3694( C1448 C3694 ) C1608_=_C1651( C1608 C1651 ) C1608_=_C1801( C1608 C1801 ) C1608_=_C1817( C1608 C1817 ) C1608_=_C2119( C1608 C2119 ) C1608_=_C2166( C1608 C2166 ) \nC1608_=_C2597( C1608 C2597 ) C1608_=_C2778( C1608 C2778 ) C1608_=_C2869( C1608 C2869 ) C1608_=_C3091( C1608 C3091 ) C1608_=_C3176( C1608 C3176 ) C1608_=_C3327( C1608 C3327 ) \nC1608_=_C3546( C1608 C3546 ) C1608_=_C3630( C1608 C3630 ) C1608_=_C3659( C1608 C3659 ) C1608_=_C3687( C1608 C3687 ) C1608_=_C3688( C1608 C3688 ) C1608_=_C3689( C1608 C3689 ) \nC1608_=_C3690( C1608 C3690 ) C1608_=_C3691( C1608 C3691 ) C1608_=_C3692( C1608 C3692 ) C1608_=_C3693( C1608 C3693 ) C1608_=_C3694( C1608 C3694 ) C1644_=_C1651( C1644 C1651 ) \nC1644_=_C1667( C1644 C1667 ) C1644_=_C1909( C1644 C1909 ) C1644_=_C1959( C1644 C1959 ) C1644_=_C2099( C1644 C2099 ) C1644_=_C2179( C1644 C2179 ) C1644_=_C2554( C1644 C2554 ) \nC1644_=_C2863( C1644 C2863 ) C1644_=_C2864( C1644 C2864 ) C1644_=_C2865( C1644 C2865 ) C1644_=_C2866( C1644 C2866 ) C1644_=_C2867( C1644 C2867 ) C1644_=_C2868( C1644 C2868 ) \nC1644_=_C2869( C1644 C2869 ) C1644_=_C2870( C1644 C2870 ) C1644_=_C2871( C1644 C2871 ) C1644_=_C2872( C1644 C2872 ) C1644_=_C2873( C1644 C2873 ) C1644_=_C2874( C1644 C2874 ) \nC1644_=_C2875( C1644 C2875 ) C1644_=_C2876( C1644 C2876 ) C1644_=_C2877( C1644 C2877 ) C1644_=_C2878( C1644 C2878 ) C1651_=_C1801( C1651 C1801 ) C1651_=_C1817( C1651 C1817 ) \nC1651_=_C2119( C1651 C2119 ) C1651_=_C2166( C1651 C2166 ) C1651_=_C2597( C1651 C2597 ) C1651_=_C2778( C1651 C2778 ) C1651_=_C2869( C1651 C2869 ) C1651_=_C3091( C1651 C3091 ) \nC1651_=_C3176( C1651 C3176 ) C1651_=_C3327( C1651 C3327 ) C1651_=_C3546( C1651 C3546 ) C1651_=_C3630( C1651 C3630 ) C1651_=_C3659( C1651 C3659 ) C1651_=_C3687( C1651 C3687 ) \nC1651_=_C3688( C1651 C3688 ) C1651_=_C3689( C1651 C3689 ) C1651_=_C3690( C1651 C3690 ) C1651_=_C3691( C1651 C3691 ) C1651_=_C3692( C1651 C3692 ) C1651_=_C3693( C1651 C3693 ) \nC1651_=_C3694( C1651 C3694 ) C1667_=_C1909( C1667 C1909 ) C1667_=_C1959( C1667 C1959 ) C1667_=_C2099( C1667 C2099 ) C1667_=_C2179( C1667 C2179 ) C1667_=_C2554( C1667 C2554 ) \nC1667_=_C2863( C1667 C2863 ) C1667_=_C2864( C1667 C2864 ) C1667_=_C2865( C1667 C2865 ) C1667_=_C2866( C1667 C2866 ) C1667_=_C2867( C1667 C2867 ) C1667_=_C2868( C1667 C2868 ) \nC1667_=_C2869( C1667 C2869 ) C1667_=_C2870( C1667 C2870 ) C1667_=_C2871( C1667 C2871 ) C1667_=_C2872( C1667 C2872 ) C1667_=_C2873( C1667 C2873 ) C1667_=_C2874( C1667 C2874 ) \nC1667_=_C2875( C1667 C2875 ) C1667_=_C2876( C1667 C2876 ) C1667_=_C2877( C1667 C2877 ) C1667_=_C2878( C1667 C2878 ) C1801_=_C1817( C1801 C1817 ) C1801_=_C2119( C1801 C2119 ) \nC1801_=_C2166( C1801 C2166 ) C1801_=_C2597( C1801 C2597 ) C1801_=_C2778( C1801 C2778 ) C1801_=_C2869( C1801 C2869 ) C1801_=_C3091( C1801 C3091 ) C1801_=_C3176( C1801 C3176 ) \nC1801_=_C3327( C1801 C3327 ) C1801_=_C3546( C1801 C3546 ) C1801_=_C3630( C1801 C3630 ) C1801_=_C3659( C1801 C3659 ) C1801_=_C3687( C1801 C3687 ) C1801_=_C3688( C1801 C3688 ) \nC1801_=_C3689( C1801 C3689 ) C1801_=_C3690( C1801 C3690 ) C1801_=_C3691( C1801 C3691 ) C1801_=_C3692( C1801 C3692 ) C1801_=_C3693( C1801 C3693 ) C1801_=_C3694( C1801 C3694 ) \nC1817_=_C2119( C1817 C2119 ) C1817_=_C2166( C1817 C2166 ) C1817_=_C2597( C1817 C2597 ) C1817_=_C2778( C1817 C2778 ) C1817_=_C2869( C1817 C2869 ) C1817_=_C3091( C1817 C3091 ) \nC1817_=_C3176( C1817 C3176 ) C1817_=_C3327( C1817 C3327 ) C1817_=_C3546( C1817 C3546 ) C1817_=_C3630( C1817 C3630 ) C1817_=_C3659( C1817 C3659 ) C1817_=_C3687( C1817 C3687 ) \nC1817_=_C3688( C1817 C3688 ) C1817_=_C3689( C1817 C3689 ) C1817_=_C3690( C1817 C3690 ) C1817_=_C3691( C1817 C3691 ) C1817_=_C3692( C1817 C3692 ) C1817_=_C3693( C1817 C3693 ) \nC1817_=_C3694( C1817 C3694 ) C1909_=_C1959( C1909 C1959 ) C1909_=_C2099( C1909 C2099 ) C1909_=_C2179( C1909 C2179 ) C1909_=_C2554( C1909 C2554 ) C1909_=_C2863( C1909 C2863 ) \nC1909_=_C2864( C1909 C2864 ) C1909_=_C2865( C1909 C2865 ) C1909_=_C2866( C1909 C2866 ) C1909_=_C2867( C1909 C2867 ) C1909_=_C2868( C1909 C2868 ) C1909_=_C2869( C1909 C2869 ) \nC1909_=_C2870( C1909 C2870 ) C1909_=_C2871( C1909 C2871 ) C1909_=_C2872( C1909 C2872 ) C1909_=_C2873( C1909 C2873 ) C1909_=_C2874( C1909 C2874 ) C1909_=_C2875( C1909 C2875 ) \nC1909_=_C2876( C1909 C2876 ) C1909_=_C2877( C1909 C2877 ) C1909_=_C2878( C1909 C2878 ) C1959_=_C2099( C1959 C2099 ) C1959_=_C2179( C1959 C2179 ) C1959_=_C2554( C1959 C2554 ) \nC1959_=_C2863( C1959 C2863 ) C1959_=_C2864( C1959 C2864 ) C1959_=_C2865( C1959 C2865 ) C1959_=_C2866( C1959 C2866 ) C1959_=_C2867( C1959 C2867 ) C1959_=_C2868( C1959 C2868 ) \nC1959_=_C2869( C1959 C2869 ) C1959_=_C2870( C1959 C2870 ) C1959_=_C2871( C1959 C2871 ) C1959_=_C2872( C1959 C2872 ) C1959_=_C2873( C1959 C2873 ) C1959_=_C2874( C1959 C2874 ) \nC1959_=_C2875( C1959 C2875 ) C1959_=_C2876( C1959 C2876 ) C1959_=_C2877( C1959 C2877 ) C1959_=_C2878( C1959 C2878 ) C2099_=_C2179( C2099 C2179 ) C2099_=_C2554( C2099 C2554 ) \nC2099_=_C2863( C2099 C2863 ) C2099_=_C2864( C2099 C2864 ) C2099_=_C2865( C2099 C2865 ) C2099_=_C2866( C2099 C2866 ) C2099_=_C2867( C2099 C2867 ) C2099_=_C2868( C2099 C2868 ) \nC2099_=_C2869( C2099 C2869 ) C2099_=_C2870( C2099 C2870 ) C2099_=_C2871( C2099 C2871 ) C2099_=_C2872( C2099 C2872 ) C2099_=_C2873( C2099 C2873 ) C2099_=_C2874( C2099 C2874 ) \nC2099_=_C2875( C2099 C2875 ) C2099_=_C2876( C2099 C2876 ) C2099_=_C2877( C2099 C2877 ) C2099_=_C2878( C2099 C2878 ) C2119_=_C2166( C2119 C2166 ) C2119_=_C2597( C2119 C2597 ) \nC2119_=_C2778( C2119 C2778 ) C2119_=_C2869( C2119 C2869 ) C2119_=_C3091( C2119 C3091 ) C2119_=_C3176( C2119 C3176 ) C2119_=_C3327( C2119 C3327 ) C2119_=_C3546( C2119 C3546 ) \nC2119_=_C3630( C2119 C3630 ) C2119_=_C3659( C2119 C3659 ) C2119_=_C3687( C2119 C3687 ) C2119_=_C3688( C2119 C3688 ) C2119_=_C3689( C2119 C3689 ) C2119_=_C3690( C2119 C3690 ) \nC2119_=_C3691( C2119 C3691 ) C2119_=_C3692( C2119 C3692 ) C2119_=_C3693( C2119 C3693 ) C2119_=_C3694( C2119 C3694 ) C2166_=_C2597( C2166 C2597 ) C2166_=_C2778( C2166 C2778 ) \nC2166_=_C2869( C2166 C2869 ) C2166_=_C3091( C2166 C3091 ) C2166_=_C3176( C2166 C3176 ) C2166_=_C3327( C2166 C3327 ) C2166_=_C3546( C2166 C3546 ) C2166_=_C3630( C2166 C3630 ) \nC2166_=_C3659( C2166 C3659 ) C2166_=_C3687( C2166 C3687 ) C2166_=_C3688( C2166 C3688 ) C2166_=_C3689( C2166 C3689 ) C2166_=_C3690( C2166 C3690 ) C2166_=_C3691( C2166 C3691 ) \nC2166_=_C3692( C2166 C3692 ) C2166_=_C3693( C2166 C3693 ) C2166_=_C3694( C2166 C3694 ) C2179_=_C2554( C2179 C2554 ) C2179_=_C2863( C2179 C2863 ) C2179_=_C2864( C2179 C2864 ) \nC2179_=_C2865( C2179 C2865 ) C2179_=_C2866( C2179 C2866 ) C2179_=_C2867( C2179 C2867 ) C2179_=_C2868( C2179 C2868 ) C2179_=_C2869( C2179 C2869 ) C2179_=_C2870( C2179 C2870 ) \nC2179_=_C2871( C2179 C2871 ) C2179_=_C2872( C2179 C2872 ) C2179_=_C2873( C2179 C2873 ) C2179_=_C2874( C2179 C2874 ) C2179_=_C2875( C2179 C2875 ) C2179_=_C2876( C2179 C2876 ) \nC2179_=_C2877( C2179 C2877 ) C2179_=_C2878( C2179 C2878 ) C2554_=_C2863( C2554 C2863 ) C2554_=_C2864( C2554 C2864 ) C2554_=_C2865( C2554 C2865 ) C2554_=_C2866( C2554 C2866 ) \nC2554_=_C2867( C2554 C2867 ) C2554_=_C2868( C2554 C2868 ) C2554_=_C2869( C2554 C2869 ) C2554_=_C2870( C2554 C2870 ) C2554_=_C2871( C2554 C2871 ) C2554_=_C2872( C2554 C2872 ) \nC2554_=_C2873( C2554 C2873 ) C2554_=_C2874( C2554 C2874 ) C2554_=_C2875( C2554 C2875 ) C2554_=_C2876( C2554 C2876 ) C2554_=_C2877( C2554 C2877 ) C2554_=_C2878( C2554 C2878 ) \nC2597_=_C2778( C2597 C2778 ) C2597_=_C2869( C2597 C2869 ) C2597_=_C3091( C2597 C3091 ) C2597_=_C3176( C2597 C3176 ) C2597_=_C3327( C2597 C3327 ) C2597_=_C3546( C2597 C3546 ) \nC2597_=_C3630( C2597 C3630 ) C2597_=_C3659( C2597 C3659 ) C2597_=_C3687( C2597 C3687 ) C2597_=_C3688( C2597 C3688 ) C2597_=_C3689( C2597 C3689 ) C2597_=_C3690( C2597 C3690 ) \nC2597_=_C3691( C2597 C3691 ) C2597_=_C3692( C2597 C3692 ) C2597_=_C3693(</w:t>
      </w:r>
    </w:p>
    <w:p>
      <w:pPr>
        <w:pStyle w:val="PreformattedText"/>
        <w:bidi w:val="0"/>
        <w:spacing w:before="0" w:after="0"/>
        <w:jc w:val="left"/>
        <w:rPr/>
      </w:pPr>
      <w:r>
        <w:rPr/>
        <w:t xml:space="preserve"> </w:t>
      </w:r>
      <w:r>
        <w:rPr/>
        <w:t>C2597 C3693 ) C2597_=_C3694( C2597 C3694 ) C2778_=_C2869( C2778 C2869 ) C2778_=_C3091( C2778 C3091 ) \nC2778_=_C3176( C2778 C3176 ) C2778_=_C3327( C2778 C3327 ) C2778_=_C3546( C2778 C3546 ) C2778_=_C3630( C2778 C3630 ) C2778_=_C3659( C2778 C3659 ) C2778_=_C3687( C2778 C3687 ) \nC2778_=_C3688( C2778 C3688 ) C2778_=_C3689( C2778 C3689 ) C2778_=_C3690( C2778 C3690 ) C2778_=_C3691( C2778 C3691 ) C2778_=_C3692( C2778 C3692 ) C2778_=_C3693( C2778 C3693 ) \nC2778_=_C3694( C2778 C3694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2878( C2863 C2878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3176( C2866 C3176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3546( C2867 C3546 ) C2868_=_C2869( C2868 C2869 ) C2868_=_C2870( C2868 C2870 ) C2868_=_C2871( C2868 C2871 ) C2868_=_C2872( C2868 C2872 ) \nC2868_=_C2873( C2868 C2873 ) C2868_=_C2874( C2868 C2874 ) C2868_=_C2875( C2868 C2875 ) C2868_=_C2876( C2868 C2876 ) C2868_=_C2877( C2868 C2877 ) C2868_=_C2878( C2868 C2878 ) \nC2868_=_C3630( C2868 C3630 ) C2869_=_C2870( C2869 C2870 ) C2869_=_C2871( C2869 C2871 ) C2869_=_C2872( C2869 C2872 ) C2869_=_C2873( C2869 C2873 ) C2869_=_C2874( C2869 C2874 ) \nC2869_=_C2875( C2869 C2875 ) C2869_=_C2876( C2869 C2876 ) C2869_=_C2877( C2869 C2877 ) C2869_=_C2878( C2869 C2878 ) C2869_=_C3091( C2869 C3091 ) C2869_=_C3176( C2869 C3176 ) \nC2869_=_C3327( C2869 C3327 ) C2869_=_C3546( C2869 C3546 ) C2869_=_C3630( C2869 C3630 ) C2869_=_C3659( C2869 C3659 ) C2869_=_C3687( C2869 C3687 ) C2869_=_C3688( C2869 C3688 ) \nC2869_=_C3689( C2869 C3689 ) C2869_=_C3690( C2869 C3690 ) C2869_=_C3691( C2869 C3691 ) C2869_=_C3692( C2869 C3692 ) C2869_=_C3693( C2869 C3693 ) C2869_=_C3694( C2869 C3694 ) \nC2870_=_C2871( C2870 C2871 ) C2870_=_C2872( C2870 C2872 ) C2870_=_C2873( C2870 C2873 ) C2870_=_C2874( C2870 C2874 ) C2870_=_C2875( C2870 C2875 ) C2870_=_C2876( C2870 C2876 ) \nC2870_=_C2877( C2870 C2877 ) C2870_=_C2878( C2870 C2878 ) C2871_=_C2872( C2871 C2872 ) C2871_=_C2873( C2871 C2873 ) C2871_=_C2874( C2871 C2874 ) C2871_=_C2875( C2871 C2875 ) \nC2871_=_C2876( C2871 C2876 ) C2871_=_C2877( C2871 C2877 ) C2871_=_C2878( C2871 C2878 ) C2872_=_C2873( C2872 C2873 ) C2872_=_C2874( C2872 C2874 ) C2872_=_C2875( C2872 C2875 ) \nC2872_=_C2876( C2872 C2876 ) C2872_=_C2877( C2872 C2877 ) C2872_=_C2878( C2872 C2878 ) C2872_=_C3689( C2872 C3689 ) C2873_=_C2874( C2873 C2874 ) C2873_=_C2875( C2873 C2875 ) \nC2873_=_C2876( C2873 C2876 ) C2873_=_C2877( C2873 C2877 ) C2873_=_C2878( C2873 C2878 ) C2874_=_C2875( C2874 C2875 ) C2874_=_C2876( C2874 C2876 ) C2874_=_C2877( C2874 C2877 ) \nC2874_=_C2878( C2874 C2878 ) C2874_=_C3691( C2874 C3691 ) C2875_=_C2876( C2875 C2876 ) C2875_=_C2877( C2875 C2877 ) C2875_=_C2878( C2875 C2878 ) C2875_=_C3692( C2875 C3692 ) \nC2876_=_C2877( C2876 C2877 ) C2876_=_C2878( C2876 C2878 ) C2877_=_C2878( C2877 C2878 ) C2878_=_C3693( C2878 C3693 ) C3091_=_C3176( C3091 C3176 ) C3091_=_C3327( C3091 C3327 ) \nC3091_=_C3546( C3091 C3546 ) C3091_=_C3630( C3091 C3630 ) C3091_=_C3659( C3091 C3659 ) C3091_=_C3687( C3091 C3687 ) C3091_=_C3688( C3091 C3688 ) C3091_=_C3689( C3091 C3689 ) \nC3091_=_C3690( C3091 C3690 ) C3091_=_C3691( C3091 C3691 ) C3091_=_C3692( C3091 C3692 ) C3091_=_C3693( C3091 C3693 ) C3091_=_C3694( C3091 C3694 ) C3176_=_C3327( C3176 C3327 ) \nC3176_=_C3546( C3176 C3546 ) C3176_=_C3630( C3176 C3630 ) C3176_=_C3659( C3176 C3659 ) C3176_=_C3687( C3176 C3687 ) C3176_=_C3688( C3176 C3688 ) C3176_=_C3689( C3176 C3689 ) \nC3176_=_C3690( C3176 C3690 ) C3176_=_C3691( C3176 C3691 ) C3176_=_C3692( C3176 C3692 ) C3176_=_C3693( C3176 C3693 ) C3176_=_C3694( C3176 C3694 ) C3327_=_C3546( C3327 C3546 ) \nC3327_=_C3630( C3327 C3630 ) C3327_=_C3659( C3327 C3659 ) C3327_=_C3687( C3327 C3687 ) C3327_=_C3688( C3327 C3688 ) C3327_=_C3689( C3327 C3689 ) C3327_=_C3690( C3327 C3690 ) \nC3327_=_C3691( C3327 C3691 ) C3327_=_C3692( C3327 C3692 ) C3327_=_C3693( C3327 C3693 ) C3327_=_C3694( C3327 C3694 ) C3546_=_C3630( C3546 C3630 ) C3546_=_C3659( C3546 C3659 ) \nC3546_=_C3687( C3546 C3687 ) C3546_=_C3688( C3546 C3688 ) C3546_=_C3689( C3546 C3689 ) C3546_=_C3690( C3546 C3690 ) C3546_=_C3691( C3546 C3691 ) C3546_=_C3692( C3546 C3692 ) \nC3546_=_C3693( C3546 C3693 ) C3546_=_C3694( C3546 C3694 ) C3630_=_C3659( C3630 C3659 ) C3630_=_C3687( C3630 C3687 ) C3630_=_C3688( C3630 C3688 ) C3630_=_C3689( C3630 C3689 ) \nC3630_=_C3690( C3630 C3690 ) C3630_=_C3691( C3630 C3691 ) C3630_=_C3692( C3630 C3692 ) C3630_=_C3693( C3630 C3693 ) C3630_=_C3694( C3630 C3694 ) C3659_=_C3687( C3659 C3687 ) \nC3659_=_C3688( C3659 C3688 ) C3659_=_C3689( C3659 C3689 ) C3659_=_C3690( C3659 C3690 ) C3659_=_C3691( C3659 C3691 ) C3659_=_C3692( C3659 C3692 ) C3659_=_C3693( C3659 C3693 ) \nC3659_=_C3694( C3659 C3694 ) C3687_=_C3688( C3687 C3688 ) C3687_=_C3689( C3687 C3689 ) C3687_=_C3690( C3687 C3690 ) C3687_=_C3691( C3687 C3691 ) C3687_=_C3692( C3687 C3692 ) \nC3687_=_C3693( C3687 C3693 ) C3687_=_C3694( C3687 C3694 ) C3688_=_C3689( C3688 C3689 ) C3688_=_C3690( C3688 C3690 ) C3688_=_C3691( C3688 C3691 ) C3688_=_C3692( C3688 C3692 ) \nC3688_=_C3693( C3688 C3693 ) C3688_=_C3694( C3688 C3694 ) C3689_=_C3690( C3689 C3690 ) C3689_=_C3691( C3689 C3691 ) C3689_=_C3692( C3689 C3692 ) C3689_=_C3693( C3689 C3693 ) \nC3689_=_C3694( C3689 C3694 ) C3690_=_C3691( C3690 C3691 ) C3690_=_C3692( C3690 C3692 ) C3690_=_C3693( C3690 C3693 ) C3690_=_C3694( C3690 C3694 ) C3691_=_C3692( C3691 C3692 ) \nC3691_=_C3693( C3691 C3693 ) C3691_=_C3694( C3691 C3694 ) C3692_=_C3693( C3692 C3693 ) C3692_=_C3694( C3692 C3694 ) C3693_=_C3694( C3693 C3694 ) "];123-&gt;189[label="54: C465 C623 C629 C700 C710 \nC728 C1369 C1401 C1422 C1448 C1608 \nC1644 C1651 C1667 C1801 C1817 C1909 \nC1959 C2099 C2119 C2166 C2179 C2554 \nC2597 C2778 C2863 C2864 C2865 C2866 \nC2867 C2868 C2870 C2871 C2872 C2873 \nC2874 C2875 C2876 C2877 C2878 C3091 \nC3176 C3327 C3546 C3630 C3659 C3687 \nC3688 C3689 C3690 C3691 C3692 C3693 \nC3694 \n712: C465_=_C629 ,C465_=_C710 ,C465_=_C1401 ,C465_=_C1448 ,C465_=_C1608 ,\nC465_=_C1651 ,C465_=_C1801 ,C465_=_C1817 ,C465_=_C2119 ,C465_=_C2166 ,C465_=_C2597 ,\nC465_=_C2778 ,C465_=_C3091 ,C465_=_C3176 ,C465_=_C3327 ,C465_=_C3546 ,C465_=_C3630 ,\nC465_=_C3659 ,C465_=_C3687 ,C465_=_C3688 ,C465_=_C3689 ,C465_=_C3690 ,C465_=_C3691 ,\nC465_=_C3692 ,C465_=_C3693 ,C465_=_C3694 ,C623_=_C629 ,C623_=_C700 ,C623_=_C728 ,\nC623_=_C1369 ,C623_=_C1422 ,C623_=_C1644 ,C623_=_C1667 ,C623_=_C1909 ,C623_=_C1959 ,\nC623_=_C2099 ,C623_=_C2179 ,C623_=_C2554 ,C623_=_C2863 ,C623_=_C2864 ,C623_=_C2865 ,\nC623_=_C2866 ,C623_=_C2867 ,C623_=_C2868 ,C623_=_C2870 ,C623_=_C2871 ,C623_=_C2872 ,\nC623_=_C2873 ,C623_=_C2874 ,C623_=_C2875 ,C623_=_C2876 ,C623_=_C2877 ,C623_=_C2878 ,\nC629_=_C710 ,C629_=_C1401 ,C629_=_C1448 ,C629_=_C1608 ,C629_=_C1651 ,C629_=_C1801 ,\nC629_=_C1817 ,C629_=_C2119 ,C629_=_C2166 ,C629_=_C2597 ,C629_=_C2778 ,C629_=_C3091 ,\nC629_=_C3176 ,C629_=_C3327 ,C629_=_C3546 ,C629_=_C3630 ,C629_=_C3659 ,C629_=_C3687 ,\nC629_=_C3688 ,C629_=_C3689 ,C629_=_C3690 ,C629_=_C3691 ,C629_=_C3692 ,C629_=_C3693 ,\nC629_=_C3694 ,C700_=_C710 ,C700_=_C728 ,C700_=_C1369 ,C700_=_C1422 ,C700_=_C1644 ,\nC700_=_C1667 ,C700_=_C1909 ,C700_=_C1959 ,C700_=_C2099 ,C700_=_C2179 ,C700_=_C2554 ,\nC700_=_C2863 ,C700_=_C2864 ,C700_=_C2865 ,C700_=_C2866 ,C700_=_C2867 ,C700_=_C2868 ,\nC700_=_C2870 ,C700_=_C2871 ,C700_=_C2872 ,C700_=_C2873 ,C700_=_C2874 ,C700_=_C2875 ,\nC700_=_C2876 ,C700_=_C2877 ,C700_=_C2878 ,C710_=_C1401 ,C710_=_C1448 ,C710_=_C1608 ,\nC710_=_C1651 ,C710_=_C1801 ,C710_=_C1817 ,C710_=_C2119 ,C710_=_C2166 ,C710_=_C2597 ,\nC710_=_C2778 ,C710_=_C3091 ,C710_=_C3176 ,C710_=_C3327 ,C710_=_C3546 ,C710_=_C3630 ,\nC710_=_C3659 ,C710_=_C3687 ,C710_=_C3688 ,C710_=_C3689 ,C710_=_C3690 ,C710_=_C3691 ,\nC710_=_C3692 ,C710_=_C3693 ,C710_=_C3694 ,C728_=_C1369 ,C728_=_C1422 ,C728_=_C1644 ,\nC728_=_C1667 ,C728_=_C1909 ,C728_=_C1959 ,C728_=_C2099 ,C728_=_C2179 ,C728_=_C2554 ,\nC728_=_C2863 ,C728_=_C2864 ,C728_=_C2865 ,C728_=_C2866 ,C728_=_C2867 ,C728_=_C2868 ,\nC728_=_C2870 ,C728_=_C2871 ,C728_=_C2872 ,C728_=_C2873 ,C728_=_C2874 ,C728_=_C2875 ,\nC728_=_C2876 ,C728_=_C2877 ,C728_=_C2878 ,C1369_=_C1422 ,C1369_=_C1644 ,C1369_=_C1667 ,\nC1369_=_C1909 ,C1369_=_C1959</w:t>
      </w:r>
    </w:p>
    <w:p>
      <w:pPr>
        <w:pStyle w:val="PreformattedText"/>
        <w:bidi w:val="0"/>
        <w:spacing w:before="0" w:after="0"/>
        <w:jc w:val="left"/>
        <w:rPr/>
      </w:pPr>
      <w:r>
        <w:rPr/>
        <w:t xml:space="preserve"> </w:t>
      </w:r>
      <w:r>
        <w:rPr/>
        <w:t>,C1369_=_C2099 ,C1369_=_C2179 ,C1369_=_C2554 ,C1369_=_C2863 ,\nC1369_=_C2864 ,C1369_=_C2865 ,C1369_=_C2866 ,C1369_=_C2867 ,C1369_=_C2868 ,C1369_=_C2870 ,\nC1369_=_C2871 ,C1369_=_C2872 ,C1369_=_C2873 ,C1369_=_C2874 ,C1369_=_C2875 ,C1369_=_C2876 ,\nC1369_=_C2877 ,C1369_=_C2878 ,C1401_=_C1448 ,C1401_=_C1608 ,C1401_=_C1651 ,C1401_=_C1801 ,\nC1401_=_C1817 ,C1401_=_C2119 ,C1401_=_C2166 ,C1401_=_C2597 ,C1401_=_C2778 ,C1401_=_C3091 ,\nC1401_=_C3176 ,C1401_=_C3327 ,C1401_=_C3546 ,C1401_=_C3630 ,C1401_=_C3659 ,C1401_=_C3687 ,\nC1401_=_C3688 ,C1401_=_C3689 ,C1401_=_C3690 ,C1401_=_C3691 ,C1401_=_C3692 ,C1401_=_C3693 ,\nC1401_=_C3694 ,C1422_=_C1644 ,C1422_=_C1667 ,C1422_=_C1909 ,C1422_=_C1959 ,C1422_=_C2099 ,\nC1422_=_C2179 ,C1422_=_C2554 ,C1422_=_C2863 ,C1422_=_C2864 ,C1422_=_C2865 ,C1422_=_C2866 ,\nC1422_=_C2867 ,C1422_=_C2868 ,C1422_=_C2870 ,C1422_=_C2871 ,C1422_=_C2872 ,C1422_=_C2873 ,\nC1422_=_C2874 ,C1422_=_C2875 ,C1422_=_C2876 ,C1422_=_C2877 ,C1422_=_C2878 ,C1448_=_C1608 ,\nC1448_=_C1651 ,C1448_=_C1801 ,C1448_=_C1817 ,C1448_=_C2119 ,C1448_=_C2166 ,C1448_=_C2597 ,\nC1448_=_C2778 ,C1448_=_C3091 ,C1448_=_C3176 ,C1448_=_C3327 ,C1448_=_C3546 ,C1448_=_C3630 ,\nC1448_=_C3659 ,C1448_=_C3687 ,C1448_=_C3688 ,C1448_=_C3689 ,C1448_=_C3690 ,C1448_=_C3691 ,\nC1448_=_C3692 ,C1448_=_C3693 ,C1448_=_C3694 ,C1608_=_C1651 ,C1608_=_C1801 ,C1608_=_C1817 ,\nC1608_=_C2119 ,C1608_=_C2166 ,C1608_=_C2597 ,C1608_=_C2778 ,C1608_=_C3091 ,C1608_=_C3176 ,\nC1608_=_C3327 ,C1608_=_C3546 ,C1608_=_C3630 ,C1608_=_C3659 ,C1608_=_C3687 ,C1608_=_C3688 ,\nC1608_=_C3689 ,C1608_=_C3690 ,C1608_=_C3691 ,C1608_=_C3692 ,C1608_=_C3693 ,C1608_=_C3694 ,\nC1644_=_C1651 ,C1644_=_C1667 ,C1644_=_C1909 ,C1644_=_C1959 ,C1644_=_C2099 ,C1644_=_C2179 ,\nC1644_=_C2554 ,C1644_=_C2863 ,C1644_=_C2864 ,C1644_=_C2865 ,C1644_=_C2866 ,C1644_=_C2867 ,\nC1644_=_C2868 ,C1644_=_C2870 ,C1644_=_C2871 ,C1644_=_C2872 ,C1644_=_C2873 ,C1644_=_C2874 ,\nC1644_=_C2875 ,C1644_=_C2876 ,C1644_=_C2877 ,C1644_=_C2878 ,C1651_=_C1801 ,C1651_=_C1817 ,\nC1651_=_C2119 ,C1651_=_C2166 ,C1651_=_C2597 ,C1651_=_C2778 ,C1651_=_C3091 ,C1651_=_C3176 ,\nC1651_=_C3327 ,C1651_=_C3546 ,C1651_=_C3630 ,C1651_=_C3659 ,C1651_=_C3687 ,C1651_=_C3688 ,\nC1651_=_C3689 ,C1651_=_C3690 ,C1651_=_C3691 ,C1651_=_C3692 ,C1651_=_C3693 ,C1651_=_C3694 ,\nC1667_=_C1909 ,C1667_=_C1959 ,C1667_=_C2099 ,C1667_=_C2179 ,C1667_=_C2554 ,C1667_=_C2863 ,\nC1667_=_C2864 ,C1667_=_C2865 ,C1667_=_C2866 ,C1667_=_C2867 ,C1667_=_C2868 ,C1667_=_C2870 ,\nC1667_=_C2871 ,C1667_=_C2872 ,C1667_=_C2873 ,C1667_=_C2874 ,C1667_=_C2875 ,C1667_=_C2876 ,\nC1667_=_C2877 ,C1667_=_C2878 ,C1801_=_C1817 ,C1801_=_C2119 ,C1801_=_C2166 ,C1801_=_C2597 ,\nC1801_=_C2778 ,C1801_=_C3091 ,C1801_=_C3176 ,C1801_=_C3327 ,C1801_=_C3546 ,C1801_=_C3630 ,\nC1801_=_C3659 ,C1801_=_C3687 ,C1801_=_C3688 ,C1801_=_C3689 ,C1801_=_C3690 ,C1801_=_C3691 ,\nC1801_=_C3692 ,C1801_=_C3693 ,C1801_=_C3694 ,C1817_=_C2119 ,C1817_=_C2166 ,C1817_=_C2597 ,\nC1817_=_C2778 ,C1817_=_C3091 ,C1817_=_C3176 ,C1817_=_C3327 ,C1817_=_C3546 ,C1817_=_C3630 ,\nC1817_=_C3659 ,C1817_=_C3687 ,C1817_=_C3688 ,C1817_=_C3689 ,C1817_=_C3690 ,C1817_=_C3691 ,\nC1817_=_C3692 ,C1817_=_C3693 ,C1817_=_C3694 ,C1909_=_C1959 ,C1909_=_C2099 ,C1909_=_C2179 ,\nC1909_=_C2554 ,C1909_=_C2863 ,C1909_=_C2864 ,C1909_=_C2865 ,C1909_=_C2866 ,C1909_=_C2867 ,\nC1909_=_C2868 ,C1909_=_C2870 ,C1909_=_C2871 ,C1909_=_C2872 ,C1909_=_C2873 ,C1909_=_C2874 ,\nC1909_=_C2875 ,C1909_=_C2876 ,C1909_=_C2877 ,C1909_=_C2878 ,C1959_=_C2099 ,C1959_=_C2179 ,\nC1959_=_C2554 ,C1959_=_C2863 ,C1959_=_C2864 ,C1959_=_C2865 ,C1959_=_C2866 ,C1959_=_C2867 ,\nC1959_=_C2868 ,C1959_=_C2870 ,C1959_=_C2871 ,C1959_=_C2872 ,C1959_=_C2873 ,C1959_=_C2874 ,\nC1959_=_C2875 ,C1959_=_C2876 ,C1959_=_C2877 ,C1959_=_C2878 ,C2099_=_C2179 ,C2099_=_C2554 ,\nC2099_=_C2863 ,C2099_=_C2864 ,C2099_=_C2865 ,C2099_=_C2866 ,C2099_=_C2867 ,C2099_=_C2868 ,\nC2099_=_C2870 ,C2099_=_C2871 ,C2099_=_C2872 ,C2099_=_C2873 ,C2099_=_C2874 ,C2099_=_C2875 ,\nC2099_=_C2876 ,C2099_=_C2877 ,C2099_=_C2878 ,C2119_=_C2166 ,C2119_=_C2597 ,C2119_=_C2778 ,\nC2119_=_C3091 ,C2119_=_C3176 ,C2119_=_C3327 ,C2119_=_C3546 ,C2119_=_C3630 ,C2119_=_C3659 ,\nC2119_=_C3687 ,C2119_=_C3688 ,C2119_=_C3689 ,C2119_=_C3690 ,C2119_=_C3691 ,C2119_=_C3692 ,\nC2119_=_C3693 ,C2119_=_C3694 ,C2166_=_C2597 ,C2166_=_C2778 ,C2166_=_C3091 ,C2166_=_C3176 ,\nC2166_=_C3327 ,C2166_=_C3546 ,C2166_=_C3630 ,C2166_=_C3659 ,C2166_=_C3687 ,C2166_=_C3688 ,\nC2166_=_C3689 ,C2166_=_C3690 ,C2166_=_C3691 ,C2166_=_C3692 ,C2166_=_C3693 ,C2166_=_C3694 ,\nC2179_=_C2554 ,C2179_=_C2863 ,C2179_=_C2864 ,C2179_=_C2865 ,C2179_=_C2866 ,C2179_=_C2867 ,\nC2179_=_C2868 ,C2179_=_C2870 ,C2179_=_C2871 ,C2179_=_C2872 ,C2179_=_C2873 ,C2179_=_C2874 ,\nC2179_=_C2875 ,C2179_=_C2876 ,C2179_=_C2877 ,C2179_=_C2878 ,C2554_=_C2863 ,C2554_=_C2864 ,\nC2554_=_C2865 ,C2554_=_C2866 ,C2554_=_C2867 ,C2554_=_C2868 ,C2554_=_C2870 ,C2554_=_C2871 ,\nC2554_=_C2872 ,C2554_=_C2873 ,C2554_=_C2874 ,C2554_=_C2875 ,C2554_=_C2876 ,C2554_=_C2877 ,\nC2554_=_C2878 ,C2597_=_C2778 ,C2597_=_C3091 ,C2597_=_C3176 ,C2597_=_C3327 ,C2597_=_C3546 ,\nC2597_=_C3630 ,C2597_=_C3659 ,C2597_=_C3687 ,C2597_=_C3688 ,C2597_=_C3689 ,C2597_=_C3690 ,\nC2597_=_C3691 ,C2597_=_C3692 ,C2597_=_C3693 ,C2597_=_C3694 ,C2778_=_C3091 ,C2778_=_C3176 ,\nC2778_=_C3327 ,C2778_=_C3546 ,C2778_=_C3630 ,C2778_=_C3659 ,C2778_=_C3687 ,C2778_=_C3688 ,\nC2778_=_C3689 ,C2778_=_C3690 ,C2778_=_C3691 ,C2778_=_C3692 ,C2778_=_C3693 ,C2778_=_C3694 ,\nC2863_=_C2864 ,C2863_=_C2865 ,C2863_=_C2866 ,C2863_=_C2867 ,C2863_=_C2868 ,C2863_=_C2870 ,\nC2863_=_C2871 ,C2863_=_C2872 ,C2863_=_C2873 ,C2863_=_C2874 ,C2863_=_C2875 ,C2863_=_C2876 ,\nC2863_=_C2877 ,C2863_=_C2878 ,C2864_=_C2865 ,C2864_=_C2866 ,C2864_=_C2867 ,C2864_=_C2868 ,\nC2864_=_C2870 ,C2864_=_C2871 ,C2864_=_C2872 ,C2864_=_C2873 ,C2864_=_C2874 ,C2864_=_C2875 ,\nC2864_=_C2876 ,C2864_=_C2877 ,C2864_=_C2878 ,C2865_=_C2866 ,C2865_=_C2867 ,C2865_=_C2868 ,\nC2865_=_C2870 ,C2865_=_C2871 ,C2865_=_C2872 ,C2865_=_C2873 ,C2865_=_C2874 ,C2865_=_C2875 ,\nC2865_=_C2876 ,C2865_=_C2877 ,C2865_=_C2878 ,C2866_=_C2867 ,C2866_=_C2868 ,C2866_=_C2870 ,\nC2866_=_C2871 ,C2866_=_C2872 ,C2866_=_C2873 ,C2866_=_C2874 ,C2866_=_C2875 ,C2866_=_C2876 ,\nC2866_=_C2877 ,C2866_=_C2878 ,C2866_=_C3176 ,C2867_=_C2868 ,C2867_=_C2870 ,C2867_=_C2871 ,\nC2867_=_C2872 ,C2867_=_C2873 ,C2867_=_C2874 ,C2867_=_C2875 ,C2867_=_C2876 ,C2867_=_C2877 ,\nC2867_=_C2878 ,C2867_=_C3546 ,C2868_=_C2870 ,C2868_=_C2871 ,C2868_=_C2872 ,C2868_=_C2873 ,\nC2868_=_C2874 ,C2868_=_C2875 ,C2868_=_C2876 ,C2868_=_C2877 ,C2868_=_C2878 ,C2868_=_C3630 ,\nC2870_=_C2871 ,C2870_=_C2872 ,C2870_=_C2873 ,C2870_=_C2874 ,C2870_=_C2875 ,C2870_=_C2876 ,\nC2870_=_C2877 ,C2870_=_C2878 ,C2871_=_C2872 ,C2871_=_C2873 ,C2871_=_C2874 ,C2871_=_C2875 ,\nC2871_=_C2876 ,C2871_=_C2877 ,C2871_=_C2878 ,C2872_=_C2873 ,C2872_=_C2874 ,C2872_=_C2875 ,\nC2872_=_C2876 ,C2872_=_C2877 ,C2872_=_C2878 ,C2872_=_C3689 ,C2873_=_C2874 ,C2873_=_C2875 ,\nC2873_=_C2876 ,C2873_=_C2877 ,C2873_=_C2878 ,C2874_=_C2875 ,C2874_=_C2876 ,C2874_=_C2877 ,\nC2874_=_C2878 ,C2874_=_C3691 ,C2875_=_C2876 ,C2875_=_C2877 ,C2875_=_C2878 ,C2875_=_C3692 ,\nC2876_=_C2877 ,C2876_=_C2878 ,C2877_=_C2878 ,C2878_=_C3693 ,C3091_=_C3176 ,C3091_=_C3327 ,\nC3091_=_C3546 ,C3091_=_C3630 ,C3091_=_C3659 ,C3091_=_C3687 ,C3091_=_C3688 ,C3091_=_C3689 ,\nC3091_=_C3690 ,C3091_=_C3691 ,C3091_=_C3692 ,C3091_=_C3693 ,C3091_=_C3694 ,C3176_=_C3327 ,\nC3176_=_C3546 ,C3176_=_C3630 ,C3176_=_C3659 ,C3176_=_C3687 ,C3176_=_C3688 ,C3176_=_C3689 ,\nC3176_=_C3690 ,C3176_=_C3691 ,C3176_=_C3692 ,C3176_=_C3693 ,C3176_=_C3694 ,C3327_=_C3546 ,\nC3327_=_C3630 ,C3327_=_C3659 ,C3327_=_C3687 ,C3327_=_C3688 ,C3327_=_C3689 ,C3327_=_C3690 ,\nC3327_=_C3691 ,C3327_=_C3692 ,C3327_=_C3693 ,C3327_=_C3694 ,C3546_=_C3630 ,C3546_=_C3659 ,\nC3546_=_C3687 ,C3546_=_C3688 ,C3546_=_C3689 ,C3546_=_C3690 ,C3546_=_C3691 ,C3546_=_C3692 ,\nC3546_=_C3693 ,C3546_=_C3694 ,C3630_=_C3659 ,C3630_=_C3687 ,C3630_=_C3688 ,C3630_=_C3689 ,\nC3630_=_C3690 ,C3630_=_C3691 ,C3630_=_C3692 ,C3630_=_C3693 ,C3630_=_C3694 ,C3659_=_C3687 ,\nC3659_=_C3688 ,C3659_=_C3689 ,C3659_=_C3690 ,C3659_=_C3691 ,C3659_=_C3692 ,C3659_=_C3693 ,\nC3659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3_=_C3694 ,"];190[shape=box, label="id:190 level: 6\n57: C689 C690 C691 C692 C693 \nC694 C695 C696 C697 C698 C699 \nC700 C701 C702 C703 C704 C705 \nC706 C707 C708 C709 C710 C711 \nC712 C713 C714 C715 C716 C717 \nC732 C908 C1126 C1605 C1645 C1670 \nC1912 C2399 C2557 C2643 C2866 C3071 \nC3173 C3174 C3175 C3176 C3177 C3178 \nC3179 C3180 C3181 C3182 C3183 C3184 \nC3185 C3186 C3187 C3188 \n821: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89_=_C713( C689 C713 ) C689_=_C714( C689 C714 ) C689_=_C715( C689 C715 ) C689_=_C716( C689 C716 ) C689_=_C717( C689 C717 ) C690_=_C691( C690 C691 ) \nC690_=_C692( C690 C692 ) C690_=_C693( C690 C693 ) C690_=_C694( C690 C694 ) C690_=_C695( C690 C695 ) C690_=_C696( C690 C696 ) C690_=_C697( C690 C697 ) \nC690_=_C698( C690 C698 ) C690_=_C699( C690 C699 ) C690_=_C700( C690 C700 ) C690_=_C701( C690 C701 ) C690_=_C702( C690 C702</w:t>
      </w:r>
    </w:p>
    <w:p>
      <w:pPr>
        <w:pStyle w:val="PreformattedText"/>
        <w:bidi w:val="0"/>
        <w:spacing w:before="0" w:after="0"/>
        <w:jc w:val="left"/>
        <w:rPr/>
      </w:pPr>
      <w:r>
        <w:rPr/>
        <w:t xml:space="preserve"> </w:t>
      </w:r>
      <w:r>
        <w:rPr/>
        <w:t>) C690_=_C703( C690 C703 ) \nC690_=_C704( C690 C704 ) C690_=_C705( C690 C705 ) C690_=_C706( C690 C706 ) C690_=_C707( C690 C707 ) C690_=_C708( C690 C708 ) C690_=_C709( C690 C709 ) \nC690_=_C710( C690 C710 ) C690_=_C711( C690 C711 ) C690_=_C712( C690 C712 ) C690_=_C713( C690 C713 ) C690_=_C714( C690 C714 ) C690_=_C715( C690 C715 ) \nC690_=_C716( C690 C716 ) C690_=_C717( C690 C717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14( C691 C714 ) C691_=_C715( C691 C715 ) C691_=_C716( C691 C716 ) C691_=_C717( C691 C717 ) C691_=_C1645( C691 C164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2_=_C716( C692 C716 ) C692_=_C717( C692 C71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2866( C700 C2866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32( C703 C732 ) C703_=_C908( C703 C908 ) C703_=_C1126( C703 C1126 ) C703_=_C1605( C703 C1605 ) C703_=_C1645( C703 C1645 ) C703_=_C1670( C703 C1670 ) \nC703_=_C1912( C703 C1912 ) C703_=_C2399( C703 C2399 ) C703_=_C2557( C703 C2557 ) C703_=_C2643( C703 C2643 ) C703_=_C2866( C703 C2866 ) C703_=_C3071( C703 C3071 ) \nC703_=_C3173( C703 C3173 ) C703_=_C3174( C703 C3174 ) C703_=_C3175( C703 C3175 ) C703_=_C3176( C703 C3176 ) C703_=_C3177( C703 C3177 ) C703_=_C3178( C703 C3178 ) \nC703_=_C3179( C703 C3179 ) C703_=_C3180( C703 C3180 ) C703_=_C3181( C703 C3181 ) C703_=_C3182( C703 C3182 ) C703_=_C3183( C703 C3183 ) C703_=_C3184( C703 C3184 ) \nC703_=_C3185( C703 C3185 ) C703_=_C3186( C703 C3186 ) C703_=_C3187( C703 C3187 ) C703_=_C3188( C703 C318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5_=_C706( C705 C706 ) \nC705_=_C707( C705 C707 ) C705_=_C708( C705 C708 ) C705_=_C709( C705 C709 ) C705_=_C710( C705 C710 ) C705_=_C711( C705 C711 ) C705_=_C712( C705 C712 ) \nC705_=_C713( C705 C713 ) C705_=_C714( C705 C714 ) C705_=_C715( C705 C715 ) C705_=_C716( C705 C716 ) C705_=_C717( C705 C717 ) C706_=_C707( C706 C707 ) \nC706_=_C708( C706 C708 ) C706_=_C709( C706 C709 ) C706_=_C710( C706 C710 ) C706_=_C711( C706 C711 ) C706_=_C712( C706 C712 ) C706_=_C713( C706 C713 ) \nC706_=_C714( C706 C714 ) C706_=_C715( C706 C715 ) C706_=_C716( C706 C716 ) C706_=_C717( C706 C717 ) C706_=_C3174( C706 C3174 ) C707_=_C708( C707 C708 ) \nC707_=_C709( C707 C709 ) C707_=_C710( C707 C710 ) C707_=_C711( C707 C711 ) C707_=_C712( C707 C712 ) C707_=_C713( C707 C713 ) C707_=_C714( C707 C714 ) \nC707_=_C715( C707 C715 ) C707_=_C716( C707 C716 ) C707_=_C717( C707 C717 ) C708_=_C709( C708 C709 ) C708_=_C710( C708 C710 ) C708_=_C711( C708 C711 ) \nC708_=_C712( C708 C712 ) C708_=_C713( C708 C713 ) C708_=_C714( C708 C714 ) C708_=_C715( C708 C715 ) C708_=_C716( C708 C716 ) C708_=_C717( C708 C717 ) \nC708_=_C3175( C708 C3175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0_=_C3176( C710 C3176 ) C711_=_C712( C711 C712 ) \nC711_=_C713( C711 C713 ) C711_=_C714( C711 C714 ) C711_=_C715( C711 C715 ) C711_=_C716( C711 C716 ) C711_=_C717( C711 C717 ) C712_=_C713( C712 C713 ) \nC712_=_C714( C712 C714 ) C712_=_C715( C712 C715 ) C712_=_C716( C712 C716 ) C712_=_C717(</w:t>
      </w:r>
    </w:p>
    <w:p>
      <w:pPr>
        <w:pStyle w:val="PreformattedText"/>
        <w:bidi w:val="0"/>
        <w:spacing w:before="0" w:after="0"/>
        <w:jc w:val="left"/>
        <w:rPr/>
      </w:pPr>
      <w:r>
        <w:rPr/>
        <w:t xml:space="preserve"> </w:t>
      </w:r>
      <w:r>
        <w:rPr/>
        <w:t>C712 C717 ) C712_=_C3180( C712 C3180 ) C713_=_C714( C713 C714 ) \nC713_=_C715( C713 C715 ) C713_=_C716( C713 C716 ) C713_=_C717( C713 C717 ) C714_=_C715( C714 C715 ) C714_=_C716( C714 C716 ) C714_=_C717( C714 C717 ) \nC714_=_C3184( C714 C3184 ) C715_=_C716( C715 C716 ) C715_=_C717( C715 C717 ) C716_=_C717( C716 C717 ) C716_=_C3185( C716 C3185 ) C717_=_C3188( C717 C3188 ) \nC732_=_C908( C732 C908 ) C732_=_C1126( C732 C1126 ) C732_=_C1605( C732 C1605 ) C732_=_C1645( C732 C1645 ) C732_=_C1670( C732 C1670 ) C732_=_C1912( C732 C1912 ) \nC732_=_C2399( C732 C2399 ) C732_=_C2557( C732 C2557 ) C732_=_C2643( C732 C2643 ) C732_=_C2866( C732 C2866 ) C732_=_C3071( C732 C3071 ) C732_=_C3173( C732 C3173 ) \nC732_=_C3174( C732 C3174 ) C732_=_C3175( C732 C3175 ) C732_=_C3176( C732 C3176 ) C732_=_C3177( C732 C3177 ) C732_=_C3178( C732 C3178 ) C732_=_C3179( C732 C3179 ) \nC732_=_C3180( C732 C3180 ) C732_=_C3181( C732 C3181 ) C732_=_C3182( C732 C3182 ) C732_=_C3183( C732 C3183 ) C732_=_C3184( C732 C3184 ) C732_=_C3185( C732 C3185 ) \nC732_=_C3186( C732 C3186 ) C732_=_C3187( C732 C3187 ) C732_=_C3188( C732 C3188 ) C908_=_C1126( C908 C1126 ) C908_=_C1605( C908 C1605 ) C908_=_C1645( C908 C1645 ) \nC908_=_C1670( C908 C1670 ) C908_=_C1912( C908 C1912 ) C908_=_C2399( C908 C2399 ) C908_=_C2557( C908 C2557 ) C908_=_C2643( C908 C2643 ) C908_=_C2866( C908 C2866 ) \nC908_=_C3071( C908 C3071 ) C908_=_C3173( C908 C3173 ) C908_=_C3174( C908 C3174 ) C908_=_C3175( C908 C3175 ) C908_=_C3176( C908 C3176 ) C908_=_C3177( C908 C3177 ) \nC908_=_C3178( C908 C3178 ) C908_=_C3179( C908 C3179 ) C908_=_C3180( C908 C3180 ) C908_=_C3181( C908 C3181 ) C908_=_C3182( C908 C3182 ) C908_=_C3183( C908 C3183 ) \nC908_=_C3184( C908 C3184 ) C908_=_C3185( C908 C3185 ) C908_=_C3186( C908 C3186 ) C908_=_C3187( C908 C3187 ) C908_=_C3188( C908 C3188 ) C1126_=_C1605( C1126 C1605 ) \nC1126_=_C1645( C1126 C1645 ) C1126_=_C1670( C1126 C1670 ) C1126_=_C1912( C1126 C1912 ) C1126_=_C2399( C1126 C2399 ) C1126_=_C2557( C1126 C2557 ) C1126_=_C2643( C1126 C2643 ) \nC1126_=_C2866( C1126 C2866 ) C1126_=_C3071( C1126 C3071 ) C1126_=_C3173( C1126 C3173 ) C1126_=_C3174( C1126 C3174 ) C1126_=_C3175( C1126 C3175 ) C1126_=_C3176( C1126 C3176 ) \nC1126_=_C3177( C1126 C3177 ) C1126_=_C3178( C1126 C3178 ) C1126_=_C3179( C1126 C3179 ) C1126_=_C3180( C1126 C3180 ) C1126_=_C3181( C1126 C3181 ) C1126_=_C3182( C1126 C3182 ) \nC1126_=_C3183( C1126 C3183 ) C1126_=_C3184( C1126 C3184 ) C1126_=_C3185( C1126 C3185 ) C1126_=_C3186( C1126 C3186 ) C1126_=_C3187( C1126 C3187 ) C1126_=_C3188( C1126 C3188 ) \nC1605_=_C1645( C1605 C1645 ) C1605_=_C1670( C1605 C1670 ) C1605_=_C1912( C1605 C1912 ) C1605_=_C2399( C1605 C2399 ) C1605_=_C2557( C1605 C2557 ) C1605_=_C2643( C1605 C2643 ) \nC1605_=_C2866( C1605 C2866 ) C1605_=_C3071( C1605 C3071 ) C1605_=_C3173( C1605 C3173 ) C1605_=_C3174( C1605 C3174 ) C1605_=_C3175( C1605 C3175 ) C1605_=_C3176( C1605 C3176 ) \nC1605_=_C3177( C1605 C3177 ) C1605_=_C3178( C1605 C3178 ) C1605_=_C3179( C1605 C3179 ) C1605_=_C3180( C1605 C3180 ) C1605_=_C3181( C1605 C3181 ) C1605_=_C3182( C1605 C3182 ) \nC1605_=_C3183( C1605 C3183 ) C1605_=_C3184( C1605 C3184 ) C1605_=_C3185( C1605 C3185 ) C1605_=_C3186( C1605 C3186 ) C1605_=_C3187( C1605 C3187 ) C1605_=_C3188( C1605 C3188 ) \nC1645_=_C1670( C1645 C1670 ) C1645_=_C1912( C1645 C1912 ) C1645_=_C2399( C1645 C2399 ) C1645_=_C2557( C1645 C2557 ) C1645_=_C2643( C1645 C2643 ) C1645_=_C2866( C1645 C2866 ) \nC1645_=_C3071( C1645 C3071 ) C1645_=_C3173( C1645 C3173 ) C1645_=_C3174( C1645 C3174 ) C1645_=_C3175( C1645 C3175 ) C1645_=_C3176( C1645 C3176 ) C1645_=_C3177( C1645 C3177 ) \nC1645_=_C3178( C1645 C3178 ) C1645_=_C3179( C1645 C3179 ) C1645_=_C3180( C1645 C3180 ) C1645_=_C3181( C1645 C3181 ) C1645_=_C3182( C1645 C3182 ) C1645_=_C3183( C1645 C3183 ) \nC1645_=_C3184( C1645 C3184 ) C1645_=_C3185( C1645 C3185 ) C1645_=_C3186( C1645 C3186 ) C1645_=_C3187( C1645 C3187 ) C1645_=_C3188( C1645 C3188 ) C1670_=_C1912( C1670 C1912 ) \nC1670_=_C2399( C1670 C2399 ) C1670_=_C2557( C1670 C2557 ) C1670_=_C2643( C1670 C2643 ) C1670_=_C2866( C1670 C2866 ) C1670_=_C3071( C1670 C3071 ) C1670_=_C3173( C1670 C3173 ) \nC1670_=_C3174( C1670 C3174 ) C1670_=_C3175( C1670 C3175 ) C1670_=_C3176( C1670 C3176 ) C1670_=_C3177( C1670 C3177 ) C1670_=_C3178( C1670 C3178 ) C1670_=_C3179( C1670 C3179 ) \nC1670_=_C3180( C1670 C3180 ) C1670_=_C3181( C1670 C3181 ) C1670_=_C3182( C1670 C3182 ) C1670_=_C3183( C1670 C3183 ) C1670_=_C3184( C1670 C3184 ) C1670_=_C3185( C1670 C3185 ) \nC1670_=_C3186( C1670 C3186 ) C1670_=_C3187( C1670 C3187 ) C1670_=_C3188( C1670 C3188 ) C1912_=_C2399( C1912 C2399 ) C1912_=_C2557( C1912 C2557 ) C1912_=_C2643( C1912 C2643 ) \nC1912_=_C2866( C1912 C2866 ) C1912_=_C3071( C1912 C3071 ) C1912_=_C3173( C1912 C3173 ) C1912_=_C3174( C1912 C3174 ) C1912_=_C3175( C1912 C3175 ) C1912_=_C3176( C1912 C3176 ) \nC1912_=_C3177( C1912 C3177 ) C1912_=_C3178( C1912 C3178 ) C1912_=_C3179( C1912 C3179 ) C1912_=_C3180( C1912 C3180 ) C1912_=_C3181( C1912 C3181 ) C1912_=_C3182( C1912 C3182 ) \nC1912_=_C3183( C1912 C3183 ) C1912_=_C3184( C1912 C3184 ) C1912_=_C3185( C1912 C3185 ) C1912_=_C3186( C1912 C3186 ) C1912_=_C3187( C1912 C3187 ) C1912_=_C3188( C1912 C3188 ) \nC2399_=_C2557( C2399 C2557 ) C2399_=_C2643( C2399 C2643 ) C2399_=_C2866( C2399 C2866 ) C2399_=_C3071( C2399 C3071 ) C2399_=_C3173( C2399 C3173 ) C2399_=_C3174( C2399 C3174 ) \nC2399_=_C3175( C2399 C3175 ) C2399_=_C3176( C2399 C3176 ) C2399_=_C3177( C2399 C3177 ) C2399_=_C3178( C2399 C3178 ) C2399_=_C3179( C2399 C3179 ) C2399_=_C3180( C2399 C3180 ) \nC2399_=_C3181( C2399 C3181 ) C2399_=_C3182( C2399 C3182 ) C2399_=_C3183( C2399 C3183 ) C2399_=_C3184( C2399 C3184 ) C2399_=_C3185( C2399 C3185 ) C2399_=_C3186( C2399 C3186 ) \nC2399_=_C3187( C2399 C3187 ) C2399_=_C3188( C2399 C3188 ) C2557_=_C2643( C2557 C2643 ) C2557_=_C2866( C2557 C2866 ) C2557_=_C3071( C2557 C3071 ) C2557_=_C3173( C2557 C3173 ) \nC2557_=_C3174( C2557 C3174 ) C2557_=_C3175( C2557 C3175 ) C2557_=_C3176( C2557 C3176 ) C2557_=_C3177( C2557 C3177 ) C2557_=_C3178( C2557 C3178 ) C2557_=_C3179( C2557 C3179 ) \nC2557_=_C3180( C2557 C3180 ) C2557_=_C3181( C2557 C3181 ) C2557_=_C3182( C2557 C3182 ) C2557_=_C3183( C2557 C3183 ) C2557_=_C3184( C2557 C3184 ) C2557_=_C3185( C2557 C3185 ) \nC2557_=_C3186( C2557 C3186 ) C2557_=_C3187( C2557 C3187 ) C2557_=_C3188( C2557 C3188 ) C2643_=_C2866( C2643 C2866 ) C2643_=_C3071( C2643 C3071 ) C2643_=_C3173( C2643 C3173 ) \nC2643_=_C3174( C2643 C3174 ) C2643_=_C3175( C2643 C3175 ) C2643_=_C3176( C2643 C3176 ) C2643_=_C3177( C2643 C3177 ) C2643_=_C3178( C2643 C3178 ) C2643_=_C3179( C2643 C3179 ) \nC2643_=_C3180( C2643 C3180 ) C2643_=_C3181( C2643 C3181 ) C2643_=_C3182( C2643 C3182 ) C2643_=_C3183( C2643 C3183 ) C2643_=_C3184( C2643 C3184 ) C2643_=_C3185( C2643 C3185 ) \nC2643_=_C3186( C2643 C3186 ) C2643_=_C3187( C2643 C3187 ) C2643_=_C3188( C2643 C3188 ) C2866_=_C3071( C2866 C3071 ) C2866_=_C3173( C2866 C3173 ) C2866_=_C3174( C2866 C3174 ) \nC2866_=_C3175( C2866 C3175 ) C2866_=_C3176( C2866 C3176 ) C2866_=_C3177( C2866 C3177 ) C2866_=_C3178( C2866 C3178 ) C2866_=_C3179( C2866 C3179 ) C2866_=_C3180( C2866 C3180 ) \nC2866_=_C3181( C2866 C3181 ) C2866_=_C3182( C2866 C3182 ) C2866_=_C3183( C2866 C3183 ) C2866_=_C3184( C2866 C3184 ) C2866_=_C3185( C2866 C3185 ) C2866_=_C3186( C2866 C3186 ) \nC2866_=_C3187( C2866 C3187 ) C2866_=_C3188( C2866 C3188 ) C3071_=_C3173( C3071 C3173 ) C3071_=_C3174( C3071 C3174 ) C3071_=_C3175( C3071 C3175 ) C3071_=_C3176( C3071 C3176 ) \nC3071_=_C3177( C3071 C3177 ) C3071_=_C3178( C3071 C3178 ) C3071_=_C3179( C3071 C3179 ) C3071_=_C3180( C3071 C3180 ) C3071_=_C3181( C3071 C3181 ) C3071_=_C3182( C3071 C3182 ) \nC3071_=_C3183( C3071 C3183 ) C3071_=_C3184( C3071 C3184 ) C3071_=_C3185( C3071 C3185 ) C3071_=_C3186( C3071 C3186 ) C3071_=_C3187( C3071 C3187 ) C3071_=_C3188( C3071 C3188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3_=_C3185( C3173 C3185 ) \nC3173_=_C3186( C3173 C3186 ) C3173_=_C3187( C3173 C3187 ) C3173_=_C3188( C3173 C3188 ) C3174_=_C3175( C3174 C3175 ) C3174_=_C3176( C3174 C3176 ) C3174_=_C3177( C3174 C3177 ) \nC3174_=_C3178( C3174 C3178 ) C3174_=_C3179( C3174 C3179 ) C3174_=_C3180( C3174 C3180 ) C3174_=_C3181( C3174 C3181 ) C3174_=_C3182( C3174 C3182 ) C3174_=_C3183( C3174 C3183 ) \nC3174_=_C3184( C3174 C3184 ) C3174_=_C3185( C3174 C3185 ) C3174_=_C3186( C3174 C3186 ) C3174_=_C3187( C3174 C3187 ) C3174_=_C3188( C3174 C3188 ) C3175_=_C3176( C3175 C3176 ) \nC3175_=_C3177( C3175 C3177 ) C3175_=_C3178( C3175 C3178 ) C3175_=_C3179( C3175 C3179 ) C3175_=_C3180( C3175 C3180 ) C3175_=_C3181( C3175 C3181 ) C3175_=_C3182( C3175 C3182 ) \nC3175_=_C3183( C3175 C3183 ) C3175_=_C3184( C3175 C3184 ) C3175_=_C3185( C3175 C3185 ) C3175_=_C3186( C3175 C3186 ) C3175_=_C3187( C3175 C3187 ) C3175_=_C3188( C3175 C3188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8_=_C3179( C3178 C3179 ) \nC3178_=_C3180( C3178 C3180 ) C3178_=_C3181( C3178 C3181 ) C3178_=_C3182( C3178 C3182 ) C3178_=_C3183( C3178 C3183 ) C3178_=_C3184(</w:t>
      </w:r>
    </w:p>
    <w:p>
      <w:pPr>
        <w:pStyle w:val="PreformattedText"/>
        <w:bidi w:val="0"/>
        <w:spacing w:before="0" w:after="0"/>
        <w:jc w:val="left"/>
        <w:rPr/>
      </w:pPr>
      <w:r>
        <w:rPr/>
        <w:t xml:space="preserve"> </w:t>
      </w:r>
      <w:r>
        <w:rPr/>
        <w:t>C3178 C3184 ) C3178_=_C3185( C3178 C3185 ) \nC3178_=_C3186( C3178 C3186 ) C3178_=_C3187( C3178 C3187 ) C3178_=_C3188( C3178 C3188 ) C3179_=_C3180( C3179 C3180 ) C3179_=_C3181( C3179 C3181 ) C3179_=_C3182( C3179 C3182 ) \nC3179_=_C3183( C3179 C3183 ) C3179_=_C3184( C3179 C3184 ) C3179_=_C3185( C3179 C3185 ) C3179_=_C3186( C3179 C3186 ) C3179_=_C3187( C3179 C3187 ) C3179_=_C3188( C3179 C3188 ) \nC3180_=_C3181( C3180 C3181 ) C3180_=_C3182( C3180 C3182 ) C3180_=_C3183( C3180 C3183 ) C3180_=_C3184( C3180 C3184 ) C3180_=_C3185( C3180 C3185 ) C3180_=_C3186( C3180 C3186 ) \nC3180_=_C3187( C3180 C3187 ) C3180_=_C3188( C3180 C3188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5_=_C3186( C3185 C3186 ) C3185_=_C3187( C3185 C3187 ) C3185_=_C3188( C3185 C3188 ) C3186_=_C3187( C3186 C3187 ) C3186_=_C3188( C3186 C3188 ) C3187_=_C3188( C3187 C3188 ) "];123-&gt;190[label="56: C689 C690 C691 C692 C693 \nC694 C695 C696 C697 C698 C699 \nC700 C701 C702 C704 C705 C706 \nC707 C708 C709 C710 C711 C712 \nC713 C714 C715 C716 C717 C732 \nC908 C1126 C1605 C1645 C1670 C1912 \nC2399 C2557 C2643 C2866 C3071 C3173 \nC3174 C3175 C3176 C3177 C3178 C3179 \nC3180 C3181 C3182 C3183 C3184 C3185 \nC3186 C3187 C3188 \n765: C689_=_C690 ,C689_=_C691 ,C689_=_C692 ,C689_=_C693 ,C689_=_C694 ,\nC689_=_C695 ,C689_=_C696 ,C689_=_C697 ,C689_=_C698 ,C689_=_C699 ,C689_=_C700 ,\nC689_=_C701 ,C689_=_C702 ,C689_=_C704 ,C689_=_C705 ,C689_=_C706 ,C689_=_C707 ,\nC689_=_C708 ,C689_=_C709 ,C689_=_C710 ,C689_=_C711 ,C689_=_C712 ,C689_=_C713 ,\nC689_=_C714 ,C689_=_C715 ,C689_=_C716 ,C689_=_C717 ,C690_=_C691 ,C690_=_C692 ,\nC690_=_C693 ,C690_=_C694 ,C690_=_C695 ,C690_=_C696 ,C690_=_C697 ,C690_=_C698 ,\nC690_=_C699 ,C690_=_C700 ,C690_=_C701 ,C690_=_C702 ,C690_=_C704 ,C690_=_C705 ,\nC690_=_C706 ,C690_=_C707 ,C690_=_C708 ,C690_=_C709 ,C690_=_C710 ,C690_=_C711 ,\nC690_=_C712 ,C690_=_C713 ,C690_=_C714 ,C690_=_C715 ,C690_=_C716 ,C690_=_C717 ,\nC691_=_C692 ,C691_=_C693 ,C691_=_C694 ,C691_=_C695 ,C691_=_C696 ,C691_=_C697 ,\nC691_=_C698 ,C691_=_C699 ,C691_=_C700 ,C691_=_C701 ,C691_=_C702 ,C691_=_C704 ,\nC691_=_C705 ,C691_=_C706 ,C691_=_C707 ,C691_=_C708 ,C691_=_C709 ,C691_=_C710 ,\nC691_=_C711 ,C691_=_C712 ,C691_=_C713 ,C691_=_C714 ,C691_=_C715 ,C691_=_C716 ,\nC691_=_C717 ,C691_=_C1645 ,C692_=_C693 ,C692_=_C694 ,C692_=_C695 ,C692_=_C696 ,\nC692_=_C697 ,C692_=_C698 ,C692_=_C699 ,C692_=_C700 ,C692_=_C701 ,C692_=_C702 ,\nC692_=_C704 ,C692_=_C705 ,C692_=_C706 ,C692_=_C707 ,C692_=_C708 ,C692_=_C709 ,\nC692_=_C710 ,C692_=_C711 ,C692_=_C712 ,C692_=_C713 ,C692_=_C714 ,C692_=_C715 ,\nC692_=_C716 ,C692_=_C717 ,C693_=_C694 ,C693_=_C695 ,C693_=_C696 ,C693_=_C697 ,\nC693_=_C698 ,C693_=_C699 ,C693_=_C700 ,C693_=_C701 ,C693_=_C702 ,C693_=_C704 ,\nC693_=_C705 ,C693_=_C706 ,C693_=_C707 ,C693_=_C708 ,C693_=_C709 ,C693_=_C710 ,\nC693_=_C711 ,C693_=_C712 ,C693_=_C713 ,C693_=_C714 ,C693_=_C715 ,C693_=_C716 ,\nC693_=_C717 ,C694_=_C695 ,C694_=_C696 ,C694_=_C697 ,C694_=_C698 ,C694_=_C699 ,\nC694_=_C700 ,C694_=_C701 ,C694_=_C702 ,C694_=_C704 ,C694_=_C705 ,C694_=_C706 ,\nC694_=_C707 ,C694_=_C708 ,C694_=_C709 ,C694_=_C710 ,C694_=_C711 ,C694_=_C712 ,\nC694_=_C713 ,C694_=_C714 ,C694_=_C715 ,C694_=_C716 ,C694_=_C717 ,C695_=_C696 ,\nC695_=_C697 ,C695_=_C698 ,C695_=_C699 ,C695_=_C700 ,C695_=_C701 ,C695_=_C702 ,\nC695_=_C704 ,C695_=_C705 ,C695_=_C706 ,C695_=_C707 ,C695_=_C708 ,C695_=_C709 ,\nC695_=_C710 ,C695_=_C711 ,C695_=_C712 ,C695_=_C713 ,C695_=_C714 ,C695_=_C715 ,\nC695_=_C716 ,C695_=_C717 ,C696_=_C697 ,C696_=_C698 ,C696_=_C699 ,C696_=_C700 ,\nC696_=_C701 ,C696_=_C702 ,C696_=_C704 ,C696_=_C705 ,C696_=_C706 ,C696_=_C707 ,\nC696_=_C708 ,C696_=_C709 ,C696_=_C710 ,C696_=_C711 ,C696_=_C712 ,C696_=_C713 ,\nC696_=_C714 ,C696_=_C715 ,C696_=_C716 ,C696_=_C717 ,C697_=_C698 ,C697_=_C699 ,\nC697_=_C700 ,C697_=_C701 ,C697_=_C702 ,C697_=_C704 ,C697_=_C705 ,C697_=_C706 ,\nC697_=_C707 ,C697_=_C708 ,C697_=_C709 ,C697_=_C710 ,C697_=_C711 ,C697_=_C712 ,\nC697_=_C713 ,C697_=_C714 ,C697_=_C715 ,C697_=_C716 ,C697_=_C717 ,C698_=_C699 ,\nC698_=_C700 ,C698_=_C701 ,C698_=_C702 ,C698_=_C704 ,C698_=_C705 ,C698_=_C706 ,\nC698_=_C707 ,C698_=_C708 ,C698_=_C709 ,C698_=_C710 ,C698_=_C711 ,C698_=_C712 ,\nC698_=_C713 ,C698_=_C714 ,C698_=_C715 ,C698_=_C716 ,C698_=_C717 ,C699_=_C700 ,\nC699_=_C701 ,C699_=_C702 ,C699_=_C704 ,C699_=_C705 ,C699_=_C706 ,C699_=_C707 ,\nC699_=_C708 ,C699_=_C709 ,C699_=_C710 ,C699_=_C711 ,C699_=_C712 ,C699_=_C713 ,\nC699_=_C714 ,C699_=_C715 ,C699_=_C716 ,C699_=_C717 ,C700_=_C701 ,C700_=_C702 ,\nC700_=_C704 ,C700_=_C705 ,C700_=_C706 ,C700_=_C707 ,C700_=_C708 ,C700_=_C709 ,\nC700_=_C710 ,C700_=_C711 ,C700_=_C712 ,C700_=_C713 ,C700_=_C714 ,C700_=_C715 ,\nC700_=_C716 ,C700_=_C717 ,C700_=_C2866 ,C701_=_C702 ,C701_=_C704 ,C701_=_C705 ,\nC701_=_C706 ,C701_=_C707 ,C701_=_C708 ,C701_=_C709 ,C701_=_C710 ,C701_=_C711 ,\nC701_=_C712 ,C701_=_C713 ,C701_=_C714 ,C701_=_C715 ,C701_=_C716 ,C701_=_C717 ,\nC702_=_C704 ,C702_=_C705 ,C702_=_C706 ,C702_=_C707 ,C702_=_C708 ,C702_=_C709 ,\nC702_=_C710 ,C702_=_C711 ,C702_=_C712 ,C702_=_C713 ,C702_=_C714 ,C702_=_C715 ,\nC702_=_C716 ,C702_=_C717 ,C704_=_C705 ,C704_=_C706 ,C704_=_C707 ,C704_=_C708 ,\nC704_=_C709 ,C704_=_C710 ,C704_=_C711 ,C704_=_C712 ,C704_=_C713 ,C704_=_C714 ,\nC704_=_C715 ,C704_=_C716 ,C704_=_C717 ,C705_=_C706 ,C705_=_C707 ,C705_=_C708 ,\nC705_=_C709 ,C705_=_C710 ,C705_=_C711 ,C705_=_C712 ,C705_=_C713 ,C705_=_C714 ,\nC705_=_C715 ,C705_=_C716 ,C705_=_C717 ,C706_=_C707 ,C706_=_C708 ,C706_=_C709 ,\nC706_=_C710 ,C706_=_C711 ,C706_=_C712 ,C706_=_C713 ,C706_=_C714 ,C706_=_C715 ,\nC706_=_C716 ,C706_=_C717 ,C706_=_C3174 ,C707_=_C708 ,C707_=_C709 ,C707_=_C710 ,\nC707_=_C711 ,C707_=_C712 ,C707_=_C713 ,C707_=_C714 ,C707_=_C715 ,C707_=_C716 ,\nC707_=_C717 ,C708_=_C709 ,C708_=_C710 ,C708_=_C711 ,C708_=_C712 ,C708_=_C713 ,\nC708_=_C714 ,C708_=_C715 ,C708_=_C716 ,C708_=_C717 ,C708_=_C3175 ,C709_=_C710 ,\nC709_=_C711 ,C709_=_C712 ,C709_=_C713 ,C709_=_C714 ,C709_=_C715 ,C709_=_C716 ,\nC709_=_C717 ,C710_=_C711 ,C710_=_C712 ,C710_=_C713 ,C710_=_C714 ,C710_=_C715 ,\nC710_=_C716 ,C710_=_C717 ,C710_=_C3176 ,C711_=_C712 ,C711_=_C713 ,C711_=_C714 ,\nC711_=_C715 ,C711_=_C716 ,C711_=_C717 ,C712_=_C713 ,C712_=_C714 ,C712_=_C715 ,\nC712_=_C716 ,C712_=_C717 ,C712_=_C3180 ,C713_=_C714 ,C713_=_C715 ,C713_=_C716 ,\nC713_=_C717 ,C714_=_C715 ,C714_=_C716 ,C714_=_C717 ,C714_=_C3184 ,C715_=_C716 ,\nC715_=_C717 ,C716_=_C717 ,C716_=_C3185 ,C717_=_C3188 ,C732_=_C908 ,C732_=_C1126 ,\nC732_=_C1605 ,C732_=_C1645 ,C732_=_C1670 ,C732_=_C1912 ,C732_=_C2399 ,C732_=_C2557 ,\nC732_=_C2643 ,C732_=_C2866 ,C732_=_C3071 ,C732_=_C3173 ,C732_=_C3174 ,C732_=_C3175 ,\nC732_=_C3176 ,C732_=_C3177 ,C732_=_C3178 ,C732_=_C3179 ,C732_=_C3180 ,C732_=_C3181 ,\nC732_=_C3182 ,C732_=_C3183 ,C732_=_C3184 ,C732_=_C3185 ,C732_=_C3186 ,C732_=_C3187 ,\nC732_=_C3188 ,C908_=_C1126 ,C908_=_C1605 ,C908_=_C1645 ,C908_=_C1670 ,C908_=_C1912 ,\nC908_=_C2399 ,C908_=_C2557 ,C908_=_C2643 ,C908_=_C2866 ,C908_=_C3071 ,C908_=_C3173 ,\nC908_=_C3174 ,C908_=_C3175 ,C908_=_C3176 ,C908_=_C3177 ,C908_=_C3178 ,C908_=_C3179 ,\nC908_=_C3180 ,C908_=_C3181 ,C908_=_C3182 ,C908_=_C3183 ,C908_=_C3184 ,C908_=_C3185 ,\nC908_=_C3186 ,C908_=_C3187 ,C908_=_C3188 ,C1126_=_C1605 ,C1126_=_C1645 ,C1126_=_C1670 ,\nC1126_=_C1912 ,C1126_=_C2399 ,C1126_=_C2557 ,C1126_=_C2643 ,C1126_=_C2866 ,C1126_=_C3071 ,\nC1126_=_C3173 ,C1126_=_C3174 ,C1126_=_C3175 ,C1126_=_C3176 ,C1126_=_C3177 ,C1126_=_C3178 ,\nC1126_=_C3179 ,C1126_=_C3180 ,C1126_=_C3181 ,C1126_=_C3182 ,C1126_=_C3183 ,C1126_=_C3184 ,\nC1126_=_C3185 ,C1126_=_C3186 ,C1126_=_C3187 ,C1126_=_C3188 ,C1605_=_C1645 ,C1605_=_C1670 ,\nC1605_=_C1912 ,C1605_=_C2399 ,C1605_=_C2557 ,C1605_=_C2643 ,C1605_=_C2866 ,C1605_=_C3071 ,\nC1605_=_C3173 ,C1605_=_C3174 ,C1605_=_C3175 ,C1605_=_C3176 ,C1605_=_C3177 ,C1605_=_C3178 ,\nC1605_=_C3179 ,C1605_=_C3180 ,C1605_=_C3181 ,C1605_=_C3182 ,C1605_=_C3183 ,C1605_=_C3184 ,\nC1605_=_C3185 ,C1605_=_C3186 ,C1605_=_C3187 ,C1605_=_C3188 ,C1645_=_C1670 ,C1645_=_C1912 ,\nC1645_=_C2399 ,C1645_=_C2557 ,C1645_=_C2643 ,C1645_=_C2866 ,C1645_=_C3071 ,C1645_=_C3173 ,\nC1645_=_C3174 ,C1645_=_C3175 ,C1645_=_C3176 ,C1645_=_C3177 ,C1645_=_C3178 ,C1645_=_C3179 ,\nC1645_=_C3180 ,C1645_=_C3181 ,C1645_=_C3182 ,C1645_=_C3183 ,C1645_=_C3184 ,C1645_=_C3185 ,\nC1645_=_C3186 ,C1645_=_C3187 ,C1645_=_C3188 ,C1670_=_C1912 ,C1670_=_C2399 ,C1670_=_C2557 ,\nC1670_=_C2643 ,C1670_=_C2866 ,C1670_=_C3071 ,C1670_=_C3173 ,C1670_=_C3174 ,C1670_=_C3175 ,\nC1670_=_C3176 ,C1670_=_C3177 ,C1670_=_C3178 ,C1670_=_C3179 ,C1670_=_C3180 ,C1670_=_C3181 ,\nC1670_=_C3182 ,C1670_=_C3183 ,C1670_=_C3184 ,C1670_=_C3185 ,C1670_=_C3186 ,C1670_=_C3187 ,\nC1670_=_C3188 ,C1912_=_C2399 ,C1912_=_C2557 ,C1912_=_C2643 ,C1912_=_C2866 ,C1912_=_C3071 ,\nC1912_=_C3173 ,C1912_=_C3174 ,C1912_=_C3175 ,C1912_=_C3176 ,C1912_=_C3177 ,C1912_=_C3178 ,\nC1912_=_C3179 ,C1912_=_C3180 ,C1912_=_C3181 ,C1912_=_C3182 ,C1912_=_C3183 ,C1912_=_C3184 ,\nC1912_=_C3185 ,C1912_=_C3186 ,C1912_=_C3187 ,C1912_=_C3188 ,C2399_=_C2557 ,C2399_=_C2643 ,\nC2399_=_C2866 ,C2399_=_C3071 ,C2399_=_C3173 ,C2399_=_C3174 ,C2399_=_C3175 ,C2399_=_C3176 ,\nC2399_=_C3177 ,C2399_=_C3178 ,C2399_=_C3179 ,C2399_=_C3180 ,C2399_=_C3181 ,C2399_=_C3182 ,\nC2399_=_C3183 ,C2399_=_C3184 ,C2399_=_C3185 ,C2399_=_C3186 ,C2399_=_C3187 ,C2399_=_C3188 ,\nC2557_=_C2643 ,C2557_=_C2866 ,C2557_=_C3071 ,C2557_=_C3173 ,C2557_=_C3174 ,C2557_=_C3175 ,\nC2557_=_C3176</w:t>
      </w:r>
    </w:p>
    <w:p>
      <w:pPr>
        <w:pStyle w:val="PreformattedText"/>
        <w:bidi w:val="0"/>
        <w:spacing w:before="0" w:after="0"/>
        <w:jc w:val="left"/>
        <w:rPr/>
      </w:pPr>
      <w:r>
        <w:rPr/>
        <w:t xml:space="preserve"> </w:t>
      </w:r>
      <w:r>
        <w:rPr/>
        <w:t>,C2557_=_C3177 ,C2557_=_C3178 ,C2557_=_C3179 ,C2557_=_C3180 ,C2557_=_C3181 ,\nC2557_=_C3182 ,C2557_=_C3183 ,C2557_=_C3184 ,C2557_=_C3185 ,C2557_=_C3186 ,C2557_=_C3187 ,\nC2557_=_C3188 ,C2643_=_C2866 ,C2643_=_C3071 ,C2643_=_C3173 ,C2643_=_C3174 ,C2643_=_C3175 ,\nC2643_=_C3176 ,C2643_=_C3177 ,C2643_=_C3178 ,C2643_=_C3179 ,C2643_=_C3180 ,C2643_=_C3181 ,\nC2643_=_C3182 ,C2643_=_C3183 ,C2643_=_C3184 ,C2643_=_C3185 ,C2643_=_C3186 ,C2643_=_C3187 ,\nC2643_=_C3188 ,C2866_=_C3071 ,C2866_=_C3173 ,C2866_=_C3174 ,C2866_=_C3175 ,C2866_=_C3176 ,\nC2866_=_C3177 ,C2866_=_C3178 ,C2866_=_C3179 ,C2866_=_C3180 ,C2866_=_C3181 ,C2866_=_C3182 ,\nC2866_=_C3183 ,C2866_=_C3184 ,C2866_=_C3185 ,C2866_=_C3186 ,C2866_=_C3187 ,C2866_=_C3188 ,\nC3071_=_C3173 ,C3071_=_C3174 ,C3071_=_C3175 ,C3071_=_C3176 ,C3071_=_C3177 ,C3071_=_C3178 ,\nC3071_=_C3179 ,C3071_=_C3180 ,C3071_=_C3181 ,C3071_=_C3182 ,C3071_=_C3183 ,C3071_=_C3184 ,\nC3071_=_C3185 ,C3071_=_C3186 ,C3071_=_C3187 ,C3071_=_C3188 ,C3173_=_C3174 ,C3173_=_C3175 ,\nC3173_=_C3176 ,C3173_=_C3177 ,C3173_=_C3178 ,C3173_=_C3179 ,C3173_=_C3180 ,C3173_=_C3181 ,\nC3173_=_C3182 ,C3173_=_C3183 ,C3173_=_C3184 ,C3173_=_C3185 ,C3173_=_C3186 ,C3173_=_C3187 ,\nC3173_=_C3188 ,C3174_=_C3175 ,C3174_=_C3176 ,C3174_=_C3177 ,C3174_=_C3178 ,C3174_=_C3179 ,\nC3174_=_C3180 ,C3174_=_C3181 ,C3174_=_C3182 ,C3174_=_C3183 ,C3174_=_C3184 ,C3174_=_C3185 ,\nC3174_=_C3186 ,C3174_=_C3187 ,C3174_=_C3188 ,C3175_=_C3176 ,C3175_=_C3177 ,C3175_=_C3178 ,\nC3175_=_C3179 ,C3175_=_C3180 ,C3175_=_C3181 ,C3175_=_C3182 ,C3175_=_C3183 ,C3175_=_C3184 ,\nC3175_=_C3185 ,C3175_=_C3186 ,C3175_=_C3187 ,C3175_=_C3188 ,C3176_=_C3177 ,C3176_=_C3178 ,\nC3176_=_C3179 ,C3176_=_C3180 ,C3176_=_C3181 ,C3176_=_C3182 ,C3176_=_C3183 ,C3176_=_C3184 ,\nC3176_=_C3185 ,C3176_=_C3186 ,C3176_=_C3187 ,C3176_=_C3188 ,C3177_=_C3178 ,C3177_=_C3179 ,\nC3177_=_C3180 ,C3177_=_C3181 ,C3177_=_C3182 ,C3177_=_C3183 ,C3177_=_C3184 ,C3177_=_C3185 ,\nC3177_=_C3186 ,C3177_=_C3187 ,C3177_=_C3188 ,C3178_=_C3179 ,C3178_=_C3180 ,C3178_=_C3181 ,\nC3178_=_C3182 ,C3178_=_C3183 ,C3178_=_C3184 ,C3178_=_C3185 ,C3178_=_C3186 ,C3178_=_C3187 ,\nC3178_=_C3188 ,C3179_=_C3180 ,C3179_=_C3181 ,C3179_=_C3182 ,C3179_=_C3183 ,C3179_=_C3184 ,\nC3179_=_C3185 ,C3179_=_C3186 ,C3179_=_C3187 ,C3179_=_C3188 ,C3180_=_C3181 ,C3180_=_C3182 ,\nC3180_=_C3183 ,C3180_=_C3184 ,C3180_=_C3185 ,C3180_=_C3186 ,C3180_=_C3187 ,C3180_=_C3188 ,\nC3181_=_C3182 ,C3181_=_C3183 ,C3181_=_C3184 ,C3181_=_C3185 ,C3181_=_C3186 ,C3181_=_C3187 ,\nC3181_=_C3188 ,C3182_=_C3183 ,C3182_=_C3184 ,C3182_=_C3185 ,C3182_=_C3186 ,C3182_=_C3187 ,\nC3182_=_C3188 ,C3183_=_C3184 ,C3183_=_C3185 ,C3183_=_C3186 ,C3183_=_C3187 ,C3183_=_C3188 ,\nC3184_=_C3185 ,C3184_=_C3186 ,C3184_=_C3187 ,C3184_=_C3188 ,C3185_=_C3186 ,C3185_=_C3187 ,\nC3185_=_C3188 ,C3186_=_C3187 ,C3186_=_C3188 ,C3187_=_C3188 ,"];191[shape=box, label="id:191 level: 6\n55: C591 C716 C726 C880 C893 \nC933 C1052 C1068 C1185 C1273 C1421 \nC1659 C1718 C1729 C1888 C1997 C2215 \nC2226 C2751 C2752 C2753 C2754 C2755 \nC2756 C2757 C2758 C2759 C2760 C2761 \nC2762 C2763 C2764 C2765 C2766 C2767 \nC2875 C3034 C3185 C3470 C3553 C3635 \nC3692 C3710 C3739 C3795 C3900 C3909 \nC3976 C3995 C4016 C4063 C4077 C4086 \nC4087 C4088 \n765: C591_=_C726( C591 C726 ) C591_=_C880( C591 C880 ) C591_=_C933( C591 C933 ) C591_=_C1052( C591 C1052 ) C591_=_C1273( C591 C1273 ) \nC591_=_C1421( C591 C1421 ) C591_=_C1718( C591 C1718 ) C591_=_C1888( C591 C1888 ) C591_=_C1997( C591 C1997 ) C591_=_C2215( C591 C2215 ) C591_=_C2751( C591 C2751 ) \nC591_=_C2752( C591 C2752 ) C591_=_C2753( C591 C2753 ) C591_=_C2754( C591 C2754 ) C591_=_C2755( C591 C2755 ) C591_=_C2756( C591 C2756 ) C591_=_C2757( C591 C2757 ) \nC591_=_C2758( C591 C2758 ) C591_=_C2759( C591 C2759 ) C591_=_C2760( C591 C2760 ) C591_=_C2761( C591 C2761 ) C591_=_C2762( C591 C2762 ) C591_=_C2763( C591 C2763 ) \nC591_=_C2764( C591 C2764 ) C591_=_C2765( C591 C2765 ) C591_=_C2766( C591 C2766 ) C591_=_C2767( C591 C2767 ) C716_=_C893( C716 C893 ) C716_=_C1068( C716 C1068 ) \nC716_=_C1185( C716 C1185 ) C716_=_C1659( C716 C1659 ) C716_=_C1729( C716 C1729 ) C716_=_C2226( C716 C2226 ) C716_=_C2766( C716 C2766 ) C716_=_C2875( C716 C2875 ) \nC716_=_C3034( C716 C3034 ) C716_=_C3185( C716 C3185 ) C716_=_C3470( C716 C3470 ) C716_=_C3553( C716 C3553 ) C716_=_C3635( C716 C3635 ) C716_=_C3692( C716 C3692 ) \nC716_=_C3710( C716 C3710 ) C716_=_C3739( C716 C3739 ) C716_=_C3795( C716 C3795 ) C716_=_C3900( C716 C3900 ) C716_=_C3909( C716 C3909 ) C716_=_C3976( C716 C3976 ) \nC716_=_C3995( C716 C3995 ) C716_=_C4016( C716 C4016 ) C716_=_C4063( C716 C4063 ) C716_=_C4077( C716 C4077 ) C716_=_C4086( C716 C4086 ) C716_=_C4087( C716 C4087 ) \nC716_=_C4088( C716 C4088 ) C726_=_C880( C726 C880 ) C726_=_C933( C726 C933 ) C726_=_C1052( C726 C1052 ) C726_=_C1273( C726 C1273 ) C726_=_C1421( C726 C1421 ) \nC726_=_C1718( C726 C1718 ) C726_=_C1888( C726 C1888 ) C726_=_C1997( C726 C1997 ) C726_=_C2215( C726 C2215 ) C726_=_C2751( C726 C2751 ) C726_=_C2752( C726 C2752 ) \nC726_=_C2753( C726 C2753 ) C726_=_C2754( C726 C2754 ) C726_=_C2755( C726 C2755 ) C726_=_C2756( C726 C2756 ) C726_=_C2757( C726 C2757 ) C726_=_C2758( C726 C2758 ) \nC726_=_C2759( C726 C2759 ) C726_=_C2760( C726 C2760 ) C726_=_C2761( C726 C2761 ) C726_=_C2762( C726 C2762 ) C726_=_C2763( C726 C2763 ) C726_=_C2764( C726 C2764 ) \nC726_=_C2765( C726 C2765 ) C726_=_C2766( C726 C2766 ) C726_=_C2767( C726 C2767 ) C880_=_C893( C880 C893 ) C880_=_C933( C880 C933 ) C880_=_C1052( C880 C1052 ) \nC880_=_C1273( C880 C1273 ) C880_=_C1421( C880 C1421 ) C880_=_C1718( C880 C1718 ) C880_=_C1888( C880 C1888 ) C880_=_C1997( C880 C1997 ) C880_=_C2215( C880 C2215 ) \nC880_=_C2751( C880 C2751 ) C880_=_C2752( C880 C2752 ) C880_=_C2753( C880 C2753 ) C880_=_C2754( C880 C2754 ) C880_=_C2755( C880 C2755 ) C880_=_C2756( C880 C2756 ) \nC880_=_C2757( C880 C2757 ) C880_=_C2758( C880 C2758 ) C880_=_C2759( C880 C2759 ) C880_=_C2760( C880 C2760 ) C880_=_C2761( C880 C2761 ) C880_=_C2762( C880 C2762 ) \nC880_=_C2763( C880 C2763 ) C880_=_C2764( C880 C2764 ) C880_=_C2765( C880 C2765 ) C880_=_C2766( C880 C2766 ) C880_=_C2767( C880 C2767 ) C893_=_C1068( C893 C1068 ) \nC893_=_C1185( C893 C1185 ) C893_=_C1659( C893 C1659 ) C893_=_C1729( C893 C1729 ) C893_=_C2226( C893 C2226 ) C893_=_C2766( C893 C2766 ) C893_=_C2875( C893 C2875 ) \nC893_=_C3034( C893 C3034 ) C893_=_C3185( C893 C3185 ) C893_=_C3470( C893 C3470 ) C893_=_C3553( C893 C3553 ) C893_=_C3635( C893 C3635 ) C893_=_C3692( C893 C3692 ) \nC893_=_C3710( C893 C3710 ) C893_=_C3739( C893 C3739 ) C893_=_C3795( C893 C3795 ) C893_=_C3900( C893 C3900 ) C893_=_C3909( C893 C3909 ) C893_=_C3976( C893 C3976 ) \nC893_=_C3995( C893 C3995 ) C893_=_C4016( C893 C4016 ) C893_=_C4063( C893 C4063 ) C893_=_C4077( C893 C4077 ) C893_=_C4086( C893 C4086 ) C893_=_C4087( C893 C4087 ) \nC893_=_C4088( C893 C4088 ) C933_=_C1052( C933 C1052 ) C933_=_C1273( C933 C1273 ) C933_=_C1421( C933 C1421 ) C933_=_C1718( C933 C1718 ) C933_=_C1888( C933 C1888 ) \nC933_=_C1997( C933 C1997 ) C933_=_C2215( C933 C2215 ) C933_=_C2751( C933 C2751 ) C933_=_C2752( C933 C2752 ) C933_=_C2753( C933 C2753 ) C933_=_C2754( C933 C2754 ) \nC933_=_C2755( C933 C2755 ) C933_=_C2756( C933 C2756 ) C933_=_C2757( C933 C2757 ) C933_=_C2758( C933 C2758 ) C933_=_C2759( C933 C2759 ) C933_=_C2760( C933 C2760 ) \nC933_=_C2761( C933 C2761 ) C933_=_C2762( C933 C2762 ) C933_=_C2763( C933 C2763 ) C933_=_C2764( C933 C2764 ) C933_=_C2765( C933 C2765 ) C933_=_C2766( C933 C2766 ) \nC933_=_C2767( C933 C2767 ) C1052_=_C1068( C1052 C1068 ) C1052_=_C1273( C1052 C1273 ) C1052_=_C1421( C1052 C1421 ) C1052_=_C1718( C1052 C1718 ) C1052_=_C1888( C1052 C1888 ) \nC1052_=_C1997( C1052 C1997 ) C1052_=_C2215( C1052 C2215 ) C1052_=_C2751( C1052 C2751 ) C1052_=_C2752( C1052 C2752 ) C1052_=_C2753( C1052 C2753 ) C1052_=_C2754( C1052 C2754 ) \nC1052_=_C2755( C1052 C2755 ) C1052_=_C2756( C1052 C2756 ) C1052_=_C2757( C1052 C2757 ) C1052_=_C2758( C1052 C2758 ) C1052_=_C2759( C1052 C2759 ) C1052_=_C2760( C1052 C2760 ) \nC1052_=_C2761( C1052 C2761 ) C1052_=_C2762( C1052 C2762 ) C1052_=_C2763( C1052 C2763 ) C1052_=_C2764( C1052 C2764 ) C1052_=_C2765( C1052 C2765 ) C1052_=_C2766( C1052 C2766 ) \nC1052_=_C2767( C1052 C2767 ) C1068_=_C1185( C1068 C1185 ) C1068_=_C1659( C1068 C1659 ) C1068_=_C1729( C1068 C1729 ) C1068_=_C2226( C1068 C2226 ) C1068_=_C2766( C1068 C2766 ) \nC1068_=_C2875( C1068 C2875 ) C1068_=_C3034( C1068 C3034 ) C1068_=_C3185( C1068 C3185 ) C1068_=_C3470( C1068 C3470 ) C1068_=_C3553( C1068 C3553 ) C1068_=_C3635( C1068 C3635 ) \nC1068_=_C3692( C1068 C3692 ) C1068_=_C3710( C1068 C3710 ) C1068_=_C3739( C1068 C3739 ) C1068_=_C3795( C1068 C3795 ) C1068_=_C3900( C1068 C3900 ) C1068_=_C3909( C1068 C3909 ) \nC1068_=_C3976( C1068 C3976 ) C1068_=_C3995( C1068 C3995 ) C1068_=_C4016( C1068 C4016 ) C1068_=_C4063( C1068 C4063 ) C1068_=_C4077( C1068 C4077 ) C1068_=_C4086( C1068 C4086 ) \nC1068_=_C4087( C1068 C4087 ) C1068_=_C4088( C1068 C4088 ) C1185_=_C1659( C1185 C1659 ) C1185_=_C1729( C1185 C1729 ) C1185_=_C2226( C1185 C2226 ) C1185_=_C2766( C1185 C2766 ) \nC1185_=_C2875( C1185 C2875 ) C1185_=_C3034( C1185 C3034 ) C1185_=_C3185( C1185 C3185 ) C1185_=_C3470( C1185 C3470 ) C1185_=_C3553( C1185 C3553 ) C1185_=_C3635( C1185 C3635 ) \nC1185_=_C3692( C1185 C3692 ) C1185_=_C3710( C1185 C3710 ) C1185_=_C3739( C1185 C3739 ) C1185_=_C3795( C1185 C3795 ) C1185_=_C3900( C1185 C3900 ) C1185_=_C3909( C1185 C3909 ) \nC1185_=_C3976( C1185 C3976 ) C1185_=_C3995( C1185 C3995 ) C1185_=_C4016( C1185 C4016 ) C1185_=_C4063( C1185 C4063 ) C1185_=_C4077( C1185 C4077 ) C1185_=_C4086( C1185 C4086 ) \nC1185_=_C4087( C1185 C4087 ) C1185_=_C4088( C1185 C4088 ) C1273_=_C1421( C1273 C1421 ) C1273_=_C1718( C1273 C1718 ) C1273_=_C1888( C1273 C1888 ) C1273_=_C1997( C1273 C1997 ) \nC1273_=_C2215( C1273 C2215 ) C1273_=_C2751( C1273 C2751 ) C1273_=_C2752( C1273 C2752 ) C1273_=_C2753( C1273 C2753 ) C1273_=_C2754( C1273 C2754 ) C1273_=_C2755( C1273 C2755 ) \nC1273_=_C2756( C1273</w:t>
      </w:r>
    </w:p>
    <w:p>
      <w:pPr>
        <w:pStyle w:val="PreformattedText"/>
        <w:bidi w:val="0"/>
        <w:spacing w:before="0" w:after="0"/>
        <w:jc w:val="left"/>
        <w:rPr/>
      </w:pPr>
      <w:r>
        <w:rPr/>
        <w:t xml:space="preserve"> </w:t>
      </w:r>
      <w:r>
        <w:rPr/>
        <w:t>C2756 ) C1273_=_C2757( C1273 C2757 ) C1273_=_C2758( C1273 C2758 ) C1273_=_C2759( C1273 C2759 ) C1273_=_C2760( C1273 C2760 ) C1273_=_C2761( C1273 C2761 ) \nC1273_=_C2762( C1273 C2762 ) C1273_=_C2763( C1273 C2763 ) C1273_=_C2764( C1273 C2764 ) C1273_=_C2765( C1273 C2765 ) C1273_=_C2766( C1273 C2766 ) C1273_=_C2767( C1273 C2767 ) \nC1421_=_C1718( C1421 C1718 ) C1421_=_C1888( C1421 C1888 ) C1421_=_C1997( C1421 C1997 ) C1421_=_C2215( C1421 C2215 ) C1421_=_C2751( C1421 C2751 ) C1421_=_C2752( C1421 C2752 ) \nC1421_=_C2753( C1421 C2753 ) C1421_=_C2754( C1421 C2754 ) C1421_=_C2755( C1421 C2755 ) C1421_=_C2756( C1421 C2756 ) C1421_=_C2757( C1421 C2757 ) C1421_=_C2758( C1421 C2758 ) \nC1421_=_C2759( C1421 C2759 ) C1421_=_C2760( C1421 C2760 ) C1421_=_C2761( C1421 C2761 ) C1421_=_C2762( C1421 C2762 ) C1421_=_C2763( C1421 C2763 ) C1421_=_C2764( C1421 C2764 ) \nC1421_=_C2765( C1421 C2765 ) C1421_=_C2766( C1421 C2766 ) C1421_=_C2767( C1421 C2767 ) C1659_=_C1729( C1659 C1729 ) C1659_=_C2226( C1659 C2226 ) C1659_=_C2766( C1659 C2766 ) \nC1659_=_C2875( C1659 C2875 ) C1659_=_C3034( C1659 C3034 ) C1659_=_C3185( C1659 C3185 ) C1659_=_C3470( C1659 C3470 ) C1659_=_C3553( C1659 C3553 ) C1659_=_C3635( C1659 C3635 ) \nC1659_=_C3692( C1659 C3692 ) C1659_=_C3710( C1659 C3710 ) C1659_=_C3739( C1659 C3739 ) C1659_=_C3795( C1659 C3795 ) C1659_=_C3900( C1659 C3900 ) C1659_=_C3909( C1659 C3909 ) \nC1659_=_C3976( C1659 C3976 ) C1659_=_C3995( C1659 C3995 ) C1659_=_C4016( C1659 C4016 ) C1659_=_C4063( C1659 C4063 ) C1659_=_C4077( C1659 C4077 ) C1659_=_C4086( C1659 C4086 ) \nC1659_=_C4087( C1659 C4087 ) C1659_=_C4088( C1659 C4088 ) C1718_=_C1729( C1718 C1729 ) C1718_=_C1888( C1718 C1888 ) C1718_=_C1997( C1718 C1997 ) C1718_=_C2215( C1718 C2215 ) \nC1718_=_C2751( C1718 C2751 ) C1718_=_C2752( C1718 C2752 ) C1718_=_C2753( C1718 C2753 ) C1718_=_C2754( C1718 C2754 ) C1718_=_C2755( C1718 C2755 ) C1718_=_C2756( C1718 C2756 ) \nC1718_=_C2757( C1718 C2757 ) C1718_=_C2758( C1718 C2758 ) C1718_=_C2759( C1718 C2759 ) C1718_=_C2760( C1718 C2760 ) C1718_=_C2761( C1718 C2761 ) C1718_=_C2762( C1718 C2762 ) \nC1718_=_C2763( C1718 C2763 ) C1718_=_C2764( C1718 C2764 ) C1718_=_C2765( C1718 C2765 ) C1718_=_C2766( C1718 C2766 ) C1718_=_C2767( C1718 C2767 ) C1729_=_C2226( C1729 C2226 ) \nC1729_=_C2766( C1729 C2766 ) C1729_=_C2875( C1729 C2875 ) C1729_=_C3034( C1729 C3034 ) C1729_=_C3185( C1729 C3185 ) C1729_=_C3470( C1729 C3470 ) C1729_=_C3553( C1729 C3553 ) \nC1729_=_C3635( C1729 C3635 ) C1729_=_C3692( C1729 C3692 ) C1729_=_C3710( C1729 C3710 ) C1729_=_C3739( C1729 C3739 ) C1729_=_C3795( C1729 C3795 ) C1729_=_C3900( C1729 C3900 ) \nC1729_=_C3909( C1729 C3909 ) C1729_=_C3976( C1729 C3976 ) C1729_=_C3995( C1729 C3995 ) C1729_=_C4016( C1729 C4016 ) C1729_=_C4063( C1729 C4063 ) C1729_=_C4077( C1729 C4077 ) \nC1729_=_C4086( C1729 C4086 ) C1729_=_C4087( C1729 C4087 ) C1729_=_C4088( C1729 C4088 ) C1888_=_C1997( C1888 C1997 ) C1888_=_C2215( C1888 C2215 ) C1888_=_C2751( C1888 C2751 ) \nC1888_=_C2752( C1888 C2752 ) C1888_=_C2753( C1888 C2753 ) C1888_=_C2754( C1888 C2754 ) C1888_=_C2755( C1888 C2755 ) C1888_=_C2756( C1888 C2756 ) C1888_=_C2757( C1888 C2757 ) \nC1888_=_C2758( C1888 C2758 ) C1888_=_C2759( C1888 C2759 ) C1888_=_C2760( C1888 C2760 ) C1888_=_C2761( C1888 C2761 ) C1888_=_C2762( C1888 C2762 ) C1888_=_C2763( C1888 C2763 ) \nC1888_=_C2764( C1888 C2764 ) C1888_=_C2765( C1888 C2765 ) C1888_=_C2766( C1888 C2766 ) C1888_=_C2767( C1888 C2767 ) C1997_=_C2215( C1997 C2215 ) C1997_=_C2751( C1997 C2751 ) \nC1997_=_C2752( C1997 C2752 ) C1997_=_C2753( C1997 C2753 ) C1997_=_C2754( C1997 C2754 ) C1997_=_C2755( C1997 C2755 ) C1997_=_C2756( C1997 C2756 ) C1997_=_C2757( C1997 C2757 ) \nC1997_=_C2758( C1997 C2758 ) C1997_=_C2759( C1997 C2759 ) C1997_=_C2760( C1997 C2760 ) C1997_=_C2761( C1997 C2761 ) C1997_=_C2762( C1997 C2762 ) C1997_=_C2763( C1997 C2763 ) \nC1997_=_C2764( C1997 C2764 ) C1997_=_C2765( C1997 C2765 ) C1997_=_C2766( C1997 C2766 ) C1997_=_C2767( C1997 C2767 ) C2215_=_C2226( C2215 C2226 ) C2215_=_C2751( C2215 C2751 ) \nC2215_=_C2752( C2215 C2752 ) C2215_=_C2753( C2215 C2753 ) C2215_=_C2754( C2215 C2754 ) C2215_=_C2755( C2215 C2755 ) C2215_=_C2756( C2215 C2756 ) C2215_=_C2757( C2215 C2757 ) \nC2215_=_C2758( C2215 C2758 ) C2215_=_C2759( C2215 C2759 ) C2215_=_C2760( C2215 C2760 ) C2215_=_C2761( C2215 C2761 ) C2215_=_C2762( C2215 C2762 ) C2215_=_C2763( C2215 C2763 ) \nC2215_=_C2764( C2215 C2764 ) C2215_=_C2765( C2215 C2765 ) C2215_=_C2766( C2215 C2766 ) C2215_=_C2767( C2215 C2767 ) C2226_=_C2766( C2226 C2766 ) C2226_=_C2875( C2226 C2875 ) \nC2226_=_C3034( C2226 C3034 ) C2226_=_C3185( C2226 C3185 ) C2226_=_C3470( C2226 C3470 ) C2226_=_C3553( C2226 C3553 ) C2226_=_C3635( C2226 C3635 ) C2226_=_C3692( C2226 C3692 ) \nC2226_=_C3710( C2226 C3710 ) C2226_=_C3739( C2226 C3739 ) C2226_=_C3795( C2226 C3795 ) C2226_=_C3900( C2226 C3900 ) C2226_=_C3909( C2226 C3909 ) C2226_=_C3976( C2226 C3976 ) \nC2226_=_C3995( C2226 C3995 ) C2226_=_C4016( C2226 C4016 ) C2226_=_C4063( C2226 C4063 ) C2226_=_C4077( C2226 C4077 ) C2226_=_C4086( C2226 C4086 ) C2226_=_C4087( C2226 C4087 ) \nC2226_=_C4088( C2226 C4088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1_=_C2767( C2751 C2767 ) C2751_=_C3034( C2751 C3034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766( C2752 C2766 ) C2752_=_C2767( C2752 C2767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7_=_C2758( C2757 C2758 ) \nC2757_=_C2759( C2757 C2759 ) C2757_=_C2760( C2757 C2760 ) C2757_=_C2761( C2757 C2761 ) C2757_=_C2762( C2757 C2762 ) C2757_=_C2763( C2757 C2763 ) C2757_=_C2764( C2757 C2764 ) \nC2757_=_C2765( C2757 C2765 ) C2757_=_C2766( C2757 C2766 ) C2757_=_C2767( C2757 C2767 ) C2757_=_C3553( C2757 C3553 ) C2758_=_C2759( C2758 C2759 ) C2758_=_C2760( C2758 C2760 ) \nC2758_=_C2761( C2758 C2761 ) C2758_=_C2762( C2758 C2762 ) C2758_=_C2763( C2758 C2763 ) C2758_=_C2764( C2758 C2764 ) C2758_=_C2765( C2758 C2765 ) C2758_=_C2766( C2758 C2766 ) \nC2758_=_C2767( C2758 C2767 ) C2759_=_C2760( C2759 C2760 ) C2759_=_C2761( C2759 C2761 ) C2759_=_C2762( C2759 C2762 ) C2759_=_C2763( C2759 C2763 ) C2759_=_C2764( C2759 C2764 ) \nC2759_=_C2765( C2759 C2765 ) C2759_=_C2766( C2759 C2766 ) C2759_=_C2767( C2759 C2767 ) C2759_=_C3710( C2759 C3710 ) C2760_=_C2761( C2760 C2761 ) C2760_=_C2762( C2760 C2762 ) \nC2760_=_C2763( C2760 C2763 ) C2760_=_C2764( C2760 C2764 ) C2760_=_C2765( C2760 C2765 ) C2760_=_C2766( C2760 C2766 ) C2760_=_C2767( C2760 C2767 ) C2761_=_C2762( C2761 C2762 ) \nC2761_=_C2763( C2761 C2763 ) C2761_=_C2764( C2761 C2764 ) C2761_=_C2765( C2761 C2765 ) C2761_=_C2766( C2761 C2766 ) C2761_=_C2767( C2761 C2767 ) C2762_=_C2763( C2762 C2763 ) \nC2762_=_C2764( C2762 C2764 ) C2762_=_C2765( C2762 C2765 ) C2762_=_C2766( C2762 C2766 ) C2762_=_C2767( C2762 C2767 ) C2763_=_C2764( C2763 C2764 ) C2763_=_C2765( C2763 C2765 ) \nC2763_=_C2766( C2763 C2766 ) C2763_=_C2767( C2763 C2767 ) C2763_=_C3976( C2763 C3976 ) C2764_=_C2765( C2764 C2765 ) C2764_=_C2766( C2764 C2766 ) C2764_=_C2767( C2764 C2767 ) \nC2764_=_C3995( C2764 C3995 ) C2765_=_C2766( C2765 C2766 ) C2765_=_C2767( C2765 C2767 ) C2766_=_C2767( C2766 C2767 ) C2766_=_C2875( C2766 C2875 ) C2766_=_C3034( C2766 C3034 ) \nC2766_=_C3185( C2766 C3185 ) C2766_=_C3470( C2766 C3470 ) C2766_=_C3553( C2766 C3553 ) C2766_=_C3635( C2766 C3635 ) C2766_=_C3692( C2766 C3692 ) C2766_=_C3710( C2766 C3710 ) \nC2766_=_C3739( C2766 C3739 ) C2766_=_C3795( C2766 C3795 ) C2766_=_C3900( C2766 C3900 ) C2766_=_C3909( C2766 C3909 ) C2766_=_C3976( C2766 C3976 ) C2766_=_C3995( C2766 C3995 ) \nC2766_=_C4016( C2766 C4016 ) C2766_=_C4063( C2766 C4063 ) C2766_=_C4077( C2766 C4077 ) C2766_=_C4086( C2766 C4086 ) C2766_=_C4087( C2766 C4087 ) C2766_=_C4088( C2766 C4088 ) \nC2875_=_C3034( C2875 C3034 ) C2875_=_C3185( C2875 C3185 ) C2875_=_C3470(</w:t>
      </w:r>
    </w:p>
    <w:p>
      <w:pPr>
        <w:pStyle w:val="PreformattedText"/>
        <w:bidi w:val="0"/>
        <w:spacing w:before="0" w:after="0"/>
        <w:jc w:val="left"/>
        <w:rPr/>
      </w:pPr>
      <w:r>
        <w:rPr/>
        <w:t xml:space="preserve"> </w:t>
      </w:r>
      <w:r>
        <w:rPr/>
        <w:t>C2875 C3470 ) C2875_=_C3553( C2875 C3553 ) C2875_=_C3635( C2875 C3635 ) C2875_=_C3692( C2875 C3692 ) \nC2875_=_C3710( C2875 C3710 ) C2875_=_C3739( C2875 C3739 ) C2875_=_C3795( C2875 C3795 ) C2875_=_C3900( C2875 C3900 ) C2875_=_C3909( C2875 C3909 ) C2875_=_C3976( C2875 C3976 ) \nC2875_=_C3995( C2875 C3995 ) C2875_=_C4016( C2875 C4016 ) C2875_=_C4063( C2875 C4063 ) C2875_=_C4077( C2875 C4077 ) C2875_=_C4086( C2875 C4086 ) C2875_=_C4087( C2875 C4087 ) \nC2875_=_C4088( C2875 C4088 ) C3034_=_C3185( C3034 C3185 ) C3034_=_C3470( C3034 C3470 ) C3034_=_C3553( C3034 C3553 ) C3034_=_C3635( C3034 C3635 ) C3034_=_C3692( C3034 C3692 ) \nC3034_=_C3710( C3034 C3710 ) C3034_=_C3739( C3034 C3739 ) C3034_=_C3795( C3034 C3795 ) C3034_=_C3900( C3034 C3900 ) C3034_=_C3909( C3034 C3909 ) C3034_=_C3976( C3034 C3976 ) \nC3034_=_C3995( C3034 C3995 ) C3034_=_C4016( C3034 C4016 ) C3034_=_C4063( C3034 C4063 ) C3034_=_C4077( C3034 C4077 ) C3034_=_C4086( C3034 C4086 ) C3034_=_C4087( C3034 C4087 ) \nC3034_=_C4088( C3034 C4088 ) C3185_=_C3470( C3185 C3470 ) C3185_=_C3553( C3185 C3553 ) C3185_=_C3635( C3185 C3635 ) C3185_=_C3692( C3185 C3692 ) C3185_=_C3710( C3185 C3710 ) \nC3185_=_C3739( C3185 C3739 ) C3185_=_C3795( C3185 C3795 ) C3185_=_C3900( C3185 C3900 ) C3185_=_C3909( C3185 C3909 ) C3185_=_C3976( C3185 C3976 ) C3185_=_C3995( C3185 C3995 ) \nC3185_=_C4016( C3185 C4016 ) C3185_=_C4063( C3185 C4063 ) C3185_=_C4077( C3185 C4077 ) C3185_=_C4086( C3185 C4086 ) C3185_=_C4087( C3185 C4087 ) C3185_=_C4088( C3185 C4088 ) \nC3470_=_C3553( C3470 C3553 ) C3470_=_C3635( C3470 C3635 ) C3470_=_C3692( C3470 C3692 ) C3470_=_C3710( C3470 C3710 ) C3470_=_C3739( C3470 C3739 ) C3470_=_C3795( C3470 C3795 ) \nC3470_=_C3900( C3470 C3900 ) C3470_=_C3909( C3470 C3909 ) C3470_=_C3976( C3470 C3976 ) C3470_=_C3995( C3470 C3995 ) C3470_=_C4016( C3470 C4016 ) C3470_=_C4063( C3470 C4063 ) \nC3470_=_C4077( C3470 C4077 ) C3470_=_C4086( C3470 C4086 ) C3470_=_C4087( C3470 C4087 ) C3470_=_C4088( C3470 C4088 ) C3553_=_C3635( C3553 C3635 ) C3553_=_C3692( C3553 C3692 ) \nC3553_=_C3710( C3553 C3710 ) C3553_=_C3739( C3553 C3739 ) C3553_=_C3795( C3553 C3795 ) C3553_=_C3900( C3553 C3900 ) C3553_=_C3909( C3553 C3909 ) C3553_=_C3976( C3553 C3976 ) \nC3553_=_C3995( C3553 C3995 ) C3553_=_C4016( C3553 C4016 ) C3553_=_C4063( C3553 C4063 ) C3553_=_C4077( C3553 C4077 ) C3553_=_C4086( C3553 C4086 ) C3553_=_C4087( C3553 C4087 ) \nC3553_=_C4088( C3553 C4088 ) C3635_=_C3692( C3635 C3692 ) C3635_=_C3710( C3635 C3710 ) C3635_=_C3739( C3635 C3739 ) C3635_=_C3795( C3635 C3795 ) C3635_=_C3900( C3635 C3900 ) \nC3635_=_C3909( C3635 C3909 ) C3635_=_C3976( C3635 C3976 ) C3635_=_C3995( C3635 C3995 ) C3635_=_C4016( C3635 C4016 ) C3635_=_C4063( C3635 C4063 ) C3635_=_C4077( C3635 C4077 ) \nC3635_=_C4086( C3635 C4086 ) C3635_=_C4087( C3635 C4087 ) C3635_=_C4088( C3635 C4088 ) C3692_=_C3710( C3692 C3710 ) C3692_=_C3739( C3692 C3739 ) C3692_=_C3795( C3692 C3795 ) \nC3692_=_C3900( C3692 C3900 ) C3692_=_C3909( C3692 C3909 ) C3692_=_C3976( C3692 C3976 ) C3692_=_C3995( C3692 C3995 ) C3692_=_C4016( C3692 C4016 ) C3692_=_C4063( C3692 C4063 ) \nC3692_=_C4077( C3692 C4077 ) C3692_=_C4086( C3692 C4086 ) C3692_=_C4087( C3692 C4087 ) C3692_=_C4088( C3692 C4088 ) C3710_=_C3739( C3710 C3739 ) C3710_=_C3795( C3710 C3795 ) \nC3710_=_C3900( C3710 C3900 ) C3710_=_C3909( C3710 C3909 ) C3710_=_C3976( C3710 C3976 ) C3710_=_C3995( C3710 C3995 ) C3710_=_C4016( C3710 C4016 ) C3710_=_C4063( C3710 C4063 ) \nC3710_=_C4077( C3710 C4077 ) C3710_=_C4086( C3710 C4086 ) C3710_=_C4087( C3710 C4087 ) C3710_=_C4088( C3710 C4088 ) C3739_=_C3795( C3739 C3795 ) C3739_=_C3900( C3739 C3900 ) \nC3739_=_C3909( C3739 C3909 ) C3739_=_C3976( C3739 C3976 ) C3739_=_C3995( C3739 C3995 ) C3739_=_C4016( C3739 C4016 ) C3739_=_C4063( C3739 C4063 ) C3739_=_C4077( C3739 C4077 ) \nC3739_=_C4086( C3739 C4086 ) C3739_=_C4087( C3739 C4087 ) C3739_=_C4088( C3739 C4088 ) C3795_=_C3900( C3795 C3900 ) C3795_=_C3909( C3795 C3909 ) C3795_=_C3976( C3795 C3976 ) \nC3795_=_C3995( C3795 C3995 ) C3795_=_C4016( C3795 C4016 ) C3795_=_C4063( C3795 C4063 ) C3795_=_C4077( C3795 C4077 ) C3795_=_C4086( C3795 C4086 ) C3795_=_C4087( C3795 C4087 ) \nC3795_=_C4088( C3795 C4088 ) C3900_=_C3909( C3900 C3909 ) C3900_=_C3976( C3900 C3976 ) C3900_=_C3995( C3900 C3995 ) C3900_=_C4016( C3900 C4016 ) C3900_=_C4063( C3900 C4063 ) \nC3900_=_C4077( C3900 C4077 ) C3900_=_C4086( C3900 C4086 ) C3900_=_C4087( C3900 C4087 ) C3900_=_C4088( C3900 C4088 ) C3909_=_C3976( C3909 C3976 ) C3909_=_C3995( C3909 C3995 ) \nC3909_=_C4016( C3909 C4016 ) C3909_=_C4063( C3909 C4063 ) C3909_=_C4077( C3909 C4077 ) C3909_=_C4086( C3909 C4086 ) C3909_=_C4087( C3909 C4087 ) C3909_=_C4088( C3909 C4088 ) \nC3976_=_C3995( C3976 C3995 ) C3976_=_C4016( C3976 C4016 ) C3976_=_C4063( C3976 C4063 ) C3976_=_C4077( C3976 C4077 ) C3976_=_C4086( C3976 C4086 ) C3976_=_C4087( C3976 C4087 ) \nC3976_=_C4088( C3976 C4088 ) C3995_=_C4016( C3995 C4016 ) C3995_=_C4063( C3995 C4063 ) C3995_=_C4077( C3995 C4077 ) C3995_=_C4086( C3995 C4086 ) C3995_=_C4087( C3995 C4087 ) \nC3995_=_C4088( C3995 C4088 ) C4016_=_C4063( C4016 C4063 ) C4016_=_C4077( C4016 C4077 ) C4016_=_C4086( C4016 C4086 ) C4016_=_C4087( C4016 C4087 ) C4016_=_C4088( C4016 C4088 ) \nC4063_=_C4077( C4063 C4077 ) C4063_=_C4086( C4063 C4086 ) C4063_=_C4087( C4063 C4087 ) C4063_=_C4088( C4063 C4088 ) C4077_=_C4086( C4077 C4086 ) C4077_=_C4087( C4077 C4087 ) \nC4077_=_C4088( C4077 C4088 ) C4086_=_C4087( C4086 C4087 ) C4086_=_C4088( C4086 C4088 ) C4087_=_C4088( C4087 C4088 ) "];124-&gt;191[label="54: C591 C716 C726 C880 C893 \nC933 C1052 C1068 C1185 C1273 C1421 \nC1659 C1718 C1729 C1888 C1997 C2215 \nC2226 C2751 C2752 C2753 C2754 C2755 \nC2756 C2757 C2758 C2759 C2760 C2761 \nC2762 C2763 C2764 C2765 C2767 C2875 \nC3034 C3185 C3470 C3553 C3635 C3692 \nC3710 C3739 C3795 C3900 C3909 C3976 \nC3995 C4016 C4063 C4077 C4086 C4087 \nC4088 \n711: C591_=_C726 ,C591_=_C880 ,C591_=_C933 ,C591_=_C1052 ,C591_=_C1273 ,\nC591_=_C1421 ,C591_=_C1718 ,C591_=_C1888 ,C591_=_C1997 ,C591_=_C2215 ,C591_=_C2751 ,\nC591_=_C2752 ,C591_=_C2753 ,C591_=_C2754 ,C591_=_C2755 ,C591_=_C2756 ,C591_=_C2757 ,\nC591_=_C2758 ,C591_=_C2759 ,C591_=_C2760 ,C591_=_C2761 ,C591_=_C2762 ,C591_=_C2763 ,\nC591_=_C2764 ,C591_=_C2765 ,C591_=_C2767 ,C716_=_C893 ,C716_=_C1068 ,C716_=_C1185 ,\nC716_=_C1659 ,C716_=_C1729 ,C716_=_C2226 ,C716_=_C2875 ,C716_=_C3034 ,C716_=_C3185 ,\nC716_=_C3470 ,C716_=_C3553 ,C716_=_C3635 ,C716_=_C3692 ,C716_=_C3710 ,C716_=_C3739 ,\nC716_=_C3795 ,C716_=_C3900 ,C716_=_C3909 ,C716_=_C3976 ,C716_=_C3995 ,C716_=_C4016 ,\nC716_=_C4063 ,C716_=_C4077 ,C716_=_C4086 ,C716_=_C4087 ,C716_=_C4088 ,C726_=_C880 ,\nC726_=_C933 ,C726_=_C1052 ,C726_=_C1273 ,C726_=_C1421 ,C726_=_C1718 ,C726_=_C1888 ,\nC726_=_C1997 ,C726_=_C2215 ,C726_=_C2751 ,C726_=_C2752 ,C726_=_C2753 ,C726_=_C2754 ,\nC726_=_C2755 ,C726_=_C2756 ,C726_=_C2757 ,C726_=_C2758 ,C726_=_C2759 ,C726_=_C2760 ,\nC726_=_C2761 ,C726_=_C2762 ,C726_=_C2763 ,C726_=_C2764 ,C726_=_C2765 ,C726_=_C2767 ,\nC880_=_C893 ,C880_=_C933 ,C880_=_C1052 ,C880_=_C1273 ,C880_=_C1421 ,C880_=_C1718 ,\nC880_=_C1888 ,C880_=_C1997 ,C880_=_C2215 ,C880_=_C2751 ,C880_=_C2752 ,C880_=_C2753 ,\nC880_=_C2754 ,C880_=_C2755 ,C880_=_C2756 ,C880_=_C2757 ,C880_=_C2758 ,C880_=_C2759 ,\nC880_=_C2760 ,C880_=_C2761 ,C880_=_C2762 ,C880_=_C2763 ,C880_=_C2764 ,C880_=_C2765 ,\nC880_=_C2767 ,C893_=_C1068 ,C893_=_C1185 ,C893_=_C1659 ,C893_=_C1729 ,C893_=_C2226 ,\nC893_=_C2875 ,C893_=_C3034 ,C893_=_C3185 ,C893_=_C3470 ,C893_=_C3553 ,C893_=_C3635 ,\nC893_=_C3692 ,C893_=_C3710 ,C893_=_C3739 ,C893_=_C3795 ,C893_=_C3900 ,C893_=_C3909 ,\nC893_=_C3976 ,C893_=_C3995 ,C893_=_C4016 ,C893_=_C4063 ,C893_=_C4077 ,C893_=_C4086 ,\nC893_=_C4087 ,C893_=_C4088 ,C933_=_C1052 ,C933_=_C1273 ,C933_=_C1421 ,C933_=_C1718 ,\nC933_=_C1888 ,C933_=_C1997 ,C933_=_C2215 ,C933_=_C2751 ,C933_=_C2752 ,C933_=_C2753 ,\nC933_=_C2754 ,C933_=_C2755 ,C933_=_C2756 ,C933_=_C2757 ,C933_=_C2758 ,C933_=_C2759 ,\nC933_=_C2760 ,C933_=_C2761 ,C933_=_C2762 ,C933_=_C2763 ,C933_=_C2764 ,C933_=_C2765 ,\nC933_=_C2767 ,C1052_=_C1068 ,C1052_=_C1273 ,C1052_=_C1421 ,C1052_=_C1718 ,C1052_=_C1888 ,\nC1052_=_C1997 ,C1052_=_C2215 ,C1052_=_C2751 ,C1052_=_C2752 ,C1052_=_C2753 ,C1052_=_C2754 ,\nC1052_=_C2755 ,C1052_=_C2756 ,C1052_=_C2757 ,C1052_=_C2758 ,C1052_=_C2759 ,C1052_=_C2760 ,\nC1052_=_C2761 ,C1052_=_C2762 ,C1052_=_C2763 ,C1052_=_C2764 ,C1052_=_C2765 ,C1052_=_C2767 ,\nC1068_=_C1185 ,C1068_=_C1659 ,C1068_=_C1729 ,C1068_=_C2226 ,C1068_=_C2875 ,C1068_=_C3034 ,\nC1068_=_C3185 ,C1068_=_C3470 ,C1068_=_C3553 ,C1068_=_C3635 ,C1068_=_C3692 ,C1068_=_C3710 ,\nC1068_=_C3739 ,C1068_=_C3795 ,C1068_=_C3900 ,C1068_=_C3909 ,C1068_=_C3976 ,C1068_=_C3995 ,\nC1068_=_C4016 ,C1068_=_C4063 ,C1068_=_C4077 ,C1068_=_C4086 ,C1068_=_C4087 ,C1068_=_C4088 ,\nC1185_=_C1659 ,C1185_=_C1729 ,C1185_=_C2226 ,C1185_=_C2875 ,C1185_=_C3034 ,C1185_=_C3185 ,\nC1185_=_C3470 ,C1185_=_C3553 ,C1185_=_C3635 ,C1185_=_C3692 ,C1185_=_C3710 ,C1185_=_C3739 ,\nC1185_=_C3795 ,C1185_=_C3900 ,C1185_=_C3909 ,C1185_=_C3976 ,C1185_=_C3995 ,C1185_=_C4016 ,\nC1185_=_C4063 ,C1185_=_C4077 ,C1185_=_C4086 ,C1185_=_C4087 ,C1185_=_C4088 ,C1273_=_C1421 ,\nC1273_=_C1718 ,C1273_=_C1888 ,C1273_=_C1997 ,C1273_=_C2215 ,C1273_=_C2751 ,C1273_=_C2752 ,\nC1273_=_C2753 ,C1273_=_C2754 ,C1273_=_C2755 ,C1273_=_C2756 ,C1273_=_C2757 ,C1273_=_C2758 ,\nC1273_=_C2759 ,C1273_=_C2760 ,C1273_=_C2761 ,C1273_=_C2762 ,C1273_=_C2763 ,C1273_=_C2764 ,\nC1273_=_C2765 ,C1273_=_C2767 ,C1421_=_C1718 ,C1421_=_C1888 ,C1421_=_C1997 ,C1421_=_C2215 ,\nC1421_=_C2751 ,C1421_=_C2752 ,C1421_=_C2753 ,C1421_=_C2754 ,C1421_=_C2755 ,C1421_=_C2756 ,\nC1421_=_C2757 ,C1421_=_C2758 ,C1421_=_C2759 ,C1421_=_C2760 ,C1421_=_C2761 ,C1421_=_C2762 ,\nC1421_=_C2763 ,C1421_=_C2764 ,C1421_=_C2765 ,C1421_=_C2767 ,C1659_=_C1729 ,C1659_=_C2226 ,\nC1659_=_C2875 ,C1659_=_C3034 ,C1659_=_C3185 ,C1659_=_C3470 ,C1659_=_C3553 ,C1659_=_C3635 ,\nC1659_=_C3692 ,C1659_=_C3710 ,C1659_=_C3739 ,C1659_=_C3795 ,C1659_=_C3900</w:t>
      </w:r>
    </w:p>
    <w:p>
      <w:pPr>
        <w:pStyle w:val="PreformattedText"/>
        <w:bidi w:val="0"/>
        <w:spacing w:before="0" w:after="0"/>
        <w:jc w:val="left"/>
        <w:rPr/>
      </w:pPr>
      <w:r>
        <w:rPr/>
        <w:t xml:space="preserve"> </w:t>
      </w:r>
      <w:r>
        <w:rPr/>
        <w:t>,C1659_=_C3909 ,\nC1659_=_C3976 ,C1659_=_C3995 ,C1659_=_C4016 ,C1659_=_C4063 ,C1659_=_C4077 ,C1659_=_C4086 ,\nC1659_=_C4087 ,C1659_=_C4088 ,C1718_=_C1729 ,C1718_=_C1888 ,C1718_=_C1997 ,C1718_=_C2215 ,\nC1718_=_C2751 ,C1718_=_C2752 ,C1718_=_C2753 ,C1718_=_C2754 ,C1718_=_C2755 ,C1718_=_C2756 ,\nC1718_=_C2757 ,C1718_=_C2758 ,C1718_=_C2759 ,C1718_=_C2760 ,C1718_=_C2761 ,C1718_=_C2762 ,\nC1718_=_C2763 ,C1718_=_C2764 ,C1718_=_C2765 ,C1718_=_C2767 ,C1729_=_C2226 ,C1729_=_C2875 ,\nC1729_=_C3034 ,C1729_=_C3185 ,C1729_=_C3470 ,C1729_=_C3553 ,C1729_=_C3635 ,C1729_=_C3692 ,\nC1729_=_C3710 ,C1729_=_C3739 ,C1729_=_C3795 ,C1729_=_C3900 ,C1729_=_C3909 ,C1729_=_C3976 ,\nC1729_=_C3995 ,C1729_=_C4016 ,C1729_=_C4063 ,C1729_=_C4077 ,C1729_=_C4086 ,C1729_=_C4087 ,\nC1729_=_C4088 ,C1888_=_C1997 ,C1888_=_C2215 ,C1888_=_C2751 ,C1888_=_C2752 ,C1888_=_C2753 ,\nC1888_=_C2754 ,C1888_=_C2755 ,C1888_=_C2756 ,C1888_=_C2757 ,C1888_=_C2758 ,C1888_=_C2759 ,\nC1888_=_C2760 ,C1888_=_C2761 ,C1888_=_C2762 ,C1888_=_C2763 ,C1888_=_C2764 ,C1888_=_C2765 ,\nC1888_=_C2767 ,C1997_=_C2215 ,C1997_=_C2751 ,C1997_=_C2752 ,C1997_=_C2753 ,C1997_=_C2754 ,\nC1997_=_C2755 ,C1997_=_C2756 ,C1997_=_C2757 ,C1997_=_C2758 ,C1997_=_C2759 ,C1997_=_C2760 ,\nC1997_=_C2761 ,C1997_=_C2762 ,C1997_=_C2763 ,C1997_=_C2764 ,C1997_=_C2765 ,C1997_=_C2767 ,\nC2215_=_C2226 ,C2215_=_C2751 ,C2215_=_C2752 ,C2215_=_C2753 ,C2215_=_C2754 ,C2215_=_C2755 ,\nC2215_=_C2756 ,C2215_=_C2757 ,C2215_=_C2758 ,C2215_=_C2759 ,C2215_=_C2760 ,C2215_=_C2761 ,\nC2215_=_C2762 ,C2215_=_C2763 ,C2215_=_C2764 ,C2215_=_C2765 ,C2215_=_C2767 ,C2226_=_C2875 ,\nC2226_=_C3034 ,C2226_=_C3185 ,C2226_=_C3470 ,C2226_=_C3553 ,C2226_=_C3635 ,C2226_=_C3692 ,\nC2226_=_C3710 ,C2226_=_C3739 ,C2226_=_C3795 ,C2226_=_C3900 ,C2226_=_C3909 ,C2226_=_C3976 ,\nC2226_=_C3995 ,C2226_=_C4016 ,C2226_=_C4063 ,C2226_=_C4077 ,C2226_=_C4086 ,C2226_=_C4087 ,\nC2226_=_C4088 ,C2751_=_C2752 ,C2751_=_C2753 ,C2751_=_C2754 ,C2751_=_C2755 ,C2751_=_C2756 ,\nC2751_=_C2757 ,C2751_=_C2758 ,C2751_=_C2759 ,C2751_=_C2760 ,C2751_=_C2761 ,C2751_=_C2762 ,\nC2751_=_C2763 ,C2751_=_C2764 ,C2751_=_C2765 ,C2751_=_C2767 ,C2751_=_C3034 ,C2752_=_C2753 ,\nC2752_=_C2754 ,C2752_=_C2755 ,C2752_=_C2756 ,C2752_=_C2757 ,C2752_=_C2758 ,C2752_=_C2759 ,\nC2752_=_C2760 ,C2752_=_C2761 ,C2752_=_C2762 ,C2752_=_C2763 ,C2752_=_C2764 ,C2752_=_C2765 ,\nC2752_=_C2767 ,C2753_=_C2754 ,C2753_=_C2755 ,C2753_=_C2756 ,C2753_=_C2757 ,C2753_=_C2758 ,\nC2753_=_C2759 ,C2753_=_C2760 ,C2753_=_C2761 ,C2753_=_C2762 ,C2753_=_C2763 ,C2753_=_C2764 ,\nC2753_=_C2765 ,C2753_=_C2767 ,C2754_=_C2755 ,C2754_=_C2756 ,C2754_=_C2757 ,C2754_=_C2758 ,\nC2754_=_C2759 ,C2754_=_C2760 ,C2754_=_C2761 ,C2754_=_C2762 ,C2754_=_C2763 ,C2754_=_C2764 ,\nC2754_=_C2765 ,C2754_=_C2767 ,C2755_=_C2756 ,C2755_=_C2757 ,C2755_=_C2758 ,C2755_=_C2759 ,\nC2755_=_C2760 ,C2755_=_C2761 ,C2755_=_C2762 ,C2755_=_C2763 ,C2755_=_C2764 ,C2755_=_C2765 ,\nC2755_=_C2767 ,C2756_=_C2757 ,C2756_=_C2758 ,C2756_=_C2759 ,C2756_=_C2760 ,C2756_=_C2761 ,\nC2756_=_C2762 ,C2756_=_C2763 ,C2756_=_C2764 ,C2756_=_C2765 ,C2756_=_C2767 ,C2757_=_C2758 ,\nC2757_=_C2759 ,C2757_=_C2760 ,C2757_=_C2761 ,C2757_=_C2762 ,C2757_=_C2763 ,C2757_=_C2764 ,\nC2757_=_C2765 ,C2757_=_C2767 ,C2757_=_C3553 ,C2758_=_C2759 ,C2758_=_C2760 ,C2758_=_C2761 ,\nC2758_=_C2762 ,C2758_=_C2763 ,C2758_=_C2764 ,C2758_=_C2765 ,C2758_=_C2767 ,C2759_=_C2760 ,\nC2759_=_C2761 ,C2759_=_C2762 ,C2759_=_C2763 ,C2759_=_C2764 ,C2759_=_C2765 ,C2759_=_C2767 ,\nC2759_=_C3710 ,C2760_=_C2761 ,C2760_=_C2762 ,C2760_=_C2763 ,C2760_=_C2764 ,C2760_=_C2765 ,\nC2760_=_C2767 ,C2761_=_C2762 ,C2761_=_C2763 ,C2761_=_C2764 ,C2761_=_C2765 ,C2761_=_C2767 ,\nC2762_=_C2763 ,C2762_=_C2764 ,C2762_=_C2765 ,C2762_=_C2767 ,C2763_=_C2764 ,C2763_=_C2765 ,\nC2763_=_C2767 ,C2763_=_C3976 ,C2764_=_C2765 ,C2764_=_C2767 ,C2764_=_C3995 ,C2765_=_C2767 ,\nC2875_=_C3034 ,C2875_=_C3185 ,C2875_=_C3470 ,C2875_=_C3553 ,C2875_=_C3635 ,C2875_=_C3692 ,\nC2875_=_C3710 ,C2875_=_C3739 ,C2875_=_C3795 ,C2875_=_C3900 ,C2875_=_C3909 ,C2875_=_C3976 ,\nC2875_=_C3995 ,C2875_=_C4016 ,C2875_=_C4063 ,C2875_=_C4077 ,C2875_=_C4086 ,C2875_=_C4087 ,\nC2875_=_C4088 ,C3034_=_C3185 ,C3034_=_C3470 ,C3034_=_C3553 ,C3034_=_C3635 ,C3034_=_C3692 ,\nC3034_=_C3710 ,C3034_=_C3739 ,C3034_=_C3795 ,C3034_=_C3900 ,C3034_=_C3909 ,C3034_=_C3976 ,\nC3034_=_C3995 ,C3034_=_C4016 ,C3034_=_C4063 ,C3034_=_C4077 ,C3034_=_C4086 ,C3034_=_C4087 ,\nC3034_=_C4088 ,C3185_=_C3470 ,C3185_=_C3553 ,C3185_=_C3635 ,C3185_=_C3692 ,C3185_=_C3710 ,\nC3185_=_C3739 ,C3185_=_C3795 ,C3185_=_C3900 ,C3185_=_C3909 ,C3185_=_C3976 ,C3185_=_C3995 ,\nC3185_=_C4016 ,C3185_=_C4063 ,C3185_=_C4077 ,C3185_=_C4086 ,C3185_=_C4087 ,C3185_=_C4088 ,\nC3470_=_C3553 ,C3470_=_C3635 ,C3470_=_C3692 ,C3470_=_C3710 ,C3470_=_C3739 ,C3470_=_C3795 ,\nC3470_=_C3900 ,C3470_=_C3909 ,C3470_=_C3976 ,C3470_=_C3995 ,C3470_=_C4016 ,C3470_=_C4063 ,\nC3470_=_C4077 ,C3470_=_C4086 ,C3470_=_C4087 ,C3470_=_C4088 ,C3553_=_C3635 ,C3553_=_C3692 ,\nC3553_=_C3710 ,C3553_=_C3739 ,C3553_=_C3795 ,C3553_=_C3900 ,C3553_=_C3909 ,C3553_=_C3976 ,\nC3553_=_C3995 ,C3553_=_C4016 ,C3553_=_C4063 ,C3553_=_C4077 ,C3553_=_C4086 ,C3553_=_C4087 ,\nC3553_=_C4088 ,C3635_=_C3692 ,C3635_=_C3710 ,C3635_=_C3739 ,C3635_=_C3795 ,C3635_=_C3900 ,\nC3635_=_C3909 ,C3635_=_C3976 ,C3635_=_C3995 ,C3635_=_C4016 ,C3635_=_C4063 ,C3635_=_C4077 ,\nC3635_=_C4086 ,C3635_=_C4087 ,C3635_=_C4088 ,C3692_=_C3710 ,C3692_=_C3739 ,C3692_=_C3795 ,\nC3692_=_C3900 ,C3692_=_C3909 ,C3692_=_C3976 ,C3692_=_C3995 ,C3692_=_C4016 ,C3692_=_C4063 ,\nC3692_=_C4077 ,C3692_=_C4086 ,C3692_=_C4087 ,C3692_=_C4088 ,C3710_=_C3739 ,C3710_=_C3795 ,\nC3710_=_C3900 ,C3710_=_C3909 ,C3710_=_C3976 ,C3710_=_C3995 ,C3710_=_C4016 ,C3710_=_C4063 ,\nC3710_=_C4077 ,C3710_=_C4086 ,C3710_=_C4087 ,C3710_=_C4088 ,C3739_=_C3795 ,C3739_=_C3900 ,\nC3739_=_C3909 ,C3739_=_C3976 ,C3739_=_C3995 ,C3739_=_C4016 ,C3739_=_C4063 ,C3739_=_C4077 ,\nC3739_=_C4086 ,C3739_=_C4087 ,C3739_=_C4088 ,C3795_=_C3900 ,C3795_=_C3909 ,C3795_=_C3976 ,\nC3795_=_C3995 ,C3795_=_C4016 ,C3795_=_C4063 ,C3795_=_C4077 ,C3795_=_C4086 ,C3795_=_C4087 ,\nC3795_=_C4088 ,C3900_=_C3909 ,C3900_=_C3976 ,C3900_=_C3995 ,C3900_=_C4016 ,C3900_=_C4063 ,\nC3900_=_C4077 ,C3900_=_C4086 ,C3900_=_C4087 ,C3900_=_C4088 ,C3909_=_C3976 ,C3909_=_C3995 ,\nC3909_=_C4016 ,C3909_=_C4063 ,C3909_=_C4077 ,C3909_=_C4086 ,C3909_=_C4087 ,C3909_=_C4088 ,\nC3976_=_C3995 ,C3976_=_C4016 ,C3976_=_C4063 ,C3976_=_C4077 ,C3976_=_C4086 ,C3976_=_C4087 ,\nC3976_=_C4088 ,C3995_=_C4016 ,C3995_=_C4063 ,C3995_=_C4077 ,C3995_=_C4086 ,C3995_=_C4087 ,\nC3995_=_C4088 ,C4016_=_C4063 ,C4016_=_C4077 ,C4016_=_C4086 ,C4016_=_C4087 ,C4016_=_C4088 ,\nC4063_=_C4077 ,C4063_=_C4086 ,C4063_=_C4087 ,C4063_=_C4088 ,C4077_=_C4086 ,C4077_=_C4087 ,\nC4077_=_C4088 ,C4086_=_C4087 ,C4086_=_C4088 ,C4087_=_C4088 ,"];192[shape=box, label="id:192 level: 6\n57: C392 C411 C449 C550 C609 \nC610 C611 C612 C613 C614 C615 \nC616 C617 C618 C619 C620 C621 \nC622 C623 C624 C625 C626 C627 \nC628 C629 C630 C631 C632 C633 \nC634 C635 C858 C967 C1174 C1326 \nC1378 C1432 C1967 C2105 C2121 C2186 \nC2870 C2964 C2978 C3463 C3703 C3733 \nC3789 C3790 C3791 C3792 C3793 C3794 \nC3795 C3796 C3797 C3798 \n823: C392_=_C411( C392 C411 ) C392_=_C449( C392 C449 ) C392_=_C609( C392 C609 ) C392_=_C610( C392 C610 ) C392_=_C611( C392 C611 ) \nC392_=_C612( C392 C612 ) C392_=_C613( C392 C613 ) C392_=_C614( C392 C614 ) C392_=_C615( C392 C615 ) C392_=_C616( C392 C616 ) C392_=_C617( C392 C617 ) \nC392_=_C618( C392 C618 ) C392_=_C619( C392 C619 ) C392_=_C620( C392 C620 ) C392_=_C621( C392 C621 ) C392_=_C622( C392 C622 ) C392_=_C623( C392 C623 ) \nC392_=_C624( C392 C624 ) C392_=_C625( C392 C625 ) C392_=_C626( C392 C626 ) C392_=_C627( C392 C627 ) C392_=_C628( C392 C628 ) C392_=_C629( C392 C629 ) \nC392_=_C630( C392 C630 ) C392_=_C631( C392 C631 ) C392_=_C632( C392 C632 ) C392_=_C633( C392 C633 ) C392_=_C634( C392 C634 ) C392_=_C635( C392 C635 ) \nC411_=_C550( C411 C550 ) C411_=_C630( C411 C630 ) C411_=_C858( C411 C858 ) C411_=_C967( C411 C967 ) C411_=_C1174( C411 C1174 ) C411_=_C1326( C411 C1326 ) \nC411_=_C1378( C411 C1378 ) C411_=_C1432( C411 C1432 ) C411_=_C1967( C411 C1967 ) C411_=_C2105( C411 C2105 ) C411_=_C2121( C411 C2121 ) C411_=_C2186( C411 C2186 ) \nC411_=_C2870( C411 C2870 ) C411_=_C2964( C411 C2964 ) C411_=_C2978( C411 C2978 ) C411_=_C3463( C411 C3463 ) C411_=_C3703( C411 C3703 ) C411_=_C3733( C411 C3733 ) \nC411_=_C3789( C411 C3789 ) C411_=_C3790( C411 C3790 ) C411_=_C3791( C411 C3791 ) C411_=_C3792( C411 C3792 ) C411_=_C3793( C411 C3793 ) C411_=_C3794( C411 C3794 ) \nC411_=_C3795( C411 C3795 ) C411_=_C3796( C411 C3796 ) C411_=_C3797( C411 C3797 ) C411_=_C3798( C411 C3798 ) C449_=_C609( C449 C609 ) C449_=_C610( C449 C610 ) \nC449_=_C611( C449 C611 ) C449_=_C612( C449 C612 ) C449_=_C613( C449 C613 ) C449_=_C614( C449 C614 ) C449_=_C615( C449 C615 ) C449_=_C616( C449 C616 ) \nC449_=_C617( C449 C617 ) C449_=_C618( C449 C618 ) C449_=_C619( C449 C619 ) C449_=_C620( C449 C620 ) C449_=_C621( C449 C621 ) C449_=_C622( C449 C622 ) \nC449_=_C623( C449 C623 ) C449_=_C624( C449 C624 ) C449_=_C625( C449 C625 ) C449_=_C626( C449 C626 ) C449_=_C627( C449 C627 ) C449_=_C628( C449 C628 ) \nC449_=_C629( C449 C629 ) C449_=_C630( C449 C630 ) C449_=_C631( C449 C631 ) C449_=_C632( C449 C632 ) C449_=_C633( C449 C633 ) C449_=_C634( C449 C634 ) \nC449_=_C635( C449 C635 ) C550_=_C630( C550 C630 ) C550_=_C858( C550 C858 ) C550_=_C967( C550 C967 ) C550_=_C1174( C550 C1174 ) C550_=_C1326( C550 C1326 ) \nC550_=_C1378( C550 C1378 ) C550_=_C1432( C550 C1432 ) C550_=_C1967( C550 C1967 ) C550_=_C2105( C550 C2105 ) C550_=_C2121( C550 C2121 ) C550_=_C2186( C550 C2186 ) \nC550_=_C2870( C550 C2870 ) C550_=_C2964( C550 C2964 ) C550_=_C2978( C550 C2978 ) C550_=_C3463( C550 C3463 ) C550_=_C3703( C550 C3703 ) C550_=_C3733( C550 C3733 ) \nC550_=_C3789( C550 C3789 ) C550_=_C3790( C550 C3790 ) C550_=_C3791( C550 C3791 ) C550_=_C3792( C550 C3792 ) C550_=_C3793( C550 C3793 ) C550_=_C3794( C550 C3794 ) \nC550_=_C3795( C550</w:t>
      </w:r>
    </w:p>
    <w:p>
      <w:pPr>
        <w:pStyle w:val="PreformattedText"/>
        <w:bidi w:val="0"/>
        <w:spacing w:before="0" w:after="0"/>
        <w:jc w:val="left"/>
        <w:rPr/>
      </w:pPr>
      <w:r>
        <w:rPr/>
        <w:t xml:space="preserve"> </w:t>
      </w:r>
      <w:r>
        <w:rPr/>
        <w:t>C3795 ) C550_=_C3796( C550 C3796 ) C550_=_C3797( C550 C3797 ) C550_=_C3798( C550 C3798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1378( C610 C1378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1432( C611 C143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1967( C617 C1967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2105( C619 C210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2121( C620 C2121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2186( C621 C218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3_=_C624( C623 C624 ) C623_=_C625( C623 C625 ) C623_=_C626( C623 C626 ) C623_=_C627( C623 C627 ) C623_=_C628( C623 C628 ) \nC623_=_C629( C623 C629 ) C623_=_C630( C623 C630 ) C623_=_C631( C623 C631 ) C623_=_C632( C623 C632 ) C623_=_C633( C623 C633 ) C623_=_C634( C623 C634 ) \nC623_=_C635( C623 C635 ) C623_=_C2870( C623 C2870 ) C624_=_C625( C624 C625 ) C624_=_C626( C624 C626 ) C624_=_C627( C624 C627 ) C624_=_C628( C624 C628 ) \nC624_=_C629( C624 C629 ) C624_=_C630( C624 C630 ) C624_=_C631( C624 C631 ) C624_=_C632( C624 C632 ) C624_=_C633( C624 C633 ) C624_=_C634( C624 C634 ) \nC624_=_C635( C624 C635 ) C625_=_C626( C625 C626 ) C625_=_C627( C625 C627 ) C625_=_C628( C625 C628 ) C625_=_C629( C625 C629 ) C625_=_C630( C625 C630 ) \nC625_=_C631( C625 C631 ) C625_=_C632( C625 C632 ) C625_=_C633( C625 C633 ) C625_=_C634( C625 C634 ) C625_=_C635( C625 C635 ) C625_=_C2964( C625 C2964 ) \nC626_=_C627( C626 C627 ) C626_=_C628( C626 C628 ) C626_=_C629( C626 C629 ) C626_=_C630( C626 C630 ) C626_=_C631( C626 C631 ) C626_=_C632( C626 C632 ) \nC626_=_C633( C626 C633 ) C626_=_C634( C626 C634 ) C626_=_C635( C626 C635 ) C626_=_C2978( C626 C2978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0_=_C858( C630 C858 ) C630_=_C967( C630 C967 ) C630_=_C1174( C630 C1174 ) C630_=_C1326( C630 C1326 ) C630_=_C1378( C630 C1378 ) C630_=_C1432( C630 C1432 ) \nC630_=_C1967( C630 C1967 ) C630_=_C2105( C630 C2105 ) C630_=_C2121( C630 C2121 ) C630_=_C2186( C630 C2186 ) C630_=_C2870( C630 C2870 ) C630_=_C2964( C630 C2964 ) \nC630_=_C2978( C630 C2978 ) C630_=_C3463( C630 C3463 ) C630_=_C3703( C630 C3703 ) C630_=_C3733( C630 C3733 ) C630_=_C3789( C630 C3789 ) C630_=_C3790( C630 C3790 ) \nC630_=_C3791( C630 C3791 ) C630_=_C3792( C630 C3792 ) C630_=_C3793( C630 C3793 ) C630_=_C3794( C630 C3794 ) C630_=_C3795( C630 C3795 ) C630_=_C3796( C630 C3796 ) \nC630_=_C3797( C630 C3797 ) C630_=_C3798( C630 C3798 ) C631_=_C632( C631 C632 ) C631_=_C633( C631 C633 ) C631_=_C634( C631 C634 ) C631_=_C635( C631 C635 ) \nC632_=_C633( C632 C633 ) C632_=_C634( C632 C634 ) C632_=_C635( C632 C635 ) C633_=_C634( C633 C634 ) C633_=_C635( C633</w:t>
      </w:r>
    </w:p>
    <w:p>
      <w:pPr>
        <w:pStyle w:val="PreformattedText"/>
        <w:bidi w:val="0"/>
        <w:spacing w:before="0" w:after="0"/>
        <w:jc w:val="left"/>
        <w:rPr/>
      </w:pPr>
      <w:r>
        <w:rPr/>
        <w:t xml:space="preserve"> </w:t>
      </w:r>
      <w:r>
        <w:rPr/>
        <w:t>C635 ) C634_=_C635( C634 C635 ) \nC634_=_C3794( C634 C3794 ) C858_=_C967( C858 C967 ) C858_=_C1174( C858 C1174 ) C858_=_C1326( C858 C1326 ) C858_=_C1378( C858 C1378 ) C858_=_C1432( C858 C1432 ) \nC858_=_C1967( C858 C1967 ) C858_=_C2105( C858 C2105 ) C858_=_C2121( C858 C2121 ) C858_=_C2186( C858 C2186 ) C858_=_C2870( C858 C2870 ) C858_=_C2964( C858 C2964 ) \nC858_=_C2978( C858 C2978 ) C858_=_C3463( C858 C3463 ) C858_=_C3703( C858 C3703 ) C858_=_C3733( C858 C3733 ) C858_=_C3789( C858 C3789 ) C858_=_C3790( C858 C3790 ) \nC858_=_C3791( C858 C3791 ) C858_=_C3792( C858 C3792 ) C858_=_C3793( C858 C3793 ) C858_=_C3794( C858 C3794 ) C858_=_C3795( C858 C3795 ) C858_=_C3796( C858 C3796 ) \nC858_=_C3797( C858 C3797 ) C858_=_C3798( C858 C3798 ) C967_=_C1174( C967 C1174 ) C967_=_C1326( C967 C1326 ) C967_=_C1378( C967 C1378 ) C967_=_C1432( C967 C1432 ) \nC967_=_C1967( C967 C1967 ) C967_=_C2105( C967 C2105 ) C967_=_C2121( C967 C2121 ) C967_=_C2186( C967 C2186 ) C967_=_C2870( C967 C2870 ) C967_=_C2964( C967 C2964 ) \nC967_=_C2978( C967 C2978 ) C967_=_C3463( C967 C3463 ) C967_=_C3703( C967 C3703 ) C967_=_C3733( C967 C3733 ) C967_=_C3789( C967 C3789 ) C967_=_C3790( C967 C3790 ) \nC967_=_C3791( C967 C3791 ) C967_=_C3792( C967 C3792 ) C967_=_C3793( C967 C3793 ) C967_=_C3794( C967 C3794 ) C967_=_C3795( C967 C3795 ) C967_=_C3796( C967 C3796 ) \nC967_=_C3797( C967 C3797 ) C967_=_C3798( C967 C3798 ) C1174_=_C1326( C1174 C1326 ) C1174_=_C1378( C1174 C1378 ) C1174_=_C1432( C1174 C1432 ) C1174_=_C1967( C1174 C1967 ) \nC1174_=_C2105( C1174 C2105 ) C1174_=_C2121( C1174 C2121 ) C1174_=_C2186( C1174 C2186 ) C1174_=_C2870( C1174 C2870 ) C1174_=_C2964( C1174 C2964 ) C1174_=_C2978( C1174 C2978 ) \nC1174_=_C3463( C1174 C3463 ) C1174_=_C3703( C1174 C3703 ) C1174_=_C3733( C1174 C3733 ) C1174_=_C3789( C1174 C3789 ) C1174_=_C3790( C1174 C3790 ) C1174_=_C3791( C1174 C3791 ) \nC1174_=_C3792( C1174 C3792 ) C1174_=_C3793( C1174 C3793 ) C1174_=_C3794( C1174 C3794 ) C1174_=_C3795( C1174 C3795 ) C1174_=_C3796( C1174 C3796 ) C1174_=_C3797( C1174 C3797 ) \nC1174_=_C3798( C1174 C3798 ) C1326_=_C1378( C1326 C1378 ) C1326_=_C1432( C1326 C1432 ) C1326_=_C1967( C1326 C1967 ) C1326_=_C2105( C1326 C2105 ) C1326_=_C2121( C1326 C2121 ) \nC1326_=_C2186( C1326 C2186 ) C1326_=_C2870( C1326 C2870 ) C1326_=_C2964( C1326 C2964 ) C1326_=_C2978( C1326 C2978 ) C1326_=_C3463( C1326 C3463 ) C1326_=_C3703( C1326 C3703 ) \nC1326_=_C3733( C1326 C3733 ) C1326_=_C3789( C1326 C3789 ) C1326_=_C3790( C1326 C3790 ) C1326_=_C3791( C1326 C3791 ) C1326_=_C3792( C1326 C3792 ) C1326_=_C3793( C1326 C3793 ) \nC1326_=_C3794( C1326 C3794 ) C1326_=_C3795( C1326 C3795 ) C1326_=_C3796( C1326 C3796 ) C1326_=_C3797( C1326 C3797 ) C1326_=_C3798( C1326 C3798 ) C1378_=_C1432( C1378 C1432 ) \nC1378_=_C1967( C1378 C1967 ) C1378_=_C2105( C1378 C2105 ) C1378_=_C2121( C1378 C2121 ) C1378_=_C2186( C1378 C2186 ) C1378_=_C2870( C1378 C2870 ) C1378_=_C2964( C1378 C2964 ) \nC1378_=_C2978( C1378 C2978 ) C1378_=_C3463( C1378 C3463 ) C1378_=_C3703( C1378 C3703 ) C1378_=_C3733( C1378 C3733 ) C1378_=_C3789( C1378 C3789 ) C1378_=_C3790( C1378 C3790 ) \nC1378_=_C3791( C1378 C3791 ) C1378_=_C3792( C1378 C3792 ) C1378_=_C3793( C1378 C3793 ) C1378_=_C3794( C1378 C3794 ) C1378_=_C3795( C1378 C3795 ) C1378_=_C3796( C1378 C3796 ) \nC1378_=_C3797( C1378 C3797 ) C1378_=_C3798( C1378 C3798 ) C1432_=_C1967( C1432 C1967 ) C1432_=_C2105( C1432 C2105 ) C1432_=_C2121( C1432 C2121 ) C1432_=_C2186( C1432 C2186 ) \nC1432_=_C2870( C1432 C2870 ) C1432_=_C2964( C1432 C2964 ) C1432_=_C2978( C1432 C2978 ) C1432_=_C3463( C1432 C3463 ) C1432_=_C3703( C1432 C3703 ) C1432_=_C3733( C1432 C3733 ) \nC1432_=_C3789( C1432 C3789 ) C1432_=_C3790( C1432 C3790 ) C1432_=_C3791( C1432 C3791 ) C1432_=_C3792( C1432 C3792 ) C1432_=_C3793( C1432 C3793 ) C1432_=_C3794( C1432 C3794 ) \nC1432_=_C3795( C1432 C3795 ) C1432_=_C3796( C1432 C3796 ) C1432_=_C3797( C1432 C3797 ) C1432_=_C3798( C1432 C3798 ) C1967_=_C2105( C1967 C2105 ) C1967_=_C2121( C1967 C2121 ) \nC1967_=_C2186( C1967 C2186 ) C1967_=_C2870( C1967 C2870 ) C1967_=_C2964( C1967 C2964 ) C1967_=_C2978( C1967 C2978 ) C1967_=_C3463( C1967 C3463 ) C1967_=_C3703( C1967 C3703 ) \nC1967_=_C3733( C1967 C3733 ) C1967_=_C3789( C1967 C3789 ) C1967_=_C3790( C1967 C3790 ) C1967_=_C3791( C1967 C3791 ) C1967_=_C3792( C1967 C3792 ) C1967_=_C3793( C1967 C3793 ) \nC1967_=_C3794( C1967 C3794 ) C1967_=_C3795( C1967 C3795 ) C1967_=_C3796( C1967 C3796 ) C1967_=_C3797( C1967 C3797 ) C1967_=_C3798( C1967 C3798 ) C2105_=_C2121( C2105 C2121 ) \nC2105_=_C2186( C2105 C2186 ) C2105_=_C2870( C2105 C2870 ) C2105_=_C2964( C2105 C2964 ) C2105_=_C2978( C2105 C2978 ) C2105_=_C3463( C2105 C3463 ) C2105_=_C3703( C2105 C3703 ) \nC2105_=_C3733( C2105 C3733 ) C2105_=_C3789( C2105 C3789 ) C2105_=_C3790( C2105 C3790 ) C2105_=_C3791( C2105 C3791 ) C2105_=_C3792( C2105 C3792 ) C2105_=_C3793( C2105 C3793 ) \nC2105_=_C3794( C2105 C3794 ) C2105_=_C3795( C2105 C3795 ) C2105_=_C3796( C2105 C3796 ) C2105_=_C3797( C2105 C3797 ) C2105_=_C3798( C2105 C3798 ) C2121_=_C2186( C2121 C2186 ) \nC2121_=_C2870( C2121 C2870 ) C2121_=_C2964( C2121 C2964 ) C2121_=_C2978( C2121 C2978 ) C2121_=_C3463( C2121 C3463 ) C2121_=_C3703( C2121 C3703 ) C2121_=_C3733( C2121 C3733 ) \nC2121_=_C3789( C2121 C3789 ) C2121_=_C3790( C2121 C3790 ) C2121_=_C3791( C2121 C3791 ) C2121_=_C3792( C2121 C3792 ) C2121_=_C3793( C2121 C3793 ) C2121_=_C3794( C2121 C3794 ) \nC2121_=_C3795( C2121 C3795 ) C2121_=_C3796( C2121 C3796 ) C2121_=_C3797( C2121 C3797 ) C2121_=_C3798( C2121 C3798 ) C2186_=_C2870( C2186 C2870 ) C2186_=_C2964( C2186 C2964 ) \nC2186_=_C2978( C2186 C2978 ) C2186_=_C3463( C2186 C3463 ) C2186_=_C3703( C2186 C3703 ) C2186_=_C3733( C2186 C3733 ) C2186_=_C3789( C2186 C3789 ) C2186_=_C3790( C2186 C3790 ) \nC2186_=_C3791( C2186 C3791 ) C2186_=_C3792( C2186 C3792 ) C2186_=_C3793( C2186 C3793 ) C2186_=_C3794( C2186 C3794 ) C2186_=_C3795( C2186 C3795 ) C2186_=_C3796( C2186 C3796 ) \nC2186_=_C3797( C2186 C3797 ) C2186_=_C3798( C2186 C3798 ) C2870_=_C2964( C2870 C2964 ) C2870_=_C2978( C2870 C2978 ) C2870_=_C3463( C2870 C3463 ) C2870_=_C3703( C2870 C3703 ) \nC2870_=_C3733( C2870 C3733 ) C2870_=_C3789( C2870 C3789 ) C2870_=_C3790( C2870 C3790 ) C2870_=_C3791( C2870 C3791 ) C2870_=_C3792( C2870 C3792 ) C2870_=_C3793( C2870 C3793 ) \nC2870_=_C3794( C2870 C3794 ) C2870_=_C3795( C2870 C3795 ) C2870_=_C3796( C2870 C3796 ) C2870_=_C3797( C2870 C3797 ) C2870_=_C3798( C2870 C3798 ) C2964_=_C2978( C2964 C2978 ) \nC2964_=_C3463( C2964 C3463 ) C2964_=_C3703( C2964 C3703 ) C2964_=_C3733( C2964 C3733 ) C2964_=_C3789( C2964 C3789 ) C2964_=_C3790( C2964 C3790 ) C2964_=_C3791( C2964 C3791 ) \nC2964_=_C3792( C2964 C3792 ) C2964_=_C3793( C2964 C3793 ) C2964_=_C3794( C2964 C3794 ) C2964_=_C3795( C2964 C3795 ) C2964_=_C3796( C2964 C3796 ) C2964_=_C3797( C2964 C3797 ) \nC2964_=_C3798( C2964 C3798 ) C2978_=_C3463( C2978 C3463 ) C2978_=_C3703( C2978 C3703 ) C2978_=_C3733( C2978 C3733 ) C2978_=_C3789( C2978 C3789 ) C2978_=_C3790( C2978 C3790 ) \nC2978_=_C3791( C2978 C3791 ) C2978_=_C3792( C2978 C3792 ) C2978_=_C3793( C2978 C3793 ) C2978_=_C3794( C2978 C3794 ) C2978_=_C3795( C2978 C3795 ) C2978_=_C3796( C2978 C3796 ) \nC2978_=_C3797( C2978 C3797 ) C2978_=_C3798( C2978 C3798 ) C3463_=_C3703( C3463 C3703 ) C3463_=_C3733( C3463 C3733 ) C3463_=_C3789( C3463 C3789 ) C3463_=_C3790( C3463 C3790 ) \nC3463_=_C3791( C3463 C3791 ) C3463_=_C3792( C3463 C3792 ) C3463_=_C3793( C3463 C3793 ) C3463_=_C3794( C3463 C3794 ) C3463_=_C3795( C3463 C3795 ) C3463_=_C3796( C3463 C3796 ) \nC3463_=_C3797( C3463 C3797 ) C3463_=_C3798( C3463 C3798 ) C3703_=_C3733( C3703 C3733 ) C3703_=_C3789( C3703 C3789 ) C3703_=_C3790( C3703 C3790 ) C3703_=_C3791( C3703 C3791 ) \nC3703_=_C3792( C3703 C3792 ) C3703_=_C3793( C3703 C3793 ) C3703_=_C3794( C3703 C3794 ) C3703_=_C3795( C3703 C3795 ) C3703_=_C3796( C3703 C3796 ) C3703_=_C3797( C3703 C3797 ) \nC3703_=_C3798( C3703 C3798 ) C3733_=_C3789( C3733 C3789 ) C3733_=_C3790( C3733 C3790 ) C3733_=_C3791( C3733 C3791 ) C3733_=_C3792( C3733 C3792 ) C3733_=_C3793( C3733 C3793 ) \nC3733_=_C3794( C3733 C3794 ) C3733_=_C3795( C3733 C3795 ) C3733_=_C3796( C3733 C3796 ) C3733_=_C3797( C3733 C3797 ) C3733_=_C3798( C3733 C3798 ) C3789_=_C3790( C3789 C3790 ) \nC3789_=_C3791( C3789 C3791 ) C3789_=_C3792( C3789 C3792 ) C3789_=_C3793( C3789 C3793 ) C3789_=_C3794( C3789 C3794 ) C3789_=_C3795( C3789 C3795 ) C3789_=_C3796( C3789 C3796 ) \nC3789_=_C3797( C3789 C3797 ) C3789_=_C3798( C3789 C3798 ) C3790_=_C3791( C3790 C3791 ) C3790_=_C3792( C3790 C3792 ) C3790_=_C3793( C3790 C3793 ) C3790_=_C3794( C3790 C3794 ) \nC3790_=_C3795( C3790 C3795 ) C3790_=_C3796( C3790 C3796 ) C3790_=_C3797( C3790 C3797 ) C3790_=_C3798( C3790 C3798 ) C3791_=_C3792( C3791 C3792 ) C3791_=_C3793( C3791 C3793 ) \nC3791_=_C3794( C3791 C3794 ) C3791_=_C3795( C3791 C3795 ) C3791_=_C3796( C3791 C3796 ) C3791_=_C3797( C3791 C3797 ) C3791_=_C3798( C3791 C3798 ) C3792_=_C3793( C3792 C3793 ) \nC3792_=_C3794( C3792 C3794 ) C3792_=_C3795( C3792 C3795 ) C3792_=_C3796( C3792 C3796 ) C3792_=_C3797( C3792 C3797 ) C3792_=_C3798( C3792 C3798 ) C3793_=_C3794( C3793 C3794 ) \nC3793_=_C3795( C3793 C3795 ) C3793_=_C3796( C3793 C3796 ) C3793_=_C3797( C3793 C3797 ) C3793_=_C3798( C3793 C3798 ) C3794_=_C3795( C3794 C3795 ) C3794_=_C3796( C3794 C3796 ) \nC3794_=_C3797( C3794 C3797 ) C3794_=_C3798( C3794 C3798 ) C3795_=_C3796( C3795 C3796 ) C3795_=_C3797( C3795 C3797 ) C3795_=_C3798( C3795 C3798 ) C3796_=_C3797( C3796 C3797 ) \nC3796_=_C3798( C3796 C3798 ) C3797_=_C3798( C3797 C3798 ) "];124-&gt;192[label="56: C392 C411 C449 C550 C609 \nC610 C611 C612 C613 C614 C615 \nC616 C617 C618 C619 C620 C621 \nC622 C623 C624 C625 C626 C627 \nC628 C629 C631 C632 C633 C634 \nC635 C858 C967 C1174 C1326 C1378 \nC1432 C1967 C2105 C2121 C2186 C2870 \nC2964 C2978 C3463 C3703 C3733 C3789 \nC3790 C3791 C3792 C3793 C3794 C3795 \nC3796 C3797 C3798 \n767: C392_=_C411 ,C392_=_C449 ,C392_=_C609 ,C392_=_C610 ,C392_=_C611</w:t>
      </w:r>
    </w:p>
    <w:p>
      <w:pPr>
        <w:pStyle w:val="PreformattedText"/>
        <w:bidi w:val="0"/>
        <w:spacing w:before="0" w:after="0"/>
        <w:jc w:val="left"/>
        <w:rPr/>
      </w:pPr>
      <w:r>
        <w:rPr/>
        <w:t xml:space="preserve"> </w:t>
      </w:r>
      <w:r>
        <w:rPr/>
        <w:t>,\nC392_=_C612 ,C392_=_C613 ,C392_=_C614 ,C392_=_C615 ,C392_=_C616 ,C392_=_C617 ,\nC392_=_C618 ,C392_=_C619 ,C392_=_C620 ,C392_=_C621 ,C392_=_C622 ,C392_=_C623 ,\nC392_=_C624 ,C392_=_C625 ,C392_=_C626 ,C392_=_C627 ,C392_=_C628 ,C392_=_C629 ,\nC392_=_C631 ,C392_=_C632 ,C392_=_C633 ,C392_=_C634 ,C392_=_C635 ,C411_=_C550 ,\nC411_=_C858 ,C411_=_C967 ,C411_=_C1174 ,C411_=_C1326 ,C411_=_C1378 ,C411_=_C1432 ,\nC411_=_C1967 ,C411_=_C2105 ,C411_=_C2121 ,C411_=_C2186 ,C411_=_C2870 ,C411_=_C2964 ,\nC411_=_C2978 ,C411_=_C3463 ,C411_=_C3703 ,C411_=_C3733 ,C411_=_C3789 ,C411_=_C3790 ,\nC411_=_C3791 ,C411_=_C3792 ,C411_=_C3793 ,C411_=_C3794 ,C411_=_C3795 ,C411_=_C3796 ,\nC411_=_C3797 ,C411_=_C3798 ,C449_=_C609 ,C449_=_C610 ,C449_=_C611 ,C449_=_C612 ,\nC449_=_C613 ,C449_=_C614 ,C449_=_C615 ,C449_=_C616 ,C449_=_C617 ,C449_=_C618 ,\nC449_=_C619 ,C449_=_C620 ,C449_=_C621 ,C449_=_C622 ,C449_=_C623 ,C449_=_C624 ,\nC449_=_C625 ,C449_=_C626 ,C449_=_C627 ,C449_=_C628 ,C449_=_C629 ,C449_=_C631 ,\nC449_=_C632 ,C449_=_C633 ,C449_=_C634 ,C449_=_C635 ,C550_=_C858 ,C550_=_C967 ,\nC550_=_C1174 ,C550_=_C1326 ,C550_=_C1378 ,C550_=_C1432 ,C550_=_C1967 ,C550_=_C2105 ,\nC550_=_C2121 ,C550_=_C2186 ,C550_=_C2870 ,C550_=_C2964 ,C550_=_C2978 ,C550_=_C3463 ,\nC550_=_C3703 ,C550_=_C3733 ,C550_=_C3789 ,C550_=_C3790 ,C550_=_C3791 ,C550_=_C3792 ,\nC550_=_C3793 ,C550_=_C3794 ,C550_=_C3795 ,C550_=_C3796 ,C550_=_C3797 ,C550_=_C3798 ,\nC609_=_C610 ,C609_=_C611 ,C609_=_C612 ,C609_=_C613 ,C609_=_C614 ,C609_=_C615 ,\nC609_=_C616 ,C609_=_C617 ,C609_=_C618 ,C609_=_C619 ,C609_=_C620 ,C609_=_C621 ,\nC609_=_C622 ,C609_=_C623 ,C609_=_C624 ,C609_=_C625 ,C609_=_C626 ,C609_=_C627 ,\nC609_=_C628 ,C609_=_C629 ,C609_=_C631 ,C609_=_C632 ,C609_=_C633 ,C609_=_C634 ,\nC609_=_C635 ,C610_=_C611 ,C610_=_C612 ,C610_=_C613 ,C610_=_C614 ,C610_=_C615 ,\nC610_=_C616 ,C610_=_C617 ,C610_=_C618 ,C610_=_C619 ,C610_=_C620 ,C610_=_C621 ,\nC610_=_C622 ,C610_=_C623 ,C610_=_C624 ,C610_=_C625 ,C610_=_C626 ,C610_=_C627 ,\nC610_=_C628 ,C610_=_C629 ,C610_=_C631 ,C610_=_C632 ,C610_=_C633 ,C610_=_C634 ,\nC610_=_C635 ,C610_=_C1378 ,C611_=_C612 ,C611_=_C613 ,C611_=_C614 ,C611_=_C615 ,\nC611_=_C616 ,C611_=_C617 ,C611_=_C618 ,C611_=_C619 ,C611_=_C620 ,C611_=_C621 ,\nC611_=_C622 ,C611_=_C623 ,C611_=_C624 ,C611_=_C625 ,C611_=_C626 ,C611_=_C627 ,\nC611_=_C628 ,C611_=_C629 ,C611_=_C631 ,C611_=_C632 ,C611_=_C633 ,C611_=_C634 ,\nC611_=_C635 ,C611_=_C1432 ,C612_=_C613 ,C612_=_C614 ,C612_=_C615 ,C612_=_C616 ,\nC612_=_C617 ,C612_=_C618 ,C612_=_C619 ,C612_=_C620 ,C612_=_C621 ,C612_=_C622 ,\nC612_=_C623 ,C612_=_C624 ,C612_=_C625 ,C612_=_C626 ,C612_=_C627 ,C612_=_C628 ,\nC612_=_C629 ,C612_=_C631 ,C612_=_C632 ,C612_=_C633 ,C612_=_C634 ,C612_=_C635 ,\nC613_=_C614 ,C613_=_C615 ,C613_=_C616 ,C613_=_C617 ,C613_=_C618 ,C613_=_C619 ,\nC613_=_C620 ,C613_=_C621 ,C613_=_C622 ,C613_=_C623 ,C613_=_C624 ,C613_=_C625 ,\nC613_=_C626 ,C613_=_C627 ,C613_=_C628 ,C613_=_C629 ,C613_=_C631 ,C613_=_C632 ,\nC613_=_C633 ,C613_=_C634 ,C613_=_C635 ,C614_=_C615 ,C614_=_C616 ,C614_=_C617 ,\nC614_=_C618 ,C614_=_C619 ,C614_=_C620 ,C614_=_C621 ,C614_=_C622 ,C614_=_C623 ,\nC614_=_C624 ,C614_=_C625 ,C614_=_C626 ,C614_=_C627 ,C614_=_C628 ,C614_=_C629 ,\nC614_=_C631 ,C614_=_C632 ,C614_=_C633 ,C614_=_C634 ,C614_=_C635 ,C615_=_C616 ,\nC615_=_C617 ,C615_=_C618 ,C615_=_C619 ,C615_=_C620 ,C615_=_C621 ,C615_=_C622 ,\nC615_=_C623 ,C615_=_C624 ,C615_=_C625 ,C615_=_C626 ,C615_=_C627 ,C615_=_C628 ,\nC615_=_C629 ,C615_=_C631 ,C615_=_C632 ,C615_=_C633 ,C615_=_C634 ,C615_=_C635 ,\nC616_=_C617 ,C616_=_C618 ,C616_=_C619 ,C616_=_C620 ,C616_=_C621 ,C616_=_C622 ,\nC616_=_C623 ,C616_=_C624 ,C616_=_C625 ,C616_=_C626 ,C616_=_C627 ,C616_=_C628 ,\nC616_=_C629 ,C616_=_C631 ,C616_=_C632 ,C616_=_C633 ,C616_=_C634 ,C616_=_C635 ,\nC617_=_C618 ,C617_=_C619 ,C617_=_C620 ,C617_=_C621 ,C617_=_C622 ,C617_=_C623 ,\nC617_=_C624 ,C617_=_C625 ,C617_=_C626 ,C617_=_C627 ,C617_=_C628 ,C617_=_C629 ,\nC617_=_C631 ,C617_=_C632 ,C617_=_C633 ,C617_=_C634 ,C617_=_C635 ,C617_=_C1967 ,\nC618_=_C619 ,C618_=_C620 ,C618_=_C621 ,C618_=_C622 ,C618_=_C623 ,C618_=_C624 ,\nC618_=_C625 ,C618_=_C626 ,C618_=_C627 ,C618_=_C628 ,C618_=_C629 ,C618_=_C631 ,\nC618_=_C632 ,C618_=_C633 ,C618_=_C634 ,C618_=_C635 ,C619_=_C620 ,C619_=_C621 ,\nC619_=_C622 ,C619_=_C623 ,C619_=_C624 ,C619_=_C625 ,C619_=_C626 ,C619_=_C627 ,\nC619_=_C628 ,C619_=_C629 ,C619_=_C631 ,C619_=_C632 ,C619_=_C633 ,C619_=_C634 ,\nC619_=_C635 ,C619_=_C2105 ,C620_=_C621 ,C620_=_C622 ,C620_=_C623 ,C620_=_C624 ,\nC620_=_C625 ,C620_=_C626 ,C620_=_C627 ,C620_=_C628 ,C620_=_C629 ,C620_=_C631 ,\nC620_=_C632 ,C620_=_C633 ,C620_=_C634 ,C620_=_C635 ,C620_=_C2121 ,C621_=_C622 ,\nC621_=_C623 ,C621_=_C624 ,C621_=_C625 ,C621_=_C626 ,C621_=_C627 ,C621_=_C628 ,\nC621_=_C629 ,C621_=_C631 ,C621_=_C632 ,C621_=_C633 ,C621_=_C634 ,C621_=_C635 ,\nC621_=_C2186 ,C622_=_C623 ,C622_=_C624 ,C622_=_C625 ,C622_=_C626 ,C622_=_C627 ,\nC622_=_C628 ,C622_=_C629 ,C622_=_C631 ,C622_=_C632 ,C622_=_C633 ,C622_=_C634 ,\nC622_=_C635 ,C623_=_C624 ,C623_=_C625 ,C623_=_C626 ,C623_=_C627 ,C623_=_C628 ,\nC623_=_C629 ,C623_=_C631 ,C623_=_C632 ,C623_=_C633 ,C623_=_C634 ,C623_=_C635 ,\nC623_=_C2870 ,C624_=_C625 ,C624_=_C626 ,C624_=_C627 ,C624_=_C628 ,C624_=_C629 ,\nC624_=_C631 ,C624_=_C632 ,C624_=_C633 ,C624_=_C634 ,C624_=_C635 ,C625_=_C626 ,\nC625_=_C627 ,C625_=_C628 ,C625_=_C629 ,C625_=_C631 ,C625_=_C632 ,C625_=_C633 ,\nC625_=_C634 ,C625_=_C635 ,C625_=_C2964 ,C626_=_C627 ,C626_=_C628 ,C626_=_C629 ,\nC626_=_C631 ,C626_=_C632 ,C626_=_C633 ,C626_=_C634 ,C626_=_C635 ,C626_=_C2978 ,\nC627_=_C628 ,C627_=_C629 ,C627_=_C631 ,C627_=_C632 ,C627_=_C633 ,C627_=_C634 ,\nC627_=_C635 ,C628_=_C629 ,C628_=_C631 ,C628_=_C632 ,C628_=_C633 ,C628_=_C634 ,\nC628_=_C635 ,C629_=_C631 ,C629_=_C632 ,C629_=_C633 ,C629_=_C634 ,C629_=_C635 ,\nC631_=_C632 ,C631_=_C633 ,C631_=_C634 ,C631_=_C635 ,C632_=_C633 ,C632_=_C634 ,\nC632_=_C635 ,C633_=_C634 ,C633_=_C635 ,C634_=_C635 ,C634_=_C3794 ,C858_=_C967 ,\nC858_=_C1174 ,C858_=_C1326 ,C858_=_C1378 ,C858_=_C1432 ,C858_=_C1967 ,C858_=_C2105 ,\nC858_=_C2121 ,C858_=_C2186 ,C858_=_C2870 ,C858_=_C2964 ,C858_=_C2978 ,C858_=_C3463 ,\nC858_=_C3703 ,C858_=_C3733 ,C858_=_C3789 ,C858_=_C3790 ,C858_=_C3791 ,C858_=_C3792 ,\nC858_=_C3793 ,C858_=_C3794 ,C858_=_C3795 ,C858_=_C3796 ,C858_=_C3797 ,C858_=_C3798 ,\nC967_=_C1174 ,C967_=_C1326 ,C967_=_C1378 ,C967_=_C1432 ,C967_=_C1967 ,C967_=_C2105 ,\nC967_=_C2121 ,C967_=_C2186 ,C967_=_C2870 ,C967_=_C2964 ,C967_=_C2978 ,C967_=_C3463 ,\nC967_=_C3703 ,C967_=_C3733 ,C967_=_C3789 ,C967_=_C3790 ,C967_=_C3791 ,C967_=_C3792 ,\nC967_=_C3793 ,C967_=_C3794 ,C967_=_C3795 ,C967_=_C3796 ,C967_=_C3797 ,C967_=_C3798 ,\nC1174_=_C1326 ,C1174_=_C1378 ,C1174_=_C1432 ,C1174_=_C1967 ,C1174_=_C2105 ,C1174_=_C2121 ,\nC1174_=_C2186 ,C1174_=_C2870 ,C1174_=_C2964 ,C1174_=_C2978 ,C1174_=_C3463 ,C1174_=_C3703 ,\nC1174_=_C3733 ,C1174_=_C3789 ,C1174_=_C3790 ,C1174_=_C3791 ,C1174_=_C3792 ,C1174_=_C3793 ,\nC1174_=_C3794 ,C1174_=_C3795 ,C1174_=_C3796 ,C1174_=_C3797 ,C1174_=_C3798 ,C1326_=_C1378 ,\nC1326_=_C1432 ,C1326_=_C1967 ,C1326_=_C2105 ,C1326_=_C2121 ,C1326_=_C2186 ,C1326_=_C2870 ,\nC1326_=_C2964 ,C1326_=_C2978 ,C1326_=_C3463 ,C1326_=_C3703 ,C1326_=_C3733 ,C1326_=_C3789 ,\nC1326_=_C3790 ,C1326_=_C3791 ,C1326_=_C3792 ,C1326_=_C3793 ,C1326_=_C3794 ,C1326_=_C3795 ,\nC1326_=_C3796 ,C1326_=_C3797 ,C1326_=_C3798 ,C1378_=_C1432 ,C1378_=_C1967 ,C1378_=_C2105 ,\nC1378_=_C2121 ,C1378_=_C2186 ,C1378_=_C2870 ,C1378_=_C2964 ,C1378_=_C2978 ,C1378_=_C3463 ,\nC1378_=_C3703 ,C1378_=_C3733 ,C1378_=_C3789 ,C1378_=_C3790 ,C1378_=_C3791 ,C1378_=_C3792 ,\nC1378_=_C3793 ,C1378_=_C3794 ,C1378_=_C3795 ,C1378_=_C3796 ,C1378_=_C3797 ,C1378_=_C3798 ,\nC1432_=_C1967 ,C1432_=_C2105 ,C1432_=_C2121 ,C1432_=_C2186 ,C1432_=_C2870 ,C1432_=_C2964 ,\nC1432_=_C2978 ,C1432_=_C3463 ,C1432_=_C3703 ,C1432_=_C3733 ,C1432_=_C3789 ,C1432_=_C3790 ,\nC1432_=_C3791 ,C1432_=_C3792 ,C1432_=_C3793 ,C1432_=_C3794 ,C1432_=_C3795 ,C1432_=_C3796 ,\nC1432_=_C3797 ,C1432_=_C3798 ,C1967_=_C2105 ,C1967_=_C2121 ,C1967_=_C2186 ,C1967_=_C2870 ,\nC1967_=_C2964 ,C1967_=_C2978 ,C1967_=_C3463 ,C1967_=_C3703 ,C1967_=_C3733 ,C1967_=_C3789 ,\nC1967_=_C3790 ,C1967_=_C3791 ,C1967_=_C3792 ,C1967_=_C3793 ,C1967_=_C3794 ,C1967_=_C3795 ,\nC1967_=_C3796 ,C1967_=_C3797 ,C1967_=_C3798 ,C2105_=_C2121 ,C2105_=_C2186 ,C2105_=_C2870 ,\nC2105_=_C2964 ,C2105_=_C2978 ,C2105_=_C3463 ,C2105_=_C3703 ,C2105_=_C3733 ,C2105_=_C3789 ,\nC2105_=_C3790 ,C2105_=_C3791 ,C2105_=_C3792 ,C2105_=_C3793 ,C2105_=_C3794 ,C2105_=_C3795 ,\nC2105_=_C3796 ,C2105_=_C3797 ,C2105_=_C3798 ,C2121_=_C2186 ,C2121_=_C2870 ,C2121_=_C2964 ,\nC2121_=_C2978 ,C2121_=_C3463 ,C2121_=_C3703 ,C2121_=_C3733 ,C2121_=_C3789 ,C2121_=_C3790 ,\nC2121_=_C3791 ,C2121_=_C3792 ,C2121_=_C3793 ,C2121_=_C3794 ,C2121_=_C3795 ,C2121_=_C3796 ,\nC2121_=_C3797 ,C2121_=_C3798 ,C2186_=_C2870 ,C2186_=_C2964 ,C2186_=_C2978 ,C2186_=_C3463 ,\nC2186_=_C3703 ,C2186_=_C3733 ,C2186_=_C3789 ,C2186_=_C3790 ,C2186_=_C3791 ,C2186_=_C3792 ,\nC2186_=_C3793 ,C2186_=_C3794 ,C2186_=_C3795 ,C2186_=_C3796 ,C2186_=_C3797 ,C2186_=_C3798 ,\nC2870_=_C2964 ,C2870_=_C2978 ,C2870_=_C3463 ,C2870_=_C3703 ,C2870_=_C3733 ,C2870_=_C3789 ,\nC2870_=_C3790 ,C2870_=_C3791 ,C2870_=_C3792 ,C2870_=_C3793 ,C2870_=_C3794 ,C2870_=_C3795 ,\nC2870_=_C3796 ,C2870_=_C3797 ,C2870_=_C3798 ,C2964_=_C2978 ,C2964_=_C3463 ,C2964_=_C3703 ,\nC2964_=_C3733 ,C2964_=_C3789 ,C2964_=_C3790 ,C2964_=_C3791 ,C2964_=_C3792 ,C2964_=_C3793 ,\nC2964_=_C3794 ,C2964_=_C3795 ,C2964_=_C3796 ,C2964_=_C3797 ,C2964_=_C3798 ,C2978_=_C3463 ,\nC2978_=_C3703 ,C2978_=_C3733 ,C2978_=_C3789 ,C2978_=_C3790 ,C2978_=_C3791 ,C2978_=_C3792 ,\nC2978_=_C3793 ,C2978_=_C3794 ,C2978_=_C3795 ,C2978_=_C3796 ,C2978_=_C3797 ,C2978_=_C3798 ,\nC3463_=_C3703 ,C3463_=_C3733 ,C3463_=_C3789 ,C3463_=_C3790 ,C3463_=_C3791 ,C3463_=_C3792 ,\nC3463_=_C3793 ,C3463_=_C3794 ,C3463_=_C3795 ,C3463_=_C3796 ,C3463_=_C3797 ,C3463_=_C3798 ,\nC3703_=_C3733 ,C3703_=_C3789 ,C3703_=_C3790 ,C3703_=_C3791 ,C3703_=_C3792 ,C3703_=_C3793 ,\nC3703_=_C3794</w:t>
      </w:r>
    </w:p>
    <w:p>
      <w:pPr>
        <w:pStyle w:val="PreformattedText"/>
        <w:bidi w:val="0"/>
        <w:spacing w:before="0" w:after="0"/>
        <w:jc w:val="left"/>
        <w:rPr/>
      </w:pPr>
      <w:r>
        <w:rPr/>
        <w:t xml:space="preserve"> </w:t>
      </w:r>
      <w:r>
        <w:rPr/>
        <w:t>,C3703_=_C3795 ,C3703_=_C3796 ,C3703_=_C3797 ,C3703_=_C3798 ,C3733_=_C3789 ,\nC3733_=_C3790 ,C3733_=_C3791 ,C3733_=_C3792 ,C3733_=_C3793 ,C3733_=_C3794 ,C3733_=_C3795 ,\nC3733_=_C3796 ,C3733_=_C3797 ,C3733_=_C3798 ,C3789_=_C3790 ,C3789_=_C3791 ,C3789_=_C3792 ,\nC3789_=_C3793 ,C3789_=_C3794 ,C3789_=_C3795 ,C3789_=_C3796 ,C3789_=_C3797 ,C3789_=_C3798 ,\nC3790_=_C3791 ,C3790_=_C3792 ,C3790_=_C3793 ,C3790_=_C3794 ,C3790_=_C3795 ,C3790_=_C3796 ,\nC3790_=_C3797 ,C3790_=_C3798 ,C3791_=_C3792 ,C3791_=_C3793 ,C3791_=_C3794 ,C3791_=_C3795 ,\nC3791_=_C3796 ,C3791_=_C3797 ,C3791_=_C3798 ,C3792_=_C3793 ,C3792_=_C3794 ,C3792_=_C3795 ,\nC3792_=_C3796 ,C3792_=_C3797 ,C3792_=_C3798 ,C3793_=_C3794 ,C3793_=_C3795 ,C3793_=_C3796 ,\nC3793_=_C3797 ,C3793_=_C3798 ,C3794_=_C3795 ,C3794_=_C3796 ,C3794_=_C3797 ,C3794_=_C3798 ,\nC3795_=_C3796 ,C3795_=_C3797 ,C3795_=_C3798 ,C3796_=_C3797 ,C3796_=_C3798 ,C3797_=_C3798 ,"];193[shape=box, label="id:193 level: 6\n55: C86 C90 C227 C231 C247 \nC251 C294 C299 C345 C369 C761 \nC832 C854 C1471 C1559 C1975 C2073 \nC2128 C2237 C2401 C2412 C2450 C2519 \nC2520 C2521 C2522 C2523 C2524 C2525 \nC2526 C2527 C2528 C2529 C2530 C2531 \nC2532 C2533 C2534 C2535 C2536 C2656 \nC2710 C2901 C3038 C3128 C3349 C3350 \nC3351 C3352 C3353 C3354 C3355 C3356 \nC3357 C3358 \n764: C86_=_C90( C86 C90 ) C86_=_C227( C86 C227 ) C86_=_C247( C86 C247 ) C86_=_C294( C86 C294 ) C86_=_C345( C86 C345 ) \nC86_=_C369( C86 C369 ) C86_=_C1975( C86 C1975 ) C86_=_C2073( C86 C2073 ) C86_=_C2128( C86 C2128 ) C86_=_C2412( C86 C2412 ) C86_=_C2519( C86 C2519 ) \nC86_=_C2520( C86 C2520 ) C86_=_C2521( C86 C2521 ) C86_=_C2522( C86 C2522 ) C86_=_C2523( C86 C2523 ) C86_=_C2524( C86 C2524 ) C86_=_C2525( C86 C2525 ) \nC86_=_C2526( C86 C2526 ) C86_=_C2527( C86 C2527 ) C86_=_C2528( C86 C2528 ) C86_=_C2529( C86 C2529 ) C86_=_C2530( C86 C2530 ) C86_=_C2531( C86 C2531 ) \nC86_=_C2532( C86 C2532 ) C86_=_C2533( C86 C2533 ) C86_=_C2534( C86 C2534 ) C86_=_C2535( C86 C2535 ) C86_=_C2536( C86 C2536 ) C90_=_C231( C90 C231 ) \nC90_=_C251( C90 C251 ) C90_=_C299( C90 C299 ) C90_=_C761( C90 C761 ) C90_=_C832( C90 C832 ) C90_=_C854( C90 C854 ) C90_=_C1471( C90 C1471 ) \nC90_=_C1559( C90 C1559 ) C90_=_C2237( C90 C2237 ) C90_=_C2401( C90 C2401 ) C90_=_C2450( C90 C2450 ) C90_=_C2525( C90 C2525 ) C90_=_C2656( C90 C2656 ) \nC90_=_C2710( C90 C2710 ) C90_=_C2901( C90 C2901 ) C90_=_C3038( C90 C3038 ) C90_=_C3128( C90 C3128 ) C90_=_C3349( C90 C3349 ) C90_=_C3350( C90 C3350 ) \nC90_=_C3351( C90 C3351 ) C90_=_C3352( C90 C3352 ) C90_=_C3353( C90 C3353 ) C90_=_C3354( C90 C3354 ) C90_=_C3355( C90 C3355 ) C90_=_C3356( C90 C3356 ) \nC90_=_C3357( C90 C3357 ) C90_=_C3358( C90 C3358 ) C227_=_C231( C227 C231 ) C227_=_C247( C227 C247 ) C227_=_C294( C227 C294 ) C227_=_C345( C227 C345 ) \nC227_=_C369( C227 C369 ) C227_=_C1975( C227 C1975 ) C227_=_C2073( C227 C2073 ) C227_=_C2128( C227 C2128 ) C227_=_C2412( C227 C2412 ) C227_=_C2519( C227 C2519 ) \nC227_=_C2520( C227 C2520 ) C227_=_C2521( C227 C2521 ) C227_=_C2522( C227 C2522 ) C227_=_C2523( C227 C2523 ) C227_=_C2524( C227 C2524 ) C227_=_C2525( C227 C2525 ) \nC227_=_C2526( C227 C2526 ) C227_=_C2527( C227 C2527 ) C227_=_C2528( C227 C2528 ) C227_=_C2529( C227 C2529 ) C227_=_C2530( C227 C2530 ) C227_=_C2531( C227 C2531 ) \nC227_=_C2532( C227 C2532 ) C227_=_C2533( C227 C2533 ) C227_=_C2534( C227 C2534 ) C227_=_C2535( C227 C2535 ) C227_=_C2536( C227 C2536 ) C231_=_C251( C231 C251 ) \nC231_=_C299( C231 C299 ) C231_=_C761( C231 C761 ) C231_=_C832( C231 C832 ) C231_=_C854( C231 C854 ) C231_=_C1471( C231 C1471 ) C231_=_C1559( C231 C1559 ) \nC231_=_C2237( C231 C2237 ) C231_=_C2401( C231 C2401 ) C231_=_C2450( C231 C2450 ) C231_=_C2525( C231 C2525 ) C231_=_C2656( C231 C2656 ) C231_=_C2710( C231 C2710 ) \nC231_=_C2901( C231 C2901 ) C231_=_C3038( C231 C3038 ) C231_=_C3128( C231 C3128 ) C231_=_C3349( C231 C3349 ) C231_=_C3350( C231 C3350 ) C231_=_C3351( C231 C3351 ) \nC231_=_C3352( C231 C3352 ) C231_=_C3353( C231 C3353 ) C231_=_C3354( C231 C3354 ) C231_=_C3355( C231 C3355 ) C231_=_C3356( C231 C3356 ) C231_=_C3357( C231 C3357 ) \nC231_=_C3358( C231 C3358 ) C247_=_C251( C247 C251 ) C247_=_C294( C247 C294 ) C247_=_C345( C247 C345 ) C247_=_C369( C247 C369 ) C247_=_C1975( C247 C1975 ) \nC247_=_C2073( C247 C2073 ) C247_=_C2128( C247 C2128 ) C247_=_C2412( C247 C2412 ) C247_=_C2519( C247 C2519 ) C247_=_C2520( C247 C2520 ) C247_=_C2521( C247 C2521 ) \nC247_=_C2522( C247 C2522 ) C247_=_C2523( C247 C2523 ) C247_=_C2524( C247 C2524 ) C247_=_C2525( C247 C2525 ) C247_=_C2526( C247 C2526 ) C247_=_C2527( C247 C2527 ) \nC247_=_C2528( C247 C2528 ) C247_=_C2529( C247 C2529 ) C247_=_C2530( C247 C2530 ) C247_=_C2531( C247 C2531 ) C247_=_C2532( C247 C2532 ) C247_=_C2533( C247 C2533 ) \nC247_=_C2534( C247 C2534 ) C247_=_C2535( C247 C2535 ) C247_=_C2536( C247 C2536 ) C251_=_C299( C251 C299 ) C251_=_C761( C251 C761 ) C251_=_C832( C251 C832 ) \nC251_=_C854( C251 C854 ) C251_=_C1471( C251 C1471 ) C251_=_C1559( C251 C1559 ) C251_=_C2237( C251 C2237 ) C251_=_C2401( C251 C2401 ) C251_=_C2450( C251 C2450 ) \nC251_=_C2525( C251 C2525 ) C251_=_C2656( C251 C2656 ) C251_=_C2710( C251 C2710 ) C251_=_C2901( C251 C2901 ) C251_=_C3038( C251 C3038 ) C251_=_C3128( C251 C3128 ) \nC251_=_C3349( C251 C3349 ) C251_=_C3350( C251 C3350 ) C251_=_C3351( C251 C3351 ) C251_=_C3352( C251 C3352 ) C251_=_C3353( C251 C3353 ) C251_=_C3354( C251 C3354 ) \nC251_=_C3355( C251 C3355 ) C251_=_C3356( C251 C3356 ) C251_=_C3357( C251 C3357 ) C251_=_C3358( C251 C3358 ) C294_=_C299( C294 C299 ) C294_=_C345( C294 C345 ) \nC294_=_C369( C294 C369 ) C294_=_C1975( C294 C1975 ) C294_=_C2073( C294 C2073 ) C294_=_C2128( C294 C2128 ) C294_=_C2412( C294 C2412 ) C294_=_C2519( C294 C2519 ) \nC294_=_C2520( C294 C2520 ) C294_=_C2521( C294 C2521 ) C294_=_C2522( C294 C2522 ) C294_=_C2523( C294 C2523 ) C294_=_C2524( C294 C2524 ) C294_=_C2525( C294 C2525 ) \nC294_=_C2526( C294 C2526 ) C294_=_C2527( C294 C2527 ) C294_=_C2528( C294 C2528 ) C294_=_C2529( C294 C2529 ) C294_=_C2530( C294 C2530 ) C294_=_C2531( C294 C2531 ) \nC294_=_C2532( C294 C2532 ) C294_=_C2533( C294 C2533 ) C294_=_C2534( C294 C2534 ) C294_=_C2535( C294 C2535 ) C294_=_C2536( C294 C2536 ) C299_=_C761( C299 C761 ) \nC299_=_C832( C299 C832 ) C299_=_C854( C299 C854 ) C299_=_C1471( C299 C1471 ) C299_=_C1559( C299 C1559 ) C299_=_C2237( C299 C2237 ) C299_=_C2401( C299 C2401 ) \nC299_=_C2450( C299 C2450 ) C299_=_C2525( C299 C2525 ) C299_=_C2656( C299 C2656 ) C299_=_C2710( C299 C2710 ) C299_=_C2901( C299 C2901 ) C299_=_C3038( C299 C3038 ) \nC299_=_C3128( C299 C3128 ) C299_=_C3349( C299 C3349 ) C299_=_C3350( C299 C3350 ) C299_=_C3351( C299 C3351 ) C299_=_C3352( C299 C3352 ) C299_=_C3353( C299 C3353 ) \nC299_=_C3354( C299 C3354 ) C299_=_C3355( C299 C3355 ) C299_=_C3356( C299 C3356 ) C299_=_C3357( C299 C3357 ) C299_=_C3358( C299 C3358 ) C345_=_C369( C345 C369 ) \nC345_=_C1975( C345 C1975 ) C345_=_C2073( C345 C2073 ) C345_=_C2128( C345 C2128 ) C345_=_C2412( C345 C2412 ) C345_=_C2519( C345 C2519 ) C345_=_C2520( C345 C2520 ) \nC345_=_C2521( C345 C2521 ) C345_=_C2522( C345 C2522 ) C345_=_C2523( C345 C2523 ) C345_=_C2524( C345 C2524 ) C345_=_C2525( C345 C2525 ) C345_=_C2526( C345 C2526 ) \nC345_=_C2527( C345 C2527 ) C345_=_C2528( C345 C2528 ) C345_=_C2529( C345 C2529 ) C345_=_C2530( C345 C2530 ) C345_=_C2531( C345 C2531 ) C345_=_C2532( C345 C2532 ) \nC345_=_C2533( C345 C2533 ) C345_=_C2534( C345 C2534 ) C345_=_C2535( C345 C2535 ) C345_=_C2536( C345 C2536 ) C369_=_C1975( C369 C1975 ) C369_=_C2073( C369 C2073 ) \nC369_=_C2128( C369 C2128 ) C369_=_C2412( C369 C2412 ) C369_=_C2519( C369 C2519 ) C369_=_C2520( C369 C2520 ) C369_=_C2521( C369 C2521 ) C369_=_C2522( C369 C2522 ) \nC369_=_C2523( C369 C2523 ) C369_=_C2524( C369 C2524 ) C369_=_C2525( C369 C2525 ) C369_=_C2526( C369 C2526 ) C369_=_C2527( C369 C2527 ) C369_=_C2528( C369 C2528 ) \nC369_=_C2529( C369 C2529 ) C369_=_C2530( C369 C2530 ) C369_=_C2531( C369 C2531 ) C369_=_C2532( C369 C2532 ) C369_=_C2533( C369 C2533 ) C369_=_C2534( C369 C2534 ) \nC369_=_C2535( C369 C2535 ) C369_=_C2536( C369 C2536 ) C761_=_C832( C761 C832 ) C761_=_C854( C761 C854 ) C761_=_C1471( C761 C1471 ) C761_=_C1559( C761 C1559 ) \nC761_=_C2237( C761 C2237 ) C761_=_C2401( C761 C2401 ) C761_=_C2450( C761 C2450 ) C761_=_C2525( C761 C2525 ) C761_=_C2656( C761 C2656 ) C761_=_C2710( C761 C2710 ) \nC761_=_C2901( C761 C2901 ) C761_=_C3038( C761 C3038 ) C761_=_C3128( C761 C3128 ) C761_=_C3349( C761 C3349 ) C761_=_C3350( C761 C3350 ) C761_=_C3351( C761 C3351 ) \nC761_=_C3352( C761 C3352 ) C761_=_C3353( C761 C3353 ) C761_=_C3354( C761 C3354 ) C761_=_C3355( C761 C3355 ) C761_=_C3356( C761 C3356 ) C761_=_C3357( C761 C3357 ) \nC761_=_C3358( C761 C3358 ) C832_=_C854( C832 C854 ) C832_=_C1471( C832 C1471 ) C832_=_C1559( C832 C1559 ) C832_=_C2237( C832 C2237 ) C832_=_C2401( C832 C2401 ) \nC832_=_C2450( C832 C2450 ) C832_=_C2525( C832 C2525 ) C832_=_C2656( C832 C2656 ) C832_=_C2710( C832 C2710 ) C832_=_C2901( C832 C2901 ) C832_=_C3038( C832 C3038 ) \nC832_=_C3128( C832 C3128 ) C832_=_C3349( C832 C3349 ) C832_=_C3350( C832 C3350 ) C832_=_C3351( C832 C3351 ) C832_=_C3352( C832 C3352 ) C832_=_C3353( C832 C3353 ) \nC832_=_C3354( C832 C3354 ) C832_=_C3355( C832 C3355 ) C832_=_C3356( C832 C3356 ) C832_=_C3357( C832 C3357 ) C832_=_C3358( C832 C3358 ) C854_=_C1471( C854 C1471 ) \nC854_=_C1559( C854 C1559 ) C854_=_C2237( C854 C2237 ) C854_=_C2401( C854 C2401 ) C854_=_C2450( C854 C2450 ) C854_=_C2525( C854 C2525 ) C854_=_C2656( C854 C2656 ) \nC854_=_C2710( C854 C2710 ) C854_=_C2901( C854 C2901 ) C854_=_C3038( C854 C3038 ) C854_=_C3128( C854 C3128 ) C854_=_C3349( C854 C3349 ) C854_=_C3350( C854 C3350 ) \nC854_=_C3351( C854 C3351 ) C854_=_C3352( C854 C3352 ) C854_=_C3353( C854 C3353 ) C854_=_C3354( C854 C3354 ) C854_=_C3355( C854 C3355 ) C854_=_C3356( C854 C3356 ) \nC854_=_C3357( C854 C3357 ) C854_=_C3358( C854 C3358 ) C1471_=_C1559( C1471 C1559 ) C1471_=_C2237( C1471 C2237 ) C1471_=_C2401( C1471 C2401</w:t>
      </w:r>
    </w:p>
    <w:p>
      <w:pPr>
        <w:pStyle w:val="PreformattedText"/>
        <w:bidi w:val="0"/>
        <w:spacing w:before="0" w:after="0"/>
        <w:jc w:val="left"/>
        <w:rPr/>
      </w:pPr>
      <w:r>
        <w:rPr/>
        <w:t xml:space="preserve"> </w:t>
      </w:r>
      <w:r>
        <w:rPr/>
        <w:t>) C1471_=_C2450( C1471 C2450 ) \nC1471_=_C2525( C1471 C2525 ) C1471_=_C2656( C1471 C2656 ) C1471_=_C2710( C1471 C2710 ) C1471_=_C2901( C1471 C2901 ) C1471_=_C3038( C1471 C3038 ) C1471_=_C3128( C1471 C3128 ) \nC1471_=_C3349( C1471 C3349 ) C1471_=_C3350( C1471 C3350 ) C1471_=_C3351( C1471 C3351 ) C1471_=_C3352( C1471 C3352 ) C1471_=_C3353( C1471 C3353 ) C1471_=_C3354( C1471 C3354 ) \nC1471_=_C3355( C1471 C3355 ) C1471_=_C3356( C1471 C3356 ) C1471_=_C3357( C1471 C3357 ) C1471_=_C3358( C1471 C3358 ) C1559_=_C2237( C1559 C2237 ) C1559_=_C2401( C1559 C2401 ) \nC1559_=_C2450( C1559 C2450 ) C1559_=_C2525( C1559 C2525 ) C1559_=_C2656( C1559 C2656 ) C1559_=_C2710( C1559 C2710 ) C1559_=_C2901( C1559 C2901 ) C1559_=_C3038( C1559 C3038 ) \nC1559_=_C3128( C1559 C3128 ) C1559_=_C3349( C1559 C3349 ) C1559_=_C3350( C1559 C3350 ) C1559_=_C3351( C1559 C3351 ) C1559_=_C3352( C1559 C3352 ) C1559_=_C3353( C1559 C3353 ) \nC1559_=_C3354( C1559 C3354 ) C1559_=_C3355( C1559 C3355 ) C1559_=_C3356( C1559 C3356 ) C1559_=_C3357( C1559 C3357 ) C1559_=_C3358( C1559 C3358 ) C1975_=_C2073( C1975 C2073 ) \nC1975_=_C2128( C1975 C2128 ) C1975_=_C2412( C1975 C2412 ) C1975_=_C2519( C1975 C2519 ) C1975_=_C2520( C1975 C2520 ) C1975_=_C2521( C1975 C2521 ) C1975_=_C2522( C1975 C2522 ) \nC1975_=_C2523( C1975 C2523 ) C1975_=_C2524( C1975 C2524 ) C1975_=_C2525( C1975 C2525 ) C1975_=_C2526( C1975 C2526 ) C1975_=_C2527( C1975 C2527 ) C1975_=_C2528( C1975 C2528 ) \nC1975_=_C2529( C1975 C2529 ) C1975_=_C2530( C1975 C2530 ) C1975_=_C2531( C1975 C2531 ) C1975_=_C2532( C1975 C2532 ) C1975_=_C2533( C1975 C2533 ) C1975_=_C2534( C1975 C2534 ) \nC1975_=_C2535( C1975 C2535 ) C1975_=_C2536( C1975 C2536 ) C2073_=_C2128( C2073 C2128 ) C2073_=_C2412( C2073 C2412 ) C2073_=_C2519( C2073 C2519 ) C2073_=_C2520( C2073 C2520 ) \nC2073_=_C2521( C2073 C2521 ) C2073_=_C2522( C2073 C2522 ) C2073_=_C2523( C2073 C2523 ) C2073_=_C2524( C2073 C2524 ) C2073_=_C2525( C2073 C2525 ) C2073_=_C2526( C2073 C2526 ) \nC2073_=_C2527( C2073 C2527 ) C2073_=_C2528( C2073 C2528 ) C2073_=_C2529( C2073 C2529 ) C2073_=_C2530( C2073 C2530 ) C2073_=_C2531( C2073 C2531 ) C2073_=_C2532( C2073 C2532 ) \nC2073_=_C2533( C2073 C2533 ) C2073_=_C2534( C2073 C2534 ) C2073_=_C2535( C2073 C2535 ) C2073_=_C2536( C2073 C2536 ) C2128_=_C2412( C2128 C2412 ) C2128_=_C2519( C2128 C2519 ) \nC2128_=_C2520( C2128 C2520 ) C2128_=_C2521( C2128 C2521 ) C2128_=_C2522( C2128 C2522 ) C2128_=_C2523( C2128 C2523 ) C2128_=_C2524( C2128 C2524 ) C2128_=_C2525( C2128 C2525 ) \nC2128_=_C2526( C2128 C2526 ) C2128_=_C2527( C2128 C2527 ) C2128_=_C2528( C2128 C2528 ) C2128_=_C2529( C2128 C2529 ) C2128_=_C2530( C2128 C2530 ) C2128_=_C2531( C2128 C2531 ) \nC2128_=_C2532( C2128 C2532 ) C2128_=_C2533( C2128 C2533 ) C2128_=_C2534( C2128 C2534 ) C2128_=_C2535( C2128 C2535 ) C2128_=_C2536( C2128 C2536 ) C2237_=_C2401( C2237 C2401 ) \nC2237_=_C2450( C2237 C2450 ) C2237_=_C2525( C2237 C2525 ) C2237_=_C2656( C2237 C2656 ) C2237_=_C2710( C2237 C2710 ) C2237_=_C2901( C2237 C2901 ) C2237_=_C3038( C2237 C3038 ) \nC2237_=_C3128( C2237 C3128 ) C2237_=_C3349( C2237 C3349 ) C2237_=_C3350( C2237 C3350 ) C2237_=_C3351( C2237 C3351 ) C2237_=_C3352( C2237 C3352 ) C2237_=_C3353( C2237 C3353 ) \nC2237_=_C3354( C2237 C3354 ) C2237_=_C3355( C2237 C3355 ) C2237_=_C3356( C2237 C3356 ) C2237_=_C3357( C2237 C3357 ) C2237_=_C3358( C2237 C3358 ) C2401_=_C2450( C2401 C2450 ) \nC2401_=_C2525( C2401 C2525 ) C2401_=_C2656( C2401 C2656 ) C2401_=_C2710( C2401 C2710 ) C2401_=_C2901( C2401 C2901 ) C2401_=_C3038( C2401 C3038 ) C2401_=_C3128( C2401 C3128 ) \nC2401_=_C3349( C2401 C3349 ) C2401_=_C3350( C2401 C3350 ) C2401_=_C3351( C2401 C3351 ) C2401_=_C3352( C2401 C3352 ) C2401_=_C3353( C2401 C3353 ) C2401_=_C3354( C2401 C3354 ) \nC2401_=_C3355( C2401 C3355 ) C2401_=_C3356( C2401 C3356 ) C2401_=_C3357( C2401 C3357 ) C2401_=_C3358( C2401 C3358 ) C2412_=_C2519( C2412 C2519 ) C2412_=_C2520( C2412 C2520 ) \nC2412_=_C2521( C2412 C2521 ) C2412_=_C2522( C2412 C2522 ) C2412_=_C2523( C2412 C2523 ) C2412_=_C2524( C2412 C2524 ) C2412_=_C2525( C2412 C2525 ) C2412_=_C2526( C2412 C2526 ) \nC2412_=_C2527( C2412 C2527 ) C2412_=_C2528( C2412 C2528 ) C2412_=_C2529( C2412 C2529 ) C2412_=_C2530( C2412 C2530 ) C2412_=_C2531( C2412 C2531 ) C2412_=_C2532( C2412 C2532 ) \nC2412_=_C2533( C2412 C2533 ) C2412_=_C2534( C2412 C2534 ) C2412_=_C2535( C2412 C2535 ) C2412_=_C2536( C2412 C2536 ) C2450_=_C2525( C2450 C2525 ) C2450_=_C2656( C2450 C2656 ) \nC2450_=_C2710( C2450 C2710 ) C2450_=_C2901( C2450 C2901 ) C2450_=_C3038( C2450 C3038 ) C2450_=_C3128( C2450 C3128 ) C2450_=_C3349( C2450 C3349 ) C2450_=_C3350( C2450 C3350 ) \nC2450_=_C3351( C2450 C3351 ) C2450_=_C3352( C2450 C3352 ) C2450_=_C3353( C2450 C3353 ) C2450_=_C3354( C2450 C3354 ) C2450_=_C3355( C2450 C3355 ) C2450_=_C3356( C2450 C3356 ) \nC2450_=_C3357( C2450 C3357 ) C2450_=_C3358( C2450 C3358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535( C2519 C2535 ) \nC2519_=_C2536( C2519 C2536 ) C2519_=_C2710( C2519 C2710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656( C2525 C2656 ) \nC2525_=_C2710( C2525 C2710 ) C2525_=_C2901( C2525 C2901 ) C2525_=_C3038( C2525 C3038 ) C2525_=_C3128( C2525 C3128 ) C2525_=_C3349( C2525 C3349 ) C2525_=_C3350( C2525 C3350 ) \nC2525_=_C3351( C2525 C3351 ) C2525_=_C3352( C2525 C3352 ) C2525_=_C3353( C2525 C3353 ) C2525_=_C3354( C2525 C3354 ) C2525_=_C3355( C2525 C3355 ) C2525_=_C3356( C2525 C3356 ) \nC2525_=_C3357( C2525 C3357 ) C2525_=_C3358( C2525 C3358 ) C2526_=_C2527( C2526 C2527 ) C2526_=_C2528( C2526 C2528 ) C2526_=_C2529( C2526 C2529 ) C2526_=_C2530( C2526 C2530 ) \nC2526_=_C2531( C2526 C2531 ) C2526_=_C2532( C2526 C2532 ) C2526_=_C2533( C2526 C2533 ) C2526_=_C2534( C2526 C2534 ) C2526_=_C2535( C2526 C2535 ) C2526_=_C2536( C2526 C2536 ) \nC2527_=_C2528( C2527 C2528 ) C2527_=_C2529( C2527 C2529 ) C2527_=_C2530( C2527 C2530 ) C2527_=_C2531( C2527 C2531 ) C2527_=_C2532( C2527 C2532 ) C2527_=_C2533( C2527 C2533 ) \nC2527_=_C2534( C2527 C2534 ) C2527_=_C2535( C2527 C2535 ) C2527_=_C2536( C2527 C2536 ) C2528_=_C2529( C2528 C2529 ) C2528_=_C2530( C2528 C2530 ) C2528_=_C2531( C2528 C2531 ) \nC2528_=_C2532( C2528 C2532 ) C2528_=_C2533( C2528 C2533 ) C2528_=_C2534( C2528 C2534 ) C2528_=_C2535( C2528 C2535 ) C2528_=_C2536( C2528 C2536 ) C2529_=_C2530( C2529 C2530 ) \nC2529_=_C2531( C2529 C2531 ) C2529_=_C2532( C2529 C2532 ) C2529_=_C2533( C2529 C2533 ) C2529_=_C2534( C2529 C2534 ) C2529_=_C2535( C2529 C2535 ) C2529_=_C2536( C2529 C2536 ) \nC2530_=_C2531( C2530 C2531 ) C2530_=_C2532( C2530 C2532 ) C2530_=_C2533( C2530 C2533 ) C2530_=_C2534( C2530 C2534 ) C2530_=_C2535( C2530 C2535 ) C2530_=_C2536( C2530 C2536 ) \nC2530_=_C3350( C2530 C3350 ) C2531_=_C2532( C2531 C2532 ) C2531_=_C2533( C2531 C2533 ) C2531_=_C2534( C2531 C2534 ) C2531_=_C2535( C2531 C2535 ) C2531_=_C2536( C2531 C2536 ) \nC2532_=_C2533( C2532 C2533 ) C2532_=_C2534( C2532 C2534 ) C2532_=_C2535( C2532 C2535 ) C2532_=_C2536( C2532 C2536 ) C2533_=_C2534( C2533 C2534 ) C2533_=_C2535( C2533 C2535 ) \nC2533_=_C2536( C2533 C2536 ) C2534_=_C2535( C2534 C2535 ) C2534_=_C2536( C2534 C2536 ) C2534_=_C3354( C2534 C3354 ) C2535_=_C2536( C2535 C2536 ) C2536_=_C3358( C2536 C3358 ) \nC2656_=_C2710(</w:t>
      </w:r>
    </w:p>
    <w:p>
      <w:pPr>
        <w:pStyle w:val="PreformattedText"/>
        <w:bidi w:val="0"/>
        <w:spacing w:before="0" w:after="0"/>
        <w:jc w:val="left"/>
        <w:rPr/>
      </w:pPr>
      <w:r>
        <w:rPr/>
        <w:t xml:space="preserve"> </w:t>
      </w:r>
      <w:r>
        <w:rPr/>
        <w:t>C2656 C2710 ) C2656_=_C2901( C2656 C2901 ) C2656_=_C3038( C2656 C3038 ) C2656_=_C3128( C2656 C3128 ) C2656_=_C3349( C2656 C3349 ) C2656_=_C3350( C2656 C3350 ) \nC2656_=_C3351( C2656 C3351 ) C2656_=_C3352( C2656 C3352 ) C2656_=_C3353( C2656 C3353 ) C2656_=_C3354( C2656 C3354 ) C2656_=_C3355( C2656 C3355 ) C2656_=_C3356( C2656 C3356 ) \nC2656_=_C3357( C2656 C3357 ) C2656_=_C3358( C2656 C3358 ) C2710_=_C2901( C2710 C2901 ) C2710_=_C3038( C2710 C3038 ) C2710_=_C3128( C2710 C3128 ) C2710_=_C3349( C2710 C3349 ) \nC2710_=_C3350( C2710 C3350 ) C2710_=_C3351( C2710 C3351 ) C2710_=_C3352( C2710 C3352 ) C2710_=_C3353( C2710 C3353 ) C2710_=_C3354( C2710 C3354 ) C2710_=_C3355( C2710 C3355 ) \nC2710_=_C3356( C2710 C3356 ) C2710_=_C3357( C2710 C3357 ) C2710_=_C3358( C2710 C3358 ) C2901_=_C3038( C2901 C3038 ) C2901_=_C3128( C2901 C3128 ) C2901_=_C3349( C2901 C3349 ) \nC2901_=_C3350( C2901 C3350 ) C2901_=_C3351( C2901 C3351 ) C2901_=_C3352( C2901 C3352 ) C2901_=_C3353( C2901 C3353 ) C2901_=_C3354( C2901 C3354 ) C2901_=_C3355( C2901 C3355 ) \nC2901_=_C3356( C2901 C3356 ) C2901_=_C3357( C2901 C3357 ) C2901_=_C3358( C2901 C3358 ) C3038_=_C3128( C3038 C3128 ) C3038_=_C3349( C3038 C3349 ) C3038_=_C3350( C3038 C3350 ) \nC3038_=_C3351( C3038 C3351 ) C3038_=_C3352( C3038 C3352 ) C3038_=_C3353( C3038 C3353 ) C3038_=_C3354( C3038 C3354 ) C3038_=_C3355( C3038 C3355 ) C3038_=_C3356( C3038 C3356 ) \nC3038_=_C3357( C3038 C3357 ) C3038_=_C3358( C3038 C3358 ) C3128_=_C3349( C3128 C3349 ) C3128_=_C3350( C3128 C3350 ) C3128_=_C3351( C3128 C3351 ) C3128_=_C3352( C3128 C3352 ) \nC3128_=_C3353( C3128 C3353 ) C3128_=_C3354( C3128 C3354 ) C3128_=_C3355( C3128 C3355 ) C3128_=_C3356( C3128 C3356 ) C3128_=_C3357( C3128 C3357 ) C3128_=_C3358( C3128 C3358 ) \nC3349_=_C3350( C3349 C3350 ) C3349_=_C3351( C3349 C3351 ) C3349_=_C3352( C3349 C3352 ) C3349_=_C3353( C3349 C3353 ) C3349_=_C3354( C3349 C3354 ) C3349_=_C3355( C3349 C3355 ) \nC3349_=_C3356( C3349 C3356 ) C3349_=_C3357( C3349 C3357 ) C3349_=_C3358( C3349 C3358 ) C3350_=_C3351( C3350 C3351 ) C3350_=_C3352( C3350 C3352 ) C3350_=_C3353( C3350 C3353 ) \nC3350_=_C3354( C3350 C3354 ) C3350_=_C3355( C3350 C3355 ) C3350_=_C3356( C3350 C3356 ) C3350_=_C3357( C3350 C3357 ) C3350_=_C3358( C3350 C3358 ) C3351_=_C3352( C3351 C3352 ) \nC3351_=_C3353( C3351 C3353 ) C3351_=_C3354( C3351 C3354 ) C3351_=_C3355( C3351 C3355 ) C3351_=_C3356( C3351 C3356 ) C3351_=_C3357( C3351 C3357 ) C3351_=_C3358( C3351 C3358 ) \nC3352_=_C3353( C3352 C3353 ) C3352_=_C3354( C3352 C3354 ) C3352_=_C3355( C3352 C3355 ) C3352_=_C3356( C3352 C3356 ) C3352_=_C3357( C3352 C3357 ) C3352_=_C3358( C3352 C3358 ) \nC3353_=_C3354( C3353 C3354 ) C3353_=_C3355( C3353 C3355 ) C3353_=_C3356( C3353 C3356 ) C3353_=_C3357( C3353 C3357 ) C3353_=_C3358( C3353 C3358 ) C3354_=_C3355( C3354 C3355 ) \nC3354_=_C3356( C3354 C3356 ) C3354_=_C3357( C3354 C3357 ) C3354_=_C3358( C3354 C3358 ) C3355_=_C3356( C3355 C3356 ) C3355_=_C3357( C3355 C3357 ) C3355_=_C3358( C3355 C3358 ) \nC3356_=_C3357( C3356 C3357 ) C3356_=_C3358( C3356 C3358 ) C3357_=_C3358( C3357 C3358 ) "];125-&gt;193[label="54: C86 C90 C227 C231 C247 \nC251 C294 C299 C345 C369 C761 \nC832 C854 C1471 C1559 C1975 C2073 \nC2128 C2237 C2401 C2412 C2450 C2519 \nC2520 C2521 C2522 C2523 C2524 C2526 \nC2527 C2528 C2529 C2530 C2531 C2532 \nC2533 C2534 C2535 C2536 C2656 C2710 \nC2901 C3038 C3128 C3349 C3350 C3351 \nC3352 C3353 C3354 C3355 C3356 C3357 \nC3358 \n710: C86_=_C90 ,C86_=_C227 ,C86_=_C247 ,C86_=_C294 ,C86_=_C345 ,\nC86_=_C369 ,C86_=_C1975 ,C86_=_C2073 ,C86_=_C2128 ,C86_=_C2412 ,C86_=_C2519 ,\nC86_=_C2520 ,C86_=_C2521 ,C86_=_C2522 ,C86_=_C2523 ,C86_=_C2524 ,C86_=_C2526 ,\nC86_=_C2527 ,C86_=_C2528 ,C86_=_C2529 ,C86_=_C2530 ,C86_=_C2531 ,C86_=_C2532 ,\nC86_=_C2533 ,C86_=_C2534 ,C86_=_C2535 ,C86_=_C2536 ,C90_=_C231 ,C90_=_C251 ,\nC90_=_C299 ,C90_=_C761 ,C90_=_C832 ,C90_=_C854 ,C90_=_C1471 ,C90_=_C1559 ,\nC90_=_C2237 ,C90_=_C2401 ,C90_=_C2450 ,C90_=_C2656 ,C90_=_C2710 ,C90_=_C2901 ,\nC90_=_C3038 ,C90_=_C3128 ,C90_=_C3349 ,C90_=_C3350 ,C90_=_C3351 ,C90_=_C3352 ,\nC90_=_C3353 ,C90_=_C3354 ,C90_=_C3355 ,C90_=_C3356 ,C90_=_C3357 ,C90_=_C3358 ,\nC227_=_C231 ,C227_=_C247 ,C227_=_C294 ,C227_=_C345 ,C227_=_C369 ,C227_=_C1975 ,\nC227_=_C2073 ,C227_=_C2128 ,C227_=_C2412 ,C227_=_C2519 ,C227_=_C2520 ,C227_=_C2521 ,\nC227_=_C2522 ,C227_=_C2523 ,C227_=_C2524 ,C227_=_C2526 ,C227_=_C2527 ,C227_=_C2528 ,\nC227_=_C2529 ,C227_=_C2530 ,C227_=_C2531 ,C227_=_C2532 ,C227_=_C2533 ,C227_=_C2534 ,\nC227_=_C2535 ,C227_=_C2536 ,C231_=_C251 ,C231_=_C299 ,C231_=_C761 ,C231_=_C832 ,\nC231_=_C854 ,C231_=_C1471 ,C231_=_C1559 ,C231_=_C2237 ,C231_=_C2401 ,C231_=_C2450 ,\nC231_=_C2656 ,C231_=_C2710 ,C231_=_C2901 ,C231_=_C3038 ,C231_=_C3128 ,C231_=_C3349 ,\nC231_=_C3350 ,C231_=_C3351 ,C231_=_C3352 ,C231_=_C3353 ,C231_=_C3354 ,C231_=_C3355 ,\nC231_=_C3356 ,C231_=_C3357 ,C231_=_C3358 ,C247_=_C251 ,C247_=_C294 ,C247_=_C345 ,\nC247_=_C369 ,C247_=_C1975 ,C247_=_C2073 ,C247_=_C2128 ,C247_=_C2412 ,C247_=_C2519 ,\nC247_=_C2520 ,C247_=_C2521 ,C247_=_C2522 ,C247_=_C2523 ,C247_=_C2524 ,C247_=_C2526 ,\nC247_=_C2527 ,C247_=_C2528 ,C247_=_C2529 ,C247_=_C2530 ,C247_=_C2531 ,C247_=_C2532 ,\nC247_=_C2533 ,C247_=_C2534 ,C247_=_C2535 ,C247_=_C2536 ,C251_=_C299 ,C251_=_C761 ,\nC251_=_C832 ,C251_=_C854 ,C251_=_C1471 ,C251_=_C1559 ,C251_=_C2237 ,C251_=_C2401 ,\nC251_=_C2450 ,C251_=_C2656 ,C251_=_C2710 ,C251_=_C2901 ,C251_=_C3038 ,C251_=_C3128 ,\nC251_=_C3349 ,C251_=_C3350 ,C251_=_C3351 ,C251_=_C3352 ,C251_=_C3353 ,C251_=_C3354 ,\nC251_=_C3355 ,C251_=_C3356 ,C251_=_C3357 ,C251_=_C3358 ,C294_=_C299 ,C294_=_C345 ,\nC294_=_C369 ,C294_=_C1975 ,C294_=_C2073 ,C294_=_C2128 ,C294_=_C2412 ,C294_=_C2519 ,\nC294_=_C2520 ,C294_=_C2521 ,C294_=_C2522 ,C294_=_C2523 ,C294_=_C2524 ,C294_=_C2526 ,\nC294_=_C2527 ,C294_=_C2528 ,C294_=_C2529 ,C294_=_C2530 ,C294_=_C2531 ,C294_=_C2532 ,\nC294_=_C2533 ,C294_=_C2534 ,C294_=_C2535 ,C294_=_C2536 ,C299_=_C761 ,C299_=_C832 ,\nC299_=_C854 ,C299_=_C1471 ,C299_=_C1559 ,C299_=_C2237 ,C299_=_C2401 ,C299_=_C2450 ,\nC299_=_C2656 ,C299_=_C2710 ,C299_=_C2901 ,C299_=_C3038 ,C299_=_C3128 ,C299_=_C3349 ,\nC299_=_C3350 ,C299_=_C3351 ,C299_=_C3352 ,C299_=_C3353 ,C299_=_C3354 ,C299_=_C3355 ,\nC299_=_C3356 ,C299_=_C3357 ,C299_=_C3358 ,C345_=_C369 ,C345_=_C1975 ,C345_=_C2073 ,\nC345_=_C2128 ,C345_=_C2412 ,C345_=_C2519 ,C345_=_C2520 ,C345_=_C2521 ,C345_=_C2522 ,\nC345_=_C2523 ,C345_=_C2524 ,C345_=_C2526 ,C345_=_C2527 ,C345_=_C2528 ,C345_=_C2529 ,\nC345_=_C2530 ,C345_=_C2531 ,C345_=_C2532 ,C345_=_C2533 ,C345_=_C2534 ,C345_=_C2535 ,\nC345_=_C2536 ,C369_=_C1975 ,C369_=_C2073 ,C369_=_C2128 ,C369_=_C2412 ,C369_=_C2519 ,\nC369_=_C2520 ,C369_=_C2521 ,C369_=_C2522 ,C369_=_C2523 ,C369_=_C2524 ,C369_=_C2526 ,\nC369_=_C2527 ,C369_=_C2528 ,C369_=_C2529 ,C369_=_C2530 ,C369_=_C2531 ,C369_=_C2532 ,\nC369_=_C2533 ,C369_=_C2534 ,C369_=_C2535 ,C369_=_C2536 ,C761_=_C832 ,C761_=_C854 ,\nC761_=_C1471 ,C761_=_C1559 ,C761_=_C2237 ,C761_=_C2401 ,C761_=_C2450 ,C761_=_C2656 ,\nC761_=_C2710 ,C761_=_C2901 ,C761_=_C3038 ,C761_=_C3128 ,C761_=_C3349 ,C761_=_C3350 ,\nC761_=_C3351 ,C761_=_C3352 ,C761_=_C3353 ,C761_=_C3354 ,C761_=_C3355 ,C761_=_C3356 ,\nC761_=_C3357 ,C761_=_C3358 ,C832_=_C854 ,C832_=_C1471 ,C832_=_C1559 ,C832_=_C2237 ,\nC832_=_C2401 ,C832_=_C2450 ,C832_=_C2656 ,C832_=_C2710 ,C832_=_C2901 ,C832_=_C3038 ,\nC832_=_C3128 ,C832_=_C3349 ,C832_=_C3350 ,C832_=_C3351 ,C832_=_C3352 ,C832_=_C3353 ,\nC832_=_C3354 ,C832_=_C3355 ,C832_=_C3356 ,C832_=_C3357 ,C832_=_C3358 ,C854_=_C1471 ,\nC854_=_C1559 ,C854_=_C2237 ,C854_=_C2401 ,C854_=_C2450 ,C854_=_C2656 ,C854_=_C2710 ,\nC854_=_C2901 ,C854_=_C3038 ,C854_=_C3128 ,C854_=_C3349 ,C854_=_C3350 ,C854_=_C3351 ,\nC854_=_C3352 ,C854_=_C3353 ,C854_=_C3354 ,C854_=_C3355 ,C854_=_C3356 ,C854_=_C3357 ,\nC854_=_C3358 ,C1471_=_C1559 ,C1471_=_C2237 ,C1471_=_C2401 ,C1471_=_C2450 ,C1471_=_C2656 ,\nC1471_=_C2710 ,C1471_=_C2901 ,C1471_=_C3038 ,C1471_=_C3128 ,C1471_=_C3349 ,C1471_=_C3350 ,\nC1471_=_C3351 ,C1471_=_C3352 ,C1471_=_C3353 ,C1471_=_C3354 ,C1471_=_C3355 ,C1471_=_C3356 ,\nC1471_=_C3357 ,C1471_=_C3358 ,C1559_=_C2237 ,C1559_=_C2401 ,C1559_=_C2450 ,C1559_=_C2656 ,\nC1559_=_C2710 ,C1559_=_C2901 ,C1559_=_C3038 ,C1559_=_C3128 ,C1559_=_C3349 ,C1559_=_C3350 ,\nC1559_=_C3351 ,C1559_=_C3352 ,C1559_=_C3353 ,C1559_=_C3354 ,C1559_=_C3355 ,C1559_=_C3356 ,\nC1559_=_C3357 ,C1559_=_C3358 ,C1975_=_C2073 ,C1975_=_C2128 ,C1975_=_C2412 ,C1975_=_C2519 ,\nC1975_=_C2520 ,C1975_=_C2521 ,C1975_=_C2522 ,C1975_=_C2523 ,C1975_=_C2524 ,C1975_=_C2526 ,\nC1975_=_C2527 ,C1975_=_C2528 ,C1975_=_C2529 ,C1975_=_C2530 ,C1975_=_C2531 ,C1975_=_C2532 ,\nC1975_=_C2533 ,C1975_=_C2534 ,C1975_=_C2535 ,C1975_=_C2536 ,C2073_=_C2128 ,C2073_=_C2412 ,\nC2073_=_C2519 ,C2073_=_C2520 ,C2073_=_C2521 ,C2073_=_C2522 ,C2073_=_C2523 ,C2073_=_C2524 ,\nC2073_=_C2526 ,C2073_=_C2527 ,C2073_=_C2528 ,C2073_=_C2529 ,C2073_=_C2530 ,C2073_=_C2531 ,\nC2073_=_C2532 ,C2073_=_C2533 ,C2073_=_C2534 ,C2073_=_C2535 ,C2073_=_C2536 ,C2128_=_C2412 ,\nC2128_=_C2519 ,C2128_=_C2520 ,C2128_=_C2521 ,C2128_=_C2522 ,C2128_=_C2523 ,C2128_=_C2524 ,\nC2128_=_C2526 ,C2128_=_C2527 ,C2128_=_C2528 ,C2128_=_C2529 ,C2128_=_C2530 ,C2128_=_C2531 ,\nC2128_=_C2532 ,C2128_=_C2533 ,C2128_=_C2534 ,C2128_=_C2535 ,C2128_=_C2536 ,C2237_=_C2401 ,\nC2237_=_C2450 ,C2237_=_C2656 ,C2237_=_C2710 ,C2237_=_C2901 ,C2237_=_C3038 ,C2237_=_C3128 ,\nC2237_=_C3349 ,C2237_=_C3350 ,C2237_=_C3351 ,C2237_=_C3352 ,C2237_=_C3353 ,C2237_=_C3354 ,\nC2237_=_C3355 ,C2237_=_C3356 ,C2237_=_C3357 ,C2237_=_C3358 ,C2401_=_C2450 ,C2401_=_C2656 ,\nC2401_=_C2710 ,C2401_=_C2901 ,C2401_=_C3038 ,C2401_=_C3128 ,C2401_=_C3349 ,C2401_=_C3350 ,\nC2401_=_C3351 ,C2401_=_C3352 ,C2401_=_C3353 ,C2401_=_C3354 ,C2401_=_C3355 ,C2401_=_C3356 ,\nC2401_=_C3357 ,C2401_=_C3358 ,C2412_=_C2519 ,C2412_=_C2520 ,C2412_=_C2521 ,C2412_=_C2522 ,\nC2412_=_C2523 ,C2412_=_C2524 ,C2412_=_C2526 ,C2412_=_C2527 ,C2412_=_C2528 ,C2412_=_C2529 ,\nC2412_=_C2530 ,C2412_=_C2531 ,C2412_=_C2532 ,C2412_=_C2533 ,C2412_=_C2534 ,C2412_=_C2535</w:t>
      </w:r>
    </w:p>
    <w:p>
      <w:pPr>
        <w:pStyle w:val="PreformattedText"/>
        <w:bidi w:val="0"/>
        <w:spacing w:before="0" w:after="0"/>
        <w:jc w:val="left"/>
        <w:rPr/>
      </w:pPr>
      <w:r>
        <w:rPr/>
        <w:t xml:space="preserve"> </w:t>
      </w:r>
      <w:r>
        <w:rPr/>
        <w:t>,\nC2412_=_C2536 ,C2450_=_C2656 ,C2450_=_C2710 ,C2450_=_C2901 ,C2450_=_C3038 ,C2450_=_C3128 ,\nC2450_=_C3349 ,C2450_=_C3350 ,C2450_=_C3351 ,C2450_=_C3352 ,C2450_=_C3353 ,C2450_=_C3354 ,\nC2450_=_C3355 ,C2450_=_C3356 ,C2450_=_C3357 ,C2450_=_C3358 ,C2519_=_C2520 ,C2519_=_C2521 ,\nC2519_=_C2522 ,C2519_=_C2523 ,C2519_=_C2524 ,C2519_=_C2526 ,C2519_=_C2527 ,C2519_=_C2528 ,\nC2519_=_C2529 ,C2519_=_C2530 ,C2519_=_C2531 ,C2519_=_C2532 ,C2519_=_C2533 ,C2519_=_C2534 ,\nC2519_=_C2535 ,C2519_=_C2536 ,C2519_=_C2710 ,C2520_=_C2521 ,C2520_=_C2522 ,C2520_=_C2523 ,\nC2520_=_C2524 ,C2520_=_C2526 ,C2520_=_C2527 ,C2520_=_C2528 ,C2520_=_C2529 ,C2520_=_C2530 ,\nC2520_=_C2531 ,C2520_=_C2532 ,C2520_=_C2533 ,C2520_=_C2534 ,C2520_=_C2535 ,C2520_=_C2536 ,\nC2521_=_C2522 ,C2521_=_C2523 ,C2521_=_C2524 ,C2521_=_C2526 ,C2521_=_C2527 ,C2521_=_C2528 ,\nC2521_=_C2529 ,C2521_=_C2530 ,C2521_=_C2531 ,C2521_=_C2532 ,C2521_=_C2533 ,C2521_=_C2534 ,\nC2521_=_C2535 ,C2521_=_C2536 ,C2522_=_C2523 ,C2522_=_C2524 ,C2522_=_C2526 ,C2522_=_C2527 ,\nC2522_=_C2528 ,C2522_=_C2529 ,C2522_=_C2530 ,C2522_=_C2531 ,C2522_=_C2532 ,C2522_=_C2533 ,\nC2522_=_C2534 ,C2522_=_C2535 ,C2522_=_C2536 ,C2523_=_C2524 ,C2523_=_C2526 ,C2523_=_C2527 ,\nC2523_=_C2528 ,C2523_=_C2529 ,C2523_=_C2530 ,C2523_=_C2531 ,C2523_=_C2532 ,C2523_=_C2533 ,\nC2523_=_C2534 ,C2523_=_C2535 ,C2523_=_C2536 ,C2524_=_C2526 ,C2524_=_C2527 ,C2524_=_C2528 ,\nC2524_=_C2529 ,C2524_=_C2530 ,C2524_=_C2531 ,C2524_=_C2532 ,C2524_=_C2533 ,C2524_=_C2534 ,\nC2524_=_C2535 ,C2524_=_C2536 ,C2526_=_C2527 ,C2526_=_C2528 ,C2526_=_C2529 ,C2526_=_C2530 ,\nC2526_=_C2531 ,C2526_=_C2532 ,C2526_=_C2533 ,C2526_=_C2534 ,C2526_=_C2535 ,C2526_=_C2536 ,\nC2527_=_C2528 ,C2527_=_C2529 ,C2527_=_C2530 ,C2527_=_C2531 ,C2527_=_C2532 ,C2527_=_C2533 ,\nC2527_=_C2534 ,C2527_=_C2535 ,C2527_=_C2536 ,C2528_=_C2529 ,C2528_=_C2530 ,C2528_=_C2531 ,\nC2528_=_C2532 ,C2528_=_C2533 ,C2528_=_C2534 ,C2528_=_C2535 ,C2528_=_C2536 ,C2529_=_C2530 ,\nC2529_=_C2531 ,C2529_=_C2532 ,C2529_=_C2533 ,C2529_=_C2534 ,C2529_=_C2535 ,C2529_=_C2536 ,\nC2530_=_C2531 ,C2530_=_C2532 ,C2530_=_C2533 ,C2530_=_C2534 ,C2530_=_C2535 ,C2530_=_C2536 ,\nC2530_=_C3350 ,C2531_=_C2532 ,C2531_=_C2533 ,C2531_=_C2534 ,C2531_=_C2535 ,C2531_=_C2536 ,\nC2532_=_C2533 ,C2532_=_C2534 ,C2532_=_C2535 ,C2532_=_C2536 ,C2533_=_C2534 ,C2533_=_C2535 ,\nC2533_=_C2536 ,C2534_=_C2535 ,C2534_=_C2536 ,C2534_=_C3354 ,C2535_=_C2536 ,C2536_=_C3358 ,\nC2656_=_C2710 ,C2656_=_C2901 ,C2656_=_C3038 ,C2656_=_C3128 ,C2656_=_C3349 ,C2656_=_C3350 ,\nC2656_=_C3351 ,C2656_=_C3352 ,C2656_=_C3353 ,C2656_=_C3354 ,C2656_=_C3355 ,C2656_=_C3356 ,\nC2656_=_C3357 ,C2656_=_C3358 ,C2710_=_C2901 ,C2710_=_C3038 ,C2710_=_C3128 ,C2710_=_C3349 ,\nC2710_=_C3350 ,C2710_=_C3351 ,C2710_=_C3352 ,C2710_=_C3353 ,C2710_=_C3354 ,C2710_=_C3355 ,\nC2710_=_C3356 ,C2710_=_C3357 ,C2710_=_C3358 ,C2901_=_C3038 ,C2901_=_C3128 ,C2901_=_C3349 ,\nC2901_=_C3350 ,C2901_=_C3351 ,C2901_=_C3352 ,C2901_=_C3353 ,C2901_=_C3354 ,C2901_=_C3355 ,\nC2901_=_C3356 ,C2901_=_C3357 ,C2901_=_C3358 ,C3038_=_C3128 ,C3038_=_C3349 ,C3038_=_C3350 ,\nC3038_=_C3351 ,C3038_=_C3352 ,C3038_=_C3353 ,C3038_=_C3354 ,C3038_=_C3355 ,C3038_=_C3356 ,\nC3038_=_C3357 ,C3038_=_C3358 ,C3128_=_C3349 ,C3128_=_C3350 ,C3128_=_C3351 ,C3128_=_C3352 ,\nC3128_=_C3353 ,C3128_=_C3354 ,C3128_=_C3355 ,C3128_=_C3356 ,C3128_=_C3357 ,C3128_=_C3358 ,\nC3349_=_C3350 ,C3349_=_C3351 ,C3349_=_C3352 ,C3349_=_C3353 ,C3349_=_C3354 ,C3349_=_C3355 ,\nC3349_=_C3356 ,C3349_=_C3357 ,C3349_=_C3358 ,C3350_=_C3351 ,C3350_=_C3352 ,C3350_=_C3353 ,\nC3350_=_C3354 ,C3350_=_C3355 ,C3350_=_C3356 ,C3350_=_C3357 ,C3350_=_C3358 ,C3351_=_C3352 ,\nC3351_=_C3353 ,C3351_=_C3354 ,C3351_=_C3355 ,C3351_=_C3356 ,C3351_=_C3357 ,C3351_=_C3358 ,\nC3352_=_C3353 ,C3352_=_C3354 ,C3352_=_C3355 ,C3352_=_C3356 ,C3352_=_C3357 ,C3352_=_C3358 ,\nC3353_=_C3354 ,C3353_=_C3355 ,C3353_=_C3356 ,C3353_=_C3357 ,C3353_=_C3358 ,C3354_=_C3355 ,\nC3354_=_C3356 ,C3354_=_C3357 ,C3354_=_C3358 ,C3355_=_C3356 ,C3355_=_C3357 ,C3355_=_C3358 ,\nC3356_=_C3357 ,C3356_=_C3358 ,C3357_=_C3358 ,"];194[shape=box, label="id:194 level: 6\n58: C94 C236 C255 C304 C393 \nC471 C497 C531 C842 C843 C844 \nC845 C846 C847 C848 C849 C850 \nC851 C852 C853 C854 C855 C856 \nC857 C858 C859 C860 C861 C862 \nC863 C864 C865 C866 C867 C868 \nC869 C2517 C2534 C2703 C2717 C2746 \nC2802 C3125 C3217 C3263 C3333 C3354 \nC3366 C3396 C3718 C3750 C3801 C3874 \nC3980 C4042 C4068 C4069 C4070 \n851: C94_=_C236( C94 C236 ) C94_=_C255( C94 C255 ) C94_=_C304( C94 C304 ) C94_=_C471( C94 C471 ) C94_=_C497( C94 C497 ) \nC94_=_C865( C94 C865 ) C94_=_C2517( C94 C2517 ) C94_=_C2534( C94 C2534 ) C94_=_C2703( C94 C2703 ) C94_=_C2717( C94 C2717 ) C94_=_C2746( C94 C2746 ) \nC94_=_C2802( C94 C2802 ) C94_=_C3125( C94 C3125 ) C94_=_C3217( C94 C3217 ) C94_=_C3263( C94 C3263 ) C94_=_C3333( C94 C3333 ) C94_=_C3354( C94 C3354 ) \nC94_=_C3366( C94 C3366 ) C94_=_C3396( C94 C3396 ) C94_=_C3718( C94 C3718 ) C94_=_C3750( C94 C3750 ) C94_=_C3801( C94 C3801 ) C94_=_C3874( C94 C3874 ) \nC94_=_C3980( C94 C3980 ) C94_=_C4042( C94 C4042 ) C94_=_C4068( C94 C4068 ) C94_=_C4069( C94 C4069 ) C94_=_C4070( C94 C4070 ) C236_=_C255( C236 C255 ) \nC236_=_C304( C236 C304 ) C236_=_C471( C236 C471 ) C236_=_C497( C236 C497 ) C236_=_C865( C236 C865 ) C236_=_C2517( C236 C2517 ) C236_=_C2534( C236 C2534 ) \nC236_=_C2703( C236 C2703 ) C236_=_C2717( C236 C2717 ) C236_=_C2746( C236 C2746 ) C236_=_C2802( C236 C2802 ) C236_=_C3125( C236 C3125 ) C236_=_C3217( C236 C3217 ) \nC236_=_C3263( C236 C3263 ) C236_=_C3333( C236 C3333 ) C236_=_C3354( C236 C3354 ) C236_=_C3366( C236 C3366 ) C236_=_C3396( C236 C3396 ) C236_=_C3718( C236 C3718 ) \nC236_=_C3750( C236 C3750 ) C236_=_C3801( C236 C3801 ) C236_=_C3874( C236 C3874 ) C236_=_C3980( C236 C3980 ) C236_=_C4042( C236 C4042 ) C236_=_C4068( C236 C4068 ) \nC236_=_C4069( C236 C4069 ) C236_=_C4070( C236 C4070 ) C255_=_C304( C255 C304 ) C255_=_C471( C255 C471 ) C255_=_C497( C255 C497 ) C255_=_C865( C255 C865 ) \nC255_=_C2517( C255 C2517 ) C255_=_C2534( C255 C2534 ) C255_=_C2703( C255 C2703 ) C255_=_C2717( C255 C2717 ) C255_=_C2746( C255 C2746 ) C255_=_C2802( C255 C2802 ) \nC255_=_C3125( C255 C3125 ) C255_=_C3217( C255 C3217 ) C255_=_C3263( C255 C3263 ) C255_=_C3333( C255 C3333 ) C255_=_C3354( C255 C3354 ) C255_=_C3366( C255 C3366 ) \nC255_=_C3396( C255 C3396 ) C255_=_C3718( C255 C3718 ) C255_=_C3750( C255 C3750 ) C255_=_C3801( C255 C3801 ) C255_=_C3874( C255 C3874 ) C255_=_C3980( C255 C3980 ) \nC255_=_C4042( C255 C4042 ) C255_=_C4068( C255 C4068 ) C255_=_C4069( C255 C4069 ) C255_=_C4070( C255 C4070 ) C304_=_C471( C304 C471 ) C304_=_C497( C304 C497 ) \nC304_=_C865( C304 C865 ) C304_=_C2517( C304 C2517 ) C304_=_C2534( C304 C2534 ) C304_=_C2703( C304 C2703 ) C304_=_C2717( C304 C2717 ) C304_=_C2746( C304 C2746 ) \nC304_=_C2802( C304 C2802 ) C304_=_C3125( C304 C3125 ) C304_=_C3217( C304 C3217 ) C304_=_C3263( C304 C3263 ) C304_=_C3333( C304 C3333 ) C304_=_C3354( C304 C3354 ) \nC304_=_C3366( C304 C3366 ) C304_=_C3396( C304 C3396 ) C304_=_C3718( C304 C3718 ) C304_=_C3750( C304 C3750 ) C304_=_C3801( C304 C3801 ) C304_=_C3874( C304 C3874 ) \nC304_=_C3980( C304 C3980 ) C304_=_C4042( C304 C4042 ) C304_=_C4068( C304 C4068 ) C304_=_C4069( C304 C4069 ) C304_=_C4070( C304 C4070 ) C393_=_C531( C393 C531 ) \nC393_=_C842( C393 C842 ) C393_=_C843( C393 C843 ) C393_=_C844( C393 C844 ) C393_=_C845( C393 C845 ) C393_=_C846( C393 C846 ) C393_=_C847( C393 C847 ) \nC393_=_C848( C393 C848 ) C393_=_C849( C393 C849 ) C393_=_C850( C393 C850 ) C393_=_C851( C393 C851 ) C393_=_C852( C393 C852 ) C393_=_C853( C393 C853 ) \nC393_=_C854( C393 C854 ) C393_=_C855( C393 C855 ) C393_=_C856( C393 C856 ) C393_=_C857( C393 C857 ) C393_=_C858( C393 C858 ) C393_=_C859( C393 C859 ) \nC393_=_C860( C393 C860 ) C393_=_C861( C393 C861 ) C393_=_C862( C393 C862 ) C393_=_C863( C393 C863 ) C393_=_C864( C393 C864 ) C393_=_C865( C393 C865 ) \nC393_=_C866( C393 C866 ) C393_=_C867( C393 C867 ) C393_=_C868( C393 C868 ) C393_=_C869( C393 C869 ) C471_=_C497( C471 C497 ) C471_=_C865( C471 C865 ) \nC471_=_C2517( C471 C2517 ) C471_=_C2534( C471 C2534 ) C471_=_C2703( C471 C2703 ) C471_=_C2717( C471 C2717 ) C471_=_C2746( C471 C2746 ) C471_=_C2802( C471 C2802 ) \nC471_=_C3125( C471 C3125 ) C471_=_C3217( C471 C3217 ) C471_=_C3263( C471 C3263 ) C471_=_C3333( C471 C3333 ) C471_=_C3354( C471 C3354 ) C471_=_C3366( C471 C3366 ) \nC471_=_C3396( C471 C3396 ) C471_=_C3718( C471 C3718 ) C471_=_C3750( C471 C3750 ) C471_=_C3801( C471 C3801 ) C471_=_C3874( C471 C3874 ) C471_=_C3980( C471 C3980 ) \nC471_=_C4042( C471 C4042 ) C471_=_C4068( C471 C4068 ) C471_=_C4069( C471 C4069 ) C471_=_C4070( C471 C4070 ) C497_=_C865( C497 C865 ) C497_=_C2517( C497 C2517 ) \nC497_=_C2534( C497 C2534 ) C497_=_C2703( C497 C2703 ) C497_=_C2717( C497 C2717 ) C497_=_C2746( C497 C2746 ) C497_=_C2802( C497 C2802 ) C497_=_C3125( C497 C3125 ) \nC497_=_C3217( C497 C3217 ) C497_=_C3263( C497 C3263 ) C497_=_C3333( C497 C3333 ) C497_=_C3354( C497 C3354 ) C497_=_C3366( C497 C3366 ) C497_=_C3396( C497 C3396 ) \nC497_=_C3718( C497 C3718 ) C497_=_C3750( C497 C3750 ) C497_=_C3801( C497 C3801 ) C497_=_C3874( C497 C3874 ) C497_=_C3980( C497 C3980 ) C497_=_C4042( C497 C4042 ) \nC497_=_C4068( C497 C4068 ) C497_=_C4069( C497 C4069 ) C497_=_C4070( C497 C4070 ) C531_=_C842( C531 C842 ) C531_=_C843( C531 C843 ) C531_=_C844( C531 C844 ) \nC531_=_C845( C531 C845 ) C531_=_C846( C531 C846 ) C531_=_C847( C531 C847 ) C531_=_C848( C531 C848 ) C531_=_C849( C531 C849 ) C531_=_C850( C531 C850 ) \nC531_=_C851( C531 C851 ) C531_=_C852( C531 C852 ) C531_=_C853( C531 C853 ) C531_=_C854( C531 C854 ) C531_=_C855( C531 C855 ) C531_=_C856( C531 C856 ) \nC531_=_C857( C531 C857 ) C531_=_C858( C531 C858 ) C531_=_C859( C531 C859 ) C531_=_C860( C531 C860 ) C531_=_C861( C531 C861 ) C531_=_C862( C531 C862 ) \nC531_=_C863( C531 C863 ) C531_=_C864( C531 C864 ) C531_=_C865( C531 C865 ) C531_=_C866( C531 C866 ) C531_=_C867( C531 C867 ) C531_=_C868( C531 C868 ) \nC531_=_C869(</w:t>
      </w:r>
    </w:p>
    <w:p>
      <w:pPr>
        <w:pStyle w:val="PreformattedText"/>
        <w:bidi w:val="0"/>
        <w:spacing w:before="0" w:after="0"/>
        <w:jc w:val="left"/>
        <w:rPr/>
      </w:pPr>
      <w:r>
        <w:rPr/>
        <w:t xml:space="preserve"> </w:t>
      </w:r>
      <w:r>
        <w:rPr/>
        <w:t>C531 C86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3_=_C867( C843 C867 ) C843_=_C868( C843 C868 ) C843_=_C869( C843 C86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2517( C847 C2517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2703( C849 C2703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2746( C850 C2746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2802( C851 C2802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3217( C852 C3217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3333( C853 C3333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3354( C854 C3354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3366( C855 C3366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7_=_C858( C857 C858 ) C857_=_C859( C857 C859 ) C857_=_C860( C857 C860 ) \nC857_=_C861( C857 C861 ) C857_=_C862( C857 C862 ) C857_=_C863( C857 C863 ) C857_=_C864( C857 C864 ) C857_=_C865( C857 C865 ) C857_=_C866( C857 C866 ) \nC857_=_C867( C857 C867 ) C857_=_C868( C857 C868 ) C857_=_C869( C857 C869 ) C858_=_C859( C858 C859 ) C858_=_C860( C858 C860 ) C858_=_C861( C858 C861 ) \nC858_=_C862( C858 C862 ) C858_=_C863( C858 C863 ) C858_=_C864( C858 C864 ) C858_=_C865( C858 C865 ) C858_=_C866( C858 C866 ) C858_=_C867( C858 C867 ) \nC858_=_C868( C858 C868 ) C858_=_C869( C858 C869 ) C859_=_C860( C859 C860 ) C859_=_C861( C859 C861 ) C859_=_C862( C859 C862 ) C859_=_C863( C859 C863 ) \nC859_=_C864( C859 C864 ) C859_=_C865( C859 C865 ) C859_=_C866( C859 C866 ) C859_=_C867( C859 C867 ) C859_=_C868( C859 C868 ) C859_=_C869( C859 C869 ) \nC859_=_C3801( C859 C3801 ) C860_=_C861( C860 C861 ) C860_=_C862( C860 C862 ) C860_=_C863( C860 C863 ) C860_=_C864( C860 C864 ) C860_=_C865( C860 C865 ) \nC860_=_C866( C860 C866 ) C860_=_C867( C860 C867 ) C860_=_C868( C860 C868 ) C860_=_C869( C860 C869 ) C861_=_C862( C861 C862 ) C861_=_C863( C861 C863 ) \nC861_=_C864( C861 C864 ) C861_=_C865( C861 C865 ) C861_=_C866( C861 C866 ) C861_=_C867( C861 C867 ) C861_=_C868( C861 C868 ) C861_=_C869( C861 C869 ) \nC862_=_C863( C862 C863 ) C862_=_C864( C862 C864 ) C862_=_C865( C862 C865 ) C862_=_C866( C862 C866 ) C862_=_C867( C862 C867 ) C862_=_C868( C862 C868 ) \nC862_=_C869( C862 C869 ) C863_=_C864( C863 C864 ) C863_=_C865( C863 C865 ) C863_=_C866( C863 C866 ) C863_=_C867( C863 C867 ) C863_=_C868( C863 C868 ) \nC863_=_C869( C863 C869 ) C863_=_C4042( C863 C4042 ) C864_=_C865( C864 C865 ) C864_=_C866( C864 C866 ) C864_=_C867( C864 C867 ) C864_=_C868( C864 C868 ) \nC864_=_C869( C864 C869 ) C865_=_C866( C865 C866 ) C865_=_C867( C865 C867 ) C865_=_C868( C865 C868 ) C865_=_C869( C865 C869 ) C865_=_C2517( C865 C2517 ) \nC865_=_C2534( C865 C2534 ) C865_=_C2703( C865 C2703 ) C865_=_C2717( C865 C2717 ) C865_=_C2746( C865 C2746 ) C865_=_C2802( C865 C2802 ) C865_=_C3125( C865 C3125 ) \nC865_=_C3217(</w:t>
      </w:r>
    </w:p>
    <w:p>
      <w:pPr>
        <w:pStyle w:val="PreformattedText"/>
        <w:bidi w:val="0"/>
        <w:spacing w:before="0" w:after="0"/>
        <w:jc w:val="left"/>
        <w:rPr/>
      </w:pPr>
      <w:r>
        <w:rPr/>
        <w:t xml:space="preserve"> </w:t>
      </w:r>
      <w:r>
        <w:rPr/>
        <w:t>C865 C3217 ) C865_=_C3263( C865 C3263 ) C865_=_C3333( C865 C3333 ) C865_=_C3354( C865 C3354 ) C865_=_C3366( C865 C3366 ) C865_=_C3396( C865 C3396 ) \nC865_=_C3718( C865 C3718 ) C865_=_C3750( C865 C3750 ) C865_=_C3801( C865 C3801 ) C865_=_C3874( C865 C3874 ) C865_=_C3980( C865 C3980 ) C865_=_C4042( C865 C4042 ) \nC865_=_C4068( C865 C4068 ) C865_=_C4069( C865 C4069 ) C865_=_C4070( C865 C4070 ) C866_=_C867( C866 C867 ) C866_=_C868( C866 C868 ) C866_=_C869( C866 C869 ) \nC867_=_C868( C867 C868 ) C867_=_C869( C867 C869 ) C868_=_C869( C868 C869 ) C2517_=_C2534( C2517 C2534 ) C2517_=_C2703( C2517 C2703 ) C2517_=_C2717( C2517 C2717 ) \nC2517_=_C2746( C2517 C2746 ) C2517_=_C2802( C2517 C2802 ) C2517_=_C3125( C2517 C3125 ) C2517_=_C3217( C2517 C3217 ) C2517_=_C3263( C2517 C3263 ) C2517_=_C3333( C2517 C3333 ) \nC2517_=_C3354( C2517 C3354 ) C2517_=_C3366( C2517 C3366 ) C2517_=_C3396( C2517 C3396 ) C2517_=_C3718( C2517 C3718 ) C2517_=_C3750( C2517 C3750 ) C2517_=_C3801( C2517 C3801 ) \nC2517_=_C3874( C2517 C3874 ) C2517_=_C3980( C2517 C3980 ) C2517_=_C4042( C2517 C4042 ) C2517_=_C4068( C2517 C4068 ) C2517_=_C4069( C2517 C4069 ) C2517_=_C4070( C2517 C4070 ) \nC2534_=_C2703( C2534 C2703 ) C2534_=_C2717( C2534 C2717 ) C2534_=_C2746( C2534 C2746 ) C2534_=_C2802( C2534 C2802 ) C2534_=_C3125( C2534 C3125 ) C2534_=_C3217( C2534 C3217 ) \nC2534_=_C3263( C2534 C3263 ) C2534_=_C3333( C2534 C3333 ) C2534_=_C3354( C2534 C3354 ) C2534_=_C3366( C2534 C3366 ) C2534_=_C3396( C2534 C3396 ) C2534_=_C3718( C2534 C3718 ) \nC2534_=_C3750( C2534 C3750 ) C2534_=_C3801( C2534 C3801 ) C2534_=_C3874( C2534 C3874 ) C2534_=_C3980( C2534 C3980 ) C2534_=_C4042( C2534 C4042 ) C2534_=_C4068( C2534 C4068 ) \nC2534_=_C4069( C2534 C4069 ) C2534_=_C4070( C2534 C4070 ) C2703_=_C2717( C2703 C2717 ) C2703_=_C2746( C2703 C2746 ) C2703_=_C2802( C2703 C2802 ) C2703_=_C3125( C2703 C3125 ) \nC2703_=_C3217( C2703 C3217 ) C2703_=_C3263( C2703 C3263 ) C2703_=_C3333( C2703 C3333 ) C2703_=_C3354( C2703 C3354 ) C2703_=_C3366( C2703 C3366 ) C2703_=_C3396( C2703 C3396 ) \nC2703_=_C3718( C2703 C3718 ) C2703_=_C3750( C2703 C3750 ) C2703_=_C3801( C2703 C3801 ) C2703_=_C3874( C2703 C3874 ) C2703_=_C3980( C2703 C3980 ) C2703_=_C4042( C2703 C4042 ) \nC2703_=_C4068( C2703 C4068 ) C2703_=_C4069( C2703 C4069 ) C2703_=_C4070( C2703 C4070 ) C2717_=_C2746( C2717 C2746 ) C2717_=_C2802( C2717 C2802 ) C2717_=_C3125( C2717 C3125 ) \nC2717_=_C3217( C2717 C3217 ) C2717_=_C3263( C2717 C3263 ) C2717_=_C3333( C2717 C3333 ) C2717_=_C3354( C2717 C3354 ) C2717_=_C3366( C2717 C3366 ) C2717_=_C3396( C2717 C3396 ) \nC2717_=_C3718( C2717 C3718 ) C2717_=_C3750( C2717 C3750 ) C2717_=_C3801( C2717 C3801 ) C2717_=_C3874( C2717 C3874 ) C2717_=_C3980( C2717 C3980 ) C2717_=_C4042( C2717 C4042 ) \nC2717_=_C4068( C2717 C4068 ) C2717_=_C4069( C2717 C4069 ) C2717_=_C4070( C2717 C4070 ) C2746_=_C2802( C2746 C2802 ) C2746_=_C3125( C2746 C3125 ) C2746_=_C3217( C2746 C3217 ) \nC2746_=_C3263( C2746 C3263 ) C2746_=_C3333( C2746 C3333 ) C2746_=_C3354( C2746 C3354 ) C2746_=_C3366( C2746 C3366 ) C2746_=_C3396( C2746 C3396 ) C2746_=_C3718( C2746 C3718 ) \nC2746_=_C3750( C2746 C3750 ) C2746_=_C3801( C2746 C3801 ) C2746_=_C3874( C2746 C3874 ) C2746_=_C3980( C2746 C3980 ) C2746_=_C4042( C2746 C4042 ) C2746_=_C4068( C2746 C4068 ) \nC2746_=_C4069( C2746 C4069 ) C2746_=_C4070( C2746 C4070 ) C2802_=_C3125( C2802 C3125 ) C2802_=_C3217( C2802 C3217 ) C2802_=_C3263( C2802 C3263 ) C2802_=_C3333( C2802 C3333 ) \nC2802_=_C3354( C2802 C3354 ) C2802_=_C3366( C2802 C3366 ) C2802_=_C3396( C2802 C3396 ) C2802_=_C3718( C2802 C3718 ) C2802_=_C3750( C2802 C3750 ) C2802_=_C3801( C2802 C3801 ) \nC2802_=_C3874( C2802 C3874 ) C2802_=_C3980( C2802 C3980 ) C2802_=_C4042( C2802 C4042 ) C2802_=_C4068( C2802 C4068 ) C2802_=_C4069( C2802 C4069 ) C2802_=_C4070( C2802 C4070 ) \nC3125_=_C3217( C3125 C3217 ) C3125_=_C3263( C3125 C3263 ) C3125_=_C3333( C3125 C3333 ) C3125_=_C3354( C3125 C3354 ) C3125_=_C3366( C3125 C3366 ) C3125_=_C3396( C3125 C3396 ) \nC3125_=_C3718( C3125 C3718 ) C3125_=_C3750( C3125 C3750 ) C3125_=_C3801( C3125 C3801 ) C3125_=_C3874( C3125 C3874 ) C3125_=_C3980( C3125 C3980 ) C3125_=_C4042( C3125 C4042 ) \nC3125_=_C4068( C3125 C4068 ) C3125_=_C4069( C3125 C4069 ) C3125_=_C4070( C3125 C4070 ) C3217_=_C3263( C3217 C3263 ) C3217_=_C3333( C3217 C3333 ) C3217_=_C3354( C3217 C3354 ) \nC3217_=_C3366( C3217 C3366 ) C3217_=_C3396( C3217 C3396 ) C3217_=_C3718( C3217 C3718 ) C3217_=_C3750( C3217 C3750 ) C3217_=_C3801( C3217 C3801 ) C3217_=_C3874( C3217 C3874 ) \nC3217_=_C3980( C3217 C3980 ) C3217_=_C4042( C3217 C4042 ) C3217_=_C4068( C3217 C4068 ) C3217_=_C4069( C3217 C4069 ) C3217_=_C4070( C3217 C4070 ) C3263_=_C3333( C3263 C3333 ) \nC3263_=_C3354( C3263 C3354 ) C3263_=_C3366( C3263 C3366 ) C3263_=_C3396( C3263 C3396 ) C3263_=_C3718( C3263 C3718 ) C3263_=_C3750( C3263 C3750 ) C3263_=_C3801( C3263 C3801 ) \nC3263_=_C3874( C3263 C3874 ) C3263_=_C3980( C3263 C3980 ) C3263_=_C4042( C3263 C4042 ) C3263_=_C4068( C3263 C4068 ) C3263_=_C4069( C3263 C4069 ) C3263_=_C4070( C3263 C4070 ) \nC3333_=_C3354( C3333 C3354 ) C3333_=_C3366( C3333 C3366 ) C3333_=_C3396( C3333 C3396 ) C3333_=_C3718( C3333 C3718 ) C3333_=_C3750( C3333 C3750 ) C3333_=_C3801( C3333 C3801 ) \nC3333_=_C3874( C3333 C3874 ) C3333_=_C3980( C3333 C3980 ) C3333_=_C4042( C3333 C4042 ) C3333_=_C4068( C3333 C4068 ) C3333_=_C4069( C3333 C4069 ) C3333_=_C4070( C3333 C4070 ) \nC3354_=_C3366( C3354 C3366 ) C3354_=_C3396( C3354 C3396 ) C3354_=_C3718( C3354 C3718 ) C3354_=_C3750( C3354 C3750 ) C3354_=_C3801( C3354 C3801 ) C3354_=_C3874( C3354 C3874 ) \nC3354_=_C3980( C3354 C3980 ) C3354_=_C4042( C3354 C4042 ) C3354_=_C4068( C3354 C4068 ) C3354_=_C4069( C3354 C4069 ) C3354_=_C4070( C3354 C4070 ) C3366_=_C3396( C3366 C3396 ) \nC3366_=_C3718( C3366 C3718 ) C3366_=_C3750( C3366 C3750 ) C3366_=_C3801( C3366 C3801 ) C3366_=_C3874( C3366 C3874 ) C3366_=_C3980( C3366 C3980 ) C3366_=_C4042( C3366 C4042 ) \nC3366_=_C4068( C3366 C4068 ) C3366_=_C4069( C3366 C4069 ) C3366_=_C4070( C3366 C4070 ) C3396_=_C3718( C3396 C3718 ) C3396_=_C3750( C3396 C3750 ) C3396_=_C3801( C3396 C3801 ) \nC3396_=_C3874( C3396 C3874 ) C3396_=_C3980( C3396 C3980 ) C3396_=_C4042( C3396 C4042 ) C3396_=_C4068( C3396 C4068 ) C3396_=_C4069( C3396 C4069 ) C3396_=_C4070( C3396 C4070 ) \nC3718_=_C3750( C3718 C3750 ) C3718_=_C3801( C3718 C3801 ) C3718_=_C3874( C3718 C3874 ) C3718_=_C3980( C3718 C3980 ) C3718_=_C4042( C3718 C4042 ) C3718_=_C4068( C3718 C4068 ) \nC3718_=_C4069( C3718 C4069 ) C3718_=_C4070( C3718 C4070 ) C3750_=_C3801( C3750 C3801 ) C3750_=_C3874( C3750 C3874 ) C3750_=_C3980( C3750 C3980 ) C3750_=_C4042( C3750 C4042 ) \nC3750_=_C4068( C3750 C4068 ) C3750_=_C4069( C3750 C4069 ) C3750_=_C4070( C3750 C4070 ) C3801_=_C3874( C3801 C3874 ) C3801_=_C3980( C3801 C3980 ) C3801_=_C4042( C3801 C4042 ) \nC3801_=_C4068( C3801 C4068 ) C3801_=_C4069( C3801 C4069 ) C3801_=_C4070( C3801 C4070 ) C3874_=_C3980( C3874 C3980 ) C3874_=_C4042( C3874 C4042 ) C3874_=_C4068( C3874 C4068 ) \nC3874_=_C4069( C3874 C4069 ) C3874_=_C4070( C3874 C4070 ) C3980_=_C4042( C3980 C4042 ) C3980_=_C4068( C3980 C4068 ) C3980_=_C4069( C3980 C4069 ) C3980_=_C4070( C3980 C4070 ) \nC4042_=_C4068( C4042 C4068 ) C4042_=_C4069( C4042 C4069 ) C4042_=_C4070( C4042 C4070 ) C4068_=_C4069( C4068 C4069 ) C4068_=_C4070( C4068 C4070 ) C4069_=_C4070( C4069 C4070 ) "];125-&gt;194[label="57: C94 C236 C255 C304 C393 \nC471 C497 C531 C842 C843 C844 \nC845 C846 C847 C848 C849 C850 \nC851 C852 C853 C854 C855 C856 \nC857 C858 C859 C860 C861 C862 \nC863 C864 C866 C867 C868 C869 \nC2517 C2534 C2703 C2717 C2746 C2802 \nC3125 C3217 C3263 C3333 C3354 C3366 \nC3396 C3718 C3750 C3801 C3874 C3980 \nC4042 C4068 C4069 C4070 \n794: C94_=_C236 ,C94_=_C255 ,C94_=_C304 ,C94_=_C471 ,C94_=_C497 ,\nC94_=_C2517 ,C94_=_C2534 ,C94_=_C2703 ,C94_=_C2717 ,C94_=_C2746 ,C94_=_C2802 ,\nC94_=_C3125 ,C94_=_C3217 ,C94_=_C3263 ,C94_=_C3333 ,C94_=_C3354 ,C94_=_C3366 ,\nC94_=_C3396 ,C94_=_C3718 ,C94_=_C3750 ,C94_=_C3801 ,C94_=_C3874 ,C94_=_C3980 ,\nC94_=_C4042 ,C94_=_C4068 ,C94_=_C4069 ,C94_=_C4070 ,C236_=_C255 ,C236_=_C304 ,\nC236_=_C471 ,C236_=_C497 ,C236_=_C2517 ,C236_=_C2534 ,C236_=_C2703 ,C236_=_C2717 ,\nC236_=_C2746 ,C236_=_C2802 ,C236_=_C3125 ,C236_=_C3217 ,C236_=_C3263 ,C236_=_C3333 ,\nC236_=_C3354 ,C236_=_C3366 ,C236_=_C3396 ,C236_=_C3718 ,C236_=_C3750 ,C236_=_C3801 ,\nC236_=_C3874 ,C236_=_C3980 ,C236_=_C4042 ,C236_=_C4068 ,C236_=_C4069 ,C236_=_C4070 ,\nC255_=_C304 ,C255_=_C471 ,C255_=_C497 ,C255_=_C2517 ,C255_=_C2534 ,C255_=_C2703 ,\nC255_=_C2717 ,C255_=_C2746 ,C255_=_C2802 ,C255_=_C3125 ,C255_=_C3217 ,C255_=_C3263 ,\nC255_=_C3333 ,C255_=_C3354 ,C255_=_C3366 ,C255_=_C3396 ,C255_=_C3718 ,C255_=_C3750 ,\nC255_=_C3801 ,C255_=_C3874 ,C255_=_C3980 ,C255_=_C4042 ,C255_=_C4068 ,C255_=_C4069 ,\nC255_=_C4070 ,C304_=_C471 ,C304_=_C497 ,C304_=_C2517 ,C304_=_C2534 ,C304_=_C2703 ,\nC304_=_C2717 ,C304_=_C2746 ,C304_=_C2802 ,C304_=_C3125 ,C304_=_C3217 ,C304_=_C3263 ,\nC304_=_C3333 ,C304_=_C3354 ,C304_=_C3366 ,C304_=_C3396 ,C304_=_C3718 ,C304_=_C3750 ,\nC304_=_C3801 ,C304_=_C3874 ,C304_=_C3980 ,C304_=_C4042 ,C304_=_C4068 ,C304_=_C4069 ,\nC304_=_C4070 ,C393_=_C531 ,C393_=_C842 ,C393_=_C843 ,C393_=_C844 ,C393_=_C845 ,\nC393_=_C846 ,C393_=_C847 ,C393_=_C848 ,C393_=_C849 ,C393_=_C850 ,C393_=_C851 ,\nC393_=_C852 ,C393_=_C853 ,C393_=_C854 ,C393_=_C855 ,C393_=_C856 ,C393_=_C857 ,\nC393_=_C858 ,C393_=_C859 ,C393_=_C860 ,C393_=_C861 ,C393_=_C862 ,C393_=_C863 ,\nC393_=_C864 ,C393_=_C866 ,C393_=_C867 ,C393_=_C868 ,C393_=_C869 ,C471_=_C497 ,\nC471_=_C2517 ,C471_=_C2534 ,C471_=_C2703 ,C471_=_C2717 ,C471_=_C2746 ,C471_=_C2802 ,\nC471_=_C3125 ,C471_=_C3217 ,C471_=_C3263 ,C471_=_C3333 ,C471_=_C3354 ,C471_=_C3366 ,\nC471_=_C3396 ,C471_=_C3718 ,C471_=_C3750 ,C471_=_C3801 ,C471_=_C3874 ,C471_=_C3980 ,\nC471_=_C4042 ,C471_=_C4068 ,C471_=_C4069 ,C471_=_C4070 ,C497_=_C2517 ,C497_=_C2534 ,\nC497_=_C2703 ,C497_=_C2717 ,C497_=_C2746 ,C497_=_C2802 ,C497_=_C3125 ,C497_=_C3217</w:t>
      </w:r>
    </w:p>
    <w:p>
      <w:pPr>
        <w:pStyle w:val="PreformattedText"/>
        <w:bidi w:val="0"/>
        <w:spacing w:before="0" w:after="0"/>
        <w:jc w:val="left"/>
        <w:rPr/>
      </w:pPr>
      <w:r>
        <w:rPr/>
        <w:t xml:space="preserve"> </w:t>
      </w:r>
      <w:r>
        <w:rPr/>
        <w:t>,\nC497_=_C3263 ,C497_=_C3333 ,C497_=_C3354 ,C497_=_C3366 ,C497_=_C3396 ,C497_=_C3718 ,\nC497_=_C3750 ,C497_=_C3801 ,C497_=_C3874 ,C497_=_C3980 ,C497_=_C4042 ,C497_=_C4068 ,\nC497_=_C4069 ,C497_=_C4070 ,C531_=_C842 ,C531_=_C843 ,C531_=_C844 ,C531_=_C845 ,\nC531_=_C846 ,C531_=_C847 ,C531_=_C848 ,C531_=_C849 ,C531_=_C850 ,C531_=_C851 ,\nC531_=_C852 ,C531_=_C853 ,C531_=_C854 ,C531_=_C855 ,C531_=_C856 ,C531_=_C857 ,\nC531_=_C858 ,C531_=_C859 ,C531_=_C860 ,C531_=_C861 ,C531_=_C862 ,C531_=_C863 ,\nC531_=_C864 ,C531_=_C866 ,C531_=_C867 ,C531_=_C868 ,C531_=_C869 ,C842_=_C843 ,\nC842_=_C844 ,C842_=_C845 ,C842_=_C846 ,C842_=_C847 ,C842_=_C848 ,C842_=_C849 ,\nC842_=_C850 ,C842_=_C851 ,C842_=_C852 ,C842_=_C853 ,C842_=_C854 ,C842_=_C855 ,\nC842_=_C856 ,C842_=_C857 ,C842_=_C858 ,C842_=_C859 ,C842_=_C860 ,C842_=_C861 ,\nC842_=_C862 ,C842_=_C863 ,C842_=_C864 ,C842_=_C866 ,C842_=_C867 ,C842_=_C868 ,\nC842_=_C869 ,C843_=_C844 ,C843_=_C845 ,C843_=_C846 ,C843_=_C847 ,C843_=_C848 ,\nC843_=_C849 ,C843_=_C850 ,C843_=_C851 ,C843_=_C852 ,C843_=_C853 ,C843_=_C854 ,\nC843_=_C855 ,C843_=_C856 ,C843_=_C857 ,C843_=_C858 ,C843_=_C859 ,C843_=_C860 ,\nC843_=_C861 ,C843_=_C862 ,C843_=_C863 ,C843_=_C864 ,C843_=_C866 ,C843_=_C867 ,\nC843_=_C868 ,C843_=_C869 ,C844_=_C845 ,C844_=_C846 ,C844_=_C847 ,C844_=_C848 ,\nC844_=_C849 ,C844_=_C850 ,C844_=_C851 ,C844_=_C852 ,C844_=_C853 ,C844_=_C854 ,\nC844_=_C855 ,C844_=_C856 ,C844_=_C857 ,C844_=_C858 ,C844_=_C859 ,C844_=_C860 ,\nC844_=_C861 ,C844_=_C862 ,C844_=_C863 ,C844_=_C864 ,C844_=_C866 ,C844_=_C867 ,\nC844_=_C868 ,C844_=_C869 ,C845_=_C846 ,C845_=_C847 ,C845_=_C848 ,C845_=_C849 ,\nC845_=_C850 ,C845_=_C851 ,C845_=_C852 ,C845_=_C853 ,C845_=_C854 ,C845_=_C855 ,\nC845_=_C856 ,C845_=_C857 ,C845_=_C858 ,C845_=_C859 ,C845_=_C860 ,C845_=_C861 ,\nC845_=_C862 ,C845_=_C863 ,C845_=_C864 ,C845_=_C866 ,C845_=_C867 ,C845_=_C868 ,\nC845_=_C869 ,C846_=_C847 ,C846_=_C848 ,C846_=_C849 ,C846_=_C850 ,C846_=_C851 ,\nC846_=_C852 ,C846_=_C853 ,C846_=_C854 ,C846_=_C855 ,C846_=_C856 ,C846_=_C857 ,\nC846_=_C858 ,C846_=_C859 ,C846_=_C860 ,C846_=_C861 ,C846_=_C862 ,C846_=_C863 ,\nC846_=_C864 ,C846_=_C866 ,C846_=_C867 ,C846_=_C868 ,C846_=_C869 ,C847_=_C848 ,\nC847_=_C849 ,C847_=_C850 ,C847_=_C851 ,C847_=_C852 ,C847_=_C853 ,C847_=_C854 ,\nC847_=_C855 ,C847_=_C856 ,C847_=_C857 ,C847_=_C858 ,C847_=_C859 ,C847_=_C860 ,\nC847_=_C861 ,C847_=_C862 ,C847_=_C863 ,C847_=_C864 ,C847_=_C866 ,C847_=_C867 ,\nC847_=_C868 ,C847_=_C869 ,C847_=_C2517 ,C848_=_C849 ,C848_=_C850 ,C848_=_C851 ,\nC848_=_C852 ,C848_=_C853 ,C848_=_C854 ,C848_=_C855 ,C848_=_C856 ,C848_=_C857 ,\nC848_=_C858 ,C848_=_C859 ,C848_=_C860 ,C848_=_C861 ,C848_=_C862 ,C848_=_C863 ,\nC848_=_C864 ,C848_=_C866 ,C848_=_C867 ,C848_=_C868 ,C848_=_C869 ,C849_=_C850 ,\nC849_=_C851 ,C849_=_C852 ,C849_=_C853 ,C849_=_C854 ,C849_=_C855 ,C849_=_C856 ,\nC849_=_C857 ,C849_=_C858 ,C849_=_C859 ,C849_=_C860 ,C849_=_C861 ,C849_=_C862 ,\nC849_=_C863 ,C849_=_C864 ,C849_=_C866 ,C849_=_C867 ,C849_=_C868 ,C849_=_C869 ,\nC849_=_C2703 ,C850_=_C851 ,C850_=_C852 ,C850_=_C853 ,C850_=_C854 ,C850_=_C855 ,\nC850_=_C856 ,C850_=_C857 ,C850_=_C858 ,C850_=_C859 ,C850_=_C860 ,C850_=_C861 ,\nC850_=_C862 ,C850_=_C863 ,C850_=_C864 ,C850_=_C866 ,C850_=_C867 ,C850_=_C868 ,\nC850_=_C869 ,C850_=_C2746 ,C851_=_C852 ,C851_=_C853 ,C851_=_C854 ,C851_=_C855 ,\nC851_=_C856 ,C851_=_C857 ,C851_=_C858 ,C851_=_C859 ,C851_=_C860 ,C851_=_C861 ,\nC851_=_C862 ,C851_=_C863 ,C851_=_C864 ,C851_=_C866 ,C851_=_C867 ,C851_=_C868 ,\nC851_=_C869 ,C851_=_C2802 ,C852_=_C853 ,C852_=_C854 ,C852_=_C855 ,C852_=_C856 ,\nC852_=_C857 ,C852_=_C858 ,C852_=_C859 ,C852_=_C860 ,C852_=_C861 ,C852_=_C862 ,\nC852_=_C863 ,C852_=_C864 ,C852_=_C866 ,C852_=_C867 ,C852_=_C868 ,C852_=_C869 ,\nC852_=_C3217 ,C853_=_C854 ,C853_=_C855 ,C853_=_C856 ,C853_=_C857 ,C853_=_C858 ,\nC853_=_C859 ,C853_=_C860 ,C853_=_C861 ,C853_=_C862 ,C853_=_C863 ,C853_=_C864 ,\nC853_=_C866 ,C853_=_C867 ,C853_=_C868 ,C853_=_C869 ,C853_=_C3333 ,C854_=_C855 ,\nC854_=_C856 ,C854_=_C857 ,C854_=_C858 ,C854_=_C859 ,C854_=_C860 ,C854_=_C861 ,\nC854_=_C862 ,C854_=_C863 ,C854_=_C864 ,C854_=_C866 ,C854_=_C867 ,C854_=_C868 ,\nC854_=_C869 ,C854_=_C3354 ,C855_=_C856 ,C855_=_C857 ,C855_=_C858 ,C855_=_C859 ,\nC855_=_C860 ,C855_=_C861 ,C855_=_C862 ,C855_=_C863 ,C855_=_C864 ,C855_=_C866 ,\nC855_=_C867 ,C855_=_C868 ,C855_=_C869 ,C855_=_C3366 ,C856_=_C857 ,C856_=_C858 ,\nC856_=_C859 ,C856_=_C860 ,C856_=_C861 ,C856_=_C862 ,C856_=_C863 ,C856_=_C864 ,\nC856_=_C866 ,C856_=_C867 ,C856_=_C868 ,C856_=_C869 ,C857_=_C858 ,C857_=_C859 ,\nC857_=_C860 ,C857_=_C861 ,C857_=_C862 ,C857_=_C863 ,C857_=_C864 ,C857_=_C866 ,\nC857_=_C867 ,C857_=_C868 ,C857_=_C869 ,C858_=_C859 ,C858_=_C860 ,C858_=_C861 ,\nC858_=_C862 ,C858_=_C863 ,C858_=_C864 ,C858_=_C866 ,C858_=_C867 ,C858_=_C868 ,\nC858_=_C869 ,C859_=_C860 ,C859_=_C861 ,C859_=_C862 ,C859_=_C863 ,C859_=_C864 ,\nC859_=_C866 ,C859_=_C867 ,C859_=_C868 ,C859_=_C869 ,C859_=_C3801 ,C860_=_C861 ,\nC860_=_C862 ,C860_=_C863 ,C860_=_C864 ,C860_=_C866 ,C860_=_C867 ,C860_=_C868 ,\nC860_=_C869 ,C861_=_C862 ,C861_=_C863 ,C861_=_C864 ,C861_=_C866 ,C861_=_C867 ,\nC861_=_C868 ,C861_=_C869 ,C862_=_C863 ,C862_=_C864 ,C862_=_C866 ,C862_=_C867 ,\nC862_=_C868 ,C862_=_C869 ,C863_=_C864 ,C863_=_C866 ,C863_=_C867 ,C863_=_C868 ,\nC863_=_C869 ,C863_=_C4042 ,C864_=_C866 ,C864_=_C867 ,C864_=_C868 ,C864_=_C869 ,\nC866_=_C867 ,C866_=_C868 ,C866_=_C869 ,C867_=_C868 ,C867_=_C869 ,C868_=_C869 ,\nC2517_=_C2534 ,C2517_=_C2703 ,C2517_=_C2717 ,C2517_=_C2746 ,C2517_=_C2802 ,C2517_=_C3125 ,\nC2517_=_C3217 ,C2517_=_C3263 ,C2517_=_C3333 ,C2517_=_C3354 ,C2517_=_C3366 ,C2517_=_C3396 ,\nC2517_=_C3718 ,C2517_=_C3750 ,C2517_=_C3801 ,C2517_=_C3874 ,C2517_=_C3980 ,C2517_=_C4042 ,\nC2517_=_C4068 ,C2517_=_C4069 ,C2517_=_C4070 ,C2534_=_C2703 ,C2534_=_C2717 ,C2534_=_C2746 ,\nC2534_=_C2802 ,C2534_=_C3125 ,C2534_=_C3217 ,C2534_=_C3263 ,C2534_=_C3333 ,C2534_=_C3354 ,\nC2534_=_C3366 ,C2534_=_C3396 ,C2534_=_C3718 ,C2534_=_C3750 ,C2534_=_C3801 ,C2534_=_C3874 ,\nC2534_=_C3980 ,C2534_=_C4042 ,C2534_=_C4068 ,C2534_=_C4069 ,C2534_=_C4070 ,C2703_=_C2717 ,\nC2703_=_C2746 ,C2703_=_C2802 ,C2703_=_C3125 ,C2703_=_C3217 ,C2703_=_C3263 ,C2703_=_C3333 ,\nC2703_=_C3354 ,C2703_=_C3366 ,C2703_=_C3396 ,C2703_=_C3718 ,C2703_=_C3750 ,C2703_=_C3801 ,\nC2703_=_C3874 ,C2703_=_C3980 ,C2703_=_C4042 ,C2703_=_C4068 ,C2703_=_C4069 ,C2703_=_C4070 ,\nC2717_=_C2746 ,C2717_=_C2802 ,C2717_=_C3125 ,C2717_=_C3217 ,C2717_=_C3263 ,C2717_=_C3333 ,\nC2717_=_C3354 ,C2717_=_C3366 ,C2717_=_C3396 ,C2717_=_C3718 ,C2717_=_C3750 ,C2717_=_C3801 ,\nC2717_=_C3874 ,C2717_=_C3980 ,C2717_=_C4042 ,C2717_=_C4068 ,C2717_=_C4069 ,C2717_=_C4070 ,\nC2746_=_C2802 ,C2746_=_C3125 ,C2746_=_C3217 ,C2746_=_C3263 ,C2746_=_C3333 ,C2746_=_C3354 ,\nC2746_=_C3366 ,C2746_=_C3396 ,C2746_=_C3718 ,C2746_=_C3750 ,C2746_=_C3801 ,C2746_=_C3874 ,\nC2746_=_C3980 ,C2746_=_C4042 ,C2746_=_C4068 ,C2746_=_C4069 ,C2746_=_C4070 ,C2802_=_C3125 ,\nC2802_=_C3217 ,C2802_=_C3263 ,C2802_=_C3333 ,C2802_=_C3354 ,C2802_=_C3366 ,C2802_=_C3396 ,\nC2802_=_C3718 ,C2802_=_C3750 ,C2802_=_C3801 ,C2802_=_C3874 ,C2802_=_C3980 ,C2802_=_C4042 ,\nC2802_=_C4068 ,C2802_=_C4069 ,C2802_=_C4070 ,C3125_=_C3217 ,C3125_=_C3263 ,C3125_=_C3333 ,\nC3125_=_C3354 ,C3125_=_C3366 ,C3125_=_C3396 ,C3125_=_C3718 ,C3125_=_C3750 ,C3125_=_C3801 ,\nC3125_=_C3874 ,C3125_=_C3980 ,C3125_=_C4042 ,C3125_=_C4068 ,C3125_=_C4069 ,C3125_=_C4070 ,\nC3217_=_C3263 ,C3217_=_C3333 ,C3217_=_C3354 ,C3217_=_C3366 ,C3217_=_C3396 ,C3217_=_C3718 ,\nC3217_=_C3750 ,C3217_=_C3801 ,C3217_=_C3874 ,C3217_=_C3980 ,C3217_=_C4042 ,C3217_=_C4068 ,\nC3217_=_C4069 ,C3217_=_C4070 ,C3263_=_C3333 ,C3263_=_C3354 ,C3263_=_C3366 ,C3263_=_C3396 ,\nC3263_=_C3718 ,C3263_=_C3750 ,C3263_=_C3801 ,C3263_=_C3874 ,C3263_=_C3980 ,C3263_=_C4042 ,\nC3263_=_C4068 ,C3263_=_C4069 ,C3263_=_C4070 ,C3333_=_C3354 ,C3333_=_C3366 ,C3333_=_C3396 ,\nC3333_=_C3718 ,C3333_=_C3750 ,C3333_=_C3801 ,C3333_=_C3874 ,C3333_=_C3980 ,C3333_=_C4042 ,\nC3333_=_C4068 ,C3333_=_C4069 ,C3333_=_C4070 ,C3354_=_C3366 ,C3354_=_C3396 ,C3354_=_C3718 ,\nC3354_=_C3750 ,C3354_=_C3801 ,C3354_=_C3874 ,C3354_=_C3980 ,C3354_=_C4042 ,C3354_=_C4068 ,\nC3354_=_C4069 ,C3354_=_C4070 ,C3366_=_C3396 ,C3366_=_C3718 ,C3366_=_C3750 ,C3366_=_C3801 ,\nC3366_=_C3874 ,C3366_=_C3980 ,C3366_=_C4042 ,C3366_=_C4068 ,C3366_=_C4069 ,C3366_=_C4070 ,\nC3396_=_C3718 ,C3396_=_C3750 ,C3396_=_C3801 ,C3396_=_C3874 ,C3396_=_C3980 ,C3396_=_C4042 ,\nC3396_=_C4068 ,C3396_=_C4069 ,C3396_=_C4070 ,C3718_=_C3750 ,C3718_=_C3801 ,C3718_=_C3874 ,\nC3718_=_C3980 ,C3718_=_C4042 ,C3718_=_C4068 ,C3718_=_C4069 ,C3718_=_C4070 ,C3750_=_C3801 ,\nC3750_=_C3874 ,C3750_=_C3980 ,C3750_=_C4042 ,C3750_=_C4068 ,C3750_=_C4069 ,C3750_=_C4070 ,\nC3801_=_C3874 ,C3801_=_C3980 ,C3801_=_C4042 ,C3801_=_C4068 ,C3801_=_C4069 ,C3801_=_C4070 ,\nC3874_=_C3980 ,C3874_=_C4042 ,C3874_=_C4068 ,C3874_=_C4069 ,C3874_=_C4070 ,C3980_=_C4042 ,\nC3980_=_C4068 ,C3980_=_C4069 ,C3980_=_C4070 ,C4042_=_C4068 ,C4042_=_C4069 ,C4042_=_C4070 ,\nC4068_=_C4069 ,C4068_=_C4070 ,C4069_=_C4070 ,"];195[shape=box, label="id:195 level: 6\n57: C370 C375 C699 C855 C1221 \nC1391 C1397 C1494 C1647 C2074 C2078 \nC2130 C2135 C2155 C2322 C2509 C2520 \nC2526 C2559 C2568 C2590 C2657 C2697 \nC2738 C2768 C2769 C2770 C2771 C2772 \nC2773 C2774 C2775 C2776 C2777 C2778 \nC2779 C2780 C2781 C2782 C2783 C2784 \nC2785 C2793 C2851 C3055 C3206 C3238 \nC3324 C3359 C3360 C3361 C3362 C3363 \nC3364 C3365 C3366 C3367 \n823: C370_=_C375( C370 C375 ) C370_=_C699( C370 C699 ) C370_=_C1221( C370 C1221 ) C370_=_C1391( C370 C1391 ) C370_=_C2074( C370 C2074 ) \nC370_=_C2130( C370 C2130 ) C370_=_C2155( C370 C2155 ) C370_=_C2322( C370 C2322 ) C370_=_C2520( C370 C2520 ) C370_=_C2568( C370 C2568 ) C370_=_C2590( C370 C2590 ) \nC370_=_C2768( C370 C2768 ) C370_=_C2769( C370 C2769 ) C370_=_C2770( C370 C2770 ) C370_=_C2771( C370 C2771 ) C370_=_C2772( C370 C2772 ) C370_=_C2773( C370 C2773 ) \nC370_=_C2774( C370 C2774 ) C370_=_C2775( C370 C2775 ) C370_=_C2776( C370 C2776 ) C370_=_C2777( C370 C2777</w:t>
      </w:r>
    </w:p>
    <w:p>
      <w:pPr>
        <w:pStyle w:val="PreformattedText"/>
        <w:bidi w:val="0"/>
        <w:spacing w:before="0" w:after="0"/>
        <w:jc w:val="left"/>
        <w:rPr/>
      </w:pPr>
      <w:r>
        <w:rPr/>
        <w:t xml:space="preserve"> </w:t>
      </w:r>
      <w:r>
        <w:rPr/>
        <w:t>) C370_=_C2778( C370 C2778 ) C370_=_C2779( C370 C2779 ) \nC370_=_C2780( C370 C2780 ) C370_=_C2781( C370 C2781 ) C370_=_C2782( C370 C2782 ) C370_=_C2783( C370 C2783 ) C370_=_C2784( C370 C2784 ) C370_=_C2785( C370 C2785 ) \nC375_=_C855( C375 C855 ) C375_=_C1397( C375 C1397 ) C375_=_C1494( C375 C1494 ) C375_=_C1647( C375 C1647 ) C375_=_C2078( C375 C2078 ) C375_=_C2135( C375 C2135 ) \nC375_=_C2509( C375 C2509 ) C375_=_C2526( C375 C2526 ) C375_=_C2559( C375 C2559 ) C375_=_C2657( C375 C2657 ) C375_=_C2697( C375 C2697 ) C375_=_C2738( C375 C2738 ) \nC375_=_C2774( C375 C2774 ) C375_=_C2793( C375 C2793 ) C375_=_C2851( C375 C2851 ) C375_=_C3055( C375 C3055 ) C375_=_C3206( C375 C3206 ) C375_=_C3238( C375 C3238 ) \nC375_=_C3324( C375 C3324 ) C375_=_C3359( C375 C3359 ) C375_=_C3360( C375 C3360 ) C375_=_C3361( C375 C3361 ) C375_=_C3362( C375 C3362 ) C375_=_C3363( C375 C3363 ) \nC375_=_C3364( C375 C3364 ) C375_=_C3365( C375 C3365 ) C375_=_C3366( C375 C3366 ) C375_=_C3367( C375 C3367 ) C699_=_C1221( C699 C1221 ) C699_=_C1391( C699 C1391 ) \nC699_=_C2074( C699 C2074 ) C699_=_C2130( C699 C2130 ) C699_=_C2155( C699 C2155 ) C699_=_C2322( C699 C2322 ) C699_=_C2520( C699 C2520 ) C699_=_C2568( C699 C2568 ) \nC699_=_C2590( C699 C2590 ) C699_=_C2768( C699 C2768 ) C699_=_C2769( C699 C2769 ) C699_=_C2770( C699 C2770 ) C699_=_C2771( C699 C2771 ) C699_=_C2772( C699 C2772 ) \nC699_=_C2773( C699 C2773 ) C699_=_C2774( C699 C2774 ) C699_=_C2775( C699 C2775 ) C699_=_C2776( C699 C2776 ) C699_=_C2777( C699 C2777 ) C699_=_C2778( C699 C2778 ) \nC699_=_C2779( C699 C2779 ) C699_=_C2780( C699 C2780 ) C699_=_C2781( C699 C2781 ) C699_=_C2782( C699 C2782 ) C699_=_C2783( C699 C2783 ) C699_=_C2784( C699 C2784 ) \nC699_=_C2785( C699 C2785 ) C855_=_C1397( C855 C1397 ) C855_=_C1494( C855 C1494 ) C855_=_C1647( C855 C1647 ) C855_=_C2078( C855 C2078 ) C855_=_C2135( C855 C2135 ) \nC855_=_C2509( C855 C2509 ) C855_=_C2526( C855 C2526 ) C855_=_C2559( C855 C2559 ) C855_=_C2657( C855 C2657 ) C855_=_C2697( C855 C2697 ) C855_=_C2738( C855 C2738 ) \nC855_=_C2774( C855 C2774 ) C855_=_C2793( C855 C2793 ) C855_=_C2851( C855 C2851 ) C855_=_C3055( C855 C3055 ) C855_=_C3206( C855 C3206 ) C855_=_C3238( C855 C3238 ) \nC855_=_C3324( C855 C3324 ) C855_=_C3359( C855 C3359 ) C855_=_C3360( C855 C3360 ) C855_=_C3361( C855 C3361 ) C855_=_C3362( C855 C3362 ) C855_=_C3363( C855 C3363 ) \nC855_=_C3364( C855 C3364 ) C855_=_C3365( C855 C3365 ) C855_=_C3366( C855 C3366 ) C855_=_C3367( C855 C3367 ) C1221_=_C1391( C1221 C1391 ) C1221_=_C2074( C1221 C2074 ) \nC1221_=_C2130( C1221 C2130 ) C1221_=_C2155( C1221 C2155 ) C1221_=_C2322( C1221 C2322 ) C1221_=_C2520( C1221 C2520 ) C1221_=_C2568( C1221 C2568 ) C1221_=_C2590( C1221 C2590 ) \nC1221_=_C2768( C1221 C2768 ) C1221_=_C2769( C1221 C2769 ) C1221_=_C2770( C1221 C2770 ) C1221_=_C2771( C1221 C2771 ) C1221_=_C2772( C1221 C2772 ) C1221_=_C2773( C1221 C2773 ) \nC1221_=_C2774( C1221 C2774 ) C1221_=_C2775( C1221 C2775 ) C1221_=_C2776( C1221 C2776 ) C1221_=_C2777( C1221 C2777 ) C1221_=_C2778( C1221 C2778 ) C1221_=_C2779( C1221 C2779 ) \nC1221_=_C2780( C1221 C2780 ) C1221_=_C2781( C1221 C2781 ) C1221_=_C2782( C1221 C2782 ) C1221_=_C2783( C1221 C2783 ) C1221_=_C2784( C1221 C2784 ) C1221_=_C2785( C1221 C2785 ) \nC1391_=_C1397( C1391 C1397 ) C1391_=_C2074( C1391 C2074 ) C1391_=_C2130( C1391 C2130 ) C1391_=_C2155( C1391 C2155 ) C1391_=_C2322( C1391 C2322 ) C1391_=_C2520( C1391 C2520 ) \nC1391_=_C2568( C1391 C2568 ) C1391_=_C2590( C1391 C2590 ) C1391_=_C2768( C1391 C2768 ) C1391_=_C2769( C1391 C2769 ) C1391_=_C2770( C1391 C2770 ) C1391_=_C2771( C1391 C2771 ) \nC1391_=_C2772( C1391 C2772 ) C1391_=_C2773( C1391 C2773 ) C1391_=_C2774( C1391 C2774 ) C1391_=_C2775( C1391 C2775 ) C1391_=_C2776( C1391 C2776 ) C1391_=_C2777( C1391 C2777 ) \nC1391_=_C2778( C1391 C2778 ) C1391_=_C2779( C1391 C2779 ) C1391_=_C2780( C1391 C2780 ) C1391_=_C2781( C1391 C2781 ) C1391_=_C2782( C1391 C2782 ) C1391_=_C2783( C1391 C2783 ) \nC1391_=_C2784( C1391 C2784 ) C1391_=_C2785( C1391 C2785 ) C1397_=_C1494( C1397 C1494 ) C1397_=_C1647( C1397 C1647 ) C1397_=_C2078( C1397 C2078 ) C1397_=_C2135( C1397 C2135 ) \nC1397_=_C2509( C1397 C2509 ) C1397_=_C2526( C1397 C2526 ) C1397_=_C2559( C1397 C2559 ) C1397_=_C2657( C1397 C2657 ) C1397_=_C2697( C1397 C2697 ) C1397_=_C2738( C1397 C2738 ) \nC1397_=_C2774( C1397 C2774 ) C1397_=_C2793( C1397 C2793 ) C1397_=_C2851( C1397 C2851 ) C1397_=_C3055( C1397 C3055 ) C1397_=_C3206( C1397 C3206 ) C1397_=_C3238( C1397 C3238 ) \nC1397_=_C3324( C1397 C3324 ) C1397_=_C3359( C1397 C3359 ) C1397_=_C3360( C1397 C3360 ) C1397_=_C3361( C1397 C3361 ) C1397_=_C3362( C1397 C3362 ) C1397_=_C3363( C1397 C3363 ) \nC1397_=_C3364( C1397 C3364 ) C1397_=_C3365( C1397 C3365 ) C1397_=_C3366( C1397 C3366 ) C1397_=_C3367( C1397 C3367 ) C1494_=_C1647( C1494 C1647 ) C1494_=_C2078( C1494 C2078 ) \nC1494_=_C2135( C1494 C2135 ) C1494_=_C2509( C1494 C2509 ) C1494_=_C2526( C1494 C2526 ) C1494_=_C2559( C1494 C2559 ) C1494_=_C2657( C1494 C2657 ) C1494_=_C2697( C1494 C2697 ) \nC1494_=_C2738( C1494 C2738 ) C1494_=_C2774( C1494 C2774 ) C1494_=_C2793( C1494 C2793 ) C1494_=_C2851( C1494 C2851 ) C1494_=_C3055( C1494 C3055 ) C1494_=_C3206( C1494 C3206 ) \nC1494_=_C3238( C1494 C3238 ) C1494_=_C3324( C1494 C3324 ) C1494_=_C3359( C1494 C3359 ) C1494_=_C3360( C1494 C3360 ) C1494_=_C3361( C1494 C3361 ) C1494_=_C3362( C1494 C3362 ) \nC1494_=_C3363( C1494 C3363 ) C1494_=_C3364( C1494 C3364 ) C1494_=_C3365( C1494 C3365 ) C1494_=_C3366( C1494 C3366 ) C1494_=_C3367( C1494 C3367 ) C1647_=_C2078( C1647 C2078 ) \nC1647_=_C2135( C1647 C2135 ) C1647_=_C2509( C1647 C2509 ) C1647_=_C2526( C1647 C2526 ) C1647_=_C2559( C1647 C2559 ) C1647_=_C2657( C1647 C2657 ) C1647_=_C2697( C1647 C2697 ) \nC1647_=_C2738( C1647 C2738 ) C1647_=_C2774( C1647 C2774 ) C1647_=_C2793( C1647 C2793 ) C1647_=_C2851( C1647 C2851 ) C1647_=_C3055( C1647 C3055 ) C1647_=_C3206( C1647 C3206 ) \nC1647_=_C3238( C1647 C3238 ) C1647_=_C3324( C1647 C3324 ) C1647_=_C3359( C1647 C3359 ) C1647_=_C3360( C1647 C3360 ) C1647_=_C3361( C1647 C3361 ) C1647_=_C3362( C1647 C3362 ) \nC1647_=_C3363( C1647 C3363 ) C1647_=_C3364( C1647 C3364 ) C1647_=_C3365( C1647 C3365 ) C1647_=_C3366( C1647 C3366 ) C1647_=_C3367( C1647 C3367 ) C2074_=_C2078( C2074 C2078 ) \nC2074_=_C2130( C2074 C2130 ) C2074_=_C2155( C2074 C2155 ) C2074_=_C2322( C2074 C2322 ) C2074_=_C2520( C2074 C2520 ) C2074_=_C2568( C2074 C2568 ) C2074_=_C2590( C2074 C2590 ) \nC2074_=_C2768( C2074 C2768 ) C2074_=_C2769( C2074 C2769 ) C2074_=_C2770( C2074 C2770 ) C2074_=_C2771( C2074 C2771 ) C2074_=_C2772( C2074 C2772 ) C2074_=_C2773( C2074 C2773 ) \nC2074_=_C2774( C2074 C2774 ) C2074_=_C2775( C2074 C2775 ) C2074_=_C2776( C2074 C2776 ) C2074_=_C2777( C2074 C2777 ) C2074_=_C2778( C2074 C2778 ) C2074_=_C2779( C2074 C2779 ) \nC2074_=_C2780( C2074 C2780 ) C2074_=_C2781( C2074 C2781 ) C2074_=_C2782( C2074 C2782 ) C2074_=_C2783( C2074 C2783 ) C2074_=_C2784( C2074 C2784 ) C2074_=_C2785( C2074 C2785 ) \nC2078_=_C2135( C2078 C2135 ) C2078_=_C2509( C2078 C2509 ) C2078_=_C2526( C2078 C2526 ) C2078_=_C2559( C2078 C2559 ) C2078_=_C2657( C2078 C2657 ) C2078_=_C2697( C2078 C2697 ) \nC2078_=_C2738( C2078 C2738 ) C2078_=_C2774( C2078 C2774 ) C2078_=_C2793( C2078 C2793 ) C2078_=_C2851( C2078 C2851 ) C2078_=_C3055( C2078 C3055 ) C2078_=_C3206( C2078 C3206 ) \nC2078_=_C3238( C2078 C3238 ) C2078_=_C3324( C2078 C3324 ) C2078_=_C3359( C2078 C3359 ) C2078_=_C3360( C2078 C3360 ) C2078_=_C3361( C2078 C3361 ) C2078_=_C3362( C2078 C3362 ) \nC2078_=_C3363( C2078 C3363 ) C2078_=_C3364( C2078 C3364 ) C2078_=_C3365( C2078 C3365 ) C2078_=_C3366( C2078 C3366 ) C2078_=_C3367( C2078 C3367 ) C2130_=_C2135( C2130 C2135 ) \nC2130_=_C2155( C2130 C2155 ) C2130_=_C2322( C2130 C2322 ) C2130_=_C2520( C2130 C2520 ) C2130_=_C2568( C2130 C2568 ) C2130_=_C2590( C2130 C2590 ) C2130_=_C2768( C2130 C2768 ) \nC2130_=_C2769( C2130 C2769 ) C2130_=_C2770( C2130 C2770 ) C2130_=_C2771( C2130 C2771 ) C2130_=_C2772( C2130 C2772 ) C2130_=_C2773( C2130 C2773 ) C2130_=_C2774( C2130 C2774 ) \nC2130_=_C2775( C2130 C2775 ) C2130_=_C2776( C2130 C2776 ) C2130_=_C2777( C2130 C2777 ) C2130_=_C2778( C2130 C2778 ) C2130_=_C2779( C2130 C2779 ) C2130_=_C2780( C2130 C2780 ) \nC2130_=_C2781( C2130 C2781 ) C2130_=_C2782( C2130 C2782 ) C2130_=_C2783( C2130 C2783 ) C2130_=_C2784( C2130 C2784 ) C2130_=_C2785( C2130 C2785 ) C2135_=_C2509( C2135 C2509 ) \nC2135_=_C2526( C2135 C2526 ) C2135_=_C2559( C2135 C2559 ) C2135_=_C2657( C2135 C2657 ) C2135_=_C2697( C2135 C2697 ) C2135_=_C2738( C2135 C2738 ) C2135_=_C2774( C2135 C2774 ) \nC2135_=_C2793( C2135 C2793 ) C2135_=_C2851( C2135 C2851 ) C2135_=_C3055( C2135 C3055 ) C2135_=_C3206( C2135 C3206 ) C2135_=_C3238( C2135 C3238 ) C2135_=_C3324( C2135 C3324 ) \nC2135_=_C3359( C2135 C3359 ) C2135_=_C3360( C2135 C3360 ) C2135_=_C3361( C2135 C3361 ) C2135_=_C3362( C2135 C3362 ) C2135_=_C3363( C2135 C3363 ) C2135_=_C3364( C2135 C3364 ) \nC2135_=_C3365( C2135 C3365 ) C2135_=_C3366( C2135 C3366 ) C2135_=_C3367( C2135 C3367 ) C2155_=_C2322( C2155 C2322 ) C2155_=_C2520( C2155 C2520 ) C2155_=_C2568( C2155 C2568 ) \nC2155_=_C2590( C2155 C2590 ) C2155_=_C2768( C2155 C2768 ) C2155_=_C2769( C2155 C2769 ) C2155_=_C2770( C2155 C2770 ) C2155_=_C2771( C2155 C2771 ) C2155_=_C2772( C2155 C2772 ) \nC2155_=_C2773( C2155 C2773 ) C2155_=_C2774( C2155 C2774 ) C2155_=_C2775( C2155 C2775 ) C2155_=_C2776( C2155 C2776 ) C2155_=_C2777( C2155 C2777 ) C2155_=_C2778( C2155 C2778 ) \nC2155_=_C2779( C2155 C2779 ) C2155_=_C2780( C2155 C2780 ) C2155_=_C2781( C2155 C2781 ) C2155_=_C2782( C2155 C2782 ) C2155_=_C2783( C2155 C2783 ) C2155_=_C2784( C2155 C2784 ) \nC2155_=_C2785( C2155 C2785 ) C2322_=_C2520( C2322 C2520 ) C2322_=_C2568( C2322 C2568 ) C2322_=_C2590( C2322 C2590 ) C2322_=_C2768( C2322 C2768 ) C2322_=_C2769( C2322 C2769 ) \nC2322_=_C2770( C2322 C2770 ) C2322_=_C2771( C2322 C2771 ) C2322_=_C2772( C2322 C2772 ) C2322_=_C2773( C2322 C2773 ) C2322_=_C2774( C2322 C2774 ) C2322_=_C2775( C2322</w:t>
      </w:r>
    </w:p>
    <w:p>
      <w:pPr>
        <w:pStyle w:val="PreformattedText"/>
        <w:bidi w:val="0"/>
        <w:spacing w:before="0" w:after="0"/>
        <w:jc w:val="left"/>
        <w:rPr/>
      </w:pPr>
      <w:r>
        <w:rPr/>
        <w:t xml:space="preserve"> </w:t>
      </w:r>
      <w:r>
        <w:rPr/>
        <w:t>C2775 ) \nC2322_=_C2776( C2322 C2776 ) C2322_=_C2777( C2322 C2777 ) C2322_=_C2778( C2322 C2778 ) C2322_=_C2779( C2322 C2779 ) C2322_=_C2780( C2322 C2780 ) C2322_=_C2781( C2322 C2781 ) \nC2322_=_C2782( C2322 C2782 ) C2322_=_C2783( C2322 C2783 ) C2322_=_C2784( C2322 C2784 ) C2322_=_C2785( C2322 C2785 ) C2509_=_C2526( C2509 C2526 ) C2509_=_C2559( C2509 C2559 ) \nC2509_=_C2657( C2509 C2657 ) C2509_=_C2697( C2509 C2697 ) C2509_=_C2738( C2509 C2738 ) C2509_=_C2774( C2509 C2774 ) C2509_=_C2793( C2509 C2793 ) C2509_=_C2851( C2509 C2851 ) \nC2509_=_C3055( C2509 C3055 ) C2509_=_C3206( C2509 C3206 ) C2509_=_C3238( C2509 C3238 ) C2509_=_C3324( C2509 C3324 ) C2509_=_C3359( C2509 C3359 ) C2509_=_C3360( C2509 C3360 ) \nC2509_=_C3361( C2509 C3361 ) C2509_=_C3362( C2509 C3362 ) C2509_=_C3363( C2509 C3363 ) C2509_=_C3364( C2509 C3364 ) C2509_=_C3365( C2509 C3365 ) C2509_=_C3366( C2509 C3366 ) \nC2509_=_C3367( C2509 C3367 ) C2520_=_C2526( C2520 C2526 ) C2520_=_C2568( C2520 C2568 ) C2520_=_C2590( C2520 C2590 ) C2520_=_C2768( C2520 C2768 ) C2520_=_C2769( C2520 C2769 ) \nC2520_=_C2770( C2520 C2770 ) C2520_=_C2771( C2520 C2771 ) C2520_=_C2772( C2520 C2772 ) C2520_=_C2773( C2520 C2773 ) C2520_=_C2774( C2520 C2774 ) C2520_=_C2775( C2520 C2775 ) \nC2520_=_C2776( C2520 C2776 ) C2520_=_C2777( C2520 C2777 ) C2520_=_C2778( C2520 C2778 ) C2520_=_C2779( C2520 C2779 ) C2520_=_C2780( C2520 C2780 ) C2520_=_C2781( C2520 C2781 ) \nC2520_=_C2782( C2520 C2782 ) C2520_=_C2783( C2520 C2783 ) C2520_=_C2784( C2520 C2784 ) C2520_=_C2785( C2520 C2785 ) C2526_=_C2559( C2526 C2559 ) C2526_=_C2657( C2526 C2657 ) \nC2526_=_C2697( C2526 C2697 ) C2526_=_C2738( C2526 C2738 ) C2526_=_C2774( C2526 C2774 ) C2526_=_C2793( C2526 C2793 ) C2526_=_C2851( C2526 C2851 ) C2526_=_C3055( C2526 C3055 ) \nC2526_=_C3206( C2526 C3206 ) C2526_=_C3238( C2526 C3238 ) C2526_=_C3324( C2526 C3324 ) C2526_=_C3359( C2526 C3359 ) C2526_=_C3360( C2526 C3360 ) C2526_=_C3361( C2526 C3361 ) \nC2526_=_C3362( C2526 C3362 ) C2526_=_C3363( C2526 C3363 ) C2526_=_C3364( C2526 C3364 ) C2526_=_C3365( C2526 C3365 ) C2526_=_C3366( C2526 C3366 ) C2526_=_C3367( C2526 C3367 ) \nC2559_=_C2657( C2559 C2657 ) C2559_=_C2697( C2559 C2697 ) C2559_=_C2738( C2559 C2738 ) C2559_=_C2774( C2559 C2774 ) C2559_=_C2793( C2559 C2793 ) C2559_=_C2851( C2559 C2851 ) \nC2559_=_C3055( C2559 C3055 ) C2559_=_C3206( C2559 C3206 ) C2559_=_C3238( C2559 C3238 ) C2559_=_C3324( C2559 C3324 ) C2559_=_C3359( C2559 C3359 ) C2559_=_C3360( C2559 C3360 ) \nC2559_=_C3361( C2559 C3361 ) C2559_=_C3362( C2559 C3362 ) C2559_=_C3363( C2559 C3363 ) C2559_=_C3364( C2559 C3364 ) C2559_=_C3365( C2559 C3365 ) C2559_=_C3366( C2559 C3366 ) \nC2559_=_C3367( C2559 C3367 ) C2568_=_C2590( C2568 C2590 ) C2568_=_C2768( C2568 C2768 ) C2568_=_C2769( C2568 C2769 ) C2568_=_C2770( C2568 C2770 ) C2568_=_C2771( C2568 C2771 ) \nC2568_=_C2772( C2568 C2772 ) C2568_=_C2773( C2568 C2773 ) C2568_=_C2774( C2568 C2774 ) C2568_=_C2775( C2568 C2775 ) C2568_=_C2776( C2568 C2776 ) C2568_=_C2777( C2568 C2777 ) \nC2568_=_C2778( C2568 C2778 ) C2568_=_C2779( C2568 C2779 ) C2568_=_C2780( C2568 C2780 ) C2568_=_C2781( C2568 C2781 ) C2568_=_C2782( C2568 C2782 ) C2568_=_C2783( C2568 C2783 ) \nC2568_=_C2784( C2568 C2784 ) C2568_=_C2785( C2568 C2785 ) C2590_=_C2768( C2590 C2768 ) C2590_=_C2769( C2590 C2769 ) C2590_=_C2770( C2590 C2770 ) C2590_=_C2771( C2590 C2771 ) \nC2590_=_C2772( C2590 C2772 ) C2590_=_C2773( C2590 C2773 ) C2590_=_C2774( C2590 C2774 ) C2590_=_C2775( C2590 C2775 ) C2590_=_C2776( C2590 C2776 ) C2590_=_C2777( C2590 C2777 ) \nC2590_=_C2778( C2590 C2778 ) C2590_=_C2779( C2590 C2779 ) C2590_=_C2780( C2590 C2780 ) C2590_=_C2781( C2590 C2781 ) C2590_=_C2782( C2590 C2782 ) C2590_=_C2783( C2590 C2783 ) \nC2590_=_C2784( C2590 C2784 ) C2590_=_C2785( C2590 C2785 ) C2657_=_C2697( C2657 C2697 ) C2657_=_C2738( C2657 C2738 ) C2657_=_C2774( C2657 C2774 ) C2657_=_C2793( C2657 C2793 ) \nC2657_=_C2851( C2657 C2851 ) C2657_=_C3055( C2657 C3055 ) C2657_=_C3206( C2657 C3206 ) C2657_=_C3238( C2657 C3238 ) C2657_=_C3324( C2657 C3324 ) C2657_=_C3359( C2657 C3359 ) \nC2657_=_C3360( C2657 C3360 ) C2657_=_C3361( C2657 C3361 ) C2657_=_C3362( C2657 C3362 ) C2657_=_C3363( C2657 C3363 ) C2657_=_C3364( C2657 C3364 ) C2657_=_C3365( C2657 C3365 ) \nC2657_=_C3366( C2657 C3366 ) C2657_=_C3367( C2657 C3367 ) C2697_=_C2738( C2697 C2738 ) C2697_=_C2774( C2697 C2774 ) C2697_=_C2793( C2697 C2793 ) C2697_=_C2851( C2697 C2851 ) \nC2697_=_C3055( C2697 C3055 ) C2697_=_C3206( C2697 C3206 ) C2697_=_C3238( C2697 C3238 ) C2697_=_C3324( C2697 C3324 ) C2697_=_C3359( C2697 C3359 ) C2697_=_C3360( C2697 C3360 ) \nC2697_=_C3361( C2697 C3361 ) C2697_=_C3362( C2697 C3362 ) C2697_=_C3363( C2697 C3363 ) C2697_=_C3364( C2697 C3364 ) C2697_=_C3365( C2697 C3365 ) C2697_=_C3366( C2697 C3366 ) \nC2697_=_C3367( C2697 C3367 ) C2738_=_C2774( C2738 C2774 ) C2738_=_C2793( C2738 C2793 ) C2738_=_C2851( C2738 C2851 ) C2738_=_C3055( C2738 C3055 ) C2738_=_C3206( C2738 C3206 ) \nC2738_=_C3238( C2738 C3238 ) C2738_=_C3324( C2738 C3324 ) C2738_=_C3359( C2738 C3359 ) C2738_=_C3360( C2738 C3360 ) C2738_=_C3361( C2738 C3361 ) C2738_=_C3362( C2738 C3362 ) \nC2738_=_C3363( C2738 C3363 ) C2738_=_C3364( C2738 C3364 ) C2738_=_C3365( C2738 C3365 ) C2738_=_C3366( C2738 C3366 ) C2738_=_C3367( C2738 C3367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8_=_C2783( C2768 C2783 ) C2768_=_C2784( C2768 C2784 ) C2768_=_C2785( C2768 C2785 ) C2768_=_C2851( C2768 C2851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3055( C2769 C3055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0_=_C2784( C2770 C2784 ) \nC2770_=_C2785( C2770 C2785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1_=_C2784( C2771 C2784 ) C2771_=_C2785( C2771 C2785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785( C2772 C2785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3324( C2773 C3324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93( C2774 C2793 ) C2774_=_C2851( C2774 C2851 ) \nC2774_=_C3055( C2774 C3055 ) C2774_=_C3206( C2774 C3206 ) C2774_=_C3238( C2774 C3238 ) C2774_=_C3324( C2774 C3324 ) C2774_=_C3359( C2774 C3359 ) C2774_=_C3360( C2774 C3360 ) \nC2774_=_C3361( C2774 C3361 ) C2774_=_C3362( C2774 C3362 ) C2774_=_C3363( C2774 C3363 ) C2774_=_C3364( C2774 C3364 ) C2774_=_C3365( C2774 C3365 ) C2774_=_C3366( C2774 C3366 ) \nC2774_=_C3367( C2774 C3367 ) C2775_=_C2776( C2775 C2776 ) C2775_=_C2777( C2775 C2777 ) C2775_=_C2778( C2775 C2778 ) C2775_=_C2779( C2775 C2779 ) C2775_=_C2780( C2775 C2780 ) \nC2775_=_C2781( C2775 C2781 ) C2775_=_C2782( C2775 C2782 ) C2775_=_C2783( C2775 C2783 ) C2775_=_C2784( C2775 C2784 ) C2775_=_C2785( C2775 C2785 ) C2776_=_C2777( C2776 C2777 ) \nC2776_=_C2778( C2776 C2778 ) C2776_=_C2779( C2776 C2779 ) C2776_=_C2780( C2776 C2780 ) C2776_=_C2781( C2776 C2781 ) C2776_=_C2782( C2776 C2782 ) C2776_=_C2783( C2776 C2783 ) \nC2776_=_C2784( C2776 C2784 ) C2776_=_C2785( C2776 C2785 ) C2777_=_C2778( C2777 C2778 ) C2777_=_C2779( C2777 C2779 ) C2777_=_C2780( C2777 C2780 ) C2777_=_C2781( C2777 C2781 ) \nC2777_=_C2782( C2777 C2782 ) C2777_=_C2783( C2777 C2783 ) C2777_=_C2784( C2777 C2784 ) C2777_=_C2785( C2777 C2785 ) C2778_=_C2779( C2778 C2779 ) C2778_=_C2780( C2778 C2780 ) \nC2778_=_C2781( C2778 C2781 ) C2778_=_C2782( C2778 C2782 ) C2778_=_C2783( C2778 C2783 ) C2778_=_C2784( C2778 C2784 ) C2778_=_C2785( C2778 C2785 ) C2779_=_C2780( C2779 C2780 ) \nC2779_=_C2781( C2779 C2781 ) C2779_=_C2782( C2779 C2782 ) C2779_=_C2783( C2779 C2783 ) C2779_=_C2784( C2779 C2784 ) C2779_=_C2785( C2779 C2785 ) C2779_=_C3362( C2779 C3362 ) \nC2780_=_C2781( C2780 C2781 ) C2780_=_C2782(</w:t>
      </w:r>
    </w:p>
    <w:p>
      <w:pPr>
        <w:pStyle w:val="PreformattedText"/>
        <w:bidi w:val="0"/>
        <w:spacing w:before="0" w:after="0"/>
        <w:jc w:val="left"/>
        <w:rPr/>
      </w:pPr>
      <w:r>
        <w:rPr/>
        <w:t xml:space="preserve"> </w:t>
      </w:r>
      <w:r>
        <w:rPr/>
        <w:t>C2780 C2782 ) C2780_=_C2783( C2780 C2783 ) C2780_=_C2784( C2780 C2784 ) C2780_=_C2785( C2780 C2785 ) C2781_=_C2782( C2781 C2782 ) \nC2781_=_C2783( C2781 C2783 ) C2781_=_C2784( C2781 C2784 ) C2781_=_C2785( C2781 C2785 ) C2781_=_C3364( C2781 C3364 ) C2782_=_C2783( C2782 C2783 ) C2782_=_C2784( C2782 C2784 ) \nC2782_=_C2785( C2782 C2785 ) C2783_=_C2784( C2783 C2784 ) C2783_=_C2785( C2783 C2785 ) C2784_=_C2785( C2784 C2785 ) C2785_=_C3367( C2785 C3367 ) C2793_=_C2851( C2793 C2851 ) \nC2793_=_C3055( C2793 C3055 ) C2793_=_C3206( C2793 C3206 ) C2793_=_C3238( C2793 C3238 ) C2793_=_C3324( C2793 C3324 ) C2793_=_C3359( C2793 C3359 ) C2793_=_C3360( C2793 C3360 ) \nC2793_=_C3361( C2793 C3361 ) C2793_=_C3362( C2793 C3362 ) C2793_=_C3363( C2793 C3363 ) C2793_=_C3364( C2793 C3364 ) C2793_=_C3365( C2793 C3365 ) C2793_=_C3366( C2793 C3366 ) \nC2793_=_C3367( C2793 C3367 ) C2851_=_C3055( C2851 C3055 ) C2851_=_C3206( C2851 C3206 ) C2851_=_C3238( C2851 C3238 ) C2851_=_C3324( C2851 C3324 ) C2851_=_C3359( C2851 C3359 ) \nC2851_=_C3360( C2851 C3360 ) C2851_=_C3361( C2851 C3361 ) C2851_=_C3362( C2851 C3362 ) C2851_=_C3363( C2851 C3363 ) C2851_=_C3364( C2851 C3364 ) C2851_=_C3365( C2851 C3365 ) \nC2851_=_C3366( C2851 C3366 ) C2851_=_C3367( C2851 C3367 ) C3055_=_C3206( C3055 C3206 ) C3055_=_C3238( C3055 C3238 ) C3055_=_C3324( C3055 C3324 ) C3055_=_C3359( C3055 C3359 ) \nC3055_=_C3360( C3055 C3360 ) C3055_=_C3361( C3055 C3361 ) C3055_=_C3362( C3055 C3362 ) C3055_=_C3363( C3055 C3363 ) C3055_=_C3364( C3055 C3364 ) C3055_=_C3365( C3055 C3365 ) \nC3055_=_C3366( C3055 C3366 ) C3055_=_C3367( C3055 C3367 ) C3206_=_C3238( C3206 C3238 ) C3206_=_C3324( C3206 C3324 ) C3206_=_C3359( C3206 C3359 ) C3206_=_C3360( C3206 C3360 ) \nC3206_=_C3361( C3206 C3361 ) C3206_=_C3362( C3206 C3362 ) C3206_=_C3363( C3206 C3363 ) C3206_=_C3364( C3206 C3364 ) C3206_=_C3365( C3206 C3365 ) C3206_=_C3366( C3206 C3366 ) \nC3206_=_C3367( C3206 C3367 ) C3238_=_C3324( C3238 C3324 ) C3238_=_C3359( C3238 C3359 ) C3238_=_C3360( C3238 C3360 ) C3238_=_C3361( C3238 C3361 ) C3238_=_C3362( C3238 C3362 ) \nC3238_=_C3363( C3238 C3363 ) C3238_=_C3364( C3238 C3364 ) C3238_=_C3365( C3238 C3365 ) C3238_=_C3366( C3238 C3366 ) C3238_=_C3367( C3238 C3367 ) C3324_=_C3359( C3324 C3359 ) \nC3324_=_C3360( C3324 C3360 ) C3324_=_C3361( C3324 C3361 ) C3324_=_C3362( C3324 C3362 ) C3324_=_C3363( C3324 C3363 ) C3324_=_C3364( C3324 C3364 ) C3324_=_C3365( C3324 C3365 ) \nC3324_=_C3366( C3324 C3366 ) C3324_=_C3367( C3324 C3367 ) C3359_=_C3360( C3359 C3360 ) C3359_=_C3361( C3359 C3361 ) C3359_=_C3362( C3359 C3362 ) C3359_=_C3363( C3359 C3363 ) \nC3359_=_C3364( C3359 C3364 ) C3359_=_C3365( C3359 C3365 ) C3359_=_C3366( C3359 C3366 ) C3359_=_C3367( C3359 C3367 ) C3360_=_C3361( C3360 C3361 ) C3360_=_C3362( C3360 C3362 ) \nC3360_=_C3363( C3360 C3363 ) C3360_=_C3364( C3360 C3364 ) C3360_=_C3365( C3360 C3365 ) C3360_=_C3366( C3360 C3366 ) C3360_=_C3367( C3360 C3367 ) C3361_=_C3362( C3361 C3362 ) \nC3361_=_C3363( C3361 C3363 ) C3361_=_C3364( C3361 C3364 ) C3361_=_C3365( C3361 C3365 ) C3361_=_C3366( C3361 C3366 ) C3361_=_C3367( C3361 C3367 ) C3362_=_C3363( C3362 C3363 ) \nC3362_=_C3364( C3362 C3364 ) C3362_=_C3365( C3362 C3365 ) C3362_=_C3366( C3362 C3366 ) C3362_=_C3367( C3362 C3367 ) C3363_=_C3364( C3363 C3364 ) C3363_=_C3365( C3363 C3365 ) \nC3363_=_C3366( C3363 C3366 ) C3363_=_C3367( C3363 C3367 ) C3364_=_C3365( C3364 C3365 ) C3364_=_C3366( C3364 C3366 ) C3364_=_C3367( C3364 C3367 ) C3365_=_C3366( C3365 C3366 ) \nC3365_=_C3367( C3365 C3367 ) C3366_=_C3367( C3366 C3367 ) "];126-&gt;195[label="56: C370 C375 C699 C855 C1221 \nC1391 C1397 C1494 C1647 C2074 C2078 \nC2130 C2135 C2155 C2322 C2509 C2520 \nC2526 C2559 C2568 C2590 C2657 C2697 \nC2738 C2768 C2769 C2770 C2771 C2772 \nC2773 C2775 C2776 C2777 C2778 C2779 \nC2780 C2781 C2782 C2783 C2784 C2785 \nC2793 C2851 C3055 C3206 C3238 C3324 \nC3359 C3360 C3361 C3362 C3363 C3364 \nC3365 C3366 C3367 \n767: C370_=_C375 ,C370_=_C699 ,C370_=_C1221 ,C370_=_C1391 ,C370_=_C2074 ,\nC370_=_C2130 ,C370_=_C2155 ,C370_=_C2322 ,C370_=_C2520 ,C370_=_C2568 ,C370_=_C2590 ,\nC370_=_C2768 ,C370_=_C2769 ,C370_=_C2770 ,C370_=_C2771 ,C370_=_C2772 ,C370_=_C2773 ,\nC370_=_C2775 ,C370_=_C2776 ,C370_=_C2777 ,C370_=_C2778 ,C370_=_C2779 ,C370_=_C2780 ,\nC370_=_C2781 ,C370_=_C2782 ,C370_=_C2783 ,C370_=_C2784 ,C370_=_C2785 ,C375_=_C855 ,\nC375_=_C1397 ,C375_=_C1494 ,C375_=_C1647 ,C375_=_C2078 ,C375_=_C2135 ,C375_=_C2509 ,\nC375_=_C2526 ,C375_=_C2559 ,C375_=_C2657 ,C375_=_C2697 ,C375_=_C2738 ,C375_=_C2793 ,\nC375_=_C2851 ,C375_=_C3055 ,C375_=_C3206 ,C375_=_C3238 ,C375_=_C3324 ,C375_=_C3359 ,\nC375_=_C3360 ,C375_=_C3361 ,C375_=_C3362 ,C375_=_C3363 ,C375_=_C3364 ,C375_=_C3365 ,\nC375_=_C3366 ,C375_=_C3367 ,C699_=_C1221 ,C699_=_C1391 ,C699_=_C2074 ,C699_=_C2130 ,\nC699_=_C2155 ,C699_=_C2322 ,C699_=_C2520 ,C699_=_C2568 ,C699_=_C2590 ,C699_=_C2768 ,\nC699_=_C2769 ,C699_=_C2770 ,C699_=_C2771 ,C699_=_C2772 ,C699_=_C2773 ,C699_=_C2775 ,\nC699_=_C2776 ,C699_=_C2777 ,C699_=_C2778 ,C699_=_C2779 ,C699_=_C2780 ,C699_=_C2781 ,\nC699_=_C2782 ,C699_=_C2783 ,C699_=_C2784 ,C699_=_C2785 ,C855_=_C1397 ,C855_=_C1494 ,\nC855_=_C1647 ,C855_=_C2078 ,C855_=_C2135 ,C855_=_C2509 ,C855_=_C2526 ,C855_=_C2559 ,\nC855_=_C2657 ,C855_=_C2697 ,C855_=_C2738 ,C855_=_C2793 ,C855_=_C2851 ,C855_=_C3055 ,\nC855_=_C3206 ,C855_=_C3238 ,C855_=_C3324 ,C855_=_C3359 ,C855_=_C3360 ,C855_=_C3361 ,\nC855_=_C3362 ,C855_=_C3363 ,C855_=_C3364 ,C855_=_C3365 ,C855_=_C3366 ,C855_=_C3367 ,\nC1221_=_C1391 ,C1221_=_C2074 ,C1221_=_C2130 ,C1221_=_C2155 ,C1221_=_C2322 ,C1221_=_C2520 ,\nC1221_=_C2568 ,C1221_=_C2590 ,C1221_=_C2768 ,C1221_=_C2769 ,C1221_=_C2770 ,C1221_=_C2771 ,\nC1221_=_C2772 ,C1221_=_C2773 ,C1221_=_C2775 ,C1221_=_C2776 ,C1221_=_C2777 ,C1221_=_C2778 ,\nC1221_=_C2779 ,C1221_=_C2780 ,C1221_=_C2781 ,C1221_=_C2782 ,C1221_=_C2783 ,C1221_=_C2784 ,\nC1221_=_C2785 ,C1391_=_C1397 ,C1391_=_C2074 ,C1391_=_C2130 ,C1391_=_C2155 ,C1391_=_C2322 ,\nC1391_=_C2520 ,C1391_=_C2568 ,C1391_=_C2590 ,C1391_=_C2768 ,C1391_=_C2769 ,C1391_=_C2770 ,\nC1391_=_C2771 ,C1391_=_C2772 ,C1391_=_C2773 ,C1391_=_C2775 ,C1391_=_C2776 ,C1391_=_C2777 ,\nC1391_=_C2778 ,C1391_=_C2779 ,C1391_=_C2780 ,C1391_=_C2781 ,C1391_=_C2782 ,C1391_=_C2783 ,\nC1391_=_C2784 ,C1391_=_C2785 ,C1397_=_C1494 ,C1397_=_C1647 ,C1397_=_C2078 ,C1397_=_C2135 ,\nC1397_=_C2509 ,C1397_=_C2526 ,C1397_=_C2559 ,C1397_=_C2657 ,C1397_=_C2697 ,C1397_=_C2738 ,\nC1397_=_C2793 ,C1397_=_C2851 ,C1397_=_C3055 ,C1397_=_C3206 ,C1397_=_C3238 ,C1397_=_C3324 ,\nC1397_=_C3359 ,C1397_=_C3360 ,C1397_=_C3361 ,C1397_=_C3362 ,C1397_=_C3363 ,C1397_=_C3364 ,\nC1397_=_C3365 ,C1397_=_C3366 ,C1397_=_C3367 ,C1494_=_C1647 ,C1494_=_C2078 ,C1494_=_C2135 ,\nC1494_=_C2509 ,C1494_=_C2526 ,C1494_=_C2559 ,C1494_=_C2657 ,C1494_=_C2697 ,C1494_=_C2738 ,\nC1494_=_C2793 ,C1494_=_C2851 ,C1494_=_C3055 ,C1494_=_C3206 ,C1494_=_C3238 ,C1494_=_C3324 ,\nC1494_=_C3359 ,C1494_=_C3360 ,C1494_=_C3361 ,C1494_=_C3362 ,C1494_=_C3363 ,C1494_=_C3364 ,\nC1494_=_C3365 ,C1494_=_C3366 ,C1494_=_C3367 ,C1647_=_C2078 ,C1647_=_C2135 ,C1647_=_C2509 ,\nC1647_=_C2526 ,C1647_=_C2559 ,C1647_=_C2657 ,C1647_=_C2697 ,C1647_=_C2738 ,C1647_=_C2793 ,\nC1647_=_C2851 ,C1647_=_C3055 ,C1647_=_C3206 ,C1647_=_C3238 ,C1647_=_C3324 ,C1647_=_C3359 ,\nC1647_=_C3360 ,C1647_=_C3361 ,C1647_=_C3362 ,C1647_=_C3363 ,C1647_=_C3364 ,C1647_=_C3365 ,\nC1647_=_C3366 ,C1647_=_C3367 ,C2074_=_C2078 ,C2074_=_C2130 ,C2074_=_C2155 ,C2074_=_C2322 ,\nC2074_=_C2520 ,C2074_=_C2568 ,C2074_=_C2590 ,C2074_=_C2768 ,C2074_=_C2769 ,C2074_=_C2770 ,\nC2074_=_C2771 ,C2074_=_C2772 ,C2074_=_C2773 ,C2074_=_C2775 ,C2074_=_C2776 ,C2074_=_C2777 ,\nC2074_=_C2778 ,C2074_=_C2779 ,C2074_=_C2780 ,C2074_=_C2781 ,C2074_=_C2782 ,C2074_=_C2783 ,\nC2074_=_C2784 ,C2074_=_C2785 ,C2078_=_C2135 ,C2078_=_C2509 ,C2078_=_C2526 ,C2078_=_C2559 ,\nC2078_=_C2657 ,C2078_=_C2697 ,C2078_=_C2738 ,C2078_=_C2793 ,C2078_=_C2851 ,C2078_=_C3055 ,\nC2078_=_C3206 ,C2078_=_C3238 ,C2078_=_C3324 ,C2078_=_C3359 ,C2078_=_C3360 ,C2078_=_C3361 ,\nC2078_=_C3362 ,C2078_=_C3363 ,C2078_=_C3364 ,C2078_=_C3365 ,C2078_=_C3366 ,C2078_=_C3367 ,\nC2130_=_C2135 ,C2130_=_C2155 ,C2130_=_C2322 ,C2130_=_C2520 ,C2130_=_C2568 ,C2130_=_C2590 ,\nC2130_=_C2768 ,C2130_=_C2769 ,C2130_=_C2770 ,C2130_=_C2771 ,C2130_=_C2772 ,C2130_=_C2773 ,\nC2130_=_C2775 ,C2130_=_C2776 ,C2130_=_C2777 ,C2130_=_C2778 ,C2130_=_C2779 ,C2130_=_C2780 ,\nC2130_=_C2781 ,C2130_=_C2782 ,C2130_=_C2783 ,C2130_=_C2784 ,C2130_=_C2785 ,C2135_=_C2509 ,\nC2135_=_C2526 ,C2135_=_C2559 ,C2135_=_C2657 ,C2135_=_C2697 ,C2135_=_C2738 ,C2135_=_C2793 ,\nC2135_=_C2851 ,C2135_=_C3055 ,C2135_=_C3206 ,C2135_=_C3238 ,C2135_=_C3324 ,C2135_=_C3359 ,\nC2135_=_C3360 ,C2135_=_C3361 ,C2135_=_C3362 ,C2135_=_C3363 ,C2135_=_C3364 ,C2135_=_C3365 ,\nC2135_=_C3366 ,C2135_=_C3367 ,C2155_=_C2322 ,C2155_=_C2520 ,C2155_=_C2568 ,C2155_=_C2590 ,\nC2155_=_C2768 ,C2155_=_C2769 ,C2155_=_C2770 ,C2155_=_C2771 ,C2155_=_C2772 ,C2155_=_C2773 ,\nC2155_=_C2775 ,C2155_=_C2776 ,C2155_=_C2777 ,C2155_=_C2778 ,C2155_=_C2779 ,C2155_=_C2780 ,\nC2155_=_C2781 ,C2155_=_C2782 ,C2155_=_C2783 ,C2155_=_C2784 ,C2155_=_C2785 ,C2322_=_C2520 ,\nC2322_=_C2568 ,C2322_=_C2590 ,C2322_=_C2768 ,C2322_=_C2769 ,C2322_=_C2770 ,C2322_=_C2771 ,\nC2322_=_C2772 ,C2322_=_C2773 ,C2322_=_C2775 ,C2322_=_C2776 ,C2322_=_C2777 ,C2322_=_C2778 ,\nC2322_=_C2779 ,C2322_=_C2780 ,C2322_=_C2781 ,C2322_=_C2782 ,C2322_=_C2783 ,C2322_=_C2784 ,\nC2322_=_C2785 ,C2509_=_C2526 ,C2509_=_C2559 ,C2509_=_C2657 ,C2509_=_C2697 ,C2509_=_C2738 ,\nC2509_=_C2793 ,C2509_=_C2851 ,C2509_=_C3055 ,C2509_=_C3206 ,C2509_=_C3238 ,C2509_=_C3324 ,\nC2509_=_C3359 ,C2509_=_C3360 ,C2509_=_C3361 ,C2509_=_C3362 ,C2509_=_C3363 ,C2509_=_C3364 ,\nC2509_=_C3365 ,C2509_=_C3366 ,C2509_=_C3367 ,C2520_=_C2526 ,C2520_=_C2568 ,C2520_=_C2590 ,\nC2520_=_C2768 ,C2520_=_C2769 ,C2520_=_C2770 ,C2520_=_C2771 ,C2520_=_C2772 ,C2520_=_C2773 ,\nC2520_=_C2775 ,C2520_=_C2776 ,C2520_=_C2777 ,C2520_=_C2778 ,C2520_=_C2779 ,C2520_=_C2780 ,\nC2520_=_C2781 ,C2520_=_C2782 ,C2520_=_C2783</w:t>
      </w:r>
    </w:p>
    <w:p>
      <w:pPr>
        <w:pStyle w:val="PreformattedText"/>
        <w:bidi w:val="0"/>
        <w:spacing w:before="0" w:after="0"/>
        <w:jc w:val="left"/>
        <w:rPr/>
      </w:pPr>
      <w:r>
        <w:rPr/>
        <w:t xml:space="preserve"> </w:t>
      </w:r>
      <w:r>
        <w:rPr/>
        <w:t>,C2520_=_C2784 ,C2520_=_C2785 ,C2526_=_C2559 ,\nC2526_=_C2657 ,C2526_=_C2697 ,C2526_=_C2738 ,C2526_=_C2793 ,C2526_=_C2851 ,C2526_=_C3055 ,\nC2526_=_C3206 ,C2526_=_C3238 ,C2526_=_C3324 ,C2526_=_C3359 ,C2526_=_C3360 ,C2526_=_C3361 ,\nC2526_=_C3362 ,C2526_=_C3363 ,C2526_=_C3364 ,C2526_=_C3365 ,C2526_=_C3366 ,C2526_=_C3367 ,\nC2559_=_C2657 ,C2559_=_C2697 ,C2559_=_C2738 ,C2559_=_C2793 ,C2559_=_C2851 ,C2559_=_C3055 ,\nC2559_=_C3206 ,C2559_=_C3238 ,C2559_=_C3324 ,C2559_=_C3359 ,C2559_=_C3360 ,C2559_=_C3361 ,\nC2559_=_C3362 ,C2559_=_C3363 ,C2559_=_C3364 ,C2559_=_C3365 ,C2559_=_C3366 ,C2559_=_C3367 ,\nC2568_=_C2590 ,C2568_=_C2768 ,C2568_=_C2769 ,C2568_=_C2770 ,C2568_=_C2771 ,C2568_=_C2772 ,\nC2568_=_C2773 ,C2568_=_C2775 ,C2568_=_C2776 ,C2568_=_C2777 ,C2568_=_C2778 ,C2568_=_C2779 ,\nC2568_=_C2780 ,C2568_=_C2781 ,C2568_=_C2782 ,C2568_=_C2783 ,C2568_=_C2784 ,C2568_=_C2785 ,\nC2590_=_C2768 ,C2590_=_C2769 ,C2590_=_C2770 ,C2590_=_C2771 ,C2590_=_C2772 ,C2590_=_C2773 ,\nC2590_=_C2775 ,C2590_=_C2776 ,C2590_=_C2777 ,C2590_=_C2778 ,C2590_=_C2779 ,C2590_=_C2780 ,\nC2590_=_C2781 ,C2590_=_C2782 ,C2590_=_C2783 ,C2590_=_C2784 ,C2590_=_C2785 ,C2657_=_C2697 ,\nC2657_=_C2738 ,C2657_=_C2793 ,C2657_=_C2851 ,C2657_=_C3055 ,C2657_=_C3206 ,C2657_=_C3238 ,\nC2657_=_C3324 ,C2657_=_C3359 ,C2657_=_C3360 ,C2657_=_C3361 ,C2657_=_C3362 ,C2657_=_C3363 ,\nC2657_=_C3364 ,C2657_=_C3365 ,C2657_=_C3366 ,C2657_=_C3367 ,C2697_=_C2738 ,C2697_=_C2793 ,\nC2697_=_C2851 ,C2697_=_C3055 ,C2697_=_C3206 ,C2697_=_C3238 ,C2697_=_C3324 ,C2697_=_C3359 ,\nC2697_=_C3360 ,C2697_=_C3361 ,C2697_=_C3362 ,C2697_=_C3363 ,C2697_=_C3364 ,C2697_=_C3365 ,\nC2697_=_C3366 ,C2697_=_C3367 ,C2738_=_C2793 ,C2738_=_C2851 ,C2738_=_C3055 ,C2738_=_C3206 ,\nC2738_=_C3238 ,C2738_=_C3324 ,C2738_=_C3359 ,C2738_=_C3360 ,C2738_=_C3361 ,C2738_=_C3362 ,\nC2738_=_C3363 ,C2738_=_C3364 ,C2738_=_C3365 ,C2738_=_C3366 ,C2738_=_C3367 ,C2768_=_C2769 ,\nC2768_=_C2770 ,C2768_=_C2771 ,C2768_=_C2772 ,C2768_=_C2773 ,C2768_=_C2775 ,C2768_=_C2776 ,\nC2768_=_C2777 ,C2768_=_C2778 ,C2768_=_C2779 ,C2768_=_C2780 ,C2768_=_C2781 ,C2768_=_C2782 ,\nC2768_=_C2783 ,C2768_=_C2784 ,C2768_=_C2785 ,C2768_=_C2851 ,C2769_=_C2770 ,C2769_=_C2771 ,\nC2769_=_C2772 ,C2769_=_C2773 ,C2769_=_C2775 ,C2769_=_C2776 ,C2769_=_C2777 ,C2769_=_C2778 ,\nC2769_=_C2779 ,C2769_=_C2780 ,C2769_=_C2781 ,C2769_=_C2782 ,C2769_=_C2783 ,C2769_=_C2784 ,\nC2769_=_C2785 ,C2769_=_C3055 ,C2770_=_C2771 ,C2770_=_C2772 ,C2770_=_C2773 ,C2770_=_C2775 ,\nC2770_=_C2776 ,C2770_=_C2777 ,C2770_=_C2778 ,C2770_=_C2779 ,C2770_=_C2780 ,C2770_=_C2781 ,\nC2770_=_C2782 ,C2770_=_C2783 ,C2770_=_C2784 ,C2770_=_C2785 ,C2771_=_C2772 ,C2771_=_C2773 ,\nC2771_=_C2775 ,C2771_=_C2776 ,C2771_=_C2777 ,C2771_=_C2778 ,C2771_=_C2779 ,C2771_=_C2780 ,\nC2771_=_C2781 ,C2771_=_C2782 ,C2771_=_C2783 ,C2771_=_C2784 ,C2771_=_C2785 ,C2772_=_C2773 ,\nC2772_=_C2775 ,C2772_=_C2776 ,C2772_=_C2777 ,C2772_=_C2778 ,C2772_=_C2779 ,C2772_=_C2780 ,\nC2772_=_C2781 ,C2772_=_C2782 ,C2772_=_C2783 ,C2772_=_C2784 ,C2772_=_C2785 ,C2773_=_C2775 ,\nC2773_=_C2776 ,C2773_=_C2777 ,C2773_=_C2778 ,C2773_=_C2779 ,C2773_=_C2780 ,C2773_=_C2781 ,\nC2773_=_C2782 ,C2773_=_C2783 ,C2773_=_C2784 ,C2773_=_C2785 ,C2773_=_C3324 ,C2775_=_C2776 ,\nC2775_=_C2777 ,C2775_=_C2778 ,C2775_=_C2779 ,C2775_=_C2780 ,C2775_=_C2781 ,C2775_=_C2782 ,\nC2775_=_C2783 ,C2775_=_C2784 ,C2775_=_C2785 ,C2776_=_C2777 ,C2776_=_C2778 ,C2776_=_C2779 ,\nC2776_=_C2780 ,C2776_=_C2781 ,C2776_=_C2782 ,C2776_=_C2783 ,C2776_=_C2784 ,C2776_=_C2785 ,\nC2777_=_C2778 ,C2777_=_C2779 ,C2777_=_C2780 ,C2777_=_C2781 ,C2777_=_C2782 ,C2777_=_C2783 ,\nC2777_=_C2784 ,C2777_=_C2785 ,C2778_=_C2779 ,C2778_=_C2780 ,C2778_=_C2781 ,C2778_=_C2782 ,\nC2778_=_C2783 ,C2778_=_C2784 ,C2778_=_C2785 ,C2779_=_C2780 ,C2779_=_C2781 ,C2779_=_C2782 ,\nC2779_=_C2783 ,C2779_=_C2784 ,C2779_=_C2785 ,C2779_=_C3362 ,C2780_=_C2781 ,C2780_=_C2782 ,\nC2780_=_C2783 ,C2780_=_C2784 ,C2780_=_C2785 ,C2781_=_C2782 ,C2781_=_C2783 ,C2781_=_C2784 ,\nC2781_=_C2785 ,C2781_=_C3364 ,C2782_=_C2783 ,C2782_=_C2784 ,C2782_=_C2785 ,C2783_=_C2784 ,\nC2783_=_C2785 ,C2784_=_C2785 ,C2785_=_C3367 ,C2793_=_C2851 ,C2793_=_C3055 ,C2793_=_C3206 ,\nC2793_=_C3238 ,C2793_=_C3324 ,C2793_=_C3359 ,C2793_=_C3360 ,C2793_=_C3361 ,C2793_=_C3362 ,\nC2793_=_C3363 ,C2793_=_C3364 ,C2793_=_C3365 ,C2793_=_C3366 ,C2793_=_C3367 ,C2851_=_C3055 ,\nC2851_=_C3206 ,C2851_=_C3238 ,C2851_=_C3324 ,C2851_=_C3359 ,C2851_=_C3360 ,C2851_=_C3361 ,\nC2851_=_C3362 ,C2851_=_C3363 ,C2851_=_C3364 ,C2851_=_C3365 ,C2851_=_C3366 ,C2851_=_C3367 ,\nC3055_=_C3206 ,C3055_=_C3238 ,C3055_=_C3324 ,C3055_=_C3359 ,C3055_=_C3360 ,C3055_=_C3361 ,\nC3055_=_C3362 ,C3055_=_C3363 ,C3055_=_C3364 ,C3055_=_C3365 ,C3055_=_C3366 ,C3055_=_C3367 ,\nC3206_=_C3238 ,C3206_=_C3324 ,C3206_=_C3359 ,C3206_=_C3360 ,C3206_=_C3361 ,C3206_=_C3362 ,\nC3206_=_C3363 ,C3206_=_C3364 ,C3206_=_C3365 ,C3206_=_C3366 ,C3206_=_C3367 ,C3238_=_C3324 ,\nC3238_=_C3359 ,C3238_=_C3360 ,C3238_=_C3361 ,C3238_=_C3362 ,C3238_=_C3363 ,C3238_=_C3364 ,\nC3238_=_C3365 ,C3238_=_C3366 ,C3238_=_C3367 ,C3324_=_C3359 ,C3324_=_C3360 ,C3324_=_C3361 ,\nC3324_=_C3362 ,C3324_=_C3363 ,C3324_=_C3364 ,C3324_=_C3365 ,C3324_=_C3366 ,C3324_=_C3367 ,\nC3359_=_C3360 ,C3359_=_C3361 ,C3359_=_C3362 ,C3359_=_C3363 ,C3359_=_C3364 ,C3359_=_C3365 ,\nC3359_=_C3366 ,C3359_=_C3367 ,C3360_=_C3361 ,C3360_=_C3362 ,C3360_=_C3363 ,C3360_=_C3364 ,\nC3360_=_C3365 ,C3360_=_C3366 ,C3360_=_C3367 ,C3361_=_C3362 ,C3361_=_C3363 ,C3361_=_C3364 ,\nC3361_=_C3365 ,C3361_=_C3366 ,C3361_=_C3367 ,C3362_=_C3363 ,C3362_=_C3364 ,C3362_=_C3365 ,\nC3362_=_C3366 ,C3362_=_C3367 ,C3363_=_C3364 ,C3363_=_C3365 ,C3363_=_C3366 ,C3363_=_C3367 ,\nC3364_=_C3365 ,C3364_=_C3366 ,C3364_=_C3367 ,C3365_=_C3366 ,C3365_=_C3367 ,C3366_=_C3367 ,"];196[shape=box, label="id:196 level: 6\n57: C110 C117 C170 C179 C191 \nC198 C265 C272 C281 C288 C725 \nC824 C837 C859 C1038 C1388 C1489 \nC1639 C1665 C1908 C2139 C2511 C2551 \nC2552 C2553 C2554 C2555 C2556 C2557 \nC2558 C2559 C2560 C2561 C2562 C2563 \nC2564 C2565 C2566 C2567 C2661 C2699 \nC2727 C2741 C2797 C2827 C2885 C2951 \nC3208 C3328 C3360 C3547 C3799 C3800 \nC3801 C3802 C3803 C3804 \n823: C110_=_C117( C110 C117 ) C110_=_C170( C110 C170 ) C110_=_C191( C110 C191 ) C110_=_C265( C110 C265 ) C110_=_C281( C110 C281 ) \nC110_=_C725( C110 C725 ) C110_=_C824( C110 C824 ) C110_=_C1388( C110 C1388 ) C110_=_C1489( C110 C1489 ) C110_=_C1639( C110 C1639 ) C110_=_C1665( C110 C1665 ) \nC110_=_C1908( C110 C1908 ) C110_=_C2551( C110 C2551 ) C110_=_C2552( C110 C2552 ) C110_=_C2553( C110 C2553 ) C110_=_C2554( C110 C2554 ) C110_=_C2555( C110 C2555 ) \nC110_=_C2556( C110 C2556 ) C110_=_C2557( C110 C2557 ) C110_=_C2558( C110 C2558 ) C110_=_C2559( C110 C2559 ) C110_=_C2560( C110 C2560 ) C110_=_C2561( C110 C2561 ) \nC110_=_C2562( C110 C2562 ) C110_=_C2563( C110 C2563 ) C110_=_C2564( C110 C2564 ) C110_=_C2565( C110 C2565 ) C110_=_C2566( C110 C2566 ) C110_=_C2567( C110 C2567 ) \nC117_=_C179( C117 C179 ) C117_=_C198( C117 C198 ) C117_=_C272( C117 C272 ) C117_=_C288( C117 C288 ) C117_=_C837( C117 C837 ) C117_=_C859( C117 C859 ) \nC117_=_C1038( C117 C1038 ) C117_=_C2139( C117 C2139 ) C117_=_C2511( C117 C2511 ) C117_=_C2561( C117 C2561 ) C117_=_C2661( C117 C2661 ) C117_=_C2699( C117 C2699 ) \nC117_=_C2727( C117 C2727 ) C117_=_C2741( C117 C2741 ) C117_=_C2797( C117 C2797 ) C117_=_C2827( C117 C2827 ) C117_=_C2885( C117 C2885 ) C117_=_C2951( C117 C2951 ) \nC117_=_C3208( C117 C3208 ) C117_=_C3328( C117 C3328 ) C117_=_C3360( C117 C3360 ) C117_=_C3547( C117 C3547 ) C117_=_C3799( C117 C3799 ) C117_=_C3800( C117 C3800 ) \nC117_=_C3801( C117 C3801 ) C117_=_C3802( C117 C3802 ) C117_=_C3803( C117 C3803 ) C117_=_C3804( C117 C3804 ) C170_=_C179( C170 C179 ) C170_=_C191( C170 C191 ) \nC170_=_C265( C170 C265 ) C170_=_C281( C170 C281 ) C170_=_C725( C170 C725 ) C170_=_C824( C170 C824 ) C170_=_C1388( C170 C1388 ) C170_=_C1489( C170 C1489 ) \nC170_=_C1639( C170 C1639 ) C170_=_C1665( C170 C1665 ) C170_=_C1908( C170 C1908 ) C170_=_C2551( C170 C2551 ) C170_=_C2552( C170 C2552 ) C170_=_C2553( C170 C2553 ) \nC170_=_C2554( C170 C2554 ) C170_=_C2555( C170 C2555 ) C170_=_C2556( C170 C2556 ) C170_=_C2557( C170 C2557 ) C170_=_C2558( C170 C2558 ) C170_=_C2559( C170 C2559 ) \nC170_=_C2560( C170 C2560 ) C170_=_C2561( C170 C2561 ) C170_=_C2562( C170 C2562 ) C170_=_C2563( C170 C2563 ) C170_=_C2564( C170 C2564 ) C170_=_C2565( C170 C2565 ) \nC170_=_C2566( C170 C2566 ) C170_=_C2567( C170 C2567 ) C179_=_C198( C179 C198 ) C179_=_C272( C179 C272 ) C179_=_C288( C179 C288 ) C179_=_C837( C179 C837 ) \nC179_=_C859( C179 C859 ) C179_=_C1038( C179 C1038 ) C179_=_C2139( C179 C2139 ) C179_=_C2511( C179 C2511 ) C179_=_C2561( C179 C2561 ) C179_=_C2661( C179 C2661 ) \nC179_=_C2699( C179 C2699 ) C179_=_C2727( C179 C2727 ) C179_=_C2741( C179 C2741 ) C179_=_C2797( C179 C2797 ) C179_=_C2827( C179 C2827 ) C179_=_C2885( C179 C2885 ) \nC179_=_C2951( C179 C2951 ) C179_=_C3208( C179 C3208 ) C179_=_C3328( C179 C3328 ) C179_=_C3360( C179 C3360 ) C179_=_C3547( C179 C3547 ) C179_=_C3799( C179 C3799 ) \nC179_=_C3800( C179 C3800 ) C179_=_C3801( C179 C3801 ) C179_=_C3802( C179 C3802 ) C179_=_C3803( C179 C3803 ) C179_=_C3804( C179 C3804 ) C191_=_C198( C191 C198 ) \nC191_=_C265( C191 C265 ) C191_=_C281( C191 C281 ) C191_=_C725( C191 C725 ) C191_=_C824( C191 C824 ) C191_=_C1388( C191 C1388 ) C191_=_C1489( C191 C1489 ) \nC191_=_C1639( C191 C1639 ) C191_=_C1665( C191 C1665 ) C191_=_C1908( C191 C1908 ) C191_=_C2551( C191 C2551 ) C191_=_C2552( C191 C2552 ) C191_=_C2553( C191 C2553 ) \nC191_=_C2554( C191 C2554 ) C191_=_C2555( C191 C2555 ) C191_=_C2556( C191 C2556 ) C191_=_C2557( C191 C2557 ) C191_=_C2558( C191 C2558 ) C191_=_C2559( C191 C2559 ) \nC191_=_C2560( C191 C2560 ) C191_=_C2561( C191 C2561 ) C191_=_C2562( C191 C2562 ) C191_=_C2563( C191 C2563 ) C191_=_C2564( C191 C2564 ) C191_=_C2565( C191 C2565 ) \nC191_=_C2566( C191 C2566 ) C191_=_C2567( C191 C2567 ) C198_=_C272( C198 C272 ) C198_=_C288( C198 C288 ) C198_=_C837( C198 C837 ) C198_=_C859( C198 C859 ) \nC198_=_C1038(</w:t>
      </w:r>
    </w:p>
    <w:p>
      <w:pPr>
        <w:pStyle w:val="PreformattedText"/>
        <w:bidi w:val="0"/>
        <w:spacing w:before="0" w:after="0"/>
        <w:jc w:val="left"/>
        <w:rPr/>
      </w:pPr>
      <w:r>
        <w:rPr/>
        <w:t xml:space="preserve"> </w:t>
      </w:r>
      <w:r>
        <w:rPr/>
        <w:t>C198 C1038 ) C198_=_C2139( C198 C2139 ) C198_=_C2511( C198 C2511 ) C198_=_C2561( C198 C2561 ) C198_=_C2661( C198 C2661 ) C198_=_C2699( C198 C2699 ) \nC198_=_C2727( C198 C2727 ) C198_=_C2741( C198 C2741 ) C198_=_C2797( C198 C2797 ) C198_=_C2827( C198 C2827 ) C198_=_C2885( C198 C2885 ) C198_=_C2951( C198 C2951 ) \nC198_=_C3208( C198 C3208 ) C198_=_C3328( C198 C3328 ) C198_=_C3360( C198 C3360 ) C198_=_C3547( C198 C3547 ) C198_=_C3799( C198 C3799 ) C198_=_C3800( C198 C3800 ) \nC198_=_C3801( C198 C3801 ) C198_=_C3802( C198 C3802 ) C198_=_C3803( C198 C3803 ) C198_=_C3804( C198 C3804 ) C265_=_C272( C265 C272 ) C265_=_C281( C265 C281 ) \nC265_=_C725( C265 C725 ) C265_=_C824( C265 C824 ) C265_=_C1388( C265 C1388 ) C265_=_C1489( C265 C1489 ) C265_=_C1639( C265 C1639 ) C265_=_C1665( C265 C1665 ) \nC265_=_C1908( C265 C1908 ) C265_=_C2551( C265 C2551 ) C265_=_C2552( C265 C2552 ) C265_=_C2553( C265 C2553 ) C265_=_C2554( C265 C2554 ) C265_=_C2555( C265 C2555 ) \nC265_=_C2556( C265 C2556 ) C265_=_C2557( C265 C2557 ) C265_=_C2558( C265 C2558 ) C265_=_C2559( C265 C2559 ) C265_=_C2560( C265 C2560 ) C265_=_C2561( C265 C2561 ) \nC265_=_C2562( C265 C2562 ) C265_=_C2563( C265 C2563 ) C265_=_C2564( C265 C2564 ) C265_=_C2565( C265 C2565 ) C265_=_C2566( C265 C2566 ) C265_=_C2567( C265 C2567 ) \nC272_=_C288( C272 C288 ) C272_=_C837( C272 C837 ) C272_=_C859( C272 C859 ) C272_=_C1038( C272 C1038 ) C272_=_C2139( C272 C2139 ) C272_=_C2511( C272 C2511 ) \nC272_=_C2561( C272 C2561 ) C272_=_C2661( C272 C2661 ) C272_=_C2699( C272 C2699 ) C272_=_C2727( C272 C2727 ) C272_=_C2741( C272 C2741 ) C272_=_C2797( C272 C2797 ) \nC272_=_C2827( C272 C2827 ) C272_=_C2885( C272 C2885 ) C272_=_C2951( C272 C2951 ) C272_=_C3208( C272 C3208 ) C272_=_C3328( C272 C3328 ) C272_=_C3360( C272 C3360 ) \nC272_=_C3547( C272 C3547 ) C272_=_C3799( C272 C3799 ) C272_=_C3800( C272 C3800 ) C272_=_C3801( C272 C3801 ) C272_=_C3802( C272 C3802 ) C272_=_C3803( C272 C3803 ) \nC272_=_C3804( C272 C3804 ) C281_=_C288( C281 C288 ) C281_=_C725( C281 C725 ) C281_=_C824( C281 C824 ) C281_=_C1388( C281 C1388 ) C281_=_C1489( C281 C1489 ) \nC281_=_C1639( C281 C1639 ) C281_=_C1665( C281 C1665 ) C281_=_C1908( C281 C1908 ) C281_=_C2551( C281 C2551 ) C281_=_C2552( C281 C2552 ) C281_=_C2553( C281 C2553 ) \nC281_=_C2554( C281 C2554 ) C281_=_C2555( C281 C2555 ) C281_=_C2556( C281 C2556 ) C281_=_C2557( C281 C2557 ) C281_=_C2558( C281 C2558 ) C281_=_C2559( C281 C2559 ) \nC281_=_C2560( C281 C2560 ) C281_=_C2561( C281 C2561 ) C281_=_C2562( C281 C2562 ) C281_=_C2563( C281 C2563 ) C281_=_C2564( C281 C2564 ) C281_=_C2565( C281 C2565 ) \nC281_=_C2566( C281 C2566 ) C281_=_C2567( C281 C2567 ) C288_=_C837( C288 C837 ) C288_=_C859( C288 C859 ) C288_=_C1038( C288 C1038 ) C288_=_C2139( C288 C2139 ) \nC288_=_C2511( C288 C2511 ) C288_=_C2561( C288 C2561 ) C288_=_C2661( C288 C2661 ) C288_=_C2699( C288 C2699 ) C288_=_C2727( C288 C2727 ) C288_=_C2741( C288 C2741 ) \nC288_=_C2797( C288 C2797 ) C288_=_C2827( C288 C2827 ) C288_=_C2885( C288 C2885 ) C288_=_C2951( C288 C2951 ) C288_=_C3208( C288 C3208 ) C288_=_C3328( C288 C3328 ) \nC288_=_C3360( C288 C3360 ) C288_=_C3547( C288 C3547 ) C288_=_C3799( C288 C3799 ) C288_=_C3800( C288 C3800 ) C288_=_C3801( C288 C3801 ) C288_=_C3802( C288 C3802 ) \nC288_=_C3803( C288 C3803 ) C288_=_C3804( C288 C3804 ) C725_=_C824( C725 C824 ) C725_=_C1388( C725 C1388 ) C725_=_C1489( C725 C1489 ) C725_=_C1639( C725 C1639 ) \nC725_=_C1665( C725 C1665 ) C725_=_C1908( C725 C1908 ) C725_=_C2551( C725 C2551 ) C725_=_C2552( C725 C2552 ) C725_=_C2553( C725 C2553 ) C725_=_C2554( C725 C2554 ) \nC725_=_C2555( C725 C2555 ) C725_=_C2556( C725 C2556 ) C725_=_C2557( C725 C2557 ) C725_=_C2558( C725 C2558 ) C725_=_C2559( C725 C2559 ) C725_=_C2560( C725 C2560 ) \nC725_=_C2561( C725 C2561 ) C725_=_C2562( C725 C2562 ) C725_=_C2563( C725 C2563 ) C725_=_C2564( C725 C2564 ) C725_=_C2565( C725 C2565 ) C725_=_C2566( C725 C2566 ) \nC725_=_C2567( C725 C2567 ) C824_=_C837( C824 C837 ) C824_=_C1388( C824 C1388 ) C824_=_C1489( C824 C1489 ) C824_=_C1639( C824 C1639 ) C824_=_C1665( C824 C1665 ) \nC824_=_C1908( C824 C1908 ) C824_=_C2551( C824 C2551 ) C824_=_C2552( C824 C2552 ) C824_=_C2553( C824 C2553 ) C824_=_C2554( C824 C2554 ) C824_=_C2555( C824 C2555 ) \nC824_=_C2556( C824 C2556 ) C824_=_C2557( C824 C2557 ) C824_=_C2558( C824 C2558 ) C824_=_C2559( C824 C2559 ) C824_=_C2560( C824 C2560 ) C824_=_C2561( C824 C2561 ) \nC824_=_C2562( C824 C2562 ) C824_=_C2563( C824 C2563 ) C824_=_C2564( C824 C2564 ) C824_=_C2565( C824 C2565 ) C824_=_C2566( C824 C2566 ) C824_=_C2567( C824 C2567 ) \nC837_=_C859( C837 C859 ) C837_=_C1038( C837 C1038 ) C837_=_C2139( C837 C2139 ) C837_=_C2511( C837 C2511 ) C837_=_C2561( C837 C2561 ) C837_=_C2661( C837 C2661 ) \nC837_=_C2699( C837 C2699 ) C837_=_C2727( C837 C2727 ) C837_=_C2741( C837 C2741 ) C837_=_C2797( C837 C2797 ) C837_=_C2827( C837 C2827 ) C837_=_C2885( C837 C2885 ) \nC837_=_C2951( C837 C2951 ) C837_=_C3208( C837 C3208 ) C837_=_C3328( C837 C3328 ) C837_=_C3360( C837 C3360 ) C837_=_C3547( C837 C3547 ) C837_=_C3799( C837 C3799 ) \nC837_=_C3800( C837 C3800 ) C837_=_C3801( C837 C3801 ) C837_=_C3802( C837 C3802 ) C837_=_C3803( C837 C3803 ) C837_=_C3804( C837 C3804 ) C859_=_C1038( C859 C1038 ) \nC859_=_C2139( C859 C2139 ) C859_=_C2511( C859 C2511 ) C859_=_C2561( C859 C2561 ) C859_=_C2661( C859 C2661 ) C859_=_C2699( C859 C2699 ) C859_=_C2727( C859 C2727 ) \nC859_=_C2741( C859 C2741 ) C859_=_C2797( C859 C2797 ) C859_=_C2827( C859 C2827 ) C859_=_C2885( C859 C2885 ) C859_=_C2951( C859 C2951 ) C859_=_C3208( C859 C3208 ) \nC859_=_C3328( C859 C3328 ) C859_=_C3360( C859 C3360 ) C859_=_C3547( C859 C3547 ) C859_=_C3799( C859 C3799 ) C859_=_C3800( C859 C3800 ) C859_=_C3801( C859 C3801 ) \nC859_=_C3802( C859 C3802 ) C859_=_C3803( C859 C3803 ) C859_=_C3804( C859 C3804 ) C1038_=_C2139( C1038 C2139 ) C1038_=_C2511( C1038 C2511 ) C1038_=_C2561( C1038 C2561 ) \nC1038_=_C2661( C1038 C2661 ) C1038_=_C2699( C1038 C2699 ) C1038_=_C2727( C1038 C2727 ) C1038_=_C2741( C1038 C2741 ) C1038_=_C2797( C1038 C2797 ) C1038_=_C2827( C1038 C2827 ) \nC1038_=_C2885( C1038 C2885 ) C1038_=_C2951( C1038 C2951 ) C1038_=_C3208( C1038 C3208 ) C1038_=_C3328( C1038 C3328 ) C1038_=_C3360( C1038 C3360 ) C1038_=_C3547( C1038 C3547 ) \nC1038_=_C3799( C1038 C3799 ) C1038_=_C3800( C1038 C3800 ) C1038_=_C3801( C1038 C3801 ) C1038_=_C3802( C1038 C3802 ) C1038_=_C3803( C1038 C3803 ) C1038_=_C3804( C1038 C3804 ) \nC1388_=_C1489( C1388 C1489 ) C1388_=_C1639( C1388 C1639 ) C1388_=_C1665( C1388 C1665 ) C1388_=_C1908( C1388 C1908 ) C1388_=_C2551( C1388 C2551 ) C1388_=_C2552( C1388 C2552 ) \nC1388_=_C2553( C1388 C2553 ) C1388_=_C2554( C1388 C2554 ) C1388_=_C2555( C1388 C2555 ) C1388_=_C2556( C1388 C2556 ) C1388_=_C2557( C1388 C2557 ) C1388_=_C2558( C1388 C2558 ) \nC1388_=_C2559( C1388 C2559 ) C1388_=_C2560( C1388 C2560 ) C1388_=_C2561( C1388 C2561 ) C1388_=_C2562( C1388 C2562 ) C1388_=_C2563( C1388 C2563 ) C1388_=_C2564( C1388 C2564 ) \nC1388_=_C2565( C1388 C2565 ) C1388_=_C2566( C1388 C2566 ) C1388_=_C2567( C1388 C2567 ) C1489_=_C1639( C1489 C1639 ) C1489_=_C1665( C1489 C1665 ) C1489_=_C1908( C1489 C1908 ) \nC1489_=_C2551( C1489 C2551 ) C1489_=_C2552( C1489 C2552 ) C1489_=_C2553( C1489 C2553 ) C1489_=_C2554( C1489 C2554 ) C1489_=_C2555( C1489 C2555 ) C1489_=_C2556( C1489 C2556 ) \nC1489_=_C2557( C1489 C2557 ) C1489_=_C2558( C1489 C2558 ) C1489_=_C2559( C1489 C2559 ) C1489_=_C2560( C1489 C2560 ) C1489_=_C2561( C1489 C2561 ) C1489_=_C2562( C1489 C2562 ) \nC1489_=_C2563( C1489 C2563 ) C1489_=_C2564( C1489 C2564 ) C1489_=_C2565( C1489 C2565 ) C1489_=_C2566( C1489 C2566 ) C1489_=_C2567( C1489 C2567 ) C1639_=_C1665( C1639 C1665 ) \nC1639_=_C1908( C1639 C1908 ) C1639_=_C2551( C1639 C2551 ) C1639_=_C2552( C1639 C2552 ) C1639_=_C2553( C1639 C2553 ) C1639_=_C2554( C1639 C2554 ) C1639_=_C2555( C1639 C2555 ) \nC1639_=_C2556( C1639 C2556 ) C1639_=_C2557( C1639 C2557 ) C1639_=_C2558( C1639 C2558 ) C1639_=_C2559( C1639 C2559 ) C1639_=_C2560( C1639 C2560 ) C1639_=_C2561( C1639 C2561 ) \nC1639_=_C2562( C1639 C2562 ) C1639_=_C2563( C1639 C2563 ) C1639_=_C2564( C1639 C2564 ) C1639_=_C2565( C1639 C2565 ) C1639_=_C2566( C1639 C2566 ) C1639_=_C2567( C1639 C2567 ) \nC1665_=_C1908( C1665 C1908 ) C1665_=_C2551( C1665 C2551 ) C1665_=_C2552( C1665 C2552 ) C1665_=_C2553( C1665 C2553 ) C1665_=_C2554( C1665 C2554 ) C1665_=_C2555( C1665 C2555 ) \nC1665_=_C2556( C1665 C2556 ) C1665_=_C2557( C1665 C2557 ) C1665_=_C2558( C1665 C2558 ) C1665_=_C2559( C1665 C2559 ) C1665_=_C2560( C1665 C2560 ) C1665_=_C2561( C1665 C2561 ) \nC1665_=_C2562( C1665 C2562 ) C1665_=_C2563( C1665 C2563 ) C1665_=_C2564( C1665 C2564 ) C1665_=_C2565( C1665 C2565 ) C1665_=_C2566( C1665 C2566 ) C1665_=_C2567( C1665 C2567 ) \nC1908_=_C2551( C1908 C2551 ) C1908_=_C2552( C1908 C2552 ) C1908_=_C2553( C1908 C2553 ) C1908_=_C2554( C1908 C2554 ) C1908_=_C2555( C1908 C2555 ) C1908_=_C2556( C1908 C2556 ) \nC1908_=_C2557( C1908 C2557 ) C1908_=_C2558( C1908 C2558 ) C1908_=_C2559( C1908 C2559 ) C1908_=_C2560( C1908 C2560 ) C1908_=_C2561( C1908 C2561 ) C1908_=_C2562( C1908 C2562 ) \nC1908_=_C2563( C1908 C2563 ) C1908_=_C2564( C1908 C2564 ) C1908_=_C2565( C1908 C2565 ) C1908_=_C2566( C1908 C2566 ) C1908_=_C2567( C1908 C2567 ) C2139_=_C2511( C2139 C2511 ) \nC2139_=_C2561( C2139 C2561 ) C2139_=_C2661( C2139 C2661 ) C2139_=_C2699( C2139 C2699 ) C2139_=_C2727( C2139 C2727 ) C2139_=_C2741( C2139 C2741 ) C2139_=_C2797( C2139 C2797 ) \nC2139_=_C2827( C2139 C2827 ) C2139_=_C2885( C2139 C2885 ) C2139_=_C2951( C2139 C2951 ) C2139_=_C3208( C2139 C3208 ) C2139_=_C3328( C2139 C3328 ) C2139_=_C3360( C2139 C3360 ) \nC2139_=_C3547( C2139 C3547 ) C2139_=_C3799( C2139 C3799 ) C2139_=_C3800( C2139 C3800 ) C2139_=_C3801( C2139 C3801 ) C2139_=_C3802( C2139 C3802 ) C2139_=_C3803( C2139 C3803 ) \nC2139_=_C3804( C2139 C3804 ) C2511_=_C2561( C2511 C2561 ) C2511_=_C2661( C2511 C2661 ) C2511_=_C2699( C2511 C2699 ) C2511_=_C2727( C2511 C2727 ) C2511_=_C2741( C2511</w:t>
      </w:r>
    </w:p>
    <w:p>
      <w:pPr>
        <w:pStyle w:val="PreformattedText"/>
        <w:bidi w:val="0"/>
        <w:spacing w:before="0" w:after="0"/>
        <w:jc w:val="left"/>
        <w:rPr/>
      </w:pPr>
      <w:r>
        <w:rPr/>
        <w:t xml:space="preserve"> </w:t>
      </w:r>
      <w:r>
        <w:rPr/>
        <w:t>C2741 ) \nC2511_=_C2797( C2511 C2797 ) C2511_=_C2827( C2511 C2827 ) C2511_=_C2885( C2511 C2885 ) C2511_=_C2951( C2511 C2951 ) C2511_=_C3208( C2511 C3208 ) C2511_=_C3328( C2511 C3328 ) \nC2511_=_C3360( C2511 C3360 ) C2511_=_C3547( C2511 C3547 ) C2511_=_C3799( C2511 C3799 ) C2511_=_C3800( C2511 C3800 ) C2511_=_C3801( C2511 C3801 ) C2511_=_C3802( C2511 C3802 ) \nC2511_=_C3803( C2511 C3803 ) C2511_=_C3804( C2511 C3804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1_=_C2661( C2551 C2661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2_=_C2566( C2552 C2566 ) C2552_=_C2567( C2552 C2567 ) C2552_=_C2727( C2552 C2727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3_=_C2565( C2553 C2565 ) C2553_=_C2566( C2553 C2566 ) \nC2553_=_C2567( C2553 C2567 ) C2553_=_C2827( C2553 C2827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951( C2555 C2951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7_=_C2558( C2557 C2558 ) C2557_=_C2559( C2557 C2559 ) C2557_=_C2560( C2557 C2560 ) \nC2557_=_C2561( C2557 C2561 ) C2557_=_C2562( C2557 C2562 ) C2557_=_C2563( C2557 C2563 ) C2557_=_C2564( C2557 C2564 ) C2557_=_C2565( C2557 C2565 ) C2557_=_C2566( C2557 C2566 ) \nC2557_=_C2567( C2557 C2567 ) C2558_=_C2559( C2558 C2559 ) C2558_=_C2560( C2558 C2560 ) C2558_=_C2561( C2558 C2561 ) C2558_=_C2562( C2558 C2562 ) C2558_=_C2563( C2558 C2563 ) \nC2558_=_C2564( C2558 C2564 ) C2558_=_C2565( C2558 C2565 ) C2558_=_C2566( C2558 C2566 ) C2558_=_C2567( C2558 C2567 ) C2559_=_C2560( C2559 C2560 ) C2559_=_C2561( C2559 C2561 ) \nC2559_=_C2562( C2559 C2562 ) C2559_=_C2563( C2559 C2563 ) C2559_=_C2564( C2559 C2564 ) C2559_=_C2565( C2559 C2565 ) C2559_=_C2566( C2559 C2566 ) C2559_=_C2567( C2559 C2567 ) \nC2559_=_C3360( C2559 C3360 ) C2560_=_C2561( C2560 C2561 ) C2560_=_C2562( C2560 C2562 ) C2560_=_C2563( C2560 C2563 ) C2560_=_C2564( C2560 C2564 ) C2560_=_C2565( C2560 C2565 ) \nC2560_=_C2566( C2560 C2566 ) C2560_=_C2567( C2560 C2567 ) C2561_=_C2562( C2561 C2562 ) C2561_=_C2563( C2561 C2563 ) C2561_=_C2564( C2561 C2564 ) C2561_=_C2565( C2561 C2565 ) \nC2561_=_C2566( C2561 C2566 ) C2561_=_C2567( C2561 C2567 ) C2561_=_C2661( C2561 C2661 ) C2561_=_C2699( C2561 C2699 ) C2561_=_C2727( C2561 C2727 ) C2561_=_C2741( C2561 C2741 ) \nC2561_=_C2797( C2561 C2797 ) C2561_=_C2827( C2561 C2827 ) C2561_=_C2885( C2561 C2885 ) C2561_=_C2951( C2561 C2951 ) C2561_=_C3208( C2561 C3208 ) C2561_=_C3328( C2561 C3328 ) \nC2561_=_C3360( C2561 C3360 ) C2561_=_C3547( C2561 C3547 ) C2561_=_C3799( C2561 C3799 ) C2561_=_C3800( C2561 C3800 ) C2561_=_C3801( C2561 C3801 ) C2561_=_C3802( C2561 C3802 ) \nC2561_=_C3803( C2561 C3803 ) C2561_=_C3804( C2561 C3804 ) C2562_=_C2563( C2562 C2563 ) C2562_=_C2564( C2562 C2564 ) C2562_=_C2565( C2562 C2565 ) C2562_=_C2566( C2562 C2566 ) \nC2562_=_C2567( C2562 C2567 ) C2563_=_C2564( C2563 C2564 ) C2563_=_C2565( C2563 C2565 ) C2563_=_C2566( C2563 C2566 ) C2563_=_C2567( C2563 C2567 ) C2564_=_C2565( C2564 C2565 ) \nC2564_=_C2566( C2564 C2566 ) C2564_=_C2567( C2564 C2567 ) C2565_=_C2566( C2565 C2566 ) C2565_=_C2567( C2565 C2567 ) C2566_=_C2567( C2566 C2567 ) C2661_=_C2699( C2661 C2699 ) \nC2661_=_C2727( C2661 C2727 ) C2661_=_C2741( C2661 C2741 ) C2661_=_C2797( C2661 C2797 ) C2661_=_C2827( C2661 C2827 ) C2661_=_C2885( C2661 C2885 ) C2661_=_C2951( C2661 C2951 ) \nC2661_=_C3208( C2661 C3208 ) C2661_=_C3328( C2661 C3328 ) C2661_=_C3360( C2661 C3360 ) C2661_=_C3547( C2661 C3547 ) C2661_=_C3799( C2661 C3799 ) C2661_=_C3800( C2661 C3800 ) \nC2661_=_C3801( C2661 C3801 ) C2661_=_C3802( C2661 C3802 ) C2661_=_C3803( C2661 C3803 ) C2661_=_C3804( C2661 C3804 ) C2699_=_C2727( C2699 C2727 ) C2699_=_C2741( C2699 C2741 ) \nC2699_=_C2797( C2699 C2797 ) C2699_=_C2827( C2699 C2827 ) C2699_=_C2885( C2699 C2885 ) C2699_=_C2951( C2699 C2951 ) C2699_=_C3208( C2699 C3208 ) C2699_=_C3328( C2699 C3328 ) \nC2699_=_C3360( C2699 C3360 ) C2699_=_C3547( C2699 C3547 ) C2699_=_C3799( C2699 C3799 ) C2699_=_C3800( C2699 C3800 ) C2699_=_C3801( C2699 C3801 ) C2699_=_C3802( C2699 C3802 ) \nC2699_=_C3803( C2699 C3803 ) C2699_=_C3804( C2699 C3804 ) C2727_=_C2741( C2727 C2741 ) C2727_=_C2797( C2727 C2797 ) C2727_=_C2827( C2727 C2827 ) C2727_=_C2885( C2727 C2885 ) \nC2727_=_C2951( C2727 C2951 ) C2727_=_C3208( C2727 C3208 ) C2727_=_C3328( C2727 C3328 ) C2727_=_C3360( C2727 C3360 ) C2727_=_C3547( C2727 C3547 ) C2727_=_C3799( C2727 C3799 ) \nC2727_=_C3800( C2727 C3800 ) C2727_=_C3801( C2727 C3801 ) C2727_=_C3802( C2727 C3802 ) C2727_=_C3803( C2727 C3803 ) C2727_=_C3804( C2727 C3804 ) C2741_=_C2797( C2741 C2797 ) \nC2741_=_C2827( C2741 C2827 ) C2741_=_C2885( C2741 C2885 ) C2741_=_C2951( C2741 C2951 ) C2741_=_C3208( C2741 C3208 ) C2741_=_C3328( C2741 C3328 ) C2741_=_C3360( C2741 C3360 ) \nC2741_=_C3547( C2741 C3547 ) C2741_=_C3799( C2741 C3799 ) C2741_=_C3800( C2741 C3800 ) C2741_=_C3801( C2741 C3801 ) C2741_=_C3802( C2741 C3802 ) C2741_=_C3803( C2741 C3803 ) \nC2741_=_C3804( C2741 C3804 ) C2797_=_C2827( C2797 C2827 ) C2797_=_C2885( C2797 C2885 ) C2797_=_C2951( C2797 C2951 ) C2797_=_C3208( C2797 C3208 ) C2797_=_C3328( C2797 C3328 ) \nC2797_=_C3360( C2797 C3360 ) C2797_=_C3547( C2797 C3547 ) C2797_=_C3799( C2797 C3799 ) C2797_=_C3800( C2797 C3800 ) C2797_=_C3801( C2797 C3801 ) C2797_=_C3802( C2797 C3802 ) \nC2797_=_C3803( C2797 C3803 ) C2797_=_C3804( C2797 C3804 ) C2827_=_C2885( C2827 C2885 ) C2827_=_C2951( C2827 C2951 ) C2827_=_C3208( C2827 C3208 ) C2827_=_C3328( C2827 C3328 ) \nC2827_=_C3360( C2827 C3360 ) C2827_=_C3547( C2827 C3547 ) C2827_=_C3799( C2827 C3799 ) C2827_=_C3800( C2827 C3800 ) C2827_=_C3801( C2827 C3801 ) C2827_=_C3802( C2827 C3802 ) \nC2827_=_C3803( C2827 C3803 ) C2827_=_C3804( C2827 C3804 ) C2885_=_C2951( C2885 C2951 ) C2885_=_C3208( C2885 C3208 ) C2885_=_C3328( C2885 C3328 ) C2885_=_C3360( C2885 C3360 ) \nC2885_=_C3547( C2885 C3547 ) C2885_=_C3799( C2885 C3799 ) C2885_=_C3800( C2885 C3800 ) C2885_=_C3801( C2885 C3801 ) C2885_=_C3802( C2885 C3802 ) C2885_=_C3803( C2885 C3803 ) \nC2885_=_C3804( C2885 C3804 ) C2951_=_C3208( C2951 C3208 ) C2951_=_C3328( C2951 C3328 ) C2951_=_C3360( C2951 C3360 ) C2951_=_C3547( C2951 C3547 ) C2951_=_C3799( C2951 C3799 ) \nC2951_=_C3800( C2951 C3800 ) C2951_=_C3801( C2951 C3801 ) C2951_=_C3802( C2951 C3802 ) C2951_=_C3803( C2951 C3803 ) C2951_=_C3804( C2951 C3804 ) C3208_=_C3328( C3208 C3328 ) \nC3208_=_C3360( C3208 C3360 ) C3208_=_C3547( C3208 C3547 ) C3208_=_C3799( C3208 C3799 ) C3208_=_C3800( C3208 C3800 ) C3208_=_C3801( C3208 C3801 ) C3208_=_C3802( C3208 C3802 ) \nC3208_=_C3803( C3208 C3803 ) C3208_=_C3804( C3208 C3804 ) C3328_=_C3360( C3328 C3360 ) C3328_=_C3547( C3328 C3547 ) C3328_=_C3799( C3328 C3799 ) C3328_=_C3800( C3328 C3800 ) \nC3328_=_C3801( C3328 C3801 ) C3328_=_C3802( C3328 C3802 ) C3328_=_C3803( C3328 C3803 ) C3328_=_C3804( C3328 C3804 ) C3360_=_C3547( C3360 C3547 ) C3360_=_C3799( C3360 C3799 ) \nC3360_=_C3800( C3360 C3800 ) C3360_=_C3801( C3360 C3801 ) C3360_=_C3802( C3360 C3802 ) C3360_=_C3803( C3360 C3803 ) C3360_=_C3804( C3360 C3804 ) C3547_=_C3799( C3547 C3799 ) \nC3547_=_C3800( C3547 C3800 ) C3547_=_C3801( C3547 C3801 ) C3547_=_C3802( C3547 C3802 ) C3547_=_C3803( C3547 C3803 ) C3547_=_C3804( C3547 C3804 ) C3799_=_C3800( C3799 C3800 ) \nC3799_=_C3801( C3799 C3801 ) C3799_=_C3802( C3799 C3802 ) C3799_=_C3803( C3799 C3803 ) C3799_=_C3804( C3799 C3804 ) C3800_=_C3801( C3800 C3801 ) C3800_=_C3802( C3800 C3802 ) \nC3800_=_C3803( C3800 C3803 ) C3800_=_C3804( C3800 C3804 ) C3801_=_C3802( C3801 C3802 ) C3801_=_C3803( C3801 C3803 ) C3801_=_C3804( C3801 C3804 ) C3802_=_C3803( C3802 C3803 ) \nC3802_=_C3804( C3802 C3804 ) C3803_=_C3804( C3803 C3804 ) "];126-&gt;196[label="56: C110 C117 C170 C179 C191 \nC198 C265 C272 C281 C288 C725 \nC824 C837 C859 C1038 C1388 C1489 \nC1639 C1665 C1908 C2139 C2511 C2551 \nC2552 C2553 C2554 C2555 C2556 C2557 \nC2558 C2559 C2560 C2562 C2563 C2564 \nC2565 C2566 C2567 C2661 C2699 C2727 \nC2741 C2797 C2827 C2885 C2951 C3208 \nC3328 C3360 C3547 C3799</w:t>
      </w:r>
    </w:p>
    <w:p>
      <w:pPr>
        <w:pStyle w:val="PreformattedText"/>
        <w:bidi w:val="0"/>
        <w:spacing w:before="0" w:after="0"/>
        <w:jc w:val="left"/>
        <w:rPr/>
      </w:pPr>
      <w:r>
        <w:rPr/>
        <w:t xml:space="preserve"> </w:t>
      </w:r>
      <w:r>
        <w:rPr/>
        <w:t>C3800 C3801 \nC3802 C3803 C3804 \n767: C110_=_C117 ,C110_=_C170 ,C110_=_C191 ,C110_=_C265 ,C110_=_C281 ,\nC110_=_C725 ,C110_=_C824 ,C110_=_C1388 ,C110_=_C1489 ,C110_=_C1639 ,C110_=_C1665 ,\nC110_=_C1908 ,C110_=_C2551 ,C110_=_C2552 ,C110_=_C2553 ,C110_=_C2554 ,C110_=_C2555 ,\nC110_=_C2556 ,C110_=_C2557 ,C110_=_C2558 ,C110_=_C2559 ,C110_=_C2560 ,C110_=_C2562 ,\nC110_=_C2563 ,C110_=_C2564 ,C110_=_C2565 ,C110_=_C2566 ,C110_=_C2567 ,C117_=_C179 ,\nC117_=_C198 ,C117_=_C272 ,C117_=_C288 ,C117_=_C837 ,C117_=_C859 ,C117_=_C1038 ,\nC117_=_C2139 ,C117_=_C2511 ,C117_=_C2661 ,C117_=_C2699 ,C117_=_C2727 ,C117_=_C2741 ,\nC117_=_C2797 ,C117_=_C2827 ,C117_=_C2885 ,C117_=_C2951 ,C117_=_C3208 ,C117_=_C3328 ,\nC117_=_C3360 ,C117_=_C3547 ,C117_=_C3799 ,C117_=_C3800 ,C117_=_C3801 ,C117_=_C3802 ,\nC117_=_C3803 ,C117_=_C3804 ,C170_=_C179 ,C170_=_C191 ,C170_=_C265 ,C170_=_C281 ,\nC170_=_C725 ,C170_=_C824 ,C170_=_C1388 ,C170_=_C1489 ,C170_=_C1639 ,C170_=_C1665 ,\nC170_=_C1908 ,C170_=_C2551 ,C170_=_C2552 ,C170_=_C2553 ,C170_=_C2554 ,C170_=_C2555 ,\nC170_=_C2556 ,C170_=_C2557 ,C170_=_C2558 ,C170_=_C2559 ,C170_=_C2560 ,C170_=_C2562 ,\nC170_=_C2563 ,C170_=_C2564 ,C170_=_C2565 ,C170_=_C2566 ,C170_=_C2567 ,C179_=_C198 ,\nC179_=_C272 ,C179_=_C288 ,C179_=_C837 ,C179_=_C859 ,C179_=_C1038 ,C179_=_C2139 ,\nC179_=_C2511 ,C179_=_C2661 ,C179_=_C2699 ,C179_=_C2727 ,C179_=_C2741 ,C179_=_C2797 ,\nC179_=_C2827 ,C179_=_C2885 ,C179_=_C2951 ,C179_=_C3208 ,C179_=_C3328 ,C179_=_C3360 ,\nC179_=_C3547 ,C179_=_C3799 ,C179_=_C3800 ,C179_=_C3801 ,C179_=_C3802 ,C179_=_C3803 ,\nC179_=_C3804 ,C191_=_C198 ,C191_=_C265 ,C191_=_C281 ,C191_=_C725 ,C191_=_C824 ,\nC191_=_C1388 ,C191_=_C1489 ,C191_=_C1639 ,C191_=_C1665 ,C191_=_C1908 ,C191_=_C2551 ,\nC191_=_C2552 ,C191_=_C2553 ,C191_=_C2554 ,C191_=_C2555 ,C191_=_C2556 ,C191_=_C2557 ,\nC191_=_C2558 ,C191_=_C2559 ,C191_=_C2560 ,C191_=_C2562 ,C191_=_C2563 ,C191_=_C2564 ,\nC191_=_C2565 ,C191_=_C2566 ,C191_=_C2567 ,C198_=_C272 ,C198_=_C288 ,C198_=_C837 ,\nC198_=_C859 ,C198_=_C1038 ,C198_=_C2139 ,C198_=_C2511 ,C198_=_C2661 ,C198_=_C2699 ,\nC198_=_C2727 ,C198_=_C2741 ,C198_=_C2797 ,C198_=_C2827 ,C198_=_C2885 ,C198_=_C2951 ,\nC198_=_C3208 ,C198_=_C3328 ,C198_=_C3360 ,C198_=_C3547 ,C198_=_C3799 ,C198_=_C3800 ,\nC198_=_C3801 ,C198_=_C3802 ,C198_=_C3803 ,C198_=_C3804 ,C265_=_C272 ,C265_=_C281 ,\nC265_=_C725 ,C265_=_C824 ,C265_=_C1388 ,C265_=_C1489 ,C265_=_C1639 ,C265_=_C1665 ,\nC265_=_C1908 ,C265_=_C2551 ,C265_=_C2552 ,C265_=_C2553 ,C265_=_C2554 ,C265_=_C2555 ,\nC265_=_C2556 ,C265_=_C2557 ,C265_=_C2558 ,C265_=_C2559 ,C265_=_C2560 ,C265_=_C2562 ,\nC265_=_C2563 ,C265_=_C2564 ,C265_=_C2565 ,C265_=_C2566 ,C265_=_C2567 ,C272_=_C288 ,\nC272_=_C837 ,C272_=_C859 ,C272_=_C1038 ,C272_=_C2139 ,C272_=_C2511 ,C272_=_C2661 ,\nC272_=_C2699 ,C272_=_C2727 ,C272_=_C2741 ,C272_=_C2797 ,C272_=_C2827 ,C272_=_C2885 ,\nC272_=_C2951 ,C272_=_C3208 ,C272_=_C3328 ,C272_=_C3360 ,C272_=_C3547 ,C272_=_C3799 ,\nC272_=_C3800 ,C272_=_C3801 ,C272_=_C3802 ,C272_=_C3803 ,C272_=_C3804 ,C281_=_C288 ,\nC281_=_C725 ,C281_=_C824 ,C281_=_C1388 ,C281_=_C1489 ,C281_=_C1639 ,C281_=_C1665 ,\nC281_=_C1908 ,C281_=_C2551 ,C281_=_C2552 ,C281_=_C2553 ,C281_=_C2554 ,C281_=_C2555 ,\nC281_=_C2556 ,C281_=_C2557 ,C281_=_C2558 ,C281_=_C2559 ,C281_=_C2560 ,C281_=_C2562 ,\nC281_=_C2563 ,C281_=_C2564 ,C281_=_C2565 ,C281_=_C2566 ,C281_=_C2567 ,C288_=_C837 ,\nC288_=_C859 ,C288_=_C1038 ,C288_=_C2139 ,C288_=_C2511 ,C288_=_C2661 ,C288_=_C2699 ,\nC288_=_C2727 ,C288_=_C2741 ,C288_=_C2797 ,C288_=_C2827 ,C288_=_C2885 ,C288_=_C2951 ,\nC288_=_C3208 ,C288_=_C3328 ,C288_=_C3360 ,C288_=_C3547 ,C288_=_C3799 ,C288_=_C3800 ,\nC288_=_C3801 ,C288_=_C3802 ,C288_=_C3803 ,C288_=_C3804 ,C725_=_C824 ,C725_=_C1388 ,\nC725_=_C1489 ,C725_=_C1639 ,C725_=_C1665 ,C725_=_C1908 ,C725_=_C2551 ,C725_=_C2552 ,\nC725_=_C2553 ,C725_=_C2554 ,C725_=_C2555 ,C725_=_C2556 ,C725_=_C2557 ,C725_=_C2558 ,\nC725_=_C2559 ,C725_=_C2560 ,C725_=_C2562 ,C725_=_C2563 ,C725_=_C2564 ,C725_=_C2565 ,\nC725_=_C2566 ,C725_=_C2567 ,C824_=_C837 ,C824_=_C1388 ,C824_=_C1489 ,C824_=_C1639 ,\nC824_=_C1665 ,C824_=_C1908 ,C824_=_C2551 ,C824_=_C2552 ,C824_=_C2553 ,C824_=_C2554 ,\nC824_=_C2555 ,C824_=_C2556 ,C824_=_C2557 ,C824_=_C2558 ,C824_=_C2559 ,C824_=_C2560 ,\nC824_=_C2562 ,C824_=_C2563 ,C824_=_C2564 ,C824_=_C2565 ,C824_=_C2566 ,C824_=_C2567 ,\nC837_=_C859 ,C837_=_C1038 ,C837_=_C2139 ,C837_=_C2511 ,C837_=_C2661 ,C837_=_C2699 ,\nC837_=_C2727 ,C837_=_C2741 ,C837_=_C2797 ,C837_=_C2827 ,C837_=_C2885 ,C837_=_C2951 ,\nC837_=_C3208 ,C837_=_C3328 ,C837_=_C3360 ,C837_=_C3547 ,C837_=_C3799 ,C837_=_C3800 ,\nC837_=_C3801 ,C837_=_C3802 ,C837_=_C3803 ,C837_=_C3804 ,C859_=_C1038 ,C859_=_C2139 ,\nC859_=_C2511 ,C859_=_C2661 ,C859_=_C2699 ,C859_=_C2727 ,C859_=_C2741 ,C859_=_C2797 ,\nC859_=_C2827 ,C859_=_C2885 ,C859_=_C2951 ,C859_=_C3208 ,C859_=_C3328 ,C859_=_C3360 ,\nC859_=_C3547 ,C859_=_C3799 ,C859_=_C3800 ,C859_=_C3801 ,C859_=_C3802 ,C859_=_C3803 ,\nC859_=_C3804 ,C1038_=_C2139 ,C1038_=_C2511 ,C1038_=_C2661 ,C1038_=_C2699 ,C1038_=_C2727 ,\nC1038_=_C2741 ,C1038_=_C2797 ,C1038_=_C2827 ,C1038_=_C2885 ,C1038_=_C2951 ,C1038_=_C3208 ,\nC1038_=_C3328 ,C1038_=_C3360 ,C1038_=_C3547 ,C1038_=_C3799 ,C1038_=_C3800 ,C1038_=_C3801 ,\nC1038_=_C3802 ,C1038_=_C3803 ,C1038_=_C3804 ,C1388_=_C1489 ,C1388_=_C1639 ,C1388_=_C1665 ,\nC1388_=_C1908 ,C1388_=_C2551 ,C1388_=_C2552 ,C1388_=_C2553 ,C1388_=_C2554 ,C1388_=_C2555 ,\nC1388_=_C2556 ,C1388_=_C2557 ,C1388_=_C2558 ,C1388_=_C2559 ,C1388_=_C2560 ,C1388_=_C2562 ,\nC1388_=_C2563 ,C1388_=_C2564 ,C1388_=_C2565 ,C1388_=_C2566 ,C1388_=_C2567 ,C1489_=_C1639 ,\nC1489_=_C1665 ,C1489_=_C1908 ,C1489_=_C2551 ,C1489_=_C2552 ,C1489_=_C2553 ,C1489_=_C2554 ,\nC1489_=_C2555 ,C1489_=_C2556 ,C1489_=_C2557 ,C1489_=_C2558 ,C1489_=_C2559 ,C1489_=_C2560 ,\nC1489_=_C2562 ,C1489_=_C2563 ,C1489_=_C2564 ,C1489_=_C2565 ,C1489_=_C2566 ,C1489_=_C2567 ,\nC1639_=_C1665 ,C1639_=_C1908 ,C1639_=_C2551 ,C1639_=_C2552 ,C1639_=_C2553 ,C1639_=_C2554 ,\nC1639_=_C2555 ,C1639_=_C2556 ,C1639_=_C2557 ,C1639_=_C2558 ,C1639_=_C2559 ,C1639_=_C2560 ,\nC1639_=_C2562 ,C1639_=_C2563 ,C1639_=_C2564 ,C1639_=_C2565 ,C1639_=_C2566 ,C1639_=_C2567 ,\nC1665_=_C1908 ,C1665_=_C2551 ,C1665_=_C2552 ,C1665_=_C2553 ,C1665_=_C2554 ,C1665_=_C2555 ,\nC1665_=_C2556 ,C1665_=_C2557 ,C1665_=_C2558 ,C1665_=_C2559 ,C1665_=_C2560 ,C1665_=_C2562 ,\nC1665_=_C2563 ,C1665_=_C2564 ,C1665_=_C2565 ,C1665_=_C2566 ,C1665_=_C2567 ,C1908_=_C2551 ,\nC1908_=_C2552 ,C1908_=_C2553 ,C1908_=_C2554 ,C1908_=_C2555 ,C1908_=_C2556 ,C1908_=_C2557 ,\nC1908_=_C2558 ,C1908_=_C2559 ,C1908_=_C2560 ,C1908_=_C2562 ,C1908_=_C2563 ,C1908_=_C2564 ,\nC1908_=_C2565 ,C1908_=_C2566 ,C1908_=_C2567 ,C2139_=_C2511 ,C2139_=_C2661 ,C2139_=_C2699 ,\nC2139_=_C2727 ,C2139_=_C2741 ,C2139_=_C2797 ,C2139_=_C2827 ,C2139_=_C2885 ,C2139_=_C2951 ,\nC2139_=_C3208 ,C2139_=_C3328 ,C2139_=_C3360 ,C2139_=_C3547 ,C2139_=_C3799 ,C2139_=_C3800 ,\nC2139_=_C3801 ,C2139_=_C3802 ,C2139_=_C3803 ,C2139_=_C3804 ,C2511_=_C2661 ,C2511_=_C2699 ,\nC2511_=_C2727 ,C2511_=_C2741 ,C2511_=_C2797 ,C2511_=_C2827 ,C2511_=_C2885 ,C2511_=_C2951 ,\nC2511_=_C3208 ,C2511_=_C3328 ,C2511_=_C3360 ,C2511_=_C3547 ,C2511_=_C3799 ,C2511_=_C3800 ,\nC2511_=_C3801 ,C2511_=_C3802 ,C2511_=_C3803 ,C2511_=_C3804 ,C2551_=_C2552 ,C2551_=_C2553 ,\nC2551_=_C2554 ,C2551_=_C2555 ,C2551_=_C2556 ,C2551_=_C2557 ,C2551_=_C2558 ,C2551_=_C2559 ,\nC2551_=_C2560 ,C2551_=_C2562 ,C2551_=_C2563 ,C2551_=_C2564 ,C2551_=_C2565 ,C2551_=_C2566 ,\nC2551_=_C2567 ,C2551_=_C2661 ,C2552_=_C2553 ,C2552_=_C2554 ,C2552_=_C2555 ,C2552_=_C2556 ,\nC2552_=_C2557 ,C2552_=_C2558 ,C2552_=_C2559 ,C2552_=_C2560 ,C2552_=_C2562 ,C2552_=_C2563 ,\nC2552_=_C2564 ,C2552_=_C2565 ,C2552_=_C2566 ,C2552_=_C2567 ,C2552_=_C2727 ,C2553_=_C2554 ,\nC2553_=_C2555 ,C2553_=_C2556 ,C2553_=_C2557 ,C2553_=_C2558 ,C2553_=_C2559 ,C2553_=_C2560 ,\nC2553_=_C2562 ,C2553_=_C2563 ,C2553_=_C2564 ,C2553_=_C2565 ,C2553_=_C2566 ,C2553_=_C2567 ,\nC2553_=_C2827 ,C2554_=_C2555 ,C2554_=_C2556 ,C2554_=_C2557 ,C2554_=_C2558 ,C2554_=_C2559 ,\nC2554_=_C2560 ,C2554_=_C2562 ,C2554_=_C2563 ,C2554_=_C2564 ,C2554_=_C2565 ,C2554_=_C2566 ,\nC2554_=_C2567 ,C2555_=_C2556 ,C2555_=_C2557 ,C2555_=_C2558 ,C2555_=_C2559 ,C2555_=_C2560 ,\nC2555_=_C2562 ,C2555_=_C2563 ,C2555_=_C2564 ,C2555_=_C2565 ,C2555_=_C2566 ,C2555_=_C2567 ,\nC2555_=_C2951 ,C2556_=_C2557 ,C2556_=_C2558 ,C2556_=_C2559 ,C2556_=_C2560 ,C2556_=_C2562 ,\nC2556_=_C2563 ,C2556_=_C2564 ,C2556_=_C2565 ,C2556_=_C2566 ,C2556_=_C2567 ,C2557_=_C2558 ,\nC2557_=_C2559 ,C2557_=_C2560 ,C2557_=_C2562 ,C2557_=_C2563 ,C2557_=_C2564 ,C2557_=_C2565 ,\nC2557_=_C2566 ,C2557_=_C2567 ,C2558_=_C2559 ,C2558_=_C2560 ,C2558_=_C2562 ,C2558_=_C2563 ,\nC2558_=_C2564 ,C2558_=_C2565 ,C2558_=_C2566 ,C2558_=_C2567 ,C2559_=_C2560 ,C2559_=_C2562 ,\nC2559_=_C2563 ,C2559_=_C2564 ,C2559_=_C2565 ,C2559_=_C2566 ,C2559_=_C2567 ,C2559_=_C3360 ,\nC2560_=_C2562 ,C2560_=_C2563 ,C2560_=_C2564 ,C2560_=_C2565 ,C2560_=_C2566 ,C2560_=_C2567 ,\nC2562_=_C2563 ,C2562_=_C2564 ,C2562_=_C2565 ,C2562_=_C2566 ,C2562_=_C2567 ,C2563_=_C2564 ,\nC2563_=_C2565 ,C2563_=_C2566 ,C2563_=_C2567 ,C2564_=_C2565 ,C2564_=_C2566 ,C2564_=_C2567 ,\nC2565_=_C2566 ,C2565_=_C2567 ,C2566_=_C2567 ,C2661_=_C2699 ,C2661_=_C2727 ,C2661_=_C2741 ,\nC2661_=_C2797 ,C2661_=_C2827 ,C2661_=_C2885 ,C2661_=_C2951 ,C2661_=_C3208 ,C2661_=_C3328 ,\nC2661_=_C3360 ,C2661_=_C3547 ,C2661_=_C3799 ,C2661_=_C3800 ,C2661_=_C3801 ,C2661_=_C3802 ,\nC2661_=_C3803 ,C2661_=_C3804 ,C2699_=_C2727 ,C2699_=_C2741 ,C2699_=_C2797 ,C2699_=_C2827 ,\nC2699_=_C2885 ,C2699_=_C2951 ,C2699_=_C3208 ,C2699_=_C3328 ,C2699_=_C3360 ,C2699_=_C3547 ,\nC2699_=_C3799 ,C2699_=_C3800 ,C2699_=_C3801 ,C2699_=_C3802 ,C2699_=_C3803 ,C2699_=_C3804 ,\nC2727_=_C2741 ,C2727_=_C2797 ,C2727_=_C2827 ,C2727_=_C2885 ,C2727_=_C2951 ,C2727_=_C3208 ,\nC2727_=_C3328 ,C2727_=_C3360 ,C2727_=_C3547 ,C2727_=_C3799 ,C2727_=_C3800 ,C2727_=_C3801 ,\nC2727_=_C3802 ,C2727_=_C3803 ,C2727_=_C3804 ,C2741_=_C2797 ,C2741_=_C2827 ,C2741_=_C2885 ,\nC2741_=_C2951 ,C2741_=_C3208 ,C2741_=_C3328 ,C2741_=_C3360</w:t>
      </w:r>
    </w:p>
    <w:p>
      <w:pPr>
        <w:pStyle w:val="PreformattedText"/>
        <w:bidi w:val="0"/>
        <w:spacing w:before="0" w:after="0"/>
        <w:jc w:val="left"/>
        <w:rPr/>
      </w:pPr>
      <w:r>
        <w:rPr/>
        <w:t xml:space="preserve"> </w:t>
      </w:r>
      <w:r>
        <w:rPr/>
        <w:t>,C2741_=_C3547 ,C2741_=_C3799 ,\nC2741_=_C3800 ,C2741_=_C3801 ,C2741_=_C3802 ,C2741_=_C3803 ,C2741_=_C3804 ,C2797_=_C2827 ,\nC2797_=_C2885 ,C2797_=_C2951 ,C2797_=_C3208 ,C2797_=_C3328 ,C2797_=_C3360 ,C2797_=_C3547 ,\nC2797_=_C3799 ,C2797_=_C3800 ,C2797_=_C3801 ,C2797_=_C3802 ,C2797_=_C3803 ,C2797_=_C3804 ,\nC2827_=_C2885 ,C2827_=_C2951 ,C2827_=_C3208 ,C2827_=_C3328 ,C2827_=_C3360 ,C2827_=_C3547 ,\nC2827_=_C3799 ,C2827_=_C3800 ,C2827_=_C3801 ,C2827_=_C3802 ,C2827_=_C3803 ,C2827_=_C3804 ,\nC2885_=_C2951 ,C2885_=_C3208 ,C2885_=_C3328 ,C2885_=_C3360 ,C2885_=_C3547 ,C2885_=_C3799 ,\nC2885_=_C3800 ,C2885_=_C3801 ,C2885_=_C3802 ,C2885_=_C3803 ,C2885_=_C3804 ,C2951_=_C3208 ,\nC2951_=_C3328 ,C2951_=_C3360 ,C2951_=_C3547 ,C2951_=_C3799 ,C2951_=_C3800 ,C2951_=_C3801 ,\nC2951_=_C3802 ,C2951_=_C3803 ,C2951_=_C3804 ,C3208_=_C3328 ,C3208_=_C3360 ,C3208_=_C3547 ,\nC3208_=_C3799 ,C3208_=_C3800 ,C3208_=_C3801 ,C3208_=_C3802 ,C3208_=_C3803 ,C3208_=_C3804 ,\nC3328_=_C3360 ,C3328_=_C3547 ,C3328_=_C3799 ,C3328_=_C3800 ,C3328_=_C3801 ,C3328_=_C3802 ,\nC3328_=_C3803 ,C3328_=_C3804 ,C3360_=_C3547 ,C3360_=_C3799 ,C3360_=_C3800 ,C3360_=_C3801 ,\nC3360_=_C3802 ,C3360_=_C3803 ,C3360_=_C3804 ,C3547_=_C3799 ,C3547_=_C3800 ,C3547_=_C3801 ,\nC3547_=_C3802 ,C3547_=_C3803 ,C3547_=_C3804 ,C3799_=_C3800 ,C3799_=_C3801 ,C3799_=_C3802 ,\nC3799_=_C3803 ,C3799_=_C3804 ,C3800_=_C3801 ,C3800_=_C3802 ,C3800_=_C3803 ,C3800_=_C3804 ,\nC3801_=_C3802 ,C3801_=_C3803 ,C3801_=_C3804 ,C3802_=_C3803 ,C3802_=_C3804 ,C3803_=_C3804 ,"];197[shape=box, label="id:197 level: 6\n57: C347 C482 C844 C954 C1028 \nC1168 C1190 C1459 C1460 C1461 C1462 \nC1463 C1464 C1465 C1466 C1467 C1468 \nC1469 C1470 C1471 C1472 C1473 C1474 \nC1475 C1476 C1477 C1478 C1479 C1480 \nC1481 C1482 C1483 C1484 C1641 C1739 \nC1930 C2286 C2429 C2588 C2609 C2622 \nC2623 C2624 C2625 C2626 C2627 C2628 \nC2629 C2630 C2631 C2632 C2633 C2634 \nC2635 C2636 C2637 C2638 \n822: C347_=_C482( C347 C482 ) C347_=_C1028( C347 C1028 ) C347_=_C1168( C347 C1168 ) C347_=_C1464( C347 C1464 ) C347_=_C1641( C347 C1641 ) \nC347_=_C1739( C347 C1739 ) C347_=_C1930( C347 C1930 ) C347_=_C2286( C347 C2286 ) C347_=_C2429( C347 C2429 ) C347_=_C2588( C347 C2588 ) C347_=_C2609( C347 C2609 ) \nC347_=_C2622( C347 C2622 ) C347_=_C2623( C347 C2623 ) C347_=_C2624( C347 C2624 ) C347_=_C2625( C347 C2625 ) C347_=_C2626( C347 C2626 ) C347_=_C2627( C347 C2627 ) \nC347_=_C2628( C347 C2628 ) C347_=_C2629( C347 C2629 ) C347_=_C2630( C347 C2630 ) C347_=_C2631( C347 C2631 ) C347_=_C2632( C347 C2632 ) C347_=_C2633( C347 C2633 ) \nC347_=_C2634( C347 C2634 ) C347_=_C2635( C347 C2635 ) C347_=_C2636( C347 C2636 ) C347_=_C2637( C347 C2637 ) C347_=_C2638( C347 C2638 ) C482_=_C1028( C482 C1028 ) \nC482_=_C1168( C482 C1168 ) C482_=_C1464( C482 C1464 ) C482_=_C1641( C482 C1641 ) C482_=_C1739( C482 C1739 ) C482_=_C1930( C482 C1930 ) C482_=_C2286( C482 C2286 ) \nC482_=_C2429( C482 C2429 ) C482_=_C2588( C482 C2588 ) C482_=_C2609( C482 C2609 ) C482_=_C2622( C482 C2622 ) C482_=_C2623( C482 C2623 ) C482_=_C2624( C482 C2624 ) \nC482_=_C2625( C482 C2625 ) C482_=_C2626( C482 C2626 ) C482_=_C2627( C482 C2627 ) C482_=_C2628( C482 C2628 ) C482_=_C2629( C482 C2629 ) C482_=_C2630( C482 C2630 ) \nC482_=_C2631( C482 C2631 ) C482_=_C2632( C482 C2632 ) C482_=_C2633( C482 C2633 ) C482_=_C2634( C482 C2634 ) C482_=_C2635( C482 C2635 ) C482_=_C2636( C482 C2636 ) \nC482_=_C2637( C482 C2637 ) C482_=_C2638( C482 C2638 ) C844_=_C954( C844 C954 ) C844_=_C1190( C844 C1190 ) C844_=_C1459( C844 C1459 ) C844_=_C1460( C844 C1460 ) \nC844_=_C1461( C844 C1461 ) C844_=_C1462( C844 C1462 ) C844_=_C1463( C844 C1463 ) C844_=_C1464( C844 C1464 ) C844_=_C1465( C844 C1465 ) C844_=_C1466( C844 C1466 ) \nC844_=_C1467( C844 C1467 ) C844_=_C1468( C844 C1468 ) C844_=_C1469( C844 C1469 ) C844_=_C1470( C844 C1470 ) C844_=_C1471( C844 C1471 ) C844_=_C1472( C844 C1472 ) \nC844_=_C1473( C844 C1473 ) C844_=_C1474( C844 C1474 ) C844_=_C1475( C844 C1475 ) C844_=_C1476( C844 C1476 ) C844_=_C1477( C844 C1477 ) C844_=_C1478( C844 C1478 ) \nC844_=_C1479( C844 C1479 ) C844_=_C1480( C844 C1480 ) C844_=_C1481( C844 C1481 ) C844_=_C1482( C844 C1482 ) C844_=_C1483( C844 C1483 ) C844_=_C1484( C844 C1484 ) \nC954_=_C1190( C954 C1190 ) C954_=_C1459( C954 C1459 ) C954_=_C1460( C954 C1460 ) C954_=_C1461( C954 C1461 ) C954_=_C1462( C954 C1462 ) C954_=_C1463( C954 C1463 ) \nC954_=_C1464( C954 C1464 ) C954_=_C1465( C954 C1465 ) C954_=_C1466( C954 C1466 ) C954_=_C1467( C954 C1467 ) C954_=_C1468( C954 C1468 ) C954_=_C1469( C954 C1469 ) \nC954_=_C1470( C954 C1470 ) C954_=_C1471( C954 C1471 ) C954_=_C1472( C954 C1472 ) C954_=_C1473( C954 C1473 ) C954_=_C1474( C954 C1474 ) C954_=_C1475( C954 C1475 ) \nC954_=_C1476( C954 C1476 ) C954_=_C1477( C954 C1477 ) C954_=_C1478( C954 C1478 ) C954_=_C1479( C954 C1479 ) C954_=_C1480( C954 C1480 ) C954_=_C1481( C954 C1481 ) \nC954_=_C1482( C954 C1482 ) C954_=_C1483( C954 C1483 ) C954_=_C1484( C954 C1484 ) C1028_=_C1168( C1028 C1168 ) C1028_=_C1464( C1028 C1464 ) C1028_=_C1641( C1028 C1641 ) \nC1028_=_C1739( C1028 C1739 ) C1028_=_C1930( C1028 C1930 ) C1028_=_C2286( C1028 C2286 ) C1028_=_C2429( C1028 C2429 ) C1028_=_C2588( C1028 C2588 ) C1028_=_C2609( C1028 C2609 ) \nC1028_=_C2622( C1028 C2622 ) C1028_=_C2623( C1028 C2623 ) C1028_=_C2624( C1028 C2624 ) C1028_=_C2625( C1028 C2625 ) C1028_=_C2626( C1028 C2626 ) C1028_=_C2627( C1028 C2627 ) \nC1028_=_C2628( C1028 C2628 ) C1028_=_C2629( C1028 C2629 ) C1028_=_C2630( C1028 C2630 ) C1028_=_C2631( C1028 C2631 ) C1028_=_C2632( C1028 C2632 ) C1028_=_C2633( C1028 C2633 ) \nC1028_=_C2634( C1028 C2634 ) C1028_=_C2635( C1028 C2635 ) C1028_=_C2636( C1028 C2636 ) C1028_=_C2637( C1028 C2637 ) C1028_=_C2638( C1028 C2638 ) C1168_=_C1464( C1168 C1464 ) \nC1168_=_C1641( C1168 C1641 ) C1168_=_C1739( C1168 C1739 ) C1168_=_C1930( C1168 C1930 ) C1168_=_C2286( C1168 C2286 ) C1168_=_C2429( C1168 C2429 ) C1168_=_C2588( C1168 C2588 ) \nC1168_=_C2609( C1168 C2609 ) C1168_=_C2622( C1168 C2622 ) C1168_=_C2623( C1168 C2623 ) C1168_=_C2624( C1168 C2624 ) C1168_=_C2625( C1168 C2625 ) C1168_=_C2626( C1168 C2626 ) \nC1168_=_C2627( C1168 C2627 ) C1168_=_C2628( C1168 C2628 ) C1168_=_C2629( C1168 C2629 ) C1168_=_C2630( C1168 C2630 ) C1168_=_C2631( C1168 C2631 ) C1168_=_C2632( C1168 C2632 ) \nC1168_=_C2633( C1168 C2633 ) C1168_=_C2634( C1168 C2634 ) C1168_=_C2635( C1168 C2635 ) C1168_=_C2636( C1168 C2636 ) C1168_=_C2637( C1168 C2637 ) C1168_=_C2638( C1168 C2638 ) \nC1190_=_C1459( C1190 C1459 ) C1190_=_C1460( C1190 C1460 ) C1190_=_C1461( C1190 C1461 ) C1190_=_C1462( C1190 C1462 ) C1190_=_C1463( C1190 C1463 ) C1190_=_C1464( C1190 C1464 ) \nC1190_=_C1465( C1190 C1465 ) C1190_=_C1466( C1190 C1466 ) C1190_=_C1467( C1190 C1467 ) C1190_=_C1468( C1190 C1468 ) C1190_=_C1469( C1190 C1469 ) C1190_=_C1470( C1190 C1470 ) \nC1190_=_C1471( C1190 C1471 ) C1190_=_C1472( C1190 C1472 ) C1190_=_C1473( C1190 C1473 ) C1190_=_C1474( C1190 C1474 ) C1190_=_C1475( C1190 C1475 ) C1190_=_C1476( C1190 C1476 ) \nC1190_=_C1477( C1190 C1477 ) C1190_=_C1478( C1190 C1478 ) C1190_=_C1479( C1190 C1479 ) C1190_=_C1480( C1190 C1480 ) C1190_=_C1481( C1190 C1481 ) C1190_=_C1482( C1190 C1482 ) \nC1190_=_C1483( C1190 C1483 ) C1190_=_C1484( C1190 C1484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1483( C1459 C1483 ) C1459_=_C1484( C1459 C1484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0_=_C1482( C1460 C1482 ) C1460_=_C1483( C1460 C1483 ) C1460_=_C1484( C1460 C1484 ) C1460_=_C1739( C1460 C1739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1_=_C1483( C1461 C1483 ) C1461_=_C1484( C1461 C1484 ) C1461_=_C1930( C1461 C1930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2_=_C1481( C1462 C1481 )</w:t>
      </w:r>
    </w:p>
    <w:p>
      <w:pPr>
        <w:pStyle w:val="PreformattedText"/>
        <w:bidi w:val="0"/>
        <w:spacing w:before="0" w:after="0"/>
        <w:jc w:val="left"/>
        <w:rPr/>
      </w:pPr>
      <w:r>
        <w:rPr/>
        <w:t xml:space="preserve"> </w:t>
      </w:r>
      <w:r>
        <w:rPr/>
        <w:t>C1462_=_C1482( C1462 C1482 ) \nC1462_=_C1483( C1462 C1483 ) C1462_=_C1484( C1462 C1484 ) C1462_=_C2286( C1462 C228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 ) C1463_=_C1484( C1463 C1484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484( C1464 C1484 ) C1464_=_C1641( C1464 C1641 ) C1464_=_C1739( C1464 C1739 ) C1464_=_C1930( C1464 C1930 ) C1464_=_C2286( C1464 C2286 ) \nC1464_=_C2429( C1464 C2429 ) C1464_=_C2588( C1464 C2588 ) C1464_=_C2609( C1464 C2609 ) C1464_=_C2622( C1464 C2622 ) C1464_=_C2623( C1464 C2623 ) C1464_=_C2624( C1464 C2624 ) \nC1464_=_C2625( C1464 C2625 ) C1464_=_C2626( C1464 C2626 ) C1464_=_C2627( C1464 C2627 ) C1464_=_C2628( C1464 C2628 ) C1464_=_C2629( C1464 C2629 ) C1464_=_C2630( C1464 C2630 ) \nC1464_=_C2631( C1464 C2631 ) C1464_=_C2632( C1464 C2632 ) C1464_=_C2633( C1464 C2633 ) C1464_=_C2634( C1464 C2634 ) C1464_=_C2635( C1464 C2635 ) C1464_=_C2636( C1464 C2636 ) \nC1464_=_C2637( C1464 C2637 ) C1464_=_C2638( C1464 C2638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3( C1465 C1483 ) C1465_=_C1484( C1465 C1484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1484( C1466 C1484 ) C1466_=_C2622( C1466 C262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2624( C1467 C2624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2627( C1470 C2627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2628( C1472 C2628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4_=_C1475( C1474 C1475 ) C1474_=_C1476( C1474 C1476 ) C1474_=_C1477( C1474 C1477 ) \nC1474_=_C1478( C1474 C1478 ) C1474_=_C1479( C1474 C1479 ) C1474_=_C1480( C1474 C1480 ) C1474_=_C1481( C1474 C1481 ) C1474_=_C1482( C1474 C1482 ) C1474_=_C1483( C1474 C1483 ) \nC1474_=_C1484( C1474 C1484 ) C1475_=_C1476( C1475 C1476 ) C1475_=_C1477( C1475 C1477 ) C1475_=_C1478( C1475 C1478 ) C1475_=_C1479( C1475 C1479 ) C1475_=_C1480( C1475 C1480 ) \nC1475_=_C1481( C1475 C1481 ) C1475_=_C1482( C1475 C1482 ) C1475_=_C1483( C1475 C1483 ) C1475_=_C1484( C1475 C1484 ) C1476_=_C1477( C1476 C1477 ) C1476_=_C1478( C1476 C1478 ) \nC1476_=_C1479( C1476 C1479 ) C1476_=_C1480( C1476 C1480 ) C1476_=_C1481( C1476 C1481 ) C1476_=_C1482( C1476 C1482 ) C1476_=_C1483( C1476 C1483 ) C1476_=_C1484( C1476 C1484 ) \nC1477_=_C1478( C1477 C1478 ) C1477_=_C1479( C1477 C1479 ) C1477_=_C1480( C1477 C1480 ) C1477_=_C1481( C1477 C1481 ) C1477_=_C1482( C1477 C1482 ) C1477_=_C1483( C1477 C1483 ) \nC1477_=_C1484( C1477 C1484 ) C1477_=_C2630( C1477 C2630 ) C1478_=_C1479( C1478 C1479 ) C1478_=_C1480( C1478 C1480 ) C1478_=_C1481( C1478 C1481 ) C1478_=_C1482( C1478 C1482 ) \nC1478_=_C1483( C1478 C1483 ) C1478_=_C1484( C1478 C1484 ) C1479_=_C1480( C1479 C1480 ) C1479_=_C1481( C1479 C1481 ) C1479_=_C1482( C1479 C1482 ) C1479_=_C1483( C1479 C1483 ) \nC1479_=_C1484( C1479 C1484 ) C1480_=_C1481( C1480 C1481 ) C1480_=_C1482( C1480 C1482 ) C1480_=_C1483( C1480 C1483 ) C1480_=_C1484( C1480 C1484 ) C1480_=_C2634( C1480 C2634 ) \nC1481_=_C1482( C1481 C1482 ) C1481_=_C1483( C1481 C1483 ) C1481_=_C1484( C1481 C1484 ) C1482_=_C1483( C1482 C1483 ) C1482_=_C1484( C1482 C1484 ) C1482_=_C2636( C1482 C2636 ) \nC1483_=_C1484( C1483 C1484 ) C1641_=_C1739( C1641 C1739 ) C1641_=_C1930( C1641 C1930 ) C1641_=_C2286( C1641 C2286 ) C1641_=_C2429( C1641 C2429 ) C1641_=_C2588( C1641 C2588 ) \nC1641_=_C2609( C1641 C2609 ) C1641_=_C2622( C1641 C2622 ) C1641_=_C2623( C1641 C2623 ) C1641_=_C2624( C1641 C2624 ) C1641_=_C2625( C1641 C2625 ) C1641_=_C2626( C1641 C2626 ) \nC1641_=_C2627( C1641 C2627 ) C1641_=_C2628( C1641 C2628 ) C1641_=_C2629( C1641 C2629 ) C1641_=_C2630( C1641 C2630 ) C1641_=_C2631( C1641 C2631 ) C1641_=_C2632( C1641 C2632 ) \nC1641_=_C2633( C1641 C2633 ) C1641_=_C2634( C1641 C2634 ) C1641_=_C2635( C1641 C2635 ) C1641_=_C2636( C1641 C2636 ) C1641_=_C2637( C1641 C2637 ) C1641_=_C2638( C1641 C2638 ) \nC1739_=_C1930( C1739 C1930 ) C1739_=_C2286( C1739 C2286 ) C1739_=_C2429( C1739 C2429 ) C1739_=_C2588( C1739 C2588 ) C1739_=_C2609( C1739 C2609 ) C1739_=_C2622( C1739 C2622 ) \nC1739_=_C2623( C1739 C2623 ) C1739_=_C2624( C1739 C2624 ) C1739_=_C2625( C1739 C2625 ) C1739_=_C2626( C1739 C2626 ) C1739_=_C2627( C1739 C2627 ) C1739_=_C2628( C1739 C2628 ) \nC1739_=_C2629( C1739 C2629 ) C1739_=_C2630( C1739 C2630 ) C1739_=_C2631( C1739 C2631 ) C1739_=_C2632( C1739 C2632 ) C1739_=_C2633( C1739 C2633 ) C1739_=_C2634( C1739 C2634 ) \nC1739_=_C2635( C1739 C2635 ) C1739_=_C2636( C1739 C2636 ) C1739_=_C2637( C1739 C2637 ) C1739_=_C2638( C1739 C2638 ) C1930_=_C2286( C1930 C2286 ) C1930_=_C2429( C1930 C2429 ) \nC1930_=_C2588( C1930 C2588 ) C1930_=_C2609( C1930 C2609 ) C1930_=_C2622( C1930 C2622 ) C1930_=_C2623( C1930 C2623 ) C1930_=_C2624( C1930 C2624 ) C1930_=_C2625( C1930 C2625 ) \nC1930_=_C2626( C1930 C2626 ) C1930_=_C2627( C1930 C2627 ) C1930_=_C2628( C1930 C2628 ) C1930_=_C2629( C1930 C2629 ) C1930_=_C2630( C1930 C2630 ) C1930_=_C2631( C1930 C2631 ) \nC1930_=_C2632( C1930 C2632 ) C1930_=_C2633( C1930 C2633 ) C1930_=_C2634( C1930 C2634 ) C1930_=_C2635( C1930 C2635 ) C1930_=_C2636( C1930 C2636 ) C1930_=_C2637( C1930 C2637 ) \nC1930_=_C2638( C1930 C2638 ) C2286_=_C2429( C2286 C2429 ) C2286_=_C2588( C2286 C2588 ) C2286_=_C2609( C2286 C2609 ) C2286_=_C2622( C2286 C2622 ) C2286_=_C2623( C2286 C2623 ) \nC2286_=_C2624(</w:t>
      </w:r>
    </w:p>
    <w:p>
      <w:pPr>
        <w:pStyle w:val="PreformattedText"/>
        <w:bidi w:val="0"/>
        <w:spacing w:before="0" w:after="0"/>
        <w:jc w:val="left"/>
        <w:rPr/>
      </w:pPr>
      <w:r>
        <w:rPr/>
        <w:t xml:space="preserve"> </w:t>
      </w:r>
      <w:r>
        <w:rPr/>
        <w:t>C2286 C2624 ) C2286_=_C2625( C2286 C2625 ) C2286_=_C2626( C2286 C2626 ) C2286_=_C2627( C2286 C2627 ) C2286_=_C2628( C2286 C2628 ) C2286_=_C2629( C2286 C2629 ) \nC2286_=_C2630( C2286 C2630 ) C2286_=_C2631( C2286 C2631 ) C2286_=_C2632( C2286 C2632 ) C2286_=_C2633( C2286 C2633 ) C2286_=_C2634( C2286 C2634 ) C2286_=_C2635( C2286 C2635 ) \nC2286_=_C2636( C2286 C2636 ) C2286_=_C2637( C2286 C2637 ) C2286_=_C2638( C2286 C2638 ) C2429_=_C2588( C2429 C2588 ) C2429_=_C2609( C2429 C2609 ) C2429_=_C2622( C2429 C2622 ) \nC2429_=_C2623( C2429 C2623 ) C2429_=_C2624( C2429 C2624 ) C2429_=_C2625( C2429 C2625 ) C2429_=_C2626( C2429 C2626 ) C2429_=_C2627( C2429 C2627 ) C2429_=_C2628( C2429 C2628 ) \nC2429_=_C2629( C2429 C2629 ) C2429_=_C2630( C2429 C2630 ) C2429_=_C2631( C2429 C2631 ) C2429_=_C2632( C2429 C2632 ) C2429_=_C2633( C2429 C2633 ) C2429_=_C2634( C2429 C2634 ) \nC2429_=_C2635( C2429 C2635 ) C2429_=_C2636( C2429 C2636 ) C2429_=_C2637( C2429 C2637 ) C2429_=_C2638( C2429 C2638 ) C2588_=_C2609( C2588 C2609 ) C2588_=_C2622( C2588 C2622 ) \nC2588_=_C2623( C2588 C2623 ) C2588_=_C2624( C2588 C2624 ) C2588_=_C2625( C2588 C2625 ) C2588_=_C2626( C2588 C2626 ) C2588_=_C2627( C2588 C2627 ) C2588_=_C2628( C2588 C2628 ) \nC2588_=_C2629( C2588 C2629 ) C2588_=_C2630( C2588 C2630 ) C2588_=_C2631( C2588 C2631 ) C2588_=_C2632( C2588 C2632 ) C2588_=_C2633( C2588 C2633 ) C2588_=_C2634( C2588 C2634 ) \nC2588_=_C2635( C2588 C2635 ) C2588_=_C2636( C2588 C2636 ) C2588_=_C2637( C2588 C2637 ) C2588_=_C2638( C2588 C2638 ) C2609_=_C2622( C2609 C2622 ) C2609_=_C2623( C2609 C2623 ) \nC2609_=_C2624( C2609 C2624 ) C2609_=_C2625( C2609 C2625 ) C2609_=_C2626( C2609 C2626 ) C2609_=_C2627( C2609 C2627 ) C2609_=_C2628( C2609 C2628 ) C2609_=_C2629( C2609 C2629 ) \nC2609_=_C2630( C2609 C2630 ) C2609_=_C2631( C2609 C2631 ) C2609_=_C2632( C2609 C2632 ) C2609_=_C2633( C2609 C2633 ) C2609_=_C2634( C2609 C2634 ) C2609_=_C2635( C2609 C2635 ) \nC2609_=_C2636( C2609 C2636 ) C2609_=_C2637( C2609 C2637 ) C2609_=_C2638( C2609 C2638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2_=_C2637( C2622 C2637 ) \nC2622_=_C2638( C2622 C2638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8_=_C2629( C2628 C2629 ) C2628_=_C2630( C2628 C2630 ) C2628_=_C2631( C2628 C2631 ) C2628_=_C2632( C2628 C2632 ) C2628_=_C2633( C2628 C2633 ) C2628_=_C2634( C2628 C2634 ) \nC2628_=_C2635( C2628 C2635 ) C2628_=_C2636( C2628 C2636 ) C2628_=_C2637( C2628 C2637 ) C2628_=_C2638( C2628 C2638 ) C2629_=_C2630( C2629 C2630 ) C2629_=_C2631( C2629 C2631 ) \nC2629_=_C2632( C2629 C2632 ) C2629_=_C2633( C2629 C2633 ) C2629_=_C2634( C2629 C2634 ) C2629_=_C2635( C2629 C2635 ) C2629_=_C2636( C2629 C2636 ) C2629_=_C2637( C2629 C2637 ) \nC2629_=_C2638( C2629 C2638 ) C2630_=_C2631( C2630 C2631 ) C2630_=_C2632( C2630 C2632 ) C2630_=_C2633( C2630 C2633 ) C2630_=_C2634( C2630 C2634 ) C2630_=_C2635( C2630 C2635 ) \nC2630_=_C2636( C2630 C2636 ) C2630_=_C2637( C2630 C2637 ) C2630_=_C2638( C2630 C2638 ) C2631_=_C2632( C2631 C2632 ) C2631_=_C2633( C2631 C2633 ) C2631_=_C2634( C2631 C2634 ) \nC2631_=_C2635( C2631 C2635 ) C2631_=_C2636( C2631 C2636 ) C2631_=_C2637( C2631 C2637 ) C2631_=_C2638( C2631 C2638 ) C2632_=_C2633( C2632 C2633 ) C2632_=_C2634( C2632 C2634 ) \nC2632_=_C2635( C2632 C2635 ) C2632_=_C2636( C2632 C2636 ) C2632_=_C2637( C2632 C2637 ) C2632_=_C2638( C2632 C2638 ) C2633_=_C2634( C2633 C2634 ) C2633_=_C2635( C2633 C2635 ) \nC2633_=_C2636( C2633 C2636 ) C2633_=_C2637( C2633 C2637 ) C2633_=_C2638( C2633 C2638 ) C2634_=_C2635( C2634 C2635 ) C2634_=_C2636( C2634 C2636 ) C2634_=_C2637( C2634 C2637 ) \nC2634_=_C2638( C2634 C2638 ) C2635_=_C2636( C2635 C2636 ) C2635_=_C2637( C2635 C2637 ) C2635_=_C2638( C2635 C2638 ) C2636_=_C2637( C2636 C2637 ) C2636_=_C2638( C2636 C2638 ) \nC2637_=_C2638( C2637 C2638 ) "];127-&gt;197[label="56: C347 C482 C844 C954 C1028 \nC1168 C1190 C1459 C1460 C1461 C1462 \nC1463 C1465 C1466 C1467 C1468 C1469 \nC1470 C1471 C1472 C1473 C1474 C1475 \nC1476 C1477 C1478 C1479 C1480 C1481 \nC1482 C1483 C1484 C1641 C1739 C1930 \nC2286 C2429 C2588 C2609 C2622 C2623 \nC2624 C2625 C2626 C2627 C2628 C2629 \nC2630 C2631 C2632 C2633 C2634 C2635 \nC2636 C2637 C2638 \n766: C347_=_C482 ,C347_=_C1028 ,C347_=_C1168 ,C347_=_C1641 ,C347_=_C1739 ,\nC347_=_C1930 ,C347_=_C2286 ,C347_=_C2429 ,C347_=_C2588 ,C347_=_C2609 ,C347_=_C2622 ,\nC347_=_C2623 ,C347_=_C2624 ,C347_=_C2625 ,C347_=_C2626 ,C347_=_C2627 ,C347_=_C2628 ,\nC347_=_C2629 ,C347_=_C2630 ,C347_=_C2631 ,C347_=_C2632 ,C347_=_C2633 ,C347_=_C2634 ,\nC347_=_C2635 ,C347_=_C2636 ,C347_=_C2637 ,C347_=_C2638 ,C482_=_C1028 ,C482_=_C1168 ,\nC482_=_C1641 ,C482_=_C1739 ,C482_=_C1930 ,C482_=_C2286 ,C482_=_C2429 ,C482_=_C2588 ,\nC482_=_C2609 ,C482_=_C2622 ,C482_=_C2623 ,C482_=_C2624 ,C482_=_C2625 ,C482_=_C2626 ,\nC482_=_C2627 ,C482_=_C2628 ,C482_=_C2629 ,C482_=_C2630 ,C482_=_C2631 ,C482_=_C2632 ,\nC482_=_C2633 ,C482_=_C2634 ,C482_=_C2635 ,C482_=_C2636 ,C482_=_C2637 ,C482_=_C2638 ,\nC844_=_C954 ,C844_=_C1190 ,C844_=_C1459 ,C844_=_C1460 ,C844_=_C1461 ,C844_=_C1462 ,\nC844_=_C1463 ,C844_=_C1465 ,C844_=_C1466 ,C844_=_C1467 ,C844_=_C1468 ,C844_=_C1469 ,\nC844_=_C1470 ,C844_=_C1471 ,C844_=_C1472 ,C844_=_C1473 ,C844_=_C1474 ,C844_=_C1475 ,\nC844_=_C1476 ,C844_=_C1477 ,C844_=_C1478 ,C844_=_C1479 ,C844_=_C1480 ,C844_=_C1481 ,\nC844_=_C1482 ,C844_=_C1483 ,C844_=_C1484 ,C954_=_C1190 ,C954_=_C1459 ,C954_=_C1460 ,\nC954_=_C1461 ,C954_=_C1462 ,C954_=_C1463 ,C954_=_C1465 ,C954_=_C1466 ,C954_=_C1467 ,\nC954_=_C1468 ,C954_=_C1469 ,C954_=_C1470 ,C954_=_C1471 ,C954_=_C1472 ,C954_=_C1473 ,\nC954_=_C1474 ,C954_=_C1475 ,C954_=_C1476 ,C954_=_C1477 ,C954_=_C1478 ,C954_=_C1479 ,\nC954_=_C1480 ,C954_=_C1481 ,C954_=_C1482 ,C954_=_C1483 ,C954_=_C1484 ,C1028_=_C1168 ,\nC1028_=_C1641 ,C1028_=_C1739 ,C1028_=_C1930 ,C1028_=_C2286 ,C1028_=_C2429 ,C1028_=_C2588 ,\nC1028_=_C2609 ,C1028_=_C2622 ,C1028_=_C2623 ,C1028_=_C2624 ,C1028_=_C2625 ,C1028_=_C2626 ,\nC1028_=_C2627 ,C1028_=_C2628 ,C1028_=_C2629 ,C1028_=_C2630 ,C1028_=_C2631 ,C1028_=_C2632 ,\nC1028_=_C2633 ,C1028_=_C2634 ,C1028_=_C2635 ,C1028_=_C2636 ,C1028_=_C2637 ,C1028_=_C2638 ,\nC1168_=_C1641 ,C1168_=_C1739 ,C1168_=_C1930 ,C1168_=_C2286 ,C1168_=_C2429 ,C1168_=_C2588 ,\nC1168_=_C2609 ,C1168_=_C2622 ,C1168_=_C2623 ,C1168_=_C2624 ,C1168_=_C2625 ,C1168_=_C2626 ,\nC1168_=_C2627 ,C1168_=_C2628 ,C1168_=_C2629 ,C1168_=_C2630 ,C1168_=_C2631 ,C1168_=_C2632 ,\nC1168_=_C2633 ,C1168_=_C2634 ,C1168_=_C2635 ,C1168_=_C2636 ,C1168_=_C2637 ,C1168_=_C2638 ,\nC1190_=_C1459 ,C1190_=_C1460 ,C1190_=_C1461 ,C1190_=_C1462 ,C1190_=_C1463 ,C1190_=_C1465 ,\nC1190_=_C1466 ,C1190_=_C1467 ,C1190_=_C1468 ,C1190_=_C1469 ,C1190_=_C1470 ,C1190_=_C1471 ,\nC1190_=_C1472 ,C1190_=_C1473 ,C1190_=_C1474 ,C1190_=_C1475 ,C1190_=_C1476 ,C1190_=_C1477 ,\nC1190_=_C1478 ,C1190_=_C1479 ,C1190_=_C1480 ,C1190_=_C1481 ,C1190_=_C1482 ,C1190_=_C1483 ,\nC1190_=_C1484 ,C1459_=_C1460 ,C1459_=_C1461 ,C1459_=_C1462 ,C1459_=_C1463 ,C1459_=_C1465 ,\nC1459_=_C1466 ,C1459_=_C1467 ,C1459_=_C1468 ,C1459_=_C1469 ,C1459_=_C1470 ,C1459_=_C1471 ,\nC1459_=_C1472 ,C1459_=_C1473 ,C1459_=_C1474 ,C1459_=_C1475 ,C1459_=_C1476 ,C1459_=_C1477 ,\nC1459_=_C1478 ,C1459_=_C1479 ,C1459_=_C1480 ,C1459_=_C1481 ,C1459_=_C1482 ,C1459_=_C1483 ,\nC1459_=_C1484 ,C1460_=_C1461 ,C1460_=_C1462 ,C1460_=_C1463 ,C1460_=_C1465 ,C1460_=_C1466 ,\nC1460_=_C1467 ,C1460_=_C1468 ,C1460_=_C1469 ,C1460_=_C1470 ,C1460_=_C1471 ,C1460_=_C1472 ,\nC1460_=_C1473 ,C1460_=_C1474 ,C1460_=_C1475 ,C1460_=_C1476 ,C1460_=_C1477 ,C1460_=_C1478 ,\nC1460_=_C1479 ,C1460_=_C1480 ,C1460_=_C1481 ,C1460_=_C1482 ,C1460_=_C1483 ,C1460_=_C1484 ,\nC1460_=_C1739 ,C1461_=_C1462 ,C1461_=_C1463 ,C1461_=_C1465 ,C1461_=_C1466 ,C1461_=_C1467 ,\nC1461_=_C1468 ,C1461_=_C1469 ,C1461_=_C1470 ,C1461_=_C1471</w:t>
      </w:r>
    </w:p>
    <w:p>
      <w:pPr>
        <w:pStyle w:val="PreformattedText"/>
        <w:bidi w:val="0"/>
        <w:spacing w:before="0" w:after="0"/>
        <w:jc w:val="left"/>
        <w:rPr/>
      </w:pPr>
      <w:r>
        <w:rPr/>
        <w:t xml:space="preserve"> </w:t>
      </w:r>
      <w:r>
        <w:rPr/>
        <w:t>,C1461_=_C1472 ,C1461_=_C1473 ,\nC1461_=_C1474 ,C1461_=_C1475 ,C1461_=_C1476 ,C1461_=_C1477 ,C1461_=_C1478 ,C1461_=_C1479 ,\nC1461_=_C1480 ,C1461_=_C1481 ,C1461_=_C1482 ,C1461_=_C1483 ,C1461_=_C1484 ,C1461_=_C1930 ,\nC1462_=_C1463 ,C1462_=_C1465 ,C1462_=_C1466 ,C1462_=_C1467 ,C1462_=_C1468 ,C1462_=_C1469 ,\nC1462_=_C1470 ,C1462_=_C1471 ,C1462_=_C1472 ,C1462_=_C1473 ,C1462_=_C1474 ,C1462_=_C1475 ,\nC1462_=_C1476 ,C1462_=_C1477 ,C1462_=_C1478 ,C1462_=_C1479 ,C1462_=_C1480 ,C1462_=_C1481 ,\nC1462_=_C1482 ,C1462_=_C1483 ,C1462_=_C1484 ,C1462_=_C2286 ,C1463_=_C1465 ,C1463_=_C1466 ,\nC1463_=_C1467 ,C1463_=_C1468 ,C1463_=_C1469 ,C1463_=_C1470 ,C1463_=_C1471 ,C1463_=_C1472 ,\nC1463_=_C1473 ,C1463_=_C1474 ,C1463_=_C1475 ,C1463_=_C1476 ,C1463_=_C1477 ,C1463_=_C1478 ,\nC1463_=_C1479 ,C1463_=_C1480 ,C1463_=_C1481 ,C1463_=_C1482 ,C1463_=_C1483 ,C1463_=_C1484 ,\nC1465_=_C1466 ,C1465_=_C1467 ,C1465_=_C1468 ,C1465_=_C1469 ,C1465_=_C1470 ,C1465_=_C1471 ,\nC1465_=_C1472 ,C1465_=_C1473 ,C1465_=_C1474 ,C1465_=_C1475 ,C1465_=_C1476 ,C1465_=_C1477 ,\nC1465_=_C1478 ,C1465_=_C1479 ,C1465_=_C1480 ,C1465_=_C1481 ,C1465_=_C1482 ,C1465_=_C1483 ,\nC1465_=_C1484 ,C1466_=_C1467 ,C1466_=_C1468 ,C1466_=_C1469 ,C1466_=_C1470 ,C1466_=_C1471 ,\nC1466_=_C1472 ,C1466_=_C1473 ,C1466_=_C1474 ,C1466_=_C1475 ,C1466_=_C1476 ,C1466_=_C1477 ,\nC1466_=_C1478 ,C1466_=_C1479 ,C1466_=_C1480 ,C1466_=_C1481 ,C1466_=_C1482 ,C1466_=_C1483 ,\nC1466_=_C1484 ,C1466_=_C2622 ,C1467_=_C1468 ,C1467_=_C1469 ,C1467_=_C1470 ,C1467_=_C1471 ,\nC1467_=_C1472 ,C1467_=_C1473 ,C1467_=_C1474 ,C1467_=_C1475 ,C1467_=_C1476 ,C1467_=_C1477 ,\nC1467_=_C1478 ,C1467_=_C1479 ,C1467_=_C1480 ,C1467_=_C1481 ,C1467_=_C1482 ,C1467_=_C1483 ,\nC1467_=_C1484 ,C1467_=_C2624 ,C1468_=_C1469 ,C1468_=_C1470 ,C1468_=_C1471 ,C1468_=_C1472 ,\nC1468_=_C1473 ,C1468_=_C1474 ,C1468_=_C1475 ,C1468_=_C1476 ,C1468_=_C1477 ,C1468_=_C1478 ,\nC1468_=_C1479 ,C1468_=_C1480 ,C1468_=_C1481 ,C1468_=_C1482 ,C1468_=_C1483 ,C1468_=_C1484 ,\nC1469_=_C1470 ,C1469_=_C1471 ,C1469_=_C1472 ,C1469_=_C1473 ,C1469_=_C1474 ,C1469_=_C1475 ,\nC1469_=_C1476 ,C1469_=_C1477 ,C1469_=_C1478 ,C1469_=_C1479 ,C1469_=_C1480 ,C1469_=_C1481 ,\nC1469_=_C1482 ,C1469_=_C1483 ,C1469_=_C1484 ,C1470_=_C1471 ,C1470_=_C1472 ,C1470_=_C1473 ,\nC1470_=_C1474 ,C1470_=_C1475 ,C1470_=_C1476 ,C1470_=_C1477 ,C1470_=_C1478 ,C1470_=_C1479 ,\nC1470_=_C1480 ,C1470_=_C1481 ,C1470_=_C1482 ,C1470_=_C1483 ,C1470_=_C1484 ,C1470_=_C2627 ,\nC1471_=_C1472 ,C1471_=_C1473 ,C1471_=_C1474 ,C1471_=_C1475 ,C1471_=_C1476 ,C1471_=_C1477 ,\nC1471_=_C1478 ,C1471_=_C1479 ,C1471_=_C1480 ,C1471_=_C1481 ,C1471_=_C1482 ,C1471_=_C1483 ,\nC1471_=_C1484 ,C1472_=_C1473 ,C1472_=_C1474 ,C1472_=_C1475 ,C1472_=_C1476 ,C1472_=_C1477 ,\nC1472_=_C1478 ,C1472_=_C1479 ,C1472_=_C1480 ,C1472_=_C1481 ,C1472_=_C1482 ,C1472_=_C1483 ,\nC1472_=_C1484 ,C1472_=_C2628 ,C1473_=_C1474 ,C1473_=_C1475 ,C1473_=_C1476 ,C1473_=_C1477 ,\nC1473_=_C1478 ,C1473_=_C1479 ,C1473_=_C1480 ,C1473_=_C1481 ,C1473_=_C1482 ,C1473_=_C1483 ,\nC1473_=_C1484 ,C1474_=_C1475 ,C1474_=_C1476 ,C1474_=_C1477 ,C1474_=_C1478 ,C1474_=_C1479 ,\nC1474_=_C1480 ,C1474_=_C1481 ,C1474_=_C1482 ,C1474_=_C1483 ,C1474_=_C1484 ,C1475_=_C1476 ,\nC1475_=_C1477 ,C1475_=_C1478 ,C1475_=_C1479 ,C1475_=_C1480 ,C1475_=_C1481 ,C1475_=_C1482 ,\nC1475_=_C1483 ,C1475_=_C1484 ,C1476_=_C1477 ,C1476_=_C1478 ,C1476_=_C1479 ,C1476_=_C1480 ,\nC1476_=_C1481 ,C1476_=_C1482 ,C1476_=_C1483 ,C1476_=_C1484 ,C1477_=_C1478 ,C1477_=_C1479 ,\nC1477_=_C1480 ,C1477_=_C1481 ,C1477_=_C1482 ,C1477_=_C1483 ,C1477_=_C1484 ,C1477_=_C2630 ,\nC1478_=_C1479 ,C1478_=_C1480 ,C1478_=_C1481 ,C1478_=_C1482 ,C1478_=_C1483 ,C1478_=_C1484 ,\nC1479_=_C1480 ,C1479_=_C1481 ,C1479_=_C1482 ,C1479_=_C1483 ,C1479_=_C1484 ,C1480_=_C1481 ,\nC1480_=_C1482 ,C1480_=_C1483 ,C1480_=_C1484 ,C1480_=_C2634 ,C1481_=_C1482 ,C1481_=_C1483 ,\nC1481_=_C1484 ,C1482_=_C1483 ,C1482_=_C1484 ,C1482_=_C2636 ,C1483_=_C1484 ,C1641_=_C1739 ,\nC1641_=_C1930 ,C1641_=_C2286 ,C1641_=_C2429 ,C1641_=_C2588 ,C1641_=_C2609 ,C1641_=_C2622 ,\nC1641_=_C2623 ,C1641_=_C2624 ,C1641_=_C2625 ,C1641_=_C2626 ,C1641_=_C2627 ,C1641_=_C2628 ,\nC1641_=_C2629 ,C1641_=_C2630 ,C1641_=_C2631 ,C1641_=_C2632 ,C1641_=_C2633 ,C1641_=_C2634 ,\nC1641_=_C2635 ,C1641_=_C2636 ,C1641_=_C2637 ,C1641_=_C2638 ,C1739_=_C1930 ,C1739_=_C2286 ,\nC1739_=_C2429 ,C1739_=_C2588 ,C1739_=_C2609 ,C1739_=_C2622 ,C1739_=_C2623 ,C1739_=_C2624 ,\nC1739_=_C2625 ,C1739_=_C2626 ,C1739_=_C2627 ,C1739_=_C2628 ,C1739_=_C2629 ,C1739_=_C2630 ,\nC1739_=_C2631 ,C1739_=_C2632 ,C1739_=_C2633 ,C1739_=_C2634 ,C1739_=_C2635 ,C1739_=_C2636 ,\nC1739_=_C2637 ,C1739_=_C2638 ,C1930_=_C2286 ,C1930_=_C2429 ,C1930_=_C2588 ,C1930_=_C2609 ,\nC1930_=_C2622 ,C1930_=_C2623 ,C1930_=_C2624 ,C1930_=_C2625 ,C1930_=_C2626 ,C1930_=_C2627 ,\nC1930_=_C2628 ,C1930_=_C2629 ,C1930_=_C2630 ,C1930_=_C2631 ,C1930_=_C2632 ,C1930_=_C2633 ,\nC1930_=_C2634 ,C1930_=_C2635 ,C1930_=_C2636 ,C1930_=_C2637 ,C1930_=_C2638 ,C2286_=_C2429 ,\nC2286_=_C2588 ,C2286_=_C2609 ,C2286_=_C2622 ,C2286_=_C2623 ,C2286_=_C2624 ,C2286_=_C2625 ,\nC2286_=_C2626 ,C2286_=_C2627 ,C2286_=_C2628 ,C2286_=_C2629 ,C2286_=_C2630 ,C2286_=_C2631 ,\nC2286_=_C2632 ,C2286_=_C2633 ,C2286_=_C2634 ,C2286_=_C2635 ,C2286_=_C2636 ,C2286_=_C2637 ,\nC2286_=_C2638 ,C2429_=_C2588 ,C2429_=_C2609 ,C2429_=_C2622 ,C2429_=_C2623 ,C2429_=_C2624 ,\nC2429_=_C2625 ,C2429_=_C2626 ,C2429_=_C2627 ,C2429_=_C2628 ,C2429_=_C2629 ,C2429_=_C2630 ,\nC2429_=_C2631 ,C2429_=_C2632 ,C2429_=_C2633 ,C2429_=_C2634 ,C2429_=_C2635 ,C2429_=_C2636 ,\nC2429_=_C2637 ,C2429_=_C2638 ,C2588_=_C2609 ,C2588_=_C2622 ,C2588_=_C2623 ,C2588_=_C2624 ,\nC2588_=_C2625 ,C2588_=_C2626 ,C2588_=_C2627 ,C2588_=_C2628 ,C2588_=_C2629 ,C2588_=_C2630 ,\nC2588_=_C2631 ,C2588_=_C2632 ,C2588_=_C2633 ,C2588_=_C2634 ,C2588_=_C2635 ,C2588_=_C2636 ,\nC2588_=_C2637 ,C2588_=_C2638 ,C2609_=_C2622 ,C2609_=_C2623 ,C2609_=_C2624 ,C2609_=_C2625 ,\nC2609_=_C2626 ,C2609_=_C2627 ,C2609_=_C2628 ,C2609_=_C2629 ,C2609_=_C2630 ,C2609_=_C2631 ,\nC2609_=_C2632 ,C2609_=_C2633 ,C2609_=_C2634 ,C2609_=_C2635 ,C2609_=_C2636 ,C2609_=_C2637 ,\nC2609_=_C2638 ,C2622_=_C2623 ,C2622_=_C2624 ,C2622_=_C2625 ,C2622_=_C2626 ,C2622_=_C2627 ,\nC2622_=_C2628 ,C2622_=_C2629 ,C2622_=_C2630 ,C2622_=_C2631 ,C2622_=_C2632 ,C2622_=_C2633 ,\nC2622_=_C2634 ,C2622_=_C2635 ,C2622_=_C2636 ,C2622_=_C2637 ,C2622_=_C2638 ,C2623_=_C2624 ,\nC2623_=_C2625 ,C2623_=_C2626 ,C2623_=_C2627 ,C2623_=_C2628 ,C2623_=_C2629 ,C2623_=_C2630 ,\nC2623_=_C2631 ,C2623_=_C2632 ,C2623_=_C2633 ,C2623_=_C2634 ,C2623_=_C2635 ,C2623_=_C2636 ,\nC2623_=_C2637 ,C2623_=_C2638 ,C2624_=_C2625 ,C2624_=_C2626 ,C2624_=_C2627 ,C2624_=_C2628 ,\nC2624_=_C2629 ,C2624_=_C2630 ,C2624_=_C2631 ,C2624_=_C2632 ,C2624_=_C2633 ,C2624_=_C2634 ,\nC2624_=_C2635 ,C2624_=_C2636 ,C2624_=_C2637 ,C2624_=_C2638 ,C2625_=_C2626 ,C2625_=_C2627 ,\nC2625_=_C2628 ,C2625_=_C2629 ,C2625_=_C2630 ,C2625_=_C2631 ,C2625_=_C2632 ,C2625_=_C2633 ,\nC2625_=_C2634 ,C2625_=_C2635 ,C2625_=_C2636 ,C2625_=_C2637 ,C2625_=_C2638 ,C2626_=_C2627 ,\nC2626_=_C2628 ,C2626_=_C2629 ,C2626_=_C2630 ,C2626_=_C2631 ,C2626_=_C2632 ,C2626_=_C2633 ,\nC2626_=_C2634 ,C2626_=_C2635 ,C2626_=_C2636 ,C2626_=_C2637 ,C2626_=_C2638 ,C2627_=_C2628 ,\nC2627_=_C2629 ,C2627_=_C2630 ,C2627_=_C2631 ,C2627_=_C2632 ,C2627_=_C2633 ,C2627_=_C2634 ,\nC2627_=_C2635 ,C2627_=_C2636 ,C2627_=_C2637 ,C2627_=_C2638 ,C2628_=_C2629 ,C2628_=_C2630 ,\nC2628_=_C2631 ,C2628_=_C2632 ,C2628_=_C2633 ,C2628_=_C2634 ,C2628_=_C2635 ,C2628_=_C2636 ,\nC2628_=_C2637 ,C2628_=_C2638 ,C2629_=_C2630 ,C2629_=_C2631 ,C2629_=_C2632 ,C2629_=_C2633 ,\nC2629_=_C2634 ,C2629_=_C2635 ,C2629_=_C2636 ,C2629_=_C2637 ,C2629_=_C2638 ,C2630_=_C2631 ,\nC2630_=_C2632 ,C2630_=_C2633 ,C2630_=_C2634 ,C2630_=_C2635 ,C2630_=_C2636 ,C2630_=_C2637 ,\nC2630_=_C2638 ,C2631_=_C2632 ,C2631_=_C2633 ,C2631_=_C2634 ,C2631_=_C2635 ,C2631_=_C2636 ,\nC2631_=_C2637 ,C2631_=_C2638 ,C2632_=_C2633 ,C2632_=_C2634 ,C2632_=_C2635 ,C2632_=_C2636 ,\nC2632_=_C2637 ,C2632_=_C2638 ,C2633_=_C2634 ,C2633_=_C2635 ,C2633_=_C2636 ,C2633_=_C2637 ,\nC2633_=_C2638 ,C2634_=_C2635 ,C2634_=_C2636 ,C2634_=_C2637 ,C2634_=_C2638 ,C2635_=_C2636 ,\nC2635_=_C2637 ,C2635_=_C2638 ,C2636_=_C2637 ,C2636_=_C2638 ,C2637_=_C2638 ,"];198[shape=box, label="id:198 level: 6\n59: C159 C238 C306 C527 C581 \nC704 C853 C1312 C1396 C1470 C1482 \nC1527 C1615 C1744 C1757 C1933 C1949 \nC2052 C2112 C2160 C2356 C2508 C2594 \nC2627 C2636 C2676 C2689 C2696 C2708 \nC2737 C2773 C2792 C2808 C2820 C2846 \nC3019 C3085 C3205 C3324 C3325 C3326 \nC3327 C3328 C3329 C3330 C3331 C3332 \nC3333 C3334 C3335 C3482 C3672 C3711 \nC3822 C4034 C4052 C4072 C4076 C4085 \n880: C159_=_C238( C159 C238 ) C159_=_C306( C159 C306 ) C159_=_C527( C159 C527 ) C159_=_C581( C159 C581 ) C159_=_C1312( C159 C1312 ) \nC159_=_C1482( C159 C1482 ) C159_=_C1527( C159 C1527 ) C159_=_C1615( C159 C1615 ) C159_=_C1757( C159 C1757 ) C159_=_C1949( C159 C1949 ) C159_=_C2052( C159 C2052 ) \nC159_=_C2112( C159 C2112 ) C159_=_C2356( C159 C2356 ) C159_=_C2636( C159 C2636 ) C159_=_C2689( C159 C2689 ) C159_=_C2708( C159 C2708 ) C159_=_C2820( C159 C2820 ) \nC159_=_C2846( C159 C2846 ) C159_=_C3019( C159 C3019 ) C159_=_C3335( C159 C3335 ) C159_=_C3482( C159 C3482 ) C159_=_C3672( C159 C3672 ) C159_=_C3711( C159 C3711 ) \nC159_=_C3822( C159 C3822 ) C159_=_C4034( C159 C4034 ) C159_=_C4052( C159 C4052 ) C159_=_C4072( C159 C4072 ) C159_=_C4076( C159 C4076 ) C159_=_C4085( C159 C4085 ) \nC238_=_C306( C238 C306 ) C238_=_C527( C238 C527 ) C238_=_C581( C238 C581 ) C238_=_C1312( C238 C1312 ) C238_=_C1482( C238 C1482 ) C238_=_C1527( C238 C1527 ) \nC238_=_C1615( C238 C1615 ) C238_=_C1757( C238 C1757 ) C238_=_C1949( C238 C1949 ) C238_=_C2052( C238 C2052 ) C238_=_C2112( C238 C2112 ) C238_=_C2356( C238 C2356 ) \nC238_=_C2636( C238 C2636 ) C238_=_C2689( C238 C2689 ) C238_=_C2708( C238 C2708 ) C238_=_C2820( C238 C2820 ) C238_=_C2846( C238 C2846 ) C238_=_C3019( C238 C3019 ) \nC238_=_C3335( C238 C3335 ) C238_=_C3482( C238 C3482 ) C238_=_C3672( C238 C3672 ) C238_=_C3711( C238</w:t>
      </w:r>
    </w:p>
    <w:p>
      <w:pPr>
        <w:pStyle w:val="PreformattedText"/>
        <w:bidi w:val="0"/>
        <w:spacing w:before="0" w:after="0"/>
        <w:jc w:val="left"/>
        <w:rPr/>
      </w:pPr>
      <w:r>
        <w:rPr/>
        <w:t xml:space="preserve"> </w:t>
      </w:r>
      <w:r>
        <w:rPr/>
        <w:t>C3711 ) C238_=_C3822( C238 C3822 ) C238_=_C4034( C238 C4034 ) \nC238_=_C4052( C238 C4052 ) C238_=_C4072( C238 C4072 ) C238_=_C4076( C238 C4076 ) C238_=_C4085( C238 C4085 ) C306_=_C527( C306 C527 ) C306_=_C581( C306 C581 ) \nC306_=_C1312( C306 C1312 ) C306_=_C1482( C306 C1482 ) C306_=_C1527( C306 C1527 ) C306_=_C1615( C306 C1615 ) C306_=_C1757( C306 C1757 ) C306_=_C1949( C306 C1949 ) \nC306_=_C2052( C306 C2052 ) C306_=_C2112( C306 C2112 ) C306_=_C2356( C306 C2356 ) C306_=_C2636( C306 C2636 ) C306_=_C2689( C306 C2689 ) C306_=_C2708( C306 C2708 ) \nC306_=_C2820( C306 C2820 ) C306_=_C2846( C306 C2846 ) C306_=_C3019( C306 C3019 ) C306_=_C3335( C306 C3335 ) C306_=_C3482( C306 C3482 ) C306_=_C3672( C306 C3672 ) \nC306_=_C3711( C306 C3711 ) C306_=_C3822( C306 C3822 ) C306_=_C4034( C306 C4034 ) C306_=_C4052( C306 C4052 ) C306_=_C4072( C306 C4072 ) C306_=_C4076( C306 C4076 ) \nC306_=_C4085( C306 C4085 ) C527_=_C581( C527 C581 ) C527_=_C1312( C527 C1312 ) C527_=_C1482( C527 C1482 ) C527_=_C1527( C527 C1527 ) C527_=_C1615( C527 C1615 ) \nC527_=_C1757( C527 C1757 ) C527_=_C1949( C527 C1949 ) C527_=_C2052( C527 C2052 ) C527_=_C2112( C527 C2112 ) C527_=_C2356( C527 C2356 ) C527_=_C2636( C527 C2636 ) \nC527_=_C2689( C527 C2689 ) C527_=_C2708( C527 C2708 ) C527_=_C2820( C527 C2820 ) C527_=_C2846( C527 C2846 ) C527_=_C3019( C527 C3019 ) C527_=_C3335( C527 C3335 ) \nC527_=_C3482( C527 C3482 ) C527_=_C3672( C527 C3672 ) C527_=_C3711( C527 C3711 ) C527_=_C3822( C527 C3822 ) C527_=_C4034( C527 C4034 ) C527_=_C4052( C527 C4052 ) \nC527_=_C4072( C527 C4072 ) C527_=_C4076( C527 C4076 ) C527_=_C4085( C527 C4085 ) C581_=_C1312( C581 C1312 ) C581_=_C1482( C581 C1482 ) C581_=_C1527( C581 C1527 ) \nC581_=_C1615( C581 C1615 ) C581_=_C1757( C581 C1757 ) C581_=_C1949( C581 C1949 ) C581_=_C2052( C581 C2052 ) C581_=_C2112( C581 C2112 ) C581_=_C2356( C581 C2356 ) \nC581_=_C2636( C581 C2636 ) C581_=_C2689( C581 C2689 ) C581_=_C2708( C581 C2708 ) C581_=_C2820( C581 C2820 ) C581_=_C2846( C581 C2846 ) C581_=_C3019( C581 C3019 ) \nC581_=_C3335( C581 C3335 ) C581_=_C3482( C581 C3482 ) C581_=_C3672( C581 C3672 ) C581_=_C3711( C581 C3711 ) C581_=_C3822( C581 C3822 ) C581_=_C4034( C581 C4034 ) \nC581_=_C4052( C581 C4052 ) C581_=_C4072( C581 C4072 ) C581_=_C4076( C581 C4076 ) C581_=_C4085( C581 C4085 ) C704_=_C853( C704 C853 ) C704_=_C1396( C704 C1396 ) \nC704_=_C1470( C704 C1470 ) C704_=_C1744( C704 C1744 ) C704_=_C1933( C704 C1933 ) C704_=_C2160( C704 C2160 ) C704_=_C2508( C704 C2508 ) C704_=_C2594( C704 C2594 ) \nC704_=_C2627( C704 C2627 ) C704_=_C2676( C704 C2676 ) C704_=_C2696( C704 C2696 ) C704_=_C2737( C704 C2737 ) C704_=_C2773( C704 C2773 ) C704_=_C2792( C704 C2792 ) \nC704_=_C2808( C704 C2808 ) C704_=_C3085( C704 C3085 ) C704_=_C3205( C704 C3205 ) C704_=_C3324( C704 C3324 ) C704_=_C3325( C704 C3325 ) C704_=_C3326( C704 C3326 ) \nC704_=_C3327( C704 C3327 ) C704_=_C3328( C704 C3328 ) C704_=_C3329( C704 C3329 ) C704_=_C3330( C704 C3330 ) C704_=_C3331( C704 C3331 ) C704_=_C3332( C704 C3332 ) \nC704_=_C3333( C704 C3333 ) C704_=_C3334( C704 C3334 ) C704_=_C3335( C704 C3335 ) C853_=_C1396( C853 C1396 ) C853_=_C1470( C853 C1470 ) C853_=_C1744( C853 C1744 ) \nC853_=_C1933( C853 C1933 ) C853_=_C2160( C853 C2160 ) C853_=_C2508( C853 C2508 ) C853_=_C2594( C853 C2594 ) C853_=_C2627( C853 C2627 ) C853_=_C2676( C853 C2676 ) \nC853_=_C2696( C853 C2696 ) C853_=_C2737( C853 C2737 ) C853_=_C2773( C853 C2773 ) C853_=_C2792( C853 C2792 ) C853_=_C2808( C853 C2808 ) C853_=_C3085( C853 C3085 ) \nC853_=_C3205( C853 C3205 ) C853_=_C3324( C853 C3324 ) C853_=_C3325( C853 C3325 ) C853_=_C3326( C853 C3326 ) C853_=_C3327( C853 C3327 ) C853_=_C3328( C853 C3328 ) \nC853_=_C3329( C853 C3329 ) C853_=_C3330( C853 C3330 ) C853_=_C3331( C853 C3331 ) C853_=_C3332( C853 C3332 ) C853_=_C3333( C853 C3333 ) C853_=_C3334( C853 C3334 ) \nC853_=_C3335( C853 C3335 ) C1312_=_C1482( C1312 C1482 ) C1312_=_C1527( C1312 C1527 ) C1312_=_C1615( C1312 C1615 ) C1312_=_C1757( C1312 C1757 ) C1312_=_C1949( C1312 C1949 ) \nC1312_=_C2052( C1312 C2052 ) C1312_=_C2112( C1312 C2112 ) C1312_=_C2356( C1312 C2356 ) C1312_=_C2636( C1312 C2636 ) C1312_=_C2689( C1312 C2689 ) C1312_=_C2708( C1312 C2708 ) \nC1312_=_C2820( C1312 C2820 ) C1312_=_C2846( C1312 C2846 ) C1312_=_C3019( C1312 C3019 ) C1312_=_C3335( C1312 C3335 ) C1312_=_C3482( C1312 C3482 ) C1312_=_C3672( C1312 C3672 ) \nC1312_=_C3711( C1312 C3711 ) C1312_=_C3822( C1312 C3822 ) C1312_=_C4034( C1312 C4034 ) C1312_=_C4052( C1312 C4052 ) C1312_=_C4072( C1312 C4072 ) C1312_=_C4076( C1312 C4076 ) \nC1312_=_C4085( C1312 C4085 ) C1396_=_C1470( C1396 C1470 ) C1396_=_C1744( C1396 C1744 ) C1396_=_C1933( C1396 C1933 ) C1396_=_C2160( C1396 C2160 ) C1396_=_C2508( C1396 C2508 ) \nC1396_=_C2594( C1396 C2594 ) C1396_=_C2627( C1396 C2627 ) C1396_=_C2676( C1396 C2676 ) C1396_=_C2696( C1396 C2696 ) C1396_=_C2737( C1396 C2737 ) C1396_=_C2773( C1396 C2773 ) \nC1396_=_C2792( C1396 C2792 ) C1396_=_C2808( C1396 C2808 ) C1396_=_C3085( C1396 C3085 ) C1396_=_C3205( C1396 C3205 ) C1396_=_C3324( C1396 C3324 ) C1396_=_C3325( C1396 C3325 ) \nC1396_=_C3326( C1396 C3326 ) C1396_=_C3327( C1396 C3327 ) C1396_=_C3328( C1396 C3328 ) C1396_=_C3329( C1396 C3329 ) C1396_=_C3330( C1396 C3330 ) C1396_=_C3331( C1396 C3331 ) \nC1396_=_C3332( C1396 C3332 ) C1396_=_C3333( C1396 C3333 ) C1396_=_C3334( C1396 C3334 ) C1396_=_C3335( C1396 C3335 ) C1470_=_C1482( C1470 C1482 ) C1470_=_C1744( C1470 C1744 ) \nC1470_=_C1933( C1470 C1933 ) C1470_=_C2160( C1470 C2160 ) C1470_=_C2508( C1470 C2508 ) C1470_=_C2594( C1470 C2594 ) C1470_=_C2627( C1470 C2627 ) C1470_=_C2676( C1470 C2676 ) \nC1470_=_C2696( C1470 C2696 ) C1470_=_C2737( C1470 C2737 ) C1470_=_C2773( C1470 C2773 ) C1470_=_C2792( C1470 C2792 ) C1470_=_C2808( C1470 C2808 ) C1470_=_C3085( C1470 C3085 ) \nC1470_=_C3205( C1470 C3205 ) C1470_=_C3324( C1470 C3324 ) C1470_=_C3325( C1470 C3325 ) C1470_=_C3326( C1470 C3326 ) C1470_=_C3327( C1470 C3327 ) C1470_=_C3328( C1470 C3328 ) \nC1470_=_C3329( C1470 C3329 ) C1470_=_C3330( C1470 C3330 ) C1470_=_C3331( C1470 C3331 ) C1470_=_C3332( C1470 C3332 ) C1470_=_C3333( C1470 C3333 ) C1470_=_C3334( C1470 C3334 ) \nC1470_=_C3335( C1470 C3335 ) C1482_=_C1527( C1482 C1527 ) C1482_=_C1615( C1482 C1615 ) C1482_=_C1757( C1482 C1757 ) C1482_=_C1949( C1482 C1949 ) C1482_=_C2052( C1482 C2052 ) \nC1482_=_C2112( C1482 C2112 ) C1482_=_C2356( C1482 C2356 ) C1482_=_C2636( C1482 C2636 ) C1482_=_C2689( C1482 C2689 ) C1482_=_C2708( C1482 C2708 ) C1482_=_C2820( C1482 C2820 ) \nC1482_=_C2846( C1482 C2846 ) C1482_=_C3019( C1482 C3019 ) C1482_=_C3335( C1482 C3335 ) C1482_=_C3482( C1482 C3482 ) C1482_=_C3672( C1482 C3672 ) C1482_=_C3711( C1482 C3711 ) \nC1482_=_C3822( C1482 C3822 ) C1482_=_C4034( C1482 C4034 ) C1482_=_C4052( C1482 C4052 ) C1482_=_C4072( C1482 C4072 ) C1482_=_C4076( C1482 C4076 ) C1482_=_C4085( C1482 C4085 ) \nC1527_=_C1615( C1527 C1615 ) C1527_=_C1757( C1527 C1757 ) C1527_=_C1949( C1527 C1949 ) C1527_=_C2052( C1527 C2052 ) C1527_=_C2112( C1527 C2112 ) C1527_=_C2356( C1527 C2356 ) \nC1527_=_C2636( C1527 C2636 ) C1527_=_C2689( C1527 C2689 ) C1527_=_C2708( C1527 C2708 ) C1527_=_C2820( C1527 C2820 ) C1527_=_C2846( C1527 C2846 ) C1527_=_C3019( C1527 C3019 ) \nC1527_=_C3335( C1527 C3335 ) C1527_=_C3482( C1527 C3482 ) C1527_=_C3672( C1527 C3672 ) C1527_=_C3711( C1527 C3711 ) C1527_=_C3822( C1527 C3822 ) C1527_=_C4034( C1527 C4034 ) \nC1527_=_C4052( C1527 C4052 ) C1527_=_C4072( C1527 C4072 ) C1527_=_C4076( C1527 C4076 ) C1527_=_C4085( C1527 C4085 ) C1615_=_C1757( C1615 C1757 ) C1615_=_C1949( C1615 C1949 ) \nC1615_=_C2052( C1615 C2052 ) C1615_=_C2112( C1615 C2112 ) C1615_=_C2356( C1615 C2356 ) C1615_=_C2636( C1615 C2636 ) C1615_=_C2689( C1615 C2689 ) C1615_=_C2708( C1615 C2708 ) \nC1615_=_C2820( C1615 C2820 ) C1615_=_C2846( C1615 C2846 ) C1615_=_C3019( C1615 C3019 ) C1615_=_C3335( C1615 C3335 ) C1615_=_C3482( C1615 C3482 ) C1615_=_C3672( C1615 C3672 ) \nC1615_=_C3711( C1615 C3711 ) C1615_=_C3822( C1615 C3822 ) C1615_=_C4034( C1615 C4034 ) C1615_=_C4052( C1615 C4052 ) C1615_=_C4072( C1615 C4072 ) C1615_=_C4076( C1615 C4076 ) \nC1615_=_C4085( C1615 C4085 ) C1744_=_C1757( C1744 C1757 ) C1744_=_C1933( C1744 C1933 ) C1744_=_C2160( C1744 C2160 ) C1744_=_C2508( C1744 C2508 ) C1744_=_C2594( C1744 C2594 ) \nC1744_=_C2627( C1744 C2627 ) C1744_=_C2676( C1744 C2676 ) C1744_=_C2696( C1744 C2696 ) C1744_=_C2737( C1744 C2737 ) C1744_=_C2773( C1744 C2773 ) C1744_=_C2792( C1744 C2792 ) \nC1744_=_C2808( C1744 C2808 ) C1744_=_C3085( C1744 C3085 ) C1744_=_C3205( C1744 C3205 ) C1744_=_C3324( C1744 C3324 ) C1744_=_C3325( C1744 C3325 ) C1744_=_C3326( C1744 C3326 ) \nC1744_=_C3327( C1744 C3327 ) C1744_=_C3328( C1744 C3328 ) C1744_=_C3329( C1744 C3329 ) C1744_=_C3330( C1744 C3330 ) C1744_=_C3331( C1744 C3331 ) C1744_=_C3332( C1744 C3332 ) \nC1744_=_C3333( C1744 C3333 ) C1744_=_C3334( C1744 C3334 ) C1744_=_C3335( C1744 C3335 ) C1757_=_C1949( C1757 C1949 ) C1757_=_C2052( C1757 C2052 ) C1757_=_C2112( C1757 C2112 ) \nC1757_=_C2356( C1757 C2356 ) C1757_=_C2636( C1757 C2636 ) C1757_=_C2689( C1757 C2689 ) C1757_=_C2708( C1757 C2708 ) C1757_=_C2820( C1757 C2820 ) C1757_=_C2846( C1757 C2846 ) \nC1757_=_C3019( C1757 C3019 ) C1757_=_C3335( C1757 C3335 ) C1757_=_C3482( C1757 C3482 ) C1757_=_C3672( C1757 C3672 ) C1757_=_C3711( C1757 C3711 ) C1757_=_C3822( C1757 C3822 ) \nC1757_=_C4034( C1757 C4034 ) C1757_=_C4052( C1757 C4052 ) C1757_=_C4072( C1757 C4072 ) C1757_=_C4076( C1757 C4076 ) C1757_=_C4085( C1757 C4085 ) C1933_=_C1949( C1933 C1949 ) \nC1933_=_C2160( C1933 C2160 ) C1933_=_C2508( C1933 C2508 ) C1933_=_C2594( C1933 C2594 ) C1933_=_C2627( C1933 C2627 ) C1933_=_C2676( C1933 C2676 ) C1933_=_C2696( C1933 C2696 ) \nC1933_=_C2737( C1933 C2737 ) C1933_=_C2773( C1933 C2773 ) C1933_=_C2792( C1933 C2792 ) C1933_=_C2808( C1933 C2808 ) C1933_=_C3085( C1933 C3085 ) C1933_=_C3205( C1933 C3205 ) \nC1933_=_C3324( C1933 C3324 ) C1933_=_C3325( C1933 C3325 ) C1933_=_C3326( C1933 C3326 ) C1933_=_C3327(</w:t>
      </w:r>
    </w:p>
    <w:p>
      <w:pPr>
        <w:pStyle w:val="PreformattedText"/>
        <w:bidi w:val="0"/>
        <w:spacing w:before="0" w:after="0"/>
        <w:jc w:val="left"/>
        <w:rPr/>
      </w:pPr>
      <w:r>
        <w:rPr/>
        <w:t xml:space="preserve"> </w:t>
      </w:r>
      <w:r>
        <w:rPr/>
        <w:t>C1933 C3327 ) C1933_=_C3328( C1933 C3328 ) C1933_=_C3329( C1933 C3329 ) \nC1933_=_C3330( C1933 C3330 ) C1933_=_C3331( C1933 C3331 ) C1933_=_C3332( C1933 C3332 ) C1933_=_C3333( C1933 C3333 ) C1933_=_C3334( C1933 C3334 ) C1933_=_C3335( C1933 C3335 ) \nC1949_=_C2052( C1949 C2052 ) C1949_=_C2112( C1949 C2112 ) C1949_=_C2356( C1949 C2356 ) C1949_=_C2636( C1949 C2636 ) C1949_=_C2689( C1949 C2689 ) C1949_=_C2708( C1949 C2708 ) \nC1949_=_C2820( C1949 C2820 ) C1949_=_C2846( C1949 C2846 ) C1949_=_C3019( C1949 C3019 ) C1949_=_C3335( C1949 C3335 ) C1949_=_C3482( C1949 C3482 ) C1949_=_C3672( C1949 C3672 ) \nC1949_=_C3711( C1949 C3711 ) C1949_=_C3822( C1949 C3822 ) C1949_=_C4034( C1949 C4034 ) C1949_=_C4052( C1949 C4052 ) C1949_=_C4072( C1949 C4072 ) C1949_=_C4076( C1949 C4076 ) \nC1949_=_C4085( C1949 C4085 ) C2052_=_C2112( C2052 C2112 ) C2052_=_C2356( C2052 C2356 ) C2052_=_C2636( C2052 C2636 ) C2052_=_C2689( C2052 C2689 ) C2052_=_C2708( C2052 C2708 ) \nC2052_=_C2820( C2052 C2820 ) C2052_=_C2846( C2052 C2846 ) C2052_=_C3019( C2052 C3019 ) C2052_=_C3335( C2052 C3335 ) C2052_=_C3482( C2052 C3482 ) C2052_=_C3672( C2052 C3672 ) \nC2052_=_C3711( C2052 C3711 ) C2052_=_C3822( C2052 C3822 ) C2052_=_C4034( C2052 C4034 ) C2052_=_C4052( C2052 C4052 ) C2052_=_C4072( C2052 C4072 ) C2052_=_C4076( C2052 C4076 ) \nC2052_=_C4085( C2052 C4085 ) C2112_=_C2356( C2112 C2356 ) C2112_=_C2636( C2112 C2636 ) C2112_=_C2689( C2112 C2689 ) C2112_=_C2708( C2112 C2708 ) C2112_=_C2820( C2112 C2820 ) \nC2112_=_C2846( C2112 C2846 ) C2112_=_C3019( C2112 C3019 ) C2112_=_C3335( C2112 C3335 ) C2112_=_C3482( C2112 C3482 ) C2112_=_C3672( C2112 C3672 ) C2112_=_C3711( C2112 C3711 ) \nC2112_=_C3822( C2112 C3822 ) C2112_=_C4034( C2112 C4034 ) C2112_=_C4052( C2112 C4052 ) C2112_=_C4072( C2112 C4072 ) C2112_=_C4076( C2112 C4076 ) C2112_=_C4085( C2112 C4085 ) \nC2160_=_C2508( C2160 C2508 ) C2160_=_C2594( C2160 C2594 ) C2160_=_C2627( C2160 C2627 ) C2160_=_C2676( C2160 C2676 ) C2160_=_C2696( C2160 C2696 ) C2160_=_C2737( C2160 C2737 ) \nC2160_=_C2773( C2160 C2773 ) C2160_=_C2792( C2160 C2792 ) C2160_=_C2808( C2160 C2808 ) C2160_=_C3085( C2160 C3085 ) C2160_=_C3205( C2160 C3205 ) C2160_=_C3324( C2160 C3324 ) \nC2160_=_C3325( C2160 C3325 ) C2160_=_C3326( C2160 C3326 ) C2160_=_C3327( C2160 C3327 ) C2160_=_C3328( C2160 C3328 ) C2160_=_C3329( C2160 C3329 ) C2160_=_C3330( C2160 C3330 ) \nC2160_=_C3331( C2160 C3331 ) C2160_=_C3332( C2160 C3332 ) C2160_=_C3333( C2160 C3333 ) C2160_=_C3334( C2160 C3334 ) C2160_=_C3335( C2160 C3335 ) C2356_=_C2636( C2356 C2636 ) \nC2356_=_C2689( C2356 C2689 ) C2356_=_C2708( C2356 C2708 ) C2356_=_C2820( C2356 C2820 ) C2356_=_C2846( C2356 C2846 ) C2356_=_C3019( C2356 C3019 ) C2356_=_C3335( C2356 C3335 ) \nC2356_=_C3482( C2356 C3482 ) C2356_=_C3672( C2356 C3672 ) C2356_=_C3711( C2356 C3711 ) C2356_=_C3822( C2356 C3822 ) C2356_=_C4034( C2356 C4034 ) C2356_=_C4052( C2356 C4052 ) \nC2356_=_C4072( C2356 C4072 ) C2356_=_C4076( C2356 C4076 ) C2356_=_C4085( C2356 C4085 ) C2508_=_C2594( C2508 C2594 ) C2508_=_C2627( C2508 C2627 ) C2508_=_C2676( C2508 C2676 ) \nC2508_=_C2696( C2508 C2696 ) C2508_=_C2737( C2508 C2737 ) C2508_=_C2773( C2508 C2773 ) C2508_=_C2792( C2508 C2792 ) C2508_=_C2808( C2508 C2808 ) C2508_=_C3085( C2508 C3085 ) \nC2508_=_C3205( C2508 C3205 ) C2508_=_C3324( C2508 C3324 ) C2508_=_C3325( C2508 C3325 ) C2508_=_C3326( C2508 C3326 ) C2508_=_C3327( C2508 C3327 ) C2508_=_C3328( C2508 C3328 ) \nC2508_=_C3329( C2508 C3329 ) C2508_=_C3330( C2508 C3330 ) C2508_=_C3331( C2508 C3331 ) C2508_=_C3332( C2508 C3332 ) C2508_=_C3333( C2508 C3333 ) C2508_=_C3334( C2508 C3334 ) \nC2508_=_C3335( C2508 C3335 ) C2594_=_C2627( C2594 C2627 ) C2594_=_C2676( C2594 C2676 ) C2594_=_C2696( C2594 C2696 ) C2594_=_C2737( C2594 C2737 ) C2594_=_C2773( C2594 C2773 ) \nC2594_=_C2792( C2594 C2792 ) C2594_=_C2808( C2594 C2808 ) C2594_=_C3085( C2594 C3085 ) C2594_=_C3205( C2594 C3205 ) C2594_=_C3324( C2594 C3324 ) C2594_=_C3325( C2594 C3325 ) \nC2594_=_C3326( C2594 C3326 ) C2594_=_C3327( C2594 C3327 ) C2594_=_C3328( C2594 C3328 ) C2594_=_C3329( C2594 C3329 ) C2594_=_C3330( C2594 C3330 ) C2594_=_C3331( C2594 C3331 ) \nC2594_=_C3332( C2594 C3332 ) C2594_=_C3333( C2594 C3333 ) C2594_=_C3334( C2594 C3334 ) C2594_=_C3335( C2594 C3335 ) C2627_=_C2636( C2627 C2636 ) C2627_=_C2676( C2627 C2676 ) \nC2627_=_C2696( C2627 C2696 ) C2627_=_C2737( C2627 C2737 ) C2627_=_C2773( C2627 C2773 ) C2627_=_C2792( C2627 C2792 ) C2627_=_C2808( C2627 C2808 ) C2627_=_C3085( C2627 C3085 ) \nC2627_=_C3205( C2627 C3205 ) C2627_=_C3324( C2627 C3324 ) C2627_=_C3325( C2627 C3325 ) C2627_=_C3326( C2627 C3326 ) C2627_=_C3327( C2627 C3327 ) C2627_=_C3328( C2627 C3328 ) \nC2627_=_C3329( C2627 C3329 ) C2627_=_C3330( C2627 C3330 ) C2627_=_C3331( C2627 C3331 ) C2627_=_C3332( C2627 C3332 ) C2627_=_C3333( C2627 C3333 ) C2627_=_C3334( C2627 C3334 ) \nC2627_=_C3335( C2627 C3335 ) C2636_=_C2689( C2636 C2689 ) C2636_=_C2708( C2636 C2708 ) C2636_=_C2820( C2636 C2820 ) C2636_=_C2846( C2636 C2846 ) C2636_=_C3019( C2636 C3019 ) \nC2636_=_C3335( C2636 C3335 ) C2636_=_C3482( C2636 C3482 ) C2636_=_C3672( C2636 C3672 ) C2636_=_C3711( C2636 C3711 ) C2636_=_C3822( C2636 C3822 ) C2636_=_C4034( C2636 C4034 ) \nC2636_=_C4052( C2636 C4052 ) C2636_=_C4072( C2636 C4072 ) C2636_=_C4076( C2636 C4076 ) C2636_=_C4085( C2636 C4085 ) C2676_=_C2689( C2676 C2689 ) C2676_=_C2696( C2676 C2696 ) \nC2676_=_C2737( C2676 C2737 ) C2676_=_C2773( C2676 C2773 ) C2676_=_C2792( C2676 C2792 ) C2676_=_C2808( C2676 C2808 ) C2676_=_C3085( C2676 C3085 ) C2676_=_C3205( C2676 C3205 ) \nC2676_=_C3324( C2676 C3324 ) C2676_=_C3325( C2676 C3325 ) C2676_=_C3326( C2676 C3326 ) C2676_=_C3327( C2676 C3327 ) C2676_=_C3328( C2676 C3328 ) C2676_=_C3329( C2676 C3329 ) \nC2676_=_C3330( C2676 C3330 ) C2676_=_C3331( C2676 C3331 ) C2676_=_C3332( C2676 C3332 ) C2676_=_C3333( C2676 C3333 ) C2676_=_C3334( C2676 C3334 ) C2676_=_C3335( C2676 C3335 ) \nC2689_=_C2708( C2689 C2708 ) C2689_=_C2820( C2689 C2820 ) C2689_=_C2846( C2689 C2846 ) C2689_=_C3019( C2689 C3019 ) C2689_=_C3335( C2689 C3335 ) C2689_=_C3482( C2689 C3482 ) \nC2689_=_C3672( C2689 C3672 ) C2689_=_C3711( C2689 C3711 ) C2689_=_C3822( C2689 C3822 ) C2689_=_C4034( C2689 C4034 ) C2689_=_C4052( C2689 C4052 ) C2689_=_C4072( C2689 C4072 ) \nC2689_=_C4076( C2689 C4076 ) C2689_=_C4085( C2689 C4085 ) C2696_=_C2708( C2696 C2708 ) C2696_=_C2737( C2696 C2737 ) C2696_=_C2773( C2696 C2773 ) C2696_=_C2792( C2696 C2792 ) \nC2696_=_C2808( C2696 C2808 ) C2696_=_C3085( C2696 C3085 ) C2696_=_C3205( C2696 C3205 ) C2696_=_C3324( C2696 C3324 ) C2696_=_C3325( C2696 C3325 ) C2696_=_C3326( C2696 C3326 ) \nC2696_=_C3327( C2696 C3327 ) C2696_=_C3328( C2696 C3328 ) C2696_=_C3329( C2696 C3329 ) C2696_=_C3330( C2696 C3330 ) C2696_=_C3331( C2696 C3331 ) C2696_=_C3332( C2696 C3332 ) \nC2696_=_C3333( C2696 C3333 ) C2696_=_C3334( C2696 C3334 ) C2696_=_C3335( C2696 C3335 ) C2708_=_C2820( C2708 C2820 ) C2708_=_C2846( C2708 C2846 ) C2708_=_C3019( C2708 C3019 ) \nC2708_=_C3335( C2708 C3335 ) C2708_=_C3482( C2708 C3482 ) C2708_=_C3672( C2708 C3672 ) C2708_=_C3711( C2708 C3711 ) C2708_=_C3822( C2708 C3822 ) C2708_=_C4034( C2708 C4034 ) \nC2708_=_C4052( C2708 C4052 ) C2708_=_C4072( C2708 C4072 ) C2708_=_C4076( C2708 C4076 ) C2708_=_C4085( C2708 C4085 ) C2737_=_C2773( C2737 C2773 ) C2737_=_C2792( C2737 C2792 ) \nC2737_=_C2808( C2737 C2808 ) C2737_=_C3085( C2737 C3085 ) C2737_=_C3205( C2737 C3205 ) C2737_=_C3324( C2737 C3324 ) C2737_=_C3325( C2737 C3325 ) C2737_=_C3326( C2737 C3326 ) \nC2737_=_C3327( C2737 C3327 ) C2737_=_C3328( C2737 C3328 ) C2737_=_C3329( C2737 C3329 ) C2737_=_C3330( C2737 C3330 ) C2737_=_C3331( C2737 C3331 ) C2737_=_C3332( C2737 C3332 ) \nC2737_=_C3333( C2737 C3333 ) C2737_=_C3334( C2737 C3334 ) C2737_=_C3335( C2737 C3335 ) C2773_=_C2792( C2773 C2792 ) C2773_=_C2808( C2773 C2808 ) C2773_=_C3085( C2773 C3085 ) \nC2773_=_C3205( C2773 C3205 ) C2773_=_C3324( C2773 C3324 ) C2773_=_C3325( C2773 C3325 ) C2773_=_C3326( C2773 C3326 ) C2773_=_C3327( C2773 C3327 ) C2773_=_C3328( C2773 C3328 ) \nC2773_=_C3329( C2773 C3329 ) C2773_=_C3330( C2773 C3330 ) C2773_=_C3331( C2773 C3331 ) C2773_=_C3332( C2773 C3332 ) C2773_=_C3333( C2773 C3333 ) C2773_=_C3334( C2773 C3334 ) \nC2773_=_C3335( C2773 C3335 ) C2792_=_C2808( C2792 C2808 ) C2792_=_C3085( C2792 C3085 ) C2792_=_C3205( C2792 C3205 ) C2792_=_C3324( C2792 C3324 ) C2792_=_C3325( C2792 C3325 ) \nC2792_=_C3326( C2792 C3326 ) C2792_=_C3327( C2792 C3327 ) C2792_=_C3328( C2792 C3328 ) C2792_=_C3329( C2792 C3329 ) C2792_=_C3330( C2792 C3330 ) C2792_=_C3331( C2792 C3331 ) \nC2792_=_C3332( C2792 C3332 ) C2792_=_C3333( C2792 C3333 ) C2792_=_C3334( C2792 C3334 ) C2792_=_C3335( C2792 C3335 ) C2808_=_C2820( C2808 C2820 ) C2808_=_C3085( C2808 C3085 ) \nC2808_=_C3205( C2808 C3205 ) C2808_=_C3324( C2808 C3324 ) C2808_=_C3325( C2808 C3325 ) C2808_=_C3326( C2808 C3326 ) C2808_=_C3327( C2808 C3327 ) C2808_=_C3328( C2808 C3328 ) \nC2808_=_C3329( C2808 C3329 ) C2808_=_C3330( C2808 C3330 ) C2808_=_C3331( C2808 C3331 ) C2808_=_C3332( C2808 C3332 ) C2808_=_C3333( C2808 C3333 ) C2808_=_C3334( C2808 C3334 ) \nC2808_=_C3335( C2808 C3335 ) C2820_=_C2846( C2820 C2846 ) C2820_=_C3019( C2820 C3019 ) C2820_=_C3335( C2820 C3335 ) C2820_=_C3482( C2820 C3482 ) C2820_=_C3672( C2820 C3672 ) \nC2820_=_C3711( C2820 C3711 ) C2820_=_C3822( C2820 C3822 ) C2820_=_C4034( C2820 C4034 ) C2820_=_C4052( C2820 C4052 ) C2820_=_C4072( C2820 C4072 ) C2820_=_C4076( C2820 C4076 ) \nC2820_=_C4085( C2820 C4085 ) C2846_=_C3019( C2846 C3019 ) C2846_=_C3335( C2846 C3335 ) C2846_=_C3482( C2846 C3482 ) C2846_=_C3672( C2846 C3672 ) C2846_=_C3711( C2846 C3711 ) \nC2846_=_C3822( C2846 C3822 ) C2846_=_C4034( C2846 C4034 ) C2846_=_C4052( C2846 C4052 ) C2846_=_C4072( C2846 C4072 ) C2846_=_C4076( C2846 C4076 ) C2846_=_C4085( C2846 C4085 ) \nC3019_=_C3335( C3019 C3335 ) C3019_=_C3482( C3019 C3482 ) C3019_=_C3672( C3019 C3672 ) C3019_=_C3711( C3019 C3711 ) C3019_=_C3822( C3019 C3822 ) C3019_=_C4034(</w:t>
      </w:r>
    </w:p>
    <w:p>
      <w:pPr>
        <w:pStyle w:val="PreformattedText"/>
        <w:bidi w:val="0"/>
        <w:spacing w:before="0" w:after="0"/>
        <w:jc w:val="left"/>
        <w:rPr/>
      </w:pPr>
      <w:r>
        <w:rPr/>
        <w:t xml:space="preserve"> </w:t>
      </w:r>
      <w:r>
        <w:rPr/>
        <w:t>C3019 C4034 ) \nC3019_=_C4052( C3019 C4052 ) C3019_=_C4072( C3019 C4072 ) C3019_=_C4076( C3019 C4076 ) C3019_=_C4085( C3019 C4085 ) C3085_=_C3205( C3085 C3205 ) C3085_=_C3324( C3085 C3324 ) \nC3085_=_C3325( C3085 C3325 ) C3085_=_C3326( C3085 C3326 ) C3085_=_C3327( C3085 C3327 ) C3085_=_C3328( C3085 C3328 ) C3085_=_C3329( C3085 C3329 ) C3085_=_C3330( C3085 C3330 ) \nC3085_=_C3331( C3085 C3331 ) C3085_=_C3332( C3085 C3332 ) C3085_=_C3333( C3085 C3333 ) C3085_=_C3334( C3085 C3334 ) C3085_=_C3335( C3085 C3335 ) C3205_=_C3324( C3205 C3324 ) \nC3205_=_C3325( C3205 C3325 ) C3205_=_C3326( C3205 C3326 ) C3205_=_C3327( C3205 C3327 ) C3205_=_C3328( C3205 C3328 ) C3205_=_C3329( C3205 C3329 ) C3205_=_C3330( C3205 C3330 ) \nC3205_=_C3331( C3205 C3331 ) C3205_=_C3332( C3205 C3332 ) C3205_=_C3333( C3205 C3333 ) C3205_=_C3334( C3205 C3334 ) C3205_=_C3335( C3205 C3335 ) C3324_=_C3325( C3324 C3325 ) \nC3324_=_C3326( C3324 C3326 ) C3324_=_C3327( C3324 C3327 ) C3324_=_C3328( C3324 C3328 ) C3324_=_C3329( C3324 C3329 ) C3324_=_C3330( C3324 C3330 ) C3324_=_C3331( C3324 C3331 ) \nC3324_=_C3332( C3324 C3332 ) C3324_=_C3333( C3324 C3333 ) C3324_=_C3334( C3324 C3334 ) C3324_=_C3335( C3324 C3335 ) C3325_=_C3326( C3325 C3326 ) C3325_=_C3327( C3325 C3327 ) \nC3325_=_C3328( C3325 C3328 ) C3325_=_C3329( C3325 C3329 ) C3325_=_C3330( C3325 C3330 ) C3325_=_C3331( C3325 C3331 ) C3325_=_C3332( C3325 C3332 ) C3325_=_C3333( C3325 C3333 ) \nC3325_=_C3334( C3325 C3334 ) C3325_=_C3335( C3325 C3335 ) C3325_=_C3482( C3325 C3482 ) C3326_=_C3327( C3326 C3327 ) C3326_=_C3328( C3326 C3328 ) C3326_=_C3329( C3326 C3329 ) \nC3326_=_C3330( C3326 C3330 ) C3326_=_C3331( C3326 C3331 ) C3326_=_C3332( C3326 C3332 ) C3326_=_C3333( C3326 C3333 ) C3326_=_C3334( C3326 C3334 ) C3326_=_C3335( C3326 C3335 ) \nC3327_=_C3328( C3327 C3328 ) C3327_=_C3329( C3327 C3329 ) C3327_=_C3330( C3327 C3330 ) C3327_=_C3331( C3327 C3331 ) C3327_=_C3332( C3327 C3332 ) C3327_=_C3333( C3327 C3333 ) \nC3327_=_C3334( C3327 C3334 ) C3327_=_C3335( C3327 C3335 ) C3328_=_C3329( C3328 C3329 ) C3328_=_C3330( C3328 C3330 ) C3328_=_C3331( C3328 C3331 ) C3328_=_C3332( C3328 C3332 ) \nC3328_=_C3333( C3328 C3333 ) C3328_=_C3334( C3328 C3334 ) C3328_=_C3335( C3328 C3335 ) C3329_=_C3330( C3329 C3330 ) C3329_=_C3331( C3329 C3331 ) C3329_=_C3332( C3329 C3332 ) \nC3329_=_C3333( C3329 C3333 ) C3329_=_C3334( C3329 C3334 ) C3329_=_C3335( C3329 C3335 ) C3329_=_C3822( C3329 C3822 ) C3330_=_C3331( C3330 C3331 ) C3330_=_C3332( C3330 C3332 ) \nC3330_=_C3333( C3330 C3333 ) C3330_=_C3334( C3330 C3334 ) C3330_=_C3335( C3330 C3335 ) C3331_=_C3332( C3331 C3332 ) C3331_=_C3333( C3331 C3333 ) C3331_=_C3334( C3331 C3334 ) \nC3331_=_C3335( C3331 C3335 ) C3332_=_C3333( C3332 C3333 ) C3332_=_C3334( C3332 C3334 ) C3332_=_C3335( C3332 C3335 ) C3333_=_C3334( C3333 C3334 ) C3333_=_C3335( C3333 C3335 ) \nC3334_=_C3335( C3334 C3335 ) C3334_=_C4072( C3334 C4072 ) C3335_=_C3482( C3335 C3482 ) C3335_=_C3672( C3335 C3672 ) C3335_=_C3711( C3335 C3711 ) C3335_=_C3822( C3335 C3822 ) \nC3335_=_C4034( C3335 C4034 ) C3335_=_C4052( C3335 C4052 ) C3335_=_C4072( C3335 C4072 ) C3335_=_C4076( C3335 C4076 ) C3335_=_C4085( C3335 C4085 ) C3482_=_C3672( C3482 C3672 ) \nC3482_=_C3711( C3482 C3711 ) C3482_=_C3822( C3482 C3822 ) C3482_=_C4034( C3482 C4034 ) C3482_=_C4052( C3482 C4052 ) C3482_=_C4072( C3482 C4072 ) C3482_=_C4076( C3482 C4076 ) \nC3482_=_C4085( C3482 C4085 ) C3672_=_C3711( C3672 C3711 ) C3672_=_C3822( C3672 C3822 ) C3672_=_C4034( C3672 C4034 ) C3672_=_C4052( C3672 C4052 ) C3672_=_C4072( C3672 C4072 ) \nC3672_=_C4076( C3672 C4076 ) C3672_=_C4085( C3672 C4085 ) C3711_=_C3822( C3711 C3822 ) C3711_=_C4034( C3711 C4034 ) C3711_=_C4052( C3711 C4052 ) C3711_=_C4072( C3711 C4072 ) \nC3711_=_C4076( C3711 C4076 ) C3711_=_C4085( C3711 C4085 ) C3822_=_C4034( C3822 C4034 ) C3822_=_C4052( C3822 C4052 ) C3822_=_C4072( C3822 C4072 ) C3822_=_C4076( C3822 C4076 ) \nC3822_=_C4085( C3822 C4085 ) C4034_=_C4052( C4034 C4052 ) C4034_=_C4072( C4034 C4072 ) C4034_=_C4076( C4034 C4076 ) C4034_=_C4085( C4034 C4085 ) C4052_=_C4072( C4052 C4072 ) \nC4052_=_C4076( C4052 C4076 ) C4052_=_C4085( C4052 C4085 ) C4072_=_C4076( C4072 C4076 ) C4072_=_C4085( C4072 C4085 ) C4076_=_C4085( C4076 C4085 ) "];127-&gt;198[label="58: C159 C238 C306 C527 C581 \nC704 C853 C1312 C1396 C1470 C1482 \nC1527 C1615 C1744 C1757 C1933 C1949 \nC2052 C2112 C2160 C2356 C2508 C2594 \nC2627 C2636 C2676 C2689 C2696 C2708 \nC2737 C2773 C2792 C2808 C2820 C2846 \nC3019 C3085 C3205 C3324 C3325 C3326 \nC3327 C3328 C3329 C3330 C3331 C3332 \nC3333 C3334 C3482 C3672 C3711 C3822 \nC4034 C4052 C4072 C4076 C4085 \n822: C159_=_C238 ,C159_=_C306 ,C159_=_C527 ,C159_=_C581 ,C159_=_C1312 ,\nC159_=_C1482 ,C159_=_C1527 ,C159_=_C1615 ,C159_=_C1757 ,C159_=_C1949 ,C159_=_C2052 ,\nC159_=_C2112 ,C159_=_C2356 ,C159_=_C2636 ,C159_=_C2689 ,C159_=_C2708 ,C159_=_C2820 ,\nC159_=_C2846 ,C159_=_C3019 ,C159_=_C3482 ,C159_=_C3672 ,C159_=_C3711 ,C159_=_C3822 ,\nC159_=_C4034 ,C159_=_C4052 ,C159_=_C4072 ,C159_=_C4076 ,C159_=_C4085 ,C238_=_C306 ,\nC238_=_C527 ,C238_=_C581 ,C238_=_C1312 ,C238_=_C1482 ,C238_=_C1527 ,C238_=_C1615 ,\nC238_=_C1757 ,C238_=_C1949 ,C238_=_C2052 ,C238_=_C2112 ,C238_=_C2356 ,C238_=_C2636 ,\nC238_=_C2689 ,C238_=_C2708 ,C238_=_C2820 ,C238_=_C2846 ,C238_=_C3019 ,C238_=_C3482 ,\nC238_=_C3672 ,C238_=_C3711 ,C238_=_C3822 ,C238_=_C4034 ,C238_=_C4052 ,C238_=_C4072 ,\nC238_=_C4076 ,C238_=_C4085 ,C306_=_C527 ,C306_=_C581 ,C306_=_C1312 ,C306_=_C1482 ,\nC306_=_C1527 ,C306_=_C1615 ,C306_=_C1757 ,C306_=_C1949 ,C306_=_C2052 ,C306_=_C2112 ,\nC306_=_C2356 ,C306_=_C2636 ,C306_=_C2689 ,C306_=_C2708 ,C306_=_C2820 ,C306_=_C2846 ,\nC306_=_C3019 ,C306_=_C3482 ,C306_=_C3672 ,C306_=_C3711 ,C306_=_C3822 ,C306_=_C4034 ,\nC306_=_C4052 ,C306_=_C4072 ,C306_=_C4076 ,C306_=_C4085 ,C527_=_C581 ,C527_=_C1312 ,\nC527_=_C1482 ,C527_=_C1527 ,C527_=_C1615 ,C527_=_C1757 ,C527_=_C1949 ,C527_=_C2052 ,\nC527_=_C2112 ,C527_=_C2356 ,C527_=_C2636 ,C527_=_C2689 ,C527_=_C2708 ,C527_=_C2820 ,\nC527_=_C2846 ,C527_=_C3019 ,C527_=_C3482 ,C527_=_C3672 ,C527_=_C3711 ,C527_=_C3822 ,\nC527_=_C4034 ,C527_=_C4052 ,C527_=_C4072 ,C527_=_C4076 ,C527_=_C4085 ,C581_=_C1312 ,\nC581_=_C1482 ,C581_=_C1527 ,C581_=_C1615 ,C581_=_C1757 ,C581_=_C1949 ,C581_=_C2052 ,\nC581_=_C2112 ,C581_=_C2356 ,C581_=_C2636 ,C581_=_C2689 ,C581_=_C2708 ,C581_=_C2820 ,\nC581_=_C2846 ,C581_=_C3019 ,C581_=_C3482 ,C581_=_C3672 ,C581_=_C3711 ,C581_=_C3822 ,\nC581_=_C4034 ,C581_=_C4052 ,C581_=_C4072 ,C581_=_C4076 ,C581_=_C4085 ,C704_=_C853 ,\nC704_=_C1396 ,C704_=_C1470 ,C704_=_C1744 ,C704_=_C1933 ,C704_=_C2160 ,C704_=_C2508 ,\nC704_=_C2594 ,C704_=_C2627 ,C704_=_C2676 ,C704_=_C2696 ,C704_=_C2737 ,C704_=_C2773 ,\nC704_=_C2792 ,C704_=_C2808 ,C704_=_C3085 ,C704_=_C3205 ,C704_=_C3324 ,C704_=_C3325 ,\nC704_=_C3326 ,C704_=_C3327 ,C704_=_C3328 ,C704_=_C3329 ,C704_=_C3330 ,C704_=_C3331 ,\nC704_=_C3332 ,C704_=_C3333 ,C704_=_C3334 ,C853_=_C1396 ,C853_=_C1470 ,C853_=_C1744 ,\nC853_=_C1933 ,C853_=_C2160 ,C853_=_C2508 ,C853_=_C2594 ,C853_=_C2627 ,C853_=_C2676 ,\nC853_=_C2696 ,C853_=_C2737 ,C853_=_C2773 ,C853_=_C2792 ,C853_=_C2808 ,C853_=_C3085 ,\nC853_=_C3205 ,C853_=_C3324 ,C853_=_C3325 ,C853_=_C3326 ,C853_=_C3327 ,C853_=_C3328 ,\nC853_=_C3329 ,C853_=_C3330 ,C853_=_C3331 ,C853_=_C3332 ,C853_=_C3333 ,C853_=_C3334 ,\nC1312_=_C1482 ,C1312_=_C1527 ,C1312_=_C1615 ,C1312_=_C1757 ,C1312_=_C1949 ,C1312_=_C2052 ,\nC1312_=_C2112 ,C1312_=_C2356 ,C1312_=_C2636 ,C1312_=_C2689 ,C1312_=_C2708 ,C1312_=_C2820 ,\nC1312_=_C2846 ,C1312_=_C3019 ,C1312_=_C3482 ,C1312_=_C3672 ,C1312_=_C3711 ,C1312_=_C3822 ,\nC1312_=_C4034 ,C1312_=_C4052 ,C1312_=_C4072 ,C1312_=_C4076 ,C1312_=_C4085 ,C1396_=_C1470 ,\nC1396_=_C1744 ,C1396_=_C1933 ,C1396_=_C2160 ,C1396_=_C2508 ,C1396_=_C2594 ,C1396_=_C2627 ,\nC1396_=_C2676 ,C1396_=_C2696 ,C1396_=_C2737 ,C1396_=_C2773 ,C1396_=_C2792 ,C1396_=_C2808 ,\nC1396_=_C3085 ,C1396_=_C3205 ,C1396_=_C3324 ,C1396_=_C3325 ,C1396_=_C3326 ,C1396_=_C3327 ,\nC1396_=_C3328 ,C1396_=_C3329 ,C1396_=_C3330 ,C1396_=_C3331 ,C1396_=_C3332 ,C1396_=_C3333 ,\nC1396_=_C3334 ,C1470_=_C1482 ,C1470_=_C1744 ,C1470_=_C1933 ,C1470_=_C2160 ,C1470_=_C2508 ,\nC1470_=_C2594 ,C1470_=_C2627 ,C1470_=_C2676 ,C1470_=_C2696 ,C1470_=_C2737 ,C1470_=_C2773 ,\nC1470_=_C2792 ,C1470_=_C2808 ,C1470_=_C3085 ,C1470_=_C3205 ,C1470_=_C3324 ,C1470_=_C3325 ,\nC1470_=_C3326 ,C1470_=_C3327 ,C1470_=_C3328 ,C1470_=_C3329 ,C1470_=_C3330 ,C1470_=_C3331 ,\nC1470_=_C3332 ,C1470_=_C3333 ,C1470_=_C3334 ,C1482_=_C1527 ,C1482_=_C1615 ,C1482_=_C1757 ,\nC1482_=_C1949 ,C1482_=_C2052 ,C1482_=_C2112 ,C1482_=_C2356 ,C1482_=_C2636 ,C1482_=_C2689 ,\nC1482_=_C2708 ,C1482_=_C2820 ,C1482_=_C2846 ,C1482_=_C3019 ,C1482_=_C3482 ,C1482_=_C3672 ,\nC1482_=_C3711 ,C1482_=_C3822 ,C1482_=_C4034 ,C1482_=_C4052 ,C1482_=_C4072 ,C1482_=_C4076 ,\nC1482_=_C4085 ,C1527_=_C1615 ,C1527_=_C1757 ,C1527_=_C1949 ,C1527_=_C2052 ,C1527_=_C2112 ,\nC1527_=_C2356 ,C1527_=_C2636 ,C1527_=_C2689 ,C1527_=_C2708 ,C1527_=_C2820 ,C1527_=_C2846 ,\nC1527_=_C3019 ,C1527_=_C3482 ,C1527_=_C3672 ,C1527_=_C3711 ,C1527_=_C3822 ,C1527_=_C4034 ,\nC1527_=_C4052 ,C1527_=_C4072 ,C1527_=_C4076 ,C1527_=_C4085 ,C1615_=_C1757 ,C1615_=_C1949 ,\nC1615_=_C2052 ,C1615_=_C2112 ,C1615_=_C2356 ,C1615_=_C2636 ,C1615_=_C2689 ,C1615_=_C2708 ,\nC1615_=_C2820 ,C1615_=_C2846 ,C1615_=_C3019 ,C1615_=_C3482 ,C1615_=_C3672 ,C1615_=_C3711 ,\nC1615_=_C3822 ,C1615_=_C4034 ,C1615_=_C4052 ,C1615_=_C4072 ,C1615_=_C4076 ,C1615_=_C4085 ,\nC1744_=_C1757 ,C1744_=_C1933 ,C1744_=_C2160 ,C1744_=_C2508 ,C1744_=_C2594 ,C1744_=_C2627 ,\nC1744_=_C2676 ,C1744_=_C2696 ,C1744_=_C2737 ,C1744_=_C2773 ,C1744_=_C2792 ,C1744_=_C2808 ,\nC1744_=_C3085 ,C1744_=_C3205 ,C1744_=_C3324 ,C1744_=_C3325 ,C1744_=_C3326 ,C1744_=_C3327 ,\nC1744_=_C3328 ,C1744_=_C3329 ,C1744_=_C3330 ,C1744_=_C3331 ,C1744_=_C3332 ,C1744_=_C3333 ,\nC1744_=_C3334 ,C1757_=_C1949 ,C1757_=_C2052 ,C1757_=_C2112 ,C1757_=_C2356 ,C1757_=_C2636 ,\nC1757_=_C2689 ,C1757_=_C2708 ,C1757_=_C2820 ,C1757_=_C2846 ,C1757_=_C3019 ,C1757_=_C3482</w:t>
      </w:r>
    </w:p>
    <w:p>
      <w:pPr>
        <w:pStyle w:val="PreformattedText"/>
        <w:bidi w:val="0"/>
        <w:spacing w:before="0" w:after="0"/>
        <w:jc w:val="left"/>
        <w:rPr/>
      </w:pPr>
      <w:r>
        <w:rPr/>
        <w:t xml:space="preserve"> </w:t>
      </w:r>
      <w:r>
        <w:rPr/>
        <w:t>,\nC1757_=_C3672 ,C1757_=_C3711 ,C1757_=_C3822 ,C1757_=_C4034 ,C1757_=_C4052 ,C1757_=_C4072 ,\nC1757_=_C4076 ,C1757_=_C4085 ,C1933_=_C1949 ,C1933_=_C2160 ,C1933_=_C2508 ,C1933_=_C2594 ,\nC1933_=_C2627 ,C1933_=_C2676 ,C1933_=_C2696 ,C1933_=_C2737 ,C1933_=_C2773 ,C1933_=_C2792 ,\nC1933_=_C2808 ,C1933_=_C3085 ,C1933_=_C3205 ,C1933_=_C3324 ,C1933_=_C3325 ,C1933_=_C3326 ,\nC1933_=_C3327 ,C1933_=_C3328 ,C1933_=_C3329 ,C1933_=_C3330 ,C1933_=_C3331 ,C1933_=_C3332 ,\nC1933_=_C3333 ,C1933_=_C3334 ,C1949_=_C2052 ,C1949_=_C2112 ,C1949_=_C2356 ,C1949_=_C2636 ,\nC1949_=_C2689 ,C1949_=_C2708 ,C1949_=_C2820 ,C1949_=_C2846 ,C1949_=_C3019 ,C1949_=_C3482 ,\nC1949_=_C3672 ,C1949_=_C3711 ,C1949_=_C3822 ,C1949_=_C4034 ,C1949_=_C4052 ,C1949_=_C4072 ,\nC1949_=_C4076 ,C1949_=_C4085 ,C2052_=_C2112 ,C2052_=_C2356 ,C2052_=_C2636 ,C2052_=_C2689 ,\nC2052_=_C2708 ,C2052_=_C2820 ,C2052_=_C2846 ,C2052_=_C3019 ,C2052_=_C3482 ,C2052_=_C3672 ,\nC2052_=_C3711 ,C2052_=_C3822 ,C2052_=_C4034 ,C2052_=_C4052 ,C2052_=_C4072 ,C2052_=_C4076 ,\nC2052_=_C4085 ,C2112_=_C2356 ,C2112_=_C2636 ,C2112_=_C2689 ,C2112_=_C2708 ,C2112_=_C2820 ,\nC2112_=_C2846 ,C2112_=_C3019 ,C2112_=_C3482 ,C2112_=_C3672 ,C2112_=_C3711 ,C2112_=_C3822 ,\nC2112_=_C4034 ,C2112_=_C4052 ,C2112_=_C4072 ,C2112_=_C4076 ,C2112_=_C4085 ,C2160_=_C2508 ,\nC2160_=_C2594 ,C2160_=_C2627 ,C2160_=_C2676 ,C2160_=_C2696 ,C2160_=_C2737 ,C2160_=_C2773 ,\nC2160_=_C2792 ,C2160_=_C2808 ,C2160_=_C3085 ,C2160_=_C3205 ,C2160_=_C3324 ,C2160_=_C3325 ,\nC2160_=_C3326 ,C2160_=_C3327 ,C2160_=_C3328 ,C2160_=_C3329 ,C2160_=_C3330 ,C2160_=_C3331 ,\nC2160_=_C3332 ,C2160_=_C3333 ,C2160_=_C3334 ,C2356_=_C2636 ,C2356_=_C2689 ,C2356_=_C2708 ,\nC2356_=_C2820 ,C2356_=_C2846 ,C2356_=_C3019 ,C2356_=_C3482 ,C2356_=_C3672 ,C2356_=_C3711 ,\nC2356_=_C3822 ,C2356_=_C4034 ,C2356_=_C4052 ,C2356_=_C4072 ,C2356_=_C4076 ,C2356_=_C4085 ,\nC2508_=_C2594 ,C2508_=_C2627 ,C2508_=_C2676 ,C2508_=_C2696 ,C2508_=_C2737 ,C2508_=_C2773 ,\nC2508_=_C2792 ,C2508_=_C2808 ,C2508_=_C3085 ,C2508_=_C3205 ,C2508_=_C3324 ,C2508_=_C3325 ,\nC2508_=_C3326 ,C2508_=_C3327 ,C2508_=_C3328 ,C2508_=_C3329 ,C2508_=_C3330 ,C2508_=_C3331 ,\nC2508_=_C3332 ,C2508_=_C3333 ,C2508_=_C3334 ,C2594_=_C2627 ,C2594_=_C2676 ,C2594_=_C2696 ,\nC2594_=_C2737 ,C2594_=_C2773 ,C2594_=_C2792 ,C2594_=_C2808 ,C2594_=_C3085 ,C2594_=_C3205 ,\nC2594_=_C3324 ,C2594_=_C3325 ,C2594_=_C3326 ,C2594_=_C3327 ,C2594_=_C3328 ,C2594_=_C3329 ,\nC2594_=_C3330 ,C2594_=_C3331 ,C2594_=_C3332 ,C2594_=_C3333 ,C2594_=_C3334 ,C2627_=_C2636 ,\nC2627_=_C2676 ,C2627_=_C2696 ,C2627_=_C2737 ,C2627_=_C2773 ,C2627_=_C2792 ,C2627_=_C2808 ,\nC2627_=_C3085 ,C2627_=_C3205 ,C2627_=_C3324 ,C2627_=_C3325 ,C2627_=_C3326 ,C2627_=_C3327 ,\nC2627_=_C3328 ,C2627_=_C3329 ,C2627_=_C3330 ,C2627_=_C3331 ,C2627_=_C3332 ,C2627_=_C3333 ,\nC2627_=_C3334 ,C2636_=_C2689 ,C2636_=_C2708 ,C2636_=_C2820 ,C2636_=_C2846 ,C2636_=_C3019 ,\nC2636_=_C3482 ,C2636_=_C3672 ,C2636_=_C3711 ,C2636_=_C3822 ,C2636_=_C4034 ,C2636_=_C4052 ,\nC2636_=_C4072 ,C2636_=_C4076 ,C2636_=_C4085 ,C2676_=_C2689 ,C2676_=_C2696 ,C2676_=_C2737 ,\nC2676_=_C2773 ,C2676_=_C2792 ,C2676_=_C2808 ,C2676_=_C3085 ,C2676_=_C3205 ,C2676_=_C3324 ,\nC2676_=_C3325 ,C2676_=_C3326 ,C2676_=_C3327 ,C2676_=_C3328 ,C2676_=_C3329 ,C2676_=_C3330 ,\nC2676_=_C3331 ,C2676_=_C3332 ,C2676_=_C3333 ,C2676_=_C3334 ,C2689_=_C2708 ,C2689_=_C2820 ,\nC2689_=_C2846 ,C2689_=_C3019 ,C2689_=_C3482 ,C2689_=_C3672 ,C2689_=_C3711 ,C2689_=_C3822 ,\nC2689_=_C4034 ,C2689_=_C4052 ,C2689_=_C4072 ,C2689_=_C4076 ,C2689_=_C4085 ,C2696_=_C2708 ,\nC2696_=_C2737 ,C2696_=_C2773 ,C2696_=_C2792 ,C2696_=_C2808 ,C2696_=_C3085 ,C2696_=_C3205 ,\nC2696_=_C3324 ,C2696_=_C3325 ,C2696_=_C3326 ,C2696_=_C3327 ,C2696_=_C3328 ,C2696_=_C3329 ,\nC2696_=_C3330 ,C2696_=_C3331 ,C2696_=_C3332 ,C2696_=_C3333 ,C2696_=_C3334 ,C2708_=_C2820 ,\nC2708_=_C2846 ,C2708_=_C3019 ,C2708_=_C3482 ,C2708_=_C3672 ,C2708_=_C3711 ,C2708_=_C3822 ,\nC2708_=_C4034 ,C2708_=_C4052 ,C2708_=_C4072 ,C2708_=_C4076 ,C2708_=_C4085 ,C2737_=_C2773 ,\nC2737_=_C2792 ,C2737_=_C2808 ,C2737_=_C3085 ,C2737_=_C3205 ,C2737_=_C3324 ,C2737_=_C3325 ,\nC2737_=_C3326 ,C2737_=_C3327 ,C2737_=_C3328 ,C2737_=_C3329 ,C2737_=_C3330 ,C2737_=_C3331 ,\nC2737_=_C3332 ,C2737_=_C3333 ,C2737_=_C3334 ,C2773_=_C2792 ,C2773_=_C2808 ,C2773_=_C3085 ,\nC2773_=_C3205 ,C2773_=_C3324 ,C2773_=_C3325 ,C2773_=_C3326 ,C2773_=_C3327 ,C2773_=_C3328 ,\nC2773_=_C3329 ,C2773_=_C3330 ,C2773_=_C3331 ,C2773_=_C3332 ,C2773_=_C3333 ,C2773_=_C3334 ,\nC2792_=_C2808 ,C2792_=_C3085 ,C2792_=_C3205 ,C2792_=_C3324 ,C2792_=_C3325 ,C2792_=_C3326 ,\nC2792_=_C3327 ,C2792_=_C3328 ,C2792_=_C3329 ,C2792_=_C3330 ,C2792_=_C3331 ,C2792_=_C3332 ,\nC2792_=_C3333 ,C2792_=_C3334 ,C2808_=_C2820 ,C2808_=_C3085 ,C2808_=_C3205 ,C2808_=_C3324 ,\nC2808_=_C3325 ,C2808_=_C3326 ,C2808_=_C3327 ,C2808_=_C3328 ,C2808_=_C3329 ,C2808_=_C3330 ,\nC2808_=_C3331 ,C2808_=_C3332 ,C2808_=_C3333 ,C2808_=_C3334 ,C2820_=_C2846 ,C2820_=_C3019 ,\nC2820_=_C3482 ,C2820_=_C3672 ,C2820_=_C3711 ,C2820_=_C3822 ,C2820_=_C4034 ,C2820_=_C4052 ,\nC2820_=_C4072 ,C2820_=_C4076 ,C2820_=_C4085 ,C2846_=_C3019 ,C2846_=_C3482 ,C2846_=_C3672 ,\nC2846_=_C3711 ,C2846_=_C3822 ,C2846_=_C4034 ,C2846_=_C4052 ,C2846_=_C4072 ,C2846_=_C4076 ,\nC2846_=_C4085 ,C3019_=_C3482 ,C3019_=_C3672 ,C3019_=_C3711 ,C3019_=_C3822 ,C3019_=_C4034 ,\nC3019_=_C4052 ,C3019_=_C4072 ,C3019_=_C4076 ,C3019_=_C4085 ,C3085_=_C3205 ,C3085_=_C3324 ,\nC3085_=_C3325 ,C3085_=_C3326 ,C3085_=_C3327 ,C3085_=_C3328 ,C3085_=_C3329 ,C3085_=_C3330 ,\nC3085_=_C3331 ,C3085_=_C3332 ,C3085_=_C3333 ,C3085_=_C3334 ,C3205_=_C3324 ,C3205_=_C3325 ,\nC3205_=_C3326 ,C3205_=_C3327 ,C3205_=_C3328 ,C3205_=_C3329 ,C3205_=_C3330 ,C3205_=_C3331 ,\nC3205_=_C3332 ,C3205_=_C3333 ,C3205_=_C3334 ,C3324_=_C3325 ,C3324_=_C3326 ,C3324_=_C3327 ,\nC3324_=_C3328 ,C3324_=_C3329 ,C3324_=_C3330 ,C3324_=_C3331 ,C3324_=_C3332 ,C3324_=_C3333 ,\nC3324_=_C3334 ,C3325_=_C3326 ,C3325_=_C3327 ,C3325_=_C3328 ,C3325_=_C3329 ,C3325_=_C3330 ,\nC3325_=_C3331 ,C3325_=_C3332 ,C3325_=_C3333 ,C3325_=_C3334 ,C3325_=_C3482 ,C3326_=_C3327 ,\nC3326_=_C3328 ,C3326_=_C3329 ,C3326_=_C3330 ,C3326_=_C3331 ,C3326_=_C3332 ,C3326_=_C3333 ,\nC3326_=_C3334 ,C3327_=_C3328 ,C3327_=_C3329 ,C3327_=_C3330 ,C3327_=_C3331 ,C3327_=_C3332 ,\nC3327_=_C3333 ,C3327_=_C3334 ,C3328_=_C3329 ,C3328_=_C3330 ,C3328_=_C3331 ,C3328_=_C3332 ,\nC3328_=_C3333 ,C3328_=_C3334 ,C3329_=_C3330 ,C3329_=_C3331 ,C3329_=_C3332 ,C3329_=_C3333 ,\nC3329_=_C3334 ,C3329_=_C3822 ,C3330_=_C3331 ,C3330_=_C3332 ,C3330_=_C3333 ,C3330_=_C3334 ,\nC3331_=_C3332 ,C3331_=_C3333 ,C3331_=_C3334 ,C3332_=_C3333 ,C3332_=_C3334 ,C3333_=_C3334 ,\nC3334_=_C4072 ,C3482_=_C3672 ,C3482_=_C3711 ,C3482_=_C3822 ,C3482_=_C4034 ,C3482_=_C4052 ,\nC3482_=_C4072 ,C3482_=_C4076 ,C3482_=_C4085 ,C3672_=_C3711 ,C3672_=_C3822 ,C3672_=_C4034 ,\nC3672_=_C4052 ,C3672_=_C4072 ,C3672_=_C4076 ,C3672_=_C4085 ,C3711_=_C3822 ,C3711_=_C4034 ,\nC3711_=_C4052 ,C3711_=_C4072 ,C3711_=_C4076 ,C3711_=_C4085 ,C3822_=_C4034 ,C3822_=_C4052 ,\nC3822_=_C4072 ,C3822_=_C4076 ,C3822_=_C4085 ,C4034_=_C4052 ,C4034_=_C4072 ,C4034_=_C4076 ,\nC4034_=_C4085 ,C4052_=_C4072 ,C4052_=_C4076 ,C4052_=_C4085 ,C4072_=_C4076 ,C4072_=_C4085 ,\nC4076_=_C4085 ,"];199[shape=box, label="id:199 level: 6\n57: C41 C210 C311 C648 C701 \nC709 C963 C1104 C1202 C1376 C1393 \nC1400 C1445 C1473 C1517 C1673 C1797 \nC1987 C2159 C2165 C2292 C2577 C2592 \nC2596 C2770 C2776 C2975 C3053 C3073 \nC3084 C3085 C3086 C3087 C3088 C3089 \nC3090 C3091 C3092 C3093 C3094 C3095 \nC3096 C3097 C3098 C3099 C3130 C3318 \nC3326 C3657 C3658 C3659 C3660 C3661 \nC3662 C3663 C3664 C3665 \n822: C41_=_C210( C41 C210 ) C41_=_C311( C41 C311 ) C41_=_C648( C41 C648 ) C41_=_C701( C41 C701 ) C41_=_C1104( C41 C1104 ) \nC41_=_C1393( C41 C1393 ) C41_=_C1445( C41 C1445 ) C41_=_C1797( C41 C1797 ) C41_=_C2159( C41 C2159 ) C41_=_C2592( C41 C2592 ) C41_=_C2770( C41 C2770 ) \nC41_=_C3053( C41 C3053 ) C41_=_C3084( C41 C3084 ) C41_=_C3085( C41 C3085 ) C41_=_C3086( C41 C3086 ) C41_=_C3087( C41 C3087 ) C41_=_C3088( C41 C3088 ) \nC41_=_C3089( C41 C3089 ) C41_=_C3090( C41 C3090 ) C41_=_C3091( C41 C3091 ) C41_=_C3092( C41 C3092 ) C41_=_C3093( C41 C3093 ) C41_=_C3094( C41 C3094 ) \nC41_=_C3095( C41 C3095 ) C41_=_C3096( C41 C3096 ) C41_=_C3097( C41 C3097 ) C41_=_C3098( C41 C3098 ) C41_=_C3099( C41 C3099 ) C210_=_C311( C210 C311 ) \nC210_=_C648( C210 C648 ) C210_=_C701( C210 C701 ) C210_=_C1104( C210 C1104 ) C210_=_C1393( C210 C1393 ) C210_=_C1445( C210 C1445 ) C210_=_C1797( C210 C1797 ) \nC210_=_C2159( C210 C2159 ) C210_=_C2592( C210 C2592 ) C210_=_C2770( C210 C2770 ) C210_=_C3053( C210 C3053 ) C210_=_C3084( C210 C3084 ) C210_=_C3085( C210 C3085 ) \nC210_=_C3086( C210 C3086 ) C210_=_C3087( C210 C3087 ) C210_=_C3088( C210 C3088 ) C210_=_C3089( C210 C3089 ) C210_=_C3090( C210 C3090 ) C210_=_C3091( C210 C3091 ) \nC210_=_C3092( C210 C3092 ) C210_=_C3093( C210 C3093 ) C210_=_C3094( C210 C3094 ) C210_=_C3095( C210 C3095 ) C210_=_C3096( C210 C3096 ) C210_=_C3097( C210 C3097 ) \nC210_=_C3098( C210 C3098 ) C210_=_C3099( C210 C3099 ) C311_=_C648( C311 C648 ) C311_=_C701( C311 C701 ) C311_=_C1104( C311 C1104 ) C311_=_C1393( C311 C1393 ) \nC311_=_C1445( C311 C1445 ) C311_=_C1797( C311 C1797 ) C311_=_C2159( C311 C2159 ) C311_=_C2592( C311 C2592 ) C311_=_C2770( C311 C2770 ) C311_=_C3053( C311 C3053 ) \nC311_=_C3084( C311 C3084 ) C311_=_C3085( C311 C3085 ) C311_=_C3086( C311 C3086 ) C311_=_C3087( C311 C3087 ) C311_=_C3088( C311 C3088 ) C311_=_C3089( C311 C3089 ) \nC311_=_C3090( C311 C3090 ) C311_=_C3091( C311 C3091 ) C311_=_C3092( C311 C3092 ) C311_=_C3093( C311 C3093 ) C311_=_C3094( C311 C3094 ) C311_=_C3095( C311 C3095 ) \nC311_=_C3096( C311 C3096 ) C311_=_C3097( C311 C3097 ) C311_=_C3098( C311 C3098 ) C311_=_C3099( C311 C3099 ) C648_=_C701( C648 C701 ) C648_=_C1104( C648 C1104 ) \nC648_=_C1393( C648 C1393 ) C648_=_C1445( C648 C1445 ) C648_=_C1797( C648 C1797 ) C648_=_C2159( C648 C2159 ) C648_=_C2592( C648 C2592 ) C648_=_C2770( C648 C2770 ) \nC648_=_C3053( C648 C3053 ) C648_=_C3084(</w:t>
      </w:r>
    </w:p>
    <w:p>
      <w:pPr>
        <w:pStyle w:val="PreformattedText"/>
        <w:bidi w:val="0"/>
        <w:spacing w:before="0" w:after="0"/>
        <w:jc w:val="left"/>
        <w:rPr/>
      </w:pPr>
      <w:r>
        <w:rPr/>
        <w:t xml:space="preserve"> </w:t>
      </w:r>
      <w:r>
        <w:rPr/>
        <w:t>C648 C3084 ) C648_=_C3085( C648 C3085 ) C648_=_C3086( C648 C3086 ) C648_=_C3087( C648 C3087 ) C648_=_C3088( C648 C3088 ) \nC648_=_C3089( C648 C3089 ) C648_=_C3090( C648 C3090 ) C648_=_C3091( C648 C3091 ) C648_=_C3092( C648 C3092 ) C648_=_C3093( C648 C3093 ) C648_=_C3094( C648 C3094 ) \nC648_=_C3095( C648 C3095 ) C648_=_C3096( C648 C3096 ) C648_=_C3097( C648 C3097 ) C648_=_C3098( C648 C3098 ) C648_=_C3099( C648 C3099 ) C701_=_C709( C701 C709 ) \nC701_=_C1104( C701 C1104 ) C701_=_C1393( C701 C1393 ) C701_=_C1445( C701 C1445 ) C701_=_C1797( C701 C1797 ) C701_=_C2159( C701 C2159 ) C701_=_C2592( C701 C2592 ) \nC701_=_C2770( C701 C2770 ) C701_=_C3053( C701 C3053 ) C701_=_C3084( C701 C3084 ) C701_=_C3085( C701 C3085 ) C701_=_C3086( C701 C3086 ) C701_=_C3087( C701 C3087 ) \nC701_=_C3088( C701 C3088 ) C701_=_C3089( C701 C3089 ) C701_=_C3090( C701 C3090 ) C701_=_C3091( C701 C3091 ) C701_=_C3092( C701 C3092 ) C701_=_C3093( C701 C3093 ) \nC701_=_C3094( C701 C3094 ) C701_=_C3095( C701 C3095 ) C701_=_C3096( C701 C3096 ) C701_=_C3097( C701 C3097 ) C701_=_C3098( C701 C3098 ) C701_=_C3099( C701 C3099 ) \nC709_=_C963( C709 C963 ) C709_=_C1202( C709 C1202 ) C709_=_C1376( C709 C1376 ) C709_=_C1400( C709 C1400 ) C709_=_C1473( C709 C1473 ) C709_=_C1517( C709 C1517 ) \nC709_=_C1673( C709 C1673 ) C709_=_C1987( C709 C1987 ) C709_=_C2165( C709 C2165 ) C709_=_C2292( C709 C2292 ) C709_=_C2577( C709 C2577 ) C709_=_C2596( C709 C2596 ) \nC709_=_C2776( C709 C2776 ) C709_=_C2975( C709 C2975 ) C709_=_C3073( C709 C3073 ) C709_=_C3089( C709 C3089 ) C709_=_C3130( C709 C3130 ) C709_=_C3318( C709 C3318 ) \nC709_=_C3326( C709 C3326 ) C709_=_C3657( C709 C3657 ) C709_=_C3658( C709 C3658 ) C709_=_C3659( C709 C3659 ) C709_=_C3660( C709 C3660 ) C709_=_C3661( C709 C3661 ) \nC709_=_C3662( C709 C3662 ) C709_=_C3663( C709 C3663 ) C709_=_C3664( C709 C3664 ) C709_=_C3665( C709 C3665 ) C963_=_C1202( C963 C1202 ) C963_=_C1376( C963 C1376 ) \nC963_=_C1400( C963 C1400 ) C963_=_C1473( C963 C1473 ) C963_=_C1517( C963 C1517 ) C963_=_C1673( C963 C1673 ) C963_=_C1987( C963 C1987 ) C963_=_C2165( C963 C2165 ) \nC963_=_C2292( C963 C2292 ) C963_=_C2577( C963 C2577 ) C963_=_C2596( C963 C2596 ) C963_=_C2776( C963 C2776 ) C963_=_C2975( C963 C2975 ) C963_=_C3073( C963 C3073 ) \nC963_=_C3089( C963 C3089 ) C963_=_C3130( C963 C3130 ) C963_=_C3318( C963 C3318 ) C963_=_C3326( C963 C3326 ) C963_=_C3657( C963 C3657 ) C963_=_C3658( C963 C3658 ) \nC963_=_C3659( C963 C3659 ) C963_=_C3660( C963 C3660 ) C963_=_C3661( C963 C3661 ) C963_=_C3662( C963 C3662 ) C963_=_C3663( C963 C3663 ) C963_=_C3664( C963 C3664 ) \nC963_=_C3665( C963 C3665 ) C1104_=_C1393( C1104 C1393 ) C1104_=_C1445( C1104 C1445 ) C1104_=_C1797( C1104 C1797 ) C1104_=_C2159( C1104 C2159 ) C1104_=_C2592( C1104 C2592 ) \nC1104_=_C2770( C1104 C2770 ) C1104_=_C3053( C1104 C3053 ) C1104_=_C3084( C1104 C3084 ) C1104_=_C3085( C1104 C3085 ) C1104_=_C3086( C1104 C3086 ) C1104_=_C3087( C1104 C3087 ) \nC1104_=_C3088( C1104 C3088 ) C1104_=_C3089( C1104 C3089 ) C1104_=_C3090( C1104 C3090 ) C1104_=_C3091( C1104 C3091 ) C1104_=_C3092( C1104 C3092 ) C1104_=_C3093( C1104 C3093 ) \nC1104_=_C3094( C1104 C3094 ) C1104_=_C3095( C1104 C3095 ) C1104_=_C3096( C1104 C3096 ) C1104_=_C3097( C1104 C3097 ) C1104_=_C3098( C1104 C3098 ) C1104_=_C3099( C1104 C3099 ) \nC1202_=_C1376( C1202 C1376 ) C1202_=_C1400( C1202 C1400 ) C1202_=_C1473( C1202 C1473 ) C1202_=_C1517( C1202 C1517 ) C1202_=_C1673( C1202 C1673 ) C1202_=_C1987( C1202 C1987 ) \nC1202_=_C2165( C1202 C2165 ) C1202_=_C2292( C1202 C2292 ) C1202_=_C2577( C1202 C2577 ) C1202_=_C2596( C1202 C2596 ) C1202_=_C2776( C1202 C2776 ) C1202_=_C2975( C1202 C2975 ) \nC1202_=_C3073( C1202 C3073 ) C1202_=_C3089( C1202 C3089 ) C1202_=_C3130( C1202 C3130 ) C1202_=_C3318( C1202 C3318 ) C1202_=_C3326( C1202 C3326 ) C1202_=_C3657( C1202 C3657 ) \nC1202_=_C3658( C1202 C3658 ) C1202_=_C3659( C1202 C3659 ) C1202_=_C3660( C1202 C3660 ) C1202_=_C3661( C1202 C3661 ) C1202_=_C3662( C1202 C3662 ) C1202_=_C3663( C1202 C3663 ) \nC1202_=_C3664( C1202 C3664 ) C1202_=_C3665( C1202 C3665 ) C1376_=_C1400( C1376 C1400 ) C1376_=_C1473( C1376 C1473 ) C1376_=_C1517( C1376 C1517 ) C1376_=_C1673( C1376 C1673 ) \nC1376_=_C1987( C1376 C1987 ) C1376_=_C2165( C1376 C2165 ) C1376_=_C2292( C1376 C2292 ) C1376_=_C2577( C1376 C2577 ) C1376_=_C2596( C1376 C2596 ) C1376_=_C2776( C1376 C2776 ) \nC1376_=_C2975( C1376 C2975 ) C1376_=_C3073( C1376 C3073 ) C1376_=_C3089( C1376 C3089 ) C1376_=_C3130( C1376 C3130 ) C1376_=_C3318( C1376 C3318 ) C1376_=_C3326( C1376 C3326 ) \nC1376_=_C3657( C1376 C3657 ) C1376_=_C3658( C1376 C3658 ) C1376_=_C3659( C1376 C3659 ) C1376_=_C3660( C1376 C3660 ) C1376_=_C3661( C1376 C3661 ) C1376_=_C3662( C1376 C3662 ) \nC1376_=_C3663( C1376 C3663 ) C1376_=_C3664( C1376 C3664 ) C1376_=_C3665( C1376 C3665 ) C1393_=_C1400( C1393 C1400 ) C1393_=_C1445( C1393 C1445 ) C1393_=_C1797( C1393 C1797 ) \nC1393_=_C2159( C1393 C2159 ) C1393_=_C2592( C1393 C2592 ) C1393_=_C2770( C1393 C2770 ) C1393_=_C3053( C1393 C3053 ) C1393_=_C3084( C1393 C3084 ) C1393_=_C3085( C1393 C3085 ) \nC1393_=_C3086( C1393 C3086 ) C1393_=_C3087( C1393 C3087 ) C1393_=_C3088( C1393 C3088 ) C1393_=_C3089( C1393 C3089 ) C1393_=_C3090( C1393 C3090 ) C1393_=_C3091( C1393 C3091 ) \nC1393_=_C3092( C1393 C3092 ) C1393_=_C3093( C1393 C3093 ) C1393_=_C3094( C1393 C3094 ) C1393_=_C3095( C1393 C3095 ) C1393_=_C3096( C1393 C3096 ) C1393_=_C3097( C1393 C3097 ) \nC1393_=_C3098( C1393 C3098 ) C1393_=_C3099( C1393 C3099 ) C1400_=_C1473( C1400 C1473 ) C1400_=_C1517( C1400 C1517 ) C1400_=_C1673( C1400 C1673 ) C1400_=_C1987( C1400 C1987 ) \nC1400_=_C2165( C1400 C2165 ) C1400_=_C2292( C1400 C2292 ) C1400_=_C2577( C1400 C2577 ) C1400_=_C2596( C1400 C2596 ) C1400_=_C2776( C1400 C2776 ) C1400_=_C2975( C1400 C2975 ) \nC1400_=_C3073( C1400 C3073 ) C1400_=_C3089( C1400 C3089 ) C1400_=_C3130( C1400 C3130 ) C1400_=_C3318( C1400 C3318 ) C1400_=_C3326( C1400 C3326 ) C1400_=_C3657( C1400 C3657 ) \nC1400_=_C3658( C1400 C3658 ) C1400_=_C3659( C1400 C3659 ) C1400_=_C3660( C1400 C3660 ) C1400_=_C3661( C1400 C3661 ) C1400_=_C3662( C1400 C3662 ) C1400_=_C3663( C1400 C3663 ) \nC1400_=_C3664( C1400 C3664 ) C1400_=_C3665( C1400 C3665 ) C1445_=_C1797( C1445 C1797 ) C1445_=_C2159( C1445 C2159 ) C1445_=_C2592( C1445 C2592 ) C1445_=_C2770( C1445 C2770 ) \nC1445_=_C3053( C1445 C3053 ) C1445_=_C3084( C1445 C3084 ) C1445_=_C3085( C1445 C3085 ) C1445_=_C3086( C1445 C3086 ) C1445_=_C3087( C1445 C3087 ) C1445_=_C3088( C1445 C3088 ) \nC1445_=_C3089( C1445 C3089 ) C1445_=_C3090( C1445 C3090 ) C1445_=_C3091( C1445 C3091 ) C1445_=_C3092( C1445 C3092 ) C1445_=_C3093( C1445 C3093 ) C1445_=_C3094( C1445 C3094 ) \nC1445_=_C3095( C1445 C3095 ) C1445_=_C3096( C1445 C3096 ) C1445_=_C3097( C1445 C3097 ) C1445_=_C3098( C1445 C3098 ) C1445_=_C3099( C1445 C3099 ) C1473_=_C1517( C1473 C1517 ) \nC1473_=_C1673( C1473 C1673 ) C1473_=_C1987( C1473 C1987 ) C1473_=_C2165( C1473 C2165 ) C1473_=_C2292( C1473 C2292 ) C1473_=_C2577( C1473 C2577 ) C1473_=_C2596( C1473 C2596 ) \nC1473_=_C2776( C1473 C2776 ) C1473_=_C2975( C1473 C2975 ) C1473_=_C3073( C1473 C3073 ) C1473_=_C3089( C1473 C3089 ) C1473_=_C3130( C1473 C3130 ) C1473_=_C3318( C1473 C3318 ) \nC1473_=_C3326( C1473 C3326 ) C1473_=_C3657( C1473 C3657 ) C1473_=_C3658( C1473 C3658 ) C1473_=_C3659( C1473 C3659 ) C1473_=_C3660( C1473 C3660 ) C1473_=_C3661( C1473 C3661 ) \nC1473_=_C3662( C1473 C3662 ) C1473_=_C3663( C1473 C3663 ) C1473_=_C3664( C1473 C3664 ) C1473_=_C3665( C1473 C3665 ) C1517_=_C1673( C1517 C1673 ) C1517_=_C1987( C1517 C1987 ) \nC1517_=_C2165( C1517 C2165 ) C1517_=_C2292( C1517 C2292 ) C1517_=_C2577( C1517 C2577 ) C1517_=_C2596( C1517 C2596 ) C1517_=_C2776( C1517 C2776 ) C1517_=_C2975( C1517 C2975 ) \nC1517_=_C3073( C1517 C3073 ) C1517_=_C3089( C1517 C3089 ) C1517_=_C3130( C1517 C3130 ) C1517_=_C3318( C1517 C3318 ) C1517_=_C3326( C1517 C3326 ) C1517_=_C3657( C1517 C3657 ) \nC1517_=_C3658( C1517 C3658 ) C1517_=_C3659( C1517 C3659 ) C1517_=_C3660( C1517 C3660 ) C1517_=_C3661( C1517 C3661 ) C1517_=_C3662( C1517 C3662 ) C1517_=_C3663( C1517 C3663 ) \nC1517_=_C3664( C1517 C3664 ) C1517_=_C3665( C1517 C3665 ) C1673_=_C1987( C1673 C1987 ) C1673_=_C2165( C1673 C2165 ) C1673_=_C2292( C1673 C2292 ) C1673_=_C2577( C1673 C2577 ) \nC1673_=_C2596( C1673 C2596 ) C1673_=_C2776( C1673 C2776 ) C1673_=_C2975( C1673 C2975 ) C1673_=_C3073( C1673 C3073 ) C1673_=_C3089( C1673 C3089 ) C1673_=_C3130( C1673 C3130 ) \nC1673_=_C3318( C1673 C3318 ) C1673_=_C3326( C1673 C3326 ) C1673_=_C3657( C1673 C3657 ) C1673_=_C3658( C1673 C3658 ) C1673_=_C3659( C1673 C3659 ) C1673_=_C3660( C1673 C3660 ) \nC1673_=_C3661( C1673 C3661 ) C1673_=_C3662( C1673 C3662 ) C1673_=_C3663( C1673 C3663 ) C1673_=_C3664( C1673 C3664 ) C1673_=_C3665( C1673 C3665 ) C1797_=_C2159( C1797 C2159 ) \nC1797_=_C2592( C1797 C2592 ) C1797_=_C2770( C1797 C2770 ) C1797_=_C3053( C1797 C3053 ) C1797_=_C3084( C1797 C3084 ) C1797_=_C3085( C1797 C3085 ) C1797_=_C3086( C1797 C3086 ) \nC1797_=_C3087( C1797 C3087 ) C1797_=_C3088( C1797 C3088 ) C1797_=_C3089( C1797 C3089 ) C1797_=_C3090( C1797 C3090 ) C1797_=_C3091( C1797 C3091 ) C1797_=_C3092( C1797 C3092 ) \nC1797_=_C3093( C1797 C3093 ) C1797_=_C3094( C1797 C3094 ) C1797_=_C3095( C1797 C3095 ) C1797_=_C3096( C1797 C3096 ) C1797_=_C3097( C1797 C3097 ) C1797_=_C3098( C1797 C3098 ) \nC1797_=_C3099( C1797 C3099 ) C1987_=_C2165( C1987 C2165 ) C1987_=_C2292( C1987 C2292 ) C1987_=_C2577( C1987 C2577 ) C1987_=_C2596( C1987 C2596 ) C1987_=_C2776( C1987 C2776 ) \nC1987_=_C2975( C1987 C2975 ) C1987_=_C3073( C1987 C3073 ) C1987_=_C3089( C1987 C3089 ) C1987_=_C3130( C1987 C3130 ) C1987_=_C3318( C1987 C3318 ) C1987_=_C3326( C1987 C3326 ) \nC1987_=_C3657( C1987 C3657 ) C1987_=_C3658( C1987 C3658 ) C1987_=_C3659( C1987 C3659 ) C1987_=_C3660( C1987 C3660 ) C1987_=_C3661( C1987 C3661 ) C1987_=_C3662( C1987 C3662 ) \nC1987_=_C3663( C1987 C3663 ) C1987_=_C3664( C1987 C3664 ) C1987_=_C3665( C1987 C3665 ) C2159_=_C2165( C2159</w:t>
      </w:r>
    </w:p>
    <w:p>
      <w:pPr>
        <w:pStyle w:val="PreformattedText"/>
        <w:bidi w:val="0"/>
        <w:spacing w:before="0" w:after="0"/>
        <w:jc w:val="left"/>
        <w:rPr/>
      </w:pPr>
      <w:r>
        <w:rPr/>
        <w:t xml:space="preserve"> </w:t>
      </w:r>
      <w:r>
        <w:rPr/>
        <w:t>C2165 ) C2159_=_C2592( C2159 C2592 ) C2159_=_C2770( C2159 C2770 ) \nC2159_=_C3053( C2159 C3053 ) C2159_=_C3084( C2159 C3084 ) C2159_=_C3085( C2159 C3085 ) C2159_=_C3086( C2159 C3086 ) C2159_=_C3087( C2159 C3087 ) C2159_=_C3088( C2159 C3088 ) \nC2159_=_C3089( C2159 C3089 ) C2159_=_C3090( C2159 C3090 ) C2159_=_C3091( C2159 C3091 ) C2159_=_C3092( C2159 C3092 ) C2159_=_C3093( C2159 C3093 ) C2159_=_C3094( C2159 C3094 ) \nC2159_=_C3095( C2159 C3095 ) C2159_=_C3096( C2159 C3096 ) C2159_=_C3097( C2159 C3097 ) C2159_=_C3098( C2159 C3098 ) C2159_=_C3099( C2159 C3099 ) C2165_=_C2292( C2165 C2292 ) \nC2165_=_C2577( C2165 C2577 ) C2165_=_C2596( C2165 C2596 ) C2165_=_C2776( C2165 C2776 ) C2165_=_C2975( C2165 C2975 ) C2165_=_C3073( C2165 C3073 ) C2165_=_C3089( C2165 C3089 ) \nC2165_=_C3130( C2165 C3130 ) C2165_=_C3318( C2165 C3318 ) C2165_=_C3326( C2165 C3326 ) C2165_=_C3657( C2165 C3657 ) C2165_=_C3658( C2165 C3658 ) C2165_=_C3659( C2165 C3659 ) \nC2165_=_C3660( C2165 C3660 ) C2165_=_C3661( C2165 C3661 ) C2165_=_C3662( C2165 C3662 ) C2165_=_C3663( C2165 C3663 ) C2165_=_C3664( C2165 C3664 ) C2165_=_C3665( C2165 C3665 ) \nC2292_=_C2577( C2292 C2577 ) C2292_=_C2596( C2292 C2596 ) C2292_=_C2776( C2292 C2776 ) C2292_=_C2975( C2292 C2975 ) C2292_=_C3073( C2292 C3073 ) C2292_=_C3089( C2292 C3089 ) \nC2292_=_C3130( C2292 C3130 ) C2292_=_C3318( C2292 C3318 ) C2292_=_C3326( C2292 C3326 ) C2292_=_C3657( C2292 C3657 ) C2292_=_C3658( C2292 C3658 ) C2292_=_C3659( C2292 C3659 ) \nC2292_=_C3660( C2292 C3660 ) C2292_=_C3661( C2292 C3661 ) C2292_=_C3662( C2292 C3662 ) C2292_=_C3663( C2292 C3663 ) C2292_=_C3664( C2292 C3664 ) C2292_=_C3665( C2292 C3665 ) \nC2577_=_C2596( C2577 C2596 ) C2577_=_C2776( C2577 C2776 ) C2577_=_C2975( C2577 C2975 ) C2577_=_C3073( C2577 C3073 ) C2577_=_C3089( C2577 C3089 ) C2577_=_C3130( C2577 C3130 ) \nC2577_=_C3318( C2577 C3318 ) C2577_=_C3326( C2577 C3326 ) C2577_=_C3657( C2577 C3657 ) C2577_=_C3658( C2577 C3658 ) C2577_=_C3659( C2577 C3659 ) C2577_=_C3660( C2577 C3660 ) \nC2577_=_C3661( C2577 C3661 ) C2577_=_C3662( C2577 C3662 ) C2577_=_C3663( C2577 C3663 ) C2577_=_C3664( C2577 C3664 ) C2577_=_C3665( C2577 C3665 ) C2592_=_C2596( C2592 C2596 ) \nC2592_=_C2770( C2592 C2770 ) C2592_=_C3053( C2592 C3053 ) C2592_=_C3084( C2592 C3084 ) C2592_=_C3085( C2592 C3085 ) C2592_=_C3086( C2592 C3086 ) C2592_=_C3087( C2592 C3087 ) \nC2592_=_C3088( C2592 C3088 ) C2592_=_C3089( C2592 C3089 ) C2592_=_C3090( C2592 C3090 ) C2592_=_C3091( C2592 C3091 ) C2592_=_C3092( C2592 C3092 ) C2592_=_C3093( C2592 C3093 ) \nC2592_=_C3094( C2592 C3094 ) C2592_=_C3095( C2592 C3095 ) C2592_=_C3096( C2592 C3096 ) C2592_=_C3097( C2592 C3097 ) C2592_=_C3098( C2592 C3098 ) C2592_=_C3099( C2592 C3099 ) \nC2596_=_C2776( C2596 C2776 ) C2596_=_C2975( C2596 C2975 ) C2596_=_C3073( C2596 C3073 ) C2596_=_C3089( C2596 C3089 ) C2596_=_C3130( C2596 C3130 ) C2596_=_C3318( C2596 C3318 ) \nC2596_=_C3326( C2596 C3326 ) C2596_=_C3657( C2596 C3657 ) C2596_=_C3658( C2596 C3658 ) C2596_=_C3659( C2596 C3659 ) C2596_=_C3660( C2596 C3660 ) C2596_=_C3661( C2596 C3661 ) \nC2596_=_C3662( C2596 C3662 ) C2596_=_C3663( C2596 C3663 ) C2596_=_C3664( C2596 C3664 ) C2596_=_C3665( C2596 C3665 ) C2770_=_C2776( C2770 C2776 ) C2770_=_C3053( C2770 C3053 ) \nC2770_=_C3084( C2770 C3084 ) C2770_=_C3085( C2770 C3085 ) C2770_=_C3086( C2770 C3086 ) C2770_=_C3087( C2770 C3087 ) C2770_=_C3088( C2770 C3088 ) C2770_=_C3089( C2770 C3089 ) \nC2770_=_C3090( C2770 C3090 ) C2770_=_C3091( C2770 C3091 ) C2770_=_C3092( C2770 C3092 ) C2770_=_C3093( C2770 C3093 ) C2770_=_C3094( C2770 C3094 ) C2770_=_C3095( C2770 C3095 ) \nC2770_=_C3096( C2770 C3096 ) C2770_=_C3097( C2770 C3097 ) C2770_=_C3098( C2770 C3098 ) C2770_=_C3099( C2770 C3099 ) C2776_=_C2975( C2776 C2975 ) C2776_=_C3073( C2776 C3073 ) \nC2776_=_C3089( C2776 C3089 ) C2776_=_C3130( C2776 C3130 ) C2776_=_C3318( C2776 C3318 ) C2776_=_C3326( C2776 C3326 ) C2776_=_C3657( C2776 C3657 ) C2776_=_C3658( C2776 C3658 ) \nC2776_=_C3659( C2776 C3659 ) C2776_=_C3660( C2776 C3660 ) C2776_=_C3661( C2776 C3661 ) C2776_=_C3662( C2776 C3662 ) C2776_=_C3663( C2776 C3663 ) C2776_=_C3664( C2776 C3664 ) \nC2776_=_C3665( C2776 C3665 ) C2975_=_C3073( C2975 C3073 ) C2975_=_C3089( C2975 C3089 ) C2975_=_C3130( C2975 C3130 ) C2975_=_C3318( C2975 C3318 ) C2975_=_C3326( C2975 C3326 ) \nC2975_=_C3657( C2975 C3657 ) C2975_=_C3658( C2975 C3658 ) C2975_=_C3659( C2975 C3659 ) C2975_=_C3660( C2975 C3660 ) C2975_=_C3661( C2975 C3661 ) C2975_=_C3662( C2975 C3662 ) \nC2975_=_C3663( C2975 C3663 ) C2975_=_C3664( C2975 C3664 ) C2975_=_C3665( C2975 C3665 ) C3053_=_C3084( C3053 C3084 ) C3053_=_C3085( C3053 C3085 ) C3053_=_C3086( C3053 C3086 ) \nC3053_=_C3087( C3053 C3087 ) C3053_=_C3088( C3053 C3088 ) C3053_=_C3089( C3053 C3089 ) C3053_=_C3090( C3053 C3090 ) C3053_=_C3091( C3053 C3091 ) C3053_=_C3092( C3053 C3092 ) \nC3053_=_C3093( C3053 C3093 ) C3053_=_C3094( C3053 C3094 ) C3053_=_C3095( C3053 C3095 ) C3053_=_C3096( C3053 C3096 ) C3053_=_C3097( C3053 C3097 ) C3053_=_C3098( C3053 C3098 ) \nC3053_=_C3099( C3053 C3099 ) C3073_=_C3089( C3073 C3089 ) C3073_=_C3130( C3073 C3130 ) C3073_=_C3318( C3073 C3318 ) C3073_=_C3326( C3073 C3326 ) C3073_=_C3657( C3073 C3657 ) \nC3073_=_C3658( C3073 C3658 ) C3073_=_C3659( C3073 C3659 ) C3073_=_C3660( C3073 C3660 ) C3073_=_C3661( C3073 C3661 ) C3073_=_C3662( C3073 C3662 ) C3073_=_C3663( C3073 C3663 ) \nC3073_=_C3664( C3073 C3664 ) C3073_=_C3665( C3073 C3665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4_=_C3099( C3084 C3099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5_=_C3099( C3085 C3099 ) C3085_=_C3326( C3085 C3326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9_=_C3090( C3089 C3090 ) C3089_=_C3091( C3089 C3091 ) C3089_=_C3092( C3089 C3092 ) C3089_=_C3093( C3089 C3093 ) \nC3089_=_C3094( C3089 C3094 ) C3089_=_C3095( C3089 C3095 ) C3089_=_C3096( C3089 C3096 ) C3089_=_C3097( C3089 C3097 ) C3089_=_C3098( C3089 C3098 ) C3089_=_C3099( C3089 C3099 ) \nC3089_=_C3130( C3089 C3130 ) C3089_=_C3318( C3089 C3318 ) C3089_=_C3326( C3089 C3326 ) C3089_=_C3657( C3089 C3657 ) C3089_=_C3658( C3089 C3658 ) C3089_=_C3659( C3089 C3659 ) \nC3089_=_C3660( C3089 C3660 ) C3089_=_C3661( C3089 C3661 ) C3089_=_C3662( C3089 C3662 ) C3089_=_C3663( C3089 C3663 ) C3089_=_C3664( C3089 C3664 ) C3089_=_C3665( C3089 C3665 ) \nC3090_=_C3091( C3090 C3091 ) C3090_=_C3092( C3090 C3092 ) C3090_=_C3093( C3090 C3093 ) C3090_=_C3094( C3090 C3094 ) C3090_=_C3095( C3090 C3095 ) C3090_=_C3096( C3090 C3096 ) \nC3090_=_C3097( C3090 C3097 ) C3090_=_C3098( C3090 C3098 ) C3090_=_C3099( C3090 C3099 ) C3090_=_C3657( C3090 C3657 ) C3091_=_C3092( C3091 C3092 ) C3091_=_C3093( C3091 C3093 ) \nC3091_=_C3094( C3091 C3094 ) C3091_=_C3095( C3091 C3095 ) C3091_=_C3096( C3091 C3096 ) C3091_=_C3097( C3091 C3097 ) C3091_=_C3098( C3091 C3098 ) C3091_=_C3099( C3091 C3099 ) \nC3091_=_C3659( C3091 C3659 ) C3092_=_C3093( C3092 C3093 ) C3092_=_C3094( C3092 C3094 ) C3092_=_C3095( C3092 C3095 ) C3092_=_C3096( C3092 C3096 ) C3092_=_C3097( C3092 C3097 ) \nC3092_=_C3098( C3092 C3098 ) C3092_=_C3099( C3092 C3099 ) C3093_=_C3094( C3093 C3094 ) C3093_=_C3095( C3093 C3095 ) C3093_=_C3096( C3093 C3096 ) C3093_=_C3097( C3093 C3097 ) \nC3093_=_C3098( C3093 C3098 ) C3093_=_C3099( C3093 C3099 ) C3094_=_C3095( C3094 C3095 ) C3094_=_C3096( C3094 C3096 ) C3094_=_C3097( C3094 C3097 ) C3094_=_C3098( C3094 C3098 ) \nC3094_=_C3099( C3094 C3099 ) C3094_=_C3661( C3094 C3661 ) C3095_=_C3096( C3095 C3096 ) C3095_=_C3097( C3095 C3097 ) C3095_=_C3098( C3095 C3098 ) C3095_=_C3099( C3095 C3099 ) \nC3096_=_C3097( C3096 C3097 ) C3096_=_C3098( C3096 C3098 ) C3096_=_C3099( C3096 C3099 ) C3096_=_C3663( C3096 C3663 ) C3097_=_C3098( C3097 C3098 ) C3097_=_C3099( C3097 C3099 ) \nC3098_=_C3099( C3098 C3099 ) C3130_=_C3318( C3130 C3318 ) C3130_=_C3326( C3130 C3326 ) C3130_=_C3657( C3130 C3657 ) C3130_=_C3658( C3130 C3658 ) C3130_=_C3659( C3130 C3659 ) \nC3130_=_C3660( C3130 C3660 ) C3130_=_C3661( C3130 C3661 ) C3130_=_C3662( C3130 C3662 ) C3130_=_C3663( C3130 C3663 ) C3130_=_C3664( C3130 C3664 ) C3130_=_C3665( C3130 C3665 ) \nC3318_=_C3326( C3318 C3326 ) C3318_=_C3657( C3318 C3657 ) C3318_=_C3658( C3318 C3658 ) C3318_=_C3659( C3318 C3659 ) C3318_=_C3660( C3318 C3660 ) C3318_=_C3661(</w:t>
      </w:r>
    </w:p>
    <w:p>
      <w:pPr>
        <w:pStyle w:val="PreformattedText"/>
        <w:bidi w:val="0"/>
        <w:spacing w:before="0" w:after="0"/>
        <w:jc w:val="left"/>
        <w:rPr/>
      </w:pPr>
      <w:r>
        <w:rPr/>
        <w:t xml:space="preserve"> </w:t>
      </w:r>
      <w:r>
        <w:rPr/>
        <w:t>C3318 C3661 ) \nC3318_=_C3662( C3318 C3662 ) C3318_=_C3663( C3318 C3663 ) C3318_=_C3664( C3318 C3664 ) C3318_=_C3665( C3318 C3665 ) C3326_=_C3657( C3326 C3657 ) C3326_=_C3658( C3326 C3658 ) \nC3326_=_C3659( C3326 C3659 ) C3326_=_C3660( C3326 C3660 ) C3326_=_C3661( C3326 C3661 ) C3326_=_C3662( C3326 C3662 ) C3326_=_C3663( C3326 C3663 ) C3326_=_C3664( C3326 C3664 ) \nC3326_=_C3665( C3326 C3665 ) C3657_=_C3658( C3657 C3658 ) C3657_=_C3659( C3657 C3659 ) C3657_=_C3660( C3657 C3660 ) C3657_=_C3661( C3657 C3661 ) C3657_=_C3662( C3657 C3662 ) \nC3657_=_C3663( C3657 C3663 ) C3657_=_C3664( C3657 C3664 ) C3657_=_C3665( C3657 C3665 ) C3658_=_C3659( C3658 C3659 ) C3658_=_C3660( C3658 C3660 ) C3658_=_C3661( C3658 C3661 ) \nC3658_=_C3662( C3658 C3662 ) C3658_=_C3663( C3658 C3663 ) C3658_=_C3664( C3658 C3664 ) C3658_=_C3665( C3658 C3665 ) C3659_=_C3660( C3659 C3660 ) C3659_=_C3661( C3659 C3661 ) \nC3659_=_C3662( C3659 C3662 ) C3659_=_C3663( C3659 C3663 ) C3659_=_C3664( C3659 C3664 ) C3659_=_C3665( C3659 C3665 ) C3660_=_C3661( C3660 C3661 ) C3660_=_C3662( C3660 C3662 ) \nC3660_=_C3663( C3660 C3663 ) C3660_=_C3664( C3660 C3664 ) C3660_=_C3665( C3660 C3665 ) C3661_=_C3662( C3661 C3662 ) C3661_=_C3663( C3661 C3663 ) C3661_=_C3664( C3661 C3664 ) \nC3661_=_C3665( C3661 C3665 ) C3662_=_C3663( C3662 C3663 ) C3662_=_C3664( C3662 C3664 ) C3662_=_C3665( C3662 C3665 ) C3663_=_C3664( C3663 C3664 ) C3663_=_C3665( C3663 C3665 ) \nC3664_=_C3665( C3664 C3665 ) "];128-&gt;199[label="56: C41 C210 C311 C648 C701 \nC709 C963 C1104 C1202 C1376 C1393 \nC1400 C1445 C1473 C1517 C1673 C1797 \nC1987 C2159 C2165 C2292 C2577 C2592 \nC2596 C2770 C2776 C2975 C3053 C3073 \nC3084 C3085 C3086 C3087 C3088 C3090 \nC3091 C3092 C3093 C3094 C3095 C3096 \nC3097 C3098 C3099 C3130 C3318 C3326 \nC3657 C3658 C3659 C3660 C3661 C3662 \nC3663 C3664 C3665 \n766: C41_=_C210 ,C41_=_C311 ,C41_=_C648 ,C41_=_C701 ,C41_=_C1104 ,\nC41_=_C1393 ,C41_=_C1445 ,C41_=_C1797 ,C41_=_C2159 ,C41_=_C2592 ,C41_=_C2770 ,\nC41_=_C3053 ,C41_=_C3084 ,C41_=_C3085 ,C41_=_C3086 ,C41_=_C3087 ,C41_=_C3088 ,\nC41_=_C3090 ,C41_=_C3091 ,C41_=_C3092 ,C41_=_C3093 ,C41_=_C3094 ,C41_=_C3095 ,\nC41_=_C3096 ,C41_=_C3097 ,C41_=_C3098 ,C41_=_C3099 ,C210_=_C311 ,C210_=_C648 ,\nC210_=_C701 ,C210_=_C1104 ,C210_=_C1393 ,C210_=_C1445 ,C210_=_C1797 ,C210_=_C2159 ,\nC210_=_C2592 ,C210_=_C2770 ,C210_=_C3053 ,C210_=_C3084 ,C210_=_C3085 ,C210_=_C3086 ,\nC210_=_C3087 ,C210_=_C3088 ,C210_=_C3090 ,C210_=_C3091 ,C210_=_C3092 ,C210_=_C3093 ,\nC210_=_C3094 ,C210_=_C3095 ,C210_=_C3096 ,C210_=_C3097 ,C210_=_C3098 ,C210_=_C3099 ,\nC311_=_C648 ,C311_=_C701 ,C311_=_C1104 ,C311_=_C1393 ,C311_=_C1445 ,C311_=_C1797 ,\nC311_=_C2159 ,C311_=_C2592 ,C311_=_C2770 ,C311_=_C3053 ,C311_=_C3084 ,C311_=_C3085 ,\nC311_=_C3086 ,C311_=_C3087 ,C311_=_C3088 ,C311_=_C3090 ,C311_=_C3091 ,C311_=_C3092 ,\nC311_=_C3093 ,C311_=_C3094 ,C311_=_C3095 ,C311_=_C3096 ,C311_=_C3097 ,C311_=_C3098 ,\nC311_=_C3099 ,C648_=_C701 ,C648_=_C1104 ,C648_=_C1393 ,C648_=_C1445 ,C648_=_C1797 ,\nC648_=_C2159 ,C648_=_C2592 ,C648_=_C2770 ,C648_=_C3053 ,C648_=_C3084 ,C648_=_C3085 ,\nC648_=_C3086 ,C648_=_C3087 ,C648_=_C3088 ,C648_=_C3090 ,C648_=_C3091 ,C648_=_C3092 ,\nC648_=_C3093 ,C648_=_C3094 ,C648_=_C3095 ,C648_=_C3096 ,C648_=_C3097 ,C648_=_C3098 ,\nC648_=_C3099 ,C701_=_C709 ,C701_=_C1104 ,C701_=_C1393 ,C701_=_C1445 ,C701_=_C1797 ,\nC701_=_C2159 ,C701_=_C2592 ,C701_=_C2770 ,C701_=_C3053 ,C701_=_C3084 ,C701_=_C3085 ,\nC701_=_C3086 ,C701_=_C3087 ,C701_=_C3088 ,C701_=_C3090 ,C701_=_C3091 ,C701_=_C3092 ,\nC701_=_C3093 ,C701_=_C3094 ,C701_=_C3095 ,C701_=_C3096 ,C701_=_C3097 ,C701_=_C3098 ,\nC701_=_C3099 ,C709_=_C963 ,C709_=_C1202 ,C709_=_C1376 ,C709_=_C1400 ,C709_=_C1473 ,\nC709_=_C1517 ,C709_=_C1673 ,C709_=_C1987 ,C709_=_C2165 ,C709_=_C2292 ,C709_=_C2577 ,\nC709_=_C2596 ,C709_=_C2776 ,C709_=_C2975 ,C709_=_C3073 ,C709_=_C3130 ,C709_=_C3318 ,\nC709_=_C3326 ,C709_=_C3657 ,C709_=_C3658 ,C709_=_C3659 ,C709_=_C3660 ,C709_=_C3661 ,\nC709_=_C3662 ,C709_=_C3663 ,C709_=_C3664 ,C709_=_C3665 ,C963_=_C1202 ,C963_=_C1376 ,\nC963_=_C1400 ,C963_=_C1473 ,C963_=_C1517 ,C963_=_C1673 ,C963_=_C1987 ,C963_=_C2165 ,\nC963_=_C2292 ,C963_=_C2577 ,C963_=_C2596 ,C963_=_C2776 ,C963_=_C2975 ,C963_=_C3073 ,\nC963_=_C3130 ,C963_=_C3318 ,C963_=_C3326 ,C963_=_C3657 ,C963_=_C3658 ,C963_=_C3659 ,\nC963_=_C3660 ,C963_=_C3661 ,C963_=_C3662 ,C963_=_C3663 ,C963_=_C3664 ,C963_=_C3665 ,\nC1104_=_C1393 ,C1104_=_C1445 ,C1104_=_C1797 ,C1104_=_C2159 ,C1104_=_C2592 ,C1104_=_C2770 ,\nC1104_=_C3053 ,C1104_=_C3084 ,C1104_=_C3085 ,C1104_=_C3086 ,C1104_=_C3087 ,C1104_=_C3088 ,\nC1104_=_C3090 ,C1104_=_C3091 ,C1104_=_C3092 ,C1104_=_C3093 ,C1104_=_C3094 ,C1104_=_C3095 ,\nC1104_=_C3096 ,C1104_=_C3097 ,C1104_=_C3098 ,C1104_=_C3099 ,C1202_=_C1376 ,C1202_=_C1400 ,\nC1202_=_C1473 ,C1202_=_C1517 ,C1202_=_C1673 ,C1202_=_C1987 ,C1202_=_C2165 ,C1202_=_C2292 ,\nC1202_=_C2577 ,C1202_=_C2596 ,C1202_=_C2776 ,C1202_=_C2975 ,C1202_=_C3073 ,C1202_=_C3130 ,\nC1202_=_C3318 ,C1202_=_C3326 ,C1202_=_C3657 ,C1202_=_C3658 ,C1202_=_C3659 ,C1202_=_C3660 ,\nC1202_=_C3661 ,C1202_=_C3662 ,C1202_=_C3663 ,C1202_=_C3664 ,C1202_=_C3665 ,C1376_=_C1400 ,\nC1376_=_C1473 ,C1376_=_C1517 ,C1376_=_C1673 ,C1376_=_C1987 ,C1376_=_C2165 ,C1376_=_C2292 ,\nC1376_=_C2577 ,C1376_=_C2596 ,C1376_=_C2776 ,C1376_=_C2975 ,C1376_=_C3073 ,C1376_=_C3130 ,\nC1376_=_C3318 ,C1376_=_C3326 ,C1376_=_C3657 ,C1376_=_C3658 ,C1376_=_C3659 ,C1376_=_C3660 ,\nC1376_=_C3661 ,C1376_=_C3662 ,C1376_=_C3663 ,C1376_=_C3664 ,C1376_=_C3665 ,C1393_=_C1400 ,\nC1393_=_C1445 ,C1393_=_C1797 ,C1393_=_C2159 ,C1393_=_C2592 ,C1393_=_C2770 ,C1393_=_C3053 ,\nC1393_=_C3084 ,C1393_=_C3085 ,C1393_=_C3086 ,C1393_=_C3087 ,C1393_=_C3088 ,C1393_=_C3090 ,\nC1393_=_C3091 ,C1393_=_C3092 ,C1393_=_C3093 ,C1393_=_C3094 ,C1393_=_C3095 ,C1393_=_C3096 ,\nC1393_=_C3097 ,C1393_=_C3098 ,C1393_=_C3099 ,C1400_=_C1473 ,C1400_=_C1517 ,C1400_=_C1673 ,\nC1400_=_C1987 ,C1400_=_C2165 ,C1400_=_C2292 ,C1400_=_C2577 ,C1400_=_C2596 ,C1400_=_C2776 ,\nC1400_=_C2975 ,C1400_=_C3073 ,C1400_=_C3130 ,C1400_=_C3318 ,C1400_=_C3326 ,C1400_=_C3657 ,\nC1400_=_C3658 ,C1400_=_C3659 ,C1400_=_C3660 ,C1400_=_C3661 ,C1400_=_C3662 ,C1400_=_C3663 ,\nC1400_=_C3664 ,C1400_=_C3665 ,C1445_=_C1797 ,C1445_=_C2159 ,C1445_=_C2592 ,C1445_=_C2770 ,\nC1445_=_C3053 ,C1445_=_C3084 ,C1445_=_C3085 ,C1445_=_C3086 ,C1445_=_C3087 ,C1445_=_C3088 ,\nC1445_=_C3090 ,C1445_=_C3091 ,C1445_=_C3092 ,C1445_=_C3093 ,C1445_=_C3094 ,C1445_=_C3095 ,\nC1445_=_C3096 ,C1445_=_C3097 ,C1445_=_C3098 ,C1445_=_C3099 ,C1473_=_C1517 ,C1473_=_C1673 ,\nC1473_=_C1987 ,C1473_=_C2165 ,C1473_=_C2292 ,C1473_=_C2577 ,C1473_=_C2596 ,C1473_=_C2776 ,\nC1473_=_C2975 ,C1473_=_C3073 ,C1473_=_C3130 ,C1473_=_C3318 ,C1473_=_C3326 ,C1473_=_C3657 ,\nC1473_=_C3658 ,C1473_=_C3659 ,C1473_=_C3660 ,C1473_=_C3661 ,C1473_=_C3662 ,C1473_=_C3663 ,\nC1473_=_C3664 ,C1473_=_C3665 ,C1517_=_C1673 ,C1517_=_C1987 ,C1517_=_C2165 ,C1517_=_C2292 ,\nC1517_=_C2577 ,C1517_=_C2596 ,C1517_=_C2776 ,C1517_=_C2975 ,C1517_=_C3073 ,C1517_=_C3130 ,\nC1517_=_C3318 ,C1517_=_C3326 ,C1517_=_C3657 ,C1517_=_C3658 ,C1517_=_C3659 ,C1517_=_C3660 ,\nC1517_=_C3661 ,C1517_=_C3662 ,C1517_=_C3663 ,C1517_=_C3664 ,C1517_=_C3665 ,C1673_=_C1987 ,\nC1673_=_C2165 ,C1673_=_C2292 ,C1673_=_C2577 ,C1673_=_C2596 ,C1673_=_C2776 ,C1673_=_C2975 ,\nC1673_=_C3073 ,C1673_=_C3130 ,C1673_=_C3318 ,C1673_=_C3326 ,C1673_=_C3657 ,C1673_=_C3658 ,\nC1673_=_C3659 ,C1673_=_C3660 ,C1673_=_C3661 ,C1673_=_C3662 ,C1673_=_C3663 ,C1673_=_C3664 ,\nC1673_=_C3665 ,C1797_=_C2159 ,C1797_=_C2592 ,C1797_=_C2770 ,C1797_=_C3053 ,C1797_=_C3084 ,\nC1797_=_C3085 ,C1797_=_C3086 ,C1797_=_C3087 ,C1797_=_C3088 ,C1797_=_C3090 ,C1797_=_C3091 ,\nC1797_=_C3092 ,C1797_=_C3093 ,C1797_=_C3094 ,C1797_=_C3095 ,C1797_=_C3096 ,C1797_=_C3097 ,\nC1797_=_C3098 ,C1797_=_C3099 ,C1987_=_C2165 ,C1987_=_C2292 ,C1987_=_C2577 ,C1987_=_C2596 ,\nC1987_=_C2776 ,C1987_=_C2975 ,C1987_=_C3073 ,C1987_=_C3130 ,C1987_=_C3318 ,C1987_=_C3326 ,\nC1987_=_C3657 ,C1987_=_C3658 ,C1987_=_C3659 ,C1987_=_C3660 ,C1987_=_C3661 ,C1987_=_C3662 ,\nC1987_=_C3663 ,C1987_=_C3664 ,C1987_=_C3665 ,C2159_=_C2165 ,C2159_=_C2592 ,C2159_=_C2770 ,\nC2159_=_C3053 ,C2159_=_C3084 ,C2159_=_C3085 ,C2159_=_C3086 ,C2159_=_C3087 ,C2159_=_C3088 ,\nC2159_=_C3090 ,C2159_=_C3091 ,C2159_=_C3092 ,C2159_=_C3093 ,C2159_=_C3094 ,C2159_=_C3095 ,\nC2159_=_C3096 ,C2159_=_C3097 ,C2159_=_C3098 ,C2159_=_C3099 ,C2165_=_C2292 ,C2165_=_C2577 ,\nC2165_=_C2596 ,C2165_=_C2776 ,C2165_=_C2975 ,C2165_=_C3073 ,C2165_=_C3130 ,C2165_=_C3318 ,\nC2165_=_C3326 ,C2165_=_C3657 ,C2165_=_C3658 ,C2165_=_C3659 ,C2165_=_C3660 ,C2165_=_C3661 ,\nC2165_=_C3662 ,C2165_=_C3663 ,C2165_=_C3664 ,C2165_=_C3665 ,C2292_=_C2577 ,C2292_=_C2596 ,\nC2292_=_C2776 ,C2292_=_C2975 ,C2292_=_C3073 ,C2292_=_C3130 ,C2292_=_C3318 ,C2292_=_C3326 ,\nC2292_=_C3657 ,C2292_=_C3658 ,C2292_=_C3659 ,C2292_=_C3660 ,C2292_=_C3661 ,C2292_=_C3662 ,\nC2292_=_C3663 ,C2292_=_C3664 ,C2292_=_C3665 ,C2577_=_C2596 ,C2577_=_C2776 ,C2577_=_C2975 ,\nC2577_=_C3073 ,C2577_=_C3130 ,C2577_=_C3318 ,C2577_=_C3326 ,C2577_=_C3657 ,C2577_=_C3658 ,\nC2577_=_C3659 ,C2577_=_C3660 ,C2577_=_C3661 ,C2577_=_C3662 ,C2577_=_C3663 ,C2577_=_C3664 ,\nC2577_=_C3665 ,C2592_=_C2596 ,C2592_=_C2770 ,C2592_=_C3053 ,C2592_=_C3084 ,C2592_=_C3085 ,\nC2592_=_C3086 ,C2592_=_C3087 ,C2592_=_C3088 ,C2592_=_C3090 ,C2592_=_C3091 ,C2592_=_C3092 ,\nC2592_=_C3093 ,C2592_=_C3094 ,C2592_=_C3095 ,C2592_=_C3096 ,C2592_=_C3097 ,C2592_=_C3098 ,\nC2592_=_C3099 ,C2596_=_C2776 ,C2596_=_C2975 ,C2596_=_C3073 ,C2596_=_C3130 ,C2596_=_C3318 ,\nC2596_=_C3326 ,C2596_=_C3657 ,C2596_=_C3658 ,C2596_=_C3659 ,C2596_=_C3660 ,C2596_=_C3661 ,\nC2596_=_C3662 ,C2596_=_C3663 ,C2596_=_C3664 ,C2596_=_C3665 ,C2770_=_C2776 ,C2770_=_C3053 ,\nC2770_=_C3084 ,C2770_=_C3085 ,C2770_=_C3086 ,C2770_=_C3087 ,C2770_=_C3088 ,C2770_=_C3090 ,\nC2770_=_C3091 ,C2770_=_C3092 ,C2770_=_C3093 ,C2770_=_C3094 ,C2770_=_C3095 ,C2770_=_C3096 ,\nC2770_=_C3097 ,C2770_=_C3098 ,C2770_=_C3099 ,C2776_=_C2975 ,C2776_=_C3073 ,C2776_=_C3130 ,\nC2776_=_C3318 ,C2776_=_C3326</w:t>
      </w:r>
    </w:p>
    <w:p>
      <w:pPr>
        <w:pStyle w:val="PreformattedText"/>
        <w:bidi w:val="0"/>
        <w:spacing w:before="0" w:after="0"/>
        <w:jc w:val="left"/>
        <w:rPr/>
      </w:pPr>
      <w:r>
        <w:rPr/>
        <w:t xml:space="preserve"> </w:t>
      </w:r>
      <w:r>
        <w:rPr/>
        <w:t>,C2776_=_C3657 ,C2776_=_C3658 ,C2776_=_C3659 ,C2776_=_C3660 ,\nC2776_=_C3661 ,C2776_=_C3662 ,C2776_=_C3663 ,C2776_=_C3664 ,C2776_=_C3665 ,C2975_=_C3073 ,\nC2975_=_C3130 ,C2975_=_C3318 ,C2975_=_C3326 ,C2975_=_C3657 ,C2975_=_C3658 ,C2975_=_C3659 ,\nC2975_=_C3660 ,C2975_=_C3661 ,C2975_=_C3662 ,C2975_=_C3663 ,C2975_=_C3664 ,C2975_=_C3665 ,\nC3053_=_C3084 ,C3053_=_C3085 ,C3053_=_C3086 ,C3053_=_C3087 ,C3053_=_C3088 ,C3053_=_C3090 ,\nC3053_=_C3091 ,C3053_=_C3092 ,C3053_=_C3093 ,C3053_=_C3094 ,C3053_=_C3095 ,C3053_=_C3096 ,\nC3053_=_C3097 ,C3053_=_C3098 ,C3053_=_C3099 ,C3073_=_C3130 ,C3073_=_C3318 ,C3073_=_C3326 ,\nC3073_=_C3657 ,C3073_=_C3658 ,C3073_=_C3659 ,C3073_=_C3660 ,C3073_=_C3661 ,C3073_=_C3662 ,\nC3073_=_C3663 ,C3073_=_C3664 ,C3073_=_C3665 ,C3084_=_C3085 ,C3084_=_C3086 ,C3084_=_C3087 ,\nC3084_=_C3088 ,C3084_=_C3090 ,C3084_=_C3091 ,C3084_=_C3092 ,C3084_=_C3093 ,C3084_=_C3094 ,\nC3084_=_C3095 ,C3084_=_C3096 ,C3084_=_C3097 ,C3084_=_C3098 ,C3084_=_C3099 ,C3085_=_C3086 ,\nC3085_=_C3087 ,C3085_=_C3088 ,C3085_=_C3090 ,C3085_=_C3091 ,C3085_=_C3092 ,C3085_=_C3093 ,\nC3085_=_C3094 ,C3085_=_C3095 ,C3085_=_C3096 ,C3085_=_C3097 ,C3085_=_C3098 ,C3085_=_C3099 ,\nC3085_=_C3326 ,C3086_=_C3087 ,C3086_=_C3088 ,C3086_=_C3090 ,C3086_=_C3091 ,C3086_=_C3092 ,\nC3086_=_C3093 ,C3086_=_C3094 ,C3086_=_C3095 ,C3086_=_C3096 ,C3086_=_C3097 ,C3086_=_C3098 ,\nC3086_=_C3099 ,C3087_=_C3088 ,C3087_=_C3090 ,C3087_=_C3091 ,C3087_=_C3092 ,C3087_=_C3093 ,\nC3087_=_C3094 ,C3087_=_C3095 ,C3087_=_C3096 ,C3087_=_C3097 ,C3087_=_C3098 ,C3087_=_C3099 ,\nC3088_=_C3090 ,C3088_=_C3091 ,C3088_=_C3092 ,C3088_=_C3093 ,C3088_=_C3094 ,C3088_=_C3095 ,\nC3088_=_C3096 ,C3088_=_C3097 ,C3088_=_C3098 ,C3088_=_C3099 ,C3090_=_C3091 ,C3090_=_C3092 ,\nC3090_=_C3093 ,C3090_=_C3094 ,C3090_=_C3095 ,C3090_=_C3096 ,C3090_=_C3097 ,C3090_=_C3098 ,\nC3090_=_C3099 ,C3090_=_C3657 ,C3091_=_C3092 ,C3091_=_C3093 ,C3091_=_C3094 ,C3091_=_C3095 ,\nC3091_=_C3096 ,C3091_=_C3097 ,C3091_=_C3098 ,C3091_=_C3099 ,C3091_=_C3659 ,C3092_=_C3093 ,\nC3092_=_C3094 ,C3092_=_C3095 ,C3092_=_C3096 ,C3092_=_C3097 ,C3092_=_C3098 ,C3092_=_C3099 ,\nC3093_=_C3094 ,C3093_=_C3095 ,C3093_=_C3096 ,C3093_=_C3097 ,C3093_=_C3098 ,C3093_=_C3099 ,\nC3094_=_C3095 ,C3094_=_C3096 ,C3094_=_C3097 ,C3094_=_C3098 ,C3094_=_C3099 ,C3094_=_C3661 ,\nC3095_=_C3096 ,C3095_=_C3097 ,C3095_=_C3098 ,C3095_=_C3099 ,C3096_=_C3097 ,C3096_=_C3098 ,\nC3096_=_C3099 ,C3096_=_C3663 ,C3097_=_C3098 ,C3097_=_C3099 ,C3098_=_C3099 ,C3130_=_C3318 ,\nC3130_=_C3326 ,C3130_=_C3657 ,C3130_=_C3658 ,C3130_=_C3659 ,C3130_=_C3660 ,C3130_=_C3661 ,\nC3130_=_C3662 ,C3130_=_C3663 ,C3130_=_C3664 ,C3130_=_C3665 ,C3318_=_C3326 ,C3318_=_C3657 ,\nC3318_=_C3658 ,C3318_=_C3659 ,C3318_=_C3660 ,C3318_=_C3661 ,C3318_=_C3662 ,C3318_=_C3663 ,\nC3318_=_C3664 ,C3318_=_C3665 ,C3326_=_C3657 ,C3326_=_C3658 ,C3326_=_C3659 ,C3326_=_C3660 ,\nC3326_=_C3661 ,C3326_=_C3662 ,C3326_=_C3663 ,C3326_=_C3664 ,C3326_=_C3665 ,C3657_=_C3658 ,\nC3657_=_C3659 ,C3657_=_C3660 ,C3657_=_C3661 ,C3657_=_C3662 ,C3657_=_C3663 ,C3657_=_C3664 ,\nC3657_=_C3665 ,C3658_=_C3659 ,C3658_=_C3660 ,C3658_=_C3661 ,C3658_=_C3662 ,C3658_=_C3663 ,\nC3658_=_C3664 ,C3658_=_C3665 ,C3659_=_C3660 ,C3659_=_C3661 ,C3659_=_C3662 ,C3659_=_C3663 ,\nC3659_=_C3664 ,C3659_=_C3665 ,C3660_=_C3661 ,C3660_=_C3662 ,C3660_=_C3663 ,C3660_=_C3664 ,\nC3660_=_C3665 ,C3661_=_C3662 ,C3661_=_C3663 ,C3661_=_C3664 ,C3661_=_C3665 ,C3662_=_C3663 ,\nC3662_=_C3664 ,C3662_=_C3665 ,C3663_=_C3664 ,C3663_=_C3665 ,C3664_=_C3665 ,"];200[shape=box, label="id:200 level: 6\n57: C639 C730 C782 C955 C960 \nC1191 C1196 C1264 C1287 C1459 C1468 \nC1506 C1507 C1508 C1509 C1510 C1511 \nC1512 C1513 C1514 C1515 C1516 C1517 \nC1518 C1519 C1520 C1521 C1522 C1523 \nC1524 C1525 C1526 C1527 C1528 C1669 \nC1763 C1911 C2254 C2271 C2288 C2556 \nC2824 C2865 C3070 C3071 C3072 C3073 \nC3074 C3075 C3076 C3077 C3078 C3079 \nC3080 C3081 C3082 C3083 \n823: C639_=_C955( C639 C955 ) C639_=_C1191( C639 C1191 ) C639_=_C1264( C639 C1264 ) C639_=_C1287( C639 C1287 ) C639_=_C1459( C639 C1459 ) \nC639_=_C1506( C639 C1506 ) C639_=_C1507( C639 C1507 ) C639_=_C1508( C639 C1508 ) C639_=_C1509( C639 C1509 ) C639_=_C1510( C639 C1510 ) C639_=_C1511( C639 C1511 ) \nC639_=_C1512( C639 C1512 ) C639_=_C1513( C639 C1513 ) C639_=_C1514( C639 C1514 ) C639_=_C1515( C639 C1515 ) C639_=_C1516( C639 C1516 ) C639_=_C1517( C639 C1517 ) \nC639_=_C1518( C639 C1518 ) C639_=_C1519( C639 C1519 ) C639_=_C1520( C639 C1520 ) C639_=_C1521( C639 C1521 ) C639_=_C1522( C639 C1522 ) C639_=_C1523( C639 C1523 ) \nC639_=_C1524( C639 C1524 ) C639_=_C1525( C639 C1525 ) C639_=_C1526( C639 C1526 ) C639_=_C1527( C639 C1527 ) C639_=_C1528( C639 C1528 ) C730_=_C782( C730 C782 ) \nC730_=_C960( C730 C960 ) C730_=_C1196( C730 C1196 ) C730_=_C1468( C730 C1468 ) C730_=_C1515( C730 C1515 ) C730_=_C1669( C730 C1669 ) C730_=_C1763( C730 C1763 ) \nC730_=_C1911( C730 C1911 ) C730_=_C2254( C730 C2254 ) C730_=_C2271( C730 C2271 ) C730_=_C2288( C730 C2288 ) C730_=_C2556( C730 C2556 ) C730_=_C2824( C730 C2824 ) \nC730_=_C2865( C730 C2865 ) C730_=_C3070( C730 C3070 ) C730_=_C3071( C730 C3071 ) C730_=_C3072( C730 C3072 ) C730_=_C3073( C730 C3073 ) C730_=_C3074( C730 C3074 ) \nC730_=_C3075( C730 C3075 ) C730_=_C3076( C730 C3076 ) C730_=_C3077( C730 C3077 ) C730_=_C3078( C730 C3078 ) C730_=_C3079( C730 C3079 ) C730_=_C3080( C730 C3080 ) \nC730_=_C3081( C730 C3081 ) C730_=_C3082( C730 C3082 ) C730_=_C3083( C730 C3083 ) C782_=_C960( C782 C960 ) C782_=_C1196( C782 C1196 ) C782_=_C1468( C782 C1468 ) \nC782_=_C1515( C782 C1515 ) C782_=_C1669( C782 C1669 ) C782_=_C1763( C782 C1763 ) C782_=_C1911( C782 C1911 ) C782_=_C2254( C782 C2254 ) C782_=_C2271( C782 C2271 ) \nC782_=_C2288( C782 C2288 ) C782_=_C2556( C782 C2556 ) C782_=_C2824( C782 C2824 ) C782_=_C2865( C782 C2865 ) C782_=_C3070( C782 C3070 ) C782_=_C3071( C782 C3071 ) \nC782_=_C3072( C782 C3072 ) C782_=_C3073( C782 C3073 ) C782_=_C3074( C782 C3074 ) C782_=_C3075( C782 C3075 ) C782_=_C3076( C782 C3076 ) C782_=_C3077( C782 C3077 ) \nC782_=_C3078( C782 C3078 ) C782_=_C3079( C782 C3079 ) C782_=_C3080( C782 C3080 ) C782_=_C3081( C782 C3081 ) C782_=_C3082( C782 C3082 ) C782_=_C3083( C782 C3083 ) \nC955_=_C960( C955 C960 ) C955_=_C1191( C955 C1191 ) C955_=_C1264( C955 C1264 ) C955_=_C1287( C955 C1287 ) C955_=_C1459( C955 C1459 ) C955_=_C1506( C955 C1506 ) \nC955_=_C1507( C955 C1507 ) C955_=_C1508( C955 C1508 ) C955_=_C1509( C955 C1509 ) C955_=_C1510( C955 C1510 ) C955_=_C1511( C955 C1511 ) C955_=_C1512( C955 C1512 ) \nC955_=_C1513( C955 C1513 ) C955_=_C1514( C955 C1514 ) C955_=_C1515( C955 C1515 ) C955_=_C1516( C955 C1516 ) C955_=_C1517( C955 C1517 ) C955_=_C1518( C955 C1518 ) \nC955_=_C1519( C955 C1519 ) C955_=_C1520( C955 C1520 ) C955_=_C1521( C955 C1521 ) C955_=_C1522( C955 C1522 ) C955_=_C1523( C955 C1523 ) C955_=_C1524( C955 C1524 ) \nC955_=_C1525( C955 C1525 ) C955_=_C1526( C955 C1526 ) C955_=_C1527( C955 C1527 ) C955_=_C1528( C955 C1528 ) C960_=_C1196( C960 C1196 ) C960_=_C1468( C960 C1468 ) \nC960_=_C1515( C960 C1515 ) C960_=_C1669( C960 C1669 ) C960_=_C1763( C960 C1763 ) C960_=_C1911( C960 C1911 ) C960_=_C2254( C960 C2254 ) C960_=_C2271( C960 C2271 ) \nC960_=_C2288( C960 C2288 ) C960_=_C2556( C960 C2556 ) C960_=_C2824( C960 C2824 ) C960_=_C2865( C960 C2865 ) C960_=_C3070( C960 C3070 ) C960_=_C3071( C960 C3071 ) \nC960_=_C3072( C960 C3072 ) C960_=_C3073( C960 C3073 ) C960_=_C3074( C960 C3074 ) C960_=_C3075( C960 C3075 ) C960_=_C3076( C960 C3076 ) C960_=_C3077( C960 C3077 ) \nC960_=_C3078( C960 C3078 ) C960_=_C3079( C960 C3079 ) C960_=_C3080( C960 C3080 ) C960_=_C3081( C960 C3081 ) C960_=_C3082( C960 C3082 ) C960_=_C3083( C960 C3083 ) \nC1191_=_C1196( C1191 C1196 ) C1191_=_C1264( C1191 C1264 ) C1191_=_C1287( C1191 C1287 ) C1191_=_C1459( C1191 C1459 ) C1191_=_C1506( C1191 C1506 ) C1191_=_C1507( C1191 C1507 ) \nC1191_=_C1508( C1191 C1508 ) C1191_=_C1509( C1191 C1509 ) C1191_=_C1510( C1191 C1510 ) C1191_=_C1511( C1191 C1511 ) C1191_=_C1512( C1191 C1512 ) C1191_=_C1513( C1191 C1513 ) \nC1191_=_C1514( C1191 C1514 ) C1191_=_C1515( C1191 C1515 ) C1191_=_C1516( C1191 C1516 ) C1191_=_C1517( C1191 C1517 ) C1191_=_C1518( C1191 C1518 ) C1191_=_C1519( C1191 C1519 ) \nC1191_=_C1520( C1191 C1520 ) C1191_=_C1521( C1191 C1521 ) C1191_=_C1522( C1191 C1522 ) C1191_=_C1523( C1191 C1523 ) C1191_=_C1524( C1191 C1524 ) C1191_=_C1525( C1191 C1525 ) \nC1191_=_C1526( C1191 C1526 ) C1191_=_C1527( C1191 C1527 ) C1191_=_C1528( C1191 C1528 ) C1196_=_C1468( C1196 C1468 ) C1196_=_C1515( C1196 C1515 ) C1196_=_C1669( C1196 C1669 ) \nC1196_=_C1763( C1196 C1763 ) C1196_=_C1911( C1196 C1911 ) C1196_=_C2254( C1196 C2254 ) C1196_=_C2271( C1196 C2271 ) C1196_=_C2288( C1196 C2288 ) C1196_=_C2556( C1196 C2556 ) \nC1196_=_C2824( C1196 C2824 ) C1196_=_C2865( C1196 C2865 ) C1196_=_C3070( C1196 C3070 ) C1196_=_C3071( C1196 C3071 ) C1196_=_C3072( C1196 C3072 ) C1196_=_C3073( C1196 C3073 ) \nC1196_=_C3074( C1196 C3074 ) C1196_=_C3075( C1196 C3075 ) C1196_=_C3076( C1196 C3076 ) C1196_=_C3077( C1196 C3077 ) C1196_=_C3078( C1196 C3078 ) C1196_=_C3079( C1196 C3079 ) \nC1196_=_C3080( C1196 C3080 ) C1196_=_C3081( C1196 C3081 ) C1196_=_C3082( C1196 C3082 ) C1196_=_C3083( C1196 C3083 ) C1264_=_C1287( C1264 C1287 ) C1264_=_C1459( C1264 C1459 ) \nC1264_=_C1506( C1264 C1506 ) C1264_=_C1507( C1264 C1507 ) C1264_=_C1508( C1264 C1508 ) C1264_=_C1509( C1264 C1509 ) C1264_=_C1510( C1264 C1510 ) C1264_=_C1511( C1264 C1511 ) \nC1264_=_C1512( C1264 C1512 ) C1264_=_C1513( C1264 C1513 ) C1264_=_C1514( C1264 C1514 ) C1264_=_C1515( C1264 C1515 ) C1264_=_C1516( C1264 C1516 ) C1264_=_C1517( C1264 C1517 ) \nC1264_=_C1518( C1264 C1518 ) C1264_=_C1519( C1264 C1519 ) C1264_=_C1520( C1264 C1520 ) C1264_=_C1521( C1264 C1521 ) C1264_=_C1522( C1264 C1522 ) C1264_=_C1523( C1264 C1523 ) \nC1264_=_C1524( C1264 C1524 ) C1264_=_C1525( C1264 C1525 ) C1264_=_C1526( C1264 C1526 ) C1264_=_C1527( C1264 C1527 ) C1264_=_C1528( C1264 C1528 ) C1287_=_C1459( C1287 C1459 ) \nC1287_=_C1506( C1287</w:t>
      </w:r>
    </w:p>
    <w:p>
      <w:pPr>
        <w:pStyle w:val="PreformattedText"/>
        <w:bidi w:val="0"/>
        <w:spacing w:before="0" w:after="0"/>
        <w:jc w:val="left"/>
        <w:rPr/>
      </w:pPr>
      <w:r>
        <w:rPr/>
        <w:t xml:space="preserve"> </w:t>
      </w:r>
      <w:r>
        <w:rPr/>
        <w:t>C1506 ) C1287_=_C1507( C1287 C1507 ) C1287_=_C1508( C1287 C1508 ) C1287_=_C1509( C1287 C1509 ) C1287_=_C1510( C1287 C1510 ) C1287_=_C1511( C1287 C1511 ) \nC1287_=_C1512( C1287 C1512 ) C1287_=_C1513( C1287 C1513 ) C1287_=_C1514( C1287 C1514 ) C1287_=_C1515( C1287 C1515 ) C1287_=_C1516( C1287 C1516 ) C1287_=_C1517( C1287 C1517 ) \nC1287_=_C1518( C1287 C1518 ) C1287_=_C1519( C1287 C1519 ) C1287_=_C1520( C1287 C1520 ) C1287_=_C1521( C1287 C1521 ) C1287_=_C1522( C1287 C1522 ) C1287_=_C1523( C1287 C1523 ) \nC1287_=_C1524( C1287 C1524 ) C1287_=_C1525( C1287 C1525 ) C1287_=_C1526( C1287 C1526 ) C1287_=_C1527( C1287 C1527 ) C1287_=_C1528( C1287 C1528 ) C1459_=_C1468( C1459 C1468 ) \nC1459_=_C1506( C1459 C1506 ) C1459_=_C1507( C1459 C1507 ) C1459_=_C1508( C1459 C1508 ) C1459_=_C1509( C1459 C1509 ) C1459_=_C1510( C1459 C1510 ) C1459_=_C1511( C1459 C1511 ) \nC1459_=_C1512( C1459 C1512 ) C1459_=_C1513( C1459 C1513 ) C1459_=_C1514( C1459 C1514 ) C1459_=_C1515( C1459 C1515 ) C1459_=_C1516( C1459 C1516 ) C1459_=_C1517( C1459 C1517 ) \nC1459_=_C1518( C1459 C1518 ) C1459_=_C1519( C1459 C1519 ) C1459_=_C1520( C1459 C1520 ) C1459_=_C1521( C1459 C1521 ) C1459_=_C1522( C1459 C1522 ) C1459_=_C1523( C1459 C1523 ) \nC1459_=_C1524( C1459 C1524 ) C1459_=_C1525( C1459 C1525 ) C1459_=_C1526( C1459 C1526 ) C1459_=_C1527( C1459 C1527 ) C1459_=_C1528( C1459 C1528 ) C1468_=_C1515( C1468 C1515 ) \nC1468_=_C1669( C1468 C1669 ) C1468_=_C1763( C1468 C1763 ) C1468_=_C1911( C1468 C1911 ) C1468_=_C2254( C1468 C2254 ) C1468_=_C2271( C1468 C2271 ) C1468_=_C2288( C1468 C2288 ) \nC1468_=_C2556( C1468 C2556 ) C1468_=_C2824( C1468 C2824 ) C1468_=_C2865( C1468 C2865 ) C1468_=_C3070( C1468 C3070 ) C1468_=_C3071( C1468 C3071 ) C1468_=_C3072( C1468 C3072 ) \nC1468_=_C3073( C1468 C3073 ) C1468_=_C3074( C1468 C3074 ) C1468_=_C3075( C1468 C3075 ) C1468_=_C3076( C1468 C3076 ) C1468_=_C3077( C1468 C3077 ) C1468_=_C3078( C1468 C3078 ) \nC1468_=_C3079( C1468 C3079 ) C1468_=_C3080( C1468 C3080 ) C1468_=_C3081( C1468 C3081 ) C1468_=_C3082( C1468 C3082 ) C1468_=_C3083( C1468 C3083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763( C1507 C176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2288( C1511 C2288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669( C1515 C1669 ) C1515_=_C1763( C1515 C1763 ) C1515_=_C1911( C1515 C1911 ) C1515_=_C2254( C1515 C2254 ) \nC1515_=_C2271( C1515 C2271 ) C1515_=_C2288( C1515 C2288 ) C1515_=_C2556( C1515 C2556 ) C1515_=_C2824( C1515 C2824 ) C1515_=_C2865( C1515 C2865 ) C1515_=_C3070( C1515 C3070 ) \nC1515_=_C3071( C1515 C3071 ) C1515_=_C3072( C1515 C3072 ) C1515_=_C3073( C1515 C3073 ) C1515_=_C3074( C1515 C3074 ) C1515_=_C3075( C1515 C3075 ) C1515_=_C3076( C1515 C3076 ) \nC1515_=_C3077( C1515 C3077 ) C1515_=_C3078( C1515 C3078 ) C1515_=_C3079( C1515 C3079 ) C1515_=_C3080( C1515 C3080 ) C1515_=_C3081( C1515 C3081 ) C1515_=_C3082( C1515 C3082 ) \nC1515_=_C3083( C1515 C3083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3070( C1516 C3070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3073( C1517 C3073 ) C1518_=_C1519( C1518 C1519 ) C1518_=_C1520( C1518 C1520 ) C1518_=_C1521( C1518 C1521 ) C1518_=_C1522( C1518 C1522 ) \nC1518_=_C1523( C1518 C1523 ) C1518_=_C1524( C1518 C1524 ) C1518_=_C1525( C1518 C1525 ) C1518_=_C1526( C1518 C1526 ) C1518_=_C1527( C1518 C1527 ) C1518_=_C1528( C1518 C1528 ) \nC1519_=_C1520( C1519 C1520 ) C1519_=_C1521( C1519 C1521 ) C1519_=_C1522( C1519 C1522 ) C1519_=_C1523( C1519 C1523 ) C1519_=_C1524( C1519 C1524 ) C1519_=_C1525( C1519 C1525 ) \nC1519_=_C1526( C1519 C1526 ) C1519_=_C1527( C1519 C1527 ) C1519_=_C1528( C1519 C1528 ) C1519_=_C3074( C1519 C3074 ) C1520_=_C1521( C1520 C1521 ) C1520_=_C1522( C1520 C1522 ) \nC1520_=_C1523( C1520 C1523 ) C1520_=_C1524( C1520 C1524 ) C1520_=_C1525( C1520 C1525 ) C1520_=_C1526( C1520 C1526 ) C1520_=_C1527( C1520 C1527 ) C1520_=_C1528( C1520 C1528 ) \nC1521_=_C1522( C1521 C1522 ) C1521_=_C1523( C1521 C1523 ) C1521_=_C1524( C1521 C1524 ) C1521_=_C1525( C1521 C1525 ) C1521_=_C1526( C1521 C1526 ) C1521_=_C1527( C1521 C1527 ) \nC1521_=_C1528( C1521 C1528 ) C1521_=_C3075( C1521 C3075 ) C1522_=_C1523( C1522 C1523 ) C1522_=_C1524( C1522 C1524 ) C1522_=_C1525( C1522 C1525 ) C1522_=_C1526( C1522 C1526 ) \nC1522_=_C1527( C1522 C1527 ) C1522_=_C1528( C1522 C1528 ) C1523_=_C1524(</w:t>
      </w:r>
    </w:p>
    <w:p>
      <w:pPr>
        <w:pStyle w:val="PreformattedText"/>
        <w:bidi w:val="0"/>
        <w:spacing w:before="0" w:after="0"/>
        <w:jc w:val="left"/>
        <w:rPr/>
      </w:pPr>
      <w:r>
        <w:rPr/>
        <w:t xml:space="preserve"> </w:t>
      </w:r>
      <w:r>
        <w:rPr/>
        <w:t>C1523 C1524 ) C1523_=_C1525( C1523 C1525 ) C1523_=_C1526( C1523 C1526 ) C1523_=_C1527( C1523 C1527 ) \nC1523_=_C1528( C1523 C1528 ) C1524_=_C1525( C1524 C1525 ) C1524_=_C1526( C1524 C1526 ) C1524_=_C1527( C1524 C1527 ) C1524_=_C1528( C1524 C1528 ) C1524_=_C3080( C1524 C3080 ) \nC1525_=_C1526( C1525 C1526 ) C1525_=_C1527( C1525 C1527 ) C1525_=_C1528( C1525 C1528 ) C1526_=_C1527( C1526 C1527 ) C1526_=_C1528( C1526 C1528 ) C1527_=_C1528( C1527 C1528 ) \nC1528_=_C3083( C1528 C3083 ) C1669_=_C1763( C1669 C1763 ) C1669_=_C1911( C1669 C1911 ) C1669_=_C2254( C1669 C2254 ) C1669_=_C2271( C1669 C2271 ) C1669_=_C2288( C1669 C2288 ) \nC1669_=_C2556( C1669 C2556 ) C1669_=_C2824( C1669 C2824 ) C1669_=_C2865( C1669 C2865 ) C1669_=_C3070( C1669 C3070 ) C1669_=_C3071( C1669 C3071 ) C1669_=_C3072( C1669 C3072 ) \nC1669_=_C3073( C1669 C3073 ) C1669_=_C3074( C1669 C3074 ) C1669_=_C3075( C1669 C3075 ) C1669_=_C3076( C1669 C3076 ) C1669_=_C3077( C1669 C3077 ) C1669_=_C3078( C1669 C3078 ) \nC1669_=_C3079( C1669 C3079 ) C1669_=_C3080( C1669 C3080 ) C1669_=_C3081( C1669 C3081 ) C1669_=_C3082( C1669 C3082 ) C1669_=_C3083( C1669 C3083 ) C1763_=_C1911( C1763 C1911 ) \nC1763_=_C2254( C1763 C2254 ) C1763_=_C2271( C1763 C2271 ) C1763_=_C2288( C1763 C2288 ) C1763_=_C2556( C1763 C2556 ) C1763_=_C2824( C1763 C2824 ) C1763_=_C2865( C1763 C2865 ) \nC1763_=_C3070( C1763 C3070 ) C1763_=_C3071( C1763 C3071 ) C1763_=_C3072( C1763 C3072 ) C1763_=_C3073( C1763 C3073 ) C1763_=_C3074( C1763 C3074 ) C1763_=_C3075( C1763 C3075 ) \nC1763_=_C3076( C1763 C3076 ) C1763_=_C3077( C1763 C3077 ) C1763_=_C3078( C1763 C3078 ) C1763_=_C3079( C1763 C3079 ) C1763_=_C3080( C1763 C3080 ) C1763_=_C3081( C1763 C3081 ) \nC1763_=_C3082( C1763 C3082 ) C1763_=_C3083( C1763 C3083 ) C1911_=_C2254( C1911 C2254 ) C1911_=_C2271( C1911 C2271 ) C1911_=_C2288( C1911 C2288 ) C1911_=_C2556( C1911 C2556 ) \nC1911_=_C2824( C1911 C2824 ) C1911_=_C2865( C1911 C2865 ) C1911_=_C3070( C1911 C3070 ) C1911_=_C3071( C1911 C3071 ) C1911_=_C3072( C1911 C3072 ) C1911_=_C3073( C1911 C3073 ) \nC1911_=_C3074( C1911 C3074 ) C1911_=_C3075( C1911 C3075 ) C1911_=_C3076( C1911 C3076 ) C1911_=_C3077( C1911 C3077 ) C1911_=_C3078( C1911 C3078 ) C1911_=_C3079( C1911 C3079 ) \nC1911_=_C3080( C1911 C3080 ) C1911_=_C3081( C1911 C3081 ) C1911_=_C3082( C1911 C3082 ) C1911_=_C3083( C1911 C3083 ) C2254_=_C2271( C2254 C2271 ) C2254_=_C2288( C2254 C2288 ) \nC2254_=_C2556( C2254 C2556 ) C2254_=_C2824( C2254 C2824 ) C2254_=_C2865( C2254 C2865 ) C2254_=_C3070( C2254 C3070 ) C2254_=_C3071( C2254 C3071 ) C2254_=_C3072( C2254 C3072 ) \nC2254_=_C3073( C2254 C3073 ) C2254_=_C3074( C2254 C3074 ) C2254_=_C3075( C2254 C3075 ) C2254_=_C3076( C2254 C3076 ) C2254_=_C3077( C2254 C3077 ) C2254_=_C3078( C2254 C3078 ) \nC2254_=_C3079( C2254 C3079 ) C2254_=_C3080( C2254 C3080 ) C2254_=_C3081( C2254 C3081 ) C2254_=_C3082( C2254 C3082 ) C2254_=_C3083( C2254 C3083 ) C2271_=_C2288( C2271 C2288 ) \nC2271_=_C2556( C2271 C2556 ) C2271_=_C2824( C2271 C2824 ) C2271_=_C2865( C2271 C2865 ) C2271_=_C3070( C2271 C3070 ) C2271_=_C3071( C2271 C3071 ) C2271_=_C3072( C2271 C3072 ) \nC2271_=_C3073( C2271 C3073 ) C2271_=_C3074( C2271 C3074 ) C2271_=_C3075( C2271 C3075 ) C2271_=_C3076( C2271 C3076 ) C2271_=_C3077( C2271 C3077 ) C2271_=_C3078( C2271 C3078 ) \nC2271_=_C3079( C2271 C3079 ) C2271_=_C3080( C2271 C3080 ) C2271_=_C3081( C2271 C3081 ) C2271_=_C3082( C2271 C3082 ) C2271_=_C3083( C2271 C3083 ) C2288_=_C2556( C2288 C2556 ) \nC2288_=_C2824( C2288 C2824 ) C2288_=_C2865( C2288 C2865 ) C2288_=_C3070( C2288 C3070 ) C2288_=_C3071( C2288 C3071 ) C2288_=_C3072( C2288 C3072 ) C2288_=_C3073( C2288 C3073 ) \nC2288_=_C3074( C2288 C3074 ) C2288_=_C3075( C2288 C3075 ) C2288_=_C3076( C2288 C3076 ) C2288_=_C3077( C2288 C3077 ) C2288_=_C3078( C2288 C3078 ) C2288_=_C3079( C2288 C3079 ) \nC2288_=_C3080( C2288 C3080 ) C2288_=_C3081( C2288 C3081 ) C2288_=_C3082( C2288 C3082 ) C2288_=_C3083( C2288 C3083 ) C2556_=_C2824( C2556 C2824 ) C2556_=_C2865( C2556 C2865 ) \nC2556_=_C3070( C2556 C3070 ) C2556_=_C3071( C2556 C3071 ) C2556_=_C3072( C2556 C3072 ) C2556_=_C3073( C2556 C3073 ) C2556_=_C3074( C2556 C3074 ) C2556_=_C3075( C2556 C3075 ) \nC2556_=_C3076( C2556 C3076 ) C2556_=_C3077( C2556 C3077 ) C2556_=_C3078( C2556 C3078 ) C2556_=_C3079( C2556 C3079 ) C2556_=_C3080( C2556 C3080 ) C2556_=_C3081( C2556 C3081 ) \nC2556_=_C3082( C2556 C3082 ) C2556_=_C3083( C2556 C3083 ) C2824_=_C2865( C2824 C2865 ) C2824_=_C3070( C2824 C3070 ) C2824_=_C3071( C2824 C3071 ) C2824_=_C3072( C2824 C3072 ) \nC2824_=_C3073( C2824 C3073 ) C2824_=_C3074( C2824 C3074 ) C2824_=_C3075( C2824 C3075 ) C2824_=_C3076( C2824 C3076 ) C2824_=_C3077( C2824 C3077 ) C2824_=_C3078( C2824 C3078 ) \nC2824_=_C3079( C2824 C3079 ) C2824_=_C3080( C2824 C3080 ) C2824_=_C3081( C2824 C3081 ) C2824_=_C3082( C2824 C3082 ) C2824_=_C3083( C2824 C3083 ) C2865_=_C3070( C2865 C3070 ) \nC2865_=_C3071( C2865 C3071 ) C2865_=_C3072( C2865 C3072 ) C2865_=_C3073( C2865 C3073 ) C2865_=_C3074( C2865 C3074 ) C2865_=_C3075( C2865 C3075 ) C2865_=_C3076( C2865 C3076 ) \nC2865_=_C3077( C2865 C3077 ) C2865_=_C3078( C2865 C3078 ) C2865_=_C3079( C2865 C3079 ) C2865_=_C3080( C2865 C3080 ) C2865_=_C3081( C2865 C3081 ) C2865_=_C3082( C2865 C3082 ) \nC2865_=_C3083( C2865 C3083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3_=_C3074( C3073 C3074 ) C3073_=_C3075( C3073 C3075 ) C3073_=_C3076( C3073 C3076 ) C3073_=_C3077( C3073 C3077 ) C3073_=_C3078( C3073 C3078 ) \nC3073_=_C3079( C3073 C3079 ) C3073_=_C3080( C3073 C3080 ) C3073_=_C3081( C3073 C3081 ) C3073_=_C3082( C3073 C3082 ) C3073_=_C3083( C3073 C3083 ) C3074_=_C3075( C3074 C3075 ) \nC3074_=_C3076( C3074 C3076 ) C3074_=_C3077( C3074 C3077 ) C3074_=_C3078( C3074 C3078 ) C3074_=_C3079( C3074 C3079 ) C3074_=_C3080( C3074 C3080 ) C3074_=_C3081( C3074 C3081 ) \nC3074_=_C3082( C3074 C3082 ) C3074_=_C3083( C3074 C3083 ) C3075_=_C3076( C3075 C3076 ) C3075_=_C3077( C3075 C3077 ) C3075_=_C3078( C3075 C3078 ) C3075_=_C3079( C3075 C3079 ) \nC3075_=_C3080( C3075 C3080 ) C3075_=_C3081( C3075 C3081 ) C3075_=_C3082( C3075 C3082 ) C3075_=_C3083( C3075 C3083 ) C3076_=_C3077( C3076 C3077 ) C3076_=_C3078( C3076 C3078 ) \nC3076_=_C3079( C3076 C3079 ) C3076_=_C3080( C3076 C3080 ) C3076_=_C3081( C3076 C3081 ) C3076_=_C3082( C3076 C3082 ) C3076_=_C3083( C3076 C3083 ) C3077_=_C3078( C3077 C3078 ) \nC3077_=_C3079( C3077 C3079 ) C3077_=_C3080( C3077 C3080 ) C3077_=_C3081( C3077 C3081 ) C3077_=_C3082( C3077 C3082 ) C3077_=_C3083( C3077 C3083 ) C3078_=_C3079( C3078 C3079 ) \nC3078_=_C3080( C3078 C3080 ) C3078_=_C3081( C3078 C3081 ) C3078_=_C3082( C3078 C3082 ) C3078_=_C3083( C3078 C3083 ) C3079_=_C3080( C3079 C3080 ) C3079_=_C3081( C3079 C3081 ) \nC3079_=_C3082( C3079 C3082 ) C3079_=_C3083( C3079 C3083 ) C3080_=_C3081( C3080 C3081 ) C3080_=_C3082( C3080 C3082 ) C3080_=_C3083( C3080 C3083 ) C3081_=_C3082( C3081 C3082 ) \nC3081_=_C3083( C3081 C3083 ) C3082_=_C3083( C3082 C3083 ) "];128-&gt;200[label="56: C639 C730 C782 C955 C960 \nC1191 C1196 C1264 C1287 C1459 C1468 \nC1506 C1507 C1508 C1509 C1510 C1511 \nC1512 C1513 C1514 C1516 C1517 C1518 \nC1519 C1520 C1521 C1522 C1523 C1524 \nC1525 C1526 C1527 C1528 C1669 C1763 \nC1911 C2254 C2271 C2288 C2556 C2824 \nC2865 C3070 C3071 C3072 C3073 C3074 \nC3075 C3076 C3077 C3078 C3079 C3080 \nC3081 C3082 C3083 \n767: C639_=_C955 ,C639_=_C1191 ,C639_=_C1264 ,C639_=_C1287 ,C639_=_C1459 ,\nC639_=_C1506 ,C639_=_C1507 ,C639_=_C1508 ,C639_=_C1509 ,C639_=_C1510 ,C639_=_C1511 ,\nC639_=_C1512 ,C639_=_C1513 ,C639_=_C1514 ,C639_=_C1516 ,C639_=_C1517 ,C639_=_C1518 ,\nC639_=_C1519 ,C639_=_C1520 ,C639_=_C1521 ,C639_=_C1522 ,C639_=_C1523 ,C639_=_C1524 ,\nC639_=_C1525 ,C639_=_C1526 ,C639_=_C1527 ,C639_=_C1528 ,C730_=_C782 ,C730_=_C960 ,\nC730_=_C1196 ,C730_=_C1468 ,C730_=_C1669 ,C730_=_C1763 ,C730_=_C1911 ,C730_=_C2254 ,\nC730_=_C2271 ,C730_=_C2288 ,C730_=_C2556 ,C730_=_C2824 ,C730_=_C2865 ,C730_=_C3070 ,\nC730_=_C3071 ,C730_=_C3072 ,C730_=_C3073 ,C730_=_C3074 ,C730_=_C3075 ,C730_=_C3076 ,\nC730_=_C3077 ,C730_=_C3078 ,C730_=_C3079 ,C730_=_C3080 ,C730_=_C3081 ,C730_=_C3082 ,\nC730_=_C3083 ,C782_=_C960 ,C782_=_C1196 ,C782_=_C1468 ,C782_=_C1669 ,C782_=_C1763 ,\nC782_=_C1911 ,C782_=_C2254 ,C782_=_C2271 ,C782_=_C2288 ,C782_=_C2556 ,C782_=_C2824 ,\nC782_=_C2865 ,C782_=_C3070 ,C782_=_C3071 ,C782_=_C3072 ,C782_=_C3073 ,C782_=_C3074 ,\nC782_=_C3075 ,C782_=_C3076 ,C782_=_C3077 ,C782_=_C3078 ,C782_=_C3079 ,C782_=_C3080 ,\nC782_=_C3081 ,C782_=_C3082 ,C782_=_C3083 ,C955_=_C960 ,C955_=_C1191 ,C955_=_C1264 ,\nC955_=_C1287 ,C955_=_C1459 ,C955_=_C1506 ,C955_=_C1507 ,C955_=_C1508 ,C955_=_C1509 ,\nC955_=_C1510 ,C955_=_C1511 ,C955_=_C1512 ,C955_=_C1513 ,C955_=_C1514 ,C955_=_C1516 ,\nC955_=_C1517 ,C955_=_C1518 ,C955_=_C1519 ,C955_=_C1520 ,C955_=_C1521 ,C955_=_C1522 ,\nC955_=_C1523 ,C955_=_C1524 ,C955_=_C1525 ,C955_=_C1526 ,C955_=_C1527 ,C955_=_C1528 ,\nC960_=_C1196 ,C960_=_C1468 ,C960_=_C1669 ,C960_=_C1763 ,C960_=_C1911 ,C960_=_C2254 ,\nC960_=_C2271</w:t>
      </w:r>
    </w:p>
    <w:p>
      <w:pPr>
        <w:pStyle w:val="PreformattedText"/>
        <w:bidi w:val="0"/>
        <w:spacing w:before="0" w:after="0"/>
        <w:jc w:val="left"/>
        <w:rPr/>
      </w:pPr>
      <w:r>
        <w:rPr/>
        <w:t xml:space="preserve"> </w:t>
      </w:r>
      <w:r>
        <w:rPr/>
        <w:t>,C960_=_C2288 ,C960_=_C2556 ,C960_=_C2824 ,C960_=_C2865 ,C960_=_C3070 ,\nC960_=_C3071 ,C960_=_C3072 ,C960_=_C3073 ,C960_=_C3074 ,C960_=_C3075 ,C960_=_C3076 ,\nC960_=_C3077 ,C960_=_C3078 ,C960_=_C3079 ,C960_=_C3080 ,C960_=_C3081 ,C960_=_C3082 ,\nC960_=_C3083 ,C1191_=_C1196 ,C1191_=_C1264 ,C1191_=_C1287 ,C1191_=_C1459 ,C1191_=_C1506 ,\nC1191_=_C1507 ,C1191_=_C1508 ,C1191_=_C1509 ,C1191_=_C1510 ,C1191_=_C1511 ,C1191_=_C1512 ,\nC1191_=_C1513 ,C1191_=_C1514 ,C1191_=_C1516 ,C1191_=_C1517 ,C1191_=_C1518 ,C1191_=_C1519 ,\nC1191_=_C1520 ,C1191_=_C1521 ,C1191_=_C1522 ,C1191_=_C1523 ,C1191_=_C1524 ,C1191_=_C1525 ,\nC1191_=_C1526 ,C1191_=_C1527 ,C1191_=_C1528 ,C1196_=_C1468 ,C1196_=_C1669 ,C1196_=_C1763 ,\nC1196_=_C1911 ,C1196_=_C2254 ,C1196_=_C2271 ,C1196_=_C2288 ,C1196_=_C2556 ,C1196_=_C2824 ,\nC1196_=_C2865 ,C1196_=_C3070 ,C1196_=_C3071 ,C1196_=_C3072 ,C1196_=_C3073 ,C1196_=_C3074 ,\nC1196_=_C3075 ,C1196_=_C3076 ,C1196_=_C3077 ,C1196_=_C3078 ,C1196_=_C3079 ,C1196_=_C3080 ,\nC1196_=_C3081 ,C1196_=_C3082 ,C1196_=_C3083 ,C1264_=_C1287 ,C1264_=_C1459 ,C1264_=_C1506 ,\nC1264_=_C1507 ,C1264_=_C1508 ,C1264_=_C1509 ,C1264_=_C1510 ,C1264_=_C1511 ,C1264_=_C1512 ,\nC1264_=_C1513 ,C1264_=_C1514 ,C1264_=_C1516 ,C1264_=_C1517 ,C1264_=_C1518 ,C1264_=_C1519 ,\nC1264_=_C1520 ,C1264_=_C1521 ,C1264_=_C1522 ,C1264_=_C1523 ,C1264_=_C1524 ,C1264_=_C1525 ,\nC1264_=_C1526 ,C1264_=_C1527 ,C1264_=_C1528 ,C1287_=_C1459 ,C1287_=_C1506 ,C1287_=_C1507 ,\nC1287_=_C1508 ,C1287_=_C1509 ,C1287_=_C1510 ,C1287_=_C1511 ,C1287_=_C1512 ,C1287_=_C1513 ,\nC1287_=_C1514 ,C1287_=_C1516 ,C1287_=_C1517 ,C1287_=_C1518 ,C1287_=_C1519 ,C1287_=_C1520 ,\nC1287_=_C1521 ,C1287_=_C1522 ,C1287_=_C1523 ,C1287_=_C1524 ,C1287_=_C1525 ,C1287_=_C1526 ,\nC1287_=_C1527 ,C1287_=_C1528 ,C1459_=_C1468 ,C1459_=_C1506 ,C1459_=_C1507 ,C1459_=_C1508 ,\nC1459_=_C1509 ,C1459_=_C1510 ,C1459_=_C1511 ,C1459_=_C1512 ,C1459_=_C1513 ,C1459_=_C1514 ,\nC1459_=_C1516 ,C1459_=_C1517 ,C1459_=_C1518 ,C1459_=_C1519 ,C1459_=_C1520 ,C1459_=_C1521 ,\nC1459_=_C1522 ,C1459_=_C1523 ,C1459_=_C1524 ,C1459_=_C1525 ,C1459_=_C1526 ,C1459_=_C1527 ,\nC1459_=_C1528 ,C1468_=_C1669 ,C1468_=_C1763 ,C1468_=_C1911 ,C1468_=_C2254 ,C1468_=_C2271 ,\nC1468_=_C2288 ,C1468_=_C2556 ,C1468_=_C2824 ,C1468_=_C2865 ,C1468_=_C3070 ,C1468_=_C3071 ,\nC1468_=_C3072 ,C1468_=_C3073 ,C1468_=_C3074 ,C1468_=_C3075 ,C1468_=_C3076 ,C1468_=_C3077 ,\nC1468_=_C3078 ,C1468_=_C3079 ,C1468_=_C3080 ,C1468_=_C3081 ,C1468_=_C3082 ,C1468_=_C3083 ,\nC1506_=_C1507 ,C1506_=_C1508 ,C1506_=_C1509 ,C1506_=_C1510 ,C1506_=_C1511 ,C1506_=_C1512 ,\nC1506_=_C1513 ,C1506_=_C1514 ,C1506_=_C1516 ,C1506_=_C1517 ,C1506_=_C1518 ,C1506_=_C1519 ,\nC1506_=_C1520 ,C1506_=_C1521 ,C1506_=_C1522 ,C1506_=_C1523 ,C1506_=_C1524 ,C1506_=_C1525 ,\nC1506_=_C1526 ,C1506_=_C1527 ,C1506_=_C1528 ,C1507_=_C1508 ,C1507_=_C1509 ,C1507_=_C1510 ,\nC1507_=_C1511 ,C1507_=_C1512 ,C1507_=_C1513 ,C1507_=_C1514 ,C1507_=_C1516 ,C1507_=_C1517 ,\nC1507_=_C1518 ,C1507_=_C1519 ,C1507_=_C1520 ,C1507_=_C1521 ,C1507_=_C1522 ,C1507_=_C1523 ,\nC1507_=_C1524 ,C1507_=_C1525 ,C1507_=_C1526 ,C1507_=_C1527 ,C1507_=_C1528 ,C1507_=_C1763 ,\nC1508_=_C1509 ,C1508_=_C1510 ,C1508_=_C1511 ,C1508_=_C1512 ,C1508_=_C1513 ,C1508_=_C1514 ,\nC1508_=_C1516 ,C1508_=_C1517 ,C1508_=_C1518 ,C1508_=_C1519 ,C1508_=_C1520 ,C1508_=_C1521 ,\nC1508_=_C1522 ,C1508_=_C1523 ,C1508_=_C1524 ,C1508_=_C1525 ,C1508_=_C1526 ,C1508_=_C1527 ,\nC1508_=_C1528 ,C1509_=_C1510 ,C1509_=_C1511 ,C1509_=_C1512 ,C1509_=_C1513 ,C1509_=_C1514 ,\nC1509_=_C1516 ,C1509_=_C1517 ,C1509_=_C1518 ,C1509_=_C1519 ,C1509_=_C1520 ,C1509_=_C1521 ,\nC1509_=_C1522 ,C1509_=_C1523 ,C1509_=_C1524 ,C1509_=_C1525 ,C1509_=_C1526 ,C1509_=_C1527 ,\nC1509_=_C1528 ,C1510_=_C1511 ,C1510_=_C1512 ,C1510_=_C1513 ,C1510_=_C1514 ,C1510_=_C1516 ,\nC1510_=_C1517 ,C1510_=_C1518 ,C1510_=_C1519 ,C1510_=_C1520 ,C1510_=_C1521 ,C1510_=_C1522 ,\nC1510_=_C1523 ,C1510_=_C1524 ,C1510_=_C1525 ,C1510_=_C1526 ,C1510_=_C1527 ,C1510_=_C1528 ,\nC1511_=_C1512 ,C1511_=_C1513 ,C1511_=_C1514 ,C1511_=_C1516 ,C1511_=_C1517 ,C1511_=_C1518 ,\nC1511_=_C1519 ,C1511_=_C1520 ,C1511_=_C1521 ,C1511_=_C1522 ,C1511_=_C1523 ,C1511_=_C1524 ,\nC1511_=_C1525 ,C1511_=_C1526 ,C1511_=_C1527 ,C1511_=_C1528 ,C1511_=_C2288 ,C1512_=_C1513 ,\nC1512_=_C1514 ,C1512_=_C1516 ,C1512_=_C1517 ,C1512_=_C1518 ,C1512_=_C1519 ,C1512_=_C1520 ,\nC1512_=_C1521 ,C1512_=_C1522 ,C1512_=_C1523 ,C1512_=_C1524 ,C1512_=_C1525 ,C1512_=_C1526 ,\nC1512_=_C1527 ,C1512_=_C1528 ,C1513_=_C1514 ,C1513_=_C1516 ,C1513_=_C1517 ,C1513_=_C1518 ,\nC1513_=_C1519 ,C1513_=_C1520 ,C1513_=_C1521 ,C1513_=_C1522 ,C1513_=_C1523 ,C1513_=_C1524 ,\nC1513_=_C1525 ,C1513_=_C1526 ,C1513_=_C1527 ,C1513_=_C1528 ,C1514_=_C1516 ,C1514_=_C1517 ,\nC1514_=_C1518 ,C1514_=_C1519 ,C1514_=_C1520 ,C1514_=_C1521 ,C1514_=_C1522 ,C1514_=_C1523 ,\nC1514_=_C1524 ,C1514_=_C1525 ,C1514_=_C1526 ,C1514_=_C1527 ,C1514_=_C1528 ,C1516_=_C1517 ,\nC1516_=_C1518 ,C1516_=_C1519 ,C1516_=_C1520 ,C1516_=_C1521 ,C1516_=_C1522 ,C1516_=_C1523 ,\nC1516_=_C1524 ,C1516_=_C1525 ,C1516_=_C1526 ,C1516_=_C1527 ,C1516_=_C1528 ,C1516_=_C3070 ,\nC1517_=_C1518 ,C1517_=_C1519 ,C1517_=_C1520 ,C1517_=_C1521 ,C1517_=_C1522 ,C1517_=_C1523 ,\nC1517_=_C1524 ,C1517_=_C1525 ,C1517_=_C1526 ,C1517_=_C1527 ,C1517_=_C1528 ,C1517_=_C3073 ,\nC1518_=_C1519 ,C1518_=_C1520 ,C1518_=_C1521 ,C1518_=_C1522 ,C1518_=_C1523 ,C1518_=_C1524 ,\nC1518_=_C1525 ,C1518_=_C1526 ,C1518_=_C1527 ,C1518_=_C1528 ,C1519_=_C1520 ,C1519_=_C1521 ,\nC1519_=_C1522 ,C1519_=_C1523 ,C1519_=_C1524 ,C1519_=_C1525 ,C1519_=_C1526 ,C1519_=_C1527 ,\nC1519_=_C1528 ,C1519_=_C3074 ,C1520_=_C1521 ,C1520_=_C1522 ,C1520_=_C1523 ,C1520_=_C1524 ,\nC1520_=_C1525 ,C1520_=_C1526 ,C1520_=_C1527 ,C1520_=_C1528 ,C1521_=_C1522 ,C1521_=_C1523 ,\nC1521_=_C1524 ,C1521_=_C1525 ,C1521_=_C1526 ,C1521_=_C1527 ,C1521_=_C1528 ,C1521_=_C3075 ,\nC1522_=_C1523 ,C1522_=_C1524 ,C1522_=_C1525 ,C1522_=_C1526 ,C1522_=_C1527 ,C1522_=_C1528 ,\nC1523_=_C1524 ,C1523_=_C1525 ,C1523_=_C1526 ,C1523_=_C1527 ,C1523_=_C1528 ,C1524_=_C1525 ,\nC1524_=_C1526 ,C1524_=_C1527 ,C1524_=_C1528 ,C1524_=_C3080 ,C1525_=_C1526 ,C1525_=_C1527 ,\nC1525_=_C1528 ,C1526_=_C1527 ,C1526_=_C1528 ,C1527_=_C1528 ,C1528_=_C3083 ,C1669_=_C1763 ,\nC1669_=_C1911 ,C1669_=_C2254 ,C1669_=_C2271 ,C1669_=_C2288 ,C1669_=_C2556 ,C1669_=_C2824 ,\nC1669_=_C2865 ,C1669_=_C3070 ,C1669_=_C3071 ,C1669_=_C3072 ,C1669_=_C3073 ,C1669_=_C3074 ,\nC1669_=_C3075 ,C1669_=_C3076 ,C1669_=_C3077 ,C1669_=_C3078 ,C1669_=_C3079 ,C1669_=_C3080 ,\nC1669_=_C3081 ,C1669_=_C3082 ,C1669_=_C3083 ,C1763_=_C1911 ,C1763_=_C2254 ,C1763_=_C2271 ,\nC1763_=_C2288 ,C1763_=_C2556 ,C1763_=_C2824 ,C1763_=_C2865 ,C1763_=_C3070 ,C1763_=_C3071 ,\nC1763_=_C3072 ,C1763_=_C3073 ,C1763_=_C3074 ,C1763_=_C3075 ,C1763_=_C3076 ,C1763_=_C3077 ,\nC1763_=_C3078 ,C1763_=_C3079 ,C1763_=_C3080 ,C1763_=_C3081 ,C1763_=_C3082 ,C1763_=_C3083 ,\nC1911_=_C2254 ,C1911_=_C2271 ,C1911_=_C2288 ,C1911_=_C2556 ,C1911_=_C2824 ,C1911_=_C2865 ,\nC1911_=_C3070 ,C1911_=_C3071 ,C1911_=_C3072 ,C1911_=_C3073 ,C1911_=_C3074 ,C1911_=_C3075 ,\nC1911_=_C3076 ,C1911_=_C3077 ,C1911_=_C3078 ,C1911_=_C3079 ,C1911_=_C3080 ,C1911_=_C3081 ,\nC1911_=_C3082 ,C1911_=_C3083 ,C2254_=_C2271 ,C2254_=_C2288 ,C2254_=_C2556 ,C2254_=_C2824 ,\nC2254_=_C2865 ,C2254_=_C3070 ,C2254_=_C3071 ,C2254_=_C3072 ,C2254_=_C3073 ,C2254_=_C3074 ,\nC2254_=_C3075 ,C2254_=_C3076 ,C2254_=_C3077 ,C2254_=_C3078 ,C2254_=_C3079 ,C2254_=_C3080 ,\nC2254_=_C3081 ,C2254_=_C3082 ,C2254_=_C3083 ,C2271_=_C2288 ,C2271_=_C2556 ,C2271_=_C2824 ,\nC2271_=_C2865 ,C2271_=_C3070 ,C2271_=_C3071 ,C2271_=_C3072 ,C2271_=_C3073 ,C2271_=_C3074 ,\nC2271_=_C3075 ,C2271_=_C3076 ,C2271_=_C3077 ,C2271_=_C3078 ,C2271_=_C3079 ,C2271_=_C3080 ,\nC2271_=_C3081 ,C2271_=_C3082 ,C2271_=_C3083 ,C2288_=_C2556 ,C2288_=_C2824 ,C2288_=_C2865 ,\nC2288_=_C3070 ,C2288_=_C3071 ,C2288_=_C3072 ,C2288_=_C3073 ,C2288_=_C3074 ,C2288_=_C3075 ,\nC2288_=_C3076 ,C2288_=_C3077 ,C2288_=_C3078 ,C2288_=_C3079 ,C2288_=_C3080 ,C2288_=_C3081 ,\nC2288_=_C3082 ,C2288_=_C3083 ,C2556_=_C2824 ,C2556_=_C2865 ,C2556_=_C3070 ,C2556_=_C3071 ,\nC2556_=_C3072 ,C2556_=_C3073 ,C2556_=_C3074 ,C2556_=_C3075 ,C2556_=_C3076 ,C2556_=_C3077 ,\nC2556_=_C3078 ,C2556_=_C3079 ,C2556_=_C3080 ,C2556_=_C3081 ,C2556_=_C3082 ,C2556_=_C3083 ,\nC2824_=_C2865 ,C2824_=_C3070 ,C2824_=_C3071 ,C2824_=_C3072 ,C2824_=_C3073 ,C2824_=_C3074 ,\nC2824_=_C3075 ,C2824_=_C3076 ,C2824_=_C3077 ,C2824_=_C3078 ,C2824_=_C3079 ,C2824_=_C3080 ,\nC2824_=_C3081 ,C2824_=_C3082 ,C2824_=_C3083 ,C2865_=_C3070 ,C2865_=_C3071 ,C2865_=_C3072 ,\nC2865_=_C3073 ,C2865_=_C3074 ,C2865_=_C3075 ,C2865_=_C3076 ,C2865_=_C3077 ,C2865_=_C3078 ,\nC2865_=_C3079 ,C2865_=_C3080 ,C2865_=_C3081 ,C2865_=_C3082 ,C2865_=_C3083 ,C3070_=_C3071 ,\nC3070_=_C3072 ,C3070_=_C3073 ,C3070_=_C3074 ,C3070_=_C3075 ,C3070_=_C3076 ,C3070_=_C3077 ,\nC3070_=_C3078 ,C3070_=_C3079 ,C3070_=_C3080 ,C3070_=_C3081 ,C3070_=_C3082 ,C3070_=_C3083 ,\nC3071_=_C3072 ,C3071_=_C3073 ,C3071_=_C3074 ,C3071_=_C3075 ,C3071_=_C3076 ,C3071_=_C3077 ,\nC3071_=_C3078 ,C3071_=_C3079 ,C3071_=_C3080 ,C3071_=_C3081 ,C3071_=_C3082 ,C3071_=_C3083 ,\nC3072_=_C3073 ,C3072_=_C3074 ,C3072_=_C3075 ,C3072_=_C3076 ,C3072_=_C3077 ,C3072_=_C3078 ,\nC3072_=_C3079 ,C3072_=_C3080 ,C3072_=_C3081 ,C3072_=_C3082 ,C3072_=_C3083 ,C3073_=_C3074 ,\nC3073_=_C3075 ,C3073_=_C3076 ,C3073_=_C3077 ,C3073_=_C3078 ,C3073_=_C3079 ,C3073_=_C3080 ,\nC3073_=_C3081 ,C3073_=_C3082 ,C3073_=_C3083 ,C3074_=_C3075 ,C3074_=_C3076 ,C3074_=_C3077 ,\nC3074_=_C3078 ,C3074_=_C3079 ,C3074_=_C3080 ,C3074_=_C3081 ,C3074_=_C3082 ,C3074_=_C3083 ,\nC3075_=_C3076 ,C3075_=_C3077 ,C3075_=_C3078 ,C3075_=_C3079 ,C3075_=_C3080 ,C3075_=_C3081 ,\nC3075_=_C3082 ,C3075_=_C3083 ,C3076_=_C3077 ,C3076_=_C3078 ,C3076_=_C3079 ,C3076_=_C3080 ,\nC3076_=_C3081 ,C3076_=_C3082 ,C3076_=_C3083 ,C3077_=_C3078 ,C3077_=_C3079 ,C3077_=_C3080 ,\nC3077_=_C3081 ,C3077_=_C3082 ,C3077_=_C3083 ,C3078_=_C3079 ,C3078_=_C3080 ,C3078_=_C3081 ,\nC3078_=_C3082 ,C3078_=_C3083 ,C3079_=_C3080 ,C3079_=_C3081 ,C3079_=_C3082 ,C3079_=_C3083</w:t>
      </w:r>
    </w:p>
    <w:p>
      <w:pPr>
        <w:pStyle w:val="PreformattedText"/>
        <w:bidi w:val="0"/>
        <w:spacing w:before="0" w:after="0"/>
        <w:jc w:val="left"/>
        <w:rPr/>
      </w:pPr>
      <w:r>
        <w:rPr/>
        <w:t xml:space="preserve"> </w:t>
      </w:r>
      <w:r>
        <w:rPr/>
        <w:t>,\nC3080_=_C3081 ,C3080_=_C3082 ,C3080_=_C3083 ,C3081_=_C3082 ,C3081_=_C3083 ,C3082_=_C3083 ,"];201[shape=box, label="id:201 level: 6\n57: C360 C385 C418 C571 C1016 \nC1117 C1159 C1179 C1180 C1258 C1260 \nC1590 C1657 C1706 C1728 C1862 C1944 \nC1945 C2013 C2091 C2092 C2144 C2300 \nC2336 C2337 C2425 C2605 C2633 C2716 \nC2955 C3011 C3507 C3509 C3531 C3533 \nC3625 C3700 C3717 C3749 C3770 C3771 \nC3775 C3815 C3870 C3882 C3955 C3967 \nC3974 C3975 C4005 C4008 C4009 C4010 \nC4011 C4012 C4013 C4035 \n821: C360_=_C418( C360 C418 ) C360_=_C1117( C360 C1117 ) C360_=_C1180( C360 C1180 ) C360_=_C1260( C360 C1260 ) C360_=_C1657( C360 C1657 ) \nC360_=_C1706( C360 C1706 ) C360_=_C1728( C360 C1728 ) C360_=_C1945( C360 C1945 ) C360_=_C2013( C360 C2013 ) C360_=_C2092( C360 C2092 ) C360_=_C2300( C360 C2300 ) \nC360_=_C2337( C360 C2337 ) C360_=_C2425( C360 C2425 ) C360_=_C2605( C360 C2605 ) C360_=_C2633( C360 C2633 ) C360_=_C2716( C360 C2716 ) C360_=_C3011( C360 C3011 ) \nC360_=_C3509( C360 C3509 ) C360_=_C3533( C360 C3533 ) C360_=_C3700( C360 C3700 ) C360_=_C3771( C360 C3771 ) C360_=_C3775( C360 C3775 ) C360_=_C3870( C360 C3870 ) \nC360_=_C3882( C360 C3882 ) C360_=_C3975( C360 C3975 ) C360_=_C4005( C360 C4005 ) C360_=_C4008( C360 C4008 ) C360_=_C4035( C360 C4035 ) C385_=_C571( C385 C571 ) \nC385_=_C1016( C385 C1016 ) C385_=_C1159( C385 C1159 ) C385_=_C1179( C385 C1179 ) C385_=_C1258( C385 C1258 ) C385_=_C1590( C385 C1590 ) C385_=_C1862( C385 C1862 ) \nC385_=_C1944( C385 C1944 ) C385_=_C2091( C385 C2091 ) C385_=_C2144( C385 C2144 ) C385_=_C2336( C385 C2336 ) C385_=_C2955( C385 C2955 ) C385_=_C3507( C385 C3507 ) \nC385_=_C3531( C385 C3531 ) C385_=_C3625( C385 C3625 ) C385_=_C3717( C385 C3717 ) C385_=_C3749( C385 C3749 ) C385_=_C3770( C385 C3770 ) C385_=_C3815( C385 C3815 ) \nC385_=_C3955( C385 C3955 ) C385_=_C3967( C385 C3967 ) C385_=_C3974( C385 C3974 ) C385_=_C4008( C385 C4008 ) C385_=_C4009( C385 C4009 ) C385_=_C4010( C385 C4010 ) \nC385_=_C4011( C385 C4011 ) C385_=_C4012( C385 C4012 ) C385_=_C4013( C385 C4013 ) C418_=_C1117( C418 C1117 ) C418_=_C1180( C418 C1180 ) C418_=_C1260( C418 C1260 ) \nC418_=_C1657( C418 C1657 ) C418_=_C1706( C418 C1706 ) C418_=_C1728( C418 C1728 ) C418_=_C1945( C418 C1945 ) C418_=_C2013( C418 C2013 ) C418_=_C2092( C418 C2092 ) \nC418_=_C2300( C418 C2300 ) C418_=_C2337( C418 C2337 ) C418_=_C2425( C418 C2425 ) C418_=_C2605( C418 C2605 ) C418_=_C2633( C418 C2633 ) C418_=_C2716( C418 C2716 ) \nC418_=_C3011( C418 C3011 ) C418_=_C3509( C418 C3509 ) C418_=_C3533( C418 C3533 ) C418_=_C3700( C418 C3700 ) C418_=_C3771( C418 C3771 ) C418_=_C3775( C418 C3775 ) \nC418_=_C3870( C418 C3870 ) C418_=_C3882( C418 C3882 ) C418_=_C3975( C418 C3975 ) C418_=_C4005( C418 C4005 ) C418_=_C4008( C418 C4008 ) C418_=_C4035( C418 C4035 ) \nC571_=_C1016( C571 C1016 ) C571_=_C1159( C571 C1159 ) C571_=_C1179( C571 C1179 ) C571_=_C1258( C571 C1258 ) C571_=_C1590( C571 C1590 ) C571_=_C1862( C571 C1862 ) \nC571_=_C1944( C571 C1944 ) C571_=_C2091( C571 C2091 ) C571_=_C2144( C571 C2144 ) C571_=_C2336( C571 C2336 ) C571_=_C2955( C571 C2955 ) C571_=_C3507( C571 C3507 ) \nC571_=_C3531( C571 C3531 ) C571_=_C3625( C571 C3625 ) C571_=_C3717( C571 C3717 ) C571_=_C3749( C571 C3749 ) C571_=_C3770( C571 C3770 ) C571_=_C3815( C571 C3815 ) \nC571_=_C3955( C571 C3955 ) C571_=_C3967( C571 C3967 ) C571_=_C3974( C571 C3974 ) C571_=_C4008( C571 C4008 ) C571_=_C4009( C571 C4009 ) C571_=_C4010( C571 C4010 ) \nC571_=_C4011( C571 C4011 ) C571_=_C4012( C571 C4012 ) C571_=_C4013( C571 C4013 ) C1016_=_C1159( C1016 C1159 ) C1016_=_C1179( C1016 C1179 ) C1016_=_C1258( C1016 C1258 ) \nC1016_=_C1590( C1016 C1590 ) C1016_=_C1862( C1016 C1862 ) C1016_=_C1944( C1016 C1944 ) C1016_=_C2091( C1016 C2091 ) C1016_=_C2144( C1016 C2144 ) C1016_=_C2336( C1016 C2336 ) \nC1016_=_C2955( C1016 C2955 ) C1016_=_C3507( C1016 C3507 ) C1016_=_C3531( C1016 C3531 ) C1016_=_C3625( C1016 C3625 ) C1016_=_C3717( C1016 C3717 ) C1016_=_C3749( C1016 C3749 ) \nC1016_=_C3770( C1016 C3770 ) C1016_=_C3815( C1016 C3815 ) C1016_=_C3955( C1016 C3955 ) C1016_=_C3967( C1016 C3967 ) C1016_=_C3974( C1016 C3974 ) C1016_=_C4008( C1016 C4008 ) \nC1016_=_C4009( C1016 C4009 ) C1016_=_C4010( C1016 C4010 ) C1016_=_C4011( C1016 C4011 ) C1016_=_C4012( C1016 C4012 ) C1016_=_C4013( C1016 C4013 ) C1117_=_C1180( C1117 C1180 ) \nC1117_=_C1260( C1117 C1260 ) C1117_=_C1657( C1117 C1657 ) C1117_=_C1706( C1117 C1706 ) C1117_=_C1728( C1117 C1728 ) C1117_=_C1945( C1117 C1945 ) C1117_=_C2013( C1117 C2013 ) \nC1117_=_C2092( C1117 C2092 ) C1117_=_C2300( C1117 C2300 ) C1117_=_C2337( C1117 C2337 ) C1117_=_C2425( C1117 C2425 ) C1117_=_C2605( C1117 C2605 ) C1117_=_C2633( C1117 C2633 ) \nC1117_=_C2716( C1117 C2716 ) C1117_=_C3011( C1117 C3011 ) C1117_=_C3509( C1117 C3509 ) C1117_=_C3533( C1117 C3533 ) C1117_=_C3700( C1117 C3700 ) C1117_=_C3771( C1117 C3771 ) \nC1117_=_C3775( C1117 C3775 ) C1117_=_C3870( C1117 C3870 ) C1117_=_C3882( C1117 C3882 ) C1117_=_C3975( C1117 C3975 ) C1117_=_C4005( C1117 C4005 ) C1117_=_C4008( C1117 C4008 ) \nC1117_=_C4035( C1117 C4035 ) C1159_=_C1179( C1159 C1179 ) C1159_=_C1258( C1159 C1258 ) C1159_=_C1590( C1159 C1590 ) C1159_=_C1862( C1159 C1862 ) C1159_=_C1944( C1159 C1944 ) \nC1159_=_C2091( C1159 C2091 ) C1159_=_C2144( C1159 C2144 ) C1159_=_C2336( C1159 C2336 ) C1159_=_C2955( C1159 C2955 ) C1159_=_C3507( C1159 C3507 ) C1159_=_C3531( C1159 C3531 ) \nC1159_=_C3625( C1159 C3625 ) C1159_=_C3717( C1159 C3717 ) C1159_=_C3749( C1159 C3749 ) C1159_=_C3770( C1159 C3770 ) C1159_=_C3815( C1159 C3815 ) C1159_=_C3955( C1159 C3955 ) \nC1159_=_C3967( C1159 C3967 ) C1159_=_C3974( C1159 C3974 ) C1159_=_C4008( C1159 C4008 ) C1159_=_C4009( C1159 C4009 ) C1159_=_C4010( C1159 C4010 ) C1159_=_C4011( C1159 C4011 ) \nC1159_=_C4012( C1159 C4012 ) C1159_=_C4013( C1159 C4013 ) C1179_=_C1180( C1179 C1180 ) C1179_=_C1258( C1179 C1258 ) C1179_=_C1590( C1179 C1590 ) C1179_=_C1862( C1179 C1862 ) \nC1179_=_C1944( C1179 C1944 ) C1179_=_C2091( C1179 C2091 ) C1179_=_C2144( C1179 C2144 ) C1179_=_C2336( C1179 C2336 ) C1179_=_C2955( C1179 C2955 ) C1179_=_C3507( C1179 C3507 ) \nC1179_=_C3531( C1179 C3531 ) C1179_=_C3625( C1179 C3625 ) C1179_=_C3717( C1179 C3717 ) C1179_=_C3749( C1179 C3749 ) C1179_=_C3770( C1179 C3770 ) C1179_=_C3815( C1179 C3815 ) \nC1179_=_C3955( C1179 C3955 ) C1179_=_C3967( C1179 C3967 ) C1179_=_C3974( C1179 C3974 ) C1179_=_C4008( C1179 C4008 ) C1179_=_C4009( C1179 C4009 ) C1179_=_C4010( C1179 C4010 ) \nC1179_=_C4011( C1179 C4011 ) C1179_=_C4012( C1179 C4012 ) C1179_=_C4013( C1179 C4013 ) C1180_=_C1260( C1180 C1260 ) C1180_=_C1657( C1180 C1657 ) C1180_=_C1706( C1180 C1706 ) \nC1180_=_C1728( C1180 C1728 ) C1180_=_C1945( C1180 C1945 ) C1180_=_C2013( C1180 C2013 ) C1180_=_C2092( C1180 C2092 ) C1180_=_C2300( C1180 C2300 ) C1180_=_C2337( C1180 C2337 ) \nC1180_=_C2425( C1180 C2425 ) C1180_=_C2605( C1180 C2605 ) C1180_=_C2633( C1180 C2633 ) C1180_=_C2716( C1180 C2716 ) C1180_=_C3011( C1180 C3011 ) C1180_=_C3509( C1180 C3509 ) \nC1180_=_C3533( C1180 C3533 ) C1180_=_C3700( C1180 C3700 ) C1180_=_C3771( C1180 C3771 ) C1180_=_C3775( C1180 C3775 ) C1180_=_C3870( C1180 C3870 ) C1180_=_C3882( C1180 C3882 ) \nC1180_=_C3975( C1180 C3975 ) C1180_=_C4005( C1180 C4005 ) C1180_=_C4008( C1180 C4008 ) C1180_=_C4035( C1180 C4035 ) C1258_=_C1260( C1258 C1260 ) C1258_=_C1590( C1258 C1590 ) \nC1258_=_C1862( C1258 C1862 ) C1258_=_C1944( C1258 C1944 ) C1258_=_C2091( C1258 C2091 ) C1258_=_C2144( C1258 C2144 ) C1258_=_C2336( C1258 C2336 ) C1258_=_C2955( C1258 C2955 ) \nC1258_=_C3507( C1258 C3507 ) C1258_=_C3531( C1258 C3531 ) C1258_=_C3625( C1258 C3625 ) C1258_=_C3717( C1258 C3717 ) C1258_=_C3749( C1258 C3749 ) C1258_=_C3770( C1258 C3770 ) \nC1258_=_C3815( C1258 C3815 ) C1258_=_C3955( C1258 C3955 ) C1258_=_C3967( C1258 C3967 ) C1258_=_C3974( C1258 C3974 ) C1258_=_C4008( C1258 C4008 ) C1258_=_C4009( C1258 C4009 ) \nC1258_=_C4010( C1258 C4010 ) C1258_=_C4011( C1258 C4011 ) C1258_=_C4012( C1258 C4012 ) C1258_=_C4013( C1258 C4013 ) C1260_=_C1657( C1260 C1657 ) C1260_=_C1706( C1260 C1706 ) \nC1260_=_C1728( C1260 C1728 ) C1260_=_C1945( C1260 C1945 ) C1260_=_C2013( C1260 C2013 ) C1260_=_C2092( C1260 C2092 ) C1260_=_C2300( C1260 C2300 ) C1260_=_C2337( C1260 C2337 ) \nC1260_=_C2425( C1260 C2425 ) C1260_=_C2605( C1260 C2605 ) C1260_=_C2633( C1260 C2633 ) C1260_=_C2716( C1260 C2716 ) C1260_=_C3011( C1260 C3011 ) C1260_=_C3509( C1260 C3509 ) \nC1260_=_C3533( C1260 C3533 ) C1260_=_C3700( C1260 C3700 ) C1260_=_C3771( C1260 C3771 ) C1260_=_C3775( C1260 C3775 ) C1260_=_C3870( C1260 C3870 ) C1260_=_C3882( C1260 C3882 ) \nC1260_=_C3975( C1260 C3975 ) C1260_=_C4005( C1260 C4005 ) C1260_=_C4008( C1260 C4008 ) C1260_=_C4035( C1260 C4035 ) C1590_=_C1862( C1590 C1862 ) C1590_=_C1944( C1590 C1944 ) \nC1590_=_C2091( C1590 C2091 ) C1590_=_C2144( C1590 C2144 ) C1590_=_C2336( C1590 C2336 ) C1590_=_C2955( C1590 C2955 ) C1590_=_C3507( C1590 C3507 ) C1590_=_C3531( C1590 C3531 ) \nC1590_=_C3625( C1590 C3625 ) C1590_=_C3717( C1590 C3717 ) C1590_=_C3749( C1590 C3749 ) C1590_=_C3770( C1590 C3770 ) C1590_=_C3815( C1590 C3815 ) C1590_=_C3955( C1590 C3955 ) \nC1590_=_C3967( C1590 C3967 ) C1590_=_C3974( C1590 C3974 ) C1590_=_C4008( C1590 C4008 ) C1590_=_C4009( C1590 C4009 ) C1590_=_C4010( C1590 C4010 ) C1590_=_C4011( C1590 C4011 ) \nC1590_=_C4012( C1590 C4012 ) C1590_=_C4013( C1590 C4013 ) C1657_=_C1706( C1657 C1706 ) C1657_=_C1728( C1657 C1728 ) C1657_=_C1945( C1657 C1945 ) C1657_=_C2013( C1657 C2013 ) \nC1657_=_C2092( C1657 C2092 ) C1657_=_C2300( C1657 C2300 ) C1657_=_C2337( C1657 C2337 ) C1657_=_C2425( C1657 C2425 ) C1657_=_C2605( C1657 C2605 ) C1657_=_C2633( C1657 C2633 ) \nC1657_=_C2716( C1657 C2716 ) C1657_=_C3011( C1657 C3011 ) C1657_=_C3509( C1657 C3509 ) C1657_=_C3533( C1657 C3533 ) C1657_=_C3700( C1657 C3700 ) C1657_=_C3771( C1657 C3771 ) \nC1657_=_C3775( C1657 C3775 ) C1657_=_C3870( C1657 C3870 ) C1657_=_C3882( C1657 C3882 ) C1657_=_C3975( C1657 C3975 ) C1657_=_C4005( C1657 C4005 ) C1657_=_C4008(</w:t>
      </w:r>
    </w:p>
    <w:p>
      <w:pPr>
        <w:pStyle w:val="PreformattedText"/>
        <w:bidi w:val="0"/>
        <w:spacing w:before="0" w:after="0"/>
        <w:jc w:val="left"/>
        <w:rPr/>
      </w:pPr>
      <w:r>
        <w:rPr/>
        <w:t xml:space="preserve"> </w:t>
      </w:r>
      <w:r>
        <w:rPr/>
        <w:t>C1657 C4008 ) \nC1657_=_C4035( C1657 C4035 ) C1706_=_C1728( C1706 C1728 ) C1706_=_C1945( C1706 C1945 ) C1706_=_C2013( C1706 C2013 ) C1706_=_C2092( C1706 C2092 ) C1706_=_C2300( C1706 C2300 ) \nC1706_=_C2337( C1706 C2337 ) C1706_=_C2425( C1706 C2425 ) C1706_=_C2605( C1706 C2605 ) C1706_=_C2633( C1706 C2633 ) C1706_=_C2716( C1706 C2716 ) C1706_=_C3011( C1706 C3011 ) \nC1706_=_C3509( C1706 C3509 ) C1706_=_C3533( C1706 C3533 ) C1706_=_C3700( C1706 C3700 ) C1706_=_C3771( C1706 C3771 ) C1706_=_C3775( C1706 C3775 ) C1706_=_C3870( C1706 C3870 ) \nC1706_=_C3882( C1706 C3882 ) C1706_=_C3975( C1706 C3975 ) C1706_=_C4005( C1706 C4005 ) C1706_=_C4008( C1706 C4008 ) C1706_=_C4035( C1706 C4035 ) C1728_=_C1945( C1728 C1945 ) \nC1728_=_C2013( C1728 C2013 ) C1728_=_C2092( C1728 C2092 ) C1728_=_C2300( C1728 C2300 ) C1728_=_C2337( C1728 C2337 ) C1728_=_C2425( C1728 C2425 ) C1728_=_C2605( C1728 C2605 ) \nC1728_=_C2633( C1728 C2633 ) C1728_=_C2716( C1728 C2716 ) C1728_=_C3011( C1728 C3011 ) C1728_=_C3509( C1728 C3509 ) C1728_=_C3533( C1728 C3533 ) C1728_=_C3700( C1728 C3700 ) \nC1728_=_C3771( C1728 C3771 ) C1728_=_C3775( C1728 C3775 ) C1728_=_C3870( C1728 C3870 ) C1728_=_C3882( C1728 C3882 ) C1728_=_C3975( C1728 C3975 ) C1728_=_C4005( C1728 C4005 ) \nC1728_=_C4008( C1728 C4008 ) C1728_=_C4035( C1728 C4035 ) C1862_=_C1944( C1862 C1944 ) C1862_=_C2091( C1862 C2091 ) C1862_=_C2144( C1862 C2144 ) C1862_=_C2336( C1862 C2336 ) \nC1862_=_C2955( C1862 C2955 ) C1862_=_C3507( C1862 C3507 ) C1862_=_C3531( C1862 C3531 ) C1862_=_C3625( C1862 C3625 ) C1862_=_C3717( C1862 C3717 ) C1862_=_C3749( C1862 C3749 ) \nC1862_=_C3770( C1862 C3770 ) C1862_=_C3815( C1862 C3815 ) C1862_=_C3955( C1862 C3955 ) C1862_=_C3967( C1862 C3967 ) C1862_=_C3974( C1862 C3974 ) C1862_=_C4008( C1862 C4008 ) \nC1862_=_C4009( C1862 C4009 ) C1862_=_C4010( C1862 C4010 ) C1862_=_C4011( C1862 C4011 ) C1862_=_C4012( C1862 C4012 ) C1862_=_C4013( C1862 C4013 ) C1944_=_C1945( C1944 C1945 ) \nC1944_=_C2091( C1944 C2091 ) C1944_=_C2144( C1944 C2144 ) C1944_=_C2336( C1944 C2336 ) C1944_=_C2955( C1944 C2955 ) C1944_=_C3507( C1944 C3507 ) C1944_=_C3531( C1944 C3531 ) \nC1944_=_C3625( C1944 C3625 ) C1944_=_C3717( C1944 C3717 ) C1944_=_C3749( C1944 C3749 ) C1944_=_C3770( C1944 C3770 ) C1944_=_C3815( C1944 C3815 ) C1944_=_C3955( C1944 C3955 ) \nC1944_=_C3967( C1944 C3967 ) C1944_=_C3974( C1944 C3974 ) C1944_=_C4008( C1944 C4008 ) C1944_=_C4009( C1944 C4009 ) C1944_=_C4010( C1944 C4010 ) C1944_=_C4011( C1944 C4011 ) \nC1944_=_C4012( C1944 C4012 ) C1944_=_C4013( C1944 C4013 ) C1945_=_C2013( C1945 C2013 ) C1945_=_C2092( C1945 C2092 ) C1945_=_C2300( C1945 C2300 ) C1945_=_C2337( C1945 C2337 ) \nC1945_=_C2425( C1945 C2425 ) C1945_=_C2605( C1945 C2605 ) C1945_=_C2633( C1945 C2633 ) C1945_=_C2716( C1945 C2716 ) C1945_=_C3011( C1945 C3011 ) C1945_=_C3509( C1945 C3509 ) \nC1945_=_C3533( C1945 C3533 ) C1945_=_C3700( C1945 C3700 ) C1945_=_C3771( C1945 C3771 ) C1945_=_C3775( C1945 C3775 ) C1945_=_C3870( C1945 C3870 ) C1945_=_C3882( C1945 C3882 ) \nC1945_=_C3975( C1945 C3975 ) C1945_=_C4005( C1945 C4005 ) C1945_=_C4008( C1945 C4008 ) C1945_=_C4035( C1945 C4035 ) C2013_=_C2092( C2013 C2092 ) C2013_=_C2300( C2013 C2300 ) \nC2013_=_C2337( C2013 C2337 ) C2013_=_C2425( C2013 C2425 ) C2013_=_C2605( C2013 C2605 ) C2013_=_C2633( C2013 C2633 ) C2013_=_C2716( C2013 C2716 ) C2013_=_C3011( C2013 C3011 ) \nC2013_=_C3509( C2013 C3509 ) C2013_=_C3533( C2013 C3533 ) C2013_=_C3700( C2013 C3700 ) C2013_=_C3771( C2013 C3771 ) C2013_=_C3775( C2013 C3775 ) C2013_=_C3870( C2013 C3870 ) \nC2013_=_C3882( C2013 C3882 ) C2013_=_C3975( C2013 C3975 ) C2013_=_C4005( C2013 C4005 ) C2013_=_C4008( C2013 C4008 ) C2013_=_C4035( C2013 C4035 ) C2091_=_C2092( C2091 C2092 ) \nC2091_=_C2144( C2091 C2144 ) C2091_=_C2336( C2091 C2336 ) C2091_=_C2955( C2091 C2955 ) C2091_=_C3507( C2091 C3507 ) C2091_=_C3531( C2091 C3531 ) C2091_=_C3625( C2091 C3625 ) \nC2091_=_C3717( C2091 C3717 ) C2091_=_C3749( C2091 C3749 ) C2091_=_C3770( C2091 C3770 ) C2091_=_C3815( C2091 C3815 ) C2091_=_C3955( C2091 C3955 ) C2091_=_C3967( C2091 C3967 ) \nC2091_=_C3974( C2091 C3974 ) C2091_=_C4008( C2091 C4008 ) C2091_=_C4009( C2091 C4009 ) C2091_=_C4010( C2091 C4010 ) C2091_=_C4011( C2091 C4011 ) C2091_=_C4012( C2091 C4012 ) \nC2091_=_C4013( C2091 C4013 ) C2092_=_C2300( C2092 C2300 ) C2092_=_C2337( C2092 C2337 ) C2092_=_C2425( C2092 C2425 ) C2092_=_C2605( C2092 C2605 ) C2092_=_C2633( C2092 C2633 ) \nC2092_=_C2716( C2092 C2716 ) C2092_=_C3011( C2092 C3011 ) C2092_=_C3509( C2092 C3509 ) C2092_=_C3533( C2092 C3533 ) C2092_=_C3700( C2092 C3700 ) C2092_=_C3771( C2092 C3771 ) \nC2092_=_C3775( C2092 C3775 ) C2092_=_C3870( C2092 C3870 ) C2092_=_C3882( C2092 C3882 ) C2092_=_C3975( C2092 C3975 ) C2092_=_C4005( C2092 C4005 ) C2092_=_C4008( C2092 C4008 ) \nC2092_=_C4035( C2092 C4035 ) C2144_=_C2336( C2144 C2336 ) C2144_=_C2955( C2144 C2955 ) C2144_=_C3507( C2144 C3507 ) C2144_=_C3531( C2144 C3531 ) C2144_=_C3625( C2144 C3625 ) \nC2144_=_C3717( C2144 C3717 ) C2144_=_C3749( C2144 C3749 ) C2144_=_C3770( C2144 C3770 ) C2144_=_C3815( C2144 C3815 ) C2144_=_C3955( C2144 C3955 ) C2144_=_C3967( C2144 C3967 ) \nC2144_=_C3974( C2144 C3974 ) C2144_=_C4008( C2144 C4008 ) C2144_=_C4009( C2144 C4009 ) C2144_=_C4010( C2144 C4010 ) C2144_=_C4011( C2144 C4011 ) C2144_=_C4012( C2144 C4012 ) \nC2144_=_C4013( C2144 C4013 ) C2300_=_C2337( C2300 C2337 ) C2300_=_C2425( C2300 C2425 ) C2300_=_C2605( C2300 C2605 ) C2300_=_C2633( C2300 C2633 ) C2300_=_C2716( C2300 C2716 ) \nC2300_=_C3011( C2300 C3011 ) C2300_=_C3509( C2300 C3509 ) C2300_=_C3533( C2300 C3533 ) C2300_=_C3700( C2300 C3700 ) C2300_=_C3771( C2300 C3771 ) C2300_=_C3775( C2300 C3775 ) \nC2300_=_C3870( C2300 C3870 ) C2300_=_C3882( C2300 C3882 ) C2300_=_C3975( C2300 C3975 ) C2300_=_C4005( C2300 C4005 ) C2300_=_C4008( C2300 C4008 ) C2300_=_C4035( C2300 C4035 ) \nC2336_=_C2337( C2336 C2337 ) C2336_=_C2955( C2336 C2955 ) C2336_=_C3507( C2336 C3507 ) C2336_=_C3531( C2336 C3531 ) C2336_=_C3625( C2336 C3625 ) C2336_=_C3717( C2336 C3717 ) \nC2336_=_C3749( C2336 C3749 ) C2336_=_C3770( C2336 C3770 ) C2336_=_C3815( C2336 C3815 ) C2336_=_C3955( C2336 C3955 ) C2336_=_C3967( C2336 C3967 ) C2336_=_C3974( C2336 C3974 ) \nC2336_=_C4008( C2336 C4008 ) C2336_=_C4009( C2336 C4009 ) C2336_=_C4010( C2336 C4010 ) C2336_=_C4011( C2336 C4011 ) C2336_=_C4012( C2336 C4012 ) C2336_=_C4013( C2336 C4013 ) \nC2337_=_C2425( C2337 C2425 ) C2337_=_C2605( C2337 C2605 ) C2337_=_C2633( C2337 C2633 ) C2337_=_C2716( C2337 C2716 ) C2337_=_C3011( C2337 C3011 ) C2337_=_C3509( C2337 C3509 ) \nC2337_=_C3533( C2337 C3533 ) C2337_=_C3700( C2337 C3700 ) C2337_=_C3771( C2337 C3771 ) C2337_=_C3775( C2337 C3775 ) C2337_=_C3870( C2337 C3870 ) C2337_=_C3882( C2337 C3882 ) \nC2337_=_C3975( C2337 C3975 ) C2337_=_C4005( C2337 C4005 ) C2337_=_C4008( C2337 C4008 ) C2337_=_C4035( C2337 C4035 ) C2425_=_C2605( C2425 C2605 ) C2425_=_C2633( C2425 C2633 ) \nC2425_=_C2716( C2425 C2716 ) C2425_=_C3011( C2425 C3011 ) C2425_=_C3509( C2425 C3509 ) C2425_=_C3533( C2425 C3533 ) C2425_=_C3700( C2425 C3700 ) C2425_=_C3771( C2425 C3771 ) \nC2425_=_C3775( C2425 C3775 ) C2425_=_C3870( C2425 C3870 ) C2425_=_C3882( C2425 C3882 ) C2425_=_C3975( C2425 C3975 ) C2425_=_C4005( C2425 C4005 ) C2425_=_C4008( C2425 C4008 ) \nC2425_=_C4035( C2425 C4035 ) C2605_=_C2633( C2605 C2633 ) C2605_=_C2716( C2605 C2716 ) C2605_=_C3011( C2605 C3011 ) C2605_=_C3509( C2605 C3509 ) C2605_=_C3533( C2605 C3533 ) \nC2605_=_C3700( C2605 C3700 ) C2605_=_C3771( C2605 C3771 ) C2605_=_C3775( C2605 C3775 ) C2605_=_C3870( C2605 C3870 ) C2605_=_C3882( C2605 C3882 ) C2605_=_C3975( C2605 C3975 ) \nC2605_=_C4005( C2605 C4005 ) C2605_=_C4008( C2605 C4008 ) C2605_=_C4035( C2605 C4035 ) C2633_=_C2716( C2633 C2716 ) C2633_=_C3011( C2633 C3011 ) C2633_=_C3509( C2633 C3509 ) \nC2633_=_C3533( C2633 C3533 ) C2633_=_C3700( C2633 C3700 ) C2633_=_C3771( C2633 C3771 ) C2633_=_C3775( C2633 C3775 ) C2633_=_C3870( C2633 C3870 ) C2633_=_C3882( C2633 C3882 ) \nC2633_=_C3975( C2633 C3975 ) C2633_=_C4005( C2633 C4005 ) C2633_=_C4008( C2633 C4008 ) C2633_=_C4035( C2633 C4035 ) C2716_=_C3011( C2716 C3011 ) C2716_=_C3509( C2716 C3509 ) \nC2716_=_C3533( C2716 C3533 ) C2716_=_C3700( C2716 C3700 ) C2716_=_C3771( C2716 C3771 ) C2716_=_C3775( C2716 C3775 ) C2716_=_C3870( C2716 C3870 ) C2716_=_C3882( C2716 C3882 ) \nC2716_=_C3975( C2716 C3975 ) C2716_=_C4005( C2716 C4005 ) C2716_=_C4008( C2716 C4008 ) C2716_=_C4035( C2716 C4035 ) C2955_=_C3507( C2955 C3507 ) C2955_=_C3531( C2955 C3531 ) \nC2955_=_C3625( C2955 C3625 ) C2955_=_C3717( C2955 C3717 ) C2955_=_C3749( C2955 C3749 ) C2955_=_C3770( C2955 C3770 ) C2955_=_C3815( C2955 C3815 ) C2955_=_C3955( C2955 C3955 ) \nC2955_=_C3967( C2955 C3967 ) C2955_=_C3974( C2955 C3974 ) C2955_=_C4008( C2955 C4008 ) C2955_=_C4009( C2955 C4009 ) C2955_=_C4010( C2955 C4010 ) C2955_=_C4011( C2955 C4011 ) \nC2955_=_C4012( C2955 C4012 ) C2955_=_C4013( C2955 C4013 ) C3011_=_C3509( C3011 C3509 ) C3011_=_C3533( C3011 C3533 ) C3011_=_C3700( C3011 C3700 ) C3011_=_C3771( C3011 C3771 ) \nC3011_=_C3775( C3011 C3775 ) C3011_=_C3870( C3011 C3870 ) C3011_=_C3882( C3011 C3882 ) C3011_=_C3975( C3011 C3975 ) C3011_=_C4005( C3011 C4005 ) C3011_=_C4008( C3011 C4008 ) \nC3011_=_C4035( C3011 C4035 ) C3507_=_C3509( C3507 C3509 ) C3507_=_C3531( C3507 C3531 ) C3507_=_C3625( C3507 C3625 ) C3507_=_C3717( C3507 C3717 ) C3507_=_C3749( C3507 C3749 ) \nC3507_=_C3770( C3507 C3770 ) C3507_=_C3815( C3507 C3815 ) C3507_=_C3955( C3507 C3955 ) C3507_=_C3967( C3507 C3967 ) C3507_=_C3974( C3507 C3974 ) C3507_=_C4008( C3507 C4008 ) \nC3507_=_C4009( C3507 C4009 ) C3507_=_C4010( C3507 C4010 ) C3507_=_C4011( C3507 C4011 ) C3507_=_C4012( C3507 C4012 ) C3507_=_C4013( C3507 C4013 ) C3509_=_C3533( C3509 C3533 ) \nC3509_=_C3700( C3509 C3700 ) C3509_=_C3771( C3509 C3771 ) C3509_=_C3775( C3509 C3775 ) C3509_=_C3870( C3509 C3870 ) C3509_=_C3882( C3509 C3882 ) C3509_=_C3975( C3509 C3975 ) \nC3509_=_C4005( C3509 C4005 )</w:t>
      </w:r>
    </w:p>
    <w:p>
      <w:pPr>
        <w:pStyle w:val="PreformattedText"/>
        <w:bidi w:val="0"/>
        <w:spacing w:before="0" w:after="0"/>
        <w:jc w:val="left"/>
        <w:rPr/>
      </w:pPr>
      <w:r>
        <w:rPr/>
        <w:t xml:space="preserve"> </w:t>
      </w:r>
      <w:r>
        <w:rPr/>
        <w:t>C3509_=_C4008( C3509 C4008 ) C3509_=_C4035( C3509 C4035 ) C3531_=_C3533( C3531 C3533 ) C3531_=_C3625( C3531 C3625 ) C3531_=_C3717( C3531 C3717 ) \nC3531_=_C3749( C3531 C3749 ) C3531_=_C3770( C3531 C3770 ) C3531_=_C3815( C3531 C3815 ) C3531_=_C3955( C3531 C3955 ) C3531_=_C3967( C3531 C3967 ) C3531_=_C3974( C3531 C3974 ) \nC3531_=_C4008( C3531 C4008 ) C3531_=_C4009( C3531 C4009 ) C3531_=_C4010( C3531 C4010 ) C3531_=_C4011( C3531 C4011 ) C3531_=_C4012( C3531 C4012 ) C3531_=_C4013( C3531 C4013 ) \nC3533_=_C3700( C3533 C3700 ) C3533_=_C3771( C3533 C3771 ) C3533_=_C3775( C3533 C3775 ) C3533_=_C3870( C3533 C3870 ) C3533_=_C3882( C3533 C3882 ) C3533_=_C3975( C3533 C3975 ) \nC3533_=_C4005( C3533 C4005 ) C3533_=_C4008( C3533 C4008 ) C3533_=_C4035( C3533 C4035 ) C3625_=_C3717( C3625 C3717 ) C3625_=_C3749( C3625 C3749 ) C3625_=_C3770( C3625 C3770 ) \nC3625_=_C3815( C3625 C3815 ) C3625_=_C3955( C3625 C3955 ) C3625_=_C3967( C3625 C3967 ) C3625_=_C3974( C3625 C3974 ) C3625_=_C4008( C3625 C4008 ) C3625_=_C4009( C3625 C4009 ) \nC3625_=_C4010( C3625 C4010 ) C3625_=_C4011( C3625 C4011 ) C3625_=_C4012( C3625 C4012 ) C3625_=_C4013( C3625 C4013 ) C3700_=_C3771( C3700 C3771 ) C3700_=_C3775( C3700 C3775 ) \nC3700_=_C3870( C3700 C3870 ) C3700_=_C3882( C3700 C3882 ) C3700_=_C3975( C3700 C3975 ) C3700_=_C4005( C3700 C4005 ) C3700_=_C4008( C3700 C4008 ) C3700_=_C4035( C3700 C4035 ) \nC3717_=_C3749( C3717 C3749 ) C3717_=_C3770( C3717 C3770 ) C3717_=_C3815( C3717 C3815 ) C3717_=_C3955( C3717 C3955 ) C3717_=_C3967( C3717 C3967 ) C3717_=_C3974( C3717 C3974 ) \nC3717_=_C4008( C3717 C4008 ) C3717_=_C4009( C3717 C4009 ) C3717_=_C4010( C3717 C4010 ) C3717_=_C4011( C3717 C4011 ) C3717_=_C4012( C3717 C4012 ) C3717_=_C4013( C3717 C4013 ) \nC3749_=_C3770( C3749 C3770 ) C3749_=_C3815( C3749 C3815 ) C3749_=_C3955( C3749 C3955 ) C3749_=_C3967( C3749 C3967 ) C3749_=_C3974( C3749 C3974 ) C3749_=_C4008( C3749 C4008 ) \nC3749_=_C4009( C3749 C4009 ) C3749_=_C4010( C3749 C4010 ) C3749_=_C4011( C3749 C4011 ) C3749_=_C4012( C3749 C4012 ) C3749_=_C4013( C3749 C4013 ) C3770_=_C3771( C3770 C3771 ) \nC3770_=_C3815( C3770 C3815 ) C3770_=_C3955( C3770 C3955 ) C3770_=_C3967( C3770 C3967 ) C3770_=_C3974( C3770 C3974 ) C3770_=_C4008( C3770 C4008 ) C3770_=_C4009( C3770 C4009 ) \nC3770_=_C4010( C3770 C4010 ) C3770_=_C4011( C3770 C4011 ) C3770_=_C4012( C3770 C4012 ) C3770_=_C4013( C3770 C4013 ) C3771_=_C3775( C3771 C3775 ) C3771_=_C3870( C3771 C3870 ) \nC3771_=_C3882( C3771 C3882 ) C3771_=_C3975( C3771 C3975 ) C3771_=_C4005( C3771 C4005 ) C3771_=_C4008( C3771 C4008 ) C3771_=_C4035( C3771 C4035 ) C3775_=_C3870( C3775 C3870 ) \nC3775_=_C3882( C3775 C3882 ) C3775_=_C3975( C3775 C3975 ) C3775_=_C4005( C3775 C4005 ) C3775_=_C4008( C3775 C4008 ) C3775_=_C4035( C3775 C4035 ) C3815_=_C3955( C3815 C3955 ) \nC3815_=_C3967( C3815 C3967 ) C3815_=_C3974( C3815 C3974 ) C3815_=_C4008( C3815 C4008 ) C3815_=_C4009( C3815 C4009 ) C3815_=_C4010( C3815 C4010 ) C3815_=_C4011( C3815 C4011 ) \nC3815_=_C4012( C3815 C4012 ) C3815_=_C4013( C3815 C4013 ) C3870_=_C3882( C3870 C3882 ) C3870_=_C3975( C3870 C3975 ) C3870_=_C4005( C3870 C4005 ) C3870_=_C4008( C3870 C4008 ) \nC3870_=_C4035( C3870 C4035 ) C3882_=_C3975( C3882 C3975 ) C3882_=_C4005( C3882 C4005 ) C3882_=_C4008( C3882 C4008 ) C3882_=_C4035( C3882 C4035 ) C3955_=_C3967( C3955 C3967 ) \nC3955_=_C3974( C3955 C3974 ) C3955_=_C4008( C3955 C4008 ) C3955_=_C4009( C3955 C4009 ) C3955_=_C4010( C3955 C4010 ) C3955_=_C4011( C3955 C4011 ) C3955_=_C4012( C3955 C4012 ) \nC3955_=_C4013( C3955 C4013 ) C3967_=_C3974( C3967 C3974 ) C3967_=_C4008( C3967 C4008 ) C3967_=_C4009( C3967 C4009 ) C3967_=_C4010( C3967 C4010 ) C3967_=_C4011( C3967 C4011 ) \nC3967_=_C4012( C3967 C4012 ) C3967_=_C4013( C3967 C4013 ) C3974_=_C3975( C3974 C3975 ) C3974_=_C4008( C3974 C4008 ) C3974_=_C4009( C3974 C4009 ) C3974_=_C4010( C3974 C4010 ) \nC3974_=_C4011( C3974 C4011 ) C3974_=_C4012( C3974 C4012 ) C3974_=_C4013( C3974 C4013 ) C3975_=_C4005( C3975 C4005 ) C3975_=_C4008( C3975 C4008 ) C3975_=_C4035( C3975 C4035 ) \nC4005_=_C4008( C4005 C4008 ) C4005_=_C4035( C4005 C4035 ) C4008_=_C4009( C4008 C4009 ) C4008_=_C4010( C4008 C4010 ) C4008_=_C4011( C4008 C4011 ) C4008_=_C4012( C4008 C4012 ) \nC4008_=_C4013( C4008 C4013 ) C4008_=_C4035( C4008 C4035 ) C4009_=_C4010( C4009 C4010 ) C4009_=_C4011( C4009 C4011 ) C4009_=_C4012( C4009 C4012 ) C4009_=_C4013( C4009 C4013 ) \nC4010_=_C4011( C4010 C4011 ) C4010_=_C4012( C4010 C4012 ) C4010_=_C4013( C4010 C4013 ) C4011_=_C4012( C4011 C4012 ) C4011_=_C4013( C4011 C4013 ) C4012_=_C4013( C4012 C4013 ) "];129-&gt;201[label="56: C360 C385 C418 C571 C1016 \nC1117 C1159 C1179 C1180 C1258 C1260 \nC1590 C1657 C1706 C1728 C1862 C1944 \nC1945 C2013 C2091 C2092 C2144 C2300 \nC2336 C2337 C2425 C2605 C2633 C2716 \nC2955 C3011 C3507 C3509 C3531 C3533 \nC3625 C3700 C3717 C3749 C3770 C3771 \nC3775 C3815 C3870 C3882 C3955 C3967 \nC3974 C3975 C4005 C4009 C4010 C4011 \nC4012 C4013 C4035 \n765: C360_=_C418 ,C360_=_C1117 ,C360_=_C1180 ,C360_=_C1260 ,C360_=_C1657 ,\nC360_=_C1706 ,C360_=_C1728 ,C360_=_C1945 ,C360_=_C2013 ,C360_=_C2092 ,C360_=_C2300 ,\nC360_=_C2337 ,C360_=_C2425 ,C360_=_C2605 ,C360_=_C2633 ,C360_=_C2716 ,C360_=_C3011 ,\nC360_=_C3509 ,C360_=_C3533 ,C360_=_C3700 ,C360_=_C3771 ,C360_=_C3775 ,C360_=_C3870 ,\nC360_=_C3882 ,C360_=_C3975 ,C360_=_C4005 ,C360_=_C4035 ,C385_=_C571 ,C385_=_C1016 ,\nC385_=_C1159 ,C385_=_C1179 ,C385_=_C1258 ,C385_=_C1590 ,C385_=_C1862 ,C385_=_C1944 ,\nC385_=_C2091 ,C385_=_C2144 ,C385_=_C2336 ,C385_=_C2955 ,C385_=_C3507 ,C385_=_C3531 ,\nC385_=_C3625 ,C385_=_C3717 ,C385_=_C3749 ,C385_=_C3770 ,C385_=_C3815 ,C385_=_C3955 ,\nC385_=_C3967 ,C385_=_C3974 ,C385_=_C4009 ,C385_=_C4010 ,C385_=_C4011 ,C385_=_C4012 ,\nC385_=_C4013 ,C418_=_C1117 ,C418_=_C1180 ,C418_=_C1260 ,C418_=_C1657 ,C418_=_C1706 ,\nC418_=_C1728 ,C418_=_C1945 ,C418_=_C2013 ,C418_=_C2092 ,C418_=_C2300 ,C418_=_C2337 ,\nC418_=_C2425 ,C418_=_C2605 ,C418_=_C2633 ,C418_=_C2716 ,C418_=_C3011 ,C418_=_C3509 ,\nC418_=_C3533 ,C418_=_C3700 ,C418_=_C3771 ,C418_=_C3775 ,C418_=_C3870 ,C418_=_C3882 ,\nC418_=_C3975 ,C418_=_C4005 ,C418_=_C4035 ,C571_=_C1016 ,C571_=_C1159 ,C571_=_C1179 ,\nC571_=_C1258 ,C571_=_C1590 ,C571_=_C1862 ,C571_=_C1944 ,C571_=_C2091 ,C571_=_C2144 ,\nC571_=_C2336 ,C571_=_C2955 ,C571_=_C3507 ,C571_=_C3531 ,C571_=_C3625 ,C571_=_C3717 ,\nC571_=_C3749 ,C571_=_C3770 ,C571_=_C3815 ,C571_=_C3955 ,C571_=_C3967 ,C571_=_C3974 ,\nC571_=_C4009 ,C571_=_C4010 ,C571_=_C4011 ,C571_=_C4012 ,C571_=_C4013 ,C1016_=_C1159 ,\nC1016_=_C1179 ,C1016_=_C1258 ,C1016_=_C1590 ,C1016_=_C1862 ,C1016_=_C1944 ,C1016_=_C2091 ,\nC1016_=_C2144 ,C1016_=_C2336 ,C1016_=_C2955 ,C1016_=_C3507 ,C1016_=_C3531 ,C1016_=_C3625 ,\nC1016_=_C3717 ,C1016_=_C3749 ,C1016_=_C3770 ,C1016_=_C3815 ,C1016_=_C3955 ,C1016_=_C3967 ,\nC1016_=_C3974 ,C1016_=_C4009 ,C1016_=_C4010 ,C1016_=_C4011 ,C1016_=_C4012 ,C1016_=_C4013 ,\nC1117_=_C1180 ,C1117_=_C1260 ,C1117_=_C1657 ,C1117_=_C1706 ,C1117_=_C1728 ,C1117_=_C1945 ,\nC1117_=_C2013 ,C1117_=_C2092 ,C1117_=_C2300 ,C1117_=_C2337 ,C1117_=_C2425 ,C1117_=_C2605 ,\nC1117_=_C2633 ,C1117_=_C2716 ,C1117_=_C3011 ,C1117_=_C3509 ,C1117_=_C3533 ,C1117_=_C3700 ,\nC1117_=_C3771 ,C1117_=_C3775 ,C1117_=_C3870 ,C1117_=_C3882 ,C1117_=_C3975 ,C1117_=_C4005 ,\nC1117_=_C4035 ,C1159_=_C1179 ,C1159_=_C1258 ,C1159_=_C1590 ,C1159_=_C1862 ,C1159_=_C1944 ,\nC1159_=_C2091 ,C1159_=_C2144 ,C1159_=_C2336 ,C1159_=_C2955 ,C1159_=_C3507 ,C1159_=_C3531 ,\nC1159_=_C3625 ,C1159_=_C3717 ,C1159_=_C3749 ,C1159_=_C3770 ,C1159_=_C3815 ,C1159_=_C3955 ,\nC1159_=_C3967 ,C1159_=_C3974 ,C1159_=_C4009 ,C1159_=_C4010 ,C1159_=_C4011 ,C1159_=_C4012 ,\nC1159_=_C4013 ,C1179_=_C1180 ,C1179_=_C1258 ,C1179_=_C1590 ,C1179_=_C1862 ,C1179_=_C1944 ,\nC1179_=_C2091 ,C1179_=_C2144 ,C1179_=_C2336 ,C1179_=_C2955 ,C1179_=_C3507 ,C1179_=_C3531 ,\nC1179_=_C3625 ,C1179_=_C3717 ,C1179_=_C3749 ,C1179_=_C3770 ,C1179_=_C3815 ,C1179_=_C3955 ,\nC1179_=_C3967 ,C1179_=_C3974 ,C1179_=_C4009 ,C1179_=_C4010 ,C1179_=_C4011 ,C1179_=_C4012 ,\nC1179_=_C4013 ,C1180_=_C1260 ,C1180_=_C1657 ,C1180_=_C1706 ,C1180_=_C1728 ,C1180_=_C1945 ,\nC1180_=_C2013 ,C1180_=_C2092 ,C1180_=_C2300 ,C1180_=_C2337 ,C1180_=_C2425 ,C1180_=_C2605 ,\nC1180_=_C2633 ,C1180_=_C2716 ,C1180_=_C3011 ,C1180_=_C3509 ,C1180_=_C3533 ,C1180_=_C3700 ,\nC1180_=_C3771 ,C1180_=_C3775 ,C1180_=_C3870 ,C1180_=_C3882 ,C1180_=_C3975 ,C1180_=_C4005 ,\nC1180_=_C4035 ,C1258_=_C1260 ,C1258_=_C1590 ,C1258_=_C1862 ,C1258_=_C1944 ,C1258_=_C2091 ,\nC1258_=_C2144 ,C1258_=_C2336 ,C1258_=_C2955 ,C1258_=_C3507 ,C1258_=_C3531 ,C1258_=_C3625 ,\nC1258_=_C3717 ,C1258_=_C3749 ,C1258_=_C3770 ,C1258_=_C3815 ,C1258_=_C3955 ,C1258_=_C3967 ,\nC1258_=_C3974 ,C1258_=_C4009 ,C1258_=_C4010 ,C1258_=_C4011 ,C1258_=_C4012 ,C1258_=_C4013 ,\nC1260_=_C1657 ,C1260_=_C1706 ,C1260_=_C1728 ,C1260_=_C1945 ,C1260_=_C2013 ,C1260_=_C2092 ,\nC1260_=_C2300 ,C1260_=_C2337 ,C1260_=_C2425 ,C1260_=_C2605 ,C1260_=_C2633 ,C1260_=_C2716 ,\nC1260_=_C3011 ,C1260_=_C3509 ,C1260_=_C3533 ,C1260_=_C3700 ,C1260_=_C3771 ,C1260_=_C3775 ,\nC1260_=_C3870 ,C1260_=_C3882 ,C1260_=_C3975 ,C1260_=_C4005 ,C1260_=_C4035 ,C1590_=_C1862 ,\nC1590_=_C1944 ,C1590_=_C2091 ,C1590_=_C2144 ,C1590_=_C2336 ,C1590_=_C2955 ,C1590_=_C3507 ,\nC1590_=_C3531 ,C1590_=_C3625 ,C1590_=_C3717 ,C1590_=_C3749 ,C1590_=_C3770 ,C1590_=_C3815 ,\nC1590_=_C3955 ,C1590_=_C3967 ,C1590_=_C3974 ,C1590_=_C4009 ,C1590_=_C4010 ,C1590_=_C4011 ,\nC1590_=_C4012 ,C1590_=_C4013 ,C1657_=_C1706 ,C1657_=_C1728 ,C1657_=_C1945 ,C1657_=_C2013 ,\nC1657_=_C2092 ,C1657_=_C2300 ,C1657_=_C2337 ,C1657_=_C2425 ,C1657_=_C2605 ,C1657_=_C2633 ,\nC1657_=_C2716 ,C1657_=_C3011 ,C1657_=_C3509 ,C1657_=_C3533 ,C1657_=_C3700 ,C1657_=_C3771 ,\nC1657_=_C3775 ,C1657_=_C3870 ,C1657_=_C3882 ,C1657_=_C3975 ,C1657_=_C4005 ,C1657_=_C4035 ,\nC1706_=_C1728 ,C1706_=_C1945 ,C1706_=_C2013 ,C1706_=_C2092 ,C1706_=_C2300 ,C1706_=_C2337 ,\nC1706_=_C2425 ,C1706_=_C2605 ,C1706_=_C2633 ,C1706_=_C2716 ,C1706_=_C3011 ,C1706_=_C3509 ,\nC1706_=_C3533 ,C1706_=_C3700 ,C1706_=_C3771</w:t>
      </w:r>
    </w:p>
    <w:p>
      <w:pPr>
        <w:pStyle w:val="PreformattedText"/>
        <w:bidi w:val="0"/>
        <w:spacing w:before="0" w:after="0"/>
        <w:jc w:val="left"/>
        <w:rPr/>
      </w:pPr>
      <w:r>
        <w:rPr/>
        <w:t xml:space="preserve"> </w:t>
      </w:r>
      <w:r>
        <w:rPr/>
        <w:t>,C1706_=_C3775 ,C1706_=_C3870 ,C1706_=_C3882 ,\nC1706_=_C3975 ,C1706_=_C4005 ,C1706_=_C4035 ,C1728_=_C1945 ,C1728_=_C2013 ,C1728_=_C2092 ,\nC1728_=_C2300 ,C1728_=_C2337 ,C1728_=_C2425 ,C1728_=_C2605 ,C1728_=_C2633 ,C1728_=_C2716 ,\nC1728_=_C3011 ,C1728_=_C3509 ,C1728_=_C3533 ,C1728_=_C3700 ,C1728_=_C3771 ,C1728_=_C3775 ,\nC1728_=_C3870 ,C1728_=_C3882 ,C1728_=_C3975 ,C1728_=_C4005 ,C1728_=_C4035 ,C1862_=_C1944 ,\nC1862_=_C2091 ,C1862_=_C2144 ,C1862_=_C2336 ,C1862_=_C2955 ,C1862_=_C3507 ,C1862_=_C3531 ,\nC1862_=_C3625 ,C1862_=_C3717 ,C1862_=_C3749 ,C1862_=_C3770 ,C1862_=_C3815 ,C1862_=_C3955 ,\nC1862_=_C3967 ,C1862_=_C3974 ,C1862_=_C4009 ,C1862_=_C4010 ,C1862_=_C4011 ,C1862_=_C4012 ,\nC1862_=_C4013 ,C1944_=_C1945 ,C1944_=_C2091 ,C1944_=_C2144 ,C1944_=_C2336 ,C1944_=_C2955 ,\nC1944_=_C3507 ,C1944_=_C3531 ,C1944_=_C3625 ,C1944_=_C3717 ,C1944_=_C3749 ,C1944_=_C3770 ,\nC1944_=_C3815 ,C1944_=_C3955 ,C1944_=_C3967 ,C1944_=_C3974 ,C1944_=_C4009 ,C1944_=_C4010 ,\nC1944_=_C4011 ,C1944_=_C4012 ,C1944_=_C4013 ,C1945_=_C2013 ,C1945_=_C2092 ,C1945_=_C2300 ,\nC1945_=_C2337 ,C1945_=_C2425 ,C1945_=_C2605 ,C1945_=_C2633 ,C1945_=_C2716 ,C1945_=_C3011 ,\nC1945_=_C3509 ,C1945_=_C3533 ,C1945_=_C3700 ,C1945_=_C3771 ,C1945_=_C3775 ,C1945_=_C3870 ,\nC1945_=_C3882 ,C1945_=_C3975 ,C1945_=_C4005 ,C1945_=_C4035 ,C2013_=_C2092 ,C2013_=_C2300 ,\nC2013_=_C2337 ,C2013_=_C2425 ,C2013_=_C2605 ,C2013_=_C2633 ,C2013_=_C2716 ,C2013_=_C3011 ,\nC2013_=_C3509 ,C2013_=_C3533 ,C2013_=_C3700 ,C2013_=_C3771 ,C2013_=_C3775 ,C2013_=_C3870 ,\nC2013_=_C3882 ,C2013_=_C3975 ,C2013_=_C4005 ,C2013_=_C4035 ,C2091_=_C2092 ,C2091_=_C2144 ,\nC2091_=_C2336 ,C2091_=_C2955 ,C2091_=_C3507 ,C2091_=_C3531 ,C2091_=_C3625 ,C2091_=_C3717 ,\nC2091_=_C3749 ,C2091_=_C3770 ,C2091_=_C3815 ,C2091_=_C3955 ,C2091_=_C3967 ,C2091_=_C3974 ,\nC2091_=_C4009 ,C2091_=_C4010 ,C2091_=_C4011 ,C2091_=_C4012 ,C2091_=_C4013 ,C2092_=_C2300 ,\nC2092_=_C2337 ,C2092_=_C2425 ,C2092_=_C2605 ,C2092_=_C2633 ,C2092_=_C2716 ,C2092_=_C3011 ,\nC2092_=_C3509 ,C2092_=_C3533 ,C2092_=_C3700 ,C2092_=_C3771 ,C2092_=_C3775 ,C2092_=_C3870 ,\nC2092_=_C3882 ,C2092_=_C3975 ,C2092_=_C4005 ,C2092_=_C4035 ,C2144_=_C2336 ,C2144_=_C2955 ,\nC2144_=_C3507 ,C2144_=_C3531 ,C2144_=_C3625 ,C2144_=_C3717 ,C2144_=_C3749 ,C2144_=_C3770 ,\nC2144_=_C3815 ,C2144_=_C3955 ,C2144_=_C3967 ,C2144_=_C3974 ,C2144_=_C4009 ,C2144_=_C4010 ,\nC2144_=_C4011 ,C2144_=_C4012 ,C2144_=_C4013 ,C2300_=_C2337 ,C2300_=_C2425 ,C2300_=_C2605 ,\nC2300_=_C2633 ,C2300_=_C2716 ,C2300_=_C3011 ,C2300_=_C3509 ,C2300_=_C3533 ,C2300_=_C3700 ,\nC2300_=_C3771 ,C2300_=_C3775 ,C2300_=_C3870 ,C2300_=_C3882 ,C2300_=_C3975 ,C2300_=_C4005 ,\nC2300_=_C4035 ,C2336_=_C2337 ,C2336_=_C2955 ,C2336_=_C3507 ,C2336_=_C3531 ,C2336_=_C3625 ,\nC2336_=_C3717 ,C2336_=_C3749 ,C2336_=_C3770 ,C2336_=_C3815 ,C2336_=_C3955 ,C2336_=_C3967 ,\nC2336_=_C3974 ,C2336_=_C4009 ,C2336_=_C4010 ,C2336_=_C4011 ,C2336_=_C4012 ,C2336_=_C4013 ,\nC2337_=_C2425 ,C2337_=_C2605 ,C2337_=_C2633 ,C2337_=_C2716 ,C2337_=_C3011 ,C2337_=_C3509 ,\nC2337_=_C3533 ,C2337_=_C3700 ,C2337_=_C3771 ,C2337_=_C3775 ,C2337_=_C3870 ,C2337_=_C3882 ,\nC2337_=_C3975 ,C2337_=_C4005 ,C2337_=_C4035 ,C2425_=_C2605 ,C2425_=_C2633 ,C2425_=_C2716 ,\nC2425_=_C3011 ,C2425_=_C3509 ,C2425_=_C3533 ,C2425_=_C3700 ,C2425_=_C3771 ,C2425_=_C3775 ,\nC2425_=_C3870 ,C2425_=_C3882 ,C2425_=_C3975 ,C2425_=_C4005 ,C2425_=_C4035 ,C2605_=_C2633 ,\nC2605_=_C2716 ,C2605_=_C3011 ,C2605_=_C3509 ,C2605_=_C3533 ,C2605_=_C3700 ,C2605_=_C3771 ,\nC2605_=_C3775 ,C2605_=_C3870 ,C2605_=_C3882 ,C2605_=_C3975 ,C2605_=_C4005 ,C2605_=_C4035 ,\nC2633_=_C2716 ,C2633_=_C3011 ,C2633_=_C3509 ,C2633_=_C3533 ,C2633_=_C3700 ,C2633_=_C3771 ,\nC2633_=_C3775 ,C2633_=_C3870 ,C2633_=_C3882 ,C2633_=_C3975 ,C2633_=_C4005 ,C2633_=_C4035 ,\nC2716_=_C3011 ,C2716_=_C3509 ,C2716_=_C3533 ,C2716_=_C3700 ,C2716_=_C3771 ,C2716_=_C3775 ,\nC2716_=_C3870 ,C2716_=_C3882 ,C2716_=_C3975 ,C2716_=_C4005 ,C2716_=_C4035 ,C2955_=_C3507 ,\nC2955_=_C3531 ,C2955_=_C3625 ,C2955_=_C3717 ,C2955_=_C3749 ,C2955_=_C3770 ,C2955_=_C3815 ,\nC2955_=_C3955 ,C2955_=_C3967 ,C2955_=_C3974 ,C2955_=_C4009 ,C2955_=_C4010 ,C2955_=_C4011 ,\nC2955_=_C4012 ,C2955_=_C4013 ,C3011_=_C3509 ,C3011_=_C3533 ,C3011_=_C3700 ,C3011_=_C3771 ,\nC3011_=_C3775 ,C3011_=_C3870 ,C3011_=_C3882 ,C3011_=_C3975 ,C3011_=_C4005 ,C3011_=_C4035 ,\nC3507_=_C3509 ,C3507_=_C3531 ,C3507_=_C3625 ,C3507_=_C3717 ,C3507_=_C3749 ,C3507_=_C3770 ,\nC3507_=_C3815 ,C3507_=_C3955 ,C3507_=_C3967 ,C3507_=_C3974 ,C3507_=_C4009 ,C3507_=_C4010 ,\nC3507_=_C4011 ,C3507_=_C4012 ,C3507_=_C4013 ,C3509_=_C3533 ,C3509_=_C3700 ,C3509_=_C3771 ,\nC3509_=_C3775 ,C3509_=_C3870 ,C3509_=_C3882 ,C3509_=_C3975 ,C3509_=_C4005 ,C3509_=_C4035 ,\nC3531_=_C3533 ,C3531_=_C3625 ,C3531_=_C3717 ,C3531_=_C3749 ,C3531_=_C3770 ,C3531_=_C3815 ,\nC3531_=_C3955 ,C3531_=_C3967 ,C3531_=_C3974 ,C3531_=_C4009 ,C3531_=_C4010 ,C3531_=_C4011 ,\nC3531_=_C4012 ,C3531_=_C4013 ,C3533_=_C3700 ,C3533_=_C3771 ,C3533_=_C3775 ,C3533_=_C3870 ,\nC3533_=_C3882 ,C3533_=_C3975 ,C3533_=_C4005 ,C3533_=_C4035 ,C3625_=_C3717 ,C3625_=_C3749 ,\nC3625_=_C3770 ,C3625_=_C3815 ,C3625_=_C3955 ,C3625_=_C3967 ,C3625_=_C3974 ,C3625_=_C4009 ,\nC3625_=_C4010 ,C3625_=_C4011 ,C3625_=_C4012 ,C3625_=_C4013 ,C3700_=_C3771 ,C3700_=_C3775 ,\nC3700_=_C3870 ,C3700_=_C3882 ,C3700_=_C3975 ,C3700_=_C4005 ,C3700_=_C4035 ,C3717_=_C3749 ,\nC3717_=_C3770 ,C3717_=_C3815 ,C3717_=_C3955 ,C3717_=_C3967 ,C3717_=_C3974 ,C3717_=_C4009 ,\nC3717_=_C4010 ,C3717_=_C4011 ,C3717_=_C4012 ,C3717_=_C4013 ,C3749_=_C3770 ,C3749_=_C3815 ,\nC3749_=_C3955 ,C3749_=_C3967 ,C3749_=_C3974 ,C3749_=_C4009 ,C3749_=_C4010 ,C3749_=_C4011 ,\nC3749_=_C4012 ,C3749_=_C4013 ,C3770_=_C3771 ,C3770_=_C3815 ,C3770_=_C3955 ,C3770_=_C3967 ,\nC3770_=_C3974 ,C3770_=_C4009 ,C3770_=_C4010 ,C3770_=_C4011 ,C3770_=_C4012 ,C3770_=_C4013 ,\nC3771_=_C3775 ,C3771_=_C3870 ,C3771_=_C3882 ,C3771_=_C3975 ,C3771_=_C4005 ,C3771_=_C4035 ,\nC3775_=_C3870 ,C3775_=_C3882 ,C3775_=_C3975 ,C3775_=_C4005 ,C3775_=_C4035 ,C3815_=_C3955 ,\nC3815_=_C3967 ,C3815_=_C3974 ,C3815_=_C4009 ,C3815_=_C4010 ,C3815_=_C4011 ,C3815_=_C4012 ,\nC3815_=_C4013 ,C3870_=_C3882 ,C3870_=_C3975 ,C3870_=_C4005 ,C3870_=_C4035 ,C3882_=_C3975 ,\nC3882_=_C4005 ,C3882_=_C4035 ,C3955_=_C3967 ,C3955_=_C3974 ,C3955_=_C4009 ,C3955_=_C4010 ,\nC3955_=_C4011 ,C3955_=_C4012 ,C3955_=_C4013 ,C3967_=_C3974 ,C3967_=_C4009 ,C3967_=_C4010 ,\nC3967_=_C4011 ,C3967_=_C4012 ,C3967_=_C4013 ,C3974_=_C3975 ,C3974_=_C4009 ,C3974_=_C4010 ,\nC3974_=_C4011 ,C3974_=_C4012 ,C3974_=_C4013 ,C3975_=_C4005 ,C3975_=_C4035 ,C4005_=_C4035 ,\nC4009_=_C4010 ,C4009_=_C4011 ,C4009_=_C4012 ,C4009_=_C4013 ,C4010_=_C4011 ,C4010_=_C4012 ,\nC4010_=_C4013 ,C4011_=_C4012 ,C4011_=_C4013 ,C4012_=_C4013 ,"];202[shape=box, label="id:202 level: 6\n59: C373 C387 C647 C659 C729 \nC920 C934 C1425 C1444 C1455 C1864 \nC1892 C2077 C2134 C2147 C2523 C2688 \nC2732 C2748 C2752 C2769 C2819 C2848 \nC2957 C3053 C3054 C3055 C3056 C3057 \nC3058 C3059 C3060 C3061 C3062 C3063 \nC3064 C3065 C3066 C3067 C3068 C3069 \nC3098 C3251 C3480 C3646 C3719 C3728 \nC3751 C3816 C3859 C3893 C3910 C3924 \nC3969 C4012 C4028 C4093 C4094 C4095 \n882: C373_=_C387( C373 C387 ) C373_=_C647( C373 C647 ) C373_=_C729( C373 C729 ) C373_=_C934( C373 C934 ) C373_=_C1425( C373 C1425 ) \nC373_=_C1444( C373 C1444 ) C373_=_C1892( C373 C1892 ) C373_=_C2077( C373 C2077 ) C373_=_C2134( C373 C2134 ) C373_=_C2523( C373 C2523 ) C373_=_C2752( C373 C2752 ) \nC373_=_C2769( C373 C2769 ) C373_=_C2848( C373 C2848 ) C373_=_C3053( C373 C3053 ) C373_=_C3054( C373 C3054 ) C373_=_C3055( C373 C3055 ) C373_=_C3056( C373 C3056 ) \nC373_=_C3057( C373 C3057 ) C373_=_C3058( C373 C3058 ) C373_=_C3059( C373 C3059 ) C373_=_C3060( C373 C3060 ) C373_=_C3061( C373 C3061 ) C373_=_C3062( C373 C3062 ) \nC373_=_C3063( C373 C3063 ) C373_=_C3064( C373 C3064 ) C373_=_C3065( C373 C3065 ) C373_=_C3066( C373 C3066 ) C373_=_C3067( C373 C3067 ) C373_=_C3068( C373 C3068 ) \nC373_=_C3069( C373 C3069 ) C387_=_C659( C387 C659 ) C387_=_C920( C387 C920 ) C387_=_C1455( C387 C1455 ) C387_=_C1864( C387 C1864 ) C387_=_C2147( C387 C2147 ) \nC387_=_C2688( C387 C2688 ) C387_=_C2732( C387 C2732 ) C387_=_C2748( C387 C2748 ) C387_=_C2819( C387 C2819 ) C387_=_C2957( C387 C2957 ) C387_=_C3067( C387 C3067 ) \nC387_=_C3098( C387 C3098 ) C387_=_C3251( C387 C3251 ) C387_=_C3480( C387 C3480 ) C387_=_C3646( C387 C3646 ) C387_=_C3719( C387 C3719 ) C387_=_C3728( C387 C3728 ) \nC387_=_C3751( C387 C3751 ) C387_=_C3816( C387 C3816 ) C387_=_C3859( C387 C3859 ) C387_=_C3893( C387 C3893 ) C387_=_C3910( C387 C3910 ) C387_=_C3924( C387 C3924 ) \nC387_=_C3969( C387 C3969 ) C387_=_C4012( C387 C4012 ) C387_=_C4028( C387 C4028 ) C387_=_C4093( C387 C4093 ) C387_=_C4094( C387 C4094 ) C387_=_C4095( C387 C4095 ) \nC647_=_C659( C647 C659 ) C647_=_C729( C647 C729 ) C647_=_C934( C647 C934 ) C647_=_C1425( C647 C1425 ) C647_=_C1444( C647 C1444 ) C647_=_C1892( C647 C1892 ) \nC647_=_C2077( C647 C2077 ) C647_=_C2134( C647 C2134 ) C647_=_C2523( C647 C2523 ) C647_=_C2752( C647 C2752 ) C647_=_C2769( C647 C2769 ) C647_=_C2848( C647 C2848 ) \nC647_=_C3053( C647 C3053 ) C647_=_C3054( C647 C3054 ) C647_=_C3055( C647 C3055 ) C647_=_C3056( C647 C3056 ) C647_=_C3057( C647 C3057 ) C647_=_C3058( C647 C3058 ) \nC647_=_C3059( C647 C3059 ) C647_=_C3060( C647 C3060 ) C647_=_C3061( C647 C3061 ) C647_=_C3062( C647 C3062 ) C647_=_C3063( C647 C3063 ) C647_=_C3064( C647 C3064 ) \nC647_=_C3065( C647 C3065 ) C647_=_C3066( C647 C3066 ) C647_=_C3067( C647 C3067 ) C647_=_C3068( C647 C3068 ) C647_=_C3069( C647 C3069 ) C659_=_C920( C659 C920 ) \nC659_=_C1455( C659 C1455 ) C659_=_C1864( C659 C1864 ) C659_=_C2147( C659 C2147 ) C659_=_C2688( C659 C2688 ) C659_=_C2732( C659 C2732 ) C659_=_C2748( C659 C2748 ) \nC659_=_C2819( C659 C2819 ) C659_=_C2957( C659 C2957 ) C659_=_C3067( C659 C3067 ) C659_=_C3098( C659 C3098 ) C659_=_C3251( C659 C3251 ) C659_=_C3480( C659 C3480 ) \nC659_=_C3646( C659 C3646 ) C659_=_C3719( C659 C3719 ) C659_=_C3728( C659 C3728 ) C659_=_C3751( C659 C3751</w:t>
      </w:r>
    </w:p>
    <w:p>
      <w:pPr>
        <w:pStyle w:val="PreformattedText"/>
        <w:bidi w:val="0"/>
        <w:spacing w:before="0" w:after="0"/>
        <w:jc w:val="left"/>
        <w:rPr/>
      </w:pPr>
      <w:r>
        <w:rPr/>
        <w:t xml:space="preserve"> </w:t>
      </w:r>
      <w:r>
        <w:rPr/>
        <w:t>) C659_=_C3816( C659 C3816 ) C659_=_C3859( C659 C3859 ) \nC659_=_C3893( C659 C3893 ) C659_=_C3910( C659 C3910 ) C659_=_C3924( C659 C3924 ) C659_=_C3969( C659 C3969 ) C659_=_C4012( C659 C4012 ) C659_=_C4028( C659 C4028 ) \nC659_=_C4093( C659 C4093 ) C659_=_C4094( C659 C4094 ) C659_=_C4095( C659 C4095 ) C729_=_C934( C729 C934 ) C729_=_C1425( C729 C1425 ) C729_=_C1444( C729 C1444 ) \nC729_=_C1892( C729 C1892 ) C729_=_C2077( C729 C2077 ) C729_=_C2134( C729 C2134 ) C729_=_C2523( C729 C2523 ) C729_=_C2752( C729 C2752 ) C729_=_C2769( C729 C2769 ) \nC729_=_C2848( C729 C2848 ) C729_=_C3053( C729 C3053 ) C729_=_C3054( C729 C3054 ) C729_=_C3055( C729 C3055 ) C729_=_C3056( C729 C3056 ) C729_=_C3057( C729 C3057 ) \nC729_=_C3058( C729 C3058 ) C729_=_C3059( C729 C3059 ) C729_=_C3060( C729 C3060 ) C729_=_C3061( C729 C3061 ) C729_=_C3062( C729 C3062 ) C729_=_C3063( C729 C3063 ) \nC729_=_C3064( C729 C3064 ) C729_=_C3065( C729 C3065 ) C729_=_C3066( C729 C3066 ) C729_=_C3067( C729 C3067 ) C729_=_C3068( C729 C3068 ) C729_=_C3069( C729 C3069 ) \nC920_=_C1455( C920 C1455 ) C920_=_C1864( C920 C1864 ) C920_=_C2147( C920 C2147 ) C920_=_C2688( C920 C2688 ) C920_=_C2732( C920 C2732 ) C920_=_C2748( C920 C2748 ) \nC920_=_C2819( C920 C2819 ) C920_=_C2957( C920 C2957 ) C920_=_C3067( C920 C3067 ) C920_=_C3098( C920 C3098 ) C920_=_C3251( C920 C3251 ) C920_=_C3480( C920 C3480 ) \nC920_=_C3646( C920 C3646 ) C920_=_C3719( C920 C3719 ) C920_=_C3728( C920 C3728 ) C920_=_C3751( C920 C3751 ) C920_=_C3816( C920 C3816 ) C920_=_C3859( C920 C3859 ) \nC920_=_C3893( C920 C3893 ) C920_=_C3910( C920 C3910 ) C920_=_C3924( C920 C3924 ) C920_=_C3969( C920 C3969 ) C920_=_C4012( C920 C4012 ) C920_=_C4028( C920 C4028 ) \nC920_=_C4093( C920 C4093 ) C920_=_C4094( C920 C4094 ) C920_=_C4095( C920 C4095 ) C934_=_C1425( C934 C1425 ) C934_=_C1444( C934 C1444 ) C934_=_C1892( C934 C1892 ) \nC934_=_C2077( C934 C2077 ) C934_=_C2134( C934 C2134 ) C934_=_C2523( C934 C2523 ) C934_=_C2752( C934 C2752 ) C934_=_C2769( C934 C2769 ) C934_=_C2848( C934 C2848 ) \nC934_=_C3053( C934 C3053 ) C934_=_C3054( C934 C3054 ) C934_=_C3055( C934 C3055 ) C934_=_C3056( C934 C3056 ) C934_=_C3057( C934 C3057 ) C934_=_C3058( C934 C3058 ) \nC934_=_C3059( C934 C3059 ) C934_=_C3060( C934 C3060 ) C934_=_C3061( C934 C3061 ) C934_=_C3062( C934 C3062 ) C934_=_C3063( C934 C3063 ) C934_=_C3064( C934 C3064 ) \nC934_=_C3065( C934 C3065 ) C934_=_C3066( C934 C3066 ) C934_=_C3067( C934 C3067 ) C934_=_C3068( C934 C3068 ) C934_=_C3069( C934 C3069 ) C1425_=_C1444( C1425 C1444 ) \nC1425_=_C1892( C1425 C1892 ) C1425_=_C2077( C1425 C2077 ) C1425_=_C2134( C1425 C2134 ) C1425_=_C2523( C1425 C2523 ) C1425_=_C2752( C1425 C2752 ) C1425_=_C2769( C1425 C2769 ) \nC1425_=_C2848( C1425 C2848 ) C1425_=_C3053( C1425 C3053 ) C1425_=_C3054( C1425 C3054 ) C1425_=_C3055( C1425 C3055 ) C1425_=_C3056( C1425 C3056 ) C1425_=_C3057( C1425 C3057 ) \nC1425_=_C3058( C1425 C3058 ) C1425_=_C3059( C1425 C3059 ) C1425_=_C3060( C1425 C3060 ) C1425_=_C3061( C1425 C3061 ) C1425_=_C3062( C1425 C3062 ) C1425_=_C3063( C1425 C3063 ) \nC1425_=_C3064( C1425 C3064 ) C1425_=_C3065( C1425 C3065 ) C1425_=_C3066( C1425 C3066 ) C1425_=_C3067( C1425 C3067 ) C1425_=_C3068( C1425 C3068 ) C1425_=_C3069( C1425 C3069 ) \nC1444_=_C1455( C1444 C1455 ) C1444_=_C1892( C1444 C1892 ) C1444_=_C2077( C1444 C2077 ) C1444_=_C2134( C1444 C2134 ) C1444_=_C2523( C1444 C2523 ) C1444_=_C2752( C1444 C2752 ) \nC1444_=_C2769( C1444 C2769 ) C1444_=_C2848( C1444 C2848 ) C1444_=_C3053( C1444 C3053 ) C1444_=_C3054( C1444 C3054 ) C1444_=_C3055( C1444 C3055 ) C1444_=_C3056( C1444 C3056 ) \nC1444_=_C3057( C1444 C3057 ) C1444_=_C3058( C1444 C3058 ) C1444_=_C3059( C1444 C3059 ) C1444_=_C3060( C1444 C3060 ) C1444_=_C3061( C1444 C3061 ) C1444_=_C3062( C1444 C3062 ) \nC1444_=_C3063( C1444 C3063 ) C1444_=_C3064( C1444 C3064 ) C1444_=_C3065( C1444 C3065 ) C1444_=_C3066( C1444 C3066 ) C1444_=_C3067( C1444 C3067 ) C1444_=_C3068( C1444 C3068 ) \nC1444_=_C3069( C1444 C3069 ) C1455_=_C1864( C1455 C1864 ) C1455_=_C2147( C1455 C2147 ) C1455_=_C2688( C1455 C2688 ) C1455_=_C2732( C1455 C2732 ) C1455_=_C2748( C1455 C2748 ) \nC1455_=_C2819( C1455 C2819 ) C1455_=_C2957( C1455 C2957 ) C1455_=_C3067( C1455 C3067 ) C1455_=_C3098( C1455 C3098 ) C1455_=_C3251( C1455 C3251 ) C1455_=_C3480( C1455 C3480 ) \nC1455_=_C3646( C1455 C3646 ) C1455_=_C3719( C1455 C3719 ) C1455_=_C3728( C1455 C3728 ) C1455_=_C3751( C1455 C3751 ) C1455_=_C3816( C1455 C3816 ) C1455_=_C3859( C1455 C3859 ) \nC1455_=_C3893( C1455 C3893 ) C1455_=_C3910( C1455 C3910 ) C1455_=_C3924( C1455 C3924 ) C1455_=_C3969( C1455 C3969 ) C1455_=_C4012( C1455 C4012 ) C1455_=_C4028( C1455 C4028 ) \nC1455_=_C4093( C1455 C4093 ) C1455_=_C4094( C1455 C4094 ) C1455_=_C4095( C1455 C4095 ) C1864_=_C2147( C1864 C2147 ) C1864_=_C2688( C1864 C2688 ) C1864_=_C2732( C1864 C2732 ) \nC1864_=_C2748( C1864 C2748 ) C1864_=_C2819( C1864 C2819 ) C1864_=_C2957( C1864 C2957 ) C1864_=_C3067( C1864 C3067 ) C1864_=_C3098( C1864 C3098 ) C1864_=_C3251( C1864 C3251 ) \nC1864_=_C3480( C1864 C3480 ) C1864_=_C3646( C1864 C3646 ) C1864_=_C3719( C1864 C3719 ) C1864_=_C3728( C1864 C3728 ) C1864_=_C3751( C1864 C3751 ) C1864_=_C3816( C1864 C3816 ) \nC1864_=_C3859( C1864 C3859 ) C1864_=_C3893( C1864 C3893 ) C1864_=_C3910( C1864 C3910 ) C1864_=_C3924( C1864 C3924 ) C1864_=_C3969( C1864 C3969 ) C1864_=_C4012( C1864 C4012 ) \nC1864_=_C4028( C1864 C4028 ) C1864_=_C4093( C1864 C4093 ) C1864_=_C4094( C1864 C4094 ) C1864_=_C4095( C1864 C4095 ) C1892_=_C2077( C1892 C2077 ) C1892_=_C2134( C1892 C2134 ) \nC1892_=_C2523( C1892 C2523 ) C1892_=_C2752( C1892 C2752 ) C1892_=_C2769( C1892 C2769 ) C1892_=_C2848( C1892 C2848 ) C1892_=_C3053( C1892 C3053 ) C1892_=_C3054( C1892 C3054 ) \nC1892_=_C3055( C1892 C3055 ) C1892_=_C3056( C1892 C3056 ) C1892_=_C3057( C1892 C3057 ) C1892_=_C3058( C1892 C3058 ) C1892_=_C3059( C1892 C3059 ) C1892_=_C3060( C1892 C3060 ) \nC1892_=_C3061( C1892 C3061 ) C1892_=_C3062( C1892 C3062 ) C1892_=_C3063( C1892 C3063 ) C1892_=_C3064( C1892 C3064 ) C1892_=_C3065( C1892 C3065 ) C1892_=_C3066( C1892 C3066 ) \nC1892_=_C3067( C1892 C3067 ) C1892_=_C3068( C1892 C3068 ) C1892_=_C3069( C1892 C3069 ) C2077_=_C2134( C2077 C2134 ) C2077_=_C2523( C2077 C2523 ) C2077_=_C2752( C2077 C2752 ) \nC2077_=_C2769( C2077 C2769 ) C2077_=_C2848( C2077 C2848 ) C2077_=_C3053( C2077 C3053 ) C2077_=_C3054( C2077 C3054 ) C2077_=_C3055( C2077 C3055 ) C2077_=_C3056( C2077 C3056 ) \nC2077_=_C3057( C2077 C3057 ) C2077_=_C3058( C2077 C3058 ) C2077_=_C3059( C2077 C3059 ) C2077_=_C3060( C2077 C3060 ) C2077_=_C3061( C2077 C3061 ) C2077_=_C3062( C2077 C3062 ) \nC2077_=_C3063( C2077 C3063 ) C2077_=_C3064( C2077 C3064 ) C2077_=_C3065( C2077 C3065 ) C2077_=_C3066( C2077 C3066 ) C2077_=_C3067( C2077 C3067 ) C2077_=_C3068( C2077 C3068 ) \nC2077_=_C3069( C2077 C3069 ) C2134_=_C2147( C2134 C2147 ) C2134_=_C2523( C2134 C2523 ) C2134_=_C2752( C2134 C2752 ) C2134_=_C2769( C2134 C2769 ) C2134_=_C2848( C2134 C2848 ) \nC2134_=_C3053( C2134 C3053 ) C2134_=_C3054( C2134 C3054 ) C2134_=_C3055( C2134 C3055 ) C2134_=_C3056( C2134 C3056 ) C2134_=_C3057( C2134 C3057 ) C2134_=_C3058( C2134 C3058 ) \nC2134_=_C3059( C2134 C3059 ) C2134_=_C3060( C2134 C3060 ) C2134_=_C3061( C2134 C3061 ) C2134_=_C3062( C2134 C3062 ) C2134_=_C3063( C2134 C3063 ) C2134_=_C3064( C2134 C3064 ) \nC2134_=_C3065( C2134 C3065 ) C2134_=_C3066( C2134 C3066 ) C2134_=_C3067( C2134 C3067 ) C2134_=_C3068( C2134 C3068 ) C2134_=_C3069( C2134 C3069 ) C2147_=_C2688( C2147 C2688 ) \nC2147_=_C2732( C2147 C2732 ) C2147_=_C2748( C2147 C2748 ) C2147_=_C2819( C2147 C2819 ) C2147_=_C2957( C2147 C2957 ) C2147_=_C3067( C2147 C3067 ) C2147_=_C3098( C2147 C3098 ) \nC2147_=_C3251( C2147 C3251 ) C2147_=_C3480( C2147 C3480 ) C2147_=_C3646( C2147 C3646 ) C2147_=_C3719( C2147 C3719 ) C2147_=_C3728( C2147 C3728 ) C2147_=_C3751( C2147 C3751 ) \nC2147_=_C3816( C2147 C3816 ) C2147_=_C3859( C2147 C3859 ) C2147_=_C3893( C2147 C3893 ) C2147_=_C3910( C2147 C3910 ) C2147_=_C3924( C2147 C3924 ) C2147_=_C3969( C2147 C3969 ) \nC2147_=_C4012( C2147 C4012 ) C2147_=_C4028( C2147 C4028 ) C2147_=_C4093( C2147 C4093 ) C2147_=_C4094( C2147 C4094 ) C2147_=_C4095( C2147 C4095 ) C2523_=_C2752( C2523 C2752 ) \nC2523_=_C2769( C2523 C2769 ) C2523_=_C2848( C2523 C2848 ) C2523_=_C3053( C2523 C3053 ) C2523_=_C3054( C2523 C3054 ) C2523_=_C3055( C2523 C3055 ) C2523_=_C3056( C2523 C3056 ) \nC2523_=_C3057( C2523 C3057 ) C2523_=_C3058( C2523 C3058 ) C2523_=_C3059( C2523 C3059 ) C2523_=_C3060( C2523 C3060 ) C2523_=_C3061( C2523 C3061 ) C2523_=_C3062( C2523 C3062 ) \nC2523_=_C3063( C2523 C3063 ) C2523_=_C3064( C2523 C3064 ) C2523_=_C3065( C2523 C3065 ) C2523_=_C3066( C2523 C3066 ) C2523_=_C3067( C2523 C3067 ) C2523_=_C3068( C2523 C3068 ) \nC2523_=_C3069( C2523 C3069 ) C2688_=_C2732( C2688 C2732 ) C2688_=_C2748( C2688 C2748 ) C2688_=_C2819( C2688 C2819 ) C2688_=_C2957( C2688 C2957 ) C2688_=_C3067( C2688 C3067 ) \nC2688_=_C3098( C2688 C3098 ) C2688_=_C3251( C2688 C3251 ) C2688_=_C3480( C2688 C3480 ) C2688_=_C3646( C2688 C3646 ) C2688_=_C3719( C2688 C3719 ) C2688_=_C3728( C2688 C3728 ) \nC2688_=_C3751( C2688 C3751 ) C2688_=_C3816( C2688 C3816 ) C2688_=_C3859( C2688 C3859 ) C2688_=_C3893( C2688 C3893 ) C2688_=_C3910( C2688 C3910 ) C2688_=_C3924( C2688 C3924 ) \nC2688_=_C3969( C2688 C3969 ) C2688_=_C4012( C2688 C4012 ) C2688_=_C4028( C2688 C4028 ) C2688_=_C4093( C2688 C4093 ) C2688_=_C4094( C2688 C4094 ) C2688_=_C4095( C2688 C4095 ) \nC2732_=_C2748( C2732 C2748 ) C2732_=_C2819( C2732 C2819 ) C2732_=_C2957( C2732 C2957 ) C2732_=_C3067( C2732 C3067 ) C2732_=_C3098( C2732 C3098 ) C2732_=_C3251( C2732 C3251 ) \nC2732_=_C3480( C2732 C3480 ) C2732_=_C3646( C2732 C3646 ) C2732_=_C3719( C2732 C3719 ) C2732_=_C3728( C2732 C3728 ) C2732_=_C3751( C2732 C3751 ) C2732_=_C3816( C2732 C3816 ) \nC2732_=_C3859( C2732 C3859 ) C2732_=_C3893( C2732 C3893 ) C2732_=_C3910( C2732 C3910 ) C2732_=_C3924( C2732 C3924 ) C2732_=_C3969( C2732 C3969 ) C2732_=_C4012( C2732</w:t>
      </w:r>
    </w:p>
    <w:p>
      <w:pPr>
        <w:pStyle w:val="PreformattedText"/>
        <w:bidi w:val="0"/>
        <w:spacing w:before="0" w:after="0"/>
        <w:jc w:val="left"/>
        <w:rPr/>
      </w:pPr>
      <w:r>
        <w:rPr/>
        <w:t xml:space="preserve"> </w:t>
      </w:r>
      <w:r>
        <w:rPr/>
        <w:t>C4012 ) \nC2732_=_C4028( C2732 C4028 ) C2732_=_C4093( C2732 C4093 ) C2732_=_C4094( C2732 C4094 ) C2732_=_C4095( C2732 C4095 ) C2748_=_C2819( C2748 C2819 ) C2748_=_C2957( C2748 C2957 ) \nC2748_=_C3067( C2748 C3067 ) C2748_=_C3098( C2748 C3098 ) C2748_=_C3251( C2748 C3251 ) C2748_=_C3480( C2748 C3480 ) C2748_=_C3646( C2748 C3646 ) C2748_=_C3719( C2748 C3719 ) \nC2748_=_C3728( C2748 C3728 ) C2748_=_C3751( C2748 C3751 ) C2748_=_C3816( C2748 C3816 ) C2748_=_C3859( C2748 C3859 ) C2748_=_C3893( C2748 C3893 ) C2748_=_C3910( C2748 C3910 ) \nC2748_=_C3924( C2748 C3924 ) C2748_=_C3969( C2748 C3969 ) C2748_=_C4012( C2748 C4012 ) C2748_=_C4028( C2748 C4028 ) C2748_=_C4093( C2748 C4093 ) C2748_=_C4094( C2748 C4094 ) \nC2748_=_C4095( C2748 C4095 ) C2752_=_C2769( C2752 C2769 ) C2752_=_C2848( C2752 C2848 ) C2752_=_C3053( C2752 C3053 ) C2752_=_C3054( C2752 C3054 ) C2752_=_C3055( C2752 C3055 ) \nC2752_=_C3056( C2752 C3056 ) C2752_=_C3057( C2752 C3057 ) C2752_=_C3058( C2752 C3058 ) C2752_=_C3059( C2752 C3059 ) C2752_=_C3060( C2752 C3060 ) C2752_=_C3061( C2752 C3061 ) \nC2752_=_C3062( C2752 C3062 ) C2752_=_C3063( C2752 C3063 ) C2752_=_C3064( C2752 C3064 ) C2752_=_C3065( C2752 C3065 ) C2752_=_C3066( C2752 C3066 ) C2752_=_C3067( C2752 C3067 ) \nC2752_=_C3068( C2752 C3068 ) C2752_=_C3069( C2752 C3069 ) C2769_=_C2848( C2769 C2848 ) C2769_=_C3053( C2769 C3053 ) C2769_=_C3054( C2769 C3054 ) C2769_=_C3055( C2769 C3055 ) \nC2769_=_C3056( C2769 C3056 ) C2769_=_C3057( C2769 C3057 ) C2769_=_C3058( C2769 C3058 ) C2769_=_C3059( C2769 C3059 ) C2769_=_C3060( C2769 C3060 ) C2769_=_C3061( C2769 C3061 ) \nC2769_=_C3062( C2769 C3062 ) C2769_=_C3063( C2769 C3063 ) C2769_=_C3064( C2769 C3064 ) C2769_=_C3065( C2769 C3065 ) C2769_=_C3066( C2769 C3066 ) C2769_=_C3067( C2769 C3067 ) \nC2769_=_C3068( C2769 C3068 ) C2769_=_C3069( C2769 C3069 ) C2819_=_C2957( C2819 C2957 ) C2819_=_C3067( C2819 C3067 ) C2819_=_C3098( C2819 C3098 ) C2819_=_C3251( C2819 C3251 ) \nC2819_=_C3480( C2819 C3480 ) C2819_=_C3646( C2819 C3646 ) C2819_=_C3719( C2819 C3719 ) C2819_=_C3728( C2819 C3728 ) C2819_=_C3751( C2819 C3751 ) C2819_=_C3816( C2819 C3816 ) \nC2819_=_C3859( C2819 C3859 ) C2819_=_C3893( C2819 C3893 ) C2819_=_C3910( C2819 C3910 ) C2819_=_C3924( C2819 C3924 ) C2819_=_C3969( C2819 C3969 ) C2819_=_C4012( C2819 C4012 ) \nC2819_=_C4028( C2819 C4028 ) C2819_=_C4093( C2819 C4093 ) C2819_=_C4094( C2819 C4094 ) C2819_=_C4095( C2819 C4095 ) C2848_=_C3053( C2848 C3053 ) C2848_=_C3054( C2848 C3054 ) \nC2848_=_C3055( C2848 C3055 ) C2848_=_C3056( C2848 C3056 ) C2848_=_C3057( C2848 C3057 ) C2848_=_C3058( C2848 C3058 ) C2848_=_C3059( C2848 C3059 ) C2848_=_C3060( C2848 C3060 ) \nC2848_=_C3061( C2848 C3061 ) C2848_=_C3062( C2848 C3062 ) C2848_=_C3063( C2848 C3063 ) C2848_=_C3064( C2848 C3064 ) C2848_=_C3065( C2848 C3065 ) C2848_=_C3066( C2848 C3066 ) \nC2848_=_C3067( C2848 C3067 ) C2848_=_C3068( C2848 C3068 ) C2848_=_C3069( C2848 C3069 ) C2957_=_C3067( C2957 C3067 ) C2957_=_C3098( C2957 C3098 ) C2957_=_C3251( C2957 C3251 ) \nC2957_=_C3480( C2957 C3480 ) C2957_=_C3646( C2957 C3646 ) C2957_=_C3719( C2957 C3719 ) C2957_=_C3728( C2957 C3728 ) C2957_=_C3751( C2957 C3751 ) C2957_=_C3816( C2957 C3816 ) \nC2957_=_C3859( C2957 C3859 ) C2957_=_C3893( C2957 C3893 ) C2957_=_C3910( C2957 C3910 ) C2957_=_C3924( C2957 C3924 ) C2957_=_C3969( C2957 C3969 ) C2957_=_C4012( C2957 C4012 ) \nC2957_=_C4028( C2957 C4028 ) C2957_=_C4093( C2957 C4093 ) C2957_=_C4094( C2957 C4094 ) C2957_=_C4095( C2957 C4095 ) C3053_=_C3054( C3053 C3054 ) C3053_=_C3055( C3053 C3055 ) \nC3053_=_C3056( C3053 C3056 ) C3053_=_C3057( C3053 C3057 ) C3053_=_C3058( C3053 C3058 ) C3053_=_C3059( C3053 C3059 ) C3053_=_C3060( C3053 C3060 ) C3053_=_C3061( C3053 C3061 ) \nC3053_=_C3062( C3053 C3062 ) C3053_=_C3063( C3053 C3063 ) C3053_=_C3064( C3053 C3064 ) C3053_=_C3065( C3053 C3065 ) C3053_=_C3066( C3053 C3066 ) C3053_=_C3067( C3053 C3067 ) \nC3053_=_C3068( C3053 C3068 ) C3053_=_C3069( C3053 C3069 ) C3053_=_C3098( C3053 C3098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066( C3054 C3066 ) C3054_=_C3067( C3054 C3067 ) C3054_=_C3068( C3054 C3068 ) C3054_=_C3069( C3054 C3069 ) \nC3054_=_C3251( C3054 C3251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069( C3055 C3069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480( C3058 C3480 ) C3059_=_C3060( C3059 C3060 ) C3059_=_C3061( C3059 C3061 ) \nC3059_=_C3062( C3059 C3062 ) C3059_=_C3063( C3059 C3063 ) C3059_=_C3064( C3059 C3064 ) C3059_=_C3065( C3059 C3065 ) C3059_=_C3066( C3059 C3066 ) C3059_=_C3067( C3059 C3067 ) \nC3059_=_C3068( C3059 C3068 ) C3059_=_C3069( C3059 C3069 ) C3060_=_C3061( C3060 C3061 ) C3060_=_C3062( C3060 C3062 ) C3060_=_C3063( C3060 C3063 ) C3060_=_C3064( C3060 C3064 ) \nC3060_=_C3065( C3060 C3065 ) C3060_=_C3066( C3060 C3066 ) C3060_=_C3067( C3060 C3067 ) C3060_=_C3068( C3060 C3068 ) C3060_=_C3069( C3060 C3069 ) C3060_=_C3728( C3060 C3728 ) \nC3061_=_C3062( C3061 C3062 ) C3061_=_C3063( C3061 C3063 ) C3061_=_C3064( C3061 C3064 ) C3061_=_C3065( C3061 C3065 ) C3061_=_C3066( C3061 C3066 ) C3061_=_C3067( C3061 C3067 ) \nC3061_=_C3068( C3061 C3068 ) C3061_=_C3069( C3061 C3069 ) C3062_=_C3063( C3062 C3063 ) C3062_=_C3064( C3062 C3064 ) C3062_=_C3065( C3062 C3065 ) C3062_=_C3066( C3062 C3066 ) \nC3062_=_C3067( C3062 C3067 ) C3062_=_C3068( C3062 C3068 ) C3062_=_C3069( C3062 C3069 ) C3063_=_C3064( C3063 C3064 ) C3063_=_C3065( C3063 C3065 ) C3063_=_C3066( C3063 C3066 ) \nC3063_=_C3067( C3063 C3067 ) C3063_=_C3068( C3063 C3068 ) C3063_=_C3069( C3063 C3069 ) C3063_=_C3924( C3063 C3924 ) C3064_=_C3065( C3064 C3065 ) C3064_=_C3066( C3064 C3066 ) \nC3064_=_C3067( C3064 C3067 ) C3064_=_C3068( C3064 C3068 ) C3064_=_C3069( C3064 C3069 ) C3065_=_C3066( C3065 C3066 ) C3065_=_C3067( C3065 C3067 ) C3065_=_C3068( C3065 C3068 ) \nC3065_=_C3069( C3065 C3069 ) C3065_=_C4028( C3065 C4028 ) C3066_=_C3067( C3066 C3067 ) C3066_=_C3068( C3066 C3068 ) C3066_=_C3069( C3066 C3069 ) C3067_=_C3068( C3067 C3068 ) \nC3067_=_C3069( C3067 C3069 ) C3067_=_C3098( C3067 C3098 ) C3067_=_C3251( C3067 C3251 ) C3067_=_C3480( C3067 C3480 ) C3067_=_C3646( C3067 C3646 ) C3067_=_C3719( C3067 C3719 ) \nC3067_=_C3728( C3067 C3728 ) C3067_=_C3751( C3067 C3751 ) C3067_=_C3816( C3067 C3816 ) C3067_=_C3859( C3067 C3859 ) C3067_=_C3893( C3067 C3893 ) C3067_=_C3910( C3067 C3910 ) \nC3067_=_C3924( C3067 C3924 ) C3067_=_C3969( C3067 C3969 ) C3067_=_C4012( C3067 C4012 ) C3067_=_C4028( C3067 C4028 ) C3067_=_C4093( C3067 C4093 ) C3067_=_C4094( C3067 C4094 ) \nC3067_=_C4095( C3067 C4095 ) C3068_=_C3069( C3068 C3069 ) C3068_=_C4093( C3068 C4093 ) C3069_=_C4095( C3069 C4095 ) C3098_=_C3251( C3098 C3251 ) C3098_=_C3480( C3098 C3480 ) \nC3098_=_C3646( C3098 C3646 ) C3098_=_C3719( C3098 C3719 ) C3098_=_C3728( C3098 C3728 ) C3098_=_C3751( C3098 C3751 ) C3098_=_C3816( C3098 C3816 ) C3098_=_C3859( C3098 C3859 ) \nC3098_=_C3893( C3098 C3893 ) C3098_=_C3910( C3098 C3910 ) C3098_=_C3924( C3098 C3924 ) C3098_=_C3969( C3098 C3969 ) C3098_=_C4012( C3098 C4012 ) C3098_=_C4028( C3098 C4028 ) \nC3098_=_C4093( C3098 C4093 ) C3098_=_C4094( C3098 C4094 ) C3098_=_C4095( C3098 C4095 ) C3251_=_C3480( C3251 C3480 ) C3251_=_C3646( C3251 C3646 ) C3251_=_C3719( C3251 C3719 ) \nC3251_=_C3728( C3251 C3728 ) C3251_=_C3751( C3251 C3751 ) C3251_=_C3816( C3251 C3816 ) C3251_=_C3859( C3251 C3859 ) C3251_=_C3893( C3251 C3893 ) C3251_=_C3910( C3251 C3910 ) \nC3251_=_C3924( C3251 C3924 ) C3251_=_C3969( C3251 C3969 ) C3251_=_C4012( C3251 C4012 ) C3251_=_C4028( C3251 C4028 ) C3251_=_C4093( C3251 C4093 ) C3251_=_C4094( C3251 C4094 ) \nC3251_=_C4095( C3251 C4095 ) C3480_=_C3646( C3480 C3646 ) C3480_=_C3719( C3480 C3719 ) C3480_=_C3728( C3480 C3728 ) C3480_=_C3751( C3480 C3751 ) C3480_=_C3816( C3480 C3816 ) \nC3480_=_C3859( C3480 C3859 ) C3480_=_C3893( C3480 C3893 ) C3480_=_C3910( C3480 C3910 ) C3480_=_C3924( C3480 C3924 ) C3480_=_C3969( C3480 C3969 ) C3480_=_C4012( C3480 C4012 ) \nC3480_=_C4028( C3480 C4028 ) C3480_=_C4093( C3480 C4093 ) C3480_=_C4094( C3480 C4094 ) C3480_=_C4095( C3480 C4095 ) C3646_=_C3719( C3646 C3719 ) C3646_=_C3728( C3646 C3728 ) \nC3646_=_C3751( C3646 C3751 ) C3646_=_C3816( C3646 C3816 ) C3646_=_C3859( C3646 C3859 ) C3646_=_C3893( C3646 C3893 ) C3646_=_C3910( C3646 C3910 ) C3646_=_C3924( C3646 C3924 ) \nC3646_=_C3969( C3646 C3969 ) C3646_=_C4012(</w:t>
      </w:r>
    </w:p>
    <w:p>
      <w:pPr>
        <w:pStyle w:val="PreformattedText"/>
        <w:bidi w:val="0"/>
        <w:spacing w:before="0" w:after="0"/>
        <w:jc w:val="left"/>
        <w:rPr/>
      </w:pPr>
      <w:r>
        <w:rPr/>
        <w:t xml:space="preserve"> </w:t>
      </w:r>
      <w:r>
        <w:rPr/>
        <w:t>C3646 C4012 ) C3646_=_C4028( C3646 C4028 ) C3646_=_C4093( C3646 C4093 ) C3646_=_C4094( C3646 C4094 ) C3646_=_C4095( C3646 C4095 ) \nC3719_=_C3728( C3719 C3728 ) C3719_=_C3751( C3719 C3751 ) C3719_=_C3816( C3719 C3816 ) C3719_=_C3859( C3719 C3859 ) C3719_=_C3893( C3719 C3893 ) C3719_=_C3910( C3719 C3910 ) \nC3719_=_C3924( C3719 C3924 ) C3719_=_C3969( C3719 C3969 ) C3719_=_C4012( C3719 C4012 ) C3719_=_C4028( C3719 C4028 ) C3719_=_C4093( C3719 C4093 ) C3719_=_C4094( C3719 C4094 ) \nC3719_=_C4095( C3719 C4095 ) C3728_=_C3751( C3728 C3751 ) C3728_=_C3816( C3728 C3816 ) C3728_=_C3859( C3728 C3859 ) C3728_=_C3893( C3728 C3893 ) C3728_=_C3910( C3728 C3910 ) \nC3728_=_C3924( C3728 C3924 ) C3728_=_C3969( C3728 C3969 ) C3728_=_C4012( C3728 C4012 ) C3728_=_C4028( C3728 C4028 ) C3728_=_C4093( C3728 C4093 ) C3728_=_C4094( C3728 C4094 ) \nC3728_=_C4095( C3728 C4095 ) C3751_=_C3816( C3751 C3816 ) C3751_=_C3859( C3751 C3859 ) C3751_=_C3893( C3751 C3893 ) C3751_=_C3910( C3751 C3910 ) C3751_=_C3924( C3751 C3924 ) \nC3751_=_C3969( C3751 C3969 ) C3751_=_C4012( C3751 C4012 ) C3751_=_C4028( C3751 C4028 ) C3751_=_C4093( C3751 C4093 ) C3751_=_C4094( C3751 C4094 ) C3751_=_C4095( C3751 C4095 ) \nC3816_=_C3859( C3816 C3859 ) C3816_=_C3893( C3816 C3893 ) C3816_=_C3910( C3816 C3910 ) C3816_=_C3924( C3816 C3924 ) C3816_=_C3969( C3816 C3969 ) C3816_=_C4012( C3816 C4012 ) \nC3816_=_C4028( C3816 C4028 ) C3816_=_C4093( C3816 C4093 ) C3816_=_C4094( C3816 C4094 ) C3816_=_C4095( C3816 C4095 ) C3859_=_C3893( C3859 C3893 ) C3859_=_C3910( C3859 C3910 ) \nC3859_=_C3924( C3859 C3924 ) C3859_=_C3969( C3859 C3969 ) C3859_=_C4012( C3859 C4012 ) C3859_=_C4028( C3859 C4028 ) C3859_=_C4093( C3859 C4093 ) C3859_=_C4094( C3859 C4094 ) \nC3859_=_C4095( C3859 C4095 ) C3893_=_C3910( C3893 C3910 ) C3893_=_C3924( C3893 C3924 ) C3893_=_C3969( C3893 C3969 ) C3893_=_C4012( C3893 C4012 ) C3893_=_C4028( C3893 C4028 ) \nC3893_=_C4093( C3893 C4093 ) C3893_=_C4094( C3893 C4094 ) C3893_=_C4095( C3893 C4095 ) C3910_=_C3924( C3910 C3924 ) C3910_=_C3969( C3910 C3969 ) C3910_=_C4012( C3910 C4012 ) \nC3910_=_C4028( C3910 C4028 ) C3910_=_C4093( C3910 C4093 ) C3910_=_C4094( C3910 C4094 ) C3910_=_C4095( C3910 C4095 ) C3924_=_C3969( C3924 C3969 ) C3924_=_C4012( C3924 C4012 ) \nC3924_=_C4028( C3924 C4028 ) C3924_=_C4093( C3924 C4093 ) C3924_=_C4094( C3924 C4094 ) C3924_=_C4095( C3924 C4095 ) C3969_=_C4012( C3969 C4012 ) C3969_=_C4028( C3969 C4028 ) \nC3969_=_C4093( C3969 C4093 ) C3969_=_C4094( C3969 C4094 ) C3969_=_C4095( C3969 C4095 ) C4012_=_C4028( C4012 C4028 ) C4012_=_C4093( C4012 C4093 ) C4012_=_C4094( C4012 C4094 ) \nC4012_=_C4095( C4012 C4095 ) C4028_=_C4093( C4028 C4093 ) C4028_=_C4094( C4028 C4094 ) C4028_=_C4095( C4028 C4095 ) C4093_=_C4094( C4093 C4094 ) C4093_=_C4095( C4093 C4095 ) \nC4094_=_C4095( C4094 C4095 ) "];129-&gt;202[label="58: C373 C387 C647 C659 C729 \nC920 C934 C1425 C1444 C1455 C1864 \nC1892 C2077 C2134 C2147 C2523 C2688 \nC2732 C2748 C2752 C2769 C2819 C2848 \nC2957 C3053 C3054 C3055 C3056 C3057 \nC3058 C3059 C3060 C3061 C3062 C3063 \nC3064 C3065 C3066 C3068 C3069 C3098 \nC3251 C3480 C3646 C3719 C3728 C3751 \nC3816 C3859 C3893 C3910 C3924 C3969 \nC4012 C4028 C4093 C4094 C4095 \n824: C373_=_C387 ,C373_=_C647 ,C373_=_C729 ,C373_=_C934 ,C373_=_C1425 ,\nC373_=_C1444 ,C373_=_C1892 ,C373_=_C2077 ,C373_=_C2134 ,C373_=_C2523 ,C373_=_C2752 ,\nC373_=_C2769 ,C373_=_C2848 ,C373_=_C3053 ,C373_=_C3054 ,C373_=_C3055 ,C373_=_C3056 ,\nC373_=_C3057 ,C373_=_C3058 ,C373_=_C3059 ,C373_=_C3060 ,C373_=_C3061 ,C373_=_C3062 ,\nC373_=_C3063 ,C373_=_C3064 ,C373_=_C3065 ,C373_=_C3066 ,C373_=_C3068 ,C373_=_C3069 ,\nC387_=_C659 ,C387_=_C920 ,C387_=_C1455 ,C387_=_C1864 ,C387_=_C2147 ,C387_=_C2688 ,\nC387_=_C2732 ,C387_=_C2748 ,C387_=_C2819 ,C387_=_C2957 ,C387_=_C3098 ,C387_=_C3251 ,\nC387_=_C3480 ,C387_=_C3646 ,C387_=_C3719 ,C387_=_C3728 ,C387_=_C3751 ,C387_=_C3816 ,\nC387_=_C3859 ,C387_=_C3893 ,C387_=_C3910 ,C387_=_C3924 ,C387_=_C3969 ,C387_=_C4012 ,\nC387_=_C4028 ,C387_=_C4093 ,C387_=_C4094 ,C387_=_C4095 ,C647_=_C659 ,C647_=_C729 ,\nC647_=_C934 ,C647_=_C1425 ,C647_=_C1444 ,C647_=_C1892 ,C647_=_C2077 ,C647_=_C2134 ,\nC647_=_C2523 ,C647_=_C2752 ,C647_=_C2769 ,C647_=_C2848 ,C647_=_C3053 ,C647_=_C3054 ,\nC647_=_C3055 ,C647_=_C3056 ,C647_=_C3057 ,C647_=_C3058 ,C647_=_C3059 ,C647_=_C3060 ,\nC647_=_C3061 ,C647_=_C3062 ,C647_=_C3063 ,C647_=_C3064 ,C647_=_C3065 ,C647_=_C3066 ,\nC647_=_C3068 ,C647_=_C3069 ,C659_=_C920 ,C659_=_C1455 ,C659_=_C1864 ,C659_=_C2147 ,\nC659_=_C2688 ,C659_=_C2732 ,C659_=_C2748 ,C659_=_C2819 ,C659_=_C2957 ,C659_=_C3098 ,\nC659_=_C3251 ,C659_=_C3480 ,C659_=_C3646 ,C659_=_C3719 ,C659_=_C3728 ,C659_=_C3751 ,\nC659_=_C3816 ,C659_=_C3859 ,C659_=_C3893 ,C659_=_C3910 ,C659_=_C3924 ,C659_=_C3969 ,\nC659_=_C4012 ,C659_=_C4028 ,C659_=_C4093 ,C659_=_C4094 ,C659_=_C4095 ,C729_=_C934 ,\nC729_=_C1425 ,C729_=_C1444 ,C729_=_C1892 ,C729_=_C2077 ,C729_=_C2134 ,C729_=_C2523 ,\nC729_=_C2752 ,C729_=_C2769 ,C729_=_C2848 ,C729_=_C3053 ,C729_=_C3054 ,C729_=_C3055 ,\nC729_=_C3056 ,C729_=_C3057 ,C729_=_C3058 ,C729_=_C3059 ,C729_=_C3060 ,C729_=_C3061 ,\nC729_=_C3062 ,C729_=_C3063 ,C729_=_C3064 ,C729_=_C3065 ,C729_=_C3066 ,C729_=_C3068 ,\nC729_=_C3069 ,C920_=_C1455 ,C920_=_C1864 ,C920_=_C2147 ,C920_=_C2688 ,C920_=_C2732 ,\nC920_=_C2748 ,C920_=_C2819 ,C920_=_C2957 ,C920_=_C3098 ,C920_=_C3251 ,C920_=_C3480 ,\nC920_=_C3646 ,C920_=_C3719 ,C920_=_C3728 ,C920_=_C3751 ,C920_=_C3816 ,C920_=_C3859 ,\nC920_=_C3893 ,C920_=_C3910 ,C920_=_C3924 ,C920_=_C3969 ,C920_=_C4012 ,C920_=_C4028 ,\nC920_=_C4093 ,C920_=_C4094 ,C920_=_C4095 ,C934_=_C1425 ,C934_=_C1444 ,C934_=_C1892 ,\nC934_=_C2077 ,C934_=_C2134 ,C934_=_C2523 ,C934_=_C2752 ,C934_=_C2769 ,C934_=_C2848 ,\nC934_=_C3053 ,C934_=_C3054 ,C934_=_C3055 ,C934_=_C3056 ,C934_=_C3057 ,C934_=_C3058 ,\nC934_=_C3059 ,C934_=_C3060 ,C934_=_C3061 ,C934_=_C3062 ,C934_=_C3063 ,C934_=_C3064 ,\nC934_=_C3065 ,C934_=_C3066 ,C934_=_C3068 ,C934_=_C3069 ,C1425_=_C1444 ,C1425_=_C1892 ,\nC1425_=_C2077 ,C1425_=_C2134 ,C1425_=_C2523 ,C1425_=_C2752 ,C1425_=_C2769 ,C1425_=_C2848 ,\nC1425_=_C3053 ,C1425_=_C3054 ,C1425_=_C3055 ,C1425_=_C3056 ,C1425_=_C3057 ,C1425_=_C3058 ,\nC1425_=_C3059 ,C1425_=_C3060 ,C1425_=_C3061 ,C1425_=_C3062 ,C1425_=_C3063 ,C1425_=_C3064 ,\nC1425_=_C3065 ,C1425_=_C3066 ,C1425_=_C3068 ,C1425_=_C3069 ,C1444_=_C1455 ,C1444_=_C1892 ,\nC1444_=_C2077 ,C1444_=_C2134 ,C1444_=_C2523 ,C1444_=_C2752 ,C1444_=_C2769 ,C1444_=_C2848 ,\nC1444_=_C3053 ,C1444_=_C3054 ,C1444_=_C3055 ,C1444_=_C3056 ,C1444_=_C3057 ,C1444_=_C3058 ,\nC1444_=_C3059 ,C1444_=_C3060 ,C1444_=_C3061 ,C1444_=_C3062 ,C1444_=_C3063 ,C1444_=_C3064 ,\nC1444_=_C3065 ,C1444_=_C3066 ,C1444_=_C3068 ,C1444_=_C3069 ,C1455_=_C1864 ,C1455_=_C2147 ,\nC1455_=_C2688 ,C1455_=_C2732 ,C1455_=_C2748 ,C1455_=_C2819 ,C1455_=_C2957 ,C1455_=_C3098 ,\nC1455_=_C3251 ,C1455_=_C3480 ,C1455_=_C3646 ,C1455_=_C3719 ,C1455_=_C3728 ,C1455_=_C3751 ,\nC1455_=_C3816 ,C1455_=_C3859 ,C1455_=_C3893 ,C1455_=_C3910 ,C1455_=_C3924 ,C1455_=_C3969 ,\nC1455_=_C4012 ,C1455_=_C4028 ,C1455_=_C4093 ,C1455_=_C4094 ,C1455_=_C4095 ,C1864_=_C2147 ,\nC1864_=_C2688 ,C1864_=_C2732 ,C1864_=_C2748 ,C1864_=_C2819 ,C1864_=_C2957 ,C1864_=_C3098 ,\nC1864_=_C3251 ,C1864_=_C3480 ,C1864_=_C3646 ,C1864_=_C3719 ,C1864_=_C3728 ,C1864_=_C3751 ,\nC1864_=_C3816 ,C1864_=_C3859 ,C1864_=_C3893 ,C1864_=_C3910 ,C1864_=_C3924 ,C1864_=_C3969 ,\nC1864_=_C4012 ,C1864_=_C4028 ,C1864_=_C4093 ,C1864_=_C4094 ,C1864_=_C4095 ,C1892_=_C2077 ,\nC1892_=_C2134 ,C1892_=_C2523 ,C1892_=_C2752 ,C1892_=_C2769 ,C1892_=_C2848 ,C1892_=_C3053 ,\nC1892_=_C3054 ,C1892_=_C3055 ,C1892_=_C3056 ,C1892_=_C3057 ,C1892_=_C3058 ,C1892_=_C3059 ,\nC1892_=_C3060 ,C1892_=_C3061 ,C1892_=_C3062 ,C1892_=_C3063 ,C1892_=_C3064 ,C1892_=_C3065 ,\nC1892_=_C3066 ,C1892_=_C3068 ,C1892_=_C3069 ,C2077_=_C2134 ,C2077_=_C2523 ,C2077_=_C2752 ,\nC2077_=_C2769 ,C2077_=_C2848 ,C2077_=_C3053 ,C2077_=_C3054 ,C2077_=_C3055 ,C2077_=_C3056 ,\nC2077_=_C3057 ,C2077_=_C3058 ,C2077_=_C3059 ,C2077_=_C3060 ,C2077_=_C3061 ,C2077_=_C3062 ,\nC2077_=_C3063 ,C2077_=_C3064 ,C2077_=_C3065 ,C2077_=_C3066 ,C2077_=_C3068 ,C2077_=_C3069 ,\nC2134_=_C2147 ,C2134_=_C2523 ,C2134_=_C2752 ,C2134_=_C2769 ,C2134_=_C2848 ,C2134_=_C3053 ,\nC2134_=_C3054 ,C2134_=_C3055 ,C2134_=_C3056 ,C2134_=_C3057 ,C2134_=_C3058 ,C2134_=_C3059 ,\nC2134_=_C3060 ,C2134_=_C3061 ,C2134_=_C3062 ,C2134_=_C3063 ,C2134_=_C3064 ,C2134_=_C3065 ,\nC2134_=_C3066 ,C2134_=_C3068 ,C2134_=_C3069 ,C2147_=_C2688 ,C2147_=_C2732 ,C2147_=_C2748 ,\nC2147_=_C2819 ,C2147_=_C2957 ,C2147_=_C3098 ,C2147_=_C3251 ,C2147_=_C3480 ,C2147_=_C3646 ,\nC2147_=_C3719 ,C2147_=_C3728 ,C2147_=_C3751 ,C2147_=_C3816 ,C2147_=_C3859 ,C2147_=_C3893 ,\nC2147_=_C3910 ,C2147_=_C3924 ,C2147_=_C3969 ,C2147_=_C4012 ,C2147_=_C4028 ,C2147_=_C4093 ,\nC2147_=_C4094 ,C2147_=_C4095 ,C2523_=_C2752 ,C2523_=_C2769 ,C2523_=_C2848 ,C2523_=_C3053 ,\nC2523_=_C3054 ,C2523_=_C3055 ,C2523_=_C3056 ,C2523_=_C3057 ,C2523_=_C3058 ,C2523_=_C3059 ,\nC2523_=_C3060 ,C2523_=_C3061 ,C2523_=_C3062 ,C2523_=_C3063 ,C2523_=_C3064 ,C2523_=_C3065 ,\nC2523_=_C3066 ,C2523_=_C3068 ,C2523_=_C3069 ,C2688_=_C2732 ,C2688_=_C2748 ,C2688_=_C2819 ,\nC2688_=_C2957 ,C2688_=_C3098 ,C2688_=_C3251 ,C2688_=_C3480 ,C2688_=_C3646 ,C2688_=_C3719 ,\nC2688_=_C3728 ,C2688_=_C3751 ,C2688_=_C3816 ,C2688_=_C3859 ,C2688_=_C3893 ,C2688_=_C3910 ,\nC2688_=_C3924 ,C2688_=_C3969 ,C2688_=_C4012 ,C2688_=_C4028 ,C2688_=_C4093 ,C2688_=_C4094 ,\nC2688_=_C4095 ,C2732_=_C2748 ,C2732_=_C2819 ,C2732_=_C2957 ,C2732_=_C3098 ,C2732_=_C3251 ,\nC2732_=_C3480 ,C2732_=_C3646 ,C2732_=_C3719 ,C2732_=_C3728 ,C2732_=_C3751 ,C2732_=_C3816 ,\nC2732_=_C3859 ,C2732_=_C3893 ,C2732_=_C3910 ,C2732_=_C3924 ,C2732_=_C3969 ,C2732_=_C4012 ,\nC2732_=_C4028 ,C2732_=_C4093 ,C2732_=_C4094 ,C2732_=_C4095 ,C2748_=_C2819 ,C2748_=_C2957 ,\nC2748_=_C3098 ,C2748_=_C3251 ,C2748_=_C3480 ,C2748_=_C3646 ,C2748_=_C3719 ,C2748_=_C3728 ,\nC2748_=_C3751 ,C2748_=_C3816 ,C2748_=_C3859 ,C2748_=_C3893 ,C2748_=_C3910 ,C2748_=_C3924 ,\nC2748_=_C3969 ,C2748_=_C4012</w:t>
      </w:r>
    </w:p>
    <w:p>
      <w:pPr>
        <w:pStyle w:val="PreformattedText"/>
        <w:bidi w:val="0"/>
        <w:spacing w:before="0" w:after="0"/>
        <w:jc w:val="left"/>
        <w:rPr/>
      </w:pPr>
      <w:r>
        <w:rPr/>
        <w:t xml:space="preserve"> </w:t>
      </w:r>
      <w:r>
        <w:rPr/>
        <w:t>,C2748_=_C4028 ,C2748_=_C4093 ,C2748_=_C4094 ,C2748_=_C4095 ,\nC2752_=_C2769 ,C2752_=_C2848 ,C2752_=_C3053 ,C2752_=_C3054 ,C2752_=_C3055 ,C2752_=_C3056 ,\nC2752_=_C3057 ,C2752_=_C3058 ,C2752_=_C3059 ,C2752_=_C3060 ,C2752_=_C3061 ,C2752_=_C3062 ,\nC2752_=_C3063 ,C2752_=_C3064 ,C2752_=_C3065 ,C2752_=_C3066 ,C2752_=_C3068 ,C2752_=_C3069 ,\nC2769_=_C2848 ,C2769_=_C3053 ,C2769_=_C3054 ,C2769_=_C3055 ,C2769_=_C3056 ,C2769_=_C3057 ,\nC2769_=_C3058 ,C2769_=_C3059 ,C2769_=_C3060 ,C2769_=_C3061 ,C2769_=_C3062 ,C2769_=_C3063 ,\nC2769_=_C3064 ,C2769_=_C3065 ,C2769_=_C3066 ,C2769_=_C3068 ,C2769_=_C3069 ,C2819_=_C2957 ,\nC2819_=_C3098 ,C2819_=_C3251 ,C2819_=_C3480 ,C2819_=_C3646 ,C2819_=_C3719 ,C2819_=_C3728 ,\nC2819_=_C3751 ,C2819_=_C3816 ,C2819_=_C3859 ,C2819_=_C3893 ,C2819_=_C3910 ,C2819_=_C3924 ,\nC2819_=_C3969 ,C2819_=_C4012 ,C2819_=_C4028 ,C2819_=_C4093 ,C2819_=_C4094 ,C2819_=_C4095 ,\nC2848_=_C3053 ,C2848_=_C3054 ,C2848_=_C3055 ,C2848_=_C3056 ,C2848_=_C3057 ,C2848_=_C3058 ,\nC2848_=_C3059 ,C2848_=_C3060 ,C2848_=_C3061 ,C2848_=_C3062 ,C2848_=_C3063 ,C2848_=_C3064 ,\nC2848_=_C3065 ,C2848_=_C3066 ,C2848_=_C3068 ,C2848_=_C3069 ,C2957_=_C3098 ,C2957_=_C3251 ,\nC2957_=_C3480 ,C2957_=_C3646 ,C2957_=_C3719 ,C2957_=_C3728 ,C2957_=_C3751 ,C2957_=_C3816 ,\nC2957_=_C3859 ,C2957_=_C3893 ,C2957_=_C3910 ,C2957_=_C3924 ,C2957_=_C3969 ,C2957_=_C4012 ,\nC2957_=_C4028 ,C2957_=_C4093 ,C2957_=_C4094 ,C2957_=_C4095 ,C3053_=_C3054 ,C3053_=_C3055 ,\nC3053_=_C3056 ,C3053_=_C3057 ,C3053_=_C3058 ,C3053_=_C3059 ,C3053_=_C3060 ,C3053_=_C3061 ,\nC3053_=_C3062 ,C3053_=_C3063 ,C3053_=_C3064 ,C3053_=_C3065 ,C3053_=_C3066 ,C3053_=_C3068 ,\nC3053_=_C3069 ,C3053_=_C3098 ,C3054_=_C3055 ,C3054_=_C3056 ,C3054_=_C3057 ,C3054_=_C3058 ,\nC3054_=_C3059 ,C3054_=_C3060 ,C3054_=_C3061 ,C3054_=_C3062 ,C3054_=_C3063 ,C3054_=_C3064 ,\nC3054_=_C3065 ,C3054_=_C3066 ,C3054_=_C3068 ,C3054_=_C3069 ,C3054_=_C3251 ,C3055_=_C3056 ,\nC3055_=_C3057 ,C3055_=_C3058 ,C3055_=_C3059 ,C3055_=_C3060 ,C3055_=_C3061 ,C3055_=_C3062 ,\nC3055_=_C3063 ,C3055_=_C3064 ,C3055_=_C3065 ,C3055_=_C3066 ,C3055_=_C3068 ,C3055_=_C3069 ,\nC3056_=_C3057 ,C3056_=_C3058 ,C3056_=_C3059 ,C3056_=_C3060 ,C3056_=_C3061 ,C3056_=_C3062 ,\nC3056_=_C3063 ,C3056_=_C3064 ,C3056_=_C3065 ,C3056_=_C3066 ,C3056_=_C3068 ,C3056_=_C3069 ,\nC3057_=_C3058 ,C3057_=_C3059 ,C3057_=_C3060 ,C3057_=_C3061 ,C3057_=_C3062 ,C3057_=_C3063 ,\nC3057_=_C3064 ,C3057_=_C3065 ,C3057_=_C3066 ,C3057_=_C3068 ,C3057_=_C3069 ,C3058_=_C3059 ,\nC3058_=_C3060 ,C3058_=_C3061 ,C3058_=_C3062 ,C3058_=_C3063 ,C3058_=_C3064 ,C3058_=_C3065 ,\nC3058_=_C3066 ,C3058_=_C3068 ,C3058_=_C3069 ,C3058_=_C3480 ,C3059_=_C3060 ,C3059_=_C3061 ,\nC3059_=_C3062 ,C3059_=_C3063 ,C3059_=_C3064 ,C3059_=_C3065 ,C3059_=_C3066 ,C3059_=_C3068 ,\nC3059_=_C3069 ,C3060_=_C3061 ,C3060_=_C3062 ,C3060_=_C3063 ,C3060_=_C3064 ,C3060_=_C3065 ,\nC3060_=_C3066 ,C3060_=_C3068 ,C3060_=_C3069 ,C3060_=_C3728 ,C3061_=_C3062 ,C3061_=_C3063 ,\nC3061_=_C3064 ,C3061_=_C3065 ,C3061_=_C3066 ,C3061_=_C3068 ,C3061_=_C3069 ,C3062_=_C3063 ,\nC3062_=_C3064 ,C3062_=_C3065 ,C3062_=_C3066 ,C3062_=_C3068 ,C3062_=_C3069 ,C3063_=_C3064 ,\nC3063_=_C3065 ,C3063_=_C3066 ,C3063_=_C3068 ,C3063_=_C3069 ,C3063_=_C3924 ,C3064_=_C3065 ,\nC3064_=_C3066 ,C3064_=_C3068 ,C3064_=_C3069 ,C3065_=_C3066 ,C3065_=_C3068 ,C3065_=_C3069 ,\nC3065_=_C4028 ,C3066_=_C3068 ,C3066_=_C3069 ,C3068_=_C3069 ,C3068_=_C4093 ,C3069_=_C4095 ,\nC3098_=_C3251 ,C3098_=_C3480 ,C3098_=_C3646 ,C3098_=_C3719 ,C3098_=_C3728 ,C3098_=_C3751 ,\nC3098_=_C3816 ,C3098_=_C3859 ,C3098_=_C3893 ,C3098_=_C3910 ,C3098_=_C3924 ,C3098_=_C3969 ,\nC3098_=_C4012 ,C3098_=_C4028 ,C3098_=_C4093 ,C3098_=_C4094 ,C3098_=_C4095 ,C3251_=_C3480 ,\nC3251_=_C3646 ,C3251_=_C3719 ,C3251_=_C3728 ,C3251_=_C3751 ,C3251_=_C3816 ,C3251_=_C3859 ,\nC3251_=_C3893 ,C3251_=_C3910 ,C3251_=_C3924 ,C3251_=_C3969 ,C3251_=_C4012 ,C3251_=_C4028 ,\nC3251_=_C4093 ,C3251_=_C4094 ,C3251_=_C4095 ,C3480_=_C3646 ,C3480_=_C3719 ,C3480_=_C3728 ,\nC3480_=_C3751 ,C3480_=_C3816 ,C3480_=_C3859 ,C3480_=_C3893 ,C3480_=_C3910 ,C3480_=_C3924 ,\nC3480_=_C3969 ,C3480_=_C4012 ,C3480_=_C4028 ,C3480_=_C4093 ,C3480_=_C4094 ,C3480_=_C4095 ,\nC3646_=_C3719 ,C3646_=_C3728 ,C3646_=_C3751 ,C3646_=_C3816 ,C3646_=_C3859 ,C3646_=_C3893 ,\nC3646_=_C3910 ,C3646_=_C3924 ,C3646_=_C3969 ,C3646_=_C4012 ,C3646_=_C4028 ,C3646_=_C4093 ,\nC3646_=_C4094 ,C3646_=_C4095 ,C3719_=_C3728 ,C3719_=_C3751 ,C3719_=_C3816 ,C3719_=_C3859 ,\nC3719_=_C3893 ,C3719_=_C3910 ,C3719_=_C3924 ,C3719_=_C3969 ,C3719_=_C4012 ,C3719_=_C4028 ,\nC3719_=_C4093 ,C3719_=_C4094 ,C3719_=_C4095 ,C3728_=_C3751 ,C3728_=_C3816 ,C3728_=_C3859 ,\nC3728_=_C3893 ,C3728_=_C3910 ,C3728_=_C3924 ,C3728_=_C3969 ,C3728_=_C4012 ,C3728_=_C4028 ,\nC3728_=_C4093 ,C3728_=_C4094 ,C3728_=_C4095 ,C3751_=_C3816 ,C3751_=_C3859 ,C3751_=_C3893 ,\nC3751_=_C3910 ,C3751_=_C3924 ,C3751_=_C3969 ,C3751_=_C4012 ,C3751_=_C4028 ,C3751_=_C4093 ,\nC3751_=_C4094 ,C3751_=_C4095 ,C3816_=_C3859 ,C3816_=_C3893 ,C3816_=_C3910 ,C3816_=_C3924 ,\nC3816_=_C3969 ,C3816_=_C4012 ,C3816_=_C4028 ,C3816_=_C4093 ,C3816_=_C4094 ,C3816_=_C4095 ,\nC3859_=_C3893 ,C3859_=_C3910 ,C3859_=_C3924 ,C3859_=_C3969 ,C3859_=_C4012 ,C3859_=_C4028 ,\nC3859_=_C4093 ,C3859_=_C4094 ,C3859_=_C4095 ,C3893_=_C3910 ,C3893_=_C3924 ,C3893_=_C3969 ,\nC3893_=_C4012 ,C3893_=_C4028 ,C3893_=_C4093 ,C3893_=_C4094 ,C3893_=_C4095 ,C3910_=_C3924 ,\nC3910_=_C3969 ,C3910_=_C4012 ,C3910_=_C4028 ,C3910_=_C4093 ,C3910_=_C4094 ,C3910_=_C4095 ,\nC3924_=_C3969 ,C3924_=_C4012 ,C3924_=_C4028 ,C3924_=_C4093 ,C3924_=_C4094 ,C3924_=_C4095 ,\nC3969_=_C4012 ,C3969_=_C4028 ,C3969_=_C4093 ,C3969_=_C4094 ,C3969_=_C4095 ,C4012_=_C4028 ,\nC4012_=_C4093 ,C4012_=_C4094 ,C4012_=_C4095 ,C4028_=_C4093 ,C4028_=_C4094 ,C4028_=_C4095 ,\nC4093_=_C4094 ,C4093_=_C4095 ,C4094_=_C4095 ,"];203[shape=box, label="id:203 level: 6\n102: C364 C367 C768 C819 C888 \nC1046 C1062 C1239 C1240 C1241 C1242 \nC1243 C1244 C1245 C1246 C1247 C1248 \nC1249 C1250 C1251 C1252 C1253 C1254 \nC1255 C1256 C1258 C1259 C1260 C1261 \nC1262 C1263 C1461 C1726 C1732 C1733 \nC1882 C1927 C1928 C1929 C1930 C1931 \nC1932 C1933 C1934 C1935 C1936 C1937 \nC1938 C1939 C1940 C1941 C1942 C1943 \nC1944 C1945 C1946 C1947 C1948 C1949 \nC2070 C2071 C2072 C2073 C2074 C2075 \nC2076 C2077 C2078 C2079 C2080 C2081 \nC2082 C2083 C2084 C2085 C2086 C2087 \nC2088 C2089 C2090 C2091 C2092 C2093 \nC2222 C2334 C2763 C2940 C3030 C3235 \nC3455 C3505 C3529 C3623 C3654 C3704 \nC3768 C3964 C3972 C3973 C3974 C3975 \nC3976 \n1393: C364_=_C367( C364 C367 ) C364_=_C1046( C364 C1046 ) C364_=_C1239( C364 C1239 ) C364_=_C1240( C364 C1240 ) C364_=_C1241( C364 C1241 ) \nC364_=_C1242( C364 C1242 ) C364_=_C1243( C364 C1243 ) C364_=_C1244( C364 C1244 ) C364_=_C1245( C364 C1245 ) C364_=_C1246( C364 C1246 ) C364_=_C1247( C364 C1247 ) \nC364_=_C1248( C364 C1248 ) C364_=_C1249( C364 C1249 ) C364_=_C1250( C364 C1250 ) C364_=_C1251( C364 C1251 ) C364_=_C1252( C364 C1252 ) C364_=_C1253( C364 C1253 ) \nC364_=_C1254( C364 C1254 ) C364_=_C1255( C364 C1255 ) C364_=_C1256( C364 C1256 ) C364_=_C1258( C364 C1258 ) C364_=_C1259( C364 C1259 ) C364_=_C1260( C364 C1260 ) \nC364_=_C1261( C364 C1261 ) C364_=_C1262( C364 C1262 ) C364_=_C1263( C364 C1263 ) C367_=_C1242( C367 C1242 ) C367_=_C1733( C367 C1733 ) C367_=_C2070( C367 C2070 ) \nC367_=_C2071( C367 C2071 ) C367_=_C2072( C367 C2072 ) C367_=_C2073( C367 C2073 ) C367_=_C2074( C367 C2074 ) C367_=_C2075( C367 C2075 ) C367_=_C2076( C367 C2076 ) \nC367_=_C2077( C367 C2077 ) C367_=_C2078( C367 C2078 ) C367_=_C2079( C367 C2079 ) C367_=_C2080( C367 C2080 ) C367_=_C2081( C367 C2081 ) C367_=_C2082( C367 C2082 ) \nC367_=_C2083( C367 C2083 ) C367_=_C2084( C367 C2084 ) C367_=_C2085( C367 C2085 ) C367_=_C2086( C367 C2086 ) C367_=_C2087( C367 C2087 ) C367_=_C2088( C367 C2088 ) \nC367_=_C2089( C367 C2089 ) C367_=_C2090( C367 C2090 ) C367_=_C2091( C367 C2091 ) C367_=_C2092( C367 C2092 ) C367_=_C2093( C367 C2093 ) C768_=_C888( C768 C888 ) \nC768_=_C1062( C768 C1062 ) C768_=_C1726( C768 C1726 ) C768_=_C1882( C768 C1882 ) C768_=_C1943( C768 C1943 ) C768_=_C2089( C768 C2089 ) C768_=_C2222( C768 C2222 ) \nC768_=_C2334( C768 C2334 ) C768_=_C2763( C768 C2763 ) C768_=_C2940( C768 C2940 ) C768_=_C3030( C768 C3030 ) C768_=_C3235( C768 C3235 ) C768_=_C3455( C768 C3455 ) \nC768_=_C3505( C768 C3505 ) C768_=_C3529( C768 C3529 ) C768_=_C3623( C768 C3623 ) C768_=_C3654( C768 C3654 ) C768_=_C3704( C768 C3704 ) C768_=_C3768( C768 C3768 ) \nC768_=_C3964( C768 C3964 ) C768_=_C3972( C768 C3972 ) C768_=_C3973( C768 C3973 ) C768_=_C3974( C768 C3974 ) C768_=_C3975( C768 C3975 ) C768_=_C3976( C768 C3976 ) \nC819_=_C1240( C819 C1240 ) C819_=_C1461( C819 C1461 ) C819_=_C1732( C819 C1732 ) C819_=_C1927( C819 C1927 ) C819_=_C1928( C819 C1928 ) C819_=_C1929( C819 C1929 ) \nC819_=_C1930( C819 C1930 ) C819_=_C1931( C819 C1931 ) C819_=_C1932( C819 C1932 ) C819_=_C1933( C819 C1933 ) C819_=_C1934( C819 C1934 ) C819_=_C1935( C819 C1935 ) \nC819_=_C1936( C819 C1936 ) C819_=_C1937( C819 C1937 ) C819_=_C1938( C819 C1938 ) C819_=_C1939( C819 C1939 ) C819_=_C1940( C819 C1940 ) C819_=_C1941( C819 C1941 ) \nC819_=_C1942( C819 C1942 ) C819_=_C1943( C819 C1943 ) C819_=_C1944( C819 C1944 ) C819_=_C1945( C819 C1945 ) C819_=_C1946( C819 C1946 ) C819_=_C1947( C819 C1947 ) \nC819_=_C1948( C819 C1948 ) C819_=_C1949( C819 C1949 ) C888_=_C1062( C888 C1062 ) C888_=_C1726( C888 C1726 ) C888_=_C1882( C888 C1882 ) C888_=_C1943( C888 C1943 ) \nC888_=_C2089( C888 C2089 ) C888_=_C2222( C888 C2222 ) C888_=_C2334( C888 C2334 ) C888_=_C2763( C888 C2763 ) C888_=_C2940( C888 C2940 ) C888_=_C3030( C888 C3030 ) \nC888_=_C3235( C888 C3235 ) C888_=_C3455( C888 C3455 ) C888_=_C3505( C888 C3505 ) C888_=_C3529( C888 C3529 ) C888_=_C3623( C888 C3623 ) C888_=_C3654( C888 C3654 ) \nC888_=_C3704( C888 C3704 ) C888_=_C3768( C888 C3768 ) C888_=_C3964( C888 C3964 ) C888_=_C3972( C888 C3972 ) C888_=_C3973( C888 C3973 ) C888_=_C3974( C888 C3974 ) \nC888_=_C3975( C888 C3975 ) C888_=_C3976( C888 C3976 ) C1046_=_C1062( C1046</w:t>
      </w:r>
    </w:p>
    <w:p>
      <w:pPr>
        <w:pStyle w:val="PreformattedText"/>
        <w:bidi w:val="0"/>
        <w:spacing w:before="0" w:after="0"/>
        <w:jc w:val="left"/>
        <w:rPr/>
      </w:pPr>
      <w:r>
        <w:rPr/>
        <w:t xml:space="preserve"> </w:t>
      </w:r>
      <w:r>
        <w:rPr/>
        <w:t>C1062 ) C1046_=_C1239( C1046 C1239 ) C1046_=_C1240( C1046 C1240 ) C1046_=_C1241( C1046 C1241 ) \nC1046_=_C1242( C1046 C1242 ) C1046_=_C1243( C1046 C1243 ) C1046_=_C1244( C1046 C1244 ) C1046_=_C1245( C1046 C1245 ) C1046_=_C1246( C1046 C1246 ) C1046_=_C1247( C1046 C1247 ) \nC1046_=_C1248( C1046 C1248 ) C1046_=_C1249( C1046 C1249 ) C1046_=_C1250( C1046 C1250 ) C1046_=_C1251( C1046 C1251 ) C1046_=_C1252( C1046 C1252 ) C1046_=_C1253( C1046 C1253 ) \nC1046_=_C1254( C1046 C1254 ) C1046_=_C1255( C1046 C1255 ) C1046_=_C1256( C1046 C1256 ) C1046_=_C1258( C1046 C1258 ) C1046_=_C1259( C1046 C1259 ) C1046_=_C1260( C1046 C1260 ) \nC1046_=_C1261( C1046 C1261 ) C1046_=_C1262( C1046 C1262 ) C1046_=_C1263( C1046 C1263 ) C1062_=_C1726( C1062 C1726 ) C1062_=_C1882( C1062 C1882 ) C1062_=_C1943( C1062 C1943 ) \nC1062_=_C2089( C1062 C2089 ) C1062_=_C2222( C1062 C2222 ) C1062_=_C2334( C1062 C2334 ) C1062_=_C2763( C1062 C2763 ) C1062_=_C2940( C1062 C2940 ) C1062_=_C3030( C1062 C3030 ) \nC1062_=_C3235( C1062 C3235 ) C1062_=_C3455( C1062 C3455 ) C1062_=_C3505( C1062 C3505 ) C1062_=_C3529( C1062 C3529 ) C1062_=_C3623( C1062 C3623 ) C1062_=_C3654( C1062 C3654 ) \nC1062_=_C3704( C1062 C3704 ) C1062_=_C3768( C1062 C3768 ) C1062_=_C3964( C1062 C3964 ) C1062_=_C3972( C1062 C3972 ) C1062_=_C3973( C1062 C3973 ) C1062_=_C3974( C1062 C3974 ) \nC1062_=_C3975( C1062 C3975 ) C1062_=_C3976( C1062 C3976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262( C1239 C1262 ) \nC1239_=_C1263( C1239 C1263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8( C1240 C1258 ) \nC1240_=_C1259( C1240 C1259 ) C1240_=_C1260( C1240 C1260 ) C1240_=_C1261( C1240 C1261 ) C1240_=_C1262( C1240 C1262 ) C1240_=_C1263( C1240 C1263 ) C1240_=_C1461( C1240 C1461 ) \nC1240_=_C1732( C1240 C1732 ) C1240_=_C1927( C1240 C1927 ) C1240_=_C1928( C1240 C1928 ) C1240_=_C1929( C1240 C1929 ) C1240_=_C1930( C1240 C1930 ) C1240_=_C1931( C1240 C1931 ) \nC1240_=_C1932( C1240 C1932 ) C1240_=_C1933( C1240 C1933 ) C1240_=_C1934( C1240 C1934 ) C1240_=_C1935( C1240 C1935 ) C1240_=_C1936( C1240 C1936 ) C1240_=_C1937( C1240 C1937 ) \nC1240_=_C1938( C1240 C1938 ) C1240_=_C1939( C1240 C1939 ) C1240_=_C1940( C1240 C1940 ) C1240_=_C1941( C1240 C1941 ) C1240_=_C1942( C1240 C1942 ) C1240_=_C1943( C1240 C1943 ) \nC1240_=_C1944( C1240 C1944 ) C1240_=_C1945( C1240 C1945 ) C1240_=_C1946( C1240 C1946 ) C1240_=_C1947( C1240 C1947 ) C1240_=_C1948( C1240 C1948 ) C1240_=_C1949( C1240 C1949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8( C1241 C1258 ) C1241_=_C1259( C1241 C1259 ) C1241_=_C1260( C1241 C1260 ) \nC1241_=_C1261( C1241 C1261 ) C1241_=_C1262( C1241 C1262 ) C1241_=_C1263( C1241 C126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8( C1242 C1258 ) \nC1242_=_C1259( C1242 C1259 ) C1242_=_C1260( C1242 C1260 ) C1242_=_C1261( C1242 C1261 ) C1242_=_C1262( C1242 C1262 ) C1242_=_C1263( C1242 C1263 ) C1242_=_C1733( C1242 C1733 ) \nC1242_=_C2070( C1242 C2070 ) C1242_=_C2071( C1242 C2071 ) C1242_=_C2072( C1242 C2072 ) C1242_=_C2073( C1242 C2073 ) C1242_=_C2074( C1242 C2074 ) C1242_=_C2075( C1242 C2075 ) \nC1242_=_C2076( C1242 C2076 ) C1242_=_C2077( C1242 C2077 ) C1242_=_C2078( C1242 C2078 ) C1242_=_C2079( C1242 C2079 ) C1242_=_C2080( C1242 C2080 ) C1242_=_C2081( C1242 C2081 ) \nC1242_=_C2082( C1242 C2082 ) C1242_=_C2083( C1242 C2083 ) C1242_=_C2084( C1242 C2084 ) C1242_=_C2085( C1242 C2085 ) C1242_=_C2086( C1242 C2086 ) C1242_=_C2087( C1242 C2087 ) \nC1242_=_C2088( C1242 C2088 ) C1242_=_C2089( C1242 C2089 ) C1242_=_C2090( C1242 C2090 ) C1242_=_C2091( C1242 C2091 ) C1242_=_C2092( C1242 C2092 ) C1242_=_C2093( C1242 C209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8( C1243 C1258 ) C1243_=_C1259( C1243 C1259 ) C1243_=_C1260( C1243 C1260 ) C1243_=_C1261( C1243 C1261 ) C1243_=_C1262( C1243 C1262 ) \nC1243_=_C1263( C1243 C1263 ) C1243_=_C1927( C1243 C1927 ) C1243_=_C2071( C1243 C2071 ) C1243_=_C2334( C1243 C2334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4_=_C2940( C1244 C2940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59( C1245 C1259 ) \nC1245_=_C1260( C1245 C1260 ) C1245_=_C1261( C1245 C1261 ) C1245_=_C1262( C1245 C1262 ) C1245_=_C1263( C1245 C1263 ) C1246_=_C1247( C1246 C1247 ) C1246_=_C1248( C1246 C1248 ) \nC1246_=_C1249( C1246 C1249 ) C1246_=_C1250( C1246 C1250 ) C1246_=_C1251( C1246 C1251 ) C1246_=_C1252( C1246 C1252 ) C1246_=_C1253( C1246 C1253 ) C1246_=_C1254( C1246 C1254 ) \nC1246_=_C1255( C1246 C1255 ) C1246_=_C1256( C1246 C1256 ) C1246_=_C1258( C1246 C1258 ) C1246_=_C1259( C1246 C1259 ) C1246_=_C1260( C1246 C1260 ) C1246_=_C1261( C1246 C1261 ) \nC1246_=_C1262( C1246 C1262 ) C1246_=_C1263( C1246 C1263 ) C1247_=_C1248( C1247 C1248 ) C1247_=_C1249( C1247 C1249 ) C1247_=_C1250( C1247 C1250 ) C1247_=_C1251( C1247 C1251 ) \nC1247_=_C1252( C1247 C1252 ) C1247_=_C1253( C1247 C1253 ) C1247_=_C1254( C1247 C1254 ) C1247_=_C1255( C1247 C1255 ) C1247_=_C1256( C1247 C1256 ) C1247_=_C1258( C1247 C1258 ) \nC1247_=_C1259( C1247 C1259 ) C1247_=_C1260( C1247 C1260 ) C1247_=_C1261( C1247 C1261 ) C1247_=_C1262( C1247 C1262 ) C1247_=_C1263( C1247 C1263 ) C1248_=_C1249( C1248 C1249 ) \nC1248_=_C1250( C1248 C1250 ) C1248_=_C1251( C1248 C1251 ) C1248_=_C1252( C1248 C1252 ) C1248_=_C1253( C1248 C1253 ) C1248_=_C1254( C1248 C1254 ) C1248_=_C1255( C1248 C1255 ) \nC1248_=_C1256( C1248 C1256 ) C1248_=_C1258( C1248 C1258 ) C1248_=_C1259( C1248 C1259 ) C1248_=_C1260( C1248 C1260 ) C1248_=_C1261( C1248 C1261 ) C1248_=_C1262( C1248 C1262 ) \nC1248_=_C1263( C1248 C1263 ) C1248_=_C1938( C1248 C1938 ) C1248_=_C2081( C1248 C2081 ) C1248_=_C3505( C1248 C3505 ) C1249_=_C1250( C1249 C1250 ) C1249_=_C1251( C1249 C1251 ) \nC1249_=_C1252( C1249 C1252 ) C1249_=_C1253( C1249 C1253 ) C1249_=_C1254( C1249 C1254 ) C1249_=_C1255( C1249 C1255 ) C1249_=_C1256( C1249 C1256 ) C1249_=_C1258( C1249 C1258 ) \nC1249_=_C1259( C1249 C1259 ) C1249_=_C1260( C1249 C1260 ) C1249_=_C1261( C1249 C1261 ) C1249_=_C1262( C1249 C1262 ) C1249_=_C1263( C1249 C1263 ) C1249_=_C1939( C1249 C1939 ) \nC1249_=_C2082( C1249 C2082 ) C1249_=_C3529( C1249 C3529 ) C1250_=_C1251( C1250 C1251 ) C1250_=_C1252( C1250 C1252 ) C1250_=_C1253( C1250 C1253 ) C1250_=_C1254( C1250 C1254 ) \nC1250_=_C1255( C1250 C1255 ) C1250_=_C1256( C1250 C1256 ) C1250_=_C1258( C1250 C1258 ) C1250_=_C1259( C1250 C1259 ) C1250_=_C1260( C1250 C1260 ) C1250_=_C1261( C1250 C1261 ) \nC1250_=_C1262( C1250 C1262 ) C1250_=_C1263( C1250 C1263 ) C1251_=_C1252( C1251 C1252 ) C1251_=_C1253( C1251 C1253 ) C1251_=_C1254( C1251 C1254 ) C1251_=_C1255( C1251 C1255 ) \nC1251_=_C1256( C1251 C1256 ) C1251_=_C1258( C1251 C1258 ) C1251_=_C1259( C1251 C1259 ) C1251_=_C1260( C1251 C1260 ) C1251_=_C1261( C1251 C1261 ) C1251_=_C1262( C1251 C1262 ) \nC1251_=_C1263( C1251 C1263 ) C1251_=_C1940( C1251 C1940 ) C1251_=_C2085( C1251 C2085 ) C1251_=_C3768( C1251 C3768 ) C1252_=_C1253( C1252 C1253 ) C1252_=_C1254( C1252 C1254 ) \nC1252_=_C1255( C1252 C1255 ) C1252_=_C1256( C1252 C1256 ) C1252_=_C1258( C1252 C1258 ) C1252_=_C1259( C1252 C1259 ) C1252_=_C1260(</w:t>
      </w:r>
    </w:p>
    <w:p>
      <w:pPr>
        <w:pStyle w:val="PreformattedText"/>
        <w:bidi w:val="0"/>
        <w:spacing w:before="0" w:after="0"/>
        <w:jc w:val="left"/>
        <w:rPr/>
      </w:pPr>
      <w:r>
        <w:rPr/>
        <w:t xml:space="preserve"> </w:t>
      </w:r>
      <w:r>
        <w:rPr/>
        <w:t>C1252 C1260 ) C1252_=_C1261( C1252 C1261 ) \nC1252_=_C1262( C1252 C1262 ) C1252_=_C1263( C1252 C1263 ) C1253_=_C1254( C1253 C1254 ) C1253_=_C1255( C1253 C1255 ) C1253_=_C1256( C1253 C1256 ) C1253_=_C1258( C1253 C1258 ) \nC1253_=_C1259( C1253 C1259 ) C1253_=_C1260( C1253 C1260 ) C1253_=_C1261( C1253 C1261 ) C1253_=_C1262( C1253 C1262 ) C1253_=_C1263( C1253 C1263 ) C1254_=_C1255( C1254 C1255 ) \nC1254_=_C1256( C1254 C1256 ) C1254_=_C1258( C1254 C1258 ) C1254_=_C1259( C1254 C1259 ) C1254_=_C1260( C1254 C1260 ) C1254_=_C1261( C1254 C1261 ) C1254_=_C1262( C1254 C1262 ) \nC1254_=_C1263( C1254 C1263 ) C1255_=_C1256( C1255 C1256 ) C1255_=_C1258( C1255 C1258 ) C1255_=_C1259( C1255 C1259 ) C1255_=_C1260( C1255 C1260 ) C1255_=_C1261( C1255 C1261 ) \nC1255_=_C1262( C1255 C1262 ) C1255_=_C1263( C1255 C1263 ) C1256_=_C1258( C1256 C1258 ) C1256_=_C1259( C1256 C1259 ) C1256_=_C1260( C1256 C1260 ) C1256_=_C1261( C1256 C1261 ) \nC1256_=_C1262( C1256 C1262 ) C1256_=_C1263( C1256 C1263 ) C1258_=_C1259( C1258 C1259 ) C1258_=_C1260( C1258 C1260 ) C1258_=_C1261( C1258 C1261 ) C1258_=_C1262( C1258 C1262 ) \nC1258_=_C1263( C1258 C1263 ) C1258_=_C1944( C1258 C1944 ) C1258_=_C2091( C1258 C2091 ) C1258_=_C3974( C1258 C3974 ) C1259_=_C1260( C1259 C1260 ) C1259_=_C1261( C1259 C1261 ) \nC1259_=_C1262( C1259 C1262 ) C1259_=_C1263( C1259 C1263 ) C1260_=_C1261( C1260 C1261 ) C1260_=_C1262( C1260 C1262 ) C1260_=_C1263( C1260 C1263 ) C1260_=_C1945( C1260 C1945 ) \nC1260_=_C2092( C1260 C2092 ) C1260_=_C3975( C1260 C3975 ) C1261_=_C1262( C1261 C1262 ) C1261_=_C1263( C1261 C1263 ) C1262_=_C1263( C1262 C1263 ) C1461_=_C1732( C1461 C1732 ) \nC1461_=_C1927( C1461 C1927 ) C1461_=_C1928( C1461 C1928 ) C1461_=_C1929( C1461 C1929 ) C1461_=_C1930( C1461 C1930 ) C1461_=_C1931( C1461 C1931 ) C1461_=_C1932( C1461 C1932 ) \nC1461_=_C1933( C1461 C1933 ) C1461_=_C1934( C1461 C1934 ) C1461_=_C1935( C1461 C1935 ) C1461_=_C1936( C1461 C1936 ) C1461_=_C1937( C1461 C1937 ) C1461_=_C1938( C1461 C1938 ) \nC1461_=_C1939( C1461 C1939 ) C1461_=_C1940( C1461 C1940 ) C1461_=_C1941( C1461 C1941 ) C1461_=_C1942( C1461 C1942 ) C1461_=_C1943( C1461 C1943 ) C1461_=_C1944( C1461 C1944 ) \nC1461_=_C1945( C1461 C1945 ) C1461_=_C1946( C1461 C1946 ) C1461_=_C1947( C1461 C1947 ) C1461_=_C1948( C1461 C1948 ) C1461_=_C1949( C1461 C1949 ) C1726_=_C1882( C1726 C1882 ) \nC1726_=_C1943( C1726 C1943 ) C1726_=_C2089( C1726 C2089 ) C1726_=_C2222( C1726 C2222 ) C1726_=_C2334( C1726 C2334 ) C1726_=_C2763( C1726 C2763 ) C1726_=_C2940( C1726 C2940 ) \nC1726_=_C3030( C1726 C3030 ) C1726_=_C3235( C1726 C3235 ) C1726_=_C3455( C1726 C3455 ) C1726_=_C3505( C1726 C3505 ) C1726_=_C3529( C1726 C3529 ) C1726_=_C3623( C1726 C3623 ) \nC1726_=_C3654( C1726 C3654 ) C1726_=_C3704( C1726 C3704 ) C1726_=_C3768( C1726 C3768 ) C1726_=_C3964( C1726 C3964 ) C1726_=_C3972( C1726 C3972 ) C1726_=_C3973( C1726 C3973 ) \nC1726_=_C3974( C1726 C3974 ) C1726_=_C3975( C1726 C3975 ) C1726_=_C3976( C1726 C3976 ) C1732_=_C1733( C1732 C1733 ) C1732_=_C1927( C1732 C1927 ) C1732_=_C1928( C1732 C1928 ) \nC1732_=_C1929( C1732 C1929 ) C1732_=_C1930( C1732 C1930 ) C1732_=_C1931( C1732 C1931 ) C1732_=_C1932( C1732 C1932 ) C1732_=_C1933( C1732 C1933 ) C1732_=_C1934( C1732 C1934 ) \nC1732_=_C1935( C1732 C1935 ) C1732_=_C1936( C1732 C1936 ) C1732_=_C1937( C1732 C1937 ) C1732_=_C1938( C1732 C1938 ) C1732_=_C1939( C1732 C1939 ) C1732_=_C1940( C1732 C1940 ) \nC1732_=_C1941( C1732 C1941 ) C1732_=_C1942( C1732 C1942 ) C1732_=_C1943( C1732 C1943 ) C1732_=_C1944( C1732 C1944 ) C1732_=_C1945( C1732 C1945 ) C1732_=_C1946( C1732 C1946 ) \nC1732_=_C1947( C1732 C1947 ) C1732_=_C1948( C1732 C1948 ) C1732_=_C1949( C1732 C1949 ) C1733_=_C2070( C1733 C2070 ) C1733_=_C2071( C1733 C2071 ) C1733_=_C2072( C1733 C2072 ) \nC1733_=_C2073( C1733 C2073 ) C1733_=_C2074( C1733 C2074 ) C1733_=_C2075( C1733 C2075 ) C1733_=_C2076( C1733 C2076 ) C1733_=_C2077( C1733 C2077 ) C1733_=_C2078( C1733 C2078 ) \nC1733_=_C2079( C1733 C2079 ) C1733_=_C2080( C1733 C2080 ) C1733_=_C2081( C1733 C2081 ) C1733_=_C2082( C1733 C2082 ) C1733_=_C2083( C1733 C2083 ) C1733_=_C2084( C1733 C2084 ) \nC1733_=_C2085( C1733 C2085 ) C1733_=_C2086( C1733 C2086 ) C1733_=_C2087( C1733 C2087 ) C1733_=_C2088( C1733 C2088 ) C1733_=_C2089( C1733 C2089 ) C1733_=_C2090( C1733 C2090 ) \nC1733_=_C2091( C1733 C2091 ) C1733_=_C2092( C1733 C2092 ) C1733_=_C2093( C1733 C2093 ) C1882_=_C1943( C1882 C1943 ) C1882_=_C2089( C1882 C2089 ) C1882_=_C2222( C1882 C2222 ) \nC1882_=_C2334( C1882 C2334 ) C1882_=_C2763( C1882 C2763 ) C1882_=_C2940( C1882 C2940 ) C1882_=_C3030( C1882 C3030 ) C1882_=_C3235( C1882 C3235 ) C1882_=_C3455( C1882 C3455 ) \nC1882_=_C3505( C1882 C3505 ) C1882_=_C3529( C1882 C3529 ) C1882_=_C3623( C1882 C3623 ) C1882_=_C3654( C1882 C3654 ) C1882_=_C3704( C1882 C3704 ) C1882_=_C3768( C1882 C3768 ) \nC1882_=_C3964( C1882 C3964 ) C1882_=_C3972( C1882 C3972 ) C1882_=_C3973( C1882 C3973 ) C1882_=_C3974( C1882 C3974 ) C1882_=_C3975( C1882 C3975 ) C1882_=_C3976( C1882 C397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1949( C1927 C1949 ) C1927_=_C2071( C1927 C2071 ) C1927_=_C2334( C1927 C2334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0_=_C1948( C1930 C1948 ) C1930_=_C1949( C1930 C1949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6_=_C1937( C1936 C1937 ) C1936_=_C1938( C1936 C1938 ) C1936_=_C1939( C1936 C1939 ) C1936_=_C1940( C1936 C1940 ) \nC1936_=_C1941(</w:t>
      </w:r>
    </w:p>
    <w:p>
      <w:pPr>
        <w:pStyle w:val="PreformattedText"/>
        <w:bidi w:val="0"/>
        <w:spacing w:before="0" w:after="0"/>
        <w:jc w:val="left"/>
        <w:rPr/>
      </w:pPr>
      <w:r>
        <w:rPr/>
        <w:t xml:space="preserve"> </w:t>
      </w:r>
      <w:r>
        <w:rPr/>
        <w:t>C1936 C1941 ) C1936_=_C1942( C1936 C1942 ) C1936_=_C1943( C1936 C1943 ) C1936_=_C1944( C1936 C1944 ) C1936_=_C1945( C1936 C1945 ) C1936_=_C1946( C1936 C1946 ) \nC1936_=_C1947( C1936 C1947 ) C1936_=_C1948( C1936 C1948 ) C1936_=_C1949( C1936 C1949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2081( C1938 C2081 ) C1938_=_C3505( C1938 C3505 ) C1939_=_C1940( C1939 C1940 ) C1939_=_C1941( C1939 C1941 ) \nC1939_=_C1942( C1939 C1942 ) C1939_=_C1943( C1939 C1943 ) C1939_=_C1944( C1939 C1944 ) C1939_=_C1945( C1939 C1945 ) C1939_=_C1946( C1939 C1946 ) C1939_=_C1947( C1939 C1947 ) \nC1939_=_C1948( C1939 C1948 ) C1939_=_C1949( C1939 C1949 ) C1939_=_C2082( C1939 C2082 ) C1939_=_C3529( C1939 C3529 ) C1940_=_C1941( C1940 C1941 ) C1940_=_C1942( C1940 C1942 ) \nC1940_=_C1943( C1940 C1943 ) C1940_=_C1944( C1940 C1944 ) C1940_=_C1945( C1940 C1945 ) C1940_=_C1946( C1940 C1946 ) C1940_=_C1947( C1940 C1947 ) C1940_=_C1948( C1940 C1948 ) \nC1940_=_C1949( C1940 C1949 ) C1940_=_C2085( C1940 C2085 ) C1940_=_C3768( C1940 C3768 ) C1941_=_C1942( C1941 C1942 ) C1941_=_C1943( C1941 C1943 ) C1941_=_C1944( C1941 C1944 ) \nC1941_=_C1945( C1941 C1945 ) C1941_=_C1946( C1941 C1946 ) C1941_=_C1947( C1941 C1947 ) C1941_=_C1948( C1941 C1948 ) C1941_=_C1949( C1941 C1949 ) C1942_=_C1943( C1942 C1943 ) \nC1942_=_C1944( C1942 C1944 ) C1942_=_C1945( C1942 C1945 ) C1942_=_C1946( C1942 C1946 ) C1942_=_C1947( C1942 C1947 ) C1942_=_C1948( C1942 C1948 ) C1942_=_C1949( C1942 C1949 ) \nC1943_=_C1944( C1943 C1944 ) C1943_=_C1945( C1943 C1945 ) C1943_=_C1946( C1943 C1946 ) C1943_=_C1947( C1943 C1947 ) C1943_=_C1948( C1943 C1948 ) C1943_=_C1949( C1943 C1949 ) \nC1943_=_C2089( C1943 C2089 ) C1943_=_C2222( C1943 C2222 ) C1943_=_C2334( C1943 C2334 ) C1943_=_C2763( C1943 C2763 ) C1943_=_C2940( C1943 C2940 ) C1943_=_C3030( C1943 C3030 ) \nC1943_=_C3235( C1943 C3235 ) C1943_=_C3455( C1943 C3455 ) C1943_=_C3505( C1943 C3505 ) C1943_=_C3529( C1943 C3529 ) C1943_=_C3623( C1943 C3623 ) C1943_=_C3654( C1943 C3654 ) \nC1943_=_C3704( C1943 C3704 ) C1943_=_C3768( C1943 C3768 ) C1943_=_C3964( C1943 C3964 ) C1943_=_C3972( C1943 C3972 ) C1943_=_C3973( C1943 C3973 ) C1943_=_C3974( C1943 C3974 ) \nC1943_=_C3975( C1943 C3975 ) C1943_=_C3976( C1943 C3976 ) C1944_=_C1945( C1944 C1945 ) C1944_=_C1946( C1944 C1946 ) C1944_=_C1947( C1944 C1947 ) C1944_=_C1948( C1944 C1948 ) \nC1944_=_C1949( C1944 C1949 ) C1944_=_C2091( C1944 C2091 ) C1944_=_C3974( C1944 C3974 ) C1945_=_C1946( C1945 C1946 ) C1945_=_C1947( C1945 C1947 ) C1945_=_C1948( C1945 C1948 ) \nC1945_=_C1949( C1945 C1949 ) C1945_=_C2092( C1945 C2092 ) C1945_=_C3975( C1945 C3975 ) C1946_=_C1947( C1946 C1947 ) C1946_=_C1948( C1946 C1948 ) C1946_=_C1949( C1946 C1949 ) \nC1947_=_C1948( C1947 C1948 ) C1947_=_C1949( C1947 C1949 ) C1948_=_C1949( C1948 C1949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0_=_C2090( C2070 C2090 ) C2070_=_C2091( C2070 C2091 ) \nC2070_=_C2092( C2070 C2092 ) C2070_=_C2093( C2070 C2093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1_=_C2090( C2071 C2090 ) C2071_=_C2091( C2071 C2091 ) C2071_=_C2092( C2071 C2092 ) C2071_=_C2093( C2071 C2093 ) \nC2071_=_C2334( C2071 C2334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2_=_C2091( C2072 C2091 ) C2072_=_C2092( C2072 C2092 ) C2072_=_C2093( C2072 C2093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090( C2073 C2090 ) C2073_=_C2091( C2073 C2091 ) C2073_=_C2092( C2073 C2092 ) C2073_=_C2093( C2073 C2093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090( C2074 C2090 ) C2074_=_C2091( C2074 C2091 ) C2074_=_C2092( C2074 C2092 ) \nC2074_=_C2093( C2074 C2093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5_=_C2093( C2075 C2093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3505( C2081 C3505 ) C2082_=_C2083( C2082 C2083 ) \nC2082_=_C2084( C2082 C2084 ) C2082_=_C2085( C2082 C2085 ) C2082_=_C2086( C2082 C2086 ) C2082_=_C2087( C2082 C2087 ) C2082_=_C2088( C2082 C2088 ) C2082_=_C2089( C2082 C2089 ) \nC2082_=_C2090( C2082 C2090 ) C2082_=_C2091( C2082 C2091 ) C2082_=_C2092(</w:t>
      </w:r>
    </w:p>
    <w:p>
      <w:pPr>
        <w:pStyle w:val="PreformattedText"/>
        <w:bidi w:val="0"/>
        <w:spacing w:before="0" w:after="0"/>
        <w:jc w:val="left"/>
        <w:rPr/>
      </w:pPr>
      <w:r>
        <w:rPr/>
        <w:t xml:space="preserve"> </w:t>
      </w:r>
      <w:r>
        <w:rPr/>
        <w:t>C2082 C2092 ) C2082_=_C2093( C2082 C2093 ) C2082_=_C3529( C2082 C3529 ) C2083_=_C2084( C2083 C2084 ) \nC2083_=_C2085( C2083 C2085 ) C2083_=_C2086( C2083 C2086 ) C2083_=_C2087( C2083 C2087 ) C2083_=_C2088( C2083 C2088 ) C2083_=_C2089( C2083 C2089 ) C2083_=_C2090( C2083 C2090 ) \nC2083_=_C2091( C2083 C2091 ) C2083_=_C2092( C2083 C2092 ) C2083_=_C2093( C2083 C2093 ) C2084_=_C2085( C2084 C2085 ) C2084_=_C2086( C2084 C2086 ) C2084_=_C2087( C2084 C2087 ) \nC2084_=_C2088( C2084 C2088 ) C2084_=_C2089( C2084 C2089 ) C2084_=_C2090( C2084 C2090 ) C2084_=_C2091( C2084 C2091 ) C2084_=_C2092( C2084 C2092 ) C2084_=_C2093( C2084 C2093 ) \nC2084_=_C3654( C2084 C3654 ) C2085_=_C2086( C2085 C2086 ) C2085_=_C2087( C2085 C2087 ) C2085_=_C2088( C2085 C2088 ) C2085_=_C2089( C2085 C2089 ) C2085_=_C2090( C2085 C2090 ) \nC2085_=_C2091( C2085 C2091 ) C2085_=_C2092( C2085 C2092 ) C2085_=_C2093( C2085 C2093 ) C2085_=_C3768( C2085 C3768 ) C2086_=_C2087( C2086 C2087 ) C2086_=_C2088( C2086 C2088 ) \nC2086_=_C2089( C2086 C2089 ) C2086_=_C2090( C2086 C2090 ) C2086_=_C2091( C2086 C2091 ) C2086_=_C2092( C2086 C2092 ) C2086_=_C2093( C2086 C2093 ) C2087_=_C2088( C2087 C2088 ) \nC2087_=_C2089( C2087 C2089 ) C2087_=_C2090( C2087 C2090 ) C2087_=_C2091( C2087 C2091 ) C2087_=_C2092( C2087 C2092 ) C2087_=_C2093( C2087 C2093 ) C2088_=_C2089( C2088 C2089 ) \nC2088_=_C2090( C2088 C2090 ) C2088_=_C2091( C2088 C2091 ) C2088_=_C2092( C2088 C2092 ) C2088_=_C2093( C2088 C2093 ) C2089_=_C2090( C2089 C2090 ) C2089_=_C2091( C2089 C2091 ) \nC2089_=_C2092( C2089 C2092 ) C2089_=_C2093( C2089 C2093 ) C2089_=_C2222( C2089 C2222 ) C2089_=_C2334( C2089 C2334 ) C2089_=_C2763( C2089 C2763 ) C2089_=_C2940( C2089 C2940 ) \nC2089_=_C3030( C2089 C3030 ) C2089_=_C3235( C2089 C3235 ) C2089_=_C3455( C2089 C3455 ) C2089_=_C3505( C2089 C3505 ) C2089_=_C3529( C2089 C3529 ) C2089_=_C3623( C2089 C3623 ) \nC2089_=_C3654( C2089 C3654 ) C2089_=_C3704( C2089 C3704 ) C2089_=_C3768( C2089 C3768 ) C2089_=_C3964( C2089 C3964 ) C2089_=_C3972( C2089 C3972 ) C2089_=_C3973( C2089 C3973 ) \nC2089_=_C3974( C2089 C3974 ) C2089_=_C3975( C2089 C3975 ) C2089_=_C3976( C2089 C3976 ) C2090_=_C2091( C2090 C2091 ) C2090_=_C2092( C2090 C2092 ) C2090_=_C2093( C2090 C2093 ) \nC2091_=_C2092( C2091 C2092 ) C2091_=_C2093( C2091 C2093 ) C2091_=_C3974( C2091 C3974 ) C2092_=_C2093( C2092 C2093 ) C2092_=_C3975( C2092 C3975 ) C2222_=_C2334( C2222 C2334 ) \nC2222_=_C2763( C2222 C2763 ) C2222_=_C2940( C2222 C2940 ) C2222_=_C3030( C2222 C3030 ) C2222_=_C3235( C2222 C3235 ) C2222_=_C3455( C2222 C3455 ) C2222_=_C3505( C2222 C3505 ) \nC2222_=_C3529( C2222 C3529 ) C2222_=_C3623( C2222 C3623 ) C2222_=_C3654( C2222 C3654 ) C2222_=_C3704( C2222 C3704 ) C2222_=_C3768( C2222 C3768 ) C2222_=_C3964( C2222 C3964 ) \nC2222_=_C3972( C2222 C3972 ) C2222_=_C3973( C2222 C3973 ) C2222_=_C3974( C2222 C3974 ) C2222_=_C3975( C2222 C3975 ) C2222_=_C3976( C2222 C3976 ) C2334_=_C2763( C2334 C2763 ) \nC2334_=_C2940( C2334 C2940 ) C2334_=_C3030( C2334 C3030 ) C2334_=_C3235( C2334 C3235 ) C2334_=_C3455( C2334 C3455 ) C2334_=_C3505( C2334 C3505 ) C2334_=_C3529( C2334 C3529 ) \nC2334_=_C3623( C2334 C3623 ) C2334_=_C3654( C2334 C3654 ) C2334_=_C3704( C2334 C3704 ) C2334_=_C3768( C2334 C3768 ) C2334_=_C3964( C2334 C3964 ) C2334_=_C3972( C2334 C3972 ) \nC2334_=_C3973( C2334 C3973 ) C2334_=_C3974( C2334 C3974 ) C2334_=_C3975( C2334 C3975 ) C2334_=_C3976( C2334 C3976 ) C2763_=_C2940( C2763 C2940 ) C2763_=_C3030( C2763 C3030 ) \nC2763_=_C3235( C2763 C3235 ) C2763_=_C3455( C2763 C3455 ) C2763_=_C3505( C2763 C3505 ) C2763_=_C3529( C2763 C3529 ) C2763_=_C3623( C2763 C3623 ) C2763_=_C3654( C2763 C3654 ) \nC2763_=_C3704( C2763 C3704 ) C2763_=_C3768( C2763 C3768 ) C2763_=_C3964( C2763 C3964 ) C2763_=_C3972( C2763 C3972 ) C2763_=_C3973( C2763 C3973 ) C2763_=_C3974( C2763 C3974 ) \nC2763_=_C3975( C2763 C3975 ) C2763_=_C3976( C2763 C3976 ) C2940_=_C3030( C2940 C3030 ) C2940_=_C3235( C2940 C3235 ) C2940_=_C3455( C2940 C3455 ) C2940_=_C3505( C2940 C3505 ) \nC2940_=_C3529( C2940 C3529 ) C2940_=_C3623( C2940 C3623 ) C2940_=_C3654( C2940 C3654 ) C2940_=_C3704( C2940 C3704 ) C2940_=_C3768( C2940 C3768 ) C2940_=_C3964( C2940 C3964 ) \nC2940_=_C3972( C2940 C3972 ) C2940_=_C3973( C2940 C3973 ) C2940_=_C3974( C2940 C3974 ) C2940_=_C3975( C2940 C3975 ) C2940_=_C3976( C2940 C3976 ) C3030_=_C3235( C3030 C3235 ) \nC3030_=_C3455( C3030 C3455 ) C3030_=_C3505( C3030 C3505 ) C3030_=_C3529( C3030 C3529 ) C3030_=_C3623( C3030 C3623 ) C3030_=_C3654( C3030 C3654 ) C3030_=_C3704( C3030 C3704 ) \nC3030_=_C3768( C3030 C3768 ) C3030_=_C3964( C3030 C3964 ) C3030_=_C3972( C3030 C3972 ) C3030_=_C3973( C3030 C3973 ) C3030_=_C3974( C3030 C3974 ) C3030_=_C3975( C3030 C3975 ) \nC3030_=_C3976( C3030 C3976 ) C3235_=_C3455( C3235 C3455 ) C3235_=_C3505( C3235 C3505 ) C3235_=_C3529( C3235 C3529 ) C3235_=_C3623( C3235 C3623 ) C3235_=_C3654( C3235 C3654 ) \nC3235_=_C3704( C3235 C3704 ) C3235_=_C3768( C3235 C3768 ) C3235_=_C3964( C3235 C3964 ) C3235_=_C3972( C3235 C3972 ) C3235_=_C3973( C3235 C3973 ) C3235_=_C3974( C3235 C3974 ) \nC3235_=_C3975( C3235 C3975 ) C3235_=_C3976( C3235 C3976 ) C3455_=_C3505( C3455 C3505 ) C3455_=_C3529( C3455 C3529 ) C3455_=_C3623( C3455 C3623 ) C3455_=_C3654( C3455 C3654 ) \nC3455_=_C3704( C3455 C3704 ) C3455_=_C3768( C3455 C3768 ) C3455_=_C3964( C3455 C3964 ) C3455_=_C3972( C3455 C3972 ) C3455_=_C3973( C3455 C3973 ) C3455_=_C3974( C3455 C3974 ) \nC3455_=_C3975( C3455 C3975 ) C3455_=_C3976( C3455 C3976 ) C3505_=_C3529( C3505 C3529 ) C3505_=_C3623( C3505 C3623 ) C3505_=_C3654( C3505 C3654 ) C3505_=_C3704( C3505 C3704 ) \nC3505_=_C3768( C3505 C3768 ) C3505_=_C3964( C3505 C3964 ) C3505_=_C3972( C3505 C3972 ) C3505_=_C3973( C3505 C3973 ) C3505_=_C3974( C3505 C3974 ) C3505_=_C3975( C3505 C3975 ) \nC3505_=_C3976( C3505 C3976 ) C3529_=_C3623( C3529 C3623 ) C3529_=_C3654( C3529 C3654 ) C3529_=_C3704( C3529 C3704 ) C3529_=_C3768( C3529 C3768 ) C3529_=_C3964( C3529 C3964 ) \nC3529_=_C3972( C3529 C3972 ) C3529_=_C3973( C3529 C3973 ) C3529_=_C3974( C3529 C3974 ) C3529_=_C3975( C3529 C3975 ) C3529_=_C3976( C3529 C3976 ) C3623_=_C3654( C3623 C3654 ) \nC3623_=_C3704( C3623 C3704 ) C3623_=_C3768( C3623 C3768 ) C3623_=_C3964( C3623 C3964 ) C3623_=_C3972( C3623 C3972 ) C3623_=_C3973( C3623 C3973 ) C3623_=_C3974( C3623 C3974 ) \nC3623_=_C3975( C3623 C3975 ) C3623_=_C3976( C3623 C3976 ) C3654_=_C3704( C3654 C3704 ) C3654_=_C3768( C3654 C3768 ) C3654_=_C3964( C3654 C3964 ) C3654_=_C3972( C3654 C3972 ) \nC3654_=_C3973( C3654 C3973 ) C3654_=_C3974( C3654 C3974 ) C3654_=_C3975( C3654 C3975 ) C3654_=_C3976( C3654 C3976 ) C3704_=_C3768( C3704 C3768 ) C3704_=_C3964( C3704 C3964 ) \nC3704_=_C3972( C3704 C3972 ) C3704_=_C3973( C3704 C3973 ) C3704_=_C3974( C3704 C3974 ) C3704_=_C3975( C3704 C3975 ) C3704_=_C3976( C3704 C3976 ) C3768_=_C3964( C3768 C3964 ) \nC3768_=_C3972( C3768 C3972 ) C3768_=_C3973( C3768 C3973 ) C3768_=_C3974( C3768 C3974 ) C3768_=_C3975( C3768 C3975 ) C3768_=_C3976( C3768 C3976 ) C3964_=_C3972( C3964 C3972 ) \nC3964_=_C3973( C3964 C3973 ) C3964_=_C3974( C3964 C3974 ) C3964_=_C3975( C3964 C3975 ) C3964_=_C3976( C3964 C3976 ) C3972_=_C3973( C3972 C3973 ) C3972_=_C3974( C3972 C3974 ) \nC3972_=_C3975( C3972 C3975 ) C3972_=_C3976( C3972 C3976 ) C3973_=_C3974( C3973 C3974 ) C3973_=_C3975( C3973 C3975 ) C3973_=_C3976( C3973 C3976 ) C3974_=_C3975( C3974 C3975 ) \nC3974_=_C3976( C3974 C3976 ) C3975_=_C3976( C3975 C3976 ) "];130-&gt;203[label="98: C364 C367 C768 C819 C888 \nC1046 C1062 C1239 C1241 C1243 C1244 \nC1245 C1246 C1247 C1248 C1249 C1250 \nC1251 C1252 C1253 C1254 C1255 C1256 \nC1258 C1259 C1260 C1261 C1262 C1263 \nC1461 C1726 C1732 C1733 C1882 C1927 \nC1928 C1929 C1930 C1931 C1932 C1933 \nC1934 C1935 C1936 C1937 C1938 C1939 \nC1940 C1941 C1942 C1944 C1945 C1946 \nC1947 C1948 C1949 C2070 C2071 C2072 \nC2073 C2074 C2075 C2076 C2077 C2078 \nC2079 C2080 C2081 C2082 C2083 C2084 \nC2085 C2086 C2087 C2088 C2090 C2091 \nC2092 C2093 C2222 C2334 C2763 C2940 \nC3030 C3235 C3455 C3505 C3529 C3623 \nC3654 C3704 C3768 C3964 C3972 C3973 \nC3974 C3975 C3976 \n1193: C364_=_C367 ,C364_=_C1046 ,C364_=_C1239 ,C364_=_C1241 ,C364_=_C1243 ,\nC364_=_C1244 ,C364_=_C1245 ,C364_=_C1246 ,C364_=_C1247 ,C364_=_C1248 ,C364_=_C1249 ,\nC364_=_C1250 ,C364_=_C1251 ,C364_=_C1252 ,C364_=_C1253 ,C364_=_C1254 ,C364_=_C1255 ,\nC364_=_C1256 ,C364_=_C1258 ,C364_=_C1259 ,C364_=_C1260 ,C364_=_C1261 ,C364_=_C1262 ,\nC364_=_C1263 ,C367_=_C1733 ,C367_=_C2070 ,C367_=_C2071 ,C367_=_C2072 ,C367_=_C2073 ,\nC367_=_C2074 ,C367_=_C2075 ,C367_=_C2076 ,C367_=_C2077 ,C367_=_C2078 ,C367_=_C2079 ,\nC367_=_C2080 ,C367_=_C2081 ,C367_=_C2082 ,C367_=_C2083 ,C367_=_C2084 ,C367_=_C2085 ,\nC367_=_C2086 ,C367_=_C2087 ,C367_=_C2088 ,C367_=_C2090 ,C367_=_C2091 ,C367_=_C2092 ,\nC367_=_C2093 ,C768_=_C888 ,C768_=_C1062 ,C768_=_C1726 ,C768_=_C1882 ,C768_=_C2222 ,\nC768_=_C2334 ,C768_=_C2763 ,C768_=_C2940 ,C768_=_C3030 ,C768_=_C3235 ,C768_=_C3455 ,\nC768_=_C3505 ,C768_=_C3529 ,C768_=_C3623 ,C768_=_C3654 ,C768_=_C3704 ,C768_=_C3768 ,\nC768_=_C3964 ,C768_=_C3972 ,C768_=_C3973 ,C768_=_C3974 ,C768_=_C3975 ,C768_=_C3976 ,\nC819_=_C1461 ,C819_=_C1732 ,C819_=_C1927 ,C819_=_C1928 ,C819_=_C1929 ,C819_=_C1930 ,\nC819_=_C1931 ,C819_=_C1932 ,C819_=_C1933 ,C819_=_C1934 ,C819_=_C1935 ,C819_=_C1936 ,\nC819_=_C1937 ,C819_=_C1938 ,C819_=_C1939 ,C819_=_C1940 ,C819_=_C1941 ,C819_=_C1942 ,\nC819_=_C1944 ,C819_=_C1945 ,C819_=_C1946 ,C819_=_C1947 ,C819_=_C1948 ,C819_=_C1949 ,\nC888_=_C1062 ,C888_=_C1726 ,C888_=_C1882 ,C888_=_C2222 ,C888_=_C2334 ,C888_=_C2763 ,\nC888_=_C2940 ,C888_=_C3030 ,C888_=_C3235 ,C888_=_C3455 ,C888_=_C3505 ,C888_=_C3529 ,\nC888_=_C3623 ,C888_=_C3654 ,C888_=_C3704 ,C888_=_C3768 ,C888_=_C3964 ,C888_=_C3972 ,\nC888_=_C3973 ,C888_=_C3974 ,C888_=_C3975 ,C888_=_C3976 ,C1046_=_C1062 ,C1046_=_C1239 ,\nC1046_=_C1241 ,C1046_=_C1243 ,C1046_=_C1244 ,C1046_=_C1245 ,C1046_=_C1246 ,C1046_=_C1247 ,\nC1046_=_C1248 ,C1046_=_C1249 ,C1046_=_C1250 ,C1046_=_C1251 ,C1046_=_C1252 ,C1046_=_C1253</w:t>
      </w:r>
    </w:p>
    <w:p>
      <w:pPr>
        <w:pStyle w:val="PreformattedText"/>
        <w:bidi w:val="0"/>
        <w:spacing w:before="0" w:after="0"/>
        <w:jc w:val="left"/>
        <w:rPr/>
      </w:pPr>
      <w:r>
        <w:rPr/>
        <w:t xml:space="preserve"> </w:t>
      </w:r>
      <w:r>
        <w:rPr/>
        <w:t>,\nC1046_=_C1254 ,C1046_=_C1255 ,C1046_=_C1256 ,C1046_=_C1258 ,C1046_=_C1259 ,C1046_=_C1260 ,\nC1046_=_C1261 ,C1046_=_C1262 ,C1046_=_C1263 ,C1062_=_C1726 ,C1062_=_C1882 ,C1062_=_C2222 ,\nC1062_=_C2334 ,C1062_=_C2763 ,C1062_=_C2940 ,C1062_=_C3030 ,C1062_=_C3235 ,C1062_=_C3455 ,\nC1062_=_C3505 ,C1062_=_C3529 ,C1062_=_C3623 ,C1062_=_C3654 ,C1062_=_C3704 ,C1062_=_C3768 ,\nC1062_=_C3964 ,C1062_=_C3972 ,C1062_=_C3973 ,C1062_=_C3974 ,C1062_=_C3975 ,C1062_=_C3976 ,\nC1239_=_C1241 ,C1239_=_C1243 ,C1239_=_C1244 ,C1239_=_C1245 ,C1239_=_C1246 ,C1239_=_C1247 ,\nC1239_=_C1248 ,C1239_=_C1249 ,C1239_=_C1250 ,C1239_=_C1251 ,C1239_=_C1252 ,C1239_=_C1253 ,\nC1239_=_C1254 ,C1239_=_C1255 ,C1239_=_C1256 ,C1239_=_C1258 ,C1239_=_C1259 ,C1239_=_C1260 ,\nC1239_=_C1261 ,C1239_=_C1262 ,C1239_=_C1263 ,C1241_=_C1243 ,C1241_=_C1244 ,C1241_=_C1245 ,\nC1241_=_C1246 ,C1241_=_C1247 ,C1241_=_C1248 ,C1241_=_C1249 ,C1241_=_C1250 ,C1241_=_C1251 ,\nC1241_=_C1252 ,C1241_=_C1253 ,C1241_=_C1254 ,C1241_=_C1255 ,C1241_=_C1256 ,C1241_=_C1258 ,\nC1241_=_C1259 ,C1241_=_C1260 ,C1241_=_C1261 ,C1241_=_C1262 ,C1241_=_C1263 ,C1243_=_C1244 ,\nC1243_=_C1245 ,C1243_=_C1246 ,C1243_=_C1247 ,C1243_=_C1248 ,C1243_=_C1249 ,C1243_=_C1250 ,\nC1243_=_C1251 ,C1243_=_C1252 ,C1243_=_C1253 ,C1243_=_C1254 ,C1243_=_C1255 ,C1243_=_C1256 ,\nC1243_=_C1258 ,C1243_=_C1259 ,C1243_=_C1260 ,C1243_=_C1261 ,C1243_=_C1262 ,C1243_=_C1263 ,\nC1243_=_C1927 ,C1243_=_C2071 ,C1243_=_C2334 ,C1244_=_C1245 ,C1244_=_C1246 ,C1244_=_C1247 ,\nC1244_=_C1248 ,C1244_=_C1249 ,C1244_=_C1250 ,C1244_=_C1251 ,C1244_=_C1252 ,C1244_=_C1253 ,\nC1244_=_C1254 ,C1244_=_C1255 ,C1244_=_C1256 ,C1244_=_C1258 ,C1244_=_C1259 ,C1244_=_C1260 ,\nC1244_=_C1261 ,C1244_=_C1262 ,C1244_=_C1263 ,C1244_=_C2940 ,C1245_=_C1246 ,C1245_=_C1247 ,\nC1245_=_C1248 ,C1245_=_C1249 ,C1245_=_C1250 ,C1245_=_C1251 ,C1245_=_C1252 ,C1245_=_C1253 ,\nC1245_=_C1254 ,C1245_=_C1255 ,C1245_=_C1256 ,C1245_=_C1258 ,C1245_=_C1259 ,C1245_=_C1260 ,\nC1245_=_C1261 ,C1245_=_C1262 ,C1245_=_C1263 ,C1246_=_C1247 ,C1246_=_C1248 ,C1246_=_C1249 ,\nC1246_=_C1250 ,C1246_=_C1251 ,C1246_=_C1252 ,C1246_=_C1253 ,C1246_=_C1254 ,C1246_=_C1255 ,\nC1246_=_C1256 ,C1246_=_C1258 ,C1246_=_C1259 ,C1246_=_C1260 ,C1246_=_C1261 ,C1246_=_C1262 ,\nC1246_=_C1263 ,C1247_=_C1248 ,C1247_=_C1249 ,C1247_=_C1250 ,C1247_=_C1251 ,C1247_=_C1252 ,\nC1247_=_C1253 ,C1247_=_C1254 ,C1247_=_C1255 ,C1247_=_C1256 ,C1247_=_C1258 ,C1247_=_C1259 ,\nC1247_=_C1260 ,C1247_=_C1261 ,C1247_=_C1262 ,C1247_=_C1263 ,C1248_=_C1249 ,C1248_=_C1250 ,\nC1248_=_C1251 ,C1248_=_C1252 ,C1248_=_C1253 ,C1248_=_C1254 ,C1248_=_C1255 ,C1248_=_C1256 ,\nC1248_=_C1258 ,C1248_=_C1259 ,C1248_=_C1260 ,C1248_=_C1261 ,C1248_=_C1262 ,C1248_=_C1263 ,\nC1248_=_C1938 ,C1248_=_C2081 ,C1248_=_C3505 ,C1249_=_C1250 ,C1249_=_C1251 ,C1249_=_C1252 ,\nC1249_=_C1253 ,C1249_=_C1254 ,C1249_=_C1255 ,C1249_=_C1256 ,C1249_=_C1258 ,C1249_=_C1259 ,\nC1249_=_C1260 ,C1249_=_C1261 ,C1249_=_C1262 ,C1249_=_C1263 ,C1249_=_C1939 ,C1249_=_C2082 ,\nC1249_=_C3529 ,C1250_=_C1251 ,C1250_=_C1252 ,C1250_=_C1253 ,C1250_=_C1254 ,C1250_=_C1255 ,\nC1250_=_C1256 ,C1250_=_C1258 ,C1250_=_C1259 ,C1250_=_C1260 ,C1250_=_C1261 ,C1250_=_C1262 ,\nC1250_=_C1263 ,C1251_=_C1252 ,C1251_=_C1253 ,C1251_=_C1254 ,C1251_=_C1255 ,C1251_=_C1256 ,\nC1251_=_C1258 ,C1251_=_C1259 ,C1251_=_C1260 ,C1251_=_C1261 ,C1251_=_C1262 ,C1251_=_C1263 ,\nC1251_=_C1940 ,C1251_=_C2085 ,C1251_=_C3768 ,C1252_=_C1253 ,C1252_=_C1254 ,C1252_=_C1255 ,\nC1252_=_C1256 ,C1252_=_C1258 ,C1252_=_C1259 ,C1252_=_C1260 ,C1252_=_C1261 ,C1252_=_C1262 ,\nC1252_=_C1263 ,C1253_=_C1254 ,C1253_=_C1255 ,C1253_=_C1256 ,C1253_=_C1258 ,C1253_=_C1259 ,\nC1253_=_C1260 ,C1253_=_C1261 ,C1253_=_C1262 ,C1253_=_C1263 ,C1254_=_C1255 ,C1254_=_C1256 ,\nC1254_=_C1258 ,C1254_=_C1259 ,C1254_=_C1260 ,C1254_=_C1261 ,C1254_=_C1262 ,C1254_=_C1263 ,\nC1255_=_C1256 ,C1255_=_C1258 ,C1255_=_C1259 ,C1255_=_C1260 ,C1255_=_C1261 ,C1255_=_C1262 ,\nC1255_=_C1263 ,C1256_=_C1258 ,C1256_=_C1259 ,C1256_=_C1260 ,C1256_=_C1261 ,C1256_=_C1262 ,\nC1256_=_C1263 ,C1258_=_C1259 ,C1258_=_C1260 ,C1258_=_C1261 ,C1258_=_C1262 ,C1258_=_C1263 ,\nC1258_=_C1944 ,C1258_=_C2091 ,C1258_=_C3974 ,C1259_=_C1260 ,C1259_=_C1261 ,C1259_=_C1262 ,\nC1259_=_C1263 ,C1260_=_C1261 ,C1260_=_C1262 ,C1260_=_C1263 ,C1260_=_C1945 ,C1260_=_C2092 ,\nC1260_=_C3975 ,C1261_=_C1262 ,C1261_=_C1263 ,C1262_=_C1263 ,C1461_=_C1732 ,C1461_=_C1927 ,\nC1461_=_C1928 ,C1461_=_C1929 ,C1461_=_C1930 ,C1461_=_C1931 ,C1461_=_C1932 ,C1461_=_C1933 ,\nC1461_=_C1934 ,C1461_=_C1935 ,C1461_=_C1936 ,C1461_=_C1937 ,C1461_=_C1938 ,C1461_=_C1939 ,\nC1461_=_C1940 ,C1461_=_C1941 ,C1461_=_C1942 ,C1461_=_C1944 ,C1461_=_C1945 ,C1461_=_C1946 ,\nC1461_=_C1947 ,C1461_=_C1948 ,C1461_=_C1949 ,C1726_=_C1882 ,C1726_=_C2222 ,C1726_=_C2334 ,\nC1726_=_C2763 ,C1726_=_C2940 ,C1726_=_C3030 ,C1726_=_C3235 ,C1726_=_C3455 ,C1726_=_C3505 ,\nC1726_=_C3529 ,C1726_=_C3623 ,C1726_=_C3654 ,C1726_=_C3704 ,C1726_=_C3768 ,C1726_=_C3964 ,\nC1726_=_C3972 ,C1726_=_C3973 ,C1726_=_C3974 ,C1726_=_C3975 ,C1726_=_C3976 ,C1732_=_C1733 ,\nC1732_=_C1927 ,C1732_=_C1928 ,C1732_=_C1929 ,C1732_=_C1930 ,C1732_=_C1931 ,C1732_=_C1932 ,\nC1732_=_C1933 ,C1732_=_C1934 ,C1732_=_C1935 ,C1732_=_C1936 ,C1732_=_C1937 ,C1732_=_C1938 ,\nC1732_=_C1939 ,C1732_=_C1940 ,C1732_=_C1941 ,C1732_=_C1942 ,C1732_=_C1944 ,C1732_=_C1945 ,\nC1732_=_C1946 ,C1732_=_C1947 ,C1732_=_C1948 ,C1732_=_C1949 ,C1733_=_C2070 ,C1733_=_C2071 ,\nC1733_=_C2072 ,C1733_=_C2073 ,C1733_=_C2074 ,C1733_=_C2075 ,C1733_=_C2076 ,C1733_=_C2077 ,\nC1733_=_C2078 ,C1733_=_C2079 ,C1733_=_C2080 ,C1733_=_C2081 ,C1733_=_C2082 ,C1733_=_C2083 ,\nC1733_=_C2084 ,C1733_=_C2085 ,C1733_=_C2086 ,C1733_=_C2087 ,C1733_=_C2088 ,C1733_=_C2090 ,\nC1733_=_C2091 ,C1733_=_C2092 ,C1733_=_C2093 ,C1882_=_C2222 ,C1882_=_C2334 ,C1882_=_C2763 ,\nC1882_=_C2940 ,C1882_=_C3030 ,C1882_=_C3235 ,C1882_=_C3455 ,C1882_=_C3505 ,C1882_=_C3529 ,\nC1882_=_C3623 ,C1882_=_C3654 ,C1882_=_C3704 ,C1882_=_C3768 ,C1882_=_C3964 ,C1882_=_C3972 ,\nC1882_=_C3973 ,C1882_=_C3974 ,C1882_=_C3975 ,C1882_=_C3976 ,C1927_=_C1928 ,C1927_=_C1929 ,\nC1927_=_C1930 ,C1927_=_C1931 ,C1927_=_C1932 ,C1927_=_C1933 ,C1927_=_C1934 ,C1927_=_C1935 ,\nC1927_=_C1936 ,C1927_=_C1937 ,C1927_=_C1938 ,C1927_=_C1939 ,C1927_=_C1940 ,C1927_=_C1941 ,\nC1927_=_C1942 ,C1927_=_C1944 ,C1927_=_C1945 ,C1927_=_C1946 ,C1927_=_C1947 ,C1927_=_C1948 ,\nC1927_=_C1949 ,C1927_=_C2071 ,C1927_=_C2334 ,C1928_=_C1929 ,C1928_=_C1930 ,C1928_=_C1931 ,\nC1928_=_C1932 ,C1928_=_C1933 ,C1928_=_C1934 ,C1928_=_C1935 ,C1928_=_C1936 ,C1928_=_C1937 ,\nC1928_=_C1938 ,C1928_=_C1939 ,C1928_=_C1940 ,C1928_=_C1941 ,C1928_=_C1942 ,C1928_=_C1944 ,\nC1928_=_C1945 ,C1928_=_C1946 ,C1928_=_C1947 ,C1928_=_C1948 ,C1928_=_C1949 ,C1929_=_C1930 ,\nC1929_=_C1931 ,C1929_=_C1932 ,C1929_=_C1933 ,C1929_=_C1934 ,C1929_=_C1935 ,C1929_=_C1936 ,\nC1929_=_C1937 ,C1929_=_C1938 ,C1929_=_C1939 ,C1929_=_C1940 ,C1929_=_C1941 ,C1929_=_C1942 ,\nC1929_=_C1944 ,C1929_=_C1945 ,C1929_=_C1946 ,C1929_=_C1947 ,C1929_=_C1948 ,C1929_=_C1949 ,\nC1930_=_C1931 ,C1930_=_C1932 ,C1930_=_C1933 ,C1930_=_C1934 ,C1930_=_C1935 ,C1930_=_C1936 ,\nC1930_=_C1937 ,C1930_=_C1938 ,C1930_=_C1939 ,C1930_=_C1940 ,C1930_=_C1941 ,C1930_=_C1942 ,\nC1930_=_C1944 ,C1930_=_C1945 ,C1930_=_C1946 ,C1930_=_C1947 ,C1930_=_C1948 ,C1930_=_C1949 ,\nC1931_=_C1932 ,C1931_=_C1933 ,C1931_=_C1934 ,C1931_=_C1935 ,C1931_=_C1936 ,C1931_=_C1937 ,\nC1931_=_C1938 ,C1931_=_C1939 ,C1931_=_C1940 ,C1931_=_C1941 ,C1931_=_C1942 ,C1931_=_C1944 ,\nC1931_=_C1945 ,C1931_=_C1946 ,C1931_=_C1947 ,C1931_=_C1948 ,C1931_=_C1949 ,C1932_=_C1933 ,\nC1932_=_C1934 ,C1932_=_C1935 ,C1932_=_C1936 ,C1932_=_C1937 ,C1932_=_C1938 ,C1932_=_C1939 ,\nC1932_=_C1940 ,C1932_=_C1941 ,C1932_=_C1942 ,C1932_=_C1944 ,C1932_=_C1945 ,C1932_=_C1946 ,\nC1932_=_C1947 ,C1932_=_C1948 ,C1932_=_C1949 ,C1933_=_C1934 ,C1933_=_C1935 ,C1933_=_C1936 ,\nC1933_=_C1937 ,C1933_=_C1938 ,C1933_=_C1939 ,C1933_=_C1940 ,C1933_=_C1941 ,C1933_=_C1942 ,\nC1933_=_C1944 ,C1933_=_C1945 ,C1933_=_C1946 ,C1933_=_C1947 ,C1933_=_C1948 ,C1933_=_C1949 ,\nC1934_=_C1935 ,C1934_=_C1936 ,C1934_=_C1937 ,C1934_=_C1938 ,C1934_=_C1939 ,C1934_=_C1940 ,\nC1934_=_C1941 ,C1934_=_C1942 ,C1934_=_C1944 ,C1934_=_C1945 ,C1934_=_C1946 ,C1934_=_C1947 ,\nC1934_=_C1948 ,C1934_=_C1949 ,C1935_=_C1936 ,C1935_=_C1937 ,C1935_=_C1938 ,C1935_=_C1939 ,\nC1935_=_C1940 ,C1935_=_C1941 ,C1935_=_C1942 ,C1935_=_C1944 ,C1935_=_C1945 ,C1935_=_C1946 ,\nC1935_=_C1947 ,C1935_=_C1948 ,C1935_=_C1949 ,C1936_=_C1937 ,C1936_=_C1938 ,C1936_=_C1939 ,\nC1936_=_C1940 ,C1936_=_C1941 ,C1936_=_C1942 ,C1936_=_C1944 ,C1936_=_C1945 ,C1936_=_C1946 ,\nC1936_=_C1947 ,C1936_=_C1948 ,C1936_=_C1949 ,C1937_=_C1938 ,C1937_=_C1939 ,C1937_=_C1940 ,\nC1937_=_C1941 ,C1937_=_C1942 ,C1937_=_C1944 ,C1937_=_C1945 ,C1937_=_C1946 ,C1937_=_C1947 ,\nC1937_=_C1948 ,C1937_=_C1949 ,C1938_=_C1939 ,C1938_=_C1940 ,C1938_=_C1941 ,C1938_=_C1942 ,\nC1938_=_C1944 ,C1938_=_C1945 ,C1938_=_C1946 ,C1938_=_C1947 ,C1938_=_C1948 ,C1938_=_C1949 ,\nC1938_=_C2081 ,C1938_=_C3505 ,C1939_=_C1940 ,C1939_=_C1941 ,C1939_=_C1942 ,C1939_=_C1944 ,\nC1939_=_C1945 ,C1939_=_C1946 ,C1939_=_C1947 ,C1939_=_C1948 ,C1939_=_C1949 ,C1939_=_C2082 ,\nC1939_=_C3529 ,C1940_=_C1941 ,C1940_=_C1942 ,C1940_=_C1944 ,C1940_=_C1945 ,C1940_=_C1946 ,\nC1940_=_C1947 ,C1940_=_C1948 ,C1940_=_C1949 ,C1940_=_C2085 ,C1940_=_C3768 ,C1941_=_C1942 ,\nC1941_=_C1944 ,C1941_=_C1945 ,C1941_=_C1946 ,C1941_=_C1947 ,C1941_=_C1948 ,C1941_=_C1949 ,\nC1942_=_C1944 ,C1942_=_C1945 ,C1942_=_C1946 ,C1942_=_C1947 ,C1942_=_C1948 ,C1942_=_C1949 ,\nC1944_=_C1945 ,C1944_=_C1946 ,C1944_=_C1947 ,C1944_=_C1948 ,C1944_=_C1949 ,C1944_=_C2091 ,\nC1944_=_C3974 ,C1945_=_C1946 ,C1945_=_C1947 ,C1945_=_C1948 ,C1945_=_C1949 ,C1945_=_C2092 ,\nC1945_=_C3975 ,C1946_=_C1947 ,C1946_=_C1948 ,C1946_=_C1949 ,C1947_=_C1948 ,C1947_=_C1949 ,\nC1948_=_C1949 ,C2070_=_C2071 ,C2070_=_C2072 ,C2070_=_C2073 ,C2070_=_C2074 ,C2070_=_C2075 ,\nC2070_=_C2076 ,C2070_=_C2077 ,C2070_=_C2078 ,C2070_=_C2079 ,C2070_=_C2080 ,C2070_=_C2081 ,\nC2070_=_C2082 ,C2070_=_C2083 ,C2070_=_C2084 ,C2070_=_C2085</w:t>
      </w:r>
    </w:p>
    <w:p>
      <w:pPr>
        <w:pStyle w:val="PreformattedText"/>
        <w:bidi w:val="0"/>
        <w:spacing w:before="0" w:after="0"/>
        <w:jc w:val="left"/>
        <w:rPr/>
      </w:pPr>
      <w:r>
        <w:rPr/>
        <w:t xml:space="preserve"> </w:t>
      </w:r>
      <w:r>
        <w:rPr/>
        <w:t>,C2070_=_C2086 ,C2070_=_C2087 ,\nC2070_=_C2088 ,C2070_=_C2090 ,C2070_=_C2091 ,C2070_=_C2092 ,C2070_=_C2093 ,C2071_=_C2072 ,\nC2071_=_C2073 ,C2071_=_C2074 ,C2071_=_C2075 ,C2071_=_C2076 ,C2071_=_C2077 ,C2071_=_C2078 ,\nC2071_=_C2079 ,C2071_=_C2080 ,C2071_=_C2081 ,C2071_=_C2082 ,C2071_=_C2083 ,C2071_=_C2084 ,\nC2071_=_C2085 ,C2071_=_C2086 ,C2071_=_C2087 ,C2071_=_C2088 ,C2071_=_C2090 ,C2071_=_C2091 ,\nC2071_=_C2092 ,C2071_=_C2093 ,C2071_=_C2334 ,C2072_=_C2073 ,C2072_=_C2074 ,C2072_=_C2075 ,\nC2072_=_C2076 ,C2072_=_C2077 ,C2072_=_C2078 ,C2072_=_C2079 ,C2072_=_C2080 ,C2072_=_C2081 ,\nC2072_=_C2082 ,C2072_=_C2083 ,C2072_=_C2084 ,C2072_=_C2085 ,C2072_=_C2086 ,C2072_=_C2087 ,\nC2072_=_C2088 ,C2072_=_C2090 ,C2072_=_C2091 ,C2072_=_C2092 ,C2072_=_C2093 ,C2073_=_C2074 ,\nC2073_=_C2075 ,C2073_=_C2076 ,C2073_=_C2077 ,C2073_=_C2078 ,C2073_=_C2079 ,C2073_=_C2080 ,\nC2073_=_C2081 ,C2073_=_C2082 ,C2073_=_C2083 ,C2073_=_C2084 ,C2073_=_C2085 ,C2073_=_C2086 ,\nC2073_=_C2087 ,C2073_=_C2088 ,C2073_=_C2090 ,C2073_=_C2091 ,C2073_=_C2092 ,C2073_=_C2093 ,\nC2074_=_C2075 ,C2074_=_C2076 ,C2074_=_C2077 ,C2074_=_C2078 ,C2074_=_C2079 ,C2074_=_C2080 ,\nC2074_=_C2081 ,C2074_=_C2082 ,C2074_=_C2083 ,C2074_=_C2084 ,C2074_=_C2085 ,C2074_=_C2086 ,\nC2074_=_C2087 ,C2074_=_C2088 ,C2074_=_C2090 ,C2074_=_C2091 ,C2074_=_C2092 ,C2074_=_C2093 ,\nC2075_=_C2076 ,C2075_=_C2077 ,C2075_=_C2078 ,C2075_=_C2079 ,C2075_=_C2080 ,C2075_=_C2081 ,\nC2075_=_C2082 ,C2075_=_C2083 ,C2075_=_C2084 ,C2075_=_C2085 ,C2075_=_C2086 ,C2075_=_C2087 ,\nC2075_=_C2088 ,C2075_=_C2090 ,C2075_=_C2091 ,C2075_=_C2092 ,C2075_=_C2093 ,C2076_=_C2077 ,\nC2076_=_C2078 ,C2076_=_C2079 ,C2076_=_C2080 ,C2076_=_C2081 ,C2076_=_C2082 ,C2076_=_C2083 ,\nC2076_=_C2084 ,C2076_=_C2085 ,C2076_=_C2086 ,C2076_=_C2087 ,C2076_=_C2088 ,C2076_=_C2090 ,\nC2076_=_C2091 ,C2076_=_C2092 ,C2076_=_C2093 ,C2077_=_C2078 ,C2077_=_C2079 ,C2077_=_C2080 ,\nC2077_=_C2081 ,C2077_=_C2082 ,C2077_=_C2083 ,C2077_=_C2084 ,C2077_=_C2085 ,C2077_=_C2086 ,\nC2077_=_C2087 ,C2077_=_C2088 ,C2077_=_C2090 ,C2077_=_C2091 ,C2077_=_C2092 ,C2077_=_C2093 ,\nC2078_=_C2079 ,C2078_=_C2080 ,C2078_=_C2081 ,C2078_=_C2082 ,C2078_=_C2083 ,C2078_=_C2084 ,\nC2078_=_C2085 ,C2078_=_C2086 ,C2078_=_C2087 ,C2078_=_C2088 ,C2078_=_C2090 ,C2078_=_C2091 ,\nC2078_=_C2092 ,C2078_=_C2093 ,C2079_=_C2080 ,C2079_=_C2081 ,C2079_=_C2082 ,C2079_=_C2083 ,\nC2079_=_C2084 ,C2079_=_C2085 ,C2079_=_C2086 ,C2079_=_C2087 ,C2079_=_C2088 ,C2079_=_C2090 ,\nC2079_=_C2091 ,C2079_=_C2092 ,C2079_=_C2093 ,C2080_=_C2081 ,C2080_=_C2082 ,C2080_=_C2083 ,\nC2080_=_C2084 ,C2080_=_C2085 ,C2080_=_C2086 ,C2080_=_C2087 ,C2080_=_C2088 ,C2080_=_C2090 ,\nC2080_=_C2091 ,C2080_=_C2092 ,C2080_=_C2093 ,C2081_=_C2082 ,C2081_=_C2083 ,C2081_=_C2084 ,\nC2081_=_C2085 ,C2081_=_C2086 ,C2081_=_C2087 ,C2081_=_C2088 ,C2081_=_C2090 ,C2081_=_C2091 ,\nC2081_=_C2092 ,C2081_=_C2093 ,C2081_=_C3505 ,C2082_=_C2083 ,C2082_=_C2084 ,C2082_=_C2085 ,\nC2082_=_C2086 ,C2082_=_C2087 ,C2082_=_C2088 ,C2082_=_C2090 ,C2082_=_C2091 ,C2082_=_C2092 ,\nC2082_=_C2093 ,C2082_=_C3529 ,C2083_=_C2084 ,C2083_=_C2085 ,C2083_=_C2086 ,C2083_=_C2087 ,\nC2083_=_C2088 ,C2083_=_C2090 ,C2083_=_C2091 ,C2083_=_C2092 ,C2083_=_C2093 ,C2084_=_C2085 ,\nC2084_=_C2086 ,C2084_=_C2087 ,C2084_=_C2088 ,C2084_=_C2090 ,C2084_=_C2091 ,C2084_=_C2092 ,\nC2084_=_C2093 ,C2084_=_C3654 ,C2085_=_C2086 ,C2085_=_C2087 ,C2085_=_C2088 ,C2085_=_C2090 ,\nC2085_=_C2091 ,C2085_=_C2092 ,C2085_=_C2093 ,C2085_=_C3768 ,C2086_=_C2087 ,C2086_=_C2088 ,\nC2086_=_C2090 ,C2086_=_C2091 ,C2086_=_C2092 ,C2086_=_C2093 ,C2087_=_C2088 ,C2087_=_C2090 ,\nC2087_=_C2091 ,C2087_=_C2092 ,C2087_=_C2093 ,C2088_=_C2090 ,C2088_=_C2091 ,C2088_=_C2092 ,\nC2088_=_C2093 ,C2090_=_C2091 ,C2090_=_C2092 ,C2090_=_C2093 ,C2091_=_C2092 ,C2091_=_C2093 ,\nC2091_=_C3974 ,C2092_=_C2093 ,C2092_=_C3975 ,C2222_=_C2334 ,C2222_=_C2763 ,C2222_=_C2940 ,\nC2222_=_C3030 ,C2222_=_C3235 ,C2222_=_C3455 ,C2222_=_C3505 ,C2222_=_C3529 ,C2222_=_C3623 ,\nC2222_=_C3654 ,C2222_=_C3704 ,C2222_=_C3768 ,C2222_=_C3964 ,C2222_=_C3972 ,C2222_=_C3973 ,\nC2222_=_C3974 ,C2222_=_C3975 ,C2222_=_C3976 ,C2334_=_C2763 ,C2334_=_C2940 ,C2334_=_C3030 ,\nC2334_=_C3235 ,C2334_=_C3455 ,C2334_=_C3505 ,C2334_=_C3529 ,C2334_=_C3623 ,C2334_=_C3654 ,\nC2334_=_C3704 ,C2334_=_C3768 ,C2334_=_C3964 ,C2334_=_C3972 ,C2334_=_C3973 ,C2334_=_C3974 ,\nC2334_=_C3975 ,C2334_=_C3976 ,C2763_=_C2940 ,C2763_=_C3030 ,C2763_=_C3235 ,C2763_=_C3455 ,\nC2763_=_C3505 ,C2763_=_C3529 ,C2763_=_C3623 ,C2763_=_C3654 ,C2763_=_C3704 ,C2763_=_C3768 ,\nC2763_=_C3964 ,C2763_=_C3972 ,C2763_=_C3973 ,C2763_=_C3974 ,C2763_=_C3975 ,C2763_=_C3976 ,\nC2940_=_C3030 ,C2940_=_C3235 ,C2940_=_C3455 ,C2940_=_C3505 ,C2940_=_C3529 ,C2940_=_C3623 ,\nC2940_=_C3654 ,C2940_=_C3704 ,C2940_=_C3768 ,C2940_=_C3964 ,C2940_=_C3972 ,C2940_=_C3973 ,\nC2940_=_C3974 ,C2940_=_C3975 ,C2940_=_C3976 ,C3030_=_C3235 ,C3030_=_C3455 ,C3030_=_C3505 ,\nC3030_=_C3529 ,C3030_=_C3623 ,C3030_=_C3654 ,C3030_=_C3704 ,C3030_=_C3768 ,C3030_=_C3964 ,\nC3030_=_C3972 ,C3030_=_C3973 ,C3030_=_C3974 ,C3030_=_C3975 ,C3030_=_C3976 ,C3235_=_C3455 ,\nC3235_=_C3505 ,C3235_=_C3529 ,C3235_=_C3623 ,C3235_=_C3654 ,C3235_=_C3704 ,C3235_=_C3768 ,\nC3235_=_C3964 ,C3235_=_C3972 ,C3235_=_C3973 ,C3235_=_C3974 ,C3235_=_C3975 ,C3235_=_C3976 ,\nC3455_=_C3505 ,C3455_=_C3529 ,C3455_=_C3623 ,C3455_=_C3654 ,C3455_=_C3704 ,C3455_=_C3768 ,\nC3455_=_C3964 ,C3455_=_C3972 ,C3455_=_C3973 ,C3455_=_C3974 ,C3455_=_C3975 ,C3455_=_C3976 ,\nC3505_=_C3529 ,C3505_=_C3623 ,C3505_=_C3654 ,C3505_=_C3704 ,C3505_=_C3768 ,C3505_=_C3964 ,\nC3505_=_C3972 ,C3505_=_C3973 ,C3505_=_C3974 ,C3505_=_C3975 ,C3505_=_C3976 ,C3529_=_C3623 ,\nC3529_=_C3654 ,C3529_=_C3704 ,C3529_=_C3768 ,C3529_=_C3964 ,C3529_=_C3972 ,C3529_=_C3973 ,\nC3529_=_C3974 ,C3529_=_C3975 ,C3529_=_C3976 ,C3623_=_C3654 ,C3623_=_C3704 ,C3623_=_C3768 ,\nC3623_=_C3964 ,C3623_=_C3972 ,C3623_=_C3973 ,C3623_=_C3974 ,C3623_=_C3975 ,C3623_=_C3976 ,\nC3654_=_C3704 ,C3654_=_C3768 ,C3654_=_C3964 ,C3654_=_C3972 ,C3654_=_C3973 ,C3654_=_C3974 ,\nC3654_=_C3975 ,C3654_=_C3976 ,C3704_=_C3768 ,C3704_=_C3964 ,C3704_=_C3972 ,C3704_=_C3973 ,\nC3704_=_C3974 ,C3704_=_C3975 ,C3704_=_C3976 ,C3768_=_C3964 ,C3768_=_C3972 ,C3768_=_C3973 ,\nC3768_=_C3974 ,C3768_=_C3975 ,C3768_=_C3976 ,C3964_=_C3972 ,C3964_=_C3973 ,C3964_=_C3974 ,\nC3964_=_C3975 ,C3964_=_C3976 ,C3972_=_C3973 ,C3972_=_C3974 ,C3972_=_C3975 ,C3972_=_C3976 ,\nC3973_=_C3974 ,C3973_=_C3975 ,C3973_=_C3976 ,C3974_=_C3975 ,C3974_=_C3976 ,C3975_=_C3976 ,"];204[shape=box, label="id:204 level: 6\n104: C363 C364 C365 C366 C367 \nC369 C370 C371 C372 C373 C374 \nC375 C376 C377 C378 C379 C380 \nC381 C382 C383 C384 C385 C386 \nC387 C388 C389 C390 C416 C490 \nC553 C685 C860 C969 C1022 C1058 \nC1233 C1330 C1500 C1567 C1676 C1768 \nC1848 C1878 C2029 C2070 C2087 C2090 \nC2123 C2128 C2129 C2130 C2131 C2132 \nC2133 C2134 C2135 C2136 C2137 C2138 \nC2139 C2140 C2141 C2142 C2143 C2144 \nC2145 C2146 C2147 C2148 C2149 C2150 \nC2151 C2532 C2533 C2779 C2781 C2855 \nC2859 C3061 C3064 C3116 C3196 C3209 \nC3362 C3364 C3599 C3695 C3706 C3791 \nC3809 C3823 C3825 C3826 C3827 C3828 \nC3829 C3830 C3843 C3862 C3935 C3997 \nC3998 C3999 C4000 \n1458: C363_=_C364( C363 C364 ) C363_=_C365( 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1058( C363 C1058 ) C364_=_C365( C364 C365 ) C364_=_C366( C364 C366 ) \nC364_=_C367( C364 C367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5_=_C366( C365 C366 ) \nC365_=_C367( C365 C367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1848( C365 C1848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7_=_C369( C367 C369 ) \nC367_=_C370( C367 C370 ) C367_=_C371( C367 C371 ) C367_=_C372( C367 C372 ) C367_=_C373( C367 C373 ) C367_=_C374( C367 C374 ) C367_=_C375( C367 C375 ) \nC367_=_C376( C367 C376 ) C367_=_C377( C367 C377 ) C367_=_C378( C367 C378 ) C367_=_C379( C367 C379 ) C367_=_C380( C367 C380 ) C367_=_C381(</w:t>
      </w:r>
    </w:p>
    <w:p>
      <w:pPr>
        <w:pStyle w:val="PreformattedText"/>
        <w:bidi w:val="0"/>
        <w:spacing w:before="0" w:after="0"/>
        <w:jc w:val="left"/>
        <w:rPr/>
      </w:pPr>
      <w:r>
        <w:rPr/>
        <w:t xml:space="preserve"> </w:t>
      </w:r>
      <w:r>
        <w:rPr/>
        <w:t>C367 C381 ) \nC367_=_C382( C367 C382 ) C367_=_C383( C367 C383 ) C367_=_C384( C367 C384 ) C367_=_C385( C367 C385 ) C367_=_C386( C367 C386 ) C367_=_C387( C367 C387 ) \nC367_=_C388( C367 C388 ) C367_=_C389( C367 C389 ) C367_=_C390( C367 C390 ) C367_=_C2070( C367 C2070 ) C367_=_C2087( C367 C2087 ) C367_=_C2090( C367 C20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2128( C369 C2128 ) C369_=_C2532( C369 C2532 ) C369_=_C2533( C369 C253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2130( C370 C2130 ) C370_=_C2779( C370 C2779 ) C370_=_C2781( C370 C278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2131( C371 C2131 ) C371_=_C2855( C371 C2855 ) C371_=_C2859( C371 C285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2133( C372 C2133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2134( C373 C2134 ) C373_=_C3061( C373 C3061 ) C373_=_C3064( C373 C306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2135( C375 C2135 ) C375_=_C3362( C375 C3362 ) C375_=_C3364( C375 C336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2137( C376 C213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2138( C377 C2138 ) C378_=_C379( C378 C379 ) C378_=_C380( C378 C380 ) C378_=_C381( C378 C381 ) \nC378_=_C382( C378 C382 ) C378_=_C383( C378 C383 ) C378_=_C384( C378 C384 ) C378_=_C385( C378 C385 ) C378_=_C386( C378 C386 ) C378_=_C387( C378 C387 ) \nC378_=_C388( C378 C388 ) C378_=_C389( C378 C389 ) C378_=_C390( C378 C390 ) C378_=_C2140( C378 C2140 ) C379_=_C380( C379 C380 ) C379_=_C381( C379 C381 ) \nC379_=_C382( C379 C382 ) C379_=_C383( C379 C383 ) C379_=_C384( C379 C384 ) C379_=_C385( C379 C385 ) C379_=_C386( C379 C386 ) C379_=_C387( C379 C387 ) \nC379_=_C388( C379 C388 ) C379_=_C389( C379 C389 ) C379_=_C390( C379 C390 ) C379_=_C490( C379 C490 ) C379_=_C1058( C379 C1058 ) C379_=_C1500( C379 C1500 ) \nC379_=_C1567( C379 C1567 ) C379_=_C1676( C379 C1676 ) C379_=_C1768( C379 C1768 ) C379_=_C1878( C379 C1878 ) C379_=_C2029( C379 C2029 ) C379_=_C2087( C379 C2087 ) \nC379_=_C2141( C379 C2141 ) C379_=_C2532( C379 C2532 ) C379_=_C2779( C379 C2779 ) C379_=_C2855( C379 C2855 ) C379_=_C3061( C379 C3061 ) C379_=_C3116( C379 C3116 ) \nC379_=_C3209( C379 C3209 ) C379_=_C3362( C379 C3362 ) C379_=_C3599( C379 C3599 ) C379_=_C3695( C379 C3695 ) C379_=_C3823( C379 C3823 ) C379_=_C3825( C379 C3825 ) \nC379_=_C3826( C379 C3826 ) C379_=_C3827( C379 C3827 ) C379_=_C3828( C379 C3828 ) C379_=_C3829( C379 C3829 ) C379_=_C3830( C379 C3830 ) C380_=_C381( C380 C381 ) \nC380_=_C382( C380 C382 ) C380_=_C383( C380 C383 ) C380_=_C384( C380 C384 ) C380_=_C385( C380 C385 ) C380_=_C386( C380 C386 ) C380_=_C387( C380 C387 ) \nC380_=_C388( C380 C388 ) C380_=_C389( C380 C389 ) C380_=_C390( C380 C390 ) C381_=_C382( C381 C382 ) C381_=_C383( C381 C383 ) C381_=_C384( C381 C384 ) \nC381_=_C385( C381 C385 ) C381_=_C386( C381 C386 ) C381_=_C387( C381 C387 ) C381_=_C388( C381 C388 ) C381_=_C389( C381 C389 ) C381_=_C390( C381 C390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3_=_C2142( C383 C2142 ) C384_=_C385( C384 C385 ) C384_=_C386( C384 C386 ) \nC384_=_C387( C384 C387 ) C384_=_C388( C384 C388 ) C384_=_C389( C384 C389 ) C384_=_C390( C384 C390 ) C384_=_C416( C384 C416 ) C384_=_C553( C384 C553 ) \nC384_=_C685( C384 C685 ) C384_=_C860( C384 C860 ) C384_=_C969( C384 C969 ) C384_=_C1233( C384 C1233 ) C384_=_C1330( C384 C1330 ) C384_=_C2090( C384 C2090 ) \nC384_=_C2123( C384 C2123 ) C384_=_C2143( C384 C2143 ) C384_=_C2533( C384 C2533 ) C384_=_C2781( C384 C2781 ) C384_=_C2859( C384 C2859 ) C384_=_C3064( C384 C3064 ) \nC384_=_C3196( C384 C3196 ) C384_=_C3364( C384 C3364 ) C384_=_C3706( C384 C3706 ) C384_=_C3791( C384 C3791 ) C384_=_C3809( C384 C3809 ) C384_=_C3843( C384 C3843 ) \nC384_=_C3862( C384 C3862 ) C384_=_C3935( C384 C3935 ) C384_=_C3997( C384 C3997 ) C384_=_C3998( C384 C3998 ) C384_=_C3999( C384 C3999 ) C384_=_C4000( C384 C4000 ) \nC385_=_C386( C385 C386 ) C385_=_C387( C385 C387 ) C385_=_C388( C385 C388 ) C385_=_C389( C385 C389 ) C385_=_C390( C385 C390 ) C385_=_C2144( C385 C2144 ) \nC386_=_C387( C386 C387 ) C386_=_C388( C386 C388 ) C386_=_C389( C386 C389 ) C386_=_C390( C386 C390 ) C387_=_C388( C387 C388 ) C387_=_C389( C387 C389 ) \nC387_=_C390( C387 C390 ) C387_=_C2147( C387 C2147 ) C388_=_C389( C388 C389 ) C388_=_C390( C388 C390 ) C388_=_C2148( C388 C2148 ) C389_=_C390( C389 C390 ) \nC389_=_C2150( C389 C2150 ) C389_=_C3829( C389 C3829 ) C389_=_C3999( C389 C3999 ) C390_=_C4000( C390 C4000 ) C416_=_C553( C416 C553 ) C416_=_C685( C416 C685 ) \nC416_=_C860( C416 C860 ) C416_=_C969( C416 C969 ) C416_=_C1233( C416 C1233 ) C416_=_C1330( C416 C1330 ) C416_=_C2090( C416 C2090 ) C416_=_C2123( C416 C2123 ) \nC416_=_C2143( C416 C2143 ) C416_=_C2533( C416 C2533 ) C416_=_C2781( C416 C2781 ) C416_=_C2859( C416 C2859 ) C416_=_C3064( C416 C3064 ) C416_=_C3196( C416 C3196 ) \nC416_=_C3364( C416 C3364 ) C416_=_C3706( C416 C3706 ) C416_=_C3791( C416 C3791 ) C416_=_C3809( C416 C3809 ) C416_=_C3843( C416 C3843 ) C416_=_C3862( C416 C3862 ) \nC416_=_C3935( C416 C3935 ) C416_=_C3997( C416 C3997 ) C416_=_C3998( C416 C3998 ) C416_=_C3999( C416 C3999 ) C416_=_C4000( C416 C4000 ) C490_=_C1058( C490 C1058 ) \nC490_=_C1500( C490 C1500 ) C490_=_C1567( C490 C1567 ) C490_=_C1676( C490 C1676 ) C490_=_C1768( C490 C1768 ) C490_=_C1878( C490 C1878 ) C490_=_C2029( C490 C2029 ) \nC490_=_C2087( C490 C2087 ) C490_=_C2141( C490 C2141 ) C490_=_C2532( C490 C2532 ) C490_=_C2779( C490 C2779 ) C490_=_C2855( C490 C2855 ) C490_=_C3061( C490 C3061 ) \nC490_=_C3116( C490 C3116 ) C490_=_C3209( C490 C3209 ) C490_=_C3362( C490 C3362 ) C490_=_C3599( C490 C3599 ) C490_=_C3695( C490 C3695 ) C490_=_C3823( C490 C3823 ) \nC490_=_C3825( C490 C3825 ) C490_=_C3826( C490 C3826 ) C490_=_C3827( C490 C3827 ) C490_=_C3828( C490 C3828 ) C490_=_C3829( C490 C3829 ) C490_=_C3830( C490 C3830 ) \nC553_=_C685( C553 C685 ) C553_=_C860( C553 C860 ) C553_=_C969( C553 C969 ) C553_=_C1233( C553 C1233 ) C553_=_C1330( C553 C1330 ) C553_=_C2090( C553 C2090 ) \nC553_=_C2123( C553 C2123 ) C553_=_C2143( C553 C2143 ) C553_=_C2533(</w:t>
      </w:r>
    </w:p>
    <w:p>
      <w:pPr>
        <w:pStyle w:val="PreformattedText"/>
        <w:bidi w:val="0"/>
        <w:spacing w:before="0" w:after="0"/>
        <w:jc w:val="left"/>
        <w:rPr/>
      </w:pPr>
      <w:r>
        <w:rPr/>
        <w:t xml:space="preserve"> </w:t>
      </w:r>
      <w:r>
        <w:rPr/>
        <w:t>C553 C2533 ) C553_=_C2781( C553 C2781 ) C553_=_C2859( C553 C2859 ) C553_=_C3064( C553 C3064 ) \nC553_=_C3196( C553 C3196 ) C553_=_C3364( C553 C3364 ) C553_=_C3706( C553 C3706 ) C553_=_C3791( C553 C3791 ) C553_=_C3809( C553 C3809 ) C553_=_C3843( C553 C3843 ) \nC553_=_C3862( C553 C3862 ) C553_=_C3935( C553 C3935 ) C553_=_C3997( C553 C3997 ) C553_=_C3998( C553 C3998 ) C553_=_C3999( C553 C3999 ) C553_=_C4000( C553 C4000 ) \nC685_=_C860( C685 C860 ) C685_=_C969( C685 C969 ) C685_=_C1233( C685 C1233 ) C685_=_C1330( C685 C1330 ) C685_=_C2090( C685 C2090 ) C685_=_C2123( C685 C2123 ) \nC685_=_C2143( C685 C2143 ) C685_=_C2533( C685 C2533 ) C685_=_C2781( C685 C2781 ) C685_=_C2859( C685 C2859 ) C685_=_C3064( C685 C3064 ) C685_=_C3196( C685 C3196 ) \nC685_=_C3364( C685 C3364 ) C685_=_C3706( C685 C3706 ) C685_=_C3791( C685 C3791 ) C685_=_C3809( C685 C3809 ) C685_=_C3843( C685 C3843 ) C685_=_C3862( C685 C3862 ) \nC685_=_C3935( C685 C3935 ) C685_=_C3997( C685 C3997 ) C685_=_C3998( C685 C3998 ) C685_=_C3999( C685 C3999 ) C685_=_C4000( C685 C4000 ) C860_=_C969( C860 C969 ) \nC860_=_C1233( C860 C1233 ) C860_=_C1330( C860 C1330 ) C860_=_C2090( C860 C2090 ) C860_=_C2123( C860 C2123 ) C860_=_C2143( C860 C2143 ) C860_=_C2533( C860 C2533 ) \nC860_=_C2781( C860 C2781 ) C860_=_C2859( C860 C2859 ) C860_=_C3064( C860 C3064 ) C860_=_C3196( C860 C3196 ) C860_=_C3364( C860 C3364 ) C860_=_C3706( C860 C3706 ) \nC860_=_C3791( C860 C3791 ) C860_=_C3809( C860 C3809 ) C860_=_C3843( C860 C3843 ) C860_=_C3862( C860 C3862 ) C860_=_C3935( C860 C3935 ) C860_=_C3997( C860 C3997 ) \nC860_=_C3998( C860 C3998 ) C860_=_C3999( C860 C3999 ) C860_=_C4000( C860 C4000 ) C969_=_C1233( C969 C1233 ) C969_=_C1330( C969 C1330 ) C969_=_C2090( C969 C2090 ) \nC969_=_C2123( C969 C2123 ) C969_=_C2143( C969 C2143 ) C969_=_C2533( C969 C2533 ) C969_=_C2781( C969 C2781 ) C969_=_C2859( C969 C2859 ) C969_=_C3064( C969 C3064 ) \nC969_=_C3196( C969 C3196 ) C969_=_C3364( C969 C3364 ) C969_=_C3706( C969 C3706 ) C969_=_C3791( C969 C3791 ) C969_=_C3809( C969 C3809 ) C969_=_C3843( C969 C3843 ) \nC969_=_C3862( C969 C3862 ) C969_=_C3935( C969 C3935 ) C969_=_C3997( C969 C3997 ) C969_=_C3998( C969 C3998 ) C969_=_C3999( C969 C3999 ) C969_=_C4000( C969 C4000 ) \nC1022_=_C1848( C1022 C1848 ) C1022_=_C2070( C1022 C2070 ) C1022_=_C2128( C1022 C2128 ) C1022_=_C2129( C1022 C2129 ) C1022_=_C2130( C1022 C2130 ) C1022_=_C2131( C1022 C2131 ) \nC1022_=_C2132( C1022 C2132 ) C1022_=_C2133( C1022 C2133 ) C1022_=_C2134( C1022 C2134 ) C1022_=_C2135( C1022 C2135 ) C1022_=_C2136( C1022 C2136 ) C1022_=_C2137( C1022 C2137 ) \nC1022_=_C2138( C1022 C2138 ) C1022_=_C2139( C1022 C2139 ) C1022_=_C2140( C1022 C2140 ) C1022_=_C2141( C1022 C2141 ) C1022_=_C2142( C1022 C2142 ) C1022_=_C2143( C1022 C2143 ) \nC1022_=_C2144( C1022 C2144 ) C1022_=_C2145( C1022 C2145 ) C1022_=_C2146( C1022 C2146 ) C1022_=_C2147( C1022 C2147 ) C1022_=_C2148( C1022 C2148 ) C1022_=_C2149( C1022 C2149 ) \nC1022_=_C2150( C1022 C2150 ) C1022_=_C2151( C1022 C2151 ) C1058_=_C1500( C1058 C1500 ) C1058_=_C1567( C1058 C1567 ) C1058_=_C1676( C1058 C1676 ) C1058_=_C1768( C1058 C1768 ) \nC1058_=_C1878( C1058 C1878 ) C1058_=_C2029( C1058 C2029 ) C1058_=_C2087( C1058 C2087 ) C1058_=_C2141( C1058 C2141 ) C1058_=_C2532( C1058 C2532 ) C1058_=_C2779( C1058 C2779 ) \nC1058_=_C2855( C1058 C2855 ) C1058_=_C3061( C1058 C3061 ) C1058_=_C3116( C1058 C3116 ) C1058_=_C3209( C1058 C3209 ) C1058_=_C3362( C1058 C3362 ) C1058_=_C3599( C1058 C3599 ) \nC1058_=_C3695( C1058 C3695 ) C1058_=_C3823( C1058 C3823 ) C1058_=_C3825( C1058 C3825 ) C1058_=_C3826( C1058 C3826 ) C1058_=_C3827( C1058 C3827 ) C1058_=_C3828( C1058 C3828 ) \nC1058_=_C3829( C1058 C3829 ) C1058_=_C3830( C1058 C3830 ) C1233_=_C1330( C1233 C1330 ) C1233_=_C2090( C1233 C2090 ) C1233_=_C2123( C1233 C2123 ) C1233_=_C2143( C1233 C2143 ) \nC1233_=_C2533( C1233 C2533 ) C1233_=_C2781( C1233 C2781 ) C1233_=_C2859( C1233 C2859 ) C1233_=_C3064( C1233 C3064 ) C1233_=_C3196( C1233 C3196 ) C1233_=_C3364( C1233 C3364 ) \nC1233_=_C3706( C1233 C3706 ) C1233_=_C3791( C1233 C3791 ) C1233_=_C3809( C1233 C3809 ) C1233_=_C3843( C1233 C3843 ) C1233_=_C3862( C1233 C3862 ) C1233_=_C3935( C1233 C3935 ) \nC1233_=_C3997( C1233 C3997 ) C1233_=_C3998( C1233 C3998 ) C1233_=_C3999( C1233 C3999 ) C1233_=_C4000( C1233 C4000 ) C1330_=_C2090( C1330 C2090 ) C1330_=_C2123( C1330 C2123 ) \nC1330_=_C2143( C1330 C2143 ) C1330_=_C2533( C1330 C2533 ) C1330_=_C2781( C1330 C2781 ) C1330_=_C2859( C1330 C2859 ) C1330_=_C3064( C1330 C3064 ) C1330_=_C3196( C1330 C3196 ) \nC1330_=_C3364( C1330 C3364 ) C1330_=_C3706( C1330 C3706 ) C1330_=_C3791( C1330 C3791 ) C1330_=_C3809( C1330 C3809 ) C1330_=_C3843( C1330 C3843 ) C1330_=_C3862( C1330 C3862 ) \nC1330_=_C3935( C1330 C3935 ) C1330_=_C3997( C1330 C3997 ) C1330_=_C3998( C1330 C3998 ) C1330_=_C3999( C1330 C3999 ) C1330_=_C4000( C1330 C4000 ) C1500_=_C1567( C1500 C1567 ) \nC1500_=_C1676( C1500 C1676 ) C1500_=_C1768( C1500 C1768 ) C1500_=_C1878( C1500 C1878 ) C1500_=_C2029( C1500 C2029 ) C1500_=_C2087( C1500 C2087 ) C1500_=_C2141( C1500 C2141 ) \nC1500_=_C2532( C1500 C2532 ) C1500_=_C2779( C1500 C2779 ) C1500_=_C2855( C1500 C2855 ) C1500_=_C3061( C1500 C3061 ) C1500_=_C3116( C1500 C3116 ) C1500_=_C3209( C1500 C3209 ) \nC1500_=_C3362( C1500 C3362 ) C1500_=_C3599( C1500 C3599 ) C1500_=_C3695( C1500 C3695 ) C1500_=_C3823( C1500 C3823 ) C1500_=_C3825( C1500 C3825 ) C1500_=_C3826( C1500 C3826 ) \nC1500_=_C3827( C1500 C3827 ) C1500_=_C3828( C1500 C3828 ) C1500_=_C3829( C1500 C3829 ) C1500_=_C3830( C1500 C3830 ) C1567_=_C1676( C1567 C1676 ) C1567_=_C1768( C1567 C1768 ) \nC1567_=_C1878( C1567 C1878 ) C1567_=_C2029( C1567 C2029 ) C1567_=_C2087( C1567 C2087 ) C1567_=_C2141( C1567 C2141 ) C1567_=_C2532( C1567 C2532 ) C1567_=_C2779( C1567 C2779 ) \nC1567_=_C2855( C1567 C2855 ) C1567_=_C3061( C1567 C3061 ) C1567_=_C3116( C1567 C3116 ) C1567_=_C3209( C1567 C3209 ) C1567_=_C3362( C1567 C3362 ) C1567_=_C3599( C1567 C3599 ) \nC1567_=_C3695( C1567 C3695 ) C1567_=_C3823( C1567 C3823 ) C1567_=_C3825( C1567 C3825 ) C1567_=_C3826( C1567 C3826 ) C1567_=_C3827( C1567 C3827 ) C1567_=_C3828( C1567 C3828 ) \nC1567_=_C3829( C1567 C3829 ) C1567_=_C3830( C1567 C3830 ) C1676_=_C1768( C1676 C1768 ) C1676_=_C1878( C1676 C1878 ) C1676_=_C2029( C1676 C2029 ) C1676_=_C2087( C1676 C2087 ) \nC1676_=_C2141( C1676 C2141 ) C1676_=_C2532( C1676 C2532 ) C1676_=_C2779( C1676 C2779 ) C1676_=_C2855( C1676 C2855 ) C1676_=_C3061( C1676 C3061 ) C1676_=_C3116( C1676 C3116 ) \nC1676_=_C3209( C1676 C3209 ) C1676_=_C3362( C1676 C3362 ) C1676_=_C3599( C1676 C3599 ) C1676_=_C3695( C1676 C3695 ) C1676_=_C3823( C1676 C3823 ) C1676_=_C3825( C1676 C3825 ) \nC1676_=_C3826( C1676 C3826 ) C1676_=_C3827( C1676 C3827 ) C1676_=_C3828( C1676 C3828 ) C1676_=_C3829( C1676 C3829 ) C1676_=_C3830( C1676 C3830 ) C1768_=_C1878( C1768 C1878 ) \nC1768_=_C2029( C1768 C2029 ) C1768_=_C2087( C1768 C2087 ) C1768_=_C2141( C1768 C2141 ) C1768_=_C2532( C1768 C2532 ) C1768_=_C2779( C1768 C2779 ) C1768_=_C2855( C1768 C2855 ) \nC1768_=_C3061( C1768 C3061 ) C1768_=_C3116( C1768 C3116 ) C1768_=_C3209( C1768 C3209 ) C1768_=_C3362( C1768 C3362 ) C1768_=_C3599( C1768 C3599 ) C1768_=_C3695( C1768 C3695 ) \nC1768_=_C3823( C1768 C3823 ) C1768_=_C3825( C1768 C3825 ) C1768_=_C3826( C1768 C3826 ) C1768_=_C3827( C1768 C3827 ) C1768_=_C3828( C1768 C3828 ) C1768_=_C3829( C1768 C3829 ) \nC1768_=_C3830( C1768 C3830 ) C1848_=_C2070( C1848 C2070 ) C1848_=_C2128( C1848 C2128 ) C1848_=_C2129( C1848 C2129 ) C1848_=_C2130( C1848 C2130 ) C1848_=_C2131( C1848 C2131 ) \nC1848_=_C2132( C1848 C2132 ) C1848_=_C2133( C1848 C2133 ) C1848_=_C2134( C1848 C2134 ) C1848_=_C2135( C1848 C2135 ) C1848_=_C2136( C1848 C2136 ) C1848_=_C2137( C1848 C2137 ) \nC1848_=_C2138( C1848 C2138 ) C1848_=_C2139( C1848 C2139 ) C1848_=_C2140( C1848 C2140 ) C1848_=_C2141( C1848 C2141 ) C1848_=_C2142( C1848 C2142 ) C1848_=_C2143( C1848 C2143 ) \nC1848_=_C2144( C1848 C2144 ) C1848_=_C2145( C1848 C2145 ) C1848_=_C2146( C1848 C2146 ) C1848_=_C2147( C1848 C2147 ) C1848_=_C2148( C1848 C2148 ) C1848_=_C2149( C1848 C2149 ) \nC1848_=_C2150( C1848 C2150 ) C1848_=_C2151( C1848 C2151 ) C1878_=_C2029( C1878 C2029 ) C1878_=_C2087( C1878 C2087 ) C1878_=_C2141( C1878 C2141 ) C1878_=_C2532( C1878 C2532 ) \nC1878_=_C2779( C1878 C2779 ) C1878_=_C2855( C1878 C2855 ) C1878_=_C3061( C1878 C3061 ) C1878_=_C3116( C1878 C3116 ) C1878_=_C3209( C1878 C3209 ) C1878_=_C3362( C1878 C3362 ) \nC1878_=_C3599( C1878 C3599 ) C1878_=_C3695( C1878 C3695 ) C1878_=_C3823( C1878 C3823 ) C1878_=_C3825( C1878 C3825 ) C1878_=_C3826( C1878 C3826 ) C1878_=_C3827( C1878 C3827 ) \nC1878_=_C3828( C1878 C3828 ) C1878_=_C3829( C1878 C3829 ) C1878_=_C3830( C1878 C3830 ) C2029_=_C2087( C2029 C2087 ) C2029_=_C2141( C2029 C2141 ) C2029_=_C2532( C2029 C2532 ) \nC2029_=_C2779( C2029 C2779 ) C2029_=_C2855( C2029 C2855 ) C2029_=_C3061( C2029 C3061 ) C2029_=_C3116( C2029 C3116 ) C2029_=_C3209( C2029 C3209 ) C2029_=_C3362( C2029 C3362 ) \nC2029_=_C3599( C2029 C3599 ) C2029_=_C3695( C2029 C3695 ) C2029_=_C3823( C2029 C3823 ) C2029_=_C3825( C2029 C3825 ) C2029_=_C3826( C2029 C3826 ) C2029_=_C3827( C2029 C3827 ) \nC2029_=_C3828( C2029 C3828 ) C2029_=_C3829( C2029 C3829 ) C2029_=_C3830( C2029 C3830 ) C2070_=_C2087( C2070 C2087 ) C2070_=_C2090( C2070 C2090 ) C2070_=_C2128( C2070 C2128 ) \nC2070_=_C2129( C2070 C2129 ) C2070_=_C2130( C2070 C2130 ) C2070_=_C2131( C2070 C2131 ) C2070_=_C2132( C2070 C2132 ) C2070_=_C2133( C2070 C2133 ) C2070_=_C2134( C2070 C2134 ) \nC2070_=_C2135( C2070 C2135 ) C2070_=_C2136( C2070 C2136 ) C2070_=_C2137( C2070 C2137 ) C2070_=_C2138( C2070 C2138 ) C2070_=_C2139( C2070 C2139 ) C2070_=_C2140( C2070 C2140 ) \nC2070_=_C2141( C2070 C2141 ) C2070_=_C2142( C2070 C2142 ) C2070_=_C2143( C2070 C2143 ) C2070_=_C2144( C2070 C2144 ) C2070_=_C2145( C2070 C2145 ) C2070_=_C2146( C2070 C2146 ) \nC2070_=_C2147( C2070 C2147 ) C2070_=_C2148( C2070 C2148 ) C2070_=_C2149( C2070 C2149 ) C2070_=_C2150( C2070 C2150</w:t>
      </w:r>
    </w:p>
    <w:p>
      <w:pPr>
        <w:pStyle w:val="PreformattedText"/>
        <w:bidi w:val="0"/>
        <w:spacing w:before="0" w:after="0"/>
        <w:jc w:val="left"/>
        <w:rPr/>
      </w:pPr>
      <w:r>
        <w:rPr/>
        <w:t xml:space="preserve"> </w:t>
      </w:r>
      <w:r>
        <w:rPr/>
        <w:t>) C2070_=_C2151( C2070 C2151 ) C2087_=_C2090( C2087 C2090 ) \nC2087_=_C2141( C2087 C2141 ) C2087_=_C2532( C2087 C2532 ) C2087_=_C2779( C2087 C2779 ) C2087_=_C2855( C2087 C2855 ) C2087_=_C3061( C2087 C3061 ) C2087_=_C3116( C2087 C3116 ) \nC2087_=_C3209( C2087 C3209 ) C2087_=_C3362( C2087 C3362 ) C2087_=_C3599( C2087 C3599 ) C2087_=_C3695( C2087 C3695 ) C2087_=_C3823( C2087 C3823 ) C2087_=_C3825( C2087 C3825 ) \nC2087_=_C3826( C2087 C3826 ) C2087_=_C3827( C2087 C3827 ) C2087_=_C3828( C2087 C3828 ) C2087_=_C3829( C2087 C3829 ) C2087_=_C3830( C2087 C3830 ) C2090_=_C2123( C2090 C2123 ) \nC2090_=_C2143( C2090 C2143 ) C2090_=_C2533( C2090 C2533 ) C2090_=_C2781( C2090 C2781 ) C2090_=_C2859( C2090 C2859 ) C2090_=_C3064( C2090 C3064 ) C2090_=_C3196( C2090 C3196 ) \nC2090_=_C3364( C2090 C3364 ) C2090_=_C3706( C2090 C3706 ) C2090_=_C3791( C2090 C3791 ) C2090_=_C3809( C2090 C3809 ) C2090_=_C3843( C2090 C3843 ) C2090_=_C3862( C2090 C3862 ) \nC2090_=_C3935( C2090 C3935 ) C2090_=_C3997( C2090 C3997 ) C2090_=_C3998( C2090 C3998 ) C2090_=_C3999( C2090 C3999 ) C2090_=_C4000( C2090 C4000 ) C2123_=_C2143( C2123 C2143 ) \nC2123_=_C2533( C2123 C2533 ) C2123_=_C2781( C2123 C2781 ) C2123_=_C2859( C2123 C2859 ) C2123_=_C3064( C2123 C3064 ) C2123_=_C3196( C2123 C3196 ) C2123_=_C3364( C2123 C3364 ) \nC2123_=_C3706( C2123 C3706 ) C2123_=_C3791( C2123 C3791 ) C2123_=_C3809( C2123 C3809 ) C2123_=_C3843( C2123 C3843 ) C2123_=_C3862( C2123 C3862 ) C2123_=_C3935( C2123 C3935 ) \nC2123_=_C3997( C2123 C3997 ) C2123_=_C3998( C2123 C3998 ) C2123_=_C3999( C2123 C3999 ) C2123_=_C4000( C2123 C4000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8_=_C2147( C2128 C2147 ) C2128_=_C2148( C2128 C2148 ) \nC2128_=_C2149( C2128 C2149 ) C2128_=_C2150( C2128 C2150 ) C2128_=_C2151( C2128 C2151 ) C2128_=_C2532( C2128 C2532 ) C2128_=_C2533( C2128 C2533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147( C2129 C2147 ) C2129_=_C2148( C2129 C2148 ) \nC2129_=_C2149( C2129 C2149 ) C2129_=_C2150( C2129 C2150 ) C2129_=_C2151( C2129 C2151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0_=_C2148( C2130 C2148 ) C2130_=_C2149( C2130 C2149 ) C2130_=_C2150( C2130 C2150 ) C2130_=_C2151( C2130 C2151 ) \nC2130_=_C2779( C2130 C2779 ) C2130_=_C2781( C2130 C2781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1_=_C2150( C2131 C2150 ) C2131_=_C2151( C2131 C2151 ) C2131_=_C2855( C2131 C2855 ) C2131_=_C2859( C2131 C2859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2_=_C2147( C2132 C2147 ) C2132_=_C2148( C2132 C2148 ) C2132_=_C2149( C2132 C2149 ) C2132_=_C2150( C2132 C2150 ) \nC2132_=_C2151( C2132 C2151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4_=_C2147( C2134 C2147 ) C2134_=_C2148( C2134 C2148 ) C2134_=_C2149( C2134 C2149 ) C2134_=_C2150( C2134 C2150 ) C2134_=_C2151( C2134 C2151 ) \nC2134_=_C3061( C2134 C3061 ) C2134_=_C3064( C2134 C3064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3362( C2135 C3362 ) C2135_=_C3364( C2135 C3364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6_=_C2150( C2136 C2150 ) C2136_=_C2151( C2136 C2151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1_=_C2142( C2141 C2142 ) C2141_=_C2143( C2141 C2143 ) C2141_=_C2144( C2141 C2144 ) C2141_=_C2145( C2141 C2145 ) C2141_=_C2146( C2141 C2146 ) \nC2141_=_C2147( C2141 C2147 ) C2141_=_C2148( C2141 C2148 ) C2141_=_C2149( C2141 C2149 ) C2141_=_C2150( C2141 C2150 ) C2141_=_C2151( C2141 C2151 ) C2141_=_C2532( C2141 C2532 ) \nC2141_=_C2779( C2141 C2779 ) C2141_=_C2855( C2141 C2855 ) C2141_=_C3061( C2141 C3061 ) C2141_=_C3116( C2141 C3116 ) C2141_=_C3209( C2141 C3209 ) C2141_=_C3362( C2141 C3362 ) \nC2141_=_C3599( C2141 C3599 ) C2141_=_C3695( C2141 C3695 ) C2141_=_C3823( C2141 C3823 ) C2141_=_C3825( C2141 C3825 ) C2141_=_C3826( C2141 C3826 ) C2141_=_C3827( C2141 C3827 ) \nC2141_=_C3828( C2141 C3828 ) C2141_=_C3829( C2141 C3829 ) C2141_=_C3830( C2141 C3830 ) C2142_=_C2143( C2142 C2143 ) C2142_=_C2144( C2142 C2144 ) C2142_=_C2145( C2142 C2145 ) \nC2142_=_C2146( C2142 C2146 ) C2142_=_C2147( C2142 C2147 ) C2142_=_C2148( C2142 C2148 ) C2142_=_C2149( C2142 C2149 ) C2142_=_C2150( C2142 C2150 ) C2142_=_C2151( C2142 C2151 ) \nC2143_=_C2144( C2143 C2144 ) C2143_=_C2145( C2143 C2145 ) C2143_=_C2146( C2143 C2146 ) C2143_=_C2147( C2143 C2147 ) C2143_=_C2148( C2143 C2148 ) C2143_=_C2149( C2143 C2149 ) \nC2143_=_C2150( C2143 C2150 ) C2143_=_C2151( C2143 C2151 ) C2143_=_C2533( C2143 C2533 ) C2143_=_C2781( C2143 C2781 ) C2143_=_C2859( C2143 C2859 ) C2143_=_C3064( C2143 C3064 ) \nC2143_=_C3196( C2143 C3196 ) C2143_=_C3364( C2143 C3364 ) C2143_=_C3706( C2143 C3706 ) C2143_=_C3791( C2143 C3791 ) C2143_=_C3809( C2143 C3809 ) C2143_=_C3843(</w:t>
      </w:r>
    </w:p>
    <w:p>
      <w:pPr>
        <w:pStyle w:val="PreformattedText"/>
        <w:bidi w:val="0"/>
        <w:spacing w:before="0" w:after="0"/>
        <w:jc w:val="left"/>
        <w:rPr/>
      </w:pPr>
      <w:r>
        <w:rPr/>
        <w:t xml:space="preserve"> </w:t>
      </w:r>
      <w:r>
        <w:rPr/>
        <w:t>C2143 C3843 ) \nC2143_=_C3862( C2143 C3862 ) C2143_=_C3935( C2143 C3935 ) C2143_=_C3997( C2143 C3997 ) C2143_=_C3998( C2143 C3998 ) C2143_=_C3999( C2143 C3999 ) C2143_=_C4000( C2143 C4000 ) \nC2144_=_C2145( C2144 C2145 ) C2144_=_C2146( C2144 C2146 ) C2144_=_C2147( C2144 C2147 ) C2144_=_C2148( C2144 C2148 ) C2144_=_C2149( C2144 C2149 ) C2144_=_C2150( C2144 C2150 ) \nC2144_=_C2151( C2144 C2151 ) C2145_=_C2146( C2145 C2146 ) C2145_=_C2147( C2145 C2147 ) C2145_=_C2148( C2145 C2148 ) C2145_=_C2149( C2145 C2149 ) C2145_=_C2150( C2145 C2150 ) \nC2145_=_C2151( C2145 C2151 ) C2146_=_C2147( C2146 C2147 ) C2146_=_C2148( C2146 C2148 ) C2146_=_C2149( C2146 C2149 ) C2146_=_C2150( C2146 C2150 ) C2146_=_C2151( C2146 C2151 ) \nC2146_=_C3828( C2146 C3828 ) C2147_=_C2148( C2147 C2148 ) C2147_=_C2149( C2147 C2149 ) C2147_=_C2150( C2147 C2150 ) C2147_=_C2151( C2147 C2151 ) C2148_=_C2149( C2148 C2149 ) \nC2148_=_C2150( C2148 C2150 ) C2148_=_C2151( C2148 C2151 ) C2149_=_C2150( C2149 C2150 ) C2149_=_C2151( C2149 C2151 ) C2150_=_C2151( C2150 C2151 ) C2150_=_C3829( C2150 C3829 ) \nC2150_=_C3999( C2150 C3999 ) C2532_=_C2533( C2532 C2533 ) C2532_=_C2779( C2532 C2779 ) C2532_=_C2855( C2532 C2855 ) C2532_=_C3061( C2532 C3061 ) C2532_=_C3116( C2532 C3116 ) \nC2532_=_C3209( C2532 C3209 ) C2532_=_C3362( C2532 C3362 ) C2532_=_C3599( C2532 C3599 ) C2532_=_C3695( C2532 C3695 ) C2532_=_C3823( C2532 C3823 ) C2532_=_C3825( C2532 C3825 ) \nC2532_=_C3826( C2532 C3826 ) C2532_=_C3827( C2532 C3827 ) C2532_=_C3828( C2532 C3828 ) C2532_=_C3829( C2532 C3829 ) C2532_=_C3830( C2532 C3830 ) C2533_=_C2781( C2533 C2781 ) \nC2533_=_C2859( C2533 C2859 ) C2533_=_C3064( C2533 C3064 ) C2533_=_C3196( C2533 C3196 ) C2533_=_C3364( C2533 C3364 ) C2533_=_C3706( C2533 C3706 ) C2533_=_C3791( C2533 C3791 ) \nC2533_=_C3809( C2533 C3809 ) C2533_=_C3843( C2533 C3843 ) C2533_=_C3862( C2533 C3862 ) C2533_=_C3935( C2533 C3935 ) C2533_=_C3997( C2533 C3997 ) C2533_=_C3998( C2533 C3998 ) \nC2533_=_C3999( C2533 C3999 ) C2533_=_C4000( C2533 C4000 ) C2779_=_C2781( C2779 C2781 ) C2779_=_C2855( C2779 C2855 ) C2779_=_C3061( C2779 C3061 ) C2779_=_C3116( C2779 C3116 ) \nC2779_=_C3209( C2779 C3209 ) C2779_=_C3362( C2779 C3362 ) C2779_=_C3599( C2779 C3599 ) C2779_=_C3695( C2779 C3695 ) C2779_=_C3823( C2779 C3823 ) C2779_=_C3825( C2779 C3825 ) \nC2779_=_C3826( C2779 C3826 ) C2779_=_C3827( C2779 C3827 ) C2779_=_C3828( C2779 C3828 ) C2779_=_C3829( C2779 C3829 ) C2779_=_C3830( C2779 C3830 ) C2781_=_C2859( C2781 C2859 ) \nC2781_=_C3064( C2781 C3064 ) C2781_=_C3196( C2781 C3196 ) C2781_=_C3364( C2781 C3364 ) C2781_=_C3706( C2781 C3706 ) C2781_=_C3791( C2781 C3791 ) C2781_=_C3809( C2781 C3809 ) \nC2781_=_C3843( C2781 C3843 ) C2781_=_C3862( C2781 C3862 ) C2781_=_C3935( C2781 C3935 ) C2781_=_C3997( C2781 C3997 ) C2781_=_C3998( C2781 C3998 ) C2781_=_C3999( C2781 C3999 ) \nC2781_=_C4000( C2781 C4000 ) C2855_=_C2859( C2855 C2859 ) C2855_=_C3061( C2855 C3061 ) C2855_=_C3116( C2855 C3116 ) C2855_=_C3209( C2855 C3209 ) C2855_=_C3362( C2855 C3362 ) \nC2855_=_C3599( C2855 C3599 ) C2855_=_C3695( C2855 C3695 ) C2855_=_C3823( C2855 C3823 ) C2855_=_C3825( C2855 C3825 ) C2855_=_C3826( C2855 C3826 ) C2855_=_C3827( C2855 C3827 ) \nC2855_=_C3828( C2855 C3828 ) C2855_=_C3829( C2855 C3829 ) C2855_=_C3830( C2855 C3830 ) C2859_=_C3064( C2859 C3064 ) C2859_=_C3196( C2859 C3196 ) C2859_=_C3364( C2859 C3364 ) \nC2859_=_C3706( C2859 C3706 ) C2859_=_C3791( C2859 C3791 ) C2859_=_C3809( C2859 C3809 ) C2859_=_C3843( C2859 C3843 ) C2859_=_C3862( C2859 C3862 ) C2859_=_C3935( C2859 C3935 ) \nC2859_=_C3997( C2859 C3997 ) C2859_=_C3998( C2859 C3998 ) C2859_=_C3999( C2859 C3999 ) C2859_=_C4000( C2859 C4000 ) C3061_=_C3064( C3061 C3064 ) C3061_=_C3116( C3061 C3116 ) \nC3061_=_C3209( C3061 C3209 ) C3061_=_C3362( C3061 C3362 ) C3061_=_C3599( C3061 C3599 ) C3061_=_C3695( C3061 C3695 ) C3061_=_C3823( C3061 C3823 ) C3061_=_C3825( C3061 C3825 ) \nC3061_=_C3826( C3061 C3826 ) C3061_=_C3827( C3061 C3827 ) C3061_=_C3828( C3061 C3828 ) C3061_=_C3829( C3061 C3829 ) C3061_=_C3830( C3061 C3830 ) C3064_=_C3196( C3064 C3196 ) \nC3064_=_C3364( C3064 C3364 ) C3064_=_C3706( C3064 C3706 ) C3064_=_C3791( C3064 C3791 ) C3064_=_C3809( C3064 C3809 ) C3064_=_C3843( C3064 C3843 ) C3064_=_C3862( C3064 C3862 ) \nC3064_=_C3935( C3064 C3935 ) C3064_=_C3997( C3064 C3997 ) C3064_=_C3998( C3064 C3998 ) C3064_=_C3999( C3064 C3999 ) C3064_=_C4000( C3064 C4000 ) C3116_=_C3209( C3116 C3209 ) \nC3116_=_C3362( C3116 C3362 ) C3116_=_C3599( C3116 C3599 ) C3116_=_C3695( C3116 C3695 ) C3116_=_C3823( C3116 C3823 ) C3116_=_C3825( C3116 C3825 ) C3116_=_C3826( C3116 C3826 ) \nC3116_=_C3827( C3116 C3827 ) C3116_=_C3828( C3116 C3828 ) C3116_=_C3829( C3116 C3829 ) C3116_=_C3830( C3116 C3830 ) C3196_=_C3364( C3196 C3364 ) C3196_=_C3706( C3196 C3706 ) \nC3196_=_C3791( C3196 C3791 ) C3196_=_C3809( C3196 C3809 ) C3196_=_C3843( C3196 C3843 ) C3196_=_C3862( C3196 C3862 ) C3196_=_C3935( C3196 C3935 ) C3196_=_C3997( C3196 C3997 ) \nC3196_=_C3998( C3196 C3998 ) C3196_=_C3999( C3196 C3999 ) C3196_=_C4000( C3196 C4000 ) C3209_=_C3362( C3209 C3362 ) C3209_=_C3599( C3209 C3599 ) C3209_=_C3695( C3209 C3695 ) \nC3209_=_C3823( C3209 C3823 ) C3209_=_C3825( C3209 C3825 ) C3209_=_C3826( C3209 C3826 ) C3209_=_C3827( C3209 C3827 ) C3209_=_C3828( C3209 C3828 ) C3209_=_C3829( C3209 C3829 ) \nC3209_=_C3830( C3209 C3830 ) C3362_=_C3364( C3362 C3364 ) C3362_=_C3599( C3362 C3599 ) C3362_=_C3695( C3362 C3695 ) C3362_=_C3823( C3362 C3823 ) C3362_=_C3825( C3362 C3825 ) \nC3362_=_C3826( C3362 C3826 ) C3362_=_C3827( C3362 C3827 ) C3362_=_C3828( C3362 C3828 ) C3362_=_C3829( C3362 C3829 ) C3362_=_C3830( C3362 C3830 ) C3364_=_C3706( C3364 C3706 ) \nC3364_=_C3791( C3364 C3791 ) C3364_=_C3809( C3364 C3809 ) C3364_=_C3843( C3364 C3843 ) C3364_=_C3862( C3364 C3862 ) C3364_=_C3935( C3364 C3935 ) C3364_=_C3997( C3364 C3997 ) \nC3364_=_C3998( C3364 C3998 ) C3364_=_C3999( C3364 C3999 ) C3364_=_C4000( C3364 C4000 ) C3599_=_C3695( C3599 C3695 ) C3599_=_C3823( C3599 C3823 ) C3599_=_C3825( C3599 C3825 ) \nC3599_=_C3826( C3599 C3826 ) C3599_=_C3827( C3599 C3827 ) C3599_=_C3828( C3599 C3828 ) C3599_=_C3829( C3599 C3829 ) C3599_=_C3830( C3599 C3830 ) C3695_=_C3823( C3695 C3823 ) \nC3695_=_C3825( C3695 C3825 ) C3695_=_C3826( C3695 C3826 ) C3695_=_C3827( C3695 C3827 ) C3695_=_C3828( C3695 C3828 ) C3695_=_C3829( C3695 C3829 ) C3695_=_C3830( C3695 C3830 ) \nC3706_=_C3791( C3706 C3791 ) C3706_=_C3809( C3706 C3809 ) C3706_=_C3843( C3706 C3843 ) C3706_=_C3862( C3706 C3862 ) C3706_=_C3935( C3706 C3935 ) C3706_=_C3997( C3706 C3997 ) \nC3706_=_C3998( C3706 C3998 ) C3706_=_C3999( C3706 C3999 ) C3706_=_C4000( C3706 C4000 ) C3791_=_C3809( C3791 C3809 ) C3791_=_C3843( C3791 C3843 ) C3791_=_C3862( C3791 C3862 ) \nC3791_=_C3935( C3791 C3935 ) C3791_=_C3997( C3791 C3997 ) C3791_=_C3998( C3791 C3998 ) C3791_=_C3999( C3791 C3999 ) C3791_=_C4000( C3791 C4000 ) C3809_=_C3843( C3809 C3843 ) \nC3809_=_C3862( C3809 C3862 ) C3809_=_C3935( C3809 C3935 ) C3809_=_C3997( C3809 C3997 ) C3809_=_C3998( C3809 C3998 ) C3809_=_C3999( C3809 C3999 ) C3809_=_C4000( C3809 C4000 ) \nC3823_=_C3825( C3823 C3825 ) C3823_=_C3826( C3823 C3826 ) C3823_=_C3827( C3823 C3827 ) C3823_=_C3828( C3823 C3828 ) C3823_=_C3829( C3823 C3829 ) C3823_=_C3830( C3823 C3830 ) \nC3825_=_C3826( C3825 C3826 ) C3825_=_C3827( C3825 C3827 ) C3825_=_C3828( C3825 C3828 ) C3825_=_C3829( C3825 C3829 ) C3825_=_C3830( C3825 C3830 ) C3826_=_C3827( C3826 C3827 ) \nC3826_=_C3828( C3826 C3828 ) C3826_=_C3829( C3826 C3829 ) C3826_=_C3830( C3826 C3830 ) C3827_=_C3828( C3827 C3828 ) C3827_=_C3829( C3827 C3829 ) C3827_=_C3830( C3827 C3830 ) \nC3828_=_C3829( C3828 C3829 ) C3828_=_C3830( C3828 C3830 ) C3829_=_C3830( C3829 C3830 ) C3829_=_C3999( C3829 C3999 ) C3843_=_C3862( C3843 C3862 ) C3843_=_C3935( C3843 C3935 ) \nC3843_=_C3997( C3843 C3997 ) C3843_=_C3998( C3843 C3998 ) C3843_=_C3999( C3843 C3999 ) C3843_=_C4000( C3843 C4000 ) C3862_=_C3935( C3862 C3935 ) C3862_=_C3997( C3862 C3997 ) \nC3862_=_C3998( C3862 C3998 ) C3862_=_C3999( C3862 C3999 ) C3862_=_C4000( C3862 C4000 ) C3935_=_C3997( C3935 C3997 ) C3935_=_C3998( C3935 C3998 ) C3935_=_C3999( C3935 C3999 ) \nC3935_=_C4000( C3935 C4000 ) C3997_=_C3998( C3997 C3998 ) C3997_=_C3999( C3997 C3999 ) C3997_=_C4000( C3997 C4000 ) C3998_=_C3999( C3998 C3999 ) C3998_=_C4000( C3998 C4000 ) \nC3999_=_C4000( C3999 C4000 ) "];130-&gt;204[label="100: C363 C364 C365 C366 C367 \nC369 C370 C371 C372 C373 C374 \nC375 C376 C377 C378 C380 C381 \nC382 C383 C385 C386 C387 C388 \nC389 C390 C416 C490 C553 C685 \nC860 C969 C1022 C1058 C1233 C1330 \nC1500 C1567 C1676 C1768 C1848 C1878 \nC2029 C2070 C2087 C2090 C2123 C2128 \nC2129 C2130 C2131 C2132 C2133 C2134 \nC2135 C2136 C2137 C2138 C2139 C2140 \nC2142 C2144 C2145 C2146 C2147 C2148 \nC2149 C2150 C2151 C2532 C2533 C2779 \nC2781 C2855 C2859 C3061 C3064 C3116 \nC3196 C3209 C3362 C3364 C3599 C3695 \nC3706 C3791 C3809 C3823 C3825 C3826 \nC3827 C3828 C3829 C3830 C3843 C3862 \nC3935 C3997 C3998 C3999 C4000 \n1254: C363_=_C364 ,C363_=_C365 ,C363_=_C366 ,C363_=_C367 ,C363_=_C369 ,\nC363_=_C370 ,C363_=_C371 ,C363_=_C372 ,C363_=_C373 ,C363_=_C374 ,C363_=_C375 ,\nC363_=_C376 ,C363_=_C377 ,C363_=_C378 ,C363_=_C380 ,C363_=_C381 ,C363_=_C382 ,\nC363_=_C383 ,C363_=_C385 ,C363_=_C386 ,C363_=_C387 ,C363_=_C388 ,C363_=_C389 ,\nC363_=_C390 ,C363_=_C1058 ,C364_=_C365 ,C364_=_C366 ,C364_=_C367 ,C364_=_C369 ,\nC364_=_C370 ,C364_=_C371 ,C364_=_C372 ,C364_=_C373 ,C364_=_C374 ,C364_=_C375 ,\nC364_=_C376 ,C364_=_C377 ,C364_=_C378 ,C364_=_C380 ,C364_=_C381 ,C364_=_C382 ,\nC364_=_C383 ,C364_=_C385 ,C364_=_C386 ,C364_=_C387 ,C364_=_C388 ,C364_=_C389 ,\nC364_=_C390 ,C365_=_C366 ,C365_=_C367 ,C365_=_C369 ,C365_=_C370 ,C365_=_C371 ,\nC365_=_C372 ,C365_=_C373 ,C365_=_C374 ,C365_=_C375 ,C365_=_C376 ,C365_=_C377 ,\nC365_=_C378 ,C365_=_C380 ,C365_=_C381 ,C365_=_C382 ,C365_=_C383 ,C365_=_C385 ,\nC365_=_C386 ,C365_=_C387 ,C365_=_C388 ,C365_=_C389 ,C365_=_C390 ,C365_=_C1848 ,\nC366_=_C367</w:t>
      </w:r>
    </w:p>
    <w:p>
      <w:pPr>
        <w:pStyle w:val="PreformattedText"/>
        <w:bidi w:val="0"/>
        <w:spacing w:before="0" w:after="0"/>
        <w:jc w:val="left"/>
        <w:rPr/>
      </w:pPr>
      <w:r>
        <w:rPr/>
        <w:t xml:space="preserve"> </w:t>
      </w:r>
      <w:r>
        <w:rPr/>
        <w:t>,C366_=_C369 ,C366_=_C370 ,C366_=_C371 ,C366_=_C372 ,C366_=_C373 ,\nC366_=_C374 ,C366_=_C375 ,C366_=_C376 ,C366_=_C377 ,C366_=_C378 ,C366_=_C380 ,\nC366_=_C381 ,C366_=_C382 ,C366_=_C383 ,C366_=_C385 ,C366_=_C386 ,C366_=_C387 ,\nC366_=_C388 ,C366_=_C389 ,C366_=_C390 ,C367_=_C369 ,C367_=_C370 ,C367_=_C371 ,\nC367_=_C372 ,C367_=_C373 ,C367_=_C374 ,C367_=_C375 ,C367_=_C376 ,C367_=_C377 ,\nC367_=_C378 ,C367_=_C380 ,C367_=_C381 ,C367_=_C382 ,C367_=_C383 ,C367_=_C385 ,\nC367_=_C386 ,C367_=_C387 ,C367_=_C388 ,C367_=_C389 ,C367_=_C390 ,C367_=_C2070 ,\nC367_=_C2087 ,C367_=_C2090 ,C369_=_C370 ,C369_=_C371 ,C369_=_C372 ,C369_=_C373 ,\nC369_=_C374 ,C369_=_C375 ,C369_=_C376 ,C369_=_C377 ,C369_=_C378 ,C369_=_C380 ,\nC369_=_C381 ,C369_=_C382 ,C369_=_C383 ,C369_=_C385 ,C369_=_C386 ,C369_=_C387 ,\nC369_=_C388 ,C369_=_C389 ,C369_=_C390 ,C369_=_C2128 ,C369_=_C2532 ,C369_=_C2533 ,\nC370_=_C371 ,C370_=_C372 ,C370_=_C373 ,C370_=_C374 ,C370_=_C375 ,C370_=_C376 ,\nC370_=_C377 ,C370_=_C378 ,C370_=_C380 ,C370_=_C381 ,C370_=_C382 ,C370_=_C383 ,\nC370_=_C385 ,C370_=_C386 ,C370_=_C387 ,C370_=_C388 ,C370_=_C389 ,C370_=_C390 ,\nC370_=_C2130 ,C370_=_C2779 ,C370_=_C2781 ,C371_=_C372 ,C371_=_C373 ,C371_=_C374 ,\nC371_=_C375 ,C371_=_C376 ,C371_=_C377 ,C371_=_C378 ,C371_=_C380 ,C371_=_C381 ,\nC371_=_C382 ,C371_=_C383 ,C371_=_C385 ,C371_=_C386 ,C371_=_C387 ,C371_=_C388 ,\nC371_=_C389 ,C371_=_C390 ,C371_=_C2131 ,C371_=_C2855 ,C371_=_C2859 ,C372_=_C373 ,\nC372_=_C374 ,C372_=_C375 ,C372_=_C376 ,C372_=_C377 ,C372_=_C378 ,C372_=_C380 ,\nC372_=_C381 ,C372_=_C382 ,C372_=_C383 ,C372_=_C385 ,C372_=_C386 ,C372_=_C387 ,\nC372_=_C388 ,C372_=_C389 ,C372_=_C390 ,C372_=_C2133 ,C373_=_C374 ,C373_=_C375 ,\nC373_=_C376 ,C373_=_C377 ,C373_=_C378 ,C373_=_C380 ,C373_=_C381 ,C373_=_C382 ,\nC373_=_C383 ,C373_=_C385 ,C373_=_C386 ,C373_=_C387 ,C373_=_C388 ,C373_=_C389 ,\nC373_=_C390 ,C373_=_C2134 ,C373_=_C3061 ,C373_=_C3064 ,C374_=_C375 ,C374_=_C376 ,\nC374_=_C377 ,C374_=_C378 ,C374_=_C380 ,C374_=_C381 ,C374_=_C382 ,C374_=_C383 ,\nC374_=_C385 ,C374_=_C386 ,C374_=_C387 ,C374_=_C388 ,C374_=_C389 ,C374_=_C390 ,\nC375_=_C376 ,C375_=_C377 ,C375_=_C378 ,C375_=_C380 ,C375_=_C381 ,C375_=_C382 ,\nC375_=_C383 ,C375_=_C385 ,C375_=_C386 ,C375_=_C387 ,C375_=_C388 ,C375_=_C389 ,\nC375_=_C390 ,C375_=_C2135 ,C375_=_C3362 ,C375_=_C3364 ,C376_=_C377 ,C376_=_C378 ,\nC376_=_C380 ,C376_=_C381 ,C376_=_C382 ,C376_=_C383 ,C376_=_C385 ,C376_=_C386 ,\nC376_=_C387 ,C376_=_C388 ,C376_=_C389 ,C376_=_C390 ,C376_=_C2137 ,C377_=_C378 ,\nC377_=_C380 ,C377_=_C381 ,C377_=_C382 ,C377_=_C383 ,C377_=_C385 ,C377_=_C386 ,\nC377_=_C387 ,C377_=_C388 ,C377_=_C389 ,C377_=_C390 ,C377_=_C2138 ,C378_=_C380 ,\nC378_=_C381 ,C378_=_C382 ,C378_=_C383 ,C378_=_C385 ,C378_=_C386 ,C378_=_C387 ,\nC378_=_C388 ,C378_=_C389 ,C378_=_C390 ,C378_=_C2140 ,C380_=_C381 ,C380_=_C382 ,\nC380_=_C383 ,C380_=_C385 ,C380_=_C386 ,C380_=_C387 ,C380_=_C388 ,C380_=_C389 ,\nC380_=_C390 ,C381_=_C382 ,C381_=_C383 ,C381_=_C385 ,C381_=_C386 ,C381_=_C387 ,\nC381_=_C388 ,C381_=_C389 ,C381_=_C390 ,C382_=_C383 ,C382_=_C385 ,C382_=_C386 ,\nC382_=_C387 ,C382_=_C388 ,C382_=_C389 ,C382_=_C390 ,C383_=_C385 ,C383_=_C386 ,\nC383_=_C387 ,C383_=_C388 ,C383_=_C389 ,C383_=_C390 ,C383_=_C2142 ,C385_=_C386 ,\nC385_=_C387 ,C385_=_C388 ,C385_=_C389 ,C385_=_C390 ,C385_=_C2144 ,C386_=_C387 ,\nC386_=_C388 ,C386_=_C389 ,C386_=_C390 ,C387_=_C388 ,C387_=_C389 ,C387_=_C390 ,\nC387_=_C2147 ,C388_=_C389 ,C388_=_C390 ,C388_=_C2148 ,C389_=_C390 ,C389_=_C2150 ,\nC389_=_C3829 ,C389_=_C3999 ,C390_=_C4000 ,C416_=_C553 ,C416_=_C685 ,C416_=_C860 ,\nC416_=_C969 ,C416_=_C1233 ,C416_=_C1330 ,C416_=_C2090 ,C416_=_C2123 ,C416_=_C2533 ,\nC416_=_C2781 ,C416_=_C2859 ,C416_=_C3064 ,C416_=_C3196 ,C416_=_C3364 ,C416_=_C3706 ,\nC416_=_C3791 ,C416_=_C3809 ,C416_=_C3843 ,C416_=_C3862 ,C416_=_C3935 ,C416_=_C3997 ,\nC416_=_C3998 ,C416_=_C3999 ,C416_=_C4000 ,C490_=_C1058 ,C490_=_C1500 ,C490_=_C1567 ,\nC490_=_C1676 ,C490_=_C1768 ,C490_=_C1878 ,C490_=_C2029 ,C490_=_C2087 ,C490_=_C2532 ,\nC490_=_C2779 ,C490_=_C2855 ,C490_=_C3061 ,C490_=_C3116 ,C490_=_C3209 ,C490_=_C3362 ,\nC490_=_C3599 ,C490_=_C3695 ,C490_=_C3823 ,C490_=_C3825 ,C490_=_C3826 ,C490_=_C3827 ,\nC490_=_C3828 ,C490_=_C3829 ,C490_=_C3830 ,C553_=_C685 ,C553_=_C860 ,C553_=_C969 ,\nC553_=_C1233 ,C553_=_C1330 ,C553_=_C2090 ,C553_=_C2123 ,C553_=_C2533 ,C553_=_C2781 ,\nC553_=_C2859 ,C553_=_C3064 ,C553_=_C3196 ,C553_=_C3364 ,C553_=_C3706 ,C553_=_C3791 ,\nC553_=_C3809 ,C553_=_C3843 ,C553_=_C3862 ,C553_=_C3935 ,C553_=_C3997 ,C553_=_C3998 ,\nC553_=_C3999 ,C553_=_C4000 ,C685_=_C860 ,C685_=_C969 ,C685_=_C1233 ,C685_=_C1330 ,\nC685_=_C2090 ,C685_=_C2123 ,C685_=_C2533 ,C685_=_C2781 ,C685_=_C2859 ,C685_=_C3064 ,\nC685_=_C3196 ,C685_=_C3364 ,C685_=_C3706 ,C685_=_C3791 ,C685_=_C3809 ,C685_=_C3843 ,\nC685_=_C3862 ,C685_=_C3935 ,C685_=_C3997 ,C685_=_C3998 ,C685_=_C3999 ,C685_=_C4000 ,\nC860_=_C969 ,C860_=_C1233 ,C860_=_C1330 ,C860_=_C2090 ,C860_=_C2123 ,C860_=_C2533 ,\nC860_=_C2781 ,C860_=_C2859 ,C860_=_C3064 ,C860_=_C3196 ,C860_=_C3364 ,C860_=_C3706 ,\nC860_=_C3791 ,C860_=_C3809 ,C860_=_C3843 ,C860_=_C3862 ,C860_=_C3935 ,C860_=_C3997 ,\nC860_=_C3998 ,C860_=_C3999 ,C860_=_C4000 ,C969_=_C1233 ,C969_=_C1330 ,C969_=_C2090 ,\nC969_=_C2123 ,C969_=_C2533 ,C969_=_C2781 ,C969_=_C2859 ,C969_=_C3064 ,C969_=_C3196 ,\nC969_=_C3364 ,C969_=_C3706 ,C969_=_C3791 ,C969_=_C3809 ,C969_=_C3843 ,C969_=_C3862 ,\nC969_=_C3935 ,C969_=_C3997 ,C969_=_C3998 ,C969_=_C3999 ,C969_=_C4000 ,C1022_=_C1848 ,\nC1022_=_C2070 ,C1022_=_C2128 ,C1022_=_C2129 ,C1022_=_C2130 ,C1022_=_C2131 ,C1022_=_C2132 ,\nC1022_=_C2133 ,C1022_=_C2134 ,C1022_=_C2135 ,C1022_=_C2136 ,C1022_=_C2137 ,C1022_=_C2138 ,\nC1022_=_C2139 ,C1022_=_C2140 ,C1022_=_C2142 ,C1022_=_C2144 ,C1022_=_C2145 ,C1022_=_C2146 ,\nC1022_=_C2147 ,C1022_=_C2148 ,C1022_=_C2149 ,C1022_=_C2150 ,C1022_=_C2151 ,C1058_=_C1500 ,\nC1058_=_C1567 ,C1058_=_C1676 ,C1058_=_C1768 ,C1058_=_C1878 ,C1058_=_C2029 ,C1058_=_C2087 ,\nC1058_=_C2532 ,C1058_=_C2779 ,C1058_=_C2855 ,C1058_=_C3061 ,C1058_=_C3116 ,C1058_=_C3209 ,\nC1058_=_C3362 ,C1058_=_C3599 ,C1058_=_C3695 ,C1058_=_C3823 ,C1058_=_C3825 ,C1058_=_C3826 ,\nC1058_=_C3827 ,C1058_=_C3828 ,C1058_=_C3829 ,C1058_=_C3830 ,C1233_=_C1330 ,C1233_=_C2090 ,\nC1233_=_C2123 ,C1233_=_C2533 ,C1233_=_C2781 ,C1233_=_C2859 ,C1233_=_C3064 ,C1233_=_C3196 ,\nC1233_=_C3364 ,C1233_=_C3706 ,C1233_=_C3791 ,C1233_=_C3809 ,C1233_=_C3843 ,C1233_=_C3862 ,\nC1233_=_C3935 ,C1233_=_C3997 ,C1233_=_C3998 ,C1233_=_C3999 ,C1233_=_C4000 ,C1330_=_C2090 ,\nC1330_=_C2123 ,C1330_=_C2533 ,C1330_=_C2781 ,C1330_=_C2859 ,C1330_=_C3064 ,C1330_=_C3196 ,\nC1330_=_C3364 ,C1330_=_C3706 ,C1330_=_C3791 ,C1330_=_C3809 ,C1330_=_C3843 ,C1330_=_C3862 ,\nC1330_=_C3935 ,C1330_=_C3997 ,C1330_=_C3998 ,C1330_=_C3999 ,C1330_=_C4000 ,C1500_=_C1567 ,\nC1500_=_C1676 ,C1500_=_C1768 ,C1500_=_C1878 ,C1500_=_C2029 ,C1500_=_C2087 ,C1500_=_C2532 ,\nC1500_=_C2779 ,C1500_=_C2855 ,C1500_=_C3061 ,C1500_=_C3116 ,C1500_=_C3209 ,C1500_=_C3362 ,\nC1500_=_C3599 ,C1500_=_C3695 ,C1500_=_C3823 ,C1500_=_C3825 ,C1500_=_C3826 ,C1500_=_C3827 ,\nC1500_=_C3828 ,C1500_=_C3829 ,C1500_=_C3830 ,C1567_=_C1676 ,C1567_=_C1768 ,C1567_=_C1878 ,\nC1567_=_C2029 ,C1567_=_C2087 ,C1567_=_C2532 ,C1567_=_C2779 ,C1567_=_C2855 ,C1567_=_C3061 ,\nC1567_=_C3116 ,C1567_=_C3209 ,C1567_=_C3362 ,C1567_=_C3599 ,C1567_=_C3695 ,C1567_=_C3823 ,\nC1567_=_C3825 ,C1567_=_C3826 ,C1567_=_C3827 ,C1567_=_C3828 ,C1567_=_C3829 ,C1567_=_C3830 ,\nC1676_=_C1768 ,C1676_=_C1878 ,C1676_=_C2029 ,C1676_=_C2087 ,C1676_=_C2532 ,C1676_=_C2779 ,\nC1676_=_C2855 ,C1676_=_C3061 ,C1676_=_C3116 ,C1676_=_C3209 ,C1676_=_C3362 ,C1676_=_C3599 ,\nC1676_=_C3695 ,C1676_=_C3823 ,C1676_=_C3825 ,C1676_=_C3826 ,C1676_=_C3827 ,C1676_=_C3828 ,\nC1676_=_C3829 ,C1676_=_C3830 ,C1768_=_C1878 ,C1768_=_C2029 ,C1768_=_C2087 ,C1768_=_C2532 ,\nC1768_=_C2779 ,C1768_=_C2855 ,C1768_=_C3061 ,C1768_=_C3116 ,C1768_=_C3209 ,C1768_=_C3362 ,\nC1768_=_C3599 ,C1768_=_C3695 ,C1768_=_C3823 ,C1768_=_C3825 ,C1768_=_C3826 ,C1768_=_C3827 ,\nC1768_=_C3828 ,C1768_=_C3829 ,C1768_=_C3830 ,C1848_=_C2070 ,C1848_=_C2128 ,C1848_=_C2129 ,\nC1848_=_C2130 ,C1848_=_C2131 ,C1848_=_C2132 ,C1848_=_C2133 ,C1848_=_C2134 ,C1848_=_C2135 ,\nC1848_=_C2136 ,C1848_=_C2137 ,C1848_=_C2138 ,C1848_=_C2139 ,C1848_=_C2140 ,C1848_=_C2142 ,\nC1848_=_C2144 ,C1848_=_C2145 ,C1848_=_C2146 ,C1848_=_C2147 ,C1848_=_C2148 ,C1848_=_C2149 ,\nC1848_=_C2150 ,C1848_=_C2151 ,C1878_=_C2029 ,C1878_=_C2087 ,C1878_=_C2532 ,C1878_=_C2779 ,\nC1878_=_C2855 ,C1878_=_C3061 ,C1878_=_C3116 ,C1878_=_C3209 ,C1878_=_C3362 ,C1878_=_C3599 ,\nC1878_=_C3695 ,C1878_=_C3823 ,C1878_=_C3825 ,C1878_=_C3826 ,C1878_=_C3827 ,C1878_=_C3828 ,\nC1878_=_C3829 ,C1878_=_C3830 ,C2029_=_C2087 ,C2029_=_C2532 ,C2029_=_C2779 ,C2029_=_C2855 ,\nC2029_=_C3061 ,C2029_=_C3116 ,C2029_=_C3209 ,C2029_=_C3362 ,C2029_=_C3599 ,C2029_=_C3695 ,\nC2029_=_C3823 ,C2029_=_C3825 ,C2029_=_C3826 ,C2029_=_C3827 ,C2029_=_C3828 ,C2029_=_C3829 ,\nC2029_=_C3830 ,C2070_=_C2087 ,C2070_=_C2090 ,C2070_=_C2128 ,C2070_=_C2129 ,C2070_=_C2130 ,\nC2070_=_C2131 ,C2070_=_C2132 ,C2070_=_C2133 ,C2070_=_C2134 ,C2070_=_C2135 ,C2070_=_C2136 ,\nC2070_=_C2137 ,C2070_=_C2138 ,C2070_=_C2139 ,C2070_=_C2140 ,C2070_=_C2142 ,C2070_=_C2144 ,\nC2070_=_C2145 ,C2070_=_C2146 ,C2070_=_C2147 ,C2070_=_C2148 ,C2070_=_C2149 ,C2070_=_C2150 ,\nC2070_=_C2151 ,C2087_=_C2090 ,C2087_=_C2532 ,C2087_=_C2779 ,C2087_=_C2855 ,C2087_=_C3061 ,\nC2087_=_C3116 ,C2087_=_C3209 ,C2087_=_C3362 ,C2087_=_C3599 ,C2087_=_C3695 ,C2087_=_C3823 ,\nC2087_=_C3825 ,C2087_=_C3826 ,C2087_=_C3827 ,C2087_=_C3828 ,C2087_=_C3829 ,C2087_=_C3830 ,\nC2090_=_C2123 ,C2090_=_C2533 ,C2090_=_C2781 ,C2090_=_C2859 ,C2090_=_C3064 ,C2090_=_C3196 ,\nC2090_=_C3364 ,C2090_=_C3706 ,C2090_=_C3791 ,C2090_=_C3809 ,C2090_=_C3843 ,C2090_=_C3862 ,\nC2090_=_C3935 ,C2090_=_C3997 ,C2090_=_C3998 ,C2090_=_C3999 ,C2090_=_C4000 ,C2123_=_C2533 ,\nC2123_=_C2781 ,C2123_=_C2859 ,C2123_=_C3064 ,C2123_=_C3196 ,C2123_=_C3364 ,C2123_=_C3706 ,\nC2123_=_C3791 ,C2123_=_C3809 ,C2123_=_C3843 ,C2123_=_C3862 ,C2123_=_C3935</w:t>
      </w:r>
    </w:p>
    <w:p>
      <w:pPr>
        <w:pStyle w:val="PreformattedText"/>
        <w:bidi w:val="0"/>
        <w:spacing w:before="0" w:after="0"/>
        <w:jc w:val="left"/>
        <w:rPr/>
      </w:pPr>
      <w:r>
        <w:rPr/>
        <w:t xml:space="preserve"> </w:t>
      </w:r>
      <w:r>
        <w:rPr/>
        <w:t>,C2123_=_C3997 ,\nC2123_=_C3998 ,C2123_=_C3999 ,C2123_=_C4000 ,C2128_=_C2129 ,C2128_=_C2130 ,C2128_=_C2131 ,\nC2128_=_C2132 ,C2128_=_C2133 ,C2128_=_C2134 ,C2128_=_C2135 ,C2128_=_C2136 ,C2128_=_C2137 ,\nC2128_=_C2138 ,C2128_=_C2139 ,C2128_=_C2140 ,C2128_=_C2142 ,C2128_=_C2144 ,C2128_=_C2145 ,\nC2128_=_C2146 ,C2128_=_C2147 ,C2128_=_C2148 ,C2128_=_C2149 ,C2128_=_C2150 ,C2128_=_C2151 ,\nC2128_=_C2532 ,C2128_=_C2533 ,C2129_=_C2130 ,C2129_=_C2131 ,C2129_=_C2132 ,C2129_=_C2133 ,\nC2129_=_C2134 ,C2129_=_C2135 ,C2129_=_C2136 ,C2129_=_C2137 ,C2129_=_C2138 ,C2129_=_C2139 ,\nC2129_=_C2140 ,C2129_=_C2142 ,C2129_=_C2144 ,C2129_=_C2145 ,C2129_=_C2146 ,C2129_=_C2147 ,\nC2129_=_C2148 ,C2129_=_C2149 ,C2129_=_C2150 ,C2129_=_C2151 ,C2130_=_C2131 ,C2130_=_C2132 ,\nC2130_=_C2133 ,C2130_=_C2134 ,C2130_=_C2135 ,C2130_=_C2136 ,C2130_=_C2137 ,C2130_=_C2138 ,\nC2130_=_C2139 ,C2130_=_C2140 ,C2130_=_C2142 ,C2130_=_C2144 ,C2130_=_C2145 ,C2130_=_C2146 ,\nC2130_=_C2147 ,C2130_=_C2148 ,C2130_=_C2149 ,C2130_=_C2150 ,C2130_=_C2151 ,C2130_=_C2779 ,\nC2130_=_C2781 ,C2131_=_C2132 ,C2131_=_C2133 ,C2131_=_C2134 ,C2131_=_C2135 ,C2131_=_C2136 ,\nC2131_=_C2137 ,C2131_=_C2138 ,C2131_=_C2139 ,C2131_=_C2140 ,C2131_=_C2142 ,C2131_=_C2144 ,\nC2131_=_C2145 ,C2131_=_C2146 ,C2131_=_C2147 ,C2131_=_C2148 ,C2131_=_C2149 ,C2131_=_C2150 ,\nC2131_=_C2151 ,C2131_=_C2855 ,C2131_=_C2859 ,C2132_=_C2133 ,C2132_=_C2134 ,C2132_=_C2135 ,\nC2132_=_C2136 ,C2132_=_C2137 ,C2132_=_C2138 ,C2132_=_C2139 ,C2132_=_C2140 ,C2132_=_C2142 ,\nC2132_=_C2144 ,C2132_=_C2145 ,C2132_=_C2146 ,C2132_=_C2147 ,C2132_=_C2148 ,C2132_=_C2149 ,\nC2132_=_C2150 ,C2132_=_C2151 ,C2133_=_C2134 ,C2133_=_C2135 ,C2133_=_C2136 ,C2133_=_C2137 ,\nC2133_=_C2138 ,C2133_=_C2139 ,C2133_=_C2140 ,C2133_=_C2142 ,C2133_=_C2144 ,C2133_=_C2145 ,\nC2133_=_C2146 ,C2133_=_C2147 ,C2133_=_C2148 ,C2133_=_C2149 ,C2133_=_C2150 ,C2133_=_C2151 ,\nC2134_=_C2135 ,C2134_=_C2136 ,C2134_=_C2137 ,C2134_=_C2138 ,C2134_=_C2139 ,C2134_=_C2140 ,\nC2134_=_C2142 ,C2134_=_C2144 ,C2134_=_C2145 ,C2134_=_C2146 ,C2134_=_C2147 ,C2134_=_C2148 ,\nC2134_=_C2149 ,C2134_=_C2150 ,C2134_=_C2151 ,C2134_=_C3061 ,C2134_=_C3064 ,C2135_=_C2136 ,\nC2135_=_C2137 ,C2135_=_C2138 ,C2135_=_C2139 ,C2135_=_C2140 ,C2135_=_C2142 ,C2135_=_C2144 ,\nC2135_=_C2145 ,C2135_=_C2146 ,C2135_=_C2147 ,C2135_=_C2148 ,C2135_=_C2149 ,C2135_=_C2150 ,\nC2135_=_C2151 ,C2135_=_C3362 ,C2135_=_C3364 ,C2136_=_C2137 ,C2136_=_C2138 ,C2136_=_C2139 ,\nC2136_=_C2140 ,C2136_=_C2142 ,C2136_=_C2144 ,C2136_=_C2145 ,C2136_=_C2146 ,C2136_=_C2147 ,\nC2136_=_C2148 ,C2136_=_C2149 ,C2136_=_C2150 ,C2136_=_C2151 ,C2137_=_C2138 ,C2137_=_C2139 ,\nC2137_=_C2140 ,C2137_=_C2142 ,C2137_=_C2144 ,C2137_=_C2145 ,C2137_=_C2146 ,C2137_=_C2147 ,\nC2137_=_C2148 ,C2137_=_C2149 ,C2137_=_C2150 ,C2137_=_C2151 ,C2138_=_C2139 ,C2138_=_C2140 ,\nC2138_=_C2142 ,C2138_=_C2144 ,C2138_=_C2145 ,C2138_=_C2146 ,C2138_=_C2147 ,C2138_=_C2148 ,\nC2138_=_C2149 ,C2138_=_C2150 ,C2138_=_C2151 ,C2139_=_C2140 ,C2139_=_C2142 ,C2139_=_C2144 ,\nC2139_=_C2145 ,C2139_=_C2146 ,C2139_=_C2147 ,C2139_=_C2148 ,C2139_=_C2149 ,C2139_=_C2150 ,\nC2139_=_C2151 ,C2140_=_C2142 ,C2140_=_C2144 ,C2140_=_C2145 ,C2140_=_C2146 ,C2140_=_C2147 ,\nC2140_=_C2148 ,C2140_=_C2149 ,C2140_=_C2150 ,C2140_=_C2151 ,C2142_=_C2144 ,C2142_=_C2145 ,\nC2142_=_C2146 ,C2142_=_C2147 ,C2142_=_C2148 ,C2142_=_C2149 ,C2142_=_C2150 ,C2142_=_C2151 ,\nC2144_=_C2145 ,C2144_=_C2146 ,C2144_=_C2147 ,C2144_=_C2148 ,C2144_=_C2149 ,C2144_=_C2150 ,\nC2144_=_C2151 ,C2145_=_C2146 ,C2145_=_C2147 ,C2145_=_C2148 ,C2145_=_C2149 ,C2145_=_C2150 ,\nC2145_=_C2151 ,C2146_=_C2147 ,C2146_=_C2148 ,C2146_=_C2149 ,C2146_=_C2150 ,C2146_=_C2151 ,\nC2146_=_C3828 ,C2147_=_C2148 ,C2147_=_C2149 ,C2147_=_C2150 ,C2147_=_C2151 ,C2148_=_C2149 ,\nC2148_=_C2150 ,C2148_=_C2151 ,C2149_=_C2150 ,C2149_=_C2151 ,C2150_=_C2151 ,C2150_=_C3829 ,\nC2150_=_C3999 ,C2532_=_C2533 ,C2532_=_C2779 ,C2532_=_C2855 ,C2532_=_C3061 ,C2532_=_C3116 ,\nC2532_=_C3209 ,C2532_=_C3362 ,C2532_=_C3599 ,C2532_=_C3695 ,C2532_=_C3823 ,C2532_=_C3825 ,\nC2532_=_C3826 ,C2532_=_C3827 ,C2532_=_C3828 ,C2532_=_C3829 ,C2532_=_C3830 ,C2533_=_C2781 ,\nC2533_=_C2859 ,C2533_=_C3064 ,C2533_=_C3196 ,C2533_=_C3364 ,C2533_=_C3706 ,C2533_=_C3791 ,\nC2533_=_C3809 ,C2533_=_C3843 ,C2533_=_C3862 ,C2533_=_C3935 ,C2533_=_C3997 ,C2533_=_C3998 ,\nC2533_=_C3999 ,C2533_=_C4000 ,C2779_=_C2781 ,C2779_=_C2855 ,C2779_=_C3061 ,C2779_=_C3116 ,\nC2779_=_C3209 ,C2779_=_C3362 ,C2779_=_C3599 ,C2779_=_C3695 ,C2779_=_C3823 ,C2779_=_C3825 ,\nC2779_=_C3826 ,C2779_=_C3827 ,C2779_=_C3828 ,C2779_=_C3829 ,C2779_=_C3830 ,C2781_=_C2859 ,\nC2781_=_C3064 ,C2781_=_C3196 ,C2781_=_C3364 ,C2781_=_C3706 ,C2781_=_C3791 ,C2781_=_C3809 ,\nC2781_=_C3843 ,C2781_=_C3862 ,C2781_=_C3935 ,C2781_=_C3997 ,C2781_=_C3998 ,C2781_=_C3999 ,\nC2781_=_C4000 ,C2855_=_C2859 ,C2855_=_C3061 ,C2855_=_C3116 ,C2855_=_C3209 ,C2855_=_C3362 ,\nC2855_=_C3599 ,C2855_=_C3695 ,C2855_=_C3823 ,C2855_=_C3825 ,C2855_=_C3826 ,C2855_=_C3827 ,\nC2855_=_C3828 ,C2855_=_C3829 ,C2855_=_C3830 ,C2859_=_C3064 ,C2859_=_C3196 ,C2859_=_C3364 ,\nC2859_=_C3706 ,C2859_=_C3791 ,C2859_=_C3809 ,C2859_=_C3843 ,C2859_=_C3862 ,C2859_=_C3935 ,\nC2859_=_C3997 ,C2859_=_C3998 ,C2859_=_C3999 ,C2859_=_C4000 ,C3061_=_C3064 ,C3061_=_C3116 ,\nC3061_=_C3209 ,C3061_=_C3362 ,C3061_=_C3599 ,C3061_=_C3695 ,C3061_=_C3823 ,C3061_=_C3825 ,\nC3061_=_C3826 ,C3061_=_C3827 ,C3061_=_C3828 ,C3061_=_C3829 ,C3061_=_C3830 ,C3064_=_C3196 ,\nC3064_=_C3364 ,C3064_=_C3706 ,C3064_=_C3791 ,C3064_=_C3809 ,C3064_=_C3843 ,C3064_=_C3862 ,\nC3064_=_C3935 ,C3064_=_C3997 ,C3064_=_C3998 ,C3064_=_C3999 ,C3064_=_C4000 ,C3116_=_C3209 ,\nC3116_=_C3362 ,C3116_=_C3599 ,C3116_=_C3695 ,C3116_=_C3823 ,C3116_=_C3825 ,C3116_=_C3826 ,\nC3116_=_C3827 ,C3116_=_C3828 ,C3116_=_C3829 ,C3116_=_C3830 ,C3196_=_C3364 ,C3196_=_C3706 ,\nC3196_=_C3791 ,C3196_=_C3809 ,C3196_=_C3843 ,C3196_=_C3862 ,C3196_=_C3935 ,C3196_=_C3997 ,\nC3196_=_C3998 ,C3196_=_C3999 ,C3196_=_C4000 ,C3209_=_C3362 ,C3209_=_C3599 ,C3209_=_C3695 ,\nC3209_=_C3823 ,C3209_=_C3825 ,C3209_=_C3826 ,C3209_=_C3827 ,C3209_=_C3828 ,C3209_=_C3829 ,\nC3209_=_C3830 ,C3362_=_C3364 ,C3362_=_C3599 ,C3362_=_C3695 ,C3362_=_C3823 ,C3362_=_C3825 ,\nC3362_=_C3826 ,C3362_=_C3827 ,C3362_=_C3828 ,C3362_=_C3829 ,C3362_=_C3830 ,C3364_=_C3706 ,\nC3364_=_C3791 ,C3364_=_C3809 ,C3364_=_C3843 ,C3364_=_C3862 ,C3364_=_C3935 ,C3364_=_C3997 ,\nC3364_=_C3998 ,C3364_=_C3999 ,C3364_=_C4000 ,C3599_=_C3695 ,C3599_=_C3823 ,C3599_=_C3825 ,\nC3599_=_C3826 ,C3599_=_C3827 ,C3599_=_C3828 ,C3599_=_C3829 ,C3599_=_C3830 ,C3695_=_C3823 ,\nC3695_=_C3825 ,C3695_=_C3826 ,C3695_=_C3827 ,C3695_=_C3828 ,C3695_=_C3829 ,C3695_=_C3830 ,\nC3706_=_C3791 ,C3706_=_C3809 ,C3706_=_C3843 ,C3706_=_C3862 ,C3706_=_C3935 ,C3706_=_C3997 ,\nC3706_=_C3998 ,C3706_=_C3999 ,C3706_=_C4000 ,C3791_=_C3809 ,C3791_=_C3843 ,C3791_=_C3862 ,\nC3791_=_C3935 ,C3791_=_C3997 ,C3791_=_C3998 ,C3791_=_C3999 ,C3791_=_C4000 ,C3809_=_C3843 ,\nC3809_=_C3862 ,C3809_=_C3935 ,C3809_=_C3997 ,C3809_=_C3998 ,C3809_=_C3999 ,C3809_=_C4000 ,\nC3823_=_C3825 ,C3823_=_C3826 ,C3823_=_C3827 ,C3823_=_C3828 ,C3823_=_C3829 ,C3823_=_C3830 ,\nC3825_=_C3826 ,C3825_=_C3827 ,C3825_=_C3828 ,C3825_=_C3829 ,C3825_=_C3830 ,C3826_=_C3827 ,\nC3826_=_C3828 ,C3826_=_C3829 ,C3826_=_C3830 ,C3827_=_C3828 ,C3827_=_C3829 ,C3827_=_C3830 ,\nC3828_=_C3829 ,C3828_=_C3830 ,C3829_=_C3830 ,C3829_=_C3999 ,C3843_=_C3862 ,C3843_=_C3935 ,\nC3843_=_C3997 ,C3843_=_C3998 ,C3843_=_C3999 ,C3843_=_C4000 ,C3862_=_C3935 ,C3862_=_C3997 ,\nC3862_=_C3998 ,C3862_=_C3999 ,C3862_=_C4000 ,C3935_=_C3997 ,C3935_=_C3998 ,C3935_=_C3999 ,\nC3935_=_C4000 ,C3997_=_C3998 ,C3997_=_C3999 ,C3997_=_C4000 ,C3998_=_C3999 ,C3998_=_C4000 ,\nC3999_=_C4000 ,"];205[shape=box, label="id:205 level: 6\n103: C149 C226 C293 C506 C564 \nC582 C583 C584 C585 C586 C587 \nC588 C589 C591 C592 C593 C594 \nC595 C596 C597 C598 C599 C600 \nC601 C602 C603 C604 C605 C606 \nC607 C608 C669 C846 C911 C929 \nC938 C1072 C1074 C1088 C1291 C1302 \nC1463 C1487 C1488 C1497 C2035 C2036 \nC2037 C2038 C2039 C2040 C2042 C2043 \nC2044 C2045 C2046 C2047 C2048 C2049 \nC2050 C2051 C2052 C2193 C2217 C2304 \nC2348 C2446 C2447 C2448 C2449 C2450 \nC2451 C2452 C2453 C2454 C2455 C2456 \nC2457 C2458 C2459 C2460 C2461 C2462 \nC2463 C2464 C2679 C2726 C2740 C2811 \nC3242 C3448 C3638 C3639 C3640 C3641 \nC3642 C3643 C3644 C3645 C3646 C3647 \nC3648 C3649 \n1436: C149_=_C226( C149 C226 ) C149_=_C293( C149 C293 ) C149_=_C506( C149 C506 ) C149_=_C564( C149 C564 ) C149_=_C587( C149 C587 ) \nC149_=_C929( C149 C929 ) C149_=_C1072( C149 C1072 ) C149_=_C1291( C149 C1291 ) C149_=_C1487( C149 C1487 ) C149_=_C2035( C149 C2035 ) C149_=_C2036( C149 C2036 ) \nC149_=_C2037( C149 C2037 ) C149_=_C2038( C149 C2038 ) C149_=_C2039( C149 C2039 ) C149_=_C2040( C149 C2040 ) C149_=_C2042( C149 C2042 ) C149_=_C2043( C149 C2043 ) \nC149_=_C2044( C149 C2044 ) C149_=_C2045( C149 C2045 ) C149_=_C2046( C149 C2046 ) C149_=_C2047( C149 C2047 ) C149_=_C2048( C149 C2048 ) C149_=_C2049( C149 C2049 ) \nC149_=_C2050( C149 C2050 ) C149_=_C2051( C149 C2051 ) C149_=_C2052( C149 C2052 ) C226_=_C293( C226 C293 ) C226_=_C506( C226 C506 ) C226_=_C564( C226 C564 ) \nC226_=_C587( C226 C587 ) C226_=_C929( C226 C929 ) C226_=_C1072( C226 C1072 ) C226_=_C1291( C226 C1291 ) C226_=_C1487( C226 C1487 ) C226_=_C2035( C226 C2035 ) \nC226_=_C2036( C226 C2036 ) C226_=_C2037( C226 C2037 ) C226_=_C2038( C226 C2038 ) C226_=_C2039( C226 C2039 ) C226_=_C2040( C226 C2040 ) C226_=_C2042( C226 C2042 ) \nC226_=_C2043( C226 C2043 ) C226_=_C2044( C226 C2044 ) C226_=_C2045( C226 C2045 ) C226_=_C2046( C226 C2046 ) C226_=_C2047( C226 C2047 ) C226_=_C2048( C226 C2048 ) \nC226_=_C2049( C226 C2049 ) C226_=_C2050( C226 C2050 ) C226_=_C2051( C226 C2051 ) C226_=_C2052( C226 C2052 ) C293_=_C506( C293 C506 ) C293_=_C564( C293 C564 ) \nC293_=_C587( C293 C587 ) C293_=_C929( C293 C929 ) C293_=_C1072( C293 C1072 ) C293_=_C1291( C293 C1291 ) C293_=_C1487( C293 C1487 ) C293_=_C2035( C293 C2035 ) \nC293_=_C2036( C293 C2036 ) C293_=_C2037( C293 C2037 ) C293_=_C2038( C293</w:t>
      </w:r>
    </w:p>
    <w:p>
      <w:pPr>
        <w:pStyle w:val="PreformattedText"/>
        <w:bidi w:val="0"/>
        <w:spacing w:before="0" w:after="0"/>
        <w:jc w:val="left"/>
        <w:rPr/>
      </w:pPr>
      <w:r>
        <w:rPr/>
        <w:t xml:space="preserve"> </w:t>
      </w:r>
      <w:r>
        <w:rPr/>
        <w:t>C2038 ) C293_=_C2039( C293 C2039 ) C293_=_C2040( C293 C2040 ) C293_=_C2042( C293 C2042 ) \nC293_=_C2043( C293 C2043 ) C293_=_C2044( C293 C2044 ) C293_=_C2045( C293 C2045 ) C293_=_C2046( C293 C2046 ) C293_=_C2047( C293 C2047 ) C293_=_C2048( C293 C2048 ) \nC293_=_C2049( C293 C2049 ) C293_=_C2050( C293 C2050 ) C293_=_C2051( C293 C2051 ) C293_=_C2052( C293 C2052 ) C506_=_C564( C506 C564 ) C506_=_C587( C506 C587 ) \nC506_=_C929( C506 C929 ) C506_=_C1072( C506 C1072 ) C506_=_C1291( C506 C1291 ) C506_=_C1487( C506 C1487 ) C506_=_C2035( C506 C2035 ) C506_=_C2036( C506 C2036 ) \nC506_=_C2037( C506 C2037 ) C506_=_C2038( C506 C2038 ) C506_=_C2039( C506 C2039 ) C506_=_C2040( C506 C2040 ) C506_=_C2042( C506 C2042 ) C506_=_C2043( C506 C2043 ) \nC506_=_C2044( C506 C2044 ) C506_=_C2045( C506 C2045 ) C506_=_C2046( C506 C2046 ) C506_=_C2047( C506 C2047 ) C506_=_C2048( C506 C2048 ) C506_=_C2049( C506 C2049 ) \nC506_=_C2050( C506 C2050 ) C506_=_C2051( C506 C2051 ) C506_=_C2052( C506 C2052 ) C564_=_C587( C564 C587 ) C564_=_C929( C564 C929 ) C564_=_C1072( C564 C1072 ) \nC564_=_C1291( C564 C1291 ) C564_=_C1487( C564 C1487 ) C564_=_C2035( C564 C2035 ) C564_=_C2036( C564 C2036 ) C564_=_C2037( C564 C2037 ) C564_=_C2038( C564 C2038 ) \nC564_=_C2039( C564 C2039 ) C564_=_C2040( C564 C2040 ) C564_=_C2042( C564 C2042 ) C564_=_C2043( C564 C2043 ) C564_=_C2044( C564 C2044 ) C564_=_C2045( C564 C2045 ) \nC564_=_C2046( C564 C2046 ) C564_=_C2047( C564 C2047 ) C564_=_C2048( C564 C2048 ) C564_=_C2049( C564 C2049 ) C564_=_C2050( C564 C2050 ) C564_=_C2051( C564 C2051 ) \nC564_=_C2052( C564 C2052 ) C582_=_C583( C582 C583 ) C582_=_C584( C582 C584 ) C582_=_C585( C582 C585 ) C582_=_C586( C582 C586 ) C582_=_C587( C582 C587 ) \nC582_=_C588( C582 C588 ) C582_=_C589( C582 C589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 C582 C604 ) C582_=_C605( C582 C605 ) C582_=_C606( C582 C606 ) \nC582_=_C607( C582 C607 ) C582_=_C608( C582 C608 ) C582_=_C669( C582 C669 ) C583_=_C584( C583 C584 ) C583_=_C585( C583 C585 ) C583_=_C586( C583 C586 ) \nC583_=_C587( C583 C587 ) C583_=_C588( C583 C588 ) C583_=_C589( C583 C589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1072( C583 C1072 ) C583_=_C1074( C583 C1074 ) C583_=_C1088( C583 C1088 ) \nC584_=_C585( C584 C585 ) C584_=_C586( C584 C586 ) C584_=_C587( C584 C587 ) C584_=_C588( C584 C588 ) C584_=_C589( C584 C589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5_=_C586( C585 C586 ) \nC585_=_C587( C585 C587 ) C585_=_C588( C585 C588 ) C585_=_C589( C585 C589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5_=_C608( C585 C608 ) C585_=_C1487( C585 C1487 ) C585_=_C1488( C585 C1488 ) C585_=_C1497( C585 C1497 ) \nC586_=_C587( C586 C587 ) C586_=_C588( C586 C588 ) C586_=_C589( C586 C589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7_=_C588( C587 C588 ) C587_=_C589( C587 C589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929( C587 C929 ) \nC587_=_C1072( C587 C1072 ) C587_=_C1291( C587 C1291 ) C587_=_C1487( C587 C1487 ) C587_=_C2035( C587 C2035 ) C587_=_C2036( C587 C2036 ) C587_=_C2037( C587 C2037 ) \nC587_=_C2038( C587 C2038 ) C587_=_C2039( C587 C2039 ) C587_=_C2040( C587 C2040 ) C587_=_C2042( C587 C2042 ) C587_=_C2043( C587 C2043 ) C587_=_C2044( C587 C2044 ) \nC587_=_C2045( C587 C2045 ) C587_=_C2046( C587 C2046 ) C587_=_C2047( C587 C2047 ) C587_=_C2048( C587 C2048 ) C587_=_C2049( C587 C2049 ) C587_=_C2050( C587 C2050 ) \nC587_=_C2051( C587 C2051 ) C587_=_C2052( C587 C2052 ) C588_=_C589( C588 C589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2193( C588 C2193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2304( C589 C230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2447( C594 C2447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2039( C595 C2039 ) C595_=_C2448( C595 C2448 ) C595_=_C3242( C595 C3242 ) \nC596_=_C597( C596 C597 ) C596_=_C598( C596 C598 ) C596_=_C599( C596 C599 ) C596_=_C600( C596 C600 ) C596_=_C601( C596 C601 ) C596_=_C602( C596 C602 ) \nC596_=_C603( C596 C603 ) C596_=_C604( C596 C604 ) C596_=_C605( C596 C605 ) C596_=_C606( C596 C606 ) C596_=_C607( C596 C607 ) C596_=_C608( C596 C608 ) \nC596_=_C2449( C596 C2449 ) C597_=_C598( C597 C598 ) C597_=_C599( C597 C599 ) C597_=_C600( C597 C600 ) C597_=_C601( C597 C601 ) C597_=_C602( C597 C602 ) \nC597_=_C603( C597 C603 ) C597_=_C604( C597 C604 ) C597_=_C605( C597 C605 ) C597_=_C606( C597 C606 ) C597_=_C607( C597 C607 ) C597_=_C608( C597 C608 ) \nC597_=_C2040( C597 C2040 ) C597_=_C2451( C597 C2451 ) C597_=_C3448( C597 C3448 ) C598_=_C599( C598 C599 ) C598_=_C600( C598 C600 ) C598_=_C601( C598 C601 ) \nC598_=_C602( C598 C602 ) C598_=_C603( C598 C603 ) C598_=_C604( C598 C604 ) C598_=_C605( C598 C605 ) C598_=_C606( C598 C606 ) C598_=_C607( C598 C607 ) \nC598_=_C608( C598 C608 ) C598_=_C2452( C598 C2452 ) C599_=_C600( C599 C600 ) C599_=_C601( C599 C601 ) C599_=_C602( C599 C602 ) C599_=_C603( C599 C603 ) \nC599_=_C604( C599 C604 ) C599_=_C605( C599 C605 ) C599_=_C606(</w:t>
      </w:r>
    </w:p>
    <w:p>
      <w:pPr>
        <w:pStyle w:val="PreformattedText"/>
        <w:bidi w:val="0"/>
        <w:spacing w:before="0" w:after="0"/>
        <w:jc w:val="left"/>
        <w:rPr/>
      </w:pPr>
      <w:r>
        <w:rPr/>
        <w:t xml:space="preserve"> </w:t>
      </w:r>
      <w:r>
        <w:rPr/>
        <w:t>C599 C606 ) C599_=_C607( C599 C607 ) C599_=_C608( C599 C608 ) C600_=_C601( C600 C601 ) \nC600_=_C602( C600 C602 ) C600_=_C603( C600 C603 ) C600_=_C604( C600 C604 ) C600_=_C605( C600 C605 ) C600_=_C606( C600 C606 ) C600_=_C607( C600 C607 ) \nC600_=_C608( C600 C608 ) C600_=_C911( C600 C911 ) C600_=_C938( C600 C938 ) C600_=_C1088( C600 C1088 ) C600_=_C1302( C600 C1302 ) C600_=_C1497( C600 C1497 ) \nC600_=_C2217( C600 C2217 ) C600_=_C2348( C600 C2348 ) C600_=_C2453( C600 C2453 ) C600_=_C2679( C600 C2679 ) C600_=_C2726( C600 C2726 ) C600_=_C2740( C600 C2740 ) \nC600_=_C2811( C600 C2811 ) C600_=_C3242( C600 C3242 ) C600_=_C3448( C600 C3448 ) C600_=_C3638( C600 C3638 ) C600_=_C3639( C600 C3639 ) C600_=_C3640( C600 C3640 ) \nC600_=_C3641( C600 C3641 ) C600_=_C3642( C600 C3642 ) C600_=_C3643( C600 C3643 ) C600_=_C3644( C600 C3644 ) C600_=_C3645( C600 C3645 ) C600_=_C3646( C600 C3646 ) \nC600_=_C3647( C600 C3647 ) C600_=_C3648( C600 C3648 ) C600_=_C3649( C600 C3649 ) C601_=_C602( C601 C602 ) C601_=_C603( C601 C603 ) C601_=_C604( C601 C604 ) \nC601_=_C605( C601 C605 ) C601_=_C606( C601 C606 ) C601_=_C607( C601 C607 ) C601_=_C608( C601 C608 ) C601_=_C2454( C601 C2454 ) C602_=_C603( C602 C603 ) \nC602_=_C604( C602 C604 ) C602_=_C605( C602 C605 ) C602_=_C606( C602 C606 ) C602_=_C607( C602 C607 ) C602_=_C608( C602 C608 ) C602_=_C2043( C602 C2043 ) \nC602_=_C2456( C602 C2456 ) C602_=_C3638( C602 C3638 ) C603_=_C604( C603 C604 ) C603_=_C605( C603 C605 ) C603_=_C606( C603 C606 ) C603_=_C607( C603 C607 ) \nC603_=_C608( C603 C608 ) C604_=_C605( C604 C605 ) C604_=_C606( C604 C606 ) C604_=_C607( C604 C607 ) C604_=_C608( C604 C608 ) C604_=_C2044( C604 C2044 ) \nC604_=_C2457( C604 C2457 ) C604_=_C3640( C604 C3640 ) C605_=_C606( C605 C606 ) C605_=_C607( C605 C607 ) C605_=_C608( C605 C608 ) C605_=_C2458( C605 C2458 ) \nC606_=_C607( C606 C607 ) C606_=_C608( C606 C608 ) C607_=_C608( C607 C608 ) C608_=_C2046( C608 C2046 ) C608_=_C2459( C608 C2459 ) C608_=_C3644( C608 C3644 ) \nC669_=_C846( C669 C846 ) C669_=_C1074( C669 C1074 ) C669_=_C1463( C669 C1463 ) C669_=_C1488( C669 C1488 ) C669_=_C2037( C669 C2037 ) C669_=_C2193( C669 C2193 ) \nC669_=_C2304( C669 C2304 ) C669_=_C2446( C669 C2446 ) C669_=_C2447( C669 C2447 ) C669_=_C2448( C669 C2448 ) C669_=_C2449( C669 C2449 ) C669_=_C2450( C669 C2450 ) \nC669_=_C2451( C669 C2451 ) C669_=_C2452( C669 C2452 ) C669_=_C2453( C669 C2453 ) C669_=_C2454( C669 C2454 ) C669_=_C2455( C669 C2455 ) C669_=_C2456( C669 C2456 ) \nC669_=_C2457( C669 C2457 ) C669_=_C2458( C669 C2458 ) C669_=_C2459( C669 C2459 ) C669_=_C2460( C669 C2460 ) C669_=_C2461( C669 C2461 ) C669_=_C2462( C669 C2462 ) \nC669_=_C2463( C669 C2463 ) C669_=_C2464( C669 C2464 ) C846_=_C1074( C846 C1074 ) C846_=_C1463( C846 C1463 ) C846_=_C1488( C846 C1488 ) C846_=_C2037( C846 C2037 ) \nC846_=_C2193( C846 C2193 ) C846_=_C2304( C846 C2304 ) C846_=_C2446( C846 C2446 ) C846_=_C2447( C846 C2447 ) C846_=_C2448( C846 C2448 ) C846_=_C2449( C846 C2449 ) \nC846_=_C2450( C846 C2450 ) C846_=_C2451( C846 C2451 ) C846_=_C2452( C846 C2452 ) C846_=_C2453( C846 C2453 ) C846_=_C2454( C846 C2454 ) C846_=_C2455( C846 C2455 ) \nC846_=_C2456( C846 C2456 ) C846_=_C2457( C846 C2457 ) C846_=_C2458( C846 C2458 ) C846_=_C2459( C846 C2459 ) C846_=_C2460( C846 C2460 ) C846_=_C2461( C846 C2461 ) \nC846_=_C2462( C846 C2462 ) C846_=_C2463( C846 C2463 ) C846_=_C2464( C846 C2464 ) C911_=_C938( C911 C938 ) C911_=_C1088( C911 C1088 ) C911_=_C1302( C911 C1302 ) \nC911_=_C1497( C911 C1497 ) C911_=_C2217( C911 C2217 ) C911_=_C2348( C911 C2348 ) C911_=_C2453( C911 C2453 ) C911_=_C2679( C911 C2679 ) C911_=_C2726( C911 C2726 ) \nC911_=_C2740( C911 C2740 ) C911_=_C2811( C911 C2811 ) C911_=_C3242( C911 C3242 ) C911_=_C3448( C911 C3448 ) C911_=_C3638( C911 C3638 ) C911_=_C3639( C911 C3639 ) \nC911_=_C3640( C911 C3640 ) C911_=_C3641( C911 C3641 ) C911_=_C3642( C911 C3642 ) C911_=_C3643( C911 C3643 ) C911_=_C3644( C911 C3644 ) C911_=_C3645( C911 C3645 ) \nC911_=_C3646( C911 C3646 ) C911_=_C3647( C911 C3647 ) C911_=_C3648( C911 C3648 ) C911_=_C3649( C911 C3649 ) C929_=_C938( C929 C938 ) C929_=_C1072( C929 C1072 ) \nC929_=_C1291( C929 C1291 ) C929_=_C1487( C929 C1487 ) C929_=_C2035( C929 C2035 ) C929_=_C2036( C929 C2036 ) C929_=_C2037( C929 C2037 ) C929_=_C2038( C929 C2038 ) \nC929_=_C2039( C929 C2039 ) C929_=_C2040( C929 C2040 ) C929_=_C2042( C929 C2042 ) C929_=_C2043( C929 C2043 ) C929_=_C2044( C929 C2044 ) C929_=_C2045( C929 C2045 ) \nC929_=_C2046( C929 C2046 ) C929_=_C2047( C929 C2047 ) C929_=_C2048( C929 C2048 ) C929_=_C2049( C929 C2049 ) C929_=_C2050( C929 C2050 ) C929_=_C2051( C929 C2051 ) \nC929_=_C2052( C929 C2052 ) C938_=_C1088( C938 C1088 ) C938_=_C1302( C938 C1302 ) C938_=_C1497( C938 C1497 ) C938_=_C2217( C938 C2217 ) C938_=_C2348( C938 C2348 ) \nC938_=_C2453( C938 C2453 ) C938_=_C2679( C938 C2679 ) C938_=_C2726( C938 C2726 ) C938_=_C2740( C938 C2740 ) C938_=_C2811( C938 C2811 ) C938_=_C3242( C938 C3242 ) \nC938_=_C3448( C938 C3448 ) C938_=_C3638( C938 C3638 ) C938_=_C3639( C938 C3639 ) C938_=_C3640( C938 C3640 ) C938_=_C3641( C938 C3641 ) C938_=_C3642( C938 C3642 ) \nC938_=_C3643( C938 C3643 ) C938_=_C3644( C938 C3644 ) C938_=_C3645( C938 C3645 ) C938_=_C3646( C938 C3646 ) C938_=_C3647( C938 C3647 ) C938_=_C3648( C938 C3648 ) \nC938_=_C3649( C938 C3649 ) C1072_=_C1074( C1072 C1074 ) C1072_=_C1088( C1072 C1088 ) C1072_=_C1291( C1072 C1291 ) C1072_=_C1487( C1072 C1487 ) C1072_=_C2035( C1072 C2035 ) \nC1072_=_C2036( C1072 C2036 ) C1072_=_C2037( C1072 C2037 ) C1072_=_C2038( C1072 C2038 ) C1072_=_C2039( C1072 C2039 ) C1072_=_C2040( C1072 C2040 ) C1072_=_C2042( C1072 C2042 ) \nC1072_=_C2043( C1072 C2043 ) C1072_=_C2044( C1072 C2044 ) C1072_=_C2045( C1072 C2045 ) C1072_=_C2046( C1072 C2046 ) C1072_=_C2047( C1072 C2047 ) C1072_=_C2048( C1072 C2048 ) \nC1072_=_C2049( C1072 C2049 ) C1072_=_C2050( C1072 C2050 ) C1072_=_C2051( C1072 C2051 ) C1072_=_C2052( C1072 C2052 ) C1074_=_C1088( C1074 C1088 ) C1074_=_C1463( C1074 C1463 ) \nC1074_=_C1488( C1074 C1488 ) C1074_=_C2037( C1074 C2037 ) C1074_=_C2193( C1074 C2193 ) C1074_=_C2304( C1074 C2304 ) C1074_=_C2446( C1074 C2446 ) C1074_=_C2447( C1074 C2447 ) \nC1074_=_C2448( C1074 C2448 ) C1074_=_C2449( C1074 C2449 ) C1074_=_C2450( C1074 C2450 ) C1074_=_C2451( C1074 C2451 ) C1074_=_C2452( C1074 C2452 ) C1074_=_C2453( C1074 C2453 ) \nC1074_=_C2454( C1074 C2454 ) C1074_=_C2455( C1074 C2455 ) C1074_=_C2456( C1074 C2456 ) C1074_=_C2457( C1074 C2457 ) C1074_=_C2458( C1074 C2458 ) C1074_=_C2459( C1074 C2459 ) \nC1074_=_C2460( C1074 C2460 ) C1074_=_C2461( C1074 C2461 ) C1074_=_C2462( C1074 C2462 ) C1074_=_C2463( C1074 C2463 ) C1074_=_C2464( C1074 C2464 ) C1088_=_C1302( C1088 C1302 ) \nC1088_=_C1497( C1088 C1497 ) C1088_=_C2217( C1088 C2217 ) C1088_=_C2348( C1088 C2348 ) C1088_=_C2453( C1088 C2453 ) C1088_=_C2679( C1088 C2679 ) C1088_=_C2726( C1088 C2726 ) \nC1088_=_C2740( C1088 C2740 ) C1088_=_C2811( C1088 C2811 ) C1088_=_C3242( C1088 C3242 ) C1088_=_C3448( C1088 C3448 ) C1088_=_C3638( C1088 C3638 ) C1088_=_C3639( C1088 C3639 ) \nC1088_=_C3640( C1088 C3640 ) C1088_=_C3641( C1088 C3641 ) C1088_=_C3642( C1088 C3642 ) C1088_=_C3643( C1088 C3643 ) C1088_=_C3644( C1088 C3644 ) C1088_=_C3645( C1088 C3645 ) \nC1088_=_C3646( C1088 C3646 ) C1088_=_C3647( C1088 C3647 ) C1088_=_C3648( C1088 C3648 ) C1088_=_C3649( C1088 C3649 ) C1291_=_C1302( C1291 C1302 ) C1291_=_C1487( C1291 C1487 ) \nC1291_=_C2035( C1291 C2035 ) C1291_=_C2036( C1291 C2036 ) C1291_=_C2037( C1291 C2037 ) C1291_=_C2038( C1291 C2038 ) C1291_=_C2039( C1291 C2039 ) C1291_=_C2040( C1291 C2040 ) \nC1291_=_C2042( C1291 C2042 ) C1291_=_C2043( C1291 C2043 ) C1291_=_C2044( C1291 C2044 ) C1291_=_C2045( C1291 C2045 ) C1291_=_C2046( C1291 C2046 ) C1291_=_C2047( C1291 C2047 ) \nC1291_=_C2048( C1291 C2048 ) C1291_=_C2049( C1291 C2049 ) C1291_=_C2050( C1291 C2050 ) C1291_=_C2051( C1291 C2051 ) C1291_=_C2052( C1291 C2052 ) C1302_=_C1497( C1302 C1497 ) \nC1302_=_C2217( C1302 C2217 ) C1302_=_C2348( C1302 C2348 ) C1302_=_C2453( C1302 C2453 ) C1302_=_C2679( C1302 C2679 ) C1302_=_C2726( C1302 C2726 ) C1302_=_C2740( C1302 C2740 ) \nC1302_=_C2811( C1302 C2811 ) C1302_=_C3242( C1302 C3242 ) C1302_=_C3448( C1302 C3448 ) C1302_=_C3638( C1302 C3638 ) C1302_=_C3639( C1302 C3639 ) C1302_=_C3640( C1302 C3640 ) \nC1302_=_C3641( C1302 C3641 ) C1302_=_C3642( C1302 C3642 ) C1302_=_C3643( C1302 C3643 ) C1302_=_C3644( C1302 C3644 ) C1302_=_C3645( C1302 C3645 ) C1302_=_C3646( C1302 C3646 ) \nC1302_=_C3647( C1302 C3647 ) C1302_=_C3648( C1302 C3648 ) C1302_=_C3649( C1302 C3649 ) C1463_=_C1488( C1463 C1488 ) C1463_=_C2037( C1463 C2037 ) C1463_=_C2193( C1463 C2193 ) \nC1463_=_C2304( C1463 C2304 ) C1463_=_C2446( C1463 C2446 ) C1463_=_C2447( C1463 C2447 ) C1463_=_C2448( C1463 C2448 ) C1463_=_C2449( C1463 C2449 ) C1463_=_C2450( C1463 C2450 ) \nC1463_=_C2451( C1463 C2451 ) C1463_=_C2452( C1463 C2452 ) C1463_=_C2453( C1463 C2453 ) C1463_=_C2454( C1463 C2454 ) C1463_=_C2455( C1463 C2455 ) C1463_=_C2456( C1463 C2456 ) \nC1463_=_C2457( C1463 C2457 ) C1463_=_C2458( C1463 C2458 ) C1463_=_C2459( C1463 C2459 ) C1463_=_C2460( C1463 C2460 ) C1463_=_C2461( C1463 C2461 ) C1463_=_C2462( C1463 C2462 ) \nC1463_=_C2463( C1463 C2463 ) C1463_=_C2464( C1463 C2464 ) C1487_=_C1488( C1487 C1488 ) C1487_=_C1497( C1487 C1497 ) C1487_=_C2035( C1487 C2035 ) C1487_=_C2036( C1487 C2036 ) \nC1487_=_C2037( C1487 C2037 ) C1487_=_C2038( C1487 C2038 ) C1487_=_C2039( C1487 C2039 ) C1487_=_C2040( C1487 C2040 ) C1487_=_C2042( C1487 C2042 ) C1487_=_C2043( C1487 C2043 ) \nC1487_=_C2044( C1487 C2044 ) C1487_=_C2045( C1487 C2045 ) C1487_=_C2046( C1487 C2046 ) C1487_=_C2047( C1487 C2047 ) C1487_=_C2048( C1487 C2048 ) C1487_=_C2049( C1487 C2049 ) \nC1487_=_C2050( C1487 C2050 ) C1487_=_C2051( C1487 C2051 ) C1487_=_C2052( C1487 C2052 ) C1488_=_C1497( C1488 C1497 ) C1488_=_C2037( C1488 C2037 ) C1488_=_C2193( C1488 C2193 ) \nC1488_=_C2304( C1488 C2304 ) C1488_=_C2446( C1488 C2446 ) C1488_=_C2447(</w:t>
      </w:r>
    </w:p>
    <w:p>
      <w:pPr>
        <w:pStyle w:val="PreformattedText"/>
        <w:bidi w:val="0"/>
        <w:spacing w:before="0" w:after="0"/>
        <w:jc w:val="left"/>
        <w:rPr/>
      </w:pPr>
      <w:r>
        <w:rPr/>
        <w:t xml:space="preserve"> </w:t>
      </w:r>
      <w:r>
        <w:rPr/>
        <w:t>C1488 C2447 ) C1488_=_C2448( C1488 C2448 ) C1488_=_C2449( C1488 C2449 ) C1488_=_C2450( C1488 C2450 ) \nC1488_=_C2451( C1488 C2451 ) C1488_=_C2452( C1488 C2452 ) C1488_=_C2453( C1488 C2453 ) C1488_=_C2454( C1488 C2454 ) C1488_=_C2455( C1488 C2455 ) C1488_=_C2456( C1488 C2456 ) \nC1488_=_C2457( C1488 C2457 ) C1488_=_C2458( C1488 C2458 ) C1488_=_C2459( C1488 C2459 ) C1488_=_C2460( C1488 C2460 ) C1488_=_C2461( C1488 C2461 ) C1488_=_C2462( C1488 C2462 ) \nC1488_=_C2463( C1488 C2463 ) C1488_=_C2464( C1488 C2464 ) C1497_=_C2217( C1497 C2217 ) C1497_=_C2348( C1497 C2348 ) C1497_=_C2453( C1497 C2453 ) C1497_=_C2679( C1497 C2679 ) \nC1497_=_C2726( C1497 C2726 ) C1497_=_C2740( C1497 C2740 ) C1497_=_C2811( C1497 C2811 ) C1497_=_C3242( C1497 C3242 ) C1497_=_C3448( C1497 C3448 ) C1497_=_C3638( C1497 C3638 ) \nC1497_=_C3639( C1497 C3639 ) C1497_=_C3640( C1497 C3640 ) C1497_=_C3641( C1497 C3641 ) C1497_=_C3642( C1497 C3642 ) C1497_=_C3643( C1497 C3643 ) C1497_=_C3644( C1497 C3644 ) \nC1497_=_C3645( C1497 C3645 ) C1497_=_C3646( C1497 C3646 ) C1497_=_C3647( C1497 C3647 ) C1497_=_C3648( C1497 C3648 ) C1497_=_C3649( C1497 C3649 ) C2035_=_C2036( C2035 C2036 ) \nC2035_=_C2037( C2035 C2037 ) C2035_=_C2038( C2035 C2038 ) C2035_=_C2039( C2035 C2039 ) C2035_=_C2040( C2035 C2040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217( C2035 C2217 ) C2036_=_C2037( C2036 C2037 ) C2036_=_C2038( C2036 C2038 ) \nC2036_=_C2039( C2036 C2039 ) C2036_=_C2040( C2036 C2040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348( C2036 C2348 ) C2037_=_C2038( C2037 C2038 ) C2037_=_C2039( C2037 C2039 ) C2037_=_C2040( C2037 C2040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193( C2037 C2193 ) C2037_=_C2304( C2037 C2304 ) \nC2037_=_C2446( C2037 C2446 ) C2037_=_C2447( C2037 C2447 ) C2037_=_C2448( C2037 C2448 ) C2037_=_C2449( C2037 C2449 ) C2037_=_C2450( C2037 C2450 ) C2037_=_C2451( C2037 C2451 ) \nC2037_=_C2452( C2037 C2452 ) C2037_=_C2453( C2037 C2453 ) C2037_=_C2454( C2037 C2454 ) C2037_=_C2455( C2037 C2455 ) C2037_=_C2456( C2037 C2456 ) C2037_=_C2457( C2037 C2457 ) \nC2037_=_C2458( C2037 C2458 ) C2037_=_C2459( C2037 C2459 ) C2037_=_C2460( C2037 C2460 ) C2037_=_C2461( C2037 C2461 ) C2037_=_C2462( C2037 C2462 ) C2037_=_C2463( C2037 C2463 ) \nC2037_=_C2464( C2037 C2464 ) C2038_=_C2039( C2038 C2039 ) C2038_=_C2040( C2038 C2040 ) C2038_=_C2042( C2038 C2042 ) C2038_=_C2043( C2038 C2043 ) C2038_=_C2044( C2038 C2044 ) \nC2038_=_C2045( C2038 C2045 ) C2038_=_C2046( C2038 C2046 ) C2038_=_C2047( C2038 C2047 ) C2038_=_C2048( C2038 C2048 ) C2038_=_C2049( C2038 C2049 ) C2038_=_C2050( C2038 C2050 ) \nC2038_=_C2051( C2038 C2051 ) C2038_=_C2052( C2038 C2052 ) C2039_=_C2040( C2039 C2040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448( C2039 C2448 ) C2039_=_C3242( C2039 C3242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451( C2040 C2451 ) C2040_=_C3448( C2040 C3448 ) C2042_=_C2043( C2042 C2043 ) \nC2042_=_C2044( C2042 C2044 ) C2042_=_C2045( C2042 C2045 ) C2042_=_C2046( C2042 C2046 ) C2042_=_C2047( C2042 C2047 ) C2042_=_C2048( C2042 C2048 ) C2042_=_C2049( C2042 C2049 ) \nC2042_=_C2050( C2042 C2050 ) C2042_=_C2051( C2042 C2051 ) C2042_=_C2052( C2042 C2052 ) C2043_=_C2044( C2043 C2044 ) C2043_=_C2045( C2043 C2045 ) C2043_=_C2046( C2043 C2046 ) \nC2043_=_C2047( C2043 C2047 ) C2043_=_C2048( C2043 C2048 ) C2043_=_C2049( C2043 C2049 ) C2043_=_C2050( C2043 C2050 ) C2043_=_C2051( C2043 C2051 ) C2043_=_C2052( C2043 C2052 ) \nC2043_=_C2456( C2043 C2456 ) C2043_=_C3638( C2043 C3638 ) C2044_=_C2045( C2044 C2045 ) C2044_=_C2046( C2044 C2046 ) C2044_=_C2047( C2044 C2047 ) C2044_=_C2048( C2044 C2048 ) \nC2044_=_C2049( C2044 C2049 ) C2044_=_C2050( C2044 C2050 ) C2044_=_C2051( C2044 C2051 ) C2044_=_C2052( C2044 C2052 ) C2044_=_C2457( C2044 C2457 ) C2044_=_C3640( C2044 C3640 ) \nC2045_=_C2046( C2045 C2046 ) C2045_=_C2047( C2045 C2047 ) C2045_=_C2048( C2045 C2048 ) C2045_=_C2049( C2045 C2049 ) C2045_=_C2050( C2045 C2050 ) C2045_=_C2051( C2045 C2051 ) \nC2045_=_C2052( C2045 C2052 ) C2045_=_C3643( C2045 C3643 ) C2046_=_C2047( C2046 C2047 ) C2046_=_C2048( C2046 C2048 ) C2046_=_C2049( C2046 C2049 ) C2046_=_C2050( C2046 C2050 ) \nC2046_=_C2051( C2046 C2051 ) C2046_=_C2052( C2046 C2052 ) C2046_=_C2459( C2046 C2459 ) C2046_=_C3644( C2046 C3644 ) C2047_=_C2048( C2047 C2048 ) C2047_=_C2049( C2047 C2049 ) \nC2047_=_C2050( C2047 C2050 ) C2047_=_C2051( C2047 C2051 ) C2047_=_C2052( C2047 C2052 ) C2047_=_C3645( C2047 C3645 ) C2048_=_C2049( C2048 C2049 ) C2048_=_C2050( C2048 C2050 ) \nC2048_=_C2051( C2048 C2051 ) C2048_=_C2052( C2048 C2052 ) C2049_=_C2050( C2049 C2050 ) C2049_=_C2051( C2049 C2051 ) C2049_=_C2052( C2049 C2052 ) C2050_=_C2051( C2050 C2051 ) \nC2050_=_C2052( C2050 C2052 ) C2050_=_C3647( C2050 C3647 ) C2051_=_C2052( C2051 C2052 ) C2051_=_C3648( C2051 C3648 ) C2193_=_C2304( C2193 C2304 ) C2193_=_C2446( C2193 C2446 ) \nC2193_=_C2447( C2193 C2447 ) C2193_=_C2448( C2193 C2448 ) C2193_=_C2449( C2193 C2449 ) C2193_=_C2450( C2193 C2450 ) C2193_=_C2451( C2193 C2451 ) C2193_=_C2452( C2193 C2452 ) \nC2193_=_C2453( C2193 C2453 ) C2193_=_C2454( C2193 C2454 ) C2193_=_C2455( C2193 C2455 ) C2193_=_C2456( C2193 C2456 ) C2193_=_C2457( C2193 C2457 ) C2193_=_C2458( C2193 C2458 ) \nC2193_=_C2459( C2193 C2459 ) C2193_=_C2460( C2193 C2460 ) C2193_=_C2461( C2193 C2461 ) C2193_=_C2462( C2193 C2462 ) C2193_=_C2463( C2193 C2463 ) C2193_=_C2464( C2193 C2464 ) \nC2217_=_C2348( C2217 C2348 ) C2217_=_C2453( C2217 C2453 ) C2217_=_C2679( C2217 C2679 ) C2217_=_C2726( C2217 C2726 ) C2217_=_C2740( C2217 C2740 ) C2217_=_C2811( C2217 C2811 ) \nC2217_=_C3242( C2217 C3242 ) C2217_=_C3448( C2217 C3448 ) C2217_=_C3638( C2217 C3638 ) C2217_=_C3639( C2217 C3639 ) C2217_=_C3640( C2217 C3640 ) C2217_=_C3641( C2217 C3641 ) \nC2217_=_C3642( C2217 C3642 ) C2217_=_C3643( C2217 C3643 ) C2217_=_C3644( C2217 C3644 ) C2217_=_C3645( C2217 C3645 ) C2217_=_C3646( C2217 C3646 ) C2217_=_C3647( C2217 C3647 ) \nC2217_=_C3648( C2217 C3648 ) C2217_=_C3649( C2217 C3649 ) C2304_=_C2446( C2304 C2446 ) C2304_=_C2447( C2304 C2447 ) C2304_=_C2448( C2304 C2448 ) C2304_=_C2449( C2304 C2449 ) \nC2304_=_C2450( C2304 C2450 ) C2304_=_C2451( C2304 C2451 ) C2304_=_C2452( C2304 C2452 ) C2304_=_C2453( C2304 C2453 ) C2304_=_C2454( C2304 C2454 ) C2304_=_C2455( C2304 C2455 ) \nC2304_=_C2456( C2304 C2456 ) C2304_=_C2457( C2304 C2457 ) C2304_=_C2458( C2304 C2458 ) C2304_=_C2459( C2304 C2459 ) C2304_=_C2460( C2304 C2460 ) C2304_=_C2461( C2304 C2461 ) \nC2304_=_C2462( C2304 C2462 ) C2304_=_C2463( C2304 C2463 ) C2304_=_C2464( C2304 C2464 ) C2348_=_C2453( C2348 C2453 ) C2348_=_C2679( C2348 C2679 ) C2348_=_C2726( C2348 C2726 ) \nC2348_=_C2740( C2348 C2740 ) C2348_=_C2811( C2348 C2811 ) C2348_=_C3242( C2348 C3242 ) C2348_=_C3448( C2348 C3448 ) C2348_=_C3638( C2348 C3638 ) C2348_=_C3639( C2348 C3639 ) \nC2348_=_C3640( C2348 C3640 ) C2348_=_C3641( C2348 C3641 ) C2348_=_C3642( C2348 C3642 ) C2348_=_C3643( C2348 C3643 ) C2348_=_C3644( C2348 C3644 ) C2348_=_C3645( C2348 C3645 ) \nC2348_=_C3646( C2348 C3646 ) C2348_=_C3647( C2348 C3647 ) C2348_=_C3648( C2348 C3648 ) C2348_=_C3649( C2348 C3649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6_=_C2463( C2446 C2463 ) C2446_=_C2464( C2446 C2464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w:t>
      </w:r>
    </w:p>
    <w:p>
      <w:pPr>
        <w:pStyle w:val="PreformattedText"/>
        <w:bidi w:val="0"/>
        <w:spacing w:before="0" w:after="0"/>
        <w:jc w:val="left"/>
        <w:rPr/>
      </w:pPr>
      <w:r>
        <w:rPr/>
        <w:t xml:space="preserve"> </w:t>
      </w:r>
      <w:r>
        <w:rPr/>
        <w:t>C2448 C2462 ) C2448_=_C2463( C2448 C2463 ) \nC2448_=_C2464( C2448 C2464 ) C2448_=_C3242( C2448 C3242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4( C2449 C2464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3448( C2451 C344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679( C2453 C2679 ) C2453_=_C2726( C2453 C2726 ) C2453_=_C2740( C2453 C2740 ) C2453_=_C2811( C2453 C2811 ) \nC2453_=_C3242( C2453 C3242 ) C2453_=_C3448( C2453 C3448 ) C2453_=_C3638( C2453 C3638 ) C2453_=_C3639( C2453 C3639 ) C2453_=_C3640( C2453 C3640 ) C2453_=_C3641( C2453 C3641 ) \nC2453_=_C3642( C2453 C3642 ) C2453_=_C3643( C2453 C3643 ) C2453_=_C3644( C2453 C3644 ) C2453_=_C3645( C2453 C3645 ) C2453_=_C3646( C2453 C3646 ) C2453_=_C3647( C2453 C3647 ) \nC2453_=_C3648( C2453 C3648 ) C2453_=_C3649( C2453 C3649 ) C2454_=_C2455( C2454 C2455 ) C2454_=_C2456( C2454 C2456 ) C2454_=_C2457( C2454 C2457 ) C2454_=_C2458( C2454 C2458 ) \nC2454_=_C2459( C2454 C2459 ) C2454_=_C2460( C2454 C2460 ) C2454_=_C2461( C2454 C2461 ) C2454_=_C2462( C2454 C2462 ) C2454_=_C2463( C2454 C2463 ) C2454_=_C2464( C2454 C2464 ) \nC2455_=_C2456( C2455 C2456 ) C2455_=_C2457( C2455 C2457 ) C2455_=_C2458( C2455 C2458 ) C2455_=_C2459( C2455 C2459 ) C2455_=_C2460( C2455 C2460 ) C2455_=_C2461( C2455 C2461 ) \nC2455_=_C2462( C2455 C2462 ) C2455_=_C2463( C2455 C2463 ) C2455_=_C2464( C2455 C2464 ) C2456_=_C2457( C2456 C2457 ) C2456_=_C2458( C2456 C2458 ) C2456_=_C2459( C2456 C2459 ) \nC2456_=_C2460( C2456 C2460 ) C2456_=_C2461( C2456 C2461 ) C2456_=_C2462( C2456 C2462 ) C2456_=_C2463( C2456 C2463 ) C2456_=_C2464( C2456 C2464 ) C2456_=_C3638( C2456 C3638 ) \nC2457_=_C2458( C2457 C2458 ) C2457_=_C2459( C2457 C2459 ) C2457_=_C2460( C2457 C2460 ) C2457_=_C2461( C2457 C2461 ) C2457_=_C2462( C2457 C2462 ) C2457_=_C2463( C2457 C2463 ) \nC2457_=_C2464( C2457 C2464 ) C2457_=_C3640( C2457 C3640 ) C2458_=_C2459( C2458 C2459 ) C2458_=_C2460( C2458 C2460 ) C2458_=_C2461( C2458 C2461 ) C2458_=_C2462( C2458 C2462 ) \nC2458_=_C2463( C2458 C2463 ) C2458_=_C2464( C2458 C2464 ) C2459_=_C2460( C2459 C2460 ) C2459_=_C2461( C2459 C2461 ) C2459_=_C2462( C2459 C2462 ) C2459_=_C2463( C2459 C2463 ) \nC2459_=_C2464( C2459 C2464 ) C2459_=_C3644( C2459 C3644 ) C2460_=_C2461( C2460 C2461 ) C2460_=_C2462( C2460 C2462 ) C2460_=_C2463( C2460 C2463 ) C2460_=_C2464( C2460 C2464 ) \nC2461_=_C2462( C2461 C2462 ) C2461_=_C2463( C2461 C2463 ) C2461_=_C2464( C2461 C2464 ) C2462_=_C2463( C2462 C2463 ) C2462_=_C2464( C2462 C2464 ) C2463_=_C2464( C2463 C2464 ) \nC2679_=_C2726( C2679 C2726 ) C2679_=_C2740( C2679 C2740 ) C2679_=_C2811( C2679 C2811 ) C2679_=_C3242( C2679 C3242 ) C2679_=_C3448( C2679 C3448 ) C2679_=_C3638( C2679 C3638 ) \nC2679_=_C3639( C2679 C3639 ) C2679_=_C3640( C2679 C3640 ) C2679_=_C3641( C2679 C3641 ) C2679_=_C3642( C2679 C3642 ) C2679_=_C3643( C2679 C3643 ) C2679_=_C3644( C2679 C3644 ) \nC2679_=_C3645( C2679 C3645 ) C2679_=_C3646( C2679 C3646 ) C2679_=_C3647( C2679 C3647 ) C2679_=_C3648( C2679 C3648 ) C2679_=_C3649( C2679 C3649 ) C2726_=_C2740( C2726 C2740 ) \nC2726_=_C2811( C2726 C2811 ) C2726_=_C3242( C2726 C3242 ) C2726_=_C3448( C2726 C3448 ) C2726_=_C3638( C2726 C3638 ) C2726_=_C3639( C2726 C3639 ) C2726_=_C3640( C2726 C3640 ) \nC2726_=_C3641( C2726 C3641 ) C2726_=_C3642( C2726 C3642 ) C2726_=_C3643( C2726 C3643 ) C2726_=_C3644( C2726 C3644 ) C2726_=_C3645( C2726 C3645 ) C2726_=_C3646( C2726 C3646 ) \nC2726_=_C3647( C2726 C3647 ) C2726_=_C3648( C2726 C3648 ) C2726_=_C3649( C2726 C3649 ) C2740_=_C2811( C2740 C2811 ) C2740_=_C3242( C2740 C3242 ) C2740_=_C3448( C2740 C3448 ) \nC2740_=_C3638( C2740 C3638 ) C2740_=_C3639( C2740 C3639 ) C2740_=_C3640( C2740 C3640 ) C2740_=_C3641( C2740 C3641 ) C2740_=_C3642( C2740 C3642 ) C2740_=_C3643( C2740 C3643 ) \nC2740_=_C3644( C2740 C3644 ) C2740_=_C3645( C2740 C3645 ) C2740_=_C3646( C2740 C3646 ) C2740_=_C3647( C2740 C3647 ) C2740_=_C3648( C2740 C3648 ) C2740_=_C3649( C2740 C3649 ) \nC2811_=_C3242( C2811 C3242 ) C2811_=_C3448( C2811 C3448 ) C2811_=_C3638( C2811 C3638 ) C2811_=_C3639( C2811 C3639 ) C2811_=_C3640( C2811 C3640 ) C2811_=_C3641( C2811 C3641 ) \nC2811_=_C3642( C2811 C3642 ) C2811_=_C3643( C2811 C3643 ) C2811_=_C3644( C2811 C3644 ) C2811_=_C3645( C2811 C3645 ) C2811_=_C3646( C2811 C3646 ) C2811_=_C3647( C2811 C3647 ) \nC2811_=_C3648( C2811 C3648 ) C2811_=_C3649( C2811 C3649 ) C3242_=_C3448( C3242 C3448 ) C3242_=_C3638( C3242 C3638 ) C3242_=_C3639( C3242 C3639 ) C3242_=_C3640( C3242 C3640 ) \nC3242_=_C3641( C3242 C3641 ) C3242_=_C3642( C3242 C3642 ) C3242_=_C3643( C3242 C3643 ) C3242_=_C3644( C3242 C3644 ) C3242_=_C3645( C3242 C3645 ) C3242_=_C3646( C3242 C3646 ) \nC3242_=_C3647( C3242 C3647 ) C3242_=_C3648( C3242 C3648 ) C3242_=_C3649( C3242 C3649 ) C3448_=_C3638( C3448 C3638 ) C3448_=_C3639( C3448 C3639 ) C3448_=_C3640( C3448 C3640 ) \nC3448_=_C3641( C3448 C3641 ) C3448_=_C3642( C3448 C3642 ) C3448_=_C3643( C3448 C3643 ) C3448_=_C3644( C3448 C3644 ) C3448_=_C3645( C3448 C3645 ) C3448_=_C3646( C3448 C3646 ) \nC3448_=_C3647( C3448 C3647 ) C3448_=_C3648( C3448 C3648 ) C3448_=_C3649( C3448 C3649 ) C3638_=_C3639( C3638 C3639 ) C3638_=_C3640( C3638 C3640 ) C3638_=_C3641( C3638 C3641 ) \nC3638_=_C3642( C3638 C3642 ) C3638_=_C3643( C3638 C3643 ) C3638_=_C3644( C3638 C3644 ) C3638_=_C3645( C3638 C3645 ) C3638_=_C3646( C3638 C3646 ) C3638_=_C3647( C3638 C3647 ) \nC3638_=_C3648( C3638 C3648 ) C3638_=_C3649( C3638 C3649 ) C3639_=_C3640( C3639 C3640 ) C3639_=_C3641( C3639 C3641 ) C3639_=_C3642( C3639 C3642 ) C3639_=_C3643( C3639 C3643 ) \nC3639_=_C3644( C3639 C3644 ) C3639_=_C3645( C3639 C3645 ) C3639_=_C3646( C3639 C3646 ) C3639_=_C3647( C3639 C3647 ) C3639_=_C3648( C3639 C3648 ) C3639_=_C3649( C3639 C3649 ) \nC3640_=_C3641( C3640 C3641 ) C3640_=_C3642( C3640 C3642 ) C3640_=_C3643( C3640 C3643 ) C3640_=_C3644( C3640 C3644 ) C3640_=_C3645( C3640 C3645 ) C3640_=_C3646( C3640 C3646 ) \nC3640_=_C3647( C3640 C3647 ) C3640_=_C3648( C3640 C3648 ) C3640_=_C3649( C3640 C3649 ) C3641_=_C3642( C3641 C3642 ) C3641_=_C3643( C3641 C3643 ) C3641_=_C3644( C3641 C3644 ) \nC3641_=_C3645( C3641 C3645 ) C3641_=_C3646( C3641 C3646 ) C3641_=_C3647( C3641 C3647 ) C3641_=_C3648( C3641 C3648 ) C3641_=_C3649( C3641 C3649 ) C3642_=_C3643( C3642 C3643 ) \nC3642_=_C3644( C3642 C3644 ) C3642_=_C3645( C3642 C3645 ) C3642_=_C3646( C3642 C3646 ) C3642_=_C3647( C3642 C3647 ) C3642_=_C3648( C3642 C3648 ) C3642_=_C3649( C3642 C3649 ) \nC3643_=_C3644( C3643 C3644 ) C3643_=_C3645( C3643 C3645 ) C3643_=_C3646( C3643 C3646 ) C3643_=_C3647( C3643 C3647 ) C3643_=_C3648( C3643 C3648 ) C3643_=_C3649( C3643 C3649 ) \nC3644_=_C3645( C3644 C3645 ) C3644_=_C3646( C3644 C3646 ) C3644_=_C3647( C3644 C3647 ) C3644_=_C3648( C3644 C3648 ) C3644_=_C3649( C3644 C3649 ) C3645_=_C3646( C3645 C3646 ) \nC3645_=_C3647( C3645 C3647 ) C3645_=_C3648( C3645 C3648 ) C3645_=_C3649( C3645 C3649 ) C3646_=_C3647( C3646 C3647 ) C3646_=_C3648( C3646 C3648 ) C3646_=_C3649( C3646 C3649 ) \nC3647_=_C3648( C3647 C3648 ) C3647_=_C3649( C3647 C3649 ) C3648_=_C3649( C3648 C3649 ) "];131-&gt;205[label="99: C149 C226 C293 C506 C564 \nC582 C583 C584 C585 C586 C588 \nC589 C591 C592 C593 C594 C595 \nC596 C597 C598 C599 C601 C602 \nC603 C604 C605 C606 C607 C608 \nC669 C846 C911 C929 C938 C1072 \nC1074 C1088 C1291 C1302 C1463 C1487 \nC1488 C1497 C2035 C2036 C2038 C2039 \nC2040 C2042 C2043 C2044 C2045 C2046 \nC2047 C2048 C2049 C2050 C2051 C2052 \nC2193 C2217 C2304 C2348 C2446 C2447 \nC2448 C2449 C2450 C2451 C2452 C2454 \nC2455 C2456 C2457 C2458 C2459 C2460 \nC2461 C2462 C2463 C2464 C2679 C2726 \nC2740 C2811 C3242 C3448 C3638 C3639 \nC3640 C3641 C3642 C3643 C3644 C3645 \nC3646 C3647 C3648 C3649 \n1234: C149_=_C226 ,C149_=_C293 ,C149_=_C506 ,C149_=_C564 ,C149_=_C929 ,\nC149_=_C1072 ,C149_=_C1291 ,C149_=_C1487 ,C149_=_C2035 ,C149_=_C2036 ,C149_=_C2038 ,\nC149_=_C2039 ,C149_=_C2040 ,C149_=_C2042 ,C149_=_C2043 ,C149_=_C2044 ,C149_=_C2045 ,\nC149_=_C2046 ,C149_=_C2047 ,C149_=_C2048 ,C149_=_C2049 ,C149_=_C2050 ,C149_=_C2051 ,\nC149_=_C2052 ,C226_=_C293 ,C226_=_C506 ,C226_=_C564 ,C226_=_C929 ,C226_=_C1072 ,\nC226_=_C1291 ,C226_=_C1487 ,C226_=_C2035 ,C226_=_C2036 ,C226_=_C2038 ,C226_=_C2039 ,\nC226_=_C2040 ,C226_=_C2042 ,C226_=_C2043</w:t>
      </w:r>
    </w:p>
    <w:p>
      <w:pPr>
        <w:pStyle w:val="PreformattedText"/>
        <w:bidi w:val="0"/>
        <w:spacing w:before="0" w:after="0"/>
        <w:jc w:val="left"/>
        <w:rPr/>
      </w:pPr>
      <w:r>
        <w:rPr/>
        <w:t xml:space="preserve"> </w:t>
      </w:r>
      <w:r>
        <w:rPr/>
        <w:t>,C226_=_C2044 ,C226_=_C2045 ,C226_=_C2046 ,\nC226_=_C2047 ,C226_=_C2048 ,C226_=_C2049 ,C226_=_C2050 ,C226_=_C2051 ,C226_=_C2052 ,\nC293_=_C506 ,C293_=_C564 ,C293_=_C929 ,C293_=_C1072 ,C293_=_C1291 ,C293_=_C1487 ,\nC293_=_C2035 ,C293_=_C2036 ,C293_=_C2038 ,C293_=_C2039 ,C293_=_C2040 ,C293_=_C2042 ,\nC293_=_C2043 ,C293_=_C2044 ,C293_=_C2045 ,C293_=_C2046 ,C293_=_C2047 ,C293_=_C2048 ,\nC293_=_C2049 ,C293_=_C2050 ,C293_=_C2051 ,C293_=_C2052 ,C506_=_C564 ,C506_=_C929 ,\nC506_=_C1072 ,C506_=_C1291 ,C506_=_C1487 ,C506_=_C2035 ,C506_=_C2036 ,C506_=_C2038 ,\nC506_=_C2039 ,C506_=_C2040 ,C506_=_C2042 ,C506_=_C2043 ,C506_=_C2044 ,C506_=_C2045 ,\nC506_=_C2046 ,C506_=_C2047 ,C506_=_C2048 ,C506_=_C2049 ,C506_=_C2050 ,C506_=_C2051 ,\nC506_=_C2052 ,C564_=_C929 ,C564_=_C1072 ,C564_=_C1291 ,C564_=_C1487 ,C564_=_C2035 ,\nC564_=_C2036 ,C564_=_C2038 ,C564_=_C2039 ,C564_=_C2040 ,C564_=_C2042 ,C564_=_C2043 ,\nC564_=_C2044 ,C564_=_C2045 ,C564_=_C2046 ,C564_=_C2047 ,C564_=_C2048 ,C564_=_C2049 ,\nC564_=_C2050 ,C564_=_C2051 ,C564_=_C2052 ,C582_=_C583 ,C582_=_C584 ,C582_=_C585 ,\nC582_=_C586 ,C582_=_C588 ,C582_=_C589 ,C582_=_C591 ,C582_=_C592 ,C582_=_C593 ,\nC582_=_C594 ,C582_=_C595 ,C582_=_C596 ,C582_=_C597 ,C582_=_C598 ,C582_=_C599 ,\nC582_=_C601 ,C582_=_C602 ,C582_=_C603 ,C582_=_C604 ,C582_=_C605 ,C582_=_C606 ,\nC582_=_C607 ,C582_=_C608 ,C582_=_C669 ,C583_=_C584 ,C583_=_C585 ,C583_=_C586 ,\nC583_=_C588 ,C583_=_C589 ,C583_=_C591 ,C583_=_C592 ,C583_=_C593 ,C583_=_C594 ,\nC583_=_C595 ,C583_=_C596 ,C583_=_C597 ,C583_=_C598 ,C583_=_C599 ,C583_=_C601 ,\nC583_=_C602 ,C583_=_C603 ,C583_=_C604 ,C583_=_C605 ,C583_=_C606 ,C583_=_C607 ,\nC583_=_C608 ,C583_=_C1072 ,C583_=_C1074 ,C583_=_C1088 ,C584_=_C585 ,C584_=_C586 ,\nC584_=_C588 ,C584_=_C589 ,C584_=_C591 ,C584_=_C592 ,C584_=_C593 ,C584_=_C594 ,\nC584_=_C595 ,C584_=_C596 ,C584_=_C597 ,C584_=_C598 ,C584_=_C599 ,C584_=_C601 ,\nC584_=_C602 ,C584_=_C603 ,C584_=_C604 ,C584_=_C605 ,C584_=_C606 ,C584_=_C607 ,\nC584_=_C608 ,C585_=_C586 ,C585_=_C588 ,C585_=_C589 ,C585_=_C591 ,C585_=_C592 ,\nC585_=_C593 ,C585_=_C594 ,C585_=_C595 ,C585_=_C596 ,C585_=_C597 ,C585_=_C598 ,\nC585_=_C599 ,C585_=_C601 ,C585_=_C602 ,C585_=_C603 ,C585_=_C604 ,C585_=_C605 ,\nC585_=_C606 ,C585_=_C607 ,C585_=_C608 ,C585_=_C1487 ,C585_=_C1488 ,C585_=_C1497 ,\nC586_=_C588 ,C586_=_C589 ,C586_=_C591 ,C586_=_C592 ,C586_=_C593 ,C586_=_C594 ,\nC586_=_C595 ,C586_=_C596 ,C586_=_C597 ,C586_=_C598 ,C586_=_C599 ,C586_=_C601 ,\nC586_=_C602 ,C586_=_C603 ,C586_=_C604 ,C586_=_C605 ,C586_=_C606 ,C586_=_C607 ,\nC586_=_C608 ,C588_=_C589 ,C588_=_C591 ,C588_=_C592 ,C588_=_C593 ,C588_=_C594 ,\nC588_=_C595 ,C588_=_C596 ,C588_=_C597 ,C588_=_C598 ,C588_=_C599 ,C588_=_C601 ,\nC588_=_C602 ,C588_=_C603 ,C588_=_C604 ,C588_=_C605 ,C588_=_C606 ,C588_=_C607 ,\nC588_=_C608 ,C588_=_C2193 ,C589_=_C591 ,C589_=_C592 ,C589_=_C593 ,C589_=_C594 ,\nC589_=_C595 ,C589_=_C596 ,C589_=_C597 ,C589_=_C598 ,C589_=_C599 ,C589_=_C601 ,\nC589_=_C602 ,C589_=_C603 ,C589_=_C604 ,C589_=_C605 ,C589_=_C606 ,C589_=_C607 ,\nC589_=_C608 ,C589_=_C2304 ,C591_=_C592 ,C591_=_C593 ,C591_=_C594 ,C591_=_C595 ,\nC591_=_C596 ,C591_=_C597 ,C591_=_C598 ,C591_=_C599 ,C591_=_C601 ,C591_=_C602 ,\nC591_=_C603 ,C591_=_C604 ,C591_=_C605 ,C591_=_C606 ,C591_=_C607 ,C591_=_C608 ,\nC592_=_C593 ,C592_=_C594 ,C592_=_C595 ,C592_=_C596 ,C592_=_C597 ,C592_=_C598 ,\nC592_=_C599 ,C592_=_C601 ,C592_=_C602 ,C592_=_C603 ,C592_=_C604 ,C592_=_C605 ,\nC592_=_C606 ,C592_=_C607 ,C592_=_C608 ,C593_=_C594 ,C593_=_C595 ,C593_=_C596 ,\nC593_=_C597 ,C593_=_C598 ,C593_=_C599 ,C593_=_C601 ,C593_=_C602 ,C593_=_C603 ,\nC593_=_C604 ,C593_=_C605 ,C593_=_C606 ,C593_=_C607 ,C593_=_C608 ,C594_=_C595 ,\nC594_=_C596 ,C594_=_C597 ,C594_=_C598 ,C594_=_C599 ,C594_=_C601 ,C594_=_C602 ,\nC594_=_C603 ,C594_=_C604 ,C594_=_C605 ,C594_=_C606 ,C594_=_C607 ,C594_=_C608 ,\nC594_=_C2447 ,C595_=_C596 ,C595_=_C597 ,C595_=_C598 ,C595_=_C599 ,C595_=_C601 ,\nC595_=_C602 ,C595_=_C603 ,C595_=_C604 ,C595_=_C605 ,C595_=_C606 ,C595_=_C607 ,\nC595_=_C608 ,C595_=_C2039 ,C595_=_C2448 ,C595_=_C3242 ,C596_=_C597 ,C596_=_C598 ,\nC596_=_C599 ,C596_=_C601 ,C596_=_C602 ,C596_=_C603 ,C596_=_C604 ,C596_=_C605 ,\nC596_=_C606 ,C596_=_C607 ,C596_=_C608 ,C596_=_C2449 ,C597_=_C598 ,C597_=_C599 ,\nC597_=_C601 ,C597_=_C602 ,C597_=_C603 ,C597_=_C604 ,C597_=_C605 ,C597_=_C606 ,\nC597_=_C607 ,C597_=_C608 ,C597_=_C2040 ,C597_=_C2451 ,C597_=_C3448 ,C598_=_C599 ,\nC598_=_C601 ,C598_=_C602 ,C598_=_C603 ,C598_=_C604 ,C598_=_C605 ,C598_=_C606 ,\nC598_=_C607 ,C598_=_C608 ,C598_=_C2452 ,C599_=_C601 ,C599_=_C602 ,C599_=_C603 ,\nC599_=_C604 ,C599_=_C605 ,C599_=_C606 ,C599_=_C607 ,C599_=_C608 ,C601_=_C602 ,\nC601_=_C603 ,C601_=_C604 ,C601_=_C605 ,C601_=_C606 ,C601_=_C607 ,C601_=_C608 ,\nC601_=_C2454 ,C602_=_C603 ,C602_=_C604 ,C602_=_C605 ,C602_=_C606 ,C602_=_C607 ,\nC602_=_C608 ,C602_=_C2043 ,C602_=_C2456 ,C602_=_C3638 ,C603_=_C604 ,C603_=_C605 ,\nC603_=_C606 ,C603_=_C607 ,C603_=_C608 ,C604_=_C605 ,C604_=_C606 ,C604_=_C607 ,\nC604_=_C608 ,C604_=_C2044 ,C604_=_C2457 ,C604_=_C3640 ,C605_=_C606 ,C605_=_C607 ,\nC605_=_C608 ,C605_=_C2458 ,C606_=_C607 ,C606_=_C608 ,C607_=_C608 ,C608_=_C2046 ,\nC608_=_C2459 ,C608_=_C3644 ,C669_=_C846 ,C669_=_C1074 ,C669_=_C1463 ,C669_=_C1488 ,\nC669_=_C2193 ,C669_=_C2304 ,C669_=_C2446 ,C669_=_C2447 ,C669_=_C2448 ,C669_=_C2449 ,\nC669_=_C2450 ,C669_=_C2451 ,C669_=_C2452 ,C669_=_C2454 ,C669_=_C2455 ,C669_=_C2456 ,\nC669_=_C2457 ,C669_=_C2458 ,C669_=_C2459 ,C669_=_C2460 ,C669_=_C2461 ,C669_=_C2462 ,\nC669_=_C2463 ,C669_=_C2464 ,C846_=_C1074 ,C846_=_C1463 ,C846_=_C1488 ,C846_=_C2193 ,\nC846_=_C2304 ,C846_=_C2446 ,C846_=_C2447 ,C846_=_C2448 ,C846_=_C2449 ,C846_=_C2450 ,\nC846_=_C2451 ,C846_=_C2452 ,C846_=_C2454 ,C846_=_C2455 ,C846_=_C2456 ,C846_=_C2457 ,\nC846_=_C2458 ,C846_=_C2459 ,C846_=_C2460 ,C846_=_C2461 ,C846_=_C2462 ,C846_=_C2463 ,\nC846_=_C2464 ,C911_=_C938 ,C911_=_C1088 ,C911_=_C1302 ,C911_=_C1497 ,C911_=_C2217 ,\nC911_=_C2348 ,C911_=_C2679 ,C911_=_C2726 ,C911_=_C2740 ,C911_=_C2811 ,C911_=_C3242 ,\nC911_=_C3448 ,C911_=_C3638 ,C911_=_C3639 ,C911_=_C3640 ,C911_=_C3641 ,C911_=_C3642 ,\nC911_=_C3643 ,C911_=_C3644 ,C911_=_C3645 ,C911_=_C3646 ,C911_=_C3647 ,C911_=_C3648 ,\nC911_=_C3649 ,C929_=_C938 ,C929_=_C1072 ,C929_=_C1291 ,C929_=_C1487 ,C929_=_C2035 ,\nC929_=_C2036 ,C929_=_C2038 ,C929_=_C2039 ,C929_=_C2040 ,C929_=_C2042 ,C929_=_C2043 ,\nC929_=_C2044 ,C929_=_C2045 ,C929_=_C2046 ,C929_=_C2047 ,C929_=_C2048 ,C929_=_C2049 ,\nC929_=_C2050 ,C929_=_C2051 ,C929_=_C2052 ,C938_=_C1088 ,C938_=_C1302 ,C938_=_C1497 ,\nC938_=_C2217 ,C938_=_C2348 ,C938_=_C2679 ,C938_=_C2726 ,C938_=_C2740 ,C938_=_C2811 ,\nC938_=_C3242 ,C938_=_C3448 ,C938_=_C3638 ,C938_=_C3639 ,C938_=_C3640 ,C938_=_C3641 ,\nC938_=_C3642 ,C938_=_C3643 ,C938_=_C3644 ,C938_=_C3645 ,C938_=_C3646 ,C938_=_C3647 ,\nC938_=_C3648 ,C938_=_C3649 ,C1072_=_C1074 ,C1072_=_C1088 ,C1072_=_C1291 ,C1072_=_C1487 ,\nC1072_=_C2035 ,C1072_=_C2036 ,C1072_=_C2038 ,C1072_=_C2039 ,C1072_=_C2040 ,C1072_=_C2042 ,\nC1072_=_C2043 ,C1072_=_C2044 ,C1072_=_C2045 ,C1072_=_C2046 ,C1072_=_C2047 ,C1072_=_C2048 ,\nC1072_=_C2049 ,C1072_=_C2050 ,C1072_=_C2051 ,C1072_=_C2052 ,C1074_=_C1088 ,C1074_=_C1463 ,\nC1074_=_C1488 ,C1074_=_C2193 ,C1074_=_C2304 ,C1074_=_C2446 ,C1074_=_C2447 ,C1074_=_C2448 ,\nC1074_=_C2449 ,C1074_=_C2450 ,C1074_=_C2451 ,C1074_=_C2452 ,C1074_=_C2454 ,C1074_=_C2455 ,\nC1074_=_C2456 ,C1074_=_C2457 ,C1074_=_C2458 ,C1074_=_C2459 ,C1074_=_C2460 ,C1074_=_C2461 ,\nC1074_=_C2462 ,C1074_=_C2463 ,C1074_=_C2464 ,C1088_=_C1302 ,C1088_=_C1497 ,C1088_=_C2217 ,\nC1088_=_C2348 ,C1088_=_C2679 ,C1088_=_C2726 ,C1088_=_C2740 ,C1088_=_C2811 ,C1088_=_C3242 ,\nC1088_=_C3448 ,C1088_=_C3638 ,C1088_=_C3639 ,C1088_=_C3640 ,C1088_=_C3641 ,C1088_=_C3642 ,\nC1088_=_C3643 ,C1088_=_C3644 ,C1088_=_C3645 ,C1088_=_C3646 ,C1088_=_C3647 ,C1088_=_C3648 ,\nC1088_=_C3649 ,C1291_=_C1302 ,C1291_=_C1487 ,C1291_=_C2035 ,C1291_=_C2036 ,C1291_=_C2038 ,\nC1291_=_C2039 ,C1291_=_C2040 ,C1291_=_C2042 ,C1291_=_C2043 ,C1291_=_C2044 ,C1291_=_C2045 ,\nC1291_=_C2046 ,C1291_=_C2047 ,C1291_=_C2048 ,C1291_=_C2049 ,C1291_=_C2050 ,C1291_=_C2051 ,\nC1291_=_C2052 ,C1302_=_C1497 ,C1302_=_C2217 ,C1302_=_C2348 ,C1302_=_C2679 ,C1302_=_C2726 ,\nC1302_=_C2740 ,C1302_=_C2811 ,C1302_=_C3242 ,C1302_=_C3448 ,C1302_=_C3638 ,C1302_=_C3639 ,\nC1302_=_C3640 ,C1302_=_C3641 ,C1302_=_C3642 ,C1302_=_C3643 ,C1302_=_C3644 ,C1302_=_C3645 ,\nC1302_=_C3646 ,C1302_=_C3647 ,C1302_=_C3648 ,C1302_=_C3649 ,C1463_=_C1488 ,C1463_=_C2193 ,\nC1463_=_C2304 ,C1463_=_C2446 ,C1463_=_C2447 ,C1463_=_C2448 ,C1463_=_C2449 ,C1463_=_C2450 ,\nC1463_=_C2451 ,C1463_=_C2452 ,C1463_=_C2454 ,C1463_=_C2455 ,C1463_=_C2456 ,C1463_=_C2457 ,\nC1463_=_C2458 ,C1463_=_C2459 ,C1463_=_C2460 ,C1463_=_C2461 ,C1463_=_C2462 ,C1463_=_C2463 ,\nC1463_=_C2464 ,C1487_=_C1488 ,C1487_=_C1497 ,C1487_=_C2035 ,C1487_=_C2036 ,C1487_=_C2038 ,\nC1487_=_C2039 ,C1487_=_C2040 ,C1487_=_C2042 ,C1487_=_C2043 ,C1487_=_C2044 ,C1487_=_C2045 ,\nC1487_=_C2046 ,C1487_=_C2047 ,C1487_=_C2048 ,C1487_=_C2049 ,C1487_=_C2050 ,C1487_=_C2051 ,\nC1487_=_C2052 ,C1488_=_C1497 ,C1488_=_C2193 ,C1488_=_C2304 ,C1488_=_C2446 ,C1488_=_C2447 ,\nC1488_=_C2448 ,C1488_=_C2449 ,C1488_=_C2450 ,C1488_=_C2451 ,C1488_=_C2452 ,C1488_=_C2454 ,\nC1488_=_C2455 ,C1488_=_C2456 ,C1488_=_C2457 ,C1488_=_C2458 ,C1488_=_C2459 ,C1488_=_C2460 ,\nC1488_=_C2461 ,C1488_=_C2462 ,C1488_=_C2463 ,C1488_=_C2464 ,C1497_=_C2217 ,C1497_=_C2348 ,\nC1497_=_C2679 ,C1497_=_C2726 ,C1497_=_C2740 ,C1497_=_C2811 ,C1497_=_C3242 ,C1497_=_C3448 ,\nC1497_=_C3638 ,C1497_=_C3639 ,C1497_=_C3640 ,C1497_=_C3641 ,C1497_=_C3642 ,C1497_=_C3643 ,\nC1497_=_C3644 ,C1497_=_C3645 ,C1497_=_C3646 ,C1497_=_C3647 ,C1497_=_C3648 ,C1497_=_C3649 ,\nC2035_=_C2036 ,C2035_=_C2038 ,C2035_=_C2039 ,C2035_=_C2040 ,C2035_=_C2042 ,C2035_=_C2043 ,\nC2035_=_C2044 ,C2035_=_C2045 ,C2035_=_C2046 ,C2035_=_C2047 ,C2035_=_C2048 ,C2035_=_C2049 ,\nC2035_=_C2050 ,C2035_=_C2051 ,C2035_=_C2052 ,C2035_=_C2217 ,C2036_=_C2038 ,C2036_=_C2039 ,\nC2036_=_C2040 ,C2036_=_C2042 ,C2036_=_C2043 ,C2036_=_C2044</w:t>
      </w:r>
    </w:p>
    <w:p>
      <w:pPr>
        <w:pStyle w:val="PreformattedText"/>
        <w:bidi w:val="0"/>
        <w:spacing w:before="0" w:after="0"/>
        <w:jc w:val="left"/>
        <w:rPr/>
      </w:pPr>
      <w:r>
        <w:rPr/>
        <w:t xml:space="preserve"> </w:t>
      </w:r>
      <w:r>
        <w:rPr/>
        <w:t>,C2036_=_C2045 ,C2036_=_C2046 ,\nC2036_=_C2047 ,C2036_=_C2048 ,C2036_=_C2049 ,C2036_=_C2050 ,C2036_=_C2051 ,C2036_=_C2052 ,\nC2036_=_C2348 ,C2038_=_C2039 ,C2038_=_C2040 ,C2038_=_C2042 ,C2038_=_C2043 ,C2038_=_C2044 ,\nC2038_=_C2045 ,C2038_=_C2046 ,C2038_=_C2047 ,C2038_=_C2048 ,C2038_=_C2049 ,C2038_=_C2050 ,\nC2038_=_C2051 ,C2038_=_C2052 ,C2039_=_C2040 ,C2039_=_C2042 ,C2039_=_C2043 ,C2039_=_C2044 ,\nC2039_=_C2045 ,C2039_=_C2046 ,C2039_=_C2047 ,C2039_=_C2048 ,C2039_=_C2049 ,C2039_=_C2050 ,\nC2039_=_C2051 ,C2039_=_C2052 ,C2039_=_C2448 ,C2039_=_C3242 ,C2040_=_C2042 ,C2040_=_C2043 ,\nC2040_=_C2044 ,C2040_=_C2045 ,C2040_=_C2046 ,C2040_=_C2047 ,C2040_=_C2048 ,C2040_=_C2049 ,\nC2040_=_C2050 ,C2040_=_C2051 ,C2040_=_C2052 ,C2040_=_C2451 ,C2040_=_C3448 ,C2042_=_C2043 ,\nC2042_=_C2044 ,C2042_=_C2045 ,C2042_=_C2046 ,C2042_=_C2047 ,C2042_=_C2048 ,C2042_=_C2049 ,\nC2042_=_C2050 ,C2042_=_C2051 ,C2042_=_C2052 ,C2043_=_C2044 ,C2043_=_C2045 ,C2043_=_C2046 ,\nC2043_=_C2047 ,C2043_=_C2048 ,C2043_=_C2049 ,C2043_=_C2050 ,C2043_=_C2051 ,C2043_=_C2052 ,\nC2043_=_C2456 ,C2043_=_C3638 ,C2044_=_C2045 ,C2044_=_C2046 ,C2044_=_C2047 ,C2044_=_C2048 ,\nC2044_=_C2049 ,C2044_=_C2050 ,C2044_=_C2051 ,C2044_=_C2052 ,C2044_=_C2457 ,C2044_=_C3640 ,\nC2045_=_C2046 ,C2045_=_C2047 ,C2045_=_C2048 ,C2045_=_C2049 ,C2045_=_C2050 ,C2045_=_C2051 ,\nC2045_=_C2052 ,C2045_=_C3643 ,C2046_=_C2047 ,C2046_=_C2048 ,C2046_=_C2049 ,C2046_=_C2050 ,\nC2046_=_C2051 ,C2046_=_C2052 ,C2046_=_C2459 ,C2046_=_C3644 ,C2047_=_C2048 ,C2047_=_C2049 ,\nC2047_=_C2050 ,C2047_=_C2051 ,C2047_=_C2052 ,C2047_=_C3645 ,C2048_=_C2049 ,C2048_=_C2050 ,\nC2048_=_C2051 ,C2048_=_C2052 ,C2049_=_C2050 ,C2049_=_C2051 ,C2049_=_C2052 ,C2050_=_C2051 ,\nC2050_=_C2052 ,C2050_=_C3647 ,C2051_=_C2052 ,C2051_=_C3648 ,C2193_=_C2304 ,C2193_=_C2446 ,\nC2193_=_C2447 ,C2193_=_C2448 ,C2193_=_C2449 ,C2193_=_C2450 ,C2193_=_C2451 ,C2193_=_C2452 ,\nC2193_=_C2454 ,C2193_=_C2455 ,C2193_=_C2456 ,C2193_=_C2457 ,C2193_=_C2458 ,C2193_=_C2459 ,\nC2193_=_C2460 ,C2193_=_C2461 ,C2193_=_C2462 ,C2193_=_C2463 ,C2193_=_C2464 ,C2217_=_C2348 ,\nC2217_=_C2679 ,C2217_=_C2726 ,C2217_=_C2740 ,C2217_=_C2811 ,C2217_=_C3242 ,C2217_=_C3448 ,\nC2217_=_C3638 ,C2217_=_C3639 ,C2217_=_C3640 ,C2217_=_C3641 ,C2217_=_C3642 ,C2217_=_C3643 ,\nC2217_=_C3644 ,C2217_=_C3645 ,C2217_=_C3646 ,C2217_=_C3647 ,C2217_=_C3648 ,C2217_=_C3649 ,\nC2304_=_C2446 ,C2304_=_C2447 ,C2304_=_C2448 ,C2304_=_C2449 ,C2304_=_C2450 ,C2304_=_C2451 ,\nC2304_=_C2452 ,C2304_=_C2454 ,C2304_=_C2455 ,C2304_=_C2456 ,C2304_=_C2457 ,C2304_=_C2458 ,\nC2304_=_C2459 ,C2304_=_C2460 ,C2304_=_C2461 ,C2304_=_C2462 ,C2304_=_C2463 ,C2304_=_C2464 ,\nC2348_=_C2679 ,C2348_=_C2726 ,C2348_=_C2740 ,C2348_=_C2811 ,C2348_=_C3242 ,C2348_=_C3448 ,\nC2348_=_C3638 ,C2348_=_C3639 ,C2348_=_C3640 ,C2348_=_C3641 ,C2348_=_C3642 ,C2348_=_C3643 ,\nC2348_=_C3644 ,C2348_=_C3645 ,C2348_=_C3646 ,C2348_=_C3647 ,C2348_=_C3648 ,C2348_=_C3649 ,\nC2446_=_C2447 ,C2446_=_C2448 ,C2446_=_C2449 ,C2446_=_C2450 ,C2446_=_C2451 ,C2446_=_C2452 ,\nC2446_=_C2454 ,C2446_=_C2455 ,C2446_=_C2456 ,C2446_=_C2457 ,C2446_=_C2458 ,C2446_=_C2459 ,\nC2446_=_C2460 ,C2446_=_C2461 ,C2446_=_C2462 ,C2446_=_C2463 ,C2446_=_C2464 ,C2447_=_C2448 ,\nC2447_=_C2449 ,C2447_=_C2450 ,C2447_=_C2451 ,C2447_=_C2452 ,C2447_=_C2454 ,C2447_=_C2455 ,\nC2447_=_C2456 ,C2447_=_C2457 ,C2447_=_C2458 ,C2447_=_C2459 ,C2447_=_C2460 ,C2447_=_C2461 ,\nC2447_=_C2462 ,C2447_=_C2463 ,C2447_=_C2464 ,C2448_=_C2449 ,C2448_=_C2450 ,C2448_=_C2451 ,\nC2448_=_C2452 ,C2448_=_C2454 ,C2448_=_C2455 ,C2448_=_C2456 ,C2448_=_C2457 ,C2448_=_C2458 ,\nC2448_=_C2459 ,C2448_=_C2460 ,C2448_=_C2461 ,C2448_=_C2462 ,C2448_=_C2463 ,C2448_=_C2464 ,\nC2448_=_C3242 ,C2449_=_C2450 ,C2449_=_C2451 ,C2449_=_C2452 ,C2449_=_C2454 ,C2449_=_C2455 ,\nC2449_=_C2456 ,C2449_=_C2457 ,C2449_=_C2458 ,C2449_=_C2459 ,C2449_=_C2460 ,C2449_=_C2461 ,\nC2449_=_C2462 ,C2449_=_C2463 ,C2449_=_C2464 ,C2450_=_C2451 ,C2450_=_C2452 ,C2450_=_C2454 ,\nC2450_=_C2455 ,C2450_=_C2456 ,C2450_=_C2457 ,C2450_=_C2458 ,C2450_=_C2459 ,C2450_=_C2460 ,\nC2450_=_C2461 ,C2450_=_C2462 ,C2450_=_C2463 ,C2450_=_C2464 ,C2451_=_C2452 ,C2451_=_C2454 ,\nC2451_=_C2455 ,C2451_=_C2456 ,C2451_=_C2457 ,C2451_=_C2458 ,C2451_=_C2459 ,C2451_=_C2460 ,\nC2451_=_C2461 ,C2451_=_C2462 ,C2451_=_C2463 ,C2451_=_C2464 ,C2451_=_C3448 ,C2452_=_C2454 ,\nC2452_=_C2455 ,C2452_=_C2456 ,C2452_=_C2457 ,C2452_=_C2458 ,C2452_=_C2459 ,C2452_=_C2460 ,\nC2452_=_C2461 ,C2452_=_C2462 ,C2452_=_C2463 ,C2452_=_C2464 ,C2454_=_C2455 ,C2454_=_C2456 ,\nC2454_=_C2457 ,C2454_=_C2458 ,C2454_=_C2459 ,C2454_=_C2460 ,C2454_=_C2461 ,C2454_=_C2462 ,\nC2454_=_C2463 ,C2454_=_C2464 ,C2455_=_C2456 ,C2455_=_C2457 ,C2455_=_C2458 ,C2455_=_C2459 ,\nC2455_=_C2460 ,C2455_=_C2461 ,C2455_=_C2462 ,C2455_=_C2463 ,C2455_=_C2464 ,C2456_=_C2457 ,\nC2456_=_C2458 ,C2456_=_C2459 ,C2456_=_C2460 ,C2456_=_C2461 ,C2456_=_C2462 ,C2456_=_C2463 ,\nC2456_=_C2464 ,C2456_=_C3638 ,C2457_=_C2458 ,C2457_=_C2459 ,C2457_=_C2460 ,C2457_=_C2461 ,\nC2457_=_C2462 ,C2457_=_C2463 ,C2457_=_C2464 ,C2457_=_C3640 ,C2458_=_C2459 ,C2458_=_C2460 ,\nC2458_=_C2461 ,C2458_=_C2462 ,C2458_=_C2463 ,C2458_=_C2464 ,C2459_=_C2460 ,C2459_=_C2461 ,\nC2459_=_C2462 ,C2459_=_C2463 ,C2459_=_C2464 ,C2459_=_C3644 ,C2460_=_C2461 ,C2460_=_C2462 ,\nC2460_=_C2463 ,C2460_=_C2464 ,C2461_=_C2462 ,C2461_=_C2463 ,C2461_=_C2464 ,C2462_=_C2463 ,\nC2462_=_C2464 ,C2463_=_C2464 ,C2679_=_C2726 ,C2679_=_C2740 ,C2679_=_C2811 ,C2679_=_C3242 ,\nC2679_=_C3448 ,C2679_=_C3638 ,C2679_=_C3639 ,C2679_=_C3640 ,C2679_=_C3641 ,C2679_=_C3642 ,\nC2679_=_C3643 ,C2679_=_C3644 ,C2679_=_C3645 ,C2679_=_C3646 ,C2679_=_C3647 ,C2679_=_C3648 ,\nC2679_=_C3649 ,C2726_=_C2740 ,C2726_=_C2811 ,C2726_=_C3242 ,C2726_=_C3448 ,C2726_=_C3638 ,\nC2726_=_C3639 ,C2726_=_C3640 ,C2726_=_C3641 ,C2726_=_C3642 ,C2726_=_C3643 ,C2726_=_C3644 ,\nC2726_=_C3645 ,C2726_=_C3646 ,C2726_=_C3647 ,C2726_=_C3648 ,C2726_=_C3649 ,C2740_=_C2811 ,\nC2740_=_C3242 ,C2740_=_C3448 ,C2740_=_C3638 ,C2740_=_C3639 ,C2740_=_C3640 ,C2740_=_C3641 ,\nC2740_=_C3642 ,C2740_=_C3643 ,C2740_=_C3644 ,C2740_=_C3645 ,C2740_=_C3646 ,C2740_=_C3647 ,\nC2740_=_C3648 ,C2740_=_C3649 ,C2811_=_C3242 ,C2811_=_C3448 ,C2811_=_C3638 ,C2811_=_C3639 ,\nC2811_=_C3640 ,C2811_=_C3641 ,C2811_=_C3642 ,C2811_=_C3643 ,C2811_=_C3644 ,C2811_=_C3645 ,\nC2811_=_C3646 ,C2811_=_C3647 ,C2811_=_C3648 ,C2811_=_C3649 ,C3242_=_C3448 ,C3242_=_C3638 ,\nC3242_=_C3639 ,C3242_=_C3640 ,C3242_=_C3641 ,C3242_=_C3642 ,C3242_=_C3643 ,C3242_=_C3644 ,\nC3242_=_C3645 ,C3242_=_C3646 ,C3242_=_C3647 ,C3242_=_C3648 ,C3242_=_C3649 ,C3448_=_C3638 ,\nC3448_=_C3639 ,C3448_=_C3640 ,C3448_=_C3641 ,C3448_=_C3642 ,C3448_=_C3643 ,C3448_=_C3644 ,\nC3448_=_C3645 ,C3448_=_C3646 ,C3448_=_C3647 ,C3448_=_C3648 ,C3448_=_C3649 ,C3638_=_C3639 ,\nC3638_=_C3640 ,C3638_=_C3641 ,C3638_=_C3642 ,C3638_=_C3643 ,C3638_=_C3644 ,C3638_=_C3645 ,\nC3638_=_C3646 ,C3638_=_C3647 ,C3638_=_C3648 ,C3638_=_C3649 ,C3639_=_C3640 ,C3639_=_C3641 ,\nC3639_=_C3642 ,C3639_=_C3643 ,C3639_=_C3644 ,C3639_=_C3645 ,C3639_=_C3646 ,C3639_=_C3647 ,\nC3639_=_C3648 ,C3639_=_C3649 ,C3640_=_C3641 ,C3640_=_C3642 ,C3640_=_C3643 ,C3640_=_C3644 ,\nC3640_=_C3645 ,C3640_=_C3646 ,C3640_=_C3647 ,C3640_=_C3648 ,C3640_=_C3649 ,C3641_=_C3642 ,\nC3641_=_C3643 ,C3641_=_C3644 ,C3641_=_C3645 ,C3641_=_C3646 ,C3641_=_C3647 ,C3641_=_C3648 ,\nC3641_=_C3649 ,C3642_=_C3643 ,C3642_=_C3644 ,C3642_=_C3645 ,C3642_=_C3646 ,C3642_=_C3647 ,\nC3642_=_C3648 ,C3642_=_C3649 ,C3643_=_C3644 ,C3643_=_C3645 ,C3643_=_C3646 ,C3643_=_C3647 ,\nC3643_=_C3648 ,C3643_=_C3649 ,C3644_=_C3645 ,C3644_=_C3646 ,C3644_=_C3647 ,C3644_=_C3648 ,\nC3644_=_C3649 ,C3645_=_C3646 ,C3645_=_C3647 ,C3645_=_C3648 ,C3645_=_C3649 ,C3646_=_C3647 ,\nC3646_=_C3648 ,C3646_=_C3649 ,C3647_=_C3648 ,C3647_=_C3649 ,C3648_=_C3649 ,"];206[shape=box, label="id:206 level: 6\n107: C66 C176 C211 C330 C359 \nC494 C496 C521 C552 C574 C597 \nC604 C608 C739 C762 C791 C811 \nC864 C1018 C1064 C1067 C1085 C1091 \nC1093 C1155 C1162 C1178 C1182 C1479 \nC1496 C1501 C1503 C1505 C1592 C1655 \nC1771 C1774 C1784 C1873 C2040 C2044 \nC2046 C2107 C2299 C2405 C2451 C2457 \nC2459 C2461 C2603 C2632 C2666 C2677 \nC2715 C2798 C2857 C2931 C2966 C3121 \nC3124 C3149 C3213 C3216 C3227 C3240 \nC3246 C3249 C3320 C3353 C3375 C3447 \nC3448 C3449 C3450 C3451 C3452 C3454 \nC3455 C3456 C3457 C3458 C3612 C3627 \nC3640 C3644 C3651 C3761 C3774 C3784 \nC3785 C3825 C3827 C3832 C3879 C3880 \nC3881 C3958 C4004 C4005 C4007 C4010 \nC4021 C4036 C4045 C4054 C4055 C4056 \n1475: C66_=_C176( C66 C176 ) C66_=_C211( C66 C211 ) C66_=_C330( C66 C330 ) C66_=_C597( C66 C597 ) C66_=_C762( C66 C762 ) \nC66_=_C1085( C66 C1085 ) C66_=_C1496( C66 C1496 ) C66_=_C1784( C66 C1784 ) C66_=_C1873( C66 C1873 ) C66_=_C2040( C66 C2040 ) C66_=_C2451( C66 C2451 ) \nC66_=_C2677( C66 C2677 ) C66_=_C2931( C66 C2931 ) C66_=_C3227( C66 C3227 ) C66_=_C3240( C66 C3240 ) C66_=_C3447( C66 C3447 ) C66_=_C3448( C66 C3448 ) \nC66_=_C3449( C66 C3449 ) C66_=_C3450( C66 C3450 ) C66_=_C3451( C66 C3451 ) C66_=_C3452( C66 C3452 ) C66_=_C3454( C66 C3454 ) C66_=_C3455( C66 C3455 ) \nC66_=_C3456( C66 C3456 ) C66_=_C3457( C66 C3457 ) C66_=_C3458( C66 C3458 ) C176_=_C211( C176 C211 ) C176_=_C330( C176 C330 ) C176_=_C597( C176 C597 ) \nC176_=_C762( C176 C762 ) C176_=_C1085( C176 C1085 ) C176_=_C1496( C176 C1496 ) C176_=_C1784( C176 C1784 ) C176_=_C1873( C176 C1873 ) C176_=_C2040( C176 C2040 ) \nC176_=_C2451( C176 C2451 ) C176_=_C2677( C176 C2677 ) C176_=_C2931( C176 C2931 ) C176_=_C3227( C176 C3227 ) C176_=_C3240( C176 C3240 ) C176_=_C3447( C176 C3447 ) \nC176_=_C3448( C176 C3448 ) C176_=_C3449( C176 C3449 ) C176_=_C3450( C176 C3450 ) C176_=_C3451( C176 C3451 ) C176_=_C3452( C176 C3452 ) C176_=_C3454( C176 C3454 ) \nC176_=_C3455( C176 C3455 ) C176_=_C3456( C176 C3456 ) C176_=_C3457( C176 C3457 ) C176_=_C3458( C176 C3458 ) C211_=_C330( C211 C330 ) C211_=_C597( C211 C597 ) \nC211_=_C762( C211 C762 ) C211_=_C1085( C211 C1085 ) C211_=_C1496( C211 C1496 ) C211_=_C1784( C211 C1784 ) C211_=_C1873( C211 C1873 ) C211_=_C2040( C211 C2040 ) \nC211_=_C2451(</w:t>
      </w:r>
    </w:p>
    <w:p>
      <w:pPr>
        <w:pStyle w:val="PreformattedText"/>
        <w:bidi w:val="0"/>
        <w:spacing w:before="0" w:after="0"/>
        <w:jc w:val="left"/>
        <w:rPr/>
      </w:pPr>
      <w:r>
        <w:rPr/>
        <w:t xml:space="preserve"> </w:t>
      </w:r>
      <w:r>
        <w:rPr/>
        <w:t>C211 C2451 ) C211_=_C2677( C211 C2677 ) C211_=_C2931( C211 C2931 ) C211_=_C3227( C211 C3227 ) C211_=_C3240( C211 C3240 ) C211_=_C3447( C211 C3447 ) \nC211_=_C3448( C211 C3448 ) C211_=_C3449( C211 C3449 ) C211_=_C3450( C211 C3450 ) C211_=_C3451( C211 C3451 ) C211_=_C3452( C211 C3452 ) C211_=_C3454( C211 C3454 ) \nC211_=_C3455( C211 C3455 ) C211_=_C3456( C211 C3456 ) C211_=_C3457( C211 C3457 ) C211_=_C3458( C211 C3458 ) C330_=_C597( C330 C597 ) C330_=_C762( C330 C762 ) \nC330_=_C1085( C330 C1085 ) C330_=_C1496( C330 C1496 ) C330_=_C1784( C330 C1784 ) C330_=_C1873( C330 C1873 ) C330_=_C2040( C330 C2040 ) C330_=_C2451( C330 C2451 ) \nC330_=_C2677( C330 C2677 ) C330_=_C2931( C330 C2931 ) C330_=_C3227( C330 C3227 ) C330_=_C3240( C330 C3240 ) C330_=_C3447( C330 C3447 ) C330_=_C3448( C330 C3448 ) \nC330_=_C3449( C330 C3449 ) C330_=_C3450( C330 C3450 ) C330_=_C3451( C330 C3451 ) C330_=_C3452( C330 C3452 ) C330_=_C3454( C330 C3454 ) C330_=_C3455( C330 C3455 ) \nC330_=_C3456( C330 C3456 ) C330_=_C3457( C330 C3457 ) C330_=_C3458( C330 C3458 ) C359_=_C494( C359 C494 ) C359_=_C608( C359 C608 ) C359_=_C1064( C359 C1064 ) \nC359_=_C1093( C359 C1093 ) C359_=_C1178( C359 C1178 ) C359_=_C1503( C359 C1503 ) C359_=_C1655( C359 C1655 ) C359_=_C1771( C359 C1771 ) C359_=_C2046( C359 C2046 ) \nC359_=_C2299( C359 C2299 ) C359_=_C2459( C359 C2459 ) C359_=_C2603( C359 C2603 ) C359_=_C2632( C359 C2632 ) C359_=_C2715( C359 C2715 ) C359_=_C3121( C359 C3121 ) \nC359_=_C3213( C359 C3213 ) C359_=_C3249( C359 C3249 ) C359_=_C3457( C359 C3457 ) C359_=_C3644( C359 C3644 ) C359_=_C3774( C359 C3774 ) C359_=_C3785( C359 C3785 ) \nC359_=_C3825( C359 C3825 ) C359_=_C3880( C359 C3880 ) C359_=_C4004( C359 C4004 ) C359_=_C4005( C359 C4005 ) C359_=_C4007( C359 C4007 ) C494_=_C496( C494 C496 ) \nC494_=_C608( C494 C608 ) C494_=_C1064( C494 C1064 ) C494_=_C1093( C494 C1093 ) C494_=_C1178( C494 C1178 ) C494_=_C1503( C494 C1503 ) C494_=_C1655( C494 C1655 ) \nC494_=_C1771( C494 C1771 ) C494_=_C2046( C494 C2046 ) C494_=_C2299( C494 C2299 ) C494_=_C2459( C494 C2459 ) C494_=_C2603( C494 C2603 ) C494_=_C2632( C494 C2632 ) \nC494_=_C2715( C494 C2715 ) C494_=_C3121( C494 C3121 ) C494_=_C3213( C494 C3213 ) C494_=_C3249( C494 C3249 ) C494_=_C3457( C494 C3457 ) C494_=_C3644( C494 C3644 ) \nC494_=_C3774( C494 C3774 ) C494_=_C3785( C494 C3785 ) C494_=_C3825( C494 C3825 ) C494_=_C3880( C494 C3880 ) C494_=_C4004( C494 C4004 ) C494_=_C4005( C494 C4005 ) \nC494_=_C4007( C494 C4007 ) C496_=_C574( C496 C574 ) C496_=_C864( C496 C864 ) C496_=_C1018( C496 C1018 ) C496_=_C1067( C496 C1067 ) C496_=_C1162( C496 C1162 ) \nC496_=_C1182( C496 C1182 ) C496_=_C1479( C496 C1479 ) C496_=_C1505( C496 C1505 ) C496_=_C1592( C496 C1592 ) C496_=_C1774( C496 C1774 ) C496_=_C2461( C496 C2461 ) \nC496_=_C2666( C496 C2666 ) C496_=_C3124( C496 C3124 ) C496_=_C3216( C496 C3216 ) C496_=_C3353( C496 C3353 ) C496_=_C3627( C496 C3627 ) C496_=_C3761( C496 C3761 ) \nC496_=_C3827( C496 C3827 ) C496_=_C3958( C496 C3958 ) C496_=_C4010( C496 C4010 ) C496_=_C4021( C496 C4021 ) C496_=_C4036( C496 C4036 ) C496_=_C4045( C496 C4045 ) \nC496_=_C4054( C496 C4054 ) C496_=_C4055( C496 C4055 ) C496_=_C4056( C496 C4056 ) C521_=_C552( C521 C552 ) C521_=_C604( C521 C604 ) C521_=_C739( C521 C739 ) \nC521_=_C791( C521 C791 ) C521_=_C811( C521 C811 ) C521_=_C1091( C521 C1091 ) C521_=_C1155( C521 C1155 ) C521_=_C1501( C521 C1501 ) C521_=_C2044( C521 C2044 ) \nC521_=_C2107( C521 C2107 ) C521_=_C2405( C521 C2405 ) C521_=_C2457( C521 C2457 ) C521_=_C2798( C521 C2798 ) C521_=_C2857( C521 C2857 ) C521_=_C2966( C521 C2966 ) \nC521_=_C3149( C521 C3149 ) C521_=_C3246( C521 C3246 ) C521_=_C3320( C521 C3320 ) C521_=_C3375( C521 C3375 ) C521_=_C3612( C521 C3612 ) C521_=_C3640( C521 C3640 ) \nC521_=_C3651( C521 C3651 ) C521_=_C3784( C521 C3784 ) C521_=_C3832( C521 C3832 ) C521_=_C3879( C521 C3879 ) C521_=_C3880( C521 C3880 ) C521_=_C3881( C521 C3881 ) \nC552_=_C604( C552 C604 ) C552_=_C739( C552 C739 ) C552_=_C791( C552 C791 ) C552_=_C811( C552 C811 ) C552_=_C1091( C552 C1091 ) C552_=_C1155( C552 C1155 ) \nC552_=_C1501( C552 C1501 ) C552_=_C2044( C552 C2044 ) C552_=_C2107( C552 C2107 ) C552_=_C2405( C552 C2405 ) C552_=_C2457( C552 C2457 ) C552_=_C2798( C552 C2798 ) \nC552_=_C2857( C552 C2857 ) C552_=_C2966( C552 C2966 ) C552_=_C3149( C552 C3149 ) C552_=_C3246( C552 C3246 ) C552_=_C3320( C552 C3320 ) C552_=_C3375( C552 C3375 ) \nC552_=_C3612( C552 C3612 ) C552_=_C3640( C552 C3640 ) C552_=_C3651( C552 C3651 ) C552_=_C3784( C552 C3784 ) C552_=_C3832( C552 C3832 ) C552_=_C3879( C552 C3879 ) \nC552_=_C3880( C552 C3880 ) C552_=_C3881( C552 C3881 ) C574_=_C864( C574 C864 ) C574_=_C1018( C574 C1018 ) C574_=_C1067( C574 C1067 ) C574_=_C1162( C574 C1162 ) \nC574_=_C1182( C574 C1182 ) C574_=_C1479( C574 C1479 ) C574_=_C1505( C574 C1505 ) C574_=_C1592( C574 C1592 ) C574_=_C1774( C574 C1774 ) C574_=_C2461( C574 C2461 ) \nC574_=_C2666( C574 C2666 ) C574_=_C3124( C574 C3124 ) C574_=_C3216( C574 C3216 ) C574_=_C3353( C574 C3353 ) C574_=_C3627( C574 C3627 ) C574_=_C3761( C574 C3761 ) \nC574_=_C3827( C574 C3827 ) C574_=_C3958( C574 C3958 ) C574_=_C4010( C574 C4010 ) C574_=_C4021( C574 C4021 ) C574_=_C4036( C574 C4036 ) C574_=_C4045( C574 C4045 ) \nC574_=_C4054( C574 C4054 ) C574_=_C4055( C574 C4055 ) C574_=_C4056( C574 C4056 ) C597_=_C604( C597 C604 ) C597_=_C608( C597 C608 ) C597_=_C762( C597 C762 ) \nC597_=_C1085( C597 C1085 ) C597_=_C1496( C597 C1496 ) C597_=_C1784( C597 C1784 ) C597_=_C1873( C597 C1873 ) C597_=_C2040( C597 C2040 ) C597_=_C2451( C597 C2451 ) \nC597_=_C2677( C597 C2677 ) C597_=_C2931( C597 C2931 ) C597_=_C3227( C597 C3227 ) C597_=_C3240( C597 C3240 ) C597_=_C3447( C597 C3447 ) C597_=_C3448( C597 C3448 ) \nC597_=_C3449( C597 C3449 ) C597_=_C3450( C597 C3450 ) C597_=_C3451( C597 C3451 ) C597_=_C3452( C597 C3452 ) C597_=_C3454( C597 C3454 ) C597_=_C3455( C597 C3455 ) \nC597_=_C3456( C597 C3456 ) C597_=_C3457( C597 C3457 ) C597_=_C3458( C597 C3458 ) C604_=_C608( C604 C608 ) C604_=_C739( C604 C739 ) C604_=_C791( C604 C791 ) \nC604_=_C811( C604 C811 ) C604_=_C1091( C604 C1091 ) C604_=_C1155( C604 C1155 ) C604_=_C1501( C604 C1501 ) C604_=_C2044( C604 C2044 ) C604_=_C2107( C604 C2107 ) \nC604_=_C2405( C604 C2405 ) C604_=_C2457( C604 C2457 ) C604_=_C2798( C604 C2798 ) C604_=_C2857( C604 C2857 ) C604_=_C2966( C604 C2966 ) C604_=_C3149( C604 C3149 ) \nC604_=_C3246( C604 C3246 ) C604_=_C3320( C604 C3320 ) C604_=_C3375( C604 C3375 ) C604_=_C3612( C604 C3612 ) C604_=_C3640( C604 C3640 ) C604_=_C3651( C604 C3651 ) \nC604_=_C3784( C604 C3784 ) C604_=_C3832( C604 C3832 ) C604_=_C3879( C604 C3879 ) C604_=_C3880( C604 C3880 ) C604_=_C3881( C604 C3881 ) C608_=_C1064( C608 C1064 ) \nC608_=_C1093( C608 C1093 ) C608_=_C1178( C608 C1178 ) C608_=_C1503( C608 C1503 ) C608_=_C1655( C608 C1655 ) C608_=_C1771( C608 C1771 ) C608_=_C2046( C608 C2046 ) \nC608_=_C2299( C608 C2299 ) C608_=_C2459( C608 C2459 ) C608_=_C2603( C608 C2603 ) C608_=_C2632( C608 C2632 ) C608_=_C2715( C608 C2715 ) C608_=_C3121( C608 C3121 ) \nC608_=_C3213( C608 C3213 ) C608_=_C3249( C608 C3249 ) C608_=_C3457( C608 C3457 ) C608_=_C3644( C608 C3644 ) C608_=_C3774( C608 C3774 ) C608_=_C3785( C608 C3785 ) \nC608_=_C3825( C608 C3825 ) C608_=_C3880( C608 C3880 ) C608_=_C4004( C608 C4004 ) C608_=_C4005( C608 C4005 ) C608_=_C4007( C608 C4007 ) C739_=_C791( C739 C791 ) \nC739_=_C811( C739 C811 ) C739_=_C1091( C739 C1091 ) C739_=_C1155( C739 C1155 ) C739_=_C1501( C739 C1501 ) C739_=_C2044( C739 C2044 ) C739_=_C2107( C739 C2107 ) \nC739_=_C2405( C739 C2405 ) C739_=_C2457( C739 C2457 ) C739_=_C2798( C739 C2798 ) C739_=_C2857( C739 C2857 ) C739_=_C2966( C739 C2966 ) C739_=_C3149( C739 C3149 ) \nC739_=_C3246( C739 C3246 ) C739_=_C3320( C739 C3320 ) C739_=_C3375( C739 C3375 ) C739_=_C3612( C739 C3612 ) C739_=_C3640( C739 C3640 ) C739_=_C3651( C739 C3651 ) \nC739_=_C3784( C739 C3784 ) C739_=_C3832( C739 C3832 ) C739_=_C3879( C739 C3879 ) C739_=_C3880( C739 C3880 ) C739_=_C3881( C739 C3881 ) C762_=_C1085( C762 C1085 ) \nC762_=_C1496( C762 C1496 ) C762_=_C1784( C762 C1784 ) C762_=_C1873( C762 C1873 ) C762_=_C2040( C762 C2040 ) C762_=_C2451( C762 C2451 ) C762_=_C2677( C762 C2677 ) \nC762_=_C2931( C762 C2931 ) C762_=_C3227( C762 C3227 ) C762_=_C3240( C762 C3240 ) C762_=_C3447( C762 C3447 ) C762_=_C3448( C762 C3448 ) C762_=_C3449( C762 C3449 ) \nC762_=_C3450( C762 C3450 ) C762_=_C3451( C762 C3451 ) C762_=_C3452( C762 C3452 ) C762_=_C3454( C762 C3454 ) C762_=_C3455( C762 C3455 ) C762_=_C3456( C762 C3456 ) \nC762_=_C3457( C762 C3457 ) C762_=_C3458( C762 C3458 ) C791_=_C811( C791 C811 ) C791_=_C1091( C791 C1091 ) C791_=_C1155( C791 C1155 ) C791_=_C1501( C791 C1501 ) \nC791_=_C2044( C791 C2044 ) C791_=_C2107( C791 C2107 ) C791_=_C2405( C791 C2405 ) C791_=_C2457( C791 C2457 ) C791_=_C2798( C791 C2798 ) C791_=_C2857( C791 C2857 ) \nC791_=_C2966( C791 C2966 ) C791_=_C3149( C791 C3149 ) C791_=_C3246( C791 C3246 ) C791_=_C3320( C791 C3320 ) C791_=_C3375( C791 C3375 ) C791_=_C3612( C791 C3612 ) \nC791_=_C3640( C791 C3640 ) C791_=_C3651( C791 C3651 ) C791_=_C3784( C791 C3784 ) C791_=_C3832( C791 C3832 ) C791_=_C3879( C791 C3879 ) C791_=_C3880( C791 C3880 ) \nC791_=_C3881( C791 C3881 ) C811_=_C1091( C811 C1091 ) C811_=_C1155( C811 C1155 ) C811_=_C1501( C811 C1501 ) C811_=_C2044( C811 C2044 ) C811_=_C2107( C811 C2107 ) \nC811_=_C2405( C811 C2405 ) C811_=_C2457( C811 C2457 ) C811_=_C2798( C811 C2798 ) C811_=_C2857( C811 C2857 ) C811_=_C2966( C811 C2966 ) C811_=_C3149( C811 C3149 ) \nC811_=_C3246( C811 C3246 ) C811_=_C3320( C811 C3320 ) C811_=_C3375( C811 C3375 ) C811_=_C3612( C811 C3612 ) C811_=_C3640( C811 C3640 ) C811_=_C3651( C811 C3651 ) \nC811_=_C3784( C811 C3784 ) C811_=_C3832( C811 C3832 ) C811_=_C3879( C811 C3879 ) C811_=_C3880( C811 C3880 ) C811_=_C3881( C811 C3881 ) C864_=_C1018( C864 C1018 ) \nC864_=_C1067( C864 C1067 ) C864_=_C1162( C864 C1162 ) C864_=_C1182( C864 C1182 ) C864_=_C1479( C864 C1479 ) C864_=_C1505( C864 C1505</w:t>
      </w:r>
    </w:p>
    <w:p>
      <w:pPr>
        <w:pStyle w:val="PreformattedText"/>
        <w:bidi w:val="0"/>
        <w:spacing w:before="0" w:after="0"/>
        <w:jc w:val="left"/>
        <w:rPr/>
      </w:pPr>
      <w:r>
        <w:rPr/>
        <w:t xml:space="preserve"> </w:t>
      </w:r>
      <w:r>
        <w:rPr/>
        <w:t>) C864_=_C1592( C864 C1592 ) \nC864_=_C1774( C864 C1774 ) C864_=_C2461( C864 C2461 ) C864_=_C2666( C864 C2666 ) C864_=_C3124( C864 C3124 ) C864_=_C3216( C864 C3216 ) C864_=_C3353( C864 C3353 ) \nC864_=_C3627( C864 C3627 ) C864_=_C3761( C864 C3761 ) C864_=_C3827( C864 C3827 ) C864_=_C3958( C864 C3958 ) C864_=_C4010( C864 C4010 ) C864_=_C4021( C864 C4021 ) \nC864_=_C4036( C864 C4036 ) C864_=_C4045( C864 C4045 ) C864_=_C4054( C864 C4054 ) C864_=_C4055( C864 C4055 ) C864_=_C4056( C864 C4056 ) C1018_=_C1067( C1018 C1067 ) \nC1018_=_C1162( C1018 C1162 ) C1018_=_C1182( C1018 C1182 ) C1018_=_C1479( C1018 C1479 ) C1018_=_C1505( C1018 C1505 ) C1018_=_C1592( C1018 C1592 ) C1018_=_C1774( C1018 C1774 ) \nC1018_=_C2461( C1018 C2461 ) C1018_=_C2666( C1018 C2666 ) C1018_=_C3124( C1018 C3124 ) C1018_=_C3216( C1018 C3216 ) C1018_=_C3353( C1018 C3353 ) C1018_=_C3627( C1018 C3627 ) \nC1018_=_C3761( C1018 C3761 ) C1018_=_C3827( C1018 C3827 ) C1018_=_C3958( C1018 C3958 ) C1018_=_C4010( C1018 C4010 ) C1018_=_C4021( C1018 C4021 ) C1018_=_C4036( C1018 C4036 ) \nC1018_=_C4045( C1018 C4045 ) C1018_=_C4054( C1018 C4054 ) C1018_=_C4055( C1018 C4055 ) C1018_=_C4056( C1018 C4056 ) C1064_=_C1067( C1064 C1067 ) C1064_=_C1093( C1064 C1093 ) \nC1064_=_C1178( C1064 C1178 ) C1064_=_C1503( C1064 C1503 ) C1064_=_C1655( C1064 C1655 ) C1064_=_C1771( C1064 C1771 ) C1064_=_C2046( C1064 C2046 ) C1064_=_C2299( C1064 C2299 ) \nC1064_=_C2459( C1064 C2459 ) C1064_=_C2603( C1064 C2603 ) C1064_=_C2632( C1064 C2632 ) C1064_=_C2715( C1064 C2715 ) C1064_=_C3121( C1064 C3121 ) C1064_=_C3213( C1064 C3213 ) \nC1064_=_C3249( C1064 C3249 ) C1064_=_C3457( C1064 C3457 ) C1064_=_C3644( C1064 C3644 ) C1064_=_C3774( C1064 C3774 ) C1064_=_C3785( C1064 C3785 ) C1064_=_C3825( C1064 C3825 ) \nC1064_=_C3880( C1064 C3880 ) C1064_=_C4004( C1064 C4004 ) C1064_=_C4005( C1064 C4005 ) C1064_=_C4007( C1064 C4007 ) C1067_=_C1162( C1067 C1162 ) C1067_=_C1182( C1067 C1182 ) \nC1067_=_C1479( C1067 C1479 ) C1067_=_C1505( C1067 C1505 ) C1067_=_C1592( C1067 C1592 ) C1067_=_C1774( C1067 C1774 ) C1067_=_C2461( C1067 C2461 ) C1067_=_C2666( C1067 C2666 ) \nC1067_=_C3124( C1067 C3124 ) C1067_=_C3216( C1067 C3216 ) C1067_=_C3353( C1067 C3353 ) C1067_=_C3627( C1067 C3627 ) C1067_=_C3761( C1067 C3761 ) C1067_=_C3827( C1067 C3827 ) \nC1067_=_C3958( C1067 C3958 ) C1067_=_C4010( C1067 C4010 ) C1067_=_C4021( C1067 C4021 ) C1067_=_C4036( C1067 C4036 ) C1067_=_C4045( C1067 C4045 ) C1067_=_C4054( C1067 C4054 ) \nC1067_=_C4055( C1067 C4055 ) C1067_=_C4056( C1067 C4056 ) C1085_=_C1091( C1085 C1091 ) C1085_=_C1093( C1085 C1093 ) C1085_=_C1496( C1085 C1496 ) C1085_=_C1784( C1085 C1784 ) \nC1085_=_C1873( C1085 C1873 ) C1085_=_C2040( C1085 C2040 ) C1085_=_C2451( C1085 C2451 ) C1085_=_C2677( C1085 C2677 ) C1085_=_C2931( C1085 C2931 ) C1085_=_C3227( C1085 C3227 ) \nC1085_=_C3240( C1085 C3240 ) C1085_=_C3447( C1085 C3447 ) C1085_=_C3448( C1085 C3448 ) C1085_=_C3449( C1085 C3449 ) C1085_=_C3450( C1085 C3450 ) C1085_=_C3451( C1085 C3451 ) \nC1085_=_C3452( C1085 C3452 ) C1085_=_C3454( C1085 C3454 ) C1085_=_C3455( C1085 C3455 ) C1085_=_C3456( C1085 C3456 ) C1085_=_C3457( C1085 C3457 ) C1085_=_C3458( C1085 C3458 ) \nC1091_=_C1093( C1091 C1093 ) C1091_=_C1155( C1091 C1155 ) C1091_=_C1501( C1091 C1501 ) C1091_=_C2044( C1091 C2044 ) C1091_=_C2107( C1091 C2107 ) C1091_=_C2405( C1091 C2405 ) \nC1091_=_C2457( C1091 C2457 ) C1091_=_C2798( C1091 C2798 ) C1091_=_C2857( C1091 C2857 ) C1091_=_C2966( C1091 C2966 ) C1091_=_C3149( C1091 C3149 ) C1091_=_C3246( C1091 C3246 ) \nC1091_=_C3320( C1091 C3320 ) C1091_=_C3375( C1091 C3375 ) C1091_=_C3612( C1091 C3612 ) C1091_=_C3640( C1091 C3640 ) C1091_=_C3651( C1091 C3651 ) C1091_=_C3784( C1091 C3784 ) \nC1091_=_C3832( C1091 C3832 ) C1091_=_C3879( C1091 C3879 ) C1091_=_C3880( C1091 C3880 ) C1091_=_C3881( C1091 C3881 ) C1093_=_C1178( C1093 C1178 ) C1093_=_C1503( C1093 C1503 ) \nC1093_=_C1655( C1093 C1655 ) C1093_=_C1771( C1093 C1771 ) C1093_=_C2046( C1093 C2046 ) C1093_=_C2299( C1093 C2299 ) C1093_=_C2459( C1093 C2459 ) C1093_=_C2603( C1093 C2603 ) \nC1093_=_C2632( C1093 C2632 ) C1093_=_C2715( C1093 C2715 ) C1093_=_C3121( C1093 C3121 ) C1093_=_C3213( C1093 C3213 ) C1093_=_C3249( C1093 C3249 ) C1093_=_C3457( C1093 C3457 ) \nC1093_=_C3644( C1093 C3644 ) C1093_=_C3774( C1093 C3774 ) C1093_=_C3785( C1093 C3785 ) C1093_=_C3825( C1093 C3825 ) C1093_=_C3880( C1093 C3880 ) C1093_=_C4004( C1093 C4004 ) \nC1093_=_C4005( C1093 C4005 ) C1093_=_C4007( C1093 C4007 ) C1155_=_C1162( C1155 C1162 ) C1155_=_C1501( C1155 C1501 ) C1155_=_C2044( C1155 C2044 ) C1155_=_C2107( C1155 C2107 ) \nC1155_=_C2405( C1155 C2405 ) C1155_=_C2457( C1155 C2457 ) C1155_=_C2798( C1155 C2798 ) C1155_=_C2857( C1155 C2857 ) C1155_=_C2966( C1155 C2966 ) C1155_=_C3149( C1155 C3149 ) \nC1155_=_C3246( C1155 C3246 ) C1155_=_C3320( C1155 C3320 ) C1155_=_C3375( C1155 C3375 ) C1155_=_C3612( C1155 C3612 ) C1155_=_C3640( C1155 C3640 ) C1155_=_C3651( C1155 C3651 ) \nC1155_=_C3784( C1155 C3784 ) C1155_=_C3832( C1155 C3832 ) C1155_=_C3879( C1155 C3879 ) C1155_=_C3880( C1155 C3880 ) C1155_=_C3881( C1155 C3881 ) C1162_=_C1182( C1162 C1182 ) \nC1162_=_C1479( C1162 C1479 ) C1162_=_C1505( C1162 C1505 ) C1162_=_C1592( C1162 C1592 ) C1162_=_C1774( C1162 C1774 ) C1162_=_C2461( C1162 C2461 ) C1162_=_C2666( C1162 C2666 ) \nC1162_=_C3124( C1162 C3124 ) C1162_=_C3216( C1162 C3216 ) C1162_=_C3353( C1162 C3353 ) C1162_=_C3627( C1162 C3627 ) C1162_=_C3761( C1162 C3761 ) C1162_=_C3827( C1162 C3827 ) \nC1162_=_C3958( C1162 C3958 ) C1162_=_C4010( C1162 C4010 ) C1162_=_C4021( C1162 C4021 ) C1162_=_C4036( C1162 C4036 ) C1162_=_C4045( C1162 C4045 ) C1162_=_C4054( C1162 C4054 ) \nC1162_=_C4055( C1162 C4055 ) C1162_=_C4056( C1162 C4056 ) C1178_=_C1182( C1178 C1182 ) C1178_=_C1503( C1178 C1503 ) C1178_=_C1655( C1178 C1655 ) C1178_=_C1771( C1178 C1771 ) \nC1178_=_C2046( C1178 C2046 ) C1178_=_C2299( C1178 C2299 ) C1178_=_C2459( C1178 C2459 ) C1178_=_C2603( C1178 C2603 ) C1178_=_C2632( C1178 C2632 ) C1178_=_C2715( C1178 C2715 ) \nC1178_=_C3121( C1178 C3121 ) C1178_=_C3213( C1178 C3213 ) C1178_=_C3249( C1178 C3249 ) C1178_=_C3457( C1178 C3457 ) C1178_=_C3644( C1178 C3644 ) C1178_=_C3774( C1178 C3774 ) \nC1178_=_C3785( C1178 C3785 ) C1178_=_C3825( C1178 C3825 ) C1178_=_C3880( C1178 C3880 ) C1178_=_C4004( C1178 C4004 ) C1178_=_C4005( C1178 C4005 ) C1178_=_C4007( C1178 C4007 ) \nC1182_=_C1479( C1182 C1479 ) C1182_=_C1505( C1182 C1505 ) C1182_=_C1592( C1182 C1592 ) C1182_=_C1774( C1182 C1774 ) C1182_=_C2461( C1182 C2461 ) C1182_=_C2666( C1182 C2666 ) \nC1182_=_C3124( C1182 C3124 ) C1182_=_C3216( C1182 C3216 ) C1182_=_C3353( C1182 C3353 ) C1182_=_C3627( C1182 C3627 ) C1182_=_C3761( C1182 C3761 ) C1182_=_C3827( C1182 C3827 ) \nC1182_=_C3958( C1182 C3958 ) C1182_=_C4010( C1182 C4010 ) C1182_=_C4021( C1182 C4021 ) C1182_=_C4036( C1182 C4036 ) C1182_=_C4045( C1182 C4045 ) C1182_=_C4054( C1182 C4054 ) \nC1182_=_C4055( C1182 C4055 ) C1182_=_C4056( C1182 C4056 ) C1479_=_C1505( C1479 C1505 ) C1479_=_C1592( C1479 C1592 ) C1479_=_C1774( C1479 C1774 ) C1479_=_C2461( C1479 C2461 ) \nC1479_=_C2666( C1479 C2666 ) C1479_=_C3124( C1479 C3124 ) C1479_=_C3216( C1479 C3216 ) C1479_=_C3353( C1479 C3353 ) C1479_=_C3627( C1479 C3627 ) C1479_=_C3761( C1479 C3761 ) \nC1479_=_C3827( C1479 C3827 ) C1479_=_C3958( C1479 C3958 ) C1479_=_C4010( C1479 C4010 ) C1479_=_C4021( C1479 C4021 ) C1479_=_C4036( C1479 C4036 ) C1479_=_C4045( C1479 C4045 ) \nC1479_=_C4054( C1479 C4054 ) C1479_=_C4055( C1479 C4055 ) C1479_=_C4056( C1479 C4056 ) C1496_=_C1501( C1496 C1501 ) C1496_=_C1503( C1496 C1503 ) C1496_=_C1505( C1496 C1505 ) \nC1496_=_C1784( C1496 C1784 ) C1496_=_C1873( C1496 C1873 ) C1496_=_C2040( C1496 C2040 ) C1496_=_C2451( C1496 C2451 ) C1496_=_C2677( C1496 C2677 ) C1496_=_C2931( C1496 C2931 ) \nC1496_=_C3227( C1496 C3227 ) C1496_=_C3240( C1496 C3240 ) C1496_=_C3447( C1496 C3447 ) C1496_=_C3448( C1496 C3448 ) C1496_=_C3449( C1496 C3449 ) C1496_=_C3450( C1496 C3450 ) \nC1496_=_C3451( C1496 C3451 ) C1496_=_C3452( C1496 C3452 ) C1496_=_C3454( C1496 C3454 ) C1496_=_C3455( C1496 C3455 ) C1496_=_C3456( C1496 C3456 ) C1496_=_C3457( C1496 C3457 ) \nC1496_=_C3458( C1496 C3458 ) C1501_=_C1503( C1501 C1503 ) C1501_=_C1505( C1501 C1505 ) C1501_=_C2044( C1501 C2044 ) C1501_=_C2107( C1501 C2107 ) C1501_=_C2405( C1501 C2405 ) \nC1501_=_C2457( C1501 C2457 ) C1501_=_C2798( C1501 C2798 ) C1501_=_C2857( C1501 C2857 ) C1501_=_C2966( C1501 C2966 ) C1501_=_C3149( C1501 C3149 ) C1501_=_C3246( C1501 C3246 ) \nC1501_=_C3320( C1501 C3320 ) C1501_=_C3375( C1501 C3375 ) C1501_=_C3612( C1501 C3612 ) C1501_=_C3640( C1501 C3640 ) C1501_=_C3651( C1501 C3651 ) C1501_=_C3784( C1501 C3784 ) \nC1501_=_C3832( C1501 C3832 ) C1501_=_C3879( C1501 C3879 ) C1501_=_C3880( C1501 C3880 ) C1501_=_C3881( C1501 C3881 ) C1503_=_C1505( C1503 C1505 ) C1503_=_C1655( C1503 C1655 ) \nC1503_=_C1771( C1503 C1771 ) C1503_=_C2046( C1503 C2046 ) C1503_=_C2299( C1503 C2299 ) C1503_=_C2459( C1503 C2459 ) C1503_=_C2603( C1503 C2603 ) C1503_=_C2632( C1503 C2632 ) \nC1503_=_C2715( C1503 C2715 ) C1503_=_C3121( C1503 C3121 ) C1503_=_C3213( C1503 C3213 ) C1503_=_C3249( C1503 C3249 ) C1503_=_C3457( C1503 C3457 ) C1503_=_C3644( C1503 C3644 ) \nC1503_=_C3774( C1503 C3774 ) C1503_=_C3785( C1503 C3785 ) C1503_=_C3825( C1503 C3825 ) C1503_=_C3880( C1503 C3880 ) C1503_=_C4004( C1503 C4004 ) C1503_=_C4005( C1503 C4005 ) \nC1503_=_C4007( C1503 C4007 ) C1505_=_C1592( C1505 C1592 ) C1505_=_C1774( C1505 C1774 ) C1505_=_C2461( C1505 C2461 ) C1505_=_C2666( C1505 C2666 ) C1505_=_C3124( C1505 C3124 ) \nC1505_=_C3216( C1505 C3216 ) C1505_=_C3353( C1505 C3353 ) C1505_=_C3627( C1505 C3627 ) C1505_=_C3761( C1505 C3761 ) C1505_=_C3827( C1505 C3827 ) C1505_=_C3958( C1505 C3958 ) \nC1505_=_C4010( C1505 C4010 ) C1505_=_C4021( C1505 C4021 ) C1505_=_C4036( C1505 C4036 ) C1505_=_C4045( C1505 C4045 ) C1505_=_C4054( C1505 C4054 ) C1505_=_C4055( C1505 C4055 ) \nC1505_=_C4056( C1505 C4056 ) C1592_=_C1774( C1592</w:t>
      </w:r>
    </w:p>
    <w:p>
      <w:pPr>
        <w:pStyle w:val="PreformattedText"/>
        <w:bidi w:val="0"/>
        <w:spacing w:before="0" w:after="0"/>
        <w:jc w:val="left"/>
        <w:rPr/>
      </w:pPr>
      <w:r>
        <w:rPr/>
        <w:t xml:space="preserve"> </w:t>
      </w:r>
      <w:r>
        <w:rPr/>
        <w:t>C1774 ) C1592_=_C2461( C1592 C2461 ) C1592_=_C2666( C1592 C2666 ) C1592_=_C3124( C1592 C3124 ) C1592_=_C3216( C1592 C3216 ) \nC1592_=_C3353( C1592 C3353 ) C1592_=_C3627( C1592 C3627 ) C1592_=_C3761( C1592 C3761 ) C1592_=_C3827( C1592 C3827 ) C1592_=_C3958( C1592 C3958 ) C1592_=_C4010( C1592 C4010 ) \nC1592_=_C4021( C1592 C4021 ) C1592_=_C4036( C1592 C4036 ) C1592_=_C4045( C1592 C4045 ) C1592_=_C4054( C1592 C4054 ) C1592_=_C4055( C1592 C4055 ) C1592_=_C4056( C1592 C4056 ) \nC1655_=_C1771( C1655 C1771 ) C1655_=_C2046( C1655 C2046 ) C1655_=_C2299( C1655 C2299 ) C1655_=_C2459( C1655 C2459 ) C1655_=_C2603( C1655 C2603 ) C1655_=_C2632( C1655 C2632 ) \nC1655_=_C2715( C1655 C2715 ) C1655_=_C3121( C1655 C3121 ) C1655_=_C3213( C1655 C3213 ) C1655_=_C3249( C1655 C3249 ) C1655_=_C3457( C1655 C3457 ) C1655_=_C3644( C1655 C3644 ) \nC1655_=_C3774( C1655 C3774 ) C1655_=_C3785( C1655 C3785 ) C1655_=_C3825( C1655 C3825 ) C1655_=_C3880( C1655 C3880 ) C1655_=_C4004( C1655 C4004 ) C1655_=_C4005( C1655 C4005 ) \nC1655_=_C4007( C1655 C4007 ) C1771_=_C1774( C1771 C1774 ) C1771_=_C2046( C1771 C2046 ) C1771_=_C2299( C1771 C2299 ) C1771_=_C2459( C1771 C2459 ) C1771_=_C2603( C1771 C2603 ) \nC1771_=_C2632( C1771 C2632 ) C1771_=_C2715( C1771 C2715 ) C1771_=_C3121( C1771 C3121 ) C1771_=_C3213( C1771 C3213 ) C1771_=_C3249( C1771 C3249 ) C1771_=_C3457( C1771 C3457 ) \nC1771_=_C3644( C1771 C3644 ) C1771_=_C3774( C1771 C3774 ) C1771_=_C3785( C1771 C3785 ) C1771_=_C3825( C1771 C3825 ) C1771_=_C3880( C1771 C3880 ) C1771_=_C4004( C1771 C4004 ) \nC1771_=_C4005( C1771 C4005 ) C1771_=_C4007( C1771 C4007 ) C1774_=_C2461( C1774 C2461 ) C1774_=_C2666( C1774 C2666 ) C1774_=_C3124( C1774 C3124 ) C1774_=_C3216( C1774 C3216 ) \nC1774_=_C3353( C1774 C3353 ) C1774_=_C3627( C1774 C3627 ) C1774_=_C3761( C1774 C3761 ) C1774_=_C3827( C1774 C3827 ) C1774_=_C3958( C1774 C3958 ) C1774_=_C4010( C1774 C4010 ) \nC1774_=_C4021( C1774 C4021 ) C1774_=_C4036( C1774 C4036 ) C1774_=_C4045( C1774 C4045 ) C1774_=_C4054( C1774 C4054 ) C1774_=_C4055( C1774 C4055 ) C1774_=_C4056( C1774 C4056 ) \nC1784_=_C1873( C1784 C1873 ) C1784_=_C2040( C1784 C2040 ) C1784_=_C2451( C1784 C2451 ) C1784_=_C2677( C1784 C2677 ) C1784_=_C2931( C1784 C2931 ) C1784_=_C3227( C1784 C3227 ) \nC1784_=_C3240( C1784 C3240 ) C1784_=_C3447( C1784 C3447 ) C1784_=_C3448( C1784 C3448 ) C1784_=_C3449( C1784 C3449 ) C1784_=_C3450( C1784 C3450 ) C1784_=_C3451( C1784 C3451 ) \nC1784_=_C3452( C1784 C3452 ) C1784_=_C3454( C1784 C3454 ) C1784_=_C3455( C1784 C3455 ) C1784_=_C3456( C1784 C3456 ) C1784_=_C3457( C1784 C3457 ) C1784_=_C3458( C1784 C3458 ) \nC1873_=_C2040( C1873 C2040 ) C1873_=_C2451( C1873 C2451 ) C1873_=_C2677( C1873 C2677 ) C1873_=_C2931( C1873 C2931 ) C1873_=_C3227( C1873 C3227 ) C1873_=_C3240( C1873 C3240 ) \nC1873_=_C3447( C1873 C3447 ) C1873_=_C3448( C1873 C3448 ) C1873_=_C3449( C1873 C3449 ) C1873_=_C3450( C1873 C3450 ) C1873_=_C3451( C1873 C3451 ) C1873_=_C3452( C1873 C3452 ) \nC1873_=_C3454( C1873 C3454 ) C1873_=_C3455( C1873 C3455 ) C1873_=_C3456( C1873 C3456 ) C1873_=_C3457( C1873 C3457 ) C1873_=_C3458( C1873 C3458 ) C2040_=_C2044( C2040 C2044 ) \nC2040_=_C2046( C2040 C2046 ) C2040_=_C2451( C2040 C2451 ) C2040_=_C2677( C2040 C2677 ) C2040_=_C2931( C2040 C2931 ) C2040_=_C3227( C2040 C3227 ) C2040_=_C3240( C2040 C3240 ) \nC2040_=_C3447( C2040 C3447 ) C2040_=_C3448( C2040 C3448 ) C2040_=_C3449( C2040 C3449 ) C2040_=_C3450( C2040 C3450 ) C2040_=_C3451( C2040 C3451 ) C2040_=_C3452( C2040 C3452 ) \nC2040_=_C3454( C2040 C3454 ) C2040_=_C3455( C2040 C3455 ) C2040_=_C3456( C2040 C3456 ) C2040_=_C3457( C2040 C3457 ) C2040_=_C3458( C2040 C3458 ) C2044_=_C2046( C2044 C2046 ) \nC2044_=_C2107( C2044 C2107 ) C2044_=_C2405( C2044 C2405 ) C2044_=_C2457( C2044 C2457 ) C2044_=_C2798( C2044 C2798 ) C2044_=_C2857( C2044 C2857 ) C2044_=_C2966( C2044 C2966 ) \nC2044_=_C3149( C2044 C3149 ) C2044_=_C3246( C2044 C3246 ) C2044_=_C3320( C2044 C3320 ) C2044_=_C3375( C2044 C3375 ) C2044_=_C3612( C2044 C3612 ) C2044_=_C3640( C2044 C3640 ) \nC2044_=_C3651( C2044 C3651 ) C2044_=_C3784( C2044 C3784 ) C2044_=_C3832( C2044 C3832 ) C2044_=_C3879( C2044 C3879 ) C2044_=_C3880( C2044 C3880 ) C2044_=_C3881( C2044 C3881 ) \nC2046_=_C2299( C2046 C2299 ) C2046_=_C2459( C2046 C2459 ) C2046_=_C2603( C2046 C2603 ) C2046_=_C2632( C2046 C2632 ) C2046_=_C2715( C2046 C2715 ) C2046_=_C3121( C2046 C3121 ) \nC2046_=_C3213( C2046 C3213 ) C2046_=_C3249( C2046 C3249 ) C2046_=_C3457( C2046 C3457 ) C2046_=_C3644( C2046 C3644 ) C2046_=_C3774( C2046 C3774 ) C2046_=_C3785( C2046 C3785 ) \nC2046_=_C3825( C2046 C3825 ) C2046_=_C3880( C2046 C3880 ) C2046_=_C4004( C2046 C4004 ) C2046_=_C4005( C2046 C4005 ) C2046_=_C4007( C2046 C4007 ) C2107_=_C2405( C2107 C2405 ) \nC2107_=_C2457( C2107 C2457 ) C2107_=_C2798( C2107 C2798 ) C2107_=_C2857( C2107 C2857 ) C2107_=_C2966( C2107 C2966 ) C2107_=_C3149( C2107 C3149 ) C2107_=_C3246( C2107 C3246 ) \nC2107_=_C3320( C2107 C3320 ) C2107_=_C3375( C2107 C3375 ) C2107_=_C3612( C2107 C3612 ) C2107_=_C3640( C2107 C3640 ) C2107_=_C3651( C2107 C3651 ) C2107_=_C3784( C2107 C3784 ) \nC2107_=_C3832( C2107 C3832 ) C2107_=_C3879( C2107 C3879 ) C2107_=_C3880( C2107 C3880 ) C2107_=_C3881( C2107 C3881 ) C2299_=_C2459( C2299 C2459 ) C2299_=_C2603( C2299 C2603 ) \nC2299_=_C2632( C2299 C2632 ) C2299_=_C2715( C2299 C2715 ) C2299_=_C3121( C2299 C3121 ) C2299_=_C3213( C2299 C3213 ) C2299_=_C3249( C2299 C3249 ) C2299_=_C3457( C2299 C3457 ) \nC2299_=_C3644( C2299 C3644 ) C2299_=_C3774( C2299 C3774 ) C2299_=_C3785( C2299 C3785 ) C2299_=_C3825( C2299 C3825 ) C2299_=_C3880( C2299 C3880 ) C2299_=_C4004( C2299 C4004 ) \nC2299_=_C4005( C2299 C4005 ) C2299_=_C4007( C2299 C4007 ) C2405_=_C2457( C2405 C2457 ) C2405_=_C2798( C2405 C2798 ) C2405_=_C2857( C2405 C2857 ) C2405_=_C2966( C2405 C2966 ) \nC2405_=_C3149( C2405 C3149 ) C2405_=_C3246( C2405 C3246 ) C2405_=_C3320( C2405 C3320 ) C2405_=_C3375( C2405 C3375 ) C2405_=_C3612( C2405 C3612 ) C2405_=_C3640( C2405 C3640 ) \nC2405_=_C3651( C2405 C3651 ) C2405_=_C3784( C2405 C3784 ) C2405_=_C3832( C2405 C3832 ) C2405_=_C3879( C2405 C3879 ) C2405_=_C3880( C2405 C3880 ) C2405_=_C3881( C2405 C3881 ) \nC2451_=_C2457( C2451 C2457 ) C2451_=_C2459( C2451 C2459 ) C2451_=_C2461( C2451 C2461 ) C2451_=_C2677( C2451 C2677 ) C2451_=_C2931( C2451 C2931 ) C2451_=_C3227( C2451 C3227 ) \nC2451_=_C3240( C2451 C3240 ) C2451_=_C3447( C2451 C3447 ) C2451_=_C3448( C2451 C3448 ) C2451_=_C3449( C2451 C3449 ) C2451_=_C3450( C2451 C3450 ) C2451_=_C3451( C2451 C3451 ) \nC2451_=_C3452( C2451 C3452 ) C2451_=_C3454( C2451 C3454 ) C2451_=_C3455( C2451 C3455 ) C2451_=_C3456( C2451 C3456 ) C2451_=_C3457( C2451 C3457 ) C2451_=_C3458( C2451 C3458 ) \nC2457_=_C2459( C2457 C2459 ) C2457_=_C2461( C2457 C2461 ) C2457_=_C2798( C2457 C2798 ) C2457_=_C2857( C2457 C2857 ) C2457_=_C2966( C2457 C2966 ) C2457_=_C3149( C2457 C3149 ) \nC2457_=_C3246( C2457 C3246 ) C2457_=_C3320( C2457 C3320 ) C2457_=_C3375( C2457 C3375 ) C2457_=_C3612( C2457 C3612 ) C2457_=_C3640( C2457 C3640 ) C2457_=_C3651( C2457 C3651 ) \nC2457_=_C3784( C2457 C3784 ) C2457_=_C3832( C2457 C3832 ) C2457_=_C3879( C2457 C3879 ) C2457_=_C3880( C2457 C3880 ) C2457_=_C3881( C2457 C3881 ) C2459_=_C2461( C2459 C2461 ) \nC2459_=_C2603( C2459 C2603 ) C2459_=_C2632( C2459 C2632 ) C2459_=_C2715( C2459 C2715 ) C2459_=_C3121( C2459 C3121 ) C2459_=_C3213( C2459 C3213 ) C2459_=_C3249( C2459 C3249 ) \nC2459_=_C3457( C2459 C3457 ) C2459_=_C3644( C2459 C3644 ) C2459_=_C3774( C2459 C3774 ) C2459_=_C3785( C2459 C3785 ) C2459_=_C3825( C2459 C3825 ) C2459_=_C3880( C2459 C3880 ) \nC2459_=_C4004( C2459 C4004 ) C2459_=_C4005( C2459 C4005 ) C2459_=_C4007( C2459 C4007 ) C2461_=_C2666( C2461 C2666 ) C2461_=_C3124( C2461 C3124 ) C2461_=_C3216( C2461 C3216 ) \nC2461_=_C3353( C2461 C3353 ) C2461_=_C3627( C2461 C3627 ) C2461_=_C3761( C2461 C3761 ) C2461_=_C3827( C2461 C3827 ) C2461_=_C3958( C2461 C3958 ) C2461_=_C4010( C2461 C4010 ) \nC2461_=_C4021( C2461 C4021 ) C2461_=_C4036( C2461 C4036 ) C2461_=_C4045( C2461 C4045 ) C2461_=_C4054( C2461 C4054 ) C2461_=_C4055( C2461 C4055 ) C2461_=_C4056( C2461 C4056 ) \nC2603_=_C2632( C2603 C2632 ) C2603_=_C2715( C2603 C2715 ) C2603_=_C3121( C2603 C3121 ) C2603_=_C3213( C2603 C3213 ) C2603_=_C3249( C2603 C3249 ) C2603_=_C3457( C2603 C3457 ) \nC2603_=_C3644( C2603 C3644 ) C2603_=_C3774( C2603 C3774 ) C2603_=_C3785( C2603 C3785 ) C2603_=_C3825( C2603 C3825 ) C2603_=_C3880( C2603 C3880 ) C2603_=_C4004( C2603 C4004 ) \nC2603_=_C4005( C2603 C4005 ) C2603_=_C4007( C2603 C4007 ) C2632_=_C2715( C2632 C2715 ) C2632_=_C3121( C2632 C3121 ) C2632_=_C3213( C2632 C3213 ) C2632_=_C3249( C2632 C3249 ) \nC2632_=_C3457( C2632 C3457 ) C2632_=_C3644( C2632 C3644 ) C2632_=_C3774( C2632 C3774 ) C2632_=_C3785( C2632 C3785 ) C2632_=_C3825( C2632 C3825 ) C2632_=_C3880( C2632 C3880 ) \nC2632_=_C4004( C2632 C4004 ) C2632_=_C4005( C2632 C4005 ) C2632_=_C4007( C2632 C4007 ) C2666_=_C3124( C2666 C3124 ) C2666_=_C3216( C2666 C3216 ) C2666_=_C3353( C2666 C3353 ) \nC2666_=_C3627( C2666 C3627 ) C2666_=_C3761( C2666 C3761 ) C2666_=_C3827( C2666 C3827 ) C2666_=_C3958( C2666 C3958 ) C2666_=_C4010( C2666 C4010 ) C2666_=_C4021( C2666 C4021 ) \nC2666_=_C4036( C2666 C4036 ) C2666_=_C4045( C2666 C4045 ) C2666_=_C4054( C2666 C4054 ) C2666_=_C4055( C2666 C4055 ) C2666_=_C4056( C2666 C4056 ) C2677_=_C2931( C2677 C2931 ) \nC2677_=_C3227( C2677 C3227 ) C2677_=_C3240( C2677 C3240 ) C2677_=_C3447( C2677 C3447 ) C2677_=_C3448( C2677 C3448 ) C2677_=_C3449( C2677 C3449 ) C2677_=_C3450( C2677 C3450 ) \nC2677_=_C3451( C2677 C3451 ) C2677_=_C3452( C2677 C3452 ) C2677_=_C3454( C2677 C3454 ) C2677_=_C3455( C2677 C3455 ) C2677_=_C3456( C2677 C3456 ) C2677_=_C3457( C2677 C3457 ) \nC2677_=_C3458( C2677 C3458 ) C2715_=_C3121( C2715 C3121 ) C2715_=_C3213( C2715 C3213 ) C2715_=_C3249( C2715 C3249 ) C2715_=_C3457( C2715 C3457 ) C2715_=_C3644( C2715 C3644 ) \nC2715_=_C3774( C2715 C3774 ) C2715_=_C3785( C2715 C3785 ) C2715_=_C3825( C2715 C3825 ) C2715_=_C3880(</w:t>
      </w:r>
    </w:p>
    <w:p>
      <w:pPr>
        <w:pStyle w:val="PreformattedText"/>
        <w:bidi w:val="0"/>
        <w:spacing w:before="0" w:after="0"/>
        <w:jc w:val="left"/>
        <w:rPr/>
      </w:pPr>
      <w:r>
        <w:rPr/>
        <w:t xml:space="preserve"> </w:t>
      </w:r>
      <w:r>
        <w:rPr/>
        <w:t>C2715 C3880 ) C2715_=_C4004( C2715 C4004 ) C2715_=_C4005( C2715 C4005 ) \nC2715_=_C4007( C2715 C4007 ) C2798_=_C2857( C2798 C2857 ) C2798_=_C2966( C2798 C2966 ) C2798_=_C3149( C2798 C3149 ) C2798_=_C3246( C2798 C3246 ) C2798_=_C3320( C2798 C3320 ) \nC2798_=_C3375( C2798 C3375 ) C2798_=_C3612( C2798 C3612 ) C2798_=_C3640( C2798 C3640 ) C2798_=_C3651( C2798 C3651 ) C2798_=_C3784( C2798 C3784 ) C2798_=_C3832( C2798 C3832 ) \nC2798_=_C3879( C2798 C3879 ) C2798_=_C3880( C2798 C3880 ) C2798_=_C3881( C2798 C3881 ) C2857_=_C2966( C2857 C2966 ) C2857_=_C3149( C2857 C3149 ) C2857_=_C3246( C2857 C3246 ) \nC2857_=_C3320( C2857 C3320 ) C2857_=_C3375( C2857 C3375 ) C2857_=_C3612( C2857 C3612 ) C2857_=_C3640( C2857 C3640 ) C2857_=_C3651( C2857 C3651 ) C2857_=_C3784( C2857 C3784 ) \nC2857_=_C3832( C2857 C3832 ) C2857_=_C3879( C2857 C3879 ) C2857_=_C3880( C2857 C3880 ) C2857_=_C3881( C2857 C3881 ) C2931_=_C3227( C2931 C3227 ) C2931_=_C3240( C2931 C3240 ) \nC2931_=_C3447( C2931 C3447 ) C2931_=_C3448( C2931 C3448 ) C2931_=_C3449( C2931 C3449 ) C2931_=_C3450( C2931 C3450 ) C2931_=_C3451( C2931 C3451 ) C2931_=_C3452( C2931 C3452 ) \nC2931_=_C3454( C2931 C3454 ) C2931_=_C3455( C2931 C3455 ) C2931_=_C3456( C2931 C3456 ) C2931_=_C3457( C2931 C3457 ) C2931_=_C3458( C2931 C3458 ) C2966_=_C3149( C2966 C3149 ) \nC2966_=_C3246( C2966 C3246 ) C2966_=_C3320( C2966 C3320 ) C2966_=_C3375( C2966 C3375 ) C2966_=_C3612( C2966 C3612 ) C2966_=_C3640( C2966 C3640 ) C2966_=_C3651( C2966 C3651 ) \nC2966_=_C3784( C2966 C3784 ) C2966_=_C3832( C2966 C3832 ) C2966_=_C3879( C2966 C3879 ) C2966_=_C3880( C2966 C3880 ) C2966_=_C3881( C2966 C3881 ) C3121_=_C3124( C3121 C3124 ) \nC3121_=_C3213( C3121 C3213 ) C3121_=_C3249( C3121 C3249 ) C3121_=_C3457( C3121 C3457 ) C3121_=_C3644( C3121 C3644 ) C3121_=_C3774( C3121 C3774 ) C3121_=_C3785( C3121 C3785 ) \nC3121_=_C3825( C3121 C3825 ) C3121_=_C3880( C3121 C3880 ) C3121_=_C4004( C3121 C4004 ) C3121_=_C4005( C3121 C4005 ) C3121_=_C4007( C3121 C4007 ) C3124_=_C3216( C3124 C3216 ) \nC3124_=_C3353( C3124 C3353 ) C3124_=_C3627( C3124 C3627 ) C3124_=_C3761( C3124 C3761 ) C3124_=_C3827( C3124 C3827 ) C3124_=_C3958( C3124 C3958 ) C3124_=_C4010( C3124 C4010 ) \nC3124_=_C4021( C3124 C4021 ) C3124_=_C4036( C3124 C4036 ) C3124_=_C4045( C3124 C4045 ) C3124_=_C4054( C3124 C4054 ) C3124_=_C4055( C3124 C4055 ) C3124_=_C4056( C3124 C4056 ) \nC3149_=_C3246( C3149 C3246 ) C3149_=_C3320( C3149 C3320 ) C3149_=_C3375( C3149 C3375 ) C3149_=_C3612( C3149 C3612 ) C3149_=_C3640( C3149 C3640 ) C3149_=_C3651( C3149 C3651 ) \nC3149_=_C3784( C3149 C3784 ) C3149_=_C3832( C3149 C3832 ) C3149_=_C3879( C3149 C3879 ) C3149_=_C3880( C3149 C3880 ) C3149_=_C3881( C3149 C3881 ) C3213_=_C3216( C3213 C3216 ) \nC3213_=_C3249( C3213 C3249 ) C3213_=_C3457( C3213 C3457 ) C3213_=_C3644( C3213 C3644 ) C3213_=_C3774( C3213 C3774 ) C3213_=_C3785( C3213 C3785 ) C3213_=_C3825( C3213 C3825 ) \nC3213_=_C3880( C3213 C3880 ) C3213_=_C4004( C3213 C4004 ) C3213_=_C4005( C3213 C4005 ) C3213_=_C4007( C3213 C4007 ) C3216_=_C3353( C3216 C3353 ) C3216_=_C3627( C3216 C3627 ) \nC3216_=_C3761( C3216 C3761 ) C3216_=_C3827( C3216 C3827 ) C3216_=_C3958( C3216 C3958 ) C3216_=_C4010( C3216 C4010 ) C3216_=_C4021( C3216 C4021 ) C3216_=_C4036( C3216 C4036 ) \nC3216_=_C4045( C3216 C4045 ) C3216_=_C4054( C3216 C4054 ) C3216_=_C4055( C3216 C4055 ) C3216_=_C4056( C3216 C4056 ) C3227_=_C3240( C3227 C3240 ) C3227_=_C3447( C3227 C3447 ) \nC3227_=_C3448( C3227 C3448 ) C3227_=_C3449( C3227 C3449 ) C3227_=_C3450( C3227 C3450 ) C3227_=_C3451( C3227 C3451 ) C3227_=_C3452( C3227 C3452 ) C3227_=_C3454( C3227 C3454 ) \nC3227_=_C3455( C3227 C3455 ) C3227_=_C3456( C3227 C3456 ) C3227_=_C3457( C3227 C3457 ) C3227_=_C3458( C3227 C3458 ) C3240_=_C3246( C3240 C3246 ) C3240_=_C3249( C3240 C3249 ) \nC3240_=_C3447( C3240 C3447 ) C3240_=_C3448( C3240 C3448 ) C3240_=_C3449( C3240 C3449 ) C3240_=_C3450( C3240 C3450 ) C3240_=_C3451( C3240 C3451 ) C3240_=_C3452( C3240 C3452 ) \nC3240_=_C3454( C3240 C3454 ) C3240_=_C3455( C3240 C3455 ) C3240_=_C3456( C3240 C3456 ) C3240_=_C3457( C3240 C3457 ) C3240_=_C3458( C3240 C3458 ) C3246_=_C3249( C3246 C3249 ) \nC3246_=_C3320( C3246 C3320 ) C3246_=_C3375( C3246 C3375 ) C3246_=_C3612( C3246 C3612 ) C3246_=_C3640( C3246 C3640 ) C3246_=_C3651( C3246 C3651 ) C3246_=_C3784( C3246 C3784 ) \nC3246_=_C3832( C3246 C3832 ) C3246_=_C3879( C3246 C3879 ) C3246_=_C3880( C3246 C3880 ) C3246_=_C3881( C3246 C3881 ) C3249_=_C3457( C3249 C3457 ) C3249_=_C3644( C3249 C3644 ) \nC3249_=_C3774( C3249 C3774 ) C3249_=_C3785( C3249 C3785 ) C3249_=_C3825( C3249 C3825 ) C3249_=_C3880( C3249 C3880 ) C3249_=_C4004( C3249 C4004 ) C3249_=_C4005( C3249 C4005 ) \nC3249_=_C4007( C3249 C4007 ) C3320_=_C3375( C3320 C3375 ) C3320_=_C3612( C3320 C3612 ) C3320_=_C3640( C3320 C3640 ) C3320_=_C3651( C3320 C3651 ) C3320_=_C3784( C3320 C3784 ) \nC3320_=_C3832( C3320 C3832 ) C3320_=_C3879( C3320 C3879 ) C3320_=_C3880( C3320 C3880 ) C3320_=_C3881( C3320 C3881 ) C3353_=_C3627( C3353 C3627 ) C3353_=_C3761( C3353 C3761 ) \nC3353_=_C3827( C3353 C3827 ) C3353_=_C3958( C3353 C3958 ) C3353_=_C4010( C3353 C4010 ) C3353_=_C4021( C3353 C4021 ) C3353_=_C4036( C3353 C4036 ) C3353_=_C4045( C3353 C4045 ) \nC3353_=_C4054( C3353 C4054 ) C3353_=_C4055( C3353 C4055 ) C3353_=_C4056( C3353 C4056 ) C3375_=_C3612( C3375 C3612 ) C3375_=_C3640( C3375 C3640 ) C3375_=_C3651( C3375 C3651 ) \nC3375_=_C3784( C3375 C3784 ) C3375_=_C3832( C3375 C3832 ) C3375_=_C3879( C3375 C3879 ) C3375_=_C3880( C3375 C3880 ) C3375_=_C3881( C3375 C3881 ) C3447_=_C3448( C3447 C3448 ) \nC3447_=_C3449( C3447 C3449 ) C3447_=_C3450( C3447 C3450 ) C3447_=_C3451( C3447 C3451 ) C3447_=_C3452( C3447 C3452 ) C3447_=_C3454( C3447 C3454 ) C3447_=_C3455( C3447 C3455 ) \nC3447_=_C3456( C3447 C3456 ) C3447_=_C3457( C3447 C3457 ) C3447_=_C3458( C3447 C3458 ) C3447_=_C3627( C3447 C3627 ) C3448_=_C3449( C3448 C3449 ) C3448_=_C3450( C3448 C3450 ) \nC3448_=_C3451( C3448 C3451 ) C3448_=_C3452( C3448 C3452 ) C3448_=_C3454( C3448 C3454 ) C3448_=_C3455( C3448 C3455 ) C3448_=_C3456( C3448 C3456 ) C3448_=_C3457( C3448 C3457 ) \nC3448_=_C3458( C3448 C3458 ) C3448_=_C3640( C3448 C3640 ) C3448_=_C3644( C3448 C3644 ) C3449_=_C3450( C3449 C3450 ) C3449_=_C3451( C3449 C3451 ) C3449_=_C3452( C3449 C3452 ) \nC3449_=_C3454( C3449 C3454 ) C3449_=_C3455( C3449 C3455 ) C3449_=_C3456( C3449 C3456 ) C3449_=_C3457( C3449 C3457 ) C3449_=_C3458( C3449 C3458 ) C3449_=_C3651( C3449 C3651 ) \nC3450_=_C3451( C3450 C3451 ) C3450_=_C3452( C3450 C3452 ) C3450_=_C3454( C3450 C3454 ) C3450_=_C3455( C3450 C3455 ) C3450_=_C3456( C3450 C3456 ) C3450_=_C3457( C3450 C3457 ) \nC3450_=_C3458( C3450 C3458 ) C3451_=_C3452( C3451 C3452 ) C3451_=_C3454( C3451 C3454 ) C3451_=_C3455( C3451 C3455 ) C3451_=_C3456( C3451 C3456 ) C3451_=_C3457( C3451 C3457 ) \nC3451_=_C3458( C3451 C3458 ) C3451_=_C3784( C3451 C3784 ) C3451_=_C3785( C3451 C3785 ) C3452_=_C3454( C3452 C3454 ) C3452_=_C3455( C3452 C3455 ) C3452_=_C3456( C3452 C3456 ) \nC3452_=_C3457( C3452 C3457 ) C3452_=_C3458( C3452 C3458 ) C3454_=_C3455( C3454 C3455 ) C3454_=_C3456( C3454 C3456 ) C3454_=_C3457( C3454 C3457 ) C3454_=_C3458( C3454 C3458 ) \nC3455_=_C3456( C3455 C3456 ) C3455_=_C3457( C3455 C3457 ) C3455_=_C3458( C3455 C3458 ) C3456_=_C3457( C3456 C3457 ) C3456_=_C3458( C3456 C3458 ) C3457_=_C3458( C3457 C3458 ) \nC3457_=_C3644( C3457 C3644 ) C3457_=_C3774( C3457 C3774 ) C3457_=_C3785( C3457 C3785 ) C3457_=_C3825( C3457 C3825 ) C3457_=_C3880( C3457 C3880 ) C3457_=_C4004( C3457 C4004 ) \nC3457_=_C4005( C3457 C4005 ) C3457_=_C4007( C3457 C4007 ) C3458_=_C4004( C3458 C4004 ) C3458_=_C4021( C3458 C4021 ) C3612_=_C3640( C3612 C3640 ) C3612_=_C3651( C3612 C3651 ) \nC3612_=_C3784( C3612 C3784 ) C3612_=_C3832( C3612 C3832 ) C3612_=_C3879( C3612 C3879 ) C3612_=_C3880( C3612 C3880 ) C3612_=_C3881( C3612 C3881 ) C3627_=_C3761( C3627 C3761 ) \nC3627_=_C3827( C3627 C3827 ) C3627_=_C3958( C3627 C3958 ) C3627_=_C4010( C3627 C4010 ) C3627_=_C4021( C3627 C4021 ) C3627_=_C4036( C3627 C4036 ) C3627_=_C4045( C3627 C4045 ) \nC3627_=_C4054( C3627 C4054 ) C3627_=_C4055( C3627 C4055 ) C3627_=_C4056( C3627 C4056 ) C3640_=_C3644( C3640 C3644 ) C3640_=_C3651( C3640 C3651 ) C3640_=_C3784( C3640 C3784 ) \nC3640_=_C3832( C3640 C3832 ) C3640_=_C3879( C3640 C3879 ) C3640_=_C3880( C3640 C3880 ) C3640_=_C3881( C3640 C3881 ) C3644_=_C3774( C3644 C3774 ) C3644_=_C3785( C3644 C3785 ) \nC3644_=_C3825( C3644 C3825 ) C3644_=_C3880( C3644 C3880 ) C3644_=_C4004( C3644 C4004 ) C3644_=_C4005( C3644 C4005 ) C3644_=_C4007( C3644 C4007 ) C3651_=_C3784( C3651 C3784 ) \nC3651_=_C3832( C3651 C3832 ) C3651_=_C3879( C3651 C3879 ) C3651_=_C3880( C3651 C3880 ) C3651_=_C3881( C3651 C3881 ) C3761_=_C3827( C3761 C3827 ) C3761_=_C3958( C3761 C3958 ) \nC3761_=_C4010( C3761 C4010 ) C3761_=_C4021( C3761 C4021 ) C3761_=_C4036( C3761 C4036 ) C3761_=_C4045( C3761 C4045 ) C3761_=_C4054( C3761 C4054 ) C3761_=_C4055( C3761 C4055 ) \nC3761_=_C4056( C3761 C4056 ) C3774_=_C3785( C3774 C3785 ) C3774_=_C3825( C3774 C3825 ) C3774_=_C3880( C3774 C3880 ) C3774_=_C4004( C3774 C4004 ) C3774_=_C4005( C3774 C4005 ) \nC3774_=_C4007( C3774 C4007 ) C3784_=_C3785( C3784 C3785 ) C3784_=_C3832( C3784 C3832 ) C3784_=_C3879( C3784 C3879 ) C3784_=_C3880( C3784 C3880 ) C3784_=_C3881( C3784 C3881 ) \nC3785_=_C3825( C3785 C3825 ) C3785_=_C3880( C3785 C3880 ) C3785_=_C4004( C3785 C4004 ) C3785_=_C4005( C3785 C4005 ) C3785_=_C4007( C3785 C4007 ) C3825_=_C3827( C3825 C3827 ) \nC3825_=_C3880( C3825 C3880 ) C3825_=_C4004( C3825 C4004 ) C3825_=_C4005( C3825 C4005 ) C3825_=_C4007( C3825 C4007 ) C3827_=_C3958( C3827 C3958 ) C3827_=_C4010( C3827 C4010 ) \nC3827_=_C4021( C3827 C4021 ) C3827_=_C4036( C3827 C4036 ) C3827_=_C4045( C3827 C4045 ) C3827_=_C4054( C3827 C4054 ) C3827_=_C4055( C3827 C4055 ) C3827_=_C4056( C3827 C4056 ) \nC3832_=_C3879( C3832 C3879 ) C3832_=_C3880( C3832 C3880 ) C3832_=_C3881( C3832 C3881 ) C3879_=_C3880( C3879 C3880 ) C3879_=_C3881( C3879 C3881 ) C3880_=_C3881(</w:t>
      </w:r>
    </w:p>
    <w:p>
      <w:pPr>
        <w:pStyle w:val="PreformattedText"/>
        <w:bidi w:val="0"/>
        <w:spacing w:before="0" w:after="0"/>
        <w:jc w:val="left"/>
        <w:rPr/>
      </w:pPr>
      <w:r>
        <w:rPr/>
        <w:t xml:space="preserve"> </w:t>
      </w:r>
      <w:r>
        <w:rPr/>
        <w:t>C3880 C3881 ) \nC3880_=_C4004( C3880 C4004 ) C3880_=_C4005( C3880 C4005 ) C3880_=_C4007( C3880 C4007 ) C3881_=_C4055( C3881 C4055 ) C3958_=_C4010( C3958 C4010 ) C3958_=_C4021( C3958 C4021 ) \nC3958_=_C4036( C3958 C4036 ) C3958_=_C4045( C3958 C4045 ) C3958_=_C4054( C3958 C4054 ) C3958_=_C4055( C3958 C4055 ) C3958_=_C4056( C3958 C4056 ) C4004_=_C4005( C4004 C4005 ) \nC4004_=_C4007( C4004 C4007 ) C4004_=_C4021( C4004 C4021 ) C4005_=_C4007( C4005 C4007 ) C4010_=_C4021( C4010 C4021 ) C4010_=_C4036( C4010 C4036 ) C4010_=_C4045( C4010 C4045 ) \nC4010_=_C4054( C4010 C4054 ) C4010_=_C4055( C4010 C4055 ) C4010_=_C4056( C4010 C4056 ) C4021_=_C4036( C4021 C4036 ) C4021_=_C4045( C4021 C4045 ) C4021_=_C4054( C4021 C4054 ) \nC4021_=_C4055( C4021 C4055 ) C4021_=_C4056( C4021 C4056 ) C4036_=_C4045( C4036 C4045 ) C4036_=_C4054( C4036 C4054 ) C4036_=_C4055( C4036 C4055 ) C4036_=_C4056( C4036 C4056 ) \nC4045_=_C4054( C4045 C4054 ) C4045_=_C4055( C4045 C4055 ) C4045_=_C4056( C4045 C4056 ) C4054_=_C4055( C4054 C4055 ) C4054_=_C4056( C4054 C4056 ) C4055_=_C4056( C4055 C4056 ) "];131-&gt;206[label="105: C66 C176 C211 C330 C359 \nC494 C496 C521 C552 C574 C597 \nC604 C608 C739 C762 C791 C811 \nC864 C1018 C1064 C1067 C1085 C1091 \nC1093 C1155 C1162 C1178 C1182 C1479 \nC1496 C1501 C1503 C1505 C1592 C1655 \nC1771 C1774 C1784 C1873 C2040 C2044 \nC2046 C2107 C2299 C2405 C2451 C2457 \nC2459 C2461 C2603 C2632 C2666 C2677 \nC2715 C2798 C2857 C2931 C2966 C3121 \nC3124 C3149 C3213 C3216 C3227 C3240 \nC3246 C3249 C3320 C3353 C3375 C3447 \nC3448 C3449 C3450 C3451 C3452 C3454 \nC3455 C3456 C3458 C3612 C3627 C3640 \nC3644 C3651 C3761 C3774 C3784 C3785 \nC3825 C3827 C3832 C3879 C3881 C3958 \nC4004 C4005 C4007 C4010 C4021 C4036 \nC4045 C4054 C4055 C4056 \n1371: C66_=_C176 ,C66_=_C211 ,C66_=_C330 ,C66_=_C597 ,C66_=_C762 ,\nC66_=_C1085 ,C66_=_C1496 ,C66_=_C1784 ,C66_=_C1873 ,C66_=_C2040 ,C66_=_C2451 ,\nC66_=_C2677 ,C66_=_C2931 ,C66_=_C3227 ,C66_=_C3240 ,C66_=_C3447 ,C66_=_C3448 ,\nC66_=_C3449 ,C66_=_C3450 ,C66_=_C3451 ,C66_=_C3452 ,C66_=_C3454 ,C66_=_C3455 ,\nC66_=_C3456 ,C66_=_C3458 ,C176_=_C211 ,C176_=_C330 ,C176_=_C597 ,C176_=_C762 ,\nC176_=_C1085 ,C176_=_C1496 ,C176_=_C1784 ,C176_=_C1873 ,C176_=_C2040 ,C176_=_C2451 ,\nC176_=_C2677 ,C176_=_C2931 ,C176_=_C3227 ,C176_=_C3240 ,C176_=_C3447 ,C176_=_C3448 ,\nC176_=_C3449 ,C176_=_C3450 ,C176_=_C3451 ,C176_=_C3452 ,C176_=_C3454 ,C176_=_C3455 ,\nC176_=_C3456 ,C176_=_C3458 ,C211_=_C330 ,C211_=_C597 ,C211_=_C762 ,C211_=_C1085 ,\nC211_=_C1496 ,C211_=_C1784 ,C211_=_C1873 ,C211_=_C2040 ,C211_=_C2451 ,C211_=_C2677 ,\nC211_=_C2931 ,C211_=_C3227 ,C211_=_C3240 ,C211_=_C3447 ,C211_=_C3448 ,C211_=_C3449 ,\nC211_=_C3450 ,C211_=_C3451 ,C211_=_C3452 ,C211_=_C3454 ,C211_=_C3455 ,C211_=_C3456 ,\nC211_=_C3458 ,C330_=_C597 ,C330_=_C762 ,C330_=_C1085 ,C330_=_C1496 ,C330_=_C1784 ,\nC330_=_C1873 ,C330_=_C2040 ,C330_=_C2451 ,C330_=_C2677 ,C330_=_C2931 ,C330_=_C3227 ,\nC330_=_C3240 ,C330_=_C3447 ,C330_=_C3448 ,C330_=_C3449 ,C330_=_C3450 ,C330_=_C3451 ,\nC330_=_C3452 ,C330_=_C3454 ,C330_=_C3455 ,C330_=_C3456 ,C330_=_C3458 ,C359_=_C494 ,\nC359_=_C608 ,C359_=_C1064 ,C359_=_C1093 ,C359_=_C1178 ,C359_=_C1503 ,C359_=_C1655 ,\nC359_=_C1771 ,C359_=_C2046 ,C359_=_C2299 ,C359_=_C2459 ,C359_=_C2603 ,C359_=_C2632 ,\nC359_=_C2715 ,C359_=_C3121 ,C359_=_C3213 ,C359_=_C3249 ,C359_=_C3644 ,C359_=_C3774 ,\nC359_=_C3785 ,C359_=_C3825 ,C359_=_C4004 ,C359_=_C4005 ,C359_=_C4007 ,C494_=_C496 ,\nC494_=_C608 ,C494_=_C1064 ,C494_=_C1093 ,C494_=_C1178 ,C494_=_C1503 ,C494_=_C1655 ,\nC494_=_C1771 ,C494_=_C2046 ,C494_=_C2299 ,C494_=_C2459 ,C494_=_C2603 ,C494_=_C2632 ,\nC494_=_C2715 ,C494_=_C3121 ,C494_=_C3213 ,C494_=_C3249 ,C494_=_C3644 ,C494_=_C3774 ,\nC494_=_C3785 ,C494_=_C3825 ,C494_=_C4004 ,C494_=_C4005 ,C494_=_C4007 ,C496_=_C574 ,\nC496_=_C864 ,C496_=_C1018 ,C496_=_C1067 ,C496_=_C1162 ,C496_=_C1182 ,C496_=_C1479 ,\nC496_=_C1505 ,C496_=_C1592 ,C496_=_C1774 ,C496_=_C2461 ,C496_=_C2666 ,C496_=_C3124 ,\nC496_=_C3216 ,C496_=_C3353 ,C496_=_C3627 ,C496_=_C3761 ,C496_=_C3827 ,C496_=_C3958 ,\nC496_=_C4010 ,C496_=_C4021 ,C496_=_C4036 ,C496_=_C4045 ,C496_=_C4054 ,C496_=_C4055 ,\nC496_=_C4056 ,C521_=_C552 ,C521_=_C604 ,C521_=_C739 ,C521_=_C791 ,C521_=_C811 ,\nC521_=_C1091 ,C521_=_C1155 ,C521_=_C1501 ,C521_=_C2044 ,C521_=_C2107 ,C521_=_C2405 ,\nC521_=_C2457 ,C521_=_C2798 ,C521_=_C2857 ,C521_=_C2966 ,C521_=_C3149 ,C521_=_C3246 ,\nC521_=_C3320 ,C521_=_C3375 ,C521_=_C3612 ,C521_=_C3640 ,C521_=_C3651 ,C521_=_C3784 ,\nC521_=_C3832 ,C521_=_C3879 ,C521_=_C3881 ,C552_=_C604 ,C552_=_C739 ,C552_=_C791 ,\nC552_=_C811 ,C552_=_C1091 ,C552_=_C1155 ,C552_=_C1501 ,C552_=_C2044 ,C552_=_C2107 ,\nC552_=_C2405 ,C552_=_C2457 ,C552_=_C2798 ,C552_=_C2857 ,C552_=_C2966 ,C552_=_C3149 ,\nC552_=_C3246 ,C552_=_C3320 ,C552_=_C3375 ,C552_=_C3612 ,C552_=_C3640 ,C552_=_C3651 ,\nC552_=_C3784 ,C552_=_C3832 ,C552_=_C3879 ,C552_=_C3881 ,C574_=_C864 ,C574_=_C1018 ,\nC574_=_C1067 ,C574_=_C1162 ,C574_=_C1182 ,C574_=_C1479 ,C574_=_C1505 ,C574_=_C1592 ,\nC574_=_C1774 ,C574_=_C2461 ,C574_=_C2666 ,C574_=_C3124 ,C574_=_C3216 ,C574_=_C3353 ,\nC574_=_C3627 ,C574_=_C3761 ,C574_=_C3827 ,C574_=_C3958 ,C574_=_C4010 ,C574_=_C4021 ,\nC574_=_C4036 ,C574_=_C4045 ,C574_=_C4054 ,C574_=_C4055 ,C574_=_C4056 ,C597_=_C604 ,\nC597_=_C608 ,C597_=_C762 ,C597_=_C1085 ,C597_=_C1496 ,C597_=_C1784 ,C597_=_C1873 ,\nC597_=_C2040 ,C597_=_C2451 ,C597_=_C2677 ,C597_=_C2931 ,C597_=_C3227 ,C597_=_C3240 ,\nC597_=_C3447 ,C597_=_C3448 ,C597_=_C3449 ,C597_=_C3450 ,C597_=_C3451 ,C597_=_C3452 ,\nC597_=_C3454 ,C597_=_C3455 ,C597_=_C3456 ,C597_=_C3458 ,C604_=_C608 ,C604_=_C739 ,\nC604_=_C791 ,C604_=_C811 ,C604_=_C1091 ,C604_=_C1155 ,C604_=_C1501 ,C604_=_C2044 ,\nC604_=_C2107 ,C604_=_C2405 ,C604_=_C2457 ,C604_=_C2798 ,C604_=_C2857 ,C604_=_C2966 ,\nC604_=_C3149 ,C604_=_C3246 ,C604_=_C3320 ,C604_=_C3375 ,C604_=_C3612 ,C604_=_C3640 ,\nC604_=_C3651 ,C604_=_C3784 ,C604_=_C3832 ,C604_=_C3879 ,C604_=_C3881 ,C608_=_C1064 ,\nC608_=_C1093 ,C608_=_C1178 ,C608_=_C1503 ,C608_=_C1655 ,C608_=_C1771 ,C608_=_C2046 ,\nC608_=_C2299 ,C608_=_C2459 ,C608_=_C2603 ,C608_=_C2632 ,C608_=_C2715 ,C608_=_C3121 ,\nC608_=_C3213 ,C608_=_C3249 ,C608_=_C3644 ,C608_=_C3774 ,C608_=_C3785 ,C608_=_C3825 ,\nC608_=_C4004 ,C608_=_C4005 ,C608_=_C4007 ,C739_=_C791 ,C739_=_C811 ,C739_=_C1091 ,\nC739_=_C1155 ,C739_=_C1501 ,C739_=_C2044 ,C739_=_C2107 ,C739_=_C2405 ,C739_=_C2457 ,\nC739_=_C2798 ,C739_=_C2857 ,C739_=_C2966 ,C739_=_C3149 ,C739_=_C3246 ,C739_=_C3320 ,\nC739_=_C3375 ,C739_=_C3612 ,C739_=_C3640 ,C739_=_C3651 ,C739_=_C3784 ,C739_=_C3832 ,\nC739_=_C3879 ,C739_=_C3881 ,C762_=_C1085 ,C762_=_C1496 ,C762_=_C1784 ,C762_=_C1873 ,\nC762_=_C2040 ,C762_=_C2451 ,C762_=_C2677 ,C762_=_C2931 ,C762_=_C3227 ,C762_=_C3240 ,\nC762_=_C3447 ,C762_=_C3448 ,C762_=_C3449 ,C762_=_C3450 ,C762_=_C3451 ,C762_=_C3452 ,\nC762_=_C3454 ,C762_=_C3455 ,C762_=_C3456 ,C762_=_C3458 ,C791_=_C811 ,C791_=_C1091 ,\nC791_=_C1155 ,C791_=_C1501 ,C791_=_C2044 ,C791_=_C2107 ,C791_=_C2405 ,C791_=_C2457 ,\nC791_=_C2798 ,C791_=_C2857 ,C791_=_C2966 ,C791_=_C3149 ,C791_=_C3246 ,C791_=_C3320 ,\nC791_=_C3375 ,C791_=_C3612 ,C791_=_C3640 ,C791_=_C3651 ,C791_=_C3784 ,C791_=_C3832 ,\nC791_=_C3879 ,C791_=_C3881 ,C811_=_C1091 ,C811_=_C1155 ,C811_=_C1501 ,C811_=_C2044 ,\nC811_=_C2107 ,C811_=_C2405 ,C811_=_C2457 ,C811_=_C2798 ,C811_=_C2857 ,C811_=_C2966 ,\nC811_=_C3149 ,C811_=_C3246 ,C811_=_C3320 ,C811_=_C3375 ,C811_=_C3612 ,C811_=_C3640 ,\nC811_=_C3651 ,C811_=_C3784 ,C811_=_C3832 ,C811_=_C3879 ,C811_=_C3881 ,C864_=_C1018 ,\nC864_=_C1067 ,C864_=_C1162 ,C864_=_C1182 ,C864_=_C1479 ,C864_=_C1505 ,C864_=_C1592 ,\nC864_=_C1774 ,C864_=_C2461 ,C864_=_C2666 ,C864_=_C3124 ,C864_=_C3216 ,C864_=_C3353 ,\nC864_=_C3627 ,C864_=_C3761 ,C864_=_C3827 ,C864_=_C3958 ,C864_=_C4010 ,C864_=_C4021 ,\nC864_=_C4036 ,C864_=_C4045 ,C864_=_C4054 ,C864_=_C4055 ,C864_=_C4056 ,C1018_=_C1067 ,\nC1018_=_C1162 ,C1018_=_C1182 ,C1018_=_C1479 ,C1018_=_C1505 ,C1018_=_C1592 ,C1018_=_C1774 ,\nC1018_=_C2461 ,C1018_=_C2666 ,C1018_=_C3124 ,C1018_=_C3216 ,C1018_=_C3353 ,C1018_=_C3627 ,\nC1018_=_C3761 ,C1018_=_C3827 ,C1018_=_C3958 ,C1018_=_C4010 ,C1018_=_C4021 ,C1018_=_C4036 ,\nC1018_=_C4045 ,C1018_=_C4054 ,C1018_=_C4055 ,C1018_=_C4056 ,C1064_=_C1067 ,C1064_=_C1093 ,\nC1064_=_C1178 ,C1064_=_C1503 ,C1064_=_C1655 ,C1064_=_C1771 ,C1064_=_C2046 ,C1064_=_C2299 ,\nC1064_=_C2459 ,C1064_=_C2603 ,C1064_=_C2632 ,C1064_=_C2715 ,C1064_=_C3121 ,C1064_=_C3213 ,\nC1064_=_C3249 ,C1064_=_C3644 ,C1064_=_C3774 ,C1064_=_C3785 ,C1064_=_C3825 ,C1064_=_C4004 ,\nC1064_=_C4005 ,C1064_=_C4007 ,C1067_=_C1162 ,C1067_=_C1182 ,C1067_=_C1479 ,C1067_=_C1505 ,\nC1067_=_C1592 ,C1067_=_C1774 ,C1067_=_C2461 ,C1067_=_C2666 ,C1067_=_C3124 ,C1067_=_C3216 ,\nC1067_=_C3353 ,C1067_=_C3627 ,C1067_=_C3761 ,C1067_=_C3827 ,C1067_=_C3958 ,C1067_=_C4010 ,\nC1067_=_C4021 ,C1067_=_C4036 ,C1067_=_C4045 ,C1067_=_C4054 ,C1067_=_C4055 ,C1067_=_C4056 ,\nC1085_=_C1091 ,C1085_=_C1093 ,C1085_=_C1496 ,C1085_=_C1784 ,C1085_=_C1873 ,C1085_=_C2040 ,\nC1085_=_C2451 ,C1085_=_C2677 ,C1085_=_C2931 ,C1085_=_C3227 ,C1085_=_C3240 ,C1085_=_C3447 ,\nC1085_=_C3448 ,C1085_=_C3449 ,C1085_=_C3450 ,C1085_=_C3451 ,C1085_=_C3452 ,C1085_=_C3454 ,\nC1085_=_C3455 ,C1085_=_C3456 ,C1085_=_C3458 ,C1091_=_C1093 ,C1091_=_C1155 ,C1091_=_C1501 ,\nC1091_=_C2044 ,C1091_=_C2107 ,C1091_=_C2405 ,C1091_=_C2457 ,C1091_=_C2798 ,C1091_=_C2857 ,\nC1091_=_C2966 ,C1091_=_C3149 ,C1091_=_C3246 ,C1091_=_C3320 ,C1091_=_C3375 ,C1091_=_C3612 ,\nC1091_=_C3640 ,C1091_=_C3651 ,C1091_=_C3784 ,C1091_=_C3832 ,C1091_=_C3879 ,C1091_=_C3881 ,\nC1093_=_C1178 ,C1093_=_C1503 ,C1093_=_C1655 ,C1093_=_C1771 ,C1093_=_C2046 ,C1093_=_C2299 ,\nC1093_=_C2459 ,C1093_=_C2603 ,C1093_=_C2632 ,C1093_=_C2715 ,C1093_=_C3121 ,C1093_=_C3213 ,\nC1093_=_C3249 ,C1093_=_C3644 ,C1093_=_C3774 ,C1093_=_C3785 ,C1093_=_C3825 ,C1093_=_C4004 ,\nC1093_=_C4005 ,C1093_=_C4007 ,C1155_=_C1162 ,C1155_=_C1501 ,C1155_=_C2044 ,C1155_=_C2107 ,\nC1155_=_C2405 ,C1155_=_C2457 ,C1155_=_C2798 ,C1155_=_C2857 ,C1155_=_C2966 ,C1155_=_C3149 ,\nC1155_=_C3246</w:t>
      </w:r>
    </w:p>
    <w:p>
      <w:pPr>
        <w:pStyle w:val="PreformattedText"/>
        <w:bidi w:val="0"/>
        <w:spacing w:before="0" w:after="0"/>
        <w:jc w:val="left"/>
        <w:rPr/>
      </w:pPr>
      <w:r>
        <w:rPr/>
        <w:t xml:space="preserve"> </w:t>
      </w:r>
      <w:r>
        <w:rPr/>
        <w:t>,C1155_=_C3320 ,C1155_=_C3375 ,C1155_=_C3612 ,C1155_=_C3640 ,C1155_=_C3651 ,\nC1155_=_C3784 ,C1155_=_C3832 ,C1155_=_C3879 ,C1155_=_C3881 ,C1162_=_C1182 ,C1162_=_C1479 ,\nC1162_=_C1505 ,C1162_=_C1592 ,C1162_=_C1774 ,C1162_=_C2461 ,C1162_=_C2666 ,C1162_=_C3124 ,\nC1162_=_C3216 ,C1162_=_C3353 ,C1162_=_C3627 ,C1162_=_C3761 ,C1162_=_C3827 ,C1162_=_C3958 ,\nC1162_=_C4010 ,C1162_=_C4021 ,C1162_=_C4036 ,C1162_=_C4045 ,C1162_=_C4054 ,C1162_=_C4055 ,\nC1162_=_C4056 ,C1178_=_C1182 ,C1178_=_C1503 ,C1178_=_C1655 ,C1178_=_C1771 ,C1178_=_C2046 ,\nC1178_=_C2299 ,C1178_=_C2459 ,C1178_=_C2603 ,C1178_=_C2632 ,C1178_=_C2715 ,C1178_=_C3121 ,\nC1178_=_C3213 ,C1178_=_C3249 ,C1178_=_C3644 ,C1178_=_C3774 ,C1178_=_C3785 ,C1178_=_C3825 ,\nC1178_=_C4004 ,C1178_=_C4005 ,C1178_=_C4007 ,C1182_=_C1479 ,C1182_=_C1505 ,C1182_=_C1592 ,\nC1182_=_C1774 ,C1182_=_C2461 ,C1182_=_C2666 ,C1182_=_C3124 ,C1182_=_C3216 ,C1182_=_C3353 ,\nC1182_=_C3627 ,C1182_=_C3761 ,C1182_=_C3827 ,C1182_=_C3958 ,C1182_=_C4010 ,C1182_=_C4021 ,\nC1182_=_C4036 ,C1182_=_C4045 ,C1182_=_C4054 ,C1182_=_C4055 ,C1182_=_C4056 ,C1479_=_C1505 ,\nC1479_=_C1592 ,C1479_=_C1774 ,C1479_=_C2461 ,C1479_=_C2666 ,C1479_=_C3124 ,C1479_=_C3216 ,\nC1479_=_C3353 ,C1479_=_C3627 ,C1479_=_C3761 ,C1479_=_C3827 ,C1479_=_C3958 ,C1479_=_C4010 ,\nC1479_=_C4021 ,C1479_=_C4036 ,C1479_=_C4045 ,C1479_=_C4054 ,C1479_=_C4055 ,C1479_=_C4056 ,\nC1496_=_C1501 ,C1496_=_C1503 ,C1496_=_C1505 ,C1496_=_C1784 ,C1496_=_C1873 ,C1496_=_C2040 ,\nC1496_=_C2451 ,C1496_=_C2677 ,C1496_=_C2931 ,C1496_=_C3227 ,C1496_=_C3240 ,C1496_=_C3447 ,\nC1496_=_C3448 ,C1496_=_C3449 ,C1496_=_C3450 ,C1496_=_C3451 ,C1496_=_C3452 ,C1496_=_C3454 ,\nC1496_=_C3455 ,C1496_=_C3456 ,C1496_=_C3458 ,C1501_=_C1503 ,C1501_=_C1505 ,C1501_=_C2044 ,\nC1501_=_C2107 ,C1501_=_C2405 ,C1501_=_C2457 ,C1501_=_C2798 ,C1501_=_C2857 ,C1501_=_C2966 ,\nC1501_=_C3149 ,C1501_=_C3246 ,C1501_=_C3320 ,C1501_=_C3375 ,C1501_=_C3612 ,C1501_=_C3640 ,\nC1501_=_C3651 ,C1501_=_C3784 ,C1501_=_C3832 ,C1501_=_C3879 ,C1501_=_C3881 ,C1503_=_C1505 ,\nC1503_=_C1655 ,C1503_=_C1771 ,C1503_=_C2046 ,C1503_=_C2299 ,C1503_=_C2459 ,C1503_=_C2603 ,\nC1503_=_C2632 ,C1503_=_C2715 ,C1503_=_C3121 ,C1503_=_C3213 ,C1503_=_C3249 ,C1503_=_C3644 ,\nC1503_=_C3774 ,C1503_=_C3785 ,C1503_=_C3825 ,C1503_=_C4004 ,C1503_=_C4005 ,C1503_=_C4007 ,\nC1505_=_C1592 ,C1505_=_C1774 ,C1505_=_C2461 ,C1505_=_C2666 ,C1505_=_C3124 ,C1505_=_C3216 ,\nC1505_=_C3353 ,C1505_=_C3627 ,C1505_=_C3761 ,C1505_=_C3827 ,C1505_=_C3958 ,C1505_=_C4010 ,\nC1505_=_C4021 ,C1505_=_C4036 ,C1505_=_C4045 ,C1505_=_C4054 ,C1505_=_C4055 ,C1505_=_C4056 ,\nC1592_=_C1774 ,C1592_=_C2461 ,C1592_=_C2666 ,C1592_=_C3124 ,C1592_=_C3216 ,C1592_=_C3353 ,\nC1592_=_C3627 ,C1592_=_C3761 ,C1592_=_C3827 ,C1592_=_C3958 ,C1592_=_C4010 ,C1592_=_C4021 ,\nC1592_=_C4036 ,C1592_=_C4045 ,C1592_=_C4054 ,C1592_=_C4055 ,C1592_=_C4056 ,C1655_=_C1771 ,\nC1655_=_C2046 ,C1655_=_C2299 ,C1655_=_C2459 ,C1655_=_C2603 ,C1655_=_C2632 ,C1655_=_C2715 ,\nC1655_=_C3121 ,C1655_=_C3213 ,C1655_=_C3249 ,C1655_=_C3644 ,C1655_=_C3774 ,C1655_=_C3785 ,\nC1655_=_C3825 ,C1655_=_C4004 ,C1655_=_C4005 ,C1655_=_C4007 ,C1771_=_C1774 ,C1771_=_C2046 ,\nC1771_=_C2299 ,C1771_=_C2459 ,C1771_=_C2603 ,C1771_=_C2632 ,C1771_=_C2715 ,C1771_=_C3121 ,\nC1771_=_C3213 ,C1771_=_C3249 ,C1771_=_C3644 ,C1771_=_C3774 ,C1771_=_C3785 ,C1771_=_C3825 ,\nC1771_=_C4004 ,C1771_=_C4005 ,C1771_=_C4007 ,C1774_=_C2461 ,C1774_=_C2666 ,C1774_=_C3124 ,\nC1774_=_C3216 ,C1774_=_C3353 ,C1774_=_C3627 ,C1774_=_C3761 ,C1774_=_C3827 ,C1774_=_C3958 ,\nC1774_=_C4010 ,C1774_=_C4021 ,C1774_=_C4036 ,C1774_=_C4045 ,C1774_=_C4054 ,C1774_=_C4055 ,\nC1774_=_C4056 ,C1784_=_C1873 ,C1784_=_C2040 ,C1784_=_C2451 ,C1784_=_C2677 ,C1784_=_C2931 ,\nC1784_=_C3227 ,C1784_=_C3240 ,C1784_=_C3447 ,C1784_=_C3448 ,C1784_=_C3449 ,C1784_=_C3450 ,\nC1784_=_C3451 ,C1784_=_C3452 ,C1784_=_C3454 ,C1784_=_C3455 ,C1784_=_C3456 ,C1784_=_C3458 ,\nC1873_=_C2040 ,C1873_=_C2451 ,C1873_=_C2677 ,C1873_=_C2931 ,C1873_=_C3227 ,C1873_=_C3240 ,\nC1873_=_C3447 ,C1873_=_C3448 ,C1873_=_C3449 ,C1873_=_C3450 ,C1873_=_C3451 ,C1873_=_C3452 ,\nC1873_=_C3454 ,C1873_=_C3455 ,C1873_=_C3456 ,C1873_=_C3458 ,C2040_=_C2044 ,C2040_=_C2046 ,\nC2040_=_C2451 ,C2040_=_C2677 ,C2040_=_C2931 ,C2040_=_C3227 ,C2040_=_C3240 ,C2040_=_C3447 ,\nC2040_=_C3448 ,C2040_=_C3449 ,C2040_=_C3450 ,C2040_=_C3451 ,C2040_=_C3452 ,C2040_=_C3454 ,\nC2040_=_C3455 ,C2040_=_C3456 ,C2040_=_C3458 ,C2044_=_C2046 ,C2044_=_C2107 ,C2044_=_C2405 ,\nC2044_=_C2457 ,C2044_=_C2798 ,C2044_=_C2857 ,C2044_=_C2966 ,C2044_=_C3149 ,C2044_=_C3246 ,\nC2044_=_C3320 ,C2044_=_C3375 ,C2044_=_C3612 ,C2044_=_C3640 ,C2044_=_C3651 ,C2044_=_C3784 ,\nC2044_=_C3832 ,C2044_=_C3879 ,C2044_=_C3881 ,C2046_=_C2299 ,C2046_=_C2459 ,C2046_=_C2603 ,\nC2046_=_C2632 ,C2046_=_C2715 ,C2046_=_C3121 ,C2046_=_C3213 ,C2046_=_C3249 ,C2046_=_C3644 ,\nC2046_=_C3774 ,C2046_=_C3785 ,C2046_=_C3825 ,C2046_=_C4004 ,C2046_=_C4005 ,C2046_=_C4007 ,\nC2107_=_C2405 ,C2107_=_C2457 ,C2107_=_C2798 ,C2107_=_C2857 ,C2107_=_C2966 ,C2107_=_C3149 ,\nC2107_=_C3246 ,C2107_=_C3320 ,C2107_=_C3375 ,C2107_=_C3612 ,C2107_=_C3640 ,C2107_=_C3651 ,\nC2107_=_C3784 ,C2107_=_C3832 ,C2107_=_C3879 ,C2107_=_C3881 ,C2299_=_C2459 ,C2299_=_C2603 ,\nC2299_=_C2632 ,C2299_=_C2715 ,C2299_=_C3121 ,C2299_=_C3213 ,C2299_=_C3249 ,C2299_=_C3644 ,\nC2299_=_C3774 ,C2299_=_C3785 ,C2299_=_C3825 ,C2299_=_C4004 ,C2299_=_C4005 ,C2299_=_C4007 ,\nC2405_=_C2457 ,C2405_=_C2798 ,C2405_=_C2857 ,C2405_=_C2966 ,C2405_=_C3149 ,C2405_=_C3246 ,\nC2405_=_C3320 ,C2405_=_C3375 ,C2405_=_C3612 ,C2405_=_C3640 ,C2405_=_C3651 ,C2405_=_C3784 ,\nC2405_=_C3832 ,C2405_=_C3879 ,C2405_=_C3881 ,C2451_=_C2457 ,C2451_=_C2459 ,C2451_=_C2461 ,\nC2451_=_C2677 ,C2451_=_C2931 ,C2451_=_C3227 ,C2451_=_C3240 ,C2451_=_C3447 ,C2451_=_C3448 ,\nC2451_=_C3449 ,C2451_=_C3450 ,C2451_=_C3451 ,C2451_=_C3452 ,C2451_=_C3454 ,C2451_=_C3455 ,\nC2451_=_C3456 ,C2451_=_C3458 ,C2457_=_C2459 ,C2457_=_C2461 ,C2457_=_C2798 ,C2457_=_C2857 ,\nC2457_=_C2966 ,C2457_=_C3149 ,C2457_=_C3246 ,C2457_=_C3320 ,C2457_=_C3375 ,C2457_=_C3612 ,\nC2457_=_C3640 ,C2457_=_C3651 ,C2457_=_C3784 ,C2457_=_C3832 ,C2457_=_C3879 ,C2457_=_C3881 ,\nC2459_=_C2461 ,C2459_=_C2603 ,C2459_=_C2632 ,C2459_=_C2715 ,C2459_=_C3121 ,C2459_=_C3213 ,\nC2459_=_C3249 ,C2459_=_C3644 ,C2459_=_C3774 ,C2459_=_C3785 ,C2459_=_C3825 ,C2459_=_C4004 ,\nC2459_=_C4005 ,C2459_=_C4007 ,C2461_=_C2666 ,C2461_=_C3124 ,C2461_=_C3216 ,C2461_=_C3353 ,\nC2461_=_C3627 ,C2461_=_C3761 ,C2461_=_C3827 ,C2461_=_C3958 ,C2461_=_C4010 ,C2461_=_C4021 ,\nC2461_=_C4036 ,C2461_=_C4045 ,C2461_=_C4054 ,C2461_=_C4055 ,C2461_=_C4056 ,C2603_=_C2632 ,\nC2603_=_C2715 ,C2603_=_C3121 ,C2603_=_C3213 ,C2603_=_C3249 ,C2603_=_C3644 ,C2603_=_C3774 ,\nC2603_=_C3785 ,C2603_=_C3825 ,C2603_=_C4004 ,C2603_=_C4005 ,C2603_=_C4007 ,C2632_=_C2715 ,\nC2632_=_C3121 ,C2632_=_C3213 ,C2632_=_C3249 ,C2632_=_C3644 ,C2632_=_C3774 ,C2632_=_C3785 ,\nC2632_=_C3825 ,C2632_=_C4004 ,C2632_=_C4005 ,C2632_=_C4007 ,C2666_=_C3124 ,C2666_=_C3216 ,\nC2666_=_C3353 ,C2666_=_C3627 ,C2666_=_C3761 ,C2666_=_C3827 ,C2666_=_C3958 ,C2666_=_C4010 ,\nC2666_=_C4021 ,C2666_=_C4036 ,C2666_=_C4045 ,C2666_=_C4054 ,C2666_=_C4055 ,C2666_=_C4056 ,\nC2677_=_C2931 ,C2677_=_C3227 ,C2677_=_C3240 ,C2677_=_C3447 ,C2677_=_C3448 ,C2677_=_C3449 ,\nC2677_=_C3450 ,C2677_=_C3451 ,C2677_=_C3452 ,C2677_=_C3454 ,C2677_=_C3455 ,C2677_=_C3456 ,\nC2677_=_C3458 ,C2715_=_C3121 ,C2715_=_C3213 ,C2715_=_C3249 ,C2715_=_C3644 ,C2715_=_C3774 ,\nC2715_=_C3785 ,C2715_=_C3825 ,C2715_=_C4004 ,C2715_=_C4005 ,C2715_=_C4007 ,C2798_=_C2857 ,\nC2798_=_C2966 ,C2798_=_C3149 ,C2798_=_C3246 ,C2798_=_C3320 ,C2798_=_C3375 ,C2798_=_C3612 ,\nC2798_=_C3640 ,C2798_=_C3651 ,C2798_=_C3784 ,C2798_=_C3832 ,C2798_=_C3879 ,C2798_=_C3881 ,\nC2857_=_C2966 ,C2857_=_C3149 ,C2857_=_C3246 ,C2857_=_C3320 ,C2857_=_C3375 ,C2857_=_C3612 ,\nC2857_=_C3640 ,C2857_=_C3651 ,C2857_=_C3784 ,C2857_=_C3832 ,C2857_=_C3879 ,C2857_=_C3881 ,\nC2931_=_C3227 ,C2931_=_C3240 ,C2931_=_C3447 ,C2931_=_C3448 ,C2931_=_C3449 ,C2931_=_C3450 ,\nC2931_=_C3451 ,C2931_=_C3452 ,C2931_=_C3454 ,C2931_=_C3455 ,C2931_=_C3456 ,C2931_=_C3458 ,\nC2966_=_C3149 ,C2966_=_C3246 ,C2966_=_C3320 ,C2966_=_C3375 ,C2966_=_C3612 ,C2966_=_C3640 ,\nC2966_=_C3651 ,C2966_=_C3784 ,C2966_=_C3832 ,C2966_=_C3879 ,C2966_=_C3881 ,C3121_=_C3124 ,\nC3121_=_C3213 ,C3121_=_C3249 ,C3121_=_C3644 ,C3121_=_C3774 ,C3121_=_C3785 ,C3121_=_C3825 ,\nC3121_=_C4004 ,C3121_=_C4005 ,C3121_=_C4007 ,C3124_=_C3216 ,C3124_=_C3353 ,C3124_=_C3627 ,\nC3124_=_C3761 ,C3124_=_C3827 ,C3124_=_C3958 ,C3124_=_C4010 ,C3124_=_C4021 ,C3124_=_C4036 ,\nC3124_=_C4045 ,C3124_=_C4054 ,C3124_=_C4055 ,C3124_=_C4056 ,C3149_=_C3246 ,C3149_=_C3320 ,\nC3149_=_C3375 ,C3149_=_C3612 ,C3149_=_C3640 ,C3149_=_C3651 ,C3149_=_C3784 ,C3149_=_C3832 ,\nC3149_=_C3879 ,C3149_=_C3881 ,C3213_=_C3216 ,C3213_=_C3249 ,C3213_=_C3644 ,C3213_=_C3774 ,\nC3213_=_C3785 ,C3213_=_C3825 ,C3213_=_C4004 ,C3213_=_C4005 ,C3213_=_C4007 ,C3216_=_C3353 ,\nC3216_=_C3627 ,C3216_=_C3761 ,C3216_=_C3827 ,C3216_=_C3958 ,C3216_=_C4010 ,C3216_=_C4021 ,\nC3216_=_C4036 ,C3216_=_C4045 ,C3216_=_C4054 ,C3216_=_C4055 ,C3216_=_C4056 ,C3227_=_C3240 ,\nC3227_=_C3447 ,C3227_=_C3448 ,C3227_=_C3449 ,C3227_=_C3450 ,C3227_=_C3451 ,C3227_=_C3452 ,\nC3227_=_C3454 ,C3227_=_C3455 ,C3227_=_C3456 ,C3227_=_C3458 ,C3240_=_C3246 ,C3240_=_C3249 ,\nC3240_=_C3447 ,C3240_=_C3448 ,C3240_=_C3449 ,C3240_=_C3450 ,C3240_=_C3451 ,C3240_=_C3452 ,\nC3240_=_C3454 ,C3240_=_C3455 ,C3240_=_C3456 ,C3240_=_C3458 ,C3246_=_C3249 ,C3246_=_C3320 ,\nC3246_=_C3375 ,C3246_=_C3612 ,C3246_=_C3640 ,C3246_=_C3651 ,C3246_=_C3784 ,C3246_=_C3832 ,\nC3246_=_C3879 ,C3246_=_C3881 ,C3249_=_C3644 ,C3249_=_C3774 ,C3249_=_C3785 ,C3249_=_C3825 ,\nC3249_=_C4004 ,C3249_=_C4005 ,C3249_=_C4007 ,C3320_=_C3375 ,C3320_=_C3612 ,C3320_=_C3640 ,\nC3320_=_C3651 ,C3320_=_C3784 ,C3320_=_C3832 ,C3320_=_C3879 ,C3320_=_C3881 ,C3353_=_C3627 ,\nC3353_=_C3761 ,C3353_=_C3827 ,C3353_=_C3958 ,C3353_=_C4010 ,C3353_=_C4021 ,C3353_=_C4036 ,\nC3353_=_C4045 ,C3353_=_C4054 ,C3353_=_C4055 ,C3353_=_C4056 ,C3375_=_C3612</w:t>
      </w:r>
    </w:p>
    <w:p>
      <w:pPr>
        <w:pStyle w:val="PreformattedText"/>
        <w:bidi w:val="0"/>
        <w:spacing w:before="0" w:after="0"/>
        <w:jc w:val="left"/>
        <w:rPr/>
      </w:pPr>
      <w:r>
        <w:rPr/>
        <w:t xml:space="preserve"> </w:t>
      </w:r>
      <w:r>
        <w:rPr/>
        <w:t>,C3375_=_C3640 ,\nC3375_=_C3651 ,C3375_=_C3784 ,C3375_=_C3832 ,C3375_=_C3879 ,C3375_=_C3881 ,C3447_=_C3448 ,\nC3447_=_C3449 ,C3447_=_C3450 ,C3447_=_C3451 ,C3447_=_C3452 ,C3447_=_C3454 ,C3447_=_C3455 ,\nC3447_=_C3456 ,C3447_=_C3458 ,C3447_=_C3627 ,C3448_=_C3449 ,C3448_=_C3450 ,C3448_=_C3451 ,\nC3448_=_C3452 ,C3448_=_C3454 ,C3448_=_C3455 ,C3448_=_C3456 ,C3448_=_C3458 ,C3448_=_C3640 ,\nC3448_=_C3644 ,C3449_=_C3450 ,C3449_=_C3451 ,C3449_=_C3452 ,C3449_=_C3454 ,C3449_=_C3455 ,\nC3449_=_C3456 ,C3449_=_C3458 ,C3449_=_C3651 ,C3450_=_C3451 ,C3450_=_C3452 ,C3450_=_C3454 ,\nC3450_=_C3455 ,C3450_=_C3456 ,C3450_=_C3458 ,C3451_=_C3452 ,C3451_=_C3454 ,C3451_=_C3455 ,\nC3451_=_C3456 ,C3451_=_C3458 ,C3451_=_C3784 ,C3451_=_C3785 ,C3452_=_C3454 ,C3452_=_C3455 ,\nC3452_=_C3456 ,C3452_=_C3458 ,C3454_=_C3455 ,C3454_=_C3456 ,C3454_=_C3458 ,C3455_=_C3456 ,\nC3455_=_C3458 ,C3456_=_C3458 ,C3458_=_C4004 ,C3458_=_C4021 ,C3612_=_C3640 ,C3612_=_C3651 ,\nC3612_=_C3784 ,C3612_=_C3832 ,C3612_=_C3879 ,C3612_=_C3881 ,C3627_=_C3761 ,C3627_=_C3827 ,\nC3627_=_C3958 ,C3627_=_C4010 ,C3627_=_C4021 ,C3627_=_C4036 ,C3627_=_C4045 ,C3627_=_C4054 ,\nC3627_=_C4055 ,C3627_=_C4056 ,C3640_=_C3644 ,C3640_=_C3651 ,C3640_=_C3784 ,C3640_=_C3832 ,\nC3640_=_C3879 ,C3640_=_C3881 ,C3644_=_C3774 ,C3644_=_C3785 ,C3644_=_C3825 ,C3644_=_C4004 ,\nC3644_=_C4005 ,C3644_=_C4007 ,C3651_=_C3784 ,C3651_=_C3832 ,C3651_=_C3879 ,C3651_=_C3881 ,\nC3761_=_C3827 ,C3761_=_C3958 ,C3761_=_C4010 ,C3761_=_C4021 ,C3761_=_C4036 ,C3761_=_C4045 ,\nC3761_=_C4054 ,C3761_=_C4055 ,C3761_=_C4056 ,C3774_=_C3785 ,C3774_=_C3825 ,C3774_=_C4004 ,\nC3774_=_C4005 ,C3774_=_C4007 ,C3784_=_C3785 ,C3784_=_C3832 ,C3784_=_C3879 ,C3784_=_C3881 ,\nC3785_=_C3825 ,C3785_=_C4004 ,C3785_=_C4005 ,C3785_=_C4007 ,C3825_=_C3827 ,C3825_=_C4004 ,\nC3825_=_C4005 ,C3825_=_C4007 ,C3827_=_C3958 ,C3827_=_C4010 ,C3827_=_C4021 ,C3827_=_C4036 ,\nC3827_=_C4045 ,C3827_=_C4054 ,C3827_=_C4055 ,C3827_=_C4056 ,C3832_=_C3879 ,C3832_=_C3881 ,\nC3879_=_C3881 ,C3881_=_C4055 ,C3958_=_C4010 ,C3958_=_C4021 ,C3958_=_C4036 ,C3958_=_C4045 ,\nC3958_=_C4054 ,C3958_=_C4055 ,C3958_=_C4056 ,C4004_=_C4005 ,C4004_=_C4007 ,C4004_=_C4021 ,\nC4005_=_C4007 ,C4010_=_C4021 ,C4010_=_C4036 ,C4010_=_C4045 ,C4010_=_C4054 ,C4010_=_C4055 ,\nC4010_=_C4056 ,C4021_=_C4036 ,C4021_=_C4045 ,C4021_=_C4054 ,C4021_=_C4055 ,C4021_=_C4056 ,\nC4036_=_C4045 ,C4036_=_C4054 ,C4036_=_C4055 ,C4036_=_C4056 ,C4045_=_C4054 ,C4045_=_C4055 ,\nC4045_=_C4056 ,C4054_=_C4055 ,C4054_=_C4056 ,C4055_=_C4056 ,"];207[shape=box, label="id:207 level: 6\n101: C378 C380 C478 C492 C585 \nC595 C649 C654 C1039 C1047 C1059 \nC1070 C1083 C1090 C1254 C1385 C1394 \nC1402 C1407 C1446 C1485 C1486 C1487 \nC1488 C1489 C1490 C1491 C1492 C1493 \nC1494 C1495 C1496 C1497 C1498 C1499 \nC1500 C1501 C1503 C1504 C1505 C1646 \nC1653 C1654 C1858 C2039 C2061 C2140 \nC2369 C2440 C2448 C2479 C2558 C2562 \nC2564 C2616 C2631 C2655 C2662 C2663 \nC2952 C3026 C3044 C3054 C3084 C3193 \nC3221 C3238 C3239 C3240 C3241 C3242 \nC3243 C3244 C3246 C3247 C3248 C3249 \nC3250 C3251 C3252 C3341 C3361 C3363 \nC3416 C3417 C3443 C3526 C3714 C3744 \nC3813 C3814 C3815 C3816 C3817 C3818 \nC3916 C3917 C3918 C3919 C3920 C3921 \n1381: C378_=_C380( C378 C380 ) C378_=_C654( C378 C654 ) C378_=_C1090( C378 C1090 ) C378_=_C1402( C378 C1402 ) C378_=_C1499( C378 C1499 ) \nC378_=_C1653( C378 C1653 ) C378_=_C1858( C378 C1858 ) C378_=_C2140( C378 C2140 ) C378_=_C2369( C378 C2369 ) C378_=_C2479( C378 C2479 ) C378_=_C2562( C378 C2562 ) \nC378_=_C2662( C378 C2662 ) C378_=_C2952( C378 C2952 ) C378_=_C3026( C378 C3026 ) C378_=_C3044( C378 C3044 ) C378_=_C3361( C378 C3361 ) C378_=_C3416( C378 C3416 ) \nC378_=_C3443( C378 C3443 ) C378_=_C3526( C378 C3526 ) C378_=_C3714( C378 C3714 ) C378_=_C3744( C378 C3744 ) C378_=_C3813( C378 C3813 ) C378_=_C3814( C378 C3814 ) \nC378_=_C3815( C378 C3815 ) C378_=_C3816( C378 C3816 ) C378_=_C3817( C378 C3817 ) C378_=_C3818( C378 C3818 ) C380_=_C492( C380 C492 ) C380_=_C1039( C380 C1039 ) \nC380_=_C1059( C380 C1059 ) C380_=_C1254( C380 C1254 ) C380_=_C1407( C380 C1407 ) C380_=_C1654( C380 C1654 ) C380_=_C2061( C380 C2061 ) C380_=_C2440( C380 C2440 ) \nC380_=_C2564( C380 C2564 ) C380_=_C2616( C380 C2616 ) C380_=_C2631( C380 C2631 ) C380_=_C2663( C380 C2663 ) C380_=_C3193( C380 C3193 ) C380_=_C3221( C380 C3221 ) \nC380_=_C3247( C380 C3247 ) C380_=_C3341( C380 C3341 ) C380_=_C3363( C380 C3363 ) C380_=_C3417( C380 C3417 ) C380_=_C3813( C380 C3813 ) C380_=_C3916( C380 C3916 ) \nC380_=_C3917( C380 C3917 ) C380_=_C3918( C380 C3918 ) C380_=_C3919( C380 C3919 ) C380_=_C3920( C380 C3920 ) C380_=_C3921( C380 C3921 ) C478_=_C492( C478 C492 ) \nC478_=_C585( C478 C585 ) C478_=_C1047( C478 C1047 ) C478_=_C1070( C478 C1070 ) C478_=_C1385( C478 C1385 ) C478_=_C1485( C478 C1485 ) C478_=_C1486( C478 C1486 ) \nC478_=_C1487( C478 C1487 ) C478_=_C1488( C478 C1488 ) C478_=_C1489( C478 C1489 ) C478_=_C1490( C478 C1490 ) C478_=_C1491( C478 C1491 ) C478_=_C1492( C478 C1492 ) \nC478_=_C1493( C478 C1493 ) C478_=_C1494( C478 C1494 ) C478_=_C1495( C478 C1495 ) C478_=_C1496( C478 C1496 ) C478_=_C1497( C478 C1497 ) C478_=_C1498( C478 C1498 ) \nC478_=_C1499( C478 C1499 ) C478_=_C1500( C478 C1500 ) C478_=_C1501( C478 C1501 ) C478_=_C1503( C478 C1503 ) C478_=_C1504( C478 C1504 ) C478_=_C1505( C478 C1505 ) \nC492_=_C1039( C492 C1039 ) C492_=_C1059( C492 C1059 ) C492_=_C1254( C492 C1254 ) C492_=_C1407( C492 C1407 ) C492_=_C1654( C492 C1654 ) C492_=_C2061( C492 C2061 ) \nC492_=_C2440( C492 C2440 ) C492_=_C2564( C492 C2564 ) C492_=_C2616( C492 C2616 ) C492_=_C2631( C492 C2631 ) C492_=_C2663( C492 C2663 ) C492_=_C3193( C492 C3193 ) \nC492_=_C3221( C492 C3221 ) C492_=_C3247( C492 C3247 ) C492_=_C3341( C492 C3341 ) C492_=_C3363( C492 C3363 ) C492_=_C3417( C492 C3417 ) C492_=_C3813( C492 C3813 ) \nC492_=_C3916( C492 C3916 ) C492_=_C3917( C492 C3917 ) C492_=_C3918( C492 C3918 ) C492_=_C3919( C492 C3919 ) C492_=_C3920( C492 C3920 ) C492_=_C3921( C492 C3921 ) \nC585_=_C595( C585 C595 ) C585_=_C1047( C585 C1047 ) C585_=_C1070( C585 C1070 ) C585_=_C1385( C585 C1385 ) C585_=_C1485( C585 C1485 ) C585_=_C1486( C585 C1486 ) \nC585_=_C1487( C585 C1487 ) C585_=_C1488( C585 C1488 ) C585_=_C1489( C585 C1489 ) C585_=_C1490( C585 C1490 ) C585_=_C1491( C585 C1491 ) C585_=_C1492( C585 C1492 ) \nC585_=_C1493( C585 C1493 ) C585_=_C1494( C585 C1494 ) C585_=_C1495( C585 C1495 ) C585_=_C1496( C585 C1496 ) C585_=_C1497( C585 C1497 ) C585_=_C1498( C585 C1498 ) \nC585_=_C1499( C585 C1499 ) C585_=_C1500( C585 C1500 ) C585_=_C1501( C585 C1501 ) C585_=_C1503( C585 C1503 ) C585_=_C1504( C585 C1504 ) C585_=_C1505( C585 C1505 ) \nC595_=_C649( C595 C649 ) C595_=_C1083( C595 C1083 ) C595_=_C1394( C595 C1394 ) C595_=_C1446( C595 C1446 ) C595_=_C1493( C595 C1493 ) C595_=_C1646( C595 C1646 ) \nC595_=_C2039( C595 C2039 ) C595_=_C2448( C595 C2448 ) C595_=_C2558( C595 C2558 ) C595_=_C2655( C595 C2655 ) C595_=_C3054( C595 C3054 ) C595_=_C3084( C595 C3084 ) \nC595_=_C3238( C595 C3238 ) C595_=_C3239( C595 C3239 ) C595_=_C3240( C595 C3240 ) C595_=_C3241( C595 C3241 ) C595_=_C3242( C595 C3242 ) C595_=_C3243( C595 C3243 ) \nC595_=_C3244( C595 C3244 ) C595_=_C3246( C595 C3246 ) C595_=_C3247( C595 C3247 ) C595_=_C3248( C595 C3248 ) C595_=_C3249( C595 C3249 ) C595_=_C3250( C595 C3250 ) \nC595_=_C3251( C595 C3251 ) C595_=_C3252( C595 C3252 ) C649_=_C654( C649 C654 ) C649_=_C1083( C649 C1083 ) C649_=_C1394( C649 C1394 ) C649_=_C1446( C649 C1446 ) \nC649_=_C1493( C649 C1493 ) C649_=_C1646( C649 C1646 ) C649_=_C2039( C649 C2039 ) C649_=_C2448( C649 C2448 ) C649_=_C2558( C649 C2558 ) C649_=_C2655( C649 C2655 ) \nC649_=_C3054( C649 C3054 ) C649_=_C3084( C649 C3084 ) C649_=_C3238( C649 C3238 ) C649_=_C3239( C649 C3239 ) C649_=_C3240( C649 C3240 ) C649_=_C3241( C649 C3241 ) \nC649_=_C3242( C649 C3242 ) C649_=_C3243( C649 C3243 ) C649_=_C3244( C649 C3244 ) C649_=_C3246( C649 C3246 ) C649_=_C3247( C649 C3247 ) C649_=_C3248( C649 C3248 ) \nC649_=_C3249( C649 C3249 ) C649_=_C3250( C649 C3250 ) C649_=_C3251( C649 C3251 ) C649_=_C3252( C649 C3252 ) C654_=_C1090( C654 C1090 ) C654_=_C1402( C654 C1402 ) \nC654_=_C1499( C654 C1499 ) C654_=_C1653( C654 C1653 ) C654_=_C1858( C654 C1858 ) C654_=_C2140( C654 C2140 ) C654_=_C2369( C654 C2369 ) C654_=_C2479( C654 C2479 ) \nC654_=_C2562( C654 C2562 ) C654_=_C2662( C654 C2662 ) C654_=_C2952( C654 C2952 ) C654_=_C3026( C654 C3026 ) C654_=_C3044( C654 C3044 ) C654_=_C3361( C654 C3361 ) \nC654_=_C3416( C654 C3416 ) C654_=_C3443( C654 C3443 ) C654_=_C3526( C654 C3526 ) C654_=_C3714( C654 C3714 ) C654_=_C3744( C654 C3744 ) C654_=_C3813( C654 C3813 ) \nC654_=_C3814( C654 C3814 ) C654_=_C3815( C654 C3815 ) C654_=_C3816( C654 C3816 ) C654_=_C3817( C654 C3817 ) C654_=_C3818( C654 C3818 ) C1039_=_C1059( C1039 C1059 ) \nC1039_=_C1254( C1039 C1254 ) C1039_=_C1407( C1039 C1407 ) C1039_=_C1654( C1039 C1654 ) C1039_=_C2061( C1039 C2061 ) C1039_=_C2440( C1039 C2440 ) C1039_=_C2564( C1039 C2564 ) \nC1039_=_C2616( C1039 C2616 ) C1039_=_C2631( C1039 C2631 ) C1039_=_C2663( C1039 C2663 ) C1039_=_C3193( C1039 C3193 ) C1039_=_C3221( C1039 C3221 ) C1039_=_C3247( C1039 C3247 ) \nC1039_=_C3341( C1039 C3341 ) C1039_=_C3363( C1039 C3363 ) C1039_=_C3417( C1039 C3417 ) C1039_=_C3813( C1039 C3813 ) C1039_=_C3916( C1039 C3916 ) C1039_=_C3917( C1039 C3917 ) \nC1039_=_C3918( C1039 C3918 ) C1039_=_C3919( C1039 C3919 ) C1039_=_C3920( C1039 C3920 ) C1039_=_C3921( C1039 C3921 ) C1047_=_C1059( C1047 C1059 ) C1047_=_C1070( C1047 C1070 ) \nC1047_=_C1385( C1047 C1385 ) C1047_=_C1485( C1047 C1485 ) C1047_=_C1486( C1047 C1486 ) C1047_=_C1487( C1047 C1487 ) C1047_=_C1488( C1047 C1488 ) C1047_=_C1489( C1047 C1489 ) \nC1047_=_C1490( C1047 C1490 ) C1047_=_C1491( C1047 C1491 ) C1047_=_C1492( C1047 C1492 ) C1047_=_C1493( C1047 C1493 ) C1047_=_C1494( C1047 C1494 ) C1047_=_C1495( C1047 C1495 ) \nC1047_=_C1496( C1047 C1496 ) C1047_=_C1497( C1047 C1497 ) C1047_=_C1498( C1047 C1498 ) C1047_=_C1499( C1047 C1499 ) C1047_=_C1500( C1047 C1500 ) C1047_=_C1501(</w:t>
      </w:r>
    </w:p>
    <w:p>
      <w:pPr>
        <w:pStyle w:val="PreformattedText"/>
        <w:bidi w:val="0"/>
        <w:spacing w:before="0" w:after="0"/>
        <w:jc w:val="left"/>
        <w:rPr/>
      </w:pPr>
      <w:r>
        <w:rPr/>
        <w:t xml:space="preserve"> </w:t>
      </w:r>
      <w:r>
        <w:rPr/>
        <w:t>C1047 C1501 ) \nC1047_=_C1503( C1047 C1503 ) C1047_=_C1504( C1047 C1504 ) C1047_=_C1505( C1047 C1505 ) C1059_=_C1254( C1059 C1254 ) C1059_=_C1407( C1059 C1407 ) C1059_=_C1654( C1059 C1654 ) \nC1059_=_C2061( C1059 C2061 ) C1059_=_C2440( C1059 C2440 ) C1059_=_C2564( C1059 C2564 ) C1059_=_C2616( C1059 C2616 ) C1059_=_C2631( C1059 C2631 ) C1059_=_C2663( C1059 C2663 ) \nC1059_=_C3193( C1059 C3193 ) C1059_=_C3221( C1059 C3221 ) C1059_=_C3247( C1059 C3247 ) C1059_=_C3341( C1059 C3341 ) C1059_=_C3363( C1059 C3363 ) C1059_=_C3417( C1059 C3417 ) \nC1059_=_C3813( C1059 C3813 ) C1059_=_C3916( C1059 C3916 ) C1059_=_C3917( C1059 C3917 ) C1059_=_C3918( C1059 C3918 ) C1059_=_C3919( C1059 C3919 ) C1059_=_C3920( C1059 C3920 ) \nC1059_=_C3921( C1059 C3921 ) C1070_=_C1083( C1070 C1083 ) C1070_=_C1090( C1070 C1090 ) C1070_=_C1385( C1070 C1385 ) C1070_=_C1485( C1070 C1485 ) C1070_=_C1486( C1070 C1486 ) \nC1070_=_C1487( C1070 C1487 ) C1070_=_C1488( C1070 C1488 ) C1070_=_C1489( C1070 C1489 ) C1070_=_C1490( C1070 C1490 ) C1070_=_C1491( C1070 C1491 ) C1070_=_C1492( C1070 C1492 ) \nC1070_=_C1493( C1070 C1493 ) C1070_=_C1494( C1070 C1494 ) C1070_=_C1495( C1070 C1495 ) C1070_=_C1496( C1070 C1496 ) C1070_=_C1497( C1070 C1497 ) C1070_=_C1498( C1070 C1498 ) \nC1070_=_C1499( C1070 C1499 ) C1070_=_C1500( C1070 C1500 ) C1070_=_C1501( C1070 C1501 ) C1070_=_C1503( C1070 C1503 ) C1070_=_C1504( C1070 C1504 ) C1070_=_C1505( C1070 C1505 ) \nC1083_=_C1090( C1083 C1090 ) C1083_=_C1394( C1083 C1394 ) C1083_=_C1446( C1083 C1446 ) C1083_=_C1493( C1083 C1493 ) C1083_=_C1646( C1083 C1646 ) C1083_=_C2039( C1083 C2039 ) \nC1083_=_C2448( C1083 C2448 ) C1083_=_C2558( C1083 C2558 ) C1083_=_C2655( C1083 C2655 ) C1083_=_C3054( C1083 C3054 ) C1083_=_C3084( C1083 C3084 ) C1083_=_C3238( C1083 C3238 ) \nC1083_=_C3239( C1083 C3239 ) C1083_=_C3240( C1083 C3240 ) C1083_=_C3241( C1083 C3241 ) C1083_=_C3242( C1083 C3242 ) C1083_=_C3243( C1083 C3243 ) C1083_=_C3244( C1083 C3244 ) \nC1083_=_C3246( C1083 C3246 ) C1083_=_C3247( C1083 C3247 ) C1083_=_C3248( C1083 C3248 ) C1083_=_C3249( C1083 C3249 ) C1083_=_C3250( C1083 C3250 ) C1083_=_C3251( C1083 C3251 ) \nC1083_=_C3252( C1083 C3252 ) C1090_=_C1402( C1090 C1402 ) C1090_=_C1499( C1090 C1499 ) C1090_=_C1653( C1090 C1653 ) C1090_=_C1858( C1090 C1858 ) C1090_=_C2140( C1090 C2140 ) \nC1090_=_C2369( C1090 C2369 ) C1090_=_C2479( C1090 C2479 ) C1090_=_C2562( C1090 C2562 ) C1090_=_C2662( C1090 C2662 ) C1090_=_C2952( C1090 C2952 ) C1090_=_C3026( C1090 C3026 ) \nC1090_=_C3044( C1090 C3044 ) C1090_=_C3361( C1090 C3361 ) C1090_=_C3416( C1090 C3416 ) C1090_=_C3443( C1090 C3443 ) C1090_=_C3526( C1090 C3526 ) C1090_=_C3714( C1090 C3714 ) \nC1090_=_C3744( C1090 C3744 ) C1090_=_C3813( C1090 C3813 ) C1090_=_C3814( C1090 C3814 ) C1090_=_C3815( C1090 C3815 ) C1090_=_C3816( C1090 C3816 ) C1090_=_C3817( C1090 C3817 ) \nC1090_=_C3818( C1090 C3818 ) C1254_=_C1407( C1254 C1407 ) C1254_=_C1654( C1254 C1654 ) C1254_=_C2061( C1254 C2061 ) C1254_=_C2440( C1254 C2440 ) C1254_=_C2564( C1254 C2564 ) \nC1254_=_C2616( C1254 C2616 ) C1254_=_C2631( C1254 C2631 ) C1254_=_C2663( C1254 C2663 ) C1254_=_C3193( C1254 C3193 ) C1254_=_C3221( C1254 C3221 ) C1254_=_C3247( C1254 C3247 ) \nC1254_=_C3341( C1254 C3341 ) C1254_=_C3363( C1254 C3363 ) C1254_=_C3417( C1254 C3417 ) C1254_=_C3813( C1254 C3813 ) C1254_=_C3916( C1254 C3916 ) C1254_=_C3917( C1254 C3917 ) \nC1254_=_C3918( C1254 C3918 ) C1254_=_C3919( C1254 C3919 ) C1254_=_C3920( C1254 C3920 ) C1254_=_C3921( C1254 C3921 ) C1385_=_C1394( C1385 C1394 ) C1385_=_C1402( C1385 C1402 ) \nC1385_=_C1407( C1385 C1407 ) C1385_=_C1485( C1385 C1485 ) C1385_=_C1486( C1385 C1486 ) C1385_=_C1487( C1385 C1487 ) C1385_=_C1488( C1385 C1488 ) C1385_=_C1489( C1385 C1489 ) \nC1385_=_C1490( C1385 C1490 ) C1385_=_C1491( C1385 C1491 ) C1385_=_C1492( C1385 C1492 ) C1385_=_C1493( C1385 C1493 ) C1385_=_C1494( C1385 C1494 ) C1385_=_C1495( C1385 C1495 ) \nC1385_=_C1496( C1385 C1496 ) C1385_=_C1497( C1385 C1497 ) C1385_=_C1498( C1385 C1498 ) C1385_=_C1499( C1385 C1499 ) C1385_=_C1500( C1385 C1500 ) C1385_=_C1501( C1385 C1501 ) \nC1385_=_C1503( C1385 C1503 ) C1385_=_C1504( C1385 C1504 ) C1385_=_C1505( C1385 C1505 ) C1394_=_C1402( C1394 C1402 ) C1394_=_C1407( C1394 C1407 ) C1394_=_C1446( C1394 C1446 ) \nC1394_=_C1493( C1394 C1493 ) C1394_=_C1646( C1394 C1646 ) C1394_=_C2039( C1394 C2039 ) C1394_=_C2448( C1394 C2448 ) C1394_=_C2558( C1394 C2558 ) C1394_=_C2655( C1394 C2655 ) \nC1394_=_C3054( C1394 C3054 ) C1394_=_C3084( C1394 C3084 ) C1394_=_C3238( C1394 C3238 ) C1394_=_C3239( C1394 C3239 ) C1394_=_C3240( C1394 C3240 ) C1394_=_C3241( C1394 C3241 ) \nC1394_=_C3242( C1394 C3242 ) C1394_=_C3243( C1394 C3243 ) C1394_=_C3244( C1394 C3244 ) C1394_=_C3246( C1394 C3246 ) C1394_=_C3247( C1394 C3247 ) C1394_=_C3248( C1394 C3248 ) \nC1394_=_C3249( C1394 C3249 ) C1394_=_C3250( C1394 C3250 ) C1394_=_C3251( C1394 C3251 ) C1394_=_C3252( C1394 C3252 ) C1402_=_C1407( C1402 C1407 ) C1402_=_C1499( C1402 C1499 ) \nC1402_=_C1653( C1402 C1653 ) C1402_=_C1858( C1402 C1858 ) C1402_=_C2140( C1402 C2140 ) C1402_=_C2369( C1402 C2369 ) C1402_=_C2479( C1402 C2479 ) C1402_=_C2562( C1402 C2562 ) \nC1402_=_C2662( C1402 C2662 ) C1402_=_C2952( C1402 C2952 ) C1402_=_C3026( C1402 C3026 ) C1402_=_C3044( C1402 C3044 ) C1402_=_C3361( C1402 C3361 ) C1402_=_C3416( C1402 C3416 ) \nC1402_=_C3443( C1402 C3443 ) C1402_=_C3526( C1402 C3526 ) C1402_=_C3714( C1402 C3714 ) C1402_=_C3744( C1402 C3744 ) C1402_=_C3813( C1402 C3813 ) C1402_=_C3814( C1402 C3814 ) \nC1402_=_C3815( C1402 C3815 ) C1402_=_C3816( C1402 C3816 ) C1402_=_C3817( C1402 C3817 ) C1402_=_C3818( C1402 C3818 ) C1407_=_C1654( C1407 C1654 ) C1407_=_C2061( C1407 C2061 ) \nC1407_=_C2440( C1407 C2440 ) C1407_=_C2564( C1407 C2564 ) C1407_=_C2616( C1407 C2616 ) C1407_=_C2631( C1407 C2631 ) C1407_=_C2663( C1407 C2663 ) C1407_=_C3193( C1407 C3193 ) \nC1407_=_C3221( C1407 C3221 ) C1407_=_C3247( C1407 C3247 ) C1407_=_C3341( C1407 C3341 ) C1407_=_C3363( C1407 C3363 ) C1407_=_C3417( C1407 C3417 ) C1407_=_C3813( C1407 C3813 ) \nC1407_=_C3916( C1407 C3916 ) C1407_=_C3917( C1407 C3917 ) C1407_=_C3918( C1407 C3918 ) C1407_=_C3919( C1407 C3919 ) C1407_=_C3920( C1407 C3920 ) C1407_=_C3921( C1407 C3921 ) \nC1446_=_C1493( C1446 C1493 ) C1446_=_C1646( C1446 C1646 ) C1446_=_C2039( C1446 C2039 ) C1446_=_C2448( C1446 C2448 ) C1446_=_C2558( C1446 C2558 ) C1446_=_C2655( C1446 C2655 ) \nC1446_=_C3054( C1446 C3054 ) C1446_=_C3084( C1446 C3084 ) C1446_=_C3238( C1446 C3238 ) C1446_=_C3239( C1446 C3239 ) C1446_=_C3240( C1446 C3240 ) C1446_=_C3241( C1446 C3241 ) \nC1446_=_C3242( C1446 C3242 ) C1446_=_C3243( C1446 C3243 ) C1446_=_C3244( C1446 C3244 ) C1446_=_C3246( C1446 C3246 ) C1446_=_C3247( C1446 C3247 ) C1446_=_C3248( C1446 C3248 ) \nC1446_=_C3249( C1446 C3249 ) C1446_=_C3250( C1446 C3250 ) C1446_=_C3251( C1446 C3251 ) C1446_=_C3252( C1446 C3252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3( C1485 C1503 ) C1485_=_C1504( C1485 C1504 ) C1485_=_C1505( C1485 C1505 ) C1485_=_C1646( C1485 C1646 ) \nC1485_=_C1653( C1485 C1653 ) C1485_=_C1654( C1485 C1654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3( C1486 C1503 ) \nC1486_=_C1504( C1486 C1504 ) C1486_=_C1505( C1486 C1505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3( C1487 C1503 ) C1487_=_C1504( C1487 C1504 ) \nC1487_=_C1505( C1487 C1505 ) C1487_=_C2039( C1487 C203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3( C1488 C1503 ) C1488_=_C1504( C1488 C1504 ) C1488_=_C1505( C1488 C1505 ) \nC1488_=_C2448( C1488 C2448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3( C1489 C1503 ) C1489_=_C1504( C1489 C1504 ) C1489_=_C1505( C1489 C1505 ) C1489_=_C2558( C1489 C2558 ) C1489_=_C2562( C1489 C2562 ) \nC1489_=_C2564( C1489 C2564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3( C1490 C1503 )</w:t>
      </w:r>
    </w:p>
    <w:p>
      <w:pPr>
        <w:pStyle w:val="PreformattedText"/>
        <w:bidi w:val="0"/>
        <w:spacing w:before="0" w:after="0"/>
        <w:jc w:val="left"/>
        <w:rPr/>
      </w:pPr>
      <w:r>
        <w:rPr/>
        <w:t xml:space="preserve"> </w:t>
      </w:r>
      <w:r>
        <w:rPr/>
        <w:t>C1490_=_C1504( C1490 C1504 ) C1490_=_C1505( C1490 C1505 ) C1490_=_C2655( C1490 C2655 ) C1490_=_C2662( C1490 C2662 ) C1490_=_C2663( C1490 C2663 ) \nC1491_=_C1492( C1491 C1492 ) C1491_=_C1493( C1491 C1493 ) C1491_=_C1494( C1491 C1494 ) C1491_=_C1495( C1491 C1495 ) C1491_=_C1496( C1491 C1496 ) C1491_=_C1497( C1491 C1497 ) \nC1491_=_C1498( C1491 C1498 ) C1491_=_C1499( C1491 C1499 ) C1491_=_C1500( C1491 C1500 ) C1491_=_C1501( C1491 C1501 ) C1491_=_C1503( C1491 C1503 ) C1491_=_C1504( C1491 C1504 ) \nC1491_=_C1505( C1491 C1505 ) C1492_=_C1493( C1492 C1493 ) C1492_=_C1494( C1492 C1494 ) C1492_=_C1495( C1492 C1495 ) C1492_=_C1496( C1492 C1496 ) C1492_=_C1497( C1492 C1497 ) \nC1492_=_C1498( C1492 C1498 ) C1492_=_C1499( C1492 C1499 ) C1492_=_C1500( C1492 C1500 ) C1492_=_C1501( C1492 C1501 ) C1492_=_C1503( C1492 C1503 ) C1492_=_C1504( C1492 C1504 ) \nC1492_=_C1505( C1492 C1505 ) C1493_=_C1494( C1493 C1494 ) C1493_=_C1495( C1493 C1495 ) C1493_=_C1496( C1493 C1496 ) C1493_=_C1497( C1493 C1497 ) C1493_=_C1498( C1493 C1498 ) \nC1493_=_C1499( C1493 C1499 ) C1493_=_C1500( C1493 C1500 ) C1493_=_C1501( C1493 C1501 ) C1493_=_C1503( C1493 C1503 ) C1493_=_C1504( C1493 C1504 ) C1493_=_C1505( C1493 C1505 ) \nC1493_=_C1646( C1493 C1646 ) C1493_=_C2039( C1493 C2039 ) C1493_=_C2448( C1493 C2448 ) C1493_=_C2558( C1493 C2558 ) C1493_=_C2655( C1493 C2655 ) C1493_=_C3054( C1493 C3054 ) \nC1493_=_C3084( C1493 C3084 ) C1493_=_C3238( C1493 C3238 ) C1493_=_C3239( C1493 C3239 ) C1493_=_C3240( C1493 C3240 ) C1493_=_C3241( C1493 C3241 ) C1493_=_C3242( C1493 C3242 ) \nC1493_=_C3243( C1493 C3243 ) C1493_=_C3244( C1493 C3244 ) C1493_=_C3246( C1493 C3246 ) C1493_=_C3247( C1493 C3247 ) C1493_=_C3248( C1493 C3248 ) C1493_=_C3249( C1493 C3249 ) \nC1493_=_C3250( C1493 C3250 ) C1493_=_C3251( C1493 C3251 ) C1493_=_C3252( C1493 C3252 ) C1494_=_C1495( C1494 C1495 ) C1494_=_C1496( C1494 C1496 ) C1494_=_C1497( C1494 C1497 ) \nC1494_=_C1498( C1494 C1498 ) C1494_=_C1499( C1494 C1499 ) C1494_=_C1500( C1494 C1500 ) C1494_=_C1501( C1494 C1501 ) C1494_=_C1503( C1494 C1503 ) C1494_=_C1504( C1494 C1504 ) \nC1494_=_C1505( C1494 C1505 ) C1494_=_C3238( C1494 C3238 ) C1494_=_C3361( C1494 C3361 ) C1494_=_C3363( C1494 C3363 ) C1495_=_C1496( C1495 C1496 ) C1495_=_C1497( C1495 C1497 ) \nC1495_=_C1498( C1495 C1498 ) C1495_=_C1499( C1495 C1499 ) C1495_=_C1500( C1495 C1500 ) C1495_=_C1501( C1495 C1501 ) C1495_=_C1503( C1495 C1503 ) C1495_=_C1504( C1495 C1504 ) \nC1495_=_C1505( C1495 C1505 ) C1495_=_C3239( C1495 C3239 ) C1495_=_C3416( C1495 C3416 ) C1495_=_C3417( C1495 C3417 ) C1496_=_C1497( C1496 C1497 ) C1496_=_C1498( C1496 C1498 ) \nC1496_=_C1499( C1496 C1499 ) C1496_=_C1500( C1496 C1500 ) C1496_=_C1501( C1496 C1501 ) C1496_=_C1503( C1496 C1503 ) C1496_=_C1504( C1496 C1504 ) C1496_=_C1505( C1496 C1505 ) \nC1496_=_C3240( C1496 C3240 ) C1497_=_C1498( C1497 C1498 ) C1497_=_C1499( C1497 C1499 ) C1497_=_C1500( C1497 C1500 ) C1497_=_C1501( C1497 C1501 ) C1497_=_C1503( C1497 C1503 ) \nC1497_=_C1504( C1497 C1504 ) C1497_=_C1505( C1497 C1505 ) C1497_=_C3242( C1497 C3242 ) C1498_=_C1499( C1498 C1499 ) C1498_=_C1500( C1498 C1500 ) C1498_=_C1501( C1498 C1501 ) \nC1498_=_C1503( C1498 C1503 ) C1498_=_C1504( C1498 C1504 ) C1498_=_C1505( C1498 C1505 ) C1498_=_C3244( C1498 C3244 ) C1499_=_C1500( C1499 C1500 ) C1499_=_C1501( C1499 C1501 ) \nC1499_=_C1503( C1499 C1503 ) C1499_=_C1504( C1499 C1504 ) C1499_=_C1505( C1499 C1505 ) C1499_=_C1653( C1499 C1653 ) C1499_=_C1858( C1499 C1858 ) C1499_=_C2140( C1499 C2140 ) \nC1499_=_C2369( C1499 C2369 ) C1499_=_C2479( C1499 C2479 ) C1499_=_C2562( C1499 C2562 ) C1499_=_C2662( C1499 C2662 ) C1499_=_C2952( C1499 C2952 ) C1499_=_C3026( C1499 C3026 ) \nC1499_=_C3044( C1499 C3044 ) C1499_=_C3361( C1499 C3361 ) C1499_=_C3416( C1499 C3416 ) C1499_=_C3443( C1499 C3443 ) C1499_=_C3526( C1499 C3526 ) C1499_=_C3714( C1499 C3714 ) \nC1499_=_C3744( C1499 C3744 ) C1499_=_C3813( C1499 C3813 ) C1499_=_C3814( C1499 C3814 ) C1499_=_C3815( C1499 C3815 ) C1499_=_C3816( C1499 C3816 ) C1499_=_C3817( C1499 C3817 ) \nC1499_=_C3818( C1499 C3818 ) C1500_=_C1501( C1500 C1501 ) C1500_=_C1503( C1500 C1503 ) C1500_=_C1504( C1500 C1504 ) C1500_=_C1505( C1500 C1505 ) C1501_=_C1503( C1501 C1503 ) \nC1501_=_C1504( C1501 C1504 ) C1501_=_C1505( C1501 C1505 ) C1501_=_C3246( C1501 C3246 ) C1503_=_C1504( C1503 C1504 ) C1503_=_C1505( C1503 C1505 ) C1503_=_C3249( C1503 C3249 ) \nC1504_=_C1505( C1504 C1505 ) C1646_=_C1653( C1646 C1653 ) C1646_=_C1654( C1646 C1654 ) C1646_=_C2039( C1646 C2039 ) C1646_=_C2448( C1646 C2448 ) C1646_=_C2558( C1646 C2558 ) \nC1646_=_C2655( C1646 C2655 ) C1646_=_C3054( C1646 C3054 ) C1646_=_C3084( C1646 C3084 ) C1646_=_C3238( C1646 C3238 ) C1646_=_C3239( C1646 C3239 ) C1646_=_C3240( C1646 C3240 ) \nC1646_=_C3241( C1646 C3241 ) C1646_=_C3242( C1646 C3242 ) C1646_=_C3243( C1646 C3243 ) C1646_=_C3244( C1646 C3244 ) C1646_=_C3246( C1646 C3246 ) C1646_=_C3247( C1646 C3247 ) \nC1646_=_C3248( C1646 C3248 ) C1646_=_C3249( C1646 C3249 ) C1646_=_C3250( C1646 C3250 ) C1646_=_C3251( C1646 C3251 ) C1646_=_C3252( C1646 C3252 ) C1653_=_C1654( C1653 C1654 ) \nC1653_=_C1858( C1653 C1858 ) C1653_=_C2140( C1653 C2140 ) C1653_=_C2369( C1653 C2369 ) C1653_=_C2479( C1653 C2479 ) C1653_=_C2562( C1653 C2562 ) C1653_=_C2662( C1653 C2662 ) \nC1653_=_C2952( C1653 C2952 ) C1653_=_C3026( C1653 C3026 ) C1653_=_C3044( C1653 C3044 ) C1653_=_C3361( C1653 C3361 ) C1653_=_C3416( C1653 C3416 ) C1653_=_C3443( C1653 C3443 ) \nC1653_=_C3526( C1653 C3526 ) C1653_=_C3714( C1653 C3714 ) C1653_=_C3744( C1653 C3744 ) C1653_=_C3813( C1653 C3813 ) C1653_=_C3814( C1653 C3814 ) C1653_=_C3815( C1653 C3815 ) \nC1653_=_C3816( C1653 C3816 ) C1653_=_C3817( C1653 C3817 ) C1653_=_C3818( C1653 C3818 ) C1654_=_C2061( C1654 C2061 ) C1654_=_C2440( C1654 C2440 ) C1654_=_C2564( C1654 C2564 ) \nC1654_=_C2616( C1654 C2616 ) C1654_=_C2631( C1654 C2631 ) C1654_=_C2663( C1654 C2663 ) C1654_=_C3193( C1654 C3193 ) C1654_=_C3221( C1654 C3221 ) C1654_=_C3247( C1654 C3247 ) \nC1654_=_C3341( C1654 C3341 ) C1654_=_C3363( C1654 C3363 ) C1654_=_C3417( C1654 C3417 ) C1654_=_C3813( C1654 C3813 ) C1654_=_C3916( C1654 C3916 ) C1654_=_C3917( C1654 C3917 ) \nC1654_=_C3918( C1654 C3918 ) C1654_=_C3919( C1654 C3919 ) C1654_=_C3920( C1654 C3920 ) C1654_=_C3921( C1654 C3921 ) C1858_=_C2140( C1858 C2140 ) C1858_=_C2369( C1858 C2369 ) \nC1858_=_C2479( C1858 C2479 ) C1858_=_C2562( C1858 C2562 ) C1858_=_C2662( C1858 C2662 ) C1858_=_C2952( C1858 C2952 ) C1858_=_C3026( C1858 C3026 ) C1858_=_C3044( C1858 C3044 ) \nC1858_=_C3361( C1858 C3361 ) C1858_=_C3416( C1858 C3416 ) C1858_=_C3443( C1858 C3443 ) C1858_=_C3526( C1858 C3526 ) C1858_=_C3714( C1858 C3714 ) C1858_=_C3744( C1858 C3744 ) \nC1858_=_C3813( C1858 C3813 ) C1858_=_C3814( C1858 C3814 ) C1858_=_C3815( C1858 C3815 ) C1858_=_C3816( C1858 C3816 ) C1858_=_C3817( C1858 C3817 ) C1858_=_C3818( C1858 C3818 ) \nC2039_=_C2448( C2039 C2448 ) C2039_=_C2558( C2039 C2558 ) C2039_=_C2655( C2039 C2655 ) C2039_=_C3054( C2039 C3054 ) C2039_=_C3084( C2039 C3084 ) C2039_=_C3238( C2039 C3238 ) \nC2039_=_C3239( C2039 C3239 ) C2039_=_C3240( C2039 C3240 ) C2039_=_C3241( C2039 C3241 ) C2039_=_C3242( C2039 C3242 ) C2039_=_C3243( C2039 C3243 ) C2039_=_C3244( C2039 C3244 ) \nC2039_=_C3246( C2039 C3246 ) C2039_=_C3247( C2039 C3247 ) C2039_=_C3248( C2039 C3248 ) C2039_=_C3249( C2039 C3249 ) C2039_=_C3250( C2039 C3250 ) C2039_=_C3251( C2039 C3251 ) \nC2039_=_C3252( C2039 C3252 ) C2061_=_C2440( C2061 C2440 ) C2061_=_C2564( C2061 C2564 ) C2061_=_C2616( C2061 C2616 ) C2061_=_C2631( C2061 C2631 ) C2061_=_C2663( C2061 C2663 ) \nC2061_=_C3193( C2061 C3193 ) C2061_=_C3221( C2061 C3221 ) C2061_=_C3247( C2061 C3247 ) C2061_=_C3341( C2061 C3341 ) C2061_=_C3363( C2061 C3363 ) C2061_=_C3417( C2061 C3417 ) \nC2061_=_C3813( C2061 C3813 ) C2061_=_C3916( C2061 C3916 ) C2061_=_C3917( C2061 C3917 ) C2061_=_C3918( C2061 C3918 ) C2061_=_C3919( C2061 C3919 ) C2061_=_C3920( C2061 C3920 ) \nC2061_=_C3921( C2061 C3921 ) C2140_=_C2369( C2140 C2369 ) C2140_=_C2479( C2140 C2479 ) C2140_=_C2562( C2140 C2562 ) C2140_=_C2662( C2140 C2662 ) C2140_=_C2952( C2140 C2952 ) \nC2140_=_C3026( C2140 C3026 ) C2140_=_C3044( C2140 C3044 ) C2140_=_C3361( C2140 C3361 ) C2140_=_C3416( C2140 C3416 ) C2140_=_C3443( C2140 C3443 ) C2140_=_C3526( C2140 C3526 ) \nC2140_=_C3714( C2140 C3714 ) C2140_=_C3744( C2140 C3744 ) C2140_=_C3813( C2140 C3813 ) C2140_=_C3814( C2140 C3814 ) C2140_=_C3815( C2140 C3815 ) C2140_=_C3816( C2140 C3816 ) \nC2140_=_C3817( C2140 C3817 ) C2140_=_C3818( C2140 C3818 ) C2369_=_C2479( C2369 C2479 ) C2369_=_C2562( C2369 C2562 ) C2369_=_C2662( C2369 C2662 ) C2369_=_C2952( C2369 C2952 ) \nC2369_=_C3026( C2369 C3026 ) C2369_=_C3044( C2369 C3044 ) C2369_=_C3361( C2369 C3361 ) C2369_=_C3416( C2369 C3416 ) C2369_=_C3443( C2369 C3443 ) C2369_=_C3526( C2369 C3526 ) \nC2369_=_C3714( C2369 C3714 ) C2369_=_C3744( C2369 C3744 ) C2369_=_C3813( C2369 C3813 ) C2369_=_C3814( C2369 C3814 ) C2369_=_C3815( C2369 C3815 ) C2369_=_C3816( C2369 C3816 ) \nC2369_=_C3817( C2369 C3817 ) C2369_=_C3818( C2369 C3818 ) C2440_=_C2564( C2440 C2564 ) C2440_=_C2616( C2440 C2616 ) C2440_=_C2631( C2440 C2631 ) C2440_=_C2663( C2440 C2663 ) \nC2440_=_C3193( C2440 C3193 ) C2440_=_C3221( C2440 C3221 ) C2440_=_C3247( C2440 C3247 ) C2440_=_C3341( C2440 C3341 ) C2440_=_C3363( C2440 C3363 ) C2440_=_C3417( C2440 C3417 ) \nC2440_=_C3813( C2440 C3813 ) C2440_=_C3916( C2440 C3916 ) C2440_=_C3917( C2440 C3917 ) C2440_=_C3918( C2440 C3918 ) C2440_=_C3919( C2440 C3919 ) C2440_=_C3920( C2440 C3920 ) \nC2440_=_C3921( C2440 C3921 ) C2448_=_C2558( C2448 C2558 ) C2448_=_C2655( C2448 C2655 ) C2448_=_C3054( C2448 C3054 ) C2448_=_C3084( C2448 C3084 ) C2448_=_C3238( C2448 C3238 ) \nC2448_=_C3239( C2448 C3239 ) C2448_=_C3240( C2448 C3240 ) C2448_=_C3241( C2448 C3241 ) C2448_=_C3242( C2448 C3242 ) C2448_=_C3243( C2448 C3243 ) C2448_=_C3244( C2448 C3244 ) \nC2448_=_C3246( C2448 C3246 ) C2448_=_C3247( C2448 C3247 ) C2448_=_C3248(</w:t>
      </w:r>
    </w:p>
    <w:p>
      <w:pPr>
        <w:pStyle w:val="PreformattedText"/>
        <w:bidi w:val="0"/>
        <w:spacing w:before="0" w:after="0"/>
        <w:jc w:val="left"/>
        <w:rPr/>
      </w:pPr>
      <w:r>
        <w:rPr/>
        <w:t xml:space="preserve"> </w:t>
      </w:r>
      <w:r>
        <w:rPr/>
        <w:t>C2448 C3248 ) C2448_=_C3249( C2448 C3249 ) C2448_=_C3250( C2448 C3250 ) C2448_=_C3251( C2448 C3251 ) \nC2448_=_C3252( C2448 C3252 ) C2479_=_C2562( C2479 C2562 ) C2479_=_C2662( C2479 C2662 ) C2479_=_C2952( C2479 C2952 ) C2479_=_C3026( C2479 C3026 ) C2479_=_C3044( C2479 C3044 ) \nC2479_=_C3361( C2479 C3361 ) C2479_=_C3416( C2479 C3416 ) C2479_=_C3443( C2479 C3443 ) C2479_=_C3526( C2479 C3526 ) C2479_=_C3714( C2479 C3714 ) C2479_=_C3744( C2479 C3744 ) \nC2479_=_C3813( C2479 C3813 ) C2479_=_C3814( C2479 C3814 ) C2479_=_C3815( C2479 C3815 ) C2479_=_C3816( C2479 C3816 ) C2479_=_C3817( C2479 C3817 ) C2479_=_C3818( C2479 C3818 ) \nC2558_=_C2562( C2558 C2562 ) C2558_=_C2564( C2558 C2564 ) C2558_=_C2655( C2558 C2655 ) C2558_=_C3054( C2558 C3054 ) C2558_=_C3084( C2558 C3084 ) C2558_=_C3238( C2558 C3238 ) \nC2558_=_C3239( C2558 C3239 ) C2558_=_C3240( C2558 C3240 ) C2558_=_C3241( C2558 C3241 ) C2558_=_C3242( C2558 C3242 ) C2558_=_C3243( C2558 C3243 ) C2558_=_C3244( C2558 C3244 ) \nC2558_=_C3246( C2558 C3246 ) C2558_=_C3247( C2558 C3247 ) C2558_=_C3248( C2558 C3248 ) C2558_=_C3249( C2558 C3249 ) C2558_=_C3250( C2558 C3250 ) C2558_=_C3251( C2558 C3251 ) \nC2558_=_C3252( C2558 C3252 ) C2562_=_C2564( C2562 C2564 ) C2562_=_C2662( C2562 C2662 ) C2562_=_C2952( C2562 C2952 ) C2562_=_C3026( C2562 C3026 ) C2562_=_C3044( C2562 C3044 ) \nC2562_=_C3361( C2562 C3361 ) C2562_=_C3416( C2562 C3416 ) C2562_=_C3443( C2562 C3443 ) C2562_=_C3526( C2562 C3526 ) C2562_=_C3714( C2562 C3714 ) C2562_=_C3744( C2562 C3744 ) \nC2562_=_C3813( C2562 C3813 ) C2562_=_C3814( C2562 C3814 ) C2562_=_C3815( C2562 C3815 ) C2562_=_C3816( C2562 C3816 ) C2562_=_C3817( C2562 C3817 ) C2562_=_C3818( C2562 C3818 ) \nC2564_=_C2616( C2564 C2616 ) C2564_=_C2631( C2564 C2631 ) C2564_=_C2663( C2564 C2663 ) C2564_=_C3193( C2564 C3193 ) C2564_=_C3221( C2564 C3221 ) C2564_=_C3247( C2564 C3247 ) \nC2564_=_C3341( C2564 C3341 ) C2564_=_C3363( C2564 C3363 ) C2564_=_C3417( C2564 C3417 ) C2564_=_C3813( C2564 C3813 ) C2564_=_C3916( C2564 C3916 ) C2564_=_C3917( C2564 C3917 ) \nC2564_=_C3918( C2564 C3918 ) C2564_=_C3919( C2564 C3919 ) C2564_=_C3920( C2564 C3920 ) C2564_=_C3921( C2564 C3921 ) C2616_=_C2631( C2616 C2631 ) C2616_=_C2663( C2616 C2663 ) \nC2616_=_C3193( C2616 C3193 ) C2616_=_C3221( C2616 C3221 ) C2616_=_C3247( C2616 C3247 ) C2616_=_C3341( C2616 C3341 ) C2616_=_C3363( C2616 C3363 ) C2616_=_C3417( C2616 C3417 ) \nC2616_=_C3813( C2616 C3813 ) C2616_=_C3916( C2616 C3916 ) C2616_=_C3917( C2616 C3917 ) C2616_=_C3918( C2616 C3918 ) C2616_=_C3919( C2616 C3919 ) C2616_=_C3920( C2616 C3920 ) \nC2616_=_C3921( C2616 C3921 ) C2631_=_C2663( C2631 C2663 ) C2631_=_C3193( C2631 C3193 ) C2631_=_C3221( C2631 C3221 ) C2631_=_C3247( C2631 C3247 ) C2631_=_C3341( C2631 C3341 ) \nC2631_=_C3363( C2631 C3363 ) C2631_=_C3417( C2631 C3417 ) C2631_=_C3813( C2631 C3813 ) C2631_=_C3916( C2631 C3916 ) C2631_=_C3917( C2631 C3917 ) C2631_=_C3918( C2631 C3918 ) \nC2631_=_C3919( C2631 C3919 ) C2631_=_C3920( C2631 C3920 ) C2631_=_C3921( C2631 C3921 ) C2655_=_C2662( C2655 C2662 ) C2655_=_C2663( C2655 C2663 ) C2655_=_C3054( C2655 C3054 ) \nC2655_=_C3084( C2655 C3084 ) C2655_=_C3238( C2655 C3238 ) C2655_=_C3239( C2655 C3239 ) C2655_=_C3240( C2655 C3240 ) C2655_=_C3241( C2655 C3241 ) C2655_=_C3242( C2655 C3242 ) \nC2655_=_C3243( C2655 C3243 ) C2655_=_C3244( C2655 C3244 ) C2655_=_C3246( C2655 C3246 ) C2655_=_C3247( C2655 C3247 ) C2655_=_C3248( C2655 C3248 ) C2655_=_C3249( C2655 C3249 ) \nC2655_=_C3250( C2655 C3250 ) C2655_=_C3251( C2655 C3251 ) C2655_=_C3252( C2655 C3252 ) C2662_=_C2663( C2662 C2663 ) C2662_=_C2952( C2662 C2952 ) C2662_=_C3026( C2662 C3026 ) \nC2662_=_C3044( C2662 C3044 ) C2662_=_C3361( C2662 C3361 ) C2662_=_C3416( C2662 C3416 ) C2662_=_C3443( C2662 C3443 ) C2662_=_C3526( C2662 C3526 ) C2662_=_C3714( C2662 C3714 ) \nC2662_=_C3744( C2662 C3744 ) C2662_=_C3813( C2662 C3813 ) C2662_=_C3814( C2662 C3814 ) C2662_=_C3815( C2662 C3815 ) C2662_=_C3816( C2662 C3816 ) C2662_=_C3817( C2662 C3817 ) \nC2662_=_C3818( C2662 C3818 ) C2663_=_C3193( C2663 C3193 ) C2663_=_C3221( C2663 C3221 ) C2663_=_C3247( C2663 C3247 ) C2663_=_C3341( C2663 C3341 ) C2663_=_C3363( C2663 C3363 ) \nC2663_=_C3417( C2663 C3417 ) C2663_=_C3813( C2663 C3813 ) C2663_=_C3916( C2663 C3916 ) C2663_=_C3917( C2663 C3917 ) C2663_=_C3918( C2663 C3918 ) C2663_=_C3919( C2663 C3919 ) \nC2663_=_C3920( C2663 C3920 ) C2663_=_C3921( C2663 C3921 ) C2952_=_C3026( C2952 C3026 ) C2952_=_C3044( C2952 C3044 ) C2952_=_C3361( C2952 C3361 ) C2952_=_C3416( C2952 C3416 ) \nC2952_=_C3443( C2952 C3443 ) C2952_=_C3526( C2952 C3526 ) C2952_=_C3714( C2952 C3714 ) C2952_=_C3744( C2952 C3744 ) C2952_=_C3813( C2952 C3813 ) C2952_=_C3814( C2952 C3814 ) \nC2952_=_C3815( C2952 C3815 ) C2952_=_C3816( C2952 C3816 ) C2952_=_C3817( C2952 C3817 ) C2952_=_C3818( C2952 C3818 ) C3026_=_C3044( C3026 C3044 ) C3026_=_C3361( C3026 C3361 ) \nC3026_=_C3416( C3026 C3416 ) C3026_=_C3443( C3026 C3443 ) C3026_=_C3526( C3026 C3526 ) C3026_=_C3714( C3026 C3714 ) C3026_=_C3744( C3026 C3744 ) C3026_=_C3813( C3026 C3813 ) \nC3026_=_C3814( C3026 C3814 ) C3026_=_C3815( C3026 C3815 ) C3026_=_C3816( C3026 C3816 ) C3026_=_C3817( C3026 C3817 ) C3026_=_C3818( C3026 C3818 ) C3044_=_C3361( C3044 C3361 ) \nC3044_=_C3416( C3044 C3416 ) C3044_=_C3443( C3044 C3443 ) C3044_=_C3526( C3044 C3526 ) C3044_=_C3714( C3044 C3714 ) C3044_=_C3744( C3044 C3744 ) C3044_=_C3813( C3044 C3813 ) \nC3044_=_C3814( C3044 C3814 ) C3044_=_C3815( C3044 C3815 ) C3044_=_C3816( C3044 C3816 ) C3044_=_C3817( C3044 C3817 ) C3044_=_C3818( C3044 C3818 ) C3054_=_C3084( C3054 C3084 ) \nC3054_=_C3238( C3054 C3238 ) C3054_=_C3239( C3054 C3239 ) C3054_=_C3240( C3054 C3240 ) C3054_=_C3241( C3054 C3241 ) C3054_=_C3242( C3054 C3242 ) C3054_=_C3243( C3054 C3243 ) \nC3054_=_C3244( C3054 C3244 ) C3054_=_C3246( C3054 C3246 ) C3054_=_C3247( C3054 C3247 ) C3054_=_C3248( C3054 C3248 ) C3054_=_C3249( C3054 C3249 ) C3054_=_C3250( C3054 C3250 ) \nC3054_=_C3251( C3054 C3251 ) C3054_=_C3252( C3054 C3252 ) C3084_=_C3238( C3084 C3238 ) C3084_=_C3239( C3084 C3239 ) C3084_=_C3240( C3084 C3240 ) C3084_=_C3241( C3084 C3241 ) \nC3084_=_C3242( C3084 C3242 ) C3084_=_C3243( C3084 C3243 ) C3084_=_C3244( C3084 C3244 ) C3084_=_C3246( C3084 C3246 ) C3084_=_C3247( C3084 C3247 ) C3084_=_C3248( C3084 C3248 ) \nC3084_=_C3249( C3084 C3249 ) C3084_=_C3250( C3084 C3250 ) C3084_=_C3251( C3084 C3251 ) C3084_=_C3252( C3084 C3252 ) C3193_=_C3221( C3193 C3221 ) C3193_=_C3247( C3193 C3247 ) \nC3193_=_C3341( C3193 C3341 ) C3193_=_C3363( C3193 C3363 ) C3193_=_C3417( C3193 C3417 ) C3193_=_C3813( C3193 C3813 ) C3193_=_C3916( C3193 C3916 ) C3193_=_C3917( C3193 C3917 ) \nC3193_=_C3918( C3193 C3918 ) C3193_=_C3919( C3193 C3919 ) C3193_=_C3920( C3193 C3920 ) C3193_=_C3921( C3193 C3921 ) C3221_=_C3247( C3221 C3247 ) C3221_=_C3341( C3221 C3341 ) \nC3221_=_C3363( C3221 C3363 ) C3221_=_C3417( C3221 C3417 ) C3221_=_C3813( C3221 C3813 ) C3221_=_C3916( C3221 C3916 ) C3221_=_C3917( C3221 C3917 ) C3221_=_C3918( C3221 C3918 ) \nC3221_=_C3919( C3221 C3919 ) C3221_=_C3920( C3221 C3920 ) C3221_=_C3921( C3221 C3921 ) C3238_=_C3239( C3238 C3239 ) C3238_=_C3240( C3238 C3240 ) C3238_=_C3241( C3238 C3241 ) \nC3238_=_C3242( C3238 C3242 ) C3238_=_C3243( C3238 C3243 ) C3238_=_C3244( C3238 C3244 ) C3238_=_C3246( C3238 C3246 ) C3238_=_C3247( C3238 C3247 ) C3238_=_C3248( C3238 C3248 ) \nC3238_=_C3249( C3238 C3249 ) C3238_=_C3250( C3238 C3250 ) C3238_=_C3251( C3238 C3251 ) C3238_=_C3252( C3238 C3252 ) C3238_=_C3361( C3238 C3361 ) C3238_=_C3363( C3238 C3363 ) \nC3239_=_C3240( C3239 C3240 ) C3239_=_C3241( C3239 C3241 ) C3239_=_C3242( C3239 C3242 ) C3239_=_C3243( C3239 C3243 ) C3239_=_C3244( C3239 C3244 ) C3239_=_C3246( C3239 C3246 ) \nC3239_=_C3247( C3239 C3247 ) C3239_=_C3248( C3239 C3248 ) C3239_=_C3249( C3239 C3249 ) C3239_=_C3250( C3239 C3250 ) C3239_=_C3251( C3239 C3251 ) C3239_=_C3252( C3239 C3252 ) \nC3239_=_C3416( C3239 C3416 ) C3239_=_C3417( C3239 C3417 ) C3240_=_C3241( C3240 C3241 ) C3240_=_C3242( C3240 C3242 ) C3240_=_C3243( C3240 C3243 ) C3240_=_C3244( C3240 C3244 ) \nC3240_=_C3246( C3240 C3246 ) C3240_=_C3247( C3240 C3247 ) C3240_=_C3248( C3240 C3248 ) C3240_=_C3249( C3240 C3249 ) C3240_=_C3250( C3240 C3250 ) C3240_=_C3251( C3240 C3251 ) \nC3240_=_C3252( C3240 C3252 ) C3241_=_C3242( C3241 C3242 ) C3241_=_C3243( C3241 C3243 ) C3241_=_C3244( C3241 C3244 ) C3241_=_C3246( C3241 C3246 ) C3241_=_C3247( C3241 C3247 ) \nC3241_=_C3248( C3241 C3248 ) C3241_=_C3249( C3241 C3249 ) C3241_=_C3250( C3241 C3250 ) C3241_=_C3251( C3241 C3251 ) C3241_=_C3252( C3241 C3252 ) C3242_=_C3243( C3242 C3243 ) \nC3242_=_C3244( C3242 C3244 ) C3242_=_C3246( C3242 C3246 ) C3242_=_C3247( C3242 C3247 ) C3242_=_C3248( C3242 C3248 ) C3242_=_C3249( C3242 C3249 ) C3242_=_C3250( C3242 C3250 ) \nC3242_=_C3251( C3242 C3251 ) C3242_=_C3252( C3242 C3252 ) C3243_=_C3244( C3243 C3244 ) C3243_=_C3246( C3243 C3246 ) C3243_=_C3247( C3243 C3247 ) C3243_=_C3248( C3243 C3248 ) \nC3243_=_C3249( C3243 C3249 ) C3243_=_C3250( C3243 C3250 ) C3243_=_C3251( C3243 C3251 ) C3243_=_C3252( C3243 C3252 ) C3244_=_C3246( C3244 C3246 ) C3244_=_C3247( C3244 C3247 ) \nC3244_=_C3248( C3244 C3248 ) C3244_=_C3249( C3244 C3249 ) C3244_=_C3250( C3244 C3250 ) C3244_=_C3251( C3244 C3251 ) C3244_=_C3252( C3244 C3252 ) C3246_=_C3247( C3246 C3247 ) \nC3246_=_C3248( C3246 C3248 ) C3246_=_C3249( C3246 C3249 ) C3246_=_C3250( C3246 C3250 ) C3246_=_C3251( C3246 C3251 ) C3246_=_C3252( C3246 C3252 ) C3247_=_C3248( C3247 C3248 ) \nC3247_=_C3249( C3247 C3249 ) C3247_=_C3250( C3247 C3250 ) C3247_=_C3251( C3247 C3251 ) C3247_=_C3252( C3247 C3252 ) C3247_=_C3341( C3247 C3341 ) C3247_=_C3363( C3247 C3363 ) \nC3247_=_C3417( C3247 C3417 ) C3247_=_C3813( C3247 C3813 ) C3247_=_C3916( C3247 C3916 ) C3247_=_C3917( C3247 C3917 ) C3247_=_C3918( C3247 C3918 ) C3247_=_C3919( C3247 C3919 ) \nC3247_=_C3920( C3247 C3920 ) C3247_=_C3921( C3247 C3921 ) C3248_=_C3249( C3248 C3249 ) C3248_=_C3250( C3248 C3250 ) C3248_=_C3251(</w:t>
      </w:r>
    </w:p>
    <w:p>
      <w:pPr>
        <w:pStyle w:val="PreformattedText"/>
        <w:bidi w:val="0"/>
        <w:spacing w:before="0" w:after="0"/>
        <w:jc w:val="left"/>
        <w:rPr/>
      </w:pPr>
      <w:r>
        <w:rPr/>
        <w:t xml:space="preserve"> </w:t>
      </w:r>
      <w:r>
        <w:rPr/>
        <w:t>C3248 C3251 ) C3248_=_C3252( C3248 C3252 ) \nC3248_=_C3916( C3248 C3916 ) C3249_=_C3250( C3249 C3250 ) C3249_=_C3251( C3249 C3251 ) C3249_=_C3252( C3249 C3252 ) C3250_=_C3251( C3250 C3251 ) C3250_=_C3252( C3250 C3252 ) \nC3250_=_C3918( C3250 C3918 ) C3251_=_C3252( C3251 C3252 ) C3251_=_C3816( C3251 C3816 ) C3341_=_C3363( C3341 C3363 ) C3341_=_C3417( C3341 C3417 ) C3341_=_C3813( C3341 C3813 ) \nC3341_=_C3916( C3341 C3916 ) C3341_=_C3917( C3341 C3917 ) C3341_=_C3918( C3341 C3918 ) C3341_=_C3919( C3341 C3919 ) C3341_=_C3920( C3341 C3920 ) C3341_=_C3921( C3341 C3921 ) \nC3361_=_C3363( C3361 C3363 ) C3361_=_C3416( C3361 C3416 ) C3361_=_C3443( C3361 C3443 ) C3361_=_C3526( C3361 C3526 ) C3361_=_C3714( C3361 C3714 ) C3361_=_C3744( C3361 C3744 ) \nC3361_=_C3813( C3361 C3813 ) C3361_=_C3814( C3361 C3814 ) C3361_=_C3815( C3361 C3815 ) C3361_=_C3816( C3361 C3816 ) C3361_=_C3817( C3361 C3817 ) C3361_=_C3818( C3361 C3818 ) \nC3363_=_C3417( C3363 C3417 ) C3363_=_C3813( C3363 C3813 ) C3363_=_C3916( C3363 C3916 ) C3363_=_C3917( C3363 C3917 ) C3363_=_C3918( C3363 C3918 ) C3363_=_C3919( C3363 C3919 ) \nC3363_=_C3920( C3363 C3920 ) C3363_=_C3921( C3363 C3921 ) C3416_=_C3417( C3416 C3417 ) C3416_=_C3443( C3416 C3443 ) C3416_=_C3526( C3416 C3526 ) C3416_=_C3714( C3416 C3714 ) \nC3416_=_C3744( C3416 C3744 ) C3416_=_C3813( C3416 C3813 ) C3416_=_C3814( C3416 C3814 ) C3416_=_C3815( C3416 C3815 ) C3416_=_C3816( C3416 C3816 ) C3416_=_C3817( C3416 C3817 ) \nC3416_=_C3818( C3416 C3818 ) C3417_=_C3813( C3417 C3813 ) C3417_=_C3916( C3417 C3916 ) C3417_=_C3917( C3417 C3917 ) C3417_=_C3918( C3417 C3918 ) C3417_=_C3919( C3417 C3919 ) \nC3417_=_C3920( C3417 C3920 ) C3417_=_C3921( C3417 C3921 ) C3443_=_C3526( C3443 C3526 ) C3443_=_C3714( C3443 C3714 ) C3443_=_C3744( C3443 C3744 ) C3443_=_C3813( C3443 C3813 ) \nC3443_=_C3814( C3443 C3814 ) C3443_=_C3815( C3443 C3815 ) C3443_=_C3816( C3443 C3816 ) C3443_=_C3817( C3443 C3817 ) C3443_=_C3818( C3443 C3818 ) C3526_=_C3714( C3526 C3714 ) \nC3526_=_C3744( C3526 C3744 ) C3526_=_C3813( C3526 C3813 ) C3526_=_C3814( C3526 C3814 ) C3526_=_C3815( C3526 C3815 ) C3526_=_C3816( C3526 C3816 ) C3526_=_C3817( C3526 C3817 ) \nC3526_=_C3818( C3526 C3818 ) C3714_=_C3744( C3714 C3744 ) C3714_=_C3813( C3714 C3813 ) C3714_=_C3814( C3714 C3814 ) C3714_=_C3815( C3714 C3815 ) C3714_=_C3816( C3714 C3816 ) \nC3714_=_C3817( C3714 C3817 ) C3714_=_C3818( C3714 C3818 ) C3744_=_C3813( C3744 C3813 ) C3744_=_C3814( C3744 C3814 ) C3744_=_C3815( C3744 C3815 ) C3744_=_C3816( C3744 C3816 ) \nC3744_=_C3817( C3744 C3817 ) C3744_=_C3818( C3744 C3818 ) C3813_=_C3814( C3813 C3814 ) C3813_=_C3815( C3813 C3815 ) C3813_=_C3816( C3813 C3816 ) C3813_=_C3817( C3813 C3817 ) \nC3813_=_C3818( C3813 C3818 ) C3813_=_C3916( C3813 C3916 ) C3813_=_C3917( C3813 C3917 ) C3813_=_C3918( C3813 C3918 ) C3813_=_C3919( C3813 C3919 ) C3813_=_C3920( C3813 C3920 ) \nC3813_=_C3921( C3813 C3921 ) C3814_=_C3815( C3814 C3815 ) C3814_=_C3816( C3814 C3816 ) C3814_=_C3817( C3814 C3817 ) C3814_=_C3818( C3814 C3818 ) C3815_=_C3816( C3815 C3816 ) \nC3815_=_C3817( C3815 C3817 ) C3815_=_C3818( C3815 C3818 ) C3816_=_C3817( C3816 C3817 ) C3816_=_C3818( C3816 C3818 ) C3817_=_C3818( C3817 C3818 ) C3916_=_C3917( C3916 C3917 ) \nC3916_=_C3918( C3916 C3918 ) C3916_=_C3919( C3916 C3919 ) C3916_=_C3920( C3916 C3920 ) C3916_=_C3921( C3916 C3921 ) C3917_=_C3918( C3917 C3918 ) C3917_=_C3919( C3917 C3919 ) \nC3917_=_C3920( C3917 C3920 ) C3917_=_C3921( C3917 C3921 ) C3918_=_C3919( C3918 C3919 ) C3918_=_C3920( C3918 C3920 ) C3918_=_C3921( C3918 C3921 ) C3919_=_C3920( C3919 C3920 ) \nC3919_=_C3921( C3919 C3921 ) C3920_=_C3921( C3920 C3921 ) "];132-&gt;207[label="97: C378 C380 C478 C492 C585 \nC595 C649 C654 C1039 C1047 C1059 \nC1070 C1083 C1090 C1254 C1385 C1394 \nC1402 C1407 C1446 C1485 C1486 C1487 \nC1488 C1489 C1490 C1491 C1492 C1494 \nC1495 C1496 C1497 C1498 C1500 C1501 \nC1503 C1504 C1505 C1646 C1653 C1654 \nC1858 C2039 C2061 C2140 C2369 C2440 \nC2448 C2479 C2558 C2562 C2564 C2616 \nC2631 C2655 C2662 C2663 C2952 C3026 \nC3044 C3054 C3084 C3193 C3221 C3238 \nC3239 C3240 C3241 C3242 C3243 C3244 \nC3246 C3248 C3249 C3250 C3251 C3252 \nC3341 C3361 C3363 C3416 C3417 C3443 \nC3526 C3714 C3744 C3814 C3815 C3816 \nC3817 C3818 C3916 C3917 C3918 C3919 \nC3920 C3921 \n1183: C378_=_C380 ,C378_=_C654 ,C378_=_C1090 ,C378_=_C1402 ,C378_=_C1653 ,\nC378_=_C1858 ,C378_=_C2140 ,C378_=_C2369 ,C378_=_C2479 ,C378_=_C2562 ,C378_=_C2662 ,\nC378_=_C2952 ,C378_=_C3026 ,C378_=_C3044 ,C378_=_C3361 ,C378_=_C3416 ,C378_=_C3443 ,\nC378_=_C3526 ,C378_=_C3714 ,C378_=_C3744 ,C378_=_C3814 ,C378_=_C3815 ,C378_=_C3816 ,\nC378_=_C3817 ,C378_=_C3818 ,C380_=_C492 ,C380_=_C1039 ,C380_=_C1059 ,C380_=_C1254 ,\nC380_=_C1407 ,C380_=_C1654 ,C380_=_C2061 ,C380_=_C2440 ,C380_=_C2564 ,C380_=_C2616 ,\nC380_=_C2631 ,C380_=_C2663 ,C380_=_C3193 ,C380_=_C3221 ,C380_=_C3341 ,C380_=_C3363 ,\nC380_=_C3417 ,C380_=_C3916 ,C380_=_C3917 ,C380_=_C3918 ,C380_=_C3919 ,C380_=_C3920 ,\nC380_=_C3921 ,C478_=_C492 ,C478_=_C585 ,C478_=_C1047 ,C478_=_C1070 ,C478_=_C1385 ,\nC478_=_C1485 ,C478_=_C1486 ,C478_=_C1487 ,C478_=_C1488 ,C478_=_C1489 ,C478_=_C1490 ,\nC478_=_C1491 ,C478_=_C1492 ,C478_=_C1494 ,C478_=_C1495 ,C478_=_C1496 ,C478_=_C1497 ,\nC478_=_C1498 ,C478_=_C1500 ,C478_=_C1501 ,C478_=_C1503 ,C478_=_C1504 ,C478_=_C1505 ,\nC492_=_C1039 ,C492_=_C1059 ,C492_=_C1254 ,C492_=_C1407 ,C492_=_C1654 ,C492_=_C2061 ,\nC492_=_C2440 ,C492_=_C2564 ,C492_=_C2616 ,C492_=_C2631 ,C492_=_C2663 ,C492_=_C3193 ,\nC492_=_C3221 ,C492_=_C3341 ,C492_=_C3363 ,C492_=_C3417 ,C492_=_C3916 ,C492_=_C3917 ,\nC492_=_C3918 ,C492_=_C3919 ,C492_=_C3920 ,C492_=_C3921 ,C585_=_C595 ,C585_=_C1047 ,\nC585_=_C1070 ,C585_=_C1385 ,C585_=_C1485 ,C585_=_C1486 ,C585_=_C1487 ,C585_=_C1488 ,\nC585_=_C1489 ,C585_=_C1490 ,C585_=_C1491 ,C585_=_C1492 ,C585_=_C1494 ,C585_=_C1495 ,\nC585_=_C1496 ,C585_=_C1497 ,C585_=_C1498 ,C585_=_C1500 ,C585_=_C1501 ,C585_=_C1503 ,\nC585_=_C1504 ,C585_=_C1505 ,C595_=_C649 ,C595_=_C1083 ,C595_=_C1394 ,C595_=_C1446 ,\nC595_=_C1646 ,C595_=_C2039 ,C595_=_C2448 ,C595_=_C2558 ,C595_=_C2655 ,C595_=_C3054 ,\nC595_=_C3084 ,C595_=_C3238 ,C595_=_C3239 ,C595_=_C3240 ,C595_=_C3241 ,C595_=_C3242 ,\nC595_=_C3243 ,C595_=_C3244 ,C595_=_C3246 ,C595_=_C3248 ,C595_=_C3249 ,C595_=_C3250 ,\nC595_=_C3251 ,C595_=_C3252 ,C649_=_C654 ,C649_=_C1083 ,C649_=_C1394 ,C649_=_C1446 ,\nC649_=_C1646 ,C649_=_C2039 ,C649_=_C2448 ,C649_=_C2558 ,C649_=_C2655 ,C649_=_C3054 ,\nC649_=_C3084 ,C649_=_C3238 ,C649_=_C3239 ,C649_=_C3240 ,C649_=_C3241 ,C649_=_C3242 ,\nC649_=_C3243 ,C649_=_C3244 ,C649_=_C3246 ,C649_=_C3248 ,C649_=_C3249 ,C649_=_C3250 ,\nC649_=_C3251 ,C649_=_C3252 ,C654_=_C1090 ,C654_=_C1402 ,C654_=_C1653 ,C654_=_C1858 ,\nC654_=_C2140 ,C654_=_C2369 ,C654_=_C2479 ,C654_=_C2562 ,C654_=_C2662 ,C654_=_C2952 ,\nC654_=_C3026 ,C654_=_C3044 ,C654_=_C3361 ,C654_=_C3416 ,C654_=_C3443 ,C654_=_C3526 ,\nC654_=_C3714 ,C654_=_C3744 ,C654_=_C3814 ,C654_=_C3815 ,C654_=_C3816 ,C654_=_C3817 ,\nC654_=_C3818 ,C1039_=_C1059 ,C1039_=_C1254 ,C1039_=_C1407 ,C1039_=_C1654 ,C1039_=_C2061 ,\nC1039_=_C2440 ,C1039_=_C2564 ,C1039_=_C2616 ,C1039_=_C2631 ,C1039_=_C2663 ,C1039_=_C3193 ,\nC1039_=_C3221 ,C1039_=_C3341 ,C1039_=_C3363 ,C1039_=_C3417 ,C1039_=_C3916 ,C1039_=_C3917 ,\nC1039_=_C3918 ,C1039_=_C3919 ,C1039_=_C3920 ,C1039_=_C3921 ,C1047_=_C1059 ,C1047_=_C1070 ,\nC1047_=_C1385 ,C1047_=_C1485 ,C1047_=_C1486 ,C1047_=_C1487 ,C1047_=_C1488 ,C1047_=_C1489 ,\nC1047_=_C1490 ,C1047_=_C1491 ,C1047_=_C1492 ,C1047_=_C1494 ,C1047_=_C1495 ,C1047_=_C1496 ,\nC1047_=_C1497 ,C1047_=_C1498 ,C1047_=_C1500 ,C1047_=_C1501 ,C1047_=_C1503 ,C1047_=_C1504 ,\nC1047_=_C1505 ,C1059_=_C1254 ,C1059_=_C1407 ,C1059_=_C1654 ,C1059_=_C2061 ,C1059_=_C2440 ,\nC1059_=_C2564 ,C1059_=_C2616 ,C1059_=_C2631 ,C1059_=_C2663 ,C1059_=_C3193 ,C1059_=_C3221 ,\nC1059_=_C3341 ,C1059_=_C3363 ,C1059_=_C3417 ,C1059_=_C3916 ,C1059_=_C3917 ,C1059_=_C3918 ,\nC1059_=_C3919 ,C1059_=_C3920 ,C1059_=_C3921 ,C1070_=_C1083 ,C1070_=_C1090 ,C1070_=_C1385 ,\nC1070_=_C1485 ,C1070_=_C1486 ,C1070_=_C1487 ,C1070_=_C1488 ,C1070_=_C1489 ,C1070_=_C1490 ,\nC1070_=_C1491 ,C1070_=_C1492 ,C1070_=_C1494 ,C1070_=_C1495 ,C1070_=_C1496 ,C1070_=_C1497 ,\nC1070_=_C1498 ,C1070_=_C1500 ,C1070_=_C1501 ,C1070_=_C1503 ,C1070_=_C1504 ,C1070_=_C1505 ,\nC1083_=_C1090 ,C1083_=_C1394 ,C1083_=_C1446 ,C1083_=_C1646 ,C1083_=_C2039 ,C1083_=_C2448 ,\nC1083_=_C2558 ,C1083_=_C2655 ,C1083_=_C3054 ,C1083_=_C3084 ,C1083_=_C3238 ,C1083_=_C3239 ,\nC1083_=_C3240 ,C1083_=_C3241 ,C1083_=_C3242 ,C1083_=_C3243 ,C1083_=_C3244 ,C1083_=_C3246 ,\nC1083_=_C3248 ,C1083_=_C3249 ,C1083_=_C3250 ,C1083_=_C3251 ,C1083_=_C3252 ,C1090_=_C1402 ,\nC1090_=_C1653 ,C1090_=_C1858 ,C1090_=_C2140 ,C1090_=_C2369 ,C1090_=_C2479 ,C1090_=_C2562 ,\nC1090_=_C2662 ,C1090_=_C2952 ,C1090_=_C3026 ,C1090_=_C3044 ,C1090_=_C3361 ,C1090_=_C3416 ,\nC1090_=_C3443 ,C1090_=_C3526 ,C1090_=_C3714 ,C1090_=_C3744 ,C1090_=_C3814 ,C1090_=_C3815 ,\nC1090_=_C3816 ,C1090_=_C3817 ,C1090_=_C3818 ,C1254_=_C1407 ,C1254_=_C1654 ,C1254_=_C2061 ,\nC1254_=_C2440 ,C1254_=_C2564 ,C1254_=_C2616 ,C1254_=_C2631 ,C1254_=_C2663 ,C1254_=_C3193 ,\nC1254_=_C3221 ,C1254_=_C3341 ,C1254_=_C3363 ,C1254_=_C3417 ,C1254_=_C3916 ,C1254_=_C3917 ,\nC1254_=_C3918 ,C1254_=_C3919 ,C1254_=_C3920 ,C1254_=_C3921 ,C1385_=_C1394 ,C1385_=_C1402 ,\nC1385_=_C1407 ,C1385_=_C1485 ,C1385_=_C1486 ,C1385_=_C1487 ,C1385_=_C1488 ,C1385_=_C1489 ,\nC1385_=_C1490 ,C1385_=_C1491 ,C1385_=_C1492 ,C1385_=_C1494 ,C1385_=_C1495 ,C1385_=_C1496 ,\nC1385_=_C1497 ,C1385_=_C1498 ,C1385_=_C1500 ,C1385_=_C1501 ,C1385_=_C1503 ,C1385_=_C1504 ,\nC1385_=_C1505 ,C1394_=_C1402 ,C1394_=_C1407 ,C1394_=_C1446 ,C1394_=_C1646 ,C1394_=_C2039 ,\nC1394_=_C2448 ,C1394_=_C2558 ,C1394_=_C2655 ,C1394_=_C3054 ,C1394_=_C3084 ,C1394_=_C3238 ,\nC1394_=_C3239 ,C1394_=_C3240 ,C1394_=_C3241 ,C1394_=_C3242 ,C1394_=_C3243 ,C1394_=_C3244 ,\nC1394_=_C3246 ,C1394_=_C3248 ,C1394_=_C3249 ,C1394_=_C3250 ,C1394_=_C3251 ,C1394_=_C3252 ,\nC1402_=_C1407 ,C1402_=_C1653 ,C1402_=_C1858 ,C1402_=_C2140</w:t>
      </w:r>
    </w:p>
    <w:p>
      <w:pPr>
        <w:pStyle w:val="PreformattedText"/>
        <w:bidi w:val="0"/>
        <w:spacing w:before="0" w:after="0"/>
        <w:jc w:val="left"/>
        <w:rPr/>
      </w:pPr>
      <w:r>
        <w:rPr/>
        <w:t xml:space="preserve"> </w:t>
      </w:r>
      <w:r>
        <w:rPr/>
        <w:t>,C1402_=_C2369 ,C1402_=_C2479 ,\nC1402_=_C2562 ,C1402_=_C2662 ,C1402_=_C2952 ,C1402_=_C3026 ,C1402_=_C3044 ,C1402_=_C3361 ,\nC1402_=_C3416 ,C1402_=_C3443 ,C1402_=_C3526 ,C1402_=_C3714 ,C1402_=_C3744 ,C1402_=_C3814 ,\nC1402_=_C3815 ,C1402_=_C3816 ,C1402_=_C3817 ,C1402_=_C3818 ,C1407_=_C1654 ,C1407_=_C2061 ,\nC1407_=_C2440 ,C1407_=_C2564 ,C1407_=_C2616 ,C1407_=_C2631 ,C1407_=_C2663 ,C1407_=_C3193 ,\nC1407_=_C3221 ,C1407_=_C3341 ,C1407_=_C3363 ,C1407_=_C3417 ,C1407_=_C3916 ,C1407_=_C3917 ,\nC1407_=_C3918 ,C1407_=_C3919 ,C1407_=_C3920 ,C1407_=_C3921 ,C1446_=_C1646 ,C1446_=_C2039 ,\nC1446_=_C2448 ,C1446_=_C2558 ,C1446_=_C2655 ,C1446_=_C3054 ,C1446_=_C3084 ,C1446_=_C3238 ,\nC1446_=_C3239 ,C1446_=_C3240 ,C1446_=_C3241 ,C1446_=_C3242 ,C1446_=_C3243 ,C1446_=_C3244 ,\nC1446_=_C3246 ,C1446_=_C3248 ,C1446_=_C3249 ,C1446_=_C3250 ,C1446_=_C3251 ,C1446_=_C3252 ,\nC1485_=_C1486 ,C1485_=_C1487 ,C1485_=_C1488 ,C1485_=_C1489 ,C1485_=_C1490 ,C1485_=_C1491 ,\nC1485_=_C1492 ,C1485_=_C1494 ,C1485_=_C1495 ,C1485_=_C1496 ,C1485_=_C1497 ,C1485_=_C1498 ,\nC1485_=_C1500 ,C1485_=_C1501 ,C1485_=_C1503 ,C1485_=_C1504 ,C1485_=_C1505 ,C1485_=_C1646 ,\nC1485_=_C1653 ,C1485_=_C1654 ,C1486_=_C1487 ,C1486_=_C1488 ,C1486_=_C1489 ,C1486_=_C1490 ,\nC1486_=_C1491 ,C1486_=_C1492 ,C1486_=_C1494 ,C1486_=_C1495 ,C1486_=_C1496 ,C1486_=_C1497 ,\nC1486_=_C1498 ,C1486_=_C1500 ,C1486_=_C1501 ,C1486_=_C1503 ,C1486_=_C1504 ,C1486_=_C1505 ,\nC1487_=_C1488 ,C1487_=_C1489 ,C1487_=_C1490 ,C1487_=_C1491 ,C1487_=_C1492 ,C1487_=_C1494 ,\nC1487_=_C1495 ,C1487_=_C1496 ,C1487_=_C1497 ,C1487_=_C1498 ,C1487_=_C1500 ,C1487_=_C1501 ,\nC1487_=_C1503 ,C1487_=_C1504 ,C1487_=_C1505 ,C1487_=_C2039 ,C1488_=_C1489 ,C1488_=_C1490 ,\nC1488_=_C1491 ,C1488_=_C1492 ,C1488_=_C1494 ,C1488_=_C1495 ,C1488_=_C1496 ,C1488_=_C1497 ,\nC1488_=_C1498 ,C1488_=_C1500 ,C1488_=_C1501 ,C1488_=_C1503 ,C1488_=_C1504 ,C1488_=_C1505 ,\nC1488_=_C2448 ,C1489_=_C1490 ,C1489_=_C1491 ,C1489_=_C1492 ,C1489_=_C1494 ,C1489_=_C1495 ,\nC1489_=_C1496 ,C1489_=_C1497 ,C1489_=_C1498 ,C1489_=_C1500 ,C1489_=_C1501 ,C1489_=_C1503 ,\nC1489_=_C1504 ,C1489_=_C1505 ,C1489_=_C2558 ,C1489_=_C2562 ,C1489_=_C2564 ,C1490_=_C1491 ,\nC1490_=_C1492 ,C1490_=_C1494 ,C1490_=_C1495 ,C1490_=_C1496 ,C1490_=_C1497 ,C1490_=_C1498 ,\nC1490_=_C1500 ,C1490_=_C1501 ,C1490_=_C1503 ,C1490_=_C1504 ,C1490_=_C1505 ,C1490_=_C2655 ,\nC1490_=_C2662 ,C1490_=_C2663 ,C1491_=_C1492 ,C1491_=_C1494 ,C1491_=_C1495 ,C1491_=_C1496 ,\nC1491_=_C1497 ,C1491_=_C1498 ,C1491_=_C1500 ,C1491_=_C1501 ,C1491_=_C1503 ,C1491_=_C1504 ,\nC1491_=_C1505 ,C1492_=_C1494 ,C1492_=_C1495 ,C1492_=_C1496 ,C1492_=_C1497 ,C1492_=_C1498 ,\nC1492_=_C1500 ,C1492_=_C1501 ,C1492_=_C1503 ,C1492_=_C1504 ,C1492_=_C1505 ,C1494_=_C1495 ,\nC1494_=_C1496 ,C1494_=_C1497 ,C1494_=_C1498 ,C1494_=_C1500 ,C1494_=_C1501 ,C1494_=_C1503 ,\nC1494_=_C1504 ,C1494_=_C1505 ,C1494_=_C3238 ,C1494_=_C3361 ,C1494_=_C3363 ,C1495_=_C1496 ,\nC1495_=_C1497 ,C1495_=_C1498 ,C1495_=_C1500 ,C1495_=_C1501 ,C1495_=_C1503 ,C1495_=_C1504 ,\nC1495_=_C1505 ,C1495_=_C3239 ,C1495_=_C3416 ,C1495_=_C3417 ,C1496_=_C1497 ,C1496_=_C1498 ,\nC1496_=_C1500 ,C1496_=_C1501 ,C1496_=_C1503 ,C1496_=_C1504 ,C1496_=_C1505 ,C1496_=_C3240 ,\nC1497_=_C1498 ,C1497_=_C1500 ,C1497_=_C1501 ,C1497_=_C1503 ,C1497_=_C1504 ,C1497_=_C1505 ,\nC1497_=_C3242 ,C1498_=_C1500 ,C1498_=_C1501 ,C1498_=_C1503 ,C1498_=_C1504 ,C1498_=_C1505 ,\nC1498_=_C3244 ,C1500_=_C1501 ,C1500_=_C1503 ,C1500_=_C1504 ,C1500_=_C1505 ,C1501_=_C1503 ,\nC1501_=_C1504 ,C1501_=_C1505 ,C1501_=_C3246 ,C1503_=_C1504 ,C1503_=_C1505 ,C1503_=_C3249 ,\nC1504_=_C1505 ,C1646_=_C1653 ,C1646_=_C1654 ,C1646_=_C2039 ,C1646_=_C2448 ,C1646_=_C2558 ,\nC1646_=_C2655 ,C1646_=_C3054 ,C1646_=_C3084 ,C1646_=_C3238 ,C1646_=_C3239 ,C1646_=_C3240 ,\nC1646_=_C3241 ,C1646_=_C3242 ,C1646_=_C3243 ,C1646_=_C3244 ,C1646_=_C3246 ,C1646_=_C3248 ,\nC1646_=_C3249 ,C1646_=_C3250 ,C1646_=_C3251 ,C1646_=_C3252 ,C1653_=_C1654 ,C1653_=_C1858 ,\nC1653_=_C2140 ,C1653_=_C2369 ,C1653_=_C2479 ,C1653_=_C2562 ,C1653_=_C2662 ,C1653_=_C2952 ,\nC1653_=_C3026 ,C1653_=_C3044 ,C1653_=_C3361 ,C1653_=_C3416 ,C1653_=_C3443 ,C1653_=_C3526 ,\nC1653_=_C3714 ,C1653_=_C3744 ,C1653_=_C3814 ,C1653_=_C3815 ,C1653_=_C3816 ,C1653_=_C3817 ,\nC1653_=_C3818 ,C1654_=_C2061 ,C1654_=_C2440 ,C1654_=_C2564 ,C1654_=_C2616 ,C1654_=_C2631 ,\nC1654_=_C2663 ,C1654_=_C3193 ,C1654_=_C3221 ,C1654_=_C3341 ,C1654_=_C3363 ,C1654_=_C3417 ,\nC1654_=_C3916 ,C1654_=_C3917 ,C1654_=_C3918 ,C1654_=_C3919 ,C1654_=_C3920 ,C1654_=_C3921 ,\nC1858_=_C2140 ,C1858_=_C2369 ,C1858_=_C2479 ,C1858_=_C2562 ,C1858_=_C2662 ,C1858_=_C2952 ,\nC1858_=_C3026 ,C1858_=_C3044 ,C1858_=_C3361 ,C1858_=_C3416 ,C1858_=_C3443 ,C1858_=_C3526 ,\nC1858_=_C3714 ,C1858_=_C3744 ,C1858_=_C3814 ,C1858_=_C3815 ,C1858_=_C3816 ,C1858_=_C3817 ,\nC1858_=_C3818 ,C2039_=_C2448 ,C2039_=_C2558 ,C2039_=_C2655 ,C2039_=_C3054 ,C2039_=_C3084 ,\nC2039_=_C3238 ,C2039_=_C3239 ,C2039_=_C3240 ,C2039_=_C3241 ,C2039_=_C3242 ,C2039_=_C3243 ,\nC2039_=_C3244 ,C2039_=_C3246 ,C2039_=_C3248 ,C2039_=_C3249 ,C2039_=_C3250 ,C2039_=_C3251 ,\nC2039_=_C3252 ,C2061_=_C2440 ,C2061_=_C2564 ,C2061_=_C2616 ,C2061_=_C2631 ,C2061_=_C2663 ,\nC2061_=_C3193 ,C2061_=_C3221 ,C2061_=_C3341 ,C2061_=_C3363 ,C2061_=_C3417 ,C2061_=_C3916 ,\nC2061_=_C3917 ,C2061_=_C3918 ,C2061_=_C3919 ,C2061_=_C3920 ,C2061_=_C3921 ,C2140_=_C2369 ,\nC2140_=_C2479 ,C2140_=_C2562 ,C2140_=_C2662 ,C2140_=_C2952 ,C2140_=_C3026 ,C2140_=_C3044 ,\nC2140_=_C3361 ,C2140_=_C3416 ,C2140_=_C3443 ,C2140_=_C3526 ,C2140_=_C3714 ,C2140_=_C3744 ,\nC2140_=_C3814 ,C2140_=_C3815 ,C2140_=_C3816 ,C2140_=_C3817 ,C2140_=_C3818 ,C2369_=_C2479 ,\nC2369_=_C2562 ,C2369_=_C2662 ,C2369_=_C2952 ,C2369_=_C3026 ,C2369_=_C3044 ,C2369_=_C3361 ,\nC2369_=_C3416 ,C2369_=_C3443 ,C2369_=_C3526 ,C2369_=_C3714 ,C2369_=_C3744 ,C2369_=_C3814 ,\nC2369_=_C3815 ,C2369_=_C3816 ,C2369_=_C3817 ,C2369_=_C3818 ,C2440_=_C2564 ,C2440_=_C2616 ,\nC2440_=_C2631 ,C2440_=_C2663 ,C2440_=_C3193 ,C2440_=_C3221 ,C2440_=_C3341 ,C2440_=_C3363 ,\nC2440_=_C3417 ,C2440_=_C3916 ,C2440_=_C3917 ,C2440_=_C3918 ,C2440_=_C3919 ,C2440_=_C3920 ,\nC2440_=_C3921 ,C2448_=_C2558 ,C2448_=_C2655 ,C2448_=_C3054 ,C2448_=_C3084 ,C2448_=_C3238 ,\nC2448_=_C3239 ,C2448_=_C3240 ,C2448_=_C3241 ,C2448_=_C3242 ,C2448_=_C3243 ,C2448_=_C3244 ,\nC2448_=_C3246 ,C2448_=_C3248 ,C2448_=_C3249 ,C2448_=_C3250 ,C2448_=_C3251 ,C2448_=_C3252 ,\nC2479_=_C2562 ,C2479_=_C2662 ,C2479_=_C2952 ,C2479_=_C3026 ,C2479_=_C3044 ,C2479_=_C3361 ,\nC2479_=_C3416 ,C2479_=_C3443 ,C2479_=_C3526 ,C2479_=_C3714 ,C2479_=_C3744 ,C2479_=_C3814 ,\nC2479_=_C3815 ,C2479_=_C3816 ,C2479_=_C3817 ,C2479_=_C3818 ,C2558_=_C2562 ,C2558_=_C2564 ,\nC2558_=_C2655 ,C2558_=_C3054 ,C2558_=_C3084 ,C2558_=_C3238 ,C2558_=_C3239 ,C2558_=_C3240 ,\nC2558_=_C3241 ,C2558_=_C3242 ,C2558_=_C3243 ,C2558_=_C3244 ,C2558_=_C3246 ,C2558_=_C3248 ,\nC2558_=_C3249 ,C2558_=_C3250 ,C2558_=_C3251 ,C2558_=_C3252 ,C2562_=_C2564 ,C2562_=_C2662 ,\nC2562_=_C2952 ,C2562_=_C3026 ,C2562_=_C3044 ,C2562_=_C3361 ,C2562_=_C3416 ,C2562_=_C3443 ,\nC2562_=_C3526 ,C2562_=_C3714 ,C2562_=_C3744 ,C2562_=_C3814 ,C2562_=_C3815 ,C2562_=_C3816 ,\nC2562_=_C3817 ,C2562_=_C3818 ,C2564_=_C2616 ,C2564_=_C2631 ,C2564_=_C2663 ,C2564_=_C3193 ,\nC2564_=_C3221 ,C2564_=_C3341 ,C2564_=_C3363 ,C2564_=_C3417 ,C2564_=_C3916 ,C2564_=_C3917 ,\nC2564_=_C3918 ,C2564_=_C3919 ,C2564_=_C3920 ,C2564_=_C3921 ,C2616_=_C2631 ,C2616_=_C2663 ,\nC2616_=_C3193 ,C2616_=_C3221 ,C2616_=_C3341 ,C2616_=_C3363 ,C2616_=_C3417 ,C2616_=_C3916 ,\nC2616_=_C3917 ,C2616_=_C3918 ,C2616_=_C3919 ,C2616_=_C3920 ,C2616_=_C3921 ,C2631_=_C2663 ,\nC2631_=_C3193 ,C2631_=_C3221 ,C2631_=_C3341 ,C2631_=_C3363 ,C2631_=_C3417 ,C2631_=_C3916 ,\nC2631_=_C3917 ,C2631_=_C3918 ,C2631_=_C3919 ,C2631_=_C3920 ,C2631_=_C3921 ,C2655_=_C2662 ,\nC2655_=_C2663 ,C2655_=_C3054 ,C2655_=_C3084 ,C2655_=_C3238 ,C2655_=_C3239 ,C2655_=_C3240 ,\nC2655_=_C3241 ,C2655_=_C3242 ,C2655_=_C3243 ,C2655_=_C3244 ,C2655_=_C3246 ,C2655_=_C3248 ,\nC2655_=_C3249 ,C2655_=_C3250 ,C2655_=_C3251 ,C2655_=_C3252 ,C2662_=_C2663 ,C2662_=_C2952 ,\nC2662_=_C3026 ,C2662_=_C3044 ,C2662_=_C3361 ,C2662_=_C3416 ,C2662_=_C3443 ,C2662_=_C3526 ,\nC2662_=_C3714 ,C2662_=_C3744 ,C2662_=_C3814 ,C2662_=_C3815 ,C2662_=_C3816 ,C2662_=_C3817 ,\nC2662_=_C3818 ,C2663_=_C3193 ,C2663_=_C3221 ,C2663_=_C3341 ,C2663_=_C3363 ,C2663_=_C3417 ,\nC2663_=_C3916 ,C2663_=_C3917 ,C2663_=_C3918 ,C2663_=_C3919 ,C2663_=_C3920 ,C2663_=_C3921 ,\nC2952_=_C3026 ,C2952_=_C3044 ,C2952_=_C3361 ,C2952_=_C3416 ,C2952_=_C3443 ,C2952_=_C3526 ,\nC2952_=_C3714 ,C2952_=_C3744 ,C2952_=_C3814 ,C2952_=_C3815 ,C2952_=_C3816 ,C2952_=_C3817 ,\nC2952_=_C3818 ,C3026_=_C3044 ,C3026_=_C3361 ,C3026_=_C3416 ,C3026_=_C3443 ,C3026_=_C3526 ,\nC3026_=_C3714 ,C3026_=_C3744 ,C3026_=_C3814 ,C3026_=_C3815 ,C3026_=_C3816 ,C3026_=_C3817 ,\nC3026_=_C3818 ,C3044_=_C3361 ,C3044_=_C3416 ,C3044_=_C3443 ,C3044_=_C3526 ,C3044_=_C3714 ,\nC3044_=_C3744 ,C3044_=_C3814 ,C3044_=_C3815 ,C3044_=_C3816 ,C3044_=_C3817 ,C3044_=_C3818 ,\nC3054_=_C3084 ,C3054_=_C3238 ,C3054_=_C3239 ,C3054_=_C3240 ,C3054_=_C3241 ,C3054_=_C3242 ,\nC3054_=_C3243 ,C3054_=_C3244 ,C3054_=_C3246 ,C3054_=_C3248 ,C3054_=_C3249 ,C3054_=_C3250 ,\nC3054_=_C3251 ,C3054_=_C3252 ,C3084_=_C3238 ,C3084_=_C3239 ,C3084_=_C3240 ,C3084_=_C3241 ,\nC3084_=_C3242 ,C3084_=_C3243 ,C3084_=_C3244 ,C3084_=_C3246 ,C3084_=_C3248 ,C3084_=_C3249 ,\nC3084_=_C3250 ,C3084_=_C3251 ,C3084_=_C3252 ,C3193_=_C3221 ,C3193_=_C3341 ,C3193_=_C3363 ,\nC3193_=_C3417 ,C3193_=_C3916 ,C3193_=_C3917 ,C3193_=_C3918 ,C3193_=_C3919 ,C3193_=_C3920 ,\nC3193_=_C3921 ,C3221_=_C3341 ,C3221_=_C3363 ,C3221_=_C3417 ,C3221_=_C3916 ,C3221_=_C3917 ,\nC3221_=_C3918 ,C3221_=_C3919 ,C3221_=_C3920 ,C3221_=_C3921 ,C3238_=_C3239 ,C3238_=_C3240 ,\nC3238_=_C3241 ,C3238_=_C3242 ,C3238_=_C3243 ,C3238_=_C3244 ,C3238_=_C3246 ,C3238_=_C3248 ,\nC3238_=_C3249 ,C3238_=_C3250 ,C3238_=_C3251 ,C3238_=_C3252 ,C3238_=_C3361 ,C3238_=_C3363 ,\nC3239_=_C3240 ,C3239_=_C3241 ,C3239_=_C3242 ,C3239_=_C3243 ,C3239_=_C3244 ,C3239_=_C3246 ,\nC3239_=_C3248 ,C3239_=_C3249</w:t>
      </w:r>
    </w:p>
    <w:p>
      <w:pPr>
        <w:pStyle w:val="PreformattedText"/>
        <w:bidi w:val="0"/>
        <w:spacing w:before="0" w:after="0"/>
        <w:jc w:val="left"/>
        <w:rPr/>
      </w:pPr>
      <w:r>
        <w:rPr/>
        <w:t xml:space="preserve"> </w:t>
      </w:r>
      <w:r>
        <w:rPr/>
        <w:t>,C3239_=_C3250 ,C3239_=_C3251 ,C3239_=_C3252 ,C3239_=_C3416 ,\nC3239_=_C3417 ,C3240_=_C3241 ,C3240_=_C3242 ,C3240_=_C3243 ,C3240_=_C3244 ,C3240_=_C3246 ,\nC3240_=_C3248 ,C3240_=_C3249 ,C3240_=_C3250 ,C3240_=_C3251 ,C3240_=_C3252 ,C3241_=_C3242 ,\nC3241_=_C3243 ,C3241_=_C3244 ,C3241_=_C3246 ,C3241_=_C3248 ,C3241_=_C3249 ,C3241_=_C3250 ,\nC3241_=_C3251 ,C3241_=_C3252 ,C3242_=_C3243 ,C3242_=_C3244 ,C3242_=_C3246 ,C3242_=_C3248 ,\nC3242_=_C3249 ,C3242_=_C3250 ,C3242_=_C3251 ,C3242_=_C3252 ,C3243_=_C3244 ,C3243_=_C3246 ,\nC3243_=_C3248 ,C3243_=_C3249 ,C3243_=_C3250 ,C3243_=_C3251 ,C3243_=_C3252 ,C3244_=_C3246 ,\nC3244_=_C3248 ,C3244_=_C3249 ,C3244_=_C3250 ,C3244_=_C3251 ,C3244_=_C3252 ,C3246_=_C3248 ,\nC3246_=_C3249 ,C3246_=_C3250 ,C3246_=_C3251 ,C3246_=_C3252 ,C3248_=_C3249 ,C3248_=_C3250 ,\nC3248_=_C3251 ,C3248_=_C3252 ,C3248_=_C3916 ,C3249_=_C3250 ,C3249_=_C3251 ,C3249_=_C3252 ,\nC3250_=_C3251 ,C3250_=_C3252 ,C3250_=_C3918 ,C3251_=_C3252 ,C3251_=_C3816 ,C3341_=_C3363 ,\nC3341_=_C3417 ,C3341_=_C3916 ,C3341_=_C3917 ,C3341_=_C3918 ,C3341_=_C3919 ,C3341_=_C3920 ,\nC3341_=_C3921 ,C3361_=_C3363 ,C3361_=_C3416 ,C3361_=_C3443 ,C3361_=_C3526 ,C3361_=_C3714 ,\nC3361_=_C3744 ,C3361_=_C3814 ,C3361_=_C3815 ,C3361_=_C3816 ,C3361_=_C3817 ,C3361_=_C3818 ,\nC3363_=_C3417 ,C3363_=_C3916 ,C3363_=_C3917 ,C3363_=_C3918 ,C3363_=_C3919 ,C3363_=_C3920 ,\nC3363_=_C3921 ,C3416_=_C3417 ,C3416_=_C3443 ,C3416_=_C3526 ,C3416_=_C3714 ,C3416_=_C3744 ,\nC3416_=_C3814 ,C3416_=_C3815 ,C3416_=_C3816 ,C3416_=_C3817 ,C3416_=_C3818 ,C3417_=_C3916 ,\nC3417_=_C3917 ,C3417_=_C3918 ,C3417_=_C3919 ,C3417_=_C3920 ,C3417_=_C3921 ,C3443_=_C3526 ,\nC3443_=_C3714 ,C3443_=_C3744 ,C3443_=_C3814 ,C3443_=_C3815 ,C3443_=_C3816 ,C3443_=_C3817 ,\nC3443_=_C3818 ,C3526_=_C3714 ,C3526_=_C3744 ,C3526_=_C3814 ,C3526_=_C3815 ,C3526_=_C3816 ,\nC3526_=_C3817 ,C3526_=_C3818 ,C3714_=_C3744 ,C3714_=_C3814 ,C3714_=_C3815 ,C3714_=_C3816 ,\nC3714_=_C3817 ,C3714_=_C3818 ,C3744_=_C3814 ,C3744_=_C3815 ,C3744_=_C3816 ,C3744_=_C3817 ,\nC3744_=_C3818 ,C3814_=_C3815 ,C3814_=_C3816 ,C3814_=_C3817 ,C3814_=_C3818 ,C3815_=_C3816 ,\nC3815_=_C3817 ,C3815_=_C3818 ,C3816_=_C3817 ,C3816_=_C3818 ,C3817_=_C3818 ,C3916_=_C3917 ,\nC3916_=_C3918 ,C3916_=_C3919 ,C3916_=_C3920 ,C3916_=_C3921 ,C3917_=_C3918 ,C3917_=_C3919 ,\nC3917_=_C3920 ,C3917_=_C3921 ,C3918_=_C3919 ,C3918_=_C3920 ,C3918_=_C3921 ,C3919_=_C3920 ,\nC3919_=_C3921 ,C3920_=_C3921 ,"];208[shape=box, label="id:208 level: 6\n103: C71 C181 C219 C336 C363 \nC382 C477 C485 C495 C592 C606 \nC713 C852 C870 C1046 C1047 C1048 \nC1049 C1050 C1051 C1052 C1053 C1054 \nC1055 C1056 C1057 C1058 C1059 C1060 \nC1062 C1063 C1064 C1065 C1066 C1067 \nC1068 C1069 C1133 C1256 C1275 C1283 \nC1408 C1492 C1504 C1765 C1772 C1788 \nC1820 C2001 C2011 C2063 C2172 C2243 \nC2507 C2604 C2686 C2695 C2736 C2753 \nC2762 C2783 C2790 C3096 C3112 C3122 \nC3204 C3205 C3206 C3207 C3208 C3209 \nC3210 C3211 C3212 C3213 C3215 C3216 \nC3217 C3222 C3331 C3343 C3394 C3458 \nC3549 C3663 C3676 C3690 C3780 C3826 \nC3867 C3869 C3872 C3906 C3917 C3922 \nC3947 C3948 C3949 C3950 C3951 C3952 \nC4004 C4021 \n1394: C71_=_C181( C71 C181 ) C71_=_C219( C71 C219 ) C71_=_C336( C71 C336 ) C71_=_C495( C71 C495 ) C71_=_C713( C71 C713 ) \nC71_=_C1065( C71 C1065 ) C71_=_C1408( C71 C1408 ) C71_=_C1504( C71 C1504 ) C71_=_C1772( C71 C1772 ) C71_=_C1788( C71 C1788 ) C71_=_C2172( C71 C2172 ) \nC71_=_C2604( C71 C2604 ) C71_=_C2686( C71 C2686 ) C71_=_C2783( C71 C2783 ) C71_=_C3096( C71 C3096 ) C71_=_C3122( C71 C3122 ) C71_=_C3331( C71 C3331 ) \nC71_=_C3458( C71 C3458 ) C71_=_C3663( C71 C3663 ) C71_=_C3690( C71 C3690 ) C71_=_C3780( C71 C3780 ) C71_=_C3826( C71 C3826 ) C71_=_C3869( C71 C3869 ) \nC71_=_C3872( C71 C3872 ) C71_=_C4004( C71 C4004 ) C71_=_C4021( C71 C4021 ) C181_=_C219( C181 C219 ) C181_=_C336( C181 C336 ) C181_=_C495( C181 C495 ) \nC181_=_C713( C181 C713 ) C181_=_C1065( C181 C1065 ) C181_=_C1408( C181 C1408 ) C181_=_C1504( C181 C1504 ) C181_=_C1772( C181 C1772 ) C181_=_C1788( C181 C1788 ) \nC181_=_C2172( C181 C2172 ) C181_=_C2604( C181 C2604 ) C181_=_C2686( C181 C2686 ) C181_=_C2783( C181 C2783 ) C181_=_C3096( C181 C3096 ) C181_=_C3122( C181 C3122 ) \nC181_=_C3331( C181 C3331 ) C181_=_C3458( C181 C3458 ) C181_=_C3663( C181 C3663 ) C181_=_C3690( C181 C3690 ) C181_=_C3780( C181 C3780 ) C181_=_C3826( C181 C3826 ) \nC181_=_C3869( C181 C3869 ) C181_=_C3872( C181 C3872 ) C181_=_C4004( C181 C4004 ) C181_=_C4021( C181 C4021 ) C219_=_C336( C219 C336 ) C219_=_C495( C219 C495 ) \nC219_=_C713( C219 C713 ) C219_=_C1065( C219 C1065 ) C219_=_C1408( C219 C1408 ) C219_=_C1504( C219 C1504 ) C219_=_C1772( C219 C1772 ) C219_=_C1788( C219 C1788 ) \nC219_=_C2172( C219 C2172 ) C219_=_C2604( C219 C2604 ) C219_=_C2686( C219 C2686 ) C219_=_C2783( C219 C2783 ) C219_=_C3096( C219 C3096 ) C219_=_C3122( C219 C3122 ) \nC219_=_C3331( C219 C3331 ) C219_=_C3458( C219 C3458 ) C219_=_C3663( C219 C3663 ) C219_=_C3690( C219 C3690 ) C219_=_C3780( C219 C3780 ) C219_=_C3826( C219 C3826 ) \nC219_=_C3869( C219 C3869 ) C219_=_C3872( C219 C3872 ) C219_=_C4004( C219 C4004 ) C219_=_C4021( C219 C4021 ) C336_=_C495( C336 C495 ) C336_=_C713( C336 C713 ) \nC336_=_C1065( C336 C1065 ) C336_=_C1408( C336 C1408 ) C336_=_C1504( C336 C1504 ) C336_=_C1772( C336 C1772 ) C336_=_C1788( C336 C1788 ) C336_=_C2172( C336 C2172 ) \nC336_=_C2604( C336 C2604 ) C336_=_C2686( C336 C2686 ) C336_=_C2783( C336 C2783 ) C336_=_C3096( C336 C3096 ) C336_=_C3122( C336 C3122 ) C336_=_C3331( C336 C3331 ) \nC336_=_C3458( C336 C3458 ) C336_=_C3663( C336 C3663 ) C336_=_C3690( C336 C3690 ) C336_=_C3780( C336 C3780 ) C336_=_C3826( C336 C3826 ) C336_=_C3869( C336 C3869 ) \nC336_=_C3872( C336 C3872 ) C336_=_C4004( C336 C4004 ) C336_=_C4021( C336 C4021 ) C363_=_C382( C363 C382 ) C363_=_C477( C363 C477 ) C363_=_C870( C363 C870 ) \nC363_=_C1046( C363 C1046 ) C363_=_C1047( C363 C1047 ) C363_=_C1048( C363 C1048 ) C363_=_C1049( C363 C1049 ) C363_=_C1050( C363 C1050 ) C363_=_C1051( C363 C1051 ) \nC363_=_C1052( C363 C1052 ) C363_=_C1053( C363 C1053 ) C363_=_C1054( C363 C1054 ) C363_=_C1055( C363 C1055 ) C363_=_C1056( C363 C1056 ) C363_=_C1057( C363 C1057 ) \nC363_=_C1058( C363 C1058 ) C363_=_C1059( C363 C1059 ) C363_=_C1060( C363 C1060 ) C363_=_C1062( C363 C1062 ) C363_=_C1063( C363 C1063 ) C363_=_C1064( C363 C1064 ) \nC363_=_C1065( C363 C1065 ) C363_=_C1066( C363 C1066 ) C363_=_C1067( C363 C1067 ) C363_=_C1068( C363 C1068 ) C363_=_C1069( C363 C1069 ) C382_=_C606( C382 C606 ) \nC382_=_C1133( C382 C1133 ) C382_=_C1256( C382 C1256 ) C382_=_C1283( C382 C1283 ) C382_=_C1820( C382 C1820 ) C382_=_C2011( C382 C2011 ) C382_=_C2063( C382 C2063 ) \nC382_=_C2243( C382 C2243 ) C382_=_C2762( C382 C2762 ) C382_=_C3211( C382 C3211 ) C382_=_C3222( C382 C3222 ) C382_=_C3343( C382 C3343 ) C382_=_C3394( C382 C3394 ) \nC382_=_C3549( C382 C3549 ) C382_=_C3676( C382 C3676 ) C382_=_C3867( C382 C3867 ) C382_=_C3906( C382 C3906 ) C382_=_C3917( C382 C3917 ) C382_=_C3922( C382 C3922 ) \nC382_=_C3947( C382 C3947 ) C382_=_C3948( C382 C3948 ) C382_=_C3949( C382 C3949 ) C382_=_C3950( C382 C3950 ) C382_=_C3951( C382 C3951 ) C382_=_C3952( C382 C3952 ) \nC477_=_C485( C477 C485 ) C477_=_C495( C477 C495 ) C477_=_C870( C477 C870 ) C477_=_C1046( C477 C1046 ) C477_=_C1047( C477 C1047 ) C477_=_C1048( C477 C1048 ) \nC477_=_C1049( C477 C1049 ) C477_=_C1050( C477 C1050 ) C477_=_C1051( C477 C1051 ) C477_=_C1052( C477 C1052 ) C477_=_C1053( C477 C1053 ) C477_=_C1054( C477 C1054 ) \nC477_=_C1055( C477 C1055 ) C477_=_C1056( C477 C1056 ) C477_=_C1057( C477 C1057 ) C477_=_C1058( C477 C1058 ) C477_=_C1059( C477 C1059 ) C477_=_C1060( C477 C1060 ) \nC477_=_C1062( C477 C1062 ) C477_=_C1063( C477 C1063 ) C477_=_C1064( C477 C1064 ) C477_=_C1065( C477 C1065 ) C477_=_C1066( C477 C1066 ) C477_=_C1067( C477 C1067 ) \nC477_=_C1068( C477 C1068 ) C477_=_C1069( C477 C1069 ) C485_=_C495( C485 C495 ) C485_=_C592( C485 C592 ) C485_=_C852( C485 C852 ) C485_=_C1055( C485 C1055 ) \nC485_=_C1275( C485 C1275 ) C485_=_C1492( C485 C1492 ) C485_=_C1765( C485 C1765 ) C485_=_C2001( C485 C2001 ) C485_=_C2507( C485 C2507 ) C485_=_C2695( C485 C2695 ) \nC485_=_C2736( C485 C2736 ) C485_=_C2753( C485 C2753 ) C485_=_C2790( C485 C2790 ) C485_=_C3112( C485 C3112 ) C485_=_C3204( C485 C3204 ) C485_=_C3205( C485 C3205 ) \nC485_=_C3206( C485 C3206 ) C485_=_C3207( C485 C3207 ) C485_=_C3208( C485 C3208 ) C485_=_C3209( C485 C3209 ) C485_=_C3210( C485 C3210 ) C485_=_C3211( C485 C3211 ) \nC485_=_C3212( C485 C3212 ) C485_=_C3213( C485 C3213 ) C485_=_C3215( C485 C3215 ) C485_=_C3216( C485 C3216 ) C485_=_C3217( C485 C3217 ) C495_=_C713( C495 C713 ) \nC495_=_C1065( C495 C1065 ) C495_=_C1408( C495 C1408 ) C495_=_C1504( C495 C1504 ) C495_=_C1772( C495 C1772 ) C495_=_C1788( C495 C1788 ) C495_=_C2172( C495 C2172 ) \nC495_=_C2604( C495 C2604 ) C495_=_C2686( C495 C2686 ) C495_=_C2783( C495 C2783 ) C495_=_C3096( C495 C3096 ) C495_=_C3122( C495 C3122 ) C495_=_C3331( C495 C3331 ) \nC495_=_C3458( C495 C3458 ) C495_=_C3663( C495 C3663 ) C495_=_C3690( C495 C3690 ) C495_=_C3780( C495 C3780 ) C495_=_C3826( C495 C3826 ) C495_=_C3869( C495 C3869 ) \nC495_=_C3872( C495 C3872 ) C495_=_C4004( C495 C4004 ) C495_=_C4021( C495 C4021 ) C592_=_C606( C592 C606 ) C592_=_C852( C592 C852 ) C592_=_C1055( C592 C1055 ) \nC592_=_C1275( C592 C1275 ) C592_=_C1492( C592 C1492 ) C592_=_C1765( C592 C1765 ) C592_=_C2001( C592 C2001 ) C592_=_C2507( C592 C2507 ) C592_=_C2695( C592 C2695 ) \nC592_=_C2736( C592 C2736 ) C592_=_C2753( C592 C2753 ) C592_=_C2790( C592 C2790 ) C592_=_C3112( C592 C3112 ) C592_=_C3204( C592 C3204 ) C592_=_C3205( C592 C3205 ) \nC592_=_C3206( C592 C3206 ) C592_=_C3207( C592 C3207 ) C592_=_C3208( C592 C3208 ) C592_=_C3209( C592 C3209 ) C592_=_C3210( C592 C3210 ) C592_=_C3211( C592 C3211 ) \nC592_=_C3212( C592 C3212 ) C592_=_C3213( C592 C3213 ) C592_=_C3215( C592 C3215 ) C592_=_C3216( C592 C3216 ) C592_=_C3217( C592 C3217 ) C606_=_C1133( C606 C1133 ) \nC606_=_C1256( C606 C1256 ) C606_=_C1283( C606 C1283 ) C606_=_C1820(</w:t>
      </w:r>
    </w:p>
    <w:p>
      <w:pPr>
        <w:pStyle w:val="PreformattedText"/>
        <w:bidi w:val="0"/>
        <w:spacing w:before="0" w:after="0"/>
        <w:jc w:val="left"/>
        <w:rPr/>
      </w:pPr>
      <w:r>
        <w:rPr/>
        <w:t xml:space="preserve"> </w:t>
      </w:r>
      <w:r>
        <w:rPr/>
        <w:t>C606 C1820 ) C606_=_C2011( C606 C2011 ) C606_=_C2063( C606 C2063 ) C606_=_C2243( C606 C2243 ) \nC606_=_C2762( C606 C2762 ) C606_=_C3211( C606 C3211 ) C606_=_C3222( C606 C3222 ) C606_=_C3343( C606 C3343 ) C606_=_C3394( C606 C3394 ) C606_=_C3549( C606 C3549 ) \nC606_=_C3676( C606 C3676 ) C606_=_C3867( C606 C3867 ) C606_=_C3906( C606 C3906 ) C606_=_C3917( C606 C3917 ) C606_=_C3922( C606 C3922 ) C606_=_C3947( C606 C3947 ) \nC606_=_C3948( C606 C3948 ) C606_=_C3949( C606 C3949 ) C606_=_C3950( C606 C3950 ) C606_=_C3951( C606 C3951 ) C606_=_C3952( C606 C3952 ) C713_=_C1065( C713 C1065 ) \nC713_=_C1408( C713 C1408 ) C713_=_C1504( C713 C1504 ) C713_=_C1772( C713 C1772 ) C713_=_C1788( C713 C1788 ) C713_=_C2172( C713 C2172 ) C713_=_C2604( C713 C2604 ) \nC713_=_C2686( C713 C2686 ) C713_=_C2783( C713 C2783 ) C713_=_C3096( C713 C3096 ) C713_=_C3122( C713 C3122 ) C713_=_C3331( C713 C3331 ) C713_=_C3458( C713 C3458 ) \nC713_=_C3663( C713 C3663 ) C713_=_C3690( C713 C3690 ) C713_=_C3780( C713 C3780 ) C713_=_C3826( C713 C3826 ) C713_=_C3869( C713 C3869 ) C713_=_C3872( C713 C3872 ) \nC713_=_C4004( C713 C4004 ) C713_=_C4021( C713 C4021 ) C852_=_C1055( C852 C1055 ) C852_=_C1275( C852 C1275 ) C852_=_C1492( C852 C1492 ) C852_=_C1765( C852 C1765 ) \nC852_=_C2001( C852 C2001 ) C852_=_C2507( C852 C2507 ) C852_=_C2695( C852 C2695 ) C852_=_C2736( C852 C2736 ) C852_=_C2753( C852 C2753 ) C852_=_C2790( C852 C2790 ) \nC852_=_C3112( C852 C3112 ) C852_=_C3204( C852 C3204 ) C852_=_C3205( C852 C3205 ) C852_=_C3206( C852 C3206 ) C852_=_C3207( C852 C3207 ) C852_=_C3208( C852 C3208 ) \nC852_=_C3209( C852 C3209 ) C852_=_C3210( C852 C3210 ) C852_=_C3211( C852 C3211 ) C852_=_C3212( C852 C3212 ) C852_=_C3213( C852 C3213 ) C852_=_C3215( C852 C3215 ) \nC852_=_C3216( C852 C3216 ) C852_=_C3217( C852 C3217 ) C870_=_C1046( C870 C1046 ) C870_=_C1047( C870 C1047 ) C870_=_C1048( C870 C1048 ) C870_=_C1049( C870 C1049 ) \nC870_=_C1050( C870 C1050 ) C870_=_C1051( C870 C1051 ) C870_=_C1052( C870 C1052 ) C870_=_C1053( C870 C1053 ) C870_=_C1054( C870 C1054 ) C870_=_C1055( C870 C1055 ) \nC870_=_C1056( C870 C1056 ) C870_=_C1057( C870 C1057 ) C870_=_C1058( C870 C1058 ) C870_=_C1059( C870 C1059 ) C870_=_C1060( C870 C1060 ) C870_=_C1062( C870 C1062 ) \nC870_=_C1063( C870 C1063 ) C870_=_C1064( C870 C1064 ) C870_=_C1065( C870 C1065 ) C870_=_C1066( C870 C1066 ) C870_=_C1067( C870 C1067 ) C870_=_C1068( C870 C1068 ) \nC870_=_C1069( C870 C106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2( C1046 C1062 ) C1046_=_C1063( C1046 C1063 ) C1046_=_C1064( C1046 C1064 ) \nC1046_=_C1065( C1046 C1065 ) C1046_=_C1066( C1046 C1066 ) C1046_=_C1067( C1046 C1067 ) C1046_=_C1068( C1046 C1068 ) C1046_=_C1069( C1046 C1069 ) C1046_=_C1256( C1046 C1256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2( C1047 C1062 ) C1047_=_C1063( C1047 C1063 ) C1047_=_C1064( C1047 C1064 ) C1047_=_C1065( C1047 C1065 ) C1047_=_C1066( C1047 C1066 ) \nC1047_=_C1067( C1047 C1067 ) C1047_=_C1068( C1047 C1068 ) C1047_=_C1069( C1047 C1069 ) C1047_=_C1492( C1047 C1492 ) C1047_=_C1504( C1047 C150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2( C1048 C1062 ) \nC1048_=_C1063( C1048 C1063 ) C1048_=_C1064( C1048 C1064 ) C1048_=_C1065( C1048 C1065 ) C1048_=_C1066( C1048 C1066 ) C1048_=_C1067( C1048 C1067 ) C1048_=_C1068( C1048 C1068 ) \nC1048_=_C1069( C1048 C106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2( C1049 C1062 ) C1049_=_C1063( C1049 C1063 ) C1049_=_C1064( C1049 C1064 ) C1049_=_C1065( C1049 C1065 ) C1049_=_C1066( C1049 C1066 ) C1049_=_C1067( C1049 C1067 ) \nC1049_=_C1068( C1049 C1068 ) C1049_=_C1069( C1049 C1069 ) C1049_=_C1765( C1049 C1765 ) C1049_=_C1772( C1049 C1772 ) C1050_=_C1051( C1050 C1051 ) C1050_=_C1052( C1050 C1052 ) \nC1050_=_C1053( C1050 C1053 ) C1050_=_C1054( C1050 C1054 ) C1050_=_C1055( C1050 C1055 ) C1050_=_C1056( C1050 C1056 ) C1050_=_C1057( C1050 C1057 ) C1050_=_C1058( C1050 C1058 ) \nC1050_=_C1059( C1050 C1059 ) C1050_=_C1060( C1050 C1060 ) C1050_=_C1062( C1050 C1062 ) C1050_=_C1063( C1050 C1063 ) C1050_=_C1064( C1050 C1064 ) C1050_=_C1065( C1050 C1065 ) \nC1050_=_C1066( C1050 C1066 ) C1050_=_C1067( C1050 C1067 ) C1050_=_C1068( C1050 C1068 ) C1050_=_C1069( C1050 C1069 ) C1050_=_C2063( C1050 C2063 ) C1051_=_C1052( C1051 C1052 ) \nC1051_=_C1053( C1051 C1053 ) C1051_=_C1054( C1051 C1054 ) C1051_=_C1055( C1051 C1055 ) C1051_=_C1056( C1051 C1056 ) C1051_=_C1057( C1051 C1057 ) C1051_=_C1058( C1051 C1058 ) \nC1051_=_C1059( C1051 C1059 ) C1051_=_C1060( C1051 C1060 ) C1051_=_C1062( C1051 C1062 ) C1051_=_C1063( C1051 C1063 ) C1051_=_C1064( C1051 C1064 ) C1051_=_C1065( C1051 C1065 ) \nC1051_=_C1066( C1051 C1066 ) C1051_=_C1067( C1051 C1067 ) C1051_=_C1068( C1051 C1068 ) C1051_=_C1069( C1051 C1069 ) C1052_=_C1053( C1052 C1053 ) C1052_=_C1054( C1052 C1054 ) \nC1052_=_C1055( C1052 C1055 ) C1052_=_C1056( C1052 C1056 ) C1052_=_C1057( C1052 C1057 ) C1052_=_C1058( C1052 C1058 ) C1052_=_C1059( C1052 C1059 ) C1052_=_C1060( C1052 C1060 ) \nC1052_=_C1062( C1052 C1062 ) C1052_=_C1063( C1052 C1063 ) C1052_=_C1064( C1052 C1064 ) C1052_=_C1065( C1052 C1065 ) C1052_=_C1066( C1052 C1066 ) C1052_=_C1067( C1052 C1067 ) \nC1052_=_C1068( C1052 C1068 ) C1052_=_C1069( C1052 C1069 ) C1052_=_C2753( C1052 C2753 ) C1052_=_C2762( C1052 C2762 ) C1053_=_C1054( C1053 C1054 ) C1053_=_C1055( C1053 C1055 ) \nC1053_=_C1056( C1053 C1056 ) C1053_=_C1057( C1053 C1057 ) C1053_=_C1058( C1053 C1058 ) C1053_=_C1059( C1053 C1059 ) C1053_=_C1060( C1053 C1060 ) C1053_=_C1062( C1053 C1062 ) \nC1053_=_C1063( C1053 C1063 ) C1053_=_C1064( C1053 C1064 ) C1053_=_C1065( C1053 C1065 ) C1053_=_C1066( C1053 C1066 ) C1053_=_C1067( C1053 C1067 ) C1053_=_C1068( C1053 C1068 ) \nC1053_=_C1069( C1053 C1069 ) C1054_=_C1055( C1054 C1055 ) C1054_=_C1056( C1054 C1056 ) C1054_=_C1057( C1054 C1057 ) C1054_=_C1058( C1054 C1058 ) C1054_=_C1059( C1054 C1059 ) \nC1054_=_C1060( C1054 C1060 ) C1054_=_C1062( C1054 C1062 ) C1054_=_C1063( C1054 C1063 ) C1054_=_C1064( C1054 C1064 ) C1054_=_C1065( C1054 C1065 ) C1054_=_C1066( C1054 C1066 ) \nC1054_=_C1067( C1054 C1067 ) C1054_=_C1068( C1054 C1068 ) C1054_=_C1069( C1054 C1069 ) C1054_=_C3112( C1054 C3112 ) C1054_=_C3122( C1054 C3122 ) C1055_=_C1056( C1055 C1056 ) \nC1055_=_C1057( C1055 C1057 ) C1055_=_C1058( C1055 C1058 ) C1055_=_C1059( C1055 C1059 ) C1055_=_C1060( C1055 C1060 ) C1055_=_C1062( C1055 C1062 ) C1055_=_C1063( C1055 C1063 ) \nC1055_=_C1064( C1055 C1064 ) C1055_=_C1065( C1055 C1065 ) C1055_=_C1066( C1055 C1066 ) C1055_=_C1067( C1055 C1067 ) C1055_=_C1068( C1055 C1068 ) C1055_=_C1069( C1055 C1069 ) \nC1055_=_C1275( C1055 C1275 ) C1055_=_C1492( C1055 C1492 ) C1055_=_C1765( C1055 C1765 ) C1055_=_C2001( C1055 C2001 ) C1055_=_C2507( C1055 C2507 ) C1055_=_C2695( C1055 C2695 ) \nC1055_=_C2736( C1055 C2736 ) C1055_=_C2753( C1055 C2753 ) C1055_=_C2790( C1055 C2790 ) C1055_=_C3112( C1055 C3112 ) C1055_=_C3204( C1055 C3204 ) C1055_=_C3205( C1055 C3205 ) \nC1055_=_C3206( C1055 C3206 ) C1055_=_C3207( C1055 C3207 ) C1055_=_C3208( C1055 C3208 ) C1055_=_C3209( C1055 C3209 ) C1055_=_C3210( C1055 C3210 ) C1055_=_C3211( C1055 C3211 ) \nC1055_=_C3212( C1055 C3212 ) C1055_=_C3213( C1055 C3213 ) C1055_=_C3215( C1055 C3215 ) C1055_=_C3216( C1055 C3216 ) C1055_=_C3217( C1055 C3217 ) C1056_=_C1057( C1056 C1057 ) \nC1056_=_C1058( C1056 C1058 ) C1056_=_C1059( C1056 C1059 ) C1056_=_C1060( C1056 C1060 ) C1056_=_C1062( C1056 C1062 ) C1056_=_C1063( C1056 C1063 ) C1056_=_C1064( C1056 C1064 ) \nC1056_=_C1065( C1056 C1065 ) C1056_=_C1066( C1056 C1066 ) C1056_=_C1067( C1056 C1067 ) C1056_=_C1068( C1056 C1068 ) C1056_=_C1069( C1056 C1069 ) C1056_=_C3343( C1056 C3343 ) \nC1057_=_C1058( C1057 C1058 ) C1057_=_C1059( C1057 C1059 ) C1057_=_C1060( C1057 C1060 ) C1057_=_C1062( C1057 C1062 ) C1057_=_C1063( C1057 C1063 ) C1057_=_C1064( C1057 C1064 ) \nC1057_=_C1065( C1057 C1065 ) C1057_=_C1066( C1057 C1066 ) C1057_=_C1067( C1057 C1067 ) C1057_=_C1068( C1057 C1068 ) C1057_=_C1069( C1057 C1069 ) C1058_=_C1059( C1058 C1059 ) \nC1058_=_C1060( C1058 C1060 ) C1058_=_C1062( C1058 C1062 ) C1058_=_C1063( C1058 C1063 ) C1058_=_C1064( C1058 C1064 ) C1058_=_C1065( C1058 C1065 ) C1058_=_C1066( C1058 C1066 ) \nC1058_=_C1067( C1058 C1067 ) C1058_=_C1068( C1058 C1068 ) C1058_=_C1069( C1058 C1069 ) C1058_=_C3209( C1058 C3209 ) C1058_=_C3826( C1058 C3826 ) C1059_=_C1060( C1059 C1060 ) \nC1059_=_C1062( C1059 C1062 ) C1059_=_C1063( C1059 C1063 ) C1059_=_C1064( C1059 C1064 ) C1059_=_C1065( C1059 C1065 ) C1059_=_C1066( C1059 C1066 ) C1059_=_C1067( C1059 C1067 ) \nC1059_=_C1068( C1059 C1068 ) C1059_=_C1069( C1059 C1069 ) C1059_=_C3917( C1059 C3917 ) C1060_=_C1062( C1060 C1062 ) C1060_=_C1063(</w:t>
      </w:r>
    </w:p>
    <w:p>
      <w:pPr>
        <w:pStyle w:val="PreformattedText"/>
        <w:bidi w:val="0"/>
        <w:spacing w:before="0" w:after="0"/>
        <w:jc w:val="left"/>
        <w:rPr/>
      </w:pPr>
      <w:r>
        <w:rPr/>
        <w:t xml:space="preserve"> </w:t>
      </w:r>
      <w:r>
        <w:rPr/>
        <w:t>C1060 C1063 ) C1060_=_C1064( C1060 C1064 ) \nC1060_=_C1065( C1060 C1065 ) C1060_=_C1066( C1060 C1066 ) C1060_=_C1067( C1060 C1067 ) C1060_=_C1068( C1060 C1068 ) C1060_=_C1069( C1060 C1069 ) C1060_=_C3922( C1060 C3922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4_=_C3213( C1064 C3213 ) C1064_=_C4004( C1064 C4004 ) C1065_=_C1066( C1065 C1066 ) C1065_=_C1067( C1065 C1067 ) C1065_=_C1068( C1065 C1068 ) C1065_=_C1069( C1065 C1069 ) \nC1065_=_C1408( C1065 C1408 ) C1065_=_C1504( C1065 C1504 ) C1065_=_C1772( C1065 C1772 ) C1065_=_C1788( C1065 C1788 ) C1065_=_C2172( C1065 C2172 ) C1065_=_C2604( C1065 C2604 ) \nC1065_=_C2686( C1065 C2686 ) C1065_=_C2783( C1065 C2783 ) C1065_=_C3096( C1065 C3096 ) C1065_=_C3122( C1065 C3122 ) C1065_=_C3331( C1065 C3331 ) C1065_=_C3458( C1065 C3458 ) \nC1065_=_C3663( C1065 C3663 ) C1065_=_C3690( C1065 C3690 ) C1065_=_C3780( C1065 C3780 ) C1065_=_C3826( C1065 C3826 ) C1065_=_C3869( C1065 C3869 ) C1065_=_C3872( C1065 C3872 ) \nC1065_=_C4004( C1065 C4004 ) C1065_=_C4021( C1065 C4021 ) C1066_=_C1067( C1066 C1067 ) C1066_=_C1068( C1066 C1068 ) C1066_=_C1069( C1066 C1069 ) C1066_=_C3948( C1066 C3948 ) \nC1067_=_C1068( C1067 C1068 ) C1067_=_C1069( C1067 C1069 ) C1067_=_C3216( C1067 C3216 ) C1067_=_C4021( C1067 C4021 ) C1068_=_C1069( C1068 C1069 ) C1069_=_C3952( C1069 C3952 ) \nC1133_=_C1256( C1133 C1256 ) C1133_=_C1283( C1133 C1283 ) C1133_=_C1820( C1133 C1820 ) C1133_=_C2011( C1133 C2011 ) C1133_=_C2063( C1133 C2063 ) C1133_=_C2243( C1133 C2243 ) \nC1133_=_C2762( C1133 C2762 ) C1133_=_C3211( C1133 C3211 ) C1133_=_C3222( C1133 C3222 ) C1133_=_C3343( C1133 C3343 ) C1133_=_C3394( C1133 C3394 ) C1133_=_C3549( C1133 C3549 ) \nC1133_=_C3676( C1133 C3676 ) C1133_=_C3867( C1133 C3867 ) C1133_=_C3906( C1133 C3906 ) C1133_=_C3917( C1133 C3917 ) C1133_=_C3922( C1133 C3922 ) C1133_=_C3947( C1133 C3947 ) \nC1133_=_C3948( C1133 C3948 ) C1133_=_C3949( C1133 C3949 ) C1133_=_C3950( C1133 C3950 ) C1133_=_C3951( C1133 C3951 ) C1133_=_C3952( C1133 C3952 ) C1256_=_C1283( C1256 C1283 ) \nC1256_=_C1820( C1256 C1820 ) C1256_=_C2011( C1256 C2011 ) C1256_=_C2063( C1256 C2063 ) C1256_=_C2243( C1256 C2243 ) C1256_=_C2762( C1256 C2762 ) C1256_=_C3211( C1256 C3211 ) \nC1256_=_C3222( C1256 C3222 ) C1256_=_C3343( C1256 C3343 ) C1256_=_C3394( C1256 C3394 ) C1256_=_C3549( C1256 C3549 ) C1256_=_C3676( C1256 C3676 ) C1256_=_C3867( C1256 C3867 ) \nC1256_=_C3906( C1256 C3906 ) C1256_=_C3917( C1256 C3917 ) C1256_=_C3922( C1256 C3922 ) C1256_=_C3947( C1256 C3947 ) C1256_=_C3948( C1256 C3948 ) C1256_=_C3949( C1256 C3949 ) \nC1256_=_C3950( C1256 C3950 ) C1256_=_C3951( C1256 C3951 ) C1256_=_C3952( C1256 C3952 ) C1275_=_C1283( C1275 C1283 ) C1275_=_C1492( C1275 C1492 ) C1275_=_C1765( C1275 C1765 ) \nC1275_=_C2001( C1275 C2001 ) C1275_=_C2507( C1275 C2507 ) C1275_=_C2695( C1275 C2695 ) C1275_=_C2736( C1275 C2736 ) C1275_=_C2753( C1275 C2753 ) C1275_=_C2790( C1275 C2790 ) \nC1275_=_C3112( C1275 C3112 ) C1275_=_C3204( C1275 C3204 ) C1275_=_C3205( C1275 C3205 ) C1275_=_C3206( C1275 C3206 ) C1275_=_C3207( C1275 C3207 ) C1275_=_C3208( C1275 C3208 ) \nC1275_=_C3209( C1275 C3209 ) C1275_=_C3210( C1275 C3210 ) C1275_=_C3211( C1275 C3211 ) C1275_=_C3212( C1275 C3212 ) C1275_=_C3213( C1275 C3213 ) C1275_=_C3215( C1275 C3215 ) \nC1275_=_C3216( C1275 C3216 ) C1275_=_C3217( C1275 C3217 ) C1283_=_C1820( C1283 C1820 ) C1283_=_C2011( C1283 C2011 ) C1283_=_C2063( C1283 C2063 ) C1283_=_C2243( C1283 C2243 ) \nC1283_=_C2762( C1283 C2762 ) C1283_=_C3211( C1283 C3211 ) C1283_=_C3222( C1283 C3222 ) C1283_=_C3343( C1283 C3343 ) C1283_=_C3394( C1283 C3394 ) C1283_=_C3549( C1283 C3549 ) \nC1283_=_C3676( C1283 C3676 ) C1283_=_C3867( C1283 C3867 ) C1283_=_C3906( C1283 C3906 ) C1283_=_C3917( C1283 C3917 ) C1283_=_C3922( C1283 C3922 ) C1283_=_C3947( C1283 C3947 ) \nC1283_=_C3948( C1283 C3948 ) C1283_=_C3949( C1283 C3949 ) C1283_=_C3950( C1283 C3950 ) C1283_=_C3951( C1283 C3951 ) C1283_=_C3952( C1283 C3952 ) C1408_=_C1504( C1408 C1504 ) \nC1408_=_C1772( C1408 C1772 ) C1408_=_C1788( C1408 C1788 ) C1408_=_C2172( C1408 C2172 ) C1408_=_C2604( C1408 C2604 ) C1408_=_C2686( C1408 C2686 ) C1408_=_C2783( C1408 C2783 ) \nC1408_=_C3096( C1408 C3096 ) C1408_=_C3122( C1408 C3122 ) C1408_=_C3331( C1408 C3331 ) C1408_=_C3458( C1408 C3458 ) C1408_=_C3663( C1408 C3663 ) C1408_=_C3690( C1408 C3690 ) \nC1408_=_C3780( C1408 C3780 ) C1408_=_C3826( C1408 C3826 ) C1408_=_C3869( C1408 C3869 ) C1408_=_C3872( C1408 C3872 ) C1408_=_C4004( C1408 C4004 ) C1408_=_C4021( C1408 C4021 ) \nC1492_=_C1504( C1492 C1504 ) C1492_=_C1765( C1492 C1765 ) C1492_=_C2001( C1492 C2001 ) C1492_=_C2507( C1492 C2507 ) C1492_=_C2695( C1492 C2695 ) C1492_=_C2736( C1492 C2736 ) \nC1492_=_C2753( C1492 C2753 ) C1492_=_C2790( C1492 C2790 ) C1492_=_C3112( C1492 C3112 ) C1492_=_C3204( C1492 C3204 ) C1492_=_C3205( C1492 C3205 ) C1492_=_C3206( C1492 C3206 ) \nC1492_=_C3207( C1492 C3207 ) C1492_=_C3208( C1492 C3208 ) C1492_=_C3209( C1492 C3209 ) C1492_=_C3210( C1492 C3210 ) C1492_=_C3211( C1492 C3211 ) C1492_=_C3212( C1492 C3212 ) \nC1492_=_C3213( C1492 C3213 ) C1492_=_C3215( C1492 C3215 ) C1492_=_C3216( C1492 C3216 ) C1492_=_C3217( C1492 C3217 ) C1504_=_C1772( C1504 C1772 ) C1504_=_C1788( C1504 C1788 ) \nC1504_=_C2172( C1504 C2172 ) C1504_=_C2604( C1504 C2604 ) C1504_=_C2686( C1504 C2686 ) C1504_=_C2783( C1504 C2783 ) C1504_=_C3096( C1504 C3096 ) C1504_=_C3122( C1504 C3122 ) \nC1504_=_C3331( C1504 C3331 ) C1504_=_C3458( C1504 C3458 ) C1504_=_C3663( C1504 C3663 ) C1504_=_C3690( C1504 C3690 ) C1504_=_C3780( C1504 C3780 ) C1504_=_C3826( C1504 C3826 ) \nC1504_=_C3869( C1504 C3869 ) C1504_=_C3872( C1504 C3872 ) C1504_=_C4004( C1504 C4004 ) C1504_=_C4021( C1504 C4021 ) C1765_=_C1772( C1765 C1772 ) C1765_=_C2001( C1765 C2001 ) \nC1765_=_C2507( C1765 C2507 ) C1765_=_C2695( C1765 C2695 ) C1765_=_C2736( C1765 C2736 ) C1765_=_C2753( C1765 C2753 ) C1765_=_C2790( C1765 C2790 ) C1765_=_C3112( C1765 C3112 ) \nC1765_=_C3204( C1765 C3204 ) C1765_=_C3205( C1765 C3205 ) C1765_=_C3206( C1765 C3206 ) C1765_=_C3207( C1765 C3207 ) C1765_=_C3208( C1765 C3208 ) C1765_=_C3209( C1765 C3209 ) \nC1765_=_C3210( C1765 C3210 ) C1765_=_C3211( C1765 C3211 ) C1765_=_C3212( C1765 C3212 ) C1765_=_C3213( C1765 C3213 ) C1765_=_C3215( C1765 C3215 ) C1765_=_C3216( C1765 C3216 ) \nC1765_=_C3217( C1765 C3217 ) C1772_=_C1788( C1772 C1788 ) C1772_=_C2172( C1772 C2172 ) C1772_=_C2604( C1772 C2604 ) C1772_=_C2686( C1772 C2686 ) C1772_=_C2783( C1772 C2783 ) \nC1772_=_C3096( C1772 C3096 ) C1772_=_C3122( C1772 C3122 ) C1772_=_C3331( C1772 C3331 ) C1772_=_C3458( C1772 C3458 ) C1772_=_C3663( C1772 C3663 ) C1772_=_C3690( C1772 C3690 ) \nC1772_=_C3780( C1772 C3780 ) C1772_=_C3826( C1772 C3826 ) C1772_=_C3869( C1772 C3869 ) C1772_=_C3872( C1772 C3872 ) C1772_=_C4004( C1772 C4004 ) C1772_=_C4021( C1772 C4021 ) \nC1788_=_C2172( C1788 C2172 ) C1788_=_C2604( C1788 C2604 ) C1788_=_C2686( C1788 C2686 ) C1788_=_C2783( C1788 C2783 ) C1788_=_C3096( C1788 C3096 ) C1788_=_C3122( C1788 C3122 ) \nC1788_=_C3331( C1788 C3331 ) C1788_=_C3458( C1788 C3458 ) C1788_=_C3663( C1788 C3663 ) C1788_=_C3690( C1788 C3690 ) C1788_=_C3780( C1788 C3780 ) C1788_=_C3826( C1788 C3826 ) \nC1788_=_C3869( C1788 C3869 ) C1788_=_C3872( C1788 C3872 ) C1788_=_C4004( C1788 C4004 ) C1788_=_C4021( C1788 C4021 ) C1820_=_C2011( C1820 C2011 ) C1820_=_C2063( C1820 C2063 ) \nC1820_=_C2243( C1820 C2243 ) C1820_=_C2762( C1820 C2762 ) C1820_=_C3211( C1820 C3211 ) C1820_=_C3222( C1820 C3222 ) C1820_=_C3343( C1820 C3343 ) C1820_=_C3394( C1820 C3394 ) \nC1820_=_C3549( C1820 C3549 ) C1820_=_C3676( C1820 C3676 ) C1820_=_C3867( C1820 C3867 ) C1820_=_C3906( C1820 C3906 ) C1820_=_C3917( C1820 C3917 ) C1820_=_C3922( C1820 C3922 ) \nC1820_=_C3947( C1820 C3947 ) C1820_=_C3948( C1820 C3948 ) C1820_=_C3949( C1820 C3949 ) C1820_=_C3950( C1820 C3950 ) C1820_=_C3951( C1820 C3951 ) C1820_=_C3952( C1820 C3952 ) \nC2001_=_C2011( C2001 C2011 ) C2001_=_C2507( C2001 C2507 ) C2001_=_C2695( C2001 C2695 ) C2001_=_C2736( C2001 C2736 ) C2001_=_C2753( C2001 C2753 ) C2001_=_C2790( C2001 C2790 ) \nC2001_=_C3112( C2001 C3112 ) C2001_=_C3204( C2001 C3204 ) C2001_=_C3205( C2001 C3205 ) C2001_=_C3206( C2001 C3206 ) C2001_=_C3207( C2001 C3207 ) C2001_=_C3208( C2001 C3208 ) \nC2001_=_C3209( C2001 C3209 ) C2001_=_C3210( C2001 C3210 ) C2001_=_C3211( C2001 C3211 ) C2001_=_C3212( C2001 C3212 ) C2001_=_C3213( C2001 C3213 ) C2001_=_C3215( C2001 C3215 ) \nC2001_=_C3216( C2001 C3216 ) C2001_=_C3217( C2001 C3217 ) C2011_=_C2063( C2011 C2063 ) C2011_=_C2243( C2011 C2243 ) C2011_=_C2762( C2011 C2762 ) C2011_=_C3211( C2011 C3211 ) \nC2011_=_C3222( C2011 C3222 ) C2011_=_C3343( C2011 C3343 ) C2011_=_C3394( C2011 C3394 ) C2011_=_C3549( C2011 C3549 ) C2011_=_C3676( C2011 C3676 ) C2011_=_C3867( C2011 C3867 ) \nC2011_=_C3906( C2011 C3906 ) C2011_=_C3917( C2011 C3917 ) C2011_=_C3922( C2011 C3922 ) C2011_=_C3947( C2011 C3947 ) C2011_=_C3948( C2011 C3948 ) C2011_=_C3949( C2011 C3949 ) \nC2011_=_C3950( C2011 C3950 ) C2011_=_C3951( C2011 C3951 ) C2011_=_C3952( C2011 C3952 ) C2063_=_C2243( C2063 C2243 ) C2063_=_C2762( C2063 C2762 ) C2063_=_C3211( C2063 C3211 ) \nC2063_=_C3222( C2063 C3222 ) C2063_=_C3343( C2063 C3343 ) C2063_=_C3394( C2063 C3394 ) C2063_=_C3549( C2063 C3549 ) C2063_=_C3676( C2063 C3676 ) C2063_=_C3867( C2063 C3867 ) \nC2063_=_C3906( C2063 C3906 ) C2063_=_C3917( C2063 C3917 ) C2063_=_C3922( C2063 C3922 ) C2063_=_C3947( C2063 C3947 ) C2063_=_C3948( C2063 C3948 ) C2063_=_C3949( C2063 C3949 ) \nC2063_=_C3950(</w:t>
      </w:r>
    </w:p>
    <w:p>
      <w:pPr>
        <w:pStyle w:val="PreformattedText"/>
        <w:bidi w:val="0"/>
        <w:spacing w:before="0" w:after="0"/>
        <w:jc w:val="left"/>
        <w:rPr/>
      </w:pPr>
      <w:r>
        <w:rPr/>
        <w:t xml:space="preserve"> </w:t>
      </w:r>
      <w:r>
        <w:rPr/>
        <w:t>C2063 C3950 ) C2063_=_C3951( C2063 C3951 ) C2063_=_C3952( C2063 C3952 ) C2172_=_C2604( C2172 C2604 ) C2172_=_C2686( C2172 C2686 ) C2172_=_C2783( C2172 C2783 ) \nC2172_=_C3096( C2172 C3096 ) C2172_=_C3122( C2172 C3122 ) C2172_=_C3331( C2172 C3331 ) C2172_=_C3458( C2172 C3458 ) C2172_=_C3663( C2172 C3663 ) C2172_=_C3690( C2172 C3690 ) \nC2172_=_C3780( C2172 C3780 ) C2172_=_C3826( C2172 C3826 ) C2172_=_C3869( C2172 C3869 ) C2172_=_C3872( C2172 C3872 ) C2172_=_C4004( C2172 C4004 ) C2172_=_C4021( C2172 C4021 ) \nC2243_=_C2762( C2243 C2762 ) C2243_=_C3211( C2243 C3211 ) C2243_=_C3222( C2243 C3222 ) C2243_=_C3343( C2243 C3343 ) C2243_=_C3394( C2243 C3394 ) C2243_=_C3549( C2243 C3549 ) \nC2243_=_C3676( C2243 C3676 ) C2243_=_C3867( C2243 C3867 ) C2243_=_C3906( C2243 C3906 ) C2243_=_C3917( C2243 C3917 ) C2243_=_C3922( C2243 C3922 ) C2243_=_C3947( C2243 C3947 ) \nC2243_=_C3948( C2243 C3948 ) C2243_=_C3949( C2243 C3949 ) C2243_=_C3950( C2243 C3950 ) C2243_=_C3951( C2243 C3951 ) C2243_=_C3952( C2243 C3952 ) C2507_=_C2695( C2507 C2695 ) \nC2507_=_C2736( C2507 C2736 ) C2507_=_C2753( C2507 C2753 ) C2507_=_C2790( C2507 C2790 ) C2507_=_C3112( C2507 C3112 ) C2507_=_C3204( C2507 C3204 ) C2507_=_C3205( C2507 C3205 ) \nC2507_=_C3206( C2507 C3206 ) C2507_=_C3207( C2507 C3207 ) C2507_=_C3208( C2507 C3208 ) C2507_=_C3209( C2507 C3209 ) C2507_=_C3210( C2507 C3210 ) C2507_=_C3211( C2507 C3211 ) \nC2507_=_C3212( C2507 C3212 ) C2507_=_C3213( C2507 C3213 ) C2507_=_C3215( C2507 C3215 ) C2507_=_C3216( C2507 C3216 ) C2507_=_C3217( C2507 C3217 ) C2604_=_C2686( C2604 C2686 ) \nC2604_=_C2783( C2604 C2783 ) C2604_=_C3096( C2604 C3096 ) C2604_=_C3122( C2604 C3122 ) C2604_=_C3331( C2604 C3331 ) C2604_=_C3458( C2604 C3458 ) C2604_=_C3663( C2604 C3663 ) \nC2604_=_C3690( C2604 C3690 ) C2604_=_C3780( C2604 C3780 ) C2604_=_C3826( C2604 C3826 ) C2604_=_C3869( C2604 C3869 ) C2604_=_C3872( C2604 C3872 ) C2604_=_C4004( C2604 C4004 ) \nC2604_=_C4021( C2604 C4021 ) C2686_=_C2783( C2686 C2783 ) C2686_=_C3096( C2686 C3096 ) C2686_=_C3122( C2686 C3122 ) C2686_=_C3331( C2686 C3331 ) C2686_=_C3458( C2686 C3458 ) \nC2686_=_C3663( C2686 C3663 ) C2686_=_C3690( C2686 C3690 ) C2686_=_C3780( C2686 C3780 ) C2686_=_C3826( C2686 C3826 ) C2686_=_C3869( C2686 C3869 ) C2686_=_C3872( C2686 C3872 ) \nC2686_=_C4004( C2686 C4004 ) C2686_=_C4021( C2686 C4021 ) C2695_=_C2736( C2695 C2736 ) C2695_=_C2753( C2695 C2753 ) C2695_=_C2790( C2695 C2790 ) C2695_=_C3112( C2695 C3112 ) \nC2695_=_C3204( C2695 C3204 ) C2695_=_C3205( C2695 C3205 ) C2695_=_C3206( C2695 C3206 ) C2695_=_C3207( C2695 C3207 ) C2695_=_C3208( C2695 C3208 ) C2695_=_C3209( C2695 C3209 ) \nC2695_=_C3210( C2695 C3210 ) C2695_=_C3211( C2695 C3211 ) C2695_=_C3212( C2695 C3212 ) C2695_=_C3213( C2695 C3213 ) C2695_=_C3215( C2695 C3215 ) C2695_=_C3216( C2695 C3216 ) \nC2695_=_C3217( C2695 C3217 ) C2736_=_C2753( C2736 C2753 ) C2736_=_C2790( C2736 C2790 ) C2736_=_C3112( C2736 C3112 ) C2736_=_C3204( C2736 C3204 ) C2736_=_C3205( C2736 C3205 ) \nC2736_=_C3206( C2736 C3206 ) C2736_=_C3207( C2736 C3207 ) C2736_=_C3208( C2736 C3208 ) C2736_=_C3209( C2736 C3209 ) C2736_=_C3210( C2736 C3210 ) C2736_=_C3211( C2736 C3211 ) \nC2736_=_C3212( C2736 C3212 ) C2736_=_C3213( C2736 C3213 ) C2736_=_C3215( C2736 C3215 ) C2736_=_C3216( C2736 C3216 ) C2736_=_C3217( C2736 C3217 ) C2753_=_C2762( C2753 C2762 ) \nC2753_=_C2790( C2753 C2790 ) C2753_=_C3112( C2753 C3112 ) C2753_=_C3204( C2753 C3204 ) C2753_=_C3205( C2753 C3205 ) C2753_=_C3206( C2753 C3206 ) C2753_=_C3207( C2753 C3207 ) \nC2753_=_C3208( C2753 C3208 ) C2753_=_C3209( C2753 C3209 ) C2753_=_C3210( C2753 C3210 ) C2753_=_C3211( C2753 C3211 ) C2753_=_C3212( C2753 C3212 ) C2753_=_C3213( C2753 C3213 ) \nC2753_=_C3215( C2753 C3215 ) C2753_=_C3216( C2753 C3216 ) C2753_=_C3217( C2753 C3217 ) C2762_=_C3211( C2762 C3211 ) C2762_=_C3222( C2762 C3222 ) C2762_=_C3343( C2762 C3343 ) \nC2762_=_C3394( C2762 C3394 ) C2762_=_C3549( C2762 C3549 ) C2762_=_C3676( C2762 C3676 ) C2762_=_C3867( C2762 C3867 ) C2762_=_C3906( C2762 C3906 ) C2762_=_C3917( C2762 C3917 ) \nC2762_=_C3922( C2762 C3922 ) C2762_=_C3947( C2762 C3947 ) C2762_=_C3948( C2762 C3948 ) C2762_=_C3949( C2762 C3949 ) C2762_=_C3950( C2762 C3950 ) C2762_=_C3951( C2762 C3951 ) \nC2762_=_C3952( C2762 C3952 ) C2783_=_C3096( C2783 C3096 ) C2783_=_C3122( C2783 C3122 ) C2783_=_C3331( C2783 C3331 ) C2783_=_C3458( C2783 C3458 ) C2783_=_C3663( C2783 C3663 ) \nC2783_=_C3690( C2783 C3690 ) C2783_=_C3780( C2783 C3780 ) C2783_=_C3826( C2783 C3826 ) C2783_=_C3869( C2783 C3869 ) C2783_=_C3872( C2783 C3872 ) C2783_=_C4004( C2783 C4004 ) \nC2783_=_C4021( C2783 C4021 ) C2790_=_C3112( C2790 C3112 ) C2790_=_C3204( C2790 C3204 ) C2790_=_C3205( C2790 C3205 ) C2790_=_C3206( C2790 C3206 ) C2790_=_C3207( C2790 C3207 ) \nC2790_=_C3208( C2790 C3208 ) C2790_=_C3209( C2790 C3209 ) C2790_=_C3210( C2790 C3210 ) C2790_=_C3211( C2790 C3211 ) C2790_=_C3212( C2790 C3212 ) C2790_=_C3213( C2790 C3213 ) \nC2790_=_C3215( C2790 C3215 ) C2790_=_C3216( C2790 C3216 ) C2790_=_C3217( C2790 C3217 ) C3096_=_C3122( C3096 C3122 ) C3096_=_C3331( C3096 C3331 ) C3096_=_C3458( C3096 C3458 ) \nC3096_=_C3663( C3096 C3663 ) C3096_=_C3690( C3096 C3690 ) C3096_=_C3780( C3096 C3780 ) C3096_=_C3826( C3096 C3826 ) C3096_=_C3869( C3096 C3869 ) C3096_=_C3872( C3096 C3872 ) \nC3096_=_C4004( C3096 C4004 ) C3096_=_C4021( C3096 C4021 ) C3112_=_C3122( C3112 C3122 ) C3112_=_C3204( C3112 C3204 ) C3112_=_C3205( C3112 C3205 ) C3112_=_C3206( C3112 C3206 ) \nC3112_=_C3207( C3112 C3207 ) C3112_=_C3208( C3112 C3208 ) C3112_=_C3209( C3112 C3209 ) C3112_=_C3210( C3112 C3210 ) C3112_=_C3211( C3112 C3211 ) C3112_=_C3212( C3112 C3212 ) \nC3112_=_C3213( C3112 C3213 ) C3112_=_C3215( C3112 C3215 ) C3112_=_C3216( C3112 C3216 ) C3112_=_C3217( C3112 C3217 ) C3122_=_C3331( C3122 C3331 ) C3122_=_C3458( C3122 C3458 ) \nC3122_=_C3663( C3122 C3663 ) C3122_=_C3690( C3122 C3690 ) C3122_=_C3780( C3122 C3780 ) C3122_=_C3826( C3122 C3826 ) C3122_=_C3869( C3122 C3869 ) C3122_=_C3872( C3122 C3872 ) \nC3122_=_C4004( C3122 C4004 ) C3122_=_C4021( C3122 C4021 ) C3204_=_C3205( C3204 C3205 ) C3204_=_C3206( C3204 C3206 ) C3204_=_C3207( C3204 C3207 ) C3204_=_C3208( C3204 C3208 ) \nC3204_=_C3209( C3204 C3209 ) C3204_=_C3210( C3204 C3210 ) C3204_=_C3211( C3204 C3211 ) C3204_=_C3212( C3204 C3212 ) C3204_=_C3213( C3204 C3213 ) C3204_=_C3215( C3204 C3215 ) \nC3204_=_C3216( C3204 C3216 ) C3204_=_C3217( C3204 C3217 ) C3204_=_C3222( C3204 C3222 ) C3205_=_C3206( C3205 C3206 ) C3205_=_C3207( C3205 C3207 ) C3205_=_C3208( C3205 C3208 ) \nC3205_=_C3209( C3205 C3209 ) C3205_=_C3210( C3205 C3210 ) C3205_=_C3211( C3205 C3211 ) C3205_=_C3212( C3205 C3212 ) C3205_=_C3213( C3205 C3213 ) C3205_=_C3215( C3205 C3215 ) \nC3205_=_C3216( C3205 C3216 ) C3205_=_C3217( C3205 C3217 ) C3205_=_C3331( C3205 C3331 ) C3206_=_C3207( C3206 C3207 ) C3206_=_C3208( C3206 C3208 ) C3206_=_C3209( C3206 C3209 ) \nC3206_=_C3210( C3206 C3210 ) C3206_=_C3211( C3206 C3211 ) C3206_=_C3212( C3206 C3212 ) C3206_=_C3213( C3206 C3213 ) C3206_=_C3215( C3206 C3215 ) C3206_=_C3216( C3206 C3216 ) \nC3206_=_C3217( C3206 C3217 ) C3207_=_C3208( C3207 C3208 ) C3207_=_C3209( C3207 C3209 ) C3207_=_C3210( C3207 C3210 ) C3207_=_C3211( C3207 C3211 ) C3207_=_C3212( C3207 C3212 ) \nC3207_=_C3213( C3207 C3213 ) C3207_=_C3215( C3207 C3215 ) C3207_=_C3216( C3207 C3216 ) C3207_=_C3217( C3207 C3217 ) C3207_=_C3549( C3207 C3549 ) C3208_=_C3209( C3208 C3209 ) \nC3208_=_C3210( C3208 C3210 ) C3208_=_C3211( C3208 C3211 ) C3208_=_C3212( C3208 C3212 ) C3208_=_C3213( C3208 C3213 ) C3208_=_C3215( C3208 C3215 ) C3208_=_C3216( C3208 C3216 ) \nC3208_=_C3217( C3208 C3217 ) C3209_=_C3210( C3209 C3210 ) C3209_=_C3211( C3209 C3211 ) C3209_=_C3212( C3209 C3212 ) C3209_=_C3213( C3209 C3213 ) C3209_=_C3215( C3209 C3215 ) \nC3209_=_C3216( C3209 C3216 ) C3209_=_C3217( C3209 C3217 ) C3209_=_C3826( C3209 C3826 ) C3210_=_C3211( C3210 C3211 ) C3210_=_C3212( C3210 C3212 ) C3210_=_C3213( C3210 C3213 ) \nC3210_=_C3215( C3210 C3215 ) C3210_=_C3216( C3210 C3216 ) C3210_=_C3217( C3210 C3217 ) C3210_=_C3867( C3210 C3867 ) C3210_=_C3869( C3210 C3869 ) C3211_=_C3212( C3211 C3212 ) \nC3211_=_C3213( C3211 C3213 ) C3211_=_C3215( C3211 C3215 ) C3211_=_C3216( C3211 C3216 ) C3211_=_C3217( C3211 C3217 ) C3211_=_C3222( C3211 C3222 ) C3211_=_C3343( C3211 C3343 ) \nC3211_=_C3394( C3211 C3394 ) C3211_=_C3549( C3211 C3549 ) C3211_=_C3676( C3211 C3676 ) C3211_=_C3867( C3211 C3867 ) C3211_=_C3906( C3211 C3906 ) C3211_=_C3917( C3211 C3917 ) \nC3211_=_C3922( C3211 C3922 ) C3211_=_C3947( C3211 C3947 ) C3211_=_C3948( C3211 C3948 ) C3211_=_C3949( C3211 C3949 ) C3211_=_C3950( C3211 C3950 ) C3211_=_C3951( C3211 C3951 ) \nC3211_=_C3952( C3211 C3952 ) C3212_=_C3213( C3212 C3213 ) C3212_=_C3215( C3212 C3215 ) C3212_=_C3216( C3212 C3216 ) C3212_=_C3217( C3212 C3217 ) C3212_=_C3947( C3212 C3947 ) \nC3213_=_C3215( C3213 C3215 ) C3213_=_C3216( C3213 C3216 ) C3213_=_C3217( C3213 C3217 ) C3213_=_C4004( C3213 C4004 ) C3215_=_C3216( C3215 C3216 ) C3215_=_C3217( C3215 C3217 ) \nC3216_=_C3217( C3216 C3217 ) C3216_=_C4021( C3216 C4021 ) C3222_=_C3343( C3222 C3343 ) C3222_=_C3394( C3222 C3394 ) C3222_=_C3549( C3222 C3549 ) C3222_=_C3676( C3222 C3676 ) \nC3222_=_C3867( C3222 C3867 ) C3222_=_C3906( C3222 C3906 ) C3222_=_C3917( C3222 C3917 ) C3222_=_C3922( C3222 C3922 ) C3222_=_C3947( C3222 C3947 ) C3222_=_C3948( C3222 C3948 ) \nC3222_=_C3949( C3222 C3949 ) C3222_=_C3950( C3222 C3950 ) C3222_=_C3951( C3222 C3951 ) C3222_=_C3952( C3222 C3952 ) C3331_=_C3458( C3331 C3458 ) C3331_=_C3663( C3331 C3663 ) \nC3331_=_C3690( C3331 C3690 ) C3331_=_C3780( C3331 C3780 ) C3331_=_C3826( C3331 C3826 ) C3331_=_C3869( C3331 C3869 ) C3331_=_C3872( C3331 C3872 ) C3331_=_C4004( C3331 C4004 ) \nC3331_=_C4021( C3331 C4021 ) C3343_=_C3394( C3343 C3394 ) C3343_=_C3549( C3343 C3549 ) C3343_=_C3676( C3343 C3676 ) C3343_=_C3867( C3343 C3867 ) C3343_=_C3906( C3343 C3906 ) \nC3343_=_C3917( C3343 C3917 ) C3343_=_C3922( C3343 C3922 ) C3343_=_C3947(</w:t>
      </w:r>
    </w:p>
    <w:p>
      <w:pPr>
        <w:pStyle w:val="PreformattedText"/>
        <w:bidi w:val="0"/>
        <w:spacing w:before="0" w:after="0"/>
        <w:jc w:val="left"/>
        <w:rPr/>
      </w:pPr>
      <w:r>
        <w:rPr/>
        <w:t xml:space="preserve"> </w:t>
      </w:r>
      <w:r>
        <w:rPr/>
        <w:t>C3343 C3947 ) C3343_=_C3948( C3343 C3948 ) C3343_=_C3949( C3343 C3949 ) C3343_=_C3950( C3343 C3950 ) \nC3343_=_C3951( C3343 C3951 ) C3343_=_C3952( C3343 C3952 ) C3394_=_C3549( C3394 C3549 ) C3394_=_C3676( C3394 C3676 ) C3394_=_C3867( C3394 C3867 ) C3394_=_C3906( C3394 C3906 ) \nC3394_=_C3917( C3394 C3917 ) C3394_=_C3922( C3394 C3922 ) C3394_=_C3947( C3394 C3947 ) C3394_=_C3948( C3394 C3948 ) C3394_=_C3949( C3394 C3949 ) C3394_=_C3950( C3394 C3950 ) \nC3394_=_C3951( C3394 C3951 ) C3394_=_C3952( C3394 C3952 ) C3458_=_C3663( C3458 C3663 ) C3458_=_C3690( C3458 C3690 ) C3458_=_C3780( C3458 C3780 ) C3458_=_C3826( C3458 C3826 ) \nC3458_=_C3869( C3458 C3869 ) C3458_=_C3872( C3458 C3872 ) C3458_=_C4004( C3458 C4004 ) C3458_=_C4021( C3458 C4021 ) C3549_=_C3676( C3549 C3676 ) C3549_=_C3867( C3549 C3867 ) \nC3549_=_C3906( C3549 C3906 ) C3549_=_C3917( C3549 C3917 ) C3549_=_C3922( C3549 C3922 ) C3549_=_C3947( C3549 C3947 ) C3549_=_C3948( C3549 C3948 ) C3549_=_C3949( C3549 C3949 ) \nC3549_=_C3950( C3549 C3950 ) C3549_=_C3951( C3549 C3951 ) C3549_=_C3952( C3549 C3952 ) C3663_=_C3690( C3663 C3690 ) C3663_=_C3780( C3663 C3780 ) C3663_=_C3826( C3663 C3826 ) \nC3663_=_C3869( C3663 C3869 ) C3663_=_C3872( C3663 C3872 ) C3663_=_C4004( C3663 C4004 ) C3663_=_C4021( C3663 C4021 ) C3676_=_C3867( C3676 C3867 ) C3676_=_C3906( C3676 C3906 ) \nC3676_=_C3917( C3676 C3917 ) C3676_=_C3922( C3676 C3922 ) C3676_=_C3947( C3676 C3947 ) C3676_=_C3948( C3676 C3948 ) C3676_=_C3949( C3676 C3949 ) C3676_=_C3950( C3676 C3950 ) \nC3676_=_C3951( C3676 C3951 ) C3676_=_C3952( C3676 C3952 ) C3690_=_C3780( C3690 C3780 ) C3690_=_C3826( C3690 C3826 ) C3690_=_C3869( C3690 C3869 ) C3690_=_C3872( C3690 C3872 ) \nC3690_=_C4004( C3690 C4004 ) C3690_=_C4021( C3690 C4021 ) C3780_=_C3826( C3780 C3826 ) C3780_=_C3869( C3780 C3869 ) C3780_=_C3872( C3780 C3872 ) C3780_=_C4004( C3780 C4004 ) \nC3780_=_C4021( C3780 C4021 ) C3826_=_C3869( C3826 C3869 ) C3826_=_C3872( C3826 C3872 ) C3826_=_C4004( C3826 C4004 ) C3826_=_C4021( C3826 C4021 ) C3867_=_C3869( C3867 C3869 ) \nC3867_=_C3906( C3867 C3906 ) C3867_=_C3917( C3867 C3917 ) C3867_=_C3922( C3867 C3922 ) C3867_=_C3947( C3867 C3947 ) C3867_=_C3948( C3867 C3948 ) C3867_=_C3949( C3867 C3949 ) \nC3867_=_C3950( C3867 C3950 ) C3867_=_C3951( C3867 C3951 ) C3867_=_C3952( C3867 C3952 ) C3869_=_C3872( C3869 C3872 ) C3869_=_C4004( C3869 C4004 ) C3869_=_C4021( C3869 C4021 ) \nC3872_=_C4004( C3872 C4004 ) C3872_=_C4021( C3872 C4021 ) C3906_=_C3917( C3906 C3917 ) C3906_=_C3922( C3906 C3922 ) C3906_=_C3947( C3906 C3947 ) C3906_=_C3948( C3906 C3948 ) \nC3906_=_C3949( C3906 C3949 ) C3906_=_C3950( C3906 C3950 ) C3906_=_C3951( C3906 C3951 ) C3906_=_C3952( C3906 C3952 ) C3917_=_C3922( C3917 C3922 ) C3917_=_C3947( C3917 C3947 ) \nC3917_=_C3948( C3917 C3948 ) C3917_=_C3949( C3917 C3949 ) C3917_=_C3950( C3917 C3950 ) C3917_=_C3951( C3917 C3951 ) C3917_=_C3952( C3917 C3952 ) C3922_=_C3947( C3922 C3947 ) \nC3922_=_C3948( C3922 C3948 ) C3922_=_C3949( C3922 C3949 ) C3922_=_C3950( C3922 C3950 ) C3922_=_C3951( C3922 C3951 ) C3922_=_C3952( C3922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C4004_=_C4021( C4004 C4021 ) "];132-&gt;208[label="100: C71 C181 C219 C336 C363 \nC382 C477 C485 C495 C592 C606 \nC713 C852 C870 C1046 C1047 C1048 \nC1049 C1050 C1051 C1052 C1053 C1054 \nC1056 C1057 C1058 C1059 C1060 C1062 \nC1063 C1064 C1066 C1067 C1068 C1069 \nC1133 C1256 C1275 C1283 C1408 C1492 \nC1504 C1765 C1772 C1788 C1820 C2001 \nC2011 C2063 C2172 C2243 C2507 C2604 \nC2686 C2695 C2736 C2753 C2762 C2783 \nC2790 C3096 C3112 C3122 C3204 C3205 \nC3206 C3207 C3208 C3209 C3210 C3212 \nC3213 C3215 C3216 C3217 C3222 C3331 \nC3343 C3394 C3458 C3549 C3663 C3676 \nC3690 C3780 C3826 C3867 C3869 C3872 \nC3906 C3917 C3922 C3947 C3948 C3949 \nC3950 C3951 C3952 C4004 C4021 \n1243: C71_=_C181 ,C71_=_C219 ,C71_=_C336 ,C71_=_C495 ,C71_=_C713 ,\nC71_=_C1408 ,C71_=_C1504 ,C71_=_C1772 ,C71_=_C1788 ,C71_=_C2172 ,C71_=_C2604 ,\nC71_=_C2686 ,C71_=_C2783 ,C71_=_C3096 ,C71_=_C3122 ,C71_=_C3331 ,C71_=_C3458 ,\nC71_=_C3663 ,C71_=_C3690 ,C71_=_C3780 ,C71_=_C3826 ,C71_=_C3869 ,C71_=_C3872 ,\nC71_=_C4004 ,C71_=_C4021 ,C181_=_C219 ,C181_=_C336 ,C181_=_C495 ,C181_=_C713 ,\nC181_=_C1408 ,C181_=_C1504 ,C181_=_C1772 ,C181_=_C1788 ,C181_=_C2172 ,C181_=_C2604 ,\nC181_=_C2686 ,C181_=_C2783 ,C181_=_C3096 ,C181_=_C3122 ,C181_=_C3331 ,C181_=_C3458 ,\nC181_=_C3663 ,C181_=_C3690 ,C181_=_C3780 ,C181_=_C3826 ,C181_=_C3869 ,C181_=_C3872 ,\nC181_=_C4004 ,C181_=_C4021 ,C219_=_C336 ,C219_=_C495 ,C219_=_C713 ,C219_=_C1408 ,\nC219_=_C1504 ,C219_=_C1772 ,C219_=_C1788 ,C219_=_C2172 ,C219_=_C2604 ,C219_=_C2686 ,\nC219_=_C2783 ,C219_=_C3096 ,C219_=_C3122 ,C219_=_C3331 ,C219_=_C3458 ,C219_=_C3663 ,\nC219_=_C3690 ,C219_=_C3780 ,C219_=_C3826 ,C219_=_C3869 ,C219_=_C3872 ,C219_=_C4004 ,\nC219_=_C4021 ,C336_=_C495 ,C336_=_C713 ,C336_=_C1408 ,C336_=_C1504 ,C336_=_C1772 ,\nC336_=_C1788 ,C336_=_C2172 ,C336_=_C2604 ,C336_=_C2686 ,C336_=_C2783 ,C336_=_C3096 ,\nC336_=_C3122 ,C336_=_C3331 ,C336_=_C3458 ,C336_=_C3663 ,C336_=_C3690 ,C336_=_C3780 ,\nC336_=_C3826 ,C336_=_C3869 ,C336_=_C3872 ,C336_=_C4004 ,C336_=_C4021 ,C363_=_C382 ,\nC363_=_C477 ,C363_=_C870 ,C363_=_C1046 ,C363_=_C1047 ,C363_=_C1048 ,C363_=_C1049 ,\nC363_=_C1050 ,C363_=_C1051 ,C363_=_C1052 ,C363_=_C1053 ,C363_=_C1054 ,C363_=_C1056 ,\nC363_=_C1057 ,C363_=_C1058 ,C363_=_C1059 ,C363_=_C1060 ,C363_=_C1062 ,C363_=_C1063 ,\nC363_=_C1064 ,C363_=_C1066 ,C363_=_C1067 ,C363_=_C1068 ,C363_=_C1069 ,C382_=_C606 ,\nC382_=_C1133 ,C382_=_C1256 ,C382_=_C1283 ,C382_=_C1820 ,C382_=_C2011 ,C382_=_C2063 ,\nC382_=_C2243 ,C382_=_C2762 ,C382_=_C3222 ,C382_=_C3343 ,C382_=_C3394 ,C382_=_C3549 ,\nC382_=_C3676 ,C382_=_C3867 ,C382_=_C3906 ,C382_=_C3917 ,C382_=_C3922 ,C382_=_C3947 ,\nC382_=_C3948 ,C382_=_C3949 ,C382_=_C3950 ,C382_=_C3951 ,C382_=_C3952 ,C477_=_C485 ,\nC477_=_C495 ,C477_=_C870 ,C477_=_C1046 ,C477_=_C1047 ,C477_=_C1048 ,C477_=_C1049 ,\nC477_=_C1050 ,C477_=_C1051 ,C477_=_C1052 ,C477_=_C1053 ,C477_=_C1054 ,C477_=_C1056 ,\nC477_=_C1057 ,C477_=_C1058 ,C477_=_C1059 ,C477_=_C1060 ,C477_=_C1062 ,C477_=_C1063 ,\nC477_=_C1064 ,C477_=_C1066 ,C477_=_C1067 ,C477_=_C1068 ,C477_=_C1069 ,C485_=_C495 ,\nC485_=_C592 ,C485_=_C852 ,C485_=_C1275 ,C485_=_C1492 ,C485_=_C1765 ,C485_=_C2001 ,\nC485_=_C2507 ,C485_=_C2695 ,C485_=_C2736 ,C485_=_C2753 ,C485_=_C2790 ,C485_=_C3112 ,\nC485_=_C3204 ,C485_=_C3205 ,C485_=_C3206 ,C485_=_C3207 ,C485_=_C3208 ,C485_=_C3209 ,\nC485_=_C3210 ,C485_=_C3212 ,C485_=_C3213 ,C485_=_C3215 ,C485_=_C3216 ,C485_=_C3217 ,\nC495_=_C713 ,C495_=_C1408 ,C495_=_C1504 ,C495_=_C1772 ,C495_=_C1788 ,C495_=_C2172 ,\nC495_=_C2604 ,C495_=_C2686 ,C495_=_C2783 ,C495_=_C3096 ,C495_=_C3122 ,C495_=_C3331 ,\nC495_=_C3458 ,C495_=_C3663 ,C495_=_C3690 ,C495_=_C3780 ,C495_=_C3826 ,C495_=_C3869 ,\nC495_=_C3872 ,C495_=_C4004 ,C495_=_C4021 ,C592_=_C606 ,C592_=_C852 ,C592_=_C1275 ,\nC592_=_C1492 ,C592_=_C1765 ,C592_=_C2001 ,C592_=_C2507 ,C592_=_C2695 ,C592_=_C2736 ,\nC592_=_C2753 ,C592_=_C2790 ,C592_=_C3112 ,C592_=_C3204 ,C592_=_C3205 ,C592_=_C3206 ,\nC592_=_C3207 ,C592_=_C3208 ,C592_=_C3209 ,C592_=_C3210 ,C592_=_C3212 ,C592_=_C3213 ,\nC592_=_C3215 ,C592_=_C3216 ,C592_=_C3217 ,C606_=_C1133 ,C606_=_C1256 ,C606_=_C1283 ,\nC606_=_C1820 ,C606_=_C2011 ,C606_=_C2063 ,C606_=_C2243 ,C606_=_C2762 ,C606_=_C3222 ,\nC606_=_C3343 ,C606_=_C3394 ,C606_=_C3549 ,C606_=_C3676 ,C606_=_C3867 ,C606_=_C3906 ,\nC606_=_C3917 ,C606_=_C3922 ,C606_=_C3947 ,C606_=_C3948 ,C606_=_C3949 ,C606_=_C3950 ,\nC606_=_C3951 ,C606_=_C3952 ,C713_=_C1408 ,C713_=_C1504 ,C713_=_C1772 ,C713_=_C1788 ,\nC713_=_C2172 ,C713_=_C2604 ,C713_=_C2686 ,C713_=_C2783 ,C713_=_C3096 ,C713_=_C3122 ,\nC713_=_C3331 ,C713_=_C3458 ,C713_=_C3663 ,C713_=_C3690 ,C713_=_C3780 ,C713_=_C3826 ,\nC713_=_C3869 ,C713_=_C3872 ,C713_=_C4004 ,C713_=_C4021 ,C852_=_C1275 ,C852_=_C1492 ,\nC852_=_C1765 ,C852_=_C2001 ,C852_=_C2507 ,C852_=_C2695 ,C852_=_C2736 ,C852_=_C2753 ,\nC852_=_C2790 ,C852_=_C3112 ,C852_=_C3204 ,C852_=_C3205 ,C852_=_C3206 ,C852_=_C3207 ,\nC852_=_C3208 ,C852_=_C3209 ,C852_=_C3210 ,C852_=_C3212 ,C852_=_C3213 ,C852_=_C3215 ,\nC852_=_C3216 ,C852_=_C3217 ,C870_=_C1046 ,C870_=_C1047 ,C870_=_C1048 ,C870_=_C1049 ,\nC870_=_C1050 ,C870_=_C1051 ,C870_=_C1052 ,C870_=_C1053 ,C870_=_C1054 ,C870_=_C1056 ,\nC870_=_C1057 ,C870_=_C1058 ,C870_=_C1059 ,C870_=_C1060 ,C870_=_C1062 ,C870_=_C1063 ,\nC870_=_C1064 ,C870_=_C1066 ,C870_=_C1067 ,C870_=_C1068 ,C870_=_C1069 ,C1046_=_C1047 ,\nC1046_=_C1048 ,C1046_=_C1049 ,C1046_=_C1050 ,C1046_=_C1051 ,C1046_=_C1052 ,C1046_=_C1053 ,\nC1046_=_C1054 ,C1046_=_C1056 ,C1046_=_C1057 ,C1046_=_C1058 ,C1046_=_C1059 ,C1046_=_C1060 ,\nC1046_=_C1062 ,C1046_=_C1063 ,C1046_=_C1064 ,C1046_=_C1066 ,C1046_=_C1067 ,C1046_=_C1068 ,\nC1046_=_C1069 ,C1046_=_C1256 ,C1047_=_C1048 ,C1047_=_C1049 ,C1047_=_C1050 ,C1047_=_C1051 ,\nC1047_=_C1052 ,C1047_=_C1053 ,C1047_=_C1054 ,C1047_=_C1056 ,C1047_=_C1057 ,C1047_=_C1058 ,\nC1047_=_C1059 ,C1047_=_C1060 ,C1047_=_C1062 ,C1047_=_C1063 ,C1047_=_C1064 ,C1047_=_C1066 ,\nC1047_=_C1067 ,C1047_=_C1068 ,C1047_=_C1069 ,C1047_=_C1492 ,C1047_=_C1504 ,C1048_=_C1049 ,\nC1048_=_C1050 ,C1048_=_C1051 ,C1048_=_C1052 ,C1048_=_C1053 ,C1048_=_C1054 ,C1048_=_C1056 ,\nC1048_=_C1057 ,C1048_=_C1058 ,C1048_=_C1059 ,C1048_=_C1060 ,C1048_=_C1062 ,C1048_=_C1063 ,\nC1048_=_C1064 ,C1048_=_C1066 ,C1048_=_C1067 ,C1048_=_C1068 ,C1048_=_C1069 ,C1049_=_C1050 ,\nC1049_=_C1051 ,C1049_=_C1052 ,C1049_=_C1053 ,C1049_=_C1054 ,C1049_=_C1056 ,C1049_=_C1057 ,\nC1049_=_C1058 ,C1049_=_C1059 ,C1049_=_C1060 ,C1049_=_C1062 ,C1049_=_C1063 ,C1049_=_C1064 ,\nC1049_=_C1066 ,C1049_=_C1067 ,C1049_=_C1068</w:t>
      </w:r>
    </w:p>
    <w:p>
      <w:pPr>
        <w:pStyle w:val="PreformattedText"/>
        <w:bidi w:val="0"/>
        <w:spacing w:before="0" w:after="0"/>
        <w:jc w:val="left"/>
        <w:rPr/>
      </w:pPr>
      <w:r>
        <w:rPr/>
        <w:t xml:space="preserve"> </w:t>
      </w:r>
      <w:r>
        <w:rPr/>
        <w:t>,C1049_=_C1069 ,C1049_=_C1765 ,C1049_=_C1772 ,\nC1050_=_C1051 ,C1050_=_C1052 ,C1050_=_C1053 ,C1050_=_C1054 ,C1050_=_C1056 ,C1050_=_C1057 ,\nC1050_=_C1058 ,C1050_=_C1059 ,C1050_=_C1060 ,C1050_=_C1062 ,C1050_=_C1063 ,C1050_=_C1064 ,\nC1050_=_C1066 ,C1050_=_C1067 ,C1050_=_C1068 ,C1050_=_C1069 ,C1050_=_C2063 ,C1051_=_C1052 ,\nC1051_=_C1053 ,C1051_=_C1054 ,C1051_=_C1056 ,C1051_=_C1057 ,C1051_=_C1058 ,C1051_=_C1059 ,\nC1051_=_C1060 ,C1051_=_C1062 ,C1051_=_C1063 ,C1051_=_C1064 ,C1051_=_C1066 ,C1051_=_C1067 ,\nC1051_=_C1068 ,C1051_=_C1069 ,C1052_=_C1053 ,C1052_=_C1054 ,C1052_=_C1056 ,C1052_=_C1057 ,\nC1052_=_C1058 ,C1052_=_C1059 ,C1052_=_C1060 ,C1052_=_C1062 ,C1052_=_C1063 ,C1052_=_C1064 ,\nC1052_=_C1066 ,C1052_=_C1067 ,C1052_=_C1068 ,C1052_=_C1069 ,C1052_=_C2753 ,C1052_=_C2762 ,\nC1053_=_C1054 ,C1053_=_C1056 ,C1053_=_C1057 ,C1053_=_C1058 ,C1053_=_C1059 ,C1053_=_C1060 ,\nC1053_=_C1062 ,C1053_=_C1063 ,C1053_=_C1064 ,C1053_=_C1066 ,C1053_=_C1067 ,C1053_=_C1068 ,\nC1053_=_C1069 ,C1054_=_C1056 ,C1054_=_C1057 ,C1054_=_C1058 ,C1054_=_C1059 ,C1054_=_C1060 ,\nC1054_=_C1062 ,C1054_=_C1063 ,C1054_=_C1064 ,C1054_=_C1066 ,C1054_=_C1067 ,C1054_=_C1068 ,\nC1054_=_C1069 ,C1054_=_C3112 ,C1054_=_C3122 ,C1056_=_C1057 ,C1056_=_C1058 ,C1056_=_C1059 ,\nC1056_=_C1060 ,C1056_=_C1062 ,C1056_=_C1063 ,C1056_=_C1064 ,C1056_=_C1066 ,C1056_=_C1067 ,\nC1056_=_C1068 ,C1056_=_C1069 ,C1056_=_C3343 ,C1057_=_C1058 ,C1057_=_C1059 ,C1057_=_C1060 ,\nC1057_=_C1062 ,C1057_=_C1063 ,C1057_=_C1064 ,C1057_=_C1066 ,C1057_=_C1067 ,C1057_=_C1068 ,\nC1057_=_C1069 ,C1058_=_C1059 ,C1058_=_C1060 ,C1058_=_C1062 ,C1058_=_C1063 ,C1058_=_C1064 ,\nC1058_=_C1066 ,C1058_=_C1067 ,C1058_=_C1068 ,C1058_=_C1069 ,C1058_=_C3209 ,C1058_=_C3826 ,\nC1059_=_C1060 ,C1059_=_C1062 ,C1059_=_C1063 ,C1059_=_C1064 ,C1059_=_C1066 ,C1059_=_C1067 ,\nC1059_=_C1068 ,C1059_=_C1069 ,C1059_=_C3917 ,C1060_=_C1062 ,C1060_=_C1063 ,C1060_=_C1064 ,\nC1060_=_C1066 ,C1060_=_C1067 ,C1060_=_C1068 ,C1060_=_C1069 ,C1060_=_C3922 ,C1062_=_C1063 ,\nC1062_=_C1064 ,C1062_=_C1066 ,C1062_=_C1067 ,C1062_=_C1068 ,C1062_=_C1069 ,C1063_=_C1064 ,\nC1063_=_C1066 ,C1063_=_C1067 ,C1063_=_C1068 ,C1063_=_C1069 ,C1064_=_C1066 ,C1064_=_C1067 ,\nC1064_=_C1068 ,C1064_=_C1069 ,C1064_=_C3213 ,C1064_=_C4004 ,C1066_=_C1067 ,C1066_=_C1068 ,\nC1066_=_C1069 ,C1066_=_C3948 ,C1067_=_C1068 ,C1067_=_C1069 ,C1067_=_C3216 ,C1067_=_C4021 ,\nC1068_=_C1069 ,C1069_=_C3952 ,C1133_=_C1256 ,C1133_=_C1283 ,C1133_=_C1820 ,C1133_=_C2011 ,\nC1133_=_C2063 ,C1133_=_C2243 ,C1133_=_C2762 ,C1133_=_C3222 ,C1133_=_C3343 ,C1133_=_C3394 ,\nC1133_=_C3549 ,C1133_=_C3676 ,C1133_=_C3867 ,C1133_=_C3906 ,C1133_=_C3917 ,C1133_=_C3922 ,\nC1133_=_C3947 ,C1133_=_C3948 ,C1133_=_C3949 ,C1133_=_C3950 ,C1133_=_C3951 ,C1133_=_C3952 ,\nC1256_=_C1283 ,C1256_=_C1820 ,C1256_=_C2011 ,C1256_=_C2063 ,C1256_=_C2243 ,C1256_=_C2762 ,\nC1256_=_C3222 ,C1256_=_C3343 ,C1256_=_C3394 ,C1256_=_C3549 ,C1256_=_C3676 ,C1256_=_C3867 ,\nC1256_=_C3906 ,C1256_=_C3917 ,C1256_=_C3922 ,C1256_=_C3947 ,C1256_=_C3948 ,C1256_=_C3949 ,\nC1256_=_C3950 ,C1256_=_C3951 ,C1256_=_C3952 ,C1275_=_C1283 ,C1275_=_C1492 ,C1275_=_C1765 ,\nC1275_=_C2001 ,C1275_=_C2507 ,C1275_=_C2695 ,C1275_=_C2736 ,C1275_=_C2753 ,C1275_=_C2790 ,\nC1275_=_C3112 ,C1275_=_C3204 ,C1275_=_C3205 ,C1275_=_C3206 ,C1275_=_C3207 ,C1275_=_C3208 ,\nC1275_=_C3209 ,C1275_=_C3210 ,C1275_=_C3212 ,C1275_=_C3213 ,C1275_=_C3215 ,C1275_=_C3216 ,\nC1275_=_C3217 ,C1283_=_C1820 ,C1283_=_C2011 ,C1283_=_C2063 ,C1283_=_C2243 ,C1283_=_C2762 ,\nC1283_=_C3222 ,C1283_=_C3343 ,C1283_=_C3394 ,C1283_=_C3549 ,C1283_=_C3676 ,C1283_=_C3867 ,\nC1283_=_C3906 ,C1283_=_C3917 ,C1283_=_C3922 ,C1283_=_C3947 ,C1283_=_C3948 ,C1283_=_C3949 ,\nC1283_=_C3950 ,C1283_=_C3951 ,C1283_=_C3952 ,C1408_=_C1504 ,C1408_=_C1772 ,C1408_=_C1788 ,\nC1408_=_C2172 ,C1408_=_C2604 ,C1408_=_C2686 ,C1408_=_C2783 ,C1408_=_C3096 ,C1408_=_C3122 ,\nC1408_=_C3331 ,C1408_=_C3458 ,C1408_=_C3663 ,C1408_=_C3690 ,C1408_=_C3780 ,C1408_=_C3826 ,\nC1408_=_C3869 ,C1408_=_C3872 ,C1408_=_C4004 ,C1408_=_C4021 ,C1492_=_C1504 ,C1492_=_C1765 ,\nC1492_=_C2001 ,C1492_=_C2507 ,C1492_=_C2695 ,C1492_=_C2736 ,C1492_=_C2753 ,C1492_=_C2790 ,\nC1492_=_C3112 ,C1492_=_C3204 ,C1492_=_C3205 ,C1492_=_C3206 ,C1492_=_C3207 ,C1492_=_C3208 ,\nC1492_=_C3209 ,C1492_=_C3210 ,C1492_=_C3212 ,C1492_=_C3213 ,C1492_=_C3215 ,C1492_=_C3216 ,\nC1492_=_C3217 ,C1504_=_C1772 ,C1504_=_C1788 ,C1504_=_C2172 ,C1504_=_C2604 ,C1504_=_C2686 ,\nC1504_=_C2783 ,C1504_=_C3096 ,C1504_=_C3122 ,C1504_=_C3331 ,C1504_=_C3458 ,C1504_=_C3663 ,\nC1504_=_C3690 ,C1504_=_C3780 ,C1504_=_C3826 ,C1504_=_C3869 ,C1504_=_C3872 ,C1504_=_C4004 ,\nC1504_=_C4021 ,C1765_=_C1772 ,C1765_=_C2001 ,C1765_=_C2507 ,C1765_=_C2695 ,C1765_=_C2736 ,\nC1765_=_C2753 ,C1765_=_C2790 ,C1765_=_C3112 ,C1765_=_C3204 ,C1765_=_C3205 ,C1765_=_C3206 ,\nC1765_=_C3207 ,C1765_=_C3208 ,C1765_=_C3209 ,C1765_=_C3210 ,C1765_=_C3212 ,C1765_=_C3213 ,\nC1765_=_C3215 ,C1765_=_C3216 ,C1765_=_C3217 ,C1772_=_C1788 ,C1772_=_C2172 ,C1772_=_C2604 ,\nC1772_=_C2686 ,C1772_=_C2783 ,C1772_=_C3096 ,C1772_=_C3122 ,C1772_=_C3331 ,C1772_=_C3458 ,\nC1772_=_C3663 ,C1772_=_C3690 ,C1772_=_C3780 ,C1772_=_C3826 ,C1772_=_C3869 ,C1772_=_C3872 ,\nC1772_=_C4004 ,C1772_=_C4021 ,C1788_=_C2172 ,C1788_=_C2604 ,C1788_=_C2686 ,C1788_=_C2783 ,\nC1788_=_C3096 ,C1788_=_C3122 ,C1788_=_C3331 ,C1788_=_C3458 ,C1788_=_C3663 ,C1788_=_C3690 ,\nC1788_=_C3780 ,C1788_=_C3826 ,C1788_=_C3869 ,C1788_=_C3872 ,C1788_=_C4004 ,C1788_=_C4021 ,\nC1820_=_C2011 ,C1820_=_C2063 ,C1820_=_C2243 ,C1820_=_C2762 ,C1820_=_C3222 ,C1820_=_C3343 ,\nC1820_=_C3394 ,C1820_=_C3549 ,C1820_=_C3676 ,C1820_=_C3867 ,C1820_=_C3906 ,C1820_=_C3917 ,\nC1820_=_C3922 ,C1820_=_C3947 ,C1820_=_C3948 ,C1820_=_C3949 ,C1820_=_C3950 ,C1820_=_C3951 ,\nC1820_=_C3952 ,C2001_=_C2011 ,C2001_=_C2507 ,C2001_=_C2695 ,C2001_=_C2736 ,C2001_=_C2753 ,\nC2001_=_C2790 ,C2001_=_C3112 ,C2001_=_C3204 ,C2001_=_C3205 ,C2001_=_C3206 ,C2001_=_C3207 ,\nC2001_=_C3208 ,C2001_=_C3209 ,C2001_=_C3210 ,C2001_=_C3212 ,C2001_=_C3213 ,C2001_=_C3215 ,\nC2001_=_C3216 ,C2001_=_C3217 ,C2011_=_C2063 ,C2011_=_C2243 ,C2011_=_C2762 ,C2011_=_C3222 ,\nC2011_=_C3343 ,C2011_=_C3394 ,C2011_=_C3549 ,C2011_=_C3676 ,C2011_=_C3867 ,C2011_=_C3906 ,\nC2011_=_C3917 ,C2011_=_C3922 ,C2011_=_C3947 ,C2011_=_C3948 ,C2011_=_C3949 ,C2011_=_C3950 ,\nC2011_=_C3951 ,C2011_=_C3952 ,C2063_=_C2243 ,C2063_=_C2762 ,C2063_=_C3222 ,C2063_=_C3343 ,\nC2063_=_C3394 ,C2063_=_C3549 ,C2063_=_C3676 ,C2063_=_C3867 ,C2063_=_C3906 ,C2063_=_C3917 ,\nC2063_=_C3922 ,C2063_=_C3947 ,C2063_=_C3948 ,C2063_=_C3949 ,C2063_=_C3950 ,C2063_=_C3951 ,\nC2063_=_C3952 ,C2172_=_C2604 ,C2172_=_C2686 ,C2172_=_C2783 ,C2172_=_C3096 ,C2172_=_C3122 ,\nC2172_=_C3331 ,C2172_=_C3458 ,C2172_=_C3663 ,C2172_=_C3690 ,C2172_=_C3780 ,C2172_=_C3826 ,\nC2172_=_C3869 ,C2172_=_C3872 ,C2172_=_C4004 ,C2172_=_C4021 ,C2243_=_C2762 ,C2243_=_C3222 ,\nC2243_=_C3343 ,C2243_=_C3394 ,C2243_=_C3549 ,C2243_=_C3676 ,C2243_=_C3867 ,C2243_=_C3906 ,\nC2243_=_C3917 ,C2243_=_C3922 ,C2243_=_C3947 ,C2243_=_C3948 ,C2243_=_C3949 ,C2243_=_C3950 ,\nC2243_=_C3951 ,C2243_=_C3952 ,C2507_=_C2695 ,C2507_=_C2736 ,C2507_=_C2753 ,C2507_=_C2790 ,\nC2507_=_C3112 ,C2507_=_C3204 ,C2507_=_C3205 ,C2507_=_C3206 ,C2507_=_C3207 ,C2507_=_C3208 ,\nC2507_=_C3209 ,C2507_=_C3210 ,C2507_=_C3212 ,C2507_=_C3213 ,C2507_=_C3215 ,C2507_=_C3216 ,\nC2507_=_C3217 ,C2604_=_C2686 ,C2604_=_C2783 ,C2604_=_C3096 ,C2604_=_C3122 ,C2604_=_C3331 ,\nC2604_=_C3458 ,C2604_=_C3663 ,C2604_=_C3690 ,C2604_=_C3780 ,C2604_=_C3826 ,C2604_=_C3869 ,\nC2604_=_C3872 ,C2604_=_C4004 ,C2604_=_C4021 ,C2686_=_C2783 ,C2686_=_C3096 ,C2686_=_C3122 ,\nC2686_=_C3331 ,C2686_=_C3458 ,C2686_=_C3663 ,C2686_=_C3690 ,C2686_=_C3780 ,C2686_=_C3826 ,\nC2686_=_C3869 ,C2686_=_C3872 ,C2686_=_C4004 ,C2686_=_C4021 ,C2695_=_C2736 ,C2695_=_C2753 ,\nC2695_=_C2790 ,C2695_=_C3112 ,C2695_=_C3204 ,C2695_=_C3205 ,C2695_=_C3206 ,C2695_=_C3207 ,\nC2695_=_C3208 ,C2695_=_C3209 ,C2695_=_C3210 ,C2695_=_C3212 ,C2695_=_C3213 ,C2695_=_C3215 ,\nC2695_=_C3216 ,C2695_=_C3217 ,C2736_=_C2753 ,C2736_=_C2790 ,C2736_=_C3112 ,C2736_=_C3204 ,\nC2736_=_C3205 ,C2736_=_C3206 ,C2736_=_C3207 ,C2736_=_C3208 ,C2736_=_C3209 ,C2736_=_C3210 ,\nC2736_=_C3212 ,C2736_=_C3213 ,C2736_=_C3215 ,C2736_=_C3216 ,C2736_=_C3217 ,C2753_=_C2762 ,\nC2753_=_C2790 ,C2753_=_C3112 ,C2753_=_C3204 ,C2753_=_C3205 ,C2753_=_C3206 ,C2753_=_C3207 ,\nC2753_=_C3208 ,C2753_=_C3209 ,C2753_=_C3210 ,C2753_=_C3212 ,C2753_=_C3213 ,C2753_=_C3215 ,\nC2753_=_C3216 ,C2753_=_C3217 ,C2762_=_C3222 ,C2762_=_C3343 ,C2762_=_C3394 ,C2762_=_C3549 ,\nC2762_=_C3676 ,C2762_=_C3867 ,C2762_=_C3906 ,C2762_=_C3917 ,C2762_=_C3922 ,C2762_=_C3947 ,\nC2762_=_C3948 ,C2762_=_C3949 ,C2762_=_C3950 ,C2762_=_C3951 ,C2762_=_C3952 ,C2783_=_C3096 ,\nC2783_=_C3122 ,C2783_=_C3331 ,C2783_=_C3458 ,C2783_=_C3663 ,C2783_=_C3690 ,C2783_=_C3780 ,\nC2783_=_C3826 ,C2783_=_C3869 ,C2783_=_C3872 ,C2783_=_C4004 ,C2783_=_C4021 ,C2790_=_C3112 ,\nC2790_=_C3204 ,C2790_=_C3205 ,C2790_=_C3206 ,C2790_=_C3207 ,C2790_=_C3208 ,C2790_=_C3209 ,\nC2790_=_C3210 ,C2790_=_C3212 ,C2790_=_C3213 ,C2790_=_C3215 ,C2790_=_C3216 ,C2790_=_C3217 ,\nC3096_=_C3122 ,C3096_=_C3331 ,C3096_=_C3458 ,C3096_=_C3663 ,C3096_=_C3690 ,C3096_=_C3780 ,\nC3096_=_C3826 ,C3096_=_C3869 ,C3096_=_C3872 ,C3096_=_C4004 ,C3096_=_C4021 ,C3112_=_C3122 ,\nC3112_=_C3204 ,C3112_=_C3205 ,C3112_=_C3206 ,C3112_=_C3207 ,C3112_=_C3208 ,C3112_=_C3209 ,\nC3112_=_C3210 ,C3112_=_C3212 ,C3112_=_C3213 ,C3112_=_C3215 ,C3112_=_C3216 ,C3112_=_C3217 ,\nC3122_=_C3331 ,C3122_=_C3458 ,C3122_=_C3663 ,C3122_=_C3690 ,C3122_=_C3780 ,C3122_=_C3826 ,\nC3122_=_C3869 ,C3122_=_C3872 ,C3122_=_C4004 ,C3122_=_C4021 ,C3204_=_C3205 ,C3204_=_C3206 ,\nC3204_=_C3207 ,C3204_=_C3208 ,C3204_=_C3209 ,C3204_=_C3210 ,C3204_=_C3212 ,C3204_=_C3213 ,\nC3204_=_C3215 ,C3204_=_C3216 ,C3204_=_C3217 ,C3204_=_C3222 ,C3205_=_C3206 ,C3205_=_C3207 ,\nC3205_=_C3208 ,C3205_=_C3209 ,C3205_=_C3210 ,C3205_=_C3212 ,C3205_=_C3213 ,C3205_=_C3215 ,\nC3205_=_C3216 ,C3205_=_C3217 ,C3205_=_C3331 ,C3206_=_C3207 ,C3206_=_C3208 ,C3206_=_C3209 ,\nC3206_=_C3210</w:t>
      </w:r>
    </w:p>
    <w:p>
      <w:pPr>
        <w:pStyle w:val="PreformattedText"/>
        <w:bidi w:val="0"/>
        <w:spacing w:before="0" w:after="0"/>
        <w:jc w:val="left"/>
        <w:rPr/>
      </w:pPr>
      <w:r>
        <w:rPr/>
        <w:t xml:space="preserve"> </w:t>
      </w:r>
      <w:r>
        <w:rPr/>
        <w:t>,C3206_=_C3212 ,C3206_=_C3213 ,C3206_=_C3215 ,C3206_=_C3216 ,C3206_=_C3217 ,\nC3207_=_C3208 ,C3207_=_C3209 ,C3207_=_C3210 ,C3207_=_C3212 ,C3207_=_C3213 ,C3207_=_C3215 ,\nC3207_=_C3216 ,C3207_=_C3217 ,C3207_=_C3549 ,C3208_=_C3209 ,C3208_=_C3210 ,C3208_=_C3212 ,\nC3208_=_C3213 ,C3208_=_C3215 ,C3208_=_C3216 ,C3208_=_C3217 ,C3209_=_C3210 ,C3209_=_C3212 ,\nC3209_=_C3213 ,C3209_=_C3215 ,C3209_=_C3216 ,C3209_=_C3217 ,C3209_=_C3826 ,C3210_=_C3212 ,\nC3210_=_C3213 ,C3210_=_C3215 ,C3210_=_C3216 ,C3210_=_C3217 ,C3210_=_C3867 ,C3210_=_C3869 ,\nC3212_=_C3213 ,C3212_=_C3215 ,C3212_=_C3216 ,C3212_=_C3217 ,C3212_=_C3947 ,C3213_=_C3215 ,\nC3213_=_C3216 ,C3213_=_C3217 ,C3213_=_C4004 ,C3215_=_C3216 ,C3215_=_C3217 ,C3216_=_C3217 ,\nC3216_=_C4021 ,C3222_=_C3343 ,C3222_=_C3394 ,C3222_=_C3549 ,C3222_=_C3676 ,C3222_=_C3867 ,\nC3222_=_C3906 ,C3222_=_C3917 ,C3222_=_C3922 ,C3222_=_C3947 ,C3222_=_C3948 ,C3222_=_C3949 ,\nC3222_=_C3950 ,C3222_=_C3951 ,C3222_=_C3952 ,C3331_=_C3458 ,C3331_=_C3663 ,C3331_=_C3690 ,\nC3331_=_C3780 ,C3331_=_C3826 ,C3331_=_C3869 ,C3331_=_C3872 ,C3331_=_C4004 ,C3331_=_C4021 ,\nC3343_=_C3394 ,C3343_=_C3549 ,C3343_=_C3676 ,C3343_=_C3867 ,C3343_=_C3906 ,C3343_=_C3917 ,\nC3343_=_C3922 ,C3343_=_C3947 ,C3343_=_C3948 ,C3343_=_C3949 ,C3343_=_C3950 ,C3343_=_C3951 ,\nC3343_=_C3952 ,C3394_=_C3549 ,C3394_=_C3676 ,C3394_=_C3867 ,C3394_=_C3906 ,C3394_=_C3917 ,\nC3394_=_C3922 ,C3394_=_C3947 ,C3394_=_C3948 ,C3394_=_C3949 ,C3394_=_C3950 ,C3394_=_C3951 ,\nC3394_=_C3952 ,C3458_=_C3663 ,C3458_=_C3690 ,C3458_=_C3780 ,C3458_=_C3826 ,C3458_=_C3869 ,\nC3458_=_C3872 ,C3458_=_C4004 ,C3458_=_C4021 ,C3549_=_C3676 ,C3549_=_C3867 ,C3549_=_C3906 ,\nC3549_=_C3917 ,C3549_=_C3922 ,C3549_=_C3947 ,C3549_=_C3948 ,C3549_=_C3949 ,C3549_=_C3950 ,\nC3549_=_C3951 ,C3549_=_C3952 ,C3663_=_C3690 ,C3663_=_C3780 ,C3663_=_C3826 ,C3663_=_C3869 ,\nC3663_=_C3872 ,C3663_=_C4004 ,C3663_=_C4021 ,C3676_=_C3867 ,C3676_=_C3906 ,C3676_=_C3917 ,\nC3676_=_C3922 ,C3676_=_C3947 ,C3676_=_C3948 ,C3676_=_C3949 ,C3676_=_C3950 ,C3676_=_C3951 ,\nC3676_=_C3952 ,C3690_=_C3780 ,C3690_=_C3826 ,C3690_=_C3869 ,C3690_=_C3872 ,C3690_=_C4004 ,\nC3690_=_C4021 ,C3780_=_C3826 ,C3780_=_C3869 ,C3780_=_C3872 ,C3780_=_C4004 ,C3780_=_C4021 ,\nC3826_=_C3869 ,C3826_=_C3872 ,C3826_=_C4004 ,C3826_=_C4021 ,C3867_=_C3869 ,C3867_=_C3906 ,\nC3867_=_C3917 ,C3867_=_C3922 ,C3867_=_C3947 ,C3867_=_C3948 ,C3867_=_C3949 ,C3867_=_C3950 ,\nC3867_=_C3951 ,C3867_=_C3952 ,C3869_=_C3872 ,C3869_=_C4004 ,C3869_=_C4021 ,C3872_=_C4004 ,\nC3872_=_C4021 ,C3906_=_C3917 ,C3906_=_C3922 ,C3906_=_C3947 ,C3906_=_C3948 ,C3906_=_C3949 ,\nC3906_=_C3950 ,C3906_=_C3951 ,C3906_=_C3952 ,C3917_=_C3922 ,C3917_=_C3947 ,C3917_=_C3948 ,\nC3917_=_C3949 ,C3917_=_C3950 ,C3917_=_C3951 ,C3917_=_C3952 ,C3922_=_C3947 ,C3922_=_C3948 ,\nC3922_=_C3949 ,C3922_=_C3950 ,C3922_=_C3951 ,C3922_=_C3952 ,C3947_=_C3948 ,C3947_=_C3949 ,\nC3947_=_C3950 ,C3947_=_C3951 ,C3947_=_C3952 ,C3948_=_C3949 ,C3948_=_C3950 ,C3948_=_C3951 ,\nC3948_=_C3952 ,C3949_=_C3950 ,C3949_=_C3951 ,C3949_=_C3952 ,C3950_=_C3951 ,C3950_=_C3952 ,\nC3951_=_C3952 ,C4004_=_C4021 ,"];209[shape=box, label="id:209 level: 6\n96: C356 C445 C479 C520 C640 \nC642 C655 C658 C775 C794 C877 \nC930 C1049 C1051 C1112 C1153 C1265 \nC1268 C1281 C1285 C1293 C1486 C1507 \nC1510 C1522 C1524 C1570 C1632 C1713 \nC1758 C1759 C1760 C1761 C1762 C1763 \nC1764 C1765 C1766 C1767 C1768 C1769 \nC1770 C1771 C1772 C1773 C1774 C1776 \nC2035 C2053 C2060 C2065 C2106 C2214 \nC2215 C2216 C2217 C2218 C2219 C2221 \nC2222 C2223 C2224 C2225 C2226 C2227 \nC2228 C2262 C2282 C2296 C2404 C2831 \nC2856 C2888 C2965 C3080 C3512 C3519 \nC3558 C3611 C3616 C3723 C3726 C3737 \nC3762 C3772 C3831 C3832 C3833 C3834 \nC3835 C3836 C3837 C3888 C3978 C4037 \nC4061 \n1247: C356_=_C520( C356 C520 ) C356_=_C655( C356 C655 ) C356_=_C1112( C356 C1112 ) C356_=_C1153( C356 C1153 ) C356_=_C1281( C356 C1281 ) \nC356_=_C1522( C356 C1522 ) C356_=_C1769( C356 C1769 ) C356_=_C2060( C356 C2060 ) C356_=_C2106( C356 C2106 ) C356_=_C2296( C356 C2296 ) C356_=_C2404( C356 C2404 ) \nC356_=_C2856( C356 C2856 ) C356_=_C2965( C356 C2965 ) C356_=_C3519( C356 C3519 ) C356_=_C3558( C356 C3558 ) C356_=_C3611( C356 C3611 ) C356_=_C3723( C356 C3723 ) \nC356_=_C3831( C356 C3831 ) C356_=_C3832( C356 C3832 ) C356_=_C3833( C356 C3833 ) C356_=_C3834( C356 C3834 ) C356_=_C3835( C356 C3835 ) C356_=_C3836( C356 C3836 ) \nC356_=_C3837( C356 C3837 ) C445_=_C658( C445 C658 ) C445_=_C794( C445 C794 ) C445_=_C1285( C445 C1285 ) C445_=_C1524( C445 C1524 ) C445_=_C1570( C445 C1570 ) \nC445_=_C1632( C445 C1632 ) C445_=_C2065( C445 C2065 ) C445_=_C2225( C445 C2225 ) C445_=_C2262( C445 C2262 ) C445_=_C2282( C445 C2282 ) C445_=_C2831( C445 C2831 ) \nC445_=_C2888( C445 C2888 ) C445_=_C3080( C445 C3080 ) C445_=_C3512( C445 C3512 ) C445_=_C3616( C445 C3616 ) C445_=_C3726( C445 C3726 ) C445_=_C3737( C445 C3737 ) \nC445_=_C3762( C445 C3762 ) C445_=_C3772( C445 C3772 ) C445_=_C3836( C445 C3836 ) C445_=_C3888( C445 C3888 ) C445_=_C3978( C445 C3978 ) C445_=_C4037( C445 C4037 ) \nC445_=_C4061( C445 C4061 ) C479_=_C640( C479 C640 ) C479_=_C775( C479 C775 ) C479_=_C1049( C479 C1049 ) C479_=_C1265( C479 C1265 ) C479_=_C1486( C479 C1486 ) \nC479_=_C1507( C479 C1507 ) C479_=_C1758( C479 C1758 ) C479_=_C1759( C479 C1759 ) C479_=_C1760( C479 C1760 ) C479_=_C1761( C479 C1761 ) C479_=_C1762( C479 C1762 ) \nC479_=_C1763( C479 C1763 ) C479_=_C1764( C479 C1764 ) C479_=_C1765( C479 C1765 ) C479_=_C1766( C479 C1766 ) C479_=_C1767( C479 C1767 ) C479_=_C1768( C479 C1768 ) \nC479_=_C1769( C479 C1769 ) C479_=_C1770( C479 C1770 ) C479_=_C1771( C479 C1771 ) C479_=_C1772( C479 C1772 ) C479_=_C1773( C479 C1773 ) C479_=_C1774( C479 C1774 ) \nC479_=_C1776( C479 C1776 ) C520_=_C655( C520 C655 ) C520_=_C1112( C520 C1112 ) C520_=_C1153( C520 C1153 ) C520_=_C1281( C520 C1281 ) C520_=_C1522( C520 C1522 ) \nC520_=_C1769( C520 C1769 ) C520_=_C2060( C520 C2060 ) C520_=_C2106( C520 C2106 ) C520_=_C2296( C520 C2296 ) C520_=_C2404( C520 C2404 ) C520_=_C2856( C520 C2856 ) \nC520_=_C2965( C520 C2965 ) C520_=_C3519( C520 C3519 ) C520_=_C3558( C520 C3558 ) C520_=_C3611( C520 C3611 ) C520_=_C3723( C520 C3723 ) C520_=_C3831( C520 C3831 ) \nC520_=_C3832( C520 C3832 ) C520_=_C3833( C520 C3833 ) C520_=_C3834( C520 C3834 ) C520_=_C3835( C520 C3835 ) C520_=_C3836( C520 C3836 ) C520_=_C3837( C520 C3837 ) \nC640_=_C642( C640 C642 ) C640_=_C655( C640 C655 ) C640_=_C658( C640 C658 ) C640_=_C775( C640 C775 ) C640_=_C1049( C640 C1049 ) C640_=_C1265( C640 C1265 ) \nC640_=_C1486( C640 C1486 ) C640_=_C1507( C640 C1507 ) C640_=_C1758( C640 C1758 ) C640_=_C1759( C640 C1759 ) C640_=_C1760( C640 C1760 ) C640_=_C1761( C640 C1761 ) \nC640_=_C1762( C640 C1762 ) C640_=_C1763( C640 C1763 ) C640_=_C1764( C640 C1764 ) C640_=_C1765( C640 C1765 ) C640_=_C1766( C640 C1766 ) C640_=_C1767( C640 C1767 ) \nC640_=_C1768( C640 C1768 ) C640_=_C1769( C640 C1769 ) C640_=_C1770( C640 C1770 ) C640_=_C1771( C640 C1771 ) C640_=_C1772( C640 C1772 ) C640_=_C1773( C640 C1773 ) \nC640_=_C1774( C640 C1774 ) C640_=_C1776( C640 C1776 ) C642_=_C655( C642 C655 ) C642_=_C658( C642 C658 ) C642_=_C877( C642 C877 ) C642_=_C930( C642 C930 ) \nC642_=_C1051( C642 C1051 ) C642_=_C1268( C642 C1268 ) C642_=_C1293( C642 C1293 ) C642_=_C1510( C642 C1510 ) C642_=_C1713( C642 C1713 ) C642_=_C1759( C642 C1759 ) \nC642_=_C2035( C642 C2035 ) C642_=_C2053( C642 C2053 ) C642_=_C2214( C642 C2214 ) C642_=_C2215( C642 C2215 ) C642_=_C2216( C642 C2216 ) C642_=_C2217( C642 C2217 ) \nC642_=_C2218( C642 C2218 ) C642_=_C2219( C642 C2219 ) C642_=_C2221( C642 C2221 ) C642_=_C2222( C642 C2222 ) C642_=_C2223( C642 C2223 ) C642_=_C2224( C642 C2224 ) \nC642_=_C2225( C642 C2225 ) C642_=_C2226( C642 C2226 ) C642_=_C2227( C642 C2227 ) C642_=_C2228( C642 C2228 ) C655_=_C658( C655 C658 ) C655_=_C1112( C655 C1112 ) \nC655_=_C1153( C655 C1153 ) C655_=_C1281( C655 C1281 ) C655_=_C1522( C655 C1522 ) C655_=_C1769( C655 C1769 ) C655_=_C2060( C655 C2060 ) C655_=_C2106( C655 C2106 ) \nC655_=_C2296( C655 C2296 ) C655_=_C2404( C655 C2404 ) C655_=_C2856( C655 C2856 ) C655_=_C2965( C655 C2965 ) C655_=_C3519( C655 C3519 ) C655_=_C3558( C655 C3558 ) \nC655_=_C3611( C655 C3611 ) C655_=_C3723( C655 C3723 ) C655_=_C3831( C655 C3831 ) C655_=_C3832( C655 C3832 ) C655_=_C3833( C655 C3833 ) C655_=_C3834( C655 C3834 ) \nC655_=_C3835( C655 C3835 ) C655_=_C3836( C655 C3836 ) C655_=_C3837( C655 C3837 ) C658_=_C794( C658 C794 ) C658_=_C1285( C658 C1285 ) C658_=_C1524( C658 C1524 ) \nC658_=_C1570( C658 C1570 ) C658_=_C1632( C658 C1632 ) C658_=_C2065( C658 C2065 ) C658_=_C2225( C658 C2225 ) C658_=_C2262( C658 C2262 ) C658_=_C2282( C658 C2282 ) \nC658_=_C2831( C658 C2831 ) C658_=_C2888( C658 C2888 ) C658_=_C3080( C658 C3080 ) C658_=_C3512( C658 C3512 ) C658_=_C3616( C658 C3616 ) C658_=_C3726( C658 C3726 ) \nC658_=_C3737( C658 C3737 ) C658_=_C3762( C658 C3762 ) C658_=_C3772( C658 C3772 ) C658_=_C3836( C658 C3836 ) C658_=_C3888( C658 C3888 ) C658_=_C3978( C658 C3978 ) \nC658_=_C4037( C658 C4037 ) C658_=_C4061( C658 C4061 ) C775_=_C794( C775 C794 ) C775_=_C1049( C775 C1049 ) C775_=_C1265( C775 C1265 ) C775_=_C1486( C775 C1486 ) \nC775_=_C1507( C775 C1507 ) C775_=_C1758( C775 C1758 ) C775_=_C1759( C775 C1759 ) C775_=_C1760( C775 C1760 ) C775_=_C1761( C775 C1761 ) C775_=_C1762( C775 C1762 ) \nC775_=_C1763( C775 C1763 ) C775_=_C1764( C775 C1764 ) C775_=_C1765( C775 C1765 ) C775_=_C1766( C775 C1766 ) C775_=_C1767( C775 C1767 ) C775_=_C1768( C775 C1768 ) \nC775_=_C1769( C775 C1769 ) C775_=_C1770( C775 C1770 ) C775_=_C1771( C775 C1771 ) C775_=_C1772( C775 C1772 ) C775_=_C1773( C775 C1773 ) C775_=_C1774( C775 C1774 ) \nC775_=_C1776( C775 C1776 ) C794_=_C1285( C794 C1285 ) C794_=_C1524( C794 C1524 ) C794_=_C1570( C794 C1570 ) C794_=_C1632( C794 C1632 ) C794_=_C2065( C794 C2065 ) \nC794_=_C2225( C794 C2225 ) C794_=_C2262( C794 C2262 ) C794_=_C2282( C794 C2282 ) C794_=_C2831( C794 C2831 ) C794_=_C2888( C794 C2888 ) C794_=_C3080( C794 C3080 ) \nC794_=_C3512( C794 C3512 ) C794_=_C3616(</w:t>
      </w:r>
    </w:p>
    <w:p>
      <w:pPr>
        <w:pStyle w:val="PreformattedText"/>
        <w:bidi w:val="0"/>
        <w:spacing w:before="0" w:after="0"/>
        <w:jc w:val="left"/>
        <w:rPr/>
      </w:pPr>
      <w:r>
        <w:rPr/>
        <w:t xml:space="preserve"> </w:t>
      </w:r>
      <w:r>
        <w:rPr/>
        <w:t>C794 C3616 ) C794_=_C3726( C794 C3726 ) C794_=_C3737( C794 C3737 ) C794_=_C3762( C794 C3762 ) C794_=_C3772( C794 C3772 ) \nC794_=_C3836( C794 C3836 ) C794_=_C3888( C794 C3888 ) C794_=_C3978( C794 C3978 ) C794_=_C4037( C794 C4037 ) C794_=_C4061( C794 C4061 ) C877_=_C930( C877 C930 ) \nC877_=_C1051( C877 C1051 ) C877_=_C1268( C877 C1268 ) C877_=_C1293( C877 C1293 ) C877_=_C1510( C877 C1510 ) C877_=_C1713( C877 C1713 ) C877_=_C1759( C877 C1759 ) \nC877_=_C2035( C877 C2035 ) C877_=_C2053( C877 C2053 ) C877_=_C2214( C877 C2214 ) C877_=_C2215( C877 C2215 ) C877_=_C2216( C877 C2216 ) C877_=_C2217( C877 C2217 ) \nC877_=_C2218( C877 C2218 ) C877_=_C2219( C877 C2219 ) C877_=_C2221( C877 C2221 ) C877_=_C2222( C877 C2222 ) C877_=_C2223( C877 C2223 ) C877_=_C2224( C877 C2224 ) \nC877_=_C2225( C877 C2225 ) C877_=_C2226( C877 C2226 ) C877_=_C2227( C877 C2227 ) C877_=_C2228( C877 C2228 ) C930_=_C1051( C930 C1051 ) C930_=_C1268( C930 C1268 ) \nC930_=_C1293( C930 C1293 ) C930_=_C1510( C930 C1510 ) C930_=_C1713( C930 C1713 ) C930_=_C1759( C930 C1759 ) C930_=_C2035( C930 C2035 ) C930_=_C2053( C930 C2053 ) \nC930_=_C2214( C930 C2214 ) C930_=_C2215( C930 C2215 ) C930_=_C2216( C930 C2216 ) C930_=_C2217( C930 C2217 ) C930_=_C2218( C930 C2218 ) C930_=_C2219( C930 C2219 ) \nC930_=_C2221( C930 C2221 ) C930_=_C2222( C930 C2222 ) C930_=_C2223( C930 C2223 ) C930_=_C2224( C930 C2224 ) C930_=_C2225( C930 C2225 ) C930_=_C2226( C930 C2226 ) \nC930_=_C2227( C930 C2227 ) C930_=_C2228( C930 C2228 ) C1049_=_C1051( C1049 C1051 ) C1049_=_C1265( C1049 C1265 ) C1049_=_C1486( C1049 C1486 ) C1049_=_C1507( C1049 C1507 ) \nC1049_=_C1758( C1049 C1758 ) C1049_=_C1759( C1049 C1759 ) C1049_=_C1760( C1049 C1760 ) C1049_=_C1761( C1049 C1761 ) C1049_=_C1762( C1049 C1762 ) C1049_=_C1763( C1049 C1763 ) \nC1049_=_C1764( C1049 C1764 ) C1049_=_C1765( C1049 C1765 ) C1049_=_C1766( C1049 C1766 ) C1049_=_C1767( C1049 C1767 ) C1049_=_C1768( C1049 C1768 ) C1049_=_C1769( C1049 C1769 ) \nC1049_=_C1770( C1049 C1770 ) C1049_=_C1771( C1049 C1771 ) C1049_=_C1772( C1049 C1772 ) C1049_=_C1773( C1049 C1773 ) C1049_=_C1774( C1049 C1774 ) C1049_=_C1776( C1049 C1776 ) \nC1051_=_C1268( C1051 C1268 ) C1051_=_C1293( C1051 C1293 ) C1051_=_C1510( C1051 C1510 ) C1051_=_C1713( C1051 C1713 ) C1051_=_C1759( C1051 C1759 ) C1051_=_C2035( C1051 C2035 ) \nC1051_=_C2053( C1051 C2053 ) C1051_=_C2214( C1051 C2214 ) C1051_=_C2215( C1051 C2215 ) C1051_=_C2216( C1051 C2216 ) C1051_=_C2217( C1051 C2217 ) C1051_=_C2218( C1051 C2218 ) \nC1051_=_C2219( C1051 C2219 ) C1051_=_C2221( C1051 C2221 ) C1051_=_C2222( C1051 C2222 ) C1051_=_C2223( C1051 C2223 ) C1051_=_C2224( C1051 C2224 ) C1051_=_C2225( C1051 C2225 ) \nC1051_=_C2226( C1051 C2226 ) C1051_=_C2227( C1051 C2227 ) C1051_=_C2228( C1051 C2228 ) C1112_=_C1153( C1112 C1153 ) C1112_=_C1281( C1112 C1281 ) C1112_=_C1522( C1112 C1522 ) \nC1112_=_C1769( C1112 C1769 ) C1112_=_C2060( C1112 C2060 ) C1112_=_C2106( C1112 C2106 ) C1112_=_C2296( C1112 C2296 ) C1112_=_C2404( C1112 C2404 ) C1112_=_C2856( C1112 C2856 ) \nC1112_=_C2965( C1112 C2965 ) C1112_=_C3519( C1112 C3519 ) C1112_=_C3558( C1112 C3558 ) C1112_=_C3611( C1112 C3611 ) C1112_=_C3723( C1112 C3723 ) C1112_=_C3831( C1112 C3831 ) \nC1112_=_C3832( C1112 C3832 ) C1112_=_C3833( C1112 C3833 ) C1112_=_C3834( C1112 C3834 ) C1112_=_C3835( C1112 C3835 ) C1112_=_C3836( C1112 C3836 ) C1112_=_C3837( C1112 C3837 ) \nC1153_=_C1281( C1153 C1281 ) C1153_=_C1522( C1153 C1522 ) C1153_=_C1769( C1153 C1769 ) C1153_=_C2060( C1153 C2060 ) C1153_=_C2106( C1153 C2106 ) C1153_=_C2296( C1153 C2296 ) \nC1153_=_C2404( C1153 C2404 ) C1153_=_C2856( C1153 C2856 ) C1153_=_C2965( C1153 C2965 ) C1153_=_C3519( C1153 C3519 ) C1153_=_C3558( C1153 C3558 ) C1153_=_C3611( C1153 C3611 ) \nC1153_=_C3723( C1153 C3723 ) C1153_=_C3831( C1153 C3831 ) C1153_=_C3832( C1153 C3832 ) C1153_=_C3833( C1153 C3833 ) C1153_=_C3834( C1153 C3834 ) C1153_=_C3835( C1153 C3835 ) \nC1153_=_C3836( C1153 C3836 ) C1153_=_C3837( C1153 C3837 ) C1265_=_C1268( C1265 C1268 ) C1265_=_C1281( C1265 C1281 ) C1265_=_C1285( C1265 C1285 ) C1265_=_C1486( C1265 C1486 ) \nC1265_=_C1507( C1265 C1507 ) C1265_=_C1758( C1265 C1758 ) C1265_=_C1759( C1265 C1759 ) C1265_=_C1760( C1265 C1760 ) C1265_=_C1761( C1265 C1761 ) C1265_=_C1762( C1265 C1762 ) \nC1265_=_C1763( C1265 C1763 ) C1265_=_C1764( C1265 C1764 ) C1265_=_C1765( C1265 C1765 ) C1265_=_C1766( C1265 C1766 ) C1265_=_C1767( C1265 C1767 ) C1265_=_C1768( C1265 C1768 ) \nC1265_=_C1769( C1265 C1769 ) C1265_=_C1770( C1265 C1770 ) C1265_=_C1771( C1265 C1771 ) C1265_=_C1772( C1265 C1772 ) C1265_=_C1773( C1265 C1773 ) C1265_=_C1774( C1265 C1774 ) \nC1265_=_C1776( C1265 C1776 ) C1268_=_C1281( C1268 C1281 ) C1268_=_C1285( C1268 C1285 ) C1268_=_C1293( C1268 C1293 ) C1268_=_C1510( C1268 C1510 ) C1268_=_C1713( C1268 C1713 ) \nC1268_=_C1759( C1268 C1759 ) C1268_=_C2035( C1268 C2035 ) C1268_=_C2053( C1268 C2053 ) C1268_=_C2214( C1268 C2214 ) C1268_=_C2215( C1268 C2215 ) C1268_=_C2216( C1268 C2216 ) \nC1268_=_C2217( C1268 C2217 ) C1268_=_C2218( C1268 C2218 ) C1268_=_C2219( C1268 C2219 ) C1268_=_C2221( C1268 C2221 ) C1268_=_C2222( C1268 C2222 ) C1268_=_C2223( C1268 C2223 ) \nC1268_=_C2224( C1268 C2224 ) C1268_=_C2225( C1268 C2225 ) C1268_=_C2226( C1268 C2226 ) C1268_=_C2227( C1268 C2227 ) C1268_=_C2228( C1268 C2228 ) C1281_=_C1285( C1281 C1285 ) \nC1281_=_C1522( C1281 C1522 ) C1281_=_C1769( C1281 C1769 ) C1281_=_C2060( C1281 C2060 ) C1281_=_C2106( C1281 C2106 ) C1281_=_C2296( C1281 C2296 ) C1281_=_C2404( C1281 C2404 ) \nC1281_=_C2856( C1281 C2856 ) C1281_=_C2965( C1281 C2965 ) C1281_=_C3519( C1281 C3519 ) C1281_=_C3558( C1281 C3558 ) C1281_=_C3611( C1281 C3611 ) C1281_=_C3723( C1281 C3723 ) \nC1281_=_C3831( C1281 C3831 ) C1281_=_C3832( C1281 C3832 ) C1281_=_C3833( C1281 C3833 ) C1281_=_C3834( C1281 C3834 ) C1281_=_C3835( C1281 C3835 ) C1281_=_C3836( C1281 C3836 ) \nC1281_=_C3837( C1281 C3837 ) C1285_=_C1524( C1285 C1524 ) C1285_=_C1570( C1285 C1570 ) C1285_=_C1632( C1285 C1632 ) C1285_=_C2065( C1285 C2065 ) C1285_=_C2225( C1285 C2225 ) \nC1285_=_C2262( C1285 C2262 ) C1285_=_C2282( C1285 C2282 ) C1285_=_C2831( C1285 C2831 ) C1285_=_C2888( C1285 C2888 ) C1285_=_C3080( C1285 C3080 ) C1285_=_C3512( C1285 C3512 ) \nC1285_=_C3616( C1285 C3616 ) C1285_=_C3726( C1285 C3726 ) C1285_=_C3737( C1285 C3737 ) C1285_=_C3762( C1285 C3762 ) C1285_=_C3772( C1285 C3772 ) C1285_=_C3836( C1285 C3836 ) \nC1285_=_C3888( C1285 C3888 ) C1285_=_C3978( C1285 C3978 ) C1285_=_C4037( C1285 C4037 ) C1285_=_C4061( C1285 C4061 ) C1293_=_C1510( C1293 C1510 ) C1293_=_C1713( C1293 C1713 ) \nC1293_=_C1759( C1293 C1759 ) C1293_=_C2035( C1293 C2035 ) C1293_=_C2053( C1293 C2053 ) C1293_=_C2214( C1293 C2214 ) C1293_=_C2215( C1293 C2215 ) C1293_=_C2216( C1293 C2216 ) \nC1293_=_C2217( C1293 C2217 ) C1293_=_C2218( C1293 C2218 ) C1293_=_C2219( C1293 C2219 ) C1293_=_C2221( C1293 C2221 ) C1293_=_C2222( C1293 C2222 ) C1293_=_C2223( C1293 C2223 ) \nC1293_=_C2224( C1293 C2224 ) C1293_=_C2225( C1293 C2225 ) C1293_=_C2226( C1293 C2226 ) C1293_=_C2227( C1293 C2227 ) C1293_=_C2228( C1293 C2228 ) C1486_=_C1507( C1486 C1507 ) \nC1486_=_C1758( C1486 C1758 ) C1486_=_C1759( C1486 C1759 ) C1486_=_C1760( C1486 C1760 ) C1486_=_C1761( C1486 C1761 ) C1486_=_C1762( C1486 C1762 ) C1486_=_C1763( C1486 C1763 ) \nC1486_=_C1764( C1486 C1764 ) C1486_=_C1765( C1486 C1765 ) C1486_=_C1766( C1486 C1766 ) C1486_=_C1767( C1486 C1767 ) C1486_=_C1768( C1486 C1768 ) C1486_=_C1769( C1486 C1769 ) \nC1486_=_C1770( C1486 C1770 ) C1486_=_C1771( C1486 C1771 ) C1486_=_C1772( C1486 C1772 ) C1486_=_C1773( C1486 C1773 ) C1486_=_C1774( C1486 C1774 ) C1486_=_C1776( C1486 C1776 ) \nC1507_=_C1510( C1507 C1510 ) C1507_=_C1522( C1507 C1522 ) C1507_=_C1524( C1507 C1524 ) C1507_=_C1758( C1507 C1758 ) C1507_=_C1759( C1507 C1759 ) C1507_=_C1760( C1507 C1760 ) \nC1507_=_C1761( C1507 C1761 ) C1507_=_C1762( C1507 C1762 ) C1507_=_C1763( C1507 C1763 ) C1507_=_C1764( C1507 C1764 ) C1507_=_C1765( C1507 C1765 ) C1507_=_C1766( C1507 C1766 ) \nC1507_=_C1767( C1507 C1767 ) C1507_=_C1768( C1507 C1768 ) C1507_=_C1769( C1507 C1769 ) C1507_=_C1770( C1507 C1770 ) C1507_=_C1771( C1507 C1771 ) C1507_=_C1772( C1507 C1772 ) \nC1507_=_C1773( C1507 C1773 ) C1507_=_C1774( C1507 C1774 ) C1507_=_C1776( C1507 C1776 ) C1510_=_C1522( C1510 C1522 ) C1510_=_C1524( C1510 C1524 ) C1510_=_C1713( C1510 C1713 ) \nC1510_=_C1759( C1510 C1759 ) C1510_=_C2035( C1510 C2035 ) C1510_=_C2053( C1510 C2053 ) C1510_=_C2214( C1510 C2214 ) C1510_=_C2215( C1510 C2215 ) C1510_=_C2216( C1510 C2216 ) \nC1510_=_C2217( C1510 C2217 ) C1510_=_C2218( C1510 C2218 ) C1510_=_C2219( C1510 C2219 ) C1510_=_C2221( C1510 C2221 ) C1510_=_C2222( C1510 C2222 ) C1510_=_C2223( C1510 C2223 ) \nC1510_=_C2224( C1510 C2224 ) C1510_=_C2225( C1510 C2225 ) C1510_=_C2226( C1510 C2226 ) C1510_=_C2227( C1510 C2227 ) C1510_=_C2228( C1510 C2228 ) C1522_=_C1524( C1522 C1524 ) \nC1522_=_C1769( C1522 C1769 ) C1522_=_C2060( C1522 C2060 ) C1522_=_C2106( C1522 C2106 ) C1522_=_C2296( C1522 C2296 ) C1522_=_C2404( C1522 C2404 ) C1522_=_C2856( C1522 C2856 ) \nC1522_=_C2965( C1522 C2965 ) C1522_=_C3519( C1522 C3519 ) C1522_=_C3558( C1522 C3558 ) C1522_=_C3611( C1522 C3611 ) C1522_=_C3723( C1522 C3723 ) C1522_=_C3831( C1522 C3831 ) \nC1522_=_C3832( C1522 C3832 ) C1522_=_C3833( C1522 C3833 ) C1522_=_C3834( C1522 C3834 ) C1522_=_C3835( C1522 C3835 ) C1522_=_C3836( C1522 C3836 ) C1522_=_C3837( C1522 C3837 ) \nC1524_=_C1570( C1524 C1570 ) C1524_=_C1632( C1524 C1632 ) C1524_=_C2065( C1524 C2065 ) C1524_=_C2225( C1524 C2225 ) C1524_=_C2262( C1524 C2262 ) C1524_=_C2282( C1524 C2282 ) \nC1524_=_C2831( C1524 C2831 ) C1524_=_C2888( C1524 C2888 ) C1524_=_C3080( C1524 C3080 ) C1524_=_C3512( C1524 C3512 ) C1524_=_C3616( C1524 C3616 ) C1524_=_C3726( C1524 C3726 ) \nC1524_=_C3737( C1524 C3737 ) C1524_=_C3762( C1524 C3762 ) C1524_=_C3772( C1524 C3772 ) C1524_=_C3836( C1524 C3836 ) C1524_=_C3888( C1524 C3888 ) C1524_=_C3978( C1524 C3978 ) \nC1524_=_C4037( C1524 C4037</w:t>
      </w:r>
    </w:p>
    <w:p>
      <w:pPr>
        <w:pStyle w:val="PreformattedText"/>
        <w:bidi w:val="0"/>
        <w:spacing w:before="0" w:after="0"/>
        <w:jc w:val="left"/>
        <w:rPr/>
      </w:pPr>
      <w:r>
        <w:rPr/>
        <w:t xml:space="preserve"> </w:t>
      </w:r>
      <w:r>
        <w:rPr/>
        <w:t>) C1524_=_C4061( C1524 C4061 ) C1570_=_C1632( C1570 C1632 ) C1570_=_C2065( C1570 C2065 ) C1570_=_C2225( C1570 C2225 ) C1570_=_C2262( C1570 C2262 ) \nC1570_=_C2282( C1570 C2282 ) C1570_=_C2831( C1570 C2831 ) C1570_=_C2888( C1570 C2888 ) C1570_=_C3080( C1570 C3080 ) C1570_=_C3512( C1570 C3512 ) C1570_=_C3616( C1570 C3616 ) \nC1570_=_C3726( C1570 C3726 ) C1570_=_C3737( C1570 C3737 ) C1570_=_C3762( C1570 C3762 ) C1570_=_C3772( C1570 C3772 ) C1570_=_C3836( C1570 C3836 ) C1570_=_C3888( C1570 C3888 ) \nC1570_=_C3978( C1570 C3978 ) C1570_=_C4037( C1570 C4037 ) C1570_=_C4061( C1570 C4061 ) C1632_=_C2065( C1632 C2065 ) C1632_=_C2225( C1632 C2225 ) C1632_=_C2262( C1632 C2262 ) \nC1632_=_C2282( C1632 C2282 ) C1632_=_C2831( C1632 C2831 ) C1632_=_C2888( C1632 C2888 ) C1632_=_C3080( C1632 C3080 ) C1632_=_C3512( C1632 C3512 ) C1632_=_C3616( C1632 C3616 ) \nC1632_=_C3726( C1632 C3726 ) C1632_=_C3737( C1632 C3737 ) C1632_=_C3762( C1632 C3762 ) C1632_=_C3772( C1632 C3772 ) C1632_=_C3836( C1632 C3836 ) C1632_=_C3888( C1632 C3888 ) \nC1632_=_C3978( C1632 C3978 ) C1632_=_C4037( C1632 C4037 ) C1632_=_C4061( C1632 C4061 ) C1713_=_C1759( C1713 C1759 ) C1713_=_C2035( C1713 C2035 ) C1713_=_C2053( C1713 C2053 ) \nC1713_=_C2214( C1713 C2214 ) C1713_=_C2215( C1713 C2215 ) C1713_=_C2216( C1713 C2216 ) C1713_=_C2217( C1713 C2217 ) C1713_=_C2218( C1713 C2218 ) C1713_=_C2219( C1713 C2219 ) \nC1713_=_C2221( C1713 C2221 ) C1713_=_C2222( C1713 C2222 ) C1713_=_C2223( C1713 C2223 ) C1713_=_C2224( C1713 C2224 ) C1713_=_C2225( C1713 C2225 ) C1713_=_C2226( C1713 C2226 ) \nC1713_=_C2227( C1713 C2227 ) C1713_=_C2228( C1713 C2228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6( C1758 C1776 ) C1758_=_C2053( C1758 C2053 ) C1758_=_C2060( C1758 C2060 ) C1758_=_C2065( C1758 C2065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6( C1759 C1776 ) C1759_=_C2035( C1759 C2035 ) C1759_=_C2053( C1759 C2053 ) C1759_=_C2214( C1759 C2214 ) C1759_=_C2215( C1759 C2215 ) \nC1759_=_C2216( C1759 C2216 ) C1759_=_C2217( C1759 C2217 ) C1759_=_C2218( C1759 C2218 ) C1759_=_C2219( C1759 C2219 ) C1759_=_C2221( C1759 C2221 ) C1759_=_C2222( C1759 C2222 ) \nC1759_=_C2223( C1759 C2223 ) C1759_=_C2224( C1759 C2224 ) C1759_=_C2225( C1759 C2225 ) C1759_=_C2226( C1759 C2226 ) C1759_=_C2227( C1759 C2227 ) C1759_=_C2228( C1759 C222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6( C1760 C1776 ) C1760_=_C2262( C1760 C2262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6( C1761 C1776 ) \nC1761_=_C2282( C1761 C228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6( C1762 C1776 ) C1762_=_C2831( C1762 C2831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6( C1763 C1776 ) C1763_=_C3080( C1763 C3080 ) C1764_=_C1765( C1764 C1765 ) C1764_=_C1766( C1764 C1766 ) \nC1764_=_C1767( C1764 C1767 ) C1764_=_C1768( C1764 C1768 ) C1764_=_C1769( C1764 C1769 ) C1764_=_C1770( C1764 C1770 ) C1764_=_C1771( C1764 C1771 ) C1764_=_C1772( C1764 C1772 ) \nC1764_=_C1773( C1764 C1773 ) C1764_=_C1774( C1764 C1774 ) C1764_=_C1776( C1764 C1776 ) C1765_=_C1766( C1765 C1766 ) C1765_=_C1767( C1765 C1767 ) C1765_=_C1768( C1765 C1768 ) \nC1765_=_C1769( C1765 C1769 ) C1765_=_C1770( C1765 C1770 ) C1765_=_C1771( C1765 C1771 ) C1765_=_C1772( C1765 C1772 ) C1765_=_C1773( C1765 C1773 ) C1765_=_C1774( C1765 C1774 ) \nC1765_=_C1776( C1765 C1776 ) C1766_=_C1767( C1766 C1767 ) C1766_=_C1768( C1766 C1768 ) C1766_=_C1769( C1766 C1769 ) C1766_=_C1770( C1766 C1770 ) C1766_=_C1771( C1766 C1771 ) \nC1766_=_C1772( C1766 C1772 ) C1766_=_C1773( C1766 C1773 ) C1766_=_C1774( C1766 C1774 ) C1766_=_C1776( C1766 C1776 ) C1766_=_C3512( C1766 C3512 ) C1767_=_C1768( C1767 C1768 ) \nC1767_=_C1769( C1767 C1769 ) C1767_=_C1770( C1767 C1770 ) C1767_=_C1771( C1767 C1771 ) C1767_=_C1772( C1767 C1772 ) C1767_=_C1773( C1767 C1773 ) C1767_=_C1774( C1767 C1774 ) \nC1767_=_C1776( C1767 C1776 ) C1767_=_C2219( C1767 C2219 ) C1767_=_C3723( C1767 C3723 ) C1767_=_C3726( C1767 C3726 ) C1768_=_C1769( C1768 C1769 ) C1768_=_C1770( C1768 C1770 ) \nC1768_=_C1771( C1768 C1771 ) C1768_=_C1772( C1768 C1772 ) C1768_=_C1773( C1768 C1773 ) C1768_=_C1774( C1768 C1774 ) C1768_=_C1776( C1768 C1776 ) C1769_=_C1770( C1769 C1770 ) \nC1769_=_C1771( C1769 C1771 ) C1769_=_C1772( C1769 C1772 ) C1769_=_C1773( C1769 C1773 ) C1769_=_C1774( C1769 C1774 ) C1769_=_C1776( C1769 C1776 ) C1769_=_C2060( C1769 C2060 ) \nC1769_=_C2106( C1769 C2106 ) C1769_=_C2296( C1769 C2296 ) C1769_=_C2404( C1769 C2404 ) C1769_=_C2856( C1769 C2856 ) C1769_=_C2965( C1769 C2965 ) C1769_=_C3519( C1769 C3519 ) \nC1769_=_C3558( C1769 C3558 ) C1769_=_C3611( C1769 C3611 ) C1769_=_C3723( C1769 C3723 ) C1769_=_C3831( C1769 C3831 ) C1769_=_C3832( C1769 C3832 ) C1769_=_C3833( C1769 C3833 ) \nC1769_=_C3834( C1769 C3834 ) C1769_=_C3835( C1769 C3835 ) C1769_=_C3836( C1769 C3836 ) C1769_=_C3837( C1769 C3837 ) C1770_=_C1771( C1770 C1771 ) C1770_=_C1772( C1770 C1772 ) \nC1770_=_C1773( C1770 C1773 ) C1770_=_C1774( C1770 C1774 ) C1770_=_C1776( C1770 C1776 ) C1770_=_C3888( C1770 C3888 ) C1771_=_C1772( C1771 C1772 ) C1771_=_C1773( C1771 C1773 ) \nC1771_=_C1774( C1771 C1774 ) C1771_=_C1776( C1771 C1776 ) C1772_=_C1773( C1772 C1773 ) C1772_=_C1774( C1772 C1774 ) C1772_=_C1776( C1772 C1776 ) C1773_=_C1774( C1773 C1774 ) \nC1773_=_C1776( C1773 C1776 ) C1773_=_C4037( C1773 C4037 ) C1774_=_C1776( C1774 C1776 ) C1776_=_C2227( C1776 C2227 ) C1776_=_C3837( C1776 C3837 ) C1776_=_C4061( C1776 C4061 ) \nC2035_=_C2053( C2035 C2053 ) C2035_=_C2214( C2035 C2214 ) C2035_=_C2215( C2035 C2215 ) C2035_=_C2216( C2035 C2216 ) C2035_=_C2217( C2035 C2217 ) C2035_=_C2218( C2035 C2218 ) \nC2035_=_C2219( C2035 C2219 ) C2035_=_C2221( C2035 C2221 ) C2035_=_C2222( C2035 C2222 ) C2035_=_C2223( C2035 C2223 ) C2035_=_C2224( C2035 C2224 ) C2035_=_C2225( C2035 C2225 ) \nC2035_=_C2226( C2035 C2226 ) C2035_=_C2227( C2035 C2227 ) C2035_=_C2228( C2035 C2228 ) C2053_=_C2060( C2053 C2060 ) C2053_=_C2065( C2053 C2065 ) C2053_=_C2214( C2053 C2214 ) \nC2053_=_C2215( C2053 C2215 ) C2053_=_C2216( C2053 C2216 ) C2053_=_C2217( C2053 C2217 ) C2053_=_C2218( C2053 C2218 ) C2053_=_C2219( C2053 C2219 ) C2053_=_C2221( C2053 C2221 ) \nC2053_=_C2222( C2053 C2222 ) C2053_=_C2223( C2053 C2223 ) C2053_=_C2224( C2053 C2224 ) C2053_=_C2225( C2053 C2225 ) C2053_=_C2226( C2053 C2226 ) C2053_=_C2227( C2053 C2227 ) \nC2053_=_C2228( C2053 C2228 ) C2060_=_C2065( C2060 C2065 ) C2060_=_C2106( C2060 C2106 ) C2060_=_C2296( C2060 C2296 ) C2060_=_C2404( C2060 C2404 ) C2060_=_C2856( C2060 C2856 ) \nC2060_=_C2965( C2060 C2965 ) C2060_=_C3519( C2060 C3519 ) C2060_=_C3558( C2060 C3558 ) C2060_=_C3611( C2060 C3611 ) C2060_=_C3723( C2060 C3723 ) C2060_=_C3831( C2060 C3831 ) \nC2060_=_C3832( C2060 C3832 ) C2060_=_C3833( C2060 C3833 ) C2060_=_C3834( C2060 C3834 ) C2060_=_C3835( C2060 C3835 ) C2060_=_C3836( C2060 C3836 ) C2060_=_C3837( C2060 C3837 ) \nC2065_=_C2225( C2065 C2225 ) C2065_=_C2262( C2065 C2262 ) C2065_=_C2282( C2065 C2282 ) C2065_=_C2831( C2065 C2831 ) C2065_=_C2888( C2065 C2888 ) C2065_=_C3080( C2065 C3080 ) \nC2065_=_C3512( C2065 C3512 ) C2065_=_C3616( C2065 C3616 ) C2065_=_C3726( C2065 C3726 ) C2065_=_C3737( C2065 C3737 ) C2065_=_C3762( C2065 C3762 ) C2065_=_C3772( C2065 C3772 ) \nC2065_=_C3836( C2065 C3836 ) C2065_=_C3888( C2065 C3888 ) C2065_=_C3978( C2065 C3978 ) C2065_=_C4037( C2065 C4037 ) C2065_=_C4061( C2065 C4061 ) C2106_=_C2296( C2106 C2296 ) \nC2106_=_C2404( C2106 C2404 ) C2106_=_C2856( C2106 C2856 ) C2106_=_C2965( C2106 C2965 ) C2106_=_C3519( C2106 C3519 ) C2106_=_C3558( C2106 C3558 ) C2106_=_C3611( C2106 C3611 ) \nC2106_=_C3723( C2106 C3723 ) C2106_=_C3831( C2106 C3831 ) C2106_=_C3832( C2106 C3832 ) C2106_=_C3833( C2106 C3833 ) C2106_=_C3834( C2106 C3834 ) C2106_=_C3835( C2106 C3835 ) \nC2106_=_C3836( C2106 C3836 ) C2106_=_C3837( C2106 C3837 ) C2214_=_C2215(</w:t>
      </w:r>
    </w:p>
    <w:p>
      <w:pPr>
        <w:pStyle w:val="PreformattedText"/>
        <w:bidi w:val="0"/>
        <w:spacing w:before="0" w:after="0"/>
        <w:jc w:val="left"/>
        <w:rPr/>
      </w:pPr>
      <w:r>
        <w:rPr/>
        <w:t xml:space="preserve"> </w:t>
      </w:r>
      <w:r>
        <w:rPr/>
        <w:t>C2214 C2215 ) C2214_=_C2216( C2214 C2216 ) C2214_=_C2217( C2214 C2217 ) C2214_=_C2218( C2214 C2218 ) \nC2214_=_C2219( C2214 C2219 ) C2214_=_C2221( C2214 C2221 ) C2214_=_C2222( C2214 C2222 ) C2214_=_C2223( C2214 C2223 ) C2214_=_C2224( C2214 C2224 ) C2214_=_C2225( C2214 C2225 ) \nC2214_=_C2226( C2214 C2226 ) C2214_=_C2227( C2214 C2227 ) C2214_=_C2228( C2214 C2228 ) C2215_=_C2216( C2215 C2216 ) C2215_=_C2217( C2215 C2217 ) C2215_=_C2218( C2215 C2218 ) \nC2215_=_C2219( C2215 C2219 ) C2215_=_C2221( C2215 C2221 ) C2215_=_C2222( C2215 C2222 ) C2215_=_C2223( C2215 C2223 ) C2215_=_C2224( C2215 C2224 ) C2215_=_C2225( C2215 C2225 ) \nC2215_=_C2226( C2215 C2226 ) C2215_=_C2227( C2215 C2227 ) C2215_=_C2228( C2215 C2228 ) C2216_=_C2217( C2216 C2217 ) C2216_=_C2218( C2216 C2218 ) C2216_=_C2219( C2216 C2219 ) \nC2216_=_C2221( C2216 C2221 ) C2216_=_C2222( C2216 C2222 ) C2216_=_C2223( C2216 C2223 ) C2216_=_C2224( C2216 C2224 ) C2216_=_C2225( C2216 C2225 ) C2216_=_C2226( C2216 C2226 ) \nC2216_=_C2227( C2216 C2227 ) C2216_=_C2228( C2216 C2228 ) C2217_=_C2218( C2217 C2218 ) C2217_=_C2219( C2217 C2219 ) C2217_=_C2221( C2217 C2221 ) C2217_=_C2222( C2217 C2222 ) \nC2217_=_C2223( C2217 C2223 ) C2217_=_C2224( C2217 C2224 ) C2217_=_C2225( C2217 C2225 ) C2217_=_C2226( C2217 C2226 ) C2217_=_C2227( C2217 C2227 ) C2217_=_C2228( C2217 C2228 ) \nC2218_=_C2219( C2218 C2219 ) C2218_=_C2221( C2218 C2221 ) C2218_=_C2222( C2218 C2222 ) C2218_=_C2223( C2218 C2223 ) C2218_=_C2224( C2218 C2224 ) C2218_=_C2225( C2218 C2225 ) \nC2218_=_C2226( C2218 C2226 ) C2218_=_C2227( C2218 C2227 ) C2218_=_C2228( C2218 C2228 ) C2219_=_C2221( C2219 C2221 ) C2219_=_C2222( C2219 C2222 ) C2219_=_C2223( C2219 C2223 ) \nC2219_=_C2224( C2219 C2224 ) C2219_=_C2225( C2219 C2225 ) C2219_=_C2226( C2219 C2226 ) C2219_=_C2227( C2219 C2227 ) C2219_=_C2228( C2219 C2228 ) C2219_=_C3723( C2219 C3723 ) \nC2219_=_C3726( C2219 C3726 ) C2221_=_C2222( C2221 C2222 ) C2221_=_C2223( C2221 C2223 ) C2221_=_C2224( C2221 C2224 ) C2221_=_C2225( C2221 C2225 ) C2221_=_C2226( C2221 C2226 ) \nC2221_=_C2227( C2221 C2227 ) C2221_=_C2228( C2221 C2228 ) C2222_=_C2223( C2222 C2223 ) C2222_=_C2224( C2222 C2224 ) C2222_=_C2225( C2222 C2225 ) C2222_=_C2226( C2222 C2226 ) \nC2222_=_C2227( C2222 C2227 ) C2222_=_C2228( C2222 C2228 ) C2223_=_C2224( C2223 C2224 ) C2223_=_C2225( C2223 C2225 ) C2223_=_C2226( C2223 C2226 ) C2223_=_C2227( C2223 C2227 ) \nC2223_=_C2228( C2223 C2228 ) C2224_=_C2225( C2224 C2225 ) C2224_=_C2226( C2224 C2226 ) C2224_=_C2227( C2224 C2227 ) C2224_=_C2228( C2224 C2228 ) C2225_=_C2226( C2225 C2226 ) \nC2225_=_C2227( C2225 C2227 ) C2225_=_C2228( C2225 C2228 ) C2225_=_C2262( C2225 C2262 ) C2225_=_C2282( C2225 C2282 ) C2225_=_C2831( C2225 C2831 ) C2225_=_C2888( C2225 C2888 ) \nC2225_=_C3080( C2225 C3080 ) C2225_=_C3512( C2225 C3512 ) C2225_=_C3616( C2225 C3616 ) C2225_=_C3726( C2225 C3726 ) C2225_=_C3737( C2225 C3737 ) C2225_=_C3762( C2225 C3762 ) \nC2225_=_C3772( C2225 C3772 ) C2225_=_C3836( C2225 C3836 ) C2225_=_C3888( C2225 C3888 ) C2225_=_C3978( C2225 C3978 ) C2225_=_C4037( C2225 C4037 ) C2225_=_C4061( C2225 C4061 ) \nC2226_=_C2227( C2226 C2227 ) C2226_=_C2228( C2226 C2228 ) C2227_=_C2228( C2227 C2228 ) C2227_=_C3837( C2227 C3837 ) C2227_=_C4061( C2227 C4061 ) C2262_=_C2282( C2262 C2282 ) \nC2262_=_C2831( C2262 C2831 ) C2262_=_C2888( C2262 C2888 ) C2262_=_C3080( C2262 C3080 ) C2262_=_C3512( C2262 C3512 ) C2262_=_C3616( C2262 C3616 ) C2262_=_C3726( C2262 C3726 ) \nC2262_=_C3737( C2262 C3737 ) C2262_=_C3762( C2262 C3762 ) C2262_=_C3772( C2262 C3772 ) C2262_=_C3836( C2262 C3836 ) C2262_=_C3888( C2262 C3888 ) C2262_=_C3978( C2262 C3978 ) \nC2262_=_C4037( C2262 C4037 ) C2262_=_C4061( C2262 C4061 ) C2282_=_C2831( C2282 C2831 ) C2282_=_C2888( C2282 C2888 ) C2282_=_C3080( C2282 C3080 ) C2282_=_C3512( C2282 C3512 ) \nC2282_=_C3616( C2282 C3616 ) C2282_=_C3726( C2282 C3726 ) C2282_=_C3737( C2282 C3737 ) C2282_=_C3762( C2282 C3762 ) C2282_=_C3772( C2282 C3772 ) C2282_=_C3836( C2282 C3836 ) \nC2282_=_C3888( C2282 C3888 ) C2282_=_C3978( C2282 C3978 ) C2282_=_C4037( C2282 C4037 ) C2282_=_C4061( C2282 C4061 ) C2296_=_C2404( C2296 C2404 ) C2296_=_C2856( C2296 C2856 ) \nC2296_=_C2965( C2296 C2965 ) C2296_=_C3519( C2296 C3519 ) C2296_=_C3558( C2296 C3558 ) C2296_=_C3611( C2296 C3611 ) C2296_=_C3723( C2296 C3723 ) C2296_=_C3831( C2296 C3831 ) \nC2296_=_C3832( C2296 C3832 ) C2296_=_C3833( C2296 C3833 ) C2296_=_C3834( C2296 C3834 ) C2296_=_C3835( C2296 C3835 ) C2296_=_C3836( C2296 C3836 ) C2296_=_C3837( C2296 C3837 ) \nC2404_=_C2856( C2404 C2856 ) C2404_=_C2965( C2404 C2965 ) C2404_=_C3519( C2404 C3519 ) C2404_=_C3558( C2404 C3558 ) C2404_=_C3611( C2404 C3611 ) C2404_=_C3723( C2404 C3723 ) \nC2404_=_C3831( C2404 C3831 ) C2404_=_C3832( C2404 C3832 ) C2404_=_C3833( C2404 C3833 ) C2404_=_C3834( C2404 C3834 ) C2404_=_C3835( C2404 C3835 ) C2404_=_C3836( C2404 C3836 ) \nC2404_=_C3837( C2404 C3837 ) C2831_=_C2888( C2831 C2888 ) C2831_=_C3080( C2831 C3080 ) C2831_=_C3512( C2831 C3512 ) C2831_=_C3616( C2831 C3616 ) C2831_=_C3726( C2831 C3726 ) \nC2831_=_C3737( C2831 C3737 ) C2831_=_C3762( C2831 C3762 ) C2831_=_C3772( C2831 C3772 ) C2831_=_C3836( C2831 C3836 ) C2831_=_C3888( C2831 C3888 ) C2831_=_C3978( C2831 C3978 ) \nC2831_=_C4037( C2831 C4037 ) C2831_=_C4061( C2831 C4061 ) C2856_=_C2965( C2856 C2965 ) C2856_=_C3519( C2856 C3519 ) C2856_=_C3558( C2856 C3558 ) C2856_=_C3611( C2856 C3611 ) \nC2856_=_C3723( C2856 C3723 ) C2856_=_C3831( C2856 C3831 ) C2856_=_C3832( C2856 C3832 ) C2856_=_C3833( C2856 C3833 ) C2856_=_C3834( C2856 C3834 ) C2856_=_C3835( C2856 C3835 ) \nC2856_=_C3836( C2856 C3836 ) C2856_=_C3837( C2856 C3837 ) C2888_=_C3080( C2888 C3080 ) C2888_=_C3512( C2888 C3512 ) C2888_=_C3616( C2888 C3616 ) C2888_=_C3726( C2888 C3726 ) \nC2888_=_C3737( C2888 C3737 ) C2888_=_C3762( C2888 C3762 ) C2888_=_C3772( C2888 C3772 ) C2888_=_C3836( C2888 C3836 ) C2888_=_C3888( C2888 C3888 ) C2888_=_C3978( C2888 C3978 ) \nC2888_=_C4037( C2888 C4037 ) C2888_=_C4061( C2888 C4061 ) C2965_=_C3519( C2965 C3519 ) C2965_=_C3558( C2965 C3558 ) C2965_=_C3611( C2965 C3611 ) C2965_=_C3723( C2965 C3723 ) \nC2965_=_C3831( C2965 C3831 ) C2965_=_C3832( C2965 C3832 ) C2965_=_C3833( C2965 C3833 ) C2965_=_C3834( C2965 C3834 ) C2965_=_C3835( C2965 C3835 ) C2965_=_C3836( C2965 C3836 ) \nC2965_=_C3837( C2965 C3837 ) C3080_=_C3512( C3080 C3512 ) C3080_=_C3616( C3080 C3616 ) C3080_=_C3726( C3080 C3726 ) C3080_=_C3737( C3080 C3737 ) C3080_=_C3762( C3080 C3762 ) \nC3080_=_C3772( C3080 C3772 ) C3080_=_C3836( C3080 C3836 ) C3080_=_C3888( C3080 C3888 ) C3080_=_C3978( C3080 C3978 ) C3080_=_C4037( C3080 C4037 ) C3080_=_C4061( C3080 C4061 ) \nC3512_=_C3616( C3512 C3616 ) C3512_=_C3726( C3512 C3726 ) C3512_=_C3737( C3512 C3737 ) C3512_=_C3762( C3512 C3762 ) C3512_=_C3772( C3512 C3772 ) C3512_=_C3836( C3512 C3836 ) \nC3512_=_C3888( C3512 C3888 ) C3512_=_C3978( C3512 C3978 ) C3512_=_C4037( C3512 C4037 ) C3512_=_C4061( C3512 C4061 ) C3519_=_C3558( C3519 C3558 ) C3519_=_C3611( C3519 C3611 ) \nC3519_=_C3723( C3519 C3723 ) C3519_=_C3831( C3519 C3831 ) C3519_=_C3832( C3519 C3832 ) C3519_=_C3833( C3519 C3833 ) C3519_=_C3834( C3519 C3834 ) C3519_=_C3835( C3519 C3835 ) \nC3519_=_C3836( C3519 C3836 ) C3519_=_C3837( C3519 C3837 ) C3558_=_C3611( C3558 C3611 ) C3558_=_C3723( C3558 C3723 ) C3558_=_C3831( C3558 C3831 ) C3558_=_C3832( C3558 C3832 ) \nC3558_=_C3833( C3558 C3833 ) C3558_=_C3834( C3558 C3834 ) C3558_=_C3835( C3558 C3835 ) C3558_=_C3836( C3558 C3836 ) C3558_=_C3837( C3558 C3837 ) C3611_=_C3616( C3611 C3616 ) \nC3611_=_C3723( C3611 C3723 ) C3611_=_C3831( C3611 C3831 ) C3611_=_C3832( C3611 C3832 ) C3611_=_C3833( C3611 C3833 ) C3611_=_C3834( C3611 C3834 ) C3611_=_C3835( C3611 C3835 ) \nC3611_=_C3836( C3611 C3836 ) C3611_=_C3837( C3611 C3837 ) C3616_=_C3726( C3616 C3726 ) C3616_=_C3737( C3616 C3737 ) C3616_=_C3762( C3616 C3762 ) C3616_=_C3772( C3616 C3772 ) \nC3616_=_C3836( C3616 C3836 ) C3616_=_C3888( C3616 C3888 ) C3616_=_C3978( C3616 C3978 ) C3616_=_C4037( C3616 C4037 ) C3616_=_C4061( C3616 C4061 ) C3723_=_C3726( C3723 C3726 ) \nC3723_=_C3831( C3723 C3831 ) C3723_=_C3832( C3723 C3832 ) C3723_=_C3833( C3723 C3833 ) C3723_=_C3834( C3723 C3834 ) C3723_=_C3835( C3723 C3835 ) C3723_=_C3836( C3723 C3836 ) \nC3723_=_C3837( C3723 C3837 ) C3726_=_C3737( C3726 C3737 ) C3726_=_C3762( C3726 C3762 ) C3726_=_C3772( C3726 C3772 ) C3726_=_C3836( C3726 C3836 ) C3726_=_C3888( C3726 C3888 ) \nC3726_=_C3978( C3726 C3978 ) C3726_=_C4037( C3726 C4037 ) C3726_=_C4061( C3726 C4061 ) C3737_=_C3762( C3737 C3762 ) C3737_=_C3772( C3737 C3772 ) C3737_=_C3836( C3737 C3836 ) \nC3737_=_C3888( C3737 C3888 ) C3737_=_C3978( C3737 C3978 ) C3737_=_C4037( C3737 C4037 ) C3737_=_C4061( C3737 C4061 ) C3762_=_C3772( C3762 C3772 ) C3762_=_C3836( C3762 C3836 ) \nC3762_=_C3888( C3762 C3888 ) C3762_=_C3978( C3762 C3978 ) C3762_=_C4037( C3762 C4037 ) C3762_=_C4061( C3762 C4061 ) C3772_=_C3836( C3772 C3836 ) C3772_=_C3888( C3772 C3888 ) \nC3772_=_C3978( C3772 C3978 ) C3772_=_C4037( C3772 C4037 ) C3772_=_C4061( C3772 C4061 ) C3831_=_C3832( C3831 C3832 ) C3831_=_C3833( C3831 C3833 ) C3831_=_C3834( C3831 C3834 ) \nC3831_=_C3835( C3831 C3835 ) C3831_=_C3836( C3831 C3836 ) C3831_=_C3837( C3831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4_=_C3978( C3834 C3978 ) C3835_=_C3836( C3835 C3836 ) C3835_=_C3837( C3835 C3837 ) \nC3836_=_C3837( C3836 C3837 ) C3836_=_C3888( C3836 C3888 ) C3836_=_C3978( C3836 C3978 ) C3836_=_C4037( C3836 C4037 ) C3836_=_C4061( C3836 C4061 ) C3837_=_C4061( C3837 C4061 ) \nC3888_=_C3978( C3888 C3978 ) C3888_=_C4037( C3888 C4037 ) C3888_=_C4061( C3888 C4061 ) C3978_=_C4037( C3978 C4037 ) C3978_=_C4061(</w:t>
      </w:r>
    </w:p>
    <w:p>
      <w:pPr>
        <w:pStyle w:val="PreformattedText"/>
        <w:bidi w:val="0"/>
        <w:spacing w:before="0" w:after="0"/>
        <w:jc w:val="left"/>
        <w:rPr/>
      </w:pPr>
      <w:r>
        <w:rPr/>
        <w:t xml:space="preserve"> </w:t>
      </w:r>
      <w:r>
        <w:rPr/>
        <w:t>C3978 C4061 ) C4037_=_C4061( C4037 C4061 ) "];133-&gt;209[label="92: C356 C445 C479 C520 C640 \nC642 C655 C658 C775 C794 C877 \nC930 C1049 C1051 C1112 C1153 C1265 \nC1268 C1281 C1285 C1293 C1486 C1507 \nC1510 C1522 C1524 C1570 C1632 C1713 \nC1758 C1760 C1761 C1762 C1763 C1764 \nC1765 C1766 C1767 C1768 C1770 C1771 \nC1772 C1773 C1774 C1776 C2035 C2053 \nC2060 C2065 C2106 C2214 C2215 C2216 \nC2217 C2218 C2219 C2221 C2222 C2223 \nC2224 C2226 C2227 C2228 C2262 C2282 \nC2296 C2404 C2831 C2856 C2888 C2965 \nC3080 C3512 C3519 C3558 C3611 C3616 \nC3723 C3726 C3737 C3762 C3772 C3831 \nC3832 C3833 C3834 C3835 C3837 C3888 \nC3978 C4037 C4061 \n1059: C356_=_C520 ,C356_=_C655 ,C356_=_C1112 ,C356_=_C1153 ,C356_=_C1281 ,\nC356_=_C1522 ,C356_=_C2060 ,C356_=_C2106 ,C356_=_C2296 ,C356_=_C2404 ,C356_=_C2856 ,\nC356_=_C2965 ,C356_=_C3519 ,C356_=_C3558 ,C356_=_C3611 ,C356_=_C3723 ,C356_=_C3831 ,\nC356_=_C3832 ,C356_=_C3833 ,C356_=_C3834 ,C356_=_C3835 ,C356_=_C3837 ,C445_=_C658 ,\nC445_=_C794 ,C445_=_C1285 ,C445_=_C1524 ,C445_=_C1570 ,C445_=_C1632 ,C445_=_C2065 ,\nC445_=_C2262 ,C445_=_C2282 ,C445_=_C2831 ,C445_=_C2888 ,C445_=_C3080 ,C445_=_C3512 ,\nC445_=_C3616 ,C445_=_C3726 ,C445_=_C3737 ,C445_=_C3762 ,C445_=_C3772 ,C445_=_C3888 ,\nC445_=_C3978 ,C445_=_C4037 ,C445_=_C4061 ,C479_=_C640 ,C479_=_C775 ,C479_=_C1049 ,\nC479_=_C1265 ,C479_=_C1486 ,C479_=_C1507 ,C479_=_C1758 ,C479_=_C1760 ,C479_=_C1761 ,\nC479_=_C1762 ,C479_=_C1763 ,C479_=_C1764 ,C479_=_C1765 ,C479_=_C1766 ,C479_=_C1767 ,\nC479_=_C1768 ,C479_=_C1770 ,C479_=_C1771 ,C479_=_C1772 ,C479_=_C1773 ,C479_=_C1774 ,\nC479_=_C1776 ,C520_=_C655 ,C520_=_C1112 ,C520_=_C1153 ,C520_=_C1281 ,C520_=_C1522 ,\nC520_=_C2060 ,C520_=_C2106 ,C520_=_C2296 ,C520_=_C2404 ,C520_=_C2856 ,C520_=_C2965 ,\nC520_=_C3519 ,C520_=_C3558 ,C520_=_C3611 ,C520_=_C3723 ,C520_=_C3831 ,C520_=_C3832 ,\nC520_=_C3833 ,C520_=_C3834 ,C520_=_C3835 ,C520_=_C3837 ,C640_=_C642 ,C640_=_C655 ,\nC640_=_C658 ,C640_=_C775 ,C640_=_C1049 ,C640_=_C1265 ,C640_=_C1486 ,C640_=_C1507 ,\nC640_=_C1758 ,C640_=_C1760 ,C640_=_C1761 ,C640_=_C1762 ,C640_=_C1763 ,C640_=_C1764 ,\nC640_=_C1765 ,C640_=_C1766 ,C640_=_C1767 ,C640_=_C1768 ,C640_=_C1770 ,C640_=_C1771 ,\nC640_=_C1772 ,C640_=_C1773 ,C640_=_C1774 ,C640_=_C1776 ,C642_=_C655 ,C642_=_C658 ,\nC642_=_C877 ,C642_=_C930 ,C642_=_C1051 ,C642_=_C1268 ,C642_=_C1293 ,C642_=_C1510 ,\nC642_=_C1713 ,C642_=_C2035 ,C642_=_C2053 ,C642_=_C2214 ,C642_=_C2215 ,C642_=_C2216 ,\nC642_=_C2217 ,C642_=_C2218 ,C642_=_C2219 ,C642_=_C2221 ,C642_=_C2222 ,C642_=_C2223 ,\nC642_=_C2224 ,C642_=_C2226 ,C642_=_C2227 ,C642_=_C2228 ,C655_=_C658 ,C655_=_C1112 ,\nC655_=_C1153 ,C655_=_C1281 ,C655_=_C1522 ,C655_=_C2060 ,C655_=_C2106 ,C655_=_C2296 ,\nC655_=_C2404 ,C655_=_C2856 ,C655_=_C2965 ,C655_=_C3519 ,C655_=_C3558 ,C655_=_C3611 ,\nC655_=_C3723 ,C655_=_C3831 ,C655_=_C3832 ,C655_=_C3833 ,C655_=_C3834 ,C655_=_C3835 ,\nC655_=_C3837 ,C658_=_C794 ,C658_=_C1285 ,C658_=_C1524 ,C658_=_C1570 ,C658_=_C1632 ,\nC658_=_C2065 ,C658_=_C2262 ,C658_=_C2282 ,C658_=_C2831 ,C658_=_C2888 ,C658_=_C3080 ,\nC658_=_C3512 ,C658_=_C3616 ,C658_=_C3726 ,C658_=_C3737 ,C658_=_C3762 ,C658_=_C3772 ,\nC658_=_C3888 ,C658_=_C3978 ,C658_=_C4037 ,C658_=_C4061 ,C775_=_C794 ,C775_=_C1049 ,\nC775_=_C1265 ,C775_=_C1486 ,C775_=_C1507 ,C775_=_C1758 ,C775_=_C1760 ,C775_=_C1761 ,\nC775_=_C1762 ,C775_=_C1763 ,C775_=_C1764 ,C775_=_C1765 ,C775_=_C1766 ,C775_=_C1767 ,\nC775_=_C1768 ,C775_=_C1770 ,C775_=_C1771 ,C775_=_C1772 ,C775_=_C1773 ,C775_=_C1774 ,\nC775_=_C1776 ,C794_=_C1285 ,C794_=_C1524 ,C794_=_C1570 ,C794_=_C1632 ,C794_=_C2065 ,\nC794_=_C2262 ,C794_=_C2282 ,C794_=_C2831 ,C794_=_C2888 ,C794_=_C3080 ,C794_=_C3512 ,\nC794_=_C3616 ,C794_=_C3726 ,C794_=_C3737 ,C794_=_C3762 ,C794_=_C3772 ,C794_=_C3888 ,\nC794_=_C3978 ,C794_=_C4037 ,C794_=_C4061 ,C877_=_C930 ,C877_=_C1051 ,C877_=_C1268 ,\nC877_=_C1293 ,C877_=_C1510 ,C877_=_C1713 ,C877_=_C2035 ,C877_=_C2053 ,C877_=_C2214 ,\nC877_=_C2215 ,C877_=_C2216 ,C877_=_C2217 ,C877_=_C2218 ,C877_=_C2219 ,C877_=_C2221 ,\nC877_=_C2222 ,C877_=_C2223 ,C877_=_C2224 ,C877_=_C2226 ,C877_=_C2227 ,C877_=_C2228 ,\nC930_=_C1051 ,C930_=_C1268 ,C930_=_C1293 ,C930_=_C1510 ,C930_=_C1713 ,C930_=_C2035 ,\nC930_=_C2053 ,C930_=_C2214 ,C930_=_C2215 ,C930_=_C2216 ,C930_=_C2217 ,C930_=_C2218 ,\nC930_=_C2219 ,C930_=_C2221 ,C930_=_C2222 ,C930_=_C2223 ,C930_=_C2224 ,C930_=_C2226 ,\nC930_=_C2227 ,C930_=_C2228 ,C1049_=_C1051 ,C1049_=_C1265 ,C1049_=_C1486 ,C1049_=_C1507 ,\nC1049_=_C1758 ,C1049_=_C1760 ,C1049_=_C1761 ,C1049_=_C1762 ,C1049_=_C1763 ,C1049_=_C1764 ,\nC1049_=_C1765 ,C1049_=_C1766 ,C1049_=_C1767 ,C1049_=_C1768 ,C1049_=_C1770 ,C1049_=_C1771 ,\nC1049_=_C1772 ,C1049_=_C1773 ,C1049_=_C1774 ,C1049_=_C1776 ,C1051_=_C1268 ,C1051_=_C1293 ,\nC1051_=_C1510 ,C1051_=_C1713 ,C1051_=_C2035 ,C1051_=_C2053 ,C1051_=_C2214 ,C1051_=_C2215 ,\nC1051_=_C2216 ,C1051_=_C2217 ,C1051_=_C2218 ,C1051_=_C2219 ,C1051_=_C2221 ,C1051_=_C2222 ,\nC1051_=_C2223 ,C1051_=_C2224 ,C1051_=_C2226 ,C1051_=_C2227 ,C1051_=_C2228 ,C1112_=_C1153 ,\nC1112_=_C1281 ,C1112_=_C1522 ,C1112_=_C2060 ,C1112_=_C2106 ,C1112_=_C2296 ,C1112_=_C2404 ,\nC1112_=_C2856 ,C1112_=_C2965 ,C1112_=_C3519 ,C1112_=_C3558 ,C1112_=_C3611 ,C1112_=_C3723 ,\nC1112_=_C3831 ,C1112_=_C3832 ,C1112_=_C3833 ,C1112_=_C3834 ,C1112_=_C3835 ,C1112_=_C3837 ,\nC1153_=_C1281 ,C1153_=_C1522 ,C1153_=_C2060 ,C1153_=_C2106 ,C1153_=_C2296 ,C1153_=_C2404 ,\nC1153_=_C2856 ,C1153_=_C2965 ,C1153_=_C3519 ,C1153_=_C3558 ,C1153_=_C3611 ,C1153_=_C3723 ,\nC1153_=_C3831 ,C1153_=_C3832 ,C1153_=_C3833 ,C1153_=_C3834 ,C1153_=_C3835 ,C1153_=_C3837 ,\nC1265_=_C1268 ,C1265_=_C1281 ,C1265_=_C1285 ,C1265_=_C1486 ,C1265_=_C1507 ,C1265_=_C1758 ,\nC1265_=_C1760 ,C1265_=_C1761 ,C1265_=_C1762 ,C1265_=_C1763 ,C1265_=_C1764 ,C1265_=_C1765 ,\nC1265_=_C1766 ,C1265_=_C1767 ,C1265_=_C1768 ,C1265_=_C1770 ,C1265_=_C1771 ,C1265_=_C1772 ,\nC1265_=_C1773 ,C1265_=_C1774 ,C1265_=_C1776 ,C1268_=_C1281 ,C1268_=_C1285 ,C1268_=_C1293 ,\nC1268_=_C1510 ,C1268_=_C1713 ,C1268_=_C2035 ,C1268_=_C2053 ,C1268_=_C2214 ,C1268_=_C2215 ,\nC1268_=_C2216 ,C1268_=_C2217 ,C1268_=_C2218 ,C1268_=_C2219 ,C1268_=_C2221 ,C1268_=_C2222 ,\nC1268_=_C2223 ,C1268_=_C2224 ,C1268_=_C2226 ,C1268_=_C2227 ,C1268_=_C2228 ,C1281_=_C1285 ,\nC1281_=_C1522 ,C1281_=_C2060 ,C1281_=_C2106 ,C1281_=_C2296 ,C1281_=_C2404 ,C1281_=_C2856 ,\nC1281_=_C2965 ,C1281_=_C3519 ,C1281_=_C3558 ,C1281_=_C3611 ,C1281_=_C3723 ,C1281_=_C3831 ,\nC1281_=_C3832 ,C1281_=_C3833 ,C1281_=_C3834 ,C1281_=_C3835 ,C1281_=_C3837 ,C1285_=_C1524 ,\nC1285_=_C1570 ,C1285_=_C1632 ,C1285_=_C2065 ,C1285_=_C2262 ,C1285_=_C2282 ,C1285_=_C2831 ,\nC1285_=_C2888 ,C1285_=_C3080 ,C1285_=_C3512 ,C1285_=_C3616 ,C1285_=_C3726 ,C1285_=_C3737 ,\nC1285_=_C3762 ,C1285_=_C3772 ,C1285_=_C3888 ,C1285_=_C3978 ,C1285_=_C4037 ,C1285_=_C4061 ,\nC1293_=_C1510 ,C1293_=_C1713 ,C1293_=_C2035 ,C1293_=_C2053 ,C1293_=_C2214 ,C1293_=_C2215 ,\nC1293_=_C2216 ,C1293_=_C2217 ,C1293_=_C2218 ,C1293_=_C2219 ,C1293_=_C2221 ,C1293_=_C2222 ,\nC1293_=_C2223 ,C1293_=_C2224 ,C1293_=_C2226 ,C1293_=_C2227 ,C1293_=_C2228 ,C1486_=_C1507 ,\nC1486_=_C1758 ,C1486_=_C1760 ,C1486_=_C1761 ,C1486_=_C1762 ,C1486_=_C1763 ,C1486_=_C1764 ,\nC1486_=_C1765 ,C1486_=_C1766 ,C1486_=_C1767 ,C1486_=_C1768 ,C1486_=_C1770 ,C1486_=_C1771 ,\nC1486_=_C1772 ,C1486_=_C1773 ,C1486_=_C1774 ,C1486_=_C1776 ,C1507_=_C1510 ,C1507_=_C1522 ,\nC1507_=_C1524 ,C1507_=_C1758 ,C1507_=_C1760 ,C1507_=_C1761 ,C1507_=_C1762 ,C1507_=_C1763 ,\nC1507_=_C1764 ,C1507_=_C1765 ,C1507_=_C1766 ,C1507_=_C1767 ,C1507_=_C1768 ,C1507_=_C1770 ,\nC1507_=_C1771 ,C1507_=_C1772 ,C1507_=_C1773 ,C1507_=_C1774 ,C1507_=_C1776 ,C1510_=_C1522 ,\nC1510_=_C1524 ,C1510_=_C1713 ,C1510_=_C2035 ,C1510_=_C2053 ,C1510_=_C2214 ,C1510_=_C2215 ,\nC1510_=_C2216 ,C1510_=_C2217 ,C1510_=_C2218 ,C1510_=_C2219 ,C1510_=_C2221 ,C1510_=_C2222 ,\nC1510_=_C2223 ,C1510_=_C2224 ,C1510_=_C2226 ,C1510_=_C2227 ,C1510_=_C2228 ,C1522_=_C1524 ,\nC1522_=_C2060 ,C1522_=_C2106 ,C1522_=_C2296 ,C1522_=_C2404 ,C1522_=_C2856 ,C1522_=_C2965 ,\nC1522_=_C3519 ,C1522_=_C3558 ,C1522_=_C3611 ,C1522_=_C3723 ,C1522_=_C3831 ,C1522_=_C3832 ,\nC1522_=_C3833 ,C1522_=_C3834 ,C1522_=_C3835 ,C1522_=_C3837 ,C1524_=_C1570 ,C1524_=_C1632 ,\nC1524_=_C2065 ,C1524_=_C2262 ,C1524_=_C2282 ,C1524_=_C2831 ,C1524_=_C2888 ,C1524_=_C3080 ,\nC1524_=_C3512 ,C1524_=_C3616 ,C1524_=_C3726 ,C1524_=_C3737 ,C1524_=_C3762 ,C1524_=_C3772 ,\nC1524_=_C3888 ,C1524_=_C3978 ,C1524_=_C4037 ,C1524_=_C4061 ,C1570_=_C1632 ,C1570_=_C2065 ,\nC1570_=_C2262 ,C1570_=_C2282 ,C1570_=_C2831 ,C1570_=_C2888 ,C1570_=_C3080 ,C1570_=_C3512 ,\nC1570_=_C3616 ,C1570_=_C3726 ,C1570_=_C3737 ,C1570_=_C3762 ,C1570_=_C3772 ,C1570_=_C3888 ,\nC1570_=_C3978 ,C1570_=_C4037 ,C1570_=_C4061 ,C1632_=_C2065 ,C1632_=_C2262 ,C1632_=_C2282 ,\nC1632_=_C2831 ,C1632_=_C2888 ,C1632_=_C3080 ,C1632_=_C3512 ,C1632_=_C3616 ,C1632_=_C3726 ,\nC1632_=_C3737 ,C1632_=_C3762 ,C1632_=_C3772 ,C1632_=_C3888 ,C1632_=_C3978 ,C1632_=_C4037 ,\nC1632_=_C4061 ,C1713_=_C2035 ,C1713_=_C2053 ,C1713_=_C2214 ,C1713_=_C2215 ,C1713_=_C2216 ,\nC1713_=_C2217 ,C1713_=_C2218 ,C1713_=_C2219 ,C1713_=_C2221 ,C1713_=_C2222 ,C1713_=_C2223 ,\nC1713_=_C2224 ,C1713_=_C2226 ,C1713_=_C2227 ,C1713_=_C2228 ,C1758_=_C1760 ,C1758_=_C1761 ,\nC1758_=_C1762 ,C1758_=_C1763 ,C1758_=_C1764 ,C1758_=_C1765 ,C1758_=_C1766 ,C1758_=_C1767 ,\nC1758_=_C1768 ,C1758_=_C1770 ,C1758_=_C1771 ,C1758_=_C1772 ,C1758_=_C1773 ,C1758_=_C1774 ,\nC1758_=_C1776 ,C1758_=_C2053 ,C1758_=_C2060 ,C1758_=_C2065 ,C1760_=_C1761 ,C1760_=_C1762 ,\nC1760_=_C1763 ,C1760_=_C1764 ,C1760_=_C1765 ,C1760_=_C1766 ,C1760_=_C1767 ,C1760_=_C1768 ,\nC1760_=_C1770 ,C1760_=_C1771 ,C1760_=_C1772 ,C1760_=_C1773 ,C1760_=_C1774 ,C1760_=_C1776 ,\nC1760_=_C2262 ,C1761_=_C1762 ,C1761_=_C1763 ,C1761_=_C1764 ,C1761_=_C1765 ,C1761_=_C1766 ,\nC1761_=_C1767 ,C1761_=_C1768 ,C1761_=_C1770 ,C1761_=_C1771 ,C1761_=_C1772 ,C1761_=_C1773 ,\nC1761_=_C1774 ,C1761_=_C1776 ,C1761_=_C2282 ,C1762_=_C1763 ,C1762_=_C1764 ,C1762_=_C1765 ,\nC1762_=_C1766 ,C1762_=_C1767 ,C1762_=_C1768 ,C1762_=_C1770 ,C1762_=_C1771</w:t>
      </w:r>
    </w:p>
    <w:p>
      <w:pPr>
        <w:pStyle w:val="PreformattedText"/>
        <w:bidi w:val="0"/>
        <w:spacing w:before="0" w:after="0"/>
        <w:jc w:val="left"/>
        <w:rPr/>
      </w:pPr>
      <w:r>
        <w:rPr/>
        <w:t xml:space="preserve"> </w:t>
      </w:r>
      <w:r>
        <w:rPr/>
        <w:t>,C1762_=_C1772 ,\nC1762_=_C1773 ,C1762_=_C1774 ,C1762_=_C1776 ,C1762_=_C2831 ,C1763_=_C1764 ,C1763_=_C1765 ,\nC1763_=_C1766 ,C1763_=_C1767 ,C1763_=_C1768 ,C1763_=_C1770 ,C1763_=_C1771 ,C1763_=_C1772 ,\nC1763_=_C1773 ,C1763_=_C1774 ,C1763_=_C1776 ,C1763_=_C3080 ,C1764_=_C1765 ,C1764_=_C1766 ,\nC1764_=_C1767 ,C1764_=_C1768 ,C1764_=_C1770 ,C1764_=_C1771 ,C1764_=_C1772 ,C1764_=_C1773 ,\nC1764_=_C1774 ,C1764_=_C1776 ,C1765_=_C1766 ,C1765_=_C1767 ,C1765_=_C1768 ,C1765_=_C1770 ,\nC1765_=_C1771 ,C1765_=_C1772 ,C1765_=_C1773 ,C1765_=_C1774 ,C1765_=_C1776 ,C1766_=_C1767 ,\nC1766_=_C1768 ,C1766_=_C1770 ,C1766_=_C1771 ,C1766_=_C1772 ,C1766_=_C1773 ,C1766_=_C1774 ,\nC1766_=_C1776 ,C1766_=_C3512 ,C1767_=_C1768 ,C1767_=_C1770 ,C1767_=_C1771 ,C1767_=_C1772 ,\nC1767_=_C1773 ,C1767_=_C1774 ,C1767_=_C1776 ,C1767_=_C2219 ,C1767_=_C3723 ,C1767_=_C3726 ,\nC1768_=_C1770 ,C1768_=_C1771 ,C1768_=_C1772 ,C1768_=_C1773 ,C1768_=_C1774 ,C1768_=_C1776 ,\nC1770_=_C1771 ,C1770_=_C1772 ,C1770_=_C1773 ,C1770_=_C1774 ,C1770_=_C1776 ,C1770_=_C3888 ,\nC1771_=_C1772 ,C1771_=_C1773 ,C1771_=_C1774 ,C1771_=_C1776 ,C1772_=_C1773 ,C1772_=_C1774 ,\nC1772_=_C1776 ,C1773_=_C1774 ,C1773_=_C1776 ,C1773_=_C4037 ,C1774_=_C1776 ,C1776_=_C2227 ,\nC1776_=_C3837 ,C1776_=_C4061 ,C2035_=_C2053 ,C2035_=_C2214 ,C2035_=_C2215 ,C2035_=_C2216 ,\nC2035_=_C2217 ,C2035_=_C2218 ,C2035_=_C2219 ,C2035_=_C2221 ,C2035_=_C2222 ,C2035_=_C2223 ,\nC2035_=_C2224 ,C2035_=_C2226 ,C2035_=_C2227 ,C2035_=_C2228 ,C2053_=_C2060 ,C2053_=_C2065 ,\nC2053_=_C2214 ,C2053_=_C2215 ,C2053_=_C2216 ,C2053_=_C2217 ,C2053_=_C2218 ,C2053_=_C2219 ,\nC2053_=_C2221 ,C2053_=_C2222 ,C2053_=_C2223 ,C2053_=_C2224 ,C2053_=_C2226 ,C2053_=_C2227 ,\nC2053_=_C2228 ,C2060_=_C2065 ,C2060_=_C2106 ,C2060_=_C2296 ,C2060_=_C2404 ,C2060_=_C2856 ,\nC2060_=_C2965 ,C2060_=_C3519 ,C2060_=_C3558 ,C2060_=_C3611 ,C2060_=_C3723 ,C2060_=_C3831 ,\nC2060_=_C3832 ,C2060_=_C3833 ,C2060_=_C3834 ,C2060_=_C3835 ,C2060_=_C3837 ,C2065_=_C2262 ,\nC2065_=_C2282 ,C2065_=_C2831 ,C2065_=_C2888 ,C2065_=_C3080 ,C2065_=_C3512 ,C2065_=_C3616 ,\nC2065_=_C3726 ,C2065_=_C3737 ,C2065_=_C3762 ,C2065_=_C3772 ,C2065_=_C3888 ,C2065_=_C3978 ,\nC2065_=_C4037 ,C2065_=_C4061 ,C2106_=_C2296 ,C2106_=_C2404 ,C2106_=_C2856 ,C2106_=_C2965 ,\nC2106_=_C3519 ,C2106_=_C3558 ,C2106_=_C3611 ,C2106_=_C3723 ,C2106_=_C3831 ,C2106_=_C3832 ,\nC2106_=_C3833 ,C2106_=_C3834 ,C2106_=_C3835 ,C2106_=_C3837 ,C2214_=_C2215 ,C2214_=_C2216 ,\nC2214_=_C2217 ,C2214_=_C2218 ,C2214_=_C2219 ,C2214_=_C2221 ,C2214_=_C2222 ,C2214_=_C2223 ,\nC2214_=_C2224 ,C2214_=_C2226 ,C2214_=_C2227 ,C2214_=_C2228 ,C2215_=_C2216 ,C2215_=_C2217 ,\nC2215_=_C2218 ,C2215_=_C2219 ,C2215_=_C2221 ,C2215_=_C2222 ,C2215_=_C2223 ,C2215_=_C2224 ,\nC2215_=_C2226 ,C2215_=_C2227 ,C2215_=_C2228 ,C2216_=_C2217 ,C2216_=_C2218 ,C2216_=_C2219 ,\nC2216_=_C2221 ,C2216_=_C2222 ,C2216_=_C2223 ,C2216_=_C2224 ,C2216_=_C2226 ,C2216_=_C2227 ,\nC2216_=_C2228 ,C2217_=_C2218 ,C2217_=_C2219 ,C2217_=_C2221 ,C2217_=_C2222 ,C2217_=_C2223 ,\nC2217_=_C2224 ,C2217_=_C2226 ,C2217_=_C2227 ,C2217_=_C2228 ,C2218_=_C2219 ,C2218_=_C2221 ,\nC2218_=_C2222 ,C2218_=_C2223 ,C2218_=_C2224 ,C2218_=_C2226 ,C2218_=_C2227 ,C2218_=_C2228 ,\nC2219_=_C2221 ,C2219_=_C2222 ,C2219_=_C2223 ,C2219_=_C2224 ,C2219_=_C2226 ,C2219_=_C2227 ,\nC2219_=_C2228 ,C2219_=_C3723 ,C2219_=_C3726 ,C2221_=_C2222 ,C2221_=_C2223 ,C2221_=_C2224 ,\nC2221_=_C2226 ,C2221_=_C2227 ,C2221_=_C2228 ,C2222_=_C2223 ,C2222_=_C2224 ,C2222_=_C2226 ,\nC2222_=_C2227 ,C2222_=_C2228 ,C2223_=_C2224 ,C2223_=_C2226 ,C2223_=_C2227 ,C2223_=_C2228 ,\nC2224_=_C2226 ,C2224_=_C2227 ,C2224_=_C2228 ,C2226_=_C2227 ,C2226_=_C2228 ,C2227_=_C2228 ,\nC2227_=_C3837 ,C2227_=_C4061 ,C2262_=_C2282 ,C2262_=_C2831 ,C2262_=_C2888 ,C2262_=_C3080 ,\nC2262_=_C3512 ,C2262_=_C3616 ,C2262_=_C3726 ,C2262_=_C3737 ,C2262_=_C3762 ,C2262_=_C3772 ,\nC2262_=_C3888 ,C2262_=_C3978 ,C2262_=_C4037 ,C2262_=_C4061 ,C2282_=_C2831 ,C2282_=_C2888 ,\nC2282_=_C3080 ,C2282_=_C3512 ,C2282_=_C3616 ,C2282_=_C3726 ,C2282_=_C3737 ,C2282_=_C3762 ,\nC2282_=_C3772 ,C2282_=_C3888 ,C2282_=_C3978 ,C2282_=_C4037 ,C2282_=_C4061 ,C2296_=_C2404 ,\nC2296_=_C2856 ,C2296_=_C2965 ,C2296_=_C3519 ,C2296_=_C3558 ,C2296_=_C3611 ,C2296_=_C3723 ,\nC2296_=_C3831 ,C2296_=_C3832 ,C2296_=_C3833 ,C2296_=_C3834 ,C2296_=_C3835 ,C2296_=_C3837 ,\nC2404_=_C2856 ,C2404_=_C2965 ,C2404_=_C3519 ,C2404_=_C3558 ,C2404_=_C3611 ,C2404_=_C3723 ,\nC2404_=_C3831 ,C2404_=_C3832 ,C2404_=_C3833 ,C2404_=_C3834 ,C2404_=_C3835 ,C2404_=_C3837 ,\nC2831_=_C2888 ,C2831_=_C3080 ,C2831_=_C3512 ,C2831_=_C3616 ,C2831_=_C3726 ,C2831_=_C3737 ,\nC2831_=_C3762 ,C2831_=_C3772 ,C2831_=_C3888 ,C2831_=_C3978 ,C2831_=_C4037 ,C2831_=_C4061 ,\nC2856_=_C2965 ,C2856_=_C3519 ,C2856_=_C3558 ,C2856_=_C3611 ,C2856_=_C3723 ,C2856_=_C3831 ,\nC2856_=_C3832 ,C2856_=_C3833 ,C2856_=_C3834 ,C2856_=_C3835 ,C2856_=_C3837 ,C2888_=_C3080 ,\nC2888_=_C3512 ,C2888_=_C3616 ,C2888_=_C3726 ,C2888_=_C3737 ,C2888_=_C3762 ,C2888_=_C3772 ,\nC2888_=_C3888 ,C2888_=_C3978 ,C2888_=_C4037 ,C2888_=_C4061 ,C2965_=_C3519 ,C2965_=_C3558 ,\nC2965_=_C3611 ,C2965_=_C3723 ,C2965_=_C3831 ,C2965_=_C3832 ,C2965_=_C3833 ,C2965_=_C3834 ,\nC2965_=_C3835 ,C2965_=_C3837 ,C3080_=_C3512 ,C3080_=_C3616 ,C3080_=_C3726 ,C3080_=_C3737 ,\nC3080_=_C3762 ,C3080_=_C3772 ,C3080_=_C3888 ,C3080_=_C3978 ,C3080_=_C4037 ,C3080_=_C4061 ,\nC3512_=_C3616 ,C3512_=_C3726 ,C3512_=_C3737 ,C3512_=_C3762 ,C3512_=_C3772 ,C3512_=_C3888 ,\nC3512_=_C3978 ,C3512_=_C4037 ,C3512_=_C4061 ,C3519_=_C3558 ,C3519_=_C3611 ,C3519_=_C3723 ,\nC3519_=_C3831 ,C3519_=_C3832 ,C3519_=_C3833 ,C3519_=_C3834 ,C3519_=_C3835 ,C3519_=_C3837 ,\nC3558_=_C3611 ,C3558_=_C3723 ,C3558_=_C3831 ,C3558_=_C3832 ,C3558_=_C3833 ,C3558_=_C3834 ,\nC3558_=_C3835 ,C3558_=_C3837 ,C3611_=_C3616 ,C3611_=_C3723 ,C3611_=_C3831 ,C3611_=_C3832 ,\nC3611_=_C3833 ,C3611_=_C3834 ,C3611_=_C3835 ,C3611_=_C3837 ,C3616_=_C3726 ,C3616_=_C3737 ,\nC3616_=_C3762 ,C3616_=_C3772 ,C3616_=_C3888 ,C3616_=_C3978 ,C3616_=_C4037 ,C3616_=_C4061 ,\nC3723_=_C3726 ,C3723_=_C3831 ,C3723_=_C3832 ,C3723_=_C3833 ,C3723_=_C3834 ,C3723_=_C3835 ,\nC3723_=_C3837 ,C3726_=_C3737 ,C3726_=_C3762 ,C3726_=_C3772 ,C3726_=_C3888 ,C3726_=_C3978 ,\nC3726_=_C4037 ,C3726_=_C4061 ,C3737_=_C3762 ,C3737_=_C3772 ,C3737_=_C3888 ,C3737_=_C3978 ,\nC3737_=_C4037 ,C3737_=_C4061 ,C3762_=_C3772 ,C3762_=_C3888 ,C3762_=_C3978 ,C3762_=_C4037 ,\nC3762_=_C4061 ,C3772_=_C3888 ,C3772_=_C3978 ,C3772_=_C4037 ,C3772_=_C4061 ,C3831_=_C3832 ,\nC3831_=_C3833 ,C3831_=_C3834 ,C3831_=_C3835 ,C3831_=_C3837 ,C3832_=_C3833 ,C3832_=_C3834 ,\nC3832_=_C3835 ,C3832_=_C3837 ,C3833_=_C3834 ,C3833_=_C3835 ,C3833_=_C3837 ,C3834_=_C3835 ,\nC3834_=_C3837 ,C3834_=_C3978 ,C3835_=_C3837 ,C3837_=_C4061 ,C3888_=_C3978 ,C3888_=_C4037 ,\nC3888_=_C4061 ,C3978_=_C4037 ,C3978_=_C4061 ,C4037_=_C4061 ,"];210[shape=box, label="id:210 level: 6\n100: C19 C93 C116 C136 C254 \nC318 C366 C584 C636 C637 C638 \nC639 C640 C641 C642 C643 C644 \nC645 C646 C647 C648 C649 C650 \nC651 C652 C654 C655 C656 C657 \nC658 C659 C660 C661 C662 C899 \nC975 C991 C1021 C1050 C1241 C1264 \nC1265 C1266 C1268 C1269 C1270 C1271 \nC1272 C1273 C1274 C1275 C1276 C1277 \nC1278 C1279 C1280 C1281 C1282 C1283 \nC1284 C1285 C1286 C1449 C1508 C1520 \nC1712 C1758 C1767 C1950 C2053 C2054 \nC2055 C2056 C2057 C2058 C2059 C2060 \nC2061 C2062 C2063 C2064 C2065 C2066 \nC2067 C2068 C2069 C2219 C3060 C3092 \nC3243 C3285 C3475 C3723 C3724 C3725 \nC3726 C3727 C3728 C3729 C3730 \n1352: C19_=_C93( C19 C93 ) C19_=_C116( C19 C116 ) C19_=_C136( C19 C136 ) C19_=_C254( C19 C254 ) C19_=_C318( C19 C318 ) \nC19_=_C991( C19 C991 ) C19_=_C1280( C19 C1280 ) C19_=_C1449( C19 C1449 ) C19_=_C1520( C19 C1520 ) C19_=_C1767( C19 C1767 ) C19_=_C2059( C19 C2059 ) \nC19_=_C2219( C19 C2219 ) C19_=_C3060( C19 C3060 ) C19_=_C3092( C19 C3092 ) C19_=_C3243( C19 C3243 ) C19_=_C3285( C19 C3285 ) C19_=_C3475( C19 C3475 ) \nC19_=_C3723( C19 C3723 ) C19_=_C3724( C19 C3724 ) C19_=_C3725( C19 C3725 ) C19_=_C3726( C19 C3726 ) C19_=_C3727( C19 C3727 ) C19_=_C3728( C19 C3728 ) \nC19_=_C3729( C19 C3729 ) C19_=_C3730( C19 C3730 ) C93_=_C116( C93 C116 ) C93_=_C136( C93 C136 ) C93_=_C254( C93 C254 ) C93_=_C318( C93 C318 ) \nC93_=_C991( C93 C991 ) C93_=_C1280( C93 C1280 ) C93_=_C1449( C93 C1449 ) C93_=_C1520( C93 C1520 ) C93_=_C1767( C93 C1767 ) C93_=_C2059( C93 C2059 ) \nC93_=_C2219( C93 C2219 ) C93_=_C3060( C93 C3060 ) C93_=_C3092( C93 C3092 ) C93_=_C3243( C93 C3243 ) C93_=_C3285( C93 C3285 ) C93_=_C3475( C93 C3475 ) \nC93_=_C3723( C93 C3723 ) C93_=_C3724( C93 C3724 ) C93_=_C3725( C93 C3725 ) C93_=_C3726( C93 C3726 ) C93_=_C3727( C93 C3727 ) C93_=_C3728( C93 C3728 ) \nC93_=_C3729( C93 C3729 ) C93_=_C3730( C93 C3730 ) C116_=_C136( C116 C136 ) C116_=_C254( C116 C254 ) C116_=_C318( C116 C318 ) C116_=_C991( C116 C991 ) \nC116_=_C1280( C116 C1280 ) C116_=_C1449( C116 C1449 ) C116_=_C1520( C116 C1520 ) C116_=_C1767( C116 C1767 ) C116_=_C2059( C116 C2059 ) C116_=_C2219( C116 C2219 ) \nC116_=_C3060( C116 C3060 ) C116_=_C3092( C116 C3092 ) C116_=_C3243( C116 C3243 ) C116_=_C3285( C116 C3285 ) C116_=_C3475( C116 C3475 ) C116_=_C3723( C116 C3723 ) \nC116_=_C3724( C116 C3724 ) C116_=_C3725( C116 C3725 ) C116_=_C3726( C116 C3726 ) C116_=_C3727( C116 C3727 ) C116_=_C3728( C116 C3728 ) C116_=_C3729( C116 C3729 ) \nC116_=_C3730( C116 C3730 ) C136_=_C254( C136 C254 ) C136_=_C318( C136 C318 ) C136_=_C991( C136 C991 ) C136_=_C1280( C136 C1280 ) C136_=_C1449( C136 C1449 ) \nC136_=_C1520( C136 C1520 ) C136_=_C1767( C136 C1767 ) C136_=_C2059( C136 C2059 ) C136_=_C2219( C136 C2219 ) C136_=_C3060( C136 C3060 ) C136_=_C3092( C136 C3092 ) \nC136_=_C3243( C136 C3243 ) C136_=_C3285( C136 C3285 ) C136_=_C3475( C136 C3475 ) C136_=_C3723( C136 C3723 ) C136_=_C3724( C136 C3724 ) C136_=_C3725( C136 C3725 ) \nC136_=_C3726( C136 C3726 ) C136_=_C3727( C136 C3727 ) C136_=_C3728( C136 C3728 ) C136_=_C3729( C136 C3729 ) C136_=_C3730( C136 C3730 ) C254_=_C318( C254 C318 ) \nC254_=_C991( C254 C991 ) C254_=_C1280( C254 C1280 ) C254_=_C1449( C254 C1449 ) C254_=_C1520(</w:t>
      </w:r>
    </w:p>
    <w:p>
      <w:pPr>
        <w:pStyle w:val="PreformattedText"/>
        <w:bidi w:val="0"/>
        <w:spacing w:before="0" w:after="0"/>
        <w:jc w:val="left"/>
        <w:rPr/>
      </w:pPr>
      <w:r>
        <w:rPr/>
        <w:t xml:space="preserve"> </w:t>
      </w:r>
      <w:r>
        <w:rPr/>
        <w:t>C254 C1520 ) C254_=_C1767( C254 C1767 ) C254_=_C2059( C254 C2059 ) \nC254_=_C2219( C254 C2219 ) C254_=_C3060( C254 C3060 ) C254_=_C3092( C254 C3092 ) C254_=_C3243( C254 C3243 ) C254_=_C3285( C254 C3285 ) C254_=_C3475( C254 C3475 ) \nC254_=_C3723( C254 C3723 ) C254_=_C3724( C254 C3724 ) C254_=_C3725( C254 C3725 ) C254_=_C3726( C254 C3726 ) C254_=_C3727( C254 C3727 ) C254_=_C3728( C254 C3728 ) \nC254_=_C3729( C254 C3729 ) C254_=_C3730( C254 C3730 ) C318_=_C991( C318 C991 ) C318_=_C1280( C318 C1280 ) C318_=_C1449( C318 C1449 ) C318_=_C1520( C318 C1520 ) \nC318_=_C1767( C318 C1767 ) C318_=_C2059( C318 C2059 ) C318_=_C2219( C318 C2219 ) C318_=_C3060( C318 C3060 ) C318_=_C3092( C318 C3092 ) C318_=_C3243( C318 C3243 ) \nC318_=_C3285( C318 C3285 ) C318_=_C3475( C318 C3475 ) C318_=_C3723( C318 C3723 ) C318_=_C3724( C318 C3724 ) C318_=_C3725( C318 C3725 ) C318_=_C3726( C318 C3726 ) \nC318_=_C3727( C318 C3727 ) C318_=_C3728( C318 C3728 ) C318_=_C3729( C318 C3729 ) C318_=_C3730( C318 C3730 ) C366_=_C641( C366 C641 ) C366_=_C899( C366 C899 ) \nC366_=_C1050( C366 C1050 ) C366_=_C1241( C366 C1241 ) C366_=_C1508( C366 C1508 ) C366_=_C1712( C366 C1712 ) C366_=_C1758( C366 C1758 ) C366_=_C1950( C366 C1950 ) \nC366_=_C2053( C366 C2053 ) C366_=_C2054( C366 C2054 ) C366_=_C2055( C366 C2055 ) C366_=_C2056( C366 C2056 ) C366_=_C2057( C366 C2057 ) C366_=_C2058( C366 C2058 ) \nC366_=_C2059( C366 C2059 ) C366_=_C2060( C366 C2060 ) C366_=_C2061( C366 C2061 ) C366_=_C2062( C366 C2062 ) C366_=_C2063( C366 C2063 ) C366_=_C2064( C366 C2064 ) \nC366_=_C2065( C366 C2065 ) C366_=_C2066( C366 C2066 ) C366_=_C2067( C366 C2067 ) C366_=_C2068( C366 C2068 ) C366_=_C2069( C366 C2069 ) C584_=_C637( C584 C637 ) \nC584_=_C975( C584 C975 ) C584_=_C1021( C584 C1021 ) C584_=_C1264( C584 C1264 ) C584_=_C1265( C584 C1265 ) C584_=_C1266( C584 C1266 ) C584_=_C1268( C584 C1268 ) \nC584_=_C1269( C584 C1269 ) C584_=_C1270( C584 C1270 ) C584_=_C1271( C584 C1271 ) C584_=_C1272( C584 C1272 ) C584_=_C1273( C584 C1273 ) C584_=_C1274( C584 C1274 ) \nC584_=_C1275( C584 C1275 ) C584_=_C1276( C584 C1276 ) C584_=_C1277( C584 C1277 ) C584_=_C1278( C584 C1278 ) C584_=_C1279( C584 C1279 ) C584_=_C1280( C584 C1280 ) \nC584_=_C1281( C584 C1281 ) C584_=_C1282( C584 C1282 ) C584_=_C1283( C584 C1283 ) C584_=_C1284( C584 C1284 ) C584_=_C1285( C584 C1285 ) C584_=_C1286( C584 C128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4( C636 C654 ) C636_=_C655( C636 C655 ) \nC636_=_C656( C636 C656 ) C636_=_C657( C636 C657 ) C636_=_C658( C636 C658 ) C636_=_C659( C636 C659 ) C636_=_C660( C636 C660 ) C636_=_C661( C636 C661 ) \nC636_=_C662( C636 C662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4( C637 C654 ) C637_=_C655( C637 C655 ) \nC637_=_C656( C637 C656 ) C637_=_C657( C637 C657 ) C637_=_C658( C637 C658 ) C637_=_C659( C637 C659 ) C637_=_C660( C637 C660 ) C637_=_C661( C637 C661 ) \nC637_=_C662( C637 C662 ) C637_=_C975( C637 C975 ) C637_=_C1021( C637 C1021 ) C637_=_C1264( C637 C1264 ) C637_=_C1265( C637 C1265 ) C637_=_C1266( C637 C1266 ) \nC637_=_C1268( C637 C1268 ) C637_=_C1269( C637 C1269 ) C637_=_C1270( C637 C1270 ) C637_=_C1271( C637 C1271 ) C637_=_C1272( C637 C1272 ) C637_=_C1273( C637 C1273 ) \nC637_=_C1274( C637 C1274 ) C637_=_C1275( C637 C1275 ) C637_=_C1276( C637 C1276 ) C637_=_C1277( C637 C1277 ) C637_=_C1278( C637 C1278 ) C637_=_C1279( C637 C1279 ) \nC637_=_C1280( C637 C1280 ) C637_=_C1281( C637 C1281 ) C637_=_C1282( C637 C1282 ) C637_=_C1283( C637 C1283 ) C637_=_C1284( C637 C1284 ) C637_=_C1285( C637 C1285 ) \nC637_=_C1286( C637 C1286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4( C638 C654 ) C638_=_C655( C638 C655 ) C638_=_C656( C638 C656 ) \nC638_=_C657( C638 C657 ) C638_=_C658( C638 C658 ) C638_=_C659( C638 C659 ) C638_=_C660( C638 C660 ) C638_=_C661( C638 C661 ) C638_=_C662( C638 C662 ) \nC638_=_C1449( C638 C1449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4( C639 C654 ) C639_=_C655( C639 C655 ) C639_=_C656( C639 C656 ) C639_=_C657( C639 C657 ) \nC639_=_C658( C639 C658 ) C639_=_C659( C639 C659 ) C639_=_C660( C639 C660 ) C639_=_C661( C639 C661 ) C639_=_C662( C639 C662 ) C639_=_C1264( C639 C1264 ) \nC639_=_C1508( C639 C1508 ) C639_=_C1520( C639 C1520 ) C640_=_C641( C640 C641 ) C640_=_C642( C640 C642 ) C640_=_C643( C640 C643 ) C640_=_C644( C640 C644 ) \nC640_=_C645( C640 C645 ) C640_=_C646( C640 C646 ) C640_=_C647( C640 C647 ) C640_=_C648( C640 C648 ) C640_=_C649( C640 C649 ) C640_=_C650( C640 C650 ) \nC640_=_C651( C640 C651 ) C640_=_C652( C640 C652 ) C640_=_C654( C640 C654 ) C640_=_C655( C640 C655 ) C640_=_C656( C640 C656 ) C640_=_C657( C640 C657 ) \nC640_=_C658( C640 C658 ) C640_=_C659( C640 C659 ) C640_=_C660( C640 C660 ) C640_=_C661( C640 C661 ) C640_=_C662( C640 C662 ) C640_=_C1265( C640 C1265 ) \nC640_=_C1758( C640 C1758 ) C640_=_C1767( C640 C1767 ) C641_=_C642( C641 C642 ) C641_=_C643( C641 C643 ) C641_=_C644( C641 C644 ) C641_=_C645( C641 C645 ) \nC641_=_C646( C641 C646 ) C641_=_C647( C641 C647 ) C641_=_C648( C641 C648 ) C641_=_C649( C641 C649 ) C641_=_C650( C641 C650 ) C641_=_C651( C641 C651 ) \nC641_=_C652( C641 C652 ) C641_=_C654( C641 C654 ) C641_=_C655( C641 C655 ) C641_=_C656( C641 C656 ) C641_=_C657( C641 C657 ) C641_=_C658( C641 C658 ) \nC641_=_C659( C641 C659 ) C641_=_C660( C641 C660 ) C641_=_C661( C641 C661 ) C641_=_C662( C641 C662 ) C641_=_C899( C641 C899 ) C641_=_C1050( C641 C1050 ) \nC641_=_C1241( C641 C1241 ) C641_=_C1508( C641 C1508 ) C641_=_C1712( C641 C1712 ) C641_=_C1758( C641 C1758 ) C641_=_C1950( C641 C1950 ) C641_=_C2053( C641 C2053 ) \nC641_=_C2054( C641 C2054 ) C641_=_C2055( C641 C2055 ) C641_=_C2056( C641 C2056 ) C641_=_C2057( C641 C2057 ) C641_=_C2058( C641 C2058 ) C641_=_C2059( C641 C2059 ) \nC641_=_C2060( C641 C2060 ) C641_=_C2061( C641 C2061 ) C641_=_C2062( C641 C2062 ) C641_=_C2063( C641 C2063 ) C641_=_C2064( C641 C2064 ) C641_=_C2065( C641 C2065 ) \nC641_=_C2066( C641 C2066 ) C641_=_C2067( C641 C2067 ) C641_=_C2068( C641 C2068 ) C641_=_C2069( C641 C2069 ) C642_=_C643( C642 C643 ) C642_=_C644( C642 C644 ) \nC642_=_C645( C642 C645 ) C642_=_C646( C642 C646 ) C642_=_C647( C642 C647 ) C642_=_C648( C642 C648 ) C642_=_C649( C642 C649 ) C642_=_C650( C642 C650 ) \nC642_=_C651( C642 C651 ) C642_=_C652( C642 C652 ) C642_=_C654( C642 C654 ) C642_=_C655( C642 C655 ) C642_=_C656( C642 C656 ) C642_=_C657( C642 C657 ) \nC642_=_C658( C642 C658 ) C642_=_C659( C642 C659 ) C642_=_C660( C642 C660 ) C642_=_C661( C642 C661 ) C642_=_C662( C642 C662 ) C642_=_C1268( C642 C1268 ) \nC642_=_C2053( C642 C2053 ) C642_=_C2219( C642 C2219 ) C643_=_C644( C643 C644 ) C643_=_C645( C643 C645 ) C643_=_C646( C643 C646 ) C643_=_C647( C643 C647 ) \nC643_=_C648( C643 C648 ) C643_=_C649( C643 C649 ) C643_=_C650( C643 C650 ) C643_=_C651( C643 C651 ) C643_=_C652( C643 C652 ) C643_=_C654( C643 C654 ) \nC643_=_C655( C643 C655 ) C643_=_C656( C643 C656 ) C643_=_C657( C643 C657 ) C643_=_C658( C643 C658 ) C643_=_C659( C643 C659 ) C643_=_C660( C643 C660 ) \nC643_=_C661( C643 C661 ) C643_=_C662( C643 C662 ) C644_=_C645( C644 C645 ) C644_=_C646( C644 C646 ) C644_=_C647( C644 C647 ) C644_=_C648( C644 C648 ) \nC644_=_C649( C644 C649 ) C644_=_C650( C644 C650 ) C644_=_C651( C644 C651 ) C644_=_C652( C644 C652 ) C644_=_C654( C644 C654 ) C644_=_C655( C644 C655 ) \nC644_=_C656( C644 C656 ) C644_=_C657( C644 C657 ) C644_=_C658( C644 C658 ) C644_=_C659( C644 C659 ) C644_=_C660( C644 C660 ) C644_=_C661( C644 C661 ) \nC644_=_C662( C644 C662 ) C645_=_C646( C645 C646 ) C645_=_C647( C645 C647 ) C645_=_C648( C645 C648 ) C645_=_C649( C645 C649 ) C645_=_C650( C645 C650 ) \nC645_=_C651( C645 C651 ) C645_=_C652( C645 C652 ) C645_=_C654( C645 C654 ) C645_=_C655( C645 C655 ) C645_=_C656( C645 C656 ) C645_=_C657( C645 C657 ) \nC645_=_C658( C645 C658 ) C645_=_C659( C645 C659 ) C645_=_C660( C645 C660 ) C645_=_C661( C645 C661 ) C645_=_C662( C645 C662 ) C646_=_C647( C646 C647 ) \nC646_=_C648( C646 C648 ) C646_=_C649( C646 C649 ) C646_=_C650( C646 C650 ) C646_=_C651( C646 C651 ) C646_=_C652( C646 C652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4( C647 C654 ) C647_=_C655( C647 C655 ) C647_=_C656( C647 C656 ) C647_=_C657( C647 C657 ) C647_=_C658( C647 C658 ) \nC647_=_C659( C647 C659 ) C647_=_C660( C647 C660 ) C647_=_C661( C647 C661 ) C647_=_C662( C647 C662 ) C647_=_C3060( C647 C3060 ) C648_=_C649(</w:t>
      </w:r>
    </w:p>
    <w:p>
      <w:pPr>
        <w:pStyle w:val="PreformattedText"/>
        <w:bidi w:val="0"/>
        <w:spacing w:before="0" w:after="0"/>
        <w:jc w:val="left"/>
        <w:rPr/>
      </w:pPr>
      <w:r>
        <w:rPr/>
        <w:t xml:space="preserve"> </w:t>
      </w:r>
      <w:r>
        <w:rPr/>
        <w:t>C648 C649 ) \nC648_=_C650( C648 C650 ) C648_=_C651( C648 C651 ) C648_=_C652( C648 C652 ) C648_=_C654( C648 C654 ) C648_=_C655( C648 C655 ) C648_=_C656( C648 C656 ) \nC648_=_C657( C648 C657 ) C648_=_C658( C648 C658 ) C648_=_C659( C648 C659 ) C648_=_C660( C648 C660 ) C648_=_C661( C648 C661 ) C648_=_C662( C648 C662 ) \nC648_=_C3092( C648 C3092 ) C649_=_C650( C649 C650 ) C649_=_C651( C649 C651 ) C649_=_C652( C649 C652 ) C649_=_C654( C649 C654 ) C649_=_C655( C649 C655 ) \nC649_=_C656( C649 C656 ) C649_=_C657( C649 C657 ) C649_=_C658( C649 C658 ) C649_=_C659( C649 C659 ) C649_=_C660( C649 C660 ) C649_=_C661( C649 C661 ) \nC649_=_C662( C649 C662 ) C649_=_C3243( C649 C3243 ) C650_=_C651( C650 C651 ) C650_=_C652( C650 C652 ) C650_=_C654( C650 C654 ) C650_=_C655( C650 C655 ) \nC650_=_C656( C650 C656 ) C650_=_C657( C650 C657 ) C650_=_C658( C650 C658 ) C650_=_C659( C650 C659 ) C650_=_C660( C650 C660 ) C650_=_C661( C650 C661 ) \nC650_=_C662( C650 C662 ) C651_=_C652( C651 C652 ) C651_=_C654( C651 C654 ) C651_=_C655( C651 C655 ) C651_=_C656( C651 C656 ) C651_=_C657( C651 C657 ) \nC651_=_C658( C651 C658 ) C651_=_C659( C651 C659 ) C651_=_C660( C651 C660 ) C651_=_C661( C651 C661 ) C651_=_C662( C651 C662 ) C651_=_C3475( C651 C3475 ) \nC652_=_C654( C652 C654 ) C652_=_C655( C652 C655 ) C652_=_C656( C652 C656 ) C652_=_C657( C652 C657 ) C652_=_C658( C652 C658 ) C652_=_C659( C652 C659 ) \nC652_=_C660( C652 C660 ) C652_=_C661( C652 C661 ) C652_=_C662( C652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5_=_C1281( C655 C1281 ) C655_=_C2060( C655 C2060 ) C655_=_C3723( C655 C3723 ) C656_=_C657( C656 C657 ) C656_=_C658( C656 C658 ) C656_=_C659( C656 C659 ) \nC656_=_C660( C656 C660 ) C656_=_C661( C656 C661 ) C656_=_C662( C656 C662 ) C656_=_C2062( C656 C2062 ) C656_=_C3724( C656 C3724 ) C657_=_C658( C657 C658 ) \nC657_=_C659( C657 C659 ) C657_=_C660( C657 C660 ) C657_=_C661( C657 C661 ) C657_=_C662( C657 C662 ) C657_=_C2064( C657 C2064 ) C657_=_C3725( C657 C3725 ) \nC658_=_C659( C658 C659 ) C658_=_C660( C658 C660 ) C658_=_C661( C658 C661 ) C658_=_C662( C658 C662 ) C658_=_C1285( C658 C1285 ) C658_=_C2065( C658 C2065 ) \nC658_=_C3726( C658 C3726 ) C659_=_C660( C659 C660 ) C659_=_C661( C659 C661 ) C659_=_C662( C659 C662 ) C659_=_C3728( C659 C3728 ) C660_=_C661( C660 C661 ) \nC660_=_C662( C660 C662 ) C660_=_C3729( C660 C3729 ) C661_=_C662( C661 C662 ) C661_=_C1286( C661 C1286 ) C661_=_C2067( C661 C2067 ) C661_=_C3730( C661 C3730 ) \nC899_=_C1050( C899 C1050 ) C899_=_C1241( C899 C1241 ) C899_=_C1508( C899 C1508 ) C899_=_C1712( C899 C1712 ) C899_=_C1758( C899 C1758 ) C899_=_C1950( C899 C1950 ) \nC899_=_C2053( C899 C2053 ) C899_=_C2054( C899 C2054 ) C899_=_C2055( C899 C2055 ) C899_=_C2056( C899 C2056 ) C899_=_C2057( C899 C2057 ) C899_=_C2058( C899 C2058 ) \nC899_=_C2059( C899 C2059 ) C899_=_C2060( C899 C2060 ) C899_=_C2061( C899 C2061 ) C899_=_C2062( C899 C2062 ) C899_=_C2063( C899 C2063 ) C899_=_C2064( C899 C2064 ) \nC899_=_C2065( C899 C2065 ) C899_=_C2066( C899 C2066 ) C899_=_C2067( C899 C2067 ) C899_=_C2068( C899 C2068 ) C899_=_C2069( C899 C2069 ) C975_=_C991( C975 C991 ) \nC975_=_C1021( C975 C1021 ) C975_=_C1264( C975 C1264 ) C975_=_C1265( C975 C1265 ) C975_=_C1266( C975 C1266 ) C975_=_C1268( C975 C1268 ) C975_=_C1269( C975 C1269 ) \nC975_=_C1270( C975 C1270 ) C975_=_C1271( C975 C1271 ) C975_=_C1272( C975 C1272 ) C975_=_C1273( C975 C1273 ) C975_=_C1274( C975 C1274 ) C975_=_C1275( C975 C1275 ) \nC975_=_C1276( C975 C1276 ) C975_=_C1277( C975 C1277 ) C975_=_C1278( C975 C1278 ) C975_=_C1279( C975 C1279 ) C975_=_C1280( C975 C1280 ) C975_=_C1281( C975 C1281 ) \nC975_=_C1282( C975 C1282 ) C975_=_C1283( C975 C1283 ) C975_=_C1284( C975 C1284 ) C975_=_C1285( C975 C1285 ) C975_=_C1286( C975 C1286 ) C991_=_C1280( C991 C1280 ) \nC991_=_C1449( C991 C1449 ) C991_=_C1520( C991 C1520 ) C991_=_C1767( C991 C1767 ) C991_=_C2059( C991 C2059 ) C991_=_C2219( C991 C2219 ) C991_=_C3060( C991 C3060 ) \nC991_=_C3092( C991 C3092 ) C991_=_C3243( C991 C3243 ) C991_=_C3285( C991 C3285 ) C991_=_C3475( C991 C3475 ) C991_=_C3723( C991 C3723 ) C991_=_C3724( C991 C3724 ) \nC991_=_C3725( C991 C3725 ) C991_=_C3726( C991 C3726 ) C991_=_C3727( C991 C3727 ) C991_=_C3728( C991 C3728 ) C991_=_C3729( C991 C3729 ) C991_=_C3730( C991 C3730 ) \nC1021_=_C1264( C1021 C1264 ) C1021_=_C1265( C1021 C1265 ) C1021_=_C1266( C1021 C1266 ) C1021_=_C1268( C1021 C1268 ) C1021_=_C1269( C1021 C1269 ) C1021_=_C1270( C1021 C1270 ) \nC1021_=_C1271( C1021 C1271 ) C1021_=_C1272( C1021 C1272 ) C1021_=_C1273( C1021 C1273 ) C1021_=_C1274( C1021 C1274 ) C1021_=_C1275( C1021 C1275 ) C1021_=_C1276( C1021 C1276 ) \nC1021_=_C1277( C1021 C1277 ) C1021_=_C1278( C1021 C1278 ) C1021_=_C1279( C1021 C1279 ) C1021_=_C1280( C1021 C1280 ) C1021_=_C1281( C1021 C1281 ) C1021_=_C1282( C1021 C1282 ) \nC1021_=_C1283( C1021 C1283 ) C1021_=_C1284( C1021 C1284 ) C1021_=_C1285( C1021 C1285 ) C1021_=_C1286( C1021 C1286 ) C1050_=_C1241( C1050 C1241 ) C1050_=_C1508( C1050 C1508 ) \nC1050_=_C1712( C1050 C1712 ) C1050_=_C1758( C1050 C1758 ) C1050_=_C1950( C1050 C1950 ) C1050_=_C2053( C1050 C2053 ) C1050_=_C2054( C1050 C2054 ) C1050_=_C2055( C1050 C2055 ) \nC1050_=_C2056( C1050 C2056 ) C1050_=_C2057( C1050 C2057 ) C1050_=_C2058( C1050 C2058 ) C1050_=_C2059( C1050 C2059 ) C1050_=_C2060( C1050 C2060 ) C1050_=_C2061( C1050 C2061 ) \nC1050_=_C2062( C1050 C2062 ) C1050_=_C2063( C1050 C2063 ) C1050_=_C2064( C1050 C2064 ) C1050_=_C2065( C1050 C2065 ) C1050_=_C2066( C1050 C2066 ) C1050_=_C2067( C1050 C2067 ) \nC1050_=_C2068( C1050 C2068 ) C1050_=_C2069( C1050 C2069 ) C1241_=_C1508( C1241 C1508 ) C1241_=_C1712( C1241 C1712 ) C1241_=_C1758( C1241 C1758 ) C1241_=_C1950( C1241 C1950 ) \nC1241_=_C2053( C1241 C2053 ) C1241_=_C2054( C1241 C2054 ) C1241_=_C2055( C1241 C2055 ) C1241_=_C2056( C1241 C2056 ) C1241_=_C2057( C1241 C2057 ) C1241_=_C2058( C1241 C2058 ) \nC1241_=_C2059( C1241 C2059 ) C1241_=_C2060( C1241 C2060 ) C1241_=_C2061( C1241 C2061 ) C1241_=_C2062( C1241 C2062 ) C1241_=_C2063( C1241 C2063 ) C1241_=_C2064( C1241 C2064 ) \nC1241_=_C2065( C1241 C2065 ) C1241_=_C2066( C1241 C2066 ) C1241_=_C2067( C1241 C2067 ) C1241_=_C2068( C1241 C2068 ) C1241_=_C2069( C1241 C2069 ) C1264_=_C1265( C1264 C1265 ) \nC1264_=_C1266( C1264 C1266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4_=_C1508( C1264 C1508 ) C1264_=_C1520( C1264 C1520 ) C1265_=_C1266( C1265 C1266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758( C1265 C1758 ) C1265_=_C1767( C1265 C17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2053( C1268 C2053 ) C1268_=_C2219( C1268 C2219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2055( C1269 C2055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w:t>
      </w:r>
    </w:p>
    <w:p>
      <w:pPr>
        <w:pStyle w:val="PreformattedText"/>
        <w:bidi w:val="0"/>
        <w:spacing w:before="0" w:after="0"/>
        <w:jc w:val="left"/>
        <w:rPr/>
      </w:pPr>
      <w:r>
        <w:rPr/>
        <w:t xml:space="preserve"> </w:t>
      </w:r>
      <w:r>
        <w:rPr/>
        <w:t>C1270 C1285 ) C1270_=_C1286( C1270 C1286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6_=_C1277( C1276 C1277 ) C1276_=_C1278( C1276 C1278 ) C1276_=_C1279( C1276 C1279 ) C1276_=_C1280( C1276 C1280 ) \nC1276_=_C1281( C1276 C1281 ) C1276_=_C1282( C1276 C1282 ) C1276_=_C1283( C1276 C1283 ) C1276_=_C1284( C1276 C1284 ) C1276_=_C1285( C1276 C1285 ) C1276_=_C1286( C1276 C1286 ) \nC1277_=_C1278( C1277 C1278 ) C1277_=_C1279( C1277 C1279 ) C1277_=_C1280( C1277 C1280 ) C1277_=_C1281( C1277 C1281 ) C1277_=_C1282( C1277 C1282 ) C1277_=_C1283( C1277 C1283 ) \nC1277_=_C1284( C1277 C1284 ) C1277_=_C1285( C1277 C1285 ) C1277_=_C1286( C1277 C1286 ) C1278_=_C1279( C1278 C1279 ) C1278_=_C1280( C1278 C1280 ) C1278_=_C1281( C1278 C1281 ) \nC1278_=_C1282( C1278 C1282 ) C1278_=_C1283( C1278 C1283 ) C1278_=_C1284( C1278 C1284 ) C1278_=_C1285( C1278 C1285 ) C1278_=_C1286( C1278 C1286 ) C1279_=_C1280( C1279 C1280 ) \nC1279_=_C1281( C1279 C1281 ) C1279_=_C1282( C1279 C1282 ) C1279_=_C1283( C1279 C1283 ) C1279_=_C1284( C1279 C1284 ) C1279_=_C1285( C1279 C1285 ) C1279_=_C1286( C1279 C1286 ) \nC1280_=_C1281( C1280 C1281 ) C1280_=_C1282( C1280 C1282 ) C1280_=_C1283( C1280 C1283 ) C1280_=_C1284( C1280 C1284 ) C1280_=_C1285( C1280 C1285 ) C1280_=_C1286( C1280 C1286 ) \nC1280_=_C1449( C1280 C1449 ) C1280_=_C1520( C1280 C1520 ) C1280_=_C1767( C1280 C1767 ) C1280_=_C2059( C1280 C2059 ) C1280_=_C2219( C1280 C2219 ) C1280_=_C3060( C1280 C3060 ) \nC1280_=_C3092( C1280 C3092 ) C1280_=_C3243( C1280 C3243 ) C1280_=_C3285( C1280 C3285 ) C1280_=_C3475( C1280 C3475 ) C1280_=_C3723( C1280 C3723 ) C1280_=_C3724( C1280 C3724 ) \nC1280_=_C3725( C1280 C3725 ) C1280_=_C3726( C1280 C3726 ) C1280_=_C3727( C1280 C3727 ) C1280_=_C3728( C1280 C3728 ) C1280_=_C3729( C1280 C3729 ) C1280_=_C3730( C1280 C3730 ) \nC1281_=_C1282( C1281 C1282 ) C1281_=_C1283( C1281 C1283 ) C1281_=_C1284( C1281 C1284 ) C1281_=_C1285( C1281 C1285 ) C1281_=_C1286( C1281 C1286 ) C1281_=_C2060( C1281 C2060 ) \nC1281_=_C3723( C1281 C3723 ) C1282_=_C1283( C1282 C1283 ) C1282_=_C1284( C1282 C1284 ) C1282_=_C1285( C1282 C1285 ) C1282_=_C1286( C1282 C1286 ) C1283_=_C1284( C1283 C1284 ) \nC1283_=_C1285( C1283 C1285 ) C1283_=_C1286( C1283 C1286 ) C1283_=_C2063( C1283 C2063 ) C1284_=_C1285( C1284 C1285 ) C1284_=_C1286( C1284 C1286 ) C1285_=_C1286( C1285 C1286 ) \nC1285_=_C2065( C1285 C2065 ) C1285_=_C3726( C1285 C3726 ) C1286_=_C2067( C1286 C2067 ) C1286_=_C3730( C1286 C3730 ) C1449_=_C1520( C1449 C1520 ) C1449_=_C1767( C1449 C1767 ) \nC1449_=_C2059( C1449 C2059 ) C1449_=_C2219( C1449 C2219 ) C1449_=_C3060( C1449 C3060 ) C1449_=_C3092( C1449 C3092 ) C1449_=_C3243( C1449 C3243 ) C1449_=_C3285( C1449 C3285 ) \nC1449_=_C3475( C1449 C3475 ) C1449_=_C3723( C1449 C3723 ) C1449_=_C3724( C1449 C3724 ) C1449_=_C3725( C1449 C3725 ) C1449_=_C3726( C1449 C3726 ) C1449_=_C3727( C1449 C3727 ) \nC1449_=_C3728( C1449 C3728 ) C1449_=_C3729( C1449 C3729 ) C1449_=_C3730( C1449 C3730 ) C1508_=_C1520( C1508 C1520 ) C1508_=_C1712( C1508 C1712 ) C1508_=_C1758( C1508 C1758 ) \nC1508_=_C1950( C1508 C1950 ) C1508_=_C2053( C1508 C2053 ) C1508_=_C2054( C1508 C2054 ) C1508_=_C2055( C1508 C2055 ) C1508_=_C2056( C1508 C2056 ) C1508_=_C2057( C1508 C2057 ) \nC1508_=_C2058( C1508 C2058 ) C1508_=_C2059( C1508 C2059 ) C1508_=_C2060( C1508 C2060 ) C1508_=_C2061( C1508 C2061 ) C1508_=_C2062( C1508 C2062 ) C1508_=_C2063( C1508 C2063 ) \nC1508_=_C2064( C1508 C2064 ) C1508_=_C2065( C1508 C2065 ) C1508_=_C2066( C1508 C2066 ) C1508_=_C2067( C1508 C2067 ) C1508_=_C2068( C1508 C2068 ) C1508_=_C2069( C1508 C2069 ) \nC1520_=_C1767( C1520 C1767 ) C1520_=_C2059( C1520 C2059 ) C1520_=_C2219( C1520 C2219 ) C1520_=_C3060( C1520 C3060 ) C1520_=_C3092( C1520 C3092 ) C1520_=_C3243( C1520 C3243 ) \nC1520_=_C3285( C1520 C3285 ) C1520_=_C3475( C1520 C3475 ) C1520_=_C3723( C1520 C3723 ) C1520_=_C3724( C1520 C3724 ) C1520_=_C3725( C1520 C3725 ) C1520_=_C3726( C1520 C3726 ) \nC1520_=_C3727( C1520 C3727 ) C1520_=_C3728( C1520 C3728 ) C1520_=_C3729( C1520 C3729 ) C1520_=_C3730( C1520 C3730 ) C1712_=_C1758( C1712 C1758 ) C1712_=_C1950( C1712 C1950 ) \nC1712_=_C2053( C1712 C2053 ) C1712_=_C2054( C1712 C2054 ) C1712_=_C2055( C1712 C2055 ) C1712_=_C2056( C1712 C2056 ) C1712_=_C2057( C1712 C2057 ) C1712_=_C2058( C1712 C2058 ) \nC1712_=_C2059( C1712 C2059 ) C1712_=_C2060( C1712 C2060 ) C1712_=_C2061( C1712 C2061 ) C1712_=_C2062( C1712 C2062 ) C1712_=_C2063( C1712 C2063 ) C1712_=_C2064( C1712 C2064 ) \nC1712_=_C2065( C1712 C2065 ) C1712_=_C2066( C1712 C2066 ) C1712_=_C2067( C1712 C2067 ) C1712_=_C2068( C1712 C2068 ) C1712_=_C2069( C1712 C2069 ) C1758_=_C1767( C1758 C1767 ) \nC1758_=_C1950( C1758 C1950 ) C1758_=_C2053( C1758 C2053 ) C1758_=_C2054( C1758 C2054 ) C1758_=_C2055( C1758 C2055 ) C1758_=_C2056( C1758 C2056 ) C1758_=_C2057( C1758 C2057 ) \nC1758_=_C2058( C1758 C2058 ) C1758_=_C2059( C1758 C2059 ) C1758_=_C2060( C1758 C2060 ) C1758_=_C2061( C1758 C2061 ) C1758_=_C2062( C1758 C2062 ) C1758_=_C2063( C1758 C2063 ) \nC1758_=_C2064( C1758 C2064 ) C1758_=_C2065( C1758 C2065 ) C1758_=_C2066( C1758 C2066 ) C1758_=_C2067( C1758 C2067 ) C1758_=_C2068( C1758 C2068 ) C1758_=_C2069( C1758 C2069 ) \nC1767_=_C2059( C1767 C2059 ) C1767_=_C2219( C1767 C2219 ) C1767_=_C3060( C1767 C3060 ) C1767_=_C3092( C1767 C3092 ) C1767_=_C3243( C1767 C3243 ) C1767_=_C3285( C1767 C3285 ) \nC1767_=_C3475( C1767 C3475 ) C1767_=_C3723( C1767 C3723 ) C1767_=_C3724( C1767 C3724 ) C1767_=_C3725( C1767 C3725 ) C1767_=_C3726( C1767 C3726 ) C1767_=_C3727( C1767 C3727 ) \nC1767_=_C3728( C1767 C3728 ) C1767_=_C3729( C1767 C3729 ) C1767_=_C3730( C1767 C3730 ) C1950_=_C2053( C1950 C2053 ) C1950_=_C2054( C1950 C2054 ) C1950_=_C2055( C1950 C2055 ) \nC1950_=_C2056( C1950 C2056 ) C1950_=_C2057( C1950 C2057 ) C1950_=_C2058( C1950 C2058 ) C1950_=_C2059( C1950 C2059 ) C1950_=_C2060( C1950 C2060 ) C1950_=_C2061( C1950 C2061 ) \nC1950_=_C2062( C1950 C2062 ) C1950_=_C2063( C1950 C2063 ) C1950_=_C2064( C1950 C2064 ) C1950_=_C2065( C1950 C2065 ) C1950_=_C2066( C1950 C2066 ) C1950_=_C2067( C1950 C2067 ) \nC1950_=_C2068( C1950 C2068 ) C1950_=_C2069( C1950 C2069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219( C2053 C2219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7_=_C2058( C2057 C2058 ) C2057_=_C2059( C2057 C2059 ) C2057_=_C2060( C2057 C2060 ) C2057_=_C2061( C2057 C2061 ) C2057_=_C2062( C2057 C2062 ) \nC2057_=_C2063( C2057 C2063 ) C2057_=_C2064( C2057 C2064 ) C2057_=_C2065( C2057 C2065 ) C2057_=_C2066(</w:t>
      </w:r>
    </w:p>
    <w:p>
      <w:pPr>
        <w:pStyle w:val="PreformattedText"/>
        <w:bidi w:val="0"/>
        <w:spacing w:before="0" w:after="0"/>
        <w:jc w:val="left"/>
        <w:rPr/>
      </w:pPr>
      <w:r>
        <w:rPr/>
        <w:t xml:space="preserve"> </w:t>
      </w:r>
      <w:r>
        <w:rPr/>
        <w:t>C2057 C2066 ) C2057_=_C2067( C2057 C2067 ) C2057_=_C2068( C2057 C2068 ) \nC2057_=_C2069( C2057 C2069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9_=_C2060( C2059 C2060 ) C2059_=_C2061( C2059 C2061 ) C2059_=_C2062( C2059 C2062 ) C2059_=_C2063( C2059 C2063 ) C2059_=_C2064( C2059 C2064 ) C2059_=_C2065( C2059 C2065 ) \nC2059_=_C2066( C2059 C2066 ) C2059_=_C2067( C2059 C2067 ) C2059_=_C2068( C2059 C2068 ) C2059_=_C2069( C2059 C2069 ) C2059_=_C2219( C2059 C2219 ) C2059_=_C3060( C2059 C3060 ) \nC2059_=_C3092( C2059 C3092 ) C2059_=_C3243( C2059 C3243 ) C2059_=_C3285( C2059 C3285 ) C2059_=_C3475( C2059 C3475 ) C2059_=_C3723( C2059 C3723 ) C2059_=_C3724( C2059 C3724 ) \nC2059_=_C3725( C2059 C3725 ) C2059_=_C3726( C2059 C3726 ) C2059_=_C3727( C2059 C3727 ) C2059_=_C3728( C2059 C3728 ) C2059_=_C3729( C2059 C3729 ) C2059_=_C3730( C2059 C3730 ) \nC2060_=_C2061( C2060 C2061 ) C2060_=_C2062( C2060 C2062 ) C2060_=_C2063( C2060 C2063 ) C2060_=_C2064( C2060 C2064 ) C2060_=_C2065( C2060 C2065 ) C2060_=_C2066( C2060 C2066 ) \nC2060_=_C2067( C2060 C2067 ) C2060_=_C2068( C2060 C2068 ) C2060_=_C2069( C2060 C2069 ) C2060_=_C3723( C2060 C3723 ) C2061_=_C2062( C2061 C2062 ) C2061_=_C2063( C2061 C2063 ) \nC2061_=_C2064( C2061 C2064 ) C2061_=_C2065( C2061 C2065 ) C2061_=_C2066( C2061 C2066 ) C2061_=_C2067( C2061 C2067 ) C2061_=_C2068( C2061 C2068 ) C2061_=_C2069( C2061 C2069 ) \nC2062_=_C2063( C2062 C2063 ) C2062_=_C2064( C2062 C2064 ) C2062_=_C2065( C2062 C2065 ) C2062_=_C2066( C2062 C2066 ) C2062_=_C2067( C2062 C2067 ) C2062_=_C2068( C2062 C2068 ) \nC2062_=_C2069( C2062 C2069 ) C2062_=_C3724( C2062 C3724 ) C2063_=_C2064( C2063 C2064 ) C2063_=_C2065( C2063 C2065 ) C2063_=_C2066( C2063 C2066 ) C2063_=_C2067( C2063 C2067 ) \nC2063_=_C2068( C2063 C2068 ) C2063_=_C2069( C2063 C2069 ) C2064_=_C2065( C2064 C2065 ) C2064_=_C2066( C2064 C2066 ) C2064_=_C2067( C2064 C2067 ) C2064_=_C2068( C2064 C2068 ) \nC2064_=_C2069( C2064 C2069 ) C2064_=_C3725( C2064 C3725 ) C2065_=_C2066( C2065 C2066 ) C2065_=_C2067( C2065 C2067 ) C2065_=_C2068( C2065 C2068 ) C2065_=_C2069( C2065 C2069 ) \nC2065_=_C3726( C2065 C3726 ) C2066_=_C2067( C2066 C2067 ) C2066_=_C2068( C2066 C2068 ) C2066_=_C2069( C2066 C2069 ) C2067_=_C2068( C2067 C2068 ) C2067_=_C2069( C2067 C2069 ) \nC2067_=_C3730( C2067 C3730 ) C2068_=_C2069( C2068 C2069 ) C2219_=_C3060( C2219 C3060 ) C2219_=_C3092( C2219 C3092 ) C2219_=_C3243( C2219 C3243 ) C2219_=_C3285( C2219 C3285 ) \nC2219_=_C3475( C2219 C3475 ) C2219_=_C3723( C2219 C3723 ) C2219_=_C3724( C2219 C3724 ) C2219_=_C3725( C2219 C3725 ) C2219_=_C3726( C2219 C3726 ) C2219_=_C3727( C2219 C3727 ) \nC2219_=_C3728( C2219 C3728 ) C2219_=_C3729( C2219 C3729 ) C2219_=_C3730( C2219 C3730 ) C3060_=_C3092( C3060 C3092 ) C3060_=_C3243( C3060 C3243 ) C3060_=_C3285( C3060 C3285 ) \nC3060_=_C3475( C3060 C3475 ) C3060_=_C3723( C3060 C3723 ) C3060_=_C3724( C3060 C3724 ) C3060_=_C3725( C3060 C3725 ) C3060_=_C3726( C3060 C3726 ) C3060_=_C3727( C3060 C3727 ) \nC3060_=_C3728( C3060 C3728 ) C3060_=_C3729( C3060 C3729 ) C3060_=_C3730( C3060 C3730 ) C3092_=_C3243( C3092 C3243 ) C3092_=_C3285( C3092 C3285 ) C3092_=_C3475( C3092 C3475 ) \nC3092_=_C3723( C3092 C3723 ) C3092_=_C3724( C3092 C3724 ) C3092_=_C3725( C3092 C3725 ) C3092_=_C3726( C3092 C3726 ) C3092_=_C3727( C3092 C3727 ) C3092_=_C3728( C3092 C3728 ) \nC3092_=_C3729( C3092 C3729 ) C3092_=_C3730( C3092 C3730 ) C3243_=_C3285( C3243 C3285 ) C3243_=_C3475( C3243 C3475 ) C3243_=_C3723( C3243 C3723 ) C3243_=_C3724( C3243 C3724 ) \nC3243_=_C3725( C3243 C3725 ) C3243_=_C3726( C3243 C3726 ) C3243_=_C3727( C3243 C3727 ) C3243_=_C3728( C3243 C3728 ) C3243_=_C3729( C3243 C3729 ) C3243_=_C3730( C3243 C3730 ) \nC3285_=_C3475( C3285 C3475 ) C3285_=_C3723( C3285 C3723 ) C3285_=_C3724( C3285 C3724 ) C3285_=_C3725( C3285 C3725 ) C3285_=_C3726( C3285 C3726 ) C3285_=_C3727( C3285 C3727 ) \nC3285_=_C3728( C3285 C3728 ) C3285_=_C3729( C3285 C3729 ) C3285_=_C3730( C3285 C3730 ) C3475_=_C3723( C3475 C3723 ) C3475_=_C3724( C3475 C3724 ) C3475_=_C3725( C3475 C3725 ) \nC3475_=_C3726( C3475 C3726 ) C3475_=_C3727( C3475 C3727 ) C3475_=_C3728( C3475 C3728 ) C3475_=_C3729( C3475 C3729 ) C3475_=_C3730( C3475 C3730 ) C3723_=_C3724( C3723 C3724 ) \nC3723_=_C3725( C3723 C3725 ) C3723_=_C3726( C3723 C3726 ) C3723_=_C3727( C3723 C3727 ) C3723_=_C3728( C3723 C3728 ) C3723_=_C3729( C3723 C3729 ) C3723_=_C3730( C3723 C3730 ) \nC3724_=_C3725( C3724 C3725 ) C3724_=_C3726( C3724 C3726 ) C3724_=_C3727( C3724 C3727 ) C3724_=_C3728( C3724 C3728 ) C3724_=_C3729( C3724 C3729 ) C3724_=_C3730( C3724 C3730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8_=_C3729( C3728 C3729 ) C3728_=_C3730( C3728 C3730 ) C3729_=_C3730( C3729 C3730 ) "];133-&gt;210[label="96: C19 C93 C116 C136 C254 \nC318 C366 C584 C636 C638 C639 \nC640 C642 C643 C644 C645 C646 \nC647 C648 C649 C650 C651 C652 \nC654 C655 C656 C657 C658 C659 \nC660 C661 C662 C899 C975 C991 \nC1021 C1050 C1241 C1264 C1265 C1266 \nC1268 C1269 C1270 C1271 C1272 C1273 \nC1274 C1275 C1276 C1277 C1278 C1279 \nC1281 C1282 C1283 C1284 C1285 C1286 \nC1449 C1508 C1520 C1712 C1758 C1767 \nC1950 C2053 C2054 C2055 C2056 C2057 \nC2058 C2060 C2061 C2062 C2063 C2064 \nC2065 C2066 C2067 C2068 C2069 C2219 \nC3060 C3092 C3243 C3285 C3475 C3723 \nC3724 C3725 C3726 C3727 C3728 C3729 \nC3730 \n1156: C19_=_C93 ,C19_=_C116 ,C19_=_C136 ,C19_=_C254 ,C19_=_C318 ,\nC19_=_C991 ,C19_=_C1449 ,C19_=_C1520 ,C19_=_C1767 ,C19_=_C2219 ,C19_=_C3060 ,\nC19_=_C3092 ,C19_=_C3243 ,C19_=_C3285 ,C19_=_C3475 ,C19_=_C3723 ,C19_=_C3724 ,\nC19_=_C3725 ,C19_=_C3726 ,C19_=_C3727 ,C19_=_C3728 ,C19_=_C3729 ,C19_=_C3730 ,\nC93_=_C116 ,C93_=_C136 ,C93_=_C254 ,C93_=_C318 ,C93_=_C991 ,C93_=_C1449 ,\nC93_=_C1520 ,C93_=_C1767 ,C93_=_C2219 ,C93_=_C3060 ,C93_=_C3092 ,C93_=_C3243 ,\nC93_=_C3285 ,C93_=_C3475 ,C93_=_C3723 ,C93_=_C3724 ,C93_=_C3725 ,C93_=_C3726 ,\nC93_=_C3727 ,C93_=_C3728 ,C93_=_C3729 ,C93_=_C3730 ,C116_=_C136 ,C116_=_C254 ,\nC116_=_C318 ,C116_=_C991 ,C116_=_C1449 ,C116_=_C1520 ,C116_=_C1767 ,C116_=_C2219 ,\nC116_=_C3060 ,C116_=_C3092 ,C116_=_C3243 ,C116_=_C3285 ,C116_=_C3475 ,C116_=_C3723 ,\nC116_=_C3724 ,C116_=_C3725 ,C116_=_C3726 ,C116_=_C3727 ,C116_=_C3728 ,C116_=_C3729 ,\nC116_=_C3730 ,C136_=_C254 ,C136_=_C318 ,C136_=_C991 ,C136_=_C1449 ,C136_=_C1520 ,\nC136_=_C1767 ,C136_=_C2219 ,C136_=_C3060 ,C136_=_C3092 ,C136_=_C3243 ,C136_=_C3285 ,\nC136_=_C3475 ,C136_=_C3723 ,C136_=_C3724 ,C136_=_C3725 ,C136_=_C3726 ,C136_=_C3727 ,\nC136_=_C3728 ,C136_=_C3729 ,C136_=_C3730 ,C254_=_C318 ,C254_=_C991 ,C254_=_C1449 ,\nC254_=_C1520 ,C254_=_C1767 ,C254_=_C2219 ,C254_=_C3060 ,C254_=_C3092 ,C254_=_C3243 ,\nC254_=_C3285 ,C254_=_C3475 ,C254_=_C3723 ,C254_=_C3724 ,C254_=_C3725 ,C254_=_C3726 ,\nC254_=_C3727 ,C254_=_C3728 ,C254_=_C3729 ,C254_=_C3730 ,C318_=_C991 ,C318_=_C1449 ,\nC318_=_C1520 ,C318_=_C1767 ,C318_=_C2219 ,C318_=_C3060 ,C318_=_C3092 ,C318_=_C3243 ,\nC318_=_C3285 ,C318_=_C3475 ,C318_=_C3723 ,C318_=_C3724 ,C318_=_C3725 ,C318_=_C3726 ,\nC318_=_C3727 ,C318_=_C3728 ,C318_=_C3729 ,C318_=_C3730 ,C366_=_C899 ,C366_=_C1050 ,\nC366_=_C1241 ,C366_=_C1508 ,C366_=_C1712 ,C366_=_C1758 ,C366_=_C1950 ,C366_=_C2053 ,\nC366_=_C2054 ,C366_=_C2055 ,C366_=_C2056 ,C366_=_C2057 ,C366_=_C2058 ,C366_=_C2060 ,\nC366_=_C2061 ,C366_=_C2062 ,C366_=_C2063 ,C366_=_C2064 ,C366_=_C2065 ,C366_=_C2066 ,\nC366_=_C2067 ,C366_=_C2068 ,C366_=_C2069 ,C584_=_C975 ,C584_=_C1021 ,C584_=_C1264 ,\nC584_=_C1265 ,C584_=_C1266 ,C584_=_C1268 ,C584_=_C1269 ,C584_=_C1270 ,C584_=_C1271 ,\nC584_=_C1272 ,C584_=_C1273 ,C584_=_C1274 ,C584_=_C1275 ,C584_=_C1276 ,C584_=_C1277 ,\nC584_=_C1278 ,C584_=_C1279 ,C584_=_C1281 ,C584_=_C1282 ,C584_=_C1283 ,C584_=_C1284 ,\nC584_=_C1285 ,C584_=_C1286 ,C636_=_C638 ,C636_=_C639 ,C636_=_C640 ,C636_=_C642 ,\nC636_=_C643 ,C636_=_C644 ,C636_=_C645 ,C636_=_C646 ,C636_=_C647 ,C636_=_C648 ,\nC636_=_C649 ,C636_=_C650 ,C636_=_C651 ,C636_=_C652 ,C636_=_C654 ,C636_=_C655 ,\nC636_=_C656 ,C636_=_C657 ,C636_=_C658 ,C636_=_C659 ,C636_=_C660 ,C636_=_C661 ,\nC636_=_C662 ,C638_=_C639 ,C638_=_C640 ,C638_=_C642 ,C638_=_C643 ,C638_=_C644 ,\nC638_=_C645 ,C638_=_C646 ,C638_=_C647 ,C638_=_C648 ,C638_=_C649 ,C638_=_C650 ,\nC638_=_C651 ,C638_=_C652 ,C638_=_C654 ,C638_=_C655 ,C638_=_C656 ,C638_=_C657 ,\nC638_=_C658 ,C638_=_C659 ,C638_=_C660 ,C638_=_C661 ,C638_=_C662 ,C638_=_C1449 ,\nC639_=_C640 ,C639_=_C642 ,C639_=_C643 ,C639_=_C644 ,C639_=_C645 ,C639_=_C646 ,\nC639_=_C647 ,C639_=_C648 ,C639_=_C649 ,C639_=_C650 ,C639_=_C651 ,C639_=_C652 ,\nC639_=_C654 ,C639_=_C655 ,C639_=_C656 ,C639_=_C657 ,C639_=_C658 ,C639_=_C659 ,\nC639_=_C660 ,C639_=_C661 ,C639_=_C662 ,C639_=_C1264 ,C639_=_C1508 ,C639_=_C1520 ,\nC640_=_C642 ,C640_=_C643 ,C640_=_C644 ,C640_=_C645 ,C640_=_C646 ,C640_=_C647 ,\nC640_=_C648 ,C640_=_C649 ,C640_=_C650 ,C640_=_C651 ,C640_=_C652 ,C640_=_C654 ,\nC640_=_C655 ,C640_=_C656 ,C640_=_C657 ,C640_=_C658 ,C640_=_C659 ,C640_=_C660 ,\nC640_=_C661 ,C640_=_C662 ,C640_=_C1265 ,C640_=_C1758 ,C640_=_C1767 ,C642_=_C643 ,\nC642_=_C644 ,C642_=_C645 ,C642_=_C646 ,C642_=_C647 ,C642_=_C648 ,C642_=_C649 ,\nC642_=_C650 ,C642_=_C651 ,C642_=_C652 ,C642_=_C654 ,C642_=_C655 ,C642_=_C656 ,\nC642_=_C657 ,C642_=_C658 ,C642_=_C659 ,C642_=_C660 ,C642_=_C661 ,C642_=_C662 ,\nC642_=_C1268 ,C642_=_C2053 ,C642_=_C2219 ,C643_=_C644 ,C643_=_C645 ,C643_=_C646 ,\nC643_=_C647 ,C643_=_C648 ,C643_=_C649 ,C643_=_C650 ,C643_=_C651 ,C643_=_C652 ,\nC643_=_C654 ,C643_=_C655</w:t>
      </w:r>
    </w:p>
    <w:p>
      <w:pPr>
        <w:pStyle w:val="PreformattedText"/>
        <w:bidi w:val="0"/>
        <w:spacing w:before="0" w:after="0"/>
        <w:jc w:val="left"/>
        <w:rPr/>
      </w:pPr>
      <w:r>
        <w:rPr/>
        <w:t xml:space="preserve"> </w:t>
      </w:r>
      <w:r>
        <w:rPr/>
        <w:t>,C643_=_C656 ,C643_=_C657 ,C643_=_C658 ,C643_=_C659 ,\nC643_=_C660 ,C643_=_C661 ,C643_=_C662 ,C644_=_C645 ,C644_=_C646 ,C644_=_C647 ,\nC644_=_C648 ,C644_=_C649 ,C644_=_C650 ,C644_=_C651 ,C644_=_C652 ,C644_=_C654 ,\nC644_=_C655 ,C644_=_C656 ,C644_=_C657 ,C644_=_C658 ,C644_=_C659 ,C644_=_C660 ,\nC644_=_C661 ,C644_=_C662 ,C645_=_C646 ,C645_=_C647 ,C645_=_C648 ,C645_=_C649 ,\nC645_=_C650 ,C645_=_C651 ,C645_=_C652 ,C645_=_C654 ,C645_=_C655 ,C645_=_C656 ,\nC645_=_C657 ,C645_=_C658 ,C645_=_C659 ,C645_=_C660 ,C645_=_C661 ,C645_=_C662 ,\nC646_=_C647 ,C646_=_C648 ,C646_=_C649 ,C646_=_C650 ,C646_=_C651 ,C646_=_C652 ,\nC646_=_C654 ,C646_=_C655 ,C646_=_C656 ,C646_=_C657 ,C646_=_C658 ,C646_=_C659 ,\nC646_=_C660 ,C646_=_C661 ,C646_=_C662 ,C647_=_C648 ,C647_=_C649 ,C647_=_C650 ,\nC647_=_C651 ,C647_=_C652 ,C647_=_C654 ,C647_=_C655 ,C647_=_C656 ,C647_=_C657 ,\nC647_=_C658 ,C647_=_C659 ,C647_=_C660 ,C647_=_C661 ,C647_=_C662 ,C647_=_C3060 ,\nC648_=_C649 ,C648_=_C650 ,C648_=_C651 ,C648_=_C652 ,C648_=_C654 ,C648_=_C655 ,\nC648_=_C656 ,C648_=_C657 ,C648_=_C658 ,C648_=_C659 ,C648_=_C660 ,C648_=_C661 ,\nC648_=_C662 ,C648_=_C3092 ,C649_=_C650 ,C649_=_C651 ,C649_=_C652 ,C649_=_C654 ,\nC649_=_C655 ,C649_=_C656 ,C649_=_C657 ,C649_=_C658 ,C649_=_C659 ,C649_=_C660 ,\nC649_=_C661 ,C649_=_C662 ,C649_=_C3243 ,C650_=_C651 ,C650_=_C652 ,C650_=_C654 ,\nC650_=_C655 ,C650_=_C656 ,C650_=_C657 ,C650_=_C658 ,C650_=_C659 ,C650_=_C660 ,\nC650_=_C661 ,C650_=_C662 ,C651_=_C652 ,C651_=_C654 ,C651_=_C655 ,C651_=_C656 ,\nC651_=_C657 ,C651_=_C658 ,C651_=_C659 ,C651_=_C660 ,C651_=_C661 ,C651_=_C662 ,\nC651_=_C3475 ,C652_=_C654 ,C652_=_C655 ,C652_=_C656 ,C652_=_C657 ,C652_=_C658 ,\nC652_=_C659 ,C652_=_C660 ,C652_=_C661 ,C652_=_C662 ,C654_=_C655 ,C654_=_C656 ,\nC654_=_C657 ,C654_=_C658 ,C654_=_C659 ,C654_=_C660 ,C654_=_C661 ,C654_=_C662 ,\nC655_=_C656 ,C655_=_C657 ,C655_=_C658 ,C655_=_C659 ,C655_=_C660 ,C655_=_C661 ,\nC655_=_C662 ,C655_=_C1281 ,C655_=_C2060 ,C655_=_C3723 ,C656_=_C657 ,C656_=_C658 ,\nC656_=_C659 ,C656_=_C660 ,C656_=_C661 ,C656_=_C662 ,C656_=_C2062 ,C656_=_C3724 ,\nC657_=_C658 ,C657_=_C659 ,C657_=_C660 ,C657_=_C661 ,C657_=_C662 ,C657_=_C2064 ,\nC657_=_C3725 ,C658_=_C659 ,C658_=_C660 ,C658_=_C661 ,C658_=_C662 ,C658_=_C1285 ,\nC658_=_C2065 ,C658_=_C3726 ,C659_=_C660 ,C659_=_C661 ,C659_=_C662 ,C659_=_C3728 ,\nC660_=_C661 ,C660_=_C662 ,C660_=_C3729 ,C661_=_C662 ,C661_=_C1286 ,C661_=_C2067 ,\nC661_=_C3730 ,C899_=_C1050 ,C899_=_C1241 ,C899_=_C1508 ,C899_=_C1712 ,C899_=_C1758 ,\nC899_=_C1950 ,C899_=_C2053 ,C899_=_C2054 ,C899_=_C2055 ,C899_=_C2056 ,C899_=_C2057 ,\nC899_=_C2058 ,C899_=_C2060 ,C899_=_C2061 ,C899_=_C2062 ,C899_=_C2063 ,C899_=_C2064 ,\nC899_=_C2065 ,C899_=_C2066 ,C899_=_C2067 ,C899_=_C2068 ,C899_=_C2069 ,C975_=_C991 ,\nC975_=_C1021 ,C975_=_C1264 ,C975_=_C1265 ,C975_=_C1266 ,C975_=_C1268 ,C975_=_C1269 ,\nC975_=_C1270 ,C975_=_C1271 ,C975_=_C1272 ,C975_=_C1273 ,C975_=_C1274 ,C975_=_C1275 ,\nC975_=_C1276 ,C975_=_C1277 ,C975_=_C1278 ,C975_=_C1279 ,C975_=_C1281 ,C975_=_C1282 ,\nC975_=_C1283 ,C975_=_C1284 ,C975_=_C1285 ,C975_=_C1286 ,C991_=_C1449 ,C991_=_C1520 ,\nC991_=_C1767 ,C991_=_C2219 ,C991_=_C3060 ,C991_=_C3092 ,C991_=_C3243 ,C991_=_C3285 ,\nC991_=_C3475 ,C991_=_C3723 ,C991_=_C3724 ,C991_=_C3725 ,C991_=_C3726 ,C991_=_C3727 ,\nC991_=_C3728 ,C991_=_C3729 ,C991_=_C3730 ,C1021_=_C1264 ,C1021_=_C1265 ,C1021_=_C1266 ,\nC1021_=_C1268 ,C1021_=_C1269 ,C1021_=_C1270 ,C1021_=_C1271 ,C1021_=_C1272 ,C1021_=_C1273 ,\nC1021_=_C1274 ,C1021_=_C1275 ,C1021_=_C1276 ,C1021_=_C1277 ,C1021_=_C1278 ,C1021_=_C1279 ,\nC1021_=_C1281 ,C1021_=_C1282 ,C1021_=_C1283 ,C1021_=_C1284 ,C1021_=_C1285 ,C1021_=_C1286 ,\nC1050_=_C1241 ,C1050_=_C1508 ,C1050_=_C1712 ,C1050_=_C1758 ,C1050_=_C1950 ,C1050_=_C2053 ,\nC1050_=_C2054 ,C1050_=_C2055 ,C1050_=_C2056 ,C1050_=_C2057 ,C1050_=_C2058 ,C1050_=_C2060 ,\nC1050_=_C2061 ,C1050_=_C2062 ,C1050_=_C2063 ,C1050_=_C2064 ,C1050_=_C2065 ,C1050_=_C2066 ,\nC1050_=_C2067 ,C1050_=_C2068 ,C1050_=_C2069 ,C1241_=_C1508 ,C1241_=_C1712 ,C1241_=_C1758 ,\nC1241_=_C1950 ,C1241_=_C2053 ,C1241_=_C2054 ,C1241_=_C2055 ,C1241_=_C2056 ,C1241_=_C2057 ,\nC1241_=_C2058 ,C1241_=_C2060 ,C1241_=_C2061 ,C1241_=_C2062 ,C1241_=_C2063 ,C1241_=_C2064 ,\nC1241_=_C2065 ,C1241_=_C2066 ,C1241_=_C2067 ,C1241_=_C2068 ,C1241_=_C2069 ,C1264_=_C1265 ,\nC1264_=_C1266 ,C1264_=_C1268 ,C1264_=_C1269 ,C1264_=_C1270 ,C1264_=_C1271 ,C1264_=_C1272 ,\nC1264_=_C1273 ,C1264_=_C1274 ,C1264_=_C1275 ,C1264_=_C1276 ,C1264_=_C1277 ,C1264_=_C1278 ,\nC1264_=_C1279 ,C1264_=_C1281 ,C1264_=_C1282 ,C1264_=_C1283 ,C1264_=_C1284 ,C1264_=_C1285 ,\nC1264_=_C1286 ,C1264_=_C1508 ,C1264_=_C1520 ,C1265_=_C1266 ,C1265_=_C1268 ,C1265_=_C1269 ,\nC1265_=_C1270 ,C1265_=_C1271 ,C1265_=_C1272 ,C1265_=_C1273 ,C1265_=_C1274 ,C1265_=_C1275 ,\nC1265_=_C1276 ,C1265_=_C1277 ,C1265_=_C1278 ,C1265_=_C1279 ,C1265_=_C1281 ,C1265_=_C1282 ,\nC1265_=_C1283 ,C1265_=_C1284 ,C1265_=_C1285 ,C1265_=_C1286 ,C1265_=_C1758 ,C1265_=_C1767 ,\nC1266_=_C1268 ,C1266_=_C1269 ,C1266_=_C1270 ,C1266_=_C1271 ,C1266_=_C1272 ,C1266_=_C1273 ,\nC1266_=_C1274 ,C1266_=_C1275 ,C1266_=_C1276 ,C1266_=_C1277 ,C1266_=_C1278 ,C1266_=_C1279 ,\nC1266_=_C1281 ,C1266_=_C1282 ,C1266_=_C1283 ,C1266_=_C1284 ,C1266_=_C1285 ,C1266_=_C1286 ,\nC1268_=_C1269 ,C1268_=_C1270 ,C1268_=_C1271 ,C1268_=_C1272 ,C1268_=_C1273 ,C1268_=_C1274 ,\nC1268_=_C1275 ,C1268_=_C1276 ,C1268_=_C1277 ,C1268_=_C1278 ,C1268_=_C1279 ,C1268_=_C1281 ,\nC1268_=_C1282 ,C1268_=_C1283 ,C1268_=_C1284 ,C1268_=_C1285 ,C1268_=_C1286 ,C1268_=_C2053 ,\nC1268_=_C2219 ,C1269_=_C1270 ,C1269_=_C1271 ,C1269_=_C1272 ,C1269_=_C1273 ,C1269_=_C1274 ,\nC1269_=_C1275 ,C1269_=_C1276 ,C1269_=_C1277 ,C1269_=_C1278 ,C1269_=_C1279 ,C1269_=_C1281 ,\nC1269_=_C1282 ,C1269_=_C1283 ,C1269_=_C1284 ,C1269_=_C1285 ,C1269_=_C1286 ,C1269_=_C2055 ,\nC1270_=_C1271 ,C1270_=_C1272 ,C1270_=_C1273 ,C1270_=_C1274 ,C1270_=_C1275 ,C1270_=_C1276 ,\nC1270_=_C1277 ,C1270_=_C1278 ,C1270_=_C1279 ,C1270_=_C1281 ,C1270_=_C1282 ,C1270_=_C1283 ,\nC1270_=_C1284 ,C1270_=_C1285 ,C1270_=_C1286 ,C1271_=_C1272 ,C1271_=_C1273 ,C1271_=_C1274 ,\nC1271_=_C1275 ,C1271_=_C1276 ,C1271_=_C1277 ,C1271_=_C1278 ,C1271_=_C1279 ,C1271_=_C1281 ,\nC1271_=_C1282 ,C1271_=_C1283 ,C1271_=_C1284 ,C1271_=_C1285 ,C1271_=_C1286 ,C1272_=_C1273 ,\nC1272_=_C1274 ,C1272_=_C1275 ,C1272_=_C1276 ,C1272_=_C1277 ,C1272_=_C1278 ,C1272_=_C1279 ,\nC1272_=_C1281 ,C1272_=_C1282 ,C1272_=_C1283 ,C1272_=_C1284 ,C1272_=_C1285 ,C1272_=_C1286 ,\nC1273_=_C1274 ,C1273_=_C1275 ,C1273_=_C1276 ,C1273_=_C1277 ,C1273_=_C1278 ,C1273_=_C1279 ,\nC1273_=_C1281 ,C1273_=_C1282 ,C1273_=_C1283 ,C1273_=_C1284 ,C1273_=_C1285 ,C1273_=_C1286 ,\nC1274_=_C1275 ,C1274_=_C1276 ,C1274_=_C1277 ,C1274_=_C1278 ,C1274_=_C1279 ,C1274_=_C1281 ,\nC1274_=_C1282 ,C1274_=_C1283 ,C1274_=_C1284 ,C1274_=_C1285 ,C1274_=_C1286 ,C1275_=_C1276 ,\nC1275_=_C1277 ,C1275_=_C1278 ,C1275_=_C1279 ,C1275_=_C1281 ,C1275_=_C1282 ,C1275_=_C1283 ,\nC1275_=_C1284 ,C1275_=_C1285 ,C1275_=_C1286 ,C1276_=_C1277 ,C1276_=_C1278 ,C1276_=_C1279 ,\nC1276_=_C1281 ,C1276_=_C1282 ,C1276_=_C1283 ,C1276_=_C1284 ,C1276_=_C1285 ,C1276_=_C1286 ,\nC1277_=_C1278 ,C1277_=_C1279 ,C1277_=_C1281 ,C1277_=_C1282 ,C1277_=_C1283 ,C1277_=_C1284 ,\nC1277_=_C1285 ,C1277_=_C1286 ,C1278_=_C1279 ,C1278_=_C1281 ,C1278_=_C1282 ,C1278_=_C1283 ,\nC1278_=_C1284 ,C1278_=_C1285 ,C1278_=_C1286 ,C1279_=_C1281 ,C1279_=_C1282 ,C1279_=_C1283 ,\nC1279_=_C1284 ,C1279_=_C1285 ,C1279_=_C1286 ,C1281_=_C1282 ,C1281_=_C1283 ,C1281_=_C1284 ,\nC1281_=_C1285 ,C1281_=_C1286 ,C1281_=_C2060 ,C1281_=_C3723 ,C1282_=_C1283 ,C1282_=_C1284 ,\nC1282_=_C1285 ,C1282_=_C1286 ,C1283_=_C1284 ,C1283_=_C1285 ,C1283_=_C1286 ,C1283_=_C2063 ,\nC1284_=_C1285 ,C1284_=_C1286 ,C1285_=_C1286 ,C1285_=_C2065 ,C1285_=_C3726 ,C1286_=_C2067 ,\nC1286_=_C3730 ,C1449_=_C1520 ,C1449_=_C1767 ,C1449_=_C2219 ,C1449_=_C3060 ,C1449_=_C3092 ,\nC1449_=_C3243 ,C1449_=_C3285 ,C1449_=_C3475 ,C1449_=_C3723 ,C1449_=_C3724 ,C1449_=_C3725 ,\nC1449_=_C3726 ,C1449_=_C3727 ,C1449_=_C3728 ,C1449_=_C3729 ,C1449_=_C3730 ,C1508_=_C1520 ,\nC1508_=_C1712 ,C1508_=_C1758 ,C1508_=_C1950 ,C1508_=_C2053 ,C1508_=_C2054 ,C1508_=_C2055 ,\nC1508_=_C2056 ,C1508_=_C2057 ,C1508_=_C2058 ,C1508_=_C2060 ,C1508_=_C2061 ,C1508_=_C2062 ,\nC1508_=_C2063 ,C1508_=_C2064 ,C1508_=_C2065 ,C1508_=_C2066 ,C1508_=_C2067 ,C1508_=_C2068 ,\nC1508_=_C2069 ,C1520_=_C1767 ,C1520_=_C2219 ,C1520_=_C3060 ,C1520_=_C3092 ,C1520_=_C3243 ,\nC1520_=_C3285 ,C1520_=_C3475 ,C1520_=_C3723 ,C1520_=_C3724 ,C1520_=_C3725 ,C1520_=_C3726 ,\nC1520_=_C3727 ,C1520_=_C3728 ,C1520_=_C3729 ,C1520_=_C3730 ,C1712_=_C1758 ,C1712_=_C1950 ,\nC1712_=_C2053 ,C1712_=_C2054 ,C1712_=_C2055 ,C1712_=_C2056 ,C1712_=_C2057 ,C1712_=_C2058 ,\nC1712_=_C2060 ,C1712_=_C2061 ,C1712_=_C2062 ,C1712_=_C2063 ,C1712_=_C2064 ,C1712_=_C2065 ,\nC1712_=_C2066 ,C1712_=_C2067 ,C1712_=_C2068 ,C1712_=_C2069 ,C1758_=_C1767 ,C1758_=_C1950 ,\nC1758_=_C2053 ,C1758_=_C2054 ,C1758_=_C2055 ,C1758_=_C2056 ,C1758_=_C2057 ,C1758_=_C2058 ,\nC1758_=_C2060 ,C1758_=_C2061 ,C1758_=_C2062 ,C1758_=_C2063 ,C1758_=_C2064 ,C1758_=_C2065 ,\nC1758_=_C2066 ,C1758_=_C2067 ,C1758_=_C2068 ,C1758_=_C2069 ,C1767_=_C2219 ,C1767_=_C3060 ,\nC1767_=_C3092 ,C1767_=_C3243 ,C1767_=_C3285 ,C1767_=_C3475 ,C1767_=_C3723 ,C1767_=_C3724 ,\nC1767_=_C3725 ,C1767_=_C3726 ,C1767_=_C3727 ,C1767_=_C3728 ,C1767_=_C3729 ,C1767_=_C3730 ,\nC1950_=_C2053 ,C1950_=_C2054 ,C1950_=_C2055 ,C1950_=_C2056 ,C1950_=_C2057 ,C1950_=_C2058 ,\nC1950_=_C2060 ,C1950_=_C2061 ,C1950_=_C2062 ,C1950_=_C2063 ,C1950_=_C2064 ,C1950_=_C2065 ,\nC1950_=_C2066 ,C1950_=_C2067 ,C1950_=_C2068 ,C1950_=_C2069 ,C2053_=_C2054 ,C2053_=_C2055 ,\nC2053_=_C2056 ,C2053_=_C2057 ,C2053_=_C2058 ,C2053_=_C2060 ,C2053_=_C2061 ,C2053_=_C2062 ,\nC2053_=_C2063 ,C2053_=_C2064 ,C2053_=_C2065 ,C2053_=_C2066 ,C2053_=_C2067 ,C2053_=_C2068 ,\nC2053_=_C2069 ,C2053_=_C2219 ,C2054_=_C2055 ,C2054_=_C2056 ,C2054_=_C2057 ,C2054_=_C2058 ,\nC2054_=_C2060 ,C2054_=_C2061 ,C2054_=_C2062 ,C2054_=_C2063 ,C2054_=_C2064 ,C2054_=_C2065 ,\nC2054_=_C2066 ,C2054_=_C2067</w:t>
      </w:r>
    </w:p>
    <w:p>
      <w:pPr>
        <w:pStyle w:val="PreformattedText"/>
        <w:bidi w:val="0"/>
        <w:spacing w:before="0" w:after="0"/>
        <w:jc w:val="left"/>
        <w:rPr/>
      </w:pPr>
      <w:r>
        <w:rPr/>
        <w:t xml:space="preserve"> </w:t>
      </w:r>
      <w:r>
        <w:rPr/>
        <w:t>,C2054_=_C2068 ,C2054_=_C2069 ,C2055_=_C2056 ,C2055_=_C2057 ,\nC2055_=_C2058 ,C2055_=_C2060 ,C2055_=_C2061 ,C2055_=_C2062 ,C2055_=_C2063 ,C2055_=_C2064 ,\nC2055_=_C2065 ,C2055_=_C2066 ,C2055_=_C2067 ,C2055_=_C2068 ,C2055_=_C2069 ,C2056_=_C2057 ,\nC2056_=_C2058 ,C2056_=_C2060 ,C2056_=_C2061 ,C2056_=_C2062 ,C2056_=_C2063 ,C2056_=_C2064 ,\nC2056_=_C2065 ,C2056_=_C2066 ,C2056_=_C2067 ,C2056_=_C2068 ,C2056_=_C2069 ,C2057_=_C2058 ,\nC2057_=_C2060 ,C2057_=_C2061 ,C2057_=_C2062 ,C2057_=_C2063 ,C2057_=_C2064 ,C2057_=_C2065 ,\nC2057_=_C2066 ,C2057_=_C2067 ,C2057_=_C2068 ,C2057_=_C2069 ,C2058_=_C2060 ,C2058_=_C2061 ,\nC2058_=_C2062 ,C2058_=_C2063 ,C2058_=_C2064 ,C2058_=_C2065 ,C2058_=_C2066 ,C2058_=_C2067 ,\nC2058_=_C2068 ,C2058_=_C2069 ,C2060_=_C2061 ,C2060_=_C2062 ,C2060_=_C2063 ,C2060_=_C2064 ,\nC2060_=_C2065 ,C2060_=_C2066 ,C2060_=_C2067 ,C2060_=_C2068 ,C2060_=_C2069 ,C2060_=_C3723 ,\nC2061_=_C2062 ,C2061_=_C2063 ,C2061_=_C2064 ,C2061_=_C2065 ,C2061_=_C2066 ,C2061_=_C2067 ,\nC2061_=_C2068 ,C2061_=_C2069 ,C2062_=_C2063 ,C2062_=_C2064 ,C2062_=_C2065 ,C2062_=_C2066 ,\nC2062_=_C2067 ,C2062_=_C2068 ,C2062_=_C2069 ,C2062_=_C3724 ,C2063_=_C2064 ,C2063_=_C2065 ,\nC2063_=_C2066 ,C2063_=_C2067 ,C2063_=_C2068 ,C2063_=_C2069 ,C2064_=_C2065 ,C2064_=_C2066 ,\nC2064_=_C2067 ,C2064_=_C2068 ,C2064_=_C2069 ,C2064_=_C3725 ,C2065_=_C2066 ,C2065_=_C2067 ,\nC2065_=_C2068 ,C2065_=_C2069 ,C2065_=_C3726 ,C2066_=_C2067 ,C2066_=_C2068 ,C2066_=_C2069 ,\nC2067_=_C2068 ,C2067_=_C2069 ,C2067_=_C3730 ,C2068_=_C2069 ,C2219_=_C3060 ,C2219_=_C3092 ,\nC2219_=_C3243 ,C2219_=_C3285 ,C2219_=_C3475 ,C2219_=_C3723 ,C2219_=_C3724 ,C2219_=_C3725 ,\nC2219_=_C3726 ,C2219_=_C3727 ,C2219_=_C3728 ,C2219_=_C3729 ,C2219_=_C3730 ,C3060_=_C3092 ,\nC3060_=_C3243 ,C3060_=_C3285 ,C3060_=_C3475 ,C3060_=_C3723 ,C3060_=_C3724 ,C3060_=_C3725 ,\nC3060_=_C3726 ,C3060_=_C3727 ,C3060_=_C3728 ,C3060_=_C3729 ,C3060_=_C3730 ,C3092_=_C3243 ,\nC3092_=_C3285 ,C3092_=_C3475 ,C3092_=_C3723 ,C3092_=_C3724 ,C3092_=_C3725 ,C3092_=_C3726 ,\nC3092_=_C3727 ,C3092_=_C3728 ,C3092_=_C3729 ,C3092_=_C3730 ,C3243_=_C3285 ,C3243_=_C3475 ,\nC3243_=_C3723 ,C3243_=_C3724 ,C3243_=_C3725 ,C3243_=_C3726 ,C3243_=_C3727 ,C3243_=_C3728 ,\nC3243_=_C3729 ,C3243_=_C3730 ,C3285_=_C3475 ,C3285_=_C3723 ,C3285_=_C3724 ,C3285_=_C3725 ,\nC3285_=_C3726 ,C3285_=_C3727 ,C3285_=_C3728 ,C3285_=_C3729 ,C3285_=_C3730 ,C3475_=_C3723 ,\nC3475_=_C3724 ,C3475_=_C3725 ,C3475_=_C3726 ,C3475_=_C3727 ,C3475_=_C3728 ,C3475_=_C3729 ,\nC3475_=_C3730 ,C3723_=_C3724 ,C3723_=_C3725 ,C3723_=_C3726 ,C3723_=_C3727 ,C3723_=_C3728 ,\nC3723_=_C3729 ,C3723_=_C3730 ,C3724_=_C3725 ,C3724_=_C3726 ,C3724_=_C3727 ,C3724_=_C3728 ,\nC3724_=_C3729 ,C3724_=_C3730 ,C3725_=_C3726 ,C3725_=_C3727 ,C3725_=_C3728 ,C3725_=_C3729 ,\nC3725_=_C3730 ,C3726_=_C3727 ,C3726_=_C3728 ,C3726_=_C3729 ,C3726_=_C3730 ,C3727_=_C3728 ,\nC3727_=_C3729 ,C3727_=_C3730 ,C3728_=_C3729 ,C3728_=_C3730 ,C3729_=_C3730 ,"];211[shape=box, label="id:211 level: 6\n94: C598 C610 C661 C677 C687 \nC910 C946 C949 C1189 C1201 C1210 \nC1211 C1237 C1286 C1310 C1311 C1361 \nC1362 C1363 C1364 C1365 C1366 C1367 \nC1368 C1369 C1370 C1371 C1372 C1373 \nC1374 C1375 C1376 C1377 C1378 C1379 \nC1380 C1381 C1382 C1384 C1526 C1721 \nC1776 C1964 C2050 C2051 C2058 C2067 \nC2202 C2211 C2212 C2227 C2228 C2258 \nC2314 C2354 C2355 C2452 C2739 C3201 \nC3229 C3295 C3427 C3435 C3436 C3459 \nC3472 C3473 C3537 C3538 C3539 C3540 \nC3541 C3543 C3544 C3647 C3648 C3730 \nC3811 C3837 C3848 C3864 C3930 C3931 \nC3938 C3983 C3984 C3998 C4047 C4048 \nC4061 C4078 C4079 C4098 C4106 \n1199: C598_=_C677( C598 C677 ) C598_=_C910( C598 C910 ) C598_=_C1201( C598 C1201 ) C598_=_C1375( C598 C1375 ) C598_=_C1721( C598 C1721 ) \nC598_=_C1964( C598 C1964 ) C598_=_C2058( C598 C2058 ) C598_=_C2202( C598 C2202 ) C598_=_C2258( C598 C2258 ) C598_=_C2314( C598 C2314 ) C598_=_C2452( C598 C2452 ) \nC598_=_C2739( C598 C2739 ) C598_=_C3229( C598 C3229 ) C598_=_C3295( C598 C3295 ) C598_=_C3427( C598 C3427 ) C598_=_C3459( C598 C3459 ) C598_=_C3537( C598 C3537 ) \nC598_=_C3538( C598 C3538 ) C598_=_C3539( C598 C3539 ) C598_=_C3540( C598 C3540 ) C598_=_C3541( C598 C3541 ) C598_=_C3543( C598 C3543 ) C598_=_C3544( C598 C3544 ) \nC610_=_C1189( C610 C1189 ) C610_=_C1361( C610 C1361 ) C610_=_C1362( C610 C1362 ) C610_=_C1363( C610 C1363 ) C610_=_C1364( C610 C1364 ) C610_=_C1365( C610 C1365 ) \nC610_=_C1366( C610 C1366 ) C610_=_C1367( C610 C1367 ) C610_=_C1368( C610 C1368 ) C610_=_C1369( C610 C1369 ) C610_=_C1370( C610 C1370 ) C610_=_C1371( C610 C1371 ) \nC610_=_C1372( C610 C1372 ) C610_=_C1373( C610 C1373 ) C610_=_C1374( C610 C1374 ) C610_=_C1375( C610 C1375 ) C610_=_C1376( C610 C1376 ) C610_=_C1377( C610 C1377 ) \nC610_=_C1378( C610 C1378 ) C610_=_C1379( C610 C1379 ) C610_=_C1380( C610 C1380 ) C610_=_C1381( C610 C1381 ) C610_=_C1382( C610 C1382 ) C610_=_C1384( C610 C1384 ) \nC661_=_C946( C661 C946 ) C661_=_C1210( C661 C1210 ) C661_=_C1286( C661 C1286 ) C661_=_C1310( C661 C1310 ) C661_=_C1382( C661 C1382 ) C661_=_C1526( C661 C1526 ) \nC661_=_C1776( C661 C1776 ) C661_=_C2050( C661 C2050 ) C661_=_C2067( C661 C2067 ) C661_=_C2211( C661 C2211 ) C661_=_C2227( C661 C2227 ) C661_=_C2354( C661 C2354 ) \nC661_=_C3435( C661 C3435 ) C661_=_C3472( C661 C3472 ) C661_=_C3647( C661 C3647 ) C661_=_C3730( C661 C3730 ) C661_=_C3837( C661 C3837 ) C661_=_C3930( C661 C3930 ) \nC661_=_C3983( C661 C3983 ) C661_=_C4047( C661 C4047 ) C661_=_C4061( C661 C4061 ) C661_=_C4078( C661 C4078 ) C661_=_C4098( C661 C4098 ) C677_=_C687( C677 C687 ) \nC677_=_C910( C677 C910 ) C677_=_C1201( C677 C1201 ) C677_=_C1375( C677 C1375 ) C677_=_C1721( C677 C1721 ) C677_=_C1964( C677 C1964 ) C677_=_C2058( C677 C2058 ) \nC677_=_C2202( C677 C2202 ) C677_=_C2258( C677 C2258 ) C677_=_C2314( C677 C2314 ) C677_=_C2452( C677 C2452 ) C677_=_C2739( C677 C2739 ) C677_=_C3229( C677 C3229 ) \nC677_=_C3295( C677 C3295 ) C677_=_C3427( C677 C3427 ) C677_=_C3459( C677 C3459 ) C677_=_C3537( C677 C3537 ) C677_=_C3538( C677 C3538 ) C677_=_C3539( C677 C3539 ) \nC677_=_C3540( C677 C3540 ) C677_=_C3541( C677 C3541 ) C677_=_C3543( C677 C3543 ) C677_=_C3544( C677 C3544 ) C687_=_C949( C687 C949 ) C687_=_C1211( C687 C1211 ) \nC687_=_C1237( C687 C1237 ) C687_=_C1311( C687 C1311 ) C687_=_C2051( C687 C2051 ) C687_=_C2212( C687 C2212 ) C687_=_C2228( C687 C2228 ) C687_=_C2355( C687 C2355 ) \nC687_=_C3201( C687 C3201 ) C687_=_C3436( C687 C3436 ) C687_=_C3473( C687 C3473 ) C687_=_C3544( C687 C3544 ) C687_=_C3648( C687 C3648 ) C687_=_C3811( C687 C3811 ) \nC687_=_C3848( C687 C3848 ) C687_=_C3864( C687 C3864 ) C687_=_C3931( C687 C3931 ) C687_=_C3938( C687 C3938 ) C687_=_C3984( C687 C3984 ) C687_=_C3998( C687 C3998 ) \nC687_=_C4048( C687 C4048 ) C687_=_C4079( C687 C4079 ) C687_=_C4098( C687 C4098 ) C687_=_C4106( C687 C4106 ) C910_=_C1201( C910 C1201 ) C910_=_C1375( C910 C1375 ) \nC910_=_C1721( C910 C1721 ) C910_=_C1964( C910 C1964 ) C910_=_C2058( C910 C2058 ) C910_=_C2202( C910 C2202 ) C910_=_C2258( C910 C2258 ) C910_=_C2314( C910 C2314 ) \nC910_=_C2452( C910 C2452 ) C910_=_C2739( C910 C2739 ) C910_=_C3229( C910 C3229 ) C910_=_C3295( C910 C3295 ) C910_=_C3427( C910 C3427 ) C910_=_C3459( C910 C3459 ) \nC910_=_C3537( C910 C3537 ) C910_=_C3538( C910 C3538 ) C910_=_C3539( C910 C3539 ) C910_=_C3540( C910 C3540 ) C910_=_C3541( C910 C3541 ) C910_=_C3543( C910 C3543 ) \nC910_=_C3544( C910 C3544 ) C946_=_C949( C946 C949 ) C946_=_C1210( C946 C1210 ) C946_=_C1286( C946 C1286 ) C946_=_C1310( C946 C1310 ) C946_=_C1382( C946 C1382 ) \nC946_=_C1526( C946 C1526 ) C946_=_C1776( C946 C1776 ) C946_=_C2050( C946 C2050 ) C946_=_C2067( C946 C2067 ) C946_=_C2211( C946 C2211 ) C946_=_C2227( C946 C2227 ) \nC946_=_C2354( C946 C2354 ) C946_=_C3435( C946 C3435 ) C946_=_C3472( C946 C3472 ) C946_=_C3647( C946 C3647 ) C946_=_C3730( C946 C3730 ) C946_=_C3837( C946 C3837 ) \nC946_=_C3930( C946 C3930 ) C946_=_C3983( C946 C3983 ) C946_=_C4047( C946 C4047 ) C946_=_C4061( C946 C4061 ) C946_=_C4078( C946 C4078 ) C946_=_C4098( C946 C4098 ) \nC949_=_C1211( C949 C1211 ) C949_=_C1237( C949 C1237 ) C949_=_C1311( C949 C1311 ) C949_=_C2051( C949 C2051 ) C949_=_C2212( C949 C2212 ) C949_=_C2228( C949 C2228 ) \nC949_=_C2355( C949 C2355 ) C949_=_C3201( C949 C3201 ) C949_=_C3436( C949 C3436 ) C949_=_C3473( C949 C3473 ) C949_=_C3544( C949 C3544 ) C949_=_C3648( C949 C3648 ) \nC949_=_C3811( C949 C3811 ) C949_=_C3848( C949 C3848 ) C949_=_C3864( C949 C3864 ) C949_=_C3931( C949 C3931 ) C949_=_C3938( C949 C3938 ) C949_=_C3984( C949 C3984 ) \nC949_=_C3998( C949 C3998 ) C949_=_C4048( C949 C4048 ) C949_=_C4079( C949 C4079 ) C949_=_C4098( C949 C4098 ) C949_=_C4106( C949 C4106 ) C1189_=_C1201( C1189 C1201 ) \nC1189_=_C1210( C1189 C1210 ) C1189_=_C1211( C1189 C1211 ) C1189_=_C1361( C1189 C1361 ) C1189_=_C1362( C1189 C1362 ) C1189_=_C1363( C1189 C1363 ) C1189_=_C1364( C1189 C1364 ) \nC1189_=_C1365( C1189 C1365 ) C1189_=_C1366( C1189 C1366 ) C1189_=_C1367( C1189 C1367 ) C1189_=_C1368( C1189 C1368 ) C1189_=_C1369( C1189 C1369 ) C1189_=_C1370( C1189 C1370 ) \nC1189_=_C1371( C1189 C1371 ) C1189_=_C1372( C1189 C1372 ) C1189_=_C1373( C1189 C1373 ) C1189_=_C1374( C1189 C1374 ) C1189_=_C1375( C1189 C1375 ) C1189_=_C1376( C1189 C1376 ) \nC1189_=_C1377( C1189 C1377 ) C1189_=_C1378( C1189 C1378 ) C1189_=_C1379( C1189 C1379 ) C1189_=_C1380( C1189 C1380 ) C1189_=_C1381( C1189 C1381 ) C1189_=_C1382( C1189 C1382 ) \nC1189_=_C1384( C1189 C1384 ) C1201_=_C1210( C1201 C1210 ) C1201_=_C1211( C1201 C1211 ) C1201_=_C1375( C1201 C1375 ) C1201_=_C1721( C1201 C1721 ) C1201_=_C1964( C1201 C1964 ) \nC1201_=_C2058( C1201 C2058 ) C1201_=_C2202( C1201 C2202 ) C1201_=_C2258( C1201 C2258 ) C1201_=_C2314( C1201 C2314 ) C1201_=_C2452( C1201 C2452 ) C1201_=_C2739( C1201 C2739 ) \nC1201_=_C3229( C1201 C3229 ) C1201_=_C3295( C1201 C3295 ) C1201_=_C3427( C1201 C3427 ) C1201_=_C3459( C1201 C3459 ) C1201_=_C3537( C1201 C3537 ) C1201_=_C3538( C1201 C3538 ) \nC1201_=_C3539( C1201 C3539 ) C1201_=_C3540( C1201 C3540 ) C1201_=_C3541( C1201 C3541</w:t>
      </w:r>
    </w:p>
    <w:p>
      <w:pPr>
        <w:pStyle w:val="PreformattedText"/>
        <w:bidi w:val="0"/>
        <w:spacing w:before="0" w:after="0"/>
        <w:jc w:val="left"/>
        <w:rPr/>
      </w:pPr>
      <w:r>
        <w:rPr/>
        <w:t xml:space="preserve"> </w:t>
      </w:r>
      <w:r>
        <w:rPr/>
        <w:t>) C1201_=_C3543( C1201 C3543 ) C1201_=_C3544( C1201 C3544 ) C1210_=_C1211( C1210 C1211 ) \nC1210_=_C1286( C1210 C1286 ) C1210_=_C1310( C1210 C1310 ) C1210_=_C1382( C1210 C1382 ) C1210_=_C1526( C1210 C1526 ) C1210_=_C1776( C1210 C1776 ) C1210_=_C2050( C1210 C2050 ) \nC1210_=_C2067( C1210 C2067 ) C1210_=_C2211( C1210 C2211 ) C1210_=_C2227( C1210 C2227 ) C1210_=_C2354( C1210 C2354 ) C1210_=_C3435( C1210 C3435 ) C1210_=_C3472( C1210 C3472 ) \nC1210_=_C3647( C1210 C3647 ) C1210_=_C3730( C1210 C3730 ) C1210_=_C3837( C1210 C3837 ) C1210_=_C3930( C1210 C3930 ) C1210_=_C3983( C1210 C3983 ) C1210_=_C4047( C1210 C4047 ) \nC1210_=_C4061( C1210 C4061 ) C1210_=_C4078( C1210 C4078 ) C1210_=_C4098( C1210 C4098 ) C1211_=_C1237( C1211 C1237 ) C1211_=_C1311( C1211 C1311 ) C1211_=_C2051( C1211 C2051 ) \nC1211_=_C2212( C1211 C2212 ) C1211_=_C2228( C1211 C2228 ) C1211_=_C2355( C1211 C2355 ) C1211_=_C3201( C1211 C3201 ) C1211_=_C3436( C1211 C3436 ) C1211_=_C3473( C1211 C3473 ) \nC1211_=_C3544( C1211 C3544 ) C1211_=_C3648( C1211 C3648 ) C1211_=_C3811( C1211 C3811 ) C1211_=_C3848( C1211 C3848 ) C1211_=_C3864( C1211 C3864 ) C1211_=_C3931( C1211 C3931 ) \nC1211_=_C3938( C1211 C3938 ) C1211_=_C3984( C1211 C3984 ) C1211_=_C3998( C1211 C3998 ) C1211_=_C4048( C1211 C4048 ) C1211_=_C4079( C1211 C4079 ) C1211_=_C4098( C1211 C4098 ) \nC1211_=_C4106( C1211 C4106 ) C1237_=_C1311( C1237 C1311 ) C1237_=_C2051( C1237 C2051 ) C1237_=_C2212( C1237 C2212 ) C1237_=_C2228( C1237 C2228 ) C1237_=_C2355( C1237 C2355 ) \nC1237_=_C3201( C1237 C3201 ) C1237_=_C3436( C1237 C3436 ) C1237_=_C3473( C1237 C3473 ) C1237_=_C3544( C1237 C3544 ) C1237_=_C3648( C1237 C3648 ) C1237_=_C3811( C1237 C3811 ) \nC1237_=_C3848( C1237 C3848 ) C1237_=_C3864( C1237 C3864 ) C1237_=_C3931( C1237 C3931 ) C1237_=_C3938( C1237 C3938 ) C1237_=_C3984( C1237 C3984 ) C1237_=_C3998( C1237 C3998 ) \nC1237_=_C4048( C1237 C4048 ) C1237_=_C4079( C1237 C4079 ) C1237_=_C4098( C1237 C4098 ) C1237_=_C4106( C1237 C4106 ) C1286_=_C1310( C1286 C1310 ) C1286_=_C1382( C1286 C1382 ) \nC1286_=_C1526( C1286 C1526 ) C1286_=_C1776( C1286 C1776 ) C1286_=_C2050( C1286 C2050 ) C1286_=_C2067( C1286 C2067 ) C1286_=_C2211( C1286 C2211 ) C1286_=_C2227( C1286 C2227 ) \nC1286_=_C2354( C1286 C2354 ) C1286_=_C3435( C1286 C3435 ) C1286_=_C3472( C1286 C3472 ) C1286_=_C3647( C1286 C3647 ) C1286_=_C3730( C1286 C3730 ) C1286_=_C3837( C1286 C3837 ) \nC1286_=_C3930( C1286 C3930 ) C1286_=_C3983( C1286 C3983 ) C1286_=_C4047( C1286 C4047 ) C1286_=_C4061( C1286 C4061 ) C1286_=_C4078( C1286 C4078 ) C1286_=_C4098( C1286 C4098 ) \nC1310_=_C1311( C1310 C1311 ) C1310_=_C1382( C1310 C1382 ) C1310_=_C1526( C1310 C1526 ) C1310_=_C1776( C1310 C1776 ) C1310_=_C2050( C1310 C2050 ) C1310_=_C2067( C1310 C2067 ) \nC1310_=_C2211( C1310 C2211 ) C1310_=_C2227( C1310 C2227 ) C1310_=_C2354( C1310 C2354 ) C1310_=_C3435( C1310 C3435 ) C1310_=_C3472( C1310 C3472 ) C1310_=_C3647( C1310 C3647 ) \nC1310_=_C3730( C1310 C3730 ) C1310_=_C3837( C1310 C3837 ) C1310_=_C3930( C1310 C3930 ) C1310_=_C3983( C1310 C3983 ) C1310_=_C4047( C1310 C4047 ) C1310_=_C4061( C1310 C4061 ) \nC1310_=_C4078( C1310 C4078 ) C1310_=_C4098( C1310 C4098 ) C1311_=_C2051( C1311 C2051 ) C1311_=_C2212( C1311 C2212 ) C1311_=_C2228( C1311 C2228 ) C1311_=_C2355( C1311 C2355 ) \nC1311_=_C3201( C1311 C3201 ) C1311_=_C3436( C1311 C3436 ) C1311_=_C3473( C1311 C3473 ) C1311_=_C3544( C1311 C3544 ) C1311_=_C3648( C1311 C3648 ) C1311_=_C3811( C1311 C3811 ) \nC1311_=_C3848( C1311 C3848 ) C1311_=_C3864( C1311 C3864 ) C1311_=_C3931( C1311 C3931 ) C1311_=_C3938( C1311 C3938 ) C1311_=_C3984( C1311 C3984 ) C1311_=_C3998( C1311 C3998 ) \nC1311_=_C4048( C1311 C4048 ) C1311_=_C4079( C1311 C4079 ) C1311_=_C4098( C1311 C4098 ) C1311_=_C4106( C1311 C4106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1382( C1361 C1382 ) C1361_=_C1384( C1361 C1384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4( C1362 C1384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1384( C1363 C1384 ) C1363_=_C1964( C1363 C1964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4( C1364 C1384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4( C1365 C1384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4( C1366 C1384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4( C1367 C1384 ) \nC1367_=_C2202( C1367 C2202 ) C1367_=_C2211( C1367 C2211 ) C1367_=_C2212( C1367 C2212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4( C1368 C1384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4( C1369 C1384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4( C1370 C138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4( C1371 C1384 ) C1372_=_C1373( C1372 C1373 ) C1372_=_C1374( C1372 C1374 ) C1372_=_C1375( C1372 C1375 ) \nC1372_=_C1376( C1372 C1376 ) C1372_=_C1377( C1372 C1377 ) C1372_=_C1378( C1372 C1378 ) C1372_=_C1379( C1372 C1379 ) C1372_=_C1380( C1372 C1380 ) C1372_=_C1381( C1372 C1381 ) \nC1372_=_C1382( C1372 C1382 ) C1372_=_C1384( C1372 C1384 ) C1373_=_C1374( C1373 C1374 ) C1373_=_C1375( C1373 C1375 ) C1373_=_C1376( C1373 C1376 ) C1373_=_C1377( C1373 C1377 ) \nC1373_=_C1378( C1373 C1378 ) C1373_=_C1379( C1373 C1379 ) C1373_=_C1380( C1373 C1380 ) C1373_=_C1381( C1373 C1381 ) C1373_=_C1382(</w:t>
      </w:r>
    </w:p>
    <w:p>
      <w:pPr>
        <w:pStyle w:val="PreformattedText"/>
        <w:bidi w:val="0"/>
        <w:spacing w:before="0" w:after="0"/>
        <w:jc w:val="left"/>
        <w:rPr/>
      </w:pPr>
      <w:r>
        <w:rPr/>
        <w:t xml:space="preserve"> </w:t>
      </w:r>
      <w:r>
        <w:rPr/>
        <w:t>C1373 C1382 ) C1373_=_C1384( C1373 C1384 ) \nC1373_=_C3427( C1373 C3427 ) C1373_=_C3435( C1373 C3435 ) C1373_=_C3436( C1373 C3436 ) C1374_=_C1375( C1374 C1375 ) C1374_=_C1376( C1374 C1376 ) C1374_=_C1377( C1374 C1377 ) \nC1374_=_C1378( C1374 C1378 ) C1374_=_C1379( C1374 C1379 ) C1374_=_C1380( C1374 C1380 ) C1374_=_C1381( C1374 C1381 ) C1374_=_C1382( C1374 C1382 ) C1374_=_C1384( C1374 C1384 ) \nC1374_=_C3459( C1374 C3459 ) C1374_=_C3472( C1374 C3472 ) C1374_=_C3473( C1374 C3473 ) C1375_=_C1376( C1375 C1376 ) C1375_=_C1377( C1375 C1377 ) C1375_=_C1378( C1375 C1378 ) \nC1375_=_C1379( C1375 C1379 ) C1375_=_C1380( C1375 C1380 ) C1375_=_C1381( C1375 C1381 ) C1375_=_C1382( C1375 C1382 ) C1375_=_C1384( C1375 C1384 ) C1375_=_C1721( C1375 C1721 ) \nC1375_=_C1964( C1375 C1964 ) C1375_=_C2058( C1375 C2058 ) C1375_=_C2202( C1375 C2202 ) C1375_=_C2258( C1375 C2258 ) C1375_=_C2314( C1375 C2314 ) C1375_=_C2452( C1375 C2452 ) \nC1375_=_C2739( C1375 C2739 ) C1375_=_C3229( C1375 C3229 ) C1375_=_C3295( C1375 C3295 ) C1375_=_C3427( C1375 C3427 ) C1375_=_C3459( C1375 C3459 ) C1375_=_C3537( C1375 C3537 ) \nC1375_=_C3538( C1375 C3538 ) C1375_=_C3539( C1375 C3539 ) C1375_=_C3540( C1375 C3540 ) C1375_=_C3541( C1375 C3541 ) C1375_=_C3543( C1375 C3543 ) C1375_=_C3544( C1375 C3544 ) \nC1376_=_C1377( C1376 C1377 ) C1376_=_C1378( C1376 C1378 ) C1376_=_C1379( C1376 C1379 ) C1376_=_C1380( C1376 C1380 ) C1376_=_C1381( C1376 C1381 ) C1376_=_C1382( C1376 C1382 ) \nC1376_=_C1384( C1376 C1384 ) C1377_=_C1378( C1377 C1378 ) C1377_=_C1379( C1377 C1379 ) C1377_=_C1380( C1377 C1380 ) C1377_=_C1381( C1377 C1381 ) C1377_=_C1382( C1377 C1382 ) \nC1377_=_C1384( C1377 C1384 ) C1378_=_C1379( C1378 C1379 ) C1378_=_C1380( C1378 C1380 ) C1378_=_C1381( C1378 C1381 ) C1378_=_C1382( C1378 C1382 ) C1378_=_C1384( C1378 C1384 ) \nC1379_=_C1380( C1379 C1380 ) C1379_=_C1381( C1379 C1381 ) C1379_=_C1382( C1379 C1382 ) C1379_=_C1384( C1379 C1384 ) C1380_=_C1381( C1380 C1381 ) C1380_=_C1382( C1380 C1382 ) \nC1380_=_C1384( C1380 C1384 ) C1380_=_C3539( C1380 C3539 ) C1380_=_C3983( C1380 C3983 ) C1380_=_C3984( C1380 C3984 ) C1381_=_C1382( C1381 C1382 ) C1381_=_C1384( C1381 C1384 ) \nC1381_=_C3540( C1381 C3540 ) C1381_=_C4078( C1381 C4078 ) C1381_=_C4079( C1381 C4079 ) C1382_=_C1384( C1382 C1384 ) C1382_=_C1526( C1382 C1526 ) C1382_=_C1776( C1382 C1776 ) \nC1382_=_C2050( C1382 C2050 ) C1382_=_C2067( C1382 C2067 ) C1382_=_C2211( C1382 C2211 ) C1382_=_C2227( C1382 C2227 ) C1382_=_C2354( C1382 C2354 ) C1382_=_C3435( C1382 C3435 ) \nC1382_=_C3472( C1382 C3472 ) C1382_=_C3647( C1382 C3647 ) C1382_=_C3730( C1382 C3730 ) C1382_=_C3837( C1382 C3837 ) C1382_=_C3930( C1382 C3930 ) C1382_=_C3983( C1382 C3983 ) \nC1382_=_C4047( C1382 C4047 ) C1382_=_C4061( C1382 C4061 ) C1382_=_C4078( C1382 C4078 ) C1382_=_C4098( C1382 C4098 ) C1526_=_C1776( C1526 C1776 ) C1526_=_C2050( C1526 C2050 ) \nC1526_=_C2067( C1526 C2067 ) C1526_=_C2211( C1526 C2211 ) C1526_=_C2227( C1526 C2227 ) C1526_=_C2354( C1526 C2354 ) C1526_=_C3435( C1526 C3435 ) C1526_=_C3472( C1526 C3472 ) \nC1526_=_C3647( C1526 C3647 ) C1526_=_C3730( C1526 C3730 ) C1526_=_C3837( C1526 C3837 ) C1526_=_C3930( C1526 C3930 ) C1526_=_C3983( C1526 C3983 ) C1526_=_C4047( C1526 C4047 ) \nC1526_=_C4061( C1526 C4061 ) C1526_=_C4078( C1526 C4078 ) C1526_=_C4098( C1526 C4098 ) C1721_=_C1964( C1721 C1964 ) C1721_=_C2058( C1721 C2058 ) C1721_=_C2202( C1721 C2202 ) \nC1721_=_C2258( C1721 C2258 ) C1721_=_C2314( C1721 C2314 ) C1721_=_C2452( C1721 C2452 ) C1721_=_C2739( C1721 C2739 ) C1721_=_C3229( C1721 C3229 ) C1721_=_C3295( C1721 C3295 ) \nC1721_=_C3427( C1721 C3427 ) C1721_=_C3459( C1721 C3459 ) C1721_=_C3537( C1721 C3537 ) C1721_=_C3538( C1721 C3538 ) C1721_=_C3539( C1721 C3539 ) C1721_=_C3540( C1721 C3540 ) \nC1721_=_C3541( C1721 C3541 ) C1721_=_C3543( C1721 C3543 ) C1721_=_C3544( C1721 C3544 ) C1776_=_C2050( C1776 C2050 ) C1776_=_C2067( C1776 C2067 ) C1776_=_C2211( C1776 C2211 ) \nC1776_=_C2227( C1776 C2227 ) C1776_=_C2354( C1776 C2354 ) C1776_=_C3435( C1776 C3435 ) C1776_=_C3472( C1776 C3472 ) C1776_=_C3647( C1776 C3647 ) C1776_=_C3730( C1776 C3730 ) \nC1776_=_C3837( C1776 C3837 ) C1776_=_C3930( C1776 C3930 ) C1776_=_C3983( C1776 C3983 ) C1776_=_C4047( C1776 C4047 ) C1776_=_C4061( C1776 C4061 ) C1776_=_C4078( C1776 C4078 ) \nC1776_=_C4098( C1776 C4098 ) C1964_=_C2058( C1964 C2058 ) C1964_=_C2202( C1964 C2202 ) C1964_=_C2258( C1964 C2258 ) C1964_=_C2314( C1964 C2314 ) C1964_=_C2452( C1964 C2452 ) \nC1964_=_C2739( C1964 C2739 ) C1964_=_C3229( C1964 C3229 ) C1964_=_C3295( C1964 C3295 ) C1964_=_C3427( C1964 C3427 ) C1964_=_C3459( C1964 C3459 ) C1964_=_C3537( C1964 C3537 ) \nC1964_=_C3538( C1964 C3538 ) C1964_=_C3539( C1964 C3539 ) C1964_=_C3540( C1964 C3540 ) C1964_=_C3541( C1964 C3541 ) C1964_=_C3543( C1964 C3543 ) C1964_=_C3544( C1964 C3544 ) \nC2050_=_C2051( C2050 C2051 ) C2050_=_C2067( C2050 C2067 ) C2050_=_C2211( C2050 C2211 ) C2050_=_C2227( C2050 C2227 ) C2050_=_C2354( C2050 C2354 ) C2050_=_C3435( C2050 C3435 ) \nC2050_=_C3472( C2050 C3472 ) C2050_=_C3647( C2050 C3647 ) C2050_=_C3730( C2050 C3730 ) C2050_=_C3837( C2050 C3837 ) C2050_=_C3930( C2050 C3930 ) C2050_=_C3983( C2050 C3983 ) \nC2050_=_C4047( C2050 C4047 ) C2050_=_C4061( C2050 C4061 ) C2050_=_C4078( C2050 C4078 ) C2050_=_C4098( C2050 C4098 ) C2051_=_C2212( C2051 C2212 ) C2051_=_C2228( C2051 C2228 ) \nC2051_=_C2355( C2051 C2355 ) C2051_=_C3201( C2051 C3201 ) C2051_=_C3436( C2051 C3436 ) C2051_=_C3473( C2051 C3473 ) C2051_=_C3544( C2051 C3544 ) C2051_=_C3648( C2051 C3648 ) \nC2051_=_C3811( C2051 C3811 ) C2051_=_C3848( C2051 C3848 ) C2051_=_C3864( C2051 C3864 ) C2051_=_C3931( C2051 C3931 ) C2051_=_C3938( C2051 C3938 ) C2051_=_C3984( C2051 C3984 ) \nC2051_=_C3998( C2051 C3998 ) C2051_=_C4048( C2051 C4048 ) C2051_=_C4079( C2051 C4079 ) C2051_=_C4098( C2051 C4098 ) C2051_=_C4106( C2051 C4106 ) C2058_=_C2067( C2058 C2067 ) \nC2058_=_C2202( C2058 C2202 ) C2058_=_C2258( C2058 C2258 ) C2058_=_C2314( C2058 C2314 ) C2058_=_C2452( C2058 C2452 ) C2058_=_C2739( C2058 C2739 ) C2058_=_C3229( C2058 C3229 ) \nC2058_=_C3295( C2058 C3295 ) C2058_=_C3427( C2058 C3427 ) C2058_=_C3459( C2058 C3459 ) C2058_=_C3537( C2058 C3537 ) C2058_=_C3538( C2058 C3538 ) C2058_=_C3539( C2058 C3539 ) \nC2058_=_C3540( C2058 C3540 ) C2058_=_C3541( C2058 C3541 ) C2058_=_C3543( C2058 C3543 ) C2058_=_C3544( C2058 C3544 ) C2067_=_C2211( C2067 C2211 ) C2067_=_C2227( C2067 C2227 ) \nC2067_=_C2354( C2067 C2354 ) C2067_=_C3435( C2067 C3435 ) C2067_=_C3472( C2067 C3472 ) C2067_=_C3647( C2067 C3647 ) C2067_=_C3730( C2067 C3730 ) C2067_=_C3837( C2067 C3837 ) \nC2067_=_C3930( C2067 C3930 ) C2067_=_C3983( C2067 C3983 ) C2067_=_C4047( C2067 C4047 ) C2067_=_C4061( C2067 C4061 ) C2067_=_C4078( C2067 C4078 ) C2067_=_C4098( C2067 C4098 ) \nC2202_=_C2211( C2202 C2211 ) C2202_=_C2212( C2202 C2212 ) C2202_=_C2258( C2202 C2258 ) C2202_=_C2314( C2202 C2314 ) C2202_=_C2452( C2202 C2452 ) C2202_=_C2739( C2202 C2739 ) \nC2202_=_C3229( C2202 C3229 ) C2202_=_C3295( C2202 C3295 ) C2202_=_C3427( C2202 C3427 ) C2202_=_C3459( C2202 C3459 ) C2202_=_C3537( C2202 C3537 ) C2202_=_C3538( C2202 C3538 ) \nC2202_=_C3539( C2202 C3539 ) C2202_=_C3540( C2202 C3540 ) C2202_=_C3541( C2202 C3541 ) C2202_=_C3543( C2202 C3543 ) C2202_=_C3544( C2202 C3544 ) C2211_=_C2212( C2211 C2212 ) \nC2211_=_C2227( C2211 C2227 ) C2211_=_C2354( C2211 C2354 ) C2211_=_C3435( C2211 C3435 ) C2211_=_C3472( C2211 C3472 ) C2211_=_C3647( C2211 C3647 ) C2211_=_C3730( C2211 C3730 ) \nC2211_=_C3837( C2211 C3837 ) C2211_=_C3930( C2211 C3930 ) C2211_=_C3983( C2211 C3983 ) C2211_=_C4047( C2211 C4047 ) C2211_=_C4061( C2211 C4061 ) C2211_=_C4078( C2211 C4078 ) \nC2211_=_C4098( C2211 C4098 ) C2212_=_C2228( C2212 C2228 ) C2212_=_C2355( C2212 C2355 ) C2212_=_C3201( C2212 C3201 ) C2212_=_C3436( C2212 C3436 ) C2212_=_C3473( C2212 C3473 ) \nC2212_=_C3544( C2212 C3544 ) C2212_=_C3648( C2212 C3648 ) C2212_=_C3811( C2212 C3811 ) C2212_=_C3848( C2212 C3848 ) C2212_=_C3864( C2212 C3864 ) C2212_=_C3931( C2212 C3931 ) \nC2212_=_C3938( C2212 C3938 ) C2212_=_C3984( C2212 C3984 ) C2212_=_C3998( C2212 C3998 ) C2212_=_C4048( C2212 C4048 ) C2212_=_C4079( C2212 C4079 ) C2212_=_C4098( C2212 C4098 ) \nC2212_=_C4106( C2212 C4106 ) C2227_=_C2228( C2227 C2228 ) C2227_=_C2354( C2227 C2354 ) C2227_=_C3435( C2227 C3435 ) C2227_=_C3472( C2227 C3472 ) C2227_=_C3647( C2227 C3647 ) \nC2227_=_C3730( C2227 C3730 ) C2227_=_C3837( C2227 C3837 ) C2227_=_C3930( C2227 C3930 ) C2227_=_C3983( C2227 C3983 ) C2227_=_C4047( C2227 C4047 ) C2227_=_C4061( C2227 C4061 ) \nC2227_=_C4078( C2227 C4078 ) C2227_=_C4098( C2227 C4098 ) C2228_=_C2355( C2228 C2355 ) C2228_=_C3201( C2228 C3201 ) C2228_=_C3436( C2228 C3436 ) C2228_=_C3473( C2228 C3473 ) \nC2228_=_C3544( C2228 C3544 ) C2228_=_C3648( C2228 C3648 ) C2228_=_C3811( C2228 C3811 ) C2228_=_C3848( C2228 C3848 ) C2228_=_C3864( C2228 C3864 ) C2228_=_C3931( C2228 C3931 ) \nC2228_=_C3938( C2228 C3938 ) C2228_=_C3984( C2228 C3984 ) C2228_=_C3998( C2228 C3998 ) C2228_=_C4048( C2228 C4048 ) C2228_=_C4079( C2228 C4079 ) C2228_=_C4098( C2228 C4098 ) \nC2228_=_C4106( C2228 C4106 ) C2258_=_C2314( C2258 C2314 ) C2258_=_C2452( C2258 C2452 ) C2258_=_C2739( C2258 C2739 ) C2258_=_C3229( C2258 C3229 ) C2258_=_C3295( C2258 C3295 ) \nC2258_=_C3427( C2258 C3427 ) C2258_=_C3459( C2258 C3459 ) C2258_=_C3537( C2258 C3537 ) C2258_=_C3538( C2258 C3538 ) C2258_=_C3539( C2258 C3539 ) C2258_=_C3540( C2258 C3540 ) \nC2258_=_C3541( C2258 C3541 ) C2258_=_C3543( C2258 C3543 ) C2258_=_C3544( C2258 C3544 ) C2314_=_C2452( C2314 C2452 ) C2314_=_C2739( C2314 C2739 ) C2314_=_C3229( C2314 C3229 ) \nC2314_=_C3295( C2314 C3295 ) C2314_=_C3427( C2314 C3427 ) C2314_=_C3459( C2314 C3459 ) C2314_=_C3537( C2314 C3537 ) C2314_=_C3538( C2314 C3538 ) C2314_=_C3539( C2314 C3539 ) \nC2314_=_C3540( C2314 C3540 ) C2314_=_C3541( C2314 C3541 ) C2314_=_C3543( C2314 C3543 ) C2314_=_C3544( C2314 C3544 ) C2354_=_C2355( C2354 C2355 ) C2354_=_C3435( C2354 C3435 ) \nC2354_=_C3472(</w:t>
      </w:r>
    </w:p>
    <w:p>
      <w:pPr>
        <w:pStyle w:val="PreformattedText"/>
        <w:bidi w:val="0"/>
        <w:spacing w:before="0" w:after="0"/>
        <w:jc w:val="left"/>
        <w:rPr/>
      </w:pPr>
      <w:r>
        <w:rPr/>
        <w:t xml:space="preserve"> </w:t>
      </w:r>
      <w:r>
        <w:rPr/>
        <w:t>C2354 C3472 ) C2354_=_C3647( C2354 C3647 ) C2354_=_C3730( C2354 C3730 ) C2354_=_C3837( C2354 C3837 ) C2354_=_C3930( C2354 C3930 ) C2354_=_C3983( C2354 C3983 ) \nC2354_=_C4047( C2354 C4047 ) C2354_=_C4061( C2354 C4061 ) C2354_=_C4078( C2354 C4078 ) C2354_=_C4098( C2354 C4098 ) C2355_=_C3201( C2355 C3201 ) C2355_=_C3436( C2355 C3436 ) \nC2355_=_C3473( C2355 C3473 ) C2355_=_C3544( C2355 C3544 ) C2355_=_C3648( C2355 C3648 ) C2355_=_C3811( C2355 C3811 ) C2355_=_C3848( C2355 C3848 ) C2355_=_C3864( C2355 C3864 ) \nC2355_=_C3931( C2355 C3931 ) C2355_=_C3938( C2355 C3938 ) C2355_=_C3984( C2355 C3984 ) C2355_=_C3998( C2355 C3998 ) C2355_=_C4048( C2355 C4048 ) C2355_=_C4079( C2355 C4079 ) \nC2355_=_C4098( C2355 C4098 ) C2355_=_C4106( C2355 C4106 ) C2452_=_C2739( C2452 C2739 ) C2452_=_C3229( C2452 C3229 ) C2452_=_C3295( C2452 C3295 ) C2452_=_C3427( C2452 C3427 ) \nC2452_=_C3459( C2452 C3459 ) C2452_=_C3537( C2452 C3537 ) C2452_=_C3538( C2452 C3538 ) C2452_=_C3539( C2452 C3539 ) C2452_=_C3540( C2452 C3540 ) C2452_=_C3541( C2452 C3541 ) \nC2452_=_C3543( C2452 C3543 ) C2452_=_C3544( C2452 C3544 ) C2739_=_C3229( C2739 C3229 ) C2739_=_C3295( C2739 C3295 ) C2739_=_C3427( C2739 C3427 ) C2739_=_C3459( C2739 C3459 ) \nC2739_=_C3537( C2739 C3537 ) C2739_=_C3538( C2739 C3538 ) C2739_=_C3539( C2739 C3539 ) C2739_=_C3540( C2739 C3540 ) C2739_=_C3541( C2739 C3541 ) C2739_=_C3543( C2739 C3543 ) \nC2739_=_C3544( C2739 C3544 ) C3201_=_C3436( C3201 C3436 ) C3201_=_C3473( C3201 C3473 ) C3201_=_C3544( C3201 C3544 ) C3201_=_C3648( C3201 C3648 ) C3201_=_C3811( C3201 C3811 ) \nC3201_=_C3848( C3201 C3848 ) C3201_=_C3864( C3201 C3864 ) C3201_=_C3931( C3201 C3931 ) C3201_=_C3938( C3201 C3938 ) C3201_=_C3984( C3201 C3984 ) C3201_=_C3998( C3201 C3998 ) \nC3201_=_C4048( C3201 C4048 ) C3201_=_C4079( C3201 C4079 ) C3201_=_C4098( C3201 C4098 ) C3201_=_C4106( C3201 C4106 ) C3229_=_C3295( C3229 C3295 ) C3229_=_C3427( C3229 C3427 ) \nC3229_=_C3459( C3229 C3459 ) C3229_=_C3537( C3229 C3537 ) C3229_=_C3538( C3229 C3538 ) C3229_=_C3539( C3229 C3539 ) C3229_=_C3540( C3229 C3540 ) C3229_=_C3541( C3229 C3541 ) \nC3229_=_C3543( C3229 C3543 ) C3229_=_C3544( C3229 C3544 ) C3295_=_C3427( C3295 C3427 ) C3295_=_C3459( C3295 C3459 ) C3295_=_C3537( C3295 C3537 ) C3295_=_C3538( C3295 C3538 ) \nC3295_=_C3539( C3295 C3539 ) C3295_=_C3540( C3295 C3540 ) C3295_=_C3541( C3295 C3541 ) C3295_=_C3543( C3295 C3543 ) C3295_=_C3544( C3295 C3544 ) C3427_=_C3435( C3427 C3435 ) \nC3427_=_C3436( C3427 C3436 ) C3427_=_C3459( C3427 C3459 ) C3427_=_C3537( C3427 C3537 ) C3427_=_C3538( C3427 C3538 ) C3427_=_C3539( C3427 C3539 ) C3427_=_C3540( C3427 C3540 ) \nC3427_=_C3541( C3427 C3541 ) C3427_=_C3543( C3427 C3543 ) C3427_=_C3544( C3427 C3544 ) C3435_=_C3436( C3435 C3436 ) C3435_=_C3472( C3435 C3472 ) C3435_=_C3647( C3435 C3647 ) \nC3435_=_C3730( C3435 C3730 ) C3435_=_C3837( C3435 C3837 ) C3435_=_C3930( C3435 C3930 ) C3435_=_C3983( C3435 C3983 ) C3435_=_C4047( C3435 C4047 ) C3435_=_C4061( C3435 C4061 ) \nC3435_=_C4078( C3435 C4078 ) C3435_=_C4098( C3435 C4098 ) C3436_=_C3473( C3436 C3473 ) C3436_=_C3544( C3436 C3544 ) C3436_=_C3648( C3436 C3648 ) C3436_=_C3811( C3436 C3811 ) \nC3436_=_C3848( C3436 C3848 ) C3436_=_C3864( C3436 C3864 ) C3436_=_C3931( C3436 C3931 ) C3436_=_C3938( C3436 C3938 ) C3436_=_C3984( C3436 C3984 ) C3436_=_C3998( C3436 C3998 ) \nC3436_=_C4048( C3436 C4048 ) C3436_=_C4079( C3436 C4079 ) C3436_=_C4098( C3436 C4098 ) C3436_=_C4106( C3436 C4106 ) C3459_=_C3472( C3459 C3472 ) C3459_=_C3473( C3459 C3473 ) \nC3459_=_C3537( C3459 C3537 ) C3459_=_C3538( C3459 C3538 ) C3459_=_C3539( C3459 C3539 ) C3459_=_C3540( C3459 C3540 ) C3459_=_C3541( C3459 C3541 ) C3459_=_C3543( C3459 C3543 ) \nC3459_=_C3544( C3459 C3544 ) C3472_=_C3473( C3472 C3473 ) C3472_=_C3647( C3472 C3647 ) C3472_=_C3730( C3472 C3730 ) C3472_=_C3837( C3472 C3837 ) C3472_=_C3930( C3472 C3930 ) \nC3472_=_C3983( C3472 C3983 ) C3472_=_C4047( C3472 C4047 ) C3472_=_C4061( C3472 C4061 ) C3472_=_C4078( C3472 C4078 ) C3472_=_C4098( C3472 C4098 ) C3473_=_C3544( C3473 C3544 ) \nC3473_=_C3648( C3473 C3648 ) C3473_=_C3811( C3473 C3811 ) C3473_=_C3848( C3473 C3848 ) C3473_=_C3864( C3473 C3864 ) C3473_=_C3931( C3473 C3931 ) C3473_=_C3938( C3473 C3938 ) \nC3473_=_C3984( C3473 C3984 ) C3473_=_C3998( C3473 C3998 ) C3473_=_C4048( C3473 C4048 ) C3473_=_C4079( C3473 C4079 ) C3473_=_C4098( C3473 C4098 ) C3473_=_C4106( C3473 C4106 ) \nC3537_=_C3538( C3537 C3538 ) C3537_=_C3539( C3537 C3539 ) C3537_=_C3540( C3537 C3540 ) C3537_=_C3541( C3537 C3541 ) C3537_=_C3543( C3537 C3543 ) C3537_=_C3544( C3537 C3544 ) \nC3538_=_C3539( C3538 C3539 ) C3538_=_C3540( C3538 C3540 ) C3538_=_C3541( C3538 C3541 ) C3538_=_C3543( C3538 C3543 ) C3538_=_C3544( C3538 C3544 ) C3539_=_C3540( C3539 C3540 ) \nC3539_=_C3541( C3539 C3541 ) C3539_=_C3543( C3539 C3543 ) C3539_=_C3544( C3539 C3544 ) C3539_=_C3983( C3539 C3983 ) C3539_=_C3984( C3539 C3984 ) C3540_=_C3541( C3540 C3541 ) \nC3540_=_C3543( C3540 C3543 ) C3540_=_C3544( C3540 C3544 ) C3540_=_C4078( C3540 C4078 ) C3540_=_C4079( C3540 C4079 ) C3541_=_C3543( C3541 C3543 ) C3541_=_C3544( C3541 C3544 ) \nC3543_=_C3544( C3543 C3544 ) C3544_=_C3648( C3544 C3648 ) C3544_=_C3811( C3544 C3811 ) C3544_=_C3848( C3544 C3848 ) C3544_=_C3864( C3544 C3864 ) C3544_=_C3931( C3544 C3931 ) \nC3544_=_C3938( C3544 C3938 ) C3544_=_C3984( C3544 C3984 ) C3544_=_C3998( C3544 C3998 ) C3544_=_C4048( C3544 C4048 ) C3544_=_C4079( C3544 C4079 ) C3544_=_C4098( C3544 C4098 ) \nC3544_=_C4106( C3544 C4106 ) C3647_=_C3648( C3647 C3648 ) C3647_=_C3730( C3647 C3730 ) C3647_=_C3837( C3647 C3837 ) C3647_=_C3930( C3647 C3930 ) C3647_=_C3983( C3647 C3983 ) \nC3647_=_C4047( C3647 C4047 ) C3647_=_C4061( C3647 C4061 ) C3647_=_C4078( C3647 C4078 ) C3647_=_C4098( C3647 C4098 ) C3648_=_C3811( C3648 C3811 ) C3648_=_C3848( C3648 C3848 ) \nC3648_=_C3864( C3648 C3864 ) C3648_=_C3931( C3648 C3931 ) C3648_=_C3938( C3648 C3938 ) C3648_=_C3984( C3648 C3984 ) C3648_=_C3998( C3648 C3998 ) C3648_=_C4048( C3648 C4048 ) \nC3648_=_C4079( C3648 C4079 ) C3648_=_C4098( C3648 C4098 ) C3648_=_C4106( C3648 C4106 ) C3730_=_C3837( C3730 C3837 ) C3730_=_C3930( C3730 C3930 ) C3730_=_C3983( C3730 C3983 ) \nC3730_=_C4047( C3730 C4047 ) C3730_=_C4061( C3730 C4061 ) C3730_=_C4078( C3730 C4078 ) C3730_=_C4098( C3730 C4098 ) C3811_=_C3848( C3811 C3848 ) C3811_=_C3864( C3811 C3864 ) \nC3811_=_C3931( C3811 C3931 ) C3811_=_C3938( C3811 C3938 ) C3811_=_C3984( C3811 C3984 ) C3811_=_C3998( C3811 C3998 ) C3811_=_C4048( C3811 C4048 ) C3811_=_C4079( C3811 C4079 ) \nC3811_=_C4098( C3811 C4098 ) C3811_=_C4106( C3811 C4106 ) C3837_=_C3930( C3837 C3930 ) C3837_=_C3983( C3837 C3983 ) C3837_=_C4047( C3837 C4047 ) C3837_=_C4061( C3837 C4061 ) \nC3837_=_C4078( C3837 C4078 ) C3837_=_C4098( C3837 C4098 ) C3848_=_C3864( C3848 C3864 ) C3848_=_C3931( C3848 C3931 ) C3848_=_C3938( C3848 C3938 ) C3848_=_C3984( C3848 C3984 ) \nC3848_=_C3998( C3848 C3998 ) C3848_=_C4048( C3848 C4048 ) C3848_=_C4079( C3848 C4079 ) C3848_=_C4098( C3848 C4098 ) C3848_=_C4106( C3848 C4106 ) C3864_=_C3931( C3864 C3931 ) \nC3864_=_C3938( C3864 C3938 ) C3864_=_C3984( C3864 C3984 ) C3864_=_C3998( C3864 C3998 ) C3864_=_C4048( C3864 C4048 ) C3864_=_C4079( C3864 C4079 ) C3864_=_C4098( C3864 C4098 ) \nC3864_=_C4106( C3864 C4106 ) C3930_=_C3931( C3930 C3931 ) C3930_=_C3983( C3930 C3983 ) C3930_=_C4047( C3930 C4047 ) C3930_=_C4061( C3930 C4061 ) C3930_=_C4078( C3930 C4078 ) \nC3930_=_C4098( C3930 C4098 ) C3931_=_C3938( C3931 C3938 ) C3931_=_C3984( C3931 C3984 ) C3931_=_C3998( C3931 C3998 ) C3931_=_C4048( C3931 C4048 ) C3931_=_C4079( C3931 C4079 ) \nC3931_=_C4098( C3931 C4098 ) C3931_=_C4106( C3931 C4106 ) C3938_=_C3984( C3938 C3984 ) C3938_=_C3998( C3938 C3998 ) C3938_=_C4048( C3938 C4048 ) C3938_=_C4079( C3938 C4079 ) \nC3938_=_C4098( C3938 C4098 ) C3938_=_C4106( C3938 C4106 ) C3983_=_C3984( C3983 C3984 ) C3983_=_C4047( C3983 C4047 ) C3983_=_C4061( C3983 C4061 ) C3983_=_C4078( C3983 C4078 ) \nC3983_=_C4098( C3983 C4098 ) C3984_=_C3998( C3984 C3998 ) C3984_=_C4048( C3984 C4048 ) C3984_=_C4079( C3984 C4079 ) C3984_=_C4098( C3984 C4098 ) C3984_=_C4106( C3984 C4106 ) \nC3998_=_C4048( C3998 C4048 ) C3998_=_C4079( C3998 C4079 ) C3998_=_C4098( C3998 C4098 ) C3998_=_C4106( C3998 C4106 ) C4047_=_C4048( C4047 C4048 ) C4047_=_C4061( C4047 C4061 ) \nC4047_=_C4078( C4047 C4078 ) C4047_=_C4098( C4047 C4098 ) C4048_=_C4079( C4048 C4079 ) C4048_=_C4098( C4048 C4098 ) C4048_=_C4106( C4048 C4106 ) C4061_=_C4078( C4061 C4078 ) \nC4061_=_C4098( C4061 C4098 ) C4078_=_C4079( C4078 C4079 ) C4078_=_C4098( C4078 C4098 ) C4079_=_C4098( C4079 C4098 ) C4079_=_C4106( C4079 C4106 ) C4098_=_C4106( C4098 C4106 ) "];134-&gt;211[label="90: C598 C610 C661 C677 C687 \nC910 C946 C949 C1189 C1201 C1210 \nC1211 C1237 C1286 C1310 C1311 C1361 \nC1362 C1363 C1364 C1365 C1366 C1367 \nC1368 C1369 C1370 C1371 C1372 C1373 \nC1374 C1376 C1377 C1378 C1379 C1380 \nC1381 C1384 C1526 C1721 C1776 C1964 \nC2050 C2051 C2058 C2067 C2202 C2211 \nC2212 C2227 C2228 C2258 C2314 C2354 \nC2355 C2452 C2739 C3201 C3229 C3295 \nC3427 C3435 C3436 C3459 C3472 C3473 \nC3537 C3538 C3539 C3540 C3541 C3543 \nC3647 C3648 C3730 C3811 C3837 C3848 \nC3864 C3930 C3931 C3938 C3983 C3984 \nC3998 C4047 C4048 C4061 C4078 C4079 \nC4106 \n1015: C598_=_C677 ,C598_=_C910 ,C598_=_C1201 ,C598_=_C1721 ,C598_=_C1964 ,\nC598_=_C2058 ,C598_=_C2202 ,C598_=_C2258 ,C598_=_C2314 ,C598_=_C2452 ,C598_=_C2739 ,\nC598_=_C3229 ,C598_=_C3295 ,C598_=_C3427 ,C598_=_C3459 ,C598_=_C3537 ,C598_=_C3538 ,\nC598_=_C3539 ,C598_=_C3540 ,C598_=_C3541 ,C598_=_C3543 ,C610_=_C1189 ,C610_=_C1361 ,\nC610_=_C1362 ,C610_=_C1363 ,C610_=_C1364 ,C610_=_C1365 ,C610_=_C1366 ,C610_=_C1367 ,\nC610_=_C1368 ,C610_=_C1369 ,C610_=_C1370 ,C610_=_C1371 ,C610_=_C1372 ,C610_=_C1373 ,\nC610_=_C1374 ,C610_=_C1376 ,C610_=_C1377 ,C610_=_C1378 ,C610_=_C1379 ,C610_=_C1380 ,\nC610_=_C1381 ,C610_=_C1384 ,C661_=_C946 ,C661_=_C1210 ,C661_=_C1286 ,C661_=_C1310 ,\nC661_=_C1526 ,C661_=_C1776 ,C661_=_C2050</w:t>
      </w:r>
    </w:p>
    <w:p>
      <w:pPr>
        <w:pStyle w:val="PreformattedText"/>
        <w:bidi w:val="0"/>
        <w:spacing w:before="0" w:after="0"/>
        <w:jc w:val="left"/>
        <w:rPr/>
      </w:pPr>
      <w:r>
        <w:rPr/>
        <w:t xml:space="preserve"> </w:t>
      </w:r>
      <w:r>
        <w:rPr/>
        <w:t>,C661_=_C2067 ,C661_=_C2211 ,C661_=_C2227 ,\nC661_=_C2354 ,C661_=_C3435 ,C661_=_C3472 ,C661_=_C3647 ,C661_=_C3730 ,C661_=_C3837 ,\nC661_=_C3930 ,C661_=_C3983 ,C661_=_C4047 ,C661_=_C4061 ,C661_=_C4078 ,C677_=_C687 ,\nC677_=_C910 ,C677_=_C1201 ,C677_=_C1721 ,C677_=_C1964 ,C677_=_C2058 ,C677_=_C2202 ,\nC677_=_C2258 ,C677_=_C2314 ,C677_=_C2452 ,C677_=_C2739 ,C677_=_C3229 ,C677_=_C3295 ,\nC677_=_C3427 ,C677_=_C3459 ,C677_=_C3537 ,C677_=_C3538 ,C677_=_C3539 ,C677_=_C3540 ,\nC677_=_C3541 ,C677_=_C3543 ,C687_=_C949 ,C687_=_C1211 ,C687_=_C1237 ,C687_=_C1311 ,\nC687_=_C2051 ,C687_=_C2212 ,C687_=_C2228 ,C687_=_C2355 ,C687_=_C3201 ,C687_=_C3436 ,\nC687_=_C3473 ,C687_=_C3648 ,C687_=_C3811 ,C687_=_C3848 ,C687_=_C3864 ,C687_=_C3931 ,\nC687_=_C3938 ,C687_=_C3984 ,C687_=_C3998 ,C687_=_C4048 ,C687_=_C4079 ,C687_=_C4106 ,\nC910_=_C1201 ,C910_=_C1721 ,C910_=_C1964 ,C910_=_C2058 ,C910_=_C2202 ,C910_=_C2258 ,\nC910_=_C2314 ,C910_=_C2452 ,C910_=_C2739 ,C910_=_C3229 ,C910_=_C3295 ,C910_=_C3427 ,\nC910_=_C3459 ,C910_=_C3537 ,C910_=_C3538 ,C910_=_C3539 ,C910_=_C3540 ,C910_=_C3541 ,\nC910_=_C3543 ,C946_=_C949 ,C946_=_C1210 ,C946_=_C1286 ,C946_=_C1310 ,C946_=_C1526 ,\nC946_=_C1776 ,C946_=_C2050 ,C946_=_C2067 ,C946_=_C2211 ,C946_=_C2227 ,C946_=_C2354 ,\nC946_=_C3435 ,C946_=_C3472 ,C946_=_C3647 ,C946_=_C3730 ,C946_=_C3837 ,C946_=_C3930 ,\nC946_=_C3983 ,C946_=_C4047 ,C946_=_C4061 ,C946_=_C4078 ,C949_=_C1211 ,C949_=_C1237 ,\nC949_=_C1311 ,C949_=_C2051 ,C949_=_C2212 ,C949_=_C2228 ,C949_=_C2355 ,C949_=_C3201 ,\nC949_=_C3436 ,C949_=_C3473 ,C949_=_C3648 ,C949_=_C3811 ,C949_=_C3848 ,C949_=_C3864 ,\nC949_=_C3931 ,C949_=_C3938 ,C949_=_C3984 ,C949_=_C3998 ,C949_=_C4048 ,C949_=_C4079 ,\nC949_=_C4106 ,C1189_=_C1201 ,C1189_=_C1210 ,C1189_=_C1211 ,C1189_=_C1361 ,C1189_=_C1362 ,\nC1189_=_C1363 ,C1189_=_C1364 ,C1189_=_C1365 ,C1189_=_C1366 ,C1189_=_C1367 ,C1189_=_C1368 ,\nC1189_=_C1369 ,C1189_=_C1370 ,C1189_=_C1371 ,C1189_=_C1372 ,C1189_=_C1373 ,C1189_=_C1374 ,\nC1189_=_C1376 ,C1189_=_C1377 ,C1189_=_C1378 ,C1189_=_C1379 ,C1189_=_C1380 ,C1189_=_C1381 ,\nC1189_=_C1384 ,C1201_=_C1210 ,C1201_=_C1211 ,C1201_=_C1721 ,C1201_=_C1964 ,C1201_=_C2058 ,\nC1201_=_C2202 ,C1201_=_C2258 ,C1201_=_C2314 ,C1201_=_C2452 ,C1201_=_C2739 ,C1201_=_C3229 ,\nC1201_=_C3295 ,C1201_=_C3427 ,C1201_=_C3459 ,C1201_=_C3537 ,C1201_=_C3538 ,C1201_=_C3539 ,\nC1201_=_C3540 ,C1201_=_C3541 ,C1201_=_C3543 ,C1210_=_C1211 ,C1210_=_C1286 ,C1210_=_C1310 ,\nC1210_=_C1526 ,C1210_=_C1776 ,C1210_=_C2050 ,C1210_=_C2067 ,C1210_=_C2211 ,C1210_=_C2227 ,\nC1210_=_C2354 ,C1210_=_C3435 ,C1210_=_C3472 ,C1210_=_C3647 ,C1210_=_C3730 ,C1210_=_C3837 ,\nC1210_=_C3930 ,C1210_=_C3983 ,C1210_=_C4047 ,C1210_=_C4061 ,C1210_=_C4078 ,C1211_=_C1237 ,\nC1211_=_C1311 ,C1211_=_C2051 ,C1211_=_C2212 ,C1211_=_C2228 ,C1211_=_C2355 ,C1211_=_C3201 ,\nC1211_=_C3436 ,C1211_=_C3473 ,C1211_=_C3648 ,C1211_=_C3811 ,C1211_=_C3848 ,C1211_=_C3864 ,\nC1211_=_C3931 ,C1211_=_C3938 ,C1211_=_C3984 ,C1211_=_C3998 ,C1211_=_C4048 ,C1211_=_C4079 ,\nC1211_=_C4106 ,C1237_=_C1311 ,C1237_=_C2051 ,C1237_=_C2212 ,C1237_=_C2228 ,C1237_=_C2355 ,\nC1237_=_C3201 ,C1237_=_C3436 ,C1237_=_C3473 ,C1237_=_C3648 ,C1237_=_C3811 ,C1237_=_C3848 ,\nC1237_=_C3864 ,C1237_=_C3931 ,C1237_=_C3938 ,C1237_=_C3984 ,C1237_=_C3998 ,C1237_=_C4048 ,\nC1237_=_C4079 ,C1237_=_C4106 ,C1286_=_C1310 ,C1286_=_C1526 ,C1286_=_C1776 ,C1286_=_C2050 ,\nC1286_=_C2067 ,C1286_=_C2211 ,C1286_=_C2227 ,C1286_=_C2354 ,C1286_=_C3435 ,C1286_=_C3472 ,\nC1286_=_C3647 ,C1286_=_C3730 ,C1286_=_C3837 ,C1286_=_C3930 ,C1286_=_C3983 ,C1286_=_C4047 ,\nC1286_=_C4061 ,C1286_=_C4078 ,C1310_=_C1311 ,C1310_=_C1526 ,C1310_=_C1776 ,C1310_=_C2050 ,\nC1310_=_C2067 ,C1310_=_C2211 ,C1310_=_C2227 ,C1310_=_C2354 ,C1310_=_C3435 ,C1310_=_C3472 ,\nC1310_=_C3647 ,C1310_=_C3730 ,C1310_=_C3837 ,C1310_=_C3930 ,C1310_=_C3983 ,C1310_=_C4047 ,\nC1310_=_C4061 ,C1310_=_C4078 ,C1311_=_C2051 ,C1311_=_C2212 ,C1311_=_C2228 ,C1311_=_C2355 ,\nC1311_=_C3201 ,C1311_=_C3436 ,C1311_=_C3473 ,C1311_=_C3648 ,C1311_=_C3811 ,C1311_=_C3848 ,\nC1311_=_C3864 ,C1311_=_C3931 ,C1311_=_C3938 ,C1311_=_C3984 ,C1311_=_C3998 ,C1311_=_C4048 ,\nC1311_=_C4079 ,C1311_=_C4106 ,C1361_=_C1362 ,C1361_=_C1363 ,C1361_=_C1364 ,C1361_=_C1365 ,\nC1361_=_C1366 ,C1361_=_C1367 ,C1361_=_C1368 ,C1361_=_C1369 ,C1361_=_C1370 ,C1361_=_C1371 ,\nC1361_=_C1372 ,C1361_=_C1373 ,C1361_=_C1374 ,C1361_=_C1376 ,C1361_=_C1377 ,C1361_=_C1378 ,\nC1361_=_C1379 ,C1361_=_C1380 ,C1361_=_C1381 ,C1361_=_C1384 ,C1362_=_C1363 ,C1362_=_C1364 ,\nC1362_=_C1365 ,C1362_=_C1366 ,C1362_=_C1367 ,C1362_=_C1368 ,C1362_=_C1369 ,C1362_=_C1370 ,\nC1362_=_C1371 ,C1362_=_C1372 ,C1362_=_C1373 ,C1362_=_C1374 ,C1362_=_C1376 ,C1362_=_C1377 ,\nC1362_=_C1378 ,C1362_=_C1379 ,C1362_=_C1380 ,C1362_=_C1381 ,C1362_=_C1384 ,C1363_=_C1364 ,\nC1363_=_C1365 ,C1363_=_C1366 ,C1363_=_C1367 ,C1363_=_C1368 ,C1363_=_C1369 ,C1363_=_C1370 ,\nC1363_=_C1371 ,C1363_=_C1372 ,C1363_=_C1373 ,C1363_=_C1374 ,C1363_=_C1376 ,C1363_=_C1377 ,\nC1363_=_C1378 ,C1363_=_C1379 ,C1363_=_C1380 ,C1363_=_C1381 ,C1363_=_C1384 ,C1363_=_C1964 ,\nC1364_=_C1365 ,C1364_=_C1366 ,C1364_=_C1367 ,C1364_=_C1368 ,C1364_=_C1369 ,C1364_=_C1370 ,\nC1364_=_C1371 ,C1364_=_C1372 ,C1364_=_C1373 ,C1364_=_C1374 ,C1364_=_C1376 ,C1364_=_C1377 ,\nC1364_=_C1378 ,C1364_=_C1379 ,C1364_=_C1380 ,C1364_=_C1381 ,C1364_=_C1384 ,C1365_=_C1366 ,\nC1365_=_C1367 ,C1365_=_C1368 ,C1365_=_C1369 ,C1365_=_C1370 ,C1365_=_C1371 ,C1365_=_C1372 ,\nC1365_=_C1373 ,C1365_=_C1374 ,C1365_=_C1376 ,C1365_=_C1377 ,C1365_=_C1378 ,C1365_=_C1379 ,\nC1365_=_C1380 ,C1365_=_C1381 ,C1365_=_C1384 ,C1366_=_C1367 ,C1366_=_C1368 ,C1366_=_C1369 ,\nC1366_=_C1370 ,C1366_=_C1371 ,C1366_=_C1372 ,C1366_=_C1373 ,C1366_=_C1374 ,C1366_=_C1376 ,\nC1366_=_C1377 ,C1366_=_C1378 ,C1366_=_C1379 ,C1366_=_C1380 ,C1366_=_C1381 ,C1366_=_C1384 ,\nC1367_=_C1368 ,C1367_=_C1369 ,C1367_=_C1370 ,C1367_=_C1371 ,C1367_=_C1372 ,C1367_=_C1373 ,\nC1367_=_C1374 ,C1367_=_C1376 ,C1367_=_C1377 ,C1367_=_C1378 ,C1367_=_C1379 ,C1367_=_C1380 ,\nC1367_=_C1381 ,C1367_=_C1384 ,C1367_=_C2202 ,C1367_=_C2211 ,C1367_=_C2212 ,C1368_=_C1369 ,\nC1368_=_C1370 ,C1368_=_C1371 ,C1368_=_C1372 ,C1368_=_C1373 ,C1368_=_C1374 ,C1368_=_C1376 ,\nC1368_=_C1377 ,C1368_=_C1378 ,C1368_=_C1379 ,C1368_=_C1380 ,C1368_=_C1381 ,C1368_=_C1384 ,\nC1369_=_C1370 ,C1369_=_C1371 ,C1369_=_C1372 ,C1369_=_C1373 ,C1369_=_C1374 ,C1369_=_C1376 ,\nC1369_=_C1377 ,C1369_=_C1378 ,C1369_=_C1379 ,C1369_=_C1380 ,C1369_=_C1381 ,C1369_=_C1384 ,\nC1370_=_C1371 ,C1370_=_C1372 ,C1370_=_C1373 ,C1370_=_C1374 ,C1370_=_C1376 ,C1370_=_C1377 ,\nC1370_=_C1378 ,C1370_=_C1379 ,C1370_=_C1380 ,C1370_=_C1381 ,C1370_=_C1384 ,C1371_=_C1372 ,\nC1371_=_C1373 ,C1371_=_C1374 ,C1371_=_C1376 ,C1371_=_C1377 ,C1371_=_C1378 ,C1371_=_C1379 ,\nC1371_=_C1380 ,C1371_=_C1381 ,C1371_=_C1384 ,C1372_=_C1373 ,C1372_=_C1374 ,C1372_=_C1376 ,\nC1372_=_C1377 ,C1372_=_C1378 ,C1372_=_C1379 ,C1372_=_C1380 ,C1372_=_C1381 ,C1372_=_C1384 ,\nC1373_=_C1374 ,C1373_=_C1376 ,C1373_=_C1377 ,C1373_=_C1378 ,C1373_=_C1379 ,C1373_=_C1380 ,\nC1373_=_C1381 ,C1373_=_C1384 ,C1373_=_C3427 ,C1373_=_C3435 ,C1373_=_C3436 ,C1374_=_C1376 ,\nC1374_=_C1377 ,C1374_=_C1378 ,C1374_=_C1379 ,C1374_=_C1380 ,C1374_=_C1381 ,C1374_=_C1384 ,\nC1374_=_C3459 ,C1374_=_C3472 ,C1374_=_C3473 ,C1376_=_C1377 ,C1376_=_C1378 ,C1376_=_C1379 ,\nC1376_=_C1380 ,C1376_=_C1381 ,C1376_=_C1384 ,C1377_=_C1378 ,C1377_=_C1379 ,C1377_=_C1380 ,\nC1377_=_C1381 ,C1377_=_C1384 ,C1378_=_C1379 ,C1378_=_C1380 ,C1378_=_C1381 ,C1378_=_C1384 ,\nC1379_=_C1380 ,C1379_=_C1381 ,C1379_=_C1384 ,C1380_=_C1381 ,C1380_=_C1384 ,C1380_=_C3539 ,\nC1380_=_C3983 ,C1380_=_C3984 ,C1381_=_C1384 ,C1381_=_C3540 ,C1381_=_C4078 ,C1381_=_C4079 ,\nC1526_=_C1776 ,C1526_=_C2050 ,C1526_=_C2067 ,C1526_=_C2211 ,C1526_=_C2227 ,C1526_=_C2354 ,\nC1526_=_C3435 ,C1526_=_C3472 ,C1526_=_C3647 ,C1526_=_C3730 ,C1526_=_C3837 ,C1526_=_C3930 ,\nC1526_=_C3983 ,C1526_=_C4047 ,C1526_=_C4061 ,C1526_=_C4078 ,C1721_=_C1964 ,C1721_=_C2058 ,\nC1721_=_C2202 ,C1721_=_C2258 ,C1721_=_C2314 ,C1721_=_C2452 ,C1721_=_C2739 ,C1721_=_C3229 ,\nC1721_=_C3295 ,C1721_=_C3427 ,C1721_=_C3459 ,C1721_=_C3537 ,C1721_=_C3538 ,C1721_=_C3539 ,\nC1721_=_C3540 ,C1721_=_C3541 ,C1721_=_C3543 ,C1776_=_C2050 ,C1776_=_C2067 ,C1776_=_C2211 ,\nC1776_=_C2227 ,C1776_=_C2354 ,C1776_=_C3435 ,C1776_=_C3472 ,C1776_=_C3647 ,C1776_=_C3730 ,\nC1776_=_C3837 ,C1776_=_C3930 ,C1776_=_C3983 ,C1776_=_C4047 ,C1776_=_C4061 ,C1776_=_C4078 ,\nC1964_=_C2058 ,C1964_=_C2202 ,C1964_=_C2258 ,C1964_=_C2314 ,C1964_=_C2452 ,C1964_=_C2739 ,\nC1964_=_C3229 ,C1964_=_C3295 ,C1964_=_C3427 ,C1964_=_C3459 ,C1964_=_C3537 ,C1964_=_C3538 ,\nC1964_=_C3539 ,C1964_=_C3540 ,C1964_=_C3541 ,C1964_=_C3543 ,C2050_=_C2051 ,C2050_=_C2067 ,\nC2050_=_C2211 ,C2050_=_C2227 ,C2050_=_C2354 ,C2050_=_C3435 ,C2050_=_C3472 ,C2050_=_C3647 ,\nC2050_=_C3730 ,C2050_=_C3837 ,C2050_=_C3930 ,C2050_=_C3983 ,C2050_=_C4047 ,C2050_=_C4061 ,\nC2050_=_C4078 ,C2051_=_C2212 ,C2051_=_C2228 ,C2051_=_C2355 ,C2051_=_C3201 ,C2051_=_C3436 ,\nC2051_=_C3473 ,C2051_=_C3648 ,C2051_=_C3811 ,C2051_=_C3848 ,C2051_=_C3864 ,C2051_=_C3931 ,\nC2051_=_C3938 ,C2051_=_C3984 ,C2051_=_C3998 ,C2051_=_C4048 ,C2051_=_C4079 ,C2051_=_C4106 ,\nC2058_=_C2067 ,C2058_=_C2202 ,C2058_=_C2258 ,C2058_=_C2314 ,C2058_=_C2452 ,C2058_=_C2739 ,\nC2058_=_C3229 ,C2058_=_C3295 ,C2058_=_C3427 ,C2058_=_C3459 ,C2058_=_C3537 ,C2058_=_C3538 ,\nC2058_=_C3539 ,C2058_=_C3540 ,C2058_=_C3541 ,C2058_=_C3543 ,C2067_=_C2211 ,C2067_=_C2227 ,\nC2067_=_C2354 ,C2067_=_C3435 ,C2067_=_C3472 ,C2067_=_C3647 ,C2067_=_C3730 ,C2067_=_C3837 ,\nC2067_=_C3930 ,C2067_=_C3983 ,C2067_=_C4047 ,C2067_=_C4061 ,C2067_=_C4078 ,C2202_=_C2211 ,\nC2202_=_C2212 ,C2202_=_C2258 ,C2202_=_C2314 ,C2202_=_C2452 ,C2202_=_C2739 ,C2202_=_C3229 ,\nC2202_=_C3295 ,C2202_=_C3427 ,C2202_=_C3459 ,C2202_=_C3537 ,C2202_=_C3538 ,C2202_=_C3539 ,\nC2202_=_C3540 ,C2202_=_C3541 ,C2202_=_C3543 ,C2211_=_C2212 ,C2211_=_C2227 ,C2211_=_C2354 ,\nC2211_=_C3435 ,C2211_=_C3472 ,C2211_=_C3647 ,C2211_=_C3730 ,C2211_=_C3837 ,C2211_=_C3930 ,\nC2211_=_C3983 ,C2211_=_C4047 ,C2211_=_C4061</w:t>
      </w:r>
    </w:p>
    <w:p>
      <w:pPr>
        <w:pStyle w:val="PreformattedText"/>
        <w:bidi w:val="0"/>
        <w:spacing w:before="0" w:after="0"/>
        <w:jc w:val="left"/>
        <w:rPr/>
      </w:pPr>
      <w:r>
        <w:rPr/>
        <w:t xml:space="preserve"> </w:t>
      </w:r>
      <w:r>
        <w:rPr/>
        <w:t>,C2211_=_C4078 ,C2212_=_C2228 ,C2212_=_C2355 ,\nC2212_=_C3201 ,C2212_=_C3436 ,C2212_=_C3473 ,C2212_=_C3648 ,C2212_=_C3811 ,C2212_=_C3848 ,\nC2212_=_C3864 ,C2212_=_C3931 ,C2212_=_C3938 ,C2212_=_C3984 ,C2212_=_C3998 ,C2212_=_C4048 ,\nC2212_=_C4079 ,C2212_=_C4106 ,C2227_=_C2228 ,C2227_=_C2354 ,C2227_=_C3435 ,C2227_=_C3472 ,\nC2227_=_C3647 ,C2227_=_C3730 ,C2227_=_C3837 ,C2227_=_C3930 ,C2227_=_C3983 ,C2227_=_C4047 ,\nC2227_=_C4061 ,C2227_=_C4078 ,C2228_=_C2355 ,C2228_=_C3201 ,C2228_=_C3436 ,C2228_=_C3473 ,\nC2228_=_C3648 ,C2228_=_C3811 ,C2228_=_C3848 ,C2228_=_C3864 ,C2228_=_C3931 ,C2228_=_C3938 ,\nC2228_=_C3984 ,C2228_=_C3998 ,C2228_=_C4048 ,C2228_=_C4079 ,C2228_=_C4106 ,C2258_=_C2314 ,\nC2258_=_C2452 ,C2258_=_C2739 ,C2258_=_C3229 ,C2258_=_C3295 ,C2258_=_C3427 ,C2258_=_C3459 ,\nC2258_=_C3537 ,C2258_=_C3538 ,C2258_=_C3539 ,C2258_=_C3540 ,C2258_=_C3541 ,C2258_=_C3543 ,\nC2314_=_C2452 ,C2314_=_C2739 ,C2314_=_C3229 ,C2314_=_C3295 ,C2314_=_C3427 ,C2314_=_C3459 ,\nC2314_=_C3537 ,C2314_=_C3538 ,C2314_=_C3539 ,C2314_=_C3540 ,C2314_=_C3541 ,C2314_=_C3543 ,\nC2354_=_C2355 ,C2354_=_C3435 ,C2354_=_C3472 ,C2354_=_C3647 ,C2354_=_C3730 ,C2354_=_C3837 ,\nC2354_=_C3930 ,C2354_=_C3983 ,C2354_=_C4047 ,C2354_=_C4061 ,C2354_=_C4078 ,C2355_=_C3201 ,\nC2355_=_C3436 ,C2355_=_C3473 ,C2355_=_C3648 ,C2355_=_C3811 ,C2355_=_C3848 ,C2355_=_C3864 ,\nC2355_=_C3931 ,C2355_=_C3938 ,C2355_=_C3984 ,C2355_=_C3998 ,C2355_=_C4048 ,C2355_=_C4079 ,\nC2355_=_C4106 ,C2452_=_C2739 ,C2452_=_C3229 ,C2452_=_C3295 ,C2452_=_C3427 ,C2452_=_C3459 ,\nC2452_=_C3537 ,C2452_=_C3538 ,C2452_=_C3539 ,C2452_=_C3540 ,C2452_=_C3541 ,C2452_=_C3543 ,\nC2739_=_C3229 ,C2739_=_C3295 ,C2739_=_C3427 ,C2739_=_C3459 ,C2739_=_C3537 ,C2739_=_C3538 ,\nC2739_=_C3539 ,C2739_=_C3540 ,C2739_=_C3541 ,C2739_=_C3543 ,C3201_=_C3436 ,C3201_=_C3473 ,\nC3201_=_C3648 ,C3201_=_C3811 ,C3201_=_C3848 ,C3201_=_C3864 ,C3201_=_C3931 ,C3201_=_C3938 ,\nC3201_=_C3984 ,C3201_=_C3998 ,C3201_=_C4048 ,C3201_=_C4079 ,C3201_=_C4106 ,C3229_=_C3295 ,\nC3229_=_C3427 ,C3229_=_C3459 ,C3229_=_C3537 ,C3229_=_C3538 ,C3229_=_C3539 ,C3229_=_C3540 ,\nC3229_=_C3541 ,C3229_=_C3543 ,C3295_=_C3427 ,C3295_=_C3459 ,C3295_=_C3537 ,C3295_=_C3538 ,\nC3295_=_C3539 ,C3295_=_C3540 ,C3295_=_C3541 ,C3295_=_C3543 ,C3427_=_C3435 ,C3427_=_C3436 ,\nC3427_=_C3459 ,C3427_=_C3537 ,C3427_=_C3538 ,C3427_=_C3539 ,C3427_=_C3540 ,C3427_=_C3541 ,\nC3427_=_C3543 ,C3435_=_C3436 ,C3435_=_C3472 ,C3435_=_C3647 ,C3435_=_C3730 ,C3435_=_C3837 ,\nC3435_=_C3930 ,C3435_=_C3983 ,C3435_=_C4047 ,C3435_=_C4061 ,C3435_=_C4078 ,C3436_=_C3473 ,\nC3436_=_C3648 ,C3436_=_C3811 ,C3436_=_C3848 ,C3436_=_C3864 ,C3436_=_C3931 ,C3436_=_C3938 ,\nC3436_=_C3984 ,C3436_=_C3998 ,C3436_=_C4048 ,C3436_=_C4079 ,C3436_=_C4106 ,C3459_=_C3472 ,\nC3459_=_C3473 ,C3459_=_C3537 ,C3459_=_C3538 ,C3459_=_C3539 ,C3459_=_C3540 ,C3459_=_C3541 ,\nC3459_=_C3543 ,C3472_=_C3473 ,C3472_=_C3647 ,C3472_=_C3730 ,C3472_=_C3837 ,C3472_=_C3930 ,\nC3472_=_C3983 ,C3472_=_C4047 ,C3472_=_C4061 ,C3472_=_C4078 ,C3473_=_C3648 ,C3473_=_C3811 ,\nC3473_=_C3848 ,C3473_=_C3864 ,C3473_=_C3931 ,C3473_=_C3938 ,C3473_=_C3984 ,C3473_=_C3998 ,\nC3473_=_C4048 ,C3473_=_C4079 ,C3473_=_C4106 ,C3537_=_C3538 ,C3537_=_C3539 ,C3537_=_C3540 ,\nC3537_=_C3541 ,C3537_=_C3543 ,C3538_=_C3539 ,C3538_=_C3540 ,C3538_=_C3541 ,C3538_=_C3543 ,\nC3539_=_C3540 ,C3539_=_C3541 ,C3539_=_C3543 ,C3539_=_C3983 ,C3539_=_C3984 ,C3540_=_C3541 ,\nC3540_=_C3543 ,C3540_=_C4078 ,C3540_=_C4079 ,C3541_=_C3543 ,C3647_=_C3648 ,C3647_=_C3730 ,\nC3647_=_C3837 ,C3647_=_C3930 ,C3647_=_C3983 ,C3647_=_C4047 ,C3647_=_C4061 ,C3647_=_C4078 ,\nC3648_=_C3811 ,C3648_=_C3848 ,C3648_=_C3864 ,C3648_=_C3931 ,C3648_=_C3938 ,C3648_=_C3984 ,\nC3648_=_C3998 ,C3648_=_C4048 ,C3648_=_C4079 ,C3648_=_C4106 ,C3730_=_C3837 ,C3730_=_C3930 ,\nC3730_=_C3983 ,C3730_=_C4047 ,C3730_=_C4061 ,C3730_=_C4078 ,C3811_=_C3848 ,C3811_=_C3864 ,\nC3811_=_C3931 ,C3811_=_C3938 ,C3811_=_C3984 ,C3811_=_C3998 ,C3811_=_C4048 ,C3811_=_C4079 ,\nC3811_=_C4106 ,C3837_=_C3930 ,C3837_=_C3983 ,C3837_=_C4047 ,C3837_=_C4061 ,C3837_=_C4078 ,\nC3848_=_C3864 ,C3848_=_C3931 ,C3848_=_C3938 ,C3848_=_C3984 ,C3848_=_C3998 ,C3848_=_C4048 ,\nC3848_=_C4079 ,C3848_=_C4106 ,C3864_=_C3931 ,C3864_=_C3938 ,C3864_=_C3984 ,C3864_=_C3998 ,\nC3864_=_C4048 ,C3864_=_C4079 ,C3864_=_C4106 ,C3930_=_C3931 ,C3930_=_C3983 ,C3930_=_C4047 ,\nC3930_=_C4061 ,C3930_=_C4078 ,C3931_=_C3938 ,C3931_=_C3984 ,C3931_=_C3998 ,C3931_=_C4048 ,\nC3931_=_C4079 ,C3931_=_C4106 ,C3938_=_C3984 ,C3938_=_C3998 ,C3938_=_C4048 ,C3938_=_C4079 ,\nC3938_=_C4106 ,C3983_=_C3984 ,C3983_=_C4047 ,C3983_=_C4061 ,C3983_=_C4078 ,C3984_=_C3998 ,\nC3984_=_C4048 ,C3984_=_C4079 ,C3984_=_C4106 ,C3998_=_C4048 ,C3998_=_C4079 ,C3998_=_C4106 ,\nC4047_=_C4048 ,C4047_=_C4061 ,C4047_=_C4078 ,C4048_=_C4079 ,C4048_=_C4106 ,C4061_=_C4078 ,\nC4078_=_C4079 ,C4079_=_C4106 ,"];212[shape=box, label="id:212 level: 6\n102: C423 C469 C493 C588 C634 \nC667 C714 C798 C871 C952 C1189 \nC1190 C1191 C1192 C1193 C1194 C1195 \nC1196 C1197 C1198 C1199 C1200 C1201 \nC1202 C1203 C1204 C1206 C1207 C1208 \nC1209 C1210 C1211 C1212 C1367 C1380 \nC1381 C1434 C1658 C1822 C1969 C1994 \nC2110 C2171 C2190 C2192 C2193 C2194 \nC2195 C2196 C2197 C2198 C2199 C2200 \nC2201 C2202 C2203 C2204 C2205 C2206 \nC2207 C2208 C2209 C2211 C2212 C2213 \nC2874 C2922 C2969 C2981 C3119 C3184 \nC3260 C3395 C3431 C3433 C3467 C3469 \nC3539 C3540 C3552 C3571 C3579 C3590 \nC3634 C3691 C3748 C3794 C3871 C3953 \nC3979 C3980 C3981 C3982 C3983 C3984 \nC3985 C3986 C4015 C4077 C4078 C4079 \nC4080 \n1389: C423_=_C798( C423 C798 ) C423_=_C871( C423 C871 ) C423_=_C952( C423 C952 ) C423_=_C1189( C423 C1189 ) C423_=_C1190( C423 C1190 ) \nC423_=_C1191( C423 C1191 ) C423_=_C1192( C423 C1192 ) C423_=_C1193( C423 C1193 ) C423_=_C1194( C423 C1194 ) C423_=_C1195( C423 C1195 ) C423_=_C1196( C423 C1196 ) \nC423_=_C1197( C423 C1197 ) C423_=_C1198( C423 C1198 ) C423_=_C1199( C423 C1199 ) C423_=_C1200( C423 C1200 ) C423_=_C1201( C423 C1201 ) C423_=_C1202( C423 C1202 ) \nC423_=_C1203( C423 C1203 ) C423_=_C1204( C423 C1204 ) C423_=_C1206( C423 C1206 ) C423_=_C1207( C423 C1207 ) C423_=_C1208( C423 C1208 ) C423_=_C1209( C423 C1209 ) \nC423_=_C1210( C423 C1210 ) C423_=_C1211( C423 C1211 ) C423_=_C1212( C423 C1212 ) C469_=_C493( C469 C493 ) C469_=_C1380( C469 C1380 ) C469_=_C1822( C469 C1822 ) \nC469_=_C2171( C469 C2171 ) C469_=_C2208( C469 C2208 ) C469_=_C2922( C469 C2922 ) C469_=_C3119( C469 C3119 ) C469_=_C3260( C469 C3260 ) C469_=_C3395( C469 C3395 ) \nC469_=_C3431( C469 C3431 ) C469_=_C3467( C469 C3467 ) C469_=_C3539( C469 C3539 ) C469_=_C3571( C469 C3571 ) C469_=_C3579( C469 C3579 ) C469_=_C3590( C469 C3590 ) \nC469_=_C3748( C469 C3748 ) C469_=_C3871( C469 C3871 ) C469_=_C3953( C469 C3953 ) C469_=_C3979( C469 C3979 ) C469_=_C3980( C469 C3980 ) C469_=_C3981( C469 C3981 ) \nC469_=_C3982( C469 C3982 ) C469_=_C3983( C469 C3983 ) C469_=_C3984( C469 C3984 ) C469_=_C3985( C469 C3985 ) C469_=_C3986( C469 C3986 ) C493_=_C1380( C493 C1380 ) \nC493_=_C1822( C493 C1822 ) C493_=_C2171( C493 C2171 ) C493_=_C2208( C493 C2208 ) C493_=_C2922( C493 C2922 ) C493_=_C3119( C493 C3119 ) C493_=_C3260( C493 C3260 ) \nC493_=_C3395( C493 C3395 ) C493_=_C3431( C493 C3431 ) C493_=_C3467( C493 C3467 ) C493_=_C3539( C493 C3539 ) C493_=_C3571( C493 C3571 ) C493_=_C3579( C493 C3579 ) \nC493_=_C3590( C493 C3590 ) C493_=_C3748( C493 C3748 ) C493_=_C3871( C493 C3871 ) C493_=_C3953( C493 C3953 ) C493_=_C3979( C493 C3979 ) C493_=_C3980( C493 C3980 ) \nC493_=_C3981( C493 C3981 ) C493_=_C3982( C493 C3982 ) C493_=_C3983( C493 C3983 ) C493_=_C3984( C493 C3984 ) C493_=_C3985( C493 C3985 ) C493_=_C3986( C493 C3986 ) \nC588_=_C667( C588 C667 ) C588_=_C1194( C588 C1194 ) C588_=_C1367( C588 C1367 ) C588_=_C1994( C588 C1994 ) C588_=_C2192( C588 C2192 ) C588_=_C2193( C588 C2193 ) \nC588_=_C2194( C588 C2194 ) C588_=_C2195( C588 C2195 ) C588_=_C2196( C588 C2196 ) C588_=_C2197( C588 C2197 ) C588_=_C2198( C588 C2198 ) C588_=_C2199( C588 C2199 ) \nC588_=_C2200( C588 C2200 ) C588_=_C2201( C588 C2201 ) C588_=_C2202( C588 C2202 ) C588_=_C2203( C588 C2203 ) C588_=_C2204( C588 C2204 ) C588_=_C2205( C588 C2205 ) \nC588_=_C2206( C588 C2206 ) C588_=_C2207( C588 C2207 ) C588_=_C2208( C588 C2208 ) C588_=_C2209( C588 C2209 ) C588_=_C2211( C588 C2211 ) C588_=_C2212( C588 C2212 ) \nC588_=_C2213( C588 C2213 ) C634_=_C714( C634 C714 ) C634_=_C1208( C634 C1208 ) C634_=_C1381( C634 C1381 ) C634_=_C1434( C634 C1434 ) C634_=_C1658( C634 C1658 ) \nC634_=_C1969( C634 C1969 ) C634_=_C2110( C634 C2110 ) C634_=_C2190( C634 C2190 ) C634_=_C2874( C634 C2874 ) C634_=_C2969( C634 C2969 ) C634_=_C2981( C634 C2981 ) \nC634_=_C3184( C634 C3184 ) C634_=_C3433( C634 C3433 ) C634_=_C3469( C634 C3469 ) C634_=_C3540( C634 C3540 ) C634_=_C3552( C634 C3552 ) C634_=_C3634( C634 C3634 ) \nC634_=_C3691( C634 C3691 ) C634_=_C3794( C634 C3794 ) C634_=_C3981( C634 C3981 ) C634_=_C4015( C634 C4015 ) C634_=_C4077( C634 C4077 ) C634_=_C4078( C634 C4078 ) \nC634_=_C4079( C634 C4079 ) C634_=_C4080( C634 C4080 ) C667_=_C1194( C667 C1194 ) C667_=_C1367( C667 C1367 ) C667_=_C1994( C667 C1994 ) C667_=_C2192( C667 C2192 ) \nC667_=_C2193( C667 C2193 ) C667_=_C2194( C667 C2194 ) C667_=_C2195( C667 C2195 ) C667_=_C2196( C667 C2196 ) C667_=_C2197( C667 C2197 ) C667_=_C2198( C667 C2198 ) \nC667_=_C2199( C667 C2199 ) C667_=_C2200( C667 C2200 ) C667_=_C2201( C667 C2201 ) C667_=_C2202( C667 C2202 ) C667_=_C2203( C667 C2203 ) C667_=_C2204( C667 C2204 ) \nC667_=_C2205( C667 C2205 ) C667_=_C2206( C667 C2206 ) C667_=_C2207( C667 C2207 ) C667_=_C2208( C667 C2208 ) C667_=_C2209( C667 C2209 ) C667_=_C2211( C667 C2211 ) \nC667_=_C2212( C667 C2212 ) C667_=_C2213( C667 C2213 ) C714_=_C1208( C714 C1208 ) C714_=_C1381( C714 C1381 ) C714_=_C1434( C714 C1434 ) C714_=_C1658( C714 C1658 ) \nC714_=_C1969( C714 C1969 ) C714_=_C2110( C714 C2110 ) C714_=_C2190( C714 C2190 ) C714_=_C2874( C714 C2874 ) C714_=_C2969( C714 C2969 ) C714_=_C2981( C714 C2981 ) \nC714_=_C3184( C714 C3184 ) C714_=_C3433( C714 C3433</w:t>
      </w:r>
    </w:p>
    <w:p>
      <w:pPr>
        <w:pStyle w:val="PreformattedText"/>
        <w:bidi w:val="0"/>
        <w:spacing w:before="0" w:after="0"/>
        <w:jc w:val="left"/>
        <w:rPr/>
      </w:pPr>
      <w:r>
        <w:rPr/>
        <w:t xml:space="preserve"> </w:t>
      </w:r>
      <w:r>
        <w:rPr/>
        <w:t>) C714_=_C3469( C714 C3469 ) C714_=_C3540( C714 C3540 ) C714_=_C3552( C714 C3552 ) C714_=_C3634( C714 C3634 ) \nC714_=_C3691( C714 C3691 ) C714_=_C3794( C714 C3794 ) C714_=_C3981( C714 C3981 ) C714_=_C4015( C714 C4015 ) C714_=_C4077( C714 C4077 ) C714_=_C4078( C714 C4078 ) \nC714_=_C4079( C714 C4079 ) C714_=_C4080( C714 C4080 ) C798_=_C871( C798 C871 ) C798_=_C952( C798 C952 ) C798_=_C1189( C798 C1189 ) C798_=_C1190( C798 C1190 ) \nC798_=_C1191( C798 C1191 ) C798_=_C1192( C798 C1192 ) C798_=_C1193( C798 C1193 ) C798_=_C1194( C798 C1194 ) C798_=_C1195( C798 C1195 ) C798_=_C1196( C798 C1196 ) \nC798_=_C1197( C798 C1197 ) C798_=_C1198( C798 C1198 ) C798_=_C1199( C798 C1199 ) C798_=_C1200( C798 C1200 ) C798_=_C1201( C798 C1201 ) C798_=_C1202( C798 C1202 ) \nC798_=_C1203( C798 C1203 ) C798_=_C1204( C798 C1204 ) C798_=_C1206( C798 C1206 ) C798_=_C1207( C798 C1207 ) C798_=_C1208( C798 C1208 ) C798_=_C1209( C798 C1209 ) \nC798_=_C1210( C798 C1210 ) C798_=_C1211( C798 C1211 ) C798_=_C1212( C798 C1212 ) C871_=_C952( C871 C952 ) C871_=_C1189( C871 C1189 ) C871_=_C1190( C871 C1190 ) \nC871_=_C1191( C871 C1191 ) C871_=_C1192( C871 C1192 ) C871_=_C1193( C871 C1193 ) C871_=_C1194( C871 C1194 ) C871_=_C1195( C871 C1195 ) C871_=_C1196( C871 C1196 ) \nC871_=_C1197( C871 C1197 ) C871_=_C1198( C871 C1198 ) C871_=_C1199( C871 C1199 ) C871_=_C1200( C871 C1200 ) C871_=_C1201( C871 C1201 ) C871_=_C1202( C871 C1202 ) \nC871_=_C1203( C871 C1203 ) C871_=_C1204( C871 C1204 ) C871_=_C1206( C871 C1206 ) C871_=_C1207( C871 C1207 ) C871_=_C1208( C871 C1208 ) C871_=_C1209( C871 C1209 ) \nC871_=_C1210( C871 C1210 ) C871_=_C1211( C871 C1211 ) C871_=_C1212( C871 C1212 ) C952_=_C1189( C952 C1189 ) C952_=_C1190( C952 C1190 ) C952_=_C1191( C952 C1191 ) \nC952_=_C1192( C952 C1192 ) C952_=_C1193( C952 C1193 ) C952_=_C1194( C952 C1194 ) C952_=_C1195( C952 C1195 ) C952_=_C1196( C952 C1196 ) C952_=_C1197( C952 C1197 ) \nC952_=_C1198( C952 C1198 ) C952_=_C1199( C952 C1199 ) C952_=_C1200( C952 C1200 ) C952_=_C1201( C952 C1201 ) C952_=_C1202( C952 C1202 ) C952_=_C1203( C952 C1203 ) \nC952_=_C1204( C952 C1204 ) C952_=_C1206( C952 C1206 ) C952_=_C1207( C952 C1207 ) C952_=_C1208( C952 C1208 ) C952_=_C1209( C952 C1209 ) C952_=_C1210( C952 C1210 ) \nC952_=_C1211( C952 C1211 ) C952_=_C1212( C952 C1212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6( C1189 C1206 ) \nC1189_=_C1207( C1189 C1207 ) C1189_=_C1208( C1189 C1208 ) C1189_=_C1209( C1189 C1209 ) C1189_=_C1210( C1189 C1210 ) C1189_=_C1211( C1189 C1211 ) C1189_=_C1212( C1189 C1212 ) \nC1189_=_C1367( C1189 C1367 ) C1189_=_C1380( C1189 C1380 ) C1189_=_C1381( C1189 C1381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6( C1190 C1206 ) \nC1190_=_C1207( C1190 C1207 ) C1190_=_C1208( C1190 C1208 ) C1190_=_C1209( C1190 C1209 ) C1190_=_C1210( C1190 C1210 ) C1190_=_C1211( C1190 C1211 ) C1190_=_C1212( C1190 C1212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6( C1191 C1206 ) C1191_=_C1207( C1191 C1207 ) C1191_=_C1208( C1191 C1208 ) C1191_=_C1209( C1191 C1209 ) C1191_=_C1210( C1191 C1210 ) \nC1191_=_C1211( C1191 C1211 ) C1191_=_C1212( C1191 C1212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6( C1192 C1206 ) C1192_=_C1207( C1192 C1207 ) C1192_=_C1208( C1192 C1208 ) C1192_=_C1209( C1192 C1209 ) \nC1192_=_C1210( C1192 C1210 ) C1192_=_C1211( C1192 C1211 ) C1192_=_C1212( C1192 C1212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6( C1193 C1206 ) C1193_=_C1207( C1193 C1207 ) C1193_=_C1208( C1193 C1208 ) C1193_=_C1209( C1193 C1209 ) \nC1193_=_C1210( C1193 C1210 ) C1193_=_C1211( C1193 C1211 ) C1193_=_C1212( C1193 C1212 ) C1194_=_C1195( C1194 C1195 ) C1194_=_C1196( C1194 C1196 ) C1194_=_C1197( C1194 C1197 ) \nC1194_=_C1198( C1194 C1198 ) C1194_=_C1199( C1194 C1199 ) C1194_=_C1200( C1194 C1200 ) C1194_=_C1201( C1194 C1201 ) C1194_=_C1202( C1194 C1202 ) C1194_=_C1203( C1194 C1203 ) \nC1194_=_C1204( C1194 C1204 ) C1194_=_C1206( C1194 C1206 ) C1194_=_C1207( C1194 C1207 ) C1194_=_C1208( C1194 C1208 ) C1194_=_C1209( C1194 C1209 ) C1194_=_C1210( C1194 C1210 ) \nC1194_=_C1211( C1194 C1211 ) C1194_=_C1212( C1194 C1212 ) C1194_=_C1367( C1194 C1367 ) C1194_=_C1994( C1194 C1994 ) C1194_=_C2192( C1194 C2192 ) C1194_=_C2193( C1194 C2193 ) \nC1194_=_C2194( C1194 C2194 ) C1194_=_C2195( C1194 C2195 ) C1194_=_C2196( C1194 C2196 ) C1194_=_C2197( C1194 C2197 ) C1194_=_C2198( C1194 C2198 ) C1194_=_C2199( C1194 C2199 ) \nC1194_=_C2200( C1194 C2200 ) C1194_=_C2201( C1194 C2201 ) C1194_=_C2202( C1194 C2202 ) C1194_=_C2203( C1194 C2203 ) C1194_=_C2204( C1194 C2204 ) C1194_=_C2205( C1194 C2205 ) \nC1194_=_C2206( C1194 C2206 ) C1194_=_C2207( C1194 C2207 ) C1194_=_C2208( C1194 C2208 ) C1194_=_C2209( C1194 C2209 ) C1194_=_C2211( C1194 C2211 ) C1194_=_C2212( C1194 C2212 ) \nC1194_=_C2213( C1194 C2213 ) C1195_=_C1196( C1195 C1196 ) C1195_=_C1197( C1195 C1197 ) C1195_=_C1198( C1195 C1198 ) C1195_=_C1199( C1195 C1199 ) C1195_=_C1200( C1195 C1200 ) \nC1195_=_C1201( C1195 C1201 ) C1195_=_C1202( C1195 C1202 ) C1195_=_C1203( C1195 C1203 ) C1195_=_C1204( C1195 C1204 ) C1195_=_C1206( C1195 C1206 ) C1195_=_C1207( C1195 C1207 ) \nC1195_=_C1208( C1195 C1208 ) C1195_=_C1209( C1195 C1209 ) C1195_=_C1210( C1195 C1210 ) C1195_=_C1211( C1195 C1211 ) C1195_=_C1212( C1195 C1212 ) C1196_=_C1197( C1196 C1197 ) \nC1196_=_C1198( C1196 C1198 ) C1196_=_C1199( C1196 C1199 ) C1196_=_C1200( C1196 C1200 ) C1196_=_C1201( C1196 C1201 ) C1196_=_C1202( C1196 C1202 ) C1196_=_C1203( C1196 C1203 ) \nC1196_=_C1204( C1196 C1204 ) C1196_=_C1206( C1196 C1206 ) C1196_=_C1207( C1196 C1207 ) C1196_=_C1208( C1196 C1208 ) C1196_=_C1209( C1196 C1209 ) C1196_=_C1210( C1196 C1210 ) \nC1196_=_C1211( C1196 C1211 ) C1196_=_C1212( C1196 C1212 ) C1197_=_C1198( C1197 C1198 ) C1197_=_C1199( C1197 C1199 ) C1197_=_C1200( C1197 C1200 ) C1197_=_C1201( C1197 C1201 ) \nC1197_=_C1202( C1197 C1202 ) C1197_=_C1203( C1197 C1203 ) C1197_=_C1204( C1197 C1204 ) C1197_=_C1206( C1197 C1206 ) C1197_=_C1207( C1197 C1207 ) C1197_=_C1208( C1197 C1208 ) \nC1197_=_C1209( C1197 C1209 ) C1197_=_C1210( C1197 C1210 ) C1197_=_C1211( C1197 C1211 ) C1197_=_C1212( C1197 C1212 ) C1198_=_C1199( C1198 C1199 ) C1198_=_C1200( C1198 C1200 ) \nC1198_=_C1201( C1198 C1201 ) C1198_=_C1202( C1198 C1202 ) C1198_=_C1203( C1198 C1203 ) C1198_=_C1204( C1198 C1204 ) C1198_=_C1206( C1198 C1206 ) C1198_=_C1207( C1198 C1207 ) \nC1198_=_C1208( C1198 C1208 ) C1198_=_C1209( C1198 C1209 ) C1198_=_C1210( C1198 C1210 ) C1198_=_C1211( C1198 C1211 ) C1198_=_C1212( C1198 C1212 ) C1199_=_C1200( C1199 C1200 ) \nC1199_=_C1201( C1199 C1201 ) C1199_=_C1202( C1199 C1202 ) C1199_=_C1203( C1199 C1203 ) C1199_=_C1204( C1199 C1204 ) C1199_=_C1206( C1199 C1206 ) C1199_=_C1207( C1199 C1207 ) \nC1199_=_C1208( C1199 C1208 ) C1199_=_C1209( C1199 C1209 ) C1199_=_C1210( C1199 C1210 ) C1199_=_C1211( C1199 C1211 ) C1199_=_C1212( C1199 C1212 ) C1199_=_C2200( C1199 C2200 ) \nC1199_=_C3431( C1199 C3431 ) C1199_=_C3433( C1199 C3433 ) C1200_=_C1201( C1200 C1201 ) C1200_=_C1202( C1200 C1202 ) C1200_=_C1203( C1200 C1203 ) C1200_=_C1204( C1200 C1204 ) \nC1200_=_C1206( C1200 C1206 ) C1200_=_C1207( C1200 C1207 ) C1200_=_C1208( C1200 C1208 ) C1200_=_C1209( C1200 C1209 ) C1200_=_C1210( C1200 C1210 ) C1200_=_C1211( C1200 C1211 ) \nC1200_=_C1212( C1200 C1212 ) C1200_=_C2201( C1200 C2201 ) C1200_=_C3467( C1200 C3467 ) C1200_=_C3469( C1200 C3469 ) C1201_=_C1202( C1201 C1202 ) C1201_=_C1203( C1201 C1203 ) \nC1201_=_C1204( C1201 C1204 ) C1201_=_C1206( C1201 C1206 ) C1201_=_C1207( C1201 C1207 ) C1201_=_C1208( C1201 C1208 ) C1201_=_C1209( C1201 C1209 ) C1201_=_C1210( C1201 C1210 ) \nC1201_=_C1211( C1201 C1211 ) C1201_=_C1212( C1201 C1212 ) C1201_=_C2202( C1201 C2202 ) C1201_=_C3539( C1201 C3539 ) C1201_=_C3540( C1201 C3540 ) C1202_=_C1203( C1202 C1203 ) \nC1202_=_C1204( C1202 C1204 ) C1202_=_C1206( C1202 C1206 ) C1202_=_C1207( C1202 C1207 ) C1202_=_C1208( C1202 C1208 ) C1202_=_C1209( C1202 C1209 ) C1202_=_C1210( C1202 C1210 ) \nC1202_=_C1211( C1202 C1211 ) C1202_=_C1212( C1202 C1212 ) C1203_=_C1204( C1203 C1204 ) C1203_=_C1206( C1203 C1206 ) C1203_=_C1207( C1203 C1207 ) C1203_=_C1208( C1203 C1208 ) \nC1203_=_C1209( C1203 C1209 ) C1203_=_C1210( C1203 C1210 ) C1203_=_C1211( C1203 C1211 ) C1203_=_C1212(</w:t>
      </w:r>
    </w:p>
    <w:p>
      <w:pPr>
        <w:pStyle w:val="PreformattedText"/>
        <w:bidi w:val="0"/>
        <w:spacing w:before="0" w:after="0"/>
        <w:jc w:val="left"/>
        <w:rPr/>
      </w:pPr>
      <w:r>
        <w:rPr/>
        <w:t xml:space="preserve"> </w:t>
      </w:r>
      <w:r>
        <w:rPr/>
        <w:t>C1203 C1212 ) C1204_=_C1206( C1204 C1206 ) C1204_=_C1207( C1204 C1207 ) \nC1204_=_C1208( C1204 C1208 ) C1204_=_C1209( C1204 C1209 ) C1204_=_C1210( C1204 C1210 ) C1204_=_C1211( C1204 C1211 ) C1204_=_C1212( C1204 C1212 ) C1206_=_C1207( C1206 C1207 ) \nC1206_=_C1208( C1206 C1208 ) C1206_=_C1209( C1206 C1209 ) C1206_=_C1210( C1206 C1210 ) C1206_=_C1211( C1206 C1211 ) C1206_=_C1212( C1206 C1212 ) C1207_=_C1208( C1207 C1208 ) \nC1207_=_C1209( C1207 C1209 ) C1207_=_C1210( C1207 C1210 ) C1207_=_C1211( C1207 C1211 ) C1207_=_C1212( C1207 C1212 ) C1208_=_C1209( C1208 C1209 ) C1208_=_C1210( C1208 C1210 ) \nC1208_=_C1211( C1208 C1211 ) C1208_=_C1212( C1208 C1212 ) C1208_=_C1381( C1208 C1381 ) C1208_=_C1434( C1208 C1434 ) C1208_=_C1658( C1208 C1658 ) C1208_=_C1969( C1208 C1969 ) \nC1208_=_C2110( C1208 C2110 ) C1208_=_C2190( C1208 C2190 ) C1208_=_C2874( C1208 C2874 ) C1208_=_C2969( C1208 C2969 ) C1208_=_C2981( C1208 C2981 ) C1208_=_C3184( C1208 C3184 ) \nC1208_=_C3433( C1208 C3433 ) C1208_=_C3469( C1208 C3469 ) C1208_=_C3540( C1208 C3540 ) C1208_=_C3552( C1208 C3552 ) C1208_=_C3634( C1208 C3634 ) C1208_=_C3691( C1208 C3691 ) \nC1208_=_C3794( C1208 C3794 ) C1208_=_C3981( C1208 C3981 ) C1208_=_C4015( C1208 C4015 ) C1208_=_C4077( C1208 C4077 ) C1208_=_C4078( C1208 C4078 ) C1208_=_C4079( C1208 C4079 ) \nC1208_=_C4080( C1208 C4080 ) C1209_=_C1210( C1209 C1210 ) C1209_=_C1211( C1209 C1211 ) C1209_=_C1212( C1209 C1212 ) C1210_=_C1211( C1210 C1211 ) C1210_=_C1212( C1210 C1212 ) \nC1210_=_C2211( C1210 C2211 ) C1210_=_C3983( C1210 C3983 ) C1210_=_C4078( C1210 C4078 ) C1211_=_C1212( C1211 C1212 ) C1211_=_C2212( C1211 C2212 ) C1211_=_C3984( C1211 C3984 ) \nC1211_=_C4079( C1211 C4079 ) C1367_=_C1380( C1367 C1380 ) C1367_=_C1381( C1367 C1381 ) C1367_=_C1994( C1367 C1994 ) C1367_=_C2192( C1367 C2192 ) C1367_=_C2193( C1367 C2193 ) \nC1367_=_C2194( C1367 C2194 ) C1367_=_C2195( C1367 C2195 ) C1367_=_C2196( C1367 C2196 ) C1367_=_C2197( C1367 C2197 ) C1367_=_C2198( C1367 C2198 ) C1367_=_C2199( C1367 C2199 ) \nC1367_=_C2200( C1367 C2200 ) C1367_=_C2201( C1367 C2201 ) C1367_=_C2202( C1367 C2202 ) C1367_=_C2203( C1367 C2203 ) C1367_=_C2204( C1367 C2204 ) C1367_=_C2205( C1367 C2205 ) \nC1367_=_C2206( C1367 C2206 ) C1367_=_C2207( C1367 C2207 ) C1367_=_C2208( C1367 C2208 ) C1367_=_C2209( C1367 C2209 ) C1367_=_C2211( C1367 C2211 ) C1367_=_C2212( C1367 C2212 ) \nC1367_=_C2213( C1367 C2213 ) C1380_=_C1381( C1380 C1381 ) C1380_=_C1822( C1380 C1822 ) C1380_=_C2171( C1380 C2171 ) C1380_=_C2208( C1380 C2208 ) C1380_=_C2922( C1380 C2922 ) \nC1380_=_C3119( C1380 C3119 ) C1380_=_C3260( C1380 C3260 ) C1380_=_C3395( C1380 C3395 ) C1380_=_C3431( C1380 C3431 ) C1380_=_C3467( C1380 C3467 ) C1380_=_C3539( C1380 C3539 ) \nC1380_=_C3571( C1380 C3571 ) C1380_=_C3579( C1380 C3579 ) C1380_=_C3590( C1380 C3590 ) C1380_=_C3748( C1380 C3748 ) C1380_=_C3871( C1380 C3871 ) C1380_=_C3953( C1380 C3953 ) \nC1380_=_C3979( C1380 C3979 ) C1380_=_C3980( C1380 C3980 ) C1380_=_C3981( C1380 C3981 ) C1380_=_C3982( C1380 C3982 ) C1380_=_C3983( C1380 C3983 ) C1380_=_C3984( C1380 C3984 ) \nC1380_=_C3985( C1380 C3985 ) C1380_=_C3986( C1380 C3986 ) C1381_=_C1434( C1381 C1434 ) C1381_=_C1658( C1381 C1658 ) C1381_=_C1969( C1381 C1969 ) C1381_=_C2110( C1381 C2110 ) \nC1381_=_C2190( C1381 C2190 ) C1381_=_C2874( C1381 C2874 ) C1381_=_C2969( C1381 C2969 ) C1381_=_C2981( C1381 C2981 ) C1381_=_C3184( C1381 C3184 ) C1381_=_C3433( C1381 C3433 ) \nC1381_=_C3469( C1381 C3469 ) C1381_=_C3540( C1381 C3540 ) C1381_=_C3552( C1381 C3552 ) C1381_=_C3634( C1381 C3634 ) C1381_=_C3691( C1381 C3691 ) C1381_=_C3794( C1381 C3794 ) \nC1381_=_C3981( C1381 C3981 ) C1381_=_C4015( C1381 C4015 ) C1381_=_C4077( C1381 C4077 ) C1381_=_C4078( C1381 C4078 ) C1381_=_C4079( C1381 C4079 ) C1381_=_C4080( C1381 C4080 ) \nC1434_=_C1658( C1434 C1658 ) C1434_=_C1969( C1434 C1969 ) C1434_=_C2110( C1434 C2110 ) C1434_=_C2190( C1434 C2190 ) C1434_=_C2874( C1434 C2874 ) C1434_=_C2969( C1434 C2969 ) \nC1434_=_C2981( C1434 C2981 ) C1434_=_C3184( C1434 C3184 ) C1434_=_C3433( C1434 C3433 ) C1434_=_C3469( C1434 C3469 ) C1434_=_C3540( C1434 C3540 ) C1434_=_C3552( C1434 C3552 ) \nC1434_=_C3634( C1434 C3634 ) C1434_=_C3691( C1434 C3691 ) C1434_=_C3794( C1434 C3794 ) C1434_=_C3981( C1434 C3981 ) C1434_=_C4015( C1434 C4015 ) C1434_=_C4077( C1434 C4077 ) \nC1434_=_C4078( C1434 C4078 ) C1434_=_C4079( C1434 C4079 ) C1434_=_C4080( C1434 C4080 ) C1658_=_C1969( C1658 C1969 ) C1658_=_C2110( C1658 C2110 ) C1658_=_C2190( C1658 C2190 ) \nC1658_=_C2874( C1658 C2874 ) C1658_=_C2969( C1658 C2969 ) C1658_=_C2981( C1658 C2981 ) C1658_=_C3184( C1658 C3184 ) C1658_=_C3433( C1658 C3433 ) C1658_=_C3469( C1658 C3469 ) \nC1658_=_C3540( C1658 C3540 ) C1658_=_C3552( C1658 C3552 ) C1658_=_C3634( C1658 C3634 ) C1658_=_C3691( C1658 C3691 ) C1658_=_C3794( C1658 C3794 ) C1658_=_C3981( C1658 C3981 ) \nC1658_=_C4015( C1658 C4015 ) C1658_=_C4077( C1658 C4077 ) C1658_=_C4078( C1658 C4078 ) C1658_=_C4079( C1658 C4079 ) C1658_=_C4080( C1658 C4080 ) C1822_=_C2171( C1822 C2171 ) \nC1822_=_C2208( C1822 C2208 ) C1822_=_C2922( C1822 C2922 ) C1822_=_C3119( C1822 C3119 ) C1822_=_C3260( C1822 C3260 ) C1822_=_C3395( C1822 C3395 ) C1822_=_C3431( C1822 C3431 ) \nC1822_=_C3467( C1822 C3467 ) C1822_=_C3539( C1822 C3539 ) C1822_=_C3571( C1822 C3571 ) C1822_=_C3579( C1822 C3579 ) C1822_=_C3590( C1822 C3590 ) C1822_=_C3748( C1822 C3748 ) \nC1822_=_C3871( C1822 C3871 ) C1822_=_C3953( C1822 C3953 ) C1822_=_C3979( C1822 C3979 ) C1822_=_C3980( C1822 C3980 ) C1822_=_C3981( C1822 C3981 ) C1822_=_C3982( C1822 C3982 ) \nC1822_=_C3983( C1822 C3983 ) C1822_=_C3984( C1822 C3984 ) C1822_=_C3985( C1822 C3985 ) C1822_=_C3986( C1822 C3986 ) C1969_=_C2110( C1969 C2110 ) C1969_=_C2190( C1969 C2190 ) \nC1969_=_C2874( C1969 C2874 ) C1969_=_C2969( C1969 C2969 ) C1969_=_C2981( C1969 C2981 ) C1969_=_C3184( C1969 C3184 ) C1969_=_C3433( C1969 C3433 ) C1969_=_C3469( C1969 C3469 ) \nC1969_=_C3540( C1969 C3540 ) C1969_=_C3552( C1969 C3552 ) C1969_=_C3634( C1969 C3634 ) C1969_=_C3691( C1969 C3691 ) C1969_=_C3794( C1969 C3794 ) C1969_=_C3981( C1969 C3981 ) \nC1969_=_C4015( C1969 C4015 ) C1969_=_C4077( C1969 C4077 ) C1969_=_C4078( C1969 C4078 ) C1969_=_C4079( C1969 C4079 ) C1969_=_C4080( C1969 C4080 ) C1994_=_C2192( C1994 C2192 ) \nC1994_=_C2193( C1994 C2193 ) C1994_=_C2194( C1994 C2194 ) C1994_=_C2195( C1994 C2195 ) C1994_=_C2196( C1994 C2196 ) C1994_=_C2197( C1994 C2197 ) C1994_=_C2198( C1994 C2198 ) \nC1994_=_C2199( C1994 C2199 ) C1994_=_C2200( C1994 C2200 ) C1994_=_C2201( C1994 C2201 ) C1994_=_C2202( C1994 C2202 ) C1994_=_C2203( C1994 C2203 ) C1994_=_C2204( C1994 C2204 ) \nC1994_=_C2205( C1994 C2205 ) C1994_=_C2206( C1994 C2206 ) C1994_=_C2207( C1994 C2207 ) C1994_=_C2208( C1994 C2208 ) C1994_=_C2209( C1994 C2209 ) C1994_=_C2211( C1994 C2211 ) \nC1994_=_C2212( C1994 C2212 ) C1994_=_C2213( C1994 C2213 ) C2110_=_C2190( C2110 C2190 ) C2110_=_C2874( C2110 C2874 ) C2110_=_C2969( C2110 C2969 ) C2110_=_C2981( C2110 C2981 ) \nC2110_=_C3184( C2110 C3184 ) C2110_=_C3433( C2110 C3433 ) C2110_=_C3469( C2110 C3469 ) C2110_=_C3540( C2110 C3540 ) C2110_=_C3552( C2110 C3552 ) C2110_=_C3634( C2110 C3634 ) \nC2110_=_C3691( C2110 C3691 ) C2110_=_C3794( C2110 C3794 ) C2110_=_C3981( C2110 C3981 ) C2110_=_C4015( C2110 C4015 ) C2110_=_C4077( C2110 C4077 ) C2110_=_C4078( C2110 C4078 ) \nC2110_=_C4079( C2110 C4079 ) C2110_=_C4080( C2110 C4080 ) C2171_=_C2208( C2171 C2208 ) C2171_=_C2922( C2171 C2922 ) C2171_=_C3119( C2171 C3119 ) C2171_=_C3260( C2171 C3260 ) \nC2171_=_C3395( C2171 C3395 ) C2171_=_C3431( C2171 C3431 ) C2171_=_C3467( C2171 C3467 ) C2171_=_C3539( C2171 C3539 ) C2171_=_C3571( C2171 C3571 ) C2171_=_C3579( C2171 C3579 ) \nC2171_=_C3590( C2171 C3590 ) C2171_=_C3748( C2171 C3748 ) C2171_=_C3871( C2171 C3871 ) C2171_=_C3953( C2171 C3953 ) C2171_=_C3979( C2171 C3979 ) C2171_=_C3980( C2171 C3980 ) \nC2171_=_C3981( C2171 C3981 ) C2171_=_C3982( C2171 C3982 ) C2171_=_C3983( C2171 C3983 ) C2171_=_C3984( C2171 C3984 ) C2171_=_C3985( C2171 C3985 ) C2171_=_C3986( C2171 C3986 ) \nC2190_=_C2874( C2190 C2874 ) C2190_=_C2969( C2190 C2969 ) C2190_=_C2981( C2190 C2981 ) C2190_=_C3184( C2190 C3184 ) C2190_=_C3433( C2190 C3433 ) C2190_=_C3469( C2190 C3469 ) \nC2190_=_C3540( C2190 C3540 ) C2190_=_C3552( C2190 C3552 ) C2190_=_C3634( C2190 C3634 ) C2190_=_C3691( C2190 C3691 ) C2190_=_C3794( C2190 C3794 ) C2190_=_C3981( C2190 C3981 ) \nC2190_=_C4015( C2190 C4015 ) C2190_=_C4077( C2190 C4077 ) C2190_=_C4078( C2190 C4078 ) C2190_=_C4079( C2190 C4079 ) C2190_=_C4080( C2190 C4080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1( C2192 C2211 ) C2192_=_C2212( C2192 C2212 ) \nC2192_=_C2213( C2192 C2213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08( C2193 C2208 ) C2193_=_C2209( C2193 C2209 ) C2193_=_C2211( C2193 C2211 ) \nC2193_=_C2212( C2193 C2212 ) C2193_=_C2213( C2193 C2213 ) C2194_=_C2195( C2194 C2195 ) C2194_=_C2196( C2194 C2196 ) C2194_=_C2197( C2194 C2197 ) C2194_=_C2198( C2194 C2198 ) \nC2194_=_C2199( C2194 C2199 ) C2194_=_C2200( C2194 C2200 ) C2194_=_C2201( C2194 C2201 ) C2194_=_C2202( C2194 C2202 ) C2194_=_C2203( C2194 C2203 ) C2194_=_C2204(</w:t>
      </w:r>
    </w:p>
    <w:p>
      <w:pPr>
        <w:pStyle w:val="PreformattedText"/>
        <w:bidi w:val="0"/>
        <w:spacing w:before="0" w:after="0"/>
        <w:jc w:val="left"/>
        <w:rPr/>
      </w:pPr>
      <w:r>
        <w:rPr/>
        <w:t xml:space="preserve"> </w:t>
      </w:r>
      <w:r>
        <w:rPr/>
        <w:t>C2194 C2204 ) \nC2194_=_C2205( C2194 C2205 ) C2194_=_C2206( C2194 C2206 ) C2194_=_C2207( C2194 C2207 ) C2194_=_C2208( C2194 C2208 ) C2194_=_C2209( C2194 C2209 ) C2194_=_C2211( C2194 C2211 ) \nC2194_=_C2212( C2194 C2212 ) C2194_=_C2213( C2194 C2213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1( C2195 C2211 ) C2195_=_C2212( C2195 C2212 ) \nC2195_=_C2213( C2195 C2213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1( C2196 C2211 ) C2196_=_C2212( C2196 C2212 ) C2196_=_C2213( C2196 C2213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1( C2197 C2211 ) \nC2197_=_C2212( C2197 C2212 ) C2197_=_C2213( C2197 C2213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1( C2198 C2211 ) C2198_=_C2212( C2198 C2212 ) C2198_=_C2213( C2198 C2213 ) C2199_=_C2200( C2199 C2200 ) C2199_=_C2201( C2199 C2201 ) \nC2199_=_C2202( C2199 C2202 ) C2199_=_C2203( C2199 C2203 ) C2199_=_C2204( C2199 C2204 ) C2199_=_C2205( C2199 C2205 ) C2199_=_C2206( C2199 C2206 ) C2199_=_C2207( C2199 C2207 ) \nC2199_=_C2208( C2199 C2208 ) C2199_=_C2209( C2199 C2209 ) C2199_=_C2211( C2199 C2211 ) C2199_=_C2212( C2199 C2212 ) C2199_=_C2213( C2199 C2213 ) C2200_=_C2201( C2200 C2201 ) \nC2200_=_C2202( C2200 C2202 ) C2200_=_C2203( C2200 C2203 ) C2200_=_C2204( C2200 C2204 ) C2200_=_C2205( C2200 C2205 ) C2200_=_C2206( C2200 C2206 ) C2200_=_C2207( C2200 C2207 ) \nC2200_=_C2208( C2200 C2208 ) C2200_=_C2209( C2200 C2209 ) C2200_=_C2211( C2200 C2211 ) C2200_=_C2212( C2200 C2212 ) C2200_=_C2213( C2200 C2213 ) C2200_=_C3431( C2200 C3431 ) \nC2200_=_C3433( C2200 C3433 ) C2201_=_C2202( C2201 C2202 ) C2201_=_C2203( C2201 C2203 ) C2201_=_C2204( C2201 C2204 ) C2201_=_C2205( C2201 C2205 ) C2201_=_C2206( C2201 C2206 ) \nC2201_=_C2207( C2201 C2207 ) C2201_=_C2208( C2201 C2208 ) C2201_=_C2209( C2201 C2209 ) C2201_=_C2211( C2201 C2211 ) C2201_=_C2212( C2201 C2212 ) C2201_=_C2213( C2201 C2213 ) \nC2201_=_C3467( C2201 C3467 ) C2201_=_C3469( C2201 C3469 ) C2202_=_C2203( C2202 C2203 ) C2202_=_C2204( C2202 C2204 ) C2202_=_C2205( C2202 C2205 ) C2202_=_C2206( C2202 C2206 ) \nC2202_=_C2207( C2202 C2207 ) C2202_=_C2208( C2202 C2208 ) C2202_=_C2209( C2202 C2209 ) C2202_=_C2211( C2202 C2211 ) C2202_=_C2212( C2202 C2212 ) C2202_=_C2213( C2202 C2213 ) \nC2202_=_C3539( C2202 C3539 ) C2202_=_C3540( C2202 C3540 ) C2203_=_C2204( C2203 C2204 ) C2203_=_C2205( C2203 C2205 ) C2203_=_C2206( C2203 C2206 ) C2203_=_C2207( C2203 C2207 ) \nC2203_=_C2208( C2203 C2208 ) C2203_=_C2209( C2203 C2209 ) C2203_=_C2211( C2203 C2211 ) C2203_=_C2212( C2203 C2212 ) C2203_=_C2213( C2203 C2213 ) C2204_=_C2205( C2204 C2205 ) \nC2204_=_C2206( C2204 C2206 ) C2204_=_C2207( C2204 C2207 ) C2204_=_C2208( C2204 C2208 ) C2204_=_C2209( C2204 C2209 ) C2204_=_C2211( C2204 C2211 ) C2204_=_C2212( C2204 C2212 ) \nC2204_=_C2213( C2204 C2213 ) C2205_=_C2206( C2205 C2206 ) C2205_=_C2207( C2205 C2207 ) C2205_=_C2208( C2205 C2208 ) C2205_=_C2209( C2205 C2209 ) C2205_=_C2211( C2205 C2211 ) \nC2205_=_C2212( C2205 C2212 ) C2205_=_C2213( C2205 C2213 ) C2206_=_C2207( C2206 C2207 ) C2206_=_C2208( C2206 C2208 ) C2206_=_C2209( C2206 C2209 ) C2206_=_C2211( C2206 C2211 ) \nC2206_=_C2212( C2206 C2212 ) C2206_=_C2213( C2206 C2213 ) C2207_=_C2208( C2207 C2208 ) C2207_=_C2209( C2207 C2209 ) C2207_=_C2211( C2207 C2211 ) C2207_=_C2212( C2207 C2212 ) \nC2207_=_C2213( C2207 C2213 ) C2208_=_C2209( C2208 C2209 ) C2208_=_C2211( C2208 C2211 ) C2208_=_C2212( C2208 C2212 ) C2208_=_C2213( C2208 C2213 ) C2208_=_C2922( C2208 C2922 ) \nC2208_=_C3119( C2208 C3119 ) C2208_=_C3260( C2208 C3260 ) C2208_=_C3395( C2208 C3395 ) C2208_=_C3431( C2208 C3431 ) C2208_=_C3467( C2208 C3467 ) C2208_=_C3539( C2208 C3539 ) \nC2208_=_C3571( C2208 C3571 ) C2208_=_C3579( C2208 C3579 ) C2208_=_C3590( C2208 C3590 ) C2208_=_C3748( C2208 C3748 ) C2208_=_C3871( C2208 C3871 ) C2208_=_C3953( C2208 C3953 ) \nC2208_=_C3979( C2208 C3979 ) C2208_=_C3980( C2208 C3980 ) C2208_=_C3981( C2208 C3981 ) C2208_=_C3982( C2208 C3982 ) C2208_=_C3983( C2208 C3983 ) C2208_=_C3984( C2208 C3984 ) \nC2208_=_C3985( C2208 C3985 ) C2208_=_C3986( C2208 C3986 ) C2209_=_C2211( C2209 C2211 ) C2209_=_C2212( C2209 C2212 ) C2209_=_C2213( C2209 C2213 ) C2211_=_C2212( C2211 C2212 ) \nC2211_=_C2213( C2211 C2213 ) C2211_=_C3983( C2211 C3983 ) C2211_=_C4078( C2211 C4078 ) C2212_=_C2213( C2212 C2213 ) C2212_=_C3984( C2212 C3984 ) C2212_=_C4079( C2212 C4079 ) \nC2213_=_C3986( C2213 C3986 ) C2874_=_C2969( C2874 C2969 ) C2874_=_C2981( C2874 C2981 ) C2874_=_C3184( C2874 C3184 ) C2874_=_C3433( C2874 C3433 ) C2874_=_C3469( C2874 C3469 ) \nC2874_=_C3540( C2874 C3540 ) C2874_=_C3552( C2874 C3552 ) C2874_=_C3634( C2874 C3634 ) C2874_=_C3691( C2874 C3691 ) C2874_=_C3794( C2874 C3794 ) C2874_=_C3981( C2874 C3981 ) \nC2874_=_C4015( C2874 C4015 ) C2874_=_C4077( C2874 C4077 ) C2874_=_C4078( C2874 C4078 ) C2874_=_C4079( C2874 C4079 ) C2874_=_C4080( C2874 C4080 ) C2922_=_C3119( C2922 C3119 ) \nC2922_=_C3260( C2922 C3260 ) C2922_=_C3395( C2922 C3395 ) C2922_=_C3431( C2922 C3431 ) C2922_=_C3467( C2922 C3467 ) C2922_=_C3539( C2922 C3539 ) C2922_=_C3571( C2922 C3571 ) \nC2922_=_C3579( C2922 C3579 ) C2922_=_C3590( C2922 C3590 ) C2922_=_C3748( C2922 C3748 ) C2922_=_C3871( C2922 C3871 ) C2922_=_C3953( C2922 C3953 ) C2922_=_C3979( C2922 C3979 ) \nC2922_=_C3980( C2922 C3980 ) C2922_=_C3981( C2922 C3981 ) C2922_=_C3982( C2922 C3982 ) C2922_=_C3983( C2922 C3983 ) C2922_=_C3984( C2922 C3984 ) C2922_=_C3985( C2922 C3985 ) \nC2922_=_C3986( C2922 C3986 ) C2969_=_C2981( C2969 C2981 ) C2969_=_C3184( C2969 C3184 ) C2969_=_C3433( C2969 C3433 ) C2969_=_C3469( C2969 C3469 ) C2969_=_C3540( C2969 C3540 ) \nC2969_=_C3552( C2969 C3552 ) C2969_=_C3634( C2969 C3634 ) C2969_=_C3691( C2969 C3691 ) C2969_=_C3794( C2969 C3794 ) C2969_=_C3981( C2969 C3981 ) C2969_=_C4015( C2969 C4015 ) \nC2969_=_C4077( C2969 C4077 ) C2969_=_C4078( C2969 C4078 ) C2969_=_C4079( C2969 C4079 ) C2969_=_C4080( C2969 C4080 ) C2981_=_C3184( C2981 C3184 ) C2981_=_C3433( C2981 C3433 ) \nC2981_=_C3469( C2981 C3469 ) C2981_=_C3540( C2981 C3540 ) C2981_=_C3552( C2981 C3552 ) C2981_=_C3634( C2981 C3634 ) C2981_=_C3691( C2981 C3691 ) C2981_=_C3794( C2981 C3794 ) \nC2981_=_C3981( C2981 C3981 ) C2981_=_C4015( C2981 C4015 ) C2981_=_C4077( C2981 C4077 ) C2981_=_C4078( C2981 C4078 ) C2981_=_C4079( C2981 C4079 ) C2981_=_C4080( C2981 C4080 ) \nC3119_=_C3260( C3119 C3260 ) C3119_=_C3395( C3119 C3395 ) C3119_=_C3431( C3119 C3431 ) C3119_=_C3467( C3119 C3467 ) C3119_=_C3539( C3119 C3539 ) C3119_=_C3571( C3119 C3571 ) \nC3119_=_C3579( C3119 C3579 ) C3119_=_C3590( C3119 C3590 ) C3119_=_C3748( C3119 C3748 ) C3119_=_C3871( C3119 C3871 ) C3119_=_C3953( C3119 C3953 ) C3119_=_C3979( C3119 C3979 ) \nC3119_=_C3980( C3119 C3980 ) C3119_=_C3981( C3119 C3981 ) C3119_=_C3982( C3119 C3982 ) C3119_=_C3983( C3119 C3983 ) C3119_=_C3984( C3119 C3984 ) C3119_=_C3985( C3119 C3985 ) \nC3119_=_C3986( C3119 C3986 ) C3184_=_C3433( C3184 C3433 ) C3184_=_C3469( C3184 C3469 ) C3184_=_C3540( C3184 C3540 ) C3184_=_C3552( C3184 C3552 ) C3184_=_C3634( C3184 C3634 ) \nC3184_=_C3691( C3184 C3691 ) C3184_=_C3794( C3184 C3794 ) C3184_=_C3981( C3184 C3981 ) C3184_=_C4015( C3184 C4015 ) C3184_=_C4077( C3184 C4077 ) C3184_=_C4078( C3184 C4078 ) \nC3184_=_C4079( C3184 C4079 ) C3184_=_C4080( C3184 C4080 ) C3260_=_C3395( C3260 C3395 ) C3260_=_C3431( C3260 C3431 ) C3260_=_C3467( C3260 C3467 ) C3260_=_C3539( C3260 C3539 ) \nC3260_=_C3571( C3260 C3571 ) C3260_=_C3579( C3260 C3579 ) C3260_=_C3590( C3260 C3590 ) C3260_=_C3748( C3260 C3748 ) C3260_=_C3871( C3260 C3871 ) C3260_=_C3953( C3260 C3953 ) \nC3260_=_C3979( C3260 C3979 ) C3260_=_C3980( C3260 C3980 ) C3260_=_C3981( C3260 C3981 ) C3260_=_C3982( C3260 C3982 ) C3260_=_C3983( C3260 C3983 ) C3260_=_C3984( C3260 C3984 ) \nC3260_=_C3985( C3260 C3985 ) C3260_=_C3986( C3260 C3986 ) C3395_=_C3431( C3395 C3431 ) C3395_=_C3467( C3395 C3467 ) C3395_=_C3539( C3395 C3539 ) C3395_=_C3571( C3395 C3571 ) \nC3395_=_C3579( C3395 C3579 ) C3395_=_C3590( C3395 C3590 ) C3395_=_C3748( C3395 C3748 ) C3395_=_C3871( C3395 C3871 ) C3395_=_C3953( C3395 C3953 ) C3395_=_C3979( C3395 C3979 ) \nC3395_=_C3980( C3395 C3980 ) C3395_=_C3981( C3395 C3981 ) C3395_=_C3982( C3395 C3982 ) C3395_=_C3983( C3395 C3983 ) C3395_=_C3984( C3395 C3984 ) C3395_=_C3985( C3395 C3985 ) \nC3395_=_C3986( C3395 C3986 ) C3431_=_C3433( C3431 C3433 ) C3431_=_C3467( C3431 C3467 ) C3431_=_C3539( C3431 C3539 ) C3431_=_C3571( C3431 C3571 ) C3431_=_C3579( C3431 C3579 ) \nC3431_=_C3590( C3431 C3590 ) C3431_=_C3748( C3431 C3748 ) C3431_=_C3871( C3431 C3871 ) C3431_=_C3953( C3431 C3953 ) C3431_=_C3979( C3431 C3979 ) C3431_=_C3980( C3431 C3980 ) \nC3431_=_C3981( C3431 C3981 )</w:t>
      </w:r>
    </w:p>
    <w:p>
      <w:pPr>
        <w:pStyle w:val="PreformattedText"/>
        <w:bidi w:val="0"/>
        <w:spacing w:before="0" w:after="0"/>
        <w:jc w:val="left"/>
        <w:rPr/>
      </w:pPr>
      <w:r>
        <w:rPr/>
        <w:t xml:space="preserve"> </w:t>
      </w:r>
      <w:r>
        <w:rPr/>
        <w:t>C3431_=_C3982( C3431 C3982 ) C3431_=_C3983( C3431 C3983 ) C3431_=_C3984( C3431 C3984 ) C3431_=_C3985( C3431 C3985 ) C3431_=_C3986( C3431 C3986 ) \nC3433_=_C3469( C3433 C3469 ) C3433_=_C3540( C3433 C3540 ) C3433_=_C3552( C3433 C3552 ) C3433_=_C3634( C3433 C3634 ) C3433_=_C3691( C3433 C3691 ) C3433_=_C3794( C3433 C3794 ) \nC3433_=_C3981( C3433 C3981 ) C3433_=_C4015( C3433 C4015 ) C3433_=_C4077( C3433 C4077 ) C3433_=_C4078( C3433 C4078 ) C3433_=_C4079( C3433 C4079 ) C3433_=_C4080( C3433 C4080 ) \nC3467_=_C3469( C3467 C3469 ) C3467_=_C3539( C3467 C3539 ) C3467_=_C3571( C3467 C3571 ) C3467_=_C3579( C3467 C3579 ) C3467_=_C3590( C3467 C3590 ) C3467_=_C3748( C3467 C3748 ) \nC3467_=_C3871( C3467 C3871 ) C3467_=_C3953( C3467 C3953 ) C3467_=_C3979( C3467 C3979 ) C3467_=_C3980( C3467 C3980 ) C3467_=_C3981( C3467 C3981 ) C3467_=_C3982( C3467 C3982 ) \nC3467_=_C3983( C3467 C3983 ) C3467_=_C3984( C3467 C3984 ) C3467_=_C3985( C3467 C3985 ) C3467_=_C3986( C3467 C3986 ) C3469_=_C3540( C3469 C3540 ) C3469_=_C3552( C3469 C3552 ) \nC3469_=_C3634( C3469 C3634 ) C3469_=_C3691( C3469 C3691 ) C3469_=_C3794( C3469 C3794 ) C3469_=_C3981( C3469 C3981 ) C3469_=_C4015( C3469 C4015 ) C3469_=_C4077( C3469 C4077 ) \nC3469_=_C4078( C3469 C4078 ) C3469_=_C4079( C3469 C4079 ) C3469_=_C4080( C3469 C4080 ) C3539_=_C3540( C3539 C3540 ) C3539_=_C3571( C3539 C3571 ) C3539_=_C3579( C3539 C3579 ) \nC3539_=_C3590( C3539 C3590 ) C3539_=_C3748( C3539 C3748 ) C3539_=_C3871( C3539 C3871 ) C3539_=_C3953( C3539 C3953 ) C3539_=_C3979( C3539 C3979 ) C3539_=_C3980( C3539 C3980 ) \nC3539_=_C3981( C3539 C3981 ) C3539_=_C3982( C3539 C3982 ) C3539_=_C3983( C3539 C3983 ) C3539_=_C3984( C3539 C3984 ) C3539_=_C3985( C3539 C3985 ) C3539_=_C3986( C3539 C3986 ) \nC3540_=_C3552( C3540 C3552 ) C3540_=_C3634( C3540 C3634 ) C3540_=_C3691( C3540 C3691 ) C3540_=_C3794( C3540 C3794 ) C3540_=_C3981( C3540 C3981 ) C3540_=_C4015( C3540 C4015 ) \nC3540_=_C4077( C3540 C4077 ) C3540_=_C4078( C3540 C4078 ) C3540_=_C4079( C3540 C4079 ) C3540_=_C4080( C3540 C4080 ) C3552_=_C3634( C3552 C3634 ) C3552_=_C3691( C3552 C3691 ) \nC3552_=_C3794( C3552 C3794 ) C3552_=_C3981( C3552 C3981 ) C3552_=_C4015( C3552 C4015 ) C3552_=_C4077( C3552 C4077 ) C3552_=_C4078( C3552 C4078 ) C3552_=_C4079( C3552 C4079 ) \nC3552_=_C4080( C3552 C4080 ) C3571_=_C3579( C3571 C3579 ) C3571_=_C3590( C3571 C3590 ) C3571_=_C3748( C3571 C3748 ) C3571_=_C3871( C3571 C3871 ) C3571_=_C3953( C3571 C3953 ) \nC3571_=_C3979( C3571 C3979 ) C3571_=_C3980( C3571 C3980 ) C3571_=_C3981( C3571 C3981 ) C3571_=_C3982( C3571 C3982 ) C3571_=_C3983( C3571 C3983 ) C3571_=_C3984( C3571 C3984 ) \nC3571_=_C3985( C3571 C3985 ) C3571_=_C3986( C3571 C3986 ) C3579_=_C3590( C3579 C3590 ) C3579_=_C3748( C3579 C3748 ) C3579_=_C3871( C3579 C3871 ) C3579_=_C3953( C3579 C3953 ) \nC3579_=_C3979( C3579 C3979 ) C3579_=_C3980( C3579 C3980 ) C3579_=_C3981( C3579 C3981 ) C3579_=_C3982( C3579 C3982 ) C3579_=_C3983( C3579 C3983 ) C3579_=_C3984( C3579 C3984 ) \nC3579_=_C3985( C3579 C3985 ) C3579_=_C3986( C3579 C3986 ) C3590_=_C3748( C3590 C3748 ) C3590_=_C3871( C3590 C3871 ) C3590_=_C3953( C3590 C3953 ) C3590_=_C3979( C3590 C3979 ) \nC3590_=_C3980( C3590 C3980 ) C3590_=_C3981( C3590 C3981 ) C3590_=_C3982( C3590 C3982 ) C3590_=_C3983( C3590 C3983 ) C3590_=_C3984( C3590 C3984 ) C3590_=_C3985( C3590 C3985 ) \nC3590_=_C3986( C3590 C3986 ) C3634_=_C3691( C3634 C3691 ) C3634_=_C3794( C3634 C3794 ) C3634_=_C3981( C3634 C3981 ) C3634_=_C4015( C3634 C4015 ) C3634_=_C4077( C3634 C4077 ) \nC3634_=_C4078( C3634 C4078 ) C3634_=_C4079( C3634 C4079 ) C3634_=_C4080( C3634 C4080 ) C3691_=_C3794( C3691 C3794 ) C3691_=_C3981( C3691 C3981 ) C3691_=_C4015( C3691 C4015 ) \nC3691_=_C4077( C3691 C4077 ) C3691_=_C4078( C3691 C4078 ) C3691_=_C4079( C3691 C4079 ) C3691_=_C4080( C3691 C4080 ) C3748_=_C3871( C3748 C3871 ) C3748_=_C3953( C3748 C3953 ) \nC3748_=_C3979( C3748 C3979 ) C3748_=_C3980( C3748 C3980 ) C3748_=_C3981( C3748 C3981 ) C3748_=_C3982( C3748 C3982 ) C3748_=_C3983( C3748 C3983 ) C3748_=_C3984( C3748 C3984 ) \nC3748_=_C3985( C3748 C3985 ) C3748_=_C3986( C3748 C3986 ) C3794_=_C3981( C3794 C3981 ) C3794_=_C4015( C3794 C4015 ) C3794_=_C4077( C3794 C4077 ) C3794_=_C4078( C3794 C4078 ) \nC3794_=_C4079( C3794 C4079 ) C3794_=_C4080( C3794 C4080 ) C3871_=_C3953( C3871 C3953 ) C3871_=_C3979( C3871 C3979 ) C3871_=_C3980( C3871 C3980 ) C3871_=_C3981( C3871 C3981 ) \nC3871_=_C3982( C3871 C3982 ) C3871_=_C3983( C3871 C3983 ) C3871_=_C3984( C3871 C3984 ) C3871_=_C3985( C3871 C3985 ) C3871_=_C3986( C3871 C3986 ) C3953_=_C3979( C3953 C3979 ) \nC3953_=_C3980( C3953 C3980 ) C3953_=_C3981( C3953 C3981 ) C3953_=_C3982( C3953 C3982 ) C3953_=_C3983( C3953 C3983 ) C3953_=_C3984( C3953 C3984 ) C3953_=_C3985( C3953 C3985 ) \nC3953_=_C3986( C3953 C3986 ) C3979_=_C3980( C3979 C3980 ) C3979_=_C3981( C3979 C3981 ) C3979_=_C3982( C3979 C3982 ) C3979_=_C3983( C3979 C3983 ) C3979_=_C3984( C3979 C3984 ) \nC3979_=_C3985( C3979 C3985 ) C3979_=_C3986( C3979 C3986 ) C3980_=_C3981( C3980 C3981 ) C3980_=_C3982( C3980 C3982 ) C3980_=_C3983( C3980 C3983 ) C3980_=_C3984( C3980 C3984 ) \nC3980_=_C3985( C3980 C3985 ) C3980_=_C3986( C3980 C3986 ) C3981_=_C3982( C3981 C3982 ) C3981_=_C3983( C3981 C3983 ) C3981_=_C3984( C3981 C3984 ) C3981_=_C3985( C3981 C3985 ) \nC3981_=_C3986( C3981 C3986 ) C3981_=_C4015( C3981 C4015 ) C3981_=_C4077( C3981 C4077 ) C3981_=_C4078( C3981 C4078 ) C3981_=_C4079( C3981 C4079 ) C3981_=_C4080( C3981 C4080 ) \nC3982_=_C3983( C3982 C3983 ) C3982_=_C3984( C3982 C3984 ) C3982_=_C3985( C3982 C3985 ) C3982_=_C3986( C3982 C3986 ) C3983_=_C3984( C3983 C3984 ) C3983_=_C3985( C3983 C3985 ) \nC3983_=_C3986( C3983 C3986 ) C3983_=_C4078( C3983 C4078 ) C3984_=_C3985( C3984 C3985 ) C3984_=_C3986( C3984 C3986 ) C3984_=_C4079( C3984 C4079 ) C3985_=_C3986( C3985 C3986 ) \nC4015_=_C4077( C4015 C4077 ) C4015_=_C4078( C4015 C4078 ) C4015_=_C4079( C4015 C4079 ) C4015_=_C4080( C4015 C4080 ) C4077_=_C4078( C4077 C4078 ) C4077_=_C4079( C4077 C4079 ) \nC4077_=_C4080( C4077 C4080 ) C4078_=_C4079( C4078 C4079 ) C4078_=_C4080( C4078 C4080 ) C4079_=_C4080( C4079 C4080 ) "];134-&gt;212[label="98: C423 C469 C493 C588 C634 \nC667 C714 C798 C871 C952 C1189 \nC1190 C1191 C1192 C1193 C1195 C1196 \nC1197 C1198 C1199 C1200 C1201 C1202 \nC1203 C1204 C1206 C1207 C1209 C1210 \nC1211 C1212 C1367 C1380 C1381 C1434 \nC1658 C1822 C1969 C1994 C2110 C2171 \nC2190 C2192 C2193 C2194 C2195 C2196 \nC2197 C2198 C2199 C2200 C2201 C2202 \nC2203 C2204 C2205 C2206 C2207 C2209 \nC2211 C2212 C2213 C2874 C2922 C2969 \nC2981 C3119 C3184 C3260 C3395 C3431 \nC3433 C3467 C3469 C3539 C3540 C3552 \nC3571 C3579 C3590 C3634 C3691 C3748 \nC3794 C3871 C3953 C3979 C3980 C3982 \nC3983 C3984 C3985 C3986 C4015 C4077 \nC4078 C4079 C4080 \n1189: C423_=_C798 ,C423_=_C871 ,C423_=_C952 ,C423_=_C1189 ,C423_=_C1190 ,\nC423_=_C1191 ,C423_=_C1192 ,C423_=_C1193 ,C423_=_C1195 ,C423_=_C1196 ,C423_=_C1197 ,\nC423_=_C1198 ,C423_=_C1199 ,C423_=_C1200 ,C423_=_C1201 ,C423_=_C1202 ,C423_=_C1203 ,\nC423_=_C1204 ,C423_=_C1206 ,C423_=_C1207 ,C423_=_C1209 ,C423_=_C1210 ,C423_=_C1211 ,\nC423_=_C1212 ,C469_=_C493 ,C469_=_C1380 ,C469_=_C1822 ,C469_=_C2171 ,C469_=_C2922 ,\nC469_=_C3119 ,C469_=_C3260 ,C469_=_C3395 ,C469_=_C3431 ,C469_=_C3467 ,C469_=_C3539 ,\nC469_=_C3571 ,C469_=_C3579 ,C469_=_C3590 ,C469_=_C3748 ,C469_=_C3871 ,C469_=_C3953 ,\nC469_=_C3979 ,C469_=_C3980 ,C469_=_C3982 ,C469_=_C3983 ,C469_=_C3984 ,C469_=_C3985 ,\nC469_=_C3986 ,C493_=_C1380 ,C493_=_C1822 ,C493_=_C2171 ,C493_=_C2922 ,C493_=_C3119 ,\nC493_=_C3260 ,C493_=_C3395 ,C493_=_C3431 ,C493_=_C3467 ,C493_=_C3539 ,C493_=_C3571 ,\nC493_=_C3579 ,C493_=_C3590 ,C493_=_C3748 ,C493_=_C3871 ,C493_=_C3953 ,C493_=_C3979 ,\nC493_=_C3980 ,C493_=_C3982 ,C493_=_C3983 ,C493_=_C3984 ,C493_=_C3985 ,C493_=_C3986 ,\nC588_=_C667 ,C588_=_C1367 ,C588_=_C1994 ,C588_=_C2192 ,C588_=_C2193 ,C588_=_C2194 ,\nC588_=_C2195 ,C588_=_C2196 ,C588_=_C2197 ,C588_=_C2198 ,C588_=_C2199 ,C588_=_C2200 ,\nC588_=_C2201 ,C588_=_C2202 ,C588_=_C2203 ,C588_=_C2204 ,C588_=_C2205 ,C588_=_C2206 ,\nC588_=_C2207 ,C588_=_C2209 ,C588_=_C2211 ,C588_=_C2212 ,C588_=_C2213 ,C634_=_C714 ,\nC634_=_C1381 ,C634_=_C1434 ,C634_=_C1658 ,C634_=_C1969 ,C634_=_C2110 ,C634_=_C2190 ,\nC634_=_C2874 ,C634_=_C2969 ,C634_=_C2981 ,C634_=_C3184 ,C634_=_C3433 ,C634_=_C3469 ,\nC634_=_C3540 ,C634_=_C3552 ,C634_=_C3634 ,C634_=_C3691 ,C634_=_C3794 ,C634_=_C4015 ,\nC634_=_C4077 ,C634_=_C4078 ,C634_=_C4079 ,C634_=_C4080 ,C667_=_C1367 ,C667_=_C1994 ,\nC667_=_C2192 ,C667_=_C2193 ,C667_=_C2194 ,C667_=_C2195 ,C667_=_C2196 ,C667_=_C2197 ,\nC667_=_C2198 ,C667_=_C2199 ,C667_=_C2200 ,C667_=_C2201 ,C667_=_C2202 ,C667_=_C2203 ,\nC667_=_C2204 ,C667_=_C2205 ,C667_=_C2206 ,C667_=_C2207 ,C667_=_C2209 ,C667_=_C2211 ,\nC667_=_C2212 ,C667_=_C2213 ,C714_=_C1381 ,C714_=_C1434 ,C714_=_C1658 ,C714_=_C1969 ,\nC714_=_C2110 ,C714_=_C2190 ,C714_=_C2874 ,C714_=_C2969 ,C714_=_C2981 ,C714_=_C3184 ,\nC714_=_C3433 ,C714_=_C3469 ,C714_=_C3540 ,C714_=_C3552 ,C714_=_C3634 ,C714_=_C3691 ,\nC714_=_C3794 ,C714_=_C4015 ,C714_=_C4077 ,C714_=_C4078 ,C714_=_C4079 ,C714_=_C4080 ,\nC798_=_C871 ,C798_=_C952 ,C798_=_C1189 ,C798_=_C1190 ,C798_=_C1191 ,C798_=_C1192 ,\nC798_=_C1193 ,C798_=_C1195 ,C798_=_C1196 ,C798_=_C1197 ,C798_=_C1198 ,C798_=_C1199 ,\nC798_=_C1200 ,C798_=_C1201 ,C798_=_C1202 ,C798_=_C1203 ,C798_=_C1204 ,C798_=_C1206 ,\nC798_=_C1207 ,C798_=_C1209 ,C798_=_C1210 ,C798_=_C1211 ,C798_=_C1212 ,C871_=_C952 ,\nC871_=_C1189 ,C871_=_C1190 ,C871_=_C1191 ,C871_=_C1192 ,C871_=_C1193 ,C871_=_C1195 ,\nC871_=_C1196 ,C871_=_C1197 ,C871_=_C1198 ,C871_=_C1199 ,C871_=_C1200 ,C871_=_C1201 ,\nC871_=_C1202 ,C871_=_C1203 ,C871_=_C1204 ,C871_=_C1206 ,C871_=_C1207 ,C871_=_C1209 ,\nC871_=_C1210 ,C871_=_C1211 ,C871_=_C1212 ,C952_=_C1189 ,C952_=_C1190 ,C952_=_C1191 ,\nC952_=_C1192 ,C952_=_C1193 ,C952_=_C1195 ,C952_=_C1196 ,C952_=_C1197 ,C952_=_C1198 ,\nC952_=_C1199 ,C952_=_C1200 ,C952_=_C1201 ,C952_=_C1202 ,C952_=_C1203 ,C952_=_C1204 ,\nC952_=_C1206 ,C952_=_C1207 ,C952_=_C1209</w:t>
      </w:r>
    </w:p>
    <w:p>
      <w:pPr>
        <w:pStyle w:val="PreformattedText"/>
        <w:bidi w:val="0"/>
        <w:spacing w:before="0" w:after="0"/>
        <w:jc w:val="left"/>
        <w:rPr/>
      </w:pPr>
      <w:r>
        <w:rPr/>
        <w:t xml:space="preserve"> </w:t>
      </w:r>
      <w:r>
        <w:rPr/>
        <w:t>,C952_=_C1210 ,C952_=_C1211 ,C952_=_C1212 ,\nC1189_=_C1190 ,C1189_=_C1191 ,C1189_=_C1192 ,C1189_=_C1193 ,C1189_=_C1195 ,C1189_=_C1196 ,\nC1189_=_C1197 ,C1189_=_C1198 ,C1189_=_C1199 ,C1189_=_C1200 ,C1189_=_C1201 ,C1189_=_C1202 ,\nC1189_=_C1203 ,C1189_=_C1204 ,C1189_=_C1206 ,C1189_=_C1207 ,C1189_=_C1209 ,C1189_=_C1210 ,\nC1189_=_C1211 ,C1189_=_C1212 ,C1189_=_C1367 ,C1189_=_C1380 ,C1189_=_C1381 ,C1190_=_C1191 ,\nC1190_=_C1192 ,C1190_=_C1193 ,C1190_=_C1195 ,C1190_=_C1196 ,C1190_=_C1197 ,C1190_=_C1198 ,\nC1190_=_C1199 ,C1190_=_C1200 ,C1190_=_C1201 ,C1190_=_C1202 ,C1190_=_C1203 ,C1190_=_C1204 ,\nC1190_=_C1206 ,C1190_=_C1207 ,C1190_=_C1209 ,C1190_=_C1210 ,C1190_=_C1211 ,C1190_=_C1212 ,\nC1191_=_C1192 ,C1191_=_C1193 ,C1191_=_C1195 ,C1191_=_C1196 ,C1191_=_C1197 ,C1191_=_C1198 ,\nC1191_=_C1199 ,C1191_=_C1200 ,C1191_=_C1201 ,C1191_=_C1202 ,C1191_=_C1203 ,C1191_=_C1204 ,\nC1191_=_C1206 ,C1191_=_C1207 ,C1191_=_C1209 ,C1191_=_C1210 ,C1191_=_C1211 ,C1191_=_C1212 ,\nC1192_=_C1193 ,C1192_=_C1195 ,C1192_=_C1196 ,C1192_=_C1197 ,C1192_=_C1198 ,C1192_=_C1199 ,\nC1192_=_C1200 ,C1192_=_C1201 ,C1192_=_C1202 ,C1192_=_C1203 ,C1192_=_C1204 ,C1192_=_C1206 ,\nC1192_=_C1207 ,C1192_=_C1209 ,C1192_=_C1210 ,C1192_=_C1211 ,C1192_=_C1212 ,C1193_=_C1195 ,\nC1193_=_C1196 ,C1193_=_C1197 ,C1193_=_C1198 ,C1193_=_C1199 ,C1193_=_C1200 ,C1193_=_C1201 ,\nC1193_=_C1202 ,C1193_=_C1203 ,C1193_=_C1204 ,C1193_=_C1206 ,C1193_=_C1207 ,C1193_=_C1209 ,\nC1193_=_C1210 ,C1193_=_C1211 ,C1193_=_C1212 ,C1195_=_C1196 ,C1195_=_C1197 ,C1195_=_C1198 ,\nC1195_=_C1199 ,C1195_=_C1200 ,C1195_=_C1201 ,C1195_=_C1202 ,C1195_=_C1203 ,C1195_=_C1204 ,\nC1195_=_C1206 ,C1195_=_C1207 ,C1195_=_C1209 ,C1195_=_C1210 ,C1195_=_C1211 ,C1195_=_C1212 ,\nC1196_=_C1197 ,C1196_=_C1198 ,C1196_=_C1199 ,C1196_=_C1200 ,C1196_=_C1201 ,C1196_=_C1202 ,\nC1196_=_C1203 ,C1196_=_C1204 ,C1196_=_C1206 ,C1196_=_C1207 ,C1196_=_C1209 ,C1196_=_C1210 ,\nC1196_=_C1211 ,C1196_=_C1212 ,C1197_=_C1198 ,C1197_=_C1199 ,C1197_=_C1200 ,C1197_=_C1201 ,\nC1197_=_C1202 ,C1197_=_C1203 ,C1197_=_C1204 ,C1197_=_C1206 ,C1197_=_C1207 ,C1197_=_C1209 ,\nC1197_=_C1210 ,C1197_=_C1211 ,C1197_=_C1212 ,C1198_=_C1199 ,C1198_=_C1200 ,C1198_=_C1201 ,\nC1198_=_C1202 ,C1198_=_C1203 ,C1198_=_C1204 ,C1198_=_C1206 ,C1198_=_C1207 ,C1198_=_C1209 ,\nC1198_=_C1210 ,C1198_=_C1211 ,C1198_=_C1212 ,C1199_=_C1200 ,C1199_=_C1201 ,C1199_=_C1202 ,\nC1199_=_C1203 ,C1199_=_C1204 ,C1199_=_C1206 ,C1199_=_C1207 ,C1199_=_C1209 ,C1199_=_C1210 ,\nC1199_=_C1211 ,C1199_=_C1212 ,C1199_=_C2200 ,C1199_=_C3431 ,C1199_=_C3433 ,C1200_=_C1201 ,\nC1200_=_C1202 ,C1200_=_C1203 ,C1200_=_C1204 ,C1200_=_C1206 ,C1200_=_C1207 ,C1200_=_C1209 ,\nC1200_=_C1210 ,C1200_=_C1211 ,C1200_=_C1212 ,C1200_=_C2201 ,C1200_=_C3467 ,C1200_=_C3469 ,\nC1201_=_C1202 ,C1201_=_C1203 ,C1201_=_C1204 ,C1201_=_C1206 ,C1201_=_C1207 ,C1201_=_C1209 ,\nC1201_=_C1210 ,C1201_=_C1211 ,C1201_=_C1212 ,C1201_=_C2202 ,C1201_=_C3539 ,C1201_=_C3540 ,\nC1202_=_C1203 ,C1202_=_C1204 ,C1202_=_C1206 ,C1202_=_C1207 ,C1202_=_C1209 ,C1202_=_C1210 ,\nC1202_=_C1211 ,C1202_=_C1212 ,C1203_=_C1204 ,C1203_=_C1206 ,C1203_=_C1207 ,C1203_=_C1209 ,\nC1203_=_C1210 ,C1203_=_C1211 ,C1203_=_C1212 ,C1204_=_C1206 ,C1204_=_C1207 ,C1204_=_C1209 ,\nC1204_=_C1210 ,C1204_=_C1211 ,C1204_=_C1212 ,C1206_=_C1207 ,C1206_=_C1209 ,C1206_=_C1210 ,\nC1206_=_C1211 ,C1206_=_C1212 ,C1207_=_C1209 ,C1207_=_C1210 ,C1207_=_C1211 ,C1207_=_C1212 ,\nC1209_=_C1210 ,C1209_=_C1211 ,C1209_=_C1212 ,C1210_=_C1211 ,C1210_=_C1212 ,C1210_=_C2211 ,\nC1210_=_C3983 ,C1210_=_C4078 ,C1211_=_C1212 ,C1211_=_C2212 ,C1211_=_C3984 ,C1211_=_C4079 ,\nC1367_=_C1380 ,C1367_=_C1381 ,C1367_=_C1994 ,C1367_=_C2192 ,C1367_=_C2193 ,C1367_=_C2194 ,\nC1367_=_C2195 ,C1367_=_C2196 ,C1367_=_C2197 ,C1367_=_C2198 ,C1367_=_C2199 ,C1367_=_C2200 ,\nC1367_=_C2201 ,C1367_=_C2202 ,C1367_=_C2203 ,C1367_=_C2204 ,C1367_=_C2205 ,C1367_=_C2206 ,\nC1367_=_C2207 ,C1367_=_C2209 ,C1367_=_C2211 ,C1367_=_C2212 ,C1367_=_C2213 ,C1380_=_C1381 ,\nC1380_=_C1822 ,C1380_=_C2171 ,C1380_=_C2922 ,C1380_=_C3119 ,C1380_=_C3260 ,C1380_=_C3395 ,\nC1380_=_C3431 ,C1380_=_C3467 ,C1380_=_C3539 ,C1380_=_C3571 ,C1380_=_C3579 ,C1380_=_C3590 ,\nC1380_=_C3748 ,C1380_=_C3871 ,C1380_=_C3953 ,C1380_=_C3979 ,C1380_=_C3980 ,C1380_=_C3982 ,\nC1380_=_C3983 ,C1380_=_C3984 ,C1380_=_C3985 ,C1380_=_C3986 ,C1381_=_C1434 ,C1381_=_C1658 ,\nC1381_=_C1969 ,C1381_=_C2110 ,C1381_=_C2190 ,C1381_=_C2874 ,C1381_=_C2969 ,C1381_=_C2981 ,\nC1381_=_C3184 ,C1381_=_C3433 ,C1381_=_C3469 ,C1381_=_C3540 ,C1381_=_C3552 ,C1381_=_C3634 ,\nC1381_=_C3691 ,C1381_=_C3794 ,C1381_=_C4015 ,C1381_=_C4077 ,C1381_=_C4078 ,C1381_=_C4079 ,\nC1381_=_C4080 ,C1434_=_C1658 ,C1434_=_C1969 ,C1434_=_C2110 ,C1434_=_C2190 ,C1434_=_C2874 ,\nC1434_=_C2969 ,C1434_=_C2981 ,C1434_=_C3184 ,C1434_=_C3433 ,C1434_=_C3469 ,C1434_=_C3540 ,\nC1434_=_C3552 ,C1434_=_C3634 ,C1434_=_C3691 ,C1434_=_C3794 ,C1434_=_C4015 ,C1434_=_C4077 ,\nC1434_=_C4078 ,C1434_=_C4079 ,C1434_=_C4080 ,C1658_=_C1969 ,C1658_=_C2110 ,C1658_=_C2190 ,\nC1658_=_C2874 ,C1658_=_C2969 ,C1658_=_C2981 ,C1658_=_C3184 ,C1658_=_C3433 ,C1658_=_C3469 ,\nC1658_=_C3540 ,C1658_=_C3552 ,C1658_=_C3634 ,C1658_=_C3691 ,C1658_=_C3794 ,C1658_=_C4015 ,\nC1658_=_C4077 ,C1658_=_C4078 ,C1658_=_C4079 ,C1658_=_C4080 ,C1822_=_C2171 ,C1822_=_C2922 ,\nC1822_=_C3119 ,C1822_=_C3260 ,C1822_=_C3395 ,C1822_=_C3431 ,C1822_=_C3467 ,C1822_=_C3539 ,\nC1822_=_C3571 ,C1822_=_C3579 ,C1822_=_C3590 ,C1822_=_C3748 ,C1822_=_C3871 ,C1822_=_C3953 ,\nC1822_=_C3979 ,C1822_=_C3980 ,C1822_=_C3982 ,C1822_=_C3983 ,C1822_=_C3984 ,C1822_=_C3985 ,\nC1822_=_C3986 ,C1969_=_C2110 ,C1969_=_C2190 ,C1969_=_C2874 ,C1969_=_C2969 ,C1969_=_C2981 ,\nC1969_=_C3184 ,C1969_=_C3433 ,C1969_=_C3469 ,C1969_=_C3540 ,C1969_=_C3552 ,C1969_=_C3634 ,\nC1969_=_C3691 ,C1969_=_C3794 ,C1969_=_C4015 ,C1969_=_C4077 ,C1969_=_C4078 ,C1969_=_C4079 ,\nC1969_=_C4080 ,C1994_=_C2192 ,C1994_=_C2193 ,C1994_=_C2194 ,C1994_=_C2195 ,C1994_=_C2196 ,\nC1994_=_C2197 ,C1994_=_C2198 ,C1994_=_C2199 ,C1994_=_C2200 ,C1994_=_C2201 ,C1994_=_C2202 ,\nC1994_=_C2203 ,C1994_=_C2204 ,C1994_=_C2205 ,C1994_=_C2206 ,C1994_=_C2207 ,C1994_=_C2209 ,\nC1994_=_C2211 ,C1994_=_C2212 ,C1994_=_C2213 ,C2110_=_C2190 ,C2110_=_C2874 ,C2110_=_C2969 ,\nC2110_=_C2981 ,C2110_=_C3184 ,C2110_=_C3433 ,C2110_=_C3469 ,C2110_=_C3540 ,C2110_=_C3552 ,\nC2110_=_C3634 ,C2110_=_C3691 ,C2110_=_C3794 ,C2110_=_C4015 ,C2110_=_C4077 ,C2110_=_C4078 ,\nC2110_=_C4079 ,C2110_=_C4080 ,C2171_=_C2922 ,C2171_=_C3119 ,C2171_=_C3260 ,C2171_=_C3395 ,\nC2171_=_C3431 ,C2171_=_C3467 ,C2171_=_C3539 ,C2171_=_C3571 ,C2171_=_C3579 ,C2171_=_C3590 ,\nC2171_=_C3748 ,C2171_=_C3871 ,C2171_=_C3953 ,C2171_=_C3979 ,C2171_=_C3980 ,C2171_=_C3982 ,\nC2171_=_C3983 ,C2171_=_C3984 ,C2171_=_C3985 ,C2171_=_C3986 ,C2190_=_C2874 ,C2190_=_C2969 ,\nC2190_=_C2981 ,C2190_=_C3184 ,C2190_=_C3433 ,C2190_=_C3469 ,C2190_=_C3540 ,C2190_=_C3552 ,\nC2190_=_C3634 ,C2190_=_C3691 ,C2190_=_C3794 ,C2190_=_C4015 ,C2190_=_C4077 ,C2190_=_C4078 ,\nC2190_=_C4079 ,C2190_=_C4080 ,C2192_=_C2193 ,C2192_=_C2194 ,C2192_=_C2195 ,C2192_=_C2196 ,\nC2192_=_C2197 ,C2192_=_C2198 ,C2192_=_C2199 ,C2192_=_C2200 ,C2192_=_C2201 ,C2192_=_C2202 ,\nC2192_=_C2203 ,C2192_=_C2204 ,C2192_=_C2205 ,C2192_=_C2206 ,C2192_=_C2207 ,C2192_=_C2209 ,\nC2192_=_C2211 ,C2192_=_C2212 ,C2192_=_C2213 ,C2193_=_C2194 ,C2193_=_C2195 ,C2193_=_C2196 ,\nC2193_=_C2197 ,C2193_=_C2198 ,C2193_=_C2199 ,C2193_=_C2200 ,C2193_=_C2201 ,C2193_=_C2202 ,\nC2193_=_C2203 ,C2193_=_C2204 ,C2193_=_C2205 ,C2193_=_C2206 ,C2193_=_C2207 ,C2193_=_C2209 ,\nC2193_=_C2211 ,C2193_=_C2212 ,C2193_=_C2213 ,C2194_=_C2195 ,C2194_=_C2196 ,C2194_=_C2197 ,\nC2194_=_C2198 ,C2194_=_C2199 ,C2194_=_C2200 ,C2194_=_C2201 ,C2194_=_C2202 ,C2194_=_C2203 ,\nC2194_=_C2204 ,C2194_=_C2205 ,C2194_=_C2206 ,C2194_=_C2207 ,C2194_=_C2209 ,C2194_=_C2211 ,\nC2194_=_C2212 ,C2194_=_C2213 ,C2195_=_C2196 ,C2195_=_C2197 ,C2195_=_C2198 ,C2195_=_C2199 ,\nC2195_=_C2200 ,C2195_=_C2201 ,C2195_=_C2202 ,C2195_=_C2203 ,C2195_=_C2204 ,C2195_=_C2205 ,\nC2195_=_C2206 ,C2195_=_C2207 ,C2195_=_C2209 ,C2195_=_C2211 ,C2195_=_C2212 ,C2195_=_C2213 ,\nC2196_=_C2197 ,C2196_=_C2198 ,C2196_=_C2199 ,C2196_=_C2200 ,C2196_=_C2201 ,C2196_=_C2202 ,\nC2196_=_C2203 ,C2196_=_C2204 ,C2196_=_C2205 ,C2196_=_C2206 ,C2196_=_C2207 ,C2196_=_C2209 ,\nC2196_=_C2211 ,C2196_=_C2212 ,C2196_=_C2213 ,C2197_=_C2198 ,C2197_=_C2199 ,C2197_=_C2200 ,\nC2197_=_C2201 ,C2197_=_C2202 ,C2197_=_C2203 ,C2197_=_C2204 ,C2197_=_C2205 ,C2197_=_C2206 ,\nC2197_=_C2207 ,C2197_=_C2209 ,C2197_=_C2211 ,C2197_=_C2212 ,C2197_=_C2213 ,C2198_=_C2199 ,\nC2198_=_C2200 ,C2198_=_C2201 ,C2198_=_C2202 ,C2198_=_C2203 ,C2198_=_C2204 ,C2198_=_C2205 ,\nC2198_=_C2206 ,C2198_=_C2207 ,C2198_=_C2209 ,C2198_=_C2211 ,C2198_=_C2212 ,C2198_=_C2213 ,\nC2199_=_C2200 ,C2199_=_C2201 ,C2199_=_C2202 ,C2199_=_C2203 ,C2199_=_C2204 ,C2199_=_C2205 ,\nC2199_=_C2206 ,C2199_=_C2207 ,C2199_=_C2209 ,C2199_=_C2211 ,C2199_=_C2212 ,C2199_=_C2213 ,\nC2200_=_C2201 ,C2200_=_C2202 ,C2200_=_C2203 ,C2200_=_C2204 ,C2200_=_C2205 ,C2200_=_C2206 ,\nC2200_=_C2207 ,C2200_=_C2209 ,C2200_=_C2211 ,C2200_=_C2212 ,C2200_=_C2213 ,C2200_=_C3431 ,\nC2200_=_C3433 ,C2201_=_C2202 ,C2201_=_C2203 ,C2201_=_C2204 ,C2201_=_C2205 ,C2201_=_C2206 ,\nC2201_=_C2207 ,C2201_=_C2209 ,C2201_=_C2211 ,C2201_=_C2212 ,C2201_=_C2213 ,C2201_=_C3467 ,\nC2201_=_C3469 ,C2202_=_C2203 ,C2202_=_C2204 ,C2202_=_C2205 ,C2202_=_C2206 ,C2202_=_C2207 ,\nC2202_=_C2209 ,C2202_=_C2211 ,C2202_=_C2212 ,C2202_=_C2213 ,C2202_=_C3539 ,C2202_=_C3540 ,\nC2203_=_C2204 ,C2203_=_C2205 ,C2203_=_C2206 ,C2203_=_C2207 ,C2203_=_C2209 ,C2203_=_C2211 ,\nC2203_=_C2212 ,C2203_=_C2213 ,C2204_=_C2205 ,C2204_=_C2206 ,C2204_=_C2207 ,C2204_=_C2209 ,\nC2204_=_C2211 ,C2204_=_C2212 ,C2204_=_C2213 ,C2205_=_C2206 ,C2205_=_C2207 ,C2205_=_C2209 ,\nC2205_=_C2211 ,C2205_=_C2212 ,C2205_=_C2213 ,C2206_=_C2207 ,C2206_=_C2209 ,C2206_=_C2211 ,\nC2206_=_C2212 ,C2206_=_C2213 ,C2207_=_C2209 ,C2207_=_C2211 ,C2207_=_C2212 ,C2207_=_C2213 ,\nC2209_=_C2211 ,C2209_=_C2212 ,C2209_=_C2213 ,C2211_=_C2212 ,C2211_=_C2213 ,C2211_=_C3983 ,\nC2211_=_C4078</w:t>
      </w:r>
    </w:p>
    <w:p>
      <w:pPr>
        <w:pStyle w:val="PreformattedText"/>
        <w:bidi w:val="0"/>
        <w:spacing w:before="0" w:after="0"/>
        <w:jc w:val="left"/>
        <w:rPr/>
      </w:pPr>
      <w:r>
        <w:rPr/>
        <w:t xml:space="preserve"> </w:t>
      </w:r>
      <w:r>
        <w:rPr/>
        <w:t>,C2212_=_C2213 ,C2212_=_C3984 ,C2212_=_C4079 ,C2213_=_C3986 ,C2874_=_C2969 ,\nC2874_=_C2981 ,C2874_=_C3184 ,C2874_=_C3433 ,C2874_=_C3469 ,C2874_=_C3540 ,C2874_=_C3552 ,\nC2874_=_C3634 ,C2874_=_C3691 ,C2874_=_C3794 ,C2874_=_C4015 ,C2874_=_C4077 ,C2874_=_C4078 ,\nC2874_=_C4079 ,C2874_=_C4080 ,C2922_=_C3119 ,C2922_=_C3260 ,C2922_=_C3395 ,C2922_=_C3431 ,\nC2922_=_C3467 ,C2922_=_C3539 ,C2922_=_C3571 ,C2922_=_C3579 ,C2922_=_C3590 ,C2922_=_C3748 ,\nC2922_=_C3871 ,C2922_=_C3953 ,C2922_=_C3979 ,C2922_=_C3980 ,C2922_=_C3982 ,C2922_=_C3983 ,\nC2922_=_C3984 ,C2922_=_C3985 ,C2922_=_C3986 ,C2969_=_C2981 ,C2969_=_C3184 ,C2969_=_C3433 ,\nC2969_=_C3469 ,C2969_=_C3540 ,C2969_=_C3552 ,C2969_=_C3634 ,C2969_=_C3691 ,C2969_=_C3794 ,\nC2969_=_C4015 ,C2969_=_C4077 ,C2969_=_C4078 ,C2969_=_C4079 ,C2969_=_C4080 ,C2981_=_C3184 ,\nC2981_=_C3433 ,C2981_=_C3469 ,C2981_=_C3540 ,C2981_=_C3552 ,C2981_=_C3634 ,C2981_=_C3691 ,\nC2981_=_C3794 ,C2981_=_C4015 ,C2981_=_C4077 ,C2981_=_C4078 ,C2981_=_C4079 ,C2981_=_C4080 ,\nC3119_=_C3260 ,C3119_=_C3395 ,C3119_=_C3431 ,C3119_=_C3467 ,C3119_=_C3539 ,C3119_=_C3571 ,\nC3119_=_C3579 ,C3119_=_C3590 ,C3119_=_C3748 ,C3119_=_C3871 ,C3119_=_C3953 ,C3119_=_C3979 ,\nC3119_=_C3980 ,C3119_=_C3982 ,C3119_=_C3983 ,C3119_=_C3984 ,C3119_=_C3985 ,C3119_=_C3986 ,\nC3184_=_C3433 ,C3184_=_C3469 ,C3184_=_C3540 ,C3184_=_C3552 ,C3184_=_C3634 ,C3184_=_C3691 ,\nC3184_=_C3794 ,C3184_=_C4015 ,C3184_=_C4077 ,C3184_=_C4078 ,C3184_=_C4079 ,C3184_=_C4080 ,\nC3260_=_C3395 ,C3260_=_C3431 ,C3260_=_C3467 ,C3260_=_C3539 ,C3260_=_C3571 ,C3260_=_C3579 ,\nC3260_=_C3590 ,C3260_=_C3748 ,C3260_=_C3871 ,C3260_=_C3953 ,C3260_=_C3979 ,C3260_=_C3980 ,\nC3260_=_C3982 ,C3260_=_C3983 ,C3260_=_C3984 ,C3260_=_C3985 ,C3260_=_C3986 ,C3395_=_C3431 ,\nC3395_=_C3467 ,C3395_=_C3539 ,C3395_=_C3571 ,C3395_=_C3579 ,C3395_=_C3590 ,C3395_=_C3748 ,\nC3395_=_C3871 ,C3395_=_C3953 ,C3395_=_C3979 ,C3395_=_C3980 ,C3395_=_C3982 ,C3395_=_C3983 ,\nC3395_=_C3984 ,C3395_=_C3985 ,C3395_=_C3986 ,C3431_=_C3433 ,C3431_=_C3467 ,C3431_=_C3539 ,\nC3431_=_C3571 ,C3431_=_C3579 ,C3431_=_C3590 ,C3431_=_C3748 ,C3431_=_C3871 ,C3431_=_C3953 ,\nC3431_=_C3979 ,C3431_=_C3980 ,C3431_=_C3982 ,C3431_=_C3983 ,C3431_=_C3984 ,C3431_=_C3985 ,\nC3431_=_C3986 ,C3433_=_C3469 ,C3433_=_C3540 ,C3433_=_C3552 ,C3433_=_C3634 ,C3433_=_C3691 ,\nC3433_=_C3794 ,C3433_=_C4015 ,C3433_=_C4077 ,C3433_=_C4078 ,C3433_=_C4079 ,C3433_=_C4080 ,\nC3467_=_C3469 ,C3467_=_C3539 ,C3467_=_C3571 ,C3467_=_C3579 ,C3467_=_C3590 ,C3467_=_C3748 ,\nC3467_=_C3871 ,C3467_=_C3953 ,C3467_=_C3979 ,C3467_=_C3980 ,C3467_=_C3982 ,C3467_=_C3983 ,\nC3467_=_C3984 ,C3467_=_C3985 ,C3467_=_C3986 ,C3469_=_C3540 ,C3469_=_C3552 ,C3469_=_C3634 ,\nC3469_=_C3691 ,C3469_=_C3794 ,C3469_=_C4015 ,C3469_=_C4077 ,C3469_=_C4078 ,C3469_=_C4079 ,\nC3469_=_C4080 ,C3539_=_C3540 ,C3539_=_C3571 ,C3539_=_C3579 ,C3539_=_C3590 ,C3539_=_C3748 ,\nC3539_=_C3871 ,C3539_=_C3953 ,C3539_=_C3979 ,C3539_=_C3980 ,C3539_=_C3982 ,C3539_=_C3983 ,\nC3539_=_C3984 ,C3539_=_C3985 ,C3539_=_C3986 ,C3540_=_C3552 ,C3540_=_C3634 ,C3540_=_C3691 ,\nC3540_=_C3794 ,C3540_=_C4015 ,C3540_=_C4077 ,C3540_=_C4078 ,C3540_=_C4079 ,C3540_=_C4080 ,\nC3552_=_C3634 ,C3552_=_C3691 ,C3552_=_C3794 ,C3552_=_C4015 ,C3552_=_C4077 ,C3552_=_C4078 ,\nC3552_=_C4079 ,C3552_=_C4080 ,C3571_=_C3579 ,C3571_=_C3590 ,C3571_=_C3748 ,C3571_=_C3871 ,\nC3571_=_C3953 ,C3571_=_C3979 ,C3571_=_C3980 ,C3571_=_C3982 ,C3571_=_C3983 ,C3571_=_C3984 ,\nC3571_=_C3985 ,C3571_=_C3986 ,C3579_=_C3590 ,C3579_=_C3748 ,C3579_=_C3871 ,C3579_=_C3953 ,\nC3579_=_C3979 ,C3579_=_C3980 ,C3579_=_C3982 ,C3579_=_C3983 ,C3579_=_C3984 ,C3579_=_C3985 ,\nC3579_=_C3986 ,C3590_=_C3748 ,C3590_=_C3871 ,C3590_=_C3953 ,C3590_=_C3979 ,C3590_=_C3980 ,\nC3590_=_C3982 ,C3590_=_C3983 ,C3590_=_C3984 ,C3590_=_C3985 ,C3590_=_C3986 ,C3634_=_C3691 ,\nC3634_=_C3794 ,C3634_=_C4015 ,C3634_=_C4077 ,C3634_=_C4078 ,C3634_=_C4079 ,C3634_=_C4080 ,\nC3691_=_C3794 ,C3691_=_C4015 ,C3691_=_C4077 ,C3691_=_C4078 ,C3691_=_C4079 ,C3691_=_C4080 ,\nC3748_=_C3871 ,C3748_=_C3953 ,C3748_=_C3979 ,C3748_=_C3980 ,C3748_=_C3982 ,C3748_=_C3983 ,\nC3748_=_C3984 ,C3748_=_C3985 ,C3748_=_C3986 ,C3794_=_C4015 ,C3794_=_C4077 ,C3794_=_C4078 ,\nC3794_=_C4079 ,C3794_=_C4080 ,C3871_=_C3953 ,C3871_=_C3979 ,C3871_=_C3980 ,C3871_=_C3982 ,\nC3871_=_C3983 ,C3871_=_C3984 ,C3871_=_C3985 ,C3871_=_C3986 ,C3953_=_C3979 ,C3953_=_C3980 ,\nC3953_=_C3982 ,C3953_=_C3983 ,C3953_=_C3984 ,C3953_=_C3985 ,C3953_=_C3986 ,C3979_=_C3980 ,\nC3979_=_C3982 ,C3979_=_C3983 ,C3979_=_C3984 ,C3979_=_C3985 ,C3979_=_C3986 ,C3980_=_C3982 ,\nC3980_=_C3983 ,C3980_=_C3984 ,C3980_=_C3985 ,C3980_=_C3986 ,C3982_=_C3983 ,C3982_=_C3984 ,\nC3982_=_C3985 ,C3982_=_C3986 ,C3983_=_C3984 ,C3983_=_C3985 ,C3983_=_C3986 ,C3983_=_C4078 ,\nC3984_=_C3985 ,C3984_=_C3986 ,C3984_=_C4079 ,C3985_=_C3986 ,C4015_=_C4077 ,C4015_=_C4078 ,\nC4015_=_C4079 ,C4015_=_C4080 ,C4077_=_C4078 ,C4077_=_C4079 ,C4077_=_C4080 ,C4078_=_C4079 ,\nC4078_=_C4080 ,C4079_=_C4080 ,"];213[shape=box, label="id:213 level: 6\n100: C358 C427 C431 C436 C441 \nC518 C561 C566 C750 C769 C1009 \nC1032 C1116 C1151 C1158 C1315 C1438 \nC1549 C1555 C1561 C1569 C1617 C1618 \nC1619 C1620 C1621 C1622 C1624 C1625 \nC1626 C1627 C1628 C1629 C1630 C1631 \nC1632 C1633 C1634 C1635 C1636 C1637 \nC1781 C1834 C1883 C2103 C2132 C2298 \nC2402 C2493 C2576 C2654 C2693 C2853 \nC2879 C2880 C2881 C2882 C2883 C2884 \nC2885 C2886 C2887 C2888 C2889 C2890 \nC2891 C2892 C2893 C2894 C2895 C2941 \nC2961 C3236 C3283 C3456 C3515 C3522 \nC3560 C3606 C3607 C3608 C3609 C3610 \nC3611 C3612 C3613 C3614 C3616 C3617 \nC3624 C3655 C3736 C3758 C3769 C3834 \nC3854 C3965 C3972 C3977 C3978 \n1354: C358_=_C441( C358 C441 ) C358_=_C769( C358 C769 ) C358_=_C1116( C358 C1116 ) C358_=_C1158( C358 C1158 ) C358_=_C1569( C358 C1569 ) \nC358_=_C1630( C358 C1630 ) C358_=_C1883( C358 C1883 ) C358_=_C2298( C358 C2298 ) C358_=_C2886( C358 C2886 ) C358_=_C2941( C358 C2941 ) C358_=_C3236( C358 C3236 ) \nC358_=_C3456( C358 C3456 ) C358_=_C3522( C358 C3522 ) C358_=_C3560( C358 C3560 ) C358_=_C3624( C358 C3624 ) C358_=_C3655( C358 C3655 ) C358_=_C3736( C358 C3736 ) \nC358_=_C3758( C358 C3758 ) C358_=_C3769( C358 C3769 ) C358_=_C3834( C358 C3834 ) C358_=_C3854( C358 C3854 ) C358_=_C3965( C358 C3965 ) C358_=_C3972( C358 C3972 ) \nC358_=_C3977( C358 C3977 ) C358_=_C3978( C358 C3978 ) C427_=_C431( C427 C431 ) C427_=_C436( C427 C436 ) C427_=_C441( C427 C441 ) C427_=_C561( C427 C561 ) \nC427_=_C750( C427 C750 ) C427_=_C1315( C427 C1315 ) C427_=_C1438( C427 C1438 ) C427_=_C1549( C427 C1549 ) C427_=_C1617( C427 C1617 ) C427_=_C1618( C427 C1618 ) \nC427_=_C1619( C427 C1619 ) C427_=_C1620( C427 C1620 ) C427_=_C1621( C427 C1621 ) C427_=_C1622( C427 C1622 ) C427_=_C1624( C427 C1624 ) C427_=_C1625( C427 C1625 ) \nC427_=_C1626( C427 C1626 ) C427_=_C1627( C427 C1627 ) C427_=_C1628( C427 C1628 ) C427_=_C1629( C427 C1629 ) C427_=_C1630( C427 C1630 ) C427_=_C1631( C427 C1631 ) \nC427_=_C1632( C427 C1632 ) C427_=_C1633( C427 C1633 ) C427_=_C1634( C427 C1634 ) C427_=_C1635( C427 C1635 ) C427_=_C1636( C427 C1636 ) C427_=_C1637( C427 C1637 ) \nC431_=_C436( C431 C436 ) C431_=_C441( C431 C441 ) C431_=_C566( C431 C566 ) C431_=_C1032( C431 C1032 ) C431_=_C1555( C431 C1555 ) C431_=_C1781( C431 C1781 ) \nC431_=_C1834( C431 C1834 ) C431_=_C2132( C431 C2132 ) C431_=_C2654( C431 C2654 ) C431_=_C2693( C431 C2693 ) C431_=_C2879( C431 C2879 ) C431_=_C2880( C431 C2880 ) \nC431_=_C2881( C431 C2881 ) C431_=_C2882( C431 C2882 ) C431_=_C2883( C431 C2883 ) C431_=_C2884( C431 C2884 ) C431_=_C2885( C431 C2885 ) C431_=_C2886( C431 C2886 ) \nC431_=_C2887( C431 C2887 ) C431_=_C2888( C431 C2888 ) C431_=_C2889( C431 C2889 ) C431_=_C2890( C431 C2890 ) C431_=_C2891( C431 C2891 ) C431_=_C2892( C431 C2892 ) \nC431_=_C2893( C431 C2893 ) C431_=_C2894( C431 C2894 ) C431_=_C2895( C431 C2895 ) C436_=_C441( C436 C441 ) C436_=_C518( C436 C518 ) C436_=_C1009( C436 C1009 ) \nC436_=_C1151( C436 C1151 ) C436_=_C1561( C436 C1561 ) C436_=_C1625( C436 C1625 ) C436_=_C2103( C436 C2103 ) C436_=_C2402( C436 C2402 ) C436_=_C2493( C436 C2493 ) \nC436_=_C2576( C436 C2576 ) C436_=_C2853( C436 C2853 ) C436_=_C2881( C436 C2881 ) C436_=_C2961( C436 C2961 ) C436_=_C3283( C436 C3283 ) C436_=_C3515( C436 C3515 ) \nC436_=_C3606( C436 C3606 ) C436_=_C3607( C436 C3607 ) C436_=_C3608( C436 C3608 ) C436_=_C3609( C436 C3609 ) C436_=_C3610( C436 C3610 ) C436_=_C3611( C436 C3611 ) \nC436_=_C3612( C436 C3612 ) C436_=_C3613( C436 C3613 ) C436_=_C3614( C436 C3614 ) C436_=_C3616( C436 C3616 ) C436_=_C3617( C436 C3617 ) C441_=_C769( C441 C769 ) \nC441_=_C1116( C441 C1116 ) C441_=_C1158( C441 C1158 ) C441_=_C1569( C441 C1569 ) C441_=_C1630( C441 C1630 ) C441_=_C1883( C441 C1883 ) C441_=_C2298( C441 C2298 ) \nC441_=_C2886( C441 C2886 ) C441_=_C2941( C441 C2941 ) C441_=_C3236( C441 C3236 ) C441_=_C3456( C441 C3456 ) C441_=_C3522( C441 C3522 ) C441_=_C3560( C441 C3560 ) \nC441_=_C3624( C441 C3624 ) C441_=_C3655( C441 C3655 ) C441_=_C3736( C441 C3736 ) C441_=_C3758( C441 C3758 ) C441_=_C3769( C441 C3769 ) C441_=_C3834( C441 C3834 ) \nC441_=_C3854( C441 C3854 ) C441_=_C3965( C441 C3965 ) C441_=_C3972( C441 C3972 ) C441_=_C3977( C441 C3977 ) C441_=_C3978( C441 C3978 ) C518_=_C1009( C518 C1009 ) \nC518_=_C1151( C518 C1151 ) C518_=_C1561( C518 C1561 ) C518_=_C1625( C518 C1625 ) C518_=_C2103( C518 C2103 ) C518_=_C2402( C518 C2402 ) C518_=_C2493( C518 C2493 ) \nC518_=_C2576( C518 C2576 ) C518_=_C2853( C518 C2853 ) C518_=_C2881( C518 C2881 ) C518_=_C2961( C518 C2961 ) C518_=_C3283( C518 C3283 ) C518_=_C3515( C518 C3515 ) \nC518_=_C3606( C518 C3606 ) C518_=_C3607( C518 C3607 ) C518_=_C3608( C518 C3608 ) C518_=_C3609( C518 C3609 ) C518_=_C3610( C518 C3610 ) C518_=_C3611( C518 C3611 ) \nC518_=_C3612( C518 C3612 ) C518_=_C3613( C518 C3613 ) C518_=_C3614( C518 C3614 ) C518_=_C3616( C518 C3616 ) C518_=_C3617( C518 C3617 ) C561_=_C566( C561 C566 ) \nC561_=_C750( C561 C750 ) C561_=_C1315( C561 C1315 ) C561_=_C1438( C561 C1438 ) C561_=_C1549( C561 C1549 ) C561_=_C1617( C561</w:t>
      </w:r>
    </w:p>
    <w:p>
      <w:pPr>
        <w:pStyle w:val="PreformattedText"/>
        <w:bidi w:val="0"/>
        <w:spacing w:before="0" w:after="0"/>
        <w:jc w:val="left"/>
        <w:rPr/>
      </w:pPr>
      <w:r>
        <w:rPr/>
        <w:t xml:space="preserve"> </w:t>
      </w:r>
      <w:r>
        <w:rPr/>
        <w:t>C1617 ) C561_=_C1618( C561 C1618 ) \nC561_=_C1619( C561 C1619 ) C561_=_C1620( C561 C1620 ) C561_=_C1621( C561 C1621 ) C561_=_C1622( C561 C1622 ) C561_=_C1624( C561 C1624 ) C561_=_C1625( C561 C1625 ) \nC561_=_C1626( C561 C1626 ) C561_=_C1627( C561 C1627 ) C561_=_C1628( C561 C1628 ) C561_=_C1629( C561 C1629 ) C561_=_C1630( C561 C1630 ) C561_=_C1631( C561 C1631 ) \nC561_=_C1632( C561 C1632 ) C561_=_C1633( C561 C1633 ) C561_=_C1634( C561 C1634 ) C561_=_C1635( C561 C1635 ) C561_=_C1636( C561 C1636 ) C561_=_C1637( C561 C1637 ) \nC566_=_C1032( C566 C1032 ) C566_=_C1555( C566 C1555 ) C566_=_C1781( C566 C1781 ) C566_=_C1834( C566 C1834 ) C566_=_C2132( C566 C2132 ) C566_=_C2654( C566 C2654 ) \nC566_=_C2693( C566 C2693 ) C566_=_C2879( C566 C2879 ) C566_=_C2880( C566 C2880 ) C566_=_C2881( C566 C2881 ) C566_=_C2882( C566 C2882 ) C566_=_C2883( C566 C2883 ) \nC566_=_C2884( C566 C2884 ) C566_=_C2885( C566 C2885 ) C566_=_C2886( C566 C2886 ) C566_=_C2887( C566 C2887 ) C566_=_C2888( C566 C2888 ) C566_=_C2889( C566 C2889 ) \nC566_=_C2890( C566 C2890 ) C566_=_C2891( C566 C2891 ) C566_=_C2892( C566 C2892 ) C566_=_C2893( C566 C2893 ) C566_=_C2894( C566 C2894 ) C566_=_C2895( C566 C2895 ) \nC750_=_C769( C750 C769 ) C750_=_C1315( C750 C1315 ) C750_=_C1438( C750 C1438 ) C750_=_C1549( C750 C1549 ) C750_=_C1617( C750 C1617 ) C750_=_C1618( C750 C1618 ) \nC750_=_C1619( C750 C1619 ) C750_=_C1620( C750 C1620 ) C750_=_C1621( C750 C1621 ) C750_=_C1622( C750 C1622 ) C750_=_C1624( C750 C1624 ) C750_=_C1625( C750 C1625 ) \nC750_=_C1626( C750 C1626 ) C750_=_C1627( C750 C1627 ) C750_=_C1628( C750 C1628 ) C750_=_C1629( C750 C1629 ) C750_=_C1630( C750 C1630 ) C750_=_C1631( C750 C1631 ) \nC750_=_C1632( C750 C1632 ) C750_=_C1633( C750 C1633 ) C750_=_C1634( C750 C1634 ) C750_=_C1635( C750 C1635 ) C750_=_C1636( C750 C1636 ) C750_=_C1637( C750 C1637 ) \nC769_=_C1116( C769 C1116 ) C769_=_C1158( C769 C1158 ) C769_=_C1569( C769 C1569 ) C769_=_C1630( C769 C1630 ) C769_=_C1883( C769 C1883 ) C769_=_C2298( C769 C2298 ) \nC769_=_C2886( C769 C2886 ) C769_=_C2941( C769 C2941 ) C769_=_C3236( C769 C3236 ) C769_=_C3456( C769 C3456 ) C769_=_C3522( C769 C3522 ) C769_=_C3560( C769 C3560 ) \nC769_=_C3624( C769 C3624 ) C769_=_C3655( C769 C3655 ) C769_=_C3736( C769 C3736 ) C769_=_C3758( C769 C3758 ) C769_=_C3769( C769 C3769 ) C769_=_C3834( C769 C3834 ) \nC769_=_C3854( C769 C3854 ) C769_=_C3965( C769 C3965 ) C769_=_C3972( C769 C3972 ) C769_=_C3977( C769 C3977 ) C769_=_C3978( C769 C3978 ) C1009_=_C1151( C1009 C1151 ) \nC1009_=_C1561( C1009 C1561 ) C1009_=_C1625( C1009 C1625 ) C1009_=_C2103( C1009 C2103 ) C1009_=_C2402( C1009 C2402 ) C1009_=_C2493( C1009 C2493 ) C1009_=_C2576( C1009 C2576 ) \nC1009_=_C2853( C1009 C2853 ) C1009_=_C2881( C1009 C2881 ) C1009_=_C2961( C1009 C2961 ) C1009_=_C3283( C1009 C3283 ) C1009_=_C3515( C1009 C3515 ) C1009_=_C3606( C1009 C3606 ) \nC1009_=_C3607( C1009 C3607 ) C1009_=_C3608( C1009 C3608 ) C1009_=_C3609( C1009 C3609 ) C1009_=_C3610( C1009 C3610 ) C1009_=_C3611( C1009 C3611 ) C1009_=_C3612( C1009 C3612 ) \nC1009_=_C3613( C1009 C3613 ) C1009_=_C3614( C1009 C3614 ) C1009_=_C3616( C1009 C3616 ) C1009_=_C3617( C1009 C3617 ) C1032_=_C1555( C1032 C1555 ) C1032_=_C1781( C1032 C1781 ) \nC1032_=_C1834( C1032 C1834 ) C1032_=_C2132( C1032 C2132 ) C1032_=_C2654( C1032 C2654 ) C1032_=_C2693( C1032 C2693 ) C1032_=_C2879( C1032 C2879 ) C1032_=_C2880( C1032 C2880 ) \nC1032_=_C2881( C1032 C2881 ) C1032_=_C2882( C1032 C2882 ) C1032_=_C2883( C1032 C2883 ) C1032_=_C2884( C1032 C2884 ) C1032_=_C2885( C1032 C2885 ) C1032_=_C2886( C1032 C2886 ) \nC1032_=_C2887( C1032 C2887 ) C1032_=_C2888( C1032 C2888 ) C1032_=_C2889( C1032 C2889 ) C1032_=_C2890( C1032 C2890 ) C1032_=_C2891( C1032 C2891 ) C1032_=_C2892( C1032 C2892 ) \nC1032_=_C2893( C1032 C2893 ) C1032_=_C2894( C1032 C2894 ) C1032_=_C2895( C1032 C2895 ) C1116_=_C1158( C1116 C1158 ) C1116_=_C1569( C1116 C1569 ) C1116_=_C1630( C1116 C1630 ) \nC1116_=_C1883( C1116 C1883 ) C1116_=_C2298( C1116 C2298 ) C1116_=_C2886( C1116 C2886 ) C1116_=_C2941( C1116 C2941 ) C1116_=_C3236( C1116 C3236 ) C1116_=_C3456( C1116 C3456 ) \nC1116_=_C3522( C1116 C3522 ) C1116_=_C3560( C1116 C3560 ) C1116_=_C3624( C1116 C3624 ) C1116_=_C3655( C1116 C3655 ) C1116_=_C3736( C1116 C3736 ) C1116_=_C3758( C1116 C3758 ) \nC1116_=_C3769( C1116 C3769 ) C1116_=_C3834( C1116 C3834 ) C1116_=_C3854( C1116 C3854 ) C1116_=_C3965( C1116 C3965 ) C1116_=_C3972( C1116 C3972 ) C1116_=_C3977( C1116 C3977 ) \nC1116_=_C3978( C1116 C3978 ) C1151_=_C1158( C1151 C1158 ) C1151_=_C1561( C1151 C1561 ) C1151_=_C1625( C1151 C1625 ) C1151_=_C2103( C1151 C2103 ) C1151_=_C2402( C1151 C2402 ) \nC1151_=_C2493( C1151 C2493 ) C1151_=_C2576( C1151 C2576 ) C1151_=_C2853( C1151 C2853 ) C1151_=_C2881( C1151 C2881 ) C1151_=_C2961( C1151 C2961 ) C1151_=_C3283( C1151 C3283 ) \nC1151_=_C3515( C1151 C3515 ) C1151_=_C3606( C1151 C3606 ) C1151_=_C3607( C1151 C3607 ) C1151_=_C3608( C1151 C3608 ) C1151_=_C3609( C1151 C3609 ) C1151_=_C3610( C1151 C3610 ) \nC1151_=_C3611( C1151 C3611 ) C1151_=_C3612( C1151 C3612 ) C1151_=_C3613( C1151 C3613 ) C1151_=_C3614( C1151 C3614 ) C1151_=_C3616( C1151 C3616 ) C1151_=_C3617( C1151 C3617 ) \nC1158_=_C1569( C1158 C1569 ) C1158_=_C1630( C1158 C1630 ) C1158_=_C1883( C1158 C1883 ) C1158_=_C2298( C1158 C2298 ) C1158_=_C2886( C1158 C2886 ) C1158_=_C2941( C1158 C2941 ) \nC1158_=_C3236( C1158 C3236 ) C1158_=_C3456( C1158 C3456 ) C1158_=_C3522( C1158 C3522 ) C1158_=_C3560( C1158 C3560 ) C1158_=_C3624( C1158 C3624 ) C1158_=_C3655( C1158 C3655 ) \nC1158_=_C3736( C1158 C3736 ) C1158_=_C3758( C1158 C3758 ) C1158_=_C3769( C1158 C3769 ) C1158_=_C3834( C1158 C3834 ) C1158_=_C3854( C1158 C3854 ) C1158_=_C3965( C1158 C3965 ) \nC1158_=_C3972( C1158 C3972 ) C1158_=_C3977( C1158 C3977 ) C1158_=_C3978( C1158 C3978 ) C1315_=_C1438( C1315 C1438 ) C1315_=_C1549( C1315 C1549 ) C1315_=_C1617( C1315 C1617 ) \nC1315_=_C1618( C1315 C1618 ) C1315_=_C1619( C1315 C1619 ) C1315_=_C1620( C1315 C1620 ) C1315_=_C1621( C1315 C1621 ) C1315_=_C1622( C1315 C1622 ) C1315_=_C1624( C1315 C1624 ) \nC1315_=_C1625( C1315 C1625 ) C1315_=_C1626( C1315 C1626 ) C1315_=_C1627( C1315 C1627 ) C1315_=_C1628( C1315 C1628 ) C1315_=_C1629( C1315 C1629 ) C1315_=_C1630( C1315 C1630 ) \nC1315_=_C1631( C1315 C1631 ) C1315_=_C1632( C1315 C1632 ) C1315_=_C1633( C1315 C1633 ) C1315_=_C1634( C1315 C1634 ) C1315_=_C1635( C1315 C1635 ) C1315_=_C1636( C1315 C1636 ) \nC1315_=_C1637( C1315 C1637 ) C1438_=_C1549( C1438 C1549 ) C1438_=_C1617( C1438 C1617 ) C1438_=_C1618( C1438 C1618 ) C1438_=_C1619( C1438 C1619 ) C1438_=_C1620( C1438 C1620 ) \nC1438_=_C1621( C1438 C1621 ) C1438_=_C1622( C1438 C1622 ) C1438_=_C1624( C1438 C1624 ) C1438_=_C1625( C1438 C1625 ) C1438_=_C1626( C1438 C1626 ) C1438_=_C1627( C1438 C1627 ) \nC1438_=_C1628( C1438 C1628 ) C1438_=_C1629( C1438 C1629 ) C1438_=_C1630( C1438 C1630 ) C1438_=_C1631( C1438 C1631 ) C1438_=_C1632( C1438 C1632 ) C1438_=_C1633( C1438 C1633 ) \nC1438_=_C1634( C1438 C1634 ) C1438_=_C1635( C1438 C1635 ) C1438_=_C1636( C1438 C1636 ) C1438_=_C1637( C1438 C1637 ) C1549_=_C1555( C1549 C1555 ) C1549_=_C1561( C1549 C1561 ) \nC1549_=_C1569( C1549 C1569 ) C1549_=_C1617( C1549 C1617 ) C1549_=_C1618( C1549 C1618 ) C1549_=_C1619( C1549 C1619 ) C1549_=_C1620( C1549 C1620 ) C1549_=_C1621( C1549 C1621 ) \nC1549_=_C1622( C1549 C1622 ) C1549_=_C1624( C1549 C1624 ) C1549_=_C1625( C1549 C1625 ) C1549_=_C1626( C1549 C1626 ) C1549_=_C1627( C1549 C1627 ) C1549_=_C1628( C1549 C1628 ) \nC1549_=_C1629( C1549 C1629 ) C1549_=_C1630( C1549 C1630 ) C1549_=_C1631( C1549 C1631 ) C1549_=_C1632( C1549 C1632 ) C1549_=_C1633( C1549 C1633 ) C1549_=_C1634( C1549 C1634 ) \nC1549_=_C1635( C1549 C1635 ) C1549_=_C1636( C1549 C1636 ) C1549_=_C1637( C1549 C1637 ) C1555_=_C1561( C1555 C1561 ) C1555_=_C1569( C1555 C1569 ) C1555_=_C1781( C1555 C1781 ) \nC1555_=_C1834( C1555 C1834 ) C1555_=_C2132( C1555 C2132 ) C1555_=_C2654( C1555 C2654 ) C1555_=_C2693( C1555 C2693 ) C1555_=_C2879( C1555 C2879 ) C1555_=_C2880( C1555 C2880 ) \nC1555_=_C2881( C1555 C2881 ) C1555_=_C2882( C1555 C2882 ) C1555_=_C2883( C1555 C2883 ) C1555_=_C2884( C1555 C2884 ) C1555_=_C2885( C1555 C2885 ) C1555_=_C2886( C1555 C2886 ) \nC1555_=_C2887( C1555 C2887 ) C1555_=_C2888( C1555 C2888 ) C1555_=_C2889( C1555 C2889 ) C1555_=_C2890( C1555 C2890 ) C1555_=_C2891( C1555 C2891 ) C1555_=_C2892( C1555 C2892 ) \nC1555_=_C2893( C1555 C2893 ) C1555_=_C2894( C1555 C2894 ) C1555_=_C2895( C1555 C2895 ) C1561_=_C1569( C1561 C1569 ) C1561_=_C1625( C1561 C1625 ) C1561_=_C2103( C1561 C2103 ) \nC1561_=_C2402( C1561 C2402 ) C1561_=_C2493( C1561 C2493 ) C1561_=_C2576( C1561 C2576 ) C1561_=_C2853( C1561 C2853 ) C1561_=_C2881( C1561 C2881 ) C1561_=_C2961( C1561 C2961 ) \nC1561_=_C3283( C1561 C3283 ) C1561_=_C3515( C1561 C3515 ) C1561_=_C3606( C1561 C3606 ) C1561_=_C3607( C1561 C3607 ) C1561_=_C3608( C1561 C3608 ) C1561_=_C3609( C1561 C3609 ) \nC1561_=_C3610( C1561 C3610 ) C1561_=_C3611( C1561 C3611 ) C1561_=_C3612( C1561 C3612 ) C1561_=_C3613( C1561 C3613 ) C1561_=_C3614( C1561 C3614 ) C1561_=_C3616( C1561 C3616 ) \nC1561_=_C3617( C1561 C3617 ) C1569_=_C1630( C1569 C1630 ) C1569_=_C1883( C1569 C1883 ) C1569_=_C2298( C1569 C2298 ) C1569_=_C2886( C1569 C2886 ) C1569_=_C2941( C1569 C2941 ) \nC1569_=_C3236( C1569 C3236 ) C1569_=_C3456( C1569 C3456 ) C1569_=_C3522( C1569 C3522 ) C1569_=_C3560( C1569 C3560 ) C1569_=_C3624( C1569 C3624 ) C1569_=_C3655( C1569 C3655 ) \nC1569_=_C3736( C1569 C3736 ) C1569_=_C3758( C1569 C3758 ) C1569_=_C3769( C1569 C3769 ) C1569_=_C3834( C1569 C3834 ) C1569_=_C3854( C1569 C3854 ) C1569_=_C3965( C1569 C3965 ) \nC1569_=_C3972( C1569 C3972 ) C1569_=_C3977( C1569 C3977 ) C1569_=_C3978( C1569 C3978 ) C1617_=_C1618( C1617 C1618 ) C1617_=_C1619( C1617 C1619 ) C1617_=_C1620( C1617 C1620 ) \nC1617_=_C1621( C1617 C1621 ) C1617_=_C1622( C1617 C1622 ) C1617_=_C1624( C1617 C1624 ) C1617_=_C1625( C1617 C1625 ) C1617_=_C1626( C1617 C1626 ) C1617_=_C1627( C1617 C1627 ) \nC1617_=_C1628(</w:t>
      </w:r>
    </w:p>
    <w:p>
      <w:pPr>
        <w:pStyle w:val="PreformattedText"/>
        <w:bidi w:val="0"/>
        <w:spacing w:before="0" w:after="0"/>
        <w:jc w:val="left"/>
        <w:rPr/>
      </w:pPr>
      <w:r>
        <w:rPr/>
        <w:t xml:space="preserve"> </w:t>
      </w:r>
      <w:r>
        <w:rPr/>
        <w:t>C1617 C1628 ) C1617_=_C1629( C1617 C1629 ) C1617_=_C1630( C1617 C1630 ) C1617_=_C1631( C1617 C1631 ) C1617_=_C1632( C1617 C1632 ) C1617_=_C1633( C1617 C1633 ) \nC1617_=_C1634( C1617 C1634 ) C1617_=_C1635( C1617 C1635 ) C1617_=_C1636( C1617 C1636 ) C1617_=_C1637( C1617 C1637 ) C1617_=_C1781( C1617 C1781 ) C1618_=_C1619( C1618 C1619 ) \nC1618_=_C1620( C1618 C1620 ) C1618_=_C1621( C1618 C1621 ) C1618_=_C1622( C1618 C1622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9_=_C1620( C1619 C1620 ) \nC1619_=_C1621( C1619 C1621 ) C1619_=_C1622( C1619 C1622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37( C1619 C1637 ) C1619_=_C1834( C1619 C1834 ) C1620_=_C1621( C1620 C1621 ) \nC1620_=_C1622( C1620 C1622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0_=_C1637( C1620 C1637 ) C1620_=_C1883( C1620 C1883 ) C1621_=_C1622( C1621 C1622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2693( C1622 C2693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2879( C1624 C2879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2103( C1625 C2103 ) C1625_=_C2402( C1625 C2402 ) C1625_=_C2493( C1625 C2493 ) C1625_=_C2576( C1625 C2576 ) C1625_=_C2853( C1625 C2853 ) C1625_=_C2881( C1625 C2881 ) \nC1625_=_C2961( C1625 C2961 ) C1625_=_C3283( C1625 C3283 ) C1625_=_C3515( C1625 C3515 ) C1625_=_C3606( C1625 C3606 ) C1625_=_C3607( C1625 C3607 ) C1625_=_C3608( C1625 C3608 ) \nC1625_=_C3609( C1625 C3609 ) C1625_=_C3610( C1625 C3610 ) C1625_=_C3611( C1625 C3611 ) C1625_=_C3612( C1625 C3612 ) C1625_=_C3613( C1625 C3613 ) C1625_=_C3614( C1625 C3614 ) \nC1625_=_C3616( C1625 C3616 ) C1625_=_C3617( C1625 C3617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2882( C1626 C2882 ) C1626_=_C3606( C1626 C3606 ) C1626_=_C3736( C1626 C3736 ) C1627_=_C1628( C1627 C1628 ) C1627_=_C1629( C1627 C1629 ) \nC1627_=_C1630( C1627 C1630 ) C1627_=_C1631( C1627 C1631 ) C1627_=_C1632( C1627 C1632 ) C1627_=_C1633( C1627 C1633 ) C1627_=_C1634( C1627 C1634 ) C1627_=_C1635( C1627 C1635 ) \nC1627_=_C1636( C1627 C1636 ) C1627_=_C1637( C1627 C1637 ) C1627_=_C2883( C1627 C2883 ) C1627_=_C3608( C1627 C3608 ) C1627_=_C3758( C1627 C3758 ) C1628_=_C1629( C1628 C1629 ) \nC1628_=_C1630( C1628 C1630 ) C1628_=_C1631( C1628 C1631 ) C1628_=_C1632( C1628 C1632 ) C1628_=_C1633( C1628 C1633 ) C1628_=_C1634( C1628 C1634 ) C1628_=_C1635( C1628 C1635 ) \nC1628_=_C1636( C1628 C1636 ) C1628_=_C1637( C1628 C1637 ) C1628_=_C2884( C1628 C2884 ) C1628_=_C3609( C1628 C3609 ) C1628_=_C3769( C1628 C3769 ) C1629_=_C1630( C1629 C1630 ) \nC1629_=_C1631( C1629 C1631 ) C1629_=_C1632( C1629 C1632 ) C1629_=_C1633( C1629 C1633 ) C1629_=_C1634( C1629 C1634 ) C1629_=_C1635( C1629 C1635 ) C1629_=_C1636( C1629 C1636 ) \nC1629_=_C1637( C1629 C1637 ) C1629_=_C3613( C1629 C3613 ) C1630_=_C1631( C1630 C1631 ) C1630_=_C1632( C1630 C1632 ) C1630_=_C1633( C1630 C1633 ) C1630_=_C1634( C1630 C1634 ) \nC1630_=_C1635( C1630 C1635 ) C1630_=_C1636( C1630 C1636 ) C1630_=_C1637( C1630 C1637 ) C1630_=_C1883( C1630 C1883 ) C1630_=_C2298( C1630 C2298 ) C1630_=_C2886( C1630 C2886 ) \nC1630_=_C2941( C1630 C2941 ) C1630_=_C3236( C1630 C3236 ) C1630_=_C3456( C1630 C3456 ) C1630_=_C3522( C1630 C3522 ) C1630_=_C3560( C1630 C3560 ) C1630_=_C3624( C1630 C3624 ) \nC1630_=_C3655( C1630 C3655 ) C1630_=_C3736( C1630 C3736 ) C1630_=_C3758( C1630 C3758 ) C1630_=_C3769( C1630 C3769 ) C1630_=_C3834( C1630 C3834 ) C1630_=_C3854( C1630 C3854 ) \nC1630_=_C3965( C1630 C3965 ) C1630_=_C3972( C1630 C3972 ) C1630_=_C3977( C1630 C3977 ) C1630_=_C3978( C1630 C3978 ) C1631_=_C1632( C1631 C1632 ) C1631_=_C1633( C1631 C1633 ) \nC1631_=_C1634( C1631 C1634 ) C1631_=_C1635( C1631 C1635 ) C1631_=_C1636( C1631 C1636 ) C1631_=_C1637( C1631 C1637 ) C1631_=_C3977( C1631 C3977 ) C1632_=_C1633( C1632 C1633 ) \nC1632_=_C1634( C1632 C1634 ) C1632_=_C1635( C1632 C1635 ) C1632_=_C1636( C1632 C1636 ) C1632_=_C1637( C1632 C1637 ) C1632_=_C2888( C1632 C2888 ) C1632_=_C3616( C1632 C3616 ) \nC1632_=_C3978( C1632 C3978 ) C1633_=_C1634( C1633 C1634 ) C1633_=_C1635( C1633 C1635 ) C1633_=_C1636( C1633 C1636 ) C1633_=_C1637( C1633 C1637 ) C1633_=_C2889( C1633 C2889 ) \nC1634_=_C1635( C1634 C1635 ) C1634_=_C1636( C1634 C1636 ) C1634_=_C1637( C1634 C1637 ) C1634_=_C2890( C1634 C2890 ) C1635_=_C1636( C1635 C1636 ) C1635_=_C1637( C1635 C1637 ) \nC1636_=_C1637( C1636 C1637 ) C1636_=_C2892( C1636 C2892 ) C1636_=_C3617( C1636 C3617 ) C1637_=_C2893( C1637 C2893 ) C1781_=_C1834( C1781 C1834 ) C1781_=_C2132( C1781 C2132 ) \nC1781_=_C2654( C1781 C2654 ) C1781_=_C2693( C1781 C2693 ) C1781_=_C2879( C1781 C2879 ) C1781_=_C2880( C1781 C2880 ) C1781_=_C2881( C1781 C2881 ) C1781_=_C2882( C1781 C2882 ) \nC1781_=_C2883( C1781 C2883 ) C1781_=_C2884( C1781 C2884 ) C1781_=_C2885( C1781 C2885 ) C1781_=_C2886( C1781 C2886 ) C1781_=_C2887( C1781 C2887 ) C1781_=_C2888( C1781 C2888 ) \nC1781_=_C2889( C1781 C2889 ) C1781_=_C2890( C1781 C2890 ) C1781_=_C2891( C1781 C2891 ) C1781_=_C2892( C1781 C2892 ) C1781_=_C2893( C1781 C2893 ) C1781_=_C2894( C1781 C2894 ) \nC1781_=_C2895( C1781 C2895 ) C1834_=_C2132( C1834 C2132 ) C1834_=_C2654( C1834 C2654 ) C1834_=_C2693( C1834 C2693 ) C1834_=_C2879( C1834 C2879 ) C1834_=_C2880( C1834 C2880 ) \nC1834_=_C2881( C1834 C2881 ) C1834_=_C2882( C1834 C2882 ) C1834_=_C2883( C1834 C2883 ) C1834_=_C2884( C1834 C2884 ) C1834_=_C2885( C1834 C2885 ) C1834_=_C2886( C1834 C2886 ) \nC1834_=_C2887( C1834 C2887 ) C1834_=_C2888( C1834 C2888 ) C1834_=_C2889( C1834 C2889 ) C1834_=_C2890( C1834 C2890 ) C1834_=_C2891( C1834 C2891 ) C1834_=_C2892( C1834 C2892 ) \nC1834_=_C2893( C1834 C2893 ) C1834_=_C2894( C1834 C2894 ) C1834_=_C2895( C1834 C2895 ) C1883_=_C2298( C1883 C2298 ) C1883_=_C2886( C1883 C2886 ) C1883_=_C2941( C1883 C2941 ) \nC1883_=_C3236( C1883 C3236 ) C1883_=_C3456( C1883 C3456 ) C1883_=_C3522( C1883 C3522 ) C1883_=_C3560( C1883 C3560 ) C1883_=_C3624( C1883 C3624 ) C1883_=_C3655( C1883 C3655 ) \nC1883_=_C3736( C1883 C3736 ) C1883_=_C3758( C1883 C3758 ) C1883_=_C3769( C1883 C3769 ) C1883_=_C3834( C1883 C3834 ) C1883_=_C3854( C1883 C3854 ) C1883_=_C3965( C1883 C3965 ) \nC1883_=_C3972( C1883 C3972 ) C1883_=_C3977( C1883 C3977 ) C1883_=_C3978( C1883 C3978 ) C2103_=_C2402( C2103 C2402 ) C2103_=_C2493( C2103 C2493 ) C2103_=_C2576( C2103 C2576 ) \nC2103_=_C2853( C2103 C2853 ) C2103_=_C2881( C2103 C2881 ) C2103_=_C2961( C2103 C2961 ) C2103_=_C3283( C2103 C3283 ) C2103_=_C3515( C2103 C3515 ) C2103_=_C3606( C2103 C3606 ) \nC2103_=_C3607( C2103 C3607 ) C2103_=_C3608( C2103 C3608 ) C2103_=_C3609( C2103 C3609 ) C2103_=_C3610( C2103 C3610 ) C2103_=_C3611( C2103 C3611 ) C2103_=_C3612( C2103 C3612 ) \nC2103_=_C3613( C2103 C3613 ) C2103_=_C3614( C2103 C3614 ) C2103_=_C3616( C2103 C3616 ) C2103_=_C3617( C2103 C3617 ) C2132_=_C2654( C2132 C2654 ) C2132_=_C2693( C2132 C2693 ) \nC2132_=_C2879( C2132 C2879 ) C2132_=_C2880( C2132 C2880 ) C2132_=_C2881( C2132 C2881 ) C2132_=_C2882( C2132 C2882 ) C2132_=_C2883( C2132 C2883 ) C2132_=_C2884( C2132 C2884 ) \nC2132_=_C2885( C2132 C2885 ) C2132_=_C2886( C2132 C2886 ) C2132_=_C2887( C2132 C2887 ) C2132_=_C2888( C2132 C2888 ) C2132_=_C2889( C2132 C2889 ) C2132_=_C2890( C2132 C2890 ) \nC2132_=_C2891( C2132 C2891 ) C2132_=_C2892( C2132 C2892 ) C2132_=_C2893(</w:t>
      </w:r>
    </w:p>
    <w:p>
      <w:pPr>
        <w:pStyle w:val="PreformattedText"/>
        <w:bidi w:val="0"/>
        <w:spacing w:before="0" w:after="0"/>
        <w:jc w:val="left"/>
        <w:rPr/>
      </w:pPr>
      <w:r>
        <w:rPr/>
        <w:t xml:space="preserve"> </w:t>
      </w:r>
      <w:r>
        <w:rPr/>
        <w:t>C2132 C2893 ) C2132_=_C2894( C2132 C2894 ) C2132_=_C2895( C2132 C2895 ) C2298_=_C2886( C2298 C2886 ) \nC2298_=_C2941( C2298 C2941 ) C2298_=_C3236( C2298 C3236 ) C2298_=_C3456( C2298 C3456 ) C2298_=_C3522( C2298 C3522 ) C2298_=_C3560( C2298 C3560 ) C2298_=_C3624( C2298 C3624 ) \nC2298_=_C3655( C2298 C3655 ) C2298_=_C3736( C2298 C3736 ) C2298_=_C3758( C2298 C3758 ) C2298_=_C3769( C2298 C3769 ) C2298_=_C3834( C2298 C3834 ) C2298_=_C3854( C2298 C3854 ) \nC2298_=_C3965( C2298 C3965 ) C2298_=_C3972( C2298 C3972 ) C2298_=_C3977( C2298 C3977 ) C2298_=_C3978( C2298 C3978 ) C2402_=_C2493( C2402 C2493 ) C2402_=_C2576( C2402 C2576 ) \nC2402_=_C2853( C2402 C2853 ) C2402_=_C2881( C2402 C2881 ) C2402_=_C2961( C2402 C2961 ) C2402_=_C3283( C2402 C3283 ) C2402_=_C3515( C2402 C3515 ) C2402_=_C3606( C2402 C3606 ) \nC2402_=_C3607( C2402 C3607 ) C2402_=_C3608( C2402 C3608 ) C2402_=_C3609( C2402 C3609 ) C2402_=_C3610( C2402 C3610 ) C2402_=_C3611( C2402 C3611 ) C2402_=_C3612( C2402 C3612 ) \nC2402_=_C3613( C2402 C3613 ) C2402_=_C3614( C2402 C3614 ) C2402_=_C3616( C2402 C3616 ) C2402_=_C3617( C2402 C3617 ) C2493_=_C2576( C2493 C2576 ) C2493_=_C2853( C2493 C2853 ) \nC2493_=_C2881( C2493 C2881 ) C2493_=_C2961( C2493 C2961 ) C2493_=_C3283( C2493 C3283 ) C2493_=_C3515( C2493 C3515 ) C2493_=_C3606( C2493 C3606 ) C2493_=_C3607( C2493 C3607 ) \nC2493_=_C3608( C2493 C3608 ) C2493_=_C3609( C2493 C3609 ) C2493_=_C3610( C2493 C3610 ) C2493_=_C3611( C2493 C3611 ) C2493_=_C3612( C2493 C3612 ) C2493_=_C3613( C2493 C3613 ) \nC2493_=_C3614( C2493 C3614 ) C2493_=_C3616( C2493 C3616 ) C2493_=_C3617( C2493 C3617 ) C2576_=_C2853( C2576 C2853 ) C2576_=_C2881( C2576 C2881 ) C2576_=_C2961( C2576 C2961 ) \nC2576_=_C3283( C2576 C3283 ) C2576_=_C3515( C2576 C3515 ) C2576_=_C3606( C2576 C3606 ) C2576_=_C3607( C2576 C3607 ) C2576_=_C3608( C2576 C3608 ) C2576_=_C3609( C2576 C3609 ) \nC2576_=_C3610( C2576 C3610 ) C2576_=_C3611( C2576 C3611 ) C2576_=_C3612( C2576 C3612 ) C2576_=_C3613( C2576 C3613 ) C2576_=_C3614( C2576 C3614 ) C2576_=_C3616( C2576 C3616 ) \nC2576_=_C3617( C2576 C3617 ) C2654_=_C2693( C2654 C2693 ) C2654_=_C2879( C2654 C2879 ) C2654_=_C2880( C2654 C2880 ) C2654_=_C2881( C2654 C2881 ) C2654_=_C2882( C2654 C2882 ) \nC2654_=_C2883( C2654 C2883 ) C2654_=_C2884( C2654 C2884 ) C2654_=_C2885( C2654 C2885 ) C2654_=_C2886( C2654 C2886 ) C2654_=_C2887( C2654 C2887 ) C2654_=_C2888( C2654 C2888 ) \nC2654_=_C2889( C2654 C2889 ) C2654_=_C2890( C2654 C2890 ) C2654_=_C2891( C2654 C2891 ) C2654_=_C2892( C2654 C2892 ) C2654_=_C2893( C2654 C2893 ) C2654_=_C2894( C2654 C2894 ) \nC2654_=_C2895( C2654 C2895 ) C2693_=_C2879( C2693 C2879 ) C2693_=_C2880( C2693 C2880 ) C2693_=_C2881( C2693 C2881 ) C2693_=_C2882( C2693 C2882 ) C2693_=_C2883( C2693 C2883 ) \nC2693_=_C2884( C2693 C2884 ) C2693_=_C2885( C2693 C2885 ) C2693_=_C2886( C2693 C2886 ) C2693_=_C2887( C2693 C2887 ) C2693_=_C2888( C2693 C2888 ) C2693_=_C2889( C2693 C2889 ) \nC2693_=_C2890( C2693 C2890 ) C2693_=_C2891( C2693 C2891 ) C2693_=_C2892( C2693 C2892 ) C2693_=_C2893( C2693 C2893 ) C2693_=_C2894( C2693 C2894 ) C2693_=_C2895( C2693 C2895 ) \nC2853_=_C2881( C2853 C2881 ) C2853_=_C2961( C2853 C2961 ) C2853_=_C3283( C2853 C3283 ) C2853_=_C3515( C2853 C3515 ) C2853_=_C3606( C2853 C3606 ) C2853_=_C3607( C2853 C3607 ) \nC2853_=_C3608( C2853 C3608 ) C2853_=_C3609( C2853 C3609 ) C2853_=_C3610( C2853 C3610 ) C2853_=_C3611( C2853 C3611 ) C2853_=_C3612( C2853 C3612 ) C2853_=_C3613( C2853 C3613 ) \nC2853_=_C3614( C2853 C3614 ) C2853_=_C3616( C2853 C3616 ) C2853_=_C3617( C2853 C3617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1_=_C2961( C2881 C2961 ) C2881_=_C3283( C2881 C3283 ) C2881_=_C3515( C2881 C3515 ) C2881_=_C3606( C2881 C3606 ) C2881_=_C3607( C2881 C3607 ) C2881_=_C3608( C2881 C3608 ) \nC2881_=_C3609( C2881 C3609 ) C2881_=_C3610( C2881 C3610 ) C2881_=_C3611( C2881 C3611 ) C2881_=_C3612( C2881 C3612 ) C2881_=_C3613( C2881 C3613 ) C2881_=_C3614( C2881 C3614 ) \nC2881_=_C3616( C2881 C3616 ) C2881_=_C3617( C2881 C3617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2_=_C3606( C2882 C3606 ) C2882_=_C3736( C2882 C3736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3608( C2883 C3608 ) \nC2883_=_C3758( C2883 C3758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3609( C2884 C3609 ) C2884_=_C3769( C2884 C3769 ) C2885_=_C2886( C2885 C2886 ) C2885_=_C2887( C2885 C2887 ) C2885_=_C2888( C2885 C2888 ) C2885_=_C2889( C2885 C2889 ) \nC2885_=_C2890( C2885 C2890 ) C2885_=_C2891( C2885 C2891 ) C2885_=_C2892( C2885 C2892 ) C2885_=_C2893( C2885 C2893 ) C2885_=_C2894( C2885 C2894 ) C2885_=_C2895( C2885 C2895 ) \nC2886_=_C2887( C2886 C2887 ) C2886_=_C2888( C2886 C2888 ) C2886_=_C2889( C2886 C2889 ) C2886_=_C2890( C2886 C2890 ) C2886_=_C2891( C2886 C2891 ) C2886_=_C2892( C2886 C2892 ) \nC2886_=_C2893( C2886 C2893 ) C2886_=_C2894( C2886 C2894 ) C2886_=_C2895( C2886 C2895 ) C2886_=_C2941( C2886 C2941 ) C2886_=_C3236( C2886 C3236 ) C2886_=_C3456( C2886 C3456 ) \nC2886_=_C3522( C2886 C3522 ) C2886_=_C3560( C2886 C3560 ) C2886_=_C3624( C2886 C3624 ) C2886_=_C3655( C2886 C3655 ) C2886_=_C3736( C2886 C3736 ) C2886_=_C3758( C2886 C3758 ) \nC2886_=_C3769( C2886 C3769 ) C2886_=_C3834( C2886 C3834 ) C2886_=_C3854( C2886 C3854 ) C2886_=_C3965( C2886 C3965 ) C2886_=_C3972( C2886 C3972 ) C2886_=_C3977( C2886 C3977 ) \nC2886_=_C3978( C2886 C3978 ) C2887_=_C2888( C2887 C2888 ) C2887_=_C2889( C2887 C2889 ) C2887_=_C2890( C2887 C2890 ) C2887_=_C2891( C2887 C2891 ) C2887_=_C2892( C2887 C2892 ) \nC2887_=_C2893( C2887 C2893 ) C2887_=_C2894( C2887 C2894 ) C2887_=_C2895( C2887 C2895 ) C2888_=_C2889( C2888 C2889 ) C2888_=_C2890( C2888 C2890 ) C2888_=_C2891( C2888 C2891 ) \nC2888_=_C2892( C2888 C2892 ) C2888_=_C2893( C2888 C2893 ) C2888_=_C2894( C2888 C2894 ) C2888_=_C2895( C2888 C2895 ) C2888_=_C3616( C2888 C3616 ) C2888_=_C3978( C2888 C3978 ) \nC2889_=_C2890( C2889 C2890 ) C2889_=_C2891( C2889 C2891 ) C2889_=_C2892( C2889 C2892 ) C2889_=_C2893( C2889 C2893 ) C2889_=_C2894( C2889 C2894 ) C2889_=_C2895( C2889 C2895 ) \nC2890_=_C2891( C2890 C2891 ) C2890_=_C2892( C2890 C2892 ) C2890_=_C2893( C2890 C2893 ) C2890_=_C2894( C2890 C2894 ) C2890_=_C2895( C2890 C2895 ) C2891_=_C2892( C2891 C2892 ) \nC2891_=_C2893( C2891 C2893 ) C2891_=_C2894( C2891 C2894 ) C2891_=_C2895( C2891 C2895 ) C2892_=_C2893( C2892 C2893 ) C2892_=_C2894( C2892 C2894 ) C2892_=_C2895( C2892 C2895 ) \nC2892_=_C3617( C2892 C3617 ) C2893_=_C2894( C2893 C2894 ) C2893_=_C2895( C2893 C2895 ) C2894_=_C2895( C2894 C2895 ) C2941_=_C3236( C2941 C3236 ) C2941_=_C3456( C2941 C3456 ) \nC2941_=_C3522( C2941 C3522 ) C2941_=_C3560( C2941 C3560 ) C2941_=_C3624( C2941 C3624 ) C2941_=_C3655( C2941 C3655 ) C2941_=_C3736( C2941 C3736 ) C2941_=_C3758( C2941 C3758 ) \nC2941_=_C3769( C2941 C3769 ) C2941_=_C3834( C2941 C3834 ) C2941_=_C3854( C2941 C3854 ) C2941_=_C3965( C2941 C3965 ) C2941_=_C3972( C2941 C3972 ) C2941_=_C3977( C2941 C3977 ) \nC2941_=_C3978( C2941 C3978 ) C2961_=_C3283( C2961 C3283 ) C2961_=_C3515( C2961 C3515 ) C2961_=_C3606( C2961 C3606 ) C2961_=_C3607( C2961 C3607 ) C2961_=_C3608( C2961 C3608 ) \nC2961_=_C3609( C2961 C3609 ) C2961_=_C3610( C2961 C3610 ) C2961_=_C3611( C2961 C3611 ) C2961_=_C3612( C2961 C3612 ) C2961_=_C3613( C2961 C3613 ) C2961_=_C3614( C2961 C3614 ) \nC2961_=_C3616( C2961 C3616 ) C2961_=_C3617( C2961 C3617 ) C3236_=_C3456( C3236 C3456 ) C3236_=_C3522( C3236 C3522 ) C3236_=_C3560( C3236 C3560 ) C3236_=_C3624( C3236 C3624 ) \nC3236_=_C3655( C3236 C3655 ) C3236_=_C3736( C3236 C3736 ) C3236_=_C3758( C3236 C3758 ) C3236_=_C3769( C3236 C3769 ) C3236_=_C3834( C3236 C3834 ) C3236_=_C3854( C3236 C3854 ) \nC3236_=_C3965( C3236 C3965 ) C3236_=_C3972( C3236 C3972 ) C3236_=_C3977( C3236 C3977 ) C3236_=_C3978( C3236 C3978 ) C3283_=_C3515(</w:t>
      </w:r>
    </w:p>
    <w:p>
      <w:pPr>
        <w:pStyle w:val="PreformattedText"/>
        <w:bidi w:val="0"/>
        <w:spacing w:before="0" w:after="0"/>
        <w:jc w:val="left"/>
        <w:rPr/>
      </w:pPr>
      <w:r>
        <w:rPr/>
        <w:t xml:space="preserve"> </w:t>
      </w:r>
      <w:r>
        <w:rPr/>
        <w:t>C3283 C3515 ) C3283_=_C3606( C3283 C3606 ) \nC3283_=_C3607( C3283 C3607 ) C3283_=_C3608( C3283 C3608 ) C3283_=_C3609( C3283 C3609 ) C3283_=_C3610( C3283 C3610 ) C3283_=_C3611( C3283 C3611 ) C3283_=_C3612( C3283 C3612 ) \nC3283_=_C3613( C3283 C3613 ) C3283_=_C3614( C3283 C3614 ) C3283_=_C3616( C3283 C3616 ) C3283_=_C3617( C3283 C3617 ) C3456_=_C3522( C3456 C3522 ) C3456_=_C3560( C3456 C3560 ) \nC3456_=_C3624( C3456 C3624 ) C3456_=_C3655( C3456 C3655 ) C3456_=_C3736( C3456 C3736 ) C3456_=_C3758( C3456 C3758 ) C3456_=_C3769( C3456 C3769 ) C3456_=_C3834( C3456 C3834 ) \nC3456_=_C3854( C3456 C3854 ) C3456_=_C3965( C3456 C3965 ) C3456_=_C3972( C3456 C3972 ) C3456_=_C3977( C3456 C3977 ) C3456_=_C3978( C3456 C3978 ) C3515_=_C3522( C3515 C3522 ) \nC3515_=_C3606( C3515 C3606 ) C3515_=_C3607( C3515 C3607 ) C3515_=_C3608( C3515 C3608 ) C3515_=_C3609( C3515 C3609 ) C3515_=_C3610( C3515 C3610 ) C3515_=_C3611( C3515 C3611 ) \nC3515_=_C3612( C3515 C3612 ) C3515_=_C3613( C3515 C3613 ) C3515_=_C3614( C3515 C3614 ) C3515_=_C3616( C3515 C3616 ) C3515_=_C3617( C3515 C3617 ) C3522_=_C3560( C3522 C3560 ) \nC3522_=_C3624( C3522 C3624 ) C3522_=_C3655( C3522 C3655 ) C3522_=_C3736( C3522 C3736 ) C3522_=_C3758( C3522 C3758 ) C3522_=_C3769( C3522 C3769 ) C3522_=_C3834( C3522 C3834 ) \nC3522_=_C3854( C3522 C3854 ) C3522_=_C3965( C3522 C3965 ) C3522_=_C3972( C3522 C3972 ) C3522_=_C3977( C3522 C3977 ) C3522_=_C3978( C3522 C3978 ) C3560_=_C3624( C3560 C3624 ) \nC3560_=_C3655( C3560 C3655 ) C3560_=_C3736( C3560 C3736 ) C3560_=_C3758( C3560 C3758 ) C3560_=_C3769( C3560 C3769 ) C3560_=_C3834( C3560 C3834 ) C3560_=_C3854( C3560 C3854 ) \nC3560_=_C3965( C3560 C3965 ) C3560_=_C3972( C3560 C3972 ) C3560_=_C3977( C3560 C3977 ) C3560_=_C3978( C3560 C3978 ) C3606_=_C3607( C3606 C3607 ) C3606_=_C3608( C3606 C3608 ) \nC3606_=_C3609( C3606 C3609 ) C3606_=_C3610( C3606 C3610 ) C3606_=_C3611( C3606 C3611 ) C3606_=_C3612( C3606 C3612 ) C3606_=_C3613( C3606 C3613 ) C3606_=_C3614( C3606 C3614 ) \nC3606_=_C3616( C3606 C3616 ) C3606_=_C3617( C3606 C3617 ) C3606_=_C3736( C3606 C3736 ) C3607_=_C3608( C3607 C3608 ) C3607_=_C3609( C3607 C3609 ) C3607_=_C3610( C3607 C3610 ) \nC3607_=_C3611( C3607 C3611 ) C3607_=_C3612( C3607 C3612 ) C3607_=_C3613( C3607 C3613 ) C3607_=_C3614( C3607 C3614 ) C3607_=_C3616( C3607 C3616 ) C3607_=_C3617( C3607 C3617 ) \nC3608_=_C3609( C3608 C3609 ) C3608_=_C3610( C3608 C3610 ) C3608_=_C3611( C3608 C3611 ) C3608_=_C3612( C3608 C3612 ) C3608_=_C3613( C3608 C3613 ) C3608_=_C3614( C3608 C3614 ) \nC3608_=_C3616( C3608 C3616 ) C3608_=_C3617( C3608 C3617 ) C3608_=_C3758( C3608 C3758 ) C3609_=_C3610( C3609 C3610 ) C3609_=_C3611( C3609 C3611 ) C3609_=_C3612( C3609 C3612 ) \nC3609_=_C3613( C3609 C3613 ) C3609_=_C3614( C3609 C3614 ) C3609_=_C3616( C3609 C3616 ) C3609_=_C3617( C3609 C3617 ) C3609_=_C3769( C3609 C3769 ) C3610_=_C3611( C3610 C3611 ) \nC3610_=_C3612( C3610 C3612 ) C3610_=_C3613( C3610 C3613 ) C3610_=_C3614( C3610 C3614 ) C3610_=_C3616( C3610 C3616 ) C3610_=_C3617( C3610 C3617 ) C3611_=_C3612( C3611 C3612 ) \nC3611_=_C3613( C3611 C3613 ) C3611_=_C3614( C3611 C3614 ) C3611_=_C3616( C3611 C3616 ) C3611_=_C3617( C3611 C3617 ) C3611_=_C3834( C3611 C3834 ) C3612_=_C3613( C3612 C3613 ) \nC3612_=_C3614( C3612 C3614 ) C3612_=_C3616( C3612 C3616 ) C3612_=_C3617( C3612 C3617 ) C3613_=_C3614( C3613 C3614 ) C3613_=_C3616( C3613 C3616 ) C3613_=_C3617( C3613 C3617 ) \nC3614_=_C3616( C3614 C3616 ) C3614_=_C3617( C3614 C3617 ) C3616_=_C3617( C3616 C3617 ) C3616_=_C3978( C3616 C3978 ) C3624_=_C3655( C3624 C3655 ) C3624_=_C3736( C3624 C3736 ) \nC3624_=_C3758( C3624 C3758 ) C3624_=_C3769( C3624 C3769 ) C3624_=_C3834( C3624 C3834 ) C3624_=_C3854( C3624 C3854 ) C3624_=_C3965( C3624 C3965 ) C3624_=_C3972( C3624 C3972 ) \nC3624_=_C3977( C3624 C3977 ) C3624_=_C3978( C3624 C3978 ) C3655_=_C3736( C3655 C3736 ) C3655_=_C3758( C3655 C3758 ) C3655_=_C3769( C3655 C3769 ) C3655_=_C3834( C3655 C3834 ) \nC3655_=_C3854( C3655 C3854 ) C3655_=_C3965( C3655 C3965 ) C3655_=_C3972( C3655 C3972 ) C3655_=_C3977( C3655 C3977 ) C3655_=_C3978( C3655 C3978 ) C3736_=_C3758( C3736 C3758 ) \nC3736_=_C3769( C3736 C3769 ) C3736_=_C3834( C3736 C3834 ) C3736_=_C3854( C3736 C3854 ) C3736_=_C3965( C3736 C3965 ) C3736_=_C3972( C3736 C3972 ) C3736_=_C3977( C3736 C3977 ) \nC3736_=_C3978( C3736 C3978 ) C3758_=_C3769( C3758 C3769 ) C3758_=_C3834( C3758 C3834 ) C3758_=_C3854( C3758 C3854 ) C3758_=_C3965( C3758 C3965 ) C3758_=_C3972( C3758 C3972 ) \nC3758_=_C3977( C3758 C3977 ) C3758_=_C3978( C3758 C3978 ) C3769_=_C3834( C3769 C3834 ) C3769_=_C3854( C3769 C3854 ) C3769_=_C3965( C3769 C3965 ) C3769_=_C3972( C3769 C3972 ) \nC3769_=_C3977( C3769 C3977 ) C3769_=_C3978( C3769 C3978 ) C3834_=_C3854( C3834 C3854 ) C3834_=_C3965( C3834 C3965 ) C3834_=_C3972( C3834 C3972 ) C3834_=_C3977( C3834 C3977 ) \nC3834_=_C3978( C3834 C3978 ) C3854_=_C3965( C3854 C3965 ) C3854_=_C3972( C3854 C3972 ) C3854_=_C3977( C3854 C3977 ) C3854_=_C3978( C3854 C3978 ) C3965_=_C3972( C3965 C3972 ) \nC3965_=_C3977( C3965 C3977 ) C3965_=_C3978( C3965 C3978 ) C3972_=_C3977( C3972 C3977 ) C3972_=_C3978( C3972 C3978 ) C3977_=_C3978( C3977 C3978 ) "];135-&gt;213[label="96: C358 C427 C431 C436 C441 \nC518 C561 C566 C750 C769 C1009 \nC1032 C1116 C1151 C1158 C1315 C1438 \nC1549 C1555 C1561 C1569 C1617 C1618 \nC1619 C1620 C1621 C1622 C1624 C1626 \nC1627 C1628 C1629 C1631 C1632 C1633 \nC1634 C1635 C1636 C1637 C1781 C1834 \nC1883 C2103 C2132 C2298 C2402 C2493 \nC2576 C2654 C2693 C2853 C2879 C2880 \nC2882 C2883 C2884 C2885 C2887 C2888 \nC2889 C2890 C2891 C2892 C2893 C2894 \nC2895 C2941 C2961 C3236 C3283 C3456 \nC3515 C3522 C3560 C3606 C3607 C3608 \nC3609 C3610 C3611 C3612 C3613 C3614 \nC3616 C3617 C3624 C3655 C3736 C3758 \nC3769 C3834 C3854 C3965 C3972 C3977 \nC3978 \n1158: C358_=_C441 ,C358_=_C769 ,C358_=_C1116 ,C358_=_C1158 ,C358_=_C1569 ,\nC358_=_C1883 ,C358_=_C2298 ,C358_=_C2941 ,C358_=_C3236 ,C358_=_C3456 ,C358_=_C3522 ,\nC358_=_C3560 ,C358_=_C3624 ,C358_=_C3655 ,C358_=_C3736 ,C358_=_C3758 ,C358_=_C3769 ,\nC358_=_C3834 ,C358_=_C3854 ,C358_=_C3965 ,C358_=_C3972 ,C358_=_C3977 ,C358_=_C3978 ,\nC427_=_C431 ,C427_=_C436 ,C427_=_C441 ,C427_=_C561 ,C427_=_C750 ,C427_=_C1315 ,\nC427_=_C1438 ,C427_=_C1549 ,C427_=_C1617 ,C427_=_C1618 ,C427_=_C1619 ,C427_=_C1620 ,\nC427_=_C1621 ,C427_=_C1622 ,C427_=_C1624 ,C427_=_C1626 ,C427_=_C1627 ,C427_=_C1628 ,\nC427_=_C1629 ,C427_=_C1631 ,C427_=_C1632 ,C427_=_C1633 ,C427_=_C1634 ,C427_=_C1635 ,\nC427_=_C1636 ,C427_=_C1637 ,C431_=_C436 ,C431_=_C441 ,C431_=_C566 ,C431_=_C1032 ,\nC431_=_C1555 ,C431_=_C1781 ,C431_=_C1834 ,C431_=_C2132 ,C431_=_C2654 ,C431_=_C2693 ,\nC431_=_C2879 ,C431_=_C2880 ,C431_=_C2882 ,C431_=_C2883 ,C431_=_C2884 ,C431_=_C2885 ,\nC431_=_C2887 ,C431_=_C2888 ,C431_=_C2889 ,C431_=_C2890 ,C431_=_C2891 ,C431_=_C2892 ,\nC431_=_C2893 ,C431_=_C2894 ,C431_=_C2895 ,C436_=_C441 ,C436_=_C518 ,C436_=_C1009 ,\nC436_=_C1151 ,C436_=_C1561 ,C436_=_C2103 ,C436_=_C2402 ,C436_=_C2493 ,C436_=_C2576 ,\nC436_=_C2853 ,C436_=_C2961 ,C436_=_C3283 ,C436_=_C3515 ,C436_=_C3606 ,C436_=_C3607 ,\nC436_=_C3608 ,C436_=_C3609 ,C436_=_C3610 ,C436_=_C3611 ,C436_=_C3612 ,C436_=_C3613 ,\nC436_=_C3614 ,C436_=_C3616 ,C436_=_C3617 ,C441_=_C769 ,C441_=_C1116 ,C441_=_C1158 ,\nC441_=_C1569 ,C441_=_C1883 ,C441_=_C2298 ,C441_=_C2941 ,C441_=_C3236 ,C441_=_C3456 ,\nC441_=_C3522 ,C441_=_C3560 ,C441_=_C3624 ,C441_=_C3655 ,C441_=_C3736 ,C441_=_C3758 ,\nC441_=_C3769 ,C441_=_C3834 ,C441_=_C3854 ,C441_=_C3965 ,C441_=_C3972 ,C441_=_C3977 ,\nC441_=_C3978 ,C518_=_C1009 ,C518_=_C1151 ,C518_=_C1561 ,C518_=_C2103 ,C518_=_C2402 ,\nC518_=_C2493 ,C518_=_C2576 ,C518_=_C2853 ,C518_=_C2961 ,C518_=_C3283 ,C518_=_C3515 ,\nC518_=_C3606 ,C518_=_C3607 ,C518_=_C3608 ,C518_=_C3609 ,C518_=_C3610 ,C518_=_C3611 ,\nC518_=_C3612 ,C518_=_C3613 ,C518_=_C3614 ,C518_=_C3616 ,C518_=_C3617 ,C561_=_C566 ,\nC561_=_C750 ,C561_=_C1315 ,C561_=_C1438 ,C561_=_C1549 ,C561_=_C1617 ,C561_=_C1618 ,\nC561_=_C1619 ,C561_=_C1620 ,C561_=_C1621 ,C561_=_C1622 ,C561_=_C1624 ,C561_=_C1626 ,\nC561_=_C1627 ,C561_=_C1628 ,C561_=_C1629 ,C561_=_C1631 ,C561_=_C1632 ,C561_=_C1633 ,\nC561_=_C1634 ,C561_=_C1635 ,C561_=_C1636 ,C561_=_C1637 ,C566_=_C1032 ,C566_=_C1555 ,\nC566_=_C1781 ,C566_=_C1834 ,C566_=_C2132 ,C566_=_C2654 ,C566_=_C2693 ,C566_=_C2879 ,\nC566_=_C2880 ,C566_=_C2882 ,C566_=_C2883 ,C566_=_C2884 ,C566_=_C2885 ,C566_=_C2887 ,\nC566_=_C2888 ,C566_=_C2889 ,C566_=_C2890 ,C566_=_C2891 ,C566_=_C2892 ,C566_=_C2893 ,\nC566_=_C2894 ,C566_=_C2895 ,C750_=_C769 ,C750_=_C1315 ,C750_=_C1438 ,C750_=_C1549 ,\nC750_=_C1617 ,C750_=_C1618 ,C750_=_C1619 ,C750_=_C1620 ,C750_=_C1621 ,C750_=_C1622 ,\nC750_=_C1624 ,C750_=_C1626 ,C750_=_C1627 ,C750_=_C1628 ,C750_=_C1629 ,C750_=_C1631 ,\nC750_=_C1632 ,C750_=_C1633 ,C750_=_C1634 ,C750_=_C1635 ,C750_=_C1636 ,C750_=_C1637 ,\nC769_=_C1116 ,C769_=_C1158 ,C769_=_C1569 ,C769_=_C1883 ,C769_=_C2298 ,C769_=_C2941 ,\nC769_=_C3236 ,C769_=_C3456 ,C769_=_C3522 ,C769_=_C3560 ,C769_=_C3624 ,C769_=_C3655 ,\nC769_=_C3736 ,C769_=_C3758 ,C769_=_C3769 ,C769_=_C3834 ,C769_=_C3854 ,C769_=_C3965 ,\nC769_=_C3972 ,C769_=_C3977 ,C769_=_C3978 ,C1009_=_C1151 ,C1009_=_C1561 ,C1009_=_C2103 ,\nC1009_=_C2402 ,C1009_=_C2493 ,C1009_=_C2576 ,C1009_=_C2853 ,C1009_=_C2961 ,C1009_=_C3283 ,\nC1009_=_C3515 ,C1009_=_C3606 ,C1009_=_C3607 ,C1009_=_C3608 ,C1009_=_C3609 ,C1009_=_C3610 ,\nC1009_=_C3611 ,C1009_=_C3612 ,C1009_=_C3613 ,C1009_=_C3614 ,C1009_=_C3616 ,C1009_=_C3617 ,\nC1032_=_C1555 ,C1032_=_C1781 ,C1032_=_C1834 ,C1032_=_C2132 ,C1032_=_C2654 ,C1032_=_C2693 ,\nC1032_=_C2879 ,C1032_=_C2880 ,C1032_=_C2882 ,C1032_=_C2883 ,C1032_=_C2884 ,C1032_=_C2885 ,\nC1032_=_C2887 ,C1032_=_C2888 ,C1032_=_C2889 ,C1032_=_C2890 ,C1032_=_C2891 ,C1032_=_C2892 ,\nC1032_=_C2893 ,C1032_=_C2894 ,C1032_=_C2895 ,C1116_=_C1158 ,C1116_=_C1569 ,C1116_=_C1883 ,\nC1116_=_C2298 ,C1116_=_C2941 ,C1116_=_C3236 ,C1116_=_C3456 ,C1116_=_C3522 ,C1116_=_C3560 ,\nC1116_=_C3624 ,C1116_=_C3655 ,C1116_=_C3736 ,C1116_=_C3758 ,C1116_=_C3769 ,C1116_=_C3834 ,\nC1116_=_C3854</w:t>
      </w:r>
    </w:p>
    <w:p>
      <w:pPr>
        <w:pStyle w:val="PreformattedText"/>
        <w:bidi w:val="0"/>
        <w:spacing w:before="0" w:after="0"/>
        <w:jc w:val="left"/>
        <w:rPr/>
      </w:pPr>
      <w:r>
        <w:rPr/>
        <w:t xml:space="preserve"> </w:t>
      </w:r>
      <w:r>
        <w:rPr/>
        <w:t>,C1116_=_C3965 ,C1116_=_C3972 ,C1116_=_C3977 ,C1116_=_C3978 ,C1151_=_C1158 ,\nC1151_=_C1561 ,C1151_=_C2103 ,C1151_=_C2402 ,C1151_=_C2493 ,C1151_=_C2576 ,C1151_=_C2853 ,\nC1151_=_C2961 ,C1151_=_C3283 ,C1151_=_C3515 ,C1151_=_C3606 ,C1151_=_C3607 ,C1151_=_C3608 ,\nC1151_=_C3609 ,C1151_=_C3610 ,C1151_=_C3611 ,C1151_=_C3612 ,C1151_=_C3613 ,C1151_=_C3614 ,\nC1151_=_C3616 ,C1151_=_C3617 ,C1158_=_C1569 ,C1158_=_C1883 ,C1158_=_C2298 ,C1158_=_C2941 ,\nC1158_=_C3236 ,C1158_=_C3456 ,C1158_=_C3522 ,C1158_=_C3560 ,C1158_=_C3624 ,C1158_=_C3655 ,\nC1158_=_C3736 ,C1158_=_C3758 ,C1158_=_C3769 ,C1158_=_C3834 ,C1158_=_C3854 ,C1158_=_C3965 ,\nC1158_=_C3972 ,C1158_=_C3977 ,C1158_=_C3978 ,C1315_=_C1438 ,C1315_=_C1549 ,C1315_=_C1617 ,\nC1315_=_C1618 ,C1315_=_C1619 ,C1315_=_C1620 ,C1315_=_C1621 ,C1315_=_C1622 ,C1315_=_C1624 ,\nC1315_=_C1626 ,C1315_=_C1627 ,C1315_=_C1628 ,C1315_=_C1629 ,C1315_=_C1631 ,C1315_=_C1632 ,\nC1315_=_C1633 ,C1315_=_C1634 ,C1315_=_C1635 ,C1315_=_C1636 ,C1315_=_C1637 ,C1438_=_C1549 ,\nC1438_=_C1617 ,C1438_=_C1618 ,C1438_=_C1619 ,C1438_=_C1620 ,C1438_=_C1621 ,C1438_=_C1622 ,\nC1438_=_C1624 ,C1438_=_C1626 ,C1438_=_C1627 ,C1438_=_C1628 ,C1438_=_C1629 ,C1438_=_C1631 ,\nC1438_=_C1632 ,C1438_=_C1633 ,C1438_=_C1634 ,C1438_=_C1635 ,C1438_=_C1636 ,C1438_=_C1637 ,\nC1549_=_C1555 ,C1549_=_C1561 ,C1549_=_C1569 ,C1549_=_C1617 ,C1549_=_C1618 ,C1549_=_C1619 ,\nC1549_=_C1620 ,C1549_=_C1621 ,C1549_=_C1622 ,C1549_=_C1624 ,C1549_=_C1626 ,C1549_=_C1627 ,\nC1549_=_C1628 ,C1549_=_C1629 ,C1549_=_C1631 ,C1549_=_C1632 ,C1549_=_C1633 ,C1549_=_C1634 ,\nC1549_=_C1635 ,C1549_=_C1636 ,C1549_=_C1637 ,C1555_=_C1561 ,C1555_=_C1569 ,C1555_=_C1781 ,\nC1555_=_C1834 ,C1555_=_C2132 ,C1555_=_C2654 ,C1555_=_C2693 ,C1555_=_C2879 ,C1555_=_C2880 ,\nC1555_=_C2882 ,C1555_=_C2883 ,C1555_=_C2884 ,C1555_=_C2885 ,C1555_=_C2887 ,C1555_=_C2888 ,\nC1555_=_C2889 ,C1555_=_C2890 ,C1555_=_C2891 ,C1555_=_C2892 ,C1555_=_C2893 ,C1555_=_C2894 ,\nC1555_=_C2895 ,C1561_=_C1569 ,C1561_=_C2103 ,C1561_=_C2402 ,C1561_=_C2493 ,C1561_=_C2576 ,\nC1561_=_C2853 ,C1561_=_C2961 ,C1561_=_C3283 ,C1561_=_C3515 ,C1561_=_C3606 ,C1561_=_C3607 ,\nC1561_=_C3608 ,C1561_=_C3609 ,C1561_=_C3610 ,C1561_=_C3611 ,C1561_=_C3612 ,C1561_=_C3613 ,\nC1561_=_C3614 ,C1561_=_C3616 ,C1561_=_C3617 ,C1569_=_C1883 ,C1569_=_C2298 ,C1569_=_C2941 ,\nC1569_=_C3236 ,C1569_=_C3456 ,C1569_=_C3522 ,C1569_=_C3560 ,C1569_=_C3624 ,C1569_=_C3655 ,\nC1569_=_C3736 ,C1569_=_C3758 ,C1569_=_C3769 ,C1569_=_C3834 ,C1569_=_C3854 ,C1569_=_C3965 ,\nC1569_=_C3972 ,C1569_=_C3977 ,C1569_=_C3978 ,C1617_=_C1618 ,C1617_=_C1619 ,C1617_=_C1620 ,\nC1617_=_C1621 ,C1617_=_C1622 ,C1617_=_C1624 ,C1617_=_C1626 ,C1617_=_C1627 ,C1617_=_C1628 ,\nC1617_=_C1629 ,C1617_=_C1631 ,C1617_=_C1632 ,C1617_=_C1633 ,C1617_=_C1634 ,C1617_=_C1635 ,\nC1617_=_C1636 ,C1617_=_C1637 ,C1617_=_C1781 ,C1618_=_C1619 ,C1618_=_C1620 ,C1618_=_C1621 ,\nC1618_=_C1622 ,C1618_=_C1624 ,C1618_=_C1626 ,C1618_=_C1627 ,C1618_=_C1628 ,C1618_=_C1629 ,\nC1618_=_C1631 ,C1618_=_C1632 ,C1618_=_C1633 ,C1618_=_C1634 ,C1618_=_C1635 ,C1618_=_C1636 ,\nC1618_=_C1637 ,C1619_=_C1620 ,C1619_=_C1621 ,C1619_=_C1622 ,C1619_=_C1624 ,C1619_=_C1626 ,\nC1619_=_C1627 ,C1619_=_C1628 ,C1619_=_C1629 ,C1619_=_C1631 ,C1619_=_C1632 ,C1619_=_C1633 ,\nC1619_=_C1634 ,C1619_=_C1635 ,C1619_=_C1636 ,C1619_=_C1637 ,C1619_=_C1834 ,C1620_=_C1621 ,\nC1620_=_C1622 ,C1620_=_C1624 ,C1620_=_C1626 ,C1620_=_C1627 ,C1620_=_C1628 ,C1620_=_C1629 ,\nC1620_=_C1631 ,C1620_=_C1632 ,C1620_=_C1633 ,C1620_=_C1634 ,C1620_=_C1635 ,C1620_=_C1636 ,\nC1620_=_C1637 ,C1620_=_C1883 ,C1621_=_C1622 ,C1621_=_C1624 ,C1621_=_C1626 ,C1621_=_C1627 ,\nC1621_=_C1628 ,C1621_=_C1629 ,C1621_=_C1631 ,C1621_=_C1632 ,C1621_=_C1633 ,C1621_=_C1634 ,\nC1621_=_C1635 ,C1621_=_C1636 ,C1621_=_C1637 ,C1622_=_C1624 ,C1622_=_C1626 ,C1622_=_C1627 ,\nC1622_=_C1628 ,C1622_=_C1629 ,C1622_=_C1631 ,C1622_=_C1632 ,C1622_=_C1633 ,C1622_=_C1634 ,\nC1622_=_C1635 ,C1622_=_C1636 ,C1622_=_C1637 ,C1622_=_C2693 ,C1624_=_C1626 ,C1624_=_C1627 ,\nC1624_=_C1628 ,C1624_=_C1629 ,C1624_=_C1631 ,C1624_=_C1632 ,C1624_=_C1633 ,C1624_=_C1634 ,\nC1624_=_C1635 ,C1624_=_C1636 ,C1624_=_C1637 ,C1624_=_C2879 ,C1626_=_C1627 ,C1626_=_C1628 ,\nC1626_=_C1629 ,C1626_=_C1631 ,C1626_=_C1632 ,C1626_=_C1633 ,C1626_=_C1634 ,C1626_=_C1635 ,\nC1626_=_C1636 ,C1626_=_C1637 ,C1626_=_C2882 ,C1626_=_C3606 ,C1626_=_C3736 ,C1627_=_C1628 ,\nC1627_=_C1629 ,C1627_=_C1631 ,C1627_=_C1632 ,C1627_=_C1633 ,C1627_=_C1634 ,C1627_=_C1635 ,\nC1627_=_C1636 ,C1627_=_C1637 ,C1627_=_C2883 ,C1627_=_C3608 ,C1627_=_C3758 ,C1628_=_C1629 ,\nC1628_=_C1631 ,C1628_=_C1632 ,C1628_=_C1633 ,C1628_=_C1634 ,C1628_=_C1635 ,C1628_=_C1636 ,\nC1628_=_C1637 ,C1628_=_C2884 ,C1628_=_C3609 ,C1628_=_C3769 ,C1629_=_C1631 ,C1629_=_C1632 ,\nC1629_=_C1633 ,C1629_=_C1634 ,C1629_=_C1635 ,C1629_=_C1636 ,C1629_=_C1637 ,C1629_=_C3613 ,\nC1631_=_C1632 ,C1631_=_C1633 ,C1631_=_C1634 ,C1631_=_C1635 ,C1631_=_C1636 ,C1631_=_C1637 ,\nC1631_=_C3977 ,C1632_=_C1633 ,C1632_=_C1634 ,C1632_=_C1635 ,C1632_=_C1636 ,C1632_=_C1637 ,\nC1632_=_C2888 ,C1632_=_C3616 ,C1632_=_C3978 ,C1633_=_C1634 ,C1633_=_C1635 ,C1633_=_C1636 ,\nC1633_=_C1637 ,C1633_=_C2889 ,C1634_=_C1635 ,C1634_=_C1636 ,C1634_=_C1637 ,C1634_=_C2890 ,\nC1635_=_C1636 ,C1635_=_C1637 ,C1636_=_C1637 ,C1636_=_C2892 ,C1636_=_C3617 ,C1637_=_C2893 ,\nC1781_=_C1834 ,C1781_=_C2132 ,C1781_=_C2654 ,C1781_=_C2693 ,C1781_=_C2879 ,C1781_=_C2880 ,\nC1781_=_C2882 ,C1781_=_C2883 ,C1781_=_C2884 ,C1781_=_C2885 ,C1781_=_C2887 ,C1781_=_C2888 ,\nC1781_=_C2889 ,C1781_=_C2890 ,C1781_=_C2891 ,C1781_=_C2892 ,C1781_=_C2893 ,C1781_=_C2894 ,\nC1781_=_C2895 ,C1834_=_C2132 ,C1834_=_C2654 ,C1834_=_C2693 ,C1834_=_C2879 ,C1834_=_C2880 ,\nC1834_=_C2882 ,C1834_=_C2883 ,C1834_=_C2884 ,C1834_=_C2885 ,C1834_=_C2887 ,C1834_=_C2888 ,\nC1834_=_C2889 ,C1834_=_C2890 ,C1834_=_C2891 ,C1834_=_C2892 ,C1834_=_C2893 ,C1834_=_C2894 ,\nC1834_=_C2895 ,C1883_=_C2298 ,C1883_=_C2941 ,C1883_=_C3236 ,C1883_=_C3456 ,C1883_=_C3522 ,\nC1883_=_C3560 ,C1883_=_C3624 ,C1883_=_C3655 ,C1883_=_C3736 ,C1883_=_C3758 ,C1883_=_C3769 ,\nC1883_=_C3834 ,C1883_=_C3854 ,C1883_=_C3965 ,C1883_=_C3972 ,C1883_=_C3977 ,C1883_=_C3978 ,\nC2103_=_C2402 ,C2103_=_C2493 ,C2103_=_C2576 ,C2103_=_C2853 ,C2103_=_C2961 ,C2103_=_C3283 ,\nC2103_=_C3515 ,C2103_=_C3606 ,C2103_=_C3607 ,C2103_=_C3608 ,C2103_=_C3609 ,C2103_=_C3610 ,\nC2103_=_C3611 ,C2103_=_C3612 ,C2103_=_C3613 ,C2103_=_C3614 ,C2103_=_C3616 ,C2103_=_C3617 ,\nC2132_=_C2654 ,C2132_=_C2693 ,C2132_=_C2879 ,C2132_=_C2880 ,C2132_=_C2882 ,C2132_=_C2883 ,\nC2132_=_C2884 ,C2132_=_C2885 ,C2132_=_C2887 ,C2132_=_C2888 ,C2132_=_C2889 ,C2132_=_C2890 ,\nC2132_=_C2891 ,C2132_=_C2892 ,C2132_=_C2893 ,C2132_=_C2894 ,C2132_=_C2895 ,C2298_=_C2941 ,\nC2298_=_C3236 ,C2298_=_C3456 ,C2298_=_C3522 ,C2298_=_C3560 ,C2298_=_C3624 ,C2298_=_C3655 ,\nC2298_=_C3736 ,C2298_=_C3758 ,C2298_=_C3769 ,C2298_=_C3834 ,C2298_=_C3854 ,C2298_=_C3965 ,\nC2298_=_C3972 ,C2298_=_C3977 ,C2298_=_C3978 ,C2402_=_C2493 ,C2402_=_C2576 ,C2402_=_C2853 ,\nC2402_=_C2961 ,C2402_=_C3283 ,C2402_=_C3515 ,C2402_=_C3606 ,C2402_=_C3607 ,C2402_=_C3608 ,\nC2402_=_C3609 ,C2402_=_C3610 ,C2402_=_C3611 ,C2402_=_C3612 ,C2402_=_C3613 ,C2402_=_C3614 ,\nC2402_=_C3616 ,C2402_=_C3617 ,C2493_=_C2576 ,C2493_=_C2853 ,C2493_=_C2961 ,C2493_=_C3283 ,\nC2493_=_C3515 ,C2493_=_C3606 ,C2493_=_C3607 ,C2493_=_C3608 ,C2493_=_C3609 ,C2493_=_C3610 ,\nC2493_=_C3611 ,C2493_=_C3612 ,C2493_=_C3613 ,C2493_=_C3614 ,C2493_=_C3616 ,C2493_=_C3617 ,\nC2576_=_C2853 ,C2576_=_C2961 ,C2576_=_C3283 ,C2576_=_C3515 ,C2576_=_C3606 ,C2576_=_C3607 ,\nC2576_=_C3608 ,C2576_=_C3609 ,C2576_=_C3610 ,C2576_=_C3611 ,C2576_=_C3612 ,C2576_=_C3613 ,\nC2576_=_C3614 ,C2576_=_C3616 ,C2576_=_C3617 ,C2654_=_C2693 ,C2654_=_C2879 ,C2654_=_C2880 ,\nC2654_=_C2882 ,C2654_=_C2883 ,C2654_=_C2884 ,C2654_=_C2885 ,C2654_=_C2887 ,C2654_=_C2888 ,\nC2654_=_C2889 ,C2654_=_C2890 ,C2654_=_C2891 ,C2654_=_C2892 ,C2654_=_C2893 ,C2654_=_C2894 ,\nC2654_=_C2895 ,C2693_=_C2879 ,C2693_=_C2880 ,C2693_=_C2882 ,C2693_=_C2883 ,C2693_=_C2884 ,\nC2693_=_C2885 ,C2693_=_C2887 ,C2693_=_C2888 ,C2693_=_C2889 ,C2693_=_C2890 ,C2693_=_C2891 ,\nC2693_=_C2892 ,C2693_=_C2893 ,C2693_=_C2894 ,C2693_=_C2895 ,C2853_=_C2961 ,C2853_=_C3283 ,\nC2853_=_C3515 ,C2853_=_C3606 ,C2853_=_C3607 ,C2853_=_C3608 ,C2853_=_C3609 ,C2853_=_C3610 ,\nC2853_=_C3611 ,C2853_=_C3612 ,C2853_=_C3613 ,C2853_=_C3614 ,C2853_=_C3616 ,C2853_=_C3617 ,\nC2879_=_C2880 ,C2879_=_C2882 ,C2879_=_C2883 ,C2879_=_C2884 ,C2879_=_C2885 ,C2879_=_C2887 ,\nC2879_=_C2888 ,C2879_=_C2889 ,C2879_=_C2890 ,C2879_=_C2891 ,C2879_=_C2892 ,C2879_=_C2893 ,\nC2879_=_C2894 ,C2879_=_C2895 ,C2880_=_C2882 ,C2880_=_C2883 ,C2880_=_C2884 ,C2880_=_C2885 ,\nC2880_=_C2887 ,C2880_=_C2888 ,C2880_=_C2889 ,C2880_=_C2890 ,C2880_=_C2891 ,C2880_=_C2892 ,\nC2880_=_C2893 ,C2880_=_C2894 ,C2880_=_C2895 ,C2882_=_C2883 ,C2882_=_C2884 ,C2882_=_C2885 ,\nC2882_=_C2887 ,C2882_=_C2888 ,C2882_=_C2889 ,C2882_=_C2890 ,C2882_=_C2891 ,C2882_=_C2892 ,\nC2882_=_C2893 ,C2882_=_C2894 ,C2882_=_C2895 ,C2882_=_C3606 ,C2882_=_C3736 ,C2883_=_C2884 ,\nC2883_=_C2885 ,C2883_=_C2887 ,C2883_=_C2888 ,C2883_=_C2889 ,C2883_=_C2890 ,C2883_=_C2891 ,\nC2883_=_C2892 ,C2883_=_C2893 ,C2883_=_C2894 ,C2883_=_C2895 ,C2883_=_C3608 ,C2883_=_C3758 ,\nC2884_=_C2885 ,C2884_=_C2887 ,C2884_=_C2888 ,C2884_=_C2889 ,C2884_=_C2890 ,C2884_=_C2891 ,\nC2884_=_C2892 ,C2884_=_C2893 ,C2884_=_C2894 ,C2884_=_C2895 ,C2884_=_C3609 ,C2884_=_C3769 ,\nC2885_=_C2887 ,C2885_=_C2888 ,C2885_=_C2889 ,C2885_=_C2890 ,C2885_=_C2891 ,C2885_=_C2892 ,\nC2885_=_C2893 ,C2885_=_C2894 ,C2885_=_C2895 ,C2887_=_C2888 ,C2887_=_C2889 ,C2887_=_C2890 ,\nC2887_=_C2891 ,C2887_=_C2892 ,C2887_=_C2893 ,C2887_=_C2894 ,C2887_=_C2895 ,C2888_=_C2889 ,\nC2888_=_C2890 ,C2888_=_C2891 ,C2888_=_C2892 ,C2888_=_C2893 ,C2888_=_C2894 ,C2888_=_C2895 ,\nC2888_=_C3616 ,C2888_=_C3978 ,C2889_=_C2890 ,C2889_=_C2891 ,C2889_=_C2892 ,C2889_=_C2893 ,\nC2889_=_C2894 ,C2889_=_C2895 ,C2890_=_C2891 ,C2890_=_C2892 ,C2890_=_C2893 ,C2890_=_C2894 ,\nC2890_=_C2895 ,C2891_=_C2892 ,C2891_=_C2893 ,C2891_=_C2894 ,C2891_=_C2895</w:t>
      </w:r>
    </w:p>
    <w:p>
      <w:pPr>
        <w:pStyle w:val="PreformattedText"/>
        <w:bidi w:val="0"/>
        <w:spacing w:before="0" w:after="0"/>
        <w:jc w:val="left"/>
        <w:rPr/>
      </w:pPr>
      <w:r>
        <w:rPr/>
        <w:t xml:space="preserve"> </w:t>
      </w:r>
      <w:r>
        <w:rPr/>
        <w:t>,C2892_=_C2893 ,\nC2892_=_C2894 ,C2892_=_C2895 ,C2892_=_C3617 ,C2893_=_C2894 ,C2893_=_C2895 ,C2894_=_C2895 ,\nC2941_=_C3236 ,C2941_=_C3456 ,C2941_=_C3522 ,C2941_=_C3560 ,C2941_=_C3624 ,C2941_=_C3655 ,\nC2941_=_C3736 ,C2941_=_C3758 ,C2941_=_C3769 ,C2941_=_C3834 ,C2941_=_C3854 ,C2941_=_C3965 ,\nC2941_=_C3972 ,C2941_=_C3977 ,C2941_=_C3978 ,C2961_=_C3283 ,C2961_=_C3515 ,C2961_=_C3606 ,\nC2961_=_C3607 ,C2961_=_C3608 ,C2961_=_C3609 ,C2961_=_C3610 ,C2961_=_C3611 ,C2961_=_C3612 ,\nC2961_=_C3613 ,C2961_=_C3614 ,C2961_=_C3616 ,C2961_=_C3617 ,C3236_=_C3456 ,C3236_=_C3522 ,\nC3236_=_C3560 ,C3236_=_C3624 ,C3236_=_C3655 ,C3236_=_C3736 ,C3236_=_C3758 ,C3236_=_C3769 ,\nC3236_=_C3834 ,C3236_=_C3854 ,C3236_=_C3965 ,C3236_=_C3972 ,C3236_=_C3977 ,C3236_=_C3978 ,\nC3283_=_C3515 ,C3283_=_C3606 ,C3283_=_C3607 ,C3283_=_C3608 ,C3283_=_C3609 ,C3283_=_C3610 ,\nC3283_=_C3611 ,C3283_=_C3612 ,C3283_=_C3613 ,C3283_=_C3614 ,C3283_=_C3616 ,C3283_=_C3617 ,\nC3456_=_C3522 ,C3456_=_C3560 ,C3456_=_C3624 ,C3456_=_C3655 ,C3456_=_C3736 ,C3456_=_C3758 ,\nC3456_=_C3769 ,C3456_=_C3834 ,C3456_=_C3854 ,C3456_=_C3965 ,C3456_=_C3972 ,C3456_=_C3977 ,\nC3456_=_C3978 ,C3515_=_C3522 ,C3515_=_C3606 ,C3515_=_C3607 ,C3515_=_C3608 ,C3515_=_C3609 ,\nC3515_=_C3610 ,C3515_=_C3611 ,C3515_=_C3612 ,C3515_=_C3613 ,C3515_=_C3614 ,C3515_=_C3616 ,\nC3515_=_C3617 ,C3522_=_C3560 ,C3522_=_C3624 ,C3522_=_C3655 ,C3522_=_C3736 ,C3522_=_C3758 ,\nC3522_=_C3769 ,C3522_=_C3834 ,C3522_=_C3854 ,C3522_=_C3965 ,C3522_=_C3972 ,C3522_=_C3977 ,\nC3522_=_C3978 ,C3560_=_C3624 ,C3560_=_C3655 ,C3560_=_C3736 ,C3560_=_C3758 ,C3560_=_C3769 ,\nC3560_=_C3834 ,C3560_=_C3854 ,C3560_=_C3965 ,C3560_=_C3972 ,C3560_=_C3977 ,C3560_=_C3978 ,\nC3606_=_C3607 ,C3606_=_C3608 ,C3606_=_C3609 ,C3606_=_C3610 ,C3606_=_C3611 ,C3606_=_C3612 ,\nC3606_=_C3613 ,C3606_=_C3614 ,C3606_=_C3616 ,C3606_=_C3617 ,C3606_=_C3736 ,C3607_=_C3608 ,\nC3607_=_C3609 ,C3607_=_C3610 ,C3607_=_C3611 ,C3607_=_C3612 ,C3607_=_C3613 ,C3607_=_C3614 ,\nC3607_=_C3616 ,C3607_=_C3617 ,C3608_=_C3609 ,C3608_=_C3610 ,C3608_=_C3611 ,C3608_=_C3612 ,\nC3608_=_C3613 ,C3608_=_C3614 ,C3608_=_C3616 ,C3608_=_C3617 ,C3608_=_C3758 ,C3609_=_C3610 ,\nC3609_=_C3611 ,C3609_=_C3612 ,C3609_=_C3613 ,C3609_=_C3614 ,C3609_=_C3616 ,C3609_=_C3617 ,\nC3609_=_C3769 ,C3610_=_C3611 ,C3610_=_C3612 ,C3610_=_C3613 ,C3610_=_C3614 ,C3610_=_C3616 ,\nC3610_=_C3617 ,C3611_=_C3612 ,C3611_=_C3613 ,C3611_=_C3614 ,C3611_=_C3616 ,C3611_=_C3617 ,\nC3611_=_C3834 ,C3612_=_C3613 ,C3612_=_C3614 ,C3612_=_C3616 ,C3612_=_C3617 ,C3613_=_C3614 ,\nC3613_=_C3616 ,C3613_=_C3617 ,C3614_=_C3616 ,C3614_=_C3617 ,C3616_=_C3617 ,C3616_=_C3978 ,\nC3624_=_C3655 ,C3624_=_C3736 ,C3624_=_C3758 ,C3624_=_C3769 ,C3624_=_C3834 ,C3624_=_C3854 ,\nC3624_=_C3965 ,C3624_=_C3972 ,C3624_=_C3977 ,C3624_=_C3978 ,C3655_=_C3736 ,C3655_=_C3758 ,\nC3655_=_C3769 ,C3655_=_C3834 ,C3655_=_C3854 ,C3655_=_C3965 ,C3655_=_C3972 ,C3655_=_C3977 ,\nC3655_=_C3978 ,C3736_=_C3758 ,C3736_=_C3769 ,C3736_=_C3834 ,C3736_=_C3854 ,C3736_=_C3965 ,\nC3736_=_C3972 ,C3736_=_C3977 ,C3736_=_C3978 ,C3758_=_C3769 ,C3758_=_C3834 ,C3758_=_C3854 ,\nC3758_=_C3965 ,C3758_=_C3972 ,C3758_=_C3977 ,C3758_=_C3978 ,C3769_=_C3834 ,C3769_=_C3854 ,\nC3769_=_C3965 ,C3769_=_C3972 ,C3769_=_C3977 ,C3769_=_C3978 ,C3834_=_C3854 ,C3834_=_C3965 ,\nC3834_=_C3972 ,C3834_=_C3977 ,C3834_=_C3978 ,C3854_=_C3965 ,C3854_=_C3972 ,C3854_=_C3977 ,\nC3854_=_C3978 ,C3965_=_C3972 ,C3965_=_C3977 ,C3965_=_C3978 ,C3972_=_C3977 ,C3972_=_C3978 ,\nC3977_=_C3978 ,"];214[shape=box, label="id:214 level: 6\n104: C420 C421 C422 C423 C424 \nC425 C426 C427 C428 C429 C430 \nC431 C432 C433 C434 C435 C436 \nC437 C438 C439 C441 C442 C443 \nC444 C445 C446 C447 C549 C749 \nC818 C966 C1172 C1204 C1251 C1304 \nC1475 C1521 C1549 C1550 C1551 C1552 \nC1553 C1554 C1555 C1556 C1557 C1558 \nC1559 C1560 C1561 C1562 C1563 C1565 \nC1566 C1567 C1568 C1569 C1570 C1571 \nC1572 C1573 C1626 C1628 C1700 C1940 \nC2027 C2085 C2294 C2332 C2438 C2476 \nC2882 C2884 C3075 C3132 C3441 C3461 \nC3462 C3501 C3525 C3606 C3609 C3619 \nC3660 C3673 C3731 C3732 C3733 C3734 \nC3735 C3736 C3737 C3738 C3739 C3740 \nC3741 C3742 C3755 C3767 C3768 C3769 \nC3770 C3771 C3772 \n1446: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1( C420 C441 ) C420_=_C442( C420 C442 ) C420_=_C443( C420 C443 ) C420_=_C444( C420 C444 ) \nC420_=_C445( C420 C445 ) C420_=_C446( C420 C446 ) C420_=_C447( C420 C44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1( C421 C441 ) C421_=_C442( C421 C442 ) C421_=_C443( C421 C443 ) \nC421_=_C444( C421 C444 ) C421_=_C445( C421 C445 ) C421_=_C446( C421 C446 ) C421_=_C447( C421 C44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1( C422 C441 ) C422_=_C442( C422 C442 ) C422_=_C443( C422 C443 ) \nC422_=_C444( C422 C444 ) C422_=_C445( C422 C445 ) C422_=_C446( C422 C446 ) C422_=_C447( C422 C44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1( C423 C441 ) C423_=_C442( C423 C442 ) C423_=_C443( C423 C443 ) C423_=_C444( C423 C444 ) \nC423_=_C445( C423 C445 ) C423_=_C446( C423 C446 ) C423_=_C447( C423 C447 ) C423_=_C1204( C423 C120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1( C424 C441 ) C424_=_C442( C424 C442 ) C424_=_C443( C424 C443 ) C424_=_C444( C424 C444 ) C424_=_C445( C424 C445 ) \nC424_=_C446( C424 C446 ) C424_=_C447( C424 C447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1( C425 C441 ) C425_=_C442( C425 C442 ) \nC425_=_C443( C425 C443 ) C425_=_C444( C425 C444 ) C425_=_C445( C425 C445 ) C425_=_C446( C425 C446 ) C425_=_C447( C425 C44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1( C426 C441 ) C426_=_C442( C426 C442 ) C426_=_C443( C426 C443 ) C426_=_C444( C426 C444 ) C426_=_C445( C426 C445 ) C426_=_C446( C426 C446 ) \nC426_=_C447( C426 C447 ) C426_=_C749( C426 C749 ) C426_=_C818( C426 C818 ) C426_=_C1549( C426 C1549 ) C426_=_C1550( C426 C1550 ) C426_=_C1551( C426 C1551 ) \nC426_=_C1552( C426 C1552 ) C426_=_C1553( C426 C1553 ) C426_=_C1554( C426 C1554 ) C426_=_C1555( C426 C1555 ) C426_=_C1556( C426 C1556 ) C426_=_C1557( C426 C1557 ) \nC426_=_C1558( C426 C1558 ) C426_=_C1559( C426 C1559 ) C426_=_C1560( C426 C1560 ) C426_=_C1561( C426 C1561 ) C426_=_C1562( C426 C1562 ) C426_=_C1563( C426 C1563 ) \nC426_=_C1565( C426 C1565 ) C426_=_C1566( C426 C1566 ) C426_=_C1567( C426 C1567 ) C426_=_C1568( C426 C1568 ) C426_=_C1569( C426 C1569 ) C426_=_C1570( C426 C1570 ) \nC426_=_C1571( C426 C1571 ) C426_=_C1572( C426 C1572 ) C426_=_C1573( C426 C1573 ) C427_=_C428( C427 C428 ) C427_=_C429( C427 C429 ) C427_=_C430( C427 C430 ) \nC427_=_C431( C427 C431 ) C427_=_C432( C427 C432 ) C427_=_C433( C427 C433 ) C427_=_C434( C427 C434 ) C427_=_C435( C427 C435 ) C427_=_C436( C427 C436 ) \nC427_=_C437( C427 C437 ) C427_=_C438( C427 C438 ) C427_=_C439( C427 C439 ) C427_=_C441( C427 C441 ) C427_=_C442( C427 C442 ) C427_=_C443( C427 C443 ) \nC427_=_C444( C427 C444 ) C427_=_C445( C427 C445 ) C427_=_C446( C427 C446 ) C427_=_C447( C427 C447 ) C427_=_C1549( C427 C1549 ) C427_=_C1626( C427 C1626 ) \nC427_=_C1628( C427 C1628 ) C428_=_C429( C428 C429 ) C428_=_C430( C428 C430 ) C428_=_C431( C428 C431 ) C428_=_C432( C428 C432 ) C428_=_C433( C428 C433 ) \nC428_=_C434( C428 C434 ) C428_=_C435( C428 C435 ) C428_=_C436( C428 C436 ) C428_=_C437( C428 C437 ) C428_=_C438( C428 C438 ) C428_=_C439( C428 C439 ) \nC428_=_C441( C428 C441 ) C428_=_C442( C428 C442 ) C428_=_C443( C428 C443 ) C428_=_C444( C428 C444 ) C428_=_C445( C428 C445 ) C428_=_C446(</w:t>
      </w:r>
    </w:p>
    <w:p>
      <w:pPr>
        <w:pStyle w:val="PreformattedText"/>
        <w:bidi w:val="0"/>
        <w:spacing w:before="0" w:after="0"/>
        <w:jc w:val="left"/>
        <w:rPr/>
      </w:pPr>
      <w:r>
        <w:rPr/>
        <w:t xml:space="preserve"> </w:t>
      </w:r>
      <w:r>
        <w:rPr/>
        <w:t>C428 C446 ) \nC428_=_C447( C428 C447 ) C429_=_C430( C429 C430 ) C429_=_C431( C429 C431 ) C429_=_C432( C429 C432 ) C429_=_C433( C429 C433 ) C429_=_C434( C429 C434 ) \nC429_=_C435( C429 C435 ) C429_=_C436( C429 C436 ) C429_=_C437( C429 C437 ) C429_=_C438( C429 C438 ) C429_=_C439( C429 C439 ) C429_=_C441( C429 C441 ) \nC429_=_C442( C429 C442 ) C429_=_C443( C429 C443 ) C429_=_C444( C429 C444 ) C429_=_C445( C429 C445 ) C429_=_C446( C429 C446 ) C429_=_C447( C429 C447 ) \nC430_=_C431( C430 C431 ) C430_=_C432( C430 C432 ) C430_=_C433( C430 C433 ) C430_=_C434( C430 C434 ) C430_=_C435( C430 C435 ) C430_=_C436( C430 C436 ) \nC430_=_C437( C430 C437 ) C430_=_C438( C430 C438 ) C430_=_C439( C430 C439 ) C430_=_C441( C430 C441 ) C430_=_C442( C430 C442 ) C430_=_C443( C430 C443 ) \nC430_=_C444( C430 C444 ) C430_=_C445( C430 C445 ) C430_=_C446( C430 C446 ) C430_=_C447( C430 C447 ) C431_=_C432( C431 C432 ) C431_=_C433( C431 C433 ) \nC431_=_C434( C431 C434 ) C431_=_C435( C431 C435 ) C431_=_C436( C431 C436 ) C431_=_C437( C431 C437 ) C431_=_C438( C431 C438 ) C431_=_C439( C431 C439 ) \nC431_=_C441( C431 C441 ) C431_=_C442( C431 C442 ) C431_=_C443( C431 C443 ) C431_=_C444( C431 C444 ) C431_=_C445( C431 C445 ) C431_=_C446( C431 C446 ) \nC431_=_C447( C431 C447 ) C431_=_C1555( C431 C1555 ) C431_=_C2882( C431 C2882 ) C431_=_C2884( C431 C2884 ) C432_=_C433( C432 C433 ) C432_=_C434( C432 C434 ) \nC432_=_C435( C432 C435 ) C432_=_C436( C432 C436 ) C432_=_C437( C432 C437 ) C432_=_C438( C432 C438 ) C432_=_C439( C432 C439 ) C432_=_C441( C432 C441 ) \nC432_=_C442( C432 C442 ) C432_=_C443( C432 C443 ) C432_=_C444( C432 C444 ) C432_=_C445( C432 C445 ) C432_=_C446( C432 C446 ) C432_=_C447( C432 C447 ) \nC433_=_C434( C433 C434 ) C433_=_C435( C433 C435 ) C433_=_C436( C433 C436 ) C433_=_C437( C433 C437 ) C433_=_C438( C433 C438 ) C433_=_C439( C433 C439 ) \nC433_=_C441( C433 C441 ) C433_=_C442( C433 C442 ) C433_=_C443( C433 C443 ) C433_=_C444( C433 C444 ) C433_=_C445( C433 C445 ) C433_=_C446( C433 C446 ) \nC433_=_C447( C433 C447 ) C434_=_C435( C434 C435 ) C434_=_C436( C434 C436 ) C434_=_C437( C434 C437 ) C434_=_C438( C434 C438 ) C434_=_C439( C434 C439 ) \nC434_=_C441( C434 C441 ) C434_=_C442( C434 C442 ) C434_=_C443( C434 C443 ) C434_=_C444( C434 C444 ) C434_=_C445( C434 C445 ) C434_=_C446( C434 C446 ) \nC434_=_C447( C434 C447 ) C435_=_C436( C435 C436 ) C435_=_C437( C435 C437 ) C435_=_C438( C435 C438 ) C435_=_C439( C435 C439 ) C435_=_C441( C435 C441 ) \nC435_=_C442( C435 C442 ) C435_=_C443( C435 C443 ) C435_=_C444( C435 C444 ) C435_=_C445( C435 C445 ) C435_=_C446( C435 C446 ) C435_=_C447( C435 C447 ) \nC435_=_C3441( C435 C3441 ) C436_=_C437( C436 C437 ) C436_=_C438( C436 C438 ) C436_=_C439( C436 C439 ) C436_=_C441( C436 C441 ) C436_=_C442( C436 C442 ) \nC436_=_C443( C436 C443 ) C436_=_C444( C436 C444 ) C436_=_C445( C436 C445 ) C436_=_C446( C436 C446 ) C436_=_C447( C436 C447 ) C436_=_C1561( C436 C1561 ) \nC436_=_C3606( C436 C3606 ) C436_=_C3609( C436 C3609 ) C437_=_C438( C437 C438 ) C437_=_C439( C437 C439 ) C437_=_C441( C437 C441 ) C437_=_C442( C437 C442 ) \nC437_=_C443( C437 C443 ) C437_=_C444( C437 C444 ) C437_=_C445( C437 C445 ) C437_=_C446( C437 C446 ) C437_=_C447( C437 C447 ) C438_=_C439( C438 C439 ) \nC438_=_C441( C438 C441 ) C438_=_C442( C438 C442 ) C438_=_C443( C438 C443 ) C438_=_C444( C438 C444 ) C438_=_C445( C438 C445 ) C438_=_C446( C438 C446 ) \nC438_=_C447( C438 C447 ) C438_=_C966( C438 C966 ) C438_=_C1172( C438 C1172 ) C438_=_C1204( C438 C1204 ) C438_=_C1475( C438 C1475 ) C438_=_C1521( C438 C1521 ) \nC438_=_C1626( C438 C1626 ) C438_=_C2294( C438 C2294 ) C438_=_C2882( C438 C2882 ) C438_=_C3075( C438 C3075 ) C438_=_C3132( C438 C3132 ) C438_=_C3461( C438 C3461 ) \nC438_=_C3606( C438 C3606 ) C438_=_C3660( C438 C3660 ) C438_=_C3673( C438 C3673 ) C438_=_C3731( C438 C3731 ) C438_=_C3732( C438 C3732 ) C438_=_C3733( C438 C3733 ) \nC438_=_C3734( C438 C3734 ) C438_=_C3735( C438 C3735 ) C438_=_C3736( C438 C3736 ) C438_=_C3737( C438 C3737 ) C438_=_C3738( C438 C3738 ) C438_=_C3739( C438 C3739 ) \nC438_=_C3740( C438 C3740 ) C438_=_C3741( C438 C3741 ) C438_=_C3742( C438 C3742 ) C439_=_C441( C439 C441 ) C439_=_C442( C439 C442 ) C439_=_C443( C439 C443 ) \nC439_=_C444( C439 C444 ) C439_=_C445( C439 C445 ) C439_=_C446( C439 C446 ) C439_=_C447( C439 C447 ) C439_=_C1565( C439 C1565 ) C439_=_C3731( C439 C3731 ) \nC439_=_C3755( C439 C3755 ) C441_=_C442( C441 C442 ) C441_=_C443( C441 C443 ) C441_=_C444( C441 C444 ) C441_=_C445( C441 C445 ) C441_=_C446( C441 C446 ) \nC441_=_C447( C441 C447 ) C441_=_C1569( C441 C1569 ) C441_=_C3736( C441 C3736 ) C441_=_C3769( C441 C3769 ) C442_=_C443( C442 C443 ) C442_=_C444( C442 C444 ) \nC442_=_C445( C442 C445 ) C442_=_C446( C442 C446 ) C442_=_C447( C442 C447 ) C443_=_C444( C443 C444 ) C443_=_C445( C443 C445 ) C443_=_C446( C443 C446 ) \nC443_=_C447( C443 C447 ) C444_=_C445( C444 C445 ) C444_=_C446( C444 C446 ) C444_=_C447( C444 C447 ) C445_=_C446( C445 C446 ) C445_=_C447( C445 C447 ) \nC445_=_C1570( C445 C1570 ) C445_=_C3737( C445 C3737 ) C445_=_C3772( C445 C3772 ) C446_=_C447( C446 C447 ) C549_=_C1251( C549 C1251 ) C549_=_C1304( C549 C1304 ) \nC549_=_C1566( C549 C1566 ) C549_=_C1628( C549 C1628 ) C549_=_C1700( C549 C1700 ) C549_=_C1940( C549 C1940 ) C549_=_C2027( C549 C2027 ) C549_=_C2085( C549 C2085 ) \nC549_=_C2332( C549 C2332 ) C549_=_C2438( C549 C2438 ) C549_=_C2476( C549 C2476 ) C549_=_C2884( C549 C2884 ) C549_=_C3441( C549 C3441 ) C549_=_C3462( C549 C3462 ) \nC549_=_C3501( C549 C3501 ) C549_=_C3525( C549 C3525 ) C549_=_C3609( C549 C3609 ) C549_=_C3619( C549 C3619 ) C549_=_C3732( C549 C3732 ) C549_=_C3755( C549 C3755 ) \nC549_=_C3767( C549 C3767 ) C549_=_C3768( C549 C3768 ) C549_=_C3769( C549 C3769 ) C549_=_C3770( C549 C3770 ) C549_=_C3771( C549 C3771 ) C549_=_C3772( C549 C3772 ) \nC749_=_C818( C749 C818 ) C749_=_C1549( C749 C1549 ) C749_=_C1550( C749 C1550 ) C749_=_C1551( C749 C1551 ) C749_=_C1552( C749 C1552 ) C749_=_C1553( C749 C1553 ) \nC749_=_C1554( C749 C1554 ) C749_=_C1555( C749 C1555 ) C749_=_C1556( C749 C1556 ) C749_=_C1557( C749 C1557 ) C749_=_C1558( C749 C1558 ) C749_=_C1559( C749 C1559 ) \nC749_=_C1560( C749 C1560 ) C749_=_C1561( C749 C1561 ) C749_=_C1562( C749 C1562 ) C749_=_C1563( C749 C1563 ) C749_=_C1565( C749 C1565 ) C749_=_C1566( C749 C1566 ) \nC749_=_C1567( C749 C1567 ) C749_=_C1568( C749 C1568 ) C749_=_C1569( C749 C1569 ) C749_=_C1570( C749 C1570 ) C749_=_C1571( C749 C1571 ) C749_=_C1572( C749 C1572 ) \nC749_=_C1573( C749 C1573 ) C818_=_C1549( C818 C1549 ) C818_=_C1550( C818 C1550 ) C818_=_C1551( C818 C1551 ) C818_=_C1552( C818 C1552 ) C818_=_C1553( C818 C1553 ) \nC818_=_C1554( C818 C1554 ) C818_=_C1555( C818 C1555 ) C818_=_C1556( C818 C1556 ) C818_=_C1557( C818 C1557 ) C818_=_C1558( C818 C1558 ) C818_=_C1559( C818 C1559 ) \nC818_=_C1560( C818 C1560 ) C818_=_C1561( C818 C1561 ) C818_=_C1562( C818 C1562 ) C818_=_C1563( C818 C1563 ) C818_=_C1565( C818 C1565 ) C818_=_C1566( C818 C1566 ) \nC818_=_C1567( C818 C1567 ) C818_=_C1568( C818 C1568 ) C818_=_C1569( C818 C1569 ) C818_=_C1570( C818 C1570 ) C818_=_C1571( C818 C1571 ) C818_=_C1572( C818 C1572 ) \nC818_=_C1573( C818 C1573 ) C966_=_C1172( C966 C1172 ) C966_=_C1204( C966 C1204 ) C966_=_C1475( C966 C1475 ) C966_=_C1521( C966 C1521 ) C966_=_C1626( C966 C1626 ) \nC966_=_C2294( C966 C2294 ) C966_=_C2882( C966 C2882 ) C966_=_C3075( C966 C3075 ) C966_=_C3132( C966 C3132 ) C966_=_C3461( C966 C3461 ) C966_=_C3606( C966 C3606 ) \nC966_=_C3660( C966 C3660 ) C966_=_C3673( C966 C3673 ) C966_=_C3731( C966 C3731 ) C966_=_C3732( C966 C3732 ) C966_=_C3733( C966 C3733 ) C966_=_C3734( C966 C3734 ) \nC966_=_C3735( C966 C3735 ) C966_=_C3736( C966 C3736 ) C966_=_C3737( C966 C3737 ) C966_=_C3738( C966 C3738 ) C966_=_C3739( C966 C3739 ) C966_=_C3740( C966 C3740 ) \nC966_=_C3741( C966 C3741 ) C966_=_C3742( C966 C3742 ) C1172_=_C1204( C1172 C1204 ) C1172_=_C1475( C1172 C1475 ) C1172_=_C1521( C1172 C1521 ) C1172_=_C1626( C1172 C1626 ) \nC1172_=_C2294( C1172 C2294 ) C1172_=_C2882( C1172 C2882 ) C1172_=_C3075( C1172 C3075 ) C1172_=_C3132( C1172 C3132 ) C1172_=_C3461( C1172 C3461 ) C1172_=_C3606( C1172 C3606 ) \nC1172_=_C3660( C1172 C3660 ) C1172_=_C3673( C1172 C3673 ) C1172_=_C3731( C1172 C3731 ) C1172_=_C3732( C1172 C3732 ) C1172_=_C3733( C1172 C3733 ) C1172_=_C3734( C1172 C3734 ) \nC1172_=_C3735( C1172 C3735 ) C1172_=_C3736( C1172 C3736 ) C1172_=_C3737( C1172 C3737 ) C1172_=_C3738( C1172 C3738 ) C1172_=_C3739( C1172 C3739 ) C1172_=_C3740( C1172 C3740 ) \nC1172_=_C3741( C1172 C3741 ) C1172_=_C3742( C1172 C3742 ) C1204_=_C1475( C1204 C1475 ) C1204_=_C1521( C1204 C1521 ) C1204_=_C1626( C1204 C1626 ) C1204_=_C2294( C1204 C2294 ) \nC1204_=_C2882( C1204 C2882 ) C1204_=_C3075( C1204 C3075 ) C1204_=_C3132( C1204 C3132 ) C1204_=_C3461( C1204 C3461 ) C1204_=_C3606( C1204 C3606 ) C1204_=_C3660( C1204 C3660 ) \nC1204_=_C3673( C1204 C3673 ) C1204_=_C3731( C1204 C3731 ) C1204_=_C3732( C1204 C3732 ) C1204_=_C3733( C1204 C3733 ) C1204_=_C3734( C1204 C3734 ) C1204_=_C3735( C1204 C3735 ) \nC1204_=_C3736( C1204 C3736 ) C1204_=_C3737( C1204 C3737 ) C1204_=_C3738( C1204 C3738 ) C1204_=_C3739( C1204 C3739 ) C1204_=_C3740( C1204 C3740 ) C1204_=_C3741( C1204 C3741 ) \nC1204_=_C3742( C1204 C3742 ) C1251_=_C1304( C1251 C1304 ) C1251_=_C1566( C1251 C1566 ) C1251_=_C1628( C1251 C1628 ) C1251_=_C1700( C1251 C1700 ) C1251_=_C1940( C1251 C1940 ) \nC1251_=_C2027( C1251 C2027 ) C1251_=_C2085( C1251 C2085 ) C1251_=_C2332( C1251 C2332 ) C1251_=_C2438( C1251 C2438 ) C1251_=_C2476( C1251 C2476 ) C1251_=_C2884( C1251 C2884 ) \nC1251_=_C3441( C1251 C3441 ) C1251_=_C3462( C1251 C3462 ) C1251_=_C3501( C1251 C3501 ) C1251_=_C3525( C1251 C3525 ) C1251_=_C3609( C1251 C3609 ) C1251_=_C3619( C1251 C3619 ) \nC1251_=_C3732( C1251 C3732 ) C1251_=_C3755( C1251 C3755 ) C1251_=_C3767( C1251 C3767 ) C1251_=_C3768( C1251 C3768 ) C1251_=_C3769( C1251 C3769 ) C1251_=_C3770( C1251 C3770 ) \nC1251_=_C3771( C1251 C3771 ) C1251_=_C3772( C1251 C3772</w:t>
      </w:r>
    </w:p>
    <w:p>
      <w:pPr>
        <w:pStyle w:val="PreformattedText"/>
        <w:bidi w:val="0"/>
        <w:spacing w:before="0" w:after="0"/>
        <w:jc w:val="left"/>
        <w:rPr/>
      </w:pPr>
      <w:r>
        <w:rPr/>
        <w:t xml:space="preserve"> </w:t>
      </w:r>
      <w:r>
        <w:rPr/>
        <w:t>) C1304_=_C1566( C1304 C1566 ) C1304_=_C1628( C1304 C1628 ) C1304_=_C1700( C1304 C1700 ) C1304_=_C1940( C1304 C1940 ) \nC1304_=_C2027( C1304 C2027 ) C1304_=_C2085( C1304 C2085 ) C1304_=_C2332( C1304 C2332 ) C1304_=_C2438( C1304 C2438 ) C1304_=_C2476( C1304 C2476 ) C1304_=_C2884( C1304 C2884 ) \nC1304_=_C3441( C1304 C3441 ) C1304_=_C3462( C1304 C3462 ) C1304_=_C3501( C1304 C3501 ) C1304_=_C3525( C1304 C3525 ) C1304_=_C3609( C1304 C3609 ) C1304_=_C3619( C1304 C3619 ) \nC1304_=_C3732( C1304 C3732 ) C1304_=_C3755( C1304 C3755 ) C1304_=_C3767( C1304 C3767 ) C1304_=_C3768( C1304 C3768 ) C1304_=_C3769( C1304 C3769 ) C1304_=_C3770( C1304 C3770 ) \nC1304_=_C3771( C1304 C3771 ) C1304_=_C3772( C1304 C3772 ) C1475_=_C1521( C1475 C1521 ) C1475_=_C1626( C1475 C1626 ) C1475_=_C2294( C1475 C2294 ) C1475_=_C2882( C1475 C2882 ) \nC1475_=_C3075( C1475 C3075 ) C1475_=_C3132( C1475 C3132 ) C1475_=_C3461( C1475 C3461 ) C1475_=_C3606( C1475 C3606 ) C1475_=_C3660( C1475 C3660 ) C1475_=_C3673( C1475 C3673 ) \nC1475_=_C3731( C1475 C3731 ) C1475_=_C3732( C1475 C3732 ) C1475_=_C3733( C1475 C3733 ) C1475_=_C3734( C1475 C3734 ) C1475_=_C3735( C1475 C3735 ) C1475_=_C3736( C1475 C3736 ) \nC1475_=_C3737( C1475 C3737 ) C1475_=_C3738( C1475 C3738 ) C1475_=_C3739( C1475 C3739 ) C1475_=_C3740( C1475 C3740 ) C1475_=_C3741( C1475 C3741 ) C1475_=_C3742( C1475 C3742 ) \nC1521_=_C1626( C1521 C1626 ) C1521_=_C2294( C1521 C2294 ) C1521_=_C2882( C1521 C2882 ) C1521_=_C3075( C1521 C3075 ) C1521_=_C3132( C1521 C3132 ) C1521_=_C3461( C1521 C3461 ) \nC1521_=_C3606( C1521 C3606 ) C1521_=_C3660( C1521 C3660 ) C1521_=_C3673( C1521 C3673 ) C1521_=_C3731( C1521 C3731 ) C1521_=_C3732( C1521 C3732 ) C1521_=_C3733( C1521 C3733 ) \nC1521_=_C3734( C1521 C3734 ) C1521_=_C3735( C1521 C3735 ) C1521_=_C3736( C1521 C3736 ) C1521_=_C3737( C1521 C3737 ) C1521_=_C3738( C1521 C3738 ) C1521_=_C3739( C1521 C3739 ) \nC1521_=_C3740( C1521 C3740 ) C1521_=_C3741( C1521 C3741 ) C1521_=_C3742( C1521 C374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5( C1549 C1565 ) \nC1549_=_C1566( C1549 C1566 ) C1549_=_C1567( C1549 C1567 ) C1549_=_C1568( C1549 C1568 ) C1549_=_C1569( C1549 C1569 ) C1549_=_C1570( C1549 C1570 ) C1549_=_C1571( C1549 C1571 ) \nC1549_=_C1572( C1549 C1572 ) C1549_=_C1573( C1549 C1573 ) C1549_=_C1626( C1549 C1626 ) C1549_=_C1628( C1549 C1628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5( C1550 C1565 ) \nC1550_=_C1566( C1550 C1566 ) C1550_=_C1567( C1550 C1567 ) C1550_=_C1568( C1550 C1568 ) C1550_=_C1569( C1550 C1569 ) C1550_=_C1570( C1550 C1570 ) C1550_=_C1571( C1550 C1571 ) \nC1550_=_C1572( C1550 C1572 ) C1550_=_C1573( C1550 C1573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5( C1551 C1565 ) C1551_=_C1566( C1551 C1566 ) C1551_=_C1567( C1551 C1567 ) C1551_=_C1568( C1551 C1568 ) \nC1551_=_C1569( C1551 C1569 ) C1551_=_C1570( C1551 C1570 ) C1551_=_C1571( C1551 C1571 ) C1551_=_C1572( C1551 C1572 ) C1551_=_C1573( C1551 C1573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5( C1552 C1565 ) C1552_=_C1566( C1552 C1566 ) \nC1552_=_C1567( C1552 C1567 ) C1552_=_C1568( C1552 C1568 ) C1552_=_C1569( C1552 C1569 ) C1552_=_C1570( C1552 C1570 ) C1552_=_C1571( C1552 C1571 ) C1552_=_C1572( C1552 C1572 ) \nC1552_=_C1573( C1552 C1573 ) C1552_=_C2027( C1552 C2027 ) C1553_=_C1554( C1553 C1554 ) C1553_=_C1555( C1553 C1555 ) C1553_=_C1556( C1553 C1556 ) C1553_=_C1557( C1553 C1557 ) \nC1553_=_C1558( C1553 C1558 ) C1553_=_C1559( C1553 C1559 ) C1553_=_C1560( C1553 C1560 ) C1553_=_C1561( C1553 C1561 ) C1553_=_C1562( C1553 C1562 ) C1553_=_C1563( C1553 C1563 ) \nC1553_=_C1565( C1553 C1565 ) C1553_=_C1566( C1553 C1566 ) C1553_=_C1567( C1553 C1567 ) C1553_=_C1568( C1553 C1568 ) C1553_=_C1569( C1553 C1569 ) C1553_=_C1570( C1553 C1570 ) \nC1553_=_C1571( C1553 C1571 ) C1553_=_C1572( C1553 C1572 ) C1553_=_C1573( C1553 C1573 ) C1554_=_C1555( C1554 C1555 ) C1554_=_C1556( C1554 C1556 ) C1554_=_C1557( C1554 C1557 ) \nC1554_=_C1558( C1554 C1558 ) C1554_=_C1559( C1554 C1559 ) C1554_=_C1560( C1554 C1560 ) C1554_=_C1561( C1554 C1561 ) C1554_=_C1562( C1554 C1562 ) C1554_=_C1563( C1554 C1563 ) \nC1554_=_C1565( C1554 C1565 ) C1554_=_C1566( C1554 C1566 ) C1554_=_C1567( C1554 C1567 ) C1554_=_C1568( C1554 C1568 ) C1554_=_C1569( C1554 C1569 ) C1554_=_C1570( C1554 C1570 ) \nC1554_=_C1571( C1554 C1571 ) C1554_=_C1572( C1554 C1572 ) C1554_=_C1573( C1554 C1573 ) C1555_=_C1556( C1555 C1556 ) C1555_=_C1557( C1555 C1557 ) C1555_=_C1558( C1555 C1558 ) \nC1555_=_C1559( C1555 C1559 ) C1555_=_C1560( C1555 C1560 ) C1555_=_C1561( C1555 C1561 ) C1555_=_C1562( C1555 C1562 ) C1555_=_C1563( C1555 C1563 ) C1555_=_C1565( C1555 C1565 ) \nC1555_=_C1566( C1555 C1566 ) C1555_=_C1567( C1555 C1567 ) C1555_=_C1568( C1555 C1568 ) C1555_=_C1569( C1555 C1569 ) C1555_=_C1570( C1555 C1570 ) C1555_=_C1571( C1555 C1571 ) \nC1555_=_C1572( C1555 C1572 ) C1555_=_C1573( C1555 C1573 ) C1555_=_C2882( C1555 C2882 ) C1555_=_C2884( C1555 C2884 ) C1556_=_C1557( C1556 C1557 ) C1556_=_C1558( C1556 C1558 ) \nC1556_=_C1559( C1556 C1559 ) C1556_=_C1560( C1556 C1560 ) C1556_=_C1561( C1556 C1561 ) C1556_=_C1562( C1556 C1562 ) C1556_=_C1563( C1556 C1563 ) C1556_=_C1565( C1556 C1565 ) \nC1556_=_C1566( C1556 C1566 ) C1556_=_C1567( C1556 C1567 ) C1556_=_C1568( C1556 C1568 ) C1556_=_C1569( C1556 C1569 ) C1556_=_C1570( C1556 C1570 ) C1556_=_C1571( C1556 C1571 ) \nC1556_=_C1572( C1556 C1572 ) C1556_=_C1573( C1556 C1573 ) C1557_=_C1558( C1557 C1558 ) C1557_=_C1559( C1557 C1559 ) C1557_=_C1560( C1557 C1560 ) C1557_=_C1561( C1557 C1561 ) \nC1557_=_C1562( C1557 C1562 ) C1557_=_C1563( C1557 C1563 ) C1557_=_C1565( C1557 C1565 ) C1557_=_C1566( C1557 C1566 ) C1557_=_C1567( C1557 C1567 ) C1557_=_C1568( C1557 C1568 ) \nC1557_=_C1569( C1557 C1569 ) C1557_=_C1570( C1557 C1570 ) C1557_=_C1571( C1557 C1571 ) C1557_=_C1572( C1557 C1572 ) C1557_=_C1573( C1557 C1573 ) C1558_=_C1559( C1558 C1559 ) \nC1558_=_C1560( C1558 C1560 ) C1558_=_C1561( C1558 C1561 ) C1558_=_C1562( C1558 C1562 ) C1558_=_C1563( C1558 C1563 ) C1558_=_C1565( C1558 C1565 ) C1558_=_C1566( C1558 C1566 ) \nC1558_=_C1567( C1558 C1567 ) C1558_=_C1568( C1558 C1568 ) C1558_=_C1569( C1558 C1569 ) C1558_=_C1570( C1558 C1570 ) C1558_=_C1571( C1558 C1571 ) C1558_=_C1572( C1558 C1572 ) \nC1558_=_C1573( C1558 C1573 ) C1558_=_C3132( C1558 C3132 ) C1559_=_C1560( C1559 C1560 ) C1559_=_C1561( C1559 C1561 ) C1559_=_C1562( C1559 C1562 ) C1559_=_C1563( C1559 C1563 ) \nC1559_=_C1565( C1559 C1565 ) C1559_=_C1566( C1559 C1566 ) C1559_=_C1567( C1559 C1567 ) C1559_=_C1568( C1559 C1568 ) C1559_=_C1569( C1559 C1569 ) C1559_=_C1570( C1559 C1570 ) \nC1559_=_C1571( C1559 C1571 ) C1559_=_C1572( C1559 C1572 ) C1559_=_C1573( C1559 C1573 ) C1560_=_C1561( C1560 C1561 ) C1560_=_C1562( C1560 C1562 ) C1560_=_C1563( C1560 C1563 ) \nC1560_=_C1565( C1560 C1565 ) C1560_=_C1566( C1560 C1566 ) C1560_=_C1567( C1560 C1567 ) C1560_=_C1568( C1560 C1568 ) C1560_=_C1569( C1560 C1569 ) C1560_=_C1570( C1560 C1570 ) \nC1560_=_C1571( C1560 C1571 ) C1560_=_C1572( C1560 C1572 ) C1560_=_C1573( C1560 C1573 ) C1561_=_C1562( C1561 C1562 ) C1561_=_C1563( C1561 C1563 ) C1561_=_C1565( C1561 C1565 ) \nC1561_=_C1566( C1561 C1566 ) C1561_=_C1567( C1561 C1567 ) C1561_=_C1568( C1561 C1568 ) C1561_=_C1569( C1561 C1569 ) C1561_=_C1570( C1561 C1570 ) C1561_=_C1571( C1561 C1571 ) \nC1561_=_C1572( C1561 C1572 ) C1561_=_C1573( C1561 C1573 ) C1561_=_C3606( C1561 C3606 ) C1561_=_C3609( C1561 C3609 ) C1562_=_C1563( C1562 C1563 ) C1562_=_C1565( C1562 C1565 ) \nC1562_=_C1566( C1562 C1566 ) C1562_=_C1567( C1562 C1567 ) C1562_=_C1568( C1562 C1568 ) C1562_=_C1569( C1562 C1569 ) C1562_=_C1570( C1562 C1570 ) C1562_=_C1571( C1562 C1571 ) \nC1562_=_C1572( C1562 C1572 ) C1562_=_C1573( C1562 C1573 ) C1563_=_C1565( C1563 C1565 ) C1563_=_C1566( C1563 C1566 ) C1563_=_C1567( C1563 C1567 ) C1563_=_C1568( C1563 C1568 ) \nC1563_=_C1569( C1563 C1569 ) C1563_=_C1570( C1563 C1570 ) C1563_=_C1571( C1563 C1571 ) C1563_=_C1572( C1563 C1572 ) C1563_=_C1573( C1563 C1573 ) C1565_=_C1566( C1565 C1566 ) \nC1565_=_C1567( C1565 C1567 ) C1565_=_C1568( C1565 C1568 ) C1565_=_C1569( C1565 C1569 ) C1565_=_C1570( C1565 C1570 ) C1565_=_C1571( C1565 C1571 ) C1565_=_C1572( C1565 C1572 ) \nC1565_=_C1573( C1565 C1573 ) C1565_=_C3731( C1565 C3731 ) C1565_=_C3755( C1565 C3755 ) C1566_=_C1567( C1566 C1567 ) C1566_=_C1568( C1566 C1568 ) C1566_=_C1569( C1566 C1569 ) \nC1566_=_C1570( C1566 C1570 ) C1566_=_C1571( C1566 C1571 ) C1566_=_C1572( C1566 C1572 ) C1566_=_C1573( C1566 C1573 ) C1566_=_C1628( C1566 C1628 ) C1566_=_C1700( C1566 C1700 ) \nC1566_=_C1940( C1566 C1940 ) C1566_=_C2027( C1566 C2027 ) C1566_=_C2085( C1566 C2085 ) C1566_=_C2332(</w:t>
      </w:r>
    </w:p>
    <w:p>
      <w:pPr>
        <w:pStyle w:val="PreformattedText"/>
        <w:bidi w:val="0"/>
        <w:spacing w:before="0" w:after="0"/>
        <w:jc w:val="left"/>
        <w:rPr/>
      </w:pPr>
      <w:r>
        <w:rPr/>
        <w:t xml:space="preserve"> </w:t>
      </w:r>
      <w:r>
        <w:rPr/>
        <w:t>C1566 C2332 ) C1566_=_C2438( C1566 C2438 ) C1566_=_C2476( C1566 C2476 ) \nC1566_=_C2884( C1566 C2884 ) C1566_=_C3441( C1566 C3441 ) C1566_=_C3462( C1566 C3462 ) C1566_=_C3501( C1566 C3501 ) C1566_=_C3525( C1566 C3525 ) C1566_=_C3609( C1566 C3609 ) \nC1566_=_C3619( C1566 C3619 ) C1566_=_C3732( C1566 C3732 ) C1566_=_C3755( C1566 C3755 ) C1566_=_C3767( C1566 C3767 ) C1566_=_C3768( C1566 C3768 ) C1566_=_C3769( C1566 C3769 ) \nC1566_=_C3770( C1566 C3770 ) C1566_=_C3771( C1566 C3771 ) C1566_=_C3772( C1566 C3772 ) C1567_=_C1568( C1567 C1568 ) C1567_=_C1569( C1567 C1569 ) C1567_=_C1570( C1567 C1570 ) \nC1567_=_C1571( C1567 C1571 ) C1567_=_C1572( C1567 C1572 ) C1567_=_C1573( C1567 C1573 ) C1568_=_C1569( C1568 C1569 ) C1568_=_C1570( C1568 C1570 ) C1568_=_C1571( C1568 C1571 ) \nC1568_=_C1572( C1568 C1572 ) C1568_=_C1573( C1568 C1573 ) C1569_=_C1570( C1569 C1570 ) C1569_=_C1571( C1569 C1571 ) C1569_=_C1572( C1569 C1572 ) C1569_=_C1573( C1569 C1573 ) \nC1569_=_C3736( C1569 C3736 ) C1569_=_C3769( C1569 C3769 ) C1570_=_C1571( C1570 C1571 ) C1570_=_C1572( C1570 C1572 ) C1570_=_C1573( C1570 C1573 ) C1570_=_C3737( C1570 C3737 ) \nC1570_=_C3772( C1570 C3772 ) C1571_=_C1572( C1571 C1572 ) C1571_=_C1573( C1571 C1573 ) C1572_=_C1573( C1572 C1573 ) C1573_=_C3742( C1573 C3742 ) C1626_=_C1628( C1626 C1628 ) \nC1626_=_C2294( C1626 C2294 ) C1626_=_C2882( C1626 C2882 ) C1626_=_C3075( C1626 C3075 ) C1626_=_C3132( C1626 C3132 ) C1626_=_C3461( C1626 C3461 ) C1626_=_C3606( C1626 C3606 ) \nC1626_=_C3660( C1626 C3660 ) C1626_=_C3673( C1626 C3673 ) C1626_=_C3731( C1626 C3731 ) C1626_=_C3732( C1626 C3732 ) C1626_=_C3733( C1626 C3733 ) C1626_=_C3734( C1626 C3734 ) \nC1626_=_C3735( C1626 C3735 ) C1626_=_C3736( C1626 C3736 ) C1626_=_C3737( C1626 C3737 ) C1626_=_C3738( C1626 C3738 ) C1626_=_C3739( C1626 C3739 ) C1626_=_C3740( C1626 C3740 ) \nC1626_=_C3741( C1626 C3741 ) C1626_=_C3742( C1626 C3742 ) C1628_=_C1700( C1628 C1700 ) C1628_=_C1940( C1628 C1940 ) C1628_=_C2027( C1628 C2027 ) C1628_=_C2085( C1628 C2085 ) \nC1628_=_C2332( C1628 C2332 ) C1628_=_C2438( C1628 C2438 ) C1628_=_C2476( C1628 C2476 ) C1628_=_C2884( C1628 C2884 ) C1628_=_C3441( C1628 C3441 ) C1628_=_C3462( C1628 C3462 ) \nC1628_=_C3501( C1628 C3501 ) C1628_=_C3525( C1628 C3525 ) C1628_=_C3609( C1628 C3609 ) C1628_=_C3619( C1628 C3619 ) C1628_=_C3732( C1628 C3732 ) C1628_=_C3755( C1628 C3755 ) \nC1628_=_C3767( C1628 C3767 ) C1628_=_C3768( C1628 C3768 ) C1628_=_C3769( C1628 C3769 ) C1628_=_C3770( C1628 C3770 ) C1628_=_C3771( C1628 C3771 ) C1628_=_C3772( C1628 C3772 ) \nC1700_=_C1940( C1700 C1940 ) C1700_=_C2027( C1700 C2027 ) C1700_=_C2085( C1700 C2085 ) C1700_=_C2332( C1700 C2332 ) C1700_=_C2438( C1700 C2438 ) C1700_=_C2476( C1700 C2476 ) \nC1700_=_C2884( C1700 C2884 ) C1700_=_C3441( C1700 C3441 ) C1700_=_C3462( C1700 C3462 ) C1700_=_C3501( C1700 C3501 ) C1700_=_C3525( C1700 C3525 ) C1700_=_C3609( C1700 C3609 ) \nC1700_=_C3619( C1700 C3619 ) C1700_=_C3732( C1700 C3732 ) C1700_=_C3755( C1700 C3755 ) C1700_=_C3767( C1700 C3767 ) C1700_=_C3768( C1700 C3768 ) C1700_=_C3769( C1700 C3769 ) \nC1700_=_C3770( C1700 C3770 ) C1700_=_C3771( C1700 C3771 ) C1700_=_C3772( C1700 C3772 ) C1940_=_C2027( C1940 C2027 ) C1940_=_C2085( C1940 C2085 ) C1940_=_C2332( C1940 C2332 ) \nC1940_=_C2438( C1940 C2438 ) C1940_=_C2476( C1940 C2476 ) C1940_=_C2884( C1940 C2884 ) C1940_=_C3441( C1940 C3441 ) C1940_=_C3462( C1940 C3462 ) C1940_=_C3501( C1940 C3501 ) \nC1940_=_C3525( C1940 C3525 ) C1940_=_C3609( C1940 C3609 ) C1940_=_C3619( C1940 C3619 ) C1940_=_C3732( C1940 C3732 ) C1940_=_C3755( C1940 C3755 ) C1940_=_C3767( C1940 C3767 ) \nC1940_=_C3768( C1940 C3768 ) C1940_=_C3769( C1940 C3769 ) C1940_=_C3770( C1940 C3770 ) C1940_=_C3771( C1940 C3771 ) C1940_=_C3772( C1940 C3772 ) C2027_=_C2085( C2027 C2085 ) \nC2027_=_C2332( C2027 C2332 ) C2027_=_C2438( C2027 C2438 ) C2027_=_C2476( C2027 C2476 ) C2027_=_C2884( C2027 C2884 ) C2027_=_C3441( C2027 C3441 ) C2027_=_C3462( C2027 C3462 ) \nC2027_=_C3501( C2027 C3501 ) C2027_=_C3525( C2027 C3525 ) C2027_=_C3609( C2027 C3609 ) C2027_=_C3619( C2027 C3619 ) C2027_=_C3732( C2027 C3732 ) C2027_=_C3755( C2027 C3755 ) \nC2027_=_C3767( C2027 C3767 ) C2027_=_C3768( C2027 C3768 ) C2027_=_C3769( C2027 C3769 ) C2027_=_C3770( C2027 C3770 ) C2027_=_C3771( C2027 C3771 ) C2027_=_C3772( C2027 C3772 ) \nC2085_=_C2332( C2085 C2332 ) C2085_=_C2438( C2085 C2438 ) C2085_=_C2476( C2085 C2476 ) C2085_=_C2884( C2085 C2884 ) C2085_=_C3441( C2085 C3441 ) C2085_=_C3462( C2085 C3462 ) \nC2085_=_C3501( C2085 C3501 ) C2085_=_C3525( C2085 C3525 ) C2085_=_C3609( C2085 C3609 ) C2085_=_C3619( C2085 C3619 ) C2085_=_C3732( C2085 C3732 ) C2085_=_C3755( C2085 C3755 ) \nC2085_=_C3767( C2085 C3767 ) C2085_=_C3768( C2085 C3768 ) C2085_=_C3769( C2085 C3769 ) C2085_=_C3770( C2085 C3770 ) C2085_=_C3771( C2085 C3771 ) C2085_=_C3772( C2085 C3772 ) \nC2294_=_C2882( C2294 C2882 ) C2294_=_C3075( C2294 C3075 ) C2294_=_C3132( C2294 C3132 ) C2294_=_C3461( C2294 C3461 ) C2294_=_C3606( C2294 C3606 ) C2294_=_C3660( C2294 C3660 ) \nC2294_=_C3673( C2294 C3673 ) C2294_=_C3731( C2294 C3731 ) C2294_=_C3732( C2294 C3732 ) C2294_=_C3733( C2294 C3733 ) C2294_=_C3734( C2294 C3734 ) C2294_=_C3735( C2294 C3735 ) \nC2294_=_C3736( C2294 C3736 ) C2294_=_C3737( C2294 C3737 ) C2294_=_C3738( C2294 C3738 ) C2294_=_C3739( C2294 C3739 ) C2294_=_C3740( C2294 C3740 ) C2294_=_C3741( C2294 C3741 ) \nC2294_=_C3742( C2294 C3742 ) C2332_=_C2438( C2332 C2438 ) C2332_=_C2476( C2332 C2476 ) C2332_=_C2884( C2332 C2884 ) C2332_=_C3441( C2332 C3441 ) C2332_=_C3462( C2332 C3462 ) \nC2332_=_C3501( C2332 C3501 ) C2332_=_C3525( C2332 C3525 ) C2332_=_C3609( C2332 C3609 ) C2332_=_C3619( C2332 C3619 ) C2332_=_C3732( C2332 C3732 ) C2332_=_C3755( C2332 C3755 ) \nC2332_=_C3767( C2332 C3767 ) C2332_=_C3768( C2332 C3768 ) C2332_=_C3769( C2332 C3769 ) C2332_=_C3770( C2332 C3770 ) C2332_=_C3771( C2332 C3771 ) C2332_=_C3772( C2332 C3772 ) \nC2438_=_C2476( C2438 C2476 ) C2438_=_C2884( C2438 C2884 ) C2438_=_C3441( C2438 C3441 ) C2438_=_C3462( C2438 C3462 ) C2438_=_C3501( C2438 C3501 ) C2438_=_C3525( C2438 C3525 ) \nC2438_=_C3609( C2438 C3609 ) C2438_=_C3619( C2438 C3619 ) C2438_=_C3732( C2438 C3732 ) C2438_=_C3755( C2438 C3755 ) C2438_=_C3767( C2438 C3767 ) C2438_=_C3768( C2438 C3768 ) \nC2438_=_C3769( C2438 C3769 ) C2438_=_C3770( C2438 C3770 ) C2438_=_C3771( C2438 C3771 ) C2438_=_C3772( C2438 C3772 ) C2476_=_C2884( C2476 C2884 ) C2476_=_C3441( C2476 C3441 ) \nC2476_=_C3462( C2476 C3462 ) C2476_=_C3501( C2476 C3501 ) C2476_=_C3525( C2476 C3525 ) C2476_=_C3609( C2476 C3609 ) C2476_=_C3619( C2476 C3619 ) C2476_=_C3732( C2476 C3732 ) \nC2476_=_C3755( C2476 C3755 ) C2476_=_C3767( C2476 C3767 ) C2476_=_C3768( C2476 C3768 ) C2476_=_C3769( C2476 C3769 ) C2476_=_C3770( C2476 C3770 ) C2476_=_C3771( C2476 C3771 ) \nC2476_=_C3772( C2476 C3772 ) C2882_=_C2884( C2882 C2884 ) C2882_=_C3075( C2882 C3075 ) C2882_=_C3132( C2882 C3132 ) C2882_=_C3461( C2882 C3461 ) C2882_=_C3606( C2882 C3606 ) \nC2882_=_C3660( C2882 C3660 ) C2882_=_C3673( C2882 C3673 ) C2882_=_C3731( C2882 C3731 ) C2882_=_C3732( C2882 C3732 ) C2882_=_C3733( C2882 C3733 ) C2882_=_C3734( C2882 C3734 ) \nC2882_=_C3735( C2882 C3735 ) C2882_=_C3736( C2882 C3736 ) C2882_=_C3737( C2882 C3737 ) C2882_=_C3738( C2882 C3738 ) C2882_=_C3739( C2882 C3739 ) C2882_=_C3740( C2882 C3740 ) \nC2882_=_C3741( C2882 C3741 ) C2882_=_C3742( C2882 C3742 ) C2884_=_C3441( C2884 C3441 ) C2884_=_C3462( C2884 C3462 ) C2884_=_C3501( C2884 C3501 ) C2884_=_C3525( C2884 C3525 ) \nC2884_=_C3609( C2884 C3609 ) C2884_=_C3619( C2884 C3619 ) C2884_=_C3732( C2884 C3732 ) C2884_=_C3755( C2884 C3755 ) C2884_=_C3767( C2884 C3767 ) C2884_=_C3768( C2884 C3768 ) \nC2884_=_C3769( C2884 C3769 ) C2884_=_C3770( C2884 C3770 ) C2884_=_C3771( C2884 C3771 ) C2884_=_C3772( C2884 C3772 ) C3075_=_C3132( C3075 C3132 ) C3075_=_C3461( C3075 C3461 ) \nC3075_=_C3606( C3075 C3606 ) C3075_=_C3660( C3075 C3660 ) C3075_=_C3673( C3075 C3673 ) C3075_=_C3731( C3075 C3731 ) C3075_=_C3732( C3075 C3732 ) C3075_=_C3733( C3075 C3733 ) \nC3075_=_C3734( C3075 C3734 ) C3075_=_C3735( C3075 C3735 ) C3075_=_C3736( C3075 C3736 ) C3075_=_C3737( C3075 C3737 ) C3075_=_C3738( C3075 C3738 ) C3075_=_C3739( C3075 C3739 ) \nC3075_=_C3740( C3075 C3740 ) C3075_=_C3741( C3075 C3741 ) C3075_=_C3742( C3075 C3742 ) C3132_=_C3461( C3132 C3461 ) C3132_=_C3606( C3132 C3606 ) C3132_=_C3660( C3132 C3660 ) \nC3132_=_C3673( C3132 C3673 ) C3132_=_C3731( C3132 C3731 ) C3132_=_C3732( C3132 C3732 ) C3132_=_C3733( C3132 C3733 ) C3132_=_C3734( C3132 C3734 ) C3132_=_C3735( C3132 C3735 ) \nC3132_=_C3736( C3132 C3736 ) C3132_=_C3737( C3132 C3737 ) C3132_=_C3738( C3132 C3738 ) C3132_=_C3739( C3132 C3739 ) C3132_=_C3740( C3132 C3740 ) C3132_=_C3741( C3132 C3741 ) \nC3132_=_C3742( C3132 C3742 ) C3441_=_C3462( C3441 C3462 ) C3441_=_C3501( C3441 C3501 ) C3441_=_C3525( C3441 C3525 ) C3441_=_C3609( C3441 C3609 ) C3441_=_C3619( C3441 C3619 ) \nC3441_=_C3732( C3441 C3732 ) C3441_=_C3755( C3441 C3755 ) C3441_=_C3767( C3441 C3767 ) C3441_=_C3768( C3441 C3768 ) C3441_=_C3769( C3441 C3769 ) C3441_=_C3770( C3441 C3770 ) \nC3441_=_C3771( C3441 C3771 ) C3441_=_C3772( C3441 C3772 ) C3461_=_C3462( C3461 C3462 ) C3461_=_C3606( C3461 C3606 ) C3461_=_C3660( C3461 C3660 ) C3461_=_C3673( C3461 C3673 ) \nC3461_=_C3731( C3461 C3731 ) C3461_=_C3732( C3461 C3732 ) C3461_=_C3733( C3461 C3733 ) C3461_=_C3734( C3461 C3734 ) C3461_=_C3735( C3461 C3735 ) C3461_=_C3736( C3461 C3736 ) \nC3461_=_C3737( C3461 C3737 ) C3461_=_C3738( C3461 C3738 ) C3461_=_C3739( C3461 C3739 ) C3461_=_C3740( C3461 C3740 ) C3461_=_C3741( C3461 C3741 ) C3461_=_C3742( C3461 C3742 ) \nC3462_=_C3501( C3462 C3501 ) C3462_=_C3525( C3462 C3525 ) C3462_=_C3609( C3462 C3609 ) C3462_=_C3619( C3462 C3619 ) C3462_=_C3732( C3462 C3732 ) C3462_=_C3755( C3462 C3755 ) \nC3462_=_C3767( C3462 C3767 ) C3462_=_C3768( C3462 C3768 ) C3462_=_C3769( C3462 C3769 ) C3462_=_C3770( C3462 C3770 ) C3462_=_C3771( C3462 C3771 ) C3462_=_C3772(</w:t>
      </w:r>
    </w:p>
    <w:p>
      <w:pPr>
        <w:pStyle w:val="PreformattedText"/>
        <w:bidi w:val="0"/>
        <w:spacing w:before="0" w:after="0"/>
        <w:jc w:val="left"/>
        <w:rPr/>
      </w:pPr>
      <w:r>
        <w:rPr/>
        <w:t xml:space="preserve"> </w:t>
      </w:r>
      <w:r>
        <w:rPr/>
        <w:t>C3462 C3772 ) \nC3501_=_C3525( C3501 C3525 ) C3501_=_C3609( C3501 C3609 ) C3501_=_C3619( C3501 C3619 ) C3501_=_C3732( C3501 C3732 ) C3501_=_C3755( C3501 C3755 ) C3501_=_C3767( C3501 C3767 ) \nC3501_=_C3768( C3501 C3768 ) C3501_=_C3769( C3501 C3769 ) C3501_=_C3770( C3501 C3770 ) C3501_=_C3771( C3501 C3771 ) C3501_=_C3772( C3501 C3772 ) C3525_=_C3609( C3525 C3609 ) \nC3525_=_C3619( C3525 C3619 ) C3525_=_C3732( C3525 C3732 ) C3525_=_C3755( C3525 C3755 ) C3525_=_C3767( C3525 C3767 ) C3525_=_C3768( C3525 C3768 ) C3525_=_C3769( C3525 C3769 ) \nC3525_=_C3770( C3525 C3770 ) C3525_=_C3771( C3525 C3771 ) C3525_=_C3772( C3525 C3772 ) C3606_=_C3609( C3606 C3609 ) C3606_=_C3660( C3606 C3660 ) C3606_=_C3673( C3606 C3673 ) \nC3606_=_C3731( C3606 C3731 ) C3606_=_C3732( C3606 C3732 ) C3606_=_C3733( C3606 C3733 ) C3606_=_C3734( C3606 C3734 ) C3606_=_C3735( C3606 C3735 ) C3606_=_C3736( C3606 C3736 ) \nC3606_=_C3737( C3606 C3737 ) C3606_=_C3738( C3606 C3738 ) C3606_=_C3739( C3606 C3739 ) C3606_=_C3740( C3606 C3740 ) C3606_=_C3741( C3606 C3741 ) C3606_=_C3742( C3606 C3742 ) \nC3609_=_C3619( C3609 C3619 ) C3609_=_C3732( C3609 C3732 ) C3609_=_C3755( C3609 C3755 ) C3609_=_C3767( C3609 C3767 ) C3609_=_C3768( C3609 C3768 ) C3609_=_C3769( C3609 C3769 ) \nC3609_=_C3770( C3609 C3770 ) C3609_=_C3771( C3609 C3771 ) C3609_=_C3772( C3609 C3772 ) C3619_=_C3732( C3619 C3732 ) C3619_=_C3755( C3619 C3755 ) C3619_=_C3767( C3619 C3767 ) \nC3619_=_C3768( C3619 C3768 ) C3619_=_C3769( C3619 C3769 ) C3619_=_C3770( C3619 C3770 ) C3619_=_C3771( C3619 C3771 ) C3619_=_C3772( C3619 C3772 ) C3660_=_C3673( C3660 C3673 ) \nC3660_=_C3731( C3660 C3731 ) C3660_=_C3732( C3660 C3732 ) C3660_=_C3733( C3660 C3733 ) C3660_=_C3734( C3660 C3734 ) C3660_=_C3735( C3660 C3735 ) C3660_=_C3736( C3660 C3736 ) \nC3660_=_C3737( C3660 C3737 ) C3660_=_C3738( C3660 C3738 ) C3660_=_C3739( C3660 C3739 ) C3660_=_C3740( C3660 C3740 ) C3660_=_C3741( C3660 C3741 ) C3660_=_C3742( C3660 C3742 ) \nC3673_=_C3731( C3673 C3731 ) C3673_=_C3732( C3673 C3732 ) C3673_=_C3733( C3673 C3733 ) C3673_=_C3734( C3673 C3734 ) C3673_=_C3735( C3673 C3735 ) C3673_=_C3736( C3673 C3736 ) \nC3673_=_C3737( C3673 C3737 ) C3673_=_C3738( C3673 C3738 ) C3673_=_C3739( C3673 C3739 ) C3673_=_C3740( C3673 C3740 ) C3673_=_C3741( C3673 C3741 ) C3673_=_C3742( C3673 C3742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55( C3731 C3755 ) \nC3732_=_C3733( C3732 C3733 ) C3732_=_C3734( C3732 C3734 ) C3732_=_C3735( C3732 C3735 ) C3732_=_C3736( C3732 C3736 ) C3732_=_C3737( C3732 C3737 ) C3732_=_C3738( C3732 C3738 ) \nC3732_=_C3739( C3732 C3739 ) C3732_=_C3740( C3732 C3740 ) C3732_=_C3741( C3732 C3741 ) C3732_=_C3742( C3732 C3742 ) C3732_=_C3755( C3732 C3755 ) C3732_=_C3767( C3732 C3767 ) \nC3732_=_C3768( C3732 C3768 ) C3732_=_C3769( C3732 C3769 ) C3732_=_C3770( C3732 C3770 ) C3732_=_C3771( C3732 C3771 ) C3732_=_C3772( C3732 C3772 ) C3733_=_C3734( C3733 C3734 ) \nC3733_=_C3735( C3733 C3735 ) C3733_=_C3736( C3733 C3736 ) C3733_=_C3737( C3733 C3737 ) C3733_=_C3738( C3733 C3738 ) C3733_=_C3739( C3733 C3739 ) C3733_=_C3740( C3733 C3740 ) \nC3733_=_C3741( C3733 C3741 ) C3733_=_C3742( C3733 C3742 ) C3734_=_C3735( C3734 C3735 ) C3734_=_C3736( C3734 C3736 ) C3734_=_C3737( C3734 C3737 ) C3734_=_C3738( C3734 C3738 ) \nC3734_=_C3739( C3734 C3739 ) C3734_=_C3740( C3734 C3740 ) C3734_=_C3741( C3734 C3741 ) C3734_=_C3742( C3734 C3742 ) C3735_=_C3736( C3735 C3736 ) C3735_=_C3737( C3735 C3737 ) \nC3735_=_C3738( C3735 C3738 ) C3735_=_C3739( C3735 C3739 ) C3735_=_C3740( C3735 C3740 ) C3735_=_C3741( C3735 C3741 ) C3735_=_C3742( C3735 C3742 ) C3736_=_C3737( C3736 C3737 ) \nC3736_=_C3738( C3736 C3738 ) C3736_=_C3739( C3736 C3739 ) C3736_=_C3740( C3736 C3740 ) C3736_=_C3741( C3736 C3741 ) C3736_=_C3742( C3736 C3742 ) C3736_=_C3769( C3736 C3769 ) \nC3737_=_C3738( C3737 C3738 ) C3737_=_C3739( C3737 C3739 ) C3737_=_C3740( C3737 C3740 ) C3737_=_C3741( C3737 C3741 ) C3737_=_C3742( C3737 C3742 ) C3737_=_C3772( C3737 C3772 ) \nC3738_=_C3739( C3738 C3739 ) C3738_=_C3740( C3738 C3740 ) C3738_=_C3741( C3738 C3741 ) C3738_=_C3742( C3738 C3742 ) C3739_=_C3740( C3739 C3740 ) C3739_=_C3741( C3739 C3741 ) \nC3739_=_C3742( C3739 C3742 ) C3740_=_C3741( C3740 C3741 ) C3740_=_C3742( C3740 C3742 ) C3741_=_C3742( C3741 C3742 ) C3755_=_C3767( C3755 C3767 ) C3755_=_C3768( C3755 C3768 ) \nC3755_=_C3769( C3755 C3769 ) C3755_=_C3770( C3755 C3770 ) C3755_=_C3771( C3755 C3771 ) C3755_=_C3772( C3755 C3772 ) C3767_=_C3768( C3767 C3768 ) C3767_=_C3769( C3767 C3769 ) \nC3767_=_C3770( C3767 C3770 ) C3767_=_C3771( C3767 C3771 ) C3767_=_C3772( C3767 C3772 ) C3768_=_C3769( C3768 C3769 ) C3768_=_C3770( C3768 C3770 ) C3768_=_C3771( C3768 C3771 ) \nC3768_=_C3772( C3768 C3772 ) C3769_=_C3770( C3769 C3770 ) C3769_=_C3771( C3769 C3771 ) C3769_=_C3772( C3769 C3772 ) C3770_=_C3771( C3770 C3771 ) C3770_=_C3772( C3770 C3772 ) \nC3771_=_C3772( C3771 C3772 ) "];135-&gt;214[label="100: C420 C421 C422 C423 C424 \nC425 C427 C428 C429 C430 C431 \nC432 C433 C434 C435 C436 C437 \nC439 C441 C442 C443 C444 C445 \nC446 C447 C549 C749 C818 C966 \nC1172 C1204 C1251 C1304 C1475 C1521 \nC1549 C1550 C1551 C1552 C1553 C1554 \nC1555 C1556 C1557 C1558 C1559 C1560 \nC1561 C1562 C1563 C1565 C1567 C1568 \nC1569 C1570 C1571 C1572 C1573 C1626 \nC1628 C1700 C1940 C2027 C2085 C2294 \nC2332 C2438 C2476 C2882 C2884 C3075 \nC3132 C3441 C3461 C3462 C3501 C3525 \nC3606 C3609 C3619 C3660 C3673 C3731 \nC3733 C3734 C3735 C3736 C3737 C3738 \nC3739 C3740 C3741 C3742 C3755 C3767 \nC3768 C3769 C3770 C3771 C3772 \n1242: C420_=_C421 ,C420_=_C422 ,C420_=_C423 ,C420_=_C424 ,C420_=_C425 ,\nC420_=_C427 ,C420_=_C428 ,C420_=_C429 ,C420_=_C430 ,C420_=_C431 ,C420_=_C432 ,\nC420_=_C433 ,C420_=_C434 ,C420_=_C435 ,C420_=_C436 ,C420_=_C437 ,C420_=_C439 ,\nC420_=_C441 ,C420_=_C442 ,C420_=_C443 ,C420_=_C444 ,C420_=_C445 ,C420_=_C446 ,\nC420_=_C447 ,C421_=_C422 ,C421_=_C423 ,C421_=_C424 ,C421_=_C425 ,C421_=_C427 ,\nC421_=_C428 ,C421_=_C429 ,C421_=_C430 ,C421_=_C431 ,C421_=_C432 ,C421_=_C433 ,\nC421_=_C434 ,C421_=_C435 ,C421_=_C436 ,C421_=_C437 ,C421_=_C439 ,C421_=_C441 ,\nC421_=_C442 ,C421_=_C443 ,C421_=_C444 ,C421_=_C445 ,C421_=_C446 ,C421_=_C447 ,\nC422_=_C423 ,C422_=_C424 ,C422_=_C425 ,C422_=_C427 ,C422_=_C428 ,C422_=_C429 ,\nC422_=_C430 ,C422_=_C431 ,C422_=_C432 ,C422_=_C433 ,C422_=_C434 ,C422_=_C435 ,\nC422_=_C436 ,C422_=_C437 ,C422_=_C439 ,C422_=_C441 ,C422_=_C442 ,C422_=_C443 ,\nC422_=_C444 ,C422_=_C445 ,C422_=_C446 ,C422_=_C447 ,C423_=_C424 ,C423_=_C425 ,\nC423_=_C427 ,C423_=_C428 ,C423_=_C429 ,C423_=_C430 ,C423_=_C431 ,C423_=_C432 ,\nC423_=_C433 ,C423_=_C434 ,C423_=_C435 ,C423_=_C436 ,C423_=_C437 ,C423_=_C439 ,\nC423_=_C441 ,C423_=_C442 ,C423_=_C443 ,C423_=_C444 ,C423_=_C445 ,C423_=_C446 ,\nC423_=_C447 ,C423_=_C1204 ,C424_=_C425 ,C424_=_C427 ,C424_=_C428 ,C424_=_C429 ,\nC424_=_C430 ,C424_=_C431 ,C424_=_C432 ,C424_=_C433 ,C424_=_C434 ,C424_=_C435 ,\nC424_=_C436 ,C424_=_C437 ,C424_=_C439 ,C424_=_C441 ,C424_=_C442 ,C424_=_C443 ,\nC424_=_C444 ,C424_=_C445 ,C424_=_C446 ,C424_=_C447 ,C425_=_C427 ,C425_=_C428 ,\nC425_=_C429 ,C425_=_C430 ,C425_=_C431 ,C425_=_C432 ,C425_=_C433 ,C425_=_C434 ,\nC425_=_C435 ,C425_=_C436 ,C425_=_C437 ,C425_=_C439 ,C425_=_C441 ,C425_=_C442 ,\nC425_=_C443 ,C425_=_C444 ,C425_=_C445 ,C425_=_C446 ,C425_=_C447 ,C427_=_C428 ,\nC427_=_C429 ,C427_=_C430 ,C427_=_C431 ,C427_=_C432 ,C427_=_C433 ,C427_=_C434 ,\nC427_=_C435 ,C427_=_C436 ,C427_=_C437 ,C427_=_C439 ,C427_=_C441 ,C427_=_C442 ,\nC427_=_C443 ,C427_=_C444 ,C427_=_C445 ,C427_=_C446 ,C427_=_C447 ,C427_=_C1549 ,\nC427_=_C1626 ,C427_=_C1628 ,C428_=_C429 ,C428_=_C430 ,C428_=_C431 ,C428_=_C432 ,\nC428_=_C433 ,C428_=_C434 ,C428_=_C435 ,C428_=_C436 ,C428_=_C437 ,C428_=_C439 ,\nC428_=_C441 ,C428_=_C442 ,C428_=_C443 ,C428_=_C444 ,C428_=_C445 ,C428_=_C446 ,\nC428_=_C447 ,C429_=_C430 ,C429_=_C431 ,C429_=_C432 ,C429_=_C433 ,C429_=_C434 ,\nC429_=_C435 ,C429_=_C436 ,C429_=_C437 ,C429_=_C439 ,C429_=_C441 ,C429_=_C442 ,\nC429_=_C443 ,C429_=_C444 ,C429_=_C445 ,C429_=_C446 ,C429_=_C447 ,C430_=_C431 ,\nC430_=_C432 ,C430_=_C433 ,C430_=_C434 ,C430_=_C435 ,C430_=_C436 ,C430_=_C437 ,\nC430_=_C439 ,C430_=_C441 ,C430_=_C442 ,C430_=_C443 ,C430_=_C444 ,C430_=_C445 ,\nC430_=_C446 ,C430_=_C447 ,C431_=_C432 ,C431_=_C433 ,C431_=_C434 ,C431_=_C435 ,\nC431_=_C436 ,C431_=_C437 ,C431_=_C439 ,C431_=_C441 ,C431_=_C442 ,C431_=_C443 ,\nC431_=_C444 ,C431_=_C445 ,C431_=_C446 ,C431_=_C447 ,C431_=_C1555 ,C431_=_C2882 ,\nC431_=_C2884 ,C432_=_C433 ,C432_=_C434 ,C432_=_C435 ,C432_=_C436 ,C432_=_C437 ,\nC432_=_C439 ,C432_=_C441 ,C432_=_C442 ,C432_=_C443 ,C432_=_C444 ,C432_=_C445 ,\nC432_=_C446 ,C432_=_C447 ,C433_=_C434 ,C433_=_C435 ,C433_=_C436 ,C433_=_C437 ,\nC433_=_C439 ,C433_=_C441 ,C433_=_C442 ,C433_=_C443 ,C433_=_C444 ,C433_=_C445 ,\nC433_=_C446 ,C433_=_C447 ,C434_=_C435 ,C434_=_C436 ,C434_=_C437 ,C434_=_C439 ,\nC434_=_C441 ,C434_=_C442 ,C434_=_C443 ,C434_=_C444 ,C434_=_C445 ,C434_=_C446 ,\nC434_=_C447 ,C435_=_C436 ,C435_=_C437 ,C435_=_C439 ,C435_=_C441 ,C435_=_C442 ,\nC435_=_C443 ,C435_=_C444 ,C435_=_C445 ,C435_=_C446 ,C435_=_C447 ,C435_=_C3441 ,\nC436_=_C437 ,C436_=_C439 ,C436_=_C441 ,C436_=_C442 ,C436_=_C443 ,C436_=_C444 ,\nC436_=_C445 ,C436_=_C446 ,C436_=_C447 ,C436_=_C1561 ,C436_=_C3606 ,C436_=_C3609 ,\nC437_=_C439 ,C437_=_C441 ,C437_=_C442 ,C437_=_C443 ,C437_=_C444 ,C437_=_C445 ,\nC437_=_C446 ,C437_=_C447 ,C439_=_C441 ,C439_=_C442 ,C439_=_C443 ,C439_=_C444 ,\nC439_=_C445 ,C439_=_C446 ,C439_=_C447 ,C439_=_C1565 ,C439_=_C3731 ,C439_=_C3755 ,\nC441_=_C442 ,C441_=_C443 ,C441_=_C444 ,C441_=_C445 ,C441_=_C446 ,C441_=_C447 ,\nC441_=_C1569 ,C441_=_C3736 ,C441_=_C3769 ,C442_=_C443 ,C442_=_C444 ,C442_=_C445 ,\nC442_=_C446 ,C442_=_C447 ,C443_=_C444</w:t>
      </w:r>
    </w:p>
    <w:p>
      <w:pPr>
        <w:pStyle w:val="PreformattedText"/>
        <w:bidi w:val="0"/>
        <w:spacing w:before="0" w:after="0"/>
        <w:jc w:val="left"/>
        <w:rPr/>
      </w:pPr>
      <w:r>
        <w:rPr/>
        <w:t xml:space="preserve"> </w:t>
      </w:r>
      <w:r>
        <w:rPr/>
        <w:t>,C443_=_C445 ,C443_=_C446 ,C443_=_C447 ,\nC444_=_C445 ,C444_=_C446 ,C444_=_C447 ,C445_=_C446 ,C445_=_C447 ,C445_=_C1570 ,\nC445_=_C3737 ,C445_=_C3772 ,C446_=_C447 ,C549_=_C1251 ,C549_=_C1304 ,C549_=_C1628 ,\nC549_=_C1700 ,C549_=_C1940 ,C549_=_C2027 ,C549_=_C2085 ,C549_=_C2332 ,C549_=_C2438 ,\nC549_=_C2476 ,C549_=_C2884 ,C549_=_C3441 ,C549_=_C3462 ,C549_=_C3501 ,C549_=_C3525 ,\nC549_=_C3609 ,C549_=_C3619 ,C549_=_C3755 ,C549_=_C3767 ,C549_=_C3768 ,C549_=_C3769 ,\nC549_=_C3770 ,C549_=_C3771 ,C549_=_C3772 ,C749_=_C818 ,C749_=_C1549 ,C749_=_C1550 ,\nC749_=_C1551 ,C749_=_C1552 ,C749_=_C1553 ,C749_=_C1554 ,C749_=_C1555 ,C749_=_C1556 ,\nC749_=_C1557 ,C749_=_C1558 ,C749_=_C1559 ,C749_=_C1560 ,C749_=_C1561 ,C749_=_C1562 ,\nC749_=_C1563 ,C749_=_C1565 ,C749_=_C1567 ,C749_=_C1568 ,C749_=_C1569 ,C749_=_C1570 ,\nC749_=_C1571 ,C749_=_C1572 ,C749_=_C1573 ,C818_=_C1549 ,C818_=_C1550 ,C818_=_C1551 ,\nC818_=_C1552 ,C818_=_C1553 ,C818_=_C1554 ,C818_=_C1555 ,C818_=_C1556 ,C818_=_C1557 ,\nC818_=_C1558 ,C818_=_C1559 ,C818_=_C1560 ,C818_=_C1561 ,C818_=_C1562 ,C818_=_C1563 ,\nC818_=_C1565 ,C818_=_C1567 ,C818_=_C1568 ,C818_=_C1569 ,C818_=_C1570 ,C818_=_C1571 ,\nC818_=_C1572 ,C818_=_C1573 ,C966_=_C1172 ,C966_=_C1204 ,C966_=_C1475 ,C966_=_C1521 ,\nC966_=_C1626 ,C966_=_C2294 ,C966_=_C2882 ,C966_=_C3075 ,C966_=_C3132 ,C966_=_C3461 ,\nC966_=_C3606 ,C966_=_C3660 ,C966_=_C3673 ,C966_=_C3731 ,C966_=_C3733 ,C966_=_C3734 ,\nC966_=_C3735 ,C966_=_C3736 ,C966_=_C3737 ,C966_=_C3738 ,C966_=_C3739 ,C966_=_C3740 ,\nC966_=_C3741 ,C966_=_C3742 ,C1172_=_C1204 ,C1172_=_C1475 ,C1172_=_C1521 ,C1172_=_C1626 ,\nC1172_=_C2294 ,C1172_=_C2882 ,C1172_=_C3075 ,C1172_=_C3132 ,C1172_=_C3461 ,C1172_=_C3606 ,\nC1172_=_C3660 ,C1172_=_C3673 ,C1172_=_C3731 ,C1172_=_C3733 ,C1172_=_C3734 ,C1172_=_C3735 ,\nC1172_=_C3736 ,C1172_=_C3737 ,C1172_=_C3738 ,C1172_=_C3739 ,C1172_=_C3740 ,C1172_=_C3741 ,\nC1172_=_C3742 ,C1204_=_C1475 ,C1204_=_C1521 ,C1204_=_C1626 ,C1204_=_C2294 ,C1204_=_C2882 ,\nC1204_=_C3075 ,C1204_=_C3132 ,C1204_=_C3461 ,C1204_=_C3606 ,C1204_=_C3660 ,C1204_=_C3673 ,\nC1204_=_C3731 ,C1204_=_C3733 ,C1204_=_C3734 ,C1204_=_C3735 ,C1204_=_C3736 ,C1204_=_C3737 ,\nC1204_=_C3738 ,C1204_=_C3739 ,C1204_=_C3740 ,C1204_=_C3741 ,C1204_=_C3742 ,C1251_=_C1304 ,\nC1251_=_C1628 ,C1251_=_C1700 ,C1251_=_C1940 ,C1251_=_C2027 ,C1251_=_C2085 ,C1251_=_C2332 ,\nC1251_=_C2438 ,C1251_=_C2476 ,C1251_=_C2884 ,C1251_=_C3441 ,C1251_=_C3462 ,C1251_=_C3501 ,\nC1251_=_C3525 ,C1251_=_C3609 ,C1251_=_C3619 ,C1251_=_C3755 ,C1251_=_C3767 ,C1251_=_C3768 ,\nC1251_=_C3769 ,C1251_=_C3770 ,C1251_=_C3771 ,C1251_=_C3772 ,C1304_=_C1628 ,C1304_=_C1700 ,\nC1304_=_C1940 ,C1304_=_C2027 ,C1304_=_C2085 ,C1304_=_C2332 ,C1304_=_C2438 ,C1304_=_C2476 ,\nC1304_=_C2884 ,C1304_=_C3441 ,C1304_=_C3462 ,C1304_=_C3501 ,C1304_=_C3525 ,C1304_=_C3609 ,\nC1304_=_C3619 ,C1304_=_C3755 ,C1304_=_C3767 ,C1304_=_C3768 ,C1304_=_C3769 ,C1304_=_C3770 ,\nC1304_=_C3771 ,C1304_=_C3772 ,C1475_=_C1521 ,C1475_=_C1626 ,C1475_=_C2294 ,C1475_=_C2882 ,\nC1475_=_C3075 ,C1475_=_C3132 ,C1475_=_C3461 ,C1475_=_C3606 ,C1475_=_C3660 ,C1475_=_C3673 ,\nC1475_=_C3731 ,C1475_=_C3733 ,C1475_=_C3734 ,C1475_=_C3735 ,C1475_=_C3736 ,C1475_=_C3737 ,\nC1475_=_C3738 ,C1475_=_C3739 ,C1475_=_C3740 ,C1475_=_C3741 ,C1475_=_C3742 ,C1521_=_C1626 ,\nC1521_=_C2294 ,C1521_=_C2882 ,C1521_=_C3075 ,C1521_=_C3132 ,C1521_=_C3461 ,C1521_=_C3606 ,\nC1521_=_C3660 ,C1521_=_C3673 ,C1521_=_C3731 ,C1521_=_C3733 ,C1521_=_C3734 ,C1521_=_C3735 ,\nC1521_=_C3736 ,C1521_=_C3737 ,C1521_=_C3738 ,C1521_=_C3739 ,C1521_=_C3740 ,C1521_=_C3741 ,\nC1521_=_C3742 ,C1549_=_C1550 ,C1549_=_C1551 ,C1549_=_C1552 ,C1549_=_C1553 ,C1549_=_C1554 ,\nC1549_=_C1555 ,C1549_=_C1556 ,C1549_=_C1557 ,C1549_=_C1558 ,C1549_=_C1559 ,C1549_=_C1560 ,\nC1549_=_C1561 ,C1549_=_C1562 ,C1549_=_C1563 ,C1549_=_C1565 ,C1549_=_C1567 ,C1549_=_C1568 ,\nC1549_=_C1569 ,C1549_=_C1570 ,C1549_=_C1571 ,C1549_=_C1572 ,C1549_=_C1573 ,C1549_=_C1626 ,\nC1549_=_C1628 ,C1550_=_C1551 ,C1550_=_C1552 ,C1550_=_C1553 ,C1550_=_C1554 ,C1550_=_C1555 ,\nC1550_=_C1556 ,C1550_=_C1557 ,C1550_=_C1558 ,C1550_=_C1559 ,C1550_=_C1560 ,C1550_=_C1561 ,\nC1550_=_C1562 ,C1550_=_C1563 ,C1550_=_C1565 ,C1550_=_C1567 ,C1550_=_C1568 ,C1550_=_C1569 ,\nC1550_=_C1570 ,C1550_=_C1571 ,C1550_=_C1572 ,C1550_=_C1573 ,C1551_=_C1552 ,C1551_=_C1553 ,\nC1551_=_C1554 ,C1551_=_C1555 ,C1551_=_C1556 ,C1551_=_C1557 ,C1551_=_C1558 ,C1551_=_C1559 ,\nC1551_=_C1560 ,C1551_=_C1561 ,C1551_=_C1562 ,C1551_=_C1563 ,C1551_=_C1565 ,C1551_=_C1567 ,\nC1551_=_C1568 ,C1551_=_C1569 ,C1551_=_C1570 ,C1551_=_C1571 ,C1551_=_C1572 ,C1551_=_C1573 ,\nC1552_=_C1553 ,C1552_=_C1554 ,C1552_=_C1555 ,C1552_=_C1556 ,C1552_=_C1557 ,C1552_=_C1558 ,\nC1552_=_C1559 ,C1552_=_C1560 ,C1552_=_C1561 ,C1552_=_C1562 ,C1552_=_C1563 ,C1552_=_C1565 ,\nC1552_=_C1567 ,C1552_=_C1568 ,C1552_=_C1569 ,C1552_=_C1570 ,C1552_=_C1571 ,C1552_=_C1572 ,\nC1552_=_C1573 ,C1552_=_C2027 ,C1553_=_C1554 ,C1553_=_C1555 ,C1553_=_C1556 ,C1553_=_C1557 ,\nC1553_=_C1558 ,C1553_=_C1559 ,C1553_=_C1560 ,C1553_=_C1561 ,C1553_=_C1562 ,C1553_=_C1563 ,\nC1553_=_C1565 ,C1553_=_C1567 ,C1553_=_C1568 ,C1553_=_C1569 ,C1553_=_C1570 ,C1553_=_C1571 ,\nC1553_=_C1572 ,C1553_=_C1573 ,C1554_=_C1555 ,C1554_=_C1556 ,C1554_=_C1557 ,C1554_=_C1558 ,\nC1554_=_C1559 ,C1554_=_C1560 ,C1554_=_C1561 ,C1554_=_C1562 ,C1554_=_C1563 ,C1554_=_C1565 ,\nC1554_=_C1567 ,C1554_=_C1568 ,C1554_=_C1569 ,C1554_=_C1570 ,C1554_=_C1571 ,C1554_=_C1572 ,\nC1554_=_C1573 ,C1555_=_C1556 ,C1555_=_C1557 ,C1555_=_C1558 ,C1555_=_C1559 ,C1555_=_C1560 ,\nC1555_=_C1561 ,C1555_=_C1562 ,C1555_=_C1563 ,C1555_=_C1565 ,C1555_=_C1567 ,C1555_=_C1568 ,\nC1555_=_C1569 ,C1555_=_C1570 ,C1555_=_C1571 ,C1555_=_C1572 ,C1555_=_C1573 ,C1555_=_C2882 ,\nC1555_=_C2884 ,C1556_=_C1557 ,C1556_=_C1558 ,C1556_=_C1559 ,C1556_=_C1560 ,C1556_=_C1561 ,\nC1556_=_C1562 ,C1556_=_C1563 ,C1556_=_C1565 ,C1556_=_C1567 ,C1556_=_C1568 ,C1556_=_C1569 ,\nC1556_=_C1570 ,C1556_=_C1571 ,C1556_=_C1572 ,C1556_=_C1573 ,C1557_=_C1558 ,C1557_=_C1559 ,\nC1557_=_C1560 ,C1557_=_C1561 ,C1557_=_C1562 ,C1557_=_C1563 ,C1557_=_C1565 ,C1557_=_C1567 ,\nC1557_=_C1568 ,C1557_=_C1569 ,C1557_=_C1570 ,C1557_=_C1571 ,C1557_=_C1572 ,C1557_=_C1573 ,\nC1558_=_C1559 ,C1558_=_C1560 ,C1558_=_C1561 ,C1558_=_C1562 ,C1558_=_C1563 ,C1558_=_C1565 ,\nC1558_=_C1567 ,C1558_=_C1568 ,C1558_=_C1569 ,C1558_=_C1570 ,C1558_=_C1571 ,C1558_=_C1572 ,\nC1558_=_C1573 ,C1558_=_C3132 ,C1559_=_C1560 ,C1559_=_C1561 ,C1559_=_C1562 ,C1559_=_C1563 ,\nC1559_=_C1565 ,C1559_=_C1567 ,C1559_=_C1568 ,C1559_=_C1569 ,C1559_=_C1570 ,C1559_=_C1571 ,\nC1559_=_C1572 ,C1559_=_C1573 ,C1560_=_C1561 ,C1560_=_C1562 ,C1560_=_C1563 ,C1560_=_C1565 ,\nC1560_=_C1567 ,C1560_=_C1568 ,C1560_=_C1569 ,C1560_=_C1570 ,C1560_=_C1571 ,C1560_=_C1572 ,\nC1560_=_C1573 ,C1561_=_C1562 ,C1561_=_C1563 ,C1561_=_C1565 ,C1561_=_C1567 ,C1561_=_C1568 ,\nC1561_=_C1569 ,C1561_=_C1570 ,C1561_=_C1571 ,C1561_=_C1572 ,C1561_=_C1573 ,C1561_=_C3606 ,\nC1561_=_C3609 ,C1562_=_C1563 ,C1562_=_C1565 ,C1562_=_C1567 ,C1562_=_C1568 ,C1562_=_C1569 ,\nC1562_=_C1570 ,C1562_=_C1571 ,C1562_=_C1572 ,C1562_=_C1573 ,C1563_=_C1565 ,C1563_=_C1567 ,\nC1563_=_C1568 ,C1563_=_C1569 ,C1563_=_C1570 ,C1563_=_C1571 ,C1563_=_C1572 ,C1563_=_C1573 ,\nC1565_=_C1567 ,C1565_=_C1568 ,C1565_=_C1569 ,C1565_=_C1570 ,C1565_=_C1571 ,C1565_=_C1572 ,\nC1565_=_C1573 ,C1565_=_C3731 ,C1565_=_C3755 ,C1567_=_C1568 ,C1567_=_C1569 ,C1567_=_C1570 ,\nC1567_=_C1571 ,C1567_=_C1572 ,C1567_=_C1573 ,C1568_=_C1569 ,C1568_=_C1570 ,C1568_=_C1571 ,\nC1568_=_C1572 ,C1568_=_C1573 ,C1569_=_C1570 ,C1569_=_C1571 ,C1569_=_C1572 ,C1569_=_C1573 ,\nC1569_=_C3736 ,C1569_=_C3769 ,C1570_=_C1571 ,C1570_=_C1572 ,C1570_=_C1573 ,C1570_=_C3737 ,\nC1570_=_C3772 ,C1571_=_C1572 ,C1571_=_C1573 ,C1572_=_C1573 ,C1573_=_C3742 ,C1626_=_C1628 ,\nC1626_=_C2294 ,C1626_=_C2882 ,C1626_=_C3075 ,C1626_=_C3132 ,C1626_=_C3461 ,C1626_=_C3606 ,\nC1626_=_C3660 ,C1626_=_C3673 ,C1626_=_C3731 ,C1626_=_C3733 ,C1626_=_C3734 ,C1626_=_C3735 ,\nC1626_=_C3736 ,C1626_=_C3737 ,C1626_=_C3738 ,C1626_=_C3739 ,C1626_=_C3740 ,C1626_=_C3741 ,\nC1626_=_C3742 ,C1628_=_C1700 ,C1628_=_C1940 ,C1628_=_C2027 ,C1628_=_C2085 ,C1628_=_C2332 ,\nC1628_=_C2438 ,C1628_=_C2476 ,C1628_=_C2884 ,C1628_=_C3441 ,C1628_=_C3462 ,C1628_=_C3501 ,\nC1628_=_C3525 ,C1628_=_C3609 ,C1628_=_C3619 ,C1628_=_C3755 ,C1628_=_C3767 ,C1628_=_C3768 ,\nC1628_=_C3769 ,C1628_=_C3770 ,C1628_=_C3771 ,C1628_=_C3772 ,C1700_=_C1940 ,C1700_=_C2027 ,\nC1700_=_C2085 ,C1700_=_C2332 ,C1700_=_C2438 ,C1700_=_C2476 ,C1700_=_C2884 ,C1700_=_C3441 ,\nC1700_=_C3462 ,C1700_=_C3501 ,C1700_=_C3525 ,C1700_=_C3609 ,C1700_=_C3619 ,C1700_=_C3755 ,\nC1700_=_C3767 ,C1700_=_C3768 ,C1700_=_C3769 ,C1700_=_C3770 ,C1700_=_C3771 ,C1700_=_C3772 ,\nC1940_=_C2027 ,C1940_=_C2085 ,C1940_=_C2332 ,C1940_=_C2438 ,C1940_=_C2476 ,C1940_=_C2884 ,\nC1940_=_C3441 ,C1940_=_C3462 ,C1940_=_C3501 ,C1940_=_C3525 ,C1940_=_C3609 ,C1940_=_C3619 ,\nC1940_=_C3755 ,C1940_=_C3767 ,C1940_=_C3768 ,C1940_=_C3769 ,C1940_=_C3770 ,C1940_=_C3771 ,\nC1940_=_C3772 ,C2027_=_C2085 ,C2027_=_C2332 ,C2027_=_C2438 ,C2027_=_C2476 ,C2027_=_C2884 ,\nC2027_=_C3441 ,C2027_=_C3462 ,C2027_=_C3501 ,C2027_=_C3525 ,C2027_=_C3609 ,C2027_=_C3619 ,\nC2027_=_C3755 ,C2027_=_C3767 ,C2027_=_C3768 ,C2027_=_C3769 ,C2027_=_C3770 ,C2027_=_C3771 ,\nC2027_=_C3772 ,C2085_=_C2332 ,C2085_=_C2438 ,C2085_=_C2476 ,C2085_=_C2884 ,C2085_=_C3441 ,\nC2085_=_C3462 ,C2085_=_C3501 ,C2085_=_C3525 ,C2085_=_C3609 ,C2085_=_C3619 ,C2085_=_C3755 ,\nC2085_=_C3767 ,C2085_=_C3768 ,C2085_=_C3769 ,C2085_=_C3770 ,C2085_=_C3771 ,C2085_=_C3772 ,\nC2294_=_C2882 ,C2294_=_C3075 ,C2294_=_C3132 ,C2294_=_C3461 ,C2294_=_C3606 ,C2294_=_C3660 ,\nC2294_=_C3673 ,C2294_=_C3731 ,C2294_=_C3733 ,C2294_=_C3734 ,C2294_=_C3735 ,C2294_=_C3736 ,\nC2294_=_C3737 ,C2294_=_C3738 ,C2294_=_C3739 ,C2294_=_C3740 ,C2294_=_C3741 ,C2294_=_C3742 ,\nC2332_=_C2438 ,C2332_=_C2476 ,C2332_=_C2884 ,C2332_=_C3441 ,C2332_=_C3462 ,C2332_=_C3501 ,\nC2332_=_C3525 ,C2332_=_C3609 ,C2332_=_C3619 ,C2332_=_C3755 ,C2332_=_C3767 ,C2332_=_C3768 ,\nC2332_=_C3769 ,C2332_=_C3770 ,C2332_=_C3771</w:t>
      </w:r>
    </w:p>
    <w:p>
      <w:pPr>
        <w:pStyle w:val="PreformattedText"/>
        <w:bidi w:val="0"/>
        <w:spacing w:before="0" w:after="0"/>
        <w:jc w:val="left"/>
        <w:rPr/>
      </w:pPr>
      <w:r>
        <w:rPr/>
        <w:t xml:space="preserve"> </w:t>
      </w:r>
      <w:r>
        <w:rPr/>
        <w:t>,C2332_=_C3772 ,C2438_=_C2476 ,C2438_=_C2884 ,\nC2438_=_C3441 ,C2438_=_C3462 ,C2438_=_C3501 ,C2438_=_C3525 ,C2438_=_C3609 ,C2438_=_C3619 ,\nC2438_=_C3755 ,C2438_=_C3767 ,C2438_=_C3768 ,C2438_=_C3769 ,C2438_=_C3770 ,C2438_=_C3771 ,\nC2438_=_C3772 ,C2476_=_C2884 ,C2476_=_C3441 ,C2476_=_C3462 ,C2476_=_C3501 ,C2476_=_C3525 ,\nC2476_=_C3609 ,C2476_=_C3619 ,C2476_=_C3755 ,C2476_=_C3767 ,C2476_=_C3768 ,C2476_=_C3769 ,\nC2476_=_C3770 ,C2476_=_C3771 ,C2476_=_C3772 ,C2882_=_C2884 ,C2882_=_C3075 ,C2882_=_C3132 ,\nC2882_=_C3461 ,C2882_=_C3606 ,C2882_=_C3660 ,C2882_=_C3673 ,C2882_=_C3731 ,C2882_=_C3733 ,\nC2882_=_C3734 ,C2882_=_C3735 ,C2882_=_C3736 ,C2882_=_C3737 ,C2882_=_C3738 ,C2882_=_C3739 ,\nC2882_=_C3740 ,C2882_=_C3741 ,C2882_=_C3742 ,C2884_=_C3441 ,C2884_=_C3462 ,C2884_=_C3501 ,\nC2884_=_C3525 ,C2884_=_C3609 ,C2884_=_C3619 ,C2884_=_C3755 ,C2884_=_C3767 ,C2884_=_C3768 ,\nC2884_=_C3769 ,C2884_=_C3770 ,C2884_=_C3771 ,C2884_=_C3772 ,C3075_=_C3132 ,C3075_=_C3461 ,\nC3075_=_C3606 ,C3075_=_C3660 ,C3075_=_C3673 ,C3075_=_C3731 ,C3075_=_C3733 ,C3075_=_C3734 ,\nC3075_=_C3735 ,C3075_=_C3736 ,C3075_=_C3737 ,C3075_=_C3738 ,C3075_=_C3739 ,C3075_=_C3740 ,\nC3075_=_C3741 ,C3075_=_C3742 ,C3132_=_C3461 ,C3132_=_C3606 ,C3132_=_C3660 ,C3132_=_C3673 ,\nC3132_=_C3731 ,C3132_=_C3733 ,C3132_=_C3734 ,C3132_=_C3735 ,C3132_=_C3736 ,C3132_=_C3737 ,\nC3132_=_C3738 ,C3132_=_C3739 ,C3132_=_C3740 ,C3132_=_C3741 ,C3132_=_C3742 ,C3441_=_C3462 ,\nC3441_=_C3501 ,C3441_=_C3525 ,C3441_=_C3609 ,C3441_=_C3619 ,C3441_=_C3755 ,C3441_=_C3767 ,\nC3441_=_C3768 ,C3441_=_C3769 ,C3441_=_C3770 ,C3441_=_C3771 ,C3441_=_C3772 ,C3461_=_C3462 ,\nC3461_=_C3606 ,C3461_=_C3660 ,C3461_=_C3673 ,C3461_=_C3731 ,C3461_=_C3733 ,C3461_=_C3734 ,\nC3461_=_C3735 ,C3461_=_C3736 ,C3461_=_C3737 ,C3461_=_C3738 ,C3461_=_C3739 ,C3461_=_C3740 ,\nC3461_=_C3741 ,C3461_=_C3742 ,C3462_=_C3501 ,C3462_=_C3525 ,C3462_=_C3609 ,C3462_=_C3619 ,\nC3462_=_C3755 ,C3462_=_C3767 ,C3462_=_C3768 ,C3462_=_C3769 ,C3462_=_C3770 ,C3462_=_C3771 ,\nC3462_=_C3772 ,C3501_=_C3525 ,C3501_=_C3609 ,C3501_=_C3619 ,C3501_=_C3755 ,C3501_=_C3767 ,\nC3501_=_C3768 ,C3501_=_C3769 ,C3501_=_C3770 ,C3501_=_C3771 ,C3501_=_C3772 ,C3525_=_C3609 ,\nC3525_=_C3619 ,C3525_=_C3755 ,C3525_=_C3767 ,C3525_=_C3768 ,C3525_=_C3769 ,C3525_=_C3770 ,\nC3525_=_C3771 ,C3525_=_C3772 ,C3606_=_C3609 ,C3606_=_C3660 ,C3606_=_C3673 ,C3606_=_C3731 ,\nC3606_=_C3733 ,C3606_=_C3734 ,C3606_=_C3735 ,C3606_=_C3736 ,C3606_=_C3737 ,C3606_=_C3738 ,\nC3606_=_C3739 ,C3606_=_C3740 ,C3606_=_C3741 ,C3606_=_C3742 ,C3609_=_C3619 ,C3609_=_C3755 ,\nC3609_=_C3767 ,C3609_=_C3768 ,C3609_=_C3769 ,C3609_=_C3770 ,C3609_=_C3771 ,C3609_=_C3772 ,\nC3619_=_C3755 ,C3619_=_C3767 ,C3619_=_C3768 ,C3619_=_C3769 ,C3619_=_C3770 ,C3619_=_C3771 ,\nC3619_=_C3772 ,C3660_=_C3673 ,C3660_=_C3731 ,C3660_=_C3733 ,C3660_=_C3734 ,C3660_=_C3735 ,\nC3660_=_C3736 ,C3660_=_C3737 ,C3660_=_C3738 ,C3660_=_C3739 ,C3660_=_C3740 ,C3660_=_C3741 ,\nC3660_=_C3742 ,C3673_=_C3731 ,C3673_=_C3733 ,C3673_=_C3734 ,C3673_=_C3735 ,C3673_=_C3736 ,\nC3673_=_C3737 ,C3673_=_C3738 ,C3673_=_C3739 ,C3673_=_C3740 ,C3673_=_C3741 ,C3673_=_C3742 ,\nC3731_=_C3733 ,C3731_=_C3734 ,C3731_=_C3735 ,C3731_=_C3736 ,C3731_=_C3737 ,C3731_=_C3738 ,\nC3731_=_C3739 ,C3731_=_C3740 ,C3731_=_C3741 ,C3731_=_C3742 ,C3731_=_C3755 ,C3733_=_C3734 ,\nC3733_=_C3735 ,C3733_=_C3736 ,C3733_=_C3737 ,C3733_=_C3738 ,C3733_=_C3739 ,C3733_=_C3740 ,\nC3733_=_C3741 ,C3733_=_C3742 ,C3734_=_C3735 ,C3734_=_C3736 ,C3734_=_C3737 ,C3734_=_C3738 ,\nC3734_=_C3739 ,C3734_=_C3740 ,C3734_=_C3741 ,C3734_=_C3742 ,C3735_=_C3736 ,C3735_=_C3737 ,\nC3735_=_C3738 ,C3735_=_C3739 ,C3735_=_C3740 ,C3735_=_C3741 ,C3735_=_C3742 ,C3736_=_C3737 ,\nC3736_=_C3738 ,C3736_=_C3739 ,C3736_=_C3740 ,C3736_=_C3741 ,C3736_=_C3742 ,C3736_=_C3769 ,\nC3737_=_C3738 ,C3737_=_C3739 ,C3737_=_C3740 ,C3737_=_C3741 ,C3737_=_C3742 ,C3737_=_C3772 ,\nC3738_=_C3739 ,C3738_=_C3740 ,C3738_=_C3741 ,C3738_=_C3742 ,C3739_=_C3740 ,C3739_=_C3741 ,\nC3739_=_C3742 ,C3740_=_C3741 ,C3740_=_C3742 ,C3741_=_C3742 ,C3755_=_C3767 ,C3755_=_C3768 ,\nC3755_=_C3769 ,C3755_=_C3770 ,C3755_=_C3771 ,C3755_=_C3772 ,C3767_=_C3768 ,C3767_=_C3769 ,\nC3767_=_C3770 ,C3767_=_C3771 ,C3767_=_C3772 ,C3768_=_C3769 ,C3768_=_C3770 ,C3768_=_C3771 ,\nC3768_=_C3772 ,C3769_=_C3770 ,C3769_=_C3771 ,C3769_=_C3772 ,C3770_=_C3771 ,C3770_=_C3772 ,\nC3771_=_C3772 ,"];215[shape=box, label="id:215 level: 6\n97: C362 C476 C599 C706 C712 \nC717 C974 C1021 C1022 C1023 C1024 \nC1025 C1026 C1027 C1028 C1029 C1030 \nC1031 C1032 C1033 C1034 C1035 C1036 \nC1037 C1038 C1039 C1040 C1041 C1042 \nC1044 C1045 C1187 C1279 C1649 C1656 \nC1660 C2004 C2136 C2145 C2149 C2302 \nC2608 C2637 C2659 C2664 C2670 C2718 \nC2757 C2867 C2872 C2878 C2880 C2887 \nC2894 C3048 C3174 C3180 C3188 C3207 \nC3218 C3421 C3508 C3532 C3545 C3546 \nC3547 C3548 C3549 C3550 C3552 C3553 \nC3554 C3555 C3556 C3633 C3637 C3689 \nC3693 C3776 C3799 C3803 C3936 C3961 \nC3987 C4007 C4014 C4015 C4016 C4017 \nC4018 C4019 C4020 C4035 C4080 C4087 \nC4090 C4109 \n1288: C362_=_C717( C362 C717 ) C362_=_C1187( C362 C1187 ) C362_=_C1660( C362 C1660 ) C362_=_C2149( C362 C2149 ) C362_=_C2302( C362 C2302 ) \nC362_=_C2608( C362 C2608 ) C362_=_C2637( C362 C2637 ) C362_=_C2670( C362 C2670 ) C362_=_C2718( C362 C2718 ) C362_=_C2878( C362 C2878 ) C362_=_C2894( C362 C2894 ) \nC362_=_C3188( C362 C3188 ) C362_=_C3555( C362 C3555 ) C362_=_C3637( C362 C3637 ) C362_=_C3693( C362 C3693 ) C362_=_C3776( C362 C3776 ) C362_=_C3803( C362 C3803 ) \nC362_=_C4007( C362 C4007 ) C362_=_C4018( C362 C4018 ) C362_=_C4035( C362 C4035 ) C362_=_C4080( C362 C4080 ) C362_=_C4087( C362 C4087 ) C362_=_C4090( C362 C4090 ) \nC362_=_C4109( C362 C4109 ) C476_=_C974( C476 C974 ) C476_=_C1021( C476 C1021 ) C476_=_C1022( C476 C1022 ) C476_=_C1023( C476 C1023 ) C476_=_C1024( C476 C1024 ) \nC476_=_C1025( C476 C1025 ) C476_=_C1026( C476 C1026 ) C476_=_C1027( C476 C1027 ) C476_=_C1028( C476 C1028 ) C476_=_C1029( C476 C1029 ) C476_=_C1030( C476 C1030 ) \nC476_=_C1031( C476 C1031 ) C476_=_C1032( C476 C1032 ) C476_=_C1033( C476 C1033 ) C476_=_C1034( C476 C1034 ) C476_=_C1035( C476 C1035 ) C476_=_C1036( C476 C1036 ) \nC476_=_C1037( C476 C1037 ) C476_=_C1038( C476 C1038 ) C476_=_C1039( C476 C1039 ) C476_=_C1040( C476 C1040 ) C476_=_C1041( C476 C1041 ) C476_=_C1042( C476 C1042 ) \nC476_=_C1044( C476 C1044 ) C476_=_C1045( C476 C1045 ) C599_=_C706( C599 C706 ) C599_=_C1037( C599 C1037 ) C599_=_C1279( C599 C1279 ) C599_=_C1649( C599 C1649 ) \nC599_=_C2004( C599 C2004 ) C599_=_C2136( C599 C2136 ) C599_=_C2659( C599 C2659 ) C599_=_C2757( C599 C2757 ) C599_=_C2867( C599 C2867 ) C599_=_C2880( C599 C2880 ) \nC599_=_C3174( C599 C3174 ) C599_=_C3207( C599 C3207 ) C599_=_C3218( C599 C3218 ) C599_=_C3545( C599 C3545 ) C599_=_C3546( C599 C3546 ) C599_=_C3547( C599 C3547 ) \nC599_=_C3548( C599 C3548 ) C599_=_C3549( C599 C3549 ) C599_=_C3550( C599 C3550 ) C599_=_C3552( C599 C3552 ) C599_=_C3553( C599 C3553 ) C599_=_C3554( C599 C3554 ) \nC599_=_C3555( C599 C3555 ) C599_=_C3556( C599 C3556 ) C706_=_C712( C706 C712 ) C706_=_C717( C706 C717 ) C706_=_C1037( C706 C1037 ) C706_=_C1279( C706 C1279 ) \nC706_=_C1649( C706 C1649 ) C706_=_C2004( C706 C2004 ) C706_=_C2136( C706 C2136 ) C706_=_C2659( C706 C2659 ) C706_=_C2757( C706 C2757 ) C706_=_C2867( C706 C2867 ) \nC706_=_C2880( C706 C2880 ) C706_=_C3174( C706 C3174 ) C706_=_C3207( C706 C3207 ) C706_=_C3218( C706 C3218 ) C706_=_C3545( C706 C3545 ) C706_=_C3546( C706 C3546 ) \nC706_=_C3547( C706 C3547 ) C706_=_C3548( C706 C3548 ) C706_=_C3549( C706 C3549 ) C706_=_C3550( C706 C3550 ) C706_=_C3552( C706 C3552 ) C706_=_C3553( C706 C3553 ) \nC706_=_C3554( C706 C3554 ) C706_=_C3555( C706 C3555 ) C706_=_C3556( C706 C3556 ) C712_=_C717( C712 C717 ) C712_=_C1040( C712 C1040 ) C712_=_C1656( C712 C1656 ) \nC712_=_C2145( C712 C2145 ) C712_=_C2664( C712 C2664 ) C712_=_C2872( C712 C2872 ) C712_=_C2887( C712 C2887 ) C712_=_C3048( C712 C3048 ) C712_=_C3180( C712 C3180 ) \nC712_=_C3421( C712 C3421 ) C712_=_C3508( C712 C3508 ) C712_=_C3532( C712 C3532 ) C712_=_C3633( C712 C3633 ) C712_=_C3689( C712 C3689 ) C712_=_C3799( C712 C3799 ) \nC712_=_C3936( C712 C3936 ) C712_=_C3961( C712 C3961 ) C712_=_C3987( C712 C3987 ) C712_=_C4014( C712 C4014 ) C712_=_C4015( C712 C4015 ) C712_=_C4016( C712 C4016 ) \nC712_=_C4017( C712 C4017 ) C712_=_C4018( C712 C4018 ) C712_=_C4019( C712 C4019 ) C712_=_C4020( C712 C4020 ) C717_=_C1187( C717 C1187 ) C717_=_C1660( C717 C1660 ) \nC717_=_C2149( C717 C2149 ) C717_=_C2302( C717 C2302 ) C717_=_C2608( C717 C2608 ) C717_=_C2637( C717 C2637 ) C717_=_C2670( C717 C2670 ) C717_=_C2718( C717 C2718 ) \nC717_=_C2878( C717 C2878 ) C717_=_C2894( C717 C2894 ) C717_=_C3188( C717 C3188 ) C717_=_C3555( C717 C3555 ) C717_=_C3637( C717 C3637 ) C717_=_C3693( C717 C3693 ) \nC717_=_C3776( C717 C3776 ) C717_=_C3803( C717 C3803 ) C717_=_C4007( C717 C4007 ) C717_=_C4018( C717 C4018 ) C717_=_C4035( C717 C4035 ) C717_=_C4080( C717 C4080 ) \nC717_=_C4087( C717 C4087 ) C717_=_C4090( C717 C4090 ) C717_=_C4109( C717 C4109 ) C974_=_C1021( C974 C1021 ) C974_=_C1022( C974 C1022 ) C974_=_C1023( C974 C1023 ) \nC974_=_C1024( C974 C1024 ) C974_=_C1025( C974 C1025 ) C974_=_C1026( C974 C1026 ) C974_=_C1027( C974 C1027 ) C974_=_C1028( C974 C1028 ) C974_=_C1029( C974 C1029 ) \nC974_=_C1030( C974 C1030 ) C974_=_C1031( C974 C1031 ) C974_=_C1032( C974 C1032 ) C974_=_C1033( C974 C1033 ) C974_=_C1034( C974 C1034 ) C974_=_C1035( C974 C1035 ) \nC974_=_C1036( C974 C1036 ) C974_=_C1037( C974 C1037 ) C974_=_C1038( C974 C1038 ) C974_=_C1039( C974 C1039 ) C974_=_C1040( C974 C1040 ) C974_=_C1041( C974 C1041 ) \nC974_=_C1042( C974 C1042 ) C974_=_C1044( C974 C1044 ) C974_=_C1045( C974 C1045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w:t>
      </w:r>
    </w:p>
    <w:p>
      <w:pPr>
        <w:pStyle w:val="PreformattedText"/>
        <w:bidi w:val="0"/>
        <w:spacing w:before="0" w:after="0"/>
        <w:jc w:val="left"/>
        <w:rPr/>
      </w:pPr>
      <w:r>
        <w:rPr/>
        <w:t xml:space="preserve"> </w:t>
      </w:r>
      <w:r>
        <w:rPr/>
        <w:t>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4( C1021 C1044 ) C1021_=_C1045( C1021 C1045 ) C1021_=_C1279( C1021 C1279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4( C1022 C1044 ) \nC1022_=_C1045( C1022 C1045 ) C1022_=_C2136( C1022 C2136 ) C1022_=_C2145( C1022 C2145 ) C1022_=_C2149( C1022 C2149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4( C1023 C1044 ) \nC1023_=_C1045( C1023 C104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4( C1024 C1044 ) C1024_=_C1045( C1024 C1045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4( C1025 C1044 ) C1025_=_C1045( C1025 C104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4( C1026 C1044 ) C1026_=_C1045( C1026 C1045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4( C1027 C1044 ) C1027_=_C1045( C1027 C1045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4( C1028 C1044 ) \nC1028_=_C1045( C1028 C1045 ) C1028_=_C2637( C1028 C2637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4( C1029 C1044 ) C1029_=_C1045( C1029 C1045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4( C1030 C1044 ) \nC1030_=_C1045( C1030 C1045 ) C1030_=_C2659( C1030 C2659 ) C1030_=_C2664( C1030 C2664 ) C1030_=_C2670( C1030 C2670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4( C1031 C1044 ) C1031_=_C1045( C1031 C1045 ) C1032_=_C1033( C1032 C1033 ) \nC1032_=_C1034( C1032 C1034 ) C1032_=_C1035( C1032 C1035 ) C1032_=_C1036( C1032 C1036 ) C1032_=_C1037( C1032 C1037 ) C1032_=_C1038( C1032 C1038 ) C1032_=_C1039( C1032 C1039 ) \nC1032_=_C1040( C1032 C1040 ) C1032_=_C1041( C1032 C1041 ) C1032_=_C1042( C1032 C1042 ) C1032_=_C1044( C1032 C1044 ) C1032_=_C1045( C1032 C1045 ) C1032_=_C2880( C1032 C2880 ) \nC1032_=_C2887( C1032 C2887 ) C1032_=_C2894( C1032 C2894 ) C1033_=_C1034( C1033 C1034 ) C1033_=_C1035( C1033 C1035 ) C1033_=_C1036( C1033 C1036 ) C1033_=_C1037( C1033 C1037 ) \nC1033_=_C1038( C1033 C1038 ) C1033_=_C1039( C1033 C1039 ) C1033_=_C1040( C1033 C1040 ) C1033_=_C1041( C1033 C1041 ) C1033_=_C1042( C1033 C1042 ) C1033_=_C1044( C1033 C1044 ) \nC1033_=_C1045( C1033 C1045 ) C1034_=_C1035( C1034 C1035 ) C1034_=_C1036( C1034 C1036 ) C1034_=_C1037( C1034 C1037 ) C1034_=_C1038( C1034 C1038 ) C1034_=_C1039( C1034 C1039 ) \nC1034_=_C1040( C1034 C1040 ) C1034_=_C1041( C1034 C1041 ) C1034_=_C1042( C1034 C1042 ) C1034_=_C1044( C1034 C1044 ) C1034_=_C1045( C1034 C1045 ) C1034_=_C3218( C1034 C3218 ) \nC1035_=_C1036( C1035 C1036 ) C1035_=_C1037( C1035 C1037 ) C1035_=_C1038( C1035 C1038 ) C1035_=_C1039( C1035 C1039 ) C1035_=_C1040( C1035 C1040 ) C1035_=_C1041( C1035 C1041 ) \nC1035_=_C1042( C1035 C1042 ) C1035_=_C1044( C1035 C1044 ) C1035_=_C1045( C1035 C1045 ) C1036_=_C1037( C1036 C1037 ) C1036_=_C1038( C1036 C1038 ) C1036_=_C1039( C1036 C1039 ) \nC1036_=_C1040( C1036 C1040 ) C1036_=_C1041( C1036 C1041 ) C1036_=_C1042( C1036 C1042 ) C1036_=_C1044( C1036 C1044 ) C1036_=_C1045( C1036 C1045 ) C1037_=_C1038( C1037 C1038 ) \nC1037_=_C1039( C1037 C1039 ) C1037_=_C1040( C1037 C1040 ) C1037_=_C1041( C1037 C1041 ) C1037_=_C1042( C1037 C1042 ) C1037_=_C1044( C1037 C1044 ) C1037_=_C1045( C1037 C1045 ) \nC1037_=_C1279( C1037 C1279 ) C1037_=_C1649( C1037 C1649 ) C1037_=_C2004( C1037 C2004 ) C1037_=_C2136( C1037 C2136 ) C1037_=_C2659( C1037 C2659 ) C1037_=_C2757( C1037 C2757 ) \nC1037_=_C2867( C1037 C2867 ) C1037_=_C2880( C1037 C2880 ) C1037_=_C3174( C1037 C3174 ) C1037_=_C3207( C1037 C3207 ) C1037_=_C3218( C1037 C3218 ) C1037_=_C3545( C1037 C3545 ) \nC1037_=_C3546( C1037 C3546 ) C1037_=_C3547( C1037 C3547 ) C1037_=_C3548( C1037 C3548 ) C1037_=_C3549( C1037 C3549 ) C1037_=_C3550( C1037 C3550 ) C1037_=_C3552( C1037 C3552 ) \nC1037_=_C3553( C1037 C3553 ) C1037_=_C3554( C1037 C3554 ) C1037_=_C3555( C1037 C3555 ) C1037_=_C3556( C1037 C3556 ) C1038_=_C1039( C1038 C1039 ) C1038_=_C1040( C1038 C1040 ) \nC1038_=_C1041( C1038 C1041 ) C1038_=_C1042( C1038 C1042 ) C1038_=_C1044( C1038 C1044 ) C1038_=_C1045( C1038 C1045 ) C1038_=_C3547( C1038 C3547 ) C1038_=_C3799( C1038 C3799 ) \nC1038_=_C3803( C1038 C3803 ) C1039_=_C1040( C1039 C1040 ) C1039_=_C1041( C1039 C1041 ) C1039_=_C1042( C1039 C1042 ) C1039_=_C1044( C1039 C1044 ) C1039_=_C1045( C1039 C1045 ) \nC1040_=_C1041( C1040 C1041 ) C1040_=_C1042( C1040 C1042 ) C1040_=_C1044( C1040 C1044 ) C1040_=_C1045( C1040 C1045 ) C1040_=_C1656( C1040 C1656 ) C1040_=_C2145( C1040 C2145 ) \nC1040_=_C2664( C1040 C2664 ) C1040_=_C2872( C1040 C2872 ) C1040_=_C2887( C1040 C2887 ) C1040_=_C3048( C1040 C3048 ) C1040_=_C3180( C1040 C3180 ) C1040_=_C3421( C1040 C3421 ) \nC1040_=_C3508( C1040 C3508 ) C1040_=_C3532( C1040 C3532 ) C1040_=_C3633( C1040 C3633 ) C1040_=_C3689( C1040 C3689 ) C1040_=_C3799( C1040 C3799 ) C1040_=_C3936( C1040 C3936 ) \nC1040_=_C3961( C1040 C3961 ) C1040_=_C3987( C1040 C3987 ) C1040_=_C4014( C1040 C4014 ) C1040_=_C4015( C1040 C4015 ) C1040_=_C4016( C1040 C4016 ) C1040_=_C4017( C1040 C4017 ) \nC1040_=_C4018( C1040 C4018 ) C1040_=_C4019( C1040 C4019 ) C1040_=_C4020( C1040 C4020 ) C1041_=_C1042( C1041 C1042 ) C1041_=_C1044( C1041 C1044 ) C1041_=_C1045( C1041 C1045 ) \nC1041_=_C3554( C1041 C3554 ) C1041_=_C4017( C1041 C4017 ) C1041_=_C4090( C1041 C4090 ) C1042_=_C1044( C1042 C1044 ) C1042_=_C1045( C1042 C1045 ) C1044_=_C1045( C1044 C1045 ) \nC1045_=_C3556( C1045 C3556 ) C1045_=_C4020( C1045 C4020 ) C1045_=_C4109( C1045 C4109 ) C1187_=_C1660( C1187 C1660 ) C1187_=_C2149( C1187 C2149 ) C1187_=_C2302( C1187 C2302 ) \nC1187_=_C2608( C1187 C2608 ) C1187_=_C2637( C1187 C2637 ) C1187_=_C2670( C1187 C2670 ) C1187_=_C2718(</w:t>
      </w:r>
    </w:p>
    <w:p>
      <w:pPr>
        <w:pStyle w:val="PreformattedText"/>
        <w:bidi w:val="0"/>
        <w:spacing w:before="0" w:after="0"/>
        <w:jc w:val="left"/>
        <w:rPr/>
      </w:pPr>
      <w:r>
        <w:rPr/>
        <w:t xml:space="preserve"> </w:t>
      </w:r>
      <w:r>
        <w:rPr/>
        <w:t>C1187 C2718 ) C1187_=_C2878( C1187 C2878 ) C1187_=_C2894( C1187 C2894 ) \nC1187_=_C3188( C1187 C3188 ) C1187_=_C3555( C1187 C3555 ) C1187_=_C3637( C1187 C3637 ) C1187_=_C3693( C1187 C3693 ) C1187_=_C3776( C1187 C3776 ) C1187_=_C3803( C1187 C3803 ) \nC1187_=_C4007( C1187 C4007 ) C1187_=_C4018( C1187 C4018 ) C1187_=_C4035( C1187 C4035 ) C1187_=_C4080( C1187 C4080 ) C1187_=_C4087( C1187 C4087 ) C1187_=_C4090( C1187 C4090 ) \nC1187_=_C4109( C1187 C4109 ) C1279_=_C1649( C1279 C1649 ) C1279_=_C2004( C1279 C2004 ) C1279_=_C2136( C1279 C2136 ) C1279_=_C2659( C1279 C2659 ) C1279_=_C2757( C1279 C2757 ) \nC1279_=_C2867( C1279 C2867 ) C1279_=_C2880( C1279 C2880 ) C1279_=_C3174( C1279 C3174 ) C1279_=_C3207( C1279 C3207 ) C1279_=_C3218( C1279 C3218 ) C1279_=_C3545( C1279 C3545 ) \nC1279_=_C3546( C1279 C3546 ) C1279_=_C3547( C1279 C3547 ) C1279_=_C3548( C1279 C3548 ) C1279_=_C3549( C1279 C3549 ) C1279_=_C3550( C1279 C3550 ) C1279_=_C3552( C1279 C3552 ) \nC1279_=_C3553( C1279 C3553 ) C1279_=_C3554( C1279 C3554 ) C1279_=_C3555( C1279 C3555 ) C1279_=_C3556( C1279 C3556 ) C1649_=_C1656( C1649 C1656 ) C1649_=_C1660( C1649 C1660 ) \nC1649_=_C2004( C1649 C2004 ) C1649_=_C2136( C1649 C2136 ) C1649_=_C2659( C1649 C2659 ) C1649_=_C2757( C1649 C2757 ) C1649_=_C2867( C1649 C2867 ) C1649_=_C2880( C1649 C2880 ) \nC1649_=_C3174( C1649 C3174 ) C1649_=_C3207( C1649 C3207 ) C1649_=_C3218( C1649 C3218 ) C1649_=_C3545( C1649 C3545 ) C1649_=_C3546( C1649 C3546 ) C1649_=_C3547( C1649 C3547 ) \nC1649_=_C3548( C1649 C3548 ) C1649_=_C3549( C1649 C3549 ) C1649_=_C3550( C1649 C3550 ) C1649_=_C3552( C1649 C3552 ) C1649_=_C3553( C1649 C3553 ) C1649_=_C3554( C1649 C3554 ) \nC1649_=_C3555( C1649 C3555 ) C1649_=_C3556( C1649 C3556 ) C1656_=_C1660( C1656 C1660 ) C1656_=_C2145( C1656 C2145 ) C1656_=_C2664( C1656 C2664 ) C1656_=_C2872( C1656 C2872 ) \nC1656_=_C2887( C1656 C2887 ) C1656_=_C3048( C1656 C3048 ) C1656_=_C3180( C1656 C3180 ) C1656_=_C3421( C1656 C3421 ) C1656_=_C3508( C1656 C3508 ) C1656_=_C3532( C1656 C3532 ) \nC1656_=_C3633( C1656 C3633 ) C1656_=_C3689( C1656 C3689 ) C1656_=_C3799( C1656 C3799 ) C1656_=_C3936( C1656 C3936 ) C1656_=_C3961( C1656 C3961 ) C1656_=_C3987( C1656 C3987 ) \nC1656_=_C4014( C1656 C4014 ) C1656_=_C4015( C1656 C4015 ) C1656_=_C4016( C1656 C4016 ) C1656_=_C4017( C1656 C4017 ) C1656_=_C4018( C1656 C4018 ) C1656_=_C4019( C1656 C4019 ) \nC1656_=_C4020( C1656 C4020 ) C1660_=_C2149( C1660 C2149 ) C1660_=_C2302( C1660 C2302 ) C1660_=_C2608( C1660 C2608 ) C1660_=_C2637( C1660 C2637 ) C1660_=_C2670( C1660 C2670 ) \nC1660_=_C2718( C1660 C2718 ) C1660_=_C2878( C1660 C2878 ) C1660_=_C2894( C1660 C2894 ) C1660_=_C3188( C1660 C3188 ) C1660_=_C3555( C1660 C3555 ) C1660_=_C3637( C1660 C3637 ) \nC1660_=_C3693( C1660 C3693 ) C1660_=_C3776( C1660 C3776 ) C1660_=_C3803( C1660 C3803 ) C1660_=_C4007( C1660 C4007 ) C1660_=_C4018( C1660 C4018 ) C1660_=_C4035( C1660 C4035 ) \nC1660_=_C4080( C1660 C4080 ) C1660_=_C4087( C1660 C4087 ) C1660_=_C4090( C1660 C4090 ) C1660_=_C4109( C1660 C4109 ) C2004_=_C2136( C2004 C2136 ) C2004_=_C2659( C2004 C2659 ) \nC2004_=_C2757( C2004 C2757 ) C2004_=_C2867( C2004 C2867 ) C2004_=_C2880( C2004 C2880 ) C2004_=_C3174( C2004 C3174 ) C2004_=_C3207( C2004 C3207 ) C2004_=_C3218( C2004 C3218 ) \nC2004_=_C3545( C2004 C3545 ) C2004_=_C3546( C2004 C3546 ) C2004_=_C3547( C2004 C3547 ) C2004_=_C3548( C2004 C3548 ) C2004_=_C3549( C2004 C3549 ) C2004_=_C3550( C2004 C3550 ) \nC2004_=_C3552( C2004 C3552 ) C2004_=_C3553( C2004 C3553 ) C2004_=_C3554( C2004 C3554 ) C2004_=_C3555( C2004 C3555 ) C2004_=_C3556( C2004 C3556 ) C2136_=_C2145( C2136 C2145 ) \nC2136_=_C2149( C2136 C2149 ) C2136_=_C2659( C2136 C2659 ) C2136_=_C2757( C2136 C2757 ) C2136_=_C2867( C2136 C2867 ) C2136_=_C2880( C2136 C2880 ) C2136_=_C3174( C2136 C3174 ) \nC2136_=_C3207( C2136 C3207 ) C2136_=_C3218( C2136 C3218 ) C2136_=_C3545( C2136 C3545 ) C2136_=_C3546( C2136 C3546 ) C2136_=_C3547( C2136 C3547 ) C2136_=_C3548( C2136 C3548 ) \nC2136_=_C3549( C2136 C3549 ) C2136_=_C3550( C2136 C3550 ) C2136_=_C3552( C2136 C3552 ) C2136_=_C3553( C2136 C3553 ) C2136_=_C3554( C2136 C3554 ) C2136_=_C3555( C2136 C3555 ) \nC2136_=_C3556( C2136 C3556 ) C2145_=_C2149( C2145 C2149 ) C2145_=_C2664( C2145 C2664 ) C2145_=_C2872( C2145 C2872 ) C2145_=_C2887( C2145 C2887 ) C2145_=_C3048( C2145 C3048 ) \nC2145_=_C3180( C2145 C3180 ) C2145_=_C3421( C2145 C3421 ) C2145_=_C3508( C2145 C3508 ) C2145_=_C3532( C2145 C3532 ) C2145_=_C3633( C2145 C3633 ) C2145_=_C3689( C2145 C3689 ) \nC2145_=_C3799( C2145 C3799 ) C2145_=_C3936( C2145 C3936 ) C2145_=_C3961( C2145 C3961 ) C2145_=_C3987( C2145 C3987 ) C2145_=_C4014( C2145 C4014 ) C2145_=_C4015( C2145 C4015 ) \nC2145_=_C4016( C2145 C4016 ) C2145_=_C4017( C2145 C4017 ) C2145_=_C4018( C2145 C4018 ) C2145_=_C4019( C2145 C4019 ) C2145_=_C4020( C2145 C4020 ) C2149_=_C2302( C2149 C2302 ) \nC2149_=_C2608( C2149 C2608 ) C2149_=_C2637( C2149 C2637 ) C2149_=_C2670( C2149 C2670 ) C2149_=_C2718( C2149 C2718 ) C2149_=_C2878( C2149 C2878 ) C2149_=_C2894( C2149 C2894 ) \nC2149_=_C3188( C2149 C3188 ) C2149_=_C3555( C2149 C3555 ) C2149_=_C3637( C2149 C3637 ) C2149_=_C3693( C2149 C3693 ) C2149_=_C3776( C2149 C3776 ) C2149_=_C3803( C2149 C3803 ) \nC2149_=_C4007( C2149 C4007 ) C2149_=_C4018( C2149 C4018 ) C2149_=_C4035( C2149 C4035 ) C2149_=_C4080( C2149 C4080 ) C2149_=_C4087( C2149 C4087 ) C2149_=_C4090( C2149 C4090 ) \nC2149_=_C4109( C2149 C4109 ) C2302_=_C2608( C2302 C2608 ) C2302_=_C2637( C2302 C2637 ) C2302_=_C2670( C2302 C2670 ) C2302_=_C2718( C2302 C2718 ) C2302_=_C2878( C2302 C2878 ) \nC2302_=_C2894( C2302 C2894 ) C2302_=_C3188( C2302 C3188 ) C2302_=_C3555( C2302 C3555 ) C2302_=_C3637( C2302 C3637 ) C2302_=_C3693( C2302 C3693 ) C2302_=_C3776( C2302 C3776 ) \nC2302_=_C3803( C2302 C3803 ) C2302_=_C4007( C2302 C4007 ) C2302_=_C4018( C2302 C4018 ) C2302_=_C4035( C2302 C4035 ) C2302_=_C4080( C2302 C4080 ) C2302_=_C4087( C2302 C4087 ) \nC2302_=_C4090( C2302 C4090 ) C2302_=_C4109( C2302 C4109 ) C2608_=_C2637( C2608 C2637 ) C2608_=_C2670( C2608 C2670 ) C2608_=_C2718( C2608 C2718 ) C2608_=_C2878( C2608 C2878 ) \nC2608_=_C2894( C2608 C2894 ) C2608_=_C3188( C2608 C3188 ) C2608_=_C3555( C2608 C3555 ) C2608_=_C3637( C2608 C3637 ) C2608_=_C3693( C2608 C3693 ) C2608_=_C3776( C2608 C3776 ) \nC2608_=_C3803( C2608 C3803 ) C2608_=_C4007( C2608 C4007 ) C2608_=_C4018( C2608 C4018 ) C2608_=_C4035( C2608 C4035 ) C2608_=_C4080( C2608 C4080 ) C2608_=_C4087( C2608 C4087 ) \nC2608_=_C4090( C2608 C4090 ) C2608_=_C4109( C2608 C4109 ) C2637_=_C2670( C2637 C2670 ) C2637_=_C2718( C2637 C2718 ) C2637_=_C2878( C2637 C2878 ) C2637_=_C2894( C2637 C2894 ) \nC2637_=_C3188( C2637 C3188 ) C2637_=_C3555( C2637 C3555 ) C2637_=_C3637( C2637 C3637 ) C2637_=_C3693( C2637 C3693 ) C2637_=_C3776( C2637 C3776 ) C2637_=_C3803( C2637 C3803 ) \nC2637_=_C4007( C2637 C4007 ) C2637_=_C4018( C2637 C4018 ) C2637_=_C4035( C2637 C4035 ) C2637_=_C4080( C2637 C4080 ) C2637_=_C4087( C2637 C4087 ) C2637_=_C4090( C2637 C4090 ) \nC2637_=_C4109( C2637 C4109 ) C2659_=_C2664( C2659 C2664 ) C2659_=_C2670( C2659 C2670 ) C2659_=_C2757( C2659 C2757 ) C2659_=_C2867( C2659 C2867 ) C2659_=_C2880( C2659 C2880 ) \nC2659_=_C3174( C2659 C3174 ) C2659_=_C3207( C2659 C3207 ) C2659_=_C3218( C2659 C3218 ) C2659_=_C3545( C2659 C3545 ) C2659_=_C3546( C2659 C3546 ) C2659_=_C3547( C2659 C3547 ) \nC2659_=_C3548( C2659 C3548 ) C2659_=_C3549( C2659 C3549 ) C2659_=_C3550( C2659 C3550 ) C2659_=_C3552( C2659 C3552 ) C2659_=_C3553( C2659 C3553 ) C2659_=_C3554( C2659 C3554 ) \nC2659_=_C3555( C2659 C3555 ) C2659_=_C3556( C2659 C3556 ) C2664_=_C2670( C2664 C2670 ) C2664_=_C2872( C2664 C2872 ) C2664_=_C2887( C2664 C2887 ) C2664_=_C3048( C2664 C3048 ) \nC2664_=_C3180( C2664 C3180 ) C2664_=_C3421( C2664 C3421 ) C2664_=_C3508( C2664 C3508 ) C2664_=_C3532( C2664 C3532 ) C2664_=_C3633( C2664 C3633 ) C2664_=_C3689( C2664 C3689 ) \nC2664_=_C3799( C2664 C3799 ) C2664_=_C3936( C2664 C3936 ) C2664_=_C3961( C2664 C3961 ) C2664_=_C3987( C2664 C3987 ) C2664_=_C4014( C2664 C4014 ) C2664_=_C4015( C2664 C4015 ) \nC2664_=_C4016( C2664 C4016 ) C2664_=_C4017( C2664 C4017 ) C2664_=_C4018( C2664 C4018 ) C2664_=_C4019( C2664 C4019 ) C2664_=_C4020( C2664 C4020 ) C2670_=_C2718( C2670 C2718 ) \nC2670_=_C2878( C2670 C2878 ) C2670_=_C2894( C2670 C2894 ) C2670_=_C3188( C2670 C3188 ) C2670_=_C3555( C2670 C3555 ) C2670_=_C3637( C2670 C3637 ) C2670_=_C3693( C2670 C3693 ) \nC2670_=_C3776( C2670 C3776 ) C2670_=_C3803( C2670 C3803 ) C2670_=_C4007( C2670 C4007 ) C2670_=_C4018( C2670 C4018 ) C2670_=_C4035( C2670 C4035 ) C2670_=_C4080( C2670 C4080 ) \nC2670_=_C4087( C2670 C4087 ) C2670_=_C4090( C2670 C4090 ) C2670_=_C4109( C2670 C4109 ) C2718_=_C2878( C2718 C2878 ) C2718_=_C2894( C2718 C2894 ) C2718_=_C3188( C2718 C3188 ) \nC2718_=_C3555( C2718 C3555 ) C2718_=_C3637( C2718 C3637 ) C2718_=_C3693( C2718 C3693 ) C2718_=_C3776( C2718 C3776 ) C2718_=_C3803( C2718 C3803 ) C2718_=_C4007( C2718 C4007 ) \nC2718_=_C4018( C2718 C4018 ) C2718_=_C4035( C2718 C4035 ) C2718_=_C4080( C2718 C4080 ) C2718_=_C4087( C2718 C4087 ) C2718_=_C4090( C2718 C4090 ) C2718_=_C4109( C2718 C4109 ) \nC2757_=_C2867( C2757 C2867 ) C2757_=_C2880( C2757 C2880 ) C2757_=_C3174( C2757 C3174 ) C2757_=_C3207( C2757 C3207 ) C2757_=_C3218( C2757 C3218 ) C2757_=_C3545( C2757 C3545 ) \nC2757_=_C3546( C2757 C3546 ) C2757_=_C3547( C2757 C3547 ) C2757_=_C3548( C2757 C3548 ) C2757_=_C3549( C2757 C3549 ) C2757_=_C3550( C2757 C3550 ) C2757_=_C3552( C2757 C3552 ) \nC2757_=_C3553( C2757 C3553 ) C2757_=_C3554( C2757 C3554 ) C2757_=_C3555( C2757 C3555 ) C2757_=_C3556( C2757 C3556 ) C2867_=_C2872( C2867 C2872 ) C2867_=_C2878( C2867 C2878 ) \nC2867_=_C2880( C2867 C2880 ) C2867_=_C3174( C2867 C3174 ) C2867_=_C3207( C2867 C3207 ) C2867_=_C3218( C2867 C3218 ) C2867_=_C3545( C2867 C3545 ) C2867_=_C3546( C2867 C3546 ) \nC2867_=_C3547( C2867 C3547 ) C2867_=_C3548( C2867 C3548 ) C2867_=_C3549( C2867 C3549 ) C2867_=_C3550( C2867 C3550 ) C2867_=_C3552( C2867 C3552 ) C2867_=_C3553(</w:t>
      </w:r>
    </w:p>
    <w:p>
      <w:pPr>
        <w:pStyle w:val="PreformattedText"/>
        <w:bidi w:val="0"/>
        <w:spacing w:before="0" w:after="0"/>
        <w:jc w:val="left"/>
        <w:rPr/>
      </w:pPr>
      <w:r>
        <w:rPr/>
        <w:t xml:space="preserve"> </w:t>
      </w:r>
      <w:r>
        <w:rPr/>
        <w:t>C2867 C3553 ) \nC2867_=_C3554( C2867 C3554 ) C2867_=_C3555( C2867 C3555 ) C2867_=_C3556( C2867 C3556 ) C2872_=_C2878( C2872 C2878 ) C2872_=_C2887( C2872 C2887 ) C2872_=_C3048( C2872 C3048 ) \nC2872_=_C3180( C2872 C3180 ) C2872_=_C3421( C2872 C3421 ) C2872_=_C3508( C2872 C3508 ) C2872_=_C3532( C2872 C3532 ) C2872_=_C3633( C2872 C3633 ) C2872_=_C3689( C2872 C3689 ) \nC2872_=_C3799( C2872 C3799 ) C2872_=_C3936( C2872 C3936 ) C2872_=_C3961( C2872 C3961 ) C2872_=_C3987( C2872 C3987 ) C2872_=_C4014( C2872 C4014 ) C2872_=_C4015( C2872 C4015 ) \nC2872_=_C4016( C2872 C4016 ) C2872_=_C4017( C2872 C4017 ) C2872_=_C4018( C2872 C4018 ) C2872_=_C4019( C2872 C4019 ) C2872_=_C4020( C2872 C4020 ) C2878_=_C2894( C2878 C2894 ) \nC2878_=_C3188( C2878 C3188 ) C2878_=_C3555( C2878 C3555 ) C2878_=_C3637( C2878 C3637 ) C2878_=_C3693( C2878 C3693 ) C2878_=_C3776( C2878 C3776 ) C2878_=_C3803( C2878 C3803 ) \nC2878_=_C4007( C2878 C4007 ) C2878_=_C4018( C2878 C4018 ) C2878_=_C4035( C2878 C4035 ) C2878_=_C4080( C2878 C4080 ) C2878_=_C4087( C2878 C4087 ) C2878_=_C4090( C2878 C4090 ) \nC2878_=_C4109( C2878 C4109 ) C2880_=_C2887( C2880 C2887 ) C2880_=_C2894( C2880 C2894 ) C2880_=_C3174( C2880 C3174 ) C2880_=_C3207( C2880 C3207 ) C2880_=_C3218( C2880 C3218 ) \nC2880_=_C3545( C2880 C3545 ) C2880_=_C3546( C2880 C3546 ) C2880_=_C3547( C2880 C3547 ) C2880_=_C3548( C2880 C3548 ) C2880_=_C3549( C2880 C3549 ) C2880_=_C3550( C2880 C3550 ) \nC2880_=_C3552( C2880 C3552 ) C2880_=_C3553( C2880 C3553 ) C2880_=_C3554( C2880 C3554 ) C2880_=_C3555( C2880 C3555 ) C2880_=_C3556( C2880 C3556 ) C2887_=_C2894( C2887 C2894 ) \nC2887_=_C3048( C2887 C3048 ) C2887_=_C3180( C2887 C3180 ) C2887_=_C3421( C2887 C3421 ) C2887_=_C3508( C2887 C3508 ) C2887_=_C3532( C2887 C3532 ) C2887_=_C3633( C2887 C3633 ) \nC2887_=_C3689( C2887 C3689 ) C2887_=_C3799( C2887 C3799 ) C2887_=_C3936( C2887 C3936 ) C2887_=_C3961( C2887 C3961 ) C2887_=_C3987( C2887 C3987 ) C2887_=_C4014( C2887 C4014 ) \nC2887_=_C4015( C2887 C4015 ) C2887_=_C4016( C2887 C4016 ) C2887_=_C4017( C2887 C4017 ) C2887_=_C4018( C2887 C4018 ) C2887_=_C4019( C2887 C4019 ) C2887_=_C4020( C2887 C4020 ) \nC2894_=_C3188( C2894 C3188 ) C2894_=_C3555( C2894 C3555 ) C2894_=_C3637( C2894 C3637 ) C2894_=_C3693( C2894 C3693 ) C2894_=_C3776( C2894 C3776 ) C2894_=_C3803( C2894 C3803 ) \nC2894_=_C4007( C2894 C4007 ) C2894_=_C4018( C2894 C4018 ) C2894_=_C4035( C2894 C4035 ) C2894_=_C4080( C2894 C4080 ) C2894_=_C4087( C2894 C4087 ) C2894_=_C4090( C2894 C4090 ) \nC2894_=_C4109( C2894 C4109 ) C3048_=_C3180( C3048 C3180 ) C3048_=_C3421( C3048 C3421 ) C3048_=_C3508( C3048 C3508 ) C3048_=_C3532( C3048 C3532 ) C3048_=_C3633( C3048 C3633 ) \nC3048_=_C3689( C3048 C3689 ) C3048_=_C3799( C3048 C3799 ) C3048_=_C3936( C3048 C3936 ) C3048_=_C3961( C3048 C3961 ) C3048_=_C3987( C3048 C3987 ) C3048_=_C4014( C3048 C4014 ) \nC3048_=_C4015( C3048 C4015 ) C3048_=_C4016( C3048 C4016 ) C3048_=_C4017( C3048 C4017 ) C3048_=_C4018( C3048 C4018 ) C3048_=_C4019( C3048 C4019 ) C3048_=_C4020( C3048 C4020 ) \nC3174_=_C3180( C3174 C3180 ) C3174_=_C3188( C3174 C3188 ) C3174_=_C3207( C3174 C3207 ) C3174_=_C3218( C3174 C3218 ) C3174_=_C3545( C3174 C3545 ) C3174_=_C3546( C3174 C3546 ) \nC3174_=_C3547( C3174 C3547 ) C3174_=_C3548( C3174 C3548 ) C3174_=_C3549( C3174 C3549 ) C3174_=_C3550( C3174 C3550 ) C3174_=_C3552( C3174 C3552 ) C3174_=_C3553( C3174 C3553 ) \nC3174_=_C3554( C3174 C3554 ) C3174_=_C3555( C3174 C3555 ) C3174_=_C3556( C3174 C3556 ) C3180_=_C3188( C3180 C3188 ) C3180_=_C3421( C3180 C3421 ) C3180_=_C3508( C3180 C3508 ) \nC3180_=_C3532( C3180 C3532 ) C3180_=_C3633( C3180 C3633 ) C3180_=_C3689( C3180 C3689 ) C3180_=_C3799( C3180 C3799 ) C3180_=_C3936( C3180 C3936 ) C3180_=_C3961( C3180 C3961 ) \nC3180_=_C3987( C3180 C3987 ) C3180_=_C4014( C3180 C4014 ) C3180_=_C4015( C3180 C4015 ) C3180_=_C4016( C3180 C4016 ) C3180_=_C4017( C3180 C4017 ) C3180_=_C4018( C3180 C4018 ) \nC3180_=_C4019( C3180 C4019 ) C3180_=_C4020( C3180 C4020 ) C3188_=_C3555( C3188 C3555 ) C3188_=_C3637( C3188 C3637 ) C3188_=_C3693( C3188 C3693 ) C3188_=_C3776( C3188 C3776 ) \nC3188_=_C3803( C3188 C3803 ) C3188_=_C4007( C3188 C4007 ) C3188_=_C4018( C3188 C4018 ) C3188_=_C4035( C3188 C4035 ) C3188_=_C4080( C3188 C4080 ) C3188_=_C4087( C3188 C4087 ) \nC3188_=_C4090( C3188 C4090 ) C3188_=_C4109( C3188 C4109 ) C3207_=_C3218( C3207 C3218 ) C3207_=_C3545( C3207 C3545 ) C3207_=_C3546( C3207 C3546 ) C3207_=_C3547( C3207 C3547 ) \nC3207_=_C3548( C3207 C3548 ) C3207_=_C3549( C3207 C3549 ) C3207_=_C3550( C3207 C3550 ) C3207_=_C3552( C3207 C3552 ) C3207_=_C3553( C3207 C3553 ) C3207_=_C3554( C3207 C3554 ) \nC3207_=_C3555( C3207 C3555 ) C3207_=_C3556( C3207 C3556 ) C3218_=_C3545( C3218 C3545 ) C3218_=_C3546( C3218 C3546 ) C3218_=_C3547( C3218 C3547 ) C3218_=_C3548( C3218 C3548 ) \nC3218_=_C3549( C3218 C3549 ) C3218_=_C3550( C3218 C3550 ) C3218_=_C3552( C3218 C3552 ) C3218_=_C3553( C3218 C3553 ) C3218_=_C3554( C3218 C3554 ) C3218_=_C3555( C3218 C3555 ) \nC3218_=_C3556( C3218 C3556 ) C3421_=_C3508( C3421 C3508 ) C3421_=_C3532( C3421 C3532 ) C3421_=_C3633( C3421 C3633 ) C3421_=_C3689( C3421 C3689 ) C3421_=_C3799( C3421 C3799 ) \nC3421_=_C3936( C3421 C3936 ) C3421_=_C3961( C3421 C3961 ) C3421_=_C3987( C3421 C3987 ) C3421_=_C4014( C3421 C4014 ) C3421_=_C4015( C3421 C4015 ) C3421_=_C4016( C3421 C4016 ) \nC3421_=_C4017( C3421 C4017 ) C3421_=_C4018( C3421 C4018 ) C3421_=_C4019( C3421 C4019 ) C3421_=_C4020( C3421 C4020 ) C3508_=_C3532( C3508 C3532 ) C3508_=_C3633( C3508 C3633 ) \nC3508_=_C3689( C3508 C3689 ) C3508_=_C3799( C3508 C3799 ) C3508_=_C3936( C3508 C3936 ) C3508_=_C3961( C3508 C3961 ) C3508_=_C3987( C3508 C3987 ) C3508_=_C4014( C3508 C4014 ) \nC3508_=_C4015( C3508 C4015 ) C3508_=_C4016( C3508 C4016 ) C3508_=_C4017( C3508 C4017 ) C3508_=_C4018( C3508 C4018 ) C3508_=_C4019( C3508 C4019 ) C3508_=_C4020( C3508 C4020 ) \nC3532_=_C3633( C3532 C3633 ) C3532_=_C3689( C3532 C3689 ) C3532_=_C3799( C3532 C3799 ) C3532_=_C3936( C3532 C3936 ) C3532_=_C3961( C3532 C3961 ) C3532_=_C3987( C3532 C3987 ) \nC3532_=_C4014( C3532 C4014 ) C3532_=_C4015( C3532 C4015 ) C3532_=_C4016( C3532 C4016 ) C3532_=_C4017( C3532 C4017 ) C3532_=_C4018( C3532 C4018 ) C3532_=_C4019( C3532 C4019 ) \nC3532_=_C4020( C3532 C4020 ) C3545_=_C3546( C3545 C3546 ) C3545_=_C3547( C3545 C3547 ) C3545_=_C3548( C3545 C3548 ) C3545_=_C3549( C3545 C3549 ) C3545_=_C3550( C3545 C3550 ) \nC3545_=_C3552( C3545 C3552 ) C3545_=_C3553( C3545 C3553 ) C3545_=_C3554( C3545 C3554 ) C3545_=_C3555( C3545 C3555 ) C3545_=_C3556( C3545 C3556 ) C3545_=_C3633( C3545 C3633 ) \nC3545_=_C3637( C3545 C3637 ) C3546_=_C3547( C3546 C3547 ) C3546_=_C3548( C3546 C3548 ) C3546_=_C3549( C3546 C3549 ) C3546_=_C3550( C3546 C3550 ) C3546_=_C3552( C3546 C3552 ) \nC3546_=_C3553( C3546 C3553 ) C3546_=_C3554( C3546 C3554 ) C3546_=_C3555( C3546 C3555 ) C3546_=_C3556( C3546 C3556 ) C3546_=_C3689( C3546 C3689 ) C3546_=_C3693( C3546 C3693 ) \nC3547_=_C3548( C3547 C3548 ) C3547_=_C3549( C3547 C3549 ) C3547_=_C3550( C3547 C3550 ) C3547_=_C3552( C3547 C3552 ) C3547_=_C3553( C3547 C3553 ) C3547_=_C3554( C3547 C3554 ) \nC3547_=_C3555( C3547 C3555 ) C3547_=_C3556( C3547 C3556 ) C3547_=_C3799( C3547 C3799 ) C3547_=_C3803( C3547 C3803 ) C3548_=_C3549( C3548 C3549 ) C3548_=_C3550( C3548 C3550 ) \nC3548_=_C3552( C3548 C3552 ) C3548_=_C3553( C3548 C3553 ) C3548_=_C3554( C3548 C3554 ) C3548_=_C3555( C3548 C3555 ) C3548_=_C3556( C3548 C3556 ) C3549_=_C3550( C3549 C3550 ) \nC3549_=_C3552( C3549 C3552 ) C3549_=_C3553( C3549 C3553 ) C3549_=_C3554( C3549 C3554 ) C3549_=_C3555( C3549 C3555 ) C3549_=_C3556( C3549 C3556 ) C3550_=_C3552( C3550 C3552 ) \nC3550_=_C3553( C3550 C3553 ) C3550_=_C3554( C3550 C3554 ) C3550_=_C3555( C3550 C3555 ) C3550_=_C3556( C3550 C3556 ) C3552_=_C3553( C3552 C3553 ) C3552_=_C3554( C3552 C3554 ) \nC3552_=_C3555( C3552 C3555 ) C3552_=_C3556( C3552 C3556 ) C3552_=_C4015( C3552 C4015 ) C3552_=_C4080( C3552 C4080 ) C3553_=_C3554( C3553 C3554 ) C3553_=_C3555( C3553 C3555 ) \nC3553_=_C3556( C3553 C3556 ) C3553_=_C4016( C3553 C4016 ) C3553_=_C4087( C3553 C4087 ) C3554_=_C3555( C3554 C3555 ) C3554_=_C3556( C3554 C3556 ) C3554_=_C4017( C3554 C4017 ) \nC3554_=_C4090( C3554 C4090 ) C3555_=_C3556( C3555 C3556 ) C3555_=_C3637( C3555 C3637 ) C3555_=_C3693( C3555 C3693 ) C3555_=_C3776( C3555 C3776 ) C3555_=_C3803( C3555 C3803 ) \nC3555_=_C4007( C3555 C4007 ) C3555_=_C4018( C3555 C4018 ) C3555_=_C4035( C3555 C4035 ) C3555_=_C4080( C3555 C4080 ) C3555_=_C4087( C3555 C4087 ) C3555_=_C4090( C3555 C4090 ) \nC3555_=_C4109( C3555 C4109 ) C3556_=_C4020( C3556 C4020 ) C3556_=_C4109( C3556 C4109 ) C3633_=_C3637( C3633 C3637 ) C3633_=_C3689( C3633 C3689 ) C3633_=_C3799( C3633 C3799 ) \nC3633_=_C3936( C3633 C3936 ) C3633_=_C3961( C3633 C3961 ) C3633_=_C3987( C3633 C3987 ) C3633_=_C4014( C3633 C4014 ) C3633_=_C4015( C3633 C4015 ) C3633_=_C4016( C3633 C4016 ) \nC3633_=_C4017( C3633 C4017 ) C3633_=_C4018( C3633 C4018 ) C3633_=_C4019( C3633 C4019 ) C3633_=_C4020( C3633 C4020 ) C3637_=_C3693( C3637 C3693 ) C3637_=_C3776( C3637 C3776 ) \nC3637_=_C3803( C3637 C3803 ) C3637_=_C4007( C3637 C4007 ) C3637_=_C4018( C3637 C4018 ) C3637_=_C4035( C3637 C4035 ) C3637_=_C4080( C3637 C4080 ) C3637_=_C4087( C3637 C4087 ) \nC3637_=_C4090( C3637 C4090 ) C3637_=_C4109( C3637 C4109 ) C3689_=_C3693( C3689 C3693 ) C3689_=_C3799( C3689 C3799 ) C3689_=_C3936( C3689 C3936 ) C3689_=_C3961( C3689 C3961 ) \nC3689_=_C3987( C3689 C3987 ) C3689_=_C4014( C3689 C4014 ) C3689_=_C4015( C3689 C4015 ) C3689_=_C4016( C3689 C4016 ) C3689_=_C4017( C3689 C4017 ) C3689_=_C4018( C3689 C4018 ) \nC3689_=_C4019( C3689 C4019 ) C3689_=_C4020( C3689 C4020 ) C3693_=_C3776( C3693 C3776 ) C3693_=_C3803( C3693 C3803 ) C3693_=_C4007( C3693 C4007 ) C3693_=_C4018( C3693 C4018 ) \nC3693_=_C4035( C3693 C4035 ) C3693_=_C4080( C3693 C4080 ) C3693_=_C4087( C3693 C4087 ) C3693_=_C4090( C3693 C4090 ) C3693_=_C4109( C3693 C4109 ) C3776_=_C3803( C3776 C3803 ) \nC3776_=_C4007( C3776 C4007 )</w:t>
      </w:r>
    </w:p>
    <w:p>
      <w:pPr>
        <w:pStyle w:val="PreformattedText"/>
        <w:bidi w:val="0"/>
        <w:spacing w:before="0" w:after="0"/>
        <w:jc w:val="left"/>
        <w:rPr/>
      </w:pPr>
      <w:r>
        <w:rPr/>
        <w:t xml:space="preserve"> </w:t>
      </w:r>
      <w:r>
        <w:rPr/>
        <w:t>C3776_=_C4018( C3776 C4018 ) C3776_=_C4035( C3776 C4035 ) C3776_=_C4080( C3776 C4080 ) C3776_=_C4087( C3776 C4087 ) C3776_=_C4090( C3776 C4090 ) \nC3776_=_C4109( C3776 C4109 ) C3799_=_C3803( C3799 C3803 ) C3799_=_C3936( C3799 C3936 ) C3799_=_C3961( C3799 C3961 ) C3799_=_C3987( C3799 C3987 ) C3799_=_C4014( C3799 C4014 ) \nC3799_=_C4015( C3799 C4015 ) C3799_=_C4016( C3799 C4016 ) C3799_=_C4017( C3799 C4017 ) C3799_=_C4018( C3799 C4018 ) C3799_=_C4019( C3799 C4019 ) C3799_=_C4020( C3799 C4020 ) \nC3803_=_C4007( C3803 C4007 ) C3803_=_C4018( C3803 C4018 ) C3803_=_C4035( C3803 C4035 ) C3803_=_C4080( C3803 C4080 ) C3803_=_C4087( C3803 C4087 ) C3803_=_C4090( C3803 C4090 ) \nC3803_=_C4109( C3803 C4109 ) C3936_=_C3961( C3936 C3961 ) C3936_=_C3987( C3936 C3987 ) C3936_=_C4014( C3936 C4014 ) C3936_=_C4015( C3936 C4015 ) C3936_=_C4016( C3936 C4016 ) \nC3936_=_C4017( C3936 C4017 ) C3936_=_C4018( C3936 C4018 ) C3936_=_C4019( C3936 C4019 ) C3936_=_C4020( C3936 C4020 ) C3961_=_C3987( C3961 C3987 ) C3961_=_C4014( C3961 C4014 ) \nC3961_=_C4015( C3961 C4015 ) C3961_=_C4016( C3961 C4016 ) C3961_=_C4017( C3961 C4017 ) C3961_=_C4018( C3961 C4018 ) C3961_=_C4019( C3961 C4019 ) C3961_=_C4020( C3961 C4020 ) \nC3987_=_C4014( C3987 C4014 ) C3987_=_C4015( C3987 C4015 ) C3987_=_C4016( C3987 C4016 ) C3987_=_C4017( C3987 C4017 ) C3987_=_C4018( C3987 C4018 ) C3987_=_C4019( C3987 C4019 ) \nC3987_=_C4020( C3987 C4020 ) C4007_=_C4018( C4007 C4018 ) C4007_=_C4035( C4007 C4035 ) C4007_=_C4080( C4007 C4080 ) C4007_=_C4087( C4007 C4087 ) C4007_=_C4090( C4007 C4090 ) \nC4007_=_C4109( C4007 C4109 ) C4014_=_C4015( C4014 C4015 ) C4014_=_C4016( C4014 C4016 ) C4014_=_C4017( C4014 C4017 ) C4014_=_C4018( C4014 C4018 ) C4014_=_C4019( C4014 C4019 ) \nC4014_=_C4020( C4014 C4020 ) C4015_=_C4016( C4015 C4016 ) C4015_=_C4017( C4015 C4017 ) C4015_=_C4018( C4015 C4018 ) C4015_=_C4019( C4015 C4019 ) C4015_=_C4020( C4015 C4020 ) \nC4015_=_C4080( C4015 C4080 ) C4016_=_C4017( C4016 C4017 ) C4016_=_C4018( C4016 C4018 ) C4016_=_C4019( C4016 C4019 ) C4016_=_C4020( C4016 C4020 ) C4016_=_C4087( C4016 C4087 ) \nC4017_=_C4018( C4017 C4018 ) C4017_=_C4019( C4017 C4019 ) C4017_=_C4020( C4017 C4020 ) C4017_=_C4090( C4017 C4090 ) C4018_=_C4019( C4018 C4019 ) C4018_=_C4020( C4018 C4020 ) \nC4018_=_C4035( C4018 C4035 ) C4018_=_C4080( C4018 C4080 ) C4018_=_C4087( C4018 C4087 ) C4018_=_C4090( C4018 C4090 ) C4018_=_C4109( C4018 C4109 ) C4019_=_C4020( C4019 C4020 ) \nC4020_=_C4109( C4020 C4109 ) C4035_=_C4080( C4035 C4080 ) C4035_=_C4087( C4035 C4087 ) C4035_=_C4090( C4035 C4090 ) C4035_=_C4109( C4035 C4109 ) C4080_=_C4087( C4080 C4087 ) \nC4080_=_C4090( C4080 C4090 ) C4080_=_C4109( C4080 C4109 ) C4087_=_C4090( C4087 C4090 ) C4087_=_C4109( C4087 C4109 ) C4090_=_C4109( C4090 C4109 ) "];136-&gt;215[label="93: C362 C476 C599 C706 C712 \nC717 C974 C1021 C1022 C1023 C1024 \nC1025 C1026 C1027 C1028 C1029 C1030 \nC1031 C1032 C1033 C1034 C1035 C1036 \nC1038 C1039 C1041 C1042 C1044 C1045 \nC1187 C1279 C1649 C1656 C1660 C2004 \nC2136 C2145 C2149 C2302 C2608 C2637 \nC2659 C2664 C2670 C2718 C2757 C2867 \nC2872 C2878 C2880 C2887 C2894 C3048 \nC3174 C3180 C3188 C3207 C3218 C3421 \nC3508 C3532 C3545 C3546 C3547 C3548 \nC3549 C3550 C3552 C3553 C3554 C3556 \nC3633 C3637 C3689 C3693 C3776 C3799 \nC3803 C3936 C3961 C3987 C4007 C4014 \nC4015 C4016 C4017 C4019 C4020 C4035 \nC4080 C4087 C4090 C4109 \n1098: C362_=_C717 ,C362_=_C1187 ,C362_=_C1660 ,C362_=_C2149 ,C362_=_C2302 ,\nC362_=_C2608 ,C362_=_C2637 ,C362_=_C2670 ,C362_=_C2718 ,C362_=_C2878 ,C362_=_C2894 ,\nC362_=_C3188 ,C362_=_C3637 ,C362_=_C3693 ,C362_=_C3776 ,C362_=_C3803 ,C362_=_C4007 ,\nC362_=_C4035 ,C362_=_C4080 ,C362_=_C4087 ,C362_=_C4090 ,C362_=_C4109 ,C476_=_C974 ,\nC476_=_C1021 ,C476_=_C1022 ,C476_=_C1023 ,C476_=_C1024 ,C476_=_C1025 ,C476_=_C1026 ,\nC476_=_C1027 ,C476_=_C1028 ,C476_=_C1029 ,C476_=_C1030 ,C476_=_C1031 ,C476_=_C1032 ,\nC476_=_C1033 ,C476_=_C1034 ,C476_=_C1035 ,C476_=_C1036 ,C476_=_C1038 ,C476_=_C1039 ,\nC476_=_C1041 ,C476_=_C1042 ,C476_=_C1044 ,C476_=_C1045 ,C599_=_C706 ,C599_=_C1279 ,\nC599_=_C1649 ,C599_=_C2004 ,C599_=_C2136 ,C599_=_C2659 ,C599_=_C2757 ,C599_=_C2867 ,\nC599_=_C2880 ,C599_=_C3174 ,C599_=_C3207 ,C599_=_C3218 ,C599_=_C3545 ,C599_=_C3546 ,\nC599_=_C3547 ,C599_=_C3548 ,C599_=_C3549 ,C599_=_C3550 ,C599_=_C3552 ,C599_=_C3553 ,\nC599_=_C3554 ,C599_=_C3556 ,C706_=_C712 ,C706_=_C717 ,C706_=_C1279 ,C706_=_C1649 ,\nC706_=_C2004 ,C706_=_C2136 ,C706_=_C2659 ,C706_=_C2757 ,C706_=_C2867 ,C706_=_C2880 ,\nC706_=_C3174 ,C706_=_C3207 ,C706_=_C3218 ,C706_=_C3545 ,C706_=_C3546 ,C706_=_C3547 ,\nC706_=_C3548 ,C706_=_C3549 ,C706_=_C3550 ,C706_=_C3552 ,C706_=_C3553 ,C706_=_C3554 ,\nC706_=_C3556 ,C712_=_C717 ,C712_=_C1656 ,C712_=_C2145 ,C712_=_C2664 ,C712_=_C2872 ,\nC712_=_C2887 ,C712_=_C3048 ,C712_=_C3180 ,C712_=_C3421 ,C712_=_C3508 ,C712_=_C3532 ,\nC712_=_C3633 ,C712_=_C3689 ,C712_=_C3799 ,C712_=_C3936 ,C712_=_C3961 ,C712_=_C3987 ,\nC712_=_C4014 ,C712_=_C4015 ,C712_=_C4016 ,C712_=_C4017 ,C712_=_C4019 ,C712_=_C4020 ,\nC717_=_C1187 ,C717_=_C1660 ,C717_=_C2149 ,C717_=_C2302 ,C717_=_C2608 ,C717_=_C2637 ,\nC717_=_C2670 ,C717_=_C2718 ,C717_=_C2878 ,C717_=_C2894 ,C717_=_C3188 ,C717_=_C3637 ,\nC717_=_C3693 ,C717_=_C3776 ,C717_=_C3803 ,C717_=_C4007 ,C717_=_C4035 ,C717_=_C4080 ,\nC717_=_C4087 ,C717_=_C4090 ,C717_=_C4109 ,C974_=_C1021 ,C974_=_C1022 ,C974_=_C1023 ,\nC974_=_C1024 ,C974_=_C1025 ,C974_=_C1026 ,C974_=_C1027 ,C974_=_C1028 ,C974_=_C1029 ,\nC974_=_C1030 ,C974_=_C1031 ,C974_=_C1032 ,C974_=_C1033 ,C974_=_C1034 ,C974_=_C1035 ,\nC974_=_C1036 ,C974_=_C1038 ,C974_=_C1039 ,C974_=_C1041 ,C974_=_C1042 ,C974_=_C1044 ,\nC974_=_C1045 ,C1021_=_C1022 ,C1021_=_C1023 ,C1021_=_C1024 ,C1021_=_C1025 ,C1021_=_C1026 ,\nC1021_=_C1027 ,C1021_=_C1028 ,C1021_=_C1029 ,C1021_=_C1030 ,C1021_=_C1031 ,C1021_=_C1032 ,\nC1021_=_C1033 ,C1021_=_C1034 ,C1021_=_C1035 ,C1021_=_C1036 ,C1021_=_C1038 ,C1021_=_C1039 ,\nC1021_=_C1041 ,C1021_=_C1042 ,C1021_=_C1044 ,C1021_=_C1045 ,C1021_=_C1279 ,C1022_=_C1023 ,\nC1022_=_C1024 ,C1022_=_C1025 ,C1022_=_C1026 ,C1022_=_C1027 ,C1022_=_C1028 ,C1022_=_C1029 ,\nC1022_=_C1030 ,C1022_=_C1031 ,C1022_=_C1032 ,C1022_=_C1033 ,C1022_=_C1034 ,C1022_=_C1035 ,\nC1022_=_C1036 ,C1022_=_C1038 ,C1022_=_C1039 ,C1022_=_C1041 ,C1022_=_C1042 ,C1022_=_C1044 ,\nC1022_=_C1045 ,C1022_=_C2136 ,C1022_=_C2145 ,C1022_=_C2149 ,C1023_=_C1024 ,C1023_=_C1025 ,\nC1023_=_C1026 ,C1023_=_C1027 ,C1023_=_C1028 ,C1023_=_C1029 ,C1023_=_C1030 ,C1023_=_C1031 ,\nC1023_=_C1032 ,C1023_=_C1033 ,C1023_=_C1034 ,C1023_=_C1035 ,C1023_=_C1036 ,C1023_=_C1038 ,\nC1023_=_C1039 ,C1023_=_C1041 ,C1023_=_C1042 ,C1023_=_C1044 ,C1023_=_C1045 ,C1024_=_C1025 ,\nC1024_=_C1026 ,C1024_=_C1027 ,C1024_=_C1028 ,C1024_=_C1029 ,C1024_=_C1030 ,C1024_=_C1031 ,\nC1024_=_C1032 ,C1024_=_C1033 ,C1024_=_C1034 ,C1024_=_C1035 ,C1024_=_C1036 ,C1024_=_C1038 ,\nC1024_=_C1039 ,C1024_=_C1041 ,C1024_=_C1042 ,C1024_=_C1044 ,C1024_=_C1045 ,C1025_=_C1026 ,\nC1025_=_C1027 ,C1025_=_C1028 ,C1025_=_C1029 ,C1025_=_C1030 ,C1025_=_C1031 ,C1025_=_C1032 ,\nC1025_=_C1033 ,C1025_=_C1034 ,C1025_=_C1035 ,C1025_=_C1036 ,C1025_=_C1038 ,C1025_=_C1039 ,\nC1025_=_C1041 ,C1025_=_C1042 ,C1025_=_C1044 ,C1025_=_C1045 ,C1026_=_C1027 ,C1026_=_C1028 ,\nC1026_=_C1029 ,C1026_=_C1030 ,C1026_=_C1031 ,C1026_=_C1032 ,C1026_=_C1033 ,C1026_=_C1034 ,\nC1026_=_C1035 ,C1026_=_C1036 ,C1026_=_C1038 ,C1026_=_C1039 ,C1026_=_C1041 ,C1026_=_C1042 ,\nC1026_=_C1044 ,C1026_=_C1045 ,C1027_=_C1028 ,C1027_=_C1029 ,C1027_=_C1030 ,C1027_=_C1031 ,\nC1027_=_C1032 ,C1027_=_C1033 ,C1027_=_C1034 ,C1027_=_C1035 ,C1027_=_C1036 ,C1027_=_C1038 ,\nC1027_=_C1039 ,C1027_=_C1041 ,C1027_=_C1042 ,C1027_=_C1044 ,C1027_=_C1045 ,C1028_=_C1029 ,\nC1028_=_C1030 ,C1028_=_C1031 ,C1028_=_C1032 ,C1028_=_C1033 ,C1028_=_C1034 ,C1028_=_C1035 ,\nC1028_=_C1036 ,C1028_=_C1038 ,C1028_=_C1039 ,C1028_=_C1041 ,C1028_=_C1042 ,C1028_=_C1044 ,\nC1028_=_C1045 ,C1028_=_C2637 ,C1029_=_C1030 ,C1029_=_C1031 ,C1029_=_C1032 ,C1029_=_C1033 ,\nC1029_=_C1034 ,C1029_=_C1035 ,C1029_=_C1036 ,C1029_=_C1038 ,C1029_=_C1039 ,C1029_=_C1041 ,\nC1029_=_C1042 ,C1029_=_C1044 ,C1029_=_C1045 ,C1030_=_C1031 ,C1030_=_C1032 ,C1030_=_C1033 ,\nC1030_=_C1034 ,C1030_=_C1035 ,C1030_=_C1036 ,C1030_=_C1038 ,C1030_=_C1039 ,C1030_=_C1041 ,\nC1030_=_C1042 ,C1030_=_C1044 ,C1030_=_C1045 ,C1030_=_C2659 ,C1030_=_C2664 ,C1030_=_C2670 ,\nC1031_=_C1032 ,C1031_=_C1033 ,C1031_=_C1034 ,C1031_=_C1035 ,C1031_=_C1036 ,C1031_=_C1038 ,\nC1031_=_C1039 ,C1031_=_C1041 ,C1031_=_C1042 ,C1031_=_C1044 ,C1031_=_C1045 ,C1032_=_C1033 ,\nC1032_=_C1034 ,C1032_=_C1035 ,C1032_=_C1036 ,C1032_=_C1038 ,C1032_=_C1039 ,C1032_=_C1041 ,\nC1032_=_C1042 ,C1032_=_C1044 ,C1032_=_C1045 ,C1032_=_C2880 ,C1032_=_C2887 ,C1032_=_C2894 ,\nC1033_=_C1034 ,C1033_=_C1035 ,C1033_=_C1036 ,C1033_=_C1038 ,C1033_=_C1039 ,C1033_=_C1041 ,\nC1033_=_C1042 ,C1033_=_C1044 ,C1033_=_C1045 ,C1034_=_C1035 ,C1034_=_C1036 ,C1034_=_C1038 ,\nC1034_=_C1039 ,C1034_=_C1041 ,C1034_=_C1042 ,C1034_=_C1044 ,C1034_=_C1045 ,C1034_=_C3218 ,\nC1035_=_C1036 ,C1035_=_C1038 ,C1035_=_C1039 ,C1035_=_C1041 ,C1035_=_C1042 ,C1035_=_C1044 ,\nC1035_=_C1045 ,C1036_=_C1038 ,C1036_=_C1039 ,C1036_=_C1041 ,C1036_=_C1042 ,C1036_=_C1044 ,\nC1036_=_C1045 ,C1038_=_C1039 ,C1038_=_C1041 ,C1038_=_C1042 ,C1038_=_C1044 ,C1038_=_C1045 ,\nC1038_=_C3547 ,C1038_=_C3799 ,C1038_=_C3803 ,C1039_=_C1041 ,C1039_=_C1042 ,C1039_=_C1044 ,\nC1039_=_C1045 ,C1041_=_C1042 ,C1041_=_C1044 ,C1041_=_C1045 ,C1041_=_C3554 ,C1041_=_C4017 ,\nC1041_=_C4090 ,C1042_=_C1044 ,C1042_=_C1045 ,C1044_=_C1045 ,C1045_=_C3556 ,C1045_=_C4020 ,\nC1045_=_C4109 ,C1187_=_C1660 ,C1187_=_C2149 ,C1187_=_C2302 ,C1187_=_C2608 ,C1187_=_C2637 ,\nC1187_=_C2670 ,C1187_=_C2718 ,C1187_=_C2878 ,C1187_=_C2894 ,C1187_=_C3188 ,C1187_=_C3637 ,\nC1187_=_C3693 ,C1187_=_C3776 ,C1187_=_C3803 ,C1187_=_C4007 ,C1187_=_C4035 ,C1187_=_C4080 ,\nC1187_=_C4087 ,C1187_=_C4090 ,C1187_=_C4109 ,C1279_=_C1649 ,C1279_=_C2004 ,C1279_=_C2136 ,\nC1279_=_C2659 ,C1279_=_C2757 ,C1279_=_C2867 ,C1279_=_C2880 ,C1279_=_C3174 ,C1279_=_C3207</w:t>
      </w:r>
    </w:p>
    <w:p>
      <w:pPr>
        <w:pStyle w:val="PreformattedText"/>
        <w:bidi w:val="0"/>
        <w:spacing w:before="0" w:after="0"/>
        <w:jc w:val="left"/>
        <w:rPr/>
      </w:pPr>
      <w:r>
        <w:rPr/>
        <w:t xml:space="preserve"> </w:t>
      </w:r>
      <w:r>
        <w:rPr/>
        <w:t>,\nC1279_=_C3218 ,C1279_=_C3545 ,C1279_=_C3546 ,C1279_=_C3547 ,C1279_=_C3548 ,C1279_=_C3549 ,\nC1279_=_C3550 ,C1279_=_C3552 ,C1279_=_C3553 ,C1279_=_C3554 ,C1279_=_C3556 ,C1649_=_C1656 ,\nC1649_=_C1660 ,C1649_=_C2004 ,C1649_=_C2136 ,C1649_=_C2659 ,C1649_=_C2757 ,C1649_=_C2867 ,\nC1649_=_C2880 ,C1649_=_C3174 ,C1649_=_C3207 ,C1649_=_C3218 ,C1649_=_C3545 ,C1649_=_C3546 ,\nC1649_=_C3547 ,C1649_=_C3548 ,C1649_=_C3549 ,C1649_=_C3550 ,C1649_=_C3552 ,C1649_=_C3553 ,\nC1649_=_C3554 ,C1649_=_C3556 ,C1656_=_C1660 ,C1656_=_C2145 ,C1656_=_C2664 ,C1656_=_C2872 ,\nC1656_=_C2887 ,C1656_=_C3048 ,C1656_=_C3180 ,C1656_=_C3421 ,C1656_=_C3508 ,C1656_=_C3532 ,\nC1656_=_C3633 ,C1656_=_C3689 ,C1656_=_C3799 ,C1656_=_C3936 ,C1656_=_C3961 ,C1656_=_C3987 ,\nC1656_=_C4014 ,C1656_=_C4015 ,C1656_=_C4016 ,C1656_=_C4017 ,C1656_=_C4019 ,C1656_=_C4020 ,\nC1660_=_C2149 ,C1660_=_C2302 ,C1660_=_C2608 ,C1660_=_C2637 ,C1660_=_C2670 ,C1660_=_C2718 ,\nC1660_=_C2878 ,C1660_=_C2894 ,C1660_=_C3188 ,C1660_=_C3637 ,C1660_=_C3693 ,C1660_=_C3776 ,\nC1660_=_C3803 ,C1660_=_C4007 ,C1660_=_C4035 ,C1660_=_C4080 ,C1660_=_C4087 ,C1660_=_C4090 ,\nC1660_=_C4109 ,C2004_=_C2136 ,C2004_=_C2659 ,C2004_=_C2757 ,C2004_=_C2867 ,C2004_=_C2880 ,\nC2004_=_C3174 ,C2004_=_C3207 ,C2004_=_C3218 ,C2004_=_C3545 ,C2004_=_C3546 ,C2004_=_C3547 ,\nC2004_=_C3548 ,C2004_=_C3549 ,C2004_=_C3550 ,C2004_=_C3552 ,C2004_=_C3553 ,C2004_=_C3554 ,\nC2004_=_C3556 ,C2136_=_C2145 ,C2136_=_C2149 ,C2136_=_C2659 ,C2136_=_C2757 ,C2136_=_C2867 ,\nC2136_=_C2880 ,C2136_=_C3174 ,C2136_=_C3207 ,C2136_=_C3218 ,C2136_=_C3545 ,C2136_=_C3546 ,\nC2136_=_C3547 ,C2136_=_C3548 ,C2136_=_C3549 ,C2136_=_C3550 ,C2136_=_C3552 ,C2136_=_C3553 ,\nC2136_=_C3554 ,C2136_=_C3556 ,C2145_=_C2149 ,C2145_=_C2664 ,C2145_=_C2872 ,C2145_=_C2887 ,\nC2145_=_C3048 ,C2145_=_C3180 ,C2145_=_C3421 ,C2145_=_C3508 ,C2145_=_C3532 ,C2145_=_C3633 ,\nC2145_=_C3689 ,C2145_=_C3799 ,C2145_=_C3936 ,C2145_=_C3961 ,C2145_=_C3987 ,C2145_=_C4014 ,\nC2145_=_C4015 ,C2145_=_C4016 ,C2145_=_C4017 ,C2145_=_C4019 ,C2145_=_C4020 ,C2149_=_C2302 ,\nC2149_=_C2608 ,C2149_=_C2637 ,C2149_=_C2670 ,C2149_=_C2718 ,C2149_=_C2878 ,C2149_=_C2894 ,\nC2149_=_C3188 ,C2149_=_C3637 ,C2149_=_C3693 ,C2149_=_C3776 ,C2149_=_C3803 ,C2149_=_C4007 ,\nC2149_=_C4035 ,C2149_=_C4080 ,C2149_=_C4087 ,C2149_=_C4090 ,C2149_=_C4109 ,C2302_=_C2608 ,\nC2302_=_C2637 ,C2302_=_C2670 ,C2302_=_C2718 ,C2302_=_C2878 ,C2302_=_C2894 ,C2302_=_C3188 ,\nC2302_=_C3637 ,C2302_=_C3693 ,C2302_=_C3776 ,C2302_=_C3803 ,C2302_=_C4007 ,C2302_=_C4035 ,\nC2302_=_C4080 ,C2302_=_C4087 ,C2302_=_C4090 ,C2302_=_C4109 ,C2608_=_C2637 ,C2608_=_C2670 ,\nC2608_=_C2718 ,C2608_=_C2878 ,C2608_=_C2894 ,C2608_=_C3188 ,C2608_=_C3637 ,C2608_=_C3693 ,\nC2608_=_C3776 ,C2608_=_C3803 ,C2608_=_C4007 ,C2608_=_C4035 ,C2608_=_C4080 ,C2608_=_C4087 ,\nC2608_=_C4090 ,C2608_=_C4109 ,C2637_=_C2670 ,C2637_=_C2718 ,C2637_=_C2878 ,C2637_=_C2894 ,\nC2637_=_C3188 ,C2637_=_C3637 ,C2637_=_C3693 ,C2637_=_C3776 ,C2637_=_C3803 ,C2637_=_C4007 ,\nC2637_=_C4035 ,C2637_=_C4080 ,C2637_=_C4087 ,C2637_=_C4090 ,C2637_=_C4109 ,C2659_=_C2664 ,\nC2659_=_C2670 ,C2659_=_C2757 ,C2659_=_C2867 ,C2659_=_C2880 ,C2659_=_C3174 ,C2659_=_C3207 ,\nC2659_=_C3218 ,C2659_=_C3545 ,C2659_=_C3546 ,C2659_=_C3547 ,C2659_=_C3548 ,C2659_=_C3549 ,\nC2659_=_C3550 ,C2659_=_C3552 ,C2659_=_C3553 ,C2659_=_C3554 ,C2659_=_C3556 ,C2664_=_C2670 ,\nC2664_=_C2872 ,C2664_=_C2887 ,C2664_=_C3048 ,C2664_=_C3180 ,C2664_=_C3421 ,C2664_=_C3508 ,\nC2664_=_C3532 ,C2664_=_C3633 ,C2664_=_C3689 ,C2664_=_C3799 ,C2664_=_C3936 ,C2664_=_C3961 ,\nC2664_=_C3987 ,C2664_=_C4014 ,C2664_=_C4015 ,C2664_=_C4016 ,C2664_=_C4017 ,C2664_=_C4019 ,\nC2664_=_C4020 ,C2670_=_C2718 ,C2670_=_C2878 ,C2670_=_C2894 ,C2670_=_C3188 ,C2670_=_C3637 ,\nC2670_=_C3693 ,C2670_=_C3776 ,C2670_=_C3803 ,C2670_=_C4007 ,C2670_=_C4035 ,C2670_=_C4080 ,\nC2670_=_C4087 ,C2670_=_C4090 ,C2670_=_C4109 ,C2718_=_C2878 ,C2718_=_C2894 ,C2718_=_C3188 ,\nC2718_=_C3637 ,C2718_=_C3693 ,C2718_=_C3776 ,C2718_=_C3803 ,C2718_=_C4007 ,C2718_=_C4035 ,\nC2718_=_C4080 ,C2718_=_C4087 ,C2718_=_C4090 ,C2718_=_C4109 ,C2757_=_C2867 ,C2757_=_C2880 ,\nC2757_=_C3174 ,C2757_=_C3207 ,C2757_=_C3218 ,C2757_=_C3545 ,C2757_=_C3546 ,C2757_=_C3547 ,\nC2757_=_C3548 ,C2757_=_C3549 ,C2757_=_C3550 ,C2757_=_C3552 ,C2757_=_C3553 ,C2757_=_C3554 ,\nC2757_=_C3556 ,C2867_=_C2872 ,C2867_=_C2878 ,C2867_=_C2880 ,C2867_=_C3174 ,C2867_=_C3207 ,\nC2867_=_C3218 ,C2867_=_C3545 ,C2867_=_C3546 ,C2867_=_C3547 ,C2867_=_C3548 ,C2867_=_C3549 ,\nC2867_=_C3550 ,C2867_=_C3552 ,C2867_=_C3553 ,C2867_=_C3554 ,C2867_=_C3556 ,C2872_=_C2878 ,\nC2872_=_C2887 ,C2872_=_C3048 ,C2872_=_C3180 ,C2872_=_C3421 ,C2872_=_C3508 ,C2872_=_C3532 ,\nC2872_=_C3633 ,C2872_=_C3689 ,C2872_=_C3799 ,C2872_=_C3936 ,C2872_=_C3961 ,C2872_=_C3987 ,\nC2872_=_C4014 ,C2872_=_C4015 ,C2872_=_C4016 ,C2872_=_C4017 ,C2872_=_C4019 ,C2872_=_C4020 ,\nC2878_=_C2894 ,C2878_=_C3188 ,C2878_=_C3637 ,C2878_=_C3693 ,C2878_=_C3776 ,C2878_=_C3803 ,\nC2878_=_C4007 ,C2878_=_C4035 ,C2878_=_C4080 ,C2878_=_C4087 ,C2878_=_C4090 ,C2878_=_C4109 ,\nC2880_=_C2887 ,C2880_=_C2894 ,C2880_=_C3174 ,C2880_=_C3207 ,C2880_=_C3218 ,C2880_=_C3545 ,\nC2880_=_C3546 ,C2880_=_C3547 ,C2880_=_C3548 ,C2880_=_C3549 ,C2880_=_C3550 ,C2880_=_C3552 ,\nC2880_=_C3553 ,C2880_=_C3554 ,C2880_=_C3556 ,C2887_=_C2894 ,C2887_=_C3048 ,C2887_=_C3180 ,\nC2887_=_C3421 ,C2887_=_C3508 ,C2887_=_C3532 ,C2887_=_C3633 ,C2887_=_C3689 ,C2887_=_C3799 ,\nC2887_=_C3936 ,C2887_=_C3961 ,C2887_=_C3987 ,C2887_=_C4014 ,C2887_=_C4015 ,C2887_=_C4016 ,\nC2887_=_C4017 ,C2887_=_C4019 ,C2887_=_C4020 ,C2894_=_C3188 ,C2894_=_C3637 ,C2894_=_C3693 ,\nC2894_=_C3776 ,C2894_=_C3803 ,C2894_=_C4007 ,C2894_=_C4035 ,C2894_=_C4080 ,C2894_=_C4087 ,\nC2894_=_C4090 ,C2894_=_C4109 ,C3048_=_C3180 ,C3048_=_C3421 ,C3048_=_C3508 ,C3048_=_C3532 ,\nC3048_=_C3633 ,C3048_=_C3689 ,C3048_=_C3799 ,C3048_=_C3936 ,C3048_=_C3961 ,C3048_=_C3987 ,\nC3048_=_C4014 ,C3048_=_C4015 ,C3048_=_C4016 ,C3048_=_C4017 ,C3048_=_C4019 ,C3048_=_C4020 ,\nC3174_=_C3180 ,C3174_=_C3188 ,C3174_=_C3207 ,C3174_=_C3218 ,C3174_=_C3545 ,C3174_=_C3546 ,\nC3174_=_C3547 ,C3174_=_C3548 ,C3174_=_C3549 ,C3174_=_C3550 ,C3174_=_C3552 ,C3174_=_C3553 ,\nC3174_=_C3554 ,C3174_=_C3556 ,C3180_=_C3188 ,C3180_=_C3421 ,C3180_=_C3508 ,C3180_=_C3532 ,\nC3180_=_C3633 ,C3180_=_C3689 ,C3180_=_C3799 ,C3180_=_C3936 ,C3180_=_C3961 ,C3180_=_C3987 ,\nC3180_=_C4014 ,C3180_=_C4015 ,C3180_=_C4016 ,C3180_=_C4017 ,C3180_=_C4019 ,C3180_=_C4020 ,\nC3188_=_C3637 ,C3188_=_C3693 ,C3188_=_C3776 ,C3188_=_C3803 ,C3188_=_C4007 ,C3188_=_C4035 ,\nC3188_=_C4080 ,C3188_=_C4087 ,C3188_=_C4090 ,C3188_=_C4109 ,C3207_=_C3218 ,C3207_=_C3545 ,\nC3207_=_C3546 ,C3207_=_C3547 ,C3207_=_C3548 ,C3207_=_C3549 ,C3207_=_C3550 ,C3207_=_C3552 ,\nC3207_=_C3553 ,C3207_=_C3554 ,C3207_=_C3556 ,C3218_=_C3545 ,C3218_=_C3546 ,C3218_=_C3547 ,\nC3218_=_C3548 ,C3218_=_C3549 ,C3218_=_C3550 ,C3218_=_C3552 ,C3218_=_C3553 ,C3218_=_C3554 ,\nC3218_=_C3556 ,C3421_=_C3508 ,C3421_=_C3532 ,C3421_=_C3633 ,C3421_=_C3689 ,C3421_=_C3799 ,\nC3421_=_C3936 ,C3421_=_C3961 ,C3421_=_C3987 ,C3421_=_C4014 ,C3421_=_C4015 ,C3421_=_C4016 ,\nC3421_=_C4017 ,C3421_=_C4019 ,C3421_=_C4020 ,C3508_=_C3532 ,C3508_=_C3633 ,C3508_=_C3689 ,\nC3508_=_C3799 ,C3508_=_C3936 ,C3508_=_C3961 ,C3508_=_C3987 ,C3508_=_C4014 ,C3508_=_C4015 ,\nC3508_=_C4016 ,C3508_=_C4017 ,C3508_=_C4019 ,C3508_=_C4020 ,C3532_=_C3633 ,C3532_=_C3689 ,\nC3532_=_C3799 ,C3532_=_C3936 ,C3532_=_C3961 ,C3532_=_C3987 ,C3532_=_C4014 ,C3532_=_C4015 ,\nC3532_=_C4016 ,C3532_=_C4017 ,C3532_=_C4019 ,C3532_=_C4020 ,C3545_=_C3546 ,C3545_=_C3547 ,\nC3545_=_C3548 ,C3545_=_C3549 ,C3545_=_C3550 ,C3545_=_C3552 ,C3545_=_C3553 ,C3545_=_C3554 ,\nC3545_=_C3556 ,C3545_=_C3633 ,C3545_=_C3637 ,C3546_=_C3547 ,C3546_=_C3548 ,C3546_=_C3549 ,\nC3546_=_C3550 ,C3546_=_C3552 ,C3546_=_C3553 ,C3546_=_C3554 ,C3546_=_C3556 ,C3546_=_C3689 ,\nC3546_=_C3693 ,C3547_=_C3548 ,C3547_=_C3549 ,C3547_=_C3550 ,C3547_=_C3552 ,C3547_=_C3553 ,\nC3547_=_C3554 ,C3547_=_C3556 ,C3547_=_C3799 ,C3547_=_C3803 ,C3548_=_C3549 ,C3548_=_C3550 ,\nC3548_=_C3552 ,C3548_=_C3553 ,C3548_=_C3554 ,C3548_=_C3556 ,C3549_=_C3550 ,C3549_=_C3552 ,\nC3549_=_C3553 ,C3549_=_C3554 ,C3549_=_C3556 ,C3550_=_C3552 ,C3550_=_C3553 ,C3550_=_C3554 ,\nC3550_=_C3556 ,C3552_=_C3553 ,C3552_=_C3554 ,C3552_=_C3556 ,C3552_=_C4015 ,C3552_=_C4080 ,\nC3553_=_C3554 ,C3553_=_C3556 ,C3553_=_C4016 ,C3553_=_C4087 ,C3554_=_C3556 ,C3554_=_C4017 ,\nC3554_=_C4090 ,C3556_=_C4020 ,C3556_=_C4109 ,C3633_=_C3637 ,C3633_=_C3689 ,C3633_=_C3799 ,\nC3633_=_C3936 ,C3633_=_C3961 ,C3633_=_C3987 ,C3633_=_C4014 ,C3633_=_C4015 ,C3633_=_C4016 ,\nC3633_=_C4017 ,C3633_=_C4019 ,C3633_=_C4020 ,C3637_=_C3693 ,C3637_=_C3776 ,C3637_=_C3803 ,\nC3637_=_C4007 ,C3637_=_C4035 ,C3637_=_C4080 ,C3637_=_C4087 ,C3637_=_C4090 ,C3637_=_C4109 ,\nC3689_=_C3693 ,C3689_=_C3799 ,C3689_=_C3936 ,C3689_=_C3961 ,C3689_=_C3987 ,C3689_=_C4014 ,\nC3689_=_C4015 ,C3689_=_C4016 ,C3689_=_C4017 ,C3689_=_C4019 ,C3689_=_C4020 ,C3693_=_C3776 ,\nC3693_=_C3803 ,C3693_=_C4007 ,C3693_=_C4035 ,C3693_=_C4080 ,C3693_=_C4087 ,C3693_=_C4090 ,\nC3693_=_C4109 ,C3776_=_C3803 ,C3776_=_C4007 ,C3776_=_C4035 ,C3776_=_C4080 ,C3776_=_C4087 ,\nC3776_=_C4090 ,C3776_=_C4109 ,C3799_=_C3803 ,C3799_=_C3936 ,C3799_=_C3961 ,C3799_=_C3987 ,\nC3799_=_C4014 ,C3799_=_C4015 ,C3799_=_C4016 ,C3799_=_C4017 ,C3799_=_C4019 ,C3799_=_C4020 ,\nC3803_=_C4007 ,C3803_=_C4035 ,C3803_=_C4080 ,C3803_=_C4087 ,C3803_=_C4090 ,C3803_=_C4109 ,\nC3936_=_C3961 ,C3936_=_C3987 ,C3936_=_C4014 ,C3936_=_C4015 ,C3936_=_C4016 ,C3936_=_C4017 ,\nC3936_=_C4019 ,C3936_=_C4020 ,C3961_=_C3987 ,C3961_=_C4014 ,C3961_=_C4015 ,C3961_=_C4016 ,\nC3961_=_C4017 ,C3961_=_C4019 ,C3961_=_C4020 ,C3987_=_C4014 ,C3987_=_C4015 ,C3987_=_C4016 ,\nC3987_=_C4017 ,C3987_=_C4019 ,C3987_=_C4020 ,C4007_=_C4035 ,C4007_=_C4080 ,C4007_=_C4087 ,\nC4007_=_C4090 ,C4007_=_C4109 ,C4014_=_C4015 ,C4014_=_C4016 ,C4014_=_C4017 ,C4014_=_C4019 ,\nC4014_=_C4020 ,C4015_=_C4016 ,C4015_=_C4017 ,C4015_=_C4019 ,C4015_=_C4020 ,C4015_=_C4080 ,\nC4016_=_C4017 ,C4016_=_C4019 ,C4016_=_C4020 ,C4016_=_C4087</w:t>
      </w:r>
    </w:p>
    <w:p>
      <w:pPr>
        <w:pStyle w:val="PreformattedText"/>
        <w:bidi w:val="0"/>
        <w:spacing w:before="0" w:after="0"/>
        <w:jc w:val="left"/>
        <w:rPr/>
      </w:pPr>
      <w:r>
        <w:rPr/>
        <w:t xml:space="preserve"> </w:t>
      </w:r>
      <w:r>
        <w:rPr/>
        <w:t>,C4017_=_C4019 ,C4017_=_C4020 ,\nC4017_=_C4090 ,C4019_=_C4020 ,C4020_=_C4109 ,C4035_=_C4080 ,C4035_=_C4087 ,C4035_=_C4090 ,\nC4035_=_C4109 ,C4080_=_C4087 ,C4080_=_C4090 ,C4080_=_C4109 ,C4087_=_C4090 ,C4087_=_C4109 ,\nC4090_=_C4109 ,"];216[shape=box, label="id:216 level: 6\n104: C21 C95 C120 C138 C256 \nC320 C341 C475 C635 C662 C691 \nC848 C995 C1030 C1041 C1045 C1095 \nC1165 C1386 C1390 C1458 C1465 C1485 \nC1490 C1571 C1616 C1638 C1639 C1640 \nC1641 C1643 C1644 C1645 C1646 C1647 \nC1648 C1649 C1650 C1651 C1652 C1653 \nC1654 C1655 C1656 C1657 C1658 C1659 \nC1660 C1681 C1807 C1828 C1885 C2033 \nC2127 C2129 C2146 C2151 C2374 C2446 \nC2481 C2551 C2654 C2655 C2656 C2657 \nC2658 C2659 C2660 C2661 C2662 C2663 \nC2664 C2665 C2666 C2667 C2668 C2669 \nC2670 C2671 C2672 C2891 C2895 C3036 \nC3052 C3290 C3446 C3536 C3554 C3556 \nC3603 C3694 C3701 C3727 C3802 C3804 \nC3818 C3828 C3892 C3932 C4017 C4020 \nC4090 C4091 C4109 \n1393: C21_=_C95( C21 C95 ) C21_=_C120( C21 C120 ) C21_=_C138( C21 C138 ) C21_=_C256( C21 C256 ) C21_=_C320( C21 C320 ) \nC21_=_C995( C21 C995 ) C21_=_C1041( C21 C1041 ) C21_=_C1571( C21 C1571 ) C21_=_C1681( C21 C1681 ) C21_=_C1885( C21 C1885 ) C21_=_C2033( C21 C2033 ) \nC21_=_C2146( C21 C2146 ) C21_=_C2668( C21 C2668 ) C21_=_C2891( C21 C2891 ) C21_=_C3290( C21 C3290 ) C21_=_C3554( C21 C3554 ) C21_=_C3603( C21 C3603 ) \nC21_=_C3701( C21 C3701 ) C21_=_C3727( C21 C3727 ) C21_=_C3802( C21 C3802 ) C21_=_C3828( C21 C3828 ) C21_=_C3892( C21 C3892 ) C21_=_C4017( C21 C4017 ) \nC21_=_C4090( C21 C4090 ) C21_=_C4091( C21 C4091 ) C95_=_C120( C95 C120 ) C95_=_C138( C95 C138 ) C95_=_C256( C95 C256 ) C95_=_C320( C95 C320 ) \nC95_=_C995( C95 C995 ) C95_=_C1041( C95 C1041 ) C95_=_C1571( C95 C1571 ) C95_=_C1681( C95 C1681 ) C95_=_C1885( C95 C1885 ) C95_=_C2033( C95 C2033 ) \nC95_=_C2146( C95 C2146 ) C95_=_C2668( C95 C2668 ) C95_=_C2891( C95 C2891 ) C95_=_C3290( C95 C3290 ) C95_=_C3554( C95 C3554 ) C95_=_C3603( C95 C3603 ) \nC95_=_C3701( C95 C3701 ) C95_=_C3727( C95 C3727 ) C95_=_C3802( C95 C3802 ) C95_=_C3828( C95 C3828 ) C95_=_C3892( C95 C3892 ) C95_=_C4017( C95 C4017 ) \nC95_=_C4090( C95 C4090 ) C95_=_C4091( C95 C4091 ) C120_=_C138( C120 C138 ) C120_=_C256( C120 C256 ) C120_=_C320( C120 C320 ) C120_=_C995( C120 C995 ) \nC120_=_C1041( C120 C1041 ) C120_=_C1571( C120 C1571 ) C120_=_C1681( C120 C1681 ) C120_=_C1885( C120 C1885 ) C120_=_C2033( C120 C2033 ) C120_=_C2146( C120 C2146 ) \nC120_=_C2668( C120 C2668 ) C120_=_C2891( C120 C2891 ) C120_=_C3290( C120 C3290 ) C120_=_C3554( C120 C3554 ) C120_=_C3603( C120 C3603 ) C120_=_C3701( C120 C3701 ) \nC120_=_C3727( C120 C3727 ) C120_=_C3802( C120 C3802 ) C120_=_C3828( C120 C3828 ) C120_=_C3892( C120 C3892 ) C120_=_C4017( C120 C4017 ) C120_=_C4090( C120 C4090 ) \nC120_=_C4091( C120 C4091 ) C138_=_C256( C138 C256 ) C138_=_C320( C138 C320 ) C138_=_C995( C138 C995 ) C138_=_C1041( C138 C1041 ) C138_=_C1571( C138 C1571 ) \nC138_=_C1681( C138 C1681 ) C138_=_C1885( C138 C1885 ) C138_=_C2033( C138 C2033 ) C138_=_C2146( C138 C2146 ) C138_=_C2668( C138 C2668 ) C138_=_C2891( C138 C2891 ) \nC138_=_C3290( C138 C3290 ) C138_=_C3554( C138 C3554 ) C138_=_C3603( C138 C3603 ) C138_=_C3701( C138 C3701 ) C138_=_C3727( C138 C3727 ) C138_=_C3802( C138 C3802 ) \nC138_=_C3828( C138 C3828 ) C138_=_C3892( C138 C3892 ) C138_=_C4017( C138 C4017 ) C138_=_C4090( C138 C4090 ) C138_=_C4091( C138 C4091 ) C256_=_C320( C256 C320 ) \nC256_=_C995( C256 C995 ) C256_=_C1041( C256 C1041 ) C256_=_C1571( C256 C1571 ) C256_=_C1681( C256 C1681 ) C256_=_C1885( C256 C1885 ) C256_=_C2033( C256 C2033 ) \nC256_=_C2146( C256 C2146 ) C256_=_C2668( C256 C2668 ) C256_=_C2891( C256 C2891 ) C256_=_C3290( C256 C3290 ) C256_=_C3554( C256 C3554 ) C256_=_C3603( C256 C3603 ) \nC256_=_C3701( C256 C3701 ) C256_=_C3727( C256 C3727 ) C256_=_C3802( C256 C3802 ) C256_=_C3828( C256 C3828 ) C256_=_C3892( C256 C3892 ) C256_=_C4017( C256 C4017 ) \nC256_=_C4090( C256 C4090 ) C256_=_C4091( C256 C4091 ) C320_=_C995( C320 C995 ) C320_=_C1041( C320 C1041 ) C320_=_C1571( C320 C1571 ) C320_=_C1681( C320 C1681 ) \nC320_=_C1885( C320 C1885 ) C320_=_C2033( C320 C2033 ) C320_=_C2146( C320 C2146 ) C320_=_C2668( C320 C2668 ) C320_=_C2891( C320 C2891 ) C320_=_C3290( C320 C3290 ) \nC320_=_C3554( C320 C3554 ) C320_=_C3603( C320 C3603 ) C320_=_C3701( C320 C3701 ) C320_=_C3727( C320 C3727 ) C320_=_C3802( C320 C3802 ) C320_=_C3828( C320 C3828 ) \nC320_=_C3892( C320 C3892 ) C320_=_C4017( C320 C4017 ) C320_=_C4090( C320 C4090 ) C320_=_C4091( C320 C4091 ) C341_=_C691( C341 C691 ) C341_=_C1165( C341 C1165 ) \nC341_=_C1386( C341 C1386 ) C341_=_C1485( C341 C1485 ) C341_=_C1638( C341 C1638 ) C341_=_C1639( C341 C1639 ) C341_=_C1640( C341 C1640 ) C341_=_C1641( C341 C1641 ) \nC341_=_C1643( C341 C1643 ) C341_=_C1644( C341 C1644 ) C341_=_C1645( C341 C1645 ) C341_=_C1646( C341 C1646 ) C341_=_C1647( C341 C1647 ) C341_=_C1648( C341 C1648 ) \nC341_=_C1649( C341 C1649 ) C341_=_C1650( C341 C1650 ) C341_=_C1651( C341 C1651 ) C341_=_C1652( C341 C1652 ) C341_=_C1653( C341 C1653 ) C341_=_C1654( C341 C1654 ) \nC341_=_C1655( C341 C1655 ) C341_=_C1656( C341 C1656 ) C341_=_C1657( C341 C1657 ) C341_=_C1658( C341 C1658 ) C341_=_C1659( C341 C1659 ) C341_=_C1660( C341 C1660 ) \nC475_=_C635( C475 C635 ) C475_=_C662( C475 C662 ) C475_=_C1045( C475 C1045 ) C475_=_C1095( C475 C1095 ) C475_=_C1458( C475 C1458 ) C475_=_C1616( C475 C1616 ) \nC475_=_C1807( C475 C1807 ) C475_=_C1828( C475 C1828 ) C475_=_C2127( C475 C2127 ) C475_=_C2151( C475 C2151 ) C475_=_C2374( C475 C2374 ) C475_=_C2481( C475 C2481 ) \nC475_=_C2672( C475 C2672 ) C475_=_C2895( C475 C2895 ) C475_=_C3036( C475 C3036 ) C475_=_C3052( C475 C3052 ) C475_=_C3446( C475 C3446 ) C475_=_C3536( C475 C3536 ) \nC475_=_C3556( C475 C3556 ) C475_=_C3694( C475 C3694 ) C475_=_C3804( C475 C3804 ) C475_=_C3818( C475 C3818 ) C475_=_C3932( C475 C3932 ) C475_=_C4020( C475 C4020 ) \nC475_=_C4109( C475 C4109 ) C635_=_C662( C635 C662 ) C635_=_C1045( C635 C1045 ) C635_=_C1095( C635 C1095 ) C635_=_C1458( C635 C1458 ) C635_=_C1616( C635 C1616 ) \nC635_=_C1807( C635 C1807 ) C635_=_C1828( C635 C1828 ) C635_=_C2127( C635 C2127 ) C635_=_C2151( C635 C2151 ) C635_=_C2374( C635 C2374 ) C635_=_C2481( C635 C2481 ) \nC635_=_C2672( C635 C2672 ) C635_=_C2895( C635 C2895 ) C635_=_C3036( C635 C3036 ) C635_=_C3052( C635 C3052 ) C635_=_C3446( C635 C3446 ) C635_=_C3536( C635 C3536 ) \nC635_=_C3556( C635 C3556 ) C635_=_C3694( C635 C3694 ) C635_=_C3804( C635 C3804 ) C635_=_C3818( C635 C3818 ) C635_=_C3932( C635 C3932 ) C635_=_C4020( C635 C4020 ) \nC635_=_C4109( C635 C4109 ) C662_=_C1045( C662 C1045 ) C662_=_C1095( C662 C1095 ) C662_=_C1458( C662 C1458 ) C662_=_C1616( C662 C1616 ) C662_=_C1807( C662 C1807 ) \nC662_=_C1828( C662 C1828 ) C662_=_C2127( C662 C2127 ) C662_=_C2151( C662 C2151 ) C662_=_C2374( C662 C2374 ) C662_=_C2481( C662 C2481 ) C662_=_C2672( C662 C2672 ) \nC662_=_C2895( C662 C2895 ) C662_=_C3036( C662 C3036 ) C662_=_C3052( C662 C3052 ) C662_=_C3446( C662 C3446 ) C662_=_C3536( C662 C3536 ) C662_=_C3556( C662 C3556 ) \nC662_=_C3694( C662 C3694 ) C662_=_C3804( C662 C3804 ) C662_=_C3818( C662 C3818 ) C662_=_C3932( C662 C3932 ) C662_=_C4020( C662 C4020 ) C662_=_C4109( C662 C4109 ) \nC691_=_C1165( C691 C1165 ) C691_=_C1386( C691 C1386 ) C691_=_C1485( C691 C1485 ) C691_=_C1638( C691 C1638 ) C691_=_C1639( C691 C1639 ) C691_=_C1640( C691 C1640 ) \nC691_=_C1641( C691 C1641 ) C691_=_C1643( C691 C1643 ) C691_=_C1644( C691 C1644 ) C691_=_C1645( C691 C1645 ) C691_=_C1646( C691 C1646 ) C691_=_C1647( C691 C1647 ) \nC691_=_C1648( C691 C1648 ) C691_=_C1649( C691 C1649 ) C691_=_C1650( C691 C1650 ) C691_=_C1651( C691 C1651 ) C691_=_C1652( C691 C1652 ) C691_=_C1653( C691 C1653 ) \nC691_=_C1654( C691 C1654 ) C691_=_C1655( C691 C1655 ) C691_=_C1656( C691 C1656 ) C691_=_C1657( C691 C1657 ) C691_=_C1658( C691 C1658 ) C691_=_C1659( C691 C1659 ) \nC691_=_C1660( C691 C1660 ) C848_=_C1030( C848 C1030 ) C848_=_C1390( C848 C1390 ) C848_=_C1465( C848 C1465 ) C848_=_C1490( C848 C1490 ) C848_=_C2129( C848 C2129 ) \nC848_=_C2446( C848 C2446 ) C848_=_C2551( C848 C2551 ) C848_=_C2654( C848 C2654 ) C848_=_C2655( C848 C2655 ) C848_=_C2656( C848 C2656 ) C848_=_C2657( C848 C2657 ) \nC848_=_C2658( C848 C2658 ) C848_=_C2659( C848 C2659 ) C848_=_C2660( C848 C2660 ) C848_=_C2661( C848 C2661 ) C848_=_C2662( C848 C2662 ) C848_=_C2663( C848 C2663 ) \nC848_=_C2664( C848 C2664 ) C848_=_C2665( C848 C2665 ) C848_=_C2666( C848 C2666 ) C848_=_C2667( C848 C2667 ) C848_=_C2668( C848 C2668 ) C848_=_C2669( C848 C2669 ) \nC848_=_C2670( C848 C2670 ) C848_=_C2671( C848 C2671 ) C848_=_C2672( C848 C2672 ) C995_=_C1041( C995 C1041 ) C995_=_C1571( C995 C1571 ) C995_=_C1681( C995 C1681 ) \nC995_=_C1885( C995 C1885 ) C995_=_C2033( C995 C2033 ) C995_=_C2146( C995 C2146 ) C995_=_C2668( C995 C2668 ) C995_=_C2891( C995 C2891 ) C995_=_C3290( C995 C3290 ) \nC995_=_C3554( C995 C3554 ) C995_=_C3603( C995 C3603 ) C995_=_C3701( C995 C3701 ) C995_=_C3727( C995 C3727 ) C995_=_C3802( C995 C3802 ) C995_=_C3828( C995 C3828 ) \nC995_=_C3892( C995 C3892 ) C995_=_C4017( C995 C4017 ) C995_=_C4090( C995 C4090 ) C995_=_C4091( C995 C4091 ) C1030_=_C1041( C1030 C1041 ) C1030_=_C1045( C1030 C1045 ) \nC1030_=_C1390( C1030 C1390 ) C1030_=_C1465( C1030 C1465 ) C1030_=_C1490( C1030 C1490 ) C1030_=_C2129( C1030 C2129 ) C1030_=_C2446( C1030 C2446 ) C1030_=_C2551( C1030 C2551 ) \nC1030_=_C2654( C1030 C2654 ) C1030_=_C2655( C1030 C2655 ) C1030_=_C2656( C1030 C2656 ) C1030_=_C2657( C1030 C2657 ) C1030_=_C2658( C1030 C2658 ) C1030_=_C2659( C1030 C2659 ) \nC1030_=_C2660( C1030 C2660 ) C1030_=_C2661( C1030 C2661 ) C1030_=_C2662( C1030 C2662 ) C1030_=_C2663( C1030 C2663 ) C1030_=_C2664( C1030 C2664 ) C1030_=_C2665( C1030 C2665 ) \nC1030_=_C2666( C1030 C2666 ) C1030_=_C2667( C1030 C2667 ) C1030_=_C2668( C1030 C2668 ) C1030_=_C2669( C1030 C2669 ) C1030_=_C2670( C1030 C2670 ) C1030_=_C2671( C1030 C2671 ) \nC1030_=_C2672( C1030 C2672 ) C1041_=_C1045( C1041 C1045 ) C1041_=_C1571( C1041</w:t>
      </w:r>
    </w:p>
    <w:p>
      <w:pPr>
        <w:pStyle w:val="PreformattedText"/>
        <w:bidi w:val="0"/>
        <w:spacing w:before="0" w:after="0"/>
        <w:jc w:val="left"/>
        <w:rPr/>
      </w:pPr>
      <w:r>
        <w:rPr/>
        <w:t xml:space="preserve"> </w:t>
      </w:r>
      <w:r>
        <w:rPr/>
        <w:t>C1571 ) C1041_=_C1681( C1041 C1681 ) C1041_=_C1885( C1041 C1885 ) C1041_=_C2033( C1041 C2033 ) \nC1041_=_C2146( C1041 C2146 ) C1041_=_C2668( C1041 C2668 ) C1041_=_C2891( C1041 C2891 ) C1041_=_C3290( C1041 C3290 ) C1041_=_C3554( C1041 C3554 ) C1041_=_C3603( C1041 C3603 ) \nC1041_=_C3701( C1041 C3701 ) C1041_=_C3727( C1041 C3727 ) C1041_=_C3802( C1041 C3802 ) C1041_=_C3828( C1041 C3828 ) C1041_=_C3892( C1041 C3892 ) C1041_=_C4017( C1041 C4017 ) \nC1041_=_C4090( C1041 C4090 ) C1041_=_C4091( C1041 C4091 ) C1045_=_C1095( C1045 C1095 ) C1045_=_C1458( C1045 C1458 ) C1045_=_C1616( C1045 C1616 ) C1045_=_C1807( C1045 C1807 ) \nC1045_=_C1828( C1045 C1828 ) C1045_=_C2127( C1045 C2127 ) C1045_=_C2151( C1045 C2151 ) C1045_=_C2374( C1045 C2374 ) C1045_=_C2481( C1045 C2481 ) C1045_=_C2672( C1045 C2672 ) \nC1045_=_C2895( C1045 C2895 ) C1045_=_C3036( C1045 C3036 ) C1045_=_C3052( C1045 C3052 ) C1045_=_C3446( C1045 C3446 ) C1045_=_C3536( C1045 C3536 ) C1045_=_C3556( C1045 C3556 ) \nC1045_=_C3694( C1045 C3694 ) C1045_=_C3804( C1045 C3804 ) C1045_=_C3818( C1045 C3818 ) C1045_=_C3932( C1045 C3932 ) C1045_=_C4020( C1045 C4020 ) C1045_=_C4109( C1045 C4109 ) \nC1095_=_C1458( C1095 C1458 ) C1095_=_C1616( C1095 C1616 ) C1095_=_C1807( C1095 C1807 ) C1095_=_C1828( C1095 C1828 ) C1095_=_C2127( C1095 C2127 ) C1095_=_C2151( C1095 C2151 ) \nC1095_=_C2374( C1095 C2374 ) C1095_=_C2481( C1095 C2481 ) C1095_=_C2672( C1095 C2672 ) C1095_=_C2895( C1095 C2895 ) C1095_=_C3036( C1095 C3036 ) C1095_=_C3052( C1095 C3052 ) \nC1095_=_C3446( C1095 C3446 ) C1095_=_C3536( C1095 C3536 ) C1095_=_C3556( C1095 C3556 ) C1095_=_C3694( C1095 C3694 ) C1095_=_C3804( C1095 C3804 ) C1095_=_C3818( C1095 C3818 ) \nC1095_=_C3932( C1095 C3932 ) C1095_=_C4020( C1095 C4020 ) C1095_=_C4109( C1095 C4109 ) C1165_=_C1386( C1165 C1386 ) C1165_=_C1485( C1165 C1485 ) C1165_=_C1638( C1165 C1638 ) \nC1165_=_C1639( C1165 C1639 ) C1165_=_C1640( C1165 C1640 ) C1165_=_C1641( C1165 C1641 ) C1165_=_C1643( C1165 C1643 ) C1165_=_C1644( C1165 C1644 ) C1165_=_C1645( C1165 C1645 ) \nC1165_=_C1646( C1165 C1646 ) C1165_=_C1647( C1165 C1647 ) C1165_=_C1648( C1165 C1648 ) C1165_=_C1649( C1165 C1649 ) C1165_=_C1650( C1165 C1650 ) C1165_=_C1651( C1165 C1651 ) \nC1165_=_C1652( C1165 C1652 ) C1165_=_C1653( C1165 C1653 ) C1165_=_C1654( C1165 C1654 ) C1165_=_C1655( C1165 C1655 ) C1165_=_C1656( C1165 C1656 ) C1165_=_C1657( C1165 C1657 ) \nC1165_=_C1658( C1165 C1658 ) C1165_=_C1659( C1165 C1659 ) C1165_=_C1660( C1165 C1660 ) C1386_=_C1390( C1386 C1390 ) C1386_=_C1485( C1386 C1485 ) C1386_=_C1638( C1386 C1638 ) \nC1386_=_C1639( C1386 C1639 ) C1386_=_C1640( C1386 C1640 ) C1386_=_C1641( C1386 C1641 ) C1386_=_C1643( C1386 C1643 ) C1386_=_C1644( C1386 C1644 ) C1386_=_C1645( C1386 C1645 ) \nC1386_=_C1646( C1386 C1646 ) C1386_=_C1647( C1386 C1647 ) C1386_=_C1648( C1386 C1648 ) C1386_=_C1649( C1386 C1649 ) C1386_=_C1650( C1386 C1650 ) C1386_=_C1651( C1386 C1651 ) \nC1386_=_C1652( C1386 C1652 ) C1386_=_C1653( C1386 C1653 ) C1386_=_C1654( C1386 C1654 ) C1386_=_C1655( C1386 C1655 ) C1386_=_C1656( C1386 C1656 ) C1386_=_C1657( C1386 C1657 ) \nC1386_=_C1658( C1386 C1658 ) C1386_=_C1659( C1386 C1659 ) C1386_=_C1660( C1386 C1660 ) C1390_=_C1465( C1390 C1465 ) C1390_=_C1490( C1390 C1490 ) C1390_=_C2129( C1390 C2129 ) \nC1390_=_C2446( C1390 C2446 ) C1390_=_C2551( C1390 C2551 ) C1390_=_C2654( C1390 C2654 ) C1390_=_C2655( C1390 C2655 ) C1390_=_C2656( C1390 C2656 ) C1390_=_C2657( C1390 C2657 ) \nC1390_=_C2658( C1390 C2658 ) C1390_=_C2659( C1390 C2659 ) C1390_=_C2660( C1390 C2660 ) C1390_=_C2661( C1390 C2661 ) C1390_=_C2662( C1390 C2662 ) C1390_=_C2663( C1390 C2663 ) \nC1390_=_C2664( C1390 C2664 ) C1390_=_C2665( C1390 C2665 ) C1390_=_C2666( C1390 C2666 ) C1390_=_C2667( C1390 C2667 ) C1390_=_C2668( C1390 C2668 ) C1390_=_C2669( C1390 C2669 ) \nC1390_=_C2670( C1390 C2670 ) C1390_=_C2671( C1390 C2671 ) C1390_=_C2672( C1390 C2672 ) C1458_=_C1616( C1458 C1616 ) C1458_=_C1807( C1458 C1807 ) C1458_=_C1828( C1458 C1828 ) \nC1458_=_C2127( C1458 C2127 ) C1458_=_C2151( C1458 C2151 ) C1458_=_C2374( C1458 C2374 ) C1458_=_C2481( C1458 C2481 ) C1458_=_C2672( C1458 C2672 ) C1458_=_C2895( C1458 C2895 ) \nC1458_=_C3036( C1458 C3036 ) C1458_=_C3052( C1458 C3052 ) C1458_=_C3446( C1458 C3446 ) C1458_=_C3536( C1458 C3536 ) C1458_=_C3556( C1458 C3556 ) C1458_=_C3694( C1458 C3694 ) \nC1458_=_C3804( C1458 C3804 ) C1458_=_C3818( C1458 C3818 ) C1458_=_C3932( C1458 C3932 ) C1458_=_C4020( C1458 C4020 ) C1458_=_C4109( C1458 C4109 ) C1465_=_C1490( C1465 C1490 ) \nC1465_=_C2129( C1465 C2129 ) C1465_=_C2446( C1465 C2446 ) C1465_=_C2551( C1465 C2551 ) C1465_=_C2654( C1465 C2654 ) C1465_=_C2655( C1465 C2655 ) C1465_=_C2656( C1465 C2656 ) \nC1465_=_C2657( C1465 C2657 ) C1465_=_C2658( C1465 C2658 ) C1465_=_C2659( C1465 C2659 ) C1465_=_C2660( C1465 C2660 ) C1465_=_C2661( C1465 C2661 ) C1465_=_C2662( C1465 C2662 ) \nC1465_=_C2663( C1465 C2663 ) C1465_=_C2664( C1465 C2664 ) C1465_=_C2665( C1465 C2665 ) C1465_=_C2666( C1465 C2666 ) C1465_=_C2667( C1465 C2667 ) C1465_=_C2668( C1465 C2668 ) \nC1465_=_C2669( C1465 C2669 ) C1465_=_C2670( C1465 C2670 ) C1465_=_C2671( C1465 C2671 ) C1465_=_C2672( C1465 C2672 ) C1485_=_C1490( C1485 C1490 ) C1485_=_C1638( C1485 C1638 ) \nC1485_=_C1639( C1485 C1639 ) C1485_=_C1640( C1485 C1640 ) C1485_=_C1641( C1485 C1641 ) C1485_=_C1643( C1485 C1643 ) C1485_=_C1644( C1485 C1644 ) C1485_=_C1645( C1485 C1645 ) \nC1485_=_C1646( C1485 C1646 ) C1485_=_C1647( C1485 C1647 ) C1485_=_C1648( C1485 C1648 ) C1485_=_C1649( C1485 C1649 ) C1485_=_C1650( C1485 C1650 ) C1485_=_C1651( C1485 C1651 ) \nC1485_=_C1652( C1485 C1652 ) C1485_=_C1653( C1485 C1653 ) C1485_=_C1654( C1485 C1654 ) C1485_=_C1655( C1485 C1655 ) C1485_=_C1656( C1485 C1656 ) C1485_=_C1657( C1485 C1657 ) \nC1485_=_C1658( C1485 C1658 ) C1485_=_C1659( C1485 C1659 ) C1485_=_C1660( C1485 C1660 ) C1490_=_C2129( C1490 C2129 ) C1490_=_C2446( C1490 C2446 ) C1490_=_C2551( C1490 C2551 ) \nC1490_=_C2654( C1490 C2654 ) C1490_=_C2655( C1490 C2655 ) C1490_=_C2656( C1490 C2656 ) C1490_=_C2657( C1490 C2657 ) C1490_=_C2658( C1490 C2658 ) C1490_=_C2659( C1490 C2659 ) \nC1490_=_C2660( C1490 C2660 ) C1490_=_C2661( C1490 C2661 ) C1490_=_C2662( C1490 C2662 ) C1490_=_C2663( C1490 C2663 ) C1490_=_C2664( C1490 C2664 ) C1490_=_C2665( C1490 C2665 ) \nC1490_=_C2666( C1490 C2666 ) C1490_=_C2667( C1490 C2667 ) C1490_=_C2668( C1490 C2668 ) C1490_=_C2669( C1490 C2669 ) C1490_=_C2670( C1490 C2670 ) C1490_=_C2671( C1490 C2671 ) \nC1490_=_C2672( C1490 C2672 ) C1571_=_C1681( C1571 C1681 ) C1571_=_C1885( C1571 C1885 ) C1571_=_C2033( C1571 C2033 ) C1571_=_C2146( C1571 C2146 ) C1571_=_C2668( C1571 C2668 ) \nC1571_=_C2891( C1571 C2891 ) C1571_=_C3290( C1571 C3290 ) C1571_=_C3554( C1571 C3554 ) C1571_=_C3603( C1571 C3603 ) C1571_=_C3701( C1571 C3701 ) C1571_=_C3727( C1571 C3727 ) \nC1571_=_C3802( C1571 C3802 ) C1571_=_C3828( C1571 C3828 ) C1571_=_C3892( C1571 C3892 ) C1571_=_C4017( C1571 C4017 ) C1571_=_C4090( C1571 C4090 ) C1571_=_C4091( C1571 C4091 ) \nC1616_=_C1807( C1616 C1807 ) C1616_=_C1828( C1616 C1828 ) C1616_=_C2127( C1616 C2127 ) C1616_=_C2151( C1616 C2151 ) C1616_=_C2374( C1616 C2374 ) C1616_=_C2481( C1616 C2481 ) \nC1616_=_C2672( C1616 C2672 ) C1616_=_C2895( C1616 C2895 ) C1616_=_C3036( C1616 C3036 ) C1616_=_C3052( C1616 C3052 ) C1616_=_C3446( C1616 C3446 ) C1616_=_C3536( C1616 C3536 ) \nC1616_=_C3556( C1616 C3556 ) C1616_=_C3694( C1616 C3694 ) C1616_=_C3804( C1616 C3804 ) C1616_=_C3818( C1616 C3818 ) C1616_=_C3932( C1616 C3932 ) C1616_=_C4020( C1616 C4020 ) \nC1616_=_C4109( C1616 C4109 ) C1638_=_C1639( C1638 C1639 ) C1638_=_C1640( C1638 C1640 ) C1638_=_C1641( C1638 C1641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8_=_C1660( C1638 C1660 ) C1639_=_C1640( C1639 C1640 ) C1639_=_C1641( C1639 C1641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1660( C1639 C1660 ) \nC1639_=_C2551( C1639 C2551 ) C1640_=_C1641( C1640 C1641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3_=_C1644( C1643 C1644 ) C1643_=_C1645( C1643 C1645 ) C1643_=_C1646(</w:t>
      </w:r>
    </w:p>
    <w:p>
      <w:pPr>
        <w:pStyle w:val="PreformattedText"/>
        <w:bidi w:val="0"/>
        <w:spacing w:before="0" w:after="0"/>
        <w:jc w:val="left"/>
        <w:rPr/>
      </w:pPr>
      <w:r>
        <w:rPr/>
        <w:t xml:space="preserve"> </w:t>
      </w:r>
      <w:r>
        <w:rPr/>
        <w:t>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2655( C1646 C2655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2657( C1647 C2657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2658( C1648 C2658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2659( C1649 C2659 ) C1649_=_C3554( C1649 C3554 ) C1649_=_C3556( C1649 C3556 ) C1650_=_C1651( C1650 C1651 ) C1650_=_C1652( C1650 C1652 ) \nC1650_=_C1653( C1650 C1653 ) C1650_=_C1654( C1650 C1654 ) C1650_=_C1655( C1650 C1655 ) C1650_=_C1656( C1650 C1656 ) C1650_=_C1657( C1650 C1657 ) C1650_=_C1658( C1650 C1658 ) \nC1650_=_C1659( C1650 C1659 ) C1650_=_C1660( C1650 C1660 ) C1651_=_C1652( C1651 C1652 ) C1651_=_C1653( C1651 C1653 ) C1651_=_C1654( C1651 C1654 ) C1651_=_C1655( C1651 C1655 ) \nC1651_=_C1656( C1651 C1656 ) C1651_=_C1657( C1651 C1657 ) C1651_=_C1658( C1651 C1658 ) C1651_=_C1659( C1651 C1659 ) C1651_=_C1660( C1651 C1660 ) C1651_=_C3694( C1651 C3694 ) \nC1652_=_C1653( C1652 C1653 ) C1652_=_C1654( C1652 C1654 ) C1652_=_C1655( C1652 C1655 ) C1652_=_C1656( C1652 C1656 ) C1652_=_C1657( C1652 C1657 ) C1652_=_C1658( C1652 C1658 ) \nC1652_=_C1659( C1652 C1659 ) C1652_=_C1660( C1652 C1660 ) C1653_=_C1654( C1653 C1654 ) C1653_=_C1655( C1653 C1655 ) C1653_=_C1656( C1653 C1656 ) C1653_=_C1657( C1653 C1657 ) \nC1653_=_C1658( C1653 C1658 ) C1653_=_C1659( C1653 C1659 ) C1653_=_C1660( C1653 C1660 ) C1653_=_C2662( C1653 C2662 ) C1653_=_C3818( C1653 C3818 ) C1654_=_C1655( C1654 C1655 ) \nC1654_=_C1656( C1654 C1656 ) C1654_=_C1657( C1654 C1657 ) C1654_=_C1658( C1654 C1658 ) C1654_=_C1659( C1654 C1659 ) C1654_=_C1660( C1654 C1660 ) C1654_=_C2663( C1654 C2663 ) \nC1655_=_C1656( C1655 C1656 ) C1655_=_C1657( C1655 C1657 ) C1655_=_C1658( C1655 C1658 ) C1655_=_C1659( C1655 C1659 ) C1655_=_C1660( C1655 C1660 ) C1656_=_C1657( C1656 C1657 ) \nC1656_=_C1658( C1656 C1658 ) C1656_=_C1659( C1656 C1659 ) C1656_=_C1660( C1656 C1660 ) C1656_=_C2664( C1656 C2664 ) C1656_=_C4017( C1656 C4017 ) C1656_=_C4020( C1656 C4020 ) \nC1657_=_C1658( C1657 C1658 ) C1657_=_C1659( C1657 C1659 ) C1657_=_C1660( C1657 C1660 ) C1658_=_C1659( C1658 C1659 ) C1658_=_C1660( C1658 C1660 ) C1659_=_C1660( C1659 C1660 ) \nC1660_=_C2670( C1660 C2670 ) C1660_=_C4090( C1660 C4090 ) C1660_=_C4109( C1660 C4109 ) C1681_=_C1885( C1681 C1885 ) C1681_=_C2033( C1681 C2033 ) C1681_=_C2146( C1681 C2146 ) \nC1681_=_C2668( C1681 C2668 ) C1681_=_C2891( C1681 C2891 ) C1681_=_C3290( C1681 C3290 ) C1681_=_C3554( C1681 C3554 ) C1681_=_C3603( C1681 C3603 ) C1681_=_C3701( C1681 C3701 ) \nC1681_=_C3727( C1681 C3727 ) C1681_=_C3802( C1681 C3802 ) C1681_=_C3828( C1681 C3828 ) C1681_=_C3892( C1681 C3892 ) C1681_=_C4017( C1681 C4017 ) C1681_=_C4090( C1681 C4090 ) \nC1681_=_C4091( C1681 C4091 ) C1807_=_C1828( C1807 C1828 ) C1807_=_C2127( C1807 C2127 ) C1807_=_C2151( C1807 C2151 ) C1807_=_C2374( C1807 C2374 ) C1807_=_C2481( C1807 C2481 ) \nC1807_=_C2672( C1807 C2672 ) C1807_=_C2895( C1807 C2895 ) C1807_=_C3036( C1807 C3036 ) C1807_=_C3052( C1807 C3052 ) C1807_=_C3446( C1807 C3446 ) C1807_=_C3536( C1807 C3536 ) \nC1807_=_C3556( C1807 C3556 ) C1807_=_C3694( C1807 C3694 ) C1807_=_C3804( C1807 C3804 ) C1807_=_C3818( C1807 C3818 ) C1807_=_C3932( C1807 C3932 ) C1807_=_C4020( C1807 C4020 ) \nC1807_=_C4109( C1807 C4109 ) C1828_=_C2127( C1828 C2127 ) C1828_=_C2151( C1828 C2151 ) C1828_=_C2374( C1828 C2374 ) C1828_=_C2481( C1828 C2481 ) C1828_=_C2672( C1828 C2672 ) \nC1828_=_C2895( C1828 C2895 ) C1828_=_C3036( C1828 C3036 ) C1828_=_C3052( C1828 C3052 ) C1828_=_C3446( C1828 C3446 ) C1828_=_C3536( C1828 C3536 ) C1828_=_C3556( C1828 C3556 ) \nC1828_=_C3694( C1828 C3694 ) C1828_=_C3804( C1828 C3804 ) C1828_=_C3818( C1828 C3818 ) C1828_=_C3932( C1828 C3932 ) C1828_=_C4020( C1828 C4020 ) C1828_=_C4109( C1828 C4109 ) \nC1885_=_C2033( C1885 C2033 ) C1885_=_C2146( C1885 C2146 ) C1885_=_C2668( C1885 C2668 ) C1885_=_C2891( C1885 C2891 ) C1885_=_C3290( C1885 C3290 ) C1885_=_C3554( C1885 C3554 ) \nC1885_=_C3603( C1885 C3603 ) C1885_=_C3701( C1885 C3701 ) C1885_=_C3727( C1885 C3727 ) C1885_=_C3802( C1885 C3802 ) C1885_=_C3828( C1885 C3828 ) C1885_=_C3892( C1885 C3892 ) \nC1885_=_C4017( C1885 C4017 ) C1885_=_C4090( C1885 C4090 ) C1885_=_C4091( C1885 C4091 ) C2033_=_C2146( C2033 C2146 ) C2033_=_C2668( C2033 C2668 ) C2033_=_C2891( C2033 C2891 ) \nC2033_=_C3290( C2033 C3290 ) C2033_=_C3554( C2033 C3554 ) C2033_=_C3603( C2033 C3603 ) C2033_=_C3701( C2033 C3701 ) C2033_=_C3727( C2033 C3727 ) C2033_=_C3802( C2033 C3802 ) \nC2033_=_C3828( C2033 C3828 ) C2033_=_C3892( C2033 C3892 ) C2033_=_C4017( C2033 C4017 ) C2033_=_C4090( C2033 C4090 ) C2033_=_C4091( C2033 C4091 ) C2127_=_C2151( C2127 C2151 ) \nC2127_=_C2374( C2127 C2374 ) C2127_=_C2481( C2127 C2481 ) C2127_=_C2672( C2127 C2672 ) C2127_=_C2895( C2127 C2895 ) C2127_=_C3036( C2127 C3036 ) C2127_=_C3052( C2127 C3052 ) \nC2127_=_C3446( C2127 C3446 ) C2127_=_C3536( C2127 C3536 ) C2127_=_C3556( C2127 C3556 ) C2127_=_C3694( C2127 C3694 ) C2127_=_C3804( C2127 C3804 ) C2127_=_C3818( C2127 C3818 ) \nC2127_=_C3932( C2127 C3932 ) C2127_=_C4020( C2127 C4020 ) C2127_=_C4109( C2127 C4109 ) C2129_=_C2146( C2129 C2146 ) C2129_=_C2151( C2129 C2151 ) C2129_=_C2446( C2129 C2446 ) \nC2129_=_C2551( C2129 C2551 ) C2129_=_C2654( C2129 C2654 ) C2129_=_C2655( C2129 C2655 ) C2129_=_C2656( C2129 C2656 ) C2129_=_C2657( C2129 C2657 ) C2129_=_C2658( C2129 C2658 ) \nC2129_=_C2659( C2129 C2659 ) C2129_=_C2660( C2129 C2660 ) C2129_=_C2661( C2129 C2661 ) C2129_=_C2662( C2129 C2662 ) C2129_=_C2663( C2129 C2663 ) C2129_=_C2664( C2129 C2664 ) \nC2129_=_C2665( C2129 C2665 ) C2129_=_C2666( C2129 C2666 ) C2129_=_C2667( C2129 C2667 ) C2129_=_C2668( C2129 C2668 ) C2129_=_C2669( C2129 C2669 ) C2129_=_C2670( C2129 C2670 ) \nC2129_=_C2671( C2129 C2671 ) C2129_=_C2672( C2129 C2672 ) C2146_=_C2151( C2146 C2151 ) C2146_=_C2668( C2146 C2668 ) C2146_=_C2891( C2146 C2891 ) C2146_=_C3290( C2146 C3290 ) \nC2146_=_C3554( C2146 C3554 ) C2146_=_C3603( C2146 C3603 ) C2146_=_C3701( C2146 C3701 ) C2146_=_C3727( C2146 C3727 ) C2146_=_C3802( C2146 C3802 ) C2146_=_C3828( C2146 C3828 ) \nC2146_=_C3892( C2146 C3892 ) C2146_=_C4017( C2146 C4017 ) C2146_=_C4090( C2146 C4090 ) C2146_=_C4091( C2146 C4091 ) C2151_=_C2374( C2151 C2374 ) C2151_=_C2481( C2151 C2481 ) \nC2151_=_C2672( C2151 C2672 ) C2151_=_C2895( C2151 C2895 ) C2151_=_C3036( C2151 C3036 ) C2151_=_C3052( C2151 C3052 ) C2151_=_C3446( C2151 C3446 ) C2151_=_C3536( C2151 C3536 ) \nC2151_=_C3556( C2151 C3556 ) C2151_=_C3694( C2151 C3694 ) C2151_=_C3804( C2151 C3804 ) C2151_=_C3818( C2151 C3818 ) C2151_=_C3932( C2151 C3932 ) C2151_=_C4020( C2151 C4020 ) \nC2151_=_C4109( C2151 C4109 ) C2374_=_C2481( C2374 C2481 ) C2374_=_C2672( C2374 C2672 ) C2374_=_C2895( C2374 C2895 ) C2374_=_C3036( C2374 C3036 ) C2374_=_C3052( C2374 C3052 ) \nC2374_=_C3446( C2374 C3446 ) C2374_=_C3536( C2374 C3536 ) C2374_=_C3556( C2374 C3556 ) C2374_=_C3694( C2374 C3694 ) C2374_=_C3804( C2374 C3804 ) C2374_=_C3818( C2374 C3818 ) \nC2374_=_C3932( C2374 C3932 ) C2374_=_C4020( C2374 C4020 ) C2374_=_C4109( C2374 C4109 ) C2446_=_C2551( C2446 C2551 ) C2446_=_C2654( C2446 C2654 ) C2446_=_C2655( C2446 C2655 ) \nC2446_=_C2656( C2446 C2656 ) C2446_=_C2657( C2446 C2657 ) C2446_=_C2658( C2446 C2658 ) C2446_=_C2659( C2446 C2659 ) C2446_=_C2660( C2446 C2660 ) C2446_=_C2661( C2446 C2661 ) \nC2446_=_C2662(</w:t>
      </w:r>
    </w:p>
    <w:p>
      <w:pPr>
        <w:pStyle w:val="PreformattedText"/>
        <w:bidi w:val="0"/>
        <w:spacing w:before="0" w:after="0"/>
        <w:jc w:val="left"/>
        <w:rPr/>
      </w:pPr>
      <w:r>
        <w:rPr/>
        <w:t xml:space="preserve"> </w:t>
      </w:r>
      <w:r>
        <w:rPr/>
        <w:t>C2446 C2662 ) C2446_=_C2663( C2446 C2663 ) C2446_=_C2664( C2446 C2664 ) C2446_=_C2665( C2446 C2665 ) C2446_=_C2666( C2446 C2666 ) C2446_=_C2667( C2446 C2667 ) \nC2446_=_C2668( C2446 C2668 ) C2446_=_C2669( C2446 C2669 ) C2446_=_C2670( C2446 C2670 ) C2446_=_C2671( C2446 C2671 ) C2446_=_C2672( C2446 C2672 ) C2481_=_C2672( C2481 C2672 ) \nC2481_=_C2895( C2481 C2895 ) C2481_=_C3036( C2481 C3036 ) C2481_=_C3052( C2481 C3052 ) C2481_=_C3446( C2481 C3446 ) C2481_=_C3536( C2481 C3536 ) C2481_=_C3556( C2481 C3556 ) \nC2481_=_C3694( C2481 C3694 ) C2481_=_C3804( C2481 C3804 ) C2481_=_C3818( C2481 C3818 ) C2481_=_C3932( C2481 C3932 ) C2481_=_C4020( C2481 C4020 ) C2481_=_C4109( C2481 C4109 ) \nC2551_=_C2654( C2551 C2654 ) C2551_=_C2655( C2551 C2655 ) C2551_=_C2656( C2551 C2656 ) C2551_=_C2657( C2551 C2657 ) C2551_=_C2658( C2551 C2658 ) C2551_=_C2659( C2551 C2659 ) \nC2551_=_C2660( C2551 C2660 ) C2551_=_C2661( C2551 C2661 ) C2551_=_C2662( C2551 C2662 ) C2551_=_C2663( C2551 C2663 ) C2551_=_C2664( C2551 C2664 ) C2551_=_C2665( C2551 C2665 ) \nC2551_=_C2666( C2551 C2666 ) C2551_=_C2667( C2551 C2667 ) C2551_=_C2668( C2551 C2668 ) C2551_=_C2669( C2551 C2669 ) C2551_=_C2670( C2551 C2670 ) C2551_=_C2671( C2551 C2671 ) \nC2551_=_C2672( C2551 C2672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4_=_C2891( C2654 C2891 ) C2654_=_C2895( C2654 C2895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7_=_C2671( C2657 C2671 ) C2657_=_C2672( C2657 C2672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59_=_C3554( C2659 C3554 ) C2659_=_C3556( C2659 C3556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3802( C2661 C3802 ) C2661_=_C3804( C2661 C3804 ) C2662_=_C2663( C2662 C2663 ) C2662_=_C2664( C2662 C2664 ) C2662_=_C2665( C2662 C2665 ) \nC2662_=_C2666( C2662 C2666 ) C2662_=_C2667( C2662 C2667 ) C2662_=_C2668( C2662 C2668 ) C2662_=_C2669( C2662 C2669 ) C2662_=_C2670( C2662 C2670 ) C2662_=_C2671( C2662 C2671 ) \nC2662_=_C2672( C2662 C2672 ) C2662_=_C3818( C2662 C3818 ) C2663_=_C2664( C2663 C2664 ) C2663_=_C2665( C2663 C2665 ) C2663_=_C2666( C2663 C2666 ) C2663_=_C2667( C2663 C2667 ) \nC2663_=_C2668( C2663 C2668 ) C2663_=_C2669( C2663 C2669 ) C2663_=_C2670( C2663 C2670 ) C2663_=_C2671( C2663 C2671 ) C2663_=_C2672( C2663 C2672 ) C2664_=_C2665( C2664 C2665 ) \nC2664_=_C2666( C2664 C2666 ) C2664_=_C2667( C2664 C2667 ) C2664_=_C2668( C2664 C2668 ) C2664_=_C2669( C2664 C2669 ) C2664_=_C2670( C2664 C2670 ) C2664_=_C2671( C2664 C2671 ) \nC2664_=_C2672( C2664 C2672 ) C2664_=_C4017( C2664 C4017 ) C2664_=_C4020( C2664 C4020 ) C2665_=_C2666( C2665 C2666 ) C2665_=_C2667( C2665 C2667 ) C2665_=_C2668( C2665 C2668 ) \nC2665_=_C2669( C2665 C2669 ) C2665_=_C2670( C2665 C2670 ) C2665_=_C2671( C2665 C2671 ) C2665_=_C2672( C2665 C2672 ) C2666_=_C2667( C2666 C2667 ) C2666_=_C2668( C2666 C2668 ) \nC2666_=_C2669( C2666 C2669 ) C2666_=_C2670( C2666 C2670 ) C2666_=_C2671( C2666 C2671 ) C2666_=_C2672( C2666 C2672 ) C2667_=_C2668( C2667 C2668 ) C2667_=_C2669( C2667 C2669 ) \nC2667_=_C2670( C2667 C2670 ) C2667_=_C2671( C2667 C2671 ) C2667_=_C2672( C2667 C2672 ) C2668_=_C2669( C2668 C2669 ) C2668_=_C2670( C2668 C2670 ) C2668_=_C2671( C2668 C2671 ) \nC2668_=_C2672( C2668 C2672 ) C2668_=_C2891( C2668 C2891 ) C2668_=_C3290( C2668 C3290 ) C2668_=_C3554( C2668 C3554 ) C2668_=_C3603( C2668 C3603 ) C2668_=_C3701( C2668 C3701 ) \nC2668_=_C3727( C2668 C3727 ) C2668_=_C3802( C2668 C3802 ) C2668_=_C3828( C2668 C3828 ) C2668_=_C3892( C2668 C3892 ) C2668_=_C4017( C2668 C4017 ) C2668_=_C4090( C2668 C4090 ) \nC2668_=_C4091( C2668 C4091 ) C2669_=_C2670( C2669 C2670 ) C2669_=_C2671( C2669 C2671 ) C2669_=_C2672( C2669 C2672 ) C2670_=_C2671( C2670 C2671 ) C2670_=_C2672( C2670 C2672 ) \nC2670_=_C4090( C2670 C4090 ) C2670_=_C4109( C2670 C4109 ) C2671_=_C2672( C2671 C2672 ) C2672_=_C2895( C2672 C2895 ) C2672_=_C3036( C2672 C3036 ) C2672_=_C3052( C2672 C3052 ) \nC2672_=_C3446( C2672 C3446 ) C2672_=_C3536( C2672 C3536 ) C2672_=_C3556( C2672 C3556 ) C2672_=_C3694( C2672 C3694 ) C2672_=_C3804( C2672 C3804 ) C2672_=_C3818( C2672 C3818 ) \nC2672_=_C3932( C2672 C3932 ) C2672_=_C4020( C2672 C4020 ) C2672_=_C4109( C2672 C4109 ) C2891_=_C2895( C2891 C2895 ) C2891_=_C3290( C2891 C3290 ) C2891_=_C3554( C2891 C3554 ) \nC2891_=_C3603( C2891 C3603 ) C2891_=_C3701( C2891 C3701 ) C2891_=_C3727( C2891 C3727 ) C2891_=_C3802( C2891 C3802 ) C2891_=_C3828( C2891 C3828 ) C2891_=_C3892( C2891 C3892 ) \nC2891_=_C4017( C2891 C4017 ) C2891_=_C4090( C2891 C4090 ) C2891_=_C4091( C2891 C4091 ) C2895_=_C3036( C2895 C3036 ) C2895_=_C3052( C2895 C3052 ) C2895_=_C3446( C2895 C3446 ) \nC2895_=_C3536( C2895 C3536 ) C2895_=_C3556( C2895 C3556 ) C2895_=_C3694( C2895 C3694 ) C2895_=_C3804( C2895 C3804 ) C2895_=_C3818( C2895 C3818 ) C2895_=_C3932( C2895 C3932 ) \nC2895_=_C4020( C2895 C4020 ) C2895_=_C4109( C2895 C4109 ) C3036_=_C3052( C3036 C3052 ) C3036_=_C3446( C3036 C3446 ) C3036_=_C3536( C3036 C3536 ) C3036_=_C3556( C3036 C3556 ) \nC3036_=_C3694( C3036 C3694 ) C3036_=_C3804( C3036 C3804 ) C3036_=_C3818( C3036 C3818 ) C3036_=_C3932( C3036 C3932 ) C3036_=_C4020( C3036 C4020 ) C3036_=_C4109( C3036 C4109 ) \nC3052_=_C3446( C3052 C3446 ) C3052_=_C3536( C3052 C3536 ) C3052_=_C3556( C3052 C3556 ) C3052_=_C3694( C3052 C3694 ) C3052_=_C3804( C3052 C3804 ) C3052_=_C3818( C3052 C3818 ) \nC3052_=_C3932( C3052 C3932 ) C3052_=_C4020( C3052 C4020 ) C3052_=_C4109( C3052 C4109 ) C3290_=_C3554( C3290 C3554 ) C3290_=_C3603( C3290 C3603 ) C3290_=_C3701( C3290 C3701 ) \nC3290_=_C3727( C3290 C3727 ) C3290_=_C3802( C3290 C3802 ) C3290_=_C3828( C3290 C3828 ) C3290_=_C3892( C3290 C3892 ) C3290_=_C4017( C3290 C4017 ) C3290_=_C4090( C3290 C4090 ) \nC3290_=_C4091( C3290 C4091 ) C3446_=_C3536( C3446 C3536 ) C3446_=_C3556( C3446 C3556 ) C3446_=_C3694( C3446 C3694 ) C3446_=_C3804( C3446 C3804 ) C3446_=_C3818( C3446 C3818 ) \nC3446_=_C3932( C3446 C3932 ) C3446_=_C4020( C3446 C4020 ) C3446_=_C4109( C3446 C4109 ) C3536_=_C3556( C3536 C3556 ) C3536_=_C3694( C3536 C3694 ) C3536_=_C3804( C3536 C3804 ) \nC3536_=_C3818( C3536 C3818 ) C3536_=_C3932( C3536 C3932 ) C3536_=_C4020( C3536 C4020 ) C3536_=_C4109( C3536 C4109 ) C3554_=_C3556( C3554 C3556 ) C3554_=_C3603( C3554 C3603 ) \nC3554_=_C3701( C3554 C3701 ) C3554_=_C3727( C3554 C3727 ) C3554_=_C3802( C3554 C3802 ) C3554_=_C3828( C3554 C3828 ) C3554_=_C3892( C3554 C3892 ) C3554_=_C4017( C3554 C4017 ) \nC3554_=_C4090( C3554 C4090 ) C3554_=_C4091( C3554 C4091 ) C3556_=_C3694( C3556 C3694 ) C3556_=_C3804( C3556 C3804 ) C3556_=_C3818( C3556 C3818 ) C3556_=_C3932( C3556 C3932 ) \nC3556_=_C4020( C3556 C4020 ) C3556_=_C4109( C3556 C4109 ) C3603_=_C3701( C3603 C3701 ) C3603_=_C3727( C3603 C3727 ) C3603_=_C3802( C3603 C3802 ) C3603_=_C3828( C3603 C3828 ) \nC3603_=_C3892( C3603 C3892 ) C3603_=_C4017( C3603 C4017 ) C3603_=_C4090(</w:t>
      </w:r>
    </w:p>
    <w:p>
      <w:pPr>
        <w:pStyle w:val="PreformattedText"/>
        <w:bidi w:val="0"/>
        <w:spacing w:before="0" w:after="0"/>
        <w:jc w:val="left"/>
        <w:rPr/>
      </w:pPr>
      <w:r>
        <w:rPr/>
        <w:t xml:space="preserve"> </w:t>
      </w:r>
      <w:r>
        <w:rPr/>
        <w:t>C3603 C4090 ) C3603_=_C4091( C3603 C4091 ) C3694_=_C3804( C3694 C3804 ) C3694_=_C3818( C3694 C3818 ) \nC3694_=_C3932( C3694 C3932 ) C3694_=_C4020( C3694 C4020 ) C3694_=_C4109( C3694 C4109 ) C3701_=_C3727( C3701 C3727 ) C3701_=_C3802( C3701 C3802 ) C3701_=_C3828( C3701 C3828 ) \nC3701_=_C3892( C3701 C3892 ) C3701_=_C4017( C3701 C4017 ) C3701_=_C4090( C3701 C4090 ) C3701_=_C4091( C3701 C4091 ) C3727_=_C3802( C3727 C3802 ) C3727_=_C3828( C3727 C3828 ) \nC3727_=_C3892( C3727 C3892 ) C3727_=_C4017( C3727 C4017 ) C3727_=_C4090( C3727 C4090 ) C3727_=_C4091( C3727 C4091 ) C3802_=_C3804( C3802 C3804 ) C3802_=_C3828( C3802 C3828 ) \nC3802_=_C3892( C3802 C3892 ) C3802_=_C4017( C3802 C4017 ) C3802_=_C4090( C3802 C4090 ) C3802_=_C4091( C3802 C4091 ) C3804_=_C3818( C3804 C3818 ) C3804_=_C3932( C3804 C3932 ) \nC3804_=_C4020( C3804 C4020 ) C3804_=_C4109( C3804 C4109 ) C3818_=_C3932( C3818 C3932 ) C3818_=_C4020( C3818 C4020 ) C3818_=_C4109( C3818 C4109 ) C3828_=_C3892( C3828 C3892 ) \nC3828_=_C4017( C3828 C4017 ) C3828_=_C4090( C3828 C4090 ) C3828_=_C4091( C3828 C4091 ) C3892_=_C4017( C3892 C4017 ) C3892_=_C4090( C3892 C4090 ) C3892_=_C4091( C3892 C4091 ) \nC3932_=_C4020( C3932 C4020 ) C3932_=_C4109( C3932 C4109 ) C4017_=_C4020( C4017 C4020 ) C4017_=_C4090( C4017 C4090 ) C4017_=_C4091( C4017 C4091 ) C4020_=_C4109( C4020 C4109 ) \nC4090_=_C4091( C4090 C4091 ) C4090_=_C4109( C4090 C4109 ) "];136-&gt;216[label="102: C21 C95 C120 C138 C256 \nC320 C341 C475 C635 C662 C691 \nC848 C995 C1030 C1041 C1045 C1095 \nC1165 C1386 C1390 C1458 C1465 C1485 \nC1490 C1571 C1616 C1638 C1639 C1640 \nC1641 C1643 C1644 C1645 C1646 C1647 \nC1648 C1649 C1650 C1651 C1652 C1653 \nC1654 C1655 C1656 C1657 C1658 C1659 \nC1660 C1681 C1807 C1828 C1885 C2033 \nC2127 C2129 C2146 C2151 C2374 C2446 \nC2481 C2551 C2654 C2655 C2656 C2657 \nC2658 C2659 C2660 C2661 C2662 C2663 \nC2664 C2665 C2666 C2667 C2669 C2670 \nC2671 C2891 C2895 C3036 C3052 C3290 \nC3446 C3536 C3554 C3556 C3603 C3694 \nC3701 C3727 C3802 C3804 C3818 C3828 \nC3892 C3932 C4017 C4020 C4090 C4091 \nC4109 \n1292: C21_=_C95 ,C21_=_C120 ,C21_=_C138 ,C21_=_C256 ,C21_=_C320 ,\nC21_=_C995 ,C21_=_C1041 ,C21_=_C1571 ,C21_=_C1681 ,C21_=_C1885 ,C21_=_C2033 ,\nC21_=_C2146 ,C21_=_C2891 ,C21_=_C3290 ,C21_=_C3554 ,C21_=_C3603 ,C21_=_C3701 ,\nC21_=_C3727 ,C21_=_C3802 ,C21_=_C3828 ,C21_=_C3892 ,C21_=_C4017 ,C21_=_C4090 ,\nC21_=_C4091 ,C95_=_C120 ,C95_=_C138 ,C95_=_C256 ,C95_=_C320 ,C95_=_C995 ,\nC95_=_C1041 ,C95_=_C1571 ,C95_=_C1681 ,C95_=_C1885 ,C95_=_C2033 ,C95_=_C2146 ,\nC95_=_C2891 ,C95_=_C3290 ,C95_=_C3554 ,C95_=_C3603 ,C95_=_C3701 ,C95_=_C3727 ,\nC95_=_C3802 ,C95_=_C3828 ,C95_=_C3892 ,C95_=_C4017 ,C95_=_C4090 ,C95_=_C4091 ,\nC120_=_C138 ,C120_=_C256 ,C120_=_C320 ,C120_=_C995 ,C120_=_C1041 ,C120_=_C1571 ,\nC120_=_C1681 ,C120_=_C1885 ,C120_=_C2033 ,C120_=_C2146 ,C120_=_C2891 ,C120_=_C3290 ,\nC120_=_C3554 ,C120_=_C3603 ,C120_=_C3701 ,C120_=_C3727 ,C120_=_C3802 ,C120_=_C3828 ,\nC120_=_C3892 ,C120_=_C4017 ,C120_=_C4090 ,C120_=_C4091 ,C138_=_C256 ,C138_=_C320 ,\nC138_=_C995 ,C138_=_C1041 ,C138_=_C1571 ,C138_=_C1681 ,C138_=_C1885 ,C138_=_C2033 ,\nC138_=_C2146 ,C138_=_C2891 ,C138_=_C3290 ,C138_=_C3554 ,C138_=_C3603 ,C138_=_C3701 ,\nC138_=_C3727 ,C138_=_C3802 ,C138_=_C3828 ,C138_=_C3892 ,C138_=_C4017 ,C138_=_C4090 ,\nC138_=_C4091 ,C256_=_C320 ,C256_=_C995 ,C256_=_C1041 ,C256_=_C1571 ,C256_=_C1681 ,\nC256_=_C1885 ,C256_=_C2033 ,C256_=_C2146 ,C256_=_C2891 ,C256_=_C3290 ,C256_=_C3554 ,\nC256_=_C3603 ,C256_=_C3701 ,C256_=_C3727 ,C256_=_C3802 ,C256_=_C3828 ,C256_=_C3892 ,\nC256_=_C4017 ,C256_=_C4090 ,C256_=_C4091 ,C320_=_C995 ,C320_=_C1041 ,C320_=_C1571 ,\nC320_=_C1681 ,C320_=_C1885 ,C320_=_C2033 ,C320_=_C2146 ,C320_=_C2891 ,C320_=_C3290 ,\nC320_=_C3554 ,C320_=_C3603 ,C320_=_C3701 ,C320_=_C3727 ,C320_=_C3802 ,C320_=_C3828 ,\nC320_=_C3892 ,C320_=_C4017 ,C320_=_C4090 ,C320_=_C4091 ,C341_=_C691 ,C341_=_C1165 ,\nC341_=_C1386 ,C341_=_C1485 ,C341_=_C1638 ,C341_=_C1639 ,C341_=_C1640 ,C341_=_C1641 ,\nC341_=_C1643 ,C341_=_C1644 ,C341_=_C1645 ,C341_=_C1646 ,C341_=_C1647 ,C341_=_C1648 ,\nC341_=_C1649 ,C341_=_C1650 ,C341_=_C1651 ,C341_=_C1652 ,C341_=_C1653 ,C341_=_C1654 ,\nC341_=_C1655 ,C341_=_C1656 ,C341_=_C1657 ,C341_=_C1658 ,C341_=_C1659 ,C341_=_C1660 ,\nC475_=_C635 ,C475_=_C662 ,C475_=_C1045 ,C475_=_C1095 ,C475_=_C1458 ,C475_=_C1616 ,\nC475_=_C1807 ,C475_=_C1828 ,C475_=_C2127 ,C475_=_C2151 ,C475_=_C2374 ,C475_=_C2481 ,\nC475_=_C2895 ,C475_=_C3036 ,C475_=_C3052 ,C475_=_C3446 ,C475_=_C3536 ,C475_=_C3556 ,\nC475_=_C3694 ,C475_=_C3804 ,C475_=_C3818 ,C475_=_C3932 ,C475_=_C4020 ,C475_=_C4109 ,\nC635_=_C662 ,C635_=_C1045 ,C635_=_C1095 ,C635_=_C1458 ,C635_=_C1616 ,C635_=_C1807 ,\nC635_=_C1828 ,C635_=_C2127 ,C635_=_C2151 ,C635_=_C2374 ,C635_=_C2481 ,C635_=_C2895 ,\nC635_=_C3036 ,C635_=_C3052 ,C635_=_C3446 ,C635_=_C3536 ,C635_=_C3556 ,C635_=_C3694 ,\nC635_=_C3804 ,C635_=_C3818 ,C635_=_C3932 ,C635_=_C4020 ,C635_=_C4109 ,C662_=_C1045 ,\nC662_=_C1095 ,C662_=_C1458 ,C662_=_C1616 ,C662_=_C1807 ,C662_=_C1828 ,C662_=_C2127 ,\nC662_=_C2151 ,C662_=_C2374 ,C662_=_C2481 ,C662_=_C2895 ,C662_=_C3036 ,C662_=_C3052 ,\nC662_=_C3446 ,C662_=_C3536 ,C662_=_C3556 ,C662_=_C3694 ,C662_=_C3804 ,C662_=_C3818 ,\nC662_=_C3932 ,C662_=_C4020 ,C662_=_C4109 ,C691_=_C1165 ,C691_=_C1386 ,C691_=_C1485 ,\nC691_=_C1638 ,C691_=_C1639 ,C691_=_C1640 ,C691_=_C1641 ,C691_=_C1643 ,C691_=_C1644 ,\nC691_=_C1645 ,C691_=_C1646 ,C691_=_C1647 ,C691_=_C1648 ,C691_=_C1649 ,C691_=_C1650 ,\nC691_=_C1651 ,C691_=_C1652 ,C691_=_C1653 ,C691_=_C1654 ,C691_=_C1655 ,C691_=_C1656 ,\nC691_=_C1657 ,C691_=_C1658 ,C691_=_C1659 ,C691_=_C1660 ,C848_=_C1030 ,C848_=_C1390 ,\nC848_=_C1465 ,C848_=_C1490 ,C848_=_C2129 ,C848_=_C2446 ,C848_=_C2551 ,C848_=_C2654 ,\nC848_=_C2655 ,C848_=_C2656 ,C848_=_C2657 ,C848_=_C2658 ,C848_=_C2659 ,C848_=_C2660 ,\nC848_=_C2661 ,C848_=_C2662 ,C848_=_C2663 ,C848_=_C2664 ,C848_=_C2665 ,C848_=_C2666 ,\nC848_=_C2667 ,C848_=_C2669 ,C848_=_C2670 ,C848_=_C2671 ,C995_=_C1041 ,C995_=_C1571 ,\nC995_=_C1681 ,C995_=_C1885 ,C995_=_C2033 ,C995_=_C2146 ,C995_=_C2891 ,C995_=_C3290 ,\nC995_=_C3554 ,C995_=_C3603 ,C995_=_C3701 ,C995_=_C3727 ,C995_=_C3802 ,C995_=_C3828 ,\nC995_=_C3892 ,C995_=_C4017 ,C995_=_C4090 ,C995_=_C4091 ,C1030_=_C1041 ,C1030_=_C1045 ,\nC1030_=_C1390 ,C1030_=_C1465 ,C1030_=_C1490 ,C1030_=_C2129 ,C1030_=_C2446 ,C1030_=_C2551 ,\nC1030_=_C2654 ,C1030_=_C2655 ,C1030_=_C2656 ,C1030_=_C2657 ,C1030_=_C2658 ,C1030_=_C2659 ,\nC1030_=_C2660 ,C1030_=_C2661 ,C1030_=_C2662 ,C1030_=_C2663 ,C1030_=_C2664 ,C1030_=_C2665 ,\nC1030_=_C2666 ,C1030_=_C2667 ,C1030_=_C2669 ,C1030_=_C2670 ,C1030_=_C2671 ,C1041_=_C1045 ,\nC1041_=_C1571 ,C1041_=_C1681 ,C1041_=_C1885 ,C1041_=_C2033 ,C1041_=_C2146 ,C1041_=_C2891 ,\nC1041_=_C3290 ,C1041_=_C3554 ,C1041_=_C3603 ,C1041_=_C3701 ,C1041_=_C3727 ,C1041_=_C3802 ,\nC1041_=_C3828 ,C1041_=_C3892 ,C1041_=_C4017 ,C1041_=_C4090 ,C1041_=_C4091 ,C1045_=_C1095 ,\nC1045_=_C1458 ,C1045_=_C1616 ,C1045_=_C1807 ,C1045_=_C1828 ,C1045_=_C2127 ,C1045_=_C2151 ,\nC1045_=_C2374 ,C1045_=_C2481 ,C1045_=_C2895 ,C1045_=_C3036 ,C1045_=_C3052 ,C1045_=_C3446 ,\nC1045_=_C3536 ,C1045_=_C3556 ,C1045_=_C3694 ,C1045_=_C3804 ,C1045_=_C3818 ,C1045_=_C3932 ,\nC1045_=_C4020 ,C1045_=_C4109 ,C1095_=_C1458 ,C1095_=_C1616 ,C1095_=_C1807 ,C1095_=_C1828 ,\nC1095_=_C2127 ,C1095_=_C2151 ,C1095_=_C2374 ,C1095_=_C2481 ,C1095_=_C2895 ,C1095_=_C3036 ,\nC1095_=_C3052 ,C1095_=_C3446 ,C1095_=_C3536 ,C1095_=_C3556 ,C1095_=_C3694 ,C1095_=_C3804 ,\nC1095_=_C3818 ,C1095_=_C3932 ,C1095_=_C4020 ,C1095_=_C4109 ,C1165_=_C1386 ,C1165_=_C1485 ,\nC1165_=_C1638 ,C1165_=_C1639 ,C1165_=_C1640 ,C1165_=_C1641 ,C1165_=_C1643 ,C1165_=_C1644 ,\nC1165_=_C1645 ,C1165_=_C1646 ,C1165_=_C1647 ,C1165_=_C1648 ,C1165_=_C1649 ,C1165_=_C1650 ,\nC1165_=_C1651 ,C1165_=_C1652 ,C1165_=_C1653 ,C1165_=_C1654 ,C1165_=_C1655 ,C1165_=_C1656 ,\nC1165_=_C1657 ,C1165_=_C1658 ,C1165_=_C1659 ,C1165_=_C1660 ,C1386_=_C1390 ,C1386_=_C1485 ,\nC1386_=_C1638 ,C1386_=_C1639 ,C1386_=_C1640 ,C1386_=_C1641 ,C1386_=_C1643 ,C1386_=_C1644 ,\nC1386_=_C1645 ,C1386_=_C1646 ,C1386_=_C1647 ,C1386_=_C1648 ,C1386_=_C1649 ,C1386_=_C1650 ,\nC1386_=_C1651 ,C1386_=_C1652 ,C1386_=_C1653 ,C1386_=_C1654 ,C1386_=_C1655 ,C1386_=_C1656 ,\nC1386_=_C1657 ,C1386_=_C1658 ,C1386_=_C1659 ,C1386_=_C1660 ,C1390_=_C1465 ,C1390_=_C1490 ,\nC1390_=_C2129 ,C1390_=_C2446 ,C1390_=_C2551 ,C1390_=_C2654 ,C1390_=_C2655 ,C1390_=_C2656 ,\nC1390_=_C2657 ,C1390_=_C2658 ,C1390_=_C2659 ,C1390_=_C2660 ,C1390_=_C2661 ,C1390_=_C2662 ,\nC1390_=_C2663 ,C1390_=_C2664 ,C1390_=_C2665 ,C1390_=_C2666 ,C1390_=_C2667 ,C1390_=_C2669 ,\nC1390_=_C2670 ,C1390_=_C2671 ,C1458_=_C1616 ,C1458_=_C1807 ,C1458_=_C1828 ,C1458_=_C2127 ,\nC1458_=_C2151 ,C1458_=_C2374 ,C1458_=_C2481 ,C1458_=_C2895 ,C1458_=_C3036 ,C1458_=_C3052 ,\nC1458_=_C3446 ,C1458_=_C3536 ,C1458_=_C3556 ,C1458_=_C3694 ,C1458_=_C3804 ,C1458_=_C3818 ,\nC1458_=_C3932 ,C1458_=_C4020 ,C1458_=_C4109 ,C1465_=_C1490 ,C1465_=_C2129 ,C1465_=_C2446 ,\nC1465_=_C2551 ,C1465_=_C2654 ,C1465_=_C2655 ,C1465_=_C2656 ,C1465_=_C2657 ,C1465_=_C2658 ,\nC1465_=_C2659 ,C1465_=_C2660 ,C1465_=_C2661 ,C1465_=_C2662 ,C1465_=_C2663 ,C1465_=_C2664 ,\nC1465_=_C2665 ,C1465_=_C2666 ,C1465_=_C2667 ,C1465_=_C2669 ,C1465_=_C2670 ,C1465_=_C2671 ,\nC1485_=_C1490 ,C1485_=_C1638 ,C1485_=_C1639 ,C1485_=_C1640 ,C1485_=_C1641 ,C1485_=_C1643 ,\nC1485_=_C1644 ,C1485_=_C1645 ,C1485_=_C1646 ,C1485_=_C1647 ,C1485_=_C1648 ,C1485_=_C1649 ,\nC1485_=_C1650 ,C1485_=_C1651 ,C1485_=_C1652 ,C1485_=_C1653 ,C1485_=_C1654 ,C1485_=_C1655 ,\nC1485_=_C1656 ,C1485_=_C1657 ,C1485_=_C1658 ,C1485_=_C1659 ,C1485_=_C1660 ,C1490_=_C2129 ,\nC1490_=_C2446 ,C1490_=_C2551 ,C1490_=_C2654 ,C1490_=_C2655 ,C1490_=_C2656 ,C1490_=_C2657 ,\nC1490_=_C2658 ,C1490_=_C2659 ,C1490_=_C2660 ,C1490_=_C2661 ,C1490_=_C2662 ,C1490_=_C2663 ,\nC1490_=_C2664 ,C1490_=_C2665 ,C1490_=_C2666 ,C1490_=_C2667 ,C1490_=_C2669 ,C1490_=_C2670 ,\nC1490_=_C2671 ,C1571_=_C1681 ,C1571_=_C1885 ,C1571_=_C2033 ,C1571_=_C2146 ,C1571_=_C2891 ,\nC1571_=_C3290 ,C1571_=_C3554 ,C1571_=_C3603</w:t>
      </w:r>
    </w:p>
    <w:p>
      <w:pPr>
        <w:pStyle w:val="PreformattedText"/>
        <w:bidi w:val="0"/>
        <w:spacing w:before="0" w:after="0"/>
        <w:jc w:val="left"/>
        <w:rPr/>
      </w:pPr>
      <w:r>
        <w:rPr/>
        <w:t xml:space="preserve"> </w:t>
      </w:r>
      <w:r>
        <w:rPr/>
        <w:t>,C1571_=_C3701 ,C1571_=_C3727 ,C1571_=_C3802 ,\nC1571_=_C3828 ,C1571_=_C3892 ,C1571_=_C4017 ,C1571_=_C4090 ,C1571_=_C4091 ,C1616_=_C1807 ,\nC1616_=_C1828 ,C1616_=_C2127 ,C1616_=_C2151 ,C1616_=_C2374 ,C1616_=_C2481 ,C1616_=_C2895 ,\nC1616_=_C3036 ,C1616_=_C3052 ,C1616_=_C3446 ,C1616_=_C3536 ,C1616_=_C3556 ,C1616_=_C3694 ,\nC1616_=_C3804 ,C1616_=_C3818 ,C1616_=_C3932 ,C1616_=_C4020 ,C1616_=_C4109 ,C1638_=_C1639 ,\nC1638_=_C1640 ,C1638_=_C1641 ,C1638_=_C1643 ,C1638_=_C1644 ,C1638_=_C1645 ,C1638_=_C1646 ,\nC1638_=_C1647 ,C1638_=_C1648 ,C1638_=_C1649 ,C1638_=_C1650 ,C1638_=_C1651 ,C1638_=_C1652 ,\nC1638_=_C1653 ,C1638_=_C1654 ,C1638_=_C1655 ,C1638_=_C1656 ,C1638_=_C1657 ,C1638_=_C1658 ,\nC1638_=_C1659 ,C1638_=_C1660 ,C1639_=_C1640 ,C1639_=_C1641 ,C1639_=_C1643 ,C1639_=_C1644 ,\nC1639_=_C1645 ,C1639_=_C1646 ,C1639_=_C1647 ,C1639_=_C1648 ,C1639_=_C1649 ,C1639_=_C1650 ,\nC1639_=_C1651 ,C1639_=_C1652 ,C1639_=_C1653 ,C1639_=_C1654 ,C1639_=_C1655 ,C1639_=_C1656 ,\nC1639_=_C1657 ,C1639_=_C1658 ,C1639_=_C1659 ,C1639_=_C1660 ,C1639_=_C2551 ,C1640_=_C1641 ,\nC1640_=_C1643 ,C1640_=_C1644 ,C1640_=_C1645 ,C1640_=_C1646 ,C1640_=_C1647 ,C1640_=_C1648 ,\nC1640_=_C1649 ,C1640_=_C1650 ,C1640_=_C1651 ,C1640_=_C1652 ,C1640_=_C1653 ,C1640_=_C1654 ,\nC1640_=_C1655 ,C1640_=_C1656 ,C1640_=_C1657 ,C1640_=_C1658 ,C1640_=_C1659 ,C1640_=_C1660 ,\nC1641_=_C1643 ,C1641_=_C1644 ,C1641_=_C1645 ,C1641_=_C1646 ,C1641_=_C1647 ,C1641_=_C1648 ,\nC1641_=_C1649 ,C1641_=_C1650 ,C1641_=_C1651 ,C1641_=_C1652 ,C1641_=_C1653 ,C1641_=_C1654 ,\nC1641_=_C1655 ,C1641_=_C1656 ,C1641_=_C1657 ,C1641_=_C1658 ,C1641_=_C1659 ,C1641_=_C1660 ,\nC1643_=_C1644 ,C1643_=_C1645 ,C1643_=_C1646 ,C1643_=_C1647 ,C1643_=_C1648 ,C1643_=_C1649 ,\nC1643_=_C1650 ,C1643_=_C1651 ,C1643_=_C1652 ,C1643_=_C1653 ,C1643_=_C1654 ,C1643_=_C1655 ,\nC1643_=_C1656 ,C1643_=_C1657 ,C1643_=_C1658 ,C1643_=_C1659 ,C1643_=_C1660 ,C1644_=_C1645 ,\nC1644_=_C1646 ,C1644_=_C1647 ,C1644_=_C1648 ,C1644_=_C1649 ,C1644_=_C1650 ,C1644_=_C1651 ,\nC1644_=_C1652 ,C1644_=_C1653 ,C1644_=_C1654 ,C1644_=_C1655 ,C1644_=_C1656 ,C1644_=_C1657 ,\nC1644_=_C1658 ,C1644_=_C1659 ,C1644_=_C1660 ,C1645_=_C1646 ,C1645_=_C1647 ,C1645_=_C1648 ,\nC1645_=_C1649 ,C1645_=_C1650 ,C1645_=_C1651 ,C1645_=_C1652 ,C1645_=_C1653 ,C1645_=_C1654 ,\nC1645_=_C1655 ,C1645_=_C1656 ,C1645_=_C1657 ,C1645_=_C1658 ,C1645_=_C1659 ,C1645_=_C1660 ,\nC1646_=_C1647 ,C1646_=_C1648 ,C1646_=_C1649 ,C1646_=_C1650 ,C1646_=_C1651 ,C1646_=_C1652 ,\nC1646_=_C1653 ,C1646_=_C1654 ,C1646_=_C1655 ,C1646_=_C1656 ,C1646_=_C1657 ,C1646_=_C1658 ,\nC1646_=_C1659 ,C1646_=_C1660 ,C1646_=_C2655 ,C1647_=_C1648 ,C1647_=_C1649 ,C1647_=_C1650 ,\nC1647_=_C1651 ,C1647_=_C1652 ,C1647_=_C1653 ,C1647_=_C1654 ,C1647_=_C1655 ,C1647_=_C1656 ,\nC1647_=_C1657 ,C1647_=_C1658 ,C1647_=_C1659 ,C1647_=_C1660 ,C1647_=_C2657 ,C1648_=_C1649 ,\nC1648_=_C1650 ,C1648_=_C1651 ,C1648_=_C1652 ,C1648_=_C1653 ,C1648_=_C1654 ,C1648_=_C1655 ,\nC1648_=_C1656 ,C1648_=_C1657 ,C1648_=_C1658 ,C1648_=_C1659 ,C1648_=_C1660 ,C1648_=_C2658 ,\nC1649_=_C1650 ,C1649_=_C1651 ,C1649_=_C1652 ,C1649_=_C1653 ,C1649_=_C1654 ,C1649_=_C1655 ,\nC1649_=_C1656 ,C1649_=_C1657 ,C1649_=_C1658 ,C1649_=_C1659 ,C1649_=_C1660 ,C1649_=_C2659 ,\nC1649_=_C3554 ,C1649_=_C3556 ,C1650_=_C1651 ,C1650_=_C1652 ,C1650_=_C1653 ,C1650_=_C1654 ,\nC1650_=_C1655 ,C1650_=_C1656 ,C1650_=_C1657 ,C1650_=_C1658 ,C1650_=_C1659 ,C1650_=_C1660 ,\nC1651_=_C1652 ,C1651_=_C1653 ,C1651_=_C1654 ,C1651_=_C1655 ,C1651_=_C1656 ,C1651_=_C1657 ,\nC1651_=_C1658 ,C1651_=_C1659 ,C1651_=_C1660 ,C1651_=_C3694 ,C1652_=_C1653 ,C1652_=_C1654 ,\nC1652_=_C1655 ,C1652_=_C1656 ,C1652_=_C1657 ,C1652_=_C1658 ,C1652_=_C1659 ,C1652_=_C1660 ,\nC1653_=_C1654 ,C1653_=_C1655 ,C1653_=_C1656 ,C1653_=_C1657 ,C1653_=_C1658 ,C1653_=_C1659 ,\nC1653_=_C1660 ,C1653_=_C2662 ,C1653_=_C3818 ,C1654_=_C1655 ,C1654_=_C1656 ,C1654_=_C1657 ,\nC1654_=_C1658 ,C1654_=_C1659 ,C1654_=_C1660 ,C1654_=_C2663 ,C1655_=_C1656 ,C1655_=_C1657 ,\nC1655_=_C1658 ,C1655_=_C1659 ,C1655_=_C1660 ,C1656_=_C1657 ,C1656_=_C1658 ,C1656_=_C1659 ,\nC1656_=_C1660 ,C1656_=_C2664 ,C1656_=_C4017 ,C1656_=_C4020 ,C1657_=_C1658 ,C1657_=_C1659 ,\nC1657_=_C1660 ,C1658_=_C1659 ,C1658_=_C1660 ,C1659_=_C1660 ,C1660_=_C2670 ,C1660_=_C4090 ,\nC1660_=_C4109 ,C1681_=_C1885 ,C1681_=_C2033 ,C1681_=_C2146 ,C1681_=_C2891 ,C1681_=_C3290 ,\nC1681_=_C3554 ,C1681_=_C3603 ,C1681_=_C3701 ,C1681_=_C3727 ,C1681_=_C3802 ,C1681_=_C3828 ,\nC1681_=_C3892 ,C1681_=_C4017 ,C1681_=_C4090 ,C1681_=_C4091 ,C1807_=_C1828 ,C1807_=_C2127 ,\nC1807_=_C2151 ,C1807_=_C2374 ,C1807_=_C2481 ,C1807_=_C2895 ,C1807_=_C3036 ,C1807_=_C3052 ,\nC1807_=_C3446 ,C1807_=_C3536 ,C1807_=_C3556 ,C1807_=_C3694 ,C1807_=_C3804 ,C1807_=_C3818 ,\nC1807_=_C3932 ,C1807_=_C4020 ,C1807_=_C4109 ,C1828_=_C2127 ,C1828_=_C2151 ,C1828_=_C2374 ,\nC1828_=_C2481 ,C1828_=_C2895 ,C1828_=_C3036 ,C1828_=_C3052 ,C1828_=_C3446 ,C1828_=_C3536 ,\nC1828_=_C3556 ,C1828_=_C3694 ,C1828_=_C3804 ,C1828_=_C3818 ,C1828_=_C3932 ,C1828_=_C4020 ,\nC1828_=_C4109 ,C1885_=_C2033 ,C1885_=_C2146 ,C1885_=_C2891 ,C1885_=_C3290 ,C1885_=_C3554 ,\nC1885_=_C3603 ,C1885_=_C3701 ,C1885_=_C3727 ,C1885_=_C3802 ,C1885_=_C3828 ,C1885_=_C3892 ,\nC1885_=_C4017 ,C1885_=_C4090 ,C1885_=_C4091 ,C2033_=_C2146 ,C2033_=_C2891 ,C2033_=_C3290 ,\nC2033_=_C3554 ,C2033_=_C3603 ,C2033_=_C3701 ,C2033_=_C3727 ,C2033_=_C3802 ,C2033_=_C3828 ,\nC2033_=_C3892 ,C2033_=_C4017 ,C2033_=_C4090 ,C2033_=_C4091 ,C2127_=_C2151 ,C2127_=_C2374 ,\nC2127_=_C2481 ,C2127_=_C2895 ,C2127_=_C3036 ,C2127_=_C3052 ,C2127_=_C3446 ,C2127_=_C3536 ,\nC2127_=_C3556 ,C2127_=_C3694 ,C2127_=_C3804 ,C2127_=_C3818 ,C2127_=_C3932 ,C2127_=_C4020 ,\nC2127_=_C4109 ,C2129_=_C2146 ,C2129_=_C2151 ,C2129_=_C2446 ,C2129_=_C2551 ,C2129_=_C2654 ,\nC2129_=_C2655 ,C2129_=_C2656 ,C2129_=_C2657 ,C2129_=_C2658 ,C2129_=_C2659 ,C2129_=_C2660 ,\nC2129_=_C2661 ,C2129_=_C2662 ,C2129_=_C2663 ,C2129_=_C2664 ,C2129_=_C2665 ,C2129_=_C2666 ,\nC2129_=_C2667 ,C2129_=_C2669 ,C2129_=_C2670 ,C2129_=_C2671 ,C2146_=_C2151 ,C2146_=_C2891 ,\nC2146_=_C3290 ,C2146_=_C3554 ,C2146_=_C3603 ,C2146_=_C3701 ,C2146_=_C3727 ,C2146_=_C3802 ,\nC2146_=_C3828 ,C2146_=_C3892 ,C2146_=_C4017 ,C2146_=_C4090 ,C2146_=_C4091 ,C2151_=_C2374 ,\nC2151_=_C2481 ,C2151_=_C2895 ,C2151_=_C3036 ,C2151_=_C3052 ,C2151_=_C3446 ,C2151_=_C3536 ,\nC2151_=_C3556 ,C2151_=_C3694 ,C2151_=_C3804 ,C2151_=_C3818 ,C2151_=_C3932 ,C2151_=_C4020 ,\nC2151_=_C4109 ,C2374_=_C2481 ,C2374_=_C2895 ,C2374_=_C3036 ,C2374_=_C3052 ,C2374_=_C3446 ,\nC2374_=_C3536 ,C2374_=_C3556 ,C2374_=_C3694 ,C2374_=_C3804 ,C2374_=_C3818 ,C2374_=_C3932 ,\nC2374_=_C4020 ,C2374_=_C4109 ,C2446_=_C2551 ,C2446_=_C2654 ,C2446_=_C2655 ,C2446_=_C2656 ,\nC2446_=_C2657 ,C2446_=_C2658 ,C2446_=_C2659 ,C2446_=_C2660 ,C2446_=_C2661 ,C2446_=_C2662 ,\nC2446_=_C2663 ,C2446_=_C2664 ,C2446_=_C2665 ,C2446_=_C2666 ,C2446_=_C2667 ,C2446_=_C2669 ,\nC2446_=_C2670 ,C2446_=_C2671 ,C2481_=_C2895 ,C2481_=_C3036 ,C2481_=_C3052 ,C2481_=_C3446 ,\nC2481_=_C3536 ,C2481_=_C3556 ,C2481_=_C3694 ,C2481_=_C3804 ,C2481_=_C3818 ,C2481_=_C3932 ,\nC2481_=_C4020 ,C2481_=_C4109 ,C2551_=_C2654 ,C2551_=_C2655 ,C2551_=_C2656 ,C2551_=_C2657 ,\nC2551_=_C2658 ,C2551_=_C2659 ,C2551_=_C2660 ,C2551_=_C2661 ,C2551_=_C2662 ,C2551_=_C2663 ,\nC2551_=_C2664 ,C2551_=_C2665 ,C2551_=_C2666 ,C2551_=_C2667 ,C2551_=_C2669 ,C2551_=_C2670 ,\nC2551_=_C2671 ,C2654_=_C2655 ,C2654_=_C2656 ,C2654_=_C2657 ,C2654_=_C2658 ,C2654_=_C2659 ,\nC2654_=_C2660 ,C2654_=_C2661 ,C2654_=_C2662 ,C2654_=_C2663 ,C2654_=_C2664 ,C2654_=_C2665 ,\nC2654_=_C2666 ,C2654_=_C2667 ,C2654_=_C2669 ,C2654_=_C2670 ,C2654_=_C2671 ,C2654_=_C2891 ,\nC2654_=_C2895 ,C2655_=_C2656 ,C2655_=_C2657 ,C2655_=_C2658 ,C2655_=_C2659 ,C2655_=_C2660 ,\nC2655_=_C2661 ,C2655_=_C2662 ,C2655_=_C2663 ,C2655_=_C2664 ,C2655_=_C2665 ,C2655_=_C2666 ,\nC2655_=_C2667 ,C2655_=_C2669 ,C2655_=_C2670 ,C2655_=_C2671 ,C2656_=_C2657 ,C2656_=_C2658 ,\nC2656_=_C2659 ,C2656_=_C2660 ,C2656_=_C2661 ,C2656_=_C2662 ,C2656_=_C2663 ,C2656_=_C2664 ,\nC2656_=_C2665 ,C2656_=_C2666 ,C2656_=_C2667 ,C2656_=_C2669 ,C2656_=_C2670 ,C2656_=_C2671 ,\nC2657_=_C2658 ,C2657_=_C2659 ,C2657_=_C2660 ,C2657_=_C2661 ,C2657_=_C2662 ,C2657_=_C2663 ,\nC2657_=_C2664 ,C2657_=_C2665 ,C2657_=_C2666 ,C2657_=_C2667 ,C2657_=_C2669 ,C2657_=_C2670 ,\nC2657_=_C2671 ,C2658_=_C2659 ,C2658_=_C2660 ,C2658_=_C2661 ,C2658_=_C2662 ,C2658_=_C2663 ,\nC2658_=_C2664 ,C2658_=_C2665 ,C2658_=_C2666 ,C2658_=_C2667 ,C2658_=_C2669 ,C2658_=_C2670 ,\nC2658_=_C2671 ,C2659_=_C2660 ,C2659_=_C2661 ,C2659_=_C2662 ,C2659_=_C2663 ,C2659_=_C2664 ,\nC2659_=_C2665 ,C2659_=_C2666 ,C2659_=_C2667 ,C2659_=_C2669 ,C2659_=_C2670 ,C2659_=_C2671 ,\nC2659_=_C3554 ,C2659_=_C3556 ,C2660_=_C2661 ,C2660_=_C2662 ,C2660_=_C2663 ,C2660_=_C2664 ,\nC2660_=_C2665 ,C2660_=_C2666 ,C2660_=_C2667 ,C2660_=_C2669 ,C2660_=_C2670 ,C2660_=_C2671 ,\nC2661_=_C2662 ,C2661_=_C2663 ,C2661_=_C2664 ,C2661_=_C2665 ,C2661_=_C2666 ,C2661_=_C2667 ,\nC2661_=_C2669 ,C2661_=_C2670 ,C2661_=_C2671 ,C2661_=_C3802 ,C2661_=_C3804 ,C2662_=_C2663 ,\nC2662_=_C2664 ,C2662_=_C2665 ,C2662_=_C2666 ,C2662_=_C2667 ,C2662_=_C2669 ,C2662_=_C2670 ,\nC2662_=_C2671 ,C2662_=_C3818 ,C2663_=_C2664 ,C2663_=_C2665 ,C2663_=_C2666 ,C2663_=_C2667 ,\nC2663_=_C2669 ,C2663_=_C2670 ,C2663_=_C2671 ,C2664_=_C2665 ,C2664_=_C2666 ,C2664_=_C2667 ,\nC2664_=_C2669 ,C2664_=_C2670 ,C2664_=_C2671 ,C2664_=_C4017 ,C2664_=_C4020 ,C2665_=_C2666 ,\nC2665_=_C2667 ,C2665_=_C2669 ,C2665_=_C2670 ,C2665_=_C2671 ,C2666_=_C2667 ,C2666_=_C2669 ,\nC2666_=_C2670 ,C2666_=_C2671 ,C2667_=_C2669 ,C2667_=_C2670 ,C2667_=_C2671 ,C2669_=_C2670 ,\nC2669_=_C2671 ,C2670_=_C2671 ,C2670_=_C4090 ,C2670_=_C4109 ,C2891_=_C2895 ,C2891_=_C3290 ,\nC2891_=_C3554 ,C2891_=_C3603 ,C2891_=_C3701 ,C2891_=_C3727 ,C2891_=_C3802 ,C2891_=_C3828 ,\nC2891_=_C3892 ,C2891_=_C4017 ,C2891_=_C4090 ,C2891_=_C4091 ,C2895_=_C3036 ,C2895_=_C3052 ,\nC2895_=_C3446 ,C2895_=_C3536 ,C2895_=_C3556 ,C2895_=_C3694 ,C2895_=_C3804 ,C2895_=_C3818 ,\nC2895_=_C3932 ,C2895_=_C4020 ,C2895_=_C4109 ,C3036_=_C3052 ,C3036_=_C3446 ,C3036_=_C3536 ,\nC3036_=_C3556</w:t>
      </w:r>
    </w:p>
    <w:p>
      <w:pPr>
        <w:pStyle w:val="PreformattedText"/>
        <w:bidi w:val="0"/>
        <w:spacing w:before="0" w:after="0"/>
        <w:jc w:val="left"/>
        <w:rPr/>
      </w:pPr>
      <w:r>
        <w:rPr/>
        <w:t xml:space="preserve"> </w:t>
      </w:r>
      <w:r>
        <w:rPr/>
        <w:t>,C3036_=_C3694 ,C3036_=_C3804 ,C3036_=_C3818 ,C3036_=_C3932 ,C3036_=_C4020 ,\nC3036_=_C4109 ,C3052_=_C3446 ,C3052_=_C3536 ,C3052_=_C3556 ,C3052_=_C3694 ,C3052_=_C3804 ,\nC3052_=_C3818 ,C3052_=_C3932 ,C3052_=_C4020 ,C3052_=_C4109 ,C3290_=_C3554 ,C3290_=_C3603 ,\nC3290_=_C3701 ,C3290_=_C3727 ,C3290_=_C3802 ,C3290_=_C3828 ,C3290_=_C3892 ,C3290_=_C4017 ,\nC3290_=_C4090 ,C3290_=_C4091 ,C3446_=_C3536 ,C3446_=_C3556 ,C3446_=_C3694 ,C3446_=_C3804 ,\nC3446_=_C3818 ,C3446_=_C3932 ,C3446_=_C4020 ,C3446_=_C4109 ,C3536_=_C3556 ,C3536_=_C3694 ,\nC3536_=_C3804 ,C3536_=_C3818 ,C3536_=_C3932 ,C3536_=_C4020 ,C3536_=_C4109 ,C3554_=_C3556 ,\nC3554_=_C3603 ,C3554_=_C3701 ,C3554_=_C3727 ,C3554_=_C3802 ,C3554_=_C3828 ,C3554_=_C3892 ,\nC3554_=_C4017 ,C3554_=_C4090 ,C3554_=_C4091 ,C3556_=_C3694 ,C3556_=_C3804 ,C3556_=_C3818 ,\nC3556_=_C3932 ,C3556_=_C4020 ,C3556_=_C4109 ,C3603_=_C3701 ,C3603_=_C3727 ,C3603_=_C3802 ,\nC3603_=_C3828 ,C3603_=_C3892 ,C3603_=_C4017 ,C3603_=_C4090 ,C3603_=_C4091 ,C3694_=_C3804 ,\nC3694_=_C3818 ,C3694_=_C3932 ,C3694_=_C4020 ,C3694_=_C4109 ,C3701_=_C3727 ,C3701_=_C3802 ,\nC3701_=_C3828 ,C3701_=_C3892 ,C3701_=_C4017 ,C3701_=_C4090 ,C3701_=_C4091 ,C3727_=_C3802 ,\nC3727_=_C3828 ,C3727_=_C3892 ,C3727_=_C4017 ,C3727_=_C4090 ,C3727_=_C4091 ,C3802_=_C3804 ,\nC3802_=_C3828 ,C3802_=_C3892 ,C3802_=_C4017 ,C3802_=_C4090 ,C3802_=_C4091 ,C3804_=_C3818 ,\nC3804_=_C3932 ,C3804_=_C4020 ,C3804_=_C4109 ,C3818_=_C3932 ,C3818_=_C4020 ,C3818_=_C4109 ,\nC3828_=_C3892 ,C3828_=_C4017 ,C3828_=_C4090 ,C3828_=_C4091 ,C3892_=_C4017 ,C3892_=_C4090 ,\nC3892_=_C4091 ,C3932_=_C4020 ,C3932_=_C4109 ,C4017_=_C4020 ,C4017_=_C4090 ,C4017_=_C4091 ,\nC4020_=_C4109 ,C4090_=_C4091 ,C4090_=_C4109 ,"];217[shape=box, label="id:217 level: 6\n100: C68 C178 C217 C333 C515 \nC625 C626 C676 C809 C1148 C1245 \nC1247 C1252 C1370 C1371 C1423 C1424 \nC1539 C1668 C1785 C1891 C1895 C1899 \nC1961 C1962 C1963 C1966 C1979 C2023 \nC2100 C2101 C2158 C2161 C2167 C2180 \nC2181 C2270 C2274 C2278 C2378 C2383 \nC2386 C2396 C2569 C2680 C2847 C2863 \nC2864 C2927 C2932 C2936 C2945 C2946 \nC2950 C2960 C2961 C2962 C2963 C2964 \nC2965 C2966 C2967 C2968 C2969 C2970 \nC2971 C2972 C2973 C2974 C2975 C2976 \nC2977 C2978 C2979 C2980 C2981 C2982 \nC2983 C3145 C3160 C3272 C3450 C3483 \nC3484 C3486 C3487 C3488 C3489 C3490 \nC3491 C3492 C3568 C3680 C3777 C3778 \nC3779 C3780 C3781 C3782 C3783 \n1362: C68_=_C178( C68 C178 ) C68_=_C217( C68 C217 ) C68_=_C333( C68 C333 ) C68_=_C1252( C68 C1252 ) C68_=_C1785( C68 C1785 ) \nC68_=_C1899( C68 C1899 ) C68_=_C1966( C68 C1966 ) C68_=_C2167( C68 C2167 ) C68_=_C2278( C68 C2278 ) C68_=_C2386( C68 C2386 ) C68_=_C2680( C68 C2680 ) \nC68_=_C2936( C68 C2936 ) C68_=_C2950( C68 C2950 ) C68_=_C2963( C68 C2963 ) C68_=_C2977( C68 C2977 ) C68_=_C3450( C68 C3450 ) C68_=_C3568( C68 C3568 ) \nC68_=_C3680( C68 C3680 ) C68_=_C3777( C68 C3777 ) C68_=_C3778( C68 C3778 ) C68_=_C3779( C68 C3779 ) C68_=_C3780( C68 C3780 ) C68_=_C3781( C68 C3781 ) \nC68_=_C3782( C68 C3782 ) C68_=_C3783( C68 C3783 ) C178_=_C217( C178 C217 ) C178_=_C333( C178 C333 ) C178_=_C1252( C178 C1252 ) C178_=_C1785( C178 C1785 ) \nC178_=_C1899( C178 C1899 ) C178_=_C1966( C178 C1966 ) C178_=_C2167( C178 C2167 ) C178_=_C2278( C178 C2278 ) C178_=_C2386( C178 C2386 ) C178_=_C2680( C178 C2680 ) \nC178_=_C2936( C178 C2936 ) C178_=_C2950( C178 C2950 ) C178_=_C2963( C178 C2963 ) C178_=_C2977( C178 C2977 ) C178_=_C3450( C178 C3450 ) C178_=_C3568( C178 C3568 ) \nC178_=_C3680( C178 C3680 ) C178_=_C3777( C178 C3777 ) C178_=_C3778( C178 C3778 ) C178_=_C3779( C178 C3779 ) C178_=_C3780( C178 C3780 ) C178_=_C3781( C178 C3781 ) \nC178_=_C3782( C178 C3782 ) C178_=_C3783( C178 C3783 ) C217_=_C333( C217 C333 ) C217_=_C1252( C217 C1252 ) C217_=_C1785( C217 C1785 ) C217_=_C1899( C217 C1899 ) \nC217_=_C1966( C217 C1966 ) C217_=_C2167( C217 C2167 ) C217_=_C2278( C217 C2278 ) C217_=_C2386( C217 C2386 ) C217_=_C2680( C217 C2680 ) C217_=_C2936( C217 C2936 ) \nC217_=_C2950( C217 C2950 ) C217_=_C2963( C217 C2963 ) C217_=_C2977( C217 C2977 ) C217_=_C3450( C217 C3450 ) C217_=_C3568( C217 C3568 ) C217_=_C3680( C217 C3680 ) \nC217_=_C3777( C217 C3777 ) C217_=_C3778( C217 C3778 ) C217_=_C3779( C217 C3779 ) C217_=_C3780( C217 C3780 ) C217_=_C3781( C217 C3781 ) C217_=_C3782( C217 C3782 ) \nC217_=_C3783( C217 C3783 ) C333_=_C1252( C333 C1252 ) C333_=_C1785( C333 C1785 ) C333_=_C1899( C333 C1899 ) C333_=_C1966( C333 C1966 ) C333_=_C2167( C333 C2167 ) \nC333_=_C2278( C333 C2278 ) C333_=_C2386( C333 C2386 ) C333_=_C2680( C333 C2680 ) C333_=_C2936( C333 C2936 ) C333_=_C2950( C333 C2950 ) C333_=_C2963( C333 C2963 ) \nC333_=_C2977( C333 C2977 ) C333_=_C3450( C333 C3450 ) C333_=_C3568( C333 C3568 ) C333_=_C3680( C333 C3680 ) C333_=_C3777( C333 C3777 ) C333_=_C3778( C333 C3778 ) \nC333_=_C3779( C333 C3779 ) C333_=_C3780( C333 C3780 ) C333_=_C3781( C333 C3781 ) C333_=_C3782( C333 C3782 ) C333_=_C3783( C333 C3783 ) C515_=_C625( C515 C625 ) \nC515_=_C1148( C515 C1148 ) C515_=_C1245( C515 C1245 ) C515_=_C1370( C515 C1370 ) C515_=_C1423( C515 C1423 ) C515_=_C1891( C515 C1891 ) C515_=_C1961( C515 C1961 ) \nC515_=_C2100( C515 C2100 ) C515_=_C2180( C515 C2180 ) C515_=_C2396( C515 C2396 ) C515_=_C2847( C515 C2847 ) C515_=_C2863( C515 C2863 ) C515_=_C2927( C515 C2927 ) \nC515_=_C2960( C515 C2960 ) C515_=_C2961( C515 C2961 ) C515_=_C2962( C515 C2962 ) C515_=_C2963( C515 C2963 ) C515_=_C2964( C515 C2964 ) C515_=_C2965( C515 C2965 ) \nC515_=_C2966( C515 C2966 ) C515_=_C2967( C515 C2967 ) C515_=_C2968( C515 C2968 ) C515_=_C2969( C515 C2969 ) C515_=_C2970( C515 C2970 ) C515_=_C2971( C515 C2971 ) \nC625_=_C626( C625 C626 ) C625_=_C1148( C625 C1148 ) C625_=_C1245( C625 C1245 ) C625_=_C1370( C625 C1370 ) C625_=_C1423( C625 C1423 ) C625_=_C1891( C625 C1891 ) \nC625_=_C1961( C625 C1961 ) C625_=_C2100( C625 C2100 ) C625_=_C2180( C625 C2180 ) C625_=_C2396( C625 C2396 ) C625_=_C2847( C625 C2847 ) C625_=_C2863( C625 C2863 ) \nC625_=_C2927( C625 C2927 ) C625_=_C2960( C625 C2960 ) C625_=_C2961( C625 C2961 ) C625_=_C2962( C625 C2962 ) C625_=_C2963( C625 C2963 ) C625_=_C2964( C625 C2964 ) \nC625_=_C2965( C625 C2965 ) C625_=_C2966( C625 C2966 ) C625_=_C2967( C625 C2967 ) C625_=_C2968( C625 C2968 ) C625_=_C2969( C625 C2969 ) C625_=_C2970( C625 C2970 ) \nC625_=_C2971( C625 C2971 ) C626_=_C1371( C626 C1371 ) C626_=_C1424( C626 C1424 ) C626_=_C1668( C626 C1668 ) C626_=_C1962( C626 C1962 ) C626_=_C1979( C626 C1979 ) \nC626_=_C2101( C626 C2101 ) C626_=_C2158( C626 C2158 ) C626_=_C2181( C626 C2181 ) C626_=_C2270( C626 C2270 ) C626_=_C2378( C626 C2378 ) C626_=_C2569( C626 C2569 ) \nC626_=_C2864( C626 C2864 ) C626_=_C2945( C626 C2945 ) C626_=_C2972( C626 C2972 ) C626_=_C2973( C626 C2973 ) C626_=_C2974( C626 C2974 ) C626_=_C2975( C626 C2975 ) \nC626_=_C2976( C626 C2976 ) C626_=_C2977( C626 C2977 ) C626_=_C2978( C626 C2978 ) C626_=_C2979( C626 C2979 ) C626_=_C2980( C626 C2980 ) C626_=_C2981( C626 C2981 ) \nC626_=_C2982( C626 C2982 ) C626_=_C2983( C626 C2983 ) C676_=_C809( C676 C809 ) C676_=_C1247( C676 C1247 ) C676_=_C1539( C676 C1539 ) C676_=_C1895( C676 C1895 ) \nC676_=_C1963( C676 C1963 ) C676_=_C2023( C676 C2023 ) C676_=_C2161( C676 C2161 ) C676_=_C2274( C676 C2274 ) C676_=_C2383( C676 C2383 ) C676_=_C2932( C676 C2932 ) \nC676_=_C2946( C676 C2946 ) C676_=_C2960( C676 C2960 ) C676_=_C2973( C676 C2973 ) C676_=_C3145( C676 C3145 ) C676_=_C3160( C676 C3160 ) C676_=_C3272( C676 C3272 ) \nC676_=_C3483( C676 C3483 ) C676_=_C3484( C676 C3484 ) C676_=_C3486( C676 C3486 ) C676_=_C3487( C676 C3487 ) C676_=_C3488( C676 C3488 ) C676_=_C3489( C676 C3489 ) \nC676_=_C3490( C676 C3490 ) C676_=_C3491( C676 C3491 ) C676_=_C3492( C676 C3492 ) C809_=_C1247( C809 C1247 ) C809_=_C1539( C809 C1539 ) C809_=_C1895( C809 C1895 ) \nC809_=_C1963( C809 C1963 ) C809_=_C2023( C809 C2023 ) C809_=_C2161( C809 C2161 ) C809_=_C2274( C809 C2274 ) C809_=_C2383( C809 C2383 ) C809_=_C2932( C809 C2932 ) \nC809_=_C2946( C809 C2946 ) C809_=_C2960( C809 C2960 ) C809_=_C2973( C809 C2973 ) C809_=_C3145( C809 C3145 ) C809_=_C3160( C809 C3160 ) C809_=_C3272( C809 C3272 ) \nC809_=_C3483( C809 C3483 ) C809_=_C3484( C809 C3484 ) C809_=_C3486( C809 C3486 ) C809_=_C3487( C809 C3487 ) C809_=_C3488( C809 C3488 ) C809_=_C3489( C809 C3489 ) \nC809_=_C3490( C809 C3490 ) C809_=_C3491( C809 C3491 ) C809_=_C3492( C809 C3492 ) C1148_=_C1245( C1148 C1245 ) C1148_=_C1370( C1148 C1370 ) C1148_=_C1423( C1148 C1423 ) \nC1148_=_C1891( C1148 C1891 ) C1148_=_C1961( C1148 C1961 ) C1148_=_C2100( C1148 C2100 ) C1148_=_C2180( C1148 C2180 ) C1148_=_C2396( C1148 C2396 ) C1148_=_C2847( C1148 C2847 ) \nC1148_=_C2863( C1148 C2863 ) C1148_=_C2927( C1148 C2927 ) C1148_=_C2960( C1148 C2960 ) C1148_=_C2961( C1148 C2961 ) C1148_=_C2962( C1148 C2962 ) C1148_=_C2963( C1148 C2963 ) \nC1148_=_C2964( C1148 C2964 ) C1148_=_C2965( C1148 C2965 ) C1148_=_C2966( C1148 C2966 ) C1148_=_C2967( C1148 C2967 ) C1148_=_C2968( C1148 C2968 ) C1148_=_C2969( C1148 C2969 ) \nC1148_=_C2970( C1148 C2970 ) C1148_=_C2971( C1148 C2971 ) C1245_=_C1247( C1245 C1247 ) C1245_=_C1252( C1245 C1252 ) C1245_=_C1370( C1245 C1370 ) C1245_=_C1423( C1245 C1423 ) \nC1245_=_C1891( C1245 C1891 ) C1245_=_C1961( C1245 C1961 ) C1245_=_C2100( C1245 C2100 ) C1245_=_C2180( C1245 C2180 ) C1245_=_C2396( C1245 C2396 ) C1245_=_C2847( C1245 C2847 ) \nC1245_=_C2863( C1245 C2863 ) C1245_=_C2927( C1245 C2927 ) C1245_=_C2960( C1245 C2960 ) C1245_=_C2961( C1245 C2961 ) C1245_=_C2962( C1245 C2962 ) C1245_=_C2963( C1245 C2963 ) \nC1245_=_C2964( C1245 C2964 ) C1245_=_C2965( C1245 C2965 ) C1245_=_C2966( C1245 C2966 ) C1245_=_C2967( C1245 C2967 ) C1245_=_C2968( C1245 C2968 ) C1245_=_C2969( C1245 C2969 ) \nC1245_=_C2970( C1245 C2970 ) C1245_=_C2971( C1245 C2971 ) C1247_=_C1252( C1247 C1252 ) C1247_=_C1539( C1247 C1539 ) C1247_=_C1895( C1247 C1895 ) C1247_=_C1963( C1247 C1963 ) \nC1247_=_C2023( C1247 C2023 ) C1247_=_C2161( C1247 C2161 ) C1247_=_C2274( C1247 C2274 ) C1247_=_C2383( C1247 C2383 ) C1247_=_C2932( C1247 C2932 ) C1247_=_C2946(</w:t>
      </w:r>
    </w:p>
    <w:p>
      <w:pPr>
        <w:pStyle w:val="PreformattedText"/>
        <w:bidi w:val="0"/>
        <w:spacing w:before="0" w:after="0"/>
        <w:jc w:val="left"/>
        <w:rPr/>
      </w:pPr>
      <w:r>
        <w:rPr/>
        <w:t xml:space="preserve"> </w:t>
      </w:r>
      <w:r>
        <w:rPr/>
        <w:t>C1247 C2946 ) \nC1247_=_C2960( C1247 C2960 ) C1247_=_C2973( C1247 C2973 ) C1247_=_C3145( C1247 C3145 ) C1247_=_C3160( C1247 C3160 ) C1247_=_C3272( C1247 C3272 ) C1247_=_C3483( C1247 C3483 ) \nC1247_=_C3484( C1247 C3484 ) C1247_=_C3486( C1247 C3486 ) C1247_=_C3487( C1247 C3487 ) C1247_=_C3488( C1247 C3488 ) C1247_=_C3489( C1247 C3489 ) C1247_=_C3490( C1247 C3490 ) \nC1247_=_C3491( C1247 C3491 ) C1247_=_C3492( C1247 C3492 ) C1252_=_C1785( C1252 C1785 ) C1252_=_C1899( C1252 C1899 ) C1252_=_C1966( C1252 C1966 ) C1252_=_C2167( C1252 C2167 ) \nC1252_=_C2278( C1252 C2278 ) C1252_=_C2386( C1252 C2386 ) C1252_=_C2680( C1252 C2680 ) C1252_=_C2936( C1252 C2936 ) C1252_=_C2950( C1252 C2950 ) C1252_=_C2963( C1252 C2963 ) \nC1252_=_C2977( C1252 C2977 ) C1252_=_C3450( C1252 C3450 ) C1252_=_C3568( C1252 C3568 ) C1252_=_C3680( C1252 C3680 ) C1252_=_C3777( C1252 C3777 ) C1252_=_C3778( C1252 C3778 ) \nC1252_=_C3779( C1252 C3779 ) C1252_=_C3780( C1252 C3780 ) C1252_=_C3781( C1252 C3781 ) C1252_=_C3782( C1252 C3782 ) C1252_=_C3783( C1252 C3783 ) C1370_=_C1371( C1370 C1371 ) \nC1370_=_C1423( C1370 C1423 ) C1370_=_C1891( C1370 C1891 ) C1370_=_C1961( C1370 C1961 ) C1370_=_C2100( C1370 C2100 ) C1370_=_C2180( C1370 C2180 ) C1370_=_C2396( C1370 C2396 ) \nC1370_=_C2847( C1370 C2847 ) C1370_=_C2863( C1370 C2863 ) C1370_=_C2927( C1370 C2927 ) C1370_=_C2960( C1370 C2960 ) C1370_=_C2961( C1370 C2961 ) C1370_=_C2962( C1370 C2962 ) \nC1370_=_C2963( C1370 C2963 ) C1370_=_C2964( C1370 C2964 ) C1370_=_C2965( C1370 C2965 ) C1370_=_C2966( C1370 C2966 ) C1370_=_C2967( C1370 C2967 ) C1370_=_C2968( C1370 C2968 ) \nC1370_=_C2969( C1370 C2969 ) C1370_=_C2970( C1370 C2970 ) C1370_=_C2971( C1370 C2971 ) C1371_=_C1424( C1371 C1424 ) C1371_=_C1668( C1371 C1668 ) C1371_=_C1962( C1371 C1962 ) \nC1371_=_C1979( C1371 C1979 ) C1371_=_C2101( C1371 C2101 ) C1371_=_C2158( C1371 C2158 ) C1371_=_C2181( C1371 C2181 ) C1371_=_C2270( C1371 C2270 ) C1371_=_C2378( C1371 C2378 ) \nC1371_=_C2569( C1371 C2569 ) C1371_=_C2864( C1371 C2864 ) C1371_=_C2945( C1371 C2945 ) C1371_=_C2972( C1371 C2972 ) C1371_=_C2973( C1371 C2973 ) C1371_=_C2974( C1371 C2974 ) \nC1371_=_C2975( C1371 C2975 ) C1371_=_C2976( C1371 C2976 ) C1371_=_C2977( C1371 C2977 ) C1371_=_C2978( C1371 C2978 ) C1371_=_C2979( C1371 C2979 ) C1371_=_C2980( C1371 C2980 ) \nC1371_=_C2981( C1371 C2981 ) C1371_=_C2982( C1371 C2982 ) C1371_=_C2983( C1371 C2983 ) C1423_=_C1424( C1423 C1424 ) C1423_=_C1891( C1423 C1891 ) C1423_=_C1961( C1423 C1961 ) \nC1423_=_C2100( C1423 C2100 ) C1423_=_C2180( C1423 C2180 ) C1423_=_C2396( C1423 C2396 ) C1423_=_C2847( C1423 C2847 ) C1423_=_C2863( C1423 C2863 ) C1423_=_C2927( C1423 C2927 ) \nC1423_=_C2960( C1423 C2960 ) C1423_=_C2961( C1423 C2961 ) C1423_=_C2962( C1423 C2962 ) C1423_=_C2963( C1423 C2963 ) C1423_=_C2964( C1423 C2964 ) C1423_=_C2965( C1423 C2965 ) \nC1423_=_C2966( C1423 C2966 ) C1423_=_C2967( C1423 C2967 ) C1423_=_C2968( C1423 C2968 ) C1423_=_C2969( C1423 C2969 ) C1423_=_C2970( C1423 C2970 ) C1423_=_C2971( C1423 C2971 ) \nC1424_=_C1668( C1424 C1668 ) C1424_=_C1962( C1424 C1962 ) C1424_=_C1979( C1424 C1979 ) C1424_=_C2101( C1424 C2101 ) C1424_=_C2158( C1424 C2158 ) C1424_=_C2181( C1424 C2181 ) \nC1424_=_C2270( C1424 C2270 ) C1424_=_C2378( C1424 C2378 ) C1424_=_C2569( C1424 C2569 ) C1424_=_C2864( C1424 C2864 ) C1424_=_C2945( C1424 C2945 ) C1424_=_C2972( C1424 C2972 ) \nC1424_=_C2973( C1424 C2973 ) C1424_=_C2974( C1424 C2974 ) C1424_=_C2975( C1424 C2975 ) C1424_=_C2976( C1424 C2976 ) C1424_=_C2977( C1424 C2977 ) C1424_=_C2978( C1424 C2978 ) \nC1424_=_C2979( C1424 C2979 ) C1424_=_C2980( C1424 C2980 ) C1424_=_C2981( C1424 C2981 ) C1424_=_C2982( C1424 C2982 ) C1424_=_C2983( C1424 C2983 ) C1539_=_C1895( C1539 C1895 ) \nC1539_=_C1963( C1539 C1963 ) C1539_=_C2023( C1539 C2023 ) C1539_=_C2161( C1539 C2161 ) C1539_=_C2274( C1539 C2274 ) C1539_=_C2383( C1539 C2383 ) C1539_=_C2932( C1539 C2932 ) \nC1539_=_C2946( C1539 C2946 ) C1539_=_C2960( C1539 C2960 ) C1539_=_C2973( C1539 C2973 ) C1539_=_C3145( C1539 C3145 ) C1539_=_C3160( C1539 C3160 ) C1539_=_C3272( C1539 C3272 ) \nC1539_=_C3483( C1539 C3483 ) C1539_=_C3484( C1539 C3484 ) C1539_=_C3486( C1539 C3486 ) C1539_=_C3487( C1539 C3487 ) C1539_=_C3488( C1539 C3488 ) C1539_=_C3489( C1539 C3489 ) \nC1539_=_C3490( C1539 C3490 ) C1539_=_C3491( C1539 C3491 ) C1539_=_C3492( C1539 C3492 ) C1668_=_C1962( C1668 C1962 ) C1668_=_C1979( C1668 C1979 ) C1668_=_C2101( C1668 C2101 ) \nC1668_=_C2158( C1668 C2158 ) C1668_=_C2181( C1668 C2181 ) C1668_=_C2270( C1668 C2270 ) C1668_=_C2378( C1668 C2378 ) C1668_=_C2569( C1668 C2569 ) C1668_=_C2864( C1668 C2864 ) \nC1668_=_C2945( C1668 C2945 ) C1668_=_C2972( C1668 C2972 ) C1668_=_C2973( C1668 C2973 ) C1668_=_C2974( C1668 C2974 ) C1668_=_C2975( C1668 C2975 ) C1668_=_C2976( C1668 C2976 ) \nC1668_=_C2977( C1668 C2977 ) C1668_=_C2978( C1668 C2978 ) C1668_=_C2979( C1668 C2979 ) C1668_=_C2980( C1668 C2980 ) C1668_=_C2981( C1668 C2981 ) C1668_=_C2982( C1668 C2982 ) \nC1668_=_C2983( C1668 C2983 ) C1785_=_C1899( C1785 C1899 ) C1785_=_C1966( C1785 C1966 ) C1785_=_C2167( C1785 C2167 ) C1785_=_C2278( C1785 C2278 ) C1785_=_C2386( C1785 C2386 ) \nC1785_=_C2680( C1785 C2680 ) C1785_=_C2936( C1785 C2936 ) C1785_=_C2950( C1785 C2950 ) C1785_=_C2963( C1785 C2963 ) C1785_=_C2977( C1785 C2977 ) C1785_=_C3450( C1785 C3450 ) \nC1785_=_C3568( C1785 C3568 ) C1785_=_C3680( C1785 C3680 ) C1785_=_C3777( C1785 C3777 ) C1785_=_C3778( C1785 C3778 ) C1785_=_C3779( C1785 C3779 ) C1785_=_C3780( C1785 C3780 ) \nC1785_=_C3781( C1785 C3781 ) C1785_=_C3782( C1785 C3782 ) C1785_=_C3783( C1785 C3783 ) C1891_=_C1895( C1891 C1895 ) C1891_=_C1899( C1891 C1899 ) C1891_=_C1961( C1891 C1961 ) \nC1891_=_C2100( C1891 C2100 ) C1891_=_C2180( C1891 C2180 ) C1891_=_C2396( C1891 C2396 ) C1891_=_C2847( C1891 C2847 ) C1891_=_C2863( C1891 C2863 ) C1891_=_C2927( C1891 C2927 ) \nC1891_=_C2960( C1891 C2960 ) C1891_=_C2961( C1891 C2961 ) C1891_=_C2962( C1891 C2962 ) C1891_=_C2963( C1891 C2963 ) C1891_=_C2964( C1891 C2964 ) C1891_=_C2965( C1891 C2965 ) \nC1891_=_C2966( C1891 C2966 ) C1891_=_C2967( C1891 C2967 ) C1891_=_C2968( C1891 C2968 ) C1891_=_C2969( C1891 C2969 ) C1891_=_C2970( C1891 C2970 ) C1891_=_C2971( C1891 C2971 ) \nC1895_=_C1899( C1895 C1899 ) C1895_=_C1963( C1895 C1963 ) C1895_=_C2023( C1895 C2023 ) C1895_=_C2161( C1895 C2161 ) C1895_=_C2274( C1895 C2274 ) C1895_=_C2383( C1895 C2383 ) \nC1895_=_C2932( C1895 C2932 ) C1895_=_C2946( C1895 C2946 ) C1895_=_C2960( C1895 C2960 ) C1895_=_C2973( C1895 C2973 ) C1895_=_C3145( C1895 C3145 ) C1895_=_C3160( C1895 C3160 ) \nC1895_=_C3272( C1895 C3272 ) C1895_=_C3483( C1895 C3483 ) C1895_=_C3484( C1895 C3484 ) C1895_=_C3486( C1895 C3486 ) C1895_=_C3487( C1895 C3487 ) C1895_=_C3488( C1895 C3488 ) \nC1895_=_C3489( C1895 C3489 ) C1895_=_C3490( C1895 C3490 ) C1895_=_C3491( C1895 C3491 ) C1895_=_C3492( C1895 C3492 ) C1899_=_C1966( C1899 C1966 ) C1899_=_C2167( C1899 C2167 ) \nC1899_=_C2278( C1899 C2278 ) C1899_=_C2386( C1899 C2386 ) C1899_=_C2680( C1899 C2680 ) C1899_=_C2936( C1899 C2936 ) C1899_=_C2950( C1899 C2950 ) C1899_=_C2963( C1899 C2963 ) \nC1899_=_C2977( C1899 C2977 ) C1899_=_C3450( C1899 C3450 ) C1899_=_C3568( C1899 C3568 ) C1899_=_C3680( C1899 C3680 ) C1899_=_C3777( C1899 C3777 ) C1899_=_C3778( C1899 C3778 ) \nC1899_=_C3779( C1899 C3779 ) C1899_=_C3780( C1899 C3780 ) C1899_=_C3781( C1899 C3781 ) C1899_=_C3782( C1899 C3782 ) C1899_=_C3783( C1899 C3783 ) C1961_=_C1962( C1961 C1962 ) \nC1961_=_C1963( C1961 C1963 ) C1961_=_C1966( C1961 C1966 ) C1961_=_C2100( C1961 C2100 ) C1961_=_C2180( C1961 C2180 ) C1961_=_C2396( C1961 C2396 ) C1961_=_C2847( C1961 C2847 ) \nC1961_=_C2863( C1961 C2863 ) C1961_=_C2927( C1961 C2927 ) C1961_=_C2960( C1961 C2960 ) C1961_=_C2961( C1961 C2961 ) C1961_=_C2962( C1961 C2962 ) C1961_=_C2963( C1961 C2963 ) \nC1961_=_C2964( C1961 C2964 ) C1961_=_C2965( C1961 C2965 ) C1961_=_C2966( C1961 C2966 ) C1961_=_C2967( C1961 C2967 ) C1961_=_C2968( C1961 C2968 ) C1961_=_C2969( C1961 C2969 ) \nC1961_=_C2970( C1961 C2970 ) C1961_=_C2971( C1961 C2971 ) C1962_=_C1963( C1962 C1963 ) C1962_=_C1966( C1962 C1966 ) C1962_=_C1979( C1962 C1979 ) C1962_=_C2101( C1962 C2101 ) \nC1962_=_C2158( C1962 C2158 ) C1962_=_C2181( C1962 C2181 ) C1962_=_C2270( C1962 C2270 ) C1962_=_C2378( C1962 C2378 ) C1962_=_C2569( C1962 C2569 ) C1962_=_C2864( C1962 C2864 ) \nC1962_=_C2945( C1962 C2945 ) C1962_=_C2972( C1962 C2972 ) C1962_=_C2973( C1962 C2973 ) C1962_=_C2974( C1962 C2974 ) C1962_=_C2975( C1962 C2975 ) C1962_=_C2976( C1962 C2976 ) \nC1962_=_C2977( C1962 C2977 ) C1962_=_C2978( C1962 C2978 ) C1962_=_C2979( C1962 C2979 ) C1962_=_C2980( C1962 C2980 ) C1962_=_C2981( C1962 C2981 ) C1962_=_C2982( C1962 C2982 ) \nC1962_=_C2983( C1962 C2983 ) C1963_=_C1966( C1963 C1966 ) C1963_=_C2023( C1963 C2023 ) C1963_=_C2161( C1963 C2161 ) C1963_=_C2274( C1963 C2274 ) C1963_=_C2383( C1963 C2383 ) \nC1963_=_C2932( C1963 C2932 ) C1963_=_C2946( C1963 C2946 ) C1963_=_C2960( C1963 C2960 ) C1963_=_C2973( C1963 C2973 ) C1963_=_C3145( C1963 C3145 ) C1963_=_C3160( C1963 C3160 ) \nC1963_=_C3272( C1963 C3272 ) C1963_=_C3483( C1963 C3483 ) C1963_=_C3484( C1963 C3484 ) C1963_=_C3486( C1963 C3486 ) C1963_=_C3487( C1963 C3487 ) C1963_=_C3488( C1963 C3488 ) \nC1963_=_C3489( C1963 C3489 ) C1963_=_C3490( C1963 C3490 ) C1963_=_C3491( C1963 C3491 ) C1963_=_C3492( C1963 C3492 ) C1966_=_C2167( C1966 C2167 ) C1966_=_C2278( C1966 C2278 ) \nC1966_=_C2386( C1966 C2386 ) C1966_=_C2680( C1966 C2680 ) C1966_=_C2936( C1966 C2936 ) C1966_=_C2950( C1966 C2950 ) C1966_=_C2963( C1966 C2963 ) C1966_=_C2977( C1966 C2977 ) \nC1966_=_C3450( C1966 C3450 ) C1966_=_C3568( C1966 C3568 ) C1966_=_C3680( C1966 C3680 ) C1966_=_C3777( C1966 C3777 ) C1966_=_C3778( C1966 C3778 ) C1966_=_C3779( C1966 C3779 ) \nC1966_=_C3780( C1966 C3780 ) C1966_=_C3781( C1966 C3781 ) C1966_=_C3782( C1966 C3782 ) C1966_=_C3783( C1966 C3783 ) C1979_=_C2101( C1979 C2101 ) C1979_=_C2158( C1979 C2158 ) \nC1979_=_C2181( C1979 C2181 )</w:t>
      </w:r>
    </w:p>
    <w:p>
      <w:pPr>
        <w:pStyle w:val="PreformattedText"/>
        <w:bidi w:val="0"/>
        <w:spacing w:before="0" w:after="0"/>
        <w:jc w:val="left"/>
        <w:rPr/>
      </w:pPr>
      <w:r>
        <w:rPr/>
        <w:t xml:space="preserve"> </w:t>
      </w:r>
      <w:r>
        <w:rPr/>
        <w:t>C1979_=_C2270( C1979 C2270 ) C1979_=_C2378( C1979 C2378 ) C1979_=_C2569( C1979 C2569 ) C1979_=_C2864( C1979 C2864 ) C1979_=_C2945( C1979 C2945 ) \nC1979_=_C2972( C1979 C2972 ) C1979_=_C2973( C1979 C2973 ) C1979_=_C2974( C1979 C2974 ) C1979_=_C2975( C1979 C2975 ) C1979_=_C2976( C1979 C2976 ) C1979_=_C2977( C1979 C2977 ) \nC1979_=_C2978( C1979 C2978 ) C1979_=_C2979( C1979 C2979 ) C1979_=_C2980( C1979 C2980 ) C1979_=_C2981( C1979 C2981 ) C1979_=_C2982( C1979 C2982 ) C1979_=_C2983( C1979 C2983 ) \nC2023_=_C2161( C2023 C2161 ) C2023_=_C2274( C2023 C2274 ) C2023_=_C2383( C2023 C2383 ) C2023_=_C2932( C2023 C2932 ) C2023_=_C2946( C2023 C2946 ) C2023_=_C2960( C2023 C2960 ) \nC2023_=_C2973( C2023 C2973 ) C2023_=_C3145( C2023 C3145 ) C2023_=_C3160( C2023 C3160 ) C2023_=_C3272( C2023 C3272 ) C2023_=_C3483( C2023 C3483 ) C2023_=_C3484( C2023 C3484 ) \nC2023_=_C3486( C2023 C3486 ) C2023_=_C3487( C2023 C3487 ) C2023_=_C3488( C2023 C3488 ) C2023_=_C3489( C2023 C3489 ) C2023_=_C3490( C2023 C3490 ) C2023_=_C3491( C2023 C3491 ) \nC2023_=_C3492( C2023 C3492 ) C2100_=_C2101( C2100 C2101 ) C2100_=_C2180( C2100 C2180 ) C2100_=_C2396( C2100 C2396 ) C2100_=_C2847( C2100 C2847 ) C2100_=_C2863( C2100 C2863 ) \nC2100_=_C2927( C2100 C2927 ) C2100_=_C2960( C2100 C2960 ) C2100_=_C2961( C2100 C2961 ) C2100_=_C2962( C2100 C2962 ) C2100_=_C2963( C2100 C2963 ) C2100_=_C2964( C2100 C2964 ) \nC2100_=_C2965( C2100 C2965 ) C2100_=_C2966( C2100 C2966 ) C2100_=_C2967( C2100 C2967 ) C2100_=_C2968( C2100 C2968 ) C2100_=_C2969( C2100 C2969 ) C2100_=_C2970( C2100 C2970 ) \nC2100_=_C2971( C2100 C2971 ) C2101_=_C2158( C2101 C2158 ) C2101_=_C2181( C2101 C2181 ) C2101_=_C2270( C2101 C2270 ) C2101_=_C2378( C2101 C2378 ) C2101_=_C2569( C2101 C2569 ) \nC2101_=_C2864( C2101 C2864 ) C2101_=_C2945( C2101 C2945 ) C2101_=_C2972( C2101 C2972 ) C2101_=_C2973( C2101 C2973 ) C2101_=_C2974( C2101 C2974 ) C2101_=_C2975( C2101 C2975 ) \nC2101_=_C2976( C2101 C2976 ) C2101_=_C2977( C2101 C2977 ) C2101_=_C2978( C2101 C2978 ) C2101_=_C2979( C2101 C2979 ) C2101_=_C2980( C2101 C2980 ) C2101_=_C2981( C2101 C2981 ) \nC2101_=_C2982( C2101 C2982 ) C2101_=_C2983( C2101 C2983 ) C2158_=_C2161( C2158 C2161 ) C2158_=_C2167( C2158 C2167 ) C2158_=_C2181( C2158 C2181 ) C2158_=_C2270( C2158 C2270 ) \nC2158_=_C2378( C2158 C2378 ) C2158_=_C2569( C2158 C2569 ) C2158_=_C2864( C2158 C2864 ) C2158_=_C2945( C2158 C2945 ) C2158_=_C2972( C2158 C2972 ) C2158_=_C2973( C2158 C2973 ) \nC2158_=_C2974( C2158 C2974 ) C2158_=_C2975( C2158 C2975 ) C2158_=_C2976( C2158 C2976 ) C2158_=_C2977( C2158 C2977 ) C2158_=_C2978( C2158 C2978 ) C2158_=_C2979( C2158 C2979 ) \nC2158_=_C2980( C2158 C2980 ) C2158_=_C2981( C2158 C2981 ) C2158_=_C2982( C2158 C2982 ) C2158_=_C2983( C2158 C2983 ) C2161_=_C2167( C2161 C2167 ) C2161_=_C2274( C2161 C2274 ) \nC2161_=_C2383( C2161 C2383 ) C2161_=_C2932( C2161 C2932 ) C2161_=_C2946( C2161 C2946 ) C2161_=_C2960( C2161 C2960 ) C2161_=_C2973( C2161 C2973 ) C2161_=_C3145( C2161 C3145 ) \nC2161_=_C3160( C2161 C3160 ) C2161_=_C3272( C2161 C3272 ) C2161_=_C3483( C2161 C3483 ) C2161_=_C3484( C2161 C3484 ) C2161_=_C3486( C2161 C3486 ) C2161_=_C3487( C2161 C3487 ) \nC2161_=_C3488( C2161 C3488 ) C2161_=_C3489( C2161 C3489 ) C2161_=_C3490( C2161 C3490 ) C2161_=_C3491( C2161 C3491 ) C2161_=_C3492( C2161 C3492 ) C2167_=_C2278( C2167 C2278 ) \nC2167_=_C2386( C2167 C2386 ) C2167_=_C2680( C2167 C2680 ) C2167_=_C2936( C2167 C2936 ) C2167_=_C2950( C2167 C2950 ) C2167_=_C2963( C2167 C2963 ) C2167_=_C2977( C2167 C2977 ) \nC2167_=_C3450( C2167 C3450 ) C2167_=_C3568( C2167 C3568 ) C2167_=_C3680( C2167 C3680 ) C2167_=_C3777( C2167 C3777 ) C2167_=_C3778( C2167 C3778 ) C2167_=_C3779( C2167 C3779 ) \nC2167_=_C3780( C2167 C3780 ) C2167_=_C3781( C2167 C3781 ) C2167_=_C3782( C2167 C3782 ) C2167_=_C3783( C2167 C3783 ) C2180_=_C2181( C2180 C2181 ) C2180_=_C2396( C2180 C2396 ) \nC2180_=_C2847( C2180 C2847 ) C2180_=_C2863( C2180 C2863 ) C2180_=_C2927( C2180 C2927 ) C2180_=_C2960( C2180 C2960 ) C2180_=_C2961( C2180 C2961 ) C2180_=_C2962( C2180 C2962 ) \nC2180_=_C2963( C2180 C2963 ) C2180_=_C2964( C2180 C2964 ) C2180_=_C2965( C2180 C2965 ) C2180_=_C2966( C2180 C2966 ) C2180_=_C2967( C2180 C2967 ) C2180_=_C2968( C2180 C2968 ) \nC2180_=_C2969( C2180 C2969 ) C2180_=_C2970( C2180 C2970 ) C2180_=_C2971( C2180 C2971 ) C2181_=_C2270( C2181 C2270 ) C2181_=_C2378( C2181 C2378 ) C2181_=_C2569( C2181 C2569 ) \nC2181_=_C2864( C2181 C2864 ) C2181_=_C2945( C2181 C2945 ) C2181_=_C2972( C2181 C2972 ) C2181_=_C2973( C2181 C2973 ) C2181_=_C2974( C2181 C2974 ) C2181_=_C2975( C2181 C2975 ) \nC2181_=_C2976( C2181 C2976 ) C2181_=_C2977( C2181 C2977 ) C2181_=_C2978( C2181 C2978 ) C2181_=_C2979( C2181 C2979 ) C2181_=_C2980( C2181 C2980 ) C2181_=_C2981( C2181 C2981 ) \nC2181_=_C2982( C2181 C2982 ) C2181_=_C2983( C2181 C2983 ) C2270_=_C2274( C2270 C2274 ) C2270_=_C2278( C2270 C2278 ) C2270_=_C2378( C2270 C2378 ) C2270_=_C2569( C2270 C2569 ) \nC2270_=_C2864( C2270 C2864 ) C2270_=_C2945( C2270 C2945 ) C2270_=_C2972( C2270 C2972 ) C2270_=_C2973( C2270 C2973 ) C2270_=_C2974( C2270 C2974 ) C2270_=_C2975( C2270 C2975 ) \nC2270_=_C2976( C2270 C2976 ) C2270_=_C2977( C2270 C2977 ) C2270_=_C2978( C2270 C2978 ) C2270_=_C2979( C2270 C2979 ) C2270_=_C2980( C2270 C2980 ) C2270_=_C2981( C2270 C2981 ) \nC2270_=_C2982( C2270 C2982 ) C2270_=_C2983( C2270 C2983 ) C2274_=_C2278( C2274 C2278 ) C2274_=_C2383( C2274 C2383 ) C2274_=_C2932( C2274 C2932 ) C2274_=_C2946( C2274 C2946 ) \nC2274_=_C2960( C2274 C2960 ) C2274_=_C2973( C2274 C2973 ) C2274_=_C3145( C2274 C3145 ) C2274_=_C3160( C2274 C3160 ) C2274_=_C3272( C2274 C3272 ) C2274_=_C3483( C2274 C3483 ) \nC2274_=_C3484( C2274 C3484 ) C2274_=_C3486( C2274 C3486 ) C2274_=_C3487( C2274 C3487 ) C2274_=_C3488( C2274 C3488 ) C2274_=_C3489( C2274 C3489 ) C2274_=_C3490( C2274 C3490 ) \nC2274_=_C3491( C2274 C3491 ) C2274_=_C3492( C2274 C3492 ) C2278_=_C2386( C2278 C2386 ) C2278_=_C2680( C2278 C2680 ) C2278_=_C2936( C2278 C2936 ) C2278_=_C2950( C2278 C2950 ) \nC2278_=_C2963( C2278 C2963 ) C2278_=_C2977( C2278 C2977 ) C2278_=_C3450( C2278 C3450 ) C2278_=_C3568( C2278 C3568 ) C2278_=_C3680( C2278 C3680 ) C2278_=_C3777( C2278 C3777 ) \nC2278_=_C3778( C2278 C3778 ) C2278_=_C3779( C2278 C3779 ) C2278_=_C3780( C2278 C3780 ) C2278_=_C3781( C2278 C3781 ) C2278_=_C3782( C2278 C3782 ) C2278_=_C3783( C2278 C3783 ) \nC2378_=_C2383( C2378 C2383 ) C2378_=_C2386( C2378 C2386 ) C2378_=_C2569( C2378 C2569 ) C2378_=_C2864( C2378 C2864 ) C2378_=_C2945( C2378 C2945 ) C2378_=_C2972( C2378 C2972 ) \nC2378_=_C2973( C2378 C2973 ) C2378_=_C2974( C2378 C2974 ) C2378_=_C2975( C2378 C2975 ) C2378_=_C2976( C2378 C2976 ) C2378_=_C2977( C2378 C2977 ) C2378_=_C2978( C2378 C2978 ) \nC2378_=_C2979( C2378 C2979 ) C2378_=_C2980( C2378 C2980 ) C2378_=_C2981( C2378 C2981 ) C2378_=_C2982( C2378 C2982 ) C2378_=_C2983( C2378 C2983 ) C2383_=_C2386( C2383 C2386 ) \nC2383_=_C2932( C2383 C2932 ) C2383_=_C2946( C2383 C2946 ) C2383_=_C2960( C2383 C2960 ) C2383_=_C2973( C2383 C2973 ) C2383_=_C3145( C2383 C3145 ) C2383_=_C3160( C2383 C3160 ) \nC2383_=_C3272( C2383 C3272 ) C2383_=_C3483( C2383 C3483 ) C2383_=_C3484( C2383 C3484 ) C2383_=_C3486( C2383 C3486 ) C2383_=_C3487( C2383 C3487 ) C2383_=_C3488( C2383 C3488 ) \nC2383_=_C3489( C2383 C3489 ) C2383_=_C3490( C2383 C3490 ) C2383_=_C3491( C2383 C3491 ) C2383_=_C3492( C2383 C3492 ) C2386_=_C2680( C2386 C2680 ) C2386_=_C2936( C2386 C2936 ) \nC2386_=_C2950( C2386 C2950 ) C2386_=_C2963( C2386 C2963 ) C2386_=_C2977( C2386 C2977 ) C2386_=_C3450( C2386 C3450 ) C2386_=_C3568( C2386 C3568 ) C2386_=_C3680( C2386 C3680 ) \nC2386_=_C3777( C2386 C3777 ) C2386_=_C3778( C2386 C3778 ) C2386_=_C3779( C2386 C3779 ) C2386_=_C3780( C2386 C3780 ) C2386_=_C3781( C2386 C3781 ) C2386_=_C3782( C2386 C3782 ) \nC2386_=_C3783( C2386 C3783 ) C2396_=_C2847( C2396 C2847 ) C2396_=_C2863( C2396 C2863 ) C2396_=_C2927( C2396 C2927 ) C2396_=_C2960( C2396 C2960 ) C2396_=_C2961( C2396 C2961 ) \nC2396_=_C2962( C2396 C2962 ) C2396_=_C2963( C2396 C2963 ) C2396_=_C2964( C2396 C2964 ) C2396_=_C2965( C2396 C2965 ) C2396_=_C2966( C2396 C2966 ) C2396_=_C2967( C2396 C2967 ) \nC2396_=_C2968( C2396 C2968 ) C2396_=_C2969( C2396 C2969 ) C2396_=_C2970( C2396 C2970 ) C2396_=_C2971( C2396 C2971 ) C2569_=_C2864( C2569 C2864 ) C2569_=_C2945( C2569 C2945 ) \nC2569_=_C2972( C2569 C2972 ) C2569_=_C2973( C2569 C2973 ) C2569_=_C2974( C2569 C2974 ) C2569_=_C2975( C2569 C2975 ) C2569_=_C2976( C2569 C2976 ) C2569_=_C2977( C2569 C2977 ) \nC2569_=_C2978( C2569 C2978 ) C2569_=_C2979( C2569 C2979 ) C2569_=_C2980( C2569 C2980 ) C2569_=_C2981( C2569 C2981 ) C2569_=_C2982( C2569 C2982 ) C2569_=_C2983( C2569 C2983 ) \nC2680_=_C2936( C2680 C2936 ) C2680_=_C2950( C2680 C2950 ) C2680_=_C2963( C2680 C2963 ) C2680_=_C2977( C2680 C2977 ) C2680_=_C3450( C2680 C3450 ) C2680_=_C3568( C2680 C3568 ) \nC2680_=_C3680( C2680 C3680 ) C2680_=_C3777( C2680 C3777 ) C2680_=_C3778( C2680 C3778 ) C2680_=_C3779( C2680 C3779 ) C2680_=_C3780( C2680 C3780 ) C2680_=_C3781( C2680 C3781 ) \nC2680_=_C3782( C2680 C3782 ) C2680_=_C3783( C2680 C3783 ) C2847_=_C2863( C2847 C2863 ) C2847_=_C2927( C2847 C2927 ) C2847_=_C2960( C2847 C2960 ) C2847_=_C2961( C2847 C2961 ) \nC2847_=_C2962( C2847 C2962 ) C2847_=_C2963( C2847 C2963 ) C2847_=_C2964( C2847 C2964 ) C2847_=_C2965( C2847 C2965 ) C2847_=_C2966( C2847 C2966 ) C2847_=_C2967( C2847 C2967 ) \nC2847_=_C2968( C2847 C2968 ) C2847_=_C2969( C2847 C2969 ) C2847_=_C2970( C2847 C2970 ) C2847_=_C2971( C2847 C2971 ) C2863_=_C2864( C2863 C2864 ) C2863_=_C2927( C2863 C2927 ) \nC2863_=_C2960( C2863 C2960 ) C2863_=_C2961( C2863 C2961 ) C2863_=_C2962( C2863 C2962 ) C2863_=_C2963( C2863 C2963 ) C2863_=_C2964( C2863 C2964 ) C2863_=_C2965( C2863 C2965 ) \nC2863_=_C2966( C2863 C2966 ) C2863_=_C2967( C2863 C2967 ) C2863_=_C2968( C2863 C2968 ) C2863_=_C2969( C2863 C2969 ) C2863_=_C2970( C2863 C2970 ) C2863_=_C2971( C2863 C2971 ) \nC2864_=_C2945( C2864 C2945 ) C2864_=_C2972( C2864 C2972 ) C2864_=_C2973(</w:t>
      </w:r>
    </w:p>
    <w:p>
      <w:pPr>
        <w:pStyle w:val="PreformattedText"/>
        <w:bidi w:val="0"/>
        <w:spacing w:before="0" w:after="0"/>
        <w:jc w:val="left"/>
        <w:rPr/>
      </w:pPr>
      <w:r>
        <w:rPr/>
        <w:t xml:space="preserve"> </w:t>
      </w:r>
      <w:r>
        <w:rPr/>
        <w:t>C2864 C2973 ) C2864_=_C2974( C2864 C2974 ) C2864_=_C2975( C2864 C2975 ) C2864_=_C2976( C2864 C2976 ) \nC2864_=_C2977( C2864 C2977 ) C2864_=_C2978( C2864 C2978 ) C2864_=_C2979( C2864 C2979 ) C2864_=_C2980( C2864 C2980 ) C2864_=_C2981( C2864 C2981 ) C2864_=_C2982( C2864 C2982 ) \nC2864_=_C2983( C2864 C2983 ) C2927_=_C2932( C2927 C2932 ) C2927_=_C2936( C2927 C2936 ) C2927_=_C2960( C2927 C2960 ) C2927_=_C2961( C2927 C2961 ) C2927_=_C2962( C2927 C2962 ) \nC2927_=_C2963( C2927 C2963 ) C2927_=_C2964( C2927 C2964 ) C2927_=_C2965( C2927 C2965 ) C2927_=_C2966( C2927 C2966 ) C2927_=_C2967( C2927 C2967 ) C2927_=_C2968( C2927 C2968 ) \nC2927_=_C2969( C2927 C2969 ) C2927_=_C2970( C2927 C2970 ) C2927_=_C2971( C2927 C2971 ) C2932_=_C2936( C2932 C2936 ) C2932_=_C2946( C2932 C2946 ) C2932_=_C2960( C2932 C2960 ) \nC2932_=_C2973( C2932 C2973 ) C2932_=_C3145( C2932 C3145 ) C2932_=_C3160( C2932 C3160 ) C2932_=_C3272( C2932 C3272 ) C2932_=_C3483( C2932 C3483 ) C2932_=_C3484( C2932 C3484 ) \nC2932_=_C3486( C2932 C3486 ) C2932_=_C3487( C2932 C3487 ) C2932_=_C3488( C2932 C3488 ) C2932_=_C3489( C2932 C3489 ) C2932_=_C3490( C2932 C3490 ) C2932_=_C3491( C2932 C3491 ) \nC2932_=_C3492( C2932 C3492 ) C2936_=_C2950( C2936 C2950 ) C2936_=_C2963( C2936 C2963 ) C2936_=_C2977( C2936 C2977 ) C2936_=_C3450( C2936 C3450 ) C2936_=_C3568( C2936 C3568 ) \nC2936_=_C3680( C2936 C3680 ) C2936_=_C3777( C2936 C3777 ) C2936_=_C3778( C2936 C3778 ) C2936_=_C3779( C2936 C3779 ) C2936_=_C3780( C2936 C3780 ) C2936_=_C3781( C2936 C3781 ) \nC2936_=_C3782( C2936 C3782 ) C2936_=_C3783( C2936 C3783 ) C2945_=_C2946( C2945 C2946 ) C2945_=_C2950( C2945 C2950 ) C2945_=_C2972( C2945 C2972 ) C2945_=_C2973( C2945 C2973 ) \nC2945_=_C2974( C2945 C2974 ) C2945_=_C2975( C2945 C2975 ) C2945_=_C2976( C2945 C2976 ) C2945_=_C2977( C2945 C2977 ) C2945_=_C2978( C2945 C2978 ) C2945_=_C2979( C2945 C2979 ) \nC2945_=_C2980( C2945 C2980 ) C2945_=_C2981( C2945 C2981 ) C2945_=_C2982( C2945 C2982 ) C2945_=_C2983( C2945 C2983 ) C2946_=_C2950( C2946 C2950 ) C2946_=_C2960( C2946 C2960 ) \nC2946_=_C2973( C2946 C2973 ) C2946_=_C3145( C2946 C3145 ) C2946_=_C3160( C2946 C3160 ) C2946_=_C3272( C2946 C3272 ) C2946_=_C3483( C2946 C3483 ) C2946_=_C3484( C2946 C3484 ) \nC2946_=_C3486( C2946 C3486 ) C2946_=_C3487( C2946 C3487 ) C2946_=_C3488( C2946 C3488 ) C2946_=_C3489( C2946 C3489 ) C2946_=_C3490( C2946 C3490 ) C2946_=_C3491( C2946 C3491 ) \nC2946_=_C3492( C2946 C3492 ) C2950_=_C2963( C2950 C2963 ) C2950_=_C2977( C2950 C2977 ) C2950_=_C3450( C2950 C3450 ) C2950_=_C3568( C2950 C3568 ) C2950_=_C3680( C2950 C3680 ) \nC2950_=_C3777( C2950 C3777 ) C2950_=_C3778( C2950 C3778 ) C2950_=_C3779( C2950 C3779 ) C2950_=_C3780( C2950 C3780 ) C2950_=_C3781( C2950 C3781 ) C2950_=_C3782( C2950 C3782 ) \nC2950_=_C3783( C2950 C3783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3( C2960 C2973 ) C2960_=_C3145( C2960 C3145 ) C2960_=_C3160( C2960 C3160 ) C2960_=_C3272( C2960 C3272 ) C2960_=_C3483( C2960 C3483 ) C2960_=_C3484( C2960 C3484 ) \nC2960_=_C3486( C2960 C3486 ) C2960_=_C3487( C2960 C3487 ) C2960_=_C3488( C2960 C3488 ) C2960_=_C3489( C2960 C3489 ) C2960_=_C3490( C2960 C3490 ) C2960_=_C3491( C2960 C3491 ) \nC2960_=_C3492( C2960 C3492 ) C2961_=_C2962( C2961 C2962 ) C2961_=_C2963( C2961 C2963 ) C2961_=_C2964( C2961 C2964 ) C2961_=_C2965( C2961 C2965 ) C2961_=_C2966( C2961 C2966 ) \nC2961_=_C2967( C2961 C2967 ) C2961_=_C2968( C2961 C2968 ) C2961_=_C2969( C2961 C2969 ) C2961_=_C2970( C2961 C2970 ) C2961_=_C2971( C2961 C2971 ) C2962_=_C2963( C2962 C2963 ) \nC2962_=_C2964( C2962 C2964 ) C2962_=_C2965( C2962 C2965 ) C2962_=_C2966( C2962 C2966 ) C2962_=_C2967( C2962 C2967 ) C2962_=_C2968( C2962 C2968 ) C2962_=_C2969( C2962 C2969 ) \nC2962_=_C2970( C2962 C2970 ) C2962_=_C2971( C2962 C2971 ) C2962_=_C2976( C2962 C2976 ) C2962_=_C3484( C2962 C3484 ) C2962_=_C3680( C2962 C3680 ) C2963_=_C2964( C2963 C2964 ) \nC2963_=_C2965( C2963 C2965 ) C2963_=_C2966( C2963 C2966 ) C2963_=_C2967( C2963 C2967 ) C2963_=_C2968( C2963 C2968 ) C2963_=_C2969( C2963 C2969 ) C2963_=_C2970( C2963 C2970 ) \nC2963_=_C2971( C2963 C2971 ) C2963_=_C2977( C2963 C2977 ) C2963_=_C3450( C2963 C3450 ) C2963_=_C3568( C2963 C3568 ) C2963_=_C3680( C2963 C3680 ) C2963_=_C3777( C2963 C3777 ) \nC2963_=_C3778( C2963 C3778 ) C2963_=_C3779( C2963 C3779 ) C2963_=_C3780( C2963 C3780 ) C2963_=_C3781( C2963 C3781 ) C2963_=_C3782( C2963 C3782 ) C2963_=_C3783( C2963 C3783 ) \nC2964_=_C2965( C2964 C2965 ) C2964_=_C2966( C2964 C2966 ) C2964_=_C2967( C2964 C2967 ) C2964_=_C2968( C2964 C2968 ) C2964_=_C2969( C2964 C2969 ) C2964_=_C2970( C2964 C2970 ) \nC2964_=_C2971( C2964 C2971 ) C2964_=_C2978( C2964 C2978 ) C2965_=_C2966( C2965 C2966 ) C2965_=_C2967( C2965 C2967 ) C2965_=_C2968( C2965 C2968 ) C2965_=_C2969( C2965 C2969 ) \nC2965_=_C2970( C2965 C2970 ) C2965_=_C2971( C2965 C2971 ) C2966_=_C2967( C2966 C2967 ) C2966_=_C2968( C2966 C2968 ) C2966_=_C2969( C2966 C2969 ) C2966_=_C2970( C2966 C2970 ) \nC2966_=_C2971( C2966 C2971 ) C2967_=_C2968( C2967 C2968 ) C2967_=_C2969( C2967 C2969 ) C2967_=_C2970( C2967 C2970 ) C2967_=_C2971( C2967 C2971 ) C2967_=_C2980( C2967 C2980 ) \nC2967_=_C3487( C2967 C3487 ) C2967_=_C3779( C2967 C3779 ) C2968_=_C2969( C2968 C2969 ) C2968_=_C2970( C2968 C2970 ) C2968_=_C2971( C2968 C2971 ) C2969_=_C2970( C2969 C2970 ) \nC2969_=_C2971( C2969 C2971 ) C2969_=_C2981( C2969 C2981 ) C2970_=_C2971( C2970 C2971 ) C2970_=_C3491( C2970 C3491 ) C2970_=_C3782( C2970 C3782 ) C2971_=_C3492( C2971 C3492 ) \nC2971_=_C3783( C2971 C3783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3_=_C2974( C2973 C2974 ) C2973_=_C2975( C2973 C2975 ) C2973_=_C2976( C2973 C2976 ) C2973_=_C2977( C2973 C2977 ) C2973_=_C2978( C2973 C2978 ) C2973_=_C2979( C2973 C2979 ) \nC2973_=_C2980( C2973 C2980 ) C2973_=_C2981( C2973 C2981 ) C2973_=_C2982( C2973 C2982 ) C2973_=_C2983( C2973 C2983 ) C2973_=_C3145( C2973 C3145 ) C2973_=_C3160( C2973 C3160 ) \nC2973_=_C3272( C2973 C3272 ) C2973_=_C3483( C2973 C3483 ) C2973_=_C3484( C2973 C3484 ) C2973_=_C3486( C2973 C3486 ) C2973_=_C3487( C2973 C3487 ) C2973_=_C3488( C2973 C3488 ) \nC2973_=_C3489( C2973 C3489 ) C2973_=_C3490( C2973 C3490 ) C2973_=_C3491( C2973 C3491 ) C2973_=_C3492( C2973 C3492 ) C2974_=_C2975( C2974 C2975 ) C2974_=_C2976( C2974 C2976 ) \nC2974_=_C2977( C2974 C2977 ) C2974_=_C2978( C2974 C2978 ) C2974_=_C2979( C2974 C2979 ) C2974_=_C2980( C2974 C2980 ) C2974_=_C2981( C2974 C2981 ) C2974_=_C2982( C2974 C2982 ) \nC2974_=_C2983( C2974 C2983 ) C2974_=_C3483( C2974 C3483 ) C2974_=_C3568( C2974 C3568 ) C2975_=_C2976( C2975 C2976 ) C2975_=_C2977( C2975 C2977 ) C2975_=_C2978( C2975 C2978 ) \nC2975_=_C2979( C2975 C2979 ) C2975_=_C2980( C2975 C2980 ) C2975_=_C2981( C2975 C2981 ) C2975_=_C2982( C2975 C2982 ) C2975_=_C2983( C2975 C2983 ) C2976_=_C2977( C2976 C2977 ) \nC2976_=_C2978( C2976 C2978 ) C2976_=_C2979( C2976 C2979 ) C2976_=_C2980( C2976 C2980 ) C2976_=_C2981( C2976 C2981 ) C2976_=_C2982( C2976 C2982 ) C2976_=_C2983( C2976 C2983 ) \nC2976_=_C3484( C2976 C3484 ) C2976_=_C3680( C2976 C3680 ) C2977_=_C2978( C2977 C2978 ) C2977_=_C2979( C2977 C2979 ) C2977_=_C2980( C2977 C2980 ) C2977_=_C2981( C2977 C2981 ) \nC2977_=_C2982( C2977 C2982 ) C2977_=_C2983( C2977 C2983 ) C2977_=_C3450( C2977 C3450 ) C2977_=_C3568( C2977 C3568 ) C2977_=_C3680( C2977 C3680 ) C2977_=_C3777( C2977 C3777 ) \nC2977_=_C3778( C2977 C3778 ) C2977_=_C3779( C2977 C3779 ) C2977_=_C3780( C2977 C3780 ) C2977_=_C3781( C2977 C3781 ) C2977_=_C3782( C2977 C3782 ) C2977_=_C3783( C2977 C3783 ) \nC2978_=_C2979( C2978 C2979 ) C2978_=_C2980( C2978 C2980 ) C2978_=_C2981( C2978 C2981 ) C2978_=_C2982( C2978 C2982 ) C2978_=_C2983( C2978 C2983 ) C2979_=_C2980( C2979 C2980 ) \nC2979_=_C2981( C2979 C2981 ) C2979_=_C2982( C2979 C2982 ) C2979_=_C2983( C2979 C2983 ) C2979_=_C3486( C2979 C3486 ) C2979_=_C3777( C2979 C3777 ) C2980_=_C2981( C2980 C2981 ) \nC2980_=_C2982( C2980 C2982 ) C2980_=_C2983( C2980 C2983 ) C2980_=_C3487( C2980 C3487 ) C2980_=_C3779( C2980 C3779 ) C2981_=_C2982( C2981 C2982 ) C2981_=_C2983( C2981 C2983 ) \nC2982_=_C2983( C2982 C2983 ) C2982_=_C3490( C2982 C3490 ) C2982_=_C3781( C2982 C3781 ) C3145_=_C3160( C3145 C3160 ) C3145_=_C3272( C3145 C3272 ) C3145_=_C3483( C3145 C3483 ) \nC3145_=_C3484( C3145 C3484 ) C3145_=_C3486( C3145 C3486 ) C3145_=_C3487( C3145 C3487 ) C3145_=_C3488( C3145 C3488 ) C3145_=_C3489( C3145 C3489 ) C3145_=_C3490( C3145 C3490 ) \nC3145_=_C3491( C3145 C3491 ) C3145_=_C3492( C3145 C3492 ) C3160_=_C3272( C3160 C3272 ) C3160_=_C3483( C3160 C3483 ) C3160_=_C3484( C3160 C3484 ) C3160_=_C3486( C3160 C3486 ) \nC3160_=_C3487( C3160 C3487 ) C3160_=_C3488( C3160 C3488 ) C3160_=_C3489( C3160 C3489 ) C3160_=_C3490( C3160 C3490 ) C3160_=_C3491( C3160 C3491 ) C3160_=_C3492( C3160 C3492 ) \nC3272_=_C3483( C3272 C3483 ) C3272_=_C3484( C3272 C3484 ) C3272_=_C3486( C3272 C3486 ) C3272_=_C3487( C3272 C3487 ) C3272_=_C3488( C3272 C3488 ) C3272_=_C3489( C3272 C3489 ) \nC3272_=_C3490( C3272 C3490 ) C3272_=_C3491( C3272 C3491 ) C3272_=_C3492( C3272 C3492 ) C3450_=_C3568( C3450 C3568 ) C3450_=_C3680( C3450 C3680 ) C3450_=_C3777( C3450 C3777 ) \nC3450_=_C3778( C3450 C3778 ) C3450_=_C3779( C3450 C3779 ) C3450_=_C3780( C3450 C3780 ) C3450_=_C3781( C3450 C3781 ) C3450_=_C3782( C3450 C3782 ) C3450_=_C3783( C3450 C3783 ) \nC3483_=_C3484( C3483 C3484 ) C3483_=_C3486( C3483 C3486 ) C3483_=_C3487( C3483 C3487 ) C3483_=_C3488( C3483 C3488 ) C3483_=_C3489(</w:t>
      </w:r>
    </w:p>
    <w:p>
      <w:pPr>
        <w:pStyle w:val="PreformattedText"/>
        <w:bidi w:val="0"/>
        <w:spacing w:before="0" w:after="0"/>
        <w:jc w:val="left"/>
        <w:rPr/>
      </w:pPr>
      <w:r>
        <w:rPr/>
        <w:t xml:space="preserve"> </w:t>
      </w:r>
      <w:r>
        <w:rPr/>
        <w:t>C3483 C3489 ) C3483_=_C3490( C3483 C3490 ) \nC3483_=_C3491( C3483 C3491 ) C3483_=_C3492( C3483 C3492 ) C3483_=_C3568( C3483 C3568 ) C3484_=_C3486( C3484 C3486 ) C3484_=_C3487( C3484 C3487 ) C3484_=_C3488( C3484 C3488 ) \nC3484_=_C3489( C3484 C3489 ) C3484_=_C3490( C3484 C3490 ) C3484_=_C3491( C3484 C3491 ) C3484_=_C3492( C3484 C3492 ) C3484_=_C3680( C3484 C3680 ) C3486_=_C3487( C3486 C3487 ) \nC3486_=_C3488( C3486 C3488 ) C3486_=_C3489( C3486 C3489 ) C3486_=_C3490( C3486 C3490 ) C3486_=_C3491( C3486 C3491 ) C3486_=_C3492( C3486 C3492 ) C3486_=_C3777( C3486 C3777 ) \nC3487_=_C3488( C3487 C3488 ) C3487_=_C3489( C3487 C3489 ) C3487_=_C3490( C3487 C3490 ) C3487_=_C3491( C3487 C3491 ) C3487_=_C3492( C3487 C3492 ) C3487_=_C3779( C3487 C3779 ) \nC3488_=_C3489( C3488 C3489 ) C3488_=_C3490( C3488 C3490 ) C3488_=_C3491( C3488 C3491 ) C3488_=_C3492( C3488 C3492 ) C3489_=_C3490( C3489 C3490 ) C3489_=_C3491( C3489 C3491 ) \nC3489_=_C3492( C3489 C3492 ) C3490_=_C3491( C3490 C3491 ) C3490_=_C3492( C3490 C3492 ) C3490_=_C3781( C3490 C3781 ) C3491_=_C3492( C3491 C3492 ) C3491_=_C3782( C3491 C3782 ) \nC3492_=_C3783( C3492 C3783 ) C3568_=_C3680( C3568 C3680 ) C3568_=_C3777( C3568 C3777 ) C3568_=_C3778( C3568 C3778 ) C3568_=_C3779( C3568 C3779 ) C3568_=_C3780( C3568 C3780 ) \nC3568_=_C3781( C3568 C3781 ) C3568_=_C3782( C3568 C3782 ) C3568_=_C3783( C3568 C3783 ) C3680_=_C3777( C3680 C3777 ) C3680_=_C3778( C3680 C3778 ) C3680_=_C3779( C3680 C3779 ) \nC3680_=_C3780( C3680 C3780 ) C3680_=_C3781( C3680 C3781 ) C3680_=_C3782( C3680 C3782 ) C3680_=_C3783( C3680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137-&gt;217[label="96: C68 C178 C217 C333 C515 \nC625 C626 C676 C809 C1148 C1245 \nC1247 C1252 C1370 C1371 C1423 C1424 \nC1539 C1668 C1785 C1891 C1895 C1899 \nC1961 C1962 C1963 C1966 C1979 C2023 \nC2100 C2101 C2158 C2161 C2167 C2180 \nC2181 C2270 C2274 C2278 C2378 C2383 \nC2386 C2396 C2569 C2680 C2847 C2863 \nC2864 C2927 C2932 C2936 C2945 C2946 \nC2950 C2961 C2962 C2964 C2965 C2966 \nC2967 C2968 C2969 C2970 C2971 C2972 \nC2974 C2975 C2976 C2978 C2979 C2980 \nC2981 C2982 C2983 C3145 C3160 C3272 \nC3450 C3483 C3484 C3486 C3487 C3488 \nC3489 C3490 C3491 C3492 C3568 C3680 \nC3777 C3778 C3779 C3780 C3781 C3782 \nC3783 \n1166: C68_=_C178 ,C68_=_C217 ,C68_=_C333 ,C68_=_C1252 ,C68_=_C1785 ,\nC68_=_C1899 ,C68_=_C1966 ,C68_=_C2167 ,C68_=_C2278 ,C68_=_C2386 ,C68_=_C2680 ,\nC68_=_C2936 ,C68_=_C2950 ,C68_=_C3450 ,C68_=_C3568 ,C68_=_C3680 ,C68_=_C3777 ,\nC68_=_C3778 ,C68_=_C3779 ,C68_=_C3780 ,C68_=_C3781 ,C68_=_C3782 ,C68_=_C3783 ,\nC178_=_C217 ,C178_=_C333 ,C178_=_C1252 ,C178_=_C1785 ,C178_=_C1899 ,C178_=_C1966 ,\nC178_=_C2167 ,C178_=_C2278 ,C178_=_C2386 ,C178_=_C2680 ,C178_=_C2936 ,C178_=_C2950 ,\nC178_=_C3450 ,C178_=_C3568 ,C178_=_C3680 ,C178_=_C3777 ,C178_=_C3778 ,C178_=_C3779 ,\nC178_=_C3780 ,C178_=_C3781 ,C178_=_C3782 ,C178_=_C3783 ,C217_=_C333 ,C217_=_C1252 ,\nC217_=_C1785 ,C217_=_C1899 ,C217_=_C1966 ,C217_=_C2167 ,C217_=_C2278 ,C217_=_C2386 ,\nC217_=_C2680 ,C217_=_C2936 ,C217_=_C2950 ,C217_=_C3450 ,C217_=_C3568 ,C217_=_C3680 ,\nC217_=_C3777 ,C217_=_C3778 ,C217_=_C3779 ,C217_=_C3780 ,C217_=_C3781 ,C217_=_C3782 ,\nC217_=_C3783 ,C333_=_C1252 ,C333_=_C1785 ,C333_=_C1899 ,C333_=_C1966 ,C333_=_C2167 ,\nC333_=_C2278 ,C333_=_C2386 ,C333_=_C2680 ,C333_=_C2936 ,C333_=_C2950 ,C333_=_C3450 ,\nC333_=_C3568 ,C333_=_C3680 ,C333_=_C3777 ,C333_=_C3778 ,C333_=_C3779 ,C333_=_C3780 ,\nC333_=_C3781 ,C333_=_C3782 ,C333_=_C3783 ,C515_=_C625 ,C515_=_C1148 ,C515_=_C1245 ,\nC515_=_C1370 ,C515_=_C1423 ,C515_=_C1891 ,C515_=_C1961 ,C515_=_C2100 ,C515_=_C2180 ,\nC515_=_C2396 ,C515_=_C2847 ,C515_=_C2863 ,C515_=_C2927 ,C515_=_C2961 ,C515_=_C2962 ,\nC515_=_C2964 ,C515_=_C2965 ,C515_=_C2966 ,C515_=_C2967 ,C515_=_C2968 ,C515_=_C2969 ,\nC515_=_C2970 ,C515_=_C2971 ,C625_=_C626 ,C625_=_C1148 ,C625_=_C1245 ,C625_=_C1370 ,\nC625_=_C1423 ,C625_=_C1891 ,C625_=_C1961 ,C625_=_C2100 ,C625_=_C2180 ,C625_=_C2396 ,\nC625_=_C2847 ,C625_=_C2863 ,C625_=_C2927 ,C625_=_C2961 ,C625_=_C2962 ,C625_=_C2964 ,\nC625_=_C2965 ,C625_=_C2966 ,C625_=_C2967 ,C625_=_C2968 ,C625_=_C2969 ,C625_=_C2970 ,\nC625_=_C2971 ,C626_=_C1371 ,C626_=_C1424 ,C626_=_C1668 ,C626_=_C1962 ,C626_=_C1979 ,\nC626_=_C2101 ,C626_=_C2158 ,C626_=_C2181 ,C626_=_C2270 ,C626_=_C2378 ,C626_=_C2569 ,\nC626_=_C2864 ,C626_=_C2945 ,C626_=_C2972 ,C626_=_C2974 ,C626_=_C2975 ,C626_=_C2976 ,\nC626_=_C2978 ,C626_=_C2979 ,C626_=_C2980 ,C626_=_C2981 ,C626_=_C2982 ,C626_=_C2983 ,\nC676_=_C809 ,C676_=_C1247 ,C676_=_C1539 ,C676_=_C1895 ,C676_=_C1963 ,C676_=_C2023 ,\nC676_=_C2161 ,C676_=_C2274 ,C676_=_C2383 ,C676_=_C2932 ,C676_=_C2946 ,C676_=_C3145 ,\nC676_=_C3160 ,C676_=_C3272 ,C676_=_C3483 ,C676_=_C3484 ,C676_=_C3486 ,C676_=_C3487 ,\nC676_=_C3488 ,C676_=_C3489 ,C676_=_C3490 ,C676_=_C3491 ,C676_=_C3492 ,C809_=_C1247 ,\nC809_=_C1539 ,C809_=_C1895 ,C809_=_C1963 ,C809_=_C2023 ,C809_=_C2161 ,C809_=_C2274 ,\nC809_=_C2383 ,C809_=_C2932 ,C809_=_C2946 ,C809_=_C3145 ,C809_=_C3160 ,C809_=_C3272 ,\nC809_=_C3483 ,C809_=_C3484 ,C809_=_C3486 ,C809_=_C3487 ,C809_=_C3488 ,C809_=_C3489 ,\nC809_=_C3490 ,C809_=_C3491 ,C809_=_C3492 ,C1148_=_C1245 ,C1148_=_C1370 ,C1148_=_C1423 ,\nC1148_=_C1891 ,C1148_=_C1961 ,C1148_=_C2100 ,C1148_=_C2180 ,C1148_=_C2396 ,C1148_=_C2847 ,\nC1148_=_C2863 ,C1148_=_C2927 ,C1148_=_C2961 ,C1148_=_C2962 ,C1148_=_C2964 ,C1148_=_C2965 ,\nC1148_=_C2966 ,C1148_=_C2967 ,C1148_=_C2968 ,C1148_=_C2969 ,C1148_=_C2970 ,C1148_=_C2971 ,\nC1245_=_C1247 ,C1245_=_C1252 ,C1245_=_C1370 ,C1245_=_C1423 ,C1245_=_C1891 ,C1245_=_C1961 ,\nC1245_=_C2100 ,C1245_=_C2180 ,C1245_=_C2396 ,C1245_=_C2847 ,C1245_=_C2863 ,C1245_=_C2927 ,\nC1245_=_C2961 ,C1245_=_C2962 ,C1245_=_C2964 ,C1245_=_C2965 ,C1245_=_C2966 ,C1245_=_C2967 ,\nC1245_=_C2968 ,C1245_=_C2969 ,C1245_=_C2970 ,C1245_=_C2971 ,C1247_=_C1252 ,C1247_=_C1539 ,\nC1247_=_C1895 ,C1247_=_C1963 ,C1247_=_C2023 ,C1247_=_C2161 ,C1247_=_C2274 ,C1247_=_C2383 ,\nC1247_=_C2932 ,C1247_=_C2946 ,C1247_=_C3145 ,C1247_=_C3160 ,C1247_=_C3272 ,C1247_=_C3483 ,\nC1247_=_C3484 ,C1247_=_C3486 ,C1247_=_C3487 ,C1247_=_C3488 ,C1247_=_C3489 ,C1247_=_C3490 ,\nC1247_=_C3491 ,C1247_=_C3492 ,C1252_=_C1785 ,C1252_=_C1899 ,C1252_=_C1966 ,C1252_=_C2167 ,\nC1252_=_C2278 ,C1252_=_C2386 ,C1252_=_C2680 ,C1252_=_C2936 ,C1252_=_C2950 ,C1252_=_C3450 ,\nC1252_=_C3568 ,C1252_=_C3680 ,C1252_=_C3777 ,C1252_=_C3778 ,C1252_=_C3779 ,C1252_=_C3780 ,\nC1252_=_C3781 ,C1252_=_C3782 ,C1252_=_C3783 ,C1370_=_C1371 ,C1370_=_C1423 ,C1370_=_C1891 ,\nC1370_=_C1961 ,C1370_=_C2100 ,C1370_=_C2180 ,C1370_=_C2396 ,C1370_=_C2847 ,C1370_=_C2863 ,\nC1370_=_C2927 ,C1370_=_C2961 ,C1370_=_C2962 ,C1370_=_C2964 ,C1370_=_C2965 ,C1370_=_C2966 ,\nC1370_=_C2967 ,C1370_=_C2968 ,C1370_=_C2969 ,C1370_=_C2970 ,C1370_=_C2971 ,C1371_=_C1424 ,\nC1371_=_C1668 ,C1371_=_C1962 ,C1371_=_C1979 ,C1371_=_C2101 ,C1371_=_C2158 ,C1371_=_C2181 ,\nC1371_=_C2270 ,C1371_=_C2378 ,C1371_=_C2569 ,C1371_=_C2864 ,C1371_=_C2945 ,C1371_=_C2972 ,\nC1371_=_C2974 ,C1371_=_C2975 ,C1371_=_C2976 ,C1371_=_C2978 ,C1371_=_C2979 ,C1371_=_C2980 ,\nC1371_=_C2981 ,C1371_=_C2982 ,C1371_=_C2983 ,C1423_=_C1424 ,C1423_=_C1891 ,C1423_=_C1961 ,\nC1423_=_C2100 ,C1423_=_C2180 ,C1423_=_C2396 ,C1423_=_C2847 ,C1423_=_C2863 ,C1423_=_C2927 ,\nC1423_=_C2961 ,C1423_=_C2962 ,C1423_=_C2964 ,C1423_=_C2965 ,C1423_=_C2966 ,C1423_=_C2967 ,\nC1423_=_C2968 ,C1423_=_C2969 ,C1423_=_C2970 ,C1423_=_C2971 ,C1424_=_C1668 ,C1424_=_C1962 ,\nC1424_=_C1979 ,C1424_=_C2101 ,C1424_=_C2158 ,C1424_=_C2181 ,C1424_=_C2270 ,C1424_=_C2378 ,\nC1424_=_C2569 ,C1424_=_C2864 ,C1424_=_C2945 ,C1424_=_C2972 ,C1424_=_C2974 ,C1424_=_C2975 ,\nC1424_=_C2976 ,C1424_=_C2978 ,C1424_=_C2979 ,C1424_=_C2980 ,C1424_=_C2981 ,C1424_=_C2982 ,\nC1424_=_C2983 ,C1539_=_C1895 ,C1539_=_C1963 ,C1539_=_C2023 ,C1539_=_C2161 ,C1539_=_C2274 ,\nC1539_=_C2383 ,C1539_=_C2932 ,C1539_=_C2946 ,C1539_=_C3145 ,C1539_=_C3160 ,C1539_=_C3272 ,\nC1539_=_C3483 ,C1539_=_C3484 ,C1539_=_C3486 ,C1539_=_C3487 ,C1539_=_C3488 ,C1539_=_C3489 ,\nC1539_=_C3490 ,C1539_=_C3491 ,C1539_=_C3492 ,C1668_=_C1962 ,C1668_=_C1979 ,C1668_=_C2101 ,\nC1668_=_C2158 ,C1668_=_C2181 ,C1668_=_C2270 ,C1668_=_C2378 ,C1668_=_C2569 ,C1668_=_C2864 ,\nC1668_=_C2945 ,C1668_=_C2972 ,C1668_=_C2974 ,C1668_=_C2975 ,C1668_=_C2976 ,C1668_=_C2978 ,\nC1668_=_C2979 ,C1668_=_C2980 ,C1668_=_C2981 ,C1668_=_C2982 ,C1668_=_C2983 ,C1785_=_C1899 ,\nC1785_=_C1966 ,C1785_=_C2167 ,C1785_=_C2278 ,C1785_=_C2386 ,C1785_=_C2680 ,C1785_=_C2936 ,\nC1785_=_C2950 ,C1785_=_C3450 ,C1785_=_C3568 ,C1785_=_C3680 ,C1785_=_C3777 ,C1785_=_C3778 ,\nC1785_=_C3779 ,C1785_=_C3780 ,C1785_=_C3781 ,C1785_=_C3782 ,C1785_=_C3783 ,C1891_=_C1895 ,\nC1891_=_C1899 ,C1891_=_C1961 ,C1891_=_C2100 ,C1891_=_C2180 ,C1891_=_C2396 ,C1891_=_C2847 ,\nC1891_=_C2863 ,C1891_=_C2927 ,C1891_=_C2961 ,C1891_=_C2962 ,C1891_=_C2964 ,C1891_=_C2965 ,\nC1891_=_C2966 ,C1891_=_C2967 ,C1891_=_C2968 ,C1891_=_C2969 ,C1891_=_C2970 ,C1891_=_C2971 ,\nC1895_=_C1899 ,C1895_=_C1963 ,C1895_=_C2023 ,C1895_=_C2161 ,C1895_=_C2274 ,C1895_=_C2383 ,\nC1895_=_C2932 ,C1895_=_C2946 ,C1895_=_C3145 ,C1895_=_C3160 ,C1895_=_C3272 ,C1895_=_C3483 ,\nC1895_=_C3484 ,C1895_=_C3486 ,C1895_=_C3487 ,C1895_=_C3488 ,C1895_=_C3489 ,C1895_=_C3490 ,\nC1895_=_C3491 ,C1895_=_C3492 ,C1899_=_C1966 ,C1899_=_C2167 ,C1899_=_C2278 ,C1899_=_C2386 ,\nC1899_=_C2680 ,C1899_=_C2936 ,C1899_=_C2950 ,C1899_=_C3450 ,C1899_=_C3568 ,C1899_=_C3680 ,\nC1899_=_C3777 ,C1899_=_C3778 ,C1899_=_C3779 ,C1899_=_C3780 ,C1899_=_C3781</w:t>
      </w:r>
    </w:p>
    <w:p>
      <w:pPr>
        <w:pStyle w:val="PreformattedText"/>
        <w:bidi w:val="0"/>
        <w:spacing w:before="0" w:after="0"/>
        <w:jc w:val="left"/>
        <w:rPr/>
      </w:pPr>
      <w:r>
        <w:rPr/>
        <w:t xml:space="preserve"> </w:t>
      </w:r>
      <w:r>
        <w:rPr/>
        <w:t>,C1899_=_C3782 ,\nC1899_=_C3783 ,C1961_=_C1962 ,C1961_=_C1963 ,C1961_=_C1966 ,C1961_=_C2100 ,C1961_=_C2180 ,\nC1961_=_C2396 ,C1961_=_C2847 ,C1961_=_C2863 ,C1961_=_C2927 ,C1961_=_C2961 ,C1961_=_C2962 ,\nC1961_=_C2964 ,C1961_=_C2965 ,C1961_=_C2966 ,C1961_=_C2967 ,C1961_=_C2968 ,C1961_=_C2969 ,\nC1961_=_C2970 ,C1961_=_C2971 ,C1962_=_C1963 ,C1962_=_C1966 ,C1962_=_C1979 ,C1962_=_C2101 ,\nC1962_=_C2158 ,C1962_=_C2181 ,C1962_=_C2270 ,C1962_=_C2378 ,C1962_=_C2569 ,C1962_=_C2864 ,\nC1962_=_C2945 ,C1962_=_C2972 ,C1962_=_C2974 ,C1962_=_C2975 ,C1962_=_C2976 ,C1962_=_C2978 ,\nC1962_=_C2979 ,C1962_=_C2980 ,C1962_=_C2981 ,C1962_=_C2982 ,C1962_=_C2983 ,C1963_=_C1966 ,\nC1963_=_C2023 ,C1963_=_C2161 ,C1963_=_C2274 ,C1963_=_C2383 ,C1963_=_C2932 ,C1963_=_C2946 ,\nC1963_=_C3145 ,C1963_=_C3160 ,C1963_=_C3272 ,C1963_=_C3483 ,C1963_=_C3484 ,C1963_=_C3486 ,\nC1963_=_C3487 ,C1963_=_C3488 ,C1963_=_C3489 ,C1963_=_C3490 ,C1963_=_C3491 ,C1963_=_C3492 ,\nC1966_=_C2167 ,C1966_=_C2278 ,C1966_=_C2386 ,C1966_=_C2680 ,C1966_=_C2936 ,C1966_=_C2950 ,\nC1966_=_C3450 ,C1966_=_C3568 ,C1966_=_C3680 ,C1966_=_C3777 ,C1966_=_C3778 ,C1966_=_C3779 ,\nC1966_=_C3780 ,C1966_=_C3781 ,C1966_=_C3782 ,C1966_=_C3783 ,C1979_=_C2101 ,C1979_=_C2158 ,\nC1979_=_C2181 ,C1979_=_C2270 ,C1979_=_C2378 ,C1979_=_C2569 ,C1979_=_C2864 ,C1979_=_C2945 ,\nC1979_=_C2972 ,C1979_=_C2974 ,C1979_=_C2975 ,C1979_=_C2976 ,C1979_=_C2978 ,C1979_=_C2979 ,\nC1979_=_C2980 ,C1979_=_C2981 ,C1979_=_C2982 ,C1979_=_C2983 ,C2023_=_C2161 ,C2023_=_C2274 ,\nC2023_=_C2383 ,C2023_=_C2932 ,C2023_=_C2946 ,C2023_=_C3145 ,C2023_=_C3160 ,C2023_=_C3272 ,\nC2023_=_C3483 ,C2023_=_C3484 ,C2023_=_C3486 ,C2023_=_C3487 ,C2023_=_C3488 ,C2023_=_C3489 ,\nC2023_=_C3490 ,C2023_=_C3491 ,C2023_=_C3492 ,C2100_=_C2101 ,C2100_=_C2180 ,C2100_=_C2396 ,\nC2100_=_C2847 ,C2100_=_C2863 ,C2100_=_C2927 ,C2100_=_C2961 ,C2100_=_C2962 ,C2100_=_C2964 ,\nC2100_=_C2965 ,C2100_=_C2966 ,C2100_=_C2967 ,C2100_=_C2968 ,C2100_=_C2969 ,C2100_=_C2970 ,\nC2100_=_C2971 ,C2101_=_C2158 ,C2101_=_C2181 ,C2101_=_C2270 ,C2101_=_C2378 ,C2101_=_C2569 ,\nC2101_=_C2864 ,C2101_=_C2945 ,C2101_=_C2972 ,C2101_=_C2974 ,C2101_=_C2975 ,C2101_=_C2976 ,\nC2101_=_C2978 ,C2101_=_C2979 ,C2101_=_C2980 ,C2101_=_C2981 ,C2101_=_C2982 ,C2101_=_C2983 ,\nC2158_=_C2161 ,C2158_=_C2167 ,C2158_=_C2181 ,C2158_=_C2270 ,C2158_=_C2378 ,C2158_=_C2569 ,\nC2158_=_C2864 ,C2158_=_C2945 ,C2158_=_C2972 ,C2158_=_C2974 ,C2158_=_C2975 ,C2158_=_C2976 ,\nC2158_=_C2978 ,C2158_=_C2979 ,C2158_=_C2980 ,C2158_=_C2981 ,C2158_=_C2982 ,C2158_=_C2983 ,\nC2161_=_C2167 ,C2161_=_C2274 ,C2161_=_C2383 ,C2161_=_C2932 ,C2161_=_C2946 ,C2161_=_C3145 ,\nC2161_=_C3160 ,C2161_=_C3272 ,C2161_=_C3483 ,C2161_=_C3484 ,C2161_=_C3486 ,C2161_=_C3487 ,\nC2161_=_C3488 ,C2161_=_C3489 ,C2161_=_C3490 ,C2161_=_C3491 ,C2161_=_C3492 ,C2167_=_C2278 ,\nC2167_=_C2386 ,C2167_=_C2680 ,C2167_=_C2936 ,C2167_=_C2950 ,C2167_=_C3450 ,C2167_=_C3568 ,\nC2167_=_C3680 ,C2167_=_C3777 ,C2167_=_C3778 ,C2167_=_C3779 ,C2167_=_C3780 ,C2167_=_C3781 ,\nC2167_=_C3782 ,C2167_=_C3783 ,C2180_=_C2181 ,C2180_=_C2396 ,C2180_=_C2847 ,C2180_=_C2863 ,\nC2180_=_C2927 ,C2180_=_C2961 ,C2180_=_C2962 ,C2180_=_C2964 ,C2180_=_C2965 ,C2180_=_C2966 ,\nC2180_=_C2967 ,C2180_=_C2968 ,C2180_=_C2969 ,C2180_=_C2970 ,C2180_=_C2971 ,C2181_=_C2270 ,\nC2181_=_C2378 ,C2181_=_C2569 ,C2181_=_C2864 ,C2181_=_C2945 ,C2181_=_C2972 ,C2181_=_C2974 ,\nC2181_=_C2975 ,C2181_=_C2976 ,C2181_=_C2978 ,C2181_=_C2979 ,C2181_=_C2980 ,C2181_=_C2981 ,\nC2181_=_C2982 ,C2181_=_C2983 ,C2270_=_C2274 ,C2270_=_C2278 ,C2270_=_C2378 ,C2270_=_C2569 ,\nC2270_=_C2864 ,C2270_=_C2945 ,C2270_=_C2972 ,C2270_=_C2974 ,C2270_=_C2975 ,C2270_=_C2976 ,\nC2270_=_C2978 ,C2270_=_C2979 ,C2270_=_C2980 ,C2270_=_C2981 ,C2270_=_C2982 ,C2270_=_C2983 ,\nC2274_=_C2278 ,C2274_=_C2383 ,C2274_=_C2932 ,C2274_=_C2946 ,C2274_=_C3145 ,C2274_=_C3160 ,\nC2274_=_C3272 ,C2274_=_C3483 ,C2274_=_C3484 ,C2274_=_C3486 ,C2274_=_C3487 ,C2274_=_C3488 ,\nC2274_=_C3489 ,C2274_=_C3490 ,C2274_=_C3491 ,C2274_=_C3492 ,C2278_=_C2386 ,C2278_=_C2680 ,\nC2278_=_C2936 ,C2278_=_C2950 ,C2278_=_C3450 ,C2278_=_C3568 ,C2278_=_C3680 ,C2278_=_C3777 ,\nC2278_=_C3778 ,C2278_=_C3779 ,C2278_=_C3780 ,C2278_=_C3781 ,C2278_=_C3782 ,C2278_=_C3783 ,\nC2378_=_C2383 ,C2378_=_C2386 ,C2378_=_C2569 ,C2378_=_C2864 ,C2378_=_C2945 ,C2378_=_C2972 ,\nC2378_=_C2974 ,C2378_=_C2975 ,C2378_=_C2976 ,C2378_=_C2978 ,C2378_=_C2979 ,C2378_=_C2980 ,\nC2378_=_C2981 ,C2378_=_C2982 ,C2378_=_C2983 ,C2383_=_C2386 ,C2383_=_C2932 ,C2383_=_C2946 ,\nC2383_=_C3145 ,C2383_=_C3160 ,C2383_=_C3272 ,C2383_=_C3483 ,C2383_=_C3484 ,C2383_=_C3486 ,\nC2383_=_C3487 ,C2383_=_C3488 ,C2383_=_C3489 ,C2383_=_C3490 ,C2383_=_C3491 ,C2383_=_C3492 ,\nC2386_=_C2680 ,C2386_=_C2936 ,C2386_=_C2950 ,C2386_=_C3450 ,C2386_=_C3568 ,C2386_=_C3680 ,\nC2386_=_C3777 ,C2386_=_C3778 ,C2386_=_C3779 ,C2386_=_C3780 ,C2386_=_C3781 ,C2386_=_C3782 ,\nC2386_=_C3783 ,C2396_=_C2847 ,C2396_=_C2863 ,C2396_=_C2927 ,C2396_=_C2961 ,C2396_=_C2962 ,\nC2396_=_C2964 ,C2396_=_C2965 ,C2396_=_C2966 ,C2396_=_C2967 ,C2396_=_C2968 ,C2396_=_C2969 ,\nC2396_=_C2970 ,C2396_=_C2971 ,C2569_=_C2864 ,C2569_=_C2945 ,C2569_=_C2972 ,C2569_=_C2974 ,\nC2569_=_C2975 ,C2569_=_C2976 ,C2569_=_C2978 ,C2569_=_C2979 ,C2569_=_C2980 ,C2569_=_C2981 ,\nC2569_=_C2982 ,C2569_=_C2983 ,C2680_=_C2936 ,C2680_=_C2950 ,C2680_=_C3450 ,C2680_=_C3568 ,\nC2680_=_C3680 ,C2680_=_C3777 ,C2680_=_C3778 ,C2680_=_C3779 ,C2680_=_C3780 ,C2680_=_C3781 ,\nC2680_=_C3782 ,C2680_=_C3783 ,C2847_=_C2863 ,C2847_=_C2927 ,C2847_=_C2961 ,C2847_=_C2962 ,\nC2847_=_C2964 ,C2847_=_C2965 ,C2847_=_C2966 ,C2847_=_C2967 ,C2847_=_C2968 ,C2847_=_C2969 ,\nC2847_=_C2970 ,C2847_=_C2971 ,C2863_=_C2864 ,C2863_=_C2927 ,C2863_=_C2961 ,C2863_=_C2962 ,\nC2863_=_C2964 ,C2863_=_C2965 ,C2863_=_C2966 ,C2863_=_C2967 ,C2863_=_C2968 ,C2863_=_C2969 ,\nC2863_=_C2970 ,C2863_=_C2971 ,C2864_=_C2945 ,C2864_=_C2972 ,C2864_=_C2974 ,C2864_=_C2975 ,\nC2864_=_C2976 ,C2864_=_C2978 ,C2864_=_C2979 ,C2864_=_C2980 ,C2864_=_C2981 ,C2864_=_C2982 ,\nC2864_=_C2983 ,C2927_=_C2932 ,C2927_=_C2936 ,C2927_=_C2961 ,C2927_=_C2962 ,C2927_=_C2964 ,\nC2927_=_C2965 ,C2927_=_C2966 ,C2927_=_C2967 ,C2927_=_C2968 ,C2927_=_C2969 ,C2927_=_C2970 ,\nC2927_=_C2971 ,C2932_=_C2936 ,C2932_=_C2946 ,C2932_=_C3145 ,C2932_=_C3160 ,C2932_=_C3272 ,\nC2932_=_C3483 ,C2932_=_C3484 ,C2932_=_C3486 ,C2932_=_C3487 ,C2932_=_C3488 ,C2932_=_C3489 ,\nC2932_=_C3490 ,C2932_=_C3491 ,C2932_=_C3492 ,C2936_=_C2950 ,C2936_=_C3450 ,C2936_=_C3568 ,\nC2936_=_C3680 ,C2936_=_C3777 ,C2936_=_C3778 ,C2936_=_C3779 ,C2936_=_C3780 ,C2936_=_C3781 ,\nC2936_=_C3782 ,C2936_=_C3783 ,C2945_=_C2946 ,C2945_=_C2950 ,C2945_=_C2972 ,C2945_=_C2974 ,\nC2945_=_C2975 ,C2945_=_C2976 ,C2945_=_C2978 ,C2945_=_C2979 ,C2945_=_C2980 ,C2945_=_C2981 ,\nC2945_=_C2982 ,C2945_=_C2983 ,C2946_=_C2950 ,C2946_=_C3145 ,C2946_=_C3160 ,C2946_=_C3272 ,\nC2946_=_C3483 ,C2946_=_C3484 ,C2946_=_C3486 ,C2946_=_C3487 ,C2946_=_C3488 ,C2946_=_C3489 ,\nC2946_=_C3490 ,C2946_=_C3491 ,C2946_=_C3492 ,C2950_=_C3450 ,C2950_=_C3568 ,C2950_=_C3680 ,\nC2950_=_C3777 ,C2950_=_C3778 ,C2950_=_C3779 ,C2950_=_C3780 ,C2950_=_C3781 ,C2950_=_C3782 ,\nC2950_=_C3783 ,C2961_=_C2962 ,C2961_=_C2964 ,C2961_=_C2965 ,C2961_=_C2966 ,C2961_=_C2967 ,\nC2961_=_C2968 ,C2961_=_C2969 ,C2961_=_C2970 ,C2961_=_C2971 ,C2962_=_C2964 ,C2962_=_C2965 ,\nC2962_=_C2966 ,C2962_=_C2967 ,C2962_=_C2968 ,C2962_=_C2969 ,C2962_=_C2970 ,C2962_=_C2971 ,\nC2962_=_C2976 ,C2962_=_C3484 ,C2962_=_C3680 ,C2964_=_C2965 ,C2964_=_C2966 ,C2964_=_C2967 ,\nC2964_=_C2968 ,C2964_=_C2969 ,C2964_=_C2970 ,C2964_=_C2971 ,C2964_=_C2978 ,C2965_=_C2966 ,\nC2965_=_C2967 ,C2965_=_C2968 ,C2965_=_C2969 ,C2965_=_C2970 ,C2965_=_C2971 ,C2966_=_C2967 ,\nC2966_=_C2968 ,C2966_=_C2969 ,C2966_=_C2970 ,C2966_=_C2971 ,C2967_=_C2968 ,C2967_=_C2969 ,\nC2967_=_C2970 ,C2967_=_C2971 ,C2967_=_C2980 ,C2967_=_C3487 ,C2967_=_C3779 ,C2968_=_C2969 ,\nC2968_=_C2970 ,C2968_=_C2971 ,C2969_=_C2970 ,C2969_=_C2971 ,C2969_=_C2981 ,C2970_=_C2971 ,\nC2970_=_C3491 ,C2970_=_C3782 ,C2971_=_C3492 ,C2971_=_C3783 ,C2972_=_C2974 ,C2972_=_C2975 ,\nC2972_=_C2976 ,C2972_=_C2978 ,C2972_=_C2979 ,C2972_=_C2980 ,C2972_=_C2981 ,C2972_=_C2982 ,\nC2972_=_C2983 ,C2974_=_C2975 ,C2974_=_C2976 ,C2974_=_C2978 ,C2974_=_C2979 ,C2974_=_C2980 ,\nC2974_=_C2981 ,C2974_=_C2982 ,C2974_=_C2983 ,C2974_=_C3483 ,C2974_=_C3568 ,C2975_=_C2976 ,\nC2975_=_C2978 ,C2975_=_C2979 ,C2975_=_C2980 ,C2975_=_C2981 ,C2975_=_C2982 ,C2975_=_C2983 ,\nC2976_=_C2978 ,C2976_=_C2979 ,C2976_=_C2980 ,C2976_=_C2981 ,C2976_=_C2982 ,C2976_=_C2983 ,\nC2976_=_C3484 ,C2976_=_C3680 ,C2978_=_C2979 ,C2978_=_C2980 ,C2978_=_C2981 ,C2978_=_C2982 ,\nC2978_=_C2983 ,C2979_=_C2980 ,C2979_=_C2981 ,C2979_=_C2982 ,C2979_=_C2983 ,C2979_=_C3486 ,\nC2979_=_C3777 ,C2980_=_C2981 ,C2980_=_C2982 ,C2980_=_C2983 ,C2980_=_C3487 ,C2980_=_C3779 ,\nC2981_=_C2982 ,C2981_=_C2983 ,C2982_=_C2983 ,C2982_=_C3490 ,C2982_=_C3781 ,C3145_=_C3160 ,\nC3145_=_C3272 ,C3145_=_C3483 ,C3145_=_C3484 ,C3145_=_C3486 ,C3145_=_C3487 ,C3145_=_C3488 ,\nC3145_=_C3489 ,C3145_=_C3490 ,C3145_=_C3491 ,C3145_=_C3492 ,C3160_=_C3272 ,C3160_=_C3483 ,\nC3160_=_C3484 ,C3160_=_C3486 ,C3160_=_C3487 ,C3160_=_C3488 ,C3160_=_C3489 ,C3160_=_C3490 ,\nC3160_=_C3491 ,C3160_=_C3492 ,C3272_=_C3483 ,C3272_=_C3484 ,C3272_=_C3486 ,C3272_=_C3487 ,\nC3272_=_C3488 ,C3272_=_C3489 ,C3272_=_C3490 ,C3272_=_C3491 ,C3272_=_C3492 ,C3450_=_C3568 ,\nC3450_=_C3680 ,C3450_=_C3777 ,C3450_=_C3778 ,C3450_=_C3779 ,C3450_=_C3780 ,C3450_=_C3781 ,\nC3450_=_C3782 ,C3450_=_C3783 ,C3483_=_C3484 ,C3483_=_C3486 ,C3483_=_C3487 ,C3483_=_C3488 ,\nC3483_=_C3489 ,C3483_=_C3490 ,C3483_=_C3491 ,C3483_=_C3492 ,C3483_=_C3568 ,C3484_=_C3486 ,\nC3484_=_C3487 ,C3484_=_C3488 ,C3484_=_C3489 ,C3484_=_C3490 ,C3484_=_C3491 ,C3484_=_C3492 ,\nC3484_=_C3680 ,C3486_=_C3487 ,C3486_=_C3488 ,C3486_=_C3489 ,C3486_=_C3490 ,C3486_=_C3491 ,\nC3486_=_C3492 ,C3486_=_C3777 ,C3487_=_C3488 ,C3487_=_C3489 ,C3487_=_C3490 ,C3487_=_C3491 ,\nC3487_=_C3492 ,C3487_=_C3779 ,C3488_=_C3489 ,C3488_=_C3490 ,C3488_=_C3491 ,C3488_=_C3492 ,\nC3489_=_C3490 ,C3489_=_C3491 ,C3489_=_C3492</w:t>
      </w:r>
    </w:p>
    <w:p>
      <w:pPr>
        <w:pStyle w:val="PreformattedText"/>
        <w:bidi w:val="0"/>
        <w:spacing w:before="0" w:after="0"/>
        <w:jc w:val="left"/>
        <w:rPr/>
      </w:pPr>
      <w:r>
        <w:rPr/>
        <w:t xml:space="preserve"> </w:t>
      </w:r>
      <w:r>
        <w:rPr/>
        <w:t>,C3490_=_C3491 ,C3490_=_C3492 ,C3490_=_C3781 ,\nC3491_=_C3492 ,C3491_=_C3782 ,C3492_=_C3783 ,C3568_=_C3680 ,C3568_=_C3777 ,C3568_=_C3778 ,\nC3568_=_C3779 ,C3568_=_C3780 ,C3568_=_C3781 ,C3568_=_C3782 ,C3568_=_C3783 ,C3680_=_C3777 ,\nC3680_=_C3778 ,C3680_=_C3779 ,C3680_=_C3780 ,C3680_=_C3781 ,C3680_=_C3782 ,C3680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218[shape=box, label="id:218 level: 6\n102: C406 C413 C437 C464 C624 \nC660 C757 C1004 C1115 C1186 C1244 \nC1250 C1253 C1261 C1351 C1377 C1379 \nC1456 C1674 C1677 C1703 C1725 C1837 \nC1871 C1890 C1898 C1902 C1905 C1978 \nC1988 C1990 C2009 C2359 C2424 C2494 \nC2579 C2582 C2854 C2927 C2928 C2929 \nC2930 C2931 C2932 C2933 C2934 C2935 \nC2936 C2937 C2938 C2939 C2940 C2941 \nC2942 C2944 C2962 C2967 C2970 C2976 \nC2980 C3007 C3068 C3099 C3252 C3284 \nC3319 C3321 C3338 C3440 C3471 C3481 \nC3484 C3487 C3491 C3658 C3662 C3680 \nC3682 C3683 C3684 C3685 C3686 C3697 \nC3729 C3740 C3779 C3782 C3796 C3866 \nC3882 C3883 C3884 C3885 C3901 C3911 \nC3925 C4029 C4064 C4086 C4093 C4096 \nC4097 \n1400: C406_=_C413( C406 C413 ) C406_=_C624( C406 C624 ) C406_=_C757( C406 C757 ) C406_=_C1004( C406 C1004 ) C406_=_C1244( C406 C1244 ) \nC406_=_C1837( C406 C1837 ) C406_=_C1871( C406 C1871 ) C406_=_C1890( C406 C1890 ) C406_=_C1978( C406 C1978 ) C406_=_C2359( C406 C2359 ) C406_=_C2927( C406 C2927 ) \nC406_=_C2928( C406 C2928 ) C406_=_C2929( C406 C2929 ) C406_=_C2930( C406 C2930 ) C406_=_C2931( C406 C2931 ) C406_=_C2932( C406 C2932 ) C406_=_C2933( C406 C2933 ) \nC406_=_C2934( C406 C2934 ) C406_=_C2935( C406 C2935 ) C406_=_C2936( C406 C2936 ) C406_=_C2937( C406 C2937 ) C406_=_C2938( C406 C2938 ) C406_=_C2939( C406 C2939 ) \nC406_=_C2940( C406 C2940 ) C406_=_C2941( C406 C2941 ) C406_=_C2942( C406 C2942 ) C406_=_C2944( C406 C2944 ) C413_=_C1115( C413 C1115 ) C413_=_C1253( C413 C1253 ) \nC413_=_C1379( C413 C1379 ) C413_=_C1677( C413 C1677 ) C413_=_C1703( C413 C1703 ) C413_=_C1725( C413 C1725 ) C413_=_C1902( C413 C1902 ) C413_=_C1990( C413 C1990 ) \nC413_=_C2009( C413 C2009 ) C413_=_C2424( C413 C2424 ) C413_=_C2582( C413 C2582 ) C413_=_C2937( C413 C2937 ) C413_=_C2967( C413 C2967 ) C413_=_C2980( C413 C2980 ) \nC413_=_C3007( C413 C3007 ) C413_=_C3321( C413 C3321 ) C413_=_C3487( C413 C3487 ) C413_=_C3662( C413 C3662 ) C413_=_C3697( C413 C3697 ) C413_=_C3779( C413 C3779 ) \nC413_=_C3866( C413 C3866 ) C413_=_C3882( C413 C3882 ) C413_=_C3883( C413 C3883 ) C413_=_C3884( C413 C3884 ) C413_=_C3885( C413 C3885 ) C437_=_C464( C437 C464 ) \nC437_=_C1250( C437 C1250 ) C437_=_C1351( C437 C1351 ) C437_=_C1377( C437 C1377 ) C437_=_C1674( C437 C1674 ) C437_=_C1898( C437 C1898 ) C437_=_C1988( C437 C1988 ) \nC437_=_C2494( C437 C2494 ) C437_=_C2579( C437 C2579 ) C437_=_C2854( C437 C2854 ) C437_=_C2935( C437 C2935 ) C437_=_C2962( C437 C2962 ) C437_=_C2976( C437 C2976 ) \nC437_=_C3284( C437 C3284 ) C437_=_C3319( C437 C3319 ) C437_=_C3338( C437 C3338 ) C437_=_C3440( C437 C3440 ) C437_=_C3484( C437 C3484 ) C437_=_C3658( C437 C3658 ) \nC437_=_C3680( C437 C3680 ) C437_=_C3682( C437 C3682 ) C437_=_C3683( C437 C3683 ) C437_=_C3684( C437 C3684 ) C437_=_C3685( C437 C3685 ) C437_=_C3686( C437 C3686 ) \nC464_=_C1250( C464 C1250 ) C464_=_C1351( C464 C1351 ) C464_=_C1377( C464 C1377 ) C464_=_C1674( C464 C1674 ) C464_=_C1898( C464 C1898 ) C464_=_C1988( C464 C1988 ) \nC464_=_C2494( C464 C2494 ) C464_=_C2579( C464 C2579 ) C464_=_C2854( C464 C2854 ) C464_=_C2935( C464 C2935 ) C464_=_C2962( C464 C2962 ) C464_=_C2976( C464 C2976 ) \nC464_=_C3284( C464 C3284 ) C464_=_C3319( C464 C3319 ) C464_=_C3338( C464 C3338 ) C464_=_C3440( C464 C3440 ) C464_=_C3484( C464 C3484 ) C464_=_C3658( C464 C3658 ) \nC464_=_C3680( C464 C3680 ) C464_=_C3682( C464 C3682 ) C464_=_C3683( C464 C3683 ) C464_=_C3684( C464 C3684 ) C464_=_C3685( C464 C3685 ) C464_=_C3686( C464 C3686 ) \nC624_=_C757( C624 C757 ) C624_=_C1004( C624 C1004 ) C624_=_C1244( C624 C1244 ) C624_=_C1837( C624 C1837 ) C624_=_C1871( C624 C1871 ) C624_=_C1890( C624 C1890 ) \nC624_=_C1978( C624 C1978 ) C624_=_C2359( C624 C2359 ) C624_=_C2927( C624 C2927 ) C624_=_C2928( C624 C2928 ) C624_=_C2929( C624 C2929 ) C624_=_C2930( C624 C2930 ) \nC624_=_C2931( C624 C2931 ) C624_=_C2932( C624 C2932 ) C624_=_C2933( C624 C2933 ) C624_=_C2934( C624 C2934 ) C624_=_C2935( C624 C2935 ) C624_=_C2936( C624 C2936 ) \nC624_=_C2937( C624 C2937 ) C624_=_C2938( C624 C2938 ) C624_=_C2939( C624 C2939 ) C624_=_C2940( C624 C2940 ) C624_=_C2941( C624 C2941 ) C624_=_C2942( C624 C2942 ) \nC624_=_C2944( C624 C2944 ) C660_=_C1186( C660 C1186 ) C660_=_C1261( C660 C1261 ) C660_=_C1456( C660 C1456 ) C660_=_C1905( C660 C1905 ) C660_=_C2970( C660 C2970 ) \nC660_=_C3068( C660 C3068 ) C660_=_C3099( C660 C3099 ) C660_=_C3252( C660 C3252 ) C660_=_C3471( C660 C3471 ) C660_=_C3481( C660 C3481 ) C660_=_C3491( C660 C3491 ) \nC660_=_C3683( C660 C3683 ) C660_=_C3729( C660 C3729 ) C660_=_C3740( C660 C3740 ) C660_=_C3782( C660 C3782 ) C660_=_C3796( C660 C3796 ) C660_=_C3883( C660 C3883 ) \nC660_=_C3901( C660 C3901 ) C660_=_C3911( C660 C3911 ) C660_=_C3925( C660 C3925 ) C660_=_C4029( C660 C4029 ) C660_=_C4064( C660 C4064 ) C660_=_C4086( C660 C4086 ) \nC660_=_C4093( C660 C4093 ) C660_=_C4096( C660 C4096 ) C660_=_C4097( C660 C4097 ) C757_=_C1004( C757 C1004 ) C757_=_C1244( C757 C1244 ) C757_=_C1837( C757 C1837 ) \nC757_=_C1871( C757 C1871 ) C757_=_C1890( C757 C1890 ) C757_=_C1978( C757 C1978 ) C757_=_C2359( C757 C2359 ) C757_=_C2927( C757 C2927 ) C757_=_C2928( C757 C2928 ) \nC757_=_C2929( C757 C2929 ) C757_=_C2930( C757 C2930 ) C757_=_C2931( C757 C2931 ) C757_=_C2932( C757 C2932 ) C757_=_C2933( C757 C2933 ) C757_=_C2934( C757 C2934 ) \nC757_=_C2935( C757 C2935 ) C757_=_C2936( C757 C2936 ) C757_=_C2937( C757 C2937 ) C757_=_C2938( C757 C2938 ) C757_=_C2939( C757 C2939 ) C757_=_C2940( C757 C2940 ) \nC757_=_C2941( C757 C2941 ) C757_=_C2942( C757 C2942 ) C757_=_C2944( C757 C2944 ) C1004_=_C1244( C1004 C1244 ) C1004_=_C1837( C1004 C1837 ) C1004_=_C1871( C1004 C1871 ) \nC1004_=_C1890( C1004 C1890 ) C1004_=_C1978( C1004 C1978 ) C1004_=_C2359( C1004 C2359 ) C1004_=_C2927( C1004 C2927 ) C1004_=_C2928( C1004 C2928 ) C1004_=_C2929( C1004 C2929 ) \nC1004_=_C2930( C1004 C2930 ) C1004_=_C2931( C1004 C2931 ) C1004_=_C2932( C1004 C2932 ) C1004_=_C2933( C1004 C2933 ) C1004_=_C2934( C1004 C2934 ) C1004_=_C2935( C1004 C2935 ) \nC1004_=_C2936( C1004 C2936 ) C1004_=_C2937( C1004 C2937 ) C1004_=_C2938( C1004 C2938 ) C1004_=_C2939( C1004 C2939 ) C1004_=_C2940( C1004 C2940 ) C1004_=_C2941( C1004 C2941 ) \nC1004_=_C2942( C1004 C2942 ) C1004_=_C2944( C1004 C2944 ) C1115_=_C1253( C1115 C1253 ) C1115_=_C1379( C1115 C1379 ) C1115_=_C1677( C1115 C1677 ) C1115_=_C1703( C1115 C1703 ) \nC1115_=_C1725( C1115 C1725 ) C1115_=_C1902( C1115 C1902 ) C1115_=_C1990( C1115 C1990 ) C1115_=_C2009( C1115 C2009 ) C1115_=_C2424( C1115 C2424 ) C1115_=_C2582( C1115 C2582 ) \nC1115_=_C2937( C1115 C2937 ) C1115_=_C2967( C1115 C2967 ) C1115_=_C2980( C1115 C2980 ) C1115_=_C3007( C1115 C3007 ) C1115_=_C3321( C1115 C3321 ) C1115_=_C3487( C1115 C3487 ) \nC1115_=_C3662( C1115 C3662 ) C1115_=_C3697( C1115 C3697 ) C1115_=_C3779( C1115 C3779 ) C1115_=_C3866( C1115 C3866 ) C1115_=_C3882( C1115 C3882 ) C1115_=_C3883( C1115 C3883 ) \nC1115_=_C3884( C1115 C3884 ) C1115_=_C3885( C1115 C3885 ) C1186_=_C1261( C1186 C1261 ) C1186_=_C1456( C1186 C1456 ) C1186_=_C1905( C1186 C1905 ) C1186_=_C2970( C1186 C2970 ) \nC1186_=_C3068( C1186 C3068 ) C1186_=_C3099( C1186 C3099 ) C1186_=_C3252( C1186 C3252 ) C1186_=_C3471( C1186 C3471 ) C1186_=_C3481( C1186 C3481 ) C1186_=_C3491( C1186 C3491 ) \nC1186_=_C3683( C1186 C3683 ) C1186_=_C3729( C1186 C3729 ) C1186_=_C3740( C1186 C3740 ) C1186_=_C3782( C1186 C3782 ) C1186_=_C3796( C1186 C3796 ) C1186_=_C3883( C1186 C3883 ) \nC1186_=_C3901( C1186 C3901 ) C1186_=_C3911( C1186 C3911 ) C1186_=_C3925( C1186 C3925 ) C1186_=_C4029( C1186 C4029 ) C1186_=_C4064( C1186 C4064 ) C1186_=_C4086( C1186 C4086 ) \nC1186_=_C4093( C1186 C4093 ) C1186_=_C4096( C1186 C4096 ) C1186_=_C4097( C1186 C4097 ) C1244_=_C1250( C1244 C1250 ) C1244_=_C1253( C1244 C1253 ) C1244_=_C1261( C1244 C1261 ) \nC1244_=_C1837( C1244 C1837 ) C1244_=_C1871( C1244 C1871 ) C1244_=_C1890( C1244 C1890 ) C1244_=_C1978( C1244 C1978 ) C1244_=_C2359( C1244 C2359 ) C1244_=_C2927( C1244 C2927 ) \nC1244_=_C2928( C1244 C2928 ) C1244_=_C2929( C1244 C2929 ) C1244_=_C2930( C1244 C2930 ) C1244_=_C2931( C1244 C2931 ) C1244_=_C2932( C1244 C2932 ) C1244_=_C2933( C1244 C2933 ) \nC1244_=_C2934( C1244 C2934 ) C1244_=_C2935( C1244 C2935 ) C1244_=_C2936( C1244 C2936 ) C1244_=_C2937( C1244 C2937 ) C1244_=_C2938( C1244 C2938 ) C1244_=_C2939( C1244 C2939 ) \nC1244_=_C2940( C1244 C2940 ) C1244_=_C2941( C1244 C2941 ) C1244_=_C2942( C1244 C2942 ) C1244_=_C2944( C1244 C2944 ) C1250_=_C1253( C1250 C1253 ) C1250_=_C1261( C1250 C1261 ) \nC1250_=_C1351( C1250 C1351 ) C1250_=_C1377( C1250 C1377 ) C1250_=_C1674( C1250 C1674 ) C1250_=_C1898( C1250 C1898 ) C1250_=_C1988( C1250 C1988 ) C1250_=_C2494( C1250 C2494 ) \nC1250_=_C2579( C1250 C2579 ) C1250_=_C2854( C1250 C2854 ) C1250_=_C2935( C1250 C2935 ) C1250_=_C2962( C1250 C2962 ) C1250_=_C2976( C1250 C2976 ) C1250_=_C3284( C1250 C3284 ) \nC1250_=_C3319( C1250 C3319 ) C1250_=_C3338( C1250 C3338 ) C1250_=_C3440( C1250 C3440 ) C1250_=_C3484( C1250 C3484 ) C1250_=_C3658( C1250 C3658 ) C1250_=_C3680( C1250 C3680 ) \nC1250_=_C3682( C1250 C3682 ) C1250_=_C3683( C1250 C3683 ) C1250_=_C3684( C1250 C3684 ) C1250_=_C3685( C1250 C3685 ) C1250_=_C3686( C1250 C3686 ) C1253_=_C1261( C1253 C1261 ) \nC1253_=_C1379( C1253 C1379 ) C1253_=_C1677( C1253 C1677 ) C1253_=_C1703( C1253 C1703 ) C1253_=_C1725( C1253 C1725 ) C1253_=_C1902( C1253 C1902 ) C1253_=_C1990(</w:t>
      </w:r>
    </w:p>
    <w:p>
      <w:pPr>
        <w:pStyle w:val="PreformattedText"/>
        <w:bidi w:val="0"/>
        <w:spacing w:before="0" w:after="0"/>
        <w:jc w:val="left"/>
        <w:rPr/>
      </w:pPr>
      <w:r>
        <w:rPr/>
        <w:t xml:space="preserve"> </w:t>
      </w:r>
      <w:r>
        <w:rPr/>
        <w:t>C1253 C1990 ) \nC1253_=_C2009( C1253 C2009 ) C1253_=_C2424( C1253 C2424 ) C1253_=_C2582( C1253 C2582 ) C1253_=_C2937( C1253 C2937 ) C1253_=_C2967( C1253 C2967 ) C1253_=_C2980( C1253 C2980 ) \nC1253_=_C3007( C1253 C3007 ) C1253_=_C3321( C1253 C3321 ) C1253_=_C3487( C1253 C3487 ) C1253_=_C3662( C1253 C3662 ) C1253_=_C3697( C1253 C3697 ) C1253_=_C3779( C1253 C3779 ) \nC1253_=_C3866( C1253 C3866 ) C1253_=_C3882( C1253 C3882 ) C1253_=_C3883( C1253 C3883 ) C1253_=_C3884( C1253 C3884 ) C1253_=_C3885( C1253 C3885 ) C1261_=_C1456( C1261 C1456 ) \nC1261_=_C1905( C1261 C1905 ) C1261_=_C2970( C1261 C2970 ) C1261_=_C3068( C1261 C3068 ) C1261_=_C3099( C1261 C3099 ) C1261_=_C3252( C1261 C3252 ) C1261_=_C3471( C1261 C3471 ) \nC1261_=_C3481( C1261 C3481 ) C1261_=_C3491( C1261 C3491 ) C1261_=_C3683( C1261 C3683 ) C1261_=_C3729( C1261 C3729 ) C1261_=_C3740( C1261 C3740 ) C1261_=_C3782( C1261 C3782 ) \nC1261_=_C3796( C1261 C3796 ) C1261_=_C3883( C1261 C3883 ) C1261_=_C3901( C1261 C3901 ) C1261_=_C3911( C1261 C3911 ) C1261_=_C3925( C1261 C3925 ) C1261_=_C4029( C1261 C4029 ) \nC1261_=_C4064( C1261 C4064 ) C1261_=_C4086( C1261 C4086 ) C1261_=_C4093( C1261 C4093 ) C1261_=_C4096( C1261 C4096 ) C1261_=_C4097( C1261 C4097 ) C1351_=_C1377( C1351 C1377 ) \nC1351_=_C1674( C1351 C1674 ) C1351_=_C1898( C1351 C1898 ) C1351_=_C1988( C1351 C1988 ) C1351_=_C2494( C1351 C2494 ) C1351_=_C2579( C1351 C2579 ) C1351_=_C2854( C1351 C2854 ) \nC1351_=_C2935( C1351 C2935 ) C1351_=_C2962( C1351 C2962 ) C1351_=_C2976( C1351 C2976 ) C1351_=_C3284( C1351 C3284 ) C1351_=_C3319( C1351 C3319 ) C1351_=_C3338( C1351 C3338 ) \nC1351_=_C3440( C1351 C3440 ) C1351_=_C3484( C1351 C3484 ) C1351_=_C3658( C1351 C3658 ) C1351_=_C3680( C1351 C3680 ) C1351_=_C3682( C1351 C3682 ) C1351_=_C3683( C1351 C3683 ) \nC1351_=_C3684( C1351 C3684 ) C1351_=_C3685( C1351 C3685 ) C1351_=_C3686( C1351 C3686 ) C1377_=_C1379( C1377 C1379 ) C1377_=_C1674( C1377 C1674 ) C1377_=_C1898( C1377 C1898 ) \nC1377_=_C1988( C1377 C1988 ) C1377_=_C2494( C1377 C2494 ) C1377_=_C2579( C1377 C2579 ) C1377_=_C2854( C1377 C2854 ) C1377_=_C2935( C1377 C2935 ) C1377_=_C2962( C1377 C2962 ) \nC1377_=_C2976( C1377 C2976 ) C1377_=_C3284( C1377 C3284 ) C1377_=_C3319( C1377 C3319 ) C1377_=_C3338( C1377 C3338 ) C1377_=_C3440( C1377 C3440 ) C1377_=_C3484( C1377 C3484 ) \nC1377_=_C3658( C1377 C3658 ) C1377_=_C3680( C1377 C3680 ) C1377_=_C3682( C1377 C3682 ) C1377_=_C3683( C1377 C3683 ) C1377_=_C3684( C1377 C3684 ) C1377_=_C3685( C1377 C3685 ) \nC1377_=_C3686( C1377 C3686 ) C1379_=_C1677( C1379 C1677 ) C1379_=_C1703( C1379 C1703 ) C1379_=_C1725( C1379 C1725 ) C1379_=_C1902( C1379 C1902 ) C1379_=_C1990( C1379 C1990 ) \nC1379_=_C2009( C1379 C2009 ) C1379_=_C2424( C1379 C2424 ) C1379_=_C2582( C1379 C2582 ) C1379_=_C2937( C1379 C2937 ) C1379_=_C2967( C1379 C2967 ) C1379_=_C2980( C1379 C2980 ) \nC1379_=_C3007( C1379 C3007 ) C1379_=_C3321( C1379 C3321 ) C1379_=_C3487( C1379 C3487 ) C1379_=_C3662( C1379 C3662 ) C1379_=_C3697( C1379 C3697 ) C1379_=_C3779( C1379 C3779 ) \nC1379_=_C3866( C1379 C3866 ) C1379_=_C3882( C1379 C3882 ) C1379_=_C3883( C1379 C3883 ) C1379_=_C3884( C1379 C3884 ) C1379_=_C3885( C1379 C3885 ) C1456_=_C1905( C1456 C1905 ) \nC1456_=_C2970( C1456 C2970 ) C1456_=_C3068( C1456 C3068 ) C1456_=_C3099( C1456 C3099 ) C1456_=_C3252( C1456 C3252 ) C1456_=_C3471( C1456 C3471 ) C1456_=_C3481( C1456 C3481 ) \nC1456_=_C3491( C1456 C3491 ) C1456_=_C3683( C1456 C3683 ) C1456_=_C3729( C1456 C3729 ) C1456_=_C3740( C1456 C3740 ) C1456_=_C3782( C1456 C3782 ) C1456_=_C3796( C1456 C3796 ) \nC1456_=_C3883( C1456 C3883 ) C1456_=_C3901( C1456 C3901 ) C1456_=_C3911( C1456 C3911 ) C1456_=_C3925( C1456 C3925 ) C1456_=_C4029( C1456 C4029 ) C1456_=_C4064( C1456 C4064 ) \nC1456_=_C4086( C1456 C4086 ) C1456_=_C4093( C1456 C4093 ) C1456_=_C4096( C1456 C4096 ) C1456_=_C4097( C1456 C4097 ) C1674_=_C1677( C1674 C1677 ) C1674_=_C1898( C1674 C1898 ) \nC1674_=_C1988( C1674 C1988 ) C1674_=_C2494( C1674 C2494 ) C1674_=_C2579( C1674 C2579 ) C1674_=_C2854( C1674 C2854 ) C1674_=_C2935( C1674 C2935 ) C1674_=_C2962( C1674 C2962 ) \nC1674_=_C2976( C1674 C2976 ) C1674_=_C3284( C1674 C3284 ) C1674_=_C3319( C1674 C3319 ) C1674_=_C3338( C1674 C3338 ) C1674_=_C3440( C1674 C3440 ) C1674_=_C3484( C1674 C3484 ) \nC1674_=_C3658( C1674 C3658 ) C1674_=_C3680( C1674 C3680 ) C1674_=_C3682( C1674 C3682 ) C1674_=_C3683( C1674 C3683 ) C1674_=_C3684( C1674 C3684 ) C1674_=_C3685( C1674 C3685 ) \nC1674_=_C3686( C1674 C3686 ) C1677_=_C1703( C1677 C1703 ) C1677_=_C1725( C1677 C1725 ) C1677_=_C1902( C1677 C1902 ) C1677_=_C1990( C1677 C1990 ) C1677_=_C2009( C1677 C2009 ) \nC1677_=_C2424( C1677 C2424 ) C1677_=_C2582( C1677 C2582 ) C1677_=_C2937( C1677 C2937 ) C1677_=_C2967( C1677 C2967 ) C1677_=_C2980( C1677 C2980 ) C1677_=_C3007( C1677 C3007 ) \nC1677_=_C3321( C1677 C3321 ) C1677_=_C3487( C1677 C3487 ) C1677_=_C3662( C1677 C3662 ) C1677_=_C3697( C1677 C3697 ) C1677_=_C3779( C1677 C3779 ) C1677_=_C3866( C1677 C3866 ) \nC1677_=_C3882( C1677 C3882 ) C1677_=_C3883( C1677 C3883 ) C1677_=_C3884( C1677 C3884 ) C1677_=_C3885( C1677 C3885 ) C1703_=_C1725( C1703 C1725 ) C1703_=_C1902( C1703 C1902 ) \nC1703_=_C1990( C1703 C1990 ) C1703_=_C2009( C1703 C2009 ) C1703_=_C2424( C1703 C2424 ) C1703_=_C2582( C1703 C2582 ) C1703_=_C2937( C1703 C2937 ) C1703_=_C2967( C1703 C2967 ) \nC1703_=_C2980( C1703 C2980 ) C1703_=_C3007( C1703 C3007 ) C1703_=_C3321( C1703 C3321 ) C1703_=_C3487( C1703 C3487 ) C1703_=_C3662( C1703 C3662 ) C1703_=_C3697( C1703 C3697 ) \nC1703_=_C3779( C1703 C3779 ) C1703_=_C3866( C1703 C3866 ) C1703_=_C3882( C1703 C3882 ) C1703_=_C3883( C1703 C3883 ) C1703_=_C3884( C1703 C3884 ) C1703_=_C3885( C1703 C3885 ) \nC1725_=_C1902( C1725 C1902 ) C1725_=_C1990( C1725 C1990 ) C1725_=_C2009( C1725 C2009 ) C1725_=_C2424( C1725 C2424 ) C1725_=_C2582( C1725 C2582 ) C1725_=_C2937( C1725 C2937 ) \nC1725_=_C2967( C1725 C2967 ) C1725_=_C2980( C1725 C2980 ) C1725_=_C3007( C1725 C3007 ) C1725_=_C3321( C1725 C3321 ) C1725_=_C3487( C1725 C3487 ) C1725_=_C3662( C1725 C3662 ) \nC1725_=_C3697( C1725 C3697 ) C1725_=_C3779( C1725 C3779 ) C1725_=_C3866( C1725 C3866 ) C1725_=_C3882( C1725 C3882 ) C1725_=_C3883( C1725 C3883 ) C1725_=_C3884( C1725 C3884 ) \nC1725_=_C3885( C1725 C3885 ) C1837_=_C1871( C1837 C1871 ) C1837_=_C1890( C1837 C1890 ) C1837_=_C1978( C1837 C1978 ) C1837_=_C2359( C1837 C2359 ) C1837_=_C2927( C1837 C2927 ) \nC1837_=_C2928( C1837 C2928 ) C1837_=_C2929( C1837 C2929 ) C1837_=_C2930( C1837 C2930 ) C1837_=_C2931( C1837 C2931 ) C1837_=_C2932( C1837 C2932 ) C1837_=_C2933( C1837 C2933 ) \nC1837_=_C2934( C1837 C2934 ) C1837_=_C2935( C1837 C2935 ) C1837_=_C2936( C1837 C2936 ) C1837_=_C2937( C1837 C2937 ) C1837_=_C2938( C1837 C2938 ) C1837_=_C2939( C1837 C2939 ) \nC1837_=_C2940( C1837 C2940 ) C1837_=_C2941( C1837 C2941 ) C1837_=_C2942( C1837 C2942 ) C1837_=_C2944( C1837 C2944 ) C1871_=_C1890( C1871 C1890 ) C1871_=_C1978( C1871 C1978 ) \nC1871_=_C2359( C1871 C2359 ) C1871_=_C2927( C1871 C2927 ) C1871_=_C2928( C1871 C2928 ) C1871_=_C2929( C1871 C2929 ) C1871_=_C2930( C1871 C2930 ) C1871_=_C2931( C1871 C2931 ) \nC1871_=_C2932( C1871 C2932 ) C1871_=_C2933( C1871 C2933 ) C1871_=_C2934( C1871 C2934 ) C1871_=_C2935( C1871 C2935 ) C1871_=_C2936( C1871 C2936 ) C1871_=_C2937( C1871 C2937 ) \nC1871_=_C2938( C1871 C2938 ) C1871_=_C2939( C1871 C2939 ) C1871_=_C2940( C1871 C2940 ) C1871_=_C2941( C1871 C2941 ) C1871_=_C2942( C1871 C2942 ) C1871_=_C2944( C1871 C2944 ) \nC1890_=_C1898( C1890 C1898 ) C1890_=_C1902( C1890 C1902 ) C1890_=_C1905( C1890 C1905 ) C1890_=_C1978( C1890 C1978 ) C1890_=_C2359( C1890 C2359 ) C1890_=_C2927( C1890 C2927 ) \nC1890_=_C2928( C1890 C2928 ) C1890_=_C2929( C1890 C2929 ) C1890_=_C2930( C1890 C2930 ) C1890_=_C2931( C1890 C2931 ) C1890_=_C2932( C1890 C2932 ) C1890_=_C2933( C1890 C2933 ) \nC1890_=_C2934( C1890 C2934 ) C1890_=_C2935( C1890 C2935 ) C1890_=_C2936( C1890 C2936 ) C1890_=_C2937( C1890 C2937 ) C1890_=_C2938( C1890 C2938 ) C1890_=_C2939( C1890 C2939 ) \nC1890_=_C2940( C1890 C2940 ) C1890_=_C2941( C1890 C2941 ) C1890_=_C2942( C1890 C2942 ) C1890_=_C2944( C1890 C2944 ) C1898_=_C1902( C1898 C1902 ) C1898_=_C1905( C1898 C1905 ) \nC1898_=_C1988( C1898 C1988 ) C1898_=_C2494( C1898 C2494 ) C1898_=_C2579( C1898 C2579 ) C1898_=_C2854( C1898 C2854 ) C1898_=_C2935( C1898 C2935 ) C1898_=_C2962( C1898 C2962 ) \nC1898_=_C2976( C1898 C2976 ) C1898_=_C3284( C1898 C3284 ) C1898_=_C3319( C1898 C3319 ) C1898_=_C3338( C1898 C3338 ) C1898_=_C3440( C1898 C3440 ) C1898_=_C3484( C1898 C3484 ) \nC1898_=_C3658( C1898 C3658 ) C1898_=_C3680( C1898 C3680 ) C1898_=_C3682( C1898 C3682 ) C1898_=_C3683( C1898 C3683 ) C1898_=_C3684( C1898 C3684 ) C1898_=_C3685( C1898 C3685 ) \nC1898_=_C3686( C1898 C3686 ) C1902_=_C1905( C1902 C1905 ) C1902_=_C1990( C1902 C1990 ) C1902_=_C2009( C1902 C2009 ) C1902_=_C2424( C1902 C2424 ) C1902_=_C2582( C1902 C2582 ) \nC1902_=_C2937( C1902 C2937 ) C1902_=_C2967( C1902 C2967 ) C1902_=_C2980( C1902 C2980 ) C1902_=_C3007( C1902 C3007 ) C1902_=_C3321( C1902 C3321 ) C1902_=_C3487( C1902 C3487 ) \nC1902_=_C3662( C1902 C3662 ) C1902_=_C3697( C1902 C3697 ) C1902_=_C3779( C1902 C3779 ) C1902_=_C3866( C1902 C3866 ) C1902_=_C3882( C1902 C3882 ) C1902_=_C3883( C1902 C3883 ) \nC1902_=_C3884( C1902 C3884 ) C1902_=_C3885( C1902 C3885 ) C1905_=_C2970( C1905 C2970 ) C1905_=_C3068( C1905 C3068 ) C1905_=_C3099( C1905 C3099 ) C1905_=_C3252( C1905 C3252 ) \nC1905_=_C3471( C1905 C3471 ) C1905_=_C3481( C1905 C3481 ) C1905_=_C3491( C1905 C3491 ) C1905_=_C3683( C1905 C3683 ) C1905_=_C3729( C1905 C3729 ) C1905_=_C3740( C1905 C3740 ) \nC1905_=_C3782( C1905 C3782 ) C1905_=_C3796( C1905 C3796 ) C1905_=_C3883( C1905 C3883 ) C1905_=_C3901( C1905 C3901 ) C1905_=_C3911( C1905 C3911 ) C1905_=_C3925( C1905 C3925 ) \nC1905_=_C4029( C1905 C4029 ) C1905_=_C4064( C1905 C4064 ) C1905_=_C4086( C1905 C4086 ) C1905_=_C4093( C1905 C4093 ) C1905_=_C4096( C1905 C4096 ) C1905_=_C4097( C1905 C4097 ) \nC1978_=_C1988( C1978 C1988 )</w:t>
      </w:r>
    </w:p>
    <w:p>
      <w:pPr>
        <w:pStyle w:val="PreformattedText"/>
        <w:bidi w:val="0"/>
        <w:spacing w:before="0" w:after="0"/>
        <w:jc w:val="left"/>
        <w:rPr/>
      </w:pPr>
      <w:r>
        <w:rPr/>
        <w:t xml:space="preserve"> </w:t>
      </w:r>
      <w:r>
        <w:rPr/>
        <w:t>C1978_=_C1990( C1978 C1990 ) C1978_=_C2359( C1978 C2359 ) C1978_=_C2927( C1978 C2927 ) C1978_=_C2928( C1978 C2928 ) C1978_=_C2929( C1978 C2929 ) \nC1978_=_C2930( C1978 C2930 ) C1978_=_C2931( C1978 C2931 ) C1978_=_C2932( C1978 C2932 ) C1978_=_C2933( C1978 C2933 ) C1978_=_C2934( C1978 C2934 ) C1978_=_C2935( C1978 C2935 ) \nC1978_=_C2936( C1978 C2936 ) C1978_=_C2937( C1978 C2937 ) C1978_=_C2938( C1978 C2938 ) C1978_=_C2939( C1978 C2939 ) C1978_=_C2940( C1978 C2940 ) C1978_=_C2941( C1978 C2941 ) \nC1978_=_C2942( C1978 C2942 ) C1978_=_C2944( C1978 C2944 ) C1988_=_C1990( C1988 C1990 ) C1988_=_C2494( C1988 C2494 ) C1988_=_C2579( C1988 C2579 ) C1988_=_C2854( C1988 C2854 ) \nC1988_=_C2935( C1988 C2935 ) C1988_=_C2962( C1988 C2962 ) C1988_=_C2976( C1988 C2976 ) C1988_=_C3284( C1988 C3284 ) C1988_=_C3319( C1988 C3319 ) C1988_=_C3338( C1988 C3338 ) \nC1988_=_C3440( C1988 C3440 ) C1988_=_C3484( C1988 C3484 ) C1988_=_C3658( C1988 C3658 ) C1988_=_C3680( C1988 C3680 ) C1988_=_C3682( C1988 C3682 ) C1988_=_C3683( C1988 C3683 ) \nC1988_=_C3684( C1988 C3684 ) C1988_=_C3685( C1988 C3685 ) C1988_=_C3686( C1988 C3686 ) C1990_=_C2009( C1990 C2009 ) C1990_=_C2424( C1990 C2424 ) C1990_=_C2582( C1990 C2582 ) \nC1990_=_C2937( C1990 C2937 ) C1990_=_C2967( C1990 C2967 ) C1990_=_C2980( C1990 C2980 ) C1990_=_C3007( C1990 C3007 ) C1990_=_C3321( C1990 C3321 ) C1990_=_C3487( C1990 C3487 ) \nC1990_=_C3662( C1990 C3662 ) C1990_=_C3697( C1990 C3697 ) C1990_=_C3779( C1990 C3779 ) C1990_=_C3866( C1990 C3866 ) C1990_=_C3882( C1990 C3882 ) C1990_=_C3883( C1990 C3883 ) \nC1990_=_C3884( C1990 C3884 ) C1990_=_C3885( C1990 C3885 ) C2009_=_C2424( C2009 C2424 ) C2009_=_C2582( C2009 C2582 ) C2009_=_C2937( C2009 C2937 ) C2009_=_C2967( C2009 C2967 ) \nC2009_=_C2980( C2009 C2980 ) C2009_=_C3007( C2009 C3007 ) C2009_=_C3321( C2009 C3321 ) C2009_=_C3487( C2009 C3487 ) C2009_=_C3662( C2009 C3662 ) C2009_=_C3697( C2009 C3697 ) \nC2009_=_C3779( C2009 C3779 ) C2009_=_C3866( C2009 C3866 ) C2009_=_C3882( C2009 C3882 ) C2009_=_C3883( C2009 C3883 ) C2009_=_C3884( C2009 C3884 ) C2009_=_C3885( C2009 C3885 ) \nC2359_=_C2927( C2359 C2927 ) C2359_=_C2928( C2359 C2928 ) C2359_=_C2929( C2359 C2929 ) C2359_=_C2930( C2359 C2930 ) C2359_=_C2931( C2359 C2931 ) C2359_=_C2932( C2359 C2932 ) \nC2359_=_C2933( C2359 C2933 ) C2359_=_C2934( C2359 C2934 ) C2359_=_C2935( C2359 C2935 ) C2359_=_C2936( C2359 C2936 ) C2359_=_C2937( C2359 C2937 ) C2359_=_C2938( C2359 C2938 ) \nC2359_=_C2939( C2359 C2939 ) C2359_=_C2940( C2359 C2940 ) C2359_=_C2941( C2359 C2941 ) C2359_=_C2942( C2359 C2942 ) C2359_=_C2944( C2359 C2944 ) C2424_=_C2582( C2424 C2582 ) \nC2424_=_C2937( C2424 C2937 ) C2424_=_C2967( C2424 C2967 ) C2424_=_C2980( C2424 C2980 ) C2424_=_C3007( C2424 C3007 ) C2424_=_C3321( C2424 C3321 ) C2424_=_C3487( C2424 C3487 ) \nC2424_=_C3662( C2424 C3662 ) C2424_=_C3697( C2424 C3697 ) C2424_=_C3779( C2424 C3779 ) C2424_=_C3866( C2424 C3866 ) C2424_=_C3882( C2424 C3882 ) C2424_=_C3883( C2424 C3883 ) \nC2424_=_C3884( C2424 C3884 ) C2424_=_C3885( C2424 C3885 ) C2494_=_C2579( C2494 C2579 ) C2494_=_C2854( C2494 C2854 ) C2494_=_C2935( C2494 C2935 ) C2494_=_C2962( C2494 C2962 ) \nC2494_=_C2976( C2494 C2976 ) C2494_=_C3284( C2494 C3284 ) C2494_=_C3319( C2494 C3319 ) C2494_=_C3338( C2494 C3338 ) C2494_=_C3440( C2494 C3440 ) C2494_=_C3484( C2494 C3484 ) \nC2494_=_C3658( C2494 C3658 ) C2494_=_C3680( C2494 C3680 ) C2494_=_C3682( C2494 C3682 ) C2494_=_C3683( C2494 C3683 ) C2494_=_C3684( C2494 C3684 ) C2494_=_C3685( C2494 C3685 ) \nC2494_=_C3686( C2494 C3686 ) C2579_=_C2582( C2579 C2582 ) C2579_=_C2854( C2579 C2854 ) C2579_=_C2935( C2579 C2935 ) C2579_=_C2962( C2579 C2962 ) C2579_=_C2976( C2579 C2976 ) \nC2579_=_C3284( C2579 C3284 ) C2579_=_C3319( C2579 C3319 ) C2579_=_C3338( C2579 C3338 ) C2579_=_C3440( C2579 C3440 ) C2579_=_C3484( C2579 C3484 ) C2579_=_C3658( C2579 C3658 ) \nC2579_=_C3680( C2579 C3680 ) C2579_=_C3682( C2579 C3682 ) C2579_=_C3683( C2579 C3683 ) C2579_=_C3684( C2579 C3684 ) C2579_=_C3685( C2579 C3685 ) C2579_=_C3686( C2579 C3686 ) \nC2582_=_C2937( C2582 C2937 ) C2582_=_C2967( C2582 C2967 ) C2582_=_C2980( C2582 C2980 ) C2582_=_C3007( C2582 C3007 ) C2582_=_C3321( C2582 C3321 ) C2582_=_C3487( C2582 C3487 ) \nC2582_=_C3662( C2582 C3662 ) C2582_=_C3697( C2582 C3697 ) C2582_=_C3779( C2582 C3779 ) C2582_=_C3866( C2582 C3866 ) C2582_=_C3882( C2582 C3882 ) C2582_=_C3883( C2582 C3883 ) \nC2582_=_C3884( C2582 C3884 ) C2582_=_C3885( C2582 C3885 ) C2854_=_C2935( C2854 C2935 ) C2854_=_C2962( C2854 C2962 ) C2854_=_C2976( C2854 C2976 ) C2854_=_C3284( C2854 C3284 ) \nC2854_=_C3319( C2854 C3319 ) C2854_=_C3338( C2854 C3338 ) C2854_=_C3440( C2854 C3440 ) C2854_=_C3484( C2854 C3484 ) C2854_=_C3658( C2854 C3658 ) C2854_=_C3680( C2854 C3680 ) \nC2854_=_C3682( C2854 C3682 ) C2854_=_C3683( C2854 C3683 ) C2854_=_C3684( C2854 C3684 ) C2854_=_C3685( C2854 C3685 ) C2854_=_C3686( C2854 C3686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2944( C2927 C2944 ) C2927_=_C2962( C2927 C2962 ) C2927_=_C2967( C2927 C2967 ) C2927_=_C2970( C2927 C2970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8_=_C2941( C2928 C2941 ) C2928_=_C2942( C2928 C2942 ) C2928_=_C2944( C2928 C2944 ) C2928_=_C3007( C2928 C3007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4( C2929 C294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4( C2930 C294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4( C2931 C2944 ) C2932_=_C2933( C2932 C2933 ) C2932_=_C2934( C2932 C2934 ) C2932_=_C2935( C2932 C2935 ) C2932_=_C2936( C2932 C2936 ) C2932_=_C2937( C2932 C2937 ) \nC2932_=_C2938( C2932 C2938 ) C2932_=_C2939( C2932 C2939 ) C2932_=_C2940( C2932 C2940 ) C2932_=_C2941( C2932 C2941 ) C2932_=_C2942( C2932 C2942 ) C2932_=_C2944( C2932 C2944 ) \nC2932_=_C3484( C2932 C3484 ) C2932_=_C3487( C2932 C3487 ) C2932_=_C3491( C2932 C3491 ) C2933_=_C2934( C2933 C2934 ) C2933_=_C2935( C2933 C2935 ) C2933_=_C2936( C2933 C2936 ) \nC2933_=_C2937( C2933 C2937 ) C2933_=_C2938( C2933 C2938 ) C2933_=_C2939( C2933 C2939 ) C2933_=_C2940( C2933 C2940 ) C2933_=_C2941( C2933 C2941 ) C2933_=_C2942( C2933 C2942 ) \nC2933_=_C2944( C2933 C2944 ) C2934_=_C2935( C2934 C2935 ) C2934_=_C2936( C2934 C2936 ) C2934_=_C2937( C2934 C2937 ) C2934_=_C2938( C2934 C2938 ) C2934_=_C2939( C2934 C2939 ) \nC2934_=_C2940( C2934 C2940 ) C2934_=_C2941( C2934 C2941 ) C2934_=_C2942( C2934 C2942 ) C2934_=_C2944( C2934 C2944 ) C2935_=_C2936( C2935 C2936 ) C2935_=_C2937( C2935 C2937 ) \nC2935_=_C2938( C2935 C2938 ) C2935_=_C2939( C2935 C2939 ) C2935_=_C2940( C2935 C2940 ) C2935_=_C2941( C2935 C2941 ) C2935_=_C2942( C2935 C2942 ) C2935_=_C2944( C2935 C2944 ) \nC2935_=_C2962( C2935 C2962 ) C2935_=_C2976( C2935 C2976 ) C2935_=_C3284( C2935 C3284 ) C2935_=_C3319( C2935 C3319 ) C2935_=_C3338( C2935 C3338 ) C2935_=_C3440( C2935 C3440 ) \nC2935_=_C3484( C2935 C3484 ) C2935_=_C3658( C2935 C3658 ) C2935_=_C3680( C2935 C3680 ) C2935_=_C3682( C2935 C3682 ) C2935_=_C3683( C2935 C3683 ) C2935_=_C3684( C2935 C3684 ) \nC2935_=_C3685( C2935 C3685 ) C2935_=_C3686( C2935 C3686 ) C2936_=_C2937( C2936 C2937 ) C2936_=_C2938( C2936 C2938 ) C2936_=_C2939( C2936 C2939 ) C2936_=_C2940( C2936 C2940 ) \nC2936_=_C2941( C2936 C2941 ) C2936_=_C2942( C2936 C2942 ) C2936_=_C2944( C2936 C2944 ) C2936_=_C3680( C2936 C3680 ) C2936_=_C3779( C2936 C3779 ) C2936_=_C3782( C2936 C3782 ) \nC2937_=_C2938( C2937 C2938 ) C2937_=_C2939( C2937 C2939 ) C2937_=_C2940( C2937 C2940 ) C2937_=_C2941( C2937 C2941 ) C2937_=_C2942( C2937 C2942 ) C2937_=_C2944( C2937 C2944 ) \nC2937_=_C2967( C2937 C2967 ) C2937_=_C2980( C2937 C2980 ) C2937_=_C3007( C2937 C3007 ) C2937_=_C3321( C2937 C3321 ) C2937_=_C3487( C2937 C3487 ) C2937_=_C3662( C2937 C3662 ) \nC2937_=_C3697( C2937 C3697 ) C2937_=_C3779( C2937 C3779 ) C2937_=_C3866( C2937 C3866 ) C2937_=_C3882( C2937 C3882 ) C2937_=_C3883( C2937 C3883 ) C2937_=_C3884( C2937 C3884 ) \nC2937_=_C3885( C2937 C3885 ) C2938_=_C2939( C2938 C2939 ) C2938_=_C2940( C2938 C2940 ) C2938_=_C2941( C2938 C2941 ) C2938_=_C2942( C2938 C2942 ) C2938_=_C2944( C2938 C2944 ) \nC2939_=_C2940( C2939 C2940 ) C2939_=_C2941( C2939 C2941 ) C2939_=_C2942( C2939 C2942 ) C2939_=_C2944( C2939 C2944 ) C2940_=_C2941( C2940 C2941 ) C2940_=_C2942( C2940 C2942 ) \nC2940_=_C2944( C2940 C2944 ) C2941_=_C2942( C2941 C2942 ) C2941_=_C2944(</w:t>
      </w:r>
    </w:p>
    <w:p>
      <w:pPr>
        <w:pStyle w:val="PreformattedText"/>
        <w:bidi w:val="0"/>
        <w:spacing w:before="0" w:after="0"/>
        <w:jc w:val="left"/>
        <w:rPr/>
      </w:pPr>
      <w:r>
        <w:rPr/>
        <w:t xml:space="preserve"> </w:t>
      </w:r>
      <w:r>
        <w:rPr/>
        <w:t>C2941 C2944 ) C2942_=_C2944( C2942 C2944 ) C2944_=_C3686( C2944 C3686 ) C2944_=_C3885( C2944 C3885 ) \nC2944_=_C4097( C2944 C4097 ) C2962_=_C2967( C2962 C2967 ) C2962_=_C2970( C2962 C2970 ) C2962_=_C2976( C2962 C2976 ) C2962_=_C3284( C2962 C3284 ) C2962_=_C3319( C2962 C3319 ) \nC2962_=_C3338( C2962 C3338 ) C2962_=_C3440( C2962 C3440 ) C2962_=_C3484( C2962 C3484 ) C2962_=_C3658( C2962 C3658 ) C2962_=_C3680( C2962 C3680 ) C2962_=_C3682( C2962 C3682 ) \nC2962_=_C3683( C2962 C3683 ) C2962_=_C3684( C2962 C3684 ) C2962_=_C3685( C2962 C3685 ) C2962_=_C3686( C2962 C3686 ) C2967_=_C2970( C2967 C2970 ) C2967_=_C2980( C2967 C2980 ) \nC2967_=_C3007( C2967 C3007 ) C2967_=_C3321( C2967 C3321 ) C2967_=_C3487( C2967 C3487 ) C2967_=_C3662( C2967 C3662 ) C2967_=_C3697( C2967 C3697 ) C2967_=_C3779( C2967 C3779 ) \nC2967_=_C3866( C2967 C3866 ) C2967_=_C3882( C2967 C3882 ) C2967_=_C3883( C2967 C3883 ) C2967_=_C3884( C2967 C3884 ) C2967_=_C3885( C2967 C3885 ) C2970_=_C3068( C2970 C3068 ) \nC2970_=_C3099( C2970 C3099 ) C2970_=_C3252( C2970 C3252 ) C2970_=_C3471( C2970 C3471 ) C2970_=_C3481( C2970 C3481 ) C2970_=_C3491( C2970 C3491 ) C2970_=_C3683( C2970 C3683 ) \nC2970_=_C3729( C2970 C3729 ) C2970_=_C3740( C2970 C3740 ) C2970_=_C3782( C2970 C3782 ) C2970_=_C3796( C2970 C3796 ) C2970_=_C3883( C2970 C3883 ) C2970_=_C3901( C2970 C3901 ) \nC2970_=_C3911( C2970 C3911 ) C2970_=_C3925( C2970 C3925 ) C2970_=_C4029( C2970 C4029 ) C2970_=_C4064( C2970 C4064 ) C2970_=_C4086( C2970 C4086 ) C2970_=_C4093( C2970 C4093 ) \nC2970_=_C4096( C2970 C4096 ) C2970_=_C4097( C2970 C4097 ) C2976_=_C2980( C2976 C2980 ) C2976_=_C3284( C2976 C3284 ) C2976_=_C3319( C2976 C3319 ) C2976_=_C3338( C2976 C3338 ) \nC2976_=_C3440( C2976 C3440 ) C2976_=_C3484( C2976 C3484 ) C2976_=_C3658( C2976 C3658 ) C2976_=_C3680( C2976 C3680 ) C2976_=_C3682( C2976 C3682 ) C2976_=_C3683( C2976 C3683 ) \nC2976_=_C3684( C2976 C3684 ) C2976_=_C3685( C2976 C3685 ) C2976_=_C3686( C2976 C3686 ) C2980_=_C3007( C2980 C3007 ) C2980_=_C3321( C2980 C3321 ) C2980_=_C3487( C2980 C3487 ) \nC2980_=_C3662( C2980 C3662 ) C2980_=_C3697( C2980 C3697 ) C2980_=_C3779( C2980 C3779 ) C2980_=_C3866( C2980 C3866 ) C2980_=_C3882( C2980 C3882 ) C2980_=_C3883( C2980 C3883 ) \nC2980_=_C3884( C2980 C3884 ) C2980_=_C3885( C2980 C3885 ) C3007_=_C3321( C3007 C3321 ) C3007_=_C3487( C3007 C3487 ) C3007_=_C3662( C3007 C3662 ) C3007_=_C3697( C3007 C3697 ) \nC3007_=_C3779( C3007 C3779 ) C3007_=_C3866( C3007 C3866 ) C3007_=_C3882( C3007 C3882 ) C3007_=_C3883( C3007 C3883 ) C3007_=_C3884( C3007 C3884 ) C3007_=_C3885( C3007 C3885 ) \nC3068_=_C3099( C3068 C3099 ) C3068_=_C3252( C3068 C3252 ) C3068_=_C3471( C3068 C3471 ) C3068_=_C3481( C3068 C3481 ) C3068_=_C3491( C3068 C3491 ) C3068_=_C3683( C3068 C3683 ) \nC3068_=_C3729( C3068 C3729 ) C3068_=_C3740( C3068 C3740 ) C3068_=_C3782( C3068 C3782 ) C3068_=_C3796( C3068 C3796 ) C3068_=_C3883( C3068 C3883 ) C3068_=_C3901( C3068 C3901 ) \nC3068_=_C3911( C3068 C3911 ) C3068_=_C3925( C3068 C3925 ) C3068_=_C4029( C3068 C4029 ) C3068_=_C4064( C3068 C4064 ) C3068_=_C4086( C3068 C4086 ) C3068_=_C4093( C3068 C4093 ) \nC3068_=_C4096( C3068 C4096 ) C3068_=_C4097( C3068 C4097 ) C3099_=_C3252( C3099 C3252 ) C3099_=_C3471( C3099 C3471 ) C3099_=_C3481( C3099 C3481 ) C3099_=_C3491( C3099 C3491 ) \nC3099_=_C3683( C3099 C3683 ) C3099_=_C3729( C3099 C3729 ) C3099_=_C3740( C3099 C3740 ) C3099_=_C3782( C3099 C3782 ) C3099_=_C3796( C3099 C3796 ) C3099_=_C3883( C3099 C3883 ) \nC3099_=_C3901( C3099 C3901 ) C3099_=_C3911( C3099 C3911 ) C3099_=_C3925( C3099 C3925 ) C3099_=_C4029( C3099 C4029 ) C3099_=_C4064( C3099 C4064 ) C3099_=_C4086( C3099 C4086 ) \nC3099_=_C4093( C3099 C4093 ) C3099_=_C4096( C3099 C4096 ) C3099_=_C4097( C3099 C4097 ) C3252_=_C3471( C3252 C3471 ) C3252_=_C3481( C3252 C3481 ) C3252_=_C3491( C3252 C3491 ) \nC3252_=_C3683( C3252 C3683 ) C3252_=_C3729( C3252 C3729 ) C3252_=_C3740( C3252 C3740 ) C3252_=_C3782( C3252 C3782 ) C3252_=_C3796( C3252 C3796 ) C3252_=_C3883( C3252 C3883 ) \nC3252_=_C3901( C3252 C3901 ) C3252_=_C3911( C3252 C3911 ) C3252_=_C3925( C3252 C3925 ) C3252_=_C4029( C3252 C4029 ) C3252_=_C4064( C3252 C4064 ) C3252_=_C4086( C3252 C4086 ) \nC3252_=_C4093( C3252 C4093 ) C3252_=_C4096( C3252 C4096 ) C3252_=_C4097( C3252 C4097 ) C3284_=_C3319( C3284 C3319 ) C3284_=_C3338( C3284 C3338 ) C3284_=_C3440( C3284 C3440 ) \nC3284_=_C3484( C3284 C3484 ) C3284_=_C3658( C3284 C3658 ) C3284_=_C3680( C3284 C3680 ) C3284_=_C3682( C3284 C3682 ) C3284_=_C3683( C3284 C3683 ) C3284_=_C3684( C3284 C3684 ) \nC3284_=_C3685( C3284 C3685 ) C3284_=_C3686( C3284 C3686 ) C3319_=_C3321( C3319 C3321 ) C3319_=_C3338( C3319 C3338 ) C3319_=_C3440( C3319 C3440 ) C3319_=_C3484( C3319 C3484 ) \nC3319_=_C3658( C3319 C3658 ) C3319_=_C3680( C3319 C3680 ) C3319_=_C3682( C3319 C3682 ) C3319_=_C3683( C3319 C3683 ) C3319_=_C3684( C3319 C3684 ) C3319_=_C3685( C3319 C3685 ) \nC3319_=_C3686( C3319 C3686 ) C3321_=_C3487( C3321 C3487 ) C3321_=_C3662( C3321 C3662 ) C3321_=_C3697( C3321 C3697 ) C3321_=_C3779( C3321 C3779 ) C3321_=_C3866( C3321 C3866 ) \nC3321_=_C3882( C3321 C3882 ) C3321_=_C3883( C3321 C3883 ) C3321_=_C3884( C3321 C3884 ) C3321_=_C3885( C3321 C3885 ) C3338_=_C3440( C3338 C3440 ) C3338_=_C3484( C3338 C3484 ) \nC3338_=_C3658( C3338 C3658 ) C3338_=_C3680( C3338 C3680 ) C3338_=_C3682( C3338 C3682 ) C3338_=_C3683( C3338 C3683 ) C3338_=_C3684( C3338 C3684 ) C3338_=_C3685( C3338 C3685 ) \nC3338_=_C3686( C3338 C3686 ) C3440_=_C3484( C3440 C3484 ) C3440_=_C3658( C3440 C3658 ) C3440_=_C3680( C3440 C3680 ) C3440_=_C3682( C3440 C3682 ) C3440_=_C3683( C3440 C3683 ) \nC3440_=_C3684( C3440 C3684 ) C3440_=_C3685( C3440 C3685 ) C3440_=_C3686( C3440 C3686 ) C3471_=_C3481( C3471 C3481 ) C3471_=_C3491( C3471 C3491 ) C3471_=_C3683( C3471 C3683 ) \nC3471_=_C3729( C3471 C3729 ) C3471_=_C3740( C3471 C3740 ) C3471_=_C3782( C3471 C3782 ) C3471_=_C3796( C3471 C3796 ) C3471_=_C3883( C3471 C3883 ) C3471_=_C3901( C3471 C3901 ) \nC3471_=_C3911( C3471 C3911 ) C3471_=_C3925( C3471 C3925 ) C3471_=_C4029( C3471 C4029 ) C3471_=_C4064( C3471 C4064 ) C3471_=_C4086( C3471 C4086 ) C3471_=_C4093( C3471 C4093 ) \nC3471_=_C4096( C3471 C4096 ) C3471_=_C4097( C3471 C4097 ) C3481_=_C3491( C3481 C3491 ) C3481_=_C3683( C3481 C3683 ) C3481_=_C3729( C3481 C3729 ) C3481_=_C3740( C3481 C3740 ) \nC3481_=_C3782( C3481 C3782 ) C3481_=_C3796( C3481 C3796 ) C3481_=_C3883( C3481 C3883 ) C3481_=_C3901( C3481 C3901 ) C3481_=_C3911( C3481 C3911 ) C3481_=_C3925( C3481 C3925 ) \nC3481_=_C4029( C3481 C4029 ) C3481_=_C4064( C3481 C4064 ) C3481_=_C4086( C3481 C4086 ) C3481_=_C4093( C3481 C4093 ) C3481_=_C4096( C3481 C4096 ) C3481_=_C4097( C3481 C4097 ) \nC3484_=_C3487( C3484 C3487 ) C3484_=_C3491( C3484 C3491 ) C3484_=_C3658( C3484 C3658 ) C3484_=_C3680( C3484 C3680 ) C3484_=_C3682( C3484 C3682 ) C3484_=_C3683( C3484 C3683 ) \nC3484_=_C3684( C3484 C3684 ) C3484_=_C3685( C3484 C3685 ) C3484_=_C3686( C3484 C3686 ) C3487_=_C3491( C3487 C3491 ) C3487_=_C3662( C3487 C3662 ) C3487_=_C3697( C3487 C3697 ) \nC3487_=_C3779( C3487 C3779 ) C3487_=_C3866( C3487 C3866 ) C3487_=_C3882( C3487 C3882 ) C3487_=_C3883( C3487 C3883 ) C3487_=_C3884( C3487 C3884 ) C3487_=_C3885( C3487 C3885 ) \nC3491_=_C3683( C3491 C3683 ) C3491_=_C3729( C3491 C3729 ) C3491_=_C3740( C3491 C3740 ) C3491_=_C3782( C3491 C3782 ) C3491_=_C3796( C3491 C3796 ) C3491_=_C3883( C3491 C3883 ) \nC3491_=_C3901( C3491 C3901 ) C3491_=_C3911( C3491 C3911 ) C3491_=_C3925( C3491 C3925 ) C3491_=_C4029( C3491 C4029 ) C3491_=_C4064( C3491 C4064 ) C3491_=_C4086( C3491 C4086 ) \nC3491_=_C4093( C3491 C4093 ) C3491_=_C4096( C3491 C4096 ) C3491_=_C4097( C3491 C4097 ) C3658_=_C3662( C3658 C3662 ) C3658_=_C3680( C3658 C3680 ) C3658_=_C3682( C3658 C3682 ) \nC3658_=_C3683( C3658 C3683 ) C3658_=_C3684( C3658 C3684 ) C3658_=_C3685( C3658 C3685 ) C3658_=_C3686( C3658 C3686 ) C3662_=_C3697( C3662 C3697 ) C3662_=_C3779( C3662 C3779 ) \nC3662_=_C3866( C3662 C3866 ) C3662_=_C3882( C3662 C3882 ) C3662_=_C3883( C3662 C3883 ) C3662_=_C3884( C3662 C3884 ) C3662_=_C3885( C3662 C3885 ) C3680_=_C3682( C3680 C3682 ) \nC3680_=_C3683( C3680 C3683 ) C3680_=_C3684( C3680 C3684 ) C3680_=_C3685( C3680 C3685 ) C3680_=_C3686( C3680 C3686 ) C3680_=_C3779( C3680 C3779 ) C3680_=_C3782( C3680 C3782 ) \nC3682_=_C3683( C3682 C3683 ) C3682_=_C3684( C3682 C3684 ) C3682_=_C3685( C3682 C3685 ) C3682_=_C3686( C3682 C3686 ) C3683_=_C3684( C3683 C3684 ) C3683_=_C3685( C3683 C3685 ) \nC3683_=_C3686( C3683 C3686 ) C3683_=_C3729( C3683 C3729 ) C3683_=_C3740( C3683 C3740 ) C3683_=_C3782( C3683 C3782 ) C3683_=_C3796( C3683 C3796 ) C3683_=_C3883( C3683 C3883 ) \nC3683_=_C3901( C3683 C3901 ) C3683_=_C3911( C3683 C3911 ) C3683_=_C3925( C3683 C3925 ) C3683_=_C4029( C3683 C4029 ) C3683_=_C4064( C3683 C4064 ) C3683_=_C4086( C3683 C4086 ) \nC3683_=_C4093( C3683 C4093 ) C3683_=_C4096( C3683 C4096 ) C3683_=_C4097( C3683 C4097 ) C3684_=_C3685( C3684 C3685 ) C3684_=_C3686( C3684 C3686 ) C3685_=_C3686( C3685 C3686 ) \nC3685_=_C3884( C3685 C3884 ) C3686_=_C3885( C3686 C3885 ) C3686_=_C4097( C3686 C4097 ) C3697_=_C3779( C3697 C3779 ) C3697_=_C3866( C3697 C3866 ) C3697_=_C3882( C3697 C3882 ) \nC3697_=_C3883( C3697 C3883 ) C3697_=_C3884( C3697 C3884 ) C3697_=_C3885( C3697 C3885 ) C3729_=_C3740( C3729 C3740 ) C3729_=_C3782( C3729 C3782 ) C3729_=_C3796( C3729 C3796 ) \nC3729_=_C3883( C3729 C3883 ) C3729_=_C3901( C3729 C3901 ) C3729_=_C3911( C3729 C3911 ) C3729_=_C3925( C3729 C3925 ) C3729_=_C4029( C3729 C4029 ) C3729_=_C4064( C3729 C4064 ) \nC3729_=_C4086( C3729 C4086 ) C3729_=_C4093( C3729 C4093 ) C3729_=_C4096( C3729 C4096 ) C3729_=_C4097( C3729 C4097 ) C3740_=_C3782( C3740 C3782 ) C3740_=_C3796( C3740 C3796 ) \nC3740_=_C3883( C3740 C3883 ) C3740_=_C3901( C3740 C3901 ) C3740_=_C3911( C3740 C3911 ) C3740_=_C3925( C3740 C3925 ) C3740_=_C4029( C3740 C4029 ) C3740_=_C4064( C3740 C4064 ) \nC3740_=_C4086( C3740 C4086 ) C3740_=_C4093( C3740 C4093 ) C3740_=_C4096( C3740 C4096 ) C3740_=_C4097( C3740 C4097 ) C3779_=_C3782(</w:t>
      </w:r>
    </w:p>
    <w:p>
      <w:pPr>
        <w:pStyle w:val="PreformattedText"/>
        <w:bidi w:val="0"/>
        <w:spacing w:before="0" w:after="0"/>
        <w:jc w:val="left"/>
        <w:rPr/>
      </w:pPr>
      <w:r>
        <w:rPr/>
        <w:t xml:space="preserve"> </w:t>
      </w:r>
      <w:r>
        <w:rPr/>
        <w:t>C3779 C3782 ) C3779_=_C3866( C3779 C3866 ) \nC3779_=_C3882( C3779 C3882 ) C3779_=_C3883( C3779 C3883 ) C3779_=_C3884( C3779 C3884 ) C3779_=_C3885( C3779 C3885 ) C3782_=_C3796( C3782 C3796 ) C3782_=_C3883( C3782 C3883 ) \nC3782_=_C3901( C3782 C3901 ) C3782_=_C3911( C3782 C3911 ) C3782_=_C3925( C3782 C3925 ) C3782_=_C4029( C3782 C4029 ) C3782_=_C4064( C3782 C4064 ) C3782_=_C4086( C3782 C4086 ) \nC3782_=_C4093( C3782 C4093 ) C3782_=_C4096( C3782 C4096 ) C3782_=_C4097( C3782 C4097 ) C3796_=_C3883( C3796 C3883 ) C3796_=_C3901( C3796 C3901 ) C3796_=_C3911( C3796 C3911 ) \nC3796_=_C3925( C3796 C3925 ) C3796_=_C4029( C3796 C4029 ) C3796_=_C4064( C3796 C4064 ) C3796_=_C4086( C3796 C4086 ) C3796_=_C4093( C3796 C4093 ) C3796_=_C4096( C3796 C4096 ) \nC3796_=_C4097( C3796 C4097 ) C3866_=_C3882( C3866 C3882 ) C3866_=_C3883( C3866 C3883 ) C3866_=_C3884( C3866 C3884 ) C3866_=_C3885( C3866 C3885 ) C3882_=_C3883( C3882 C3883 ) \nC3882_=_C3884( C3882 C3884 ) C3882_=_C3885( C3882 C3885 ) C3883_=_C3884( C3883 C3884 ) C3883_=_C3885( C3883 C3885 ) C3883_=_C3901( C3883 C3901 ) C3883_=_C3911( C3883 C3911 ) \nC3883_=_C3925( C3883 C3925 ) C3883_=_C4029( C3883 C4029 ) C3883_=_C4064( C3883 C4064 ) C3883_=_C4086( C3883 C4086 ) C3883_=_C4093( C3883 C4093 ) C3883_=_C4096( C3883 C4096 ) \nC3883_=_C4097( C3883 C4097 ) C3884_=_C3885( C3884 C3885 ) C3885_=_C4097( C3885 C4097 ) C3901_=_C3911( C3901 C3911 ) C3901_=_C3925( C3901 C3925 ) C3901_=_C4029( C3901 C4029 ) \nC3901_=_C4064( C3901 C4064 ) C3901_=_C4086( C3901 C4086 ) C3901_=_C4093( C3901 C4093 ) C3901_=_C4096( C3901 C4096 ) C3901_=_C4097( C3901 C4097 ) C3911_=_C3925( C3911 C3925 ) \nC3911_=_C4029( C3911 C4029 ) C3911_=_C4064( C3911 C4064 ) C3911_=_C4086( C3911 C4086 ) C3911_=_C4093( C3911 C4093 ) C3911_=_C4096( C3911 C4096 ) C3911_=_C4097( C3911 C4097 ) \nC3925_=_C4029( C3925 C4029 ) C3925_=_C4064( C3925 C4064 ) C3925_=_C4086( C3925 C4086 ) C3925_=_C4093( C3925 C4093 ) C3925_=_C4096( C3925 C4096 ) C3925_=_C4097( C3925 C4097 ) \nC4029_=_C4064( C4029 C4064 ) C4029_=_C4086( C4029 C4086 ) C4029_=_C4093( C4029 C4093 ) C4029_=_C4096( C4029 C4096 ) C4029_=_C4097( C4029 C4097 ) C4064_=_C4086( C4064 C4086 ) \nC4064_=_C4093( C4064 C4093 ) C4064_=_C4096( C4064 C4096 ) C4064_=_C4097( C4064 C4097 ) C4086_=_C4093( C4086 C4093 ) C4086_=_C4096( C4086 C4096 ) C4086_=_C4097( C4086 C4097 ) \nC4093_=_C4096( C4093 C4096 ) C4093_=_C4097( C4093 C4097 ) C4096_=_C4097( C4096 C4097 ) "];137-&gt;218[label="98: C406 C413 C437 C464 C624 \nC660 C757 C1004 C1115 C1186 C1244 \nC1250 C1253 C1261 C1351 C1377 C1379 \nC1456 C1674 C1677 C1703 C1725 C1837 \nC1871 C1890 C1898 C1902 C1905 C1978 \nC1988 C1990 C2009 C2359 C2424 C2494 \nC2579 C2582 C2854 C2927 C2928 C2929 \nC2930 C2931 C2932 C2933 C2934 C2936 \nC2938 C2939 C2940 C2941 C2942 C2944 \nC2962 C2967 C2970 C2976 C2980 C3007 \nC3068 C3099 C3252 C3284 C3319 C3321 \nC3338 C3440 C3471 C3481 C3484 C3487 \nC3491 C3658 C3662 C3680 C3682 C3684 \nC3685 C3686 C3697 C3729 C3740 C3779 \nC3782 C3796 C3866 C3882 C3884 C3885 \nC3901 C3911 C3925 C4029 C4064 C4086 \nC4093 C4096 C4097 \n1200: C406_=_C413 ,C406_=_C624 ,C406_=_C757 ,C406_=_C1004 ,C406_=_C1244 ,\nC406_=_C1837 ,C406_=_C1871 ,C406_=_C1890 ,C406_=_C1978 ,C406_=_C2359 ,C406_=_C2927 ,\nC406_=_C2928 ,C406_=_C2929 ,C406_=_C2930 ,C406_=_C2931 ,C406_=_C2932 ,C406_=_C2933 ,\nC406_=_C2934 ,C406_=_C2936 ,C406_=_C2938 ,C406_=_C2939 ,C406_=_C2940 ,C406_=_C2941 ,\nC406_=_C2942 ,C406_=_C2944 ,C413_=_C1115 ,C413_=_C1253 ,C413_=_C1379 ,C413_=_C1677 ,\nC413_=_C1703 ,C413_=_C1725 ,C413_=_C1902 ,C413_=_C1990 ,C413_=_C2009 ,C413_=_C2424 ,\nC413_=_C2582 ,C413_=_C2967 ,C413_=_C2980 ,C413_=_C3007 ,C413_=_C3321 ,C413_=_C3487 ,\nC413_=_C3662 ,C413_=_C3697 ,C413_=_C3779 ,C413_=_C3866 ,C413_=_C3882 ,C413_=_C3884 ,\nC413_=_C3885 ,C437_=_C464 ,C437_=_C1250 ,C437_=_C1351 ,C437_=_C1377 ,C437_=_C1674 ,\nC437_=_C1898 ,C437_=_C1988 ,C437_=_C2494 ,C437_=_C2579 ,C437_=_C2854 ,C437_=_C2962 ,\nC437_=_C2976 ,C437_=_C3284 ,C437_=_C3319 ,C437_=_C3338 ,C437_=_C3440 ,C437_=_C3484 ,\nC437_=_C3658 ,C437_=_C3680 ,C437_=_C3682 ,C437_=_C3684 ,C437_=_C3685 ,C437_=_C3686 ,\nC464_=_C1250 ,C464_=_C1351 ,C464_=_C1377 ,C464_=_C1674 ,C464_=_C1898 ,C464_=_C1988 ,\nC464_=_C2494 ,C464_=_C2579 ,C464_=_C2854 ,C464_=_C2962 ,C464_=_C2976 ,C464_=_C3284 ,\nC464_=_C3319 ,C464_=_C3338 ,C464_=_C3440 ,C464_=_C3484 ,C464_=_C3658 ,C464_=_C3680 ,\nC464_=_C3682 ,C464_=_C3684 ,C464_=_C3685 ,C464_=_C3686 ,C624_=_C757 ,C624_=_C1004 ,\nC624_=_C1244 ,C624_=_C1837 ,C624_=_C1871 ,C624_=_C1890 ,C624_=_C1978 ,C624_=_C2359 ,\nC624_=_C2927 ,C624_=_C2928 ,C624_=_C2929 ,C624_=_C2930 ,C624_=_C2931 ,C624_=_C2932 ,\nC624_=_C2933 ,C624_=_C2934 ,C624_=_C2936 ,C624_=_C2938 ,C624_=_C2939 ,C624_=_C2940 ,\nC624_=_C2941 ,C624_=_C2942 ,C624_=_C2944 ,C660_=_C1186 ,C660_=_C1261 ,C660_=_C1456 ,\nC660_=_C1905 ,C660_=_C2970 ,C660_=_C3068 ,C660_=_C3099 ,C660_=_C3252 ,C660_=_C3471 ,\nC660_=_C3481 ,C660_=_C3491 ,C660_=_C3729 ,C660_=_C3740 ,C660_=_C3782 ,C660_=_C3796 ,\nC660_=_C3901 ,C660_=_C3911 ,C660_=_C3925 ,C660_=_C4029 ,C660_=_C4064 ,C660_=_C4086 ,\nC660_=_C4093 ,C660_=_C4096 ,C660_=_C4097 ,C757_=_C1004 ,C757_=_C1244 ,C757_=_C1837 ,\nC757_=_C1871 ,C757_=_C1890 ,C757_=_C1978 ,C757_=_C2359 ,C757_=_C2927 ,C757_=_C2928 ,\nC757_=_C2929 ,C757_=_C2930 ,C757_=_C2931 ,C757_=_C2932 ,C757_=_C2933 ,C757_=_C2934 ,\nC757_=_C2936 ,C757_=_C2938 ,C757_=_C2939 ,C757_=_C2940 ,C757_=_C2941 ,C757_=_C2942 ,\nC757_=_C2944 ,C1004_=_C1244 ,C1004_=_C1837 ,C1004_=_C1871 ,C1004_=_C1890 ,C1004_=_C1978 ,\nC1004_=_C2359 ,C1004_=_C2927 ,C1004_=_C2928 ,C1004_=_C2929 ,C1004_=_C2930 ,C1004_=_C2931 ,\nC1004_=_C2932 ,C1004_=_C2933 ,C1004_=_C2934 ,C1004_=_C2936 ,C1004_=_C2938 ,C1004_=_C2939 ,\nC1004_=_C2940 ,C1004_=_C2941 ,C1004_=_C2942 ,C1004_=_C2944 ,C1115_=_C1253 ,C1115_=_C1379 ,\nC1115_=_C1677 ,C1115_=_C1703 ,C1115_=_C1725 ,C1115_=_C1902 ,C1115_=_C1990 ,C1115_=_C2009 ,\nC1115_=_C2424 ,C1115_=_C2582 ,C1115_=_C2967 ,C1115_=_C2980 ,C1115_=_C3007 ,C1115_=_C3321 ,\nC1115_=_C3487 ,C1115_=_C3662 ,C1115_=_C3697 ,C1115_=_C3779 ,C1115_=_C3866 ,C1115_=_C3882 ,\nC1115_=_C3884 ,C1115_=_C3885 ,C1186_=_C1261 ,C1186_=_C1456 ,C1186_=_C1905 ,C1186_=_C2970 ,\nC1186_=_C3068 ,C1186_=_C3099 ,C1186_=_C3252 ,C1186_=_C3471 ,C1186_=_C3481 ,C1186_=_C3491 ,\nC1186_=_C3729 ,C1186_=_C3740 ,C1186_=_C3782 ,C1186_=_C3796 ,C1186_=_C3901 ,C1186_=_C3911 ,\nC1186_=_C3925 ,C1186_=_C4029 ,C1186_=_C4064 ,C1186_=_C4086 ,C1186_=_C4093 ,C1186_=_C4096 ,\nC1186_=_C4097 ,C1244_=_C1250 ,C1244_=_C1253 ,C1244_=_C1261 ,C1244_=_C1837 ,C1244_=_C1871 ,\nC1244_=_C1890 ,C1244_=_C1978 ,C1244_=_C2359 ,C1244_=_C2927 ,C1244_=_C2928 ,C1244_=_C2929 ,\nC1244_=_C2930 ,C1244_=_C2931 ,C1244_=_C2932 ,C1244_=_C2933 ,C1244_=_C2934 ,C1244_=_C2936 ,\nC1244_=_C2938 ,C1244_=_C2939 ,C1244_=_C2940 ,C1244_=_C2941 ,C1244_=_C2942 ,C1244_=_C2944 ,\nC1250_=_C1253 ,C1250_=_C1261 ,C1250_=_C1351 ,C1250_=_C1377 ,C1250_=_C1674 ,C1250_=_C1898 ,\nC1250_=_C1988 ,C1250_=_C2494 ,C1250_=_C2579 ,C1250_=_C2854 ,C1250_=_C2962 ,C1250_=_C2976 ,\nC1250_=_C3284 ,C1250_=_C3319 ,C1250_=_C3338 ,C1250_=_C3440 ,C1250_=_C3484 ,C1250_=_C3658 ,\nC1250_=_C3680 ,C1250_=_C3682 ,C1250_=_C3684 ,C1250_=_C3685 ,C1250_=_C3686 ,C1253_=_C1261 ,\nC1253_=_C1379 ,C1253_=_C1677 ,C1253_=_C1703 ,C1253_=_C1725 ,C1253_=_C1902 ,C1253_=_C1990 ,\nC1253_=_C2009 ,C1253_=_C2424 ,C1253_=_C2582 ,C1253_=_C2967 ,C1253_=_C2980 ,C1253_=_C3007 ,\nC1253_=_C3321 ,C1253_=_C3487 ,C1253_=_C3662 ,C1253_=_C3697 ,C1253_=_C3779 ,C1253_=_C3866 ,\nC1253_=_C3882 ,C1253_=_C3884 ,C1253_=_C3885 ,C1261_=_C1456 ,C1261_=_C1905 ,C1261_=_C2970 ,\nC1261_=_C3068 ,C1261_=_C3099 ,C1261_=_C3252 ,C1261_=_C3471 ,C1261_=_C3481 ,C1261_=_C3491 ,\nC1261_=_C3729 ,C1261_=_C3740 ,C1261_=_C3782 ,C1261_=_C3796 ,C1261_=_C3901 ,C1261_=_C3911 ,\nC1261_=_C3925 ,C1261_=_C4029 ,C1261_=_C4064 ,C1261_=_C4086 ,C1261_=_C4093 ,C1261_=_C4096 ,\nC1261_=_C4097 ,C1351_=_C1377 ,C1351_=_C1674 ,C1351_=_C1898 ,C1351_=_C1988 ,C1351_=_C2494 ,\nC1351_=_C2579 ,C1351_=_C2854 ,C1351_=_C2962 ,C1351_=_C2976 ,C1351_=_C3284 ,C1351_=_C3319 ,\nC1351_=_C3338 ,C1351_=_C3440 ,C1351_=_C3484 ,C1351_=_C3658 ,C1351_=_C3680 ,C1351_=_C3682 ,\nC1351_=_C3684 ,C1351_=_C3685 ,C1351_=_C3686 ,C1377_=_C1379 ,C1377_=_C1674 ,C1377_=_C1898 ,\nC1377_=_C1988 ,C1377_=_C2494 ,C1377_=_C2579 ,C1377_=_C2854 ,C1377_=_C2962 ,C1377_=_C2976 ,\nC1377_=_C3284 ,C1377_=_C3319 ,C1377_=_C3338 ,C1377_=_C3440 ,C1377_=_C3484 ,C1377_=_C3658 ,\nC1377_=_C3680 ,C1377_=_C3682 ,C1377_=_C3684 ,C1377_=_C3685 ,C1377_=_C3686 ,C1379_=_C1677 ,\nC1379_=_C1703 ,C1379_=_C1725 ,C1379_=_C1902 ,C1379_=_C1990 ,C1379_=_C2009 ,C1379_=_C2424 ,\nC1379_=_C2582 ,C1379_=_C2967 ,C1379_=_C2980 ,C1379_=_C3007 ,C1379_=_C3321 ,C1379_=_C3487 ,\nC1379_=_C3662 ,C1379_=_C3697 ,C1379_=_C3779 ,C1379_=_C3866 ,C1379_=_C3882 ,C1379_=_C3884 ,\nC1379_=_C3885 ,C1456_=_C1905 ,C1456_=_C2970 ,C1456_=_C3068 ,C1456_=_C3099 ,C1456_=_C3252 ,\nC1456_=_C3471 ,C1456_=_C3481 ,C1456_=_C3491 ,C1456_=_C3729 ,C1456_=_C3740 ,C1456_=_C3782 ,\nC1456_=_C3796 ,C1456_=_C3901 ,C1456_=_C3911 ,C1456_=_C3925 ,C1456_=_C4029 ,C1456_=_C4064 ,\nC1456_=_C4086 ,C1456_=_C4093 ,C1456_=_C4096 ,C1456_=_C4097 ,C1674_=_C1677 ,C1674_=_C1898 ,\nC1674_=_C1988 ,C1674_=_C2494 ,C1674_=_C2579 ,C1674_=_C2854 ,C1674_=_C2962 ,C1674_=_C2976 ,\nC1674_=_C3284 ,C1674_=_C3319 ,C1674_=_C3338 ,C1674_=_C3440 ,C1674_=_C3484 ,C1674_=_C3658 ,\nC1674_=_C3680 ,C1674_=_C3682 ,C1674_=_C3684 ,C1674_=_C3685 ,C1674_=_C3686 ,C1677_=_C1703 ,\nC1677_=_C1725 ,C1677_=_C1902 ,C1677_=_C1990 ,C1677_=_C2009 ,C1677_=_C2424 ,C1677_=_C2582 ,\nC1677_=_C2967 ,C1677_=_C2980 ,C1677_=_C3007 ,C1677_=_C3321 ,C1677_=_C3487 ,C1677_=_C3662 ,\nC1677_=_C3697 ,C1677_=_C3779 ,C1677_=_C3866 ,C1677_=_C3882 ,C1677_=_C3884 ,C1677_=_C3885 ,\nC1703_=_C1725 ,C1703_=_C1902 ,C1703_=_C1990 ,C1703_=_C2009 ,C1703_=_C2424 ,C1703_=_C2582 ,\nC1703_=_C2967 ,C1703_=_C2980 ,C1703_=_C3007 ,C1703_=_C3321 ,C1703_=_C3487 ,C1703_=_C3662 ,\nC1703_=_C3697 ,C1703_=_C3779 ,C1703_=_C3866 ,C1703_=_C3882 ,C1703_=_C3884 ,C1703_=_C3885 ,\nC1725_=_C1902 ,C1725_=_C1990</w:t>
      </w:r>
    </w:p>
    <w:p>
      <w:pPr>
        <w:pStyle w:val="PreformattedText"/>
        <w:bidi w:val="0"/>
        <w:spacing w:before="0" w:after="0"/>
        <w:jc w:val="left"/>
        <w:rPr/>
      </w:pPr>
      <w:r>
        <w:rPr/>
        <w:t xml:space="preserve"> </w:t>
      </w:r>
      <w:r>
        <w:rPr/>
        <w:t>,C1725_=_C2009 ,C1725_=_C2424 ,C1725_=_C2582 ,C1725_=_C2967 ,\nC1725_=_C2980 ,C1725_=_C3007 ,C1725_=_C3321 ,C1725_=_C3487 ,C1725_=_C3662 ,C1725_=_C3697 ,\nC1725_=_C3779 ,C1725_=_C3866 ,C1725_=_C3882 ,C1725_=_C3884 ,C1725_=_C3885 ,C1837_=_C1871 ,\nC1837_=_C1890 ,C1837_=_C1978 ,C1837_=_C2359 ,C1837_=_C2927 ,C1837_=_C2928 ,C1837_=_C2929 ,\nC1837_=_C2930 ,C1837_=_C2931 ,C1837_=_C2932 ,C1837_=_C2933 ,C1837_=_C2934 ,C1837_=_C2936 ,\nC1837_=_C2938 ,C1837_=_C2939 ,C1837_=_C2940 ,C1837_=_C2941 ,C1837_=_C2942 ,C1837_=_C2944 ,\nC1871_=_C1890 ,C1871_=_C1978 ,C1871_=_C2359 ,C1871_=_C2927 ,C1871_=_C2928 ,C1871_=_C2929 ,\nC1871_=_C2930 ,C1871_=_C2931 ,C1871_=_C2932 ,C1871_=_C2933 ,C1871_=_C2934 ,C1871_=_C2936 ,\nC1871_=_C2938 ,C1871_=_C2939 ,C1871_=_C2940 ,C1871_=_C2941 ,C1871_=_C2942 ,C1871_=_C2944 ,\nC1890_=_C1898 ,C1890_=_C1902 ,C1890_=_C1905 ,C1890_=_C1978 ,C1890_=_C2359 ,C1890_=_C2927 ,\nC1890_=_C2928 ,C1890_=_C2929 ,C1890_=_C2930 ,C1890_=_C2931 ,C1890_=_C2932 ,C1890_=_C2933 ,\nC1890_=_C2934 ,C1890_=_C2936 ,C1890_=_C2938 ,C1890_=_C2939 ,C1890_=_C2940 ,C1890_=_C2941 ,\nC1890_=_C2942 ,C1890_=_C2944 ,C1898_=_C1902 ,C1898_=_C1905 ,C1898_=_C1988 ,C1898_=_C2494 ,\nC1898_=_C2579 ,C1898_=_C2854 ,C1898_=_C2962 ,C1898_=_C2976 ,C1898_=_C3284 ,C1898_=_C3319 ,\nC1898_=_C3338 ,C1898_=_C3440 ,C1898_=_C3484 ,C1898_=_C3658 ,C1898_=_C3680 ,C1898_=_C3682 ,\nC1898_=_C3684 ,C1898_=_C3685 ,C1898_=_C3686 ,C1902_=_C1905 ,C1902_=_C1990 ,C1902_=_C2009 ,\nC1902_=_C2424 ,C1902_=_C2582 ,C1902_=_C2967 ,C1902_=_C2980 ,C1902_=_C3007 ,C1902_=_C3321 ,\nC1902_=_C3487 ,C1902_=_C3662 ,C1902_=_C3697 ,C1902_=_C3779 ,C1902_=_C3866 ,C1902_=_C3882 ,\nC1902_=_C3884 ,C1902_=_C3885 ,C1905_=_C2970 ,C1905_=_C3068 ,C1905_=_C3099 ,C1905_=_C3252 ,\nC1905_=_C3471 ,C1905_=_C3481 ,C1905_=_C3491 ,C1905_=_C3729 ,C1905_=_C3740 ,C1905_=_C3782 ,\nC1905_=_C3796 ,C1905_=_C3901 ,C1905_=_C3911 ,C1905_=_C3925 ,C1905_=_C4029 ,C1905_=_C4064 ,\nC1905_=_C4086 ,C1905_=_C4093 ,C1905_=_C4096 ,C1905_=_C4097 ,C1978_=_C1988 ,C1978_=_C1990 ,\nC1978_=_C2359 ,C1978_=_C2927 ,C1978_=_C2928 ,C1978_=_C2929 ,C1978_=_C2930 ,C1978_=_C2931 ,\nC1978_=_C2932 ,C1978_=_C2933 ,C1978_=_C2934 ,C1978_=_C2936 ,C1978_=_C2938 ,C1978_=_C2939 ,\nC1978_=_C2940 ,C1978_=_C2941 ,C1978_=_C2942 ,C1978_=_C2944 ,C1988_=_C1990 ,C1988_=_C2494 ,\nC1988_=_C2579 ,C1988_=_C2854 ,C1988_=_C2962 ,C1988_=_C2976 ,C1988_=_C3284 ,C1988_=_C3319 ,\nC1988_=_C3338 ,C1988_=_C3440 ,C1988_=_C3484 ,C1988_=_C3658 ,C1988_=_C3680 ,C1988_=_C3682 ,\nC1988_=_C3684 ,C1988_=_C3685 ,C1988_=_C3686 ,C1990_=_C2009 ,C1990_=_C2424 ,C1990_=_C2582 ,\nC1990_=_C2967 ,C1990_=_C2980 ,C1990_=_C3007 ,C1990_=_C3321 ,C1990_=_C3487 ,C1990_=_C3662 ,\nC1990_=_C3697 ,C1990_=_C3779 ,C1990_=_C3866 ,C1990_=_C3882 ,C1990_=_C3884 ,C1990_=_C3885 ,\nC2009_=_C2424 ,C2009_=_C2582 ,C2009_=_C2967 ,C2009_=_C2980 ,C2009_=_C3007 ,C2009_=_C3321 ,\nC2009_=_C3487 ,C2009_=_C3662 ,C2009_=_C3697 ,C2009_=_C3779 ,C2009_=_C3866 ,C2009_=_C3882 ,\nC2009_=_C3884 ,C2009_=_C3885 ,C2359_=_C2927 ,C2359_=_C2928 ,C2359_=_C2929 ,C2359_=_C2930 ,\nC2359_=_C2931 ,C2359_=_C2932 ,C2359_=_C2933 ,C2359_=_C2934 ,C2359_=_C2936 ,C2359_=_C2938 ,\nC2359_=_C2939 ,C2359_=_C2940 ,C2359_=_C2941 ,C2359_=_C2942 ,C2359_=_C2944 ,C2424_=_C2582 ,\nC2424_=_C2967 ,C2424_=_C2980 ,C2424_=_C3007 ,C2424_=_C3321 ,C2424_=_C3487 ,C2424_=_C3662 ,\nC2424_=_C3697 ,C2424_=_C3779 ,C2424_=_C3866 ,C2424_=_C3882 ,C2424_=_C3884 ,C2424_=_C3885 ,\nC2494_=_C2579 ,C2494_=_C2854 ,C2494_=_C2962 ,C2494_=_C2976 ,C2494_=_C3284 ,C2494_=_C3319 ,\nC2494_=_C3338 ,C2494_=_C3440 ,C2494_=_C3484 ,C2494_=_C3658 ,C2494_=_C3680 ,C2494_=_C3682 ,\nC2494_=_C3684 ,C2494_=_C3685 ,C2494_=_C3686 ,C2579_=_C2582 ,C2579_=_C2854 ,C2579_=_C2962 ,\nC2579_=_C2976 ,C2579_=_C3284 ,C2579_=_C3319 ,C2579_=_C3338 ,C2579_=_C3440 ,C2579_=_C3484 ,\nC2579_=_C3658 ,C2579_=_C3680 ,C2579_=_C3682 ,C2579_=_C3684 ,C2579_=_C3685 ,C2579_=_C3686 ,\nC2582_=_C2967 ,C2582_=_C2980 ,C2582_=_C3007 ,C2582_=_C3321 ,C2582_=_C3487 ,C2582_=_C3662 ,\nC2582_=_C3697 ,C2582_=_C3779 ,C2582_=_C3866 ,C2582_=_C3882 ,C2582_=_C3884 ,C2582_=_C3885 ,\nC2854_=_C2962 ,C2854_=_C2976 ,C2854_=_C3284 ,C2854_=_C3319 ,C2854_=_C3338 ,C2854_=_C3440 ,\nC2854_=_C3484 ,C2854_=_C3658 ,C2854_=_C3680 ,C2854_=_C3682 ,C2854_=_C3684 ,C2854_=_C3685 ,\nC2854_=_C3686 ,C2927_=_C2928 ,C2927_=_C2929 ,C2927_=_C2930 ,C2927_=_C2931 ,C2927_=_C2932 ,\nC2927_=_C2933 ,C2927_=_C2934 ,C2927_=_C2936 ,C2927_=_C2938 ,C2927_=_C2939 ,C2927_=_C2940 ,\nC2927_=_C2941 ,C2927_=_C2942 ,C2927_=_C2944 ,C2927_=_C2962 ,C2927_=_C2967 ,C2927_=_C2970 ,\nC2928_=_C2929 ,C2928_=_C2930 ,C2928_=_C2931 ,C2928_=_C2932 ,C2928_=_C2933 ,C2928_=_C2934 ,\nC2928_=_C2936 ,C2928_=_C2938 ,C2928_=_C2939 ,C2928_=_C2940 ,C2928_=_C2941 ,C2928_=_C2942 ,\nC2928_=_C2944 ,C2928_=_C3007 ,C2929_=_C2930 ,C2929_=_C2931 ,C2929_=_C2932 ,C2929_=_C2933 ,\nC2929_=_C2934 ,C2929_=_C2936 ,C2929_=_C2938 ,C2929_=_C2939 ,C2929_=_C2940 ,C2929_=_C2941 ,\nC2929_=_C2942 ,C2929_=_C2944 ,C2930_=_C2931 ,C2930_=_C2932 ,C2930_=_C2933 ,C2930_=_C2934 ,\nC2930_=_C2936 ,C2930_=_C2938 ,C2930_=_C2939 ,C2930_=_C2940 ,C2930_=_C2941 ,C2930_=_C2942 ,\nC2930_=_C2944 ,C2931_=_C2932 ,C2931_=_C2933 ,C2931_=_C2934 ,C2931_=_C2936 ,C2931_=_C2938 ,\nC2931_=_C2939 ,C2931_=_C2940 ,C2931_=_C2941 ,C2931_=_C2942 ,C2931_=_C2944 ,C2932_=_C2933 ,\nC2932_=_C2934 ,C2932_=_C2936 ,C2932_=_C2938 ,C2932_=_C2939 ,C2932_=_C2940 ,C2932_=_C2941 ,\nC2932_=_C2942 ,C2932_=_C2944 ,C2932_=_C3484 ,C2932_=_C3487 ,C2932_=_C3491 ,C2933_=_C2934 ,\nC2933_=_C2936 ,C2933_=_C2938 ,C2933_=_C2939 ,C2933_=_C2940 ,C2933_=_C2941 ,C2933_=_C2942 ,\nC2933_=_C2944 ,C2934_=_C2936 ,C2934_=_C2938 ,C2934_=_C2939 ,C2934_=_C2940 ,C2934_=_C2941 ,\nC2934_=_C2942 ,C2934_=_C2944 ,C2936_=_C2938 ,C2936_=_C2939 ,C2936_=_C2940 ,C2936_=_C2941 ,\nC2936_=_C2942 ,C2936_=_C2944 ,C2936_=_C3680 ,C2936_=_C3779 ,C2936_=_C3782 ,C2938_=_C2939 ,\nC2938_=_C2940 ,C2938_=_C2941 ,C2938_=_C2942 ,C2938_=_C2944 ,C2939_=_C2940 ,C2939_=_C2941 ,\nC2939_=_C2942 ,C2939_=_C2944 ,C2940_=_C2941 ,C2940_=_C2942 ,C2940_=_C2944 ,C2941_=_C2942 ,\nC2941_=_C2944 ,C2942_=_C2944 ,C2944_=_C3686 ,C2944_=_C3885 ,C2944_=_C4097 ,C2962_=_C2967 ,\nC2962_=_C2970 ,C2962_=_C2976 ,C2962_=_C3284 ,C2962_=_C3319 ,C2962_=_C3338 ,C2962_=_C3440 ,\nC2962_=_C3484 ,C2962_=_C3658 ,C2962_=_C3680 ,C2962_=_C3682 ,C2962_=_C3684 ,C2962_=_C3685 ,\nC2962_=_C3686 ,C2967_=_C2970 ,C2967_=_C2980 ,C2967_=_C3007 ,C2967_=_C3321 ,C2967_=_C3487 ,\nC2967_=_C3662 ,C2967_=_C3697 ,C2967_=_C3779 ,C2967_=_C3866 ,C2967_=_C3882 ,C2967_=_C3884 ,\nC2967_=_C3885 ,C2970_=_C3068 ,C2970_=_C3099 ,C2970_=_C3252 ,C2970_=_C3471 ,C2970_=_C3481 ,\nC2970_=_C3491 ,C2970_=_C3729 ,C2970_=_C3740 ,C2970_=_C3782 ,C2970_=_C3796 ,C2970_=_C3901 ,\nC2970_=_C3911 ,C2970_=_C3925 ,C2970_=_C4029 ,C2970_=_C4064 ,C2970_=_C4086 ,C2970_=_C4093 ,\nC2970_=_C4096 ,C2970_=_C4097 ,C2976_=_C2980 ,C2976_=_C3284 ,C2976_=_C3319 ,C2976_=_C3338 ,\nC2976_=_C3440 ,C2976_=_C3484 ,C2976_=_C3658 ,C2976_=_C3680 ,C2976_=_C3682 ,C2976_=_C3684 ,\nC2976_=_C3685 ,C2976_=_C3686 ,C2980_=_C3007 ,C2980_=_C3321 ,C2980_=_C3487 ,C2980_=_C3662 ,\nC2980_=_C3697 ,C2980_=_C3779 ,C2980_=_C3866 ,C2980_=_C3882 ,C2980_=_C3884 ,C2980_=_C3885 ,\nC3007_=_C3321 ,C3007_=_C3487 ,C3007_=_C3662 ,C3007_=_C3697 ,C3007_=_C3779 ,C3007_=_C3866 ,\nC3007_=_C3882 ,C3007_=_C3884 ,C3007_=_C3885 ,C3068_=_C3099 ,C3068_=_C3252 ,C3068_=_C3471 ,\nC3068_=_C3481 ,C3068_=_C3491 ,C3068_=_C3729 ,C3068_=_C3740 ,C3068_=_C3782 ,C3068_=_C3796 ,\nC3068_=_C3901 ,C3068_=_C3911 ,C3068_=_C3925 ,C3068_=_C4029 ,C3068_=_C4064 ,C3068_=_C4086 ,\nC3068_=_C4093 ,C3068_=_C4096 ,C3068_=_C4097 ,C3099_=_C3252 ,C3099_=_C3471 ,C3099_=_C3481 ,\nC3099_=_C3491 ,C3099_=_C3729 ,C3099_=_C3740 ,C3099_=_C3782 ,C3099_=_C3796 ,C3099_=_C3901 ,\nC3099_=_C3911 ,C3099_=_C3925 ,C3099_=_C4029 ,C3099_=_C4064 ,C3099_=_C4086 ,C3099_=_C4093 ,\nC3099_=_C4096 ,C3099_=_C4097 ,C3252_=_C3471 ,C3252_=_C3481 ,C3252_=_C3491 ,C3252_=_C3729 ,\nC3252_=_C3740 ,C3252_=_C3782 ,C3252_=_C3796 ,C3252_=_C3901 ,C3252_=_C3911 ,C3252_=_C3925 ,\nC3252_=_C4029 ,C3252_=_C4064 ,C3252_=_C4086 ,C3252_=_C4093 ,C3252_=_C4096 ,C3252_=_C4097 ,\nC3284_=_C3319 ,C3284_=_C3338 ,C3284_=_C3440 ,C3284_=_C3484 ,C3284_=_C3658 ,C3284_=_C3680 ,\nC3284_=_C3682 ,C3284_=_C3684 ,C3284_=_C3685 ,C3284_=_C3686 ,C3319_=_C3321 ,C3319_=_C3338 ,\nC3319_=_C3440 ,C3319_=_C3484 ,C3319_=_C3658 ,C3319_=_C3680 ,C3319_=_C3682 ,C3319_=_C3684 ,\nC3319_=_C3685 ,C3319_=_C3686 ,C3321_=_C3487 ,C3321_=_C3662 ,C3321_=_C3697 ,C3321_=_C3779 ,\nC3321_=_C3866 ,C3321_=_C3882 ,C3321_=_C3884 ,C3321_=_C3885 ,C3338_=_C3440 ,C3338_=_C3484 ,\nC3338_=_C3658 ,C3338_=_C3680 ,C3338_=_C3682 ,C3338_=_C3684 ,C3338_=_C3685 ,C3338_=_C3686 ,\nC3440_=_C3484 ,C3440_=_C3658 ,C3440_=_C3680 ,C3440_=_C3682 ,C3440_=_C3684 ,C3440_=_C3685 ,\nC3440_=_C3686 ,C3471_=_C3481 ,C3471_=_C3491 ,C3471_=_C3729 ,C3471_=_C3740 ,C3471_=_C3782 ,\nC3471_=_C3796 ,C3471_=_C3901 ,C3471_=_C3911 ,C3471_=_C3925 ,C3471_=_C4029 ,C3471_=_C4064 ,\nC3471_=_C4086 ,C3471_=_C4093 ,C3471_=_C4096 ,C3471_=_C4097 ,C3481_=_C3491 ,C3481_=_C3729 ,\nC3481_=_C3740 ,C3481_=_C3782 ,C3481_=_C3796 ,C3481_=_C3901 ,C3481_=_C3911 ,C3481_=_C3925 ,\nC3481_=_C4029 ,C3481_=_C4064 ,C3481_=_C4086 ,C3481_=_C4093 ,C3481_=_C4096 ,C3481_=_C4097 ,\nC3484_=_C3487 ,C3484_=_C3491 ,C3484_=_C3658 ,C3484_=_C3680 ,C3484_=_C3682 ,C3484_=_C3684 ,\nC3484_=_C3685 ,C3484_=_C3686 ,C3487_=_C3491 ,C3487_=_C3662 ,C3487_=_C3697 ,C3487_=_C3779 ,\nC3487_=_C3866 ,C3487_=_C3882 ,C3487_=_C3884 ,C3487_=_C3885 ,C3491_=_C3729 ,C3491_=_C3740 ,\nC3491_=_C3782 ,C3491_=_C3796 ,C3491_=_C3901 ,C3491_=_C3911 ,C3491_=_C3925 ,C3491_=_C4029 ,\nC3491_=_C4064 ,C3491_=_C4086 ,C3491_=_C4093 ,C3491_=_C4096 ,C3491_=_C4097 ,C3658_=_C3662 ,\nC3658_=_C3680 ,C3658_=_C3682 ,C3658_=_C3684 ,C3658_=_C3685 ,C3658_=_C3686 ,C3662_=_C3697 ,\nC3662_=_C3779 ,C3662_=_C3866 ,C3662_=_C3882 ,C3662_=_C3884 ,C3662_=_C3885 ,C3680_=_C3682 ,\nC3680_=_C3684 ,C3680_=_C3685 ,C3680_=_C3686 ,C3680_=_C3779 ,C3680_=_C3782 ,C3682_=_C3684 ,\nC3682_=_C3685 ,C3682_=_C3686 ,C3684_=_C3685 ,C3684_=_C3686 ,C3685_=_C3686 ,C3685_=_C3884</w:t>
      </w:r>
    </w:p>
    <w:p>
      <w:pPr>
        <w:pStyle w:val="PreformattedText"/>
        <w:bidi w:val="0"/>
        <w:spacing w:before="0" w:after="0"/>
        <w:jc w:val="left"/>
        <w:rPr/>
      </w:pPr>
      <w:r>
        <w:rPr/>
        <w:t xml:space="preserve"> </w:t>
      </w:r>
      <w:r>
        <w:rPr/>
        <w:t>,\nC3686_=_C3885 ,C3686_=_C4097 ,C3697_=_C3779 ,C3697_=_C3866 ,C3697_=_C3882 ,C3697_=_C3884 ,\nC3697_=_C3885 ,C3729_=_C3740 ,C3729_=_C3782 ,C3729_=_C3796 ,C3729_=_C3901 ,C3729_=_C3911 ,\nC3729_=_C3925 ,C3729_=_C4029 ,C3729_=_C4064 ,C3729_=_C4086 ,C3729_=_C4093 ,C3729_=_C4096 ,\nC3729_=_C4097 ,C3740_=_C3782 ,C3740_=_C3796 ,C3740_=_C3901 ,C3740_=_C3911 ,C3740_=_C3925 ,\nC3740_=_C4029 ,C3740_=_C4064 ,C3740_=_C4086 ,C3740_=_C4093 ,C3740_=_C4096 ,C3740_=_C4097 ,\nC3779_=_C3782 ,C3779_=_C3866 ,C3779_=_C3882 ,C3779_=_C3884 ,C3779_=_C3885 ,C3782_=_C3796 ,\nC3782_=_C3901 ,C3782_=_C3911 ,C3782_=_C3925 ,C3782_=_C4029 ,C3782_=_C4064 ,C3782_=_C4086 ,\nC3782_=_C4093 ,C3782_=_C4096 ,C3782_=_C4097 ,C3796_=_C3901 ,C3796_=_C3911 ,C3796_=_C3925 ,\nC3796_=_C4029 ,C3796_=_C4064 ,C3796_=_C4086 ,C3796_=_C4093 ,C3796_=_C4096 ,C3796_=_C4097 ,\nC3866_=_C3882 ,C3866_=_C3884 ,C3866_=_C3885 ,C3882_=_C3884 ,C3882_=_C3885 ,C3884_=_C3885 ,\nC3885_=_C4097 ,C3901_=_C3911 ,C3901_=_C3925 ,C3901_=_C4029 ,C3901_=_C4064 ,C3901_=_C4086 ,\nC3901_=_C4093 ,C3901_=_C4096 ,C3901_=_C4097 ,C3911_=_C3925 ,C3911_=_C4029 ,C3911_=_C4064 ,\nC3911_=_C4086 ,C3911_=_C4093 ,C3911_=_C4096 ,C3911_=_C4097 ,C3925_=_C4029 ,C3925_=_C4064 ,\nC3925_=_C4086 ,C3925_=_C4093 ,C3925_=_C4096 ,C3925_=_C4097 ,C4029_=_C4064 ,C4029_=_C4086 ,\nC4029_=_C4093 ,C4029_=_C4096 ,C4029_=_C4097 ,C4064_=_C4086 ,C4064_=_C4093 ,C4064_=_C4096 ,\nC4064_=_C4097 ,C4086_=_C4093 ,C4086_=_C4096 ,C4086_=_C4097 ,C4093_=_C4096 ,C4093_=_C4097 ,\nC4096_=_C4097 ,"];219[shape=box, label="id:219 level: 6\n96: C381 C386 C421 C530 C541 \nC656 C657 C663 C670 C683 C686 \nC719 C731 C773 C784 C797 C798 \nC799 C800 C801 C802 C804 C805 \nC806 C807 C808 C809 C810 C811 \nC812 C813 C814 C815 C816 C817 \nC1060 C1066 C1255 C1259 C1450 C1453 \nC1534 C1540 C1543 C2018 C2031 C2032 \nC2062 C2064 C2789 C2804 C3063 C3065 \nC3095 C3097 C3139 C3140 C3141 C3142 \nC3143 C3144 C3145 C3146 C3147 C3148 \nC3149 C3150 C3151 C3152 C3153 C3154 \nC3155 C3166 C3167 C3248 C3250 C3275 \nC3277 C3342 C3344 C3477 C3478 C3488 \nC3489 C3724 C3725 C3916 C3918 C3922 \nC3924 C3925 C3926 C3948 C4028 C4029 \nC4030 \n1263: C381_=_C386( C381 C386 ) C381_=_C656( C381 C656 ) C381_=_C683( C381 C683 ) C381_=_C812( C381 C812 ) C381_=_C1060( C381 C1060 ) \nC381_=_C1255( C381 C1255 ) C381_=_C1450( C381 C1450 ) C381_=_C1540( C381 C1540 ) C381_=_C2031( C381 C2031 ) C381_=_C2062( C381 C2062 ) C381_=_C3063( C381 C3063 ) \nC381_=_C3095( C381 C3095 ) C381_=_C3150( C381 C3150 ) C381_=_C3166( C381 C3166 ) C381_=_C3248( C381 C3248 ) C381_=_C3275( C381 C3275 ) C381_=_C3342( C381 C3342 ) \nC381_=_C3477( C381 C3477 ) C381_=_C3488( C381 C3488 ) C381_=_C3724( C381 C3724 ) C381_=_C3916( C381 C3916 ) C381_=_C3922( C381 C3922 ) C381_=_C3924( C381 C3924 ) \nC381_=_C3925( C381 C3925 ) C381_=_C3926( C381 C3926 ) C386_=_C657( C386 C657 ) C386_=_C686( C386 C686 ) C386_=_C814( C386 C814 ) C386_=_C1066( C386 C1066 ) \nC386_=_C1259( C386 C1259 ) C386_=_C1453( C386 C1453 ) C386_=_C1543( C386 C1543 ) C386_=_C2032( C386 C2032 ) C386_=_C2064( C386 C2064 ) C386_=_C3065( C386 C3065 ) \nC386_=_C3097( C386 C3097 ) C386_=_C3151( C386 C3151 ) C386_=_C3167( C386 C3167 ) C386_=_C3250( C386 C3250 ) C386_=_C3277( C386 C3277 ) C386_=_C3344( C386 C3344 ) \nC386_=_C3478( C386 C3478 ) C386_=_C3489( C386 C3489 ) C386_=_C3725( C386 C3725 ) C386_=_C3918( C386 C3918 ) C386_=_C3948( C386 C3948 ) C386_=_C4028( C386 C4028 ) \nC386_=_C4029( C386 C4029 ) C386_=_C4030( C386 C4030 ) C421_=_C530( C421 C530 ) C421_=_C663( C421 C663 ) C421_=_C719( C421 C719 ) C421_=_C773( C421 C773 ) \nC421_=_C797( C421 C797 ) C421_=_C798( C421 C798 ) C421_=_C799( C421 C799 ) C421_=_C800( C421 C800 ) C421_=_C801( C421 C801 ) C421_=_C802( C421 C802 ) \nC421_=_C804( C421 C804 ) C421_=_C805( C421 C805 ) C421_=_C806( C421 C806 ) C421_=_C807( C421 C807 ) C421_=_C808( C421 C808 ) C421_=_C809( C421 C809 ) \nC421_=_C810( C421 C810 ) C421_=_C811( C421 C811 ) C421_=_C812( C421 C812 ) C421_=_C813( C421 C813 ) C421_=_C814( C421 C814 ) C421_=_C815( C421 C815 ) \nC421_=_C816( C421 C816 ) C421_=_C817( C421 C817 ) C530_=_C541( C530 C541 ) C530_=_C663( C530 C663 ) C530_=_C719( C530 C719 ) C530_=_C773( C530 C773 ) \nC530_=_C797( C530 C797 ) C530_=_C798( C530 C798 ) C530_=_C799( C530 C799 ) C530_=_C800( C530 C800 ) C530_=_C801( C530 C801 ) C530_=_C802( C530 C802 ) \nC530_=_C804( C530 C804 ) C530_=_C805( C530 C805 ) C530_=_C806( C530 C806 ) C530_=_C807( C530 C807 ) C530_=_C808( C530 C808 ) C530_=_C809( C530 C809 ) \nC530_=_C810( C530 C810 ) C530_=_C811( C530 C811 ) C530_=_C812( C530 C812 ) C530_=_C813( C530 C813 ) C530_=_C814( C530 C814 ) C530_=_C815( C530 C815 ) \nC530_=_C816( C530 C816 ) C530_=_C817( C530 C817 ) C541_=_C670( C541 C670 ) C541_=_C731( C541 C731 ) C541_=_C784( C541 C784 ) C541_=_C1534( C541 C1534 ) \nC541_=_C2018( C541 C2018 ) C541_=_C2789( C541 C2789 ) C541_=_C2804( C541 C2804 ) C541_=_C3139( C541 C3139 ) C541_=_C3140( C541 C3140 ) C541_=_C3141( C541 C3141 ) \nC541_=_C3142( C541 C3142 ) C541_=_C3143( C541 C3143 ) C541_=_C3144( C541 C3144 ) C541_=_C3145( C541 C3145 ) C541_=_C3146( C541 C3146 ) C541_=_C3147( C541 C3147 ) \nC541_=_C3148( C541 C3148 ) C541_=_C3149( C541 C3149 ) C541_=_C3150( C541 C3150 ) C541_=_C3151( C541 C3151 ) C541_=_C3152( C541 C3152 ) C541_=_C3153( C541 C3153 ) \nC541_=_C3154( C541 C3154 ) C541_=_C3155( C541 C3155 ) C656_=_C657( C656 C657 ) C656_=_C683( C656 C683 ) C656_=_C812( C656 C812 ) C656_=_C1060( C656 C1060 ) \nC656_=_C1255( C656 C1255 ) C656_=_C1450( C656 C1450 ) C656_=_C1540( C656 C1540 ) C656_=_C2031( C656 C2031 ) C656_=_C2062( C656 C2062 ) C656_=_C3063( C656 C3063 ) \nC656_=_C3095( C656 C3095 ) C656_=_C3150( C656 C3150 ) C656_=_C3166( C656 C3166 ) C656_=_C3248( C656 C3248 ) C656_=_C3275( C656 C3275 ) C656_=_C3342( C656 C3342 ) \nC656_=_C3477( C656 C3477 ) C656_=_C3488( C656 C3488 ) C656_=_C3724( C656 C3724 ) C656_=_C3916( C656 C3916 ) C656_=_C3922( C656 C3922 ) C656_=_C3924( C656 C3924 ) \nC656_=_C3925( C656 C3925 ) C656_=_C3926( C656 C3926 ) C657_=_C686( C657 C686 ) C657_=_C814( C657 C814 ) C657_=_C1066( C657 C1066 ) C657_=_C1259( C657 C1259 ) \nC657_=_C1453( C657 C1453 ) C657_=_C1543( C657 C1543 ) C657_=_C2032( C657 C2032 ) C657_=_C2064( C657 C2064 ) C657_=_C3065( C657 C3065 ) C657_=_C3097( C657 C3097 ) \nC657_=_C3151( C657 C3151 ) C657_=_C3167( C657 C3167 ) C657_=_C3250( C657 C3250 ) C657_=_C3277( C657 C3277 ) C657_=_C3344( C657 C3344 ) C657_=_C3478( C657 C3478 ) \nC657_=_C3489( C657 C3489 ) C657_=_C3725( C657 C3725 ) C657_=_C3918( C657 C3918 ) C657_=_C3948( C657 C3948 ) C657_=_C4028( C657 C4028 ) C657_=_C4029( C657 C4029 ) \nC657_=_C4030( C657 C4030 ) C663_=_C670( C663 C670 ) C663_=_C683( C663 C683 ) C663_=_C686( C663 C686 ) C663_=_C719( C663 C719 ) C663_=_C773( C663 C773 ) \nC663_=_C797( C663 C797 ) C663_=_C798( C663 C798 ) C663_=_C799( C663 C799 ) C663_=_C800( C663 C800 ) C663_=_C801( C663 C801 ) C663_=_C802( C663 C802 ) \nC663_=_C804( C663 C804 ) C663_=_C805( C663 C805 ) C663_=_C806( C663 C806 ) C663_=_C807( C663 C807 ) C663_=_C808( C663 C808 ) C663_=_C809( C663 C809 ) \nC663_=_C810( C663 C810 ) C663_=_C811( C663 C811 ) C663_=_C812( C663 C812 ) C663_=_C813( C663 C813 ) C663_=_C814( C663 C814 ) C663_=_C815( C663 C815 ) \nC663_=_C816( C663 C816 ) C663_=_C817( C663 C817 ) C670_=_C683( C670 C683 ) C670_=_C686( C670 C686 ) C670_=_C731( C670 C731 ) C670_=_C784( C670 C784 ) \nC670_=_C1534( C670 C1534 ) C670_=_C2018( C670 C2018 ) C670_=_C2789( C670 C2789 ) C670_=_C2804( C670 C2804 ) C670_=_C3139( C670 C3139 ) C670_=_C3140( C670 C3140 ) \nC670_=_C3141( C670 C3141 ) C670_=_C3142( C670 C3142 ) C670_=_C3143( C670 C3143 ) C670_=_C3144( C670 C3144 ) C670_=_C3145( C670 C3145 ) C670_=_C3146( C670 C3146 ) \nC670_=_C3147( C670 C3147 ) C670_=_C3148( C670 C3148 ) C670_=_C3149( C670 C3149 ) C670_=_C3150( C670 C3150 ) C670_=_C3151( C670 C3151 ) C670_=_C3152( C670 C3152 ) \nC670_=_C3153( C670 C3153 ) C670_=_C3154( C670 C3154 ) C670_=_C3155( C670 C3155 ) C683_=_C686( C683 C686 ) C683_=_C812( C683 C812 ) C683_=_C1060( C683 C1060 ) \nC683_=_C1255( C683 C1255 ) C683_=_C1450( C683 C1450 ) C683_=_C1540( C683 C1540 ) C683_=_C2031( C683 C2031 ) C683_=_C2062( C683 C2062 ) C683_=_C3063( C683 C3063 ) \nC683_=_C3095( C683 C3095 ) C683_=_C3150( C683 C3150 ) C683_=_C3166( C683 C3166 ) C683_=_C3248( C683 C3248 ) C683_=_C3275( C683 C3275 ) C683_=_C3342( C683 C3342 ) \nC683_=_C3477( C683 C3477 ) C683_=_C3488( C683 C3488 ) C683_=_C3724( C683 C3724 ) C683_=_C3916( C683 C3916 ) C683_=_C3922( C683 C3922 ) C683_=_C3924( C683 C3924 ) \nC683_=_C3925( C683 C3925 ) C683_=_C3926( C683 C3926 ) C686_=_C814( C686 C814 ) C686_=_C1066( C686 C1066 ) C686_=_C1259( C686 C1259 ) C686_=_C1453( C686 C1453 ) \nC686_=_C1543( C686 C1543 ) C686_=_C2032( C686 C2032 ) C686_=_C2064( C686 C2064 ) C686_=_C3065( C686 C3065 ) C686_=_C3097( C686 C3097 ) C686_=_C3151( C686 C3151 ) \nC686_=_C3167( C686 C3167 ) C686_=_C3250( C686 C3250 ) C686_=_C3277( C686 C3277 ) C686_=_C3344( C686 C3344 ) C686_=_C3478( C686 C3478 ) C686_=_C3489( C686 C3489 ) \nC686_=_C3725( C686 C3725 ) C686_=_C3918( C686 C3918 ) C686_=_C3948( C686 C3948 ) C686_=_C4028( C686 C4028 ) C686_=_C4029( C686 C4029 ) C686_=_C4030( C686 C4030 ) \nC719_=_C731( C719 C731 ) C719_=_C773( C719 C773 ) C719_=_C797( C719 C797 ) C719_=_C798( C719 C798 ) C719_=_C799( C719 C799 ) C719_=_C800( C719 C800 ) \nC719_=_C801( C719 C801 ) C719_=_C802( C719 C802 ) C719_=_C804( C719 C804 ) C719_=_C805( C719 C805 ) C719_=_C806( C719 C806 ) C719_=_C807( C719 C807 ) \nC719_=_C808( C719 C808 ) C719_=_C809( C719 C809 ) C719_=_C810( C719 C810 ) C719_=_C811( C719 C811 ) C719_=_C812( C719 C812 ) C719_=_C813( C719 C813 ) \nC719_=_C814( C719 C814 ) C719_=_C815( C719 C815 ) C719_=_C816( C719 C816 ) C719_=_C817( C719 C817 ) C731_=_C784( C731 C784 ) C731_=_C1534( C731 C1534 ) \nC731_=_C2018( C731 C2018 ) C731_=_C2789( C731 C2789 ) C731_=_C2804( C731 C2804 ) C731_=_C3139( C731 C3139 ) C731_=_C3140( C731 C3140 ) C731_=_C3141( C731 C3141 ) \nC731_=_C3142(</w:t>
      </w:r>
    </w:p>
    <w:p>
      <w:pPr>
        <w:pStyle w:val="PreformattedText"/>
        <w:bidi w:val="0"/>
        <w:spacing w:before="0" w:after="0"/>
        <w:jc w:val="left"/>
        <w:rPr/>
      </w:pPr>
      <w:r>
        <w:rPr/>
        <w:t xml:space="preserve"> </w:t>
      </w:r>
      <w:r>
        <w:rPr/>
        <w:t>C731 C3142 ) C731_=_C3143( C731 C3143 ) C731_=_C3144( C731 C3144 ) C731_=_C3145( C731 C3145 ) C731_=_C3146( C731 C3146 ) C731_=_C3147( C731 C3147 ) \nC731_=_C3148( C731 C3148 ) C731_=_C3149( C731 C3149 ) C731_=_C3150( C731 C3150 ) C731_=_C3151( C731 C3151 ) C731_=_C3152( C731 C3152 ) C731_=_C3153( C731 C3153 ) \nC731_=_C3154( C731 C3154 ) C731_=_C3155( C731 C3155 ) C773_=_C784( C773 C784 ) C773_=_C797( C773 C797 ) C773_=_C798( C773 C798 ) C773_=_C799( C773 C799 ) \nC773_=_C800( C773 C800 ) C773_=_C801( C773 C801 ) C773_=_C802( C773 C802 ) C773_=_C804( C773 C804 ) C773_=_C805( C773 C805 ) C773_=_C806( C773 C806 ) \nC773_=_C807( C773 C807 ) C773_=_C808( C773 C808 ) C773_=_C809( C773 C809 ) C773_=_C810( C773 C810 ) C773_=_C811( C773 C811 ) C773_=_C812( C773 C812 ) \nC773_=_C813( C773 C813 ) C773_=_C814( C773 C814 ) C773_=_C815( C773 C815 ) C773_=_C816( C773 C816 ) C773_=_C817( C773 C817 ) C784_=_C1534( C784 C1534 ) \nC784_=_C2018( C784 C2018 ) C784_=_C2789( C784 C2789 ) C784_=_C2804( C784 C2804 ) C784_=_C3139( C784 C3139 ) C784_=_C3140( C784 C3140 ) C784_=_C3141( C784 C3141 ) \nC784_=_C3142( C784 C3142 ) C784_=_C3143( C784 C3143 ) C784_=_C3144( C784 C3144 ) C784_=_C3145( C784 C3145 ) C784_=_C3146( C784 C3146 ) C784_=_C3147( C784 C3147 ) \nC784_=_C3148( C784 C3148 ) C784_=_C3149( C784 C3149 ) C784_=_C3150( C784 C3150 ) C784_=_C3151( C784 C3151 ) C784_=_C3152( C784 C3152 ) C784_=_C3153( C784 C3153 ) \nC784_=_C3154( C784 C3154 ) C784_=_C3155( C784 C3155 ) C797_=_C798( C797 C798 ) C797_=_C799( C797 C799 ) C797_=_C800( C797 C800 ) C797_=_C801( C797 C801 ) \nC797_=_C802( C797 C802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8_=_C799( C798 C799 ) C798_=_C800( C798 C800 ) C798_=_C801( C798 C801 ) \nC798_=_C802( C798 C802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9_=_C800( C799 C800 ) C799_=_C801( C799 C801 ) C799_=_C802( C799 C802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1534( C799 C1534 ) C799_=_C1540( C799 C1540 ) C799_=_C1543( C799 C1543 ) C800_=_C801( C800 C801 ) \nC800_=_C802( C800 C802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1_=_C802( C801 C802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2018( C801 C2018 ) C801_=_C2031( C801 C2031 ) C801_=_C2032( C801 C2032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2789( C802 C2789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3139( C804 C3139 ) C804_=_C3166( C804 C3166 ) C804_=_C3167( C804 C3167 ) C805_=_C806( C805 C806 ) C805_=_C807( C805 C807 ) \nC805_=_C808( C805 C808 ) C805_=_C809( C805 C809 ) C805_=_C810( C805 C810 ) C805_=_C811( C805 C811 ) C805_=_C812( C805 C812 ) C805_=_C813( C805 C813 ) \nC805_=_C814( C805 C814 ) C805_=_C815( C805 C815 ) C805_=_C816( C805 C816 ) C805_=_C817( C805 C817 ) C805_=_C3140( C805 C3140 ) C805_=_C3275( C805 C3275 ) \nC805_=_C3277( C805 C3277 ) C806_=_C807( C806 C807 ) C806_=_C808( C806 C808 ) C806_=_C809( C806 C809 ) C806_=_C810( C806 C810 ) C806_=_C811( C806 C811 ) \nC806_=_C812( C806 C812 ) C806_=_C813( C806 C813 ) C806_=_C814( C806 C814 ) C806_=_C815( C806 C815 ) C806_=_C816( C806 C816 ) C806_=_C817( C806 C817 ) \nC806_=_C3142( C806 C3142 ) C807_=_C808( C807 C808 ) C807_=_C809( C807 C809 ) C807_=_C810( C807 C810 ) C807_=_C811( C807 C811 ) C807_=_C812( C807 C812 ) \nC807_=_C813( C807 C813 ) C807_=_C814( C807 C814 ) C807_=_C815( C807 C815 ) C807_=_C816( C807 C816 ) C807_=_C817( C807 C817 ) C807_=_C3143( C807 C3143 ) \nC808_=_C809( C808 C809 ) C808_=_C810( C808 C810 ) C808_=_C811( C808 C811 ) C808_=_C812( C808 C812 ) C808_=_C813( C808 C813 ) C808_=_C814( C808 C814 ) \nC808_=_C815( C808 C815 ) C808_=_C816( C808 C816 ) C808_=_C817( C808 C817 ) C808_=_C3144( C808 C3144 ) C809_=_C810( C809 C810 ) C809_=_C811( C809 C811 ) \nC809_=_C812( C809 C812 ) C809_=_C813( C809 C813 ) C809_=_C814( C809 C814 ) C809_=_C815( C809 C815 ) C809_=_C816( C809 C816 ) C809_=_C817( C809 C817 ) \nC809_=_C3145( C809 C3145 ) C809_=_C3488( C809 C3488 ) C809_=_C3489( C809 C3489 ) C810_=_C811( C810 C811 ) C810_=_C812( C810 C812 ) C810_=_C813( C810 C813 ) \nC810_=_C814( C810 C814 ) C810_=_C815( C810 C815 ) C810_=_C816( C810 C816 ) C810_=_C817( C810 C817 ) C810_=_C3147( C810 C3147 ) C811_=_C812( C811 C812 ) \nC811_=_C813( C811 C813 ) C811_=_C814( C811 C814 ) C811_=_C815( C811 C815 ) C811_=_C816( C811 C816 ) C811_=_C817( C811 C817 ) C811_=_C3149( C811 C3149 ) \nC812_=_C813( C812 C813 ) C812_=_C814( C812 C814 ) C812_=_C815( C812 C815 ) C812_=_C816( C812 C816 ) C812_=_C817( C812 C817 ) C812_=_C1060( C812 C1060 ) \nC812_=_C1255( C812 C1255 ) C812_=_C1450( C812 C1450 ) C812_=_C1540( C812 C1540 ) C812_=_C2031( C812 C2031 ) C812_=_C2062( C812 C2062 ) C812_=_C3063( C812 C3063 ) \nC812_=_C3095( C812 C3095 ) C812_=_C3150( C812 C3150 ) C812_=_C3166( C812 C3166 ) C812_=_C3248( C812 C3248 ) C812_=_C3275( C812 C3275 ) C812_=_C3342( C812 C3342 ) \nC812_=_C3477( C812 C3477 ) C812_=_C3488( C812 C3488 ) C812_=_C3724( C812 C3724 ) C812_=_C3916( C812 C3916 ) C812_=_C3922( C812 C3922 ) C812_=_C3924( C812 C3924 ) \nC812_=_C3925( C812 C3925 ) C812_=_C3926( C812 C3926 ) C813_=_C814( C813 C814 ) C813_=_C815( C813 C815 ) C813_=_C816( C813 C816 ) C813_=_C817( C813 C817 ) \nC814_=_C815( C814 C815 ) C814_=_C816( C814 C816 ) C814_=_C817( C814 C817 ) C814_=_C1066( C814 C1066 ) C814_=_C1259( C814 C1259 ) C814_=_C1453( C814 C1453 ) \nC814_=_C1543( C814 C1543 ) C814_=_C2032( C814 C2032 ) C814_=_C2064( C814 C2064 ) C814_=_C3065( C814 C3065 ) C814_=_C3097( C814 C3097 ) C814_=_C3151( C814 C3151 ) \nC814_=_C3167( C814 C3167 ) C814_=_C3250( C814 C3250 ) C814_=_C3277( C814 C3277 ) C814_=_C3344( C814 C3344 ) C814_=_C3478( C814 C3478 ) C814_=_C3489( C814 C3489 ) \nC814_=_C3725( C814 C3725 ) C814_=_C3918( C814 C3918 ) C814_=_C3948( C814 C3948 ) C814_=_C4028( C814 C4028 ) C814_=_C4029( C814 C4029 ) C814_=_C4030( C814 C4030 ) \nC815_=_C816( C815 C816 ) C815_=_C817( C815 C817 ) C816_=_C817( C816 C817 ) C817_=_C3154( C817 C3154 ) C1060_=_C1066( C1060 C1066 ) C1060_=_C1255( C1060 C1255 ) \nC1060_=_C1450( C1060 C1450 ) C1060_=_C1540( C1060 C1540 ) C1060_=_C2031( C1060 C2031 ) C1060_=_C2062( C1060 C2062 ) C1060_=_C3063( C1060 C3063 ) C1060_=_C3095( C1060 C3095 ) \nC1060_=_C3150( C1060 C3150 ) C1060_=_C3166( C1060 C3166 ) C1060_=_C3248( C1060 C3248 ) C1060_=_C3275( C1060 C3275 ) C1060_=_C3342( C1060 C3342 ) C1060_=_C3477( C1060 C3477 ) \nC1060_=_C3488( C1060 C3488 ) C1060_=_C3724( C1060 C3724 ) C1060_=_C3916( C1060 C3916 ) C1060_=_C3922( C1060 C3922 ) C1060_=_C3924( C1060 C3924 ) C1060_=_C3925( C1060 C3925 ) \nC1060_=_C3926( C1060 C3926 ) C1066_=_C1259( C1066 C1259 ) C1066_=_C1453( C1066 C1453 ) C1066_=_C1543( C1066 C1543 ) C1066_=_C2032( C1066 C2032 ) C1066_=_C2064( C1066 C2064 ) \nC1066_=_C3065( C1066 C3065 ) C1066_=_C3097( C1066 C3097 ) C1066_=_C3151( C1066 C3151 ) C1066_=_C3167( C1066 C3167 ) C1066_=_C3250( C1066 C3250 ) C1066_=_C3277( C1066 C3277 ) \nC1066_=_C3344( C1066 C3344 ) C1066_=_C3478( C1066 C3478 ) C1066_=_C3489( C1066 C3489 ) C1066_=_C3725( C1066 C3725 ) C1066_=_C3918( C1066 C3918 ) C1066_=_C3948( C1066 C3948 ) \nC1066_=_C4028( C1066 C4028 ) C1066_=_C4029( C1066 C4029 ) C1066_=_C4030( C1066 C4030 ) C1255_=_C1259( C1255 C1259 ) C1255_=_C1450( C1255 C1450 ) C1255_=_C1540( C1255 C1540 ) \nC1255_=_C2031( C1255 C2031 ) C1255_=_C2062( C1255 C2062 ) C1255_=_C3063( C1255 C3063 ) C1255_=_C3095( C1255 C3095 ) C1255_=_C3150( C1255 C3150 ) C1255_=_C3166( C1255 C3166 ) \nC1255_=_C3248( C1255 C3248 ) C1255_=_C3275( C1255 C3275 ) C1255_=_C3342( C1255 C3342 ) C1255_=_C3477( C1255 C3477 ) C1255_=_C3488( C1255 C3488 ) C1255_=_C3724( C1255 C3724 ) \nC1255_=_C3916( C1255 C3916 ) C1255_=_C3922( C1255 C3922 ) C1255_=_C3924( C1255 C3924 ) C1255_=_C3925( C1255 C3925 ) C1255_=_C3926( C1255 C3926 ) C1259_=_C1453( C1259 C1453 ) \nC1259_=_C1543( C1259 C1543 ) C1259_=_C2032(</w:t>
      </w:r>
    </w:p>
    <w:p>
      <w:pPr>
        <w:pStyle w:val="PreformattedText"/>
        <w:bidi w:val="0"/>
        <w:spacing w:before="0" w:after="0"/>
        <w:jc w:val="left"/>
        <w:rPr/>
      </w:pPr>
      <w:r>
        <w:rPr/>
        <w:t xml:space="preserve"> </w:t>
      </w:r>
      <w:r>
        <w:rPr/>
        <w:t>C1259 C2032 ) C1259_=_C2064( C1259 C2064 ) C1259_=_C3065( C1259 C3065 ) C1259_=_C3097( C1259 C3097 ) C1259_=_C3151( C1259 C3151 ) \nC1259_=_C3167( C1259 C3167 ) C1259_=_C3250( C1259 C3250 ) C1259_=_C3277( C1259 C3277 ) C1259_=_C3344( C1259 C3344 ) C1259_=_C3478( C1259 C3478 ) C1259_=_C3489( C1259 C3489 ) \nC1259_=_C3725( C1259 C3725 ) C1259_=_C3918( C1259 C3918 ) C1259_=_C3948( C1259 C3948 ) C1259_=_C4028( C1259 C4028 ) C1259_=_C4029( C1259 C4029 ) C1259_=_C4030( C1259 C4030 ) \nC1450_=_C1453( C1450 C1453 ) C1450_=_C1540( C1450 C1540 ) C1450_=_C2031( C1450 C2031 ) C1450_=_C2062( C1450 C2062 ) C1450_=_C3063( C1450 C3063 ) C1450_=_C3095( C1450 C3095 ) \nC1450_=_C3150( C1450 C3150 ) C1450_=_C3166( C1450 C3166 ) C1450_=_C3248( C1450 C3248 ) C1450_=_C3275( C1450 C3275 ) C1450_=_C3342( C1450 C3342 ) C1450_=_C3477( C1450 C3477 ) \nC1450_=_C3488( C1450 C3488 ) C1450_=_C3724( C1450 C3724 ) C1450_=_C3916( C1450 C3916 ) C1450_=_C3922( C1450 C3922 ) C1450_=_C3924( C1450 C3924 ) C1450_=_C3925( C1450 C3925 ) \nC1450_=_C3926( C1450 C3926 ) C1453_=_C1543( C1453 C1543 ) C1453_=_C2032( C1453 C2032 ) C1453_=_C2064( C1453 C2064 ) C1453_=_C3065( C1453 C3065 ) C1453_=_C3097( C1453 C3097 ) \nC1453_=_C3151( C1453 C3151 ) C1453_=_C3167( C1453 C3167 ) C1453_=_C3250( C1453 C3250 ) C1453_=_C3277( C1453 C3277 ) C1453_=_C3344( C1453 C3344 ) C1453_=_C3478( C1453 C3478 ) \nC1453_=_C3489( C1453 C3489 ) C1453_=_C3725( C1453 C3725 ) C1453_=_C3918( C1453 C3918 ) C1453_=_C3948( C1453 C3948 ) C1453_=_C4028( C1453 C4028 ) C1453_=_C4029( C1453 C4029 ) \nC1453_=_C4030( C1453 C4030 ) C1534_=_C1540( C1534 C1540 ) C1534_=_C1543( C1534 C1543 ) C1534_=_C2018( C1534 C2018 ) C1534_=_C2789( C1534 C2789 ) C1534_=_C2804( C1534 C2804 ) \nC1534_=_C3139( C1534 C3139 ) C1534_=_C3140( C1534 C3140 ) C1534_=_C3141( C1534 C3141 ) C1534_=_C3142( C1534 C3142 ) C1534_=_C3143( C1534 C3143 ) C1534_=_C3144( C1534 C3144 ) \nC1534_=_C3145( C1534 C3145 ) C1534_=_C3146( C1534 C3146 ) C1534_=_C3147( C1534 C3147 ) C1534_=_C3148( C1534 C3148 ) C1534_=_C3149( C1534 C3149 ) C1534_=_C3150( C1534 C3150 ) \nC1534_=_C3151( C1534 C3151 ) C1534_=_C3152( C1534 C3152 ) C1534_=_C3153( C1534 C3153 ) C1534_=_C3154( C1534 C3154 ) C1534_=_C3155( C1534 C3155 ) C1540_=_C1543( C1540 C1543 ) \nC1540_=_C2031( C1540 C2031 ) C1540_=_C2062( C1540 C2062 ) C1540_=_C3063( C1540 C3063 ) C1540_=_C3095( C1540 C3095 ) C1540_=_C3150( C1540 C3150 ) C1540_=_C3166( C1540 C3166 ) \nC1540_=_C3248( C1540 C3248 ) C1540_=_C3275( C1540 C3275 ) C1540_=_C3342( C1540 C3342 ) C1540_=_C3477( C1540 C3477 ) C1540_=_C3488( C1540 C3488 ) C1540_=_C3724( C1540 C3724 ) \nC1540_=_C3916( C1540 C3916 ) C1540_=_C3922( C1540 C3922 ) C1540_=_C3924( C1540 C3924 ) C1540_=_C3925( C1540 C3925 ) C1540_=_C3926( C1540 C3926 ) C1543_=_C2032( C1543 C2032 ) \nC1543_=_C2064( C1543 C2064 ) C1543_=_C3065( C1543 C3065 ) C1543_=_C3097( C1543 C3097 ) C1543_=_C3151( C1543 C3151 ) C1543_=_C3167( C1543 C3167 ) C1543_=_C3250( C1543 C3250 ) \nC1543_=_C3277( C1543 C3277 ) C1543_=_C3344( C1543 C3344 ) C1543_=_C3478( C1543 C3478 ) C1543_=_C3489( C1543 C3489 ) C1543_=_C3725( C1543 C3725 ) C1543_=_C3918( C1543 C3918 ) \nC1543_=_C3948( C1543 C3948 ) C1543_=_C4028( C1543 C4028 ) C1543_=_C4029( C1543 C4029 ) C1543_=_C4030( C1543 C4030 ) C2018_=_C2031( C2018 C2031 ) C2018_=_C2032( C2018 C2032 ) \nC2018_=_C2789( C2018 C2789 ) C2018_=_C2804( C2018 C2804 ) C2018_=_C3139( C2018 C3139 ) C2018_=_C3140( C2018 C3140 ) C2018_=_C3141( C2018 C3141 ) C2018_=_C3142( C2018 C3142 ) \nC2018_=_C3143( C2018 C3143 ) C2018_=_C3144( C2018 C3144 ) C2018_=_C3145( C2018 C3145 ) C2018_=_C3146( C2018 C3146 ) C2018_=_C3147( C2018 C3147 ) C2018_=_C3148( C2018 C3148 ) \nC2018_=_C3149( C2018 C3149 ) C2018_=_C3150( C2018 C3150 ) C2018_=_C3151( C2018 C3151 ) C2018_=_C3152( C2018 C3152 ) C2018_=_C3153( C2018 C3153 ) C2018_=_C3154( C2018 C3154 ) \nC2018_=_C3155( C2018 C3155 ) C2031_=_C2032( C2031 C2032 ) C2031_=_C2062( C2031 C2062 ) C2031_=_C3063( C2031 C3063 ) C2031_=_C3095( C2031 C3095 ) C2031_=_C3150( C2031 C3150 ) \nC2031_=_C3166( C2031 C3166 ) C2031_=_C3248( C2031 C3248 ) C2031_=_C3275( C2031 C3275 ) C2031_=_C3342( C2031 C3342 ) C2031_=_C3477( C2031 C3477 ) C2031_=_C3488( C2031 C3488 ) \nC2031_=_C3724( C2031 C3724 ) C2031_=_C3916( C2031 C3916 ) C2031_=_C3922( C2031 C3922 ) C2031_=_C3924( C2031 C3924 ) C2031_=_C3925( C2031 C3925 ) C2031_=_C3926( C2031 C3926 ) \nC2032_=_C2064( C2032 C2064 ) C2032_=_C3065( C2032 C3065 ) C2032_=_C3097( C2032 C3097 ) C2032_=_C3151( C2032 C3151 ) C2032_=_C3167( C2032 C3167 ) C2032_=_C3250( C2032 C3250 ) \nC2032_=_C3277( C2032 C3277 ) C2032_=_C3344( C2032 C3344 ) C2032_=_C3478( C2032 C3478 ) C2032_=_C3489( C2032 C3489 ) C2032_=_C3725( C2032 C3725 ) C2032_=_C3918( C2032 C3918 ) \nC2032_=_C3948( C2032 C3948 ) C2032_=_C4028( C2032 C4028 ) C2032_=_C4029( C2032 C4029 ) C2032_=_C4030( C2032 C4030 ) C2062_=_C2064( C2062 C2064 ) C2062_=_C3063( C2062 C3063 ) \nC2062_=_C3095( C2062 C3095 ) C2062_=_C3150( C2062 C3150 ) C2062_=_C3166( C2062 C3166 ) C2062_=_C3248( C2062 C3248 ) C2062_=_C3275( C2062 C3275 ) C2062_=_C3342( C2062 C3342 ) \nC2062_=_C3477( C2062 C3477 ) C2062_=_C3488( C2062 C3488 ) C2062_=_C3724( C2062 C3724 ) C2062_=_C3916( C2062 C3916 ) C2062_=_C3922( C2062 C3922 ) C2062_=_C3924( C2062 C3924 ) \nC2062_=_C3925( C2062 C3925 ) C2062_=_C3926( C2062 C3926 ) C2064_=_C3065( C2064 C3065 ) C2064_=_C3097( C2064 C3097 ) C2064_=_C3151( C2064 C3151 ) C2064_=_C3167( C2064 C3167 ) \nC2064_=_C3250( C2064 C3250 ) C2064_=_C3277( C2064 C3277 ) C2064_=_C3344( C2064 C3344 ) C2064_=_C3478( C2064 C3478 ) C2064_=_C3489( C2064 C3489 ) C2064_=_C3725( C2064 C3725 ) \nC2064_=_C3918( C2064 C3918 ) C2064_=_C3948( C2064 C3948 ) C2064_=_C4028( C2064 C4028 ) C2064_=_C4029( C2064 C4029 ) C2064_=_C4030( C2064 C4030 ) C2789_=_C2804( C2789 C2804 ) \nC2789_=_C3139( C2789 C3139 ) C2789_=_C3140( C2789 C3140 ) C2789_=_C3141( C2789 C3141 ) C2789_=_C3142( C2789 C3142 ) C2789_=_C3143( C2789 C3143 ) C2789_=_C3144( C2789 C3144 ) \nC2789_=_C3145( C2789 C3145 ) C2789_=_C3146( C2789 C3146 ) C2789_=_C3147( C2789 C3147 ) C2789_=_C3148( C2789 C3148 ) C2789_=_C3149( C2789 C3149 ) C2789_=_C3150( C2789 C3150 ) \nC2789_=_C3151( C2789 C3151 ) C2789_=_C3152( C2789 C3152 ) C2789_=_C3153( C2789 C3153 ) C2789_=_C3154( C2789 C3154 ) C2789_=_C3155( C2789 C3155 ) C2804_=_C3139( C2804 C3139 ) \nC2804_=_C3140( C2804 C3140 ) C2804_=_C3141( C2804 C3141 ) C2804_=_C3142( C2804 C3142 ) C2804_=_C3143( C2804 C3143 ) C2804_=_C3144( C2804 C3144 ) C2804_=_C3145( C2804 C3145 ) \nC2804_=_C3146( C2804 C3146 ) C2804_=_C3147( C2804 C3147 ) C2804_=_C3148( C2804 C3148 ) C2804_=_C3149( C2804 C3149 ) C2804_=_C3150( C2804 C3150 ) C2804_=_C3151( C2804 C3151 ) \nC2804_=_C3152( C2804 C3152 ) C2804_=_C3153( C2804 C3153 ) C2804_=_C3154( C2804 C3154 ) C2804_=_C3155( C2804 C3155 ) C3063_=_C3065( C3063 C3065 ) C3063_=_C3095( C3063 C3095 ) \nC3063_=_C3150( C3063 C3150 ) C3063_=_C3166( C3063 C3166 ) C3063_=_C3248( C3063 C3248 ) C3063_=_C3275( C3063 C3275 ) C3063_=_C3342( C3063 C3342 ) C3063_=_C3477( C3063 C3477 ) \nC3063_=_C3488( C3063 C3488 ) C3063_=_C3724( C3063 C3724 ) C3063_=_C3916( C3063 C3916 ) C3063_=_C3922( C3063 C3922 ) C3063_=_C3924( C3063 C3924 ) C3063_=_C3925( C3063 C3925 ) \nC3063_=_C3926( C3063 C3926 ) C3065_=_C3097( C3065 C3097 ) C3065_=_C3151( C3065 C3151 ) C3065_=_C3167( C3065 C3167 ) C3065_=_C3250( C3065 C3250 ) C3065_=_C3277( C3065 C3277 ) \nC3065_=_C3344( C3065 C3344 ) C3065_=_C3478( C3065 C3478 ) C3065_=_C3489( C3065 C3489 ) C3065_=_C3725( C3065 C3725 ) C3065_=_C3918( C3065 C3918 ) C3065_=_C3948( C3065 C3948 ) \nC3065_=_C4028( C3065 C4028 ) C3065_=_C4029( C3065 C4029 ) C3065_=_C4030( C3065 C4030 ) C3095_=_C3097( C3095 C3097 ) C3095_=_C3150( C3095 C3150 ) C3095_=_C3166( C3095 C3166 ) \nC3095_=_C3248( C3095 C3248 ) C3095_=_C3275( C3095 C3275 ) C3095_=_C3342( C3095 C3342 ) C3095_=_C3477( C3095 C3477 ) C3095_=_C3488( C3095 C3488 ) C3095_=_C3724( C3095 C3724 ) \nC3095_=_C3916( C3095 C3916 ) C3095_=_C3922( C3095 C3922 ) C3095_=_C3924( C3095 C3924 ) C3095_=_C3925( C3095 C3925 ) C3095_=_C3926( C3095 C3926 ) C3097_=_C3151( C3097 C3151 ) \nC3097_=_C3167( C3097 C3167 ) C3097_=_C3250( C3097 C3250 ) C3097_=_C3277( C3097 C3277 ) C3097_=_C3344( C3097 C3344 ) C3097_=_C3478( C3097 C3478 ) C3097_=_C3489( C3097 C3489 ) \nC3097_=_C3725( C3097 C3725 ) C3097_=_C3918( C3097 C3918 ) C3097_=_C3948( C3097 C3948 ) C3097_=_C4028( C3097 C4028 ) C3097_=_C4029( C3097 C4029 ) C3097_=_C4030( C3097 C4030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153( C3139 C3153 ) C3139_=_C3154( C3139 C3154 ) C3139_=_C3155( C3139 C3155 ) C3139_=_C3166( C3139 C3166 ) C3139_=_C3167( C3139 C3167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0_=_C3154( C3140 C3154 ) C3140_=_C3155( C3140 C3155 ) C3140_=_C3275( C3140 C3275 ) C3140_=_C3277( C3140 C3277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1_=_C3154( C3141 C3154 ) \nC3141_=_C3155( C3141 C3155 ) C3142_=_C3143( C3142 C3143 ) C3142_=_C3144( C3142 C3144 ) C3142_=_C3145(</w:t>
      </w:r>
    </w:p>
    <w:p>
      <w:pPr>
        <w:pStyle w:val="PreformattedText"/>
        <w:bidi w:val="0"/>
        <w:spacing w:before="0" w:after="0"/>
        <w:jc w:val="left"/>
        <w:rPr/>
      </w:pPr>
      <w:r>
        <w:rPr/>
        <w:t xml:space="preserve"> </w:t>
      </w:r>
      <w:r>
        <w:rPr/>
        <w:t>C3142 C3145 ) C3142_=_C3146( C3142 C3146 ) C3142_=_C3147( C3142 C3147 ) \nC3142_=_C3148( C3142 C3148 ) C3142_=_C3149( C3142 C3149 ) C3142_=_C3150( C3142 C3150 ) C3142_=_C3151( C3142 C3151 ) C3142_=_C3152( C3142 C3152 ) C3142_=_C3153( C3142 C3153 ) \nC3142_=_C3154( C3142 C3154 ) C3142_=_C3155( C3142 C3155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5_=_C3146( C3145 C3146 ) C3145_=_C3147( C3145 C3147 ) C3145_=_C3148( C3145 C3148 ) C3145_=_C3149( C3145 C3149 ) C3145_=_C3150( C3145 C3150 ) \nC3145_=_C3151( C3145 C3151 ) C3145_=_C3152( C3145 C3152 ) C3145_=_C3153( C3145 C3153 ) C3145_=_C3154( C3145 C3154 ) C3145_=_C3155( C3145 C3155 ) C3145_=_C3488( C3145 C3488 ) \nC3145_=_C3489( C3145 C3489 ) C3146_=_C3147( C3146 C3147 ) C3146_=_C3148( C3146 C3148 ) C3146_=_C3149( C3146 C3149 ) C3146_=_C3150( C3146 C3150 ) C3146_=_C3151( C3146 C3151 ) \nC3146_=_C3152( C3146 C3152 ) C3146_=_C3153( C3146 C3153 ) C3146_=_C3154( C3146 C3154 ) C3146_=_C3155( C3146 C3155 ) C3147_=_C3148( C3147 C3148 ) C3147_=_C3149( C3147 C3149 ) \nC3147_=_C3150( C3147 C3150 ) C3147_=_C3151( C3147 C3151 ) C3147_=_C3152( C3147 C3152 ) C3147_=_C3153( C3147 C3153 ) C3147_=_C3154( C3147 C3154 ) C3147_=_C3155( C3147 C3155 ) \nC3148_=_C3149( C3148 C3149 ) C3148_=_C3150( C3148 C3150 ) C3148_=_C3151( C3148 C3151 ) C3148_=_C3152( C3148 C3152 ) C3148_=_C3153( C3148 C3153 ) C3148_=_C3154( C3148 C3154 ) \nC3148_=_C3155( C3148 C3155 ) C3149_=_C3150( C3149 C3150 ) C3149_=_C3151( C3149 C3151 ) C3149_=_C3152( C3149 C3152 ) C3149_=_C3153( C3149 C3153 ) C3149_=_C3154( C3149 C3154 ) \nC3149_=_C3155( C3149 C3155 ) C3150_=_C3151( C3150 C3151 ) C3150_=_C3152( C3150 C3152 ) C3150_=_C3153( C3150 C3153 ) C3150_=_C3154( C3150 C3154 ) C3150_=_C3155( C3150 C3155 ) \nC3150_=_C3166( C3150 C3166 ) C3150_=_C3248( C3150 C3248 ) C3150_=_C3275( C3150 C3275 ) C3150_=_C3342( C3150 C3342 ) C3150_=_C3477( C3150 C3477 ) C3150_=_C3488( C3150 C3488 ) \nC3150_=_C3724( C3150 C3724 ) C3150_=_C3916( C3150 C3916 ) C3150_=_C3922( C3150 C3922 ) C3150_=_C3924( C3150 C3924 ) C3150_=_C3925( C3150 C3925 ) C3150_=_C3926( C3150 C3926 ) \nC3151_=_C3152( C3151 C3152 ) C3151_=_C3153( C3151 C3153 ) C3151_=_C3154( C3151 C3154 ) C3151_=_C3155( C3151 C3155 ) C3151_=_C3167( C3151 C3167 ) C3151_=_C3250( C3151 C3250 ) \nC3151_=_C3277( C3151 C3277 ) C3151_=_C3344( C3151 C3344 ) C3151_=_C3478( C3151 C3478 ) C3151_=_C3489( C3151 C3489 ) C3151_=_C3725( C3151 C3725 ) C3151_=_C3918( C3151 C3918 ) \nC3151_=_C3948( C3151 C3948 ) C3151_=_C4028( C3151 C4028 ) C3151_=_C4029( C3151 C4029 ) C3151_=_C4030( C3151 C4030 ) C3152_=_C3153( C3152 C3153 ) C3152_=_C3154( C3152 C3154 ) \nC3152_=_C3155( C3152 C3155 ) C3153_=_C3154( C3153 C3154 ) C3153_=_C3155( C3153 C3155 ) C3154_=_C3155( C3154 C3155 ) C3166_=_C3167( C3166 C3167 ) C3166_=_C3248( C3166 C3248 ) \nC3166_=_C3275( C3166 C3275 ) C3166_=_C3342( C3166 C3342 ) C3166_=_C3477( C3166 C3477 ) C3166_=_C3488( C3166 C3488 ) C3166_=_C3724( C3166 C3724 ) C3166_=_C3916( C3166 C3916 ) \nC3166_=_C3922( C3166 C3922 ) C3166_=_C3924( C3166 C3924 ) C3166_=_C3925( C3166 C3925 ) C3166_=_C3926( C3166 C3926 ) C3167_=_C3250( C3167 C3250 ) C3167_=_C3277( C3167 C3277 ) \nC3167_=_C3344( C3167 C3344 ) C3167_=_C3478( C3167 C3478 ) C3167_=_C3489( C3167 C3489 ) C3167_=_C3725( C3167 C3725 ) C3167_=_C3918( C3167 C3918 ) C3167_=_C3948( C3167 C3948 ) \nC3167_=_C4028( C3167 C4028 ) C3167_=_C4029( C3167 C4029 ) C3167_=_C4030( C3167 C4030 ) C3248_=_C3250( C3248 C3250 ) C3248_=_C3275( C3248 C3275 ) C3248_=_C3342( C3248 C3342 ) \nC3248_=_C3477( C3248 C3477 ) C3248_=_C3488( C3248 C3488 ) C3248_=_C3724( C3248 C3724 ) C3248_=_C3916( C3248 C3916 ) C3248_=_C3922( C3248 C3922 ) C3248_=_C3924( C3248 C3924 ) \nC3248_=_C3925( C3248 C3925 ) C3248_=_C3926( C3248 C3926 ) C3250_=_C3277( C3250 C3277 ) C3250_=_C3344( C3250 C3344 ) C3250_=_C3478( C3250 C3478 ) C3250_=_C3489( C3250 C3489 ) \nC3250_=_C3725( C3250 C3725 ) C3250_=_C3918( C3250 C3918 ) C3250_=_C3948( C3250 C3948 ) C3250_=_C4028( C3250 C4028 ) C3250_=_C4029( C3250 C4029 ) C3250_=_C4030( C3250 C4030 ) \nC3275_=_C3277( C3275 C3277 ) C3275_=_C3342( C3275 C3342 ) C3275_=_C3477( C3275 C3477 ) C3275_=_C3488( C3275 C3488 ) C3275_=_C3724( C3275 C3724 ) C3275_=_C3916( C3275 C3916 ) \nC3275_=_C3922( C3275 C3922 ) C3275_=_C3924( C3275 C3924 ) C3275_=_C3925( C3275 C3925 ) C3275_=_C3926( C3275 C3926 ) C3277_=_C3344( C3277 C3344 ) C3277_=_C3478( C3277 C3478 ) \nC3277_=_C3489( C3277 C3489 ) C3277_=_C3725( C3277 C3725 ) C3277_=_C3918( C3277 C3918 ) C3277_=_C3948( C3277 C3948 ) C3277_=_C4028( C3277 C4028 ) C3277_=_C4029( C3277 C4029 ) \nC3277_=_C4030( C3277 C4030 ) C3342_=_C3344( C3342 C3344 ) C3342_=_C3477( C3342 C3477 ) C3342_=_C3488( C3342 C3488 ) C3342_=_C3724( C3342 C3724 ) C3342_=_C3916( C3342 C3916 ) \nC3342_=_C3922( C3342 C3922 ) C3342_=_C3924( C3342 C3924 ) C3342_=_C3925( C3342 C3925 ) C3342_=_C3926( C3342 C3926 ) C3344_=_C3478( C3344 C3478 ) C3344_=_C3489( C3344 C3489 ) \nC3344_=_C3725( C3344 C3725 ) C3344_=_C3918( C3344 C3918 ) C3344_=_C3948( C3344 C3948 ) C3344_=_C4028( C3344 C4028 ) C3344_=_C4029( C3344 C4029 ) C3344_=_C4030( C3344 C4030 ) \nC3477_=_C3478( C3477 C3478 ) C3477_=_C3488( C3477 C3488 ) C3477_=_C3724( C3477 C3724 ) C3477_=_C3916( C3477 C3916 ) C3477_=_C3922( C3477 C3922 ) C3477_=_C3924( C3477 C3924 ) \nC3477_=_C3925( C3477 C3925 ) C3477_=_C3926( C3477 C3926 ) C3478_=_C3489( C3478 C3489 ) C3478_=_C3725( C3478 C3725 ) C3478_=_C3918( C3478 C3918 ) C3478_=_C3948( C3478 C3948 ) \nC3478_=_C4028( C3478 C4028 ) C3478_=_C4029( C3478 C4029 ) C3478_=_C4030( C3478 C4030 ) C3488_=_C3489( C3488 C3489 ) C3488_=_C3724( C3488 C3724 ) C3488_=_C3916( C3488 C3916 ) \nC3488_=_C3922( C3488 C3922 ) C3488_=_C3924( C3488 C3924 ) C3488_=_C3925( C3488 C3925 ) C3488_=_C3926( C3488 C3926 ) C3489_=_C3725( C3489 C3725 ) C3489_=_C3918( C3489 C3918 ) \nC3489_=_C3948( C3489 C3948 ) C3489_=_C4028( C3489 C4028 ) C3489_=_C4029( C3489 C4029 ) C3489_=_C4030( C3489 C4030 ) C3724_=_C3725( C3724 C3725 ) C3724_=_C3916( C3724 C3916 ) \nC3724_=_C3922( C3724 C3922 ) C3724_=_C3924( C3724 C3924 ) C3724_=_C3925( C3724 C3925 ) C3724_=_C3926( C3724 C3926 ) C3725_=_C3918( C3725 C3918 ) C3725_=_C3948( C3725 C3948 ) \nC3725_=_C4028( C3725 C4028 ) C3725_=_C4029( C3725 C4029 ) C3725_=_C4030( C3725 C4030 ) C3916_=_C3918( C3916 C3918 ) C3916_=_C3922( C3916 C3922 ) C3916_=_C3924( C3916 C3924 ) \nC3916_=_C3925( C3916 C3925 ) C3916_=_C3926( C3916 C3926 ) C3918_=_C3948( C3918 C3948 ) C3918_=_C4028( C3918 C4028 ) C3918_=_C4029( C3918 C4029 ) C3918_=_C4030( C3918 C4030 ) \nC3922_=_C3924( C3922 C3924 ) C3922_=_C3925( C3922 C3925 ) C3922_=_C3926( C3922 C3926 ) C3922_=_C3948( C3922 C3948 ) C3924_=_C3925( C3924 C3925 ) C3924_=_C3926( C3924 C3926 ) \nC3924_=_C4028( C3924 C4028 ) C3925_=_C3926( C3925 C3926 ) C3925_=_C4029( C3925 C4029 ) C3926_=_C4030( C3926 C4030 ) C3948_=_C4028( C3948 C4028 ) C3948_=_C4029( C3948 C4029 ) \nC3948_=_C4030( C3948 C4030 ) C4028_=_C4029( C4028 C4029 ) C4028_=_C4030( C4028 C4030 ) C4029_=_C4030( C4029 C4030 ) "];138-&gt;219[label="92: C381 C386 C421 C530 C541 \nC656 C657 C663 C670 C683 C686 \nC719 C731 C773 C784 C797 C798 \nC799 C800 C801 C802 C804 C805 \nC806 C807 C808 C809 C810 C811 \nC813 C815 C816 C817 C1060 C1066 \nC1255 C1259 C1450 C1453 C1534 C1540 \nC1543 C2018 C2031 C2032 C2062 C2064 \nC2789 C2804 C3063 C3065 C3095 C3097 \nC3139 C3140 C3141 C3142 C3143 C3144 \nC3145 C3146 C3147 C3148 C3149 C3152 \nC3153 C3154 C3155 C3166 C3167 C3248 \nC3250 C3275 C3277 C3342 C3344 C3477 \nC3478 C3488 C3489 C3724 C3725 C3916 \nC3918 C3922 C3924 C3925 C3926 C3948 \nC4028 C4029 C4030 \n1075: C381_=_C386 ,C381_=_C656 ,C381_=_C683 ,C381_=_C1060 ,C381_=_C1255 ,\nC381_=_C1450 ,C381_=_C1540 ,C381_=_C2031 ,C381_=_C2062 ,C381_=_C3063 ,C381_=_C3095 ,\nC381_=_C3166 ,C381_=_C3248 ,C381_=_C3275 ,C381_=_C3342 ,C381_=_C3477 ,C381_=_C3488 ,\nC381_=_C3724 ,C381_=_C3916 ,C381_=_C3922 ,C381_=_C3924 ,C381_=_C3925 ,C381_=_C3926 ,\nC386_=_C657 ,C386_=_C686 ,C386_=_C1066 ,C386_=_C1259 ,C386_=_C1453 ,C386_=_C1543 ,\nC386_=_C2032 ,C386_=_C2064 ,C386_=_C3065 ,C386_=_C3097 ,C386_=_C3167 ,C386_=_C3250 ,\nC386_=_C3277 ,C386_=_C3344 ,C386_=_C3478 ,C386_=_C3489 ,C386_=_C3725 ,C386_=_C3918 ,\nC386_=_C3948 ,C386_=_C4028 ,C386_=_C4029 ,C386_=_C4030 ,C421_=_C530 ,C421_=_C663 ,\nC421_=_C719 ,C421_=_C773 ,C421_=_C797 ,C421_=_C798 ,C421_=_C799 ,C421_=_C800 ,\nC421_=_C801 ,C421_=_C802 ,C421_=_C804 ,C421_=_C805 ,C421_=_C806 ,C421_=_C807 ,\nC421_=_C808 ,C421_=_C809 ,C421_=_C810 ,C421_=_C811 ,C421_=_C813 ,C421_=_C815 ,\nC421_=_C816 ,C421_=_C817 ,C530_=_C541 ,C530_=_C663 ,C530_=_C719 ,C530_=_C773 ,\nC530_=_C797 ,C530_=_C798 ,C530_=_C799 ,C530_=_C800 ,C530_=_C801 ,C530_=_C802 ,\nC530_=_C804 ,C530_=_C805 ,C530_=_C806 ,C530_=_C807 ,C530_=_C808 ,C530_=_C809 ,\nC530_=_C810 ,C530_=_C811 ,C530_=_C813 ,C530_=_C815 ,C530_=_C816 ,C530_=_C817 ,\nC541_=_C670 ,C541_=_C731 ,C541_=_C784 ,C541_=_C1534 ,C541_=_C2018 ,C541_=_C2789 ,\nC541_=_C2804 ,C541_=_C3139 ,C541_=_C3140 ,C541_=_C3141 ,C541_=_C3142 ,C541_=_C3143 ,\nC541_=_C3144 ,C541_=_C3145 ,C541_=_C3146 ,C541_=_C3147 ,C541_=_C3148 ,C541_=_C3149 ,\nC541_=_C3152 ,C541_=_C3153 ,C541_=_C3154 ,C541_=_C3155 ,C656_=_C657 ,C656_=_C683 ,\nC656_=_C1060 ,C656_=_C1255 ,C656_=_C1450 ,C656_=_C1540 ,C656_=_C2031 ,C656_=_C2062 ,\nC656_=_C3063 ,C656_=_C3095 ,C656_=_C3166 ,C656_=_C3248 ,C656_=_C3275 ,C656_=_C3342 ,\nC656_=_C3477</w:t>
      </w:r>
    </w:p>
    <w:p>
      <w:pPr>
        <w:pStyle w:val="PreformattedText"/>
        <w:bidi w:val="0"/>
        <w:spacing w:before="0" w:after="0"/>
        <w:jc w:val="left"/>
        <w:rPr/>
      </w:pPr>
      <w:r>
        <w:rPr/>
        <w:t xml:space="preserve"> </w:t>
      </w:r>
      <w:r>
        <w:rPr/>
        <w:t>,C656_=_C3488 ,C656_=_C3724 ,C656_=_C3916 ,C656_=_C3922 ,C656_=_C3924 ,\nC656_=_C3925 ,C656_=_C3926 ,C657_=_C686 ,C657_=_C1066 ,C657_=_C1259 ,C657_=_C1453 ,\nC657_=_C1543 ,C657_=_C2032 ,C657_=_C2064 ,C657_=_C3065 ,C657_=_C3097 ,C657_=_C3167 ,\nC657_=_C3250 ,C657_=_C3277 ,C657_=_C3344 ,C657_=_C3478 ,C657_=_C3489 ,C657_=_C3725 ,\nC657_=_C3918 ,C657_=_C3948 ,C657_=_C4028 ,C657_=_C4029 ,C657_=_C4030 ,C663_=_C670 ,\nC663_=_C683 ,C663_=_C686 ,C663_=_C719 ,C663_=_C773 ,C663_=_C797 ,C663_=_C798 ,\nC663_=_C799 ,C663_=_C800 ,C663_=_C801 ,C663_=_C802 ,C663_=_C804 ,C663_=_C805 ,\nC663_=_C806 ,C663_=_C807 ,C663_=_C808 ,C663_=_C809 ,C663_=_C810 ,C663_=_C811 ,\nC663_=_C813 ,C663_=_C815 ,C663_=_C816 ,C663_=_C817 ,C670_=_C683 ,C670_=_C686 ,\nC670_=_C731 ,C670_=_C784 ,C670_=_C1534 ,C670_=_C2018 ,C670_=_C2789 ,C670_=_C2804 ,\nC670_=_C3139 ,C670_=_C3140 ,C670_=_C3141 ,C670_=_C3142 ,C670_=_C3143 ,C670_=_C3144 ,\nC670_=_C3145 ,C670_=_C3146 ,C670_=_C3147 ,C670_=_C3148 ,C670_=_C3149 ,C670_=_C3152 ,\nC670_=_C3153 ,C670_=_C3154 ,C670_=_C3155 ,C683_=_C686 ,C683_=_C1060 ,C683_=_C1255 ,\nC683_=_C1450 ,C683_=_C1540 ,C683_=_C2031 ,C683_=_C2062 ,C683_=_C3063 ,C683_=_C3095 ,\nC683_=_C3166 ,C683_=_C3248 ,C683_=_C3275 ,C683_=_C3342 ,C683_=_C3477 ,C683_=_C3488 ,\nC683_=_C3724 ,C683_=_C3916 ,C683_=_C3922 ,C683_=_C3924 ,C683_=_C3925 ,C683_=_C3926 ,\nC686_=_C1066 ,C686_=_C1259 ,C686_=_C1453 ,C686_=_C1543 ,C686_=_C2032 ,C686_=_C2064 ,\nC686_=_C3065 ,C686_=_C3097 ,C686_=_C3167 ,C686_=_C3250 ,C686_=_C3277 ,C686_=_C3344 ,\nC686_=_C3478 ,C686_=_C3489 ,C686_=_C3725 ,C686_=_C3918 ,C686_=_C3948 ,C686_=_C4028 ,\nC686_=_C4029 ,C686_=_C4030 ,C719_=_C731 ,C719_=_C773 ,C719_=_C797 ,C719_=_C798 ,\nC719_=_C799 ,C719_=_C800 ,C719_=_C801 ,C719_=_C802 ,C719_=_C804 ,C719_=_C805 ,\nC719_=_C806 ,C719_=_C807 ,C719_=_C808 ,C719_=_C809 ,C719_=_C810 ,C719_=_C811 ,\nC719_=_C813 ,C719_=_C815 ,C719_=_C816 ,C719_=_C817 ,C731_=_C784 ,C731_=_C1534 ,\nC731_=_C2018 ,C731_=_C2789 ,C731_=_C2804 ,C731_=_C3139 ,C731_=_C3140 ,C731_=_C3141 ,\nC731_=_C3142 ,C731_=_C3143 ,C731_=_C3144 ,C731_=_C3145 ,C731_=_C3146 ,C731_=_C3147 ,\nC731_=_C3148 ,C731_=_C3149 ,C731_=_C3152 ,C731_=_C3153 ,C731_=_C3154 ,C731_=_C3155 ,\nC773_=_C784 ,C773_=_C797 ,C773_=_C798 ,C773_=_C799 ,C773_=_C800 ,C773_=_C801 ,\nC773_=_C802 ,C773_=_C804 ,C773_=_C805 ,C773_=_C806 ,C773_=_C807 ,C773_=_C808 ,\nC773_=_C809 ,C773_=_C810 ,C773_=_C811 ,C773_=_C813 ,C773_=_C815 ,C773_=_C816 ,\nC773_=_C817 ,C784_=_C1534 ,C784_=_C2018 ,C784_=_C2789 ,C784_=_C2804 ,C784_=_C3139 ,\nC784_=_C3140 ,C784_=_C3141 ,C784_=_C3142 ,C784_=_C3143 ,C784_=_C3144 ,C784_=_C3145 ,\nC784_=_C3146 ,C784_=_C3147 ,C784_=_C3148 ,C784_=_C3149 ,C784_=_C3152 ,C784_=_C3153 ,\nC784_=_C3154 ,C784_=_C3155 ,C797_=_C798 ,C797_=_C799 ,C797_=_C800 ,C797_=_C801 ,\nC797_=_C802 ,C797_=_C804 ,C797_=_C805 ,C797_=_C806 ,C797_=_C807 ,C797_=_C808 ,\nC797_=_C809 ,C797_=_C810 ,C797_=_C811 ,C797_=_C813 ,C797_=_C815 ,C797_=_C816 ,\nC797_=_C817 ,C798_=_C799 ,C798_=_C800 ,C798_=_C801 ,C798_=_C802 ,C798_=_C804 ,\nC798_=_C805 ,C798_=_C806 ,C798_=_C807 ,C798_=_C808 ,C798_=_C809 ,C798_=_C810 ,\nC798_=_C811 ,C798_=_C813 ,C798_=_C815 ,C798_=_C816 ,C798_=_C817 ,C799_=_C800 ,\nC799_=_C801 ,C799_=_C802 ,C799_=_C804 ,C799_=_C805 ,C799_=_C806 ,C799_=_C807 ,\nC799_=_C808 ,C799_=_C809 ,C799_=_C810 ,C799_=_C811 ,C799_=_C813 ,C799_=_C815 ,\nC799_=_C816 ,C799_=_C817 ,C799_=_C1534 ,C799_=_C1540 ,C799_=_C1543 ,C800_=_C801 ,\nC800_=_C802 ,C800_=_C804 ,C800_=_C805 ,C800_=_C806 ,C800_=_C807 ,C800_=_C808 ,\nC800_=_C809 ,C800_=_C810 ,C800_=_C811 ,C800_=_C813 ,C800_=_C815 ,C800_=_C816 ,\nC800_=_C817 ,C801_=_C802 ,C801_=_C804 ,C801_=_C805 ,C801_=_C806 ,C801_=_C807 ,\nC801_=_C808 ,C801_=_C809 ,C801_=_C810 ,C801_=_C811 ,C801_=_C813 ,C801_=_C815 ,\nC801_=_C816 ,C801_=_C817 ,C801_=_C2018 ,C801_=_C2031 ,C801_=_C2032 ,C802_=_C804 ,\nC802_=_C805 ,C802_=_C806 ,C802_=_C807 ,C802_=_C808 ,C802_=_C809 ,C802_=_C810 ,\nC802_=_C811 ,C802_=_C813 ,C802_=_C815 ,C802_=_C816 ,C802_=_C817 ,C802_=_C2789 ,\nC804_=_C805 ,C804_=_C806 ,C804_=_C807 ,C804_=_C808 ,C804_=_C809 ,C804_=_C810 ,\nC804_=_C811 ,C804_=_C813 ,C804_=_C815 ,C804_=_C816 ,C804_=_C817 ,C804_=_C3139 ,\nC804_=_C3166 ,C804_=_C3167 ,C805_=_C806 ,C805_=_C807 ,C805_=_C808 ,C805_=_C809 ,\nC805_=_C810 ,C805_=_C811 ,C805_=_C813 ,C805_=_C815 ,C805_=_C816 ,C805_=_C817 ,\nC805_=_C3140 ,C805_=_C3275 ,C805_=_C3277 ,C806_=_C807 ,C806_=_C808 ,C806_=_C809 ,\nC806_=_C810 ,C806_=_C811 ,C806_=_C813 ,C806_=_C815 ,C806_=_C816 ,C806_=_C817 ,\nC806_=_C3142 ,C807_=_C808 ,C807_=_C809 ,C807_=_C810 ,C807_=_C811 ,C807_=_C813 ,\nC807_=_C815 ,C807_=_C816 ,C807_=_C817 ,C807_=_C3143 ,C808_=_C809 ,C808_=_C810 ,\nC808_=_C811 ,C808_=_C813 ,C808_=_C815 ,C808_=_C816 ,C808_=_C817 ,C808_=_C3144 ,\nC809_=_C810 ,C809_=_C811 ,C809_=_C813 ,C809_=_C815 ,C809_=_C816 ,C809_=_C817 ,\nC809_=_C3145 ,C809_=_C3488 ,C809_=_C3489 ,C810_=_C811 ,C810_=_C813 ,C810_=_C815 ,\nC810_=_C816 ,C810_=_C817 ,C810_=_C3147 ,C811_=_C813 ,C811_=_C815 ,C811_=_C816 ,\nC811_=_C817 ,C811_=_C3149 ,C813_=_C815 ,C813_=_C816 ,C813_=_C817 ,C815_=_C816 ,\nC815_=_C817 ,C816_=_C817 ,C817_=_C3154 ,C1060_=_C1066 ,C1060_=_C1255 ,C1060_=_C1450 ,\nC1060_=_C1540 ,C1060_=_C2031 ,C1060_=_C2062 ,C1060_=_C3063 ,C1060_=_C3095 ,C1060_=_C3166 ,\nC1060_=_C3248 ,C1060_=_C3275 ,C1060_=_C3342 ,C1060_=_C3477 ,C1060_=_C3488 ,C1060_=_C3724 ,\nC1060_=_C3916 ,C1060_=_C3922 ,C1060_=_C3924 ,C1060_=_C3925 ,C1060_=_C3926 ,C1066_=_C1259 ,\nC1066_=_C1453 ,C1066_=_C1543 ,C1066_=_C2032 ,C1066_=_C2064 ,C1066_=_C3065 ,C1066_=_C3097 ,\nC1066_=_C3167 ,C1066_=_C3250 ,C1066_=_C3277 ,C1066_=_C3344 ,C1066_=_C3478 ,C1066_=_C3489 ,\nC1066_=_C3725 ,C1066_=_C3918 ,C1066_=_C3948 ,C1066_=_C4028 ,C1066_=_C4029 ,C1066_=_C4030 ,\nC1255_=_C1259 ,C1255_=_C1450 ,C1255_=_C1540 ,C1255_=_C2031 ,C1255_=_C2062 ,C1255_=_C3063 ,\nC1255_=_C3095 ,C1255_=_C3166 ,C1255_=_C3248 ,C1255_=_C3275 ,C1255_=_C3342 ,C1255_=_C3477 ,\nC1255_=_C3488 ,C1255_=_C3724 ,C1255_=_C3916 ,C1255_=_C3922 ,C1255_=_C3924 ,C1255_=_C3925 ,\nC1255_=_C3926 ,C1259_=_C1453 ,C1259_=_C1543 ,C1259_=_C2032 ,C1259_=_C2064 ,C1259_=_C3065 ,\nC1259_=_C3097 ,C1259_=_C3167 ,C1259_=_C3250 ,C1259_=_C3277 ,C1259_=_C3344 ,C1259_=_C3478 ,\nC1259_=_C3489 ,C1259_=_C3725 ,C1259_=_C3918 ,C1259_=_C3948 ,C1259_=_C4028 ,C1259_=_C4029 ,\nC1259_=_C4030 ,C1450_=_C1453 ,C1450_=_C1540 ,C1450_=_C2031 ,C1450_=_C2062 ,C1450_=_C3063 ,\nC1450_=_C3095 ,C1450_=_C3166 ,C1450_=_C3248 ,C1450_=_C3275 ,C1450_=_C3342 ,C1450_=_C3477 ,\nC1450_=_C3488 ,C1450_=_C3724 ,C1450_=_C3916 ,C1450_=_C3922 ,C1450_=_C3924 ,C1450_=_C3925 ,\nC1450_=_C3926 ,C1453_=_C1543 ,C1453_=_C2032 ,C1453_=_C2064 ,C1453_=_C3065 ,C1453_=_C3097 ,\nC1453_=_C3167 ,C1453_=_C3250 ,C1453_=_C3277 ,C1453_=_C3344 ,C1453_=_C3478 ,C1453_=_C3489 ,\nC1453_=_C3725 ,C1453_=_C3918 ,C1453_=_C3948 ,C1453_=_C4028 ,C1453_=_C4029 ,C1453_=_C4030 ,\nC1534_=_C1540 ,C1534_=_C1543 ,C1534_=_C2018 ,C1534_=_C2789 ,C1534_=_C2804 ,C1534_=_C3139 ,\nC1534_=_C3140 ,C1534_=_C3141 ,C1534_=_C3142 ,C1534_=_C3143 ,C1534_=_C3144 ,C1534_=_C3145 ,\nC1534_=_C3146 ,C1534_=_C3147 ,C1534_=_C3148 ,C1534_=_C3149 ,C1534_=_C3152 ,C1534_=_C3153 ,\nC1534_=_C3154 ,C1534_=_C3155 ,C1540_=_C1543 ,C1540_=_C2031 ,C1540_=_C2062 ,C1540_=_C3063 ,\nC1540_=_C3095 ,C1540_=_C3166 ,C1540_=_C3248 ,C1540_=_C3275 ,C1540_=_C3342 ,C1540_=_C3477 ,\nC1540_=_C3488 ,C1540_=_C3724 ,C1540_=_C3916 ,C1540_=_C3922 ,C1540_=_C3924 ,C1540_=_C3925 ,\nC1540_=_C3926 ,C1543_=_C2032 ,C1543_=_C2064 ,C1543_=_C3065 ,C1543_=_C3097 ,C1543_=_C3167 ,\nC1543_=_C3250 ,C1543_=_C3277 ,C1543_=_C3344 ,C1543_=_C3478 ,C1543_=_C3489 ,C1543_=_C3725 ,\nC1543_=_C3918 ,C1543_=_C3948 ,C1543_=_C4028 ,C1543_=_C4029 ,C1543_=_C4030 ,C2018_=_C2031 ,\nC2018_=_C2032 ,C2018_=_C2789 ,C2018_=_C2804 ,C2018_=_C3139 ,C2018_=_C3140 ,C2018_=_C3141 ,\nC2018_=_C3142 ,C2018_=_C3143 ,C2018_=_C3144 ,C2018_=_C3145 ,C2018_=_C3146 ,C2018_=_C3147 ,\nC2018_=_C3148 ,C2018_=_C3149 ,C2018_=_C3152 ,C2018_=_C3153 ,C2018_=_C3154 ,C2018_=_C3155 ,\nC2031_=_C2032 ,C2031_=_C2062 ,C2031_=_C3063 ,C2031_=_C3095 ,C2031_=_C3166 ,C2031_=_C3248 ,\nC2031_=_C3275 ,C2031_=_C3342 ,C2031_=_C3477 ,C2031_=_C3488 ,C2031_=_C3724 ,C2031_=_C3916 ,\nC2031_=_C3922 ,C2031_=_C3924 ,C2031_=_C3925 ,C2031_=_C3926 ,C2032_=_C2064 ,C2032_=_C3065 ,\nC2032_=_C3097 ,C2032_=_C3167 ,C2032_=_C3250 ,C2032_=_C3277 ,C2032_=_C3344 ,C2032_=_C3478 ,\nC2032_=_C3489 ,C2032_=_C3725 ,C2032_=_C3918 ,C2032_=_C3948 ,C2032_=_C4028 ,C2032_=_C4029 ,\nC2032_=_C4030 ,C2062_=_C2064 ,C2062_=_C3063 ,C2062_=_C3095 ,C2062_=_C3166 ,C2062_=_C3248 ,\nC2062_=_C3275 ,C2062_=_C3342 ,C2062_=_C3477 ,C2062_=_C3488 ,C2062_=_C3724 ,C2062_=_C3916 ,\nC2062_=_C3922 ,C2062_=_C3924 ,C2062_=_C3925 ,C2062_=_C3926 ,C2064_=_C3065 ,C2064_=_C3097 ,\nC2064_=_C3167 ,C2064_=_C3250 ,C2064_=_C3277 ,C2064_=_C3344 ,C2064_=_C3478 ,C2064_=_C3489 ,\nC2064_=_C3725 ,C2064_=_C3918 ,C2064_=_C3948 ,C2064_=_C4028 ,C2064_=_C4029 ,C2064_=_C4030 ,\nC2789_=_C2804 ,C2789_=_C3139 ,C2789_=_C3140 ,C2789_=_C3141 ,C2789_=_C3142 ,C2789_=_C3143 ,\nC2789_=_C3144 ,C2789_=_C3145 ,C2789_=_C3146 ,C2789_=_C3147 ,C2789_=_C3148 ,C2789_=_C3149 ,\nC2789_=_C3152 ,C2789_=_C3153 ,C2789_=_C3154 ,C2789_=_C3155 ,C2804_=_C3139 ,C2804_=_C3140 ,\nC2804_=_C3141 ,C2804_=_C3142 ,C2804_=_C3143 ,C2804_=_C3144 ,C2804_=_C3145 ,C2804_=_C3146 ,\nC2804_=_C3147 ,C2804_=_C3148 ,C2804_=_C3149 ,C2804_=_C3152 ,C2804_=_C3153 ,C2804_=_C3154 ,\nC2804_=_C3155 ,C3063_=_C3065 ,C3063_=_C3095 ,C3063_=_C3166 ,C3063_=_C3248 ,C3063_=_C3275 ,\nC3063_=_C3342 ,C3063_=_C3477 ,C3063_=_C3488 ,C3063_=_C3724 ,C3063_=_C3916 ,C3063_=_C3922 ,\nC3063_=_C3924 ,C3063_=_C3925 ,C3063_=_C3926 ,C3065_=_C3097 ,C3065_=_C3167 ,C3065_=_C3250 ,\nC3065_=_C3277 ,C3065_=_C3344 ,C3065_=_C3478 ,C3065_=_C3489 ,C3065_=_C3725 ,C3065_=_C3918 ,\nC3065_=_C3948 ,C3065_=_C4028 ,C3065_=_C4029 ,C3065_=_C4030 ,C3095_=_C3097 ,C3095_=_C3166 ,\nC3095_=_C3248 ,C3095_=_C3275 ,C3095_=_C3342 ,C3095_=_C3477 ,C3095_=_C3488 ,C3095_=_C3724 ,\nC3095_=_C3916 ,C3095_=_C3922 ,C3095_=_C3924 ,C3095_=_C3925 ,C3095_=_C3926 ,C3097_=_C3167 ,\nC3097_=_C3250 ,C3097_=_C3277</w:t>
      </w:r>
    </w:p>
    <w:p>
      <w:pPr>
        <w:pStyle w:val="PreformattedText"/>
        <w:bidi w:val="0"/>
        <w:spacing w:before="0" w:after="0"/>
        <w:jc w:val="left"/>
        <w:rPr/>
      </w:pPr>
      <w:r>
        <w:rPr/>
        <w:t xml:space="preserve"> </w:t>
      </w:r>
      <w:r>
        <w:rPr/>
        <w:t>,C3097_=_C3344 ,C3097_=_C3478 ,C3097_=_C3489 ,C3097_=_C3725 ,\nC3097_=_C3918 ,C3097_=_C3948 ,C3097_=_C4028 ,C3097_=_C4029 ,C3097_=_C4030 ,C3139_=_C3140 ,\nC3139_=_C3141 ,C3139_=_C3142 ,C3139_=_C3143 ,C3139_=_C3144 ,C3139_=_C3145 ,C3139_=_C3146 ,\nC3139_=_C3147 ,C3139_=_C3148 ,C3139_=_C3149 ,C3139_=_C3152 ,C3139_=_C3153 ,C3139_=_C3154 ,\nC3139_=_C3155 ,C3139_=_C3166 ,C3139_=_C3167 ,C3140_=_C3141 ,C3140_=_C3142 ,C3140_=_C3143 ,\nC3140_=_C3144 ,C3140_=_C3145 ,C3140_=_C3146 ,C3140_=_C3147 ,C3140_=_C3148 ,C3140_=_C3149 ,\nC3140_=_C3152 ,C3140_=_C3153 ,C3140_=_C3154 ,C3140_=_C3155 ,C3140_=_C3275 ,C3140_=_C3277 ,\nC3141_=_C3142 ,C3141_=_C3143 ,C3141_=_C3144 ,C3141_=_C3145 ,C3141_=_C3146 ,C3141_=_C3147 ,\nC3141_=_C3148 ,C3141_=_C3149 ,C3141_=_C3152 ,C3141_=_C3153 ,C3141_=_C3154 ,C3141_=_C3155 ,\nC3142_=_C3143 ,C3142_=_C3144 ,C3142_=_C3145 ,C3142_=_C3146 ,C3142_=_C3147 ,C3142_=_C3148 ,\nC3142_=_C3149 ,C3142_=_C3152 ,C3142_=_C3153 ,C3142_=_C3154 ,C3142_=_C3155 ,C3143_=_C3144 ,\nC3143_=_C3145 ,C3143_=_C3146 ,C3143_=_C3147 ,C3143_=_C3148 ,C3143_=_C3149 ,C3143_=_C3152 ,\nC3143_=_C3153 ,C3143_=_C3154 ,C3143_=_C3155 ,C3144_=_C3145 ,C3144_=_C3146 ,C3144_=_C3147 ,\nC3144_=_C3148 ,C3144_=_C3149 ,C3144_=_C3152 ,C3144_=_C3153 ,C3144_=_C3154 ,C3144_=_C3155 ,\nC3145_=_C3146 ,C3145_=_C3147 ,C3145_=_C3148 ,C3145_=_C3149 ,C3145_=_C3152 ,C3145_=_C3153 ,\nC3145_=_C3154 ,C3145_=_C3155 ,C3145_=_C3488 ,C3145_=_C3489 ,C3146_=_C3147 ,C3146_=_C3148 ,\nC3146_=_C3149 ,C3146_=_C3152 ,C3146_=_C3153 ,C3146_=_C3154 ,C3146_=_C3155 ,C3147_=_C3148 ,\nC3147_=_C3149 ,C3147_=_C3152 ,C3147_=_C3153 ,C3147_=_C3154 ,C3147_=_C3155 ,C3148_=_C3149 ,\nC3148_=_C3152 ,C3148_=_C3153 ,C3148_=_C3154 ,C3148_=_C3155 ,C3149_=_C3152 ,C3149_=_C3153 ,\nC3149_=_C3154 ,C3149_=_C3155 ,C3152_=_C3153 ,C3152_=_C3154 ,C3152_=_C3155 ,C3153_=_C3154 ,\nC3153_=_C3155 ,C3154_=_C3155 ,C3166_=_C3167 ,C3166_=_C3248 ,C3166_=_C3275 ,C3166_=_C3342 ,\nC3166_=_C3477 ,C3166_=_C3488 ,C3166_=_C3724 ,C3166_=_C3916 ,C3166_=_C3922 ,C3166_=_C3924 ,\nC3166_=_C3925 ,C3166_=_C3926 ,C3167_=_C3250 ,C3167_=_C3277 ,C3167_=_C3344 ,C3167_=_C3478 ,\nC3167_=_C3489 ,C3167_=_C3725 ,C3167_=_C3918 ,C3167_=_C3948 ,C3167_=_C4028 ,C3167_=_C4029 ,\nC3167_=_C4030 ,C3248_=_C3250 ,C3248_=_C3275 ,C3248_=_C3342 ,C3248_=_C3477 ,C3248_=_C3488 ,\nC3248_=_C3724 ,C3248_=_C3916 ,C3248_=_C3922 ,C3248_=_C3924 ,C3248_=_C3925 ,C3248_=_C3926 ,\nC3250_=_C3277 ,C3250_=_C3344 ,C3250_=_C3478 ,C3250_=_C3489 ,C3250_=_C3725 ,C3250_=_C3918 ,\nC3250_=_C3948 ,C3250_=_C4028 ,C3250_=_C4029 ,C3250_=_C4030 ,C3275_=_C3277 ,C3275_=_C3342 ,\nC3275_=_C3477 ,C3275_=_C3488 ,C3275_=_C3724 ,C3275_=_C3916 ,C3275_=_C3922 ,C3275_=_C3924 ,\nC3275_=_C3925 ,C3275_=_C3926 ,C3277_=_C3344 ,C3277_=_C3478 ,C3277_=_C3489 ,C3277_=_C3725 ,\nC3277_=_C3918 ,C3277_=_C3948 ,C3277_=_C4028 ,C3277_=_C4029 ,C3277_=_C4030 ,C3342_=_C3344 ,\nC3342_=_C3477 ,C3342_=_C3488 ,C3342_=_C3724 ,C3342_=_C3916 ,C3342_=_C3922 ,C3342_=_C3924 ,\nC3342_=_C3925 ,C3342_=_C3926 ,C3344_=_C3478 ,C3344_=_C3489 ,C3344_=_C3725 ,C3344_=_C3918 ,\nC3344_=_C3948 ,C3344_=_C4028 ,C3344_=_C4029 ,C3344_=_C4030 ,C3477_=_C3478 ,C3477_=_C3488 ,\nC3477_=_C3724 ,C3477_=_C3916 ,C3477_=_C3922 ,C3477_=_C3924 ,C3477_=_C3925 ,C3477_=_C3926 ,\nC3478_=_C3489 ,C3478_=_C3725 ,C3478_=_C3918 ,C3478_=_C3948 ,C3478_=_C4028 ,C3478_=_C4029 ,\nC3478_=_C4030 ,C3488_=_C3489 ,C3488_=_C3724 ,C3488_=_C3916 ,C3488_=_C3922 ,C3488_=_C3924 ,\nC3488_=_C3925 ,C3488_=_C3926 ,C3489_=_C3725 ,C3489_=_C3918 ,C3489_=_C3948 ,C3489_=_C4028 ,\nC3489_=_C4029 ,C3489_=_C4030 ,C3724_=_C3725 ,C3724_=_C3916 ,C3724_=_C3922 ,C3724_=_C3924 ,\nC3724_=_C3925 ,C3724_=_C3926 ,C3725_=_C3918 ,C3725_=_C3948 ,C3725_=_C4028 ,C3725_=_C4029 ,\nC3725_=_C4030 ,C3916_=_C3918 ,C3916_=_C3922 ,C3916_=_C3924 ,C3916_=_C3925 ,C3916_=_C3926 ,\nC3918_=_C3948 ,C3918_=_C4028 ,C3918_=_C4029 ,C3918_=_C4030 ,C3922_=_C3924 ,C3922_=_C3925 ,\nC3922_=_C3926 ,C3922_=_C3948 ,C3924_=_C3925 ,C3924_=_C3926 ,C3924_=_C4028 ,C3925_=_C3926 ,\nC3925_=_C4029 ,C3926_=_C4030 ,C3948_=_C4028 ,C3948_=_C4029 ,C3948_=_C4030 ,C4028_=_C4029 ,\nC4028_=_C4030 ,C4029_=_C4030 ,"];220[shape=box, label="id:220 level: 6\n103: C536 C551 C582 C663 C664 \nC665 C666 C667 C668 C669 C670 \nC672 C673 C674 C675 C676 C677 \nC678 C679 C680 C681 C682 C683 \nC684 C685 C686 C687 C688 C801 \nC804 C1012 C1229 C1290 C1305 C1532 \nC1535 C1552 C1664 C1689 C1701 C1869 \nC2000 C2016 C2017 C2018 C2019 C2020 \nC2021 C2022 C2023 C2024 C2025 C2026 \nC2027 C2029 C2030 C2031 C2032 C2033 \nC2034 C2196 C2439 C2478 C2496 C2581 \nC2593 C2805 C2986 C3139 C3156 C3157 \nC3158 C3159 C3160 C3161 C3162 C3163 \nC3164 C3165 C3166 C3167 C3168 C3169 \nC3170 C3171 C3172 C3190 C3287 C3442 \nC3464 C3518 C3610 C3620 C3743 C3767 \nC3805 C3806 C3807 C3808 C3809 C3810 \nC3811 C3812 \n1396: C536_=_C551( C536 C551 ) C536_=_C666( C536 C666 ) C536_=_C801( C536 C801 ) C536_=_C1290( C536 C1290 ) C536_=_C1532( C536 C1532 ) \nC536_=_C1552( C536 C1552 ) C536_=_C1664( C536 C1664 ) C536_=_C1689( C536 C1689 ) C536_=_C1869( C536 C1869 ) C536_=_C2016( C536 C2016 ) C536_=_C2017( C536 C2017 ) \nC536_=_C2018( C536 C2018 ) C536_=_C2019( C536 C2019 ) C536_=_C2020( C536 C2020 ) C536_=_C2021( C536 C2021 ) C536_=_C2022( C536 C2022 ) C536_=_C2023( C536 C2023 ) \nC536_=_C2024( C536 C2024 ) C536_=_C2025( C536 C2025 ) C536_=_C2026( C536 C2026 ) C536_=_C2027( C536 C2027 ) C536_=_C2029( C536 C2029 ) C536_=_C2030( C536 C2030 ) \nC536_=_C2031( C536 C2031 ) C536_=_C2032( C536 C2032 ) C536_=_C2033( C536 C2033 ) C536_=_C2034( C536 C2034 ) C551_=_C679( C551 C679 ) C551_=_C1012( C551 C1012 ) \nC551_=_C1229( C551 C1229 ) C551_=_C1305( C551 C1305 ) C551_=_C1701( C551 C1701 ) C551_=_C2439( C551 C2439 ) C551_=_C2478( C551 C2478 ) C551_=_C2496( C551 C2496 ) \nC551_=_C2581( C551 C2581 ) C551_=_C3190( C551 C3190 ) C551_=_C3287( C551 C3287 ) C551_=_C3442( C551 C3442 ) C551_=_C3464( C551 C3464 ) C551_=_C3518( C551 C3518 ) \nC551_=_C3610( C551 C3610 ) C551_=_C3620( C551 C3620 ) C551_=_C3743( C551 C3743 ) C551_=_C3767( C551 C3767 ) C551_=_C3805( C551 C3805 ) C551_=_C3806( C551 C3806 ) \nC551_=_C3807( C551 C3807 ) C551_=_C3808( C551 C3808 ) C551_=_C3809( C551 C3809 ) C551_=_C3810( C551 C3810 ) C551_=_C3811( C551 C3811 ) C551_=_C3812( C551 C3812 ) \nC582_=_C663( C582 C663 ) C582_=_C664( C582 C664 ) C582_=_C665( C582 C665 ) C582_=_C666( C582 C666 ) C582_=_C667( C582 C667 ) C582_=_C668( C582 C668 ) \nC582_=_C669( C582 C669 ) C582_=_C670( C582 C670 ) C582_=_C672( C582 C672 ) C582_=_C673( C582 C673 ) C582_=_C674( C582 C674 ) C582_=_C675( C582 C675 ) \nC582_=_C676( C582 C676 ) C582_=_C677( C582 C677 ) C582_=_C678( C582 C678 ) C582_=_C679( C582 C679 ) C582_=_C680( C582 C680 ) C582_=_C681( C582 C681 ) \nC582_=_C682( C582 C682 ) C582_=_C683( C582 C683 ) C582_=_C684( C582 C684 ) C582_=_C685( C582 C685 ) C582_=_C686( C582 C686 ) C582_=_C687( C582 C687 ) \nC582_=_C688( C582 C688 ) C663_=_C664( C663 C664 ) C663_=_C665( C663 C665 ) C663_=_C666( C663 C666 ) C663_=_C667( C663 C667 ) C663_=_C668( C663 C668 ) \nC663_=_C669( C663 C669 ) C663_=_C670( C663 C670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801( C663 C801 ) C663_=_C804( C663 C804 ) C664_=_C665( C664 C665 ) C664_=_C666( C664 C666 ) C664_=_C667( C664 C667 ) \nC664_=_C668( C664 C668 ) C664_=_C669( C664 C669 ) C664_=_C670( C664 C670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1229( C664 C1229 ) C665_=_C666( C665 C666 ) C665_=_C667( C665 C667 ) C665_=_C668( C665 C668 ) \nC665_=_C669( C665 C669 ) C665_=_C670( C665 C670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1532( C665 C1532 ) C665_=_C1535( C665 C1535 ) C666_=_C667( C666 C667 ) C666_=_C668( C666 C668 ) C666_=_C669( C666 C669 ) \nC666_=_C670( C666 C670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801( C666 C801 ) C666_=_C1290( C666 C1290 ) C666_=_C1532( C666 C1532 ) C666_=_C1552( C666 C1552 ) C666_=_C1664( C666 C1664 ) C666_=_C1689( C666 C1689 ) \nC666_=_C1869( C666 C1869 ) C666_=_C2016( C666 C2016 ) C666_=_C2017( C666 C2017 ) C666_=_C2018( C666 C2018 ) C666_=_C2019( C666 C2019 ) C666_=_C2020( C666 C2020 ) \nC666_=_C2021( C666 C2021 ) C666_=_C2022( C666 C2022 ) C666_=_C2023( C666 C2023 ) C666_=_C2024( C666 C2024 ) C666_=_C2025( C666 C2025 ) C666_=_C2026( C666 C2026 ) \nC666_=_C2027( C666 C2027 ) C666_=_C2029( C666 C2029 ) C666_=_C2030( C666 C2030 ) C666_=_C2031( C666 C2031 ) C666_=_C2032( C666 C2032 ) C666_=_C2033( C666 C2033 ) \nC666_=_C2034( C666 C2034 ) C667_=_C668(</w:t>
      </w:r>
    </w:p>
    <w:p>
      <w:pPr>
        <w:pStyle w:val="PreformattedText"/>
        <w:bidi w:val="0"/>
        <w:spacing w:before="0" w:after="0"/>
        <w:jc w:val="left"/>
        <w:rPr/>
      </w:pPr>
      <w:r>
        <w:rPr/>
        <w:t xml:space="preserve"> </w:t>
      </w:r>
      <w:r>
        <w:rPr/>
        <w:t>C667 C668 ) C667_=_C669( C667 C669 ) C667_=_C670( C667 C670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2196( C667 C2196 ) C668_=_C669( C668 C669 ) C668_=_C670( C668 C670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9_=_C670( C669 C670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2018( C670 C2018 ) C670_=_C3139( C670 C313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3190( C672 C319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2020( C674 C2020 ) C674_=_C3156( C674 C3156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3157( C675 C3157 ) C676_=_C677( C676 C677 ) C676_=_C678( C676 C678 ) C676_=_C679( C676 C679 ) C676_=_C680( C676 C680 ) \nC676_=_C681( C676 C681 ) C676_=_C682( C676 C682 ) C676_=_C683( C676 C683 ) C676_=_C684( C676 C684 ) C676_=_C685( C676 C685 ) C676_=_C686( C676 C686 ) \nC676_=_C687( C676 C687 ) C676_=_C688( C676 C688 ) C676_=_C2023( C676 C2023 ) C676_=_C3160( C676 C3160 ) C677_=_C678( C677 C678 ) C677_=_C679( C677 C679 ) \nC677_=_C680( C677 C680 ) C677_=_C681( C677 C681 ) C677_=_C682( C677 C682 ) C677_=_C683( C677 C683 ) C677_=_C684( C677 C684 ) C677_=_C685( C677 C685 ) \nC677_=_C686( C677 C686 ) C677_=_C687( C677 C687 ) C677_=_C688( C677 C688 ) C678_=_C679( C678 C679 ) C678_=_C680( C678 C680 ) C678_=_C681( C678 C681 ) \nC678_=_C682( C678 C682 ) C678_=_C683( C678 C683 ) C678_=_C684( C678 C684 ) C678_=_C685( C678 C685 ) C678_=_C686( C678 C686 ) C678_=_C687( C678 C687 ) \nC678_=_C688( C678 C688 ) C678_=_C2026( C678 C2026 ) C679_=_C680( C679 C680 ) C679_=_C681( C679 C681 ) C679_=_C682( C679 C682 ) C679_=_C683( C679 C683 ) \nC679_=_C684( C679 C684 ) C679_=_C685( C679 C685 ) C679_=_C686( C679 C686 ) C679_=_C687( C679 C687 ) C679_=_C688( C679 C688 ) C679_=_C1012( C679 C1012 ) \nC679_=_C1229( C679 C1229 ) C679_=_C1305( C679 C1305 ) C679_=_C1701( C679 C1701 ) C679_=_C2439( C679 C2439 ) C679_=_C2478( C679 C2478 ) C679_=_C2496( C679 C2496 ) \nC679_=_C2581( C679 C2581 ) C679_=_C3190( C679 C3190 ) C679_=_C3287( C679 C3287 ) C679_=_C3442( C679 C3442 ) C679_=_C3464( C679 C3464 ) C679_=_C3518( C679 C3518 ) \nC679_=_C3610( C679 C3610 ) C679_=_C3620( C679 C3620 ) C679_=_C3743( C679 C3743 ) C679_=_C3767( C679 C3767 ) C679_=_C3805( C679 C3805 ) C679_=_C3806( C679 C3806 ) \nC679_=_C3807( C679 C3807 ) C679_=_C3808( C679 C3808 ) C679_=_C3809( C679 C3809 ) C679_=_C3810( C679 C3810 ) C679_=_C3811( C679 C3811 ) C679_=_C3812( C679 C3812 ) \nC680_=_C681( C680 C681 ) C680_=_C682( C680 C682 ) C680_=_C683( C680 C683 ) C680_=_C684( C680 C684 ) C680_=_C685( C680 C685 ) C680_=_C686( C680 C686 ) \nC680_=_C687( C680 C687 ) C680_=_C688( C680 C688 ) C680_=_C3164( C680 C3164 ) C680_=_C3805( C680 C3805 ) C681_=_C682( C681 C682 ) C681_=_C683( C681 C683 ) \nC681_=_C684( C681 C684 ) C681_=_C685( C681 C685 ) C681_=_C686( C681 C686 ) C681_=_C687( C681 C687 ) C681_=_C688( C681 C688 ) C681_=_C3806( C681 C3806 ) \nC682_=_C683( C682 C683 ) C682_=_C684( C682 C684 ) C682_=_C685( C682 C685 ) C682_=_C686( C682 C686 ) C682_=_C687( C682 C687 ) C682_=_C688( C682 C688 ) \nC683_=_C684( C683 C684 ) C683_=_C685( C683 C685 ) C683_=_C686( C683 C686 ) C683_=_C687( C683 C687 ) C683_=_C688( C683 C688 ) C683_=_C2031( C683 C2031 ) \nC683_=_C3166( C683 C3166 ) C684_=_C685( C684 C685 ) C684_=_C686( C684 C686 ) C684_=_C687( C684 C687 ) C684_=_C688( C684 C688 ) C684_=_C3807( C684 C3807 ) \nC685_=_C686( C685 C686 ) C685_=_C687( C685 C687 ) C685_=_C688( C685 C688 ) C685_=_C3809( C685 C3809 ) C686_=_C687( C686 C687 ) C686_=_C688( C686 C688 ) \nC686_=_C2032( C686 C2032 ) C686_=_C3167( C686 C3167 ) C687_=_C688( C687 C688 ) C687_=_C3811( C687 C3811 ) C688_=_C3812( C688 C3812 ) C801_=_C804( C801 C804 ) \nC801_=_C1290( C801 C1290 ) C801_=_C1532( C801 C1532 ) C801_=_C1552( C801 C1552 ) C801_=_C1664( C801 C1664 ) C801_=_C1689( C801 C1689 ) C801_=_C1869( C801 C1869 ) \nC801_=_C2016( C801 C2016 ) C801_=_C2017( C801 C2017 ) C801_=_C2018( C801 C2018 ) C801_=_C2019( C801 C2019 ) C801_=_C2020( C801 C2020 ) C801_=_C2021( C801 C2021 ) \nC801_=_C2022( C801 C2022 ) C801_=_C2023( C801 C2023 ) C801_=_C2024( C801 C2024 ) C801_=_C2025( C801 C2025 ) C801_=_C2026( C801 C2026 ) C801_=_C2027( C801 C2027 ) \nC801_=_C2029( C801 C2029 ) C801_=_C2030( C801 C2030 ) C801_=_C2031( C801 C2031 ) C801_=_C2032( C801 C2032 ) C801_=_C2033( C801 C2033 ) C801_=_C2034( C801 C2034 ) \nC804_=_C1535( C804 C1535 ) C804_=_C2000( C804 C2000 ) C804_=_C2019( C804 C2019 ) C804_=_C2196( C804 C2196 ) C804_=_C2593( C804 C2593 ) C804_=_C2805( C804 C2805 ) \nC804_=_C2986( C804 C2986 ) C804_=_C3139( C804 C3139 ) C804_=_C3156( C804 C3156 ) C804_=_C3157( C804 C3157 ) C804_=_C3158( C804 C3158 ) C804_=_C3159( C804 C3159 ) \nC804_=_C3160( C804 C3160 ) C804_=_C3161( C804 C3161 ) C804_=_C3162( C804 C3162 ) C804_=_C3163( C804 C3163 ) C804_=_C3164( C804 C3164 ) C804_=_C3165( C804 C3165 ) \nC804_=_C3166( C804 C3166 ) C804_=_C3167( C804 C3167 ) C804_=_C3168( C804 C3168 ) C804_=_C3169( C804 C3169 ) C804_=_C3170( C804 C3170 ) C804_=_C3171( C804 C3171 ) \nC804_=_C3172( C804 C3172 ) C1012_=_C1229( C1012 C1229 ) C1012_=_C1305( C1012 C1305 ) C1012_=_C1701( C1012 C1701 ) C1012_=_C2439( C1012 C2439 ) C1012_=_C2478( C1012 C2478 ) \nC1012_=_C2496( C1012 C2496 ) C1012_=_C2581( C1012 C2581 ) C1012_=_C3190( C1012 C3190 ) C1012_=_C3287( C1012 C3287 ) C1012_=_C3442( C1012 C3442 ) C1012_=_C3464( C1012 C3464 ) \nC1012_=_C3518( C1012 C3518 ) C1012_=_C3610( C1012 C3610 ) C1012_=_C3620( C1012 C3620 ) C1012_=_C3743( C1012 C3743 ) C1012_=_C3767( C1012 C3767 ) C1012_=_C3805( C1012 C3805 ) \nC1012_=_C3806( C1012 C3806 ) C1012_=_C3807( C1012 C3807 ) C1012_=_C3808( C1012 C3808 ) C1012_=_C3809( C1012 C3809 ) C1012_=_C3810( C1012 C3810 ) C1012_=_C3811( C1012 C3811 ) \nC1012_=_C3812( C1012 C3812 ) C1229_=_C1305( C1229 C1305 ) C1229_=_C1701( C1229 C1701 ) C1229_=_C2439( C1229 C2439 ) C1229_=_C2478( C1229 C2478 ) C1229_=_C2496( C1229 C2496 ) \nC1229_=_C2581( C1229 C2581 ) C1229_=_C3190( C1229 C3190 ) C1229_=_C3287( C1229 C3287 ) C1229_=_C3442( C1229 C3442 ) C1229_=_C3464( C1229 C3464 ) C1229_=_C3518( C1229 C3518 ) \nC1229_=_C3610( C1229 C3610 ) C1229_=_C3620( C1229 C3620 ) C1229_=_C3743( C1229 C3743 ) C1229_=_C3767( C1229 C3767 ) C1229_=_C3805( C1229 C3805 ) C1229_=_C3806( C1229 C3806 ) \nC1229_=_C3807( C1229 C3807 ) C1229_=_C3808( C1229 C3808 ) C1229_=_C3809( C1229 C3809 ) C1229_=_C3810( C1229 C3810 ) C1229_=_C3811( C1229 C3811 ) C1229_=_C3812( C1229 C3812 ) \nC1290_=_C1305( C1290 C1305 ) C1290_=_C1532( C1290 C1532 ) C1290_=_C1552( C1290 C1552 ) C1290_=_C1664( C1290 C1664 ) C1290_=_C1689( C1290 C1689 ) C1290_=_C1869( C1290 C1869 ) \nC1290_=_C2016( C1290 C2016 ) C1290_=_C2017( C1290 C2017 ) C1290_=_C2018( C1290 C2018 ) C1290_=_C2019( C1290 C2019 ) C1290_=_C2020( C1290 C2020 ) C1290_=_C2021( C1290 C2021 ) \nC1290_=_C2022( C1290 C2022 ) C1290_=_C2023( C1290 C2023 ) C1290_=_C2024( C1290 C2024 ) C1290_=_C2025( C1290 C2025 ) C1290_=_C2026( C1290 C2026 ) C1290_=_C2027( C1290 C2027 ) \nC1290_=_C2029( C1290 C2029 ) C1290_=_C2030( C1290 C2030 ) C1290_=_C2031(</w:t>
      </w:r>
    </w:p>
    <w:p>
      <w:pPr>
        <w:pStyle w:val="PreformattedText"/>
        <w:bidi w:val="0"/>
        <w:spacing w:before="0" w:after="0"/>
        <w:jc w:val="left"/>
        <w:rPr/>
      </w:pPr>
      <w:r>
        <w:rPr/>
        <w:t xml:space="preserve"> </w:t>
      </w:r>
      <w:r>
        <w:rPr/>
        <w:t>C1290 C2031 ) C1290_=_C2032( C1290 C2032 ) C1290_=_C2033( C1290 C2033 ) C1290_=_C2034( C1290 C2034 ) \nC1305_=_C1701( C1305 C1701 ) C1305_=_C2439( C1305 C2439 ) C1305_=_C2478( C1305 C2478 ) C1305_=_C2496( C1305 C2496 ) C1305_=_C2581( C1305 C2581 ) C1305_=_C3190( C1305 C3190 ) \nC1305_=_C3287( C1305 C3287 ) C1305_=_C3442( C1305 C3442 ) C1305_=_C3464( C1305 C3464 ) C1305_=_C3518( C1305 C3518 ) C1305_=_C3610( C1305 C3610 ) C1305_=_C3620( C1305 C3620 ) \nC1305_=_C3743( C1305 C3743 ) C1305_=_C3767( C1305 C3767 ) C1305_=_C3805( C1305 C3805 ) C1305_=_C3806( C1305 C3806 ) C1305_=_C3807( C1305 C3807 ) C1305_=_C3808( C1305 C3808 ) \nC1305_=_C3809( C1305 C3809 ) C1305_=_C3810( C1305 C3810 ) C1305_=_C3811( C1305 C3811 ) C1305_=_C3812( C1305 C3812 ) C1532_=_C1535( C1532 C1535 ) C1532_=_C1552( C1532 C1552 ) \nC1532_=_C1664( C1532 C1664 ) C1532_=_C1689( C1532 C1689 ) C1532_=_C1869( C1532 C1869 ) C1532_=_C2016( C1532 C2016 ) C1532_=_C2017( C1532 C2017 ) C1532_=_C2018( C1532 C2018 ) \nC1532_=_C2019( C1532 C2019 ) C1532_=_C2020( C1532 C2020 ) C1532_=_C2021( C1532 C2021 ) C1532_=_C2022( C1532 C2022 ) C1532_=_C2023( C1532 C2023 ) C1532_=_C2024( C1532 C2024 ) \nC1532_=_C2025( C1532 C2025 ) C1532_=_C2026( C1532 C2026 ) C1532_=_C2027( C1532 C2027 ) C1532_=_C2029( C1532 C2029 ) C1532_=_C2030( C1532 C2030 ) C1532_=_C2031( C1532 C2031 ) \nC1532_=_C2032( C1532 C2032 ) C1532_=_C2033( C1532 C2033 ) C1532_=_C2034( C1532 C2034 ) C1535_=_C2000( C1535 C2000 ) C1535_=_C2019( C1535 C2019 ) C1535_=_C2196( C1535 C2196 ) \nC1535_=_C2593( C1535 C2593 ) C1535_=_C2805( C1535 C2805 ) C1535_=_C2986( C1535 C2986 ) C1535_=_C3139( C1535 C3139 ) C1535_=_C3156( C1535 C3156 ) C1535_=_C3157( C1535 C3157 ) \nC1535_=_C3158( C1535 C3158 ) C1535_=_C3159( C1535 C3159 ) C1535_=_C3160( C1535 C3160 ) C1535_=_C3161( C1535 C3161 ) C1535_=_C3162( C1535 C3162 ) C1535_=_C3163( C1535 C3163 ) \nC1535_=_C3164( C1535 C3164 ) C1535_=_C3165( C1535 C3165 ) C1535_=_C3166( C1535 C3166 ) C1535_=_C3167( C1535 C3167 ) C1535_=_C3168( C1535 C3168 ) C1535_=_C3169( C1535 C3169 ) \nC1535_=_C3170( C1535 C3170 ) C1535_=_C3171( C1535 C3171 ) C1535_=_C3172( C1535 C3172 ) C1552_=_C1664( C1552 C1664 ) C1552_=_C1689( C1552 C1689 ) C1552_=_C1869( C1552 C1869 ) \nC1552_=_C2016( C1552 C2016 ) C1552_=_C2017( C1552 C2017 ) C1552_=_C2018( C1552 C2018 ) C1552_=_C2019( C1552 C2019 ) C1552_=_C2020( C1552 C2020 ) C1552_=_C2021( C1552 C2021 ) \nC1552_=_C2022( C1552 C2022 ) C1552_=_C2023( C1552 C2023 ) C1552_=_C2024( C1552 C2024 ) C1552_=_C2025( C1552 C2025 ) C1552_=_C2026( C1552 C2026 ) C1552_=_C2027( C1552 C2027 ) \nC1552_=_C2029( C1552 C2029 ) C1552_=_C2030( C1552 C2030 ) C1552_=_C2031( C1552 C2031 ) C1552_=_C2032( C1552 C2032 ) C1552_=_C2033( C1552 C2033 ) C1552_=_C2034( C1552 C2034 ) \nC1664_=_C1689( C1664 C1689 ) C1664_=_C1869( C1664 C1869 ) C1664_=_C2016( C1664 C2016 ) C1664_=_C2017( C1664 C2017 ) C1664_=_C2018( C1664 C2018 ) C1664_=_C2019( C1664 C2019 ) \nC1664_=_C2020( C1664 C2020 ) C1664_=_C2021( C1664 C2021 ) C1664_=_C2022( C1664 C2022 ) C1664_=_C2023( C1664 C2023 ) C1664_=_C2024( C1664 C2024 ) C1664_=_C2025( C1664 C2025 ) \nC1664_=_C2026( C1664 C2026 ) C1664_=_C2027( C1664 C2027 ) C1664_=_C2029( C1664 C2029 ) C1664_=_C2030( C1664 C2030 ) C1664_=_C2031( C1664 C2031 ) C1664_=_C2032( C1664 C2032 ) \nC1664_=_C2033( C1664 C2033 ) C1664_=_C2034( C1664 C2034 ) C1689_=_C1701( C1689 C1701 ) C1689_=_C1869( C1689 C1869 ) C1689_=_C2016( C1689 C2016 ) C1689_=_C2017( C1689 C2017 ) \nC1689_=_C2018( C1689 C2018 ) C1689_=_C2019( C1689 C2019 ) C1689_=_C2020( C1689 C2020 ) C1689_=_C2021( C1689 C2021 ) C1689_=_C2022( C1689 C2022 ) C1689_=_C2023( C1689 C2023 ) \nC1689_=_C2024( C1689 C2024 ) C1689_=_C2025( C1689 C2025 ) C1689_=_C2026( C1689 C2026 ) C1689_=_C2027( C1689 C2027 ) C1689_=_C2029( C1689 C2029 ) C1689_=_C2030( C1689 C2030 ) \nC1689_=_C2031( C1689 C2031 ) C1689_=_C2032( C1689 C2032 ) C1689_=_C2033( C1689 C2033 ) C1689_=_C2034( C1689 C2034 ) C1701_=_C2439( C1701 C2439 ) C1701_=_C2478( C1701 C2478 ) \nC1701_=_C2496( C1701 C2496 ) C1701_=_C2581( C1701 C2581 ) C1701_=_C3190( C1701 C3190 ) C1701_=_C3287( C1701 C3287 ) C1701_=_C3442( C1701 C3442 ) C1701_=_C3464( C1701 C3464 ) \nC1701_=_C3518( C1701 C3518 ) C1701_=_C3610( C1701 C3610 ) C1701_=_C3620( C1701 C3620 ) C1701_=_C3743( C1701 C3743 ) C1701_=_C3767( C1701 C3767 ) C1701_=_C3805( C1701 C3805 ) \nC1701_=_C3806( C1701 C3806 ) C1701_=_C3807( C1701 C3807 ) C1701_=_C3808( C1701 C3808 ) C1701_=_C3809( C1701 C3809 ) C1701_=_C3810( C1701 C3810 ) C1701_=_C3811( C1701 C3811 ) \nC1701_=_C3812( C1701 C3812 ) C1869_=_C2016( C1869 C2016 ) C1869_=_C2017( C1869 C2017 ) C1869_=_C2018( C1869 C2018 ) C1869_=_C2019( C1869 C2019 ) C1869_=_C2020( C1869 C2020 ) \nC1869_=_C2021( C1869 C2021 ) C1869_=_C2022( C1869 C2022 ) C1869_=_C2023( C1869 C2023 ) C1869_=_C2024( C1869 C2024 ) C1869_=_C2025( C1869 C2025 ) C1869_=_C2026( C1869 C2026 ) \nC1869_=_C2027( C1869 C2027 ) C1869_=_C2029( C1869 C2029 ) C1869_=_C2030( C1869 C2030 ) C1869_=_C2031( C1869 C2031 ) C1869_=_C2032( C1869 C2032 ) C1869_=_C2033( C1869 C2033 ) \nC1869_=_C2034( C1869 C2034 ) C2000_=_C2019( C2000 C2019 ) C2000_=_C2196( C2000 C2196 ) C2000_=_C2593( C2000 C2593 ) C2000_=_C2805( C2000 C2805 ) C2000_=_C2986( C2000 C2986 ) \nC2000_=_C3139( C2000 C3139 ) C2000_=_C3156( C2000 C3156 ) C2000_=_C3157( C2000 C3157 ) C2000_=_C3158( C2000 C3158 ) C2000_=_C3159( C2000 C3159 ) C2000_=_C3160( C2000 C3160 ) \nC2000_=_C3161( C2000 C3161 ) C2000_=_C3162( C2000 C3162 ) C2000_=_C3163( C2000 C3163 ) C2000_=_C3164( C2000 C3164 ) C2000_=_C3165( C2000 C3165 ) C2000_=_C3166( C2000 C3166 ) \nC2000_=_C3167( C2000 C3167 ) C2000_=_C3168( C2000 C3168 ) C2000_=_C3169( C2000 C3169 ) C2000_=_C3170( C2000 C3170 ) C2000_=_C3171( C2000 C3171 ) C2000_=_C3172( C2000 C3172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9( C2016 C2029 ) \nC2016_=_C2030( C2016 C2030 ) C2016_=_C2031( C2016 C2031 ) C2016_=_C2032( C2016 C2032 ) C2016_=_C2033( C2016 C2033 ) C2016_=_C2034( C2016 C2034 ) C2016_=_C2439( C2016 C2439 ) \nC2017_=_C2018( C2017 C2018 ) C2017_=_C2019( C2017 C2019 ) C2017_=_C2020( C2017 C2020 ) C2017_=_C2021( C2017 C2021 ) C2017_=_C2022( C2017 C2022 ) C2017_=_C2023( C2017 C2023 ) \nC2017_=_C2024( C2017 C2024 ) C2017_=_C2025( C2017 C2025 ) C2017_=_C2026( C2017 C2026 ) C2017_=_C2027( C2017 C2027 ) C2017_=_C2029( C2017 C2029 ) C2017_=_C2030( C2017 C2030 ) \nC2017_=_C2031( C2017 C2031 ) C2017_=_C2032( C2017 C2032 ) C2017_=_C2033( C2017 C2033 ) C2017_=_C2034( C2017 C2034 ) C2017_=_C2478( C2017 C2478 ) C2018_=_C2019( C2018 C2019 ) \nC2018_=_C2020( C2018 C2020 ) C2018_=_C2021( C2018 C2021 ) C2018_=_C2022( C2018 C2022 ) C2018_=_C2023( C2018 C2023 ) C2018_=_C2024( C2018 C2024 ) C2018_=_C2025( C2018 C2025 ) \nC2018_=_C2026( C2018 C2026 ) C2018_=_C2027( C2018 C2027 ) C2018_=_C2029( C2018 C2029 ) C2018_=_C2030( C2018 C2030 ) C2018_=_C2031( C2018 C2031 ) C2018_=_C2032( C2018 C2032 ) \nC2018_=_C2033( C2018 C2033 ) C2018_=_C2034( C2018 C2034 ) C2018_=_C3139( C2018 C3139 ) C2019_=_C2020( C2019 C2020 ) C2019_=_C2021( C2019 C2021 ) C2019_=_C2022( C2019 C2022 ) \nC2019_=_C2023( C2019 C2023 ) C2019_=_C2024( C2019 C2024 ) C2019_=_C2025( C2019 C2025 ) C2019_=_C2026( C2019 C2026 ) C2019_=_C2027( C2019 C2027 ) C2019_=_C2029( C2019 C2029 ) \nC2019_=_C2030( C2019 C2030 ) C2019_=_C2031( C2019 C2031 ) C2019_=_C2032( C2019 C2032 ) C2019_=_C2033( C2019 C2033 ) C2019_=_C2034( C2019 C2034 ) C2019_=_C2196( C2019 C2196 ) \nC2019_=_C2593( C2019 C2593 ) C2019_=_C2805( C2019 C2805 ) C2019_=_C2986( C2019 C2986 ) C2019_=_C3139( C2019 C3139 ) C2019_=_C3156( C2019 C3156 ) C2019_=_C3157( C2019 C3157 ) \nC2019_=_C3158( C2019 C3158 ) C2019_=_C3159( C2019 C3159 ) C2019_=_C3160( C2019 C3160 ) C2019_=_C3161( C2019 C3161 ) C2019_=_C3162( C2019 C3162 ) C2019_=_C3163( C2019 C3163 ) \nC2019_=_C3164( C2019 C3164 ) C2019_=_C3165( C2019 C3165 ) C2019_=_C3166( C2019 C3166 ) C2019_=_C3167( C2019 C3167 ) C2019_=_C3168( C2019 C3168 ) C2019_=_C3169( C2019 C3169 ) \nC2019_=_C3170( C2019 C3170 ) C2019_=_C3171( C2019 C3171 ) C2019_=_C3172( C2019 C3172 ) C2020_=_C2021( C2020 C2021 ) C2020_=_C2022( C2020 C2022 ) C2020_=_C2023( C2020 C2023 ) \nC2020_=_C2024( C2020 C2024 ) C2020_=_C2025( C2020 C2025 ) C2020_=_C2026( C2020 C2026 ) C2020_=_C2027( C2020 C2027 ) C2020_=_C2029( C2020 C2029 ) C2020_=_C2030( C2020 C2030 ) \nC2020_=_C2031( C2020 C2031 ) C2020_=_C2032( C2020 C2032 ) C2020_=_C2033( C2020 C2033 ) C2020_=_C2034( C2020 C2034 ) C2020_=_C3156( C2020 C3156 ) C2021_=_C2022( C2021 C2022 ) \nC2021_=_C2023( C2021 C2023 ) C2021_=_C2024( C2021 C2024 ) C2021_=_C2025( C2021 C2025 ) C2021_=_C2026( C2021 C2026 ) C2021_=_C2027( C2021 C2027 ) C2021_=_C2029( C2021 C2029 ) \nC2021_=_C2030( C2021 C2030 ) C2021_=_C2031( C2021 C2031 ) C2021_=_C2032( C2021 C2032 ) C2021_=_C2033( C2021 C2033 ) C2021_=_C2034( C2021 C2034 ) C2021_=_C3442( C2021 C3442 ) \nC2022_=_C2023( C2022 C2023 ) C2022_=_C2024( C2022 C2024 ) C2022_=_C2025( C2022 C2025 ) C2022_=_C2026( C2022 C2026 ) C2022_=_C2027( C2022 C2027 ) C2022_=_C2029( C2022 C2029 ) \nC2022_=_C2030( C2022 C2030 ) C2022_=_C2031( C2022 C2031 ) C2022_=_C2032( C2022 C2032 ) C2022_=_C2033( C2022 C2033 ) C2022_=_C2034( C2022 C2034 ) C2022_=_C3464( C2022 C3464 ) \nC2023_=_C2024( C2023 C2024 ) C2023_=_C2025( C2023 C2025 ) C2023_=_C2026( C2023 C2026 ) C2023_=_C2027( C2023 C2027 ) C2023_=_C2029( C2023 C2029 ) C2023_=_C2030( C2023 C2030 ) \nC2023_=_C2031( C2023 C2031 ) C2023_=_C2032( C2023 C2032 ) C2023_=_C2033( C2023 C2033 ) C2023_=_C2034( C2023 C2034 ) C2023_=_C3160( C2023 C3160 ) C2024_=_C2025( C2024 C2025 ) \nC2024_=_C2026( C2024 C2026 ) C2024_=_C2027( C2024 C2027 ) C2024_=_C2029( C2024 C2029 ) C2024_=_C2030( C2024 C2030 ) C2024_=_C2031(</w:t>
      </w:r>
    </w:p>
    <w:p>
      <w:pPr>
        <w:pStyle w:val="PreformattedText"/>
        <w:bidi w:val="0"/>
        <w:spacing w:before="0" w:after="0"/>
        <w:jc w:val="left"/>
        <w:rPr/>
      </w:pPr>
      <w:r>
        <w:rPr/>
        <w:t xml:space="preserve"> </w:t>
      </w:r>
      <w:r>
        <w:rPr/>
        <w:t>C2024 C2031 ) C2024_=_C2032( C2024 C2032 ) \nC2024_=_C2033( C2024 C2033 ) C2024_=_C2034( C2024 C2034 ) C2024_=_C3161( C2024 C3161 ) C2025_=_C2026( C2025 C2026 ) C2025_=_C2027( C2025 C2027 ) C2025_=_C2029( C2025 C2029 ) \nC2025_=_C2030( C2025 C2030 ) C2025_=_C2031( C2025 C2031 ) C2025_=_C2032( C2025 C2032 ) C2025_=_C2033( C2025 C2033 ) C2025_=_C2034( C2025 C2034 ) C2025_=_C3620( C2025 C3620 ) \nC2026_=_C2027( C2026 C2027 ) C2026_=_C2029( C2026 C2029 ) C2026_=_C2030( C2026 C2030 ) C2026_=_C2031( C2026 C2031 ) C2026_=_C2032( C2026 C2032 ) C2026_=_C2033( C2026 C2033 ) \nC2026_=_C2034( C2026 C2034 ) C2027_=_C2029( C2027 C2029 ) C2027_=_C2030( C2027 C2030 ) C2027_=_C2031( C2027 C2031 ) C2027_=_C2032( C2027 C2032 ) C2027_=_C2033( C2027 C2033 ) \nC2027_=_C2034( C2027 C2034 ) C2027_=_C3767( C2027 C3767 ) C2029_=_C2030( C2029 C2030 ) C2029_=_C2031( C2029 C2031 ) C2029_=_C2032( C2029 C2032 ) C2029_=_C2033( C2029 C2033 ) \nC2029_=_C2034( C2029 C2034 ) C2030_=_C2031( C2030 C2031 ) C2030_=_C2032( C2030 C2032 ) C2030_=_C2033( C2030 C2033 ) C2030_=_C2034( C2030 C2034 ) C2031_=_C2032( C2031 C2032 ) \nC2031_=_C2033( C2031 C2033 ) C2031_=_C2034( C2031 C2034 ) C2031_=_C3166( C2031 C3166 ) C2032_=_C2033( C2032 C2033 ) C2032_=_C2034( C2032 C2034 ) C2032_=_C3167( C2032 C3167 ) \nC2033_=_C2034( C2033 C2034 ) C2196_=_C2593( C2196 C2593 ) C2196_=_C2805( C2196 C2805 ) C2196_=_C2986( C2196 C2986 ) C2196_=_C3139( C2196 C3139 ) C2196_=_C3156( C2196 C3156 ) \nC2196_=_C3157( C2196 C3157 ) C2196_=_C3158( C2196 C3158 ) C2196_=_C3159( C2196 C3159 ) C2196_=_C3160( C2196 C3160 ) C2196_=_C3161( C2196 C3161 ) C2196_=_C3162( C2196 C3162 ) \nC2196_=_C3163( C2196 C3163 ) C2196_=_C3164( C2196 C3164 ) C2196_=_C3165( C2196 C3165 ) C2196_=_C3166( C2196 C3166 ) C2196_=_C3167( C2196 C3167 ) C2196_=_C3168( C2196 C3168 ) \nC2196_=_C3169( C2196 C3169 ) C2196_=_C3170( C2196 C3170 ) C2196_=_C3171( C2196 C3171 ) C2196_=_C3172( C2196 C3172 ) C2439_=_C2478( C2439 C2478 ) C2439_=_C2496( C2439 C2496 ) \nC2439_=_C2581( C2439 C2581 ) C2439_=_C3190( C2439 C3190 ) C2439_=_C3287( C2439 C3287 ) C2439_=_C3442( C2439 C3442 ) C2439_=_C3464( C2439 C3464 ) C2439_=_C3518( C2439 C3518 ) \nC2439_=_C3610( C2439 C3610 ) C2439_=_C3620( C2439 C3620 ) C2439_=_C3743( C2439 C3743 ) C2439_=_C3767( C2439 C3767 ) C2439_=_C3805( C2439 C3805 ) C2439_=_C3806( C2439 C3806 ) \nC2439_=_C3807( C2439 C3807 ) C2439_=_C3808( C2439 C3808 ) C2439_=_C3809( C2439 C3809 ) C2439_=_C3810( C2439 C3810 ) C2439_=_C3811( C2439 C3811 ) C2439_=_C3812( C2439 C3812 ) \nC2478_=_C2496( C2478 C2496 ) C2478_=_C2581( C2478 C2581 ) C2478_=_C3190( C2478 C3190 ) C2478_=_C3287( C2478 C3287 ) C2478_=_C3442( C2478 C3442 ) C2478_=_C3464( C2478 C3464 ) \nC2478_=_C3518( C2478 C3518 ) C2478_=_C3610( C2478 C3610 ) C2478_=_C3620( C2478 C3620 ) C2478_=_C3743( C2478 C3743 ) C2478_=_C3767( C2478 C3767 ) C2478_=_C3805( C2478 C3805 ) \nC2478_=_C3806( C2478 C3806 ) C2478_=_C3807( C2478 C3807 ) C2478_=_C3808( C2478 C3808 ) C2478_=_C3809( C2478 C3809 ) C2478_=_C3810( C2478 C3810 ) C2478_=_C3811( C2478 C3811 ) \nC2478_=_C3812( C2478 C3812 ) C2496_=_C2581( C2496 C2581 ) C2496_=_C3190( C2496 C3190 ) C2496_=_C3287( C2496 C3287 ) C2496_=_C3442( C2496 C3442 ) C2496_=_C3464( C2496 C3464 ) \nC2496_=_C3518( C2496 C3518 ) C2496_=_C3610( C2496 C3610 ) C2496_=_C3620( C2496 C3620 ) C2496_=_C3743( C2496 C3743 ) C2496_=_C3767( C2496 C3767 ) C2496_=_C3805( C2496 C3805 ) \nC2496_=_C3806( C2496 C3806 ) C2496_=_C3807( C2496 C3807 ) C2496_=_C3808( C2496 C3808 ) C2496_=_C3809( C2496 C3809 ) C2496_=_C3810( C2496 C3810 ) C2496_=_C3811( C2496 C3811 ) \nC2496_=_C3812( C2496 C3812 ) C2581_=_C3190( C2581 C3190 ) C2581_=_C3287( C2581 C3287 ) C2581_=_C3442( C2581 C3442 ) C2581_=_C3464( C2581 C3464 ) C2581_=_C3518( C2581 C3518 ) \nC2581_=_C3610( C2581 C3610 ) C2581_=_C3620( C2581 C3620 ) C2581_=_C3743( C2581 C3743 ) C2581_=_C3767( C2581 C3767 ) C2581_=_C3805( C2581 C3805 ) C2581_=_C3806( C2581 C3806 ) \nC2581_=_C3807( C2581 C3807 ) C2581_=_C3808( C2581 C3808 ) C2581_=_C3809( C2581 C3809 ) C2581_=_C3810( C2581 C3810 ) C2581_=_C3811( C2581 C3811 ) C2581_=_C3812( C2581 C3812 ) \nC2593_=_C2805( C2593 C2805 ) C2593_=_C2986( C2593 C2986 ) C2593_=_C3139( C2593 C3139 ) C2593_=_C3156( C2593 C3156 ) C2593_=_C3157( C2593 C3157 ) C2593_=_C3158( C2593 C3158 ) \nC2593_=_C3159( C2593 C3159 ) C2593_=_C3160( C2593 C3160 ) C2593_=_C3161( C2593 C3161 ) C2593_=_C3162( C2593 C3162 ) C2593_=_C3163( C2593 C3163 ) C2593_=_C3164( C2593 C3164 ) \nC2593_=_C3165( C2593 C3165 ) C2593_=_C3166( C2593 C3166 ) C2593_=_C3167( C2593 C3167 ) C2593_=_C3168( C2593 C3168 ) C2593_=_C3169( C2593 C3169 ) C2593_=_C3170( C2593 C3170 ) \nC2593_=_C3171( C2593 C3171 ) C2593_=_C3172( C2593 C3172 ) C2805_=_C2986( C2805 C2986 ) C2805_=_C3139( C2805 C3139 ) C2805_=_C3156( C2805 C3156 ) C2805_=_C3157( C2805 C3157 ) \nC2805_=_C3158( C2805 C3158 ) C2805_=_C3159( C2805 C3159 ) C2805_=_C3160( C2805 C3160 ) C2805_=_C3161( C2805 C3161 ) C2805_=_C3162( C2805 C3162 ) C2805_=_C3163( C2805 C3163 ) \nC2805_=_C3164( C2805 C3164 ) C2805_=_C3165( C2805 C3165 ) C2805_=_C3166( C2805 C3166 ) C2805_=_C3167( C2805 C3167 ) C2805_=_C3168( C2805 C3168 ) C2805_=_C3169( C2805 C3169 ) \nC2805_=_C3170( C2805 C3170 ) C2805_=_C3171( C2805 C3171 ) C2805_=_C3172( C2805 C3172 ) C2986_=_C3139( C2986 C3139 ) C2986_=_C3156( C2986 C3156 ) C2986_=_C3157( C2986 C3157 ) \nC2986_=_C3158( C2986 C3158 ) C2986_=_C3159( C2986 C3159 ) C2986_=_C3160( C2986 C3160 ) C2986_=_C3161( C2986 C3161 ) C2986_=_C3162( C2986 C3162 ) C2986_=_C3163( C2986 C3163 ) \nC2986_=_C3164( C2986 C3164 ) C2986_=_C3165( C2986 C3165 ) C2986_=_C3166( C2986 C3166 ) C2986_=_C3167( C2986 C3167 ) C2986_=_C3168( C2986 C3168 ) C2986_=_C3169( C2986 C3169 ) \nC2986_=_C3170( C2986 C3170 ) C2986_=_C3171( C2986 C3171 ) C2986_=_C3172( C2986 C3172 ) C3139_=_C3156( C3139 C3156 ) C3139_=_C3157( C3139 C3157 ) C3139_=_C3158( C3139 C3158 ) \nC3139_=_C3159( C3139 C3159 ) C3139_=_C3160( C3139 C3160 ) C3139_=_C3161( C3139 C3161 ) C3139_=_C3162( C3139 C3162 ) C3139_=_C3163( C3139 C3163 ) C3139_=_C3164( C3139 C3164 ) \nC3139_=_C3165( C3139 C3165 ) C3139_=_C3166( C3139 C3166 ) C3139_=_C3167( C3139 C3167 ) C3139_=_C3168( C3139 C3168 ) C3139_=_C3169( C3139 C3169 ) C3139_=_C3170( C3139 C3170 ) \nC3139_=_C3171( C3139 C3171 ) C3139_=_C3172( C3139 C3172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169( C3156 C3169 ) C3156_=_C3170( C3156 C3170 ) C3156_=_C3171( C3156 C3171 ) C3156_=_C3172( C3156 C3172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7_=_C3172( C3157 C3172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8_=_C3172( C3158 C3172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2_=_C3163( C3162 C3163 ) \nC3162_=_C3164( C3162 C3164 ) C3162_=_C3165( C3162 C3165 ) C3162_=_C3166( C3162 C3166 ) C3162_=_C3167( C3162 C3167 ) C3162_=_C3168( C3162 C3168 ) C3162_=_C3169( C3162 C3169 ) \nC3162_=_C3170( C3162 C3170 ) C3162_=_C3171( C3162 C3171 ) C3162_=_C3172( C3162 C3172 ) C3163_=_C3164( C3163 C3164 ) C3163_=_C3165( C3163 C3165 ) C3163_=_C3166( C3163 C3166 ) \nC3163_=_C3167( C3163 C3167 ) C3163_=_C3168( C3163 C3168 ) C3163_=_C3169( C3163 C3169 ) C3163_=_C3170( C3163 C3170 ) C3163_=_C3171( C3163 C3171 ) C3163_=_C3172( C3163 C3172 ) \nC3164_=_C3165( C3164 C3165 ) C3164_=_C3166( C3164 C3166 ) C3164_=_C3167( C3164 C3167 ) C3164_=_C3168( C3164 C3168 ) C3164_=_C3169( C3164 C3169 ) C3164_=_C3170( C3164 C3170 ) \nC3164_=_C3171( C3164 C3171 ) C3164_=_C3172( C3164 C3172 ) C3164_=_C3805( C3164 C3805 ) C3165_=_C3166( C3165 C3166 ) C3165_=_C3167( C3165 C3167 ) C3165_=_C3168( C3165 C3168 ) \nC3165_=_C3169( C3165 C3169 ) C3165_=_C3170( C3165 C3170 ) C3165_=_C3171( C3165 C3171 ) C3165_=_C3172( C3165 C3172 ) C3166_=_C3167( C3166 C3167 ) C3166_=_C3168( C3166 C3168 ) \nC3166_=_C3169( C3166 C3169 ) C3166_=_C3170( C3166 C3170 ) C3166_=_C3171( C3166 C3171 ) C3166_=_C3172( C3166 C3172 ) C3167_=_C3168( C3167 C3168 ) C3167_=_C3169( C3167 C3169 ) \nC3167_=_C3170(</w:t>
      </w:r>
    </w:p>
    <w:p>
      <w:pPr>
        <w:pStyle w:val="PreformattedText"/>
        <w:bidi w:val="0"/>
        <w:spacing w:before="0" w:after="0"/>
        <w:jc w:val="left"/>
        <w:rPr/>
      </w:pPr>
      <w:r>
        <w:rPr/>
        <w:t xml:space="preserve"> </w:t>
      </w:r>
      <w:r>
        <w:rPr/>
        <w:t>C3167 C3170 ) C3167_=_C3171( C3167 C3171 ) C3167_=_C3172( C3167 C3172 ) C3168_=_C3169( C3168 C3169 ) C3168_=_C3170( C3168 C3170 ) C3168_=_C3171( C3168 C3171 ) \nC3168_=_C3172( C3168 C3172 ) C3169_=_C3170( C3169 C3170 ) C3169_=_C3171( C3169 C3171 ) C3169_=_C3172( C3169 C3172 ) C3170_=_C3171( C3170 C3171 ) C3170_=_C3172( C3170 C3172 ) \nC3171_=_C3172( C3171 C3172 ) C3190_=_C3287( C3190 C3287 ) C3190_=_C3442( C3190 C3442 ) C3190_=_C3464( C3190 C3464 ) C3190_=_C3518( C3190 C3518 ) C3190_=_C3610( C3190 C3610 ) \nC3190_=_C3620( C3190 C3620 ) C3190_=_C3743( C3190 C3743 ) C3190_=_C3767( C3190 C3767 ) C3190_=_C3805( C3190 C3805 ) C3190_=_C3806( C3190 C3806 ) C3190_=_C3807( C3190 C3807 ) \nC3190_=_C3808( C3190 C3808 ) C3190_=_C3809( C3190 C3809 ) C3190_=_C3810( C3190 C3810 ) C3190_=_C3811( C3190 C3811 ) C3190_=_C3812( C3190 C3812 ) C3287_=_C3442( C3287 C3442 ) \nC3287_=_C3464( C3287 C3464 ) C3287_=_C3518( C3287 C3518 ) C3287_=_C3610( C3287 C3610 ) C3287_=_C3620( C3287 C3620 ) C3287_=_C3743( C3287 C3743 ) C3287_=_C3767( C3287 C3767 ) \nC3287_=_C3805( C3287 C3805 ) C3287_=_C3806( C3287 C3806 ) C3287_=_C3807( C3287 C3807 ) C3287_=_C3808( C3287 C3808 ) C3287_=_C3809( C3287 C3809 ) C3287_=_C3810( C3287 C3810 ) \nC3287_=_C3811( C3287 C3811 ) C3287_=_C3812( C3287 C3812 ) C3442_=_C3464( C3442 C3464 ) C3442_=_C3518( C3442 C3518 ) C3442_=_C3610( C3442 C3610 ) C3442_=_C3620( C3442 C3620 ) \nC3442_=_C3743( C3442 C3743 ) C3442_=_C3767( C3442 C3767 ) C3442_=_C3805( C3442 C3805 ) C3442_=_C3806( C3442 C3806 ) C3442_=_C3807( C3442 C3807 ) C3442_=_C3808( C3442 C3808 ) \nC3442_=_C3809( C3442 C3809 ) C3442_=_C3810( C3442 C3810 ) C3442_=_C3811( C3442 C3811 ) C3442_=_C3812( C3442 C3812 ) C3464_=_C3518( C3464 C3518 ) C3464_=_C3610( C3464 C3610 ) \nC3464_=_C3620( C3464 C3620 ) C3464_=_C3743( C3464 C3743 ) C3464_=_C3767( C3464 C3767 ) C3464_=_C3805( C3464 C3805 ) C3464_=_C3806( C3464 C3806 ) C3464_=_C3807( C3464 C3807 ) \nC3464_=_C3808( C3464 C3808 ) C3464_=_C3809( C3464 C3809 ) C3464_=_C3810( C3464 C3810 ) C3464_=_C3811( C3464 C3811 ) C3464_=_C3812( C3464 C3812 ) C3518_=_C3610( C3518 C3610 ) \nC3518_=_C3620( C3518 C3620 ) C3518_=_C3743( C3518 C3743 ) C3518_=_C3767( C3518 C3767 ) C3518_=_C3805( C3518 C3805 ) C3518_=_C3806( C3518 C3806 ) C3518_=_C3807( C3518 C3807 ) \nC3518_=_C3808( C3518 C3808 ) C3518_=_C3809( C3518 C3809 ) C3518_=_C3810( C3518 C3810 ) C3518_=_C3811( C3518 C3811 ) C3518_=_C3812( C3518 C3812 ) C3610_=_C3620( C3610 C3620 ) \nC3610_=_C3743( C3610 C3743 ) C3610_=_C3767( C3610 C3767 ) C3610_=_C3805( C3610 C3805 ) C3610_=_C3806( C3610 C3806 ) C3610_=_C3807( C3610 C3807 ) C3610_=_C3808( C3610 C3808 ) \nC3610_=_C3809( C3610 C3809 ) C3610_=_C3810( C3610 C3810 ) C3610_=_C3811( C3610 C3811 ) C3610_=_C3812( C3610 C3812 ) C3620_=_C3743( C3620 C3743 ) C3620_=_C3767( C3620 C3767 ) \nC3620_=_C3805( C3620 C3805 ) C3620_=_C3806( C3620 C3806 ) C3620_=_C3807( C3620 C3807 ) C3620_=_C3808( C3620 C3808 ) C3620_=_C3809( C3620 C3809 ) C3620_=_C3810( C3620 C3810 ) \nC3620_=_C3811( C3620 C3811 ) C3620_=_C3812( C3620 C3812 ) C3743_=_C3767( C3743 C3767 ) C3743_=_C3805( C3743 C3805 ) C3743_=_C3806( C3743 C3806 ) C3743_=_C3807( C3743 C3807 ) \nC3743_=_C3808( C3743 C3808 ) C3743_=_C3809( C3743 C3809 ) C3743_=_C3810( C3743 C3810 ) C3743_=_C3811( C3743 C3811 ) C3743_=_C3812( C3743 C3812 ) C3767_=_C3805( C3767 C3805 ) \nC3767_=_C3806( C3767 C3806 ) C3767_=_C3807( C3767 C3807 ) C3767_=_C3808( C3767 C3808 ) C3767_=_C3809( C3767 C3809 ) C3767_=_C3810( C3767 C3810 ) C3767_=_C3811( C3767 C3811 ) \nC3767_=_C3812( C3767 C3812 ) C3805_=_C3806( C3805 C3806 ) C3805_=_C3807( C3805 C3807 ) C3805_=_C3808( C3805 C3808 ) C3805_=_C3809( C3805 C3809 ) C3805_=_C3810( C3805 C3810 ) \nC3805_=_C3811( C3805 C3811 ) C3805_=_C3812( C3805 C3812 ) C3806_=_C3807( C3806 C3807 ) C3806_=_C3808( C3806 C3808 ) C3806_=_C3809( C3806 C3809 ) C3806_=_C3810( C3806 C3810 ) \nC3806_=_C3811( C3806 C3811 ) C3806_=_C3812( C3806 C3812 ) C3807_=_C3808( C3807 C3808 ) C3807_=_C3809( C3807 C3809 ) C3807_=_C3810( C3807 C3810 ) C3807_=_C3811( C3807 C3811 ) \nC3807_=_C3812( C3807 C3812 ) C3808_=_C3809( C3808 C3809 ) C3808_=_C3810( C3808 C3810 ) C3808_=_C3811( C3808 C3811 ) C3808_=_C3812( C3808 C3812 ) C3809_=_C3810( C3809 C3810 ) \nC3809_=_C3811( C3809 C3811 ) C3809_=_C3812( C3809 C3812 ) C3810_=_C3811( C3810 C3811 ) C3810_=_C3812( C3810 C3812 ) C3811_=_C3812( C3811 C3812 ) "];138-&gt;220[label="100: C536 C551 C582 C663 C664 \nC665 C667 C668 C669 C670 C672 \nC673 C674 C675 C676 C677 C678 \nC680 C681 C682 C683 C684 C685 \nC686 C687 C688 C801 C804 C1012 \nC1229 C1290 C1305 C1532 C1535 C1552 \nC1664 C1689 C1701 C1869 C2000 C2016 \nC2017 C2018 C2020 C2021 C2022 C2023 \nC2024 C2025 C2026 C2027 C2029 C2030 \nC2031 C2032 C2033 C2034 C2196 C2439 \nC2478 C2496 C2581 C2593 C2805 C2986 \nC3139 C3156 C3157 C3158 C3159 C3160 \nC3161 C3162 C3163 C3164 C3165 C3166 \nC3167 C3168 C3169 C3170 C3171 C3172 \nC3190 C3287 C3442 C3464 C3518 C3610 \nC3620 C3743 C3767 C3805 C3806 C3807 \nC3808 C3809 C3810 C3811 C3812 \n1245: C536_=_C551 ,C536_=_C801 ,C536_=_C1290 ,C536_=_C1532 ,C536_=_C1552 ,\nC536_=_C1664 ,C536_=_C1689 ,C536_=_C1869 ,C536_=_C2016 ,C536_=_C2017 ,C536_=_C2018 ,\nC536_=_C2020 ,C536_=_C2021 ,C536_=_C2022 ,C536_=_C2023 ,C536_=_C2024 ,C536_=_C2025 ,\nC536_=_C2026 ,C536_=_C2027 ,C536_=_C2029 ,C536_=_C2030 ,C536_=_C2031 ,C536_=_C2032 ,\nC536_=_C2033 ,C536_=_C2034 ,C551_=_C1012 ,C551_=_C1229 ,C551_=_C1305 ,C551_=_C1701 ,\nC551_=_C2439 ,C551_=_C2478 ,C551_=_C2496 ,C551_=_C2581 ,C551_=_C3190 ,C551_=_C3287 ,\nC551_=_C3442 ,C551_=_C3464 ,C551_=_C3518 ,C551_=_C3610 ,C551_=_C3620 ,C551_=_C3743 ,\nC551_=_C3767 ,C551_=_C3805 ,C551_=_C3806 ,C551_=_C3807 ,C551_=_C3808 ,C551_=_C3809 ,\nC551_=_C3810 ,C551_=_C3811 ,C551_=_C3812 ,C582_=_C663 ,C582_=_C664 ,C582_=_C665 ,\nC582_=_C667 ,C582_=_C668 ,C582_=_C669 ,C582_=_C670 ,C582_=_C672 ,C582_=_C673 ,\nC582_=_C674 ,C582_=_C675 ,C582_=_C676 ,C582_=_C677 ,C582_=_C678 ,C582_=_C680 ,\nC582_=_C681 ,C582_=_C682 ,C582_=_C683 ,C582_=_C684 ,C582_=_C685 ,C582_=_C686 ,\nC582_=_C687 ,C582_=_C688 ,C663_=_C664 ,C663_=_C665 ,C663_=_C667 ,C663_=_C668 ,\nC663_=_C669 ,C663_=_C670 ,C663_=_C672 ,C663_=_C673 ,C663_=_C674 ,C663_=_C675 ,\nC663_=_C676 ,C663_=_C677 ,C663_=_C678 ,C663_=_C680 ,C663_=_C681 ,C663_=_C682 ,\nC663_=_C683 ,C663_=_C684 ,C663_=_C685 ,C663_=_C686 ,C663_=_C687 ,C663_=_C688 ,\nC663_=_C801 ,C663_=_C804 ,C664_=_C665 ,C664_=_C667 ,C664_=_C668 ,C664_=_C669 ,\nC664_=_C670 ,C664_=_C672 ,C664_=_C673 ,C664_=_C674 ,C664_=_C675 ,C664_=_C676 ,\nC664_=_C677 ,C664_=_C678 ,C664_=_C680 ,C664_=_C681 ,C664_=_C682 ,C664_=_C683 ,\nC664_=_C684 ,C664_=_C685 ,C664_=_C686 ,C664_=_C687 ,C664_=_C688 ,C664_=_C1229 ,\nC665_=_C667 ,C665_=_C668 ,C665_=_C669 ,C665_=_C670 ,C665_=_C672 ,C665_=_C673 ,\nC665_=_C674 ,C665_=_C675 ,C665_=_C676 ,C665_=_C677 ,C665_=_C678 ,C665_=_C680 ,\nC665_=_C681 ,C665_=_C682 ,C665_=_C683 ,C665_=_C684 ,C665_=_C685 ,C665_=_C686 ,\nC665_=_C687 ,C665_=_C688 ,C665_=_C1532 ,C665_=_C1535 ,C667_=_C668 ,C667_=_C669 ,\nC667_=_C670 ,C667_=_C672 ,C667_=_C673 ,C667_=_C674 ,C667_=_C675 ,C667_=_C676 ,\nC667_=_C677 ,C667_=_C678 ,C667_=_C680 ,C667_=_C681 ,C667_=_C682 ,C667_=_C683 ,\nC667_=_C684 ,C667_=_C685 ,C667_=_C686 ,C667_=_C687 ,C667_=_C688 ,C667_=_C2196 ,\nC668_=_C669 ,C668_=_C670 ,C668_=_C672 ,C668_=_C673 ,C668_=_C674 ,C668_=_C675 ,\nC668_=_C676 ,C668_=_C677 ,C668_=_C678 ,C668_=_C680 ,C668_=_C681 ,C668_=_C682 ,\nC668_=_C683 ,C668_=_C684 ,C668_=_C685 ,C668_=_C686 ,C668_=_C687 ,C668_=_C688 ,\nC669_=_C670 ,C669_=_C672 ,C669_=_C673 ,C669_=_C674 ,C669_=_C675 ,C669_=_C676 ,\nC669_=_C677 ,C669_=_C678 ,C669_=_C680 ,C669_=_C681 ,C669_=_C682 ,C669_=_C683 ,\nC669_=_C684 ,C669_=_C685 ,C669_=_C686 ,C669_=_C687 ,C669_=_C688 ,C670_=_C672 ,\nC670_=_C673 ,C670_=_C674 ,C670_=_C675 ,C670_=_C676 ,C670_=_C677 ,C670_=_C678 ,\nC670_=_C680 ,C670_=_C681 ,C670_=_C682 ,C670_=_C683 ,C670_=_C684 ,C670_=_C685 ,\nC670_=_C686 ,C670_=_C687 ,C670_=_C688 ,C670_=_C2018 ,C670_=_C3139 ,C672_=_C673 ,\nC672_=_C674 ,C672_=_C675 ,C672_=_C676 ,C672_=_C677 ,C672_=_C678 ,C672_=_C680 ,\nC672_=_C681 ,C672_=_C682 ,C672_=_C683 ,C672_=_C684 ,C672_=_C685 ,C672_=_C686 ,\nC672_=_C687 ,C672_=_C688 ,C672_=_C3190 ,C673_=_C674 ,C673_=_C675 ,C673_=_C676 ,\nC673_=_C677 ,C673_=_C678 ,C673_=_C680 ,C673_=_C681 ,C673_=_C682 ,C673_=_C683 ,\nC673_=_C684 ,C673_=_C685 ,C673_=_C686 ,C673_=_C687 ,C673_=_C688 ,C674_=_C675 ,\nC674_=_C676 ,C674_=_C677 ,C674_=_C678 ,C674_=_C680 ,C674_=_C681 ,C674_=_C682 ,\nC674_=_C683 ,C674_=_C684 ,C674_=_C685 ,C674_=_C686 ,C674_=_C687 ,C674_=_C688 ,\nC674_=_C2020 ,C674_=_C3156 ,C675_=_C676 ,C675_=_C677 ,C675_=_C678 ,C675_=_C680 ,\nC675_=_C681 ,C675_=_C682 ,C675_=_C683 ,C675_=_C684 ,C675_=_C685 ,C675_=_C686 ,\nC675_=_C687 ,C675_=_C688 ,C675_=_C3157 ,C676_=_C677 ,C676_=_C678 ,C676_=_C680 ,\nC676_=_C681 ,C676_=_C682 ,C676_=_C683 ,C676_=_C684 ,C676_=_C685 ,C676_=_C686 ,\nC676_=_C687 ,C676_=_C688 ,C676_=_C2023 ,C676_=_C3160 ,C677_=_C678 ,C677_=_C680 ,\nC677_=_C681 ,C677_=_C682 ,C677_=_C683 ,C677_=_C684 ,C677_=_C685 ,C677_=_C686 ,\nC677_=_C687 ,C677_=_C688 ,C678_=_C680 ,C678_=_C681 ,C678_=_C682 ,C678_=_C683 ,\nC678_=_C684 ,C678_=_C685 ,C678_=_C686 ,C678_=_C687 ,C678_=_C688 ,C678_=_C2026 ,\nC680_=_C681 ,C680_=_C682 ,C680_=_C683 ,C680_=_C684 ,C680_=_C685 ,C680_=_C686 ,\nC680_=_C687 ,C680_=_C688 ,C680_=_C3164 ,C680_=_C3805 ,C681_=_C682 ,C681_=_C683 ,\nC681_=_C684 ,C681_=_C685 ,C681_=_C686 ,C681_=_C687 ,C681_=_C688 ,C681_=_C3806 ,\nC682_=_C683 ,C682_=_C684 ,C682_=_C685 ,C682_=_C686 ,C682_=_C687 ,C682_=_C688 ,\nC683_=_C684 ,C683_=_C685 ,C683_=_C686 ,C683_=_C687 ,C683_=_C688 ,C683_=_C2031 ,\nC683_=_C3166 ,C684_=_C685 ,C684_=_C686 ,C684_=_C687 ,C684_=_C688 ,C684_=_C3807 ,\nC685_=_C686 ,C685_=_C687 ,C685_=_C688 ,C685_=_C3809 ,C686_=_C687 ,C686_=_C688 ,\nC686_=_C2032 ,C686_=_C3167 ,C687_=_C688 ,C687_=_C3811 ,C688_=_C3812 ,C801_=_C804 ,\nC801_=_C1290 ,C801_=_C1532 ,C801_=_C1552 ,C801_=_C1664 ,C801_=_C1689 ,C801_=_C1869 ,\nC801_=_C2016 ,C801_=_C2017 ,C801_=_C2018 ,C801_=_C2020</w:t>
      </w:r>
    </w:p>
    <w:p>
      <w:pPr>
        <w:pStyle w:val="PreformattedText"/>
        <w:bidi w:val="0"/>
        <w:spacing w:before="0" w:after="0"/>
        <w:jc w:val="left"/>
        <w:rPr/>
      </w:pPr>
      <w:r>
        <w:rPr/>
        <w:t xml:space="preserve"> </w:t>
      </w:r>
      <w:r>
        <w:rPr/>
        <w:t>,C801_=_C2021 ,C801_=_C2022 ,\nC801_=_C2023 ,C801_=_C2024 ,C801_=_C2025 ,C801_=_C2026 ,C801_=_C2027 ,C801_=_C2029 ,\nC801_=_C2030 ,C801_=_C2031 ,C801_=_C2032 ,C801_=_C2033 ,C801_=_C2034 ,C804_=_C1535 ,\nC804_=_C2000 ,C804_=_C2196 ,C804_=_C2593 ,C804_=_C2805 ,C804_=_C2986 ,C804_=_C3139 ,\nC804_=_C3156 ,C804_=_C3157 ,C804_=_C3158 ,C804_=_C3159 ,C804_=_C3160 ,C804_=_C3161 ,\nC804_=_C3162 ,C804_=_C3163 ,C804_=_C3164 ,C804_=_C3165 ,C804_=_C3166 ,C804_=_C3167 ,\nC804_=_C3168 ,C804_=_C3169 ,C804_=_C3170 ,C804_=_C3171 ,C804_=_C3172 ,C1012_=_C1229 ,\nC1012_=_C1305 ,C1012_=_C1701 ,C1012_=_C2439 ,C1012_=_C2478 ,C1012_=_C2496 ,C1012_=_C2581 ,\nC1012_=_C3190 ,C1012_=_C3287 ,C1012_=_C3442 ,C1012_=_C3464 ,C1012_=_C3518 ,C1012_=_C3610 ,\nC1012_=_C3620 ,C1012_=_C3743 ,C1012_=_C3767 ,C1012_=_C3805 ,C1012_=_C3806 ,C1012_=_C3807 ,\nC1012_=_C3808 ,C1012_=_C3809 ,C1012_=_C3810 ,C1012_=_C3811 ,C1012_=_C3812 ,C1229_=_C1305 ,\nC1229_=_C1701 ,C1229_=_C2439 ,C1229_=_C2478 ,C1229_=_C2496 ,C1229_=_C2581 ,C1229_=_C3190 ,\nC1229_=_C3287 ,C1229_=_C3442 ,C1229_=_C3464 ,C1229_=_C3518 ,C1229_=_C3610 ,C1229_=_C3620 ,\nC1229_=_C3743 ,C1229_=_C3767 ,C1229_=_C3805 ,C1229_=_C3806 ,C1229_=_C3807 ,C1229_=_C3808 ,\nC1229_=_C3809 ,C1229_=_C3810 ,C1229_=_C3811 ,C1229_=_C3812 ,C1290_=_C1305 ,C1290_=_C1532 ,\nC1290_=_C1552 ,C1290_=_C1664 ,C1290_=_C1689 ,C1290_=_C1869 ,C1290_=_C2016 ,C1290_=_C2017 ,\nC1290_=_C2018 ,C1290_=_C2020 ,C1290_=_C2021 ,C1290_=_C2022 ,C1290_=_C2023 ,C1290_=_C2024 ,\nC1290_=_C2025 ,C1290_=_C2026 ,C1290_=_C2027 ,C1290_=_C2029 ,C1290_=_C2030 ,C1290_=_C2031 ,\nC1290_=_C2032 ,C1290_=_C2033 ,C1290_=_C2034 ,C1305_=_C1701 ,C1305_=_C2439 ,C1305_=_C2478 ,\nC1305_=_C2496 ,C1305_=_C2581 ,C1305_=_C3190 ,C1305_=_C3287 ,C1305_=_C3442 ,C1305_=_C3464 ,\nC1305_=_C3518 ,C1305_=_C3610 ,C1305_=_C3620 ,C1305_=_C3743 ,C1305_=_C3767 ,C1305_=_C3805 ,\nC1305_=_C3806 ,C1305_=_C3807 ,C1305_=_C3808 ,C1305_=_C3809 ,C1305_=_C3810 ,C1305_=_C3811 ,\nC1305_=_C3812 ,C1532_=_C1535 ,C1532_=_C1552 ,C1532_=_C1664 ,C1532_=_C1689 ,C1532_=_C1869 ,\nC1532_=_C2016 ,C1532_=_C2017 ,C1532_=_C2018 ,C1532_=_C2020 ,C1532_=_C2021 ,C1532_=_C2022 ,\nC1532_=_C2023 ,C1532_=_C2024 ,C1532_=_C2025 ,C1532_=_C2026 ,C1532_=_C2027 ,C1532_=_C2029 ,\nC1532_=_C2030 ,C1532_=_C2031 ,C1532_=_C2032 ,C1532_=_C2033 ,C1532_=_C2034 ,C1535_=_C2000 ,\nC1535_=_C2196 ,C1535_=_C2593 ,C1535_=_C2805 ,C1535_=_C2986 ,C1535_=_C3139 ,C1535_=_C3156 ,\nC1535_=_C3157 ,C1535_=_C3158 ,C1535_=_C3159 ,C1535_=_C3160 ,C1535_=_C3161 ,C1535_=_C3162 ,\nC1535_=_C3163 ,C1535_=_C3164 ,C1535_=_C3165 ,C1535_=_C3166 ,C1535_=_C3167 ,C1535_=_C3168 ,\nC1535_=_C3169 ,C1535_=_C3170 ,C1535_=_C3171 ,C1535_=_C3172 ,C1552_=_C1664 ,C1552_=_C1689 ,\nC1552_=_C1869 ,C1552_=_C2016 ,C1552_=_C2017 ,C1552_=_C2018 ,C1552_=_C2020 ,C1552_=_C2021 ,\nC1552_=_C2022 ,C1552_=_C2023 ,C1552_=_C2024 ,C1552_=_C2025 ,C1552_=_C2026 ,C1552_=_C2027 ,\nC1552_=_C2029 ,C1552_=_C2030 ,C1552_=_C2031 ,C1552_=_C2032 ,C1552_=_C2033 ,C1552_=_C2034 ,\nC1664_=_C1689 ,C1664_=_C1869 ,C1664_=_C2016 ,C1664_=_C2017 ,C1664_=_C2018 ,C1664_=_C2020 ,\nC1664_=_C2021 ,C1664_=_C2022 ,C1664_=_C2023 ,C1664_=_C2024 ,C1664_=_C2025 ,C1664_=_C2026 ,\nC1664_=_C2027 ,C1664_=_C2029 ,C1664_=_C2030 ,C1664_=_C2031 ,C1664_=_C2032 ,C1664_=_C2033 ,\nC1664_=_C2034 ,C1689_=_C1701 ,C1689_=_C1869 ,C1689_=_C2016 ,C1689_=_C2017 ,C1689_=_C2018 ,\nC1689_=_C2020 ,C1689_=_C2021 ,C1689_=_C2022 ,C1689_=_C2023 ,C1689_=_C2024 ,C1689_=_C2025 ,\nC1689_=_C2026 ,C1689_=_C2027 ,C1689_=_C2029 ,C1689_=_C2030 ,C1689_=_C2031 ,C1689_=_C2032 ,\nC1689_=_C2033 ,C1689_=_C2034 ,C1701_=_C2439 ,C1701_=_C2478 ,C1701_=_C2496 ,C1701_=_C2581 ,\nC1701_=_C3190 ,C1701_=_C3287 ,C1701_=_C3442 ,C1701_=_C3464 ,C1701_=_C3518 ,C1701_=_C3610 ,\nC1701_=_C3620 ,C1701_=_C3743 ,C1701_=_C3767 ,C1701_=_C3805 ,C1701_=_C3806 ,C1701_=_C3807 ,\nC1701_=_C3808 ,C1701_=_C3809 ,C1701_=_C3810 ,C1701_=_C3811 ,C1701_=_C3812 ,C1869_=_C2016 ,\nC1869_=_C2017 ,C1869_=_C2018 ,C1869_=_C2020 ,C1869_=_C2021 ,C1869_=_C2022 ,C1869_=_C2023 ,\nC1869_=_C2024 ,C1869_=_C2025 ,C1869_=_C2026 ,C1869_=_C2027 ,C1869_=_C2029 ,C1869_=_C2030 ,\nC1869_=_C2031 ,C1869_=_C2032 ,C1869_=_C2033 ,C1869_=_C2034 ,C2000_=_C2196 ,C2000_=_C2593 ,\nC2000_=_C2805 ,C2000_=_C2986 ,C2000_=_C3139 ,C2000_=_C3156 ,C2000_=_C3157 ,C2000_=_C3158 ,\nC2000_=_C3159 ,C2000_=_C3160 ,C2000_=_C3161 ,C2000_=_C3162 ,C2000_=_C3163 ,C2000_=_C3164 ,\nC2000_=_C3165 ,C2000_=_C3166 ,C2000_=_C3167 ,C2000_=_C3168 ,C2000_=_C3169 ,C2000_=_C3170 ,\nC2000_=_C3171 ,C2000_=_C3172 ,C2016_=_C2017 ,C2016_=_C2018 ,C2016_=_C2020 ,C2016_=_C2021 ,\nC2016_=_C2022 ,C2016_=_C2023 ,C2016_=_C2024 ,C2016_=_C2025 ,C2016_=_C2026 ,C2016_=_C2027 ,\nC2016_=_C2029 ,C2016_=_C2030 ,C2016_=_C2031 ,C2016_=_C2032 ,C2016_=_C2033 ,C2016_=_C2034 ,\nC2016_=_C2439 ,C2017_=_C2018 ,C2017_=_C2020 ,C2017_=_C2021 ,C2017_=_C2022 ,C2017_=_C2023 ,\nC2017_=_C2024 ,C2017_=_C2025 ,C2017_=_C2026 ,C2017_=_C2027 ,C2017_=_C2029 ,C2017_=_C2030 ,\nC2017_=_C2031 ,C2017_=_C2032 ,C2017_=_C2033 ,C2017_=_C2034 ,C2017_=_C2478 ,C2018_=_C2020 ,\nC2018_=_C2021 ,C2018_=_C2022 ,C2018_=_C2023 ,C2018_=_C2024 ,C2018_=_C2025 ,C2018_=_C2026 ,\nC2018_=_C2027 ,C2018_=_C2029 ,C2018_=_C2030 ,C2018_=_C2031 ,C2018_=_C2032 ,C2018_=_C2033 ,\nC2018_=_C2034 ,C2018_=_C3139 ,C2020_=_C2021 ,C2020_=_C2022 ,C2020_=_C2023 ,C2020_=_C2024 ,\nC2020_=_C2025 ,C2020_=_C2026 ,C2020_=_C2027 ,C2020_=_C2029 ,C2020_=_C2030 ,C2020_=_C2031 ,\nC2020_=_C2032 ,C2020_=_C2033 ,C2020_=_C2034 ,C2020_=_C3156 ,C2021_=_C2022 ,C2021_=_C2023 ,\nC2021_=_C2024 ,C2021_=_C2025 ,C2021_=_C2026 ,C2021_=_C2027 ,C2021_=_C2029 ,C2021_=_C2030 ,\nC2021_=_C2031 ,C2021_=_C2032 ,C2021_=_C2033 ,C2021_=_C2034 ,C2021_=_C3442 ,C2022_=_C2023 ,\nC2022_=_C2024 ,C2022_=_C2025 ,C2022_=_C2026 ,C2022_=_C2027 ,C2022_=_C2029 ,C2022_=_C2030 ,\nC2022_=_C2031 ,C2022_=_C2032 ,C2022_=_C2033 ,C2022_=_C2034 ,C2022_=_C3464 ,C2023_=_C2024 ,\nC2023_=_C2025 ,C2023_=_C2026 ,C2023_=_C2027 ,C2023_=_C2029 ,C2023_=_C2030 ,C2023_=_C2031 ,\nC2023_=_C2032 ,C2023_=_C2033 ,C2023_=_C2034 ,C2023_=_C3160 ,C2024_=_C2025 ,C2024_=_C2026 ,\nC2024_=_C2027 ,C2024_=_C2029 ,C2024_=_C2030 ,C2024_=_C2031 ,C2024_=_C2032 ,C2024_=_C2033 ,\nC2024_=_C2034 ,C2024_=_C3161 ,C2025_=_C2026 ,C2025_=_C2027 ,C2025_=_C2029 ,C2025_=_C2030 ,\nC2025_=_C2031 ,C2025_=_C2032 ,C2025_=_C2033 ,C2025_=_C2034 ,C2025_=_C3620 ,C2026_=_C2027 ,\nC2026_=_C2029 ,C2026_=_C2030 ,C2026_=_C2031 ,C2026_=_C2032 ,C2026_=_C2033 ,C2026_=_C2034 ,\nC2027_=_C2029 ,C2027_=_C2030 ,C2027_=_C2031 ,C2027_=_C2032 ,C2027_=_C2033 ,C2027_=_C2034 ,\nC2027_=_C3767 ,C2029_=_C2030 ,C2029_=_C2031 ,C2029_=_C2032 ,C2029_=_C2033 ,C2029_=_C2034 ,\nC2030_=_C2031 ,C2030_=_C2032 ,C2030_=_C2033 ,C2030_=_C2034 ,C2031_=_C2032 ,C2031_=_C2033 ,\nC2031_=_C2034 ,C2031_=_C3166 ,C2032_=_C2033 ,C2032_=_C2034 ,C2032_=_C3167 ,C2033_=_C2034 ,\nC2196_=_C2593 ,C2196_=_C2805 ,C2196_=_C2986 ,C2196_=_C3139 ,C2196_=_C3156 ,C2196_=_C3157 ,\nC2196_=_C3158 ,C2196_=_C3159 ,C2196_=_C3160 ,C2196_=_C3161 ,C2196_=_C3162 ,C2196_=_C3163 ,\nC2196_=_C3164 ,C2196_=_C3165 ,C2196_=_C3166 ,C2196_=_C3167 ,C2196_=_C3168 ,C2196_=_C3169 ,\nC2196_=_C3170 ,C2196_=_C3171 ,C2196_=_C3172 ,C2439_=_C2478 ,C2439_=_C2496 ,C2439_=_C2581 ,\nC2439_=_C3190 ,C2439_=_C3287 ,C2439_=_C3442 ,C2439_=_C3464 ,C2439_=_C3518 ,C2439_=_C3610 ,\nC2439_=_C3620 ,C2439_=_C3743 ,C2439_=_C3767 ,C2439_=_C3805 ,C2439_=_C3806 ,C2439_=_C3807 ,\nC2439_=_C3808 ,C2439_=_C3809 ,C2439_=_C3810 ,C2439_=_C3811 ,C2439_=_C3812 ,C2478_=_C2496 ,\nC2478_=_C2581 ,C2478_=_C3190 ,C2478_=_C3287 ,C2478_=_C3442 ,C2478_=_C3464 ,C2478_=_C3518 ,\nC2478_=_C3610 ,C2478_=_C3620 ,C2478_=_C3743 ,C2478_=_C3767 ,C2478_=_C3805 ,C2478_=_C3806 ,\nC2478_=_C3807 ,C2478_=_C3808 ,C2478_=_C3809 ,C2478_=_C3810 ,C2478_=_C3811 ,C2478_=_C3812 ,\nC2496_=_C2581 ,C2496_=_C3190 ,C2496_=_C3287 ,C2496_=_C3442 ,C2496_=_C3464 ,C2496_=_C3518 ,\nC2496_=_C3610 ,C2496_=_C3620 ,C2496_=_C3743 ,C2496_=_C3767 ,C2496_=_C3805 ,C2496_=_C3806 ,\nC2496_=_C3807 ,C2496_=_C3808 ,C2496_=_C3809 ,C2496_=_C3810 ,C2496_=_C3811 ,C2496_=_C3812 ,\nC2581_=_C3190 ,C2581_=_C3287 ,C2581_=_C3442 ,C2581_=_C3464 ,C2581_=_C3518 ,C2581_=_C3610 ,\nC2581_=_C3620 ,C2581_=_C3743 ,C2581_=_C3767 ,C2581_=_C3805 ,C2581_=_C3806 ,C2581_=_C3807 ,\nC2581_=_C3808 ,C2581_=_C3809 ,C2581_=_C3810 ,C2581_=_C3811 ,C2581_=_C3812 ,C2593_=_C2805 ,\nC2593_=_C2986 ,C2593_=_C3139 ,C2593_=_C3156 ,C2593_=_C3157 ,C2593_=_C3158 ,C2593_=_C3159 ,\nC2593_=_C3160 ,C2593_=_C3161 ,C2593_=_C3162 ,C2593_=_C3163 ,C2593_=_C3164 ,C2593_=_C3165 ,\nC2593_=_C3166 ,C2593_=_C3167 ,C2593_=_C3168 ,C2593_=_C3169 ,C2593_=_C3170 ,C2593_=_C3171 ,\nC2593_=_C3172 ,C2805_=_C2986 ,C2805_=_C3139 ,C2805_=_C3156 ,C2805_=_C3157 ,C2805_=_C3158 ,\nC2805_=_C3159 ,C2805_=_C3160 ,C2805_=_C3161 ,C2805_=_C3162 ,C2805_=_C3163 ,C2805_=_C3164 ,\nC2805_=_C3165 ,C2805_=_C3166 ,C2805_=_C3167 ,C2805_=_C3168 ,C2805_=_C3169 ,C2805_=_C3170 ,\nC2805_=_C3171 ,C2805_=_C3172 ,C2986_=_C3139 ,C2986_=_C3156 ,C2986_=_C3157 ,C2986_=_C3158 ,\nC2986_=_C3159 ,C2986_=_C3160 ,C2986_=_C3161 ,C2986_=_C3162 ,C2986_=_C3163 ,C2986_=_C3164 ,\nC2986_=_C3165 ,C2986_=_C3166 ,C2986_=_C3167 ,C2986_=_C3168 ,C2986_=_C3169 ,C2986_=_C3170 ,\nC2986_=_C3171 ,C2986_=_C3172 ,C3139_=_C3156 ,C3139_=_C3157 ,C3139_=_C3158 ,C3139_=_C3159 ,\nC3139_=_C3160 ,C3139_=_C3161 ,C3139_=_C3162 ,C3139_=_C3163 ,C3139_=_C3164 ,C3139_=_C3165 ,\nC3139_=_C3166 ,C3139_=_C3167 ,C3139_=_C3168 ,C3139_=_C3169 ,C3139_=_C3170 ,C3139_=_C3171 ,\nC3139_=_C3172 ,C3156_=_C3157 ,C3156_=_C3158 ,C3156_=_C3159 ,C3156_=_C3160 ,C3156_=_C3161 ,\nC3156_=_C3162 ,C3156_=_C3163 ,C3156_=_C3164 ,C3156_=_C3165 ,C3156_=_C3166 ,C3156_=_C3167 ,\nC3156_=_C3168 ,C3156_=_C3169 ,C3156_=_C3170 ,C3156_=_C3171 ,C3156_=_C3172 ,C3157_=_C3158 ,\nC3157_=_C3159 ,C3157_=_C3160 ,C3157_=_C3161 ,C3157_=_C3162 ,C3157_=_C3163 ,C3157_=_C3164 ,\nC3157_=_C3165 ,C3157_=_C3166 ,C3157_=_C3167 ,C3157_=_C3168 ,C3157_=_C3169 ,C3157_=_C3170 ,\nC3157_=_C3171 ,C3157_=_C3172 ,C3158_=_C3159 ,C3158_=_C3160 ,C3158_=_C3161 ,C3158_=_C3162 ,\nC3158_=_C3163 ,C3158_=_C3164 ,C3158_=_C3165 ,C3158_=_C3166 ,C3158_=_C3167</w:t>
      </w:r>
    </w:p>
    <w:p>
      <w:pPr>
        <w:pStyle w:val="PreformattedText"/>
        <w:bidi w:val="0"/>
        <w:spacing w:before="0" w:after="0"/>
        <w:jc w:val="left"/>
        <w:rPr/>
      </w:pPr>
      <w:r>
        <w:rPr/>
        <w:t xml:space="preserve"> </w:t>
      </w:r>
      <w:r>
        <w:rPr/>
        <w:t>,C3158_=_C3168 ,\nC3158_=_C3169 ,C3158_=_C3170 ,C3158_=_C3171 ,C3158_=_C3172 ,C3159_=_C3160 ,C3159_=_C3161 ,\nC3159_=_C3162 ,C3159_=_C3163 ,C3159_=_C3164 ,C3159_=_C3165 ,C3159_=_C3166 ,C3159_=_C3167 ,\nC3159_=_C3168 ,C3159_=_C3169 ,C3159_=_C3170 ,C3159_=_C3171 ,C3159_=_C3172 ,C3160_=_C3161 ,\nC3160_=_C3162 ,C3160_=_C3163 ,C3160_=_C3164 ,C3160_=_C3165 ,C3160_=_C3166 ,C3160_=_C3167 ,\nC3160_=_C3168 ,C3160_=_C3169 ,C3160_=_C3170 ,C3160_=_C3171 ,C3160_=_C3172 ,C3161_=_C3162 ,\nC3161_=_C3163 ,C3161_=_C3164 ,C3161_=_C3165 ,C3161_=_C3166 ,C3161_=_C3167 ,C3161_=_C3168 ,\nC3161_=_C3169 ,C3161_=_C3170 ,C3161_=_C3171 ,C3161_=_C3172 ,C3162_=_C3163 ,C3162_=_C3164 ,\nC3162_=_C3165 ,C3162_=_C3166 ,C3162_=_C3167 ,C3162_=_C3168 ,C3162_=_C3169 ,C3162_=_C3170 ,\nC3162_=_C3171 ,C3162_=_C3172 ,C3163_=_C3164 ,C3163_=_C3165 ,C3163_=_C3166 ,C3163_=_C3167 ,\nC3163_=_C3168 ,C3163_=_C3169 ,C3163_=_C3170 ,C3163_=_C3171 ,C3163_=_C3172 ,C3164_=_C3165 ,\nC3164_=_C3166 ,C3164_=_C3167 ,C3164_=_C3168 ,C3164_=_C3169 ,C3164_=_C3170 ,C3164_=_C3171 ,\nC3164_=_C3172 ,C3164_=_C3805 ,C3165_=_C3166 ,C3165_=_C3167 ,C3165_=_C3168 ,C3165_=_C3169 ,\nC3165_=_C3170 ,C3165_=_C3171 ,C3165_=_C3172 ,C3166_=_C3167 ,C3166_=_C3168 ,C3166_=_C3169 ,\nC3166_=_C3170 ,C3166_=_C3171 ,C3166_=_C3172 ,C3167_=_C3168 ,C3167_=_C3169 ,C3167_=_C3170 ,\nC3167_=_C3171 ,C3167_=_C3172 ,C3168_=_C3169 ,C3168_=_C3170 ,C3168_=_C3171 ,C3168_=_C3172 ,\nC3169_=_C3170 ,C3169_=_C3171 ,C3169_=_C3172 ,C3170_=_C3171 ,C3170_=_C3172 ,C3171_=_C3172 ,\nC3190_=_C3287 ,C3190_=_C3442 ,C3190_=_C3464 ,C3190_=_C3518 ,C3190_=_C3610 ,C3190_=_C3620 ,\nC3190_=_C3743 ,C3190_=_C3767 ,C3190_=_C3805 ,C3190_=_C3806 ,C3190_=_C3807 ,C3190_=_C3808 ,\nC3190_=_C3809 ,C3190_=_C3810 ,C3190_=_C3811 ,C3190_=_C3812 ,C3287_=_C3442 ,C3287_=_C3464 ,\nC3287_=_C3518 ,C3287_=_C3610 ,C3287_=_C3620 ,C3287_=_C3743 ,C3287_=_C3767 ,C3287_=_C3805 ,\nC3287_=_C3806 ,C3287_=_C3807 ,C3287_=_C3808 ,C3287_=_C3809 ,C3287_=_C3810 ,C3287_=_C3811 ,\nC3287_=_C3812 ,C3442_=_C3464 ,C3442_=_C3518 ,C3442_=_C3610 ,C3442_=_C3620 ,C3442_=_C3743 ,\nC3442_=_C3767 ,C3442_=_C3805 ,C3442_=_C3806 ,C3442_=_C3807 ,C3442_=_C3808 ,C3442_=_C3809 ,\nC3442_=_C3810 ,C3442_=_C3811 ,C3442_=_C3812 ,C3464_=_C3518 ,C3464_=_C3610 ,C3464_=_C3620 ,\nC3464_=_C3743 ,C3464_=_C3767 ,C3464_=_C3805 ,C3464_=_C3806 ,C3464_=_C3807 ,C3464_=_C3808 ,\nC3464_=_C3809 ,C3464_=_C3810 ,C3464_=_C3811 ,C3464_=_C3812 ,C3518_=_C3610 ,C3518_=_C3620 ,\nC3518_=_C3743 ,C3518_=_C3767 ,C3518_=_C3805 ,C3518_=_C3806 ,C3518_=_C3807 ,C3518_=_C3808 ,\nC3518_=_C3809 ,C3518_=_C3810 ,C3518_=_C3811 ,C3518_=_C3812 ,C3610_=_C3620 ,C3610_=_C3743 ,\nC3610_=_C3767 ,C3610_=_C3805 ,C3610_=_C3806 ,C3610_=_C3807 ,C3610_=_C3808 ,C3610_=_C3809 ,\nC3610_=_C3810 ,C3610_=_C3811 ,C3610_=_C3812 ,C3620_=_C3743 ,C3620_=_C3767 ,C3620_=_C3805 ,\nC3620_=_C3806 ,C3620_=_C3807 ,C3620_=_C3808 ,C3620_=_C3809 ,C3620_=_C3810 ,C3620_=_C3811 ,\nC3620_=_C3812 ,C3743_=_C3767 ,C3743_=_C3805 ,C3743_=_C3806 ,C3743_=_C3807 ,C3743_=_C3808 ,\nC3743_=_C3809 ,C3743_=_C3810 ,C3743_=_C3811 ,C3743_=_C3812 ,C3767_=_C3805 ,C3767_=_C3806 ,\nC3767_=_C3807 ,C3767_=_C3808 ,C3767_=_C3809 ,C3767_=_C3810 ,C3767_=_C3811 ,C3767_=_C3812 ,\nC3805_=_C3806 ,C3805_=_C3807 ,C3805_=_C3808 ,C3805_=_C3809 ,C3805_=_C3810 ,C3805_=_C3811 ,\nC3805_=_C3812 ,C3806_=_C3807 ,C3806_=_C3808 ,C3806_=_C3809 ,C3806_=_C3810 ,C3806_=_C3811 ,\nC3806_=_C3812 ,C3807_=_C3808 ,C3807_=_C3809 ,C3807_=_C3810 ,C3807_=_C3811 ,C3807_=_C3812 ,\nC3808_=_C3809 ,C3808_=_C3810 ,C3808_=_C3811 ,C3808_=_C3812 ,C3809_=_C3810 ,C3809_=_C3811 ,\nC3809_=_C3812 ,C3810_=_C3811 ,C3810_=_C3812 ,C3811_=_C3812 ,"];221[shape=box, label="id:221 level: 6\n96: C652 C741 C788 C1087 C1248 \nC1249 C1262 C1680 C1766 C1906 C1921 \nC1938 C1939 C2081 C2082 C2257 C2275 \nC2328 C2329 C2366 C2472 C2565 C2817 \nC2822 C2825 C2873 C2944 C2971 C3024 \nC3041 C3042 C3049 C3051 C3072 C3079 \nC3152 C3155 C3169 C3172 C3183 C3300 \nC3303 C3311 C3314 C3414 C3415 C3422 \nC3424 C3438 C3492 C3501 C3502 C3503 \nC3504 C3505 C3506 C3507 C3508 C3509 \nC3510 C3511 C3512 C3513 C3525 C3526 \nC3527 C3528 C3529 C3530 C3531 C3532 \nC3533 C3534 C3535 C3536 C3601 C3605 \nC3686 C3783 C3786 C3788 C3885 C3898 \nC3937 C3940 C3962 C3963 C3988 C3990 \nC4014 C4019 C4057 C4058 C4059 C4074 \nC4097 \n1256: C652_=_C1087( C652 C1087 ) C652_=_C1249( C652 C1249 ) C652_=_C1939( C652 C1939 ) C652_=_C2082( C652 C2082 ) C652_=_C2329( C652 C2329 ) \nC652_=_C2366( C652 C2366 ) C652_=_C2472( C652 C2472 ) C652_=_C3024( C652 C3024 ) C652_=_C3042( C652 C3042 ) C652_=_C3415( C652 C3415 ) C652_=_C3438( C652 C3438 ) \nC652_=_C3525( C652 C3525 ) C652_=_C3526( C652 C3526 ) C652_=_C3527( C652 C3527 ) C652_=_C3528( C652 C3528 ) C652_=_C3529( C652 C3529 ) C652_=_C3530( C652 C3530 ) \nC652_=_C3531( C652 C3531 ) C652_=_C3532( C652 C3532 ) C652_=_C3533( C652 C3533 ) C652_=_C3534( C652 C3534 ) C652_=_C3535( C652 C3535 ) C652_=_C3536( C652 C3536 ) \nC741_=_C1680( C741 C1680 ) C741_=_C1921( C741 C1921 ) C741_=_C2565( C741 C2565 ) C741_=_C2817( C741 C2817 ) C741_=_C2873( C741 C2873 ) C741_=_C3049( C741 C3049 ) \nC741_=_C3079( C741 C3079 ) C741_=_C3152( C741 C3152 ) C741_=_C3169( C741 C3169 ) C741_=_C3183( C741 C3183 ) C741_=_C3300( C741 C3300 ) C741_=_C3311( C741 C3311 ) \nC741_=_C3422( C741 C3422 ) C741_=_C3511( C741 C3511 ) C741_=_C3534( C741 C3534 ) C741_=_C3601( C741 C3601 ) C741_=_C3786( C741 C3786 ) C741_=_C3898( C741 C3898 ) \nC741_=_C3937( C741 C3937 ) C741_=_C3962( C741 C3962 ) C741_=_C3988( C741 C3988 ) C741_=_C4014( C741 C4014 ) C741_=_C4057( C741 C4057 ) C741_=_C4058( C741 C4058 ) \nC741_=_C4059( C741 C4059 ) C788_=_C1248( C788 C1248 ) C788_=_C1766( C788 C1766 ) C788_=_C1938( C788 C1938 ) C788_=_C2081( C788 C2081 ) C788_=_C2257( C788 C2257 ) \nC788_=_C2275( C788 C2275 ) C788_=_C2328( C788 C2328 ) C788_=_C2825( C788 C2825 ) C788_=_C3041( C788 C3041 ) C788_=_C3072( C788 C3072 ) C788_=_C3414( C788 C3414 ) \nC788_=_C3501( C788 C3501 ) C788_=_C3502( C788 C3502 ) C788_=_C3503( C788 C3503 ) C788_=_C3504( C788 C3504 ) C788_=_C3505( C788 C3505 ) C788_=_C3506( C788 C3506 ) \nC788_=_C3507( C788 C3507 ) C788_=_C3508( C788 C3508 ) C788_=_C3509( C788 C3509 ) C788_=_C3510( C788 C3510 ) C788_=_C3511( C788 C3511 ) C788_=_C3512( C788 C3512 ) \nC788_=_C3513( C788 C3513 ) C1087_=_C1249( C1087 C1249 ) C1087_=_C1939( C1087 C1939 ) C1087_=_C2082( C1087 C2082 ) C1087_=_C2329( C1087 C2329 ) C1087_=_C2366( C1087 C2366 ) \nC1087_=_C2472( C1087 C2472 ) C1087_=_C3024( C1087 C3024 ) C1087_=_C3042( C1087 C3042 ) C1087_=_C3415( C1087 C3415 ) C1087_=_C3438( C1087 C3438 ) C1087_=_C3525( C1087 C3525 ) \nC1087_=_C3526( C1087 C3526 ) C1087_=_C3527( C1087 C3527 ) C1087_=_C3528( C1087 C3528 ) C1087_=_C3529( C1087 C3529 ) C1087_=_C3530( C1087 C3530 ) C1087_=_C3531( C1087 C3531 ) \nC1087_=_C3532( C1087 C3532 ) C1087_=_C3533( C1087 C3533 ) C1087_=_C3534( C1087 C3534 ) C1087_=_C3535( C1087 C3535 ) C1087_=_C3536( C1087 C3536 ) C1248_=_C1249( C1248 C1249 ) \nC1248_=_C1262( C1248 C1262 ) C1248_=_C1766( C1248 C1766 ) C1248_=_C1938( C1248 C1938 ) C1248_=_C2081( C1248 C2081 ) C1248_=_C2257( C1248 C2257 ) C1248_=_C2275( C1248 C2275 ) \nC1248_=_C2328( C1248 C2328 ) C1248_=_C2825( C1248 C2825 ) C1248_=_C3041( C1248 C3041 ) C1248_=_C3072( C1248 C3072 ) C1248_=_C3414( C1248 C3414 ) C1248_=_C3501( C1248 C3501 ) \nC1248_=_C3502( C1248 C3502 ) C1248_=_C3503( C1248 C3503 ) C1248_=_C3504( C1248 C3504 ) C1248_=_C3505( C1248 C3505 ) C1248_=_C3506( C1248 C3506 ) C1248_=_C3507( C1248 C3507 ) \nC1248_=_C3508( C1248 C3508 ) C1248_=_C3509( C1248 C3509 ) C1248_=_C3510( C1248 C3510 ) C1248_=_C3511( C1248 C3511 ) C1248_=_C3512( C1248 C3512 ) C1248_=_C3513( C1248 C3513 ) \nC1249_=_C1262( C1249 C1262 ) C1249_=_C1939( C1249 C1939 ) C1249_=_C2082( C1249 C2082 ) C1249_=_C2329( C1249 C2329 ) C1249_=_C2366( C1249 C2366 ) C1249_=_C2472( C1249 C2472 ) \nC1249_=_C3024( C1249 C3024 ) C1249_=_C3042( C1249 C3042 ) C1249_=_C3415( C1249 C3415 ) C1249_=_C3438( C1249 C3438 ) C1249_=_C3525( C1249 C3525 ) C1249_=_C3526( C1249 C3526 ) \nC1249_=_C3527( C1249 C3527 ) C1249_=_C3528( C1249 C3528 ) C1249_=_C3529( C1249 C3529 ) C1249_=_C3530( C1249 C3530 ) C1249_=_C3531( C1249 C3531 ) C1249_=_C3532( C1249 C3532 ) \nC1249_=_C3533( C1249 C3533 ) C1249_=_C3534( C1249 C3534 ) C1249_=_C3535( C1249 C3535 ) C1249_=_C3536( C1249 C3536 ) C1262_=_C1906( C1262 C1906 ) C1262_=_C2822( C1262 C2822 ) \nC1262_=_C2944( C1262 C2944 ) C1262_=_C2971( C1262 C2971 ) C1262_=_C3051( C1262 C3051 ) C1262_=_C3155( C1262 C3155 ) C1262_=_C3172( C1262 C3172 ) C1262_=_C3303( C1262 C3303 ) \nC1262_=_C3314( C1262 C3314 ) C1262_=_C3424( C1262 C3424 ) C1262_=_C3492( C1262 C3492 ) C1262_=_C3513( C1262 C3513 ) C1262_=_C3535( C1262 C3535 ) C1262_=_C3605( C1262 C3605 ) \nC1262_=_C3686( C1262 C3686 ) C1262_=_C3783( C1262 C3783 ) C1262_=_C3788( C1262 C3788 ) C1262_=_C3885( C1262 C3885 ) C1262_=_C3940( C1262 C3940 ) C1262_=_C3963( C1262 C3963 ) \nC1262_=_C3990( C1262 C3990 ) C1262_=_C4019( C1262 C4019 ) C1262_=_C4074( C1262 C4074 ) C1262_=_C4097( C1262 C4097 ) C1680_=_C1921( C1680 C1921 ) C1680_=_C2565( C1680 C2565 ) \nC1680_=_C2817( C1680 C2817 ) C1680_=_C2873( C1680 C2873 ) C1680_=_C3049( C1680 C3049 ) C1680_=_C3079( C1680 C3079 ) C1680_=_C3152( C1680 C3152 ) C1680_=_C3169( C1680 C3169 ) \nC1680_=_C3183( C1680 C3183 ) C1680_=_C3300( C1680 C3300 ) C1680_=_C3311( C1680 C3311 ) C1680_=_C3422( C1680 C3422 ) C1680_=_C3511( C1680 C3511 ) C1680_=_C3534( C1680 C3534 ) \nC1680_=_C3601( C1680 C3601 ) C1680_=_C3786( C1680 C3786 ) C1680_=_C3898( C1680 C3898 ) C1680_=_C3937( C1680 C3937 ) C1680_=_C3962( C1680 C3962 ) C1680_=_C3988( C1680 C3988 ) \nC1680_=_C4014( C1680 C4014 ) C1680_=_C4057( C1680 C4057 ) C1680_=_C4058( C1680 C4058 ) C1680_=_C4059( C1680 C4059 ) C1766_=_C1938( C1766 C1938 ) C1766_=_C2081( C1766 C2081 ) \nC1766_=_C2257( C1766 C2257 ) C1766_=_C2275( C1766 C2275 ) C1766_=_C2328( C1766 C2328 ) C1766_=_C2825( C1766 C2825 ) C1766_=_C3041( C1766 C3041 ) C1766_=_C3072( C1766 C3072 ) \nC1766_=_C3414( C1766 C3414 ) C1766_=_C3501(</w:t>
      </w:r>
    </w:p>
    <w:p>
      <w:pPr>
        <w:pStyle w:val="PreformattedText"/>
        <w:bidi w:val="0"/>
        <w:spacing w:before="0" w:after="0"/>
        <w:jc w:val="left"/>
        <w:rPr/>
      </w:pPr>
      <w:r>
        <w:rPr/>
        <w:t xml:space="preserve"> </w:t>
      </w:r>
      <w:r>
        <w:rPr/>
        <w:t>C1766 C3501 ) C1766_=_C3502( C1766 C3502 ) C1766_=_C3503( C1766 C3503 ) C1766_=_C3504( C1766 C3504 ) C1766_=_C3505( C1766 C3505 ) \nC1766_=_C3506( C1766 C3506 ) C1766_=_C3507( C1766 C3507 ) C1766_=_C3508( C1766 C3508 ) C1766_=_C3509( C1766 C3509 ) C1766_=_C3510( C1766 C3510 ) C1766_=_C3511( C1766 C3511 ) \nC1766_=_C3512( C1766 C3512 ) C1766_=_C3513( C1766 C3513 ) C1906_=_C2822( C1906 C2822 ) C1906_=_C2944( C1906 C2944 ) C1906_=_C2971( C1906 C2971 ) C1906_=_C3051( C1906 C3051 ) \nC1906_=_C3155( C1906 C3155 ) C1906_=_C3172( C1906 C3172 ) C1906_=_C3303( C1906 C3303 ) C1906_=_C3314( C1906 C3314 ) C1906_=_C3424( C1906 C3424 ) C1906_=_C3492( C1906 C3492 ) \nC1906_=_C3513( C1906 C3513 ) C1906_=_C3535( C1906 C3535 ) C1906_=_C3605( C1906 C3605 ) C1906_=_C3686( C1906 C3686 ) C1906_=_C3783( C1906 C3783 ) C1906_=_C3788( C1906 C3788 ) \nC1906_=_C3885( C1906 C3885 ) C1906_=_C3940( C1906 C3940 ) C1906_=_C3963( C1906 C3963 ) C1906_=_C3990( C1906 C3990 ) C1906_=_C4019( C1906 C4019 ) C1906_=_C4074( C1906 C4074 ) \nC1906_=_C4097( C1906 C4097 ) C1921_=_C2565( C1921 C2565 ) C1921_=_C2817( C1921 C2817 ) C1921_=_C2873( C1921 C2873 ) C1921_=_C3049( C1921 C3049 ) C1921_=_C3079( C1921 C3079 ) \nC1921_=_C3152( C1921 C3152 ) C1921_=_C3169( C1921 C3169 ) C1921_=_C3183( C1921 C3183 ) C1921_=_C3300( C1921 C3300 ) C1921_=_C3311( C1921 C3311 ) C1921_=_C3422( C1921 C3422 ) \nC1921_=_C3511( C1921 C3511 ) C1921_=_C3534( C1921 C3534 ) C1921_=_C3601( C1921 C3601 ) C1921_=_C3786( C1921 C3786 ) C1921_=_C3898( C1921 C3898 ) C1921_=_C3937( C1921 C3937 ) \nC1921_=_C3962( C1921 C3962 ) C1921_=_C3988( C1921 C3988 ) C1921_=_C4014( C1921 C4014 ) C1921_=_C4057( C1921 C4057 ) C1921_=_C4058( C1921 C4058 ) C1921_=_C4059( C1921 C4059 ) \nC1938_=_C1939( C1938 C1939 ) C1938_=_C2081( C1938 C2081 ) C1938_=_C2257( C1938 C2257 ) C1938_=_C2275( C1938 C2275 ) C1938_=_C2328( C1938 C2328 ) C1938_=_C2825( C1938 C2825 ) \nC1938_=_C3041( C1938 C3041 ) C1938_=_C3072( C1938 C3072 ) C1938_=_C3414( C1938 C3414 ) C1938_=_C3501( C1938 C3501 ) C1938_=_C3502( C1938 C3502 ) C1938_=_C3503( C1938 C3503 ) \nC1938_=_C3504( C1938 C3504 ) C1938_=_C3505( C1938 C3505 ) C1938_=_C3506( C1938 C3506 ) C1938_=_C3507( C1938 C3507 ) C1938_=_C3508( C1938 C3508 ) C1938_=_C3509( C1938 C3509 ) \nC1938_=_C3510( C1938 C3510 ) C1938_=_C3511( C1938 C3511 ) C1938_=_C3512( C1938 C3512 ) C1938_=_C3513( C1938 C3513 ) C1939_=_C2082( C1939 C2082 ) C1939_=_C2329( C1939 C2329 ) \nC1939_=_C2366( C1939 C2366 ) C1939_=_C2472( C1939 C2472 ) C1939_=_C3024( C1939 C3024 ) C1939_=_C3042( C1939 C3042 ) C1939_=_C3415( C1939 C3415 ) C1939_=_C3438( C1939 C3438 ) \nC1939_=_C3525( C1939 C3525 ) C1939_=_C3526( C1939 C3526 ) C1939_=_C3527( C1939 C3527 ) C1939_=_C3528( C1939 C3528 ) C1939_=_C3529( C1939 C3529 ) C1939_=_C3530( C1939 C3530 ) \nC1939_=_C3531( C1939 C3531 ) C1939_=_C3532( C1939 C3532 ) C1939_=_C3533( C1939 C3533 ) C1939_=_C3534( C1939 C3534 ) C1939_=_C3535( C1939 C3535 ) C1939_=_C3536( C1939 C3536 ) \nC2081_=_C2082( C2081 C2082 ) C2081_=_C2257( C2081 C2257 ) C2081_=_C2275( C2081 C2275 ) C2081_=_C2328( C2081 C2328 ) C2081_=_C2825( C2081 C2825 ) C2081_=_C3041( C2081 C3041 ) \nC2081_=_C3072( C2081 C3072 ) C2081_=_C3414( C2081 C3414 ) C2081_=_C3501( C2081 C3501 ) C2081_=_C3502( C2081 C3502 ) C2081_=_C3503( C2081 C3503 ) C2081_=_C3504( C2081 C3504 ) \nC2081_=_C3505( C2081 C3505 ) C2081_=_C3506( C2081 C3506 ) C2081_=_C3507( C2081 C3507 ) C2081_=_C3508( C2081 C3508 ) C2081_=_C3509( C2081 C3509 ) C2081_=_C3510( C2081 C3510 ) \nC2081_=_C3511( C2081 C3511 ) C2081_=_C3512( C2081 C3512 ) C2081_=_C3513( C2081 C3513 ) C2082_=_C2329( C2082 C2329 ) C2082_=_C2366( C2082 C2366 ) C2082_=_C2472( C2082 C2472 ) \nC2082_=_C3024( C2082 C3024 ) C2082_=_C3042( C2082 C3042 ) C2082_=_C3415( C2082 C3415 ) C2082_=_C3438( C2082 C3438 ) C2082_=_C3525( C2082 C3525 ) C2082_=_C3526( C2082 C3526 ) \nC2082_=_C3527( C2082 C3527 ) C2082_=_C3528( C2082 C3528 ) C2082_=_C3529( C2082 C3529 ) C2082_=_C3530( C2082 C3530 ) C2082_=_C3531( C2082 C3531 ) C2082_=_C3532( C2082 C3532 ) \nC2082_=_C3533( C2082 C3533 ) C2082_=_C3534( C2082 C3534 ) C2082_=_C3535( C2082 C3535 ) C2082_=_C3536( C2082 C3536 ) C2257_=_C2275( C2257 C2275 ) C2257_=_C2328( C2257 C2328 ) \nC2257_=_C2825( C2257 C2825 ) C2257_=_C3041( C2257 C3041 ) C2257_=_C3072( C2257 C3072 ) C2257_=_C3414( C2257 C3414 ) C2257_=_C3501( C2257 C3501 ) C2257_=_C3502( C2257 C3502 ) \nC2257_=_C3503( C2257 C3503 ) C2257_=_C3504( C2257 C3504 ) C2257_=_C3505( C2257 C3505 ) C2257_=_C3506( C2257 C3506 ) C2257_=_C3507( C2257 C3507 ) C2257_=_C3508( C2257 C3508 ) \nC2257_=_C3509( C2257 C3509 ) C2257_=_C3510( C2257 C3510 ) C2257_=_C3511( C2257 C3511 ) C2257_=_C3512( C2257 C3512 ) C2257_=_C3513( C2257 C3513 ) C2275_=_C2328( C2275 C2328 ) \nC2275_=_C2825( C2275 C2825 ) C2275_=_C3041( C2275 C3041 ) C2275_=_C3072( C2275 C3072 ) C2275_=_C3414( C2275 C3414 ) C2275_=_C3501( C2275 C3501 ) C2275_=_C3502( C2275 C3502 ) \nC2275_=_C3503( C2275 C3503 ) C2275_=_C3504( C2275 C3504 ) C2275_=_C3505( C2275 C3505 ) C2275_=_C3506( C2275 C3506 ) C2275_=_C3507( C2275 C3507 ) C2275_=_C3508( C2275 C3508 ) \nC2275_=_C3509( C2275 C3509 ) C2275_=_C3510( C2275 C3510 ) C2275_=_C3511( C2275 C3511 ) C2275_=_C3512( C2275 C3512 ) C2275_=_C3513( C2275 C3513 ) C2328_=_C2329( C2328 C2329 ) \nC2328_=_C2825( C2328 C2825 ) C2328_=_C3041( C2328 C3041 ) C2328_=_C3072( C2328 C3072 ) C2328_=_C3414( C2328 C3414 ) C2328_=_C3501( C2328 C3501 ) C2328_=_C3502( C2328 C3502 ) \nC2328_=_C3503( C2328 C3503 ) C2328_=_C3504( C2328 C3504 ) C2328_=_C3505( C2328 C3505 ) C2328_=_C3506( C2328 C3506 ) C2328_=_C3507( C2328 C3507 ) C2328_=_C3508( C2328 C3508 ) \nC2328_=_C3509( C2328 C3509 ) C2328_=_C3510( C2328 C3510 ) C2328_=_C3511( C2328 C3511 ) C2328_=_C3512( C2328 C3512 ) C2328_=_C3513( C2328 C3513 ) C2329_=_C2366( C2329 C2366 ) \nC2329_=_C2472( C2329 C2472 ) C2329_=_C3024( C2329 C3024 ) C2329_=_C3042( C2329 C3042 ) C2329_=_C3415( C2329 C3415 ) C2329_=_C3438( C2329 C3438 ) C2329_=_C3525( C2329 C3525 ) \nC2329_=_C3526( C2329 C3526 ) C2329_=_C3527( C2329 C3527 ) C2329_=_C3528( C2329 C3528 ) C2329_=_C3529( C2329 C3529 ) C2329_=_C3530( C2329 C3530 ) C2329_=_C3531( C2329 C3531 ) \nC2329_=_C3532( C2329 C3532 ) C2329_=_C3533( C2329 C3533 ) C2329_=_C3534( C2329 C3534 ) C2329_=_C3535( C2329 C3535 ) C2329_=_C3536( C2329 C3536 ) C2366_=_C2472( C2366 C2472 ) \nC2366_=_C3024( C2366 C3024 ) C2366_=_C3042( C2366 C3042 ) C2366_=_C3415( C2366 C3415 ) C2366_=_C3438( C2366 C3438 ) C2366_=_C3525( C2366 C3525 ) C2366_=_C3526( C2366 C3526 ) \nC2366_=_C3527( C2366 C3527 ) C2366_=_C3528( C2366 C3528 ) C2366_=_C3529( C2366 C3529 ) C2366_=_C3530( C2366 C3530 ) C2366_=_C3531( C2366 C3531 ) C2366_=_C3532( C2366 C3532 ) \nC2366_=_C3533( C2366 C3533 ) C2366_=_C3534( C2366 C3534 ) C2366_=_C3535( C2366 C3535 ) C2366_=_C3536( C2366 C3536 ) C2472_=_C3024( C2472 C3024 ) C2472_=_C3042( C2472 C3042 ) \nC2472_=_C3415( C2472 C3415 ) C2472_=_C3438( C2472 C3438 ) C2472_=_C3525( C2472 C3525 ) C2472_=_C3526( C2472 C3526 ) C2472_=_C3527( C2472 C3527 ) C2472_=_C3528( C2472 C3528 ) \nC2472_=_C3529( C2472 C3529 ) C2472_=_C3530( C2472 C3530 ) C2472_=_C3531( C2472 C3531 ) C2472_=_C3532( C2472 C3532 ) C2472_=_C3533( C2472 C3533 ) C2472_=_C3534( C2472 C3534 ) \nC2472_=_C3535( C2472 C3535 ) C2472_=_C3536( C2472 C3536 ) C2565_=_C2817( C2565 C2817 ) C2565_=_C2873( C2565 C2873 ) C2565_=_C3049( C2565 C3049 ) C2565_=_C3079( C2565 C3079 ) \nC2565_=_C3152( C2565 C3152 ) C2565_=_C3169( C2565 C3169 ) C2565_=_C3183( C2565 C3183 ) C2565_=_C3300( C2565 C3300 ) C2565_=_C3311( C2565 C3311 ) C2565_=_C3422( C2565 C3422 ) \nC2565_=_C3511( C2565 C3511 ) C2565_=_C3534( C2565 C3534 ) C2565_=_C3601( C2565 C3601 ) C2565_=_C3786( C2565 C3786 ) C2565_=_C3898( C2565 C3898 ) C2565_=_C3937( C2565 C3937 ) \nC2565_=_C3962( C2565 C3962 ) C2565_=_C3988( C2565 C3988 ) C2565_=_C4014( C2565 C4014 ) C2565_=_C4057( C2565 C4057 ) C2565_=_C4058( C2565 C4058 ) C2565_=_C4059( C2565 C4059 ) \nC2817_=_C2822( C2817 C2822 ) C2817_=_C2873( C2817 C2873 ) C2817_=_C3049( C2817 C3049 ) C2817_=_C3079( C2817 C3079 ) C2817_=_C3152( C2817 C3152 ) C2817_=_C3169( C2817 C3169 ) \nC2817_=_C3183( C2817 C3183 ) C2817_=_C3300( C2817 C3300 ) C2817_=_C3311( C2817 C3311 ) C2817_=_C3422( C2817 C3422 ) C2817_=_C3511( C2817 C3511 ) C2817_=_C3534( C2817 C3534 ) \nC2817_=_C3601( C2817 C3601 ) C2817_=_C3786( C2817 C3786 ) C2817_=_C3898( C2817 C3898 ) C2817_=_C3937( C2817 C3937 ) C2817_=_C3962( C2817 C3962 ) C2817_=_C3988( C2817 C3988 ) \nC2817_=_C4014( C2817 C4014 ) C2817_=_C4057( C2817 C4057 ) C2817_=_C4058( C2817 C4058 ) C2817_=_C4059( C2817 C4059 ) C2822_=_C2944( C2822 C2944 ) C2822_=_C2971( C2822 C2971 ) \nC2822_=_C3051( C2822 C3051 ) C2822_=_C3155( C2822 C3155 ) C2822_=_C3172( C2822 C3172 ) C2822_=_C3303( C2822 C3303 ) C2822_=_C3314( C2822 C3314 ) C2822_=_C3424( C2822 C3424 ) \nC2822_=_C3492( C2822 C3492 ) C2822_=_C3513( C2822 C3513 ) C2822_=_C3535( C2822 C3535 ) C2822_=_C3605( C2822 C3605 ) C2822_=_C3686( C2822 C3686 ) C2822_=_C3783( C2822 C3783 ) \nC2822_=_C3788( C2822 C3788 ) C2822_=_C3885( C2822 C3885 ) C2822_=_C3940( C2822 C3940 ) C2822_=_C3963( C2822 C3963 ) C2822_=_C3990( C2822 C3990 ) C2822_=_C4019( C2822 C4019 ) \nC2822_=_C4074( C2822 C4074 ) C2822_=_C4097( C2822 C4097 ) C2825_=_C3041( C2825 C3041 ) C2825_=_C3072( C2825 C3072 ) C2825_=_C3414( C2825 C3414 ) C2825_=_C3501( C2825 C3501 ) \nC2825_=_C3502( C2825 C3502 ) C2825_=_C3503( C2825 C3503 ) C2825_=_C3504( C2825 C3504 ) C2825_=_C3505( C2825 C3505 ) C2825_=_C3506( C2825 C3506 ) C2825_=_C3507( C2825 C3507 ) \nC2825_=_C3508( C2825 C3508 ) C2825_=_C3509( C2825 C3509 ) C2825_=_C3510( C2825 C3510 ) C2825_=_C3511( C2825 C3511 ) C2825_=_C3512( C2825 C3512 ) C2825_=_C3513( C2825 C3513 ) \nC2873_=_C3049( C2873 C3049 ) C2873_=_C3079( C2873 C3079 ) C2873_=_C3152( C2873 C3152 ) C2873_=_C3169( C2873 C3169 ) C2873_=_C3183( C2873 C3183 ) C2873_=_C3300( C2873 C3300 ) \nC2873_=_C3311( C2873 C3311 ) C2873_=_C3422( C2873 C3422 ) C2873_=_C3511( C2873 C3511 ) C2873_=_C3534(</w:t>
      </w:r>
    </w:p>
    <w:p>
      <w:pPr>
        <w:pStyle w:val="PreformattedText"/>
        <w:bidi w:val="0"/>
        <w:spacing w:before="0" w:after="0"/>
        <w:jc w:val="left"/>
        <w:rPr/>
      </w:pPr>
      <w:r>
        <w:rPr/>
        <w:t xml:space="preserve"> </w:t>
      </w:r>
      <w:r>
        <w:rPr/>
        <w:t>C2873 C3534 ) C2873_=_C3601( C2873 C3601 ) C2873_=_C3786( C2873 C3786 ) \nC2873_=_C3898( C2873 C3898 ) C2873_=_C3937( C2873 C3937 ) C2873_=_C3962( C2873 C3962 ) C2873_=_C3988( C2873 C3988 ) C2873_=_C4014( C2873 C4014 ) C2873_=_C4057( C2873 C4057 ) \nC2873_=_C4058( C2873 C4058 ) C2873_=_C4059( C2873 C4059 ) C2944_=_C2971( C2944 C2971 ) C2944_=_C3051( C2944 C3051 ) C2944_=_C3155( C2944 C3155 ) C2944_=_C3172( C2944 C3172 ) \nC2944_=_C3303( C2944 C3303 ) C2944_=_C3314( C2944 C3314 ) C2944_=_C3424( C2944 C3424 ) C2944_=_C3492( C2944 C3492 ) C2944_=_C3513( C2944 C3513 ) C2944_=_C3535( C2944 C3535 ) \nC2944_=_C3605( C2944 C3605 ) C2944_=_C3686( C2944 C3686 ) C2944_=_C3783( C2944 C3783 ) C2944_=_C3788( C2944 C3788 ) C2944_=_C3885( C2944 C3885 ) C2944_=_C3940( C2944 C3940 ) \nC2944_=_C3963( C2944 C3963 ) C2944_=_C3990( C2944 C3990 ) C2944_=_C4019( C2944 C4019 ) C2944_=_C4074( C2944 C4074 ) C2944_=_C4097( C2944 C4097 ) C2971_=_C3051( C2971 C3051 ) \nC2971_=_C3155( C2971 C3155 ) C2971_=_C3172( C2971 C3172 ) C2971_=_C3303( C2971 C3303 ) C2971_=_C3314( C2971 C3314 ) C2971_=_C3424( C2971 C3424 ) C2971_=_C3492( C2971 C3492 ) \nC2971_=_C3513( C2971 C3513 ) C2971_=_C3535( C2971 C3535 ) C2971_=_C3605( C2971 C3605 ) C2971_=_C3686( C2971 C3686 ) C2971_=_C3783( C2971 C3783 ) C2971_=_C3788( C2971 C3788 ) \nC2971_=_C3885( C2971 C3885 ) C2971_=_C3940( C2971 C3940 ) C2971_=_C3963( C2971 C3963 ) C2971_=_C3990( C2971 C3990 ) C2971_=_C4019( C2971 C4019 ) C2971_=_C4074( C2971 C4074 ) \nC2971_=_C4097( C2971 C4097 ) C3024_=_C3042( C3024 C3042 ) C3024_=_C3415( C3024 C3415 ) C3024_=_C3438( C3024 C3438 ) C3024_=_C3525( C3024 C3525 ) C3024_=_C3526( C3024 C3526 ) \nC3024_=_C3527( C3024 C3527 ) C3024_=_C3528( C3024 C3528 ) C3024_=_C3529( C3024 C3529 ) C3024_=_C3530( C3024 C3530 ) C3024_=_C3531( C3024 C3531 ) C3024_=_C3532( C3024 C3532 ) \nC3024_=_C3533( C3024 C3533 ) C3024_=_C3534( C3024 C3534 ) C3024_=_C3535( C3024 C3535 ) C3024_=_C3536( C3024 C3536 ) C3041_=_C3042( C3041 C3042 ) C3041_=_C3049( C3041 C3049 ) \nC3041_=_C3051( C3041 C3051 ) C3041_=_C3072( C3041 C3072 ) C3041_=_C3414( C3041 C3414 ) C3041_=_C3501( C3041 C3501 ) C3041_=_C3502( C3041 C3502 ) C3041_=_C3503( C3041 C3503 ) \nC3041_=_C3504( C3041 C3504 ) C3041_=_C3505( C3041 C3505 ) C3041_=_C3506( C3041 C3506 ) C3041_=_C3507( C3041 C3507 ) C3041_=_C3508( C3041 C3508 ) C3041_=_C3509( C3041 C3509 ) \nC3041_=_C3510( C3041 C3510 ) C3041_=_C3511( C3041 C3511 ) C3041_=_C3512( C3041 C3512 ) C3041_=_C3513( C3041 C3513 ) C3042_=_C3049( C3042 C3049 ) C3042_=_C3051( C3042 C3051 ) \nC3042_=_C3415( C3042 C3415 ) C3042_=_C3438( C3042 C3438 ) C3042_=_C3525( C3042 C3525 ) C3042_=_C3526( C3042 C3526 ) C3042_=_C3527( C3042 C3527 ) C3042_=_C3528( C3042 C3528 ) \nC3042_=_C3529( C3042 C3529 ) C3042_=_C3530( C3042 C3530 ) C3042_=_C3531( C3042 C3531 ) C3042_=_C3532( C3042 C3532 ) C3042_=_C3533( C3042 C3533 ) C3042_=_C3534( C3042 C3534 ) \nC3042_=_C3535( C3042 C3535 ) C3042_=_C3536( C3042 C3536 ) C3049_=_C3051( C3049 C3051 ) C3049_=_C3079( C3049 C3079 ) C3049_=_C3152( C3049 C3152 ) C3049_=_C3169( C3049 C3169 ) \nC3049_=_C3183( C3049 C3183 ) C3049_=_C3300( C3049 C3300 ) C3049_=_C3311( C3049 C3311 ) C3049_=_C3422( C3049 C3422 ) C3049_=_C3511( C3049 C3511 ) C3049_=_C3534( C3049 C3534 ) \nC3049_=_C3601( C3049 C3601 ) C3049_=_C3786( C3049 C3786 ) C3049_=_C3898( C3049 C3898 ) C3049_=_C3937( C3049 C3937 ) C3049_=_C3962( C3049 C3962 ) C3049_=_C3988( C3049 C3988 ) \nC3049_=_C4014( C3049 C4014 ) C3049_=_C4057( C3049 C4057 ) C3049_=_C4058( C3049 C4058 ) C3049_=_C4059( C3049 C4059 ) C3051_=_C3155( C3051 C3155 ) C3051_=_C3172( C3051 C3172 ) \nC3051_=_C3303( C3051 C3303 ) C3051_=_C3314( C3051 C3314 ) C3051_=_C3424( C3051 C3424 ) C3051_=_C3492( C3051 C3492 ) C3051_=_C3513( C3051 C3513 ) C3051_=_C3535( C3051 C3535 ) \nC3051_=_C3605( C3051 C3605 ) C3051_=_C3686( C3051 C3686 ) C3051_=_C3783( C3051 C3783 ) C3051_=_C3788( C3051 C3788 ) C3051_=_C3885( C3051 C3885 ) C3051_=_C3940( C3051 C3940 ) \nC3051_=_C3963( C3051 C3963 ) C3051_=_C3990( C3051 C3990 ) C3051_=_C4019( C3051 C4019 ) C3051_=_C4074( C3051 C4074 ) C3051_=_C4097( C3051 C4097 ) C3072_=_C3079( C3072 C3079 ) \nC3072_=_C3414( C3072 C3414 ) C3072_=_C3501( C3072 C3501 ) C3072_=_C3502( C3072 C3502 ) C3072_=_C3503( C3072 C3503 ) C3072_=_C3504( C3072 C3504 ) C3072_=_C3505( C3072 C3505 ) \nC3072_=_C3506( C3072 C3506 ) C3072_=_C3507( C3072 C3507 ) C3072_=_C3508( C3072 C3508 ) C3072_=_C3509( C3072 C3509 ) C3072_=_C3510( C3072 C3510 ) C3072_=_C3511( C3072 C3511 ) \nC3072_=_C3512( C3072 C3512 ) C3072_=_C3513( C3072 C3513 ) C3079_=_C3152( C3079 C3152 ) C3079_=_C3169( C3079 C3169 ) C3079_=_C3183( C3079 C3183 ) C3079_=_C3300( C3079 C3300 ) \nC3079_=_C3311( C3079 C3311 ) C3079_=_C3422( C3079 C3422 ) C3079_=_C3511( C3079 C3511 ) C3079_=_C3534( C3079 C3534 ) C3079_=_C3601( C3079 C3601 ) C3079_=_C3786( C3079 C3786 ) \nC3079_=_C3898( C3079 C3898 ) C3079_=_C3937( C3079 C3937 ) C3079_=_C3962( C3079 C3962 ) C3079_=_C3988( C3079 C3988 ) C3079_=_C4014( C3079 C4014 ) C3079_=_C4057( C3079 C4057 ) \nC3079_=_C4058( C3079 C4058 ) C3079_=_C4059( C3079 C4059 ) C3152_=_C3155( C3152 C3155 ) C3152_=_C3169( C3152 C3169 ) C3152_=_C3183( C3152 C3183 ) C3152_=_C3300( C3152 C3300 ) \nC3152_=_C3311( C3152 C3311 ) C3152_=_C3422( C3152 C3422 ) C3152_=_C3511( C3152 C3511 ) C3152_=_C3534( C3152 C3534 ) C3152_=_C3601( C3152 C3601 ) C3152_=_C3786( C3152 C3786 ) \nC3152_=_C3898( C3152 C3898 ) C3152_=_C3937( C3152 C3937 ) C3152_=_C3962( C3152 C3962 ) C3152_=_C3988( C3152 C3988 ) C3152_=_C4014( C3152 C4014 ) C3152_=_C4057( C3152 C4057 ) \nC3152_=_C4058( C3152 C4058 ) C3152_=_C4059( C3152 C4059 ) C3155_=_C3172( C3155 C3172 ) C3155_=_C3303( C3155 C3303 ) C3155_=_C3314( C3155 C3314 ) C3155_=_C3424( C3155 C3424 ) \nC3155_=_C3492( C3155 C3492 ) C3155_=_C3513( C3155 C3513 ) C3155_=_C3535( C3155 C3535 ) C3155_=_C3605( C3155 C3605 ) C3155_=_C3686( C3155 C3686 ) C3155_=_C3783( C3155 C3783 ) \nC3155_=_C3788( C3155 C3788 ) C3155_=_C3885( C3155 C3885 ) C3155_=_C3940( C3155 C3940 ) C3155_=_C3963( C3155 C3963 ) C3155_=_C3990( C3155 C3990 ) C3155_=_C4019( C3155 C4019 ) \nC3155_=_C4074( C3155 C4074 ) C3155_=_C4097( C3155 C4097 ) C3169_=_C3172( C3169 C3172 ) C3169_=_C3183( C3169 C3183 ) C3169_=_C3300( C3169 C3300 ) C3169_=_C3311( C3169 C3311 ) \nC3169_=_C3422( C3169 C3422 ) C3169_=_C3511( C3169 C3511 ) C3169_=_C3534( C3169 C3534 ) C3169_=_C3601( C3169 C3601 ) C3169_=_C3786( C3169 C3786 ) C3169_=_C3898( C3169 C3898 ) \nC3169_=_C3937( C3169 C3937 ) C3169_=_C3962( C3169 C3962 ) C3169_=_C3988( C3169 C3988 ) C3169_=_C4014( C3169 C4014 ) C3169_=_C4057( C3169 C4057 ) C3169_=_C4058( C3169 C4058 ) \nC3169_=_C4059( C3169 C4059 ) C3172_=_C3303( C3172 C3303 ) C3172_=_C3314( C3172 C3314 ) C3172_=_C3424( C3172 C3424 ) C3172_=_C3492( C3172 C3492 ) C3172_=_C3513( C3172 C3513 ) \nC3172_=_C3535( C3172 C3535 ) C3172_=_C3605( C3172 C3605 ) C3172_=_C3686( C3172 C3686 ) C3172_=_C3783( C3172 C3783 ) C3172_=_C3788( C3172 C3788 ) C3172_=_C3885( C3172 C3885 ) \nC3172_=_C3940( C3172 C3940 ) C3172_=_C3963( C3172 C3963 ) C3172_=_C3990( C3172 C3990 ) C3172_=_C4019( C3172 C4019 ) C3172_=_C4074( C3172 C4074 ) C3172_=_C4097( C3172 C4097 ) \nC3183_=_C3300( C3183 C3300 ) C3183_=_C3311( C3183 C3311 ) C3183_=_C3422( C3183 C3422 ) C3183_=_C3511( C3183 C3511 ) C3183_=_C3534( C3183 C3534 ) C3183_=_C3601( C3183 C3601 ) \nC3183_=_C3786( C3183 C3786 ) C3183_=_C3898( C3183 C3898 ) C3183_=_C3937( C3183 C3937 ) C3183_=_C3962( C3183 C3962 ) C3183_=_C3988( C3183 C3988 ) C3183_=_C4014( C3183 C4014 ) \nC3183_=_C4057( C3183 C4057 ) C3183_=_C4058( C3183 C4058 ) C3183_=_C4059( C3183 C4059 ) C3300_=_C3303( C3300 C3303 ) C3300_=_C3311( C3300 C3311 ) C3300_=_C3422( C3300 C3422 ) \nC3300_=_C3511( C3300 C3511 ) C3300_=_C3534( C3300 C3534 ) C3300_=_C3601( C3300 C3601 ) C3300_=_C3786( C3300 C3786 ) C3300_=_C3898( C3300 C3898 ) C3300_=_C3937( C3300 C3937 ) \nC3300_=_C3962( C3300 C3962 ) C3300_=_C3988( C3300 C3988 ) C3300_=_C4014( C3300 C4014 ) C3300_=_C4057( C3300 C4057 ) C3300_=_C4058( C3300 C4058 ) C3300_=_C4059( C3300 C4059 ) \nC3303_=_C3314( C3303 C3314 ) C3303_=_C3424( C3303 C3424 ) C3303_=_C3492( C3303 C3492 ) C3303_=_C3513( C3303 C3513 ) C3303_=_C3535( C3303 C3535 ) C3303_=_C3605( C3303 C3605 ) \nC3303_=_C3686( C3303 C3686 ) C3303_=_C3783( C3303 C3783 ) C3303_=_C3788( C3303 C3788 ) C3303_=_C3885( C3303 C3885 ) C3303_=_C3940( C3303 C3940 ) C3303_=_C3963( C3303 C3963 ) \nC3303_=_C3990( C3303 C3990 ) C3303_=_C4019( C3303 C4019 ) C3303_=_C4074( C3303 C4074 ) C3303_=_C4097( C3303 C4097 ) C3311_=_C3314( C3311 C3314 ) C3311_=_C3422( C3311 C3422 ) \nC3311_=_C3511( C3311 C3511 ) C3311_=_C3534( C3311 C3534 ) C3311_=_C3601( C3311 C3601 ) C3311_=_C3786( C3311 C3786 ) C3311_=_C3898( C3311 C3898 ) C3311_=_C3937( C3311 C3937 ) \nC3311_=_C3962( C3311 C3962 ) C3311_=_C3988( C3311 C3988 ) C3311_=_C4014( C3311 C4014 ) C3311_=_C4057( C3311 C4057 ) C3311_=_C4058( C3311 C4058 ) C3311_=_C4059( C3311 C4059 ) \nC3314_=_C3424( C3314 C3424 ) C3314_=_C3492( C3314 C3492 ) C3314_=_C3513( C3314 C3513 ) C3314_=_C3535( C3314 C3535 ) C3314_=_C3605( C3314 C3605 ) C3314_=_C3686( C3314 C3686 ) \nC3314_=_C3783( C3314 C3783 ) C3314_=_C3788( C3314 C3788 ) C3314_=_C3885( C3314 C3885 ) C3314_=_C3940( C3314 C3940 ) C3314_=_C3963( C3314 C3963 ) C3314_=_C3990( C3314 C3990 ) \nC3314_=_C4019( C3314 C4019 ) C3314_=_C4074( C3314 C4074 ) C3314_=_C4097( C3314 C4097 ) C3414_=_C3415( C3414 C3415 ) C3414_=_C3422( C3414 C3422 ) C3414_=_C3424( C3414 C3424 ) \nC3414_=_C3501( C3414 C3501 ) C3414_=_C3502( C3414 C3502 ) C3414_=_C3503( C3414 C3503 ) C3414_=_C3504( C3414 C3504 ) C3414_=_C3505( C3414 C3505 ) C3414_=_C3506( C3414 C3506 ) \nC3414_=_C3507( C3414 C3507 ) C3414_=_C3508( C3414 C3508 ) C3414_=_C3509( C3414 C3509 ) C3414_=_C3510( C3414 C3510 ) C3414_=_C3511( C3414 C3511 ) C3414_=_C3512( C3414 C3512 ) \nC3414_=_C3513( C3414 C3513 ) C3415_=_C3422( C3415 C3422 ) C3415_=_C3424( C3415 C3424 ) C3415_=_C3438( C3415 C3438 ) C3415_=_C3525( C3415 C3525 ) C3415_=_C3526(</w:t>
      </w:r>
    </w:p>
    <w:p>
      <w:pPr>
        <w:pStyle w:val="PreformattedText"/>
        <w:bidi w:val="0"/>
        <w:spacing w:before="0" w:after="0"/>
        <w:jc w:val="left"/>
        <w:rPr/>
      </w:pPr>
      <w:r>
        <w:rPr/>
        <w:t xml:space="preserve"> </w:t>
      </w:r>
      <w:r>
        <w:rPr/>
        <w:t>C3415 C3526 ) \nC3415_=_C3527( C3415 C3527 ) C3415_=_C3528( C3415 C3528 ) C3415_=_C3529( C3415 C3529 ) C3415_=_C3530( C3415 C3530 ) C3415_=_C3531( C3415 C3531 ) C3415_=_C3532( C3415 C3532 ) \nC3415_=_C3533( C3415 C3533 ) C3415_=_C3534( C3415 C3534 ) C3415_=_C3535( C3415 C3535 ) C3415_=_C3536( C3415 C3536 ) C3422_=_C3424( C3422 C3424 ) C3422_=_C3511( C3422 C3511 ) \nC3422_=_C3534( C3422 C3534 ) C3422_=_C3601( C3422 C3601 ) C3422_=_C3786( C3422 C3786 ) C3422_=_C3898( C3422 C3898 ) C3422_=_C3937( C3422 C3937 ) C3422_=_C3962( C3422 C3962 ) \nC3422_=_C3988( C3422 C3988 ) C3422_=_C4014( C3422 C4014 ) C3422_=_C4057( C3422 C4057 ) C3422_=_C4058( C3422 C4058 ) C3422_=_C4059( C3422 C4059 ) C3424_=_C3492( C3424 C3492 ) \nC3424_=_C3513( C3424 C3513 ) C3424_=_C3535( C3424 C3535 ) C3424_=_C3605( C3424 C3605 ) C3424_=_C3686( C3424 C3686 ) C3424_=_C3783( C3424 C3783 ) C3424_=_C3788( C3424 C3788 ) \nC3424_=_C3885( C3424 C3885 ) C3424_=_C3940( C3424 C3940 ) C3424_=_C3963( C3424 C3963 ) C3424_=_C3990( C3424 C3990 ) C3424_=_C4019( C3424 C4019 ) C3424_=_C4074( C3424 C4074 ) \nC3424_=_C4097( C3424 C4097 ) C3438_=_C3525( C3438 C3525 ) C3438_=_C3526( C3438 C3526 ) C3438_=_C3527( C3438 C3527 ) C3438_=_C3528( C3438 C3528 ) C3438_=_C3529( C3438 C3529 ) \nC3438_=_C3530( C3438 C3530 ) C3438_=_C3531( C3438 C3531 ) C3438_=_C3532( C3438 C3532 ) C3438_=_C3533( C3438 C3533 ) C3438_=_C3534( C3438 C3534 ) C3438_=_C3535( C3438 C3535 ) \nC3438_=_C3536( C3438 C3536 ) C3492_=_C3513( C3492 C3513 ) C3492_=_C3535( C3492 C3535 ) C3492_=_C3605( C3492 C3605 ) C3492_=_C3686( C3492 C3686 ) C3492_=_C3783( C3492 C3783 ) \nC3492_=_C3788( C3492 C3788 ) C3492_=_C3885( C3492 C3885 ) C3492_=_C3940( C3492 C3940 ) C3492_=_C3963( C3492 C3963 ) C3492_=_C3990( C3492 C3990 ) C3492_=_C4019( C3492 C4019 ) \nC3492_=_C4074( C3492 C4074 ) C3492_=_C4097( C3492 C4097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25( C3501 C3525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3_=_C3504( C3503 C3504 ) C3503_=_C3505( C3503 C3505 ) C3503_=_C3506( C3503 C3506 ) C3503_=_C3507( C3503 C3507 ) \nC3503_=_C3508( C3503 C3508 ) C3503_=_C3509( C3503 C3509 ) C3503_=_C3510( C3503 C3510 ) C3503_=_C3511( C3503 C3511 ) C3503_=_C3512( C3503 C3512 ) C3503_=_C3513( C3503 C3513 ) \nC3503_=_C3527( C3503 C3527 ) C3503_=_C3937( C3503 C3937 ) C3503_=_C3940( C3503 C3940 ) C3504_=_C3505( C3504 C3505 ) C3504_=_C3506( C3504 C3506 ) C3504_=_C3507( C3504 C3507 ) \nC3504_=_C3508( C3504 C3508 ) C3504_=_C3509( C3504 C3509 ) C3504_=_C3510( C3504 C3510 ) C3504_=_C3511( C3504 C3511 ) C3504_=_C3512( C3504 C3512 ) C3504_=_C3513( C3504 C3513 ) \nC3504_=_C3528( C3504 C3528 ) C3504_=_C3962( C3504 C3962 ) C3504_=_C3963( C3504 C3963 ) C3505_=_C3506( C3505 C3506 ) C3505_=_C3507( C3505 C3507 ) C3505_=_C3508( C3505 C3508 ) \nC3505_=_C3509( C3505 C3509 ) C3505_=_C3510( C3505 C3510 ) C3505_=_C3511( C3505 C3511 ) C3505_=_C3512( C3505 C3512 ) C3505_=_C3513( C3505 C3513 ) C3505_=_C3529( C3505 C3529 ) \nC3506_=_C3507( C3506 C3507 ) C3506_=_C3508( C3506 C3508 ) C3506_=_C3509( C3506 C3509 ) C3506_=_C3510( C3506 C3510 ) C3506_=_C3511( C3506 C3511 ) C3506_=_C3512( C3506 C3512 ) \nC3506_=_C3513( C3506 C3513 ) C3506_=_C3530( C3506 C3530 ) C3506_=_C3988( C3506 C3988 ) C3506_=_C3990( C3506 C3990 ) C3507_=_C3508( C3507 C3508 ) C3507_=_C3509( C3507 C3509 ) \nC3507_=_C3510( C3507 C3510 ) C3507_=_C3511( C3507 C3511 ) C3507_=_C3512( C3507 C3512 ) C3507_=_C3513( C3507 C3513 ) C3507_=_C3531( C3507 C3531 ) C3508_=_C3509( C3508 C3509 ) \nC3508_=_C3510( C3508 C3510 ) C3508_=_C3511( C3508 C3511 ) C3508_=_C3512( C3508 C3512 ) C3508_=_C3513( C3508 C3513 ) C3508_=_C3532( C3508 C3532 ) C3508_=_C4014( C3508 C4014 ) \nC3508_=_C4019( C3508 C4019 ) C3509_=_C3510( C3509 C3510 ) C3509_=_C3511( C3509 C3511 ) C3509_=_C3512( C3509 C3512 ) C3509_=_C3513( C3509 C3513 ) C3509_=_C3533( C3509 C3533 ) \nC3510_=_C3511( C3510 C3511 ) C3510_=_C3512( C3510 C3512 ) C3510_=_C3513( C3510 C3513 ) C3511_=_C3512( C3511 C3512 ) C3511_=_C3513( C3511 C3513 ) C3511_=_C3534( C3511 C3534 ) \nC3511_=_C3601( C3511 C3601 ) C3511_=_C3786( C3511 C3786 ) C3511_=_C3898( C3511 C3898 ) C3511_=_C3937( C3511 C3937 ) C3511_=_C3962( C3511 C3962 ) C3511_=_C3988( C3511 C3988 ) \nC3511_=_C4014( C3511 C4014 ) C3511_=_C4057( C3511 C4057 ) C3511_=_C4058( C3511 C4058 ) C3511_=_C4059( C3511 C4059 ) C3512_=_C3513( C3512 C3513 ) C3513_=_C3535( C3513 C3535 ) \nC3513_=_C3605( C3513 C3605 ) C3513_=_C3686( C3513 C3686 ) C3513_=_C3783( C3513 C3783 ) C3513_=_C3788( C3513 C3788 ) C3513_=_C3885( C3513 C3885 ) C3513_=_C3940( C3513 C3940 ) \nC3513_=_C3963( C3513 C3963 ) C3513_=_C3990( C3513 C3990 ) C3513_=_C4019( C3513 C4019 ) C3513_=_C4074( C3513 C4074 ) C3513_=_C4097( C3513 C4097 ) C3525_=_C3526( C3525 C3526 ) \nC3525_=_C3527( C3525 C3527 ) C3525_=_C3528( C3525 C3528 ) C3525_=_C3529( C3525 C3529 ) C3525_=_C3530( C3525 C3530 ) C3525_=_C3531( C3525 C3531 ) C3525_=_C3532( C3525 C3532 ) \nC3525_=_C3533( C3525 C3533 ) C3525_=_C3534( C3525 C3534 ) C3525_=_C3535( C3525 C3535 ) C3525_=_C3536( C3525 C3536 ) C3526_=_C3527( C3526 C3527 ) C3526_=_C3528( C3526 C3528 ) \nC3526_=_C3529( C3526 C3529 ) C3526_=_C3530( C3526 C3530 ) C3526_=_C3531( C3526 C3531 ) C3526_=_C3532( C3526 C3532 ) C3526_=_C3533( C3526 C3533 ) C3526_=_C3534( C3526 C3534 ) \nC3526_=_C3535( C3526 C3535 ) C3526_=_C3536( C3526 C3536 ) C3527_=_C3528( C3527 C3528 ) C3527_=_C3529( C3527 C3529 ) C3527_=_C3530( C3527 C3530 ) C3527_=_C3531( C3527 C3531 ) \nC3527_=_C3532( C3527 C3532 ) C3527_=_C3533( C3527 C3533 ) C3527_=_C3534( C3527 C3534 ) C3527_=_C3535( C3527 C3535 ) C3527_=_C3536( C3527 C3536 ) C3527_=_C3937( C3527 C3937 ) \nC3527_=_C3940( C3527 C3940 ) C3528_=_C3529( C3528 C3529 ) C3528_=_C3530( C3528 C3530 ) C3528_=_C3531( C3528 C3531 ) C3528_=_C3532( C3528 C3532 ) C3528_=_C3533( C3528 C3533 ) \nC3528_=_C3534( C3528 C3534 ) C3528_=_C3535( C3528 C3535 ) C3528_=_C3536( C3528 C3536 ) C3528_=_C3962( C3528 C3962 ) C3528_=_C3963( C3528 C3963 ) C3529_=_C3530( C3529 C3530 ) \nC3529_=_C3531( C3529 C3531 ) C3529_=_C3532( C3529 C3532 ) C3529_=_C3533( C3529 C3533 ) C3529_=_C3534( C3529 C3534 ) C3529_=_C3535( C3529 C3535 ) C3529_=_C3536( C3529 C3536 ) \nC3530_=_C3531( C3530 C3531 ) C3530_=_C3532( C3530 C3532 ) C3530_=_C3533( C3530 C3533 ) C3530_=_C3534( C3530 C3534 ) C3530_=_C3535( C3530 C3535 ) C3530_=_C3536( C3530 C3536 ) \nC3530_=_C3988( C3530 C3988 ) C3530_=_C3990( C3530 C3990 ) C3531_=_C3532( C3531 C3532 ) C3531_=_C3533( C3531 C3533 ) C3531_=_C3534( C3531 C3534 ) C3531_=_C3535( C3531 C3535 ) \nC3531_=_C3536( C3531 C3536 ) C3532_=_C3533( C3532 C3533 ) C3532_=_C3534( C3532 C3534 ) C3532_=_C3535( C3532 C3535 ) C3532_=_C3536( C3532 C3536 ) C3532_=_C4014( C3532 C4014 ) \nC3532_=_C4019( C3532 C4019 ) C3533_=_C3534( C3533 C3534 ) C3533_=_C3535( C3533 C3535 ) C3533_=_C3536( C3533 C3536 ) C3534_=_C3535( C3534 C3535 ) C3534_=_C3536( C3534 C3536 ) \nC3534_=_C3601( C3534 C3601 ) C3534_=_C3786( C3534 C3786 ) C3534_=_C3898( C3534 C3898 ) C3534_=_C3937( C3534 C3937 ) C3534_=_C3962( C3534 C3962 ) C3534_=_C3988( C3534 C3988 ) \nC3534_=_C4014( C3534 C4014 ) C3534_=_C4057( C3534 C4057 ) C3534_=_C4058( C3534 C4058 ) C3534_=_C4059( C3534 C4059 ) C3535_=_C3536( C3535 C3536 ) C3535_=_C3605( C3535 C3605 ) \nC3535_=_C3686( C3535 C3686 ) C3535_=_C3783( C3535 C3783 ) C3535_=_C3788( C3535 C3788 ) C3535_=_C3885( C3535 C3885 ) C3535_=_C3940( C3535 C3940 ) C3535_=_C3963( C3535 C3963 ) \nC3535_=_C3990( C3535 C3990 ) C3535_=_C4019( C3535 C4019 ) C3535_=_C4074( C3535 C4074 ) C3535_=_C4097( C3535 C4097 ) C3601_=_C3605( C3601 C3605 ) C3601_=_C3786( C3601 C3786 ) \nC3601_=_C3898( C3601 C3898 ) C3601_=_C3937( C3601 C3937 ) C3601_=_C3962( C3601 C3962 ) C3601_=_C3988( C3601 C3988 ) C3601_=_C4014( C3601 C4014 ) C3601_=_C4057( C3601 C4057 ) \nC3601_=_C4058( C3601 C4058 ) C3601_=_C4059( C3601 C4059 ) C3605_=_C3686( C3605 C3686 ) C3605_=_C3783( C3605 C3783 ) C3605_=_C3788( C3605 C3788 ) C3605_=_C3885( C3605 C3885 ) \nC3605_=_C3940( C3605 C3940 ) C3605_=_C3963( C3605 C3963 ) C3605_=_C3990( C3605 C3990 ) C3605_=_C4019( C3605 C4019 ) C3605_=_C4074( C3605 C4074 ) C3605_=_C4097( C3605 C4097 ) \nC3686_=_C3783( C3686 C3783 ) C3686_=_C3788( C3686 C3788 ) C3686_=_C3885( C3686 C3885 ) C3686_=_C3940( C3686 C3940 ) C3686_=_C3963( C3686 C3963 ) C3686_=_C3990( C3686 C3990 ) \nC3686_=_C4019( C3686 C4019 ) C3686_=_C4074( C3686 C4074 ) C3686_=_C4097( C3686 C4097 ) C3783_=_C3788( C3783 C3788 ) C3783_=_C3885( C3783 C3885 ) C3783_=_C3940( C3783 C3940 ) \nC3783_=_C3963( C3783 C3963 ) C3783_=_C3990( C3783 C3990 ) C3783_=_C4019( C3783 C4019 ) C3783_=_C4074( C3783 C4074 ) C3783_=_C4097( C3783 C4097 ) C3786_=_C3788( C3786 C3788 ) \nC3786_=_C3898( C3786 C3898 ) C3786_=_C3937( C3786 C3937 ) C3786_=_C3962( C3786 C3962 ) C3786_=_C3988( C3786 C3988 ) C3786_=_C4014( C3786 C4014 ) C3786_=_C4057( C3786 C4057 ) \nC3786_=_C4058( C3786 C4058 ) C3786_=_C4059( C3786 C4059 ) C3788_=_C3885( C3788 C3885 ) C3788_=_C3940( C3788 C3940 ) C3788_=_C3963( C3788 C3963 ) C3788_=_C3990( C3788 C3990 ) \nC3788_=_C4019( C3788 C4019 ) C3788_=_C4074( C3788 C4074 ) C3788_=_C4097( C3788 C4097 ) C3885_=_C3940( C3885 C3940 ) C3885_=_C3963( C3885 C3963 ) C3885_=_C3990( C3885 C3990 ) \nC3885_=_C4019( C3885 C4019 ) C3885_=_C4074( C3885 C4074 ) C3885_=_C4097( C3885 C4097 ) C3898_=_C3937( C3898 C3937 ) C3898_=_C3962( C3898 C3962 ) C3898_=_C3988( C3898 C3988 ) \nC3898_=_C4014( C3898 C4014 )</w:t>
      </w:r>
    </w:p>
    <w:p>
      <w:pPr>
        <w:pStyle w:val="PreformattedText"/>
        <w:bidi w:val="0"/>
        <w:spacing w:before="0" w:after="0"/>
        <w:jc w:val="left"/>
        <w:rPr/>
      </w:pPr>
      <w:r>
        <w:rPr/>
        <w:t xml:space="preserve"> </w:t>
      </w:r>
      <w:r>
        <w:rPr/>
        <w:t>C3898_=_C4057( C3898 C4057 ) C3898_=_C4058( C3898 C4058 ) C3898_=_C4059( C3898 C4059 ) C3937_=_C3940( C3937 C3940 ) C3937_=_C3962( C3937 C3962 ) \nC3937_=_C3988( C3937 C3988 ) C3937_=_C4014( C3937 C4014 ) C3937_=_C4057( C3937 C4057 ) C3937_=_C4058( C3937 C4058 ) C3937_=_C4059( C3937 C4059 ) C3940_=_C3963( C3940 C3963 ) \nC3940_=_C3990( C3940 C3990 ) C3940_=_C4019( C3940 C4019 ) C3940_=_C4074( C3940 C4074 ) C3940_=_C4097( C3940 C4097 ) C3962_=_C3963( C3962 C3963 ) C3962_=_C3988( C3962 C3988 ) \nC3962_=_C4014( C3962 C4014 ) C3962_=_C4057( C3962 C4057 ) C3962_=_C4058( C3962 C4058 ) C3962_=_C4059( C3962 C4059 ) C3963_=_C3990( C3963 C3990 ) C3963_=_C4019( C3963 C4019 ) \nC3963_=_C4074( C3963 C4074 ) C3963_=_C4097( C3963 C4097 ) C3988_=_C3990( C3988 C3990 ) C3988_=_C4014( C3988 C4014 ) C3988_=_C4057( C3988 C4057 ) C3988_=_C4058( C3988 C4058 ) \nC3988_=_C4059( C3988 C4059 ) C3990_=_C4019( C3990 C4019 ) C3990_=_C4074( C3990 C4074 ) C3990_=_C4097( C3990 C4097 ) C4014_=_C4019( C4014 C4019 ) C4014_=_C4057( C4014 C4057 ) \nC4014_=_C4058( C4014 C4058 ) C4014_=_C4059( C4014 C4059 ) C4019_=_C4074( C4019 C4074 ) C4019_=_C4097( C4019 C4097 ) C4057_=_C4058( C4057 C4058 ) C4057_=_C4059( C4057 C4059 ) \nC4057_=_C4074( C4057 C4074 ) C4058_=_C4059( C4058 C4059 ) C4074_=_C4097( C4074 C4097 ) "];139-&gt;221[label="92: C652 C741 C788 C1087 C1248 \nC1249 C1262 C1680 C1766 C1906 C1921 \nC1938 C1939 C2081 C2082 C2257 C2275 \nC2328 C2329 C2366 C2472 C2565 C2817 \nC2822 C2825 C2873 C2944 C2971 C3024 \nC3041 C3042 C3049 C3051 C3072 C3079 \nC3152 C3155 C3169 C3172 C3183 C3300 \nC3303 C3311 C3314 C3414 C3415 C3422 \nC3424 C3438 C3492 C3501 C3502 C3503 \nC3504 C3505 C3506 C3507 C3508 C3509 \nC3510 C3512 C3525 C3526 C3527 C3528 \nC3529 C3530 C3531 C3532 C3533 C3536 \nC3601 C3605 C3686 C3783 C3786 C3788 \nC3885 C3898 C3937 C3940 C3962 C3963 \nC3988 C3990 C4014 C4019 C4057 C4058 \nC4059 C4074 C4097 \n1068: C652_=_C1087 ,C652_=_C1249 ,C652_=_C1939 ,C652_=_C2082 ,C652_=_C2329 ,\nC652_=_C2366 ,C652_=_C2472 ,C652_=_C3024 ,C652_=_C3042 ,C652_=_C3415 ,C652_=_C3438 ,\nC652_=_C3525 ,C652_=_C3526 ,C652_=_C3527 ,C652_=_C3528 ,C652_=_C3529 ,C652_=_C3530 ,\nC652_=_C3531 ,C652_=_C3532 ,C652_=_C3533 ,C652_=_C3536 ,C741_=_C1680 ,C741_=_C1921 ,\nC741_=_C2565 ,C741_=_C2817 ,C741_=_C2873 ,C741_=_C3049 ,C741_=_C3079 ,C741_=_C3152 ,\nC741_=_C3169 ,C741_=_C3183 ,C741_=_C3300 ,C741_=_C3311 ,C741_=_C3422 ,C741_=_C3601 ,\nC741_=_C3786 ,C741_=_C3898 ,C741_=_C3937 ,C741_=_C3962 ,C741_=_C3988 ,C741_=_C4014 ,\nC741_=_C4057 ,C741_=_C4058 ,C741_=_C4059 ,C788_=_C1248 ,C788_=_C1766 ,C788_=_C1938 ,\nC788_=_C2081 ,C788_=_C2257 ,C788_=_C2275 ,C788_=_C2328 ,C788_=_C2825 ,C788_=_C3041 ,\nC788_=_C3072 ,C788_=_C3414 ,C788_=_C3501 ,C788_=_C3502 ,C788_=_C3503 ,C788_=_C3504 ,\nC788_=_C3505 ,C788_=_C3506 ,C788_=_C3507 ,C788_=_C3508 ,C788_=_C3509 ,C788_=_C3510 ,\nC788_=_C3512 ,C1087_=_C1249 ,C1087_=_C1939 ,C1087_=_C2082 ,C1087_=_C2329 ,C1087_=_C2366 ,\nC1087_=_C2472 ,C1087_=_C3024 ,C1087_=_C3042 ,C1087_=_C3415 ,C1087_=_C3438 ,C1087_=_C3525 ,\nC1087_=_C3526 ,C1087_=_C3527 ,C1087_=_C3528 ,C1087_=_C3529 ,C1087_=_C3530 ,C1087_=_C3531 ,\nC1087_=_C3532 ,C1087_=_C3533 ,C1087_=_C3536 ,C1248_=_C1249 ,C1248_=_C1262 ,C1248_=_C1766 ,\nC1248_=_C1938 ,C1248_=_C2081 ,C1248_=_C2257 ,C1248_=_C2275 ,C1248_=_C2328 ,C1248_=_C2825 ,\nC1248_=_C3041 ,C1248_=_C3072 ,C1248_=_C3414 ,C1248_=_C3501 ,C1248_=_C3502 ,C1248_=_C3503 ,\nC1248_=_C3504 ,C1248_=_C3505 ,C1248_=_C3506 ,C1248_=_C3507 ,C1248_=_C3508 ,C1248_=_C3509 ,\nC1248_=_C3510 ,C1248_=_C3512 ,C1249_=_C1262 ,C1249_=_C1939 ,C1249_=_C2082 ,C1249_=_C2329 ,\nC1249_=_C2366 ,C1249_=_C2472 ,C1249_=_C3024 ,C1249_=_C3042 ,C1249_=_C3415 ,C1249_=_C3438 ,\nC1249_=_C3525 ,C1249_=_C3526 ,C1249_=_C3527 ,C1249_=_C3528 ,C1249_=_C3529 ,C1249_=_C3530 ,\nC1249_=_C3531 ,C1249_=_C3532 ,C1249_=_C3533 ,C1249_=_C3536 ,C1262_=_C1906 ,C1262_=_C2822 ,\nC1262_=_C2944 ,C1262_=_C2971 ,C1262_=_C3051 ,C1262_=_C3155 ,C1262_=_C3172 ,C1262_=_C3303 ,\nC1262_=_C3314 ,C1262_=_C3424 ,C1262_=_C3492 ,C1262_=_C3605 ,C1262_=_C3686 ,C1262_=_C3783 ,\nC1262_=_C3788 ,C1262_=_C3885 ,C1262_=_C3940 ,C1262_=_C3963 ,C1262_=_C3990 ,C1262_=_C4019 ,\nC1262_=_C4074 ,C1262_=_C4097 ,C1680_=_C1921 ,C1680_=_C2565 ,C1680_=_C2817 ,C1680_=_C2873 ,\nC1680_=_C3049 ,C1680_=_C3079 ,C1680_=_C3152 ,C1680_=_C3169 ,C1680_=_C3183 ,C1680_=_C3300 ,\nC1680_=_C3311 ,C1680_=_C3422 ,C1680_=_C3601 ,C1680_=_C3786 ,C1680_=_C3898 ,C1680_=_C3937 ,\nC1680_=_C3962 ,C1680_=_C3988 ,C1680_=_C4014 ,C1680_=_C4057 ,C1680_=_C4058 ,C1680_=_C4059 ,\nC1766_=_C1938 ,C1766_=_C2081 ,C1766_=_C2257 ,C1766_=_C2275 ,C1766_=_C2328 ,C1766_=_C2825 ,\nC1766_=_C3041 ,C1766_=_C3072 ,C1766_=_C3414 ,C1766_=_C3501 ,C1766_=_C3502 ,C1766_=_C3503 ,\nC1766_=_C3504 ,C1766_=_C3505 ,C1766_=_C3506 ,C1766_=_C3507 ,C1766_=_C3508 ,C1766_=_C3509 ,\nC1766_=_C3510 ,C1766_=_C3512 ,C1906_=_C2822 ,C1906_=_C2944 ,C1906_=_C2971 ,C1906_=_C3051 ,\nC1906_=_C3155 ,C1906_=_C3172 ,C1906_=_C3303 ,C1906_=_C3314 ,C1906_=_C3424 ,C1906_=_C3492 ,\nC1906_=_C3605 ,C1906_=_C3686 ,C1906_=_C3783 ,C1906_=_C3788 ,C1906_=_C3885 ,C1906_=_C3940 ,\nC1906_=_C3963 ,C1906_=_C3990 ,C1906_=_C4019 ,C1906_=_C4074 ,C1906_=_C4097 ,C1921_=_C2565 ,\nC1921_=_C2817 ,C1921_=_C2873 ,C1921_=_C3049 ,C1921_=_C3079 ,C1921_=_C3152 ,C1921_=_C3169 ,\nC1921_=_C3183 ,C1921_=_C3300 ,C1921_=_C3311 ,C1921_=_C3422 ,C1921_=_C3601 ,C1921_=_C3786 ,\nC1921_=_C3898 ,C1921_=_C3937 ,C1921_=_C3962 ,C1921_=_C3988 ,C1921_=_C4014 ,C1921_=_C4057 ,\nC1921_=_C4058 ,C1921_=_C4059 ,C1938_=_C1939 ,C1938_=_C2081 ,C1938_=_C2257 ,C1938_=_C2275 ,\nC1938_=_C2328 ,C1938_=_C2825 ,C1938_=_C3041 ,C1938_=_C3072 ,C1938_=_C3414 ,C1938_=_C3501 ,\nC1938_=_C3502 ,C1938_=_C3503 ,C1938_=_C3504 ,C1938_=_C3505 ,C1938_=_C3506 ,C1938_=_C3507 ,\nC1938_=_C3508 ,C1938_=_C3509 ,C1938_=_C3510 ,C1938_=_C3512 ,C1939_=_C2082 ,C1939_=_C2329 ,\nC1939_=_C2366 ,C1939_=_C2472 ,C1939_=_C3024 ,C1939_=_C3042 ,C1939_=_C3415 ,C1939_=_C3438 ,\nC1939_=_C3525 ,C1939_=_C3526 ,C1939_=_C3527 ,C1939_=_C3528 ,C1939_=_C3529 ,C1939_=_C3530 ,\nC1939_=_C3531 ,C1939_=_C3532 ,C1939_=_C3533 ,C1939_=_C3536 ,C2081_=_C2082 ,C2081_=_C2257 ,\nC2081_=_C2275 ,C2081_=_C2328 ,C2081_=_C2825 ,C2081_=_C3041 ,C2081_=_C3072 ,C2081_=_C3414 ,\nC2081_=_C3501 ,C2081_=_C3502 ,C2081_=_C3503 ,C2081_=_C3504 ,C2081_=_C3505 ,C2081_=_C3506 ,\nC2081_=_C3507 ,C2081_=_C3508 ,C2081_=_C3509 ,C2081_=_C3510 ,C2081_=_C3512 ,C2082_=_C2329 ,\nC2082_=_C2366 ,C2082_=_C2472 ,C2082_=_C3024 ,C2082_=_C3042 ,C2082_=_C3415 ,C2082_=_C3438 ,\nC2082_=_C3525 ,C2082_=_C3526 ,C2082_=_C3527 ,C2082_=_C3528 ,C2082_=_C3529 ,C2082_=_C3530 ,\nC2082_=_C3531 ,C2082_=_C3532 ,C2082_=_C3533 ,C2082_=_C3536 ,C2257_=_C2275 ,C2257_=_C2328 ,\nC2257_=_C2825 ,C2257_=_C3041 ,C2257_=_C3072 ,C2257_=_C3414 ,C2257_=_C3501 ,C2257_=_C3502 ,\nC2257_=_C3503 ,C2257_=_C3504 ,C2257_=_C3505 ,C2257_=_C3506 ,C2257_=_C3507 ,C2257_=_C3508 ,\nC2257_=_C3509 ,C2257_=_C3510 ,C2257_=_C3512 ,C2275_=_C2328 ,C2275_=_C2825 ,C2275_=_C3041 ,\nC2275_=_C3072 ,C2275_=_C3414 ,C2275_=_C3501 ,C2275_=_C3502 ,C2275_=_C3503 ,C2275_=_C3504 ,\nC2275_=_C3505 ,C2275_=_C3506 ,C2275_=_C3507 ,C2275_=_C3508 ,C2275_=_C3509 ,C2275_=_C3510 ,\nC2275_=_C3512 ,C2328_=_C2329 ,C2328_=_C2825 ,C2328_=_C3041 ,C2328_=_C3072 ,C2328_=_C3414 ,\nC2328_=_C3501 ,C2328_=_C3502 ,C2328_=_C3503 ,C2328_=_C3504 ,C2328_=_C3505 ,C2328_=_C3506 ,\nC2328_=_C3507 ,C2328_=_C3508 ,C2328_=_C3509 ,C2328_=_C3510 ,C2328_=_C3512 ,C2329_=_C2366 ,\nC2329_=_C2472 ,C2329_=_C3024 ,C2329_=_C3042 ,C2329_=_C3415 ,C2329_=_C3438 ,C2329_=_C3525 ,\nC2329_=_C3526 ,C2329_=_C3527 ,C2329_=_C3528 ,C2329_=_C3529 ,C2329_=_C3530 ,C2329_=_C3531 ,\nC2329_=_C3532 ,C2329_=_C3533 ,C2329_=_C3536 ,C2366_=_C2472 ,C2366_=_C3024 ,C2366_=_C3042 ,\nC2366_=_C3415 ,C2366_=_C3438 ,C2366_=_C3525 ,C2366_=_C3526 ,C2366_=_C3527 ,C2366_=_C3528 ,\nC2366_=_C3529 ,C2366_=_C3530 ,C2366_=_C3531 ,C2366_=_C3532 ,C2366_=_C3533 ,C2366_=_C3536 ,\nC2472_=_C3024 ,C2472_=_C3042 ,C2472_=_C3415 ,C2472_=_C3438 ,C2472_=_C3525 ,C2472_=_C3526 ,\nC2472_=_C3527 ,C2472_=_C3528 ,C2472_=_C3529 ,C2472_=_C3530 ,C2472_=_C3531 ,C2472_=_C3532 ,\nC2472_=_C3533 ,C2472_=_C3536 ,C2565_=_C2817 ,C2565_=_C2873 ,C2565_=_C3049 ,C2565_=_C3079 ,\nC2565_=_C3152 ,C2565_=_C3169 ,C2565_=_C3183 ,C2565_=_C3300 ,C2565_=_C3311 ,C2565_=_C3422 ,\nC2565_=_C3601 ,C2565_=_C3786 ,C2565_=_C3898 ,C2565_=_C3937 ,C2565_=_C3962 ,C2565_=_C3988 ,\nC2565_=_C4014 ,C2565_=_C4057 ,C2565_=_C4058 ,C2565_=_C4059 ,C2817_=_C2822 ,C2817_=_C2873 ,\nC2817_=_C3049 ,C2817_=_C3079 ,C2817_=_C3152 ,C2817_=_C3169 ,C2817_=_C3183 ,C2817_=_C3300 ,\nC2817_=_C3311 ,C2817_=_C3422 ,C2817_=_C3601 ,C2817_=_C3786 ,C2817_=_C3898 ,C2817_=_C3937 ,\nC2817_=_C3962 ,C2817_=_C3988 ,C2817_=_C4014 ,C2817_=_C4057 ,C2817_=_C4058 ,C2817_=_C4059 ,\nC2822_=_C2944 ,C2822_=_C2971 ,C2822_=_C3051 ,C2822_=_C3155 ,C2822_=_C3172 ,C2822_=_C3303 ,\nC2822_=_C3314 ,C2822_=_C3424 ,C2822_=_C3492 ,C2822_=_C3605 ,C2822_=_C3686 ,C2822_=_C3783 ,\nC2822_=_C3788 ,C2822_=_C3885 ,C2822_=_C3940 ,C2822_=_C3963 ,C2822_=_C3990 ,C2822_=_C4019 ,\nC2822_=_C4074 ,C2822_=_C4097 ,C2825_=_C3041 ,C2825_=_C3072 ,C2825_=_C3414 ,C2825_=_C3501 ,\nC2825_=_C3502 ,C2825_=_C3503 ,C2825_=_C3504 ,C2825_=_C3505 ,C2825_=_C3506 ,C2825_=_C3507 ,\nC2825_=_C3508 ,C2825_=_C3509 ,C2825_=_C3510 ,C2825_=_C3512 ,C2873_=_C3049 ,C2873_=_C3079 ,\nC2873_=_C3152 ,C2873_=_C3169 ,C2873_=_C3183 ,C2873_=_C3300 ,C2873_=_C3311 ,C2873_=_C3422 ,\nC2873_=_C3601 ,C2873_=_C3786 ,C2873_=_C3898 ,C2873_=_C3937 ,C2873_=_C3962 ,C2873_=_C3988 ,\nC2873_=_C4014 ,C2873_=_C4057 ,C2873_=_C4058 ,C2873_=_C4059 ,C2944_=_C2971 ,C2944_=_C3051 ,\nC2944_=_C3155 ,C2944_=_C3172 ,C2944_=_C3303 ,C2944_=_C3314 ,C2944_=_C3424 ,C2944_=_C3492 ,\nC2944_=_C3605 ,C2944_=_C3686 ,C2944_=_C3783 ,C2944_=_C3788 ,C2944_=_C3885 ,C2944_=_C3940 ,\nC2944_=_C3963 ,C2944_=_C3990 ,C2944_=_C4019 ,C2944_=_C4074 ,C2944_=_C4097 ,C2971_=_C3051 ,\nC2971_=_C3155 ,C2971_=_C3172 ,C2971_=_C3303 ,C2971_=_C3314 ,C2971_=_C3424 ,C2971_=_C3492 ,\nC2971_=_C3605 ,C2971_=_C3686 ,C2971_=_C3783 ,C2971_=_C3788 ,C2971_=_C3885 ,C2971_=_C3940</w:t>
      </w:r>
    </w:p>
    <w:p>
      <w:pPr>
        <w:pStyle w:val="PreformattedText"/>
        <w:bidi w:val="0"/>
        <w:spacing w:before="0" w:after="0"/>
        <w:jc w:val="left"/>
        <w:rPr/>
      </w:pPr>
      <w:r>
        <w:rPr/>
        <w:t xml:space="preserve"> </w:t>
      </w:r>
      <w:r>
        <w:rPr/>
        <w:t>,\nC2971_=_C3963 ,C2971_=_C3990 ,C2971_=_C4019 ,C2971_=_C4074 ,C2971_=_C4097 ,C3024_=_C3042 ,\nC3024_=_C3415 ,C3024_=_C3438 ,C3024_=_C3525 ,C3024_=_C3526 ,C3024_=_C3527 ,C3024_=_C3528 ,\nC3024_=_C3529 ,C3024_=_C3530 ,C3024_=_C3531 ,C3024_=_C3532 ,C3024_=_C3533 ,C3024_=_C3536 ,\nC3041_=_C3042 ,C3041_=_C3049 ,C3041_=_C3051 ,C3041_=_C3072 ,C3041_=_C3414 ,C3041_=_C3501 ,\nC3041_=_C3502 ,C3041_=_C3503 ,C3041_=_C3504 ,C3041_=_C3505 ,C3041_=_C3506 ,C3041_=_C3507 ,\nC3041_=_C3508 ,C3041_=_C3509 ,C3041_=_C3510 ,C3041_=_C3512 ,C3042_=_C3049 ,C3042_=_C3051 ,\nC3042_=_C3415 ,C3042_=_C3438 ,C3042_=_C3525 ,C3042_=_C3526 ,C3042_=_C3527 ,C3042_=_C3528 ,\nC3042_=_C3529 ,C3042_=_C3530 ,C3042_=_C3531 ,C3042_=_C3532 ,C3042_=_C3533 ,C3042_=_C3536 ,\nC3049_=_C3051 ,C3049_=_C3079 ,C3049_=_C3152 ,C3049_=_C3169 ,C3049_=_C3183 ,C3049_=_C3300 ,\nC3049_=_C3311 ,C3049_=_C3422 ,C3049_=_C3601 ,C3049_=_C3786 ,C3049_=_C3898 ,C3049_=_C3937 ,\nC3049_=_C3962 ,C3049_=_C3988 ,C3049_=_C4014 ,C3049_=_C4057 ,C3049_=_C4058 ,C3049_=_C4059 ,\nC3051_=_C3155 ,C3051_=_C3172 ,C3051_=_C3303 ,C3051_=_C3314 ,C3051_=_C3424 ,C3051_=_C3492 ,\nC3051_=_C3605 ,C3051_=_C3686 ,C3051_=_C3783 ,C3051_=_C3788 ,C3051_=_C3885 ,C3051_=_C3940 ,\nC3051_=_C3963 ,C3051_=_C3990 ,C3051_=_C4019 ,C3051_=_C4074 ,C3051_=_C4097 ,C3072_=_C3079 ,\nC3072_=_C3414 ,C3072_=_C3501 ,C3072_=_C3502 ,C3072_=_C3503 ,C3072_=_C3504 ,C3072_=_C3505 ,\nC3072_=_C3506 ,C3072_=_C3507 ,C3072_=_C3508 ,C3072_=_C3509 ,C3072_=_C3510 ,C3072_=_C3512 ,\nC3079_=_C3152 ,C3079_=_C3169 ,C3079_=_C3183 ,C3079_=_C3300 ,C3079_=_C3311 ,C3079_=_C3422 ,\nC3079_=_C3601 ,C3079_=_C3786 ,C3079_=_C3898 ,C3079_=_C3937 ,C3079_=_C3962 ,C3079_=_C3988 ,\nC3079_=_C4014 ,C3079_=_C4057 ,C3079_=_C4058 ,C3079_=_C4059 ,C3152_=_C3155 ,C3152_=_C3169 ,\nC3152_=_C3183 ,C3152_=_C3300 ,C3152_=_C3311 ,C3152_=_C3422 ,C3152_=_C3601 ,C3152_=_C3786 ,\nC3152_=_C3898 ,C3152_=_C3937 ,C3152_=_C3962 ,C3152_=_C3988 ,C3152_=_C4014 ,C3152_=_C4057 ,\nC3152_=_C4058 ,C3152_=_C4059 ,C3155_=_C3172 ,C3155_=_C3303 ,C3155_=_C3314 ,C3155_=_C3424 ,\nC3155_=_C3492 ,C3155_=_C3605 ,C3155_=_C3686 ,C3155_=_C3783 ,C3155_=_C3788 ,C3155_=_C3885 ,\nC3155_=_C3940 ,C3155_=_C3963 ,C3155_=_C3990 ,C3155_=_C4019 ,C3155_=_C4074 ,C3155_=_C4097 ,\nC3169_=_C3172 ,C3169_=_C3183 ,C3169_=_C3300 ,C3169_=_C3311 ,C3169_=_C3422 ,C3169_=_C3601 ,\nC3169_=_C3786 ,C3169_=_C3898 ,C3169_=_C3937 ,C3169_=_C3962 ,C3169_=_C3988 ,C3169_=_C4014 ,\nC3169_=_C4057 ,C3169_=_C4058 ,C3169_=_C4059 ,C3172_=_C3303 ,C3172_=_C3314 ,C3172_=_C3424 ,\nC3172_=_C3492 ,C3172_=_C3605 ,C3172_=_C3686 ,C3172_=_C3783 ,C3172_=_C3788 ,C3172_=_C3885 ,\nC3172_=_C3940 ,C3172_=_C3963 ,C3172_=_C3990 ,C3172_=_C4019 ,C3172_=_C4074 ,C3172_=_C4097 ,\nC3183_=_C3300 ,C3183_=_C3311 ,C3183_=_C3422 ,C3183_=_C3601 ,C3183_=_C3786 ,C3183_=_C3898 ,\nC3183_=_C3937 ,C3183_=_C3962 ,C3183_=_C3988 ,C3183_=_C4014 ,C3183_=_C4057 ,C3183_=_C4058 ,\nC3183_=_C4059 ,C3300_=_C3303 ,C3300_=_C3311 ,C3300_=_C3422 ,C3300_=_C3601 ,C3300_=_C3786 ,\nC3300_=_C3898 ,C3300_=_C3937 ,C3300_=_C3962 ,C3300_=_C3988 ,C3300_=_C4014 ,C3300_=_C4057 ,\nC3300_=_C4058 ,C3300_=_C4059 ,C3303_=_C3314 ,C3303_=_C3424 ,C3303_=_C3492 ,C3303_=_C3605 ,\nC3303_=_C3686 ,C3303_=_C3783 ,C3303_=_C3788 ,C3303_=_C3885 ,C3303_=_C3940 ,C3303_=_C3963 ,\nC3303_=_C3990 ,C3303_=_C4019 ,C3303_=_C4074 ,C3303_=_C4097 ,C3311_=_C3314 ,C3311_=_C3422 ,\nC3311_=_C3601 ,C3311_=_C3786 ,C3311_=_C3898 ,C3311_=_C3937 ,C3311_=_C3962 ,C3311_=_C3988 ,\nC3311_=_C4014 ,C3311_=_C4057 ,C3311_=_C4058 ,C3311_=_C4059 ,C3314_=_C3424 ,C3314_=_C3492 ,\nC3314_=_C3605 ,C3314_=_C3686 ,C3314_=_C3783 ,C3314_=_C3788 ,C3314_=_C3885 ,C3314_=_C3940 ,\nC3314_=_C3963 ,C3314_=_C3990 ,C3314_=_C4019 ,C3314_=_C4074 ,C3314_=_C4097 ,C3414_=_C3415 ,\nC3414_=_C3422 ,C3414_=_C3424 ,C3414_=_C3501 ,C3414_=_C3502 ,C3414_=_C3503 ,C3414_=_C3504 ,\nC3414_=_C3505 ,C3414_=_C3506 ,C3414_=_C3507 ,C3414_=_C3508 ,C3414_=_C3509 ,C3414_=_C3510 ,\nC3414_=_C3512 ,C3415_=_C3422 ,C3415_=_C3424 ,C3415_=_C3438 ,C3415_=_C3525 ,C3415_=_C3526 ,\nC3415_=_C3527 ,C3415_=_C3528 ,C3415_=_C3529 ,C3415_=_C3530 ,C3415_=_C3531 ,C3415_=_C3532 ,\nC3415_=_C3533 ,C3415_=_C3536 ,C3422_=_C3424 ,C3422_=_C3601 ,C3422_=_C3786 ,C3422_=_C3898 ,\nC3422_=_C3937 ,C3422_=_C3962 ,C3422_=_C3988 ,C3422_=_C4014 ,C3422_=_C4057 ,C3422_=_C4058 ,\nC3422_=_C4059 ,C3424_=_C3492 ,C3424_=_C3605 ,C3424_=_C3686 ,C3424_=_C3783 ,C3424_=_C3788 ,\nC3424_=_C3885 ,C3424_=_C3940 ,C3424_=_C3963 ,C3424_=_C3990 ,C3424_=_C4019 ,C3424_=_C4074 ,\nC3424_=_C4097 ,C3438_=_C3525 ,C3438_=_C3526 ,C3438_=_C3527 ,C3438_=_C3528 ,C3438_=_C3529 ,\nC3438_=_C3530 ,C3438_=_C3531 ,C3438_=_C3532 ,C3438_=_C3533 ,C3438_=_C3536 ,C3492_=_C3605 ,\nC3492_=_C3686 ,C3492_=_C3783 ,C3492_=_C3788 ,C3492_=_C3885 ,C3492_=_C3940 ,C3492_=_C3963 ,\nC3492_=_C3990 ,C3492_=_C4019 ,C3492_=_C4074 ,C3492_=_C4097 ,C3501_=_C3502 ,C3501_=_C3503 ,\nC3501_=_C3504 ,C3501_=_C3505 ,C3501_=_C3506 ,C3501_=_C3507 ,C3501_=_C3508 ,C3501_=_C3509 ,\nC3501_=_C3510 ,C3501_=_C3512 ,C3501_=_C3525 ,C3502_=_C3503 ,C3502_=_C3504 ,C3502_=_C3505 ,\nC3502_=_C3506 ,C3502_=_C3507 ,C3502_=_C3508 ,C3502_=_C3509 ,C3502_=_C3510 ,C3502_=_C3512 ,\nC3503_=_C3504 ,C3503_=_C3505 ,C3503_=_C3506 ,C3503_=_C3507 ,C3503_=_C3508 ,C3503_=_C3509 ,\nC3503_=_C3510 ,C3503_=_C3512 ,C3503_=_C3527 ,C3503_=_C3937 ,C3503_=_C3940 ,C3504_=_C3505 ,\nC3504_=_C3506 ,C3504_=_C3507 ,C3504_=_C3508 ,C3504_=_C3509 ,C3504_=_C3510 ,C3504_=_C3512 ,\nC3504_=_C3528 ,C3504_=_C3962 ,C3504_=_C3963 ,C3505_=_C3506 ,C3505_=_C3507 ,C3505_=_C3508 ,\nC3505_=_C3509 ,C3505_=_C3510 ,C3505_=_C3512 ,C3505_=_C3529 ,C3506_=_C3507 ,C3506_=_C3508 ,\nC3506_=_C3509 ,C3506_=_C3510 ,C3506_=_C3512 ,C3506_=_C3530 ,C3506_=_C3988 ,C3506_=_C3990 ,\nC3507_=_C3508 ,C3507_=_C3509 ,C3507_=_C3510 ,C3507_=_C3512 ,C3507_=_C3531 ,C3508_=_C3509 ,\nC3508_=_C3510 ,C3508_=_C3512 ,C3508_=_C3532 ,C3508_=_C4014 ,C3508_=_C4019 ,C3509_=_C3510 ,\nC3509_=_C3512 ,C3509_=_C3533 ,C3510_=_C3512 ,C3525_=_C3526 ,C3525_=_C3527 ,C3525_=_C3528 ,\nC3525_=_C3529 ,C3525_=_C3530 ,C3525_=_C3531 ,C3525_=_C3532 ,C3525_=_C3533 ,C3525_=_C3536 ,\nC3526_=_C3527 ,C3526_=_C3528 ,C3526_=_C3529 ,C3526_=_C3530 ,C3526_=_C3531 ,C3526_=_C3532 ,\nC3526_=_C3533 ,C3526_=_C3536 ,C3527_=_C3528 ,C3527_=_C3529 ,C3527_=_C3530 ,C3527_=_C3531 ,\nC3527_=_C3532 ,C3527_=_C3533 ,C3527_=_C3536 ,C3527_=_C3937 ,C3527_=_C3940 ,C3528_=_C3529 ,\nC3528_=_C3530 ,C3528_=_C3531 ,C3528_=_C3532 ,C3528_=_C3533 ,C3528_=_C3536 ,C3528_=_C3962 ,\nC3528_=_C3963 ,C3529_=_C3530 ,C3529_=_C3531 ,C3529_=_C3532 ,C3529_=_C3533 ,C3529_=_C3536 ,\nC3530_=_C3531 ,C3530_=_C3532 ,C3530_=_C3533 ,C3530_=_C3536 ,C3530_=_C3988 ,C3530_=_C3990 ,\nC3531_=_C3532 ,C3531_=_C3533 ,C3531_=_C3536 ,C3532_=_C3533 ,C3532_=_C3536 ,C3532_=_C4014 ,\nC3532_=_C4019 ,C3533_=_C3536 ,C3601_=_C3605 ,C3601_=_C3786 ,C3601_=_C3898 ,C3601_=_C3937 ,\nC3601_=_C3962 ,C3601_=_C3988 ,C3601_=_C4014 ,C3601_=_C4057 ,C3601_=_C4058 ,C3601_=_C4059 ,\nC3605_=_C3686 ,C3605_=_C3783 ,C3605_=_C3788 ,C3605_=_C3885 ,C3605_=_C3940 ,C3605_=_C3963 ,\nC3605_=_C3990 ,C3605_=_C4019 ,C3605_=_C4074 ,C3605_=_C4097 ,C3686_=_C3783 ,C3686_=_C3788 ,\nC3686_=_C3885 ,C3686_=_C3940 ,C3686_=_C3963 ,C3686_=_C3990 ,C3686_=_C4019 ,C3686_=_C4074 ,\nC3686_=_C4097 ,C3783_=_C3788 ,C3783_=_C3885 ,C3783_=_C3940 ,C3783_=_C3963 ,C3783_=_C3990 ,\nC3783_=_C4019 ,C3783_=_C4074 ,C3783_=_C4097 ,C3786_=_C3788 ,C3786_=_C3898 ,C3786_=_C3937 ,\nC3786_=_C3962 ,C3786_=_C3988 ,C3786_=_C4014 ,C3786_=_C4057 ,C3786_=_C4058 ,C3786_=_C4059 ,\nC3788_=_C3885 ,C3788_=_C3940 ,C3788_=_C3963 ,C3788_=_C3990 ,C3788_=_C4019 ,C3788_=_C4074 ,\nC3788_=_C4097 ,C3885_=_C3940 ,C3885_=_C3963 ,C3885_=_C3990 ,C3885_=_C4019 ,C3885_=_C4074 ,\nC3885_=_C4097 ,C3898_=_C3937 ,C3898_=_C3962 ,C3898_=_C3988 ,C3898_=_C4014 ,C3898_=_C4057 ,\nC3898_=_C4058 ,C3898_=_C4059 ,C3937_=_C3940 ,C3937_=_C3962 ,C3937_=_C3988 ,C3937_=_C4014 ,\nC3937_=_C4057 ,C3937_=_C4058 ,C3937_=_C4059 ,C3940_=_C3963 ,C3940_=_C3990 ,C3940_=_C4019 ,\nC3940_=_C4074 ,C3940_=_C4097 ,C3962_=_C3963 ,C3962_=_C3988 ,C3962_=_C4014 ,C3962_=_C4057 ,\nC3962_=_C4058 ,C3962_=_C4059 ,C3963_=_C3990 ,C3963_=_C4019 ,C3963_=_C4074 ,C3963_=_C4097 ,\nC3988_=_C3990 ,C3988_=_C4014 ,C3988_=_C4057 ,C3988_=_C4058 ,C3988_=_C4059 ,C3990_=_C4019 ,\nC3990_=_C4074 ,C3990_=_C4097 ,C4014_=_C4019 ,C4014_=_C4057 ,C4014_=_C4058 ,C4014_=_C4059 ,\nC4019_=_C4074 ,C4019_=_C4097 ,C4057_=_C4058 ,C4057_=_C4059 ,C4057_=_C4074 ,C4058_=_C4059 ,\nC4074_=_C4097 ,"];222[shape=box, label="id:222 level: 6\n102: C435 C463 C522 C539 C544 \nC644 C646 C650 C758 C830 C1075 \nC1082 C1084 C1157 C1296 C1299 C1349 \nC1557 C1692 C1696 C1738 C1754 C2017 \nC2021 C2072 C2088 C2108 C2234 C2357 \nC2364 C2365 C2397 C2406 C2427 C2435 \nC2465 C2466 C2467 C2468 C2470 C2471 \nC2472 C2473 C2474 C2475 C2476 C2477 \nC2478 C2479 C2480 C2481 C2491 C2852 \nC2858 C2898 C2968 C3009 C3020 C3023 \nC3037 C3038 C3039 C3040 C3041 C3042 \nC3043 C3044 C3045 C3047 C3048 C3049 \nC3050 C3051 C3052 C3281 C3336 C3376 \nC3419 C3437 C3438 C3439 C3440 C3441 \nC3442 C3443 C3444 C3445 C3446 C3496 \nC3504 C3528 C3614 C3632 C3652 C3773 \nC3833 C3879 C3933 C3960 C3961 C3962 \nC3963 \n1378: C435_=_C463( C435 C463 ) C435_=_C544( C435 C544 ) C435_=_C650( C435 C650 ) C435_=_C1084( C435 C1084 ) C435_=_C1299( C435 C1299 ) \nC435_=_C1349( C435 C1349 ) C435_=_C1696( C435 C1696 ) C435_=_C2021( C435 C2021 ) C435_=_C2365( C435 C2365 ) C435_=_C2435( C435 C2435 ) C435_=_C2491( C435 C2491 ) \nC435_=_C2852( C435 C2852 ) C435_=_C3023( C435 C3023 ) C435_=_C3040( C435 C3040 ) C435_=_C3281( C435 C3281 ) C435_=_C3336( C435 C3336 ) C435_=_C3437( C435 C3437 ) \nC435_=_C3438( C435 C3438 ) C435_=_C3439( C435 C3439 ) C435_=_C3440( C435 C3440 ) C435_=_C3441( C435 C3441 ) C435_=_C3442( C435 C3442 ) C435_=_C3443( C435 C3443 ) \nC435_=_C3444( C435 C3444 ) C435_=_C3445( C435 C3445 ) C435_=_C3446( C435 C3446 ) C463_=_C544( C463 C544 ) C463_=_C650( C463 C650 ) C463_=_C1084( C463 C1084 ) \nC463_=_C1299( C463 C1299 ) C463_=_C1349( C463 C1349 ) C463_=_C1696( C463 C1696 ) C463_=_C2021( C463 C2021 ) C463_=_C2365( C463 C2365</w:t>
      </w:r>
    </w:p>
    <w:p>
      <w:pPr>
        <w:pStyle w:val="PreformattedText"/>
        <w:bidi w:val="0"/>
        <w:spacing w:before="0" w:after="0"/>
        <w:jc w:val="left"/>
        <w:rPr/>
      </w:pPr>
      <w:r>
        <w:rPr/>
        <w:t xml:space="preserve"> </w:t>
      </w:r>
      <w:r>
        <w:rPr/>
        <w:t>) C463_=_C2435( C463 C2435 ) \nC463_=_C2491( C463 C2491 ) C463_=_C2852( C463 C2852 ) C463_=_C3023( C463 C3023 ) C463_=_C3040( C463 C3040 ) C463_=_C3281( C463 C3281 ) C463_=_C3336( C463 C3336 ) \nC463_=_C3437( C463 C3437 ) C463_=_C3438( C463 C3438 ) C463_=_C3439( C463 C3439 ) C463_=_C3440( C463 C3440 ) C463_=_C3441( C463 C3441 ) C463_=_C3442( C463 C3442 ) \nC463_=_C3443( C463 C3443 ) C463_=_C3444( C463 C3444 ) C463_=_C3445( C463 C3445 ) C463_=_C3446( C463 C3446 ) C522_=_C1157( C522 C1157 ) C522_=_C1754( C522 C1754 ) \nC522_=_C2088( C522 C2088 ) C522_=_C2108( C522 C2108 ) C522_=_C2406( C522 C2406 ) C522_=_C2480( C522 C2480 ) C522_=_C2858( C522 C2858 ) C522_=_C2968( C522 C2968 ) \nC522_=_C3009( C522 C3009 ) C522_=_C3376( C522 C3376 ) C522_=_C3419( C522 C3419 ) C522_=_C3496( C522 C3496 ) C522_=_C3504( C522 C3504 ) C522_=_C3528( C522 C3528 ) \nC522_=_C3614( C522 C3614 ) C522_=_C3632( C522 C3632 ) C522_=_C3652( C522 C3652 ) C522_=_C3773( C522 C3773 ) C522_=_C3833( C522 C3833 ) C522_=_C3879( C522 C3879 ) \nC522_=_C3933( C522 C3933 ) C522_=_C3960( C522 C3960 ) C522_=_C3961( C522 C3961 ) C522_=_C3962( C522 C3962 ) C522_=_C3963( C522 C3963 ) C539_=_C544( C539 C544 ) \nC539_=_C644( C539 C644 ) C539_=_C1075( C539 C1075 ) C539_=_C1296( C539 C1296 ) C539_=_C1692( C539 C1692 ) C539_=_C1738( C539 C1738 ) C539_=_C2017( C539 C2017 ) \nC539_=_C2072( C539 C2072 ) C539_=_C2357( C539 C2357 ) C539_=_C2427( C539 C2427 ) C539_=_C2465( C539 C2465 ) C539_=_C2466( C539 C2466 ) C539_=_C2467( C539 C2467 ) \nC539_=_C2468( C539 C2468 ) C539_=_C2470( C539 C2470 ) C539_=_C2471( C539 C2471 ) C539_=_C2472( C539 C2472 ) C539_=_C2473( C539 C2473 ) C539_=_C2474( C539 C2474 ) \nC539_=_C2475( C539 C2475 ) C539_=_C2476( C539 C2476 ) C539_=_C2477( C539 C2477 ) C539_=_C2478( C539 C2478 ) C539_=_C2479( C539 C2479 ) C539_=_C2480( C539 C2480 ) \nC539_=_C2481( C539 C2481 ) C544_=_C650( C544 C650 ) C544_=_C1084( C544 C1084 ) C544_=_C1299( C544 C1299 ) C544_=_C1349( C544 C1349 ) C544_=_C1696( C544 C1696 ) \nC544_=_C2021( C544 C2021 ) C544_=_C2365( C544 C2365 ) C544_=_C2435( C544 C2435 ) C544_=_C2491( C544 C2491 ) C544_=_C2852( C544 C2852 ) C544_=_C3023( C544 C3023 ) \nC544_=_C3040( C544 C3040 ) C544_=_C3281( C544 C3281 ) C544_=_C3336( C544 C3336 ) C544_=_C3437( C544 C3437 ) C544_=_C3438( C544 C3438 ) C544_=_C3439( C544 C3439 ) \nC544_=_C3440( C544 C3440 ) C544_=_C3441( C544 C3441 ) C544_=_C3442( C544 C3442 ) C544_=_C3443( C544 C3443 ) C544_=_C3444( C544 C3444 ) C544_=_C3445( C544 C3445 ) \nC544_=_C3446( C544 C3446 ) C644_=_C646( C644 C646 ) C644_=_C650( C644 C650 ) C644_=_C1075( C644 C1075 ) C644_=_C1296( C644 C1296 ) C644_=_C1692( C644 C1692 ) \nC644_=_C1738( C644 C1738 ) C644_=_C2017( C644 C2017 ) C644_=_C2072( C644 C2072 ) C644_=_C2357( C644 C2357 ) C644_=_C2427( C644 C2427 ) C644_=_C2465( C644 C2465 ) \nC644_=_C2466( C644 C2466 ) C644_=_C2467( C644 C2467 ) C644_=_C2468( C644 C2468 ) C644_=_C2470( C644 C2470 ) C644_=_C2471( C644 C2471 ) C644_=_C2472( C644 C2472 ) \nC644_=_C2473( C644 C2473 ) C644_=_C2474( C644 C2474 ) C644_=_C2475( C644 C2475 ) C644_=_C2476( C644 C2476 ) C644_=_C2477( C644 C2477 ) C644_=_C2478( C644 C2478 ) \nC644_=_C2479( C644 C2479 ) C644_=_C2480( C644 C2480 ) C644_=_C2481( C644 C2481 ) C646_=_C650( C646 C650 ) C646_=_C758( C646 C758 ) C646_=_C830( C646 C830 ) \nC646_=_C1082( C646 C1082 ) C646_=_C1557( C646 C1557 ) C646_=_C2234( C646 C2234 ) C646_=_C2364( C646 C2364 ) C646_=_C2397( C646 C2397 ) C646_=_C2467( C646 C2467 ) \nC646_=_C2898( C646 C2898 ) C646_=_C3020( C646 C3020 ) C646_=_C3037( C646 C3037 ) C646_=_C3038( C646 C3038 ) C646_=_C3039( C646 C3039 ) C646_=_C3040( C646 C3040 ) \nC646_=_C3041( C646 C3041 ) C646_=_C3042( C646 C3042 ) C646_=_C3043( C646 C3043 ) C646_=_C3044( C646 C3044 ) C646_=_C3045( C646 C3045 ) C646_=_C3047( C646 C3047 ) \nC646_=_C3048( C646 C3048 ) C646_=_C3049( C646 C3049 ) C646_=_C3050( C646 C3050 ) C646_=_C3051( C646 C3051 ) C646_=_C3052( C646 C3052 ) C650_=_C1084( C650 C1084 ) \nC650_=_C1299( C650 C1299 ) C650_=_C1349( C650 C1349 ) C650_=_C1696( C650 C1696 ) C650_=_C2021( C650 C2021 ) C650_=_C2365( C650 C2365 ) C650_=_C2435( C650 C2435 ) \nC650_=_C2491( C650 C2491 ) C650_=_C2852( C650 C2852 ) C650_=_C3023( C650 C3023 ) C650_=_C3040( C650 C3040 ) C650_=_C3281( C650 C3281 ) C650_=_C3336( C650 C3336 ) \nC650_=_C3437( C650 C3437 ) C650_=_C3438( C650 C3438 ) C650_=_C3439( C650 C3439 ) C650_=_C3440( C650 C3440 ) C650_=_C3441( C650 C3441 ) C650_=_C3442( C650 C3442 ) \nC650_=_C3443( C650 C3443 ) C650_=_C3444( C650 C3444 ) C650_=_C3445( C650 C3445 ) C650_=_C3446( C650 C3446 ) C758_=_C830( C758 C830 ) C758_=_C1082( C758 C1082 ) \nC758_=_C1557( C758 C1557 ) C758_=_C2234( C758 C2234 ) C758_=_C2364( C758 C2364 ) C758_=_C2397( C758 C2397 ) C758_=_C2467( C758 C2467 ) C758_=_C2898( C758 C2898 ) \nC758_=_C3020( C758 C3020 ) C758_=_C3037( C758 C3037 ) C758_=_C3038( C758 C3038 ) C758_=_C3039( C758 C3039 ) C758_=_C3040( C758 C3040 ) C758_=_C3041( C758 C3041 ) \nC758_=_C3042( C758 C3042 ) C758_=_C3043( C758 C3043 ) C758_=_C3044( C758 C3044 ) C758_=_C3045( C758 C3045 ) C758_=_C3047( C758 C3047 ) C758_=_C3048( C758 C3048 ) \nC758_=_C3049( C758 C3049 ) C758_=_C3050( C758 C3050 ) C758_=_C3051( C758 C3051 ) C758_=_C3052( C758 C3052 ) C830_=_C1082( C830 C1082 ) C830_=_C1557( C830 C1557 ) \nC830_=_C2234( C830 C2234 ) C830_=_C2364( C830 C2364 ) C830_=_C2397( C830 C2397 ) C830_=_C2467( C830 C2467 ) C830_=_C2898( C830 C2898 ) C830_=_C3020( C830 C3020 ) \nC830_=_C3037( C830 C3037 ) C830_=_C3038( C830 C3038 ) C830_=_C3039( C830 C3039 ) C830_=_C3040( C830 C3040 ) C830_=_C3041( C830 C3041 ) C830_=_C3042( C830 C3042 ) \nC830_=_C3043( C830 C3043 ) C830_=_C3044( C830 C3044 ) C830_=_C3045( C830 C3045 ) C830_=_C3047( C830 C3047 ) C830_=_C3048( C830 C3048 ) C830_=_C3049( C830 C3049 ) \nC830_=_C3050( C830 C3050 ) C830_=_C3051( C830 C3051 ) C830_=_C3052( C830 C3052 ) C1075_=_C1082( C1075 C1082 ) C1075_=_C1084( C1075 C1084 ) C1075_=_C1296( C1075 C1296 ) \nC1075_=_C1692( C1075 C1692 ) C1075_=_C1738( C1075 C1738 ) C1075_=_C2017( C1075 C2017 ) C1075_=_C2072( C1075 C2072 ) C1075_=_C2357( C1075 C2357 ) C1075_=_C2427( C1075 C2427 ) \nC1075_=_C2465( C1075 C2465 ) C1075_=_C2466( C1075 C2466 ) C1075_=_C2467( C1075 C2467 ) C1075_=_C2468( C1075 C2468 ) C1075_=_C2470( C1075 C2470 ) C1075_=_C2471( C1075 C2471 ) \nC1075_=_C2472( C1075 C2472 ) C1075_=_C2473( C1075 C2473 ) C1075_=_C2474( C1075 C2474 ) C1075_=_C2475( C1075 C2475 ) C1075_=_C2476( C1075 C2476 ) C1075_=_C2477( C1075 C2477 ) \nC1075_=_C2478( C1075 C2478 ) C1075_=_C2479( C1075 C2479 ) C1075_=_C2480( C1075 C2480 ) C1075_=_C2481( C1075 C2481 ) C1082_=_C1084( C1082 C1084 ) C1082_=_C1557( C1082 C1557 ) \nC1082_=_C2234( C1082 C2234 ) C1082_=_C2364( C1082 C2364 ) C1082_=_C2397( C1082 C2397 ) C1082_=_C2467( C1082 C2467 ) C1082_=_C2898( C1082 C2898 ) C1082_=_C3020( C1082 C3020 ) \nC1082_=_C3037( C1082 C3037 ) C1082_=_C3038( C1082 C3038 ) C1082_=_C3039( C1082 C3039 ) C1082_=_C3040( C1082 C3040 ) C1082_=_C3041( C1082 C3041 ) C1082_=_C3042( C1082 C3042 ) \nC1082_=_C3043( C1082 C3043 ) C1082_=_C3044( C1082 C3044 ) C1082_=_C3045( C1082 C3045 ) C1082_=_C3047( C1082 C3047 ) C1082_=_C3048( C1082 C3048 ) C1082_=_C3049( C1082 C3049 ) \nC1082_=_C3050( C1082 C3050 ) C1082_=_C3051( C1082 C3051 ) C1082_=_C3052( C1082 C3052 ) C1084_=_C1299( C1084 C1299 ) C1084_=_C1349( C1084 C1349 ) C1084_=_C1696( C1084 C1696 ) \nC1084_=_C2021( C1084 C2021 ) C1084_=_C2365( C1084 C2365 ) C1084_=_C2435( C1084 C2435 ) C1084_=_C2491( C1084 C2491 ) C1084_=_C2852( C1084 C2852 ) C1084_=_C3023( C1084 C3023 ) \nC1084_=_C3040( C1084 C3040 ) C1084_=_C3281( C1084 C3281 ) C1084_=_C3336( C1084 C3336 ) C1084_=_C3437( C1084 C3437 ) C1084_=_C3438( C1084 C3438 ) C1084_=_C3439( C1084 C3439 ) \nC1084_=_C3440( C1084 C3440 ) C1084_=_C3441( C1084 C3441 ) C1084_=_C3442( C1084 C3442 ) C1084_=_C3443( C1084 C3443 ) C1084_=_C3444( C1084 C3444 ) C1084_=_C3445( C1084 C3445 ) \nC1084_=_C3446( C1084 C3446 ) C1157_=_C1754( C1157 C1754 ) C1157_=_C2088( C1157 C2088 ) C1157_=_C2108( C1157 C2108 ) C1157_=_C2406( C1157 C2406 ) C1157_=_C2480( C1157 C2480 ) \nC1157_=_C2858( C1157 C2858 ) C1157_=_C2968( C1157 C2968 ) C1157_=_C3009( C1157 C3009 ) C1157_=_C3376( C1157 C3376 ) C1157_=_C3419( C1157 C3419 ) C1157_=_C3496( C1157 C3496 ) \nC1157_=_C3504( C1157 C3504 ) C1157_=_C3528( C1157 C3528 ) C1157_=_C3614( C1157 C3614 ) C1157_=_C3632( C1157 C3632 ) C1157_=_C3652( C1157 C3652 ) C1157_=_C3773( C1157 C3773 ) \nC1157_=_C3833( C1157 C3833 ) C1157_=_C3879( C1157 C3879 ) C1157_=_C3933( C1157 C3933 ) C1157_=_C3960( C1157 C3960 ) C1157_=_C3961( C1157 C3961 ) C1157_=_C3962( C1157 C3962 ) \nC1157_=_C3963( C1157 C3963 ) C1296_=_C1299( C1296 C1299 ) C1296_=_C1692( C1296 C1692 ) C1296_=_C1738( C1296 C1738 ) C1296_=_C2017( C1296 C2017 ) C1296_=_C2072( C1296 C2072 ) \nC1296_=_C2357( C1296 C2357 ) C1296_=_C2427( C1296 C2427 ) C1296_=_C2465( C1296 C2465 ) C1296_=_C2466( C1296 C2466 ) C1296_=_C2467( C1296 C2467 ) C1296_=_C2468( C1296 C2468 ) \nC1296_=_C2470( C1296 C2470 ) C1296_=_C2471( C1296 C2471 ) C1296_=_C2472( C1296 C2472 ) C1296_=_C2473( C1296 C2473 ) C1296_=_C2474( C1296 C2474 ) C1296_=_C2475( C1296 C2475 ) \nC1296_=_C2476( C1296 C2476 ) C1296_=_C2477( C1296 C2477 ) C1296_=_C2478( C1296 C2478 ) C1296_=_C2479( C1296 C2479 ) C1296_=_C2480( C1296 C2480 ) C1296_=_C2481( C1296 C2481 ) \nC1299_=_C1349( C1299 C1349 ) C1299_=_C1696( C1299 C1696 ) C1299_=_C2021( C1299 C2021 ) C1299_=_C2365( C1299 C2365 ) C1299_=_C2435( C1299 C2435 ) C1299_=_C2491( C1299 C2491 ) \nC1299_=_C2852( C1299 C2852 ) C1299_=_C3023( C1299 C3023 ) C1299_=_C3040( C1299 C3040 ) C1299_=_C3281( C1299 C3281 ) C1299_=_C3336( C1299 C3336 ) C1299_=_C3437( C1299 C3437 ) \nC1299_=_C3438( C1299 C3438 ) C1299_=_C3439( C1299 C3439 ) C1299_=_C3440( C1299 C3440 ) C1299_=_C3441( C1299 C3441 ) C1299_=_C3442( C1299 C3442 ) C1299_=_C3443( C1299 C3443 ) \nC1299_=_C3444( C1299 C3444 ) C1299_=_C3445( C1299 C3445 ) C1299_=_C3446( C1299 C3446 ) C1349_=_C1696( C1349</w:t>
      </w:r>
    </w:p>
    <w:p>
      <w:pPr>
        <w:pStyle w:val="PreformattedText"/>
        <w:bidi w:val="0"/>
        <w:spacing w:before="0" w:after="0"/>
        <w:jc w:val="left"/>
        <w:rPr/>
      </w:pPr>
      <w:r>
        <w:rPr/>
        <w:t xml:space="preserve"> </w:t>
      </w:r>
      <w:r>
        <w:rPr/>
        <w:t>C1696 ) C1349_=_C2021( C1349 C2021 ) C1349_=_C2365( C1349 C2365 ) \nC1349_=_C2435( C1349 C2435 ) C1349_=_C2491( C1349 C2491 ) C1349_=_C2852( C1349 C2852 ) C1349_=_C3023( C1349 C3023 ) C1349_=_C3040( C1349 C3040 ) C1349_=_C3281( C1349 C3281 ) \nC1349_=_C3336( C1349 C3336 ) C1349_=_C3437( C1349 C3437 ) C1349_=_C3438( C1349 C3438 ) C1349_=_C3439( C1349 C3439 ) C1349_=_C3440( C1349 C3440 ) C1349_=_C3441( C1349 C3441 ) \nC1349_=_C3442( C1349 C3442 ) C1349_=_C3443( C1349 C3443 ) C1349_=_C3444( C1349 C3444 ) C1349_=_C3445( C1349 C3445 ) C1349_=_C3446( C1349 C3446 ) C1557_=_C2234( C1557 C2234 ) \nC1557_=_C2364( C1557 C2364 ) C1557_=_C2397( C1557 C2397 ) C1557_=_C2467( C1557 C2467 ) C1557_=_C2898( C1557 C2898 ) C1557_=_C3020( C1557 C3020 ) C1557_=_C3037( C1557 C3037 ) \nC1557_=_C3038( C1557 C3038 ) C1557_=_C3039( C1557 C3039 ) C1557_=_C3040( C1557 C3040 ) C1557_=_C3041( C1557 C3041 ) C1557_=_C3042( C1557 C3042 ) C1557_=_C3043( C1557 C3043 ) \nC1557_=_C3044( C1557 C3044 ) C1557_=_C3045( C1557 C3045 ) C1557_=_C3047( C1557 C3047 ) C1557_=_C3048( C1557 C3048 ) C1557_=_C3049( C1557 C3049 ) C1557_=_C3050( C1557 C3050 ) \nC1557_=_C3051( C1557 C3051 ) C1557_=_C3052( C1557 C3052 ) C1692_=_C1696( C1692 C1696 ) C1692_=_C1738( C1692 C1738 ) C1692_=_C2017( C1692 C2017 ) C1692_=_C2072( C1692 C2072 ) \nC1692_=_C2357( C1692 C2357 ) C1692_=_C2427( C1692 C2427 ) C1692_=_C2465( C1692 C2465 ) C1692_=_C2466( C1692 C2466 ) C1692_=_C2467( C1692 C2467 ) C1692_=_C2468( C1692 C2468 ) \nC1692_=_C2470( C1692 C2470 ) C1692_=_C2471( C1692 C2471 ) C1692_=_C2472( C1692 C2472 ) C1692_=_C2473( C1692 C2473 ) C1692_=_C2474( C1692 C2474 ) C1692_=_C2475( C1692 C2475 ) \nC1692_=_C2476( C1692 C2476 ) C1692_=_C2477( C1692 C2477 ) C1692_=_C2478( C1692 C2478 ) C1692_=_C2479( C1692 C2479 ) C1692_=_C2480( C1692 C2480 ) C1692_=_C2481( C1692 C2481 ) \nC1696_=_C2021( C1696 C2021 ) C1696_=_C2365( C1696 C2365 ) C1696_=_C2435( C1696 C2435 ) C1696_=_C2491( C1696 C2491 ) C1696_=_C2852( C1696 C2852 ) C1696_=_C3023( C1696 C3023 ) \nC1696_=_C3040( C1696 C3040 ) C1696_=_C3281( C1696 C3281 ) C1696_=_C3336( C1696 C3336 ) C1696_=_C3437( C1696 C3437 ) C1696_=_C3438( C1696 C3438 ) C1696_=_C3439( C1696 C3439 ) \nC1696_=_C3440( C1696 C3440 ) C1696_=_C3441( C1696 C3441 ) C1696_=_C3442( C1696 C3442 ) C1696_=_C3443( C1696 C3443 ) C1696_=_C3444( C1696 C3444 ) C1696_=_C3445( C1696 C3445 ) \nC1696_=_C3446( C1696 C3446 ) C1738_=_C1754( C1738 C1754 ) C1738_=_C2017( C1738 C2017 ) C1738_=_C2072( C1738 C2072 ) C1738_=_C2357( C1738 C2357 ) C1738_=_C2427( C1738 C2427 ) \nC1738_=_C2465( C1738 C2465 ) C1738_=_C2466( C1738 C2466 ) C1738_=_C2467( C1738 C2467 ) C1738_=_C2468( C1738 C2468 ) C1738_=_C2470( C1738 C2470 ) C1738_=_C2471( C1738 C2471 ) \nC1738_=_C2472( C1738 C2472 ) C1738_=_C2473( C1738 C2473 ) C1738_=_C2474( C1738 C2474 ) C1738_=_C2475( C1738 C2475 ) C1738_=_C2476( C1738 C2476 ) C1738_=_C2477( C1738 C2477 ) \nC1738_=_C2478( C1738 C2478 ) C1738_=_C2479( C1738 C2479 ) C1738_=_C2480( C1738 C2480 ) C1738_=_C2481( C1738 C2481 ) C1754_=_C2088( C1754 C2088 ) C1754_=_C2108( C1754 C2108 ) \nC1754_=_C2406( C1754 C2406 ) C1754_=_C2480( C1754 C2480 ) C1754_=_C2858( C1754 C2858 ) C1754_=_C2968( C1754 C2968 ) C1754_=_C3009( C1754 C3009 ) C1754_=_C3376( C1754 C3376 ) \nC1754_=_C3419( C1754 C3419 ) C1754_=_C3496( C1754 C3496 ) C1754_=_C3504( C1754 C3504 ) C1754_=_C3528( C1754 C3528 ) C1754_=_C3614( C1754 C3614 ) C1754_=_C3632( C1754 C3632 ) \nC1754_=_C3652( C1754 C3652 ) C1754_=_C3773( C1754 C3773 ) C1754_=_C3833( C1754 C3833 ) C1754_=_C3879( C1754 C3879 ) C1754_=_C3933( C1754 C3933 ) C1754_=_C3960( C1754 C3960 ) \nC1754_=_C3961( C1754 C3961 ) C1754_=_C3962( C1754 C3962 ) C1754_=_C3963( C1754 C3963 ) C2017_=_C2021( C2017 C2021 ) C2017_=_C2072( C2017 C2072 ) C2017_=_C2357( C2017 C2357 ) \nC2017_=_C2427( C2017 C2427 ) C2017_=_C2465( C2017 C2465 ) C2017_=_C2466( C2017 C2466 ) C2017_=_C2467( C2017 C2467 ) C2017_=_C2468( C2017 C2468 ) C2017_=_C2470( C2017 C2470 ) \nC2017_=_C2471( C2017 C2471 ) C2017_=_C2472( C2017 C2472 ) C2017_=_C2473( C2017 C2473 ) C2017_=_C2474( C2017 C2474 ) C2017_=_C2475( C2017 C2475 ) C2017_=_C2476( C2017 C2476 ) \nC2017_=_C2477( C2017 C2477 ) C2017_=_C2478( C2017 C2478 ) C2017_=_C2479( C2017 C2479 ) C2017_=_C2480( C2017 C2480 ) C2017_=_C2481( C2017 C2481 ) C2021_=_C2365( C2021 C2365 ) \nC2021_=_C2435( C2021 C2435 ) C2021_=_C2491( C2021 C2491 ) C2021_=_C2852( C2021 C2852 ) C2021_=_C3023( C2021 C3023 ) C2021_=_C3040( C2021 C3040 ) C2021_=_C3281( C2021 C3281 ) \nC2021_=_C3336( C2021 C3336 ) C2021_=_C3437( C2021 C3437 ) C2021_=_C3438( C2021 C3438 ) C2021_=_C3439( C2021 C3439 ) C2021_=_C3440( C2021 C3440 ) C2021_=_C3441( C2021 C3441 ) \nC2021_=_C3442( C2021 C3442 ) C2021_=_C3443( C2021 C3443 ) C2021_=_C3444( C2021 C3444 ) C2021_=_C3445( C2021 C3445 ) C2021_=_C3446( C2021 C3446 ) C2072_=_C2088( C2072 C2088 ) \nC2072_=_C2357( C2072 C2357 ) C2072_=_C2427( C2072 C2427 ) C2072_=_C2465( C2072 C2465 ) C2072_=_C2466( C2072 C2466 ) C2072_=_C2467( C2072 C2467 ) C2072_=_C2468( C2072 C2468 ) \nC2072_=_C2470( C2072 C2470 ) C2072_=_C2471( C2072 C2471 ) C2072_=_C2472( C2072 C2472 ) C2072_=_C2473( C2072 C2473 ) C2072_=_C2474( C2072 C2474 ) C2072_=_C2475( C2072 C2475 ) \nC2072_=_C2476( C2072 C2476 ) C2072_=_C2477( C2072 C2477 ) C2072_=_C2478( C2072 C2478 ) C2072_=_C2479( C2072 C2479 ) C2072_=_C2480( C2072 C2480 ) C2072_=_C2481( C2072 C2481 ) \nC2088_=_C2108( C2088 C2108 ) C2088_=_C2406( C2088 C2406 ) C2088_=_C2480( C2088 C2480 ) C2088_=_C2858( C2088 C2858 ) C2088_=_C2968( C2088 C2968 ) C2088_=_C3009( C2088 C3009 ) \nC2088_=_C3376( C2088 C3376 ) C2088_=_C3419( C2088 C3419 ) C2088_=_C3496( C2088 C3496 ) C2088_=_C3504( C2088 C3504 ) C2088_=_C3528( C2088 C3528 ) C2088_=_C3614( C2088 C3614 ) \nC2088_=_C3632( C2088 C3632 ) C2088_=_C3652( C2088 C3652 ) C2088_=_C3773( C2088 C3773 ) C2088_=_C3833( C2088 C3833 ) C2088_=_C3879( C2088 C3879 ) C2088_=_C3933( C2088 C3933 ) \nC2088_=_C3960( C2088 C3960 ) C2088_=_C3961( C2088 C3961 ) C2088_=_C3962( C2088 C3962 ) C2088_=_C3963( C2088 C3963 ) C2108_=_C2406( C2108 C2406 ) C2108_=_C2480( C2108 C2480 ) \nC2108_=_C2858( C2108 C2858 ) C2108_=_C2968( C2108 C2968 ) C2108_=_C3009( C2108 C3009 ) C2108_=_C3376( C2108 C3376 ) C2108_=_C3419( C2108 C3419 ) C2108_=_C3496( C2108 C3496 ) \nC2108_=_C3504( C2108 C3504 ) C2108_=_C3528( C2108 C3528 ) C2108_=_C3614( C2108 C3614 ) C2108_=_C3632( C2108 C3632 ) C2108_=_C3652( C2108 C3652 ) C2108_=_C3773( C2108 C3773 ) \nC2108_=_C3833( C2108 C3833 ) C2108_=_C3879( C2108 C3879 ) C2108_=_C3933( C2108 C3933 ) C2108_=_C3960( C2108 C3960 ) C2108_=_C3961( C2108 C3961 ) C2108_=_C3962( C2108 C3962 ) \nC2108_=_C3963( C2108 C3963 ) C2234_=_C2364( C2234 C2364 ) C2234_=_C2397( C2234 C2397 ) C2234_=_C2467( C2234 C2467 ) C2234_=_C2898( C2234 C2898 ) C2234_=_C3020( C2234 C3020 ) \nC2234_=_C3037( C2234 C3037 ) C2234_=_C3038( C2234 C3038 ) C2234_=_C3039( C2234 C3039 ) C2234_=_C3040( C2234 C3040 ) C2234_=_C3041( C2234 C3041 ) C2234_=_C3042( C2234 C3042 ) \nC2234_=_C3043( C2234 C3043 ) C2234_=_C3044( C2234 C3044 ) C2234_=_C3045( C2234 C3045 ) C2234_=_C3047( C2234 C3047 ) C2234_=_C3048( C2234 C3048 ) C2234_=_C3049( C2234 C3049 ) \nC2234_=_C3050( C2234 C3050 ) C2234_=_C3051( C2234 C3051 ) C2234_=_C3052( C2234 C3052 ) C2357_=_C2364( C2357 C2364 ) C2357_=_C2365( C2357 C2365 ) C2357_=_C2427( C2357 C2427 ) \nC2357_=_C2465( C2357 C2465 ) C2357_=_C2466( C2357 C2466 ) C2357_=_C2467( C2357 C2467 ) C2357_=_C2468( C2357 C2468 ) C2357_=_C2470( C2357 C2470 ) C2357_=_C2471( C2357 C2471 ) \nC2357_=_C2472( C2357 C2472 ) C2357_=_C2473( C2357 C2473 ) C2357_=_C2474( C2357 C2474 ) C2357_=_C2475( C2357 C2475 ) C2357_=_C2476( C2357 C2476 ) C2357_=_C2477( C2357 C2477 ) \nC2357_=_C2478( C2357 C2478 ) C2357_=_C2479( C2357 C2479 ) C2357_=_C2480( C2357 C2480 ) C2357_=_C2481( C2357 C2481 ) C2364_=_C2365( C2364 C2365 ) C2364_=_C2397( C2364 C2397 ) \nC2364_=_C2467( C2364 C2467 ) C2364_=_C2898( C2364 C2898 ) C2364_=_C3020( C2364 C3020 ) C2364_=_C3037( C2364 C3037 ) C2364_=_C3038( C2364 C3038 ) C2364_=_C3039( C2364 C3039 ) \nC2364_=_C3040( C2364 C3040 ) C2364_=_C3041( C2364 C3041 ) C2364_=_C3042( C2364 C3042 ) C2364_=_C3043( C2364 C3043 ) C2364_=_C3044( C2364 C3044 ) C2364_=_C3045( C2364 C3045 ) \nC2364_=_C3047( C2364 C3047 ) C2364_=_C3048( C2364 C3048 ) C2364_=_C3049( C2364 C3049 ) C2364_=_C3050( C2364 C3050 ) C2364_=_C3051( C2364 C3051 ) C2364_=_C3052( C2364 C3052 ) \nC2365_=_C2435( C2365 C2435 ) C2365_=_C2491( C2365 C2491 ) C2365_=_C2852( C2365 C2852 ) C2365_=_C3023( C2365 C3023 ) C2365_=_C3040( C2365 C3040 ) C2365_=_C3281( C2365 C3281 ) \nC2365_=_C3336( C2365 C3336 ) C2365_=_C3437( C2365 C3437 ) C2365_=_C3438( C2365 C3438 ) C2365_=_C3439( C2365 C3439 ) C2365_=_C3440( C2365 C3440 ) C2365_=_C3441( C2365 C3441 ) \nC2365_=_C3442( C2365 C3442 ) C2365_=_C3443( C2365 C3443 ) C2365_=_C3444( C2365 C3444 ) C2365_=_C3445( C2365 C3445 ) C2365_=_C3446( C2365 C3446 ) C2397_=_C2406( C2397 C2406 ) \nC2397_=_C2467( C2397 C2467 ) C2397_=_C2898( C2397 C2898 ) C2397_=_C3020( C2397 C3020 ) C2397_=_C3037( C2397 C3037 ) C2397_=_C3038( C2397 C3038 ) C2397_=_C3039( C2397 C3039 ) \nC2397_=_C3040( C2397 C3040 ) C2397_=_C3041( C2397 C3041 ) C2397_=_C3042( C2397 C3042 ) C2397_=_C3043( C2397 C3043 ) C2397_=_C3044( C2397 C3044 ) C2397_=_C3045( C2397 C3045 ) \nC2397_=_C3047( C2397 C3047 ) C2397_=_C3048( C2397 C3048 ) C2397_=_C3049( C2397 C3049 ) C2397_=_C3050( C2397 C3050 ) C2397_=_C3051( C2397 C3051 ) C2397_=_C3052( C2397 C3052 ) \nC2406_=_C2480( C2406 C2480 ) C2406_=_C2858( C2406 C2858 ) C2406_=_C2968( C2406 C2968 ) C2406_=_C3009( C2406 C3009 ) C2406_=_C3376( C2406 C3376 ) C2406_=_C3419( C2406 C3419 ) \nC2406_=_C3496( C2406 C3496 ) C2406_=_C3504( C2406 C3504 ) C2406_=_C3528( C2406 C3528 ) C2406_=_C3614( C2406 C3614 ) C2406_=_C3632( C2406 C3632 ) C2406_=_C3652( C2406 C3652 ) \nC2406_=_C3773( C2406 C3773 ) C2406_=_C3833( C2406 C3833 ) C2406_=_C3879( C2406 C3879 ) C2406_=_C3933( C2406 C3933 ) C2406_=_C3960( C2406 C3960 ) C2406_=_C3961(</w:t>
      </w:r>
    </w:p>
    <w:p>
      <w:pPr>
        <w:pStyle w:val="PreformattedText"/>
        <w:bidi w:val="0"/>
        <w:spacing w:before="0" w:after="0"/>
        <w:jc w:val="left"/>
        <w:rPr/>
      </w:pPr>
      <w:r>
        <w:rPr/>
        <w:t xml:space="preserve"> </w:t>
      </w:r>
      <w:r>
        <w:rPr/>
        <w:t>C2406 C3961 ) \nC2406_=_C3962( C2406 C3962 ) C2406_=_C3963( C2406 C3963 ) C2427_=_C2435( C2427 C2435 ) C2427_=_C2465( C2427 C2465 ) C2427_=_C2466( C2427 C2466 ) C2427_=_C2467( C2427 C2467 ) \nC2427_=_C2468( C2427 C2468 ) C2427_=_C2470( C2427 C2470 ) C2427_=_C2471( C2427 C2471 ) C2427_=_C2472( C2427 C2472 ) C2427_=_C2473( C2427 C2473 ) C2427_=_C2474( C2427 C2474 ) \nC2427_=_C2475( C2427 C2475 ) C2427_=_C2476( C2427 C2476 ) C2427_=_C2477( C2427 C2477 ) C2427_=_C2478( C2427 C2478 ) C2427_=_C2479( C2427 C2479 ) C2427_=_C2480( C2427 C2480 ) \nC2427_=_C2481( C2427 C2481 ) C2435_=_C2491( C2435 C2491 ) C2435_=_C2852( C2435 C2852 ) C2435_=_C3023( C2435 C3023 ) C2435_=_C3040( C2435 C3040 ) C2435_=_C3281( C2435 C3281 ) \nC2435_=_C3336( C2435 C3336 ) C2435_=_C3437( C2435 C3437 ) C2435_=_C3438( C2435 C3438 ) C2435_=_C3439( C2435 C3439 ) C2435_=_C3440( C2435 C3440 ) C2435_=_C3441( C2435 C3441 ) \nC2435_=_C3442( C2435 C3442 ) C2435_=_C3443( C2435 C3443 ) C2435_=_C3444( C2435 C3444 ) C2435_=_C3445( C2435 C3445 ) C2435_=_C3446( C2435 C3446 ) C2465_=_C2466( C2465 C2466 ) \nC2465_=_C2467( C2465 C2467 ) C2465_=_C2468( C2465 C2468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3009( C2465 C3009 ) C2466_=_C2467( C2466 C2467 ) C2466_=_C2468( C2466 C2468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3020( C2466 C3020 ) \nC2466_=_C3023( C2466 C3023 ) C2467_=_C2468( C2467 C2468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898( C2467 C2898 ) C2467_=_C3020( C2467 C3020 ) C2467_=_C3037( C2467 C3037 ) C2467_=_C3038( C2467 C3038 ) \nC2467_=_C3039( C2467 C3039 ) C2467_=_C3040( C2467 C3040 ) C2467_=_C3041( C2467 C3041 ) C2467_=_C3042( C2467 C3042 ) C2467_=_C3043( C2467 C3043 ) C2467_=_C3044( C2467 C3044 ) \nC2467_=_C3045( C2467 C3045 ) C2467_=_C3047( C2467 C3047 ) C2467_=_C3048( C2467 C3048 ) C2467_=_C3049( C2467 C3049 ) C2467_=_C3050( C2467 C3050 ) C2467_=_C3051( C2467 C3051 ) \nC2467_=_C3052( C2467 C3052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3376( C2468 C3376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3437( C2470 C3437 ) C2471_=_C2472( C2471 C2472 ) C2471_=_C2473( C2471 C2473 ) C2471_=_C2474( C2471 C2474 ) C2471_=_C2475( C2471 C2475 ) \nC2471_=_C2476( C2471 C2476 ) C2471_=_C2477( C2471 C2477 ) C2471_=_C2478( C2471 C2478 ) C2471_=_C2479( C2471 C2479 ) C2471_=_C2480( C2471 C2480 ) C2471_=_C2481( C2471 C2481 ) \nC2471_=_C3496( C2471 C3496 ) C2472_=_C2473( C2472 C2473 ) C2472_=_C2474( C2472 C2474 ) C2472_=_C2475( C2472 C2475 ) C2472_=_C2476( C2472 C2476 ) C2472_=_C2477( C2472 C2477 ) \nC2472_=_C2478( C2472 C2478 ) C2472_=_C2479( C2472 C2479 ) C2472_=_C2480( C2472 C2480 ) C2472_=_C2481( C2472 C2481 ) C2472_=_C3042( C2472 C3042 ) C2472_=_C3438( C2472 C3438 ) \nC2472_=_C3528( C2472 C3528 ) C2473_=_C2474( C2473 C2474 ) C2473_=_C2475( C2473 C2475 ) C2473_=_C2476( C2473 C2476 ) C2473_=_C2477( C2473 C2477 ) C2473_=_C2478( C2473 C2478 ) \nC2473_=_C2479( C2473 C2479 ) C2473_=_C2480( C2473 C2480 ) C2473_=_C2481( C2473 C2481 ) C2473_=_C3439( C2473 C3439 ) C2474_=_C2475( C2474 C2475 ) C2474_=_C2476( C2474 C2476 ) \nC2474_=_C2477( C2474 C2477 ) C2474_=_C2478( C2474 C2478 ) C2474_=_C2479( C2474 C2479 ) C2474_=_C2480( C2474 C2480 ) C2474_=_C2481( C2474 C2481 ) C2474_=_C3043( C2474 C3043 ) \nC2474_=_C3632( C2474 C3632 ) C2475_=_C2476( C2475 C2476 ) C2475_=_C2477( C2475 C2477 ) C2475_=_C2478( C2475 C2478 ) C2475_=_C2479( C2475 C2479 ) C2475_=_C2480( C2475 C2480 ) \nC2475_=_C2481( C2475 C2481 ) C2475_=_C3652( C2475 C3652 ) C2476_=_C2477( C2476 C2477 ) C2476_=_C2478( C2476 C2478 ) C2476_=_C2479( C2476 C2479 ) C2476_=_C2480( C2476 C2480 ) \nC2476_=_C2481( C2476 C2481 ) C2476_=_C3441( C2476 C3441 ) C2477_=_C2478( C2477 C2478 ) C2477_=_C2479( C2477 C2479 ) C2477_=_C2480( C2477 C2480 ) C2477_=_C2481( C2477 C2481 ) \nC2477_=_C3773( C2477 C3773 ) C2478_=_C2479( C2478 C2479 ) C2478_=_C2480( C2478 C2480 ) C2478_=_C2481( C2478 C2481 ) C2478_=_C3442( C2478 C3442 ) C2479_=_C2480( C2479 C2480 ) \nC2479_=_C2481( C2479 C2481 ) C2479_=_C3044( C2479 C3044 ) C2479_=_C3443( C2479 C3443 ) C2480_=_C2481( C2480 C2481 ) C2480_=_C2858( C2480 C2858 ) C2480_=_C2968( C2480 C2968 ) \nC2480_=_C3009( C2480 C3009 ) C2480_=_C3376( C2480 C3376 ) C2480_=_C3419( C2480 C3419 ) C2480_=_C3496( C2480 C3496 ) C2480_=_C3504( C2480 C3504 ) C2480_=_C3528( C2480 C3528 ) \nC2480_=_C3614( C2480 C3614 ) C2480_=_C3632( C2480 C3632 ) C2480_=_C3652( C2480 C3652 ) C2480_=_C3773( C2480 C3773 ) C2480_=_C3833( C2480 C3833 ) C2480_=_C3879( C2480 C3879 ) \nC2480_=_C3933( C2480 C3933 ) C2480_=_C3960( C2480 C3960 ) C2480_=_C3961( C2480 C3961 ) C2480_=_C3962( C2480 C3962 ) C2480_=_C3963( C2480 C3963 ) C2481_=_C3052( C2481 C3052 ) \nC2481_=_C3446( C2481 C3446 ) C2491_=_C2852( C2491 C2852 ) C2491_=_C3023( C2491 C3023 ) C2491_=_C3040( C2491 C3040 ) C2491_=_C3281( C2491 C3281 ) C2491_=_C3336( C2491 C3336 ) \nC2491_=_C3437( C2491 C3437 ) C2491_=_C3438( C2491 C3438 ) C2491_=_C3439( C2491 C3439 ) C2491_=_C3440( C2491 C3440 ) C2491_=_C3441( C2491 C3441 ) C2491_=_C3442( C2491 C3442 ) \nC2491_=_C3443( C2491 C3443 ) C2491_=_C3444( C2491 C3444 ) C2491_=_C3445( C2491 C3445 ) C2491_=_C3446( C2491 C3446 ) C2852_=_C2858( C2852 C2858 ) C2852_=_C3023( C2852 C3023 ) \nC2852_=_C3040( C2852 C3040 ) C2852_=_C3281( C2852 C3281 ) C2852_=_C3336( C2852 C3336 ) C2852_=_C3437( C2852 C3437 ) C2852_=_C3438( C2852 C3438 ) C2852_=_C3439( C2852 C3439 ) \nC2852_=_C3440( C2852 C3440 ) C2852_=_C3441( C2852 C3441 ) C2852_=_C3442( C2852 C3442 ) C2852_=_C3443( C2852 C3443 ) C2852_=_C3444( C2852 C3444 ) C2852_=_C3445( C2852 C3445 ) \nC2852_=_C3446( C2852 C3446 ) C2858_=_C2968( C2858 C2968 ) C2858_=_C3009( C2858 C3009 ) C2858_=_C3376( C2858 C3376 ) C2858_=_C3419( C2858 C3419 ) C2858_=_C3496( C2858 C3496 ) \nC2858_=_C3504( C2858 C3504 ) C2858_=_C3528( C2858 C3528 ) C2858_=_C3614( C2858 C3614 ) C2858_=_C3632( C2858 C3632 ) C2858_=_C3652( C2858 C3652 ) C2858_=_C3773( C2858 C3773 ) \nC2858_=_C3833( C2858 C3833 ) C2858_=_C3879( C2858 C3879 ) C2858_=_C3933( C2858 C3933 ) C2858_=_C3960( C2858 C3960 ) C2858_=_C3961( C2858 C3961 ) C2858_=_C3962( C2858 C3962 ) \nC2858_=_C3963( C2858 C3963 ) C2898_=_C3020( C2898 C3020 ) C2898_=_C3037( C2898 C3037 ) C2898_=_C3038( C2898 C3038 ) C2898_=_C3039( C2898 C3039 ) C2898_=_C3040( C2898 C3040 ) \nC2898_=_C3041( C2898 C3041 ) C2898_=_C3042( C2898 C3042 ) C2898_=_C3043( C2898 C3043 ) C2898_=_C3044( C2898 C3044 ) C2898_=_C3045( C2898 C3045 ) C2898_=_C3047( C2898 C3047 ) \nC2898_=_C3048( C2898 C3048 ) C2898_=_C3049( C2898 C3049 ) C2898_=_C3050( C2898 C3050 ) C2898_=_C3051( C2898 C3051 ) C2898_=_C3052( C2898 C3052 ) C2968_=_C3009( C2968 C3009 ) \nC2968_=_C3376( C2968 C3376 ) C2968_=_C3419( C2968 C3419 ) C2968_=_C3496( C2968 C3496 ) C2968_=_C3504( C2968 C3504 ) C2968_=_C3528( C2968 C3528 ) C2968_=_C3614( C2968 C3614 ) \nC2968_=_C3632( C2968 C3632 ) C2968_=_C3652( C2968 C3652 ) C2968_=_C3773( C2968 C3773 ) C2968_=_C3833( C2968 C3833 ) C2968_=_C3879( C2968 C3879 ) C2968_=_C3933( C2968 C3933 ) \nC2968_=_C3960( C2968 C3960 ) C2968_=_C3961( C2968 C3961 ) C2968_=_C3962( C2968 C3962 ) C2968_=_C3963( C2968 C3963 ) C3009_=_C3376( C3009 C3376 ) C3009_=_C3419( C3009 C3419 ) \nC3009_=_C3496( C3009 C3496 ) C3009_=_C3504( C3009 C3504 ) C3009_=_C3528( C3009 C3528 ) C3009_=_C3614( C3009 C3614 ) C3009_=_C3632( C3009 C3632 ) C3009_=_C3652( C3009 C3652 ) \nC3009_=_C3773( C3009 C3773 ) C3009_=_C3833( C3009 C3833 ) C3009_=_C3879( C3009 C3879 ) C3009_=_C3933( C3009 C3933 ) C3009_=_C3960( C3009 C3960 ) C3009_=_C3961( C3009 C3961 ) \nC3009_=_C3962( C3009 C3962 ) C3009_=_C3963( C3009 C3963 ) C3020_=_C3023( C3020 C3023 ) C3020_=_C3037( C3020 C3037 ) C3020_=_C3038( C3020 C3038 ) C3020_=_C3039( C3020 C3039 ) \nC3020_=_C3040( C3020 C3040 ) C3020_=_C3041( C3020 C3041 ) C3020_=_C3042( C3020 C3042 ) C3020_=_C3043( C3020 C3043 ) C3020_=_C3044( C3020 C3044 ) C3020_=_C3045( C3020 C3045 ) \nC3020_=_C3047( C3020 C3047 ) C3020_=_C3048( C3020 C3048 ) C3020_=_C3049( C3020 C3049 ) C3020_=_C3050( C3020 C3050 ) C3020_=_C3051( C3020 C3051 ) C3020_=_C3052( C3020 C3052 ) \nC3023_=_C3040( C3023 C3040 ) C3023_=_C3281( C3023 C3281 ) C3023_=_C3336( C3023 C3336 ) C3023_=_C3437( C3023 C3437 ) C3023_=_C3438( C3023 C3438 ) C3023_=_C3439( C3023 C3439 ) \nC3023_=_C3440( C3023 C3440 ) C3023_=_C3441( C3023 C3441 ) C3023_=_C3442( C3023 C3442 ) C3023_=_C3443( C3023 C3443 ) C3023_=_C3444( C3023 C3444 ) C3023_=_C3445( C3023 C3445 ) \nC3023_=_C3446( C3023 C3446 )</w:t>
      </w:r>
    </w:p>
    <w:p>
      <w:pPr>
        <w:pStyle w:val="PreformattedText"/>
        <w:bidi w:val="0"/>
        <w:spacing w:before="0" w:after="0"/>
        <w:jc w:val="left"/>
        <w:rPr/>
      </w:pPr>
      <w:r>
        <w:rPr/>
        <w:t xml:space="preserve"> </w:t>
      </w:r>
      <w:r>
        <w:rPr/>
        <w:t>C3037_=_C3038( C3037 C3038 ) C3037_=_C3039( C3037 C3039 ) C3037_=_C3040( C3037 C3040 ) C3037_=_C3041( C3037 C3041 ) C3037_=_C3042( C3037 C3042 ) \nC3037_=_C3043( C3037 C3043 ) C3037_=_C3044( C3037 C3044 ) C3037_=_C3045( C3037 C3045 ) C3037_=_C3047( C3037 C3047 ) C3037_=_C3048( C3037 C3048 ) C3037_=_C3049( C3037 C3049 ) \nC3037_=_C3050( C3037 C3050 ) C3037_=_C3051( C3037 C3051 ) C3037_=_C3052( C3037 C3052 ) C3038_=_C3039( C3038 C3039 ) C3038_=_C3040( C3038 C3040 ) C3038_=_C3041( C3038 C3041 ) \nC3038_=_C3042( C3038 C3042 ) C3038_=_C3043( C3038 C3043 ) C3038_=_C3044( C3038 C3044 ) C3038_=_C3045( C3038 C3045 ) C3038_=_C3047( C3038 C3047 ) C3038_=_C3048( C3038 C3048 ) \nC3038_=_C3049( C3038 C3049 ) C3038_=_C3050( C3038 C3050 ) C3038_=_C3051( C3038 C3051 ) C3038_=_C3052( C3038 C3052 ) C3039_=_C3040( C3039 C3040 ) C3039_=_C3041( C3039 C3041 ) \nC3039_=_C3042( C3039 C3042 ) C3039_=_C3043( C3039 C3043 ) C3039_=_C3044( C3039 C3044 ) C3039_=_C3045( C3039 C3045 ) C3039_=_C3047( C3039 C3047 ) C3039_=_C3048( C3039 C3048 ) \nC3039_=_C3049( C3039 C3049 ) C3039_=_C3050( C3039 C3050 ) C3039_=_C3051( C3039 C3051 ) C3039_=_C3052( C3039 C3052 ) C3039_=_C3419( C3039 C3419 ) C3040_=_C3041( C3040 C3041 ) \nC3040_=_C3042( C3040 C3042 ) C3040_=_C3043( C3040 C3043 ) C3040_=_C3044( C3040 C3044 ) C3040_=_C3045( C3040 C3045 ) C3040_=_C3047( C3040 C3047 ) C3040_=_C3048( C3040 C3048 ) \nC3040_=_C3049( C3040 C3049 ) C3040_=_C3050( C3040 C3050 ) C3040_=_C3051( C3040 C3051 ) C3040_=_C3052( C3040 C3052 ) C3040_=_C3281( C3040 C3281 ) C3040_=_C3336( C3040 C3336 ) \nC3040_=_C3437( C3040 C3437 ) C3040_=_C3438( C3040 C3438 ) C3040_=_C3439( C3040 C3439 ) C3040_=_C3440( C3040 C3440 ) C3040_=_C3441( C3040 C3441 ) C3040_=_C3442( C3040 C3442 ) \nC3040_=_C3443( C3040 C3443 ) C3040_=_C3444( C3040 C3444 ) C3040_=_C3445( C3040 C3445 ) C3040_=_C3446( C3040 C3446 ) C3041_=_C3042( C3041 C3042 ) C3041_=_C3043( C3041 C3043 ) \nC3041_=_C3044( C3041 C3044 ) C3041_=_C3045( C3041 C3045 ) C3041_=_C3047( C3041 C3047 ) C3041_=_C3048( C3041 C3048 ) C3041_=_C3049( C3041 C3049 ) C3041_=_C3050( C3041 C3050 ) \nC3041_=_C3051( C3041 C3051 ) C3041_=_C3052( C3041 C3052 ) C3041_=_C3504( C3041 C3504 ) C3042_=_C3043( C3042 C3043 ) C3042_=_C3044( C3042 C3044 ) C3042_=_C3045( C3042 C3045 ) \nC3042_=_C3047( C3042 C3047 ) C3042_=_C3048( C3042 C3048 ) C3042_=_C3049( C3042 C3049 ) C3042_=_C3050( C3042 C3050 ) C3042_=_C3051( C3042 C3051 ) C3042_=_C3052( C3042 C3052 ) \nC3042_=_C3438( C3042 C3438 ) C3042_=_C3528( C3042 C3528 ) C3043_=_C3044( C3043 C3044 ) C3043_=_C3045( C3043 C3045 ) C3043_=_C3047( C3043 C3047 ) C3043_=_C3048( C3043 C3048 ) \nC3043_=_C3049( C3043 C3049 ) C3043_=_C3050( C3043 C3050 ) C3043_=_C3051( C3043 C3051 ) C3043_=_C3052( C3043 C3052 ) C3043_=_C3632( C3043 C3632 ) C3044_=_C3045( C3044 C3045 ) \nC3044_=_C3047( C3044 C3047 ) C3044_=_C3048( C3044 C3048 ) C3044_=_C3049( C3044 C3049 ) C3044_=_C3050( C3044 C3050 ) C3044_=_C3051( C3044 C3051 ) C3044_=_C3052( C3044 C3052 ) \nC3044_=_C3443( C3044 C3443 ) C3045_=_C3047( C3045 C3047 ) C3045_=_C3048( C3045 C3048 ) C3045_=_C3049( C3045 C3049 ) C3045_=_C3050( C3045 C3050 ) C3045_=_C3051( C3045 C3051 ) \nC3045_=_C3052( C3045 C3052 ) C3045_=_C3933( C3045 C3933 ) C3047_=_C3048( C3047 C3048 ) C3047_=_C3049( C3047 C3049 ) C3047_=_C3050( C3047 C3050 ) C3047_=_C3051( C3047 C3051 ) \nC3047_=_C3052( C3047 C3052 ) C3047_=_C3960( C3047 C3960 ) C3048_=_C3049( C3048 C3049 ) C3048_=_C3050( C3048 C3050 ) C3048_=_C3051( C3048 C3051 ) C3048_=_C3052( C3048 C3052 ) \nC3048_=_C3961( C3048 C3961 ) C3049_=_C3050( C3049 C3050 ) C3049_=_C3051( C3049 C3051 ) C3049_=_C3052( C3049 C3052 ) C3049_=_C3962( C3049 C3962 ) C3050_=_C3051( C3050 C3051 ) \nC3050_=_C3052( C3050 C3052 ) C3051_=_C3052( C3051 C3052 ) C3051_=_C3963( C3051 C3963 ) C3052_=_C3446( C3052 C3446 ) C3281_=_C3336( C3281 C3336 ) C3281_=_C3437( C3281 C3437 ) \nC3281_=_C3438( C3281 C3438 ) C3281_=_C3439( C3281 C3439 ) C3281_=_C3440( C3281 C3440 ) C3281_=_C3441( C3281 C3441 ) C3281_=_C3442( C3281 C3442 ) C3281_=_C3443( C3281 C3443 ) \nC3281_=_C3444( C3281 C3444 ) C3281_=_C3445( C3281 C3445 ) C3281_=_C3446( C3281 C3446 ) C3336_=_C3437( C3336 C3437 ) C3336_=_C3438( C3336 C3438 ) C3336_=_C3439( C3336 C3439 ) \nC3336_=_C3440( C3336 C3440 ) C3336_=_C3441( C3336 C3441 ) C3336_=_C3442( C3336 C3442 ) C3336_=_C3443( C3336 C3443 ) C3336_=_C3444( C3336 C3444 ) C3336_=_C3445( C3336 C3445 ) \nC3336_=_C3446( C3336 C3446 ) C3376_=_C3419( C3376 C3419 ) C3376_=_C3496( C3376 C3496 ) C3376_=_C3504( C3376 C3504 ) C3376_=_C3528( C3376 C3528 ) C3376_=_C3614( C3376 C3614 ) \nC3376_=_C3632( C3376 C3632 ) C3376_=_C3652( C3376 C3652 ) C3376_=_C3773( C3376 C3773 ) C3376_=_C3833( C3376 C3833 ) C3376_=_C3879( C3376 C3879 ) C3376_=_C3933( C3376 C3933 ) \nC3376_=_C3960( C3376 C3960 ) C3376_=_C3961( C3376 C3961 ) C3376_=_C3962( C3376 C3962 ) C3376_=_C3963( C3376 C3963 ) C3419_=_C3496( C3419 C3496 ) C3419_=_C3504( C3419 C3504 ) \nC3419_=_C3528( C3419 C3528 ) C3419_=_C3614( C3419 C3614 ) C3419_=_C3632( C3419 C3632 ) C3419_=_C3652( C3419 C3652 ) C3419_=_C3773( C3419 C3773 ) C3419_=_C3833( C3419 C3833 ) \nC3419_=_C3879( C3419 C3879 ) C3419_=_C3933( C3419 C3933 ) C3419_=_C3960( C3419 C3960 ) C3419_=_C3961( C3419 C3961 ) C3419_=_C3962( C3419 C3962 ) C3419_=_C3963( C3419 C3963 ) \nC3437_=_C3438( C3437 C3438 ) C3437_=_C3439( C3437 C3439 ) C3437_=_C3440( C3437 C3440 ) C3437_=_C3441( C3437 C3441 ) C3437_=_C3442( C3437 C3442 ) C3437_=_C3443( C3437 C3443 ) \nC3437_=_C3444( C3437 C3444 ) C3437_=_C3445( C3437 C3445 ) C3437_=_C3446( C3437 C3446 ) C3438_=_C3439( C3438 C3439 ) C3438_=_C3440( C3438 C3440 ) C3438_=_C3441( C3438 C3441 ) \nC3438_=_C3442( C3438 C3442 ) C3438_=_C3443( C3438 C3443 ) C3438_=_C3444( C3438 C3444 ) C3438_=_C3445( C3438 C3445 ) C3438_=_C3446( C3438 C3446 ) C3438_=_C3528( C3438 C3528 ) \nC3439_=_C3440( C3439 C3440 ) C3439_=_C3441( C3439 C3441 ) C3439_=_C3442( C3439 C3442 ) C3439_=_C3443( C3439 C3443 ) C3439_=_C3444( C3439 C3444 ) C3439_=_C3445( C3439 C3445 ) \nC3439_=_C3446( C3439 C3446 ) C3440_=_C3441( C3440 C3441 ) C3440_=_C3442( C3440 C3442 ) C3440_=_C3443( C3440 C3443 ) C3440_=_C3444( C3440 C3444 ) C3440_=_C3445( C3440 C3445 ) \nC3440_=_C3446( C3440 C3446 ) C3441_=_C3442( C3441 C3442 ) C3441_=_C3443( C3441 C3443 ) C3441_=_C3444( C3441 C3444 ) C3441_=_C3445( C3441 C3445 ) C3441_=_C3446( C3441 C3446 ) \nC3442_=_C3443( C3442 C3443 ) C3442_=_C3444( C3442 C3444 ) C3442_=_C3445( C3442 C3445 ) C3442_=_C3446( C3442 C3446 ) C3443_=_C3444( C3443 C3444 ) C3443_=_C3445( C3443 C3445 ) \nC3443_=_C3446( C3443 C3446 ) C3444_=_C3445( C3444 C3445 ) C3444_=_C3446( C3444 C3446 ) C3445_=_C3446( C3445 C3446 ) C3496_=_C3504( C3496 C3504 ) C3496_=_C3528( C3496 C3528 ) \nC3496_=_C3614( C3496 C3614 ) C3496_=_C3632( C3496 C3632 ) C3496_=_C3652( C3496 C3652 ) C3496_=_C3773( C3496 C3773 ) C3496_=_C3833( C3496 C3833 ) C3496_=_C3879( C3496 C3879 ) \nC3496_=_C3933( C3496 C3933 ) C3496_=_C3960( C3496 C3960 ) C3496_=_C3961( C3496 C3961 ) C3496_=_C3962( C3496 C3962 ) C3496_=_C3963( C3496 C3963 ) C3504_=_C3528( C3504 C3528 ) \nC3504_=_C3614( C3504 C3614 ) C3504_=_C3632( C3504 C3632 ) C3504_=_C3652( C3504 C3652 ) C3504_=_C3773( C3504 C3773 ) C3504_=_C3833( C3504 C3833 ) C3504_=_C3879( C3504 C3879 ) \nC3504_=_C3933( C3504 C3933 ) C3504_=_C3960( C3504 C3960 ) C3504_=_C3961( C3504 C3961 ) C3504_=_C3962( C3504 C3962 ) C3504_=_C3963( C3504 C3963 ) C3528_=_C3614( C3528 C3614 ) \nC3528_=_C3632( C3528 C3632 ) C3528_=_C3652( C3528 C3652 ) C3528_=_C3773( C3528 C3773 ) C3528_=_C3833( C3528 C3833 ) C3528_=_C3879( C3528 C3879 ) C3528_=_C3933( C3528 C3933 ) \nC3528_=_C3960( C3528 C3960 ) C3528_=_C3961( C3528 C3961 ) C3528_=_C3962( C3528 C3962 ) C3528_=_C3963( C3528 C3963 ) C3614_=_C3632( C3614 C3632 ) C3614_=_C3652( C3614 C3652 ) \nC3614_=_C3773( C3614 C3773 ) C3614_=_C3833( C3614 C3833 ) C3614_=_C3879( C3614 C3879 ) C3614_=_C3933( C3614 C3933 ) C3614_=_C3960( C3614 C3960 ) C3614_=_C3961( C3614 C3961 ) \nC3614_=_C3962( C3614 C3962 ) C3614_=_C3963( C3614 C3963 ) C3632_=_C3652( C3632 C3652 ) C3632_=_C3773( C3632 C3773 ) C3632_=_C3833( C3632 C3833 ) C3632_=_C3879( C3632 C3879 ) \nC3632_=_C3933( C3632 C3933 ) C3632_=_C3960( C3632 C3960 ) C3632_=_C3961( C3632 C3961 ) C3632_=_C3962( C3632 C3962 ) C3632_=_C3963( C3632 C3963 ) C3652_=_C3773( C3652 C3773 ) \nC3652_=_C3833( C3652 C3833 ) C3652_=_C3879( C3652 C3879 ) C3652_=_C3933( C3652 C3933 ) C3652_=_C3960( C3652 C3960 ) C3652_=_C3961( C3652 C3961 ) C3652_=_C3962( C3652 C3962 ) \nC3652_=_C3963( C3652 C3963 ) C3773_=_C3833( C3773 C3833 ) C3773_=_C3879( C3773 C3879 ) C3773_=_C3933( C3773 C3933 ) C3773_=_C3960( C3773 C3960 ) C3773_=_C3961( C3773 C3961 ) \nC3773_=_C3962( C3773 C3962 ) C3773_=_C3963( C3773 C3963 ) C3833_=_C3879( C3833 C3879 ) C3833_=_C3933( C3833 C3933 ) C3833_=_C3960( C3833 C3960 ) C3833_=_C3961( C3833 C3961 ) \nC3833_=_C3962( C3833 C3962 ) C3833_=_C3963( C3833 C3963 ) C3879_=_C3933( C3879 C3933 ) C3879_=_C3960( C3879 C3960 ) C3879_=_C3961( C3879 C3961 ) C3879_=_C3962( C3879 C3962 ) \nC3879_=_C3963( C3879 C3963 ) C3933_=_C3960( C3933 C3960 ) C3933_=_C3961( C3933 C3961 ) C3933_=_C3962( C3933 C3962 ) C3933_=_C3963( C3933 C3963 ) C3960_=_C3961( C3960 C3961 ) \nC3960_=_C3962( C3960 C3962 ) C3960_=_C3963( C3960 C3963 ) C3961_=_C3962( C3961 C3962 ) C3961_=_C3963( C3961 C3963 ) C3962_=_C3963( C3962 C3963 ) "];139-&gt;222[label="99: C435 C463 C522 C539 C544 \nC644 C646 C650 C758 C830 C1075 \nC1082 C1084 C1157 C1296 C1299 C1349 \nC1557 C1692 C1696 C1738 C1754 C2017 \nC2021 C2072 C2088 C2108 C2234 C2357 \nC2364 C2365 C2397 C2406 C2427 C2435 \nC2465 C2466 C2468 C2470 C2471 C2472 \nC2473 C2474 C2475 C2476 C2477 C2478 \nC2479 C2481 C2491 C2852 C2858 C2898 \nC2968 C3009 C3020 C3023 C3037 C3038 \nC3039 C3041 C3042 C3043 C3044 C3045 \nC3047 C3048 C3049 C3050 C3051 C3052 \nC3281 C3336 C3376 C3419 C3437 C3438 \nC3439 C3440 C3441 C3442 C3443 C3444 \nC3445 C3446 C3496 C3504 C3528 C3614 \nC3632 C3652 C3773 C3833 C3879 C3933 \nC3960 C3961 C3962</w:t>
      </w:r>
    </w:p>
    <w:p>
      <w:pPr>
        <w:pStyle w:val="PreformattedText"/>
        <w:bidi w:val="0"/>
        <w:spacing w:before="0" w:after="0"/>
        <w:jc w:val="left"/>
        <w:rPr/>
      </w:pPr>
      <w:r>
        <w:rPr/>
        <w:t xml:space="preserve"> </w:t>
      </w:r>
      <w:r>
        <w:rPr/>
        <w:t>C3963 \n1229: C435_=_C463 ,C435_=_C544 ,C435_=_C650 ,C435_=_C1084 ,C435_=_C1299 ,\nC435_=_C1349 ,C435_=_C1696 ,C435_=_C2021 ,C435_=_C2365 ,C435_=_C2435 ,C435_=_C2491 ,\nC435_=_C2852 ,C435_=_C3023 ,C435_=_C3281 ,C435_=_C3336 ,C435_=_C3437 ,C435_=_C3438 ,\nC435_=_C3439 ,C435_=_C3440 ,C435_=_C3441 ,C435_=_C3442 ,C435_=_C3443 ,C435_=_C3444 ,\nC435_=_C3445 ,C435_=_C3446 ,C463_=_C544 ,C463_=_C650 ,C463_=_C1084 ,C463_=_C1299 ,\nC463_=_C1349 ,C463_=_C1696 ,C463_=_C2021 ,C463_=_C2365 ,C463_=_C2435 ,C463_=_C2491 ,\nC463_=_C2852 ,C463_=_C3023 ,C463_=_C3281 ,C463_=_C3336 ,C463_=_C3437 ,C463_=_C3438 ,\nC463_=_C3439 ,C463_=_C3440 ,C463_=_C3441 ,C463_=_C3442 ,C463_=_C3443 ,C463_=_C3444 ,\nC463_=_C3445 ,C463_=_C3446 ,C522_=_C1157 ,C522_=_C1754 ,C522_=_C2088 ,C522_=_C2108 ,\nC522_=_C2406 ,C522_=_C2858 ,C522_=_C2968 ,C522_=_C3009 ,C522_=_C3376 ,C522_=_C3419 ,\nC522_=_C3496 ,C522_=_C3504 ,C522_=_C3528 ,C522_=_C3614 ,C522_=_C3632 ,C522_=_C3652 ,\nC522_=_C3773 ,C522_=_C3833 ,C522_=_C3879 ,C522_=_C3933 ,C522_=_C3960 ,C522_=_C3961 ,\nC522_=_C3962 ,C522_=_C3963 ,C539_=_C544 ,C539_=_C644 ,C539_=_C1075 ,C539_=_C1296 ,\nC539_=_C1692 ,C539_=_C1738 ,C539_=_C2017 ,C539_=_C2072 ,C539_=_C2357 ,C539_=_C2427 ,\nC539_=_C2465 ,C539_=_C2466 ,C539_=_C2468 ,C539_=_C2470 ,C539_=_C2471 ,C539_=_C2472 ,\nC539_=_C2473 ,C539_=_C2474 ,C539_=_C2475 ,C539_=_C2476 ,C539_=_C2477 ,C539_=_C2478 ,\nC539_=_C2479 ,C539_=_C2481 ,C544_=_C650 ,C544_=_C1084 ,C544_=_C1299 ,C544_=_C1349 ,\nC544_=_C1696 ,C544_=_C2021 ,C544_=_C2365 ,C544_=_C2435 ,C544_=_C2491 ,C544_=_C2852 ,\nC544_=_C3023 ,C544_=_C3281 ,C544_=_C3336 ,C544_=_C3437 ,C544_=_C3438 ,C544_=_C3439 ,\nC544_=_C3440 ,C544_=_C3441 ,C544_=_C3442 ,C544_=_C3443 ,C544_=_C3444 ,C544_=_C3445 ,\nC544_=_C3446 ,C644_=_C646 ,C644_=_C650 ,C644_=_C1075 ,C644_=_C1296 ,C644_=_C1692 ,\nC644_=_C1738 ,C644_=_C2017 ,C644_=_C2072 ,C644_=_C2357 ,C644_=_C2427 ,C644_=_C2465 ,\nC644_=_C2466 ,C644_=_C2468 ,C644_=_C2470 ,C644_=_C2471 ,C644_=_C2472 ,C644_=_C2473 ,\nC644_=_C2474 ,C644_=_C2475 ,C644_=_C2476 ,C644_=_C2477 ,C644_=_C2478 ,C644_=_C2479 ,\nC644_=_C2481 ,C646_=_C650 ,C646_=_C758 ,C646_=_C830 ,C646_=_C1082 ,C646_=_C1557 ,\nC646_=_C2234 ,C646_=_C2364 ,C646_=_C2397 ,C646_=_C2898 ,C646_=_C3020 ,C646_=_C3037 ,\nC646_=_C3038 ,C646_=_C3039 ,C646_=_C3041 ,C646_=_C3042 ,C646_=_C3043 ,C646_=_C3044 ,\nC646_=_C3045 ,C646_=_C3047 ,C646_=_C3048 ,C646_=_C3049 ,C646_=_C3050 ,C646_=_C3051 ,\nC646_=_C3052 ,C650_=_C1084 ,C650_=_C1299 ,C650_=_C1349 ,C650_=_C1696 ,C650_=_C2021 ,\nC650_=_C2365 ,C650_=_C2435 ,C650_=_C2491 ,C650_=_C2852 ,C650_=_C3023 ,C650_=_C3281 ,\nC650_=_C3336 ,C650_=_C3437 ,C650_=_C3438 ,C650_=_C3439 ,C650_=_C3440 ,C650_=_C3441 ,\nC650_=_C3442 ,C650_=_C3443 ,C650_=_C3444 ,C650_=_C3445 ,C650_=_C3446 ,C758_=_C830 ,\nC758_=_C1082 ,C758_=_C1557 ,C758_=_C2234 ,C758_=_C2364 ,C758_=_C2397 ,C758_=_C2898 ,\nC758_=_C3020 ,C758_=_C3037 ,C758_=_C3038 ,C758_=_C3039 ,C758_=_C3041 ,C758_=_C3042 ,\nC758_=_C3043 ,C758_=_C3044 ,C758_=_C3045 ,C758_=_C3047 ,C758_=_C3048 ,C758_=_C3049 ,\nC758_=_C3050 ,C758_=_C3051 ,C758_=_C3052 ,C830_=_C1082 ,C830_=_C1557 ,C830_=_C2234 ,\nC830_=_C2364 ,C830_=_C2397 ,C830_=_C2898 ,C830_=_C3020 ,C830_=_C3037 ,C830_=_C3038 ,\nC830_=_C3039 ,C830_=_C3041 ,C830_=_C3042 ,C830_=_C3043 ,C830_=_C3044 ,C830_=_C3045 ,\nC830_=_C3047 ,C830_=_C3048 ,C830_=_C3049 ,C830_=_C3050 ,C830_=_C3051 ,C830_=_C3052 ,\nC1075_=_C1082 ,C1075_=_C1084 ,C1075_=_C1296 ,C1075_=_C1692 ,C1075_=_C1738 ,C1075_=_C2017 ,\nC1075_=_C2072 ,C1075_=_C2357 ,C1075_=_C2427 ,C1075_=_C2465 ,C1075_=_C2466 ,C1075_=_C2468 ,\nC1075_=_C2470 ,C1075_=_C2471 ,C1075_=_C2472 ,C1075_=_C2473 ,C1075_=_C2474 ,C1075_=_C2475 ,\nC1075_=_C2476 ,C1075_=_C2477 ,C1075_=_C2478 ,C1075_=_C2479 ,C1075_=_C2481 ,C1082_=_C1084 ,\nC1082_=_C1557 ,C1082_=_C2234 ,C1082_=_C2364 ,C1082_=_C2397 ,C1082_=_C2898 ,C1082_=_C3020 ,\nC1082_=_C3037 ,C1082_=_C3038 ,C1082_=_C3039 ,C1082_=_C3041 ,C1082_=_C3042 ,C1082_=_C3043 ,\nC1082_=_C3044 ,C1082_=_C3045 ,C1082_=_C3047 ,C1082_=_C3048 ,C1082_=_C3049 ,C1082_=_C3050 ,\nC1082_=_C3051 ,C1082_=_C3052 ,C1084_=_C1299 ,C1084_=_C1349 ,C1084_=_C1696 ,C1084_=_C2021 ,\nC1084_=_C2365 ,C1084_=_C2435 ,C1084_=_C2491 ,C1084_=_C2852 ,C1084_=_C3023 ,C1084_=_C3281 ,\nC1084_=_C3336 ,C1084_=_C3437 ,C1084_=_C3438 ,C1084_=_C3439 ,C1084_=_C3440 ,C1084_=_C3441 ,\nC1084_=_C3442 ,C1084_=_C3443 ,C1084_=_C3444 ,C1084_=_C3445 ,C1084_=_C3446 ,C1157_=_C1754 ,\nC1157_=_C2088 ,C1157_=_C2108 ,C1157_=_C2406 ,C1157_=_C2858 ,C1157_=_C2968 ,C1157_=_C3009 ,\nC1157_=_C3376 ,C1157_=_C3419 ,C1157_=_C3496 ,C1157_=_C3504 ,C1157_=_C3528 ,C1157_=_C3614 ,\nC1157_=_C3632 ,C1157_=_C3652 ,C1157_=_C3773 ,C1157_=_C3833 ,C1157_=_C3879 ,C1157_=_C3933 ,\nC1157_=_C3960 ,C1157_=_C3961 ,C1157_=_C3962 ,C1157_=_C3963 ,C1296_=_C1299 ,C1296_=_C1692 ,\nC1296_=_C1738 ,C1296_=_C2017 ,C1296_=_C2072 ,C1296_=_C2357 ,C1296_=_C2427 ,C1296_=_C2465 ,\nC1296_=_C2466 ,C1296_=_C2468 ,C1296_=_C2470 ,C1296_=_C2471 ,C1296_=_C2472 ,C1296_=_C2473 ,\nC1296_=_C2474 ,C1296_=_C2475 ,C1296_=_C2476 ,C1296_=_C2477 ,C1296_=_C2478 ,C1296_=_C2479 ,\nC1296_=_C2481 ,C1299_=_C1349 ,C1299_=_C1696 ,C1299_=_C2021 ,C1299_=_C2365 ,C1299_=_C2435 ,\nC1299_=_C2491 ,C1299_=_C2852 ,C1299_=_C3023 ,C1299_=_C3281 ,C1299_=_C3336 ,C1299_=_C3437 ,\nC1299_=_C3438 ,C1299_=_C3439 ,C1299_=_C3440 ,C1299_=_C3441 ,C1299_=_C3442 ,C1299_=_C3443 ,\nC1299_=_C3444 ,C1299_=_C3445 ,C1299_=_C3446 ,C1349_=_C1696 ,C1349_=_C2021 ,C1349_=_C2365 ,\nC1349_=_C2435 ,C1349_=_C2491 ,C1349_=_C2852 ,C1349_=_C3023 ,C1349_=_C3281 ,C1349_=_C3336 ,\nC1349_=_C3437 ,C1349_=_C3438 ,C1349_=_C3439 ,C1349_=_C3440 ,C1349_=_C3441 ,C1349_=_C3442 ,\nC1349_=_C3443 ,C1349_=_C3444 ,C1349_=_C3445 ,C1349_=_C3446 ,C1557_=_C2234 ,C1557_=_C2364 ,\nC1557_=_C2397 ,C1557_=_C2898 ,C1557_=_C3020 ,C1557_=_C3037 ,C1557_=_C3038 ,C1557_=_C3039 ,\nC1557_=_C3041 ,C1557_=_C3042 ,C1557_=_C3043 ,C1557_=_C3044 ,C1557_=_C3045 ,C1557_=_C3047 ,\nC1557_=_C3048 ,C1557_=_C3049 ,C1557_=_C3050 ,C1557_=_C3051 ,C1557_=_C3052 ,C1692_=_C1696 ,\nC1692_=_C1738 ,C1692_=_C2017 ,C1692_=_C2072 ,C1692_=_C2357 ,C1692_=_C2427 ,C1692_=_C2465 ,\nC1692_=_C2466 ,C1692_=_C2468 ,C1692_=_C2470 ,C1692_=_C2471 ,C1692_=_C2472 ,C1692_=_C2473 ,\nC1692_=_C2474 ,C1692_=_C2475 ,C1692_=_C2476 ,C1692_=_C2477 ,C1692_=_C2478 ,C1692_=_C2479 ,\nC1692_=_C2481 ,C1696_=_C2021 ,C1696_=_C2365 ,C1696_=_C2435 ,C1696_=_C2491 ,C1696_=_C2852 ,\nC1696_=_C3023 ,C1696_=_C3281 ,C1696_=_C3336 ,C1696_=_C3437 ,C1696_=_C3438 ,C1696_=_C3439 ,\nC1696_=_C3440 ,C1696_=_C3441 ,C1696_=_C3442 ,C1696_=_C3443 ,C1696_=_C3444 ,C1696_=_C3445 ,\nC1696_=_C3446 ,C1738_=_C1754 ,C1738_=_C2017 ,C1738_=_C2072 ,C1738_=_C2357 ,C1738_=_C2427 ,\nC1738_=_C2465 ,C1738_=_C2466 ,C1738_=_C2468 ,C1738_=_C2470 ,C1738_=_C2471 ,C1738_=_C2472 ,\nC1738_=_C2473 ,C1738_=_C2474 ,C1738_=_C2475 ,C1738_=_C2476 ,C1738_=_C2477 ,C1738_=_C2478 ,\nC1738_=_C2479 ,C1738_=_C2481 ,C1754_=_C2088 ,C1754_=_C2108 ,C1754_=_C2406 ,C1754_=_C2858 ,\nC1754_=_C2968 ,C1754_=_C3009 ,C1754_=_C3376 ,C1754_=_C3419 ,C1754_=_C3496 ,C1754_=_C3504 ,\nC1754_=_C3528 ,C1754_=_C3614 ,C1754_=_C3632 ,C1754_=_C3652 ,C1754_=_C3773 ,C1754_=_C3833 ,\nC1754_=_C3879 ,C1754_=_C3933 ,C1754_=_C3960 ,C1754_=_C3961 ,C1754_=_C3962 ,C1754_=_C3963 ,\nC2017_=_C2021 ,C2017_=_C2072 ,C2017_=_C2357 ,C2017_=_C2427 ,C2017_=_C2465 ,C2017_=_C2466 ,\nC2017_=_C2468 ,C2017_=_C2470 ,C2017_=_C2471 ,C2017_=_C2472 ,C2017_=_C2473 ,C2017_=_C2474 ,\nC2017_=_C2475 ,C2017_=_C2476 ,C2017_=_C2477 ,C2017_=_C2478 ,C2017_=_C2479 ,C2017_=_C2481 ,\nC2021_=_C2365 ,C2021_=_C2435 ,C2021_=_C2491 ,C2021_=_C2852 ,C2021_=_C3023 ,C2021_=_C3281 ,\nC2021_=_C3336 ,C2021_=_C3437 ,C2021_=_C3438 ,C2021_=_C3439 ,C2021_=_C3440 ,C2021_=_C3441 ,\nC2021_=_C3442 ,C2021_=_C3443 ,C2021_=_C3444 ,C2021_=_C3445 ,C2021_=_C3446 ,C2072_=_C2088 ,\nC2072_=_C2357 ,C2072_=_C2427 ,C2072_=_C2465 ,C2072_=_C2466 ,C2072_=_C2468 ,C2072_=_C2470 ,\nC2072_=_C2471 ,C2072_=_C2472 ,C2072_=_C2473 ,C2072_=_C2474 ,C2072_=_C2475 ,C2072_=_C2476 ,\nC2072_=_C2477 ,C2072_=_C2478 ,C2072_=_C2479 ,C2072_=_C2481 ,C2088_=_C2108 ,C2088_=_C2406 ,\nC2088_=_C2858 ,C2088_=_C2968 ,C2088_=_C3009 ,C2088_=_C3376 ,C2088_=_C3419 ,C2088_=_C3496 ,\nC2088_=_C3504 ,C2088_=_C3528 ,C2088_=_C3614 ,C2088_=_C3632 ,C2088_=_C3652 ,C2088_=_C3773 ,\nC2088_=_C3833 ,C2088_=_C3879 ,C2088_=_C3933 ,C2088_=_C3960 ,C2088_=_C3961 ,C2088_=_C3962 ,\nC2088_=_C3963 ,C2108_=_C2406 ,C2108_=_C2858 ,C2108_=_C2968 ,C2108_=_C3009 ,C2108_=_C3376 ,\nC2108_=_C3419 ,C2108_=_C3496 ,C2108_=_C3504 ,C2108_=_C3528 ,C2108_=_C3614 ,C2108_=_C3632 ,\nC2108_=_C3652 ,C2108_=_C3773 ,C2108_=_C3833 ,C2108_=_C3879 ,C2108_=_C3933 ,C2108_=_C3960 ,\nC2108_=_C3961 ,C2108_=_C3962 ,C2108_=_C3963 ,C2234_=_C2364 ,C2234_=_C2397 ,C2234_=_C2898 ,\nC2234_=_C3020 ,C2234_=_C3037 ,C2234_=_C3038 ,C2234_=_C3039 ,C2234_=_C3041 ,C2234_=_C3042 ,\nC2234_=_C3043 ,C2234_=_C3044 ,C2234_=_C3045 ,C2234_=_C3047 ,C2234_=_C3048 ,C2234_=_C3049 ,\nC2234_=_C3050 ,C2234_=_C3051 ,C2234_=_C3052 ,C2357_=_C2364 ,C2357_=_C2365 ,C2357_=_C2427 ,\nC2357_=_C2465 ,C2357_=_C2466 ,C2357_=_C2468 ,C2357_=_C2470 ,C2357_=_C2471 ,C2357_=_C2472 ,\nC2357_=_C2473 ,C2357_=_C2474 ,C2357_=_C2475 ,C2357_=_C2476 ,C2357_=_C2477 ,C2357_=_C2478 ,\nC2357_=_C2479 ,C2357_=_C2481 ,C2364_=_C2365 ,C2364_=_C2397 ,C2364_=_C2898 ,C2364_=_C3020 ,\nC2364_=_C3037 ,C2364_=_C3038 ,C2364_=_C3039 ,C2364_=_C3041 ,C2364_=_C3042 ,C2364_=_C3043 ,\nC2364_=_C3044 ,C2364_=_C3045 ,C2364_=_C3047 ,C2364_=_C3048 ,C2364_=_C3049 ,C2364_=_C3050 ,\nC2364_=_C3051 ,C2364_=_C3052 ,C2365_=_C2435 ,C2365_=_C2491 ,C2365_=_C2852 ,C2365_=_C3023 ,\nC2365_=_C3281 ,C2365_=_C3336 ,C2365_=_C3437 ,C2365_=_C3438 ,C2365_=_C3439 ,C2365_=_C3440 ,\nC2365_=_C3441 ,C2365_=_C3442 ,C2365_=_C3443 ,C2365_=_C3444 ,C2365_=_C3445 ,C2365_=_C3446 ,\nC2397_=_C2406 ,C2397_=_C2898 ,C2397_=_C3020 ,C2397_=_C3037 ,C2397_=_C3038 ,C2397_=_C3039 ,\nC2397_=_C3041 ,C2397_=_C3042 ,C2397_=_C3043 ,C2397_=_C3044 ,C2397_=_C3045 ,C2397_=_C3047 ,\nC2397_=_C3048 ,C2397_=_C3049 ,C2397_=_C3050 ,C2397_=_C3051 ,C2397_=_C3052 ,C2406_=_C2858 ,\nC2406_=_C2968 ,C2406_=_C3009</w:t>
      </w:r>
    </w:p>
    <w:p>
      <w:pPr>
        <w:pStyle w:val="PreformattedText"/>
        <w:bidi w:val="0"/>
        <w:spacing w:before="0" w:after="0"/>
        <w:jc w:val="left"/>
        <w:rPr/>
      </w:pPr>
      <w:r>
        <w:rPr/>
        <w:t xml:space="preserve"> </w:t>
      </w:r>
      <w:r>
        <w:rPr/>
        <w:t>,C2406_=_C3376 ,C2406_=_C3419 ,C2406_=_C3496 ,C2406_=_C3504 ,\nC2406_=_C3528 ,C2406_=_C3614 ,C2406_=_C3632 ,C2406_=_C3652 ,C2406_=_C3773 ,C2406_=_C3833 ,\nC2406_=_C3879 ,C2406_=_C3933 ,C2406_=_C3960 ,C2406_=_C3961 ,C2406_=_C3962 ,C2406_=_C3963 ,\nC2427_=_C2435 ,C2427_=_C2465 ,C2427_=_C2466 ,C2427_=_C2468 ,C2427_=_C2470 ,C2427_=_C2471 ,\nC2427_=_C2472 ,C2427_=_C2473 ,C2427_=_C2474 ,C2427_=_C2475 ,C2427_=_C2476 ,C2427_=_C2477 ,\nC2427_=_C2478 ,C2427_=_C2479 ,C2427_=_C2481 ,C2435_=_C2491 ,C2435_=_C2852 ,C2435_=_C3023 ,\nC2435_=_C3281 ,C2435_=_C3336 ,C2435_=_C3437 ,C2435_=_C3438 ,C2435_=_C3439 ,C2435_=_C3440 ,\nC2435_=_C3441 ,C2435_=_C3442 ,C2435_=_C3443 ,C2435_=_C3444 ,C2435_=_C3445 ,C2435_=_C3446 ,\nC2465_=_C2466 ,C2465_=_C2468 ,C2465_=_C2470 ,C2465_=_C2471 ,C2465_=_C2472 ,C2465_=_C2473 ,\nC2465_=_C2474 ,C2465_=_C2475 ,C2465_=_C2476 ,C2465_=_C2477 ,C2465_=_C2478 ,C2465_=_C2479 ,\nC2465_=_C2481 ,C2465_=_C3009 ,C2466_=_C2468 ,C2466_=_C2470 ,C2466_=_C2471 ,C2466_=_C2472 ,\nC2466_=_C2473 ,C2466_=_C2474 ,C2466_=_C2475 ,C2466_=_C2476 ,C2466_=_C2477 ,C2466_=_C2478 ,\nC2466_=_C2479 ,C2466_=_C2481 ,C2466_=_C3020 ,C2466_=_C3023 ,C2468_=_C2470 ,C2468_=_C2471 ,\nC2468_=_C2472 ,C2468_=_C2473 ,C2468_=_C2474 ,C2468_=_C2475 ,C2468_=_C2476 ,C2468_=_C2477 ,\nC2468_=_C2478 ,C2468_=_C2479 ,C2468_=_C2481 ,C2468_=_C3376 ,C2470_=_C2471 ,C2470_=_C2472 ,\nC2470_=_C2473 ,C2470_=_C2474 ,C2470_=_C2475 ,C2470_=_C2476 ,C2470_=_C2477 ,C2470_=_C2478 ,\nC2470_=_C2479 ,C2470_=_C2481 ,C2470_=_C3437 ,C2471_=_C2472 ,C2471_=_C2473 ,C2471_=_C2474 ,\nC2471_=_C2475 ,C2471_=_C2476 ,C2471_=_C2477 ,C2471_=_C2478 ,C2471_=_C2479 ,C2471_=_C2481 ,\nC2471_=_C3496 ,C2472_=_C2473 ,C2472_=_C2474 ,C2472_=_C2475 ,C2472_=_C2476 ,C2472_=_C2477 ,\nC2472_=_C2478 ,C2472_=_C2479 ,C2472_=_C2481 ,C2472_=_C3042 ,C2472_=_C3438 ,C2472_=_C3528 ,\nC2473_=_C2474 ,C2473_=_C2475 ,C2473_=_C2476 ,C2473_=_C2477 ,C2473_=_C2478 ,C2473_=_C2479 ,\nC2473_=_C2481 ,C2473_=_C3439 ,C2474_=_C2475 ,C2474_=_C2476 ,C2474_=_C2477 ,C2474_=_C2478 ,\nC2474_=_C2479 ,C2474_=_C2481 ,C2474_=_C3043 ,C2474_=_C3632 ,C2475_=_C2476 ,C2475_=_C2477 ,\nC2475_=_C2478 ,C2475_=_C2479 ,C2475_=_C2481 ,C2475_=_C3652 ,C2476_=_C2477 ,C2476_=_C2478 ,\nC2476_=_C2479 ,C2476_=_C2481 ,C2476_=_C3441 ,C2477_=_C2478 ,C2477_=_C2479 ,C2477_=_C2481 ,\nC2477_=_C3773 ,C2478_=_C2479 ,C2478_=_C2481 ,C2478_=_C3442 ,C2479_=_C2481 ,C2479_=_C3044 ,\nC2479_=_C3443 ,C2481_=_C3052 ,C2481_=_C3446 ,C2491_=_C2852 ,C2491_=_C3023 ,C2491_=_C3281 ,\nC2491_=_C3336 ,C2491_=_C3437 ,C2491_=_C3438 ,C2491_=_C3439 ,C2491_=_C3440 ,C2491_=_C3441 ,\nC2491_=_C3442 ,C2491_=_C3443 ,C2491_=_C3444 ,C2491_=_C3445 ,C2491_=_C3446 ,C2852_=_C2858 ,\nC2852_=_C3023 ,C2852_=_C3281 ,C2852_=_C3336 ,C2852_=_C3437 ,C2852_=_C3438 ,C2852_=_C3439 ,\nC2852_=_C3440 ,C2852_=_C3441 ,C2852_=_C3442 ,C2852_=_C3443 ,C2852_=_C3444 ,C2852_=_C3445 ,\nC2852_=_C3446 ,C2858_=_C2968 ,C2858_=_C3009 ,C2858_=_C3376 ,C2858_=_C3419 ,C2858_=_C3496 ,\nC2858_=_C3504 ,C2858_=_C3528 ,C2858_=_C3614 ,C2858_=_C3632 ,C2858_=_C3652 ,C2858_=_C3773 ,\nC2858_=_C3833 ,C2858_=_C3879 ,C2858_=_C3933 ,C2858_=_C3960 ,C2858_=_C3961 ,C2858_=_C3962 ,\nC2858_=_C3963 ,C2898_=_C3020 ,C2898_=_C3037 ,C2898_=_C3038 ,C2898_=_C3039 ,C2898_=_C3041 ,\nC2898_=_C3042 ,C2898_=_C3043 ,C2898_=_C3044 ,C2898_=_C3045 ,C2898_=_C3047 ,C2898_=_C3048 ,\nC2898_=_C3049 ,C2898_=_C3050 ,C2898_=_C3051 ,C2898_=_C3052 ,C2968_=_C3009 ,C2968_=_C3376 ,\nC2968_=_C3419 ,C2968_=_C3496 ,C2968_=_C3504 ,C2968_=_C3528 ,C2968_=_C3614 ,C2968_=_C3632 ,\nC2968_=_C3652 ,C2968_=_C3773 ,C2968_=_C3833 ,C2968_=_C3879 ,C2968_=_C3933 ,C2968_=_C3960 ,\nC2968_=_C3961 ,C2968_=_C3962 ,C2968_=_C3963 ,C3009_=_C3376 ,C3009_=_C3419 ,C3009_=_C3496 ,\nC3009_=_C3504 ,C3009_=_C3528 ,C3009_=_C3614 ,C3009_=_C3632 ,C3009_=_C3652 ,C3009_=_C3773 ,\nC3009_=_C3833 ,C3009_=_C3879 ,C3009_=_C3933 ,C3009_=_C3960 ,C3009_=_C3961 ,C3009_=_C3962 ,\nC3009_=_C3963 ,C3020_=_C3023 ,C3020_=_C3037 ,C3020_=_C3038 ,C3020_=_C3039 ,C3020_=_C3041 ,\nC3020_=_C3042 ,C3020_=_C3043 ,C3020_=_C3044 ,C3020_=_C3045 ,C3020_=_C3047 ,C3020_=_C3048 ,\nC3020_=_C3049 ,C3020_=_C3050 ,C3020_=_C3051 ,C3020_=_C3052 ,C3023_=_C3281 ,C3023_=_C3336 ,\nC3023_=_C3437 ,C3023_=_C3438 ,C3023_=_C3439 ,C3023_=_C3440 ,C3023_=_C3441 ,C3023_=_C3442 ,\nC3023_=_C3443 ,C3023_=_C3444 ,C3023_=_C3445 ,C3023_=_C3446 ,C3037_=_C3038 ,C3037_=_C3039 ,\nC3037_=_C3041 ,C3037_=_C3042 ,C3037_=_C3043 ,C3037_=_C3044 ,C3037_=_C3045 ,C3037_=_C3047 ,\nC3037_=_C3048 ,C3037_=_C3049 ,C3037_=_C3050 ,C3037_=_C3051 ,C3037_=_C3052 ,C3038_=_C3039 ,\nC3038_=_C3041 ,C3038_=_C3042 ,C3038_=_C3043 ,C3038_=_C3044 ,C3038_=_C3045 ,C3038_=_C3047 ,\nC3038_=_C3048 ,C3038_=_C3049 ,C3038_=_C3050 ,C3038_=_C3051 ,C3038_=_C3052 ,C3039_=_C3041 ,\nC3039_=_C3042 ,C3039_=_C3043 ,C3039_=_C3044 ,C3039_=_C3045 ,C3039_=_C3047 ,C3039_=_C3048 ,\nC3039_=_C3049 ,C3039_=_C3050 ,C3039_=_C3051 ,C3039_=_C3052 ,C3039_=_C3419 ,C3041_=_C3042 ,\nC3041_=_C3043 ,C3041_=_C3044 ,C3041_=_C3045 ,C3041_=_C3047 ,C3041_=_C3048 ,C3041_=_C3049 ,\nC3041_=_C3050 ,C3041_=_C3051 ,C3041_=_C3052 ,C3041_=_C3504 ,C3042_=_C3043 ,C3042_=_C3044 ,\nC3042_=_C3045 ,C3042_=_C3047 ,C3042_=_C3048 ,C3042_=_C3049 ,C3042_=_C3050 ,C3042_=_C3051 ,\nC3042_=_C3052 ,C3042_=_C3438 ,C3042_=_C3528 ,C3043_=_C3044 ,C3043_=_C3045 ,C3043_=_C3047 ,\nC3043_=_C3048 ,C3043_=_C3049 ,C3043_=_C3050 ,C3043_=_C3051 ,C3043_=_C3052 ,C3043_=_C3632 ,\nC3044_=_C3045 ,C3044_=_C3047 ,C3044_=_C3048 ,C3044_=_C3049 ,C3044_=_C3050 ,C3044_=_C3051 ,\nC3044_=_C3052 ,C3044_=_C3443 ,C3045_=_C3047 ,C3045_=_C3048 ,C3045_=_C3049 ,C3045_=_C3050 ,\nC3045_=_C3051 ,C3045_=_C3052 ,C3045_=_C3933 ,C3047_=_C3048 ,C3047_=_C3049 ,C3047_=_C3050 ,\nC3047_=_C3051 ,C3047_=_C3052 ,C3047_=_C3960 ,C3048_=_C3049 ,C3048_=_C3050 ,C3048_=_C3051 ,\nC3048_=_C3052 ,C3048_=_C3961 ,C3049_=_C3050 ,C3049_=_C3051 ,C3049_=_C3052 ,C3049_=_C3962 ,\nC3050_=_C3051 ,C3050_=_C3052 ,C3051_=_C3052 ,C3051_=_C3963 ,C3052_=_C3446 ,C3281_=_C3336 ,\nC3281_=_C3437 ,C3281_=_C3438 ,C3281_=_C3439 ,C3281_=_C3440 ,C3281_=_C3441 ,C3281_=_C3442 ,\nC3281_=_C3443 ,C3281_=_C3444 ,C3281_=_C3445 ,C3281_=_C3446 ,C3336_=_C3437 ,C3336_=_C3438 ,\nC3336_=_C3439 ,C3336_=_C3440 ,C3336_=_C3441 ,C3336_=_C3442 ,C3336_=_C3443 ,C3336_=_C3444 ,\nC3336_=_C3445 ,C3336_=_C3446 ,C3376_=_C3419 ,C3376_=_C3496 ,C3376_=_C3504 ,C3376_=_C3528 ,\nC3376_=_C3614 ,C3376_=_C3632 ,C3376_=_C3652 ,C3376_=_C3773 ,C3376_=_C3833 ,C3376_=_C3879 ,\nC3376_=_C3933 ,C3376_=_C3960 ,C3376_=_C3961 ,C3376_=_C3962 ,C3376_=_C3963 ,C3419_=_C3496 ,\nC3419_=_C3504 ,C3419_=_C3528 ,C3419_=_C3614 ,C3419_=_C3632 ,C3419_=_C3652 ,C3419_=_C3773 ,\nC3419_=_C3833 ,C3419_=_C3879 ,C3419_=_C3933 ,C3419_=_C3960 ,C3419_=_C3961 ,C3419_=_C3962 ,\nC3419_=_C3963 ,C3437_=_C3438 ,C3437_=_C3439 ,C3437_=_C3440 ,C3437_=_C3441 ,C3437_=_C3442 ,\nC3437_=_C3443 ,C3437_=_C3444 ,C3437_=_C3445 ,C3437_=_C3446 ,C3438_=_C3439 ,C3438_=_C3440 ,\nC3438_=_C3441 ,C3438_=_C3442 ,C3438_=_C3443 ,C3438_=_C3444 ,C3438_=_C3445 ,C3438_=_C3446 ,\nC3438_=_C3528 ,C3439_=_C3440 ,C3439_=_C3441 ,C3439_=_C3442 ,C3439_=_C3443 ,C3439_=_C3444 ,\nC3439_=_C3445 ,C3439_=_C3446 ,C3440_=_C3441 ,C3440_=_C3442 ,C3440_=_C3443 ,C3440_=_C3444 ,\nC3440_=_C3445 ,C3440_=_C3446 ,C3441_=_C3442 ,C3441_=_C3443 ,C3441_=_C3444 ,C3441_=_C3445 ,\nC3441_=_C3446 ,C3442_=_C3443 ,C3442_=_C3444 ,C3442_=_C3445 ,C3442_=_C3446 ,C3443_=_C3444 ,\nC3443_=_C3445 ,C3443_=_C3446 ,C3444_=_C3445 ,C3444_=_C3446 ,C3445_=_C3446 ,C3496_=_C3504 ,\nC3496_=_C3528 ,C3496_=_C3614 ,C3496_=_C3632 ,C3496_=_C3652 ,C3496_=_C3773 ,C3496_=_C3833 ,\nC3496_=_C3879 ,C3496_=_C3933 ,C3496_=_C3960 ,C3496_=_C3961 ,C3496_=_C3962 ,C3496_=_C3963 ,\nC3504_=_C3528 ,C3504_=_C3614 ,C3504_=_C3632 ,C3504_=_C3652 ,C3504_=_C3773 ,C3504_=_C3833 ,\nC3504_=_C3879 ,C3504_=_C3933 ,C3504_=_C3960 ,C3504_=_C3961 ,C3504_=_C3962 ,C3504_=_C3963 ,\nC3528_=_C3614 ,C3528_=_C3632 ,C3528_=_C3652 ,C3528_=_C3773 ,C3528_=_C3833 ,C3528_=_C3879 ,\nC3528_=_C3933 ,C3528_=_C3960 ,C3528_=_C3961 ,C3528_=_C3962 ,C3528_=_C3963 ,C3614_=_C3632 ,\nC3614_=_C3652 ,C3614_=_C3773 ,C3614_=_C3833 ,C3614_=_C3879 ,C3614_=_C3933 ,C3614_=_C3960 ,\nC3614_=_C3961 ,C3614_=_C3962 ,C3614_=_C3963 ,C3632_=_C3652 ,C3632_=_C3773 ,C3632_=_C3833 ,\nC3632_=_C3879 ,C3632_=_C3933 ,C3632_=_C3960 ,C3632_=_C3961 ,C3632_=_C3962 ,C3632_=_C3963 ,\nC3652_=_C3773 ,C3652_=_C3833 ,C3652_=_C3879 ,C3652_=_C3933 ,C3652_=_C3960 ,C3652_=_C3961 ,\nC3652_=_C3962 ,C3652_=_C3963 ,C3773_=_C3833 ,C3773_=_C3879 ,C3773_=_C3933 ,C3773_=_C3960 ,\nC3773_=_C3961 ,C3773_=_C3962 ,C3773_=_C3963 ,C3833_=_C3879 ,C3833_=_C3933 ,C3833_=_C3960 ,\nC3833_=_C3961 ,C3833_=_C3962 ,C3833_=_C3963 ,C3879_=_C3933 ,C3879_=_C3960 ,C3879_=_C3961 ,\nC3879_=_C3962 ,C3879_=_C3963 ,C3933_=_C3960 ,C3933_=_C3961 ,C3933_=_C3962 ,C3933_=_C3963 ,\nC3960_=_C3961 ,C3960_=_C3962 ,C3960_=_C3963 ,C3961_=_C3962 ,C3961_=_C3963 ,C3962_=_C3963 ,"];223[shape=box, label="id:223 level: 6\n99: C10 C58 C81 C88 C92 \nC96 C127 C144 C186 C222 C229 \nC234 C240 C242 C249 C253 C257 \nC276 C290 C291 C292 C293 C294 \nC295 C296 C297 C298 C299 C300 \nC301 C302 C303 C304 C305 C306 \nC348 C376 C390 C688 C879 C886 \nC1069 C1169 C1238 C1263 C1580 C1587 \nC1643 C1851 C1856 C2069 C2137 C2287 \nC2358 C2368 C2519 C2530 C2536 C2589 \nC2623 C2709 C2710 C2711 C2713 C2714 \nC2715 C2716 C2717 C2718 C2719 C2720 \nC2948 C2989 C3203 C3348 C3350 C3358 \nC3585 C3713 C3714 C3715 C3716 C3717 \nC3718 C3719 C3720 C3721 C3722 C3812 \nC3850 C3865 C3921 C3926 C3941 C3952 \nC4000 C4030 C4070 C4106 \n1323: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6( C10 C296 ) C10_=_C297( C10 C297 ) C10_=_C298( C10 C298 ) \nC10_=_C299( C10 C299 ) C10_=_C300( C10 C300 ) C10_=_C301( C10 C301 ) C10_=_C302( C10 C302 ) C10_=_C303( C10 C303 ) C10_=_C304( C10 C304 ) \nC10_=_C305( C10 C305 ) C10_=_C306(</w:t>
      </w:r>
    </w:p>
    <w:p>
      <w:pPr>
        <w:pStyle w:val="PreformattedText"/>
        <w:bidi w:val="0"/>
        <w:spacing w:before="0" w:after="0"/>
        <w:jc w:val="left"/>
        <w:rPr/>
      </w:pPr>
      <w:r>
        <w:rPr/>
        <w:t xml:space="preserve"> </w:t>
      </w:r>
      <w:r>
        <w:rPr/>
        <w:t>C10 C306 ) C58_=_C81( C58 C81 ) C58_=_C127( C58 C127 ) C58_=_C144( C58 C144 ) C58_=_C186( C58 C186 ) \nC58_=_C222( C58 C222 ) C58_=_C242( C58 C242 ) C58_=_C276( C58 C276 ) C58_=_C290( C58 C290 ) C58_=_C291( C58 C291 ) C58_=_C292( C58 C292 ) \nC58_=_C293( C58 C293 ) C58_=_C294( C58 C294 ) C58_=_C295( C58 C295 ) C58_=_C296( C58 C296 ) C58_=_C297( C58 C297 ) C58_=_C298( C58 C298 ) \nC58_=_C299( C58 C299 ) C58_=_C300( C58 C300 ) C58_=_C301( C58 C301 ) C58_=_C302( C58 C302 ) C58_=_C303( C58 C303 ) C58_=_C304( C58 C304 ) \nC58_=_C305( C58 C305 ) C58_=_C306( C58 C306 ) C81_=_C88( C81 C88 ) C81_=_C92( C81 C92 ) C81_=_C96( C81 C96 ) C81_=_C127( C81 C127 ) \nC81_=_C144( C81 C144 ) C81_=_C186( C81 C186 ) C81_=_C222( C81 C222 ) C81_=_C242( C81 C242 ) C81_=_C276( C81 C276 ) C81_=_C290( C81 C290 ) \nC81_=_C291( C81 C291 ) C81_=_C292( C81 C292 ) C81_=_C293( C81 C293 ) C81_=_C294( C81 C294 ) C81_=_C295( C81 C295 ) C81_=_C296( C81 C296 ) \nC81_=_C297( C81 C297 ) C81_=_C298( C81 C298 ) C81_=_C299( C81 C299 ) C81_=_C300( C81 C300 ) C81_=_C301( C81 C301 ) C81_=_C302( C81 C302 ) \nC81_=_C303( C81 C303 ) C81_=_C304( C81 C304 ) C81_=_C305( C81 C305 ) C81_=_C306( C81 C306 ) C88_=_C92( C88 C92 ) C88_=_C96( C88 C96 ) \nC88_=_C229( C88 C229 ) C88_=_C249( C88 C249 ) C88_=_C296( C88 C296 ) C88_=_C348( C88 C348 ) C88_=_C879( C88 C879 ) C88_=_C1169( C88 C1169 ) \nC88_=_C1580( C88 C1580 ) C88_=_C1643( C88 C1643 ) C88_=_C1851( C88 C1851 ) C88_=_C2287( C88 C2287 ) C88_=_C2358( C88 C2358 ) C88_=_C2519( C88 C2519 ) \nC88_=_C2589( C88 C2589 ) C88_=_C2623( C88 C2623 ) C88_=_C2709( C88 C2709 ) C88_=_C2710( C88 C2710 ) C88_=_C2711( C88 C2711 ) C88_=_C2713( C88 C2713 ) \nC88_=_C2714( C88 C2714 ) C88_=_C2715( C88 C2715 ) C88_=_C2716( C88 C2716 ) C88_=_C2717( C88 C2717 ) C88_=_C2718( C88 C2718 ) C88_=_C2719( C88 C2719 ) \nC88_=_C2720( C88 C2720 ) C92_=_C96( C92 C96 ) C92_=_C234( C92 C234 ) C92_=_C253( C92 C253 ) C92_=_C301( C92 C301 ) C92_=_C376( C92 C376 ) \nC92_=_C886( C92 C886 ) C92_=_C1587( C92 C1587 ) C92_=_C1856( C92 C1856 ) C92_=_C2137( C92 C2137 ) C92_=_C2368( C92 C2368 ) C92_=_C2530( C92 C2530 ) \nC92_=_C2948( C92 C2948 ) C92_=_C2989( C92 C2989 ) C92_=_C3350( C92 C3350 ) C92_=_C3585( C92 C3585 ) C92_=_C3713( C92 C3713 ) C92_=_C3714( C92 C3714 ) \nC92_=_C3715( C92 C3715 ) C92_=_C3716( C92 C3716 ) C92_=_C3717( C92 C3717 ) C92_=_C3718( C92 C3718 ) C92_=_C3719( C92 C3719 ) C92_=_C3720( C92 C3720 ) \nC92_=_C3721( C92 C3721 ) C92_=_C3722( C92 C3722 ) C96_=_C240( C96 C240 ) C96_=_C257( C96 C257 ) C96_=_C390( C96 C390 ) C96_=_C688( C96 C688 ) \nC96_=_C1069( C96 C1069 ) C96_=_C1238( C96 C1238 ) C96_=_C1263( C96 C1263 ) C96_=_C2069( C96 C2069 ) C96_=_C2536( C96 C2536 ) C96_=_C2720( C96 C2720 ) \nC96_=_C3203( C96 C3203 ) C96_=_C3348( C96 C3348 ) C96_=_C3358( C96 C3358 ) C96_=_C3722( C96 C3722 ) C96_=_C3812( C96 C3812 ) C96_=_C3850( C96 C3850 ) \nC96_=_C3865( C96 C3865 ) C96_=_C3921( C96 C3921 ) C96_=_C3926( C96 C3926 ) C96_=_C3941( C96 C3941 ) C96_=_C3952( C96 C3952 ) C96_=_C4000( C96 C4000 ) \nC96_=_C4030( C96 C4030 ) C96_=_C4070( C96 C4070 ) C96_=_C4106( C96 C4106 ) C127_=_C144( C127 C144 ) C127_=_C186( C127 C186 ) C127_=_C222( C127 C222 ) \nC127_=_C242( C127 C242 ) C127_=_C276( C127 C276 ) C127_=_C290( C127 C290 ) C127_=_C291( C127 C291 ) C127_=_C292( C127 C292 ) C127_=_C293( C127 C293 ) \nC127_=_C294( C127 C294 ) C127_=_C295( C127 C295 ) C127_=_C296( C127 C296 ) C127_=_C297( C127 C297 ) C127_=_C298( C127 C298 ) C127_=_C299( C127 C299 ) \nC127_=_C300( C127 C300 ) C127_=_C301( C127 C301 ) C127_=_C302( C127 C302 ) C127_=_C303( C127 C303 ) C127_=_C304( C127 C304 ) C127_=_C305( C127 C305 ) \nC127_=_C306( C127 C306 ) C144_=_C186( C144 C186 ) C144_=_C222( C144 C222 ) C144_=_C242( C144 C242 ) C144_=_C276( C144 C276 ) C144_=_C290( C144 C290 ) \nC144_=_C291( C144 C291 ) C144_=_C292( C144 C292 ) C144_=_C293( C144 C293 ) C144_=_C294( C144 C294 ) C144_=_C295( C144 C295 ) C144_=_C296( C144 C296 ) \nC144_=_C297( C144 C297 ) C144_=_C298( C144 C298 ) C144_=_C299( C144 C299 ) C144_=_C300( C144 C300 ) C144_=_C301( C144 C301 ) C144_=_C302( C144 C302 ) \nC144_=_C303( C144 C303 ) C144_=_C304( C144 C304 ) C144_=_C305( C144 C305 ) C144_=_C306( C144 C306 ) C186_=_C222( C186 C222 ) C186_=_C242( C186 C242 ) \nC186_=_C276( C186 C276 ) C186_=_C290( C186 C290 ) C186_=_C291( C186 C291 ) C186_=_C292( C186 C292 ) C186_=_C293( C186 C293 ) C186_=_C294( C186 C294 ) \nC186_=_C295( C186 C295 ) C186_=_C296( C186 C296 ) C186_=_C297( C186 C297 ) C186_=_C298( C186 C298 ) C186_=_C299( C186 C299 ) C186_=_C300( C186 C300 ) \nC186_=_C301( C186 C301 ) C186_=_C302( C186 C302 ) C186_=_C303( C186 C303 ) C186_=_C304( C186 C304 ) C186_=_C305( C186 C305 ) C186_=_C306( C186 C306 ) \nC222_=_C229( C222 C229 ) C222_=_C234( C222 C234 ) C222_=_C240( C222 C240 ) C222_=_C242( C222 C242 ) C222_=_C276( C222 C276 ) C222_=_C290( C222 C290 ) \nC222_=_C291( C222 C291 ) C222_=_C292( C222 C292 ) C222_=_C293( C222 C293 ) C222_=_C294( C222 C294 ) C222_=_C295( C222 C295 ) C222_=_C296( C222 C296 ) \nC222_=_C297( C222 C297 ) C222_=_C298( C222 C298 ) C222_=_C299( C222 C299 ) C222_=_C300( C222 C300 ) C222_=_C301( C222 C301 ) C222_=_C302( C222 C302 ) \nC222_=_C303( C222 C303 ) C222_=_C304( C222 C304 ) C222_=_C305( C222 C305 ) C222_=_C306( C222 C306 ) C229_=_C234( C229 C234 ) C229_=_C240( C229 C240 ) \nC229_=_C249( C229 C249 ) C229_=_C296( C229 C296 ) C229_=_C348( C229 C348 ) C229_=_C879( C229 C879 ) C229_=_C1169( C229 C1169 ) C229_=_C1580( C229 C1580 ) \nC229_=_C1643( C229 C1643 ) C229_=_C1851( C229 C1851 ) C229_=_C2287( C229 C2287 ) C229_=_C2358( C229 C2358 ) C229_=_C2519( C229 C2519 ) C229_=_C2589( C229 C2589 ) \nC229_=_C2623( C229 C2623 ) C229_=_C2709( C229 C2709 ) C229_=_C2710( C229 C2710 ) C229_=_C2711( C229 C2711 ) C229_=_C2713( C229 C2713 ) C229_=_C2714( C229 C2714 ) \nC229_=_C2715( C229 C2715 ) C229_=_C2716( C229 C2716 ) C229_=_C2717( C229 C2717 ) C229_=_C2718( C229 C2718 ) C229_=_C2719( C229 C2719 ) C229_=_C2720( C229 C2720 ) \nC234_=_C240( C234 C240 ) C234_=_C253( C234 C253 ) C234_=_C301( C234 C301 ) C234_=_C376( C234 C376 ) C234_=_C886( C234 C886 ) C234_=_C1587( C234 C1587 ) \nC234_=_C1856( C234 C1856 ) C234_=_C2137( C234 C2137 ) C234_=_C2368( C234 C2368 ) C234_=_C2530( C234 C2530 ) C234_=_C2948( C234 C2948 ) C234_=_C2989( C234 C2989 ) \nC234_=_C3350( C234 C3350 ) C234_=_C3585( C234 C3585 ) C234_=_C3713( C234 C3713 ) C234_=_C3714( C234 C3714 ) C234_=_C3715( C234 C3715 ) C234_=_C3716( C234 C3716 ) \nC234_=_C3717( C234 C3717 ) C234_=_C3718( C234 C3718 ) C234_=_C3719( C234 C3719 ) C234_=_C3720( C234 C3720 ) C234_=_C3721( C234 C3721 ) C234_=_C3722( C234 C3722 ) \nC240_=_C257( C240 C257 ) C240_=_C390( C240 C390 ) C240_=_C688( C240 C688 ) C240_=_C1069( C240 C1069 ) C240_=_C1238( C240 C1238 ) C240_=_C1263( C240 C1263 ) \nC240_=_C2069( C240 C2069 ) C240_=_C2536( C240 C2536 ) C240_=_C2720( C240 C2720 ) C240_=_C3203( C240 C3203 ) C240_=_C3348( C240 C3348 ) C240_=_C3358( C240 C3358 ) \nC240_=_C3722( C240 C3722 ) C240_=_C3812( C240 C3812 ) C240_=_C3850( C240 C3850 ) C240_=_C3865( C240 C3865 ) C240_=_C3921( C240 C3921 ) C240_=_C3926( C240 C3926 ) \nC240_=_C3941( C240 C3941 ) C240_=_C3952( C240 C3952 ) C240_=_C4000( C240 C4000 ) C240_=_C4030( C240 C4030 ) C240_=_C4070( C240 C4070 ) C240_=_C4106( C240 C4106 ) \nC242_=_C249( C242 C249 ) C242_=_C253( C242 C253 ) C242_=_C257( C242 C257 ) C242_=_C276( C242 C276 ) C242_=_C290( C242 C290 ) C242_=_C291( C242 C291 ) \nC242_=_C292( C242 C292 ) C242_=_C293( C242 C293 ) C242_=_C294( C242 C294 ) C242_=_C295( C242 C295 ) C242_=_C296( C242 C296 ) C242_=_C297( C242 C297 ) \nC242_=_C298( C242 C298 ) C242_=_C299( C242 C299 ) C242_=_C300( C242 C300 ) C242_=_C301( C242 C301 ) C242_=_C302( C242 C302 ) C242_=_C303( C242 C303 ) \nC242_=_C304( C242 C304 ) C242_=_C305( C242 C305 ) C242_=_C306( C242 C306 ) C249_=_C253( C249 C253 ) C249_=_C257( C249 C257 ) C249_=_C296( C249 C296 ) \nC249_=_C348( C249 C348 ) C249_=_C879( C249 C879 ) C249_=_C1169( C249 C1169 ) C249_=_C1580( C249 C1580 ) C249_=_C1643( C249 C1643 ) C249_=_C1851( C249 C1851 ) \nC249_=_C2287( C249 C2287 ) C249_=_C2358( C249 C2358 ) C249_=_C2519( C249 C2519 ) C249_=_C2589( C249 C2589 ) C249_=_C2623( C249 C2623 ) C249_=_C2709( C249 C2709 ) \nC249_=_C2710( C249 C2710 ) C249_=_C2711( C249 C2711 ) C249_=_C2713( C249 C2713 ) C249_=_C2714( C249 C2714 ) C249_=_C2715( C249 C2715 ) C249_=_C2716( C249 C2716 ) \nC249_=_C2717( C249 C2717 ) C249_=_C2718( C249 C2718 ) C249_=_C2719( C249 C2719 ) C249_=_C2720( C249 C2720 ) C253_=_C257( C253 C257 ) C253_=_C301( C253 C301 ) \nC253_=_C376( C253 C376 ) C253_=_C886( C253 C886 ) C253_=_C1587( C253 C1587 ) C253_=_C1856( C253 C1856 ) C253_=_C2137( C253 C2137 ) C253_=_C2368( C253 C2368 ) \nC253_=_C2530( C253 C2530 ) C253_=_C2948( C253 C2948 ) C253_=_C2989( C253 C2989 ) C253_=_C3350( C253 C3350 ) C253_=_C3585( C253 C3585 ) C253_=_C3713( C253 C3713 ) \nC253_=_C3714( C253 C3714 ) C253_=_C3715( C253 C3715 ) C253_=_C3716( C253 C3716 ) C253_=_C3717( C253 C3717 ) C253_=_C3718( C253 C3718 ) C253_=_C3719( C253 C3719 ) \nC253_=_C3720( C253 C3720 ) C253_=_C3721( C253 C3721 ) C253_=_C3722( C253 C3722 ) C257_=_C390( C257 C390 ) C257_=_C688( C257 C688 ) C257_=_C1069( C257 C1069 ) \nC257_=_C1238( C257 C1238 ) C257_=_C1263( C257 C1263 ) C257_=_C2069( C257 C2069 ) C257_=_C2536( C257 C2536 ) C257_=_C2720( C257 C2720 ) C257_=_C3203( C257 C3203 ) \nC257_=_C3348( C257 C3348 ) C257_=_C3358( C257 C3358 ) C257_=_C3722( C257 C3722 ) C257_=_C3812( C257 C3812 ) C257_=_C3850( C257 C3850 ) C257_=_C3865( C257 C3865 ) \nC257_=_C3921( C257 C3921 ) C257_=_C3926( C257 C3926 ) C257_=_C3941( C257 C3941 ) C257_=_C3952( C257 C3952 ) C257_=_C4000( C257 C4000 ) C257_=_C4030( C257 C4030 ) \nC257_=_C4070( C257 C4070 ) C257_=_C4106( C257 C4106 ) C276_=_C290( C276 C290 ) C276_=_C291( C276 C291 ) C276_=_C292( C276 C292 ) C276_=_C293( C276 C293 ) \nC276_=_C294( C276 C294 ) C276_=_C295( C276 C295 ) C276_=_C296( C276 C296 ) C276_=_C297( C276 C297 ) C276_=_C298( C276 C298</w:t>
      </w:r>
    </w:p>
    <w:p>
      <w:pPr>
        <w:pStyle w:val="PreformattedText"/>
        <w:bidi w:val="0"/>
        <w:spacing w:before="0" w:after="0"/>
        <w:jc w:val="left"/>
        <w:rPr/>
      </w:pPr>
      <w:r>
        <w:rPr/>
        <w:t xml:space="preserve"> </w:t>
      </w:r>
      <w:r>
        <w:rPr/>
        <w:t>) C276_=_C299( C276 C299 ) \nC276_=_C300( C276 C300 ) C276_=_C301( C276 C301 ) C276_=_C302( C276 C302 ) C276_=_C303( C276 C303 ) C276_=_C304( C276 C304 ) C276_=_C305( C276 C305 ) \nC276_=_C306( C276 C30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4_=_C295( C294 C295 ) \nC294_=_C296( C294 C296 ) C294_=_C297( C294 C297 ) C294_=_C298( C294 C298 ) C294_=_C299( C294 C299 ) C294_=_C300( C294 C300 ) C294_=_C301( C294 C301 ) \nC294_=_C302( C294 C302 ) C294_=_C303( C294 C303 ) C294_=_C304( C294 C304 ) C294_=_C305( C294 C305 ) C294_=_C306( C294 C306 ) C294_=_C2519( C294 C2519 ) \nC294_=_C2530( C294 C2530 ) C294_=_C2536( C294 C2536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6_=_C348( C296 C348 ) \nC296_=_C879( C296 C879 ) C296_=_C1169( C296 C1169 ) C296_=_C1580( C296 C1580 ) C296_=_C1643( C296 C1643 ) C296_=_C1851( C296 C1851 ) C296_=_C2287( C296 C2287 ) \nC296_=_C2358( C296 C2358 ) C296_=_C2519( C296 C2519 ) C296_=_C2589( C296 C2589 ) C296_=_C2623( C296 C2623 ) C296_=_C2709( C296 C2709 ) C296_=_C2710( C296 C2710 ) \nC296_=_C2711( C296 C2711 ) C296_=_C2713( C296 C2713 ) C296_=_C2714( C296 C2714 ) C296_=_C2715( C296 C2715 ) C296_=_C2716( C296 C2716 ) C296_=_C2717( C296 C2717 ) \nC296_=_C2718( C296 C2718 ) C296_=_C2719( C296 C2719 ) C296_=_C2720( C296 C2720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299_=_C2710( C299 C2710 ) C299_=_C3350( C299 C3350 ) C299_=_C3358( C299 C3358 ) \nC300_=_C301( C300 C301 ) C300_=_C302( C300 C302 ) C300_=_C303( C300 C303 ) C300_=_C304( C300 C304 ) C300_=_C305( C300 C305 ) C300_=_C306( C300 C306 ) \nC301_=_C302( C301 C302 ) C301_=_C303( C301 C303 ) C301_=_C304( C301 C304 ) C301_=_C305( C301 C305 ) C301_=_C306( C301 C306 ) C301_=_C376( C301 C376 ) \nC301_=_C886( C301 C886 ) C301_=_C1587( C301 C1587 ) C301_=_C1856( C301 C1856 ) C301_=_C2137( C301 C2137 ) C301_=_C2368( C301 C2368 ) C301_=_C2530( C301 C2530 ) \nC301_=_C2948( C301 C2948 ) C301_=_C2989( C301 C2989 ) C301_=_C3350( C301 C3350 ) C301_=_C3585( C301 C3585 ) C301_=_C3713( C301 C3713 ) C301_=_C3714( C301 C3714 ) \nC301_=_C3715( C301 C3715 ) C301_=_C3716( C301 C3716 ) C301_=_C3717( C301 C3717 ) C301_=_C3718( C301 C3718 ) C301_=_C3719( C301 C3719 ) C301_=_C3720( C301 C3720 ) \nC301_=_C3721( C301 C3721 ) C301_=_C3722( C301 C3722 ) C302_=_C303( C302 C303 ) C302_=_C304( C302 C304 ) C302_=_C305( C302 C305 ) C302_=_C306( C302 C306 ) \nC302_=_C3865( C302 C3865 ) C303_=_C304( C303 C304 ) C303_=_C305( C303 C305 ) C303_=_C306( C303 C306 ) C304_=_C305( C304 C305 ) C304_=_C306( C304 C306 ) \nC304_=_C2717( C304 C2717 ) C304_=_C3718( C304 C3718 ) C304_=_C4070( C304 C4070 ) C305_=_C306( C305 C306 ) C348_=_C879( C348 C879 ) C348_=_C1169( C348 C1169 ) \nC348_=_C1580( C348 C1580 ) C348_=_C1643( C348 C1643 ) C348_=_C1851( C348 C1851 ) C348_=_C2287( C348 C2287 ) C348_=_C2358( C348 C2358 ) C348_=_C2519( C348 C2519 ) \nC348_=_C2589( C348 C2589 ) C348_=_C2623( C348 C2623 ) C348_=_C2709( C348 C2709 ) C348_=_C2710( C348 C2710 ) C348_=_C2711( C348 C2711 ) C348_=_C2713( C348 C2713 ) \nC348_=_C2714( C348 C2714 ) C348_=_C2715( C348 C2715 ) C348_=_C2716( C348 C2716 ) C348_=_C2717( C348 C2717 ) C348_=_C2718( C348 C2718 ) C348_=_C2719( C348 C2719 ) \nC348_=_C2720( C348 C2720 ) C376_=_C390( C376 C390 ) C376_=_C886( C376 C886 ) C376_=_C1587( C376 C1587 ) C376_=_C1856( C376 C1856 ) C376_=_C2137( C376 C2137 ) \nC376_=_C2368( C376 C2368 ) C376_=_C2530( C376 C2530 ) C376_=_C2948( C376 C2948 ) C376_=_C2989( C376 C2989 ) C376_=_C3350( C376 C3350 ) C376_=_C3585( C376 C3585 ) \nC376_=_C3713( C376 C3713 ) C376_=_C3714( C376 C3714 ) C376_=_C3715( C376 C3715 ) C376_=_C3716( C376 C3716 ) C376_=_C3717( C376 C3717 ) C376_=_C3718( C376 C3718 ) \nC376_=_C3719( C376 C3719 ) C376_=_C3720( C376 C3720 ) C376_=_C3721( C376 C3721 ) C376_=_C3722( C376 C3722 ) C390_=_C688( C390 C688 ) C390_=_C1069( C390 C1069 ) \nC390_=_C1238( C390 C1238 ) C390_=_C1263( C390 C1263 ) C390_=_C2069( C390 C2069 ) C390_=_C2536( C390 C2536 ) C390_=_C2720( C390 C2720 ) C390_=_C3203( C390 C3203 ) \nC390_=_C3348( C390 C3348 ) C390_=_C3358( C390 C3358 ) C390_=_C3722( C390 C3722 ) C390_=_C3812( C390 C3812 ) C390_=_C3850( C390 C3850 ) C390_=_C3865( C390 C3865 ) \nC390_=_C3921( C390 C3921 ) C390_=_C3926( C390 C3926 ) C390_=_C3941( C390 C3941 ) C390_=_C3952( C390 C3952 ) C390_=_C4000( C390 C4000 ) C390_=_C4030( C390 C4030 ) \nC390_=_C4070( C390 C4070 ) C390_=_C4106( C390 C4106 ) C688_=_C1069( C688 C1069 ) C688_=_C1238( C688 C1238 ) C688_=_C1263( C688 C1263 ) C688_=_C2069( C688 C2069 ) \nC688_=_C2536( C688 C2536 ) C688_=_C2720( C688 C2720 ) C688_=_C3203( C688 C3203 ) C688_=_C3348( C688 C3348 ) C688_=_C3358( C688 C3358 ) C688_=_C3722( C688 C3722 ) \nC688_=_C3812( C688 C3812 ) C688_=_C3850( C688 C3850 ) C688_=_C3865( C688 C3865 ) C688_=_C3921( C688 C3921 ) C688_=_C3926( C688 C3926 ) C688_=_C3941( C688 C3941 ) \nC688_=_C3952( C688 C3952 ) C688_=_C4000( C688 C4000 ) C688_=_C4030( C688 C4030 ) C688_=_C4070( C688 C4070 ) C688_=_C4106( C688 C4106 ) C879_=_C886( C879 C886 ) \nC879_=_C1169( C879 C1169 ) C879_=_C1580( C879 C1580 ) C879_=_C1643( C879 C1643 ) C879_=_C1851( C879 C1851 ) C879_=_C2287( C879 C2287 ) C879_=_C2358( C879 C2358 ) \nC879_=_C2519( C879 C2519 ) C879_=_C2589( C879 C2589 ) C879_=_C2623( C879 C2623 ) C879_=_C2709( C879 C2709 ) C879_=_C2710( C879 C2710 ) C879_=_C2711( C879 C2711 ) \nC879_=_C2713( C879 C2713 ) C879_=_C2714( C879 C2714 ) C879_=_C2715( C879 C2715 ) C879_=_C2716( C879 C2716 ) C879_=_C2717( C879 C2717 ) C879_=_C2718( C879 C2718 ) \nC879_=_C2719( C879 C2719 ) C879_=_C2720( C879 C2720 ) C886_=_C1587( C886 C1587 ) C886_=_C1856( C886 C1856 ) C886_=_C2137( C886 C2137 ) C886_=_C2368( C886 C2368 ) \nC886_=_C2530( C886 C2530 ) C886_=_C2948( C886 C2948 ) C886_=_C2989( C886 C2989 ) C886_=_C3350( C886 C3350 ) C886_=_C3585( C886 C3585 ) C886_=_C3713( C886 C3713 ) \nC886_=_C3714( C886 C3714 ) C886_=_C3715( C886 C3715 ) C886_=_C3716( C886 C3716 ) C886_=_C3717( C886 C3717 ) C886_=_C3718( C886 C3718 ) C886_=_C3719( C886 C3719 ) \nC886_=_C3720( C886 C3720 ) C886_=_C3721( C886 C3721 ) C886_=_C3722( C886 C3722 ) C1069_=_C1238( C1069 C1238 ) C1069_=_C1263( C1069 C1263 ) C1069_=_C2069( C1069 C2069 ) \nC1069_=_C2536( C1069 C2536 ) C1069_=_C2720( C1069 C2720 ) C1069_=_C3203( C1069 C3203 ) C1069_=_C3348( C1069 C3348 ) C1069_=_C3358( C1069 C3358 ) C1069_=_C3722( C1069 C3722 ) \nC1069_=_C3812( C1069 C3812 ) C1069_=_C3850( C1069 C3850 ) C1069_=_C3865( C1069 C3865 ) C1069_=_C3921( C1069 C3921 ) C1069_=_C3926( C1069 C3926 ) C1069_=_C3941( C1069 C3941 ) \nC1069_=_C3952( C1069 C3952 ) C1069_=_C4000( C1069 C4000 ) C1069_=_C4030( C1069 C4030 ) C1069_=_C4070( C1069 C4070 ) C1069_=_C4106( C1069 C4106 ) C1169_=_C1580( C1169 C1580 ) \nC1169_=_C1643( C1169 C1643 ) C1169_=_C1851( C1169 C1851 ) C1169_=_C2287( C1169 C2287 ) C1169_=_C2358( C1169 C2358 ) C1169_=_C2519( C1169 C2519 ) C1169_=_C2589( C1169 C2589 ) \nC1169_=_C2623( C1169 C2623 ) C1169_=_C2709( C1169 C2709 ) C1169_=_C2710( C1169 C2710 ) C1169_=_C2711( C1169 C2711 ) C1169_=_C2713( C1169 C2713 ) C1169_=_C2714( C1169 C2714 ) \nC1169_=_C2715( C1169 C2715 ) C1169_=_C2716( C1169 C2716 ) C1169_=_C2717( C1169 C2717 ) C1169_=_C2718( C1169 C2718 ) C1169_=_C2719( C1169 C2719 ) C1169_=_C2720( C1169 C2720 ) \nC1238_=_C1263( C1238 C1263 ) C1238_=_C2069( C1238 C2069 ) C1238_=_C2536( C1238 C2536 ) C1238_=_C2720( C1238 C2720 ) C1238_=_C3203( C1238 C3203 ) C1238_=_C3348( C1238 C3348 ) \nC1238_=_C3358( C1238 C3358 ) C1238_=_C3722( C1238 C3722 ) C1238_=_C3812( C1238 C3812</w:t>
      </w:r>
    </w:p>
    <w:p>
      <w:pPr>
        <w:pStyle w:val="PreformattedText"/>
        <w:bidi w:val="0"/>
        <w:spacing w:before="0" w:after="0"/>
        <w:jc w:val="left"/>
        <w:rPr/>
      </w:pPr>
      <w:r>
        <w:rPr/>
        <w:t xml:space="preserve"> </w:t>
      </w:r>
      <w:r>
        <w:rPr/>
        <w:t>) C1238_=_C3850( C1238 C3850 ) C1238_=_C3865( C1238 C3865 ) C1238_=_C3921( C1238 C3921 ) \nC1238_=_C3926( C1238 C3926 ) C1238_=_C3941( C1238 C3941 ) C1238_=_C3952( C1238 C3952 ) C1238_=_C4000( C1238 C4000 ) C1238_=_C4030( C1238 C4030 ) C1238_=_C4070( C1238 C4070 ) \nC1238_=_C4106( C1238 C4106 ) C1263_=_C2069( C1263 C2069 ) C1263_=_C2536( C1263 C2536 ) C1263_=_C2720( C1263 C2720 ) C1263_=_C3203( C1263 C3203 ) C1263_=_C3348( C1263 C3348 ) \nC1263_=_C3358( C1263 C3358 ) C1263_=_C3722( C1263 C3722 ) C1263_=_C3812( C1263 C3812 ) C1263_=_C3850( C1263 C3850 ) C1263_=_C3865( C1263 C3865 ) C1263_=_C3921( C1263 C3921 ) \nC1263_=_C3926( C1263 C3926 ) C1263_=_C3941( C1263 C3941 ) C1263_=_C3952( C1263 C3952 ) C1263_=_C4000( C1263 C4000 ) C1263_=_C4030( C1263 C4030 ) C1263_=_C4070( C1263 C4070 ) \nC1263_=_C4106( C1263 C4106 ) C1580_=_C1587( C1580 C1587 ) C1580_=_C1643( C1580 C1643 ) C1580_=_C1851( C1580 C1851 ) C1580_=_C2287( C1580 C2287 ) C1580_=_C2358( C1580 C2358 ) \nC1580_=_C2519( C1580 C2519 ) C1580_=_C2589( C1580 C2589 ) C1580_=_C2623( C1580 C2623 ) C1580_=_C2709( C1580 C2709 ) C1580_=_C2710( C1580 C2710 ) C1580_=_C2711( C1580 C2711 ) \nC1580_=_C2713( C1580 C2713 ) C1580_=_C2714( C1580 C2714 ) C1580_=_C2715( C1580 C2715 ) C1580_=_C2716( C1580 C2716 ) C1580_=_C2717( C1580 C2717 ) C1580_=_C2718( C1580 C2718 ) \nC1580_=_C2719( C1580 C2719 ) C1580_=_C2720( C1580 C2720 ) C1587_=_C1856( C1587 C1856 ) C1587_=_C2137( C1587 C2137 ) C1587_=_C2368( C1587 C2368 ) C1587_=_C2530( C1587 C2530 ) \nC1587_=_C2948( C1587 C2948 ) C1587_=_C2989( C1587 C2989 ) C1587_=_C3350( C1587 C3350 ) C1587_=_C3585( C1587 C3585 ) C1587_=_C3713( C1587 C3713 ) C1587_=_C3714( C1587 C3714 ) \nC1587_=_C3715( C1587 C3715 ) C1587_=_C3716( C1587 C3716 ) C1587_=_C3717( C1587 C3717 ) C1587_=_C3718( C1587 C3718 ) C1587_=_C3719( C1587 C3719 ) C1587_=_C3720( C1587 C3720 ) \nC1587_=_C3721( C1587 C3721 ) C1587_=_C3722( C1587 C3722 ) C1643_=_C1851( C1643 C1851 ) C1643_=_C2287( C1643 C2287 ) C1643_=_C2358( C1643 C2358 ) C1643_=_C2519( C1643 C2519 ) \nC1643_=_C2589( C1643 C2589 ) C1643_=_C2623( C1643 C2623 ) C1643_=_C2709( C1643 C2709 ) C1643_=_C2710( C1643 C2710 ) C1643_=_C2711( C1643 C2711 ) C1643_=_C2713( C1643 C2713 ) \nC1643_=_C2714( C1643 C2714 ) C1643_=_C2715( C1643 C2715 ) C1643_=_C2716( C1643 C2716 ) C1643_=_C2717( C1643 C2717 ) C1643_=_C2718( C1643 C2718 ) C1643_=_C2719( C1643 C2719 ) \nC1643_=_C2720( C1643 C2720 ) C1851_=_C1856( C1851 C1856 ) C1851_=_C2287( C1851 C2287 ) C1851_=_C2358( C1851 C2358 ) C1851_=_C2519( C1851 C2519 ) C1851_=_C2589( C1851 C2589 ) \nC1851_=_C2623( C1851 C2623 ) C1851_=_C2709( C1851 C2709 ) C1851_=_C2710( C1851 C2710 ) C1851_=_C2711( C1851 C2711 ) C1851_=_C2713( C1851 C2713 ) C1851_=_C2714( C1851 C2714 ) \nC1851_=_C2715( C1851 C2715 ) C1851_=_C2716( C1851 C2716 ) C1851_=_C2717( C1851 C2717 ) C1851_=_C2718( C1851 C2718 ) C1851_=_C2719( C1851 C2719 ) C1851_=_C2720( C1851 C2720 ) \nC1856_=_C2137( C1856 C2137 ) C1856_=_C2368( C1856 C2368 ) C1856_=_C2530( C1856 C2530 ) C1856_=_C2948( C1856 C2948 ) C1856_=_C2989( C1856 C2989 ) C1856_=_C3350( C1856 C3350 ) \nC1856_=_C3585( C1856 C3585 ) C1856_=_C3713( C1856 C3713 ) C1856_=_C3714( C1856 C3714 ) C1856_=_C3715( C1856 C3715 ) C1856_=_C3716( C1856 C3716 ) C1856_=_C3717( C1856 C3717 ) \nC1856_=_C3718( C1856 C3718 ) C1856_=_C3719( C1856 C3719 ) C1856_=_C3720( C1856 C3720 ) C1856_=_C3721( C1856 C3721 ) C1856_=_C3722( C1856 C3722 ) C2069_=_C2536( C2069 C2536 ) \nC2069_=_C2720( C2069 C2720 ) C2069_=_C3203( C2069 C3203 ) C2069_=_C3348( C2069 C3348 ) C2069_=_C3358( C2069 C3358 ) C2069_=_C3722( C2069 C3722 ) C2069_=_C3812( C2069 C3812 ) \nC2069_=_C3850( C2069 C3850 ) C2069_=_C3865( C2069 C3865 ) C2069_=_C3921( C2069 C3921 ) C2069_=_C3926( C2069 C3926 ) C2069_=_C3941( C2069 C3941 ) C2069_=_C3952( C2069 C3952 ) \nC2069_=_C4000( C2069 C4000 ) C2069_=_C4030( C2069 C4030 ) C2069_=_C4070( C2069 C4070 ) C2069_=_C4106( C2069 C4106 ) C2137_=_C2368( C2137 C2368 ) C2137_=_C2530( C2137 C2530 ) \nC2137_=_C2948( C2137 C2948 ) C2137_=_C2989( C2137 C2989 ) C2137_=_C3350( C2137 C3350 ) C2137_=_C3585( C2137 C3585 ) C2137_=_C3713( C2137 C3713 ) C2137_=_C3714( C2137 C3714 ) \nC2137_=_C3715( C2137 C3715 ) C2137_=_C3716( C2137 C3716 ) C2137_=_C3717( C2137 C3717 ) C2137_=_C3718( C2137 C3718 ) C2137_=_C3719( C2137 C3719 ) C2137_=_C3720( C2137 C3720 ) \nC2137_=_C3721( C2137 C3721 ) C2137_=_C3722( C2137 C3722 ) C2287_=_C2358( C2287 C2358 ) C2287_=_C2519( C2287 C2519 ) C2287_=_C2589( C2287 C2589 ) C2287_=_C2623( C2287 C2623 ) \nC2287_=_C2709( C2287 C2709 ) C2287_=_C2710( C2287 C2710 ) C2287_=_C2711( C2287 C2711 ) C2287_=_C2713( C2287 C2713 ) C2287_=_C2714( C2287 C2714 ) C2287_=_C2715( C2287 C2715 ) \nC2287_=_C2716( C2287 C2716 ) C2287_=_C2717( C2287 C2717 ) C2287_=_C2718( C2287 C2718 ) C2287_=_C2719( C2287 C2719 ) C2287_=_C2720( C2287 C2720 ) C2358_=_C2368( C2358 C2368 ) \nC2358_=_C2519( C2358 C2519 ) C2358_=_C2589( C2358 C2589 ) C2358_=_C2623( C2358 C2623 ) C2358_=_C2709( C2358 C2709 ) C2358_=_C2710( C2358 C2710 ) C2358_=_C2711( C2358 C2711 ) \nC2358_=_C2713( C2358 C2713 ) C2358_=_C2714( C2358 C2714 ) C2358_=_C2715( C2358 C2715 ) C2358_=_C2716( C2358 C2716 ) C2358_=_C2717( C2358 C2717 ) C2358_=_C2718( C2358 C2718 ) \nC2358_=_C2719( C2358 C2719 ) C2358_=_C2720( C2358 C2720 ) C2368_=_C2530( C2368 C2530 ) C2368_=_C2948( C2368 C2948 ) C2368_=_C2989( C2368 C2989 ) C2368_=_C3350( C2368 C3350 ) \nC2368_=_C3585( C2368 C3585 ) C2368_=_C3713( C2368 C3713 ) C2368_=_C3714( C2368 C3714 ) C2368_=_C3715( C2368 C3715 ) C2368_=_C3716( C2368 C3716 ) C2368_=_C3717( C2368 C3717 ) \nC2368_=_C3718( C2368 C3718 ) C2368_=_C3719( C2368 C3719 ) C2368_=_C3720( C2368 C3720 ) C2368_=_C3721( C2368 C3721 ) C2368_=_C3722( C2368 C3722 ) C2519_=_C2530( C2519 C2530 ) \nC2519_=_C2536( C2519 C2536 ) C2519_=_C2589( C2519 C2589 ) C2519_=_C2623( C2519 C2623 ) C2519_=_C2709( C2519 C2709 ) C2519_=_C2710( C2519 C2710 ) C2519_=_C2711( C2519 C2711 ) \nC2519_=_C2713( C2519 C2713 ) C2519_=_C2714( C2519 C2714 ) C2519_=_C2715( C2519 C2715 ) C2519_=_C2716( C2519 C2716 ) C2519_=_C2717( C2519 C2717 ) C2519_=_C2718( C2519 C2718 ) \nC2519_=_C2719( C2519 C2719 ) C2519_=_C2720( C2519 C2720 ) C2530_=_C2536( C2530 C2536 ) C2530_=_C2948( C2530 C2948 ) C2530_=_C2989( C2530 C2989 ) C2530_=_C3350( C2530 C3350 ) \nC2530_=_C3585( C2530 C3585 ) C2530_=_C3713( C2530 C3713 ) C2530_=_C3714( C2530 C3714 ) C2530_=_C3715( C2530 C3715 ) C2530_=_C3716( C2530 C3716 ) C2530_=_C3717( C2530 C3717 ) \nC2530_=_C3718( C2530 C3718 ) C2530_=_C3719( C2530 C3719 ) C2530_=_C3720( C2530 C3720 ) C2530_=_C3721( C2530 C3721 ) C2530_=_C3722( C2530 C3722 ) C2536_=_C2720( C2536 C2720 ) \nC2536_=_C3203( C2536 C3203 ) C2536_=_C3348( C2536 C3348 ) C2536_=_C3358( C2536 C3358 ) C2536_=_C3722( C2536 C3722 ) C2536_=_C3812( C2536 C3812 ) C2536_=_C3850( C2536 C3850 ) \nC2536_=_C3865( C2536 C3865 ) C2536_=_C3921( C2536 C3921 ) C2536_=_C3926( C2536 C3926 ) C2536_=_C3941( C2536 C3941 ) C2536_=_C3952( C2536 C3952 ) C2536_=_C4000( C2536 C4000 ) \nC2536_=_C4030( C2536 C4030 ) C2536_=_C4070( C2536 C4070 ) C2536_=_C4106( C2536 C4106 ) C2589_=_C2623( C2589 C2623 ) C2589_=_C2709( C2589 C2709 ) C2589_=_C2710( C2589 C2710 ) \nC2589_=_C2711( C2589 C2711 ) C2589_=_C2713( C2589 C2713 ) C2589_=_C2714( C2589 C2714 ) C2589_=_C2715( C2589 C2715 ) C2589_=_C2716( C2589 C2716 ) C2589_=_C2717( C2589 C2717 ) \nC2589_=_C2718( C2589 C2718 ) C2589_=_C2719( C2589 C2719 ) C2589_=_C2720( C2589 C2720 ) C2623_=_C2709( C2623 C2709 ) C2623_=_C2710( C2623 C2710 ) C2623_=_C2711( C2623 C2711 ) \nC2623_=_C2713( C2623 C2713 ) C2623_=_C2714( C2623 C2714 ) C2623_=_C2715( C2623 C2715 ) C2623_=_C2716( C2623 C2716 ) C2623_=_C2717( C2623 C2717 ) C2623_=_C2718( C2623 C2718 ) \nC2623_=_C2719( C2623 C2719 ) C2623_=_C2720( C2623 C2720 ) C2709_=_C2710( C2709 C2710 ) C2709_=_C2711( C2709 C2711 ) C2709_=_C2713( C2709 C2713 ) C2709_=_C2714( C2709 C2714 ) \nC2709_=_C2715( C2709 C2715 ) C2709_=_C2716( C2709 C2716 ) C2709_=_C2717( C2709 C2717 ) C2709_=_C2718( C2709 C2718 ) C2709_=_C2719( C2709 C2719 ) C2709_=_C2720( C2709 C2720 ) \nC2709_=_C2989( C2709 C2989 ) C2710_=_C2711( C2710 C2711 ) C2710_=_C2713( C2710 C2713 ) C2710_=_C2714( C2710 C2714 ) C2710_=_C2715( C2710 C2715 ) C2710_=_C2716( C2710 C2716 ) \nC2710_=_C2717( C2710 C2717 ) C2710_=_C2718( C2710 C2718 ) C2710_=_C2719( C2710 C2719 ) C2710_=_C2720( C2710 C2720 ) C2710_=_C3350( C2710 C3350 ) C2710_=_C3358( C2710 C3358 ) \nC2711_=_C2713( C2711 C2713 ) C2711_=_C2714( C2711 C2714 ) C2711_=_C2715( C2711 C2715 ) C2711_=_C2716( C2711 C2716 ) C2711_=_C2717( C2711 C2717 ) C2711_=_C2718( C2711 C2718 ) \nC2711_=_C2719( C2711 C2719 ) C2711_=_C2720( C2711 C2720 ) C2711_=_C3585( C2711 C3585 ) C2713_=_C2714( C2713 C2714 ) C2713_=_C2715( C2713 C2715 ) C2713_=_C2716( C2713 C2716 ) \nC2713_=_C2717( C2713 C2717 ) C2713_=_C2718( C2713 C2718 ) C2713_=_C2719( C2713 C2719 ) C2713_=_C2720( C2713 C2720 ) C2714_=_C2715( C2714 C2715 ) C2714_=_C2716( C2714 C2716 ) \nC2714_=_C2717( C2714 C2717 ) C2714_=_C2718( C2714 C2718 ) C2714_=_C2719( C2714 C2719 ) C2714_=_C2720( C2714 C2720 ) C2714_=_C3715( C2714 C3715 ) C2714_=_C3941( C2714 C3941 ) \nC2715_=_C2716( C2715 C2716 ) C2715_=_C2717( C2715 C2717 ) C2715_=_C2718( C2715 C2718 ) C2715_=_C2719( C2715 C2719 ) C2715_=_C2720( C2715 C2720 ) C2716_=_C2717( C2716 C2717 ) \nC2716_=_C2718( C2716 C2718 ) C2716_=_C2719( C2716 C2719 ) C2716_=_C2720( C2716 C2720 ) C2717_=_C2718( C2717 C2718 ) C2717_=_C2719( C2717 C2719 ) C2717_=_C2720( C2717 C2720 ) \nC2717_=_C3718( C2717 C3718 ) C2717_=_C4070( C2717 C4070 ) C2718_=_C2719( C2718 C2719 ) C2718_=_C2720( C2718 C2720 ) C2719_=_C2720( C2719 C2720 ) C2719_=_C3721( C2719 C3721 ) \nC2720_=_C3203( C2720 C3203 ) C2720_=_C3348( C2720 C3348 ) C2720_=_C3358( C2720 C3358 ) C2720_=_C3722( C2720 C3722 ) C2720_=_C3812( C2720 C3812 ) C2720_=_C3850( C2720 C3850 ) \nC2720_=_C3865( C2720 C3865 ) C2720_=_C3921( C2720 C3921 ) C2720_=_C3926( C2720 C3926 ) C2720_=_C3941( C2720 C3941 ) C2720_=_C3952(</w:t>
      </w:r>
    </w:p>
    <w:p>
      <w:pPr>
        <w:pStyle w:val="PreformattedText"/>
        <w:bidi w:val="0"/>
        <w:spacing w:before="0" w:after="0"/>
        <w:jc w:val="left"/>
        <w:rPr/>
      </w:pPr>
      <w:r>
        <w:rPr/>
        <w:t xml:space="preserve"> </w:t>
      </w:r>
      <w:r>
        <w:rPr/>
        <w:t>C2720 C3952 ) C2720_=_C4000( C2720 C4000 ) \nC2720_=_C4030( C2720 C4030 ) C2720_=_C4070( C2720 C4070 ) C2720_=_C4106( C2720 C4106 ) C2948_=_C2989( C2948 C2989 ) C2948_=_C3350( C2948 C3350 ) C2948_=_C3585( C2948 C3585 ) \nC2948_=_C3713( C2948 C3713 ) C2948_=_C3714( C2948 C3714 ) C2948_=_C3715( C2948 C3715 ) C2948_=_C3716( C2948 C3716 ) C2948_=_C3717( C2948 C3717 ) C2948_=_C3718( C2948 C3718 ) \nC2948_=_C3719( C2948 C3719 ) C2948_=_C3720( C2948 C3720 ) C2948_=_C3721( C2948 C3721 ) C2948_=_C3722( C2948 C3722 ) C2989_=_C3350( C2989 C3350 ) C2989_=_C3585( C2989 C3585 ) \nC2989_=_C3713( C2989 C3713 ) C2989_=_C3714( C2989 C3714 ) C2989_=_C3715( C2989 C3715 ) C2989_=_C3716( C2989 C3716 ) C2989_=_C3717( C2989 C3717 ) C2989_=_C3718( C2989 C3718 ) \nC2989_=_C3719( C2989 C3719 ) C2989_=_C3720( C2989 C3720 ) C2989_=_C3721( C2989 C3721 ) C2989_=_C3722( C2989 C3722 ) C3203_=_C3348( C3203 C3348 ) C3203_=_C3358( C3203 C3358 ) \nC3203_=_C3722( C3203 C3722 ) C3203_=_C3812( C3203 C3812 ) C3203_=_C3850( C3203 C3850 ) C3203_=_C3865( C3203 C3865 ) C3203_=_C3921( C3203 C3921 ) C3203_=_C3926( C3203 C3926 ) \nC3203_=_C3941( C3203 C3941 ) C3203_=_C3952( C3203 C3952 ) C3203_=_C4000( C3203 C4000 ) C3203_=_C4030( C3203 C4030 ) C3203_=_C4070( C3203 C4070 ) C3203_=_C4106( C3203 C4106 ) \nC3348_=_C3358( C3348 C3358 ) C3348_=_C3722( C3348 C3722 ) C3348_=_C3812( C3348 C3812 ) C3348_=_C3850( C3348 C3850 ) C3348_=_C3865( C3348 C3865 ) C3348_=_C3921( C3348 C3921 ) \nC3348_=_C3926( C3348 C3926 ) C3348_=_C3941( C3348 C3941 ) C3348_=_C3952( C3348 C3952 ) C3348_=_C4000( C3348 C4000 ) C3348_=_C4030( C3348 C4030 ) C3348_=_C4070( C3348 C4070 ) \nC3348_=_C4106( C3348 C4106 ) C3350_=_C3358( C3350 C3358 ) C3350_=_C3585( C3350 C3585 ) C3350_=_C3713( C3350 C3713 ) C3350_=_C3714( C3350 C3714 ) C3350_=_C3715( C3350 C3715 ) \nC3350_=_C3716( C3350 C3716 ) C3350_=_C3717( C3350 C3717 ) C3350_=_C3718( C3350 C3718 ) C3350_=_C3719( C3350 C3719 ) C3350_=_C3720( C3350 C3720 ) C3350_=_C3721( C3350 C3721 ) \nC3350_=_C3722( C3350 C3722 ) C3358_=_C3722( C3358 C3722 ) C3358_=_C3812( C3358 C3812 ) C3358_=_C3850( C3358 C3850 ) C3358_=_C3865( C3358 C3865 ) C3358_=_C3921( C3358 C3921 ) \nC3358_=_C3926( C3358 C3926 ) C3358_=_C3941( C3358 C3941 ) C3358_=_C3952( C3358 C3952 ) C3358_=_C4000( C3358 C4000 ) C3358_=_C4030( C3358 C4030 ) C3358_=_C4070( C3358 C4070 ) \nC3358_=_C4106( C3358 C4106 ) C3585_=_C3713( C3585 C3713 ) C3585_=_C3714( C3585 C3714 ) C3585_=_C3715( C3585 C3715 ) C3585_=_C3716( C3585 C3716 ) C3585_=_C3717( C3585 C3717 ) \nC3585_=_C3718( C3585 C3718 ) C3585_=_C3719( C3585 C3719 ) C3585_=_C3720( C3585 C3720 ) C3585_=_C3721( C3585 C3721 ) C3585_=_C3722( C3585 C3722 ) C3713_=_C3714( C3713 C3714 ) \nC3713_=_C3715( C3713 C3715 ) C3713_=_C3716( C3713 C3716 ) C3713_=_C3717( C3713 C3717 ) C3713_=_C3718( C3713 C3718 ) C3713_=_C3719( C3713 C3719 ) C3713_=_C3720( C3713 C3720 ) \nC3713_=_C3721( C3713 C3721 ) C3713_=_C3722( C3713 C3722 ) C3714_=_C3715( C3714 C3715 ) C3714_=_C3716( C3714 C3716 ) C3714_=_C3717( C3714 C3717 ) C3714_=_C3718( C3714 C3718 ) \nC3714_=_C3719( C3714 C3719 ) C3714_=_C3720( C3714 C3720 ) C3714_=_C3721( C3714 C3721 ) C3714_=_C3722( C3714 C3722 ) C3715_=_C3716( C3715 C3716 ) C3715_=_C3717( C3715 C3717 ) \nC3715_=_C3718( C3715 C3718 ) C3715_=_C3719( C3715 C3719 ) C3715_=_C3720( C3715 C3720 ) C3715_=_C3721( C3715 C3721 ) C3715_=_C3722( C3715 C3722 ) C3715_=_C3941( C3715 C3941 ) \nC3716_=_C3717( C3716 C3717 ) C3716_=_C3718( C3716 C3718 ) C3716_=_C3719( C3716 C3719 ) C3716_=_C3720( C3716 C3720 ) C3716_=_C3721( C3716 C3721 ) C3716_=_C3722( C3716 C3722 ) \nC3717_=_C3718( C3717 C3718 ) C3717_=_C3719( C3717 C3719 ) C3717_=_C3720( C3717 C3720 ) C3717_=_C3721( C3717 C3721 ) C3717_=_C3722( C3717 C3722 ) C3718_=_C3719( C3718 C3719 ) \nC3718_=_C3720( C3718 C3720 ) C3718_=_C3721( C3718 C3721 ) C3718_=_C3722( C3718 C3722 ) C3718_=_C4070( C3718 C4070 ) C3719_=_C3720( C3719 C3720 ) C3719_=_C3721( C3719 C3721 ) \nC3719_=_C3722( C3719 C3722 ) C3720_=_C3721( C3720 C3721 ) C3720_=_C3722( C3720 C3722 ) C3721_=_C3722( C3721 C3722 ) C3722_=_C3812( C3722 C3812 ) C3722_=_C3850( C3722 C3850 ) \nC3722_=_C3865( C3722 C3865 ) C3722_=_C3921( C3722 C3921 ) C3722_=_C3926( C3722 C3926 ) C3722_=_C3941( C3722 C3941 ) C3722_=_C3952( C3722 C3952 ) C3722_=_C4000( C3722 C4000 ) \nC3722_=_C4030( C3722 C4030 ) C3722_=_C4070( C3722 C4070 ) C3722_=_C4106( C3722 C4106 ) C3812_=_C3850( C3812 C3850 ) C3812_=_C3865( C3812 C3865 ) C3812_=_C3921( C3812 C3921 ) \nC3812_=_C3926( C3812 C3926 ) C3812_=_C3941( C3812 C3941 ) C3812_=_C3952( C3812 C3952 ) C3812_=_C4000( C3812 C4000 ) C3812_=_C4030( C3812 C4030 ) C3812_=_C4070( C3812 C4070 ) \nC3812_=_C4106( C3812 C4106 ) C3850_=_C3865( C3850 C3865 ) C3850_=_C3921( C3850 C3921 ) C3850_=_C3926( C3850 C3926 ) C3850_=_C3941( C3850 C3941 ) C3850_=_C3952( C3850 C3952 ) \nC3850_=_C4000( C3850 C4000 ) C3850_=_C4030( C3850 C4030 ) C3850_=_C4070( C3850 C4070 ) C3850_=_C4106( C3850 C4106 ) C3865_=_C3921( C3865 C3921 ) C3865_=_C3926( C3865 C3926 ) \nC3865_=_C3941( C3865 C3941 ) C3865_=_C3952( C3865 C3952 ) C3865_=_C4000( C3865 C4000 ) C3865_=_C4030( C3865 C4030 ) C3865_=_C4070( C3865 C4070 ) C3865_=_C4106( C3865 C4106 ) \nC3921_=_C3926( C3921 C3926 ) C3921_=_C3941( C3921 C3941 ) C3921_=_C3952( C3921 C3952 ) C3921_=_C4000( C3921 C4000 ) C3921_=_C4030( C3921 C4030 ) C3921_=_C4070( C3921 C4070 ) \nC3921_=_C4106( C3921 C4106 ) C3926_=_C3941( C3926 C3941 ) C3926_=_C3952( C3926 C3952 ) C3926_=_C4000( C3926 C4000 ) C3926_=_C4030( C3926 C4030 ) C3926_=_C4070( C3926 C4070 ) \nC3926_=_C4106( C3926 C4106 ) C3941_=_C3952( C3941 C3952 ) C3941_=_C4000( C3941 C4000 ) C3941_=_C4030( C3941 C4030 ) C3941_=_C4070( C3941 C4070 ) C3941_=_C4106( C3941 C4106 ) \nC3952_=_C4000( C3952 C4000 ) C3952_=_C4030( C3952 C4030 ) C3952_=_C4070( C3952 C4070 ) C3952_=_C4106( C3952 C4106 ) C4000_=_C4030( C4000 C4030 ) C4000_=_C4070( C4000 C4070 ) \nC4000_=_C4106( C4000 C4106 ) C4030_=_C4070( C4030 C4070 ) C4030_=_C4106( C4030 C4106 ) C4070_=_C4106( C4070 C4106 ) "];140-&gt;223[label="95: C10 C58 C81 C88 C92 \nC96 C127 C144 C186 C222 C229 \nC234 C240 C242 C249 C253 C257 \nC276 C290 C291 C292 C293 C294 \nC295 C297 C298 C299 C300 C302 \nC303 C304 C305 C306 C348 C376 \nC390 C688 C879 C886 C1069 C1169 \nC1238 C1263 C1580 C1587 C1643 C1851 \nC1856 C2069 C2137 C2287 C2358 C2368 \nC2519 C2530 C2536 C2589 C2623 C2709 \nC2710 C2711 C2713 C2714 C2715 C2716 \nC2717 C2718 C2719 C2948 C2989 C3203 \nC3348 C3350 C3358 C3585 C3713 C3714 \nC3715 C3716 C3717 C3718 C3719 C3720 \nC3721 C3812 C3850 C3865 C3921 C3926 \nC3941 C3952 C4000 C4030 C4070 C4106 \n1129: C10_=_C58 ,C10_=_C81 ,C10_=_C127 ,C10_=_C144 ,C10_=_C186 ,\nC10_=_C222 ,C10_=_C242 ,C10_=_C276 ,C10_=_C290 ,C10_=_C291 ,C10_=_C292 ,\nC10_=_C293 ,C10_=_C294 ,C10_=_C295 ,C10_=_C297 ,C10_=_C298 ,C10_=_C299 ,\nC10_=_C300 ,C10_=_C302 ,C10_=_C303 ,C10_=_C304 ,C10_=_C305 ,C10_=_C306 ,\nC58_=_C81 ,C58_=_C127 ,C58_=_C144 ,C58_=_C186 ,C58_=_C222 ,C58_=_C242 ,\nC58_=_C276 ,C58_=_C290 ,C58_=_C291 ,C58_=_C292 ,C58_=_C293 ,C58_=_C294 ,\nC58_=_C295 ,C58_=_C297 ,C58_=_C298 ,C58_=_C299 ,C58_=_C300 ,C58_=_C302 ,\nC58_=_C303 ,C58_=_C304 ,C58_=_C305 ,C58_=_C306 ,C81_=_C88 ,C81_=_C92 ,\nC81_=_C96 ,C81_=_C127 ,C81_=_C144 ,C81_=_C186 ,C81_=_C222 ,C81_=_C242 ,\nC81_=_C276 ,C81_=_C290 ,C81_=_C291 ,C81_=_C292 ,C81_=_C293 ,C81_=_C294 ,\nC81_=_C295 ,C81_=_C297 ,C81_=_C298 ,C81_=_C299 ,C81_=_C300 ,C81_=_C302 ,\nC81_=_C303 ,C81_=_C304 ,C81_=_C305 ,C81_=_C306 ,C88_=_C92 ,C88_=_C96 ,\nC88_=_C229 ,C88_=_C249 ,C88_=_C348 ,C88_=_C879 ,C88_=_C1169 ,C88_=_C1580 ,\nC88_=_C1643 ,C88_=_C1851 ,C88_=_C2287 ,C88_=_C2358 ,C88_=_C2519 ,C88_=_C2589 ,\nC88_=_C2623 ,C88_=_C2709 ,C88_=_C2710 ,C88_=_C2711 ,C88_=_C2713 ,C88_=_C2714 ,\nC88_=_C2715 ,C88_=_C2716 ,C88_=_C2717 ,C88_=_C2718 ,C88_=_C2719 ,C92_=_C96 ,\nC92_=_C234 ,C92_=_C253 ,C92_=_C376 ,C92_=_C886 ,C92_=_C1587 ,C92_=_C1856 ,\nC92_=_C2137 ,C92_=_C2368 ,C92_=_C2530 ,C92_=_C2948 ,C92_=_C2989 ,C92_=_C3350 ,\nC92_=_C3585 ,C92_=_C3713 ,C92_=_C3714 ,C92_=_C3715 ,C92_=_C3716 ,C92_=_C3717 ,\nC92_=_C3718 ,C92_=_C3719 ,C92_=_C3720 ,C92_=_C3721 ,C96_=_C240 ,C96_=_C257 ,\nC96_=_C390 ,C96_=_C688 ,C96_=_C1069 ,C96_=_C1238 ,C96_=_C1263 ,C96_=_C2069 ,\nC96_=_C2536 ,C96_=_C3203 ,C96_=_C3348 ,C96_=_C3358 ,C96_=_C3812 ,C96_=_C3850 ,\nC96_=_C3865 ,C96_=_C3921 ,C96_=_C3926 ,C96_=_C3941 ,C96_=_C3952 ,C96_=_C4000 ,\nC96_=_C4030 ,C96_=_C4070 ,C96_=_C4106 ,C127_=_C144 ,C127_=_C186 ,C127_=_C222 ,\nC127_=_C242 ,C127_=_C276 ,C127_=_C290 ,C127_=_C291 ,C127_=_C292 ,C127_=_C293 ,\nC127_=_C294 ,C127_=_C295 ,C127_=_C297 ,C127_=_C298 ,C127_=_C299 ,C127_=_C300 ,\nC127_=_C302 ,C127_=_C303 ,C127_=_C304 ,C127_=_C305 ,C127_=_C306 ,C144_=_C186 ,\nC144_=_C222 ,C144_=_C242 ,C144_=_C276 ,C144_=_C290 ,C144_=_C291 ,C144_=_C292 ,\nC144_=_C293 ,C144_=_C294 ,C144_=_C295 ,C144_=_C297 ,C144_=_C298 ,C144_=_C299 ,\nC144_=_C300 ,C144_=_C302 ,C144_=_C303 ,C144_=_C304 ,C144_=_C305 ,C144_=_C306 ,\nC186_=_C222 ,C186_=_C242 ,C186_=_C276 ,C186_=_C290 ,C186_=_C291 ,C186_=_C292 ,\nC186_=_C293 ,C186_=_C294 ,C186_=_C295 ,C186_=_C297 ,C186_=_C298 ,C186_=_C299 ,\nC186_=_C300 ,C186_=_C302 ,C186_=_C303 ,C186_=_C304 ,C186_=_C305 ,C186_=_C306 ,\nC222_=_C229 ,C222_=_C234 ,C222_=_C240 ,C222_=_C242 ,C222_=_C276 ,C222_=_C290 ,\nC222_=_C291 ,C222_=_C292 ,C222_=_C293 ,C222_=_C294 ,C222_=_C295 ,C222_=_C297 ,\nC222_=_C298 ,C222_=_C299 ,C222_=_C300 ,C222_=_C302 ,C222_=_C303 ,C222_=_C304 ,\nC222_=_C305 ,C222_=_C306 ,C229_=_C234 ,C229_=_C240 ,C229_=_C249 ,C229_=_C348 ,\nC229_=_C879 ,C229_=_C1169 ,C229_=_C1580 ,C229_=_C1643 ,C229_=_C1851 ,C229_=_C2287 ,\nC229_=_C2358 ,C229_=_C2519 ,C229_=_C2589 ,C229_=_C2623 ,C229_=_C2709 ,C229_=_C2710 ,\nC229_=_C2711 ,C229_=_C2713 ,C229_=_C2714 ,C229_=_C2715 ,C229_=_C2716 ,C229_=_C2717 ,\nC229_=_C2718 ,C229_=_C2719 ,C234_=_C240 ,C234_=_C253 ,C234_=_C376 ,C234_=_C886 ,\nC234_=_C1587 ,C234_=_C1856 ,C234_=_C2137 ,C234_=_C2368 ,C234_=_C2530 ,C234_=_C2948 ,\nC234_=_C2989 ,C234_=_C3350 ,C234_=_C3585 ,C234_=_C3713 ,C234_=_C3714</w:t>
      </w:r>
    </w:p>
    <w:p>
      <w:pPr>
        <w:pStyle w:val="PreformattedText"/>
        <w:bidi w:val="0"/>
        <w:spacing w:before="0" w:after="0"/>
        <w:jc w:val="left"/>
        <w:rPr/>
      </w:pPr>
      <w:r>
        <w:rPr/>
        <w:t xml:space="preserve"> </w:t>
      </w:r>
      <w:r>
        <w:rPr/>
        <w:t>,C234_=_C3715 ,\nC234_=_C3716 ,C234_=_C3717 ,C234_=_C3718 ,C234_=_C3719 ,C234_=_C3720 ,C234_=_C3721 ,\nC240_=_C257 ,C240_=_C390 ,C240_=_C688 ,C240_=_C1069 ,C240_=_C1238 ,C240_=_C1263 ,\nC240_=_C2069 ,C240_=_C2536 ,C240_=_C3203 ,C240_=_C3348 ,C240_=_C3358 ,C240_=_C3812 ,\nC240_=_C3850 ,C240_=_C3865 ,C240_=_C3921 ,C240_=_C3926 ,C240_=_C3941 ,C240_=_C3952 ,\nC240_=_C4000 ,C240_=_C4030 ,C240_=_C4070 ,C240_=_C4106 ,C242_=_C249 ,C242_=_C253 ,\nC242_=_C257 ,C242_=_C276 ,C242_=_C290 ,C242_=_C291 ,C242_=_C292 ,C242_=_C293 ,\nC242_=_C294 ,C242_=_C295 ,C242_=_C297 ,C242_=_C298 ,C242_=_C299 ,C242_=_C300 ,\nC242_=_C302 ,C242_=_C303 ,C242_=_C304 ,C242_=_C305 ,C242_=_C306 ,C249_=_C253 ,\nC249_=_C257 ,C249_=_C348 ,C249_=_C879 ,C249_=_C1169 ,C249_=_C1580 ,C249_=_C1643 ,\nC249_=_C1851 ,C249_=_C2287 ,C249_=_C2358 ,C249_=_C2519 ,C249_=_C2589 ,C249_=_C2623 ,\nC249_=_C2709 ,C249_=_C2710 ,C249_=_C2711 ,C249_=_C2713 ,C249_=_C2714 ,C249_=_C2715 ,\nC249_=_C2716 ,C249_=_C2717 ,C249_=_C2718 ,C249_=_C2719 ,C253_=_C257 ,C253_=_C376 ,\nC253_=_C886 ,C253_=_C1587 ,C253_=_C1856 ,C253_=_C2137 ,C253_=_C2368 ,C253_=_C2530 ,\nC253_=_C2948 ,C253_=_C2989 ,C253_=_C3350 ,C253_=_C3585 ,C253_=_C3713 ,C253_=_C3714 ,\nC253_=_C3715 ,C253_=_C3716 ,C253_=_C3717 ,C253_=_C3718 ,C253_=_C3719 ,C253_=_C3720 ,\nC253_=_C3721 ,C257_=_C390 ,C257_=_C688 ,C257_=_C1069 ,C257_=_C1238 ,C257_=_C1263 ,\nC257_=_C2069 ,C257_=_C2536 ,C257_=_C3203 ,C257_=_C3348 ,C257_=_C3358 ,C257_=_C3812 ,\nC257_=_C3850 ,C257_=_C3865 ,C257_=_C3921 ,C257_=_C3926 ,C257_=_C3941 ,C257_=_C3952 ,\nC257_=_C4000 ,C257_=_C4030 ,C257_=_C4070 ,C257_=_C4106 ,C276_=_C290 ,C276_=_C291 ,\nC276_=_C292 ,C276_=_C293 ,C276_=_C294 ,C276_=_C295 ,C276_=_C297 ,C276_=_C298 ,\nC276_=_C299 ,C276_=_C300 ,C276_=_C302 ,C276_=_C303 ,C276_=_C304 ,C276_=_C305 ,\nC276_=_C306 ,C290_=_C291 ,C290_=_C292 ,C290_=_C293 ,C290_=_C294 ,C290_=_C295 ,\nC290_=_C297 ,C290_=_C298 ,C290_=_C299 ,C290_=_C300 ,C290_=_C302 ,C290_=_C303 ,\nC290_=_C304 ,C290_=_C305 ,C290_=_C306 ,C291_=_C292 ,C291_=_C293 ,C291_=_C294 ,\nC291_=_C295 ,C291_=_C297 ,C291_=_C298 ,C291_=_C299 ,C291_=_C300 ,C291_=_C302 ,\nC291_=_C303 ,C291_=_C304 ,C291_=_C305 ,C291_=_C306 ,C292_=_C293 ,C292_=_C294 ,\nC292_=_C295 ,C292_=_C297 ,C292_=_C298 ,C292_=_C299 ,C292_=_C300 ,C292_=_C302 ,\nC292_=_C303 ,C292_=_C304 ,C292_=_C305 ,C292_=_C306 ,C293_=_C294 ,C293_=_C295 ,\nC293_=_C297 ,C293_=_C298 ,C293_=_C299 ,C293_=_C300 ,C293_=_C302 ,C293_=_C303 ,\nC293_=_C304 ,C293_=_C305 ,C293_=_C306 ,C294_=_C295 ,C294_=_C297 ,C294_=_C298 ,\nC294_=_C299 ,C294_=_C300 ,C294_=_C302 ,C294_=_C303 ,C294_=_C304 ,C294_=_C305 ,\nC294_=_C306 ,C294_=_C2519 ,C294_=_C2530 ,C294_=_C2536 ,C295_=_C297 ,C295_=_C298 ,\nC295_=_C299 ,C295_=_C300 ,C295_=_C302 ,C295_=_C303 ,C295_=_C304 ,C295_=_C305 ,\nC295_=_C306 ,C297_=_C298 ,C297_=_C299 ,C297_=_C300 ,C297_=_C302 ,C297_=_C303 ,\nC297_=_C304 ,C297_=_C305 ,C297_=_C306 ,C298_=_C299 ,C298_=_C300 ,C298_=_C302 ,\nC298_=_C303 ,C298_=_C304 ,C298_=_C305 ,C298_=_C306 ,C299_=_C300 ,C299_=_C302 ,\nC299_=_C303 ,C299_=_C304 ,C299_=_C305 ,C299_=_C306 ,C299_=_C2710 ,C299_=_C3350 ,\nC299_=_C3358 ,C300_=_C302 ,C300_=_C303 ,C300_=_C304 ,C300_=_C305 ,C300_=_C306 ,\nC302_=_C303 ,C302_=_C304 ,C302_=_C305 ,C302_=_C306 ,C302_=_C3865 ,C303_=_C304 ,\nC303_=_C305 ,C303_=_C306 ,C304_=_C305 ,C304_=_C306 ,C304_=_C2717 ,C304_=_C3718 ,\nC304_=_C4070 ,C305_=_C306 ,C348_=_C879 ,C348_=_C1169 ,C348_=_C1580 ,C348_=_C1643 ,\nC348_=_C1851 ,C348_=_C2287 ,C348_=_C2358 ,C348_=_C2519 ,C348_=_C2589 ,C348_=_C2623 ,\nC348_=_C2709 ,C348_=_C2710 ,C348_=_C2711 ,C348_=_C2713 ,C348_=_C2714 ,C348_=_C2715 ,\nC348_=_C2716 ,C348_=_C2717 ,C348_=_C2718 ,C348_=_C2719 ,C376_=_C390 ,C376_=_C886 ,\nC376_=_C1587 ,C376_=_C1856 ,C376_=_C2137 ,C376_=_C2368 ,C376_=_C2530 ,C376_=_C2948 ,\nC376_=_C2989 ,C376_=_C3350 ,C376_=_C3585 ,C376_=_C3713 ,C376_=_C3714 ,C376_=_C3715 ,\nC376_=_C3716 ,C376_=_C3717 ,C376_=_C3718 ,C376_=_C3719 ,C376_=_C3720 ,C376_=_C3721 ,\nC390_=_C688 ,C390_=_C1069 ,C390_=_C1238 ,C390_=_C1263 ,C390_=_C2069 ,C390_=_C2536 ,\nC390_=_C3203 ,C390_=_C3348 ,C390_=_C3358 ,C390_=_C3812 ,C390_=_C3850 ,C390_=_C3865 ,\nC390_=_C3921 ,C390_=_C3926 ,C390_=_C3941 ,C390_=_C3952 ,C390_=_C4000 ,C390_=_C4030 ,\nC390_=_C4070 ,C390_=_C4106 ,C688_=_C1069 ,C688_=_C1238 ,C688_=_C1263 ,C688_=_C2069 ,\nC688_=_C2536 ,C688_=_C3203 ,C688_=_C3348 ,C688_=_C3358 ,C688_=_C3812 ,C688_=_C3850 ,\nC688_=_C3865 ,C688_=_C3921 ,C688_=_C3926 ,C688_=_C3941 ,C688_=_C3952 ,C688_=_C4000 ,\nC688_=_C4030 ,C688_=_C4070 ,C688_=_C4106 ,C879_=_C886 ,C879_=_C1169 ,C879_=_C1580 ,\nC879_=_C1643 ,C879_=_C1851 ,C879_=_C2287 ,C879_=_C2358 ,C879_=_C2519 ,C879_=_C2589 ,\nC879_=_C2623 ,C879_=_C2709 ,C879_=_C2710 ,C879_=_C2711 ,C879_=_C2713 ,C879_=_C2714 ,\nC879_=_C2715 ,C879_=_C2716 ,C879_=_C2717 ,C879_=_C2718 ,C879_=_C2719 ,C886_=_C1587 ,\nC886_=_C1856 ,C886_=_C2137 ,C886_=_C2368 ,C886_=_C2530 ,C886_=_C2948 ,C886_=_C2989 ,\nC886_=_C3350 ,C886_=_C3585 ,C886_=_C3713 ,C886_=_C3714 ,C886_=_C3715 ,C886_=_C3716 ,\nC886_=_C3717 ,C886_=_C3718 ,C886_=_C3719 ,C886_=_C3720 ,C886_=_C3721 ,C1069_=_C1238 ,\nC1069_=_C1263 ,C1069_=_C2069 ,C1069_=_C2536 ,C1069_=_C3203 ,C1069_=_C3348 ,C1069_=_C3358 ,\nC1069_=_C3812 ,C1069_=_C3850 ,C1069_=_C3865 ,C1069_=_C3921 ,C1069_=_C3926 ,C1069_=_C3941 ,\nC1069_=_C3952 ,C1069_=_C4000 ,C1069_=_C4030 ,C1069_=_C4070 ,C1069_=_C4106 ,C1169_=_C1580 ,\nC1169_=_C1643 ,C1169_=_C1851 ,C1169_=_C2287 ,C1169_=_C2358 ,C1169_=_C2519 ,C1169_=_C2589 ,\nC1169_=_C2623 ,C1169_=_C2709 ,C1169_=_C2710 ,C1169_=_C2711 ,C1169_=_C2713 ,C1169_=_C2714 ,\nC1169_=_C2715 ,C1169_=_C2716 ,C1169_=_C2717 ,C1169_=_C2718 ,C1169_=_C2719 ,C1238_=_C1263 ,\nC1238_=_C2069 ,C1238_=_C2536 ,C1238_=_C3203 ,C1238_=_C3348 ,C1238_=_C3358 ,C1238_=_C3812 ,\nC1238_=_C3850 ,C1238_=_C3865 ,C1238_=_C3921 ,C1238_=_C3926 ,C1238_=_C3941 ,C1238_=_C3952 ,\nC1238_=_C4000 ,C1238_=_C4030 ,C1238_=_C4070 ,C1238_=_C4106 ,C1263_=_C2069 ,C1263_=_C2536 ,\nC1263_=_C3203 ,C1263_=_C3348 ,C1263_=_C3358 ,C1263_=_C3812 ,C1263_=_C3850 ,C1263_=_C3865 ,\nC1263_=_C3921 ,C1263_=_C3926 ,C1263_=_C3941 ,C1263_=_C3952 ,C1263_=_C4000 ,C1263_=_C4030 ,\nC1263_=_C4070 ,C1263_=_C4106 ,C1580_=_C1587 ,C1580_=_C1643 ,C1580_=_C1851 ,C1580_=_C2287 ,\nC1580_=_C2358 ,C1580_=_C2519 ,C1580_=_C2589 ,C1580_=_C2623 ,C1580_=_C2709 ,C1580_=_C2710 ,\nC1580_=_C2711 ,C1580_=_C2713 ,C1580_=_C2714 ,C1580_=_C2715 ,C1580_=_C2716 ,C1580_=_C2717 ,\nC1580_=_C2718 ,C1580_=_C2719 ,C1587_=_C1856 ,C1587_=_C2137 ,C1587_=_C2368 ,C1587_=_C2530 ,\nC1587_=_C2948 ,C1587_=_C2989 ,C1587_=_C3350 ,C1587_=_C3585 ,C1587_=_C3713 ,C1587_=_C3714 ,\nC1587_=_C3715 ,C1587_=_C3716 ,C1587_=_C3717 ,C1587_=_C3718 ,C1587_=_C3719 ,C1587_=_C3720 ,\nC1587_=_C3721 ,C1643_=_C1851 ,C1643_=_C2287 ,C1643_=_C2358 ,C1643_=_C2519 ,C1643_=_C2589 ,\nC1643_=_C2623 ,C1643_=_C2709 ,C1643_=_C2710 ,C1643_=_C2711 ,C1643_=_C2713 ,C1643_=_C2714 ,\nC1643_=_C2715 ,C1643_=_C2716 ,C1643_=_C2717 ,C1643_=_C2718 ,C1643_=_C2719 ,C1851_=_C1856 ,\nC1851_=_C2287 ,C1851_=_C2358 ,C1851_=_C2519 ,C1851_=_C2589 ,C1851_=_C2623 ,C1851_=_C2709 ,\nC1851_=_C2710 ,C1851_=_C2711 ,C1851_=_C2713 ,C1851_=_C2714 ,C1851_=_C2715 ,C1851_=_C2716 ,\nC1851_=_C2717 ,C1851_=_C2718 ,C1851_=_C2719 ,C1856_=_C2137 ,C1856_=_C2368 ,C1856_=_C2530 ,\nC1856_=_C2948 ,C1856_=_C2989 ,C1856_=_C3350 ,C1856_=_C3585 ,C1856_=_C3713 ,C1856_=_C3714 ,\nC1856_=_C3715 ,C1856_=_C3716 ,C1856_=_C3717 ,C1856_=_C3718 ,C1856_=_C3719 ,C1856_=_C3720 ,\nC1856_=_C3721 ,C2069_=_C2536 ,C2069_=_C3203 ,C2069_=_C3348 ,C2069_=_C3358 ,C2069_=_C3812 ,\nC2069_=_C3850 ,C2069_=_C3865 ,C2069_=_C3921 ,C2069_=_C3926 ,C2069_=_C3941 ,C2069_=_C3952 ,\nC2069_=_C4000 ,C2069_=_C4030 ,C2069_=_C4070 ,C2069_=_C4106 ,C2137_=_C2368 ,C2137_=_C2530 ,\nC2137_=_C2948 ,C2137_=_C2989 ,C2137_=_C3350 ,C2137_=_C3585 ,C2137_=_C3713 ,C2137_=_C3714 ,\nC2137_=_C3715 ,C2137_=_C3716 ,C2137_=_C3717 ,C2137_=_C3718 ,C2137_=_C3719 ,C2137_=_C3720 ,\nC2137_=_C3721 ,C2287_=_C2358 ,C2287_=_C2519 ,C2287_=_C2589 ,C2287_=_C2623 ,C2287_=_C2709 ,\nC2287_=_C2710 ,C2287_=_C2711 ,C2287_=_C2713 ,C2287_=_C2714 ,C2287_=_C2715 ,C2287_=_C2716 ,\nC2287_=_C2717 ,C2287_=_C2718 ,C2287_=_C2719 ,C2358_=_C2368 ,C2358_=_C2519 ,C2358_=_C2589 ,\nC2358_=_C2623 ,C2358_=_C2709 ,C2358_=_C2710 ,C2358_=_C2711 ,C2358_=_C2713 ,C2358_=_C2714 ,\nC2358_=_C2715 ,C2358_=_C2716 ,C2358_=_C2717 ,C2358_=_C2718 ,C2358_=_C2719 ,C2368_=_C2530 ,\nC2368_=_C2948 ,C2368_=_C2989 ,C2368_=_C3350 ,C2368_=_C3585 ,C2368_=_C3713 ,C2368_=_C3714 ,\nC2368_=_C3715 ,C2368_=_C3716 ,C2368_=_C3717 ,C2368_=_C3718 ,C2368_=_C3719 ,C2368_=_C3720 ,\nC2368_=_C3721 ,C2519_=_C2530 ,C2519_=_C2536 ,C2519_=_C2589 ,C2519_=_C2623 ,C2519_=_C2709 ,\nC2519_=_C2710 ,C2519_=_C2711 ,C2519_=_C2713 ,C2519_=_C2714 ,C2519_=_C2715 ,C2519_=_C2716 ,\nC2519_=_C2717 ,C2519_=_C2718 ,C2519_=_C2719 ,C2530_=_C2536 ,C2530_=_C2948 ,C2530_=_C2989 ,\nC2530_=_C3350 ,C2530_=_C3585 ,C2530_=_C3713 ,C2530_=_C3714 ,C2530_=_C3715 ,C2530_=_C3716 ,\nC2530_=_C3717 ,C2530_=_C3718 ,C2530_=_C3719 ,C2530_=_C3720 ,C2530_=_C3721 ,C2536_=_C3203 ,\nC2536_=_C3348 ,C2536_=_C3358 ,C2536_=_C3812 ,C2536_=_C3850 ,C2536_=_C3865 ,C2536_=_C3921 ,\nC2536_=_C3926 ,C2536_=_C3941 ,C2536_=_C3952 ,C2536_=_C4000 ,C2536_=_C4030 ,C2536_=_C4070 ,\nC2536_=_C4106 ,C2589_=_C2623 ,C2589_=_C2709 ,C2589_=_C2710 ,C2589_=_C2711 ,C2589_=_C2713 ,\nC2589_=_C2714 ,C2589_=_C2715 ,C2589_=_C2716 ,C2589_=_C2717 ,C2589_=_C2718 ,C2589_=_C2719 ,\nC2623_=_C2709 ,C2623_=_C2710 ,C2623_=_C2711 ,C2623_=_C2713 ,C2623_=_C2714 ,C2623_=_C2715 ,\nC2623_=_C2716 ,C2623_=_C2717 ,C2623_=_C2718 ,C2623_=_C2719 ,C2709_=_C2710 ,C2709_=_C2711 ,\nC2709_=_C2713 ,C2709_=_C2714 ,C2709_=_C2715 ,C2709_=_C2716 ,C2709_=_C2717 ,C2709_=_C2718 ,\nC2709_=_C2719 ,C2709_=_C2989 ,C2710_=_C2711 ,C2710_=_C2713 ,C2710_=_C2714 ,C2710_=_C2715 ,\nC2710_=_C2716 ,C2710_=_C2717 ,C2710_=_C2718 ,C2710_=_C2719 ,C2710_=_C3350 ,C2710_=_C3358 ,\nC2711_=_C2713 ,C2711_=_C2714 ,C2711_=_C2715 ,C2711_=_C2716 ,C2711_=_C2717 ,C2711_=_C2718 ,\nC2711_=_C2719 ,C2711_=_C3585 ,C2713_=_C2714 ,C2713_=_C2715 ,C2713_=_C2716 ,C2713_=_C2717 ,\nC2713_=_C2718</w:t>
      </w:r>
    </w:p>
    <w:p>
      <w:pPr>
        <w:pStyle w:val="PreformattedText"/>
        <w:bidi w:val="0"/>
        <w:spacing w:before="0" w:after="0"/>
        <w:jc w:val="left"/>
        <w:rPr/>
      </w:pPr>
      <w:r>
        <w:rPr/>
        <w:t xml:space="preserve"> </w:t>
      </w:r>
      <w:r>
        <w:rPr/>
        <w:t>,C2713_=_C2719 ,C2714_=_C2715 ,C2714_=_C2716 ,C2714_=_C2717 ,C2714_=_C2718 ,\nC2714_=_C2719 ,C2714_=_C3715 ,C2714_=_C3941 ,C2715_=_C2716 ,C2715_=_C2717 ,C2715_=_C2718 ,\nC2715_=_C2719 ,C2716_=_C2717 ,C2716_=_C2718 ,C2716_=_C2719 ,C2717_=_C2718 ,C2717_=_C2719 ,\nC2717_=_C3718 ,C2717_=_C4070 ,C2718_=_C2719 ,C2719_=_C3721 ,C2948_=_C2989 ,C2948_=_C3350 ,\nC2948_=_C3585 ,C2948_=_C3713 ,C2948_=_C3714 ,C2948_=_C3715 ,C2948_=_C3716 ,C2948_=_C3717 ,\nC2948_=_C3718 ,C2948_=_C3719 ,C2948_=_C3720 ,C2948_=_C3721 ,C2989_=_C3350 ,C2989_=_C3585 ,\nC2989_=_C3713 ,C2989_=_C3714 ,C2989_=_C3715 ,C2989_=_C3716 ,C2989_=_C3717 ,C2989_=_C3718 ,\nC2989_=_C3719 ,C2989_=_C3720 ,C2989_=_C3721 ,C3203_=_C3348 ,C3203_=_C3358 ,C3203_=_C3812 ,\nC3203_=_C3850 ,C3203_=_C3865 ,C3203_=_C3921 ,C3203_=_C3926 ,C3203_=_C3941 ,C3203_=_C3952 ,\nC3203_=_C4000 ,C3203_=_C4030 ,C3203_=_C4070 ,C3203_=_C4106 ,C3348_=_C3358 ,C3348_=_C3812 ,\nC3348_=_C3850 ,C3348_=_C3865 ,C3348_=_C3921 ,C3348_=_C3926 ,C3348_=_C3941 ,C3348_=_C3952 ,\nC3348_=_C4000 ,C3348_=_C4030 ,C3348_=_C4070 ,C3348_=_C4106 ,C3350_=_C3358 ,C3350_=_C3585 ,\nC3350_=_C3713 ,C3350_=_C3714 ,C3350_=_C3715 ,C3350_=_C3716 ,C3350_=_C3717 ,C3350_=_C3718 ,\nC3350_=_C3719 ,C3350_=_C3720 ,C3350_=_C3721 ,C3358_=_C3812 ,C3358_=_C3850 ,C3358_=_C3865 ,\nC3358_=_C3921 ,C3358_=_C3926 ,C3358_=_C3941 ,C3358_=_C3952 ,C3358_=_C4000 ,C3358_=_C4030 ,\nC3358_=_C4070 ,C3358_=_C4106 ,C3585_=_C3713 ,C3585_=_C3714 ,C3585_=_C3715 ,C3585_=_C3716 ,\nC3585_=_C3717 ,C3585_=_C3718 ,C3585_=_C3719 ,C3585_=_C3720 ,C3585_=_C3721 ,C3713_=_C3714 ,\nC3713_=_C3715 ,C3713_=_C3716 ,C3713_=_C3717 ,C3713_=_C3718 ,C3713_=_C3719 ,C3713_=_C3720 ,\nC3713_=_C3721 ,C3714_=_C3715 ,C3714_=_C3716 ,C3714_=_C3717 ,C3714_=_C3718 ,C3714_=_C3719 ,\nC3714_=_C3720 ,C3714_=_C3721 ,C3715_=_C3716 ,C3715_=_C3717 ,C3715_=_C3718 ,C3715_=_C3719 ,\nC3715_=_C3720 ,C3715_=_C3721 ,C3715_=_C3941 ,C3716_=_C3717 ,C3716_=_C3718 ,C3716_=_C3719 ,\nC3716_=_C3720 ,C3716_=_C3721 ,C3717_=_C3718 ,C3717_=_C3719 ,C3717_=_C3720 ,C3717_=_C3721 ,\nC3718_=_C3719 ,C3718_=_C3720 ,C3718_=_C3721 ,C3718_=_C4070 ,C3719_=_C3720 ,C3719_=_C3721 ,\nC3720_=_C3721 ,C3812_=_C3850 ,C3812_=_C3865 ,C3812_=_C3921 ,C3812_=_C3926 ,C3812_=_C3941 ,\nC3812_=_C3952 ,C3812_=_C4000 ,C3812_=_C4030 ,C3812_=_C4070 ,C3812_=_C4106 ,C3850_=_C3865 ,\nC3850_=_C3921 ,C3850_=_C3926 ,C3850_=_C3941 ,C3850_=_C3952 ,C3850_=_C4000 ,C3850_=_C4030 ,\nC3850_=_C4070 ,C3850_=_C4106 ,C3865_=_C3921 ,C3865_=_C3926 ,C3865_=_C3941 ,C3865_=_C3952 ,\nC3865_=_C4000 ,C3865_=_C4030 ,C3865_=_C4070 ,C3865_=_C4106 ,C3921_=_C3926 ,C3921_=_C3941 ,\nC3921_=_C3952 ,C3921_=_C4000 ,C3921_=_C4030 ,C3921_=_C4070 ,C3921_=_C4106 ,C3926_=_C3941 ,\nC3926_=_C3952 ,C3926_=_C4000 ,C3926_=_C4030 ,C3926_=_C4070 ,C3926_=_C4106 ,C3941_=_C3952 ,\nC3941_=_C4000 ,C3941_=_C4030 ,C3941_=_C4070 ,C3941_=_C4106 ,C3952_=_C4000 ,C3952_=_C4030 ,\nC3952_=_C4070 ,C3952_=_C4106 ,C4000_=_C4030 ,C4000_=_C4070 ,C4000_=_C4106 ,C4030_=_C4070 ,\nC4030_=_C4106 ,C4070_=_C4106 ,"];224[shape=box, label="id:224 level: 6\n101: C404 C422 C501 C622 C643 \nC684 C797 C870 C871 C872 C873 \nC874 C875 C876 C877 C879 C880 \nC881 C882 C883 C884 C885 C886 \nC887 C888 C889 C890 C891 C892 \nC893 C894 C1001 C1044 C1073 C1232 \nC1384 C1577 C1588 C1595 C1685 C1830 \nC1849 C1859 C1868 C1973 C1993 C2357 \nC2358 C2359 C2360 C2361 C2362 C2363 \nC2364 C2365 C2366 C2367 C2368 C2369 \nC2370 C2371 C2372 C2373 C2374 C2445 \nC2587 C2621 C2638 C2714 C2719 C2983 \nC2993 C2998 C3045 C3194 C3202 C3225 \nC3323 C3418 C3503 C3527 C3588 C3594 \nC3665 C3685 C3715 C3721 C3807 C3842 \nC3861 C3884 C3920 C3933 C3934 C3935 \nC3936 C3937 C3938 C3940 C3941 C4105 \n1368: C404_=_C622( C404 C622 ) C404_=_C643( C404 C643 ) C404_=_C1001( C404 C1001 ) C404_=_C1073( C404 C1073 ) C404_=_C1577( C404 C1577 ) \nC404_=_C1830( C404 C1830 ) C404_=_C1849( C404 C1849 ) C404_=_C1973( C404 C1973 ) C404_=_C2357( C404 C2357 ) C404_=_C2358( C404 C2358 ) C404_=_C2359( C404 C2359 ) \nC404_=_C2360( C404 C2360 ) C404_=_C2361( C404 C2361 ) C404_=_C2362( C404 C2362 ) C404_=_C2363( C404 C2363 ) C404_=_C2364( C404 C2364 ) C404_=_C2365( C404 C2365 ) \nC404_=_C2366( C404 C2366 ) C404_=_C2367( C404 C2367 ) C404_=_C2368( C404 C2368 ) C404_=_C2369( C404 C2369 ) C404_=_C2370( C404 C2370 ) C404_=_C2371( C404 C2371 ) \nC404_=_C2372( C404 C2372 ) C404_=_C2373( C404 C2373 ) C404_=_C2374( C404 C2374 ) C422_=_C797( C422 C797 ) C422_=_C870( C422 C870 ) C422_=_C871( C422 C871 ) \nC422_=_C872( C422 C872 ) C422_=_C873( C422 C873 ) C422_=_C874( C422 C874 ) C422_=_C875( C422 C875 ) C422_=_C876( C422 C876 ) C422_=_C877( C422 C877 ) \nC422_=_C879( C422 C879 ) C422_=_C880( C422 C880 ) C422_=_C881( C422 C881 ) C422_=_C882( C422 C882 ) C422_=_C883( C422 C883 ) C422_=_C884( C422 C884 ) \nC422_=_C885( C422 C885 ) C422_=_C886( C422 C886 ) C422_=_C887( C422 C887 ) C422_=_C888( C422 C888 ) C422_=_C889( C422 C889 ) C422_=_C890( C422 C890 ) \nC422_=_C891( C422 C891 ) C422_=_C892( C422 C892 ) C422_=_C893( C422 C893 ) C422_=_C894( C422 C894 ) C501_=_C894( C501 C894 ) C501_=_C1044( C501 C1044 ) \nC501_=_C1384( C501 C1384 ) C501_=_C1595( C501 C1595 ) C501_=_C1685( C501 C1685 ) C501_=_C1868( C501 C1868 ) C501_=_C1993( C501 C1993 ) C501_=_C2373( C501 C2373 ) \nC501_=_C2445( C501 C2445 ) C501_=_C2587( C501 C2587 ) C501_=_C2621( C501 C2621 ) C501_=_C2638( C501 C2638 ) C501_=_C2719( C501 C2719 ) C501_=_C2983( C501 C2983 ) \nC501_=_C2998( C501 C2998 ) C501_=_C3202( C501 C3202 ) C501_=_C3225( C501 C3225 ) C501_=_C3323( C501 C3323 ) C501_=_C3594( C501 C3594 ) C501_=_C3665( C501 C3665 ) \nC501_=_C3685( C501 C3685 ) C501_=_C3721( C501 C3721 ) C501_=_C3884( C501 C3884 ) C501_=_C3920( C501 C3920 ) C501_=_C4105( C501 C4105 ) C622_=_C643( C622 C643 ) \nC622_=_C1001( C622 C1001 ) C622_=_C1073( C622 C1073 ) C622_=_C1577( C622 C1577 ) C622_=_C1830( C622 C1830 ) C622_=_C1849( C622 C1849 ) C622_=_C1973( C622 C1973 ) \nC622_=_C2357( C622 C2357 ) C622_=_C2358( C622 C2358 ) C622_=_C2359( C622 C2359 ) C622_=_C2360( C622 C2360 ) C622_=_C2361( C622 C2361 ) C622_=_C2362( C622 C2362 ) \nC622_=_C2363( C622 C2363 ) C622_=_C2364( C622 C2364 ) C622_=_C2365( C622 C2365 ) C622_=_C2366( C622 C2366 ) C622_=_C2367( C622 C2367 ) C622_=_C2368( C622 C2368 ) \nC622_=_C2369( C622 C2369 ) C622_=_C2370( C622 C2370 ) C622_=_C2371( C622 C2371 ) C622_=_C2372( C622 C2372 ) C622_=_C2373( C622 C2373 ) C622_=_C2374( C622 C2374 ) \nC643_=_C1001( C643 C1001 ) C643_=_C1073( C643 C1073 ) C643_=_C1577( C643 C1577 ) C643_=_C1830( C643 C1830 ) C643_=_C1849( C643 C1849 ) C643_=_C1973( C643 C1973 ) \nC643_=_C2357( C643 C2357 ) C643_=_C2358( C643 C2358 ) C643_=_C2359( C643 C2359 ) C643_=_C2360( C643 C2360 ) C643_=_C2361( C643 C2361 ) C643_=_C2362( C643 C2362 ) \nC643_=_C2363( C643 C2363 ) C643_=_C2364( C643 C2364 ) C643_=_C2365( C643 C2365 ) C643_=_C2366( C643 C2366 ) C643_=_C2367( C643 C2367 ) C643_=_C2368( C643 C2368 ) \nC643_=_C2369( C643 C2369 ) C643_=_C2370( C643 C2370 ) C643_=_C2371( C643 C2371 ) C643_=_C2372( C643 C2372 ) C643_=_C2373( C643 C2373 ) C643_=_C2374( C643 C2374 ) \nC684_=_C887( C684 C887 ) C684_=_C1232( C684 C1232 ) C684_=_C1588( C684 C1588 ) C684_=_C1859( C684 C1859 ) C684_=_C2370( C684 C2370 ) C684_=_C2714( C684 C2714 ) \nC684_=_C2993( C684 C2993 ) C684_=_C3045( C684 C3045 ) C684_=_C3194( C684 C3194 ) C684_=_C3418( C684 C3418 ) C684_=_C3503( C684 C3503 ) C684_=_C3527( C684 C3527 ) \nC684_=_C3588( C684 C3588 ) C684_=_C3715( C684 C3715 ) C684_=_C3807( C684 C3807 ) C684_=_C3842( C684 C3842 ) C684_=_C3861( C684 C3861 ) C684_=_C3933( C684 C3933 ) \nC684_=_C3934( C684 C3934 ) C684_=_C3935( C684 C3935 ) C684_=_C3936( C684 C3936 ) C684_=_C3937( C684 C3937 ) C684_=_C3938( C684 C3938 ) C684_=_C3940( C684 C3940 ) \nC684_=_C3941( C684 C3941 ) C797_=_C870( C797 C870 ) C797_=_C871( C797 C871 ) C797_=_C872( C797 C872 ) C797_=_C873( C797 C873 ) C797_=_C874( C797 C874 ) \nC797_=_C875( C797 C875 ) C797_=_C876( C797 C876 ) C797_=_C877( C797 C877 ) C797_=_C879( C797 C879 ) C797_=_C880( C797 C880 ) C797_=_C881( C797 C881 ) \nC797_=_C882( C797 C882 ) C797_=_C883( C797 C883 ) C797_=_C884( C797 C884 ) C797_=_C885( C797 C885 ) C797_=_C886( C797 C886 ) C797_=_C887( C797 C887 ) \nC797_=_C888( C797 C888 ) C797_=_C889( C797 C889 ) C797_=_C890( C797 C890 ) C797_=_C891( C797 C891 ) C797_=_C892( C797 C892 ) C797_=_C893( C797 C893 ) \nC797_=_C894( C797 C894 ) C870_=_C871( C870 C871 ) C870_=_C872( C870 C872 ) C870_=_C873( C870 C873 ) C870_=_C874( C870 C874 ) C870_=_C875( C870 C875 ) \nC870_=_C876( C870 C876 ) C870_=_C877( C870 C877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1_=_C872( C871 C872 ) C871_=_C873( C871 C873 ) C871_=_C874( C871 C874 ) C871_=_C875( C871 C875 ) C871_=_C876( C871 C876 ) C871_=_C877( C871 C877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4( C871 C894 ) C872_=_C873( C872 C873 ) C872_=_C874( C872 C874 ) \nC872_=_C875( C872 C875 ) C872_=_C876( C872 C876 ) C872_=_C877( C872 C877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w:t>
      </w:r>
    </w:p>
    <w:p>
      <w:pPr>
        <w:pStyle w:val="PreformattedText"/>
        <w:bidi w:val="0"/>
        <w:spacing w:before="0" w:after="0"/>
        <w:jc w:val="left"/>
        <w:rPr/>
      </w:pPr>
      <w:r>
        <w:rPr/>
        <w:t xml:space="preserve"> </w:t>
      </w:r>
      <w:r>
        <w:rPr/>
        <w:t>C872 C893 ) \nC872_=_C894( C872 C894 ) C873_=_C874( C873 C874 ) C873_=_C875( C873 C875 ) C873_=_C876( C873 C876 ) C873_=_C877( C873 C877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1577( C873 C1577 ) C873_=_C1588( C873 C1588 ) C873_=_C1595( C873 C1595 ) \nC874_=_C875( C874 C875 ) C874_=_C876( C874 C876 ) C874_=_C877( C874 C877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5_=_C876( C875 C876 ) C875_=_C877( C875 C877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1849( C875 C1849 ) C875_=_C1859( C875 C1859 ) C875_=_C1868( C875 C1868 ) C876_=_C877( C876 C877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2358( C879 C2358 ) C879_=_C2714( C879 C2714 ) \nC879_=_C2719( C879 C2719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2360( C881 C2360 ) C881_=_C2993( C881 C2993 ) \nC881_=_C2998( C881 C2998 ) C882_=_C883( C882 C883 ) C882_=_C884( C882 C884 ) C882_=_C885( C882 C885 ) C882_=_C886( C882 C886 ) C882_=_C887( C882 C887 ) \nC882_=_C888( C882 C888 ) C882_=_C889( C882 C889 ) C882_=_C890( C882 C890 ) C882_=_C891( C882 C891 ) C882_=_C892( C882 C892 ) C882_=_C893( C882 C893 ) \nC882_=_C894( C882 C894 ) C882_=_C2363( C882 C2363 ) C883_=_C884( C883 C884 ) C883_=_C885( C883 C885 ) C883_=_C886( C883 C886 ) C883_=_C887( C883 C887 ) \nC883_=_C888( C883 C888 ) C883_=_C889( C883 C889 ) C883_=_C890( C883 C890 ) C883_=_C891( C883 C891 ) C883_=_C892( C883 C892 ) C883_=_C893( C883 C893 ) \nC883_=_C894( C883 C894 ) C884_=_C885( C884 C885 ) C884_=_C886( C884 C886 ) C884_=_C887( C884 C887 ) C884_=_C888( C884 C888 ) C884_=_C889( C884 C889 ) \nC884_=_C890( C884 C890 ) C884_=_C891( C884 C891 ) C884_=_C892( C884 C892 ) C884_=_C893( C884 C893 ) C884_=_C894( C884 C894 ) C884_=_C2367( C884 C2367 ) \nC884_=_C3588( C884 C3588 ) C884_=_C3594( C884 C3594 ) C885_=_C886( C885 C886 ) C885_=_C887( C885 C887 ) C885_=_C888( C885 C888 ) C885_=_C889( C885 C889 ) \nC885_=_C890( C885 C890 ) C885_=_C891( C885 C891 ) C885_=_C892( C885 C892 ) C885_=_C893( C885 C893 ) C885_=_C894( C885 C894 ) C886_=_C887( C886 C887 ) \nC886_=_C888( C886 C888 ) C886_=_C889( C886 C889 ) C886_=_C890( C886 C890 ) C886_=_C891( C886 C891 ) C886_=_C892( C886 C892 ) C886_=_C893( C886 C893 ) \nC886_=_C894( C886 C894 ) C886_=_C2368( C886 C2368 ) C886_=_C3715( C886 C3715 ) C886_=_C3721( C886 C3721 ) C887_=_C888( C887 C888 ) C887_=_C889( C887 C889 ) \nC887_=_C890( C887 C890 ) C887_=_C891( C887 C891 ) C887_=_C892( C887 C892 ) C887_=_C893( C887 C893 ) C887_=_C894( C887 C894 ) C887_=_C1232( C887 C1232 ) \nC887_=_C1588( C887 C1588 ) C887_=_C1859( C887 C1859 ) C887_=_C2370( C887 C2370 ) C887_=_C2714( C887 C2714 ) C887_=_C2993( C887 C2993 ) C887_=_C3045( C887 C3045 ) \nC887_=_C3194( C887 C3194 ) C887_=_C3418( C887 C3418 ) C887_=_C3503( C887 C3503 ) C887_=_C3527( C887 C3527 ) C887_=_C3588( C887 C3588 ) C887_=_C3715( C887 C3715 ) \nC887_=_C3807( C887 C3807 ) C887_=_C3842( C887 C3842 ) C887_=_C3861( C887 C3861 ) C887_=_C3933( C887 C3933 ) C887_=_C3934( C887 C3934 ) C887_=_C3935( C887 C3935 ) \nC887_=_C3936( C887 C3936 ) C887_=_C3937( C887 C3937 ) C887_=_C3938( C887 C3938 ) C887_=_C3940( C887 C3940 ) C887_=_C3941( C887 C3941 ) C888_=_C889( C888 C889 ) \nC888_=_C890( C888 C890 ) C888_=_C891( C888 C891 ) C888_=_C892( C888 C892 ) C888_=_C893( C888 C893 ) C888_=_C894( C888 C894 ) C889_=_C890( C889 C890 ) \nC889_=_C891( C889 C891 ) C889_=_C892( C889 C892 ) C889_=_C893( C889 C893 ) C889_=_C894( C889 C894 ) C890_=_C891( C890 C891 ) C890_=_C892( C890 C892 ) \nC890_=_C893( C890 C893 ) C890_=_C894( C890 C894 ) C891_=_C892( C891 C892 ) C891_=_C893( C891 C893 ) C891_=_C894( C891 C894 ) C892_=_C893( C892 C893 ) \nC892_=_C894( C892 C894 ) C893_=_C894( C893 C894 ) C894_=_C1044( C894 C1044 ) C894_=_C1384( C894 C1384 ) C894_=_C1595( C894 C1595 ) C894_=_C1685( C894 C1685 ) \nC894_=_C1868( C894 C1868 ) C894_=_C1993( C894 C1993 ) C894_=_C2373( C894 C2373 ) C894_=_C2445( C894 C2445 ) C894_=_C2587( C894 C2587 ) C894_=_C2621( C894 C2621 ) \nC894_=_C2638( C894 C2638 ) C894_=_C2719( C894 C2719 ) C894_=_C2983( C894 C2983 ) C894_=_C2998( C894 C2998 ) C894_=_C3202( C894 C3202 ) C894_=_C3225( C894 C3225 ) \nC894_=_C3323( C894 C3323 ) C894_=_C3594( C894 C3594 ) C894_=_C3665( C894 C3665 ) C894_=_C3685( C894 C3685 ) C894_=_C3721( C894 C3721 ) C894_=_C3884( C894 C3884 ) \nC894_=_C3920( C894 C3920 ) C894_=_C4105( C894 C4105 ) C1001_=_C1073( C1001 C1073 ) C1001_=_C1577( C1001 C1577 ) C1001_=_C1830( C1001 C1830 ) C1001_=_C1849( C1001 C1849 ) \nC1001_=_C1973( C1001 C1973 ) C1001_=_C2357( C1001 C2357 ) C1001_=_C2358( C1001 C2358 ) C1001_=_C2359( C1001 C2359 ) C1001_=_C2360( C1001 C2360 ) C1001_=_C2361( C1001 C2361 ) \nC1001_=_C2362( C1001 C2362 ) C1001_=_C2363( C1001 C2363 ) C1001_=_C2364( C1001 C2364 ) C1001_=_C2365( C1001 C2365 ) C1001_=_C2366( C1001 C2366 ) C1001_=_C2367( C1001 C2367 ) \nC1001_=_C2368( C1001 C2368 ) C1001_=_C2369( C1001 C2369 ) C1001_=_C2370( C1001 C2370 ) C1001_=_C2371( C1001 C2371 ) C1001_=_C2372( C1001 C2372 ) C1001_=_C2373( C1001 C2373 ) \nC1001_=_C2374( C1001 C2374 ) C1044_=_C1384( C1044 C1384 ) C1044_=_C1595( C1044 C1595 ) C1044_=_C1685( C1044 C1685 ) C1044_=_C1868( C1044 C1868 ) C1044_=_C1993( C1044 C1993 ) \nC1044_=_C2373( C1044 C2373 ) C1044_=_C2445( C1044 C2445 ) C1044_=_C2587( C1044 C2587 ) C1044_=_C2621( C1044 C2621 ) C1044_=_C2638( C1044 C2638 ) C1044_=_C2719( C1044 C2719 ) \nC1044_=_C2983( C1044 C2983 ) C1044_=_C2998( C1044 C2998 ) C1044_=_C3202( C1044 C3202 ) C1044_=_C3225( C1044 C3225 ) C1044_=_C3323( C1044 C3323 ) C1044_=_C3594( C1044 C3594 ) \nC1044_=_C3665( C1044 C3665 ) C1044_=_C3685( C1044 C3685 ) C1044_=_C3721( C1044 C3721 ) C1044_=_C3884( C1044 C3884 ) C1044_=_C3920( C1044 C3920 ) C1044_=_C4105( C1044 C4105 ) \nC1073_=_C1577( C1073 C1577 ) C1073_=_C1830( C1073 C1830 ) C1073_=_C1849( C1073 C1849 ) C1073_=_C1973( C1073 C1973 ) C1073_=_C2357( C1073 C2357 ) C1073_=_C2358( C1073 C2358 ) \nC1073_=_C2359( C1073 C2359 ) C1073_=_C2360( C1073 C2360 ) C1073_=_C2361( C1073 C2361 ) C1073_=_C2362( C1073 C2362 ) C1073_=_C2363( C1073 C2363 ) C1073_=_C2364( C1073 C2364 ) \nC1073_=_C2365( C1073 C2365 ) C1073_=_C2366( C1073 C2366 ) C1073_=_C2367( C1073 C2367 ) C1073_=_C2368( C1073 C2368 ) C1073_=_C2369( C1073 C2369 ) C1073_=_C2370( C1073 C2370 ) \nC1073_=_C2371( C1073 C2371 ) C1073_=_C2372( C1073 C2372 ) C1073_=_C2373( C1073 C2373 ) C1073_=_C2374( C1073 C2374 ) C1232_=_C1588( C1232 C1588 ) C1232_=_C1859( C1232 C1859 ) \nC1232_=_C2370( C1232 C2370 ) C1232_=_C2714( C1232 C2714 ) C1232_=_C2993( C1232 C2993 ) C1232_=_C3045( C1232 C3045 ) C1232_=_C3194( C1232 C3194 ) C1232_=_C3418( C1232 C3418 ) \nC1232_=_C3503( C1232 C3503 ) C1232_=_C3527( C1232 C3527 ) C1232_=_C3588( C1232 C3588 ) C1232_=_C3715( C1232 C3715 ) C1232_=_C3807( C1232 C3807 ) C1232_=_C3842( C1232 C3842 ) \nC1232_=_C3861( C1232 C3861 ) C1232_=_C3933( C1232 C3933 ) C1232_=_C3934( C1232 C3934 ) C1232_=_C3935( C1232 C3935 ) C1232_=_C3936( C1232 C3936 ) C1232_=_C3937( C1232 C3937 ) \nC1232_=_C3938( C1232 C3938 ) C1232_=_C3940( C1232 C3940 ) C1232_=_C3941( C1232 C3941 ) C1384_=_C1595( C1384 C1595 ) C1384_=_C1685(</w:t>
      </w:r>
    </w:p>
    <w:p>
      <w:pPr>
        <w:pStyle w:val="PreformattedText"/>
        <w:bidi w:val="0"/>
        <w:spacing w:before="0" w:after="0"/>
        <w:jc w:val="left"/>
        <w:rPr/>
      </w:pPr>
      <w:r>
        <w:rPr/>
        <w:t xml:space="preserve"> </w:t>
      </w:r>
      <w:r>
        <w:rPr/>
        <w:t>C1384 C1685 ) C1384_=_C1868( C1384 C1868 ) \nC1384_=_C1993( C1384 C1993 ) C1384_=_C2373( C1384 C2373 ) C1384_=_C2445( C1384 C2445 ) C1384_=_C2587( C1384 C2587 ) C1384_=_C2621( C1384 C2621 ) C1384_=_C2638( C1384 C2638 ) \nC1384_=_C2719( C1384 C2719 ) C1384_=_C2983( C1384 C2983 ) C1384_=_C2998( C1384 C2998 ) C1384_=_C3202( C1384 C3202 ) C1384_=_C3225( C1384 C3225 ) C1384_=_C3323( C1384 C3323 ) \nC1384_=_C3594( C1384 C3594 ) C1384_=_C3665( C1384 C3665 ) C1384_=_C3685( C1384 C3685 ) C1384_=_C3721( C1384 C3721 ) C1384_=_C3884( C1384 C3884 ) C1384_=_C3920( C1384 C3920 ) \nC1384_=_C4105( C1384 C4105 ) C1577_=_C1588( C1577 C1588 ) C1577_=_C1595( C1577 C1595 ) C1577_=_C1830( C1577 C1830 ) C1577_=_C1849( C1577 C1849 ) C1577_=_C1973( C1577 C1973 ) \nC1577_=_C2357( C1577 C2357 ) C1577_=_C2358( C1577 C2358 ) C1577_=_C2359( C1577 C2359 ) C1577_=_C2360( C1577 C2360 ) C1577_=_C2361( C1577 C2361 ) C1577_=_C2362( C1577 C2362 ) \nC1577_=_C2363( C1577 C2363 ) C1577_=_C2364( C1577 C2364 ) C1577_=_C2365( C1577 C2365 ) C1577_=_C2366( C1577 C2366 ) C1577_=_C2367( C1577 C2367 ) C1577_=_C2368( C1577 C2368 ) \nC1577_=_C2369( C1577 C2369 ) C1577_=_C2370( C1577 C2370 ) C1577_=_C2371( C1577 C2371 ) C1577_=_C2372( C1577 C2372 ) C1577_=_C2373( C1577 C2373 ) C1577_=_C2374( C1577 C2374 ) \nC1588_=_C1595( C1588 C1595 ) C1588_=_C1859( C1588 C1859 ) C1588_=_C2370( C1588 C2370 ) C1588_=_C2714( C1588 C2714 ) C1588_=_C2993( C1588 C2993 ) C1588_=_C3045( C1588 C3045 ) \nC1588_=_C3194( C1588 C3194 ) C1588_=_C3418( C1588 C3418 ) C1588_=_C3503( C1588 C3503 ) C1588_=_C3527( C1588 C3527 ) C1588_=_C3588( C1588 C3588 ) C1588_=_C3715( C1588 C3715 ) \nC1588_=_C3807( C1588 C3807 ) C1588_=_C3842( C1588 C3842 ) C1588_=_C3861( C1588 C3861 ) C1588_=_C3933( C1588 C3933 ) C1588_=_C3934( C1588 C3934 ) C1588_=_C3935( C1588 C3935 ) \nC1588_=_C3936( C1588 C3936 ) C1588_=_C3937( C1588 C3937 ) C1588_=_C3938( C1588 C3938 ) C1588_=_C3940( C1588 C3940 ) C1588_=_C3941( C1588 C3941 ) C1595_=_C1685( C1595 C1685 ) \nC1595_=_C1868( C1595 C1868 ) C1595_=_C1993( C1595 C1993 ) C1595_=_C2373( C1595 C2373 ) C1595_=_C2445( C1595 C2445 ) C1595_=_C2587( C1595 C2587 ) C1595_=_C2621( C1595 C2621 ) \nC1595_=_C2638( C1595 C2638 ) C1595_=_C2719( C1595 C2719 ) C1595_=_C2983( C1595 C2983 ) C1595_=_C2998( C1595 C2998 ) C1595_=_C3202( C1595 C3202 ) C1595_=_C3225( C1595 C3225 ) \nC1595_=_C3323( C1595 C3323 ) C1595_=_C3594( C1595 C3594 ) C1595_=_C3665( C1595 C3665 ) C1595_=_C3685( C1595 C3685 ) C1595_=_C3721( C1595 C3721 ) C1595_=_C3884( C1595 C3884 ) \nC1595_=_C3920( C1595 C3920 ) C1595_=_C4105( C1595 C4105 ) C1685_=_C1868( C1685 C1868 ) C1685_=_C1993( C1685 C1993 ) C1685_=_C2373( C1685 C2373 ) C1685_=_C2445( C1685 C2445 ) \nC1685_=_C2587( C1685 C2587 ) C1685_=_C2621( C1685 C2621 ) C1685_=_C2638( C1685 C2638 ) C1685_=_C2719( C1685 C2719 ) C1685_=_C2983( C1685 C2983 ) C1685_=_C2998( C1685 C2998 ) \nC1685_=_C3202( C1685 C3202 ) C1685_=_C3225( C1685 C3225 ) C1685_=_C3323( C1685 C3323 ) C1685_=_C3594( C1685 C3594 ) C1685_=_C3665( C1685 C3665 ) C1685_=_C3685( C1685 C3685 ) \nC1685_=_C3721( C1685 C3721 ) C1685_=_C3884( C1685 C3884 ) C1685_=_C3920( C1685 C3920 ) C1685_=_C4105( C1685 C4105 ) C1830_=_C1849( C1830 C1849 ) C1830_=_C1973( C1830 C1973 ) \nC1830_=_C2357( C1830 C2357 ) C1830_=_C2358( C1830 C2358 ) C1830_=_C2359( C1830 C2359 ) C1830_=_C2360( C1830 C2360 ) C1830_=_C2361( C1830 C2361 ) C1830_=_C2362( C1830 C2362 ) \nC1830_=_C2363( C1830 C2363 ) C1830_=_C2364( C1830 C2364 ) C1830_=_C2365( C1830 C2365 ) C1830_=_C2366( C1830 C2366 ) C1830_=_C2367( C1830 C2367 ) C1830_=_C2368( C1830 C2368 ) \nC1830_=_C2369( C1830 C2369 ) C1830_=_C2370( C1830 C2370 ) C1830_=_C2371( C1830 C2371 ) C1830_=_C2372( C1830 C2372 ) C1830_=_C2373( C1830 C2373 ) C1830_=_C2374( C1830 C2374 ) \nC1849_=_C1859( C1849 C1859 ) C1849_=_C1868( C1849 C1868 ) C1849_=_C1973( C1849 C1973 ) C1849_=_C2357( C1849 C2357 ) C1849_=_C2358( C1849 C2358 ) C1849_=_C2359( C1849 C2359 ) \nC1849_=_C2360( C1849 C2360 ) C1849_=_C2361( C1849 C2361 ) C1849_=_C2362( C1849 C2362 ) C1849_=_C2363( C1849 C2363 ) C1849_=_C2364( C1849 C2364 ) C1849_=_C2365( C1849 C2365 ) \nC1849_=_C2366( C1849 C2366 ) C1849_=_C2367( C1849 C2367 ) C1849_=_C2368( C1849 C2368 ) C1849_=_C2369( C1849 C2369 ) C1849_=_C2370( C1849 C2370 ) C1849_=_C2371( C1849 C2371 ) \nC1849_=_C2372( C1849 C2372 ) C1849_=_C2373( C1849 C2373 ) C1849_=_C2374( C1849 C2374 ) C1859_=_C1868( C1859 C1868 ) C1859_=_C2370( C1859 C2370 ) C1859_=_C2714( C1859 C2714 ) \nC1859_=_C2993( C1859 C2993 ) C1859_=_C3045( C1859 C3045 ) C1859_=_C3194( C1859 C3194 ) C1859_=_C3418( C1859 C3418 ) C1859_=_C3503( C1859 C3503 ) C1859_=_C3527( C1859 C3527 ) \nC1859_=_C3588( C1859 C3588 ) C1859_=_C3715( C1859 C3715 ) C1859_=_C3807( C1859 C3807 ) C1859_=_C3842( C1859 C3842 ) C1859_=_C3861( C1859 C3861 ) C1859_=_C3933( C1859 C3933 ) \nC1859_=_C3934( C1859 C3934 ) C1859_=_C3935( C1859 C3935 ) C1859_=_C3936( C1859 C3936 ) C1859_=_C3937( C1859 C3937 ) C1859_=_C3938( C1859 C3938 ) C1859_=_C3940( C1859 C3940 ) \nC1859_=_C3941( C1859 C3941 ) C1868_=_C1993( C1868 C1993 ) C1868_=_C2373( C1868 C2373 ) C1868_=_C2445( C1868 C2445 ) C1868_=_C2587( C1868 C2587 ) C1868_=_C2621( C1868 C2621 ) \nC1868_=_C2638( C1868 C2638 ) C1868_=_C2719( C1868 C2719 ) C1868_=_C2983( C1868 C2983 ) C1868_=_C2998( C1868 C2998 ) C1868_=_C3202( C1868 C3202 ) C1868_=_C3225( C1868 C3225 ) \nC1868_=_C3323( C1868 C3323 ) C1868_=_C3594( C1868 C3594 ) C1868_=_C3665( C1868 C3665 ) C1868_=_C3685( C1868 C3685 ) C1868_=_C3721( C1868 C3721 ) C1868_=_C3884( C1868 C3884 ) \nC1868_=_C3920( C1868 C3920 ) C1868_=_C4105( C1868 C4105 ) C1973_=_C1993( C1973 C1993 ) C1973_=_C2357( C1973 C2357 ) C1973_=_C2358( C1973 C2358 ) C1973_=_C2359( C1973 C2359 ) \nC1973_=_C2360( C1973 C2360 ) C1973_=_C2361( C1973 C2361 ) C1973_=_C2362( C1973 C2362 ) C1973_=_C2363( C1973 C2363 ) C1973_=_C2364( C1973 C2364 ) C1973_=_C2365( C1973 C2365 ) \nC1973_=_C2366( C1973 C2366 ) C1973_=_C2367( C1973 C2367 ) C1973_=_C2368( C1973 C2368 ) C1973_=_C2369( C1973 C2369 ) C1973_=_C2370( C1973 C2370 ) C1973_=_C2371( C1973 C2371 ) \nC1973_=_C2372( C1973 C2372 ) C1973_=_C2373( C1973 C2373 ) C1973_=_C2374( C1973 C2374 ) C1993_=_C2373( C1993 C2373 ) C1993_=_C2445( C1993 C2445 ) C1993_=_C2587( C1993 C2587 ) \nC1993_=_C2621( C1993 C2621 ) C1993_=_C2638( C1993 C2638 ) C1993_=_C2719( C1993 C2719 ) C1993_=_C2983( C1993 C2983 ) C1993_=_C2998( C1993 C2998 ) C1993_=_C3202( C1993 C3202 ) \nC1993_=_C3225( C1993 C3225 ) C1993_=_C3323( C1993 C3323 ) C1993_=_C3594( C1993 C3594 ) C1993_=_C3665( C1993 C3665 ) C1993_=_C3685( C1993 C3685 ) C1993_=_C3721( C1993 C3721 ) \nC1993_=_C3884( C1993 C3884 ) C1993_=_C3920( C1993 C3920 ) C1993_=_C4105( C1993 C4105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7_=_C2374( C2357 C2374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714( C2358 C2714 ) C2358_=_C2719( C2358 C2719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993( C2360 C2993 ) C2360_=_C2998( C2360 C2998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4_=_C2365( C2364 C2365 ) C2364_=_C2366( C2364 C2366 ) C2364_=_C2367( C2364 C2367 ) \nC2364_=_C2368( C2364 C2368 ) C2364_=_C2369( C2364 C2369 ) C2364_=_C2370( C2364 C2370 ) C2364_=_C2371( C2364 C2371 ) C2364_=_C2372( C2364 C2372 ) C2364_=_C2373( C2364 C2373 ) \nC2364_=_C2374(</w:t>
      </w:r>
    </w:p>
    <w:p>
      <w:pPr>
        <w:pStyle w:val="PreformattedText"/>
        <w:bidi w:val="0"/>
        <w:spacing w:before="0" w:after="0"/>
        <w:jc w:val="left"/>
        <w:rPr/>
      </w:pPr>
      <w:r>
        <w:rPr/>
        <w:t xml:space="preserve"> </w:t>
      </w:r>
      <w:r>
        <w:rPr/>
        <w:t>C2364 C2374 ) C2364_=_C3045( C2364 C3045 ) C2365_=_C2366( C2365 C2366 ) C2365_=_C2367( C2365 C2367 ) C2365_=_C2368( C2365 C2368 ) C2365_=_C2369( C2365 C2369 ) \nC2365_=_C2370( C2365 C2370 ) C2365_=_C2371( C2365 C2371 ) C2365_=_C2372( C2365 C2372 ) C2365_=_C2373( C2365 C2373 ) C2365_=_C2374( C2365 C2374 ) C2366_=_C2367( C2366 C2367 ) \nC2366_=_C2368( C2366 C2368 ) C2366_=_C2369( C2366 C2369 ) C2366_=_C2370( C2366 C2370 ) C2366_=_C2371( C2366 C2371 ) C2366_=_C2372( C2366 C2372 ) C2366_=_C2373( C2366 C2373 ) \nC2366_=_C2374( C2366 C2374 ) C2366_=_C3527( C2366 C3527 ) C2367_=_C2368( C2367 C2368 ) C2367_=_C2369( C2367 C2369 ) C2367_=_C2370( C2367 C2370 ) C2367_=_C2371( C2367 C2371 ) \nC2367_=_C2372( C2367 C2372 ) C2367_=_C2373( C2367 C2373 ) C2367_=_C2374( C2367 C2374 ) C2367_=_C3588( C2367 C3588 ) C2367_=_C3594( C2367 C3594 ) C2368_=_C2369( C2368 C2369 ) \nC2368_=_C2370( C2368 C2370 ) C2368_=_C2371( C2368 C2371 ) C2368_=_C2372( C2368 C2372 ) C2368_=_C2373( C2368 C2373 ) C2368_=_C2374( C2368 C2374 ) C2368_=_C3715( C2368 C3715 ) \nC2368_=_C3721( C2368 C3721 ) C2369_=_C2370( C2369 C2370 ) C2369_=_C2371( C2369 C2371 ) C2369_=_C2372( C2369 C2372 ) C2369_=_C2373( C2369 C2373 ) C2369_=_C2374( C2369 C2374 ) \nC2370_=_C2371( C2370 C2371 ) C2370_=_C2372( C2370 C2372 ) C2370_=_C2373( C2370 C2373 ) C2370_=_C2374( C2370 C2374 ) C2370_=_C2714( C2370 C2714 ) C2370_=_C2993( C2370 C2993 ) \nC2370_=_C3045( C2370 C3045 ) C2370_=_C3194( C2370 C3194 ) C2370_=_C3418( C2370 C3418 ) C2370_=_C3503( C2370 C3503 ) C2370_=_C3527( C2370 C3527 ) C2370_=_C3588( C2370 C3588 ) \nC2370_=_C3715( C2370 C3715 ) C2370_=_C3807( C2370 C3807 ) C2370_=_C3842( C2370 C3842 ) C2370_=_C3861( C2370 C3861 ) C2370_=_C3933( C2370 C3933 ) C2370_=_C3934( C2370 C3934 ) \nC2370_=_C3935( C2370 C3935 ) C2370_=_C3936( C2370 C3936 ) C2370_=_C3937( C2370 C3937 ) C2370_=_C3938( C2370 C3938 ) C2370_=_C3940( C2370 C3940 ) C2370_=_C3941( C2370 C3941 ) \nC2371_=_C2372( C2371 C2372 ) C2371_=_C2373( C2371 C2373 ) C2371_=_C2374( C2371 C2374 ) C2372_=_C2373( C2372 C2373 ) C2372_=_C2374( C2372 C2374 ) C2372_=_C3934( C2372 C3934 ) \nC2373_=_C2374( C2373 C2374 ) C2373_=_C2445( C2373 C2445 ) C2373_=_C2587( C2373 C2587 ) C2373_=_C2621( C2373 C2621 ) C2373_=_C2638( C2373 C2638 ) C2373_=_C2719( C2373 C2719 ) \nC2373_=_C2983( C2373 C2983 ) C2373_=_C2998( C2373 C2998 ) C2373_=_C3202( C2373 C3202 ) C2373_=_C3225( C2373 C3225 ) C2373_=_C3323( C2373 C3323 ) C2373_=_C3594( C2373 C3594 ) \nC2373_=_C3665( C2373 C3665 ) C2373_=_C3685( C2373 C3685 ) C2373_=_C3721( C2373 C3721 ) C2373_=_C3884( C2373 C3884 ) C2373_=_C3920( C2373 C3920 ) C2373_=_C4105( C2373 C4105 ) \nC2445_=_C2587( C2445 C2587 ) C2445_=_C2621( C2445 C2621 ) C2445_=_C2638( C2445 C2638 ) C2445_=_C2719( C2445 C2719 ) C2445_=_C2983( C2445 C2983 ) C2445_=_C2998( C2445 C2998 ) \nC2445_=_C3202( C2445 C3202 ) C2445_=_C3225( C2445 C3225 ) C2445_=_C3323( C2445 C3323 ) C2445_=_C3594( C2445 C3594 ) C2445_=_C3665( C2445 C3665 ) C2445_=_C3685( C2445 C3685 ) \nC2445_=_C3721( C2445 C3721 ) C2445_=_C3884( C2445 C3884 ) C2445_=_C3920( C2445 C3920 ) C2445_=_C4105( C2445 C4105 ) C2587_=_C2621( C2587 C2621 ) C2587_=_C2638( C2587 C2638 ) \nC2587_=_C2719( C2587 C2719 ) C2587_=_C2983( C2587 C2983 ) C2587_=_C2998( C2587 C2998 ) C2587_=_C3202( C2587 C3202 ) C2587_=_C3225( C2587 C3225 ) C2587_=_C3323( C2587 C3323 ) \nC2587_=_C3594( C2587 C3594 ) C2587_=_C3665( C2587 C3665 ) C2587_=_C3685( C2587 C3685 ) C2587_=_C3721( C2587 C3721 ) C2587_=_C3884( C2587 C3884 ) C2587_=_C3920( C2587 C3920 ) \nC2587_=_C4105( C2587 C4105 ) C2621_=_C2638( C2621 C2638 ) C2621_=_C2719( C2621 C2719 ) C2621_=_C2983( C2621 C2983 ) C2621_=_C2998( C2621 C2998 ) C2621_=_C3202( C2621 C3202 ) \nC2621_=_C3225( C2621 C3225 ) C2621_=_C3323( C2621 C3323 ) C2621_=_C3594( C2621 C3594 ) C2621_=_C3665( C2621 C3665 ) C2621_=_C3685( C2621 C3685 ) C2621_=_C3721( C2621 C3721 ) \nC2621_=_C3884( C2621 C3884 ) C2621_=_C3920( C2621 C3920 ) C2621_=_C4105( C2621 C4105 ) C2638_=_C2719( C2638 C2719 ) C2638_=_C2983( C2638 C2983 ) C2638_=_C2998( C2638 C2998 ) \nC2638_=_C3202( C2638 C3202 ) C2638_=_C3225( C2638 C3225 ) C2638_=_C3323( C2638 C3323 ) C2638_=_C3594( C2638 C3594 ) C2638_=_C3665( C2638 C3665 ) C2638_=_C3685( C2638 C3685 ) \nC2638_=_C3721( C2638 C3721 ) C2638_=_C3884( C2638 C3884 ) C2638_=_C3920( C2638 C3920 ) C2638_=_C4105( C2638 C4105 ) C2714_=_C2719( C2714 C2719 ) C2714_=_C2993( C2714 C2993 ) \nC2714_=_C3045( C2714 C3045 ) C2714_=_C3194( C2714 C3194 ) C2714_=_C3418( C2714 C3418 ) C2714_=_C3503( C2714 C3503 ) C2714_=_C3527( C2714 C3527 ) C2714_=_C3588( C2714 C3588 ) \nC2714_=_C3715( C2714 C3715 ) C2714_=_C3807( C2714 C3807 ) C2714_=_C3842( C2714 C3842 ) C2714_=_C3861( C2714 C3861 ) C2714_=_C3933( C2714 C3933 ) C2714_=_C3934( C2714 C3934 ) \nC2714_=_C3935( C2714 C3935 ) C2714_=_C3936( C2714 C3936 ) C2714_=_C3937( C2714 C3937 ) C2714_=_C3938( C2714 C3938 ) C2714_=_C3940( C2714 C3940 ) C2714_=_C3941( C2714 C3941 ) \nC2719_=_C2983( C2719 C2983 ) C2719_=_C2998( C2719 C2998 ) C2719_=_C3202( C2719 C3202 ) C2719_=_C3225( C2719 C3225 ) C2719_=_C3323( C2719 C3323 ) C2719_=_C3594( C2719 C3594 ) \nC2719_=_C3665( C2719 C3665 ) C2719_=_C3685( C2719 C3685 ) C2719_=_C3721( C2719 C3721 ) C2719_=_C3884( C2719 C3884 ) C2719_=_C3920( C2719 C3920 ) C2719_=_C4105( C2719 C4105 ) \nC2983_=_C2998( C2983 C2998 ) C2983_=_C3202( C2983 C3202 ) C2983_=_C3225( C2983 C3225 ) C2983_=_C3323( C2983 C3323 ) C2983_=_C3594( C2983 C3594 ) C2983_=_C3665( C2983 C3665 ) \nC2983_=_C3685( C2983 C3685 ) C2983_=_C3721( C2983 C3721 ) C2983_=_C3884( C2983 C3884 ) C2983_=_C3920( C2983 C3920 ) C2983_=_C4105( C2983 C4105 ) C2993_=_C2998( C2993 C2998 ) \nC2993_=_C3045( C2993 C3045 ) C2993_=_C3194( C2993 C3194 ) C2993_=_C3418( C2993 C3418 ) C2993_=_C3503( C2993 C3503 ) C2993_=_C3527( C2993 C3527 ) C2993_=_C3588( C2993 C3588 ) \nC2993_=_C3715( C2993 C3715 ) C2993_=_C3807( C2993 C3807 ) C2993_=_C3842( C2993 C3842 ) C2993_=_C3861( C2993 C3861 ) C2993_=_C3933( C2993 C3933 ) C2993_=_C3934( C2993 C3934 ) \nC2993_=_C3935( C2993 C3935 ) C2993_=_C3936( C2993 C3936 ) C2993_=_C3937( C2993 C3937 ) C2993_=_C3938( C2993 C3938 ) C2993_=_C3940( C2993 C3940 ) C2993_=_C3941( C2993 C3941 ) \nC2998_=_C3202( C2998 C3202 ) C2998_=_C3225( C2998 C3225 ) C2998_=_C3323( C2998 C3323 ) C2998_=_C3594( C2998 C3594 ) C2998_=_C3665( C2998 C3665 ) C2998_=_C3685( C2998 C3685 ) \nC2998_=_C3721( C2998 C3721 ) C2998_=_C3884( C2998 C3884 ) C2998_=_C3920( C2998 C3920 ) C2998_=_C4105( C2998 C4105 ) C3045_=_C3194( C3045 C3194 ) C3045_=_C3418( C3045 C3418 ) \nC3045_=_C3503( C3045 C3503 ) C3045_=_C3527( C3045 C3527 ) C3045_=_C3588( C3045 C3588 ) C3045_=_C3715( C3045 C3715 ) C3045_=_C3807( C3045 C3807 ) C3045_=_C3842( C3045 C3842 ) \nC3045_=_C3861( C3045 C3861 ) C3045_=_C3933( C3045 C3933 ) C3045_=_C3934( C3045 C3934 ) C3045_=_C3935( C3045 C3935 ) C3045_=_C3936( C3045 C3936 ) C3045_=_C3937( C3045 C3937 ) \nC3045_=_C3938( C3045 C3938 ) C3045_=_C3940( C3045 C3940 ) C3045_=_C3941( C3045 C3941 ) C3194_=_C3202( C3194 C3202 ) C3194_=_C3418( C3194 C3418 ) C3194_=_C3503( C3194 C3503 ) \nC3194_=_C3527( C3194 C3527 ) C3194_=_C3588( C3194 C3588 ) C3194_=_C3715( C3194 C3715 ) C3194_=_C3807( C3194 C3807 ) C3194_=_C3842( C3194 C3842 ) C3194_=_C3861( C3194 C3861 ) \nC3194_=_C3933( C3194 C3933 ) C3194_=_C3934( C3194 C3934 ) C3194_=_C3935( C3194 C3935 ) C3194_=_C3936( C3194 C3936 ) C3194_=_C3937( C3194 C3937 ) C3194_=_C3938( C3194 C3938 ) \nC3194_=_C3940( C3194 C3940 ) C3194_=_C3941( C3194 C3941 ) C3202_=_C3225( C3202 C3225 ) C3202_=_C3323( C3202 C3323 ) C3202_=_C3594( C3202 C3594 ) C3202_=_C3665( C3202 C3665 ) \nC3202_=_C3685( C3202 C3685 ) C3202_=_C3721( C3202 C3721 ) C3202_=_C3884( C3202 C3884 ) C3202_=_C3920( C3202 C3920 ) C3202_=_C4105( C3202 C4105 ) C3225_=_C3323( C3225 C3323 ) \nC3225_=_C3594( C3225 C3594 ) C3225_=_C3665( C3225 C3665 ) C3225_=_C3685( C3225 C3685 ) C3225_=_C3721( C3225 C3721 ) C3225_=_C3884( C3225 C3884 ) C3225_=_C3920( C3225 C3920 ) \nC3225_=_C4105( C3225 C4105 ) C3323_=_C3594( C3323 C3594 ) C3323_=_C3665( C3323 C3665 ) C3323_=_C3685( C3323 C3685 ) C3323_=_C3721( C3323 C3721 ) C3323_=_C3884( C3323 C3884 ) \nC3323_=_C3920( C3323 C3920 ) C3323_=_C4105( C3323 C4105 ) C3418_=_C3503( C3418 C3503 ) C3418_=_C3527( C3418 C3527 ) C3418_=_C3588( C3418 C3588 ) C3418_=_C3715( C3418 C3715 ) \nC3418_=_C3807( C3418 C3807 ) C3418_=_C3842( C3418 C3842 ) C3418_=_C3861( C3418 C3861 ) C3418_=_C3933( C3418 C3933 ) C3418_=_C3934( C3418 C3934 ) C3418_=_C3935( C3418 C3935 ) \nC3418_=_C3936( C3418 C3936 ) C3418_=_C3937( C3418 C3937 ) C3418_=_C3938( C3418 C3938 ) C3418_=_C3940( C3418 C3940 ) C3418_=_C3941( C3418 C3941 ) C3503_=_C3527( C3503 C3527 ) \nC3503_=_C3588( C3503 C3588 ) C3503_=_C3715( C3503 C3715 ) C3503_=_C3807( C3503 C3807 ) C3503_=_C3842( C3503 C3842 ) C3503_=_C3861( C3503 C3861 ) C3503_=_C3933( C3503 C3933 ) \nC3503_=_C3934( C3503 C3934 ) C3503_=_C3935( C3503 C3935 ) C3503_=_C3936( C3503 C3936 ) C3503_=_C3937( C3503 C3937 ) C3503_=_C3938( C3503 C3938 ) C3503_=_C3940( C3503 C3940 ) \nC3503_=_C3941( C3503 C3941 ) C3527_=_C3588( C3527 C3588 ) C3527_=_C3715( C3527 C3715 ) C3527_=_C3807( C3527 C3807 ) C3527_=_C3842( C3527 C3842 ) C3527_=_C3861( C3527 C3861 ) \nC3527_=_C3933( C3527 C3933 ) C3527_=_C3934( C3527 C3934 ) C3527_=_C3935( C3527 C3935 ) C3527_=_C3936( C3527 C3936 ) C3527_=_C3937( C3527 C3937 ) C3527_=_C3938( C3527 C3938 ) \nC3527_=_C3940( C3527 C3940 ) C3527_=_C3941( C3527 C3941 ) C3588_=_C3594( C3588 C3594 ) C3588_=_C3715( C3588 C3715 ) C3588_=_C3807( C3588 C3807 ) C3588_=_C3842( C3588 C3842 ) \nC3588_=_C3861( C3588 C3861 ) C3588_=_C3933( C3588 C3933 ) C3588_=_C3934( C3588 C3934 ) C3588_=_C3935( C3588 C3935 ) C3588_=_C3936( C3588 C3936 ) C3588_=_C3937( C3588 C3937 ) \nC3588_=_C3938( C3588 C3938 ) C3588_=_C3940( C3588 C3940 ) C3588_=_C3941( C3588 C3941 ) C3594_=_C3665( C3594 C3665 ) C3594_=_C3685( C3594 C3685 ) C3594_=_C3721( C3594 C3721 ) \nC3594_=_C3884( C3594 C3884 ) C3594_=_C3920( C3594 C3920 ) C3594_=_C4105(</w:t>
      </w:r>
    </w:p>
    <w:p>
      <w:pPr>
        <w:pStyle w:val="PreformattedText"/>
        <w:bidi w:val="0"/>
        <w:spacing w:before="0" w:after="0"/>
        <w:jc w:val="left"/>
        <w:rPr/>
      </w:pPr>
      <w:r>
        <w:rPr/>
        <w:t xml:space="preserve"> </w:t>
      </w:r>
      <w:r>
        <w:rPr/>
        <w:t>C3594 C4105 ) C3665_=_C3685( C3665 C3685 ) C3665_=_C3721( C3665 C3721 ) C3665_=_C3884( C3665 C3884 ) \nC3665_=_C3920( C3665 C3920 ) C3665_=_C4105( C3665 C4105 ) C3685_=_C3721( C3685 C3721 ) C3685_=_C3884( C3685 C3884 ) C3685_=_C3920( C3685 C3920 ) C3685_=_C4105( C3685 C4105 ) \nC3715_=_C3721( C3715 C3721 ) C3715_=_C3807( C3715 C3807 ) C3715_=_C3842( C3715 C3842 ) C3715_=_C3861( C3715 C3861 ) C3715_=_C3933( C3715 C3933 ) C3715_=_C3934( C3715 C3934 ) \nC3715_=_C3935( C3715 C3935 ) C3715_=_C3936( C3715 C3936 ) C3715_=_C3937( C3715 C3937 ) C3715_=_C3938( C3715 C3938 ) C3715_=_C3940( C3715 C3940 ) C3715_=_C3941( C3715 C3941 ) \nC3721_=_C3884( C3721 C3884 ) C3721_=_C3920( C3721 C3920 ) C3721_=_C4105( C3721 C4105 ) C3807_=_C3842( C3807 C3842 ) C3807_=_C3861( C3807 C3861 ) C3807_=_C3933( C3807 C3933 ) \nC3807_=_C3934( C3807 C3934 ) C3807_=_C3935( C3807 C3935 ) C3807_=_C3936( C3807 C3936 ) C3807_=_C3937( C3807 C3937 ) C3807_=_C3938( C3807 C3938 ) C3807_=_C3940( C3807 C3940 ) \nC3807_=_C3941( C3807 C3941 ) C3842_=_C3861( C3842 C3861 ) C3842_=_C3933( C3842 C3933 ) C3842_=_C3934( C3842 C3934 ) C3842_=_C3935( C3842 C3935 ) C3842_=_C3936( C3842 C3936 ) \nC3842_=_C3937( C3842 C3937 ) C3842_=_C3938( C3842 C3938 ) C3842_=_C3940( C3842 C3940 ) C3842_=_C3941( C3842 C3941 ) C3861_=_C3933( C3861 C3933 ) C3861_=_C3934( C3861 C3934 ) \nC3861_=_C3935( C3861 C3935 ) C3861_=_C3936( C3861 C3936 ) C3861_=_C3937( C3861 C3937 ) C3861_=_C3938( C3861 C3938 ) C3861_=_C3940( C3861 C3940 ) C3861_=_C3941( C3861 C3941 ) \nC3884_=_C3920( C3884 C3920 ) C3884_=_C4105( C3884 C4105 ) C3920_=_C4105( C3920 C4105 ) C3933_=_C3934( C3933 C3934 ) C3933_=_C3935( C3933 C3935 ) C3933_=_C3936( C3933 C3936 ) \nC3933_=_C3937( C3933 C3937 ) C3933_=_C3938( C3933 C3938 ) C3933_=_C3940( C3933 C3940 ) C3933_=_C3941( C3933 C3941 ) C3934_=_C3935( C3934 C3935 ) C3934_=_C3936( C3934 C3936 ) \nC3934_=_C3937( C3934 C3937 ) C3934_=_C3938( C3934 C3938 ) C3934_=_C3940( C3934 C3940 ) C3934_=_C3941( C3934 C3941 ) C3935_=_C3936( C3935 C3936 ) C3935_=_C3937( C3935 C3937 ) \nC3935_=_C3938( C3935 C3938 ) C3935_=_C3940( C3935 C3940 ) C3935_=_C3941( C3935 C3941 ) C3936_=_C3937( C3936 C3937 ) C3936_=_C3938( C3936 C3938 ) C3936_=_C3940( C3936 C3940 ) \nC3936_=_C3941( C3936 C3941 ) C3937_=_C3938( C3937 C3938 ) C3937_=_C3940( C3937 C3940 ) C3937_=_C3941( C3937 C3941 ) C3938_=_C3940( C3938 C3940 ) C3938_=_C3941( C3938 C3941 ) \nC3940_=_C3941( C3940 C3941 ) "];140-&gt;224[label="97: C404 C422 C501 C622 C643 \nC684 C797 C870 C871 C872 C873 \nC874 C875 C876 C877 C879 C880 \nC881 C882 C883 C884 C885 C886 \nC888 C889 C890 C891 C892 C893 \nC1001 C1044 C1073 C1232 C1384 C1577 \nC1588 C1595 C1685 C1830 C1849 C1859 \nC1868 C1973 C1993 C2357 C2358 C2359 \nC2360 C2361 C2362 C2363 C2364 C2365 \nC2366 C2367 C2368 C2369 C2371 C2372 \nC2374 C2445 C2587 C2621 C2638 C2714 \nC2719 C2983 C2993 C2998 C3045 C3194 \nC3202 C3225 C3323 C3418 C3503 C3527 \nC3588 C3594 C3665 C3685 C3715 C3721 \nC3807 C3842 C3861 C3884 C3920 C3933 \nC3934 C3935 C3936 C3937 C3938 C3940 \nC3941 C4105 \n1170: C404_=_C622 ,C404_=_C643 ,C404_=_C1001 ,C404_=_C1073 ,C404_=_C1577 ,\nC404_=_C1830 ,C404_=_C1849 ,C404_=_C1973 ,C404_=_C2357 ,C404_=_C2358 ,C404_=_C2359 ,\nC404_=_C2360 ,C404_=_C2361 ,C404_=_C2362 ,C404_=_C2363 ,C404_=_C2364 ,C404_=_C2365 ,\nC404_=_C2366 ,C404_=_C2367 ,C404_=_C2368 ,C404_=_C2369 ,C404_=_C2371 ,C404_=_C2372 ,\nC404_=_C2374 ,C422_=_C797 ,C422_=_C870 ,C422_=_C871 ,C422_=_C872 ,C422_=_C873 ,\nC422_=_C874 ,C422_=_C875 ,C422_=_C876 ,C422_=_C877 ,C422_=_C879 ,C422_=_C880 ,\nC422_=_C881 ,C422_=_C882 ,C422_=_C883 ,C422_=_C884 ,C422_=_C885 ,C422_=_C886 ,\nC422_=_C888 ,C422_=_C889 ,C422_=_C890 ,C422_=_C891 ,C422_=_C892 ,C422_=_C893 ,\nC501_=_C1044 ,C501_=_C1384 ,C501_=_C1595 ,C501_=_C1685 ,C501_=_C1868 ,C501_=_C1993 ,\nC501_=_C2445 ,C501_=_C2587 ,C501_=_C2621 ,C501_=_C2638 ,C501_=_C2719 ,C501_=_C2983 ,\nC501_=_C2998 ,C501_=_C3202 ,C501_=_C3225 ,C501_=_C3323 ,C501_=_C3594 ,C501_=_C3665 ,\nC501_=_C3685 ,C501_=_C3721 ,C501_=_C3884 ,C501_=_C3920 ,C501_=_C4105 ,C622_=_C643 ,\nC622_=_C1001 ,C622_=_C1073 ,C622_=_C1577 ,C622_=_C1830 ,C622_=_C1849 ,C622_=_C1973 ,\nC622_=_C2357 ,C622_=_C2358 ,C622_=_C2359 ,C622_=_C2360 ,C622_=_C2361 ,C622_=_C2362 ,\nC622_=_C2363 ,C622_=_C2364 ,C622_=_C2365 ,C622_=_C2366 ,C622_=_C2367 ,C622_=_C2368 ,\nC622_=_C2369 ,C622_=_C2371 ,C622_=_C2372 ,C622_=_C2374 ,C643_=_C1001 ,C643_=_C1073 ,\nC643_=_C1577 ,C643_=_C1830 ,C643_=_C1849 ,C643_=_C1973 ,C643_=_C2357 ,C643_=_C2358 ,\nC643_=_C2359 ,C643_=_C2360 ,C643_=_C2361 ,C643_=_C2362 ,C643_=_C2363 ,C643_=_C2364 ,\nC643_=_C2365 ,C643_=_C2366 ,C643_=_C2367 ,C643_=_C2368 ,C643_=_C2369 ,C643_=_C2371 ,\nC643_=_C2372 ,C643_=_C2374 ,C684_=_C1232 ,C684_=_C1588 ,C684_=_C1859 ,C684_=_C2714 ,\nC684_=_C2993 ,C684_=_C3045 ,C684_=_C3194 ,C684_=_C3418 ,C684_=_C3503 ,C684_=_C3527 ,\nC684_=_C3588 ,C684_=_C3715 ,C684_=_C3807 ,C684_=_C3842 ,C684_=_C3861 ,C684_=_C3933 ,\nC684_=_C3934 ,C684_=_C3935 ,C684_=_C3936 ,C684_=_C3937 ,C684_=_C3938 ,C684_=_C3940 ,\nC684_=_C3941 ,C797_=_C870 ,C797_=_C871 ,C797_=_C872 ,C797_=_C873 ,C797_=_C874 ,\nC797_=_C875 ,C797_=_C876 ,C797_=_C877 ,C797_=_C879 ,C797_=_C880 ,C797_=_C881 ,\nC797_=_C882 ,C797_=_C883 ,C797_=_C884 ,C797_=_C885 ,C797_=_C886 ,C797_=_C888 ,\nC797_=_C889 ,C797_=_C890 ,C797_=_C891 ,C797_=_C892 ,C797_=_C893 ,C870_=_C871 ,\nC870_=_C872 ,C870_=_C873 ,C870_=_C874 ,C870_=_C875 ,C870_=_C876 ,C870_=_C877 ,\nC870_=_C879 ,C870_=_C880 ,C870_=_C881 ,C870_=_C882 ,C870_=_C883 ,C870_=_C884 ,\nC870_=_C885 ,C870_=_C886 ,C870_=_C888 ,C870_=_C889 ,C870_=_C890 ,C870_=_C891 ,\nC870_=_C892 ,C870_=_C893 ,C871_=_C872 ,C871_=_C873 ,C871_=_C874 ,C871_=_C875 ,\nC871_=_C876 ,C871_=_C877 ,C871_=_C879 ,C871_=_C880 ,C871_=_C881 ,C871_=_C882 ,\nC871_=_C883 ,C871_=_C884 ,C871_=_C885 ,C871_=_C886 ,C871_=_C888 ,C871_=_C889 ,\nC871_=_C890 ,C871_=_C891 ,C871_=_C892 ,C871_=_C893 ,C872_=_C873 ,C872_=_C874 ,\nC872_=_C875 ,C872_=_C876 ,C872_=_C877 ,C872_=_C879 ,C872_=_C880 ,C872_=_C881 ,\nC872_=_C882 ,C872_=_C883 ,C872_=_C884 ,C872_=_C885 ,C872_=_C886 ,C872_=_C888 ,\nC872_=_C889 ,C872_=_C890 ,C872_=_C891 ,C872_=_C892 ,C872_=_C893 ,C873_=_C874 ,\nC873_=_C875 ,C873_=_C876 ,C873_=_C877 ,C873_=_C879 ,C873_=_C880 ,C873_=_C881 ,\nC873_=_C882 ,C873_=_C883 ,C873_=_C884 ,C873_=_C885 ,C873_=_C886 ,C873_=_C888 ,\nC873_=_C889 ,C873_=_C890 ,C873_=_C891 ,C873_=_C892 ,C873_=_C893 ,C873_=_C1577 ,\nC873_=_C1588 ,C873_=_C1595 ,C874_=_C875 ,C874_=_C876 ,C874_=_C877 ,C874_=_C879 ,\nC874_=_C880 ,C874_=_C881 ,C874_=_C882 ,C874_=_C883 ,C874_=_C884 ,C874_=_C885 ,\nC874_=_C886 ,C874_=_C888 ,C874_=_C889 ,C874_=_C890 ,C874_=_C891 ,C874_=_C892 ,\nC874_=_C893 ,C875_=_C876 ,C875_=_C877 ,C875_=_C879 ,C875_=_C880 ,C875_=_C881 ,\nC875_=_C882 ,C875_=_C883 ,C875_=_C884 ,C875_=_C885 ,C875_=_C886 ,C875_=_C888 ,\nC875_=_C889 ,C875_=_C890 ,C875_=_C891 ,C875_=_C892 ,C875_=_C893 ,C875_=_C1849 ,\nC875_=_C1859 ,C875_=_C1868 ,C876_=_C877 ,C876_=_C879 ,C876_=_C880 ,C876_=_C881 ,\nC876_=_C882 ,C876_=_C883 ,C876_=_C884 ,C876_=_C885 ,C876_=_C886 ,C876_=_C888 ,\nC876_=_C889 ,C876_=_C890 ,C876_=_C891 ,C876_=_C892 ,C876_=_C893 ,C877_=_C879 ,\nC877_=_C880 ,C877_=_C881 ,C877_=_C882 ,C877_=_C883 ,C877_=_C884 ,C877_=_C885 ,\nC877_=_C886 ,C877_=_C888 ,C877_=_C889 ,C877_=_C890 ,C877_=_C891 ,C877_=_C892 ,\nC877_=_C893 ,C879_=_C880 ,C879_=_C881 ,C879_=_C882 ,C879_=_C883 ,C879_=_C884 ,\nC879_=_C885 ,C879_=_C886 ,C879_=_C888 ,C879_=_C889 ,C879_=_C890 ,C879_=_C891 ,\nC879_=_C892 ,C879_=_C893 ,C879_=_C2358 ,C879_=_C2714 ,C879_=_C2719 ,C880_=_C881 ,\nC880_=_C882 ,C880_=_C883 ,C880_=_C884 ,C880_=_C885 ,C880_=_C886 ,C880_=_C888 ,\nC880_=_C889 ,C880_=_C890 ,C880_=_C891 ,C880_=_C892 ,C880_=_C893 ,C881_=_C882 ,\nC881_=_C883 ,C881_=_C884 ,C881_=_C885 ,C881_=_C886 ,C881_=_C888 ,C881_=_C889 ,\nC881_=_C890 ,C881_=_C891 ,C881_=_C892 ,C881_=_C893 ,C881_=_C2360 ,C881_=_C2993 ,\nC881_=_C2998 ,C882_=_C883 ,C882_=_C884 ,C882_=_C885 ,C882_=_C886 ,C882_=_C888 ,\nC882_=_C889 ,C882_=_C890 ,C882_=_C891 ,C882_=_C892 ,C882_=_C893 ,C882_=_C2363 ,\nC883_=_C884 ,C883_=_C885 ,C883_=_C886 ,C883_=_C888 ,C883_=_C889 ,C883_=_C890 ,\nC883_=_C891 ,C883_=_C892 ,C883_=_C893 ,C884_=_C885 ,C884_=_C886 ,C884_=_C888 ,\nC884_=_C889 ,C884_=_C890 ,C884_=_C891 ,C884_=_C892 ,C884_=_C893 ,C884_=_C2367 ,\nC884_=_C3588 ,C884_=_C3594 ,C885_=_C886 ,C885_=_C888 ,C885_=_C889 ,C885_=_C890 ,\nC885_=_C891 ,C885_=_C892 ,C885_=_C893 ,C886_=_C888 ,C886_=_C889 ,C886_=_C890 ,\nC886_=_C891 ,C886_=_C892 ,C886_=_C893 ,C886_=_C2368 ,C886_=_C3715 ,C886_=_C3721 ,\nC888_=_C889 ,C888_=_C890 ,C888_=_C891 ,C888_=_C892 ,C888_=_C893 ,C889_=_C890 ,\nC889_=_C891 ,C889_=_C892 ,C889_=_C893 ,C890_=_C891 ,C890_=_C892 ,C890_=_C893 ,\nC891_=_C892 ,C891_=_C893 ,C892_=_C893 ,C1001_=_C1073 ,C1001_=_C1577 ,C1001_=_C1830 ,\nC1001_=_C1849 ,C1001_=_C1973 ,C1001_=_C2357 ,C1001_=_C2358 ,C1001_=_C2359 ,C1001_=_C2360 ,\nC1001_=_C2361 ,C1001_=_C2362 ,C1001_=_C2363 ,C1001_=_C2364 ,C1001_=_C2365 ,C1001_=_C2366 ,\nC1001_=_C2367 ,C1001_=_C2368 ,C1001_=_C2369 ,C1001_=_C2371 ,C1001_=_C2372 ,C1001_=_C2374 ,\nC1044_=_C1384 ,C1044_=_C1595 ,C1044_=_C1685 ,C1044_=_C1868 ,C1044_=_C1993 ,C1044_=_C2445 ,\nC1044_=_C2587 ,C1044_=_C2621 ,C1044_=_C2638 ,C1044_=_C2719 ,C1044_=_C2983 ,C1044_=_C2998 ,\nC1044_=_C3202 ,C1044_=_C3225 ,C1044_=_C3323 ,C1044_=_C3594 ,C1044_=_C3665 ,C1044_=_C3685 ,\nC1044_=_C3721 ,C1044_=_C3884 ,C1044_=_C3920 ,C1044_=_C4105 ,C1073_=_C1577 ,C1073_=_C1830 ,\nC1073_=_C1849 ,C1073_=_C1973 ,C1073_=_C2357 ,C1073_=_C2358 ,C1073_=_C2359 ,C1073_=_C2360 ,\nC1073_=_C2361 ,C1073_=_C2362 ,C1073_=_C2363 ,C1073_=_C2364 ,C1073_=_C2365 ,C1073_=_C2366 ,\nC1073_=_C2367 ,C1073_=_C2368 ,C1073_=_C2369 ,C1073_=_C2371 ,C1073_=_C2372 ,C1073_=_C2374 ,\nC1232_=_C1588 ,C1232_=_C1859 ,C1232_=_C2714 ,C1232_=_C2993 ,C1232_=_C3045 ,C1232_=_C3194 ,\nC1232_=_C3418 ,C1232_=_C3503 ,C1232_=_C3527 ,C1232_=_C3588 ,C1232_=_C3715 ,C1232_=_C3807 ,\nC1232_=_C3842 ,C1232_=_C3861 ,C1232_=_C3933 ,C1232_=_C3934 ,C1232_=_C3935 ,C1232_=_C3936 ,\nC1232_=_C3937 ,C1232_=_C3938</w:t>
      </w:r>
    </w:p>
    <w:p>
      <w:pPr>
        <w:pStyle w:val="PreformattedText"/>
        <w:bidi w:val="0"/>
        <w:spacing w:before="0" w:after="0"/>
        <w:jc w:val="left"/>
        <w:rPr/>
      </w:pPr>
      <w:r>
        <w:rPr/>
        <w:t xml:space="preserve"> </w:t>
      </w:r>
      <w:r>
        <w:rPr/>
        <w:t>,C1232_=_C3940 ,C1232_=_C3941 ,C1384_=_C1595 ,C1384_=_C1685 ,\nC1384_=_C1868 ,C1384_=_C1993 ,C1384_=_C2445 ,C1384_=_C2587 ,C1384_=_C2621 ,C1384_=_C2638 ,\nC1384_=_C2719 ,C1384_=_C2983 ,C1384_=_C2998 ,C1384_=_C3202 ,C1384_=_C3225 ,C1384_=_C3323 ,\nC1384_=_C3594 ,C1384_=_C3665 ,C1384_=_C3685 ,C1384_=_C3721 ,C1384_=_C3884 ,C1384_=_C3920 ,\nC1384_=_C4105 ,C1577_=_C1588 ,C1577_=_C1595 ,C1577_=_C1830 ,C1577_=_C1849 ,C1577_=_C1973 ,\nC1577_=_C2357 ,C1577_=_C2358 ,C1577_=_C2359 ,C1577_=_C2360 ,C1577_=_C2361 ,C1577_=_C2362 ,\nC1577_=_C2363 ,C1577_=_C2364 ,C1577_=_C2365 ,C1577_=_C2366 ,C1577_=_C2367 ,C1577_=_C2368 ,\nC1577_=_C2369 ,C1577_=_C2371 ,C1577_=_C2372 ,C1577_=_C2374 ,C1588_=_C1595 ,C1588_=_C1859 ,\nC1588_=_C2714 ,C1588_=_C2993 ,C1588_=_C3045 ,C1588_=_C3194 ,C1588_=_C3418 ,C1588_=_C3503 ,\nC1588_=_C3527 ,C1588_=_C3588 ,C1588_=_C3715 ,C1588_=_C3807 ,C1588_=_C3842 ,C1588_=_C3861 ,\nC1588_=_C3933 ,C1588_=_C3934 ,C1588_=_C3935 ,C1588_=_C3936 ,C1588_=_C3937 ,C1588_=_C3938 ,\nC1588_=_C3940 ,C1588_=_C3941 ,C1595_=_C1685 ,C1595_=_C1868 ,C1595_=_C1993 ,C1595_=_C2445 ,\nC1595_=_C2587 ,C1595_=_C2621 ,C1595_=_C2638 ,C1595_=_C2719 ,C1595_=_C2983 ,C1595_=_C2998 ,\nC1595_=_C3202 ,C1595_=_C3225 ,C1595_=_C3323 ,C1595_=_C3594 ,C1595_=_C3665 ,C1595_=_C3685 ,\nC1595_=_C3721 ,C1595_=_C3884 ,C1595_=_C3920 ,C1595_=_C4105 ,C1685_=_C1868 ,C1685_=_C1993 ,\nC1685_=_C2445 ,C1685_=_C2587 ,C1685_=_C2621 ,C1685_=_C2638 ,C1685_=_C2719 ,C1685_=_C2983 ,\nC1685_=_C2998 ,C1685_=_C3202 ,C1685_=_C3225 ,C1685_=_C3323 ,C1685_=_C3594 ,C1685_=_C3665 ,\nC1685_=_C3685 ,C1685_=_C3721 ,C1685_=_C3884 ,C1685_=_C3920 ,C1685_=_C4105 ,C1830_=_C1849 ,\nC1830_=_C1973 ,C1830_=_C2357 ,C1830_=_C2358 ,C1830_=_C2359 ,C1830_=_C2360 ,C1830_=_C2361 ,\nC1830_=_C2362 ,C1830_=_C2363 ,C1830_=_C2364 ,C1830_=_C2365 ,C1830_=_C2366 ,C1830_=_C2367 ,\nC1830_=_C2368 ,C1830_=_C2369 ,C1830_=_C2371 ,C1830_=_C2372 ,C1830_=_C2374 ,C1849_=_C1859 ,\nC1849_=_C1868 ,C1849_=_C1973 ,C1849_=_C2357 ,C1849_=_C2358 ,C1849_=_C2359 ,C1849_=_C2360 ,\nC1849_=_C2361 ,C1849_=_C2362 ,C1849_=_C2363 ,C1849_=_C2364 ,C1849_=_C2365 ,C1849_=_C2366 ,\nC1849_=_C2367 ,C1849_=_C2368 ,C1849_=_C2369 ,C1849_=_C2371 ,C1849_=_C2372 ,C1849_=_C2374 ,\nC1859_=_C1868 ,C1859_=_C2714 ,C1859_=_C2993 ,C1859_=_C3045 ,C1859_=_C3194 ,C1859_=_C3418 ,\nC1859_=_C3503 ,C1859_=_C3527 ,C1859_=_C3588 ,C1859_=_C3715 ,C1859_=_C3807 ,C1859_=_C3842 ,\nC1859_=_C3861 ,C1859_=_C3933 ,C1859_=_C3934 ,C1859_=_C3935 ,C1859_=_C3936 ,C1859_=_C3937 ,\nC1859_=_C3938 ,C1859_=_C3940 ,C1859_=_C3941 ,C1868_=_C1993 ,C1868_=_C2445 ,C1868_=_C2587 ,\nC1868_=_C2621 ,C1868_=_C2638 ,C1868_=_C2719 ,C1868_=_C2983 ,C1868_=_C2998 ,C1868_=_C3202 ,\nC1868_=_C3225 ,C1868_=_C3323 ,C1868_=_C3594 ,C1868_=_C3665 ,C1868_=_C3685 ,C1868_=_C3721 ,\nC1868_=_C3884 ,C1868_=_C3920 ,C1868_=_C4105 ,C1973_=_C1993 ,C1973_=_C2357 ,C1973_=_C2358 ,\nC1973_=_C2359 ,C1973_=_C2360 ,C1973_=_C2361 ,C1973_=_C2362 ,C1973_=_C2363 ,C1973_=_C2364 ,\nC1973_=_C2365 ,C1973_=_C2366 ,C1973_=_C2367 ,C1973_=_C2368 ,C1973_=_C2369 ,C1973_=_C2371 ,\nC1973_=_C2372 ,C1973_=_C2374 ,C1993_=_C2445 ,C1993_=_C2587 ,C1993_=_C2621 ,C1993_=_C2638 ,\nC1993_=_C2719 ,C1993_=_C2983 ,C1993_=_C2998 ,C1993_=_C3202 ,C1993_=_C3225 ,C1993_=_C3323 ,\nC1993_=_C3594 ,C1993_=_C3665 ,C1993_=_C3685 ,C1993_=_C3721 ,C1993_=_C3884 ,C1993_=_C3920 ,\nC1993_=_C4105 ,C2357_=_C2358 ,C2357_=_C2359 ,C2357_=_C2360 ,C2357_=_C2361 ,C2357_=_C2362 ,\nC2357_=_C2363 ,C2357_=_C2364 ,C2357_=_C2365 ,C2357_=_C2366 ,C2357_=_C2367 ,C2357_=_C2368 ,\nC2357_=_C2369 ,C2357_=_C2371 ,C2357_=_C2372 ,C2357_=_C2374 ,C2358_=_C2359 ,C2358_=_C2360 ,\nC2358_=_C2361 ,C2358_=_C2362 ,C2358_=_C2363 ,C2358_=_C2364 ,C2358_=_C2365 ,C2358_=_C2366 ,\nC2358_=_C2367 ,C2358_=_C2368 ,C2358_=_C2369 ,C2358_=_C2371 ,C2358_=_C2372 ,C2358_=_C2374 ,\nC2358_=_C2714 ,C2358_=_C2719 ,C2359_=_C2360 ,C2359_=_C2361 ,C2359_=_C2362 ,C2359_=_C2363 ,\nC2359_=_C2364 ,C2359_=_C2365 ,C2359_=_C2366 ,C2359_=_C2367 ,C2359_=_C2368 ,C2359_=_C2369 ,\nC2359_=_C2371 ,C2359_=_C2372 ,C2359_=_C2374 ,C2360_=_C2361 ,C2360_=_C2362 ,C2360_=_C2363 ,\nC2360_=_C2364 ,C2360_=_C2365 ,C2360_=_C2366 ,C2360_=_C2367 ,C2360_=_C2368 ,C2360_=_C2369 ,\nC2360_=_C2371 ,C2360_=_C2372 ,C2360_=_C2374 ,C2360_=_C2993 ,C2360_=_C2998 ,C2361_=_C2362 ,\nC2361_=_C2363 ,C2361_=_C2364 ,C2361_=_C2365 ,C2361_=_C2366 ,C2361_=_C2367 ,C2361_=_C2368 ,\nC2361_=_C2369 ,C2361_=_C2371 ,C2361_=_C2372 ,C2361_=_C2374 ,C2362_=_C2363 ,C2362_=_C2364 ,\nC2362_=_C2365 ,C2362_=_C2366 ,C2362_=_C2367 ,C2362_=_C2368 ,C2362_=_C2369 ,C2362_=_C2371 ,\nC2362_=_C2372 ,C2362_=_C2374 ,C2363_=_C2364 ,C2363_=_C2365 ,C2363_=_C2366 ,C2363_=_C2367 ,\nC2363_=_C2368 ,C2363_=_C2369 ,C2363_=_C2371 ,C2363_=_C2372 ,C2363_=_C2374 ,C2364_=_C2365 ,\nC2364_=_C2366 ,C2364_=_C2367 ,C2364_=_C2368 ,C2364_=_C2369 ,C2364_=_C2371 ,C2364_=_C2372 ,\nC2364_=_C2374 ,C2364_=_C3045 ,C2365_=_C2366 ,C2365_=_C2367 ,C2365_=_C2368 ,C2365_=_C2369 ,\nC2365_=_C2371 ,C2365_=_C2372 ,C2365_=_C2374 ,C2366_=_C2367 ,C2366_=_C2368 ,C2366_=_C2369 ,\nC2366_=_C2371 ,C2366_=_C2372 ,C2366_=_C2374 ,C2366_=_C3527 ,C2367_=_C2368 ,C2367_=_C2369 ,\nC2367_=_C2371 ,C2367_=_C2372 ,C2367_=_C2374 ,C2367_=_C3588 ,C2367_=_C3594 ,C2368_=_C2369 ,\nC2368_=_C2371 ,C2368_=_C2372 ,C2368_=_C2374 ,C2368_=_C3715 ,C2368_=_C3721 ,C2369_=_C2371 ,\nC2369_=_C2372 ,C2369_=_C2374 ,C2371_=_C2372 ,C2371_=_C2374 ,C2372_=_C2374 ,C2372_=_C3934 ,\nC2445_=_C2587 ,C2445_=_C2621 ,C2445_=_C2638 ,C2445_=_C2719 ,C2445_=_C2983 ,C2445_=_C2998 ,\nC2445_=_C3202 ,C2445_=_C3225 ,C2445_=_C3323 ,C2445_=_C3594 ,C2445_=_C3665 ,C2445_=_C3685 ,\nC2445_=_C3721 ,C2445_=_C3884 ,C2445_=_C3920 ,C2445_=_C4105 ,C2587_=_C2621 ,C2587_=_C2638 ,\nC2587_=_C2719 ,C2587_=_C2983 ,C2587_=_C2998 ,C2587_=_C3202 ,C2587_=_C3225 ,C2587_=_C3323 ,\nC2587_=_C3594 ,C2587_=_C3665 ,C2587_=_C3685 ,C2587_=_C3721 ,C2587_=_C3884 ,C2587_=_C3920 ,\nC2587_=_C4105 ,C2621_=_C2638 ,C2621_=_C2719 ,C2621_=_C2983 ,C2621_=_C2998 ,C2621_=_C3202 ,\nC2621_=_C3225 ,C2621_=_C3323 ,C2621_=_C3594 ,C2621_=_C3665 ,C2621_=_C3685 ,C2621_=_C3721 ,\nC2621_=_C3884 ,C2621_=_C3920 ,C2621_=_C4105 ,C2638_=_C2719 ,C2638_=_C2983 ,C2638_=_C2998 ,\nC2638_=_C3202 ,C2638_=_C3225 ,C2638_=_C3323 ,C2638_=_C3594 ,C2638_=_C3665 ,C2638_=_C3685 ,\nC2638_=_C3721 ,C2638_=_C3884 ,C2638_=_C3920 ,C2638_=_C4105 ,C2714_=_C2719 ,C2714_=_C2993 ,\nC2714_=_C3045 ,C2714_=_C3194 ,C2714_=_C3418 ,C2714_=_C3503 ,C2714_=_C3527 ,C2714_=_C3588 ,\nC2714_=_C3715 ,C2714_=_C3807 ,C2714_=_C3842 ,C2714_=_C3861 ,C2714_=_C3933 ,C2714_=_C3934 ,\nC2714_=_C3935 ,C2714_=_C3936 ,C2714_=_C3937 ,C2714_=_C3938 ,C2714_=_C3940 ,C2714_=_C3941 ,\nC2719_=_C2983 ,C2719_=_C2998 ,C2719_=_C3202 ,C2719_=_C3225 ,C2719_=_C3323 ,C2719_=_C3594 ,\nC2719_=_C3665 ,C2719_=_C3685 ,C2719_=_C3721 ,C2719_=_C3884 ,C2719_=_C3920 ,C2719_=_C4105 ,\nC2983_=_C2998 ,C2983_=_C3202 ,C2983_=_C3225 ,C2983_=_C3323 ,C2983_=_C3594 ,C2983_=_C3665 ,\nC2983_=_C3685 ,C2983_=_C3721 ,C2983_=_C3884 ,C2983_=_C3920 ,C2983_=_C4105 ,C2993_=_C2998 ,\nC2993_=_C3045 ,C2993_=_C3194 ,C2993_=_C3418 ,C2993_=_C3503 ,C2993_=_C3527 ,C2993_=_C3588 ,\nC2993_=_C3715 ,C2993_=_C3807 ,C2993_=_C3842 ,C2993_=_C3861 ,C2993_=_C3933 ,C2993_=_C3934 ,\nC2993_=_C3935 ,C2993_=_C3936 ,C2993_=_C3937 ,C2993_=_C3938 ,C2993_=_C3940 ,C2993_=_C3941 ,\nC2998_=_C3202 ,C2998_=_C3225 ,C2998_=_C3323 ,C2998_=_C3594 ,C2998_=_C3665 ,C2998_=_C3685 ,\nC2998_=_C3721 ,C2998_=_C3884 ,C2998_=_C3920 ,C2998_=_C4105 ,C3045_=_C3194 ,C3045_=_C3418 ,\nC3045_=_C3503 ,C3045_=_C3527 ,C3045_=_C3588 ,C3045_=_C3715 ,C3045_=_C3807 ,C3045_=_C3842 ,\nC3045_=_C3861 ,C3045_=_C3933 ,C3045_=_C3934 ,C3045_=_C3935 ,C3045_=_C3936 ,C3045_=_C3937 ,\nC3045_=_C3938 ,C3045_=_C3940 ,C3045_=_C3941 ,C3194_=_C3202 ,C3194_=_C3418 ,C3194_=_C3503 ,\nC3194_=_C3527 ,C3194_=_C3588 ,C3194_=_C3715 ,C3194_=_C3807 ,C3194_=_C3842 ,C3194_=_C3861 ,\nC3194_=_C3933 ,C3194_=_C3934 ,C3194_=_C3935 ,C3194_=_C3936 ,C3194_=_C3937 ,C3194_=_C3938 ,\nC3194_=_C3940 ,C3194_=_C3941 ,C3202_=_C3225 ,C3202_=_C3323 ,C3202_=_C3594 ,C3202_=_C3665 ,\nC3202_=_C3685 ,C3202_=_C3721 ,C3202_=_C3884 ,C3202_=_C3920 ,C3202_=_C4105 ,C3225_=_C3323 ,\nC3225_=_C3594 ,C3225_=_C3665 ,C3225_=_C3685 ,C3225_=_C3721 ,C3225_=_C3884 ,C3225_=_C3920 ,\nC3225_=_C4105 ,C3323_=_C3594 ,C3323_=_C3665 ,C3323_=_C3685 ,C3323_=_C3721 ,C3323_=_C3884 ,\nC3323_=_C3920 ,C3323_=_C4105 ,C3418_=_C3503 ,C3418_=_C3527 ,C3418_=_C3588 ,C3418_=_C3715 ,\nC3418_=_C3807 ,C3418_=_C3842 ,C3418_=_C3861 ,C3418_=_C3933 ,C3418_=_C3934 ,C3418_=_C3935 ,\nC3418_=_C3936 ,C3418_=_C3937 ,C3418_=_C3938 ,C3418_=_C3940 ,C3418_=_C3941 ,C3503_=_C3527 ,\nC3503_=_C3588 ,C3503_=_C3715 ,C3503_=_C3807 ,C3503_=_C3842 ,C3503_=_C3861 ,C3503_=_C3933 ,\nC3503_=_C3934 ,C3503_=_C3935 ,C3503_=_C3936 ,C3503_=_C3937 ,C3503_=_C3938 ,C3503_=_C3940 ,\nC3503_=_C3941 ,C3527_=_C3588 ,C3527_=_C3715 ,C3527_=_C3807 ,C3527_=_C3842 ,C3527_=_C3861 ,\nC3527_=_C3933 ,C3527_=_C3934 ,C3527_=_C3935 ,C3527_=_C3936 ,C3527_=_C3937 ,C3527_=_C3938 ,\nC3527_=_C3940 ,C3527_=_C3941 ,C3588_=_C3594 ,C3588_=_C3715 ,C3588_=_C3807 ,C3588_=_C3842 ,\nC3588_=_C3861 ,C3588_=_C3933 ,C3588_=_C3934 ,C3588_=_C3935 ,C3588_=_C3936 ,C3588_=_C3937 ,\nC3588_=_C3938 ,C3588_=_C3940 ,C3588_=_C3941 ,C3594_=_C3665 ,C3594_=_C3685 ,C3594_=_C3721 ,\nC3594_=_C3884 ,C3594_=_C3920 ,C3594_=_C4105 ,C3665_=_C3685 ,C3665_=_C3721 ,C3665_=_C3884 ,\nC3665_=_C3920 ,C3665_=_C4105 ,C3685_=_C3721 ,C3685_=_C3884 ,C3685_=_C3920 ,C3685_=_C4105 ,\nC3715_=_C3721 ,C3715_=_C3807 ,C3715_=_C3842 ,C3715_=_C3861 ,C3715_=_C3933 ,C3715_=_C3934 ,\nC3715_=_C3935 ,C3715_=_C3936 ,C3715_=_C3937 ,C3715_=_C3938 ,C3715_=_C3940 ,C3715_=_C3941 ,\nC3721_=_C3884 ,C3721_=_C3920 ,C3721_=_C4105 ,C3807_=_C3842 ,C3807_=_C3861 ,C3807_=_C3933 ,\nC3807_=_C3934 ,C3807_=_C3935 ,C3807_=_C3936 ,C3807_=_C3937 ,C3807_=_C3938 ,C3807_=_C3940 ,\nC3807_=_C3941 ,C3842_=_C3861 ,C3842_=_C3933 ,C3842_=_C3934 ,C3842_=_C3935 ,C3842_=_C3936 ,\nC3842_=_C3937 ,C3842_=_C3938 ,C3842_=_C3940 ,C3842_=_C3941 ,C3861_=_C3933 ,C3861_=_C3934 ,\nC3861_=_C3935 ,C3861_=_C3936 ,C3861_=_C3937 ,C3861_=_C3938 ,C3861_=_C3940 ,C3861_=_C3941</w:t>
      </w:r>
    </w:p>
    <w:p>
      <w:pPr>
        <w:pStyle w:val="PreformattedText"/>
        <w:bidi w:val="0"/>
        <w:spacing w:before="0" w:after="0"/>
        <w:jc w:val="left"/>
        <w:rPr/>
      </w:pPr>
      <w:r>
        <w:rPr/>
        <w:t xml:space="preserve"> </w:t>
      </w:r>
      <w:r>
        <w:rPr/>
        <w:t>,\nC3884_=_C3920 ,C3884_=_C4105 ,C3920_=_C4105 ,C3933_=_C3934 ,C3933_=_C3935 ,C3933_=_C3936 ,\nC3933_=_C3937 ,C3933_=_C3938 ,C3933_=_C3940 ,C3933_=_C3941 ,C3934_=_C3935 ,C3934_=_C3936 ,\nC3934_=_C3937 ,C3934_=_C3938 ,C3934_=_C3940 ,C3934_=_C3941 ,C3935_=_C3936 ,C3935_=_C3937 ,\nC3935_=_C3938 ,C3935_=_C3940 ,C3935_=_C3941 ,C3936_=_C3937 ,C3936_=_C3938 ,C3936_=_C3940 ,\nC3936_=_C3941 ,C3937_=_C3938 ,C3937_=_C3940 ,C3937_=_C3941 ,C3938_=_C3940 ,C3938_=_C3941 ,\nC3940_=_C3941 ,"];225[shape=box, label="id:225 level: 6\n93: C338 C339 C340 C341 C342 \nC343 C344 C345 C346 C347 C348 \nC349 C351 C352 C353 C354 C355 \nC356 C357 C358 C359 C360 C361 \nC362 C433 C707 C789 C806 C883 \nC1008 C1105 C1106 C1149 C1150 C1198 \nC1538 C1749 C1913 C1982 C1985 C1986 \nC2239 C2259 C2276 C2290 C2291 C2416 \nC2419 C2420 C2492 C2524 C2528 C2529 \nC2574 C2807 C2912 C2915 C2916 C3102 \nC3142 C3158 C3282 C3293 C3304 C3305 \nC3306 C3307 C3308 C3309 C3310 C3311 \nC3312 C3313 C3314 C3389 C3426 C3428 \nC3515 C3516 C3517 C3518 C3519 C3520 \nC3521 C3522 C3523 C3524 C3557 C3558 \nC3559 C3560 C3561 C3562 \n1185: C338_=_C339( C338 C339 ) C338_=_C340( C338 C340 ) C338_=_C341( C338 C341 ) C338_=_C342( C338 C342 ) C338_=_C343( C338 C343 ) \nC338_=_C344( C338 C344 ) C338_=_C345( C338 C345 ) C338_=_C346( C338 C346 ) C338_=_C347( C338 C347 ) C338_=_C348( C338 C348 ) C338_=_C349( C338 C349 ) \nC338_=_C351( C338 C351 ) C338_=_C352( C338 C352 ) C338_=_C353( C338 C353 ) C338_=_C354( C338 C354 ) C338_=_C355( C338 C355 ) C338_=_C356( C338 C356 ) \nC338_=_C357( C338 C357 ) C338_=_C358( C338 C358 ) C338_=_C359( C338 C359 ) C338_=_C360( C338 C360 ) C338_=_C361( C338 C361 ) C338_=_C362( C338 C362 ) \nC338_=_C1105( C338 C1105 ) C338_=_C1106( C338 C1106 ) C339_=_C340( C339 C340 ) C339_=_C341( C339 C341 ) C339_=_C342( C339 C342 ) C339_=_C343( C339 C343 ) \nC339_=_C344( C339 C344 ) C339_=_C345( C339 C345 ) C339_=_C346( C339 C346 ) C339_=_C347( C339 C347 ) C339_=_C348( C339 C348 ) C339_=_C349( C339 C349 ) \nC339_=_C351( C339 C351 ) C339_=_C352( C339 C352 ) C339_=_C353( C339 C353 ) C339_=_C354( C339 C354 ) C339_=_C355( C339 C355 ) C339_=_C356( C339 C356 ) \nC339_=_C357( C339 C357 ) C339_=_C358( C339 C358 ) C339_=_C359( C339 C359 ) C339_=_C360( C339 C360 ) C339_=_C361( C339 C361 ) C339_=_C362( C339 C362 ) \nC339_=_C1149( C339 C1149 ) C339_=_C1150( C339 C1150 ) C340_=_C341( C340 C341 ) C340_=_C342( C340 C342 ) C340_=_C343( C340 C343 ) C340_=_C344( C340 C344 ) \nC340_=_C345( C340 C345 ) C340_=_C346( C340 C346 ) C340_=_C347( C340 C347 ) C340_=_C348( C340 C348 ) C340_=_C349( C340 C349 ) C340_=_C351( C340 C351 ) \nC340_=_C352( C340 C352 ) C340_=_C353( C340 C353 ) C340_=_C354( C340 C354 ) C340_=_C355( C340 C355 ) C340_=_C356( C340 C356 ) C340_=_C357( C340 C357 ) \nC340_=_C358( C340 C358 ) C340_=_C359( C340 C359 ) C340_=_C360( C340 C360 ) C340_=_C361( C340 C361 ) C340_=_C362( C340 C362 ) C341_=_C342( C341 C342 ) \nC341_=_C343( C341 C343 ) C341_=_C344( C341 C344 ) C341_=_C345( C341 C345 ) C341_=_C346( C341 C346 ) C341_=_C347( C341 C347 ) C341_=_C348( C341 C348 ) \nC341_=_C349( C341 C349 ) C341_=_C351( C341 C351 ) C341_=_C352( C341 C352 ) C341_=_C353( C341 C353 ) C341_=_C354( C341 C354 ) C341_=_C355( C341 C355 ) \nC341_=_C356( C341 C356 ) C341_=_C357( C341 C357 ) C341_=_C358( C341 C358 ) C341_=_C359( C341 C359 ) C341_=_C360( C341 C360 ) C341_=_C361( C341 C361 ) \nC341_=_C362( C341 C362 ) C342_=_C343( C342 C343 ) C342_=_C344( C342 C344 ) C342_=_C345( C342 C345 ) C342_=_C346( C342 C346 ) C342_=_C347( C342 C347 ) \nC342_=_C348( C342 C348 ) C342_=_C349( C342 C349 ) C342_=_C351( C342 C351 ) C342_=_C352( C342 C352 ) C342_=_C353( C342 C353 ) C342_=_C354( C342 C354 ) \nC342_=_C355( C342 C355 ) C342_=_C356( C342 C356 ) C342_=_C357( C342 C357 ) C342_=_C358( C342 C358 ) C342_=_C359( C342 C359 ) C342_=_C360( C342 C360 ) \nC342_=_C361( C342 C361 ) C342_=_C362( C342 C362 ) C342_=_C1982( C342 C1982 ) C342_=_C1985( C342 C1985 ) C342_=_C1986( C342 C1986 ) C343_=_C344( C343 C344 ) \nC343_=_C345( C343 C345 ) C343_=_C346( C343 C346 ) C343_=_C347( C343 C347 ) C343_=_C348( C343 C348 ) C343_=_C349( C343 C349 ) C343_=_C351( C343 C351 ) \nC343_=_C352( C343 C352 ) C343_=_C353( C343 C353 ) C343_=_C354( C343 C354 ) C343_=_C355( C343 C355 ) C343_=_C356( C343 C356 ) C343_=_C357( C343 C357 ) \nC343_=_C358( C343 C358 ) C343_=_C359( C343 C359 ) C343_=_C360( C343 C360 ) C343_=_C361( C343 C361 ) C343_=_C362( C343 C362 ) C343_=_C2290( C343 C2290 ) \nC343_=_C2291( C343 C2291 ) C344_=_C345( C344 C345 ) C344_=_C346( C344 C346 ) C344_=_C347( C344 C347 ) C344_=_C348( C344 C348 ) C344_=_C349( C344 C349 ) \nC344_=_C351( C344 C351 ) C344_=_C352( C344 C352 ) C344_=_C353( C344 C353 ) C344_=_C354( C344 C354 ) C344_=_C355( C344 C355 ) C344_=_C356( C344 C356 ) \nC344_=_C357( C344 C357 ) C344_=_C358( C344 C358 ) C344_=_C359( C344 C359 ) C344_=_C360( C344 C360 ) C344_=_C361( C344 C361 ) C344_=_C362( C344 C362 ) \nC344_=_C2416( C344 C2416 ) C344_=_C2419( C344 C2419 ) C344_=_C2420( C344 C2420 ) C345_=_C346( C345 C346 ) C345_=_C347( C345 C347 ) C345_=_C348( C345 C348 ) \nC345_=_C349( C345 C349 ) C345_=_C351( C345 C351 ) C345_=_C352( C345 C352 ) C345_=_C353( C345 C353 ) C345_=_C354( C345 C354 ) C345_=_C355( C345 C355 ) \nC345_=_C356( C345 C356 ) C345_=_C357( C345 C357 ) C345_=_C358( C345 C358 ) C345_=_C359( C345 C359 ) C345_=_C360( C345 C360 ) C345_=_C361( C345 C361 ) \nC345_=_C362( C345 C362 ) C345_=_C2524( C345 C2524 ) C345_=_C2528( C345 C2528 ) C345_=_C2529( C345 C2529 ) C346_=_C347( C346 C347 ) C346_=_C348( C346 C348 ) \nC346_=_C349( C346 C349 ) C346_=_C351( C346 C351 ) C346_=_C352( C346 C352 ) C346_=_C353( C346 C353 ) C346_=_C354( C346 C354 ) C346_=_C355( C346 C355 ) \nC346_=_C356( C346 C356 ) C346_=_C357( C346 C357 ) C346_=_C358( C346 C358 ) C346_=_C359( C346 C359 ) C346_=_C360( C346 C360 ) C346_=_C361( C346 C361 ) \nC346_=_C362( C346 C362 ) C347_=_C348( C347 C348 ) C347_=_C349( C347 C349 ) C347_=_C351( C347 C351 ) C347_=_C352( C347 C352 ) C347_=_C353( C347 C353 ) \nC347_=_C354( C347 C354 ) C347_=_C355( C347 C355 ) C347_=_C356( C347 C356 ) C347_=_C357( C347 C357 ) C347_=_C358( C347 C358 ) C347_=_C359( C347 C359 ) \nC347_=_C360( C347 C360 ) C347_=_C361( C347 C361 ) C347_=_C362( C347 C362 ) C348_=_C349( C348 C349 ) C348_=_C351( C348 C351 ) C348_=_C352( C348 C352 ) \nC348_=_C353( C348 C353 ) C348_=_C354( C348 C354 ) C348_=_C355( C348 C355 ) C348_=_C356( C348 C356 ) C348_=_C357( C348 C357 ) C348_=_C358( C348 C358 ) \nC348_=_C359( C348 C359 ) C348_=_C360( C348 C360 ) C348_=_C361( C348 C361 ) C348_=_C362( C348 C362 ) C349_=_C351( C349 C351 ) C349_=_C352( C349 C352 ) \nC349_=_C353( C349 C353 ) C349_=_C354( C349 C354 ) C349_=_C355( C349 C355 ) C349_=_C356( C349 C356 ) C349_=_C357( C349 C357 ) C349_=_C358( C349 C358 ) \nC349_=_C359( C349 C359 ) C349_=_C360( C349 C360 ) C349_=_C361( C349 C361 ) C349_=_C362( C349 C362 ) C349_=_C2912( C349 C2912 ) C349_=_C2915( C349 C2915 ) \nC349_=_C2916( C349 C2916 ) C351_=_C352( C351 C352 ) C351_=_C353( C351 C353 ) C351_=_C354( C351 C354 ) C351_=_C355( C351 C355 ) C351_=_C356( C351 C356 ) \nC351_=_C357( C351 C357 ) C351_=_C358( C351 C358 ) C351_=_C359( C351 C359 ) C351_=_C360( C351 C360 ) C351_=_C361( C351 C361 ) C351_=_C362( C351 C362 ) \nC351_=_C3304( C351 C3304 ) C351_=_C3426( C351 C3426 ) C351_=_C3428( C351 C3428 ) C352_=_C353( C352 C353 ) C352_=_C354( C352 C354 ) C352_=_C355( C352 C355 ) \nC352_=_C356( C352 C356 ) C352_=_C357( C352 C357 ) C352_=_C358( C352 C358 ) C352_=_C359( C352 C359 ) C352_=_C360( C352 C360 ) C352_=_C361( C352 C361 ) \nC352_=_C362( C352 C362 ) C352_=_C1008( C352 C1008 ) C352_=_C1105( C352 C1105 ) C352_=_C1149( C352 C1149 ) C352_=_C1985( C352 C1985 ) C352_=_C2290( C352 C2290 ) \nC352_=_C2419( C352 C2419 ) C352_=_C2492( C352 C2492 ) C352_=_C2528( C352 C2528 ) C352_=_C2574( C352 C2574 ) C352_=_C2915( C352 C2915 ) C352_=_C3282( C352 C3282 ) \nC352_=_C3305( C352 C3305 ) C352_=_C3426( C352 C3426 ) C352_=_C3515( C352 C3515 ) C352_=_C3516( C352 C3516 ) C352_=_C3517( C352 C3517 ) C352_=_C3518( C352 C3518 ) \nC352_=_C3519( C352 C3519 ) C352_=_C3520( C352 C3520 ) C352_=_C3521( C352 C3521 ) C352_=_C3522( C352 C3522 ) C352_=_C3523( C352 C3523 ) C352_=_C3524( C352 C3524 ) \nC353_=_C354( C353 C354 ) C353_=_C355( C353 C355 ) C353_=_C356( C353 C356 ) C353_=_C357( C353 C357 ) C353_=_C358( C353 C358 ) C353_=_C359( C353 C359 ) \nC353_=_C360( C353 C360 ) C353_=_C361( C353 C361 ) C353_=_C362( C353 C362 ) C353_=_C707( C353 C707 ) C353_=_C789( C353 C789 ) C353_=_C1106( C353 C1106 ) \nC353_=_C1150( C353 C1150 ) C353_=_C1749( C353 C1749 ) C353_=_C1986( C353 C1986 ) C353_=_C2239( C353 C2239 ) C353_=_C2259( C353 C2259 ) C353_=_C2276( C353 C2276 ) \nC353_=_C2291( C353 C2291 ) C353_=_C2420( C353 C2420 ) C353_=_C2529( C353 C2529 ) C353_=_C2916( C353 C2916 ) C353_=_C3102( C353 C3102 ) C353_=_C3306( C353 C3306 ) \nC353_=_C3389( C353 C3389 ) C353_=_C3428( C353 C3428 ) C353_=_C3557( C353 C3557 ) C353_=_C3558( C353 C3558 ) C353_=_C3559( C353 C3559 ) C353_=_C3560( C353 C3560 ) \nC353_=_C3561( C353 C3561 ) C353_=_C3562( C353 C35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5_=_C3308( C355 C3308 ) \nC355_=_C3517( C355 C3517 ) C355_=_C3557( C355 C3557 ) C356_=_C357( C356 C357 ) C356_=_C358( C356 C358 ) C356_=_C359( C356 C359 ) C356_=_C360( C356 C360 ) \nC356_=_C361( C356 C361 ) C356_=_C362( C356 C362 ) C356_=_C3519( C356 C3519 ) C356_=_C3558( C356 C3558 ) C357_=_C358( C357 C358 ) C357_=_C359( C357 C359 ) \nC357_=_C360( C357 C360 ) C357_=_C361( C357 C361 ) C357_=_C362( C357 C362 ) C357_=_C3520( C357 C3520 ) C357_=_C3559( C357 C3559 ) C358_=_C359( C358 C359 ) \nC358_=_C360( C358 C360 ) C358_=_C361(</w:t>
      </w:r>
    </w:p>
    <w:p>
      <w:pPr>
        <w:pStyle w:val="PreformattedText"/>
        <w:bidi w:val="0"/>
        <w:spacing w:before="0" w:after="0"/>
        <w:jc w:val="left"/>
        <w:rPr/>
      </w:pPr>
      <w:r>
        <w:rPr/>
        <w:t xml:space="preserve"> </w:t>
      </w:r>
      <w:r>
        <w:rPr/>
        <w:t>C358 C361 ) C358_=_C362( C358 C362 ) C358_=_C3522( C358 C3522 ) C358_=_C3560( C358 C3560 ) C359_=_C360( C359 C360 ) \nC359_=_C361( C359 C361 ) C359_=_C362( C359 C362 ) C360_=_C361( C360 C361 ) C360_=_C362( C360 C362 ) C361_=_C362( C361 C362 ) C361_=_C3523( C361 C3523 ) \nC361_=_C3561( C361 C3561 ) C433_=_C806( C433 C806 ) C433_=_C883( C433 C883 ) C433_=_C1198( C433 C1198 ) C433_=_C1538( C433 C1538 ) C433_=_C1913( C433 C1913 ) \nC433_=_C1982( C433 C1982 ) C433_=_C2416( C433 C2416 ) C433_=_C2524( C433 C2524 ) C433_=_C2807( C433 C2807 ) C433_=_C2912( C433 C2912 ) C433_=_C3142( C433 C3142 ) \nC433_=_C3158( C433 C3158 ) C433_=_C3293( C433 C3293 ) C433_=_C3304( C433 C3304 ) C433_=_C3305( C433 C3305 ) C433_=_C3306( C433 C3306 ) C433_=_C3307( C433 C3307 ) \nC433_=_C3308( C433 C3308 ) C433_=_C3309( C433 C3309 ) C433_=_C3310( C433 C3310 ) C433_=_C3311( C433 C3311 ) C433_=_C3312( C433 C3312 ) C433_=_C3313( C433 C3313 ) \nC433_=_C3314( C433 C3314 ) C707_=_C789( C707 C789 ) C707_=_C1106( C707 C1106 ) C707_=_C1150( C707 C1150 ) C707_=_C1749( C707 C1749 ) C707_=_C1986( C707 C1986 ) \nC707_=_C2239( C707 C2239 ) C707_=_C2259( C707 C2259 ) C707_=_C2276( C707 C2276 ) C707_=_C2291( C707 C2291 ) C707_=_C2420( C707 C2420 ) C707_=_C2529( C707 C2529 ) \nC707_=_C2916( C707 C2916 ) C707_=_C3102( C707 C3102 ) C707_=_C3306( C707 C3306 ) C707_=_C3389( C707 C3389 ) C707_=_C3428( C707 C3428 ) C707_=_C3557( C707 C3557 ) \nC707_=_C3558( C707 C3558 ) C707_=_C3559( C707 C3559 ) C707_=_C3560( C707 C3560 ) C707_=_C3561( C707 C3561 ) C707_=_C3562( C707 C3562 ) C789_=_C1106( C789 C1106 ) \nC789_=_C1150( C789 C1150 ) C789_=_C1749( C789 C1749 ) C789_=_C1986( C789 C1986 ) C789_=_C2239( C789 C2239 ) C789_=_C2259( C789 C2259 ) C789_=_C2276( C789 C2276 ) \nC789_=_C2291( C789 C2291 ) C789_=_C2420( C789 C2420 ) C789_=_C2529( C789 C2529 ) C789_=_C2916( C789 C2916 ) C789_=_C3102( C789 C3102 ) C789_=_C3306( C789 C3306 ) \nC789_=_C3389( C789 C3389 ) C789_=_C3428( C789 C3428 ) C789_=_C3557( C789 C3557 ) C789_=_C3558( C789 C3558 ) C789_=_C3559( C789 C3559 ) C789_=_C3560( C789 C3560 ) \nC789_=_C3561( C789 C3561 ) C789_=_C3562( C789 C3562 ) C806_=_C883( C806 C883 ) C806_=_C1198( C806 C1198 ) C806_=_C1538( C806 C1538 ) C806_=_C1913( C806 C1913 ) \nC806_=_C1982( C806 C1982 ) C806_=_C2416( C806 C2416 ) C806_=_C2524( C806 C2524 ) C806_=_C2807( C806 C2807 ) C806_=_C2912( C806 C2912 ) C806_=_C3142( C806 C3142 ) \nC806_=_C3158( C806 C3158 ) C806_=_C3293( C806 C3293 ) C806_=_C3304( C806 C3304 ) C806_=_C3305( C806 C3305 ) C806_=_C3306( C806 C3306 ) C806_=_C3307( C806 C3307 ) \nC806_=_C3308( C806 C3308 ) C806_=_C3309( C806 C3309 ) C806_=_C3310( C806 C3310 ) C806_=_C3311( C806 C3311 ) C806_=_C3312( C806 C3312 ) C806_=_C3313( C806 C3313 ) \nC806_=_C3314( C806 C3314 ) C883_=_C1198( C883 C1198 ) C883_=_C1538( C883 C1538 ) C883_=_C1913( C883 C1913 ) C883_=_C1982( C883 C1982 ) C883_=_C2416( C883 C2416 ) \nC883_=_C2524( C883 C2524 ) C883_=_C2807( C883 C2807 ) C883_=_C2912( C883 C2912 ) C883_=_C3142( C883 C3142 ) C883_=_C3158( C883 C3158 ) C883_=_C3293( C883 C3293 ) \nC883_=_C3304( C883 C3304 ) C883_=_C3305( C883 C3305 ) C883_=_C3306( C883 C3306 ) C883_=_C3307( C883 C3307 ) C883_=_C3308( C883 C3308 ) C883_=_C3309( C883 C3309 ) \nC883_=_C3310( C883 C3310 ) C883_=_C3311( C883 C3311 ) C883_=_C3312( C883 C3312 ) C883_=_C3313( C883 C3313 ) C883_=_C3314( C883 C3314 ) C1008_=_C1105( C1008 C1105 ) \nC1008_=_C1149( C1008 C1149 ) C1008_=_C1985( C1008 C1985 ) C1008_=_C2290( C1008 C2290 ) C1008_=_C2419( C1008 C2419 ) C1008_=_C2492( C1008 C2492 ) C1008_=_C2528( C1008 C2528 ) \nC1008_=_C2574( C1008 C2574 ) C1008_=_C2915( C1008 C2915 ) C1008_=_C3282( C1008 C3282 ) C1008_=_C3305( C1008 C3305 ) C1008_=_C3426( C1008 C3426 ) C1008_=_C3515( C1008 C3515 ) \nC1008_=_C3516( C1008 C3516 ) C1008_=_C3517( C1008 C3517 ) C1008_=_C3518( C1008 C3518 ) C1008_=_C3519( C1008 C3519 ) C1008_=_C3520( C1008 C3520 ) C1008_=_C3521( C1008 C3521 ) \nC1008_=_C3522( C1008 C3522 ) C1008_=_C3523( C1008 C3523 ) C1008_=_C3524( C1008 C3524 ) C1105_=_C1106( C1105 C1106 ) C1105_=_C1149( C1105 C1149 ) C1105_=_C1985( C1105 C1985 ) \nC1105_=_C2290( C1105 C2290 ) C1105_=_C2419( C1105 C2419 ) C1105_=_C2492( C1105 C2492 ) C1105_=_C2528( C1105 C2528 ) C1105_=_C2574( C1105 C2574 ) C1105_=_C2915( C1105 C2915 ) \nC1105_=_C3282( C1105 C3282 ) C1105_=_C3305( C1105 C3305 ) C1105_=_C3426( C1105 C3426 ) C1105_=_C3515( C1105 C3515 ) C1105_=_C3516( C1105 C3516 ) C1105_=_C3517( C1105 C3517 ) \nC1105_=_C3518( C1105 C3518 ) C1105_=_C3519( C1105 C3519 ) C1105_=_C3520( C1105 C3520 ) C1105_=_C3521( C1105 C3521 ) C1105_=_C3522( C1105 C3522 ) C1105_=_C3523( C1105 C3523 ) \nC1105_=_C3524( C1105 C3524 ) C1106_=_C1150( C1106 C1150 ) C1106_=_C1749( C1106 C1749 ) C1106_=_C1986( C1106 C1986 ) C1106_=_C2239( C1106 C2239 ) C1106_=_C2259( C1106 C2259 ) \nC1106_=_C2276( C1106 C2276 ) C1106_=_C2291( C1106 C2291 ) C1106_=_C2420( C1106 C2420 ) C1106_=_C2529( C1106 C2529 ) C1106_=_C2916( C1106 C2916 ) C1106_=_C3102( C1106 C3102 ) \nC1106_=_C3306( C1106 C3306 ) C1106_=_C3389( C1106 C3389 ) C1106_=_C3428( C1106 C3428 ) C1106_=_C3557( C1106 C3557 ) C1106_=_C3558( C1106 C3558 ) C1106_=_C3559( C1106 C3559 ) \nC1106_=_C3560( C1106 C3560 ) C1106_=_C3561( C1106 C3561 ) C1106_=_C3562( C1106 C3562 ) C1149_=_C1150( C1149 C1150 ) C1149_=_C1985( C1149 C1985 ) C1149_=_C2290( C1149 C2290 ) \nC1149_=_C2419( C1149 C2419 ) C1149_=_C2492( C1149 C2492 ) C1149_=_C2528( C1149 C2528 ) C1149_=_C2574( C1149 C2574 ) C1149_=_C2915( C1149 C2915 ) C1149_=_C3282( C1149 C3282 ) \nC1149_=_C3305( C1149 C3305 ) C1149_=_C3426( C1149 C3426 ) C1149_=_C3515( C1149 C3515 ) C1149_=_C3516( C1149 C3516 ) C1149_=_C3517( C1149 C3517 ) C1149_=_C3518( C1149 C3518 ) \nC1149_=_C3519( C1149 C3519 ) C1149_=_C3520( C1149 C3520 ) C1149_=_C3521( C1149 C3521 ) C1149_=_C3522( C1149 C3522 ) C1149_=_C3523( C1149 C3523 ) C1149_=_C3524( C1149 C3524 ) \nC1150_=_C1749( C1150 C1749 ) C1150_=_C1986( C1150 C1986 ) C1150_=_C2239( C1150 C2239 ) C1150_=_C2259( C1150 C2259 ) C1150_=_C2276( C1150 C2276 ) C1150_=_C2291( C1150 C2291 ) \nC1150_=_C2420( C1150 C2420 ) C1150_=_C2529( C1150 C2529 ) C1150_=_C2916( C1150 C2916 ) C1150_=_C3102( C1150 C3102 ) C1150_=_C3306( C1150 C3306 ) C1150_=_C3389( C1150 C3389 ) \nC1150_=_C3428( C1150 C3428 ) C1150_=_C3557( C1150 C3557 ) C1150_=_C3558( C1150 C3558 ) C1150_=_C3559( C1150 C3559 ) C1150_=_C3560( C1150 C3560 ) C1150_=_C3561( C1150 C3561 ) \nC1150_=_C3562( C1150 C3562 ) C1198_=_C1538( C1198 C1538 ) C1198_=_C1913( C1198 C1913 ) C1198_=_C1982( C1198 C1982 ) C1198_=_C2416( C1198 C2416 ) C1198_=_C2524( C1198 C2524 ) \nC1198_=_C2807( C1198 C2807 ) C1198_=_C2912( C1198 C2912 ) C1198_=_C3142( C1198 C3142 ) C1198_=_C3158( C1198 C3158 ) C1198_=_C3293( C1198 C3293 ) C1198_=_C3304( C1198 C3304 ) \nC1198_=_C3305( C1198 C3305 ) C1198_=_C3306( C1198 C3306 ) C1198_=_C3307( C1198 C3307 ) C1198_=_C3308( C1198 C3308 ) C1198_=_C3309( C1198 C3309 ) C1198_=_C3310( C1198 C3310 ) \nC1198_=_C3311( C1198 C3311 ) C1198_=_C3312( C1198 C3312 ) C1198_=_C3313( C1198 C3313 ) C1198_=_C3314( C1198 C3314 ) C1538_=_C1913( C1538 C1913 ) C1538_=_C1982( C1538 C1982 ) \nC1538_=_C2416( C1538 C2416 ) C1538_=_C2524( C1538 C2524 ) C1538_=_C2807( C1538 C2807 ) C1538_=_C2912( C1538 C2912 ) C1538_=_C3142( C1538 C3142 ) C1538_=_C3158( C1538 C3158 ) \nC1538_=_C3293( C1538 C3293 ) C1538_=_C3304( C1538 C3304 ) C1538_=_C3305( C1538 C3305 ) C1538_=_C3306( C1538 C3306 ) C1538_=_C3307( C1538 C3307 ) C1538_=_C3308( C1538 C3308 ) \nC1538_=_C3309( C1538 C3309 ) C1538_=_C3310( C1538 C3310 ) C1538_=_C3311( C1538 C3311 ) C1538_=_C3312( C1538 C3312 ) C1538_=_C3313( C1538 C3313 ) C1538_=_C3314( C1538 C3314 ) \nC1749_=_C1986( C1749 C1986 ) C1749_=_C2239( C1749 C2239 ) C1749_=_C2259( C1749 C2259 ) C1749_=_C2276( C1749 C2276 ) C1749_=_C2291( C1749 C2291 ) C1749_=_C2420( C1749 C2420 ) \nC1749_=_C2529( C1749 C2529 ) C1749_=_C2916( C1749 C2916 ) C1749_=_C3102( C1749 C3102 ) C1749_=_C3306( C1749 C3306 ) C1749_=_C3389( C1749 C3389 ) C1749_=_C3428( C1749 C3428 ) \nC1749_=_C3557( C1749 C3557 ) C1749_=_C3558( C1749 C3558 ) C1749_=_C3559( C1749 C3559 ) C1749_=_C3560( C1749 C3560 ) C1749_=_C3561( C1749 C3561 ) C1749_=_C3562( C1749 C3562 ) \nC1913_=_C1982( C1913 C1982 ) C1913_=_C2416( C1913 C2416 ) C1913_=_C2524( C1913 C2524 ) C1913_=_C2807( C1913 C2807 ) C1913_=_C2912( C1913 C2912 ) C1913_=_C3142( C1913 C3142 ) \nC1913_=_C3158( C1913 C3158 ) C1913_=_C3293( C1913 C3293 ) C1913_=_C3304( C1913 C3304 ) C1913_=_C3305( C1913 C3305 ) C1913_=_C3306( C1913 C3306 ) C1913_=_C3307( C1913 C3307 ) \nC1913_=_C3308( C1913 C3308 ) C1913_=_C3309( C1913 C3309 ) C1913_=_C3310( C1913 C3310 ) C1913_=_C3311( C1913 C3311 ) C1913_=_C3312( C1913 C3312 ) C1913_=_C3313( C1913 C3313 ) \nC1913_=_C3314( C1913 C3314 ) C1982_=_C1985( C1982 C1985 ) C1982_=_C1986( C1982 C1986 ) C1982_=_C2416( C1982 C2416 ) C1982_=_C2524( C1982 C2524 ) C1982_=_C2807( C1982 C2807 ) \nC1982_=_C2912( C1982 C2912 ) C1982_=_C3142( C1982 C3142 ) C1982_=_C3158( C1982 C3158 ) C1982_=_C3293( C1982 C3293 ) C1982_=_C3304( C1982 C3304 ) C1982_=_C3305( C1982 C3305 ) \nC1982_=_C3306( C1982 C3306 ) C1982_=_C3307( C1982 C3307 ) C1982_=_C3308( C1982 C3308 ) C1982_=_C3309( C1982 C3309 ) C1982_=_C3310( C1982 C3310 ) C1982_=_C3311( C1982 C3311 ) \nC1982_=_C3312( C1982 C3312 ) C1982_=_C3313( C1982 C3313 ) C1982_=_C3314( C1982 C3314 ) C1985_=_C1986( C1985 C1986 ) C1985_=_C2290( C1985 C2290 ) C1985_=_C2419( C1985 C2419 ) \nC1985_=_C2492( C1985 C2492 ) C1985_=_C2528( C1985 C2528 ) C1985_=_C2574( C1985 C2574 ) C1985_=_C2915( C1985 C2915 ) C1985_=_C3282( C1985 C3282 ) C1985_=_C3305( C1985 C3305 ) \nC1985_=_C3426( C1985 C3426 ) C1985_=_C3515( C1985 C3515 ) C1985_=_C3516( C1985 C3516 ) C1985_=_C3517( C1985 C3517 ) C1985_=_C3518( C1985 C3518 ) C1985_=_C3519( C1985 C3519 ) \nC1985_=_C3520( C1985 C3520 ) C1985_=_C3521( C1985 C3521 ) C1985_=_C3522( C1985 C3522 ) C1985_=_C3523( C1985 C3523 ) C1985_=_C3524( C1985 C3524 ) C1986_=_C2239( C1986 C2239 ) \nC1986_=_C2259(</w:t>
      </w:r>
    </w:p>
    <w:p>
      <w:pPr>
        <w:pStyle w:val="PreformattedText"/>
        <w:bidi w:val="0"/>
        <w:spacing w:before="0" w:after="0"/>
        <w:jc w:val="left"/>
        <w:rPr/>
      </w:pPr>
      <w:r>
        <w:rPr/>
        <w:t xml:space="preserve"> </w:t>
      </w:r>
      <w:r>
        <w:rPr/>
        <w:t>C1986 C2259 ) C1986_=_C2276( C1986 C2276 ) C1986_=_C2291( C1986 C2291 ) C1986_=_C2420( C1986 C2420 ) C1986_=_C2529( C1986 C2529 ) C1986_=_C2916( C1986 C2916 ) \nC1986_=_C3102( C1986 C3102 ) C1986_=_C3306( C1986 C3306 ) C1986_=_C3389( C1986 C3389 ) C1986_=_C3428( C1986 C3428 ) C1986_=_C3557( C1986 C3557 ) C1986_=_C3558( C1986 C3558 ) \nC1986_=_C3559( C1986 C3559 ) C1986_=_C3560( C1986 C3560 ) C1986_=_C3561( C1986 C3561 ) C1986_=_C3562( C1986 C3562 ) C2239_=_C2259( C2239 C2259 ) C2239_=_C2276( C2239 C2276 ) \nC2239_=_C2291( C2239 C2291 ) C2239_=_C2420( C2239 C2420 ) C2239_=_C2529( C2239 C2529 ) C2239_=_C2916( C2239 C2916 ) C2239_=_C3102( C2239 C3102 ) C2239_=_C3306( C2239 C3306 ) \nC2239_=_C3389( C2239 C3389 ) C2239_=_C3428( C2239 C3428 ) C2239_=_C3557( C2239 C3557 ) C2239_=_C3558( C2239 C3558 ) C2239_=_C3559( C2239 C3559 ) C2239_=_C3560( C2239 C3560 ) \nC2239_=_C3561( C2239 C3561 ) C2239_=_C3562( C2239 C3562 ) C2259_=_C2276( C2259 C2276 ) C2259_=_C2291( C2259 C2291 ) C2259_=_C2420( C2259 C2420 ) C2259_=_C2529( C2259 C2529 ) \nC2259_=_C2916( C2259 C2916 ) C2259_=_C3102( C2259 C3102 ) C2259_=_C3306( C2259 C3306 ) C2259_=_C3389( C2259 C3389 ) C2259_=_C3428( C2259 C3428 ) C2259_=_C3557( C2259 C3557 ) \nC2259_=_C3558( C2259 C3558 ) C2259_=_C3559( C2259 C3559 ) C2259_=_C3560( C2259 C3560 ) C2259_=_C3561( C2259 C3561 ) C2259_=_C3562( C2259 C3562 ) C2276_=_C2291( C2276 C2291 ) \nC2276_=_C2420( C2276 C2420 ) C2276_=_C2529( C2276 C2529 ) C2276_=_C2916( C2276 C2916 ) C2276_=_C3102( C2276 C3102 ) C2276_=_C3306( C2276 C3306 ) C2276_=_C3389( C2276 C3389 ) \nC2276_=_C3428( C2276 C3428 ) C2276_=_C3557( C2276 C3557 ) C2276_=_C3558( C2276 C3558 ) C2276_=_C3559( C2276 C3559 ) C2276_=_C3560( C2276 C3560 ) C2276_=_C3561( C2276 C3561 ) \nC2276_=_C3562( C2276 C3562 ) C2290_=_C2291( C2290 C2291 ) C2290_=_C2419( C2290 C2419 ) C2290_=_C2492( C2290 C2492 ) C2290_=_C2528( C2290 C2528 ) C2290_=_C2574( C2290 C2574 ) \nC2290_=_C2915( C2290 C2915 ) C2290_=_C3282( C2290 C3282 ) C2290_=_C3305( C2290 C3305 ) C2290_=_C3426( C2290 C3426 ) C2290_=_C3515( C2290 C3515 ) C2290_=_C3516( C2290 C3516 ) \nC2290_=_C3517( C2290 C3517 ) C2290_=_C3518( C2290 C3518 ) C2290_=_C3519( C2290 C3519 ) C2290_=_C3520( C2290 C3520 ) C2290_=_C3521( C2290 C3521 ) C2290_=_C3522( C2290 C3522 ) \nC2290_=_C3523( C2290 C3523 ) C2290_=_C3524( C2290 C3524 ) C2291_=_C2420( C2291 C2420 ) C2291_=_C2529( C2291 C2529 ) C2291_=_C2916( C2291 C2916 ) C2291_=_C3102( C2291 C3102 ) \nC2291_=_C3306( C2291 C3306 ) C2291_=_C3389( C2291 C3389 ) C2291_=_C3428( C2291 C3428 ) C2291_=_C3557( C2291 C3557 ) C2291_=_C3558( C2291 C3558 ) C2291_=_C3559( C2291 C3559 ) \nC2291_=_C3560( C2291 C3560 ) C2291_=_C3561( C2291 C3561 ) C2291_=_C3562( C2291 C3562 ) C2416_=_C2419( C2416 C2419 ) C2416_=_C2420( C2416 C2420 ) C2416_=_C2524( C2416 C2524 ) \nC2416_=_C2807( C2416 C2807 ) C2416_=_C2912( C2416 C2912 ) C2416_=_C3142( C2416 C3142 ) C2416_=_C3158( C2416 C3158 ) C2416_=_C3293( C2416 C3293 ) C2416_=_C3304( C2416 C3304 ) \nC2416_=_C3305( C2416 C3305 ) C2416_=_C3306( C2416 C3306 ) C2416_=_C3307( C2416 C3307 ) C2416_=_C3308( C2416 C3308 ) C2416_=_C3309( C2416 C3309 ) C2416_=_C3310( C2416 C3310 ) \nC2416_=_C3311( C2416 C3311 ) C2416_=_C3312( C2416 C3312 ) C2416_=_C3313( C2416 C3313 ) C2416_=_C3314( C2416 C3314 ) C2419_=_C2420( C2419 C2420 ) C2419_=_C2492( C2419 C2492 ) \nC2419_=_C2528( C2419 C2528 ) C2419_=_C2574( C2419 C2574 ) C2419_=_C2915( C2419 C2915 ) C2419_=_C3282( C2419 C3282 ) C2419_=_C3305( C2419 C3305 ) C2419_=_C3426( C2419 C3426 ) \nC2419_=_C3515( C2419 C3515 ) C2419_=_C3516( C2419 C3516 ) C2419_=_C3517( C2419 C3517 ) C2419_=_C3518( C2419 C3518 ) C2419_=_C3519( C2419 C3519 ) C2419_=_C3520( C2419 C3520 ) \nC2419_=_C3521( C2419 C3521 ) C2419_=_C3522( C2419 C3522 ) C2419_=_C3523( C2419 C3523 ) C2419_=_C3524( C2419 C3524 ) C2420_=_C2529( C2420 C2529 ) C2420_=_C2916( C2420 C2916 ) \nC2420_=_C3102( C2420 C3102 ) C2420_=_C3306( C2420 C3306 ) C2420_=_C3389( C2420 C3389 ) C2420_=_C3428( C2420 C3428 ) C2420_=_C3557( C2420 C3557 ) C2420_=_C3558( C2420 C3558 ) \nC2420_=_C3559( C2420 C3559 ) C2420_=_C3560( C2420 C3560 ) C2420_=_C3561( C2420 C3561 ) C2420_=_C3562( C2420 C3562 ) C2492_=_C2528( C2492 C2528 ) C2492_=_C2574( C2492 C2574 ) \nC2492_=_C2915( C2492 C2915 ) C2492_=_C3282( C2492 C3282 ) C2492_=_C3305( C2492 C3305 ) C2492_=_C3426( C2492 C3426 ) C2492_=_C3515( C2492 C3515 ) C2492_=_C3516( C2492 C3516 ) \nC2492_=_C3517( C2492 C3517 ) C2492_=_C3518( C2492 C3518 ) C2492_=_C3519( C2492 C3519 ) C2492_=_C3520( C2492 C3520 ) C2492_=_C3521( C2492 C3521 ) C2492_=_C3522( C2492 C3522 ) \nC2492_=_C3523( C2492 C3523 ) C2492_=_C3524( C2492 C3524 ) C2524_=_C2528( C2524 C2528 ) C2524_=_C2529( C2524 C2529 ) C2524_=_C2807( C2524 C2807 ) C2524_=_C2912( C2524 C2912 ) \nC2524_=_C3142( C2524 C3142 ) C2524_=_C3158( C2524 C3158 ) C2524_=_C3293( C2524 C3293 ) C2524_=_C3304( C2524 C3304 ) C2524_=_C3305( C2524 C3305 ) C2524_=_C3306( C2524 C3306 ) \nC2524_=_C3307( C2524 C3307 ) C2524_=_C3308( C2524 C3308 ) C2524_=_C3309( C2524 C3309 ) C2524_=_C3310( C2524 C3310 ) C2524_=_C3311( C2524 C3311 ) C2524_=_C3312( C2524 C3312 ) \nC2524_=_C3313( C2524 C3313 ) C2524_=_C3314( C2524 C3314 ) C2528_=_C2529( C2528 C2529 ) C2528_=_C2574( C2528 C2574 ) C2528_=_C2915( C2528 C2915 ) C2528_=_C3282( C2528 C3282 ) \nC2528_=_C3305( C2528 C3305 ) C2528_=_C3426( C2528 C3426 ) C2528_=_C3515( C2528 C3515 ) C2528_=_C3516( C2528 C3516 ) C2528_=_C3517( C2528 C3517 ) C2528_=_C3518( C2528 C3518 ) \nC2528_=_C3519( C2528 C3519 ) C2528_=_C3520( C2528 C3520 ) C2528_=_C3521( C2528 C3521 ) C2528_=_C3522( C2528 C3522 ) C2528_=_C3523( C2528 C3523 ) C2528_=_C3524( C2528 C3524 ) \nC2529_=_C2916( C2529 C2916 ) C2529_=_C3102( C2529 C3102 ) C2529_=_C3306( C2529 C3306 ) C2529_=_C3389( C2529 C3389 ) C2529_=_C3428( C2529 C3428 ) C2529_=_C3557( C2529 C3557 ) \nC2529_=_C3558( C2529 C3558 ) C2529_=_C3559( C2529 C3559 ) C2529_=_C3560( C2529 C3560 ) C2529_=_C3561( C2529 C3561 ) C2529_=_C3562( C2529 C3562 ) C2574_=_C2915( C2574 C2915 ) \nC2574_=_C3282( C2574 C3282 ) C2574_=_C3305( C2574 C3305 ) C2574_=_C3426( C2574 C3426 ) C2574_=_C3515( C2574 C3515 ) C2574_=_C3516( C2574 C3516 ) C2574_=_C3517( C2574 C3517 ) \nC2574_=_C3518( C2574 C3518 ) C2574_=_C3519( C2574 C3519 ) C2574_=_C3520( C2574 C3520 ) C2574_=_C3521( C2574 C3521 ) C2574_=_C3522( C2574 C3522 ) C2574_=_C3523( C2574 C3523 ) \nC2574_=_C3524( C2574 C3524 ) C2807_=_C2912( C2807 C2912 ) C2807_=_C3142( C2807 C3142 ) C2807_=_C3158( C2807 C3158 ) C2807_=_C3293( C2807 C3293 ) C2807_=_C3304( C2807 C3304 ) \nC2807_=_C3305( C2807 C3305 ) C2807_=_C3306( C2807 C3306 ) C2807_=_C3307( C2807 C3307 ) C2807_=_C3308( C2807 C3308 ) C2807_=_C3309( C2807 C3309 ) C2807_=_C3310( C2807 C3310 ) \nC2807_=_C3311( C2807 C3311 ) C2807_=_C3312( C2807 C3312 ) C2807_=_C3313( C2807 C3313 ) C2807_=_C3314( C2807 C3314 ) C2912_=_C2915( C2912 C2915 ) C2912_=_C2916( C2912 C2916 ) \nC2912_=_C3142( C2912 C3142 ) C2912_=_C3158( C2912 C3158 ) C2912_=_C3293( C2912 C3293 ) C2912_=_C3304( C2912 C3304 ) C2912_=_C3305( C2912 C3305 ) C2912_=_C3306( C2912 C3306 ) \nC2912_=_C3307( C2912 C3307 ) C2912_=_C3308( C2912 C3308 ) C2912_=_C3309( C2912 C3309 ) C2912_=_C3310( C2912 C3310 ) C2912_=_C3311( C2912 C3311 ) C2912_=_C3312( C2912 C3312 ) \nC2912_=_C3313( C2912 C3313 ) C2912_=_C3314( C2912 C3314 ) C2915_=_C2916( C2915 C2916 ) C2915_=_C3282( C2915 C3282 ) C2915_=_C3305( C2915 C3305 ) C2915_=_C3426( C2915 C3426 ) \nC2915_=_C3515( C2915 C3515 ) C2915_=_C3516( C2915 C3516 ) C2915_=_C3517( C2915 C3517 ) C2915_=_C3518( C2915 C3518 ) C2915_=_C3519( C2915 C3519 ) C2915_=_C3520( C2915 C3520 ) \nC2915_=_C3521( C2915 C3521 ) C2915_=_C3522( C2915 C3522 ) C2915_=_C3523( C2915 C3523 ) C2915_=_C3524( C2915 C3524 ) C2916_=_C3102( C2916 C3102 ) C2916_=_C3306( C2916 C3306 ) \nC2916_=_C3389( C2916 C3389 ) C2916_=_C3428( C2916 C3428 ) C2916_=_C3557( C2916 C3557 ) C2916_=_C3558( C2916 C3558 ) C2916_=_C3559( C2916 C3559 ) C2916_=_C3560( C2916 C3560 ) \nC2916_=_C3561( C2916 C3561 ) C2916_=_C3562( C2916 C3562 ) C3102_=_C3306( C3102 C3306 ) C3102_=_C3389( C3102 C3389 ) C3102_=_C3428( C3102 C3428 ) C3102_=_C3557( C3102 C3557 ) \nC3102_=_C3558( C3102 C3558 ) C3102_=_C3559( C3102 C3559 ) C3102_=_C3560( C3102 C3560 ) C3102_=_C3561( C3102 C3561 ) C3102_=_C3562( C3102 C3562 ) C3142_=_C3158( C3142 C3158 ) \nC3142_=_C3293( C3142 C3293 ) C3142_=_C3304( C3142 C3304 ) C3142_=_C3305( C3142 C3305 ) C3142_=_C3306( C3142 C3306 ) C3142_=_C3307( C3142 C3307 ) C3142_=_C3308( C3142 C3308 ) \nC3142_=_C3309( C3142 C3309 ) C3142_=_C3310( C3142 C3310 ) C3142_=_C3311( C3142 C3311 ) C3142_=_C3312( C3142 C3312 ) C3142_=_C3313( C3142 C3313 ) C3142_=_C3314( C3142 C3314 ) \nC3158_=_C3293( C3158 C3293 ) C3158_=_C3304( C3158 C3304 ) C3158_=_C3305( C3158 C3305 ) C3158_=_C3306( C3158 C3306 ) C3158_=_C3307( C3158 C3307 ) C3158_=_C3308( C3158 C3308 ) \nC3158_=_C3309( C3158 C3309 ) C3158_=_C3310( C3158 C3310 ) C3158_=_C3311( C3158 C3311 ) C3158_=_C3312( C3158 C3312 ) C3158_=_C3313( C3158 C3313 ) C3158_=_C3314( C3158 C3314 ) \nC3282_=_C3305( C3282 C3305 ) C3282_=_C3426( C3282 C3426 ) C3282_=_C3515( C3282 C3515 ) C3282_=_C3516( C3282 C3516 ) C3282_=_C3517( C3282 C3517 ) C3282_=_C3518( C3282 C3518 ) \nC3282_=_C3519( C3282 C3519 ) C3282_=_C3520( C3282 C3520 ) C3282_=_C3521( C3282 C3521 ) C3282_=_C3522( C3282 C3522 ) C3282_=_C3523( C3282 C3523 ) C3282_=_C3524( C3282 C3524 ) \nC3293_=_C3304( C3293 C3304 ) C3293_=_C3305( C3293 C3305 ) C3293_=_C3306( C3293 C3306 ) C3293_=_C3307( C3293 C3307 ) C3293_=_C3308( C3293 C3308 ) C3293_=_C3309( C3293 C3309 ) \nC3293_=_C3310( C3293 C3310 ) C3293_=_C3311( C3293 C3311 ) C3293_=_C3312( C3293 C3312 ) C3293_=_C3313( C3293 C3313 ) C3293_=_C3314( C3293 C3314 ) C3304_=_C3305( C3304 C3305 ) \nC3304_=_C3306( C3304 C3306 ) C3304_=_C3307( C3304 C3307 ) C3304_=_C3308( C3304 C3308 ) C3304_=_C3309( C3304 C3309 ) C3304_=_C3310( C3304 C3310 ) C3304_=_C3311( C3304 C3311 ) \nC3304_=_C3312( C3304 C3312 ) C3304_=_C3313( C3304 C3313 ) C3304_=_C3314(</w:t>
      </w:r>
    </w:p>
    <w:p>
      <w:pPr>
        <w:pStyle w:val="PreformattedText"/>
        <w:bidi w:val="0"/>
        <w:spacing w:before="0" w:after="0"/>
        <w:jc w:val="left"/>
        <w:rPr/>
      </w:pPr>
      <w:r>
        <w:rPr/>
        <w:t xml:space="preserve"> </w:t>
      </w:r>
      <w:r>
        <w:rPr/>
        <w:t>C3304 C3314 ) C3304_=_C3426( C3304 C3426 ) C3304_=_C3428( C3304 C3428 ) C3305_=_C3306( C3305 C3306 ) \nC3305_=_C3307( C3305 C3307 ) C3305_=_C3308( C3305 C3308 ) C3305_=_C3309( C3305 C3309 ) C3305_=_C3310( C3305 C3310 ) C3305_=_C3311( C3305 C3311 ) C3305_=_C3312( C3305 C3312 ) \nC3305_=_C3313( C3305 C3313 ) C3305_=_C3314( C3305 C3314 ) C3305_=_C3426( C3305 C3426 ) C3305_=_C3515( C3305 C3515 ) C3305_=_C3516( C3305 C3516 ) C3305_=_C3517( C3305 C3517 ) \nC3305_=_C3518( C3305 C3518 ) C3305_=_C3519( C3305 C3519 ) C3305_=_C3520( C3305 C3520 ) C3305_=_C3521( C3305 C3521 ) C3305_=_C3522( C3305 C3522 ) C3305_=_C3523( C3305 C3523 ) \nC3305_=_C3524( C3305 C3524 ) C3306_=_C3307( C3306 C3307 ) C3306_=_C3308( C3306 C3308 ) C3306_=_C3309( C3306 C3309 ) C3306_=_C3310( C3306 C3310 ) C3306_=_C3311( C3306 C3311 ) \nC3306_=_C3312( C3306 C3312 ) C3306_=_C3313( C3306 C3313 ) C3306_=_C3314( C3306 C3314 ) C3306_=_C3389( C3306 C3389 ) C3306_=_C3428( C3306 C3428 ) C3306_=_C3557( C3306 C3557 ) \nC3306_=_C3558( C3306 C3558 ) C3306_=_C3559( C3306 C3559 ) C3306_=_C3560( C3306 C3560 ) C3306_=_C3561( C3306 C3561 ) C3306_=_C3562( C3306 C3562 ) C3307_=_C3308( C3307 C3308 ) \nC3307_=_C3309( C3307 C3309 ) C3307_=_C3310( C3307 C3310 ) C3307_=_C3311( C3307 C3311 ) C3307_=_C3312( C3307 C3312 ) C3307_=_C3313( C3307 C3313 ) C3307_=_C3314( C3307 C3314 ) \nC3308_=_C3309( C3308 C3309 ) C3308_=_C3310( C3308 C3310 ) C3308_=_C3311( C3308 C3311 ) C3308_=_C3312( C3308 C3312 ) C3308_=_C3313( C3308 C3313 ) C3308_=_C3314( C3308 C3314 ) \nC3308_=_C3517( C3308 C3517 ) C3308_=_C3557( C3308 C3557 ) C3309_=_C3310( C3309 C3310 ) C3309_=_C3311( C3309 C3311 ) C3309_=_C3312( C3309 C3312 ) C3309_=_C3313( C3309 C3313 ) \nC3309_=_C3314( C3309 C3314 ) C3310_=_C3311( C3310 C3311 ) C3310_=_C3312( C3310 C3312 ) C3310_=_C3313( C3310 C3313 ) C3310_=_C3314( C3310 C3314 ) C3311_=_C3312( C3311 C3312 ) \nC3311_=_C3313( C3311 C3313 ) C3311_=_C3314( C3311 C3314 ) C3312_=_C3313( C3312 C3313 ) C3312_=_C3314( C3312 C3314 ) C3313_=_C3314( C3313 C3314 ) C3389_=_C3428( C3389 C3428 ) \nC3389_=_C3557( C3389 C3557 ) C3389_=_C3558( C3389 C3558 ) C3389_=_C3559( C3389 C3559 ) C3389_=_C3560( C3389 C3560 ) C3389_=_C3561( C3389 C3561 ) C3389_=_C3562( C3389 C3562 ) \nC3426_=_C3428( C3426 C3428 ) C3426_=_C3515( C3426 C3515 ) C3426_=_C3516( C3426 C3516 ) C3426_=_C3517( C3426 C3517 ) C3426_=_C3518( C3426 C3518 ) C3426_=_C3519( C3426 C3519 ) \nC3426_=_C3520( C3426 C3520 ) C3426_=_C3521( C3426 C3521 ) C3426_=_C3522( C3426 C3522 ) C3426_=_C3523( C3426 C3523 ) C3426_=_C3524( C3426 C3524 ) C3428_=_C3557( C3428 C3557 ) \nC3428_=_C3558( C3428 C3558 ) C3428_=_C3559( C3428 C3559 ) C3428_=_C3560( C3428 C3560 ) C3428_=_C3561( C3428 C3561 ) C3428_=_C3562( C3428 C3562 ) C3515_=_C3516( C3515 C3516 ) \nC3515_=_C3517( C3515 C3517 ) C3515_=_C3518( C3515 C3518 ) C3515_=_C3519( C3515 C3519 ) C3515_=_C3520( C3515 C3520 ) C3515_=_C3521( C3515 C3521 ) C3515_=_C3522( C3515 C3522 ) \nC3515_=_C3523( C3515 C3523 ) C3515_=_C3524( C3515 C3524 ) C3516_=_C3517( C3516 C3517 ) C3516_=_C3518( C3516 C3518 ) C3516_=_C3519( C3516 C3519 ) C3516_=_C3520( C3516 C3520 ) \nC3516_=_C3521( C3516 C3521 ) C3516_=_C3522( C3516 C3522 ) C3516_=_C3523( C3516 C3523 ) C3516_=_C3524( C3516 C3524 ) C3517_=_C3518( C3517 C3518 ) C3517_=_C3519( C3517 C3519 ) \nC3517_=_C3520( C3517 C3520 ) C3517_=_C3521( C3517 C3521 ) C3517_=_C3522( C3517 C3522 ) C3517_=_C3523( C3517 C3523 ) C3517_=_C3524( C3517 C3524 ) C3517_=_C3557( C3517 C3557 ) \nC3518_=_C3519( C3518 C3519 ) C3518_=_C3520( C3518 C3520 ) C3518_=_C3521( C3518 C3521 ) C3518_=_C3522( C3518 C3522 ) C3518_=_C3523( C3518 C3523 ) C3518_=_C3524( C3518 C3524 ) \nC3519_=_C3520( C3519 C3520 ) C3519_=_C3521( C3519 C3521 ) C3519_=_C3522( C3519 C3522 ) C3519_=_C3523( C3519 C3523 ) C3519_=_C3524( C3519 C3524 ) C3519_=_C3558( C3519 C3558 ) \nC3520_=_C3521( C3520 C3521 ) C3520_=_C3522( C3520 C3522 ) C3520_=_C3523( C3520 C3523 ) C3520_=_C3524( C3520 C3524 ) C3520_=_C3559( C3520 C3559 ) C3521_=_C3522( C3521 C3522 ) \nC3521_=_C3523( C3521 C3523 ) C3521_=_C3524( C3521 C3524 ) C3522_=_C3523( C3522 C3523 ) C3522_=_C3524( C3522 C3524 ) C3522_=_C3560( C3522 C3560 ) C3523_=_C3524( C3523 C3524 ) \nC3523_=_C3561( C3523 C3561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141-&gt;225[label="89: C338 C339 C340 C341 C342 \nC343 C344 C345 C346 C347 C348 \nC349 C351 C354 C355 C356 C357 \nC358 C359 C360 C361 C362 C433 \nC707 C789 C806 C883 C1008 C1105 \nC1106 C1149 C1150 C1198 C1538 C1749 \nC1913 C1982 C1985 C1986 C2239 C2259 \nC2276 C2290 C2291 C2416 C2419 C2420 \nC2492 C2524 C2528 C2529 C2574 C2807 \nC2912 C2915 C2916 C3102 C3142 C3158 \nC3282 C3293 C3304 C3307 C3308 C3309 \nC3310 C3311 C3312 C3313 C3314 C3389 \nC3426 C3428 C3515 C3516 C3517 C3518 \nC3519 C3520 C3521 C3522 C3523 C3524 \nC3557 C3558 C3559 C3560 C3561 C3562 \n1003: C338_=_C339 ,C338_=_C340 ,C338_=_C341 ,C338_=_C342 ,C338_=_C343 ,\nC338_=_C344 ,C338_=_C345 ,C338_=_C346 ,C338_=_C347 ,C338_=_C348 ,C338_=_C349 ,\nC338_=_C351 ,C338_=_C354 ,C338_=_C355 ,C338_=_C356 ,C338_=_C357 ,C338_=_C358 ,\nC338_=_C359 ,C338_=_C360 ,C338_=_C361 ,C338_=_C362 ,C338_=_C1105 ,C338_=_C1106 ,\nC339_=_C340 ,C339_=_C341 ,C339_=_C342 ,C339_=_C343 ,C339_=_C344 ,C339_=_C345 ,\nC339_=_C346 ,C339_=_C347 ,C339_=_C348 ,C339_=_C349 ,C339_=_C351 ,C339_=_C354 ,\nC339_=_C355 ,C339_=_C356 ,C339_=_C357 ,C339_=_C358 ,C339_=_C359 ,C339_=_C360 ,\nC339_=_C361 ,C339_=_C362 ,C339_=_C1149 ,C339_=_C1150 ,C340_=_C341 ,C340_=_C342 ,\nC340_=_C343 ,C340_=_C344 ,C340_=_C345 ,C340_=_C346 ,C340_=_C347 ,C340_=_C348 ,\nC340_=_C349 ,C340_=_C351 ,C340_=_C354 ,C340_=_C355 ,C340_=_C356 ,C340_=_C357 ,\nC340_=_C358 ,C340_=_C359 ,C340_=_C360 ,C340_=_C361 ,C340_=_C362 ,C341_=_C342 ,\nC341_=_C343 ,C341_=_C344 ,C341_=_C345 ,C341_=_C346 ,C341_=_C347 ,C341_=_C348 ,\nC341_=_C349 ,C341_=_C351 ,C341_=_C354 ,C341_=_C355 ,C341_=_C356 ,C341_=_C357 ,\nC341_=_C358 ,C341_=_C359 ,C341_=_C360 ,C341_=_C361 ,C341_=_C362 ,C342_=_C343 ,\nC342_=_C344 ,C342_=_C345 ,C342_=_C346 ,C342_=_C347 ,C342_=_C348 ,C342_=_C349 ,\nC342_=_C351 ,C342_=_C354 ,C342_=_C355 ,C342_=_C356 ,C342_=_C357 ,C342_=_C358 ,\nC342_=_C359 ,C342_=_C360 ,C342_=_C361 ,C342_=_C362 ,C342_=_C1982 ,C342_=_C1985 ,\nC342_=_C1986 ,C343_=_C344 ,C343_=_C345 ,C343_=_C346 ,C343_=_C347 ,C343_=_C348 ,\nC343_=_C349 ,C343_=_C351 ,C343_=_C354 ,C343_=_C355 ,C343_=_C356 ,C343_=_C357 ,\nC343_=_C358 ,C343_=_C359 ,C343_=_C360 ,C343_=_C361 ,C343_=_C362 ,C343_=_C2290 ,\nC343_=_C2291 ,C344_=_C345 ,C344_=_C346 ,C344_=_C347 ,C344_=_C348 ,C344_=_C349 ,\nC344_=_C351 ,C344_=_C354 ,C344_=_C355 ,C344_=_C356 ,C344_=_C357 ,C344_=_C358 ,\nC344_=_C359 ,C344_=_C360 ,C344_=_C361 ,C344_=_C362 ,C344_=_C2416 ,C344_=_C2419 ,\nC344_=_C2420 ,C345_=_C346 ,C345_=_C347 ,C345_=_C348 ,C345_=_C349 ,C345_=_C351 ,\nC345_=_C354 ,C345_=_C355 ,C345_=_C356 ,C345_=_C357 ,C345_=_C358 ,C345_=_C359 ,\nC345_=_C360 ,C345_=_C361 ,C345_=_C362 ,C345_=_C2524 ,C345_=_C2528 ,C345_=_C2529 ,\nC346_=_C347 ,C346_=_C348 ,C346_=_C349 ,C346_=_C351 ,C346_=_C354 ,C346_=_C355 ,\nC346_=_C356 ,C346_=_C357 ,C346_=_C358 ,C346_=_C359 ,C346_=_C360 ,C346_=_C361 ,\nC346_=_C362 ,C347_=_C348 ,C347_=_C349 ,C347_=_C351 ,C347_=_C354 ,C347_=_C355 ,\nC347_=_C356 ,C347_=_C357 ,C347_=_C358 ,C347_=_C359 ,C347_=_C360 ,C347_=_C361 ,\nC347_=_C362 ,C348_=_C349 ,C348_=_C351 ,C348_=_C354 ,C348_=_C355 ,C348_=_C356 ,\nC348_=_C357 ,C348_=_C358 ,C348_=_C359 ,C348_=_C360 ,C348_=_C361 ,C348_=_C362 ,\nC349_=_C351 ,C349_=_C354 ,C349_=_C355 ,C349_=_C356 ,C349_=_C357 ,C349_=_C358 ,\nC349_=_C359 ,C349_=_C360 ,C349_=_C361 ,C349_=_C362 ,C349_=_C2912 ,C349_=_C2915 ,\nC349_=_C2916 ,C351_=_C354 ,C351_=_C355 ,C351_=_C356 ,C351_=_C357 ,C351_=_C358 ,\nC351_=_C359 ,C351_=_C360 ,C351_=_C361 ,C351_=_C362 ,C351_=_C3304 ,C351_=_C3426 ,\nC351_=_C3428 ,C354_=_C355 ,C354_=_C356 ,C354_=_C357 ,C354_=_C358 ,C354_=_C359 ,\nC354_=_C360 ,C354_=_C361 ,C354_=_C362 ,C355_=_C356 ,C355_=_C357 ,C355_=_C358 ,\nC355_=_C359 ,C355_=_C360 ,C355_=_C361 ,C355_=_C362 ,C355_=_C3308 ,C355_=_C3517 ,\nC355_=_C3557 ,C356_=_C357 ,C356_=_C358 ,C356_=_C359 ,C356_=_C360 ,C356_=_C361 ,\nC356_=_C362 ,C356_=_C3519 ,C356_=_C3558 ,C357_=_C358 ,C357_=_C359 ,C357_=_C360 ,\nC357_=_C361 ,C357_=_C362 ,C357_=_C3520 ,C357_=_C3559 ,C358_=_C359 ,C358_=_C360 ,\nC358_=_C361 ,C358_=_C362 ,C358_=_C3522 ,C358_=_C3560 ,C359_=_C360 ,C359_=_C361 ,\nC359_=_C362 ,C360_=_C361 ,C360_=_C362 ,C361_=_C362 ,C361_=_C3523 ,C361_=_C3561 ,\nC433_=_C806 ,C433_=_C883 ,C433_=_C1198 ,C433_=_C1538 ,C433_=_C1913 ,C433_=_C1982 ,\nC433_=_C2416 ,C433_=_C2524 ,C433_=_C2807 ,C433_=_C2912 ,C433_=_C3142 ,C433_=_C3158 ,\nC433_=_C3293 ,C433_=_C3304 ,C433_=_C3307 ,C433_=_C3308 ,C433_=_C3309 ,C433_=_C3310 ,\nC433_=_C3311 ,C433_=_C3312 ,C433_=_C3313 ,C433_=_C3314 ,C707_=_C789 ,C707_=_C1106 ,\nC707_=_C1150 ,C707_=_C1749 ,C707_=_C1986 ,C707_=_C2239 ,C707_=_C2259 ,C707_=_C2276 ,\nC707_=_C2291 ,C707_=_C2420 ,C707_=_C2529 ,C707_=_C2916 ,C707_=_C3102 ,C707_=_C3389 ,\nC707_=_C3428 ,C707_=_C3557 ,C707_=_C3558 ,C707_=_C3559 ,C707_=_C3560 ,C707_=_C3561 ,\nC707_=_C3562 ,C789_=_C1106 ,C789_=_C1150 ,C789_=_C1749 ,C789_=_C1986 ,C789_=_C2239 ,\nC789_=_C2259 ,C789_=_C2276 ,C789_=_C2291 ,C789_=_C2420 ,C789_=_C2529 ,C789_=_C2916 ,\nC789_=_C3102 ,C789_=_C3389 ,C789_=_C3428 ,C789_=_C3557 ,C789_=_C3558 ,C789_=_C3559 ,\nC789_=_C3560 ,C789_=_C3561 ,C789_=_C3562 ,C806_=_C883 ,C806_=_C1198 ,C806_=_C1538 ,\nC806_=_C1913 ,C806_=_C1982 ,C806_=_C2416 ,C806_=_C2524 ,C806_=_C2807 ,C806_=_C2912 ,\nC806_=_C3142 ,C806_=_C3158 ,C806_=_C3293 ,C806_=_C3304 ,C806_=_C3307 ,C806_=_C3308 ,\nC806_=_C3309 ,C806_=_C3310 ,C806_=_C3311 ,C806_=_C3312 ,C806_=_C3313</w:t>
      </w:r>
    </w:p>
    <w:p>
      <w:pPr>
        <w:pStyle w:val="PreformattedText"/>
        <w:bidi w:val="0"/>
        <w:spacing w:before="0" w:after="0"/>
        <w:jc w:val="left"/>
        <w:rPr/>
      </w:pPr>
      <w:r>
        <w:rPr/>
        <w:t xml:space="preserve"> </w:t>
      </w:r>
      <w:r>
        <w:rPr/>
        <w:t>,C806_=_C3314 ,\nC883_=_C1198 ,C883_=_C1538 ,C883_=_C1913 ,C883_=_C1982 ,C883_=_C2416 ,C883_=_C2524 ,\nC883_=_C2807 ,C883_=_C2912 ,C883_=_C3142 ,C883_=_C3158 ,C883_=_C3293 ,C883_=_C3304 ,\nC883_=_C3307 ,C883_=_C3308 ,C883_=_C3309 ,C883_=_C3310 ,C883_=_C3311 ,C883_=_C3312 ,\nC883_=_C3313 ,C883_=_C3314 ,C1008_=_C1105 ,C1008_=_C1149 ,C1008_=_C1985 ,C1008_=_C2290 ,\nC1008_=_C2419 ,C1008_=_C2492 ,C1008_=_C2528 ,C1008_=_C2574 ,C1008_=_C2915 ,C1008_=_C3282 ,\nC1008_=_C3426 ,C1008_=_C3515 ,C1008_=_C3516 ,C1008_=_C3517 ,C1008_=_C3518 ,C1008_=_C3519 ,\nC1008_=_C3520 ,C1008_=_C3521 ,C1008_=_C3522 ,C1008_=_C3523 ,C1008_=_C3524 ,C1105_=_C1106 ,\nC1105_=_C1149 ,C1105_=_C1985 ,C1105_=_C2290 ,C1105_=_C2419 ,C1105_=_C2492 ,C1105_=_C2528 ,\nC1105_=_C2574 ,C1105_=_C2915 ,C1105_=_C3282 ,C1105_=_C3426 ,C1105_=_C3515 ,C1105_=_C3516 ,\nC1105_=_C3517 ,C1105_=_C3518 ,C1105_=_C3519 ,C1105_=_C3520 ,C1105_=_C3521 ,C1105_=_C3522 ,\nC1105_=_C3523 ,C1105_=_C3524 ,C1106_=_C1150 ,C1106_=_C1749 ,C1106_=_C1986 ,C1106_=_C2239 ,\nC1106_=_C2259 ,C1106_=_C2276 ,C1106_=_C2291 ,C1106_=_C2420 ,C1106_=_C2529 ,C1106_=_C2916 ,\nC1106_=_C3102 ,C1106_=_C3389 ,C1106_=_C3428 ,C1106_=_C3557 ,C1106_=_C3558 ,C1106_=_C3559 ,\nC1106_=_C3560 ,C1106_=_C3561 ,C1106_=_C3562 ,C1149_=_C1150 ,C1149_=_C1985 ,C1149_=_C2290 ,\nC1149_=_C2419 ,C1149_=_C2492 ,C1149_=_C2528 ,C1149_=_C2574 ,C1149_=_C2915 ,C1149_=_C3282 ,\nC1149_=_C3426 ,C1149_=_C3515 ,C1149_=_C3516 ,C1149_=_C3517 ,C1149_=_C3518 ,C1149_=_C3519 ,\nC1149_=_C3520 ,C1149_=_C3521 ,C1149_=_C3522 ,C1149_=_C3523 ,C1149_=_C3524 ,C1150_=_C1749 ,\nC1150_=_C1986 ,C1150_=_C2239 ,C1150_=_C2259 ,C1150_=_C2276 ,C1150_=_C2291 ,C1150_=_C2420 ,\nC1150_=_C2529 ,C1150_=_C2916 ,C1150_=_C3102 ,C1150_=_C3389 ,C1150_=_C3428 ,C1150_=_C3557 ,\nC1150_=_C3558 ,C1150_=_C3559 ,C1150_=_C3560 ,C1150_=_C3561 ,C1150_=_C3562 ,C1198_=_C1538 ,\nC1198_=_C1913 ,C1198_=_C1982 ,C1198_=_C2416 ,C1198_=_C2524 ,C1198_=_C2807 ,C1198_=_C2912 ,\nC1198_=_C3142 ,C1198_=_C3158 ,C1198_=_C3293 ,C1198_=_C3304 ,C1198_=_C3307 ,C1198_=_C3308 ,\nC1198_=_C3309 ,C1198_=_C3310 ,C1198_=_C3311 ,C1198_=_C3312 ,C1198_=_C3313 ,C1198_=_C3314 ,\nC1538_=_C1913 ,C1538_=_C1982 ,C1538_=_C2416 ,C1538_=_C2524 ,C1538_=_C2807 ,C1538_=_C2912 ,\nC1538_=_C3142 ,C1538_=_C3158 ,C1538_=_C3293 ,C1538_=_C3304 ,C1538_=_C3307 ,C1538_=_C3308 ,\nC1538_=_C3309 ,C1538_=_C3310 ,C1538_=_C3311 ,C1538_=_C3312 ,C1538_=_C3313 ,C1538_=_C3314 ,\nC1749_=_C1986 ,C1749_=_C2239 ,C1749_=_C2259 ,C1749_=_C2276 ,C1749_=_C2291 ,C1749_=_C2420 ,\nC1749_=_C2529 ,C1749_=_C2916 ,C1749_=_C3102 ,C1749_=_C3389 ,C1749_=_C3428 ,C1749_=_C3557 ,\nC1749_=_C3558 ,C1749_=_C3559 ,C1749_=_C3560 ,C1749_=_C3561 ,C1749_=_C3562 ,C1913_=_C1982 ,\nC1913_=_C2416 ,C1913_=_C2524 ,C1913_=_C2807 ,C1913_=_C2912 ,C1913_=_C3142 ,C1913_=_C3158 ,\nC1913_=_C3293 ,C1913_=_C3304 ,C1913_=_C3307 ,C1913_=_C3308 ,C1913_=_C3309 ,C1913_=_C3310 ,\nC1913_=_C3311 ,C1913_=_C3312 ,C1913_=_C3313 ,C1913_=_C3314 ,C1982_=_C1985 ,C1982_=_C1986 ,\nC1982_=_C2416 ,C1982_=_C2524 ,C1982_=_C2807 ,C1982_=_C2912 ,C1982_=_C3142 ,C1982_=_C3158 ,\nC1982_=_C3293 ,C1982_=_C3304 ,C1982_=_C3307 ,C1982_=_C3308 ,C1982_=_C3309 ,C1982_=_C3310 ,\nC1982_=_C3311 ,C1982_=_C3312 ,C1982_=_C3313 ,C1982_=_C3314 ,C1985_=_C1986 ,C1985_=_C2290 ,\nC1985_=_C2419 ,C1985_=_C2492 ,C1985_=_C2528 ,C1985_=_C2574 ,C1985_=_C2915 ,C1985_=_C3282 ,\nC1985_=_C3426 ,C1985_=_C3515 ,C1985_=_C3516 ,C1985_=_C3517 ,C1985_=_C3518 ,C1985_=_C3519 ,\nC1985_=_C3520 ,C1985_=_C3521 ,C1985_=_C3522 ,C1985_=_C3523 ,C1985_=_C3524 ,C1986_=_C2239 ,\nC1986_=_C2259 ,C1986_=_C2276 ,C1986_=_C2291 ,C1986_=_C2420 ,C1986_=_C2529 ,C1986_=_C2916 ,\nC1986_=_C3102 ,C1986_=_C3389 ,C1986_=_C3428 ,C1986_=_C3557 ,C1986_=_C3558 ,C1986_=_C3559 ,\nC1986_=_C3560 ,C1986_=_C3561 ,C1986_=_C3562 ,C2239_=_C2259 ,C2239_=_C2276 ,C2239_=_C2291 ,\nC2239_=_C2420 ,C2239_=_C2529 ,C2239_=_C2916 ,C2239_=_C3102 ,C2239_=_C3389 ,C2239_=_C3428 ,\nC2239_=_C3557 ,C2239_=_C3558 ,C2239_=_C3559 ,C2239_=_C3560 ,C2239_=_C3561 ,C2239_=_C3562 ,\nC2259_=_C2276 ,C2259_=_C2291 ,C2259_=_C2420 ,C2259_=_C2529 ,C2259_=_C2916 ,C2259_=_C3102 ,\nC2259_=_C3389 ,C2259_=_C3428 ,C2259_=_C3557 ,C2259_=_C3558 ,C2259_=_C3559 ,C2259_=_C3560 ,\nC2259_=_C3561 ,C2259_=_C3562 ,C2276_=_C2291 ,C2276_=_C2420 ,C2276_=_C2529 ,C2276_=_C2916 ,\nC2276_=_C3102 ,C2276_=_C3389 ,C2276_=_C3428 ,C2276_=_C3557 ,C2276_=_C3558 ,C2276_=_C3559 ,\nC2276_=_C3560 ,C2276_=_C3561 ,C2276_=_C3562 ,C2290_=_C2291 ,C2290_=_C2419 ,C2290_=_C2492 ,\nC2290_=_C2528 ,C2290_=_C2574 ,C2290_=_C2915 ,C2290_=_C3282 ,C2290_=_C3426 ,C2290_=_C3515 ,\nC2290_=_C3516 ,C2290_=_C3517 ,C2290_=_C3518 ,C2290_=_C3519 ,C2290_=_C3520 ,C2290_=_C3521 ,\nC2290_=_C3522 ,C2290_=_C3523 ,C2290_=_C3524 ,C2291_=_C2420 ,C2291_=_C2529 ,C2291_=_C2916 ,\nC2291_=_C3102 ,C2291_=_C3389 ,C2291_=_C3428 ,C2291_=_C3557 ,C2291_=_C3558 ,C2291_=_C3559 ,\nC2291_=_C3560 ,C2291_=_C3561 ,C2291_=_C3562 ,C2416_=_C2419 ,C2416_=_C2420 ,C2416_=_C2524 ,\nC2416_=_C2807 ,C2416_=_C2912 ,C2416_=_C3142 ,C2416_=_C3158 ,C2416_=_C3293 ,C2416_=_C3304 ,\nC2416_=_C3307 ,C2416_=_C3308 ,C2416_=_C3309 ,C2416_=_C3310 ,C2416_=_C3311 ,C2416_=_C3312 ,\nC2416_=_C3313 ,C2416_=_C3314 ,C2419_=_C2420 ,C2419_=_C2492 ,C2419_=_C2528 ,C2419_=_C2574 ,\nC2419_=_C2915 ,C2419_=_C3282 ,C2419_=_C3426 ,C2419_=_C3515 ,C2419_=_C3516 ,C2419_=_C3517 ,\nC2419_=_C3518 ,C2419_=_C3519 ,C2419_=_C3520 ,C2419_=_C3521 ,C2419_=_C3522 ,C2419_=_C3523 ,\nC2419_=_C3524 ,C2420_=_C2529 ,C2420_=_C2916 ,C2420_=_C3102 ,C2420_=_C3389 ,C2420_=_C3428 ,\nC2420_=_C3557 ,C2420_=_C3558 ,C2420_=_C3559 ,C2420_=_C3560 ,C2420_=_C3561 ,C2420_=_C3562 ,\nC2492_=_C2528 ,C2492_=_C2574 ,C2492_=_C2915 ,C2492_=_C3282 ,C2492_=_C3426 ,C2492_=_C3515 ,\nC2492_=_C3516 ,C2492_=_C3517 ,C2492_=_C3518 ,C2492_=_C3519 ,C2492_=_C3520 ,C2492_=_C3521 ,\nC2492_=_C3522 ,C2492_=_C3523 ,C2492_=_C3524 ,C2524_=_C2528 ,C2524_=_C2529 ,C2524_=_C2807 ,\nC2524_=_C2912 ,C2524_=_C3142 ,C2524_=_C3158 ,C2524_=_C3293 ,C2524_=_C3304 ,C2524_=_C3307 ,\nC2524_=_C3308 ,C2524_=_C3309 ,C2524_=_C3310 ,C2524_=_C3311 ,C2524_=_C3312 ,C2524_=_C3313 ,\nC2524_=_C3314 ,C2528_=_C2529 ,C2528_=_C2574 ,C2528_=_C2915 ,C2528_=_C3282 ,C2528_=_C3426 ,\nC2528_=_C3515 ,C2528_=_C3516 ,C2528_=_C3517 ,C2528_=_C3518 ,C2528_=_C3519 ,C2528_=_C3520 ,\nC2528_=_C3521 ,C2528_=_C3522 ,C2528_=_C3523 ,C2528_=_C3524 ,C2529_=_C2916 ,C2529_=_C3102 ,\nC2529_=_C3389 ,C2529_=_C3428 ,C2529_=_C3557 ,C2529_=_C3558 ,C2529_=_C3559 ,C2529_=_C3560 ,\nC2529_=_C3561 ,C2529_=_C3562 ,C2574_=_C2915 ,C2574_=_C3282 ,C2574_=_C3426 ,C2574_=_C3515 ,\nC2574_=_C3516 ,C2574_=_C3517 ,C2574_=_C3518 ,C2574_=_C3519 ,C2574_=_C3520 ,C2574_=_C3521 ,\nC2574_=_C3522 ,C2574_=_C3523 ,C2574_=_C3524 ,C2807_=_C2912 ,C2807_=_C3142 ,C2807_=_C3158 ,\nC2807_=_C3293 ,C2807_=_C3304 ,C2807_=_C3307 ,C2807_=_C3308 ,C2807_=_C3309 ,C2807_=_C3310 ,\nC2807_=_C3311 ,C2807_=_C3312 ,C2807_=_C3313 ,C2807_=_C3314 ,C2912_=_C2915 ,C2912_=_C2916 ,\nC2912_=_C3142 ,C2912_=_C3158 ,C2912_=_C3293 ,C2912_=_C3304 ,C2912_=_C3307 ,C2912_=_C3308 ,\nC2912_=_C3309 ,C2912_=_C3310 ,C2912_=_C3311 ,C2912_=_C3312 ,C2912_=_C3313 ,C2912_=_C3314 ,\nC2915_=_C2916 ,C2915_=_C3282 ,C2915_=_C3426 ,C2915_=_C3515 ,C2915_=_C3516 ,C2915_=_C3517 ,\nC2915_=_C3518 ,C2915_=_C3519 ,C2915_=_C3520 ,C2915_=_C3521 ,C2915_=_C3522 ,C2915_=_C3523 ,\nC2915_=_C3524 ,C2916_=_C3102 ,C2916_=_C3389 ,C2916_=_C3428 ,C2916_=_C3557 ,C2916_=_C3558 ,\nC2916_=_C3559 ,C2916_=_C3560 ,C2916_=_C3561 ,C2916_=_C3562 ,C3102_=_C3389 ,C3102_=_C3428 ,\nC3102_=_C3557 ,C3102_=_C3558 ,C3102_=_C3559 ,C3102_=_C3560 ,C3102_=_C3561 ,C3102_=_C3562 ,\nC3142_=_C3158 ,C3142_=_C3293 ,C3142_=_C3304 ,C3142_=_C3307 ,C3142_=_C3308 ,C3142_=_C3309 ,\nC3142_=_C3310 ,C3142_=_C3311 ,C3142_=_C3312 ,C3142_=_C3313 ,C3142_=_C3314 ,C3158_=_C3293 ,\nC3158_=_C3304 ,C3158_=_C3307 ,C3158_=_C3308 ,C3158_=_C3309 ,C3158_=_C3310 ,C3158_=_C3311 ,\nC3158_=_C3312 ,C3158_=_C3313 ,C3158_=_C3314 ,C3282_=_C3426 ,C3282_=_C3515 ,C3282_=_C3516 ,\nC3282_=_C3517 ,C3282_=_C3518 ,C3282_=_C3519 ,C3282_=_C3520 ,C3282_=_C3521 ,C3282_=_C3522 ,\nC3282_=_C3523 ,C3282_=_C3524 ,C3293_=_C3304 ,C3293_=_C3307 ,C3293_=_C3308 ,C3293_=_C3309 ,\nC3293_=_C3310 ,C3293_=_C3311 ,C3293_=_C3312 ,C3293_=_C3313 ,C3293_=_C3314 ,C3304_=_C3307 ,\nC3304_=_C3308 ,C3304_=_C3309 ,C3304_=_C3310 ,C3304_=_C3311 ,C3304_=_C3312 ,C3304_=_C3313 ,\nC3304_=_C3314 ,C3304_=_C3426 ,C3304_=_C3428 ,C3307_=_C3308 ,C3307_=_C3309 ,C3307_=_C3310 ,\nC3307_=_C3311 ,C3307_=_C3312 ,C3307_=_C3313 ,C3307_=_C3314 ,C3308_=_C3309 ,C3308_=_C3310 ,\nC3308_=_C3311 ,C3308_=_C3312 ,C3308_=_C3313 ,C3308_=_C3314 ,C3308_=_C3517 ,C3308_=_C3557 ,\nC3309_=_C3310 ,C3309_=_C3311 ,C3309_=_C3312 ,C3309_=_C3313 ,C3309_=_C3314 ,C3310_=_C3311 ,\nC3310_=_C3312 ,C3310_=_C3313 ,C3310_=_C3314 ,C3311_=_C3312 ,C3311_=_C3313 ,C3311_=_C3314 ,\nC3312_=_C3313 ,C3312_=_C3314 ,C3313_=_C3314 ,C3389_=_C3428 ,C3389_=_C3557 ,C3389_=_C3558 ,\nC3389_=_C3559 ,C3389_=_C3560 ,C3389_=_C3561 ,C3389_=_C3562 ,C3426_=_C3428 ,C3426_=_C3515 ,\nC3426_=_C3516 ,C3426_=_C3517 ,C3426_=_C3518 ,C3426_=_C3519 ,C3426_=_C3520 ,C3426_=_C3521 ,\nC3426_=_C3522 ,C3426_=_C3523 ,C3426_=_C3524 ,C3428_=_C3557 ,C3428_=_C3558 ,C3428_=_C3559 ,\nC3428_=_C3560 ,C3428_=_C3561 ,C3428_=_C3562 ,C3515_=_C3516 ,C3515_=_C3517 ,C3515_=_C3518 ,\nC3515_=_C3519 ,C3515_=_C3520 ,C3515_=_C3521 ,C3515_=_C3522 ,C3515_=_C3523 ,C3515_=_C3524 ,\nC3516_=_C3517 ,C3516_=_C3518 ,C3516_=_C3519 ,C3516_=_C3520 ,C3516_=_C3521 ,C3516_=_C3522 ,\nC3516_=_C3523 ,C3516_=_C3524 ,C3517_=_C3518 ,C3517_=_C3519 ,C3517_=_C3520 ,C3517_=_C3521 ,\nC3517_=_C3522 ,C3517_=_C3523 ,C3517_=_C3524 ,C3517_=_C3557 ,C3518_=_C3519 ,C3518_=_C3520 ,\nC3518_=_C3521 ,C3518_=_C3522 ,C3518_=_C3523 ,C3518_=_C3524 ,C3519_=_C3520 ,C3519_=_C3521 ,\nC3519_=_C3522 ,C3519_=_C3523 ,C3519_=_C3524 ,C3519_=_C3558 ,C3520_=_C3521 ,C3520_=_C3522 ,\nC3520_=_C3523 ,C3520_=_C3524 ,C3520_=_C3559 ,C3521_=_C3522 ,C3521_=_C3523 ,C3521_=_C3524 ,\nC3522_=_C3523 ,C3522_=_C3524 ,C3522_=_C3560 ,C3523_=_C3524 ,C3523_=_C3561 ,C3557_=_C3558 ,\nC3557_=_C3559 ,C3557_=_C3560 ,C3557_=_C3561 ,C3557_=_C3562</w:t>
      </w:r>
    </w:p>
    <w:p>
      <w:pPr>
        <w:pStyle w:val="PreformattedText"/>
        <w:bidi w:val="0"/>
        <w:spacing w:before="0" w:after="0"/>
        <w:jc w:val="left"/>
        <w:rPr/>
      </w:pPr>
      <w:r>
        <w:rPr/>
        <w:t xml:space="preserve"> </w:t>
      </w:r>
      <w:r>
        <w:rPr/>
        <w:t>,C3558_=_C3559 ,C3558_=_C3560 ,\nC3558_=_C3561 ,C3558_=_C3562 ,C3559_=_C3560 ,C3559_=_C3561 ,C3559_=_C3562 ,C3560_=_C3561 ,\nC3560_=_C3562 ,C3561_=_C3562 ,"];226[shape=box, label="id:226 level: 6\n106: C34 C47 C204 C216 C309 \nC319 C338 C343 C344 C354 C396 \nC405 C697 C779 C958 C1096 C1097 \nC1098 C1099 C1100 C1101 C1103 C1104 \nC1105 C1106 C1107 C1108 C1109 C1110 \nC1111 C1112 C1113 C1114 C1115 C1116 \nC1117 C1118 C1145 C1166 C1173 C1195 \nC1462 C1511 C1638 C1652 C1690 C1716 \nC1737 C1752 C1802 C1974 C1995 C2086 \nC2232 C2251 C2267 C2285 C2286 C2287 \nC2288 C2289 C2290 C2291 C2292 C2293 \nC2294 C2296 C2297 C2298 C2299 C2300 \nC2301 C2302 C2303 C2412 C2413 C2414 \nC2415 C2416 C2417 C2418 C2419 C2420 \nC2421 C2422 C2423 C2424 C2425 C2426 \nC2477 C2599 C2629 C2713 C3005 C3093 \nC3373 C3495 C3567 C3597 C3631 C3650 \nC3674 C3773 C3774 C3775 C3776 \n1455: C34_=_C47( C34 C47 ) C34_=_C204( C34 C204 ) C34_=_C309( C34 C309 ) C34_=_C338( C34 C338 ) C34_=_C396( C34 C396 ) \nC34_=_C1096( C34 C1096 ) C34_=_C1097( C34 C1097 ) C34_=_C1098( C34 C1098 ) C34_=_C1099( C34 C1099 ) C34_=_C1100( C34 C1100 ) C34_=_C1101( C34 C1101 ) \nC34_=_C1103( C34 C1103 ) C34_=_C1104( C34 C1104 ) C34_=_C1105( C34 C1105 ) C34_=_C1106( C34 C1106 ) C34_=_C1107( C34 C1107 ) C34_=_C1108( C34 C1108 ) \nC34_=_C1109( C34 C1109 ) C34_=_C1110( C34 C1110 ) C34_=_C1111( C34 C1111 ) C34_=_C1112( C34 C1112 ) C34_=_C1113( C34 C1113 ) C34_=_C1114( C34 C1114 ) \nC34_=_C1115( C34 C1115 ) C34_=_C1116( C34 C1116 ) C34_=_C1117( C34 C1117 ) C34_=_C1118( C34 C1118 ) C47_=_C216( C47 C216 ) C47_=_C319( C47 C319 ) \nC47_=_C354( C47 C354 ) C47_=_C1111( C47 C1111 ) C47_=_C1173( C47 C1173 ) C47_=_C1652( C47 C1652 ) C47_=_C1752( C47 C1752 ) C47_=_C1802( C47 C1802 ) \nC47_=_C2086( C47 C2086 ) C47_=_C2477( C47 C2477 ) C47_=_C2599( C47 C2599 ) C47_=_C2629( C47 C2629 ) C47_=_C2713( C47 C2713 ) C47_=_C3005( C47 C3005 ) \nC47_=_C3093( C47 C3093 ) C47_=_C3373( C47 C3373 ) C47_=_C3495( C47 C3495 ) C47_=_C3567( C47 C3567 ) C47_=_C3597( C47 C3597 ) C47_=_C3631( C47 C3631 ) \nC47_=_C3650( C47 C3650 ) C47_=_C3674( C47 C3674 ) C47_=_C3773( C47 C3773 ) C47_=_C3774( C47 C3774 ) C47_=_C3775( C47 C3775 ) C47_=_C3776( C47 C3776 ) \nC204_=_C216( C204 C216 ) C204_=_C309( C204 C309 ) C204_=_C338( C204 C338 ) C204_=_C396( C204 C396 ) C204_=_C1096( C204 C1096 ) C204_=_C1097( C204 C1097 ) \nC204_=_C1098( C204 C1098 ) C204_=_C1099( C204 C1099 ) C204_=_C1100( C204 C1100 ) C204_=_C1101( C204 C1101 ) C204_=_C1103( C204 C1103 ) C204_=_C1104( C204 C1104 ) \nC204_=_C1105( C204 C1105 ) C204_=_C1106( C204 C1106 ) C204_=_C1107( C204 C1107 ) C204_=_C1108( C204 C1108 ) C204_=_C1109( C204 C1109 ) C204_=_C1110( C204 C1110 ) \nC204_=_C1111( C204 C1111 ) C204_=_C1112( C204 C1112 ) C204_=_C1113( C204 C1113 ) C204_=_C1114( C204 C1114 ) C204_=_C1115( C204 C1115 ) C204_=_C1116( C204 C1116 ) \nC204_=_C1117( C204 C1117 ) C204_=_C1118( C204 C1118 ) C216_=_C319( C216 C319 ) C216_=_C354( C216 C354 ) C216_=_C1111( C216 C1111 ) C216_=_C1173( C216 C1173 ) \nC216_=_C1652( C216 C1652 ) C216_=_C1752( C216 C1752 ) C216_=_C1802( C216 C1802 ) C216_=_C2086( C216 C2086 ) C216_=_C2477( C216 C2477 ) C216_=_C2599( C216 C2599 ) \nC216_=_C2629( C216 C2629 ) C216_=_C2713( C216 C2713 ) C216_=_C3005( C216 C3005 ) C216_=_C3093( C216 C3093 ) C216_=_C3373( C216 C3373 ) C216_=_C3495( C216 C3495 ) \nC216_=_C3567( C216 C3567 ) C216_=_C3597( C216 C3597 ) C216_=_C3631( C216 C3631 ) C216_=_C3650( C216 C3650 ) C216_=_C3674( C216 C3674 ) C216_=_C3773( C216 C3773 ) \nC216_=_C3774( C216 C3774 ) C216_=_C3775( C216 C3775 ) C216_=_C3776( C216 C3776 ) C309_=_C319( C309 C319 ) C309_=_C338( C309 C338 ) C309_=_C396( C309 C396 ) \nC309_=_C1096( C309 C1096 ) C309_=_C1097( C309 C1097 ) C309_=_C1098( C309 C1098 ) C309_=_C1099( C309 C1099 ) C309_=_C1100( C309 C1100 ) C309_=_C1101( C309 C1101 ) \nC309_=_C1103( C309 C1103 ) C309_=_C1104( C309 C1104 ) C309_=_C1105( C309 C1105 ) C309_=_C1106( C309 C1106 ) C309_=_C1107( C309 C1107 ) C309_=_C1108( C309 C1108 ) \nC309_=_C1109( C309 C1109 ) C309_=_C1110( C309 C1110 ) C309_=_C1111( C309 C1111 ) C309_=_C1112( C309 C1112 ) C309_=_C1113( C309 C1113 ) C309_=_C1114( C309 C1114 ) \nC309_=_C1115( C309 C1115 ) C309_=_C1116( C309 C1116 ) C309_=_C1117( C309 C1117 ) C309_=_C1118( C309 C1118 ) C319_=_C354( C319 C354 ) C319_=_C1111( C319 C1111 ) \nC319_=_C1173( C319 C1173 ) C319_=_C1652( C319 C1652 ) C319_=_C1752( C319 C1752 ) C319_=_C1802( C319 C1802 ) C319_=_C2086( C319 C2086 ) C319_=_C2477( C319 C2477 ) \nC319_=_C2599( C319 C2599 ) C319_=_C2629( C319 C2629 ) C319_=_C2713( C319 C2713 ) C319_=_C3005( C319 C3005 ) C319_=_C3093( C319 C3093 ) C319_=_C3373( C319 C3373 ) \nC319_=_C3495( C319 C3495 ) C319_=_C3567( C319 C3567 ) C319_=_C3597( C319 C3597 ) C319_=_C3631( C319 C3631 ) C319_=_C3650( C319 C3650 ) C319_=_C3674( C319 C3674 ) \nC319_=_C3773( C319 C3773 ) C319_=_C3774( C319 C3774 ) C319_=_C3775( C319 C3775 ) C319_=_C3776( C319 C3776 ) C338_=_C343( C338 C343 ) C338_=_C344( C338 C344 ) \nC338_=_C354( C338 C354 ) C338_=_C396( C338 C396 ) C338_=_C1096( C338 C1096 ) C338_=_C1097( C338 C1097 ) C338_=_C1098( C338 C1098 ) C338_=_C1099( C338 C1099 ) \nC338_=_C1100( C338 C1100 ) C338_=_C1101( C338 C1101 ) C338_=_C1103( C338 C1103 ) C338_=_C1104( C338 C1104 ) C338_=_C1105( C338 C1105 ) C338_=_C1106( C338 C1106 ) \nC338_=_C1107( C338 C1107 ) C338_=_C1108( C338 C1108 ) C338_=_C1109( C338 C1109 ) C338_=_C1110( C338 C1110 ) C338_=_C1111( C338 C1111 ) C338_=_C1112( C338 C1112 ) \nC338_=_C1113( C338 C1113 ) C338_=_C1114( C338 C1114 ) C338_=_C1115( C338 C1115 ) C338_=_C1116( C338 C1116 ) C338_=_C1117( C338 C1117 ) C338_=_C1118( C338 C1118 ) \nC343_=_C344( C343 C344 ) C343_=_C354( C343 C354 ) C343_=_C958( C343 C958 ) C343_=_C1101( C343 C1101 ) C343_=_C1145( C343 C1145 ) C343_=_C1166( C343 C1166 ) \nC343_=_C1195( C343 C1195 ) C343_=_C1462( C343 C1462 ) C343_=_C1511( C343 C1511 ) C343_=_C1638( C343 C1638 ) C343_=_C2285( C343 C2285 ) C343_=_C2286( C343 C2286 ) \nC343_=_C2287( C343 C2287 ) C343_=_C2288( C343 C2288 ) C343_=_C2289( C343 C2289 ) C343_=_C2290( C343 C2290 ) C343_=_C2291( C343 C2291 ) C343_=_C2292( C343 C2292 ) \nC343_=_C2293( C343 C2293 ) C343_=_C2294( C343 C2294 ) C343_=_C2296( C343 C2296 ) C343_=_C2297( C343 C2297 ) C343_=_C2298( C343 C2298 ) C343_=_C2299( C343 C2299 ) \nC343_=_C2300( C343 C2300 ) C343_=_C2301( C343 C2301 ) C343_=_C2302( C343 C2302 ) C343_=_C2303( C343 C2303 ) C344_=_C354( C344 C354 ) C344_=_C405( C344 C405 ) \nC344_=_C697( C344 C697 ) C344_=_C779( C344 C779 ) C344_=_C1690( C344 C1690 ) C344_=_C1716( C344 C1716 ) C344_=_C1737( C344 C1737 ) C344_=_C1974( C344 C1974 ) \nC344_=_C1995( C344 C1995 ) C344_=_C2232( C344 C2232 ) C344_=_C2251( C344 C2251 ) C344_=_C2267( C344 C2267 ) C344_=_C2412( C344 C2412 ) C344_=_C2413( C344 C2413 ) \nC344_=_C2414( C344 C2414 ) C344_=_C2415( C344 C2415 ) C344_=_C2416( C344 C2416 ) C344_=_C2417( C344 C2417 ) C344_=_C2418( C344 C2418 ) C344_=_C2419( C344 C2419 ) \nC344_=_C2420( C344 C2420 ) C344_=_C2421( C344 C2421 ) C344_=_C2422( C344 C2422 ) C344_=_C2423( C344 C2423 ) C344_=_C2424( C344 C2424 ) C344_=_C2425( C344 C2425 ) \nC344_=_C2426( C344 C2426 ) C354_=_C1111( C354 C1111 ) C354_=_C1173( C354 C1173 ) C354_=_C1652( C354 C1652 ) C354_=_C1752( C354 C1752 ) C354_=_C1802( C354 C1802 ) \nC354_=_C2086( C354 C2086 ) C354_=_C2477( C354 C2477 ) C354_=_C2599( C354 C2599 ) C354_=_C2629( C354 C2629 ) C354_=_C2713( C354 C2713 ) C354_=_C3005( C354 C3005 ) \nC354_=_C3093( C354 C3093 ) C354_=_C3373( C354 C3373 ) C354_=_C3495( C354 C3495 ) C354_=_C3567( C354 C3567 ) C354_=_C3597( C354 C3597 ) C354_=_C3631( C354 C3631 ) \nC354_=_C3650( C354 C3650 ) C354_=_C3674( C354 C3674 ) C354_=_C3773( C354 C3773 ) C354_=_C3774( C354 C3774 ) C354_=_C3775( C354 C3775 ) C354_=_C3776( C354 C3776 ) \nC396_=_C405( C396 C405 ) C396_=_C1096( C396 C1096 ) C396_=_C1097( C396 C1097 ) C396_=_C1098( C396 C1098 ) C396_=_C1099( C396 C1099 ) C396_=_C1100( C396 C1100 ) \nC396_=_C1101( C396 C1101 ) C396_=_C1103( C396 C1103 ) C396_=_C1104( C396 C1104 ) C396_=_C1105( C396 C1105 ) C396_=_C1106( C396 C1106 ) C396_=_C1107( C396 C1107 ) \nC396_=_C1108( C396 C1108 ) C396_=_C1109( C396 C1109 ) C396_=_C1110( C396 C1110 ) C396_=_C1111( C396 C1111 ) C396_=_C1112( C396 C1112 ) C396_=_C1113( C396 C1113 ) \nC396_=_C1114( C396 C1114 ) C396_=_C1115( C396 C1115 ) C396_=_C1116( C396 C1116 ) C396_=_C1117( C396 C1117 ) C396_=_C1118( C396 C1118 ) C405_=_C697( C405 C697 ) \nC405_=_C779( C405 C779 ) C405_=_C1690( C405 C1690 ) C405_=_C1716( C405 C1716 ) C405_=_C1737( C405 C1737 ) C405_=_C1974( C405 C1974 ) C405_=_C1995( C405 C1995 ) \nC405_=_C2232( C405 C2232 ) C405_=_C2251( C405 C2251 ) C405_=_C2267( C405 C2267 ) C405_=_C2412( C405 C2412 ) C405_=_C2413( C405 C2413 ) C405_=_C2414( C405 C2414 ) \nC405_=_C2415( C405 C2415 ) C405_=_C2416( C405 C2416 ) C405_=_C2417( C405 C2417 ) C405_=_C2418( C405 C2418 ) C405_=_C2419( C405 C2419 ) C405_=_C2420( C405 C2420 ) \nC405_=_C2421( C405 C2421 ) C405_=_C2422( C405 C2422 ) C405_=_C2423( C405 C2423 ) C405_=_C2424( C405 C2424 ) C405_=_C2425( C405 C2425 ) C405_=_C2426( C405 C2426 ) \nC697_=_C779( C697 C779 ) C697_=_C1690( C697 C1690 ) C697_=_C1716( C697 C1716 ) C697_=_C1737( C697 C1737 ) C697_=_C1974( C697 C1974 ) C697_=_C1995( C697 C1995 ) \nC697_=_C2232( C697 C2232 ) C697_=_C2251( C697 C2251 ) C697_=_C2267( C697 C2267 ) C697_=_C2412( C697 C2412 ) C697_=_C2413( C697 C2413 ) C697_=_C2414( C697 C2414 ) \nC697_=_C2415( C697 C2415 ) C697_=_C2416( C697 C2416 ) C697_=_C2417( C697 C2417 ) C697_=_C2418( C697 C2418 ) C697_=_C2419( C697 C2419 ) C697_=_C2420( C697 C2420 ) \nC697_=_C2421( C697 C2421 ) C697_=_C2422( C697 C2422 ) C697_=_C2423( C697 C2423 ) C697_=_C2424( C697 C2424 ) C697_=_C2425( C697 C2425 ) C697_=_C2426( C697 C2426 ) \nC779_=_C1690( C779 C1690 ) C779_=_C1716( C779 C1716 ) C779_=_C1737( C779 C1737 ) C779_=_C1974( C779 C1974 ) C779_=_C1995( C779 C1995 ) C779_=_C2232( C779 C2232 ) \nC779_=_C2251( C779 C2251 ) C779_=_C2267( C779 C2267 )</w:t>
      </w:r>
    </w:p>
    <w:p>
      <w:pPr>
        <w:pStyle w:val="PreformattedText"/>
        <w:bidi w:val="0"/>
        <w:spacing w:before="0" w:after="0"/>
        <w:jc w:val="left"/>
        <w:rPr/>
      </w:pPr>
      <w:r>
        <w:rPr/>
        <w:t xml:space="preserve"> </w:t>
      </w:r>
      <w:r>
        <w:rPr/>
        <w:t>C779_=_C2412( C779 C2412 ) C779_=_C2413( C779 C2413 ) C779_=_C2414( C779 C2414 ) C779_=_C2415( C779 C2415 ) \nC779_=_C2416( C779 C2416 ) C779_=_C2417( C779 C2417 ) C779_=_C2418( C779 C2418 ) C779_=_C2419( C779 C2419 ) C779_=_C2420( C779 C2420 ) C779_=_C2421( C779 C2421 ) \nC779_=_C2422( C779 C2422 ) C779_=_C2423( C779 C2423 ) C779_=_C2424( C779 C2424 ) C779_=_C2425( C779 C2425 ) C779_=_C2426( C779 C2426 ) C958_=_C1101( C958 C1101 ) \nC958_=_C1145( C958 C1145 ) C958_=_C1166( C958 C1166 ) C958_=_C1195( C958 C1195 ) C958_=_C1462( C958 C1462 ) C958_=_C1511( C958 C1511 ) C958_=_C1638( C958 C1638 ) \nC958_=_C2285( C958 C2285 ) C958_=_C2286( C958 C2286 ) C958_=_C2287( C958 C2287 ) C958_=_C2288( C958 C2288 ) C958_=_C2289( C958 C2289 ) C958_=_C2290( C958 C2290 ) \nC958_=_C2291( C958 C2291 ) C958_=_C2292( C958 C2292 ) C958_=_C2293( C958 C2293 ) C958_=_C2294( C958 C2294 ) C958_=_C2296( C958 C2296 ) C958_=_C2297( C958 C2297 ) \nC958_=_C2298( C958 C2298 ) C958_=_C2299( C958 C2299 ) C958_=_C2300( C958 C2300 ) C958_=_C2301( C958 C2301 ) C958_=_C2302( C958 C2302 ) C958_=_C2303( C958 C2303 ) \nC1096_=_C1097( C1096 C1097 ) C1096_=_C1098( C1096 C1098 ) C1096_=_C1099( C1096 C1099 ) C1096_=_C1100( C1096 C1100 ) C1096_=_C1101( C1096 C1101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8( C1096 C1118 ) C1096_=_C1145( C1096 C1145 ) C1097_=_C1098( C1097 C1098 ) C1097_=_C1099( C1097 C1099 ) \nC1097_=_C1100( C1097 C1100 ) C1097_=_C1101( C1097 C1101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690( C1097 C1690 ) C1098_=_C1099( C1098 C1099 ) C1098_=_C1100( C1098 C1100 ) C1098_=_C1101( C1098 C1101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1118( C1098 C1118 ) C1098_=_C1716( C1098 C1716 ) C1099_=_C1100( C1099 C1100 ) C1099_=_C1101( C1099 C1101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802( C1099 C1802 ) C1100_=_C1101( C1100 C1101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995( C1100 C1995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45( C1101 C1145 ) C1101_=_C1166( C1101 C1166 ) C1101_=_C1195( C1101 C1195 ) C1101_=_C1462( C1101 C1462 ) \nC1101_=_C1511( C1101 C1511 ) C1101_=_C1638( C1101 C1638 ) C1101_=_C2285( C1101 C2285 ) C1101_=_C2286( C1101 C2286 ) C1101_=_C2287( C1101 C2287 ) C1101_=_C2288( C1101 C2288 ) \nC1101_=_C2289( C1101 C2289 ) C1101_=_C2290( C1101 C2290 ) C1101_=_C2291( C1101 C2291 ) C1101_=_C2292( C1101 C2292 ) C1101_=_C2293( C1101 C2293 ) C1101_=_C2294( C1101 C2294 ) \nC1101_=_C2296( C1101 C2296 ) C1101_=_C2297( C1101 C2297 ) C1101_=_C2298( C1101 C2298 ) C1101_=_C2299( C1101 C2299 ) C1101_=_C2300( C1101 C2300 ) C1101_=_C2301( C1101 C2301 ) \nC1101_=_C2302( C1101 C2302 ) C1101_=_C2303( C1101 C2303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2414( C1103 C2414 ) \nC1103_=_C3005( C1103 C300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3093( C1104 C3093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2290( C1105 C2290 ) \nC1105_=_C2419( C1105 C241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2291( C1106 C2291 ) C1106_=_C2420( C1106 C2420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3567( C1107 C3567 ) C1108_=_C1109( C1108 C1109 ) C1108_=_C1110( C1108 C1110 ) C1108_=_C1111( C1108 C1111 ) \nC1108_=_C1112( C1108 C1112 ) C1108_=_C1113( C1108 C1113 ) C1108_=_C1114( C1108 C1114 ) C1108_=_C1115( C1108 C1115 ) C1108_=_C1116( C1108 C1116 ) C1108_=_C1117( C1108 C1117 ) \nC1108_=_C1118( C1108 C1118 ) C1108_=_C3597( C1108 C3597 ) C1109_=_C1110( C1109 C1110 ) C1109_=_C1111( C1109 C1111 ) C1109_=_C1112( C1109 C1112 ) C1109_=_C1113( C1109 C1113 ) \nC1109_=_C1114( C1109 C1114 ) C1109_=_C1115( C1109 C1115 ) C1109_=_C1116( C1109 C1116 ) C1109_=_C1117( C1109 C1117 ) C1109_=_C1118( C1109 C1118 ) C1109_=_C2293( C1109 C2293 ) \nC1109_=_C3674( C1109 C3674 ) C1110_=_C1111( C1110 C1111 ) C1110_=_C1112( C1110 C1112 ) C1110_=_C1113( C1110 C1113 ) C1110_=_C1114( C1110 C1114 ) C1110_=_C1115( C1110 C1115 ) \nC1110_=_C1116( C1110 C1116 ) C1110_=_C1117( C1110 C1117 ) C1110_=_C1118( C1110 C1118 ) C1110_=_C2421( C1110 C2421 ) C1111_=_C1112( C1111 C1112 ) C1111_=_C1113( C1111 C1113 ) \nC1111_=_C1114( C1111 C1114 ) C1111_=_C1115( C1111 C1115 ) C1111_=_C1116( C1111 C1116 ) C1111_=_C1117( C1111 C1117 ) C1111_=_C1118( C1111 C1118 ) C1111_=_C1173( C1111 C1173 ) \nC1111_=_C1652( C1111 C1652 ) C1111_=_C1752( C1111 C1752 ) C1111_=_C1802( C1111 C1802 ) C1111_=_C2086( C1111 C2086 ) C1111_=_C2477( C1111 C2477 ) C1111_=_C2599( C1111 C2599 ) \nC1111_=_C2629( C1111 C2629 ) C1111_=_C2713( C1111 C2713 ) C1111_=_C3005( C1111 C3005 ) C1111_=_C3093( C1111 C3093 ) C1111_=_C3373( C1111 C3373 ) C1111_=_C3495( C1111 C3495 ) \nC1111_=_C3567( C1111 C3567 ) C1111_=_C3597( C1111 C3597 ) C1111_=_C3631( C1111 C3631 ) C1111_=_C3650( C1111 C3650 ) C1111_=_C3674( C1111 C3674 ) C1111_=_C3773( C1111 C3773 ) \nC1111_=_C3774( C1111 C3774 ) C1111_=_C3775( C1111 C3775 ) C1111_=_C3776( C1111 C3776 ) C1112_=_C1113( C1112 C1113 ) C1112_=_C1114( C1112 C1114 ) C1112_=_C1115( C1112 C1115 ) \nC1112_=_C1116( C1112 C1116 ) C1112_=_C1117( C1112 C1117 ) C1112_=_C1118( C1112 C1118 ) C1112_=_C2296( C1112 C2296 ) C1113_=_C1114( C1113 C1114 ) C1113_=_C1115( C1113 C1115 ) \nC1113_=_C1116( C1113 C1116 ) C1113_=_C1117( C1113 C1117 ) C1113_=_C1118( C1113 C1118 ) C1113_=_C2297( C1113 C2297 ) C1114_=_C1115( C1114 C1115 ) C1114_=_C1116( C1114 C1116 ) \nC1114_=_C1117( C1114 C1117 ) C1114_=_C1118( C1114 C1118 ) C1114_=_C2423( C1114 C2423 ) C1115_=_C1116( C1115 C1116 ) C1115_=_C1117( C1115 C1117 ) C1115_=_C1118( C1115 C1118 ) \nC1115_=_C2424( C1115 C2424 ) C1116_=_C1117( C1116 C1117 ) C1116_=_C1118( C1116 C1118 ) C1116_=_C2298( C1116 C2298 ) C1117_=_C1118( C1117 C1118 ) C1117_=_C2300( C1117 C2300 ) \nC1117_=_C2425(</w:t>
      </w:r>
    </w:p>
    <w:p>
      <w:pPr>
        <w:pStyle w:val="PreformattedText"/>
        <w:bidi w:val="0"/>
        <w:spacing w:before="0" w:after="0"/>
        <w:jc w:val="left"/>
        <w:rPr/>
      </w:pPr>
      <w:r>
        <w:rPr/>
        <w:t xml:space="preserve"> </w:t>
      </w:r>
      <w:r>
        <w:rPr/>
        <w:t>C1117 C2425 ) C1117_=_C3775( C1117 C3775 ) C1118_=_C2301( C1118 C2301 ) C1145_=_C1166( C1145 C1166 ) C1145_=_C1195( C1145 C1195 ) C1145_=_C1462( C1145 C1462 ) \nC1145_=_C1511( C1145 C1511 ) C1145_=_C1638( C1145 C1638 ) C1145_=_C2285( C1145 C2285 ) C1145_=_C2286( C1145 C2286 ) C1145_=_C2287( C1145 C2287 ) C1145_=_C2288( C1145 C2288 ) \nC1145_=_C2289( C1145 C2289 ) C1145_=_C2290( C1145 C2290 ) C1145_=_C2291( C1145 C2291 ) C1145_=_C2292( C1145 C2292 ) C1145_=_C2293( C1145 C2293 ) C1145_=_C2294( C1145 C2294 ) \nC1145_=_C2296( C1145 C2296 ) C1145_=_C2297( C1145 C2297 ) C1145_=_C2298( C1145 C2298 ) C1145_=_C2299( C1145 C2299 ) C1145_=_C2300( C1145 C2300 ) C1145_=_C2301( C1145 C2301 ) \nC1145_=_C2302( C1145 C2302 ) C1145_=_C2303( C1145 C2303 ) C1166_=_C1173( C1166 C1173 ) C1166_=_C1195( C1166 C1195 ) C1166_=_C1462( C1166 C1462 ) C1166_=_C1511( C1166 C1511 ) \nC1166_=_C1638( C1166 C1638 ) C1166_=_C2285( C1166 C2285 ) C1166_=_C2286( C1166 C2286 ) C1166_=_C2287( C1166 C2287 ) C1166_=_C2288( C1166 C2288 ) C1166_=_C2289( C1166 C2289 ) \nC1166_=_C2290( C1166 C2290 ) C1166_=_C2291( C1166 C2291 ) C1166_=_C2292( C1166 C2292 ) C1166_=_C2293( C1166 C2293 ) C1166_=_C2294( C1166 C2294 ) C1166_=_C2296( C1166 C2296 ) \nC1166_=_C2297( C1166 C2297 ) C1166_=_C2298( C1166 C2298 ) C1166_=_C2299( C1166 C2299 ) C1166_=_C2300( C1166 C2300 ) C1166_=_C2301( C1166 C2301 ) C1166_=_C2302( C1166 C2302 ) \nC1166_=_C2303( C1166 C2303 ) C1173_=_C1652( C1173 C1652 ) C1173_=_C1752( C1173 C1752 ) C1173_=_C1802( C1173 C1802 ) C1173_=_C2086( C1173 C2086 ) C1173_=_C2477( C1173 C2477 ) \nC1173_=_C2599( C1173 C2599 ) C1173_=_C2629( C1173 C2629 ) C1173_=_C2713( C1173 C2713 ) C1173_=_C3005( C1173 C3005 ) C1173_=_C3093( C1173 C3093 ) C1173_=_C3373( C1173 C3373 ) \nC1173_=_C3495( C1173 C3495 ) C1173_=_C3567( C1173 C3567 ) C1173_=_C3597( C1173 C3597 ) C1173_=_C3631( C1173 C3631 ) C1173_=_C3650( C1173 C3650 ) C1173_=_C3674( C1173 C3674 ) \nC1173_=_C3773( C1173 C3773 ) C1173_=_C3774( C1173 C3774 ) C1173_=_C3775( C1173 C3775 ) C1173_=_C3776( C1173 C3776 ) C1195_=_C1462( C1195 C1462 ) C1195_=_C1511( C1195 C1511 ) \nC1195_=_C1638( C1195 C1638 ) C1195_=_C2285( C1195 C2285 ) C1195_=_C2286( C1195 C2286 ) C1195_=_C2287( C1195 C2287 ) C1195_=_C2288( C1195 C2288 ) C1195_=_C2289( C1195 C2289 ) \nC1195_=_C2290( C1195 C2290 ) C1195_=_C2291( C1195 C2291 ) C1195_=_C2292( C1195 C2292 ) C1195_=_C2293( C1195 C2293 ) C1195_=_C2294( C1195 C2294 ) C1195_=_C2296( C1195 C2296 ) \nC1195_=_C2297( C1195 C2297 ) C1195_=_C2298( C1195 C2298 ) C1195_=_C2299( C1195 C2299 ) C1195_=_C2300( C1195 C2300 ) C1195_=_C2301( C1195 C2301 ) C1195_=_C2302( C1195 C2302 ) \nC1195_=_C2303( C1195 C2303 ) C1462_=_C1511( C1462 C1511 ) C1462_=_C1638( C1462 C1638 ) C1462_=_C2285( C1462 C2285 ) C1462_=_C2286( C1462 C2286 ) C1462_=_C2287( C1462 C2287 ) \nC1462_=_C2288( C1462 C2288 ) C1462_=_C2289( C1462 C2289 ) C1462_=_C2290( C1462 C2290 ) C1462_=_C2291( C1462 C2291 ) C1462_=_C2292( C1462 C2292 ) C1462_=_C2293( C1462 C2293 ) \nC1462_=_C2294( C1462 C2294 ) C1462_=_C2296( C1462 C2296 ) C1462_=_C2297( C1462 C2297 ) C1462_=_C2298( C1462 C2298 ) C1462_=_C2299( C1462 C2299 ) C1462_=_C2300( C1462 C2300 ) \nC1462_=_C2301( C1462 C2301 ) C1462_=_C2302( C1462 C2302 ) C1462_=_C2303( C1462 C2303 ) C1511_=_C1638( C1511 C1638 ) C1511_=_C2285( C1511 C2285 ) C1511_=_C2286( C1511 C2286 ) \nC1511_=_C2287( C1511 C2287 ) C1511_=_C2288( C1511 C2288 ) C1511_=_C2289( C1511 C2289 ) C1511_=_C2290( C1511 C2290 ) C1511_=_C2291( C1511 C2291 ) C1511_=_C2292( C1511 C2292 ) \nC1511_=_C2293( C1511 C2293 ) C1511_=_C2294( C1511 C2294 ) C1511_=_C2296( C1511 C2296 ) C1511_=_C2297( C1511 C2297 ) C1511_=_C2298( C1511 C2298 ) C1511_=_C2299( C1511 C2299 ) \nC1511_=_C2300( C1511 C2300 ) C1511_=_C2301( C1511 C2301 ) C1511_=_C2302( C1511 C2302 ) C1511_=_C2303( C1511 C2303 ) C1638_=_C1652( C1638 C1652 ) C1638_=_C2285( C1638 C2285 ) \nC1638_=_C2286( C1638 C2286 ) C1638_=_C2287( C1638 C2287 ) C1638_=_C2288( C1638 C2288 ) C1638_=_C2289( C1638 C2289 ) C1638_=_C2290( C1638 C2290 ) C1638_=_C2291( C1638 C2291 ) \nC1638_=_C2292( C1638 C2292 ) C1638_=_C2293( C1638 C2293 ) C1638_=_C2294( C1638 C2294 ) C1638_=_C2296( C1638 C2296 ) C1638_=_C2297( C1638 C2297 ) C1638_=_C2298( C1638 C2298 ) \nC1638_=_C2299( C1638 C2299 ) C1638_=_C2300( C1638 C2300 ) C1638_=_C2301( C1638 C2301 ) C1638_=_C2302( C1638 C2302 ) C1638_=_C2303( C1638 C2303 ) C1652_=_C1752( C1652 C1752 ) \nC1652_=_C1802( C1652 C1802 ) C1652_=_C2086( C1652 C2086 ) C1652_=_C2477( C1652 C2477 ) C1652_=_C2599( C1652 C2599 ) C1652_=_C2629( C1652 C2629 ) C1652_=_C2713( C1652 C2713 ) \nC1652_=_C3005( C1652 C3005 ) C1652_=_C3093( C1652 C3093 ) C1652_=_C3373( C1652 C3373 ) C1652_=_C3495( C1652 C3495 ) C1652_=_C3567( C1652 C3567 ) C1652_=_C3597( C1652 C3597 ) \nC1652_=_C3631( C1652 C3631 ) C1652_=_C3650( C1652 C3650 ) C1652_=_C3674( C1652 C3674 ) C1652_=_C3773( C1652 C3773 ) C1652_=_C3774( C1652 C3774 ) C1652_=_C3775( C1652 C3775 ) \nC1652_=_C3776( C1652 C3776 ) C1690_=_C1716( C1690 C1716 ) C1690_=_C1737( C1690 C1737 ) C1690_=_C1974( C1690 C1974 ) C1690_=_C1995( C1690 C1995 ) C1690_=_C2232( C1690 C2232 ) \nC1690_=_C2251( C1690 C2251 ) C1690_=_C2267( C1690 C2267 ) C1690_=_C2412( C1690 C2412 ) C1690_=_C2413( C1690 C2413 ) C1690_=_C2414( C1690 C2414 ) C1690_=_C2415( C1690 C2415 ) \nC1690_=_C2416( C1690 C2416 ) C1690_=_C2417( C1690 C2417 ) C1690_=_C2418( C1690 C2418 ) C1690_=_C2419( C1690 C2419 ) C1690_=_C2420( C1690 C2420 ) C1690_=_C2421( C1690 C2421 ) \nC1690_=_C2422( C1690 C2422 ) C1690_=_C2423( C1690 C2423 ) C1690_=_C2424( C1690 C2424 ) C1690_=_C2425( C1690 C2425 ) C1690_=_C2426( C1690 C2426 ) C1716_=_C1737( C1716 C1737 ) \nC1716_=_C1974( C1716 C1974 ) C1716_=_C1995( C1716 C1995 ) C1716_=_C2232( C1716 C2232 ) C1716_=_C2251( C1716 C2251 ) C1716_=_C2267( C1716 C2267 ) C1716_=_C2412( C1716 C2412 ) \nC1716_=_C2413( C1716 C2413 ) C1716_=_C2414( C1716 C2414 ) C1716_=_C2415( C1716 C2415 ) C1716_=_C2416( C1716 C2416 ) C1716_=_C2417( C1716 C2417 ) C1716_=_C2418( C1716 C2418 ) \nC1716_=_C2419( C1716 C2419 ) C1716_=_C2420( C1716 C2420 ) C1716_=_C2421( C1716 C2421 ) C1716_=_C2422( C1716 C2422 ) C1716_=_C2423( C1716 C2423 ) C1716_=_C2424( C1716 C2424 ) \nC1716_=_C2425( C1716 C2425 ) C1716_=_C2426( C1716 C2426 ) C1737_=_C1752( C1737 C1752 ) C1737_=_C1974( C1737 C1974 ) C1737_=_C1995( C1737 C1995 ) C1737_=_C2232( C1737 C2232 ) \nC1737_=_C2251( C1737 C2251 ) C1737_=_C2267( C1737 C2267 ) C1737_=_C2412( C1737 C2412 ) C1737_=_C2413( C1737 C2413 ) C1737_=_C2414( C1737 C2414 ) C1737_=_C2415( C1737 C2415 ) \nC1737_=_C2416( C1737 C2416 ) C1737_=_C2417( C1737 C2417 ) C1737_=_C2418( C1737 C2418 ) C1737_=_C2419( C1737 C2419 ) C1737_=_C2420( C1737 C2420 ) C1737_=_C2421( C1737 C2421 ) \nC1737_=_C2422( C1737 C2422 ) C1737_=_C2423( C1737 C2423 ) C1737_=_C2424( C1737 C2424 ) C1737_=_C2425( C1737 C2425 ) C1737_=_C2426( C1737 C2426 ) C1752_=_C1802( C1752 C1802 ) \nC1752_=_C2086( C1752 C2086 ) C1752_=_C2477( C1752 C2477 ) C1752_=_C2599( C1752 C2599 ) C1752_=_C2629( C1752 C2629 ) C1752_=_C2713( C1752 C2713 ) C1752_=_C3005( C1752 C3005 ) \nC1752_=_C3093( C1752 C3093 ) C1752_=_C3373( C1752 C3373 ) C1752_=_C3495( C1752 C3495 ) C1752_=_C3567( C1752 C3567 ) C1752_=_C3597( C1752 C3597 ) C1752_=_C3631( C1752 C3631 ) \nC1752_=_C3650( C1752 C3650 ) C1752_=_C3674( C1752 C3674 ) C1752_=_C3773( C1752 C3773 ) C1752_=_C3774( C1752 C3774 ) C1752_=_C3775( C1752 C3775 ) C1752_=_C3776( C1752 C3776 ) \nC1802_=_C2086( C1802 C2086 ) C1802_=_C2477( C1802 C2477 ) C1802_=_C2599( C1802 C2599 ) C1802_=_C2629( C1802 C2629 ) C1802_=_C2713( C1802 C2713 ) C1802_=_C3005( C1802 C3005 ) \nC1802_=_C3093( C1802 C3093 ) C1802_=_C3373( C1802 C3373 ) C1802_=_C3495( C1802 C3495 ) C1802_=_C3567( C1802 C3567 ) C1802_=_C3597( C1802 C3597 ) C1802_=_C3631( C1802 C3631 ) \nC1802_=_C3650( C1802 C3650 ) C1802_=_C3674( C1802 C3674 ) C1802_=_C3773( C1802 C3773 ) C1802_=_C3774( C1802 C3774 ) C1802_=_C3775( C1802 C3775 ) C1802_=_C3776( C1802 C3776 ) \nC1974_=_C1995( C1974 C1995 ) C1974_=_C2232( C1974 C2232 ) C1974_=_C2251( C1974 C2251 ) C1974_=_C2267( C1974 C2267 ) C1974_=_C2412( C1974 C2412 ) C1974_=_C2413( C1974 C2413 ) \nC1974_=_C2414( C1974 C2414 ) C1974_=_C2415( C1974 C2415 ) C1974_=_C2416( C1974 C2416 ) C1974_=_C2417( C1974 C2417 ) C1974_=_C2418( C1974 C2418 ) C1974_=_C2419( C1974 C2419 ) \nC1974_=_C2420( C1974 C2420 ) C1974_=_C2421( C1974 C2421 ) C1974_=_C2422( C1974 C2422 ) C1974_=_C2423( C1974 C2423 ) C1974_=_C2424( C1974 C2424 ) C1974_=_C2425( C1974 C2425 ) \nC1974_=_C2426( C1974 C2426 ) C1995_=_C2232( C1995 C2232 ) C1995_=_C2251( C1995 C2251 ) C1995_=_C2267( C1995 C2267 ) C1995_=_C2412( C1995 C2412 ) C1995_=_C2413( C1995 C2413 ) \nC1995_=_C2414( C1995 C2414 ) C1995_=_C2415( C1995 C2415 ) C1995_=_C2416( C1995 C2416 ) C1995_=_C2417( C1995 C2417 ) C1995_=_C2418( C1995 C2418 ) C1995_=_C2419( C1995 C2419 ) \nC1995_=_C2420( C1995 C2420 ) C1995_=_C2421( C1995 C2421 ) C1995_=_C2422( C1995 C2422 ) C1995_=_C2423( C1995 C2423 ) C1995_=_C2424( C1995 C2424 ) C1995_=_C2425( C1995 C2425 ) \nC1995_=_C2426( C1995 C2426 ) C2086_=_C2477( C2086 C2477 ) C2086_=_C2599( C2086 C2599 ) C2086_=_C2629( C2086 C2629 ) C2086_=_C2713( C2086 C2713 ) C2086_=_C3005( C2086 C3005 ) \nC2086_=_C3093( C2086 C3093 ) C2086_=_C3373( C2086 C3373 ) C2086_=_C3495( C2086 C3495 ) C2086_=_C3567( C2086 C3567 ) C2086_=_C3597( C2086 C3597 ) C2086_=_C3631( C2086 C3631 ) \nC2086_=_C3650( C2086 C3650 ) C2086_=_C3674( C2086 C3674 ) C2086_=_C3773( C2086 C3773 ) C2086_=_C3774( C2086 C3774 ) C2086_=_C3775( C2086 C3775 ) C2086_=_C3776( C2086 C3776 ) \nC2232_=_C2251( C2232 C2251 ) C2232_=_C2267( C2232 C2267 ) C2232_=_C2412( C2232 C2412 ) C2232_=_C2413( C2232 C2413 ) C2232_=_C2414( C2232 C2414 ) C2232_=_C2415( C2232 C2415 ) \nC2232_=_C2416( C2232 C2416 ) C2232_=_C2417( C2232 C2417 ) C2232_=_C2418( C2232 C2418 ) C2232_=_C2419( C2232 C2419 ) C2232_=_C2420( C2232 C2420 ) C2232_=_C2421( C2232 C2421 ) \nC2232_=_C2422( C2232 C2422 ) C2232_=_C2423( C2232 C2423 ) C2232_=_C2424(</w:t>
      </w:r>
    </w:p>
    <w:p>
      <w:pPr>
        <w:pStyle w:val="PreformattedText"/>
        <w:bidi w:val="0"/>
        <w:spacing w:before="0" w:after="0"/>
        <w:jc w:val="left"/>
        <w:rPr/>
      </w:pPr>
      <w:r>
        <w:rPr/>
        <w:t xml:space="preserve"> </w:t>
      </w:r>
      <w:r>
        <w:rPr/>
        <w:t>C2232 C2424 ) C2232_=_C2425( C2232 C2425 ) C2232_=_C2426( C2232 C2426 ) C2251_=_C2267( C2251 C2267 ) \nC2251_=_C2412( C2251 C2412 ) C2251_=_C2413( C2251 C2413 ) C2251_=_C2414( C2251 C2414 ) C2251_=_C2415( C2251 C2415 ) C2251_=_C2416( C2251 C2416 ) C2251_=_C2417( C2251 C2417 ) \nC2251_=_C2418( C2251 C2418 ) C2251_=_C2419( C2251 C2419 ) C2251_=_C2420( C2251 C2420 ) C2251_=_C2421( C2251 C2421 ) C2251_=_C2422( C2251 C2422 ) C2251_=_C2423( C2251 C2423 ) \nC2251_=_C2424( C2251 C2424 ) C2251_=_C2425( C2251 C2425 ) C2251_=_C2426( C2251 C2426 ) C2267_=_C2412( C2267 C2412 ) C2267_=_C2413( C2267 C2413 ) C2267_=_C2414( C2267 C2414 ) \nC2267_=_C2415( C2267 C2415 ) C2267_=_C2416( C2267 C2416 ) C2267_=_C2417( C2267 C2417 ) C2267_=_C2418( C2267 C2418 ) C2267_=_C2419( C2267 C2419 ) C2267_=_C2420( C2267 C2420 ) \nC2267_=_C2421( C2267 C2421 ) C2267_=_C2422( C2267 C2422 ) C2267_=_C2423( C2267 C2423 ) C2267_=_C2424( C2267 C2424 ) C2267_=_C2425( C2267 C2425 ) C2267_=_C2426( C2267 C2426 ) \nC2285_=_C2286( C2285 C2286 ) C2285_=_C2287( C2285 C2287 ) C2285_=_C2288( C2285 C2288 ) C2285_=_C2289( C2285 C2289 ) C2285_=_C2290( C2285 C2290 ) C2285_=_C2291( C2285 C2291 ) \nC2285_=_C2292( C2285 C2292 ) C2285_=_C2293( C2285 C2293 ) C2285_=_C2294( C2285 C2294 ) C2285_=_C2296( C2285 C2296 ) C2285_=_C2297( C2285 C2297 ) C2285_=_C2298( C2285 C2298 ) \nC2285_=_C2299( C2285 C2299 ) C2285_=_C2300( C2285 C2300 ) C2285_=_C2301( C2285 C2301 ) C2285_=_C2302( C2285 C2302 ) C2285_=_C2303( C2285 C2303 ) C2285_=_C2599( C2285 C2599 ) \nC2286_=_C2287( C2286 C2287 ) C2286_=_C2288( C2286 C2288 ) C2286_=_C2289( C2286 C2289 ) C2286_=_C2290( C2286 C2290 ) C2286_=_C2291( C2286 C2291 ) C2286_=_C2292( C2286 C2292 ) \nC2286_=_C2293( C2286 C2293 ) C2286_=_C2294( C2286 C2294 ) C2286_=_C2296( C2286 C2296 ) C2286_=_C2297( C2286 C2297 ) C2286_=_C2298( C2286 C2298 ) C2286_=_C2299( C2286 C2299 ) \nC2286_=_C2300( C2286 C2300 ) C2286_=_C2301( C2286 C2301 ) C2286_=_C2302( C2286 C2302 ) C2286_=_C2303( C2286 C2303 ) C2286_=_C2629( C2286 C2629 ) C2287_=_C2288( C2287 C2288 ) \nC2287_=_C2289( C2287 C2289 ) C2287_=_C2290( C2287 C2290 ) C2287_=_C2291( C2287 C2291 ) C2287_=_C2292( C2287 C2292 ) C2287_=_C2293( C2287 C2293 ) C2287_=_C2294( C2287 C2294 ) \nC2287_=_C2296( C2287 C2296 ) C2287_=_C2297( C2287 C2297 ) C2287_=_C2298( C2287 C2298 ) C2287_=_C2299( C2287 C2299 ) C2287_=_C2300( C2287 C2300 ) C2287_=_C2301( C2287 C2301 ) \nC2287_=_C2302( C2287 C2302 ) C2287_=_C2303( C2287 C2303 ) C2287_=_C2713( C2287 C2713 ) C2288_=_C2289( C2288 C2289 ) C2288_=_C2290( C2288 C2290 ) C2288_=_C2291( C2288 C2291 ) \nC2288_=_C2292( C2288 C2292 ) C2288_=_C2293( C2288 C2293 ) C2288_=_C2294( C2288 C2294 ) C2288_=_C2296( C2288 C2296 ) C2288_=_C2297( C2288 C2297 ) C2288_=_C2298( C2288 C2298 ) \nC2288_=_C2299( C2288 C2299 ) C2288_=_C2300( C2288 C2300 ) C2288_=_C2301( C2288 C2301 ) C2288_=_C2302( C2288 C2302 ) C2288_=_C2303( C2288 C2303 ) C2289_=_C2290( C2289 C2290 ) \nC2289_=_C2291( C2289 C2291 ) C2289_=_C2292( C2289 C2292 ) C2289_=_C2293( C2289 C2293 ) C2289_=_C2294( C2289 C2294 ) C2289_=_C2296( C2289 C2296 ) C2289_=_C2297( C2289 C2297 ) \nC2289_=_C2298( C2289 C2298 ) C2289_=_C2299( C2289 C2299 ) C2289_=_C2300( C2289 C2300 ) C2289_=_C2301( C2289 C2301 ) C2289_=_C2302( C2289 C2302 ) C2289_=_C2303( C2289 C2303 ) \nC2290_=_C2291( C2290 C2291 ) C2290_=_C2292( C2290 C2292 ) C2290_=_C2293( C2290 C2293 ) C2290_=_C2294( C2290 C2294 ) C2290_=_C2296( C2290 C2296 ) C2290_=_C2297( C2290 C2297 ) \nC2290_=_C2298( C2290 C2298 ) C2290_=_C2299( C2290 C2299 ) C2290_=_C2300( C2290 C2300 ) C2290_=_C2301( C2290 C2301 ) C2290_=_C2302( C2290 C2302 ) C2290_=_C2303( C2290 C2303 ) \nC2290_=_C2419( C2290 C2419 ) C2291_=_C2292( C2291 C2292 ) C2291_=_C2293( C2291 C2293 ) C2291_=_C2294( C2291 C2294 ) C2291_=_C2296( C2291 C2296 ) C2291_=_C2297( C2291 C2297 ) \nC2291_=_C2298( C2291 C2298 ) C2291_=_C2299( C2291 C2299 ) C2291_=_C2300( C2291 C2300 ) C2291_=_C2301( C2291 C2301 ) C2291_=_C2302( C2291 C2302 ) C2291_=_C2303( C2291 C2303 ) \nC2291_=_C2420( C2291 C2420 ) C2292_=_C2293( C2292 C2293 ) C2292_=_C2294( C2292 C2294 ) C2292_=_C2296( C2292 C2296 ) C2292_=_C2297( C2292 C2297 ) C2292_=_C2298( C2292 C2298 ) \nC2292_=_C2299( C2292 C2299 ) C2292_=_C2300( C2292 C2300 ) C2292_=_C2301( C2292 C2301 ) C2292_=_C2302( C2292 C2302 ) C2292_=_C2303( C2292 C2303 ) C2293_=_C2294( C2293 C2294 ) \nC2293_=_C2296( C2293 C2296 ) C2293_=_C2297( C2293 C2297 ) C2293_=_C2298( C2293 C2298 ) C2293_=_C2299( C2293 C2299 ) C2293_=_C2300( C2293 C2300 ) C2293_=_C2301( C2293 C2301 ) \nC2293_=_C2302( C2293 C2302 ) C2293_=_C2303( C2293 C2303 ) C2293_=_C3674( C2293 C3674 ) C2294_=_C2296( C2294 C2296 ) C2294_=_C2297( C2294 C2297 ) C2294_=_C2298( C2294 C2298 ) \nC2294_=_C2299( C2294 C2299 ) C2294_=_C2300( C2294 C2300 ) C2294_=_C2301( C2294 C2301 ) C2294_=_C2302( C2294 C2302 ) C2294_=_C2303( C2294 C2303 ) C2296_=_C2297( C2296 C2297 ) \nC2296_=_C2298( C2296 C2298 ) C2296_=_C2299( C2296 C2299 ) C2296_=_C2300( C2296 C2300 ) C2296_=_C2301( C2296 C2301 ) C2296_=_C2302( C2296 C2302 ) C2296_=_C2303( C2296 C2303 ) \nC2297_=_C2298( C2297 C2298 ) C2297_=_C2299( C2297 C2299 ) C2297_=_C2300( C2297 C2300 ) C2297_=_C2301( C2297 C2301 ) C2297_=_C2302( C2297 C2302 ) C2297_=_C2303( C2297 C2303 ) \nC2298_=_C2299( C2298 C2299 ) C2298_=_C2300( C2298 C2300 ) C2298_=_C2301( C2298 C2301 ) C2298_=_C2302( C2298 C2302 ) C2298_=_C2303( C2298 C2303 ) C2299_=_C2300( C2299 C2300 ) \nC2299_=_C2301( C2299 C2301 ) C2299_=_C2302( C2299 C2302 ) C2299_=_C2303( C2299 C2303 ) C2299_=_C3774( C2299 C3774 ) C2300_=_C2301( C2300 C2301 ) C2300_=_C2302( C2300 C2302 ) \nC2300_=_C2303( C2300 C2303 ) C2300_=_C2425( C2300 C2425 ) C2300_=_C3775( C2300 C3775 ) C2301_=_C2302( C2301 C2302 ) C2301_=_C2303( C2301 C2303 ) C2302_=_C2303( C2302 C2303 ) \nC2302_=_C3776( C2302 C3776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3005( C2414 C3005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6_=_C2417( C2416 C2417 ) C2416_=_C2418( C2416 C2418 ) \nC2416_=_C2419( C2416 C2419 ) C2416_=_C2420( C2416 C2420 ) C2416_=_C2421( C2416 C2421 ) C2416_=_C2422( C2416 C2422 ) C2416_=_C2423( C2416 C2423 ) C2416_=_C2424( C2416 C2424 ) \nC2416_=_C2425( C2416 C2425 ) C2416_=_C2426( C2416 C2426 ) C2417_=_C2418( C2417 C2418 ) C2417_=_C2419( C2417 C2419 ) C2417_=_C2420( C2417 C2420 ) C2417_=_C2421( C2417 C2421 ) \nC2417_=_C2422( C2417 C2422 ) C2417_=_C2423( C2417 C2423 ) C2417_=_C2424( C2417 C2424 ) C2417_=_C2425( C2417 C2425 ) C2417_=_C2426( C2417 C2426 ) C2418_=_C2419( C2418 C2419 ) \nC2418_=_C2420( C2418 C2420 ) C2418_=_C2421( C2418 C2421 ) C2418_=_C2422( C2418 C2422 ) C2418_=_C2423( C2418 C2423 ) C2418_=_C2424( C2418 C2424 ) C2418_=_C2425( C2418 C2425 ) \nC2418_=_C2426( C2418 C2426 ) C2419_=_C2420( C2419 C2420 ) C2419_=_C2421( C2419 C2421 ) C2419_=_C2422( C2419 C2422 ) C2419_=_C2423( C2419 C2423 ) C2419_=_C2424( C2419 C2424 ) \nC2419_=_C2425( C2419 C2425 ) C2419_=_C2426( C2419 C2426 ) C2420_=_C2421( C2420 C2421 ) C2420_=_C2422( C2420 C2422 ) C2420_=_C2423( C2420 C2423 ) C2420_=_C2424( C2420 C2424 ) \nC2420_=_C2425( C2420 C2425 ) C2420_=_C2426( C2420 C2426 ) C2421_=_C2422( C2421 C2422 ) C2421_=_C2423( C2421 C2423 ) C2421_=_C2424( C2421 C2424 ) C2421_=_C2425( C2421 C2425 ) \nC2421_=_C2426( C2421 C2426 ) C2422_=_C2423( C2422 C2423 ) C2422_=_C2424( C2422 C2424 ) C2422_=_C2425( C2422 C2425 ) C2422_=_C2426( C2422 C2426 ) C2423_=_C2424( C2423 C2424 ) \nC2423_=_C2425( C2423 C2425 ) C2423_=_C2426( C2423 C2426 ) C2424_=_C2425( C2424 C2425 ) C2424_=_C2426( C2424 C2426 ) C2425_=_C2426( C2425 C2426 ) C2425_=_C3775( C2425 C3775 ) \nC2477_=_C2599( C2477 C2599 ) C2477_=_C2629( C2477 C2629 ) C2477_=_C2713( C2477 C2713 ) C2477_=_C3005( C2477 C3005 ) C2477_=_C3093( C2477 C3093 ) C2477_=_C3373( C2477 C3373 ) \nC2477_=_C3495( C2477 C3495 ) C2477_=_C3567( C2477 C3567 ) C2477_=_C3597( C2477 C3597 ) C2477_=_C3631( C2477 C3631 ) C2477_=_C3650( C2477 C3650 ) C2477_=_C3674( C2477 C3674 ) \nC2477_=_C3773( C2477 C3773 ) C2477_=_C3774( C2477 C3774 ) C2477_=_C3775( C2477 C3775 ) C2477_=_C3776( C2477 C3776 ) C2599_=_C2629( C2599 C2629 ) C2599_=_C2713( C2599 C2713 ) \nC2599_=_C3005( C2599 C3005 ) C2599_=_C3093( C2599 C3093 ) C2599_=_C3373( C2599 C3373 ) C2599_=_C3495( C2599 C3495 ) C2599_=_C3567( C2599 C3567 ) C2599_=_C3597( C2599 C3597 ) \nC2599_=_C3631( C2599 C3631 ) C2599_=_C3650( C2599 C3650 ) C2599_=_C3674( C2599 C3674 ) C2599_=_C3773( C2599 C3773 ) C2599_=_C3774( C2599 C3774 ) C2599_=_C3775( C2599 C3775 ) \nC2599_=_C3776( C2599 C3776 ) C2629_=_C2713( C2629 C2713 ) C2629_=_C3005( C2629 C3005 ) C2629_=_C3093( C2629 C3093 ) C2629_=_C3373(</w:t>
      </w:r>
    </w:p>
    <w:p>
      <w:pPr>
        <w:pStyle w:val="PreformattedText"/>
        <w:bidi w:val="0"/>
        <w:spacing w:before="0" w:after="0"/>
        <w:jc w:val="left"/>
        <w:rPr/>
      </w:pPr>
      <w:r>
        <w:rPr/>
        <w:t xml:space="preserve"> </w:t>
      </w:r>
      <w:r>
        <w:rPr/>
        <w:t>C2629 C3373 ) C2629_=_C3495( C2629 C3495 ) \nC2629_=_C3567( C2629 C3567 ) C2629_=_C3597( C2629 C3597 ) C2629_=_C3631( C2629 C3631 ) C2629_=_C3650( C2629 C3650 ) C2629_=_C3674( C2629 C3674 ) C2629_=_C3773( C2629 C3773 ) \nC2629_=_C3774( C2629 C3774 ) C2629_=_C3775( C2629 C3775 ) C2629_=_C3776( C2629 C3776 ) C2713_=_C3005( C2713 C3005 ) C2713_=_C3093( C2713 C3093 ) C2713_=_C3373( C2713 C3373 ) \nC2713_=_C3495( C2713 C3495 ) C2713_=_C3567( C2713 C3567 ) C2713_=_C3597( C2713 C3597 ) C2713_=_C3631( C2713 C3631 ) C2713_=_C3650( C2713 C3650 ) C2713_=_C3674( C2713 C3674 ) \nC2713_=_C3773( C2713 C3773 ) C2713_=_C3774( C2713 C3774 ) C2713_=_C3775( C2713 C3775 ) C2713_=_C3776( C2713 C3776 ) C3005_=_C3093( C3005 C3093 ) C3005_=_C3373( C3005 C3373 ) \nC3005_=_C3495( C3005 C3495 ) C3005_=_C3567( C3005 C3567 ) C3005_=_C3597( C3005 C3597 ) C3005_=_C3631( C3005 C3631 ) C3005_=_C3650( C3005 C3650 ) C3005_=_C3674( C3005 C3674 ) \nC3005_=_C3773( C3005 C3773 ) C3005_=_C3774( C3005 C3774 ) C3005_=_C3775( C3005 C3775 ) C3005_=_C3776( C3005 C3776 ) C3093_=_C3373( C3093 C3373 ) C3093_=_C3495( C3093 C3495 ) \nC3093_=_C3567( C3093 C3567 ) C3093_=_C3597( C3093 C3597 ) C3093_=_C3631( C3093 C3631 ) C3093_=_C3650( C3093 C3650 ) C3093_=_C3674( C3093 C3674 ) C3093_=_C3773( C3093 C3773 ) \nC3093_=_C3774( C3093 C3774 ) C3093_=_C3775( C3093 C3775 ) C3093_=_C3776( C3093 C3776 ) C3373_=_C3495( C3373 C3495 ) C3373_=_C3567( C3373 C3567 ) C3373_=_C3597( C3373 C3597 ) \nC3373_=_C3631( C3373 C3631 ) C3373_=_C3650( C3373 C3650 ) C3373_=_C3674( C3373 C3674 ) C3373_=_C3773( C3373 C3773 ) C3373_=_C3774( C3373 C3774 ) C3373_=_C3775( C3373 C3775 ) \nC3373_=_C3776( C3373 C3776 ) C3495_=_C3567( C3495 C3567 ) C3495_=_C3597( C3495 C3597 ) C3495_=_C3631( C3495 C3631 ) C3495_=_C3650( C3495 C3650 ) C3495_=_C3674( C3495 C3674 ) \nC3495_=_C3773( C3495 C3773 ) C3495_=_C3774( C3495 C3774 ) C3495_=_C3775( C3495 C3775 ) C3495_=_C3776( C3495 C3776 ) C3567_=_C3597( C3567 C3597 ) C3567_=_C3631( C3567 C3631 ) \nC3567_=_C3650( C3567 C3650 ) C3567_=_C3674( C3567 C3674 ) C3567_=_C3773( C3567 C3773 ) C3567_=_C3774( C3567 C3774 ) C3567_=_C3775( C3567 C3775 ) C3567_=_C3776( C3567 C3776 ) \nC3597_=_C3631( C3597 C3631 ) C3597_=_C3650( C3597 C3650 ) C3597_=_C3674( C3597 C3674 ) C3597_=_C3773( C3597 C3773 ) C3597_=_C3774( C3597 C3774 ) C3597_=_C3775( C3597 C3775 ) \nC3597_=_C3776( C3597 C3776 ) C3631_=_C3650( C3631 C3650 ) C3631_=_C3674( C3631 C3674 ) C3631_=_C3773( C3631 C3773 ) C3631_=_C3774( C3631 C3774 ) C3631_=_C3775( C3631 C3775 ) \nC3631_=_C3776( C3631 C3776 ) C3650_=_C3674( C3650 C3674 ) C3650_=_C3773( C3650 C3773 ) C3650_=_C3774( C3650 C3774 ) C3650_=_C3775( C3650 C3775 ) C3650_=_C3776( C3650 C3776 ) \nC3674_=_C3773( C3674 C3773 ) C3674_=_C3774( C3674 C3774 ) C3674_=_C3775( C3674 C3775 ) C3674_=_C3776( C3674 C3776 ) C3773_=_C3774( C3773 C3774 ) C3773_=_C3775( C3773 C3775 ) \nC3773_=_C3776( C3773 C3776 ) C3774_=_C3775( C3774 C3775 ) C3774_=_C3776( C3774 C3776 ) C3775_=_C3776( C3775 C3776 ) "];141-&gt;226[label="104: C34 C47 C204 C216 C309 \nC319 C338 C343 C344 C354 C396 \nC405 C697 C779 C958 C1096 C1097 \nC1098 C1099 C1100 C1103 C1104 C1105 \nC1106 C1107 C1108 C1109 C1110 C1112 \nC1113 C1114 C1115 C1116 C1117 C1118 \nC1145 C1166 C1173 C1195 C1462 C1511 \nC1638 C1652 C1690 C1716 C1737 C1752 \nC1802 C1974 C1995 C2086 C2232 C2251 \nC2267 C2285 C2286 C2287 C2288 C2289 \nC2290 C2291 C2292 C2293 C2294 C2296 \nC2297 C2298 C2299 C2300 C2301 C2302 \nC2303 C2412 C2413 C2414 C2415 C2416 \nC2417 C2418 C2419 C2420 C2421 C2422 \nC2423 C2424 C2425 C2426 C2477 C2599 \nC2629 C2713 C3005 C3093 C3373 C3495 \nC3567 C3597 C3631 C3650 C3674 C3773 \nC3774 C3775 C3776 \n1352: C34_=_C47 ,C34_=_C204 ,C34_=_C309 ,C34_=_C338 ,C34_=_C396 ,\nC34_=_C1096 ,C34_=_C1097 ,C34_=_C1098 ,C34_=_C1099 ,C34_=_C1100 ,C34_=_C1103 ,\nC34_=_C1104 ,C34_=_C1105 ,C34_=_C1106 ,C34_=_C1107 ,C34_=_C1108 ,C34_=_C1109 ,\nC34_=_C1110 ,C34_=_C1112 ,C34_=_C1113 ,C34_=_C1114 ,C34_=_C1115 ,C34_=_C1116 ,\nC34_=_C1117 ,C34_=_C1118 ,C47_=_C216 ,C47_=_C319 ,C47_=_C354 ,C47_=_C1173 ,\nC47_=_C1652 ,C47_=_C1752 ,C47_=_C1802 ,C47_=_C2086 ,C47_=_C2477 ,C47_=_C2599 ,\nC47_=_C2629 ,C47_=_C2713 ,C47_=_C3005 ,C47_=_C3093 ,C47_=_C3373 ,C47_=_C3495 ,\nC47_=_C3567 ,C47_=_C3597 ,C47_=_C3631 ,C47_=_C3650 ,C47_=_C3674 ,C47_=_C3773 ,\nC47_=_C3774 ,C47_=_C3775 ,C47_=_C3776 ,C204_=_C216 ,C204_=_C309 ,C204_=_C338 ,\nC204_=_C396 ,C204_=_C1096 ,C204_=_C1097 ,C204_=_C1098 ,C204_=_C1099 ,C204_=_C1100 ,\nC204_=_C1103 ,C204_=_C1104 ,C204_=_C1105 ,C204_=_C1106 ,C204_=_C1107 ,C204_=_C1108 ,\nC204_=_C1109 ,C204_=_C1110 ,C204_=_C1112 ,C204_=_C1113 ,C204_=_C1114 ,C204_=_C1115 ,\nC204_=_C1116 ,C204_=_C1117 ,C204_=_C1118 ,C216_=_C319 ,C216_=_C354 ,C216_=_C1173 ,\nC216_=_C1652 ,C216_=_C1752 ,C216_=_C1802 ,C216_=_C2086 ,C216_=_C2477 ,C216_=_C2599 ,\nC216_=_C2629 ,C216_=_C2713 ,C216_=_C3005 ,C216_=_C3093 ,C216_=_C3373 ,C216_=_C3495 ,\nC216_=_C3567 ,C216_=_C3597 ,C216_=_C3631 ,C216_=_C3650 ,C216_=_C3674 ,C216_=_C3773 ,\nC216_=_C3774 ,C216_=_C3775 ,C216_=_C3776 ,C309_=_C319 ,C309_=_C338 ,C309_=_C396 ,\nC309_=_C1096 ,C309_=_C1097 ,C309_=_C1098 ,C309_=_C1099 ,C309_=_C1100 ,C309_=_C1103 ,\nC309_=_C1104 ,C309_=_C1105 ,C309_=_C1106 ,C309_=_C1107 ,C309_=_C1108 ,C309_=_C1109 ,\nC309_=_C1110 ,C309_=_C1112 ,C309_=_C1113 ,C309_=_C1114 ,C309_=_C1115 ,C309_=_C1116 ,\nC309_=_C1117 ,C309_=_C1118 ,C319_=_C354 ,C319_=_C1173 ,C319_=_C1652 ,C319_=_C1752 ,\nC319_=_C1802 ,C319_=_C2086 ,C319_=_C2477 ,C319_=_C2599 ,C319_=_C2629 ,C319_=_C2713 ,\nC319_=_C3005 ,C319_=_C3093 ,C319_=_C3373 ,C319_=_C3495 ,C319_=_C3567 ,C319_=_C3597 ,\nC319_=_C3631 ,C319_=_C3650 ,C319_=_C3674 ,C319_=_C3773 ,C319_=_C3774 ,C319_=_C3775 ,\nC319_=_C3776 ,C338_=_C343 ,C338_=_C344 ,C338_=_C354 ,C338_=_C396 ,C338_=_C1096 ,\nC338_=_C1097 ,C338_=_C1098 ,C338_=_C1099 ,C338_=_C1100 ,C338_=_C1103 ,C338_=_C1104 ,\nC338_=_C1105 ,C338_=_C1106 ,C338_=_C1107 ,C338_=_C1108 ,C338_=_C1109 ,C338_=_C1110 ,\nC338_=_C1112 ,C338_=_C1113 ,C338_=_C1114 ,C338_=_C1115 ,C338_=_C1116 ,C338_=_C1117 ,\nC338_=_C1118 ,C343_=_C344 ,C343_=_C354 ,C343_=_C958 ,C343_=_C1145 ,C343_=_C1166 ,\nC343_=_C1195 ,C343_=_C1462 ,C343_=_C1511 ,C343_=_C1638 ,C343_=_C2285 ,C343_=_C2286 ,\nC343_=_C2287 ,C343_=_C2288 ,C343_=_C2289 ,C343_=_C2290 ,C343_=_C2291 ,C343_=_C2292 ,\nC343_=_C2293 ,C343_=_C2294 ,C343_=_C2296 ,C343_=_C2297 ,C343_=_C2298 ,C343_=_C2299 ,\nC343_=_C2300 ,C343_=_C2301 ,C343_=_C2302 ,C343_=_C2303 ,C344_=_C354 ,C344_=_C405 ,\nC344_=_C697 ,C344_=_C779 ,C344_=_C1690 ,C344_=_C1716 ,C344_=_C1737 ,C344_=_C1974 ,\nC344_=_C1995 ,C344_=_C2232 ,C344_=_C2251 ,C344_=_C2267 ,C344_=_C2412 ,C344_=_C2413 ,\nC344_=_C2414 ,C344_=_C2415 ,C344_=_C2416 ,C344_=_C2417 ,C344_=_C2418 ,C344_=_C2419 ,\nC344_=_C2420 ,C344_=_C2421 ,C344_=_C2422 ,C344_=_C2423 ,C344_=_C2424 ,C344_=_C2425 ,\nC344_=_C2426 ,C354_=_C1173 ,C354_=_C1652 ,C354_=_C1752 ,C354_=_C1802 ,C354_=_C2086 ,\nC354_=_C2477 ,C354_=_C2599 ,C354_=_C2629 ,C354_=_C2713 ,C354_=_C3005 ,C354_=_C3093 ,\nC354_=_C3373 ,C354_=_C3495 ,C354_=_C3567 ,C354_=_C3597 ,C354_=_C3631 ,C354_=_C3650 ,\nC354_=_C3674 ,C354_=_C3773 ,C354_=_C3774 ,C354_=_C3775 ,C354_=_C3776 ,C396_=_C405 ,\nC396_=_C1096 ,C396_=_C1097 ,C396_=_C1098 ,C396_=_C1099 ,C396_=_C1100 ,C396_=_C1103 ,\nC396_=_C1104 ,C396_=_C1105 ,C396_=_C1106 ,C396_=_C1107 ,C396_=_C1108 ,C396_=_C1109 ,\nC396_=_C1110 ,C396_=_C1112 ,C396_=_C1113 ,C396_=_C1114 ,C396_=_C1115 ,C396_=_C1116 ,\nC396_=_C1117 ,C396_=_C1118 ,C405_=_C697 ,C405_=_C779 ,C405_=_C1690 ,C405_=_C1716 ,\nC405_=_C1737 ,C405_=_C1974 ,C405_=_C1995 ,C405_=_C2232 ,C405_=_C2251 ,C405_=_C2267 ,\nC405_=_C2412 ,C405_=_C2413 ,C405_=_C2414 ,C405_=_C2415 ,C405_=_C2416 ,C405_=_C2417 ,\nC405_=_C2418 ,C405_=_C2419 ,C405_=_C2420 ,C405_=_C2421 ,C405_=_C2422 ,C405_=_C2423 ,\nC405_=_C2424 ,C405_=_C2425 ,C405_=_C2426 ,C697_=_C779 ,C697_=_C1690 ,C697_=_C1716 ,\nC697_=_C1737 ,C697_=_C1974 ,C697_=_C1995 ,C697_=_C2232 ,C697_=_C2251 ,C697_=_C2267 ,\nC697_=_C2412 ,C697_=_C2413 ,C697_=_C2414 ,C697_=_C2415 ,C697_=_C2416 ,C697_=_C2417 ,\nC697_=_C2418 ,C697_=_C2419 ,C697_=_C2420 ,C697_=_C2421 ,C697_=_C2422 ,C697_=_C2423 ,\nC697_=_C2424 ,C697_=_C2425 ,C697_=_C2426 ,C779_=_C1690 ,C779_=_C1716 ,C779_=_C1737 ,\nC779_=_C1974 ,C779_=_C1995 ,C779_=_C2232 ,C779_=_C2251 ,C779_=_C2267 ,C779_=_C2412 ,\nC779_=_C2413 ,C779_=_C2414 ,C779_=_C2415 ,C779_=_C2416 ,C779_=_C2417 ,C779_=_C2418 ,\nC779_=_C2419 ,C779_=_C2420 ,C779_=_C2421 ,C779_=_C2422 ,C779_=_C2423 ,C779_=_C2424 ,\nC779_=_C2425 ,C779_=_C2426 ,C958_=_C1145 ,C958_=_C1166 ,C958_=_C1195 ,C958_=_C1462 ,\nC958_=_C1511 ,C958_=_C1638 ,C958_=_C2285 ,C958_=_C2286 ,C958_=_C2287 ,C958_=_C2288 ,\nC958_=_C2289 ,C958_=_C2290 ,C958_=_C2291 ,C958_=_C2292 ,C958_=_C2293 ,C958_=_C2294 ,\nC958_=_C2296 ,C958_=_C2297 ,C958_=_C2298 ,C958_=_C2299 ,C958_=_C2300 ,C958_=_C2301 ,\nC958_=_C2302 ,C958_=_C2303 ,C1096_=_C1097 ,C1096_=_C1098 ,C1096_=_C1099 ,C1096_=_C1100 ,\nC1096_=_C1103 ,C1096_=_C1104 ,C1096_=_C1105 ,C1096_=_C1106 ,C1096_=_C1107 ,C1096_=_C1108 ,\nC1096_=_C1109 ,C1096_=_C1110 ,C1096_=_C1112 ,C1096_=_C1113 ,C1096_=_C1114 ,C1096_=_C1115 ,\nC1096_=_C1116 ,C1096_=_C1117 ,C1096_=_C1118 ,C1096_=_C1145 ,C1097_=_C1098 ,C1097_=_C1099 ,\nC1097_=_C1100 ,C1097_=_C1103 ,C1097_=_C1104 ,C1097_=_C1105 ,C1097_=_C1106 ,C1097_=_C1107 ,\nC1097_=_C1108 ,C1097_=_C1109 ,C1097_=_C1110 ,C1097_=_C1112 ,C1097_=_C1113 ,C1097_=_C1114 ,\nC1097_=_C1115 ,C1097_=_C1116 ,C1097_=_C1117 ,C1097_=_C1118 ,C1097_=_C1690 ,C1098_=_C1099 ,\nC1098_=_C1100 ,C1098_=_C1103 ,C1098_=_C1104 ,C1098_=_C1105 ,C1098_=_C1106 ,C1098_=_C1107 ,\nC1098_=_C1108 ,C1098_=_C1109 ,C1098_=_C1110 ,C1098_=_C1112 ,C1098_=_C1113 ,C1098_=_C1114 ,\nC1098_=_C1115 ,C1098_=_C1116 ,C1098_=_C1117 ,C1098_=_C1118 ,C1098_=_C1716 ,C1099_=_C1100 ,\nC1099_=_C1103 ,C1099_=_C1104 ,C1099_=_C1105 ,C1099_=_C1106 ,C1099_=_C1107 ,C1099_=_C1108 ,\nC1099_=_C1109 ,C1099_=_C1110 ,C1099_=_C1112 ,C1099_=_C1113 ,C1099_=_C1114 ,C1099_=_C1115 ,\nC1099_=_C1116 ,C1099_=_C1117 ,C1099_=_C1118 ,C1099_=_C1802 ,C1100_=_C1103 ,C1100_=_C1104</w:t>
      </w:r>
    </w:p>
    <w:p>
      <w:pPr>
        <w:pStyle w:val="PreformattedText"/>
        <w:bidi w:val="0"/>
        <w:spacing w:before="0" w:after="0"/>
        <w:jc w:val="left"/>
        <w:rPr/>
      </w:pPr>
      <w:r>
        <w:rPr/>
        <w:t xml:space="preserve"> </w:t>
      </w:r>
      <w:r>
        <w:rPr/>
        <w:t>,\nC1100_=_C1105 ,C1100_=_C1106 ,C1100_=_C1107 ,C1100_=_C1108 ,C1100_=_C1109 ,C1100_=_C1110 ,\nC1100_=_C1112 ,C1100_=_C1113 ,C1100_=_C1114 ,C1100_=_C1115 ,C1100_=_C1116 ,C1100_=_C1117 ,\nC1100_=_C1118 ,C1100_=_C1995 ,C1103_=_C1104 ,C1103_=_C1105 ,C1103_=_C1106 ,C1103_=_C1107 ,\nC1103_=_C1108 ,C1103_=_C1109 ,C1103_=_C1110 ,C1103_=_C1112 ,C1103_=_C1113 ,C1103_=_C1114 ,\nC1103_=_C1115 ,C1103_=_C1116 ,C1103_=_C1117 ,C1103_=_C1118 ,C1103_=_C2414 ,C1103_=_C3005 ,\nC1104_=_C1105 ,C1104_=_C1106 ,C1104_=_C1107 ,C1104_=_C1108 ,C1104_=_C1109 ,C1104_=_C1110 ,\nC1104_=_C1112 ,C1104_=_C1113 ,C1104_=_C1114 ,C1104_=_C1115 ,C1104_=_C1116 ,C1104_=_C1117 ,\nC1104_=_C1118 ,C1104_=_C3093 ,C1105_=_C1106 ,C1105_=_C1107 ,C1105_=_C1108 ,C1105_=_C1109 ,\nC1105_=_C1110 ,C1105_=_C1112 ,C1105_=_C1113 ,C1105_=_C1114 ,C1105_=_C1115 ,C1105_=_C1116 ,\nC1105_=_C1117 ,C1105_=_C1118 ,C1105_=_C2290 ,C1105_=_C2419 ,C1106_=_C1107 ,C1106_=_C1108 ,\nC1106_=_C1109 ,C1106_=_C1110 ,C1106_=_C1112 ,C1106_=_C1113 ,C1106_=_C1114 ,C1106_=_C1115 ,\nC1106_=_C1116 ,C1106_=_C1117 ,C1106_=_C1118 ,C1106_=_C2291 ,C1106_=_C2420 ,C1107_=_C1108 ,\nC1107_=_C1109 ,C1107_=_C1110 ,C1107_=_C1112 ,C1107_=_C1113 ,C1107_=_C1114 ,C1107_=_C1115 ,\nC1107_=_C1116 ,C1107_=_C1117 ,C1107_=_C1118 ,C1107_=_C3567 ,C1108_=_C1109 ,C1108_=_C1110 ,\nC1108_=_C1112 ,C1108_=_C1113 ,C1108_=_C1114 ,C1108_=_C1115 ,C1108_=_C1116 ,C1108_=_C1117 ,\nC1108_=_C1118 ,C1108_=_C3597 ,C1109_=_C1110 ,C1109_=_C1112 ,C1109_=_C1113 ,C1109_=_C1114 ,\nC1109_=_C1115 ,C1109_=_C1116 ,C1109_=_C1117 ,C1109_=_C1118 ,C1109_=_C2293 ,C1109_=_C3674 ,\nC1110_=_C1112 ,C1110_=_C1113 ,C1110_=_C1114 ,C1110_=_C1115 ,C1110_=_C1116 ,C1110_=_C1117 ,\nC1110_=_C1118 ,C1110_=_C2421 ,C1112_=_C1113 ,C1112_=_C1114 ,C1112_=_C1115 ,C1112_=_C1116 ,\nC1112_=_C1117 ,C1112_=_C1118 ,C1112_=_C2296 ,C1113_=_C1114 ,C1113_=_C1115 ,C1113_=_C1116 ,\nC1113_=_C1117 ,C1113_=_C1118 ,C1113_=_C2297 ,C1114_=_C1115 ,C1114_=_C1116 ,C1114_=_C1117 ,\nC1114_=_C1118 ,C1114_=_C2423 ,C1115_=_C1116 ,C1115_=_C1117 ,C1115_=_C1118 ,C1115_=_C2424 ,\nC1116_=_C1117 ,C1116_=_C1118 ,C1116_=_C2298 ,C1117_=_C1118 ,C1117_=_C2300 ,C1117_=_C2425 ,\nC1117_=_C3775 ,C1118_=_C2301 ,C1145_=_C1166 ,C1145_=_C1195 ,C1145_=_C1462 ,C1145_=_C1511 ,\nC1145_=_C1638 ,C1145_=_C2285 ,C1145_=_C2286 ,C1145_=_C2287 ,C1145_=_C2288 ,C1145_=_C2289 ,\nC1145_=_C2290 ,C1145_=_C2291 ,C1145_=_C2292 ,C1145_=_C2293 ,C1145_=_C2294 ,C1145_=_C2296 ,\nC1145_=_C2297 ,C1145_=_C2298 ,C1145_=_C2299 ,C1145_=_C2300 ,C1145_=_C2301 ,C1145_=_C2302 ,\nC1145_=_C2303 ,C1166_=_C1173 ,C1166_=_C1195 ,C1166_=_C1462 ,C1166_=_C1511 ,C1166_=_C1638 ,\nC1166_=_C2285 ,C1166_=_C2286 ,C1166_=_C2287 ,C1166_=_C2288 ,C1166_=_C2289 ,C1166_=_C2290 ,\nC1166_=_C2291 ,C1166_=_C2292 ,C1166_=_C2293 ,C1166_=_C2294 ,C1166_=_C2296 ,C1166_=_C2297 ,\nC1166_=_C2298 ,C1166_=_C2299 ,C1166_=_C2300 ,C1166_=_C2301 ,C1166_=_C2302 ,C1166_=_C2303 ,\nC1173_=_C1652 ,C1173_=_C1752 ,C1173_=_C1802 ,C1173_=_C2086 ,C1173_=_C2477 ,C1173_=_C2599 ,\nC1173_=_C2629 ,C1173_=_C2713 ,C1173_=_C3005 ,C1173_=_C3093 ,C1173_=_C3373 ,C1173_=_C3495 ,\nC1173_=_C3567 ,C1173_=_C3597 ,C1173_=_C3631 ,C1173_=_C3650 ,C1173_=_C3674 ,C1173_=_C3773 ,\nC1173_=_C3774 ,C1173_=_C3775 ,C1173_=_C3776 ,C1195_=_C1462 ,C1195_=_C1511 ,C1195_=_C1638 ,\nC1195_=_C2285 ,C1195_=_C2286 ,C1195_=_C2287 ,C1195_=_C2288 ,C1195_=_C2289 ,C1195_=_C2290 ,\nC1195_=_C2291 ,C1195_=_C2292 ,C1195_=_C2293 ,C1195_=_C2294 ,C1195_=_C2296 ,C1195_=_C2297 ,\nC1195_=_C2298 ,C1195_=_C2299 ,C1195_=_C2300 ,C1195_=_C2301 ,C1195_=_C2302 ,C1195_=_C2303 ,\nC1462_=_C1511 ,C1462_=_C1638 ,C1462_=_C2285 ,C1462_=_C2286 ,C1462_=_C2287 ,C1462_=_C2288 ,\nC1462_=_C2289 ,C1462_=_C2290 ,C1462_=_C2291 ,C1462_=_C2292 ,C1462_=_C2293 ,C1462_=_C2294 ,\nC1462_=_C2296 ,C1462_=_C2297 ,C1462_=_C2298 ,C1462_=_C2299 ,C1462_=_C2300 ,C1462_=_C2301 ,\nC1462_=_C2302 ,C1462_=_C2303 ,C1511_=_C1638 ,C1511_=_C2285 ,C1511_=_C2286 ,C1511_=_C2287 ,\nC1511_=_C2288 ,C1511_=_C2289 ,C1511_=_C2290 ,C1511_=_C2291 ,C1511_=_C2292 ,C1511_=_C2293 ,\nC1511_=_C2294 ,C1511_=_C2296 ,C1511_=_C2297 ,C1511_=_C2298 ,C1511_=_C2299 ,C1511_=_C2300 ,\nC1511_=_C2301 ,C1511_=_C2302 ,C1511_=_C2303 ,C1638_=_C1652 ,C1638_=_C2285 ,C1638_=_C2286 ,\nC1638_=_C2287 ,C1638_=_C2288 ,C1638_=_C2289 ,C1638_=_C2290 ,C1638_=_C2291 ,C1638_=_C2292 ,\nC1638_=_C2293 ,C1638_=_C2294 ,C1638_=_C2296 ,C1638_=_C2297 ,C1638_=_C2298 ,C1638_=_C2299 ,\nC1638_=_C2300 ,C1638_=_C2301 ,C1638_=_C2302 ,C1638_=_C2303 ,C1652_=_C1752 ,C1652_=_C1802 ,\nC1652_=_C2086 ,C1652_=_C2477 ,C1652_=_C2599 ,C1652_=_C2629 ,C1652_=_C2713 ,C1652_=_C3005 ,\nC1652_=_C3093 ,C1652_=_C3373 ,C1652_=_C3495 ,C1652_=_C3567 ,C1652_=_C3597 ,C1652_=_C3631 ,\nC1652_=_C3650 ,C1652_=_C3674 ,C1652_=_C3773 ,C1652_=_C3774 ,C1652_=_C3775 ,C1652_=_C3776 ,\nC1690_=_C1716 ,C1690_=_C1737 ,C1690_=_C1974 ,C1690_=_C1995 ,C1690_=_C2232 ,C1690_=_C2251 ,\nC1690_=_C2267 ,C1690_=_C2412 ,C1690_=_C2413 ,C1690_=_C2414 ,C1690_=_C2415 ,C1690_=_C2416 ,\nC1690_=_C2417 ,C1690_=_C2418 ,C1690_=_C2419 ,C1690_=_C2420 ,C1690_=_C2421 ,C1690_=_C2422 ,\nC1690_=_C2423 ,C1690_=_C2424 ,C1690_=_C2425 ,C1690_=_C2426 ,C1716_=_C1737 ,C1716_=_C1974 ,\nC1716_=_C1995 ,C1716_=_C2232 ,C1716_=_C2251 ,C1716_=_C2267 ,C1716_=_C2412 ,C1716_=_C2413 ,\nC1716_=_C2414 ,C1716_=_C2415 ,C1716_=_C2416 ,C1716_=_C2417 ,C1716_=_C2418 ,C1716_=_C2419 ,\nC1716_=_C2420 ,C1716_=_C2421 ,C1716_=_C2422 ,C1716_=_C2423 ,C1716_=_C2424 ,C1716_=_C2425 ,\nC1716_=_C2426 ,C1737_=_C1752 ,C1737_=_C1974 ,C1737_=_C1995 ,C1737_=_C2232 ,C1737_=_C2251 ,\nC1737_=_C2267 ,C1737_=_C2412 ,C1737_=_C2413 ,C1737_=_C2414 ,C1737_=_C2415 ,C1737_=_C2416 ,\nC1737_=_C2417 ,C1737_=_C2418 ,C1737_=_C2419 ,C1737_=_C2420 ,C1737_=_C2421 ,C1737_=_C2422 ,\nC1737_=_C2423 ,C1737_=_C2424 ,C1737_=_C2425 ,C1737_=_C2426 ,C1752_=_C1802 ,C1752_=_C2086 ,\nC1752_=_C2477 ,C1752_=_C2599 ,C1752_=_C2629 ,C1752_=_C2713 ,C1752_=_C3005 ,C1752_=_C3093 ,\nC1752_=_C3373 ,C1752_=_C3495 ,C1752_=_C3567 ,C1752_=_C3597 ,C1752_=_C3631 ,C1752_=_C3650 ,\nC1752_=_C3674 ,C1752_=_C3773 ,C1752_=_C3774 ,C1752_=_C3775 ,C1752_=_C3776 ,C1802_=_C2086 ,\nC1802_=_C2477 ,C1802_=_C2599 ,C1802_=_C2629 ,C1802_=_C2713 ,C1802_=_C3005 ,C1802_=_C3093 ,\nC1802_=_C3373 ,C1802_=_C3495 ,C1802_=_C3567 ,C1802_=_C3597 ,C1802_=_C3631 ,C1802_=_C3650 ,\nC1802_=_C3674 ,C1802_=_C3773 ,C1802_=_C3774 ,C1802_=_C3775 ,C1802_=_C3776 ,C1974_=_C1995 ,\nC1974_=_C2232 ,C1974_=_C2251 ,C1974_=_C2267 ,C1974_=_C2412 ,C1974_=_C2413 ,C1974_=_C2414 ,\nC1974_=_C2415 ,C1974_=_C2416 ,C1974_=_C2417 ,C1974_=_C2418 ,C1974_=_C2419 ,C1974_=_C2420 ,\nC1974_=_C2421 ,C1974_=_C2422 ,C1974_=_C2423 ,C1974_=_C2424 ,C1974_=_C2425 ,C1974_=_C2426 ,\nC1995_=_C2232 ,C1995_=_C2251 ,C1995_=_C2267 ,C1995_=_C2412 ,C1995_=_C2413 ,C1995_=_C2414 ,\nC1995_=_C2415 ,C1995_=_C2416 ,C1995_=_C2417 ,C1995_=_C2418 ,C1995_=_C2419 ,C1995_=_C2420 ,\nC1995_=_C2421 ,C1995_=_C2422 ,C1995_=_C2423 ,C1995_=_C2424 ,C1995_=_C2425 ,C1995_=_C2426 ,\nC2086_=_C2477 ,C2086_=_C2599 ,C2086_=_C2629 ,C2086_=_C2713 ,C2086_=_C3005 ,C2086_=_C3093 ,\nC2086_=_C3373 ,C2086_=_C3495 ,C2086_=_C3567 ,C2086_=_C3597 ,C2086_=_C3631 ,C2086_=_C3650 ,\nC2086_=_C3674 ,C2086_=_C3773 ,C2086_=_C3774 ,C2086_=_C3775 ,C2086_=_C3776 ,C2232_=_C2251 ,\nC2232_=_C2267 ,C2232_=_C2412 ,C2232_=_C2413 ,C2232_=_C2414 ,C2232_=_C2415 ,C2232_=_C2416 ,\nC2232_=_C2417 ,C2232_=_C2418 ,C2232_=_C2419 ,C2232_=_C2420 ,C2232_=_C2421 ,C2232_=_C2422 ,\nC2232_=_C2423 ,C2232_=_C2424 ,C2232_=_C2425 ,C2232_=_C2426 ,C2251_=_C2267 ,C2251_=_C2412 ,\nC2251_=_C2413 ,C2251_=_C2414 ,C2251_=_C2415 ,C2251_=_C2416 ,C2251_=_C2417 ,C2251_=_C2418 ,\nC2251_=_C2419 ,C2251_=_C2420 ,C2251_=_C2421 ,C2251_=_C2422 ,C2251_=_C2423 ,C2251_=_C2424 ,\nC2251_=_C2425 ,C2251_=_C2426 ,C2267_=_C2412 ,C2267_=_C2413 ,C2267_=_C2414 ,C2267_=_C2415 ,\nC2267_=_C2416 ,C2267_=_C2417 ,C2267_=_C2418 ,C2267_=_C2419 ,C2267_=_C2420 ,C2267_=_C2421 ,\nC2267_=_C2422 ,C2267_=_C2423 ,C2267_=_C2424 ,C2267_=_C2425 ,C2267_=_C2426 ,C2285_=_C2286 ,\nC2285_=_C2287 ,C2285_=_C2288 ,C2285_=_C2289 ,C2285_=_C2290 ,C2285_=_C2291 ,C2285_=_C2292 ,\nC2285_=_C2293 ,C2285_=_C2294 ,C2285_=_C2296 ,C2285_=_C2297 ,C2285_=_C2298 ,C2285_=_C2299 ,\nC2285_=_C2300 ,C2285_=_C2301 ,C2285_=_C2302 ,C2285_=_C2303 ,C2285_=_C2599 ,C2286_=_C2287 ,\nC2286_=_C2288 ,C2286_=_C2289 ,C2286_=_C2290 ,C2286_=_C2291 ,C2286_=_C2292 ,C2286_=_C2293 ,\nC2286_=_C2294 ,C2286_=_C2296 ,C2286_=_C2297 ,C2286_=_C2298 ,C2286_=_C2299 ,C2286_=_C2300 ,\nC2286_=_C2301 ,C2286_=_C2302 ,C2286_=_C2303 ,C2286_=_C2629 ,C2287_=_C2288 ,C2287_=_C2289 ,\nC2287_=_C2290 ,C2287_=_C2291 ,C2287_=_C2292 ,C2287_=_C2293 ,C2287_=_C2294 ,C2287_=_C2296 ,\nC2287_=_C2297 ,C2287_=_C2298 ,C2287_=_C2299 ,C2287_=_C2300 ,C2287_=_C2301 ,C2287_=_C2302 ,\nC2287_=_C2303 ,C2287_=_C2713 ,C2288_=_C2289 ,C2288_=_C2290 ,C2288_=_C2291 ,C2288_=_C2292 ,\nC2288_=_C2293 ,C2288_=_C2294 ,C2288_=_C2296 ,C2288_=_C2297 ,C2288_=_C2298 ,C2288_=_C2299 ,\nC2288_=_C2300 ,C2288_=_C2301 ,C2288_=_C2302 ,C2288_=_C2303 ,C2289_=_C2290 ,C2289_=_C2291 ,\nC2289_=_C2292 ,C2289_=_C2293 ,C2289_=_C2294 ,C2289_=_C2296 ,C2289_=_C2297 ,C2289_=_C2298 ,\nC2289_=_C2299 ,C2289_=_C2300 ,C2289_=_C2301 ,C2289_=_C2302 ,C2289_=_C2303 ,C2290_=_C2291 ,\nC2290_=_C2292 ,C2290_=_C2293 ,C2290_=_C2294 ,C2290_=_C2296 ,C2290_=_C2297 ,C2290_=_C2298 ,\nC2290_=_C2299 ,C2290_=_C2300 ,C2290_=_C2301 ,C2290_=_C2302 ,C2290_=_C2303 ,C2290_=_C2419 ,\nC2291_=_C2292 ,C2291_=_C2293 ,C2291_=_C2294 ,C2291_=_C2296 ,C2291_=_C2297 ,C2291_=_C2298 ,\nC2291_=_C2299 ,C2291_=_C2300 ,C2291_=_C2301 ,C2291_=_C2302 ,C2291_=_C2303 ,C2291_=_C2420 ,\nC2292_=_C2293 ,C2292_=_C2294 ,C2292_=_C2296 ,C2292_=_C2297 ,C2292_=_C2298 ,C2292_=_C2299 ,\nC2292_=_C2300 ,C2292_=_C2301 ,C2292_=_C2302 ,C2292_=_C2303 ,C2293_=_C2294 ,C2293_=_C2296 ,\nC2293_=_C2297 ,C2293_=_C2298 ,C2293_=_C2299 ,C2293_=_C2300 ,C2293_=_C2301 ,C2293_=_C2302 ,\nC2293_=_C2303 ,C2293_=_C3674 ,C2294_=_C2296 ,C2294_=_C2297 ,C2294_=_C2298 ,C2294_=_C2299 ,\nC2294_=_C2300 ,C2294_=_C2301 ,C2294_=_C2302 ,C2294_=_C2303 ,C2296_=_C2297 ,C2296_=_C2298 ,\nC2296_=_C2299 ,C2296_=_C2300 ,C2296_=_C2301 ,C2296_=_C2302</w:t>
      </w:r>
    </w:p>
    <w:p>
      <w:pPr>
        <w:pStyle w:val="PreformattedText"/>
        <w:bidi w:val="0"/>
        <w:spacing w:before="0" w:after="0"/>
        <w:jc w:val="left"/>
        <w:rPr/>
      </w:pPr>
      <w:r>
        <w:rPr/>
        <w:t xml:space="preserve"> </w:t>
      </w:r>
      <w:r>
        <w:rPr/>
        <w:t>,C2296_=_C2303 ,C2297_=_C2298 ,\nC2297_=_C2299 ,C2297_=_C2300 ,C2297_=_C2301 ,C2297_=_C2302 ,C2297_=_C2303 ,C2298_=_C2299 ,\nC2298_=_C2300 ,C2298_=_C2301 ,C2298_=_C2302 ,C2298_=_C2303 ,C2299_=_C2300 ,C2299_=_C2301 ,\nC2299_=_C2302 ,C2299_=_C2303 ,C2299_=_C3774 ,C2300_=_C2301 ,C2300_=_C2302 ,C2300_=_C2303 ,\nC2300_=_C2425 ,C2300_=_C3775 ,C2301_=_C2302 ,C2301_=_C2303 ,C2302_=_C2303 ,C2302_=_C3776 ,\nC2412_=_C2413 ,C2412_=_C2414 ,C2412_=_C2415 ,C2412_=_C2416 ,C2412_=_C2417 ,C2412_=_C2418 ,\nC2412_=_C2419 ,C2412_=_C2420 ,C2412_=_C2421 ,C2412_=_C2422 ,C2412_=_C2423 ,C2412_=_C2424 ,\nC2412_=_C2425 ,C2412_=_C2426 ,C2413_=_C2414 ,C2413_=_C2415 ,C2413_=_C2416 ,C2413_=_C2417 ,\nC2413_=_C2418 ,C2413_=_C2419 ,C2413_=_C2420 ,C2413_=_C2421 ,C2413_=_C2422 ,C2413_=_C2423 ,\nC2413_=_C2424 ,C2413_=_C2425 ,C2413_=_C2426 ,C2414_=_C2415 ,C2414_=_C2416 ,C2414_=_C2417 ,\nC2414_=_C2418 ,C2414_=_C2419 ,C2414_=_C2420 ,C2414_=_C2421 ,C2414_=_C2422 ,C2414_=_C2423 ,\nC2414_=_C2424 ,C2414_=_C2425 ,C2414_=_C2426 ,C2414_=_C3005 ,C2415_=_C2416 ,C2415_=_C2417 ,\nC2415_=_C2418 ,C2415_=_C2419 ,C2415_=_C2420 ,C2415_=_C2421 ,C2415_=_C2422 ,C2415_=_C2423 ,\nC2415_=_C2424 ,C2415_=_C2425 ,C2415_=_C2426 ,C2416_=_C2417 ,C2416_=_C2418 ,C2416_=_C2419 ,\nC2416_=_C2420 ,C2416_=_C2421 ,C2416_=_C2422 ,C2416_=_C2423 ,C2416_=_C2424 ,C2416_=_C2425 ,\nC2416_=_C2426 ,C2417_=_C2418 ,C2417_=_C2419 ,C2417_=_C2420 ,C2417_=_C2421 ,C2417_=_C2422 ,\nC2417_=_C2423 ,C2417_=_C2424 ,C2417_=_C2425 ,C2417_=_C2426 ,C2418_=_C2419 ,C2418_=_C2420 ,\nC2418_=_C2421 ,C2418_=_C2422 ,C2418_=_C2423 ,C2418_=_C2424 ,C2418_=_C2425 ,C2418_=_C2426 ,\nC2419_=_C2420 ,C2419_=_C2421 ,C2419_=_C2422 ,C2419_=_C2423 ,C2419_=_C2424 ,C2419_=_C2425 ,\nC2419_=_C2426 ,C2420_=_C2421 ,C2420_=_C2422 ,C2420_=_C2423 ,C2420_=_C2424 ,C2420_=_C2425 ,\nC2420_=_C2426 ,C2421_=_C2422 ,C2421_=_C2423 ,C2421_=_C2424 ,C2421_=_C2425 ,C2421_=_C2426 ,\nC2422_=_C2423 ,C2422_=_C2424 ,C2422_=_C2425 ,C2422_=_C2426 ,C2423_=_C2424 ,C2423_=_C2425 ,\nC2423_=_C2426 ,C2424_=_C2425 ,C2424_=_C2426 ,C2425_=_C2426 ,C2425_=_C3775 ,C2477_=_C2599 ,\nC2477_=_C2629 ,C2477_=_C2713 ,C2477_=_C3005 ,C2477_=_C3093 ,C2477_=_C3373 ,C2477_=_C3495 ,\nC2477_=_C3567 ,C2477_=_C3597 ,C2477_=_C3631 ,C2477_=_C3650 ,C2477_=_C3674 ,C2477_=_C3773 ,\nC2477_=_C3774 ,C2477_=_C3775 ,C2477_=_C3776 ,C2599_=_C2629 ,C2599_=_C2713 ,C2599_=_C3005 ,\nC2599_=_C3093 ,C2599_=_C3373 ,C2599_=_C3495 ,C2599_=_C3567 ,C2599_=_C3597 ,C2599_=_C3631 ,\nC2599_=_C3650 ,C2599_=_C3674 ,C2599_=_C3773 ,C2599_=_C3774 ,C2599_=_C3775 ,C2599_=_C3776 ,\nC2629_=_C2713 ,C2629_=_C3005 ,C2629_=_C3093 ,C2629_=_C3373 ,C2629_=_C3495 ,C2629_=_C3567 ,\nC2629_=_C3597 ,C2629_=_C3631 ,C2629_=_C3650 ,C2629_=_C3674 ,C2629_=_C3773 ,C2629_=_C3774 ,\nC2629_=_C3775 ,C2629_=_C3776 ,C2713_=_C3005 ,C2713_=_C3093 ,C2713_=_C3373 ,C2713_=_C3495 ,\nC2713_=_C3567 ,C2713_=_C3597 ,C2713_=_C3631 ,C2713_=_C3650 ,C2713_=_C3674 ,C2713_=_C3773 ,\nC2713_=_C3774 ,C2713_=_C3775 ,C2713_=_C3776 ,C3005_=_C3093 ,C3005_=_C3373 ,C3005_=_C3495 ,\nC3005_=_C3567 ,C3005_=_C3597 ,C3005_=_C3631 ,C3005_=_C3650 ,C3005_=_C3674 ,C3005_=_C3773 ,\nC3005_=_C3774 ,C3005_=_C3775 ,C3005_=_C3776 ,C3093_=_C3373 ,C3093_=_C3495 ,C3093_=_C3567 ,\nC3093_=_C3597 ,C3093_=_C3631 ,C3093_=_C3650 ,C3093_=_C3674 ,C3093_=_C3773 ,C3093_=_C3774 ,\nC3093_=_C3775 ,C3093_=_C3776 ,C3373_=_C3495 ,C3373_=_C3567 ,C3373_=_C3597 ,C3373_=_C3631 ,\nC3373_=_C3650 ,C3373_=_C3674 ,C3373_=_C3773 ,C3373_=_C3774 ,C3373_=_C3775 ,C3373_=_C3776 ,\nC3495_=_C3567 ,C3495_=_C3597 ,C3495_=_C3631 ,C3495_=_C3650 ,C3495_=_C3674 ,C3495_=_C3773 ,\nC3495_=_C3774 ,C3495_=_C3775 ,C3495_=_C3776 ,C3567_=_C3597 ,C3567_=_C3631 ,C3567_=_C3650 ,\nC3567_=_C3674 ,C3567_=_C3773 ,C3567_=_C3774 ,C3567_=_C3775 ,C3567_=_C3776 ,C3597_=_C3631 ,\nC3597_=_C3650 ,C3597_=_C3674 ,C3597_=_C3773 ,C3597_=_C3774 ,C3597_=_C3775 ,C3597_=_C3776 ,\nC3631_=_C3650 ,C3631_=_C3674 ,C3631_=_C3773 ,C3631_=_C3774 ,C3631_=_C3775 ,C3631_=_C3776 ,\nC3650_=_C3674 ,C3650_=_C3773 ,C3650_=_C3774 ,C3650_=_C3775 ,C3650_=_C3776 ,C3674_=_C3773 ,\nC3674_=_C3774 ,C3674_=_C3775 ,C3674_=_C3776 ,C3773_=_C3774 ,C3773_=_C3775 ,C3773_=_C3776 ,\nC3774_=_C3775 ,C3774_=_C3776 ,C3775_=_C3776 ,"];227[shape=box, label="id:227 level: 6\n100: C45 C214 C316 C355 C602 \nC907 C1089 C1108 C1138 C1467 C1480 \nC1498 C1560 C1672 C1741 C1755 C1799 \nC1824 C1874 C1932 C1946 C1989 C2024 \nC2043 C2244 C2422 C2456 C2531 C2624 \nC2634 C2675 C2687 C2722 C2735 C2804 \nC2805 C2806 C2807 C2808 C2809 C2810 \nC2811 C2812 C2813 C2814 C2815 C2816 \nC2817 C2819 C2820 C2821 C2822 C2920 \nC3088 C3146 C3148 C3153 C3161 C3163 \nC3170 C3244 C3296 C3298 C3301 C3307 \nC3308 C3312 C3334 C3397 C3429 C3451 \nC3479 C3517 C3557 C3565 C3595 C3596 \nC3597 C3599 C3600 C3601 C3602 C3603 \nC3604 C3605 C3638 C3677 C3784 C3785 \nC3786 C3787 C3788 C3819 C3908 C3949 \nC4057 C4071 C4072 C4073 C4074 \n1349: C45_=_C214( C45 C214 ) C45_=_C316( C45 C316 ) C45_=_C1108( C45 C1108 ) C45_=_C1560( C45 C1560 ) C45_=_C1672( C45 C1672 ) \nC45_=_C1799( C45 C1799 ) C45_=_C1874( C45 C1874 ) C45_=_C2024( C45 C2024 ) C45_=_C2810( C45 C2810 ) C45_=_C3088( C45 C3088 ) C45_=_C3146( C45 C3146 ) \nC45_=_C3161( C45 C3161 ) C45_=_C3296( C45 C3296 ) C45_=_C3307( C45 C3307 ) C45_=_C3565( C45 C3565 ) C45_=_C3595( C45 C3595 ) C45_=_C3596( C45 C3596 ) \nC45_=_C3597( C45 C3597 ) C45_=_C3599( C45 C3599 ) C45_=_C3600( C45 C3600 ) C45_=_C3601( C45 C3601 ) C45_=_C3602( C45 C3602 ) C45_=_C3603( C45 C3603 ) \nC45_=_C3604( C45 C3604 ) C45_=_C3605( C45 C3605 ) C214_=_C316( C214 C316 ) C214_=_C1108( C214 C1108 ) C214_=_C1560( C214 C1560 ) C214_=_C1672( C214 C1672 ) \nC214_=_C1799( C214 C1799 ) C214_=_C1874( C214 C1874 ) C214_=_C2024( C214 C2024 ) C214_=_C2810( C214 C2810 ) C214_=_C3088( C214 C3088 ) C214_=_C3146( C214 C3146 ) \nC214_=_C3161( C214 C3161 ) C214_=_C3296( C214 C3296 ) C214_=_C3307( C214 C3307 ) C214_=_C3565( C214 C3565 ) C214_=_C3595( C214 C3595 ) C214_=_C3596( C214 C3596 ) \nC214_=_C3597( C214 C3597 ) C214_=_C3599( C214 C3599 ) C214_=_C3600( C214 C3600 ) C214_=_C3601( C214 C3601 ) C214_=_C3602( C214 C3602 ) C214_=_C3603( C214 C3603 ) \nC214_=_C3604( C214 C3604 ) C214_=_C3605( C214 C3605 ) C316_=_C1108( C316 C1108 ) C316_=_C1560( C316 C1560 ) C316_=_C1672( C316 C1672 ) C316_=_C1799( C316 C1799 ) \nC316_=_C1874( C316 C1874 ) C316_=_C2024( C316 C2024 ) C316_=_C2810( C316 C2810 ) C316_=_C3088( C316 C3088 ) C316_=_C3146( C316 C3146 ) C316_=_C3161( C316 C3161 ) \nC316_=_C3296( C316 C3296 ) C316_=_C3307( C316 C3307 ) C316_=_C3565( C316 C3565 ) C316_=_C3595( C316 C3595 ) C316_=_C3596( C316 C3596 ) C316_=_C3597( C316 C3597 ) \nC316_=_C3599( C316 C3599 ) C316_=_C3600( C316 C3600 ) C316_=_C3601( C316 C3601 ) C316_=_C3602( C316 C3602 ) C316_=_C3603( C316 C3603 ) C316_=_C3604( C316 C3604 ) \nC316_=_C3605( C316 C3605 ) C355_=_C602( C355 C602 ) C355_=_C1089( C355 C1089 ) C355_=_C1498( C355 C1498 ) C355_=_C1989( C355 C1989 ) C355_=_C2043( C355 C2043 ) \nC355_=_C2422( C355 C2422 ) C355_=_C2456( C355 C2456 ) C355_=_C2531( C355 C2531 ) C355_=_C2812( C355 C2812 ) C355_=_C2920( C355 C2920 ) C355_=_C3148( C355 C3148 ) \nC355_=_C3163( C355 C3163 ) C355_=_C3244( C355 C3244 ) C355_=_C3298( C355 C3298 ) C355_=_C3308( C355 C3308 ) C355_=_C3429( C355 C3429 ) C355_=_C3451( C355 C3451 ) \nC355_=_C3517( C355 C3517 ) C355_=_C3557( C355 C3557 ) C355_=_C3638( C355 C3638 ) C355_=_C3784( C355 C3784 ) C355_=_C3785( C355 C3785 ) C355_=_C3786( C355 C3786 ) \nC355_=_C3787( C355 C3787 ) C355_=_C3788( C355 C3788 ) C602_=_C1089( C602 C1089 ) C602_=_C1498( C602 C1498 ) C602_=_C1989( C602 C1989 ) C602_=_C2043( C602 C2043 ) \nC602_=_C2422( C602 C2422 ) C602_=_C2456( C602 C2456 ) C602_=_C2531( C602 C2531 ) C602_=_C2812( C602 C2812 ) C602_=_C2920( C602 C2920 ) C602_=_C3148( C602 C3148 ) \nC602_=_C3163( C602 C3163 ) C602_=_C3244( C602 C3244 ) C602_=_C3298( C602 C3298 ) C602_=_C3308( C602 C3308 ) C602_=_C3429( C602 C3429 ) C602_=_C3451( C602 C3451 ) \nC602_=_C3517( C602 C3517 ) C602_=_C3557( C602 C3557 ) C602_=_C3638( C602 C3638 ) C602_=_C3784( C602 C3784 ) C602_=_C3785( C602 C3785 ) C602_=_C3786( C602 C3786 ) \nC602_=_C3787( C602 C3787 ) C602_=_C3788( C602 C3788 ) C907_=_C1467( C907 C1467 ) C907_=_C1741( C907 C1741 ) C907_=_C1932( C907 C1932 ) C907_=_C2624( C907 C2624 ) \nC907_=_C2675( C907 C2675 ) C907_=_C2722( C907 C2722 ) C907_=_C2735( C907 C2735 ) C907_=_C2804( C907 C2804 ) C907_=_C2805( C907 C2805 ) C907_=_C2806( C907 C2806 ) \nC907_=_C2807( C907 C2807 ) C907_=_C2808( C907 C2808 ) C907_=_C2809( C907 C2809 ) C907_=_C2810( C907 C2810 ) C907_=_C2811( C907 C2811 ) C907_=_C2812( C907 C2812 ) \nC907_=_C2813( C907 C2813 ) C907_=_C2814( C907 C2814 ) C907_=_C2815( C907 C2815 ) C907_=_C2816( C907 C2816 ) C907_=_C2817( C907 C2817 ) C907_=_C2819( C907 C2819 ) \nC907_=_C2820( C907 C2820 ) C907_=_C2821( C907 C2821 ) C907_=_C2822( C907 C2822 ) C1089_=_C1498( C1089 C1498 ) C1089_=_C1989( C1089 C1989 ) C1089_=_C2043( C1089 C2043 ) \nC1089_=_C2422( C1089 C2422 ) C1089_=_C2456( C1089 C2456 ) C1089_=_C2531( C1089 C2531 ) C1089_=_C2812( C1089 C2812 ) C1089_=_C2920( C1089 C2920 ) C1089_=_C3148( C1089 C3148 ) \nC1089_=_C3163( C1089 C3163 ) C1089_=_C3244( C1089 C3244 ) C1089_=_C3298( C1089 C3298 ) C1089_=_C3308( C1089 C3308 ) C1089_=_C3429( C1089 C3429 ) C1089_=_C3451( C1089 C3451 ) \nC1089_=_C3517( C1089 C3517 ) C1089_=_C3557( C1089 C3557 ) C1089_=_C3638( C1089 C3638 ) C1089_=_C3784( C1089 C3784 ) C1089_=_C3785( C1089 C3785 ) C1089_=_C3786( C1089 C3786 ) \nC1089_=_C3787( C1089 C3787 ) C1089_=_C3788( C1089 C3788 ) C1108_=_C1560( C1108 C1560 ) C1108_=_C1672( C1108 C1672 ) C1108_=_C1799( C1108 C1799 ) C1108_=_C1874( C1108 C1874 ) \nC1108_=_C2024( C1108 C2024 ) C1108_=_C2810( C1108 C2810 ) C1108_=_C3088( C1108 C3088 ) C1108_=_C3146( C1108 C3146 ) C1108_=_C3161( C1108 C3161 ) C1108_=_C3296( C1108 C3296 ) \nC1108_=_C3307( C1108 C3307 ) C1108_=_C3565( C1108 C3565 ) C1108_=_C3595( C1108 C3595 ) C1108_=_C3596( C1108 C3596 ) C1108_=_C3597( C1108 C3597 ) C1108_=_C3599( C1108 C3599 ) \nC1108_=_C3600( C1108</w:t>
      </w:r>
    </w:p>
    <w:p>
      <w:pPr>
        <w:pStyle w:val="PreformattedText"/>
        <w:bidi w:val="0"/>
        <w:spacing w:before="0" w:after="0"/>
        <w:jc w:val="left"/>
        <w:rPr/>
      </w:pPr>
      <w:r>
        <w:rPr/>
        <w:t xml:space="preserve"> </w:t>
      </w:r>
      <w:r>
        <w:rPr/>
        <w:t>C3600 ) C1108_=_C3601( C1108 C3601 ) C1108_=_C3602( C1108 C3602 ) C1108_=_C3603( C1108 C3603 ) C1108_=_C3604( C1108 C3604 ) C1108_=_C3605( C1108 C3605 ) \nC1138_=_C1480( C1138 C1480 ) C1138_=_C1755( C1138 C1755 ) C1138_=_C1824( C1138 C1824 ) C1138_=_C1946( C1138 C1946 ) C1138_=_C2244( C1138 C2244 ) C1138_=_C2634( C1138 C2634 ) \nC1138_=_C2687( C1138 C2687 ) C1138_=_C3153( C1138 C3153 ) C1138_=_C3170( C1138 C3170 ) C1138_=_C3301( C1138 C3301 ) C1138_=_C3312( C1138 C3312 ) C1138_=_C3334( C1138 C3334 ) \nC1138_=_C3397( C1138 C3397 ) C1138_=_C3479( C1138 C3479 ) C1138_=_C3602( C1138 C3602 ) C1138_=_C3677( C1138 C3677 ) C1138_=_C3787( C1138 C3787 ) C1138_=_C3819( C1138 C3819 ) \nC1138_=_C3908( C1138 C3908 ) C1138_=_C3949( C1138 C3949 ) C1138_=_C4057( C1138 C4057 ) C1138_=_C4071( C1138 C4071 ) C1138_=_C4072( C1138 C4072 ) C1138_=_C4073( C1138 C4073 ) \nC1138_=_C4074( C1138 C4074 ) C1467_=_C1480( C1467 C1480 ) C1467_=_C1741( C1467 C1741 ) C1467_=_C1932( C1467 C1932 ) C1467_=_C2624( C1467 C2624 ) C1467_=_C2675( C1467 C2675 ) \nC1467_=_C2722( C1467 C2722 ) C1467_=_C2735( C1467 C2735 ) C1467_=_C2804( C1467 C2804 ) C1467_=_C2805( C1467 C2805 ) C1467_=_C2806( C1467 C2806 ) C1467_=_C2807( C1467 C2807 ) \nC1467_=_C2808( C1467 C2808 ) C1467_=_C2809( C1467 C2809 ) C1467_=_C2810( C1467 C2810 ) C1467_=_C2811( C1467 C2811 ) C1467_=_C2812( C1467 C2812 ) C1467_=_C2813( C1467 C2813 ) \nC1467_=_C2814( C1467 C2814 ) C1467_=_C2815( C1467 C2815 ) C1467_=_C2816( C1467 C2816 ) C1467_=_C2817( C1467 C2817 ) C1467_=_C2819( C1467 C2819 ) C1467_=_C2820( C1467 C2820 ) \nC1467_=_C2821( C1467 C2821 ) C1467_=_C2822( C1467 C2822 ) C1480_=_C1755( C1480 C1755 ) C1480_=_C1824( C1480 C1824 ) C1480_=_C1946( C1480 C1946 ) C1480_=_C2244( C1480 C2244 ) \nC1480_=_C2634( C1480 C2634 ) C1480_=_C2687( C1480 C2687 ) C1480_=_C3153( C1480 C3153 ) C1480_=_C3170( C1480 C3170 ) C1480_=_C3301( C1480 C3301 ) C1480_=_C3312( C1480 C3312 ) \nC1480_=_C3334( C1480 C3334 ) C1480_=_C3397( C1480 C3397 ) C1480_=_C3479( C1480 C3479 ) C1480_=_C3602( C1480 C3602 ) C1480_=_C3677( C1480 C3677 ) C1480_=_C3787( C1480 C3787 ) \nC1480_=_C3819( C1480 C3819 ) C1480_=_C3908( C1480 C3908 ) C1480_=_C3949( C1480 C3949 ) C1480_=_C4057( C1480 C4057 ) C1480_=_C4071( C1480 C4071 ) C1480_=_C4072( C1480 C4072 ) \nC1480_=_C4073( C1480 C4073 ) C1480_=_C4074( C1480 C4074 ) C1498_=_C1989( C1498 C1989 ) C1498_=_C2043( C1498 C2043 ) C1498_=_C2422( C1498 C2422 ) C1498_=_C2456( C1498 C2456 ) \nC1498_=_C2531( C1498 C2531 ) C1498_=_C2812( C1498 C2812 ) C1498_=_C2920( C1498 C2920 ) C1498_=_C3148( C1498 C3148 ) C1498_=_C3163( C1498 C3163 ) C1498_=_C3244( C1498 C3244 ) \nC1498_=_C3298( C1498 C3298 ) C1498_=_C3308( C1498 C3308 ) C1498_=_C3429( C1498 C3429 ) C1498_=_C3451( C1498 C3451 ) C1498_=_C3517( C1498 C3517 ) C1498_=_C3557( C1498 C3557 ) \nC1498_=_C3638( C1498 C3638 ) C1498_=_C3784( C1498 C3784 ) C1498_=_C3785( C1498 C3785 ) C1498_=_C3786( C1498 C3786 ) C1498_=_C3787( C1498 C3787 ) C1498_=_C3788( C1498 C3788 ) \nC1560_=_C1672( C1560 C1672 ) C1560_=_C1799( C1560 C1799 ) C1560_=_C1874( C1560 C1874 ) C1560_=_C2024( C1560 C2024 ) C1560_=_C2810( C1560 C2810 ) C1560_=_C3088( C1560 C3088 ) \nC1560_=_C3146( C1560 C3146 ) C1560_=_C3161( C1560 C3161 ) C1560_=_C3296( C1560 C3296 ) C1560_=_C3307( C1560 C3307 ) C1560_=_C3565( C1560 C3565 ) C1560_=_C3595( C1560 C3595 ) \nC1560_=_C3596( C1560 C3596 ) C1560_=_C3597( C1560 C3597 ) C1560_=_C3599( C1560 C3599 ) C1560_=_C3600( C1560 C3600 ) C1560_=_C3601( C1560 C3601 ) C1560_=_C3602( C1560 C3602 ) \nC1560_=_C3603( C1560 C3603 ) C1560_=_C3604( C1560 C3604 ) C1560_=_C3605( C1560 C3605 ) C1672_=_C1799( C1672 C1799 ) C1672_=_C1874( C1672 C1874 ) C1672_=_C2024( C1672 C2024 ) \nC1672_=_C2810( C1672 C2810 ) C1672_=_C3088( C1672 C3088 ) C1672_=_C3146( C1672 C3146 ) C1672_=_C3161( C1672 C3161 ) C1672_=_C3296( C1672 C3296 ) C1672_=_C3307( C1672 C3307 ) \nC1672_=_C3565( C1672 C3565 ) C1672_=_C3595( C1672 C3595 ) C1672_=_C3596( C1672 C3596 ) C1672_=_C3597( C1672 C3597 ) C1672_=_C3599( C1672 C3599 ) C1672_=_C3600( C1672 C3600 ) \nC1672_=_C3601( C1672 C3601 ) C1672_=_C3602( C1672 C3602 ) C1672_=_C3603( C1672 C3603 ) C1672_=_C3604( C1672 C3604 ) C1672_=_C3605( C1672 C3605 ) C1741_=_C1755( C1741 C1755 ) \nC1741_=_C1932( C1741 C1932 ) C1741_=_C2624( C1741 C2624 ) C1741_=_C2675( C1741 C2675 ) C1741_=_C2722( C1741 C2722 ) C1741_=_C2735( C1741 C2735 ) C1741_=_C2804( C1741 C2804 ) \nC1741_=_C2805( C1741 C2805 ) C1741_=_C2806( C1741 C2806 ) C1741_=_C2807( C1741 C2807 ) C1741_=_C2808( C1741 C2808 ) C1741_=_C2809( C1741 C2809 ) C1741_=_C2810( C1741 C2810 ) \nC1741_=_C2811( C1741 C2811 ) C1741_=_C2812( C1741 C2812 ) C1741_=_C2813( C1741 C2813 ) C1741_=_C2814( C1741 C2814 ) C1741_=_C2815( C1741 C2815 ) C1741_=_C2816( C1741 C2816 ) \nC1741_=_C2817( C1741 C2817 ) C1741_=_C2819( C1741 C2819 ) C1741_=_C2820( C1741 C2820 ) C1741_=_C2821( C1741 C2821 ) C1741_=_C2822( C1741 C2822 ) C1755_=_C1824( C1755 C1824 ) \nC1755_=_C1946( C1755 C1946 ) C1755_=_C2244( C1755 C2244 ) C1755_=_C2634( C1755 C2634 ) C1755_=_C2687( C1755 C2687 ) C1755_=_C3153( C1755 C3153 ) C1755_=_C3170( C1755 C3170 ) \nC1755_=_C3301( C1755 C3301 ) C1755_=_C3312( C1755 C3312 ) C1755_=_C3334( C1755 C3334 ) C1755_=_C3397( C1755 C3397 ) C1755_=_C3479( C1755 C3479 ) C1755_=_C3602( C1755 C3602 ) \nC1755_=_C3677( C1755 C3677 ) C1755_=_C3787( C1755 C3787 ) C1755_=_C3819( C1755 C3819 ) C1755_=_C3908( C1755 C3908 ) C1755_=_C3949( C1755 C3949 ) C1755_=_C4057( C1755 C4057 ) \nC1755_=_C4071( C1755 C4071 ) C1755_=_C4072( C1755 C4072 ) C1755_=_C4073( C1755 C4073 ) C1755_=_C4074( C1755 C4074 ) C1799_=_C1874( C1799 C1874 ) C1799_=_C2024( C1799 C2024 ) \nC1799_=_C2810( C1799 C2810 ) C1799_=_C3088( C1799 C3088 ) C1799_=_C3146( C1799 C3146 ) C1799_=_C3161( C1799 C3161 ) C1799_=_C3296( C1799 C3296 ) C1799_=_C3307( C1799 C3307 ) \nC1799_=_C3565( C1799 C3565 ) C1799_=_C3595( C1799 C3595 ) C1799_=_C3596( C1799 C3596 ) C1799_=_C3597( C1799 C3597 ) C1799_=_C3599( C1799 C3599 ) C1799_=_C3600( C1799 C3600 ) \nC1799_=_C3601( C1799 C3601 ) C1799_=_C3602( C1799 C3602 ) C1799_=_C3603( C1799 C3603 ) C1799_=_C3604( C1799 C3604 ) C1799_=_C3605( C1799 C3605 ) C1824_=_C1946( C1824 C1946 ) \nC1824_=_C2244( C1824 C2244 ) C1824_=_C2634( C1824 C2634 ) C1824_=_C2687( C1824 C2687 ) C1824_=_C3153( C1824 C3153 ) C1824_=_C3170( C1824 C3170 ) C1824_=_C3301( C1824 C3301 ) \nC1824_=_C3312( C1824 C3312 ) C1824_=_C3334( C1824 C3334 ) C1824_=_C3397( C1824 C3397 ) C1824_=_C3479( C1824 C3479 ) C1824_=_C3602( C1824 C3602 ) C1824_=_C3677( C1824 C3677 ) \nC1824_=_C3787( C1824 C3787 ) C1824_=_C3819( C1824 C3819 ) C1824_=_C3908( C1824 C3908 ) C1824_=_C3949( C1824 C3949 ) C1824_=_C4057( C1824 C4057 ) C1824_=_C4071( C1824 C4071 ) \nC1824_=_C4072( C1824 C4072 ) C1824_=_C4073( C1824 C4073 ) C1824_=_C4074( C1824 C4074 ) C1874_=_C2024( C1874 C2024 ) C1874_=_C2810( C1874 C2810 ) C1874_=_C3088( C1874 C3088 ) \nC1874_=_C3146( C1874 C3146 ) C1874_=_C3161( C1874 C3161 ) C1874_=_C3296( C1874 C3296 ) C1874_=_C3307( C1874 C3307 ) C1874_=_C3565( C1874 C3565 ) C1874_=_C3595( C1874 C3595 ) \nC1874_=_C3596( C1874 C3596 ) C1874_=_C3597( C1874 C3597 ) C1874_=_C3599( C1874 C3599 ) C1874_=_C3600( C1874 C3600 ) C1874_=_C3601( C1874 C3601 ) C1874_=_C3602( C1874 C3602 ) \nC1874_=_C3603( C1874 C3603 ) C1874_=_C3604( C1874 C3604 ) C1874_=_C3605( C1874 C3605 ) C1932_=_C1946( C1932 C1946 ) C1932_=_C2624( C1932 C2624 ) C1932_=_C2675( C1932 C2675 ) \nC1932_=_C2722( C1932 C2722 ) C1932_=_C2735( C1932 C2735 ) C1932_=_C2804( C1932 C2804 ) C1932_=_C2805( C1932 C2805 ) C1932_=_C2806( C1932 C2806 ) C1932_=_C2807( C1932 C2807 ) \nC1932_=_C2808( C1932 C2808 ) C1932_=_C2809( C1932 C2809 ) C1932_=_C2810( C1932 C2810 ) C1932_=_C2811( C1932 C2811 ) C1932_=_C2812( C1932 C2812 ) C1932_=_C2813( C1932 C2813 ) \nC1932_=_C2814( C1932 C2814 ) C1932_=_C2815( C1932 C2815 ) C1932_=_C2816( C1932 C2816 ) C1932_=_C2817( C1932 C2817 ) C1932_=_C2819( C1932 C2819 ) C1932_=_C2820( C1932 C2820 ) \nC1932_=_C2821( C1932 C2821 ) C1932_=_C2822( C1932 C2822 ) C1946_=_C2244( C1946 C2244 ) C1946_=_C2634( C1946 C2634 ) C1946_=_C2687( C1946 C2687 ) C1946_=_C3153( C1946 C3153 ) \nC1946_=_C3170( C1946 C3170 ) C1946_=_C3301( C1946 C3301 ) C1946_=_C3312( C1946 C3312 ) C1946_=_C3334( C1946 C3334 ) C1946_=_C3397( C1946 C3397 ) C1946_=_C3479( C1946 C3479 ) \nC1946_=_C3602( C1946 C3602 ) C1946_=_C3677( C1946 C3677 ) C1946_=_C3787( C1946 C3787 ) C1946_=_C3819( C1946 C3819 ) C1946_=_C3908( C1946 C3908 ) C1946_=_C3949( C1946 C3949 ) \nC1946_=_C4057( C1946 C4057 ) C1946_=_C4071( C1946 C4071 ) C1946_=_C4072( C1946 C4072 ) C1946_=_C4073( C1946 C4073 ) C1946_=_C4074( C1946 C4074 ) C1989_=_C2043( C1989 C2043 ) \nC1989_=_C2422( C1989 C2422 ) C1989_=_C2456( C1989 C2456 ) C1989_=_C2531( C1989 C2531 ) C1989_=_C2812( C1989 C2812 ) C1989_=_C2920( C1989 C2920 ) C1989_=_C3148( C1989 C3148 ) \nC1989_=_C3163( C1989 C3163 ) C1989_=_C3244( C1989 C3244 ) C1989_=_C3298( C1989 C3298 ) C1989_=_C3308( C1989 C3308 ) C1989_=_C3429( C1989 C3429 ) C1989_=_C3451( C1989 C3451 ) \nC1989_=_C3517( C1989 C3517 ) C1989_=_C3557( C1989 C3557 ) C1989_=_C3638( C1989 C3638 ) C1989_=_C3784( C1989 C3784 ) C1989_=_C3785( C1989 C3785 ) C1989_=_C3786( C1989 C3786 ) \nC1989_=_C3787( C1989 C3787 ) C1989_=_C3788( C1989 C3788 ) C2024_=_C2810( C2024 C2810 ) C2024_=_C3088( C2024 C3088 ) C2024_=_C3146( C2024 C3146 ) C2024_=_C3161( C2024 C3161 ) \nC2024_=_C3296( C2024 C3296 ) C2024_=_C3307( C2024 C3307 ) C2024_=_C3565( C2024 C3565 ) C2024_=_C3595( C2024 C3595 ) C2024_=_C3596( C2024 C3596 ) C2024_=_C3597( C2024 C3597 ) \nC2024_=_C3599( C2024 C3599 ) C2024_=_C3600( C2024 C3600 ) C2024_=_C3601( C2024 C3601 ) C2024_=_C3602( C2024 C3602 ) C2024_=_C3603( C2024 C3603 ) C2024_=_C3604( C2024 C3604 ) \nC2024_=_C3605( C2024 C3605 ) C2043_=_C2422( C2043 C2422 ) C2043_=_C2456( C2043 C2456 ) C2043_=_C2531( C2043 C2531 ) C2043_=_C2812( C2043 C2812 ) C2043_=_C2920( C2043 C2920 ) \nC2043_=_C3148( C2043 C3148 ) C2043_=_C3163( C2043 C3163 ) C2043_=_C3244(</w:t>
      </w:r>
    </w:p>
    <w:p>
      <w:pPr>
        <w:pStyle w:val="PreformattedText"/>
        <w:bidi w:val="0"/>
        <w:spacing w:before="0" w:after="0"/>
        <w:jc w:val="left"/>
        <w:rPr/>
      </w:pPr>
      <w:r>
        <w:rPr/>
        <w:t xml:space="preserve"> </w:t>
      </w:r>
      <w:r>
        <w:rPr/>
        <w:t>C2043 C3244 ) C2043_=_C3298( C2043 C3298 ) C2043_=_C3308( C2043 C3308 ) C2043_=_C3429( C2043 C3429 ) \nC2043_=_C3451( C2043 C3451 ) C2043_=_C3517( C2043 C3517 ) C2043_=_C3557( C2043 C3557 ) C2043_=_C3638( C2043 C3638 ) C2043_=_C3784( C2043 C3784 ) C2043_=_C3785( C2043 C3785 ) \nC2043_=_C3786( C2043 C3786 ) C2043_=_C3787( C2043 C3787 ) C2043_=_C3788( C2043 C3788 ) C2244_=_C2634( C2244 C2634 ) C2244_=_C2687( C2244 C2687 ) C2244_=_C3153( C2244 C3153 ) \nC2244_=_C3170( C2244 C3170 ) C2244_=_C3301( C2244 C3301 ) C2244_=_C3312( C2244 C3312 ) C2244_=_C3334( C2244 C3334 ) C2244_=_C3397( C2244 C3397 ) C2244_=_C3479( C2244 C3479 ) \nC2244_=_C3602( C2244 C3602 ) C2244_=_C3677( C2244 C3677 ) C2244_=_C3787( C2244 C3787 ) C2244_=_C3819( C2244 C3819 ) C2244_=_C3908( C2244 C3908 ) C2244_=_C3949( C2244 C3949 ) \nC2244_=_C4057( C2244 C4057 ) C2244_=_C4071( C2244 C4071 ) C2244_=_C4072( C2244 C4072 ) C2244_=_C4073( C2244 C4073 ) C2244_=_C4074( C2244 C4074 ) C2422_=_C2456( C2422 C2456 ) \nC2422_=_C2531( C2422 C2531 ) C2422_=_C2812( C2422 C2812 ) C2422_=_C2920( C2422 C2920 ) C2422_=_C3148( C2422 C3148 ) C2422_=_C3163( C2422 C3163 ) C2422_=_C3244( C2422 C3244 ) \nC2422_=_C3298( C2422 C3298 ) C2422_=_C3308( C2422 C3308 ) C2422_=_C3429( C2422 C3429 ) C2422_=_C3451( C2422 C3451 ) C2422_=_C3517( C2422 C3517 ) C2422_=_C3557( C2422 C3557 ) \nC2422_=_C3638( C2422 C3638 ) C2422_=_C3784( C2422 C3784 ) C2422_=_C3785( C2422 C3785 ) C2422_=_C3786( C2422 C3786 ) C2422_=_C3787( C2422 C3787 ) C2422_=_C3788( C2422 C3788 ) \nC2456_=_C2531( C2456 C2531 ) C2456_=_C2812( C2456 C2812 ) C2456_=_C2920( C2456 C2920 ) C2456_=_C3148( C2456 C3148 ) C2456_=_C3163( C2456 C3163 ) C2456_=_C3244( C2456 C3244 ) \nC2456_=_C3298( C2456 C3298 ) C2456_=_C3308( C2456 C3308 ) C2456_=_C3429( C2456 C3429 ) C2456_=_C3451( C2456 C3451 ) C2456_=_C3517( C2456 C3517 ) C2456_=_C3557( C2456 C3557 ) \nC2456_=_C3638( C2456 C3638 ) C2456_=_C3784( C2456 C3784 ) C2456_=_C3785( C2456 C3785 ) C2456_=_C3786( C2456 C3786 ) C2456_=_C3787( C2456 C3787 ) C2456_=_C3788( C2456 C3788 ) \nC2531_=_C2812( C2531 C2812 ) C2531_=_C2920( C2531 C2920 ) C2531_=_C3148( C2531 C3148 ) C2531_=_C3163( C2531 C3163 ) C2531_=_C3244( C2531 C3244 ) C2531_=_C3298( C2531 C3298 ) \nC2531_=_C3308( C2531 C3308 ) C2531_=_C3429( C2531 C3429 ) C2531_=_C3451( C2531 C3451 ) C2531_=_C3517( C2531 C3517 ) C2531_=_C3557( C2531 C3557 ) C2531_=_C3638( C2531 C3638 ) \nC2531_=_C3784( C2531 C3784 ) C2531_=_C3785( C2531 C3785 ) C2531_=_C3786( C2531 C3786 ) C2531_=_C3787( C2531 C3787 ) C2531_=_C3788( C2531 C3788 ) C2624_=_C2634( C2624 C2634 ) \nC2624_=_C2675( C2624 C2675 ) C2624_=_C2722( C2624 C2722 ) C2624_=_C2735( C2624 C2735 ) C2624_=_C2804( C2624 C2804 ) C2624_=_C2805( C2624 C2805 ) C2624_=_C2806( C2624 C2806 ) \nC2624_=_C2807( C2624 C2807 ) C2624_=_C2808( C2624 C2808 ) C2624_=_C2809( C2624 C2809 ) C2624_=_C2810( C2624 C2810 ) C2624_=_C2811( C2624 C2811 ) C2624_=_C2812( C2624 C2812 ) \nC2624_=_C2813( C2624 C2813 ) C2624_=_C2814( C2624 C2814 ) C2624_=_C2815( C2624 C2815 ) C2624_=_C2816( C2624 C2816 ) C2624_=_C2817( C2624 C2817 ) C2624_=_C2819( C2624 C2819 ) \nC2624_=_C2820( C2624 C2820 ) C2624_=_C2821( C2624 C2821 ) C2624_=_C2822( C2624 C2822 ) C2634_=_C2687( C2634 C2687 ) C2634_=_C3153( C2634 C3153 ) C2634_=_C3170( C2634 C3170 ) \nC2634_=_C3301( C2634 C3301 ) C2634_=_C3312( C2634 C3312 ) C2634_=_C3334( C2634 C3334 ) C2634_=_C3397( C2634 C3397 ) C2634_=_C3479( C2634 C3479 ) C2634_=_C3602( C2634 C3602 ) \nC2634_=_C3677( C2634 C3677 ) C2634_=_C3787( C2634 C3787 ) C2634_=_C3819( C2634 C3819 ) C2634_=_C3908( C2634 C3908 ) C2634_=_C3949( C2634 C3949 ) C2634_=_C4057( C2634 C4057 ) \nC2634_=_C4071( C2634 C4071 ) C2634_=_C4072( C2634 C4072 ) C2634_=_C4073( C2634 C4073 ) C2634_=_C4074( C2634 C4074 ) C2675_=_C2687( C2675 C2687 ) C2675_=_C2722( C2675 C2722 ) \nC2675_=_C2735( C2675 C2735 ) C2675_=_C2804( C2675 C2804 ) C2675_=_C2805( C2675 C2805 ) C2675_=_C2806( C2675 C2806 ) C2675_=_C2807( C2675 C2807 ) C2675_=_C2808( C2675 C2808 ) \nC2675_=_C2809( C2675 C2809 ) C2675_=_C2810( C2675 C2810 ) C2675_=_C2811( C2675 C2811 ) C2675_=_C2812( C2675 C2812 ) C2675_=_C2813( C2675 C2813 ) C2675_=_C2814( C2675 C2814 ) \nC2675_=_C2815( C2675 C2815 ) C2675_=_C2816( C2675 C2816 ) C2675_=_C2817( C2675 C2817 ) C2675_=_C2819( C2675 C2819 ) C2675_=_C2820( C2675 C2820 ) C2675_=_C2821( C2675 C2821 ) \nC2675_=_C2822( C2675 C2822 ) C2687_=_C3153( C2687 C3153 ) C2687_=_C3170( C2687 C3170 ) C2687_=_C3301( C2687 C3301 ) C2687_=_C3312( C2687 C3312 ) C2687_=_C3334( C2687 C3334 ) \nC2687_=_C3397( C2687 C3397 ) C2687_=_C3479( C2687 C3479 ) C2687_=_C3602( C2687 C3602 ) C2687_=_C3677( C2687 C3677 ) C2687_=_C3787( C2687 C3787 ) C2687_=_C3819( C2687 C3819 ) \nC2687_=_C3908( C2687 C3908 ) C2687_=_C3949( C2687 C3949 ) C2687_=_C4057( C2687 C4057 ) C2687_=_C4071( C2687 C4071 ) C2687_=_C4072( C2687 C4072 ) C2687_=_C4073( C2687 C4073 ) \nC2687_=_C4074( C2687 C4074 ) C2722_=_C2735( C2722 C2735 ) C2722_=_C2804( C2722 C2804 ) C2722_=_C2805( C2722 C2805 ) C2722_=_C2806( C2722 C2806 ) C2722_=_C2807( C2722 C2807 ) \nC2722_=_C2808( C2722 C2808 ) C2722_=_C2809( C2722 C2809 ) C2722_=_C2810( C2722 C2810 ) C2722_=_C2811( C2722 C2811 ) C2722_=_C2812( C2722 C2812 ) C2722_=_C2813( C2722 C2813 ) \nC2722_=_C2814( C2722 C2814 ) C2722_=_C2815( C2722 C2815 ) C2722_=_C2816( C2722 C2816 ) C2722_=_C2817( C2722 C2817 ) C2722_=_C2819( C2722 C2819 ) C2722_=_C2820( C2722 C2820 ) \nC2722_=_C2821( C2722 C2821 ) C2722_=_C2822( C2722 C2822 ) C2735_=_C2804( C2735 C2804 ) C2735_=_C2805( C2735 C2805 ) C2735_=_C2806( C2735 C2806 ) C2735_=_C2807( C2735 C2807 ) \nC2735_=_C2808( C2735 C2808 ) C2735_=_C2809( C2735 C2809 ) C2735_=_C2810( C2735 C2810 ) C2735_=_C2811( C2735 C2811 ) C2735_=_C2812( C2735 C2812 ) C2735_=_C2813( C2735 C2813 ) \nC2735_=_C2814( C2735 C2814 ) C2735_=_C2815( C2735 C2815 ) C2735_=_C2816( C2735 C2816 ) C2735_=_C2817( C2735 C2817 ) C2735_=_C2819( C2735 C2819 ) C2735_=_C2820( C2735 C2820 ) \nC2735_=_C2821( C2735 C2821 ) C2735_=_C2822( C2735 C2822 ) C2804_=_C2805( C2804 C2805 ) C2804_=_C2806( C2804 C2806 ) C2804_=_C2807( C2804 C2807 ) C2804_=_C2808( C2804 C2808 ) \nC2804_=_C2809( C2804 C2809 ) C2804_=_C2810( C2804 C2810 ) C2804_=_C2811( C2804 C2811 ) C2804_=_C2812( C2804 C2812 ) C2804_=_C2813( C2804 C2813 ) C2804_=_C2814( C2804 C2814 ) \nC2804_=_C2815( C2804 C2815 ) C2804_=_C2816( C2804 C2816 ) C2804_=_C2817( C2804 C2817 ) C2804_=_C2819( C2804 C2819 ) C2804_=_C2820( C2804 C2820 ) C2804_=_C2821( C2804 C2821 ) \nC2804_=_C2822( C2804 C2822 ) C2804_=_C3146( C2804 C3146 ) C2804_=_C3148( C2804 C3148 ) C2804_=_C3153( C2804 C3153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9( C2805 C2819 ) C2805_=_C2820( C2805 C2820 ) \nC2805_=_C2821( C2805 C2821 ) C2805_=_C2822( C2805 C2822 ) C2805_=_C3161( C2805 C3161 ) C2805_=_C3163( C2805 C3163 ) C2805_=_C3170( C2805 C3170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9( C2806 C2819 ) C2806_=_C2820( C2806 C2820 ) \nC2806_=_C2821( C2806 C2821 ) C2806_=_C2822( C2806 C2822 ) C2806_=_C3296( C2806 C3296 ) C2806_=_C3298( C2806 C3298 ) C2806_=_C3301( C2806 C3301 ) C2807_=_C2808( C2807 C2808 ) \nC2807_=_C2809( C2807 C2809 ) C2807_=_C2810( C2807 C2810 ) C2807_=_C2811( C2807 C2811 ) C2807_=_C2812( C2807 C2812 ) C2807_=_C2813( C2807 C2813 ) C2807_=_C2814( C2807 C2814 ) \nC2807_=_C2815( C2807 C2815 ) C2807_=_C2816( C2807 C2816 ) C2807_=_C2817( C2807 C2817 ) C2807_=_C2819( C2807 C2819 ) C2807_=_C2820( C2807 C2820 ) C2807_=_C2821( C2807 C2821 ) \nC2807_=_C2822( C2807 C2822 ) C2807_=_C3307( C2807 C3307 ) C2807_=_C3308( C2807 C3308 ) C2807_=_C3312( C2807 C3312 ) C2808_=_C2809( C2808 C2809 ) C2808_=_C2810( C2808 C2810 ) \nC2808_=_C2811( C2808 C2811 ) C2808_=_C2812( C2808 C2812 ) C2808_=_C2813( C2808 C2813 ) C2808_=_C2814( C2808 C2814 ) C2808_=_C2815( C2808 C2815 ) C2808_=_C2816( C2808 C2816 ) \nC2808_=_C2817( C2808 C2817 ) C2808_=_C2819( C2808 C2819 ) C2808_=_C2820( C2808 C2820 ) C2808_=_C2821( C2808 C2821 ) C2808_=_C2822( C2808 C2822 ) C2808_=_C3334( C2808 C3334 ) \nC2809_=_C2810( C2809 C2810 ) C2809_=_C2811( C2809 C2811 ) C2809_=_C2812( C2809 C2812 ) C2809_=_C2813( C2809 C2813 ) C2809_=_C2814( C2809 C2814 ) C2809_=_C2815( C2809 C2815 ) \nC2809_=_C2816( C2809 C2816 ) C2809_=_C2817( C2809 C2817 ) C2809_=_C2819( C2809 C2819 ) C2809_=_C2820( C2809 C2820 ) C2809_=_C2821( C2809 C2821 ) C2809_=_C2822( C2809 C2822 ) \nC2809_=_C3479( C2809 C3479 ) C2810_=_C2811( C2810 C2811 ) C2810_=_C2812( C2810 C2812 ) C2810_=_C2813( C2810 C2813 ) C2810_=_C2814( C2810 C2814 ) C2810_=_C2815( C2810 C2815 ) \nC2810_=_C2816( C2810 C2816 ) C2810_=_C2817( C2810 C2817 ) C2810_=_C2819( C2810 C2819 ) C2810_=_C2820( C2810 C2820 ) C2810_=_C2821( C2810 C2821 ) C2810_=_C2822( C2810 C2822 ) \nC2810_=_C3088( C2810 C3088 ) C2810_=_C3146( C2810 C3146 ) C2810_=_C3161( C2810 C3161 ) C2810_=_C3296( C2810 C3296 ) C2810_=_C3307( C2810 C3307 ) C2810_=_C3565( C2810 C3565 ) \nC2810_=_C3595( C2810 C3595 ) C2810_=_C3596( C2810 C3596 ) C2810_=_C3597( C2810 C3597 ) C2810_=_C3599( C2810 C3599 ) C2810_=_C3600( C2810 C3600 ) C2810_=_C3601( C2810 C3601 ) \nC2810_=_C3602( C2810 C3602 ) C2810_=_C3603( C2810 C3603 ) C2810_=_C3604( C2810 C3604 ) C2810_=_C3605( C2810 C3605 ) C2811_=_C2812( C2811 C2812 ) C2811_=_C2813( C2811 C2813 ) \nC2811_=_C2814( C2811 C2814 ) C2811_=_C2815( C2811 C2815 ) C2811_=_C2816( C2811 C2816 ) C2811_=_C2817( C2811 C2817 ) C2811_=_C2819(</w:t>
      </w:r>
    </w:p>
    <w:p>
      <w:pPr>
        <w:pStyle w:val="PreformattedText"/>
        <w:bidi w:val="0"/>
        <w:spacing w:before="0" w:after="0"/>
        <w:jc w:val="left"/>
        <w:rPr/>
      </w:pPr>
      <w:r>
        <w:rPr/>
        <w:t xml:space="preserve"> </w:t>
      </w:r>
      <w:r>
        <w:rPr/>
        <w:t>C2811 C2819 ) C2811_=_C2820( C2811 C2820 ) \nC2811_=_C2821( C2811 C2821 ) C2811_=_C2822( C2811 C2822 ) C2811_=_C3638( C2811 C3638 ) C2812_=_C2813( C2812 C2813 ) C2812_=_C2814( C2812 C2814 ) C2812_=_C2815( C2812 C2815 ) \nC2812_=_C2816( C2812 C2816 ) C2812_=_C2817( C2812 C2817 ) C2812_=_C2819( C2812 C2819 ) C2812_=_C2820( C2812 C2820 ) C2812_=_C2821( C2812 C2821 ) C2812_=_C2822( C2812 C2822 ) \nC2812_=_C2920( C2812 C2920 ) C2812_=_C3148( C2812 C3148 ) C2812_=_C3163( C2812 C3163 ) C2812_=_C3244( C2812 C3244 ) C2812_=_C3298( C2812 C3298 ) C2812_=_C3308( C2812 C3308 ) \nC2812_=_C3429( C2812 C3429 ) C2812_=_C3451( C2812 C3451 ) C2812_=_C3517( C2812 C3517 ) C2812_=_C3557( C2812 C3557 ) C2812_=_C3638( C2812 C3638 ) C2812_=_C3784( C2812 C3784 ) \nC2812_=_C3785( C2812 C3785 ) C2812_=_C3786( C2812 C3786 ) C2812_=_C3787( C2812 C3787 ) C2812_=_C3788( C2812 C3788 ) C2813_=_C2814( C2813 C2814 ) C2813_=_C2815( C2813 C2815 ) \nC2813_=_C2816( C2813 C2816 ) C2813_=_C2817( C2813 C2817 ) C2813_=_C2819( C2813 C2819 ) C2813_=_C2820( C2813 C2820 ) C2813_=_C2821( C2813 C2821 ) C2813_=_C2822( C2813 C2822 ) \nC2813_=_C3819( C2813 C3819 ) C2814_=_C2815( C2814 C2815 ) C2814_=_C2816( C2814 C2816 ) C2814_=_C2817( C2814 C2817 ) C2814_=_C2819( C2814 C2819 ) C2814_=_C2820( C2814 C2820 ) \nC2814_=_C2821( C2814 C2821 ) C2814_=_C2822( C2814 C2822 ) C2815_=_C2816( C2815 C2816 ) C2815_=_C2817( C2815 C2817 ) C2815_=_C2819( C2815 C2819 ) C2815_=_C2820( C2815 C2820 ) \nC2815_=_C2821( C2815 C2821 ) C2815_=_C2822( C2815 C2822 ) C2815_=_C3600( C2815 C3600 ) C2816_=_C2817( C2816 C2817 ) C2816_=_C2819( C2816 C2819 ) C2816_=_C2820( C2816 C2820 ) \nC2816_=_C2821( C2816 C2821 ) C2816_=_C2822( C2816 C2822 ) C2816_=_C3908( C2816 C3908 ) C2817_=_C2819( C2817 C2819 ) C2817_=_C2820( C2817 C2820 ) C2817_=_C2821( C2817 C2821 ) \nC2817_=_C2822( C2817 C2822 ) C2817_=_C3601( C2817 C3601 ) C2817_=_C3786( C2817 C3786 ) C2817_=_C4057( C2817 C4057 ) C2819_=_C2820( C2819 C2820 ) C2819_=_C2821( C2819 C2821 ) \nC2819_=_C2822( C2819 C2822 ) C2820_=_C2821( C2820 C2821 ) C2820_=_C2822( C2820 C2822 ) C2820_=_C4072( C2820 C4072 ) C2821_=_C2822( C2821 C2822 ) C2822_=_C3605( C2822 C3605 ) \nC2822_=_C3788( C2822 C3788 ) C2822_=_C4074( C2822 C4074 ) C2920_=_C3148( C2920 C3148 ) C2920_=_C3163( C2920 C3163 ) C2920_=_C3244( C2920 C3244 ) C2920_=_C3298( C2920 C3298 ) \nC2920_=_C3308( C2920 C3308 ) C2920_=_C3429( C2920 C3429 ) C2920_=_C3451( C2920 C3451 ) C2920_=_C3517( C2920 C3517 ) C2920_=_C3557( C2920 C3557 ) C2920_=_C3638( C2920 C3638 ) \nC2920_=_C3784( C2920 C3784 ) C2920_=_C3785( C2920 C3785 ) C2920_=_C3786( C2920 C3786 ) C2920_=_C3787( C2920 C3787 ) C2920_=_C3788( C2920 C3788 ) C3088_=_C3146( C3088 C3146 ) \nC3088_=_C3161( C3088 C3161 ) C3088_=_C3296( C3088 C3296 ) C3088_=_C3307( C3088 C3307 ) C3088_=_C3565( C3088 C3565 ) C3088_=_C3595( C3088 C3595 ) C3088_=_C3596( C3088 C3596 ) \nC3088_=_C3597( C3088 C3597 ) C3088_=_C3599( C3088 C3599 ) C3088_=_C3600( C3088 C3600 ) C3088_=_C3601( C3088 C3601 ) C3088_=_C3602( C3088 C3602 ) C3088_=_C3603( C3088 C3603 ) \nC3088_=_C3604( C3088 C3604 ) C3088_=_C3605( C3088 C3605 ) C3146_=_C3148( C3146 C3148 ) C3146_=_C3153( C3146 C3153 ) C3146_=_C3161( C3146 C3161 ) C3146_=_C3296( C3146 C3296 ) \nC3146_=_C3307( C3146 C3307 ) C3146_=_C3565( C3146 C3565 ) C3146_=_C3595( C3146 C3595 ) C3146_=_C3596( C3146 C3596 ) C3146_=_C3597( C3146 C3597 ) C3146_=_C3599( C3146 C3599 ) \nC3146_=_C3600( C3146 C3600 ) C3146_=_C3601( C3146 C3601 ) C3146_=_C3602( C3146 C3602 ) C3146_=_C3603( C3146 C3603 ) C3146_=_C3604( C3146 C3604 ) C3146_=_C3605( C3146 C3605 ) \nC3148_=_C3153( C3148 C3153 ) C3148_=_C3163( C3148 C3163 ) C3148_=_C3244( C3148 C3244 ) C3148_=_C3298( C3148 C3298 ) C3148_=_C3308( C3148 C3308 ) C3148_=_C3429( C3148 C3429 ) \nC3148_=_C3451( C3148 C3451 ) C3148_=_C3517( C3148 C3517 ) C3148_=_C3557( C3148 C3557 ) C3148_=_C3638( C3148 C3638 ) C3148_=_C3784( C3148 C3784 ) C3148_=_C3785( C3148 C3785 ) \nC3148_=_C3786( C3148 C3786 ) C3148_=_C3787( C3148 C3787 ) C3148_=_C3788( C3148 C3788 ) C3153_=_C3170( C3153 C3170 ) C3153_=_C3301( C3153 C3301 ) C3153_=_C3312( C3153 C3312 ) \nC3153_=_C3334( C3153 C3334 ) C3153_=_C3397( C3153 C3397 ) C3153_=_C3479( C3153 C3479 ) C3153_=_C3602( C3153 C3602 ) C3153_=_C3677( C3153 C3677 ) C3153_=_C3787( C3153 C3787 ) \nC3153_=_C3819( C3153 C3819 ) C3153_=_C3908( C3153 C3908 ) C3153_=_C3949( C3153 C3949 ) C3153_=_C4057( C3153 C4057 ) C3153_=_C4071( C3153 C4071 ) C3153_=_C4072( C3153 C4072 ) \nC3153_=_C4073( C3153 C4073 ) C3153_=_C4074( C3153 C4074 ) C3161_=_C3163( C3161 C3163 ) C3161_=_C3170( C3161 C3170 ) C3161_=_C3296( C3161 C3296 ) C3161_=_C3307( C3161 C3307 ) \nC3161_=_C3565( C3161 C3565 ) C3161_=_C3595( C3161 C3595 ) C3161_=_C3596( C3161 C3596 ) C3161_=_C3597( C3161 C3597 ) C3161_=_C3599( C3161 C3599 ) C3161_=_C3600( C3161 C3600 ) \nC3161_=_C3601( C3161 C3601 ) C3161_=_C3602( C3161 C3602 ) C3161_=_C3603( C3161 C3603 ) C3161_=_C3604( C3161 C3604 ) C3161_=_C3605( C3161 C3605 ) C3163_=_C3170( C3163 C3170 ) \nC3163_=_C3244( C3163 C3244 ) C3163_=_C3298( C3163 C3298 ) C3163_=_C3308( C3163 C3308 ) C3163_=_C3429( C3163 C3429 ) C3163_=_C3451( C3163 C3451 ) C3163_=_C3517( C3163 C3517 ) \nC3163_=_C3557( C3163 C3557 ) C3163_=_C3638( C3163 C3638 ) C3163_=_C3784( C3163 C3784 ) C3163_=_C3785( C3163 C3785 ) C3163_=_C3786( C3163 C3786 ) C3163_=_C3787( C3163 C3787 ) \nC3163_=_C3788( C3163 C3788 ) C3170_=_C3301( C3170 C3301 ) C3170_=_C3312( C3170 C3312 ) C3170_=_C3334( C3170 C3334 ) C3170_=_C3397( C3170 C3397 ) C3170_=_C3479( C3170 C3479 ) \nC3170_=_C3602( C3170 C3602 ) C3170_=_C3677( C3170 C3677 ) C3170_=_C3787( C3170 C3787 ) C3170_=_C3819( C3170 C3819 ) C3170_=_C3908( C3170 C3908 ) C3170_=_C3949( C3170 C3949 ) \nC3170_=_C4057( C3170 C4057 ) C3170_=_C4071( C3170 C4071 ) C3170_=_C4072( C3170 C4072 ) C3170_=_C4073( C3170 C4073 ) C3170_=_C4074( C3170 C4074 ) C3244_=_C3298( C3244 C3298 ) \nC3244_=_C3308( C3244 C3308 ) C3244_=_C3429( C3244 C3429 ) C3244_=_C3451( C3244 C3451 ) C3244_=_C3517( C3244 C3517 ) C3244_=_C3557( C3244 C3557 ) C3244_=_C3638( C3244 C3638 ) \nC3244_=_C3784( C3244 C3784 ) C3244_=_C3785( C3244 C3785 ) C3244_=_C3786( C3244 C3786 ) C3244_=_C3787( C3244 C3787 ) C3244_=_C3788( C3244 C3788 ) C3296_=_C3298( C3296 C3298 ) \nC3296_=_C3301( C3296 C3301 ) C3296_=_C3307( C3296 C3307 ) C3296_=_C3565( C3296 C3565 ) C3296_=_C3595( C3296 C3595 ) C3296_=_C3596( C3296 C3596 ) C3296_=_C3597( C3296 C3597 ) \nC3296_=_C3599( C3296 C3599 ) C3296_=_C3600( C3296 C3600 ) C3296_=_C3601( C3296 C3601 ) C3296_=_C3602( C3296 C3602 ) C3296_=_C3603( C3296 C3603 ) C3296_=_C3604( C3296 C3604 ) \nC3296_=_C3605( C3296 C3605 ) C3298_=_C3301( C3298 C3301 ) C3298_=_C3308( C3298 C3308 ) C3298_=_C3429( C3298 C3429 ) C3298_=_C3451( C3298 C3451 ) C3298_=_C3517( C3298 C3517 ) \nC3298_=_C3557( C3298 C3557 ) C3298_=_C3638( C3298 C3638 ) C3298_=_C3784( C3298 C3784 ) C3298_=_C3785( C3298 C3785 ) C3298_=_C3786( C3298 C3786 ) C3298_=_C3787( C3298 C3787 ) \nC3298_=_C3788( C3298 C3788 ) C3301_=_C3312( C3301 C3312 ) C3301_=_C3334( C3301 C3334 ) C3301_=_C3397( C3301 C3397 ) C3301_=_C3479( C3301 C3479 ) C3301_=_C3602( C3301 C3602 ) \nC3301_=_C3677( C3301 C3677 ) C3301_=_C3787( C3301 C3787 ) C3301_=_C3819( C3301 C3819 ) C3301_=_C3908( C3301 C3908 ) C3301_=_C3949( C3301 C3949 ) C3301_=_C4057( C3301 C4057 ) \nC3301_=_C4071( C3301 C4071 ) C3301_=_C4072( C3301 C4072 ) C3301_=_C4073( C3301 C4073 ) C3301_=_C4074( C3301 C4074 ) C3307_=_C3308( C3307 C3308 ) C3307_=_C3312( C3307 C3312 ) \nC3307_=_C3565( C3307 C3565 ) C3307_=_C3595( C3307 C3595 ) C3307_=_C3596( C3307 C3596 ) C3307_=_C3597( C3307 C3597 ) C3307_=_C3599( C3307 C3599 ) C3307_=_C3600( C3307 C3600 ) \nC3307_=_C3601( C3307 C3601 ) C3307_=_C3602( C3307 C3602 ) C3307_=_C3603( C3307 C3603 ) C3307_=_C3604( C3307 C3604 ) C3307_=_C3605( C3307 C3605 ) C3308_=_C3312( C3308 C3312 ) \nC3308_=_C3429( C3308 C3429 ) C3308_=_C3451( C3308 C3451 ) C3308_=_C3517( C3308 C3517 ) C3308_=_C3557( C3308 C3557 ) C3308_=_C3638( C3308 C3638 ) C3308_=_C3784( C3308 C3784 ) \nC3308_=_C3785( C3308 C3785 ) C3308_=_C3786( C3308 C3786 ) C3308_=_C3787( C3308 C3787 ) C3308_=_C3788( C3308 C3788 ) C3312_=_C3334( C3312 C3334 ) C3312_=_C3397( C3312 C3397 ) \nC3312_=_C3479( C3312 C3479 ) C3312_=_C3602( C3312 C3602 ) C3312_=_C3677( C3312 C3677 ) C3312_=_C3787( C3312 C3787 ) C3312_=_C3819( C3312 C3819 ) C3312_=_C3908( C3312 C3908 ) \nC3312_=_C3949( C3312 C3949 ) C3312_=_C4057( C3312 C4057 ) C3312_=_C4071( C3312 C4071 ) C3312_=_C4072( C3312 C4072 ) C3312_=_C4073( C3312 C4073 ) C3312_=_C4074( C3312 C4074 ) \nC3334_=_C3397( C3334 C3397 ) C3334_=_C3479( C3334 C3479 ) C3334_=_C3602( C3334 C3602 ) C3334_=_C3677( C3334 C3677 ) C3334_=_C3787( C3334 C3787 ) C3334_=_C3819( C3334 C3819 ) \nC3334_=_C3908( C3334 C3908 ) C3334_=_C3949( C3334 C3949 ) C3334_=_C4057( C3334 C4057 ) C3334_=_C4071( C3334 C4071 ) C3334_=_C4072( C3334 C4072 ) C3334_=_C4073( C3334 C4073 ) \nC3334_=_C4074( C3334 C4074 ) C3397_=_C3479( C3397 C3479 ) C3397_=_C3602( C3397 C3602 ) C3397_=_C3677( C3397 C3677 ) C3397_=_C3787( C3397 C3787 ) C3397_=_C3819( C3397 C3819 ) \nC3397_=_C3908( C3397 C3908 ) C3397_=_C3949( C3397 C3949 ) C3397_=_C4057( C3397 C4057 ) C3397_=_C4071( C3397 C4071 ) C3397_=_C4072( C3397 C4072 ) C3397_=_C4073( C3397 C4073 ) \nC3397_=_C4074( C3397 C4074 ) C3429_=_C3451( C3429 C3451 ) C3429_=_C3517( C3429 C3517 ) C3429_=_C3557( C3429 C3557 ) C3429_=_C3638( C3429 C3638 ) C3429_=_C3784( C3429 C3784 ) \nC3429_=_C3785( C3429 C3785 ) C3429_=_C3786( C3429 C3786 ) C3429_=_C3787( C3429 C3787 ) C3429_=_C3788( C3429 C3788 ) C3451_=_C3517( C3451 C3517 ) C3451_=_C3557( C3451 C3557 ) \nC3451_=_C3638( C3451 C3638 ) C3451_=_C3784( C3451 C3784 ) C3451_=_C3785( C3451 C3785 ) C3451_=_C3786( C3451 C3786 ) C3451_=_C3787( C3451 C3787 ) C3451_=_C3788( C3451 C3788 ) \nC3479_=_C3602( C3479 C3602 ) C3479_=_C3677( C3479 C3677 ) C3479_=_C3787( C3479 C3787 ) C3479_=_C3819( C3479 C3819 ) C3479_=_C3908( C3479 C3908 ) C3479_=_C3949( C3479 C3949 ) \nC3479_=_C4057(</w:t>
      </w:r>
    </w:p>
    <w:p>
      <w:pPr>
        <w:pStyle w:val="PreformattedText"/>
        <w:bidi w:val="0"/>
        <w:spacing w:before="0" w:after="0"/>
        <w:jc w:val="left"/>
        <w:rPr/>
      </w:pPr>
      <w:r>
        <w:rPr/>
        <w:t xml:space="preserve"> </w:t>
      </w:r>
      <w:r>
        <w:rPr/>
        <w:t>C3479 C4057 ) C3479_=_C4071( C3479 C4071 ) C3479_=_C4072( C3479 C4072 ) C3479_=_C4073( C3479 C4073 ) C3479_=_C4074( C3479 C4074 ) C3517_=_C3557( C3517 C3557 ) \nC3517_=_C3638( C3517 C3638 ) C3517_=_C3784( C3517 C3784 ) C3517_=_C3785( C3517 C3785 ) C3517_=_C3786( C3517 C3786 ) C3517_=_C3787( C3517 C3787 ) C3517_=_C3788( C3517 C3788 ) \nC3557_=_C3638( C3557 C3638 ) C3557_=_C3784( C3557 C3784 ) C3557_=_C3785( C3557 C3785 ) C3557_=_C3786( C3557 C3786 ) C3557_=_C3787( C3557 C3787 ) C3557_=_C3788( C3557 C3788 ) \nC3565_=_C3595( C3565 C3595 ) C3565_=_C3596( C3565 C3596 ) C3565_=_C3597( C3565 C3597 ) C3565_=_C3599( C3565 C3599 ) C3565_=_C3600( C3565 C3600 ) C3565_=_C3601( C3565 C3601 ) \nC3565_=_C3602( C3565 C3602 ) C3565_=_C3603( C3565 C3603 ) C3565_=_C3604( C3565 C3604 ) C3565_=_C3605( C3565 C3605 ) C3595_=_C3596( C3595 C3596 ) C3595_=_C3597( C3595 C3597 ) \nC3595_=_C3599( C3595 C3599 ) C3595_=_C3600( C3595 C3600 ) C3595_=_C3601( C3595 C3601 ) C3595_=_C3602( C3595 C3602 ) C3595_=_C3603( C3595 C3603 ) C3595_=_C3604( C3595 C3604 ) \nC3595_=_C3605( C3595 C3605 ) C3595_=_C3677( C3595 C3677 ) C3596_=_C3597( C3596 C3597 ) C3596_=_C3599( C3596 C3599 ) C3596_=_C3600( C3596 C3600 ) C3596_=_C3601( C3596 C3601 ) \nC3596_=_C3602( C3596 C3602 ) C3596_=_C3603( C3596 C3603 ) C3596_=_C3604( C3596 C3604 ) C3596_=_C3605( C3596 C3605 ) C3597_=_C3599( C3597 C3599 ) C3597_=_C3600( C3597 C3600 ) \nC3597_=_C3601( C3597 C3601 ) C3597_=_C3602( C3597 C3602 ) C3597_=_C3603( C3597 C3603 ) C3597_=_C3604( C3597 C3604 ) C3597_=_C3605( C3597 C3605 ) C3599_=_C3600( C3599 C3600 ) \nC3599_=_C3601( C3599 C3601 ) C3599_=_C3602( C3599 C3602 ) C3599_=_C3603( C3599 C3603 ) C3599_=_C3604( C3599 C3604 ) C3599_=_C3605( C3599 C3605 ) C3600_=_C3601( C3600 C3601 ) \nC3600_=_C3602( C3600 C3602 ) C3600_=_C3603( C3600 C3603 ) C3600_=_C3604( C3600 C3604 ) C3600_=_C3605( C3600 C3605 ) C3601_=_C3602( C3601 C3602 ) C3601_=_C3603( C3601 C3603 ) \nC3601_=_C3604( C3601 C3604 ) C3601_=_C3605( C3601 C3605 ) C3601_=_C3786( C3601 C3786 ) C3601_=_C4057( C3601 C4057 ) C3602_=_C3603( C3602 C3603 ) C3602_=_C3604( C3602 C3604 ) \nC3602_=_C3605( C3602 C3605 ) C3602_=_C3677( C3602 C3677 ) C3602_=_C3787( C3602 C3787 ) C3602_=_C3819( C3602 C3819 ) C3602_=_C3908( C3602 C3908 ) C3602_=_C3949( C3602 C3949 ) \nC3602_=_C4057( C3602 C4057 ) C3602_=_C4071( C3602 C4071 ) C3602_=_C4072( C3602 C4072 ) C3602_=_C4073( C3602 C4073 ) C3602_=_C4074( C3602 C4074 ) C3603_=_C3604( C3603 C3604 ) \nC3603_=_C3605( C3603 C3605 ) C3604_=_C3605( C3604 C3605 ) C3605_=_C3788( C3605 C3788 ) C3605_=_C4074( C3605 C4074 ) C3638_=_C3784( C3638 C3784 ) C3638_=_C3785( C3638 C3785 ) \nC3638_=_C3786( C3638 C3786 ) C3638_=_C3787( C3638 C3787 ) C3638_=_C3788( C3638 C3788 ) C3677_=_C3787( C3677 C3787 ) C3677_=_C3819( C3677 C3819 ) C3677_=_C3908( C3677 C3908 ) \nC3677_=_C3949( C3677 C3949 ) C3677_=_C4057( C3677 C4057 ) C3677_=_C4071( C3677 C4071 ) C3677_=_C4072( C3677 C4072 ) C3677_=_C4073( C3677 C4073 ) C3677_=_C4074( C3677 C4074 ) \nC3784_=_C3785( C3784 C3785 ) C3784_=_C3786( C3784 C3786 ) C3784_=_C3787( C3784 C3787 ) C3784_=_C3788( C3784 C3788 ) C3785_=_C3786( C3785 C3786 ) C3785_=_C3787( C3785 C3787 ) \nC3785_=_C3788( C3785 C3788 ) C3786_=_C3787( C3786 C3787 ) C3786_=_C3788( C3786 C3788 ) C3786_=_C4057( C3786 C4057 ) C3787_=_C3788( C3787 C3788 ) C3787_=_C3819( C3787 C3819 ) \nC3787_=_C3908( C3787 C3908 ) C3787_=_C3949( C3787 C3949 ) C3787_=_C4057( C3787 C4057 ) C3787_=_C4071( C3787 C4071 ) C3787_=_C4072( C3787 C4072 ) C3787_=_C4073( C3787 C4073 ) \nC3787_=_C4074( C3787 C4074 ) C3788_=_C4074( C3788 C4074 ) C3819_=_C3908( C3819 C3908 ) C3819_=_C3949( C3819 C3949 ) C3819_=_C4057( C3819 C4057 ) C3819_=_C4071( C3819 C4071 ) \nC3819_=_C4072( C3819 C4072 ) C3819_=_C4073( C3819 C4073 ) C3819_=_C4074( C3819 C4074 ) C3908_=_C3949( C3908 C3949 ) C3908_=_C4057( C3908 C4057 ) C3908_=_C4071( C3908 C4071 ) \nC3908_=_C4072( C3908 C4072 ) C3908_=_C4073( C3908 C4073 ) C3908_=_C4074( C3908 C4074 ) C3949_=_C4057( C3949 C4057 ) C3949_=_C4071( C3949 C4071 ) C3949_=_C4072( C3949 C4072 ) \nC3949_=_C4073( C3949 C4073 ) C3949_=_C4074( C3949 C4074 ) C4057_=_C4071( C4057 C4071 ) C4057_=_C4072( C4057 C4072 ) C4057_=_C4073( C4057 C4073 ) C4057_=_C4074( C4057 C4074 ) \nC4071_=_C4072( C4071 C4072 ) C4071_=_C4073( C4071 C4073 ) C4071_=_C4074( C4071 C4074 ) C4072_=_C4073( C4072 C4073 ) C4072_=_C4074( C4072 C4074 ) C4073_=_C4074( C4073 C4074 ) "];142-&gt;227[label="96: C45 C214 C316 C355 C602 \nC907 C1089 C1108 C1138 C1467 C1480 \nC1498 C1560 C1672 C1741 C1755 C1799 \nC1824 C1874 C1932 C1946 C1989 C2024 \nC2043 C2244 C2422 C2456 C2531 C2624 \nC2634 C2675 C2687 C2722 C2735 C2804 \nC2805 C2806 C2807 C2808 C2809 C2811 \nC2813 C2814 C2815 C2816 C2817 C2819 \nC2820 C2821 C2822 C2920 C3088 C3146 \nC3148 C3153 C3161 C3163 C3170 C3244 \nC3296 C3298 C3301 C3307 C3308 C3312 \nC3334 C3397 C3429 C3451 C3479 C3517 \nC3557 C3565 C3595 C3596 C3597 C3599 \nC3600 C3601 C3603 C3604 C3605 C3638 \nC3677 C3784 C3785 C3786 C3788 C3819 \nC3908 C3949 C4057 C4071 C4072 C4073 \nC4074 \n1153: C45_=_C214 ,C45_=_C316 ,C45_=_C1108 ,C45_=_C1560 ,C45_=_C1672 ,\nC45_=_C1799 ,C45_=_C1874 ,C45_=_C2024 ,C45_=_C3088 ,C45_=_C3146 ,C45_=_C3161 ,\nC45_=_C3296 ,C45_=_C3307 ,C45_=_C3565 ,C45_=_C3595 ,C45_=_C3596 ,C45_=_C3597 ,\nC45_=_C3599 ,C45_=_C3600 ,C45_=_C3601 ,C45_=_C3603 ,C45_=_C3604 ,C45_=_C3605 ,\nC214_=_C316 ,C214_=_C1108 ,C214_=_C1560 ,C214_=_C1672 ,C214_=_C1799 ,C214_=_C1874 ,\nC214_=_C2024 ,C214_=_C3088 ,C214_=_C3146 ,C214_=_C3161 ,C214_=_C3296 ,C214_=_C3307 ,\nC214_=_C3565 ,C214_=_C3595 ,C214_=_C3596 ,C214_=_C3597 ,C214_=_C3599 ,C214_=_C3600 ,\nC214_=_C3601 ,C214_=_C3603 ,C214_=_C3604 ,C214_=_C3605 ,C316_=_C1108 ,C316_=_C1560 ,\nC316_=_C1672 ,C316_=_C1799 ,C316_=_C1874 ,C316_=_C2024 ,C316_=_C3088 ,C316_=_C3146 ,\nC316_=_C3161 ,C316_=_C3296 ,C316_=_C3307 ,C316_=_C3565 ,C316_=_C3595 ,C316_=_C3596 ,\nC316_=_C3597 ,C316_=_C3599 ,C316_=_C3600 ,C316_=_C3601 ,C316_=_C3603 ,C316_=_C3604 ,\nC316_=_C3605 ,C355_=_C602 ,C355_=_C1089 ,C355_=_C1498 ,C355_=_C1989 ,C355_=_C2043 ,\nC355_=_C2422 ,C355_=_C2456 ,C355_=_C2531 ,C355_=_C2920 ,C355_=_C3148 ,C355_=_C3163 ,\nC355_=_C3244 ,C355_=_C3298 ,C355_=_C3308 ,C355_=_C3429 ,C355_=_C3451 ,C355_=_C3517 ,\nC355_=_C3557 ,C355_=_C3638 ,C355_=_C3784 ,C355_=_C3785 ,C355_=_C3786 ,C355_=_C3788 ,\nC602_=_C1089 ,C602_=_C1498 ,C602_=_C1989 ,C602_=_C2043 ,C602_=_C2422 ,C602_=_C2456 ,\nC602_=_C2531 ,C602_=_C2920 ,C602_=_C3148 ,C602_=_C3163 ,C602_=_C3244 ,C602_=_C3298 ,\nC602_=_C3308 ,C602_=_C3429 ,C602_=_C3451 ,C602_=_C3517 ,C602_=_C3557 ,C602_=_C3638 ,\nC602_=_C3784 ,C602_=_C3785 ,C602_=_C3786 ,C602_=_C3788 ,C907_=_C1467 ,C907_=_C1741 ,\nC907_=_C1932 ,C907_=_C2624 ,C907_=_C2675 ,C907_=_C2722 ,C907_=_C2735 ,C907_=_C2804 ,\nC907_=_C2805 ,C907_=_C2806 ,C907_=_C2807 ,C907_=_C2808 ,C907_=_C2809 ,C907_=_C2811 ,\nC907_=_C2813 ,C907_=_C2814 ,C907_=_C2815 ,C907_=_C2816 ,C907_=_C2817 ,C907_=_C2819 ,\nC907_=_C2820 ,C907_=_C2821 ,C907_=_C2822 ,C1089_=_C1498 ,C1089_=_C1989 ,C1089_=_C2043 ,\nC1089_=_C2422 ,C1089_=_C2456 ,C1089_=_C2531 ,C1089_=_C2920 ,C1089_=_C3148 ,C1089_=_C3163 ,\nC1089_=_C3244 ,C1089_=_C3298 ,C1089_=_C3308 ,C1089_=_C3429 ,C1089_=_C3451 ,C1089_=_C3517 ,\nC1089_=_C3557 ,C1089_=_C3638 ,C1089_=_C3784 ,C1089_=_C3785 ,C1089_=_C3786 ,C1089_=_C3788 ,\nC1108_=_C1560 ,C1108_=_C1672 ,C1108_=_C1799 ,C1108_=_C1874 ,C1108_=_C2024 ,C1108_=_C3088 ,\nC1108_=_C3146 ,C1108_=_C3161 ,C1108_=_C3296 ,C1108_=_C3307 ,C1108_=_C3565 ,C1108_=_C3595 ,\nC1108_=_C3596 ,C1108_=_C3597 ,C1108_=_C3599 ,C1108_=_C3600 ,C1108_=_C3601 ,C1108_=_C3603 ,\nC1108_=_C3604 ,C1108_=_C3605 ,C1138_=_C1480 ,C1138_=_C1755 ,C1138_=_C1824 ,C1138_=_C1946 ,\nC1138_=_C2244 ,C1138_=_C2634 ,C1138_=_C2687 ,C1138_=_C3153 ,C1138_=_C3170 ,C1138_=_C3301 ,\nC1138_=_C3312 ,C1138_=_C3334 ,C1138_=_C3397 ,C1138_=_C3479 ,C1138_=_C3677 ,C1138_=_C3819 ,\nC1138_=_C3908 ,C1138_=_C3949 ,C1138_=_C4057 ,C1138_=_C4071 ,C1138_=_C4072 ,C1138_=_C4073 ,\nC1138_=_C4074 ,C1467_=_C1480 ,C1467_=_C1741 ,C1467_=_C1932 ,C1467_=_C2624 ,C1467_=_C2675 ,\nC1467_=_C2722 ,C1467_=_C2735 ,C1467_=_C2804 ,C1467_=_C2805 ,C1467_=_C2806 ,C1467_=_C2807 ,\nC1467_=_C2808 ,C1467_=_C2809 ,C1467_=_C2811 ,C1467_=_C2813 ,C1467_=_C2814 ,C1467_=_C2815 ,\nC1467_=_C2816 ,C1467_=_C2817 ,C1467_=_C2819 ,C1467_=_C2820 ,C1467_=_C2821 ,C1467_=_C2822 ,\nC1480_=_C1755 ,C1480_=_C1824 ,C1480_=_C1946 ,C1480_=_C2244 ,C1480_=_C2634 ,C1480_=_C2687 ,\nC1480_=_C3153 ,C1480_=_C3170 ,C1480_=_C3301 ,C1480_=_C3312 ,C1480_=_C3334 ,C1480_=_C3397 ,\nC1480_=_C3479 ,C1480_=_C3677 ,C1480_=_C3819 ,C1480_=_C3908 ,C1480_=_C3949 ,C1480_=_C4057 ,\nC1480_=_C4071 ,C1480_=_C4072 ,C1480_=_C4073 ,C1480_=_C4074 ,C1498_=_C1989 ,C1498_=_C2043 ,\nC1498_=_C2422 ,C1498_=_C2456 ,C1498_=_C2531 ,C1498_=_C2920 ,C1498_=_C3148 ,C1498_=_C3163 ,\nC1498_=_C3244 ,C1498_=_C3298 ,C1498_=_C3308 ,C1498_=_C3429 ,C1498_=_C3451 ,C1498_=_C3517 ,\nC1498_=_C3557 ,C1498_=_C3638 ,C1498_=_C3784 ,C1498_=_C3785 ,C1498_=_C3786 ,C1498_=_C3788 ,\nC1560_=_C1672 ,C1560_=_C1799 ,C1560_=_C1874 ,C1560_=_C2024 ,C1560_=_C3088 ,C1560_=_C3146 ,\nC1560_=_C3161 ,C1560_=_C3296 ,C1560_=_C3307 ,C1560_=_C3565 ,C1560_=_C3595 ,C1560_=_C3596 ,\nC1560_=_C3597 ,C1560_=_C3599 ,C1560_=_C3600 ,C1560_=_C3601 ,C1560_=_C3603 ,C1560_=_C3604 ,\nC1560_=_C3605 ,C1672_=_C1799 ,C1672_=_C1874 ,C1672_=_C2024 ,C1672_=_C3088 ,C1672_=_C3146 ,\nC1672_=_C3161 ,C1672_=_C3296 ,C1672_=_C3307 ,C1672_=_C3565 ,C1672_=_C3595 ,C1672_=_C3596 ,\nC1672_=_C3597 ,C1672_=_C3599 ,C1672_=_C3600 ,C1672_=_C3601 ,C1672_=_C3603 ,C1672_=_C3604 ,\nC1672_=_C3605 ,C1741_=_C1755 ,C1741_=_C1932 ,C1741_=_C2624 ,C1741_=_C2675 ,C1741_=_C2722 ,\nC1741_=_C2735 ,C1741_=_C2804 ,C1741_=_C2805 ,C1741_=_C2806 ,C1741_=_C2807 ,C1741_=_C2808 ,\nC1741_=_C2809 ,C1741_=_C2811 ,C1741_=_C2813 ,C1741_=_C2814 ,C1741_=_C2815 ,C1741_=_C2816 ,\nC1741_=_C2817 ,C1741_=_C2819 ,C1741_=_C2820 ,C1741_=_C2821 ,C1741_=_C2822 ,C1755_=_C1824 ,\nC1755_=_C1946 ,C1755_=_C2244 ,C1755_=_C2634 ,C1755_=_C2687 ,C1755_=_C3153 ,C1755_=_C3170 ,\nC1755_=_C3301</w:t>
      </w:r>
    </w:p>
    <w:p>
      <w:pPr>
        <w:pStyle w:val="PreformattedText"/>
        <w:bidi w:val="0"/>
        <w:spacing w:before="0" w:after="0"/>
        <w:jc w:val="left"/>
        <w:rPr/>
      </w:pPr>
      <w:r>
        <w:rPr/>
        <w:t xml:space="preserve"> </w:t>
      </w:r>
      <w:r>
        <w:rPr/>
        <w:t>,C1755_=_C3312 ,C1755_=_C3334 ,C1755_=_C3397 ,C1755_=_C3479 ,C1755_=_C3677 ,\nC1755_=_C3819 ,C1755_=_C3908 ,C1755_=_C3949 ,C1755_=_C4057 ,C1755_=_C4071 ,C1755_=_C4072 ,\nC1755_=_C4073 ,C1755_=_C4074 ,C1799_=_C1874 ,C1799_=_C2024 ,C1799_=_C3088 ,C1799_=_C3146 ,\nC1799_=_C3161 ,C1799_=_C3296 ,C1799_=_C3307 ,C1799_=_C3565 ,C1799_=_C3595 ,C1799_=_C3596 ,\nC1799_=_C3597 ,C1799_=_C3599 ,C1799_=_C3600 ,C1799_=_C3601 ,C1799_=_C3603 ,C1799_=_C3604 ,\nC1799_=_C3605 ,C1824_=_C1946 ,C1824_=_C2244 ,C1824_=_C2634 ,C1824_=_C2687 ,C1824_=_C3153 ,\nC1824_=_C3170 ,C1824_=_C3301 ,C1824_=_C3312 ,C1824_=_C3334 ,C1824_=_C3397 ,C1824_=_C3479 ,\nC1824_=_C3677 ,C1824_=_C3819 ,C1824_=_C3908 ,C1824_=_C3949 ,C1824_=_C4057 ,C1824_=_C4071 ,\nC1824_=_C4072 ,C1824_=_C4073 ,C1824_=_C4074 ,C1874_=_C2024 ,C1874_=_C3088 ,C1874_=_C3146 ,\nC1874_=_C3161 ,C1874_=_C3296 ,C1874_=_C3307 ,C1874_=_C3565 ,C1874_=_C3595 ,C1874_=_C3596 ,\nC1874_=_C3597 ,C1874_=_C3599 ,C1874_=_C3600 ,C1874_=_C3601 ,C1874_=_C3603 ,C1874_=_C3604 ,\nC1874_=_C3605 ,C1932_=_C1946 ,C1932_=_C2624 ,C1932_=_C2675 ,C1932_=_C2722 ,C1932_=_C2735 ,\nC1932_=_C2804 ,C1932_=_C2805 ,C1932_=_C2806 ,C1932_=_C2807 ,C1932_=_C2808 ,C1932_=_C2809 ,\nC1932_=_C2811 ,C1932_=_C2813 ,C1932_=_C2814 ,C1932_=_C2815 ,C1932_=_C2816 ,C1932_=_C2817 ,\nC1932_=_C2819 ,C1932_=_C2820 ,C1932_=_C2821 ,C1932_=_C2822 ,C1946_=_C2244 ,C1946_=_C2634 ,\nC1946_=_C2687 ,C1946_=_C3153 ,C1946_=_C3170 ,C1946_=_C3301 ,C1946_=_C3312 ,C1946_=_C3334 ,\nC1946_=_C3397 ,C1946_=_C3479 ,C1946_=_C3677 ,C1946_=_C3819 ,C1946_=_C3908 ,C1946_=_C3949 ,\nC1946_=_C4057 ,C1946_=_C4071 ,C1946_=_C4072 ,C1946_=_C4073 ,C1946_=_C4074 ,C1989_=_C2043 ,\nC1989_=_C2422 ,C1989_=_C2456 ,C1989_=_C2531 ,C1989_=_C2920 ,C1989_=_C3148 ,C1989_=_C3163 ,\nC1989_=_C3244 ,C1989_=_C3298 ,C1989_=_C3308 ,C1989_=_C3429 ,C1989_=_C3451 ,C1989_=_C3517 ,\nC1989_=_C3557 ,C1989_=_C3638 ,C1989_=_C3784 ,C1989_=_C3785 ,C1989_=_C3786 ,C1989_=_C3788 ,\nC2024_=_C3088 ,C2024_=_C3146 ,C2024_=_C3161 ,C2024_=_C3296 ,C2024_=_C3307 ,C2024_=_C3565 ,\nC2024_=_C3595 ,C2024_=_C3596 ,C2024_=_C3597 ,C2024_=_C3599 ,C2024_=_C3600 ,C2024_=_C3601 ,\nC2024_=_C3603 ,C2024_=_C3604 ,C2024_=_C3605 ,C2043_=_C2422 ,C2043_=_C2456 ,C2043_=_C2531 ,\nC2043_=_C2920 ,C2043_=_C3148 ,C2043_=_C3163 ,C2043_=_C3244 ,C2043_=_C3298 ,C2043_=_C3308 ,\nC2043_=_C3429 ,C2043_=_C3451 ,C2043_=_C3517 ,C2043_=_C3557 ,C2043_=_C3638 ,C2043_=_C3784 ,\nC2043_=_C3785 ,C2043_=_C3786 ,C2043_=_C3788 ,C2244_=_C2634 ,C2244_=_C2687 ,C2244_=_C3153 ,\nC2244_=_C3170 ,C2244_=_C3301 ,C2244_=_C3312 ,C2244_=_C3334 ,C2244_=_C3397 ,C2244_=_C3479 ,\nC2244_=_C3677 ,C2244_=_C3819 ,C2244_=_C3908 ,C2244_=_C3949 ,C2244_=_C4057 ,C2244_=_C4071 ,\nC2244_=_C4072 ,C2244_=_C4073 ,C2244_=_C4074 ,C2422_=_C2456 ,C2422_=_C2531 ,C2422_=_C2920 ,\nC2422_=_C3148 ,C2422_=_C3163 ,C2422_=_C3244 ,C2422_=_C3298 ,C2422_=_C3308 ,C2422_=_C3429 ,\nC2422_=_C3451 ,C2422_=_C3517 ,C2422_=_C3557 ,C2422_=_C3638 ,C2422_=_C3784 ,C2422_=_C3785 ,\nC2422_=_C3786 ,C2422_=_C3788 ,C2456_=_C2531 ,C2456_=_C2920 ,C2456_=_C3148 ,C2456_=_C3163 ,\nC2456_=_C3244 ,C2456_=_C3298 ,C2456_=_C3308 ,C2456_=_C3429 ,C2456_=_C3451 ,C2456_=_C3517 ,\nC2456_=_C3557 ,C2456_=_C3638 ,C2456_=_C3784 ,C2456_=_C3785 ,C2456_=_C3786 ,C2456_=_C3788 ,\nC2531_=_C2920 ,C2531_=_C3148 ,C2531_=_C3163 ,C2531_=_C3244 ,C2531_=_C3298 ,C2531_=_C3308 ,\nC2531_=_C3429 ,C2531_=_C3451 ,C2531_=_C3517 ,C2531_=_C3557 ,C2531_=_C3638 ,C2531_=_C3784 ,\nC2531_=_C3785 ,C2531_=_C3786 ,C2531_=_C3788 ,C2624_=_C2634 ,C2624_=_C2675 ,C2624_=_C2722 ,\nC2624_=_C2735 ,C2624_=_C2804 ,C2624_=_C2805 ,C2624_=_C2806 ,C2624_=_C2807 ,C2624_=_C2808 ,\nC2624_=_C2809 ,C2624_=_C2811 ,C2624_=_C2813 ,C2624_=_C2814 ,C2624_=_C2815 ,C2624_=_C2816 ,\nC2624_=_C2817 ,C2624_=_C2819 ,C2624_=_C2820 ,C2624_=_C2821 ,C2624_=_C2822 ,C2634_=_C2687 ,\nC2634_=_C3153 ,C2634_=_C3170 ,C2634_=_C3301 ,C2634_=_C3312 ,C2634_=_C3334 ,C2634_=_C3397 ,\nC2634_=_C3479 ,C2634_=_C3677 ,C2634_=_C3819 ,C2634_=_C3908 ,C2634_=_C3949 ,C2634_=_C4057 ,\nC2634_=_C4071 ,C2634_=_C4072 ,C2634_=_C4073 ,C2634_=_C4074 ,C2675_=_C2687 ,C2675_=_C2722 ,\nC2675_=_C2735 ,C2675_=_C2804 ,C2675_=_C2805 ,C2675_=_C2806 ,C2675_=_C2807 ,C2675_=_C2808 ,\nC2675_=_C2809 ,C2675_=_C2811 ,C2675_=_C2813 ,C2675_=_C2814 ,C2675_=_C2815 ,C2675_=_C2816 ,\nC2675_=_C2817 ,C2675_=_C2819 ,C2675_=_C2820 ,C2675_=_C2821 ,C2675_=_C2822 ,C2687_=_C3153 ,\nC2687_=_C3170 ,C2687_=_C3301 ,C2687_=_C3312 ,C2687_=_C3334 ,C2687_=_C3397 ,C2687_=_C3479 ,\nC2687_=_C3677 ,C2687_=_C3819 ,C2687_=_C3908 ,C2687_=_C3949 ,C2687_=_C4057 ,C2687_=_C4071 ,\nC2687_=_C4072 ,C2687_=_C4073 ,C2687_=_C4074 ,C2722_=_C2735 ,C2722_=_C2804 ,C2722_=_C2805 ,\nC2722_=_C2806 ,C2722_=_C2807 ,C2722_=_C2808 ,C2722_=_C2809 ,C2722_=_C2811 ,C2722_=_C2813 ,\nC2722_=_C2814 ,C2722_=_C2815 ,C2722_=_C2816 ,C2722_=_C2817 ,C2722_=_C2819 ,C2722_=_C2820 ,\nC2722_=_C2821 ,C2722_=_C2822 ,C2735_=_C2804 ,C2735_=_C2805 ,C2735_=_C2806 ,C2735_=_C2807 ,\nC2735_=_C2808 ,C2735_=_C2809 ,C2735_=_C2811 ,C2735_=_C2813 ,C2735_=_C2814 ,C2735_=_C2815 ,\nC2735_=_C2816 ,C2735_=_C2817 ,C2735_=_C2819 ,C2735_=_C2820 ,C2735_=_C2821 ,C2735_=_C2822 ,\nC2804_=_C2805 ,C2804_=_C2806 ,C2804_=_C2807 ,C2804_=_C2808 ,C2804_=_C2809 ,C2804_=_C2811 ,\nC2804_=_C2813 ,C2804_=_C2814 ,C2804_=_C2815 ,C2804_=_C2816 ,C2804_=_C2817 ,C2804_=_C2819 ,\nC2804_=_C2820 ,C2804_=_C2821 ,C2804_=_C2822 ,C2804_=_C3146 ,C2804_=_C3148 ,C2804_=_C3153 ,\nC2805_=_C2806 ,C2805_=_C2807 ,C2805_=_C2808 ,C2805_=_C2809 ,C2805_=_C2811 ,C2805_=_C2813 ,\nC2805_=_C2814 ,C2805_=_C2815 ,C2805_=_C2816 ,C2805_=_C2817 ,C2805_=_C2819 ,C2805_=_C2820 ,\nC2805_=_C2821 ,C2805_=_C2822 ,C2805_=_C3161 ,C2805_=_C3163 ,C2805_=_C3170 ,C2806_=_C2807 ,\nC2806_=_C2808 ,C2806_=_C2809 ,C2806_=_C2811 ,C2806_=_C2813 ,C2806_=_C2814 ,C2806_=_C2815 ,\nC2806_=_C2816 ,C2806_=_C2817 ,C2806_=_C2819 ,C2806_=_C2820 ,C2806_=_C2821 ,C2806_=_C2822 ,\nC2806_=_C3296 ,C2806_=_C3298 ,C2806_=_C3301 ,C2807_=_C2808 ,C2807_=_C2809 ,C2807_=_C2811 ,\nC2807_=_C2813 ,C2807_=_C2814 ,C2807_=_C2815 ,C2807_=_C2816 ,C2807_=_C2817 ,C2807_=_C2819 ,\nC2807_=_C2820 ,C2807_=_C2821 ,C2807_=_C2822 ,C2807_=_C3307 ,C2807_=_C3308 ,C2807_=_C3312 ,\nC2808_=_C2809 ,C2808_=_C2811 ,C2808_=_C2813 ,C2808_=_C2814 ,C2808_=_C2815 ,C2808_=_C2816 ,\nC2808_=_C2817 ,C2808_=_C2819 ,C2808_=_C2820 ,C2808_=_C2821 ,C2808_=_C2822 ,C2808_=_C3334 ,\nC2809_=_C2811 ,C2809_=_C2813 ,C2809_=_C2814 ,C2809_=_C2815 ,C2809_=_C2816 ,C2809_=_C2817 ,\nC2809_=_C2819 ,C2809_=_C2820 ,C2809_=_C2821 ,C2809_=_C2822 ,C2809_=_C3479 ,C2811_=_C2813 ,\nC2811_=_C2814 ,C2811_=_C2815 ,C2811_=_C2816 ,C2811_=_C2817 ,C2811_=_C2819 ,C2811_=_C2820 ,\nC2811_=_C2821 ,C2811_=_C2822 ,C2811_=_C3638 ,C2813_=_C2814 ,C2813_=_C2815 ,C2813_=_C2816 ,\nC2813_=_C2817 ,C2813_=_C2819 ,C2813_=_C2820 ,C2813_=_C2821 ,C2813_=_C2822 ,C2813_=_C3819 ,\nC2814_=_C2815 ,C2814_=_C2816 ,C2814_=_C2817 ,C2814_=_C2819 ,C2814_=_C2820 ,C2814_=_C2821 ,\nC2814_=_C2822 ,C2815_=_C2816 ,C2815_=_C2817 ,C2815_=_C2819 ,C2815_=_C2820 ,C2815_=_C2821 ,\nC2815_=_C2822 ,C2815_=_C3600 ,C2816_=_C2817 ,C2816_=_C2819 ,C2816_=_C2820 ,C2816_=_C2821 ,\nC2816_=_C2822 ,C2816_=_C3908 ,C2817_=_C2819 ,C2817_=_C2820 ,C2817_=_C2821 ,C2817_=_C2822 ,\nC2817_=_C3601 ,C2817_=_C3786 ,C2817_=_C4057 ,C2819_=_C2820 ,C2819_=_C2821 ,C2819_=_C2822 ,\nC2820_=_C2821 ,C2820_=_C2822 ,C2820_=_C4072 ,C2821_=_C2822 ,C2822_=_C3605 ,C2822_=_C3788 ,\nC2822_=_C4074 ,C2920_=_C3148 ,C2920_=_C3163 ,C2920_=_C3244 ,C2920_=_C3298 ,C2920_=_C3308 ,\nC2920_=_C3429 ,C2920_=_C3451 ,C2920_=_C3517 ,C2920_=_C3557 ,C2920_=_C3638 ,C2920_=_C3784 ,\nC2920_=_C3785 ,C2920_=_C3786 ,C2920_=_C3788 ,C3088_=_C3146 ,C3088_=_C3161 ,C3088_=_C3296 ,\nC3088_=_C3307 ,C3088_=_C3565 ,C3088_=_C3595 ,C3088_=_C3596 ,C3088_=_C3597 ,C3088_=_C3599 ,\nC3088_=_C3600 ,C3088_=_C3601 ,C3088_=_C3603 ,C3088_=_C3604 ,C3088_=_C3605 ,C3146_=_C3148 ,\nC3146_=_C3153 ,C3146_=_C3161 ,C3146_=_C3296 ,C3146_=_C3307 ,C3146_=_C3565 ,C3146_=_C3595 ,\nC3146_=_C3596 ,C3146_=_C3597 ,C3146_=_C3599 ,C3146_=_C3600 ,C3146_=_C3601 ,C3146_=_C3603 ,\nC3146_=_C3604 ,C3146_=_C3605 ,C3148_=_C3153 ,C3148_=_C3163 ,C3148_=_C3244 ,C3148_=_C3298 ,\nC3148_=_C3308 ,C3148_=_C3429 ,C3148_=_C3451 ,C3148_=_C3517 ,C3148_=_C3557 ,C3148_=_C3638 ,\nC3148_=_C3784 ,C3148_=_C3785 ,C3148_=_C3786 ,C3148_=_C3788 ,C3153_=_C3170 ,C3153_=_C3301 ,\nC3153_=_C3312 ,C3153_=_C3334 ,C3153_=_C3397 ,C3153_=_C3479 ,C3153_=_C3677 ,C3153_=_C3819 ,\nC3153_=_C3908 ,C3153_=_C3949 ,C3153_=_C4057 ,C3153_=_C4071 ,C3153_=_C4072 ,C3153_=_C4073 ,\nC3153_=_C4074 ,C3161_=_C3163 ,C3161_=_C3170 ,C3161_=_C3296 ,C3161_=_C3307 ,C3161_=_C3565 ,\nC3161_=_C3595 ,C3161_=_C3596 ,C3161_=_C3597 ,C3161_=_C3599 ,C3161_=_C3600 ,C3161_=_C3601 ,\nC3161_=_C3603 ,C3161_=_C3604 ,C3161_=_C3605 ,C3163_=_C3170 ,C3163_=_C3244 ,C3163_=_C3298 ,\nC3163_=_C3308 ,C3163_=_C3429 ,C3163_=_C3451 ,C3163_=_C3517 ,C3163_=_C3557 ,C3163_=_C3638 ,\nC3163_=_C3784 ,C3163_=_C3785 ,C3163_=_C3786 ,C3163_=_C3788 ,C3170_=_C3301 ,C3170_=_C3312 ,\nC3170_=_C3334 ,C3170_=_C3397 ,C3170_=_C3479 ,C3170_=_C3677 ,C3170_=_C3819 ,C3170_=_C3908 ,\nC3170_=_C3949 ,C3170_=_C4057 ,C3170_=_C4071 ,C3170_=_C4072 ,C3170_=_C4073 ,C3170_=_C4074 ,\nC3244_=_C3298 ,C3244_=_C3308 ,C3244_=_C3429 ,C3244_=_C3451 ,C3244_=_C3517 ,C3244_=_C3557 ,\nC3244_=_C3638 ,C3244_=_C3784 ,C3244_=_C3785 ,C3244_=_C3786 ,C3244_=_C3788 ,C3296_=_C3298 ,\nC3296_=_C3301 ,C3296_=_C3307 ,C3296_=_C3565 ,C3296_=_C3595 ,C3296_=_C3596 ,C3296_=_C3597 ,\nC3296_=_C3599 ,C3296_=_C3600 ,C3296_=_C3601 ,C3296_=_C3603 ,C3296_=_C3604 ,C3296_=_C3605 ,\nC3298_=_C3301 ,C3298_=_C3308 ,C3298_=_C3429 ,C3298_=_C3451 ,C3298_=_C3517 ,C3298_=_C3557 ,\nC3298_=_C3638 ,C3298_=_C3784 ,C3298_=_C3785 ,C3298_=_C3786 ,C3298_=_C3788 ,C3301_=_C3312 ,\nC3301_=_C3334 ,C3301_=_C3397 ,C3301_=_C3479 ,C3301_=_C3677 ,C3301_=_C3819 ,C3301_=_C3908 ,\nC3301_=_C3949 ,C3301_=_C4057 ,C3301_=_C4071 ,C3301_=_C4072 ,C3301_=_C4073 ,C3301_=_C4074 ,\nC3307_=_C3308 ,C3307_=_C3312 ,C3307_=_C3565 ,C3307_=_C3595 ,C3307_=_C3596 ,C3307_=_C3597 ,\nC3307_=_C3599 ,C3307_=_C3600 ,C3307_=_C3601 ,C3307_=_C3603 ,C3307_=_C3604</w:t>
      </w:r>
    </w:p>
    <w:p>
      <w:pPr>
        <w:pStyle w:val="PreformattedText"/>
        <w:bidi w:val="0"/>
        <w:spacing w:before="0" w:after="0"/>
        <w:jc w:val="left"/>
        <w:rPr/>
      </w:pPr>
      <w:r>
        <w:rPr/>
        <w:t xml:space="preserve"> </w:t>
      </w:r>
      <w:r>
        <w:rPr/>
        <w:t>,C3307_=_C3605 ,\nC3308_=_C3312 ,C3308_=_C3429 ,C3308_=_C3451 ,C3308_=_C3517 ,C3308_=_C3557 ,C3308_=_C3638 ,\nC3308_=_C3784 ,C3308_=_C3785 ,C3308_=_C3786 ,C3308_=_C3788 ,C3312_=_C3334 ,C3312_=_C3397 ,\nC3312_=_C3479 ,C3312_=_C3677 ,C3312_=_C3819 ,C3312_=_C3908 ,C3312_=_C3949 ,C3312_=_C4057 ,\nC3312_=_C4071 ,C3312_=_C4072 ,C3312_=_C4073 ,C3312_=_C4074 ,C3334_=_C3397 ,C3334_=_C3479 ,\nC3334_=_C3677 ,C3334_=_C3819 ,C3334_=_C3908 ,C3334_=_C3949 ,C3334_=_C4057 ,C3334_=_C4071 ,\nC3334_=_C4072 ,C3334_=_C4073 ,C3334_=_C4074 ,C3397_=_C3479 ,C3397_=_C3677 ,C3397_=_C3819 ,\nC3397_=_C3908 ,C3397_=_C3949 ,C3397_=_C4057 ,C3397_=_C4071 ,C3397_=_C4072 ,C3397_=_C4073 ,\nC3397_=_C4074 ,C3429_=_C3451 ,C3429_=_C3517 ,C3429_=_C3557 ,C3429_=_C3638 ,C3429_=_C3784 ,\nC3429_=_C3785 ,C3429_=_C3786 ,C3429_=_C3788 ,C3451_=_C3517 ,C3451_=_C3557 ,C3451_=_C3638 ,\nC3451_=_C3784 ,C3451_=_C3785 ,C3451_=_C3786 ,C3451_=_C3788 ,C3479_=_C3677 ,C3479_=_C3819 ,\nC3479_=_C3908 ,C3479_=_C3949 ,C3479_=_C4057 ,C3479_=_C4071 ,C3479_=_C4072 ,C3479_=_C4073 ,\nC3479_=_C4074 ,C3517_=_C3557 ,C3517_=_C3638 ,C3517_=_C3784 ,C3517_=_C3785 ,C3517_=_C3786 ,\nC3517_=_C3788 ,C3557_=_C3638 ,C3557_=_C3784 ,C3557_=_C3785 ,C3557_=_C3786 ,C3557_=_C3788 ,\nC3565_=_C3595 ,C3565_=_C3596 ,C3565_=_C3597 ,C3565_=_C3599 ,C3565_=_C3600 ,C3565_=_C3601 ,\nC3565_=_C3603 ,C3565_=_C3604 ,C3565_=_C3605 ,C3595_=_C3596 ,C3595_=_C3597 ,C3595_=_C3599 ,\nC3595_=_C3600 ,C3595_=_C3601 ,C3595_=_C3603 ,C3595_=_C3604 ,C3595_=_C3605 ,C3595_=_C3677 ,\nC3596_=_C3597 ,C3596_=_C3599 ,C3596_=_C3600 ,C3596_=_C3601 ,C3596_=_C3603 ,C3596_=_C3604 ,\nC3596_=_C3605 ,C3597_=_C3599 ,C3597_=_C3600 ,C3597_=_C3601 ,C3597_=_C3603 ,C3597_=_C3604 ,\nC3597_=_C3605 ,C3599_=_C3600 ,C3599_=_C3601 ,C3599_=_C3603 ,C3599_=_C3604 ,C3599_=_C3605 ,\nC3600_=_C3601 ,C3600_=_C3603 ,C3600_=_C3604 ,C3600_=_C3605 ,C3601_=_C3603 ,C3601_=_C3604 ,\nC3601_=_C3605 ,C3601_=_C3786 ,C3601_=_C4057 ,C3603_=_C3604 ,C3603_=_C3605 ,C3604_=_C3605 ,\nC3605_=_C3788 ,C3605_=_C4074 ,C3638_=_C3784 ,C3638_=_C3785 ,C3638_=_C3786 ,C3638_=_C3788 ,\nC3677_=_C3819 ,C3677_=_C3908 ,C3677_=_C3949 ,C3677_=_C4057 ,C3677_=_C4071 ,C3677_=_C4072 ,\nC3677_=_C4073 ,C3677_=_C4074 ,C3784_=_C3785 ,C3784_=_C3786 ,C3784_=_C3788 ,C3785_=_C3786 ,\nC3785_=_C3788 ,C3786_=_C3788 ,C3786_=_C4057 ,C3788_=_C4074 ,C3819_=_C3908 ,C3819_=_C3949 ,\nC3819_=_C4057 ,C3819_=_C4071 ,C3819_=_C4072 ,C3819_=_C4073 ,C3819_=_C4074 ,C3908_=_C3949 ,\nC3908_=_C4057 ,C3908_=_C4071 ,C3908_=_C4072 ,C3908_=_C4073 ,C3908_=_C4074 ,C3949_=_C4057 ,\nC3949_=_C4071 ,C3949_=_C4072 ,C3949_=_C4073 ,C3949_=_C4074 ,C4057_=_C4071 ,C4057_=_C4072 ,\nC4057_=_C4073 ,C4057_=_C4074 ,C4071_=_C4072 ,C4071_=_C4073 ,C4071_=_C4074 ,C4072_=_C4073 ,\nC4072_=_C4074 ,C4073_=_C4074 ,"];228[shape=box, label="id:228 level: 6\n101: C46 C215 C317 C462 C488 \nC498 C705 C787 C869 C921 C964 \nC973 C1042 C1109 C1128 C1130 C1140 \nC1141 C1203 C1212 C1474 C1484 C1519 \nC1528 C1731 C1746 C1800 C1812 C1816 \nC1826 C1827 C1972 C2068 C2238 C2241 \nC2246 C2248 C2256 C2265 C2273 C2293 \nC2303 C2318 C2417 C2444 C2464 C2620 \nC2635 C2671 C2749 C3074 C3083 C3090 \nC3101 C3114 C3131 C3138 C3200 C3224 \nC3253 C3357 C3389 C3390 C3391 C3392 \nC3393 C3394 C3395 C3396 C3397 C3398 \nC3400 C3401 C3402 C3543 C3566 C3595 \nC3657 C3664 C3673 C3674 C3675 C3676 \nC3677 C3678 C3741 C3766 C3912 C3914 \nC3919 C3950 C3951 C4041 C4056 C4071 \nC4073 C4082 C4089 C4104 C4105 C4108 \n1373: C46_=_C215( C46 C215 ) C46_=_C317( C46 C317 ) C46_=_C964( C46 C964 ) C46_=_C1109( C46 C1109 ) C46_=_C1130( C46 C1130 ) \nC46_=_C1203( C46 C1203 ) C46_=_C1474( C46 C1474 ) C46_=_C1519( C46 C1519 ) C46_=_C1800( C46 C1800 ) C46_=_C1816( C46 C1816 ) C46_=_C2241( C46 C2241 ) \nC46_=_C2293( C46 C2293 ) C46_=_C3074( C46 C3074 ) C46_=_C3090( C46 C3090 ) C46_=_C3131( C46 C3131 ) C46_=_C3390( C46 C3390 ) C46_=_C3566( C46 C3566 ) \nC46_=_C3595( C46 C3595 ) C46_=_C3657( C46 C3657 ) C46_=_C3673( C46 C3673 ) C46_=_C3674( C46 C3674 ) C46_=_C3675( C46 C3675 ) C46_=_C3676( C46 C3676 ) \nC46_=_C3677( C46 C3677 ) C46_=_C3678( C46 C3678 ) C215_=_C317( C215 C317 ) C215_=_C964( C215 C964 ) C215_=_C1109( C215 C1109 ) C215_=_C1130( C215 C1130 ) \nC215_=_C1203( C215 C1203 ) C215_=_C1474( C215 C1474 ) C215_=_C1519( C215 C1519 ) C215_=_C1800( C215 C1800 ) C215_=_C1816( C215 C1816 ) C215_=_C2241( C215 C2241 ) \nC215_=_C2293( C215 C2293 ) C215_=_C3074( C215 C3074 ) C215_=_C3090( C215 C3090 ) C215_=_C3131( C215 C3131 ) C215_=_C3390( C215 C3390 ) C215_=_C3566( C215 C3566 ) \nC215_=_C3595( C215 C3595 ) C215_=_C3657( C215 C3657 ) C215_=_C3673( C215 C3673 ) C215_=_C3674( C215 C3674 ) C215_=_C3675( C215 C3675 ) C215_=_C3676( C215 C3676 ) \nC215_=_C3677( C215 C3677 ) C215_=_C3678( C215 C3678 ) C317_=_C964( C317 C964 ) C317_=_C1109( C317 C1109 ) C317_=_C1130( C317 C1130 ) C317_=_C1203( C317 C1203 ) \nC317_=_C1474( C317 C1474 ) C317_=_C1519( C317 C1519 ) C317_=_C1800( C317 C1800 ) C317_=_C1816( C317 C1816 ) C317_=_C2241( C317 C2241 ) C317_=_C2293( C317 C2293 ) \nC317_=_C3074( C317 C3074 ) C317_=_C3090( C317 C3090 ) C317_=_C3131( C317 C3131 ) C317_=_C3390( C317 C3390 ) C317_=_C3566( C317 C3566 ) C317_=_C3595( C317 C3595 ) \nC317_=_C3657( C317 C3657 ) C317_=_C3673( C317 C3673 ) C317_=_C3674( C317 C3674 ) C317_=_C3675( C317 C3675 ) C317_=_C3676( C317 C3676 ) C317_=_C3677( C317 C3677 ) \nC317_=_C3678( C317 C3678 ) C462_=_C488( C462 C488 ) C462_=_C705( C462 C705 ) C462_=_C787( C462 C787 ) C462_=_C1128( C462 C1128 ) C462_=_C1746( C462 C1746 ) \nC462_=_C1812( C462 C1812 ) C462_=_C2238( C462 C2238 ) C462_=_C2256( C462 C2256 ) C462_=_C2273( C462 C2273 ) C462_=_C2417( C462 C2417 ) C462_=_C3101( C462 C3101 ) \nC462_=_C3114( C462 C3114 ) C462_=_C3253( C462 C3253 ) C462_=_C3389( C462 C3389 ) C462_=_C3390( C462 C3390 ) C462_=_C3391( C462 C3391 ) C462_=_C3392( C462 C3392 ) \nC462_=_C3393( C462 C3393 ) C462_=_C3394( C462 C3394 ) C462_=_C3395( C462 C3395 ) C462_=_C3396( C462 C3396 ) C462_=_C3397( C462 C3397 ) C462_=_C3398( C462 C3398 ) \nC462_=_C3400( C462 C3400 ) C462_=_C3401( C462 C3401 ) C462_=_C3402( C462 C3402 ) C488_=_C498( C488 C498 ) C488_=_C705( C488 C705 ) C488_=_C787( C488 C787 ) \nC488_=_C1128( C488 C1128 ) C488_=_C1746( C488 C1746 ) C488_=_C1812( C488 C1812 ) C488_=_C2238( C488 C2238 ) C488_=_C2256( C488 C2256 ) C488_=_C2273( C488 C2273 ) \nC488_=_C2417( C488 C2417 ) C488_=_C3101( C488 C3101 ) C488_=_C3114( C488 C3114 ) C488_=_C3253( C488 C3253 ) C488_=_C3389( C488 C3389 ) C488_=_C3390( C488 C3390 ) \nC488_=_C3391( C488 C3391 ) C488_=_C3392( C488 C3392 ) C488_=_C3393( C488 C3393 ) C488_=_C3394( C488 C3394 ) C488_=_C3395( C488 C3395 ) C488_=_C3396( C488 C3396 ) \nC488_=_C3397( C488 C3397 ) C488_=_C3398( C488 C3398 ) C488_=_C3400( C488 C3400 ) C488_=_C3401( C488 C3401 ) C488_=_C3402( C488 C3402 ) C498_=_C921( C498 C921 ) \nC498_=_C1042( C498 C1042 ) C498_=_C1140( C498 C1140 ) C498_=_C1731( C498 C1731 ) C498_=_C1826( C498 C1826 ) C498_=_C1972( C498 C1972 ) C498_=_C2068( C498 C2068 ) \nC498_=_C2246( C498 C2246 ) C498_=_C2265( C498 C2265 ) C498_=_C2318( C498 C2318 ) C498_=_C2444( C498 C2444 ) C498_=_C2620( C498 C2620 ) C498_=_C2635( C498 C2635 ) \nC498_=_C2749( C498 C2749 ) C498_=_C3200( C498 C3200 ) C498_=_C3224( C498 C3224 ) C498_=_C3543( C498 C3543 ) C498_=_C3678( C498 C3678 ) C498_=_C3912( C498 C3912 ) \nC498_=_C3919( C498 C3919 ) C498_=_C3950( C498 C3950 ) C498_=_C4071( C498 C4071 ) C498_=_C4089( C498 C4089 ) C498_=_C4104( C498 C4104 ) C498_=_C4105( C498 C4105 ) \nC705_=_C787( C705 C787 ) C705_=_C1128( C705 C1128 ) C705_=_C1746( C705 C1746 ) C705_=_C1812( C705 C1812 ) C705_=_C2238( C705 C2238 ) C705_=_C2256( C705 C2256 ) \nC705_=_C2273( C705 C2273 ) C705_=_C2417( C705 C2417 ) C705_=_C3101( C705 C3101 ) C705_=_C3114( C705 C3114 ) C705_=_C3253( C705 C3253 ) C705_=_C3389( C705 C3389 ) \nC705_=_C3390( C705 C3390 ) C705_=_C3391( C705 C3391 ) C705_=_C3392( C705 C3392 ) C705_=_C3393( C705 C3393 ) C705_=_C3394( C705 C3394 ) C705_=_C3395( C705 C3395 ) \nC705_=_C3396( C705 C3396 ) C705_=_C3397( C705 C3397 ) C705_=_C3398( C705 C3398 ) C705_=_C3400( C705 C3400 ) C705_=_C3401( C705 C3401 ) C705_=_C3402( C705 C3402 ) \nC787_=_C1128( C787 C1128 ) C787_=_C1746( C787 C1746 ) C787_=_C1812( C787 C1812 ) C787_=_C2238( C787 C2238 ) C787_=_C2256( C787 C2256 ) C787_=_C2273( C787 C2273 ) \nC787_=_C2417( C787 C2417 ) C787_=_C3101( C787 C3101 ) C787_=_C3114( C787 C3114 ) C787_=_C3253( C787 C3253 ) C787_=_C3389( C787 C3389 ) C787_=_C3390( C787 C3390 ) \nC787_=_C3391( C787 C3391 ) C787_=_C3392( C787 C3392 ) C787_=_C3393( C787 C3393 ) C787_=_C3394( C787 C3394 ) C787_=_C3395( C787 C3395 ) C787_=_C3396( C787 C3396 ) \nC787_=_C3397( C787 C3397 ) C787_=_C3398( C787 C3398 ) C787_=_C3400( C787 C3400 ) C787_=_C3401( C787 C3401 ) C787_=_C3402( C787 C3402 ) C869_=_C973( C869 C973 ) \nC869_=_C1141( C869 C1141 ) C869_=_C1212( C869 C1212 ) C869_=_C1484( C869 C1484 ) C869_=_C1528( C869 C1528 ) C869_=_C1827( C869 C1827 ) C869_=_C2248( C869 C2248 ) \nC869_=_C2303( C869 C2303 ) C869_=_C2464( C869 C2464 ) C869_=_C2671( C869 C2671 ) C869_=_C3083( C869 C3083 ) C869_=_C3138( C869 C3138 ) C869_=_C3357( C869 C3357 ) \nC869_=_C3402( C869 C3402 ) C869_=_C3664( C869 C3664 ) C869_=_C3741( C869 C3741 ) C869_=_C3766( C869 C3766 ) C869_=_C3914( C869 C3914 ) C869_=_C3951( C869 C3951 ) \nC869_=_C4041( C869 C4041 ) C869_=_C4056( C869 C4056 ) C869_=_C4073( C869 C4073 ) C869_=_C4082( C869 C4082 ) C869_=_C4104( C869 C4104 ) C869_=_C4108( C869 C4108 ) \nC921_=_C1042( C921 C1042 ) C921_=_C1140( C921 C1140 ) C921_=_C1731( C921 C1731 ) C921_=_C1826( C921 C1826 ) C921_=_C1972( C921 C1972 ) C921_=_C2068( C921 C2068 ) \nC921_=_C2246( C921 C2246 ) C921_=_C2265( C921 C2265 ) C921_=_C2318( C921 C2318 ) C921_=_C2444( C921 C2444 ) C921_=_C2620( C921 C2620 ) C921_=_C2635( C921 C2635 ) \nC921_=_C2749( C921 C2749 ) C921_=_C3200( C921 C3200 ) C921_=_C3224( C921 C3224 ) C921_=_C3543( C921 C3543 ) C921_=_C3678( C921 C3678 ) C921_=_C3912( C921 C3912 ) \nC921_=_C3919( C921 C3919 ) C921_=_C3950( C921 C3950</w:t>
      </w:r>
    </w:p>
    <w:p>
      <w:pPr>
        <w:pStyle w:val="PreformattedText"/>
        <w:bidi w:val="0"/>
        <w:spacing w:before="0" w:after="0"/>
        <w:jc w:val="left"/>
        <w:rPr/>
      </w:pPr>
      <w:r>
        <w:rPr/>
        <w:t xml:space="preserve"> </w:t>
      </w:r>
      <w:r>
        <w:rPr/>
        <w:t>) C921_=_C4071( C921 C4071 ) C921_=_C4089( C921 C4089 ) C921_=_C4104( C921 C4104 ) C921_=_C4105( C921 C4105 ) \nC964_=_C973( C964 C973 ) C964_=_C1109( C964 C1109 ) C964_=_C1130( C964 C1130 ) C964_=_C1203( C964 C1203 ) C964_=_C1474( C964 C1474 ) C964_=_C1519( C964 C1519 ) \nC964_=_C1800( C964 C1800 ) C964_=_C1816( C964 C1816 ) C964_=_C2241( C964 C2241 ) C964_=_C2293( C964 C2293 ) C964_=_C3074( C964 C3074 ) C964_=_C3090( C964 C3090 ) \nC964_=_C3131( C964 C3131 ) C964_=_C3390( C964 C3390 ) C964_=_C3566( C964 C3566 ) C964_=_C3595( C964 C3595 ) C964_=_C3657( C964 C3657 ) C964_=_C3673( C964 C3673 ) \nC964_=_C3674( C964 C3674 ) C964_=_C3675( C964 C3675 ) C964_=_C3676( C964 C3676 ) C964_=_C3677( C964 C3677 ) C964_=_C3678( C964 C3678 ) C973_=_C1141( C973 C1141 ) \nC973_=_C1212( C973 C1212 ) C973_=_C1484( C973 C1484 ) C973_=_C1528( C973 C1528 ) C973_=_C1827( C973 C1827 ) C973_=_C2248( C973 C2248 ) C973_=_C2303( C973 C2303 ) \nC973_=_C2464( C973 C2464 ) C973_=_C2671( C973 C2671 ) C973_=_C3083( C973 C3083 ) C973_=_C3138( C973 C3138 ) C973_=_C3357( C973 C3357 ) C973_=_C3402( C973 C3402 ) \nC973_=_C3664( C973 C3664 ) C973_=_C3741( C973 C3741 ) C973_=_C3766( C973 C3766 ) C973_=_C3914( C973 C3914 ) C973_=_C3951( C973 C3951 ) C973_=_C4041( C973 C4041 ) \nC973_=_C4056( C973 C4056 ) C973_=_C4073( C973 C4073 ) C973_=_C4082( C973 C4082 ) C973_=_C4104( C973 C4104 ) C973_=_C4108( C973 C4108 ) C1042_=_C1140( C1042 C1140 ) \nC1042_=_C1731( C1042 C1731 ) C1042_=_C1826( C1042 C1826 ) C1042_=_C1972( C1042 C1972 ) C1042_=_C2068( C1042 C2068 ) C1042_=_C2246( C1042 C2246 ) C1042_=_C2265( C1042 C2265 ) \nC1042_=_C2318( C1042 C2318 ) C1042_=_C2444( C1042 C2444 ) C1042_=_C2620( C1042 C2620 ) C1042_=_C2635( C1042 C2635 ) C1042_=_C2749( C1042 C2749 ) C1042_=_C3200( C1042 C3200 ) \nC1042_=_C3224( C1042 C3224 ) C1042_=_C3543( C1042 C3543 ) C1042_=_C3678( C1042 C3678 ) C1042_=_C3912( C1042 C3912 ) C1042_=_C3919( C1042 C3919 ) C1042_=_C3950( C1042 C3950 ) \nC1042_=_C4071( C1042 C4071 ) C1042_=_C4089( C1042 C4089 ) C1042_=_C4104( C1042 C4104 ) C1042_=_C4105( C1042 C4105 ) C1109_=_C1130( C1109 C1130 ) C1109_=_C1203( C1109 C1203 ) \nC1109_=_C1474( C1109 C1474 ) C1109_=_C1519( C1109 C1519 ) C1109_=_C1800( C1109 C1800 ) C1109_=_C1816( C1109 C1816 ) C1109_=_C2241( C1109 C2241 ) C1109_=_C2293( C1109 C2293 ) \nC1109_=_C3074( C1109 C3074 ) C1109_=_C3090( C1109 C3090 ) C1109_=_C3131( C1109 C3131 ) C1109_=_C3390( C1109 C3390 ) C1109_=_C3566( C1109 C3566 ) C1109_=_C3595( C1109 C3595 ) \nC1109_=_C3657( C1109 C3657 ) C1109_=_C3673( C1109 C3673 ) C1109_=_C3674( C1109 C3674 ) C1109_=_C3675( C1109 C3675 ) C1109_=_C3676( C1109 C3676 ) C1109_=_C3677( C1109 C3677 ) \nC1109_=_C3678( C1109 C3678 ) C1128_=_C1130( C1128 C1130 ) C1128_=_C1140( C1128 C1140 ) C1128_=_C1141( C1128 C1141 ) C1128_=_C1746( C1128 C1746 ) C1128_=_C1812( C1128 C1812 ) \nC1128_=_C2238( C1128 C2238 ) C1128_=_C2256( C1128 C2256 ) C1128_=_C2273( C1128 C2273 ) C1128_=_C2417( C1128 C2417 ) C1128_=_C3101( C1128 C3101 ) C1128_=_C3114( C1128 C3114 ) \nC1128_=_C3253( C1128 C3253 ) C1128_=_C3389( C1128 C3389 ) C1128_=_C3390( C1128 C3390 ) C1128_=_C3391( C1128 C3391 ) C1128_=_C3392( C1128 C3392 ) C1128_=_C3393( C1128 C3393 ) \nC1128_=_C3394( C1128 C3394 ) C1128_=_C3395( C1128 C3395 ) C1128_=_C3396( C1128 C3396 ) C1128_=_C3397( C1128 C3397 ) C1128_=_C3398( C1128 C3398 ) C1128_=_C3400( C1128 C3400 ) \nC1128_=_C3401( C1128 C3401 ) C1128_=_C3402( C1128 C3402 ) C1130_=_C1140( C1130 C1140 ) C1130_=_C1141( C1130 C1141 ) C1130_=_C1203( C1130 C1203 ) C1130_=_C1474( C1130 C1474 ) \nC1130_=_C1519( C1130 C1519 ) C1130_=_C1800( C1130 C1800 ) C1130_=_C1816( C1130 C1816 ) C1130_=_C2241( C1130 C2241 ) C1130_=_C2293( C1130 C2293 ) C1130_=_C3074( C1130 C3074 ) \nC1130_=_C3090( C1130 C3090 ) C1130_=_C3131( C1130 C3131 ) C1130_=_C3390( C1130 C3390 ) C1130_=_C3566( C1130 C3566 ) C1130_=_C3595( C1130 C3595 ) C1130_=_C3657( C1130 C3657 ) \nC1130_=_C3673( C1130 C3673 ) C1130_=_C3674( C1130 C3674 ) C1130_=_C3675( C1130 C3675 ) C1130_=_C3676( C1130 C3676 ) C1130_=_C3677( C1130 C3677 ) C1130_=_C3678( C1130 C3678 ) \nC1140_=_C1141( C1140 C1141 ) C1140_=_C1731( C1140 C1731 ) C1140_=_C1826( C1140 C1826 ) C1140_=_C1972( C1140 C1972 ) C1140_=_C2068( C1140 C2068 ) C1140_=_C2246( C1140 C2246 ) \nC1140_=_C2265( C1140 C2265 ) C1140_=_C2318( C1140 C2318 ) C1140_=_C2444( C1140 C2444 ) C1140_=_C2620( C1140 C2620 ) C1140_=_C2635( C1140 C2635 ) C1140_=_C2749( C1140 C2749 ) \nC1140_=_C3200( C1140 C3200 ) C1140_=_C3224( C1140 C3224 ) C1140_=_C3543( C1140 C3543 ) C1140_=_C3678( C1140 C3678 ) C1140_=_C3912( C1140 C3912 ) C1140_=_C3919( C1140 C3919 ) \nC1140_=_C3950( C1140 C3950 ) C1140_=_C4071( C1140 C4071 ) C1140_=_C4089( C1140 C4089 ) C1140_=_C4104( C1140 C4104 ) C1140_=_C4105( C1140 C4105 ) C1141_=_C1212( C1141 C1212 ) \nC1141_=_C1484( C1141 C1484 ) C1141_=_C1528( C1141 C1528 ) C1141_=_C1827( C1141 C1827 ) C1141_=_C2248( C1141 C2248 ) C1141_=_C2303( C1141 C2303 ) C1141_=_C2464( C1141 C2464 ) \nC1141_=_C2671( C1141 C2671 ) C1141_=_C3083( C1141 C3083 ) C1141_=_C3138( C1141 C3138 ) C1141_=_C3357( C1141 C3357 ) C1141_=_C3402( C1141 C3402 ) C1141_=_C3664( C1141 C3664 ) \nC1141_=_C3741( C1141 C3741 ) C1141_=_C3766( C1141 C3766 ) C1141_=_C3914( C1141 C3914 ) C1141_=_C3951( C1141 C3951 ) C1141_=_C4041( C1141 C4041 ) C1141_=_C4056( C1141 C4056 ) \nC1141_=_C4073( C1141 C4073 ) C1141_=_C4082( C1141 C4082 ) C1141_=_C4104( C1141 C4104 ) C1141_=_C4108( C1141 C4108 ) C1203_=_C1212( C1203 C1212 ) C1203_=_C1474( C1203 C1474 ) \nC1203_=_C1519( C1203 C1519 ) C1203_=_C1800( C1203 C1800 ) C1203_=_C1816( C1203 C1816 ) C1203_=_C2241( C1203 C2241 ) C1203_=_C2293( C1203 C2293 ) C1203_=_C3074( C1203 C3074 ) \nC1203_=_C3090( C1203 C3090 ) C1203_=_C3131( C1203 C3131 ) C1203_=_C3390( C1203 C3390 ) C1203_=_C3566( C1203 C3566 ) C1203_=_C3595( C1203 C3595 ) C1203_=_C3657( C1203 C3657 ) \nC1203_=_C3673( C1203 C3673 ) C1203_=_C3674( C1203 C3674 ) C1203_=_C3675( C1203 C3675 ) C1203_=_C3676( C1203 C3676 ) C1203_=_C3677( C1203 C3677 ) C1203_=_C3678( C1203 C3678 ) \nC1212_=_C1484( C1212 C1484 ) C1212_=_C1528( C1212 C1528 ) C1212_=_C1827( C1212 C1827 ) C1212_=_C2248( C1212 C2248 ) C1212_=_C2303( C1212 C2303 ) C1212_=_C2464( C1212 C2464 ) \nC1212_=_C2671( C1212 C2671 ) C1212_=_C3083( C1212 C3083 ) C1212_=_C3138( C1212 C3138 ) C1212_=_C3357( C1212 C3357 ) C1212_=_C3402( C1212 C3402 ) C1212_=_C3664( C1212 C3664 ) \nC1212_=_C3741( C1212 C3741 ) C1212_=_C3766( C1212 C3766 ) C1212_=_C3914( C1212 C3914 ) C1212_=_C3951( C1212 C3951 ) C1212_=_C4041( C1212 C4041 ) C1212_=_C4056( C1212 C4056 ) \nC1212_=_C4073( C1212 C4073 ) C1212_=_C4082( C1212 C4082 ) C1212_=_C4104( C1212 C4104 ) C1212_=_C4108( C1212 C4108 ) C1474_=_C1484( C1474 C1484 ) C1474_=_C1519( C1474 C1519 ) \nC1474_=_C1800( C1474 C1800 ) C1474_=_C1816( C1474 C1816 ) C1474_=_C2241( C1474 C2241 ) C1474_=_C2293( C1474 C2293 ) C1474_=_C3074( C1474 C3074 ) C1474_=_C3090( C1474 C3090 ) \nC1474_=_C3131( C1474 C3131 ) C1474_=_C3390( C1474 C3390 ) C1474_=_C3566( C1474 C3566 ) C1474_=_C3595( C1474 C3595 ) C1474_=_C3657( C1474 C3657 ) C1474_=_C3673( C1474 C3673 ) \nC1474_=_C3674( C1474 C3674 ) C1474_=_C3675( C1474 C3675 ) C1474_=_C3676( C1474 C3676 ) C1474_=_C3677( C1474 C3677 ) C1474_=_C3678( C1474 C3678 ) C1484_=_C1528( C1484 C1528 ) \nC1484_=_C1827( C1484 C1827 ) C1484_=_C2248( C1484 C2248 ) C1484_=_C2303( C1484 C2303 ) C1484_=_C2464( C1484 C2464 ) C1484_=_C2671( C1484 C2671 ) C1484_=_C3083( C1484 C3083 ) \nC1484_=_C3138( C1484 C3138 ) C1484_=_C3357( C1484 C3357 ) C1484_=_C3402( C1484 C3402 ) C1484_=_C3664( C1484 C3664 ) C1484_=_C3741( C1484 C3741 ) C1484_=_C3766( C1484 C3766 ) \nC1484_=_C3914( C1484 C3914 ) C1484_=_C3951( C1484 C3951 ) C1484_=_C4041( C1484 C4041 ) C1484_=_C4056( C1484 C4056 ) C1484_=_C4073( C1484 C4073 ) C1484_=_C4082( C1484 C4082 ) \nC1484_=_C4104( C1484 C4104 ) C1484_=_C4108( C1484 C4108 ) C1519_=_C1528( C1519 C1528 ) C1519_=_C1800( C1519 C1800 ) C1519_=_C1816( C1519 C1816 ) C1519_=_C2241( C1519 C2241 ) \nC1519_=_C2293( C1519 C2293 ) C1519_=_C3074( C1519 C3074 ) C1519_=_C3090( C1519 C3090 ) C1519_=_C3131( C1519 C3131 ) C1519_=_C3390( C1519 C3390 ) C1519_=_C3566( C1519 C3566 ) \nC1519_=_C3595( C1519 C3595 ) C1519_=_C3657( C1519 C3657 ) C1519_=_C3673( C1519 C3673 ) C1519_=_C3674( C1519 C3674 ) C1519_=_C3675( C1519 C3675 ) C1519_=_C3676( C1519 C3676 ) \nC1519_=_C3677( C1519 C3677 ) C1519_=_C3678( C1519 C3678 ) C1528_=_C1827( C1528 C1827 ) C1528_=_C2248( C1528 C2248 ) C1528_=_C2303( C1528 C2303 ) C1528_=_C2464( C1528 C2464 ) \nC1528_=_C2671( C1528 C2671 ) C1528_=_C3083( C1528 C3083 ) C1528_=_C3138( C1528 C3138 ) C1528_=_C3357( C1528 C3357 ) C1528_=_C3402( C1528 C3402 ) C1528_=_C3664( C1528 C3664 ) \nC1528_=_C3741( C1528 C3741 ) C1528_=_C3766( C1528 C3766 ) C1528_=_C3914( C1528 C3914 ) C1528_=_C3951( C1528 C3951 ) C1528_=_C4041( C1528 C4041 ) C1528_=_C4056( C1528 C4056 ) \nC1528_=_C4073( C1528 C4073 ) C1528_=_C4082( C1528 C4082 ) C1528_=_C4104( C1528 C4104 ) C1528_=_C4108( C1528 C4108 ) C1731_=_C1826( C1731 C1826 ) C1731_=_C1972( C1731 C1972 ) \nC1731_=_C2068( C1731 C2068 ) C1731_=_C2246( C1731 C2246 ) C1731_=_C2265( C1731 C2265 ) C1731_=_C2318( C1731 C2318 ) C1731_=_C2444( C1731 C2444 ) C1731_=_C2620( C1731 C2620 ) \nC1731_=_C2635( C1731 C2635 ) C1731_=_C2749( C1731 C2749 ) C1731_=_C3200( C1731 C3200 ) C1731_=_C3224( C1731 C3224 ) C1731_=_C3543( C1731 C3543 ) C1731_=_C3678( C1731 C3678 ) \nC1731_=_C3912( C1731 C3912 ) C1731_=_C3919( C1731 C3919 ) C1731_=_C3950( C1731 C3950 ) C1731_=_C4071( C1731 C4071 ) C1731_=_C4089( C1731 C4089 ) C1731_=_C4104( C1731 C4104 ) \nC1731_=_C4105( C1731 C4105 ) C1746_=_C1812( C1746 C1812 ) C1746_=_C2238( C1746 C2238 ) C1746_=_C2256( C1746 C2256 ) C1746_=_C2273( C1746 C2273 ) C1746_=_C2417( C1746 C2417 ) \nC1746_=_C3101( C1746 C3101 ) C1746_=_C3114( C1746 C3114 ) C1746_=_C3253( C1746 C3253 ) C1746_=_C3389( C1746 C3389 ) C1746_=_C3390( C1746 C3390 ) C1746_=_C3391( C1746 C3391 ) \nC1746_=_C3392( C1746 C3392 )</w:t>
      </w:r>
    </w:p>
    <w:p>
      <w:pPr>
        <w:pStyle w:val="PreformattedText"/>
        <w:bidi w:val="0"/>
        <w:spacing w:before="0" w:after="0"/>
        <w:jc w:val="left"/>
        <w:rPr/>
      </w:pPr>
      <w:r>
        <w:rPr/>
        <w:t xml:space="preserve"> </w:t>
      </w:r>
      <w:r>
        <w:rPr/>
        <w:t>C1746_=_C3393( C1746 C3393 ) C1746_=_C3394( C1746 C3394 ) C1746_=_C3395( C1746 C3395 ) C1746_=_C3396( C1746 C3396 ) C1746_=_C3397( C1746 C3397 ) \nC1746_=_C3398( C1746 C3398 ) C1746_=_C3400( C1746 C3400 ) C1746_=_C3401( C1746 C3401 ) C1746_=_C3402( C1746 C3402 ) C1800_=_C1816( C1800 C1816 ) C1800_=_C2241( C1800 C2241 ) \nC1800_=_C2293( C1800 C2293 ) C1800_=_C3074( C1800 C3074 ) C1800_=_C3090( C1800 C3090 ) C1800_=_C3131( C1800 C3131 ) C1800_=_C3390( C1800 C3390 ) C1800_=_C3566( C1800 C3566 ) \nC1800_=_C3595( C1800 C3595 ) C1800_=_C3657( C1800 C3657 ) C1800_=_C3673( C1800 C3673 ) C1800_=_C3674( C1800 C3674 ) C1800_=_C3675( C1800 C3675 ) C1800_=_C3676( C1800 C3676 ) \nC1800_=_C3677( C1800 C3677 ) C1800_=_C3678( C1800 C3678 ) C1812_=_C1816( C1812 C1816 ) C1812_=_C1826( C1812 C1826 ) C1812_=_C1827( C1812 C1827 ) C1812_=_C2238( C1812 C2238 ) \nC1812_=_C2256( C1812 C2256 ) C1812_=_C2273( C1812 C2273 ) C1812_=_C2417( C1812 C2417 ) C1812_=_C3101( C1812 C3101 ) C1812_=_C3114( C1812 C3114 ) C1812_=_C3253( C1812 C3253 ) \nC1812_=_C3389( C1812 C3389 ) C1812_=_C3390( C1812 C3390 ) C1812_=_C3391( C1812 C3391 ) C1812_=_C3392( C1812 C3392 ) C1812_=_C3393( C1812 C3393 ) C1812_=_C3394( C1812 C3394 ) \nC1812_=_C3395( C1812 C3395 ) C1812_=_C3396( C1812 C3396 ) C1812_=_C3397( C1812 C3397 ) C1812_=_C3398( C1812 C3398 ) C1812_=_C3400( C1812 C3400 ) C1812_=_C3401( C1812 C3401 ) \nC1812_=_C3402( C1812 C3402 ) C1816_=_C1826( C1816 C1826 ) C1816_=_C1827( C1816 C1827 ) C1816_=_C2241( C1816 C2241 ) C1816_=_C2293( C1816 C2293 ) C1816_=_C3074( C1816 C3074 ) \nC1816_=_C3090( C1816 C3090 ) C1816_=_C3131( C1816 C3131 ) C1816_=_C3390( C1816 C3390 ) C1816_=_C3566( C1816 C3566 ) C1816_=_C3595( C1816 C3595 ) C1816_=_C3657( C1816 C3657 ) \nC1816_=_C3673( C1816 C3673 ) C1816_=_C3674( C1816 C3674 ) C1816_=_C3675( C1816 C3675 ) C1816_=_C3676( C1816 C3676 ) C1816_=_C3677( C1816 C3677 ) C1816_=_C3678( C1816 C3678 ) \nC1826_=_C1827( C1826 C1827 ) C1826_=_C1972( C1826 C1972 ) C1826_=_C2068( C1826 C2068 ) C1826_=_C2246( C1826 C2246 ) C1826_=_C2265( C1826 C2265 ) C1826_=_C2318( C1826 C2318 ) \nC1826_=_C2444( C1826 C2444 ) C1826_=_C2620( C1826 C2620 ) C1826_=_C2635( C1826 C2635 ) C1826_=_C2749( C1826 C2749 ) C1826_=_C3200( C1826 C3200 ) C1826_=_C3224( C1826 C3224 ) \nC1826_=_C3543( C1826 C3543 ) C1826_=_C3678( C1826 C3678 ) C1826_=_C3912( C1826 C3912 ) C1826_=_C3919( C1826 C3919 ) C1826_=_C3950( C1826 C3950 ) C1826_=_C4071( C1826 C4071 ) \nC1826_=_C4089( C1826 C4089 ) C1826_=_C4104( C1826 C4104 ) C1826_=_C4105( C1826 C4105 ) C1827_=_C2248( C1827 C2248 ) C1827_=_C2303( C1827 C2303 ) C1827_=_C2464( C1827 C2464 ) \nC1827_=_C2671( C1827 C2671 ) C1827_=_C3083( C1827 C3083 ) C1827_=_C3138( C1827 C3138 ) C1827_=_C3357( C1827 C3357 ) C1827_=_C3402( C1827 C3402 ) C1827_=_C3664( C1827 C3664 ) \nC1827_=_C3741( C1827 C3741 ) C1827_=_C3766( C1827 C3766 ) C1827_=_C3914( C1827 C3914 ) C1827_=_C3951( C1827 C3951 ) C1827_=_C4041( C1827 C4041 ) C1827_=_C4056( C1827 C4056 ) \nC1827_=_C4073( C1827 C4073 ) C1827_=_C4082( C1827 C4082 ) C1827_=_C4104( C1827 C4104 ) C1827_=_C4108( C1827 C4108 ) C1972_=_C2068( C1972 C2068 ) C1972_=_C2246( C1972 C2246 ) \nC1972_=_C2265( C1972 C2265 ) C1972_=_C2318( C1972 C2318 ) C1972_=_C2444( C1972 C2444 ) C1972_=_C2620( C1972 C2620 ) C1972_=_C2635( C1972 C2635 ) C1972_=_C2749( C1972 C2749 ) \nC1972_=_C3200( C1972 C3200 ) C1972_=_C3224( C1972 C3224 ) C1972_=_C3543( C1972 C3543 ) C1972_=_C3678( C1972 C3678 ) C1972_=_C3912( C1972 C3912 ) C1972_=_C3919( C1972 C3919 ) \nC1972_=_C3950( C1972 C3950 ) C1972_=_C4071( C1972 C4071 ) C1972_=_C4089( C1972 C4089 ) C1972_=_C4104( C1972 C4104 ) C1972_=_C4105( C1972 C4105 ) C2068_=_C2246( C2068 C2246 ) \nC2068_=_C2265( C2068 C2265 ) C2068_=_C2318( C2068 C2318 ) C2068_=_C2444( C2068 C2444 ) C2068_=_C2620( C2068 C2620 ) C2068_=_C2635( C2068 C2635 ) C2068_=_C2749( C2068 C2749 ) \nC2068_=_C3200( C2068 C3200 ) C2068_=_C3224( C2068 C3224 ) C2068_=_C3543( C2068 C3543 ) C2068_=_C3678( C2068 C3678 ) C2068_=_C3912( C2068 C3912 ) C2068_=_C3919( C2068 C3919 ) \nC2068_=_C3950( C2068 C3950 ) C2068_=_C4071( C2068 C4071 ) C2068_=_C4089( C2068 C4089 ) C2068_=_C4104( C2068 C4104 ) C2068_=_C4105( C2068 C4105 ) C2238_=_C2241( C2238 C2241 ) \nC2238_=_C2246( C2238 C2246 ) C2238_=_C2248( C2238 C2248 ) C2238_=_C2256( C2238 C2256 ) C2238_=_C2273( C2238 C2273 ) C2238_=_C2417( C2238 C2417 ) C2238_=_C3101( C2238 C3101 ) \nC2238_=_C3114( C2238 C3114 ) C2238_=_C3253( C2238 C3253 ) C2238_=_C3389( C2238 C3389 ) C2238_=_C3390( C2238 C3390 ) C2238_=_C3391( C2238 C3391 ) C2238_=_C3392( C2238 C3392 ) \nC2238_=_C3393( C2238 C3393 ) C2238_=_C3394( C2238 C3394 ) C2238_=_C3395( C2238 C3395 ) C2238_=_C3396( C2238 C3396 ) C2238_=_C3397( C2238 C3397 ) C2238_=_C3398( C2238 C3398 ) \nC2238_=_C3400( C2238 C3400 ) C2238_=_C3401( C2238 C3401 ) C2238_=_C3402( C2238 C3402 ) C2241_=_C2246( C2241 C2246 ) C2241_=_C2248( C2241 C2248 ) C2241_=_C2293( C2241 C2293 ) \nC2241_=_C3074( C2241 C3074 ) C2241_=_C3090( C2241 C3090 ) C2241_=_C3131( C2241 C3131 ) C2241_=_C3390( C2241 C3390 ) C2241_=_C3566( C2241 C3566 ) C2241_=_C3595( C2241 C3595 ) \nC2241_=_C3657( C2241 C3657 ) C2241_=_C3673( C2241 C3673 ) C2241_=_C3674( C2241 C3674 ) C2241_=_C3675( C2241 C3675 ) C2241_=_C3676( C2241 C3676 ) C2241_=_C3677( C2241 C3677 ) \nC2241_=_C3678( C2241 C3678 ) C2246_=_C2248( C2246 C2248 ) C2246_=_C2265( C2246 C2265 ) C2246_=_C2318( C2246 C2318 ) C2246_=_C2444( C2246 C2444 ) C2246_=_C2620( C2246 C2620 ) \nC2246_=_C2635( C2246 C2635 ) C2246_=_C2749( C2246 C2749 ) C2246_=_C3200( C2246 C3200 ) C2246_=_C3224( C2246 C3224 ) C2246_=_C3543( C2246 C3543 ) C2246_=_C3678( C2246 C3678 ) \nC2246_=_C3912( C2246 C3912 ) C2246_=_C3919( C2246 C3919 ) C2246_=_C3950( C2246 C3950 ) C2246_=_C4071( C2246 C4071 ) C2246_=_C4089( C2246 C4089 ) C2246_=_C4104( C2246 C4104 ) \nC2246_=_C4105( C2246 C4105 ) C2248_=_C2303( C2248 C2303 ) C2248_=_C2464( C2248 C2464 ) C2248_=_C2671( C2248 C2671 ) C2248_=_C3083( C2248 C3083 ) C2248_=_C3138( C2248 C3138 ) \nC2248_=_C3357( C2248 C3357 ) C2248_=_C3402( C2248 C3402 ) C2248_=_C3664( C2248 C3664 ) C2248_=_C3741( C2248 C3741 ) C2248_=_C3766( C2248 C3766 ) C2248_=_C3914( C2248 C3914 ) \nC2248_=_C3951( C2248 C3951 ) C2248_=_C4041( C2248 C4041 ) C2248_=_C4056( C2248 C4056 ) C2248_=_C4073( C2248 C4073 ) C2248_=_C4082( C2248 C4082 ) C2248_=_C4104( C2248 C4104 ) \nC2248_=_C4108( C2248 C4108 ) C2256_=_C2265( C2256 C2265 ) C2256_=_C2273( C2256 C2273 ) C2256_=_C2417( C2256 C2417 ) C2256_=_C3101( C2256 C3101 ) C2256_=_C3114( C2256 C3114 ) \nC2256_=_C3253( C2256 C3253 ) C2256_=_C3389( C2256 C3389 ) C2256_=_C3390( C2256 C3390 ) C2256_=_C3391( C2256 C3391 ) C2256_=_C3392( C2256 C3392 ) C2256_=_C3393( C2256 C3393 ) \nC2256_=_C3394( C2256 C3394 ) C2256_=_C3395( C2256 C3395 ) C2256_=_C3396( C2256 C3396 ) C2256_=_C3397( C2256 C3397 ) C2256_=_C3398( C2256 C3398 ) C2256_=_C3400( C2256 C3400 ) \nC2256_=_C3401( C2256 C3401 ) C2256_=_C3402( C2256 C3402 ) C2265_=_C2318( C2265 C2318 ) C2265_=_C2444( C2265 C2444 ) C2265_=_C2620( C2265 C2620 ) C2265_=_C2635( C2265 C2635 ) \nC2265_=_C2749( C2265 C2749 ) C2265_=_C3200( C2265 C3200 ) C2265_=_C3224( C2265 C3224 ) C2265_=_C3543( C2265 C3543 ) C2265_=_C3678( C2265 C3678 ) C2265_=_C3912( C2265 C3912 ) \nC2265_=_C3919( C2265 C3919 ) C2265_=_C3950( C2265 C3950 ) C2265_=_C4071( C2265 C4071 ) C2265_=_C4089( C2265 C4089 ) C2265_=_C4104( C2265 C4104 ) C2265_=_C4105( C2265 C4105 ) \nC2273_=_C2417( C2273 C2417 ) C2273_=_C3101( C2273 C3101 ) C2273_=_C3114( C2273 C3114 ) C2273_=_C3253( C2273 C3253 ) C2273_=_C3389( C2273 C3389 ) C2273_=_C3390( C2273 C3390 ) \nC2273_=_C3391( C2273 C3391 ) C2273_=_C3392( C2273 C3392 ) C2273_=_C3393( C2273 C3393 ) C2273_=_C3394( C2273 C3394 ) C2273_=_C3395( C2273 C3395 ) C2273_=_C3396( C2273 C3396 ) \nC2273_=_C3397( C2273 C3397 ) C2273_=_C3398( C2273 C3398 ) C2273_=_C3400( C2273 C3400 ) C2273_=_C3401( C2273 C3401 ) C2273_=_C3402( C2273 C3402 ) C2293_=_C2303( C2293 C2303 ) \nC2293_=_C3074( C2293 C3074 ) C2293_=_C3090( C2293 C3090 ) C2293_=_C3131( C2293 C3131 ) C2293_=_C3390( C2293 C3390 ) C2293_=_C3566( C2293 C3566 ) C2293_=_C3595( C2293 C3595 ) \nC2293_=_C3657( C2293 C3657 ) C2293_=_C3673( C2293 C3673 ) C2293_=_C3674( C2293 C3674 ) C2293_=_C3675( C2293 C3675 ) C2293_=_C3676( C2293 C3676 ) C2293_=_C3677( C2293 C3677 ) \nC2293_=_C3678( C2293 C3678 ) C2303_=_C2464( C2303 C2464 ) C2303_=_C2671( C2303 C2671 ) C2303_=_C3083( C2303 C3083 ) C2303_=_C3138( C2303 C3138 ) C2303_=_C3357( C2303 C3357 ) \nC2303_=_C3402( C2303 C3402 ) C2303_=_C3664( C2303 C3664 ) C2303_=_C3741( C2303 C3741 ) C2303_=_C3766( C2303 C3766 ) C2303_=_C3914( C2303 C3914 ) C2303_=_C3951( C2303 C3951 ) \nC2303_=_C4041( C2303 C4041 ) C2303_=_C4056( C2303 C4056 ) C2303_=_C4073( C2303 C4073 ) C2303_=_C4082( C2303 C4082 ) C2303_=_C4104( C2303 C4104 ) C2303_=_C4108( C2303 C4108 ) \nC2318_=_C2444( C2318 C2444 ) C2318_=_C2620( C2318 C2620 ) C2318_=_C2635( C2318 C2635 ) C2318_=_C2749( C2318 C2749 ) C2318_=_C3200( C2318 C3200 ) C2318_=_C3224( C2318 C3224 ) \nC2318_=_C3543( C2318 C3543 ) C2318_=_C3678( C2318 C3678 ) C2318_=_C3912( C2318 C3912 ) C2318_=_C3919( C2318 C3919 ) C2318_=_C3950( C2318 C3950 ) C2318_=_C4071( C2318 C4071 ) \nC2318_=_C4089( C2318 C4089 ) C2318_=_C4104( C2318 C4104 ) C2318_=_C4105( C2318 C4105 ) C2417_=_C3101( C2417 C3101 ) C2417_=_C3114( C2417 C3114 ) C2417_=_C3253( C2417 C3253 ) \nC2417_=_C3389( C2417 C3389 ) C2417_=_C3390( C2417 C3390 ) C2417_=_C3391( C2417 C3391 ) C2417_=_C3392( C2417 C3392 ) C2417_=_C3393( C2417 C3393 ) C2417_=_C3394( C2417 C3394 ) \nC2417_=_C3395( C2417 C3395 ) C2417_=_C3396( C2417 C3396 ) C2417_=_C3397( C2417 C3397 ) C2417_=_C3398( C2417 C3398 ) C2417_=_C3400( C2417 C3400 ) C2417_=_C3401( C2417 C3401 ) \nC2417_=_C3402( C2417 C3402 ) C2444_=_C2620( C2444 C2620 ) C2444_=_C2635( C2444 C2635 ) C2444_=_C2749( C2444 C2749 ) C2444_=_C3200( C2444 C3200 ) C2444_=_C3224( C2444 C3224 ) \nC2444_=_C3543( C2444 C3543 ) C2444_=_C3678( C2444 C3678 ) C2444_=_C3912(</w:t>
      </w:r>
    </w:p>
    <w:p>
      <w:pPr>
        <w:pStyle w:val="PreformattedText"/>
        <w:bidi w:val="0"/>
        <w:spacing w:before="0" w:after="0"/>
        <w:jc w:val="left"/>
        <w:rPr/>
      </w:pPr>
      <w:r>
        <w:rPr/>
        <w:t xml:space="preserve"> </w:t>
      </w:r>
      <w:r>
        <w:rPr/>
        <w:t>C2444 C3912 ) C2444_=_C3919( C2444 C3919 ) C2444_=_C3950( C2444 C3950 ) C2444_=_C4071( C2444 C4071 ) \nC2444_=_C4089( C2444 C4089 ) C2444_=_C4104( C2444 C4104 ) C2444_=_C4105( C2444 C4105 ) C2464_=_C2671( C2464 C2671 ) C2464_=_C3083( C2464 C3083 ) C2464_=_C3138( C2464 C3138 ) \nC2464_=_C3357( C2464 C3357 ) C2464_=_C3402( C2464 C3402 ) C2464_=_C3664( C2464 C3664 ) C2464_=_C3741( C2464 C3741 ) C2464_=_C3766( C2464 C3766 ) C2464_=_C3914( C2464 C3914 ) \nC2464_=_C3951( C2464 C3951 ) C2464_=_C4041( C2464 C4041 ) C2464_=_C4056( C2464 C4056 ) C2464_=_C4073( C2464 C4073 ) C2464_=_C4082( C2464 C4082 ) C2464_=_C4104( C2464 C4104 ) \nC2464_=_C4108( C2464 C4108 ) C2620_=_C2635( C2620 C2635 ) C2620_=_C2749( C2620 C2749 ) C2620_=_C3200( C2620 C3200 ) C2620_=_C3224( C2620 C3224 ) C2620_=_C3543( C2620 C3543 ) \nC2620_=_C3678( C2620 C3678 ) C2620_=_C3912( C2620 C3912 ) C2620_=_C3919( C2620 C3919 ) C2620_=_C3950( C2620 C3950 ) C2620_=_C4071( C2620 C4071 ) C2620_=_C4089( C2620 C4089 ) \nC2620_=_C4104( C2620 C4104 ) C2620_=_C4105( C2620 C4105 ) C2635_=_C2749( C2635 C2749 ) C2635_=_C3200( C2635 C3200 ) C2635_=_C3224( C2635 C3224 ) C2635_=_C3543( C2635 C3543 ) \nC2635_=_C3678( C2635 C3678 ) C2635_=_C3912( C2635 C3912 ) C2635_=_C3919( C2635 C3919 ) C2635_=_C3950( C2635 C3950 ) C2635_=_C4071( C2635 C4071 ) C2635_=_C4089( C2635 C4089 ) \nC2635_=_C4104( C2635 C4104 ) C2635_=_C4105( C2635 C4105 ) C2671_=_C3083( C2671 C3083 ) C2671_=_C3138( C2671 C3138 ) C2671_=_C3357( C2671 C3357 ) C2671_=_C3402( C2671 C3402 ) \nC2671_=_C3664( C2671 C3664 ) C2671_=_C3741( C2671 C3741 ) C2671_=_C3766( C2671 C3766 ) C2671_=_C3914( C2671 C3914 ) C2671_=_C3951( C2671 C3951 ) C2671_=_C4041( C2671 C4041 ) \nC2671_=_C4056( C2671 C4056 ) C2671_=_C4073( C2671 C4073 ) C2671_=_C4082( C2671 C4082 ) C2671_=_C4104( C2671 C4104 ) C2671_=_C4108( C2671 C4108 ) C2749_=_C3200( C2749 C3200 ) \nC2749_=_C3224( C2749 C3224 ) C2749_=_C3543( C2749 C3543 ) C2749_=_C3678( C2749 C3678 ) C2749_=_C3912( C2749 C3912 ) C2749_=_C3919( C2749 C3919 ) C2749_=_C3950( C2749 C3950 ) \nC2749_=_C4071( C2749 C4071 ) C2749_=_C4089( C2749 C4089 ) C2749_=_C4104( C2749 C4104 ) C2749_=_C4105( C2749 C4105 ) C3074_=_C3083( C3074 C3083 ) C3074_=_C3090( C3074 C3090 ) \nC3074_=_C3131( C3074 C3131 ) C3074_=_C3390( C3074 C3390 ) C3074_=_C3566( C3074 C3566 ) C3074_=_C3595( C3074 C3595 ) C3074_=_C3657( C3074 C3657 ) C3074_=_C3673( C3074 C3673 ) \nC3074_=_C3674( C3074 C3674 ) C3074_=_C3675( C3074 C3675 ) C3074_=_C3676( C3074 C3676 ) C3074_=_C3677( C3074 C3677 ) C3074_=_C3678( C3074 C3678 ) C3083_=_C3138( C3083 C3138 ) \nC3083_=_C3357( C3083 C3357 ) C3083_=_C3402( C3083 C3402 ) C3083_=_C3664( C3083 C3664 ) C3083_=_C3741( C3083 C3741 ) C3083_=_C3766( C3083 C3766 ) C3083_=_C3914( C3083 C3914 ) \nC3083_=_C3951( C3083 C3951 ) C3083_=_C4041( C3083 C4041 ) C3083_=_C4056( C3083 C4056 ) C3083_=_C4073( C3083 C4073 ) C3083_=_C4082( C3083 C4082 ) C3083_=_C4104( C3083 C4104 ) \nC3083_=_C4108( C3083 C4108 ) C3090_=_C3131( C3090 C3131 ) C3090_=_C3390( C3090 C3390 ) C3090_=_C3566( C3090 C3566 ) C3090_=_C3595( C3090 C3595 ) C3090_=_C3657( C3090 C3657 ) \nC3090_=_C3673( C3090 C3673 ) C3090_=_C3674( C3090 C3674 ) C3090_=_C3675( C3090 C3675 ) C3090_=_C3676( C3090 C3676 ) C3090_=_C3677( C3090 C3677 ) C3090_=_C3678( C3090 C3678 ) \nC3101_=_C3114( C3101 C3114 ) C3101_=_C3253( C3101 C3253 ) C3101_=_C3389( C3101 C3389 ) C3101_=_C3390( C3101 C3390 ) C3101_=_C3391( C3101 C3391 ) C3101_=_C3392( C3101 C3392 ) \nC3101_=_C3393( C3101 C3393 ) C3101_=_C3394( C3101 C3394 ) C3101_=_C3395( C3101 C3395 ) C3101_=_C3396( C3101 C3396 ) C3101_=_C3397( C3101 C3397 ) C3101_=_C3398( C3101 C3398 ) \nC3101_=_C3400( C3101 C3400 ) C3101_=_C3401( C3101 C3401 ) C3101_=_C3402( C3101 C3402 ) C3114_=_C3253( C3114 C3253 ) C3114_=_C3389( C3114 C3389 ) C3114_=_C3390( C3114 C3390 ) \nC3114_=_C3391( C3114 C3391 ) C3114_=_C3392( C3114 C3392 ) C3114_=_C3393( C3114 C3393 ) C3114_=_C3394( C3114 C3394 ) C3114_=_C3395( C3114 C3395 ) C3114_=_C3396( C3114 C3396 ) \nC3114_=_C3397( C3114 C3397 ) C3114_=_C3398( C3114 C3398 ) C3114_=_C3400( C3114 C3400 ) C3114_=_C3401( C3114 C3401 ) C3114_=_C3402( C3114 C3402 ) C3131_=_C3138( C3131 C3138 ) \nC3131_=_C3390( C3131 C3390 ) C3131_=_C3566( C3131 C3566 ) C3131_=_C3595( C3131 C3595 ) C3131_=_C3657( C3131 C3657 ) C3131_=_C3673( C3131 C3673 ) C3131_=_C3674( C3131 C3674 ) \nC3131_=_C3675( C3131 C3675 ) C3131_=_C3676( C3131 C3676 ) C3131_=_C3677( C3131 C3677 ) C3131_=_C3678( C3131 C3678 ) C3138_=_C3357( C3138 C3357 ) C3138_=_C3402( C3138 C3402 ) \nC3138_=_C3664( C3138 C3664 ) C3138_=_C3741( C3138 C3741 ) C3138_=_C3766( C3138 C3766 ) C3138_=_C3914( C3138 C3914 ) C3138_=_C3951( C3138 C3951 ) C3138_=_C4041( C3138 C4041 ) \nC3138_=_C4056( C3138 C4056 ) C3138_=_C4073( C3138 C4073 ) C3138_=_C4082( C3138 C4082 ) C3138_=_C4104( C3138 C4104 ) C3138_=_C4108( C3138 C4108 ) C3200_=_C3224( C3200 C3224 ) \nC3200_=_C3543( C3200 C3543 ) C3200_=_C3678( C3200 C3678 ) C3200_=_C3912( C3200 C3912 ) C3200_=_C3919( C3200 C3919 ) C3200_=_C3950( C3200 C3950 ) C3200_=_C4071( C3200 C4071 ) \nC3200_=_C4089( C3200 C4089 ) C3200_=_C4104( C3200 C4104 ) C3200_=_C4105( C3200 C4105 ) C3224_=_C3543( C3224 C3543 ) C3224_=_C3678( C3224 C3678 ) C3224_=_C3912( C3224 C3912 ) \nC3224_=_C3919( C3224 C3919 ) C3224_=_C3950( C3224 C3950 ) C3224_=_C4071( C3224 C4071 ) C3224_=_C4089( C3224 C4089 ) C3224_=_C4104( C3224 C4104 ) C3224_=_C4105( C3224 C4105 ) \nC3253_=_C3389( C3253 C3389 ) C3253_=_C3390( C3253 C3390 ) C3253_=_C3391( C3253 C3391 ) C3253_=_C3392( C3253 C3392 ) C3253_=_C3393( C3253 C3393 ) C3253_=_C3394( C3253 C3394 ) \nC3253_=_C3395( C3253 C3395 ) C3253_=_C3396( C3253 C3396 ) C3253_=_C3397( C3253 C3397 ) C3253_=_C3398( C3253 C3398 ) C3253_=_C3400( C3253 C3400 ) C3253_=_C3401( C3253 C3401 ) \nC3253_=_C3402( C3253 C3402 ) C3357_=_C3402( C3357 C3402 ) C3357_=_C3664( C3357 C3664 ) C3357_=_C3741( C3357 C3741 ) C3357_=_C3766( C3357 C3766 ) C3357_=_C3914( C3357 C3914 ) \nC3357_=_C3951( C3357 C3951 ) C3357_=_C4041( C3357 C4041 ) C3357_=_C4056( C3357 C4056 ) C3357_=_C4073( C3357 C4073 ) C3357_=_C4082( C3357 C4082 ) C3357_=_C4104( C3357 C4104 ) \nC3357_=_C4108( C3357 C4108 ) C3389_=_C3390( C3389 C3390 ) C3389_=_C3391( C3389 C3391 ) C3389_=_C3392( C3389 C3392 ) C3389_=_C3393( C3389 C3393 ) C3389_=_C3394( C3389 C3394 ) \nC3389_=_C3395( C3389 C3395 ) C3389_=_C3396( C3389 C3396 ) C3389_=_C3397( C3389 C3397 ) C3389_=_C3398( C3389 C3398 ) C3389_=_C3400( C3389 C3400 ) C3389_=_C3401( C3389 C3401 ) \nC3389_=_C3402( C3389 C3402 ) C3390_=_C3391( C3390 C3391 ) C3390_=_C3392( C3390 C3392 ) C3390_=_C3393( C3390 C3393 ) C3390_=_C3394( C3390 C3394 ) C3390_=_C3395( C3390 C3395 ) \nC3390_=_C3396( C3390 C3396 ) C3390_=_C3397( C3390 C3397 ) C3390_=_C3398( C3390 C3398 ) C3390_=_C3400( C3390 C3400 ) C3390_=_C3401( C3390 C3401 ) C3390_=_C3402( C3390 C3402 ) \nC3390_=_C3566( C3390 C3566 ) C3390_=_C3595( C3390 C3595 ) C3390_=_C3657( C3390 C3657 ) C3390_=_C3673( C3390 C3673 ) C3390_=_C3674( C3390 C3674 ) C3390_=_C3675( C3390 C3675 ) \nC3390_=_C3676( C3390 C3676 ) C3390_=_C3677( C3390 C3677 ) C3390_=_C3678( C3390 C3678 ) C3391_=_C3392( C3391 C3392 ) C3391_=_C3393( C3391 C3393 ) C3391_=_C3394( C3391 C3394 ) \nC3391_=_C3395( C3391 C3395 ) C3391_=_C3396( C3391 C3396 ) C3391_=_C3397( C3391 C3397 ) C3391_=_C3398( C3391 C3398 ) C3391_=_C3400( C3391 C3400 ) C3391_=_C3401( C3391 C3401 ) \nC3391_=_C3402( C3391 C3402 ) C3392_=_C3393( C3392 C3393 ) C3392_=_C3394( C3392 C3394 ) C3392_=_C3395( C3392 C3395 ) C3392_=_C3396( C3392 C3396 ) C3392_=_C3397( C3392 C3397 ) \nC3392_=_C3398( C3392 C3398 ) C3392_=_C3400( C3392 C3400 ) C3392_=_C3401( C3392 C3401 ) C3392_=_C3402( C3392 C3402 ) C3393_=_C3394( C3393 C3394 ) C3393_=_C3395( C3393 C3395 ) \nC3393_=_C3396( C3393 C3396 ) C3393_=_C3397( C3393 C3397 ) C3393_=_C3398( C3393 C3398 ) C3393_=_C3400( C3393 C3400 ) C3393_=_C3401( C3393 C3401 ) C3393_=_C3402( C3393 C3402 ) \nC3393_=_C3675( C3393 C3675 ) C3393_=_C3912( C3393 C3912 ) C3393_=_C3914( C3393 C3914 ) C3394_=_C3395( C3394 C3395 ) C3394_=_C3396( C3394 C3396 ) C3394_=_C3397( C3394 C3397 ) \nC3394_=_C3398( C3394 C3398 ) C3394_=_C3400( C3394 C3400 ) C3394_=_C3401( C3394 C3401 ) C3394_=_C3402( C3394 C3402 ) C3394_=_C3676( C3394 C3676 ) C3394_=_C3950( C3394 C3950 ) \nC3394_=_C3951( C3394 C3951 ) C3395_=_C3396( C3395 C3396 ) C3395_=_C3397( C3395 C3397 ) C3395_=_C3398( C3395 C3398 ) C3395_=_C3400( C3395 C3400 ) C3395_=_C3401( C3395 C3401 ) \nC3395_=_C3402( C3395 C3402 ) C3396_=_C3397( C3396 C3397 ) C3396_=_C3398( C3396 C3398 ) C3396_=_C3400( C3396 C3400 ) C3396_=_C3401( C3396 C3401 ) C3396_=_C3402( C3396 C3402 ) \nC3397_=_C3398( C3397 C3398 ) C3397_=_C3400( C3397 C3400 ) C3397_=_C3401( C3397 C3401 ) C3397_=_C3402( C3397 C3402 ) C3397_=_C3677( C3397 C3677 ) C3397_=_C4071( C3397 C4071 ) \nC3397_=_C4073( C3397 C4073 ) C3398_=_C3400( C3398 C3400 ) C3398_=_C3401( C3398 C3401 ) C3398_=_C3402( C3398 C3402 ) C3400_=_C3401( C3400 C3401 ) C3400_=_C3402( C3400 C3402 ) \nC3401_=_C3402( C3401 C3402 ) C3402_=_C3664( C3402 C3664 ) C3402_=_C3741( C3402 C3741 ) C3402_=_C3766( C3402 C3766 ) C3402_=_C3914( C3402 C3914 ) C3402_=_C3951( C3402 C3951 ) \nC3402_=_C4041( C3402 C4041 ) C3402_=_C4056( C3402 C4056 ) C3402_=_C4073( C3402 C4073 ) C3402_=_C4082( C3402 C4082 ) C3402_=_C4104( C3402 C4104 ) C3402_=_C4108( C3402 C4108 ) \nC3543_=_C3678( C3543 C3678 ) C3543_=_C3912( C3543 C3912 ) C3543_=_C3919( C3543 C3919 ) C3543_=_C3950( C3543 C3950 ) C3543_=_C4071( C3543 C4071 ) C3543_=_C4089( C3543 C4089 ) \nC3543_=_C4104( C3543 C4104 ) C3543_=_C4105( C3543 C4105 ) C3566_=_C3595( C3566 C3595 ) C3566_=_C3657( C3566 C3657 ) C3566_=_C3673( C3566 C3673 ) C3566_=_C3674( C3566 C3674 ) \nC3566_=_C3675( C3566 C3675 ) C3566_=_C3676( C3566 C3676 ) C3566_=_C3677( C3566 C3677 ) C3566_=_C3678( C3566 C3678 ) C3595_=_C3657( C3595 C3657 ) C3595_=_C3673( C3595 C3673 ) \nC3595_=_C3674( C3595 C3674 ) C3595_=_C3675( C3595 C3675 ) C3595_=_C3676( C3595 C3676 ) C3595_=_C3677( C3595 C3677 ) C3595_=_C3678(</w:t>
      </w:r>
    </w:p>
    <w:p>
      <w:pPr>
        <w:pStyle w:val="PreformattedText"/>
        <w:bidi w:val="0"/>
        <w:spacing w:before="0" w:after="0"/>
        <w:jc w:val="left"/>
        <w:rPr/>
      </w:pPr>
      <w:r>
        <w:rPr/>
        <w:t xml:space="preserve"> </w:t>
      </w:r>
      <w:r>
        <w:rPr/>
        <w:t>C3595 C3678 ) C3657_=_C3664( C3657 C3664 ) \nC3657_=_C3673( C3657 C3673 ) C3657_=_C3674( C3657 C3674 ) C3657_=_C3675( C3657 C3675 ) C3657_=_C3676( C3657 C3676 ) C3657_=_C3677( C3657 C3677 ) C3657_=_C3678( C3657 C3678 ) \nC3664_=_C3741( C3664 C3741 ) C3664_=_C3766( C3664 C3766 ) C3664_=_C3914( C3664 C3914 ) C3664_=_C3951( C3664 C3951 ) C3664_=_C4041( C3664 C4041 ) C3664_=_C4056( C3664 C4056 ) \nC3664_=_C4073( C3664 C4073 ) C3664_=_C4082( C3664 C4082 ) C3664_=_C4104( C3664 C4104 ) C3664_=_C4108( C3664 C4108 ) C3673_=_C3674( C3673 C3674 ) C3673_=_C3675( C3673 C3675 ) \nC3673_=_C3676( C3673 C3676 ) C3673_=_C3677( C3673 C3677 ) C3673_=_C3678( C3673 C3678 ) C3673_=_C3741( C3673 C3741 ) C3674_=_C3675( C3674 C3675 ) C3674_=_C3676( C3674 C3676 ) \nC3674_=_C3677( C3674 C3677 ) C3674_=_C3678( C3674 C3678 ) C3675_=_C3676( C3675 C3676 ) C3675_=_C3677( C3675 C3677 ) C3675_=_C3678( C3675 C3678 ) C3675_=_C3912( C3675 C3912 ) \nC3675_=_C3914( C3675 C3914 ) C3676_=_C3677( C3676 C3677 ) C3676_=_C3678( C3676 C3678 ) C3676_=_C3950( C3676 C3950 ) C3676_=_C3951( C3676 C3951 ) C3677_=_C3678( C3677 C3678 ) \nC3677_=_C4071( C3677 C4071 ) C3677_=_C4073( C3677 C4073 ) C3678_=_C3912( C3678 C3912 ) C3678_=_C3919( C3678 C3919 ) C3678_=_C3950( C3678 C3950 ) C3678_=_C4071( C3678 C4071 ) \nC3678_=_C4089( C3678 C4089 ) C3678_=_C4104( C3678 C4104 ) C3678_=_C4105( C3678 C4105 ) C3741_=_C3766( C3741 C3766 ) C3741_=_C3914( C3741 C3914 ) C3741_=_C3951( C3741 C3951 ) \nC3741_=_C4041( C3741 C4041 ) C3741_=_C4056( C3741 C4056 ) C3741_=_C4073( C3741 C4073 ) C3741_=_C4082( C3741 C4082 ) C3741_=_C4104( C3741 C4104 ) C3741_=_C4108( C3741 C4108 ) \nC3766_=_C3914( C3766 C3914 ) C3766_=_C3951( C3766 C3951 ) C3766_=_C4041( C3766 C4041 ) C3766_=_C4056( C3766 C4056 ) C3766_=_C4073( C3766 C4073 ) C3766_=_C4082( C3766 C4082 ) \nC3766_=_C4104( C3766 C4104 ) C3766_=_C4108( C3766 C4108 ) C3912_=_C3914( C3912 C3914 ) C3912_=_C3919( C3912 C3919 ) C3912_=_C3950( C3912 C3950 ) C3912_=_C4071( C3912 C4071 ) \nC3912_=_C4089( C3912 C4089 ) C3912_=_C4104( C3912 C4104 ) C3912_=_C4105( C3912 C4105 ) C3914_=_C3951( C3914 C3951 ) C3914_=_C4041( C3914 C4041 ) C3914_=_C4056( C3914 C4056 ) \nC3914_=_C4073( C3914 C4073 ) C3914_=_C4082( C3914 C4082 ) C3914_=_C4104( C3914 C4104 ) C3914_=_C4108( C3914 C4108 ) C3919_=_C3950( C3919 C3950 ) C3919_=_C4071( C3919 C4071 ) \nC3919_=_C4089( C3919 C4089 ) C3919_=_C4104( C3919 C4104 ) C3919_=_C4105( C3919 C4105 ) C3950_=_C3951( C3950 C3951 ) C3950_=_C4071( C3950 C4071 ) C3950_=_C4089( C3950 C4089 ) \nC3950_=_C4104( C3950 C4104 ) C3950_=_C4105( C3950 C4105 ) C3951_=_C4041( C3951 C4041 ) C3951_=_C4056( C3951 C4056 ) C3951_=_C4073( C3951 C4073 ) C3951_=_C4082( C3951 C4082 ) \nC3951_=_C4104( C3951 C4104 ) C3951_=_C4108( C3951 C4108 ) C4041_=_C4056( C4041 C4056 ) C4041_=_C4073( C4041 C4073 ) C4041_=_C4082( C4041 C4082 ) C4041_=_C4104( C4041 C4104 ) \nC4041_=_C4108( C4041 C4108 ) C4056_=_C4073( C4056 C4073 ) C4056_=_C4082( C4056 C4082 ) C4056_=_C4104( C4056 C4104 ) C4056_=_C4108( C4056 C4108 ) C4071_=_C4073( C4071 C4073 ) \nC4071_=_C4089( C4071 C4089 ) C4071_=_C4104( C4071 C4104 ) C4071_=_C4105( C4071 C4105 ) C4073_=_C4082( C4073 C4082 ) C4073_=_C4104( C4073 C4104 ) C4073_=_C4108( C4073 C4108 ) \nC4082_=_C4104( C4082 C4104 ) C4082_=_C4108( C4082 C4108 ) C4089_=_C4104( C4089 C4104 ) C4089_=_C4105( C4089 C4105 ) C4104_=_C4105( C4104 C4105 ) C4104_=_C4108( C4104 C4108 ) "];142-&gt;228[label="97: C46 C215 C317 C462 C488 \nC498 C705 C787 C869 C921 C964 \nC973 C1042 C1109 C1128 C1130 C1140 \nC1141 C1203 C1212 C1474 C1484 C1519 \nC1528 C1731 C1746 C1800 C1812 C1816 \nC1826 C1827 C1972 C2068 C2238 C2241 \nC2246 C2248 C2256 C2265 C2273 C2293 \nC2303 C2318 C2417 C2444 C2464 C2620 \nC2635 C2671 C2749 C3074 C3083 C3090 \nC3101 C3114 C3131 C3138 C3200 C3224 \nC3253 C3357 C3389 C3391 C3392 C3393 \nC3394 C3395 C3396 C3397 C3398 C3400 \nC3401 C3543 C3566 C3595 C3657 C3664 \nC3673 C3674 C3675 C3676 C3677 C3741 \nC3766 C3912 C3914 C3919 C3950 C3951 \nC4041 C4056 C4071 C4073 C4082 C4089 \nC4105 C4108 \n1175: C46_=_C215 ,C46_=_C317 ,C46_=_C964 ,C46_=_C1109 ,C46_=_C1130 ,\nC46_=_C1203 ,C46_=_C1474 ,C46_=_C1519 ,C46_=_C1800 ,C46_=_C1816 ,C46_=_C2241 ,\nC46_=_C2293 ,C46_=_C3074 ,C46_=_C3090 ,C46_=_C3131 ,C46_=_C3566 ,C46_=_C3595 ,\nC46_=_C3657 ,C46_=_C3673 ,C46_=_C3674 ,C46_=_C3675 ,C46_=_C3676 ,C46_=_C3677 ,\nC215_=_C317 ,C215_=_C964 ,C215_=_C1109 ,C215_=_C1130 ,C215_=_C1203 ,C215_=_C1474 ,\nC215_=_C1519 ,C215_=_C1800 ,C215_=_C1816 ,C215_=_C2241 ,C215_=_C2293 ,C215_=_C3074 ,\nC215_=_C3090 ,C215_=_C3131 ,C215_=_C3566 ,C215_=_C3595 ,C215_=_C3657 ,C215_=_C3673 ,\nC215_=_C3674 ,C215_=_C3675 ,C215_=_C3676 ,C215_=_C3677 ,C317_=_C964 ,C317_=_C1109 ,\nC317_=_C1130 ,C317_=_C1203 ,C317_=_C1474 ,C317_=_C1519 ,C317_=_C1800 ,C317_=_C1816 ,\nC317_=_C2241 ,C317_=_C2293 ,C317_=_C3074 ,C317_=_C3090 ,C317_=_C3131 ,C317_=_C3566 ,\nC317_=_C3595 ,C317_=_C3657 ,C317_=_C3673 ,C317_=_C3674 ,C317_=_C3675 ,C317_=_C3676 ,\nC317_=_C3677 ,C462_=_C488 ,C462_=_C705 ,C462_=_C787 ,C462_=_C1128 ,C462_=_C1746 ,\nC462_=_C1812 ,C462_=_C2238 ,C462_=_C2256 ,C462_=_C2273 ,C462_=_C2417 ,C462_=_C3101 ,\nC462_=_C3114 ,C462_=_C3253 ,C462_=_C3389 ,C462_=_C3391 ,C462_=_C3392 ,C462_=_C3393 ,\nC462_=_C3394 ,C462_=_C3395 ,C462_=_C3396 ,C462_=_C3397 ,C462_=_C3398 ,C462_=_C3400 ,\nC462_=_C3401 ,C488_=_C498 ,C488_=_C705 ,C488_=_C787 ,C488_=_C1128 ,C488_=_C1746 ,\nC488_=_C1812 ,C488_=_C2238 ,C488_=_C2256 ,C488_=_C2273 ,C488_=_C2417 ,C488_=_C3101 ,\nC488_=_C3114 ,C488_=_C3253 ,C488_=_C3389 ,C488_=_C3391 ,C488_=_C3392 ,C488_=_C3393 ,\nC488_=_C3394 ,C488_=_C3395 ,C488_=_C3396 ,C488_=_C3397 ,C488_=_C3398 ,C488_=_C3400 ,\nC488_=_C3401 ,C498_=_C921 ,C498_=_C1042 ,C498_=_C1140 ,C498_=_C1731 ,C498_=_C1826 ,\nC498_=_C1972 ,C498_=_C2068 ,C498_=_C2246 ,C498_=_C2265 ,C498_=_C2318 ,C498_=_C2444 ,\nC498_=_C2620 ,C498_=_C2635 ,C498_=_C2749 ,C498_=_C3200 ,C498_=_C3224 ,C498_=_C3543 ,\nC498_=_C3912 ,C498_=_C3919 ,C498_=_C3950 ,C498_=_C4071 ,C498_=_C4089 ,C498_=_C4105 ,\nC705_=_C787 ,C705_=_C1128 ,C705_=_C1746 ,C705_=_C1812 ,C705_=_C2238 ,C705_=_C2256 ,\nC705_=_C2273 ,C705_=_C2417 ,C705_=_C3101 ,C705_=_C3114 ,C705_=_C3253 ,C705_=_C3389 ,\nC705_=_C3391 ,C705_=_C3392 ,C705_=_C3393 ,C705_=_C3394 ,C705_=_C3395 ,C705_=_C3396 ,\nC705_=_C3397 ,C705_=_C3398 ,C705_=_C3400 ,C705_=_C3401 ,C787_=_C1128 ,C787_=_C1746 ,\nC787_=_C1812 ,C787_=_C2238 ,C787_=_C2256 ,C787_=_C2273 ,C787_=_C2417 ,C787_=_C3101 ,\nC787_=_C3114 ,C787_=_C3253 ,C787_=_C3389 ,C787_=_C3391 ,C787_=_C3392 ,C787_=_C3393 ,\nC787_=_C3394 ,C787_=_C3395 ,C787_=_C3396 ,C787_=_C3397 ,C787_=_C3398 ,C787_=_C3400 ,\nC787_=_C3401 ,C869_=_C973 ,C869_=_C1141 ,C869_=_C1212 ,C869_=_C1484 ,C869_=_C1528 ,\nC869_=_C1827 ,C869_=_C2248 ,C869_=_C2303 ,C869_=_C2464 ,C869_=_C2671 ,C869_=_C3083 ,\nC869_=_C3138 ,C869_=_C3357 ,C869_=_C3664 ,C869_=_C3741 ,C869_=_C3766 ,C869_=_C3914 ,\nC869_=_C3951 ,C869_=_C4041 ,C869_=_C4056 ,C869_=_C4073 ,C869_=_C4082 ,C869_=_C4108 ,\nC921_=_C1042 ,C921_=_C1140 ,C921_=_C1731 ,C921_=_C1826 ,C921_=_C1972 ,C921_=_C2068 ,\nC921_=_C2246 ,C921_=_C2265 ,C921_=_C2318 ,C921_=_C2444 ,C921_=_C2620 ,C921_=_C2635 ,\nC921_=_C2749 ,C921_=_C3200 ,C921_=_C3224 ,C921_=_C3543 ,C921_=_C3912 ,C921_=_C3919 ,\nC921_=_C3950 ,C921_=_C4071 ,C921_=_C4089 ,C921_=_C4105 ,C964_=_C973 ,C964_=_C1109 ,\nC964_=_C1130 ,C964_=_C1203 ,C964_=_C1474 ,C964_=_C1519 ,C964_=_C1800 ,C964_=_C1816 ,\nC964_=_C2241 ,C964_=_C2293 ,C964_=_C3074 ,C964_=_C3090 ,C964_=_C3131 ,C964_=_C3566 ,\nC964_=_C3595 ,C964_=_C3657 ,C964_=_C3673 ,C964_=_C3674 ,C964_=_C3675 ,C964_=_C3676 ,\nC964_=_C3677 ,C973_=_C1141 ,C973_=_C1212 ,C973_=_C1484 ,C973_=_C1528 ,C973_=_C1827 ,\nC973_=_C2248 ,C973_=_C2303 ,C973_=_C2464 ,C973_=_C2671 ,C973_=_C3083 ,C973_=_C3138 ,\nC973_=_C3357 ,C973_=_C3664 ,C973_=_C3741 ,C973_=_C3766 ,C973_=_C3914 ,C973_=_C3951 ,\nC973_=_C4041 ,C973_=_C4056 ,C973_=_C4073 ,C973_=_C4082 ,C973_=_C4108 ,C1042_=_C1140 ,\nC1042_=_C1731 ,C1042_=_C1826 ,C1042_=_C1972 ,C1042_=_C2068 ,C1042_=_C2246 ,C1042_=_C2265 ,\nC1042_=_C2318 ,C1042_=_C2444 ,C1042_=_C2620 ,C1042_=_C2635 ,C1042_=_C2749 ,C1042_=_C3200 ,\nC1042_=_C3224 ,C1042_=_C3543 ,C1042_=_C3912 ,C1042_=_C3919 ,C1042_=_C3950 ,C1042_=_C4071 ,\nC1042_=_C4089 ,C1042_=_C4105 ,C1109_=_C1130 ,C1109_=_C1203 ,C1109_=_C1474 ,C1109_=_C1519 ,\nC1109_=_C1800 ,C1109_=_C1816 ,C1109_=_C2241 ,C1109_=_C2293 ,C1109_=_C3074 ,C1109_=_C3090 ,\nC1109_=_C3131 ,C1109_=_C3566 ,C1109_=_C3595 ,C1109_=_C3657 ,C1109_=_C3673 ,C1109_=_C3674 ,\nC1109_=_C3675 ,C1109_=_C3676 ,C1109_=_C3677 ,C1128_=_C1130 ,C1128_=_C1140 ,C1128_=_C1141 ,\nC1128_=_C1746 ,C1128_=_C1812 ,C1128_=_C2238 ,C1128_=_C2256 ,C1128_=_C2273 ,C1128_=_C2417 ,\nC1128_=_C3101 ,C1128_=_C3114 ,C1128_=_C3253 ,C1128_=_C3389 ,C1128_=_C3391 ,C1128_=_C3392 ,\nC1128_=_C3393 ,C1128_=_C3394 ,C1128_=_C3395 ,C1128_=_C3396 ,C1128_=_C3397 ,C1128_=_C3398 ,\nC1128_=_C3400 ,C1128_=_C3401 ,C1130_=_C1140 ,C1130_=_C1141 ,C1130_=_C1203 ,C1130_=_C1474 ,\nC1130_=_C1519 ,C1130_=_C1800 ,C1130_=_C1816 ,C1130_=_C2241 ,C1130_=_C2293 ,C1130_=_C3074 ,\nC1130_=_C3090 ,C1130_=_C3131 ,C1130_=_C3566 ,C1130_=_C3595 ,C1130_=_C3657 ,C1130_=_C3673 ,\nC1130_=_C3674 ,C1130_=_C3675 ,C1130_=_C3676 ,C1130_=_C3677 ,C1140_=_C1141 ,C1140_=_C1731 ,\nC1140_=_C1826 ,C1140_=_C1972 ,C1140_=_C2068 ,C1140_=_C2246 ,C1140_=_C2265 ,C1140_=_C2318 ,\nC1140_=_C2444 ,C1140_=_C2620 ,C1140_=_C2635 ,C1140_=_C2749 ,C1140_=_C3200 ,C1140_=_C3224 ,\nC1140_=_C3543 ,C1140_=_C3912 ,C1140_=_C3919 ,C1140_=_C3950 ,C1140_=_C4071 ,C1140_=_C4089 ,\nC1140_=_C4105 ,C1141_=_C1212 ,C1141_=_C1484 ,C1141_=_C1528 ,C1141_=_C1827 ,C1141_=_C2248 ,\nC1141_=_C2303 ,C1141_=_C2464 ,C1141_=_C2671 ,C1141_=_C3083 ,C1141_=_C3138 ,C1141_=_C3357 ,\nC1141_=_C3664 ,C1141_=_C3741 ,C1141_=_C3766 ,C1141_=_C3914 ,C1141_=_C3951 ,C1141_=_C4041 ,\nC1141_=_C4056 ,C1141_=_C4073 ,C1141_=_C4082 ,C1141_=_C4108 ,C1203_=_C1212 ,C1203_=_C1474 ,\nC1203_=_C1519 ,C1203_=_C1800 ,C1203_=_C1816 ,C1203_=_C2241 ,C1203_=_C2293 ,C1203_=_C3074 ,\nC1203_=_C3090 ,C1203_=_C3131 ,C1203_=_C3566</w:t>
      </w:r>
    </w:p>
    <w:p>
      <w:pPr>
        <w:pStyle w:val="PreformattedText"/>
        <w:bidi w:val="0"/>
        <w:spacing w:before="0" w:after="0"/>
        <w:jc w:val="left"/>
        <w:rPr/>
      </w:pPr>
      <w:r>
        <w:rPr/>
        <w:t xml:space="preserve"> </w:t>
      </w:r>
      <w:r>
        <w:rPr/>
        <w:t>,C1203_=_C3595 ,C1203_=_C3657 ,C1203_=_C3673 ,\nC1203_=_C3674 ,C1203_=_C3675 ,C1203_=_C3676 ,C1203_=_C3677 ,C1212_=_C1484 ,C1212_=_C1528 ,\nC1212_=_C1827 ,C1212_=_C2248 ,C1212_=_C2303 ,C1212_=_C2464 ,C1212_=_C2671 ,C1212_=_C3083 ,\nC1212_=_C3138 ,C1212_=_C3357 ,C1212_=_C3664 ,C1212_=_C3741 ,C1212_=_C3766 ,C1212_=_C3914 ,\nC1212_=_C3951 ,C1212_=_C4041 ,C1212_=_C4056 ,C1212_=_C4073 ,C1212_=_C4082 ,C1212_=_C4108 ,\nC1474_=_C1484 ,C1474_=_C1519 ,C1474_=_C1800 ,C1474_=_C1816 ,C1474_=_C2241 ,C1474_=_C2293 ,\nC1474_=_C3074 ,C1474_=_C3090 ,C1474_=_C3131 ,C1474_=_C3566 ,C1474_=_C3595 ,C1474_=_C3657 ,\nC1474_=_C3673 ,C1474_=_C3674 ,C1474_=_C3675 ,C1474_=_C3676 ,C1474_=_C3677 ,C1484_=_C1528 ,\nC1484_=_C1827 ,C1484_=_C2248 ,C1484_=_C2303 ,C1484_=_C2464 ,C1484_=_C2671 ,C1484_=_C3083 ,\nC1484_=_C3138 ,C1484_=_C3357 ,C1484_=_C3664 ,C1484_=_C3741 ,C1484_=_C3766 ,C1484_=_C3914 ,\nC1484_=_C3951 ,C1484_=_C4041 ,C1484_=_C4056 ,C1484_=_C4073 ,C1484_=_C4082 ,C1484_=_C4108 ,\nC1519_=_C1528 ,C1519_=_C1800 ,C1519_=_C1816 ,C1519_=_C2241 ,C1519_=_C2293 ,C1519_=_C3074 ,\nC1519_=_C3090 ,C1519_=_C3131 ,C1519_=_C3566 ,C1519_=_C3595 ,C1519_=_C3657 ,C1519_=_C3673 ,\nC1519_=_C3674 ,C1519_=_C3675 ,C1519_=_C3676 ,C1519_=_C3677 ,C1528_=_C1827 ,C1528_=_C2248 ,\nC1528_=_C2303 ,C1528_=_C2464 ,C1528_=_C2671 ,C1528_=_C3083 ,C1528_=_C3138 ,C1528_=_C3357 ,\nC1528_=_C3664 ,C1528_=_C3741 ,C1528_=_C3766 ,C1528_=_C3914 ,C1528_=_C3951 ,C1528_=_C4041 ,\nC1528_=_C4056 ,C1528_=_C4073 ,C1528_=_C4082 ,C1528_=_C4108 ,C1731_=_C1826 ,C1731_=_C1972 ,\nC1731_=_C2068 ,C1731_=_C2246 ,C1731_=_C2265 ,C1731_=_C2318 ,C1731_=_C2444 ,C1731_=_C2620 ,\nC1731_=_C2635 ,C1731_=_C2749 ,C1731_=_C3200 ,C1731_=_C3224 ,C1731_=_C3543 ,C1731_=_C3912 ,\nC1731_=_C3919 ,C1731_=_C3950 ,C1731_=_C4071 ,C1731_=_C4089 ,C1731_=_C4105 ,C1746_=_C1812 ,\nC1746_=_C2238 ,C1746_=_C2256 ,C1746_=_C2273 ,C1746_=_C2417 ,C1746_=_C3101 ,C1746_=_C3114 ,\nC1746_=_C3253 ,C1746_=_C3389 ,C1746_=_C3391 ,C1746_=_C3392 ,C1746_=_C3393 ,C1746_=_C3394 ,\nC1746_=_C3395 ,C1746_=_C3396 ,C1746_=_C3397 ,C1746_=_C3398 ,C1746_=_C3400 ,C1746_=_C3401 ,\nC1800_=_C1816 ,C1800_=_C2241 ,C1800_=_C2293 ,C1800_=_C3074 ,C1800_=_C3090 ,C1800_=_C3131 ,\nC1800_=_C3566 ,C1800_=_C3595 ,C1800_=_C3657 ,C1800_=_C3673 ,C1800_=_C3674 ,C1800_=_C3675 ,\nC1800_=_C3676 ,C1800_=_C3677 ,C1812_=_C1816 ,C1812_=_C1826 ,C1812_=_C1827 ,C1812_=_C2238 ,\nC1812_=_C2256 ,C1812_=_C2273 ,C1812_=_C2417 ,C1812_=_C3101 ,C1812_=_C3114 ,C1812_=_C3253 ,\nC1812_=_C3389 ,C1812_=_C3391 ,C1812_=_C3392 ,C1812_=_C3393 ,C1812_=_C3394 ,C1812_=_C3395 ,\nC1812_=_C3396 ,C1812_=_C3397 ,C1812_=_C3398 ,C1812_=_C3400 ,C1812_=_C3401 ,C1816_=_C1826 ,\nC1816_=_C1827 ,C1816_=_C2241 ,C1816_=_C2293 ,C1816_=_C3074 ,C1816_=_C3090 ,C1816_=_C3131 ,\nC1816_=_C3566 ,C1816_=_C3595 ,C1816_=_C3657 ,C1816_=_C3673 ,C1816_=_C3674 ,C1816_=_C3675 ,\nC1816_=_C3676 ,C1816_=_C3677 ,C1826_=_C1827 ,C1826_=_C1972 ,C1826_=_C2068 ,C1826_=_C2246 ,\nC1826_=_C2265 ,C1826_=_C2318 ,C1826_=_C2444 ,C1826_=_C2620 ,C1826_=_C2635 ,C1826_=_C2749 ,\nC1826_=_C3200 ,C1826_=_C3224 ,C1826_=_C3543 ,C1826_=_C3912 ,C1826_=_C3919 ,C1826_=_C3950 ,\nC1826_=_C4071 ,C1826_=_C4089 ,C1826_=_C4105 ,C1827_=_C2248 ,C1827_=_C2303 ,C1827_=_C2464 ,\nC1827_=_C2671 ,C1827_=_C3083 ,C1827_=_C3138 ,C1827_=_C3357 ,C1827_=_C3664 ,C1827_=_C3741 ,\nC1827_=_C3766 ,C1827_=_C3914 ,C1827_=_C3951 ,C1827_=_C4041 ,C1827_=_C4056 ,C1827_=_C4073 ,\nC1827_=_C4082 ,C1827_=_C4108 ,C1972_=_C2068 ,C1972_=_C2246 ,C1972_=_C2265 ,C1972_=_C2318 ,\nC1972_=_C2444 ,C1972_=_C2620 ,C1972_=_C2635 ,C1972_=_C2749 ,C1972_=_C3200 ,C1972_=_C3224 ,\nC1972_=_C3543 ,C1972_=_C3912 ,C1972_=_C3919 ,C1972_=_C3950 ,C1972_=_C4071 ,C1972_=_C4089 ,\nC1972_=_C4105 ,C2068_=_C2246 ,C2068_=_C2265 ,C2068_=_C2318 ,C2068_=_C2444 ,C2068_=_C2620 ,\nC2068_=_C2635 ,C2068_=_C2749 ,C2068_=_C3200 ,C2068_=_C3224 ,C2068_=_C3543 ,C2068_=_C3912 ,\nC2068_=_C3919 ,C2068_=_C3950 ,C2068_=_C4071 ,C2068_=_C4089 ,C2068_=_C4105 ,C2238_=_C2241 ,\nC2238_=_C2246 ,C2238_=_C2248 ,C2238_=_C2256 ,C2238_=_C2273 ,C2238_=_C2417 ,C2238_=_C3101 ,\nC2238_=_C3114 ,C2238_=_C3253 ,C2238_=_C3389 ,C2238_=_C3391 ,C2238_=_C3392 ,C2238_=_C3393 ,\nC2238_=_C3394 ,C2238_=_C3395 ,C2238_=_C3396 ,C2238_=_C3397 ,C2238_=_C3398 ,C2238_=_C3400 ,\nC2238_=_C3401 ,C2241_=_C2246 ,C2241_=_C2248 ,C2241_=_C2293 ,C2241_=_C3074 ,C2241_=_C3090 ,\nC2241_=_C3131 ,C2241_=_C3566 ,C2241_=_C3595 ,C2241_=_C3657 ,C2241_=_C3673 ,C2241_=_C3674 ,\nC2241_=_C3675 ,C2241_=_C3676 ,C2241_=_C3677 ,C2246_=_C2248 ,C2246_=_C2265 ,C2246_=_C2318 ,\nC2246_=_C2444 ,C2246_=_C2620 ,C2246_=_C2635 ,C2246_=_C2749 ,C2246_=_C3200 ,C2246_=_C3224 ,\nC2246_=_C3543 ,C2246_=_C3912 ,C2246_=_C3919 ,C2246_=_C3950 ,C2246_=_C4071 ,C2246_=_C4089 ,\nC2246_=_C4105 ,C2248_=_C2303 ,C2248_=_C2464 ,C2248_=_C2671 ,C2248_=_C3083 ,C2248_=_C3138 ,\nC2248_=_C3357 ,C2248_=_C3664 ,C2248_=_C3741 ,C2248_=_C3766 ,C2248_=_C3914 ,C2248_=_C3951 ,\nC2248_=_C4041 ,C2248_=_C4056 ,C2248_=_C4073 ,C2248_=_C4082 ,C2248_=_C4108 ,C2256_=_C2265 ,\nC2256_=_C2273 ,C2256_=_C2417 ,C2256_=_C3101 ,C2256_=_C3114 ,C2256_=_C3253 ,C2256_=_C3389 ,\nC2256_=_C3391 ,C2256_=_C3392 ,C2256_=_C3393 ,C2256_=_C3394 ,C2256_=_C3395 ,C2256_=_C3396 ,\nC2256_=_C3397 ,C2256_=_C3398 ,C2256_=_C3400 ,C2256_=_C3401 ,C2265_=_C2318 ,C2265_=_C2444 ,\nC2265_=_C2620 ,C2265_=_C2635 ,C2265_=_C2749 ,C2265_=_C3200 ,C2265_=_C3224 ,C2265_=_C3543 ,\nC2265_=_C3912 ,C2265_=_C3919 ,C2265_=_C3950 ,C2265_=_C4071 ,C2265_=_C4089 ,C2265_=_C4105 ,\nC2273_=_C2417 ,C2273_=_C3101 ,C2273_=_C3114 ,C2273_=_C3253 ,C2273_=_C3389 ,C2273_=_C3391 ,\nC2273_=_C3392 ,C2273_=_C3393 ,C2273_=_C3394 ,C2273_=_C3395 ,C2273_=_C3396 ,C2273_=_C3397 ,\nC2273_=_C3398 ,C2273_=_C3400 ,C2273_=_C3401 ,C2293_=_C2303 ,C2293_=_C3074 ,C2293_=_C3090 ,\nC2293_=_C3131 ,C2293_=_C3566 ,C2293_=_C3595 ,C2293_=_C3657 ,C2293_=_C3673 ,C2293_=_C3674 ,\nC2293_=_C3675 ,C2293_=_C3676 ,C2293_=_C3677 ,C2303_=_C2464 ,C2303_=_C2671 ,C2303_=_C3083 ,\nC2303_=_C3138 ,C2303_=_C3357 ,C2303_=_C3664 ,C2303_=_C3741 ,C2303_=_C3766 ,C2303_=_C3914 ,\nC2303_=_C3951 ,C2303_=_C4041 ,C2303_=_C4056 ,C2303_=_C4073 ,C2303_=_C4082 ,C2303_=_C4108 ,\nC2318_=_C2444 ,C2318_=_C2620 ,C2318_=_C2635 ,C2318_=_C2749 ,C2318_=_C3200 ,C2318_=_C3224 ,\nC2318_=_C3543 ,C2318_=_C3912 ,C2318_=_C3919 ,C2318_=_C3950 ,C2318_=_C4071 ,C2318_=_C4089 ,\nC2318_=_C4105 ,C2417_=_C3101 ,C2417_=_C3114 ,C2417_=_C3253 ,C2417_=_C3389 ,C2417_=_C3391 ,\nC2417_=_C3392 ,C2417_=_C3393 ,C2417_=_C3394 ,C2417_=_C3395 ,C2417_=_C3396 ,C2417_=_C3397 ,\nC2417_=_C3398 ,C2417_=_C3400 ,C2417_=_C3401 ,C2444_=_C2620 ,C2444_=_C2635 ,C2444_=_C2749 ,\nC2444_=_C3200 ,C2444_=_C3224 ,C2444_=_C3543 ,C2444_=_C3912 ,C2444_=_C3919 ,C2444_=_C3950 ,\nC2444_=_C4071 ,C2444_=_C4089 ,C2444_=_C4105 ,C2464_=_C2671 ,C2464_=_C3083 ,C2464_=_C3138 ,\nC2464_=_C3357 ,C2464_=_C3664 ,C2464_=_C3741 ,C2464_=_C3766 ,C2464_=_C3914 ,C2464_=_C3951 ,\nC2464_=_C4041 ,C2464_=_C4056 ,C2464_=_C4073 ,C2464_=_C4082 ,C2464_=_C4108 ,C2620_=_C2635 ,\nC2620_=_C2749 ,C2620_=_C3200 ,C2620_=_C3224 ,C2620_=_C3543 ,C2620_=_C3912 ,C2620_=_C3919 ,\nC2620_=_C3950 ,C2620_=_C4071 ,C2620_=_C4089 ,C2620_=_C4105 ,C2635_=_C2749 ,C2635_=_C3200 ,\nC2635_=_C3224 ,C2635_=_C3543 ,C2635_=_C3912 ,C2635_=_C3919 ,C2635_=_C3950 ,C2635_=_C4071 ,\nC2635_=_C4089 ,C2635_=_C4105 ,C2671_=_C3083 ,C2671_=_C3138 ,C2671_=_C3357 ,C2671_=_C3664 ,\nC2671_=_C3741 ,C2671_=_C3766 ,C2671_=_C3914 ,C2671_=_C3951 ,C2671_=_C4041 ,C2671_=_C4056 ,\nC2671_=_C4073 ,C2671_=_C4082 ,C2671_=_C4108 ,C2749_=_C3200 ,C2749_=_C3224 ,C2749_=_C3543 ,\nC2749_=_C3912 ,C2749_=_C3919 ,C2749_=_C3950 ,C2749_=_C4071 ,C2749_=_C4089 ,C2749_=_C4105 ,\nC3074_=_C3083 ,C3074_=_C3090 ,C3074_=_C3131 ,C3074_=_C3566 ,C3074_=_C3595 ,C3074_=_C3657 ,\nC3074_=_C3673 ,C3074_=_C3674 ,C3074_=_C3675 ,C3074_=_C3676 ,C3074_=_C3677 ,C3083_=_C3138 ,\nC3083_=_C3357 ,C3083_=_C3664 ,C3083_=_C3741 ,C3083_=_C3766 ,C3083_=_C3914 ,C3083_=_C3951 ,\nC3083_=_C4041 ,C3083_=_C4056 ,C3083_=_C4073 ,C3083_=_C4082 ,C3083_=_C4108 ,C3090_=_C3131 ,\nC3090_=_C3566 ,C3090_=_C3595 ,C3090_=_C3657 ,C3090_=_C3673 ,C3090_=_C3674 ,C3090_=_C3675 ,\nC3090_=_C3676 ,C3090_=_C3677 ,C3101_=_C3114 ,C3101_=_C3253 ,C3101_=_C3389 ,C3101_=_C3391 ,\nC3101_=_C3392 ,C3101_=_C3393 ,C3101_=_C3394 ,C3101_=_C3395 ,C3101_=_C3396 ,C3101_=_C3397 ,\nC3101_=_C3398 ,C3101_=_C3400 ,C3101_=_C3401 ,C3114_=_C3253 ,C3114_=_C3389 ,C3114_=_C3391 ,\nC3114_=_C3392 ,C3114_=_C3393 ,C3114_=_C3394 ,C3114_=_C3395 ,C3114_=_C3396 ,C3114_=_C3397 ,\nC3114_=_C3398 ,C3114_=_C3400 ,C3114_=_C3401 ,C3131_=_C3138 ,C3131_=_C3566 ,C3131_=_C3595 ,\nC3131_=_C3657 ,C3131_=_C3673 ,C3131_=_C3674 ,C3131_=_C3675 ,C3131_=_C3676 ,C3131_=_C3677 ,\nC3138_=_C3357 ,C3138_=_C3664 ,C3138_=_C3741 ,C3138_=_C3766 ,C3138_=_C3914 ,C3138_=_C3951 ,\nC3138_=_C4041 ,C3138_=_C4056 ,C3138_=_C4073 ,C3138_=_C4082 ,C3138_=_C4108 ,C3200_=_C3224 ,\nC3200_=_C3543 ,C3200_=_C3912 ,C3200_=_C3919 ,C3200_=_C3950 ,C3200_=_C4071 ,C3200_=_C4089 ,\nC3200_=_C4105 ,C3224_=_C3543 ,C3224_=_C3912 ,C3224_=_C3919 ,C3224_=_C3950 ,C3224_=_C4071 ,\nC3224_=_C4089 ,C3224_=_C4105 ,C3253_=_C3389 ,C3253_=_C3391 ,C3253_=_C3392 ,C3253_=_C3393 ,\nC3253_=_C3394 ,C3253_=_C3395 ,C3253_=_C3396 ,C3253_=_C3397 ,C3253_=_C3398 ,C3253_=_C3400 ,\nC3253_=_C3401 ,C3357_=_C3664 ,C3357_=_C3741 ,C3357_=_C3766 ,C3357_=_C3914 ,C3357_=_C3951 ,\nC3357_=_C4041 ,C3357_=_C4056 ,C3357_=_C4073 ,C3357_=_C4082 ,C3357_=_C4108 ,C3389_=_C3391 ,\nC3389_=_C3392 ,C3389_=_C3393 ,C3389_=_C3394 ,C3389_=_C3395 ,C3389_=_C3396 ,C3389_=_C3397 ,\nC3389_=_C3398 ,C3389_=_C3400 ,C3389_=_C3401 ,C3391_=_C3392 ,C3391_=_C3393 ,C3391_=_C3394 ,\nC3391_=_C3395 ,C3391_=_C3396 ,C3391_=_C3397 ,C3391_=_C3398 ,C3391_=_C3400 ,C3391_=_C3401 ,\nC3392_=_C3393 ,C3392_=_C3394 ,C3392_=_C3395 ,C3392_=_C3396 ,C3392_=_C3397 ,C3392_=_C3398 ,\nC3392_=_C3400 ,C3392_=_C3401 ,C3393_=_C3394 ,C3393_=_C3395 ,C3393_=_C3396 ,C3393_=_C3397 ,\nC3393_=_C3398 ,C3393_=_C3400 ,C3393_=_C3401 ,C3393_=_C3675 ,C3393_=_C3912 ,C3393_=_C3914 ,\nC3394_=_C3395 ,C3394_=_C3396 ,C3394_=_C3397 ,C3394_=_C3398 ,C3394_=_C3400 ,C3394_=_C3401 ,\nC3394_=_C3676</w:t>
      </w:r>
    </w:p>
    <w:p>
      <w:pPr>
        <w:pStyle w:val="PreformattedText"/>
        <w:bidi w:val="0"/>
        <w:spacing w:before="0" w:after="0"/>
        <w:jc w:val="left"/>
        <w:rPr/>
      </w:pPr>
      <w:r>
        <w:rPr/>
        <w:t xml:space="preserve"> </w:t>
      </w:r>
      <w:r>
        <w:rPr/>
        <w:t>,C3394_=_C3950 ,C3394_=_C3951 ,C3395_=_C3396 ,C3395_=_C3397 ,C3395_=_C3398 ,\nC3395_=_C3400 ,C3395_=_C3401 ,C3396_=_C3397 ,C3396_=_C3398 ,C3396_=_C3400 ,C3396_=_C3401 ,\nC3397_=_C3398 ,C3397_=_C3400 ,C3397_=_C3401 ,C3397_=_C3677 ,C3397_=_C4071 ,C3397_=_C4073 ,\nC3398_=_C3400 ,C3398_=_C3401 ,C3400_=_C3401 ,C3543_=_C3912 ,C3543_=_C3919 ,C3543_=_C3950 ,\nC3543_=_C4071 ,C3543_=_C4089 ,C3543_=_C4105 ,C3566_=_C3595 ,C3566_=_C3657 ,C3566_=_C3673 ,\nC3566_=_C3674 ,C3566_=_C3675 ,C3566_=_C3676 ,C3566_=_C3677 ,C3595_=_C3657 ,C3595_=_C3673 ,\nC3595_=_C3674 ,C3595_=_C3675 ,C3595_=_C3676 ,C3595_=_C3677 ,C3657_=_C3664 ,C3657_=_C3673 ,\nC3657_=_C3674 ,C3657_=_C3675 ,C3657_=_C3676 ,C3657_=_C3677 ,C3664_=_C3741 ,C3664_=_C3766 ,\nC3664_=_C3914 ,C3664_=_C3951 ,C3664_=_C4041 ,C3664_=_C4056 ,C3664_=_C4073 ,C3664_=_C4082 ,\nC3664_=_C4108 ,C3673_=_C3674 ,C3673_=_C3675 ,C3673_=_C3676 ,C3673_=_C3677 ,C3673_=_C3741 ,\nC3674_=_C3675 ,C3674_=_C3676 ,C3674_=_C3677 ,C3675_=_C3676 ,C3675_=_C3677 ,C3675_=_C3912 ,\nC3675_=_C3914 ,C3676_=_C3677 ,C3676_=_C3950 ,C3676_=_C3951 ,C3677_=_C4071 ,C3677_=_C4073 ,\nC3741_=_C3766 ,C3741_=_C3914 ,C3741_=_C3951 ,C3741_=_C4041 ,C3741_=_C4056 ,C3741_=_C4073 ,\nC3741_=_C4082 ,C3741_=_C4108 ,C3766_=_C3914 ,C3766_=_C3951 ,C3766_=_C4041 ,C3766_=_C4056 ,\nC3766_=_C4073 ,C3766_=_C4082 ,C3766_=_C4108 ,C3912_=_C3914 ,C3912_=_C3919 ,C3912_=_C3950 ,\nC3912_=_C4071 ,C3912_=_C4089 ,C3912_=_C4105 ,C3914_=_C3951 ,C3914_=_C4041 ,C3914_=_C4056 ,\nC3914_=_C4073 ,C3914_=_C4082 ,C3914_=_C4108 ,C3919_=_C3950 ,C3919_=_C4071 ,C3919_=_C4089 ,\nC3919_=_C4105 ,C3950_=_C3951 ,C3950_=_C4071 ,C3950_=_C4089 ,C3950_=_C4105 ,C3951_=_C4041 ,\nC3951_=_C4056 ,C3951_=_C4073 ,C3951_=_C4082 ,C3951_=_C4108 ,C4041_=_C4056 ,C4041_=_C4073 ,\nC4041_=_C4082 ,C4041_=_C4108 ,C4056_=_C4073 ,C4056_=_C4082 ,C4056_=_C4108 ,C4071_=_C4073 ,\nC4071_=_C4089 ,C4071_=_C4105 ,C4073_=_C4082 ,C4073_=_C4108 ,C4082_=_C4108 ,C4089_=_C4105 ,"];229[shape=box, label="id:229 level: 6\n100: C43 C213 C315 C414 C454 \nC570 C577 C615 C632 C866 C1014 \nC1019 C1107 C1120 C1156 C1163 C1177 \nC1184 C1440 C1481 C1589 C1593 C1597 \nC1793 C1798 C1808 C1809 C1810 C1811 \nC1812 C1814 C1815 C1816 C1817 C1818 \nC1819 C1820 C1821 C1822 C1823 C1824 \nC1825 C1826 C1827 C1828 C1842 C1965 \nC1991 C2162 C2170 C2174 C2277 C2371 \nC2384 C2462 C2667 C2917 C2921 C2926 \nC2938 C2947 C2974 C3008 C3014 C3087 \nC3355 C3483 C3563 C3564 C3565 C3566 \nC3567 C3568 C3569 C3570 C3571 C3572 \nC3573 C3574 C3578 C3583 C3589 C3592 \nC3621 C3628 C3763 C3953 C3954 C3955 \nC3956 C3957 C3958 C3982 C4011 C4032 \nC4038 C4046 C4054 C4081 C4082 \n1349: C43_=_C213( C43 C213 ) C43_=_C315( C43 C315 ) C43_=_C1107( C43 C1107 ) C43_=_C1798( C43 C1798 ) C43_=_C1965( C43 C1965 ) \nC43_=_C2162( C43 C2162 ) C43_=_C2277( C43 C2277 ) C43_=_C2384( C43 C2384 ) C43_=_C2917( C43 C2917 ) C43_=_C2947( C43 C2947 ) C43_=_C2974( C43 C2974 ) \nC43_=_C3087( C43 C3087 ) C43_=_C3483( C43 C3483 ) C43_=_C3563( C43 C3563 ) C43_=_C3564( C43 C3564 ) C43_=_C3565( C43 C3565 ) C43_=_C3566( C43 C3566 ) \nC43_=_C3567( C43 C3567 ) C43_=_C3568( C43 C3568 ) C43_=_C3569( C43 C3569 ) C43_=_C3570( C43 C3570 ) C43_=_C3571( C43 C3571 ) C43_=_C3572( C43 C3572 ) \nC43_=_C3573( C43 C3573 ) C43_=_C3574( C43 C3574 ) C213_=_C315( C213 C315 ) C213_=_C1107( C213 C1107 ) C213_=_C1798( C213 C1798 ) C213_=_C1965( C213 C1965 ) \nC213_=_C2162( C213 C2162 ) C213_=_C2277( C213 C2277 ) C213_=_C2384( C213 C2384 ) C213_=_C2917( C213 C2917 ) C213_=_C2947( C213 C2947 ) C213_=_C2974( C213 C2974 ) \nC213_=_C3087( C213 C3087 ) C213_=_C3483( C213 C3483 ) C213_=_C3563( C213 C3563 ) C213_=_C3564( C213 C3564 ) C213_=_C3565( C213 C3565 ) C213_=_C3566( C213 C3566 ) \nC213_=_C3567( C213 C3567 ) C213_=_C3568( C213 C3568 ) C213_=_C3569( C213 C3569 ) C213_=_C3570( C213 C3570 ) C213_=_C3571( C213 C3571 ) C213_=_C3572( C213 C3572 ) \nC213_=_C3573( C213 C3573 ) C213_=_C3574( C213 C3574 ) C315_=_C1107( C315 C1107 ) C315_=_C1798( C315 C1798 ) C315_=_C1965( C315 C1965 ) C315_=_C2162( C315 C2162 ) \nC315_=_C2277( C315 C2277 ) C315_=_C2384( C315 C2384 ) C315_=_C2917( C315 C2917 ) C315_=_C2947( C315 C2947 ) C315_=_C2974( C315 C2974 ) C315_=_C3087( C315 C3087 ) \nC315_=_C3483( C315 C3483 ) C315_=_C3563( C315 C3563 ) C315_=_C3564( C315 C3564 ) C315_=_C3565( C315 C3565 ) C315_=_C3566( C315 C3566 ) C315_=_C3567( C315 C3567 ) \nC315_=_C3568( C315 C3568 ) C315_=_C3569( C315 C3569 ) C315_=_C3570( C315 C3570 ) C315_=_C3571( C315 C3571 ) C315_=_C3572( C315 C3572 ) C315_=_C3573( C315 C3573 ) \nC315_=_C3574( C315 C3574 ) C414_=_C570( C414 C570 ) C414_=_C632( C414 C632 ) C414_=_C1014( C414 C1014 ) C414_=_C1156( C414 C1156 ) C414_=_C1177( C414 C1177 ) \nC414_=_C1589( C414 C1589 ) C414_=_C1821( C414 C1821 ) C414_=_C1842( C414 C1842 ) C414_=_C1991( C414 C1991 ) C414_=_C2170( C414 C2170 ) C414_=_C2371( C414 C2371 ) \nC414_=_C2921( C414 C2921 ) C414_=_C2938( C414 C2938 ) C414_=_C3008( C414 C3008 ) C414_=_C3014( C414 C3014 ) C414_=_C3570( C414 C3570 ) C414_=_C3578( C414 C3578 ) \nC414_=_C3589( C414 C3589 ) C414_=_C3621( C414 C3621 ) C414_=_C3953( C414 C3953 ) C414_=_C3954( C414 C3954 ) C414_=_C3955( C414 C3955 ) C414_=_C3956( C414 C3956 ) \nC414_=_C3957( C414 C3957 ) C414_=_C3958( C414 C3958 ) C454_=_C615( C454 C615 ) C454_=_C1120( C454 C1120 ) C454_=_C1440( C454 C1440 ) C454_=_C1597( C454 C1597 ) \nC454_=_C1793( C454 C1793 ) C454_=_C1808( C454 C1808 ) C454_=_C1809( C454 C1809 ) C454_=_C1810( C454 C1810 ) C454_=_C1811( C454 C1811 ) C454_=_C1812( C454 C1812 ) \nC454_=_C1814( C454 C1814 ) C454_=_C1815( C454 C1815 ) C454_=_C1816( C454 C1816 ) C454_=_C1817( C454 C1817 ) C454_=_C1818( C454 C1818 ) C454_=_C1819( C454 C1819 ) \nC454_=_C1820( C454 C1820 ) C454_=_C1821( C454 C1821 ) C454_=_C1822( C454 C1822 ) C454_=_C1823( C454 C1823 ) C454_=_C1824( C454 C1824 ) C454_=_C1825( C454 C1825 ) \nC454_=_C1826( C454 C1826 ) C454_=_C1827( C454 C1827 ) C454_=_C1828( C454 C1828 ) C570_=_C577( C570 C577 ) C570_=_C632( C570 C632 ) C570_=_C1014( C570 C1014 ) \nC570_=_C1156( C570 C1156 ) C570_=_C1177( C570 C1177 ) C570_=_C1589( C570 C1589 ) C570_=_C1821( C570 C1821 ) C570_=_C1842( C570 C1842 ) C570_=_C1991( C570 C1991 ) \nC570_=_C2170( C570 C2170 ) C570_=_C2371( C570 C2371 ) C570_=_C2921( C570 C2921 ) C570_=_C2938( C570 C2938 ) C570_=_C3008( C570 C3008 ) C570_=_C3014( C570 C3014 ) \nC570_=_C3570( C570 C3570 ) C570_=_C3578( C570 C3578 ) C570_=_C3589( C570 C3589 ) C570_=_C3621( C570 C3621 ) C570_=_C3953( C570 C3953 ) C570_=_C3954( C570 C3954 ) \nC570_=_C3955( C570 C3955 ) C570_=_C3956( C570 C3956 ) C570_=_C3957( C570 C3957 ) C570_=_C3958( C570 C3958 ) C577_=_C866( C577 C866 ) C577_=_C1019( C577 C1019 ) \nC577_=_C1163( C577 C1163 ) C577_=_C1184( C577 C1184 ) C577_=_C1481( C577 C1481 ) C577_=_C1593( C577 C1593 ) C577_=_C1825( C577 C1825 ) C577_=_C2174( C577 C2174 ) \nC577_=_C2462( C577 C2462 ) C577_=_C2667( C577 C2667 ) C577_=_C2926( C577 C2926 ) C577_=_C3355( C577 C3355 ) C577_=_C3573( C577 C3573 ) C577_=_C3583( C577 C3583 ) \nC577_=_C3592( C577 C3592 ) C577_=_C3628( C577 C3628 ) C577_=_C3763( C577 C3763 ) C577_=_C3982( C577 C3982 ) C577_=_C4011( C577 C4011 ) C577_=_C4032( C577 C4032 ) \nC577_=_C4038( C577 C4038 ) C577_=_C4046( C577 C4046 ) C577_=_C4054( C577 C4054 ) C577_=_C4081( C577 C4081 ) C577_=_C4082( C577 C4082 ) C615_=_C632( C615 C632 ) \nC615_=_C1120( C615 C1120 ) C615_=_C1440( C615 C1440 ) C615_=_C1597( C615 C1597 ) C615_=_C1793( C615 C1793 ) C615_=_C1808( C615 C1808 ) C615_=_C1809( C615 C1809 ) \nC615_=_C1810( C615 C1810 ) C615_=_C1811( C615 C1811 ) C615_=_C1812( C615 C1812 ) C615_=_C1814( C615 C1814 ) C615_=_C1815( C615 C1815 ) C615_=_C1816( C615 C1816 ) \nC615_=_C1817( C615 C1817 ) C615_=_C1818( C615 C1818 ) C615_=_C1819( C615 C1819 ) C615_=_C1820( C615 C1820 ) C615_=_C1821( C615 C1821 ) C615_=_C1822( C615 C1822 ) \nC615_=_C1823( C615 C1823 ) C615_=_C1824( C615 C1824 ) C615_=_C1825( C615 C1825 ) C615_=_C1826( C615 C1826 ) C615_=_C1827( C615 C1827 ) C615_=_C1828( C615 C1828 ) \nC632_=_C1014( C632 C1014 ) C632_=_C1156( C632 C1156 ) C632_=_C1177( C632 C1177 ) C632_=_C1589( C632 C1589 ) C632_=_C1821( C632 C1821 ) C632_=_C1842( C632 C1842 ) \nC632_=_C1991( C632 C1991 ) C632_=_C2170( C632 C2170 ) C632_=_C2371( C632 C2371 ) C632_=_C2921( C632 C2921 ) C632_=_C2938( C632 C2938 ) C632_=_C3008( C632 C3008 ) \nC632_=_C3014( C632 C3014 ) C632_=_C3570( C632 C3570 ) C632_=_C3578( C632 C3578 ) C632_=_C3589( C632 C3589 ) C632_=_C3621( C632 C3621 ) C632_=_C3953( C632 C3953 ) \nC632_=_C3954( C632 C3954 ) C632_=_C3955( C632 C3955 ) C632_=_C3956( C632 C3956 ) C632_=_C3957( C632 C3957 ) C632_=_C3958( C632 C3958 ) C866_=_C1019( C866 C1019 ) \nC866_=_C1163( C866 C1163 ) C866_=_C1184( C866 C1184 ) C866_=_C1481( C866 C1481 ) C866_=_C1593( C866 C1593 ) C866_=_C1825( C866 C1825 ) C866_=_C2174( C866 C2174 ) \nC866_=_C2462( C866 C2462 ) C866_=_C2667( C866 C2667 ) C866_=_C2926( C866 C2926 ) C866_=_C3355( C866 C3355 ) C866_=_C3573( C866 C3573 ) C866_=_C3583( C866 C3583 ) \nC866_=_C3592( C866 C3592 ) C866_=_C3628( C866 C3628 ) C866_=_C3763( C866 C3763 ) C866_=_C3982( C866 C3982 ) C866_=_C4011( C866 C4011 ) C866_=_C4032( C866 C4032 ) \nC866_=_C4038( C866 C4038 ) C866_=_C4046( C866 C4046 ) C866_=_C4054( C866 C4054 ) C866_=_C4081( C866 C4081 ) C866_=_C4082( C866 C4082 ) C1014_=_C1019( C1014 C1019 ) \nC1014_=_C1156( C1014 C1156 ) C1014_=_C1177( C1014 C1177 ) C1014_=_C1589( C1014 C1589 ) C1014_=_C1821( C1014 C1821 ) C1014_=_C1842( C1014 C1842 ) C1014_=_C1991( C1014 C1991 ) \nC1014_=_C2170( C1014 C2170 ) C1014_=_C2371( C1014 C2371 ) C1014_=_C2921( C1014 C2921 ) C1014_=_C2938( C1014 C2938 ) C1014_=_C3008( C1014 C3008 ) C1014_=_C3014( C1014 C3014 ) \nC1014_=_C3570( C1014 C3570 ) C1014_=_C3578( C1014 C3578 ) C1014_=_C3589( C1014 C3589 ) C1014_=_C3621( C1014 C3621 ) C1014_=_C3953( C1014 C3953 ) C1014_=_C3954( C1014 C3954 ) \nC1014_=_C3955( C1014 C3955 ) C1014_=_C3956( C1014 C3956 ) C1014_=_C3957( C1014 C3957 ) C1014_=_C3958( C1014 C3958 ) C1019_=_C1163( C1019 C1163 ) C1019_=_C1184(</w:t>
      </w:r>
    </w:p>
    <w:p>
      <w:pPr>
        <w:pStyle w:val="PreformattedText"/>
        <w:bidi w:val="0"/>
        <w:spacing w:before="0" w:after="0"/>
        <w:jc w:val="left"/>
        <w:rPr/>
      </w:pPr>
      <w:r>
        <w:rPr/>
        <w:t xml:space="preserve"> </w:t>
      </w:r>
      <w:r>
        <w:rPr/>
        <w:t>C1019 C1184 ) \nC1019_=_C1481( C1019 C1481 ) C1019_=_C1593( C1019 C1593 ) C1019_=_C1825( C1019 C1825 ) C1019_=_C2174( C1019 C2174 ) C1019_=_C2462( C1019 C2462 ) C1019_=_C2667( C1019 C2667 ) \nC1019_=_C2926( C1019 C2926 ) C1019_=_C3355( C1019 C3355 ) C1019_=_C3573( C1019 C3573 ) C1019_=_C3583( C1019 C3583 ) C1019_=_C3592( C1019 C3592 ) C1019_=_C3628( C1019 C3628 ) \nC1019_=_C3763( C1019 C3763 ) C1019_=_C3982( C1019 C3982 ) C1019_=_C4011( C1019 C4011 ) C1019_=_C4032( C1019 C4032 ) C1019_=_C4038( C1019 C4038 ) C1019_=_C4046( C1019 C4046 ) \nC1019_=_C4054( C1019 C4054 ) C1019_=_C4081( C1019 C4081 ) C1019_=_C4082( C1019 C4082 ) C1107_=_C1798( C1107 C1798 ) C1107_=_C1965( C1107 C1965 ) C1107_=_C2162( C1107 C2162 ) \nC1107_=_C2277( C1107 C2277 ) C1107_=_C2384( C1107 C2384 ) C1107_=_C2917( C1107 C2917 ) C1107_=_C2947( C1107 C2947 ) C1107_=_C2974( C1107 C2974 ) C1107_=_C3087( C1107 C3087 ) \nC1107_=_C3483( C1107 C3483 ) C1107_=_C3563( C1107 C3563 ) C1107_=_C3564( C1107 C3564 ) C1107_=_C3565( C1107 C3565 ) C1107_=_C3566( C1107 C3566 ) C1107_=_C3567( C1107 C3567 ) \nC1107_=_C3568( C1107 C3568 ) C1107_=_C3569( C1107 C3569 ) C1107_=_C3570( C1107 C3570 ) C1107_=_C3571( C1107 C3571 ) C1107_=_C3572( C1107 C3572 ) C1107_=_C3573( C1107 C3573 ) \nC1107_=_C3574( C1107 C3574 ) C1120_=_C1440( C1120 C1440 ) C1120_=_C1597( C1120 C1597 ) C1120_=_C1793( C1120 C1793 ) C1120_=_C1808( C1120 C1808 ) C1120_=_C1809( C1120 C1809 ) \nC1120_=_C1810( C1120 C1810 ) C1120_=_C1811( C1120 C1811 ) C1120_=_C1812( C1120 C1812 ) C1120_=_C1814( C1120 C1814 ) C1120_=_C1815( C1120 C1815 ) C1120_=_C1816( C1120 C1816 ) \nC1120_=_C1817( C1120 C1817 ) C1120_=_C1818( C1120 C1818 ) C1120_=_C1819( C1120 C1819 ) C1120_=_C1820( C1120 C1820 ) C1120_=_C1821( C1120 C1821 ) C1120_=_C1822( C1120 C1822 ) \nC1120_=_C1823( C1120 C1823 ) C1120_=_C1824( C1120 C1824 ) C1120_=_C1825( C1120 C1825 ) C1120_=_C1826( C1120 C1826 ) C1120_=_C1827( C1120 C1827 ) C1120_=_C1828( C1120 C1828 ) \nC1156_=_C1163( C1156 C1163 ) C1156_=_C1177( C1156 C1177 ) C1156_=_C1589( C1156 C1589 ) C1156_=_C1821( C1156 C1821 ) C1156_=_C1842( C1156 C1842 ) C1156_=_C1991( C1156 C1991 ) \nC1156_=_C2170( C1156 C2170 ) C1156_=_C2371( C1156 C2371 ) C1156_=_C2921( C1156 C2921 ) C1156_=_C2938( C1156 C2938 ) C1156_=_C3008( C1156 C3008 ) C1156_=_C3014( C1156 C3014 ) \nC1156_=_C3570( C1156 C3570 ) C1156_=_C3578( C1156 C3578 ) C1156_=_C3589( C1156 C3589 ) C1156_=_C3621( C1156 C3621 ) C1156_=_C3953( C1156 C3953 ) C1156_=_C3954( C1156 C3954 ) \nC1156_=_C3955( C1156 C3955 ) C1156_=_C3956( C1156 C3956 ) C1156_=_C3957( C1156 C3957 ) C1156_=_C3958( C1156 C3958 ) C1163_=_C1184( C1163 C1184 ) C1163_=_C1481( C1163 C1481 ) \nC1163_=_C1593( C1163 C1593 ) C1163_=_C1825( C1163 C1825 ) C1163_=_C2174( C1163 C2174 ) C1163_=_C2462( C1163 C2462 ) C1163_=_C2667( C1163 C2667 ) C1163_=_C2926( C1163 C2926 ) \nC1163_=_C3355( C1163 C3355 ) C1163_=_C3573( C1163 C3573 ) C1163_=_C3583( C1163 C3583 ) C1163_=_C3592( C1163 C3592 ) C1163_=_C3628( C1163 C3628 ) C1163_=_C3763( C1163 C3763 ) \nC1163_=_C3982( C1163 C3982 ) C1163_=_C4011( C1163 C4011 ) C1163_=_C4032( C1163 C4032 ) C1163_=_C4038( C1163 C4038 ) C1163_=_C4046( C1163 C4046 ) C1163_=_C4054( C1163 C4054 ) \nC1163_=_C4081( C1163 C4081 ) C1163_=_C4082( C1163 C4082 ) C1177_=_C1184( C1177 C1184 ) C1177_=_C1589( C1177 C1589 ) C1177_=_C1821( C1177 C1821 ) C1177_=_C1842( C1177 C1842 ) \nC1177_=_C1991( C1177 C1991 ) C1177_=_C2170( C1177 C2170 ) C1177_=_C2371( C1177 C2371 ) C1177_=_C2921( C1177 C2921 ) C1177_=_C2938( C1177 C2938 ) C1177_=_C3008( C1177 C3008 ) \nC1177_=_C3014( C1177 C3014 ) C1177_=_C3570( C1177 C3570 ) C1177_=_C3578( C1177 C3578 ) C1177_=_C3589( C1177 C3589 ) C1177_=_C3621( C1177 C3621 ) C1177_=_C3953( C1177 C3953 ) \nC1177_=_C3954( C1177 C3954 ) C1177_=_C3955( C1177 C3955 ) C1177_=_C3956( C1177 C3956 ) C1177_=_C3957( C1177 C3957 ) C1177_=_C3958( C1177 C3958 ) C1184_=_C1481( C1184 C1481 ) \nC1184_=_C1593( C1184 C1593 ) C1184_=_C1825( C1184 C1825 ) C1184_=_C2174( C1184 C2174 ) C1184_=_C2462( C1184 C2462 ) C1184_=_C2667( C1184 C2667 ) C1184_=_C2926( C1184 C2926 ) \nC1184_=_C3355( C1184 C3355 ) C1184_=_C3573( C1184 C3573 ) C1184_=_C3583( C1184 C3583 ) C1184_=_C3592( C1184 C3592 ) C1184_=_C3628( C1184 C3628 ) C1184_=_C3763( C1184 C3763 ) \nC1184_=_C3982( C1184 C3982 ) C1184_=_C4011( C1184 C4011 ) C1184_=_C4032( C1184 C4032 ) C1184_=_C4038( C1184 C4038 ) C1184_=_C4046( C1184 C4046 ) C1184_=_C4054( C1184 C4054 ) \nC1184_=_C4081( C1184 C4081 ) C1184_=_C4082( C1184 C4082 ) C1440_=_C1597( C1440 C1597 ) C1440_=_C1793( C1440 C1793 ) C1440_=_C1808( C1440 C1808 ) C1440_=_C1809( C1440 C1809 ) \nC1440_=_C1810( C1440 C1810 ) C1440_=_C1811( C1440 C1811 ) C1440_=_C1812( C1440 C1812 ) C1440_=_C1814( C1440 C1814 ) C1440_=_C1815( C1440 C1815 ) C1440_=_C1816( C1440 C1816 ) \nC1440_=_C1817( C1440 C1817 ) C1440_=_C1818( C1440 C1818 ) C1440_=_C1819( C1440 C1819 ) C1440_=_C1820( C1440 C1820 ) C1440_=_C1821( C1440 C1821 ) C1440_=_C1822( C1440 C1822 ) \nC1440_=_C1823( C1440 C1823 ) C1440_=_C1824( C1440 C1824 ) C1440_=_C1825( C1440 C1825 ) C1440_=_C1826( C1440 C1826 ) C1440_=_C1827( C1440 C1827 ) C1440_=_C1828( C1440 C1828 ) \nC1481_=_C1593( C1481 C1593 ) C1481_=_C1825( C1481 C1825 ) C1481_=_C2174( C1481 C2174 ) C1481_=_C2462( C1481 C2462 ) C1481_=_C2667( C1481 C2667 ) C1481_=_C2926( C1481 C2926 ) \nC1481_=_C3355( C1481 C3355 ) C1481_=_C3573( C1481 C3573 ) C1481_=_C3583( C1481 C3583 ) C1481_=_C3592( C1481 C3592 ) C1481_=_C3628( C1481 C3628 ) C1481_=_C3763( C1481 C3763 ) \nC1481_=_C3982( C1481 C3982 ) C1481_=_C4011( C1481 C4011 ) C1481_=_C4032( C1481 C4032 ) C1481_=_C4038( C1481 C4038 ) C1481_=_C4046( C1481 C4046 ) C1481_=_C4054( C1481 C4054 ) \nC1481_=_C4081( C1481 C4081 ) C1481_=_C4082( C1481 C4082 ) C1589_=_C1593( C1589 C1593 ) C1589_=_C1821( C1589 C1821 ) C1589_=_C1842( C1589 C1842 ) C1589_=_C1991( C1589 C1991 ) \nC1589_=_C2170( C1589 C2170 ) C1589_=_C2371( C1589 C2371 ) C1589_=_C2921( C1589 C2921 ) C1589_=_C2938( C1589 C2938 ) C1589_=_C3008( C1589 C3008 ) C1589_=_C3014( C1589 C3014 ) \nC1589_=_C3570( C1589 C3570 ) C1589_=_C3578( C1589 C3578 ) C1589_=_C3589( C1589 C3589 ) C1589_=_C3621( C1589 C3621 ) C1589_=_C3953( C1589 C3953 ) C1589_=_C3954( C1589 C3954 ) \nC1589_=_C3955( C1589 C3955 ) C1589_=_C3956( C1589 C3956 ) C1589_=_C3957( C1589 C3957 ) C1589_=_C3958( C1589 C3958 ) C1593_=_C1825( C1593 C1825 ) C1593_=_C2174( C1593 C2174 ) \nC1593_=_C2462( C1593 C2462 ) C1593_=_C2667( C1593 C2667 ) C1593_=_C2926( C1593 C2926 ) C1593_=_C3355( C1593 C3355 ) C1593_=_C3573( C1593 C3573 ) C1593_=_C3583( C1593 C3583 ) \nC1593_=_C3592( C1593 C3592 ) C1593_=_C3628( C1593 C3628 ) C1593_=_C3763( C1593 C3763 ) C1593_=_C3982( C1593 C3982 ) C1593_=_C4011( C1593 C4011 ) C1593_=_C4032( C1593 C4032 ) \nC1593_=_C4038( C1593 C4038 ) C1593_=_C4046( C1593 C4046 ) C1593_=_C4054( C1593 C4054 ) C1593_=_C4081( C1593 C4081 ) C1593_=_C4082( C1593 C4082 ) C1597_=_C1793( C1597 C1793 ) \nC1597_=_C1808( C1597 C1808 ) C1597_=_C1809( C1597 C1809 ) C1597_=_C1810( C1597 C1810 ) C1597_=_C1811( C1597 C1811 ) C1597_=_C1812( C1597 C1812 ) C1597_=_C1814( C1597 C1814 ) \nC1597_=_C1815( C1597 C1815 ) C1597_=_C1816( C1597 C1816 ) C1597_=_C1817( C1597 C1817 ) C1597_=_C1818( C1597 C1818 ) C1597_=_C1819( C1597 C1819 ) C1597_=_C1820( C1597 C1820 ) \nC1597_=_C1821( C1597 C1821 ) C1597_=_C1822( C1597 C1822 ) C1597_=_C1823( C1597 C1823 ) C1597_=_C1824( C1597 C1824 ) C1597_=_C1825( C1597 C1825 ) C1597_=_C1826( C1597 C1826 ) \nC1597_=_C1827( C1597 C1827 ) C1597_=_C1828( C1597 C1828 ) C1793_=_C1798( C1793 C1798 ) C1793_=_C1808( C1793 C1808 ) C1793_=_C1809( C1793 C1809 ) C1793_=_C1810( C1793 C1810 ) \nC1793_=_C1811( C1793 C1811 ) C1793_=_C1812( C1793 C1812 ) C1793_=_C1814( C1793 C1814 ) C1793_=_C1815( C1793 C1815 ) C1793_=_C1816( C1793 C1816 ) C1793_=_C1817( C1793 C1817 ) \nC1793_=_C1818( C1793 C1818 ) C1793_=_C1819( C1793 C1819 ) C1793_=_C1820( C1793 C1820 ) C1793_=_C1821( C1793 C1821 ) C1793_=_C1822( C1793 C1822 ) C1793_=_C1823( C1793 C1823 ) \nC1793_=_C1824( C1793 C1824 ) C1793_=_C1825( C1793 C1825 ) C1793_=_C1826( C1793 C1826 ) C1793_=_C1827( C1793 C1827 ) C1793_=_C1828( C1793 C1828 ) C1798_=_C1965( C1798 C1965 ) \nC1798_=_C2162( C1798 C2162 ) C1798_=_C2277( C1798 C2277 ) C1798_=_C2384( C1798 C2384 ) C1798_=_C2917( C1798 C2917 ) C1798_=_C2947( C1798 C2947 ) C1798_=_C2974( C1798 C2974 ) \nC1798_=_C3087( C1798 C3087 ) C1798_=_C3483( C1798 C3483 ) C1798_=_C3563( C1798 C3563 ) C1798_=_C3564( C1798 C3564 ) C1798_=_C3565( C1798 C3565 ) C1798_=_C3566( C1798 C3566 ) \nC1798_=_C3567( C1798 C3567 ) C1798_=_C3568( C1798 C3568 ) C1798_=_C3569( C1798 C3569 ) C1798_=_C3570( C1798 C3570 ) C1798_=_C3571( C1798 C3571 ) C1798_=_C3572( C1798 C3572 ) \nC1798_=_C3573( C1798 C3573 ) C1798_=_C3574( C1798 C3574 ) C1808_=_C1809( C1808 C1809 ) C1808_=_C1810( C1808 C1810 ) C1808_=_C1811( C1808 C1811 ) C1808_=_C1812( C1808 C1812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2162( C1809 C2162 ) C1809_=_C2170( C1809 C2170 ) C1809_=_C2174( C1809 C2174 ) \nC1810_=_C1811( C1810 C1811 )</w:t>
      </w:r>
    </w:p>
    <w:p>
      <w:pPr>
        <w:pStyle w:val="PreformattedText"/>
        <w:bidi w:val="0"/>
        <w:spacing w:before="0" w:after="0"/>
        <w:jc w:val="left"/>
        <w:rPr/>
      </w:pPr>
      <w:r>
        <w:rPr/>
        <w:t xml:space="preserve"> </w:t>
      </w:r>
      <w:r>
        <w:rPr/>
        <w:t>C1810_=_C1812( C1810 C1812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1_=_C1812( C1811 C1812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2917( C1811 C2917 ) C1811_=_C2921( C1811 C2921 ) C1811_=_C2926( C1811 C2926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3563( C1814 C3563 ) \nC1814_=_C3578( C1814 C3578 ) C1814_=_C3583( C1814 C3583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3564( C1815 C3564 ) C1815_=_C3589( C1815 C3589 ) C1815_=_C3592( C1815 C3592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3566( C1816 C3566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 C1819 C1826 ) C1819_=_C1827( C1819 C1827 ) \nC1819_=_C1828( C1819 C1828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1_=_C1842( C1821 C1842 ) C1821_=_C1991( C1821 C1991 ) \nC1821_=_C2170( C1821 C2170 ) C1821_=_C2371( C1821 C2371 ) C1821_=_C2921( C1821 C2921 ) C1821_=_C2938( C1821 C2938 ) C1821_=_C3008( C1821 C3008 ) C1821_=_C3014( C1821 C3014 ) \nC1821_=_C3570( C1821 C3570 ) C1821_=_C3578( C1821 C3578 ) C1821_=_C3589( C1821 C3589 ) C1821_=_C3621( C1821 C3621 ) C1821_=_C3953( C1821 C3953 ) C1821_=_C3954( C1821 C3954 ) \nC1821_=_C3955( C1821 C3955 ) C1821_=_C3956( C1821 C3956 ) C1821_=_C3957( C1821 C3957 ) C1821_=_C3958( C1821 C3958 ) C1822_=_C1823( C1822 C1823 ) C1822_=_C1824( C1822 C1824 ) \nC1822_=_C1825( C1822 C1825 ) C1822_=_C1826( C1822 C1826 ) C1822_=_C1827( C1822 C1827 ) C1822_=_C1828( C1822 C1828 ) C1822_=_C3571( C1822 C3571 ) C1822_=_C3953( C1822 C3953 ) \nC1822_=_C3982( C1822 C3982 ) C1823_=_C1824( C1823 C1824 ) C1823_=_C1825( C1823 C1825 ) C1823_=_C1826( C1823 C1826 ) C1823_=_C1827( C1823 C1827 ) C1823_=_C1828( C1823 C1828 ) \nC1823_=_C3572( C1823 C3572 ) C1823_=_C3956( C1823 C3956 ) C1823_=_C4032( C1823 C4032 ) C1824_=_C1825( C1824 C1825 ) C1824_=_C1826( C1824 C1826 ) C1824_=_C1827( C1824 C1827 ) \nC1824_=_C1828( C1824 C1828 ) C1825_=_C1826( C1825 C1826 ) C1825_=_C1827( C1825 C1827 ) C1825_=_C1828( C1825 C1828 ) C1825_=_C2174( C1825 C2174 ) C1825_=_C2462( C1825 C2462 ) \nC1825_=_C2667( C1825 C2667 ) C1825_=_C2926( C1825 C2926 ) C1825_=_C3355( C1825 C3355 ) C1825_=_C3573( C1825 C3573 ) C1825_=_C3583( C1825 C3583 ) C1825_=_C3592( C1825 C3592 ) \nC1825_=_C3628( C1825 C3628 ) C1825_=_C3763( C1825 C3763 ) C1825_=_C3982( C1825 C3982 ) C1825_=_C4011( C1825 C4011 ) C1825_=_C4032( C1825 C4032 ) C1825_=_C4038( C1825 C4038 ) \nC1825_=_C4046( C1825 C4046 ) C1825_=_C4054( C1825 C4054 ) C1825_=_C4081( C1825 C4081 ) C1825_=_C4082( C1825 C4082 ) C1826_=_C1827( C1826 C1827 ) C1826_=_C1828( C1826 C1828 ) \nC1827_=_C1828( C1827 C1828 ) C1827_=_C4082( C1827 C4082 ) C1842_=_C1991( C1842 C1991 ) C1842_=_C2170( C1842 C2170 ) C1842_=_C2371( C1842 C2371 ) C1842_=_C2921( C1842 C2921 ) \nC1842_=_C2938( C1842 C2938 ) C1842_=_C3008( C1842 C3008 ) C1842_=_C3014( C1842 C3014 ) C1842_=_C3570( C1842 C3570 ) C1842_=_C3578( C1842 C3578 ) C1842_=_C3589( C1842 C3589 ) \nC1842_=_C3621( C1842 C3621 ) C1842_=_C3953( C1842 C3953 ) C1842_=_C3954( C1842 C3954 ) C1842_=_C3955( C1842 C3955 ) C1842_=_C3956( C1842 C3956 ) C1842_=_C3957( C1842 C3957 ) \nC1842_=_C3958( C1842 C3958 ) C1965_=_C2162( C1965 C2162 ) C1965_=_C2277( C1965 C2277 ) C1965_=_C2384( C1965 C2384 ) C1965_=_C2917( C1965 C2917 ) C1965_=_C2947( C1965 C2947 ) \nC1965_=_C2974( C1965 C2974 ) C1965_=_C3087( C1965 C3087 ) C1965_=_C3483( C1965 C3483 ) C1965_=_C3563( C1965 C3563 ) C1965_=_C3564( C1965 C3564 ) C1965_=_C3565( C1965 C3565 ) \nC1965_=_C3566( C1965 C3566 ) C1965_=_C3567( C1965 C3567 ) C1965_=_C3568( C1965 C3568 ) C1965_=_C3569( C1965 C3569 ) C1965_=_C3570( C1965 C3570 ) C1965_=_C3571( C1965 C3571 ) \nC1965_=_C3572( C1965 C3572 ) C1965_=_C3573( C1965 C3573 ) C1965_=_C3574( C1965 C3574 ) C1991_=_C2170( C1991 C2170 ) C1991_=_C2371( C1991 C2371 ) C1991_=_C2921( C1991 C2921 ) \nC1991_=_C2938( C1991 C2938 ) C1991_=_C3008( C1991 C3008 ) C1991_=_C3014( C1991 C3014 ) C1991_=_C3570( C1991 C3570 ) C1991_=_C3578( C1991 C3578 ) C1991_=_C3589( C1991 C3589 ) \nC1991_=_C3621( C1991 C3621 ) C1991_=_C3953( C1991 C3953 ) C1991_=_C3954( C1991 C3954 ) C1991_=_C3955( C1991 C3955 ) C1991_=_C3956( C1991 C3956 ) C1991_=_C3957( C1991 C3957 ) \nC1991_=_C3958( C1991 C3958 ) C2162_=_C2170( C2162 C2170 ) C2162_=_C2174( C2162 C2174 ) C2162_=_C2277( C2162 C2277 ) C2162_=_C2384( C2162 C2384 ) C2162_=_C2917( C2162 C2917 ) \nC2162_=_C2947( C2162 C2947 ) C2162_=_C2974( C2162 C2974 ) C2162_=_C3087( C2162 C3087 ) C2162_=_C3483( C2162 C3483 ) C2162_=_C3563( C2162 C3563 ) C2162_=_C3564( C2162 C3564 ) \nC2162_=_C3565( C2162 C3565 ) C2162_=_C3566( C2162 C3566 ) C2162_=_C3567( C2162 C3567 ) C2162_=_C3568( C2162 C3568 ) C2162_=_C3569( C2162 C3569 ) C2162_=_C3570( C2162 C3570 ) \nC2162_=_C3571( C2162 C3571 ) C2162_=_C3572( C2162 C3572 ) C2162_=_C3573( C2162 C3573 ) C2162_=_C3574( C2162 C3574 ) C2170_=_C2174( C2170 C2174 ) C2170_=_C2371( C2170 C2371 ) \nC2170_=_C2921( C2170 C2921 ) C2170_=_C2938( C2170 C2938 ) C2170_=_C3008( C2170 C3008 ) C2170_=_C3014( C2170 C3014 ) C2170_=_C3570( C2170 C3570 ) C2170_=_C3578( C2170 C3578 ) \nC2170_=_C3589( C2170 C3589 ) C2170_=_C3621( C2170 C3621 ) C2170_=_C3953( C2170 C3953 ) C2170_=_C3954( C2170 C3954 ) C2170_=_C3955( C2170 C3955 ) C2170_=_C3956( C2170 C3956 ) \nC2170_=_C3957( C2170 C3957 ) C2170_=_C3958( C2170 C3958 ) C2174_=_C2462( C2174 C2462 ) C2174_=_C2667( C2174 C2667 ) C2174_=_C2926( C2174 C2926 ) C2174_=_C3355( C2174 C3355 ) \nC2174_=_C3573( C2174 C3573 ) C2174_=_C3583( C2174 C3583 ) C2174_=_C3592( C2174 C3592 ) C2174_=_C3628( C2174 C3628 ) C2174_=_C3763( C2174 C3763 ) C2174_=_C3982( C2174 C3982 ) \nC2174_=_C4011( C2174 C4011 ) C2174_=_C4032( C2174 C4032 ) C2174_=_C4038( C2174 C4038 ) C2174_=_C4046( C2174 C4046 ) C2174_=_C4054( C2174 C4054 ) C2174_=_C4081( C2174 C4081 ) \nC2174_=_C4082( C2174 C4082 ) C2277_=_C2384( C2277 C2384 ) C2277_=_C2917( C2277 C2917 ) C2277_=_C2947( C2277 C2947 ) C2277_=_C2974( C2277 C2974 ) C2277_=_C3087( C2277 C3087 ) \nC2277_=_C3483( C2277 C3483 ) C2277_=_C3563( C2277 C3563 ) C2277_=_C3564( C2277 C3564 ) C2277_=_C3565( C2277 C3565 ) C2277_=_C3566( C2277 C3566 ) C2277_=_C3567( C2277 C3567 ) \nC2277_=_C3568( C2277 C3568 ) C2277_=_C3569( C2277 C3569 ) C2277_=_C3570( C2277 C3570 ) C2277_=_C3571( C2277 C3571 ) C2277_=_C3572( C2277 C3572 ) C2277_=_C3573( C2277 C3573 ) \nC2277_=_C3574( C2277 C3574 ) C2371_=_C2921( C2371 C2921 ) C2371_=_C2938( C2371 C2938 ) C2371_=_C3008( C2371 C3008 ) C2371_=_C3014( C2371 C3014 ) C2371_=_C3570( C2371 C3570 ) \nC2371_=_C3578( C2371 C3578 ) C2371_=_C3589( C2371 C3589 ) C2371_=_C3621(</w:t>
      </w:r>
    </w:p>
    <w:p>
      <w:pPr>
        <w:pStyle w:val="PreformattedText"/>
        <w:bidi w:val="0"/>
        <w:spacing w:before="0" w:after="0"/>
        <w:jc w:val="left"/>
        <w:rPr/>
      </w:pPr>
      <w:r>
        <w:rPr/>
        <w:t xml:space="preserve"> </w:t>
      </w:r>
      <w:r>
        <w:rPr/>
        <w:t>C2371 C3621 ) C2371_=_C3953( C2371 C3953 ) C2371_=_C3954( C2371 C3954 ) C2371_=_C3955( C2371 C3955 ) \nC2371_=_C3956( C2371 C3956 ) C2371_=_C3957( C2371 C3957 ) C2371_=_C3958( C2371 C3958 ) C2384_=_C2917( C2384 C2917 ) C2384_=_C2947( C2384 C2947 ) C2384_=_C2974( C2384 C2974 ) \nC2384_=_C3087( C2384 C3087 ) C2384_=_C3483( C2384 C3483 ) C2384_=_C3563( C2384 C3563 ) C2384_=_C3564( C2384 C3564 ) C2384_=_C3565( C2384 C3565 ) C2384_=_C3566( C2384 C3566 ) \nC2384_=_C3567( C2384 C3567 ) C2384_=_C3568( C2384 C3568 ) C2384_=_C3569( C2384 C3569 ) C2384_=_C3570( C2384 C3570 ) C2384_=_C3571( C2384 C3571 ) C2384_=_C3572( C2384 C3572 ) \nC2384_=_C3573( C2384 C3573 ) C2384_=_C3574( C2384 C3574 ) C2462_=_C2667( C2462 C2667 ) C2462_=_C2926( C2462 C2926 ) C2462_=_C3355( C2462 C3355 ) C2462_=_C3573( C2462 C3573 ) \nC2462_=_C3583( C2462 C3583 ) C2462_=_C3592( C2462 C3592 ) C2462_=_C3628( C2462 C3628 ) C2462_=_C3763( C2462 C3763 ) C2462_=_C3982( C2462 C3982 ) C2462_=_C4011( C2462 C4011 ) \nC2462_=_C4032( C2462 C4032 ) C2462_=_C4038( C2462 C4038 ) C2462_=_C4046( C2462 C4046 ) C2462_=_C4054( C2462 C4054 ) C2462_=_C4081( C2462 C4081 ) C2462_=_C4082( C2462 C4082 ) \nC2667_=_C2926( C2667 C2926 ) C2667_=_C3355( C2667 C3355 ) C2667_=_C3573( C2667 C3573 ) C2667_=_C3583( C2667 C3583 ) C2667_=_C3592( C2667 C3592 ) C2667_=_C3628( C2667 C3628 ) \nC2667_=_C3763( C2667 C3763 ) C2667_=_C3982( C2667 C3982 ) C2667_=_C4011( C2667 C4011 ) C2667_=_C4032( C2667 C4032 ) C2667_=_C4038( C2667 C4038 ) C2667_=_C4046( C2667 C4046 ) \nC2667_=_C4054( C2667 C4054 ) C2667_=_C4081( C2667 C4081 ) C2667_=_C4082( C2667 C4082 ) C2917_=_C2921( C2917 C2921 ) C2917_=_C2926( C2917 C2926 ) C2917_=_C2947( C2917 C2947 ) \nC2917_=_C2974( C2917 C2974 ) C2917_=_C3087( C2917 C3087 ) C2917_=_C3483( C2917 C3483 ) C2917_=_C3563( C2917 C3563 ) C2917_=_C3564( C2917 C3564 ) C2917_=_C3565( C2917 C3565 ) \nC2917_=_C3566( C2917 C3566 ) C2917_=_C3567( C2917 C3567 ) C2917_=_C3568( C2917 C3568 ) C2917_=_C3569( C2917 C3569 ) C2917_=_C3570( C2917 C3570 ) C2917_=_C3571( C2917 C3571 ) \nC2917_=_C3572( C2917 C3572 ) C2917_=_C3573( C2917 C3573 ) C2917_=_C3574( C2917 C3574 ) C2921_=_C2926( C2921 C2926 ) C2921_=_C2938( C2921 C2938 ) C2921_=_C3008( C2921 C3008 ) \nC2921_=_C3014( C2921 C3014 ) C2921_=_C3570( C2921 C3570 ) C2921_=_C3578( C2921 C3578 ) C2921_=_C3589( C2921 C3589 ) C2921_=_C3621( C2921 C3621 ) C2921_=_C3953( C2921 C3953 ) \nC2921_=_C3954( C2921 C3954 ) C2921_=_C3955( C2921 C3955 ) C2921_=_C3956( C2921 C3956 ) C2921_=_C3957( C2921 C3957 ) C2921_=_C3958( C2921 C3958 ) C2926_=_C3355( C2926 C3355 ) \nC2926_=_C3573( C2926 C3573 ) C2926_=_C3583( C2926 C3583 ) C2926_=_C3592( C2926 C3592 ) C2926_=_C3628( C2926 C3628 ) C2926_=_C3763( C2926 C3763 ) C2926_=_C3982( C2926 C3982 ) \nC2926_=_C4011( C2926 C4011 ) C2926_=_C4032( C2926 C4032 ) C2926_=_C4038( C2926 C4038 ) C2926_=_C4046( C2926 C4046 ) C2926_=_C4054( C2926 C4054 ) C2926_=_C4081( C2926 C4081 ) \nC2926_=_C4082( C2926 C4082 ) C2938_=_C3008( C2938 C3008 ) C2938_=_C3014( C2938 C3014 ) C2938_=_C3570( C2938 C3570 ) C2938_=_C3578( C2938 C3578 ) C2938_=_C3589( C2938 C3589 ) \nC2938_=_C3621( C2938 C3621 ) C2938_=_C3953( C2938 C3953 ) C2938_=_C3954( C2938 C3954 ) C2938_=_C3955( C2938 C3955 ) C2938_=_C3956( C2938 C3956 ) C2938_=_C3957( C2938 C3957 ) \nC2938_=_C3958( C2938 C3958 ) C2947_=_C2974( C2947 C2974 ) C2947_=_C3087( C2947 C3087 ) C2947_=_C3483( C2947 C3483 ) C2947_=_C3563( C2947 C3563 ) C2947_=_C3564( C2947 C3564 ) \nC2947_=_C3565( C2947 C3565 ) C2947_=_C3566( C2947 C3566 ) C2947_=_C3567( C2947 C3567 ) C2947_=_C3568( C2947 C3568 ) C2947_=_C3569( C2947 C3569 ) C2947_=_C3570( C2947 C3570 ) \nC2947_=_C3571( C2947 C3571 ) C2947_=_C3572( C2947 C3572 ) C2947_=_C3573( C2947 C3573 ) C2947_=_C3574( C2947 C3574 ) C2974_=_C3087( C2974 C3087 ) C2974_=_C3483( C2974 C3483 ) \nC2974_=_C3563( C2974 C3563 ) C2974_=_C3564( C2974 C3564 ) C2974_=_C3565( C2974 C3565 ) C2974_=_C3566( C2974 C3566 ) C2974_=_C3567( C2974 C3567 ) C2974_=_C3568( C2974 C3568 ) \nC2974_=_C3569( C2974 C3569 ) C2974_=_C3570( C2974 C3570 ) C2974_=_C3571( C2974 C3571 ) C2974_=_C3572( C2974 C3572 ) C2974_=_C3573( C2974 C3573 ) C2974_=_C3574( C2974 C3574 ) \nC3008_=_C3014( C3008 C3014 ) C3008_=_C3570( C3008 C3570 ) C3008_=_C3578( C3008 C3578 ) C3008_=_C3589( C3008 C3589 ) C3008_=_C3621( C3008 C3621 ) C3008_=_C3953( C3008 C3953 ) \nC3008_=_C3954( C3008 C3954 ) C3008_=_C3955( C3008 C3955 ) C3008_=_C3956( C3008 C3956 ) C3008_=_C3957( C3008 C3957 ) C3008_=_C3958( C3008 C3958 ) C3014_=_C3570( C3014 C3570 ) \nC3014_=_C3578( C3014 C3578 ) C3014_=_C3589( C3014 C3589 ) C3014_=_C3621( C3014 C3621 ) C3014_=_C3953( C3014 C3953 ) C3014_=_C3954( C3014 C3954 ) C3014_=_C3955( C3014 C3955 ) \nC3014_=_C3956( C3014 C3956 ) C3014_=_C3957( C3014 C3957 ) C3014_=_C3958( C3014 C3958 ) C3087_=_C3483( C3087 C3483 ) C3087_=_C3563( C3087 C3563 ) C3087_=_C3564( C3087 C3564 ) \nC3087_=_C3565( C3087 C3565 ) C3087_=_C3566( C3087 C3566 ) C3087_=_C3567( C3087 C3567 ) C3087_=_C3568( C3087 C3568 ) C3087_=_C3569( C3087 C3569 ) C3087_=_C3570( C3087 C3570 ) \nC3087_=_C3571( C3087 C3571 ) C3087_=_C3572( C3087 C3572 ) C3087_=_C3573( C3087 C3573 ) C3087_=_C3574( C3087 C3574 ) C3355_=_C3573( C3355 C3573 ) C3355_=_C3583( C3355 C3583 ) \nC3355_=_C3592( C3355 C3592 ) C3355_=_C3628( C3355 C3628 ) C3355_=_C3763( C3355 C3763 ) C3355_=_C3982( C3355 C3982 ) C3355_=_C4011( C3355 C4011 ) C3355_=_C4032( C3355 C4032 ) \nC3355_=_C4038( C3355 C4038 ) C3355_=_C4046( C3355 C4046 ) C3355_=_C4054( C3355 C4054 ) C3355_=_C4081( C3355 C4081 ) C3355_=_C4082( C3355 C4082 ) C3483_=_C3563( C3483 C3563 ) \nC3483_=_C3564( C3483 C3564 ) C3483_=_C3565( C3483 C3565 ) C3483_=_C3566( C3483 C3566 ) C3483_=_C3567( C3483 C3567 ) C3483_=_C3568( C3483 C3568 ) C3483_=_C3569( C3483 C3569 ) \nC3483_=_C3570( C3483 C3570 ) C3483_=_C3571( C3483 C3571 ) C3483_=_C3572( C3483 C3572 ) C3483_=_C3573( C3483 C3573 ) C3483_=_C3574( C3483 C3574 ) C3563_=_C3564( C3563 C3564 ) \nC3563_=_C3565( C3563 C3565 ) C3563_=_C3566( C3563 C3566 ) C3563_=_C3567( C3563 C3567 ) C3563_=_C3568( C3563 C3568 ) C3563_=_C3569( C3563 C3569 ) C3563_=_C3570( C3563 C3570 ) \nC3563_=_C3571( C3563 C3571 ) C3563_=_C3572( C3563 C3572 ) C3563_=_C3573( C3563 C3573 ) C3563_=_C3574( C3563 C3574 ) C3563_=_C3578( C3563 C3578 ) C3563_=_C3583( C3563 C3583 ) \nC3564_=_C3565( C3564 C3565 ) C3564_=_C3566( C3564 C3566 ) C3564_=_C3567( C3564 C3567 ) C3564_=_C3568( C3564 C3568 ) C3564_=_C3569( C3564 C3569 ) C3564_=_C3570( C3564 C3570 ) \nC3564_=_C3571( C3564 C3571 ) C3564_=_C3572( C3564 C3572 ) C3564_=_C3573( C3564 C3573 ) C3564_=_C3574( C3564 C3574 ) C3564_=_C3589( C3564 C3589 ) C3564_=_C3592( C3564 C3592 ) \nC3565_=_C3566( C3565 C3566 ) C3565_=_C3567( C3565 C3567 ) C3565_=_C3568( C3565 C3568 ) C3565_=_C3569( C3565 C3569 ) C3565_=_C3570( C3565 C3570 ) C3565_=_C3571( C3565 C3571 ) \nC3565_=_C3572( C3565 C3572 ) C3565_=_C3573( C3565 C3573 ) C3565_=_C3574( C3565 C3574 ) C3566_=_C3567( C3566 C3567 ) C3566_=_C3568( C3566 C3568 ) C3566_=_C3569( C3566 C3569 ) \nC3566_=_C3570( C3566 C3570 ) C3566_=_C3571( C3566 C3571 ) C3566_=_C3572( C3566 C3572 ) C3566_=_C3573( C3566 C3573 ) C3566_=_C3574( C3566 C3574 ) C3567_=_C3568( C3567 C3568 ) \nC3567_=_C3569( C3567 C3569 ) C3567_=_C3570( C3567 C3570 ) C3567_=_C3571( C3567 C3571 ) C3567_=_C3572( C3567 C3572 ) C3567_=_C3573( C3567 C3573 ) C3567_=_C3574( C3567 C3574 ) \nC3568_=_C3569( C3568 C3569 ) C3568_=_C3570( C3568 C3570 ) C3568_=_C3571( C3568 C3571 ) C3568_=_C3572( C3568 C3572 ) C3568_=_C3573( C3568 C3573 ) C3568_=_C3574( C3568 C3574 ) \nC3569_=_C3570( C3569 C3570 ) C3569_=_C3571( C3569 C3571 ) C3569_=_C3572( C3569 C3572 ) C3569_=_C3573( C3569 C3573 ) C3569_=_C3574( C3569 C3574 ) C3570_=_C3571( C3570 C3571 ) \nC3570_=_C3572( C3570 C3572 ) C3570_=_C3573( C3570 C3573 ) C3570_=_C3574( C3570 C3574 ) C3570_=_C3578( C3570 C3578 ) C3570_=_C3589( C3570 C3589 ) C3570_=_C3621( C3570 C3621 ) \nC3570_=_C3953( C3570 C3953 ) C3570_=_C3954( C3570 C3954 ) C3570_=_C3955( C3570 C3955 ) C3570_=_C3956( C3570 C3956 ) C3570_=_C3957( C3570 C3957 ) C3570_=_C3958( C3570 C3958 ) \nC3571_=_C3572( C3571 C3572 ) C3571_=_C3573( C3571 C3573 ) C3571_=_C3574( C3571 C3574 ) C3571_=_C3953( C3571 C3953 ) C3571_=_C3982( C3571 C3982 ) C3572_=_C3573( C3572 C3573 ) \nC3572_=_C3574( C3572 C3574 ) C3572_=_C3956( C3572 C3956 ) C3572_=_C4032( C3572 C4032 ) C3573_=_C3574( C3573 C3574 ) C3573_=_C3583( C3573 C3583 ) C3573_=_C3592( C3573 C3592 ) \nC3573_=_C3628( C3573 C3628 ) C3573_=_C3763( C3573 C3763 ) C3573_=_C3982( C3573 C3982 ) C3573_=_C4011( C3573 C4011 ) C3573_=_C4032( C3573 C4032 ) C3573_=_C4038( C3573 C4038 ) \nC3573_=_C4046( C3573 C4046 ) C3573_=_C4054( C3573 C4054 ) C3573_=_C4081( C3573 C4081 ) C3573_=_C4082( C3573 C4082 ) C3578_=_C3583( C3578 C3583 ) C3578_=_C3589( C3578 C3589 ) \nC3578_=_C3621( C3578 C3621 ) C3578_=_C3953( C3578 C3953 ) C3578_=_C3954( C3578 C3954 ) C3578_=_C3955( C3578 C3955 ) C3578_=_C3956( C3578 C3956 ) C3578_=_C3957( C3578 C3957 ) \nC3578_=_C3958( C3578 C3958 ) C3583_=_C3592( C3583 C3592 ) C3583_=_C3628( C3583 C3628 ) C3583_=_C3763( C3583 C3763 ) C3583_=_C3982( C3583 C3982 ) C3583_=_C4011( C3583 C4011 ) \nC3583_=_C4032( C3583 C4032 ) C3583_=_C4038( C3583 C4038 ) C3583_=_C4046( C3583 C4046 ) C3583_=_C4054( C3583 C4054 ) C3583_=_C4081( C3583 C4081 ) C3583_=_C4082( C3583 C4082 ) \nC3589_=_C3592( C3589 C3592 ) C3589_=_C3621( C3589 C3621 ) C3589_=_C3953( C3589 C3953 ) C3589_=_C3954( C3589 C3954 ) C3589_=_C3955( C3589 C3955 ) C3589_=_C3956( C3589 C3956 ) \nC3589_=_C3957( C3589 C3957 ) C3589_=_C3958( C3589 C3958 ) C3592_=_C3628( C3592 C3628 ) C3592_=_C3763( C3592 C3763 ) C3592_=_C3982( C3592 C3982 ) C3592_=_C4011( C3592 C4011 ) \nC3592_=_C4032( C3592 C4032 ) C3592_=_C4038( C3592 C4038 ) C3592_=_C4046( C3592 C4046 ) C3592_=_C4054( C3592 C4054 ) C3592_=_C4081( C3592 C4081 ) C3592_=_C4082( C3592 C4082 ) \nC3621_=_C3628( C3621 C3628 ) C3621_=_C3953( C3621 C3953 ) C3621_=_C3954( C3621 C3954 ) C3621_=_C3955( C3621 C3955 ) C3621_=_C3956(</w:t>
      </w:r>
    </w:p>
    <w:p>
      <w:pPr>
        <w:pStyle w:val="PreformattedText"/>
        <w:bidi w:val="0"/>
        <w:spacing w:before="0" w:after="0"/>
        <w:jc w:val="left"/>
        <w:rPr/>
      </w:pPr>
      <w:r>
        <w:rPr/>
        <w:t xml:space="preserve"> </w:t>
      </w:r>
      <w:r>
        <w:rPr/>
        <w:t>C3621 C3956 ) C3621_=_C3957( C3621 C3957 ) \nC3621_=_C3958( C3621 C3958 ) C3628_=_C3763( C3628 C3763 ) C3628_=_C3982( C3628 C3982 ) C3628_=_C4011( C3628 C4011 ) C3628_=_C4032( C3628 C4032 ) C3628_=_C4038( C3628 C4038 ) \nC3628_=_C4046( C3628 C4046 ) C3628_=_C4054( C3628 C4054 ) C3628_=_C4081( C3628 C4081 ) C3628_=_C4082( C3628 C4082 ) C3763_=_C3982( C3763 C3982 ) C3763_=_C4011( C3763 C4011 ) \nC3763_=_C4032( C3763 C4032 ) C3763_=_C4038( C3763 C4038 ) C3763_=_C4046( C3763 C4046 ) C3763_=_C4054( C3763 C4054 ) C3763_=_C4081( C3763 C4081 ) C3763_=_C4082( C3763 C4082 ) \nC3953_=_C3954( C3953 C3954 ) C3953_=_C3955( C3953 C3955 ) C3953_=_C3956( C3953 C3956 ) C3953_=_C3957( C3953 C3957 ) C3953_=_C3958( C3953 C3958 ) C3953_=_C3982( C3953 C3982 ) \nC3954_=_C3955( C3954 C3955 ) C3954_=_C3956( C3954 C3956 ) C3954_=_C3957( C3954 C3957 ) C3954_=_C3958( C3954 C3958 ) C3955_=_C3956( C3955 C3956 ) C3955_=_C3957( C3955 C3957 ) \nC3955_=_C3958( C3955 C3958 ) C3955_=_C4011( C3955 C4011 ) C3956_=_C3957( C3956 C3957 ) C3956_=_C3958( C3956 C3958 ) C3956_=_C4032( C3956 C4032 ) C3957_=_C3958( C3957 C3958 ) \nC3957_=_C4046( C3957 C4046 ) C3958_=_C4054( C3958 C4054 ) C3982_=_C4011( C3982 C4011 ) C3982_=_C4032( C3982 C4032 ) C3982_=_C4038( C3982 C4038 ) C3982_=_C4046( C3982 C4046 ) \nC3982_=_C4054( C3982 C4054 ) C3982_=_C4081( C3982 C4081 ) C3982_=_C4082( C3982 C4082 ) C4011_=_C4032( C4011 C4032 ) C4011_=_C4038( C4011 C4038 ) C4011_=_C4046( C4011 C4046 ) \nC4011_=_C4054( C4011 C4054 ) C4011_=_C4081( C4011 C4081 ) C4011_=_C4082( C4011 C4082 ) C4032_=_C4038( C4032 C4038 ) C4032_=_C4046( C4032 C4046 ) C4032_=_C4054( C4032 C4054 ) \nC4032_=_C4081( C4032 C4081 ) C4032_=_C4082( C4032 C4082 ) C4038_=_C4046( C4038 C4046 ) C4038_=_C4054( C4038 C4054 ) C4038_=_C4081( C4038 C4081 ) C4038_=_C4082( C4038 C4082 ) \nC4046_=_C4054( C4046 C4054 ) C4046_=_C4081( C4046 C4081 ) C4046_=_C4082( C4046 C4082 ) C4054_=_C4081( C4054 C4081 ) C4054_=_C4082( C4054 C4082 ) C4081_=_C4082( C4081 C4082 ) "];143-&gt;229[label="96: C43 C213 C315 C414 C454 \nC570 C577 C615 C632 C866 C1014 \nC1019 C1107 C1120 C1156 C1163 C1177 \nC1184 C1440 C1481 C1589 C1593 C1597 \nC1793 C1798 C1808 C1809 C1810 C1811 \nC1812 C1814 C1815 C1816 C1817 C1818 \nC1819 C1820 C1822 C1823 C1824 C1826 \nC1827 C1828 C1842 C1965 C1991 C2162 \nC2170 C2174 C2277 C2371 C2384 C2462 \nC2667 C2917 C2921 C2926 C2938 C2947 \nC2974 C3008 C3014 C3087 C3355 C3483 \nC3563 C3564 C3565 C3566 C3567 C3568 \nC3569 C3571 C3572 C3574 C3578 C3583 \nC3589 C3592 C3621 C3628 C3763 C3953 \nC3954 C3955 C3956 C3957 C3958 C3982 \nC4011 C4032 C4038 C4046 C4054 C4081 \nC4082 \n1153: C43_=_C213 ,C43_=_C315 ,C43_=_C1107 ,C43_=_C1798 ,C43_=_C1965 ,\nC43_=_C2162 ,C43_=_C2277 ,C43_=_C2384 ,C43_=_C2917 ,C43_=_C2947 ,C43_=_C2974 ,\nC43_=_C3087 ,C43_=_C3483 ,C43_=_C3563 ,C43_=_C3564 ,C43_=_C3565 ,C43_=_C3566 ,\nC43_=_C3567 ,C43_=_C3568 ,C43_=_C3569 ,C43_=_C3571 ,C43_=_C3572 ,C43_=_C3574 ,\nC213_=_C315 ,C213_=_C1107 ,C213_=_C1798 ,C213_=_C1965 ,C213_=_C2162 ,C213_=_C2277 ,\nC213_=_C2384 ,C213_=_C2917 ,C213_=_C2947 ,C213_=_C2974 ,C213_=_C3087 ,C213_=_C3483 ,\nC213_=_C3563 ,C213_=_C3564 ,C213_=_C3565 ,C213_=_C3566 ,C213_=_C3567 ,C213_=_C3568 ,\nC213_=_C3569 ,C213_=_C3571 ,C213_=_C3572 ,C213_=_C3574 ,C315_=_C1107 ,C315_=_C1798 ,\nC315_=_C1965 ,C315_=_C2162 ,C315_=_C2277 ,C315_=_C2384 ,C315_=_C2917 ,C315_=_C2947 ,\nC315_=_C2974 ,C315_=_C3087 ,C315_=_C3483 ,C315_=_C3563 ,C315_=_C3564 ,C315_=_C3565 ,\nC315_=_C3566 ,C315_=_C3567 ,C315_=_C3568 ,C315_=_C3569 ,C315_=_C3571 ,C315_=_C3572 ,\nC315_=_C3574 ,C414_=_C570 ,C414_=_C632 ,C414_=_C1014 ,C414_=_C1156 ,C414_=_C1177 ,\nC414_=_C1589 ,C414_=_C1842 ,C414_=_C1991 ,C414_=_C2170 ,C414_=_C2371 ,C414_=_C2921 ,\nC414_=_C2938 ,C414_=_C3008 ,C414_=_C3014 ,C414_=_C3578 ,C414_=_C3589 ,C414_=_C3621 ,\nC414_=_C3953 ,C414_=_C3954 ,C414_=_C3955 ,C414_=_C3956 ,C414_=_C3957 ,C414_=_C3958 ,\nC454_=_C615 ,C454_=_C1120 ,C454_=_C1440 ,C454_=_C1597 ,C454_=_C1793 ,C454_=_C1808 ,\nC454_=_C1809 ,C454_=_C1810 ,C454_=_C1811 ,C454_=_C1812 ,C454_=_C1814 ,C454_=_C1815 ,\nC454_=_C1816 ,C454_=_C1817 ,C454_=_C1818 ,C454_=_C1819 ,C454_=_C1820 ,C454_=_C1822 ,\nC454_=_C1823 ,C454_=_C1824 ,C454_=_C1826 ,C454_=_C1827 ,C454_=_C1828 ,C570_=_C577 ,\nC570_=_C632 ,C570_=_C1014 ,C570_=_C1156 ,C570_=_C1177 ,C570_=_C1589 ,C570_=_C1842 ,\nC570_=_C1991 ,C570_=_C2170 ,C570_=_C2371 ,C570_=_C2921 ,C570_=_C2938 ,C570_=_C3008 ,\nC570_=_C3014 ,C570_=_C3578 ,C570_=_C3589 ,C570_=_C3621 ,C570_=_C3953 ,C570_=_C3954 ,\nC570_=_C3955 ,C570_=_C3956 ,C570_=_C3957 ,C570_=_C3958 ,C577_=_C866 ,C577_=_C1019 ,\nC577_=_C1163 ,C577_=_C1184 ,C577_=_C1481 ,C577_=_C1593 ,C577_=_C2174 ,C577_=_C2462 ,\nC577_=_C2667 ,C577_=_C2926 ,C577_=_C3355 ,C577_=_C3583 ,C577_=_C3592 ,C577_=_C3628 ,\nC577_=_C3763 ,C577_=_C3982 ,C577_=_C4011 ,C577_=_C4032 ,C577_=_C4038 ,C577_=_C4046 ,\nC577_=_C4054 ,C577_=_C4081 ,C577_=_C4082 ,C615_=_C632 ,C615_=_C1120 ,C615_=_C1440 ,\nC615_=_C1597 ,C615_=_C1793 ,C615_=_C1808 ,C615_=_C1809 ,C615_=_C1810 ,C615_=_C1811 ,\nC615_=_C1812 ,C615_=_C1814 ,C615_=_C1815 ,C615_=_C1816 ,C615_=_C1817 ,C615_=_C1818 ,\nC615_=_C1819 ,C615_=_C1820 ,C615_=_C1822 ,C615_=_C1823 ,C615_=_C1824 ,C615_=_C1826 ,\nC615_=_C1827 ,C615_=_C1828 ,C632_=_C1014 ,C632_=_C1156 ,C632_=_C1177 ,C632_=_C1589 ,\nC632_=_C1842 ,C632_=_C1991 ,C632_=_C2170 ,C632_=_C2371 ,C632_=_C2921 ,C632_=_C2938 ,\nC632_=_C3008 ,C632_=_C3014 ,C632_=_C3578 ,C632_=_C3589 ,C632_=_C3621 ,C632_=_C3953 ,\nC632_=_C3954 ,C632_=_C3955 ,C632_=_C3956 ,C632_=_C3957 ,C632_=_C3958 ,C866_=_C1019 ,\nC866_=_C1163 ,C866_=_C1184 ,C866_=_C1481 ,C866_=_C1593 ,C866_=_C2174 ,C866_=_C2462 ,\nC866_=_C2667 ,C866_=_C2926 ,C866_=_C3355 ,C866_=_C3583 ,C866_=_C3592 ,C866_=_C3628 ,\nC866_=_C3763 ,C866_=_C3982 ,C866_=_C4011 ,C866_=_C4032 ,C866_=_C4038 ,C866_=_C4046 ,\nC866_=_C4054 ,C866_=_C4081 ,C866_=_C4082 ,C1014_=_C1019 ,C1014_=_C1156 ,C1014_=_C1177 ,\nC1014_=_C1589 ,C1014_=_C1842 ,C1014_=_C1991 ,C1014_=_C2170 ,C1014_=_C2371 ,C1014_=_C2921 ,\nC1014_=_C2938 ,C1014_=_C3008 ,C1014_=_C3014 ,C1014_=_C3578 ,C1014_=_C3589 ,C1014_=_C3621 ,\nC1014_=_C3953 ,C1014_=_C3954 ,C1014_=_C3955 ,C1014_=_C3956 ,C1014_=_C3957 ,C1014_=_C3958 ,\nC1019_=_C1163 ,C1019_=_C1184 ,C1019_=_C1481 ,C1019_=_C1593 ,C1019_=_C2174 ,C1019_=_C2462 ,\nC1019_=_C2667 ,C1019_=_C2926 ,C1019_=_C3355 ,C1019_=_C3583 ,C1019_=_C3592 ,C1019_=_C3628 ,\nC1019_=_C3763 ,C1019_=_C3982 ,C1019_=_C4011 ,C1019_=_C4032 ,C1019_=_C4038 ,C1019_=_C4046 ,\nC1019_=_C4054 ,C1019_=_C4081 ,C1019_=_C4082 ,C1107_=_C1798 ,C1107_=_C1965 ,C1107_=_C2162 ,\nC1107_=_C2277 ,C1107_=_C2384 ,C1107_=_C2917 ,C1107_=_C2947 ,C1107_=_C2974 ,C1107_=_C3087 ,\nC1107_=_C3483 ,C1107_=_C3563 ,C1107_=_C3564 ,C1107_=_C3565 ,C1107_=_C3566 ,C1107_=_C3567 ,\nC1107_=_C3568 ,C1107_=_C3569 ,C1107_=_C3571 ,C1107_=_C3572 ,C1107_=_C3574 ,C1120_=_C1440 ,\nC1120_=_C1597 ,C1120_=_C1793 ,C1120_=_C1808 ,C1120_=_C1809 ,C1120_=_C1810 ,C1120_=_C1811 ,\nC1120_=_C1812 ,C1120_=_C1814 ,C1120_=_C1815 ,C1120_=_C1816 ,C1120_=_C1817 ,C1120_=_C1818 ,\nC1120_=_C1819 ,C1120_=_C1820 ,C1120_=_C1822 ,C1120_=_C1823 ,C1120_=_C1824 ,C1120_=_C1826 ,\nC1120_=_C1827 ,C1120_=_C1828 ,C1156_=_C1163 ,C1156_=_C1177 ,C1156_=_C1589 ,C1156_=_C1842 ,\nC1156_=_C1991 ,C1156_=_C2170 ,C1156_=_C2371 ,C1156_=_C2921 ,C1156_=_C2938 ,C1156_=_C3008 ,\nC1156_=_C3014 ,C1156_=_C3578 ,C1156_=_C3589 ,C1156_=_C3621 ,C1156_=_C3953 ,C1156_=_C3954 ,\nC1156_=_C3955 ,C1156_=_C3956 ,C1156_=_C3957 ,C1156_=_C3958 ,C1163_=_C1184 ,C1163_=_C1481 ,\nC1163_=_C1593 ,C1163_=_C2174 ,C1163_=_C2462 ,C1163_=_C2667 ,C1163_=_C2926 ,C1163_=_C3355 ,\nC1163_=_C3583 ,C1163_=_C3592 ,C1163_=_C3628 ,C1163_=_C3763 ,C1163_=_C3982 ,C1163_=_C4011 ,\nC1163_=_C4032 ,C1163_=_C4038 ,C1163_=_C4046 ,C1163_=_C4054 ,C1163_=_C4081 ,C1163_=_C4082 ,\nC1177_=_C1184 ,C1177_=_C1589 ,C1177_=_C1842 ,C1177_=_C1991 ,C1177_=_C2170 ,C1177_=_C2371 ,\nC1177_=_C2921 ,C1177_=_C2938 ,C1177_=_C3008 ,C1177_=_C3014 ,C1177_=_C3578 ,C1177_=_C3589 ,\nC1177_=_C3621 ,C1177_=_C3953 ,C1177_=_C3954 ,C1177_=_C3955 ,C1177_=_C3956 ,C1177_=_C3957 ,\nC1177_=_C3958 ,C1184_=_C1481 ,C1184_=_C1593 ,C1184_=_C2174 ,C1184_=_C2462 ,C1184_=_C2667 ,\nC1184_=_C2926 ,C1184_=_C3355 ,C1184_=_C3583 ,C1184_=_C3592 ,C1184_=_C3628 ,C1184_=_C3763 ,\nC1184_=_C3982 ,C1184_=_C4011 ,C1184_=_C4032 ,C1184_=_C4038 ,C1184_=_C4046 ,C1184_=_C4054 ,\nC1184_=_C4081 ,C1184_=_C4082 ,C1440_=_C1597 ,C1440_=_C1793 ,C1440_=_C1808 ,C1440_=_C1809 ,\nC1440_=_C1810 ,C1440_=_C1811 ,C1440_=_C1812 ,C1440_=_C1814 ,C1440_=_C1815 ,C1440_=_C1816 ,\nC1440_=_C1817 ,C1440_=_C1818 ,C1440_=_C1819 ,C1440_=_C1820 ,C1440_=_C1822 ,C1440_=_C1823 ,\nC1440_=_C1824 ,C1440_=_C1826 ,C1440_=_C1827 ,C1440_=_C1828 ,C1481_=_C1593 ,C1481_=_C2174 ,\nC1481_=_C2462 ,C1481_=_C2667 ,C1481_=_C2926 ,C1481_=_C3355 ,C1481_=_C3583 ,C1481_=_C3592 ,\nC1481_=_C3628 ,C1481_=_C3763 ,C1481_=_C3982 ,C1481_=_C4011 ,C1481_=_C4032 ,C1481_=_C4038 ,\nC1481_=_C4046 ,C1481_=_C4054 ,C1481_=_C4081 ,C1481_=_C4082 ,C1589_=_C1593 ,C1589_=_C1842 ,\nC1589_=_C1991 ,C1589_=_C2170 ,C1589_=_C2371 ,C1589_=_C2921 ,C1589_=_C2938 ,C1589_=_C3008 ,\nC1589_=_C3014 ,C1589_=_C3578 ,C1589_=_C3589 ,C1589_=_C3621 ,C1589_=_C3953 ,C1589_=_C3954 ,\nC1589_=_C3955 ,C1589_=_C3956 ,C1589_=_C3957 ,C1589_=_C3958 ,C1593_=_C2174 ,C1593_=_C2462 ,\nC1593_=_C2667 ,C1593_=_C2926 ,C1593_=_C3355 ,C1593_=_C3583 ,C1593_=_C3592 ,C1593_=_C3628 ,\nC1593_=_C3763 ,C1593_=_C3982 ,C1593_=_C4011 ,C1593_=_C4032 ,C1593_=_C4038 ,C1593_=_C4046 ,\nC1593_=_C4054 ,C1593_=_C4081 ,C1593_=_C4082 ,C1597_=_C1793 ,C1597_=_C1808 ,C1597_=_C1809 ,\nC1597_=_C1810 ,C1597_=_C1811 ,C1597_=_C1812 ,C1597_=_C1814 ,C1597_=_C1815 ,C1597_=_C1816 ,\nC1597_=_C1817 ,C1597_=_C1818 ,C1597_=_C1819 ,C1597_=_C1820 ,C1597_=_C1822 ,C1597_=_C1823 ,\nC1597_=_C1824 ,C1597_=_C1826 ,C1597_=_C1827 ,C1597_=_C1828 ,C1793_=_C1798 ,C1793_=_C1808 ,\nC1793_=_C1809 ,C1793_=_C1810 ,C1793_=_C1811 ,C1793_=_C1812 ,C1793_=_C1814 ,C1793_=_C1815 ,\nC1793_=_C1816 ,C1793_=_C1817 ,C1793_=_C1818 ,C1793_=_C1819 ,C1793_=_C1820 ,C1793_=_C1822 ,\nC1793_=_C1823 ,C1793_=_C1824</w:t>
      </w:r>
    </w:p>
    <w:p>
      <w:pPr>
        <w:pStyle w:val="PreformattedText"/>
        <w:bidi w:val="0"/>
        <w:spacing w:before="0" w:after="0"/>
        <w:jc w:val="left"/>
        <w:rPr/>
      </w:pPr>
      <w:r>
        <w:rPr/>
        <w:t xml:space="preserve"> </w:t>
      </w:r>
      <w:r>
        <w:rPr/>
        <w:t>,C1793_=_C1826 ,C1793_=_C1827 ,C1793_=_C1828 ,C1798_=_C1965 ,\nC1798_=_C2162 ,C1798_=_C2277 ,C1798_=_C2384 ,C1798_=_C2917 ,C1798_=_C2947 ,C1798_=_C2974 ,\nC1798_=_C3087 ,C1798_=_C3483 ,C1798_=_C3563 ,C1798_=_C3564 ,C1798_=_C3565 ,C1798_=_C3566 ,\nC1798_=_C3567 ,C1798_=_C3568 ,C1798_=_C3569 ,C1798_=_C3571 ,C1798_=_C3572 ,C1798_=_C3574 ,\nC1808_=_C1809 ,C1808_=_C1810 ,C1808_=_C1811 ,C1808_=_C1812 ,C1808_=_C1814 ,C1808_=_C1815 ,\nC1808_=_C1816 ,C1808_=_C1817 ,C1808_=_C1818 ,C1808_=_C1819 ,C1808_=_C1820 ,C1808_=_C1822 ,\nC1808_=_C1823 ,C1808_=_C1824 ,C1808_=_C1826 ,C1808_=_C1827 ,C1808_=_C1828 ,C1809_=_C1810 ,\nC1809_=_C1811 ,C1809_=_C1812 ,C1809_=_C1814 ,C1809_=_C1815 ,C1809_=_C1816 ,C1809_=_C1817 ,\nC1809_=_C1818 ,C1809_=_C1819 ,C1809_=_C1820 ,C1809_=_C1822 ,C1809_=_C1823 ,C1809_=_C1824 ,\nC1809_=_C1826 ,C1809_=_C1827 ,C1809_=_C1828 ,C1809_=_C2162 ,C1809_=_C2170 ,C1809_=_C2174 ,\nC1810_=_C1811 ,C1810_=_C1812 ,C1810_=_C1814 ,C1810_=_C1815 ,C1810_=_C1816 ,C1810_=_C1817 ,\nC1810_=_C1818 ,C1810_=_C1819 ,C1810_=_C1820 ,C1810_=_C1822 ,C1810_=_C1823 ,C1810_=_C1824 ,\nC1810_=_C1826 ,C1810_=_C1827 ,C1810_=_C1828 ,C1811_=_C1812 ,C1811_=_C1814 ,C1811_=_C1815 ,\nC1811_=_C1816 ,C1811_=_C1817 ,C1811_=_C1818 ,C1811_=_C1819 ,C1811_=_C1820 ,C1811_=_C1822 ,\nC1811_=_C1823 ,C1811_=_C1824 ,C1811_=_C1826 ,C1811_=_C1827 ,C1811_=_C1828 ,C1811_=_C2917 ,\nC1811_=_C2921 ,C1811_=_C2926 ,C1812_=_C1814 ,C1812_=_C1815 ,C1812_=_C1816 ,C1812_=_C1817 ,\nC1812_=_C1818 ,C1812_=_C1819 ,C1812_=_C1820 ,C1812_=_C1822 ,C1812_=_C1823 ,C1812_=_C1824 ,\nC1812_=_C1826 ,C1812_=_C1827 ,C1812_=_C1828 ,C1814_=_C1815 ,C1814_=_C1816 ,C1814_=_C1817 ,\nC1814_=_C1818 ,C1814_=_C1819 ,C1814_=_C1820 ,C1814_=_C1822 ,C1814_=_C1823 ,C1814_=_C1824 ,\nC1814_=_C1826 ,C1814_=_C1827 ,C1814_=_C1828 ,C1814_=_C3563 ,C1814_=_C3578 ,C1814_=_C3583 ,\nC1815_=_C1816 ,C1815_=_C1817 ,C1815_=_C1818 ,C1815_=_C1819 ,C1815_=_C1820 ,C1815_=_C1822 ,\nC1815_=_C1823 ,C1815_=_C1824 ,C1815_=_C1826 ,C1815_=_C1827 ,C1815_=_C1828 ,C1815_=_C3564 ,\nC1815_=_C3589 ,C1815_=_C3592 ,C1816_=_C1817 ,C1816_=_C1818 ,C1816_=_C1819 ,C1816_=_C1820 ,\nC1816_=_C1822 ,C1816_=_C1823 ,C1816_=_C1824 ,C1816_=_C1826 ,C1816_=_C1827 ,C1816_=_C1828 ,\nC1816_=_C3566 ,C1817_=_C1818 ,C1817_=_C1819 ,C1817_=_C1820 ,C1817_=_C1822 ,C1817_=_C1823 ,\nC1817_=_C1824 ,C1817_=_C1826 ,C1817_=_C1827 ,C1817_=_C1828 ,C1818_=_C1819 ,C1818_=_C1820 ,\nC1818_=_C1822 ,C1818_=_C1823 ,C1818_=_C1824 ,C1818_=_C1826 ,C1818_=_C1827 ,C1818_=_C1828 ,\nC1819_=_C1820 ,C1819_=_C1822 ,C1819_=_C1823 ,C1819_=_C1824 ,C1819_=_C1826 ,C1819_=_C1827 ,\nC1819_=_C1828 ,C1820_=_C1822 ,C1820_=_C1823 ,C1820_=_C1824 ,C1820_=_C1826 ,C1820_=_C1827 ,\nC1820_=_C1828 ,C1822_=_C1823 ,C1822_=_C1824 ,C1822_=_C1826 ,C1822_=_C1827 ,C1822_=_C1828 ,\nC1822_=_C3571 ,C1822_=_C3953 ,C1822_=_C3982 ,C1823_=_C1824 ,C1823_=_C1826 ,C1823_=_C1827 ,\nC1823_=_C1828 ,C1823_=_C3572 ,C1823_=_C3956 ,C1823_=_C4032 ,C1824_=_C1826 ,C1824_=_C1827 ,\nC1824_=_C1828 ,C1826_=_C1827 ,C1826_=_C1828 ,C1827_=_C1828 ,C1827_=_C4082 ,C1842_=_C1991 ,\nC1842_=_C2170 ,C1842_=_C2371 ,C1842_=_C2921 ,C1842_=_C2938 ,C1842_=_C3008 ,C1842_=_C3014 ,\nC1842_=_C3578 ,C1842_=_C3589 ,C1842_=_C3621 ,C1842_=_C3953 ,C1842_=_C3954 ,C1842_=_C3955 ,\nC1842_=_C3956 ,C1842_=_C3957 ,C1842_=_C3958 ,C1965_=_C2162 ,C1965_=_C2277 ,C1965_=_C2384 ,\nC1965_=_C2917 ,C1965_=_C2947 ,C1965_=_C2974 ,C1965_=_C3087 ,C1965_=_C3483 ,C1965_=_C3563 ,\nC1965_=_C3564 ,C1965_=_C3565 ,C1965_=_C3566 ,C1965_=_C3567 ,C1965_=_C3568 ,C1965_=_C3569 ,\nC1965_=_C3571 ,C1965_=_C3572 ,C1965_=_C3574 ,C1991_=_C2170 ,C1991_=_C2371 ,C1991_=_C2921 ,\nC1991_=_C2938 ,C1991_=_C3008 ,C1991_=_C3014 ,C1991_=_C3578 ,C1991_=_C3589 ,C1991_=_C3621 ,\nC1991_=_C3953 ,C1991_=_C3954 ,C1991_=_C3955 ,C1991_=_C3956 ,C1991_=_C3957 ,C1991_=_C3958 ,\nC2162_=_C2170 ,C2162_=_C2174 ,C2162_=_C2277 ,C2162_=_C2384 ,C2162_=_C2917 ,C2162_=_C2947 ,\nC2162_=_C2974 ,C2162_=_C3087 ,C2162_=_C3483 ,C2162_=_C3563 ,C2162_=_C3564 ,C2162_=_C3565 ,\nC2162_=_C3566 ,C2162_=_C3567 ,C2162_=_C3568 ,C2162_=_C3569 ,C2162_=_C3571 ,C2162_=_C3572 ,\nC2162_=_C3574 ,C2170_=_C2174 ,C2170_=_C2371 ,C2170_=_C2921 ,C2170_=_C2938 ,C2170_=_C3008 ,\nC2170_=_C3014 ,C2170_=_C3578 ,C2170_=_C3589 ,C2170_=_C3621 ,C2170_=_C3953 ,C2170_=_C3954 ,\nC2170_=_C3955 ,C2170_=_C3956 ,C2170_=_C3957 ,C2170_=_C3958 ,C2174_=_C2462 ,C2174_=_C2667 ,\nC2174_=_C2926 ,C2174_=_C3355 ,C2174_=_C3583 ,C2174_=_C3592 ,C2174_=_C3628 ,C2174_=_C3763 ,\nC2174_=_C3982 ,C2174_=_C4011 ,C2174_=_C4032 ,C2174_=_C4038 ,C2174_=_C4046 ,C2174_=_C4054 ,\nC2174_=_C4081 ,C2174_=_C4082 ,C2277_=_C2384 ,C2277_=_C2917 ,C2277_=_C2947 ,C2277_=_C2974 ,\nC2277_=_C3087 ,C2277_=_C3483 ,C2277_=_C3563 ,C2277_=_C3564 ,C2277_=_C3565 ,C2277_=_C3566 ,\nC2277_=_C3567 ,C2277_=_C3568 ,C2277_=_C3569 ,C2277_=_C3571 ,C2277_=_C3572 ,C2277_=_C3574 ,\nC2371_=_C2921 ,C2371_=_C2938 ,C2371_=_C3008 ,C2371_=_C3014 ,C2371_=_C3578 ,C2371_=_C3589 ,\nC2371_=_C3621 ,C2371_=_C3953 ,C2371_=_C3954 ,C2371_=_C3955 ,C2371_=_C3956 ,C2371_=_C3957 ,\nC2371_=_C3958 ,C2384_=_C2917 ,C2384_=_C2947 ,C2384_=_C2974 ,C2384_=_C3087 ,C2384_=_C3483 ,\nC2384_=_C3563 ,C2384_=_C3564 ,C2384_=_C3565 ,C2384_=_C3566 ,C2384_=_C3567 ,C2384_=_C3568 ,\nC2384_=_C3569 ,C2384_=_C3571 ,C2384_=_C3572 ,C2384_=_C3574 ,C2462_=_C2667 ,C2462_=_C2926 ,\nC2462_=_C3355 ,C2462_=_C3583 ,C2462_=_C3592 ,C2462_=_C3628 ,C2462_=_C3763 ,C2462_=_C3982 ,\nC2462_=_C4011 ,C2462_=_C4032 ,C2462_=_C4038 ,C2462_=_C4046 ,C2462_=_C4054 ,C2462_=_C4081 ,\nC2462_=_C4082 ,C2667_=_C2926 ,C2667_=_C3355 ,C2667_=_C3583 ,C2667_=_C3592 ,C2667_=_C3628 ,\nC2667_=_C3763 ,C2667_=_C3982 ,C2667_=_C4011 ,C2667_=_C4032 ,C2667_=_C4038 ,C2667_=_C4046 ,\nC2667_=_C4054 ,C2667_=_C4081 ,C2667_=_C4082 ,C2917_=_C2921 ,C2917_=_C2926 ,C2917_=_C2947 ,\nC2917_=_C2974 ,C2917_=_C3087 ,C2917_=_C3483 ,C2917_=_C3563 ,C2917_=_C3564 ,C2917_=_C3565 ,\nC2917_=_C3566 ,C2917_=_C3567 ,C2917_=_C3568 ,C2917_=_C3569 ,C2917_=_C3571 ,C2917_=_C3572 ,\nC2917_=_C3574 ,C2921_=_C2926 ,C2921_=_C2938 ,C2921_=_C3008 ,C2921_=_C3014 ,C2921_=_C3578 ,\nC2921_=_C3589 ,C2921_=_C3621 ,C2921_=_C3953 ,C2921_=_C3954 ,C2921_=_C3955 ,C2921_=_C3956 ,\nC2921_=_C3957 ,C2921_=_C3958 ,C2926_=_C3355 ,C2926_=_C3583 ,C2926_=_C3592 ,C2926_=_C3628 ,\nC2926_=_C3763 ,C2926_=_C3982 ,C2926_=_C4011 ,C2926_=_C4032 ,C2926_=_C4038 ,C2926_=_C4046 ,\nC2926_=_C4054 ,C2926_=_C4081 ,C2926_=_C4082 ,C2938_=_C3008 ,C2938_=_C3014 ,C2938_=_C3578 ,\nC2938_=_C3589 ,C2938_=_C3621 ,C2938_=_C3953 ,C2938_=_C3954 ,C2938_=_C3955 ,C2938_=_C3956 ,\nC2938_=_C3957 ,C2938_=_C3958 ,C2947_=_C2974 ,C2947_=_C3087 ,C2947_=_C3483 ,C2947_=_C3563 ,\nC2947_=_C3564 ,C2947_=_C3565 ,C2947_=_C3566 ,C2947_=_C3567 ,C2947_=_C3568 ,C2947_=_C3569 ,\nC2947_=_C3571 ,C2947_=_C3572 ,C2947_=_C3574 ,C2974_=_C3087 ,C2974_=_C3483 ,C2974_=_C3563 ,\nC2974_=_C3564 ,C2974_=_C3565 ,C2974_=_C3566 ,C2974_=_C3567 ,C2974_=_C3568 ,C2974_=_C3569 ,\nC2974_=_C3571 ,C2974_=_C3572 ,C2974_=_C3574 ,C3008_=_C3014 ,C3008_=_C3578 ,C3008_=_C3589 ,\nC3008_=_C3621 ,C3008_=_C3953 ,C3008_=_C3954 ,C3008_=_C3955 ,C3008_=_C3956 ,C3008_=_C3957 ,\nC3008_=_C3958 ,C3014_=_C3578 ,C3014_=_C3589 ,C3014_=_C3621 ,C3014_=_C3953 ,C3014_=_C3954 ,\nC3014_=_C3955 ,C3014_=_C3956 ,C3014_=_C3957 ,C3014_=_C3958 ,C3087_=_C3483 ,C3087_=_C3563 ,\nC3087_=_C3564 ,C3087_=_C3565 ,C3087_=_C3566 ,C3087_=_C3567 ,C3087_=_C3568 ,C3087_=_C3569 ,\nC3087_=_C3571 ,C3087_=_C3572 ,C3087_=_C3574 ,C3355_=_C3583 ,C3355_=_C3592 ,C3355_=_C3628 ,\nC3355_=_C3763 ,C3355_=_C3982 ,C3355_=_C4011 ,C3355_=_C4032 ,C3355_=_C4038 ,C3355_=_C4046 ,\nC3355_=_C4054 ,C3355_=_C4081 ,C3355_=_C4082 ,C3483_=_C3563 ,C3483_=_C3564 ,C3483_=_C3565 ,\nC3483_=_C3566 ,C3483_=_C3567 ,C3483_=_C3568 ,C3483_=_C3569 ,C3483_=_C3571 ,C3483_=_C3572 ,\nC3483_=_C3574 ,C3563_=_C3564 ,C3563_=_C3565 ,C3563_=_C3566 ,C3563_=_C3567 ,C3563_=_C3568 ,\nC3563_=_C3569 ,C3563_=_C3571 ,C3563_=_C3572 ,C3563_=_C3574 ,C3563_=_C3578 ,C3563_=_C3583 ,\nC3564_=_C3565 ,C3564_=_C3566 ,C3564_=_C3567 ,C3564_=_C3568 ,C3564_=_C3569 ,C3564_=_C3571 ,\nC3564_=_C3572 ,C3564_=_C3574 ,C3564_=_C3589 ,C3564_=_C3592 ,C3565_=_C3566 ,C3565_=_C3567 ,\nC3565_=_C3568 ,C3565_=_C3569 ,C3565_=_C3571 ,C3565_=_C3572 ,C3565_=_C3574 ,C3566_=_C3567 ,\nC3566_=_C3568 ,C3566_=_C3569 ,C3566_=_C3571 ,C3566_=_C3572 ,C3566_=_C3574 ,C3567_=_C3568 ,\nC3567_=_C3569 ,C3567_=_C3571 ,C3567_=_C3572 ,C3567_=_C3574 ,C3568_=_C3569 ,C3568_=_C3571 ,\nC3568_=_C3572 ,C3568_=_C3574 ,C3569_=_C3571 ,C3569_=_C3572 ,C3569_=_C3574 ,C3571_=_C3572 ,\nC3571_=_C3574 ,C3571_=_C3953 ,C3571_=_C3982 ,C3572_=_C3574 ,C3572_=_C3956 ,C3572_=_C4032 ,\nC3578_=_C3583 ,C3578_=_C3589 ,C3578_=_C3621 ,C3578_=_C3953 ,C3578_=_C3954 ,C3578_=_C3955 ,\nC3578_=_C3956 ,C3578_=_C3957 ,C3578_=_C3958 ,C3583_=_C3592 ,C3583_=_C3628 ,C3583_=_C3763 ,\nC3583_=_C3982 ,C3583_=_C4011 ,C3583_=_C4032 ,C3583_=_C4038 ,C3583_=_C4046 ,C3583_=_C4054 ,\nC3583_=_C4081 ,C3583_=_C4082 ,C3589_=_C3592 ,C3589_=_C3621 ,C3589_=_C3953 ,C3589_=_C3954 ,\nC3589_=_C3955 ,C3589_=_C3956 ,C3589_=_C3957 ,C3589_=_C3958 ,C3592_=_C3628 ,C3592_=_C3763 ,\nC3592_=_C3982 ,C3592_=_C4011 ,C3592_=_C4032 ,C3592_=_C4038 ,C3592_=_C4046 ,C3592_=_C4054 ,\nC3592_=_C4081 ,C3592_=_C4082 ,C3621_=_C3628 ,C3621_=_C3953 ,C3621_=_C3954 ,C3621_=_C3955 ,\nC3621_=_C3956 ,C3621_=_C3957 ,C3621_=_C3958 ,C3628_=_C3763 ,C3628_=_C3982 ,C3628_=_C4011 ,\nC3628_=_C4032 ,C3628_=_C4038 ,C3628_=_C4046 ,C3628_=_C4054 ,C3628_=_C4081 ,C3628_=_C4082 ,\nC3763_=_C3982 ,C3763_=_C4011 ,C3763_=_C4032 ,C3763_=_C4038 ,C3763_=_C4046 ,C3763_=_C4054 ,\nC3763_=_C4081 ,C3763_=_C4082 ,C3953_=_C3954 ,C3953_=_C3955 ,C3953_=_C3956 ,C3953_=_C3957 ,\nC3953_=_C3958 ,C3953_=_C3982 ,C3954_=_C3955 ,C3954_=_C3956 ,C3954_=_C3957 ,C3954_=_C3958 ,\nC3955_=_C3956 ,C3955_=_C3957 ,C3955_=_C3958 ,C3955_=_C4011 ,C3956_=_C3957 ,C3956_=_C3958 ,\nC3956_=_C4032 ,C3957_=_C3958 ,C3957_=_C4046 ,C3958_=_C4054 ,C3982_=_C4011 ,C3982_=_C4032 ,\nC3982_=_C4038 ,C3982_=_C4046 ,C3982_=_C4054 ,C3982_=_C4081 ,C3982_=_C4082 ,C4011_=_C4032 ,\nC4011_=_C4038 ,C4011_=_C4046 ,C4011_=_C4054 ,C4011_=_C4081 ,C4011_=_C4082 ,C4032_=_C4038</w:t>
      </w:r>
    </w:p>
    <w:p>
      <w:pPr>
        <w:pStyle w:val="PreformattedText"/>
        <w:bidi w:val="0"/>
        <w:spacing w:before="0" w:after="0"/>
        <w:jc w:val="left"/>
        <w:rPr/>
      </w:pPr>
      <w:r>
        <w:rPr/>
        <w:t xml:space="preserve"> </w:t>
      </w:r>
      <w:r>
        <w:rPr/>
        <w:t>,\nC4032_=_C4046 ,C4032_=_C4054 ,C4032_=_C4081 ,C4032_=_C4082 ,C4038_=_C4046 ,C4038_=_C4054 ,\nC4038_=_C4081 ,C4038_=_C4082 ,C4046_=_C4054 ,C4046_=_C4081 ,C4046_=_C4082 ,C4054_=_C4081 ,\nC4054_=_C4082 ,C4081_=_C4082 ,"];230[shape=box, label="id:230 level: 6\n102: C342 C349 C400 C401 C415 \nC505 C514 C523 C563 C616 C618 \nC633 C999 C1000 C1015 C1071 C1079 \nC1092 C1364 C1619 C1663 C1777 C1811 \nC1829 C1830 C1831 C1832 C1833 C1834 \nC1835 C1836 C1837 C1838 C1839 C1840 \nC1841 C1842 C1844 C1845 C1846 C1847 \nC1973 C1974 C1975 C1976 C1978 C1979 \nC1980 C1981 C1982 C1983 C1984 C1985 \nC1986 C1987 C1988 C1989 C1990 C1991 \nC1992 C1993 C2156 C2372 C2413 C2505 \nC2513 C2522 C2787 C2799 C2896 C2907 \nC2911 C2912 C2913 C2914 C2915 C2916 \nC2917 C2918 C2919 C2920 C2921 C2922 \nC2923 C2924 C2925 C2926 C2942 C3010 \nC3015 C3047 C3420 C3497 C3506 C3530 \nC3934 C3954 C3960 C3987 C3988 C3989 \nC3990 \n1411: C342_=_C349( C342 C349 ) C342_=_C401( C342 C401 ) C342_=_C618( C342 C618 ) C342_=_C1000( C342 C1000 ) C342_=_C1364( C342 C1364 ) \nC342_=_C1663( C342 C1663 ) C342_=_C1829( C342 C1829 ) C342_=_C1973( C342 C1973 ) C342_=_C1974( C342 C1974 ) C342_=_C1975( C342 C1975 ) C342_=_C1976( C342 C1976 ) \nC342_=_C1978( C342 C1978 ) C342_=_C1979( C342 C1979 ) C342_=_C1980( C342 C1980 ) C342_=_C1981( C342 C1981 ) C342_=_C1982( C342 C1982 ) C342_=_C1983( C342 C1983 ) \nC342_=_C1984( C342 C1984 ) C342_=_C1985( C342 C1985 ) C342_=_C1986( C342 C1986 ) C342_=_C1987( C342 C1987 ) C342_=_C1988( C342 C1988 ) C342_=_C1989( C342 C1989 ) \nC342_=_C1990( C342 C1990 ) C342_=_C1991( C342 C1991 ) C342_=_C1992( C342 C1992 ) C342_=_C1993( C342 C1993 ) C349_=_C514( C349 C514 ) C349_=_C1079( C349 C1079 ) \nC349_=_C1811( C349 C1811 ) C349_=_C1836( C349 C1836 ) C349_=_C2156( C349 C2156 ) C349_=_C2413( C349 C2413 ) C349_=_C2505( C349 C2505 ) C349_=_C2522( C349 C2522 ) \nC349_=_C2787( C349 C2787 ) C349_=_C2896( C349 C2896 ) C349_=_C2911( C349 C2911 ) C349_=_C2912( C349 C2912 ) C349_=_C2913( C349 C2913 ) C349_=_C2914( C349 C2914 ) \nC349_=_C2915( C349 C2915 ) C349_=_C2916( C349 C2916 ) C349_=_C2917( C349 C2917 ) C349_=_C2918( C349 C2918 ) C349_=_C2919( C349 C2919 ) C349_=_C2920( C349 C2920 ) \nC349_=_C2921( C349 C2921 ) C349_=_C2922( C349 C2922 ) C349_=_C2923( C349 C2923 ) C349_=_C2924( C349 C2924 ) C349_=_C2925( C349 C2925 ) C349_=_C2926( C349 C2926 ) \nC400_=_C401( C400 C401 ) C400_=_C415( C400 C415 ) C400_=_C505( C400 C505 ) C400_=_C563( C400 C563 ) C400_=_C616( C400 C616 ) C400_=_C999( C400 C999 ) \nC400_=_C1071( C400 C1071 ) C400_=_C1619( C400 C1619 ) C400_=_C1777( C400 C1777 ) C400_=_C1829( C400 C1829 ) C400_=_C1830( C400 C1830 ) C400_=_C1831( C400 C1831 ) \nC400_=_C1832( C400 C1832 ) C400_=_C1833( C400 C1833 ) C400_=_C1834( C400 C1834 ) C400_=_C1835( C400 C1835 ) C400_=_C1836( C400 C1836 ) C400_=_C1837( C400 C1837 ) \nC400_=_C1838( C400 C1838 ) C400_=_C1839( C400 C1839 ) C400_=_C1840( C400 C1840 ) C400_=_C1841( C400 C1841 ) C400_=_C1842( C400 C1842 ) C400_=_C1844( C400 C1844 ) \nC400_=_C1845( C400 C1845 ) C400_=_C1846( C400 C1846 ) C400_=_C1847( C400 C1847 ) C401_=_C415( C401 C415 ) C401_=_C618( C401 C618 ) C401_=_C1000( C401 C1000 ) \nC401_=_C1364( C401 C1364 ) C401_=_C1663( C401 C1663 ) C401_=_C1829( C401 C1829 ) C401_=_C1973( C401 C1973 ) C401_=_C1974( C401 C1974 ) C401_=_C1975( C401 C1975 ) \nC401_=_C1976( C401 C1976 ) C401_=_C1978( C401 C1978 ) C401_=_C1979( C401 C1979 ) C401_=_C1980( C401 C1980 ) C401_=_C1981( C401 C1981 ) C401_=_C1982( C401 C1982 ) \nC401_=_C1983( C401 C1983 ) C401_=_C1984( C401 C1984 ) C401_=_C1985( C401 C1985 ) C401_=_C1986( C401 C1986 ) C401_=_C1987( C401 C1987 ) C401_=_C1988( C401 C1988 ) \nC401_=_C1989( C401 C1989 ) C401_=_C1990( C401 C1990 ) C401_=_C1991( C401 C1991 ) C401_=_C1992( C401 C1992 ) C401_=_C1993( C401 C1993 ) C415_=_C523( C415 C523 ) \nC415_=_C633( C415 C633 ) C415_=_C1015( C415 C1015 ) C415_=_C1092( C415 C1092 ) C415_=_C1992( C415 C1992 ) C415_=_C2372( C415 C2372 ) C415_=_C2513( C415 C2513 ) \nC415_=_C2799( C415 C2799 ) C415_=_C2907( C415 C2907 ) C415_=_C2923( C415 C2923 ) C415_=_C2942( C415 C2942 ) C415_=_C3010( C415 C3010 ) C415_=_C3015( C415 C3015 ) \nC415_=_C3047( C415 C3047 ) C415_=_C3420( C415 C3420 ) C415_=_C3497( C415 C3497 ) C415_=_C3506( C415 C3506 ) C415_=_C3530( C415 C3530 ) C415_=_C3934( C415 C3934 ) \nC415_=_C3954( C415 C3954 ) C415_=_C3960( C415 C3960 ) C415_=_C3987( C415 C3987 ) C415_=_C3988( C415 C3988 ) C415_=_C3989( C415 C3989 ) C415_=_C3990( C415 C3990 ) \nC505_=_C514( C505 C514 ) C505_=_C523( C505 C523 ) C505_=_C563( C505 C563 ) C505_=_C616( C505 C616 ) C505_=_C999( C505 C999 ) C505_=_C1071( C505 C1071 ) \nC505_=_C1619( C505 C1619 ) C505_=_C1777( C505 C1777 ) C505_=_C1829( C505 C1829 ) C505_=_C1830( C505 C1830 ) C505_=_C1831( C505 C1831 ) C505_=_C1832( C505 C1832 ) \nC505_=_C1833( C505 C1833 ) C505_=_C1834( C505 C1834 ) C505_=_C1835( C505 C1835 ) C505_=_C1836( C505 C1836 ) C505_=_C1837( C505 C1837 ) C505_=_C1838( C505 C1838 ) \nC505_=_C1839( C505 C1839 ) C505_=_C1840( C505 C1840 ) C505_=_C1841( C505 C1841 ) C505_=_C1842( C505 C1842 ) C505_=_C1844( C505 C1844 ) C505_=_C1845( C505 C1845 ) \nC505_=_C1846( C505 C1846 ) C505_=_C1847( C505 C1847 ) C514_=_C523( C514 C523 ) C514_=_C1079( C514 C1079 ) C514_=_C1811( C514 C1811 ) C514_=_C1836( C514 C1836 ) \nC514_=_C2156( C514 C2156 ) C514_=_C2413( C514 C2413 ) C514_=_C2505( C514 C2505 ) C514_=_C2522( C514 C2522 ) C514_=_C2787( C514 C2787 ) C514_=_C2896( C514 C2896 ) \nC514_=_C2911( C514 C2911 ) C514_=_C2912( C514 C2912 ) C514_=_C2913( C514 C2913 ) C514_=_C2914( C514 C2914 ) C514_=_C2915( C514 C2915 ) C514_=_C2916( C514 C2916 ) \nC514_=_C2917( C514 C2917 ) C514_=_C2918( C514 C2918 ) C514_=_C2919( C514 C2919 ) C514_=_C2920( C514 C2920 ) C514_=_C2921( C514 C2921 ) C514_=_C2922( C514 C2922 ) \nC514_=_C2923( C514 C2923 ) C514_=_C2924( C514 C2924 ) C514_=_C2925( C514 C2925 ) C514_=_C2926( C514 C2926 ) C523_=_C633( C523 C633 ) C523_=_C1015( C523 C1015 ) \nC523_=_C1092( C523 C1092 ) C523_=_C1992( C523 C1992 ) C523_=_C2372( C523 C2372 ) C523_=_C2513( C523 C2513 ) C523_=_C2799( C523 C2799 ) C523_=_C2907( C523 C2907 ) \nC523_=_C2923( C523 C2923 ) C523_=_C2942( C523 C2942 ) C523_=_C3010( C523 C3010 ) C523_=_C3015( C523 C3015 ) C523_=_C3047( C523 C3047 ) C523_=_C3420( C523 C3420 ) \nC523_=_C3497( C523 C3497 ) C523_=_C3506( C523 C3506 ) C523_=_C3530( C523 C3530 ) C523_=_C3934( C523 C3934 ) C523_=_C3954( C523 C3954 ) C523_=_C3960( C523 C3960 ) \nC523_=_C3987( C523 C3987 ) C523_=_C3988( C523 C3988 ) C523_=_C3989( C523 C3989 ) C523_=_C3990( C523 C3990 ) C563_=_C616( C563 C616 ) C563_=_C999( C563 C999 ) \nC563_=_C1071( C563 C1071 ) C563_=_C1619( C563 C1619 ) C563_=_C1777( C563 C1777 ) C563_=_C1829( C563 C1829 ) C563_=_C1830( C563 C1830 ) C563_=_C1831( C563 C1831 ) \nC563_=_C1832( C563 C1832 ) C563_=_C1833( C563 C1833 ) C563_=_C1834( C563 C1834 ) C563_=_C1835( C563 C1835 ) C563_=_C1836( C563 C1836 ) C563_=_C1837( C563 C1837 ) \nC563_=_C1838( C563 C1838 ) C563_=_C1839( C563 C1839 ) C563_=_C1840( C563 C1840 ) C563_=_C1841( C563 C1841 ) C563_=_C1842( C563 C1842 ) C563_=_C1844( C563 C1844 ) \nC563_=_C1845( C563 C1845 ) C563_=_C1846( C563 C1846 ) C563_=_C1847( C563 C1847 ) C616_=_C618( C616 C618 ) C616_=_C633( C616 C633 ) C616_=_C999( C616 C999 ) \nC616_=_C1071( C616 C1071 ) C616_=_C1619( C616 C1619 ) C616_=_C1777( C616 C1777 ) C616_=_C1829( C616 C1829 ) C616_=_C1830( C616 C1830 ) C616_=_C1831( C616 C1831 ) \nC616_=_C1832( C616 C1832 ) C616_=_C1833( C616 C1833 ) C616_=_C1834( C616 C1834 ) C616_=_C1835( C616 C1835 ) C616_=_C1836( C616 C1836 ) C616_=_C1837( C616 C1837 ) \nC616_=_C1838( C616 C1838 ) C616_=_C1839( C616 C1839 ) C616_=_C1840( C616 C1840 ) C616_=_C1841( C616 C1841 ) C616_=_C1842( C616 C1842 ) C616_=_C1844( C616 C1844 ) \nC616_=_C1845( C616 C1845 ) C616_=_C1846( C616 C1846 ) C616_=_C1847( C616 C1847 ) C618_=_C633( C618 C633 ) C618_=_C1000( C618 C1000 ) C618_=_C1364( C618 C1364 ) \nC618_=_C1663( C618 C1663 ) C618_=_C1829( C618 C1829 ) C618_=_C1973( C618 C1973 ) C618_=_C1974( C618 C1974 ) C618_=_C1975( C618 C1975 ) C618_=_C1976( C618 C1976 ) \nC618_=_C1978( C618 C1978 ) C618_=_C1979( C618 C1979 ) C618_=_C1980( C618 C1980 ) C618_=_C1981( C618 C1981 ) C618_=_C1982( C618 C1982 ) C618_=_C1983( C618 C1983 ) \nC618_=_C1984( C618 C1984 ) C618_=_C1985( C618 C1985 ) C618_=_C1986( C618 C1986 ) C618_=_C1987( C618 C1987 ) C618_=_C1988( C618 C1988 ) C618_=_C1989( C618 C1989 ) \nC618_=_C1990( C618 C1990 ) C618_=_C1991( C618 C1991 ) C618_=_C1992( C618 C1992 ) C618_=_C1993( C618 C1993 ) C633_=_C1015( C633 C1015 ) C633_=_C1092( C633 C1092 ) \nC633_=_C1992( C633 C1992 ) C633_=_C2372( C633 C2372 ) C633_=_C2513( C633 C2513 ) C633_=_C2799( C633 C2799 ) C633_=_C2907( C633 C2907 ) C633_=_C2923( C633 C2923 ) \nC633_=_C2942( C633 C2942 ) C633_=_C3010( C633 C3010 ) C633_=_C3015( C633 C3015 ) C633_=_C3047( C633 C3047 ) C633_=_C3420( C633 C3420 ) C633_=_C3497( C633 C3497 ) \nC633_=_C3506( C633 C3506 ) C633_=_C3530( C633 C3530 ) C633_=_C3934( C633 C3934 ) C633_=_C3954( C633 C3954 ) C633_=_C3960( C633 C3960 ) C633_=_C3987( C633 C3987 ) \nC633_=_C3988( C633 C3988 ) C633_=_C3989( C633 C3989 ) C633_=_C3990( C633 C3990 ) C999_=_C1000( C999 C1000 ) C999_=_C1015( C999 C1015 ) C999_=_C1071( C999 C1071 ) \nC999_=_C1619( C999 C1619 ) C999_=_C1777( C999 C1777 ) C999_=_C1829( C999 C1829 ) C999_=_C1830( C999 C1830 ) C999_=_C1831( C999 C1831 ) C999_=_C1832( C999 C1832 ) \nC999_=_C1833( C999 C1833 ) C999_=_C1834( C999 C1834 ) C999_=_C1835( C999 C1835 ) C999_=_C1836( C999 C1836 ) C999_=_C1837( C999 C1837 ) C999_=_C1838( C999 C1838 ) \nC999_=_C1839( C999 C1839 ) C999_=_C1840( C999 C1840 ) C999_=_C1841( C999 C1841 ) C999_=_C1842( C999 C1842 ) C999_=_C1844( C999 C1844 ) C999_=_C1845( C999 C1845 ) \nC999_=_C1846( C999 C1846 ) C999_=_C1847( C999 C1847 ) C1000_=_C1015( C1000 C1015 ) C1000_=_C1364( C1000 C1364 ) C1000_=_C1663( C1000 C1663 ) C1000_=_C1829( C1000 C1829 ) \nC1000_=_C1973( C1000 C1973 ) C1000_=_C1974( C1000</w:t>
      </w:r>
    </w:p>
    <w:p>
      <w:pPr>
        <w:pStyle w:val="PreformattedText"/>
        <w:bidi w:val="0"/>
        <w:spacing w:before="0" w:after="0"/>
        <w:jc w:val="left"/>
        <w:rPr/>
      </w:pPr>
      <w:r>
        <w:rPr/>
        <w:t xml:space="preserve"> </w:t>
      </w:r>
      <w:r>
        <w:rPr/>
        <w:t>C1974 ) C1000_=_C1975( C1000 C1975 ) C1000_=_C1976( C1000 C1976 ) C1000_=_C1978( C1000 C1978 ) C1000_=_C1979( C1000 C1979 ) \nC1000_=_C1980( C1000 C1980 ) C1000_=_C1981( C1000 C1981 ) C1000_=_C1982( C1000 C1982 ) C1000_=_C1983( C1000 C1983 ) C1000_=_C1984( C1000 C1984 ) C1000_=_C1985( C1000 C1985 ) \nC1000_=_C1986( C1000 C1986 ) C1000_=_C1987( C1000 C1987 ) C1000_=_C1988( C1000 C1988 ) C1000_=_C1989( C1000 C1989 ) C1000_=_C1990( C1000 C1990 ) C1000_=_C1991( C1000 C1991 ) \nC1000_=_C1992( C1000 C1992 ) C1000_=_C1993( C1000 C1993 ) C1015_=_C1092( C1015 C1092 ) C1015_=_C1992( C1015 C1992 ) C1015_=_C2372( C1015 C2372 ) C1015_=_C2513( C1015 C2513 ) \nC1015_=_C2799( C1015 C2799 ) C1015_=_C2907( C1015 C2907 ) C1015_=_C2923( C1015 C2923 ) C1015_=_C2942( C1015 C2942 ) C1015_=_C3010( C1015 C3010 ) C1015_=_C3015( C1015 C3015 ) \nC1015_=_C3047( C1015 C3047 ) C1015_=_C3420( C1015 C3420 ) C1015_=_C3497( C1015 C3497 ) C1015_=_C3506( C1015 C3506 ) C1015_=_C3530( C1015 C3530 ) C1015_=_C3934( C1015 C3934 ) \nC1015_=_C3954( C1015 C3954 ) C1015_=_C3960( C1015 C3960 ) C1015_=_C3987( C1015 C3987 ) C1015_=_C3988( C1015 C3988 ) C1015_=_C3989( C1015 C3989 ) C1015_=_C3990( C1015 C3990 ) \nC1071_=_C1079( C1071 C1079 ) C1071_=_C1092( C1071 C1092 ) C1071_=_C1619( C1071 C1619 ) C1071_=_C1777( C1071 C1777 ) C1071_=_C1829( C1071 C1829 ) C1071_=_C1830( C1071 C1830 ) \nC1071_=_C1831( C1071 C1831 ) C1071_=_C1832( C1071 C1832 ) C1071_=_C1833( C1071 C1833 ) C1071_=_C1834( C1071 C1834 ) C1071_=_C1835( C1071 C1835 ) C1071_=_C1836( C1071 C1836 ) \nC1071_=_C1837( C1071 C1837 ) C1071_=_C1838( C1071 C1838 ) C1071_=_C1839( C1071 C1839 ) C1071_=_C1840( C1071 C1840 ) C1071_=_C1841( C1071 C1841 ) C1071_=_C1842( C1071 C1842 ) \nC1071_=_C1844( C1071 C1844 ) C1071_=_C1845( C1071 C1845 ) C1071_=_C1846( C1071 C1846 ) C1071_=_C1847( C1071 C1847 ) C1079_=_C1092( C1079 C1092 ) C1079_=_C1811( C1079 C1811 ) \nC1079_=_C1836( C1079 C1836 ) C1079_=_C2156( C1079 C2156 ) C1079_=_C2413( C1079 C2413 ) C1079_=_C2505( C1079 C2505 ) C1079_=_C2522( C1079 C2522 ) C1079_=_C2787( C1079 C2787 ) \nC1079_=_C2896( C1079 C2896 ) C1079_=_C2911( C1079 C2911 ) C1079_=_C2912( C1079 C2912 ) C1079_=_C2913( C1079 C2913 ) C1079_=_C2914( C1079 C2914 ) C1079_=_C2915( C1079 C2915 ) \nC1079_=_C2916( C1079 C2916 ) C1079_=_C2917( C1079 C2917 ) C1079_=_C2918( C1079 C2918 ) C1079_=_C2919( C1079 C2919 ) C1079_=_C2920( C1079 C2920 ) C1079_=_C2921( C1079 C2921 ) \nC1079_=_C2922( C1079 C2922 ) C1079_=_C2923( C1079 C2923 ) C1079_=_C2924( C1079 C2924 ) C1079_=_C2925( C1079 C2925 ) C1079_=_C2926( C1079 C2926 ) C1092_=_C1992( C1092 C1992 ) \nC1092_=_C2372( C1092 C2372 ) C1092_=_C2513( C1092 C2513 ) C1092_=_C2799( C1092 C2799 ) C1092_=_C2907( C1092 C2907 ) C1092_=_C2923( C1092 C2923 ) C1092_=_C2942( C1092 C2942 ) \nC1092_=_C3010( C1092 C3010 ) C1092_=_C3015( C1092 C3015 ) C1092_=_C3047( C1092 C3047 ) C1092_=_C3420( C1092 C3420 ) C1092_=_C3497( C1092 C3497 ) C1092_=_C3506( C1092 C3506 ) \nC1092_=_C3530( C1092 C3530 ) C1092_=_C3934( C1092 C3934 ) C1092_=_C3954( C1092 C3954 ) C1092_=_C3960( C1092 C3960 ) C1092_=_C3987( C1092 C3987 ) C1092_=_C3988( C1092 C3988 ) \nC1092_=_C3989( C1092 C3989 ) C1092_=_C3990( C1092 C3990 ) C1364_=_C1663( C1364 C1663 ) C1364_=_C1829( C1364 C1829 ) C1364_=_C1973( C1364 C1973 ) C1364_=_C1974( C1364 C1974 ) \nC1364_=_C1975( C1364 C1975 ) C1364_=_C1976( C1364 C1976 ) C1364_=_C1978( C1364 C1978 ) C1364_=_C1979( C1364 C1979 ) C1364_=_C1980( C1364 C1980 ) C1364_=_C1981( C1364 C1981 ) \nC1364_=_C1982( C1364 C1982 ) C1364_=_C1983( C1364 C1983 ) C1364_=_C1984( C1364 C1984 ) C1364_=_C1985( C1364 C1985 ) C1364_=_C1986( C1364 C1986 ) C1364_=_C1987( C1364 C1987 ) \nC1364_=_C1988( C1364 C1988 ) C1364_=_C1989( C1364 C1989 ) C1364_=_C1990( C1364 C1990 ) C1364_=_C1991( C1364 C1991 ) C1364_=_C1992( C1364 C1992 ) C1364_=_C1993( C1364 C1993 ) \nC1619_=_C1777( C1619 C1777 ) C1619_=_C1829( C1619 C1829 ) C1619_=_C1830( C1619 C1830 ) C1619_=_C1831( C1619 C1831 ) C1619_=_C1832( C1619 C1832 ) C1619_=_C1833( C1619 C1833 ) \nC1619_=_C1834( C1619 C1834 ) C1619_=_C1835( C1619 C1835 ) C1619_=_C1836( C1619 C1836 ) C1619_=_C1837( C1619 C1837 ) C1619_=_C1838( C1619 C1838 ) C1619_=_C1839( C1619 C1839 ) \nC1619_=_C1840( C1619 C1840 ) C1619_=_C1841( C1619 C1841 ) C1619_=_C1842( C1619 C1842 ) C1619_=_C1844( C1619 C1844 ) C1619_=_C1845( C1619 C1845 ) C1619_=_C1846( C1619 C1846 ) \nC1619_=_C1847( C1619 C1847 ) C1663_=_C1829( C1663 C1829 ) C1663_=_C1973( C1663 C1973 ) C1663_=_C1974( C1663 C1974 ) C1663_=_C1975( C1663 C1975 ) C1663_=_C1976( C1663 C1976 ) \nC1663_=_C1978( C1663 C1978 ) C1663_=_C1979( C1663 C1979 ) C1663_=_C1980( C1663 C1980 ) C1663_=_C1981( C1663 C1981 ) C1663_=_C1982( C1663 C1982 ) C1663_=_C1983( C1663 C1983 ) \nC1663_=_C1984( C1663 C1984 ) C1663_=_C1985( C1663 C1985 ) C1663_=_C1986( C1663 C1986 ) C1663_=_C1987( C1663 C1987 ) C1663_=_C1988( C1663 C1988 ) C1663_=_C1989( C1663 C1989 ) \nC1663_=_C1990( C1663 C1990 ) C1663_=_C1991( C1663 C1991 ) C1663_=_C1992( C1663 C1992 ) C1663_=_C1993( C1663 C1993 ) C1777_=_C1829( C1777 C1829 ) C1777_=_C1830( C1777 C1830 ) \nC1777_=_C1831( C1777 C1831 ) C1777_=_C1832( C1777 C1832 ) C1777_=_C1833( C1777 C1833 ) C1777_=_C1834( C1777 C1834 ) C1777_=_C1835( C1777 C1835 ) C1777_=_C1836( C1777 C1836 ) \nC1777_=_C1837( C1777 C1837 ) C1777_=_C1838( C1777 C1838 ) C1777_=_C1839( C1777 C1839 ) C1777_=_C1840( C1777 C1840 ) C1777_=_C1841( C1777 C1841 ) C1777_=_C1842( C1777 C1842 ) \nC1777_=_C1844( C1777 C1844 ) C1777_=_C1845( C1777 C1845 ) C1777_=_C1846( C1777 C1846 ) C1777_=_C1847( C1777 C1847 ) C1811_=_C1836( C1811 C1836 ) C1811_=_C2156( C1811 C2156 ) \nC1811_=_C2413( C1811 C2413 ) C1811_=_C2505( C1811 C2505 ) C1811_=_C2522( C1811 C2522 ) C1811_=_C2787( C1811 C2787 ) C1811_=_C2896( C1811 C2896 ) C1811_=_C2911( C1811 C2911 ) \nC1811_=_C2912( C1811 C2912 ) C1811_=_C2913( C1811 C2913 ) C1811_=_C2914( C1811 C2914 ) C1811_=_C2915( C1811 C2915 ) C1811_=_C2916( C1811 C2916 ) C1811_=_C2917( C1811 C2917 ) \nC1811_=_C2918( C1811 C2918 ) C1811_=_C2919( C1811 C2919 ) C1811_=_C2920( C1811 C2920 ) C1811_=_C2921( C1811 C2921 ) C1811_=_C2922( C1811 C2922 ) C1811_=_C2923( C1811 C2923 ) \nC1811_=_C2924( C1811 C2924 ) C1811_=_C2925( C1811 C2925 ) C1811_=_C2926( C1811 C292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4( C1829 C1844 ) C1829_=_C1845( C1829 C1845 ) \nC1829_=_C1846( C1829 C1846 ) C1829_=_C1847( C1829 C1847 ) C1829_=_C1973( C1829 C1973 ) C1829_=_C1974( C1829 C1974 ) C1829_=_C1975( C1829 C1975 ) C1829_=_C1976( C1829 C1976 ) \nC1829_=_C1978( C1829 C1978 ) C1829_=_C1979( C1829 C1979 ) C1829_=_C1980( C1829 C1980 ) C1829_=_C1981( C1829 C1981 ) C1829_=_C1982( C1829 C1982 ) C1829_=_C1983( C1829 C1983 ) \nC1829_=_C1984( C1829 C1984 ) C1829_=_C1985( C1829 C1985 ) C1829_=_C1986( C1829 C1986 ) C1829_=_C1987( C1829 C1987 ) C1829_=_C1988( C1829 C1988 ) C1829_=_C1989( C1829 C1989 ) \nC1829_=_C1990( C1829 C1990 ) C1829_=_C1991( C1829 C1991 ) C1829_=_C1992( C1829 C1992 ) C1829_=_C1993( C1829 C1993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4( C1830 C1844 ) C1830_=_C1845( C1830 C1845 ) \nC1830_=_C1846( C1830 C1846 ) C1830_=_C1847( C1830 C1847 ) C1830_=_C1973( C1830 C1973 ) C1830_=_C2372( C1830 C2372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4( C1831 C1844 ) C1831_=_C1845( C1831 C1845 ) C1831_=_C1846( C1831 C1846 ) \nC1831_=_C1847( C1831 C1847 ) C1831_=_C2505( C1831 C2505 ) C1831_=_C2513( C1831 C2513 ) C1832_=_C1833( C1832 C1833 ) C1832_=_C1834( C1832 C1834 ) C1832_=_C1835( C1832 C1835 ) \nC1832_=_C1836( C1832 C1836 ) C1832_=_C1837( C1832 C1837 ) C1832_=_C1838( C1832 C1838 ) C1832_=_C1839( C1832 C1839 ) C1832_=_C1840( C1832 C1840 ) C1832_=_C1841( C1832 C1841 ) \nC1832_=_C1842( C1832 C1842 ) C1832_=_C1844( C1832 C1844 ) C1832_=_C1845( C1832 C1845 ) C1832_=_C1846( C1832 C1846 ) C1832_=_C1847( C1832 C1847 ) C1833_=_C1834( C1833 C1834 ) \nC1833_=_C1835( C1833 C1835 ) C1833_=_C1836( C1833 C1836 ) C1833_=_C1837( C1833 C1837 ) C1833_=_C1838( C1833 C1838 ) C1833_=_C1839( C1833 C1839 ) C1833_=_C1840( C1833 C1840 ) \nC1833_=_C1841( C1833 C1841 ) C1833_=_C1842( C1833 C1842 ) C1833_=_C1844( C1833 C1844 ) C1833_=_C1845( C1833 C1845 ) C1833_=_C1846( C1833 C1846 ) C1833_=_C1847( C1833 C1847 ) \nC1833_=_C2787( C1833 C2787 ) C1833_=_C2799( C1833 C2799 ) C1834_=_C1835( C1834 C1835 ) C1834_=_C1836( C1834 C1836 ) C1834_=_C1837( C1834 C1837 ) C1834_=_C1838( C1834 C1838 ) \nC1834_=_C1839( C1834 C1839 ) C1834_=_C1840( C1834 C1840 ) C1834_=_C1841( C1834 C1841 ) C1834_=_C1842( C1834 C1842 ) C1834_=_C1844( C1834 C1844 ) C1834_=_C1845( C1834 C1845 ) \nC1834_=_C1846( C1834 C1846 ) C1834_=_C1847( C1834 C1847 ) C1835_=_C1836( C1835 C1836 ) C1835_=_C1837( C1835 C1837 ) C1835_=_C1838( C1835 C1838 ) C1835_=_C1839( C1835 C1839 ) \nC1835_=_C1840( C1835 C1840 ) C1835_=_C1841( C1835 C1841 ) C1835_=_C1842( C1835 C1842 ) C1835_=_C1844( C1835 C1844 ) C1835_=_C1845( C1835 C1845 ) C1835_=_C1846( C1835 C1846 ) \nC1835_=_C1847( C1835 C1847 ) C1835_=_C2896( C1835 C2896 ) C1835_=_C2907( C1835 C2907 ) C1836_=_C1837(</w:t>
      </w:r>
    </w:p>
    <w:p>
      <w:pPr>
        <w:pStyle w:val="PreformattedText"/>
        <w:bidi w:val="0"/>
        <w:spacing w:before="0" w:after="0"/>
        <w:jc w:val="left"/>
        <w:rPr/>
      </w:pPr>
      <w:r>
        <w:rPr/>
        <w:t xml:space="preserve"> </w:t>
      </w:r>
      <w:r>
        <w:rPr/>
        <w:t>C1836 C1837 ) C1836_=_C1838( C1836 C1838 ) C1836_=_C1839( C1836 C1839 ) \nC1836_=_C1840( C1836 C1840 ) C1836_=_C1841( C1836 C1841 ) C1836_=_C1842( C1836 C1842 ) C1836_=_C1844( C1836 C1844 ) C1836_=_C1845( C1836 C1845 ) C1836_=_C1846( C1836 C1846 ) \nC1836_=_C1847( C1836 C1847 ) C1836_=_C2156( C1836 C2156 ) C1836_=_C2413( C1836 C2413 ) C1836_=_C2505( C1836 C2505 ) C1836_=_C2522( C1836 C2522 ) C1836_=_C2787( C1836 C2787 ) \nC1836_=_C2896( C1836 C2896 ) C1836_=_C2911( C1836 C2911 ) C1836_=_C2912( C1836 C2912 ) C1836_=_C2913( C1836 C2913 ) C1836_=_C2914( C1836 C2914 ) C1836_=_C2915( C1836 C2915 ) \nC1836_=_C2916( C1836 C2916 ) C1836_=_C2917( C1836 C2917 ) C1836_=_C2918( C1836 C2918 ) C1836_=_C2919( C1836 C2919 ) C1836_=_C2920( C1836 C2920 ) C1836_=_C2921( C1836 C2921 ) \nC1836_=_C2922( C1836 C2922 ) C1836_=_C2923( C1836 C2923 ) C1836_=_C2924( C1836 C2924 ) C1836_=_C2925( C1836 C2925 ) C1836_=_C2926( C1836 C2926 ) C1837_=_C1838( C1837 C1838 ) \nC1837_=_C1839( C1837 C1839 ) C1837_=_C1840( C1837 C1840 ) C1837_=_C1841( C1837 C1841 ) C1837_=_C1842( C1837 C1842 ) C1837_=_C1844( C1837 C1844 ) C1837_=_C1845( C1837 C1845 ) \nC1837_=_C1846( C1837 C1846 ) C1837_=_C1847( C1837 C1847 ) C1837_=_C1978( C1837 C1978 ) C1837_=_C2942( C1837 C2942 ) C1838_=_C1839( C1838 C1839 ) C1838_=_C1840( C1838 C1840 ) \nC1838_=_C1841( C1838 C1841 ) C1838_=_C1842( C1838 C1842 ) C1838_=_C1844( C1838 C1844 ) C1838_=_C1845( C1838 C1845 ) C1838_=_C1846( C1838 C1846 ) C1838_=_C1847( C1838 C1847 ) \nC1838_=_C1980( C1838 C1980 ) C1838_=_C3010( C1838 C3010 ) C1839_=_C1840( C1839 C1840 ) C1839_=_C1841( C1839 C1841 ) C1839_=_C1842( C1839 C1842 ) C1839_=_C1844( C1839 C1844 ) \nC1839_=_C1845( C1839 C1845 ) C1839_=_C1846( C1839 C1846 ) C1839_=_C1847( C1839 C1847 ) C1839_=_C1981( C1839 C1981 ) C1839_=_C2911( C1839 C2911 ) C1839_=_C3015( C1839 C3015 ) \nC1840_=_C1841( C1840 C1841 ) C1840_=_C1842( C1840 C1842 ) C1840_=_C1844( C1840 C1844 ) C1840_=_C1845( C1840 C1845 ) C1840_=_C1846( C1840 C1846 ) C1840_=_C1847( C1840 C1847 ) \nC1841_=_C1842( C1841 C1842 ) C1841_=_C1844( C1841 C1844 ) C1841_=_C1845( C1841 C1845 ) C1841_=_C1846( C1841 C1846 ) C1841_=_C1847( C1841 C1847 ) C1841_=_C2914( C1841 C2914 ) \nC1841_=_C3497( C1841 C3497 ) C1842_=_C1844( C1842 C1844 ) C1842_=_C1845( C1842 C1845 ) C1842_=_C1846( C1842 C1846 ) C1842_=_C1847( C1842 C1847 ) C1842_=_C1991( C1842 C1991 ) \nC1842_=_C2921( C1842 C2921 ) C1842_=_C3954( C1842 C3954 ) C1844_=_C1845( C1844 C1845 ) C1844_=_C1846( C1844 C1846 ) C1844_=_C1847( C1844 C1847 ) C1844_=_C2925( C1844 C2925 ) \nC1844_=_C3989( C1844 C3989 ) C1845_=_C1846( C1845 C1846 ) C1845_=_C1847( C1845 C1847 ) C1846_=_C1847( C1846 C1847 ) C1973_=_C1974( C1973 C1974 ) C1973_=_C1975( C1973 C1975 ) \nC1973_=_C1976( C1973 C1976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1991( C1973 C1991 ) C1973_=_C1992( C1973 C1992 ) C1973_=_C1993( C1973 C1993 ) C1973_=_C2372( C1973 C2372 ) \nC1974_=_C1975( C1974 C1975 ) C1974_=_C1976( C1974 C1976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1( C1974 C1991 ) C1974_=_C1992( C1974 C1992 ) C1974_=_C1993( C1974 C1993 ) \nC1974_=_C2413( C1974 C2413 ) C1975_=_C1976( C1975 C1976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1( C1975 C1991 ) C1975_=_C1992( C1975 C1992 ) C1975_=_C1993( C1975 C1993 ) \nC1975_=_C2522( C1975 C2522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2942( C1978 C2942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3010( C1980 C3010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2911( C1981 C2911 ) C1981_=_C3015( C1981 C3015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2912( C1982 C2912 ) C1983_=_C1984( C1983 C1984 ) C1983_=_C1985( C1983 C1985 ) C1983_=_C1986( C1983 C1986 ) \nC1983_=_C1987( C1983 C1987 ) C1983_=_C1988( C1983 C1988 ) C1983_=_C1989( C1983 C1989 ) C1983_=_C1990( C1983 C1990 ) C1983_=_C1991( C1983 C1991 ) C1983_=_C1992( C1983 C1992 ) \nC1983_=_C1993( C1983 C1993 ) C1984_=_C1985( C1984 C1985 ) C1984_=_C1986( C1984 C1986 ) C1984_=_C1987( C1984 C1987 ) C1984_=_C1988( C1984 C1988 ) C1984_=_C1989( C1984 C1989 ) \nC1984_=_C1990( C1984 C1990 ) C1984_=_C1991( C1984 C1991 ) C1984_=_C1992( C1984 C1992 ) C1984_=_C1993( C1984 C1993 ) C1984_=_C2913( C1984 C2913 ) C1985_=_C1986( C1985 C1986 ) \nC1985_=_C1987( C1985 C1987 ) C1985_=_C1988( C1985 C1988 ) C1985_=_C1989( C1985 C1989 ) C1985_=_C1990( C1985 C1990 ) C1985_=_C1991( C1985 C1991 ) C1985_=_C1992( C1985 C1992 ) \nC1985_=_C1993( C1985 C1993 ) C1985_=_C2915( C1985 C2915 ) C1986_=_C1987( C1986 C1987 ) C1986_=_C1988( C1986 C1988 ) C1986_=_C1989( C1986 C1989 ) C1986_=_C1990( C1986 C1990 ) \nC1986_=_C1991( C1986 C1991 ) C1986_=_C1992( C1986 C1992 ) C1986_=_C1993( C1986 C1993 ) C1986_=_C2916( C1986 C2916 ) C1987_=_C1988( C1987 C1988 ) C1987_=_C1989( C1987 C1989 ) \nC1987_=_C1990( C1987 C1990 ) C1987_=_C1991( C1987 C1991 ) C1987_=_C1992( C1987 C1992 ) C1987_=_C1993( C1987 C1993 ) C1988_=_C1989( C1988 C1989 ) C1988_=_C1990( C1988 C1990 ) \nC1988_=_C1991( C1988 C1991 ) C1988_=_C1992( C1988 C1992 ) C1988_=_C1993( C1988 C1993 ) C1989_=_C1990( C1989 C1990 ) C1989_=_C1991( C1989 C1991 ) C1989_=_C1992( C1989 C1992 ) \nC1989_=_C1993( C1989 C1993 ) C1989_=_C2920( C1989 C2920 ) C1990_=_C1991( C1990 C1991 ) C1990_=_C1992( C1990 C1992 ) C1990_=_C1993( C1990 C1993 ) C1991_=_C1992( C1991 C1992 ) \nC1991_=_C1993( C1991 C1993 ) C1991_=_C2921( C1991 C2921 ) C1991_=_C3954( C1991 C3954 ) C1992_=_C1993( C1992 C1993 ) C1992_=_C2372( C1992 C2372 ) C1992_=_C2513( C1992 C2513 ) \nC1992_=_C2799( C1992 C2799 ) C1992_=_C2907( C1992 C2907 ) C1992_=_C2923( C1992 C2923 ) C1992_=_C2942( C1992 C2942 ) C1992_=_C3010( C1992 C3010 ) C1992_=_C3015( C1992 C3015 ) \nC1992_=_C3047( C1992 C3047 ) C1992_=_C3420( C1992 C3420 ) C1992_=_C3497( C1992 C3497 ) C1992_=_C3506( C1992 C3506 ) C1992_=_C3530( C1992 C3530 ) C1992_=_C3934( C1992 C3934 ) \nC1992_=_C3954( C1992 C3954 ) C1992_=_C3960( C1992 C3960 ) C1992_=_C3987( C1992 C3987 ) C1992_=_C3988( C1992 C3988 ) C1992_=_C3989( C1992 C3989 ) C1992_=_C3990( C1992 C3990 ) \nC2156_=_C2413( C2156 C2413 ) C2156_=_C2505( C2156 C2505 ) C2156_=_C2522( C2156 C2522 ) C2156_=_C2787( C2156 C2787 ) C2156_=_C2896( C2156 C2896 ) C2156_=_C2911( C2156 C2911 ) \nC2156_=_C2912( C2156 C2912 ) C2156_=_C2913( C2156 C2913 ) C2156_=_C2914( C2156 C2914 ) C2156_=_C2915( C2156 C2915 ) C2156_=_C2916( C2156 C2916 ) C2156_=_C2917( C2156 C2917 ) \nC2156_=_C2918( C2156 C2918 ) C2156_=_C2919( C2156 C2919 ) C2156_=_C2920( C2156 C2920 ) C2156_=_C2921( C2156 C2921 ) C2156_=_C2922( C2156 C2922 ) C2156_=_C2923( C2156 C2923 ) \nC2156_=_C2924( C2156 C2924 ) C2156_=_C2925( C2156 C2925 ) C2156_=_C2926( C2156 C2926 ) C2372_=_C2513( C2372 C2513 ) C2372_=_C2799( C2372 C2799 ) C2372_=_C2907(</w:t>
      </w:r>
    </w:p>
    <w:p>
      <w:pPr>
        <w:pStyle w:val="PreformattedText"/>
        <w:bidi w:val="0"/>
        <w:spacing w:before="0" w:after="0"/>
        <w:jc w:val="left"/>
        <w:rPr/>
      </w:pPr>
      <w:r>
        <w:rPr/>
        <w:t xml:space="preserve"> </w:t>
      </w:r>
      <w:r>
        <w:rPr/>
        <w:t>C2372 C2907 ) \nC2372_=_C2923( C2372 C2923 ) C2372_=_C2942( C2372 C2942 ) C2372_=_C3010( C2372 C3010 ) C2372_=_C3015( C2372 C3015 ) C2372_=_C3047( C2372 C3047 ) C2372_=_C3420( C2372 C3420 ) \nC2372_=_C3497( C2372 C3497 ) C2372_=_C3506( C2372 C3506 ) C2372_=_C3530( C2372 C3530 ) C2372_=_C3934( C2372 C3934 ) C2372_=_C3954( C2372 C3954 ) C2372_=_C3960( C2372 C3960 ) \nC2372_=_C3987( C2372 C3987 ) C2372_=_C3988( C2372 C3988 ) C2372_=_C3989( C2372 C3989 ) C2372_=_C3990( C2372 C3990 ) C2413_=_C2505( C2413 C2505 ) C2413_=_C2522( C2413 C2522 ) \nC2413_=_C2787( C2413 C2787 ) C2413_=_C2896( C2413 C2896 ) C2413_=_C2911( C2413 C2911 ) C2413_=_C2912( C2413 C2912 ) C2413_=_C2913( C2413 C2913 ) C2413_=_C2914( C2413 C2914 ) \nC2413_=_C2915( C2413 C2915 ) C2413_=_C2916( C2413 C2916 ) C2413_=_C2917( C2413 C2917 ) C2413_=_C2918( C2413 C2918 ) C2413_=_C2919( C2413 C2919 ) C2413_=_C2920( C2413 C2920 ) \nC2413_=_C2921( C2413 C2921 ) C2413_=_C2922( C2413 C2922 ) C2413_=_C2923( C2413 C2923 ) C2413_=_C2924( C2413 C2924 ) C2413_=_C2925( C2413 C2925 ) C2413_=_C2926( C2413 C2926 ) \nC2505_=_C2513( C2505 C2513 ) C2505_=_C2522( C2505 C2522 ) C2505_=_C2787( C2505 C2787 ) C2505_=_C2896( C2505 C2896 ) C2505_=_C2911( C2505 C2911 ) C2505_=_C2912( C2505 C2912 ) \nC2505_=_C2913( C2505 C2913 ) C2505_=_C2914( C2505 C2914 ) C2505_=_C2915( C2505 C2915 ) C2505_=_C2916( C2505 C2916 ) C2505_=_C2917( C2505 C2917 ) C2505_=_C2918( C2505 C2918 ) \nC2505_=_C2919( C2505 C2919 ) C2505_=_C2920( C2505 C2920 ) C2505_=_C2921( C2505 C2921 ) C2505_=_C2922( C2505 C2922 ) C2505_=_C2923( C2505 C2923 ) C2505_=_C2924( C2505 C2924 ) \nC2505_=_C2925( C2505 C2925 ) C2505_=_C2926( C2505 C2926 ) C2513_=_C2799( C2513 C2799 ) C2513_=_C2907( C2513 C2907 ) C2513_=_C2923( C2513 C2923 ) C2513_=_C2942( C2513 C2942 ) \nC2513_=_C3010( C2513 C3010 ) C2513_=_C3015( C2513 C3015 ) C2513_=_C3047( C2513 C3047 ) C2513_=_C3420( C2513 C3420 ) C2513_=_C3497( C2513 C3497 ) C2513_=_C3506( C2513 C3506 ) \nC2513_=_C3530( C2513 C3530 ) C2513_=_C3934( C2513 C3934 ) C2513_=_C3954( C2513 C3954 ) C2513_=_C3960( C2513 C3960 ) C2513_=_C3987( C2513 C3987 ) C2513_=_C3988( C2513 C3988 ) \nC2513_=_C3989( C2513 C3989 ) C2513_=_C3990( C2513 C3990 ) C2522_=_C2787( C2522 C2787 ) C2522_=_C2896( C2522 C2896 ) C2522_=_C2911( C2522 C2911 ) C2522_=_C2912( C2522 C2912 ) \nC2522_=_C2913( C2522 C2913 ) C2522_=_C2914( C2522 C2914 ) C2522_=_C2915( C2522 C2915 ) C2522_=_C2916( C2522 C2916 ) C2522_=_C2917( C2522 C2917 ) C2522_=_C2918( C2522 C2918 ) \nC2522_=_C2919( C2522 C2919 ) C2522_=_C2920( C2522 C2920 ) C2522_=_C2921( C2522 C2921 ) C2522_=_C2922( C2522 C2922 ) C2522_=_C2923( C2522 C2923 ) C2522_=_C2924( C2522 C2924 ) \nC2522_=_C2925( C2522 C2925 ) C2522_=_C2926( C2522 C2926 ) C2787_=_C2799( C2787 C2799 ) C2787_=_C2896( C2787 C2896 ) C2787_=_C2911( C2787 C2911 ) C2787_=_C2912( C2787 C2912 ) \nC2787_=_C2913( C2787 C2913 ) C2787_=_C2914( C2787 C2914 ) C2787_=_C2915( C2787 C2915 ) C2787_=_C2916( C2787 C2916 ) C2787_=_C2917( C2787 C2917 ) C2787_=_C2918( C2787 C2918 ) \nC2787_=_C2919( C2787 C2919 ) C2787_=_C2920( C2787 C2920 ) C2787_=_C2921( C2787 C2921 ) C2787_=_C2922( C2787 C2922 ) C2787_=_C2923( C2787 C2923 ) C2787_=_C2924( C2787 C2924 ) \nC2787_=_C2925( C2787 C2925 ) C2787_=_C2926( C2787 C2926 ) C2799_=_C2907( C2799 C2907 ) C2799_=_C2923( C2799 C2923 ) C2799_=_C2942( C2799 C2942 ) C2799_=_C3010( C2799 C3010 ) \nC2799_=_C3015( C2799 C3015 ) C2799_=_C3047( C2799 C3047 ) C2799_=_C3420( C2799 C3420 ) C2799_=_C3497( C2799 C3497 ) C2799_=_C3506( C2799 C3506 ) C2799_=_C3530( C2799 C3530 ) \nC2799_=_C3934( C2799 C3934 ) C2799_=_C3954( C2799 C3954 ) C2799_=_C3960( C2799 C3960 ) C2799_=_C3987( C2799 C3987 ) C2799_=_C3988( C2799 C3988 ) C2799_=_C3989( C2799 C3989 ) \nC2799_=_C3990( C2799 C3990 ) C2896_=_C2907( C2896 C2907 ) C2896_=_C2911( C2896 C2911 ) C2896_=_C2912( C2896 C2912 ) C2896_=_C2913( C2896 C2913 ) C2896_=_C2914( C2896 C2914 ) \nC2896_=_C2915( C2896 C2915 ) C2896_=_C2916( C2896 C2916 ) C2896_=_C2917( C2896 C2917 ) C2896_=_C2918( C2896 C2918 ) C2896_=_C2919( C2896 C2919 ) C2896_=_C2920( C2896 C2920 ) \nC2896_=_C2921( C2896 C2921 ) C2896_=_C2922( C2896 C2922 ) C2896_=_C2923( C2896 C2923 ) C2896_=_C2924( C2896 C2924 ) C2896_=_C2925( C2896 C2925 ) C2896_=_C2926( C2896 C2926 ) \nC2907_=_C2923( C2907 C2923 ) C2907_=_C2942( C2907 C2942 ) C2907_=_C3010( C2907 C3010 ) C2907_=_C3015( C2907 C3015 ) C2907_=_C3047( C2907 C3047 ) C2907_=_C3420( C2907 C3420 ) \nC2907_=_C3497( C2907 C3497 ) C2907_=_C3506( C2907 C3506 ) C2907_=_C3530( C2907 C3530 ) C2907_=_C3934( C2907 C3934 ) C2907_=_C3954( C2907 C3954 ) C2907_=_C3960( C2907 C3960 ) \nC2907_=_C3987( C2907 C3987 ) C2907_=_C3988( C2907 C3988 ) C2907_=_C3989( C2907 C3989 ) C2907_=_C3990( C2907 C3990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3015( C2911 C3015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3497( C2914 C3497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6_=_C2917( C2916 C2917 ) \nC2916_=_C2918( C2916 C2918 ) C2916_=_C2919( C2916 C2919 ) C2916_=_C2920( C2916 C2920 ) C2916_=_C2921( C2916 C2921 ) C2916_=_C2922( C2916 C2922 ) C2916_=_C2923( C2916 C2923 ) \nC2916_=_C2924( C2916 C2924 ) C2916_=_C2925( C2916 C2925 ) C2916_=_C2926( C2916 C2926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1_=_C2922( C2921 C2922 ) C2921_=_C2923( C2921 C2923 ) C2921_=_C2924( C2921 C2924 ) \nC2921_=_C2925( C2921 C2925 ) C2921_=_C2926( C2921 C2926 ) C2921_=_C3954( C2921 C3954 ) C2922_=_C2923( C2922 C2923 ) C2922_=_C2924( C2922 C2924 ) C2922_=_C2925( C2922 C2925 ) \nC2922_=_C2926( C2922 C2926 ) C2923_=_C2924( C2923 C2924 ) C2923_=_C2925( C2923 C2925 ) C2923_=_C2926( C2923 C2926 ) C2923_=_C2942( C2923 C2942 ) C2923_=_C3010( C2923 C3010 ) \nC2923_=_C3015( C2923 C3015 ) C2923_=_C3047( C2923 C3047 ) C2923_=_C3420( C2923 C3420 ) C2923_=_C3497( C2923 C3497 ) C2923_=_C3506( C2923 C3506 ) C2923_=_C3530( C2923 C3530 ) \nC2923_=_C3934( C2923 C3934 ) C2923_=_C3954( C2923 C3954 ) C2923_=_C3960( C2923 C3960 ) C2923_=_C3987( C2923 C3987 ) C2923_=_C3988( C2923 C3988 ) C2923_=_C3989( C2923 C3989 ) \nC2923_=_C3990( C2923 C3990 ) C2924_=_C2925( C2924 C2925 ) C2924_=_C2926( C2924 C2926 ) C2925_=_C2926( C2925 C2926 ) C2925_=_C3989( C2925 C3989 ) C2942_=_C3010( C2942 C3010 ) \nC2942_=_C3015( C2942 C3015 ) C2942_=_C3047( C2942 C3047 ) C2942_=_C3420( C2942 C3420 ) C2942_=_C3497( C2942 C3497 ) C2942_=_C3506( C2942 C3506 ) C2942_=_C3530( C2942 C3530 ) \nC2942_=_C3934( C2942 C3934 ) C2942_=_C3954( C2942 C3954 ) C2942_=_C3960( C2942 C3960 ) C2942_=_C3987( C2942 C3987 ) C2942_=_C3988( C2942 C3988 ) C2942_=_C3989( C2942 C3989 ) \nC2942_=_C3990( C2942 C3990 ) C3010_=_C3015( C3010 C3015 ) C3010_=_C3047( C3010 C3047 ) C3010_=_C3420( C3010 C3420 ) C3010_=_C3497( C3010 C3497 ) C3010_=_C3506( C3010 C3506 ) \nC3010_=_C3530( C3010 C3530 ) C3010_=_C3934( C3010 C3934 ) C3010_=_C3954( C3010 C3954 ) C3010_=_C3960( C3010 C3960 ) C3010_=_C3987( C3010 C3987 ) C3010_=_C3988( C3010 C3988 ) \nC3010_=_C3989( C3010 C3989 ) C3010_=_C3990( C3010 C3990 ) C3015_=_C3047( C3015 C3047 ) C3015_=_C3420( C3015 C3420 ) C3015_=_C3497( C3015 C3497 ) C3015_=_C3506( C3015 C3506 ) \nC3015_=_C3530( C3015 C3530 ) C3015_=_C3934( C3015 C3934 ) C3015_=_C3954( C3015 C3954 ) C3015_=_C3960( C3015 C3960 ) C3015_=_C3987( C3015 C3987 ) C3015_=_C3988( C3015 C3988 ) \nC3015_=_C3989( C3015 C3989 )</w:t>
      </w:r>
    </w:p>
    <w:p>
      <w:pPr>
        <w:pStyle w:val="PreformattedText"/>
        <w:bidi w:val="0"/>
        <w:spacing w:before="0" w:after="0"/>
        <w:jc w:val="left"/>
        <w:rPr/>
      </w:pPr>
      <w:r>
        <w:rPr/>
        <w:t xml:space="preserve"> </w:t>
      </w:r>
      <w:r>
        <w:rPr/>
        <w:t>C3015_=_C3990( C3015 C3990 ) C3047_=_C3420( C3047 C3420 ) C3047_=_C3497( C3047 C3497 ) C3047_=_C3506( C3047 C3506 ) C3047_=_C3530( C3047 C3530 ) \nC3047_=_C3934( C3047 C3934 ) C3047_=_C3954( C3047 C3954 ) C3047_=_C3960( C3047 C3960 ) C3047_=_C3987( C3047 C3987 ) C3047_=_C3988( C3047 C3988 ) C3047_=_C3989( C3047 C3989 ) \nC3047_=_C3990( C3047 C3990 ) C3420_=_C3497( C3420 C3497 ) C3420_=_C3506( C3420 C3506 ) C3420_=_C3530( C3420 C3530 ) C3420_=_C3934( C3420 C3934 ) C3420_=_C3954( C3420 C3954 ) \nC3420_=_C3960( C3420 C3960 ) C3420_=_C3987( C3420 C3987 ) C3420_=_C3988( C3420 C3988 ) C3420_=_C3989( C3420 C3989 ) C3420_=_C3990( C3420 C3990 ) C3497_=_C3506( C3497 C3506 ) \nC3497_=_C3530( C3497 C3530 ) C3497_=_C3934( C3497 C3934 ) C3497_=_C3954( C3497 C3954 ) C3497_=_C3960( C3497 C3960 ) C3497_=_C3987( C3497 C3987 ) C3497_=_C3988( C3497 C3988 ) \nC3497_=_C3989( C3497 C3989 ) C3497_=_C3990( C3497 C3990 ) C3506_=_C3530( C3506 C3530 ) C3506_=_C3934( C3506 C3934 ) C3506_=_C3954( C3506 C3954 ) C3506_=_C3960( C3506 C3960 ) \nC3506_=_C3987( C3506 C3987 ) C3506_=_C3988( C3506 C3988 ) C3506_=_C3989( C3506 C3989 ) C3506_=_C3990( C3506 C3990 ) C3530_=_C3934( C3530 C3934 ) C3530_=_C3954( C3530 C3954 ) \nC3530_=_C3960( C3530 C3960 ) C3530_=_C3987( C3530 C3987 ) C3530_=_C3988( C3530 C3988 ) C3530_=_C3989( C3530 C3989 ) C3530_=_C3990( C3530 C3990 ) C3934_=_C3954( C3934 C3954 ) \nC3934_=_C3960( C3934 C3960 ) C3934_=_C3987( C3934 C3987 ) C3934_=_C3988( C3934 C3988 ) C3934_=_C3989( C3934 C3989 ) C3934_=_C3990( C3934 C3990 ) C3954_=_C3960( C3954 C3960 ) \nC3954_=_C3987( C3954 C3987 ) C3954_=_C3988( C3954 C3988 ) C3954_=_C3989( C3954 C3989 ) C3954_=_C3990( C3954 C3990 ) C3960_=_C3987( C3960 C3987 ) C3960_=_C3988( C3960 C3988 ) \nC3960_=_C3989( C3960 C3989 ) C3960_=_C3990( C3960 C3990 ) C3987_=_C3988( C3987 C3988 ) C3987_=_C3989( C3987 C3989 ) C3987_=_C3990( C3987 C3990 ) C3988_=_C3989( C3988 C3989 ) \nC3988_=_C3990( C3988 C3990 ) C3989_=_C3990( C3989 C3990 ) "];143-&gt;230[label="98: C342 C349 C400 C401 C415 \nC505 C514 C523 C563 C616 C618 \nC633 C999 C1000 C1015 C1071 C1079 \nC1092 C1364 C1619 C1663 C1777 C1811 \nC1830 C1831 C1832 C1833 C1834 C1835 \nC1837 C1838 C1839 C1840 C1841 C1842 \nC1844 C1845 C1846 C1847 C1973 C1974 \nC1975 C1976 C1978 C1979 C1980 C1981 \nC1982 C1983 C1984 C1985 C1986 C1987 \nC1988 C1989 C1990 C1991 C1993 C2156 \nC2372 C2413 C2505 C2513 C2522 C2787 \nC2799 C2896 C2907 C2911 C2912 C2913 \nC2914 C2915 C2916 C2917 C2918 C2919 \nC2920 C2921 C2922 C2924 C2925 C2926 \nC2942 C3010 C3015 C3047 C3420 C3497 \nC3506 C3530 C3934 C3954 C3960 C3987 \nC3988 C3989 C3990 \n1211: C342_=_C349 ,C342_=_C401 ,C342_=_C618 ,C342_=_C1000 ,C342_=_C1364 ,\nC342_=_C1663 ,C342_=_C1973 ,C342_=_C1974 ,C342_=_C1975 ,C342_=_C1976 ,C342_=_C1978 ,\nC342_=_C1979 ,C342_=_C1980 ,C342_=_C1981 ,C342_=_C1982 ,C342_=_C1983 ,C342_=_C1984 ,\nC342_=_C1985 ,C342_=_C1986 ,C342_=_C1987 ,C342_=_C1988 ,C342_=_C1989 ,C342_=_C1990 ,\nC342_=_C1991 ,C342_=_C1993 ,C349_=_C514 ,C349_=_C1079 ,C349_=_C1811 ,C349_=_C2156 ,\nC349_=_C2413 ,C349_=_C2505 ,C349_=_C2522 ,C349_=_C2787 ,C349_=_C2896 ,C349_=_C2911 ,\nC349_=_C2912 ,C349_=_C2913 ,C349_=_C2914 ,C349_=_C2915 ,C349_=_C2916 ,C349_=_C2917 ,\nC349_=_C2918 ,C349_=_C2919 ,C349_=_C2920 ,C349_=_C2921 ,C349_=_C2922 ,C349_=_C2924 ,\nC349_=_C2925 ,C349_=_C2926 ,C400_=_C401 ,C400_=_C415 ,C400_=_C505 ,C400_=_C563 ,\nC400_=_C616 ,C400_=_C999 ,C400_=_C1071 ,C400_=_C1619 ,C400_=_C1777 ,C400_=_C1830 ,\nC400_=_C1831 ,C400_=_C1832 ,C400_=_C1833 ,C400_=_C1834 ,C400_=_C1835 ,C400_=_C1837 ,\nC400_=_C1838 ,C400_=_C1839 ,C400_=_C1840 ,C400_=_C1841 ,C400_=_C1842 ,C400_=_C1844 ,\nC400_=_C1845 ,C400_=_C1846 ,C400_=_C1847 ,C401_=_C415 ,C401_=_C618 ,C401_=_C1000 ,\nC401_=_C1364 ,C401_=_C1663 ,C401_=_C1973 ,C401_=_C1974 ,C401_=_C1975 ,C401_=_C1976 ,\nC401_=_C1978 ,C401_=_C1979 ,C401_=_C1980 ,C401_=_C1981 ,C401_=_C1982 ,C401_=_C1983 ,\nC401_=_C1984 ,C401_=_C1985 ,C401_=_C1986 ,C401_=_C1987 ,C401_=_C1988 ,C401_=_C1989 ,\nC401_=_C1990 ,C401_=_C1991 ,C401_=_C1993 ,C415_=_C523 ,C415_=_C633 ,C415_=_C1015 ,\nC415_=_C1092 ,C415_=_C2372 ,C415_=_C2513 ,C415_=_C2799 ,C415_=_C2907 ,C415_=_C2942 ,\nC415_=_C3010 ,C415_=_C3015 ,C415_=_C3047 ,C415_=_C3420 ,C415_=_C3497 ,C415_=_C3506 ,\nC415_=_C3530 ,C415_=_C3934 ,C415_=_C3954 ,C415_=_C3960 ,C415_=_C3987 ,C415_=_C3988 ,\nC415_=_C3989 ,C415_=_C3990 ,C505_=_C514 ,C505_=_C523 ,C505_=_C563 ,C505_=_C616 ,\nC505_=_C999 ,C505_=_C1071 ,C505_=_C1619 ,C505_=_C1777 ,C505_=_C1830 ,C505_=_C1831 ,\nC505_=_C1832 ,C505_=_C1833 ,C505_=_C1834 ,C505_=_C1835 ,C505_=_C1837 ,C505_=_C1838 ,\nC505_=_C1839 ,C505_=_C1840 ,C505_=_C1841 ,C505_=_C1842 ,C505_=_C1844 ,C505_=_C1845 ,\nC505_=_C1846 ,C505_=_C1847 ,C514_=_C523 ,C514_=_C1079 ,C514_=_C1811 ,C514_=_C2156 ,\nC514_=_C2413 ,C514_=_C2505 ,C514_=_C2522 ,C514_=_C2787 ,C514_=_C2896 ,C514_=_C2911 ,\nC514_=_C2912 ,C514_=_C2913 ,C514_=_C2914 ,C514_=_C2915 ,C514_=_C2916 ,C514_=_C2917 ,\nC514_=_C2918 ,C514_=_C2919 ,C514_=_C2920 ,C514_=_C2921 ,C514_=_C2922 ,C514_=_C2924 ,\nC514_=_C2925 ,C514_=_C2926 ,C523_=_C633 ,C523_=_C1015 ,C523_=_C1092 ,C523_=_C2372 ,\nC523_=_C2513 ,C523_=_C2799 ,C523_=_C2907 ,C523_=_C2942 ,C523_=_C3010 ,C523_=_C3015 ,\nC523_=_C3047 ,C523_=_C3420 ,C523_=_C3497 ,C523_=_C3506 ,C523_=_C3530 ,C523_=_C3934 ,\nC523_=_C3954 ,C523_=_C3960 ,C523_=_C3987 ,C523_=_C3988 ,C523_=_C3989 ,C523_=_C3990 ,\nC563_=_C616 ,C563_=_C999 ,C563_=_C1071 ,C563_=_C1619 ,C563_=_C1777 ,C563_=_C1830 ,\nC563_=_C1831 ,C563_=_C1832 ,C563_=_C1833 ,C563_=_C1834 ,C563_=_C1835 ,C563_=_C1837 ,\nC563_=_C1838 ,C563_=_C1839 ,C563_=_C1840 ,C563_=_C1841 ,C563_=_C1842 ,C563_=_C1844 ,\nC563_=_C1845 ,C563_=_C1846 ,C563_=_C1847 ,C616_=_C618 ,C616_=_C633 ,C616_=_C999 ,\nC616_=_C1071 ,C616_=_C1619 ,C616_=_C1777 ,C616_=_C1830 ,C616_=_C1831 ,C616_=_C1832 ,\nC616_=_C1833 ,C616_=_C1834 ,C616_=_C1835 ,C616_=_C1837 ,C616_=_C1838 ,C616_=_C1839 ,\nC616_=_C1840 ,C616_=_C1841 ,C616_=_C1842 ,C616_=_C1844 ,C616_=_C1845 ,C616_=_C1846 ,\nC616_=_C1847 ,C618_=_C633 ,C618_=_C1000 ,C618_=_C1364 ,C618_=_C1663 ,C618_=_C1973 ,\nC618_=_C1974 ,C618_=_C1975 ,C618_=_C1976 ,C618_=_C1978 ,C618_=_C1979 ,C618_=_C1980 ,\nC618_=_C1981 ,C618_=_C1982 ,C618_=_C1983 ,C618_=_C1984 ,C618_=_C1985 ,C618_=_C1986 ,\nC618_=_C1987 ,C618_=_C1988 ,C618_=_C1989 ,C618_=_C1990 ,C618_=_C1991 ,C618_=_C1993 ,\nC633_=_C1015 ,C633_=_C1092 ,C633_=_C2372 ,C633_=_C2513 ,C633_=_C2799 ,C633_=_C2907 ,\nC633_=_C2942 ,C633_=_C3010 ,C633_=_C3015 ,C633_=_C3047 ,C633_=_C3420 ,C633_=_C3497 ,\nC633_=_C3506 ,C633_=_C3530 ,C633_=_C3934 ,C633_=_C3954 ,C633_=_C3960 ,C633_=_C3987 ,\nC633_=_C3988 ,C633_=_C3989 ,C633_=_C3990 ,C999_=_C1000 ,C999_=_C1015 ,C999_=_C1071 ,\nC999_=_C1619 ,C999_=_C1777 ,C999_=_C1830 ,C999_=_C1831 ,C999_=_C1832 ,C999_=_C1833 ,\nC999_=_C1834 ,C999_=_C1835 ,C999_=_C1837 ,C999_=_C1838 ,C999_=_C1839 ,C999_=_C1840 ,\nC999_=_C1841 ,C999_=_C1842 ,C999_=_C1844 ,C999_=_C1845 ,C999_=_C1846 ,C999_=_C1847 ,\nC1000_=_C1015 ,C1000_=_C1364 ,C1000_=_C1663 ,C1000_=_C1973 ,C1000_=_C1974 ,C1000_=_C1975 ,\nC1000_=_C1976 ,C1000_=_C1978 ,C1000_=_C1979 ,C1000_=_C1980 ,C1000_=_C1981 ,C1000_=_C1982 ,\nC1000_=_C1983 ,C1000_=_C1984 ,C1000_=_C1985 ,C1000_=_C1986 ,C1000_=_C1987 ,C1000_=_C1988 ,\nC1000_=_C1989 ,C1000_=_C1990 ,C1000_=_C1991 ,C1000_=_C1993 ,C1015_=_C1092 ,C1015_=_C2372 ,\nC1015_=_C2513 ,C1015_=_C2799 ,C1015_=_C2907 ,C1015_=_C2942 ,C1015_=_C3010 ,C1015_=_C3015 ,\nC1015_=_C3047 ,C1015_=_C3420 ,C1015_=_C3497 ,C1015_=_C3506 ,C1015_=_C3530 ,C1015_=_C3934 ,\nC1015_=_C3954 ,C1015_=_C3960 ,C1015_=_C3987 ,C1015_=_C3988 ,C1015_=_C3989 ,C1015_=_C3990 ,\nC1071_=_C1079 ,C1071_=_C1092 ,C1071_=_C1619 ,C1071_=_C1777 ,C1071_=_C1830 ,C1071_=_C1831 ,\nC1071_=_C1832 ,C1071_=_C1833 ,C1071_=_C1834 ,C1071_=_C1835 ,C1071_=_C1837 ,C1071_=_C1838 ,\nC1071_=_C1839 ,C1071_=_C1840 ,C1071_=_C1841 ,C1071_=_C1842 ,C1071_=_C1844 ,C1071_=_C1845 ,\nC1071_=_C1846 ,C1071_=_C1847 ,C1079_=_C1092 ,C1079_=_C1811 ,C1079_=_C2156 ,C1079_=_C2413 ,\nC1079_=_C2505 ,C1079_=_C2522 ,C1079_=_C2787 ,C1079_=_C2896 ,C1079_=_C2911 ,C1079_=_C2912 ,\nC1079_=_C2913 ,C1079_=_C2914 ,C1079_=_C2915 ,C1079_=_C2916 ,C1079_=_C2917 ,C1079_=_C2918 ,\nC1079_=_C2919 ,C1079_=_C2920 ,C1079_=_C2921 ,C1079_=_C2922 ,C1079_=_C2924 ,C1079_=_C2925 ,\nC1079_=_C2926 ,C1092_=_C2372 ,C1092_=_C2513 ,C1092_=_C2799 ,C1092_=_C2907 ,C1092_=_C2942 ,\nC1092_=_C3010 ,C1092_=_C3015 ,C1092_=_C3047 ,C1092_=_C3420 ,C1092_=_C3497 ,C1092_=_C3506 ,\nC1092_=_C3530 ,C1092_=_C3934 ,C1092_=_C3954 ,C1092_=_C3960 ,C1092_=_C3987 ,C1092_=_C3988 ,\nC1092_=_C3989 ,C1092_=_C3990 ,C1364_=_C1663 ,C1364_=_C1973 ,C1364_=_C1974 ,C1364_=_C1975 ,\nC1364_=_C1976 ,C1364_=_C1978 ,C1364_=_C1979 ,C1364_=_C1980 ,C1364_=_C1981 ,C1364_=_C1982 ,\nC1364_=_C1983 ,C1364_=_C1984 ,C1364_=_C1985 ,C1364_=_C1986 ,C1364_=_C1987 ,C1364_=_C1988 ,\nC1364_=_C1989 ,C1364_=_C1990 ,C1364_=_C1991 ,C1364_=_C1993 ,C1619_=_C1777 ,C1619_=_C1830 ,\nC1619_=_C1831 ,C1619_=_C1832 ,C1619_=_C1833 ,C1619_=_C1834 ,C1619_=_C1835 ,C1619_=_C1837 ,\nC1619_=_C1838 ,C1619_=_C1839 ,C1619_=_C1840 ,C1619_=_C1841 ,C1619_=_C1842 ,C1619_=_C1844 ,\nC1619_=_C1845 ,C1619_=_C1846 ,C1619_=_C1847 ,C1663_=_C1973 ,C1663_=_C1974 ,C1663_=_C1975 ,\nC1663_=_C1976 ,C1663_=_C1978 ,C1663_=_C1979 ,C1663_=_C1980 ,C1663_=_C1981 ,C1663_=_C1982 ,\nC1663_=_C1983 ,C1663_=_C1984 ,C1663_=_C1985 ,C1663_=_C1986 ,C1663_=_C1987 ,C1663_=_C1988 ,\nC1663_=_C1989 ,C1663_=_C1990 ,C1663_=_C1991 ,C1663_=_C1993 ,C1777_=_C1830 ,C1777_=_C1831 ,\nC1777_=_C1832 ,C1777_=_C1833 ,C1777_=_C1834 ,C1777_=_C1835 ,C1777_=_C1837 ,C1777_=_C1838 ,\nC1777_=_C1839 ,C1777_=_C1840 ,C1777_=_C1841 ,C1777_=_C1842 ,C1777_=_C1844 ,C1777_=_C1845 ,\nC1777_=_C1846 ,C1777_=_C1847 ,C1811_=_C2156 ,C1811_=_C2413 ,C1811_=_C2505 ,C1811_=_C2522 ,\nC1811_=_C2787 ,C1811_=_C2896 ,C1811_=_C2911 ,C1811_=_C2912 ,C1811_=_C2913 ,C1811_=_C2914 ,\nC1811_=_C2915 ,C1811_=_C2916 ,C1811_=_C2917 ,C1811_=_C2918 ,C1811_=_C2919 ,C1811_=_C2920 ,\nC1811_=_C2921 ,C1811_=_C2922 ,C1811_=_C2924 ,C1811_=_C2925 ,C1811_=_C2926 ,C1830_=_C1831 ,\nC1830_=_C1832</w:t>
      </w:r>
    </w:p>
    <w:p>
      <w:pPr>
        <w:pStyle w:val="PreformattedText"/>
        <w:bidi w:val="0"/>
        <w:spacing w:before="0" w:after="0"/>
        <w:jc w:val="left"/>
        <w:rPr/>
      </w:pPr>
      <w:r>
        <w:rPr/>
        <w:t xml:space="preserve"> </w:t>
      </w:r>
      <w:r>
        <w:rPr/>
        <w:t>,C1830_=_C1833 ,C1830_=_C1834 ,C1830_=_C1835 ,C1830_=_C1837 ,C1830_=_C1838 ,\nC1830_=_C1839 ,C1830_=_C1840 ,C1830_=_C1841 ,C1830_=_C1842 ,C1830_=_C1844 ,C1830_=_C1845 ,\nC1830_=_C1846 ,C1830_=_C1847 ,C1830_=_C1973 ,C1830_=_C2372 ,C1831_=_C1832 ,C1831_=_C1833 ,\nC1831_=_C1834 ,C1831_=_C1835 ,C1831_=_C1837 ,C1831_=_C1838 ,C1831_=_C1839 ,C1831_=_C1840 ,\nC1831_=_C1841 ,C1831_=_C1842 ,C1831_=_C1844 ,C1831_=_C1845 ,C1831_=_C1846 ,C1831_=_C1847 ,\nC1831_=_C2505 ,C1831_=_C2513 ,C1832_=_C1833 ,C1832_=_C1834 ,C1832_=_C1835 ,C1832_=_C1837 ,\nC1832_=_C1838 ,C1832_=_C1839 ,C1832_=_C1840 ,C1832_=_C1841 ,C1832_=_C1842 ,C1832_=_C1844 ,\nC1832_=_C1845 ,C1832_=_C1846 ,C1832_=_C1847 ,C1833_=_C1834 ,C1833_=_C1835 ,C1833_=_C1837 ,\nC1833_=_C1838 ,C1833_=_C1839 ,C1833_=_C1840 ,C1833_=_C1841 ,C1833_=_C1842 ,C1833_=_C1844 ,\nC1833_=_C1845 ,C1833_=_C1846 ,C1833_=_C1847 ,C1833_=_C2787 ,C1833_=_C2799 ,C1834_=_C1835 ,\nC1834_=_C1837 ,C1834_=_C1838 ,C1834_=_C1839 ,C1834_=_C1840 ,C1834_=_C1841 ,C1834_=_C1842 ,\nC1834_=_C1844 ,C1834_=_C1845 ,C1834_=_C1846 ,C1834_=_C1847 ,C1835_=_C1837 ,C1835_=_C1838 ,\nC1835_=_C1839 ,C1835_=_C1840 ,C1835_=_C1841 ,C1835_=_C1842 ,C1835_=_C1844 ,C1835_=_C1845 ,\nC1835_=_C1846 ,C1835_=_C1847 ,C1835_=_C2896 ,C1835_=_C2907 ,C1837_=_C1838 ,C1837_=_C1839 ,\nC1837_=_C1840 ,C1837_=_C1841 ,C1837_=_C1842 ,C1837_=_C1844 ,C1837_=_C1845 ,C1837_=_C1846 ,\nC1837_=_C1847 ,C1837_=_C1978 ,C1837_=_C2942 ,C1838_=_C1839 ,C1838_=_C1840 ,C1838_=_C1841 ,\nC1838_=_C1842 ,C1838_=_C1844 ,C1838_=_C1845 ,C1838_=_C1846 ,C1838_=_C1847 ,C1838_=_C1980 ,\nC1838_=_C3010 ,C1839_=_C1840 ,C1839_=_C1841 ,C1839_=_C1842 ,C1839_=_C1844 ,C1839_=_C1845 ,\nC1839_=_C1846 ,C1839_=_C1847 ,C1839_=_C1981 ,C1839_=_C2911 ,C1839_=_C3015 ,C1840_=_C1841 ,\nC1840_=_C1842 ,C1840_=_C1844 ,C1840_=_C1845 ,C1840_=_C1846 ,C1840_=_C1847 ,C1841_=_C1842 ,\nC1841_=_C1844 ,C1841_=_C1845 ,C1841_=_C1846 ,C1841_=_C1847 ,C1841_=_C2914 ,C1841_=_C3497 ,\nC1842_=_C1844 ,C1842_=_C1845 ,C1842_=_C1846 ,C1842_=_C1847 ,C1842_=_C1991 ,C1842_=_C2921 ,\nC1842_=_C3954 ,C1844_=_C1845 ,C1844_=_C1846 ,C1844_=_C1847 ,C1844_=_C2925 ,C1844_=_C3989 ,\nC1845_=_C1846 ,C1845_=_C1847 ,C1846_=_C1847 ,C1973_=_C1974 ,C1973_=_C1975 ,C1973_=_C1976 ,\nC1973_=_C1978 ,C1973_=_C1979 ,C1973_=_C1980 ,C1973_=_C1981 ,C1973_=_C1982 ,C1973_=_C1983 ,\nC1973_=_C1984 ,C1973_=_C1985 ,C1973_=_C1986 ,C1973_=_C1987 ,C1973_=_C1988 ,C1973_=_C1989 ,\nC1973_=_C1990 ,C1973_=_C1991 ,C1973_=_C1993 ,C1973_=_C2372 ,C1974_=_C1975 ,C1974_=_C1976 ,\nC1974_=_C1978 ,C1974_=_C1979 ,C1974_=_C1980 ,C1974_=_C1981 ,C1974_=_C1982 ,C1974_=_C1983 ,\nC1974_=_C1984 ,C1974_=_C1985 ,C1974_=_C1986 ,C1974_=_C1987 ,C1974_=_C1988 ,C1974_=_C1989 ,\nC1974_=_C1990 ,C1974_=_C1991 ,C1974_=_C1993 ,C1974_=_C2413 ,C1975_=_C1976 ,C1975_=_C1978 ,\nC1975_=_C1979 ,C1975_=_C1980 ,C1975_=_C1981 ,C1975_=_C1982 ,C1975_=_C1983 ,C1975_=_C1984 ,\nC1975_=_C1985 ,C1975_=_C1986 ,C1975_=_C1987 ,C1975_=_C1988 ,C1975_=_C1989 ,C1975_=_C1990 ,\nC1975_=_C1991 ,C1975_=_C1993 ,C1975_=_C2522 ,C1976_=_C1978 ,C1976_=_C1979 ,C1976_=_C1980 ,\nC1976_=_C1981 ,C1976_=_C1982 ,C1976_=_C1983 ,C1976_=_C1984 ,C1976_=_C1985 ,C1976_=_C1986 ,\nC1976_=_C1987 ,C1976_=_C1988 ,C1976_=_C1989 ,C1976_=_C1990 ,C1976_=_C1991 ,C1976_=_C1993 ,\nC1978_=_C1979 ,C1978_=_C1980 ,C1978_=_C1981 ,C1978_=_C1982 ,C1978_=_C1983 ,C1978_=_C1984 ,\nC1978_=_C1985 ,C1978_=_C1986 ,C1978_=_C1987 ,C1978_=_C1988 ,C1978_=_C1989 ,C1978_=_C1990 ,\nC1978_=_C1991 ,C1978_=_C1993 ,C1978_=_C2942 ,C1979_=_C1980 ,C1979_=_C1981 ,C1979_=_C1982 ,\nC1979_=_C1983 ,C1979_=_C1984 ,C1979_=_C1985 ,C1979_=_C1986 ,C1979_=_C1987 ,C1979_=_C1988 ,\nC1979_=_C1989 ,C1979_=_C1990 ,C1979_=_C1991 ,C1979_=_C1993 ,C1980_=_C1981 ,C1980_=_C1982 ,\nC1980_=_C1983 ,C1980_=_C1984 ,C1980_=_C1985 ,C1980_=_C1986 ,C1980_=_C1987 ,C1980_=_C1988 ,\nC1980_=_C1989 ,C1980_=_C1990 ,C1980_=_C1991 ,C1980_=_C1993 ,C1980_=_C3010 ,C1981_=_C1982 ,\nC1981_=_C1983 ,C1981_=_C1984 ,C1981_=_C1985 ,C1981_=_C1986 ,C1981_=_C1987 ,C1981_=_C1988 ,\nC1981_=_C1989 ,C1981_=_C1990 ,C1981_=_C1991 ,C1981_=_C1993 ,C1981_=_C2911 ,C1981_=_C3015 ,\nC1982_=_C1983 ,C1982_=_C1984 ,C1982_=_C1985 ,C1982_=_C1986 ,C1982_=_C1987 ,C1982_=_C1988 ,\nC1982_=_C1989 ,C1982_=_C1990 ,C1982_=_C1991 ,C1982_=_C1993 ,C1982_=_C2912 ,C1983_=_C1984 ,\nC1983_=_C1985 ,C1983_=_C1986 ,C1983_=_C1987 ,C1983_=_C1988 ,C1983_=_C1989 ,C1983_=_C1990 ,\nC1983_=_C1991 ,C1983_=_C1993 ,C1984_=_C1985 ,C1984_=_C1986 ,C1984_=_C1987 ,C1984_=_C1988 ,\nC1984_=_C1989 ,C1984_=_C1990 ,C1984_=_C1991 ,C1984_=_C1993 ,C1984_=_C2913 ,C1985_=_C1986 ,\nC1985_=_C1987 ,C1985_=_C1988 ,C1985_=_C1989 ,C1985_=_C1990 ,C1985_=_C1991 ,C1985_=_C1993 ,\nC1985_=_C2915 ,C1986_=_C1987 ,C1986_=_C1988 ,C1986_=_C1989 ,C1986_=_C1990 ,C1986_=_C1991 ,\nC1986_=_C1993 ,C1986_=_C2916 ,C1987_=_C1988 ,C1987_=_C1989 ,C1987_=_C1990 ,C1987_=_C1991 ,\nC1987_=_C1993 ,C1988_=_C1989 ,C1988_=_C1990 ,C1988_=_C1991 ,C1988_=_C1993 ,C1989_=_C1990 ,\nC1989_=_C1991 ,C1989_=_C1993 ,C1989_=_C2920 ,C1990_=_C1991 ,C1990_=_C1993 ,C1991_=_C1993 ,\nC1991_=_C2921 ,C1991_=_C3954 ,C2156_=_C2413 ,C2156_=_C2505 ,C2156_=_C2522 ,C2156_=_C2787 ,\nC2156_=_C2896 ,C2156_=_C2911 ,C2156_=_C2912 ,C2156_=_C2913 ,C2156_=_C2914 ,C2156_=_C2915 ,\nC2156_=_C2916 ,C2156_=_C2917 ,C2156_=_C2918 ,C2156_=_C2919 ,C2156_=_C2920 ,C2156_=_C2921 ,\nC2156_=_C2922 ,C2156_=_C2924 ,C2156_=_C2925 ,C2156_=_C2926 ,C2372_=_C2513 ,C2372_=_C2799 ,\nC2372_=_C2907 ,C2372_=_C2942 ,C2372_=_C3010 ,C2372_=_C3015 ,C2372_=_C3047 ,C2372_=_C3420 ,\nC2372_=_C3497 ,C2372_=_C3506 ,C2372_=_C3530 ,C2372_=_C3934 ,C2372_=_C3954 ,C2372_=_C3960 ,\nC2372_=_C3987 ,C2372_=_C3988 ,C2372_=_C3989 ,C2372_=_C3990 ,C2413_=_C2505 ,C2413_=_C2522 ,\nC2413_=_C2787 ,C2413_=_C2896 ,C2413_=_C2911 ,C2413_=_C2912 ,C2413_=_C2913 ,C2413_=_C2914 ,\nC2413_=_C2915 ,C2413_=_C2916 ,C2413_=_C2917 ,C2413_=_C2918 ,C2413_=_C2919 ,C2413_=_C2920 ,\nC2413_=_C2921 ,C2413_=_C2922 ,C2413_=_C2924 ,C2413_=_C2925 ,C2413_=_C2926 ,C2505_=_C2513 ,\nC2505_=_C2522 ,C2505_=_C2787 ,C2505_=_C2896 ,C2505_=_C2911 ,C2505_=_C2912 ,C2505_=_C2913 ,\nC2505_=_C2914 ,C2505_=_C2915 ,C2505_=_C2916 ,C2505_=_C2917 ,C2505_=_C2918 ,C2505_=_C2919 ,\nC2505_=_C2920 ,C2505_=_C2921 ,C2505_=_C2922 ,C2505_=_C2924 ,C2505_=_C2925 ,C2505_=_C2926 ,\nC2513_=_C2799 ,C2513_=_C2907 ,C2513_=_C2942 ,C2513_=_C3010 ,C2513_=_C3015 ,C2513_=_C3047 ,\nC2513_=_C3420 ,C2513_=_C3497 ,C2513_=_C3506 ,C2513_=_C3530 ,C2513_=_C3934 ,C2513_=_C3954 ,\nC2513_=_C3960 ,C2513_=_C3987 ,C2513_=_C3988 ,C2513_=_C3989 ,C2513_=_C3990 ,C2522_=_C2787 ,\nC2522_=_C2896 ,C2522_=_C2911 ,C2522_=_C2912 ,C2522_=_C2913 ,C2522_=_C2914 ,C2522_=_C2915 ,\nC2522_=_C2916 ,C2522_=_C2917 ,C2522_=_C2918 ,C2522_=_C2919 ,C2522_=_C2920 ,C2522_=_C2921 ,\nC2522_=_C2922 ,C2522_=_C2924 ,C2522_=_C2925 ,C2522_=_C2926 ,C2787_=_C2799 ,C2787_=_C2896 ,\nC2787_=_C2911 ,C2787_=_C2912 ,C2787_=_C2913 ,C2787_=_C2914 ,C2787_=_C2915 ,C2787_=_C2916 ,\nC2787_=_C2917 ,C2787_=_C2918 ,C2787_=_C2919 ,C2787_=_C2920 ,C2787_=_C2921 ,C2787_=_C2922 ,\nC2787_=_C2924 ,C2787_=_C2925 ,C2787_=_C2926 ,C2799_=_C2907 ,C2799_=_C2942 ,C2799_=_C3010 ,\nC2799_=_C3015 ,C2799_=_C3047 ,C2799_=_C3420 ,C2799_=_C3497 ,C2799_=_C3506 ,C2799_=_C3530 ,\nC2799_=_C3934 ,C2799_=_C3954 ,C2799_=_C3960 ,C2799_=_C3987 ,C2799_=_C3988 ,C2799_=_C3989 ,\nC2799_=_C3990 ,C2896_=_C2907 ,C2896_=_C2911 ,C2896_=_C2912 ,C2896_=_C2913 ,C2896_=_C2914 ,\nC2896_=_C2915 ,C2896_=_C2916 ,C2896_=_C2917 ,C2896_=_C2918 ,C2896_=_C2919 ,C2896_=_C2920 ,\nC2896_=_C2921 ,C2896_=_C2922 ,C2896_=_C2924 ,C2896_=_C2925 ,C2896_=_C2926 ,C2907_=_C2942 ,\nC2907_=_C3010 ,C2907_=_C3015 ,C2907_=_C3047 ,C2907_=_C3420 ,C2907_=_C3497 ,C2907_=_C3506 ,\nC2907_=_C3530 ,C2907_=_C3934 ,C2907_=_C3954 ,C2907_=_C3960 ,C2907_=_C3987 ,C2907_=_C3988 ,\nC2907_=_C3989 ,C2907_=_C3990 ,C2911_=_C2912 ,C2911_=_C2913 ,C2911_=_C2914 ,C2911_=_C2915 ,\nC2911_=_C2916 ,C2911_=_C2917 ,C2911_=_C2918 ,C2911_=_C2919 ,C2911_=_C2920 ,C2911_=_C2921 ,\nC2911_=_C2922 ,C2911_=_C2924 ,C2911_=_C2925 ,C2911_=_C2926 ,C2911_=_C3015 ,C2912_=_C2913 ,\nC2912_=_C2914 ,C2912_=_C2915 ,C2912_=_C2916 ,C2912_=_C2917 ,C2912_=_C2918 ,C2912_=_C2919 ,\nC2912_=_C2920 ,C2912_=_C2921 ,C2912_=_C2922 ,C2912_=_C2924 ,C2912_=_C2925 ,C2912_=_C2926 ,\nC2913_=_C2914 ,C2913_=_C2915 ,C2913_=_C2916 ,C2913_=_C2917 ,C2913_=_C2918 ,C2913_=_C2919 ,\nC2913_=_C2920 ,C2913_=_C2921 ,C2913_=_C2922 ,C2913_=_C2924 ,C2913_=_C2925 ,C2913_=_C2926 ,\nC2914_=_C2915 ,C2914_=_C2916 ,C2914_=_C2917 ,C2914_=_C2918 ,C2914_=_C2919 ,C2914_=_C2920 ,\nC2914_=_C2921 ,C2914_=_C2922 ,C2914_=_C2924 ,C2914_=_C2925 ,C2914_=_C2926 ,C2914_=_C3497 ,\nC2915_=_C2916 ,C2915_=_C2917 ,C2915_=_C2918 ,C2915_=_C2919 ,C2915_=_C2920 ,C2915_=_C2921 ,\nC2915_=_C2922 ,C2915_=_C2924 ,C2915_=_C2925 ,C2915_=_C2926 ,C2916_=_C2917 ,C2916_=_C2918 ,\nC2916_=_C2919 ,C2916_=_C2920 ,C2916_=_C2921 ,C2916_=_C2922 ,C2916_=_C2924 ,C2916_=_C2925 ,\nC2916_=_C2926 ,C2917_=_C2918 ,C2917_=_C2919 ,C2917_=_C2920 ,C2917_=_C2921 ,C2917_=_C2922 ,\nC2917_=_C2924 ,C2917_=_C2925 ,C2917_=_C2926 ,C2918_=_C2919 ,C2918_=_C2920 ,C2918_=_C2921 ,\nC2918_=_C2922 ,C2918_=_C2924 ,C2918_=_C2925 ,C2918_=_C2926 ,C2919_=_C2920 ,C2919_=_C2921 ,\nC2919_=_C2922 ,C2919_=_C2924 ,C2919_=_C2925 ,C2919_=_C2926 ,C2920_=_C2921 ,C2920_=_C2922 ,\nC2920_=_C2924 ,C2920_=_C2925 ,C2920_=_C2926 ,C2921_=_C2922 ,C2921_=_C2924 ,C2921_=_C2925 ,\nC2921_=_C2926 ,C2921_=_C3954 ,C2922_=_C2924 ,C2922_=_C2925 ,C2922_=_C2926 ,C2924_=_C2925 ,\nC2924_=_C2926 ,C2925_=_C2926 ,C2925_=_C3989 ,C2942_=_C3010 ,C2942_=_C3015 ,C2942_=_C3047 ,\nC2942_=_C3420 ,C2942_=_C3497 ,C2942_=_C3506 ,C2942_=_C3530 ,C2942_=_C3934 ,C2942_=_C3954 ,\nC2942_=_C3960 ,C2942_=_C3987 ,C2942_=_C3988 ,C2942_=_C3989 ,C2942_=_C3990 ,C3010_=_C3015 ,\nC3010_=_C3047 ,C3010_=_C3420 ,C3010_=_C3497 ,C3010_=_C3506 ,C3010_=_C3530 ,C3010_=_C3934 ,\nC3010_=_C3954 ,C3010_=_C3960 ,C3010_=_C3987 ,C3010_=_C3988 ,C3010_=_C3989 ,C3010_=_C3990 ,\nC3015_=_C3047 ,C3015_=_C3420 ,C3015_=_C3497 ,C3015_=_C3506 ,C3015_=_C3530 ,C3015_=_C3934 ,\nC3015_=_C3954 ,C3015_=_C3960 ,C3015_=_C3987 ,C3015_=_C3988 ,C3015_=_C3989</w:t>
      </w:r>
    </w:p>
    <w:p>
      <w:pPr>
        <w:pStyle w:val="PreformattedText"/>
        <w:bidi w:val="0"/>
        <w:spacing w:before="0" w:after="0"/>
        <w:jc w:val="left"/>
        <w:rPr/>
      </w:pPr>
      <w:r>
        <w:rPr/>
        <w:t xml:space="preserve"> </w:t>
      </w:r>
      <w:r>
        <w:rPr/>
        <w:t>,C3015_=_C3990 ,\nC3047_=_C3420 ,C3047_=_C3497 ,C3047_=_C3506 ,C3047_=_C3530 ,C3047_=_C3934 ,C3047_=_C3954 ,\nC3047_=_C3960 ,C3047_=_C3987 ,C3047_=_C3988 ,C3047_=_C3989 ,C3047_=_C3990 ,C3420_=_C3497 ,\nC3420_=_C3506 ,C3420_=_C3530 ,C3420_=_C3934 ,C3420_=_C3954 ,C3420_=_C3960 ,C3420_=_C3987 ,\nC3420_=_C3988 ,C3420_=_C3989 ,C3420_=_C3990 ,C3497_=_C3506 ,C3497_=_C3530 ,C3497_=_C3934 ,\nC3497_=_C3954 ,C3497_=_C3960 ,C3497_=_C3987 ,C3497_=_C3988 ,C3497_=_C3989 ,C3497_=_C3990 ,\nC3506_=_C3530 ,C3506_=_C3934 ,C3506_=_C3954 ,C3506_=_C3960 ,C3506_=_C3987 ,C3506_=_C3988 ,\nC3506_=_C3989 ,C3506_=_C3990 ,C3530_=_C3934 ,C3530_=_C3954 ,C3530_=_C3960 ,C3530_=_C3987 ,\nC3530_=_C3988 ,C3530_=_C3989 ,C3530_=_C3990 ,C3934_=_C3954 ,C3934_=_C3960 ,C3934_=_C3987 ,\nC3934_=_C3988 ,C3934_=_C3989 ,C3934_=_C3990 ,C3954_=_C3960 ,C3954_=_C3987 ,C3954_=_C3988 ,\nC3954_=_C3989 ,C3954_=_C3990 ,C3960_=_C3987 ,C3960_=_C3988 ,C3960_=_C3989 ,C3960_=_C3990 ,\nC3987_=_C3988 ,C3987_=_C3989 ,C3987_=_C3990 ,C3988_=_C3989 ,C3988_=_C3990 ,C3989_=_C3990 ,"];231[shape=box, label="id:231 level: 6\n105: C339 C340 C395 C504 C546 \nC557 C558 C559 C568 C609 C763 \nC997 C998 C999 C1000 C1001 C1002 \nC1003 C1004 C1005 C1006 C1007 C1008 \nC1009 C1010 C1011 C1012 C1013 C1014 \nC1015 C1016 C1017 C1018 C1019 C1020 \nC1096 C1142 C1143 C1144 C1145 C1146 \nC1147 C1148 C1149 C1150 C1151 C1152 \nC1153 C1154 C1155 C1156 C1157 C1158 \nC1159 C1160 C1161 C1162 C1163 C1164 \nC1165 C1166 C1167 C1168 C1169 C1170 \nC1172 C1173 C1174 C1175 C1176 C1177 \nC1178 C1179 C1180 C1181 C1182 C1183 \nC1184 C1185 C1186 C1187 C1188 C1301 \nC1586 C1698 C1875 C2025 C2437 C2473 \nC2933 C3230 C3439 C3447 C3460 C3618 \nC3619 C3620 C3621 C3622 C3623 C3624 \nC3625 C3626 C3627 C3628 \n1482: C339_=_C340( C339 C340 ) C339_=_C504( C339 C504 ) C339_=_C558( C339 C558 ) C339_=_C1096( C339 C1096 ) C339_=_C1142( C339 C1142 ) \nC339_=_C1143( C339 C1143 ) C339_=_C1144( C339 C1144 ) C339_=_C1145( C339 C1145 ) C339_=_C1146( C339 C1146 ) C339_=_C1147( C339 C1147 ) C339_=_C1148( C339 C1148 ) \nC339_=_C1149( C339 C1149 ) C339_=_C1150( C339 C1150 ) C339_=_C1151( C339 C1151 ) C339_=_C1152( C339 C1152 ) C339_=_C1153( C339 C1153 ) C339_=_C1154( C339 C1154 ) \nC339_=_C1155( C339 C1155 ) C339_=_C1156( C339 C1156 ) C339_=_C1157( C339 C1157 ) C339_=_C1158( C339 C1158 ) C339_=_C1159( C339 C1159 ) C339_=_C1160( C339 C1160 ) \nC339_=_C1161( C339 C1161 ) C339_=_C1162( C339 C1162 ) C339_=_C1163( C339 C1163 ) C340_=_C559( C340 C559 ) C340_=_C997( C340 C997 ) C340_=_C1142( C340 C1142 ) \nC340_=_C1164( C340 C1164 ) C340_=_C1165( C340 C1165 ) C340_=_C1166( C340 C1166 ) C340_=_C1167( C340 C1167 ) C340_=_C1168( C340 C1168 ) C340_=_C1169( C340 C1169 ) \nC340_=_C1170( C340 C1170 ) C340_=_C1172( C340 C1172 ) C340_=_C1173( C340 C1173 ) C340_=_C1174( C340 C1174 ) C340_=_C1175( C340 C1175 ) C340_=_C1176( C340 C1176 ) \nC340_=_C1177( C340 C1177 ) C340_=_C1178( C340 C1178 ) C340_=_C1179( C340 C1179 ) C340_=_C1180( C340 C1180 ) C340_=_C1181( C340 C1181 ) C340_=_C1182( C340 C1182 ) \nC340_=_C1183( C340 C1183 ) C340_=_C1184( C340 C1184 ) C340_=_C1185( C340 C1185 ) C340_=_C1186( C340 C1186 ) C340_=_C1187( C340 C1187 ) C340_=_C1188( C340 C1188 ) \nC395_=_C557( C395 C557 ) C395_=_C609( C395 C609 ) C395_=_C997( C395 C997 ) C395_=_C998( C395 C998 ) C395_=_C999( C395 C999 ) C395_=_C1000( C395 C1000 ) \nC395_=_C1001( C395 C1001 ) C395_=_C1002( C395 C1002 ) C395_=_C1003( C395 C1003 ) C395_=_C1004( C395 C1004 ) C395_=_C1005( C395 C1005 ) C395_=_C1006( C395 C1006 ) \nC395_=_C1007( C395 C1007 ) C395_=_C1008( C395 C1008 ) C395_=_C1009( C395 C1009 ) C395_=_C1010( C395 C1010 ) C395_=_C1011( C395 C1011 ) C395_=_C1012( C395 C1012 ) \nC395_=_C1013( C395 C1013 ) C395_=_C1014( C395 C1014 ) C395_=_C1015( C395 C1015 ) C395_=_C1016( C395 C1016 ) C395_=_C1017( C395 C1017 ) C395_=_C1018( C395 C1018 ) \nC395_=_C1019( C395 C1019 ) C395_=_C1020( C395 C1020 ) C504_=_C558( C504 C558 ) C504_=_C1096( C504 C1096 ) C504_=_C1142( C504 C1142 ) C504_=_C1143( C504 C1143 ) \nC504_=_C1144( C504 C1144 ) C504_=_C1145( C504 C1145 ) C504_=_C1146( C504 C1146 ) C504_=_C1147( C504 C1147 ) C504_=_C1148( C504 C1148 ) C504_=_C1149( C504 C1149 ) \nC504_=_C1150( C504 C1150 ) C504_=_C1151( C504 C1151 ) C504_=_C1152( C504 C1152 ) C504_=_C1153( C504 C1153 ) C504_=_C1154( C504 C1154 ) C504_=_C1155( C504 C1155 ) \nC504_=_C1156( C504 C1156 ) C504_=_C1157( C504 C1157 ) C504_=_C1158( C504 C1158 ) C504_=_C1159( C504 C1159 ) C504_=_C1160( C504 C1160 ) C504_=_C1161( C504 C1161 ) \nC504_=_C1162( C504 C1162 ) C504_=_C1163( C504 C1163 ) C546_=_C568( C546 C568 ) C546_=_C763( C546 C763 ) C546_=_C1010( C546 C1010 ) C546_=_C1152( C546 C1152 ) \nC546_=_C1301( C546 C1301 ) C546_=_C1586( C546 C1586 ) C546_=_C1698( C546 C1698 ) C546_=_C1875( C546 C1875 ) C546_=_C2025( C546 C2025 ) C546_=_C2437( C546 C2437 ) \nC546_=_C2473( C546 C2473 ) C546_=_C2933( C546 C2933 ) C546_=_C3230( C546 C3230 ) C546_=_C3439( C546 C3439 ) C546_=_C3447( C546 C3447 ) C546_=_C3460( C546 C3460 ) \nC546_=_C3618( C546 C3618 ) C546_=_C3619( C546 C3619 ) C546_=_C3620( C546 C3620 ) C546_=_C3621( C546 C3621 ) C546_=_C3622( C546 C3622 ) C546_=_C3623( C546 C3623 ) \nC546_=_C3624( C546 C3624 ) C546_=_C3625( C546 C3625 ) C546_=_C3626( C546 C3626 ) C546_=_C3627( C546 C3627 ) C546_=_C3628( C546 C3628 ) C557_=_C558( C557 C558 ) \nC557_=_C559( C557 C559 ) C557_=_C568( C557 C568 ) C557_=_C609( C557 C609 ) C557_=_C997( C557 C997 ) C557_=_C998( C557 C998 ) C557_=_C999( C557 C999 ) \nC557_=_C1000( C557 C1000 ) C557_=_C1001( C557 C1001 ) C557_=_C1002( C557 C1002 ) C557_=_C1003( C557 C1003 ) C557_=_C1004( C557 C1004 ) C557_=_C1005( C557 C1005 ) \nC557_=_C1006( C557 C1006 ) C557_=_C1007( C557 C1007 ) C557_=_C1008( C557 C1008 ) C557_=_C1009( C557 C1009 ) C557_=_C1010( C557 C1010 ) C557_=_C1011( C557 C1011 ) \nC557_=_C1012( C557 C1012 ) C557_=_C1013( C557 C1013 ) C557_=_C1014( C557 C1014 ) C557_=_C1015( C557 C1015 ) C557_=_C1016( C557 C1016 ) C557_=_C1017( C557 C1017 ) \nC557_=_C1018( C557 C1018 ) C557_=_C1019( C557 C1019 ) C557_=_C1020( C557 C1020 ) C558_=_C559( C558 C559 ) C558_=_C568( C558 C568 ) C558_=_C1096( C558 C1096 ) \nC558_=_C1142( C558 C1142 ) C558_=_C1143( C558 C1143 ) C558_=_C1144( C558 C1144 ) C558_=_C1145( C558 C1145 ) C558_=_C1146( C558 C1146 ) C558_=_C1147( C558 C1147 ) \nC558_=_C1148( C558 C1148 ) C558_=_C1149( C558 C1149 ) C558_=_C1150( C558 C1150 ) C558_=_C1151( C558 C1151 ) C558_=_C1152( C558 C1152 ) C558_=_C1153( C558 C1153 ) \nC558_=_C1154( C558 C1154 ) C558_=_C1155( C558 C1155 ) C558_=_C1156( C558 C1156 ) C558_=_C1157( C558 C1157 ) C558_=_C1158( C558 C1158 ) C558_=_C1159( C558 C1159 ) \nC558_=_C1160( C558 C1160 ) C558_=_C1161( C558 C1161 ) C558_=_C1162( C558 C1162 ) C558_=_C1163( C558 C1163 ) C559_=_C568( C559 C568 ) C559_=_C997( C559 C997 ) \nC559_=_C1142( C559 C1142 ) C559_=_C1164( C559 C1164 ) C559_=_C1165( C559 C1165 ) C559_=_C1166( C559 C1166 ) C559_=_C1167( C559 C1167 ) C559_=_C1168( C559 C1168 ) \nC559_=_C1169( C559 C1169 ) C559_=_C1170( C559 C1170 ) C559_=_C1172( C559 C1172 ) C559_=_C1173( C559 C1173 ) C559_=_C1174( C559 C1174 ) C559_=_C1175( C559 C1175 ) \nC559_=_C1176( C559 C1176 ) C559_=_C1177( C559 C1177 ) C559_=_C1178( C559 C1178 ) C559_=_C1179( C559 C1179 ) C559_=_C1180( C559 C1180 ) C559_=_C1181( C559 C1181 ) \nC559_=_C1182( C559 C1182 ) C559_=_C1183( C559 C1183 ) C559_=_C1184( C559 C1184 ) C559_=_C1185( C559 C1185 ) C559_=_C1186( C559 C1186 ) C559_=_C1187( C559 C1187 ) \nC559_=_C1188( C559 C1188 ) C568_=_C763( C568 C763 ) C568_=_C1010( C568 C1010 ) C568_=_C1152( C568 C1152 ) C568_=_C1301( C568 C1301 ) C568_=_C1586( C568 C1586 ) \nC568_=_C1698( C568 C1698 ) C568_=_C1875( C568 C1875 ) C568_=_C2025( C568 C2025 ) C568_=_C2437( C568 C2437 ) C568_=_C2473( C568 C2473 ) C568_=_C2933( C568 C2933 ) \nC568_=_C3230( C568 C3230 ) C568_=_C3439( C568 C3439 ) C568_=_C3447( C568 C3447 ) C568_=_C3460( C568 C3460 ) C568_=_C3618( C568 C3618 ) C568_=_C3619( C568 C3619 ) \nC568_=_C3620( C568 C3620 ) C568_=_C3621( C568 C3621 ) C568_=_C3622( C568 C3622 ) C568_=_C3623( C568 C3623 ) C568_=_C3624( C568 C3624 ) C568_=_C3625( C568 C3625 ) \nC568_=_C3626( C568 C3626 ) C568_=_C3627( C568 C3627 ) C568_=_C3628( C568 C3628 ) C609_=_C997( C609 C997 ) C609_=_C998( C609 C998 ) C609_=_C999( C609 C999 ) \nC609_=_C1000( C609 C1000 ) C609_=_C1001( C609 C1001 ) C609_=_C1002( C609 C1002 ) C609_=_C1003( C609 C1003 ) C609_=_C1004( C609 C1004 ) C609_=_C1005( C609 C1005 ) \nC609_=_C1006( C609 C1006 ) C609_=_C1007( C609 C1007 ) C609_=_C1008( C609 C1008 ) C609_=_C1009( C609 C1009 ) C609_=_C1010( C609 C1010 ) C609_=_C1011( C609 C1011 ) \nC609_=_C1012( C609 C1012 ) C609_=_C1013( C609 C1013 ) C609_=_C1014( C609 C1014 ) C609_=_C1015( C609 C1015 ) C609_=_C1016( C609 C1016 ) C609_=_C1017( C609 C1017 ) \nC609_=_C1018( C609 C1018 ) C609_=_C1019( C609 C1019 ) C609_=_C1020( C609 C1020 ) C763_=_C1010( C763 C1010 ) C763_=_C1152( C763 C1152 ) C763_=_C1301( C763 C1301 ) \nC763_=_C1586( C763 C1586 ) C763_=_C1698( C763 C1698 ) C763_=_C1875( C763 C1875 ) C763_=_C2025( C763 C2025 ) C763_=_C2437( C763 C2437 ) C763_=_C2473( C763 C2473 ) \nC763_=_C2933( C763 C2933 ) C763_=_C3230( C763 C3230 ) C763_=_C3439( C763 C3439 ) C763_=_C3447( C763 C3447 ) C763_=_C3460( C763 C3460 ) C763_=_C3618( C763 C3618 ) \nC763_=_C3619( C763 C3619 ) C763_=_C3620( C763 C3620 ) C763_=_C3621( C763 C3621 ) C763_=_C3622( C763 C3622 ) C763_=_C3623( C763 C3623 ) C763_=_C3624( C763 C3624 ) \nC763_=_C3625( C763 C3625 ) C763_=_C3626( C763 C3626 ) C763_=_C3627( C763 C3627 ) C763_=_C3628( C763 C3628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w:t>
      </w:r>
    </w:p>
    <w:p>
      <w:pPr>
        <w:pStyle w:val="PreformattedText"/>
        <w:bidi w:val="0"/>
        <w:spacing w:before="0" w:after="0"/>
        <w:jc w:val="left"/>
        <w:rPr/>
      </w:pPr>
      <w:r>
        <w:rPr/>
        <w:t xml:space="preserve"> </w:t>
      </w:r>
      <w:r>
        <w:rPr/>
        <w:t>C997_=_C1014( C997 C1014 ) C997_=_C1015( C997 C1015 ) C997_=_C1016( C997 C1016 ) C997_=_C1017( C997 C1017 ) \nC997_=_C1018( C997 C1018 ) C997_=_C1019( C997 C1019 ) C997_=_C1020( C997 C1020 ) C997_=_C1142( C997 C1142 ) C997_=_C1164( C997 C1164 ) C997_=_C1165( C997 C1165 ) \nC997_=_C1166( C997 C1166 ) C997_=_C1167( C997 C1167 ) C997_=_C1168( C997 C1168 ) C997_=_C1169( C997 C1169 ) C997_=_C1170( C997 C1170 ) C997_=_C1172( C997 C1172 ) \nC997_=_C1173( C997 C1173 ) C997_=_C1174( C997 C1174 ) C997_=_C1175( C997 C1175 ) C997_=_C1176( C997 C1176 ) C997_=_C1177( C997 C1177 ) C997_=_C1178( C997 C1178 ) \nC997_=_C1179( C997 C1179 ) C997_=_C1180( C997 C1180 ) C997_=_C1181( C997 C1181 ) C997_=_C1182( C997 C1182 ) C997_=_C1183( C997 C1183 ) C997_=_C1184( C997 C1184 ) \nC997_=_C1185( C997 C1185 ) C997_=_C1186( C997 C1186 ) C997_=_C1187( C997 C1187 ) C997_=_C1188( C997 C1188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143( C998 C1143 ) C998_=_C1164( C998 C1164 ) C998_=_C1586( C998 C1586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2933( C1004 C2933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149( C1008 C1149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151( C1009 C1151 ) C1010_=_C1011( C1010 C1011 ) C1010_=_C1012( C1010 C1012 ) \nC1010_=_C1013( C1010 C1013 ) C1010_=_C1014( C1010 C1014 ) C1010_=_C1015( C1010 C1015 ) C1010_=_C1016( C1010 C1016 ) C1010_=_C1017( C1010 C1017 ) C1010_=_C1018( C1010 C1018 ) \nC1010_=_C1019( C1010 C1019 ) C1010_=_C1020( C1010 C1020 ) C1010_=_C1152( C1010 C1152 ) C1010_=_C1301( C1010 C1301 ) C1010_=_C1586( C1010 C1586 ) C1010_=_C1698( C1010 C1698 ) \nC1010_=_C1875( C1010 C1875 ) C1010_=_C2025( C1010 C2025 ) C1010_=_C2437( C1010 C2437 ) C1010_=_C2473( C1010 C2473 ) C1010_=_C2933( C1010 C2933 ) C1010_=_C3230( C1010 C3230 ) \nC1010_=_C3439( C1010 C3439 ) C1010_=_C3447( C1010 C3447 ) C1010_=_C3460( C1010 C3460 ) C1010_=_C3618( C1010 C3618 ) C1010_=_C3619( C1010 C3619 ) C1010_=_C3620( C1010 C3620 ) \nC1010_=_C3621( C1010 C3621 ) C1010_=_C3622( C1010 C3622 ) C1010_=_C3623( C1010 C3623 ) C1010_=_C3624( C1010 C3624 ) C1010_=_C3625( C1010 C3625 ) C1010_=_C3626( C1010 C3626 ) \nC1010_=_C3627( C1010 C3627 ) C1010_=_C3628( C1010 C3628 ) C1011_=_C1012( C1011 C1012 ) C1011_=_C1013( C1011 C1013 ) C1011_=_C1014( C1011 C1014 ) C1011_=_C1015( C1011 C1015 ) \nC1011_=_C1016( C1011 C1016 ) C1011_=_C1017( C1011 C1017 ) C1011_=_C1018( C1011 C1018 ) C1011_=_C1019( C1011 C1019 ) C1011_=_C1020( C1011 C1020 ) C1012_=_C1013( C1012 C1013 ) \nC1012_=_C1014( C1012 C1014 ) C1012_=_C1015( C1012 C1015 ) C1012_=_C1016( C1012 C1016 ) C1012_=_C1017( C1012 C1017 ) C1012_=_C1018( C1012 C1018 ) C1012_=_C1019( C1012 C1019 ) \nC1012_=_C1020( C1012 C1020 ) C1012_=_C3620( C1012 C3620 ) C1013_=_C1014( C1013 C1014 ) C1013_=_C1015( C1013 C1015 ) C1013_=_C1016( C1013 C1016 ) C1013_=_C1017( C1013 C1017 ) \nC1013_=_C1018( C1013 C1018 ) C1013_=_C1019( C1013 C1019 ) C1013_=_C1020( C1013 C1020 ) C1014_=_C1015( C1014 C1015 ) C1014_=_C1016( C1014 C1016 ) C1014_=_C1017( C1014 C1017 ) \nC1014_=_C1018( C1014 C1018 ) C1014_=_C1019( C1014 C1019 ) C1014_=_C1020( C1014 C1020 ) C1014_=_C1156( C1014 C1156 ) C1014_=_C1177( C1014 C1177 ) C1014_=_C3621( C1014 C3621 ) \nC1015_=_C1016( C1015 C1016 ) C1015_=_C1017( C1015 C1017 ) C1015_=_C1018( C1015 C1018 ) C1015_=_C1019( C1015 C1019 ) C1015_=_C1020( C1015 C1020 ) C1016_=_C1017( C1016 C1017 ) \nC1016_=_C1018( C1016 C1018 ) C1016_=_C1019( C1016 C1019 ) C1016_=_C1020( C1016 C1020 ) C1016_=_C1159( C1016 C1159 ) C1016_=_C1179( C1016 C1179 ) C1016_=_C3625( C1016 C3625 ) \nC1017_=_C1018( C1017 C1018 ) C1017_=_C1019( C1017 C1019 ) C1017_=_C1020( C1017 C1020 ) C1017_=_C1160( C1017 C1160 ) C1017_=_C1181( C1017 C1181 ) C1017_=_C3626( C1017 C3626 ) \nC1018_=_C1019( C1018 C1019 ) C1018_=_C1020( C1018 C1020 ) C1018_=_C1162( C1018 C1162 ) C1018_=_C1182( C1018 C1182 ) C1018_=_C3627( C1018 C3627 ) C1019_=_C1020( C1019 C1020 ) \nC1019_=_C1163( C1019 C1163 ) C1019_=_C1184( C1019 C1184 ) C1019_=_C3628( C1019 C3628 ) C1096_=_C1142( C1096 C1142 ) C1096_=_C1143( C1096 C1143 ) C1096_=_C1144( C1096 C1144 ) \nC1096_=_C1145( C1096 C1145 ) C1096_=_C1146( C1096 C1146 ) C1096_=_C1147( C1096 C1147 ) C1096_=_C1148( C1096 C1148 ) C1096_=_C1149( C1096 C1149 ) C1096_=_C1150( C1096 C1150 ) \nC1096_=_C1151( C1096 C1151 ) C1096_=_C1152( C1096 C1152 ) C1096_=_C1153( C1096 C1153</w:t>
      </w:r>
    </w:p>
    <w:p>
      <w:pPr>
        <w:pStyle w:val="PreformattedText"/>
        <w:bidi w:val="0"/>
        <w:spacing w:before="0" w:after="0"/>
        <w:jc w:val="left"/>
        <w:rPr/>
      </w:pPr>
      <w:r>
        <w:rPr/>
        <w:t xml:space="preserve"> </w:t>
      </w:r>
      <w:r>
        <w:rPr/>
        <w:t>) C1096_=_C1154( C1096 C1154 ) C1096_=_C1155( C1096 C1155 ) C1096_=_C1156( C1096 C1156 ) \nC1096_=_C1157( C1096 C1157 ) C1096_=_C1158( C1096 C1158 ) C1096_=_C1159( C1096 C1159 ) C1096_=_C1160( C1096 C1160 ) C1096_=_C1161( C1096 C1161 ) C1096_=_C1162( C1096 C1162 ) \nC1096_=_C1163( C1096 C116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2_=_C1165( C1142 C1165 ) \nC1142_=_C1166( C1142 C1166 ) C1142_=_C1167( C1142 C1167 ) C1142_=_C1168( C1142 C1168 ) C1142_=_C1169( C1142 C1169 ) C1142_=_C1170( C1142 C1170 ) C1142_=_C1172( C1142 C1172 ) \nC1142_=_C1173( C1142 C1173 ) C1142_=_C1174( C1142 C1174 ) C1142_=_C1175( C1142 C1175 ) C1142_=_C1176( C1142 C1176 ) C1142_=_C1177( C1142 C1177 ) C1142_=_C1178( C1142 C1178 ) \nC1142_=_C1179( C1142 C1179 ) C1142_=_C1180( C1142 C1180 ) C1142_=_C1181( C1142 C1181 ) C1142_=_C1182( C1142 C1182 ) C1142_=_C1183( C1142 C1183 ) C1142_=_C1184( C1142 C1184 ) \nC1142_=_C1185( C1142 C1185 ) C1142_=_C1186( C1142 C1186 ) C1142_=_C1187( C1142 C1187 ) C1142_=_C1188( C1142 C1188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586( C1143 C1586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6( C1145 C1166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301( C1152 C1301 ) C1152_=_C1586( C1152 C1586 ) C1152_=_C1698( C1152 C1698 ) C1152_=_C1875( C1152 C1875 ) C1152_=_C2025( C1152 C2025 ) C1152_=_C2437( C1152 C2437 ) \nC1152_=_C2473( C1152 C2473 ) C1152_=_C2933( C1152 C2933 ) C1152_=_C3230( C1152 C3230 ) C1152_=_C3439( C1152 C3439 ) C1152_=_C3447( C1152 C3447 ) C1152_=_C3460( C1152 C3460 ) \nC1152_=_C3618( C1152 C3618 ) C1152_=_C3619( C1152 C3619 ) C1152_=_C3620( C1152 C3620 ) C1152_=_C3621( C1152 C3621 ) C1152_=_C3622( C1152 C3622 ) C1152_=_C3623( C1152 C3623 ) \nC1152_=_C3624( C1152 C3624 ) C1152_=_C3625( C1152 C3625 ) C1152_=_C3626( C1152 C3626 ) C1152_=_C3627( C1152 C3627 ) C1152_=_C3628( C1152 C3628 ) C1153_=_C1154( C1153 C1154 ) \nC1153_=_C1155( C1153 C1155 ) C1153_=_C1156( C1153 C1156 ) C1153_=_C1157( C1153 C1157 ) C1153_=_C1158( C1153 C1158 ) C1153_=_C1159( C1153 C1159 ) C1153_=_C1160( C1153 C1160 ) \nC1153_=_C1161( C1153 C1161 ) C1153_=_C1162( C1153 C1162 ) C1153_=_C1163( C1153 C1163 ) C1154_=_C1155( C1154 C1155 ) C1154_=_C1156( C1154 C1156 ) C1154_=_C1157( C1154 C1157 ) \nC1154_=_C1158( C1154 C1158 ) C1154_=_C1159( C1154 C1159 ) C1154_=_C1160( C1154 C1160 ) C1154_=_C1161( C1154 C1161 ) C1154_=_C1162( C1154 C1162 ) C1154_=_C1163( C1154 C1163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6_=_C1177( C1156 C1177 ) C1156_=_C3621( C1156 C3621 ) C1157_=_C1158( C1157 C1158 ) \nC1157_=_C1159( C1157 C1159 ) C1157_=_C1160( C1157 C1160 ) C1157_=_C1161( C1157 C1161 ) C1157_=_C1162( C1157 C1162 ) C1157_=_C1163( C1157 C1163 ) C1158_=_C1159( C1158 C1159 ) \nC1158_=_C1160( C1158 C1160 ) C1158_=_C1161( C1158 C1161 ) C1158_=_C1162( C1158 C1162 ) C1158_=_C1163( C1158 C1163 ) C1158_=_C3624( C1158 C3624 ) C1159_=_C1160( C1159 C1160 ) \nC1159_=_C1161( C1159 C1161 ) C1159_=_C1162( C1159 C1162 ) C1159_=_C1163( C1159 C1163 ) C1159_=_C1179( C1159 C1179 ) C1159_=_C3625( C1159 C3625 ) C1160_=_C1161( C1160 C1161 ) \nC1160_=_C1162( C1160 C1162 ) C1160_=_C1163( C1160 C1163 ) C1160_=_C1181( C1160 C1181 ) C1160_=_C3626( C1160 C3626 ) C1161_=_C1162( C1161 C1162 ) C1161_=_C1163( C1161 C1163 ) \nC1162_=_C1163( C1162 C1163 ) C1162_=_C1182( C1162 C1182 ) C1162_=_C3627( C1162 C3627 ) C1163_=_C1184( C1163 C1184 ) C1163_=_C3628( C1163 C3628 ) C1164_=_C1165( C1164 C1165 ) \nC1164_=_C1166( C1164 C1166 ) C1164_=_C1167( C1164 C1167 ) C1164_=_C1168( C1164 C1168 ) C1164_=_C1169( C1164 C1169 ) C1164_=_C1170( C1164 C1170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586( C1164 C1586 ) C1165_=_C1166( C1165 C1166 ) \nC1165_=_C1167( C1165 C1167 ) C1165_=_C1168( C1165 C1168 ) C1165_=_C1169( C1165 C1169 ) C1165_=_C1170( C1165 C1170 ) C1165_=_C1172( C1165 C1172 ) C1165_=_C1173( C1165 C1173 ) \nC1165_=_C1174( C1165 C1174 ) C1165_=_C1175( C1165 C1175 ) C1165_=_C1176( C1165 C1176 ) C1165_=_C1177( C1165 C1177 ) C1165_=_C1178(</w:t>
      </w:r>
    </w:p>
    <w:p>
      <w:pPr>
        <w:pStyle w:val="PreformattedText"/>
        <w:bidi w:val="0"/>
        <w:spacing w:before="0" w:after="0"/>
        <w:jc w:val="left"/>
        <w:rPr/>
      </w:pPr>
      <w:r>
        <w:rPr/>
        <w:t xml:space="preserve"> </w:t>
      </w:r>
      <w:r>
        <w:rPr/>
        <w:t>C1165 C1178 ) C1165_=_C1179( C1165 C1179 ) \nC1165_=_C1180( C1165 C1180 ) C1165_=_C1181( C1165 C1181 ) C1165_=_C1182( C1165 C1182 ) C1165_=_C1183( C1165 C1183 ) C1165_=_C1184( C1165 C1184 ) C1165_=_C1185( C1165 C1185 ) \nC1165_=_C1186( C1165 C1186 ) C1165_=_C1187( C1165 C1187 ) C1165_=_C1188( C1165 C1188 ) C1166_=_C1167( C1166 C1167 ) C1166_=_C1168( C1166 C1168 ) C1166_=_C1169( C1166 C1169 ) \nC1166_=_C1170( C1166 C1170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7_=_C1168( C1167 C1168 )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7( C1167 C1187 ) C1167_=_C1188( C1167 C1188 ) C1168_=_C1169( C1168 C1169 ) C1168_=_C1170( C1168 C1170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9_=_C1170( C1169 C1170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3460( C1170 C3460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3621( C1177 C3621 ) C1178_=_C1179( C1178 C1179 ) C1178_=_C1180( C1178 C1180 ) C1178_=_C1181( C1178 C1181 ) C1178_=_C1182( C1178 C1182 ) C1178_=_C1183( C1178 C1183 ) \nC1178_=_C1184( C1178 C1184 ) C1178_=_C1185( C1178 C1185 ) C1178_=_C1186( C1178 C1186 ) C1178_=_C1187( C1178 C1187 ) C1178_=_C1188( C1178 C1188 ) C1179_=_C1180( C1179 C1180 ) \nC1179_=_C1181( C1179 C1181 ) C1179_=_C1182( C1179 C1182 ) C1179_=_C1183( C1179 C1183 ) C1179_=_C1184( C1179 C1184 ) C1179_=_C1185( C1179 C1185 ) C1179_=_C1186( C1179 C1186 ) \nC1179_=_C1187( C1179 C1187 ) C1179_=_C1188( C1179 C1188 ) C1179_=_C3625( C1179 C3625 ) C1180_=_C1181( C1180 C1181 ) C1180_=_C1182( C1180 C1182 ) C1180_=_C1183( C1180 C1183 ) \nC1180_=_C1184( C1180 C1184 ) C1180_=_C1185( C1180 C1185 ) C1180_=_C1186( C1180 C1186 ) C1180_=_C1187( C1180 C1187 ) C1180_=_C1188( C1180 C1188 ) C1181_=_C1182( C1181 C1182 ) \nC1181_=_C1183( C1181 C1183 ) C1181_=_C1184( C1181 C1184 ) C1181_=_C1185( C1181 C1185 ) C1181_=_C1186( C1181 C1186 ) C1181_=_C1187( C1181 C1187 ) C1181_=_C1188( C1181 C1188 ) \nC1181_=_C3626( C1181 C3626 ) C1182_=_C1183( C1182 C1183 ) C1182_=_C1184( C1182 C1184 ) C1182_=_C1185( C1182 C1185 ) C1182_=_C1186( C1182 C1186 ) C1182_=_C1187( C1182 C1187 ) \nC1182_=_C1188( C1182 C1188 ) C1182_=_C3627( C1182 C3627 ) C1183_=_C1184( C1183 C1184 ) C1183_=_C1185( C1183 C1185 ) C1183_=_C1186( C1183 C1186 ) C1183_=_C1187( C1183 C1187 ) \nC1183_=_C1188( C1183 C1188 ) C1184_=_C1185( C1184 C1185 ) C1184_=_C1186( C1184 C1186 ) C1184_=_C1187( C1184 C1187 ) C1184_=_C1188( C1184 C1188 ) C1184_=_C3628( C1184 C3628 ) \nC1185_=_C1186( C1185 C1186 ) C1185_=_C1187( C1185 C1187 ) C1185_=_C1188( C1185 C1188 ) C1186_=_C1187( C1186 C1187 ) C1186_=_C1188( C1186 C1188 ) C1187_=_C1188( C1187 C1188 ) \nC1301_=_C1586( C1301 C1586 ) C1301_=_C1698( C1301 C1698 ) C1301_=_C1875( C1301 C1875 ) C1301_=_C2025( C1301 C2025 ) C1301_=_C2437( C1301 C2437 ) C1301_=_C2473( C1301 C2473 ) \nC1301_=_C2933( C1301 C2933 ) C1301_=_C3230( C1301 C3230 ) C1301_=_C3439( C1301 C3439 ) C1301_=_C3447( C1301 C3447 ) C1301_=_C3460( C1301 C3460 ) C1301_=_C3618( C1301 C3618 ) \nC1301_=_C3619( C1301 C3619 ) C1301_=_C3620( C1301 C3620 ) C1301_=_C3621( C1301 C3621 ) C1301_=_C3622( C1301 C3622 ) C1301_=_C3623( C1301 C3623 ) C1301_=_C3624( C1301 C3624 ) \nC1301_=_C3625( C1301 C3625 ) C1301_=_C3626( C1301 C3626 ) C1301_=_C3627( C1301 C3627 ) C1301_=_C3628( C1301 C3628 ) C1586_=_C1698( C1586 C1698 ) C1586_=_C1875( C1586 C1875 ) \nC1586_=_C2025( C1586 C2025 ) C1586_=_C2437( C1586 C2437 ) C1586_=_C2473( C1586 C2473 ) C1586_=_C2933( C1586 C2933 ) C1586_=_C3230( C1586 C3230 ) C1586_=_C3439( C1586 C3439 ) \nC1586_=_C3447( C1586 C3447 ) C1586_=_C3460( C1586 C3460 ) C1586_=_C3618( C1586 C3618 ) C1586_=_C3619( C1586 C3619 ) C1586_=_C3620( C1586 C3620 ) C1586_=_C3621( C1586 C3621 ) \nC1586_=_C3622( C1586 C3622 ) C1586_=_C3623( C1586 C3623 ) C1586_=_C3624( C1586 C3624 ) C1586_=_C3625( C1586 C3625 ) C1586_=_C3626( C1586 C3626 ) C1586_=_C3627( C1586 C3627 ) \nC1586_=_C3628( C1586 C3628 ) C1698_=_C1875( C1698 C1875 ) C1698_=_C2025( C1698 C2025 ) C1698_=_C2437( C1698 C2437 ) C1698_=_C2473( C1698 C2473 ) C1698_=_C2933( C1698 C2933 ) \nC1698_=_C3230( C1698 C3230 ) C1698_=_C3439( C1698 C3439 ) C1698_=_C3447( C1698 C3447 ) C1698_=_C3460( C1698 C3460 ) C1698_=_C3618( C1698 C3618 ) C1698_=_C3619( C1698 C3619 ) \nC1698_=_C3620( C1698 C3620 ) C1698_=_C3621( C1698 C3621 ) C1698_=_C3622( C1698 C3622 ) C1698_=_C3623( C1698 C3623 ) C1698_=_C3624( C1698 C3624 ) C1698_=_C3625( C1698 C3625 ) \nC1698_=_C3626( C1698 C3626 ) C1698_=_C3627( C1698 C3627 ) C1698_=_C3628( C1698 C3628 ) C1875_=_C2025( C1875 C2025 ) C1875_=_C2437( C1875 C2437 ) C1875_=_C2473( C1875 C2473 ) \nC1875_=_C2933( C1875 C2933 ) C1875_=_C3230( C1875 C3230 ) C1875_=_C3439( C1875 C3439 ) C1875_=_C3447( C1875 C3447 ) C1875_=_C3460( C1875 C3460 ) C1875_=_C3618( C1875 C3618 ) \nC1875_=_C3619( C1875 C3619 ) C1875_=_C3620( C1875 C3620 ) C1875_=_C3621( C1875 C3621 ) C1875_=_C3622( C1875 C3622 ) C1875_=_C3623( C1875 C3623 ) C1875_=_C3624( C1875 C3624 ) \nC1875_=_C3625( C1875 C3625 ) C1875_=_C3626( C1875 C3626 ) C1875_=_C3627( C1875 C3627 ) C1875_=_C3628( C1875 C3628 ) C2025_=_C2437( C2025 C2437 ) C2025_=_C2473( C2025 C2473 ) \nC2025_=_C2933( C2025 C2933 ) C2025_=_C3230( C2025 C3230 ) C2025_=_C3439( C2025 C3439 ) C2025_=_C3447( C2025 C3447 ) C2025_=_C3460( C2025 C3460 ) C2025_=_C3618( C2025 C3618 ) \nC2025_=_C3619(</w:t>
      </w:r>
    </w:p>
    <w:p>
      <w:pPr>
        <w:pStyle w:val="PreformattedText"/>
        <w:bidi w:val="0"/>
        <w:spacing w:before="0" w:after="0"/>
        <w:jc w:val="left"/>
        <w:rPr/>
      </w:pPr>
      <w:r>
        <w:rPr/>
        <w:t xml:space="preserve"> </w:t>
      </w:r>
      <w:r>
        <w:rPr/>
        <w:t>C2025 C3619 ) C2025_=_C3620( C2025 C3620 ) C2025_=_C3621( C2025 C3621 ) C2025_=_C3622( C2025 C3622 ) C2025_=_C3623( C2025 C3623 ) C2025_=_C3624( C2025 C3624 ) \nC2025_=_C3625( C2025 C3625 ) C2025_=_C3626( C2025 C3626 ) C2025_=_C3627( C2025 C3627 ) C2025_=_C3628( C2025 C3628 ) C2437_=_C2473( C2437 C2473 ) C2437_=_C2933( C2437 C2933 ) \nC2437_=_C3230( C2437 C3230 ) C2437_=_C3439( C2437 C3439 ) C2437_=_C3447( C2437 C3447 ) C2437_=_C3460( C2437 C3460 ) C2437_=_C3618( C2437 C3618 ) C2437_=_C3619( C2437 C3619 ) \nC2437_=_C3620( C2437 C3620 ) C2437_=_C3621( C2437 C3621 ) C2437_=_C3622( C2437 C3622 ) C2437_=_C3623( C2437 C3623 ) C2437_=_C3624( C2437 C3624 ) C2437_=_C3625( C2437 C3625 ) \nC2437_=_C3626( C2437 C3626 ) C2437_=_C3627( C2437 C3627 ) C2437_=_C3628( C2437 C3628 ) C2473_=_C2933( C2473 C2933 ) C2473_=_C3230( C2473 C3230 ) C2473_=_C3439( C2473 C3439 ) \nC2473_=_C3447( C2473 C3447 ) C2473_=_C3460( C2473 C3460 ) C2473_=_C3618( C2473 C3618 ) C2473_=_C3619( C2473 C3619 ) C2473_=_C3620( C2473 C3620 ) C2473_=_C3621( C2473 C3621 ) \nC2473_=_C3622( C2473 C3622 ) C2473_=_C3623( C2473 C3623 ) C2473_=_C3624( C2473 C3624 ) C2473_=_C3625( C2473 C3625 ) C2473_=_C3626( C2473 C3626 ) C2473_=_C3627( C2473 C3627 ) \nC2473_=_C3628( C2473 C3628 ) C2933_=_C3230( C2933 C3230 ) C2933_=_C3439( C2933 C3439 ) C2933_=_C3447( C2933 C3447 ) C2933_=_C3460( C2933 C3460 ) C2933_=_C3618( C2933 C3618 ) \nC2933_=_C3619( C2933 C3619 ) C2933_=_C3620( C2933 C3620 ) C2933_=_C3621( C2933 C3621 ) C2933_=_C3622( C2933 C3622 ) C2933_=_C3623( C2933 C3623 ) C2933_=_C3624( C2933 C3624 ) \nC2933_=_C3625( C2933 C3625 ) C2933_=_C3626( C2933 C3626 ) C2933_=_C3627( C2933 C3627 ) C2933_=_C3628( C2933 C3628 ) C3230_=_C3439( C3230 C3439 ) C3230_=_C3447( C3230 C3447 ) \nC3230_=_C3460( C3230 C3460 ) C3230_=_C3618( C3230 C3618 ) C3230_=_C3619( C3230 C3619 ) C3230_=_C3620( C3230 C3620 ) C3230_=_C3621( C3230 C3621 ) C3230_=_C3622( C3230 C3622 ) \nC3230_=_C3623( C3230 C3623 ) C3230_=_C3624( C3230 C3624 ) C3230_=_C3625( C3230 C3625 ) C3230_=_C3626( C3230 C3626 ) C3230_=_C3627( C3230 C3627 ) C3230_=_C3628( C3230 C3628 ) \nC3439_=_C3447( C3439 C3447 ) C3439_=_C3460( C3439 C3460 ) C3439_=_C3618( C3439 C3618 ) C3439_=_C3619( C3439 C3619 ) C3439_=_C3620( C3439 C3620 ) C3439_=_C3621( C3439 C3621 ) \nC3439_=_C3622( C3439 C3622 ) C3439_=_C3623( C3439 C3623 ) C3439_=_C3624( C3439 C3624 ) C3439_=_C3625( C3439 C3625 ) C3439_=_C3626( C3439 C3626 ) C3439_=_C3627( C3439 C3627 ) \nC3439_=_C3628( C3439 C3628 ) C3447_=_C3460( C3447 C3460 ) C3447_=_C3618( C3447 C3618 ) C3447_=_C3619( C3447 C3619 ) C3447_=_C3620( C3447 C3620 ) C3447_=_C3621( C3447 C3621 ) \nC3447_=_C3622( C3447 C3622 ) C3447_=_C3623( C3447 C3623 ) C3447_=_C3624( C3447 C3624 ) C3447_=_C3625( C3447 C3625 ) C3447_=_C3626( C3447 C3626 ) C3447_=_C3627( C3447 C3627 ) \nC3447_=_C3628( C3447 C3628 ) C3460_=_C3618( C3460 C3618 ) C3460_=_C3619( C3460 C3619 ) C3460_=_C3620( C3460 C3620 ) C3460_=_C3621( C3460 C3621 ) C3460_=_C3622( C3460 C3622 ) \nC3460_=_C3623( C3460 C3623 ) C3460_=_C3624( C3460 C3624 ) C3460_=_C3625( C3460 C3625 ) C3460_=_C3626( C3460 C3626 ) C3460_=_C3627( C3460 C3627 ) C3460_=_C3628( C3460 C3628 ) \nC3618_=_C3619( C3618 C3619 ) C3618_=_C3620( C3618 C3620 ) C3618_=_C3621( C3618 C3621 ) C3618_=_C3622( C3618 C3622 ) C3618_=_C3623( C3618 C3623 ) C3618_=_C3624( C3618 C3624 ) \nC3618_=_C3625( C3618 C3625 ) C3618_=_C3626( C3618 C3626 ) C3618_=_C3627( C3618 C3627 ) C3618_=_C3628( C3618 C3628 ) C3619_=_C3620( C3619 C3620 ) C3619_=_C3621( C3619 C3621 ) \nC3619_=_C3622( C3619 C3622 ) C3619_=_C3623( C3619 C3623 ) C3619_=_C3624( C3619 C3624 ) C3619_=_C3625( C3619 C3625 ) C3619_=_C3626( C3619 C3626 ) C3619_=_C3627( C3619 C3627 ) \nC3619_=_C3628( C3619 C3628 ) C3620_=_C3621( C3620 C3621 ) C3620_=_C3622( C3620 C3622 ) C3620_=_C3623( C3620 C3623 ) C3620_=_C3624( C3620 C3624 ) C3620_=_C3625( C3620 C3625 ) \nC3620_=_C3626( C3620 C3626 ) C3620_=_C3627( C3620 C3627 ) C3620_=_C3628( C3620 C3628 ) C3621_=_C3622( C3621 C3622 ) C3621_=_C3623( C3621 C3623 ) C3621_=_C3624( C3621 C3624 ) \nC3621_=_C3625( C3621 C3625 ) C3621_=_C3626( C3621 C3626 ) C3621_=_C3627( C3621 C3627 ) C3621_=_C3628( C3621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5_=_C3626( C3625 C3626 ) C3625_=_C3627( C3625 C3627 ) C3625_=_C3628( C3625 C3628 ) C3626_=_C3627( C3626 C3627 ) C3626_=_C3628( C3626 C3628 ) \nC3627_=_C3628( C3627 C3628 ) "];144-&gt;231[label="101: C339 C340 C395 C504 C546 \nC557 C558 C559 C568 C609 C763 \nC998 C999 C1000 C1001 C1002 C1003 \nC1004 C1005 C1006 C1007 C1008 C1009 \nC1011 C1012 C1013 C1014 C1015 C1016 \nC1017 C1018 C1019 C1020 C1096 C1143 \nC1144 C1145 C1146 C1147 C1148 C1149 \nC1150 C1151 C1153 C1154 C1155 C1156 \nC1157 C1158 C1159 C1160 C1161 C1162 \nC1163 C1164 C1165 C1166 C1167 C1168 \nC1169 C1170 C1172 C1173 C1174 C1175 \nC1176 C1177 C1178 C1179 C1180 C1181 \nC1182 C1183 C1184 C1185 C1186 C1187 \nC1188 C1301 C1586 C1698 C1875 C2025 \nC2437 C2473 C2933 C3230 C3439 C3447 \nC3460 C3618 C3619 C3620 C3621 C3622 \nC3623 C3624 C3625 C3626 C3627 C3628 \n1276: C339_=_C340 ,C339_=_C504 ,C339_=_C558 ,C339_=_C1096 ,C339_=_C1143 ,\nC339_=_C1144 ,C339_=_C1145 ,C339_=_C1146 ,C339_=_C1147 ,C339_=_C1148 ,C339_=_C1149 ,\nC339_=_C1150 ,C339_=_C1151 ,C339_=_C1153 ,C339_=_C1154 ,C339_=_C1155 ,C339_=_C1156 ,\nC339_=_C1157 ,C339_=_C1158 ,C339_=_C1159 ,C339_=_C1160 ,C339_=_C1161 ,C339_=_C1162 ,\nC339_=_C1163 ,C340_=_C559 ,C340_=_C1164 ,C340_=_C1165 ,C340_=_C1166 ,C340_=_C1167 ,\nC340_=_C1168 ,C340_=_C1169 ,C340_=_C1170 ,C340_=_C1172 ,C340_=_C1173 ,C340_=_C1174 ,\nC340_=_C1175 ,C340_=_C1176 ,C340_=_C1177 ,C340_=_C1178 ,C340_=_C1179 ,C340_=_C1180 ,\nC340_=_C1181 ,C340_=_C1182 ,C340_=_C1183 ,C340_=_C1184 ,C340_=_C1185 ,C340_=_C1186 ,\nC340_=_C1187 ,C340_=_C1188 ,C395_=_C557 ,C395_=_C609 ,C395_=_C998 ,C395_=_C999 ,\nC395_=_C1000 ,C395_=_C1001 ,C395_=_C1002 ,C395_=_C1003 ,C395_=_C1004 ,C395_=_C1005 ,\nC395_=_C1006 ,C395_=_C1007 ,C395_=_C1008 ,C395_=_C1009 ,C395_=_C1011 ,C395_=_C1012 ,\nC395_=_C1013 ,C395_=_C1014 ,C395_=_C1015 ,C395_=_C1016 ,C395_=_C1017 ,C395_=_C1018 ,\nC395_=_C1019 ,C395_=_C1020 ,C504_=_C558 ,C504_=_C1096 ,C504_=_C1143 ,C504_=_C1144 ,\nC504_=_C1145 ,C504_=_C1146 ,C504_=_C1147 ,C504_=_C1148 ,C504_=_C1149 ,C504_=_C1150 ,\nC504_=_C1151 ,C504_=_C1153 ,C504_=_C1154 ,C504_=_C1155 ,C504_=_C1156 ,C504_=_C1157 ,\nC504_=_C1158 ,C504_=_C1159 ,C504_=_C1160 ,C504_=_C1161 ,C504_=_C1162 ,C504_=_C1163 ,\nC546_=_C568 ,C546_=_C763 ,C546_=_C1301 ,C546_=_C1586 ,C546_=_C1698 ,C546_=_C1875 ,\nC546_=_C2025 ,C546_=_C2437 ,C546_=_C2473 ,C546_=_C2933 ,C546_=_C3230 ,C546_=_C3439 ,\nC546_=_C3447 ,C546_=_C3460 ,C546_=_C3618 ,C546_=_C3619 ,C546_=_C3620 ,C546_=_C3621 ,\nC546_=_C3622 ,C546_=_C3623 ,C546_=_C3624 ,C546_=_C3625 ,C546_=_C3626 ,C546_=_C3627 ,\nC546_=_C3628 ,C557_=_C558 ,C557_=_C559 ,C557_=_C568 ,C557_=_C609 ,C557_=_C998 ,\nC557_=_C999 ,C557_=_C1000 ,C557_=_C1001 ,C557_=_C1002 ,C557_=_C1003 ,C557_=_C1004 ,\nC557_=_C1005 ,C557_=_C1006 ,C557_=_C1007 ,C557_=_C1008 ,C557_=_C1009 ,C557_=_C1011 ,\nC557_=_C1012 ,C557_=_C1013 ,C557_=_C1014 ,C557_=_C1015 ,C557_=_C1016 ,C557_=_C1017 ,\nC557_=_C1018 ,C557_=_C1019 ,C557_=_C1020 ,C558_=_C559 ,C558_=_C568 ,C558_=_C1096 ,\nC558_=_C1143 ,C558_=_C1144 ,C558_=_C1145 ,C558_=_C1146 ,C558_=_C1147 ,C558_=_C1148 ,\nC558_=_C1149 ,C558_=_C1150 ,C558_=_C1151 ,C558_=_C1153 ,C558_=_C1154 ,C558_=_C1155 ,\nC558_=_C1156 ,C558_=_C1157 ,C558_=_C1158 ,C558_=_C1159 ,C558_=_C1160 ,C558_=_C1161 ,\nC558_=_C1162 ,C558_=_C1163 ,C559_=_C568 ,C559_=_C1164 ,C559_=_C1165 ,C559_=_C1166 ,\nC559_=_C1167 ,C559_=_C1168 ,C559_=_C1169 ,C559_=_C1170 ,C559_=_C1172 ,C559_=_C1173 ,\nC559_=_C1174 ,C559_=_C1175 ,C559_=_C1176 ,C559_=_C1177 ,C559_=_C1178 ,C559_=_C1179 ,\nC559_=_C1180 ,C559_=_C1181 ,C559_=_C1182 ,C559_=_C1183 ,C559_=_C1184 ,C559_=_C1185 ,\nC559_=_C1186 ,C559_=_C1187 ,C559_=_C1188 ,C568_=_C763 ,C568_=_C1301 ,C568_=_C1586 ,\nC568_=_C1698 ,C568_=_C1875 ,C568_=_C2025 ,C568_=_C2437 ,C568_=_C2473 ,C568_=_C2933 ,\nC568_=_C3230 ,C568_=_C3439 ,C568_=_C3447 ,C568_=_C3460 ,C568_=_C3618 ,C568_=_C3619 ,\nC568_=_C3620 ,C568_=_C3621 ,C568_=_C3622 ,C568_=_C3623 ,C568_=_C3624 ,C568_=_C3625 ,\nC568_=_C3626 ,C568_=_C3627 ,C568_=_C3628 ,C609_=_C998 ,C609_=_C999 ,C609_=_C1000 ,\nC609_=_C1001 ,C609_=_C1002 ,C609_=_C1003 ,C609_=_C1004 ,C609_=_C1005 ,C609_=_C1006 ,\nC609_=_C1007 ,C609_=_C1008 ,C609_=_C1009 ,C609_=_C1011 ,C609_=_C1012 ,C609_=_C1013 ,\nC609_=_C1014 ,C609_=_C1015 ,C609_=_C1016 ,C609_=_C1017 ,C609_=_C1018 ,C609_=_C1019 ,\nC609_=_C1020 ,C763_=_C1301 ,C763_=_C1586 ,C763_=_C1698 ,C763_=_C1875 ,C763_=_C2025 ,\nC763_=_C2437 ,C763_=_C2473 ,C763_=_C2933 ,C763_=_C3230 ,C763_=_C3439 ,C763_=_C3447 ,\nC763_=_C3460 ,C763_=_C3618 ,C763_=_C3619 ,C763_=_C3620 ,C763_=_C3621 ,C763_=_C3622 ,\nC763_=_C3623 ,C763_=_C3624 ,C763_=_C3625 ,C763_=_C3626 ,C763_=_C3627 ,C763_=_C3628 ,\nC998_=_C999 ,C998_=_C1000 ,C998_=_C1001 ,C998_=_C1002 ,C998_=_C1003 ,C998_=_C1004 ,\nC998_=_C1005 ,C998_=_C1006 ,C998_=_C1007 ,C998_=_C1008 ,C998_=_C1009 ,C998_=_C1011 ,\nC998_=_C1012 ,C998_=_C1013 ,C998_=_C1014 ,C998_=_C1015 ,C998_=_C1016 ,C998_=_C1017 ,\nC998_=_C1018 ,C998_=_C1019 ,C998_=_C1020 ,C998_=_C1143 ,C998_=_C1164 ,C998_=_C1586 ,\nC999_=_C1000 ,C999_=_C1001 ,C999_=_C1002 ,C999_=_C1003 ,C999_=_C1004 ,C999_=_C1005 ,\nC999_=_C1006 ,C999_=_C1007 ,C999_=_C1008 ,C999_=_C1009 ,C999_=_C1011 ,C999_=_C1012 ,\nC999_=_C1013 ,C999_=_C1014 ,C999_=_C1015 ,C999_=_C1016 ,C999_=_C1017 ,C999_=_C1018 ,\nC999_=_C1019 ,C999_=_C1020 ,C1000_=_C1001 ,C1000_=_C1002 ,C1000_=_C1003 ,C1000_=_C1004 ,\nC1000_=_C1005 ,C1000_=_C1006 ,C1000_=_C1007</w:t>
      </w:r>
    </w:p>
    <w:p>
      <w:pPr>
        <w:pStyle w:val="PreformattedText"/>
        <w:bidi w:val="0"/>
        <w:spacing w:before="0" w:after="0"/>
        <w:jc w:val="left"/>
        <w:rPr/>
      </w:pPr>
      <w:r>
        <w:rPr/>
        <w:t xml:space="preserve"> </w:t>
      </w:r>
      <w:r>
        <w:rPr/>
        <w:t>,C1000_=_C1008 ,C1000_=_C1009 ,C1000_=_C1011 ,\nC1000_=_C1012 ,C1000_=_C1013 ,C1000_=_C1014 ,C1000_=_C1015 ,C1000_=_C1016 ,C1000_=_C1017 ,\nC1000_=_C1018 ,C1000_=_C1019 ,C1000_=_C1020 ,C1001_=_C1002 ,C1001_=_C1003 ,C1001_=_C1004 ,\nC1001_=_C1005 ,C1001_=_C1006 ,C1001_=_C1007 ,C1001_=_C1008 ,C1001_=_C1009 ,C1001_=_C1011 ,\nC1001_=_C1012 ,C1001_=_C1013 ,C1001_=_C1014 ,C1001_=_C1015 ,C1001_=_C1016 ,C1001_=_C1017 ,\nC1001_=_C1018 ,C1001_=_C1019 ,C1001_=_C1020 ,C1002_=_C1003 ,C1002_=_C1004 ,C1002_=_C1005 ,\nC1002_=_C1006 ,C1002_=_C1007 ,C1002_=_C1008 ,C1002_=_C1009 ,C1002_=_C1011 ,C1002_=_C1012 ,\nC1002_=_C1013 ,C1002_=_C1014 ,C1002_=_C1015 ,C1002_=_C1016 ,C1002_=_C1017 ,C1002_=_C1018 ,\nC1002_=_C1019 ,C1002_=_C1020 ,C1003_=_C1004 ,C1003_=_C1005 ,C1003_=_C1006 ,C1003_=_C1007 ,\nC1003_=_C1008 ,C1003_=_C1009 ,C1003_=_C1011 ,C1003_=_C1012 ,C1003_=_C1013 ,C1003_=_C1014 ,\nC1003_=_C1015 ,C1003_=_C1016 ,C1003_=_C1017 ,C1003_=_C1018 ,C1003_=_C1019 ,C1003_=_C1020 ,\nC1004_=_C1005 ,C1004_=_C1006 ,C1004_=_C1007 ,C1004_=_C1008 ,C1004_=_C1009 ,C1004_=_C1011 ,\nC1004_=_C1012 ,C1004_=_C1013 ,C1004_=_C1014 ,C1004_=_C1015 ,C1004_=_C1016 ,C1004_=_C1017 ,\nC1004_=_C1018 ,C1004_=_C1019 ,C1004_=_C1020 ,C1004_=_C2933 ,C1005_=_C1006 ,C1005_=_C1007 ,\nC1005_=_C1008 ,C1005_=_C1009 ,C1005_=_C1011 ,C1005_=_C1012 ,C1005_=_C1013 ,C1005_=_C1014 ,\nC1005_=_C1015 ,C1005_=_C1016 ,C1005_=_C1017 ,C1005_=_C1018 ,C1005_=_C1019 ,C1005_=_C1020 ,\nC1006_=_C1007 ,C1006_=_C1008 ,C1006_=_C1009 ,C1006_=_C1011 ,C1006_=_C1012 ,C1006_=_C1013 ,\nC1006_=_C1014 ,C1006_=_C1015 ,C1006_=_C1016 ,C1006_=_C1017 ,C1006_=_C1018 ,C1006_=_C1019 ,\nC1006_=_C1020 ,C1007_=_C1008 ,C1007_=_C1009 ,C1007_=_C1011 ,C1007_=_C1012 ,C1007_=_C1013 ,\nC1007_=_C1014 ,C1007_=_C1015 ,C1007_=_C1016 ,C1007_=_C1017 ,C1007_=_C1018 ,C1007_=_C1019 ,\nC1007_=_C1020 ,C1008_=_C1009 ,C1008_=_C1011 ,C1008_=_C1012 ,C1008_=_C1013 ,C1008_=_C1014 ,\nC1008_=_C1015 ,C1008_=_C1016 ,C1008_=_C1017 ,C1008_=_C1018 ,C1008_=_C1019 ,C1008_=_C1020 ,\nC1008_=_C1149 ,C1009_=_C1011 ,C1009_=_C1012 ,C1009_=_C1013 ,C1009_=_C1014 ,C1009_=_C1015 ,\nC1009_=_C1016 ,C1009_=_C1017 ,C1009_=_C1018 ,C1009_=_C1019 ,C1009_=_C1020 ,C1009_=_C1151 ,\nC1011_=_C1012 ,C1011_=_C1013 ,C1011_=_C1014 ,C1011_=_C1015 ,C1011_=_C1016 ,C1011_=_C1017 ,\nC1011_=_C1018 ,C1011_=_C1019 ,C1011_=_C1020 ,C1012_=_C1013 ,C1012_=_C1014 ,C1012_=_C1015 ,\nC1012_=_C1016 ,C1012_=_C1017 ,C1012_=_C1018 ,C1012_=_C1019 ,C1012_=_C1020 ,C1012_=_C3620 ,\nC1013_=_C1014 ,C1013_=_C1015 ,C1013_=_C1016 ,C1013_=_C1017 ,C1013_=_C1018 ,C1013_=_C1019 ,\nC1013_=_C1020 ,C1014_=_C1015 ,C1014_=_C1016 ,C1014_=_C1017 ,C1014_=_C1018 ,C1014_=_C1019 ,\nC1014_=_C1020 ,C1014_=_C1156 ,C1014_=_C1177 ,C1014_=_C3621 ,C1015_=_C1016 ,C1015_=_C1017 ,\nC1015_=_C1018 ,C1015_=_C1019 ,C1015_=_C1020 ,C1016_=_C1017 ,C1016_=_C1018 ,C1016_=_C1019 ,\nC1016_=_C1020 ,C1016_=_C1159 ,C1016_=_C1179 ,C1016_=_C3625 ,C1017_=_C1018 ,C1017_=_C1019 ,\nC1017_=_C1020 ,C1017_=_C1160 ,C1017_=_C1181 ,C1017_=_C3626 ,C1018_=_C1019 ,C1018_=_C1020 ,\nC1018_=_C1162 ,C1018_=_C1182 ,C1018_=_C3627 ,C1019_=_C1020 ,C1019_=_C1163 ,C1019_=_C1184 ,\nC1019_=_C3628 ,C1096_=_C1143 ,C1096_=_C1144 ,C1096_=_C1145 ,C1096_=_C1146 ,C1096_=_C1147 ,\nC1096_=_C1148 ,C1096_=_C1149 ,C1096_=_C1150 ,C1096_=_C1151 ,C1096_=_C1153 ,C1096_=_C1154 ,\nC1096_=_C1155 ,C1096_=_C1156 ,C1096_=_C1157 ,C1096_=_C1158 ,C1096_=_C1159 ,C1096_=_C1160 ,\nC1096_=_C1161 ,C1096_=_C1162 ,C1096_=_C1163 ,C1143_=_C1144 ,C1143_=_C1145 ,C1143_=_C1146 ,\nC1143_=_C1147 ,C1143_=_C1148 ,C1143_=_C1149 ,C1143_=_C1150 ,C1143_=_C1151 ,C1143_=_C1153 ,\nC1143_=_C1154 ,C1143_=_C1155 ,C1143_=_C1156 ,C1143_=_C1157 ,C1143_=_C1158 ,C1143_=_C1159 ,\nC1143_=_C1160 ,C1143_=_C1161 ,C1143_=_C1162 ,C1143_=_C1163 ,C1143_=_C1164 ,C1143_=_C1586 ,\nC1144_=_C1145 ,C1144_=_C1146 ,C1144_=_C1147 ,C1144_=_C1148 ,C1144_=_C1149 ,C1144_=_C1150 ,\nC1144_=_C1151 ,C1144_=_C1153 ,C1144_=_C1154 ,C1144_=_C1155 ,C1144_=_C1156 ,C1144_=_C1157 ,\nC1144_=_C1158 ,C1144_=_C1159 ,C1144_=_C1160 ,C1144_=_C1161 ,C1144_=_C1162 ,C1144_=_C1163 ,\nC1145_=_C1146 ,C1145_=_C1147 ,C1145_=_C1148 ,C1145_=_C1149 ,C1145_=_C1150 ,C1145_=_C1151 ,\nC1145_=_C1153 ,C1145_=_C1154 ,C1145_=_C1155 ,C1145_=_C1156 ,C1145_=_C1157 ,C1145_=_C1158 ,\nC1145_=_C1159 ,C1145_=_C1160 ,C1145_=_C1161 ,C1145_=_C1162 ,C1145_=_C1163 ,C1145_=_C1166 ,\nC1146_=_C1147 ,C1146_=_C1148 ,C1146_=_C1149 ,C1146_=_C1150 ,C1146_=_C1151 ,C1146_=_C1153 ,\nC1146_=_C1154 ,C1146_=_C1155 ,C1146_=_C1156 ,C1146_=_C1157 ,C1146_=_C1158 ,C1146_=_C1159 ,\nC1146_=_C1160 ,C1146_=_C1161 ,C1146_=_C1162 ,C1146_=_C1163 ,C1147_=_C1148 ,C1147_=_C1149 ,\nC1147_=_C1150 ,C1147_=_C1151 ,C1147_=_C1153 ,C1147_=_C1154 ,C1147_=_C1155 ,C1147_=_C1156 ,\nC1147_=_C1157 ,C1147_=_C1158 ,C1147_=_C1159 ,C1147_=_C1160 ,C1147_=_C1161 ,C1147_=_C1162 ,\nC1147_=_C1163 ,C1148_=_C1149 ,C1148_=_C1150 ,C1148_=_C1151 ,C1148_=_C1153 ,C1148_=_C1154 ,\nC1148_=_C1155 ,C1148_=_C1156 ,C1148_=_C1157 ,C1148_=_C1158 ,C1148_=_C1159 ,C1148_=_C1160 ,\nC1148_=_C1161 ,C1148_=_C1162 ,C1148_=_C1163 ,C1149_=_C1150 ,C1149_=_C1151 ,C1149_=_C1153 ,\nC1149_=_C1154 ,C1149_=_C1155 ,C1149_=_C1156 ,C1149_=_C1157 ,C1149_=_C1158 ,C1149_=_C1159 ,\nC1149_=_C1160 ,C1149_=_C1161 ,C1149_=_C1162 ,C1149_=_C1163 ,C1150_=_C1151 ,C1150_=_C1153 ,\nC1150_=_C1154 ,C1150_=_C1155 ,C1150_=_C1156 ,C1150_=_C1157 ,C1150_=_C1158 ,C1150_=_C1159 ,\nC1150_=_C1160 ,C1150_=_C1161 ,C1150_=_C1162 ,C1150_=_C1163 ,C1151_=_C1153 ,C1151_=_C1154 ,\nC1151_=_C1155 ,C1151_=_C1156 ,C1151_=_C1157 ,C1151_=_C1158 ,C1151_=_C1159 ,C1151_=_C1160 ,\nC1151_=_C1161 ,C1151_=_C1162 ,C1151_=_C1163 ,C1153_=_C1154 ,C1153_=_C1155 ,C1153_=_C1156 ,\nC1153_=_C1157 ,C1153_=_C1158 ,C1153_=_C1159 ,C1153_=_C1160 ,C1153_=_C1161 ,C1153_=_C1162 ,\nC1153_=_C1163 ,C1154_=_C1155 ,C1154_=_C1156 ,C1154_=_C1157 ,C1154_=_C1158 ,C1154_=_C1159 ,\nC1154_=_C1160 ,C1154_=_C1161 ,C1154_=_C1162 ,C1154_=_C1163 ,C1155_=_C1156 ,C1155_=_C1157 ,\nC1155_=_C1158 ,C1155_=_C1159 ,C1155_=_C1160 ,C1155_=_C1161 ,C1155_=_C1162 ,C1155_=_C1163 ,\nC1156_=_C1157 ,C1156_=_C1158 ,C1156_=_C1159 ,C1156_=_C1160 ,C1156_=_C1161 ,C1156_=_C1162 ,\nC1156_=_C1163 ,C1156_=_C1177 ,C1156_=_C3621 ,C1157_=_C1158 ,C1157_=_C1159 ,C1157_=_C1160 ,\nC1157_=_C1161 ,C1157_=_C1162 ,C1157_=_C1163 ,C1158_=_C1159 ,C1158_=_C1160 ,C1158_=_C1161 ,\nC1158_=_C1162 ,C1158_=_C1163 ,C1158_=_C3624 ,C1159_=_C1160 ,C1159_=_C1161 ,C1159_=_C1162 ,\nC1159_=_C1163 ,C1159_=_C1179 ,C1159_=_C3625 ,C1160_=_C1161 ,C1160_=_C1162 ,C1160_=_C1163 ,\nC1160_=_C1181 ,C1160_=_C3626 ,C1161_=_C1162 ,C1161_=_C1163 ,C1162_=_C1163 ,C1162_=_C1182 ,\nC1162_=_C3627 ,C1163_=_C1184 ,C1163_=_C3628 ,C1164_=_C1165 ,C1164_=_C1166 ,C1164_=_C1167 ,\nC1164_=_C1168 ,C1164_=_C1169 ,C1164_=_C1170 ,C1164_=_C1172 ,C1164_=_C1173 ,C1164_=_C1174 ,\nC1164_=_C1175 ,C1164_=_C1176 ,C1164_=_C1177 ,C1164_=_C1178 ,C1164_=_C1179 ,C1164_=_C1180 ,\nC1164_=_C1181 ,C1164_=_C1182 ,C1164_=_C1183 ,C1164_=_C1184 ,C1164_=_C1185 ,C1164_=_C1186 ,\nC1164_=_C1187 ,C1164_=_C1188 ,C1164_=_C1586 ,C1165_=_C1166 ,C1165_=_C1167 ,C1165_=_C1168 ,\nC1165_=_C1169 ,C1165_=_C1170 ,C1165_=_C1172 ,C1165_=_C1173 ,C1165_=_C1174 ,C1165_=_C1175 ,\nC1165_=_C1176 ,C1165_=_C1177 ,C1165_=_C1178 ,C1165_=_C1179 ,C1165_=_C1180 ,C1165_=_C1181 ,\nC1165_=_C1182 ,C1165_=_C1183 ,C1165_=_C1184 ,C1165_=_C1185 ,C1165_=_C1186 ,C1165_=_C1187 ,\nC1165_=_C1188 ,C1166_=_C1167 ,C1166_=_C1168 ,C1166_=_C1169 ,C1166_=_C1170 ,C1166_=_C1172 ,\nC1166_=_C1173 ,C1166_=_C1174 ,C1166_=_C1175 ,C1166_=_C1176 ,C1166_=_C1177 ,C1166_=_C1178 ,\nC1166_=_C1179 ,C1166_=_C1180 ,C1166_=_C1181 ,C1166_=_C1182 ,C1166_=_C1183 ,C1166_=_C1184 ,\nC1166_=_C1185 ,C1166_=_C1186 ,C1166_=_C1187 ,C1166_=_C1188 ,C1167_=_C1168 ,C1167_=_C1169 ,\nC1167_=_C1170 ,C1167_=_C1172 ,C1167_=_C1173 ,C1167_=_C1174 ,C1167_=_C1175 ,C1167_=_C1176 ,\nC1167_=_C1177 ,C1167_=_C1178 ,C1167_=_C1179 ,C1167_=_C1180 ,C1167_=_C1181 ,C1167_=_C1182 ,\nC1167_=_C1183 ,C1167_=_C1184 ,C1167_=_C1185 ,C1167_=_C1186 ,C1167_=_C1187 ,C1167_=_C1188 ,\nC1168_=_C1169 ,C1168_=_C1170 ,C1168_=_C1172 ,C1168_=_C1173 ,C1168_=_C1174 ,C1168_=_C1175 ,\nC1168_=_C1176 ,C1168_=_C1177 ,C1168_=_C1178 ,C1168_=_C1179 ,C1168_=_C1180 ,C1168_=_C1181 ,\nC1168_=_C1182 ,C1168_=_C1183 ,C1168_=_C1184 ,C1168_=_C1185 ,C1168_=_C1186 ,C1168_=_C1187 ,\nC1168_=_C1188 ,C1169_=_C1170 ,C1169_=_C1172 ,C1169_=_C1173 ,C1169_=_C1174 ,C1169_=_C1175 ,\nC1169_=_C1176 ,C1169_=_C1177 ,C1169_=_C1178 ,C1169_=_C1179 ,C1169_=_C1180 ,C1169_=_C1181 ,\nC1169_=_C1182 ,C1169_=_C1183 ,C1169_=_C1184 ,C1169_=_C1185 ,C1169_=_C1186 ,C1169_=_C1187 ,\nC1169_=_C1188 ,C1170_=_C1172 ,C1170_=_C1173 ,C1170_=_C1174 ,C1170_=_C1175 ,C1170_=_C1176 ,\nC1170_=_C1177 ,C1170_=_C1178 ,C1170_=_C1179 ,C1170_=_C1180 ,C1170_=_C1181 ,C1170_=_C1182 ,\nC1170_=_C1183 ,C1170_=_C1184 ,C1170_=_C1185 ,C1170_=_C1186 ,C1170_=_C1187 ,C1170_=_C1188 ,\nC1170_=_C3460 ,C1172_=_C1173 ,C1172_=_C1174 ,C1172_=_C1175 ,C1172_=_C1176 ,C1172_=_C1177 ,\nC1172_=_C1178 ,C1172_=_C1179 ,C1172_=_C1180 ,C1172_=_C1181 ,C1172_=_C1182 ,C1172_=_C1183 ,\nC1172_=_C1184 ,C1172_=_C1185 ,C1172_=_C1186 ,C1172_=_C1187 ,C1172_=_C1188 ,C1173_=_C1174 ,\nC1173_=_C1175 ,C1173_=_C1176 ,C1173_=_C1177 ,C1173_=_C1178 ,C1173_=_C1179 ,C1173_=_C1180 ,\nC1173_=_C1181 ,C1173_=_C1182 ,C1173_=_C1183 ,C1173_=_C1184 ,C1173_=_C1185 ,C1173_=_C1186 ,\nC1173_=_C1187 ,C1173_=_C1188 ,C1174_=_C1175 ,C1174_=_C1176 ,C1174_=_C1177 ,C1174_=_C1178 ,\nC1174_=_C1179 ,C1174_=_C1180 ,C1174_=_C1181 ,C1174_=_C1182 ,C1174_=_C1183 ,C1174_=_C1184 ,\nC1174_=_C1185 ,C1174_=_C1186 ,C1174_=_C1187 ,C1174_=_C1188 ,C1175_=_C1176 ,C1175_=_C1177 ,\nC1175_=_C1178 ,C1175_=_C1179 ,C1175_=_C1180 ,C1175_=_C1181 ,C1175_=_C1182 ,C1175_=_C1183 ,\nC1175_=_C1184 ,C1175_=_C1185 ,C1175_=_C1186 ,C1175_=_C1187 ,C1175_=_C1188 ,C1176_=_C1177 ,\nC1176_=_C1178 ,C1176_=_C1179 ,C1176_=_C1180 ,C1176_=_C1181 ,C1176_=_C1182 ,C1176_=_C1183 ,\nC1176_=_C1184 ,C1176_=_C1185 ,C1176_=_C1186 ,C1176_=_C1187 ,C1176_=_C1188 ,C1177_=_C1178 ,\nC1177_=_C1179 ,C1177_=_C1180 ,C1177_=_C1181 ,C1177_=_C1182 ,C1177_=_C1183 ,C1177_=_C1184 ,\nC1177_=_C1185</w:t>
      </w:r>
    </w:p>
    <w:p>
      <w:pPr>
        <w:pStyle w:val="PreformattedText"/>
        <w:bidi w:val="0"/>
        <w:spacing w:before="0" w:after="0"/>
        <w:jc w:val="left"/>
        <w:rPr/>
      </w:pPr>
      <w:r>
        <w:rPr/>
        <w:t xml:space="preserve"> </w:t>
      </w:r>
      <w:r>
        <w:rPr/>
        <w:t>,C1177_=_C1186 ,C1177_=_C1187 ,C1177_=_C1188 ,C1177_=_C3621 ,C1178_=_C1179 ,\nC1178_=_C1180 ,C1178_=_C1181 ,C1178_=_C1182 ,C1178_=_C1183 ,C1178_=_C1184 ,C1178_=_C1185 ,\nC1178_=_C1186 ,C1178_=_C1187 ,C1178_=_C1188 ,C1179_=_C1180 ,C1179_=_C1181 ,C1179_=_C1182 ,\nC1179_=_C1183 ,C1179_=_C1184 ,C1179_=_C1185 ,C1179_=_C1186 ,C1179_=_C1187 ,C1179_=_C1188 ,\nC1179_=_C3625 ,C1180_=_C1181 ,C1180_=_C1182 ,C1180_=_C1183 ,C1180_=_C1184 ,C1180_=_C1185 ,\nC1180_=_C1186 ,C1180_=_C1187 ,C1180_=_C1188 ,C1181_=_C1182 ,C1181_=_C1183 ,C1181_=_C1184 ,\nC1181_=_C1185 ,C1181_=_C1186 ,C1181_=_C1187 ,C1181_=_C1188 ,C1181_=_C3626 ,C1182_=_C1183 ,\nC1182_=_C1184 ,C1182_=_C1185 ,C1182_=_C1186 ,C1182_=_C1187 ,C1182_=_C1188 ,C1182_=_C3627 ,\nC1183_=_C1184 ,C1183_=_C1185 ,C1183_=_C1186 ,C1183_=_C1187 ,C1183_=_C1188 ,C1184_=_C1185 ,\nC1184_=_C1186 ,C1184_=_C1187 ,C1184_=_C1188 ,C1184_=_C3628 ,C1185_=_C1186 ,C1185_=_C1187 ,\nC1185_=_C1188 ,C1186_=_C1187 ,C1186_=_C1188 ,C1187_=_C1188 ,C1301_=_C1586 ,C1301_=_C1698 ,\nC1301_=_C1875 ,C1301_=_C2025 ,C1301_=_C2437 ,C1301_=_C2473 ,C1301_=_C2933 ,C1301_=_C3230 ,\nC1301_=_C3439 ,C1301_=_C3447 ,C1301_=_C3460 ,C1301_=_C3618 ,C1301_=_C3619 ,C1301_=_C3620 ,\nC1301_=_C3621 ,C1301_=_C3622 ,C1301_=_C3623 ,C1301_=_C3624 ,C1301_=_C3625 ,C1301_=_C3626 ,\nC1301_=_C3627 ,C1301_=_C3628 ,C1586_=_C1698 ,C1586_=_C1875 ,C1586_=_C2025 ,C1586_=_C2437 ,\nC1586_=_C2473 ,C1586_=_C2933 ,C1586_=_C3230 ,C1586_=_C3439 ,C1586_=_C3447 ,C1586_=_C3460 ,\nC1586_=_C3618 ,C1586_=_C3619 ,C1586_=_C3620 ,C1586_=_C3621 ,C1586_=_C3622 ,C1586_=_C3623 ,\nC1586_=_C3624 ,C1586_=_C3625 ,C1586_=_C3626 ,C1586_=_C3627 ,C1586_=_C3628 ,C1698_=_C1875 ,\nC1698_=_C2025 ,C1698_=_C2437 ,C1698_=_C2473 ,C1698_=_C2933 ,C1698_=_C3230 ,C1698_=_C3439 ,\nC1698_=_C3447 ,C1698_=_C3460 ,C1698_=_C3618 ,C1698_=_C3619 ,C1698_=_C3620 ,C1698_=_C3621 ,\nC1698_=_C3622 ,C1698_=_C3623 ,C1698_=_C3624 ,C1698_=_C3625 ,C1698_=_C3626 ,C1698_=_C3627 ,\nC1698_=_C3628 ,C1875_=_C2025 ,C1875_=_C2437 ,C1875_=_C2473 ,C1875_=_C2933 ,C1875_=_C3230 ,\nC1875_=_C3439 ,C1875_=_C3447 ,C1875_=_C3460 ,C1875_=_C3618 ,C1875_=_C3619 ,C1875_=_C3620 ,\nC1875_=_C3621 ,C1875_=_C3622 ,C1875_=_C3623 ,C1875_=_C3624 ,C1875_=_C3625 ,C1875_=_C3626 ,\nC1875_=_C3627 ,C1875_=_C3628 ,C2025_=_C2437 ,C2025_=_C2473 ,C2025_=_C2933 ,C2025_=_C3230 ,\nC2025_=_C3439 ,C2025_=_C3447 ,C2025_=_C3460 ,C2025_=_C3618 ,C2025_=_C3619 ,C2025_=_C3620 ,\nC2025_=_C3621 ,C2025_=_C3622 ,C2025_=_C3623 ,C2025_=_C3624 ,C2025_=_C3625 ,C2025_=_C3626 ,\nC2025_=_C3627 ,C2025_=_C3628 ,C2437_=_C2473 ,C2437_=_C2933 ,C2437_=_C3230 ,C2437_=_C3439 ,\nC2437_=_C3447 ,C2437_=_C3460 ,C2437_=_C3618 ,C2437_=_C3619 ,C2437_=_C3620 ,C2437_=_C3621 ,\nC2437_=_C3622 ,C2437_=_C3623 ,C2437_=_C3624 ,C2437_=_C3625 ,C2437_=_C3626 ,C2437_=_C3627 ,\nC2437_=_C3628 ,C2473_=_C2933 ,C2473_=_C3230 ,C2473_=_C3439 ,C2473_=_C3447 ,C2473_=_C3460 ,\nC2473_=_C3618 ,C2473_=_C3619 ,C2473_=_C3620 ,C2473_=_C3621 ,C2473_=_C3622 ,C2473_=_C3623 ,\nC2473_=_C3624 ,C2473_=_C3625 ,C2473_=_C3626 ,C2473_=_C3627 ,C2473_=_C3628 ,C2933_=_C3230 ,\nC2933_=_C3439 ,C2933_=_C3447 ,C2933_=_C3460 ,C2933_=_C3618 ,C2933_=_C3619 ,C2933_=_C3620 ,\nC2933_=_C3621 ,C2933_=_C3622 ,C2933_=_C3623 ,C2933_=_C3624 ,C2933_=_C3625 ,C2933_=_C3626 ,\nC2933_=_C3627 ,C2933_=_C3628 ,C3230_=_C3439 ,C3230_=_C3447 ,C3230_=_C3460 ,C3230_=_C3618 ,\nC3230_=_C3619 ,C3230_=_C3620 ,C3230_=_C3621 ,C3230_=_C3622 ,C3230_=_C3623 ,C3230_=_C3624 ,\nC3230_=_C3625 ,C3230_=_C3626 ,C3230_=_C3627 ,C3230_=_C3628 ,C3439_=_C3447 ,C3439_=_C3460 ,\nC3439_=_C3618 ,C3439_=_C3619 ,C3439_=_C3620 ,C3439_=_C3621 ,C3439_=_C3622 ,C3439_=_C3623 ,\nC3439_=_C3624 ,C3439_=_C3625 ,C3439_=_C3626 ,C3439_=_C3627 ,C3439_=_C3628 ,C3447_=_C3460 ,\nC3447_=_C3618 ,C3447_=_C3619 ,C3447_=_C3620 ,C3447_=_C3621 ,C3447_=_C3622 ,C3447_=_C3623 ,\nC3447_=_C3624 ,C3447_=_C3625 ,C3447_=_C3626 ,C3447_=_C3627 ,C3447_=_C3628 ,C3460_=_C3618 ,\nC3460_=_C3619 ,C3460_=_C3620 ,C3460_=_C3621 ,C3460_=_C3622 ,C3460_=_C3623 ,C3460_=_C3624 ,\nC3460_=_C3625 ,C3460_=_C3626 ,C3460_=_C3627 ,C3460_=_C3628 ,C3618_=_C3619 ,C3618_=_C3620 ,\nC3618_=_C3621 ,C3618_=_C3622 ,C3618_=_C3623 ,C3618_=_C3624 ,C3618_=_C3625 ,C3618_=_C3626 ,\nC3618_=_C3627 ,C3618_=_C3628 ,C3619_=_C3620 ,C3619_=_C3621 ,C3619_=_C3622 ,C3619_=_C3623 ,\nC3619_=_C3624 ,C3619_=_C3625 ,C3619_=_C3626 ,C3619_=_C3627 ,C3619_=_C3628 ,C3620_=_C3621 ,\nC3620_=_C3622 ,C3620_=_C3623 ,C3620_=_C3624 ,C3620_=_C3625 ,C3620_=_C3626 ,C3620_=_C3627 ,\nC3620_=_C3628 ,C3621_=_C3622 ,C3621_=_C3623 ,C3621_=_C3624 ,C3621_=_C3625 ,C3621_=_C3626 ,\nC3621_=_C3627 ,C3621_=_C3628 ,C3622_=_C3623 ,C3622_=_C3624 ,C3622_=_C3625 ,C3622_=_C3626 ,\nC3622_=_C3627 ,C3622_=_C3628 ,C3623_=_C3624 ,C3623_=_C3625 ,C3623_=_C3626 ,C3623_=_C3627 ,\nC3623_=_C3628 ,C3624_=_C3625 ,C3624_=_C3626 ,C3624_=_C3627 ,C3624_=_C3628 ,C3625_=_C3626 ,\nC3625_=_C3627 ,C3625_=_C3628 ,C3626_=_C3627 ,C3626_=_C3628 ,C3627_=_C3628 ,"];232[shape=box, label="id:232 level: 6\n106: C147 C150 C225 C228 C291 \nC295 C502 C510 C525 C557 C558 \nC559 C560 C561 C562 C563 C564 \nC566 C567 C568 C569 C570 C571 \nC572 C573 C574 C575 C576 C577 \nC578 C579 C580 C581 C702 C783 \nC849 C1094 C1183 C1222 C1622 C1624 \nC1633 C1743 C1779 C1782 C1789 C1832 \nC1840 C1844 C2038 C2235 C2255 C2272 \nC2323 C2415 C2501 C2516 C2570 C2691 \nC2692 C2693 C2694 C2695 C2696 C2697 \nC2698 C2699 C2700 C2701 C2702 C2703 \nC2704 C2705 C2706 C2707 C2708 C2771 \nC2801 C2879 C2889 C2908 C2925 C3017 \nC3100 C3101 C3102 C3103 C3104 C3105 \nC3106 C3108 C3109 C3110 C3468 C3498 \nC3738 C3793 C3899 C3907 C3989 C4062 \nC4063 C4064 C4065 C4066 C4067 \n1514: C147_=_C150( C147 C150 ) C147_=_C225( C147 C225 ) C147_=_C291( C147 C291 ) C147_=_C502( C147 C502 ) C147_=_C557( C147 C557 ) \nC147_=_C558( C147 C558 ) C147_=_C559( C147 C559 ) C147_=_C560( C147 C560 ) C147_=_C561( C147 C561 ) C147_=_C562( C147 C562 ) C147_=_C563( C147 C563 ) \nC147_=_C564( C147 C564 ) C147_=_C566( C147 C566 ) C147_=_C567( C147 C567 ) C147_=_C568( C147 C568 ) C147_=_C569( C147 C569 ) C147_=_C570( C147 C570 ) \nC147_=_C571( C147 C571 ) C147_=_C572( C147 C572 ) C147_=_C573( C147 C573 ) C147_=_C574( C147 C574 ) C147_=_C575( C147 C575 ) C147_=_C576( C147 C576 ) \nC147_=_C577( C147 C577 ) C147_=_C578( C147 C578 ) C147_=_C579( C147 C579 ) C147_=_C580( C147 C580 ) C147_=_C581( C147 C581 ) C150_=_C228( C150 C228 ) \nC150_=_C295( C150 C295 ) C150_=_C510( C150 C510 ) C150_=_C849( C150 C849 ) C150_=_C1622( C150 C1622 ) C150_=_C1779( C150 C1779 ) C150_=_C1832( C150 C1832 ) \nC150_=_C2038( C150 C2038 ) C150_=_C2501( C150 C2501 ) C150_=_C2691( C150 C2691 ) C150_=_C2692( C150 C2692 ) C150_=_C2693( C150 C2693 ) C150_=_C2694( C150 C2694 ) \nC150_=_C2695( C150 C2695 ) C150_=_C2696( C150 C2696 ) C150_=_C2697( C150 C2697 ) C150_=_C2698( C150 C2698 ) C150_=_C2699( C150 C2699 ) C150_=_C2700( C150 C2700 ) \nC150_=_C2701( C150 C2701 ) C150_=_C2702( C150 C2702 ) C150_=_C2703( C150 C2703 ) C150_=_C2704( C150 C2704 ) C150_=_C2705( C150 C2705 ) C150_=_C2706( C150 C2706 ) \nC150_=_C2707( C150 C2707 ) C150_=_C2708( C150 C2708 ) C225_=_C228( C225 C228 ) C225_=_C291( C225 C291 ) C225_=_C502( C225 C502 ) C225_=_C557( C225 C557 ) \nC225_=_C558( C225 C558 ) C225_=_C559( C225 C559 ) C225_=_C560( C225 C560 ) C225_=_C561( C225 C561 ) C225_=_C562( C225 C562 ) C225_=_C563( C225 C563 ) \nC225_=_C564( C225 C564 ) C225_=_C566( C225 C566 ) C225_=_C567( C225 C567 ) C225_=_C568( C225 C568 ) C225_=_C569( C225 C569 ) C225_=_C570( C225 C570 ) \nC225_=_C571( C225 C571 ) C225_=_C572( C225 C572 ) C225_=_C573( C225 C573 ) C225_=_C574( C225 C574 ) C225_=_C575( C225 C575 ) C225_=_C576( C225 C576 ) \nC225_=_C577( C225 C577 ) C225_=_C578( C225 C578 ) C225_=_C579( C225 C579 ) C225_=_C580( C225 C580 ) C225_=_C581( C225 C581 ) C228_=_C295( C228 C295 ) \nC228_=_C510( C228 C510 ) C228_=_C849( C228 C849 ) C228_=_C1622( C228 C1622 ) C228_=_C1779( C228 C1779 ) C228_=_C1832( C228 C1832 ) C228_=_C2038( C228 C2038 ) \nC228_=_C2501( C228 C2501 ) C228_=_C2691( C228 C2691 ) C228_=_C2692( C228 C2692 ) C228_=_C2693( C228 C2693 ) C228_=_C2694( C228 C2694 ) C228_=_C2695( C228 C2695 ) \nC228_=_C2696( C228 C2696 ) C228_=_C2697( C228 C2697 ) C228_=_C2698( C228 C2698 ) C228_=_C2699( C228 C2699 ) C228_=_C2700( C228 C2700 ) C228_=_C2701( C228 C2701 ) \nC228_=_C2702( C228 C2702 ) C228_=_C2703( C228 C2703 ) C228_=_C2704( C228 C2704 ) C228_=_C2705( C228 C2705 ) C228_=_C2706( C228 C2706 ) C228_=_C2707( C228 C2707 ) \nC228_=_C2708( C228 C2708 ) C291_=_C295( C291 C295 ) C291_=_C502( C291 C502 ) C291_=_C557( C291 C557 ) C291_=_C558( C291 C558 ) C291_=_C559( C291 C559 ) \nC291_=_C560( C291 C560 ) C291_=_C561( C291 C561 ) C291_=_C562( C291 C562 ) C291_=_C563( C291 C563 ) C291_=_C564( C291 C564 ) C291_=_C566( C291 C566 ) \nC291_=_C567( C291 C567 ) C291_=_C568( C291 C568 ) C291_=_C569( C291 C569 ) C291_=_C570( C291 C570 ) C291_=_C571( C291 C571 ) C291_=_C572( C291 C572 ) \nC291_=_C573( C291 C573 ) C291_=_C574( C291 C574 ) C291_=_C575( C291 C575 ) C291_=_C576( C291 C576 ) C291_=_C577( C291 C577 ) C291_=_C578( C291 C578 ) \nC291_=_C579( C291 C579 ) C291_=_C580( C291 C580 ) C291_=_C581( C291 C581 ) C295_=_C510( C295 C510 ) C295_=_C849( C295 C849 ) C295_=_C1622( C295 C1622 ) \nC295_=_C1779( C295 C1779 ) C295_=_C1832( C295 C1832 ) C295_=_C2038( C295 C2038 ) C295_=_C2501( C295 C2501 ) C295_=_C2691( C295 C2691 ) C295_=_C2692( C295 C2692 ) \nC295_=_C2693( C295 C2693 ) C295_=_C2694( C295 C2694 ) C295_=_C2695( C295 C2695 ) C295_=_C2696( C295 C2696 ) C295_=_C2697( C295 C2697 ) C295_=_C2698( C295 C2698 ) \nC295_=_C2699( C295 C2699 ) C295_=_C2700( C295 C2700 ) C295_=_C2701( C295 C2701 ) C295_=_C2702( C295 C2702 ) C295_=_C2703( C295 C2703 ) C295_=_C2704( C295 C2704 ) \nC295_=_C2705( C295 C2705 ) C295_=_C2706( C295 C2706 ) C295_=_C2707( C295 C2707 ) C295_=_C2708( C295 C2708 ) C502_=_C510( C502 C510 ) C502_=_C525( C502 C525 ) \nC502_=_C557( C502 C557 ) C502_=_C558( C502 C558 ) C502_=_C559( C502 C559 ) C502_=_C560( C502 C560 ) C502_=_C561( C502 C561 ) C502_=_C562( C502 C562 )</w:t>
      </w:r>
    </w:p>
    <w:p>
      <w:pPr>
        <w:pStyle w:val="PreformattedText"/>
        <w:bidi w:val="0"/>
        <w:spacing w:before="0" w:after="0"/>
        <w:jc w:val="left"/>
        <w:rPr/>
      </w:pPr>
      <w:r>
        <w:rPr/>
        <w:t xml:space="preserve"> </w:t>
      </w:r>
      <w:r>
        <w:rPr/>
        <w:t>\nC502_=_C563( C502 C563 ) C502_=_C564( C502 C564 ) C502_=_C566( C502 C566 ) C502_=_C567( C502 C567 ) C502_=_C568( C502 C568 ) C502_=_C569( C502 C569 ) \nC502_=_C570( C502 C570 ) C502_=_C571( C502 C571 ) C502_=_C572( C502 C572 ) C502_=_C573( C502 C573 ) C502_=_C574( C502 C574 ) C502_=_C575( C502 C575 ) \nC502_=_C576( C502 C576 ) C502_=_C577( C502 C577 ) C502_=_C578( C502 C578 ) C502_=_C579( C502 C579 ) C502_=_C580( C502 C580 ) C502_=_C581( C502 C581 ) \nC510_=_C525( C510 C525 ) C510_=_C849( C510 C849 ) C510_=_C1622( C510 C1622 ) C510_=_C1779( C510 C1779 ) C510_=_C1832( C510 C1832 ) C510_=_C2038( C510 C2038 ) \nC510_=_C2501( C510 C2501 ) C510_=_C2691( C510 C2691 ) C510_=_C2692( C510 C2692 ) C510_=_C2693( C510 C2693 ) C510_=_C2694( C510 C2694 ) C510_=_C2695( C510 C2695 ) \nC510_=_C2696( C510 C2696 ) C510_=_C2697( C510 C2697 ) C510_=_C2698( C510 C2698 ) C510_=_C2699( C510 C2699 ) C510_=_C2700( C510 C2700 ) C510_=_C2701( C510 C2701 ) \nC510_=_C2702( C510 C2702 ) C510_=_C2703( C510 C2703 ) C510_=_C2704( C510 C2704 ) C510_=_C2705( C510 C2705 ) C510_=_C2706( C510 C2706 ) C510_=_C2707( C510 C2707 ) \nC510_=_C2708( C510 C2708 ) C525_=_C575( C525 C575 ) C525_=_C1094( C525 C1094 ) C525_=_C1183( C525 C1183 ) C525_=_C1633( C525 C1633 ) C525_=_C1789( C525 C1789 ) \nC525_=_C1844( C525 C1844 ) C525_=_C2516( C525 C2516 ) C525_=_C2702( C525 C2702 ) C525_=_C2801( C525 C2801 ) C525_=_C2889( C525 C2889 ) C525_=_C2908( C525 C2908 ) \nC525_=_C2925( C525 C2925 ) C525_=_C3017( C525 C3017 ) C525_=_C3468( C525 C3468 ) C525_=_C3498( C525 C3498 ) C525_=_C3738( C525 C3738 ) C525_=_C3793( C525 C3793 ) \nC525_=_C3899( C525 C3899 ) C525_=_C3907( C525 C3907 ) C525_=_C3989( C525 C3989 ) C525_=_C4062( C525 C4062 ) C525_=_C4063( C525 C4063 ) C525_=_C4064( C525 C4064 ) \nC525_=_C4065( C525 C4065 ) C525_=_C4066( C525 C4066 ) C525_=_C4067( C525 C4067 ) C557_=_C558( C557 C558 ) C557_=_C559( C557 C559 ) C557_=_C560( C557 C560 ) \nC557_=_C561( C557 C561 ) C557_=_C562( C557 C562 ) C557_=_C563( C557 C563 ) C557_=_C564( C557 C564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8_=_C559( C558 C559 ) C558_=_C560( C558 C560 ) C558_=_C561( C558 C561 ) C558_=_C562( C558 C562 ) \nC558_=_C563( C558 C563 ) C558_=_C564( C558 C564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9_=_C560( C559 C560 ) C559_=_C561( C559 C561 ) C559_=_C562( C559 C562 ) C559_=_C563( C559 C563 ) C559_=_C564( C559 C564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1183( C559 C1183 ) C560_=_C561( C560 C561 ) C560_=_C562( C560 C562 ) \nC560_=_C563( C560 C563 ) C560_=_C564( C560 C564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1_=_C562( C561 C562 ) C561_=_C563( C561 C563 ) C561_=_C564( C561 C564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1622( C561 C1622 ) C561_=_C1624( C561 C1624 ) C561_=_C1633( C561 C1633 ) C562_=_C563( C562 C563 ) C562_=_C564( C562 C564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1779( C562 C1779 ) C562_=_C1782( C562 C1782 ) \nC562_=_C1789( C562 C1789 ) C563_=_C564( C563 C564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1832( C563 C1832 ) C563_=_C1840( C563 C1840 ) C563_=_C1844( C563 C1844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2038( C564 C2038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2693( C566 C2693 ) \nC566_=_C2879( C566 C2879 ) C566_=_C2889( C566 C2889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702( C567 C702 ) C567_=_C783( C567 C783 ) \nC567_=_C1222( C567 C1222 ) C567_=_C1624( C567 C1624 ) C567_=_C1743( C567 C1743 ) C567_=_C1782( C567 C1782 ) C567_=_C1840( C567 C1840 ) C567_=_C2235( C567 C2235 ) \nC567_=_C2255( C567 C2255 ) C567_=_C2272( C567 C2272 ) C567_=_C2323( C567 C2323 ) C567_=_C2415( C567 C2415 ) C567_=_C2570( C567 C2570 ) C567_=_C2694( C567 C2694 ) \nC567_=_C2771( C567 C2771 ) C567_=_C2879( C567 C2879 ) C567_=_C3100( C567 C3100 ) C567_=_C3101( C567 C3101 ) C567_=_C3102( C567 C3102 ) C567_=_C3103( C567 C3103 ) \nC567_=_C3104( C567 C3104 ) C567_=_C3105( C567 C3105 ) C567_=_C3106( C567 C3106 ) C567_=_C3108( C567 C3108 ) C567_=_C3109( C567 C3109 ) C567_=_C3110( C567 C3110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9_=_C570( C569 C570 ) C569_=_C571( C569 C571 ) C569_=_C572( C569 C572 ) C569_=_C573( C569 C573 ) C569_=_C574( C569 C574 ) \nC569_=_C575( C569 C575 ) C569_=_C576( C569 C576 ) C569_=_C577( C569 C577 ) C569_=_C578( C569 C578 ) C569_=_C579( C569 C579 ) C569_=_C580( C569 C580 ) \nC569_=_C581( C569 C581 ) C569_=_C2698( C569 C2698 ) C570_=_C571( C570 C571 ) C570_=_C572( C570 C572 ) C570_=_C573( C570 C573 ) C570_=_C574( C570 C574 ) \nC570_=_C575( C570 C575 ) C570_=_C576( C570 C576 ) C570_=_C577( C570 C577 ) C570_=_C578( C570 C578 ) C570_=_C579( C570 C579 ) C570_=_C580( C570 C580 ) \nC570_=_C581( C570 C581 ) C571_=_C572( C571 C572 ) C571_=_C573( C571 C573 ) C571_=_C574( C571 C574 ) C571_=_C575( C571 C575 ) C571_=_C576( C571 C576 ) \nC571_=_C577( C571 C577 ) C571_=_C578( C571 C578 ) C571_=_C579( C571 C579 ) C571_=_C580( C571 C580 ) C571_=_C581( C571 C581 ) C572_=_C573( C572 C573 ) \nC572_=_C574( C572 C574 ) C572_=_C575( C572 C575 ) C572_=_C576( C572 C576 ) C572_=_C577( C572 C577 ) C572_=_C578( C572 C578 ) C572_=_C579( C572 C579 ) \nC572_=_C580( C572 C580 ) C572_=_C581( C572 C581 ) C573_=_C574( C573 C574 ) C573_=_C575( C573 C575 ) C573_=_C576( C573 C576 ) C573_=_C577( C573 C577 ) \nC573_=_C578( C573 C578 ) C573_=_C579( C573 C579 ) C573_=_C580( C573 C580 ) C573_=_C581( C573 C581 ) C573_=_C2701( C573 C2701 ) C574_=_C575( C574 C575 ) \nC574_=_C576( C574 C576 ) C574_=_C577( C574 C577 ) C574_=_C578( C574 C578 ) C574_=_C579( C574 C579 ) C574_=_C580( C574 C580 ) C574_=_C581( C574 C581 ) \nC575_=_C576( C575 C576 ) C575_=_C577( C575 C577 ) C575_=_C578( C575 C578 ) C575_=_C579( C575 C579 ) C575_=_C580( C575 C580 ) C575_=_C581( C575 C581 ) \nC575_=_C1094( C575 C1094 ) C575_=_C1183( C575 C1183 ) C575_=_C1633( C575 C1633 ) C575_=_C1789( C575 C1789 ) C575_=_C1844( C575 C1844 ) C575_=_C2516( C575 C2516 ) \nC575_=_C2702( C575 C2702 ) C575_=_C2801( C575 C2801 ) C575_=_C2889( C575 C2889 ) C575_=_C2908( C575 C2908 ) C575_=_C2925( C575 C2925 )</w:t>
      </w:r>
    </w:p>
    <w:p>
      <w:pPr>
        <w:pStyle w:val="PreformattedText"/>
        <w:bidi w:val="0"/>
        <w:spacing w:before="0" w:after="0"/>
        <w:jc w:val="left"/>
        <w:rPr/>
      </w:pPr>
      <w:r>
        <w:rPr/>
        <w:t xml:space="preserve"> </w:t>
      </w:r>
      <w:r>
        <w:rPr/>
        <w:t>C575_=_C3017( C575 C3017 ) \nC575_=_C3468( C575 C3468 ) C575_=_C3498( C575 C3498 ) C575_=_C3738( C575 C3738 ) C575_=_C3793( C575 C3793 ) C575_=_C3899( C575 C3899 ) C575_=_C3907( C575 C3907 ) \nC575_=_C3989( C575 C3989 ) C575_=_C4062( C575 C4062 ) C575_=_C4063( C575 C4063 ) C575_=_C4064( C575 C4064 ) C575_=_C4065( C575 C4065 ) C575_=_C4066( C575 C4066 ) \nC575_=_C4067( C575 C4067 ) C576_=_C577( C576 C577 ) C576_=_C578( C576 C578 ) C576_=_C579( C576 C579 ) C576_=_C580( C576 C580 ) C576_=_C581( C576 C581 ) \nC576_=_C2704( C576 C2704 ) C577_=_C578( C577 C578 ) C577_=_C579( C577 C579 ) C577_=_C580( C577 C580 ) C577_=_C581( C577 C581 ) C578_=_C579( C578 C579 ) \nC578_=_C580( C578 C580 ) C578_=_C581( C578 C581 ) C578_=_C2705( C578 C2705 ) C578_=_C3108( C578 C3108 ) C578_=_C4062( C578 C4062 ) C579_=_C580( C579 C580 ) \nC579_=_C581( C579 C581 ) C579_=_C2706( C579 C2706 ) C579_=_C3109( C579 C3109 ) C579_=_C4065( C579 C4065 ) C580_=_C581( C580 C581 ) C580_=_C2707( C580 C2707 ) \nC580_=_C3110( C580 C3110 ) C580_=_C4066( C580 C4066 ) C581_=_C2708( C581 C2708 ) C702_=_C783( C702 C783 ) C702_=_C1222( C702 C1222 ) C702_=_C1624( C702 C1624 ) \nC702_=_C1743( C702 C1743 ) C702_=_C1782( C702 C1782 ) C702_=_C1840( C702 C1840 ) C702_=_C2235( C702 C2235 ) C702_=_C2255( C702 C2255 ) C702_=_C2272( C702 C2272 ) \nC702_=_C2323( C702 C2323 ) C702_=_C2415( C702 C2415 ) C702_=_C2570( C702 C2570 ) C702_=_C2694( C702 C2694 ) C702_=_C2771( C702 C2771 ) C702_=_C2879( C702 C2879 ) \nC702_=_C3100( C702 C3100 ) C702_=_C3101( C702 C3101 ) C702_=_C3102( C702 C3102 ) C702_=_C3103( C702 C3103 ) C702_=_C3104( C702 C3104 ) C702_=_C3105( C702 C3105 ) \nC702_=_C3106( C702 C3106 ) C702_=_C3108( C702 C3108 ) C702_=_C3109( C702 C3109 ) C702_=_C3110( C702 C3110 ) C783_=_C1222( C783 C1222 ) C783_=_C1624( C783 C1624 ) \nC783_=_C1743( C783 C1743 ) C783_=_C1782( C783 C1782 ) C783_=_C1840( C783 C1840 ) C783_=_C2235( C783 C2235 ) C783_=_C2255( C783 C2255 ) C783_=_C2272( C783 C2272 ) \nC783_=_C2323( C783 C2323 ) C783_=_C2415( C783 C2415 ) C783_=_C2570( C783 C2570 ) C783_=_C2694( C783 C2694 ) C783_=_C2771( C783 C2771 ) C783_=_C2879( C783 C2879 ) \nC783_=_C3100( C783 C3100 ) C783_=_C3101( C783 C3101 ) C783_=_C3102( C783 C3102 ) C783_=_C3103( C783 C3103 ) C783_=_C3104( C783 C3104 ) C783_=_C3105( C783 C3105 ) \nC783_=_C3106( C783 C3106 ) C783_=_C3108( C783 C3108 ) C783_=_C3109( C783 C3109 ) C783_=_C3110( C783 C3110 ) C849_=_C1622( C849 C1622 ) C849_=_C1779( C849 C1779 ) \nC849_=_C1832( C849 C1832 ) C849_=_C2038( C849 C2038 ) C849_=_C2501( C849 C2501 ) C849_=_C2691( C849 C2691 ) C849_=_C2692( C849 C2692 ) C849_=_C2693( C849 C2693 ) \nC849_=_C2694( C849 C2694 ) C849_=_C2695( C849 C2695 ) C849_=_C2696( C849 C2696 ) C849_=_C2697( C849 C2697 ) C849_=_C2698( C849 C2698 ) C849_=_C2699( C849 C2699 ) \nC849_=_C2700( C849 C2700 ) C849_=_C2701( C849 C2701 ) C849_=_C2702( C849 C2702 ) C849_=_C2703( C849 C2703 ) C849_=_C2704( C849 C2704 ) C849_=_C2705( C849 C2705 ) \nC849_=_C2706( C849 C2706 ) C849_=_C2707( C849 C2707 ) C849_=_C2708( C849 C2708 ) C1094_=_C1183( C1094 C1183 ) C1094_=_C1633( C1094 C1633 ) C1094_=_C1789( C1094 C1789 ) \nC1094_=_C1844( C1094 C1844 ) C1094_=_C2516( C1094 C2516 ) C1094_=_C2702( C1094 C2702 ) C1094_=_C2801( C1094 C2801 ) C1094_=_C2889( C1094 C2889 ) C1094_=_C2908( C1094 C2908 ) \nC1094_=_C2925( C1094 C2925 ) C1094_=_C3017( C1094 C3017 ) C1094_=_C3468( C1094 C3468 ) C1094_=_C3498( C1094 C3498 ) C1094_=_C3738( C1094 C3738 ) C1094_=_C3793( C1094 C3793 ) \nC1094_=_C3899( C1094 C3899 ) C1094_=_C3907( C1094 C3907 ) C1094_=_C3989( C1094 C3989 ) C1094_=_C4062( C1094 C4062 ) C1094_=_C4063( C1094 C4063 ) C1094_=_C4064( C1094 C4064 ) \nC1094_=_C4065( C1094 C4065 ) C1094_=_C4066( C1094 C4066 ) C1094_=_C4067( C1094 C4067 ) C1183_=_C1633( C1183 C1633 ) C1183_=_C1789( C1183 C1789 ) C1183_=_C1844( C1183 C1844 ) \nC1183_=_C2516( C1183 C2516 ) C1183_=_C2702( C1183 C2702 ) C1183_=_C2801( C1183 C2801 ) C1183_=_C2889( C1183 C2889 ) C1183_=_C2908( C1183 C2908 ) C1183_=_C2925( C1183 C2925 ) \nC1183_=_C3017( C1183 C3017 ) C1183_=_C3468( C1183 C3468 ) C1183_=_C3498( C1183 C3498 ) C1183_=_C3738( C1183 C3738 ) C1183_=_C3793( C1183 C3793 ) C1183_=_C3899( C1183 C3899 ) \nC1183_=_C3907( C1183 C3907 ) C1183_=_C3989( C1183 C3989 ) C1183_=_C4062( C1183 C4062 ) C1183_=_C4063( C1183 C4063 ) C1183_=_C4064( C1183 C4064 ) C1183_=_C4065( C1183 C4065 ) \nC1183_=_C4066( C1183 C4066 ) C1183_=_C4067( C1183 C4067 ) C1222_=_C1624( C1222 C1624 ) C1222_=_C1743( C1222 C1743 ) C1222_=_C1782( C1222 C1782 ) C1222_=_C1840( C1222 C1840 ) \nC1222_=_C2235( C1222 C2235 ) C1222_=_C2255( C1222 C2255 ) C1222_=_C2272( C1222 C2272 ) C1222_=_C2323( C1222 C2323 ) C1222_=_C2415( C1222 C2415 ) C1222_=_C2570( C1222 C2570 ) \nC1222_=_C2694( C1222 C2694 ) C1222_=_C2771( C1222 C2771 ) C1222_=_C2879( C1222 C2879 ) C1222_=_C3100( C1222 C3100 ) C1222_=_C3101( C1222 C3101 ) C1222_=_C3102( C1222 C3102 ) \nC1222_=_C3103( C1222 C3103 ) C1222_=_C3104( C1222 C3104 ) C1222_=_C3105( C1222 C3105 ) C1222_=_C3106( C1222 C3106 ) C1222_=_C3108( C1222 C3108 ) C1222_=_C3109( C1222 C3109 ) \nC1222_=_C3110( C1222 C3110 ) C1622_=_C1624( C1622 C1624 ) C1622_=_C1633( C1622 C1633 ) C1622_=_C1779( C1622 C1779 ) C1622_=_C1832( C1622 C1832 ) C1622_=_C2038( C1622 C2038 ) \nC1622_=_C2501( C1622 C2501 ) C1622_=_C2691( C1622 C2691 ) C1622_=_C2692( C1622 C2692 ) C1622_=_C2693( C1622 C2693 ) C1622_=_C2694( C1622 C2694 ) C1622_=_C2695( C1622 C2695 ) \nC1622_=_C2696( C1622 C2696 ) C1622_=_C2697( C1622 C2697 ) C1622_=_C2698( C1622 C2698 ) C1622_=_C2699( C1622 C2699 ) C1622_=_C2700( C1622 C2700 ) C1622_=_C2701( C1622 C2701 ) \nC1622_=_C2702( C1622 C2702 ) C1622_=_C2703( C1622 C2703 ) C1622_=_C2704( C1622 C2704 ) C1622_=_C2705( C1622 C2705 ) C1622_=_C2706( C1622 C2706 ) C1622_=_C2707( C1622 C2707 ) \nC1622_=_C2708( C1622 C2708 ) C1624_=_C1633( C1624 C1633 ) C1624_=_C1743( C1624 C1743 ) C1624_=_C1782( C1624 C1782 ) C1624_=_C1840( C1624 C1840 ) C1624_=_C2235( C1624 C2235 ) \nC1624_=_C2255( C1624 C2255 ) C1624_=_C2272( C1624 C2272 ) C1624_=_C2323( C1624 C2323 ) C1624_=_C2415( C1624 C2415 ) C1624_=_C2570( C1624 C2570 ) C1624_=_C2694( C1624 C2694 ) \nC1624_=_C2771( C1624 C2771 ) C1624_=_C2879( C1624 C2879 ) C1624_=_C3100( C1624 C3100 ) C1624_=_C3101( C1624 C3101 ) C1624_=_C3102( C1624 C3102 ) C1624_=_C3103( C1624 C3103 ) \nC1624_=_C3104( C1624 C3104 ) C1624_=_C3105( C1624 C3105 ) C1624_=_C3106( C1624 C3106 ) C1624_=_C3108( C1624 C3108 ) C1624_=_C3109( C1624 C3109 ) C1624_=_C3110( C1624 C3110 ) \nC1633_=_C1789( C1633 C1789 ) C1633_=_C1844( C1633 C1844 ) C1633_=_C2516( C1633 C2516 ) C1633_=_C2702( C1633 C2702 ) C1633_=_C2801( C1633 C2801 ) C1633_=_C2889( C1633 C2889 ) \nC1633_=_C2908( C1633 C2908 ) C1633_=_C2925( C1633 C2925 ) C1633_=_C3017( C1633 C3017 ) C1633_=_C3468( C1633 C3468 ) C1633_=_C3498( C1633 C3498 ) C1633_=_C3738( C1633 C3738 ) \nC1633_=_C3793( C1633 C3793 ) C1633_=_C3899( C1633 C3899 ) C1633_=_C3907( C1633 C3907 ) C1633_=_C3989( C1633 C3989 ) C1633_=_C4062( C1633 C4062 ) C1633_=_C4063( C1633 C4063 ) \nC1633_=_C4064( C1633 C4064 ) C1633_=_C4065( C1633 C4065 ) C1633_=_C4066( C1633 C4066 ) C1633_=_C4067( C1633 C4067 ) C1743_=_C1782( C1743 C1782 ) C1743_=_C1840( C1743 C1840 ) \nC1743_=_C2235( C1743 C2235 ) C1743_=_C2255( C1743 C2255 ) C1743_=_C2272( C1743 C2272 ) C1743_=_C2323( C1743 C2323 ) C1743_=_C2415( C1743 C2415 ) C1743_=_C2570( C1743 C2570 ) \nC1743_=_C2694( C1743 C2694 ) C1743_=_C2771( C1743 C2771 ) C1743_=_C2879( C1743 C2879 ) C1743_=_C3100( C1743 C3100 ) C1743_=_C3101( C1743 C3101 ) C1743_=_C3102( C1743 C3102 ) \nC1743_=_C3103( C1743 C3103 ) C1743_=_C3104( C1743 C3104 ) C1743_=_C3105( C1743 C3105 ) C1743_=_C3106( C1743 C3106 ) C1743_=_C3108( C1743 C3108 ) C1743_=_C3109( C1743 C3109 ) \nC1743_=_C3110( C1743 C3110 ) C1779_=_C1782( C1779 C1782 ) C1779_=_C1789( C1779 C1789 ) C1779_=_C1832( C1779 C1832 ) C1779_=_C2038( C1779 C2038 ) C1779_=_C2501( C1779 C2501 ) \nC1779_=_C2691( C1779 C2691 ) C1779_=_C2692( C1779 C2692 ) C1779_=_C2693( C1779 C2693 ) C1779_=_C2694( C1779 C2694 ) C1779_=_C2695( C1779 C2695 ) C1779_=_C2696( C1779 C2696 ) \nC1779_=_C2697( C1779 C2697 ) C1779_=_C2698( C1779 C2698 ) C1779_=_C2699( C1779 C2699 ) C1779_=_C2700( C1779 C2700 ) C1779_=_C2701( C1779 C2701 ) C1779_=_C2702( C1779 C2702 ) \nC1779_=_C2703( C1779 C2703 ) C1779_=_C2704( C1779 C2704 ) C1779_=_C2705( C1779 C2705 ) C1779_=_C2706( C1779 C2706 ) C1779_=_C2707( C1779 C2707 ) C1779_=_C2708( C1779 C2708 ) \nC1782_=_C1789( C1782 C1789 ) C1782_=_C1840( C1782 C1840 ) C1782_=_C2235( C1782 C2235 ) C1782_=_C2255( C1782 C2255 ) C1782_=_C2272( C1782 C2272 ) C1782_=_C2323( C1782 C2323 ) \nC1782_=_C2415( C1782 C2415 ) C1782_=_C2570( C1782 C2570 ) C1782_=_C2694( C1782 C2694 ) C1782_=_C2771( C1782 C2771 ) C1782_=_C2879( C1782 C2879 ) C1782_=_C3100( C1782 C3100 ) \nC1782_=_C3101( C1782 C3101 ) C1782_=_C3102( C1782 C3102 ) C1782_=_C3103( C1782 C3103 ) C1782_=_C3104( C1782 C3104 ) C1782_=_C3105( C1782 C3105 ) C1782_=_C3106( C1782 C3106 ) \nC1782_=_C3108( C1782 C3108 ) C1782_=_C3109( C1782 C3109 ) C1782_=_C3110( C1782 C3110 ) C1789_=_C1844( C1789 C1844 ) C1789_=_C2516( C1789 C2516 ) C1789_=_C2702( C1789 C2702 ) \nC1789_=_C2801( C1789 C2801 ) C1789_=_C2889( C1789 C2889 ) C1789_=_C2908( C1789 C2908 ) C1789_=_C2925( C1789 C2925 ) C1789_=_C3017( C1789 C3017 ) C1789_=_C3468( C1789 C3468 ) \nC1789_=_C3498( C1789 C3498 ) C1789_=_C3738( C1789 C3738 ) C1789_=_C3793( C1789 C3793 ) C1789_=_C3899( C1789 C3899 ) C1789_=_C3907( C1789 C3907 ) C1789_=_C3989( C1789 C3989 ) \nC1789_=_C4062( C1789 C4062 ) C1789_=_C4063( C1789 C4063 ) C1789_=_C4064( C1789 C4064 ) C1789_=_C4065( C1789 C4065 ) C1789_=_C4066( C1789 C4066 ) C1789_=_C4067( C1789 C4067 ) \nC1832_=_C1840( C1832 C1840 ) C1832_=_C1844( C1832 C1844 ) C1832_=_C2038( C1832 C2038 ) C1832_=_C2501( C1832 C2501 ) C1832_=_C2691( C1832 C2691 ) C1832_=_C2692( C1832 C2692 ) \nC1832_=_C2693( C1832 C2693 ) C1832_=_C2694( C1832 C2694 ) C1832_=_C2695( C1832 C2695 ) C1832_=_C2696(</w:t>
      </w:r>
    </w:p>
    <w:p>
      <w:pPr>
        <w:pStyle w:val="PreformattedText"/>
        <w:bidi w:val="0"/>
        <w:spacing w:before="0" w:after="0"/>
        <w:jc w:val="left"/>
        <w:rPr/>
      </w:pPr>
      <w:r>
        <w:rPr/>
        <w:t xml:space="preserve"> </w:t>
      </w:r>
      <w:r>
        <w:rPr/>
        <w:t>C1832 C2696 ) C1832_=_C2697( C1832 C2697 ) C1832_=_C2698( C1832 C2698 ) \nC1832_=_C2699( C1832 C2699 ) C1832_=_C2700( C1832 C2700 ) C1832_=_C2701( C1832 C2701 ) C1832_=_C2702( C1832 C2702 ) C1832_=_C2703( C1832 C2703 ) C1832_=_C2704( C1832 C2704 ) \nC1832_=_C2705( C1832 C2705 ) C1832_=_C2706( C1832 C2706 ) C1832_=_C2707( C1832 C2707 ) C1832_=_C2708( C1832 C2708 ) C1840_=_C1844( C1840 C1844 ) C1840_=_C2235( C1840 C2235 ) \nC1840_=_C2255( C1840 C2255 ) C1840_=_C2272( C1840 C2272 ) C1840_=_C2323( C1840 C2323 ) C1840_=_C2415( C1840 C2415 ) C1840_=_C2570( C1840 C2570 ) C1840_=_C2694( C1840 C2694 ) \nC1840_=_C2771( C1840 C2771 ) C1840_=_C2879( C1840 C2879 ) C1840_=_C3100( C1840 C3100 ) C1840_=_C3101( C1840 C3101 ) C1840_=_C3102( C1840 C3102 ) C1840_=_C3103( C1840 C3103 ) \nC1840_=_C3104( C1840 C3104 ) C1840_=_C3105( C1840 C3105 ) C1840_=_C3106( C1840 C3106 ) C1840_=_C3108( C1840 C3108 ) C1840_=_C3109( C1840 C3109 ) C1840_=_C3110( C1840 C3110 ) \nC1844_=_C2516( C1844 C2516 ) C1844_=_C2702( C1844 C2702 ) C1844_=_C2801( C1844 C2801 ) C1844_=_C2889( C1844 C2889 ) C1844_=_C2908( C1844 C2908 ) C1844_=_C2925( C1844 C2925 ) \nC1844_=_C3017( C1844 C3017 ) C1844_=_C3468( C1844 C3468 ) C1844_=_C3498( C1844 C3498 ) C1844_=_C3738( C1844 C3738 ) C1844_=_C3793( C1844 C3793 ) C1844_=_C3899( C1844 C3899 ) \nC1844_=_C3907( C1844 C3907 ) C1844_=_C3989( C1844 C3989 ) C1844_=_C4062( C1844 C4062 ) C1844_=_C4063( C1844 C4063 ) C1844_=_C4064( C1844 C4064 ) C1844_=_C4065( C1844 C4065 ) \nC1844_=_C4066( C1844 C4066 ) C1844_=_C4067( C1844 C4067 ) C2038_=_C2501( C2038 C2501 ) C2038_=_C2691( C2038 C2691 ) C2038_=_C2692( C2038 C2692 ) C2038_=_C2693( C2038 C2693 ) \nC2038_=_C2694( C2038 C2694 ) C2038_=_C2695( C2038 C2695 ) C2038_=_C2696( C2038 C2696 ) C2038_=_C2697( C2038 C2697 ) C2038_=_C2698( C2038 C2698 ) C2038_=_C2699( C2038 C2699 ) \nC2038_=_C2700( C2038 C2700 ) C2038_=_C2701( C2038 C2701 ) C2038_=_C2702( C2038 C2702 ) C2038_=_C2703( C2038 C2703 ) C2038_=_C2704( C2038 C2704 ) C2038_=_C2705( C2038 C2705 ) \nC2038_=_C2706( C2038 C2706 ) C2038_=_C2707( C2038 C2707 ) C2038_=_C2708( C2038 C2708 ) C2235_=_C2255( C2235 C2255 ) C2235_=_C2272( C2235 C2272 ) C2235_=_C2323( C2235 C2323 ) \nC2235_=_C2415( C2235 C2415 ) C2235_=_C2570( C2235 C2570 ) C2235_=_C2694( C2235 C2694 ) C2235_=_C2771( C2235 C2771 ) C2235_=_C2879( C2235 C2879 ) C2235_=_C3100( C2235 C3100 ) \nC2235_=_C3101( C2235 C3101 ) C2235_=_C3102( C2235 C3102 ) C2235_=_C3103( C2235 C3103 ) C2235_=_C3104( C2235 C3104 ) C2235_=_C3105( C2235 C3105 ) C2235_=_C3106( C2235 C3106 ) \nC2235_=_C3108( C2235 C3108 ) C2235_=_C3109( C2235 C3109 ) C2235_=_C3110( C2235 C3110 ) C2255_=_C2272( C2255 C2272 ) C2255_=_C2323( C2255 C2323 ) C2255_=_C2415( C2255 C2415 ) \nC2255_=_C2570( C2255 C2570 ) C2255_=_C2694( C2255 C2694 ) C2255_=_C2771( C2255 C2771 ) C2255_=_C2879( C2255 C2879 ) C2255_=_C3100( C2255 C3100 ) C2255_=_C3101( C2255 C3101 ) \nC2255_=_C3102( C2255 C3102 ) C2255_=_C3103( C2255 C3103 ) C2255_=_C3104( C2255 C3104 ) C2255_=_C3105( C2255 C3105 ) C2255_=_C3106( C2255 C3106 ) C2255_=_C3108( C2255 C3108 ) \nC2255_=_C3109( C2255 C3109 ) C2255_=_C3110( C2255 C3110 ) C2272_=_C2323( C2272 C2323 ) C2272_=_C2415( C2272 C2415 ) C2272_=_C2570( C2272 C2570 ) C2272_=_C2694( C2272 C2694 ) \nC2272_=_C2771( C2272 C2771 ) C2272_=_C2879( C2272 C2879 ) C2272_=_C3100( C2272 C3100 ) C2272_=_C3101( C2272 C3101 ) C2272_=_C3102( C2272 C3102 ) C2272_=_C3103( C2272 C3103 ) \nC2272_=_C3104( C2272 C3104 ) C2272_=_C3105( C2272 C3105 ) C2272_=_C3106( C2272 C3106 ) C2272_=_C3108( C2272 C3108 ) C2272_=_C3109( C2272 C3109 ) C2272_=_C3110( C2272 C3110 ) \nC2323_=_C2415( C2323 C2415 ) C2323_=_C2570( C2323 C2570 ) C2323_=_C2694( C2323 C2694 ) C2323_=_C2771( C2323 C2771 ) C2323_=_C2879( C2323 C2879 ) C2323_=_C3100( C2323 C3100 ) \nC2323_=_C3101( C2323 C3101 ) C2323_=_C3102( C2323 C3102 ) C2323_=_C3103( C2323 C3103 ) C2323_=_C3104( C2323 C3104 ) C2323_=_C3105( C2323 C3105 ) C2323_=_C3106( C2323 C3106 ) \nC2323_=_C3108( C2323 C3108 ) C2323_=_C3109( C2323 C3109 ) C2323_=_C3110( C2323 C3110 ) C2415_=_C2570( C2415 C2570 ) C2415_=_C2694( C2415 C2694 ) C2415_=_C2771( C2415 C2771 ) \nC2415_=_C2879( C2415 C2879 ) C2415_=_C3100( C2415 C3100 ) C2415_=_C3101( C2415 C3101 ) C2415_=_C3102( C2415 C3102 ) C2415_=_C3103( C2415 C3103 ) C2415_=_C3104( C2415 C3104 ) \nC2415_=_C3105( C2415 C3105 ) C2415_=_C3106( C2415 C3106 ) C2415_=_C3108( C2415 C3108 ) C2415_=_C3109( C2415 C3109 ) C2415_=_C3110( C2415 C3110 ) C2501_=_C2516( C2501 C2516 ) \nC2501_=_C2691( C2501 C2691 ) C2501_=_C2692( C2501 C2692 ) C2501_=_C2693( C2501 C2693 ) C2501_=_C2694( C2501 C2694 ) C2501_=_C2695( C2501 C2695 ) C2501_=_C2696( C2501 C2696 ) \nC2501_=_C2697( C2501 C2697 ) C2501_=_C2698( C2501 C2698 ) C2501_=_C2699( C2501 C2699 ) C2501_=_C2700( C2501 C2700 ) C2501_=_C2701( C2501 C2701 ) C2501_=_C2702( C2501 C2702 ) \nC2501_=_C2703( C2501 C2703 ) C2501_=_C2704( C2501 C2704 ) C2501_=_C2705( C2501 C2705 ) C2501_=_C2706( C2501 C2706 ) C2501_=_C2707( C2501 C2707 ) C2501_=_C2708( C2501 C2708 ) \nC2516_=_C2702( C2516 C2702 ) C2516_=_C2801( C2516 C2801 ) C2516_=_C2889( C2516 C2889 ) C2516_=_C2908( C2516 C2908 ) C2516_=_C2925( C2516 C2925 ) C2516_=_C3017( C2516 C3017 ) \nC2516_=_C3468( C2516 C3468 ) C2516_=_C3498( C2516 C3498 ) C2516_=_C3738( C2516 C3738 ) C2516_=_C3793( C2516 C3793 ) C2516_=_C3899( C2516 C3899 ) C2516_=_C3907( C2516 C3907 ) \nC2516_=_C3989( C2516 C3989 ) C2516_=_C4062( C2516 C4062 ) C2516_=_C4063( C2516 C4063 ) C2516_=_C4064( C2516 C4064 ) C2516_=_C4065( C2516 C4065 ) C2516_=_C4066( C2516 C4066 ) \nC2516_=_C4067( C2516 C4067 ) C2570_=_C2694( C2570 C2694 ) C2570_=_C2771( C2570 C2771 ) C2570_=_C2879( C2570 C2879 ) C2570_=_C3100( C2570 C3100 ) C2570_=_C3101( C2570 C3101 ) \nC2570_=_C3102( C2570 C3102 ) C2570_=_C3103( C2570 C3103 ) C2570_=_C3104( C2570 C3104 ) C2570_=_C3105( C2570 C3105 ) C2570_=_C3106( C2570 C3106 ) C2570_=_C3108( C2570 C3108 ) \nC2570_=_C3109( C2570 C3109 ) C2570_=_C3110( C2570 C3110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2707( C2691 C2707 ) \nC2691_=_C2708( C2691 C2708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2_=_C2801( C2692 C2801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2879( C2693 C2879 ) C2693_=_C2889( C2693 C2889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4_=_C2708( C2694 C2708 ) C2694_=_C2771( C2694 C2771 ) C2694_=_C2879( C2694 C2879 ) C2694_=_C3100( C2694 C3100 ) C2694_=_C3101( C2694 C3101 ) C2694_=_C3102( C2694 C3102 ) \nC2694_=_C3103( C2694 C3103 ) C2694_=_C3104( C2694 C3104 ) C2694_=_C3105( C2694 C3105 ) C2694_=_C3106( C2694 C3106 ) C2694_=_C3108( C2694 C3108 ) C2694_=_C3109( C2694 C3109 ) \nC2694_=_C3110( C2694 C3110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8_=_C2699( C2698 C2699 ) C2698_=_C2700( C2698 C2700 ) C2698_=_C2701( C2698 C2701 ) C2698_=_C2702( C2698 C2702 ) C2698_=_C2703( C2698 C2703 ) \nC2698_=_C2704( C2698 C2704 ) C2698_=_C2705( C2698 C2705 ) C2698_=_C2706( C2698 C2706 ) C2698_=_C2707( C2698 C2707 ) C2698_=_C2708( C2698 C2708 ) C2699_=_C2700( C2699 C2700 ) \nC2699_=_C2701( C2699 C2701 ) C2699_=_C2702( C2699 C2702 ) C2699_=_C2703( C2699 C2703 ) C2699_=_C2704( C2699 C2704 ) C2699_=_C2705( C2699 C2705 ) C2699_=_C2706( C2699 C2706 ) \nC2699_=_C2707( C2699 C2707 ) C2699_=_C2708( C2699 C2708 ) C2700_=_C2701( C2700 C2701 ) C2700_=_C2702( C2700 C2702 ) C2700_=_C2703( C2700 C2703 ) C2700_=_C2704(</w:t>
      </w:r>
    </w:p>
    <w:p>
      <w:pPr>
        <w:pStyle w:val="PreformattedText"/>
        <w:bidi w:val="0"/>
        <w:spacing w:before="0" w:after="0"/>
        <w:jc w:val="left"/>
        <w:rPr/>
      </w:pPr>
      <w:r>
        <w:rPr/>
        <w:t xml:space="preserve"> </w:t>
      </w:r>
      <w:r>
        <w:rPr/>
        <w:t>C2700 C2704 ) \nC2700_=_C2705( C2700 C2705 ) C2700_=_C2706( C2700 C2706 ) C2700_=_C2707( C2700 C2707 ) C2700_=_C2708( C2700 C2708 ) C2701_=_C2702( C2701 C2702 ) C2701_=_C2703( C2701 C2703 ) \nC2701_=_C2704( C2701 C2704 ) C2701_=_C2705( C2701 C2705 ) C2701_=_C2706( C2701 C2706 ) C2701_=_C2707( C2701 C2707 ) C2701_=_C2708( C2701 C2708 ) C2702_=_C2703( C2702 C2703 ) \nC2702_=_C2704( C2702 C2704 ) C2702_=_C2705( C2702 C2705 ) C2702_=_C2706( C2702 C2706 ) C2702_=_C2707( C2702 C2707 ) C2702_=_C2708( C2702 C2708 ) C2702_=_C2801( C2702 C2801 ) \nC2702_=_C2889( C2702 C2889 ) C2702_=_C2908( C2702 C2908 ) C2702_=_C2925( C2702 C2925 ) C2702_=_C3017( C2702 C3017 ) C2702_=_C3468( C2702 C3468 ) C2702_=_C3498( C2702 C3498 ) \nC2702_=_C3738( C2702 C3738 ) C2702_=_C3793( C2702 C3793 ) C2702_=_C3899( C2702 C3899 ) C2702_=_C3907( C2702 C3907 ) C2702_=_C3989( C2702 C3989 ) C2702_=_C4062( C2702 C4062 ) \nC2702_=_C4063( C2702 C4063 ) C2702_=_C4064( C2702 C4064 ) C2702_=_C4065( C2702 C4065 ) C2702_=_C4066( C2702 C4066 ) C2702_=_C4067( C2702 C4067 ) C2703_=_C2704( C2703 C2704 ) \nC2703_=_C2705( C2703 C2705 ) C2703_=_C2706( C2703 C2706 ) C2703_=_C2707( C2703 C2707 ) C2703_=_C2708( C2703 C2708 ) C2704_=_C2705( C2704 C2705 ) C2704_=_C2706( C2704 C2706 ) \nC2704_=_C2707( C2704 C2707 ) C2704_=_C2708( C2704 C2708 ) C2705_=_C2706( C2705 C2706 ) C2705_=_C2707( C2705 C2707 ) C2705_=_C2708( C2705 C2708 ) C2705_=_C3108( C2705 C3108 ) \nC2705_=_C4062( C2705 C4062 ) C2706_=_C2707( C2706 C2707 ) C2706_=_C2708( C2706 C2708 ) C2706_=_C3109( C2706 C3109 ) C2706_=_C4065( C2706 C4065 ) C2707_=_C2708( C2707 C2708 ) \nC2707_=_C3110( C2707 C3110 ) C2707_=_C4066( C2707 C4066 ) C2771_=_C2879( C2771 C2879 ) C2771_=_C3100( C2771 C3100 ) C2771_=_C3101( C2771 C3101 ) C2771_=_C3102( C2771 C3102 ) \nC2771_=_C3103( C2771 C3103 ) C2771_=_C3104( C2771 C3104 ) C2771_=_C3105( C2771 C3105 ) C2771_=_C3106( C2771 C3106 ) C2771_=_C3108( C2771 C3108 ) C2771_=_C3109( C2771 C3109 ) \nC2771_=_C3110( C2771 C3110 ) C2801_=_C2889( C2801 C2889 ) C2801_=_C2908( C2801 C2908 ) C2801_=_C2925( C2801 C2925 ) C2801_=_C3017( C2801 C3017 ) C2801_=_C3468( C2801 C3468 ) \nC2801_=_C3498( C2801 C3498 ) C2801_=_C3738( C2801 C3738 ) C2801_=_C3793( C2801 C3793 ) C2801_=_C3899( C2801 C3899 ) C2801_=_C3907( C2801 C3907 ) C2801_=_C3989( C2801 C3989 ) \nC2801_=_C4062( C2801 C4062 ) C2801_=_C4063( C2801 C4063 ) C2801_=_C4064( C2801 C4064 ) C2801_=_C4065( C2801 C4065 ) C2801_=_C4066( C2801 C4066 ) C2801_=_C4067( C2801 C4067 ) \nC2879_=_C2889( C2879 C2889 ) C2879_=_C3100( C2879 C3100 ) C2879_=_C3101( C2879 C3101 ) C2879_=_C3102( C2879 C3102 ) C2879_=_C3103( C2879 C3103 ) C2879_=_C3104( C2879 C3104 ) \nC2879_=_C3105( C2879 C3105 ) C2879_=_C3106( C2879 C3106 ) C2879_=_C3108( C2879 C3108 ) C2879_=_C3109( C2879 C3109 ) C2879_=_C3110( C2879 C3110 ) C2889_=_C2908( C2889 C2908 ) \nC2889_=_C2925( C2889 C2925 ) C2889_=_C3017( C2889 C3017 ) C2889_=_C3468( C2889 C3468 ) C2889_=_C3498( C2889 C3498 ) C2889_=_C3738( C2889 C3738 ) C2889_=_C3793( C2889 C3793 ) \nC2889_=_C3899( C2889 C3899 ) C2889_=_C3907( C2889 C3907 ) C2889_=_C3989( C2889 C3989 ) C2889_=_C4062( C2889 C4062 ) C2889_=_C4063( C2889 C4063 ) C2889_=_C4064( C2889 C4064 ) \nC2889_=_C4065( C2889 C4065 ) C2889_=_C4066( C2889 C4066 ) C2889_=_C4067( C2889 C4067 ) C2908_=_C2925( C2908 C2925 ) C2908_=_C3017( C2908 C3017 ) C2908_=_C3468( C2908 C3468 ) \nC2908_=_C3498( C2908 C3498 ) C2908_=_C3738( C2908 C3738 ) C2908_=_C3793( C2908 C3793 ) C2908_=_C3899( C2908 C3899 ) C2908_=_C3907( C2908 C3907 ) C2908_=_C3989( C2908 C3989 ) \nC2908_=_C4062( C2908 C4062 ) C2908_=_C4063( C2908 C4063 ) C2908_=_C4064( C2908 C4064 ) C2908_=_C4065( C2908 C4065 ) C2908_=_C4066( C2908 C4066 ) C2908_=_C4067( C2908 C4067 ) \nC2925_=_C3017( C2925 C3017 ) C2925_=_C3468( C2925 C3468 ) C2925_=_C3498( C2925 C3498 ) C2925_=_C3738( C2925 C3738 ) C2925_=_C3793( C2925 C3793 ) C2925_=_C3899( C2925 C3899 ) \nC2925_=_C3907( C2925 C3907 ) C2925_=_C3989( C2925 C3989 ) C2925_=_C4062( C2925 C4062 ) C2925_=_C4063( C2925 C4063 ) C2925_=_C4064( C2925 C4064 ) C2925_=_C4065( C2925 C4065 ) \nC2925_=_C4066( C2925 C4066 ) C2925_=_C4067( C2925 C4067 ) C3017_=_C3468( C3017 C3468 ) C3017_=_C3498( C3017 C3498 ) C3017_=_C3738( C3017 C3738 ) C3017_=_C3793( C3017 C3793 ) \nC3017_=_C3899( C3017 C3899 ) C3017_=_C3907( C3017 C3907 ) C3017_=_C3989( C3017 C3989 ) C3017_=_C4062( C3017 C4062 ) C3017_=_C4063( C3017 C4063 ) C3017_=_C4064( C3017 C4064 ) \nC3017_=_C4065( C3017 C4065 ) C3017_=_C4066( C3017 C4066 ) C3017_=_C4067( C3017 C4067 ) C3100_=_C3101( C3100 C3101 ) C3100_=_C3102( C3100 C3102 ) C3100_=_C3103( C3100 C3103 ) \nC3100_=_C3104( C3100 C3104 ) C3100_=_C3105( C3100 C3105 ) C3100_=_C3106( C3100 C3106 ) C3100_=_C3108( C3100 C3108 ) C3100_=_C3109( C3100 C3109 ) C3100_=_C3110( C3100 C3110 ) \nC3101_=_C3102( C3101 C3102 ) C3101_=_C3103( C3101 C3103 ) C3101_=_C3104( C3101 C3104 ) C3101_=_C3105( C3101 C3105 ) C3101_=_C3106( C3101 C3106 ) C3101_=_C3108( C3101 C3108 ) \nC3101_=_C3109( C3101 C3109 ) C3101_=_C3110( C3101 C3110 ) C3102_=_C3103( C3102 C3103 ) C3102_=_C3104( C3102 C3104 ) C3102_=_C3105( C3102 C3105 ) C3102_=_C3106( C3102 C3106 ) \nC3102_=_C3108( C3102 C3108 ) C3102_=_C3109( C3102 C3109 ) C3102_=_C3110( C3102 C3110 ) C3103_=_C3104( C3103 C3104 ) C3103_=_C3105( C3103 C3105 ) C3103_=_C3106( C3103 C3106 ) \nC3103_=_C3108( C3103 C3108 ) C3103_=_C3109( C3103 C3109 ) C3103_=_C3110( C3103 C3110 ) C3104_=_C3105( C3104 C3105 ) C3104_=_C3106( C3104 C3106 ) C3104_=_C3108( C3104 C3108 ) \nC3104_=_C3109( C3104 C3109 ) C3104_=_C3110( C3104 C3110 ) C3105_=_C3106( C3105 C3106 ) C3105_=_C3108( C3105 C3108 ) C3105_=_C3109( C3105 C3109 ) C3105_=_C3110( C3105 C3110 ) \nC3106_=_C3108( C3106 C3108 ) C3106_=_C3109( C3106 C3109 ) C3106_=_C3110( C3106 C3110 ) C3108_=_C3109( C3108 C3109 ) C3108_=_C3110( C3108 C3110 ) C3108_=_C4062( C3108 C4062 ) \nC3109_=_C3110( C3109 C3110 ) C3109_=_C4065( C3109 C4065 ) C3110_=_C4066( C3110 C4066 ) C3468_=_C3498( C3468 C3498 ) C3468_=_C3738( C3468 C3738 ) C3468_=_C3793( C3468 C3793 ) \nC3468_=_C3899( C3468 C3899 ) C3468_=_C3907( C3468 C3907 ) C3468_=_C3989( C3468 C3989 ) C3468_=_C4062( C3468 C4062 ) C3468_=_C4063( C3468 C4063 ) C3468_=_C4064( C3468 C4064 ) \nC3468_=_C4065( C3468 C4065 ) C3468_=_C4066( C3468 C4066 ) C3468_=_C4067( C3468 C4067 ) C3498_=_C3738( C3498 C3738 ) C3498_=_C3793( C3498 C3793 ) C3498_=_C3899( C3498 C3899 ) \nC3498_=_C3907( C3498 C3907 ) C3498_=_C3989( C3498 C3989 ) C3498_=_C4062( C3498 C4062 ) C3498_=_C4063( C3498 C4063 ) C3498_=_C4064( C3498 C4064 ) C3498_=_C4065( C3498 C4065 ) \nC3498_=_C4066( C3498 C4066 ) C3498_=_C4067( C3498 C4067 ) C3738_=_C3793( C3738 C3793 ) C3738_=_C3899( C3738 C3899 ) C3738_=_C3907( C3738 C3907 ) C3738_=_C3989( C3738 C3989 ) \nC3738_=_C4062( C3738 C4062 ) C3738_=_C4063( C3738 C4063 ) C3738_=_C4064( C3738 C4064 ) C3738_=_C4065( C3738 C4065 ) C3738_=_C4066( C3738 C4066 ) C3738_=_C4067( C3738 C4067 ) \nC3793_=_C3899( C3793 C3899 ) C3793_=_C3907( C3793 C3907 ) C3793_=_C3989( C3793 C3989 ) C3793_=_C4062( C3793 C4062 ) C3793_=_C4063( C3793 C4063 ) C3793_=_C4064( C3793 C4064 ) \nC3793_=_C4065( C3793 C4065 ) C3793_=_C4066( C3793 C4066 ) C3793_=_C4067( C3793 C4067 ) C3899_=_C3907( C3899 C3907 ) C3899_=_C3989( C3899 C3989 ) C3899_=_C4062( C3899 C4062 ) \nC3899_=_C4063( C3899 C4063 ) C3899_=_C4064( C3899 C4064 ) C3899_=_C4065( C3899 C4065 ) C3899_=_C4066( C3899 C4066 ) C3899_=_C4067( C3899 C4067 ) C3907_=_C3989( C3907 C3989 ) \nC3907_=_C4062( C3907 C4062 ) C3907_=_C4063( C3907 C4063 ) C3907_=_C4064( C3907 C4064 ) C3907_=_C4065( C3907 C4065 ) C3907_=_C4066( C3907 C4066 ) C3907_=_C4067( C3907 C4067 ) \nC3989_=_C4062( C3989 C4062 ) C3989_=_C4063( C3989 C4063 ) C3989_=_C4064( C3989 C4064 ) C3989_=_C4065( C3989 C4065 ) C3989_=_C4066( C3989 C4066 ) C3989_=_C4067( C3989 C4067 ) \nC4062_=_C4063( C4062 C4063 ) C4062_=_C4064( C4062 C4064 ) C4062_=_C4065( C4062 C4065 ) C4062_=_C4066( C4062 C4066 ) C4062_=_C4067( C4062 C4067 ) C4063_=_C4064( C4063 C4064 ) \nC4063_=_C4065( C4063 C4065 ) C4063_=_C4066( C4063 C4066 ) C4063_=_C4067( C4063 C4067 ) C4064_=_C4065( C4064 C4065 ) C4064_=_C4066( C4064 C4066 ) C4064_=_C4067( C4064 C4067 ) \nC4065_=_C4066( C4065 C4066 ) C4065_=_C4067( C4065 C4067 ) C4066_=_C4067( C4066 C4067 ) "];144-&gt;232[label="102: C147 C150 C225 C228 C291 \nC295 C502 C510 C525 C557 C558 \nC559 C560 C561 C562 C563 C564 \nC566 C568 C569 C570 C571 C572 \nC573 C574 C576 C577 C578 C579 \nC580 C581 C702 C783 C849 C1094 \nC1183 C1222 C1622 C1624 C1633 C1743 \nC1779 C1782 C1789 C1832 C1840 C1844 \nC2038 C2235 C2255 C2272 C2323 C2415 \nC2501 C2516 C2570 C2691 C2692 C2693 \nC2695 C2696 C2697 C2698 C2699 C2700 \nC2701 C2703 C2704 C2705 C2706 C2707 \nC2708 C2771 C2801 C2879 C2889 C2908 \nC2925 C3017 C3100 C3101 C3102 C3103 \nC3104 C3105 C3106 C3108 C3109 C3110 \nC3468 C3498 C3738 C3793 C3899 C3907 \nC3989 C4062 C4063 C4064 C4065 C4066 \nC4067 \n1306: C147_=_C150 ,C147_=_C225 ,C147_=_C291 ,C147_=_C502 ,C147_=_C557 ,\nC147_=_C558 ,C147_=_C559 ,C147_=_C560 ,C147_=_C561 ,C147_=_C562 ,C147_=_C563 ,\nC147_=_C564 ,C147_=_C566 ,C147_=_C568 ,C147_=_C569 ,C147_=_C570 ,C147_=_C571 ,\nC147_=_C572 ,C147_=_C573 ,C147_=_C574 ,C147_=_C576 ,C147_=_C577 ,C147_=_C578 ,\nC147_=_C579 ,C147_=_C580 ,C147_=_C581 ,C150_=_C228 ,C150_=_C295 ,C150_=_C510 ,\nC150_=_C849 ,C150_=_C1622 ,C150_=_C1779 ,C150_=_C1832 ,C150_=_C2038 ,C150_=_C2501 ,\nC150_=_C2691 ,C150_=_C2692 ,C150_=_C2693 ,C150_=_C2695 ,C150_=_C2696 ,C150_=_C2697 ,\nC150_=_C2698 ,C150_=_C2699 ,C150_=_C2700 ,C150_=_C2701 ,C150_=_C2703 ,C150_=_C2704 ,\nC150_=_C2705 ,C150_=_C2706 ,C150_=_C2707 ,C150_=_C2708 ,C225_=_C228 ,C225_=_C291 ,\nC225_=_C502 ,C225_=_C557 ,C225_=_C558 ,C225_=_C559 ,C225_=_C560 ,C225_=_C561 ,\nC225_=_C562 ,C225_=_C563 ,C225_=_C564 ,C225_=_C566 ,C225_=_C568 ,C225_=_C569 ,\nC225_=_C570 ,C225_=_C571 ,C225_=_C572 ,C225_=_C573 ,C225_=_C574 ,C225_=_C576 ,\nC225_=_C577 ,C225_=_C578 ,C225_=_C579 ,C225_=_C580 ,C225_=_C581 ,C228_=_C295 ,\nC228_=_C510</w:t>
      </w:r>
    </w:p>
    <w:p>
      <w:pPr>
        <w:pStyle w:val="PreformattedText"/>
        <w:bidi w:val="0"/>
        <w:spacing w:before="0" w:after="0"/>
        <w:jc w:val="left"/>
        <w:rPr/>
      </w:pPr>
      <w:r>
        <w:rPr/>
        <w:t xml:space="preserve"> </w:t>
      </w:r>
      <w:r>
        <w:rPr/>
        <w:t>,C228_=_C849 ,C228_=_C1622 ,C228_=_C1779 ,C228_=_C1832 ,C228_=_C2038 ,\nC228_=_C2501 ,C228_=_C2691 ,C228_=_C2692 ,C228_=_C2693 ,C228_=_C2695 ,C228_=_C2696 ,\nC228_=_C2697 ,C228_=_C2698 ,C228_=_C2699 ,C228_=_C2700 ,C228_=_C2701 ,C228_=_C2703 ,\nC228_=_C2704 ,C228_=_C2705 ,C228_=_C2706 ,C228_=_C2707 ,C228_=_C2708 ,C291_=_C295 ,\nC291_=_C502 ,C291_=_C557 ,C291_=_C558 ,C291_=_C559 ,C291_=_C560 ,C291_=_C561 ,\nC291_=_C562 ,C291_=_C563 ,C291_=_C564 ,C291_=_C566 ,C291_=_C568 ,C291_=_C569 ,\nC291_=_C570 ,C291_=_C571 ,C291_=_C572 ,C291_=_C573 ,C291_=_C574 ,C291_=_C576 ,\nC291_=_C577 ,C291_=_C578 ,C291_=_C579 ,C291_=_C580 ,C291_=_C581 ,C295_=_C510 ,\nC295_=_C849 ,C295_=_C1622 ,C295_=_C1779 ,C295_=_C1832 ,C295_=_C2038 ,C295_=_C2501 ,\nC295_=_C2691 ,C295_=_C2692 ,C295_=_C2693 ,C295_=_C2695 ,C295_=_C2696 ,C295_=_C2697 ,\nC295_=_C2698 ,C295_=_C2699 ,C295_=_C2700 ,C295_=_C2701 ,C295_=_C2703 ,C295_=_C2704 ,\nC295_=_C2705 ,C295_=_C2706 ,C295_=_C2707 ,C295_=_C2708 ,C502_=_C510 ,C502_=_C525 ,\nC502_=_C557 ,C502_=_C558 ,C502_=_C559 ,C502_=_C560 ,C502_=_C561 ,C502_=_C562 ,\nC502_=_C563 ,C502_=_C564 ,C502_=_C566 ,C502_=_C568 ,C502_=_C569 ,C502_=_C570 ,\nC502_=_C571 ,C502_=_C572 ,C502_=_C573 ,C502_=_C574 ,C502_=_C576 ,C502_=_C577 ,\nC502_=_C578 ,C502_=_C579 ,C502_=_C580 ,C502_=_C581 ,C510_=_C525 ,C510_=_C849 ,\nC510_=_C1622 ,C510_=_C1779 ,C510_=_C1832 ,C510_=_C2038 ,C510_=_C2501 ,C510_=_C2691 ,\nC510_=_C2692 ,C510_=_C2693 ,C510_=_C2695 ,C510_=_C2696 ,C510_=_C2697 ,C510_=_C2698 ,\nC510_=_C2699 ,C510_=_C2700 ,C510_=_C2701 ,C510_=_C2703 ,C510_=_C2704 ,C510_=_C2705 ,\nC510_=_C2706 ,C510_=_C2707 ,C510_=_C2708 ,C525_=_C1094 ,C525_=_C1183 ,C525_=_C1633 ,\nC525_=_C1789 ,C525_=_C1844 ,C525_=_C2516 ,C525_=_C2801 ,C525_=_C2889 ,C525_=_C2908 ,\nC525_=_C2925 ,C525_=_C3017 ,C525_=_C3468 ,C525_=_C3498 ,C525_=_C3738 ,C525_=_C3793 ,\nC525_=_C3899 ,C525_=_C3907 ,C525_=_C3989 ,C525_=_C4062 ,C525_=_C4063 ,C525_=_C4064 ,\nC525_=_C4065 ,C525_=_C4066 ,C525_=_C4067 ,C557_=_C558 ,C557_=_C559 ,C557_=_C560 ,\nC557_=_C561 ,C557_=_C562 ,C557_=_C563 ,C557_=_C564 ,C557_=_C566 ,C557_=_C568 ,\nC557_=_C569 ,C557_=_C570 ,C557_=_C571 ,C557_=_C572 ,C557_=_C573 ,C557_=_C574 ,\nC557_=_C576 ,C557_=_C577 ,C557_=_C578 ,C557_=_C579 ,C557_=_C580 ,C557_=_C581 ,\nC558_=_C559 ,C558_=_C560 ,C558_=_C561 ,C558_=_C562 ,C558_=_C563 ,C558_=_C564 ,\nC558_=_C566 ,C558_=_C568 ,C558_=_C569 ,C558_=_C570 ,C558_=_C571 ,C558_=_C572 ,\nC558_=_C573 ,C558_=_C574 ,C558_=_C576 ,C558_=_C577 ,C558_=_C578 ,C558_=_C579 ,\nC558_=_C580 ,C558_=_C581 ,C559_=_C560 ,C559_=_C561 ,C559_=_C562 ,C559_=_C563 ,\nC559_=_C564 ,C559_=_C566 ,C559_=_C568 ,C559_=_C569 ,C559_=_C570 ,C559_=_C571 ,\nC559_=_C572 ,C559_=_C573 ,C559_=_C574 ,C559_=_C576 ,C559_=_C577 ,C559_=_C578 ,\nC559_=_C579 ,C559_=_C580 ,C559_=_C581 ,C559_=_C1183 ,C560_=_C561 ,C560_=_C562 ,\nC560_=_C563 ,C560_=_C564 ,C560_=_C566 ,C560_=_C568 ,C560_=_C569 ,C560_=_C570 ,\nC560_=_C571 ,C560_=_C572 ,C560_=_C573 ,C560_=_C574 ,C560_=_C576 ,C560_=_C577 ,\nC560_=_C578 ,C560_=_C579 ,C560_=_C580 ,C560_=_C581 ,C561_=_C562 ,C561_=_C563 ,\nC561_=_C564 ,C561_=_C566 ,C561_=_C568 ,C561_=_C569 ,C561_=_C570 ,C561_=_C571 ,\nC561_=_C572 ,C561_=_C573 ,C561_=_C574 ,C561_=_C576 ,C561_=_C577 ,C561_=_C578 ,\nC561_=_C579 ,C561_=_C580 ,C561_=_C581 ,C561_=_C1622 ,C561_=_C1624 ,C561_=_C1633 ,\nC562_=_C563 ,C562_=_C564 ,C562_=_C566 ,C562_=_C568 ,C562_=_C569 ,C562_=_C570 ,\nC562_=_C571 ,C562_=_C572 ,C562_=_C573 ,C562_=_C574 ,C562_=_C576 ,C562_=_C577 ,\nC562_=_C578 ,C562_=_C579 ,C562_=_C580 ,C562_=_C581 ,C562_=_C1779 ,C562_=_C1782 ,\nC562_=_C1789 ,C563_=_C564 ,C563_=_C566 ,C563_=_C568 ,C563_=_C569 ,C563_=_C570 ,\nC563_=_C571 ,C563_=_C572 ,C563_=_C573 ,C563_=_C574 ,C563_=_C576 ,C563_=_C577 ,\nC563_=_C578 ,C563_=_C579 ,C563_=_C580 ,C563_=_C581 ,C563_=_C1832 ,C563_=_C1840 ,\nC563_=_C1844 ,C564_=_C566 ,C564_=_C568 ,C564_=_C569 ,C564_=_C570 ,C564_=_C571 ,\nC564_=_C572 ,C564_=_C573 ,C564_=_C574 ,C564_=_C576 ,C564_=_C577 ,C564_=_C578 ,\nC564_=_C579 ,C564_=_C580 ,C564_=_C581 ,C564_=_C2038 ,C566_=_C568 ,C566_=_C569 ,\nC566_=_C570 ,C566_=_C571 ,C566_=_C572 ,C566_=_C573 ,C566_=_C574 ,C566_=_C576 ,\nC566_=_C577 ,C566_=_C578 ,C566_=_C579 ,C566_=_C580 ,C566_=_C581 ,C566_=_C2693 ,\nC566_=_C2879 ,C566_=_C2889 ,C568_=_C569 ,C568_=_C570 ,C568_=_C571 ,C568_=_C572 ,\nC568_=_C573 ,C568_=_C574 ,C568_=_C576 ,C568_=_C577 ,C568_=_C578 ,C568_=_C579 ,\nC568_=_C580 ,C568_=_C581 ,C569_=_C570 ,C569_=_C571 ,C569_=_C572 ,C569_=_C573 ,\nC569_=_C574 ,C569_=_C576 ,C569_=_C577 ,C569_=_C578 ,C569_=_C579 ,C569_=_C580 ,\nC569_=_C581 ,C569_=_C2698 ,C570_=_C571 ,C570_=_C572 ,C570_=_C573 ,C570_=_C574 ,\nC570_=_C576 ,C570_=_C577 ,C570_=_C578 ,C570_=_C579 ,C570_=_C580 ,C570_=_C581 ,\nC571_=_C572 ,C571_=_C573 ,C571_=_C574 ,C571_=_C576 ,C571_=_C577 ,C571_=_C578 ,\nC571_=_C579 ,C571_=_C580 ,C571_=_C581 ,C572_=_C573 ,C572_=_C574 ,C572_=_C576 ,\nC572_=_C577 ,C572_=_C578 ,C572_=_C579 ,C572_=_C580 ,C572_=_C581 ,C573_=_C574 ,\nC573_=_C576 ,C573_=_C577 ,C573_=_C578 ,C573_=_C579 ,C573_=_C580 ,C573_=_C581 ,\nC573_=_C2701 ,C574_=_C576 ,C574_=_C577 ,C574_=_C578 ,C574_=_C579 ,C574_=_C580 ,\nC574_=_C581 ,C576_=_C577 ,C576_=_C578 ,C576_=_C579 ,C576_=_C580 ,C576_=_C581 ,\nC576_=_C2704 ,C577_=_C578 ,C577_=_C579 ,C577_=_C580 ,C577_=_C581 ,C578_=_C579 ,\nC578_=_C580 ,C578_=_C581 ,C578_=_C2705 ,C578_=_C3108 ,C578_=_C4062 ,C579_=_C580 ,\nC579_=_C581 ,C579_=_C2706 ,C579_=_C3109 ,C579_=_C4065 ,C580_=_C581 ,C580_=_C2707 ,\nC580_=_C3110 ,C580_=_C4066 ,C581_=_C2708 ,C702_=_C783 ,C702_=_C1222 ,C702_=_C1624 ,\nC702_=_C1743 ,C702_=_C1782 ,C702_=_C1840 ,C702_=_C2235 ,C702_=_C2255 ,C702_=_C2272 ,\nC702_=_C2323 ,C702_=_C2415 ,C702_=_C2570 ,C702_=_C2771 ,C702_=_C2879 ,C702_=_C3100 ,\nC702_=_C3101 ,C702_=_C3102 ,C702_=_C3103 ,C702_=_C3104 ,C702_=_C3105 ,C702_=_C3106 ,\nC702_=_C3108 ,C702_=_C3109 ,C702_=_C3110 ,C783_=_C1222 ,C783_=_C1624 ,C783_=_C1743 ,\nC783_=_C1782 ,C783_=_C1840 ,C783_=_C2235 ,C783_=_C2255 ,C783_=_C2272 ,C783_=_C2323 ,\nC783_=_C2415 ,C783_=_C2570 ,C783_=_C2771 ,C783_=_C2879 ,C783_=_C3100 ,C783_=_C3101 ,\nC783_=_C3102 ,C783_=_C3103 ,C783_=_C3104 ,C783_=_C3105 ,C783_=_C3106 ,C783_=_C3108 ,\nC783_=_C3109 ,C783_=_C3110 ,C849_=_C1622 ,C849_=_C1779 ,C849_=_C1832 ,C849_=_C2038 ,\nC849_=_C2501 ,C849_=_C2691 ,C849_=_C2692 ,C849_=_C2693 ,C849_=_C2695 ,C849_=_C2696 ,\nC849_=_C2697 ,C849_=_C2698 ,C849_=_C2699 ,C849_=_C2700 ,C849_=_C2701 ,C849_=_C2703 ,\nC849_=_C2704 ,C849_=_C2705 ,C849_=_C2706 ,C849_=_C2707 ,C849_=_C2708 ,C1094_=_C1183 ,\nC1094_=_C1633 ,C1094_=_C1789 ,C1094_=_C1844 ,C1094_=_C2516 ,C1094_=_C2801 ,C1094_=_C2889 ,\nC1094_=_C2908 ,C1094_=_C2925 ,C1094_=_C3017 ,C1094_=_C3468 ,C1094_=_C3498 ,C1094_=_C3738 ,\nC1094_=_C3793 ,C1094_=_C3899 ,C1094_=_C3907 ,C1094_=_C3989 ,C1094_=_C4062 ,C1094_=_C4063 ,\nC1094_=_C4064 ,C1094_=_C4065 ,C1094_=_C4066 ,C1094_=_C4067 ,C1183_=_C1633 ,C1183_=_C1789 ,\nC1183_=_C1844 ,C1183_=_C2516 ,C1183_=_C2801 ,C1183_=_C2889 ,C1183_=_C2908 ,C1183_=_C2925 ,\nC1183_=_C3017 ,C1183_=_C3468 ,C1183_=_C3498 ,C1183_=_C3738 ,C1183_=_C3793 ,C1183_=_C3899 ,\nC1183_=_C3907 ,C1183_=_C3989 ,C1183_=_C4062 ,C1183_=_C4063 ,C1183_=_C4064 ,C1183_=_C4065 ,\nC1183_=_C4066 ,C1183_=_C4067 ,C1222_=_C1624 ,C1222_=_C1743 ,C1222_=_C1782 ,C1222_=_C1840 ,\nC1222_=_C2235 ,C1222_=_C2255 ,C1222_=_C2272 ,C1222_=_C2323 ,C1222_=_C2415 ,C1222_=_C2570 ,\nC1222_=_C2771 ,C1222_=_C2879 ,C1222_=_C3100 ,C1222_=_C3101 ,C1222_=_C3102 ,C1222_=_C3103 ,\nC1222_=_C3104 ,C1222_=_C3105 ,C1222_=_C3106 ,C1222_=_C3108 ,C1222_=_C3109 ,C1222_=_C3110 ,\nC1622_=_C1624 ,C1622_=_C1633 ,C1622_=_C1779 ,C1622_=_C1832 ,C1622_=_C2038 ,C1622_=_C2501 ,\nC1622_=_C2691 ,C1622_=_C2692 ,C1622_=_C2693 ,C1622_=_C2695 ,C1622_=_C2696 ,C1622_=_C2697 ,\nC1622_=_C2698 ,C1622_=_C2699 ,C1622_=_C2700 ,C1622_=_C2701 ,C1622_=_C2703 ,C1622_=_C2704 ,\nC1622_=_C2705 ,C1622_=_C2706 ,C1622_=_C2707 ,C1622_=_C2708 ,C1624_=_C1633 ,C1624_=_C1743 ,\nC1624_=_C1782 ,C1624_=_C1840 ,C1624_=_C2235 ,C1624_=_C2255 ,C1624_=_C2272 ,C1624_=_C2323 ,\nC1624_=_C2415 ,C1624_=_C2570 ,C1624_=_C2771 ,C1624_=_C2879 ,C1624_=_C3100 ,C1624_=_C3101 ,\nC1624_=_C3102 ,C1624_=_C3103 ,C1624_=_C3104 ,C1624_=_C3105 ,C1624_=_C3106 ,C1624_=_C3108 ,\nC1624_=_C3109 ,C1624_=_C3110 ,C1633_=_C1789 ,C1633_=_C1844 ,C1633_=_C2516 ,C1633_=_C2801 ,\nC1633_=_C2889 ,C1633_=_C2908 ,C1633_=_C2925 ,C1633_=_C3017 ,C1633_=_C3468 ,C1633_=_C3498 ,\nC1633_=_C3738 ,C1633_=_C3793 ,C1633_=_C3899 ,C1633_=_C3907 ,C1633_=_C3989 ,C1633_=_C4062 ,\nC1633_=_C4063 ,C1633_=_C4064 ,C1633_=_C4065 ,C1633_=_C4066 ,C1633_=_C4067 ,C1743_=_C1782 ,\nC1743_=_C1840 ,C1743_=_C2235 ,C1743_=_C2255 ,C1743_=_C2272 ,C1743_=_C2323 ,C1743_=_C2415 ,\nC1743_=_C2570 ,C1743_=_C2771 ,C1743_=_C2879 ,C1743_=_C3100 ,C1743_=_C3101 ,C1743_=_C3102 ,\nC1743_=_C3103 ,C1743_=_C3104 ,C1743_=_C3105 ,C1743_=_C3106 ,C1743_=_C3108 ,C1743_=_C3109 ,\nC1743_=_C3110 ,C1779_=_C1782 ,C1779_=_C1789 ,C1779_=_C1832 ,C1779_=_C2038 ,C1779_=_C2501 ,\nC1779_=_C2691 ,C1779_=_C2692 ,C1779_=_C2693 ,C1779_=_C2695 ,C1779_=_C2696 ,C1779_=_C2697 ,\nC1779_=_C2698 ,C1779_=_C2699 ,C1779_=_C2700 ,C1779_=_C2701 ,C1779_=_C2703 ,C1779_=_C2704 ,\nC1779_=_C2705 ,C1779_=_C2706 ,C1779_=_C2707 ,C1779_=_C2708 ,C1782_=_C1789 ,C1782_=_C1840 ,\nC1782_=_C2235 ,C1782_=_C2255 ,C1782_=_C2272 ,C1782_=_C2323 ,C1782_=_C2415 ,C1782_=_C2570 ,\nC1782_=_C2771 ,C1782_=_C2879 ,C1782_=_C3100 ,C1782_=_C3101 ,C1782_=_C3102 ,C1782_=_C3103 ,\nC1782_=_C3104 ,C1782_=_C3105 ,C1782_=_C3106 ,C1782_=_C3108 ,C1782_=_C3109 ,C1782_=_C3110 ,\nC1789_=_C1844 ,C1789_=_C2516 ,C1789_=_C2801 ,C1789_=_C2889 ,C1789_=_C2908 ,C1789_=_C2925 ,\nC1789_=_C3017 ,C1789_=_C3468 ,C1789_=_C3498 ,C1789_=_C3738 ,C1789_=_C3793 ,C1789_=_C3899 ,\nC1789_=_C3907 ,C1789_=_C3989 ,C1789_=_C4062 ,C1789_=_C4063 ,C1789_=_C4064 ,C1789_=_C4065 ,\nC1789_=_C4066 ,C1789_=_C4067 ,C1832_=_C1840 ,C1832_=_C1844 ,C1832_=_C2038 ,C1832_=_C2501 ,\nC1832_=_C2691 ,C1832_=_C2692 ,C1832_=_C2693 ,C1832_=_C2695 ,C1832_=_C2696 ,C1832_=_C2697 ,\nC1832_=_C2698 ,C1832_=_C2699 ,C1832_=_C2700 ,C1832_=_C2701 ,C1832_=_C2703 ,C1832_=_C2704</w:t>
      </w:r>
    </w:p>
    <w:p>
      <w:pPr>
        <w:pStyle w:val="PreformattedText"/>
        <w:bidi w:val="0"/>
        <w:spacing w:before="0" w:after="0"/>
        <w:jc w:val="left"/>
        <w:rPr/>
      </w:pPr>
      <w:r>
        <w:rPr/>
        <w:t xml:space="preserve"> </w:t>
      </w:r>
      <w:r>
        <w:rPr/>
        <w:t>,\nC1832_=_C2705 ,C1832_=_C2706 ,C1832_=_C2707 ,C1832_=_C2708 ,C1840_=_C1844 ,C1840_=_C2235 ,\nC1840_=_C2255 ,C1840_=_C2272 ,C1840_=_C2323 ,C1840_=_C2415 ,C1840_=_C2570 ,C1840_=_C2771 ,\nC1840_=_C2879 ,C1840_=_C3100 ,C1840_=_C3101 ,C1840_=_C3102 ,C1840_=_C3103 ,C1840_=_C3104 ,\nC1840_=_C3105 ,C1840_=_C3106 ,C1840_=_C3108 ,C1840_=_C3109 ,C1840_=_C3110 ,C1844_=_C2516 ,\nC1844_=_C2801 ,C1844_=_C2889 ,C1844_=_C2908 ,C1844_=_C2925 ,C1844_=_C3017 ,C1844_=_C3468 ,\nC1844_=_C3498 ,C1844_=_C3738 ,C1844_=_C3793 ,C1844_=_C3899 ,C1844_=_C3907 ,C1844_=_C3989 ,\nC1844_=_C4062 ,C1844_=_C4063 ,C1844_=_C4064 ,C1844_=_C4065 ,C1844_=_C4066 ,C1844_=_C4067 ,\nC2038_=_C2501 ,C2038_=_C2691 ,C2038_=_C2692 ,C2038_=_C2693 ,C2038_=_C2695 ,C2038_=_C2696 ,\nC2038_=_C2697 ,C2038_=_C2698 ,C2038_=_C2699 ,C2038_=_C2700 ,C2038_=_C2701 ,C2038_=_C2703 ,\nC2038_=_C2704 ,C2038_=_C2705 ,C2038_=_C2706 ,C2038_=_C2707 ,C2038_=_C2708 ,C2235_=_C2255 ,\nC2235_=_C2272 ,C2235_=_C2323 ,C2235_=_C2415 ,C2235_=_C2570 ,C2235_=_C2771 ,C2235_=_C2879 ,\nC2235_=_C3100 ,C2235_=_C3101 ,C2235_=_C3102 ,C2235_=_C3103 ,C2235_=_C3104 ,C2235_=_C3105 ,\nC2235_=_C3106 ,C2235_=_C3108 ,C2235_=_C3109 ,C2235_=_C3110 ,C2255_=_C2272 ,C2255_=_C2323 ,\nC2255_=_C2415 ,C2255_=_C2570 ,C2255_=_C2771 ,C2255_=_C2879 ,C2255_=_C3100 ,C2255_=_C3101 ,\nC2255_=_C3102 ,C2255_=_C3103 ,C2255_=_C3104 ,C2255_=_C3105 ,C2255_=_C3106 ,C2255_=_C3108 ,\nC2255_=_C3109 ,C2255_=_C3110 ,C2272_=_C2323 ,C2272_=_C2415 ,C2272_=_C2570 ,C2272_=_C2771 ,\nC2272_=_C2879 ,C2272_=_C3100 ,C2272_=_C3101 ,C2272_=_C3102 ,C2272_=_C3103 ,C2272_=_C3104 ,\nC2272_=_C3105 ,C2272_=_C3106 ,C2272_=_C3108 ,C2272_=_C3109 ,C2272_=_C3110 ,C2323_=_C2415 ,\nC2323_=_C2570 ,C2323_=_C2771 ,C2323_=_C2879 ,C2323_=_C3100 ,C2323_=_C3101 ,C2323_=_C3102 ,\nC2323_=_C3103 ,C2323_=_C3104 ,C2323_=_C3105 ,C2323_=_C3106 ,C2323_=_C3108 ,C2323_=_C3109 ,\nC2323_=_C3110 ,C2415_=_C2570 ,C2415_=_C2771 ,C2415_=_C2879 ,C2415_=_C3100 ,C2415_=_C3101 ,\nC2415_=_C3102 ,C2415_=_C3103 ,C2415_=_C3104 ,C2415_=_C3105 ,C2415_=_C3106 ,C2415_=_C3108 ,\nC2415_=_C3109 ,C2415_=_C3110 ,C2501_=_C2516 ,C2501_=_C2691 ,C2501_=_C2692 ,C2501_=_C2693 ,\nC2501_=_C2695 ,C2501_=_C2696 ,C2501_=_C2697 ,C2501_=_C2698 ,C2501_=_C2699 ,C2501_=_C2700 ,\nC2501_=_C2701 ,C2501_=_C2703 ,C2501_=_C2704 ,C2501_=_C2705 ,C2501_=_C2706 ,C2501_=_C2707 ,\nC2501_=_C2708 ,C2516_=_C2801 ,C2516_=_C2889 ,C2516_=_C2908 ,C2516_=_C2925 ,C2516_=_C3017 ,\nC2516_=_C3468 ,C2516_=_C3498 ,C2516_=_C3738 ,C2516_=_C3793 ,C2516_=_C3899 ,C2516_=_C3907 ,\nC2516_=_C3989 ,C2516_=_C4062 ,C2516_=_C4063 ,C2516_=_C4064 ,C2516_=_C4065 ,C2516_=_C4066 ,\nC2516_=_C4067 ,C2570_=_C2771 ,C2570_=_C2879 ,C2570_=_C3100 ,C2570_=_C3101 ,C2570_=_C3102 ,\nC2570_=_C3103 ,C2570_=_C3104 ,C2570_=_C3105 ,C2570_=_C3106 ,C2570_=_C3108 ,C2570_=_C3109 ,\nC2570_=_C3110 ,C2691_=_C2692 ,C2691_=_C2693 ,C2691_=_C2695 ,C2691_=_C2696 ,C2691_=_C2697 ,\nC2691_=_C2698 ,C2691_=_C2699 ,C2691_=_C2700 ,C2691_=_C2701 ,C2691_=_C2703 ,C2691_=_C2704 ,\nC2691_=_C2705 ,C2691_=_C2706 ,C2691_=_C2707 ,C2691_=_C2708 ,C2692_=_C2693 ,C2692_=_C2695 ,\nC2692_=_C2696 ,C2692_=_C2697 ,C2692_=_C2698 ,C2692_=_C2699 ,C2692_=_C2700 ,C2692_=_C2701 ,\nC2692_=_C2703 ,C2692_=_C2704 ,C2692_=_C2705 ,C2692_=_C2706 ,C2692_=_C2707 ,C2692_=_C2708 ,\nC2692_=_C2801 ,C2693_=_C2695 ,C2693_=_C2696 ,C2693_=_C2697 ,C2693_=_C2698 ,C2693_=_C2699 ,\nC2693_=_C2700 ,C2693_=_C2701 ,C2693_=_C2703 ,C2693_=_C2704 ,C2693_=_C2705 ,C2693_=_C2706 ,\nC2693_=_C2707 ,C2693_=_C2708 ,C2693_=_C2879 ,C2693_=_C2889 ,C2695_=_C2696 ,C2695_=_C2697 ,\nC2695_=_C2698 ,C2695_=_C2699 ,C2695_=_C2700 ,C2695_=_C2701 ,C2695_=_C2703 ,C2695_=_C2704 ,\nC2695_=_C2705 ,C2695_=_C2706 ,C2695_=_C2707 ,C2695_=_C2708 ,C2696_=_C2697 ,C2696_=_C2698 ,\nC2696_=_C2699 ,C2696_=_C2700 ,C2696_=_C2701 ,C2696_=_C2703 ,C2696_=_C2704 ,C2696_=_C2705 ,\nC2696_=_C2706 ,C2696_=_C2707 ,C2696_=_C2708 ,C2697_=_C2698 ,C2697_=_C2699 ,C2697_=_C2700 ,\nC2697_=_C2701 ,C2697_=_C2703 ,C2697_=_C2704 ,C2697_=_C2705 ,C2697_=_C2706 ,C2697_=_C2707 ,\nC2697_=_C2708 ,C2698_=_C2699 ,C2698_=_C2700 ,C2698_=_C2701 ,C2698_=_C2703 ,C2698_=_C2704 ,\nC2698_=_C2705 ,C2698_=_C2706 ,C2698_=_C2707 ,C2698_=_C2708 ,C2699_=_C2700 ,C2699_=_C2701 ,\nC2699_=_C2703 ,C2699_=_C2704 ,C2699_=_C2705 ,C2699_=_C2706 ,C2699_=_C2707 ,C2699_=_C2708 ,\nC2700_=_C2701 ,C2700_=_C2703 ,C2700_=_C2704 ,C2700_=_C2705 ,C2700_=_C2706 ,C2700_=_C2707 ,\nC2700_=_C2708 ,C2701_=_C2703 ,C2701_=_C2704 ,C2701_=_C2705 ,C2701_=_C2706 ,C2701_=_C2707 ,\nC2701_=_C2708 ,C2703_=_C2704 ,C2703_=_C2705 ,C2703_=_C2706 ,C2703_=_C2707 ,C2703_=_C2708 ,\nC2704_=_C2705 ,C2704_=_C2706 ,C2704_=_C2707 ,C2704_=_C2708 ,C2705_=_C2706 ,C2705_=_C2707 ,\nC2705_=_C2708 ,C2705_=_C3108 ,C2705_=_C4062 ,C2706_=_C2707 ,C2706_=_C2708 ,C2706_=_C3109 ,\nC2706_=_C4065 ,C2707_=_C2708 ,C2707_=_C3110 ,C2707_=_C4066 ,C2771_=_C2879 ,C2771_=_C3100 ,\nC2771_=_C3101 ,C2771_=_C3102 ,C2771_=_C3103 ,C2771_=_C3104 ,C2771_=_C3105 ,C2771_=_C3106 ,\nC2771_=_C3108 ,C2771_=_C3109 ,C2771_=_C3110 ,C2801_=_C2889 ,C2801_=_C2908 ,C2801_=_C2925 ,\nC2801_=_C3017 ,C2801_=_C3468 ,C2801_=_C3498 ,C2801_=_C3738 ,C2801_=_C3793 ,C2801_=_C3899 ,\nC2801_=_C3907 ,C2801_=_C3989 ,C2801_=_C4062 ,C2801_=_C4063 ,C2801_=_C4064 ,C2801_=_C4065 ,\nC2801_=_C4066 ,C2801_=_C4067 ,C2879_=_C2889 ,C2879_=_C3100 ,C2879_=_C3101 ,C2879_=_C3102 ,\nC2879_=_C3103 ,C2879_=_C3104 ,C2879_=_C3105 ,C2879_=_C3106 ,C2879_=_C3108 ,C2879_=_C3109 ,\nC2879_=_C3110 ,C2889_=_C2908 ,C2889_=_C2925 ,C2889_=_C3017 ,C2889_=_C3468 ,C2889_=_C3498 ,\nC2889_=_C3738 ,C2889_=_C3793 ,C2889_=_C3899 ,C2889_=_C3907 ,C2889_=_C3989 ,C2889_=_C4062 ,\nC2889_=_C4063 ,C2889_=_C4064 ,C2889_=_C4065 ,C2889_=_C4066 ,C2889_=_C4067 ,C2908_=_C2925 ,\nC2908_=_C3017 ,C2908_=_C3468 ,C2908_=_C3498 ,C2908_=_C3738 ,C2908_=_C3793 ,C2908_=_C3899 ,\nC2908_=_C3907 ,C2908_=_C3989 ,C2908_=_C4062 ,C2908_=_C4063 ,C2908_=_C4064 ,C2908_=_C4065 ,\nC2908_=_C4066 ,C2908_=_C4067 ,C2925_=_C3017 ,C2925_=_C3468 ,C2925_=_C3498 ,C2925_=_C3738 ,\nC2925_=_C3793 ,C2925_=_C3899 ,C2925_=_C3907 ,C2925_=_C3989 ,C2925_=_C4062 ,C2925_=_C4063 ,\nC2925_=_C4064 ,C2925_=_C4065 ,C2925_=_C4066 ,C2925_=_C4067 ,C3017_=_C3468 ,C3017_=_C3498 ,\nC3017_=_C3738 ,C3017_=_C3793 ,C3017_=_C3899 ,C3017_=_C3907 ,C3017_=_C3989 ,C3017_=_C4062 ,\nC3017_=_C4063 ,C3017_=_C4064 ,C3017_=_C4065 ,C3017_=_C4066 ,C3017_=_C4067 ,C3100_=_C3101 ,\nC3100_=_C3102 ,C3100_=_C3103 ,C3100_=_C3104 ,C3100_=_C3105 ,C3100_=_C3106 ,C3100_=_C3108 ,\nC3100_=_C3109 ,C3100_=_C3110 ,C3101_=_C3102 ,C3101_=_C3103 ,C3101_=_C3104 ,C3101_=_C3105 ,\nC3101_=_C3106 ,C3101_=_C3108 ,C3101_=_C3109 ,C3101_=_C3110 ,C3102_=_C3103 ,C3102_=_C3104 ,\nC3102_=_C3105 ,C3102_=_C3106 ,C3102_=_C3108 ,C3102_=_C3109 ,C3102_=_C3110 ,C3103_=_C3104 ,\nC3103_=_C3105 ,C3103_=_C3106 ,C3103_=_C3108 ,C3103_=_C3109 ,C3103_=_C3110 ,C3104_=_C3105 ,\nC3104_=_C3106 ,C3104_=_C3108 ,C3104_=_C3109 ,C3104_=_C3110 ,C3105_=_C3106 ,C3105_=_C3108 ,\nC3105_=_C3109 ,C3105_=_C3110 ,C3106_=_C3108 ,C3106_=_C3109 ,C3106_=_C3110 ,C3108_=_C3109 ,\nC3108_=_C3110 ,C3108_=_C4062 ,C3109_=_C3110 ,C3109_=_C4065 ,C3110_=_C4066 ,C3468_=_C3498 ,\nC3468_=_C3738 ,C3468_=_C3793 ,C3468_=_C3899 ,C3468_=_C3907 ,C3468_=_C3989 ,C3468_=_C4062 ,\nC3468_=_C4063 ,C3468_=_C4064 ,C3468_=_C4065 ,C3468_=_C4066 ,C3468_=_C4067 ,C3498_=_C3738 ,\nC3498_=_C3793 ,C3498_=_C3899 ,C3498_=_C3907 ,C3498_=_C3989 ,C3498_=_C4062 ,C3498_=_C4063 ,\nC3498_=_C4064 ,C3498_=_C4065 ,C3498_=_C4066 ,C3498_=_C4067 ,C3738_=_C3793 ,C3738_=_C3899 ,\nC3738_=_C3907 ,C3738_=_C3989 ,C3738_=_C4062 ,C3738_=_C4063 ,C3738_=_C4064 ,C3738_=_C4065 ,\nC3738_=_C4066 ,C3738_=_C4067 ,C3793_=_C3899 ,C3793_=_C3907 ,C3793_=_C3989 ,C3793_=_C4062 ,\nC3793_=_C4063 ,C3793_=_C4064 ,C3793_=_C4065 ,C3793_=_C4066 ,C3793_=_C4067 ,C3899_=_C3907 ,\nC3899_=_C3989 ,C3899_=_C4062 ,C3899_=_C4063 ,C3899_=_C4064 ,C3899_=_C4065 ,C3899_=_C4066 ,\nC3899_=_C4067 ,C3907_=_C3989 ,C3907_=_C4062 ,C3907_=_C4063 ,C3907_=_C4064 ,C3907_=_C4065 ,\nC3907_=_C4066 ,C3907_=_C4067 ,C3989_=_C4062 ,C3989_=_C4063 ,C3989_=_C4064 ,C3989_=_C4065 ,\nC3989_=_C4066 ,C3989_=_C4067 ,C4062_=_C4063 ,C4062_=_C4064 ,C4062_=_C4065 ,C4062_=_C4066 ,\nC4062_=_C4067 ,C4063_=_C4064 ,C4063_=_C4065 ,C4063_=_C4066 ,C4063_=_C4067 ,C4064_=_C4065 ,\nC4064_=_C4066 ,C4064_=_C4067 ,C4065_=_C4066 ,C4065_=_C4067 ,C4066_=_C4067 ,"];233[shape=box, label="id:233 level: 6\n100: C158 C237 C305 C526 C576 \nC645 C735 C834 C839 C840 C882 \nC937 C1053 C1081 C1392 C1398 C1410 \nC1411 C1429 C1720 C1894 C1935 C1947 \nC1948 C1971 C2049 C2175 C2216 C2284 \nC2326 C2339 C2340 C2363 C2392 C2433 \nC2442 C2443 C2466 C2613 C2618 C2619 \nC2704 C2751 C2756 C2956 C2982 C3020 \nC3021 C3022 C3023 C3024 C3025 C3026 \nC3027 C3028 C3029 C3030 C3031 C3032 \nC3033 C3034 C3036 C3057 C3254 C3264 \nC3265 C3368 C3379 C3386 C3387 C3403 \nC3404 C3405 C3406 C3407 C3408 C3409 \nC3410 C3412 C3413 C3432 C3434 C3490 \nC3574 C3709 C3781 C3821 C3846 C3847 \nC3857 C3858 C3875 C3876 C3928 C3929 \nC4043 C4044 C4050 C4075 C4076 \n1362: C158_=_C237( C158 C237 ) C158_=_C305( C158 C305 ) C158_=_C526( C158 C526 ) C158_=_C576( C158 C576 ) C158_=_C839( C158 C839 ) \nC158_=_C1410( C158 C1410 ) C158_=_C1947( C158 C1947 ) C158_=_C2049( C158 C2049 ) C158_=_C2339( C158 C2339 ) C158_=_C2442( C158 C2442 ) C158_=_C2618( C158 C2618 ) \nC158_=_C2704( C158 C2704 ) C158_=_C3033( C158 C3033 ) C158_=_C3264( C158 C3264 ) C158_=_C3386( C158 C3386 ) C158_=_C3432( C158 C3432 ) C158_=_C3709( C158 C3709 ) \nC158_=_C3846( C158 C3846 ) C158_=_C3857( C158 C3857 ) C158_=_C3875( C158 C3875 ) C158_=_C3928( C158 C3928 ) C158_=_C4043( C158 C4043 ) C158_=_C4050( C158 C4050 ) \nC158_=_C4075( C158 C4075 ) C158_=_C4076( C158 C4076 ) C237_=_C305( C237 C305 ) C237_=_C526( C237 C526 ) C237_=_C576( C237 C576 ) C237_=_C839( C237 C839 ) \nC237_=_C1410( C237 C1410 ) C237_=_C1947( C237 C1947 ) C237_=_C2049( C237 C2049 ) C237_=_C2339( C237 C2339 ) C237_=_C2442( C237 C2442 ) C237_=_C2618( C237 C2618 ) \nC237_=_C2704( C237 C2704 ) C237_=_C3033( C237 C3033 ) C237_=_C3264( C237 C3264 ) C237_=_C3386( C237 C3386 ) C237_=_C3432(</w:t>
      </w:r>
    </w:p>
    <w:p>
      <w:pPr>
        <w:pStyle w:val="PreformattedText"/>
        <w:bidi w:val="0"/>
        <w:spacing w:before="0" w:after="0"/>
        <w:jc w:val="left"/>
        <w:rPr/>
      </w:pPr>
      <w:r>
        <w:rPr/>
        <w:t xml:space="preserve"> </w:t>
      </w:r>
      <w:r>
        <w:rPr/>
        <w:t>C237 C3432 ) C237_=_C3709( C237 C3709 ) \nC237_=_C3846( C237 C3846 ) C237_=_C3857( C237 C3857 ) C237_=_C3875( C237 C3875 ) C237_=_C3928( C237 C3928 ) C237_=_C4043( C237 C4043 ) C237_=_C4050( C237 C4050 ) \nC237_=_C4075( C237 C4075 ) C237_=_C4076( C237 C4076 ) C305_=_C526( C305 C526 ) C305_=_C576( C305 C576 ) C305_=_C839( C305 C839 ) C305_=_C1410( C305 C1410 ) \nC305_=_C1947( C305 C1947 ) C305_=_C2049( C305 C2049 ) C305_=_C2339( C305 C2339 ) C305_=_C2442( C305 C2442 ) C305_=_C2618( C305 C2618 ) C305_=_C2704( C305 C2704 ) \nC305_=_C3033( C305 C3033 ) C305_=_C3264( C305 C3264 ) C305_=_C3386( C305 C3386 ) C305_=_C3432( C305 C3432 ) C305_=_C3709( C305 C3709 ) C305_=_C3846( C305 C3846 ) \nC305_=_C3857( C305 C3857 ) C305_=_C3875( C305 C3875 ) C305_=_C3928( C305 C3928 ) C305_=_C4043( C305 C4043 ) C305_=_C4050( C305 C4050 ) C305_=_C4075( C305 C4075 ) \nC305_=_C4076( C305 C4076 ) C526_=_C576( C526 C576 ) C526_=_C839( C526 C839 ) C526_=_C1410( C526 C1410 ) C526_=_C1947( C526 C1947 ) C526_=_C2049( C526 C2049 ) \nC526_=_C2339( C526 C2339 ) C526_=_C2442( C526 C2442 ) C526_=_C2618( C526 C2618 ) C526_=_C2704( C526 C2704 ) C526_=_C3033( C526 C3033 ) C526_=_C3264( C526 C3264 ) \nC526_=_C3386( C526 C3386 ) C526_=_C3432( C526 C3432 ) C526_=_C3709( C526 C3709 ) C526_=_C3846( C526 C3846 ) C526_=_C3857( C526 C3857 ) C526_=_C3875( C526 C3875 ) \nC526_=_C3928( C526 C3928 ) C526_=_C4043( C526 C4043 ) C526_=_C4050( C526 C4050 ) C526_=_C4075( C526 C4075 ) C526_=_C4076( C526 C4076 ) C576_=_C839( C576 C839 ) \nC576_=_C1410( C576 C1410 ) C576_=_C1947( C576 C1947 ) C576_=_C2049( C576 C2049 ) C576_=_C2339( C576 C2339 ) C576_=_C2442( C576 C2442 ) C576_=_C2618( C576 C2618 ) \nC576_=_C2704( C576 C2704 ) C576_=_C3033( C576 C3033 ) C576_=_C3264( C576 C3264 ) C576_=_C3386( C576 C3386 ) C576_=_C3432( C576 C3432 ) C576_=_C3709( C576 C3709 ) \nC576_=_C3846( C576 C3846 ) C576_=_C3857( C576 C3857 ) C576_=_C3875( C576 C3875 ) C576_=_C3928( C576 C3928 ) C576_=_C4043( C576 C4043 ) C576_=_C4050( C576 C4050 ) \nC576_=_C4075( C576 C4075 ) C576_=_C4076( C576 C4076 ) C645_=_C882( C645 C882 ) C645_=_C1053( C645 C1053 ) C645_=_C1081( C645 C1081 ) C645_=_C1392( C645 C1392 ) \nC645_=_C1720( C645 C1720 ) C645_=_C2216( C645 C2216 ) C645_=_C2363( C645 C2363 ) C645_=_C2466( C645 C2466 ) C645_=_C2751( C645 C2751 ) C645_=_C3020( C645 C3020 ) \nC645_=_C3021( C645 C3021 ) C645_=_C3022( C645 C3022 ) C645_=_C3023( C645 C3023 ) C645_=_C3024( C645 C3024 ) C645_=_C3025( C645 C3025 ) C645_=_C3026( C645 C3026 ) \nC645_=_C3027( C645 C3027 ) C645_=_C3028( C645 C3028 ) C645_=_C3029( C645 C3029 ) C645_=_C3030( C645 C3030 ) C645_=_C3031( C645 C3031 ) C645_=_C3032( C645 C3032 ) \nC645_=_C3033( C645 C3033 ) C645_=_C3034( C645 C3034 ) C645_=_C3036( C645 C3036 ) C735_=_C834( C735 C834 ) C735_=_C937( C735 C937 ) C735_=_C1398( C735 C1398 ) \nC735_=_C1429( C735 C1429 ) C735_=_C1894( C735 C1894 ) C735_=_C1935( C735 C1935 ) C735_=_C2326( C735 C2326 ) C735_=_C2433( C735 C2433 ) C735_=_C2613( C735 C2613 ) \nC735_=_C2756( C735 C2756 ) C735_=_C3022( C735 C3022 ) C735_=_C3057( C735 C3057 ) C735_=_C3254( C735 C3254 ) C735_=_C3368( C735 C3368 ) C735_=_C3379( C735 C3379 ) \nC735_=_C3403( C735 C3403 ) C735_=_C3404( C735 C3404 ) C735_=_C3405( C735 C3405 ) C735_=_C3406( C735 C3406 ) C735_=_C3407( C735 C3407 ) C735_=_C3408( C735 C3408 ) \nC735_=_C3409( C735 C3409 ) C735_=_C3410( C735 C3410 ) C735_=_C3412( C735 C3412 ) C735_=_C3413( C735 C3413 ) C834_=_C839( C834 C839 ) C834_=_C840( C834 C840 ) \nC834_=_C937( C834 C937 ) C834_=_C1398( C834 C1398 ) C834_=_C1429( C834 C1429 ) C834_=_C1894( C834 C1894 ) C834_=_C1935( C834 C1935 ) C834_=_C2326( C834 C2326 ) \nC834_=_C2433( C834 C2433 ) C834_=_C2613( C834 C2613 ) C834_=_C2756( C834 C2756 ) C834_=_C3022( C834 C3022 ) C834_=_C3057( C834 C3057 ) C834_=_C3254( C834 C3254 ) \nC834_=_C3368( C834 C3368 ) C834_=_C3379( C834 C3379 ) C834_=_C3403( C834 C3403 ) C834_=_C3404( C834 C3404 ) C834_=_C3405( C834 C3405 ) C834_=_C3406( C834 C3406 ) \nC834_=_C3407( C834 C3407 ) C834_=_C3408( C834 C3408 ) C834_=_C3409( C834 C3409 ) C834_=_C3410( C834 C3410 ) C834_=_C3412( C834 C3412 ) C834_=_C3413( C834 C3413 ) \nC839_=_C840( C839 C840 ) C839_=_C1410( C839 C1410 ) C839_=_C1947( C839 C1947 ) C839_=_C2049( C839 C2049 ) C839_=_C2339( C839 C2339 ) C839_=_C2442( C839 C2442 ) \nC839_=_C2618( C839 C2618 ) C839_=_C2704( C839 C2704 ) C839_=_C3033( C839 C3033 ) C839_=_C3264( C839 C3264 ) C839_=_C3386( C839 C3386 ) C839_=_C3432( C839 C3432 ) \nC839_=_C3709( C839 C3709 ) C839_=_C3846( C839 C3846 ) C839_=_C3857( C839 C3857 ) C839_=_C3875( C839 C3875 ) C839_=_C3928( C839 C3928 ) C839_=_C4043( C839 C4043 ) \nC839_=_C4050( C839 C4050 ) C839_=_C4075( C839 C4075 ) C839_=_C4076( C839 C4076 ) C840_=_C1411( C840 C1411 ) C840_=_C1948( C840 C1948 ) C840_=_C1971( C840 C1971 ) \nC840_=_C2175( C840 C2175 ) C840_=_C2284( C840 C2284 ) C840_=_C2340( C840 C2340 ) C840_=_C2392( C840 C2392 ) C840_=_C2443( C840 C2443 ) C840_=_C2619( C840 C2619 ) \nC840_=_C2956( C840 C2956 ) C840_=_C2982( C840 C2982 ) C840_=_C3265( C840 C3265 ) C840_=_C3387( C840 C3387 ) C840_=_C3413( C840 C3413 ) C840_=_C3434( C840 C3434 ) \nC840_=_C3490( C840 C3490 ) C840_=_C3574( C840 C3574 ) C840_=_C3781( C840 C3781 ) C840_=_C3821( C840 C3821 ) C840_=_C3847( C840 C3847 ) C840_=_C3858( C840 C3858 ) \nC840_=_C3876( C840 C3876 ) C840_=_C3929( C840 C3929 ) C840_=_C4044( C840 C4044 ) C840_=_C4075( C840 C4075 ) C882_=_C1053( C882 C1053 ) C882_=_C1081( C882 C1081 ) \nC882_=_C1392( C882 C1392 ) C882_=_C1720( C882 C1720 ) C882_=_C2216( C882 C2216 ) C882_=_C2363( C882 C2363 ) C882_=_C2466( C882 C2466 ) C882_=_C2751( C882 C2751 ) \nC882_=_C3020( C882 C3020 ) C882_=_C3021( C882 C3021 ) C882_=_C3022( C882 C3022 ) C882_=_C3023( C882 C3023 ) C882_=_C3024( C882 C3024 ) C882_=_C3025( C882 C3025 ) \nC882_=_C3026( C882 C3026 ) C882_=_C3027( C882 C3027 ) C882_=_C3028( C882 C3028 ) C882_=_C3029( C882 C3029 ) C882_=_C3030( C882 C3030 ) C882_=_C3031( C882 C3031 ) \nC882_=_C3032( C882 C3032 ) C882_=_C3033( C882 C3033 ) C882_=_C3034( C882 C3034 ) C882_=_C3036( C882 C3036 ) C937_=_C1398( C937 C1398 ) C937_=_C1429( C937 C1429 ) \nC937_=_C1894( C937 C1894 ) C937_=_C1935( C937 C1935 ) C937_=_C2326( C937 C2326 ) C937_=_C2433( C937 C2433 ) C937_=_C2613( C937 C2613 ) C937_=_C2756( C937 C2756 ) \nC937_=_C3022( C937 C3022 ) C937_=_C3057( C937 C3057 ) C937_=_C3254( C937 C3254 ) C937_=_C3368( C937 C3368 ) C937_=_C3379( C937 C3379 ) C937_=_C3403( C937 C3403 ) \nC937_=_C3404( C937 C3404 ) C937_=_C3405( C937 C3405 ) C937_=_C3406( C937 C3406 ) C937_=_C3407( C937 C3407 ) C937_=_C3408( C937 C3408 ) C937_=_C3409( C937 C3409 ) \nC937_=_C3410( C937 C3410 ) C937_=_C3412( C937 C3412 ) C937_=_C3413( C937 C3413 ) C1053_=_C1081( C1053 C1081 ) C1053_=_C1392( C1053 C1392 ) C1053_=_C1720( C1053 C1720 ) \nC1053_=_C2216( C1053 C2216 ) C1053_=_C2363( C1053 C2363 ) C1053_=_C2466( C1053 C2466 ) C1053_=_C2751( C1053 C2751 ) C1053_=_C3020( C1053 C3020 ) C1053_=_C3021( C1053 C3021 ) \nC1053_=_C3022( C1053 C3022 ) C1053_=_C3023( C1053 C3023 ) C1053_=_C3024( C1053 C3024 ) C1053_=_C3025( C1053 C3025 ) C1053_=_C3026( C1053 C3026 ) C1053_=_C3027( C1053 C3027 ) \nC1053_=_C3028( C1053 C3028 ) C1053_=_C3029( C1053 C3029 ) C1053_=_C3030( C1053 C3030 ) C1053_=_C3031( C1053 C3031 ) C1053_=_C3032( C1053 C3032 ) C1053_=_C3033( C1053 C3033 ) \nC1053_=_C3034( C1053 C3034 ) C1053_=_C3036( C1053 C3036 ) C1081_=_C1392( C1081 C1392 ) C1081_=_C1720( C1081 C1720 ) C1081_=_C2216( C1081 C2216 ) C1081_=_C2363( C1081 C2363 ) \nC1081_=_C2466( C1081 C2466 ) C1081_=_C2751( C1081 C2751 ) C1081_=_C3020( C1081 C3020 ) C1081_=_C3021( C1081 C3021 ) C1081_=_C3022( C1081 C3022 ) C1081_=_C3023( C1081 C3023 ) \nC1081_=_C3024( C1081 C3024 ) C1081_=_C3025( C1081 C3025 ) C1081_=_C3026( C1081 C3026 ) C1081_=_C3027( C1081 C3027 ) C1081_=_C3028( C1081 C3028 ) C1081_=_C3029( C1081 C3029 ) \nC1081_=_C3030( C1081 C3030 ) C1081_=_C3031( C1081 C3031 ) C1081_=_C3032( C1081 C3032 ) C1081_=_C3033( C1081 C3033 ) C1081_=_C3034( C1081 C3034 ) C1081_=_C3036( C1081 C3036 ) \nC1392_=_C1398( C1392 C1398 ) C1392_=_C1410( C1392 C1410 ) C1392_=_C1411( C1392 C1411 ) C1392_=_C1720( C1392 C1720 ) C1392_=_C2216( C1392 C2216 ) C1392_=_C2363( C1392 C2363 ) \nC1392_=_C2466( C1392 C2466 ) C1392_=_C2751( C1392 C2751 ) C1392_=_C3020( C1392 C3020 ) C1392_=_C3021( C1392 C3021 ) C1392_=_C3022( C1392 C3022 ) C1392_=_C3023( C1392 C3023 ) \nC1392_=_C3024( C1392 C3024 ) C1392_=_C3025( C1392 C3025 ) C1392_=_C3026( C1392 C3026 ) C1392_=_C3027( C1392 C3027 ) C1392_=_C3028( C1392 C3028 ) C1392_=_C3029( C1392 C3029 ) \nC1392_=_C3030( C1392 C3030 ) C1392_=_C3031( C1392 C3031 ) C1392_=_C3032( C1392 C3032 ) C1392_=_C3033( C1392 C3033 ) C1392_=_C3034( C1392 C3034 ) C1392_=_C3036( C1392 C3036 ) \nC1398_=_C1410( C1398 C1410 ) C1398_=_C1411( C1398 C1411 ) C1398_=_C1429( C1398 C1429 ) C1398_=_C1894( C1398 C1894 ) C1398_=_C1935( C1398 C1935 ) C1398_=_C2326( C1398 C2326 ) \nC1398_=_C2433( C1398 C2433 ) C1398_=_C2613( C1398 C2613 ) C1398_=_C2756( C1398 C2756 ) C1398_=_C3022( C1398 C3022 ) C1398_=_C3057( C1398 C3057 ) C1398_=_C3254( C1398 C3254 ) \nC1398_=_C3368( C1398 C3368 ) C1398_=_C3379( C1398 C3379 ) C1398_=_C3403( C1398 C3403 ) C1398_=_C3404( C1398 C3404 ) C1398_=_C3405( C1398 C3405 ) C1398_=_C3406( C1398 C3406 ) \nC1398_=_C3407( C1398 C3407 ) C1398_=_C3408( C1398 C3408 ) C1398_=_C3409( C1398 C3409 ) C1398_=_C3410( C1398 C3410 ) C1398_=_C3412( C1398 C3412 ) C1398_=_C3413( C1398 C3413 ) \nC1410_=_C1411( C1410 C1411 ) C1410_=_C1947( C1410 C1947 ) C1410_=_C2049( C1410 C2049 ) C1410_=_C2339( C1410 C2339 ) C1410_=_C2442( C1410 C2442 ) C1410_=_C2618( C1410 C2618 ) \nC1410_=_C2704( C1410 C2704 ) C1410_=_C3033( C1410 C3033 ) C1410_=_C3264( C1410 C3264 ) C1410_=_C3386( C1410 C3386 ) C1410_=_C3432( C1410 C3432 ) C1410_=_C3709( C1410 C3709 ) \nC1410_=_C3846( C1410 C3846 ) C1410_=_C3857( C1410 C3857 ) C1410_=_C3875( C1410 C3875 ) C1410_=_C3928( C1410 C3928 ) C1410_=_C4043( C1410 C4043 ) C1410_=_C4050( C1410</w:t>
      </w:r>
    </w:p>
    <w:p>
      <w:pPr>
        <w:pStyle w:val="PreformattedText"/>
        <w:bidi w:val="0"/>
        <w:spacing w:before="0" w:after="0"/>
        <w:jc w:val="left"/>
        <w:rPr/>
      </w:pPr>
      <w:r>
        <w:rPr/>
        <w:t xml:space="preserve"> </w:t>
      </w:r>
      <w:r>
        <w:rPr/>
        <w:t>C4050 ) \nC1410_=_C4075( C1410 C4075 ) C1410_=_C4076( C1410 C4076 ) C1411_=_C1948( C1411 C1948 ) C1411_=_C1971( C1411 C1971 ) C1411_=_C2175( C1411 C2175 ) C1411_=_C2284( C1411 C2284 ) \nC1411_=_C2340( C1411 C2340 ) C1411_=_C2392( C1411 C2392 ) C1411_=_C2443( C1411 C2443 ) C1411_=_C2619( C1411 C2619 ) C1411_=_C2956( C1411 C2956 ) C1411_=_C2982( C1411 C2982 ) \nC1411_=_C3265( C1411 C3265 ) C1411_=_C3387( C1411 C3387 ) C1411_=_C3413( C1411 C3413 ) C1411_=_C3434( C1411 C3434 ) C1411_=_C3490( C1411 C3490 ) C1411_=_C3574( C1411 C3574 ) \nC1411_=_C3781( C1411 C3781 ) C1411_=_C3821( C1411 C3821 ) C1411_=_C3847( C1411 C3847 ) C1411_=_C3858( C1411 C3858 ) C1411_=_C3876( C1411 C3876 ) C1411_=_C3929( C1411 C3929 ) \nC1411_=_C4044( C1411 C4044 ) C1411_=_C4075( C1411 C4075 ) C1429_=_C1894( C1429 C1894 ) C1429_=_C1935( C1429 C1935 ) C1429_=_C2326( C1429 C2326 ) C1429_=_C2433( C1429 C2433 ) \nC1429_=_C2613( C1429 C2613 ) C1429_=_C2756( C1429 C2756 ) C1429_=_C3022( C1429 C3022 ) C1429_=_C3057( C1429 C3057 ) C1429_=_C3254( C1429 C3254 ) C1429_=_C3368( C1429 C3368 ) \nC1429_=_C3379( C1429 C3379 ) C1429_=_C3403( C1429 C3403 ) C1429_=_C3404( C1429 C3404 ) C1429_=_C3405( C1429 C3405 ) C1429_=_C3406( C1429 C3406 ) C1429_=_C3407( C1429 C3407 ) \nC1429_=_C3408( C1429 C3408 ) C1429_=_C3409( C1429 C3409 ) C1429_=_C3410( C1429 C3410 ) C1429_=_C3412( C1429 C3412 ) C1429_=_C3413( C1429 C3413 ) C1720_=_C2216( C1720 C2216 ) \nC1720_=_C2363( C1720 C2363 ) C1720_=_C2466( C1720 C2466 ) C1720_=_C2751( C1720 C2751 ) C1720_=_C3020( C1720 C3020 ) C1720_=_C3021( C1720 C3021 ) C1720_=_C3022( C1720 C3022 ) \nC1720_=_C3023( C1720 C3023 ) C1720_=_C3024( C1720 C3024 ) C1720_=_C3025( C1720 C3025 ) C1720_=_C3026( C1720 C3026 ) C1720_=_C3027( C1720 C3027 ) C1720_=_C3028( C1720 C3028 ) \nC1720_=_C3029( C1720 C3029 ) C1720_=_C3030( C1720 C3030 ) C1720_=_C3031( C1720 C3031 ) C1720_=_C3032( C1720 C3032 ) C1720_=_C3033( C1720 C3033 ) C1720_=_C3034( C1720 C3034 ) \nC1720_=_C3036( C1720 C3036 ) C1894_=_C1935( C1894 C1935 ) C1894_=_C2326( C1894 C2326 ) C1894_=_C2433( C1894 C2433 ) C1894_=_C2613( C1894 C2613 ) C1894_=_C2756( C1894 C2756 ) \nC1894_=_C3022( C1894 C3022 ) C1894_=_C3057( C1894 C3057 ) C1894_=_C3254( C1894 C3254 ) C1894_=_C3368( C1894 C3368 ) C1894_=_C3379( C1894 C3379 ) C1894_=_C3403( C1894 C3403 ) \nC1894_=_C3404( C1894 C3404 ) C1894_=_C3405( C1894 C3405 ) C1894_=_C3406( C1894 C3406 ) C1894_=_C3407( C1894 C3407 ) C1894_=_C3408( C1894 C3408 ) C1894_=_C3409( C1894 C3409 ) \nC1894_=_C3410( C1894 C3410 ) C1894_=_C3412( C1894 C3412 ) C1894_=_C3413( C1894 C3413 ) C1935_=_C1947( C1935 C1947 ) C1935_=_C1948( C1935 C1948 ) C1935_=_C2326( C1935 C2326 ) \nC1935_=_C2433( C1935 C2433 ) C1935_=_C2613( C1935 C2613 ) C1935_=_C2756( C1935 C2756 ) C1935_=_C3022( C1935 C3022 ) C1935_=_C3057( C1935 C3057 ) C1935_=_C3254( C1935 C3254 ) \nC1935_=_C3368( C1935 C3368 ) C1935_=_C3379( C1935 C3379 ) C1935_=_C3403( C1935 C3403 ) C1935_=_C3404( C1935 C3404 ) C1935_=_C3405( C1935 C3405 ) C1935_=_C3406( C1935 C3406 ) \nC1935_=_C3407( C1935 C3407 ) C1935_=_C3408( C1935 C3408 ) C1935_=_C3409( C1935 C3409 ) C1935_=_C3410( C1935 C3410 ) C1935_=_C3412( C1935 C3412 ) C1935_=_C3413( C1935 C3413 ) \nC1947_=_C1948( C1947 C1948 ) C1947_=_C2049( C1947 C2049 ) C1947_=_C2339( C1947 C2339 ) C1947_=_C2442( C1947 C2442 ) C1947_=_C2618( C1947 C2618 ) C1947_=_C2704( C1947 C2704 ) \nC1947_=_C3033( C1947 C3033 ) C1947_=_C3264( C1947 C3264 ) C1947_=_C3386( C1947 C3386 ) C1947_=_C3432( C1947 C3432 ) C1947_=_C3709( C1947 C3709 ) C1947_=_C3846( C1947 C3846 ) \nC1947_=_C3857( C1947 C3857 ) C1947_=_C3875( C1947 C3875 ) C1947_=_C3928( C1947 C3928 ) C1947_=_C4043( C1947 C4043 ) C1947_=_C4050( C1947 C4050 ) C1947_=_C4075( C1947 C4075 ) \nC1947_=_C4076( C1947 C4076 ) C1948_=_C1971( C1948 C1971 ) C1948_=_C2175( C1948 C2175 ) C1948_=_C2284( C1948 C2284 ) C1948_=_C2340( C1948 C2340 ) C1948_=_C2392( C1948 C2392 ) \nC1948_=_C2443( C1948 C2443 ) C1948_=_C2619( C1948 C2619 ) C1948_=_C2956( C1948 C2956 ) C1948_=_C2982( C1948 C2982 ) C1948_=_C3265( C1948 C3265 ) C1948_=_C3387( C1948 C3387 ) \nC1948_=_C3413( C1948 C3413 ) C1948_=_C3434( C1948 C3434 ) C1948_=_C3490( C1948 C3490 ) C1948_=_C3574( C1948 C3574 ) C1948_=_C3781( C1948 C3781 ) C1948_=_C3821( C1948 C3821 ) \nC1948_=_C3847( C1948 C3847 ) C1948_=_C3858( C1948 C3858 ) C1948_=_C3876( C1948 C3876 ) C1948_=_C3929( C1948 C3929 ) C1948_=_C4044( C1948 C4044 ) C1948_=_C4075( C1948 C4075 ) \nC1971_=_C2175( C1971 C2175 ) C1971_=_C2284( C1971 C2284 ) C1971_=_C2340( C1971 C2340 ) C1971_=_C2392( C1971 C2392 ) C1971_=_C2443( C1971 C2443 ) C1971_=_C2619( C1971 C2619 ) \nC1971_=_C2956( C1971 C2956 ) C1971_=_C2982( C1971 C2982 ) C1971_=_C3265( C1971 C3265 ) C1971_=_C3387( C1971 C3387 ) C1971_=_C3413( C1971 C3413 ) C1971_=_C3434( C1971 C3434 ) \nC1971_=_C3490( C1971 C3490 ) C1971_=_C3574( C1971 C3574 ) C1971_=_C3781( C1971 C3781 ) C1971_=_C3821( C1971 C3821 ) C1971_=_C3847( C1971 C3847 ) C1971_=_C3858( C1971 C3858 ) \nC1971_=_C3876( C1971 C3876 ) C1971_=_C3929( C1971 C3929 ) C1971_=_C4044( C1971 C4044 ) C1971_=_C4075( C1971 C4075 ) C2049_=_C2339( C2049 C2339 ) C2049_=_C2442( C2049 C2442 ) \nC2049_=_C2618( C2049 C2618 ) C2049_=_C2704( C2049 C2704 ) C2049_=_C3033( C2049 C3033 ) C2049_=_C3264( C2049 C3264 ) C2049_=_C3386( C2049 C3386 ) C2049_=_C3432( C2049 C3432 ) \nC2049_=_C3709( C2049 C3709 ) C2049_=_C3846( C2049 C3846 ) C2049_=_C3857( C2049 C3857 ) C2049_=_C3875( C2049 C3875 ) C2049_=_C3928( C2049 C3928 ) C2049_=_C4043( C2049 C4043 ) \nC2049_=_C4050( C2049 C4050 ) C2049_=_C4075( C2049 C4075 ) C2049_=_C4076( C2049 C4076 ) C2175_=_C2284( C2175 C2284 ) C2175_=_C2340( C2175 C2340 ) C2175_=_C2392( C2175 C2392 ) \nC2175_=_C2443( C2175 C2443 ) C2175_=_C2619( C2175 C2619 ) C2175_=_C2956( C2175 C2956 ) C2175_=_C2982( C2175 C2982 ) C2175_=_C3265( C2175 C3265 ) C2175_=_C3387( C2175 C3387 ) \nC2175_=_C3413( C2175 C3413 ) C2175_=_C3434( C2175 C3434 ) C2175_=_C3490( C2175 C3490 ) C2175_=_C3574( C2175 C3574 ) C2175_=_C3781( C2175 C3781 ) C2175_=_C3821( C2175 C3821 ) \nC2175_=_C3847( C2175 C3847 ) C2175_=_C3858( C2175 C3858 ) C2175_=_C3876( C2175 C3876 ) C2175_=_C3929( C2175 C3929 ) C2175_=_C4044( C2175 C4044 ) C2175_=_C4075( C2175 C4075 ) \nC2216_=_C2363( C2216 C2363 ) C2216_=_C2466( C2216 C2466 ) C2216_=_C2751( C2216 C2751 ) C2216_=_C3020( C2216 C3020 ) C2216_=_C3021( C2216 C3021 ) C2216_=_C3022( C2216 C3022 ) \nC2216_=_C3023( C2216 C3023 ) C2216_=_C3024( C2216 C3024 ) C2216_=_C3025( C2216 C3025 ) C2216_=_C3026( C2216 C3026 ) C2216_=_C3027( C2216 C3027 ) C2216_=_C3028( C2216 C3028 ) \nC2216_=_C3029( C2216 C3029 ) C2216_=_C3030( C2216 C3030 ) C2216_=_C3031( C2216 C3031 ) C2216_=_C3032( C2216 C3032 ) C2216_=_C3033( C2216 C3033 ) C2216_=_C3034( C2216 C3034 ) \nC2216_=_C3036( C2216 C3036 ) C2284_=_C2340( C2284 C2340 ) C2284_=_C2392( C2284 C2392 ) C2284_=_C2443( C2284 C2443 ) C2284_=_C2619( C2284 C2619 ) C2284_=_C2956( C2284 C2956 ) \nC2284_=_C2982( C2284 C2982 ) C2284_=_C3265( C2284 C3265 ) C2284_=_C3387( C2284 C3387 ) C2284_=_C3413( C2284 C3413 ) C2284_=_C3434( C2284 C3434 ) C2284_=_C3490( C2284 C3490 ) \nC2284_=_C3574( C2284 C3574 ) C2284_=_C3781( C2284 C3781 ) C2284_=_C3821( C2284 C3821 ) C2284_=_C3847( C2284 C3847 ) C2284_=_C3858( C2284 C3858 ) C2284_=_C3876( C2284 C3876 ) \nC2284_=_C3929( C2284 C3929 ) C2284_=_C4044( C2284 C4044 ) C2284_=_C4075( C2284 C4075 ) C2326_=_C2339( C2326 C2339 ) C2326_=_C2340( C2326 C2340 ) C2326_=_C2433( C2326 C2433 ) \nC2326_=_C2613( C2326 C2613 ) C2326_=_C2756( C2326 C2756 ) C2326_=_C3022( C2326 C3022 ) C2326_=_C3057( C2326 C3057 ) C2326_=_C3254( C2326 C3254 ) C2326_=_C3368( C2326 C3368 ) \nC2326_=_C3379( C2326 C3379 ) C2326_=_C3403( C2326 C3403 ) C2326_=_C3404( C2326 C3404 ) C2326_=_C3405( C2326 C3405 ) C2326_=_C3406( C2326 C3406 ) C2326_=_C3407( C2326 C3407 ) \nC2326_=_C3408( C2326 C3408 ) C2326_=_C3409( C2326 C3409 ) C2326_=_C3410( C2326 C3410 ) C2326_=_C3412( C2326 C3412 ) C2326_=_C3413( C2326 C3413 ) C2339_=_C2340( C2339 C2340 ) \nC2339_=_C2442( C2339 C2442 ) C2339_=_C2618( C2339 C2618 ) C2339_=_C2704( C2339 C2704 ) C2339_=_C3033( C2339 C3033 ) C2339_=_C3264( C2339 C3264 ) C2339_=_C3386( C2339 C3386 ) \nC2339_=_C3432( C2339 C3432 ) C2339_=_C3709( C2339 C3709 ) C2339_=_C3846( C2339 C3846 ) C2339_=_C3857( C2339 C3857 ) C2339_=_C3875( C2339 C3875 ) C2339_=_C3928( C2339 C3928 ) \nC2339_=_C4043( C2339 C4043 ) C2339_=_C4050( C2339 C4050 ) C2339_=_C4075( C2339 C4075 ) C2339_=_C4076( C2339 C4076 ) C2340_=_C2392( C2340 C2392 ) C2340_=_C2443( C2340 C2443 ) \nC2340_=_C2619( C2340 C2619 ) C2340_=_C2956( C2340 C2956 ) C2340_=_C2982( C2340 C2982 ) C2340_=_C3265( C2340 C3265 ) C2340_=_C3387( C2340 C3387 ) C2340_=_C3413( C2340 C3413 ) \nC2340_=_C3434( C2340 C3434 ) C2340_=_C3490( C2340 C3490 ) C2340_=_C3574( C2340 C3574 ) C2340_=_C3781( C2340 C3781 ) C2340_=_C3821( C2340 C3821 ) C2340_=_C3847( C2340 C3847 ) \nC2340_=_C3858( C2340 C3858 ) C2340_=_C3876( C2340 C3876 ) C2340_=_C3929( C2340 C3929 ) C2340_=_C4044( C2340 C4044 ) C2340_=_C4075( C2340 C4075 ) C2363_=_C2466( C2363 C2466 ) \nC2363_=_C2751( C2363 C2751 ) C2363_=_C3020( C2363 C3020 ) C2363_=_C3021( C2363 C3021 ) C2363_=_C3022( C2363 C3022 ) C2363_=_C3023( C2363 C3023 ) C2363_=_C3024( C2363 C3024 ) \nC2363_=_C3025( C2363 C3025 ) C2363_=_C3026( C2363 C3026 ) C2363_=_C3027( C2363 C3027 ) C2363_=_C3028( C2363 C3028 ) C2363_=_C3029( C2363 C3029 ) C2363_=_C3030( C2363 C3030 ) \nC2363_=_C3031( C2363 C3031 ) C2363_=_C3032( C2363 C3032 ) C2363_=_C3033( C2363 C3033 ) C2363_=_C3034( C2363 C3034 ) C2363_=_C3036( C2363 C3036 ) C2392_=_C2443( C2392 C2443 ) \nC2392_=_C2619( C2392 C2619 ) C2392_=_C2956( C2392 C2956 ) C2392_=_C2982( C2392 C2982 ) C2392_=_C3265( C2392 C3265 ) C2392_=_C3387( C2392 C3387 ) C2392_=_C3413( C2392 C3413 ) \nC2392_=_C3434( C2392 C3434 ) C2392_=_C3490( C2392 C3490 ) C2392_=_C3574( C2392 C3574 ) C2392_=_C3781( C2392 C3781 ) C2392_=_C3821( C2392 C3821 ) C2392_=_C3847( C2392 C3847 ) \nC2392_=_C3858( C2392 C3858 ) C2392_=_C3876(</w:t>
      </w:r>
    </w:p>
    <w:p>
      <w:pPr>
        <w:pStyle w:val="PreformattedText"/>
        <w:bidi w:val="0"/>
        <w:spacing w:before="0" w:after="0"/>
        <w:jc w:val="left"/>
        <w:rPr/>
      </w:pPr>
      <w:r>
        <w:rPr/>
        <w:t xml:space="preserve"> </w:t>
      </w:r>
      <w:r>
        <w:rPr/>
        <w:t>C2392 C3876 ) C2392_=_C3929( C2392 C3929 ) C2392_=_C4044( C2392 C4044 ) C2392_=_C4075( C2392 C4075 ) C2433_=_C2442( C2433 C2442 ) \nC2433_=_C2443( C2433 C2443 ) C2433_=_C2613( C2433 C2613 ) C2433_=_C2756( C2433 C2756 ) C2433_=_C3022( C2433 C3022 ) C2433_=_C3057( C2433 C3057 ) C2433_=_C3254( C2433 C3254 ) \nC2433_=_C3368( C2433 C3368 ) C2433_=_C3379( C2433 C3379 ) C2433_=_C3403( C2433 C3403 ) C2433_=_C3404( C2433 C3404 ) C2433_=_C3405( C2433 C3405 ) C2433_=_C3406( C2433 C3406 ) \nC2433_=_C3407( C2433 C3407 ) C2433_=_C3408( C2433 C3408 ) C2433_=_C3409( C2433 C3409 ) C2433_=_C3410( C2433 C3410 ) C2433_=_C3412( C2433 C3412 ) C2433_=_C3413( C2433 C3413 ) \nC2442_=_C2443( C2442 C2443 ) C2442_=_C2618( C2442 C2618 ) C2442_=_C2704( C2442 C2704 ) C2442_=_C3033( C2442 C3033 ) C2442_=_C3264( C2442 C3264 ) C2442_=_C3386( C2442 C3386 ) \nC2442_=_C3432( C2442 C3432 ) C2442_=_C3709( C2442 C3709 ) C2442_=_C3846( C2442 C3846 ) C2442_=_C3857( C2442 C3857 ) C2442_=_C3875( C2442 C3875 ) C2442_=_C3928( C2442 C3928 ) \nC2442_=_C4043( C2442 C4043 ) C2442_=_C4050( C2442 C4050 ) C2442_=_C4075( C2442 C4075 ) C2442_=_C4076( C2442 C4076 ) C2443_=_C2619( C2443 C2619 ) C2443_=_C2956( C2443 C2956 ) \nC2443_=_C2982( C2443 C2982 ) C2443_=_C3265( C2443 C3265 ) C2443_=_C3387( C2443 C3387 ) C2443_=_C3413( C2443 C3413 ) C2443_=_C3434( C2443 C3434 ) C2443_=_C3490( C2443 C3490 ) \nC2443_=_C3574( C2443 C3574 ) C2443_=_C3781( C2443 C3781 ) C2443_=_C3821( C2443 C3821 ) C2443_=_C3847( C2443 C3847 ) C2443_=_C3858( C2443 C3858 ) C2443_=_C3876( C2443 C3876 ) \nC2443_=_C3929( C2443 C3929 ) C2443_=_C4044( C2443 C4044 ) C2443_=_C4075( C2443 C4075 ) C2466_=_C2751( C2466 C2751 ) C2466_=_C3020( C2466 C3020 ) C2466_=_C3021( C2466 C3021 ) \nC2466_=_C3022( C2466 C3022 ) C2466_=_C3023( C2466 C3023 ) C2466_=_C3024( C2466 C3024 ) C2466_=_C3025( C2466 C3025 ) C2466_=_C3026( C2466 C3026 ) C2466_=_C3027( C2466 C3027 ) \nC2466_=_C3028( C2466 C3028 ) C2466_=_C3029( C2466 C3029 ) C2466_=_C3030( C2466 C3030 ) C2466_=_C3031( C2466 C3031 ) C2466_=_C3032( C2466 C3032 ) C2466_=_C3033( C2466 C3033 ) \nC2466_=_C3034( C2466 C3034 ) C2466_=_C3036( C2466 C3036 ) C2613_=_C2618( C2613 C2618 ) C2613_=_C2619( C2613 C2619 ) C2613_=_C2756( C2613 C2756 ) C2613_=_C3022( C2613 C3022 ) \nC2613_=_C3057( C2613 C3057 ) C2613_=_C3254( C2613 C3254 ) C2613_=_C3368( C2613 C3368 ) C2613_=_C3379( C2613 C3379 ) C2613_=_C3403( C2613 C3403 ) C2613_=_C3404( C2613 C3404 ) \nC2613_=_C3405( C2613 C3405 ) C2613_=_C3406( C2613 C3406 ) C2613_=_C3407( C2613 C3407 ) C2613_=_C3408( C2613 C3408 ) C2613_=_C3409( C2613 C3409 ) C2613_=_C3410( C2613 C3410 ) \nC2613_=_C3412( C2613 C3412 ) C2613_=_C3413( C2613 C3413 ) C2618_=_C2619( C2618 C2619 ) C2618_=_C2704( C2618 C2704 ) C2618_=_C3033( C2618 C3033 ) C2618_=_C3264( C2618 C3264 ) \nC2618_=_C3386( C2618 C3386 ) C2618_=_C3432( C2618 C3432 ) C2618_=_C3709( C2618 C3709 ) C2618_=_C3846( C2618 C3846 ) C2618_=_C3857( C2618 C3857 ) C2618_=_C3875( C2618 C3875 ) \nC2618_=_C3928( C2618 C3928 ) C2618_=_C4043( C2618 C4043 ) C2618_=_C4050( C2618 C4050 ) C2618_=_C4075( C2618 C4075 ) C2618_=_C4076( C2618 C4076 ) C2619_=_C2956( C2619 C2956 ) \nC2619_=_C2982( C2619 C2982 ) C2619_=_C3265( C2619 C3265 ) C2619_=_C3387( C2619 C3387 ) C2619_=_C3413( C2619 C3413 ) C2619_=_C3434( C2619 C3434 ) C2619_=_C3490( C2619 C3490 ) \nC2619_=_C3574( C2619 C3574 ) C2619_=_C3781( C2619 C3781 ) C2619_=_C3821( C2619 C3821 ) C2619_=_C3847( C2619 C3847 ) C2619_=_C3858( C2619 C3858 ) C2619_=_C3876( C2619 C3876 ) \nC2619_=_C3929( C2619 C3929 ) C2619_=_C4044( C2619 C4044 ) C2619_=_C4075( C2619 C4075 ) C2704_=_C3033( C2704 C3033 ) C2704_=_C3264( C2704 C3264 ) C2704_=_C3386( C2704 C3386 ) \nC2704_=_C3432( C2704 C3432 ) C2704_=_C3709( C2704 C3709 ) C2704_=_C3846( C2704 C3846 ) C2704_=_C3857( C2704 C3857 ) C2704_=_C3875( C2704 C3875 ) C2704_=_C3928( C2704 C3928 ) \nC2704_=_C4043( C2704 C4043 ) C2704_=_C4050( C2704 C4050 ) C2704_=_C4075( C2704 C4075 ) C2704_=_C4076( C2704 C4076 ) C2751_=_C2756( C2751 C2756 ) C2751_=_C3020( C2751 C3020 ) \nC2751_=_C3021( C2751 C3021 ) C2751_=_C3022( C2751 C3022 ) C2751_=_C3023( C2751 C3023 ) C2751_=_C3024( C2751 C3024 ) C2751_=_C3025( C2751 C3025 ) C2751_=_C3026( C2751 C3026 ) \nC2751_=_C3027( C2751 C3027 ) C2751_=_C3028( C2751 C3028 ) C2751_=_C3029( C2751 C3029 ) C2751_=_C3030( C2751 C3030 ) C2751_=_C3031( C2751 C3031 ) C2751_=_C3032( C2751 C3032 ) \nC2751_=_C3033( C2751 C3033 ) C2751_=_C3034( C2751 C3034 ) C2751_=_C3036( C2751 C3036 ) C2756_=_C3022( C2756 C3022 ) C2756_=_C3057( C2756 C3057 ) C2756_=_C3254( C2756 C3254 ) \nC2756_=_C3368( C2756 C3368 ) C2756_=_C3379( C2756 C3379 ) C2756_=_C3403( C2756 C3403 ) C2756_=_C3404( C2756 C3404 ) C2756_=_C3405( C2756 C3405 ) C2756_=_C3406( C2756 C3406 ) \nC2756_=_C3407( C2756 C3407 ) C2756_=_C3408( C2756 C3408 ) C2756_=_C3409( C2756 C3409 ) C2756_=_C3410( C2756 C3410 ) C2756_=_C3412( C2756 C3412 ) C2756_=_C3413( C2756 C3413 ) \nC2956_=_C2982( C2956 C2982 ) C2956_=_C3265( C2956 C3265 ) C2956_=_C3387( C2956 C3387 ) C2956_=_C3413( C2956 C3413 ) C2956_=_C3434( C2956 C3434 ) C2956_=_C3490( C2956 C3490 ) \nC2956_=_C3574( C2956 C3574 ) C2956_=_C3781( C2956 C3781 ) C2956_=_C3821( C2956 C3821 ) C2956_=_C3847( C2956 C3847 ) C2956_=_C3858( C2956 C3858 ) C2956_=_C3876( C2956 C3876 ) \nC2956_=_C3929( C2956 C3929 ) C2956_=_C4044( C2956 C4044 ) C2956_=_C4075( C2956 C4075 ) C2982_=_C3265( C2982 C3265 ) C2982_=_C3387( C2982 C3387 ) C2982_=_C3413( C2982 C3413 ) \nC2982_=_C3434( C2982 C3434 ) C2982_=_C3490( C2982 C3490 ) C2982_=_C3574( C2982 C3574 ) C2982_=_C3781( C2982 C3781 ) C2982_=_C3821( C2982 C3821 ) C2982_=_C3847( C2982 C3847 ) \nC2982_=_C3858( C2982 C3858 ) C2982_=_C3876( C2982 C3876 ) C2982_=_C3929( C2982 C3929 ) C2982_=_C4044( C2982 C4044 ) C2982_=_C4075( C2982 C4075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034( C3020 C3034 ) C3020_=_C3036( C3020 C3036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6( C3021 C3036 ) C3021_=_C3254( C3021 C3254 ) C3021_=_C3264( C3021 C3264 ) \nC3021_=_C3265( C3021 C3265 ) C3022_=_C3023( C3022 C3023 ) C3022_=_C3024( C3022 C3024 ) C3022_=_C3025( C3022 C3025 ) C3022_=_C3026( C3022 C3026 ) C3022_=_C3027( C3022 C3027 ) \nC3022_=_C3028( C3022 C3028 ) C3022_=_C3029( C3022 C3029 ) C3022_=_C3030( C3022 C3030 ) C3022_=_C3031( C3022 C3031 ) C3022_=_C3032( C3022 C3032 ) C3022_=_C3033( C3022 C3033 ) \nC3022_=_C3034( C3022 C3034 ) C3022_=_C3036( C3022 C3036 ) C3022_=_C3057( C3022 C3057 ) C3022_=_C3254( C3022 C3254 ) C3022_=_C3368( C3022 C3368 ) C3022_=_C3379( C3022 C3379 ) \nC3022_=_C3403( C3022 C3403 ) C3022_=_C3404( C3022 C3404 ) C3022_=_C3405( C3022 C3405 ) C3022_=_C3406( C3022 C3406 ) C3022_=_C3407( C3022 C3407 ) C3022_=_C3408( C3022 C3408 ) \nC3022_=_C3409( C3022 C3409 ) C3022_=_C3410( C3022 C3410 ) C3022_=_C3412( C3022 C3412 ) C3022_=_C3413( C3022 C3413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3_=_C3036( C3023 C3036 ) C3024_=_C3025( C3024 C3025 ) C3024_=_C3026( C3024 C3026 ) \nC3024_=_C3027( C3024 C3027 ) C3024_=_C3028( C3024 C3028 ) C3024_=_C3029( C3024 C3029 ) C3024_=_C3030( C3024 C3030 ) C3024_=_C3031( C3024 C3031 ) C3024_=_C3032( C3024 C3032 ) \nC3024_=_C3033( C3024 C3033 ) C3024_=_C3034( C3024 C3034 ) C3024_=_C3036( C3024 C3036 ) C3025_=_C3026( C3025 C3026 ) C3025_=_C3027( C3025 C3027 ) C3025_=_C3028( C3025 C3028 ) \nC3025_=_C3029( C3025 C3029 ) C3025_=_C3030( C3025 C3030 ) C3025_=_C3031( C3025 C3031 ) C3025_=_C3032( C3025 C3032 ) C3025_=_C3033( C3025 C3033 ) C3025_=_C3034( C3025 C3034 ) \nC3025_=_C3036( C3025 C3036 ) C3025_=_C3709( C3025 C3709 ) C3026_=_C3027( C3026 C3027 ) C3026_=_C3028( C3026 C3028 ) C3026_=_C3029( C3026 C3029 ) C3026_=_C3030( C3026 C3030 ) \nC3026_=_C3031( C3026 C3031 ) C3026_=_C3032( C3026 C3032 ) C3026_=_C3033( C3026 C3033 ) C3026_=_C3034( C3026 C3034 ) C3026_=_C3036( C3026 C3036 ) C3027_=_C3028( C3027 C3028 ) \nC3027_=_C3029( C3027 C3029 ) C3027_=_C3030( C3027 C3030 ) C3027_=_C3031( C3027 C3031 ) C3027_=_C3032( C3027 C3032 ) C3027_=_C3033( C3027 C3033 ) C3027_=_C3034( C3027 C3034 ) \nC3027_=_C3036( C3027 C3036 ) C3027_=_C3405( C3027 C3405 ) C3027_=_C3846( C3027 C3846 ) C3027_=_C3847( C3027 C3847 ) C3028_=_C3029( C3028 C3029 ) C3028_=_C3030( C3028 C3030 ) \nC3028_=_C3031( C3028 C3031 ) C3028_=_C3032( C3028 C3032 ) C3028_=_C3033( C3028 C3033 ) C3028_=_C3034( C3028 C3034 ) C3028_=_C3036( C3028 C3036 ) C3028_=_C3406( C3028 C3406 ) \nC3028_=_C3857( C3028 C3857 ) C3028_=_C3858( C3028 C3858 ) C3029_=_C3030( C3029 C3030 ) C3029_=_C3031( C3029 C3031 ) C3029_=_C3032( C3029 C3032 ) C3029_=_C3033( C3029 C3033 ) \nC3029_=_C3034( C3029 C3034 ) C3029_=_C3036( C3029 C3036 ) C3029_=_C3408( C3029 C3408 ) C3029_=_C3875( C3029 C3875 ) C3029_=_C3876( C3029 C3876 ) C3030_=_C3031( C3030 C3031 ) \nC3030_=_C3032( C3030 C3032 ) C3030_=_C3033( C3030 C3033 ) C3030_=_C3034( C3030 C3034 ) C3030_=_C3036( C3030 C3036 ) C3031_=_C3032( C3031 C3032 ) C3031_=_C3033( C3031 C3033 ) \nC3031_=_C3034( C3031 C3034 ) C3031_=_C3036( C3031 C3036 ) C3032_=_C3033( C3032 C3033 ) C3032_=_C3034(</w:t>
      </w:r>
    </w:p>
    <w:p>
      <w:pPr>
        <w:pStyle w:val="PreformattedText"/>
        <w:bidi w:val="0"/>
        <w:spacing w:before="0" w:after="0"/>
        <w:jc w:val="left"/>
        <w:rPr/>
      </w:pPr>
      <w:r>
        <w:rPr/>
        <w:t xml:space="preserve"> </w:t>
      </w:r>
      <w:r>
        <w:rPr/>
        <w:t>C3032 C3034 ) C3032_=_C3036( C3032 C3036 ) C3032_=_C3410( C3032 C3410 ) \nC3032_=_C4043( C3032 C4043 ) C3032_=_C4044( C3032 C4044 ) C3033_=_C3034( C3033 C3034 ) C3033_=_C3036( C3033 C3036 ) C3033_=_C3264( C3033 C3264 ) C3033_=_C3386( C3033 C3386 ) \nC3033_=_C3432( C3033 C3432 ) C3033_=_C3709( C3033 C3709 ) C3033_=_C3846( C3033 C3846 ) C3033_=_C3857( C3033 C3857 ) C3033_=_C3875( C3033 C3875 ) C3033_=_C3928( C3033 C3928 ) \nC3033_=_C4043( C3033 C4043 ) C3033_=_C4050( C3033 C4050 ) C3033_=_C4075( C3033 C4075 ) C3033_=_C4076( C3033 C4076 ) C3034_=_C3036( C3034 C3036 ) C3057_=_C3254( C3057 C3254 ) \nC3057_=_C3368( C3057 C3368 ) C3057_=_C3379( C3057 C3379 ) C3057_=_C3403( C3057 C3403 ) C3057_=_C3404( C3057 C3404 ) C3057_=_C3405( C3057 C3405 ) C3057_=_C3406( C3057 C3406 ) \nC3057_=_C3407( C3057 C3407 ) C3057_=_C3408( C3057 C3408 ) C3057_=_C3409( C3057 C3409 ) C3057_=_C3410( C3057 C3410 ) C3057_=_C3412( C3057 C3412 ) C3057_=_C3413( C3057 C3413 ) \nC3254_=_C3264( C3254 C3264 ) C3254_=_C3265( C3254 C3265 ) C3254_=_C3368( C3254 C3368 ) C3254_=_C3379( C3254 C3379 ) C3254_=_C3403( C3254 C3403 ) C3254_=_C3404( C3254 C3404 ) \nC3254_=_C3405( C3254 C3405 ) C3254_=_C3406( C3254 C3406 ) C3254_=_C3407( C3254 C3407 ) C3254_=_C3408( C3254 C3408 ) C3254_=_C3409( C3254 C3409 ) C3254_=_C3410( C3254 C3410 ) \nC3254_=_C3412( C3254 C3412 ) C3254_=_C3413( C3254 C3413 ) C3264_=_C3265( C3264 C3265 ) C3264_=_C3386( C3264 C3386 ) C3264_=_C3432( C3264 C3432 ) C3264_=_C3709( C3264 C3709 ) \nC3264_=_C3846( C3264 C3846 ) C3264_=_C3857( C3264 C3857 ) C3264_=_C3875( C3264 C3875 ) C3264_=_C3928( C3264 C3928 ) C3264_=_C4043( C3264 C4043 ) C3264_=_C4050( C3264 C4050 ) \nC3264_=_C4075( C3264 C4075 ) C3264_=_C4076( C3264 C4076 ) C3265_=_C3387( C3265 C3387 ) C3265_=_C3413( C3265 C3413 ) C3265_=_C3434( C3265 C3434 ) C3265_=_C3490( C3265 C3490 ) \nC3265_=_C3574( C3265 C3574 ) C3265_=_C3781( C3265 C3781 ) C3265_=_C3821( C3265 C3821 ) C3265_=_C3847( C3265 C3847 ) C3265_=_C3858( C3265 C3858 ) C3265_=_C3876( C3265 C3876 ) \nC3265_=_C3929( C3265 C3929 ) C3265_=_C4044( C3265 C4044 ) C3265_=_C4075( C3265 C4075 ) C3368_=_C3379( C3368 C3379 ) C3368_=_C3403( C3368 C3403 ) C3368_=_C3404( C3368 C3404 ) \nC3368_=_C3405( C3368 C3405 ) C3368_=_C3406( C3368 C3406 ) C3368_=_C3407( C3368 C3407 ) C3368_=_C3408( C3368 C3408 ) C3368_=_C3409( C3368 C3409 ) C3368_=_C3410( C3368 C3410 ) \nC3368_=_C3412( C3368 C3412 ) C3368_=_C3413( C3368 C3413 ) C3379_=_C3386( C3379 C3386 ) C3379_=_C3387( C3379 C3387 ) C3379_=_C3403( C3379 C3403 ) C3379_=_C3404( C3379 C3404 ) \nC3379_=_C3405( C3379 C3405 ) C3379_=_C3406( C3379 C3406 ) C3379_=_C3407( C3379 C3407 ) C3379_=_C3408( C3379 C3408 ) C3379_=_C3409( C3379 C3409 ) C3379_=_C3410( C3379 C3410 ) \nC3379_=_C3412( C3379 C3412 ) C3379_=_C3413( C3379 C3413 ) C3386_=_C3387( C3386 C3387 ) C3386_=_C3432( C3386 C3432 ) C3386_=_C3709( C3386 C3709 ) C3386_=_C3846( C3386 C3846 ) \nC3386_=_C3857( C3386 C3857 ) C3386_=_C3875( C3386 C3875 ) C3386_=_C3928( C3386 C3928 ) C3386_=_C4043( C3386 C4043 ) C3386_=_C4050( C3386 C4050 ) C3386_=_C4075( C3386 C4075 ) \nC3386_=_C4076( C3386 C4076 ) C3387_=_C3413( C3387 C3413 ) C3387_=_C3434( C3387 C3434 ) C3387_=_C3490( C3387 C3490 ) C3387_=_C3574( C3387 C3574 ) C3387_=_C3781( C3387 C3781 ) \nC3387_=_C3821( C3387 C3821 ) C3387_=_C3847( C3387 C3847 ) C3387_=_C3858( C3387 C3858 ) C3387_=_C3876( C3387 C3876 ) C3387_=_C3929( C3387 C3929 ) C3387_=_C4044( C3387 C4044 ) \nC3387_=_C4075( C3387 C4075 ) C3403_=_C3404( C3403 C3404 ) C3403_=_C3405( C3403 C3405 ) C3403_=_C3406( C3403 C3406 ) C3403_=_C3407( C3403 C3407 ) C3403_=_C3408( C3403 C3408 ) \nC3403_=_C3409( C3403 C3409 ) C3403_=_C3410( C3403 C3410 ) C3403_=_C3412( C3403 C3412 ) C3403_=_C3413( C3403 C3413 ) C3403_=_C3432( C3403 C3432 ) C3403_=_C3434( C3403 C3434 ) \nC3404_=_C3405( C3404 C3405 ) C3404_=_C3406( C3404 C3406 ) C3404_=_C3407( C3404 C3407 ) C3404_=_C3408( C3404 C3408 ) C3404_=_C3409( C3404 C3409 ) C3404_=_C3410( C3404 C3410 ) \nC3404_=_C3412( C3404 C3412 ) C3404_=_C3413( C3404 C3413 ) C3405_=_C3406( C3405 C3406 ) C3405_=_C3407( C3405 C3407 ) C3405_=_C3408( C3405 C3408 ) C3405_=_C3409( C3405 C3409 ) \nC3405_=_C3410( C3405 C3410 ) C3405_=_C3412( C3405 C3412 ) C3405_=_C3413( C3405 C3413 ) C3405_=_C3846( C3405 C3846 ) C3405_=_C3847( C3405 C3847 ) C3406_=_C3407( C3406 C3407 ) \nC3406_=_C3408( C3406 C3408 ) C3406_=_C3409( C3406 C3409 ) C3406_=_C3410( C3406 C3410 ) C3406_=_C3412( C3406 C3412 ) C3406_=_C3413( C3406 C3413 ) C3406_=_C3857( C3406 C3857 ) \nC3406_=_C3858( C3406 C3858 ) C3407_=_C3408( C3407 C3408 ) C3407_=_C3409( C3407 C3409 ) C3407_=_C3410( C3407 C3410 ) C3407_=_C3412( C3407 C3412 ) C3407_=_C3413( C3407 C3413 ) \nC3408_=_C3409( C3408 C3409 ) C3408_=_C3410( C3408 C3410 ) C3408_=_C3412( C3408 C3412 ) C3408_=_C3413( C3408 C3413 ) C3408_=_C3875( C3408 C3875 ) C3408_=_C3876( C3408 C3876 ) \nC3409_=_C3410( C3409 C3410 ) C3409_=_C3412( C3409 C3412 ) C3409_=_C3413( C3409 C3413 ) C3409_=_C3928( C3409 C3928 ) C3409_=_C3929( C3409 C3929 ) C3410_=_C3412( C3410 C3412 ) \nC3410_=_C3413( C3410 C3413 ) C3410_=_C4043( C3410 C4043 ) C3410_=_C4044( C3410 C4044 ) C3412_=_C3413( C3412 C3413 ) C3413_=_C3434( C3413 C3434 ) C3413_=_C3490( C3413 C3490 ) \nC3413_=_C3574( C3413 C3574 ) C3413_=_C3781( C3413 C3781 ) C3413_=_C3821( C3413 C3821 ) C3413_=_C3847( C3413 C3847 ) C3413_=_C3858( C3413 C3858 ) C3413_=_C3876( C3413 C3876 ) \nC3413_=_C3929( C3413 C3929 ) C3413_=_C4044( C3413 C4044 ) C3413_=_C4075( C3413 C4075 ) C3432_=_C3434( C3432 C3434 ) C3432_=_C3709( C3432 C3709 ) C3432_=_C3846( C3432 C3846 ) \nC3432_=_C3857( C3432 C3857 ) C3432_=_C3875( C3432 C3875 ) C3432_=_C3928( C3432 C3928 ) C3432_=_C4043( C3432 C4043 ) C3432_=_C4050( C3432 C4050 ) C3432_=_C4075( C3432 C4075 ) \nC3432_=_C4076( C3432 C4076 ) C3434_=_C3490( C3434 C3490 ) C3434_=_C3574( C3434 C3574 ) C3434_=_C3781( C3434 C3781 ) C3434_=_C3821( C3434 C3821 ) C3434_=_C3847( C3434 C3847 ) \nC3434_=_C3858( C3434 C3858 ) C3434_=_C3876( C3434 C3876 ) C3434_=_C3929( C3434 C3929 ) C3434_=_C4044( C3434 C4044 ) C3434_=_C4075( C3434 C4075 ) C3490_=_C3574( C3490 C3574 ) \nC3490_=_C3781( C3490 C3781 ) C3490_=_C3821( C3490 C3821 ) C3490_=_C3847( C3490 C3847 ) C3490_=_C3858( C3490 C3858 ) C3490_=_C3876( C3490 C3876 ) C3490_=_C3929( C3490 C3929 ) \nC3490_=_C4044( C3490 C4044 ) C3490_=_C4075( C3490 C4075 ) C3574_=_C3781( C3574 C3781 ) C3574_=_C3821( C3574 C3821 ) C3574_=_C3847( C3574 C3847 ) C3574_=_C3858( C3574 C3858 ) \nC3574_=_C3876( C3574 C3876 ) C3574_=_C3929( C3574 C3929 ) C3574_=_C4044( C3574 C4044 ) C3574_=_C4075( C3574 C4075 ) C3709_=_C3846( C3709 C3846 ) C3709_=_C3857( C3709 C3857 ) \nC3709_=_C3875( C3709 C3875 ) C3709_=_C3928( C3709 C3928 ) C3709_=_C4043( C3709 C4043 ) C3709_=_C4050( C3709 C4050 ) C3709_=_C4075( C3709 C4075 ) C3709_=_C4076( C3709 C4076 ) \nC3781_=_C3821( C3781 C3821 ) C3781_=_C3847( C3781 C3847 ) C3781_=_C3858( C3781 C3858 ) C3781_=_C3876( C3781 C3876 ) C3781_=_C3929( C3781 C3929 ) C3781_=_C4044( C3781 C4044 ) \nC3781_=_C4075( C3781 C4075 ) C3821_=_C3847( C3821 C3847 ) C3821_=_C3858( C3821 C3858 ) C3821_=_C3876( C3821 C3876 ) C3821_=_C3929( C3821 C3929 ) C3821_=_C4044( C3821 C4044 ) \nC3821_=_C4075( C3821 C4075 ) C3846_=_C3847( C3846 C3847 ) C3846_=_C3857( C3846 C3857 ) C3846_=_C3875( C3846 C3875 ) C3846_=_C3928( C3846 C3928 ) C3846_=_C4043( C3846 C4043 ) \nC3846_=_C4050( C3846 C4050 ) C3846_=_C4075( C3846 C4075 ) C3846_=_C4076( C3846 C4076 ) C3847_=_C3858( C3847 C3858 ) C3847_=_C3876( C3847 C3876 ) C3847_=_C3929( C3847 C3929 ) \nC3847_=_C4044( C3847 C4044 ) C3847_=_C4075( C3847 C4075 ) C3857_=_C3858( C3857 C3858 ) C3857_=_C3875( C3857 C3875 ) C3857_=_C3928( C3857 C3928 ) C3857_=_C4043( C3857 C4043 ) \nC3857_=_C4050( C3857 C4050 ) C3857_=_C4075( C3857 C4075 ) C3857_=_C4076( C3857 C4076 ) C3858_=_C3876( C3858 C3876 ) C3858_=_C3929( C3858 C3929 ) C3858_=_C4044( C3858 C4044 ) \nC3858_=_C4075( C3858 C4075 ) C3875_=_C3876( C3875 C3876 ) C3875_=_C3928( C3875 C3928 ) C3875_=_C4043( C3875 C4043 ) C3875_=_C4050( C3875 C4050 ) C3875_=_C4075( C3875 C4075 ) \nC3875_=_C4076( C3875 C4076 ) C3876_=_C3929( C3876 C3929 ) C3876_=_C4044( C3876 C4044 ) C3876_=_C4075( C3876 C4075 ) C3928_=_C3929( C3928 C3929 ) C3928_=_C4043( C3928 C4043 ) \nC3928_=_C4050( C3928 C4050 ) C3928_=_C4075( C3928 C4075 ) C3928_=_C4076( C3928 C4076 ) C3929_=_C4044( C3929 C4044 ) C3929_=_C4075( C3929 C4075 ) C4043_=_C4044( C4043 C4044 ) \nC4043_=_C4050( C4043 C4050 ) C4043_=_C4075( C4043 C4075 ) C4043_=_C4076( C4043 C4076 ) C4044_=_C4075( C4044 C4075 ) C4050_=_C4075( C4050 C4075 ) C4050_=_C4076( C4050 C4076 ) \nC4075_=_C4076( C4075 C4076 ) "];145-&gt;233[label="96: C158 C237 C305 C526 C576 \nC645 C735 C834 C839 C840 C882 \nC937 C1053 C1081 C1392 C1398 C1410 \nC1411 C1429 C1720 C1894 C1935 C1947 \nC1948 C1971 C2049 C2175 C2216 C2284 \nC2326 C2339 C2340 C2363 C2392 C2433 \nC2442 C2443 C2466 C2613 C2618 C2619 \nC2704 C2751 C2756 C2956 C2982 C3020 \nC3021 C3023 C3024 C3025 C3026 C3027 \nC3028 C3029 C3030 C3031 C3032 C3034 \nC3036 C3057 C3254 C3264 C3265 C3368 \nC3379 C3386 C3387 C3403 C3404 C3405 \nC3406 C3407 C3408 C3409 C3410 C3412 \nC3432 C3434 C3490 C3574 C3709 C3781 \nC3821 C3846 C3847 C3857 C3858 C3875 \nC3876 C3928 C3929 C4043 C4044 C4050 \nC4076 \n1166: C158_=_C237 ,C158_=_C305 ,C158_=_C526 ,C158_=_C576 ,C158_=_C839 ,\nC158_=_C1410 ,C158_=_C1947 ,C158_=_C2049 ,C158_=_C2339 ,C158_=_C2442 ,C158_=_C2618 ,\nC158_=_C2704 ,C158_=_C3264 ,C158_=_C3386 ,C158_=_C3432 ,C158_=_C3709 ,C158_=_C3846 ,\nC158_=_C3857 ,C158_=_C3875 ,C158_=_C3928 ,C158_=_C4043 ,C158_=_C4050 ,C158_=_C4076 ,\nC237_=_C305 ,C237_=_C526 ,C237_=_C576 ,C237_=_C839 ,C237_=_C1410 ,C237_=_C1947 ,\nC237_=_C2049 ,C237_=_C2339 ,C237_=_C2442 ,C237_=_C2618 ,C237_=_C2704 ,C237_=_C3264 ,\nC237_=_C3386 ,C237_=_C3432 ,C237_=_C3709 ,C237_=_C3846 ,C237_=_C3857 ,C237_=_C3875 ,\nC237_=_C3928 ,C237_=_C4043 ,C237_=_C4050 ,C237_=_C4076 ,C305_=_C526 ,C305_=_C576 ,\nC305_=_C839 ,C305_=_C1410 ,C305_=_C1947 ,C305_=_C2049 ,C305_=_C2339</w:t>
      </w:r>
    </w:p>
    <w:p>
      <w:pPr>
        <w:pStyle w:val="PreformattedText"/>
        <w:bidi w:val="0"/>
        <w:spacing w:before="0" w:after="0"/>
        <w:jc w:val="left"/>
        <w:rPr/>
      </w:pPr>
      <w:r>
        <w:rPr/>
        <w:t xml:space="preserve"> </w:t>
      </w:r>
      <w:r>
        <w:rPr/>
        <w:t>,C305_=_C2442 ,\nC305_=_C2618 ,C305_=_C2704 ,C305_=_C3264 ,C305_=_C3386 ,C305_=_C3432 ,C305_=_C3709 ,\nC305_=_C3846 ,C305_=_C3857 ,C305_=_C3875 ,C305_=_C3928 ,C305_=_C4043 ,C305_=_C4050 ,\nC305_=_C4076 ,C526_=_C576 ,C526_=_C839 ,C526_=_C1410 ,C526_=_C1947 ,C526_=_C2049 ,\nC526_=_C2339 ,C526_=_C2442 ,C526_=_C2618 ,C526_=_C2704 ,C526_=_C3264 ,C526_=_C3386 ,\nC526_=_C3432 ,C526_=_C3709 ,C526_=_C3846 ,C526_=_C3857 ,C526_=_C3875 ,C526_=_C3928 ,\nC526_=_C4043 ,C526_=_C4050 ,C526_=_C4076 ,C576_=_C839 ,C576_=_C1410 ,C576_=_C1947 ,\nC576_=_C2049 ,C576_=_C2339 ,C576_=_C2442 ,C576_=_C2618 ,C576_=_C2704 ,C576_=_C3264 ,\nC576_=_C3386 ,C576_=_C3432 ,C576_=_C3709 ,C576_=_C3846 ,C576_=_C3857 ,C576_=_C3875 ,\nC576_=_C3928 ,C576_=_C4043 ,C576_=_C4050 ,C576_=_C4076 ,C645_=_C882 ,C645_=_C1053 ,\nC645_=_C1081 ,C645_=_C1392 ,C645_=_C1720 ,C645_=_C2216 ,C645_=_C2363 ,C645_=_C2466 ,\nC645_=_C2751 ,C645_=_C3020 ,C645_=_C3021 ,C645_=_C3023 ,C645_=_C3024 ,C645_=_C3025 ,\nC645_=_C3026 ,C645_=_C3027 ,C645_=_C3028 ,C645_=_C3029 ,C645_=_C3030 ,C645_=_C3031 ,\nC645_=_C3032 ,C645_=_C3034 ,C645_=_C3036 ,C735_=_C834 ,C735_=_C937 ,C735_=_C1398 ,\nC735_=_C1429 ,C735_=_C1894 ,C735_=_C1935 ,C735_=_C2326 ,C735_=_C2433 ,C735_=_C2613 ,\nC735_=_C2756 ,C735_=_C3057 ,C735_=_C3254 ,C735_=_C3368 ,C735_=_C3379 ,C735_=_C3403 ,\nC735_=_C3404 ,C735_=_C3405 ,C735_=_C3406 ,C735_=_C3407 ,C735_=_C3408 ,C735_=_C3409 ,\nC735_=_C3410 ,C735_=_C3412 ,C834_=_C839 ,C834_=_C840 ,C834_=_C937 ,C834_=_C1398 ,\nC834_=_C1429 ,C834_=_C1894 ,C834_=_C1935 ,C834_=_C2326 ,C834_=_C2433 ,C834_=_C2613 ,\nC834_=_C2756 ,C834_=_C3057 ,C834_=_C3254 ,C834_=_C3368 ,C834_=_C3379 ,C834_=_C3403 ,\nC834_=_C3404 ,C834_=_C3405 ,C834_=_C3406 ,C834_=_C3407 ,C834_=_C3408 ,C834_=_C3409 ,\nC834_=_C3410 ,C834_=_C3412 ,C839_=_C840 ,C839_=_C1410 ,C839_=_C1947 ,C839_=_C2049 ,\nC839_=_C2339 ,C839_=_C2442 ,C839_=_C2618 ,C839_=_C2704 ,C839_=_C3264 ,C839_=_C3386 ,\nC839_=_C3432 ,C839_=_C3709 ,C839_=_C3846 ,C839_=_C3857 ,C839_=_C3875 ,C839_=_C3928 ,\nC839_=_C4043 ,C839_=_C4050 ,C839_=_C4076 ,C840_=_C1411 ,C840_=_C1948 ,C840_=_C1971 ,\nC840_=_C2175 ,C840_=_C2284 ,C840_=_C2340 ,C840_=_C2392 ,C840_=_C2443 ,C840_=_C2619 ,\nC840_=_C2956 ,C840_=_C2982 ,C840_=_C3265 ,C840_=_C3387 ,C840_=_C3434 ,C840_=_C3490 ,\nC840_=_C3574 ,C840_=_C3781 ,C840_=_C3821 ,C840_=_C3847 ,C840_=_C3858 ,C840_=_C3876 ,\nC840_=_C3929 ,C840_=_C4044 ,C882_=_C1053 ,C882_=_C1081 ,C882_=_C1392 ,C882_=_C1720 ,\nC882_=_C2216 ,C882_=_C2363 ,C882_=_C2466 ,C882_=_C2751 ,C882_=_C3020 ,C882_=_C3021 ,\nC882_=_C3023 ,C882_=_C3024 ,C882_=_C3025 ,C882_=_C3026 ,C882_=_C3027 ,C882_=_C3028 ,\nC882_=_C3029 ,C882_=_C3030 ,C882_=_C3031 ,C882_=_C3032 ,C882_=_C3034 ,C882_=_C3036 ,\nC937_=_C1398 ,C937_=_C1429 ,C937_=_C1894 ,C937_=_C1935 ,C937_=_C2326 ,C937_=_C2433 ,\nC937_=_C2613 ,C937_=_C2756 ,C937_=_C3057 ,C937_=_C3254 ,C937_=_C3368 ,C937_=_C3379 ,\nC937_=_C3403 ,C937_=_C3404 ,C937_=_C3405 ,C937_=_C3406 ,C937_=_C3407 ,C937_=_C3408 ,\nC937_=_C3409 ,C937_=_C3410 ,C937_=_C3412 ,C1053_=_C1081 ,C1053_=_C1392 ,C1053_=_C1720 ,\nC1053_=_C2216 ,C1053_=_C2363 ,C1053_=_C2466 ,C1053_=_C2751 ,C1053_=_C3020 ,C1053_=_C3021 ,\nC1053_=_C3023 ,C1053_=_C3024 ,C1053_=_C3025 ,C1053_=_C3026 ,C1053_=_C3027 ,C1053_=_C3028 ,\nC1053_=_C3029 ,C1053_=_C3030 ,C1053_=_C3031 ,C1053_=_C3032 ,C1053_=_C3034 ,C1053_=_C3036 ,\nC1081_=_C1392 ,C1081_=_C1720 ,C1081_=_C2216 ,C1081_=_C2363 ,C1081_=_C2466 ,C1081_=_C2751 ,\nC1081_=_C3020 ,C1081_=_C3021 ,C1081_=_C3023 ,C1081_=_C3024 ,C1081_=_C3025 ,C1081_=_C3026 ,\nC1081_=_C3027 ,C1081_=_C3028 ,C1081_=_C3029 ,C1081_=_C3030 ,C1081_=_C3031 ,C1081_=_C3032 ,\nC1081_=_C3034 ,C1081_=_C3036 ,C1392_=_C1398 ,C1392_=_C1410 ,C1392_=_C1411 ,C1392_=_C1720 ,\nC1392_=_C2216 ,C1392_=_C2363 ,C1392_=_C2466 ,C1392_=_C2751 ,C1392_=_C3020 ,C1392_=_C3021 ,\nC1392_=_C3023 ,C1392_=_C3024 ,C1392_=_C3025 ,C1392_=_C3026 ,C1392_=_C3027 ,C1392_=_C3028 ,\nC1392_=_C3029 ,C1392_=_C3030 ,C1392_=_C3031 ,C1392_=_C3032 ,C1392_=_C3034 ,C1392_=_C3036 ,\nC1398_=_C1410 ,C1398_=_C1411 ,C1398_=_C1429 ,C1398_=_C1894 ,C1398_=_C1935 ,C1398_=_C2326 ,\nC1398_=_C2433 ,C1398_=_C2613 ,C1398_=_C2756 ,C1398_=_C3057 ,C1398_=_C3254 ,C1398_=_C3368 ,\nC1398_=_C3379 ,C1398_=_C3403 ,C1398_=_C3404 ,C1398_=_C3405 ,C1398_=_C3406 ,C1398_=_C3407 ,\nC1398_=_C3408 ,C1398_=_C3409 ,C1398_=_C3410 ,C1398_=_C3412 ,C1410_=_C1411 ,C1410_=_C1947 ,\nC1410_=_C2049 ,C1410_=_C2339 ,C1410_=_C2442 ,C1410_=_C2618 ,C1410_=_C2704 ,C1410_=_C3264 ,\nC1410_=_C3386 ,C1410_=_C3432 ,C1410_=_C3709 ,C1410_=_C3846 ,C1410_=_C3857 ,C1410_=_C3875 ,\nC1410_=_C3928 ,C1410_=_C4043 ,C1410_=_C4050 ,C1410_=_C4076 ,C1411_=_C1948 ,C1411_=_C1971 ,\nC1411_=_C2175 ,C1411_=_C2284 ,C1411_=_C2340 ,C1411_=_C2392 ,C1411_=_C2443 ,C1411_=_C2619 ,\nC1411_=_C2956 ,C1411_=_C2982 ,C1411_=_C3265 ,C1411_=_C3387 ,C1411_=_C3434 ,C1411_=_C3490 ,\nC1411_=_C3574 ,C1411_=_C3781 ,C1411_=_C3821 ,C1411_=_C3847 ,C1411_=_C3858 ,C1411_=_C3876 ,\nC1411_=_C3929 ,C1411_=_C4044 ,C1429_=_C1894 ,C1429_=_C1935 ,C1429_=_C2326 ,C1429_=_C2433 ,\nC1429_=_C2613 ,C1429_=_C2756 ,C1429_=_C3057 ,C1429_=_C3254 ,C1429_=_C3368 ,C1429_=_C3379 ,\nC1429_=_C3403 ,C1429_=_C3404 ,C1429_=_C3405 ,C1429_=_C3406 ,C1429_=_C3407 ,C1429_=_C3408 ,\nC1429_=_C3409 ,C1429_=_C3410 ,C1429_=_C3412 ,C1720_=_C2216 ,C1720_=_C2363 ,C1720_=_C2466 ,\nC1720_=_C2751 ,C1720_=_C3020 ,C1720_=_C3021 ,C1720_=_C3023 ,C1720_=_C3024 ,C1720_=_C3025 ,\nC1720_=_C3026 ,C1720_=_C3027 ,C1720_=_C3028 ,C1720_=_C3029 ,C1720_=_C3030 ,C1720_=_C3031 ,\nC1720_=_C3032 ,C1720_=_C3034 ,C1720_=_C3036 ,C1894_=_C1935 ,C1894_=_C2326 ,C1894_=_C2433 ,\nC1894_=_C2613 ,C1894_=_C2756 ,C1894_=_C3057 ,C1894_=_C3254 ,C1894_=_C3368 ,C1894_=_C3379 ,\nC1894_=_C3403 ,C1894_=_C3404 ,C1894_=_C3405 ,C1894_=_C3406 ,C1894_=_C3407 ,C1894_=_C3408 ,\nC1894_=_C3409 ,C1894_=_C3410 ,C1894_=_C3412 ,C1935_=_C1947 ,C1935_=_C1948 ,C1935_=_C2326 ,\nC1935_=_C2433 ,C1935_=_C2613 ,C1935_=_C2756 ,C1935_=_C3057 ,C1935_=_C3254 ,C1935_=_C3368 ,\nC1935_=_C3379 ,C1935_=_C3403 ,C1935_=_C3404 ,C1935_=_C3405 ,C1935_=_C3406 ,C1935_=_C3407 ,\nC1935_=_C3408 ,C1935_=_C3409 ,C1935_=_C3410 ,C1935_=_C3412 ,C1947_=_C1948 ,C1947_=_C2049 ,\nC1947_=_C2339 ,C1947_=_C2442 ,C1947_=_C2618 ,C1947_=_C2704 ,C1947_=_C3264 ,C1947_=_C3386 ,\nC1947_=_C3432 ,C1947_=_C3709 ,C1947_=_C3846 ,C1947_=_C3857 ,C1947_=_C3875 ,C1947_=_C3928 ,\nC1947_=_C4043 ,C1947_=_C4050 ,C1947_=_C4076 ,C1948_=_C1971 ,C1948_=_C2175 ,C1948_=_C2284 ,\nC1948_=_C2340 ,C1948_=_C2392 ,C1948_=_C2443 ,C1948_=_C2619 ,C1948_=_C2956 ,C1948_=_C2982 ,\nC1948_=_C3265 ,C1948_=_C3387 ,C1948_=_C3434 ,C1948_=_C3490 ,C1948_=_C3574 ,C1948_=_C3781 ,\nC1948_=_C3821 ,C1948_=_C3847 ,C1948_=_C3858 ,C1948_=_C3876 ,C1948_=_C3929 ,C1948_=_C4044 ,\nC1971_=_C2175 ,C1971_=_C2284 ,C1971_=_C2340 ,C1971_=_C2392 ,C1971_=_C2443 ,C1971_=_C2619 ,\nC1971_=_C2956 ,C1971_=_C2982 ,C1971_=_C3265 ,C1971_=_C3387 ,C1971_=_C3434 ,C1971_=_C3490 ,\nC1971_=_C3574 ,C1971_=_C3781 ,C1971_=_C3821 ,C1971_=_C3847 ,C1971_=_C3858 ,C1971_=_C3876 ,\nC1971_=_C3929 ,C1971_=_C4044 ,C2049_=_C2339 ,C2049_=_C2442 ,C2049_=_C2618 ,C2049_=_C2704 ,\nC2049_=_C3264 ,C2049_=_C3386 ,C2049_=_C3432 ,C2049_=_C3709 ,C2049_=_C3846 ,C2049_=_C3857 ,\nC2049_=_C3875 ,C2049_=_C3928 ,C2049_=_C4043 ,C2049_=_C4050 ,C2049_=_C4076 ,C2175_=_C2284 ,\nC2175_=_C2340 ,C2175_=_C2392 ,C2175_=_C2443 ,C2175_=_C2619 ,C2175_=_C2956 ,C2175_=_C2982 ,\nC2175_=_C3265 ,C2175_=_C3387 ,C2175_=_C3434 ,C2175_=_C3490 ,C2175_=_C3574 ,C2175_=_C3781 ,\nC2175_=_C3821 ,C2175_=_C3847 ,C2175_=_C3858 ,C2175_=_C3876 ,C2175_=_C3929 ,C2175_=_C4044 ,\nC2216_=_C2363 ,C2216_=_C2466 ,C2216_=_C2751 ,C2216_=_C3020 ,C2216_=_C3021 ,C2216_=_C3023 ,\nC2216_=_C3024 ,C2216_=_C3025 ,C2216_=_C3026 ,C2216_=_C3027 ,C2216_=_C3028 ,C2216_=_C3029 ,\nC2216_=_C3030 ,C2216_=_C3031 ,C2216_=_C3032 ,C2216_=_C3034 ,C2216_=_C3036 ,C2284_=_C2340 ,\nC2284_=_C2392 ,C2284_=_C2443 ,C2284_=_C2619 ,C2284_=_C2956 ,C2284_=_C2982 ,C2284_=_C3265 ,\nC2284_=_C3387 ,C2284_=_C3434 ,C2284_=_C3490 ,C2284_=_C3574 ,C2284_=_C3781 ,C2284_=_C3821 ,\nC2284_=_C3847 ,C2284_=_C3858 ,C2284_=_C3876 ,C2284_=_C3929 ,C2284_=_C4044 ,C2326_=_C2339 ,\nC2326_=_C2340 ,C2326_=_C2433 ,C2326_=_C2613 ,C2326_=_C2756 ,C2326_=_C3057 ,C2326_=_C3254 ,\nC2326_=_C3368 ,C2326_=_C3379 ,C2326_=_C3403 ,C2326_=_C3404 ,C2326_=_C3405 ,C2326_=_C3406 ,\nC2326_=_C3407 ,C2326_=_C3408 ,C2326_=_C3409 ,C2326_=_C3410 ,C2326_=_C3412 ,C2339_=_C2340 ,\nC2339_=_C2442 ,C2339_=_C2618 ,C2339_=_C2704 ,C2339_=_C3264 ,C2339_=_C3386 ,C2339_=_C3432 ,\nC2339_=_C3709 ,C2339_=_C3846 ,C2339_=_C3857 ,C2339_=_C3875 ,C2339_=_C3928 ,C2339_=_C4043 ,\nC2339_=_C4050 ,C2339_=_C4076 ,C2340_=_C2392 ,C2340_=_C2443 ,C2340_=_C2619 ,C2340_=_C2956 ,\nC2340_=_C2982 ,C2340_=_C3265 ,C2340_=_C3387 ,C2340_=_C3434 ,C2340_=_C3490 ,C2340_=_C3574 ,\nC2340_=_C3781 ,C2340_=_C3821 ,C2340_=_C3847 ,C2340_=_C3858 ,C2340_=_C3876 ,C2340_=_C3929 ,\nC2340_=_C4044 ,C2363_=_C2466 ,C2363_=_C2751 ,C2363_=_C3020 ,C2363_=_C3021 ,C2363_=_C3023 ,\nC2363_=_C3024 ,C2363_=_C3025 ,C2363_=_C3026 ,C2363_=_C3027 ,C2363_=_C3028 ,C2363_=_C3029 ,\nC2363_=_C3030 ,C2363_=_C3031 ,C2363_=_C3032 ,C2363_=_C3034 ,C2363_=_C3036 ,C2392_=_C2443 ,\nC2392_=_C2619 ,C2392_=_C2956 ,C2392_=_C2982 ,C2392_=_C3265 ,C2392_=_C3387 ,C2392_=_C3434 ,\nC2392_=_C3490 ,C2392_=_C3574 ,C2392_=_C3781 ,C2392_=_C3821 ,C2392_=_C3847 ,C2392_=_C3858 ,\nC2392_=_C3876 ,C2392_=_C3929 ,C2392_=_C4044 ,C2433_=_C2442 ,C2433_=_C2443 ,C2433_=_C2613 ,\nC2433_=_C2756 ,C2433_=_C3057 ,C2433_=_C3254 ,C2433_=_C3368 ,C2433_=_C3379 ,C2433_=_C3403 ,\nC2433_=_C3404 ,C2433_=_C3405 ,C2433_=_C3406 ,C2433_=_C3407 ,C2433_=_C3408 ,C2433_=_C3409 ,\nC2433_=_C3410 ,C2433_=_C3412 ,C2442_=_C2443 ,C2442_=_C2618 ,C2442_=_C2704 ,C2442_=_C3264 ,\nC2442_=_C3386 ,C2442_=_C3432 ,C2442_=_C3709 ,C2442_=_C3846 ,C2442_=_C3857 ,C2442_=_C3875 ,\nC2442_=_C3928 ,C2442_=_C4043 ,C2442_=_C4050 ,C2442_=_C4076 ,C2443_=_C2619 ,C2443_=_C2956 ,\nC2443_=_C2982 ,C2443_=_C3265 ,C2443_=_C3387 ,C2443_=_C3434 ,C2443_=_C3490 ,C2443_=_C3574 ,\nC2443_=_C3781 ,C2443_=_C3821 ,C2443_=_C3847 ,C2443_=_C3858 ,C2443_=_C3876</w:t>
      </w:r>
    </w:p>
    <w:p>
      <w:pPr>
        <w:pStyle w:val="PreformattedText"/>
        <w:bidi w:val="0"/>
        <w:spacing w:before="0" w:after="0"/>
        <w:jc w:val="left"/>
        <w:rPr/>
      </w:pPr>
      <w:r>
        <w:rPr/>
        <w:t xml:space="preserve"> </w:t>
      </w:r>
      <w:r>
        <w:rPr/>
        <w:t>,C2443_=_C3929 ,\nC2443_=_C4044 ,C2466_=_C2751 ,C2466_=_C3020 ,C2466_=_C3021 ,C2466_=_C3023 ,C2466_=_C3024 ,\nC2466_=_C3025 ,C2466_=_C3026 ,C2466_=_C3027 ,C2466_=_C3028 ,C2466_=_C3029 ,C2466_=_C3030 ,\nC2466_=_C3031 ,C2466_=_C3032 ,C2466_=_C3034 ,C2466_=_C3036 ,C2613_=_C2618 ,C2613_=_C2619 ,\nC2613_=_C2756 ,C2613_=_C3057 ,C2613_=_C3254 ,C2613_=_C3368 ,C2613_=_C3379 ,C2613_=_C3403 ,\nC2613_=_C3404 ,C2613_=_C3405 ,C2613_=_C3406 ,C2613_=_C3407 ,C2613_=_C3408 ,C2613_=_C3409 ,\nC2613_=_C3410 ,C2613_=_C3412 ,C2618_=_C2619 ,C2618_=_C2704 ,C2618_=_C3264 ,C2618_=_C3386 ,\nC2618_=_C3432 ,C2618_=_C3709 ,C2618_=_C3846 ,C2618_=_C3857 ,C2618_=_C3875 ,C2618_=_C3928 ,\nC2618_=_C4043 ,C2618_=_C4050 ,C2618_=_C4076 ,C2619_=_C2956 ,C2619_=_C2982 ,C2619_=_C3265 ,\nC2619_=_C3387 ,C2619_=_C3434 ,C2619_=_C3490 ,C2619_=_C3574 ,C2619_=_C3781 ,C2619_=_C3821 ,\nC2619_=_C3847 ,C2619_=_C3858 ,C2619_=_C3876 ,C2619_=_C3929 ,C2619_=_C4044 ,C2704_=_C3264 ,\nC2704_=_C3386 ,C2704_=_C3432 ,C2704_=_C3709 ,C2704_=_C3846 ,C2704_=_C3857 ,C2704_=_C3875 ,\nC2704_=_C3928 ,C2704_=_C4043 ,C2704_=_C4050 ,C2704_=_C4076 ,C2751_=_C2756 ,C2751_=_C3020 ,\nC2751_=_C3021 ,C2751_=_C3023 ,C2751_=_C3024 ,C2751_=_C3025 ,C2751_=_C3026 ,C2751_=_C3027 ,\nC2751_=_C3028 ,C2751_=_C3029 ,C2751_=_C3030 ,C2751_=_C3031 ,C2751_=_C3032 ,C2751_=_C3034 ,\nC2751_=_C3036 ,C2756_=_C3057 ,C2756_=_C3254 ,C2756_=_C3368 ,C2756_=_C3379 ,C2756_=_C3403 ,\nC2756_=_C3404 ,C2756_=_C3405 ,C2756_=_C3406 ,C2756_=_C3407 ,C2756_=_C3408 ,C2756_=_C3409 ,\nC2756_=_C3410 ,C2756_=_C3412 ,C2956_=_C2982 ,C2956_=_C3265 ,C2956_=_C3387 ,C2956_=_C3434 ,\nC2956_=_C3490 ,C2956_=_C3574 ,C2956_=_C3781 ,C2956_=_C3821 ,C2956_=_C3847 ,C2956_=_C3858 ,\nC2956_=_C3876 ,C2956_=_C3929 ,C2956_=_C4044 ,C2982_=_C3265 ,C2982_=_C3387 ,C2982_=_C3434 ,\nC2982_=_C3490 ,C2982_=_C3574 ,C2982_=_C3781 ,C2982_=_C3821 ,C2982_=_C3847 ,C2982_=_C3858 ,\nC2982_=_C3876 ,C2982_=_C3929 ,C2982_=_C4044 ,C3020_=_C3021 ,C3020_=_C3023 ,C3020_=_C3024 ,\nC3020_=_C3025 ,C3020_=_C3026 ,C3020_=_C3027 ,C3020_=_C3028 ,C3020_=_C3029 ,C3020_=_C3030 ,\nC3020_=_C3031 ,C3020_=_C3032 ,C3020_=_C3034 ,C3020_=_C3036 ,C3021_=_C3023 ,C3021_=_C3024 ,\nC3021_=_C3025 ,C3021_=_C3026 ,C3021_=_C3027 ,C3021_=_C3028 ,C3021_=_C3029 ,C3021_=_C3030 ,\nC3021_=_C3031 ,C3021_=_C3032 ,C3021_=_C3034 ,C3021_=_C3036 ,C3021_=_C3254 ,C3021_=_C3264 ,\nC3021_=_C3265 ,C3023_=_C3024 ,C3023_=_C3025 ,C3023_=_C3026 ,C3023_=_C3027 ,C3023_=_C3028 ,\nC3023_=_C3029 ,C3023_=_C3030 ,C3023_=_C3031 ,C3023_=_C3032 ,C3023_=_C3034 ,C3023_=_C3036 ,\nC3024_=_C3025 ,C3024_=_C3026 ,C3024_=_C3027 ,C3024_=_C3028 ,C3024_=_C3029 ,C3024_=_C3030 ,\nC3024_=_C3031 ,C3024_=_C3032 ,C3024_=_C3034 ,C3024_=_C3036 ,C3025_=_C3026 ,C3025_=_C3027 ,\nC3025_=_C3028 ,C3025_=_C3029 ,C3025_=_C3030 ,C3025_=_C3031 ,C3025_=_C3032 ,C3025_=_C3034 ,\nC3025_=_C3036 ,C3025_=_C3709 ,C3026_=_C3027 ,C3026_=_C3028 ,C3026_=_C3029 ,C3026_=_C3030 ,\nC3026_=_C3031 ,C3026_=_C3032 ,C3026_=_C3034 ,C3026_=_C3036 ,C3027_=_C3028 ,C3027_=_C3029 ,\nC3027_=_C3030 ,C3027_=_C3031 ,C3027_=_C3032 ,C3027_=_C3034 ,C3027_=_C3036 ,C3027_=_C3405 ,\nC3027_=_C3846 ,C3027_=_C3847 ,C3028_=_C3029 ,C3028_=_C3030 ,C3028_=_C3031 ,C3028_=_C3032 ,\nC3028_=_C3034 ,C3028_=_C3036 ,C3028_=_C3406 ,C3028_=_C3857 ,C3028_=_C3858 ,C3029_=_C3030 ,\nC3029_=_C3031 ,C3029_=_C3032 ,C3029_=_C3034 ,C3029_=_C3036 ,C3029_=_C3408 ,C3029_=_C3875 ,\nC3029_=_C3876 ,C3030_=_C3031 ,C3030_=_C3032 ,C3030_=_C3034 ,C3030_=_C3036 ,C3031_=_C3032 ,\nC3031_=_C3034 ,C3031_=_C3036 ,C3032_=_C3034 ,C3032_=_C3036 ,C3032_=_C3410 ,C3032_=_C4043 ,\nC3032_=_C4044 ,C3034_=_C3036 ,C3057_=_C3254 ,C3057_=_C3368 ,C3057_=_C3379 ,C3057_=_C3403 ,\nC3057_=_C3404 ,C3057_=_C3405 ,C3057_=_C3406 ,C3057_=_C3407 ,C3057_=_C3408 ,C3057_=_C3409 ,\nC3057_=_C3410 ,C3057_=_C3412 ,C3254_=_C3264 ,C3254_=_C3265 ,C3254_=_C3368 ,C3254_=_C3379 ,\nC3254_=_C3403 ,C3254_=_C3404 ,C3254_=_C3405 ,C3254_=_C3406 ,C3254_=_C3407 ,C3254_=_C3408 ,\nC3254_=_C3409 ,C3254_=_C3410 ,C3254_=_C3412 ,C3264_=_C3265 ,C3264_=_C3386 ,C3264_=_C3432 ,\nC3264_=_C3709 ,C3264_=_C3846 ,C3264_=_C3857 ,C3264_=_C3875 ,C3264_=_C3928 ,C3264_=_C4043 ,\nC3264_=_C4050 ,C3264_=_C4076 ,C3265_=_C3387 ,C3265_=_C3434 ,C3265_=_C3490 ,C3265_=_C3574 ,\nC3265_=_C3781 ,C3265_=_C3821 ,C3265_=_C3847 ,C3265_=_C3858 ,C3265_=_C3876 ,C3265_=_C3929 ,\nC3265_=_C4044 ,C3368_=_C3379 ,C3368_=_C3403 ,C3368_=_C3404 ,C3368_=_C3405 ,C3368_=_C3406 ,\nC3368_=_C3407 ,C3368_=_C3408 ,C3368_=_C3409 ,C3368_=_C3410 ,C3368_=_C3412 ,C3379_=_C3386 ,\nC3379_=_C3387 ,C3379_=_C3403 ,C3379_=_C3404 ,C3379_=_C3405 ,C3379_=_C3406 ,C3379_=_C3407 ,\nC3379_=_C3408 ,C3379_=_C3409 ,C3379_=_C3410 ,C3379_=_C3412 ,C3386_=_C3387 ,C3386_=_C3432 ,\nC3386_=_C3709 ,C3386_=_C3846 ,C3386_=_C3857 ,C3386_=_C3875 ,C3386_=_C3928 ,C3386_=_C4043 ,\nC3386_=_C4050 ,C3386_=_C4076 ,C3387_=_C3434 ,C3387_=_C3490 ,C3387_=_C3574 ,C3387_=_C3781 ,\nC3387_=_C3821 ,C3387_=_C3847 ,C3387_=_C3858 ,C3387_=_C3876 ,C3387_=_C3929 ,C3387_=_C4044 ,\nC3403_=_C3404 ,C3403_=_C3405 ,C3403_=_C3406 ,C3403_=_C3407 ,C3403_=_C3408 ,C3403_=_C3409 ,\nC3403_=_C3410 ,C3403_=_C3412 ,C3403_=_C3432 ,C3403_=_C3434 ,C3404_=_C3405 ,C3404_=_C3406 ,\nC3404_=_C3407 ,C3404_=_C3408 ,C3404_=_C3409 ,C3404_=_C3410 ,C3404_=_C3412 ,C3405_=_C3406 ,\nC3405_=_C3407 ,C3405_=_C3408 ,C3405_=_C3409 ,C3405_=_C3410 ,C3405_=_C3412 ,C3405_=_C3846 ,\nC3405_=_C3847 ,C3406_=_C3407 ,C3406_=_C3408 ,C3406_=_C3409 ,C3406_=_C3410 ,C3406_=_C3412 ,\nC3406_=_C3857 ,C3406_=_C3858 ,C3407_=_C3408 ,C3407_=_C3409 ,C3407_=_C3410 ,C3407_=_C3412 ,\nC3408_=_C3409 ,C3408_=_C3410 ,C3408_=_C3412 ,C3408_=_C3875 ,C3408_=_C3876 ,C3409_=_C3410 ,\nC3409_=_C3412 ,C3409_=_C3928 ,C3409_=_C3929 ,C3410_=_C3412 ,C3410_=_C4043 ,C3410_=_C4044 ,\nC3432_=_C3434 ,C3432_=_C3709 ,C3432_=_C3846 ,C3432_=_C3857 ,C3432_=_C3875 ,C3432_=_C3928 ,\nC3432_=_C4043 ,C3432_=_C4050 ,C3432_=_C4076 ,C3434_=_C3490 ,C3434_=_C3574 ,C3434_=_C3781 ,\nC3434_=_C3821 ,C3434_=_C3847 ,C3434_=_C3858 ,C3434_=_C3876 ,C3434_=_C3929 ,C3434_=_C4044 ,\nC3490_=_C3574 ,C3490_=_C3781 ,C3490_=_C3821 ,C3490_=_C3847 ,C3490_=_C3858 ,C3490_=_C3876 ,\nC3490_=_C3929 ,C3490_=_C4044 ,C3574_=_C3781 ,C3574_=_C3821 ,C3574_=_C3847 ,C3574_=_C3858 ,\nC3574_=_C3876 ,C3574_=_C3929 ,C3574_=_C4044 ,C3709_=_C3846 ,C3709_=_C3857 ,C3709_=_C3875 ,\nC3709_=_C3928 ,C3709_=_C4043 ,C3709_=_C4050 ,C3709_=_C4076 ,C3781_=_C3821 ,C3781_=_C3847 ,\nC3781_=_C3858 ,C3781_=_C3876 ,C3781_=_C3929 ,C3781_=_C4044 ,C3821_=_C3847 ,C3821_=_C3858 ,\nC3821_=_C3876 ,C3821_=_C3929 ,C3821_=_C4044 ,C3846_=_C3847 ,C3846_=_C3857 ,C3846_=_C3875 ,\nC3846_=_C3928 ,C3846_=_C4043 ,C3846_=_C4050 ,C3846_=_C4076 ,C3847_=_C3858 ,C3847_=_C3876 ,\nC3847_=_C3929 ,C3847_=_C4044 ,C3857_=_C3858 ,C3857_=_C3875 ,C3857_=_C3928 ,C3857_=_C4043 ,\nC3857_=_C4050 ,C3857_=_C4076 ,C3858_=_C3876 ,C3858_=_C3929 ,C3858_=_C4044 ,C3875_=_C3876 ,\nC3875_=_C3928 ,C3875_=_C4043 ,C3875_=_C4050 ,C3875_=_C4076 ,C3876_=_C3929 ,C3876_=_C4044 ,\nC3928_=_C3929 ,C3928_=_C4043 ,C3928_=_C4050 ,C3928_=_C4076 ,C3929_=_C4044 ,C4043_=_C4044 ,\nC4043_=_C4050 ,C4043_=_C4076 ,C4050_=_C4076 ,"];234[shape=box, label="id:234 level: 6\n104: C39 C87 C171 C192 C208 \nC248 C282 C327 C351 C468 C480 \nC481 C538 C631 C823 C825 C835 \nC838 C941 C1024 C1027 C1199 C1295 \nC1306 C1373 C1451 C1609 C1691 C1803 \nC1819 C1928 C1929 C1936 C1942 C1984 \nC2016 C2045 C2122 C2176 C2200 C2221 \nC2319 C2321 C2327 C2333 C2350 C2418 \nC2427 C2429 C2430 C2431 C2432 C2433 \nC2434 C2435 C2436 C2437 C2438 C2439 \nC2440 C2441 C2442 C2443 C2444 C2445 \nC2527 C2609 C2610 C2611 C2612 C2613 \nC2614 C2615 C2616 C2617 C2618 C2619 \nC2620 C2621 C2913 C3304 C3380 C3384 \nC3403 C3409 C3425 C3426 C3427 C3428 \nC3429 C3431 C3432 C3433 C3434 C3435 \nC3436 C3643 C3688 C3927 C3928 C3929 \nC3930 C3931 C3932 \n1458: C39_=_C87( C39 C87 ) C39_=_C171( C39 C171 ) C39_=_C192( C39 C192 ) C39_=_C208( C39 C208 ) C39_=_C248( C39 C248 ) \nC39_=_C282( C39 C282 ) C39_=_C327( C39 C327 ) C39_=_C481( C39 C481 ) C39_=_C825( C39 C825 ) C39_=_C1027( C39 C1027 ) C39_=_C1929( C39 C1929 ) \nC39_=_C2176( C39 C2176 ) C39_=_C2321( C39 C2321 ) C39_=_C2609( C39 C2609 ) C39_=_C2610( C39 C2610 ) C39_=_C2611( C39 C2611 ) C39_=_C2612( C39 C2612 ) \nC39_=_C2613( C39 C2613 ) C39_=_C2614( C39 C2614 ) C39_=_C2615( C39 C2615 ) C39_=_C2616( C39 C2616 ) C39_=_C2617( C39 C2617 ) C39_=_C2618( C39 C2618 ) \nC39_=_C2619( C39 C2619 ) C39_=_C2620( C39 C2620 ) C39_=_C2621( C39 C2621 ) C87_=_C171( C87 C171 ) C87_=_C192( C87 C192 ) C87_=_C208( C87 C208 ) \nC87_=_C248( C87 C248 ) C87_=_C282( C87 C282 ) C87_=_C327( C87 C327 ) C87_=_C481( C87 C481 ) C87_=_C825( C87 C825 ) C87_=_C1027( C87 C1027 ) \nC87_=_C1929( C87 C1929 ) C87_=_C2176( C87 C2176 ) C87_=_C2321( C87 C2321 ) C87_=_C2609( C87 C2609 ) C87_=_C2610( C87 C2610 ) C87_=_C2611( C87 C2611 ) \nC87_=_C2612( C87 C2612 ) C87_=_C2613( C87 C2613 ) C87_=_C2614( C87 C2614 ) C87_=_C2615( C87 C2615 ) C87_=_C2616( C87 C2616 ) C87_=_C2617( C87 C2617 ) \nC87_=_C2618( C87 C2618 ) C87_=_C2619( C87 C2619 ) C87_=_C2620( C87 C2620 ) C87_=_C2621( C87 C2621 ) C171_=_C192( C171 C192 ) C171_=_C208( C171 C208 ) \nC171_=_C248( C171 C248 ) C171_=_C282( C171 C282 ) C171_=_C327( C171 C327 ) C171_=_C481( C171 C481 ) C171_=_C825( C171 C825 ) C171_=_C1027( C171 C1027 ) \nC171_=_C1929( C171 C1929 ) C171_=_C2176( C171 C2176 ) C171_=_C2321( C171 C2321 ) C171_=_C2609( C171 C2609 ) C171_=_C2610( C171 C2610 ) C171_=_C2611( C171 C2611 ) \nC171_=_C2612( C171 C2612 ) C171_=_C2613( C171 C2613 ) C171_=_C2614( C171 C2614 ) C171_=_C2615( C171 C2615 ) C171_=_C2616( C171 C2616 ) C171_=_C2617( C171 C2617 ) \nC171_=_C2618( C171 C2618 ) C171_=_C2619( C171 C2619 ) C171_=_C2620( C171 C2620 ) C171_=_C2621( C171 C2621 ) C192_=_C208( C192 C208 ) C192_=_C248( C192 C248 ) \nC192_=_C282( C192 C282 ) C192_=_C327( C192 C327 ) C192_=_C481( C192 C481 ) C192_=_C825( C192 C825 ) C192_=_C1027( C192 C1027 ) C192_=_C1929( C192 C1929 ) \nC192_=_C2176( C192 C2176 ) C192_=_C2321( C192 C2321 ) C192_=_C2609( C192 C2609 ) C192_=_C2610( C192 C2610 ) C192_=_C2611( C192 C2611 ) C192_=_C2612(</w:t>
      </w:r>
    </w:p>
    <w:p>
      <w:pPr>
        <w:pStyle w:val="PreformattedText"/>
        <w:bidi w:val="0"/>
        <w:spacing w:before="0" w:after="0"/>
        <w:jc w:val="left"/>
        <w:rPr/>
      </w:pPr>
      <w:r>
        <w:rPr/>
        <w:t xml:space="preserve"> </w:t>
      </w:r>
      <w:r>
        <w:rPr/>
        <w:t>C192 C2612 ) \nC192_=_C2613( C192 C2613 ) C192_=_C2614( C192 C2614 ) C192_=_C2615( C192 C2615 ) C192_=_C2616( C192 C2616 ) C192_=_C2617( C192 C2617 ) C192_=_C2618( C192 C2618 ) \nC192_=_C2619( C192 C2619 ) C192_=_C2620( C192 C2620 ) C192_=_C2621( C192 C2621 ) C208_=_C248( C208 C248 ) C208_=_C282( C208 C282 ) C208_=_C327( C208 C327 ) \nC208_=_C481( C208 C481 ) C208_=_C825( C208 C825 ) C208_=_C1027( C208 C1027 ) C208_=_C1929( C208 C1929 ) C208_=_C2176( C208 C2176 ) C208_=_C2321( C208 C2321 ) \nC208_=_C2609( C208 C2609 ) C208_=_C2610( C208 C2610 ) C208_=_C2611( C208 C2611 ) C208_=_C2612( C208 C2612 ) C208_=_C2613( C208 C2613 ) C208_=_C2614( C208 C2614 ) \nC208_=_C2615( C208 C2615 ) C208_=_C2616( C208 C2616 ) C208_=_C2617( C208 C2617 ) C208_=_C2618( C208 C2618 ) C208_=_C2619( C208 C2619 ) C208_=_C2620( C208 C2620 ) \nC208_=_C2621( C208 C2621 ) C248_=_C282( C248 C282 ) C248_=_C327( C248 C327 ) C248_=_C481( C248 C481 ) C248_=_C825( C248 C825 ) C248_=_C1027( C248 C1027 ) \nC248_=_C1929( C248 C1929 ) C248_=_C2176( C248 C2176 ) C248_=_C2321( C248 C2321 ) C248_=_C2609( C248 C2609 ) C248_=_C2610( C248 C2610 ) C248_=_C2611( C248 C2611 ) \nC248_=_C2612( C248 C2612 ) C248_=_C2613( C248 C2613 ) C248_=_C2614( C248 C2614 ) C248_=_C2615( C248 C2615 ) C248_=_C2616( C248 C2616 ) C248_=_C2617( C248 C2617 ) \nC248_=_C2618( C248 C2618 ) C248_=_C2619( C248 C2619 ) C248_=_C2620( C248 C2620 ) C248_=_C2621( C248 C2621 ) C282_=_C327( C282 C327 ) C282_=_C481( C282 C481 ) \nC282_=_C825( C282 C825 ) C282_=_C1027( C282 C1027 ) C282_=_C1929( C282 C1929 ) C282_=_C2176( C282 C2176 ) C282_=_C2321( C282 C2321 ) C282_=_C2609( C282 C2609 ) \nC282_=_C2610( C282 C2610 ) C282_=_C2611( C282 C2611 ) C282_=_C2612( C282 C2612 ) C282_=_C2613( C282 C2613 ) C282_=_C2614( C282 C2614 ) C282_=_C2615( C282 C2615 ) \nC282_=_C2616( C282 C2616 ) C282_=_C2617( C282 C2617 ) C282_=_C2618( C282 C2618 ) C282_=_C2619( C282 C2619 ) C282_=_C2620( C282 C2620 ) C282_=_C2621( C282 C2621 ) \nC327_=_C481( C327 C481 ) C327_=_C825( C327 C825 ) C327_=_C1027( C327 C1027 ) C327_=_C1929( C327 C1929 ) C327_=_C2176( C327 C2176 ) C327_=_C2321( C327 C2321 ) \nC327_=_C2609( C327 C2609 ) C327_=_C2610( C327 C2610 ) C327_=_C2611( C327 C2611 ) C327_=_C2612( C327 C2612 ) C327_=_C2613( C327 C2613 ) C327_=_C2614( C327 C2614 ) \nC327_=_C2615( C327 C2615 ) C327_=_C2616( C327 C2616 ) C327_=_C2617( C327 C2617 ) C327_=_C2618( C327 C2618 ) C327_=_C2619( C327 C2619 ) C327_=_C2620( C327 C2620 ) \nC327_=_C2621( C327 C2621 ) C351_=_C835( C351 C835 ) C351_=_C1199( C351 C1199 ) C351_=_C1373( C351 C1373 ) C351_=_C1936( C351 C1936 ) C351_=_C1984( C351 C1984 ) \nC351_=_C2200( C351 C2200 ) C351_=_C2327( C351 C2327 ) C351_=_C2418( C351 C2418 ) C351_=_C2434( C351 C2434 ) C351_=_C2527( C351 C2527 ) C351_=_C2614( C351 C2614 ) \nC351_=_C2913( C351 C2913 ) C351_=_C3304( C351 C3304 ) C351_=_C3380( C351 C3380 ) C351_=_C3403( C351 C3403 ) C351_=_C3425( C351 C3425 ) C351_=_C3426( C351 C3426 ) \nC351_=_C3427( C351 C3427 ) C351_=_C3428( C351 C3428 ) C351_=_C3429( C351 C3429 ) C351_=_C3431( C351 C3431 ) C351_=_C3432( C351 C3432 ) C351_=_C3433( C351 C3433 ) \nC351_=_C3434( C351 C3434 ) C351_=_C3435( C351 C3435 ) C351_=_C3436( C351 C3436 ) C468_=_C631( C468 C631 ) C468_=_C838( C468 C838 ) C468_=_C941( C468 C941 ) \nC468_=_C1306( C468 C1306 ) C468_=_C1451( C468 C1451 ) C468_=_C1609( C468 C1609 ) C468_=_C1803( C468 C1803 ) C468_=_C1819( C468 C1819 ) C468_=_C1942( C468 C1942 ) \nC468_=_C2045( C468 C2045 ) C468_=_C2122( C468 C2122 ) C468_=_C2221( C468 C2221 ) C468_=_C2333( C468 C2333 ) C468_=_C2350( C468 C2350 ) C468_=_C2441( C468 C2441 ) \nC468_=_C2617( C468 C2617 ) C468_=_C3384( C468 C3384 ) C468_=_C3409( C468 C3409 ) C468_=_C3643( C468 C3643 ) C468_=_C3688( C468 C3688 ) C468_=_C3927( C468 C3927 ) \nC468_=_C3928( C468 C3928 ) C468_=_C3929( C468 C3929 ) C468_=_C3930( C468 C3930 ) C468_=_C3931( C468 C3931 ) C468_=_C3932( C468 C3932 ) C480_=_C481( C480 C481 ) \nC480_=_C538( C480 C538 ) C480_=_C823( C480 C823 ) C480_=_C1024( C480 C1024 ) C480_=_C1295( C480 C1295 ) C480_=_C1691( C480 C1691 ) C480_=_C1928( C480 C1928 ) \nC480_=_C2016( C480 C2016 ) C480_=_C2319( C480 C2319 ) C480_=_C2427( C480 C2427 ) C480_=_C2429( C480 C2429 ) C480_=_C2430( C480 C2430 ) C480_=_C2431( C480 C2431 ) \nC480_=_C2432( C480 C2432 ) C480_=_C2433( C480 C2433 ) C480_=_C2434( C480 C2434 ) C480_=_C2435( C480 C2435 ) C480_=_C2436( C480 C2436 ) C480_=_C2437( C480 C2437 ) \nC480_=_C2438( C480 C2438 ) C480_=_C2439( C480 C2439 ) C480_=_C2440( C480 C2440 ) C480_=_C2441( C480 C2441 ) C480_=_C2442( C480 C2442 ) C480_=_C2443( C480 C2443 ) \nC480_=_C2444( C480 C2444 ) C480_=_C2445( C480 C2445 ) C481_=_C825( C481 C825 ) C481_=_C1027( C481 C1027 ) C481_=_C1929( C481 C1929 ) C481_=_C2176( C481 C2176 ) \nC481_=_C2321( C481 C2321 ) C481_=_C2609( C481 C2609 ) C481_=_C2610( C481 C2610 ) C481_=_C2611( C481 C2611 ) C481_=_C2612( C481 C2612 ) C481_=_C2613( C481 C2613 ) \nC481_=_C2614( C481 C2614 ) C481_=_C2615( C481 C2615 ) C481_=_C2616( C481 C2616 ) C481_=_C2617( C481 C2617 ) C481_=_C2618( C481 C2618 ) C481_=_C2619( C481 C2619 ) \nC481_=_C2620( C481 C2620 ) C481_=_C2621( C481 C2621 ) C538_=_C823( C538 C823 ) C538_=_C1024( C538 C1024 ) C538_=_C1295( C538 C1295 ) C538_=_C1691( C538 C1691 ) \nC538_=_C1928( C538 C1928 ) C538_=_C2016( C538 C2016 ) C538_=_C2319( C538 C2319 ) C538_=_C2427( C538 C2427 ) C538_=_C2429( C538 C2429 ) C538_=_C2430( C538 C2430 ) \nC538_=_C2431( C538 C2431 ) C538_=_C2432( C538 C2432 ) C538_=_C2433( C538 C2433 ) C538_=_C2434( C538 C2434 ) C538_=_C2435( C538 C2435 ) C538_=_C2436( C538 C2436 ) \nC538_=_C2437( C538 C2437 ) C538_=_C2438( C538 C2438 ) C538_=_C2439( C538 C2439 ) C538_=_C2440( C538 C2440 ) C538_=_C2441( C538 C2441 ) C538_=_C2442( C538 C2442 ) \nC538_=_C2443( C538 C2443 ) C538_=_C2444( C538 C2444 ) C538_=_C2445( C538 C2445 ) C631_=_C838( C631 C838 ) C631_=_C941( C631 C941 ) C631_=_C1306( C631 C1306 ) \nC631_=_C1451( C631 C1451 ) C631_=_C1609( C631 C1609 ) C631_=_C1803( C631 C1803 ) C631_=_C1819( C631 C1819 ) C631_=_C1942( C631 C1942 ) C631_=_C2045( C631 C2045 ) \nC631_=_C2122( C631 C2122 ) C631_=_C2221( C631 C2221 ) C631_=_C2333( C631 C2333 ) C631_=_C2350( C631 C2350 ) C631_=_C2441( C631 C2441 ) C631_=_C2617( C631 C2617 ) \nC631_=_C3384( C631 C3384 ) C631_=_C3409( C631 C3409 ) C631_=_C3643( C631 C3643 ) C631_=_C3688( C631 C3688 ) C631_=_C3927( C631 C3927 ) C631_=_C3928( C631 C3928 ) \nC631_=_C3929( C631 C3929 ) C631_=_C3930( C631 C3930 ) C631_=_C3931( C631 C3931 ) C631_=_C3932( C631 C3932 ) C823_=_C825( C823 C825 ) C823_=_C835( C823 C835 ) \nC823_=_C838( C823 C838 ) C823_=_C1024( C823 C1024 ) C823_=_C1295( C823 C1295 ) C823_=_C1691( C823 C1691 ) C823_=_C1928( C823 C1928 ) C823_=_C2016( C823 C2016 ) \nC823_=_C2319( C823 C2319 ) C823_=_C2427( C823 C2427 ) C823_=_C2429( C823 C2429 ) C823_=_C2430( C823 C2430 ) C823_=_C2431( C823 C2431 ) C823_=_C2432( C823 C2432 ) \nC823_=_C2433( C823 C2433 ) C823_=_C2434( C823 C2434 ) C823_=_C2435( C823 C2435 ) C823_=_C2436( C823 C2436 ) C823_=_C2437( C823 C2437 ) C823_=_C2438( C823 C2438 ) \nC823_=_C2439( C823 C2439 ) C823_=_C2440( C823 C2440 ) C823_=_C2441( C823 C2441 ) C823_=_C2442( C823 C2442 ) C823_=_C2443( C823 C2443 ) C823_=_C2444( C823 C2444 ) \nC823_=_C2445( C823 C2445 ) C825_=_C835( C825 C835 ) C825_=_C838( C825 C838 ) C825_=_C1027( C825 C1027 ) C825_=_C1929( C825 C1929 ) C825_=_C2176( C825 C2176 ) \nC825_=_C2321( C825 C2321 ) C825_=_C2609( C825 C2609 ) C825_=_C2610( C825 C2610 ) C825_=_C2611( C825 C2611 ) C825_=_C2612( C825 C2612 ) C825_=_C2613( C825 C2613 ) \nC825_=_C2614( C825 C2614 ) C825_=_C2615( C825 C2615 ) C825_=_C2616( C825 C2616 ) C825_=_C2617( C825 C2617 ) C825_=_C2618( C825 C2618 ) C825_=_C2619( C825 C2619 ) \nC825_=_C2620( C825 C2620 ) C825_=_C2621( C825 C2621 ) C835_=_C838( C835 C838 ) C835_=_C1199( C835 C1199 ) C835_=_C1373( C835 C1373 ) C835_=_C1936( C835 C1936 ) \nC835_=_C1984( C835 C1984 ) C835_=_C2200( C835 C2200 ) C835_=_C2327( C835 C2327 ) C835_=_C2418( C835 C2418 ) C835_=_C2434( C835 C2434 ) C835_=_C2527( C835 C2527 ) \nC835_=_C2614( C835 C2614 ) C835_=_C2913( C835 C2913 ) C835_=_C3304( C835 C3304 ) C835_=_C3380( C835 C3380 ) C835_=_C3403( C835 C3403 ) C835_=_C3425( C835 C3425 ) \nC835_=_C3426( C835 C3426 ) C835_=_C3427( C835 C3427 ) C835_=_C3428( C835 C3428 ) C835_=_C3429( C835 C3429 ) C835_=_C3431( C835 C3431 ) C835_=_C3432( C835 C3432 ) \nC835_=_C3433( C835 C3433 ) C835_=_C3434( C835 C3434 ) C835_=_C3435( C835 C3435 ) C835_=_C3436( C835 C3436 ) C838_=_C941( C838 C941 ) C838_=_C1306( C838 C1306 ) \nC838_=_C1451( C838 C1451 ) C838_=_C1609( C838 C1609 ) C838_=_C1803( C838 C1803 ) C838_=_C1819( C838 C1819 ) C838_=_C1942( C838 C1942 ) C838_=_C2045( C838 C2045 ) \nC838_=_C2122( C838 C2122 ) C838_=_C2221( C838 C2221 ) C838_=_C2333( C838 C2333 ) C838_=_C2350( C838 C2350 ) C838_=_C2441( C838 C2441 ) C838_=_C2617( C838 C2617 ) \nC838_=_C3384( C838 C3384 ) C838_=_C3409( C838 C3409 ) C838_=_C3643( C838 C3643 ) C838_=_C3688( C838 C3688 ) C838_=_C3927( C838 C3927 ) C838_=_C3928( C838 C3928 ) \nC838_=_C3929( C838 C3929 ) C838_=_C3930( C838 C3930 ) C838_=_C3931( C838 C3931 ) C838_=_C3932( C838 C3932 ) C941_=_C1306( C941 C1306 ) C941_=_C1451( C941 C1451 ) \nC941_=_C1609( C941 C1609 ) C941_=_C1803( C941 C1803 ) C941_=_C1819( C941 C1819 ) C941_=_C1942( C941 C1942 ) C941_=_C2045( C941 C2045 ) C941_=_C2122( C941 C2122 ) \nC941_=_C2221( C941 C2221 ) C941_=_C2333( C941 C2333 ) C941_=_C2350( C941 C2350 ) C941_=_C2441( C941 C2441 ) C941_=_C2617( C941 C2617 ) C941_=_C3384( C941 C3384 ) \nC941_=_C3409( C941 C3409 ) C941_=_C3643( C941 C3643 ) C941_=_C3688( C941 C3688 ) C941_=_C3927( C941 C3927 ) C941_=_C3928( C941 C3928 ) C941_=_C3929( C941 C3929 ) \nC941_=_C3930( C941 C3930 ) C941_=_C3931( C941 C3931 ) C941_=_C3932( C941 C3932 ) C1024_=_C1027( C1024 C1027 ) C1024_=_C1295( C1024 C1295 ) C1024_=_C1691( C1024 C1691 ) \nC1024_=_C1928( C1024 C1928 ) C1024_=_C2016( C1024 C2016 ) C1024_=_C2319( C1024 C2319 ) C1024_=_C2427( C1024</w:t>
      </w:r>
    </w:p>
    <w:p>
      <w:pPr>
        <w:pStyle w:val="PreformattedText"/>
        <w:bidi w:val="0"/>
        <w:spacing w:before="0" w:after="0"/>
        <w:jc w:val="left"/>
        <w:rPr/>
      </w:pPr>
      <w:r>
        <w:rPr/>
        <w:t xml:space="preserve"> </w:t>
      </w:r>
      <w:r>
        <w:rPr/>
        <w:t>C2427 ) C1024_=_C2429( C1024 C2429 ) C1024_=_C2430( C1024 C2430 ) \nC1024_=_C2431( C1024 C2431 ) C1024_=_C2432( C1024 C2432 ) C1024_=_C2433( C1024 C2433 ) C1024_=_C2434( C1024 C2434 ) C1024_=_C2435( C1024 C2435 ) C1024_=_C2436( C1024 C2436 ) \nC1024_=_C2437( C1024 C2437 ) C1024_=_C2438( C1024 C2438 ) C1024_=_C2439( C1024 C2439 ) C1024_=_C2440( C1024 C2440 ) C1024_=_C2441( C1024 C2441 ) C1024_=_C2442( C1024 C2442 ) \nC1024_=_C2443( C1024 C2443 ) C1024_=_C2444( C1024 C2444 ) C1024_=_C2445( C1024 C2445 ) C1027_=_C1929( C1027 C1929 ) C1027_=_C2176( C1027 C2176 ) C1027_=_C2321( C1027 C2321 ) \nC1027_=_C2609( C1027 C2609 ) C1027_=_C2610( C1027 C2610 ) C1027_=_C2611( C1027 C2611 ) C1027_=_C2612( C1027 C2612 ) C1027_=_C2613( C1027 C2613 ) C1027_=_C2614( C1027 C2614 ) \nC1027_=_C2615( C1027 C2615 ) C1027_=_C2616( C1027 C2616 ) C1027_=_C2617( C1027 C2617 ) C1027_=_C2618( C1027 C2618 ) C1027_=_C2619( C1027 C2619 ) C1027_=_C2620( C1027 C2620 ) \nC1027_=_C2621( C1027 C2621 ) C1199_=_C1373( C1199 C1373 ) C1199_=_C1936( C1199 C1936 ) C1199_=_C1984( C1199 C1984 ) C1199_=_C2200( C1199 C2200 ) C1199_=_C2327( C1199 C2327 ) \nC1199_=_C2418( C1199 C2418 ) C1199_=_C2434( C1199 C2434 ) C1199_=_C2527( C1199 C2527 ) C1199_=_C2614( C1199 C2614 ) C1199_=_C2913( C1199 C2913 ) C1199_=_C3304( C1199 C3304 ) \nC1199_=_C3380( C1199 C3380 ) C1199_=_C3403( C1199 C3403 ) C1199_=_C3425( C1199 C3425 ) C1199_=_C3426( C1199 C3426 ) C1199_=_C3427( C1199 C3427 ) C1199_=_C3428( C1199 C3428 ) \nC1199_=_C3429( C1199 C3429 ) C1199_=_C3431( C1199 C3431 ) C1199_=_C3432( C1199 C3432 ) C1199_=_C3433( C1199 C3433 ) C1199_=_C3434( C1199 C3434 ) C1199_=_C3435( C1199 C3435 ) \nC1199_=_C3436( C1199 C3436 ) C1295_=_C1306( C1295 C1306 ) C1295_=_C1691( C1295 C1691 ) C1295_=_C1928( C1295 C1928 ) C1295_=_C2016( C1295 C2016 ) C1295_=_C2319( C1295 C2319 ) \nC1295_=_C2427( C1295 C2427 ) C1295_=_C2429( C1295 C2429 ) C1295_=_C2430( C1295 C2430 ) C1295_=_C2431( C1295 C2431 ) C1295_=_C2432( C1295 C2432 ) C1295_=_C2433( C1295 C2433 ) \nC1295_=_C2434( C1295 C2434 ) C1295_=_C2435( C1295 C2435 ) C1295_=_C2436( C1295 C2436 ) C1295_=_C2437( C1295 C2437 ) C1295_=_C2438( C1295 C2438 ) C1295_=_C2439( C1295 C2439 ) \nC1295_=_C2440( C1295 C2440 ) C1295_=_C2441( C1295 C2441 ) C1295_=_C2442( C1295 C2442 ) C1295_=_C2443( C1295 C2443 ) C1295_=_C2444( C1295 C2444 ) C1295_=_C2445( C1295 C2445 ) \nC1306_=_C1451( C1306 C1451 ) C1306_=_C1609( C1306 C1609 ) C1306_=_C1803( C1306 C1803 ) C1306_=_C1819( C1306 C1819 ) C1306_=_C1942( C1306 C1942 ) C1306_=_C2045( C1306 C2045 ) \nC1306_=_C2122( C1306 C2122 ) C1306_=_C2221( C1306 C2221 ) C1306_=_C2333( C1306 C2333 ) C1306_=_C2350( C1306 C2350 ) C1306_=_C2441( C1306 C2441 ) C1306_=_C2617( C1306 C2617 ) \nC1306_=_C3384( C1306 C3384 ) C1306_=_C3409( C1306 C3409 ) C1306_=_C3643( C1306 C3643 ) C1306_=_C3688( C1306 C3688 ) C1306_=_C3927( C1306 C3927 ) C1306_=_C3928( C1306 C3928 ) \nC1306_=_C3929( C1306 C3929 ) C1306_=_C3930( C1306 C3930 ) C1306_=_C3931( C1306 C3931 ) C1306_=_C3932( C1306 C3932 ) C1373_=_C1936( C1373 C1936 ) C1373_=_C1984( C1373 C1984 ) \nC1373_=_C2200( C1373 C2200 ) C1373_=_C2327( C1373 C2327 ) C1373_=_C2418( C1373 C2418 ) C1373_=_C2434( C1373 C2434 ) C1373_=_C2527( C1373 C2527 ) C1373_=_C2614( C1373 C2614 ) \nC1373_=_C2913( C1373 C2913 ) C1373_=_C3304( C1373 C3304 ) C1373_=_C3380( C1373 C3380 ) C1373_=_C3403( C1373 C3403 ) C1373_=_C3425( C1373 C3425 ) C1373_=_C3426( C1373 C3426 ) \nC1373_=_C3427( C1373 C3427 ) C1373_=_C3428( C1373 C3428 ) C1373_=_C3429( C1373 C3429 ) C1373_=_C3431( C1373 C3431 ) C1373_=_C3432( C1373 C3432 ) C1373_=_C3433( C1373 C3433 ) \nC1373_=_C3434( C1373 C3434 ) C1373_=_C3435( C1373 C3435 ) C1373_=_C3436( C1373 C3436 ) C1451_=_C1609( C1451 C1609 ) C1451_=_C1803( C1451 C1803 ) C1451_=_C1819( C1451 C1819 ) \nC1451_=_C1942( C1451 C1942 ) C1451_=_C2045( C1451 C2045 ) C1451_=_C2122( C1451 C2122 ) C1451_=_C2221( C1451 C2221 ) C1451_=_C2333( C1451 C2333 ) C1451_=_C2350( C1451 C2350 ) \nC1451_=_C2441( C1451 C2441 ) C1451_=_C2617( C1451 C2617 ) C1451_=_C3384( C1451 C3384 ) C1451_=_C3409( C1451 C3409 ) C1451_=_C3643( C1451 C3643 ) C1451_=_C3688( C1451 C3688 ) \nC1451_=_C3927( C1451 C3927 ) C1451_=_C3928( C1451 C3928 ) C1451_=_C3929( C1451 C3929 ) C1451_=_C3930( C1451 C3930 ) C1451_=_C3931( C1451 C3931 ) C1451_=_C3932( C1451 C3932 ) \nC1609_=_C1803( C1609 C1803 ) C1609_=_C1819( C1609 C1819 ) C1609_=_C1942( C1609 C1942 ) C1609_=_C2045( C1609 C2045 ) C1609_=_C2122( C1609 C2122 ) C1609_=_C2221( C1609 C2221 ) \nC1609_=_C2333( C1609 C2333 ) C1609_=_C2350( C1609 C2350 ) C1609_=_C2441( C1609 C2441 ) C1609_=_C2617( C1609 C2617 ) C1609_=_C3384( C1609 C3384 ) C1609_=_C3409( C1609 C3409 ) \nC1609_=_C3643( C1609 C3643 ) C1609_=_C3688( C1609 C3688 ) C1609_=_C3927( C1609 C3927 ) C1609_=_C3928( C1609 C3928 ) C1609_=_C3929( C1609 C3929 ) C1609_=_C3930( C1609 C3930 ) \nC1609_=_C3931( C1609 C3931 ) C1609_=_C3932( C1609 C3932 ) C1691_=_C1928( C1691 C1928 ) C1691_=_C2016( C1691 C2016 ) C1691_=_C2319( C1691 C2319 ) C1691_=_C2427( C1691 C2427 ) \nC1691_=_C2429( C1691 C2429 ) C1691_=_C2430( C1691 C2430 ) C1691_=_C2431( C1691 C2431 ) C1691_=_C2432( C1691 C2432 ) C1691_=_C2433( C1691 C2433 ) C1691_=_C2434( C1691 C2434 ) \nC1691_=_C2435( C1691 C2435 ) C1691_=_C2436( C1691 C2436 ) C1691_=_C2437( C1691 C2437 ) C1691_=_C2438( C1691 C2438 ) C1691_=_C2439( C1691 C2439 ) C1691_=_C2440( C1691 C2440 ) \nC1691_=_C2441( C1691 C2441 ) C1691_=_C2442( C1691 C2442 ) C1691_=_C2443( C1691 C2443 ) C1691_=_C2444( C1691 C2444 ) C1691_=_C2445( C1691 C2445 ) C1803_=_C1819( C1803 C1819 ) \nC1803_=_C1942( C1803 C1942 ) C1803_=_C2045( C1803 C2045 ) C1803_=_C2122( C1803 C2122 ) C1803_=_C2221( C1803 C2221 ) C1803_=_C2333( C1803 C2333 ) C1803_=_C2350( C1803 C2350 ) \nC1803_=_C2441( C1803 C2441 ) C1803_=_C2617( C1803 C2617 ) C1803_=_C3384( C1803 C3384 ) C1803_=_C3409( C1803 C3409 ) C1803_=_C3643( C1803 C3643 ) C1803_=_C3688( C1803 C3688 ) \nC1803_=_C3927( C1803 C3927 ) C1803_=_C3928( C1803 C3928 ) C1803_=_C3929( C1803 C3929 ) C1803_=_C3930( C1803 C3930 ) C1803_=_C3931( C1803 C3931 ) C1803_=_C3932( C1803 C3932 ) \nC1819_=_C1942( C1819 C1942 ) C1819_=_C2045( C1819 C2045 ) C1819_=_C2122( C1819 C2122 ) C1819_=_C2221( C1819 C2221 ) C1819_=_C2333( C1819 C2333 ) C1819_=_C2350( C1819 C2350 ) \nC1819_=_C2441( C1819 C2441 ) C1819_=_C2617( C1819 C2617 ) C1819_=_C3384( C1819 C3384 ) C1819_=_C3409( C1819 C3409 ) C1819_=_C3643( C1819 C3643 ) C1819_=_C3688( C1819 C3688 ) \nC1819_=_C3927( C1819 C3927 ) C1819_=_C3928( C1819 C3928 ) C1819_=_C3929( C1819 C3929 ) C1819_=_C3930( C1819 C3930 ) C1819_=_C3931( C1819 C3931 ) C1819_=_C3932( C1819 C3932 ) \nC1928_=_C1929( C1928 C1929 ) C1928_=_C1936( C1928 C1936 ) C1928_=_C1942( C1928 C1942 ) C1928_=_C2016( C1928 C2016 ) C1928_=_C2319( C1928 C2319 ) C1928_=_C2427( C1928 C2427 ) \nC1928_=_C2429( C1928 C2429 ) C1928_=_C2430( C1928 C2430 ) C1928_=_C2431( C1928 C2431 ) C1928_=_C2432( C1928 C2432 ) C1928_=_C2433( C1928 C2433 ) C1928_=_C2434( C1928 C2434 ) \nC1928_=_C2435( C1928 C2435 ) C1928_=_C2436( C1928 C2436 ) C1928_=_C2437( C1928 C2437 ) C1928_=_C2438( C1928 C2438 ) C1928_=_C2439( C1928 C2439 ) C1928_=_C2440( C1928 C2440 ) \nC1928_=_C2441( C1928 C2441 ) C1928_=_C2442( C1928 C2442 ) C1928_=_C2443( C1928 C2443 ) C1928_=_C2444( C1928 C2444 ) C1928_=_C2445( C1928 C2445 ) C1929_=_C1936( C1929 C1936 ) \nC1929_=_C1942( C1929 C1942 ) C1929_=_C2176( C1929 C2176 ) C1929_=_C2321( C1929 C2321 ) C1929_=_C2609( C1929 C2609 ) C1929_=_C2610( C1929 C2610 ) C1929_=_C2611( C1929 C2611 ) \nC1929_=_C2612( C1929 C2612 ) C1929_=_C2613( C1929 C2613 ) C1929_=_C2614( C1929 C2614 ) C1929_=_C2615( C1929 C2615 ) C1929_=_C2616( C1929 C2616 ) C1929_=_C2617( C1929 C2617 ) \nC1929_=_C2618( C1929 C2618 ) C1929_=_C2619( C1929 C2619 ) C1929_=_C2620( C1929 C2620 ) C1929_=_C2621( C1929 C2621 ) C1936_=_C1942( C1936 C1942 ) C1936_=_C1984( C1936 C1984 ) \nC1936_=_C2200( C1936 C2200 ) C1936_=_C2327( C1936 C2327 ) C1936_=_C2418( C1936 C2418 ) C1936_=_C2434( C1936 C2434 ) C1936_=_C2527( C1936 C2527 ) C1936_=_C2614( C1936 C2614 ) \nC1936_=_C2913( C1936 C2913 ) C1936_=_C3304( C1936 C3304 ) C1936_=_C3380( C1936 C3380 ) C1936_=_C3403( C1936 C3403 ) C1936_=_C3425( C1936 C3425 ) C1936_=_C3426( C1936 C3426 ) \nC1936_=_C3427( C1936 C3427 ) C1936_=_C3428( C1936 C3428 ) C1936_=_C3429( C1936 C3429 ) C1936_=_C3431( C1936 C3431 ) C1936_=_C3432( C1936 C3432 ) C1936_=_C3433( C1936 C3433 ) \nC1936_=_C3434( C1936 C3434 ) C1936_=_C3435( C1936 C3435 ) C1936_=_C3436( C1936 C3436 ) C1942_=_C2045( C1942 C2045 ) C1942_=_C2122( C1942 C2122 ) C1942_=_C2221( C1942 C2221 ) \nC1942_=_C2333( C1942 C2333 ) C1942_=_C2350( C1942 C2350 ) C1942_=_C2441( C1942 C2441 ) C1942_=_C2617( C1942 C2617 ) C1942_=_C3384( C1942 C3384 ) C1942_=_C3409( C1942 C3409 ) \nC1942_=_C3643( C1942 C3643 ) C1942_=_C3688( C1942 C3688 ) C1942_=_C3927( C1942 C3927 ) C1942_=_C3928( C1942 C3928 ) C1942_=_C3929( C1942 C3929 ) C1942_=_C3930( C1942 C3930 ) \nC1942_=_C3931( C1942 C3931 ) C1942_=_C3932( C1942 C3932 ) C1984_=_C2200( C1984 C2200 ) C1984_=_C2327( C1984 C2327 ) C1984_=_C2418( C1984 C2418 ) C1984_=_C2434( C1984 C2434 ) \nC1984_=_C2527( C1984 C2527 ) C1984_=_C2614( C1984 C2614 ) C1984_=_C2913( C1984 C2913 ) C1984_=_C3304( C1984 C3304 ) C1984_=_C3380( C1984 C3380 ) C1984_=_C3403( C1984 C3403 ) \nC1984_=_C3425( C1984 C3425 ) C1984_=_C3426( C1984 C3426 ) C1984_=_C3427( C1984 C3427 ) C1984_=_C3428( C1984 C3428 ) C1984_=_C3429( C1984 C3429 ) C1984_=_C3431( C1984 C3431 ) \nC1984_=_C3432( C1984 C3432 ) C1984_=_C3433( C1984 C3433 ) C1984_=_C3434( C1984 C3434 ) C1984_=_C3435( C1984 C3435 ) C1984_=_C3436( C1984 C3436 ) C2016_=_C2319( C2016 C2319 ) \nC2016_=_C2427( C2016 C2427 ) C2016_=_C2429( C2016 C2429 ) C2016_=_C2430( C2016 C2430 ) C2016_=_C2431( C2016 C2431 ) C2016_=_C2432( C2016 C2432 ) C2016_=_C2433( C2016 C2433 ) \nC2016_=_C2434( C2016 C2434 ) C2016_=_C2435( C2016 C2435 ) C2016_=_C2436( C2016 C2436 ) C2016_=_C2437( C2016 C2437 ) C2016_=_C2438( C2016 C2438 ) C2016_=_C2439(</w:t>
      </w:r>
    </w:p>
    <w:p>
      <w:pPr>
        <w:pStyle w:val="PreformattedText"/>
        <w:bidi w:val="0"/>
        <w:spacing w:before="0" w:after="0"/>
        <w:jc w:val="left"/>
        <w:rPr/>
      </w:pPr>
      <w:r>
        <w:rPr/>
        <w:t xml:space="preserve"> </w:t>
      </w:r>
      <w:r>
        <w:rPr/>
        <w:t>C2016 C2439 ) \nC2016_=_C2440( C2016 C2440 ) C2016_=_C2441( C2016 C2441 ) C2016_=_C2442( C2016 C2442 ) C2016_=_C2443( C2016 C2443 ) C2016_=_C2444( C2016 C2444 ) C2016_=_C2445( C2016 C2445 ) \nC2045_=_C2122( C2045 C2122 ) C2045_=_C2221( C2045 C2221 ) C2045_=_C2333( C2045 C2333 ) C2045_=_C2350( C2045 C2350 ) C2045_=_C2441( C2045 C2441 ) C2045_=_C2617( C2045 C2617 ) \nC2045_=_C3384( C2045 C3384 ) C2045_=_C3409( C2045 C3409 ) C2045_=_C3643( C2045 C3643 ) C2045_=_C3688( C2045 C3688 ) C2045_=_C3927( C2045 C3927 ) C2045_=_C3928( C2045 C3928 ) \nC2045_=_C3929( C2045 C3929 ) C2045_=_C3930( C2045 C3930 ) C2045_=_C3931( C2045 C3931 ) C2045_=_C3932( C2045 C3932 ) C2122_=_C2221( C2122 C2221 ) C2122_=_C2333( C2122 C2333 ) \nC2122_=_C2350( C2122 C2350 ) C2122_=_C2441( C2122 C2441 ) C2122_=_C2617( C2122 C2617 ) C2122_=_C3384( C2122 C3384 ) C2122_=_C3409( C2122 C3409 ) C2122_=_C3643( C2122 C3643 ) \nC2122_=_C3688( C2122 C3688 ) C2122_=_C3927( C2122 C3927 ) C2122_=_C3928( C2122 C3928 ) C2122_=_C3929( C2122 C3929 ) C2122_=_C3930( C2122 C3930 ) C2122_=_C3931( C2122 C3931 ) \nC2122_=_C3932( C2122 C3932 ) C2176_=_C2321( C2176 C2321 ) C2176_=_C2609( C2176 C2609 ) C2176_=_C2610( C2176 C2610 ) C2176_=_C2611( C2176 C2611 ) C2176_=_C2612( C2176 C2612 ) \nC2176_=_C2613( C2176 C2613 ) C2176_=_C2614( C2176 C2614 ) C2176_=_C2615( C2176 C2615 ) C2176_=_C2616( C2176 C2616 ) C2176_=_C2617( C2176 C2617 ) C2176_=_C2618( C2176 C2618 ) \nC2176_=_C2619( C2176 C2619 ) C2176_=_C2620( C2176 C2620 ) C2176_=_C2621( C2176 C2621 ) C2200_=_C2327( C2200 C2327 ) C2200_=_C2418( C2200 C2418 ) C2200_=_C2434( C2200 C2434 ) \nC2200_=_C2527( C2200 C2527 ) C2200_=_C2614( C2200 C2614 ) C2200_=_C2913( C2200 C2913 ) C2200_=_C3304( C2200 C3304 ) C2200_=_C3380( C2200 C3380 ) C2200_=_C3403( C2200 C3403 ) \nC2200_=_C3425( C2200 C3425 ) C2200_=_C3426( C2200 C3426 ) C2200_=_C3427( C2200 C3427 ) C2200_=_C3428( C2200 C3428 ) C2200_=_C3429( C2200 C3429 ) C2200_=_C3431( C2200 C3431 ) \nC2200_=_C3432( C2200 C3432 ) C2200_=_C3433( C2200 C3433 ) C2200_=_C3434( C2200 C3434 ) C2200_=_C3435( C2200 C3435 ) C2200_=_C3436( C2200 C3436 ) C2221_=_C2333( C2221 C2333 ) \nC2221_=_C2350( C2221 C2350 ) C2221_=_C2441( C2221 C2441 ) C2221_=_C2617( C2221 C2617 ) C2221_=_C3384( C2221 C3384 ) C2221_=_C3409( C2221 C3409 ) C2221_=_C3643( C2221 C3643 ) \nC2221_=_C3688( C2221 C3688 ) C2221_=_C3927( C2221 C3927 ) C2221_=_C3928( C2221 C3928 ) C2221_=_C3929( C2221 C3929 ) C2221_=_C3930( C2221 C3930 ) C2221_=_C3931( C2221 C3931 ) \nC2221_=_C3932( C2221 C3932 ) C2319_=_C2321( C2319 C2321 ) C2319_=_C2327( C2319 C2327 ) C2319_=_C2333( C2319 C2333 ) C2319_=_C2427( C2319 C2427 ) C2319_=_C2429( C2319 C2429 ) \nC2319_=_C2430( C2319 C2430 ) C2319_=_C2431( C2319 C2431 ) C2319_=_C2432( C2319 C2432 ) C2319_=_C2433( C2319 C2433 ) C2319_=_C2434( C2319 C2434 ) C2319_=_C2435( C2319 C2435 ) \nC2319_=_C2436( C2319 C2436 ) C2319_=_C2437( C2319 C2437 ) C2319_=_C2438( C2319 C2438 ) C2319_=_C2439( C2319 C2439 ) C2319_=_C2440( C2319 C2440 ) C2319_=_C2441( C2319 C2441 ) \nC2319_=_C2442( C2319 C2442 ) C2319_=_C2443( C2319 C2443 ) C2319_=_C2444( C2319 C2444 ) C2319_=_C2445( C2319 C2445 ) C2321_=_C2327( C2321 C2327 ) C2321_=_C2333( C2321 C2333 ) \nC2321_=_C2609( C2321 C2609 ) C2321_=_C2610( C2321 C2610 ) C2321_=_C2611( C2321 C2611 ) C2321_=_C2612( C2321 C2612 ) C2321_=_C2613( C2321 C2613 ) C2321_=_C2614( C2321 C2614 ) \nC2321_=_C2615( C2321 C2615 ) C2321_=_C2616( C2321 C2616 ) C2321_=_C2617( C2321 C2617 ) C2321_=_C2618( C2321 C2618 ) C2321_=_C2619( C2321 C2619 ) C2321_=_C2620( C2321 C2620 ) \nC2321_=_C2621( C2321 C2621 ) C2327_=_C2333( C2327 C2333 ) C2327_=_C2418( C2327 C2418 ) C2327_=_C2434( C2327 C2434 ) C2327_=_C2527( C2327 C2527 ) C2327_=_C2614( C2327 C2614 ) \nC2327_=_C2913( C2327 C2913 ) C2327_=_C3304( C2327 C3304 ) C2327_=_C3380( C2327 C3380 ) C2327_=_C3403( C2327 C3403 ) C2327_=_C3425( C2327 C3425 ) C2327_=_C3426( C2327 C3426 ) \nC2327_=_C3427( C2327 C3427 ) C2327_=_C3428( C2327 C3428 ) C2327_=_C3429( C2327 C3429 ) C2327_=_C3431( C2327 C3431 ) C2327_=_C3432( C2327 C3432 ) C2327_=_C3433( C2327 C3433 ) \nC2327_=_C3434( C2327 C3434 ) C2327_=_C3435( C2327 C3435 ) C2327_=_C3436( C2327 C3436 ) C2333_=_C2350( C2333 C2350 ) C2333_=_C2441( C2333 C2441 ) C2333_=_C2617( C2333 C2617 ) \nC2333_=_C3384( C2333 C3384 ) C2333_=_C3409( C2333 C3409 ) C2333_=_C3643( C2333 C3643 ) C2333_=_C3688( C2333 C3688 ) C2333_=_C3927( C2333 C3927 ) C2333_=_C3928( C2333 C3928 ) \nC2333_=_C3929( C2333 C3929 ) C2333_=_C3930( C2333 C3930 ) C2333_=_C3931( C2333 C3931 ) C2333_=_C3932( C2333 C3932 ) C2350_=_C2441( C2350 C2441 ) C2350_=_C2617( C2350 C2617 ) \nC2350_=_C3384( C2350 C3384 ) C2350_=_C3409( C2350 C3409 ) C2350_=_C3643( C2350 C3643 ) C2350_=_C3688( C2350 C3688 ) C2350_=_C3927( C2350 C3927 ) C2350_=_C3928( C2350 C3928 ) \nC2350_=_C3929( C2350 C3929 ) C2350_=_C3930( C2350 C3930 ) C2350_=_C3931( C2350 C3931 ) C2350_=_C3932( C2350 C3932 ) C2418_=_C2434( C2418 C2434 ) C2418_=_C2527( C2418 C2527 ) \nC2418_=_C2614( C2418 C2614 ) C2418_=_C2913( C2418 C2913 ) C2418_=_C3304( C2418 C3304 ) C2418_=_C3380( C2418 C3380 ) C2418_=_C3403( C2418 C3403 ) C2418_=_C3425( C2418 C3425 ) \nC2418_=_C3426( C2418 C3426 ) C2418_=_C3427( C2418 C3427 ) C2418_=_C3428( C2418 C3428 ) C2418_=_C3429( C2418 C3429 ) C2418_=_C3431( C2418 C3431 ) C2418_=_C3432( C2418 C3432 ) \nC2418_=_C3433( C2418 C3433 ) C2418_=_C3434( C2418 C3434 ) C2418_=_C3435( C2418 C3435 ) C2418_=_C3436( C2418 C3436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4( C2427 C2444 ) C2427_=_C2445( C2427 C2445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29_=_C2609( C2429 C2609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610( C2430 C2610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611( C2431 C2611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2_=_C2612( C2432 C2612 ) C2432_=_C3380( C2432 C3380 ) \nC2432_=_C3384( C2432 C3384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613( C2433 C2613 ) C2433_=_C3403( C2433 C3403 ) C2433_=_C3409( C2433 C3409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527( C2434 C2527 ) C2434_=_C2614( C2434 C2614 ) C2434_=_C2913( C2434 C2913 ) \nC2434_=_C3304( C2434 C3304 ) C2434_=_C3380( C2434 C3380 ) C2434_=_C3403( C2434 C3403 ) C2434_=_C3425( C2434 C3425 ) C2434_=_C3426( C2434 C3426 ) C2434_=_C3427( C2434 C3427 ) \nC2434_=_C3428( C2434 C3428 ) C2434_=_C3429( C2434 C3429 ) C2434_=_C3431( C2434 C3431 ) C2434_=_C3432( C2434 C3432 ) C2434_=_C3433( C2434 C3433 ) C2434_=_C3434( C2434 C3434 ) \nC2434_=_C3435( C2434 C3435 ) C2434_=_C3436( C2434 C3436 ) C2435_=_C2436( C2435 C2436 ) C2435_=_C2437( C2435 C2437 ) C2435_=_C2438( C2435 C2438 ) C2435_=_C2439( C2435 C2439 ) \nC2435_=_C2440( C2435 C2440 ) C2435_=_C2441( C2435 C2441 ) C2435_=_C2442( C2435 C2442 ) C2435_=_C2443( C2435 C2443 ) C2435_=_C2444( C2435 C2444 ) C2435_=_C2445( C2435 C2445 ) \nC2436_=_C2437( C2436 C2437 ) C2436_=_C2438( C2436 C2438 ) C2436_=_C2439( C2436 C2439 ) C2436_=_C2440( C2436 C2440 ) C2436_=_C2441( C2436 C2441 ) C2436_=_C2442( C2436 C2442 ) \nC2436_=_C2443( C2436 C2443 ) C2436_=_C2444( C2436 C2444 ) C2436_=_C2445( C2436 C2445 ) C2436_=_C3425( C2436 C3425 ) C2437_=_C2438( C2437 C2438 ) C2437_=_C2439( C2437 C2439 ) \nC2437_=_C2440( C2437 C2440 ) C2437_=_C2441( C2437 C2441 ) C2437_=_C2442( C2437 C2442 ) C2437_=_C2443( C2437 C2443 ) C2437_=_C2444( C2437 C2444 ) C2437_=_C2445( C2437 C2445 ) \nC2438_=_C2439( C2438 C2439 )</w:t>
      </w:r>
    </w:p>
    <w:p>
      <w:pPr>
        <w:pStyle w:val="PreformattedText"/>
        <w:bidi w:val="0"/>
        <w:spacing w:before="0" w:after="0"/>
        <w:jc w:val="left"/>
        <w:rPr/>
      </w:pPr>
      <w:r>
        <w:rPr/>
        <w:t xml:space="preserve"> </w:t>
      </w:r>
      <w:r>
        <w:rPr/>
        <w:t>C2438_=_C2440( C2438 C2440 ) C2438_=_C2441( C2438 C2441 ) C2438_=_C2442( C2438 C2442 ) C2438_=_C2443( C2438 C2443 ) C2438_=_C2444( C2438 C2444 ) \nC2438_=_C2445( C2438 C2445 ) C2439_=_C2440( C2439 C2440 ) C2439_=_C2441( C2439 C2441 ) C2439_=_C2442( C2439 C2442 ) C2439_=_C2443( C2439 C2443 ) C2439_=_C2444( C2439 C2444 ) \nC2439_=_C2445( C2439 C2445 ) C2440_=_C2441( C2440 C2441 ) C2440_=_C2442( C2440 C2442 ) C2440_=_C2443( C2440 C2443 ) C2440_=_C2444( C2440 C2444 ) C2440_=_C2445( C2440 C2445 ) \nC2440_=_C2616( C2440 C2616 ) C2441_=_C2442( C2441 C2442 ) C2441_=_C2443( C2441 C2443 ) C2441_=_C2444( C2441 C2444 ) C2441_=_C2445( C2441 C2445 ) C2441_=_C2617( C2441 C2617 ) \nC2441_=_C3384( C2441 C3384 ) C2441_=_C3409( C2441 C3409 ) C2441_=_C3643( C2441 C3643 ) C2441_=_C3688( C2441 C3688 ) C2441_=_C3927( C2441 C3927 ) C2441_=_C3928( C2441 C3928 ) \nC2441_=_C3929( C2441 C3929 ) C2441_=_C3930( C2441 C3930 ) C2441_=_C3931( C2441 C3931 ) C2441_=_C3932( C2441 C3932 ) C2442_=_C2443( C2442 C2443 ) C2442_=_C2444( C2442 C2444 ) \nC2442_=_C2445( C2442 C2445 ) C2442_=_C2618( C2442 C2618 ) C2442_=_C3432( C2442 C3432 ) C2442_=_C3928( C2442 C3928 ) C2443_=_C2444( C2443 C2444 ) C2443_=_C2445( C2443 C2445 ) \nC2443_=_C2619( C2443 C2619 ) C2443_=_C3434( C2443 C3434 ) C2443_=_C3929( C2443 C3929 ) C2444_=_C2445( C2444 C2445 ) C2444_=_C2620( C2444 C2620 ) C2445_=_C2621( C2445 C2621 ) \nC2527_=_C2614( C2527 C2614 ) C2527_=_C2913( C2527 C2913 ) C2527_=_C3304( C2527 C3304 ) C2527_=_C3380( C2527 C3380 ) C2527_=_C3403( C2527 C3403 ) C2527_=_C3425( C2527 C3425 ) \nC2527_=_C3426( C2527 C3426 ) C2527_=_C3427( C2527 C3427 ) C2527_=_C3428( C2527 C3428 ) C2527_=_C3429( C2527 C3429 ) C2527_=_C3431( C2527 C3431 ) C2527_=_C3432( C2527 C3432 ) \nC2527_=_C3433( C2527 C3433 ) C2527_=_C3434( C2527 C3434 ) C2527_=_C3435( C2527 C3435 ) C2527_=_C3436( C2527 C3436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1_=_C2612( C2611 C2612 ) C2611_=_C2613( C2611 C2613 ) C2611_=_C2614( C2611 C2614 ) \nC2611_=_C2615( C2611 C2615 ) C2611_=_C2616( C2611 C2616 ) C2611_=_C2617( C2611 C2617 ) C2611_=_C2618( C2611 C2618 ) C2611_=_C2619( C2611 C2619 ) C2611_=_C2620( C2611 C2620 ) \nC2611_=_C2621( C2611 C2621 ) C2612_=_C2613( C2612 C2613 ) C2612_=_C2614( C2612 C2614 ) C2612_=_C2615( C2612 C2615 ) C2612_=_C2616( C2612 C2616 ) C2612_=_C2617( C2612 C2617 ) \nC2612_=_C2618( C2612 C2618 ) C2612_=_C2619( C2612 C2619 ) C2612_=_C2620( C2612 C2620 ) C2612_=_C2621( C2612 C2621 ) C2612_=_C3380( C2612 C3380 ) C2612_=_C3384( C2612 C3384 ) \nC2613_=_C2614( C2613 C2614 ) C2613_=_C2615( C2613 C2615 ) C2613_=_C2616( C2613 C2616 ) C2613_=_C2617( C2613 C2617 ) C2613_=_C2618( C2613 C2618 ) C2613_=_C2619( C2613 C2619 ) \nC2613_=_C2620( C2613 C2620 ) C2613_=_C2621( C2613 C2621 ) C2613_=_C3403( C2613 C3403 ) C2613_=_C3409( C2613 C3409 ) C2614_=_C2615( C2614 C2615 ) C2614_=_C2616( C2614 C2616 ) \nC2614_=_C2617( C2614 C2617 ) C2614_=_C2618( C2614 C2618 ) C2614_=_C2619( C2614 C2619 ) C2614_=_C2620( C2614 C2620 ) C2614_=_C2621( C2614 C2621 ) C2614_=_C2913( C2614 C2913 ) \nC2614_=_C3304( C2614 C3304 ) C2614_=_C3380( C2614 C3380 ) C2614_=_C3403( C2614 C3403 ) C2614_=_C3425( C2614 C3425 ) C2614_=_C3426( C2614 C3426 ) C2614_=_C3427( C2614 C3427 ) \nC2614_=_C3428( C2614 C3428 ) C2614_=_C3429( C2614 C3429 ) C2614_=_C3431( C2614 C3431 ) C2614_=_C3432( C2614 C3432 ) C2614_=_C3433( C2614 C3433 ) C2614_=_C3434( C2614 C3434 ) \nC2614_=_C3435( C2614 C3435 ) C2614_=_C3436( C2614 C3436 ) C2615_=_C2616( C2615 C2616 ) C2615_=_C2617( C2615 C2617 ) C2615_=_C2618( C2615 C2618 ) C2615_=_C2619( C2615 C2619 ) \nC2615_=_C2620( C2615 C2620 ) C2615_=_C2621( C2615 C2621 ) C2616_=_C2617( C2616 C2617 ) C2616_=_C2618( C2616 C2618 ) C2616_=_C2619( C2616 C2619 ) C2616_=_C2620( C2616 C2620 ) \nC2616_=_C2621( C2616 C2621 ) C2617_=_C2618( C2617 C2618 ) C2617_=_C2619( C2617 C2619 ) C2617_=_C2620( C2617 C2620 ) C2617_=_C2621( C2617 C2621 ) C2617_=_C3384( C2617 C3384 ) \nC2617_=_C3409( C2617 C3409 ) C2617_=_C3643( C2617 C3643 ) C2617_=_C3688( C2617 C3688 ) C2617_=_C3927( C2617 C3927 ) C2617_=_C3928( C2617 C3928 ) C2617_=_C3929( C2617 C3929 ) \nC2617_=_C3930( C2617 C3930 ) C2617_=_C3931( C2617 C3931 ) C2617_=_C3932( C2617 C3932 ) C2618_=_C2619( C2618 C2619 ) C2618_=_C2620( C2618 C2620 ) C2618_=_C2621( C2618 C2621 ) \nC2618_=_C3432( C2618 C3432 ) C2618_=_C3928( C2618 C3928 ) C2619_=_C2620( C2619 C2620 ) C2619_=_C2621( C2619 C2621 ) C2619_=_C3434( C2619 C3434 ) C2619_=_C3929( C2619 C3929 ) \nC2620_=_C2621( C2620 C2621 ) C2913_=_C3304( C2913 C3304 ) C2913_=_C3380( C2913 C3380 ) C2913_=_C3403( C2913 C3403 ) C2913_=_C3425( C2913 C3425 ) C2913_=_C3426( C2913 C3426 ) \nC2913_=_C3427( C2913 C3427 ) C2913_=_C3428( C2913 C3428 ) C2913_=_C3429( C2913 C3429 ) C2913_=_C3431( C2913 C3431 ) C2913_=_C3432( C2913 C3432 ) C2913_=_C3433( C2913 C3433 ) \nC2913_=_C3434( C2913 C3434 ) C2913_=_C3435( C2913 C3435 ) C2913_=_C3436( C2913 C3436 ) C3304_=_C3380( C3304 C3380 ) C3304_=_C3403( C3304 C3403 ) C3304_=_C3425( C3304 C3425 ) \nC3304_=_C3426( C3304 C3426 ) C3304_=_C3427( C3304 C3427 ) C3304_=_C3428( C3304 C3428 ) C3304_=_C3429( C3304 C3429 ) C3304_=_C3431( C3304 C3431 ) C3304_=_C3432( C3304 C3432 ) \nC3304_=_C3433( C3304 C3433 ) C3304_=_C3434( C3304 C3434 ) C3304_=_C3435( C3304 C3435 ) C3304_=_C3436( C3304 C3436 ) C3380_=_C3384( C3380 C3384 ) C3380_=_C3403( C3380 C3403 ) \nC3380_=_C3425( C3380 C3425 ) C3380_=_C3426( C3380 C3426 ) C3380_=_C3427( C3380 C3427 ) C3380_=_C3428( C3380 C3428 ) C3380_=_C3429( C3380 C3429 ) C3380_=_C3431( C3380 C3431 ) \nC3380_=_C3432( C3380 C3432 ) C3380_=_C3433( C3380 C3433 ) C3380_=_C3434( C3380 C3434 ) C3380_=_C3435( C3380 C3435 ) C3380_=_C3436( C3380 C3436 ) C3384_=_C3409( C3384 C3409 ) \nC3384_=_C3643( C3384 C3643 ) C3384_=_C3688( C3384 C3688 ) C3384_=_C3927( C3384 C3927 ) C3384_=_C3928( C3384 C3928 ) C3384_=_C3929( C3384 C3929 ) C3384_=_C3930( C3384 C3930 ) \nC3384_=_C3931( C3384 C3931 ) C3384_=_C3932( C3384 C3932 ) C3403_=_C3409( C3403 C3409 ) C3403_=_C3425( C3403 C3425 ) C3403_=_C3426( C3403 C3426 ) C3403_=_C3427( C3403 C3427 ) \nC3403_=_C3428( C3403 C3428 ) C3403_=_C3429( C3403 C3429 ) C3403_=_C3431( C3403 C3431 ) C3403_=_C3432( C3403 C3432 ) C3403_=_C3433( C3403 C3433 ) C3403_=_C3434( C3403 C3434 ) \nC3403_=_C3435( C3403 C3435 ) C3403_=_C3436( C3403 C3436 ) C3409_=_C3643( C3409 C3643 ) C3409_=_C3688( C3409 C3688 ) C3409_=_C3927( C3409 C3927 ) C3409_=_C3928( C3409 C3928 ) \nC3409_=_C3929( C3409 C3929 ) C3409_=_C3930( C3409 C3930 ) C3409_=_C3931( C3409 C3931 ) C3409_=_C3932( C3409 C3932 ) C3425_=_C3426( C3425 C3426 ) C3425_=_C3427( C3425 C3427 ) \nC3425_=_C3428( C3425 C3428 ) C3425_=_C3429( C3425 C3429 ) C3425_=_C3431( C3425 C3431 ) C3425_=_C3432( C3425 C3432 ) C3425_=_C3433( C3425 C3433 ) C3425_=_C3434( C3425 C3434 ) \nC3425_=_C3435( C3425 C3435 ) C3425_=_C3436( C3425 C3436 ) C3426_=_C3427( C3426 C3427 ) C3426_=_C3428( C3426 C3428 ) C3426_=_C3429( C3426 C3429 ) C3426_=_C3431( C3426 C3431 ) \nC3426_=_C3432( C3426 C3432 ) C3426_=_C3433( C3426 C3433 ) C3426_=_C3434( C3426 C3434 ) C3426_=_C3435( C3426 C3435 ) C3426_=_C3436( C3426 C3436 ) C3427_=_C3428( C3427 C3428 ) \nC3427_=_C3429( C3427 C3429 ) C3427_=_C3431( C3427 C3431 ) C3427_=_C3432( C3427 C3432 ) C3427_=_C3433( C3427 C3433 ) C3427_=_C3434( C3427 C3434 ) C3427_=_C3435( C3427 C3435 ) \nC3427_=_C3436( C3427 C3436 ) C3428_=_C3429( C3428 C3429 ) C3428_=_C3431( C3428 C3431 ) C3428_=_C3432( C3428 C3432 ) C3428_=_C3433( C3428 C3433 ) C3428_=_C3434( C3428 C3434 ) \nC3428_=_C3435( C3428 C3435 ) C3428_=_C3436( C3428 C3436 ) C3429_=_C3431( C3429 C3431 ) C3429_=_C3432( C3429 C3432 ) C3429_=_C3433( C3429 C3433 ) C3429_=_C3434( C3429 C3434 ) \nC3429_=_C3435( C3429 C3435 ) C3429_=_C3436( C3429 C3436 ) C3431_=_C3432( C3431 C3432 ) C3431_=_C3433( C3431 C3433 ) C3431_=_C3434( C3431 C3434 ) C3431_=_C3435( C3431 C3435 ) \nC3431_=_C3436( C3431 C3436 ) C3432_=_C3433( C3432 C3433 ) C3432_=_C3434( C3432 C3434 ) C3432_=_C3435( C3432 C3435 ) C3432_=_C3436( C3432 C3436 ) C3432_=_C3928( C3432 C3928 ) \nC3433_=_C3434( C3433 C3434 ) C3433_=_C3435( C3433 C3435 ) C3433_=_C3436( C3433 C3436 ) C3434_=_C3435( C3434 C3435 ) C3434_=_C3436( C3434 C3436 ) C3434_=_C3929( C3434 C3929 ) \nC3435_=_C3436( C3435 C3436 ) C3435_=_C3930( C3435 C3930 ) C3436_=_C3931( C3436 C3931 ) C3643_=_C3688( C3643 C3688 ) C3643_=_C3927( C3643 C3927 ) C3643_=_C3928( C3643 C3928 ) \nC3643_=_C3929( C3643 C3929 ) C3643_=_C3930( C3643 C3930 ) C3643_=_C3931( C3643 C3931 ) C3643_=_C3932( C3643 C3932 ) C3688_=_C3927( C3688 C3927 ) C3688_=_C3928( C3688 C3928 ) \nC3688_=_C3929( C3688 C3929 ) C3688_=_C3930( C3688 C3930 ) C3688_=_C3931( C3688 C3931 ) C3688_=_C3932( C3688 C3932 ) C3927_=_C3928( C3927 C3928 ) C3927_=_C3929( C3927 C3929 ) \nC3927_=_C3930( C3927 C3930 ) C3927_=_C3931( C3927 C3931 ) C3927_=_C3932( C3927 C3932 ) C3928_=_C3929( C3928 C3929 ) C3928_=_C3930( C3928 C3930 ) C3928_=_C3931( C3928 C3931 ) \nC3928_=_C3932( C3928 C3932 ) C3929_=_C3930( C3929 C3930 ) C3929_=_C3931( C3929 C3931 ) C3929_=_C3932( C3929 C3932 ) C3930_=_C3931( C3930 C3931 ) C3930_=_C3932( C3930 C3932 ) \nC3931_=_C3932( C3931 C3932 ) "];145-&gt;234[label="100: C39 C87 C171 C192 C208 \nC248 C282 C327 C351 C468 C480 \nC481 C538 C631 C823 C825 C835 \nC838 C941 C1024 C1027 C1199 C1295 \nC1306 C1373 C1451 C1609 C1691 C1803 \nC1819 C1928 C1929 C1936 C1942 C1984</w:t>
      </w:r>
    </w:p>
    <w:p>
      <w:pPr>
        <w:pStyle w:val="PreformattedText"/>
        <w:bidi w:val="0"/>
        <w:spacing w:before="0" w:after="0"/>
        <w:jc w:val="left"/>
        <w:rPr/>
      </w:pPr>
      <w:r>
        <w:rPr/>
        <w:t xml:space="preserve"> </w:t>
      </w:r>
      <w:r>
        <w:rPr/>
        <w:t>\nC2016 C2045 C2122 C2176 C2200 C2221 \nC2319 C2321 C2327 C2333 C2350 C2418 \nC2427 C2429 C2430 C2431 C2432 C2433 \nC2435 C2436 C2437 C2438 C2439 C2440 \nC2442 C2443 C2444 C2445 C2527 C2609 \nC2610 C2611 C2612 C2613 C2615 C2616 \nC2618 C2619 C2620 C2621 C2913 C3304 \nC3380 C3384 C3403 C3409 C3425 C3426 \nC3427 C3428 C3429 C3431 C3432 C3433 \nC3434 C3435 C3436 C3643 C3688 C3927 \nC3928 C3929 C3930 C3931 C3932 \n1254: C39_=_C87 ,C39_=_C171 ,C39_=_C192 ,C39_=_C208 ,C39_=_C248 ,\nC39_=_C282 ,C39_=_C327 ,C39_=_C481 ,C39_=_C825 ,C39_=_C1027 ,C39_=_C1929 ,\nC39_=_C2176 ,C39_=_C2321 ,C39_=_C2609 ,C39_=_C2610 ,C39_=_C2611 ,C39_=_C2612 ,\nC39_=_C2613 ,C39_=_C2615 ,C39_=_C2616 ,C39_=_C2618 ,C39_=_C2619 ,C39_=_C2620 ,\nC39_=_C2621 ,C87_=_C171 ,C87_=_C192 ,C87_=_C208 ,C87_=_C248 ,C87_=_C282 ,\nC87_=_C327 ,C87_=_C481 ,C87_=_C825 ,C87_=_C1027 ,C87_=_C1929 ,C87_=_C2176 ,\nC87_=_C2321 ,C87_=_C2609 ,C87_=_C2610 ,C87_=_C2611 ,C87_=_C2612 ,C87_=_C2613 ,\nC87_=_C2615 ,C87_=_C2616 ,C87_=_C2618 ,C87_=_C2619 ,C87_=_C2620 ,C87_=_C2621 ,\nC171_=_C192 ,C171_=_C208 ,C171_=_C248 ,C171_=_C282 ,C171_=_C327 ,C171_=_C481 ,\nC171_=_C825 ,C171_=_C1027 ,C171_=_C1929 ,C171_=_C2176 ,C171_=_C2321 ,C171_=_C2609 ,\nC171_=_C2610 ,C171_=_C2611 ,C171_=_C2612 ,C171_=_C2613 ,C171_=_C2615 ,C171_=_C2616 ,\nC171_=_C2618 ,C171_=_C2619 ,C171_=_C2620 ,C171_=_C2621 ,C192_=_C208 ,C192_=_C248 ,\nC192_=_C282 ,C192_=_C327 ,C192_=_C481 ,C192_=_C825 ,C192_=_C1027 ,C192_=_C1929 ,\nC192_=_C2176 ,C192_=_C2321 ,C192_=_C2609 ,C192_=_C2610 ,C192_=_C2611 ,C192_=_C2612 ,\nC192_=_C2613 ,C192_=_C2615 ,C192_=_C2616 ,C192_=_C2618 ,C192_=_C2619 ,C192_=_C2620 ,\nC192_=_C2621 ,C208_=_C248 ,C208_=_C282 ,C208_=_C327 ,C208_=_C481 ,C208_=_C825 ,\nC208_=_C1027 ,C208_=_C1929 ,C208_=_C2176 ,C208_=_C2321 ,C208_=_C2609 ,C208_=_C2610 ,\nC208_=_C2611 ,C208_=_C2612 ,C208_=_C2613 ,C208_=_C2615 ,C208_=_C2616 ,C208_=_C2618 ,\nC208_=_C2619 ,C208_=_C2620 ,C208_=_C2621 ,C248_=_C282 ,C248_=_C327 ,C248_=_C481 ,\nC248_=_C825 ,C248_=_C1027 ,C248_=_C1929 ,C248_=_C2176 ,C248_=_C2321 ,C248_=_C2609 ,\nC248_=_C2610 ,C248_=_C2611 ,C248_=_C2612 ,C248_=_C2613 ,C248_=_C2615 ,C248_=_C2616 ,\nC248_=_C2618 ,C248_=_C2619 ,C248_=_C2620 ,C248_=_C2621 ,C282_=_C327 ,C282_=_C481 ,\nC282_=_C825 ,C282_=_C1027 ,C282_=_C1929 ,C282_=_C2176 ,C282_=_C2321 ,C282_=_C2609 ,\nC282_=_C2610 ,C282_=_C2611 ,C282_=_C2612 ,C282_=_C2613 ,C282_=_C2615 ,C282_=_C2616 ,\nC282_=_C2618 ,C282_=_C2619 ,C282_=_C2620 ,C282_=_C2621 ,C327_=_C481 ,C327_=_C825 ,\nC327_=_C1027 ,C327_=_C1929 ,C327_=_C2176 ,C327_=_C2321 ,C327_=_C2609 ,C327_=_C2610 ,\nC327_=_C2611 ,C327_=_C2612 ,C327_=_C2613 ,C327_=_C2615 ,C327_=_C2616 ,C327_=_C2618 ,\nC327_=_C2619 ,C327_=_C2620 ,C327_=_C2621 ,C351_=_C835 ,C351_=_C1199 ,C351_=_C1373 ,\nC351_=_C1936 ,C351_=_C1984 ,C351_=_C2200 ,C351_=_C2327 ,C351_=_C2418 ,C351_=_C2527 ,\nC351_=_C2913 ,C351_=_C3304 ,C351_=_C3380 ,C351_=_C3403 ,C351_=_C3425 ,C351_=_C3426 ,\nC351_=_C3427 ,C351_=_C3428 ,C351_=_C3429 ,C351_=_C3431 ,C351_=_C3432 ,C351_=_C3433 ,\nC351_=_C3434 ,C351_=_C3435 ,C351_=_C3436 ,C468_=_C631 ,C468_=_C838 ,C468_=_C941 ,\nC468_=_C1306 ,C468_=_C1451 ,C468_=_C1609 ,C468_=_C1803 ,C468_=_C1819 ,C468_=_C1942 ,\nC468_=_C2045 ,C468_=_C2122 ,C468_=_C2221 ,C468_=_C2333 ,C468_=_C2350 ,C468_=_C3384 ,\nC468_=_C3409 ,C468_=_C3643 ,C468_=_C3688 ,C468_=_C3927 ,C468_=_C3928 ,C468_=_C3929 ,\nC468_=_C3930 ,C468_=_C3931 ,C468_=_C3932 ,C480_=_C481 ,C480_=_C538 ,C480_=_C823 ,\nC480_=_C1024 ,C480_=_C1295 ,C480_=_C1691 ,C480_=_C1928 ,C480_=_C2016 ,C480_=_C2319 ,\nC480_=_C2427 ,C480_=_C2429 ,C480_=_C2430 ,C480_=_C2431 ,C480_=_C2432 ,C480_=_C2433 ,\nC480_=_C2435 ,C480_=_C2436 ,C480_=_C2437 ,C480_=_C2438 ,C480_=_C2439 ,C480_=_C2440 ,\nC480_=_C2442 ,C480_=_C2443 ,C480_=_C2444 ,C480_=_C2445 ,C481_=_C825 ,C481_=_C1027 ,\nC481_=_C1929 ,C481_=_C2176 ,C481_=_C2321 ,C481_=_C2609 ,C481_=_C2610 ,C481_=_C2611 ,\nC481_=_C2612 ,C481_=_C2613 ,C481_=_C2615 ,C481_=_C2616 ,C481_=_C2618 ,C481_=_C2619 ,\nC481_=_C2620 ,C481_=_C2621 ,C538_=_C823 ,C538_=_C1024 ,C538_=_C1295 ,C538_=_C1691 ,\nC538_=_C1928 ,C538_=_C2016 ,C538_=_C2319 ,C538_=_C2427 ,C538_=_C2429 ,C538_=_C2430 ,\nC538_=_C2431 ,C538_=_C2432 ,C538_=_C2433 ,C538_=_C2435 ,C538_=_C2436 ,C538_=_C2437 ,\nC538_=_C2438 ,C538_=_C2439 ,C538_=_C2440 ,C538_=_C2442 ,C538_=_C2443 ,C538_=_C2444 ,\nC538_=_C2445 ,C631_=_C838 ,C631_=_C941 ,C631_=_C1306 ,C631_=_C1451 ,C631_=_C1609 ,\nC631_=_C1803 ,C631_=_C1819 ,C631_=_C1942 ,C631_=_C2045 ,C631_=_C2122 ,C631_=_C2221 ,\nC631_=_C2333 ,C631_=_C2350 ,C631_=_C3384 ,C631_=_C3409 ,C631_=_C3643 ,C631_=_C3688 ,\nC631_=_C3927 ,C631_=_C3928 ,C631_=_C3929 ,C631_=_C3930 ,C631_=_C3931 ,C631_=_C3932 ,\nC823_=_C825 ,C823_=_C835 ,C823_=_C838 ,C823_=_C1024 ,C823_=_C1295 ,C823_=_C1691 ,\nC823_=_C1928 ,C823_=_C2016 ,C823_=_C2319 ,C823_=_C2427 ,C823_=_C2429 ,C823_=_C2430 ,\nC823_=_C2431 ,C823_=_C2432 ,C823_=_C2433 ,C823_=_C2435 ,C823_=_C2436 ,C823_=_C2437 ,\nC823_=_C2438 ,C823_=_C2439 ,C823_=_C2440 ,C823_=_C2442 ,C823_=_C2443 ,C823_=_C2444 ,\nC823_=_C2445 ,C825_=_C835 ,C825_=_C838 ,C825_=_C1027 ,C825_=_C1929 ,C825_=_C2176 ,\nC825_=_C2321 ,C825_=_C2609 ,C825_=_C2610 ,C825_=_C2611 ,C825_=_C2612 ,C825_=_C2613 ,\nC825_=_C2615 ,C825_=_C2616 ,C825_=_C2618 ,C825_=_C2619 ,C825_=_C2620 ,C825_=_C2621 ,\nC835_=_C838 ,C835_=_C1199 ,C835_=_C1373 ,C835_=_C1936 ,C835_=_C1984 ,C835_=_C2200 ,\nC835_=_C2327 ,C835_=_C2418 ,C835_=_C2527 ,C835_=_C2913 ,C835_=_C3304 ,C835_=_C3380 ,\nC835_=_C3403 ,C835_=_C3425 ,C835_=_C3426 ,C835_=_C3427 ,C835_=_C3428 ,C835_=_C3429 ,\nC835_=_C3431 ,C835_=_C3432 ,C835_=_C3433 ,C835_=_C3434 ,C835_=_C3435 ,C835_=_C3436 ,\nC838_=_C941 ,C838_=_C1306 ,C838_=_C1451 ,C838_=_C1609 ,C838_=_C1803 ,C838_=_C1819 ,\nC838_=_C1942 ,C838_=_C2045 ,C838_=_C2122 ,C838_=_C2221 ,C838_=_C2333 ,C838_=_C2350 ,\nC838_=_C3384 ,C838_=_C3409 ,C838_=_C3643 ,C838_=_C3688 ,C838_=_C3927 ,C838_=_C3928 ,\nC838_=_C3929 ,C838_=_C3930 ,C838_=_C3931 ,C838_=_C3932 ,C941_=_C1306 ,C941_=_C1451 ,\nC941_=_C1609 ,C941_=_C1803 ,C941_=_C1819 ,C941_=_C1942 ,C941_=_C2045 ,C941_=_C2122 ,\nC941_=_C2221 ,C941_=_C2333 ,C941_=_C2350 ,C941_=_C3384 ,C941_=_C3409 ,C941_=_C3643 ,\nC941_=_C3688 ,C941_=_C3927 ,C941_=_C3928 ,C941_=_C3929 ,C941_=_C3930 ,C941_=_C3931 ,\nC941_=_C3932 ,C1024_=_C1027 ,C1024_=_C1295 ,C1024_=_C1691 ,C1024_=_C1928 ,C1024_=_C2016 ,\nC1024_=_C2319 ,C1024_=_C2427 ,C1024_=_C2429 ,C1024_=_C2430 ,C1024_=_C2431 ,C1024_=_C2432 ,\nC1024_=_C2433 ,C1024_=_C2435 ,C1024_=_C2436 ,C1024_=_C2437 ,C1024_=_C2438 ,C1024_=_C2439 ,\nC1024_=_C2440 ,C1024_=_C2442 ,C1024_=_C2443 ,C1024_=_C2444 ,C1024_=_C2445 ,C1027_=_C1929 ,\nC1027_=_C2176 ,C1027_=_C2321 ,C1027_=_C2609 ,C1027_=_C2610 ,C1027_=_C2611 ,C1027_=_C2612 ,\nC1027_=_C2613 ,C1027_=_C2615 ,C1027_=_C2616 ,C1027_=_C2618 ,C1027_=_C2619 ,C1027_=_C2620 ,\nC1027_=_C2621 ,C1199_=_C1373 ,C1199_=_C1936 ,C1199_=_C1984 ,C1199_=_C2200 ,C1199_=_C2327 ,\nC1199_=_C2418 ,C1199_=_C2527 ,C1199_=_C2913 ,C1199_=_C3304 ,C1199_=_C3380 ,C1199_=_C3403 ,\nC1199_=_C3425 ,C1199_=_C3426 ,C1199_=_C3427 ,C1199_=_C3428 ,C1199_=_C3429 ,C1199_=_C3431 ,\nC1199_=_C3432 ,C1199_=_C3433 ,C1199_=_C3434 ,C1199_=_C3435 ,C1199_=_C3436 ,C1295_=_C1306 ,\nC1295_=_C1691 ,C1295_=_C1928 ,C1295_=_C2016 ,C1295_=_C2319 ,C1295_=_C2427 ,C1295_=_C2429 ,\nC1295_=_C2430 ,C1295_=_C2431 ,C1295_=_C2432 ,C1295_=_C2433 ,C1295_=_C2435 ,C1295_=_C2436 ,\nC1295_=_C2437 ,C1295_=_C2438 ,C1295_=_C2439 ,C1295_=_C2440 ,C1295_=_C2442 ,C1295_=_C2443 ,\nC1295_=_C2444 ,C1295_=_C2445 ,C1306_=_C1451 ,C1306_=_C1609 ,C1306_=_C1803 ,C1306_=_C1819 ,\nC1306_=_C1942 ,C1306_=_C2045 ,C1306_=_C2122 ,C1306_=_C2221 ,C1306_=_C2333 ,C1306_=_C2350 ,\nC1306_=_C3384 ,C1306_=_C3409 ,C1306_=_C3643 ,C1306_=_C3688 ,C1306_=_C3927 ,C1306_=_C3928 ,\nC1306_=_C3929 ,C1306_=_C3930 ,C1306_=_C3931 ,C1306_=_C3932 ,C1373_=_C1936 ,C1373_=_C1984 ,\nC1373_=_C2200 ,C1373_=_C2327 ,C1373_=_C2418 ,C1373_=_C2527 ,C1373_=_C2913 ,C1373_=_C3304 ,\nC1373_=_C3380 ,C1373_=_C3403 ,C1373_=_C3425 ,C1373_=_C3426 ,C1373_=_C3427 ,C1373_=_C3428 ,\nC1373_=_C3429 ,C1373_=_C3431 ,C1373_=_C3432 ,C1373_=_C3433 ,C1373_=_C3434 ,C1373_=_C3435 ,\nC1373_=_C3436 ,C1451_=_C1609 ,C1451_=_C1803 ,C1451_=_C1819 ,C1451_=_C1942 ,C1451_=_C2045 ,\nC1451_=_C2122 ,C1451_=_C2221 ,C1451_=_C2333 ,C1451_=_C2350 ,C1451_=_C3384 ,C1451_=_C3409 ,\nC1451_=_C3643 ,C1451_=_C3688 ,C1451_=_C3927 ,C1451_=_C3928 ,C1451_=_C3929 ,C1451_=_C3930 ,\nC1451_=_C3931 ,C1451_=_C3932 ,C1609_=_C1803 ,C1609_=_C1819 ,C1609_=_C1942 ,C1609_=_C2045 ,\nC1609_=_C2122 ,C1609_=_C2221 ,C1609_=_C2333 ,C1609_=_C2350 ,C1609_=_C3384 ,C1609_=_C3409 ,\nC1609_=_C3643 ,C1609_=_C3688 ,C1609_=_C3927 ,C1609_=_C3928 ,C1609_=_C3929 ,C1609_=_C3930 ,\nC1609_=_C3931 ,C1609_=_C3932 ,C1691_=_C1928 ,C1691_=_C2016 ,C1691_=_C2319 ,C1691_=_C2427 ,\nC1691_=_C2429 ,C1691_=_C2430 ,C1691_=_C2431 ,C1691_=_C2432 ,C1691_=_C2433 ,C1691_=_C2435 ,\nC1691_=_C2436 ,C1691_=_C2437 ,C1691_=_C2438 ,C1691_=_C2439 ,C1691_=_C2440 ,C1691_=_C2442 ,\nC1691_=_C2443 ,C1691_=_C2444 ,C1691_=_C2445 ,C1803_=_C1819 ,C1803_=_C1942 ,C1803_=_C2045 ,\nC1803_=_C2122 ,C1803_=_C2221 ,C1803_=_C2333 ,C1803_=_C2350 ,C1803_=_C3384 ,C1803_=_C3409 ,\nC1803_=_C3643 ,C1803_=_C3688 ,C1803_=_C3927 ,C1803_=_C3928 ,C1803_=_C3929 ,C1803_=_C3930 ,\nC1803_=_C3931 ,C1803_=_C3932 ,C1819_=_C1942 ,C1819_=_C2045 ,C1819_=_C2122 ,C1819_=_C2221 ,\nC1819_=_C2333 ,C1819_=_C2350 ,C1819_=_C3384 ,C1819_=_C3409 ,C1819_=_C3643 ,C1819_=_C3688 ,\nC1819_=_C3927 ,C1819_=_C3928 ,C1819_=_C3929 ,C1819_=_C3930 ,C1819_=_C3931 ,C1819_=_C3932 ,\nC1928_=_C1929 ,C1928_=_C1936 ,C1928_=_C1942 ,C1928_=_C2016 ,C1928_=_C2319 ,C1928_=_C2427 ,\nC1928_=_C2429 ,C1928_=_C2430 ,C1928_=_C2431 ,C1928_=_C2432 ,C1928_=_C2433 ,C1928_=_C2435 ,\nC1928_=_C2436 ,C1928_=_C2437 ,C1928_=_C2438 ,C1928_=_C2439 ,C1928_=_C2440 ,C1928_=_C2442 ,\nC1928_=_C2443 ,C1928_=_C2444 ,C1928_=_C2445 ,C1929_=_C1936 ,C1929_=_C1942 ,C1929_=_C2176 ,\nC1929_=_C2321 ,C1929_=_C2609 ,C1929_=_C2610 ,C1929_=_C2611 ,C1929_=_C2612 ,C1929_=_C2613 ,\nC1929_=_C2615 ,C1929_=_C2616 ,C1929_=_C2618 ,C1929_=_C2619 ,C1929_=_C2620 ,C1929_=_C2621</w:t>
      </w:r>
    </w:p>
    <w:p>
      <w:pPr>
        <w:pStyle w:val="PreformattedText"/>
        <w:bidi w:val="0"/>
        <w:spacing w:before="0" w:after="0"/>
        <w:jc w:val="left"/>
        <w:rPr/>
      </w:pPr>
      <w:r>
        <w:rPr/>
        <w:t xml:space="preserve"> </w:t>
      </w:r>
      <w:r>
        <w:rPr/>
        <w:t>,\nC1936_=_C1942 ,C1936_=_C1984 ,C1936_=_C2200 ,C1936_=_C2327 ,C1936_=_C2418 ,C1936_=_C2527 ,\nC1936_=_C2913 ,C1936_=_C3304 ,C1936_=_C3380 ,C1936_=_C3403 ,C1936_=_C3425 ,C1936_=_C3426 ,\nC1936_=_C3427 ,C1936_=_C3428 ,C1936_=_C3429 ,C1936_=_C3431 ,C1936_=_C3432 ,C1936_=_C3433 ,\nC1936_=_C3434 ,C1936_=_C3435 ,C1936_=_C3436 ,C1942_=_C2045 ,C1942_=_C2122 ,C1942_=_C2221 ,\nC1942_=_C2333 ,C1942_=_C2350 ,C1942_=_C3384 ,C1942_=_C3409 ,C1942_=_C3643 ,C1942_=_C3688 ,\nC1942_=_C3927 ,C1942_=_C3928 ,C1942_=_C3929 ,C1942_=_C3930 ,C1942_=_C3931 ,C1942_=_C3932 ,\nC1984_=_C2200 ,C1984_=_C2327 ,C1984_=_C2418 ,C1984_=_C2527 ,C1984_=_C2913 ,C1984_=_C3304 ,\nC1984_=_C3380 ,C1984_=_C3403 ,C1984_=_C3425 ,C1984_=_C3426 ,C1984_=_C3427 ,C1984_=_C3428 ,\nC1984_=_C3429 ,C1984_=_C3431 ,C1984_=_C3432 ,C1984_=_C3433 ,C1984_=_C3434 ,C1984_=_C3435 ,\nC1984_=_C3436 ,C2016_=_C2319 ,C2016_=_C2427 ,C2016_=_C2429 ,C2016_=_C2430 ,C2016_=_C2431 ,\nC2016_=_C2432 ,C2016_=_C2433 ,C2016_=_C2435 ,C2016_=_C2436 ,C2016_=_C2437 ,C2016_=_C2438 ,\nC2016_=_C2439 ,C2016_=_C2440 ,C2016_=_C2442 ,C2016_=_C2443 ,C2016_=_C2444 ,C2016_=_C2445 ,\nC2045_=_C2122 ,C2045_=_C2221 ,C2045_=_C2333 ,C2045_=_C2350 ,C2045_=_C3384 ,C2045_=_C3409 ,\nC2045_=_C3643 ,C2045_=_C3688 ,C2045_=_C3927 ,C2045_=_C3928 ,C2045_=_C3929 ,C2045_=_C3930 ,\nC2045_=_C3931 ,C2045_=_C3932 ,C2122_=_C2221 ,C2122_=_C2333 ,C2122_=_C2350 ,C2122_=_C3384 ,\nC2122_=_C3409 ,C2122_=_C3643 ,C2122_=_C3688 ,C2122_=_C3927 ,C2122_=_C3928 ,C2122_=_C3929 ,\nC2122_=_C3930 ,C2122_=_C3931 ,C2122_=_C3932 ,C2176_=_C2321 ,C2176_=_C2609 ,C2176_=_C2610 ,\nC2176_=_C2611 ,C2176_=_C2612 ,C2176_=_C2613 ,C2176_=_C2615 ,C2176_=_C2616 ,C2176_=_C2618 ,\nC2176_=_C2619 ,C2176_=_C2620 ,C2176_=_C2621 ,C2200_=_C2327 ,C2200_=_C2418 ,C2200_=_C2527 ,\nC2200_=_C2913 ,C2200_=_C3304 ,C2200_=_C3380 ,C2200_=_C3403 ,C2200_=_C3425 ,C2200_=_C3426 ,\nC2200_=_C3427 ,C2200_=_C3428 ,C2200_=_C3429 ,C2200_=_C3431 ,C2200_=_C3432 ,C2200_=_C3433 ,\nC2200_=_C3434 ,C2200_=_C3435 ,C2200_=_C3436 ,C2221_=_C2333 ,C2221_=_C2350 ,C2221_=_C3384 ,\nC2221_=_C3409 ,C2221_=_C3643 ,C2221_=_C3688 ,C2221_=_C3927 ,C2221_=_C3928 ,C2221_=_C3929 ,\nC2221_=_C3930 ,C2221_=_C3931 ,C2221_=_C3932 ,C2319_=_C2321 ,C2319_=_C2327 ,C2319_=_C2333 ,\nC2319_=_C2427 ,C2319_=_C2429 ,C2319_=_C2430 ,C2319_=_C2431 ,C2319_=_C2432 ,C2319_=_C2433 ,\nC2319_=_C2435 ,C2319_=_C2436 ,C2319_=_C2437 ,C2319_=_C2438 ,C2319_=_C2439 ,C2319_=_C2440 ,\nC2319_=_C2442 ,C2319_=_C2443 ,C2319_=_C2444 ,C2319_=_C2445 ,C2321_=_C2327 ,C2321_=_C2333 ,\nC2321_=_C2609 ,C2321_=_C2610 ,C2321_=_C2611 ,C2321_=_C2612 ,C2321_=_C2613 ,C2321_=_C2615 ,\nC2321_=_C2616 ,C2321_=_C2618 ,C2321_=_C2619 ,C2321_=_C2620 ,C2321_=_C2621 ,C2327_=_C2333 ,\nC2327_=_C2418 ,C2327_=_C2527 ,C2327_=_C2913 ,C2327_=_C3304 ,C2327_=_C3380 ,C2327_=_C3403 ,\nC2327_=_C3425 ,C2327_=_C3426 ,C2327_=_C3427 ,C2327_=_C3428 ,C2327_=_C3429 ,C2327_=_C3431 ,\nC2327_=_C3432 ,C2327_=_C3433 ,C2327_=_C3434 ,C2327_=_C3435 ,C2327_=_C3436 ,C2333_=_C2350 ,\nC2333_=_C3384 ,C2333_=_C3409 ,C2333_=_C3643 ,C2333_=_C3688 ,C2333_=_C3927 ,C2333_=_C3928 ,\nC2333_=_C3929 ,C2333_=_C3930 ,C2333_=_C3931 ,C2333_=_C3932 ,C2350_=_C3384 ,C2350_=_C3409 ,\nC2350_=_C3643 ,C2350_=_C3688 ,C2350_=_C3927 ,C2350_=_C3928 ,C2350_=_C3929 ,C2350_=_C3930 ,\nC2350_=_C3931 ,C2350_=_C3932 ,C2418_=_C2527 ,C2418_=_C2913 ,C2418_=_C3304 ,C2418_=_C3380 ,\nC2418_=_C3403 ,C2418_=_C3425 ,C2418_=_C3426 ,C2418_=_C3427 ,C2418_=_C3428 ,C2418_=_C3429 ,\nC2418_=_C3431 ,C2418_=_C3432 ,C2418_=_C3433 ,C2418_=_C3434 ,C2418_=_C3435 ,C2418_=_C3436 ,\nC2427_=_C2429 ,C2427_=_C2430 ,C2427_=_C2431 ,C2427_=_C2432 ,C2427_=_C2433 ,C2427_=_C2435 ,\nC2427_=_C2436 ,C2427_=_C2437 ,C2427_=_C2438 ,C2427_=_C2439 ,C2427_=_C2440 ,C2427_=_C2442 ,\nC2427_=_C2443 ,C2427_=_C2444 ,C2427_=_C2445 ,C2429_=_C2430 ,C2429_=_C2431 ,C2429_=_C2432 ,\nC2429_=_C2433 ,C2429_=_C2435 ,C2429_=_C2436 ,C2429_=_C2437 ,C2429_=_C2438 ,C2429_=_C2439 ,\nC2429_=_C2440 ,C2429_=_C2442 ,C2429_=_C2443 ,C2429_=_C2444 ,C2429_=_C2445 ,C2429_=_C2609 ,\nC2430_=_C2431 ,C2430_=_C2432 ,C2430_=_C2433 ,C2430_=_C2435 ,C2430_=_C2436 ,C2430_=_C2437 ,\nC2430_=_C2438 ,C2430_=_C2439 ,C2430_=_C2440 ,C2430_=_C2442 ,C2430_=_C2443 ,C2430_=_C2444 ,\nC2430_=_C2445 ,C2430_=_C2610 ,C2431_=_C2432 ,C2431_=_C2433 ,C2431_=_C2435 ,C2431_=_C2436 ,\nC2431_=_C2437 ,C2431_=_C2438 ,C2431_=_C2439 ,C2431_=_C2440 ,C2431_=_C2442 ,C2431_=_C2443 ,\nC2431_=_C2444 ,C2431_=_C2445 ,C2431_=_C2611 ,C2432_=_C2433 ,C2432_=_C2435 ,C2432_=_C2436 ,\nC2432_=_C2437 ,C2432_=_C2438 ,C2432_=_C2439 ,C2432_=_C2440 ,C2432_=_C2442 ,C2432_=_C2443 ,\nC2432_=_C2444 ,C2432_=_C2445 ,C2432_=_C2612 ,C2432_=_C3380 ,C2432_=_C3384 ,C2433_=_C2435 ,\nC2433_=_C2436 ,C2433_=_C2437 ,C2433_=_C2438 ,C2433_=_C2439 ,C2433_=_C2440 ,C2433_=_C2442 ,\nC2433_=_C2443 ,C2433_=_C2444 ,C2433_=_C2445 ,C2433_=_C2613 ,C2433_=_C3403 ,C2433_=_C3409 ,\nC2435_=_C2436 ,C2435_=_C2437 ,C2435_=_C2438 ,C2435_=_C2439 ,C2435_=_C2440 ,C2435_=_C2442 ,\nC2435_=_C2443 ,C2435_=_C2444 ,C2435_=_C2445 ,C2436_=_C2437 ,C2436_=_C2438 ,C2436_=_C2439 ,\nC2436_=_C2440 ,C2436_=_C2442 ,C2436_=_C2443 ,C2436_=_C2444 ,C2436_=_C2445 ,C2436_=_C3425 ,\nC2437_=_C2438 ,C2437_=_C2439 ,C2437_=_C2440 ,C2437_=_C2442 ,C2437_=_C2443 ,C2437_=_C2444 ,\nC2437_=_C2445 ,C2438_=_C2439 ,C2438_=_C2440 ,C2438_=_C2442 ,C2438_=_C2443 ,C2438_=_C2444 ,\nC2438_=_C2445 ,C2439_=_C2440 ,C2439_=_C2442 ,C2439_=_C2443 ,C2439_=_C2444 ,C2439_=_C2445 ,\nC2440_=_C2442 ,C2440_=_C2443 ,C2440_=_C2444 ,C2440_=_C2445 ,C2440_=_C2616 ,C2442_=_C2443 ,\nC2442_=_C2444 ,C2442_=_C2445 ,C2442_=_C2618 ,C2442_=_C3432 ,C2442_=_C3928 ,C2443_=_C2444 ,\nC2443_=_C2445 ,C2443_=_C2619 ,C2443_=_C3434 ,C2443_=_C3929 ,C2444_=_C2445 ,C2444_=_C2620 ,\nC2445_=_C2621 ,C2527_=_C2913 ,C2527_=_C3304 ,C2527_=_C3380 ,C2527_=_C3403 ,C2527_=_C3425 ,\nC2527_=_C3426 ,C2527_=_C3427 ,C2527_=_C3428 ,C2527_=_C3429 ,C2527_=_C3431 ,C2527_=_C3432 ,\nC2527_=_C3433 ,C2527_=_C3434 ,C2527_=_C3435 ,C2527_=_C3436 ,C2609_=_C2610 ,C2609_=_C2611 ,\nC2609_=_C2612 ,C2609_=_C2613 ,C2609_=_C2615 ,C2609_=_C2616 ,C2609_=_C2618 ,C2609_=_C2619 ,\nC2609_=_C2620 ,C2609_=_C2621 ,C2610_=_C2611 ,C2610_=_C2612 ,C2610_=_C2613 ,C2610_=_C2615 ,\nC2610_=_C2616 ,C2610_=_C2618 ,C2610_=_C2619 ,C2610_=_C2620 ,C2610_=_C2621 ,C2611_=_C2612 ,\nC2611_=_C2613 ,C2611_=_C2615 ,C2611_=_C2616 ,C2611_=_C2618 ,C2611_=_C2619 ,C2611_=_C2620 ,\nC2611_=_C2621 ,C2612_=_C2613 ,C2612_=_C2615 ,C2612_=_C2616 ,C2612_=_C2618 ,C2612_=_C2619 ,\nC2612_=_C2620 ,C2612_=_C2621 ,C2612_=_C3380 ,C2612_=_C3384 ,C2613_=_C2615 ,C2613_=_C2616 ,\nC2613_=_C2618 ,C2613_=_C2619 ,C2613_=_C2620 ,C2613_=_C2621 ,C2613_=_C3403 ,C2613_=_C3409 ,\nC2615_=_C2616 ,C2615_=_C2618 ,C2615_=_C2619 ,C2615_=_C2620 ,C2615_=_C2621 ,C2616_=_C2618 ,\nC2616_=_C2619 ,C2616_=_C2620 ,C2616_=_C2621 ,C2618_=_C2619 ,C2618_=_C2620 ,C2618_=_C2621 ,\nC2618_=_C3432 ,C2618_=_C3928 ,C2619_=_C2620 ,C2619_=_C2621 ,C2619_=_C3434 ,C2619_=_C3929 ,\nC2620_=_C2621 ,C2913_=_C3304 ,C2913_=_C3380 ,C2913_=_C3403 ,C2913_=_C3425 ,C2913_=_C3426 ,\nC2913_=_C3427 ,C2913_=_C3428 ,C2913_=_C3429 ,C2913_=_C3431 ,C2913_=_C3432 ,C2913_=_C3433 ,\nC2913_=_C3434 ,C2913_=_C3435 ,C2913_=_C3436 ,C3304_=_C3380 ,C3304_=_C3403 ,C3304_=_C3425 ,\nC3304_=_C3426 ,C3304_=_C3427 ,C3304_=_C3428 ,C3304_=_C3429 ,C3304_=_C3431 ,C3304_=_C3432 ,\nC3304_=_C3433 ,C3304_=_C3434 ,C3304_=_C3435 ,C3304_=_C3436 ,C3380_=_C3384 ,C3380_=_C3403 ,\nC3380_=_C3425 ,C3380_=_C3426 ,C3380_=_C3427 ,C3380_=_C3428 ,C3380_=_C3429 ,C3380_=_C3431 ,\nC3380_=_C3432 ,C3380_=_C3433 ,C3380_=_C3434 ,C3380_=_C3435 ,C3380_=_C3436 ,C3384_=_C3409 ,\nC3384_=_C3643 ,C3384_=_C3688 ,C3384_=_C3927 ,C3384_=_C3928 ,C3384_=_C3929 ,C3384_=_C3930 ,\nC3384_=_C3931 ,C3384_=_C3932 ,C3403_=_C3409 ,C3403_=_C3425 ,C3403_=_C3426 ,C3403_=_C3427 ,\nC3403_=_C3428 ,C3403_=_C3429 ,C3403_=_C3431 ,C3403_=_C3432 ,C3403_=_C3433 ,C3403_=_C3434 ,\nC3403_=_C3435 ,C3403_=_C3436 ,C3409_=_C3643 ,C3409_=_C3688 ,C3409_=_C3927 ,C3409_=_C3928 ,\nC3409_=_C3929 ,C3409_=_C3930 ,C3409_=_C3931 ,C3409_=_C3932 ,C3425_=_C3426 ,C3425_=_C3427 ,\nC3425_=_C3428 ,C3425_=_C3429 ,C3425_=_C3431 ,C3425_=_C3432 ,C3425_=_C3433 ,C3425_=_C3434 ,\nC3425_=_C3435 ,C3425_=_C3436 ,C3426_=_C3427 ,C3426_=_C3428 ,C3426_=_C3429 ,C3426_=_C3431 ,\nC3426_=_C3432 ,C3426_=_C3433 ,C3426_=_C3434 ,C3426_=_C3435 ,C3426_=_C3436 ,C3427_=_C3428 ,\nC3427_=_C3429 ,C3427_=_C3431 ,C3427_=_C3432 ,C3427_=_C3433 ,C3427_=_C3434 ,C3427_=_C3435 ,\nC3427_=_C3436 ,C3428_=_C3429 ,C3428_=_C3431 ,C3428_=_C3432 ,C3428_=_C3433 ,C3428_=_C3434 ,\nC3428_=_C3435 ,C3428_=_C3436 ,C3429_=_C3431 ,C3429_=_C3432 ,C3429_=_C3433 ,C3429_=_C3434 ,\nC3429_=_C3435 ,C3429_=_C3436 ,C3431_=_C3432 ,C3431_=_C3433 ,C3431_=_C3434 ,C3431_=_C3435 ,\nC3431_=_C3436 ,C3432_=_C3433 ,C3432_=_C3434 ,C3432_=_C3435 ,C3432_=_C3436 ,C3432_=_C3928 ,\nC3433_=_C3434 ,C3433_=_C3435 ,C3433_=_C3436 ,C3434_=_C3435 ,C3434_=_C3436 ,C3434_=_C3929 ,\nC3435_=_C3436 ,C3435_=_C3930 ,C3436_=_C3931 ,C3643_=_C3688 ,C3643_=_C3927 ,C3643_=_C3928 ,\nC3643_=_C3929 ,C3643_=_C3930 ,C3643_=_C3931 ,C3643_=_C3932 ,C3688_=_C3927 ,C3688_=_C3928 ,\nC3688_=_C3929 ,C3688_=_C3930 ,C3688_=_C3931 ,C3688_=_C3932 ,C3927_=_C3928 ,C3927_=_C3929 ,\nC3927_=_C3930 ,C3927_=_C3931 ,C3927_=_C3932 ,C3928_=_C3929 ,C3928_=_C3930 ,C3928_=_C3931 ,\nC3928_=_C3932 ,C3929_=_C3930 ,C3929_=_C3931 ,C3929_=_C3932 ,C3930_=_C3931 ,C3930_=_C3932 ,\nC3931_=_C3932 ,"];235[shape=box, label="id:235 level: 6\n106: C62 C172 C209 C328 C357 \nC680 C690 C904 C912 C1113 C1154 \nC1230 C1385 C1386 C1387 C1388 C1389 \nC1390 C1391 C1392 C1393 C1394 C1395 \nC1396 C1397 C1398 C1399 C1400 C1401 \nC1402 C1404 C1405 C1406 C1407 C1408 \nC1409 C1410 C1411 C1466 C1740 C1778 \nC1931 C2007 C2205 C2297 C2600 C2622 \nC2673 C2674 C2675 C2676 C2677 C2678 \nC2679 C2680 C2681 C2683 C2684 C2685 \nC2686 C2687 C2688 C2689 C2690 C2728 \nC2742 C2814 C2991 C3027 C3028 C3164 \nC3191 C3256 C3257 C3382 C3405 C3406 \nC3520 C3559 C3639 C3756 C3805 C3831 \nC3838 C3839 C3840 C3841 C3842 C3843 \nC3844 C3845 C3846 C3847 C3848 C3849 \nC3850 C3851 C3852 C3853 C3854 C3855 \nC3856</w:t>
      </w:r>
    </w:p>
    <w:p>
      <w:pPr>
        <w:pStyle w:val="PreformattedText"/>
        <w:bidi w:val="0"/>
        <w:spacing w:before="0" w:after="0"/>
        <w:jc w:val="left"/>
        <w:rPr/>
      </w:pPr>
      <w:r>
        <w:rPr/>
        <w:t xml:space="preserve"> </w:t>
      </w:r>
      <w:r>
        <w:rPr/>
        <w:t>C3857 C3858 C3859 C3860 \n1440: C62_=_C172( C62 C172 ) C62_=_C209( C62 C209 ) C62_=_C328( C62 C328 ) C62_=_C904( C62 C904 ) C62_=_C1466( C62 C1466 ) \nC62_=_C1740( C62 C1740 ) C62_=_C1778( C62 C1778 ) C62_=_C1931( C62 C1931 ) C62_=_C2622( C62 C2622 ) C62_=_C2673( C62 C2673 ) C62_=_C2674( C62 C2674 ) \nC62_=_C2675( C62 C2675 ) C62_=_C2676( C62 C2676 ) C62_=_C2677( C62 C2677 ) C62_=_C2678( C62 C2678 ) C62_=_C2679( C62 C2679 ) C62_=_C2680( C62 C2680 ) \nC62_=_C2681( C62 C2681 ) C62_=_C2683( C62 C2683 ) C62_=_C2684( C62 C2684 ) C62_=_C2685( C62 C2685 ) C62_=_C2686( C62 C2686 ) C62_=_C2687( C62 C2687 ) \nC62_=_C2688( C62 C2688 ) C62_=_C2689( C62 C2689 ) C62_=_C2690( C62 C2690 ) C172_=_C209( C172 C209 ) C172_=_C328( C172 C328 ) C172_=_C904( C172 C904 ) \nC172_=_C1466( C172 C1466 ) C172_=_C1740( C172 C1740 ) C172_=_C1778( C172 C1778 ) C172_=_C1931( C172 C1931 ) C172_=_C2622( C172 C2622 ) C172_=_C2673( C172 C2673 ) \nC172_=_C2674( C172 C2674 ) C172_=_C2675( C172 C2675 ) C172_=_C2676( C172 C2676 ) C172_=_C2677( C172 C2677 ) C172_=_C2678( C172 C2678 ) C172_=_C2679( C172 C2679 ) \nC172_=_C2680( C172 C2680 ) C172_=_C2681( C172 C2681 ) C172_=_C2683( C172 C2683 ) C172_=_C2684( C172 C2684 ) C172_=_C2685( C172 C2685 ) C172_=_C2686( C172 C2686 ) \nC172_=_C2687( C172 C2687 ) C172_=_C2688( C172 C2688 ) C172_=_C2689( C172 C2689 ) C172_=_C2690( C172 C2690 ) C209_=_C328( C209 C328 ) C209_=_C904( C209 C904 ) \nC209_=_C1466( C209 C1466 ) C209_=_C1740( C209 C1740 ) C209_=_C1778( C209 C1778 ) C209_=_C1931( C209 C1931 ) C209_=_C2622( C209 C2622 ) C209_=_C2673( C209 C2673 ) \nC209_=_C2674( C209 C2674 ) C209_=_C2675( C209 C2675 ) C209_=_C2676( C209 C2676 ) C209_=_C2677( C209 C2677 ) C209_=_C2678( C209 C2678 ) C209_=_C2679( C209 C2679 ) \nC209_=_C2680( C209 C2680 ) C209_=_C2681( C209 C2681 ) C209_=_C2683( C209 C2683 ) C209_=_C2684( C209 C2684 ) C209_=_C2685( C209 C2685 ) C209_=_C2686( C209 C2686 ) \nC209_=_C2687( C209 C2687 ) C209_=_C2688( C209 C2688 ) C209_=_C2689( C209 C2689 ) C209_=_C2690( C209 C2690 ) C328_=_C904( C328 C904 ) C328_=_C1466( C328 C1466 ) \nC328_=_C1740( C328 C1740 ) C328_=_C1778( C328 C1778 ) C328_=_C1931( C328 C1931 ) C328_=_C2622( C328 C2622 ) C328_=_C2673( C328 C2673 ) C328_=_C2674( C328 C2674 ) \nC328_=_C2675( C328 C2675 ) C328_=_C2676( C328 C2676 ) C328_=_C2677( C328 C2677 ) C328_=_C2678( C328 C2678 ) C328_=_C2679( C328 C2679 ) C328_=_C2680( C328 C2680 ) \nC328_=_C2681( C328 C2681 ) C328_=_C2683( C328 C2683 ) C328_=_C2684( C328 C2684 ) C328_=_C2685( C328 C2685 ) C328_=_C2686( C328 C2686 ) C328_=_C2687( C328 C2687 ) \nC328_=_C2688( C328 C2688 ) C328_=_C2689( C328 C2689 ) C328_=_C2690( C328 C2690 ) C357_=_C912( C357 C912 ) C357_=_C1113( C357 C1113 ) C357_=_C1154( C357 C1154 ) \nC357_=_C1404( C357 C1404 ) C357_=_C2297( C357 C2297 ) C357_=_C2728( C357 C2728 ) C357_=_C2742( C357 C2742 ) C357_=_C2814( C357 C2814 ) C357_=_C3028( C357 C3028 ) \nC357_=_C3257( C357 C3257 ) C357_=_C3406( C357 C3406 ) C357_=_C3520( C357 C3520 ) C357_=_C3559( C357 C3559 ) C357_=_C3639( C357 C3639 ) C357_=_C3831( C357 C3831 ) \nC357_=_C3838( C357 C3838 ) C357_=_C3851( C357 C3851 ) C357_=_C3852( C357 C3852 ) C357_=_C3853( C357 C3853 ) C357_=_C3854( C357 C3854 ) C357_=_C3855( C357 C3855 ) \nC357_=_C3856( C357 C3856 ) C357_=_C3857( C357 C3857 ) C357_=_C3858( C357 C3858 ) C357_=_C3859( C357 C3859 ) C357_=_C3860( C357 C3860 ) C680_=_C1230( C680 C1230 ) \nC680_=_C2007( C680 C2007 ) C680_=_C2205( C680 C2205 ) C680_=_C2600( C680 C2600 ) C680_=_C2991( C680 C2991 ) C680_=_C3027( C680 C3027 ) C680_=_C3164( C680 C3164 ) \nC680_=_C3191( C680 C3191 ) C680_=_C3256( C680 C3256 ) C680_=_C3382( C680 C3382 ) C680_=_C3405( C680 C3405 ) C680_=_C3756( C680 C3756 ) C680_=_C3805( C680 C3805 ) \nC680_=_C3838( C680 C3838 ) C680_=_C3839( C680 C3839 ) C680_=_C3840( C680 C3840 ) C680_=_C3841( C680 C3841 ) C680_=_C3842( C680 C3842 ) C680_=_C3843( C680 C3843 ) \nC680_=_C3844( C680 C3844 ) C680_=_C3845( C680 C3845 ) C680_=_C3846( C680 C3846 ) C680_=_C3847( C680 C3847 ) C680_=_C3848( C680 C3848 ) C680_=_C3849( C680 C3849 ) \nC680_=_C3850( C680 C3850 ) C690_=_C1385( C690 C1385 ) C690_=_C1386( C690 C1386 ) C690_=_C1387( C690 C1387 ) C690_=_C1388( C690 C1388 ) C690_=_C1389( C690 C1389 ) \nC690_=_C1390( C690 C1390 ) C690_=_C1391( C690 C1391 ) C690_=_C1392( C690 C1392 ) C690_=_C1393( C690 C1393 ) C690_=_C1394( C690 C1394 ) C690_=_C1395( C690 C1395 ) \nC690_=_C1396( C690 C1396 ) C690_=_C1397( C690 C1397 ) C690_=_C1398( C690 C1398 ) C690_=_C1399( C690 C1399 ) C690_=_C1400( C690 C1400 ) C690_=_C1401( C690 C1401 ) \nC690_=_C1402( C690 C1402 ) C690_=_C1404( C690 C1404 ) C690_=_C1405( C690 C1405 ) C690_=_C1406( C690 C1406 ) C690_=_C1407( C690 C1407 ) C690_=_C1408( C690 C1408 ) \nC690_=_C1409( C690 C1409 ) C690_=_C1410( C690 C1410 ) C690_=_C1411( C690 C1411 ) C904_=_C912( C904 C912 ) C904_=_C1466( C904 C1466 ) C904_=_C1740( C904 C1740 ) \nC904_=_C1778( C904 C1778 ) C904_=_C1931( C904 C1931 ) C904_=_C2622( C904 C2622 ) C904_=_C2673( C904 C2673 ) C904_=_C2674( C904 C2674 ) C904_=_C2675( C904 C2675 ) \nC904_=_C2676( C904 C2676 ) C904_=_C2677( C904 C2677 ) C904_=_C2678( C904 C2678 ) C904_=_C2679( C904 C2679 ) C904_=_C2680( C904 C2680 ) C904_=_C2681( C904 C2681 ) \nC904_=_C2683( C904 C2683 ) C904_=_C2684( C904 C2684 ) C904_=_C2685( C904 C2685 ) C904_=_C2686( C904 C2686 ) C904_=_C2687( C904 C2687 ) C904_=_C2688( C904 C2688 ) \nC904_=_C2689( C904 C2689 ) C904_=_C2690( C904 C2690 ) C912_=_C1113( C912 C1113 ) C912_=_C1154( C912 C1154 ) C912_=_C1404( C912 C1404 ) C912_=_C2297( C912 C2297 ) \nC912_=_C2728( C912 C2728 ) C912_=_C2742( C912 C2742 ) C912_=_C2814( C912 C2814 ) C912_=_C3028( C912 C3028 ) C912_=_C3257( C912 C3257 ) C912_=_C3406( C912 C3406 ) \nC912_=_C3520( C912 C3520 ) C912_=_C3559( C912 C3559 ) C912_=_C3639( C912 C3639 ) C912_=_C3831( C912 C3831 ) C912_=_C3838( C912 C3838 ) C912_=_C3851( C912 C3851 ) \nC912_=_C3852( C912 C3852 ) C912_=_C3853( C912 C3853 ) C912_=_C3854( C912 C3854 ) C912_=_C3855( C912 C3855 ) C912_=_C3856( C912 C3856 ) C912_=_C3857( C912 C3857 ) \nC912_=_C3858( C912 C3858 ) C912_=_C3859( C912 C3859 ) C912_=_C3860( C912 C3860 ) C1113_=_C1154( C1113 C1154 ) C1113_=_C1404( C1113 C1404 ) C1113_=_C2297( C1113 C2297 ) \nC1113_=_C2728( C1113 C2728 ) C1113_=_C2742( C1113 C2742 ) C1113_=_C2814( C1113 C2814 ) C1113_=_C3028( C1113 C3028 ) C1113_=_C3257( C1113 C3257 ) C1113_=_C3406( C1113 C3406 ) \nC1113_=_C3520( C1113 C3520 ) C1113_=_C3559( C1113 C3559 ) C1113_=_C3639( C1113 C3639 ) C1113_=_C3831( C1113 C3831 ) C1113_=_C3838( C1113 C3838 ) C1113_=_C3851( C1113 C3851 ) \nC1113_=_C3852( C1113 C3852 ) C1113_=_C3853( C1113 C3853 ) C1113_=_C3854( C1113 C3854 ) C1113_=_C3855( C1113 C3855 ) C1113_=_C3856( C1113 C3856 ) C1113_=_C3857( C1113 C3857 ) \nC1113_=_C3858( C1113 C3858 ) C1113_=_C3859( C1113 C3859 ) C1113_=_C3860( C1113 C3860 ) C1154_=_C1404( C1154 C1404 ) C1154_=_C2297( C1154 C2297 ) C1154_=_C2728( C1154 C2728 ) \nC1154_=_C2742( C1154 C2742 ) C1154_=_C2814( C1154 C2814 ) C1154_=_C3028( C1154 C3028 ) C1154_=_C3257( C1154 C3257 ) C1154_=_C3406( C1154 C3406 ) C1154_=_C3520( C1154 C3520 ) \nC1154_=_C3559( C1154 C3559 ) C1154_=_C3639( C1154 C3639 ) C1154_=_C3831( C1154 C3831 ) C1154_=_C3838( C1154 C3838 ) C1154_=_C3851( C1154 C3851 ) C1154_=_C3852( C1154 C3852 ) \nC1154_=_C3853( C1154 C3853 ) C1154_=_C3854( C1154 C3854 ) C1154_=_C3855( C1154 C3855 ) C1154_=_C3856( C1154 C3856 ) C1154_=_C3857( C1154 C3857 ) C1154_=_C3858( C1154 C3858 ) \nC1154_=_C3859( C1154 C3859 ) C1154_=_C3860( C1154 C3860 ) C1230_=_C2007( C1230 C2007 ) C1230_=_C2205( C1230 C2205 ) C1230_=_C2600( C1230 C2600 ) C1230_=_C2991( C1230 C2991 ) \nC1230_=_C3027( C1230 C3027 ) C1230_=_C3164( C1230 C3164 ) C1230_=_C3191( C1230 C3191 ) C1230_=_C3256( C1230 C3256 ) C1230_=_C3382( C1230 C3382 ) C1230_=_C3405( C1230 C3405 ) \nC1230_=_C3756( C1230 C3756 ) C1230_=_C3805( C1230 C3805 ) C1230_=_C3838( C1230 C3838 ) C1230_=_C3839( C1230 C3839 ) C1230_=_C3840( C1230 C3840 ) C1230_=_C3841( C1230 C3841 ) \nC1230_=_C3842( C1230 C3842 ) C1230_=_C3843( C1230 C3843 ) C1230_=_C3844( C1230 C3844 ) C1230_=_C3845( C1230 C3845 ) C1230_=_C3846( C1230 C3846 ) C1230_=_C3847( C1230 C3847 ) \nC1230_=_C3848( C1230 C3848 ) C1230_=_C3849( C1230 C3849 ) C1230_=_C3850( C1230 C3850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4( C1385 C1404 ) C1385_=_C1405( C1385 C1405 ) C1385_=_C1406( C1385 C1406 ) C1385_=_C1407( C1385 C1407 ) \nC1385_=_C1408( C1385 C1408 ) C1385_=_C1409( C1385 C1409 ) C1385_=_C1410( C1385 C1410 ) C1385_=_C1411( C1385 C141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4( C1386 C1404 ) C1386_=_C1405( C1386 C1405 ) C1386_=_C1406( C1386 C1406 ) C1386_=_C1407( C1386 C1407 ) \nC1386_=_C1408( C1386 C1408 ) C1386_=_C1409( C1386 C1409 ) C1386_=_C1410( C1386 C1410 ) C1386_=_C1411( C1386 C1411 ) C1387_=_C1388( C1387 C1388 ) C1387_=_C1389( C1387 C1389 ) \nC1387_=_C1390( C1387 C1390 ) C1387_=_C1391( C1387 C1391 ) C1387_=_C1392( C1387 C1392 ) C1387_=_C1393( C1387 C1393 ) C1387_=_C1394( C1387 C1394 ) C1387_=_C1395( C1387 C1395 ) \nC1387_=_C1396( C1387 C1396 ) C1387_=_C1397(</w:t>
      </w:r>
    </w:p>
    <w:p>
      <w:pPr>
        <w:pStyle w:val="PreformattedText"/>
        <w:bidi w:val="0"/>
        <w:spacing w:before="0" w:after="0"/>
        <w:jc w:val="left"/>
        <w:rPr/>
      </w:pPr>
      <w:r>
        <w:rPr/>
        <w:t xml:space="preserve"> </w:t>
      </w:r>
      <w:r>
        <w:rPr/>
        <w:t>C1387 C1397 ) C1387_=_C1398( C1387 C1398 ) C1387_=_C1399( C1387 C1399 ) C1387_=_C1400( C1387 C1400 ) C1387_=_C1401( C1387 C1401 ) \nC1387_=_C1402( C1387 C1402 ) C1387_=_C1404( C1387 C1404 ) C1387_=_C1405( C1387 C1405 ) C1387_=_C1406( C1387 C1406 ) C1387_=_C1407( C1387 C1407 ) C1387_=_C1408( C1387 C1408 ) \nC1387_=_C1409( C1387 C1409 ) C1387_=_C1410( C1387 C1410 ) C1387_=_C1411( C1387 C1411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4( C1388 C1404 ) \nC1388_=_C1405( C1388 C1405 ) C1388_=_C1406( C1388 C1406 ) C1388_=_C1407( C1388 C1407 ) C1388_=_C1408( C1388 C1408 ) C1388_=_C1409( C1388 C1409 ) C1388_=_C1410( C1388 C1410 ) \nC1388_=_C1411( C1388 C1411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4( C1389 C1404 ) C1389_=_C1405( C1389 C1405 ) C1389_=_C1406( C1389 C1406 ) C1389_=_C1407( C1389 C1407 ) \nC1389_=_C1408( C1389 C1408 ) C1389_=_C1409( C1389 C1409 ) C1389_=_C1410( C1389 C1410 ) C1389_=_C1411( C1389 C1411 ) C1389_=_C2600( C1389 C2600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4( C1390 C1404 ) \nC1390_=_C1405( C1390 C1405 ) C1390_=_C1406( C1390 C1406 ) C1390_=_C1407( C1390 C1407 ) C1390_=_C1408( C1390 C1408 ) C1390_=_C1409( C1390 C1409 ) C1390_=_C1410( C1390 C1410 ) \nC1390_=_C1411( C1390 C1411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4( C1391 C1404 ) C1391_=_C1405( C1391 C1405 ) C1391_=_C1406( C1391 C1406 ) C1391_=_C1407( C1391 C1407 ) C1391_=_C1408( C1391 C1408 ) C1391_=_C1409( C1391 C1409 ) \nC1391_=_C1410( C1391 C1410 ) C1391_=_C1411( C1391 C1411 ) C1392_=_C1393( C1392 C1393 ) C1392_=_C1394( C1392 C1394 ) C1392_=_C1395( C1392 C1395 ) C1392_=_C1396( C1392 C1396 ) \nC1392_=_C1397( C1392 C1397 ) C1392_=_C1398( C1392 C1398 ) C1392_=_C1399( C1392 C1399 ) C1392_=_C1400( C1392 C1400 ) C1392_=_C1401( C1392 C1401 ) C1392_=_C1402( C1392 C1402 ) \nC1392_=_C1404( C1392 C1404 ) C1392_=_C1405( C1392 C1405 ) C1392_=_C1406( C1392 C1406 ) C1392_=_C1407( C1392 C1407 ) C1392_=_C1408( C1392 C1408 ) C1392_=_C1409( C1392 C1409 ) \nC1392_=_C1410( C1392 C1410 ) C1392_=_C1411( C1392 C1411 ) C1392_=_C3027( C1392 C3027 ) C1392_=_C3028( C1392 C3028 ) C1393_=_C1394( C1393 C1394 ) C1393_=_C1395( C1393 C1395 ) \nC1393_=_C1396( C1393 C1396 ) C1393_=_C1397( C1393 C1397 ) C1393_=_C1398( C1393 C1398 ) C1393_=_C1399( C1393 C1399 ) C1393_=_C1400( C1393 C1400 ) C1393_=_C1401( C1393 C1401 ) \nC1393_=_C1402( C1393 C1402 ) C1393_=_C1404( C1393 C1404 ) C1393_=_C1405( C1393 C1405 ) C1393_=_C1406( C1393 C1406 ) C1393_=_C1407( C1393 C1407 ) C1393_=_C1408( C1393 C1408 ) \nC1393_=_C1409( C1393 C1409 ) C1393_=_C1410( C1393 C1410 ) C1393_=_C1411( C1393 C1411 ) C1394_=_C1395( C1394 C1395 ) C1394_=_C1396( C1394 C1396 ) C1394_=_C1397( C1394 C1397 ) \nC1394_=_C1398( C1394 C1398 ) C1394_=_C1399( C1394 C1399 ) C1394_=_C1400( C1394 C1400 ) C1394_=_C1401( C1394 C1401 ) C1394_=_C1402( C1394 C1402 ) C1394_=_C1404( C1394 C1404 ) \nC1394_=_C1405( C1394 C1405 ) C1394_=_C1406( C1394 C1406 ) C1394_=_C1407( C1394 C1407 ) C1394_=_C1408( C1394 C1408 ) C1394_=_C1409( C1394 C1409 ) C1394_=_C1410( C1394 C1410 ) \nC1394_=_C1411( C1394 C1411 ) C1395_=_C1396( C1395 C1396 ) C1395_=_C1397( C1395 C1397 ) C1395_=_C1398( C1395 C1398 ) C1395_=_C1399( C1395 C1399 ) C1395_=_C1400( C1395 C1400 ) \nC1395_=_C1401( C1395 C1401 ) C1395_=_C1402( C1395 C1402 ) C1395_=_C1404( C1395 C1404 ) C1395_=_C1405( C1395 C1405 ) C1395_=_C1406( C1395 C1406 ) C1395_=_C1407( C1395 C1407 ) \nC1395_=_C1408( C1395 C1408 ) C1395_=_C1409( C1395 C1409 ) C1395_=_C1410( C1395 C1410 ) C1395_=_C1411( C1395 C1411 ) C1395_=_C3256( C1395 C3256 ) C1395_=_C3257( C1395 C3257 ) \nC1396_=_C1397( C1396 C1397 ) C1396_=_C1398( C1396 C1398 ) C1396_=_C1399( C1396 C1399 ) C1396_=_C1400( C1396 C1400 ) C1396_=_C1401( C1396 C1401 ) C1396_=_C1402( C1396 C1402 ) \nC1396_=_C1404( C1396 C1404 ) C1396_=_C1405( C1396 C1405 ) C1396_=_C1406( C1396 C1406 ) C1396_=_C1407( C1396 C1407 ) C1396_=_C1408( C1396 C1408 ) C1396_=_C1409( C1396 C1409 ) \nC1396_=_C1410( C1396 C1410 ) C1396_=_C1411( C1396 C1411 ) C1396_=_C2676( C1396 C2676 ) C1397_=_C1398( C1397 C1398 ) C1397_=_C1399( C1397 C1399 ) C1397_=_C1400( C1397 C1400 ) \nC1397_=_C1401( C1397 C1401 ) C1397_=_C1402( C1397 C1402 ) C1397_=_C1404( C1397 C1404 ) C1397_=_C1405( C1397 C1405 ) C1397_=_C1406( C1397 C1406 ) C1397_=_C1407( C1397 C1407 ) \nC1397_=_C1408( C1397 C1408 ) C1397_=_C1409( C1397 C1409 ) C1397_=_C1410( C1397 C1410 ) C1397_=_C1411( C1397 C1411 ) C1398_=_C1399( C1398 C1399 ) C1398_=_C1400( C1398 C1400 ) \nC1398_=_C1401( C1398 C1401 ) C1398_=_C1402( C1398 C1402 ) C1398_=_C1404( C1398 C1404 ) C1398_=_C1405( C1398 C1405 ) C1398_=_C1406( C1398 C1406 ) C1398_=_C1407( C1398 C1407 ) \nC1398_=_C1408( C1398 C1408 ) C1398_=_C1409( C1398 C1409 ) C1398_=_C1410( C1398 C1410 ) C1398_=_C1411( C1398 C1411 ) C1398_=_C3405( C1398 C3405 ) C1398_=_C3406( C1398 C3406 ) \nC1399_=_C1400( C1399 C1400 ) C1399_=_C1401( C1399 C1401 ) C1399_=_C1402( C1399 C1402 ) C1399_=_C1404( C1399 C1404 ) C1399_=_C1405( C1399 C1405 ) C1399_=_C1406( C1399 C1406 ) \nC1399_=_C1407( C1399 C1407 ) C1399_=_C1408( C1399 C1408 ) C1399_=_C1409( C1399 C1409 ) C1399_=_C1410( C1399 C1410 ) C1399_=_C1411( C1399 C1411 ) C1400_=_C1401( C1400 C1401 ) \nC1400_=_C1402( C1400 C1402 ) C1400_=_C1404( C1400 C1404 ) C1400_=_C1405( C1400 C1405 ) C1400_=_C1406( C1400 C1406 ) C1400_=_C1407( C1400 C1407 ) C1400_=_C1408( C1400 C1408 ) \nC1400_=_C1409( C1400 C1409 ) C1400_=_C1410( C1400 C1410 ) C1400_=_C1411( C1400 C1411 ) C1401_=_C1402( C1401 C1402 ) C1401_=_C1404( C1401 C1404 ) C1401_=_C1405( C1401 C1405 ) \nC1401_=_C1406( C1401 C1406 ) C1401_=_C1407( C1401 C1407 ) C1401_=_C1408( C1401 C1408 ) C1401_=_C1409( C1401 C1409 ) C1401_=_C1410( C1401 C1410 ) C1401_=_C1411( C1401 C1411 ) \nC1402_=_C1404( C1402 C1404 ) C1402_=_C1405( C1402 C1405 ) C1402_=_C1406( C1402 C1406 ) C1402_=_C1407( C1402 C1407 ) C1402_=_C1408( C1402 C1408 ) C1402_=_C1409( C1402 C1409 ) \nC1402_=_C1410( C1402 C1410 ) C1402_=_C1411( C1402 C1411 ) C1404_=_C1405( C1404 C1405 ) C1404_=_C1406( C1404 C1406 ) C1404_=_C1407( C1404 C1407 ) C1404_=_C1408( C1404 C1408 ) \nC1404_=_C1409( C1404 C1409 ) C1404_=_C1410( C1404 C1410 ) C1404_=_C1411( C1404 C1411 ) C1404_=_C2297( C1404 C2297 ) C1404_=_C2728( C1404 C2728 ) C1404_=_C2742( C1404 C2742 ) \nC1404_=_C2814( C1404 C2814 ) C1404_=_C3028( C1404 C3028 ) C1404_=_C3257( C1404 C3257 ) C1404_=_C3406( C1404 C3406 ) C1404_=_C3520( C1404 C3520 ) C1404_=_C3559( C1404 C3559 ) \nC1404_=_C3639( C1404 C3639 ) C1404_=_C3831( C1404 C3831 ) C1404_=_C3838( C1404 C3838 ) C1404_=_C3851( C1404 C3851 ) C1404_=_C3852( C1404 C3852 ) C1404_=_C3853( C1404 C3853 ) \nC1404_=_C3854( C1404 C3854 ) C1404_=_C3855( C1404 C3855 ) C1404_=_C3856( C1404 C3856 ) C1404_=_C3857( C1404 C3857 ) C1404_=_C3858( C1404 C3858 ) C1404_=_C3859( C1404 C3859 ) \nC1404_=_C3860( C1404 C3860 ) C1405_=_C1406( C1405 C1406 ) C1405_=_C1407( C1405 C1407 ) C1405_=_C1408( C1405 C1408 ) C1405_=_C1409( C1405 C1409 ) C1405_=_C1410( C1405 C1410 ) \nC1405_=_C1411( C1405 C1411 ) C1406_=_C1407( C1406 C1407 ) C1406_=_C1408( C1406 C1408 ) C1406_=_C1409( C1406 C1409 ) C1406_=_C1410( C1406 C1410 ) C1406_=_C1411( C1406 C1411 ) \nC1406_=_C2683( C1406 C2683 ) C1406_=_C3840( C1406 C3840 ) C1406_=_C3851( C1406 C3851 ) C1407_=_C1408( C1407 C1408 ) C1407_=_C1409( C1407 C1409 ) C1407_=_C1410( C1407 C1410 ) \nC1407_=_C1411( C1407 C1411 ) C1408_=_C1409( C1408 C1409 ) C1408_=_C1410( C1408 C1410 ) C1408_=_C1411( C1408 C1411 ) C1408_=_C2686( C1408 C2686 ) C1409_=_C1410( C1409 C1410 ) \nC1409_=_C1411( C1409 C1411 ) C1409_=_C3844( C1409 C3844 ) C1409_=_C3855( C1409 C3855 ) C1410_=_C1411( C1410 C1411 ) C1410_=_C3846( C1410 C3846 ) C1410_=_C3857( C1410 C3857 ) \nC1411_=_C3847( C1411 C3847 ) C1411_=_C3858( C1411 C3858 ) C1466_=_C1740( C1466 C1740 ) C1466_=_C1778( C1466 C1778 ) C1466_=_C1931( C1466 C1931 ) C1466_=_C2622( C1466 C2622 ) \nC1466_=_C2673( C1466 C2673 ) C1466_=_C2674( C1466 C2674 ) C1466_=_C2675( C1466 C2675 ) C1466_=_C2676( C1466 C2676 ) C1466_=_C2677( C1466 C2677 ) C1466_=_C2678( C1466 C2678 ) \nC1466_=_C2679( C1466 C2679 ) C1466_=_C2680( C1466 C2680 ) C1466_=_C2681( C1466 C2681 ) C1466_=_C2683( C1466 C2683 ) C1466_=_C2684( C1466 C2684 ) C1466_=_C2685( C1466 C2685 ) \nC1466_=_C2686( C1466 C2686 ) C1466_=_C2687( C1466 C2687 ) C1466_=_C2688( C1466 C2688 ) C1466_=_C2689( C1466 C2689 ) C1466_=_C2690( C1466 C2690 ) C1740_=_C1778( C1740 C1778 ) \nC1740_=_C1931( C1740 C1931 ) C1740_=_C2622( C1740 C2622 ) C1740_=_C2673( C1740 C2673 ) C1740_=_C2674( C1740 C2674 ) C1740_=_C2675( C1740 C2675 ) C1740_=_C2676( C1740 C2676 ) \nC1740_=_C2677( C1740 C2677 ) C1740_=_C2678( C1740 C2678 ) C1740_=_C2679( C1740 C2679 ) C1740_=_C2680(</w:t>
      </w:r>
    </w:p>
    <w:p>
      <w:pPr>
        <w:pStyle w:val="PreformattedText"/>
        <w:bidi w:val="0"/>
        <w:spacing w:before="0" w:after="0"/>
        <w:jc w:val="left"/>
        <w:rPr/>
      </w:pPr>
      <w:r>
        <w:rPr/>
        <w:t xml:space="preserve"> </w:t>
      </w:r>
      <w:r>
        <w:rPr/>
        <w:t>C1740 C2680 ) C1740_=_C2681( C1740 C2681 ) C1740_=_C2683( C1740 C2683 ) \nC1740_=_C2684( C1740 C2684 ) C1740_=_C2685( C1740 C2685 ) C1740_=_C2686( C1740 C2686 ) C1740_=_C2687( C1740 C2687 ) C1740_=_C2688( C1740 C2688 ) C1740_=_C2689( C1740 C2689 ) \nC1740_=_C2690( C1740 C2690 ) C1778_=_C1931( C1778 C1931 ) C1778_=_C2622( C1778 C2622 ) C1778_=_C2673( C1778 C2673 ) C1778_=_C2674( C1778 C2674 ) C1778_=_C2675( C1778 C2675 ) \nC1778_=_C2676( C1778 C2676 ) C1778_=_C2677( C1778 C2677 ) C1778_=_C2678( C1778 C2678 ) C1778_=_C2679( C1778 C2679 ) C1778_=_C2680( C1778 C2680 ) C1778_=_C2681( C1778 C2681 ) \nC1778_=_C2683( C1778 C2683 ) C1778_=_C2684( C1778 C2684 ) C1778_=_C2685( C1778 C2685 ) C1778_=_C2686( C1778 C2686 ) C1778_=_C2687( C1778 C2687 ) C1778_=_C2688( C1778 C2688 ) \nC1778_=_C2689( C1778 C2689 ) C1778_=_C2690( C1778 C2690 ) C1931_=_C2622( C1931 C2622 ) C1931_=_C2673( C1931 C2673 ) C1931_=_C2674( C1931 C2674 ) C1931_=_C2675( C1931 C2675 ) \nC1931_=_C2676( C1931 C2676 ) C1931_=_C2677( C1931 C2677 ) C1931_=_C2678( C1931 C2678 ) C1931_=_C2679( C1931 C2679 ) C1931_=_C2680( C1931 C2680 ) C1931_=_C2681( C1931 C2681 ) \nC1931_=_C2683( C1931 C2683 ) C1931_=_C2684( C1931 C2684 ) C1931_=_C2685( C1931 C2685 ) C1931_=_C2686( C1931 C2686 ) C1931_=_C2687( C1931 C2687 ) C1931_=_C2688( C1931 C2688 ) \nC1931_=_C2689( C1931 C2689 ) C1931_=_C2690( C1931 C2690 ) C2007_=_C2205( C2007 C2205 ) C2007_=_C2600( C2007 C2600 ) C2007_=_C2991( C2007 C2991 ) C2007_=_C3027( C2007 C3027 ) \nC2007_=_C3164( C2007 C3164 ) C2007_=_C3191( C2007 C3191 ) C2007_=_C3256( C2007 C3256 ) C2007_=_C3382( C2007 C3382 ) C2007_=_C3405( C2007 C3405 ) C2007_=_C3756( C2007 C3756 ) \nC2007_=_C3805( C2007 C3805 ) C2007_=_C3838( C2007 C3838 ) C2007_=_C3839( C2007 C3839 ) C2007_=_C3840( C2007 C3840 ) C2007_=_C3841( C2007 C3841 ) C2007_=_C3842( C2007 C3842 ) \nC2007_=_C3843( C2007 C3843 ) C2007_=_C3844( C2007 C3844 ) C2007_=_C3845( C2007 C3845 ) C2007_=_C3846( C2007 C3846 ) C2007_=_C3847( C2007 C3847 ) C2007_=_C3848( C2007 C3848 ) \nC2007_=_C3849( C2007 C3849 ) C2007_=_C3850( C2007 C3850 ) C2205_=_C2600( C2205 C2600 ) C2205_=_C2991( C2205 C2991 ) C2205_=_C3027( C2205 C3027 ) C2205_=_C3164( C2205 C3164 ) \nC2205_=_C3191( C2205 C3191 ) C2205_=_C3256( C2205 C3256 ) C2205_=_C3382( C2205 C3382 ) C2205_=_C3405( C2205 C3405 ) C2205_=_C3756( C2205 C3756 ) C2205_=_C3805( C2205 C3805 ) \nC2205_=_C3838( C2205 C3838 ) C2205_=_C3839( C2205 C3839 ) C2205_=_C3840( C2205 C3840 ) C2205_=_C3841( C2205 C3841 ) C2205_=_C3842( C2205 C3842 ) C2205_=_C3843( C2205 C3843 ) \nC2205_=_C3844( C2205 C3844 ) C2205_=_C3845( C2205 C3845 ) C2205_=_C3846( C2205 C3846 ) C2205_=_C3847( C2205 C3847 ) C2205_=_C3848( C2205 C3848 ) C2205_=_C3849( C2205 C3849 ) \nC2205_=_C3850( C2205 C3850 ) C2297_=_C2728( C2297 C2728 ) C2297_=_C2742( C2297 C2742 ) C2297_=_C2814( C2297 C2814 ) C2297_=_C3028( C2297 C3028 ) C2297_=_C3257( C2297 C3257 ) \nC2297_=_C3406( C2297 C3406 ) C2297_=_C3520( C2297 C3520 ) C2297_=_C3559( C2297 C3559 ) C2297_=_C3639( C2297 C3639 ) C2297_=_C3831( C2297 C3831 ) C2297_=_C3838( C2297 C3838 ) \nC2297_=_C3851( C2297 C3851 ) C2297_=_C3852( C2297 C3852 ) C2297_=_C3853( C2297 C3853 ) C2297_=_C3854( C2297 C3854 ) C2297_=_C3855( C2297 C3855 ) C2297_=_C3856( C2297 C3856 ) \nC2297_=_C3857( C2297 C3857 ) C2297_=_C3858( C2297 C3858 ) C2297_=_C3859( C2297 C3859 ) C2297_=_C3860( C2297 C3860 ) C2600_=_C2991( C2600 C2991 ) C2600_=_C3027( C2600 C3027 ) \nC2600_=_C3164( C2600 C3164 ) C2600_=_C3191( C2600 C3191 ) C2600_=_C3256( C2600 C3256 ) C2600_=_C3382( C2600 C3382 ) C2600_=_C3405( C2600 C3405 ) C2600_=_C3756( C2600 C3756 ) \nC2600_=_C3805( C2600 C3805 ) C2600_=_C3838( C2600 C3838 ) C2600_=_C3839( C2600 C3839 ) C2600_=_C3840( C2600 C3840 ) C2600_=_C3841( C2600 C3841 ) C2600_=_C3842( C2600 C3842 ) \nC2600_=_C3843( C2600 C3843 ) C2600_=_C3844( C2600 C3844 ) C2600_=_C3845( C2600 C3845 ) C2600_=_C3846( C2600 C3846 ) C2600_=_C3847( C2600 C3847 ) C2600_=_C3848( C2600 C3848 ) \nC2600_=_C3849( C2600 C3849 ) C2600_=_C3850( C2600 C3850 ) C2622_=_C2673( C2622 C2673 ) C2622_=_C2674( C2622 C2674 ) C2622_=_C2675( C2622 C2675 ) C2622_=_C2676( C2622 C2676 ) \nC2622_=_C2677( C2622 C2677 ) C2622_=_C2678( C2622 C2678 ) C2622_=_C2679( C2622 C2679 ) C2622_=_C2680( C2622 C2680 ) C2622_=_C2681( C2622 C2681 ) C2622_=_C2683( C2622 C2683 ) \nC2622_=_C2684( C2622 C2684 ) C2622_=_C2685( C2622 C2685 ) C2622_=_C2686( C2622 C2686 ) C2622_=_C2687( C2622 C2687 ) C2622_=_C2688( C2622 C2688 ) C2622_=_C2689( C2622 C2689 ) \nC2622_=_C2690( C2622 C2690 ) C2673_=_C2674( C2673 C2674 ) C2673_=_C2675( C2673 C2675 ) C2673_=_C2676( C2673 C2676 ) C2673_=_C2677( C2673 C2677 ) C2673_=_C2678( C2673 C2678 ) \nC2673_=_C2679( C2673 C2679 ) C2673_=_C2680( C2673 C2680 ) C2673_=_C2681( C2673 C2681 ) C2673_=_C2683( C2673 C2683 ) C2673_=_C2684( C2673 C2684 ) C2673_=_C2685( C2673 C2685 ) \nC2673_=_C2686( C2673 C2686 ) C2673_=_C2687( C2673 C2687 ) C2673_=_C2688( C2673 C2688 ) C2673_=_C2689( C2673 C2689 ) C2673_=_C2690( C2673 C2690 ) C2673_=_C2728( C2673 C2728 ) \nC2674_=_C2675( C2674 C2675 ) C2674_=_C2676( C2674 C2676 ) C2674_=_C2677( C2674 C2677 ) C2674_=_C2678( C2674 C2678 ) C2674_=_C2679( C2674 C2679 ) C2674_=_C2680( C2674 C2680 ) \nC2674_=_C2681( C2674 C2681 ) C2674_=_C2683( C2674 C2683 ) C2674_=_C2684( C2674 C2684 ) C2674_=_C2685( C2674 C2685 ) C2674_=_C2686( C2674 C2686 ) C2674_=_C2687( C2674 C2687 ) \nC2674_=_C2688( C2674 C2688 ) C2674_=_C2689( C2674 C2689 ) C2674_=_C2690( C2674 C2690 ) C2674_=_C2742( C2674 C2742 ) C2675_=_C2676( C2675 C2676 ) C2675_=_C2677( C2675 C2677 ) \nC2675_=_C2678( C2675 C2678 ) C2675_=_C2679( C2675 C2679 ) C2675_=_C2680( C2675 C2680 ) C2675_=_C2681( C2675 C2681 ) C2675_=_C2683( C2675 C2683 ) C2675_=_C2684( C2675 C2684 ) \nC2675_=_C2685( C2675 C2685 ) C2675_=_C2686( C2675 C2686 ) C2675_=_C2687( C2675 C2687 ) C2675_=_C2688( C2675 C2688 ) C2675_=_C2689( C2675 C2689 ) C2675_=_C2690( C2675 C2690 ) \nC2675_=_C2814( C2675 C2814 ) C2676_=_C2677( C2676 C2677 ) C2676_=_C2678( C2676 C2678 ) C2676_=_C2679( C2676 C2679 ) C2676_=_C2680( C2676 C2680 ) C2676_=_C2681( C2676 C2681 ) \nC2676_=_C2683( C2676 C2683 ) C2676_=_C2684( C2676 C2684 ) C2676_=_C2685( C2676 C2685 ) C2676_=_C2686( C2676 C2686 ) C2676_=_C2687( C2676 C2687 ) C2676_=_C2688( C2676 C2688 ) \nC2676_=_C2689( C2676 C2689 ) C2676_=_C2690( C2676 C2690 ) C2677_=_C2678( C2677 C2678 ) C2677_=_C2679( C2677 C2679 ) C2677_=_C2680( C2677 C2680 ) C2677_=_C2681( C2677 C2681 ) \nC2677_=_C2683( C2677 C2683 ) C2677_=_C2684( C2677 C2684 ) C2677_=_C2685( C2677 C2685 ) C2677_=_C2686( C2677 C2686 ) C2677_=_C2687( C2677 C2687 ) C2677_=_C2688( C2677 C2688 ) \nC2677_=_C2689( C2677 C2689 ) C2677_=_C2690( C2677 C2690 ) C2678_=_C2679( C2678 C2679 ) C2678_=_C2680( C2678 C2680 ) C2678_=_C2681( C2678 C2681 ) C2678_=_C2683( C2678 C2683 ) \nC2678_=_C2684( C2678 C2684 ) C2678_=_C2685( C2678 C2685 ) C2678_=_C2686( C2678 C2686 ) C2678_=_C2687( C2678 C2687 ) C2678_=_C2688( C2678 C2688 ) C2678_=_C2689( C2678 C2689 ) \nC2678_=_C2690( C2678 C2690 ) C2679_=_C2680( C2679 C2680 ) C2679_=_C2681( C2679 C2681 ) C2679_=_C2683( C2679 C2683 ) C2679_=_C2684( C2679 C2684 ) C2679_=_C2685( C2679 C2685 ) \nC2679_=_C2686( C2679 C2686 ) C2679_=_C2687( C2679 C2687 ) C2679_=_C2688( C2679 C2688 ) C2679_=_C2689( C2679 C2689 ) C2679_=_C2690( C2679 C2690 ) C2679_=_C3639( C2679 C3639 ) \nC2680_=_C2681( C2680 C2681 ) C2680_=_C2683( C2680 C2683 ) C2680_=_C2684( C2680 C2684 ) C2680_=_C2685( C2680 C2685 ) C2680_=_C2686( C2680 C2686 ) C2680_=_C2687( C2680 C2687 ) \nC2680_=_C2688( C2680 C2688 ) C2680_=_C2689( C2680 C2689 ) C2680_=_C2690( C2680 C2690 ) C2681_=_C2683( C2681 C2683 ) C2681_=_C2684( C2681 C2684 ) C2681_=_C2685( C2681 C2685 ) \nC2681_=_C2686( C2681 C2686 ) C2681_=_C2687( C2681 C2687 ) C2681_=_C2688( C2681 C2688 ) C2681_=_C2689( C2681 C2689 ) C2681_=_C2690( C2681 C2690 ) C2683_=_C2684( C2683 C2684 ) \nC2683_=_C2685( C2683 C2685 ) C2683_=_C2686( C2683 C2686 ) C2683_=_C2687( C2683 C2687 ) C2683_=_C2688( C2683 C2688 ) C2683_=_C2689( C2683 C2689 ) C2683_=_C2690( C2683 C2690 ) \nC2683_=_C3840( C2683 C3840 ) C2683_=_C3851( C2683 C3851 ) C2684_=_C2685( C2684 C2685 ) C2684_=_C2686( C2684 C2686 ) C2684_=_C2687( C2684 C2687 ) C2684_=_C2688( C2684 C2688 ) \nC2684_=_C2689( C2684 C2689 ) C2684_=_C2690( C2684 C2690 ) C2684_=_C3852( C2684 C3852 ) C2685_=_C2686( C2685 C2686 ) C2685_=_C2687( C2685 C2687 ) C2685_=_C2688( C2685 C2688 ) \nC2685_=_C2689( C2685 C2689 ) C2685_=_C2690( C2685 C2690 ) C2685_=_C3853( C2685 C3853 ) C2686_=_C2687( C2686 C2687 ) C2686_=_C2688( C2686 C2688 ) C2686_=_C2689( C2686 C2689 ) \nC2686_=_C2690( C2686 C2690 ) C2687_=_C2688( C2687 C2688 ) C2687_=_C2689( C2687 C2689 ) C2687_=_C2690( C2687 C2690 ) C2688_=_C2689( C2688 C2689 ) C2688_=_C2690( C2688 C2690 ) \nC2688_=_C3859( C2688 C3859 ) C2689_=_C2690( C2689 C2690 ) C2690_=_C3860( C2690 C3860 ) C2728_=_C2742( C2728 C2742 ) C2728_=_C2814( C2728 C2814 ) C2728_=_C3028( C2728 C3028 ) \nC2728_=_C3257( C2728 C3257 ) C2728_=_C3406( C2728 C3406 ) C2728_=_C3520( C2728 C3520 ) C2728_=_C3559( C2728 C3559 ) C2728_=_C3639( C2728 C3639 ) C2728_=_C3831( C2728 C3831 ) \nC2728_=_C3838( C2728 C3838 ) C2728_=_C3851( C2728 C3851 ) C2728_=_C3852( C2728 C3852 ) C2728_=_C3853( C2728 C3853 ) C2728_=_C3854( C2728 C3854 ) C2728_=_C3855( C2728 C3855 ) \nC2728_=_C3856( C2728 C3856 ) C2728_=_C3857( C2728 C3857 ) C2728_=_C3858( C2728 C3858 ) C2728_=_C3859( C2728 C3859 ) C2728_=_C3860( C2728 C3860 ) C2742_=_C2814( C2742 C2814 ) \nC2742_=_C3028( C2742 C3028 ) C2742_=_C3257( C2742 C3257 ) C2742_=_C3406( C2742 C3406 ) C2742_=_C3520( C2742 C3520 ) C2742_=_C3559( C2742 C3559 ) C2742_=_C3639( C2742 C3639 ) \nC2742_=_C3831( C2742 C3831 ) C2742_=_C3838( C2742 C3838 ) C2742_=_C3851( C2742 C3851 ) C2742_=_C3852( C2742 C3852 ) C2742_=_C3853( C2742 C3853 ) C2742_=_C3854( C2742 C3854 ) \nC2742_=_C3855( C2742 C3855 ) C2742_=_C3856( C2742 C3856 ) C2742_=_C3857( C2742 C3857 ) C2742_=_C3858( C2742 C3858 ) C2742_=_C3859( C2742 C3859 ) C2742_=_C3860(</w:t>
      </w:r>
    </w:p>
    <w:p>
      <w:pPr>
        <w:pStyle w:val="PreformattedText"/>
        <w:bidi w:val="0"/>
        <w:spacing w:before="0" w:after="0"/>
        <w:jc w:val="left"/>
        <w:rPr/>
      </w:pPr>
      <w:r>
        <w:rPr/>
        <w:t xml:space="preserve"> </w:t>
      </w:r>
      <w:r>
        <w:rPr/>
        <w:t>C2742 C3860 ) \nC2814_=_C3028( C2814 C3028 ) C2814_=_C3257( C2814 C3257 ) C2814_=_C3406( C2814 C3406 ) C2814_=_C3520( C2814 C3520 ) C2814_=_C3559( C2814 C3559 ) C2814_=_C3639( C2814 C3639 ) \nC2814_=_C3831( C2814 C3831 ) C2814_=_C3838( C2814 C3838 ) C2814_=_C3851( C2814 C3851 ) C2814_=_C3852( C2814 C3852 ) C2814_=_C3853( C2814 C3853 ) C2814_=_C3854( C2814 C3854 ) \nC2814_=_C3855( C2814 C3855 ) C2814_=_C3856( C2814 C3856 ) C2814_=_C3857( C2814 C3857 ) C2814_=_C3858( C2814 C3858 ) C2814_=_C3859( C2814 C3859 ) C2814_=_C3860( C2814 C3860 ) \nC2991_=_C3027( C2991 C3027 ) C2991_=_C3164( C2991 C3164 ) C2991_=_C3191( C2991 C3191 ) C2991_=_C3256( C2991 C3256 ) C2991_=_C3382( C2991 C3382 ) C2991_=_C3405( C2991 C3405 ) \nC2991_=_C3756( C2991 C3756 ) C2991_=_C3805( C2991 C3805 ) C2991_=_C3838( C2991 C3838 ) C2991_=_C3839( C2991 C3839 ) C2991_=_C3840( C2991 C3840 ) C2991_=_C3841( C2991 C3841 ) \nC2991_=_C3842( C2991 C3842 ) C2991_=_C3843( C2991 C3843 ) C2991_=_C3844( C2991 C3844 ) C2991_=_C3845( C2991 C3845 ) C2991_=_C3846( C2991 C3846 ) C2991_=_C3847( C2991 C3847 ) \nC2991_=_C3848( C2991 C3848 ) C2991_=_C3849( C2991 C3849 ) C2991_=_C3850( C2991 C3850 ) C3027_=_C3028( C3027 C3028 ) C3027_=_C3164( C3027 C3164 ) C3027_=_C3191( C3027 C3191 ) \nC3027_=_C3256( C3027 C3256 ) C3027_=_C3382( C3027 C3382 ) C3027_=_C3405( C3027 C3405 ) C3027_=_C3756( C3027 C3756 ) C3027_=_C3805( C3027 C3805 ) C3027_=_C3838( C3027 C3838 ) \nC3027_=_C3839( C3027 C3839 ) C3027_=_C3840( C3027 C3840 ) C3027_=_C3841( C3027 C3841 ) C3027_=_C3842( C3027 C3842 ) C3027_=_C3843( C3027 C3843 ) C3027_=_C3844( C3027 C3844 ) \nC3027_=_C3845( C3027 C3845 ) C3027_=_C3846( C3027 C3846 ) C3027_=_C3847( C3027 C3847 ) C3027_=_C3848( C3027 C3848 ) C3027_=_C3849( C3027 C3849 ) C3027_=_C3850( C3027 C3850 ) \nC3028_=_C3257( C3028 C3257 ) C3028_=_C3406( C3028 C3406 ) C3028_=_C3520( C3028 C3520 ) C3028_=_C3559( C3028 C3559 ) C3028_=_C3639( C3028 C3639 ) C3028_=_C3831( C3028 C3831 ) \nC3028_=_C3838( C3028 C3838 ) C3028_=_C3851( C3028 C3851 ) C3028_=_C3852( C3028 C3852 ) C3028_=_C3853( C3028 C3853 ) C3028_=_C3854( C3028 C3854 ) C3028_=_C3855( C3028 C3855 ) \nC3028_=_C3856( C3028 C3856 ) C3028_=_C3857( C3028 C3857 ) C3028_=_C3858( C3028 C3858 ) C3028_=_C3859( C3028 C3859 ) C3028_=_C3860( C3028 C3860 ) C3164_=_C3191( C3164 C3191 ) \nC3164_=_C3256( C3164 C3256 ) C3164_=_C3382( C3164 C3382 ) C3164_=_C3405( C3164 C3405 ) C3164_=_C3756( C3164 C3756 ) C3164_=_C3805( C3164 C3805 ) C3164_=_C3838( C3164 C3838 ) \nC3164_=_C3839( C3164 C3839 ) C3164_=_C3840( C3164 C3840 ) C3164_=_C3841( C3164 C3841 ) C3164_=_C3842( C3164 C3842 ) C3164_=_C3843( C3164 C3843 ) C3164_=_C3844( C3164 C3844 ) \nC3164_=_C3845( C3164 C3845 ) C3164_=_C3846( C3164 C3846 ) C3164_=_C3847( C3164 C3847 ) C3164_=_C3848( C3164 C3848 ) C3164_=_C3849( C3164 C3849 ) C3164_=_C3850( C3164 C3850 ) \nC3191_=_C3256( C3191 C3256 ) C3191_=_C3382( C3191 C3382 ) C3191_=_C3405( C3191 C3405 ) C3191_=_C3756( C3191 C3756 ) C3191_=_C3805( C3191 C3805 ) C3191_=_C3838( C3191 C3838 ) \nC3191_=_C3839( C3191 C3839 ) C3191_=_C3840( C3191 C3840 ) C3191_=_C3841( C3191 C3841 ) C3191_=_C3842( C3191 C3842 ) C3191_=_C3843( C3191 C3843 ) C3191_=_C3844( C3191 C3844 ) \nC3191_=_C3845( C3191 C3845 ) C3191_=_C3846( C3191 C3846 ) C3191_=_C3847( C3191 C3847 ) C3191_=_C3848( C3191 C3848 ) C3191_=_C3849( C3191 C3849 ) C3191_=_C3850( C3191 C3850 ) \nC3256_=_C3257( C3256 C3257 ) C3256_=_C3382( C3256 C3382 ) C3256_=_C3405( C3256 C3405 ) C3256_=_C3756( C3256 C3756 ) C3256_=_C3805( C3256 C3805 ) C3256_=_C3838( C3256 C3838 ) \nC3256_=_C3839( C3256 C3839 ) C3256_=_C3840( C3256 C3840 ) C3256_=_C3841( C3256 C3841 ) C3256_=_C3842( C3256 C3842 ) C3256_=_C3843( C3256 C3843 ) C3256_=_C3844( C3256 C3844 ) \nC3256_=_C3845( C3256 C3845 ) C3256_=_C3846( C3256 C3846 ) C3256_=_C3847( C3256 C3847 ) C3256_=_C3848( C3256 C3848 ) C3256_=_C3849( C3256 C3849 ) C3256_=_C3850( C3256 C3850 ) \nC3257_=_C3406( C3257 C3406 ) C3257_=_C3520( C3257 C3520 ) C3257_=_C3559( C3257 C3559 ) C3257_=_C3639( C3257 C3639 ) C3257_=_C3831( C3257 C3831 ) C3257_=_C3838( C3257 C3838 ) \nC3257_=_C3851( C3257 C3851 ) C3257_=_C3852( C3257 C3852 ) C3257_=_C3853( C3257 C3853 ) C3257_=_C3854( C3257 C3854 ) C3257_=_C3855( C3257 C3855 ) C3257_=_C3856( C3257 C3856 ) \nC3257_=_C3857( C3257 C3857 ) C3257_=_C3858( C3257 C3858 ) C3257_=_C3859( C3257 C3859 ) C3257_=_C3860( C3257 C3860 ) C3382_=_C3405( C3382 C3405 ) C3382_=_C3756( C3382 C3756 ) \nC3382_=_C3805( C3382 C3805 ) C3382_=_C3838( C3382 C3838 ) C3382_=_C3839( C3382 C3839 ) C3382_=_C3840( C3382 C3840 ) C3382_=_C3841( C3382 C3841 ) C3382_=_C3842( C3382 C3842 ) \nC3382_=_C3843( C3382 C3843 ) C3382_=_C3844( C3382 C3844 ) C3382_=_C3845( C3382 C3845 ) C3382_=_C3846( C3382 C3846 ) C3382_=_C3847( C3382 C3847 ) C3382_=_C3848( C3382 C3848 ) \nC3382_=_C3849( C3382 C3849 ) C3382_=_C3850( C3382 C3850 ) C3405_=_C3406( C3405 C3406 ) C3405_=_C3756( C3405 C3756 ) C3405_=_C3805( C3405 C3805 ) C3405_=_C3838( C3405 C3838 ) \nC3405_=_C3839( C3405 C3839 ) C3405_=_C3840( C3405 C3840 ) C3405_=_C3841( C3405 C3841 ) C3405_=_C3842( C3405 C3842 ) C3405_=_C3843( C3405 C3843 ) C3405_=_C3844( C3405 C3844 ) \nC3405_=_C3845( C3405 C3845 ) C3405_=_C3846( C3405 C3846 ) C3405_=_C3847( C3405 C3847 ) C3405_=_C3848( C3405 C3848 ) C3405_=_C3849( C3405 C3849 ) C3405_=_C3850( C3405 C3850 ) \nC3406_=_C3520( C3406 C3520 ) C3406_=_C3559( C3406 C3559 ) C3406_=_C3639( C3406 C3639 ) C3406_=_C3831( C3406 C3831 ) C3406_=_C3838( C3406 C3838 ) C3406_=_C3851( C3406 C3851 ) \nC3406_=_C3852( C3406 C3852 ) C3406_=_C3853( C3406 C3853 ) C3406_=_C3854( C3406 C3854 ) C3406_=_C3855( C3406 C3855 ) C3406_=_C3856( C3406 C3856 ) C3406_=_C3857( C3406 C3857 ) \nC3406_=_C3858( C3406 C3858 ) C3406_=_C3859( C3406 C3859 ) C3406_=_C3860( C3406 C3860 ) C3520_=_C3559( C3520 C3559 ) C3520_=_C3639( C3520 C3639 ) C3520_=_C3831( C3520 C3831 ) \nC3520_=_C3838( C3520 C3838 ) C3520_=_C3851( C3520 C3851 ) C3520_=_C3852( C3520 C3852 ) C3520_=_C3853( C3520 C3853 ) C3520_=_C3854( C3520 C3854 ) C3520_=_C3855( C3520 C3855 ) \nC3520_=_C3856( C3520 C3856 ) C3520_=_C3857( C3520 C3857 ) C3520_=_C3858( C3520 C3858 ) C3520_=_C3859( C3520 C3859 ) C3520_=_C3860( C3520 C3860 ) C3559_=_C3639( C3559 C3639 ) \nC3559_=_C3831( C3559 C3831 ) C3559_=_C3838( C3559 C3838 ) C3559_=_C3851( C3559 C3851 ) C3559_=_C3852( C3559 C3852 ) C3559_=_C3853( C3559 C3853 ) C3559_=_C3854( C3559 C3854 ) \nC3559_=_C3855( C3559 C3855 ) C3559_=_C3856( C3559 C3856 ) C3559_=_C3857( C3559 C3857 ) C3559_=_C3858( C3559 C3858 ) C3559_=_C3859( C3559 C3859 ) C3559_=_C3860( C3559 C3860 ) \nC3639_=_C3831( C3639 C3831 ) C3639_=_C3838( C3639 C3838 ) C3639_=_C3851( C3639 C3851 ) C3639_=_C3852( C3639 C3852 ) C3639_=_C3853( C3639 C3853 ) C3639_=_C3854( C3639 C3854 ) \nC3639_=_C3855( C3639 C3855 ) C3639_=_C3856( C3639 C3856 ) C3639_=_C3857( C3639 C3857 ) C3639_=_C3858( C3639 C3858 ) C3639_=_C3859( C3639 C3859 ) C3639_=_C3860( C3639 C3860 ) \nC3756_=_C3805( C3756 C3805 ) C3756_=_C3838( C3756 C3838 ) C3756_=_C3839( C3756 C3839 ) C3756_=_C3840( C3756 C3840 ) C3756_=_C3841( C3756 C3841 ) C3756_=_C3842( C3756 C3842 ) \nC3756_=_C3843( C3756 C3843 ) C3756_=_C3844( C3756 C3844 ) C3756_=_C3845( C3756 C3845 ) C3756_=_C3846( C3756 C3846 ) C3756_=_C3847( C3756 C3847 ) C3756_=_C3848( C3756 C3848 ) \nC3756_=_C3849( C3756 C3849 ) C3756_=_C3850( C3756 C3850 ) C3805_=_C3838( C3805 C3838 ) C3805_=_C3839( C3805 C3839 ) C3805_=_C3840( C3805 C3840 ) C3805_=_C3841( C3805 C3841 ) \nC3805_=_C3842( C3805 C3842 ) C3805_=_C3843( C3805 C3843 ) C3805_=_C3844( C3805 C3844 ) C3805_=_C3845( C3805 C3845 ) C3805_=_C3846( C3805 C3846 ) C3805_=_C3847( C3805 C3847 ) \nC3805_=_C3848( C3805 C3848 ) C3805_=_C3849( C3805 C3849 ) C3805_=_C3850( C3805 C3850 ) C3831_=_C3838( C3831 C3838 ) C3831_=_C3851( C3831 C3851 ) C3831_=_C3852( C3831 C3852 ) \nC3831_=_C3853( C3831 C3853 ) C3831_=_C3854( C3831 C3854 ) C3831_=_C3855( C3831 C3855 ) C3831_=_C3856( C3831 C3856 ) C3831_=_C3857( C3831 C3857 ) C3831_=_C3858( C3831 C3858 ) \nC3831_=_C3859( C3831 C3859 ) C3831_=_C3860( C3831 C3860 ) C3838_=_C3839( C3838 C3839 ) C3838_=_C3840( C3838 C3840 ) C3838_=_C3841( C3838 C3841 ) C3838_=_C3842( C3838 C3842 ) \nC3838_=_C3843( C3838 C3843 ) C3838_=_C3844( C3838 C3844 ) C3838_=_C3845( C3838 C3845 ) C3838_=_C3846( C3838 C3846 ) C3838_=_C3847( C3838 C3847 ) C3838_=_C3848( C3838 C3848 ) \nC3838_=_C3849( C3838 C3849 ) C3838_=_C3850( C3838 C3850 ) C3838_=_C3851( C3838 C3851 ) C3838_=_C3852( C3838 C3852 ) C3838_=_C3853( C3838 C3853 ) C3838_=_C3854( C3838 C3854 ) \nC3838_=_C3855( C3838 C3855 ) C3838_=_C3856( C3838 C3856 ) C3838_=_C3857( C3838 C3857 ) C3838_=_C3858( C3838 C3858 ) C3838_=_C3859( C3838 C3859 ) C3838_=_C3860( C3838 C3860 ) \nC3839_=_C3840( C3839 C3840 ) C3839_=_C3841( C3839 C3841 ) C3839_=_C3842( C3839 C3842 ) C3839_=_C3843( C3839 C3843 ) C3839_=_C3844( C3839 C3844 ) C3839_=_C3845( C3839 C3845 ) \nC3839_=_C3846( C3839 C3846 ) C3839_=_C3847( C3839 C3847 ) C3839_=_C3848( C3839 C3848 ) C3839_=_C3849( C3839 C3849 ) C3839_=_C3850( C3839 C3850 ) C3840_=_C3841( C3840 C3841 ) \nC3840_=_C3842( C3840 C3842 ) C3840_=_C3843( C3840 C3843 ) C3840_=_C3844( C3840 C3844 ) C3840_=_C3845( C3840 C3845 ) C3840_=_C3846( C3840 C3846 ) C3840_=_C3847( C3840 C3847 ) \nC3840_=_C3848( C3840 C3848 ) C3840_=_C3849( C3840 C3849 ) C3840_=_C3850( C3840 C3850 ) C3840_=_C3851( C3840 C3851 ) C3841_=_C3842( C3841 C3842 ) C3841_=_C3843( C3841 C3843 ) \nC3841_=_C3844( C3841 C3844 ) C3841_=_C3845( C3841 C3845 ) C3841_=_C3846( C3841 C3846 ) C3841_=_C3847( C3841 C3847 ) C3841_=_C3848( C3841 C3848 ) C3841_=_C3849( C3841 C3849 ) \nC3841_=_C3850( C3841 C3850 ) C3842_=_C3843( C3842 C3843 ) C3842_=_C3844( C3842 C3844 ) C3842_=_C3845( C3842 C3845 ) C3842_=_C3846( C3842 C3846 ) C3842_=_C3847( C3842 C3847 ) \nC3842_=_C3848( C3842 C3848 ) C3842_=_C3849( C3842 C3849 ) C3842_=_C3850( C3842 C3850 ) C3843_=_C3844( C3843 C3844 ) C3843_=_C3845( C3843 C3845 ) C3843_=_C3846( C3843 C3846 ) \nC3843_=_C3847( C3843 C3847 )</w:t>
      </w:r>
    </w:p>
    <w:p>
      <w:pPr>
        <w:pStyle w:val="PreformattedText"/>
        <w:bidi w:val="0"/>
        <w:spacing w:before="0" w:after="0"/>
        <w:jc w:val="left"/>
        <w:rPr/>
      </w:pPr>
      <w:r>
        <w:rPr/>
        <w:t xml:space="preserve"> </w:t>
      </w:r>
      <w:r>
        <w:rPr/>
        <w:t>C3843_=_C3848( C3843 C3848 ) C3843_=_C3849( C3843 C3849 ) C3843_=_C3850( C3843 C3850 ) C3844_=_C3845( C3844 C3845 ) C3844_=_C3846( C3844 C3846 ) \nC3844_=_C3847( C3844 C3847 ) C3844_=_C3848( C3844 C3848 ) C3844_=_C3849( C3844 C3849 ) C3844_=_C3850( C3844 C3850 ) C3844_=_C3855( C3844 C3855 ) C3845_=_C3846( C3845 C3846 ) \nC3845_=_C3847( C3845 C3847 ) C3845_=_C3848( C3845 C3848 ) C3845_=_C3849( C3845 C3849 ) C3845_=_C3850( C3845 C3850 ) C3846_=_C3847( C3846 C3847 ) C3846_=_C3848( C3846 C3848 ) \nC3846_=_C3849( C3846 C3849 ) C3846_=_C3850( C3846 C3850 ) C3846_=_C3857( C3846 C3857 ) C3847_=_C3848( C3847 C3848 ) C3847_=_C3849( C3847 C3849 ) C3847_=_C3850( C3847 C3850 ) \nC3847_=_C3858( C3847 C3858 ) C3848_=_C3849( C3848 C3849 ) C3848_=_C3850( C3848 C3850 ) C3849_=_C3850( C3849 C3850 ) C3851_=_C3852( C3851 C3852 ) C3851_=_C3853( C3851 C3853 ) \nC3851_=_C3854( C3851 C3854 ) C3851_=_C3855( C3851 C3855 ) C3851_=_C3856( C3851 C3856 ) C3851_=_C3857( C3851 C3857 ) C3851_=_C3858( C3851 C3858 ) C3851_=_C3859( C3851 C3859 ) \nC3851_=_C3860( C3851 C3860 ) C3852_=_C3853( C3852 C3853 ) C3852_=_C3854( C3852 C3854 ) C3852_=_C3855( C3852 C3855 ) C3852_=_C3856( C3852 C3856 ) C3852_=_C3857( C3852 C3857 ) \nC3852_=_C3858( C3852 C3858 ) C3852_=_C3859( C3852 C3859 ) C3852_=_C3860( C3852 C3860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146-&gt;235[label="104: C62 C172 C209 C328 C357 \nC680 C690 C904 C912 C1113 C1154 \nC1230 C1385 C1386 C1387 C1388 C1389 \nC1390 C1391 C1392 C1393 C1394 C1395 \nC1396 C1397 C1398 C1399 C1400 C1401 \nC1402 C1405 C1406 C1407 C1408 C1409 \nC1410 C1411 C1466 C1740 C1778 C1931 \nC2007 C2205 C2297 C2600 C2622 C2673 \nC2674 C2675 C2676 C2677 C2678 C2679 \nC2680 C2681 C2683 C2684 C2685 C2686 \nC2687 C2688 C2689 C2690 C2728 C2742 \nC2814 C2991 C3027 C3028 C3164 C3191 \nC3256 C3257 C3382 C3405 C3406 C3520 \nC3559 C3639 C3756 C3805 C3831 C3839 \nC3840 C3841 C3842 C3843 C3844 C3845 \nC3846 C3847 C3848 C3849 C3850 C3851 \nC3852 C3853 C3854 C3855 C3856 C3857 \nC3858 C3859 C3860 \n1337: C62_=_C172 ,C62_=_C209 ,C62_=_C328 ,C62_=_C904 ,C62_=_C1466 ,\nC62_=_C1740 ,C62_=_C1778 ,C62_=_C1931 ,C62_=_C2622 ,C62_=_C2673 ,C62_=_C2674 ,\nC62_=_C2675 ,C62_=_C2676 ,C62_=_C2677 ,C62_=_C2678 ,C62_=_C2679 ,C62_=_C2680 ,\nC62_=_C2681 ,C62_=_C2683 ,C62_=_C2684 ,C62_=_C2685 ,C62_=_C2686 ,C62_=_C2687 ,\nC62_=_C2688 ,C62_=_C2689 ,C62_=_C2690 ,C172_=_C209 ,C172_=_C328 ,C172_=_C904 ,\nC172_=_C1466 ,C172_=_C1740 ,C172_=_C1778 ,C172_=_C1931 ,C172_=_C2622 ,C172_=_C2673 ,\nC172_=_C2674 ,C172_=_C2675 ,C172_=_C2676 ,C172_=_C2677 ,C172_=_C2678 ,C172_=_C2679 ,\nC172_=_C2680 ,C172_=_C2681 ,C172_=_C2683 ,C172_=_C2684 ,C172_=_C2685 ,C172_=_C2686 ,\nC172_=_C2687 ,C172_=_C2688 ,C172_=_C2689 ,C172_=_C2690 ,C209_=_C328 ,C209_=_C904 ,\nC209_=_C1466 ,C209_=_C1740 ,C209_=_C1778 ,C209_=_C1931 ,C209_=_C2622 ,C209_=_C2673 ,\nC209_=_C2674 ,C209_=_C2675 ,C209_=_C2676 ,C209_=_C2677 ,C209_=_C2678 ,C209_=_C2679 ,\nC209_=_C2680 ,C209_=_C2681 ,C209_=_C2683 ,C209_=_C2684 ,C209_=_C2685 ,C209_=_C2686 ,\nC209_=_C2687 ,C209_=_C2688 ,C209_=_C2689 ,C209_=_C2690 ,C328_=_C904 ,C328_=_C1466 ,\nC328_=_C1740 ,C328_=_C1778 ,C328_=_C1931 ,C328_=_C2622 ,C328_=_C2673 ,C328_=_C2674 ,\nC328_=_C2675 ,C328_=_C2676 ,C328_=_C2677 ,C328_=_C2678 ,C328_=_C2679 ,C328_=_C2680 ,\nC328_=_C2681 ,C328_=_C2683 ,C328_=_C2684 ,C328_=_C2685 ,C328_=_C2686 ,C328_=_C2687 ,\nC328_=_C2688 ,C328_=_C2689 ,C328_=_C2690 ,C357_=_C912 ,C357_=_C1113 ,C357_=_C1154 ,\nC357_=_C2297 ,C357_=_C2728 ,C357_=_C2742 ,C357_=_C2814 ,C357_=_C3028 ,C357_=_C3257 ,\nC357_=_C3406 ,C357_=_C3520 ,C357_=_C3559 ,C357_=_C3639 ,C357_=_C3831 ,C357_=_C3851 ,\nC357_=_C3852 ,C357_=_C3853 ,C357_=_C3854 ,C357_=_C3855 ,C357_=_C3856 ,C357_=_C3857 ,\nC357_=_C3858 ,C357_=_C3859 ,C357_=_C3860 ,C680_=_C1230 ,C680_=_C2007 ,C680_=_C2205 ,\nC680_=_C2600 ,C680_=_C2991 ,C680_=_C3027 ,C680_=_C3164 ,C680_=_C3191 ,C680_=_C3256 ,\nC680_=_C3382 ,C680_=_C3405 ,C680_=_C3756 ,C680_=_C3805 ,C680_=_C3839 ,C680_=_C3840 ,\nC680_=_C3841 ,C680_=_C3842 ,C680_=_C3843 ,C680_=_C3844 ,C680_=_C3845 ,C680_=_C3846 ,\nC680_=_C3847 ,C680_=_C3848 ,C680_=_C3849 ,C680_=_C3850 ,C690_=_C1385 ,C690_=_C1386 ,\nC690_=_C1387 ,C690_=_C1388 ,C690_=_C1389 ,C690_=_C1390 ,C690_=_C1391 ,C690_=_C1392 ,\nC690_=_C1393 ,C690_=_C1394 ,C690_=_C1395 ,C690_=_C1396 ,C690_=_C1397 ,C690_=_C1398 ,\nC690_=_C1399 ,C690_=_C1400 ,C690_=_C1401 ,C690_=_C1402 ,C690_=_C1405 ,C690_=_C1406 ,\nC690_=_C1407 ,C690_=_C1408 ,C690_=_C1409 ,C690_=_C1410 ,C690_=_C1411 ,C904_=_C912 ,\nC904_=_C1466 ,C904_=_C1740 ,C904_=_C1778 ,C904_=_C1931 ,C904_=_C2622 ,C904_=_C2673 ,\nC904_=_C2674 ,C904_=_C2675 ,C904_=_C2676 ,C904_=_C2677 ,C904_=_C2678 ,C904_=_C2679 ,\nC904_=_C2680 ,C904_=_C2681 ,C904_=_C2683 ,C904_=_C2684 ,C904_=_C2685 ,C904_=_C2686 ,\nC904_=_C2687 ,C904_=_C2688 ,C904_=_C2689 ,C904_=_C2690 ,C912_=_C1113 ,C912_=_C1154 ,\nC912_=_C2297 ,C912_=_C2728 ,C912_=_C2742 ,C912_=_C2814 ,C912_=_C3028 ,C912_=_C3257 ,\nC912_=_C3406 ,C912_=_C3520 ,C912_=_C3559 ,C912_=_C3639 ,C912_=_C3831 ,C912_=_C3851 ,\nC912_=_C3852 ,C912_=_C3853 ,C912_=_C3854 ,C912_=_C3855 ,C912_=_C3856 ,C912_=_C3857 ,\nC912_=_C3858 ,C912_=_C3859 ,C912_=_C3860 ,C1113_=_C1154 ,C1113_=_C2297 ,C1113_=_C2728 ,\nC1113_=_C2742 ,C1113_=_C2814 ,C1113_=_C3028 ,C1113_=_C3257 ,C1113_=_C3406 ,C1113_=_C3520 ,\nC1113_=_C3559 ,C1113_=_C3639 ,C1113_=_C3831 ,C1113_=_C3851 ,C1113_=_C3852 ,C1113_=_C3853 ,\nC1113_=_C3854 ,C1113_=_C3855 ,C1113_=_C3856 ,C1113_=_C3857 ,C1113_=_C3858 ,C1113_=_C3859 ,\nC1113_=_C3860 ,C1154_=_C2297 ,C1154_=_C2728 ,C1154_=_C2742 ,C1154_=_C2814 ,C1154_=_C3028 ,\nC1154_=_C3257 ,C1154_=_C3406 ,C1154_=_C3520 ,C1154_=_C3559 ,C1154_=_C3639 ,C1154_=_C3831 ,\nC1154_=_C3851 ,C1154_=_C3852 ,C1154_=_C3853 ,C1154_=_C3854 ,C1154_=_C3855 ,C1154_=_C3856 ,\nC1154_=_C3857 ,C1154_=_C3858 ,C1154_=_C3859 ,C1154_=_C3860 ,C1230_=_C2007 ,C1230_=_C2205 ,\nC1230_=_C2600 ,C1230_=_C2991 ,C1230_=_C3027 ,C1230_=_C3164 ,C1230_=_C3191 ,C1230_=_C3256 ,\nC1230_=_C3382 ,C1230_=_C3405 ,C1230_=_C3756 ,C1230_=_C3805 ,C1230_=_C3839 ,C1230_=_C3840 ,\nC1230_=_C3841 ,C1230_=_C3842 ,C1230_=_C3843 ,C1230_=_C3844 ,C1230_=_C3845 ,C1230_=_C3846 ,\nC1230_=_C3847 ,C1230_=_C3848 ,C1230_=_C3849 ,C1230_=_C3850 ,C1385_=_C1386 ,C1385_=_C1387 ,\nC1385_=_C1388 ,C1385_=_C1389 ,C1385_=_C1390 ,C1385_=_C1391 ,C1385_=_C1392 ,C1385_=_C1393 ,\nC1385_=_C1394 ,C1385_=_C1395 ,C1385_=_C1396 ,C1385_=_C1397 ,C1385_=_C1398 ,C1385_=_C1399 ,\nC1385_=_C1400 ,C1385_=_C1401 ,C1385_=_C1402 ,C1385_=_C1405 ,C1385_=_C1406 ,C1385_=_C1407 ,\nC1385_=_C1408 ,C1385_=_C1409 ,C1385_=_C1410 ,C1385_=_C1411 ,C1386_=_C1387 ,C1386_=_C1388 ,\nC1386_=_C1389 ,C1386_=_C1390 ,C1386_=_C1391 ,C1386_=_C1392 ,C1386_=_C1393 ,C1386_=_C1394 ,\nC1386_=_C1395 ,C1386_=_C1396 ,C1386_=_C1397 ,C1386_=_C1398 ,C1386_=_C1399 ,C1386_=_C1400 ,\nC1386_=_C1401 ,C1386_=_C1402 ,C1386_=_C1405 ,C1386_=_C1406 ,C1386_=_C1407 ,C1386_=_C1408 ,\nC1386_=_C1409 ,C1386_=_C1410 ,C1386_=_C1411 ,C1387_=_C1388 ,C1387_=_C1389 ,C1387_=_C1390 ,\nC1387_=_C1391 ,C1387_=_C1392 ,C1387_=_C1393 ,C1387_=_C1394 ,C1387_=_C1395 ,C1387_=_C1396 ,\nC1387_=_C1397 ,C1387_=_C1398 ,C1387_=_C1399 ,C1387_=_C1400 ,C1387_=_C1401 ,C1387_=_C1402 ,\nC1387_=_C1405 ,C1387_=_C1406 ,C1387_=_C1407 ,C1387_=_C1408 ,C1387_=_C1409 ,C1387_=_C1410 ,\nC1387_=_C1411 ,C1388_=_C1389 ,C1388_=_C1390 ,C1388_=_C1391 ,C1388_=_C1392 ,C1388_=_C1393 ,\nC1388_=_C1394 ,C1388_=_C1395 ,C1388_=_C1396 ,C1388_=_C1397 ,C1388_=_C1398 ,C1388_=_C1399 ,\nC1388_=_C1400 ,C1388_=_C1401 ,C1388_=_C1402 ,C1388_=_C1405 ,C1388_=_C1406 ,C1388_=_C1407 ,\nC1388_=_C1408 ,C1388_=_C1409 ,C1388_=_C1410 ,C1388_=_C1411 ,C1389_=_C1390 ,C1389_=_C1391 ,\nC1389_=_C1392 ,C1389_=_C1393 ,C1389_=_C1394 ,C1389_=_C1395 ,C1389_=_C1396 ,C1389_=_C1397 ,\nC1389_=_C1398 ,C1389_=_C1399 ,C1389_=_C1400 ,C1389_=_C1401 ,C1389_=_C1402 ,C1389_=_C1405 ,\nC1389_=_C1406 ,C1389_=_C1407 ,C1389_=_C1408 ,C1389_=_C1409 ,C1389_=_C1410 ,C1389_=_C1411 ,\nC1389_=_C2600 ,C1390_=_C1391 ,C1390_=_C1392 ,C1390_=_C1393 ,C1390_=_C1394 ,C1390_=_C1395 ,\nC1390_=_C1396 ,C1390_=_C1397 ,C1390_=_C1398 ,C1390_=_C1399 ,C1390_=_C1400 ,C1390_=_C1401 ,\nC1390_=_C1402 ,C1390_=_C1405 ,C1390_=_C1406 ,C1390_=_C1407 ,C1390_=_C1408 ,C1390_=_C1409 ,\nC1390_=_C1410 ,C1390_=_C1411 ,C1391_=_C1392 ,C1391_=_C1393 ,C1391_=_C1394 ,C1391_=_C1395 ,\nC1391_=_C1396 ,C1391_=_C1397 ,C1391_=_C1398 ,C1391_=_C1399 ,C1391_=_C1400 ,C1391_=_C1401 ,\nC1391_=_C1402 ,C1391_=_C1405 ,C1391_=_C1406 ,C1391_=_C1407 ,C1391_=_C1408 ,C1391_=_C1409 ,\nC1391_=_C1410 ,C1391_=_C1411 ,C1392_=_C1393 ,C1392_=_C1394 ,C1392_=_C1395 ,C1392_=_C1396 ,\nC1392_=_C1397 ,C1392_=_C1398 ,C1392_=_C1399 ,C1392_=_C1400 ,C1392_=_C1401 ,C1392_=_C1402 ,\nC1392_=_C1405 ,C1392_=_C1406 ,C1392_=_C1407 ,C1392_=_C1408 ,C1392_=_C1409 ,C1392_=_C1410 ,\nC1392_=_C1411 ,C1392_=_C3027 ,C1392_=_C3028 ,C1393_=_C1394 ,C1393_=_C1395 ,C1393_=_C1396 ,\nC1393_=_C1397 ,C1393_=_C1398 ,C1393_=_C1399 ,C1393_=_C1400 ,C1393_=_C1401 ,C1393_=_C1402 ,\nC1393_=_C1405 ,C1393_=_C1406 ,C1393_=_C1407 ,C1393_=_C1408 ,C1393_=_C1409 ,C1393_=_C1410 ,\nC1393_=_C1411 ,C1394_=_C1395 ,C1394_=_C1396 ,C1394_=_C1397 ,C1394_=_C1398 ,C1394_=_C1399 ,\nC1394_=_C1400 ,C1394_=_C1401 ,C1394_=_C1402 ,C1394_=_C1405 ,C1394_=_C1406 ,C1394_=_C1407 ,\nC1394_=_C1408 ,C1394_=_C1409</w:t>
      </w:r>
    </w:p>
    <w:p>
      <w:pPr>
        <w:pStyle w:val="PreformattedText"/>
        <w:bidi w:val="0"/>
        <w:spacing w:before="0" w:after="0"/>
        <w:jc w:val="left"/>
        <w:rPr/>
      </w:pPr>
      <w:r>
        <w:rPr/>
        <w:t xml:space="preserve"> </w:t>
      </w:r>
      <w:r>
        <w:rPr/>
        <w:t>,C1394_=_C1410 ,C1394_=_C1411 ,C1395_=_C1396 ,C1395_=_C1397 ,\nC1395_=_C1398 ,C1395_=_C1399 ,C1395_=_C1400 ,C1395_=_C1401 ,C1395_=_C1402 ,C1395_=_C1405 ,\nC1395_=_C1406 ,C1395_=_C1407 ,C1395_=_C1408 ,C1395_=_C1409 ,C1395_=_C1410 ,C1395_=_C1411 ,\nC1395_=_C3256 ,C1395_=_C3257 ,C1396_=_C1397 ,C1396_=_C1398 ,C1396_=_C1399 ,C1396_=_C1400 ,\nC1396_=_C1401 ,C1396_=_C1402 ,C1396_=_C1405 ,C1396_=_C1406 ,C1396_=_C1407 ,C1396_=_C1408 ,\nC1396_=_C1409 ,C1396_=_C1410 ,C1396_=_C1411 ,C1396_=_C2676 ,C1397_=_C1398 ,C1397_=_C1399 ,\nC1397_=_C1400 ,C1397_=_C1401 ,C1397_=_C1402 ,C1397_=_C1405 ,C1397_=_C1406 ,C1397_=_C1407 ,\nC1397_=_C1408 ,C1397_=_C1409 ,C1397_=_C1410 ,C1397_=_C1411 ,C1398_=_C1399 ,C1398_=_C1400 ,\nC1398_=_C1401 ,C1398_=_C1402 ,C1398_=_C1405 ,C1398_=_C1406 ,C1398_=_C1407 ,C1398_=_C1408 ,\nC1398_=_C1409 ,C1398_=_C1410 ,C1398_=_C1411 ,C1398_=_C3405 ,C1398_=_C3406 ,C1399_=_C1400 ,\nC1399_=_C1401 ,C1399_=_C1402 ,C1399_=_C1405 ,C1399_=_C1406 ,C1399_=_C1407 ,C1399_=_C1408 ,\nC1399_=_C1409 ,C1399_=_C1410 ,C1399_=_C1411 ,C1400_=_C1401 ,C1400_=_C1402 ,C1400_=_C1405 ,\nC1400_=_C1406 ,C1400_=_C1407 ,C1400_=_C1408 ,C1400_=_C1409 ,C1400_=_C1410 ,C1400_=_C1411 ,\nC1401_=_C1402 ,C1401_=_C1405 ,C1401_=_C1406 ,C1401_=_C1407 ,C1401_=_C1408 ,C1401_=_C1409 ,\nC1401_=_C1410 ,C1401_=_C1411 ,C1402_=_C1405 ,C1402_=_C1406 ,C1402_=_C1407 ,C1402_=_C1408 ,\nC1402_=_C1409 ,C1402_=_C1410 ,C1402_=_C1411 ,C1405_=_C1406 ,C1405_=_C1407 ,C1405_=_C1408 ,\nC1405_=_C1409 ,C1405_=_C1410 ,C1405_=_C1411 ,C1406_=_C1407 ,C1406_=_C1408 ,C1406_=_C1409 ,\nC1406_=_C1410 ,C1406_=_C1411 ,C1406_=_C2683 ,C1406_=_C3840 ,C1406_=_C3851 ,C1407_=_C1408 ,\nC1407_=_C1409 ,C1407_=_C1410 ,C1407_=_C1411 ,C1408_=_C1409 ,C1408_=_C1410 ,C1408_=_C1411 ,\nC1408_=_C2686 ,C1409_=_C1410 ,C1409_=_C1411 ,C1409_=_C3844 ,C1409_=_C3855 ,C1410_=_C1411 ,\nC1410_=_C3846 ,C1410_=_C3857 ,C1411_=_C3847 ,C1411_=_C3858 ,C1466_=_C1740 ,C1466_=_C1778 ,\nC1466_=_C1931 ,C1466_=_C2622 ,C1466_=_C2673 ,C1466_=_C2674 ,C1466_=_C2675 ,C1466_=_C2676 ,\nC1466_=_C2677 ,C1466_=_C2678 ,C1466_=_C2679 ,C1466_=_C2680 ,C1466_=_C2681 ,C1466_=_C2683 ,\nC1466_=_C2684 ,C1466_=_C2685 ,C1466_=_C2686 ,C1466_=_C2687 ,C1466_=_C2688 ,C1466_=_C2689 ,\nC1466_=_C2690 ,C1740_=_C1778 ,C1740_=_C1931 ,C1740_=_C2622 ,C1740_=_C2673 ,C1740_=_C2674 ,\nC1740_=_C2675 ,C1740_=_C2676 ,C1740_=_C2677 ,C1740_=_C2678 ,C1740_=_C2679 ,C1740_=_C2680 ,\nC1740_=_C2681 ,C1740_=_C2683 ,C1740_=_C2684 ,C1740_=_C2685 ,C1740_=_C2686 ,C1740_=_C2687 ,\nC1740_=_C2688 ,C1740_=_C2689 ,C1740_=_C2690 ,C1778_=_C1931 ,C1778_=_C2622 ,C1778_=_C2673 ,\nC1778_=_C2674 ,C1778_=_C2675 ,C1778_=_C2676 ,C1778_=_C2677 ,C1778_=_C2678 ,C1778_=_C2679 ,\nC1778_=_C2680 ,C1778_=_C2681 ,C1778_=_C2683 ,C1778_=_C2684 ,C1778_=_C2685 ,C1778_=_C2686 ,\nC1778_=_C2687 ,C1778_=_C2688 ,C1778_=_C2689 ,C1778_=_C2690 ,C1931_=_C2622 ,C1931_=_C2673 ,\nC1931_=_C2674 ,C1931_=_C2675 ,C1931_=_C2676 ,C1931_=_C2677 ,C1931_=_C2678 ,C1931_=_C2679 ,\nC1931_=_C2680 ,C1931_=_C2681 ,C1931_=_C2683 ,C1931_=_C2684 ,C1931_=_C2685 ,C1931_=_C2686 ,\nC1931_=_C2687 ,C1931_=_C2688 ,C1931_=_C2689 ,C1931_=_C2690 ,C2007_=_C2205 ,C2007_=_C2600 ,\nC2007_=_C2991 ,C2007_=_C3027 ,C2007_=_C3164 ,C2007_=_C3191 ,C2007_=_C3256 ,C2007_=_C3382 ,\nC2007_=_C3405 ,C2007_=_C3756 ,C2007_=_C3805 ,C2007_=_C3839 ,C2007_=_C3840 ,C2007_=_C3841 ,\nC2007_=_C3842 ,C2007_=_C3843 ,C2007_=_C3844 ,C2007_=_C3845 ,C2007_=_C3846 ,C2007_=_C3847 ,\nC2007_=_C3848 ,C2007_=_C3849 ,C2007_=_C3850 ,C2205_=_C2600 ,C2205_=_C2991 ,C2205_=_C3027 ,\nC2205_=_C3164 ,C2205_=_C3191 ,C2205_=_C3256 ,C2205_=_C3382 ,C2205_=_C3405 ,C2205_=_C3756 ,\nC2205_=_C3805 ,C2205_=_C3839 ,C2205_=_C3840 ,C2205_=_C3841 ,C2205_=_C3842 ,C2205_=_C3843 ,\nC2205_=_C3844 ,C2205_=_C3845 ,C2205_=_C3846 ,C2205_=_C3847 ,C2205_=_C3848 ,C2205_=_C3849 ,\nC2205_=_C3850 ,C2297_=_C2728 ,C2297_=_C2742 ,C2297_=_C2814 ,C2297_=_C3028 ,C2297_=_C3257 ,\nC2297_=_C3406 ,C2297_=_C3520 ,C2297_=_C3559 ,C2297_=_C3639 ,C2297_=_C3831 ,C2297_=_C3851 ,\nC2297_=_C3852 ,C2297_=_C3853 ,C2297_=_C3854 ,C2297_=_C3855 ,C2297_=_C3856 ,C2297_=_C3857 ,\nC2297_=_C3858 ,C2297_=_C3859 ,C2297_=_C3860 ,C2600_=_C2991 ,C2600_=_C3027 ,C2600_=_C3164 ,\nC2600_=_C3191 ,C2600_=_C3256 ,C2600_=_C3382 ,C2600_=_C3405 ,C2600_=_C3756 ,C2600_=_C3805 ,\nC2600_=_C3839 ,C2600_=_C3840 ,C2600_=_C3841 ,C2600_=_C3842 ,C2600_=_C3843 ,C2600_=_C3844 ,\nC2600_=_C3845 ,C2600_=_C3846 ,C2600_=_C3847 ,C2600_=_C3848 ,C2600_=_C3849 ,C2600_=_C3850 ,\nC2622_=_C2673 ,C2622_=_C2674 ,C2622_=_C2675 ,C2622_=_C2676 ,C2622_=_C2677 ,C2622_=_C2678 ,\nC2622_=_C2679 ,C2622_=_C2680 ,C2622_=_C2681 ,C2622_=_C2683 ,C2622_=_C2684 ,C2622_=_C2685 ,\nC2622_=_C2686 ,C2622_=_C2687 ,C2622_=_C2688 ,C2622_=_C2689 ,C2622_=_C2690 ,C2673_=_C2674 ,\nC2673_=_C2675 ,C2673_=_C2676 ,C2673_=_C2677 ,C2673_=_C2678 ,C2673_=_C2679 ,C2673_=_C2680 ,\nC2673_=_C2681 ,C2673_=_C2683 ,C2673_=_C2684 ,C2673_=_C2685 ,C2673_=_C2686 ,C2673_=_C2687 ,\nC2673_=_C2688 ,C2673_=_C2689 ,C2673_=_C2690 ,C2673_=_C2728 ,C2674_=_C2675 ,C2674_=_C2676 ,\nC2674_=_C2677 ,C2674_=_C2678 ,C2674_=_C2679 ,C2674_=_C2680 ,C2674_=_C2681 ,C2674_=_C2683 ,\nC2674_=_C2684 ,C2674_=_C2685 ,C2674_=_C2686 ,C2674_=_C2687 ,C2674_=_C2688 ,C2674_=_C2689 ,\nC2674_=_C2690 ,C2674_=_C2742 ,C2675_=_C2676 ,C2675_=_C2677 ,C2675_=_C2678 ,C2675_=_C2679 ,\nC2675_=_C2680 ,C2675_=_C2681 ,C2675_=_C2683 ,C2675_=_C2684 ,C2675_=_C2685 ,C2675_=_C2686 ,\nC2675_=_C2687 ,C2675_=_C2688 ,C2675_=_C2689 ,C2675_=_C2690 ,C2675_=_C2814 ,C2676_=_C2677 ,\nC2676_=_C2678 ,C2676_=_C2679 ,C2676_=_C2680 ,C2676_=_C2681 ,C2676_=_C2683 ,C2676_=_C2684 ,\nC2676_=_C2685 ,C2676_=_C2686 ,C2676_=_C2687 ,C2676_=_C2688 ,C2676_=_C2689 ,C2676_=_C2690 ,\nC2677_=_C2678 ,C2677_=_C2679 ,C2677_=_C2680 ,C2677_=_C2681 ,C2677_=_C2683 ,C2677_=_C2684 ,\nC2677_=_C2685 ,C2677_=_C2686 ,C2677_=_C2687 ,C2677_=_C2688 ,C2677_=_C2689 ,C2677_=_C2690 ,\nC2678_=_C2679 ,C2678_=_C2680 ,C2678_=_C2681 ,C2678_=_C2683 ,C2678_=_C2684 ,C2678_=_C2685 ,\nC2678_=_C2686 ,C2678_=_C2687 ,C2678_=_C2688 ,C2678_=_C2689 ,C2678_=_C2690 ,C2679_=_C2680 ,\nC2679_=_C2681 ,C2679_=_C2683 ,C2679_=_C2684 ,C2679_=_C2685 ,C2679_=_C2686 ,C2679_=_C2687 ,\nC2679_=_C2688 ,C2679_=_C2689 ,C2679_=_C2690 ,C2679_=_C3639 ,C2680_=_C2681 ,C2680_=_C2683 ,\nC2680_=_C2684 ,C2680_=_C2685 ,C2680_=_C2686 ,C2680_=_C2687 ,C2680_=_C2688 ,C2680_=_C2689 ,\nC2680_=_C2690 ,C2681_=_C2683 ,C2681_=_C2684 ,C2681_=_C2685 ,C2681_=_C2686 ,C2681_=_C2687 ,\nC2681_=_C2688 ,C2681_=_C2689 ,C2681_=_C2690 ,C2683_=_C2684 ,C2683_=_C2685 ,C2683_=_C2686 ,\nC2683_=_C2687 ,C2683_=_C2688 ,C2683_=_C2689 ,C2683_=_C2690 ,C2683_=_C3840 ,C2683_=_C3851 ,\nC2684_=_C2685 ,C2684_=_C2686 ,C2684_=_C2687 ,C2684_=_C2688 ,C2684_=_C2689 ,C2684_=_C2690 ,\nC2684_=_C3852 ,C2685_=_C2686 ,C2685_=_C2687 ,C2685_=_C2688 ,C2685_=_C2689 ,C2685_=_C2690 ,\nC2685_=_C3853 ,C2686_=_C2687 ,C2686_=_C2688 ,C2686_=_C2689 ,C2686_=_C2690 ,C2687_=_C2688 ,\nC2687_=_C2689 ,C2687_=_C2690 ,C2688_=_C2689 ,C2688_=_C2690 ,C2688_=_C3859 ,C2689_=_C2690 ,\nC2690_=_C3860 ,C2728_=_C2742 ,C2728_=_C2814 ,C2728_=_C3028 ,C2728_=_C3257 ,C2728_=_C3406 ,\nC2728_=_C3520 ,C2728_=_C3559 ,C2728_=_C3639 ,C2728_=_C3831 ,C2728_=_C3851 ,C2728_=_C3852 ,\nC2728_=_C3853 ,C2728_=_C3854 ,C2728_=_C3855 ,C2728_=_C3856 ,C2728_=_C3857 ,C2728_=_C3858 ,\nC2728_=_C3859 ,C2728_=_C3860 ,C2742_=_C2814 ,C2742_=_C3028 ,C2742_=_C3257 ,C2742_=_C3406 ,\nC2742_=_C3520 ,C2742_=_C3559 ,C2742_=_C3639 ,C2742_=_C3831 ,C2742_=_C3851 ,C2742_=_C3852 ,\nC2742_=_C3853 ,C2742_=_C3854 ,C2742_=_C3855 ,C2742_=_C3856 ,C2742_=_C3857 ,C2742_=_C3858 ,\nC2742_=_C3859 ,C2742_=_C3860 ,C2814_=_C3028 ,C2814_=_C3257 ,C2814_=_C3406 ,C2814_=_C3520 ,\nC2814_=_C3559 ,C2814_=_C3639 ,C2814_=_C3831 ,C2814_=_C3851 ,C2814_=_C3852 ,C2814_=_C3853 ,\nC2814_=_C3854 ,C2814_=_C3855 ,C2814_=_C3856 ,C2814_=_C3857 ,C2814_=_C3858 ,C2814_=_C3859 ,\nC2814_=_C3860 ,C2991_=_C3027 ,C2991_=_C3164 ,C2991_=_C3191 ,C2991_=_C3256 ,C2991_=_C3382 ,\nC2991_=_C3405 ,C2991_=_C3756 ,C2991_=_C3805 ,C2991_=_C3839 ,C2991_=_C3840 ,C2991_=_C3841 ,\nC2991_=_C3842 ,C2991_=_C3843 ,C2991_=_C3844 ,C2991_=_C3845 ,C2991_=_C3846 ,C2991_=_C3847 ,\nC2991_=_C3848 ,C2991_=_C3849 ,C2991_=_C3850 ,C3027_=_C3028 ,C3027_=_C3164 ,C3027_=_C3191 ,\nC3027_=_C3256 ,C3027_=_C3382 ,C3027_=_C3405 ,C3027_=_C3756 ,C3027_=_C3805 ,C3027_=_C3839 ,\nC3027_=_C3840 ,C3027_=_C3841 ,C3027_=_C3842 ,C3027_=_C3843 ,C3027_=_C3844 ,C3027_=_C3845 ,\nC3027_=_C3846 ,C3027_=_C3847 ,C3027_=_C3848 ,C3027_=_C3849 ,C3027_=_C3850 ,C3028_=_C3257 ,\nC3028_=_C3406 ,C3028_=_C3520 ,C3028_=_C3559 ,C3028_=_C3639 ,C3028_=_C3831 ,C3028_=_C3851 ,\nC3028_=_C3852 ,C3028_=_C3853 ,C3028_=_C3854 ,C3028_=_C3855 ,C3028_=_C3856 ,C3028_=_C3857 ,\nC3028_=_C3858 ,C3028_=_C3859 ,C3028_=_C3860 ,C3164_=_C3191 ,C3164_=_C3256 ,C3164_=_C3382 ,\nC3164_=_C3405 ,C3164_=_C3756 ,C3164_=_C3805 ,C3164_=_C3839 ,C3164_=_C3840 ,C3164_=_C3841 ,\nC3164_=_C3842 ,C3164_=_C3843 ,C3164_=_C3844 ,C3164_=_C3845 ,C3164_=_C3846 ,C3164_=_C3847 ,\nC3164_=_C3848 ,C3164_=_C3849 ,C3164_=_C3850 ,C3191_=_C3256 ,C3191_=_C3382 ,C3191_=_C3405 ,\nC3191_=_C3756 ,C3191_=_C3805 ,C3191_=_C3839 ,C3191_=_C3840 ,C3191_=_C3841 ,C3191_=_C3842 ,\nC3191_=_C3843 ,C3191_=_C3844 ,C3191_=_C3845 ,C3191_=_C3846 ,C3191_=_C3847 ,C3191_=_C3848 ,\nC3191_=_C3849 ,C3191_=_C3850 ,C3256_=_C3257 ,C3256_=_C3382 ,C3256_=_C3405 ,C3256_=_C3756 ,\nC3256_=_C3805 ,C3256_=_C3839 ,C3256_=_C3840 ,C3256_=_C3841 ,C3256_=_C3842 ,C3256_=_C3843 ,\nC3256_=_C3844 ,C3256_=_C3845 ,C3256_=_C3846 ,C3256_=_C3847 ,C3256_=_C3848 ,C3256_=_C3849 ,\nC3256_=_C3850 ,C3257_=_C3406 ,C3257_=_C3520 ,C3257_=_C3559 ,C3257_=_C3639 ,C3257_=_C3831 ,\nC3257_=_C3851 ,C3257_=_C3852 ,C3257_=_C3853 ,C3257_=_C3854 ,C3257_=_C3855 ,C3257_=_C3856 ,\nC3257_=_C3857 ,C3257_=_C3858 ,C3257_=_C3859 ,C3257_=_C3860 ,C3382_=_C3405 ,C3382_=_C3756 ,\nC3382_=_C3805 ,C3382_=_C3839 ,C3382_=_C3840 ,C3382_=_C3841 ,C3382_=_C3842 ,C3382_=_C3843 ,\nC3382_=_C3844 ,C3382_=_C3845 ,C3382_=_C3846 ,C3382_=_C3847 ,C3382_=_C3848 ,C3382_=_C3849 ,\nC3382_=_C3850 ,C3405_=_C3406 ,C3405_=_C3756 ,C3405_=_C3805 ,C3405_=_C3839 ,C3405_=_C3840</w:t>
      </w:r>
    </w:p>
    <w:p>
      <w:pPr>
        <w:pStyle w:val="PreformattedText"/>
        <w:bidi w:val="0"/>
        <w:spacing w:before="0" w:after="0"/>
        <w:jc w:val="left"/>
        <w:rPr/>
      </w:pPr>
      <w:r>
        <w:rPr/>
        <w:t xml:space="preserve"> </w:t>
      </w:r>
      <w:r>
        <w:rPr/>
        <w:t>,\nC3405_=_C3841 ,C3405_=_C3842 ,C3405_=_C3843 ,C3405_=_C3844 ,C3405_=_C3845 ,C3405_=_C3846 ,\nC3405_=_C3847 ,C3405_=_C3848 ,C3405_=_C3849 ,C3405_=_C3850 ,C3406_=_C3520 ,C3406_=_C3559 ,\nC3406_=_C3639 ,C3406_=_C3831 ,C3406_=_C3851 ,C3406_=_C3852 ,C3406_=_C3853 ,C3406_=_C3854 ,\nC3406_=_C3855 ,C3406_=_C3856 ,C3406_=_C3857 ,C3406_=_C3858 ,C3406_=_C3859 ,C3406_=_C3860 ,\nC3520_=_C3559 ,C3520_=_C3639 ,C3520_=_C3831 ,C3520_=_C3851 ,C3520_=_C3852 ,C3520_=_C3853 ,\nC3520_=_C3854 ,C3520_=_C3855 ,C3520_=_C3856 ,C3520_=_C3857 ,C3520_=_C3858 ,C3520_=_C3859 ,\nC3520_=_C3860 ,C3559_=_C3639 ,C3559_=_C3831 ,C3559_=_C3851 ,C3559_=_C3852 ,C3559_=_C3853 ,\nC3559_=_C3854 ,C3559_=_C3855 ,C3559_=_C3856 ,C3559_=_C3857 ,C3559_=_C3858 ,C3559_=_C3859 ,\nC3559_=_C3860 ,C3639_=_C3831 ,C3639_=_C3851 ,C3639_=_C3852 ,C3639_=_C3853 ,C3639_=_C3854 ,\nC3639_=_C3855 ,C3639_=_C3856 ,C3639_=_C3857 ,C3639_=_C3858 ,C3639_=_C3859 ,C3639_=_C3860 ,\nC3756_=_C3805 ,C3756_=_C3839 ,C3756_=_C3840 ,C3756_=_C3841 ,C3756_=_C3842 ,C3756_=_C3843 ,\nC3756_=_C3844 ,C3756_=_C3845 ,C3756_=_C3846 ,C3756_=_C3847 ,C3756_=_C3848 ,C3756_=_C3849 ,\nC3756_=_C3850 ,C3805_=_C3839 ,C3805_=_C3840 ,C3805_=_C3841 ,C3805_=_C3842 ,C3805_=_C3843 ,\nC3805_=_C3844 ,C3805_=_C3845 ,C3805_=_C3846 ,C3805_=_C3847 ,C3805_=_C3848 ,C3805_=_C3849 ,\nC3805_=_C3850 ,C3831_=_C3851 ,C3831_=_C3852 ,C3831_=_C3853 ,C3831_=_C3854 ,C3831_=_C3855 ,\nC3831_=_C3856 ,C3831_=_C3857 ,C3831_=_C3858 ,C3831_=_C3859 ,C3831_=_C3860 ,C3839_=_C3840 ,\nC3839_=_C3841 ,C3839_=_C3842 ,C3839_=_C3843 ,C3839_=_C3844 ,C3839_=_C3845 ,C3839_=_C3846 ,\nC3839_=_C3847 ,C3839_=_C3848 ,C3839_=_C3849 ,C3839_=_C3850 ,C3840_=_C3841 ,C3840_=_C3842 ,\nC3840_=_C3843 ,C3840_=_C3844 ,C3840_=_C3845 ,C3840_=_C3846 ,C3840_=_C3847 ,C3840_=_C3848 ,\nC3840_=_C3849 ,C3840_=_C3850 ,C3840_=_C3851 ,C3841_=_C3842 ,C3841_=_C3843 ,C3841_=_C3844 ,\nC3841_=_C3845 ,C3841_=_C3846 ,C3841_=_C3847 ,C3841_=_C3848 ,C3841_=_C3849 ,C3841_=_C3850 ,\nC3842_=_C3843 ,C3842_=_C3844 ,C3842_=_C3845 ,C3842_=_C3846 ,C3842_=_C3847 ,C3842_=_C3848 ,\nC3842_=_C3849 ,C3842_=_C3850 ,C3843_=_C3844 ,C3843_=_C3845 ,C3843_=_C3846 ,C3843_=_C3847 ,\nC3843_=_C3848 ,C3843_=_C3849 ,C3843_=_C3850 ,C3844_=_C3845 ,C3844_=_C3846 ,C3844_=_C3847 ,\nC3844_=_C3848 ,C3844_=_C3849 ,C3844_=_C3850 ,C3844_=_C3855 ,C3845_=_C3846 ,C3845_=_C3847 ,\nC3845_=_C3848 ,C3845_=_C3849 ,C3845_=_C3850 ,C3846_=_C3847 ,C3846_=_C3848 ,C3846_=_C3849 ,\nC3846_=_C3850 ,C3846_=_C3857 ,C3847_=_C3848 ,C3847_=_C3849 ,C3847_=_C3850 ,C3847_=_C3858 ,\nC3848_=_C3849 ,C3848_=_C3850 ,C3849_=_C3850 ,C3851_=_C3852 ,C3851_=_C3853 ,C3851_=_C3854 ,\nC3851_=_C3855 ,C3851_=_C3856 ,C3851_=_C3857 ,C3851_=_C3858 ,C3851_=_C3859 ,C3851_=_C3860 ,\nC3852_=_C3853 ,C3852_=_C3854 ,C3852_=_C3855 ,C3852_=_C3856 ,C3852_=_C3857 ,C3852_=_C3858 ,\nC3852_=_C3859 ,C3852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236[shape=box, label="id:236 level: 6\n109: C346 C439 C698 C740 C833 \nC857 C989 C1036 C1167 C1175 C1278 \nC1389 C1476 C1565 C1627 C1640 C1679 \nC1918 C1934 C1996 C2003 C2006 C2010 \nC2154 C2194 C2199 C2204 C2207 C2285 \nC2313 C2325 C2432 C2455 C2490 C2543 \nC2563 C2588 C2589 C2590 C2591 C2592 \nC2593 C2594 C2595 C2596 C2597 C2599 \nC2600 C2601 C2602 C2603 C2604 C2605 \nC2606 C2607 C2608 C2612 C2646 C2660 \nC2838 C2871 C2883 C2987 C2990 C2992 \nC3077 C3159 C3162 C3165 C3177 C3316 \nC3351 C3379 C3380 C3381 C3382 C3384 \nC3385 C3386 C3387 C3388 C3465 C3608 \nC3731 C3734 C3755 C3756 C3757 C3758 \nC3759 C3760 C3761 C3762 C3763 C3764 \nC3765 C3766 C3789 C3841 C3896 C3897 \nC3898 C3899 C3900 C3901 C3902 C3903 \nC3904 C3905 \n1584: C346_=_C698( C346 C698 ) C346_=_C1167( C346 C1167 ) C346_=_C1389( C346 C1389 ) C346_=_C1640( C346 C1640 ) C346_=_C1996( C346 C1996 ) \nC346_=_C2154( C346 C2154 ) C346_=_C2194( C346 C2194 ) C346_=_C2285( C346 C2285 ) C346_=_C2588( C346 C2588 ) C346_=_C2589( C346 C2589 ) C346_=_C2590( C346 C2590 ) \nC346_=_C2591( C346 C2591 ) C346_=_C2592( C346 C2592 ) C346_=_C2593( C346 C2593 ) C346_=_C2594( C346 C2594 ) C346_=_C2595( C346 C2595 ) C346_=_C2596( C346 C2596 ) \nC346_=_C2597( C346 C2597 ) C346_=_C2599( C346 C2599 ) C346_=_C2600( C346 C2600 ) C346_=_C2601( C346 C2601 ) C346_=_C2602( C346 C2602 ) C346_=_C2603( C346 C2603 ) \nC346_=_C2604( C346 C2604 ) C346_=_C2605( C346 C2605 ) C346_=_C2606( C346 C2606 ) C346_=_C2607( C346 C2607 ) C346_=_C2608( C346 C2608 ) C439_=_C857( C439 C857 ) \nC439_=_C1476( C439 C1476 ) C439_=_C1565( C439 C1565 ) C439_=_C1627( C439 C1627 ) C439_=_C2006( C439 C2006 ) C439_=_C2204( C439 C2204 ) C439_=_C2455( C439 C2455 ) \nC439_=_C2660( C439 C2660 ) C439_=_C2883( C439 C2883 ) C439_=_C2990( C439 C2990 ) C439_=_C3162( C439 C3162 ) C439_=_C3351( C439 C3351 ) C439_=_C3381( C439 C3381 ) \nC439_=_C3608( C439 C3608 ) C439_=_C3731( C439 C3731 ) C439_=_C3755( C439 C3755 ) C439_=_C3756( C439 C3756 ) C439_=_C3757( C439 C3757 ) C439_=_C3758( C439 C3758 ) \nC439_=_C3759( C439 C3759 ) C439_=_C3760( C439 C3760 ) C439_=_C3761( C439 C3761 ) C439_=_C3762( C439 C3762 ) C439_=_C3763( C439 C3763 ) C439_=_C3764( C439 C3764 ) \nC439_=_C3765( C439 C3765 ) C439_=_C3766( C439 C3766 ) C698_=_C1167( C698 C1167 ) C698_=_C1389( C698 C1389 ) C698_=_C1640( C698 C1640 ) C698_=_C1996( C698 C1996 ) \nC698_=_C2154( C698 C2154 ) C698_=_C2194( C698 C2194 ) C698_=_C2285( C698 C2285 ) C698_=_C2588( C698 C2588 ) C698_=_C2589( C698 C2589 ) C698_=_C2590( C698 C2590 ) \nC698_=_C2591( C698 C2591 ) C698_=_C2592( C698 C2592 ) C698_=_C2593( C698 C2593 ) C698_=_C2594( C698 C2594 ) C698_=_C2595( C698 C2595 ) C698_=_C2596( C698 C2596 ) \nC698_=_C2597( C698 C2597 ) C698_=_C2599( C698 C2599 ) C698_=_C2600( C698 C2600 ) C698_=_C2601( C698 C2601 ) C698_=_C2602( C698 C2602 ) C698_=_C2603( C698 C2603 ) \nC698_=_C2604( C698 C2604 ) C698_=_C2605( C698 C2605 ) C698_=_C2606( C698 C2606 ) C698_=_C2607( C698 C2607 ) C698_=_C2608( C698 C2608 ) C740_=_C1175( C740 C1175 ) \nC740_=_C1679( C740 C1679 ) C740_=_C1918( C740 C1918 ) C740_=_C2010( C740 C2010 ) C740_=_C2207( C740 C2207 ) C740_=_C2563( C740 C2563 ) C740_=_C2602( C740 C2602 ) \nC740_=_C2871( C740 C2871 ) C740_=_C2992( C740 C2992 ) C740_=_C3077( C740 C3077 ) C740_=_C3165( C740 C3165 ) C740_=_C3177( C740 C3177 ) C740_=_C3465( C740 C3465 ) \nC740_=_C3734( C740 C3734 ) C740_=_C3757( C740 C3757 ) C740_=_C3789( C740 C3789 ) C740_=_C3841( C740 C3841 ) C740_=_C3896( C740 C3896 ) C740_=_C3897( C740 C3897 ) \nC740_=_C3898( C740 C3898 ) C740_=_C3899( C740 C3899 ) C740_=_C3900( C740 C3900 ) C740_=_C3901( C740 C3901 ) C740_=_C3902( C740 C3902 ) C740_=_C3903( C740 C3903 ) \nC740_=_C3904( C740 C3904 ) C740_=_C3905( C740 C3905 ) C833_=_C989( C833 C989 ) C833_=_C1036( C833 C1036 ) C833_=_C1278( C833 C1278 ) C833_=_C1934( C833 C1934 ) \nC833_=_C2003( C833 C2003 ) C833_=_C2199( C833 C2199 ) C833_=_C2313( C833 C2313 ) C833_=_C2325( C833 C2325 ) C833_=_C2432( C833 C2432 ) C833_=_C2490( C833 C2490 ) \nC833_=_C2543( C833 C2543 ) C833_=_C2595( C833 C2595 ) C833_=_C2612( C833 C2612 ) C833_=_C2646( C833 C2646 ) C833_=_C2838( C833 C2838 ) C833_=_C2987( C833 C2987 ) \nC833_=_C3159( C833 C3159 ) C833_=_C3316( C833 C3316 ) C833_=_C3379( C833 C3379 ) C833_=_C3380( C833 C3380 ) C833_=_C3381( C833 C3381 ) C833_=_C3382( C833 C3382 ) \nC833_=_C3384( C833 C3384 ) C833_=_C3385( C833 C3385 ) C833_=_C3386( C833 C3386 ) C833_=_C3387( C833 C3387 ) C833_=_C3388( C833 C3388 ) C857_=_C1476( C857 C1476 ) \nC857_=_C1565( C857 C1565 ) C857_=_C1627( C857 C1627 ) C857_=_C2006( C857 C2006 ) C857_=_C2204( C857 C2204 ) C857_=_C2455( C857 C2455 ) C857_=_C2660( C857 C2660 ) \nC857_=_C2883( C857 C2883 ) C857_=_C2990( C857 C2990 ) C857_=_C3162( C857 C3162 ) C857_=_C3351( C857 C3351 ) C857_=_C3381( C857 C3381 ) C857_=_C3608( C857 C3608 ) \nC857_=_C3731( C857 C3731 ) C857_=_C3755( C857 C3755 ) C857_=_C3756( C857 C3756 ) C857_=_C3757( C857 C3757 ) C857_=_C3758( C857 C3758 ) C857_=_C3759( C857 C3759 ) \nC857_=_C3760( C857 C3760 ) C857_=_C3761( C857 C3761 ) C857_=_C3762( C857 C3762 ) C857_=_C3763( C857 C3763 ) C857_=_C3764( C857 C3764 ) C857_=_C3765( C857 C3765 ) \nC857_=_C3766( C857 C3766 ) C989_=_C1036( C989 C1036 ) C989_=_C1278( C989 C1278 ) C989_=_C1934( C989 C1934 ) C989_=_C2003( C989 C2003 ) C989_=_C2199( C989 C2199 ) \nC989_=_C2313( C989 C2313 ) C989_=_C2325( C989 C2325 ) C989_=_C2432( C989 C2432 ) C989_=_C2490( C989 C2490 ) C989_=_C2543( C989 C2543 ) C989_=_C2595( C989 C2595 ) \nC989_=_C2612( C989 C2612 ) C989_=_C2646( C989 C2646 ) C989_=_C2838( C989 C2838 ) C989_=_C2987( C989 C2987 ) C989_=_C3159( C989 C3159 ) C989_=_C3316( C989 C3316 ) \nC989_=_C3379( C989 C3379 ) C989_=_C3380( C989 C3380 ) C989_=_C3381( C989 C3381 ) C989_=_C3382( C989 C3382 ) C989_=_C3384( C989 C3384 ) C989_=_C3385( C989 C3385 ) \nC989_=_C3386( C989 C3386 ) C989_=_C3387( C989 C3387 ) C989_=_C3388( C989 C3388 ) C1036_=_C1278( C1036 C1278 ) C1036_=_C1934( C1036 C1934 ) C1036_=_C2003( C1036 C2003 ) \nC1036_=_C2199( C1036 C2199 ) C1036_=_C2313( C1036 C2313 ) C1036_=_C2325( C1036 C2325 ) C1036_=_C2432( C1036 C2432 ) C1036_=_C2490( C1036 C2490 ) C1036_=_C2543( C1036 C2543 ) \nC1036_=_C2595( C1036 C2595 ) C1036_=_C2612( C1036 C2612 ) C1036_=_C2646( C1036 C2646 ) C1036_=_C2838( C1036 C2838 ) C1036_=_C2987( C1036 C2987 ) C1036_=_C3159( C1036 C3159 ) \nC1036_=_C3316( C1036 C3316 ) C1036_=_C3379( C1036 C3379 ) C1036_=_C3380( C1036 C3380 ) C1036_=_C3381( C1036 C3381 ) C1036_=_C3382( C1036 C3382 ) C1036_=_C3384( C1036 C3384 ) \nC1036_=_C3385( C1036 C3385 ) C1036_=_C3386( C1036 C3386 ) C1036_=_C3387( C1036 C3387 ) C1036_=_C3388( C1036 C3388 ) C1167_=_C1175( C1167 C1175 ) C1167_=_C1389( C1167 C1389 ) \nC1167_=_C1640( C1167</w:t>
      </w:r>
    </w:p>
    <w:p>
      <w:pPr>
        <w:pStyle w:val="PreformattedText"/>
        <w:bidi w:val="0"/>
        <w:spacing w:before="0" w:after="0"/>
        <w:jc w:val="left"/>
        <w:rPr/>
      </w:pPr>
      <w:r>
        <w:rPr/>
        <w:t xml:space="preserve"> </w:t>
      </w:r>
      <w:r>
        <w:rPr/>
        <w:t>C1640 ) C1167_=_C1996( C1167 C1996 ) C1167_=_C2154( C1167 C2154 ) C1167_=_C2194( C1167 C2194 ) C1167_=_C2285( C1167 C2285 ) C1167_=_C2588( C1167 C2588 ) \nC1167_=_C2589( C1167 C2589 ) C1167_=_C2590( C1167 C2590 ) C1167_=_C2591( C1167 C2591 ) C1167_=_C2592( C1167 C2592 ) C1167_=_C2593( C1167 C2593 ) C1167_=_C2594( C1167 C2594 ) \nC1167_=_C2595( C1167 C2595 ) C1167_=_C2596( C1167 C2596 ) C1167_=_C2597( C1167 C2597 ) C1167_=_C2599( C1167 C2599 ) C1167_=_C2600( C1167 C2600 ) C1167_=_C2601( C1167 C2601 ) \nC1167_=_C2602( C1167 C2602 ) C1167_=_C2603( C1167 C2603 ) C1167_=_C2604( C1167 C2604 ) C1167_=_C2605( C1167 C2605 ) C1167_=_C2606( C1167 C2606 ) C1167_=_C2607( C1167 C2607 ) \nC1167_=_C2608( C1167 C2608 ) C1175_=_C1679( C1175 C1679 ) C1175_=_C1918( C1175 C1918 ) C1175_=_C2010( C1175 C2010 ) C1175_=_C2207( C1175 C2207 ) C1175_=_C2563( C1175 C2563 ) \nC1175_=_C2602( C1175 C2602 ) C1175_=_C2871( C1175 C2871 ) C1175_=_C2992( C1175 C2992 ) C1175_=_C3077( C1175 C3077 ) C1175_=_C3165( C1175 C3165 ) C1175_=_C3177( C1175 C3177 ) \nC1175_=_C3465( C1175 C3465 ) C1175_=_C3734( C1175 C3734 ) C1175_=_C3757( C1175 C3757 ) C1175_=_C3789( C1175 C3789 ) C1175_=_C3841( C1175 C3841 ) C1175_=_C3896( C1175 C3896 ) \nC1175_=_C3897( C1175 C3897 ) C1175_=_C3898( C1175 C3898 ) C1175_=_C3899( C1175 C3899 ) C1175_=_C3900( C1175 C3900 ) C1175_=_C3901( C1175 C3901 ) C1175_=_C3902( C1175 C3902 ) \nC1175_=_C3903( C1175 C3903 ) C1175_=_C3904( C1175 C3904 ) C1175_=_C3905( C1175 C3905 ) C1278_=_C1934( C1278 C1934 ) C1278_=_C2003( C1278 C2003 ) C1278_=_C2199( C1278 C2199 ) \nC1278_=_C2313( C1278 C2313 ) C1278_=_C2325( C1278 C2325 ) C1278_=_C2432( C1278 C2432 ) C1278_=_C2490( C1278 C2490 ) C1278_=_C2543( C1278 C2543 ) C1278_=_C2595( C1278 C2595 ) \nC1278_=_C2612( C1278 C2612 ) C1278_=_C2646( C1278 C2646 ) C1278_=_C2838( C1278 C2838 ) C1278_=_C2987( C1278 C2987 ) C1278_=_C3159( C1278 C3159 ) C1278_=_C3316( C1278 C3316 ) \nC1278_=_C3379( C1278 C3379 ) C1278_=_C3380( C1278 C3380 ) C1278_=_C3381( C1278 C3381 ) C1278_=_C3382( C1278 C3382 ) C1278_=_C3384( C1278 C3384 ) C1278_=_C3385( C1278 C3385 ) \nC1278_=_C3386( C1278 C3386 ) C1278_=_C3387( C1278 C3387 ) C1278_=_C3388( C1278 C3388 ) C1389_=_C1640( C1389 C1640 ) C1389_=_C1996( C1389 C1996 ) C1389_=_C2154( C1389 C2154 ) \nC1389_=_C2194( C1389 C2194 ) C1389_=_C2285( C1389 C2285 ) C1389_=_C2588( C1389 C2588 ) C1389_=_C2589( C1389 C2589 ) C1389_=_C2590( C1389 C2590 ) C1389_=_C2591( C1389 C2591 ) \nC1389_=_C2592( C1389 C2592 ) C1389_=_C2593( C1389 C2593 ) C1389_=_C2594( C1389 C2594 ) C1389_=_C2595( C1389 C2595 ) C1389_=_C2596( C1389 C2596 ) C1389_=_C2597( C1389 C2597 ) \nC1389_=_C2599( C1389 C2599 ) C1389_=_C2600( C1389 C2600 ) C1389_=_C2601( C1389 C2601 ) C1389_=_C2602( C1389 C2602 ) C1389_=_C2603( C1389 C2603 ) C1389_=_C2604( C1389 C2604 ) \nC1389_=_C2605( C1389 C2605 ) C1389_=_C2606( C1389 C2606 ) C1389_=_C2607( C1389 C2607 ) C1389_=_C2608( C1389 C2608 ) C1476_=_C1565( C1476 C1565 ) C1476_=_C1627( C1476 C1627 ) \nC1476_=_C2006( C1476 C2006 ) C1476_=_C2204( C1476 C2204 ) C1476_=_C2455( C1476 C2455 ) C1476_=_C2660( C1476 C2660 ) C1476_=_C2883( C1476 C2883 ) C1476_=_C2990( C1476 C2990 ) \nC1476_=_C3162( C1476 C3162 ) C1476_=_C3351( C1476 C3351 ) C1476_=_C3381( C1476 C3381 ) C1476_=_C3608( C1476 C3608 ) C1476_=_C3731( C1476 C3731 ) C1476_=_C3755( C1476 C3755 ) \nC1476_=_C3756( C1476 C3756 ) C1476_=_C3757( C1476 C3757 ) C1476_=_C3758( C1476 C3758 ) C1476_=_C3759( C1476 C3759 ) C1476_=_C3760( C1476 C3760 ) C1476_=_C3761( C1476 C3761 ) \nC1476_=_C3762( C1476 C3762 ) C1476_=_C3763( C1476 C3763 ) C1476_=_C3764( C1476 C3764 ) C1476_=_C3765( C1476 C3765 ) C1476_=_C3766( C1476 C3766 ) C1565_=_C1627( C1565 C1627 ) \nC1565_=_C2006( C1565 C2006 ) C1565_=_C2204( C1565 C2204 ) C1565_=_C2455( C1565 C2455 ) C1565_=_C2660( C1565 C2660 ) C1565_=_C2883( C1565 C2883 ) C1565_=_C2990( C1565 C2990 ) \nC1565_=_C3162( C1565 C3162 ) C1565_=_C3351( C1565 C3351 ) C1565_=_C3381( C1565 C3381 ) C1565_=_C3608( C1565 C3608 ) C1565_=_C3731( C1565 C3731 ) C1565_=_C3755( C1565 C3755 ) \nC1565_=_C3756( C1565 C3756 ) C1565_=_C3757( C1565 C3757 ) C1565_=_C3758( C1565 C3758 ) C1565_=_C3759( C1565 C3759 ) C1565_=_C3760( C1565 C3760 ) C1565_=_C3761( C1565 C3761 ) \nC1565_=_C3762( C1565 C3762 ) C1565_=_C3763( C1565 C3763 ) C1565_=_C3764( C1565 C3764 ) C1565_=_C3765( C1565 C3765 ) C1565_=_C3766( C1565 C3766 ) C1627_=_C2006( C1627 C2006 ) \nC1627_=_C2204( C1627 C2204 ) C1627_=_C2455( C1627 C2455 ) C1627_=_C2660( C1627 C2660 ) C1627_=_C2883( C1627 C2883 ) C1627_=_C2990( C1627 C2990 ) C1627_=_C3162( C1627 C3162 ) \nC1627_=_C3351( C1627 C3351 ) C1627_=_C3381( C1627 C3381 ) C1627_=_C3608( C1627 C3608 ) C1627_=_C3731( C1627 C3731 ) C1627_=_C3755( C1627 C3755 ) C1627_=_C3756( C1627 C3756 ) \nC1627_=_C3757( C1627 C3757 ) C1627_=_C3758( C1627 C3758 ) C1627_=_C3759( C1627 C3759 ) C1627_=_C3760( C1627 C3760 ) C1627_=_C3761( C1627 C3761 ) C1627_=_C3762( C1627 C3762 ) \nC1627_=_C3763( C1627 C3763 ) C1627_=_C3764( C1627 C3764 ) C1627_=_C3765( C1627 C3765 ) C1627_=_C3766( C1627 C3766 ) C1640_=_C1996( C1640 C1996 ) C1640_=_C2154( C1640 C2154 ) \nC1640_=_C2194( C1640 C2194 ) C1640_=_C2285( C1640 C2285 ) C1640_=_C2588( C1640 C2588 ) C1640_=_C2589( C1640 C2589 ) C1640_=_C2590( C1640 C2590 ) C1640_=_C2591( C1640 C2591 ) \nC1640_=_C2592( C1640 C2592 ) C1640_=_C2593( C1640 C2593 ) C1640_=_C2594( C1640 C2594 ) C1640_=_C2595( C1640 C2595 ) C1640_=_C2596( C1640 C2596 ) C1640_=_C2597( C1640 C2597 ) \nC1640_=_C2599( C1640 C2599 ) C1640_=_C2600( C1640 C2600 ) C1640_=_C2601( C1640 C2601 ) C1640_=_C2602( C1640 C2602 ) C1640_=_C2603( C1640 C2603 ) C1640_=_C2604( C1640 C2604 ) \nC1640_=_C2605( C1640 C2605 ) C1640_=_C2606( C1640 C2606 ) C1640_=_C2607( C1640 C2607 ) C1640_=_C2608( C1640 C2608 ) C1679_=_C1918( C1679 C1918 ) C1679_=_C2010( C1679 C2010 ) \nC1679_=_C2207( C1679 C2207 ) C1679_=_C2563( C1679 C2563 ) C1679_=_C2602( C1679 C2602 ) C1679_=_C2871( C1679 C2871 ) C1679_=_C2992( C1679 C2992 ) C1679_=_C3077( C1679 C3077 ) \nC1679_=_C3165( C1679 C3165 ) C1679_=_C3177( C1679 C3177 ) C1679_=_C3465( C1679 C3465 ) C1679_=_C3734( C1679 C3734 ) C1679_=_C3757( C1679 C3757 ) C1679_=_C3789( C1679 C3789 ) \nC1679_=_C3841( C1679 C3841 ) C1679_=_C3896( C1679 C3896 ) C1679_=_C3897( C1679 C3897 ) C1679_=_C3898( C1679 C3898 ) C1679_=_C3899( C1679 C3899 ) C1679_=_C3900( C1679 C3900 ) \nC1679_=_C3901( C1679 C3901 ) C1679_=_C3902( C1679 C3902 ) C1679_=_C3903( C1679 C3903 ) C1679_=_C3904( C1679 C3904 ) C1679_=_C3905( C1679 C3905 ) C1918_=_C2010( C1918 C2010 ) \nC1918_=_C2207( C1918 C2207 ) C1918_=_C2563( C1918 C2563 ) C1918_=_C2602( C1918 C2602 ) C1918_=_C2871( C1918 C2871 ) C1918_=_C2992( C1918 C2992 ) C1918_=_C3077( C1918 C3077 ) \nC1918_=_C3165( C1918 C3165 ) C1918_=_C3177( C1918 C3177 ) C1918_=_C3465( C1918 C3465 ) C1918_=_C3734( C1918 C3734 ) C1918_=_C3757( C1918 C3757 ) C1918_=_C3789( C1918 C3789 ) \nC1918_=_C3841( C1918 C3841 ) C1918_=_C3896( C1918 C3896 ) C1918_=_C3897( C1918 C3897 ) C1918_=_C3898( C1918 C3898 ) C1918_=_C3899( C1918 C3899 ) C1918_=_C3900( C1918 C3900 ) \nC1918_=_C3901( C1918 C3901 ) C1918_=_C3902( C1918 C3902 ) C1918_=_C3903( C1918 C3903 ) C1918_=_C3904( C1918 C3904 ) C1918_=_C3905( C1918 C3905 ) C1934_=_C2003( C1934 C2003 ) \nC1934_=_C2199( C1934 C2199 ) C1934_=_C2313( C1934 C2313 ) C1934_=_C2325( C1934 C2325 ) C1934_=_C2432( C1934 C2432 ) C1934_=_C2490( C1934 C2490 ) C1934_=_C2543( C1934 C2543 ) \nC1934_=_C2595( C1934 C2595 ) C1934_=_C2612( C1934 C2612 ) C1934_=_C2646( C1934 C2646 ) C1934_=_C2838( C1934 C2838 ) C1934_=_C2987( C1934 C2987 ) C1934_=_C3159( C1934 C3159 ) \nC1934_=_C3316( C1934 C3316 ) C1934_=_C3379( C1934 C3379 ) C1934_=_C3380( C1934 C3380 ) C1934_=_C3381( C1934 C3381 ) C1934_=_C3382( C1934 C3382 ) C1934_=_C3384( C1934 C3384 ) \nC1934_=_C3385( C1934 C3385 ) C1934_=_C3386( C1934 C3386 ) C1934_=_C3387( C1934 C3387 ) C1934_=_C3388( C1934 C3388 ) C1996_=_C2003( C1996 C2003 ) C1996_=_C2006( C1996 C2006 ) \nC1996_=_C2010( C1996 C2010 ) C1996_=_C2154( C1996 C2154 ) C1996_=_C2194( C1996 C2194 ) C1996_=_C2285( C1996 C2285 ) C1996_=_C2588( C1996 C2588 ) C1996_=_C2589( C1996 C2589 ) \nC1996_=_C2590( C1996 C2590 ) C1996_=_C2591( C1996 C2591 ) C1996_=_C2592( C1996 C2592 ) C1996_=_C2593( C1996 C2593 ) C1996_=_C2594( C1996 C2594 ) C1996_=_C2595( C1996 C2595 ) \nC1996_=_C2596( C1996 C2596 ) C1996_=_C2597( C1996 C2597 ) C1996_=_C2599( C1996 C2599 ) C1996_=_C2600( C1996 C2600 ) C1996_=_C2601( C1996 C2601 ) C1996_=_C2602( C1996 C2602 ) \nC1996_=_C2603( C1996 C2603 ) C1996_=_C2604( C1996 C2604 ) C1996_=_C2605( C1996 C2605 ) C1996_=_C2606( C1996 C2606 ) C1996_=_C2607( C1996 C2607 ) C1996_=_C2608( C1996 C2608 ) \nC2003_=_C2006( C2003 C2006 ) C2003_=_C2010( C2003 C2010 ) C2003_=_C2199( C2003 C2199 ) C2003_=_C2313( C2003 C2313 ) C2003_=_C2325( C2003 C2325 ) C2003_=_C2432( C2003 C2432 ) \nC2003_=_C2490( C2003 C2490 ) C2003_=_C2543( C2003 C2543 ) C2003_=_C2595( C2003 C2595 ) C2003_=_C2612( C2003 C2612 ) C2003_=_C2646( C2003 C2646 ) C2003_=_C2838( C2003 C2838 ) \nC2003_=_C2987( C2003 C2987 ) C2003_=_C3159( C2003 C3159 ) C2003_=_C3316( C2003 C3316 ) C2003_=_C3379( C2003 C3379 ) C2003_=_C3380( C2003 C3380 ) C2003_=_C3381( C2003 C3381 ) \nC2003_=_C3382( C2003 C3382 ) C2003_=_C3384( C2003 C3384 ) C2003_=_C3385( C2003 C3385 ) C2003_=_C3386( C2003 C3386 ) C2003_=_C3387( C2003 C3387 ) C2003_=_C3388( C2003 C3388 ) \nC2006_=_C2010( C2006 C2010 ) C2006_=_C2204( C2006 C2204 ) C2006_=_C2455( C2006 C2455 ) C2006_=_C2660( C2006 C2660 ) C2006_=_C2883( C2006 C2883 ) C2006_=_C2990( C2006 C2990 ) \nC2006_=_C3162( C2006 C3162 ) C2006_=_C3351( C2006 C3351 ) C2006_=_C3381( C2006 C3381 ) C2006_=_C3608( C2006 C3608 ) C2006_=_C3731( C2006 C3731 ) C2006_=_C3755( C2006 C3755 ) \nC2006_=_C3756( C2006 C3756 ) C2006_=_C3757( C2006 C3757 ) C2006_=_C3758( C2006 C3758 ) C2006_=_C3759( C2006 C3759 ) C2006_=_C3760( C2006 C3760 ) C2006_=_C3761( C2006 C3761 ) \nC2006_=_C3762( C2006 C3762 ) C2006_=_C3763( C2006 C3763 ) C2006_=_C3764(</w:t>
      </w:r>
    </w:p>
    <w:p>
      <w:pPr>
        <w:pStyle w:val="PreformattedText"/>
        <w:bidi w:val="0"/>
        <w:spacing w:before="0" w:after="0"/>
        <w:jc w:val="left"/>
        <w:rPr/>
      </w:pPr>
      <w:r>
        <w:rPr/>
        <w:t xml:space="preserve"> </w:t>
      </w:r>
      <w:r>
        <w:rPr/>
        <w:t>C2006 C3764 ) C2006_=_C3765( C2006 C3765 ) C2006_=_C3766( C2006 C3766 ) C2010_=_C2207( C2010 C2207 ) \nC2010_=_C2563( C2010 C2563 ) C2010_=_C2602( C2010 C2602 ) C2010_=_C2871( C2010 C2871 ) C2010_=_C2992( C2010 C2992 ) C2010_=_C3077( C2010 C3077 ) C2010_=_C3165( C2010 C3165 ) \nC2010_=_C3177( C2010 C3177 ) C2010_=_C3465( C2010 C3465 ) C2010_=_C3734( C2010 C3734 ) C2010_=_C3757( C2010 C3757 ) C2010_=_C3789( C2010 C3789 ) C2010_=_C3841( C2010 C3841 ) \nC2010_=_C3896( C2010 C3896 ) C2010_=_C3897( C2010 C3897 ) C2010_=_C3898( C2010 C3898 ) C2010_=_C3899( C2010 C3899 ) C2010_=_C3900( C2010 C3900 ) C2010_=_C3901( C2010 C3901 ) \nC2010_=_C3902( C2010 C3902 ) C2010_=_C3903( C2010 C3903 ) C2010_=_C3904( C2010 C3904 ) C2010_=_C3905( C2010 C3905 ) C2154_=_C2194( C2154 C2194 ) C2154_=_C2285( C2154 C2285 ) \nC2154_=_C2588( C2154 C2588 ) C2154_=_C2589( C2154 C2589 ) C2154_=_C2590( C2154 C2590 ) C2154_=_C2591( C2154 C2591 ) C2154_=_C2592( C2154 C2592 ) C2154_=_C2593( C2154 C2593 ) \nC2154_=_C2594( C2154 C2594 ) C2154_=_C2595( C2154 C2595 ) C2154_=_C2596( C2154 C2596 ) C2154_=_C2597( C2154 C2597 ) C2154_=_C2599( C2154 C2599 ) C2154_=_C2600( C2154 C2600 ) \nC2154_=_C2601( C2154 C2601 ) C2154_=_C2602( C2154 C2602 ) C2154_=_C2603( C2154 C2603 ) C2154_=_C2604( C2154 C2604 ) C2154_=_C2605( C2154 C2605 ) C2154_=_C2606( C2154 C2606 ) \nC2154_=_C2607( C2154 C2607 ) C2154_=_C2608( C2154 C2608 ) C2194_=_C2199( C2194 C2199 ) C2194_=_C2204( C2194 C2204 ) C2194_=_C2207( C2194 C2207 ) C2194_=_C2285( C2194 C2285 ) \nC2194_=_C2588( C2194 C2588 ) C2194_=_C2589( C2194 C2589 ) C2194_=_C2590( C2194 C2590 ) C2194_=_C2591( C2194 C2591 ) C2194_=_C2592( C2194 C2592 ) C2194_=_C2593( C2194 C2593 ) \nC2194_=_C2594( C2194 C2594 ) C2194_=_C2595( C2194 C2595 ) C2194_=_C2596( C2194 C2596 ) C2194_=_C2597( C2194 C2597 ) C2194_=_C2599( C2194 C2599 ) C2194_=_C2600( C2194 C2600 ) \nC2194_=_C2601( C2194 C2601 ) C2194_=_C2602( C2194 C2602 ) C2194_=_C2603( C2194 C2603 ) C2194_=_C2604( C2194 C2604 ) C2194_=_C2605( C2194 C2605 ) C2194_=_C2606( C2194 C2606 ) \nC2194_=_C2607( C2194 C2607 ) C2194_=_C2608( C2194 C2608 ) C2199_=_C2204( C2199 C2204 ) C2199_=_C2207( C2199 C2207 ) C2199_=_C2313( C2199 C2313 ) C2199_=_C2325( C2199 C2325 ) \nC2199_=_C2432( C2199 C2432 ) C2199_=_C2490( C2199 C2490 ) C2199_=_C2543( C2199 C2543 ) C2199_=_C2595( C2199 C2595 ) C2199_=_C2612( C2199 C2612 ) C2199_=_C2646( C2199 C2646 ) \nC2199_=_C2838( C2199 C2838 ) C2199_=_C2987( C2199 C2987 ) C2199_=_C3159( C2199 C3159 ) C2199_=_C3316( C2199 C3316 ) C2199_=_C3379( C2199 C3379 ) C2199_=_C3380( C2199 C3380 ) \nC2199_=_C3381( C2199 C3381 ) C2199_=_C3382( C2199 C3382 ) C2199_=_C3384( C2199 C3384 ) C2199_=_C3385( C2199 C3385 ) C2199_=_C3386( C2199 C3386 ) C2199_=_C3387( C2199 C3387 ) \nC2199_=_C3388( C2199 C3388 ) C2204_=_C2207( C2204 C2207 ) C2204_=_C2455( C2204 C2455 ) C2204_=_C2660( C2204 C2660 ) C2204_=_C2883( C2204 C2883 ) C2204_=_C2990( C2204 C2990 ) \nC2204_=_C3162( C2204 C3162 ) C2204_=_C3351( C2204 C3351 ) C2204_=_C3381( C2204 C3381 ) C2204_=_C3608( C2204 C3608 ) C2204_=_C3731( C2204 C3731 ) C2204_=_C3755( C2204 C3755 ) \nC2204_=_C3756( C2204 C3756 ) C2204_=_C3757( C2204 C3757 ) C2204_=_C3758( C2204 C3758 ) C2204_=_C3759( C2204 C3759 ) C2204_=_C3760( C2204 C3760 ) C2204_=_C3761( C2204 C3761 ) \nC2204_=_C3762( C2204 C3762 ) C2204_=_C3763( C2204 C3763 ) C2204_=_C3764( C2204 C3764 ) C2204_=_C3765( C2204 C3765 ) C2204_=_C3766( C2204 C3766 ) C2207_=_C2563( C2207 C2563 ) \nC2207_=_C2602( C2207 C2602 ) C2207_=_C2871( C2207 C2871 ) C2207_=_C2992( C2207 C2992 ) C2207_=_C3077( C2207 C3077 ) C2207_=_C3165( C2207 C3165 ) C2207_=_C3177( C2207 C3177 ) \nC2207_=_C3465( C2207 C3465 ) C2207_=_C3734( C2207 C3734 ) C2207_=_C3757( C2207 C3757 ) C2207_=_C3789( C2207 C3789 ) C2207_=_C3841( C2207 C3841 ) C2207_=_C3896( C2207 C3896 ) \nC2207_=_C3897( C2207 C3897 ) C2207_=_C3898( C2207 C3898 ) C2207_=_C3899( C2207 C3899 ) C2207_=_C3900( C2207 C3900 ) C2207_=_C3901( C2207 C3901 ) C2207_=_C3902( C2207 C3902 ) \nC2207_=_C3903( C2207 C3903 ) C2207_=_C3904( C2207 C3904 ) C2207_=_C3905( C2207 C3905 ) C2285_=_C2588( C2285 C2588 ) C2285_=_C2589( C2285 C2589 ) C2285_=_C2590( C2285 C2590 ) \nC2285_=_C2591( C2285 C2591 ) C2285_=_C2592( C2285 C2592 ) C2285_=_C2593( C2285 C2593 ) C2285_=_C2594( C2285 C2594 ) C2285_=_C2595( C2285 C2595 ) C2285_=_C2596( C2285 C2596 ) \nC2285_=_C2597( C2285 C2597 ) C2285_=_C2599( C2285 C2599 ) C2285_=_C2600( C2285 C2600 ) C2285_=_C2601( C2285 C2601 ) C2285_=_C2602( C2285 C2602 ) C2285_=_C2603( C2285 C2603 ) \nC2285_=_C2604( C2285 C2604 ) C2285_=_C2605( C2285 C2605 ) C2285_=_C2606( C2285 C2606 ) C2285_=_C2607( C2285 C2607 ) C2285_=_C2608( C2285 C2608 ) C2313_=_C2325( C2313 C2325 ) \nC2313_=_C2432( C2313 C2432 ) C2313_=_C2490( C2313 C2490 ) C2313_=_C2543( C2313 C2543 ) C2313_=_C2595( C2313 C2595 ) C2313_=_C2612( C2313 C2612 ) C2313_=_C2646( C2313 C2646 ) \nC2313_=_C2838( C2313 C2838 ) C2313_=_C2987( C2313 C2987 ) C2313_=_C3159( C2313 C3159 ) C2313_=_C3316( C2313 C3316 ) C2313_=_C3379( C2313 C3379 ) C2313_=_C3380( C2313 C3380 ) \nC2313_=_C3381( C2313 C3381 ) C2313_=_C3382( C2313 C3382 ) C2313_=_C3384( C2313 C3384 ) C2313_=_C3385( C2313 C3385 ) C2313_=_C3386( C2313 C3386 ) C2313_=_C3387( C2313 C3387 ) \nC2313_=_C3388( C2313 C3388 ) C2325_=_C2432( C2325 C2432 ) C2325_=_C2490( C2325 C2490 ) C2325_=_C2543( C2325 C2543 ) C2325_=_C2595( C2325 C2595 ) C2325_=_C2612( C2325 C2612 ) \nC2325_=_C2646( C2325 C2646 ) C2325_=_C2838( C2325 C2838 ) C2325_=_C2987( C2325 C2987 ) C2325_=_C3159( C2325 C3159 ) C2325_=_C3316( C2325 C3316 ) C2325_=_C3379( C2325 C3379 ) \nC2325_=_C3380( C2325 C3380 ) C2325_=_C3381( C2325 C3381 ) C2325_=_C3382( C2325 C3382 ) C2325_=_C3384( C2325 C3384 ) C2325_=_C3385( C2325 C3385 ) C2325_=_C3386( C2325 C3386 ) \nC2325_=_C3387( C2325 C3387 ) C2325_=_C3388( C2325 C3388 ) C2432_=_C2490( C2432 C2490 ) C2432_=_C2543( C2432 C2543 ) C2432_=_C2595( C2432 C2595 ) C2432_=_C2612( C2432 C2612 ) \nC2432_=_C2646( C2432 C2646 ) C2432_=_C2838( C2432 C2838 ) C2432_=_C2987( C2432 C2987 ) C2432_=_C3159( C2432 C3159 ) C2432_=_C3316( C2432 C3316 ) C2432_=_C3379( C2432 C3379 ) \nC2432_=_C3380( C2432 C3380 ) C2432_=_C3381( C2432 C3381 ) C2432_=_C3382( C2432 C3382 ) C2432_=_C3384( C2432 C3384 ) C2432_=_C3385( C2432 C3385 ) C2432_=_C3386( C2432 C3386 ) \nC2432_=_C3387( C2432 C3387 ) C2432_=_C3388( C2432 C3388 ) C2455_=_C2660( C2455 C2660 ) C2455_=_C2883( C2455 C2883 ) C2455_=_C2990( C2455 C2990 ) C2455_=_C3162( C2455 C3162 ) \nC2455_=_C3351( C2455 C3351 ) C2455_=_C3381( C2455 C3381 ) C2455_=_C3608( C2455 C3608 ) C2455_=_C3731( C2455 C3731 ) C2455_=_C3755( C2455 C3755 ) C2455_=_C3756( C2455 C3756 ) \nC2455_=_C3757( C2455 C3757 ) C2455_=_C3758( C2455 C3758 ) C2455_=_C3759( C2455 C3759 ) C2455_=_C3760( C2455 C3760 ) C2455_=_C3761( C2455 C3761 ) C2455_=_C3762( C2455 C3762 ) \nC2455_=_C3763( C2455 C3763 ) C2455_=_C3764( C2455 C3764 ) C2455_=_C3765( C2455 C3765 ) C2455_=_C3766( C2455 C3766 ) C2490_=_C2543( C2490 C2543 ) C2490_=_C2595( C2490 C2595 ) \nC2490_=_C2612( C2490 C2612 ) C2490_=_C2646( C2490 C2646 ) C2490_=_C2838( C2490 C2838 ) C2490_=_C2987( C2490 C2987 ) C2490_=_C3159( C2490 C3159 ) C2490_=_C3316( C2490 C3316 ) \nC2490_=_C3379( C2490 C3379 ) C2490_=_C3380( C2490 C3380 ) C2490_=_C3381( C2490 C3381 ) C2490_=_C3382( C2490 C3382 ) C2490_=_C3384( C2490 C3384 ) C2490_=_C3385( C2490 C3385 ) \nC2490_=_C3386( C2490 C3386 ) C2490_=_C3387( C2490 C3387 ) C2490_=_C3388( C2490 C3388 ) C2543_=_C2595( C2543 C2595 ) C2543_=_C2612( C2543 C2612 ) C2543_=_C2646( C2543 C2646 ) \nC2543_=_C2838( C2543 C2838 ) C2543_=_C2987( C2543 C2987 ) C2543_=_C3159( C2543 C3159 ) C2543_=_C3316( C2543 C3316 ) C2543_=_C3379( C2543 C3379 ) C2543_=_C3380( C2543 C3380 ) \nC2543_=_C3381( C2543 C3381 ) C2543_=_C3382( C2543 C3382 ) C2543_=_C3384( C2543 C3384 ) C2543_=_C3385( C2543 C3385 ) C2543_=_C3386( C2543 C3386 ) C2543_=_C3387( C2543 C3387 ) \nC2543_=_C3388( C2543 C3388 ) C2563_=_C2602( C2563 C2602 ) C2563_=_C2871( C2563 C2871 ) C2563_=_C2992( C2563 C2992 ) C2563_=_C3077( C2563 C3077 ) C2563_=_C3165( C2563 C3165 ) \nC2563_=_C3177( C2563 C3177 ) C2563_=_C3465( C2563 C3465 ) C2563_=_C3734( C2563 C3734 ) C2563_=_C3757( C2563 C3757 ) C2563_=_C3789( C2563 C3789 ) C2563_=_C3841( C2563 C3841 ) \nC2563_=_C3896( C2563 C3896 ) C2563_=_C3897( C2563 C3897 ) C2563_=_C3898( C2563 C3898 ) C2563_=_C3899( C2563 C3899 ) C2563_=_C3900( C2563 C3900 ) C2563_=_C3901( C2563 C3901 ) \nC2563_=_C3902( C2563 C3902 ) C2563_=_C3903( C2563 C3903 ) C2563_=_C3904( C2563 C3904 ) C2563_=_C3905( C2563 C3905 ) C2588_=_C2589( C2588 C2589 ) C2588_=_C2590( C2588 C2590 ) \nC2588_=_C2591( C2588 C2591 ) C2588_=_C2592( C2588 C2592 ) C2588_=_C2593( C2588 C2593 ) C2588_=_C2594( C2588 C2594 ) C2588_=_C2595( C2588 C2595 ) C2588_=_C2596( C2588 C2596 ) \nC2588_=_C2597( C2588 C2597 ) C2588_=_C2599( C2588 C2599 ) C2588_=_C2600( C2588 C2600 ) C2588_=_C2601( C2588 C2601 ) C2588_=_C2602( C2588 C2602 ) C2588_=_C2603( C2588 C2603 ) \nC2588_=_C2604( C2588 C2604 ) C2588_=_C2605( C2588 C2605 ) C2588_=_C2606( C2588 C2606 ) C2588_=_C2607( C2588 C2607 ) C2588_=_C2608( C2588 C2608 ) C2589_=_C2590( C2589 C2590 ) \nC2589_=_C2591( C2589 C2591 ) C2589_=_C2592( C2589 C2592 ) C2589_=_C2593( C2589 C2593 ) C2589_=_C2594( C2589 C2594 ) C2589_=_C2595( C2589 C2595 ) C2589_=_C2596( C2589 C2596 ) \nC2589_=_C2597( C2589 C2597 ) C2589_=_C2599( C2589 C2599 ) C2589_=_C2600( C2589 C2600 ) C2589_=_C2601( C2589 C2601 ) C2589_=_C2602( C2589 C2602 ) C2589_=_C2603( C2589 C2603 ) \nC2589_=_C2604( C2589 C2604 ) C2589_=_C2605( C2589 C2605 ) C2589_=_C2606( C2589 C2606 ) C2589_=_C2607( C2589 C2607 ) C2589_=_C2608( C2589 C2608 ) C2590_=_C2591( C2590 C2591 ) \nC2590_=_C2592( C2590 C2592 ) C2590_=_C2593( C2590 C2593 ) C2590_=_C2594( C2590 C2594 ) C2590_=_C2595( C2590 C2595 ) C2590_=_C2596( C2590 C2596 ) C2590_=_C2597( C2590 C2597 ) \nC2590_=_C2599( C2590 C2599 ) C2590_=_C2600( C2590 C2600 ) C2590_=_C2601( C2590 C2601 ) C2590_=_C2602( C2590 C2602 ) C2590_=_C2603(</w:t>
      </w:r>
    </w:p>
    <w:p>
      <w:pPr>
        <w:pStyle w:val="PreformattedText"/>
        <w:bidi w:val="0"/>
        <w:spacing w:before="0" w:after="0"/>
        <w:jc w:val="left"/>
        <w:rPr/>
      </w:pPr>
      <w:r>
        <w:rPr/>
        <w:t xml:space="preserve"> </w:t>
      </w:r>
      <w:r>
        <w:rPr/>
        <w:t>C2590 C2603 ) C2590_=_C2604( C2590 C2604 ) \nC2590_=_C2605( C2590 C2605 ) C2590_=_C2606( C2590 C2606 ) C2590_=_C2607( C2590 C2607 ) C2590_=_C2608( C2590 C2608 ) C2591_=_C2592( C2591 C2592 ) C2591_=_C2593( C2591 C2593 ) \nC2591_=_C2594( C2591 C2594 ) C2591_=_C2595( C2591 C2595 ) C2591_=_C2596( C2591 C2596 ) C2591_=_C2597( C2591 C2597 ) C2591_=_C2599( C2591 C2599 ) C2591_=_C2600( C2591 C2600 ) \nC2591_=_C2601( C2591 C2601 ) C2591_=_C2602( C2591 C2602 ) C2591_=_C2603( C2591 C2603 ) C2591_=_C2604( C2591 C2604 ) C2591_=_C2605( C2591 C2605 ) C2591_=_C2606( C2591 C2606 ) \nC2591_=_C2607( C2591 C2607 ) C2591_=_C2608( C2591 C2608 ) C2591_=_C2987( C2591 C2987 ) C2591_=_C2990( C2591 C2990 ) C2591_=_C2992( C2591 C2992 ) C2592_=_C2593( C2592 C2593 ) \nC2592_=_C2594( C2592 C2594 ) C2592_=_C2595( C2592 C2595 ) C2592_=_C2596( C2592 C2596 ) C2592_=_C2597( C2592 C2597 ) C2592_=_C2599( C2592 C2599 ) C2592_=_C2600( C2592 C2600 ) \nC2592_=_C2601( C2592 C2601 ) C2592_=_C2602( C2592 C2602 ) C2592_=_C2603( C2592 C2603 ) C2592_=_C2604( C2592 C2604 ) C2592_=_C2605( C2592 C2605 ) C2592_=_C2606( C2592 C2606 ) \nC2592_=_C2607( C2592 C2607 ) C2592_=_C2608( C2592 C2608 ) C2593_=_C2594( C2593 C2594 ) C2593_=_C2595( C2593 C2595 ) C2593_=_C2596( C2593 C2596 ) C2593_=_C2597( C2593 C2597 ) \nC2593_=_C2599( C2593 C2599 ) C2593_=_C2600( C2593 C2600 ) C2593_=_C2601( C2593 C2601 ) C2593_=_C2602( C2593 C2602 ) C2593_=_C2603( C2593 C2603 ) C2593_=_C2604( C2593 C2604 ) \nC2593_=_C2605( C2593 C2605 ) C2593_=_C2606( C2593 C2606 ) C2593_=_C2607( C2593 C2607 ) C2593_=_C2608( C2593 C2608 ) C2593_=_C3159( C2593 C3159 ) C2593_=_C3162( C2593 C3162 ) \nC2593_=_C3165( C2593 C3165 ) C2594_=_C2595( C2594 C2595 ) C2594_=_C2596( C2594 C2596 ) C2594_=_C2597( C2594 C2597 ) C2594_=_C2599( C2594 C2599 ) C2594_=_C2600( C2594 C2600 ) \nC2594_=_C2601( C2594 C2601 ) C2594_=_C2602( C2594 C2602 ) C2594_=_C2603( C2594 C2603 ) C2594_=_C2604( C2594 C2604 ) C2594_=_C2605( C2594 C2605 ) C2594_=_C2606( C2594 C2606 ) \nC2594_=_C2607( C2594 C2607 ) C2594_=_C2608( C2594 C2608 ) C2595_=_C2596( C2595 C2596 ) C2595_=_C2597( C2595 C2597 ) C2595_=_C2599( C2595 C2599 ) C2595_=_C2600( C2595 C2600 ) \nC2595_=_C2601( C2595 C2601 ) C2595_=_C2602( C2595 C2602 ) C2595_=_C2603( C2595 C2603 ) C2595_=_C2604( C2595 C2604 ) C2595_=_C2605( C2595 C2605 ) C2595_=_C2606( C2595 C2606 ) \nC2595_=_C2607( C2595 C2607 ) C2595_=_C2608( C2595 C2608 ) C2595_=_C2612( C2595 C2612 ) C2595_=_C2646( C2595 C2646 ) C2595_=_C2838( C2595 C2838 ) C2595_=_C2987( C2595 C2987 ) \nC2595_=_C3159( C2595 C3159 ) C2595_=_C3316( C2595 C3316 ) C2595_=_C3379( C2595 C3379 ) C2595_=_C3380( C2595 C3380 ) C2595_=_C3381( C2595 C3381 ) C2595_=_C3382( C2595 C3382 ) \nC2595_=_C3384( C2595 C3384 ) C2595_=_C3385( C2595 C3385 ) C2595_=_C3386( C2595 C3386 ) C2595_=_C3387( C2595 C3387 ) C2595_=_C3388( C2595 C3388 ) C2596_=_C2597( C2596 C2597 ) \nC2596_=_C2599( C2596 C2599 ) C2596_=_C2600( C2596 C2600 ) C2596_=_C2601( C2596 C2601 ) C2596_=_C2602( C2596 C2602 ) C2596_=_C2603( C2596 C2603 ) C2596_=_C2604( C2596 C2604 ) \nC2596_=_C2605( C2596 C2605 ) C2596_=_C2606( C2596 C2606 ) C2596_=_C2607( C2596 C2607 ) C2596_=_C2608( C2596 C2608 ) C2597_=_C2599( C2597 C2599 ) C2597_=_C2600( C2597 C2600 ) \nC2597_=_C2601( C2597 C2601 ) C2597_=_C2602( C2597 C2602 ) C2597_=_C2603( C2597 C2603 ) C2597_=_C2604( C2597 C2604 ) C2597_=_C2605( C2597 C2605 ) C2597_=_C2606( C2597 C2606 ) \nC2597_=_C2607( C2597 C2607 ) C2597_=_C2608( C2597 C2608 ) C2599_=_C2600( C2599 C2600 ) C2599_=_C2601( C2599 C2601 ) C2599_=_C2602( C2599 C2602 ) C2599_=_C2603( C2599 C2603 ) \nC2599_=_C2604( C2599 C2604 ) C2599_=_C2605( C2599 C2605 ) C2599_=_C2606( C2599 C2606 ) C2599_=_C2607( C2599 C2607 ) C2599_=_C2608( C2599 C2608 ) C2600_=_C2601( C2600 C2601 ) \nC2600_=_C2602( C2600 C2602 ) C2600_=_C2603( C2600 C2603 ) C2600_=_C2604( C2600 C2604 ) C2600_=_C2605( C2600 C2605 ) C2600_=_C2606( C2600 C2606 ) C2600_=_C2607( C2600 C2607 ) \nC2600_=_C2608( C2600 C2608 ) C2600_=_C3382( C2600 C3382 ) C2600_=_C3756( C2600 C3756 ) C2600_=_C3841( C2600 C3841 ) C2601_=_C2602( C2601 C2602 ) C2601_=_C2603( C2601 C2603 ) \nC2601_=_C2604( C2601 C2604 ) C2601_=_C2605( C2601 C2605 ) C2601_=_C2606( C2601 C2606 ) C2601_=_C2607( C2601 C2607 ) C2601_=_C2608( C2601 C2608 ) C2602_=_C2603( C2602 C2603 ) \nC2602_=_C2604( C2602 C2604 ) C2602_=_C2605( C2602 C2605 ) C2602_=_C2606( C2602 C2606 ) C2602_=_C2607( C2602 C2607 ) C2602_=_C2608( C2602 C2608 ) C2602_=_C2871( C2602 C2871 ) \nC2602_=_C2992( C2602 C2992 ) C2602_=_C3077( C2602 C3077 ) C2602_=_C3165( C2602 C3165 ) C2602_=_C3177( C2602 C3177 ) C2602_=_C3465( C2602 C3465 ) C2602_=_C3734( C2602 C3734 ) \nC2602_=_C3757( C2602 C3757 ) C2602_=_C3789( C2602 C3789 ) C2602_=_C3841( C2602 C3841 ) C2602_=_C3896( C2602 C3896 ) C2602_=_C3897( C2602 C3897 ) C2602_=_C3898( C2602 C3898 ) \nC2602_=_C3899( C2602 C3899 ) C2602_=_C3900( C2602 C3900 ) C2602_=_C3901( C2602 C3901 ) C2602_=_C3902( C2602 C3902 ) C2602_=_C3903( C2602 C3903 ) C2602_=_C3904( C2602 C3904 ) \nC2602_=_C3905( C2602 C3905 ) C2603_=_C2604( C2603 C2604 ) C2603_=_C2605( C2603 C2605 ) C2603_=_C2606( C2603 C2606 ) C2603_=_C2607( C2603 C2607 ) C2603_=_C2608( C2603 C2608 ) \nC2604_=_C2605( C2604 C2605 ) C2604_=_C2606( C2604 C2606 ) C2604_=_C2607( C2604 C2607 ) C2604_=_C2608( C2604 C2608 ) C2605_=_C2606( C2605 C2606 ) C2605_=_C2607( C2605 C2607 ) \nC2605_=_C2608( C2605 C2608 ) C2606_=_C2607( C2606 C2607 ) C2606_=_C2608( C2606 C2608 ) C2606_=_C3385( C2606 C3385 ) C2606_=_C3760( C2606 C3760 ) C2606_=_C3897( C2606 C3897 ) \nC2607_=_C2608( C2607 C2608 ) C2607_=_C3388( C2607 C3388 ) C2607_=_C3764( C2607 C3764 ) C2607_=_C3904( C2607 C3904 ) C2612_=_C2646( C2612 C2646 ) C2612_=_C2838( C2612 C2838 ) \nC2612_=_C2987( C2612 C2987 ) C2612_=_C3159( C2612 C3159 ) C2612_=_C3316( C2612 C3316 ) C2612_=_C3379( C2612 C3379 ) C2612_=_C3380( C2612 C3380 ) C2612_=_C3381( C2612 C3381 ) \nC2612_=_C3382( C2612 C3382 ) C2612_=_C3384( C2612 C3384 ) C2612_=_C3385( C2612 C3385 ) C2612_=_C3386( C2612 C3386 ) C2612_=_C3387( C2612 C3387 ) C2612_=_C3388( C2612 C3388 ) \nC2646_=_C2838( C2646 C2838 ) C2646_=_C2987( C2646 C2987 ) C2646_=_C3159( C2646 C3159 ) C2646_=_C3316( C2646 C3316 ) C2646_=_C3379( C2646 C3379 ) C2646_=_C3380( C2646 C3380 ) \nC2646_=_C3381( C2646 C3381 ) C2646_=_C3382( C2646 C3382 ) C2646_=_C3384( C2646 C3384 ) C2646_=_C3385( C2646 C3385 ) C2646_=_C3386( C2646 C3386 ) C2646_=_C3387( C2646 C3387 ) \nC2646_=_C3388( C2646 C3388 ) C2660_=_C2883( C2660 C2883 ) C2660_=_C2990( C2660 C2990 ) C2660_=_C3162( C2660 C3162 ) C2660_=_C3351( C2660 C3351 ) C2660_=_C3381( C2660 C3381 ) \nC2660_=_C3608( C2660 C3608 ) C2660_=_C3731( C2660 C3731 ) C2660_=_C3755( C2660 C3755 ) C2660_=_C3756( C2660 C3756 ) C2660_=_C3757( C2660 C3757 ) C2660_=_C3758( C2660 C3758 ) \nC2660_=_C3759( C2660 C3759 ) C2660_=_C3760( C2660 C3760 ) C2660_=_C3761( C2660 C3761 ) C2660_=_C3762( C2660 C3762 ) C2660_=_C3763( C2660 C3763 ) C2660_=_C3764( C2660 C3764 ) \nC2660_=_C3765( C2660 C3765 ) C2660_=_C3766( C2660 C3766 ) C2838_=_C2987( C2838 C2987 ) C2838_=_C3159( C2838 C3159 ) C2838_=_C3316( C2838 C3316 ) C2838_=_C3379( C2838 C3379 ) \nC2838_=_C3380( C2838 C3380 ) C2838_=_C3381( C2838 C3381 ) C2838_=_C3382( C2838 C3382 ) C2838_=_C3384( C2838 C3384 ) C2838_=_C3385( C2838 C3385 ) C2838_=_C3386( C2838 C3386 ) \nC2838_=_C3387( C2838 C3387 ) C2838_=_C3388( C2838 C3388 ) C2871_=_C2992( C2871 C2992 ) C2871_=_C3077( C2871 C3077 ) C2871_=_C3165( C2871 C3165 ) C2871_=_C3177( C2871 C3177 ) \nC2871_=_C3465( C2871 C3465 ) C2871_=_C3734( C2871 C3734 ) C2871_=_C3757( C2871 C3757 ) C2871_=_C3789( C2871 C3789 ) C2871_=_C3841( C2871 C3841 ) C2871_=_C3896( C2871 C3896 ) \nC2871_=_C3897( C2871 C3897 ) C2871_=_C3898( C2871 C3898 ) C2871_=_C3899( C2871 C3899 ) C2871_=_C3900( C2871 C3900 ) C2871_=_C3901( C2871 C3901 ) C2871_=_C3902( C2871 C3902 ) \nC2871_=_C3903( C2871 C3903 ) C2871_=_C3904( C2871 C3904 ) C2871_=_C3905( C2871 C3905 ) C2883_=_C2990( C2883 C2990 ) C2883_=_C3162( C2883 C3162 ) C2883_=_C3351( C2883 C3351 ) \nC2883_=_C3381( C2883 C3381 ) C2883_=_C3608( C2883 C3608 ) C2883_=_C3731( C2883 C3731 ) C2883_=_C3755( C2883 C3755 ) C2883_=_C3756( C2883 C3756 ) C2883_=_C3757( C2883 C3757 ) \nC2883_=_C3758( C2883 C3758 ) C2883_=_C3759( C2883 C3759 ) C2883_=_C3760( C2883 C3760 ) C2883_=_C3761( C2883 C3761 ) C2883_=_C3762( C2883 C3762 ) C2883_=_C3763( C2883 C3763 ) \nC2883_=_C3764( C2883 C3764 ) C2883_=_C3765( C2883 C3765 ) C2883_=_C3766( C2883 C3766 ) C2987_=_C2990( C2987 C2990 ) C2987_=_C2992( C2987 C2992 ) C2987_=_C3159( C2987 C3159 ) \nC2987_=_C3316( C2987 C3316 ) C2987_=_C3379( C2987 C3379 ) C2987_=_C3380( C2987 C3380 ) C2987_=_C3381( C2987 C3381 ) C2987_=_C3382( C2987 C3382 ) C2987_=_C3384( C2987 C3384 ) \nC2987_=_C3385( C2987 C3385 ) C2987_=_C3386( C2987 C3386 ) C2987_=_C3387( C2987 C3387 ) C2987_=_C3388( C2987 C3388 ) C2990_=_C2992( C2990 C2992 ) C2990_=_C3162( C2990 C3162 ) \nC2990_=_C3351( C2990 C3351 ) C2990_=_C3381( C2990 C3381 ) C2990_=_C3608( C2990 C3608 ) C2990_=_C3731( C2990 C3731 ) C2990_=_C3755( C2990 C3755 ) C2990_=_C3756( C2990 C3756 ) \nC2990_=_C3757( C2990 C3757 ) C2990_=_C3758( C2990 C3758 ) C2990_=_C3759( C2990 C3759 ) C2990_=_C3760( C2990 C3760 ) C2990_=_C3761( C2990 C3761 ) C2990_=_C3762( C2990 C3762 ) \nC2990_=_C3763( C2990 C3763 ) C2990_=_C3764( C2990 C3764 ) C2990_=_C3765( C2990 C3765 ) C2990_=_C3766( C2990 C3766 ) C2992_=_C3077( C2992 C3077 ) C2992_=_C3165( C2992 C3165 ) \nC2992_=_C3177( C2992 C3177 ) C2992_=_C3465( C2992 C3465 ) C2992_=_C3734( C2992 C3734 ) C2992_=_C3757( C2992 C3757 ) C2992_=_C3789( C2992 C3789 ) C2992_=_C3841( C2992 C3841 ) \nC2992_=_C3896( C2992 C3896 ) C2992_=_C3897( C2992 C3897 ) C2992_=_C3898( C2992 C3898 ) C2992_=_C3899( C2992 C3899 ) C2992_=_C3900( C2992 C3900 ) C2992_=_C3901( C2992 C3901 ) \nC2992_=_C3902( C2992 C3902 ) C2992_=_C3903( C2992 C3903 ) C2992_=_C3904( C2992 C3904 ) C2992_=_C3905( C2992 C3905 ) C3077_=_C3165( C3077 C3165 ) C3077_=_C3177( C3077 C3177 ) \nC3077_=_C3465(</w:t>
      </w:r>
    </w:p>
    <w:p>
      <w:pPr>
        <w:pStyle w:val="PreformattedText"/>
        <w:bidi w:val="0"/>
        <w:spacing w:before="0" w:after="0"/>
        <w:jc w:val="left"/>
        <w:rPr/>
      </w:pPr>
      <w:r>
        <w:rPr/>
        <w:t xml:space="preserve"> </w:t>
      </w:r>
      <w:r>
        <w:rPr/>
        <w:t>C3077 C3465 ) C3077_=_C3734( C3077 C3734 ) C3077_=_C3757( C3077 C3757 ) C3077_=_C3789( C3077 C3789 ) C3077_=_C3841( C3077 C3841 ) C3077_=_C3896( C3077 C3896 ) \nC3077_=_C3897( C3077 C3897 ) C3077_=_C3898( C3077 C3898 ) C3077_=_C3899( C3077 C3899 ) C3077_=_C3900( C3077 C3900 ) C3077_=_C3901( C3077 C3901 ) C3077_=_C3902( C3077 C3902 ) \nC3077_=_C3903( C3077 C3903 ) C3077_=_C3904( C3077 C3904 ) C3077_=_C3905( C3077 C3905 ) C3159_=_C3162( C3159 C3162 ) C3159_=_C3165( C3159 C3165 ) C3159_=_C3316( C3159 C3316 ) \nC3159_=_C3379( C3159 C3379 ) C3159_=_C3380( C3159 C3380 ) C3159_=_C3381( C3159 C3381 ) C3159_=_C3382( C3159 C3382 ) C3159_=_C3384( C3159 C3384 ) C3159_=_C3385( C3159 C3385 ) \nC3159_=_C3386( C3159 C3386 ) C3159_=_C3387( C3159 C3387 ) C3159_=_C3388( C3159 C3388 ) C3162_=_C3165( C3162 C3165 ) C3162_=_C3351( C3162 C3351 ) C3162_=_C3381( C3162 C3381 ) \nC3162_=_C3608( C3162 C3608 ) C3162_=_C3731( C3162 C3731 ) C3162_=_C3755( C3162 C3755 ) C3162_=_C3756( C3162 C3756 ) C3162_=_C3757( C3162 C3757 ) C3162_=_C3758( C3162 C3758 ) \nC3162_=_C3759( C3162 C3759 ) C3162_=_C3760( C3162 C3760 ) C3162_=_C3761( C3162 C3761 ) C3162_=_C3762( C3162 C3762 ) C3162_=_C3763( C3162 C3763 ) C3162_=_C3764( C3162 C3764 ) \nC3162_=_C3765( C3162 C3765 ) C3162_=_C3766( C3162 C3766 ) C3165_=_C3177( C3165 C3177 ) C3165_=_C3465( C3165 C3465 ) C3165_=_C3734( C3165 C3734 ) C3165_=_C3757( C3165 C3757 ) \nC3165_=_C3789( C3165 C3789 ) C3165_=_C3841( C3165 C3841 ) C3165_=_C3896( C3165 C3896 ) C3165_=_C3897( C3165 C3897 ) C3165_=_C3898( C3165 C3898 ) C3165_=_C3899( C3165 C3899 ) \nC3165_=_C3900( C3165 C3900 ) C3165_=_C3901( C3165 C3901 ) C3165_=_C3902( C3165 C3902 ) C3165_=_C3903( C3165 C3903 ) C3165_=_C3904( C3165 C3904 ) C3165_=_C3905( C3165 C3905 ) \nC3177_=_C3465( C3177 C3465 ) C3177_=_C3734( C3177 C3734 ) C3177_=_C3757( C3177 C3757 ) C3177_=_C3789( C3177 C3789 ) C3177_=_C3841( C3177 C3841 ) C3177_=_C3896( C3177 C3896 ) \nC3177_=_C3897( C3177 C3897 ) C3177_=_C3898( C3177 C3898 ) C3177_=_C3899( C3177 C3899 ) C3177_=_C3900( C3177 C3900 ) C3177_=_C3901( C3177 C3901 ) C3177_=_C3902( C3177 C3902 ) \nC3177_=_C3903( C3177 C3903 ) C3177_=_C3904( C3177 C3904 ) C3177_=_C3905( C3177 C3905 ) C3316_=_C3379( C3316 C3379 ) C3316_=_C3380( C3316 C3380 ) C3316_=_C3381( C3316 C3381 ) \nC3316_=_C3382( C3316 C3382 ) C3316_=_C3384( C3316 C3384 ) C3316_=_C3385( C3316 C3385 ) C3316_=_C3386( C3316 C3386 ) C3316_=_C3387( C3316 C3387 ) C3316_=_C3388( C3316 C3388 ) \nC3351_=_C3381( C3351 C3381 ) C3351_=_C3608( C3351 C3608 ) C3351_=_C3731( C3351 C3731 ) C3351_=_C3755( C3351 C3755 ) C3351_=_C3756( C3351 C3756 ) C3351_=_C3757( C3351 C3757 ) \nC3351_=_C3758( C3351 C3758 ) C3351_=_C3759( C3351 C3759 ) C3351_=_C3760( C3351 C3760 ) C3351_=_C3761( C3351 C3761 ) C3351_=_C3762( C3351 C3762 ) C3351_=_C3763( C3351 C3763 ) \nC3351_=_C3764( C3351 C3764 ) C3351_=_C3765( C3351 C3765 ) C3351_=_C3766( C3351 C3766 ) C3379_=_C3380( C3379 C3380 ) C3379_=_C3381( C3379 C3381 ) C3379_=_C3382( C3379 C3382 ) \nC3379_=_C3384( C3379 C3384 ) C3379_=_C3385( C3379 C3385 ) C3379_=_C3386( C3379 C3386 ) C3379_=_C3387( C3379 C3387 ) C3379_=_C3388( C3379 C3388 ) C3380_=_C3381( C3380 C3381 ) \nC3380_=_C3382( C3380 C3382 ) C3380_=_C3384( C3380 C3384 ) C3380_=_C3385( C3380 C3385 ) C3380_=_C3386( C3380 C3386 ) C3380_=_C3387( C3380 C3387 ) C3380_=_C3388( C3380 C3388 ) \nC3381_=_C3382( C3381 C3382 ) C3381_=_C3384( C3381 C3384 ) C3381_=_C3385( C3381 C3385 ) C3381_=_C3386( C3381 C3386 ) C3381_=_C3387( C3381 C3387 ) C3381_=_C3388( C3381 C3388 ) \nC3381_=_C3608( C3381 C3608 ) C3381_=_C3731( C3381 C3731 ) C3381_=_C3755( C3381 C3755 ) C3381_=_C3756( C3381 C3756 ) C3381_=_C3757( C3381 C3757 ) C3381_=_C3758( C3381 C3758 ) \nC3381_=_C3759( C3381 C3759 ) C3381_=_C3760( C3381 C3760 ) C3381_=_C3761( C3381 C3761 ) C3381_=_C3762( C3381 C3762 ) C3381_=_C3763( C3381 C3763 ) C3381_=_C3764( C3381 C3764 ) \nC3381_=_C3765( C3381 C3765 ) C3381_=_C3766( C3381 C3766 ) C3382_=_C3384( C3382 C3384 ) C3382_=_C3385( C3382 C3385 ) C3382_=_C3386( C3382 C3386 ) C3382_=_C3387( C3382 C3387 ) \nC3382_=_C3388( C3382 C3388 ) C3382_=_C3756( C3382 C3756 ) C3382_=_C3841( C3382 C3841 ) C3384_=_C3385( C3384 C3385 ) C3384_=_C3386( C3384 C3386 ) C3384_=_C3387( C3384 C3387 ) \nC3384_=_C3388( C3384 C3388 ) C3385_=_C3386( C3385 C3386 ) C3385_=_C3387( C3385 C3387 ) C3385_=_C3388( C3385 C3388 ) C3385_=_C3760( C3385 C3760 ) C3385_=_C3897( C3385 C3897 ) \nC3386_=_C3387( C3386 C3387 ) C3386_=_C3388( C3386 C3388 ) C3387_=_C3388( C3387 C3388 ) C3388_=_C3764( C3388 C3764 ) C3388_=_C3904( C3388 C3904 ) C3465_=_C3734( C3465 C3734 ) \nC3465_=_C3757( C3465 C3757 ) C3465_=_C3789( C3465 C3789 ) C3465_=_C3841( C3465 C3841 ) C3465_=_C3896( C3465 C3896 ) C3465_=_C3897( C3465 C3897 ) C3465_=_C3898( C3465 C3898 ) \nC3465_=_C3899( C3465 C3899 ) C3465_=_C3900( C3465 C3900 ) C3465_=_C3901( C3465 C3901 ) C3465_=_C3902( C3465 C3902 ) C3465_=_C3903( C3465 C3903 ) C3465_=_C3904( C3465 C3904 ) \nC3465_=_C3905( C3465 C3905 ) C3608_=_C3731( C3608 C3731 ) C3608_=_C3755( C3608 C3755 ) C3608_=_C3756( C3608 C3756 ) C3608_=_C3757( C3608 C3757 ) C3608_=_C3758( C3608 C3758 ) \nC3608_=_C3759( C3608 C3759 ) C3608_=_C3760( C3608 C3760 ) C3608_=_C3761( C3608 C3761 ) C3608_=_C3762( C3608 C3762 ) C3608_=_C3763( C3608 C3763 ) C3608_=_C3764( C3608 C3764 ) \nC3608_=_C3765( C3608 C3765 ) C3608_=_C3766( C3608 C3766 ) C3731_=_C3734( C3731 C3734 ) C3731_=_C3755( C3731 C3755 ) C3731_=_C3756( C3731 C3756 ) C3731_=_C3757( C3731 C3757 ) \nC3731_=_C3758( C3731 C3758 ) C3731_=_C3759( C3731 C3759 ) C3731_=_C3760( C3731 C3760 ) C3731_=_C3761( C3731 C3761 ) C3731_=_C3762( C3731 C3762 ) C3731_=_C3763( C3731 C3763 ) \nC3731_=_C3764( C3731 C3764 ) C3731_=_C3765( C3731 C3765 ) C3731_=_C3766( C3731 C3766 ) C3734_=_C3757( C3734 C3757 ) C3734_=_C3789( C3734 C3789 ) C3734_=_C3841( C3734 C3841 ) \nC3734_=_C3896( C3734 C3896 ) C3734_=_C3897( C3734 C3897 ) C3734_=_C3898( C3734 C3898 ) C3734_=_C3899( C3734 C3899 ) C3734_=_C3900( C3734 C3900 ) C3734_=_C3901( C3734 C3901 ) \nC3734_=_C3902( C3734 C3902 ) C3734_=_C3903( C3734 C3903 ) C3734_=_C3904( C3734 C3904 ) C3734_=_C3905( C3734 C3905 ) C3755_=_C3756( C3755 C3756 ) C3755_=_C3757( C3755 C3757 ) \nC3755_=_C3758( C3755 C3758 ) C3755_=_C3759( C3755 C3759 ) C3755_=_C3760( C3755 C3760 ) C3755_=_C3761( C3755 C3761 ) C3755_=_C3762( C3755 C3762 ) C3755_=_C3763( C3755 C3763 ) \nC3755_=_C3764( C3755 C3764 ) C3755_=_C3765( C3755 C3765 ) C3755_=_C3766( C3755 C3766 ) C3756_=_C3757( C3756 C3757 ) C3756_=_C3758( C3756 C3758 ) C3756_=_C3759( C3756 C3759 ) \nC3756_=_C3760( C3756 C3760 ) C3756_=_C3761( C3756 C3761 ) C3756_=_C3762( C3756 C3762 ) C3756_=_C3763( C3756 C3763 ) C3756_=_C3764( C3756 C3764 ) C3756_=_C3765( C3756 C3765 ) \nC3756_=_C3766( C3756 C3766 ) C3756_=_C3841( C3756 C3841 ) C3757_=_C3758( C3757 C3758 ) C3757_=_C3759( C3757 C3759 ) C3757_=_C3760( C3757 C3760 ) C3757_=_C3761( C3757 C3761 ) \nC3757_=_C3762( C3757 C3762 ) C3757_=_C3763( C3757 C3763 ) C3757_=_C3764( C3757 C3764 ) C3757_=_C3765( C3757 C3765 ) C3757_=_C3766( C3757 C3766 ) C3757_=_C3789( C3757 C3789 ) \nC3757_=_C3841( C3757 C3841 ) C3757_=_C3896( C3757 C3896 ) C3757_=_C3897( C3757 C3897 ) C3757_=_C3898( C3757 C3898 ) C3757_=_C3899( C3757 C3899 ) C3757_=_C3900( C3757 C3900 ) \nC3757_=_C3901( C3757 C3901 ) C3757_=_C3902( C3757 C3902 ) C3757_=_C3903( C3757 C3903 ) C3757_=_C3904( C3757 C3904 ) C3757_=_C3905( C3757 C3905 ) C3758_=_C3759( C3758 C3759 ) \nC3758_=_C3760( C3758 C3760 ) C3758_=_C3761( C3758 C3761 ) C3758_=_C3762( C3758 C3762 ) C3758_=_C3763( C3758 C3763 ) C3758_=_C3764( C3758 C3764 ) C3758_=_C3765( C3758 C3765 ) \nC3758_=_C3766( C3758 C3766 ) C3759_=_C3760( C3759 C3760 ) C3759_=_C3761( C3759 C3761 ) C3759_=_C3762( C3759 C3762 ) C3759_=_C3763( C3759 C3763 ) C3759_=_C3764( C3759 C3764 ) \nC3759_=_C3765( C3759 C3765 ) C3759_=_C3766( C3759 C3766 ) C3760_=_C3761( C3760 C3761 ) C3760_=_C3762( C3760 C3762 ) C3760_=_C3763( C3760 C3763 ) C3760_=_C3764( C3760 C3764 ) \nC3760_=_C3765( C3760 C3765 ) C3760_=_C3766( C3760 C3766 ) C3760_=_C3897( C3760 C3897 ) C3761_=_C3762( C3761 C3762 ) C3761_=_C3763( C3761 C3763 ) C3761_=_C3764( C3761 C3764 ) \nC3761_=_C3765( C3761 C3765 ) C3761_=_C3766( C3761 C3766 ) C3762_=_C3763( C3762 C3763 ) C3762_=_C3764( C3762 C3764 ) C3762_=_C3765( C3762 C3765 ) C3762_=_C3766( C3762 C3766 ) \nC3763_=_C3764( C3763 C3764 ) C3763_=_C3765( C3763 C3765 ) C3763_=_C3766( C3763 C3766 ) C3764_=_C3765( C3764 C3765 ) C3764_=_C3766( C3764 C3766 ) C3764_=_C3904( C3764 C3904 ) \nC3765_=_C3766( C3765 C3766 ) C3789_=_C3841( C3789 C3841 ) C3789_=_C3896( C3789 C3896 ) C3789_=_C3897( C3789 C3897 ) C3789_=_C3898( C3789 C3898 ) C3789_=_C3899( C3789 C3899 ) \nC3789_=_C3900( C3789 C3900 ) C3789_=_C3901( C3789 C3901 ) C3789_=_C3902( C3789 C3902 ) C3789_=_C3903( C3789 C3903 ) C3789_=_C3904( C3789 C3904 ) C3789_=_C3905( C3789 C3905 ) \nC3841_=_C3896( C3841 C3896 ) C3841_=_C3897( C3841 C3897 ) C3841_=_C3898( C3841 C3898 ) C3841_=_C3899( C3841 C3899 ) C3841_=_C3900( C3841 C3900 ) C3841_=_C3901( C3841 C3901 ) \nC3841_=_C3902( C3841 C3902 ) C3841_=_C3903( C3841 C3903 ) C3841_=_C3904( C3841 C3904 ) C3841_=_C3905( C3841 C3905 ) C3896_=_C3897( C3896 C3897 ) C3896_=_C3898( C3896 C3898 ) \nC3896_=_C3899( C3896 C3899 ) C3896_=_C3900( C3896 C3900 ) C3896_=_C3901( C3896 C3901 ) C3896_=_C3902( C3896 C3902 ) C3896_=_C3903( C3896 C3903 ) C3896_=_C3904( C3896 C3904 ) \nC3896_=_C3905( C3896 C3905 ) C3897_=_C3898( C3897 C3898 ) C3897_=_C3899( C3897 C3899 ) C3897_=_C3900( C3897 C3900 ) C3897_=_C3901( C3897 C3901 ) C3897_=_C3902( C3897 C3902 ) \nC3897_=_C3903( C3897 C3903 ) C3897_=_C3904( C3897 C3904 ) C3897_=_C3905( C3897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w:t>
      </w:r>
    </w:p>
    <w:p>
      <w:pPr>
        <w:pStyle w:val="PreformattedText"/>
        <w:bidi w:val="0"/>
        <w:spacing w:before="0" w:after="0"/>
        <w:jc w:val="left"/>
        <w:rPr/>
      </w:pPr>
      <w:r>
        <w:rPr/>
        <w:t xml:space="preserve"> </w:t>
      </w:r>
      <w:r>
        <w:rPr/>
        <w:t>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46-&gt;236[label="105: C346 C439 C698 C740 C833 \nC857 C989 C1036 C1167 C1175 C1278 \nC1389 C1476 C1565 C1627 C1640 C1679 \nC1918 C1934 C1996 C2003 C2006 C2010 \nC2154 C2194 C2199 C2204 C2207 C2285 \nC2313 C2325 C2432 C2455 C2490 C2543 \nC2563 C2588 C2589 C2590 C2591 C2592 \nC2593 C2594 C2596 C2597 C2599 C2600 \nC2601 C2603 C2604 C2605 C2606 C2607 \nC2608 C2612 C2646 C2660 C2838 C2871 \nC2883 C2987 C2990 C2992 C3077 C3159 \nC3162 C3165 C3177 C3316 C3351 C3379 \nC3380 C3382 C3384 C3385 C3386 C3387 \nC3388 C3465 C3608 C3731 C3734 C3755 \nC3756 C3758 C3759 C3760 C3761 C3762 \nC3763 C3764 C3765 C3766 C3789 C3841 \nC3896 C3897 C3898 C3899 C3900 C3901 \nC3902 C3903 C3904 C3905 \n1370: C346_=_C698 ,C346_=_C1167 ,C346_=_C1389 ,C346_=_C1640 ,C346_=_C1996 ,\nC346_=_C2154 ,C346_=_C2194 ,C346_=_C2285 ,C346_=_C2588 ,C346_=_C2589 ,C346_=_C2590 ,\nC346_=_C2591 ,C346_=_C2592 ,C346_=_C2593 ,C346_=_C2594 ,C346_=_C2596 ,C346_=_C2597 ,\nC346_=_C2599 ,C346_=_C2600 ,C346_=_C2601 ,C346_=_C2603 ,C346_=_C2604 ,C346_=_C2605 ,\nC346_=_C2606 ,C346_=_C2607 ,C346_=_C2608 ,C439_=_C857 ,C439_=_C1476 ,C439_=_C1565 ,\nC439_=_C1627 ,C439_=_C2006 ,C439_=_C2204 ,C439_=_C2455 ,C439_=_C2660 ,C439_=_C2883 ,\nC439_=_C2990 ,C439_=_C3162 ,C439_=_C3351 ,C439_=_C3608 ,C439_=_C3731 ,C439_=_C3755 ,\nC439_=_C3756 ,C439_=_C3758 ,C439_=_C3759 ,C439_=_C3760 ,C439_=_C3761 ,C439_=_C3762 ,\nC439_=_C3763 ,C439_=_C3764 ,C439_=_C3765 ,C439_=_C3766 ,C698_=_C1167 ,C698_=_C1389 ,\nC698_=_C1640 ,C698_=_C1996 ,C698_=_C2154 ,C698_=_C2194 ,C698_=_C2285 ,C698_=_C2588 ,\nC698_=_C2589 ,C698_=_C2590 ,C698_=_C2591 ,C698_=_C2592 ,C698_=_C2593 ,C698_=_C2594 ,\nC698_=_C2596 ,C698_=_C2597 ,C698_=_C2599 ,C698_=_C2600 ,C698_=_C2601 ,C698_=_C2603 ,\nC698_=_C2604 ,C698_=_C2605 ,C698_=_C2606 ,C698_=_C2607 ,C698_=_C2608 ,C740_=_C1175 ,\nC740_=_C1679 ,C740_=_C1918 ,C740_=_C2010 ,C740_=_C2207 ,C740_=_C2563 ,C740_=_C2871 ,\nC740_=_C2992 ,C740_=_C3077 ,C740_=_C3165 ,C740_=_C3177 ,C740_=_C3465 ,C740_=_C3734 ,\nC740_=_C3789 ,C740_=_C3841 ,C740_=_C3896 ,C740_=_C3897 ,C740_=_C3898 ,C740_=_C3899 ,\nC740_=_C3900 ,C740_=_C3901 ,C740_=_C3902 ,C740_=_C3903 ,C740_=_C3904 ,C740_=_C3905 ,\nC833_=_C989 ,C833_=_C1036 ,C833_=_C1278 ,C833_=_C1934 ,C833_=_C2003 ,C833_=_C2199 ,\nC833_=_C2313 ,C833_=_C2325 ,C833_=_C2432 ,C833_=_C2490 ,C833_=_C2543 ,C833_=_C2612 ,\nC833_=_C2646 ,C833_=_C2838 ,C833_=_C2987 ,C833_=_C3159 ,C833_=_C3316 ,C833_=_C3379 ,\nC833_=_C3380 ,C833_=_C3382 ,C833_=_C3384 ,C833_=_C3385 ,C833_=_C3386 ,C833_=_C3387 ,\nC833_=_C3388 ,C857_=_C1476 ,C857_=_C1565 ,C857_=_C1627 ,C857_=_C2006 ,C857_=_C2204 ,\nC857_=_C2455 ,C857_=_C2660 ,C857_=_C2883 ,C857_=_C2990 ,C857_=_C3162 ,C857_=_C3351 ,\nC857_=_C3608 ,C857_=_C3731 ,C857_=_C3755 ,C857_=_C3756 ,C857_=_C3758 ,C857_=_C3759 ,\nC857_=_C3760 ,C857_=_C3761 ,C857_=_C3762 ,C857_=_C3763 ,C857_=_C3764 ,C857_=_C3765 ,\nC857_=_C3766 ,C989_=_C1036 ,C989_=_C1278 ,C989_=_C1934 ,C989_=_C2003 ,C989_=_C2199 ,\nC989_=_C2313 ,C989_=_C2325 ,C989_=_C2432 ,C989_=_C2490 ,C989_=_C2543 ,C989_=_C2612 ,\nC989_=_C2646 ,C989_=_C2838 ,C989_=_C2987 ,C989_=_C3159 ,C989_=_C3316 ,C989_=_C3379 ,\nC989_=_C3380 ,C989_=_C3382 ,C989_=_C3384 ,C989_=_C3385 ,C989_=_C3386 ,C989_=_C3387 ,\nC989_=_C3388 ,C1036_=_C1278 ,C1036_=_C1934 ,C1036_=_C2003 ,C1036_=_C2199 ,C1036_=_C2313 ,\nC1036_=_C2325 ,C1036_=_C2432 ,C1036_=_C2490 ,C1036_=_C2543 ,C1036_=_C2612 ,C1036_=_C2646 ,\nC1036_=_C2838 ,C1036_=_C2987 ,C1036_=_C3159 ,C1036_=_C3316 ,C1036_=_C3379 ,C1036_=_C3380 ,\nC1036_=_C3382 ,C1036_=_C3384 ,C1036_=_C3385 ,C1036_=_C3386 ,C1036_=_C3387 ,C1036_=_C3388 ,\nC1167_=_C1175 ,C1167_=_C1389 ,C1167_=_C1640 ,C1167_=_C1996 ,C1167_=_C2154 ,C1167_=_C2194 ,\nC1167_=_C2285 ,C1167_=_C2588 ,C1167_=_C2589 ,C1167_=_C2590 ,C1167_=_C2591 ,C1167_=_C2592 ,\nC1167_=_C2593 ,C1167_=_C2594 ,C1167_=_C2596 ,C1167_=_C2597 ,C1167_=_C2599 ,C1167_=_C2600 ,\nC1167_=_C2601 ,C1167_=_C2603 ,C1167_=_C2604 ,C1167_=_C2605 ,C1167_=_C2606 ,C1167_=_C2607 ,\nC1167_=_C2608 ,C1175_=_C1679 ,C1175_=_C1918 ,C1175_=_C2010 ,C1175_=_C2207 ,C1175_=_C2563 ,\nC1175_=_C2871 ,C1175_=_C2992 ,C1175_=_C3077 ,C1175_=_C3165 ,C1175_=_C3177 ,C1175_=_C3465 ,\nC1175_=_C3734 ,C1175_=_C3789 ,C1175_=_C3841 ,C1175_=_C3896 ,C1175_=_C3897 ,C1175_=_C3898 ,\nC1175_=_C3899 ,C1175_=_C3900 ,C1175_=_C3901 ,C1175_=_C3902 ,C1175_=_C3903 ,C1175_=_C3904 ,\nC1175_=_C3905 ,C1278_=_C1934 ,C1278_=_C2003 ,C1278_=_C2199 ,C1278_=_C2313 ,C1278_=_C2325 ,\nC1278_=_C2432 ,C1278_=_C2490 ,C1278_=_C2543 ,C1278_=_C2612 ,C1278_=_C2646 ,C1278_=_C2838 ,\nC1278_=_C2987 ,C1278_=_C3159 ,C1278_=_C3316 ,C1278_=_C3379 ,C1278_=_C3380 ,C1278_=_C3382 ,\nC1278_=_C3384 ,C1278_=_C3385 ,C1278_=_C3386 ,C1278_=_C3387 ,C1278_=_C3388 ,C1389_=_C1640 ,\nC1389_=_C1996 ,C1389_=_C2154 ,C1389_=_C2194 ,C1389_=_C2285 ,C1389_=_C2588 ,C1389_=_C2589 ,\nC1389_=_C2590 ,C1389_=_C2591 ,C1389_=_C2592 ,C1389_=_C2593 ,C1389_=_C2594 ,C1389_=_C2596 ,\nC1389_=_C2597 ,C1389_=_C2599 ,C1389_=_C2600 ,C1389_=_C2601 ,C1389_=_C2603 ,C1389_=_C2604 ,\nC1389_=_C2605 ,C1389_=_C2606 ,C1389_=_C2607 ,C1389_=_C2608 ,C1476_=_C1565 ,C1476_=_C1627 ,\nC1476_=_C2006 ,C1476_=_C2204 ,C1476_=_C2455 ,C1476_=_C2660 ,C1476_=_C2883 ,C1476_=_C2990 ,\nC1476_=_C3162 ,C1476_=_C3351 ,C1476_=_C3608 ,C1476_=_C3731 ,C1476_=_C3755 ,C1476_=_C3756 ,\nC1476_=_C3758 ,C1476_=_C3759 ,C1476_=_C3760 ,C1476_=_C3761 ,C1476_=_C3762 ,C1476_=_C3763 ,\nC1476_=_C3764 ,C1476_=_C3765 ,C1476_=_C3766 ,C1565_=_C1627 ,C1565_=_C2006 ,C1565_=_C2204 ,\nC1565_=_C2455 ,C1565_=_C2660 ,C1565_=_C2883 ,C1565_=_C2990 ,C1565_=_C3162 ,C1565_=_C3351 ,\nC1565_=_C3608 ,C1565_=_C3731 ,C1565_=_C3755 ,C1565_=_C3756 ,C1565_=_C3758 ,C1565_=_C3759 ,\nC1565_=_C3760 ,C1565_=_C3761 ,C1565_=_C3762 ,C1565_=_C3763 ,C1565_=_C3764 ,C1565_=_C3765 ,\nC1565_=_C3766 ,C1627_=_C2006 ,C1627_=_C2204 ,C1627_=_C2455 ,C1627_=_C2660 ,C1627_=_C2883 ,\nC1627_=_C2990 ,C1627_=_C3162 ,C1627_=_C3351 ,C1627_=_C3608 ,C1627_=_C3731 ,C1627_=_C3755 ,\nC1627_=_C3756 ,C1627_=_C3758 ,C1627_=_C3759 ,C1627_=_C3760 ,C1627_=_C3761 ,C1627_=_C3762 ,\nC1627_=_C3763 ,C1627_=_C3764 ,C1627_=_C3765 ,C1627_=_C3766 ,C1640_=_C1996 ,C1640_=_C2154 ,\nC1640_=_C2194 ,C1640_=_C2285 ,C1640_=_C2588 ,C1640_=_C2589 ,C1640_=_C2590 ,C1640_=_C2591 ,\nC1640_=_C2592 ,C1640_=_C2593 ,C1640_=_C2594 ,C1640_=_C2596 ,C1640_=_C2597 ,C1640_=_C2599 ,\nC1640_=_C2600 ,C1640_=_C2601 ,C1640_=_C2603 ,C1640_=_C2604 ,C1640_=_C2605 ,C1640_=_C2606 ,\nC1640_=_C2607 ,C1640_=_C2608 ,C1679_=_C1918 ,C1679_=_C2010 ,C1679_=_C2207 ,C1679_=_C2563 ,\nC1679_=_C2871 ,C1679_=_C2992 ,C1679_=_C3077 ,C1679_=_C3165 ,C1679_=_C3177 ,C1679_=_C3465 ,\nC1679_=_C3734 ,C1679_=_C3789 ,C1679_=_C3841 ,C1679_=_C3896 ,C1679_=_C3897 ,C1679_=_C3898 ,\nC1679_=_C3899 ,C1679_=_C3900 ,C1679_=_C3901 ,C1679_=_C3902 ,C1679_=_C3903 ,C1679_=_C3904 ,\nC1679_=_C3905 ,C1918_=_C2010 ,C1918_=_C2207 ,C1918_=_C2563 ,C1918_=_C2871 ,C1918_=_C2992 ,\nC1918_=_C3077 ,C1918_=_C3165 ,C1918_=_C3177 ,C1918_=_C3465 ,C1918_=_C3734 ,C1918_=_C3789 ,\nC1918_=_C3841 ,C1918_=_C3896 ,C1918_=_C3897 ,C1918_=_C3898 ,C1918_=_C3899 ,C1918_=_C3900 ,\nC1918_=_C3901 ,C1918_=_C3902 ,C1918_=_C3903 ,C1918_=_C3904 ,C1918_=_C3905 ,C1934_=_C2003 ,\nC1934_=_C2199 ,C1934_=_C2313 ,C1934_=_C2325 ,C1934_=_C2432 ,C1934_=_C2490 ,C1934_=_C2543 ,\nC1934_=_C2612 ,C1934_=_C2646 ,C1934_=_C2838 ,C1934_=_C2987 ,C1934_=_C3159 ,C1934_=_C3316 ,\nC1934_=_C3379 ,C1934_=_C3380 ,C1934_=_C3382 ,C1934_=_C3384 ,C1934_=_C3385 ,C1934_=_C3386 ,\nC1934_=_C3387 ,C1934_=_C3388 ,C1996_=_C2003 ,C1996_=_C2006 ,C1996_=_C2010 ,C1996_=_C2154 ,\nC1996_=_C2194 ,C1996_=_C2285 ,C1996_=_C2588 ,C1996_=_C2589 ,C1996_=_C2590 ,C1996_=_C2591 ,\nC1996_=_C2592 ,C1996_=_C2593 ,C1996_=_C2594 ,C1996_=_C2596 ,C1996_=_C2597 ,C1996_=_C2599 ,\nC1996_=_C2600 ,C1996_=_C2601 ,C1996_=_C2603 ,C1996_=_C2604 ,C1996_=_C2605 ,C1996_=_C2606 ,\nC1996_=_C2607 ,C1996_=_C2608 ,C2003_=_C2006 ,C2003_=_C2010 ,C2003_=_C2199 ,C2003_=_C2313 ,\nC2003_=_C2325 ,C2003_=_C2432 ,C2003_=_C2490 ,C2003_=_C2543 ,C2003_=_C2612 ,C2003_=_C2646 ,\nC2003_=_C2838 ,C2003_=_C2987 ,C2003_=_C3159 ,C2003_=_C3316 ,C2003_=_C3379 ,C2003_=_C3380 ,\nC2003_=_C3382 ,C2003_=_C3384 ,C2003_=_C3385 ,C2003_=_C3386 ,C2003_=_C3387 ,C2003_=_C3388 ,\nC2006_=_C2010 ,C2006_=_C2204 ,C2006_=_C2455 ,C2006_=_C2660 ,C2006_=_C2883 ,C2006_=_C2990 ,\nC2006_=_C3162 ,C2006_=_C3351 ,C2006_=_C3608 ,C2006_=_C3731 ,C2006_=_C3755 ,C2006_=_C3756 ,\nC2006_=_C3758 ,C2006_=_C3759 ,C2006_=_C3760 ,C2006_=_C3761 ,C2006_=_C3762 ,C2006_=_C3763 ,\nC2006_=_C3764 ,C2006_=_C3765 ,C2006_=_C3766 ,C2010_=_C2207 ,C2010_=_C2563 ,C2010_=_C2871 ,\nC2010_=_C2992 ,C2010_=_C3077 ,C2010_=_C3165 ,C2010_=_C3177 ,C2010_=_C3465 ,C2010_=_C3734 ,\nC2010_=_C3789 ,C2010_=_C3841 ,C2010_=_C3896 ,C2010_=_C3897 ,C2010_=_C3898 ,C2010_=_C3899 ,\nC2010_=_C3900 ,C2010_=_C3901 ,C2010_=_C3902 ,C2010_=_C3903 ,C2010_=_C3904 ,C2010_=_C3905 ,\nC2154_=_C2194 ,C2154_=_C2285 ,C2154_=_C2588 ,C2154_=_C2589 ,C2154_=_C2590 ,C2154_=_C2591 ,\nC2154_=_C2592 ,C2154_=_C2593 ,C2154_=_C2594 ,C2154_=_C2596 ,C2154_=_C2597 ,C2154_=_C2599 ,\nC2154_=_C2600 ,C2154_=_C2601 ,C2154_=_C2603 ,C2154_=_C2604 ,C2154_=_C2605 ,C2154_=_C2606 ,\nC2154_=_C2607 ,C2154_=_C2608 ,C2194_=_C2199 ,C2194_=_C2204 ,C2194_=_C2207 ,C2194_=_C2285 ,\nC2194_=_C2588 ,C2194_=_C2589 ,C2194_=_C2590 ,C2194_=_C2591 ,C2194_=_C2592 ,C2194_=_C2593 ,\nC2194_=_C2594 ,C2194_=_C2596 ,C2194_=_C2597 ,C2194_=_C2599 ,C2194_=_C2600 ,C2194_=_C2601 ,\nC2194_=_C2603 ,C2194_=_C2604 ,C2194_=_C2605 ,C2194_=_C2606 ,C2194_=_C2607 ,C2194_=_C2608 ,\nC2199_=_C2204 ,C2199_=_C2207 ,C2199_=_C2313 ,C2199_=_C2325 ,C2199_=_C2432 ,C2199_=_C2490</w:t>
      </w:r>
    </w:p>
    <w:p>
      <w:pPr>
        <w:pStyle w:val="PreformattedText"/>
        <w:bidi w:val="0"/>
        <w:spacing w:before="0" w:after="0"/>
        <w:jc w:val="left"/>
        <w:rPr/>
      </w:pPr>
      <w:r>
        <w:rPr/>
        <w:t xml:space="preserve"> </w:t>
      </w:r>
      <w:r>
        <w:rPr/>
        <w:t>,\nC2199_=_C2543 ,C2199_=_C2612 ,C2199_=_C2646 ,C2199_=_C2838 ,C2199_=_C2987 ,C2199_=_C3159 ,\nC2199_=_C3316 ,C2199_=_C3379 ,C2199_=_C3380 ,C2199_=_C3382 ,C2199_=_C3384 ,C2199_=_C3385 ,\nC2199_=_C3386 ,C2199_=_C3387 ,C2199_=_C3388 ,C2204_=_C2207 ,C2204_=_C2455 ,C2204_=_C2660 ,\nC2204_=_C2883 ,C2204_=_C2990 ,C2204_=_C3162 ,C2204_=_C3351 ,C2204_=_C3608 ,C2204_=_C3731 ,\nC2204_=_C3755 ,C2204_=_C3756 ,C2204_=_C3758 ,C2204_=_C3759 ,C2204_=_C3760 ,C2204_=_C3761 ,\nC2204_=_C3762 ,C2204_=_C3763 ,C2204_=_C3764 ,C2204_=_C3765 ,C2204_=_C3766 ,C2207_=_C2563 ,\nC2207_=_C2871 ,C2207_=_C2992 ,C2207_=_C3077 ,C2207_=_C3165 ,C2207_=_C3177 ,C2207_=_C3465 ,\nC2207_=_C3734 ,C2207_=_C3789 ,C2207_=_C3841 ,C2207_=_C3896 ,C2207_=_C3897 ,C2207_=_C3898 ,\nC2207_=_C3899 ,C2207_=_C3900 ,C2207_=_C3901 ,C2207_=_C3902 ,C2207_=_C3903 ,C2207_=_C3904 ,\nC2207_=_C3905 ,C2285_=_C2588 ,C2285_=_C2589 ,C2285_=_C2590 ,C2285_=_C2591 ,C2285_=_C2592 ,\nC2285_=_C2593 ,C2285_=_C2594 ,C2285_=_C2596 ,C2285_=_C2597 ,C2285_=_C2599 ,C2285_=_C2600 ,\nC2285_=_C2601 ,C2285_=_C2603 ,C2285_=_C2604 ,C2285_=_C2605 ,C2285_=_C2606 ,C2285_=_C2607 ,\nC2285_=_C2608 ,C2313_=_C2325 ,C2313_=_C2432 ,C2313_=_C2490 ,C2313_=_C2543 ,C2313_=_C2612 ,\nC2313_=_C2646 ,C2313_=_C2838 ,C2313_=_C2987 ,C2313_=_C3159 ,C2313_=_C3316 ,C2313_=_C3379 ,\nC2313_=_C3380 ,C2313_=_C3382 ,C2313_=_C3384 ,C2313_=_C3385 ,C2313_=_C3386 ,C2313_=_C3387 ,\nC2313_=_C3388 ,C2325_=_C2432 ,C2325_=_C2490 ,C2325_=_C2543 ,C2325_=_C2612 ,C2325_=_C2646 ,\nC2325_=_C2838 ,C2325_=_C2987 ,C2325_=_C3159 ,C2325_=_C3316 ,C2325_=_C3379 ,C2325_=_C3380 ,\nC2325_=_C3382 ,C2325_=_C3384 ,C2325_=_C3385 ,C2325_=_C3386 ,C2325_=_C3387 ,C2325_=_C3388 ,\nC2432_=_C2490 ,C2432_=_C2543 ,C2432_=_C2612 ,C2432_=_C2646 ,C2432_=_C2838 ,C2432_=_C2987 ,\nC2432_=_C3159 ,C2432_=_C3316 ,C2432_=_C3379 ,C2432_=_C3380 ,C2432_=_C3382 ,C2432_=_C3384 ,\nC2432_=_C3385 ,C2432_=_C3386 ,C2432_=_C3387 ,C2432_=_C3388 ,C2455_=_C2660 ,C2455_=_C2883 ,\nC2455_=_C2990 ,C2455_=_C3162 ,C2455_=_C3351 ,C2455_=_C3608 ,C2455_=_C3731 ,C2455_=_C3755 ,\nC2455_=_C3756 ,C2455_=_C3758 ,C2455_=_C3759 ,C2455_=_C3760 ,C2455_=_C3761 ,C2455_=_C3762 ,\nC2455_=_C3763 ,C2455_=_C3764 ,C2455_=_C3765 ,C2455_=_C3766 ,C2490_=_C2543 ,C2490_=_C2612 ,\nC2490_=_C2646 ,C2490_=_C2838 ,C2490_=_C2987 ,C2490_=_C3159 ,C2490_=_C3316 ,C2490_=_C3379 ,\nC2490_=_C3380 ,C2490_=_C3382 ,C2490_=_C3384 ,C2490_=_C3385 ,C2490_=_C3386 ,C2490_=_C3387 ,\nC2490_=_C3388 ,C2543_=_C2612 ,C2543_=_C2646 ,C2543_=_C2838 ,C2543_=_C2987 ,C2543_=_C3159 ,\nC2543_=_C3316 ,C2543_=_C3379 ,C2543_=_C3380 ,C2543_=_C3382 ,C2543_=_C3384 ,C2543_=_C3385 ,\nC2543_=_C3386 ,C2543_=_C3387 ,C2543_=_C3388 ,C2563_=_C2871 ,C2563_=_C2992 ,C2563_=_C3077 ,\nC2563_=_C3165 ,C2563_=_C3177 ,C2563_=_C3465 ,C2563_=_C3734 ,C2563_=_C3789 ,C2563_=_C3841 ,\nC2563_=_C3896 ,C2563_=_C3897 ,C2563_=_C3898 ,C2563_=_C3899 ,C2563_=_C3900 ,C2563_=_C3901 ,\nC2563_=_C3902 ,C2563_=_C3903 ,C2563_=_C3904 ,C2563_=_C3905 ,C2588_=_C2589 ,C2588_=_C2590 ,\nC2588_=_C2591 ,C2588_=_C2592 ,C2588_=_C2593 ,C2588_=_C2594 ,C2588_=_C2596 ,C2588_=_C2597 ,\nC2588_=_C2599 ,C2588_=_C2600 ,C2588_=_C2601 ,C2588_=_C2603 ,C2588_=_C2604 ,C2588_=_C2605 ,\nC2588_=_C2606 ,C2588_=_C2607 ,C2588_=_C2608 ,C2589_=_C2590 ,C2589_=_C2591 ,C2589_=_C2592 ,\nC2589_=_C2593 ,C2589_=_C2594 ,C2589_=_C2596 ,C2589_=_C2597 ,C2589_=_C2599 ,C2589_=_C2600 ,\nC2589_=_C2601 ,C2589_=_C2603 ,C2589_=_C2604 ,C2589_=_C2605 ,C2589_=_C2606 ,C2589_=_C2607 ,\nC2589_=_C2608 ,C2590_=_C2591 ,C2590_=_C2592 ,C2590_=_C2593 ,C2590_=_C2594 ,C2590_=_C2596 ,\nC2590_=_C2597 ,C2590_=_C2599 ,C2590_=_C2600 ,C2590_=_C2601 ,C2590_=_C2603 ,C2590_=_C2604 ,\nC2590_=_C2605 ,C2590_=_C2606 ,C2590_=_C2607 ,C2590_=_C2608 ,C2591_=_C2592 ,C2591_=_C2593 ,\nC2591_=_C2594 ,C2591_=_C2596 ,C2591_=_C2597 ,C2591_=_C2599 ,C2591_=_C2600 ,C2591_=_C2601 ,\nC2591_=_C2603 ,C2591_=_C2604 ,C2591_=_C2605 ,C2591_=_C2606 ,C2591_=_C2607 ,C2591_=_C2608 ,\nC2591_=_C2987 ,C2591_=_C2990 ,C2591_=_C2992 ,C2592_=_C2593 ,C2592_=_C2594 ,C2592_=_C2596 ,\nC2592_=_C2597 ,C2592_=_C2599 ,C2592_=_C2600 ,C2592_=_C2601 ,C2592_=_C2603 ,C2592_=_C2604 ,\nC2592_=_C2605 ,C2592_=_C2606 ,C2592_=_C2607 ,C2592_=_C2608 ,C2593_=_C2594 ,C2593_=_C2596 ,\nC2593_=_C2597 ,C2593_=_C2599 ,C2593_=_C2600 ,C2593_=_C2601 ,C2593_=_C2603 ,C2593_=_C2604 ,\nC2593_=_C2605 ,C2593_=_C2606 ,C2593_=_C2607 ,C2593_=_C2608 ,C2593_=_C3159 ,C2593_=_C3162 ,\nC2593_=_C3165 ,C2594_=_C2596 ,C2594_=_C2597 ,C2594_=_C2599 ,C2594_=_C2600 ,C2594_=_C2601 ,\nC2594_=_C2603 ,C2594_=_C2604 ,C2594_=_C2605 ,C2594_=_C2606 ,C2594_=_C2607 ,C2594_=_C2608 ,\nC2596_=_C2597 ,C2596_=_C2599 ,C2596_=_C2600 ,C2596_=_C2601 ,C2596_=_C2603 ,C2596_=_C2604 ,\nC2596_=_C2605 ,C2596_=_C2606 ,C2596_=_C2607 ,C2596_=_C2608 ,C2597_=_C2599 ,C2597_=_C2600 ,\nC2597_=_C2601 ,C2597_=_C2603 ,C2597_=_C2604 ,C2597_=_C2605 ,C2597_=_C2606 ,C2597_=_C2607 ,\nC2597_=_C2608 ,C2599_=_C2600 ,C2599_=_C2601 ,C2599_=_C2603 ,C2599_=_C2604 ,C2599_=_C2605 ,\nC2599_=_C2606 ,C2599_=_C2607 ,C2599_=_C2608 ,C2600_=_C2601 ,C2600_=_C2603 ,C2600_=_C2604 ,\nC2600_=_C2605 ,C2600_=_C2606 ,C2600_=_C2607 ,C2600_=_C2608 ,C2600_=_C3382 ,C2600_=_C3756 ,\nC2600_=_C3841 ,C2601_=_C2603 ,C2601_=_C2604 ,C2601_=_C2605 ,C2601_=_C2606 ,C2601_=_C2607 ,\nC2601_=_C2608 ,C2603_=_C2604 ,C2603_=_C2605 ,C2603_=_C2606 ,C2603_=_C2607 ,C2603_=_C2608 ,\nC2604_=_C2605 ,C2604_=_C2606 ,C2604_=_C2607 ,C2604_=_C2608 ,C2605_=_C2606 ,C2605_=_C2607 ,\nC2605_=_C2608 ,C2606_=_C2607 ,C2606_=_C2608 ,C2606_=_C3385 ,C2606_=_C3760 ,C2606_=_C3897 ,\nC2607_=_C2608 ,C2607_=_C3388 ,C2607_=_C3764 ,C2607_=_C3904 ,C2612_=_C2646 ,C2612_=_C2838 ,\nC2612_=_C2987 ,C2612_=_C3159 ,C2612_=_C3316 ,C2612_=_C3379 ,C2612_=_C3380 ,C2612_=_C3382 ,\nC2612_=_C3384 ,C2612_=_C3385 ,C2612_=_C3386 ,C2612_=_C3387 ,C2612_=_C3388 ,C2646_=_C2838 ,\nC2646_=_C2987 ,C2646_=_C3159 ,C2646_=_C3316 ,C2646_=_C3379 ,C2646_=_C3380 ,C2646_=_C3382 ,\nC2646_=_C3384 ,C2646_=_C3385 ,C2646_=_C3386 ,C2646_=_C3387 ,C2646_=_C3388 ,C2660_=_C2883 ,\nC2660_=_C2990 ,C2660_=_C3162 ,C2660_=_C3351 ,C2660_=_C3608 ,C2660_=_C3731 ,C2660_=_C3755 ,\nC2660_=_C3756 ,C2660_=_C3758 ,C2660_=_C3759 ,C2660_=_C3760 ,C2660_=_C3761 ,C2660_=_C3762 ,\nC2660_=_C3763 ,C2660_=_C3764 ,C2660_=_C3765 ,C2660_=_C3766 ,C2838_=_C2987 ,C2838_=_C3159 ,\nC2838_=_C3316 ,C2838_=_C3379 ,C2838_=_C3380 ,C2838_=_C3382 ,C2838_=_C3384 ,C2838_=_C3385 ,\nC2838_=_C3386 ,C2838_=_C3387 ,C2838_=_C3388 ,C2871_=_C2992 ,C2871_=_C3077 ,C2871_=_C3165 ,\nC2871_=_C3177 ,C2871_=_C3465 ,C2871_=_C3734 ,C2871_=_C3789 ,C2871_=_C3841 ,C2871_=_C3896 ,\nC2871_=_C3897 ,C2871_=_C3898 ,C2871_=_C3899 ,C2871_=_C3900 ,C2871_=_C3901 ,C2871_=_C3902 ,\nC2871_=_C3903 ,C2871_=_C3904 ,C2871_=_C3905 ,C2883_=_C2990 ,C2883_=_C3162 ,C2883_=_C3351 ,\nC2883_=_C3608 ,C2883_=_C3731 ,C2883_=_C3755 ,C2883_=_C3756 ,C2883_=_C3758 ,C2883_=_C3759 ,\nC2883_=_C3760 ,C2883_=_C3761 ,C2883_=_C3762 ,C2883_=_C3763 ,C2883_=_C3764 ,C2883_=_C3765 ,\nC2883_=_C3766 ,C2987_=_C2990 ,C2987_=_C2992 ,C2987_=_C3159 ,C2987_=_C3316 ,C2987_=_C3379 ,\nC2987_=_C3380 ,C2987_=_C3382 ,C2987_=_C3384 ,C2987_=_C3385 ,C2987_=_C3386 ,C2987_=_C3387 ,\nC2987_=_C3388 ,C2990_=_C2992 ,C2990_=_C3162 ,C2990_=_C3351 ,C2990_=_C3608 ,C2990_=_C3731 ,\nC2990_=_C3755 ,C2990_=_C3756 ,C2990_=_C3758 ,C2990_=_C3759 ,C2990_=_C3760 ,C2990_=_C3761 ,\nC2990_=_C3762 ,C2990_=_C3763 ,C2990_=_C3764 ,C2990_=_C3765 ,C2990_=_C3766 ,C2992_=_C3077 ,\nC2992_=_C3165 ,C2992_=_C3177 ,C2992_=_C3465 ,C2992_=_C3734 ,C2992_=_C3789 ,C2992_=_C3841 ,\nC2992_=_C3896 ,C2992_=_C3897 ,C2992_=_C3898 ,C2992_=_C3899 ,C2992_=_C3900 ,C2992_=_C3901 ,\nC2992_=_C3902 ,C2992_=_C3903 ,C2992_=_C3904 ,C2992_=_C3905 ,C3077_=_C3165 ,C3077_=_C3177 ,\nC3077_=_C3465 ,C3077_=_C3734 ,C3077_=_C3789 ,C3077_=_C3841 ,C3077_=_C3896 ,C3077_=_C3897 ,\nC3077_=_C3898 ,C3077_=_C3899 ,C3077_=_C3900 ,C3077_=_C3901 ,C3077_=_C3902 ,C3077_=_C3903 ,\nC3077_=_C3904 ,C3077_=_C3905 ,C3159_=_C3162 ,C3159_=_C3165 ,C3159_=_C3316 ,C3159_=_C3379 ,\nC3159_=_C3380 ,C3159_=_C3382 ,C3159_=_C3384 ,C3159_=_C3385 ,C3159_=_C3386 ,C3159_=_C3387 ,\nC3159_=_C3388 ,C3162_=_C3165 ,C3162_=_C3351 ,C3162_=_C3608 ,C3162_=_C3731 ,C3162_=_C3755 ,\nC3162_=_C3756 ,C3162_=_C3758 ,C3162_=_C3759 ,C3162_=_C3760 ,C3162_=_C3761 ,C3162_=_C3762 ,\nC3162_=_C3763 ,C3162_=_C3764 ,C3162_=_C3765 ,C3162_=_C3766 ,C3165_=_C3177 ,C3165_=_C3465 ,\nC3165_=_C3734 ,C3165_=_C3789 ,C3165_=_C3841 ,C3165_=_C3896 ,C3165_=_C3897 ,C3165_=_C3898 ,\nC3165_=_C3899 ,C3165_=_C3900 ,C3165_=_C3901 ,C3165_=_C3902 ,C3165_=_C3903 ,C3165_=_C3904 ,\nC3165_=_C3905 ,C3177_=_C3465 ,C3177_=_C3734 ,C3177_=_C3789 ,C3177_=_C3841 ,C3177_=_C3896 ,\nC3177_=_C3897 ,C3177_=_C3898 ,C3177_=_C3899 ,C3177_=_C3900 ,C3177_=_C3901 ,C3177_=_C3902 ,\nC3177_=_C3903 ,C3177_=_C3904 ,C3177_=_C3905 ,C3316_=_C3379 ,C3316_=_C3380 ,C3316_=_C3382 ,\nC3316_=_C3384 ,C3316_=_C3385 ,C3316_=_C3386 ,C3316_=_C3387 ,C3316_=_C3388 ,C3351_=_C3608 ,\nC3351_=_C3731 ,C3351_=_C3755 ,C3351_=_C3756 ,C3351_=_C3758 ,C3351_=_C3759 ,C3351_=_C3760 ,\nC3351_=_C3761 ,C3351_=_C3762 ,C3351_=_C3763 ,C3351_=_C3764 ,C3351_=_C3765 ,C3351_=_C3766 ,\nC3379_=_C3380 ,C3379_=_C3382 ,C3379_=_C3384 ,C3379_=_C3385 ,C3379_=_C3386 ,C3379_=_C3387 ,\nC3379_=_C3388 ,C3380_=_C3382 ,C3380_=_C3384 ,C3380_=_C3385 ,C3380_=_C3386 ,C3380_=_C3387 ,\nC3380_=_C3388 ,C3382_=_C3384 ,C3382_=_C3385 ,C3382_=_C3386 ,C3382_=_C3387 ,C3382_=_C3388 ,\nC3382_=_C3756 ,C3382_=_C3841 ,C3384_=_C3385 ,C3384_=_C3386 ,C3384_=_C3387 ,C3384_=_C3388 ,\nC3385_=_C3386 ,C3385_=_C3387 ,C3385_=_C3388 ,C3385_=_C3760 ,C3385_=_C3897 ,C3386_=_C3387 ,\nC3386_=_C3388 ,C3387_=_C3388 ,C3388_=_C3764 ,C3388_=_C3904 ,C3465_=_C3734 ,C3465_=_C3789 ,\nC3465_=_C3841 ,C3465_=_C3896 ,C3465_=_C3897 ,C3465_=_C3898 ,C3465_=_C3899 ,C3465_=_C3900 ,\nC3465_=_C3901 ,C3465_=_C3902 ,C3465_=_C3903 ,C3465_=_C3904 ,C3465_=_C3905 ,C3608_=_C3731 ,\nC3608_=_C3755 ,C3608_=_C3756 ,C3608_=_C3758 ,C3608_=_C3759 ,C3608_=_C3760 ,C3608_=_C3761 ,\nC3608_=_C3762 ,C3608_=_C3763 ,C3608_=_C3764 ,C3608_=_C3765 ,C3608_=_C3766 ,C3731_=_C3734 ,\nC3731_=_C3755 ,C3731_=_C3756 ,C3731_=_C3758 ,C3731_=_C3759</w:t>
      </w:r>
    </w:p>
    <w:p>
      <w:pPr>
        <w:pStyle w:val="PreformattedText"/>
        <w:bidi w:val="0"/>
        <w:spacing w:before="0" w:after="0"/>
        <w:jc w:val="left"/>
        <w:rPr/>
      </w:pPr>
      <w:r>
        <w:rPr/>
        <w:t xml:space="preserve"> </w:t>
      </w:r>
      <w:r>
        <w:rPr/>
        <w:t>,C3731_=_C3760 ,C3731_=_C3761 ,\nC3731_=_C3762 ,C3731_=_C3763 ,C3731_=_C3764 ,C3731_=_C3765 ,C3731_=_C3766 ,C3734_=_C3789 ,\nC3734_=_C3841 ,C3734_=_C3896 ,C3734_=_C3897 ,C3734_=_C3898 ,C3734_=_C3899 ,C3734_=_C3900 ,\nC3734_=_C3901 ,C3734_=_C3902 ,C3734_=_C3903 ,C3734_=_C3904 ,C3734_=_C3905 ,C3755_=_C3756 ,\nC3755_=_C3758 ,C3755_=_C3759 ,C3755_=_C3760 ,C3755_=_C3761 ,C3755_=_C3762 ,C3755_=_C3763 ,\nC3755_=_C3764 ,C3755_=_C3765 ,C3755_=_C3766 ,C3756_=_C3758 ,C3756_=_C3759 ,C3756_=_C3760 ,\nC3756_=_C3761 ,C3756_=_C3762 ,C3756_=_C3763 ,C3756_=_C3764 ,C3756_=_C3765 ,C3756_=_C3766 ,\nC3756_=_C3841 ,C3758_=_C3759 ,C3758_=_C3760 ,C3758_=_C3761 ,C3758_=_C3762 ,C3758_=_C3763 ,\nC3758_=_C3764 ,C3758_=_C3765 ,C3758_=_C3766 ,C3759_=_C3760 ,C3759_=_C3761 ,C3759_=_C3762 ,\nC3759_=_C3763 ,C3759_=_C3764 ,C3759_=_C3765 ,C3759_=_C3766 ,C3760_=_C3761 ,C3760_=_C3762 ,\nC3760_=_C3763 ,C3760_=_C3764 ,C3760_=_C3765 ,C3760_=_C3766 ,C3760_=_C3897 ,C3761_=_C3762 ,\nC3761_=_C3763 ,C3761_=_C3764 ,C3761_=_C3765 ,C3761_=_C3766 ,C3762_=_C3763 ,C3762_=_C3764 ,\nC3762_=_C3765 ,C3762_=_C3766 ,C3763_=_C3764 ,C3763_=_C3765 ,C3763_=_C3766 ,C3764_=_C3765 ,\nC3764_=_C3766 ,C3764_=_C3904 ,C3765_=_C3766 ,C3789_=_C3841 ,C3789_=_C3896 ,C3789_=_C3897 ,\nC3789_=_C3898 ,C3789_=_C3899 ,C3789_=_C3900 ,C3789_=_C3901 ,C3789_=_C3902 ,C3789_=_C3903 ,\nC3789_=_C3904 ,C3789_=_C3905 ,C3841_=_C3896 ,C3841_=_C3897 ,C3841_=_C3898 ,C3841_=_C3899 ,\nC3841_=_C3900 ,C3841_=_C3901 ,C3841_=_C3902 ,C3841_=_C3903 ,C3841_=_C3904 ,C3841_=_C3905 ,\nC3896_=_C3897 ,C3896_=_C3898 ,C3896_=_C3899 ,C3896_=_C3900 ,C3896_=_C3901 ,C3896_=_C3902 ,\nC3896_=_C3903 ,C3896_=_C3904 ,C3896_=_C3905 ,C3897_=_C3898 ,C3897_=_C3899 ,C3897_=_C3900 ,\nC3897_=_C3901 ,C3897_=_C3902 ,C3897_=_C3903 ,C3897_=_C3904 ,C3897_=_C3905 ,C3898_=_C3899 ,\nC3898_=_C3900 ,C3898_=_C3901 ,C3898_=_C3902 ,C3898_=_C3903 ,C3898_=_C3904 ,C3898_=_C3905 ,\nC3899_=_C3900 ,C3899_=_C3901 ,C3899_=_C3902 ,C3899_=_C3903 ,C3899_=_C3904 ,C3899_=_C3905 ,\nC3900_=_C3901 ,C3900_=_C3902 ,C3900_=_C3903 ,C3900_=_C3904 ,C3900_=_C3905 ,C3901_=_C3902 ,\nC3901_=_C3903 ,C3901_=_C3904 ,C3901_=_C3905 ,C3902_=_C3903 ,C3902_=_C3904 ,C3902_=_C3905 ,\nC3903_=_C3904 ,C3903_=_C3905 ,C3904_=_C3905 ,"];237[shape=box, label="id:237 level: 6\n100: C474 C500 C881 C903 C983 \nC1029 C1124 C1235 C1272 C1340 C1344 \nC1357 C1360 C1581 C1602 C1853 C1998 \nC2014 C2015 C2177 C2182 C2189 C2191 \nC2195 C2209 C2213 C2307 C2338 C2360 \nC2393 C2484 C2537 C2585 C2591 C2606 \nC2607 C2639 C2640 C2641 C2642 C2643 \nC2644 C2645 C2646 C2647 C2648 C2649 \nC2650 C2651 C2653 C2709 C2784 C2833 \nC2843 C2845 C2984 C2985 C2986 C2987 \nC2988 C2989 C2990 C2991 C2992 C2993 \nC2994 C2995 C2996 C2998 C3106 C3123 \nC3127 C3135 C3136 C3168 C3171 C3269 \nC3278 C3385 C3388 C3401 C3582 C3669 \nC3754 C3760 C3764 C3845 C3849 C3878 \nC3897 C3904 C3968 C3971 C3986 C3994 \nC3996 C4003 C4053 C4069 C4107 \n1370: C474_=_C500( C474 C500 ) C474_=_C1360( C474 C1360 ) C474_=_C2015( C474 C2015 ) C474_=_C2191( C474 C2191 ) C474_=_C2213( C474 C2213 ) \nC474_=_C2607( C474 C2607 ) C474_=_C2653( C474 C2653 ) C474_=_C2845( C474 C2845 ) C474_=_C3127( C474 C3127 ) C474_=_C3136( C474 C3136 ) C474_=_C3171( C474 C3171 ) \nC474_=_C3269( C474 C3269 ) C474_=_C3388( C474 C3388 ) C474_=_C3401( C474 C3401 ) C474_=_C3754( C474 C3754 ) C474_=_C3764( C474 C3764 ) C474_=_C3849( C474 C3849 ) \nC474_=_C3878( C474 C3878 ) C474_=_C3904( C474 C3904 ) C474_=_C3971( C474 C3971 ) C474_=_C3986( C474 C3986 ) C474_=_C3996( C474 C3996 ) C474_=_C4053( C474 C4053 ) \nC474_=_C4069( C474 C4069 ) C474_=_C4107( C474 C4107 ) C500_=_C1360( C500 C1360 ) C500_=_C2015( C500 C2015 ) C500_=_C2191( C500 C2191 ) C500_=_C2213( C500 C2213 ) \nC500_=_C2607( C500 C2607 ) C500_=_C2653( C500 C2653 ) C500_=_C2845( C500 C2845 ) C500_=_C3127( C500 C3127 ) C500_=_C3136( C500 C3136 ) C500_=_C3171( C500 C3171 ) \nC500_=_C3269( C500 C3269 ) C500_=_C3388( C500 C3388 ) C500_=_C3401( C500 C3401 ) C500_=_C3754( C500 C3754 ) C500_=_C3764( C500 C3764 ) C500_=_C3849( C500 C3849 ) \nC500_=_C3878( C500 C3878 ) C500_=_C3904( C500 C3904 ) C500_=_C3971( C500 C3971 ) C500_=_C3986( C500 C3986 ) C500_=_C3996( C500 C3996 ) C500_=_C4053( C500 C4053 ) \nC500_=_C4069( C500 C4069 ) C500_=_C4107( C500 C4107 ) C881_=_C1344( C881 C1344 ) C881_=_C1581( C881 C1581 ) C881_=_C1853( C881 C1853 ) C881_=_C1998( C881 C1998 ) \nC881_=_C2182( C881 C2182 ) C881_=_C2195( C881 C2195 ) C881_=_C2360( C881 C2360 ) C881_=_C2591( C881 C2591 ) C881_=_C2640( C881 C2640 ) C881_=_C2709( C881 C2709 ) \nC881_=_C2833( C881 C2833 ) C881_=_C2984( C881 C2984 ) C881_=_C2985( C881 C2985 ) C881_=_C2986( C881 C2986 ) C881_=_C2987( C881 C2987 ) C881_=_C2988( C881 C2988 ) \nC881_=_C2989( C881 C2989 ) C881_=_C2990( C881 C2990 ) C881_=_C2991( C881 C2991 ) C881_=_C2992( C881 C2992 ) C881_=_C2993( C881 C2993 ) C881_=_C2994( C881 C2994 ) \nC881_=_C2995( C881 C2995 ) C881_=_C2996( C881 C2996 ) C881_=_C2998( C881 C2998 ) C903_=_C983( C903 C983 ) C903_=_C1029( C903 C1029 ) C903_=_C1124( C903 C1124 ) \nC903_=_C1272( C903 C1272 ) C903_=_C1340( C903 C1340 ) C903_=_C1602( C903 C1602 ) C903_=_C2177( C903 C2177 ) C903_=_C2307( C903 C2307 ) C903_=_C2393( C903 C2393 ) \nC903_=_C2484( C903 C2484 ) C903_=_C2537( C903 C2537 ) C903_=_C2639( C903 C2639 ) C903_=_C2640( C903 C2640 ) C903_=_C2641( C903 C2641 ) C903_=_C2642( C903 C2642 ) \nC903_=_C2643( C903 C2643 ) C903_=_C2644( C903 C2644 ) C903_=_C2645( C903 C2645 ) C903_=_C2646( C903 C2646 ) C903_=_C2647( C903 C2647 ) C903_=_C2648( C903 C2648 ) \nC903_=_C2649( C903 C2649 ) C903_=_C2650( C903 C2650 ) C903_=_C2651( C903 C2651 ) C903_=_C2653( C903 C2653 ) C983_=_C1029( C983 C1029 ) C983_=_C1124( C983 C1124 ) \nC983_=_C1272( C983 C1272 ) C983_=_C1340( C983 C1340 ) C983_=_C1602( C983 C1602 ) C983_=_C2177( C983 C2177 ) C983_=_C2307( C983 C2307 ) C983_=_C2393( C983 C2393 ) \nC983_=_C2484( C983 C2484 ) C983_=_C2537( C983 C2537 ) C983_=_C2639( C983 C2639 ) C983_=_C2640( C983 C2640 ) C983_=_C2641( C983 C2641 ) C983_=_C2642( C983 C2642 ) \nC983_=_C2643( C983 C2643 ) C983_=_C2644( C983 C2644 ) C983_=_C2645( C983 C2645 ) C983_=_C2646( C983 C2646 ) C983_=_C2647( C983 C2647 ) C983_=_C2648( C983 C2648 ) \nC983_=_C2649( C983 C2649 ) C983_=_C2650( C983 C2650 ) C983_=_C2651( C983 C2651 ) C983_=_C2653( C983 C2653 ) C1029_=_C1124( C1029 C1124 ) C1029_=_C1272( C1029 C1272 ) \nC1029_=_C1340( C1029 C1340 ) C1029_=_C1602( C1029 C1602 ) C1029_=_C2177( C1029 C2177 ) C1029_=_C2307( C1029 C2307 ) C1029_=_C2393( C1029 C2393 ) C1029_=_C2484( C1029 C2484 ) \nC1029_=_C2537( C1029 C2537 ) C1029_=_C2639( C1029 C2639 ) C1029_=_C2640( C1029 C2640 ) C1029_=_C2641( C1029 C2641 ) C1029_=_C2642( C1029 C2642 ) C1029_=_C2643( C1029 C2643 ) \nC1029_=_C2644( C1029 C2644 ) C1029_=_C2645( C1029 C2645 ) C1029_=_C2646( C1029 C2646 ) C1029_=_C2647( C1029 C2647 ) C1029_=_C2648( C1029 C2648 ) C1029_=_C2649( C1029 C2649 ) \nC1029_=_C2650( C1029 C2650 ) C1029_=_C2651( C1029 C2651 ) C1029_=_C2653( C1029 C2653 ) C1124_=_C1272( C1124 C1272 ) C1124_=_C1340( C1124 C1340 ) C1124_=_C1602( C1124 C1602 ) \nC1124_=_C2177( C1124 C2177 ) C1124_=_C2307( C1124 C2307 ) C1124_=_C2393( C1124 C2393 ) C1124_=_C2484( C1124 C2484 ) C1124_=_C2537( C1124 C2537 ) C1124_=_C2639( C1124 C2639 ) \nC1124_=_C2640( C1124 C2640 ) C1124_=_C2641( C1124 C2641 ) C1124_=_C2642( C1124 C2642 ) C1124_=_C2643( C1124 C2643 ) C1124_=_C2644( C1124 C2644 ) C1124_=_C2645( C1124 C2645 ) \nC1124_=_C2646( C1124 C2646 ) C1124_=_C2647( C1124 C2647 ) C1124_=_C2648( C1124 C2648 ) C1124_=_C2649( C1124 C2649 ) C1124_=_C2650( C1124 C2650 ) C1124_=_C2651( C1124 C2651 ) \nC1124_=_C2653( C1124 C2653 ) C1235_=_C1357( C1235 C1357 ) C1235_=_C2014( C1235 C2014 ) C1235_=_C2189( C1235 C2189 ) C1235_=_C2209( C1235 C2209 ) C1235_=_C2338( C1235 C2338 ) \nC1235_=_C2585( C1235 C2585 ) C1235_=_C2606( C1235 C2606 ) C1235_=_C2784( C1235 C2784 ) C1235_=_C2843( C1235 C2843 ) C1235_=_C2996( C1235 C2996 ) C1235_=_C3106( C1235 C3106 ) \nC1235_=_C3123( C1235 C3123 ) C1235_=_C3135( C1235 C3135 ) C1235_=_C3168( C1235 C3168 ) C1235_=_C3278( C1235 C3278 ) C1235_=_C3385( C1235 C3385 ) C1235_=_C3582( C1235 C3582 ) \nC1235_=_C3669( C1235 C3669 ) C1235_=_C3760( C1235 C3760 ) C1235_=_C3845( C1235 C3845 ) C1235_=_C3897( C1235 C3897 ) C1235_=_C3968( C1235 C3968 ) C1235_=_C3994( C1235 C3994 ) \nC1235_=_C4003( C1235 C4003 ) C1235_=_C4053( C1235 C4053 ) C1272_=_C1340( C1272 C1340 ) C1272_=_C1602( C1272 C1602 ) C1272_=_C2177( C1272 C2177 ) C1272_=_C2307( C1272 C2307 ) \nC1272_=_C2393( C1272 C2393 ) C1272_=_C2484( C1272 C2484 ) C1272_=_C2537( C1272 C2537 ) C1272_=_C2639( C1272 C2639 ) C1272_=_C2640( C1272 C2640 ) C1272_=_C2641( C1272 C2641 ) \nC1272_=_C2642( C1272 C2642 ) C1272_=_C2643( C1272 C2643 ) C1272_=_C2644( C1272 C2644 ) C1272_=_C2645( C1272 C2645 ) C1272_=_C2646( C1272 C2646 ) C1272_=_C2647( C1272 C2647 ) \nC1272_=_C2648( C1272 C2648 ) C1272_=_C2649( C1272 C2649 ) C1272_=_C2650( C1272 C2650 ) C1272_=_C2651( C1272 C2651 ) C1272_=_C2653( C1272 C2653 ) C1340_=_C1344( C1340 C1344 ) \nC1340_=_C1357( C1340 C1357 ) C1340_=_C1360( C1340 C1360 ) C1340_=_C1602( C1340 C1602 ) C1340_=_C2177( C1340 C2177 ) C1340_=_C2307( C1340 C2307 ) C1340_=_C2393( C1340 C2393 ) \nC1340_=_C2484( C1340 C2484 ) C1340_=_C2537( C1340 C2537 ) C1340_=_C2639( C1340 C2639 ) C1340_=_C2640( C1340 C2640 ) C1340_=_C2641( C1340 C2641 ) C1340_=_C2642( C1340 C2642 ) \nC1340_=_C2643( C1340 C2643 ) C1340_=_C2644( C1340 C2644 ) C1340_=_C2645( C1340 C2645 ) C1340_=_C2646( C1340 C2646 ) C1340_=_C2647( C1340 C2647 ) C1340_=_C2648( C1340 C2648 ) \nC1340_=_C2649( C1340 C2649 ) C1340_=_C2650( C1340 C2650 ) C1340_=_C2651( C1340 C2651 ) C1340_=_C2653( C1340 C2653 ) C1344_=_C1357( C1344 C1357 ) C1344_=_C1360( C1344 C1360 ) \nC1344_=_C1581( C1344 C1581 ) C1344_=_C1853( C1344 C1853 ) C1344_=_C1998( C1344 C1998 ) C1344_=_C2182( C1344 C2182 ) C1344_=_C2195( C1344 C2195 ) C1344_=_C2360( C1344 C2360 ) \nC1344_=_C2591( C1344 C2591 ) C1344_=_C2640( C1344 C2640 ) C1344_=_C2709( C1344 C2709 )</w:t>
      </w:r>
    </w:p>
    <w:p>
      <w:pPr>
        <w:pStyle w:val="PreformattedText"/>
        <w:bidi w:val="0"/>
        <w:spacing w:before="0" w:after="0"/>
        <w:jc w:val="left"/>
        <w:rPr/>
      </w:pPr>
      <w:r>
        <w:rPr/>
        <w:t xml:space="preserve"> </w:t>
      </w:r>
      <w:r>
        <w:rPr/>
        <w:t>C1344_=_C2833( C1344 C2833 ) C1344_=_C2984( C1344 C2984 ) C1344_=_C2985( C1344 C2985 ) \nC1344_=_C2986( C1344 C2986 ) C1344_=_C2987( C1344 C2987 ) C1344_=_C2988( C1344 C2988 ) C1344_=_C2989( C1344 C2989 ) C1344_=_C2990( C1344 C2990 ) C1344_=_C2991( C1344 C2991 ) \nC1344_=_C2992( C1344 C2992 ) C1344_=_C2993( C1344 C2993 ) C1344_=_C2994( C1344 C2994 ) C1344_=_C2995( C1344 C2995 ) C1344_=_C2996( C1344 C2996 ) C1344_=_C2998( C1344 C2998 ) \nC1357_=_C1360( C1357 C1360 ) C1357_=_C2014( C1357 C2014 ) C1357_=_C2189( C1357 C2189 ) C1357_=_C2209( C1357 C2209 ) C1357_=_C2338( C1357 C2338 ) C1357_=_C2585( C1357 C2585 ) \nC1357_=_C2606( C1357 C2606 ) C1357_=_C2784( C1357 C2784 ) C1357_=_C2843( C1357 C2843 ) C1357_=_C2996( C1357 C2996 ) C1357_=_C3106( C1357 C3106 ) C1357_=_C3123( C1357 C3123 ) \nC1357_=_C3135( C1357 C3135 ) C1357_=_C3168( C1357 C3168 ) C1357_=_C3278( C1357 C3278 ) C1357_=_C3385( C1357 C3385 ) C1357_=_C3582( C1357 C3582 ) C1357_=_C3669( C1357 C3669 ) \nC1357_=_C3760( C1357 C3760 ) C1357_=_C3845( C1357 C3845 ) C1357_=_C3897( C1357 C3897 ) C1357_=_C3968( C1357 C3968 ) C1357_=_C3994( C1357 C3994 ) C1357_=_C4003( C1357 C4003 ) \nC1357_=_C4053( C1357 C4053 ) C1360_=_C2015( C1360 C2015 ) C1360_=_C2191( C1360 C2191 ) C1360_=_C2213( C1360 C2213 ) C1360_=_C2607( C1360 C2607 ) C1360_=_C2653( C1360 C2653 ) \nC1360_=_C2845( C1360 C2845 ) C1360_=_C3127( C1360 C3127 ) C1360_=_C3136( C1360 C3136 ) C1360_=_C3171( C1360 C3171 ) C1360_=_C3269( C1360 C3269 ) C1360_=_C3388( C1360 C3388 ) \nC1360_=_C3401( C1360 C3401 ) C1360_=_C3754( C1360 C3754 ) C1360_=_C3764( C1360 C3764 ) C1360_=_C3849( C1360 C3849 ) C1360_=_C3878( C1360 C3878 ) C1360_=_C3904( C1360 C3904 ) \nC1360_=_C3971( C1360 C3971 ) C1360_=_C3986( C1360 C3986 ) C1360_=_C3996( C1360 C3996 ) C1360_=_C4053( C1360 C4053 ) C1360_=_C4069( C1360 C4069 ) C1360_=_C4107( C1360 C4107 ) \nC1581_=_C1853( C1581 C1853 ) C1581_=_C1998( C1581 C1998 ) C1581_=_C2182( C1581 C2182 ) C1581_=_C2195( C1581 C2195 ) C1581_=_C2360( C1581 C2360 ) C1581_=_C2591( C1581 C2591 ) \nC1581_=_C2640( C1581 C2640 ) C1581_=_C2709( C1581 C2709 ) C1581_=_C2833( C1581 C2833 ) C1581_=_C2984( C1581 C2984 ) C1581_=_C2985( C1581 C2985 ) C1581_=_C2986( C1581 C2986 ) \nC1581_=_C2987( C1581 C2987 ) C1581_=_C2988( C1581 C2988 ) C1581_=_C2989( C1581 C2989 ) C1581_=_C2990( C1581 C2990 ) C1581_=_C2991( C1581 C2991 ) C1581_=_C2992( C1581 C2992 ) \nC1581_=_C2993( C1581 C2993 ) C1581_=_C2994( C1581 C2994 ) C1581_=_C2995( C1581 C2995 ) C1581_=_C2996( C1581 C2996 ) C1581_=_C2998( C1581 C2998 ) C1602_=_C2177( C1602 C2177 ) \nC1602_=_C2307( C1602 C2307 ) C1602_=_C2393( C1602 C2393 ) C1602_=_C2484( C1602 C2484 ) C1602_=_C2537( C1602 C2537 ) C1602_=_C2639( C1602 C2639 ) C1602_=_C2640( C1602 C2640 ) \nC1602_=_C2641( C1602 C2641 ) C1602_=_C2642( C1602 C2642 ) C1602_=_C2643( C1602 C2643 ) C1602_=_C2644( C1602 C2644 ) C1602_=_C2645( C1602 C2645 ) C1602_=_C2646( C1602 C2646 ) \nC1602_=_C2647( C1602 C2647 ) C1602_=_C2648( C1602 C2648 ) C1602_=_C2649( C1602 C2649 ) C1602_=_C2650( C1602 C2650 ) C1602_=_C2651( C1602 C2651 ) C1602_=_C2653( C1602 C2653 ) \nC1853_=_C1998( C1853 C1998 ) C1853_=_C2182( C1853 C2182 ) C1853_=_C2195( C1853 C2195 ) C1853_=_C2360( C1853 C2360 ) C1853_=_C2591( C1853 C2591 ) C1853_=_C2640( C1853 C2640 ) \nC1853_=_C2709( C1853 C2709 ) C1853_=_C2833( C1853 C2833 ) C1853_=_C2984( C1853 C2984 ) C1853_=_C2985( C1853 C2985 ) C1853_=_C2986( C1853 C2986 ) C1853_=_C2987( C1853 C2987 ) \nC1853_=_C2988( C1853 C2988 ) C1853_=_C2989( C1853 C2989 ) C1853_=_C2990( C1853 C2990 ) C1853_=_C2991( C1853 C2991 ) C1853_=_C2992( C1853 C2992 ) C1853_=_C2993( C1853 C2993 ) \nC1853_=_C2994( C1853 C2994 ) C1853_=_C2995( C1853 C2995 ) C1853_=_C2996( C1853 C2996 ) C1853_=_C2998( C1853 C2998 ) C1998_=_C2014( C1998 C2014 ) C1998_=_C2015( C1998 C2015 ) \nC1998_=_C2182( C1998 C2182 ) C1998_=_C2195( C1998 C2195 ) C1998_=_C2360( C1998 C2360 ) C1998_=_C2591( C1998 C2591 ) C1998_=_C2640( C1998 C2640 ) C1998_=_C2709( C1998 C2709 ) \nC1998_=_C2833( C1998 C2833 ) C1998_=_C2984( C1998 C2984 ) C1998_=_C2985( C1998 C2985 ) C1998_=_C2986( C1998 C2986 ) C1998_=_C2987( C1998 C2987 ) C1998_=_C2988( C1998 C2988 ) \nC1998_=_C2989( C1998 C2989 ) C1998_=_C2990( C1998 C2990 ) C1998_=_C2991( C1998 C2991 ) C1998_=_C2992( C1998 C2992 ) C1998_=_C2993( C1998 C2993 ) C1998_=_C2994( C1998 C2994 ) \nC1998_=_C2995( C1998 C2995 ) C1998_=_C2996( C1998 C2996 ) C1998_=_C2998( C1998 C2998 ) C2014_=_C2015( C2014 C2015 ) C2014_=_C2189( C2014 C2189 ) C2014_=_C2209( C2014 C2209 ) \nC2014_=_C2338( C2014 C2338 ) C2014_=_C2585( C2014 C2585 ) C2014_=_C2606( C2014 C2606 ) C2014_=_C2784( C2014 C2784 ) C2014_=_C2843( C2014 C2843 ) C2014_=_C2996( C2014 C2996 ) \nC2014_=_C3106( C2014 C3106 ) C2014_=_C3123( C2014 C3123 ) C2014_=_C3135( C2014 C3135 ) C2014_=_C3168( C2014 C3168 ) C2014_=_C3278( C2014 C3278 ) C2014_=_C3385( C2014 C3385 ) \nC2014_=_C3582( C2014 C3582 ) C2014_=_C3669( C2014 C3669 ) C2014_=_C3760( C2014 C3760 ) C2014_=_C3845( C2014 C3845 ) C2014_=_C3897( C2014 C3897 ) C2014_=_C3968( C2014 C3968 ) \nC2014_=_C3994( C2014 C3994 ) C2014_=_C4003( C2014 C4003 ) C2014_=_C4053( C2014 C4053 ) C2015_=_C2191( C2015 C2191 ) C2015_=_C2213( C2015 C2213 ) C2015_=_C2607( C2015 C2607 ) \nC2015_=_C2653( C2015 C2653 ) C2015_=_C2845( C2015 C2845 ) C2015_=_C3127( C2015 C3127 ) C2015_=_C3136( C2015 C3136 ) C2015_=_C3171( C2015 C3171 ) C2015_=_C3269( C2015 C3269 ) \nC2015_=_C3388( C2015 C3388 ) C2015_=_C3401( C2015 C3401 ) C2015_=_C3754( C2015 C3754 ) C2015_=_C3764( C2015 C3764 ) C2015_=_C3849( C2015 C3849 ) C2015_=_C3878( C2015 C3878 ) \nC2015_=_C3904( C2015 C3904 ) C2015_=_C3971( C2015 C3971 ) C2015_=_C3986( C2015 C3986 ) C2015_=_C3996( C2015 C3996 ) C2015_=_C4053( C2015 C4053 ) C2015_=_C4069( C2015 C4069 ) \nC2015_=_C4107( C2015 C4107 ) C2177_=_C2182( C2177 C2182 ) C2177_=_C2189( C2177 C2189 ) C2177_=_C2191( C2177 C2191 ) C2177_=_C2307( C2177 C2307 ) C2177_=_C2393( C2177 C2393 ) \nC2177_=_C2484( C2177 C2484 ) C2177_=_C2537( C2177 C2537 ) C2177_=_C2639( C2177 C2639 ) C2177_=_C2640( C2177 C2640 ) C2177_=_C2641( C2177 C2641 ) C2177_=_C2642( C2177 C2642 ) \nC2177_=_C2643( C2177 C2643 ) C2177_=_C2644( C2177 C2644 ) C2177_=_C2645( C2177 C2645 ) C2177_=_C2646( C2177 C2646 ) C2177_=_C2647( C2177 C2647 ) C2177_=_C2648( C2177 C2648 ) \nC2177_=_C2649( C2177 C2649 ) C2177_=_C2650( C2177 C2650 ) C2177_=_C2651( C2177 C2651 ) C2177_=_C2653( C2177 C2653 ) C2182_=_C2189( C2182 C2189 ) C2182_=_C2191( C2182 C2191 ) \nC2182_=_C2195( C2182 C2195 ) C2182_=_C2360( C2182 C2360 ) C2182_=_C2591( C2182 C2591 ) C2182_=_C2640( C2182 C2640 ) C2182_=_C2709( C2182 C2709 ) C2182_=_C2833( C2182 C2833 ) \nC2182_=_C2984( C2182 C2984 ) C2182_=_C2985( C2182 C2985 ) C2182_=_C2986( C2182 C2986 ) C2182_=_C2987( C2182 C2987 ) C2182_=_C2988( C2182 C2988 ) C2182_=_C2989( C2182 C2989 ) \nC2182_=_C2990( C2182 C2990 ) C2182_=_C2991( C2182 C2991 ) C2182_=_C2992( C2182 C2992 ) C2182_=_C2993( C2182 C2993 ) C2182_=_C2994( C2182 C2994 ) C2182_=_C2995( C2182 C2995 ) \nC2182_=_C2996( C2182 C2996 ) C2182_=_C2998( C2182 C2998 ) C2189_=_C2191( C2189 C2191 ) C2189_=_C2209( C2189 C2209 ) C2189_=_C2338( C2189 C2338 ) C2189_=_C2585( C2189 C2585 ) \nC2189_=_C2606( C2189 C2606 ) C2189_=_C2784( C2189 C2784 ) C2189_=_C2843( C2189 C2843 ) C2189_=_C2996( C2189 C2996 ) C2189_=_C3106( C2189 C3106 ) C2189_=_C3123( C2189 C3123 ) \nC2189_=_C3135( C2189 C3135 ) C2189_=_C3168( C2189 C3168 ) C2189_=_C3278( C2189 C3278 ) C2189_=_C3385( C2189 C3385 ) C2189_=_C3582( C2189 C3582 ) C2189_=_C3669( C2189 C3669 ) \nC2189_=_C3760( C2189 C3760 ) C2189_=_C3845( C2189 C3845 ) C2189_=_C3897( C2189 C3897 ) C2189_=_C3968( C2189 C3968 ) C2189_=_C3994( C2189 C3994 ) C2189_=_C4003( C2189 C4003 ) \nC2189_=_C4053( C2189 C4053 ) C2191_=_C2213( C2191 C2213 ) C2191_=_C2607( C2191 C2607 ) C2191_=_C2653( C2191 C2653 ) C2191_=_C2845( C2191 C2845 ) C2191_=_C3127( C2191 C3127 ) \nC2191_=_C3136( C2191 C3136 ) C2191_=_C3171( C2191 C3171 ) C2191_=_C3269( C2191 C3269 ) C2191_=_C3388( C2191 C3388 ) C2191_=_C3401( C2191 C3401 ) C2191_=_C3754( C2191 C3754 ) \nC2191_=_C3764( C2191 C3764 ) C2191_=_C3849( C2191 C3849 ) C2191_=_C3878( C2191 C3878 ) C2191_=_C3904( C2191 C3904 ) C2191_=_C3971( C2191 C3971 ) C2191_=_C3986( C2191 C3986 ) \nC2191_=_C3996( C2191 C3996 ) C2191_=_C4053( C2191 C4053 ) C2191_=_C4069( C2191 C4069 ) C2191_=_C4107( C2191 C4107 ) C2195_=_C2209( C2195 C2209 ) C2195_=_C2213( C2195 C2213 ) \nC2195_=_C2360( C2195 C2360 ) C2195_=_C2591( C2195 C2591 ) C2195_=_C2640( C2195 C2640 ) C2195_=_C2709( C2195 C2709 ) C2195_=_C2833( C2195 C2833 ) C2195_=_C2984( C2195 C2984 ) \nC2195_=_C2985( C2195 C2985 ) C2195_=_C2986( C2195 C2986 ) C2195_=_C2987( C2195 C2987 ) C2195_=_C2988( C2195 C2988 ) C2195_=_C2989( C2195 C2989 ) C2195_=_C2990( C2195 C2990 ) \nC2195_=_C2991( C2195 C2991 ) C2195_=_C2992( C2195 C2992 ) C2195_=_C2993( C2195 C2993 ) C2195_=_C2994( C2195 C2994 ) C2195_=_C2995( C2195 C2995 ) C2195_=_C2996( C2195 C2996 ) \nC2195_=_C2998( C2195 C2998 ) C2209_=_C2213( C2209 C2213 ) C2209_=_C2338( C2209 C2338 ) C2209_=_C2585( C2209 C2585 ) C2209_=_C2606( C2209 C2606 ) C2209_=_C2784( C2209 C2784 ) \nC2209_=_C2843( C2209 C2843 ) C2209_=_C2996( C2209 C2996 ) C2209_=_C3106( C2209 C3106 ) C2209_=_C3123( C2209 C3123 ) C2209_=_C3135( C2209 C3135 ) C2209_=_C3168( C2209 C3168 ) \nC2209_=_C3278( C2209 C3278 ) C2209_=_C3385( C2209 C3385 ) C2209_=_C3582( C2209 C3582 ) C2209_=_C3669( C2209 C3669 ) C2209_=_C3760( C2209 C3760 ) C2209_=_C3845( C2209 C3845 ) \nC2209_=_C3897( C2209 C3897 ) C2209_=_C3968( C2209 C3968 ) C2209_=_C3994( C2209 C3994 ) C2209_=_C4003( C2209 C4003 ) C2209_=_C4053( C2209 C4053 ) C2213_=_C2607( C2213 C2607 ) \nC2213_=_C2653( C2213 C2653 ) C2213_=_C2845( C2213 C2845 ) C2213_=_C3127( C2213 C3127 ) C2213_=_C3136( C2213 C3136 ) C2213_=_C3171( C2213 C3171 ) C2213_=_C3269( C2213 C3269 ) \nC2213_=_C3388( C2213 C3388 ) C2213_=_C3401( C2213 C3401 ) C2213_=_C3754( C2213 C3754 ) C2213_=_C3764( C2213 C3764 ) C2213_=_C3849(</w:t>
      </w:r>
    </w:p>
    <w:p>
      <w:pPr>
        <w:pStyle w:val="PreformattedText"/>
        <w:bidi w:val="0"/>
        <w:spacing w:before="0" w:after="0"/>
        <w:jc w:val="left"/>
        <w:rPr/>
      </w:pPr>
      <w:r>
        <w:rPr/>
        <w:t xml:space="preserve"> </w:t>
      </w:r>
      <w:r>
        <w:rPr/>
        <w:t>C2213 C3849 ) C2213_=_C3878( C2213 C3878 ) \nC2213_=_C3904( C2213 C3904 ) C2213_=_C3971( C2213 C3971 ) C2213_=_C3986( C2213 C3986 ) C2213_=_C3996( C2213 C3996 ) C2213_=_C4053( C2213 C4053 ) C2213_=_C4069( C2213 C4069 ) \nC2213_=_C4107( C2213 C4107 ) C2307_=_C2393( C2307 C2393 ) C2307_=_C2484( C2307 C2484 ) C2307_=_C2537( C2307 C2537 ) C2307_=_C2639( C2307 C2639 ) C2307_=_C2640( C2307 C2640 ) \nC2307_=_C2641( C2307 C2641 ) C2307_=_C2642( C2307 C2642 ) C2307_=_C2643( C2307 C2643 ) C2307_=_C2644( C2307 C2644 ) C2307_=_C2645( C2307 C2645 ) C2307_=_C2646( C2307 C2646 ) \nC2307_=_C2647( C2307 C2647 ) C2307_=_C2648( C2307 C2648 ) C2307_=_C2649( C2307 C2649 ) C2307_=_C2650( C2307 C2650 ) C2307_=_C2651( C2307 C2651 ) C2307_=_C2653( C2307 C2653 ) \nC2338_=_C2585( C2338 C2585 ) C2338_=_C2606( C2338 C2606 ) C2338_=_C2784( C2338 C2784 ) C2338_=_C2843( C2338 C2843 ) C2338_=_C2996( C2338 C2996 ) C2338_=_C3106( C2338 C3106 ) \nC2338_=_C3123( C2338 C3123 ) C2338_=_C3135( C2338 C3135 ) C2338_=_C3168( C2338 C3168 ) C2338_=_C3278( C2338 C3278 ) C2338_=_C3385( C2338 C3385 ) C2338_=_C3582( C2338 C3582 ) \nC2338_=_C3669( C2338 C3669 ) C2338_=_C3760( C2338 C3760 ) C2338_=_C3845( C2338 C3845 ) C2338_=_C3897( C2338 C3897 ) C2338_=_C3968( C2338 C3968 ) C2338_=_C3994( C2338 C3994 ) \nC2338_=_C4003( C2338 C4003 ) C2338_=_C4053( C2338 C4053 ) C2360_=_C2591( C2360 C2591 ) C2360_=_C2640( C2360 C2640 ) C2360_=_C2709( C2360 C2709 ) C2360_=_C2833( C2360 C2833 ) \nC2360_=_C2984( C2360 C2984 ) C2360_=_C2985( C2360 C2985 ) C2360_=_C2986( C2360 C2986 ) C2360_=_C2987( C2360 C2987 ) C2360_=_C2988( C2360 C2988 ) C2360_=_C2989( C2360 C2989 ) \nC2360_=_C2990( C2360 C2990 ) C2360_=_C2991( C2360 C2991 ) C2360_=_C2992( C2360 C2992 ) C2360_=_C2993( C2360 C2993 ) C2360_=_C2994( C2360 C2994 ) C2360_=_C2995( C2360 C2995 ) \nC2360_=_C2996( C2360 C2996 ) C2360_=_C2998( C2360 C2998 ) C2393_=_C2484( C2393 C2484 ) C2393_=_C2537( C2393 C2537 ) C2393_=_C2639( C2393 C2639 ) C2393_=_C2640( C2393 C2640 ) \nC2393_=_C2641( C2393 C2641 ) C2393_=_C2642( C2393 C2642 ) C2393_=_C2643( C2393 C2643 ) C2393_=_C2644( C2393 C2644 ) C2393_=_C2645( C2393 C2645 ) C2393_=_C2646( C2393 C2646 ) \nC2393_=_C2647( C2393 C2647 ) C2393_=_C2648( C2393 C2648 ) C2393_=_C2649( C2393 C2649 ) C2393_=_C2650( C2393 C2650 ) C2393_=_C2651( C2393 C2651 ) C2393_=_C2653( C2393 C2653 ) \nC2484_=_C2537( C2484 C2537 ) C2484_=_C2639( C2484 C2639 ) C2484_=_C2640( C2484 C2640 ) C2484_=_C2641( C2484 C2641 ) C2484_=_C2642( C2484 C2642 ) C2484_=_C2643( C2484 C2643 ) \nC2484_=_C2644( C2484 C2644 ) C2484_=_C2645( C2484 C2645 ) C2484_=_C2646( C2484 C2646 ) C2484_=_C2647( C2484 C2647 ) C2484_=_C2648( C2484 C2648 ) C2484_=_C2649( C2484 C2649 ) \nC2484_=_C2650( C2484 C2650 ) C2484_=_C2651( C2484 C2651 ) C2484_=_C2653( C2484 C2653 ) C2537_=_C2639( C2537 C2639 ) C2537_=_C2640( C2537 C2640 ) C2537_=_C2641( C2537 C2641 ) \nC2537_=_C2642( C2537 C2642 ) C2537_=_C2643( C2537 C2643 ) C2537_=_C2644( C2537 C2644 ) C2537_=_C2645( C2537 C2645 ) C2537_=_C2646( C2537 C2646 ) C2537_=_C2647( C2537 C2647 ) \nC2537_=_C2648( C2537 C2648 ) C2537_=_C2649( C2537 C2649 ) C2537_=_C2650( C2537 C2650 ) C2537_=_C2651( C2537 C2651 ) C2537_=_C2653( C2537 C2653 ) C2585_=_C2606( C2585 C2606 ) \nC2585_=_C2784( C2585 C2784 ) C2585_=_C2843( C2585 C2843 ) C2585_=_C2996( C2585 C2996 ) C2585_=_C3106( C2585 C3106 ) C2585_=_C3123( C2585 C3123 ) C2585_=_C3135( C2585 C3135 ) \nC2585_=_C3168( C2585 C3168 ) C2585_=_C3278( C2585 C3278 ) C2585_=_C3385( C2585 C3385 ) C2585_=_C3582( C2585 C3582 ) C2585_=_C3669( C2585 C3669 ) C2585_=_C3760( C2585 C3760 ) \nC2585_=_C3845( C2585 C3845 ) C2585_=_C3897( C2585 C3897 ) C2585_=_C3968( C2585 C3968 ) C2585_=_C3994( C2585 C3994 ) C2585_=_C4003( C2585 C4003 ) C2585_=_C4053( C2585 C4053 ) \nC2591_=_C2606( C2591 C2606 ) C2591_=_C2607( C2591 C2607 ) C2591_=_C2640( C2591 C2640 ) C2591_=_C2709( C2591 C2709 ) C2591_=_C2833( C2591 C2833 ) C2591_=_C2984( C2591 C2984 ) \nC2591_=_C2985( C2591 C2985 ) C2591_=_C2986( C2591 C2986 ) C2591_=_C2987( C2591 C2987 ) C2591_=_C2988( C2591 C2988 ) C2591_=_C2989( C2591 C2989 ) C2591_=_C2990( C2591 C2990 ) \nC2591_=_C2991( C2591 C2991 ) C2591_=_C2992( C2591 C2992 ) C2591_=_C2993( C2591 C2993 ) C2591_=_C2994( C2591 C2994 ) C2591_=_C2995( C2591 C2995 ) C2591_=_C2996( C2591 C2996 ) \nC2591_=_C2998( C2591 C2998 ) C2606_=_C2607( C2606 C2607 ) C2606_=_C2784( C2606 C2784 ) C2606_=_C2843( C2606 C2843 ) C2606_=_C2996( C2606 C2996 ) C2606_=_C3106( C2606 C3106 ) \nC2606_=_C3123( C2606 C3123 ) C2606_=_C3135( C2606 C3135 ) C2606_=_C3168( C2606 C3168 ) C2606_=_C3278( C2606 C3278 ) C2606_=_C3385( C2606 C3385 ) C2606_=_C3582( C2606 C3582 ) \nC2606_=_C3669( C2606 C3669 ) C2606_=_C3760( C2606 C3760 ) C2606_=_C3845( C2606 C3845 ) C2606_=_C3897( C2606 C3897 ) C2606_=_C3968( C2606 C3968 ) C2606_=_C3994( C2606 C3994 ) \nC2606_=_C4003( C2606 C4003 ) C2606_=_C4053( C2606 C4053 ) C2607_=_C2653( C2607 C2653 ) C2607_=_C2845( C2607 C2845 ) C2607_=_C3127( C2607 C3127 ) C2607_=_C3136( C2607 C3136 ) \nC2607_=_C3171( C2607 C3171 ) C2607_=_C3269( C2607 C3269 ) C2607_=_C3388( C2607 C3388 ) C2607_=_C3401( C2607 C3401 ) C2607_=_C3754( C2607 C3754 ) C2607_=_C3764( C2607 C3764 ) \nC2607_=_C3849( C2607 C3849 ) C2607_=_C3878( C2607 C3878 ) C2607_=_C3904( C2607 C3904 ) C2607_=_C3971( C2607 C3971 ) C2607_=_C3986( C2607 C3986 ) C2607_=_C3996( C2607 C3996 ) \nC2607_=_C4053( C2607 C4053 ) C2607_=_C4069( C2607 C4069 ) C2607_=_C4107( C2607 C4107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3( C2639 C2653 ) C2639_=_C2833( C2639 C2833 ) C2639_=_C2843( C2639 C2843 ) \nC2639_=_C2845( C2639 C2845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3( C2640 C2653 ) C2640_=_C2709( C2640 C2709 ) C2640_=_C2833( C2640 C2833 ) C2640_=_C2984( C2640 C2984 ) C2640_=_C2985( C2640 C2985 ) C2640_=_C2986( C2640 C2986 ) \nC2640_=_C2987( C2640 C2987 ) C2640_=_C2988( C2640 C2988 ) C2640_=_C2989( C2640 C2989 ) C2640_=_C2990( C2640 C2990 ) C2640_=_C2991( C2640 C2991 ) C2640_=_C2992( C2640 C2992 ) \nC2640_=_C2993( C2640 C2993 ) C2640_=_C2994( C2640 C2994 ) C2640_=_C2995( C2640 C2995 ) C2640_=_C2996( C2640 C2996 ) C2640_=_C2998( C2640 C2998 ) C2641_=_C2642( C2641 C2642 ) \nC2641_=_C2643( C2641 C2643 ) C2641_=_C2644( C2641 C2644 ) C2641_=_C2645( C2641 C2645 ) C2641_=_C2646( C2641 C2646 ) C2641_=_C2647( C2641 C2647 ) C2641_=_C2648( C2641 C2648 ) \nC2641_=_C2649( C2641 C2649 ) C2641_=_C2650( C2641 C2650 ) C2641_=_C2651( C2641 C2651 ) C2641_=_C2653( C2641 C2653 ) C2641_=_C2984( C2641 C2984 ) C2641_=_C3123( C2641 C3123 ) \nC2641_=_C3127( C2641 C3127 ) C2642_=_C2643( C2642 C2643 ) C2642_=_C2644( C2642 C2644 ) C2642_=_C2645( C2642 C2645 ) C2642_=_C2646( C2642 C2646 ) C2642_=_C2647( C2642 C2647 ) \nC2642_=_C2648( C2642 C2648 ) C2642_=_C2649( C2642 C2649 ) C2642_=_C2650( C2642 C2650 ) C2642_=_C2651( C2642 C2651 ) C2642_=_C2653( C2642 C2653 ) C2642_=_C2985( C2642 C2985 ) \nC2642_=_C3135( C2642 C3135 ) C2642_=_C3136( C2642 C3136 ) C2643_=_C2644( C2643 C2644 ) C2643_=_C2645( C2643 C2645 ) C2643_=_C2646( C2643 C2646 ) C2643_=_C2647( C2643 C2647 ) \nC2643_=_C2648( C2643 C2648 ) C2643_=_C2649( C2643 C2649 ) C2643_=_C2650( C2643 C2650 ) C2643_=_C2651( C2643 C2651 ) C2643_=_C2653( C2643 C2653 ) C2644_=_C2645( C2644 C2645 ) \nC2644_=_C2646( C2644 C2646 ) C2644_=_C2647( C2644 C2647 ) C2644_=_C2648( C2644 C2648 ) C2644_=_C2649( C2644 C2649 ) C2644_=_C2650( C2644 C2650 ) C2644_=_C2651( C2644 C2651 ) \nC2644_=_C2653( C2644 C2653 ) C2645_=_C2646( C2645 C2646 ) C2645_=_C2647( C2645 C2647 ) C2645_=_C2648( C2645 C2648 ) C2645_=_C2649( C2645 C2649 ) C2645_=_C2650( C2645 C2650 ) \nC2645_=_C2651( C2645 C2651 ) C2645_=_C2653( C2645 C2653 ) C2646_=_C2647( C2646 C2647 ) C2646_=_C2648( C2646 C2648 ) C2646_=_C2649( C2646 C2649 ) C2646_=_C2650( C2646 C2650 ) \nC2646_=_C2651( C2646 C2651 ) C2646_=_C2653( C2646 C2653 ) C2646_=_C2987( C2646 C2987 ) C2646_=_C3385( C2646 C3385 ) C2646_=_C3388( C2646 C3388 ) C2647_=_C2648( C2647 C2648 ) \nC2647_=_C2649( C2647 C2649 ) C2647_=_C2650( C2647 C2650 ) C2647_=_C2651( C2647 C2651 ) C2647_=_C2653( C2647 C2653 ) C2647_=_C2994( C2647 C2994 ) C2647_=_C3968( C2647 C3968 ) \nC2647_=_C3971( C2647 C3971 ) C2648_=_C2649( C2648 C2649 ) C2648_=_C2650( C2648 C2650 ) C2648_=_C2651( C2648 C2651 ) C2648_=_C2653( C2648 C2653 ) C2648_=_C2995( C2648 C2995 ) \nC2648_=_C3994( C2648 C3994 ) C2648_=_C3996( C2648 C3996 ) C2649_=_C2650( C2649 C2650 ) C2649_=_C2651( C2649 C2651 ) C2649_=_C2653( C2649 C2653 ) C2649_=_C4003( C2649 C4003 ) \nC2650_=_C2651( C2650 C2651 ) C2650_=_C2653( C2650 C2653 ) C2651_=_C2653( C2651 C2653 ) C2653_=_C2845( C2653 C2845 ) C2653_=_C3127( C2653 C3127 ) C2653_=_C3136( C2653 C3136 ) \nC2653_=_C3171( C2653 C3171 ) C2653_=_C3269( C2653 C3269 ) C2653_=_C3388( C2653 C3388 ) C2653_=_C3401( C2653 C3401 ) C2653_=_C3754( C2653 C3754 ) C2653_=_C3764( C2653 C3764 ) \nC2653_=_C3849( C2653 C3849 ) C2653_=_C3878( C2653 C3878 ) C2653_=_C3904( C2653 C3904 ) C2653_=_C3971( C2653 C3971 ) C2653_=_C3986( C2653 C3986 ) C2653_=_C3996( C2653 C3996 ) \nC2653_=_C4053( C2653 C4053 ) C2653_=_C4069( C2653 C4069 ) C2653_=_C4107( C2653 C4107 ) C2709_=_C2833( C2709 C2833 ) C2709_=_C2984( C2709 C2984 ) C2709_=_C2985( C2709 C2985 ) \nC2709_=_C2986( C2709 C2986 ) C2709_=_C2987( C2709 C2987 ) C2709_=_C2988( C2709 C2988 ) C2709_=_C2989( C2709 C2989 ) C2709_=_C2990( C2709 C2990 ) C2709_=_C2991( C2709 C2991 ) \nC2709_=_C2992(</w:t>
      </w:r>
    </w:p>
    <w:p>
      <w:pPr>
        <w:pStyle w:val="PreformattedText"/>
        <w:bidi w:val="0"/>
        <w:spacing w:before="0" w:after="0"/>
        <w:jc w:val="left"/>
        <w:rPr/>
      </w:pPr>
      <w:r>
        <w:rPr/>
        <w:t xml:space="preserve"> </w:t>
      </w:r>
      <w:r>
        <w:rPr/>
        <w:t>C2709 C2992 ) C2709_=_C2993( C2709 C2993 ) C2709_=_C2994( C2709 C2994 ) C2709_=_C2995( C2709 C2995 ) C2709_=_C2996( C2709 C2996 ) C2709_=_C2998( C2709 C2998 ) \nC2784_=_C2843( C2784 C2843 ) C2784_=_C2996( C2784 C2996 ) C2784_=_C3106( C2784 C3106 ) C2784_=_C3123( C2784 C3123 ) C2784_=_C3135( C2784 C3135 ) C2784_=_C3168( C2784 C3168 ) \nC2784_=_C3278( C2784 C3278 ) C2784_=_C3385( C2784 C3385 ) C2784_=_C3582( C2784 C3582 ) C2784_=_C3669( C2784 C3669 ) C2784_=_C3760( C2784 C3760 ) C2784_=_C3845( C2784 C3845 ) \nC2784_=_C3897( C2784 C3897 ) C2784_=_C3968( C2784 C3968 ) C2784_=_C3994( C2784 C3994 ) C2784_=_C4003( C2784 C4003 ) C2784_=_C4053( C2784 C4053 ) C2833_=_C2843( C2833 C2843 ) \nC2833_=_C2845( C2833 C2845 ) C2833_=_C2984( C2833 C2984 ) C2833_=_C2985( C2833 C2985 ) C2833_=_C2986( C2833 C2986 ) C2833_=_C2987( C2833 C2987 ) C2833_=_C2988( C2833 C2988 ) \nC2833_=_C2989( C2833 C2989 ) C2833_=_C2990( C2833 C2990 ) C2833_=_C2991( C2833 C2991 ) C2833_=_C2992( C2833 C2992 ) C2833_=_C2993( C2833 C2993 ) C2833_=_C2994( C2833 C2994 ) \nC2833_=_C2995( C2833 C2995 ) C2833_=_C2996( C2833 C2996 ) C2833_=_C2998( C2833 C2998 ) C2843_=_C2845( C2843 C2845 ) C2843_=_C2996( C2843 C2996 ) C2843_=_C3106( C2843 C3106 ) \nC2843_=_C3123( C2843 C3123 ) C2843_=_C3135( C2843 C3135 ) C2843_=_C3168( C2843 C3168 ) C2843_=_C3278( C2843 C3278 ) C2843_=_C3385( C2843 C3385 ) C2843_=_C3582( C2843 C3582 ) \nC2843_=_C3669( C2843 C3669 ) C2843_=_C3760( C2843 C3760 ) C2843_=_C3845( C2843 C3845 ) C2843_=_C3897( C2843 C3897 ) C2843_=_C3968( C2843 C3968 ) C2843_=_C3994( C2843 C3994 ) \nC2843_=_C4003( C2843 C4003 ) C2843_=_C4053( C2843 C4053 ) C2845_=_C3127( C2845 C3127 ) C2845_=_C3136( C2845 C3136 ) C2845_=_C3171( C2845 C3171 ) C2845_=_C3269( C2845 C3269 ) \nC2845_=_C3388( C2845 C3388 ) C2845_=_C3401( C2845 C3401 ) C2845_=_C3754( C2845 C3754 ) C2845_=_C3764( C2845 C3764 ) C2845_=_C3849( C2845 C3849 ) C2845_=_C3878( C2845 C3878 ) \nC2845_=_C3904( C2845 C3904 ) C2845_=_C3971( C2845 C3971 ) C2845_=_C3986( C2845 C3986 ) C2845_=_C3996( C2845 C3996 ) C2845_=_C4053( C2845 C4053 ) C2845_=_C4069( C2845 C4069 ) \nC2845_=_C4107( C2845 C4107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8( C2984 C2998 ) C2984_=_C3123( C2984 C3123 ) C2984_=_C3127( C2984 C3127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8( C2985 C2998 ) C2985_=_C3135( C2985 C3135 ) C2985_=_C3136( C2985 C3136 ) \nC2986_=_C2987( C2986 C2987 ) C2986_=_C2988( C2986 C2988 ) C2986_=_C2989( C2986 C2989 ) C2986_=_C2990( C2986 C2990 ) C2986_=_C2991( C2986 C2991 ) C2986_=_C2992( C2986 C2992 ) \nC2986_=_C2993( C2986 C2993 ) C2986_=_C2994( C2986 C2994 ) C2986_=_C2995( C2986 C2995 ) C2986_=_C2996( C2986 C2996 ) C2986_=_C2998( C2986 C2998 ) C2986_=_C3168( C2986 C3168 ) \nC2986_=_C3171( C2986 C3171 ) C2987_=_C2988( C2987 C2988 ) C2987_=_C2989( C2987 C2989 ) C2987_=_C2990( C2987 C2990 ) C2987_=_C2991( C2987 C2991 ) C2987_=_C2992( C2987 C2992 ) \nC2987_=_C2993( C2987 C2993 ) C2987_=_C2994( C2987 C2994 ) C2987_=_C2995( C2987 C2995 ) C2987_=_C2996( C2987 C2996 ) C2987_=_C2998( C2987 C2998 ) C2987_=_C3385( C2987 C3385 ) \nC2987_=_C3388( C2987 C3388 ) C2988_=_C2989( C2988 C2989 ) C2988_=_C2990( C2988 C2990 ) C2988_=_C2991( C2988 C2991 ) C2988_=_C2992( C2988 C2992 ) C2988_=_C2993( C2988 C2993 ) \nC2988_=_C2994( C2988 C2994 ) C2988_=_C2995( C2988 C2995 ) C2988_=_C2996( C2988 C2996 ) C2988_=_C2998( C2988 C2998 ) C2989_=_C2990( C2989 C2990 ) C2989_=_C2991( C2989 C2991 ) \nC2989_=_C2992( C2989 C2992 ) C2989_=_C2993( C2989 C2993 ) C2989_=_C2994( C2989 C2994 ) C2989_=_C2995( C2989 C2995 ) C2989_=_C2996( C2989 C2996 ) C2989_=_C2998( C2989 C2998 ) \nC2990_=_C2991( C2990 C2991 ) C2990_=_C2992( C2990 C2992 ) C2990_=_C2993( C2990 C2993 ) C2990_=_C2994( C2990 C2994 ) C2990_=_C2995( C2990 C2995 ) C2990_=_C2996( C2990 C2996 ) \nC2990_=_C2998( C2990 C2998 ) C2990_=_C3760( C2990 C3760 ) C2990_=_C3764( C2990 C3764 ) C2991_=_C2992( C2991 C2992 ) C2991_=_C2993( C2991 C2993 ) C2991_=_C2994( C2991 C2994 ) \nC2991_=_C2995( C2991 C2995 ) C2991_=_C2996( C2991 C2996 ) C2991_=_C2998( C2991 C2998 ) C2991_=_C3845( C2991 C3845 ) C2991_=_C3849( C2991 C3849 ) C2992_=_C2993( C2992 C2993 ) \nC2992_=_C2994( C2992 C2994 ) C2992_=_C2995( C2992 C2995 ) C2992_=_C2996( C2992 C2996 ) C2992_=_C2998( C2992 C2998 ) C2992_=_C3897( C2992 C3897 ) C2992_=_C3904( C2992 C3904 ) \nC2993_=_C2994( C2993 C2994 ) C2993_=_C2995( C2993 C2995 ) C2993_=_C2996( C2993 C2996 ) C2993_=_C2998( C2993 C2998 ) C2994_=_C2995( C2994 C2995 ) C2994_=_C2996( C2994 C2996 ) \nC2994_=_C2998( C2994 C2998 ) C2994_=_C3968( C2994 C3968 ) C2994_=_C3971( C2994 C3971 ) C2995_=_C2996( C2995 C2996 ) C2995_=_C2998( C2995 C2998 ) C2995_=_C3994( C2995 C3994 ) \nC2995_=_C3996( C2995 C3996 ) C2996_=_C2998( C2996 C2998 ) C2996_=_C3106( C2996 C3106 ) C2996_=_C3123( C2996 C3123 ) C2996_=_C3135( C2996 C3135 ) C2996_=_C3168( C2996 C3168 ) \nC2996_=_C3278( C2996 C3278 ) C2996_=_C3385( C2996 C3385 ) C2996_=_C3582( C2996 C3582 ) C2996_=_C3669( C2996 C3669 ) C2996_=_C3760( C2996 C3760 ) C2996_=_C3845( C2996 C3845 ) \nC2996_=_C3897( C2996 C3897 ) C2996_=_C3968( C2996 C3968 ) C2996_=_C3994( C2996 C3994 ) C2996_=_C4003( C2996 C4003 ) C2996_=_C4053( C2996 C4053 ) C3106_=_C3123( C3106 C3123 ) \nC3106_=_C3135( C3106 C3135 ) C3106_=_C3168( C3106 C3168 ) C3106_=_C3278( C3106 C3278 ) C3106_=_C3385( C3106 C3385 ) C3106_=_C3582( C3106 C3582 ) C3106_=_C3669( C3106 C3669 ) \nC3106_=_C3760( C3106 C3760 ) C3106_=_C3845( C3106 C3845 ) C3106_=_C3897( C3106 C3897 ) C3106_=_C3968( C3106 C3968 ) C3106_=_C3994( C3106 C3994 ) C3106_=_C4003( C3106 C4003 ) \nC3106_=_C4053( C3106 C4053 ) C3123_=_C3127( C3123 C3127 ) C3123_=_C3135( C3123 C3135 ) C3123_=_C3168( C3123 C3168 ) C3123_=_C3278( C3123 C3278 ) C3123_=_C3385( C3123 C3385 ) \nC3123_=_C3582( C3123 C3582 ) C3123_=_C3669( C3123 C3669 ) C3123_=_C3760( C3123 C3760 ) C3123_=_C3845( C3123 C3845 ) C3123_=_C3897( C3123 C3897 ) C3123_=_C3968( C3123 C3968 ) \nC3123_=_C3994( C3123 C3994 ) C3123_=_C4003( C3123 C4003 ) C3123_=_C4053( C3123 C4053 ) C3127_=_C3136( C3127 C3136 ) C3127_=_C3171( C3127 C3171 ) C3127_=_C3269( C3127 C3269 ) \nC3127_=_C3388( C3127 C3388 ) C3127_=_C3401( C3127 C3401 ) C3127_=_C3754( C3127 C3754 ) C3127_=_C3764( C3127 C3764 ) C3127_=_C3849( C3127 C3849 ) C3127_=_C3878( C3127 C3878 ) \nC3127_=_C3904( C3127 C3904 ) C3127_=_C3971( C3127 C3971 ) C3127_=_C3986( C3127 C3986 ) C3127_=_C3996( C3127 C3996 ) C3127_=_C4053( C3127 C4053 ) C3127_=_C4069( C3127 C4069 ) \nC3127_=_C4107( C3127 C4107 ) C3135_=_C3136( C3135 C3136 ) C3135_=_C3168( C3135 C3168 ) C3135_=_C3278( C3135 C3278 ) C3135_=_C3385( C3135 C3385 ) C3135_=_C3582( C3135 C3582 ) \nC3135_=_C3669( C3135 C3669 ) C3135_=_C3760( C3135 C3760 ) C3135_=_C3845( C3135 C3845 ) C3135_=_C3897( C3135 C3897 ) C3135_=_C3968( C3135 C3968 ) C3135_=_C3994( C3135 C3994 ) \nC3135_=_C4003( C3135 C4003 ) C3135_=_C4053( C3135 C4053 ) C3136_=_C3171( C3136 C3171 ) C3136_=_C3269( C3136 C3269 ) C3136_=_C3388( C3136 C3388 ) C3136_=_C3401( C3136 C3401 ) \nC3136_=_C3754( C3136 C3754 ) C3136_=_C3764( C3136 C3764 ) C3136_=_C3849( C3136 C3849 ) C3136_=_C3878( C3136 C3878 ) C3136_=_C3904( C3136 C3904 ) C3136_=_C3971( C3136 C3971 ) \nC3136_=_C3986( C3136 C3986 ) C3136_=_C3996( C3136 C3996 ) C3136_=_C4053( C3136 C4053 ) C3136_=_C4069( C3136 C4069 ) C3136_=_C4107( C3136 C4107 ) C3168_=_C3171( C3168 C3171 ) \nC3168_=_C3278( C3168 C3278 ) C3168_=_C3385( C3168 C3385 ) C3168_=_C3582( C3168 C3582 ) C3168_=_C3669( C3168 C3669 ) C3168_=_C3760( C3168 C3760 ) C3168_=_C3845( C3168 C3845 ) \nC3168_=_C3897( C3168 C3897 ) C3168_=_C3968( C3168 C3968 ) C3168_=_C3994( C3168 C3994 ) C3168_=_C4003( C3168 C4003 ) C3168_=_C4053( C3168 C4053 ) C3171_=_C3269( C3171 C3269 ) \nC3171_=_C3388( C3171 C3388 ) C3171_=_C3401( C3171 C3401 ) C3171_=_C3754( C3171 C3754 ) C3171_=_C3764( C3171 C3764 ) C3171_=_C3849( C3171 C3849 ) C3171_=_C3878( C3171 C3878 ) \nC3171_=_C3904( C3171 C3904 ) C3171_=_C3971( C3171 C3971 ) C3171_=_C3986( C3171 C3986 ) C3171_=_C3996( C3171 C3996 ) C3171_=_C4053( C3171 C4053 ) C3171_=_C4069( C3171 C4069 ) \nC3171_=_C4107( C3171 C4107 ) C3269_=_C3388( C3269 C3388 ) C3269_=_C3401( C3269 C3401 ) C3269_=_C3754( C3269 C3754 ) C3269_=_C3764( C3269 C3764 ) C3269_=_C3849( C3269 C3849 ) \nC3269_=_C3878( C3269 C3878 ) C3269_=_C3904( C3269 C3904 ) C3269_=_C3971( C3269 C3971 ) C3269_=_C3986( C3269 C3986 ) C3269_=_C3996( C3269 C3996 ) C3269_=_C4053( C3269 C4053 ) \nC3269_=_C4069( C3269 C4069 ) C3269_=_C4107( C3269 C4107 ) C3278_=_C3385( C3278 C3385 ) C3278_=_C3582( C3278 C3582 ) C3278_=_C3669( C3278 C3669 ) C3278_=_C3760( C3278 C3760 ) \nC3278_=_C3845( C3278 C3845 ) C3278_=_C3897( C3278 C3897 ) C3278_=_C3968( C3278 C3968 ) C3278_=_C3994( C3278 C3994 ) C3278_=_C4003( C3278 C4003 ) C3278_=_C4053( C3278 C4053 ) \nC3385_=_C3388( C3385 C3388 ) C3385_=_C3582( C3385 C3582 ) C3385_=_C3669( C3385 C3669 ) C3385_=_C3760( C3385 C3760 ) C3385_=_C3845( C3385 C3845 ) C3385_=_C3897( C3385 C3897 ) \nC3385_=_C3968( C3385 C3968 ) C3385_=_C3994( C3385 C3994 ) C3385_=_C4003( C3385 C4003 ) C3385_=_C4053( C3385 C4053 ) C3388_=_C3401( C3388 C3401 ) C3388_=_C3754( C3388 C3754 ) \nC3388_=_C3764( C3388 C3764 ) C3388_=_C3849( C3388 C3849 ) C3388_=_C3878( C3388 C3878 ) C3388_=_C3904( C3388 C3904 ) C3388_=_C3971( C3388 C3971 ) C3388_=_C3986( C3388 C3986 ) \nC3388_=_C3996( C3388 C3996 ) C3388_=_C4053( C3388 C4053 ) C3388_=_C4069(</w:t>
      </w:r>
    </w:p>
    <w:p>
      <w:pPr>
        <w:pStyle w:val="PreformattedText"/>
        <w:bidi w:val="0"/>
        <w:spacing w:before="0" w:after="0"/>
        <w:jc w:val="left"/>
        <w:rPr/>
      </w:pPr>
      <w:r>
        <w:rPr/>
        <w:t xml:space="preserve"> </w:t>
      </w:r>
      <w:r>
        <w:rPr/>
        <w:t>C3388 C4069 ) C3388_=_C4107( C3388 C4107 ) C3401_=_C3754( C3401 C3754 ) C3401_=_C3764( C3401 C3764 ) \nC3401_=_C3849( C3401 C3849 ) C3401_=_C3878( C3401 C3878 ) C3401_=_C3904( C3401 C3904 ) C3401_=_C3971( C3401 C3971 ) C3401_=_C3986( C3401 C3986 ) C3401_=_C3996( C3401 C3996 ) \nC3401_=_C4053( C3401 C4053 ) C3401_=_C4069( C3401 C4069 ) C3401_=_C4107( C3401 C4107 ) C3582_=_C3669( C3582 C3669 ) C3582_=_C3760( C3582 C3760 ) C3582_=_C3845( C3582 C3845 ) \nC3582_=_C3897( C3582 C3897 ) C3582_=_C3968( C3582 C3968 ) C3582_=_C3994( C3582 C3994 ) C3582_=_C4003( C3582 C4003 ) C3582_=_C4053( C3582 C4053 ) C3669_=_C3760( C3669 C3760 ) \nC3669_=_C3845( C3669 C3845 ) C3669_=_C3897( C3669 C3897 ) C3669_=_C3968( C3669 C3968 ) C3669_=_C3994( C3669 C3994 ) C3669_=_C4003( C3669 C4003 ) C3669_=_C4053( C3669 C4053 ) \nC3754_=_C3764( C3754 C3764 ) C3754_=_C3849( C3754 C3849 ) C3754_=_C3878( C3754 C3878 ) C3754_=_C3904( C3754 C3904 ) C3754_=_C3971( C3754 C3971 ) C3754_=_C3986( C3754 C3986 ) \nC3754_=_C3996( C3754 C3996 ) C3754_=_C4053( C3754 C4053 ) C3754_=_C4069( C3754 C4069 ) C3754_=_C4107( C3754 C4107 ) C3760_=_C3764( C3760 C3764 ) C3760_=_C3845( C3760 C3845 ) \nC3760_=_C3897( C3760 C3897 ) C3760_=_C3968( C3760 C3968 ) C3760_=_C3994( C3760 C3994 ) C3760_=_C4003( C3760 C4003 ) C3760_=_C4053( C3760 C4053 ) C3764_=_C3849( C3764 C3849 ) \nC3764_=_C3878( C3764 C3878 ) C3764_=_C3904( C3764 C3904 ) C3764_=_C3971( C3764 C3971 ) C3764_=_C3986( C3764 C3986 ) C3764_=_C3996( C3764 C3996 ) C3764_=_C4053( C3764 C4053 ) \nC3764_=_C4069( C3764 C4069 ) C3764_=_C4107( C3764 C4107 ) C3845_=_C3849( C3845 C3849 ) C3845_=_C3897( C3845 C3897 ) C3845_=_C3968( C3845 C3968 ) C3845_=_C3994( C3845 C3994 ) \nC3845_=_C4003( C3845 C4003 ) C3845_=_C4053( C3845 C4053 ) C3849_=_C3878( C3849 C3878 ) C3849_=_C3904( C3849 C3904 ) C3849_=_C3971( C3849 C3971 ) C3849_=_C3986( C3849 C3986 ) \nC3849_=_C3996( C3849 C3996 ) C3849_=_C4053( C3849 C4053 ) C3849_=_C4069( C3849 C4069 ) C3849_=_C4107( C3849 C4107 ) C3878_=_C3904( C3878 C3904 ) C3878_=_C3971( C3878 C3971 ) \nC3878_=_C3986( C3878 C3986 ) C3878_=_C3996( C3878 C3996 ) C3878_=_C4053( C3878 C4053 ) C3878_=_C4069( C3878 C4069 ) C3878_=_C4107( C3878 C4107 ) C3897_=_C3904( C3897 C3904 ) \nC3897_=_C3968( C3897 C3968 ) C3897_=_C3994( C3897 C3994 ) C3897_=_C4003( C3897 C4003 ) C3897_=_C4053( C3897 C4053 ) C3904_=_C3971( C3904 C3971 ) C3904_=_C3986( C3904 C3986 ) \nC3904_=_C3996( C3904 C3996 ) C3904_=_C4053( C3904 C4053 ) C3904_=_C4069( C3904 C4069 ) C3904_=_C4107( C3904 C4107 ) C3968_=_C3971( C3968 C3971 ) C3968_=_C3994( C3968 C3994 ) \nC3968_=_C4003( C3968 C4003 ) C3968_=_C4053( C3968 C4053 ) C3971_=_C3986( C3971 C3986 ) C3971_=_C3996( C3971 C3996 ) C3971_=_C4053( C3971 C4053 ) C3971_=_C4069( C3971 C4069 ) \nC3971_=_C4107( C3971 C4107 ) C3986_=_C3996( C3986 C3996 ) C3986_=_C4053( C3986 C4053 ) C3986_=_C4069( C3986 C4069 ) C3986_=_C4107( C3986 C4107 ) C3994_=_C3996( C3994 C3996 ) \nC3994_=_C4003( C3994 C4003 ) C3994_=_C4053( C3994 C4053 ) C3996_=_C4053( C3996 C4053 ) C3996_=_C4069( C3996 C4069 ) C3996_=_C4107( C3996 C4107 ) C4003_=_C4053( C4003 C4053 ) \nC4053_=_C4069( C4053 C4069 ) C4053_=_C4107( C4053 C4107 ) C4069_=_C4107( C4069 C4107 ) "];147-&gt;237[label="96: C474 C500 C881 C903 C983 \nC1029 C1124 C1235 C1272 C1340 C1344 \nC1357 C1360 C1581 C1602 C1853 C1998 \nC2014 C2015 C2177 C2182 C2189 C2191 \nC2195 C2209 C2213 C2307 C2338 C2360 \nC2393 C2484 C2537 C2585 C2591 C2606 \nC2607 C2639 C2641 C2642 C2643 C2644 \nC2645 C2646 C2647 C2648 C2649 C2650 \nC2651 C2709 C2784 C2833 C2843 C2845 \nC2984 C2985 C2986 C2987 C2988 C2989 \nC2990 C2991 C2992 C2993 C2994 C2995 \nC2998 C3106 C3123 C3127 C3135 C3136 \nC3168 C3171 C3269 C3278 C3385 C3388 \nC3401 C3582 C3669 C3754 C3760 C3764 \nC3845 C3849 C3878 C3897 C3904 C3968 \nC3971 C3986 C3994 C3996 C4003 C4069 \nC4107 \n1174: C474_=_C500 ,C474_=_C1360 ,C474_=_C2015 ,C474_=_C2191 ,C474_=_C2213 ,\nC474_=_C2607 ,C474_=_C2845 ,C474_=_C3127 ,C474_=_C3136 ,C474_=_C3171 ,C474_=_C3269 ,\nC474_=_C3388 ,C474_=_C3401 ,C474_=_C3754 ,C474_=_C3764 ,C474_=_C3849 ,C474_=_C3878 ,\nC474_=_C3904 ,C474_=_C3971 ,C474_=_C3986 ,C474_=_C3996 ,C474_=_C4069 ,C474_=_C4107 ,\nC500_=_C1360 ,C500_=_C2015 ,C500_=_C2191 ,C500_=_C2213 ,C500_=_C2607 ,C500_=_C2845 ,\nC500_=_C3127 ,C500_=_C3136 ,C500_=_C3171 ,C500_=_C3269 ,C500_=_C3388 ,C500_=_C3401 ,\nC500_=_C3754 ,C500_=_C3764 ,C500_=_C3849 ,C500_=_C3878 ,C500_=_C3904 ,C500_=_C3971 ,\nC500_=_C3986 ,C500_=_C3996 ,C500_=_C4069 ,C500_=_C4107 ,C881_=_C1344 ,C881_=_C1581 ,\nC881_=_C1853 ,C881_=_C1998 ,C881_=_C2182 ,C881_=_C2195 ,C881_=_C2360 ,C881_=_C2591 ,\nC881_=_C2709 ,C881_=_C2833 ,C881_=_C2984 ,C881_=_C2985 ,C881_=_C2986 ,C881_=_C2987 ,\nC881_=_C2988 ,C881_=_C2989 ,C881_=_C2990 ,C881_=_C2991 ,C881_=_C2992 ,C881_=_C2993 ,\nC881_=_C2994 ,C881_=_C2995 ,C881_=_C2998 ,C903_=_C983 ,C903_=_C1029 ,C903_=_C1124 ,\nC903_=_C1272 ,C903_=_C1340 ,C903_=_C1602 ,C903_=_C2177 ,C903_=_C2307 ,C903_=_C2393 ,\nC903_=_C2484 ,C903_=_C2537 ,C903_=_C2639 ,C903_=_C2641 ,C903_=_C2642 ,C903_=_C2643 ,\nC903_=_C2644 ,C903_=_C2645 ,C903_=_C2646 ,C903_=_C2647 ,C903_=_C2648 ,C903_=_C2649 ,\nC903_=_C2650 ,C903_=_C2651 ,C983_=_C1029 ,C983_=_C1124 ,C983_=_C1272 ,C983_=_C1340 ,\nC983_=_C1602 ,C983_=_C2177 ,C983_=_C2307 ,C983_=_C2393 ,C983_=_C2484 ,C983_=_C2537 ,\nC983_=_C2639 ,C983_=_C2641 ,C983_=_C2642 ,C983_=_C2643 ,C983_=_C2644 ,C983_=_C2645 ,\nC983_=_C2646 ,C983_=_C2647 ,C983_=_C2648 ,C983_=_C2649 ,C983_=_C2650 ,C983_=_C2651 ,\nC1029_=_C1124 ,C1029_=_C1272 ,C1029_=_C1340 ,C1029_=_C1602 ,C1029_=_C2177 ,C1029_=_C2307 ,\nC1029_=_C2393 ,C1029_=_C2484 ,C1029_=_C2537 ,C1029_=_C2639 ,C1029_=_C2641 ,C1029_=_C2642 ,\nC1029_=_C2643 ,C1029_=_C2644 ,C1029_=_C2645 ,C1029_=_C2646 ,C1029_=_C2647 ,C1029_=_C2648 ,\nC1029_=_C2649 ,C1029_=_C2650 ,C1029_=_C2651 ,C1124_=_C1272 ,C1124_=_C1340 ,C1124_=_C1602 ,\nC1124_=_C2177 ,C1124_=_C2307 ,C1124_=_C2393 ,C1124_=_C2484 ,C1124_=_C2537 ,C1124_=_C2639 ,\nC1124_=_C2641 ,C1124_=_C2642 ,C1124_=_C2643 ,C1124_=_C2644 ,C1124_=_C2645 ,C1124_=_C2646 ,\nC1124_=_C2647 ,C1124_=_C2648 ,C1124_=_C2649 ,C1124_=_C2650 ,C1124_=_C2651 ,C1235_=_C1357 ,\nC1235_=_C2014 ,C1235_=_C2189 ,C1235_=_C2209 ,C1235_=_C2338 ,C1235_=_C2585 ,C1235_=_C2606 ,\nC1235_=_C2784 ,C1235_=_C2843 ,C1235_=_C3106 ,C1235_=_C3123 ,C1235_=_C3135 ,C1235_=_C3168 ,\nC1235_=_C3278 ,C1235_=_C3385 ,C1235_=_C3582 ,C1235_=_C3669 ,C1235_=_C3760 ,C1235_=_C3845 ,\nC1235_=_C3897 ,C1235_=_C3968 ,C1235_=_C3994 ,C1235_=_C4003 ,C1272_=_C1340 ,C1272_=_C1602 ,\nC1272_=_C2177 ,C1272_=_C2307 ,C1272_=_C2393 ,C1272_=_C2484 ,C1272_=_C2537 ,C1272_=_C2639 ,\nC1272_=_C2641 ,C1272_=_C2642 ,C1272_=_C2643 ,C1272_=_C2644 ,C1272_=_C2645 ,C1272_=_C2646 ,\nC1272_=_C2647 ,C1272_=_C2648 ,C1272_=_C2649 ,C1272_=_C2650 ,C1272_=_C2651 ,C1340_=_C1344 ,\nC1340_=_C1357 ,C1340_=_C1360 ,C1340_=_C1602 ,C1340_=_C2177 ,C1340_=_C2307 ,C1340_=_C2393 ,\nC1340_=_C2484 ,C1340_=_C2537 ,C1340_=_C2639 ,C1340_=_C2641 ,C1340_=_C2642 ,C1340_=_C2643 ,\nC1340_=_C2644 ,C1340_=_C2645 ,C1340_=_C2646 ,C1340_=_C2647 ,C1340_=_C2648 ,C1340_=_C2649 ,\nC1340_=_C2650 ,C1340_=_C2651 ,C1344_=_C1357 ,C1344_=_C1360 ,C1344_=_C1581 ,C1344_=_C1853 ,\nC1344_=_C1998 ,C1344_=_C2182 ,C1344_=_C2195 ,C1344_=_C2360 ,C1344_=_C2591 ,C1344_=_C2709 ,\nC1344_=_C2833 ,C1344_=_C2984 ,C1344_=_C2985 ,C1344_=_C2986 ,C1344_=_C2987 ,C1344_=_C2988 ,\nC1344_=_C2989 ,C1344_=_C2990 ,C1344_=_C2991 ,C1344_=_C2992 ,C1344_=_C2993 ,C1344_=_C2994 ,\nC1344_=_C2995 ,C1344_=_C2998 ,C1357_=_C1360 ,C1357_=_C2014 ,C1357_=_C2189 ,C1357_=_C2209 ,\nC1357_=_C2338 ,C1357_=_C2585 ,C1357_=_C2606 ,C1357_=_C2784 ,C1357_=_C2843 ,C1357_=_C3106 ,\nC1357_=_C3123 ,C1357_=_C3135 ,C1357_=_C3168 ,C1357_=_C3278 ,C1357_=_C3385 ,C1357_=_C3582 ,\nC1357_=_C3669 ,C1357_=_C3760 ,C1357_=_C3845 ,C1357_=_C3897 ,C1357_=_C3968 ,C1357_=_C3994 ,\nC1357_=_C4003 ,C1360_=_C2015 ,C1360_=_C2191 ,C1360_=_C2213 ,C1360_=_C2607 ,C1360_=_C2845 ,\nC1360_=_C3127 ,C1360_=_C3136 ,C1360_=_C3171 ,C1360_=_C3269 ,C1360_=_C3388 ,C1360_=_C3401 ,\nC1360_=_C3754 ,C1360_=_C3764 ,C1360_=_C3849 ,C1360_=_C3878 ,C1360_=_C3904 ,C1360_=_C3971 ,\nC1360_=_C3986 ,C1360_=_C3996 ,C1360_=_C4069 ,C1360_=_C4107 ,C1581_=_C1853 ,C1581_=_C1998 ,\nC1581_=_C2182 ,C1581_=_C2195 ,C1581_=_C2360 ,C1581_=_C2591 ,C1581_=_C2709 ,C1581_=_C2833 ,\nC1581_=_C2984 ,C1581_=_C2985 ,C1581_=_C2986 ,C1581_=_C2987 ,C1581_=_C2988 ,C1581_=_C2989 ,\nC1581_=_C2990 ,C1581_=_C2991 ,C1581_=_C2992 ,C1581_=_C2993 ,C1581_=_C2994 ,C1581_=_C2995 ,\nC1581_=_C2998 ,C1602_=_C2177 ,C1602_=_C2307 ,C1602_=_C2393 ,C1602_=_C2484 ,C1602_=_C2537 ,\nC1602_=_C2639 ,C1602_=_C2641 ,C1602_=_C2642 ,C1602_=_C2643 ,C1602_=_C2644 ,C1602_=_C2645 ,\nC1602_=_C2646 ,C1602_=_C2647 ,C1602_=_C2648 ,C1602_=_C2649 ,C1602_=_C2650 ,C1602_=_C2651 ,\nC1853_=_C1998 ,C1853_=_C2182 ,C1853_=_C2195 ,C1853_=_C2360 ,C1853_=_C2591 ,C1853_=_C2709 ,\nC1853_=_C2833 ,C1853_=_C2984 ,C1853_=_C2985 ,C1853_=_C2986 ,C1853_=_C2987 ,C1853_=_C2988 ,\nC1853_=_C2989 ,C1853_=_C2990 ,C1853_=_C2991 ,C1853_=_C2992 ,C1853_=_C2993 ,C1853_=_C2994 ,\nC1853_=_C2995 ,C1853_=_C2998 ,C1998_=_C2014 ,C1998_=_C2015 ,C1998_=_C2182 ,C1998_=_C2195 ,\nC1998_=_C2360 ,C1998_=_C2591 ,C1998_=_C2709 ,C1998_=_C2833 ,C1998_=_C2984 ,C1998_=_C2985 ,\nC1998_=_C2986 ,C1998_=_C2987 ,C1998_=_C2988 ,C1998_=_C2989 ,C1998_=_C2990 ,C1998_=_C2991 ,\nC1998_=_C2992 ,C1998_=_C2993 ,C1998_=_C2994 ,C1998_=_C2995 ,C1998_=_C2998 ,C2014_=_C2015 ,\nC2014_=_C2189 ,C2014_=_C2209 ,C2014_=_C2338 ,C2014_=_C2585 ,C2014_=_C2606 ,C2014_=_C2784 ,\nC2014_=_C2843 ,C2014_=_C3106 ,C2014_=_C3123 ,C2014_=_C3135 ,C2014_=_C3168 ,C2014_=_C3278 ,\nC2014_=_C3385 ,C2014_=_C3582 ,C2014_=_C3669 ,C2014_=_C3760 ,C2014_=_C3845 ,C2014_=_C3897 ,\nC2014_=_C3968 ,C2014_=_C3994 ,C2014_=_C4003 ,C2015_=_C2191 ,C2015_=_C2213 ,C2015_=_C2607 ,\nC2015_=_C2845 ,C2015_=_C3127 ,C2015_=_C3136 ,C2015_=_C3171 ,C2015_=_C3269 ,C2015_=_C3388 ,\nC2015_=_C3401 ,C2015_=_C3754 ,C2015_=_C3764 ,C2015_=_C3849 ,C2015_=_C3878 ,C2015_=_C3904 ,\nC2015_=_C3971 ,C2015_=_C3986 ,C2015_=_C3996 ,C2015_=_C4069</w:t>
      </w:r>
    </w:p>
    <w:p>
      <w:pPr>
        <w:pStyle w:val="PreformattedText"/>
        <w:bidi w:val="0"/>
        <w:spacing w:before="0" w:after="0"/>
        <w:jc w:val="left"/>
        <w:rPr/>
      </w:pPr>
      <w:r>
        <w:rPr/>
        <w:t xml:space="preserve"> </w:t>
      </w:r>
      <w:r>
        <w:rPr/>
        <w:t>,C2015_=_C4107 ,C2177_=_C2182 ,\nC2177_=_C2189 ,C2177_=_C2191 ,C2177_=_C2307 ,C2177_=_C2393 ,C2177_=_C2484 ,C2177_=_C2537 ,\nC2177_=_C2639 ,C2177_=_C2641 ,C2177_=_C2642 ,C2177_=_C2643 ,C2177_=_C2644 ,C2177_=_C2645 ,\nC2177_=_C2646 ,C2177_=_C2647 ,C2177_=_C2648 ,C2177_=_C2649 ,C2177_=_C2650 ,C2177_=_C2651 ,\nC2182_=_C2189 ,C2182_=_C2191 ,C2182_=_C2195 ,C2182_=_C2360 ,C2182_=_C2591 ,C2182_=_C2709 ,\nC2182_=_C2833 ,C2182_=_C2984 ,C2182_=_C2985 ,C2182_=_C2986 ,C2182_=_C2987 ,C2182_=_C2988 ,\nC2182_=_C2989 ,C2182_=_C2990 ,C2182_=_C2991 ,C2182_=_C2992 ,C2182_=_C2993 ,C2182_=_C2994 ,\nC2182_=_C2995 ,C2182_=_C2998 ,C2189_=_C2191 ,C2189_=_C2209 ,C2189_=_C2338 ,C2189_=_C2585 ,\nC2189_=_C2606 ,C2189_=_C2784 ,C2189_=_C2843 ,C2189_=_C3106 ,C2189_=_C3123 ,C2189_=_C3135 ,\nC2189_=_C3168 ,C2189_=_C3278 ,C2189_=_C3385 ,C2189_=_C3582 ,C2189_=_C3669 ,C2189_=_C3760 ,\nC2189_=_C3845 ,C2189_=_C3897 ,C2189_=_C3968 ,C2189_=_C3994 ,C2189_=_C4003 ,C2191_=_C2213 ,\nC2191_=_C2607 ,C2191_=_C2845 ,C2191_=_C3127 ,C2191_=_C3136 ,C2191_=_C3171 ,C2191_=_C3269 ,\nC2191_=_C3388 ,C2191_=_C3401 ,C2191_=_C3754 ,C2191_=_C3764 ,C2191_=_C3849 ,C2191_=_C3878 ,\nC2191_=_C3904 ,C2191_=_C3971 ,C2191_=_C3986 ,C2191_=_C3996 ,C2191_=_C4069 ,C2191_=_C4107 ,\nC2195_=_C2209 ,C2195_=_C2213 ,C2195_=_C2360 ,C2195_=_C2591 ,C2195_=_C2709 ,C2195_=_C2833 ,\nC2195_=_C2984 ,C2195_=_C2985 ,C2195_=_C2986 ,C2195_=_C2987 ,C2195_=_C2988 ,C2195_=_C2989 ,\nC2195_=_C2990 ,C2195_=_C2991 ,C2195_=_C2992 ,C2195_=_C2993 ,C2195_=_C2994 ,C2195_=_C2995 ,\nC2195_=_C2998 ,C2209_=_C2213 ,C2209_=_C2338 ,C2209_=_C2585 ,C2209_=_C2606 ,C2209_=_C2784 ,\nC2209_=_C2843 ,C2209_=_C3106 ,C2209_=_C3123 ,C2209_=_C3135 ,C2209_=_C3168 ,C2209_=_C3278 ,\nC2209_=_C3385 ,C2209_=_C3582 ,C2209_=_C3669 ,C2209_=_C3760 ,C2209_=_C3845 ,C2209_=_C3897 ,\nC2209_=_C3968 ,C2209_=_C3994 ,C2209_=_C4003 ,C2213_=_C2607 ,C2213_=_C2845 ,C2213_=_C3127 ,\nC2213_=_C3136 ,C2213_=_C3171 ,C2213_=_C3269 ,C2213_=_C3388 ,C2213_=_C3401 ,C2213_=_C3754 ,\nC2213_=_C3764 ,C2213_=_C3849 ,C2213_=_C3878 ,C2213_=_C3904 ,C2213_=_C3971 ,C2213_=_C3986 ,\nC2213_=_C3996 ,C2213_=_C4069 ,C2213_=_C4107 ,C2307_=_C2393 ,C2307_=_C2484 ,C2307_=_C2537 ,\nC2307_=_C2639 ,C2307_=_C2641 ,C2307_=_C2642 ,C2307_=_C2643 ,C2307_=_C2644 ,C2307_=_C2645 ,\nC2307_=_C2646 ,C2307_=_C2647 ,C2307_=_C2648 ,C2307_=_C2649 ,C2307_=_C2650 ,C2307_=_C2651 ,\nC2338_=_C2585 ,C2338_=_C2606 ,C2338_=_C2784 ,C2338_=_C2843 ,C2338_=_C3106 ,C2338_=_C3123 ,\nC2338_=_C3135 ,C2338_=_C3168 ,C2338_=_C3278 ,C2338_=_C3385 ,C2338_=_C3582 ,C2338_=_C3669 ,\nC2338_=_C3760 ,C2338_=_C3845 ,C2338_=_C3897 ,C2338_=_C3968 ,C2338_=_C3994 ,C2338_=_C4003 ,\nC2360_=_C2591 ,C2360_=_C2709 ,C2360_=_C2833 ,C2360_=_C2984 ,C2360_=_C2985 ,C2360_=_C2986 ,\nC2360_=_C2987 ,C2360_=_C2988 ,C2360_=_C2989 ,C2360_=_C2990 ,C2360_=_C2991 ,C2360_=_C2992 ,\nC2360_=_C2993 ,C2360_=_C2994 ,C2360_=_C2995 ,C2360_=_C2998 ,C2393_=_C2484 ,C2393_=_C2537 ,\nC2393_=_C2639 ,C2393_=_C2641 ,C2393_=_C2642 ,C2393_=_C2643 ,C2393_=_C2644 ,C2393_=_C2645 ,\nC2393_=_C2646 ,C2393_=_C2647 ,C2393_=_C2648 ,C2393_=_C2649 ,C2393_=_C2650 ,C2393_=_C2651 ,\nC2484_=_C2537 ,C2484_=_C2639 ,C2484_=_C2641 ,C2484_=_C2642 ,C2484_=_C2643 ,C2484_=_C2644 ,\nC2484_=_C2645 ,C2484_=_C2646 ,C2484_=_C2647 ,C2484_=_C2648 ,C2484_=_C2649 ,C2484_=_C2650 ,\nC2484_=_C2651 ,C2537_=_C2639 ,C2537_=_C2641 ,C2537_=_C2642 ,C2537_=_C2643 ,C2537_=_C2644 ,\nC2537_=_C2645 ,C2537_=_C2646 ,C2537_=_C2647 ,C2537_=_C2648 ,C2537_=_C2649 ,C2537_=_C2650 ,\nC2537_=_C2651 ,C2585_=_C2606 ,C2585_=_C2784 ,C2585_=_C2843 ,C2585_=_C3106 ,C2585_=_C3123 ,\nC2585_=_C3135 ,C2585_=_C3168 ,C2585_=_C3278 ,C2585_=_C3385 ,C2585_=_C3582 ,C2585_=_C3669 ,\nC2585_=_C3760 ,C2585_=_C3845 ,C2585_=_C3897 ,C2585_=_C3968 ,C2585_=_C3994 ,C2585_=_C4003 ,\nC2591_=_C2606 ,C2591_=_C2607 ,C2591_=_C2709 ,C2591_=_C2833 ,C2591_=_C2984 ,C2591_=_C2985 ,\nC2591_=_C2986 ,C2591_=_C2987 ,C2591_=_C2988 ,C2591_=_C2989 ,C2591_=_C2990 ,C2591_=_C2991 ,\nC2591_=_C2992 ,C2591_=_C2993 ,C2591_=_C2994 ,C2591_=_C2995 ,C2591_=_C2998 ,C2606_=_C2607 ,\nC2606_=_C2784 ,C2606_=_C2843 ,C2606_=_C3106 ,C2606_=_C3123 ,C2606_=_C3135 ,C2606_=_C3168 ,\nC2606_=_C3278 ,C2606_=_C3385 ,C2606_=_C3582 ,C2606_=_C3669 ,C2606_=_C3760 ,C2606_=_C3845 ,\nC2606_=_C3897 ,C2606_=_C3968 ,C2606_=_C3994 ,C2606_=_C4003 ,C2607_=_C2845 ,C2607_=_C3127 ,\nC2607_=_C3136 ,C2607_=_C3171 ,C2607_=_C3269 ,C2607_=_C3388 ,C2607_=_C3401 ,C2607_=_C3754 ,\nC2607_=_C3764 ,C2607_=_C3849 ,C2607_=_C3878 ,C2607_=_C3904 ,C2607_=_C3971 ,C2607_=_C3986 ,\nC2607_=_C3996 ,C2607_=_C4069 ,C2607_=_C4107 ,C2639_=_C2641 ,C2639_=_C2642 ,C2639_=_C2643 ,\nC2639_=_C2644 ,C2639_=_C2645 ,C2639_=_C2646 ,C2639_=_C2647 ,C2639_=_C2648 ,C2639_=_C2649 ,\nC2639_=_C2650 ,C2639_=_C2651 ,C2639_=_C2833 ,C2639_=_C2843 ,C2639_=_C2845 ,C2641_=_C2642 ,\nC2641_=_C2643 ,C2641_=_C2644 ,C2641_=_C2645 ,C2641_=_C2646 ,C2641_=_C2647 ,C2641_=_C2648 ,\nC2641_=_C2649 ,C2641_=_C2650 ,C2641_=_C2651 ,C2641_=_C2984 ,C2641_=_C3123 ,C2641_=_C3127 ,\nC2642_=_C2643 ,C2642_=_C2644 ,C2642_=_C2645 ,C2642_=_C2646 ,C2642_=_C2647 ,C2642_=_C2648 ,\nC2642_=_C2649 ,C2642_=_C2650 ,C2642_=_C2651 ,C2642_=_C2985 ,C2642_=_C3135 ,C2642_=_C3136 ,\nC2643_=_C2644 ,C2643_=_C2645 ,C2643_=_C2646 ,C2643_=_C2647 ,C2643_=_C2648 ,C2643_=_C2649 ,\nC2643_=_C2650 ,C2643_=_C2651 ,C2644_=_C2645 ,C2644_=_C2646 ,C2644_=_C2647 ,C2644_=_C2648 ,\nC2644_=_C2649 ,C2644_=_C2650 ,C2644_=_C2651 ,C2645_=_C2646 ,C2645_=_C2647 ,C2645_=_C2648 ,\nC2645_=_C2649 ,C2645_=_C2650 ,C2645_=_C2651 ,C2646_=_C2647 ,C2646_=_C2648 ,C2646_=_C2649 ,\nC2646_=_C2650 ,C2646_=_C2651 ,C2646_=_C2987 ,C2646_=_C3385 ,C2646_=_C3388 ,C2647_=_C2648 ,\nC2647_=_C2649 ,C2647_=_C2650 ,C2647_=_C2651 ,C2647_=_C2994 ,C2647_=_C3968 ,C2647_=_C3971 ,\nC2648_=_C2649 ,C2648_=_C2650 ,C2648_=_C2651 ,C2648_=_C2995 ,C2648_=_C3994 ,C2648_=_C3996 ,\nC2649_=_C2650 ,C2649_=_C2651 ,C2649_=_C4003 ,C2650_=_C2651 ,C2709_=_C2833 ,C2709_=_C2984 ,\nC2709_=_C2985 ,C2709_=_C2986 ,C2709_=_C2987 ,C2709_=_C2988 ,C2709_=_C2989 ,C2709_=_C2990 ,\nC2709_=_C2991 ,C2709_=_C2992 ,C2709_=_C2993 ,C2709_=_C2994 ,C2709_=_C2995 ,C2709_=_C2998 ,\nC2784_=_C2843 ,C2784_=_C3106 ,C2784_=_C3123 ,C2784_=_C3135 ,C2784_=_C3168 ,C2784_=_C3278 ,\nC2784_=_C3385 ,C2784_=_C3582 ,C2784_=_C3669 ,C2784_=_C3760 ,C2784_=_C3845 ,C2784_=_C3897 ,\nC2784_=_C3968 ,C2784_=_C3994 ,C2784_=_C4003 ,C2833_=_C2843 ,C2833_=_C2845 ,C2833_=_C2984 ,\nC2833_=_C2985 ,C2833_=_C2986 ,C2833_=_C2987 ,C2833_=_C2988 ,C2833_=_C2989 ,C2833_=_C2990 ,\nC2833_=_C2991 ,C2833_=_C2992 ,C2833_=_C2993 ,C2833_=_C2994 ,C2833_=_C2995 ,C2833_=_C2998 ,\nC2843_=_C2845 ,C2843_=_C3106 ,C2843_=_C3123 ,C2843_=_C3135 ,C2843_=_C3168 ,C2843_=_C3278 ,\nC2843_=_C3385 ,C2843_=_C3582 ,C2843_=_C3669 ,C2843_=_C3760 ,C2843_=_C3845 ,C2843_=_C3897 ,\nC2843_=_C3968 ,C2843_=_C3994 ,C2843_=_C4003 ,C2845_=_C3127 ,C2845_=_C3136 ,C2845_=_C3171 ,\nC2845_=_C3269 ,C2845_=_C3388 ,C2845_=_C3401 ,C2845_=_C3754 ,C2845_=_C3764 ,C2845_=_C3849 ,\nC2845_=_C3878 ,C2845_=_C3904 ,C2845_=_C3971 ,C2845_=_C3986 ,C2845_=_C3996 ,C2845_=_C4069 ,\nC2845_=_C4107 ,C2984_=_C2985 ,C2984_=_C2986 ,C2984_=_C2987 ,C2984_=_C2988 ,C2984_=_C2989 ,\nC2984_=_C2990 ,C2984_=_C2991 ,C2984_=_C2992 ,C2984_=_C2993 ,C2984_=_C2994 ,C2984_=_C2995 ,\nC2984_=_C2998 ,C2984_=_C3123 ,C2984_=_C3127 ,C2985_=_C2986 ,C2985_=_C2987 ,C2985_=_C2988 ,\nC2985_=_C2989 ,C2985_=_C2990 ,C2985_=_C2991 ,C2985_=_C2992 ,C2985_=_C2993 ,C2985_=_C2994 ,\nC2985_=_C2995 ,C2985_=_C2998 ,C2985_=_C3135 ,C2985_=_C3136 ,C2986_=_C2987 ,C2986_=_C2988 ,\nC2986_=_C2989 ,C2986_=_C2990 ,C2986_=_C2991 ,C2986_=_C2992 ,C2986_=_C2993 ,C2986_=_C2994 ,\nC2986_=_C2995 ,C2986_=_C2998 ,C2986_=_C3168 ,C2986_=_C3171 ,C2987_=_C2988 ,C2987_=_C2989 ,\nC2987_=_C2990 ,C2987_=_C2991 ,C2987_=_C2992 ,C2987_=_C2993 ,C2987_=_C2994 ,C2987_=_C2995 ,\nC2987_=_C2998 ,C2987_=_C3385 ,C2987_=_C3388 ,C2988_=_C2989 ,C2988_=_C2990 ,C2988_=_C2991 ,\nC2988_=_C2992 ,C2988_=_C2993 ,C2988_=_C2994 ,C2988_=_C2995 ,C2988_=_C2998 ,C2989_=_C2990 ,\nC2989_=_C2991 ,C2989_=_C2992 ,C2989_=_C2993 ,C2989_=_C2994 ,C2989_=_C2995 ,C2989_=_C2998 ,\nC2990_=_C2991 ,C2990_=_C2992 ,C2990_=_C2993 ,C2990_=_C2994 ,C2990_=_C2995 ,C2990_=_C2998 ,\nC2990_=_C3760 ,C2990_=_C3764 ,C2991_=_C2992 ,C2991_=_C2993 ,C2991_=_C2994 ,C2991_=_C2995 ,\nC2991_=_C2998 ,C2991_=_C3845 ,C2991_=_C3849 ,C2992_=_C2993 ,C2992_=_C2994 ,C2992_=_C2995 ,\nC2992_=_C2998 ,C2992_=_C3897 ,C2992_=_C3904 ,C2993_=_C2994 ,C2993_=_C2995 ,C2993_=_C2998 ,\nC2994_=_C2995 ,C2994_=_C2998 ,C2994_=_C3968 ,C2994_=_C3971 ,C2995_=_C2998 ,C2995_=_C3994 ,\nC2995_=_C3996 ,C3106_=_C3123 ,C3106_=_C3135 ,C3106_=_C3168 ,C3106_=_C3278 ,C3106_=_C3385 ,\nC3106_=_C3582 ,C3106_=_C3669 ,C3106_=_C3760 ,C3106_=_C3845 ,C3106_=_C3897 ,C3106_=_C3968 ,\nC3106_=_C3994 ,C3106_=_C4003 ,C3123_=_C3127 ,C3123_=_C3135 ,C3123_=_C3168 ,C3123_=_C3278 ,\nC3123_=_C3385 ,C3123_=_C3582 ,C3123_=_C3669 ,C3123_=_C3760 ,C3123_=_C3845 ,C3123_=_C3897 ,\nC3123_=_C3968 ,C3123_=_C3994 ,C3123_=_C4003 ,C3127_=_C3136 ,C3127_=_C3171 ,C3127_=_C3269 ,\nC3127_=_C3388 ,C3127_=_C3401 ,C3127_=_C3754 ,C3127_=_C3764 ,C3127_=_C3849 ,C3127_=_C3878 ,\nC3127_=_C3904 ,C3127_=_C3971 ,C3127_=_C3986 ,C3127_=_C3996 ,C3127_=_C4069 ,C3127_=_C4107 ,\nC3135_=_C3136 ,C3135_=_C3168 ,C3135_=_C3278 ,C3135_=_C3385 ,C3135_=_C3582 ,C3135_=_C3669 ,\nC3135_=_C3760 ,C3135_=_C3845 ,C3135_=_C3897 ,C3135_=_C3968 ,C3135_=_C3994 ,C3135_=_C4003 ,\nC3136_=_C3171 ,C3136_=_C3269 ,C3136_=_C3388 ,C3136_=_C3401 ,C3136_=_C3754 ,C3136_=_C3764 ,\nC3136_=_C3849 ,C3136_=_C3878 ,C3136_=_C3904 ,C3136_=_C3971 ,C3136_=_C3986 ,C3136_=_C3996 ,\nC3136_=_C4069 ,C3136_=_C4107 ,C3168_=_C3171 ,C3168_=_C3278 ,C3168_=_C3385 ,C3168_=_C3582 ,\nC3168_=_C3669 ,C3168_=_C3760 ,C3168_=_C3845 ,C3168_=_C3897 ,C3168_=_C3968 ,C3168_=_C3994 ,\nC3168_=_C4003 ,C3171_=_C3269 ,C3171_=_C3388 ,C3171_=_C3401 ,C3171_=_C3754 ,C3171_=_C3764 ,\nC3171_=_C3849 ,C3171_=_C3878 ,C3171_=_C3904 ,C3171_=_C3971 ,C3171_=_C3986 ,C3171_=_C3996 ,\nC3171_=_C4069 ,C3171_=_C4107 ,C3269_=_C3388 ,C3269_=_C3401 ,C3269_=_C3754 ,C3269_=_C3764 ,\nC3269_=_C3849 ,C3269_=_C3878</w:t>
      </w:r>
    </w:p>
    <w:p>
      <w:pPr>
        <w:pStyle w:val="PreformattedText"/>
        <w:bidi w:val="0"/>
        <w:spacing w:before="0" w:after="0"/>
        <w:jc w:val="left"/>
        <w:rPr/>
      </w:pPr>
      <w:r>
        <w:rPr/>
        <w:t xml:space="preserve"> </w:t>
      </w:r>
      <w:r>
        <w:rPr/>
        <w:t>,C3269_=_C3904 ,C3269_=_C3971 ,C3269_=_C3986 ,C3269_=_C3996 ,\nC3269_=_C4069 ,C3269_=_C4107 ,C3278_=_C3385 ,C3278_=_C3582 ,C3278_=_C3669 ,C3278_=_C3760 ,\nC3278_=_C3845 ,C3278_=_C3897 ,C3278_=_C3968 ,C3278_=_C3994 ,C3278_=_C4003 ,C3385_=_C3388 ,\nC3385_=_C3582 ,C3385_=_C3669 ,C3385_=_C3760 ,C3385_=_C3845 ,C3385_=_C3897 ,C3385_=_C3968 ,\nC3385_=_C3994 ,C3385_=_C4003 ,C3388_=_C3401 ,C3388_=_C3754 ,C3388_=_C3764 ,C3388_=_C3849 ,\nC3388_=_C3878 ,C3388_=_C3904 ,C3388_=_C3971 ,C3388_=_C3986 ,C3388_=_C3996 ,C3388_=_C4069 ,\nC3388_=_C4107 ,C3401_=_C3754 ,C3401_=_C3764 ,C3401_=_C3849 ,C3401_=_C3878 ,C3401_=_C3904 ,\nC3401_=_C3971 ,C3401_=_C3986 ,C3401_=_C3996 ,C3401_=_C4069 ,C3401_=_C4107 ,C3582_=_C3669 ,\nC3582_=_C3760 ,C3582_=_C3845 ,C3582_=_C3897 ,C3582_=_C3968 ,C3582_=_C3994 ,C3582_=_C4003 ,\nC3669_=_C3760 ,C3669_=_C3845 ,C3669_=_C3897 ,C3669_=_C3968 ,C3669_=_C3994 ,C3669_=_C4003 ,\nC3754_=_C3764 ,C3754_=_C3849 ,C3754_=_C3878 ,C3754_=_C3904 ,C3754_=_C3971 ,C3754_=_C3986 ,\nC3754_=_C3996 ,C3754_=_C4069 ,C3754_=_C4107 ,C3760_=_C3764 ,C3760_=_C3845 ,C3760_=_C3897 ,\nC3760_=_C3968 ,C3760_=_C3994 ,C3760_=_C4003 ,C3764_=_C3849 ,C3764_=_C3878 ,C3764_=_C3904 ,\nC3764_=_C3971 ,C3764_=_C3986 ,C3764_=_C3996 ,C3764_=_C4069 ,C3764_=_C4107 ,C3845_=_C3849 ,\nC3845_=_C3897 ,C3845_=_C3968 ,C3845_=_C3994 ,C3845_=_C4003 ,C3849_=_C3878 ,C3849_=_C3904 ,\nC3849_=_C3971 ,C3849_=_C3986 ,C3849_=_C3996 ,C3849_=_C4069 ,C3849_=_C4107 ,C3878_=_C3904 ,\nC3878_=_C3971 ,C3878_=_C3986 ,C3878_=_C3996 ,C3878_=_C4069 ,C3878_=_C4107 ,C3897_=_C3904 ,\nC3897_=_C3968 ,C3897_=_C3994 ,C3897_=_C4003 ,C3904_=_C3971 ,C3904_=_C3986 ,C3904_=_C3996 ,\nC3904_=_C4069 ,C3904_=_C4107 ,C3968_=_C3971 ,C3968_=_C3994 ,C3968_=_C4003 ,C3971_=_C3986 ,\nC3971_=_C3996 ,C3971_=_C4069 ,C3971_=_C4107 ,C3986_=_C3996 ,C3986_=_C4069 ,C3986_=_C4107 ,\nC3994_=_C3996 ,C3994_=_C4003 ,C3996_=_C4069 ,C3996_=_C4107 ,C4069_=_C4107 ,"];238[shape=box, label="id:238 level: 6\n104: C452 C613 C889 C896 C915 \nC917 C984 C1031 C1063 C1119 C1134 \nC1136 C1274 C1288 C1297 C1307 C1341 \nC1355 C1437 C1506 C1513 C1523 C1596 \nC1597 C1598 C1599 C1600 C1601 C1602 \nC1603 C1604 C1605 C1606 C1607 C1608 \nC1609 C1610 C1611 C1613 C1614 C1615 \nC1616 C1727 C1823 C2097 C2109 C2173 \nC2178 C2188 C2223 C2309 C2343 C2351 \nC2407 C2409 C2485 C2538 C2639 C2648 \nC2650 C2764 C2833 C2834 C2835 C2836 \nC2837 C2838 C2839 C2840 C2842 C2843 \nC2844 C2845 C2846 C2924 C2995 C3016 \nC3031 C3120 C3134 C3178 C3181 C3195 \nC3198 C3572 C3581 C3591 C3668 C3705 \nC3956 C3966 C3973 C3979 C3991 C3992 \nC3993 C3994 C3995 C3996 C4001 C4031 \nC4032 C4033 C4034 \n1464: C452_=_C613( C452 C613 ) C452_=_C896( C452 C896 ) C452_=_C1119( C452 C1119 ) C452_=_C1288( C452 C1288 ) C452_=_C1437( C452 C1437 ) \nC452_=_C1506( C452 C1506 ) C452_=_C1596( C452 C1596 ) C452_=_C1597( C452 C1597 ) C452_=_C1598( C452 C1598 ) C452_=_C1599( C452 C1599 ) C452_=_C1600( C452 C1600 ) \nC452_=_C1601( C452 C1601 ) C452_=_C1602( C452 C1602 ) C452_=_C1603( C452 C1603 ) C452_=_C1604( C452 C1604 ) C452_=_C1605( C452 C1605 ) C452_=_C1606( C452 C1606 ) \nC452_=_C1607( C452 C1607 ) C452_=_C1608( C452 C1608 ) C452_=_C1609( C452 C1609 ) C452_=_C1610( C452 C1610 ) C452_=_C1611( C452 C1611 ) C452_=_C1613( C452 C1613 ) \nC452_=_C1614( C452 C1614 ) C452_=_C1615( C452 C1615 ) C452_=_C1616( C452 C1616 ) C613_=_C896( C613 C896 ) C613_=_C1119( C613 C1119 ) C613_=_C1288( C613 C1288 ) \nC613_=_C1437( C613 C1437 ) C613_=_C1506( C613 C1506 ) C613_=_C1596( C613 C1596 ) C613_=_C1597( C613 C1597 ) C613_=_C1598( C613 C1598 ) C613_=_C1599( C613 C1599 ) \nC613_=_C1600( C613 C1600 ) C613_=_C1601( C613 C1601 ) C613_=_C1602( C613 C1602 ) C613_=_C1603( C613 C1603 ) C613_=_C1604( C613 C1604 ) C613_=_C1605( C613 C1605 ) \nC613_=_C1606( C613 C1606 ) C613_=_C1607( C613 C1607 ) C613_=_C1608( C613 C1608 ) C613_=_C1609( C613 C1609 ) C613_=_C1610( C613 C1610 ) C613_=_C1611( C613 C1611 ) \nC613_=_C1613( C613 C1613 ) C613_=_C1614( C613 C1614 ) C613_=_C1615( C613 C1615 ) C613_=_C1616( C613 C1616 ) C889_=_C915( C889 C915 ) C889_=_C1063( C889 C1063 ) \nC889_=_C1134( C889 C1134 ) C889_=_C1355( C889 C1355 ) C889_=_C1610( C889 C1610 ) C889_=_C1727( C889 C1727 ) C889_=_C2188( C889 C2188 ) C889_=_C2223( C889 C2223 ) \nC889_=_C2407( C889 C2407 ) C889_=_C2648( C889 C2648 ) C889_=_C2764( C889 C2764 ) C889_=_C2995( C889 C2995 ) C889_=_C3031( C889 C3031 ) C889_=_C3120( C889 C3120 ) \nC889_=_C3134( C889 C3134 ) C889_=_C3178( C889 C3178 ) C889_=_C3195( C889 C3195 ) C889_=_C3705( C889 C3705 ) C889_=_C3966( C889 C3966 ) C889_=_C3973( C889 C3973 ) \nC889_=_C3991( C889 C3991 ) C889_=_C3992( C889 C3992 ) C889_=_C3993( C889 C3993 ) C889_=_C3994( C889 C3994 ) C889_=_C3995( C889 C3995 ) C889_=_C3996( C889 C3996 ) \nC896_=_C915( C896 C915 ) C896_=_C917( C896 C917 ) C896_=_C1119( C896 C1119 ) C896_=_C1288( C896 C1288 ) C896_=_C1437( C896 C1437 ) C896_=_C1506( C896 C1506 ) \nC896_=_C1596( C896 C1596 ) C896_=_C1597( C896 C1597 ) C896_=_C1598( C896 C1598 ) C896_=_C1599( C896 C1599 ) C896_=_C1600( C896 C1600 ) C896_=_C1601( C896 C1601 ) \nC896_=_C1602( C896 C1602 ) C896_=_C1603( C896 C1603 ) C896_=_C1604( C896 C1604 ) C896_=_C1605( C896 C1605 ) C896_=_C1606( C896 C1606 ) C896_=_C1607( C896 C1607 ) \nC896_=_C1608( C896 C1608 ) C896_=_C1609( C896 C1609 ) C896_=_C1610( C896 C1610 ) C896_=_C1611( C896 C1611 ) C896_=_C1613( C896 C1613 ) C896_=_C1614( C896 C1614 ) \nC896_=_C1615( C896 C1615 ) C896_=_C1616( C896 C1616 ) C915_=_C917( C915 C917 ) C915_=_C1063( C915 C1063 ) C915_=_C1134( C915 C1134 ) C915_=_C1355( C915 C1355 ) \nC915_=_C1610( C915 C1610 ) C915_=_C1727( C915 C1727 ) C915_=_C2188( C915 C2188 ) C915_=_C2223( C915 C2223 ) C915_=_C2407( C915 C2407 ) C915_=_C2648( C915 C2648 ) \nC915_=_C2764( C915 C2764 ) C915_=_C2995( C915 C2995 ) C915_=_C3031( C915 C3031 ) C915_=_C3120( C915 C3120 ) C915_=_C3134( C915 C3134 ) C915_=_C3178( C915 C3178 ) \nC915_=_C3195( C915 C3195 ) C915_=_C3705( C915 C3705 ) C915_=_C3966( C915 C3966 ) C915_=_C3973( C915 C3973 ) C915_=_C3991( C915 C3991 ) C915_=_C3992( C915 C3992 ) \nC915_=_C3993( C915 C3993 ) C915_=_C3994( C915 C3994 ) C915_=_C3995( C915 C3995 ) C915_=_C3996( C915 C3996 ) C917_=_C1136( C917 C1136 ) C917_=_C1307( C917 C1307 ) \nC917_=_C1523( C917 C1523 ) C917_=_C1823( C917 C1823 ) C917_=_C2109( C917 C2109 ) C917_=_C2173( C917 C2173 ) C917_=_C2351( C917 C2351 ) C917_=_C2409( C917 C2409 ) \nC917_=_C2650( C917 C2650 ) C917_=_C2842( C917 C2842 ) C917_=_C2924( C917 C2924 ) C917_=_C3016( C917 C3016 ) C917_=_C3181( C917 C3181 ) C917_=_C3198( C917 C3198 ) \nC917_=_C3572( C917 C3572 ) C917_=_C3581( C917 C3581 ) C917_=_C3591( C917 C3591 ) C917_=_C3668( C917 C3668 ) C917_=_C3956( C917 C3956 ) C917_=_C3979( C917 C3979 ) \nC917_=_C3992( C917 C3992 ) C917_=_C4001( C917 C4001 ) C917_=_C4031( C917 C4031 ) C917_=_C4032( C917 C4032 ) C917_=_C4033( C917 C4033 ) C917_=_C4034( C917 C4034 ) \nC984_=_C1031( C984 C1031 ) C984_=_C1274( C984 C1274 ) C984_=_C1297( C984 C1297 ) C984_=_C1341( C984 C1341 ) C984_=_C1513( C984 C1513 ) C984_=_C1603( C984 C1603 ) \nC984_=_C2097( C984 C2097 ) C984_=_C2178( C984 C2178 ) C984_=_C2309( C984 C2309 ) C984_=_C2343( C984 C2343 ) C984_=_C2485( C984 C2485 ) C984_=_C2538( C984 C2538 ) \nC984_=_C2639( C984 C2639 ) C984_=_C2833( C984 C2833 ) C984_=_C2834( C984 C2834 ) C984_=_C2835( C984 C2835 ) C984_=_C2836( C984 C2836 ) C984_=_C2837( C984 C2837 ) \nC984_=_C2838( C984 C2838 ) C984_=_C2839( C984 C2839 ) C984_=_C2840( C984 C2840 ) C984_=_C2842( C984 C2842 ) C984_=_C2843( C984 C2843 ) C984_=_C2844( C984 C2844 ) \nC984_=_C2845( C984 C2845 ) C984_=_C2846( C984 C2846 ) C1031_=_C1274( C1031 C1274 ) C1031_=_C1297( C1031 C1297 ) C1031_=_C1341( C1031 C1341 ) C1031_=_C1513( C1031 C1513 ) \nC1031_=_C1603( C1031 C1603 ) C1031_=_C2097( C1031 C2097 ) C1031_=_C2178( C1031 C2178 ) C1031_=_C2309( C1031 C2309 ) C1031_=_C2343( C1031 C2343 ) C1031_=_C2485( C1031 C2485 ) \nC1031_=_C2538( C1031 C2538 ) C1031_=_C2639( C1031 C2639 ) C1031_=_C2833( C1031 C2833 ) C1031_=_C2834( C1031 C2834 ) C1031_=_C2835( C1031 C2835 ) C1031_=_C2836( C1031 C2836 ) \nC1031_=_C2837( C1031 C2837 ) C1031_=_C2838( C1031 C2838 ) C1031_=_C2839( C1031 C2839 ) C1031_=_C2840( C1031 C2840 ) C1031_=_C2842( C1031 C2842 ) C1031_=_C2843( C1031 C2843 ) \nC1031_=_C2844( C1031 C2844 ) C1031_=_C2845( C1031 C2845 ) C1031_=_C2846( C1031 C2846 ) C1063_=_C1134( C1063 C1134 ) C1063_=_C1355( C1063 C1355 ) C1063_=_C1610( C1063 C1610 ) \nC1063_=_C1727( C1063 C1727 ) C1063_=_C2188( C1063 C2188 ) C1063_=_C2223( C1063 C2223 ) C1063_=_C2407( C1063 C2407 ) C1063_=_C2648( C1063 C2648 ) C1063_=_C2764( C1063 C2764 ) \nC1063_=_C2995( C1063 C2995 ) C1063_=_C3031( C1063 C3031 ) C1063_=_C3120( C1063 C3120 ) C1063_=_C3134( C1063 C3134 ) C1063_=_C3178( C1063 C3178 ) C1063_=_C3195( C1063 C3195 ) \nC1063_=_C3705( C1063 C3705 ) C1063_=_C3966( C1063 C3966 ) C1063_=_C3973( C1063 C3973 ) C1063_=_C3991( C1063 C3991 ) C1063_=_C3992( C1063 C3992 ) C1063_=_C3993( C1063 C3993 ) \nC1063_=_C3994( C1063 C3994 ) C1063_=_C3995( C1063 C3995 ) C1063_=_C3996( C1063 C3996 ) C1119_=_C1134( C1119 C1134 ) C1119_=_C1136( C1119 C1136 ) C1119_=_C1288( C1119 C1288 ) \nC1119_=_C1437( C1119 C1437 ) C1119_=_C1506( C1119 C1506 ) C1119_=_C1596( C1119 C1596 ) C1119_=_C1597( C1119 C1597 ) C1119_=_C1598( C1119 C1598 ) C1119_=_C1599( C1119 C1599 ) \nC1119_=_C1600( C1119 C1600 ) C1119_=_C1601( C1119 C1601 ) C1119_=_C1602( C1119 C1602 ) C1119_=_C1603( C1119 C1603 ) C1119_=_C1604( C1119 C1604 ) C1119_=_C1605( C1119 C1605 ) \nC1119_=_C1606( C1119 C1606 ) C1119_=_C1607( C1119 C1607 ) C1119_=_C1608( C1119 C1608 ) C1119_=_C1609( C1119 C1609 ) C1119_=_C1610( C1119 C1610 ) C1119_=_C1611( C1119 C1611 ) \nC1119_=_C1613( C1119 C1613 ) C1119_=_C1614( C1119 C1614 ) C1119_=_C1615( C1119 C1615 ) C1119_=_C1616( C1119 C1616 ) C1134_=_C1136( C1134 C1136 ) C1134_=_C1355( C1134 C1355 ) \nC1134_=_C1610( C1134 C1610 ) C1134_=_C1727( C1134 C1727 ) C1134_=_C2188( C1134 C2188 ) C1134_=_C2223( C1134 C2223 ) C1134_=_C2407( C1134 C2407 )</w:t>
      </w:r>
    </w:p>
    <w:p>
      <w:pPr>
        <w:pStyle w:val="PreformattedText"/>
        <w:bidi w:val="0"/>
        <w:spacing w:before="0" w:after="0"/>
        <w:jc w:val="left"/>
        <w:rPr/>
      </w:pPr>
      <w:r>
        <w:rPr/>
        <w:t xml:space="preserve"> </w:t>
      </w:r>
      <w:r>
        <w:rPr/>
        <w:t>C1134_=_C2648( C1134 C2648 ) \nC1134_=_C2764( C1134 C2764 ) C1134_=_C2995( C1134 C2995 ) C1134_=_C3031( C1134 C3031 ) C1134_=_C3120( C1134 C3120 ) C1134_=_C3134( C1134 C3134 ) C1134_=_C3178( C1134 C3178 ) \nC1134_=_C3195( C1134 C3195 ) C1134_=_C3705( C1134 C3705 ) C1134_=_C3966( C1134 C3966 ) C1134_=_C3973( C1134 C3973 ) C1134_=_C3991( C1134 C3991 ) C1134_=_C3992( C1134 C3992 ) \nC1134_=_C3993( C1134 C3993 ) C1134_=_C3994( C1134 C3994 ) C1134_=_C3995( C1134 C3995 ) C1134_=_C3996( C1134 C3996 ) C1136_=_C1307( C1136 C1307 ) C1136_=_C1523( C1136 C1523 ) \nC1136_=_C1823( C1136 C1823 ) C1136_=_C2109( C1136 C2109 ) C1136_=_C2173( C1136 C2173 ) C1136_=_C2351( C1136 C2351 ) C1136_=_C2409( C1136 C2409 ) C1136_=_C2650( C1136 C2650 ) \nC1136_=_C2842( C1136 C2842 ) C1136_=_C2924( C1136 C2924 ) C1136_=_C3016( C1136 C3016 ) C1136_=_C3181( C1136 C3181 ) C1136_=_C3198( C1136 C3198 ) C1136_=_C3572( C1136 C3572 ) \nC1136_=_C3581( C1136 C3581 ) C1136_=_C3591( C1136 C3591 ) C1136_=_C3668( C1136 C3668 ) C1136_=_C3956( C1136 C3956 ) C1136_=_C3979( C1136 C3979 ) C1136_=_C3992( C1136 C3992 ) \nC1136_=_C4001( C1136 C4001 ) C1136_=_C4031( C1136 C4031 ) C1136_=_C4032( C1136 C4032 ) C1136_=_C4033( C1136 C4033 ) C1136_=_C4034( C1136 C4034 ) C1274_=_C1297( C1274 C1297 ) \nC1274_=_C1341( C1274 C1341 ) C1274_=_C1513( C1274 C1513 ) C1274_=_C1603( C1274 C1603 ) C1274_=_C2097( C1274 C2097 ) C1274_=_C2178( C1274 C2178 ) C1274_=_C2309( C1274 C2309 ) \nC1274_=_C2343( C1274 C2343 ) C1274_=_C2485( C1274 C2485 ) C1274_=_C2538( C1274 C2538 ) C1274_=_C2639( C1274 C2639 ) C1274_=_C2833( C1274 C2833 ) C1274_=_C2834( C1274 C2834 ) \nC1274_=_C2835( C1274 C2835 ) C1274_=_C2836( C1274 C2836 ) C1274_=_C2837( C1274 C2837 ) C1274_=_C2838( C1274 C2838 ) C1274_=_C2839( C1274 C2839 ) C1274_=_C2840( C1274 C2840 ) \nC1274_=_C2842( C1274 C2842 ) C1274_=_C2843( C1274 C2843 ) C1274_=_C2844( C1274 C2844 ) C1274_=_C2845( C1274 C2845 ) C1274_=_C2846( C1274 C2846 ) C1288_=_C1297( C1288 C1297 ) \nC1288_=_C1307( C1288 C1307 ) C1288_=_C1437( C1288 C1437 ) C1288_=_C1506( C1288 C1506 ) C1288_=_C1596( C1288 C1596 ) C1288_=_C1597( C1288 C1597 ) C1288_=_C1598( C1288 C1598 ) \nC1288_=_C1599( C1288 C1599 ) C1288_=_C1600( C1288 C1600 ) C1288_=_C1601( C1288 C1601 ) C1288_=_C1602( C1288 C1602 ) C1288_=_C1603( C1288 C1603 ) C1288_=_C1604( C1288 C1604 ) \nC1288_=_C1605( C1288 C1605 ) C1288_=_C1606( C1288 C1606 ) C1288_=_C1607( C1288 C1607 ) C1288_=_C1608( C1288 C1608 ) C1288_=_C1609( C1288 C1609 ) C1288_=_C1610( C1288 C1610 ) \nC1288_=_C1611( C1288 C1611 ) C1288_=_C1613( C1288 C1613 ) C1288_=_C1614( C1288 C1614 ) C1288_=_C1615( C1288 C1615 ) C1288_=_C1616( C1288 C1616 ) C1297_=_C1307( C1297 C1307 ) \nC1297_=_C1341( C1297 C1341 ) C1297_=_C1513( C1297 C1513 ) C1297_=_C1603( C1297 C1603 ) C1297_=_C2097( C1297 C2097 ) C1297_=_C2178( C1297 C2178 ) C1297_=_C2309( C1297 C2309 ) \nC1297_=_C2343( C1297 C2343 ) C1297_=_C2485( C1297 C2485 ) C1297_=_C2538( C1297 C2538 ) C1297_=_C2639( C1297 C2639 ) C1297_=_C2833( C1297 C2833 ) C1297_=_C2834( C1297 C2834 ) \nC1297_=_C2835( C1297 C2835 ) C1297_=_C2836( C1297 C2836 ) C1297_=_C2837( C1297 C2837 ) C1297_=_C2838( C1297 C2838 ) C1297_=_C2839( C1297 C2839 ) C1297_=_C2840( C1297 C2840 ) \nC1297_=_C2842( C1297 C2842 ) C1297_=_C2843( C1297 C2843 ) C1297_=_C2844( C1297 C2844 ) C1297_=_C2845( C1297 C2845 ) C1297_=_C2846( C1297 C2846 ) C1307_=_C1523( C1307 C1523 ) \nC1307_=_C1823( C1307 C1823 ) C1307_=_C2109( C1307 C2109 ) C1307_=_C2173( C1307 C2173 ) C1307_=_C2351( C1307 C2351 ) C1307_=_C2409( C1307 C2409 ) C1307_=_C2650( C1307 C2650 ) \nC1307_=_C2842( C1307 C2842 ) C1307_=_C2924( C1307 C2924 ) C1307_=_C3016( C1307 C3016 ) C1307_=_C3181( C1307 C3181 ) C1307_=_C3198( C1307 C3198 ) C1307_=_C3572( C1307 C3572 ) \nC1307_=_C3581( C1307 C3581 ) C1307_=_C3591( C1307 C3591 ) C1307_=_C3668( C1307 C3668 ) C1307_=_C3956( C1307 C3956 ) C1307_=_C3979( C1307 C3979 ) C1307_=_C3992( C1307 C3992 ) \nC1307_=_C4001( C1307 C4001 ) C1307_=_C4031( C1307 C4031 ) C1307_=_C4032( C1307 C4032 ) C1307_=_C4033( C1307 C4033 ) C1307_=_C4034( C1307 C4034 ) C1341_=_C1355( C1341 C1355 ) \nC1341_=_C1513( C1341 C1513 ) C1341_=_C1603( C1341 C1603 ) C1341_=_C2097( C1341 C2097 ) C1341_=_C2178( C1341 C2178 ) C1341_=_C2309( C1341 C2309 ) C1341_=_C2343( C1341 C2343 ) \nC1341_=_C2485( C1341 C2485 ) C1341_=_C2538( C1341 C2538 ) C1341_=_C2639( C1341 C2639 ) C1341_=_C2833( C1341 C2833 ) C1341_=_C2834( C1341 C2834 ) C1341_=_C2835( C1341 C2835 ) \nC1341_=_C2836( C1341 C2836 ) C1341_=_C2837( C1341 C2837 ) C1341_=_C2838( C1341 C2838 ) C1341_=_C2839( C1341 C2839 ) C1341_=_C2840( C1341 C2840 ) C1341_=_C2842( C1341 C2842 ) \nC1341_=_C2843( C1341 C2843 ) C1341_=_C2844( C1341 C2844 ) C1341_=_C2845( C1341 C2845 ) C1341_=_C2846( C1341 C2846 ) C1355_=_C1610( C1355 C1610 ) C1355_=_C1727( C1355 C1727 ) \nC1355_=_C2188( C1355 C2188 ) C1355_=_C2223( C1355 C2223 ) C1355_=_C2407( C1355 C2407 ) C1355_=_C2648( C1355 C2648 ) C1355_=_C2764( C1355 C2764 ) C1355_=_C2995( C1355 C2995 ) \nC1355_=_C3031( C1355 C3031 ) C1355_=_C3120( C1355 C3120 ) C1355_=_C3134( C1355 C3134 ) C1355_=_C3178( C1355 C3178 ) C1355_=_C3195( C1355 C3195 ) C1355_=_C3705( C1355 C3705 ) \nC1355_=_C3966( C1355 C3966 ) C1355_=_C3973( C1355 C3973 ) C1355_=_C3991( C1355 C3991 ) C1355_=_C3992( C1355 C3992 ) C1355_=_C3993( C1355 C3993 ) C1355_=_C3994( C1355 C3994 ) \nC1355_=_C3995( C1355 C3995 ) C1355_=_C3996( C1355 C3996 ) C1437_=_C1506( C1437 C1506 ) C1437_=_C1596( C1437 C1596 ) C1437_=_C1597( C1437 C1597 ) C1437_=_C1598( C1437 C1598 ) \nC1437_=_C1599( C1437 C1599 ) C1437_=_C1600( C1437 C1600 ) C1437_=_C1601( C1437 C1601 ) C1437_=_C1602( C1437 C1602 ) C1437_=_C1603( C1437 C1603 ) C1437_=_C1604( C1437 C1604 ) \nC1437_=_C1605( C1437 C1605 ) C1437_=_C1606( C1437 C1606 ) C1437_=_C1607( C1437 C1607 ) C1437_=_C1608( C1437 C1608 ) C1437_=_C1609( C1437 C1609 ) C1437_=_C1610( C1437 C1610 ) \nC1437_=_C1611( C1437 C1611 ) C1437_=_C1613( C1437 C1613 ) C1437_=_C1614( C1437 C1614 ) C1437_=_C1615( C1437 C1615 ) C1437_=_C1616( C1437 C1616 ) C1506_=_C1513( C1506 C1513 ) \nC1506_=_C1523( C1506 C1523 ) C1506_=_C1596( C1506 C1596 ) C1506_=_C1597( C1506 C1597 ) C1506_=_C1598( C1506 C1598 ) C1506_=_C1599( C1506 C1599 ) C1506_=_C1600( C1506 C1600 ) \nC1506_=_C1601( C1506 C1601 ) C1506_=_C1602( C1506 C1602 ) C1506_=_C1603( C1506 C1603 ) C1506_=_C1604( C1506 C1604 ) C1506_=_C1605( C1506 C1605 ) C1506_=_C1606( C1506 C1606 ) \nC1506_=_C1607( C1506 C1607 ) C1506_=_C1608( C1506 C1608 ) C1506_=_C1609( C1506 C1609 ) C1506_=_C1610( C1506 C1610 ) C1506_=_C1611( C1506 C1611 ) C1506_=_C1613( C1506 C1613 ) \nC1506_=_C1614( C1506 C1614 ) C1506_=_C1615( C1506 C1615 ) C1506_=_C1616( C1506 C1616 ) C1513_=_C1523( C1513 C1523 ) C1513_=_C1603( C1513 C1603 ) C1513_=_C2097( C1513 C2097 ) \nC1513_=_C2178( C1513 C2178 ) C1513_=_C2309( C1513 C2309 ) C1513_=_C2343( C1513 C2343 ) C1513_=_C2485( C1513 C2485 ) C1513_=_C2538( C1513 C2538 ) C1513_=_C2639( C1513 C2639 ) \nC1513_=_C2833( C1513 C2833 ) C1513_=_C2834( C1513 C2834 ) C1513_=_C2835( C1513 C2835 ) C1513_=_C2836( C1513 C2836 ) C1513_=_C2837( C1513 C2837 ) C1513_=_C2838( C1513 C2838 ) \nC1513_=_C2839( C1513 C2839 ) C1513_=_C2840( C1513 C2840 ) C1513_=_C2842( C1513 C2842 ) C1513_=_C2843( C1513 C2843 ) C1513_=_C2844( C1513 C2844 ) C1513_=_C2845( C1513 C2845 ) \nC1513_=_C2846( C1513 C2846 ) C1523_=_C1823( C1523 C1823 ) C1523_=_C2109( C1523 C2109 ) C1523_=_C2173( C1523 C2173 ) C1523_=_C2351( C1523 C2351 ) C1523_=_C2409( C1523 C2409 ) \nC1523_=_C2650( C1523 C2650 ) C1523_=_C2842( C1523 C2842 ) C1523_=_C2924( C1523 C2924 ) C1523_=_C3016( C1523 C3016 ) C1523_=_C3181( C1523 C3181 ) C1523_=_C3198( C1523 C3198 ) \nC1523_=_C3572( C1523 C3572 ) C1523_=_C3581( C1523 C3581 ) C1523_=_C3591( C1523 C3591 ) C1523_=_C3668( C1523 C3668 ) C1523_=_C3956( C1523 C3956 ) C1523_=_C3979( C1523 C3979 ) \nC1523_=_C3992( C1523 C3992 ) C1523_=_C4001( C1523 C4001 ) C1523_=_C4031( C1523 C4031 ) C1523_=_C4032( C1523 C4032 ) C1523_=_C4033( C1523 C4033 ) C1523_=_C4034( C1523 C4034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3( C1596 C1613 ) C1596_=_C1614( C1596 C1614 ) C1596_=_C1615( C1596 C1615 ) \nC1596_=_C1616( C1596 C1616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3( C1597 C1613 ) C1597_=_C1614( C1597 C1614 ) C1597_=_C1615( C1597 C1615 ) \nC1597_=_C1616( C1597 C1616 ) C1597_=_C1823( C1597 C1823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3( C1598 C1613 ) C1598_=_C1614( C1598 C1614 ) C1598_=_C1615( C1598 C1615 ) \nC1598_=_C1616( C1598 C1616 ) C1598_=_C2097( C1598 C2097 ) C1598_=_C2109( C1598 C2109 ) C1599_=_C1600( C1599 C1600 ) C1599_=_C1601( C1599 C1601 ) C1599_=_C1602( C1599 C1602 ) \nC1599_=_C1603( C1599 C1603 ) C1599_=_C1604( C1599 C1604 ) C1599_=_C1605( C1599 C1605 ) C1599_=_C1606( C1599 C1606 ) C1599_=_C1607( C1599 C1607 ) C1599_=_C1608( C1599 C1608 ) \nC1599_=_C1609(</w:t>
      </w:r>
    </w:p>
    <w:p>
      <w:pPr>
        <w:pStyle w:val="PreformattedText"/>
        <w:bidi w:val="0"/>
        <w:spacing w:before="0" w:after="0"/>
        <w:jc w:val="left"/>
        <w:rPr/>
      </w:pPr>
      <w:r>
        <w:rPr/>
        <w:t xml:space="preserve"> </w:t>
      </w:r>
      <w:r>
        <w:rPr/>
        <w:t>C1599 C1609 ) C1599_=_C1610( C1599 C1610 ) C1599_=_C1611( C1599 C1611 ) C1599_=_C1613( C1599 C1613 ) C1599_=_C1614( C1599 C1614 ) C1599_=_C1615( C1599 C1615 ) \nC1599_=_C1616( C1599 C1616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3( C1600 C1613 ) C1600_=_C1614( C1600 C1614 ) C1600_=_C1615( C1600 C1615 ) C1600_=_C1616( C1600 C1616 ) C1600_=_C2343( C1600 C2343 ) C1600_=_C2351( C1600 C2351 ) \nC1601_=_C1602( C1601 C1602 ) C1601_=_C1603( C1601 C1603 ) C1601_=_C1604( C1601 C1604 ) C1601_=_C1605( C1601 C1605 ) C1601_=_C1606( C1601 C1606 ) C1601_=_C1607( C1601 C1607 ) \nC1601_=_C1608( C1601 C1608 ) C1601_=_C1609( C1601 C1609 ) C1601_=_C1610( C1601 C1610 ) C1601_=_C1611( C1601 C1611 ) C1601_=_C1613( C1601 C1613 ) C1601_=_C1614( C1601 C1614 ) \nC1601_=_C1615( C1601 C1615 ) C1601_=_C1616( C1601 C1616 ) C1601_=_C2407( C1601 C2407 ) C1601_=_C2409( C1601 C2409 ) C1602_=_C1603( C1602 C1603 ) C1602_=_C1604( C1602 C1604 ) \nC1602_=_C1605( C1602 C1605 ) C1602_=_C1606( C1602 C1606 ) C1602_=_C1607( C1602 C1607 ) C1602_=_C1608( C1602 C1608 ) C1602_=_C1609( C1602 C1609 ) C1602_=_C1610( C1602 C1610 ) \nC1602_=_C1611( C1602 C1611 ) C1602_=_C1613( C1602 C1613 ) C1602_=_C1614( C1602 C1614 ) C1602_=_C1615( C1602 C1615 ) C1602_=_C1616( C1602 C1616 ) C1602_=_C2639( C1602 C2639 ) \nC1602_=_C2648( C1602 C2648 ) C1602_=_C2650( C1602 C2650 ) C1603_=_C1604( C1603 C1604 ) C1603_=_C1605( C1603 C1605 ) C1603_=_C1606( C1603 C1606 ) C1603_=_C1607( C1603 C1607 ) \nC1603_=_C1608( C1603 C1608 ) C1603_=_C1609( C1603 C1609 ) C1603_=_C1610( C1603 C1610 ) C1603_=_C1611( C1603 C1611 ) C1603_=_C1613( C1603 C1613 ) C1603_=_C1614( C1603 C1614 ) \nC1603_=_C1615( C1603 C1615 ) C1603_=_C1616( C1603 C1616 ) C1603_=_C2097( C1603 C2097 ) C1603_=_C2178( C1603 C2178 ) C1603_=_C2309( C1603 C2309 ) C1603_=_C2343( C1603 C2343 ) \nC1603_=_C2485( C1603 C2485 ) C1603_=_C2538( C1603 C2538 ) C1603_=_C2639( C1603 C2639 ) C1603_=_C2833( C1603 C2833 ) C1603_=_C2834( C1603 C2834 ) C1603_=_C2835( C1603 C2835 ) \nC1603_=_C2836( C1603 C2836 ) C1603_=_C2837( C1603 C2837 ) C1603_=_C2838( C1603 C2838 ) C1603_=_C2839( C1603 C2839 ) C1603_=_C2840( C1603 C2840 ) C1603_=_C2842( C1603 C2842 ) \nC1603_=_C2843( C1603 C2843 ) C1603_=_C2844( C1603 C2844 ) C1603_=_C2845( C1603 C2845 ) C1603_=_C2846( C1603 C2846 ) C1604_=_C1605( C1604 C1605 ) C1604_=_C1606( C1604 C1606 ) \nC1604_=_C1607( C1604 C1607 ) C1604_=_C1608( C1604 C1608 ) C1604_=_C1609( C1604 C1609 ) C1604_=_C1610( C1604 C1610 ) C1604_=_C1611( C1604 C1611 ) C1604_=_C1613( C1604 C1613 ) \nC1604_=_C1614( C1604 C1614 ) C1604_=_C1615( C1604 C1615 ) C1604_=_C1616( C1604 C1616 ) C1604_=_C2834( C1604 C2834 ) C1604_=_C3016( C1604 C3016 ) C1605_=_C1606( C1605 C1606 ) \nC1605_=_C1607( C1605 C1607 ) C1605_=_C1608( C1605 C1608 ) C1605_=_C1609( C1605 C1609 ) C1605_=_C1610( C1605 C1610 ) C1605_=_C1611( C1605 C1611 ) C1605_=_C1613( C1605 C1613 ) \nC1605_=_C1614( C1605 C1614 ) C1605_=_C1615( C1605 C1615 ) C1605_=_C1616( C1605 C1616 ) C1605_=_C3178( C1605 C3178 ) C1605_=_C3181( C1605 C3181 ) C1606_=_C1607( C1606 C1607 ) \nC1606_=_C1608( C1606 C1608 ) C1606_=_C1609( C1606 C1609 ) C1606_=_C1610( C1606 C1610 ) C1606_=_C1611( C1606 C1611 ) C1606_=_C1613( C1606 C1613 ) C1606_=_C1614( C1606 C1614 ) \nC1606_=_C1615( C1606 C1615 ) C1606_=_C1616( C1606 C1616 ) C1606_=_C3195( C1606 C3195 ) C1606_=_C3198( C1606 C3198 ) C1607_=_C1608( C1607 C1608 ) C1607_=_C1609( C1607 C1609 ) \nC1607_=_C1610( C1607 C1610 ) C1607_=_C1611( C1607 C1611 ) C1607_=_C1613( C1607 C1613 ) C1607_=_C1614( C1607 C1614 ) C1607_=_C1615( C1607 C1615 ) C1607_=_C1616( C1607 C1616 ) \nC1607_=_C2839( C1607 C2839 ) C1607_=_C3668( C1607 C3668 ) C1608_=_C1609( C1608 C1609 ) C1608_=_C1610( C1608 C1610 ) C1608_=_C1611( C1608 C1611 ) C1608_=_C1613( C1608 C1613 ) \nC1608_=_C1614( C1608 C1614 ) C1608_=_C1615( C1608 C1615 ) C1608_=_C1616( C1608 C1616 ) C1609_=_C1610( C1609 C1610 ) C1609_=_C1611( C1609 C1611 ) C1609_=_C1613( C1609 C1613 ) \nC1609_=_C1614( C1609 C1614 ) C1609_=_C1615( C1609 C1615 ) C1609_=_C1616( C1609 C1616 ) C1610_=_C1611( C1610 C1611 ) C1610_=_C1613( C1610 C1613 ) C1610_=_C1614( C1610 C1614 ) \nC1610_=_C1615( C1610 C1615 ) C1610_=_C1616( C1610 C1616 ) C1610_=_C1727( C1610 C1727 ) C1610_=_C2188( C1610 C2188 ) C1610_=_C2223( C1610 C2223 ) C1610_=_C2407( C1610 C2407 ) \nC1610_=_C2648( C1610 C2648 ) C1610_=_C2764( C1610 C2764 ) C1610_=_C2995( C1610 C2995 ) C1610_=_C3031( C1610 C3031 ) C1610_=_C3120( C1610 C3120 ) C1610_=_C3134( C1610 C3134 ) \nC1610_=_C3178( C1610 C3178 ) C1610_=_C3195( C1610 C3195 ) C1610_=_C3705( C1610 C3705 ) C1610_=_C3966( C1610 C3966 ) C1610_=_C3973( C1610 C3973 ) C1610_=_C3991( C1610 C3991 ) \nC1610_=_C3992( C1610 C3992 ) C1610_=_C3993( C1610 C3993 ) C1610_=_C3994( C1610 C3994 ) C1610_=_C3995( C1610 C3995 ) C1610_=_C3996( C1610 C3996 ) C1611_=_C1613( C1611 C1613 ) \nC1611_=_C1614( C1611 C1614 ) C1611_=_C1615( C1611 C1615 ) C1611_=_C1616( C1611 C1616 ) C1611_=_C3991( C1611 C3991 ) C1611_=_C4001( C1611 C4001 ) C1613_=_C1614( C1613 C1614 ) \nC1613_=_C1615( C1613 C1615 ) C1613_=_C1616( C1613 C1616 ) C1613_=_C3993( C1613 C3993 ) C1613_=_C4031( C1613 C4031 ) C1614_=_C1615( C1614 C1615 ) C1614_=_C1616( C1614 C1616 ) \nC1614_=_C2844( C1614 C2844 ) C1614_=_C4033( C1614 C4033 ) C1615_=_C1616( C1615 C1616 ) C1615_=_C2846( C1615 C2846 ) C1615_=_C4034( C1615 C4034 ) C1727_=_C2188( C1727 C2188 ) \nC1727_=_C2223( C1727 C2223 ) C1727_=_C2407( C1727 C2407 ) C1727_=_C2648( C1727 C2648 ) C1727_=_C2764( C1727 C2764 ) C1727_=_C2995( C1727 C2995 ) C1727_=_C3031( C1727 C3031 ) \nC1727_=_C3120( C1727 C3120 ) C1727_=_C3134( C1727 C3134 ) C1727_=_C3178( C1727 C3178 ) C1727_=_C3195( C1727 C3195 ) C1727_=_C3705( C1727 C3705 ) C1727_=_C3966( C1727 C3966 ) \nC1727_=_C3973( C1727 C3973 ) C1727_=_C3991( C1727 C3991 ) C1727_=_C3992( C1727 C3992 ) C1727_=_C3993( C1727 C3993 ) C1727_=_C3994( C1727 C3994 ) C1727_=_C3995( C1727 C3995 ) \nC1727_=_C3996( C1727 C3996 ) C1823_=_C2109( C1823 C2109 ) C1823_=_C2173( C1823 C2173 ) C1823_=_C2351( C1823 C2351 ) C1823_=_C2409( C1823 C2409 ) C1823_=_C2650( C1823 C2650 ) \nC1823_=_C2842( C1823 C2842 ) C1823_=_C2924( C1823 C2924 ) C1823_=_C3016( C1823 C3016 ) C1823_=_C3181( C1823 C3181 ) C1823_=_C3198( C1823 C3198 ) C1823_=_C3572( C1823 C3572 ) \nC1823_=_C3581( C1823 C3581 ) C1823_=_C3591( C1823 C3591 ) C1823_=_C3668( C1823 C3668 ) C1823_=_C3956( C1823 C3956 ) C1823_=_C3979( C1823 C3979 ) C1823_=_C3992( C1823 C3992 ) \nC1823_=_C4001( C1823 C4001 ) C1823_=_C4031( C1823 C4031 ) C1823_=_C4032( C1823 C4032 ) C1823_=_C4033( C1823 C4033 ) C1823_=_C4034( C1823 C4034 ) C2097_=_C2109( C2097 C2109 ) \nC2097_=_C2178( C2097 C2178 ) C2097_=_C2309( C2097 C2309 ) C2097_=_C2343( C2097 C2343 ) C2097_=_C2485( C2097 C2485 ) C2097_=_C2538( C2097 C2538 ) C2097_=_C2639( C2097 C2639 ) \nC2097_=_C2833( C2097 C2833 ) C2097_=_C2834( C2097 C2834 ) C2097_=_C2835( C2097 C2835 ) C2097_=_C2836( C2097 C2836 ) C2097_=_C2837( C2097 C2837 ) C2097_=_C2838( C2097 C2838 ) \nC2097_=_C2839( C2097 C2839 ) C2097_=_C2840( C2097 C2840 ) C2097_=_C2842( C2097 C2842 ) C2097_=_C2843( C2097 C2843 ) C2097_=_C2844( C2097 C2844 ) C2097_=_C2845( C2097 C2845 ) \nC2097_=_C2846( C2097 C2846 ) C2109_=_C2173( C2109 C2173 ) C2109_=_C2351( C2109 C2351 ) C2109_=_C2409( C2109 C2409 ) C2109_=_C2650( C2109 C2650 ) C2109_=_C2842( C2109 C2842 ) \nC2109_=_C2924( C2109 C2924 ) C2109_=_C3016( C2109 C3016 ) C2109_=_C3181( C2109 C3181 ) C2109_=_C3198( C2109 C3198 ) C2109_=_C3572( C2109 C3572 ) C2109_=_C3581( C2109 C3581 ) \nC2109_=_C3591( C2109 C3591 ) C2109_=_C3668( C2109 C3668 ) C2109_=_C3956( C2109 C3956 ) C2109_=_C3979( C2109 C3979 ) C2109_=_C3992( C2109 C3992 ) C2109_=_C4001( C2109 C4001 ) \nC2109_=_C4031( C2109 C4031 ) C2109_=_C4032( C2109 C4032 ) C2109_=_C4033( C2109 C4033 ) C2109_=_C4034( C2109 C4034 ) C2173_=_C2351( C2173 C2351 ) C2173_=_C2409( C2173 C2409 ) \nC2173_=_C2650( C2173 C2650 ) C2173_=_C2842( C2173 C2842 ) C2173_=_C2924( C2173 C2924 ) C2173_=_C3016( C2173 C3016 ) C2173_=_C3181( C2173 C3181 ) C2173_=_C3198( C2173 C3198 ) \nC2173_=_C3572( C2173 C3572 ) C2173_=_C3581( C2173 C3581 ) C2173_=_C3591( C2173 C3591 ) C2173_=_C3668( C2173 C3668 ) C2173_=_C3956( C2173 C3956 ) C2173_=_C3979( C2173 C3979 ) \nC2173_=_C3992( C2173 C3992 ) C2173_=_C4001( C2173 C4001 ) C2173_=_C4031( C2173 C4031 ) C2173_=_C4032( C2173 C4032 ) C2173_=_C4033( C2173 C4033 ) C2173_=_C4034( C2173 C4034 ) \nC2178_=_C2188( C2178 C2188 ) C2178_=_C2309( C2178 C2309 ) C2178_=_C2343( C2178 C2343 ) C2178_=_C2485( C2178 C2485 ) C2178_=_C2538( C2178 C2538 ) C2178_=_C2639( C2178 C2639 ) \nC2178_=_C2833( C2178 C2833 ) C2178_=_C2834( C2178 C2834 ) C2178_=_C2835( C2178 C2835 ) C2178_=_C2836( C2178 C2836 ) C2178_=_C2837( C2178 C2837 ) C2178_=_C2838( C2178 C2838 ) \nC2178_=_C2839( C2178 C2839 ) C2178_=_C2840( C2178 C2840 ) C2178_=_C2842( C2178 C2842 ) C2178_=_C2843( C2178 C2843 ) C2178_=_C2844( C2178 C2844 ) C2178_=_C2845( C2178 C2845 ) \nC2178_=_C2846( C2178 C2846 ) C2188_=_C2223( C2188 C2223 ) C2188_=_C2407( C2188 C2407 ) C2188_=_C2648( C2188 C2648 ) C2188_=_C2764( C2188 C2764 ) C2188_=_C2995( C2188 C2995 ) \nC2188_=_C3031( C2188 C3031 ) C2188_=_C3120( C2188 C3120 ) C2188_=_C3134( C2188 C3134 ) C2188_=_C3178( C2188 C3178 ) C2188_=_C3195( C2188 C3195 ) C2188_=_C3705( C2188 C3705 ) \nC2188_=_C3966( C2188 C3966 ) C2188_=_C3973( C2188 C3973 ) C2188_=_C3991( C2188 C3991 ) C2188_=_C3992( C2188 C3992 ) C2188_=_C3993( C2188 C3993 ) C2188_=_C3994( C2188 C3994 ) \nC2188_=_C3995( C2188 C3995 ) C2188_=_C3996( C2188 C3996 ) C2223_=_C2407( C2223 C2407 ) C2223_=_C2648( C2223 C2648 ) C2223_=_C2764( C2223 C2764 ) C2223_=_C2995( C2223 C2995 ) \nC2223_=_C3031( C2223 C3031 ) C2223_=_C3120( C2223 C3120 ) C2223_=_C3134(</w:t>
      </w:r>
    </w:p>
    <w:p>
      <w:pPr>
        <w:pStyle w:val="PreformattedText"/>
        <w:bidi w:val="0"/>
        <w:spacing w:before="0" w:after="0"/>
        <w:jc w:val="left"/>
        <w:rPr/>
      </w:pPr>
      <w:r>
        <w:rPr/>
        <w:t xml:space="preserve"> </w:t>
      </w:r>
      <w:r>
        <w:rPr/>
        <w:t>C2223 C3134 ) C2223_=_C3178( C2223 C3178 ) C2223_=_C3195( C2223 C3195 ) C2223_=_C3705( C2223 C3705 ) \nC2223_=_C3966( C2223 C3966 ) C2223_=_C3973( C2223 C3973 ) C2223_=_C3991( C2223 C3991 ) C2223_=_C3992( C2223 C3992 ) C2223_=_C3993( C2223 C3993 ) C2223_=_C3994( C2223 C3994 ) \nC2223_=_C3995( C2223 C3995 ) C2223_=_C3996( C2223 C3996 ) C2309_=_C2343( C2309 C2343 ) C2309_=_C2485( C2309 C2485 ) C2309_=_C2538( C2309 C2538 ) C2309_=_C2639( C2309 C2639 ) \nC2309_=_C2833( C2309 C2833 ) C2309_=_C2834( C2309 C2834 ) C2309_=_C2835( C2309 C2835 ) C2309_=_C2836( C2309 C2836 ) C2309_=_C2837( C2309 C2837 ) C2309_=_C2838( C2309 C2838 ) \nC2309_=_C2839( C2309 C2839 ) C2309_=_C2840( C2309 C2840 ) C2309_=_C2842( C2309 C2842 ) C2309_=_C2843( C2309 C2843 ) C2309_=_C2844( C2309 C2844 ) C2309_=_C2845( C2309 C2845 ) \nC2309_=_C2846( C2309 C2846 ) C2343_=_C2351( C2343 C2351 ) C2343_=_C2485( C2343 C2485 ) C2343_=_C2538( C2343 C2538 ) C2343_=_C2639( C2343 C2639 ) C2343_=_C2833( C2343 C2833 ) \nC2343_=_C2834( C2343 C2834 ) C2343_=_C2835( C2343 C2835 ) C2343_=_C2836( C2343 C2836 ) C2343_=_C2837( C2343 C2837 ) C2343_=_C2838( C2343 C2838 ) C2343_=_C2839( C2343 C2839 ) \nC2343_=_C2840( C2343 C2840 ) C2343_=_C2842( C2343 C2842 ) C2343_=_C2843( C2343 C2843 ) C2343_=_C2844( C2343 C2844 ) C2343_=_C2845( C2343 C2845 ) C2343_=_C2846( C2343 C2846 ) \nC2351_=_C2409( C2351 C2409 ) C2351_=_C2650( C2351 C2650 ) C2351_=_C2842( C2351 C2842 ) C2351_=_C2924( C2351 C2924 ) C2351_=_C3016( C2351 C3016 ) C2351_=_C3181( C2351 C3181 ) \nC2351_=_C3198( C2351 C3198 ) C2351_=_C3572( C2351 C3572 ) C2351_=_C3581( C2351 C3581 ) C2351_=_C3591( C2351 C3591 ) C2351_=_C3668( C2351 C3668 ) C2351_=_C3956( C2351 C3956 ) \nC2351_=_C3979( C2351 C3979 ) C2351_=_C3992( C2351 C3992 ) C2351_=_C4001( C2351 C4001 ) C2351_=_C4031( C2351 C4031 ) C2351_=_C4032( C2351 C4032 ) C2351_=_C4033( C2351 C4033 ) \nC2351_=_C4034( C2351 C4034 ) C2407_=_C2409( C2407 C2409 ) C2407_=_C2648( C2407 C2648 ) C2407_=_C2764( C2407 C2764 ) C2407_=_C2995( C2407 C2995 ) C2407_=_C3031( C2407 C3031 ) \nC2407_=_C3120( C2407 C3120 ) C2407_=_C3134( C2407 C3134 ) C2407_=_C3178( C2407 C3178 ) C2407_=_C3195( C2407 C3195 ) C2407_=_C3705( C2407 C3705 ) C2407_=_C3966( C2407 C3966 ) \nC2407_=_C3973( C2407 C3973 ) C2407_=_C3991( C2407 C3991 ) C2407_=_C3992( C2407 C3992 ) C2407_=_C3993( C2407 C3993 ) C2407_=_C3994( C2407 C3994 ) C2407_=_C3995( C2407 C3995 ) \nC2407_=_C3996( C2407 C3996 ) C2409_=_C2650( C2409 C2650 ) C2409_=_C2842( C2409 C2842 ) C2409_=_C2924( C2409 C2924 ) C2409_=_C3016( C2409 C3016 ) C2409_=_C3181( C2409 C3181 ) \nC2409_=_C3198( C2409 C3198 ) C2409_=_C3572( C2409 C3572 ) C2409_=_C3581( C2409 C3581 ) C2409_=_C3591( C2409 C3591 ) C2409_=_C3668( C2409 C3668 ) C2409_=_C3956( C2409 C3956 ) \nC2409_=_C3979( C2409 C3979 ) C2409_=_C3992( C2409 C3992 ) C2409_=_C4001( C2409 C4001 ) C2409_=_C4031( C2409 C4031 ) C2409_=_C4032( C2409 C4032 ) C2409_=_C4033( C2409 C4033 ) \nC2409_=_C4034( C2409 C4034 ) C2485_=_C2538( C2485 C2538 ) C2485_=_C2639( C2485 C2639 ) C2485_=_C2833( C2485 C2833 ) C2485_=_C2834( C2485 C2834 ) C2485_=_C2835( C2485 C2835 ) \nC2485_=_C2836( C2485 C2836 ) C2485_=_C2837( C2485 C2837 ) C2485_=_C2838( C2485 C2838 ) C2485_=_C2839( C2485 C2839 ) C2485_=_C2840( C2485 C2840 ) C2485_=_C2842( C2485 C2842 ) \nC2485_=_C2843( C2485 C2843 ) C2485_=_C2844( C2485 C2844 ) C2485_=_C2845( C2485 C2845 ) C2485_=_C2846( C2485 C2846 ) C2538_=_C2639( C2538 C2639 ) C2538_=_C2833( C2538 C2833 ) \nC2538_=_C2834( C2538 C2834 ) C2538_=_C2835( C2538 C2835 ) C2538_=_C2836( C2538 C2836 ) C2538_=_C2837( C2538 C2837 ) C2538_=_C2838( C2538 C2838 ) C2538_=_C2839( C2538 C2839 ) \nC2538_=_C2840( C2538 C2840 ) C2538_=_C2842( C2538 C2842 ) C2538_=_C2843( C2538 C2843 ) C2538_=_C2844( C2538 C2844 ) C2538_=_C2845( C2538 C2845 ) C2538_=_C2846( C2538 C2846 ) \nC2639_=_C2648( C2639 C2648 ) C2639_=_C2650( C2639 C2650 ) C2639_=_C2833( C2639 C2833 ) C2639_=_C2834( C2639 C2834 ) C2639_=_C2835( C2639 C2835 ) C2639_=_C2836( C2639 C2836 ) \nC2639_=_C2837( C2639 C2837 ) C2639_=_C2838( C2639 C2838 ) C2639_=_C2839( C2639 C2839 ) C2639_=_C2840( C2639 C2840 ) C2639_=_C2842( C2639 C2842 ) C2639_=_C2843( C2639 C2843 ) \nC2639_=_C2844( C2639 C2844 ) C2639_=_C2845( C2639 C2845 ) C2639_=_C2846( C2639 C2846 ) C2648_=_C2650( C2648 C2650 ) C2648_=_C2764( C2648 C2764 ) C2648_=_C2995( C2648 C2995 ) \nC2648_=_C3031( C2648 C3031 ) C2648_=_C3120( C2648 C3120 ) C2648_=_C3134( C2648 C3134 ) C2648_=_C3178( C2648 C3178 ) C2648_=_C3195( C2648 C3195 ) C2648_=_C3705( C2648 C3705 ) \nC2648_=_C3966( C2648 C3966 ) C2648_=_C3973( C2648 C3973 ) C2648_=_C3991( C2648 C3991 ) C2648_=_C3992( C2648 C3992 ) C2648_=_C3993( C2648 C3993 ) C2648_=_C3994( C2648 C3994 ) \nC2648_=_C3995( C2648 C3995 ) C2648_=_C3996( C2648 C3996 ) C2650_=_C2842( C2650 C2842 ) C2650_=_C2924( C2650 C2924 ) C2650_=_C3016( C2650 C3016 ) C2650_=_C3181( C2650 C3181 ) \nC2650_=_C3198( C2650 C3198 ) C2650_=_C3572( C2650 C3572 ) C2650_=_C3581( C2650 C3581 ) C2650_=_C3591( C2650 C3591 ) C2650_=_C3668( C2650 C3668 ) C2650_=_C3956( C2650 C3956 ) \nC2650_=_C3979( C2650 C3979 ) C2650_=_C3992( C2650 C3992 ) C2650_=_C4001( C2650 C4001 ) C2650_=_C4031( C2650 C4031 ) C2650_=_C4032( C2650 C4032 ) C2650_=_C4033( C2650 C4033 ) \nC2650_=_C4034( C2650 C4034 ) C2764_=_C2995( C2764 C2995 ) C2764_=_C3031( C2764 C3031 ) C2764_=_C3120( C2764 C3120 ) C2764_=_C3134( C2764 C3134 ) C2764_=_C3178( C2764 C3178 ) \nC2764_=_C3195( C2764 C3195 ) C2764_=_C3705( C2764 C3705 ) C2764_=_C3966( C2764 C3966 ) C2764_=_C3973( C2764 C3973 ) C2764_=_C3991( C2764 C3991 ) C2764_=_C3992( C2764 C3992 ) \nC2764_=_C3993( C2764 C3993 ) C2764_=_C3994( C2764 C3994 ) C2764_=_C3995( C2764 C3995 ) C2764_=_C3996( C2764 C3996 ) C2833_=_C2834( C2833 C2834 ) C2833_=_C2835( C2833 C2835 ) \nC2833_=_C2836( C2833 C2836 ) C2833_=_C2837( C2833 C2837 ) C2833_=_C2838( C2833 C2838 ) C2833_=_C2839( C2833 C2839 ) C2833_=_C2840( C2833 C2840 ) C2833_=_C2842( C2833 C2842 ) \nC2833_=_C2843( C2833 C2843 ) C2833_=_C2844( C2833 C2844 ) C2833_=_C2845( C2833 C2845 ) C2833_=_C2846( C2833 C2846 ) C2833_=_C2995( C2833 C2995 ) C2834_=_C2835( C2834 C2835 ) \nC2834_=_C2836( C2834 C2836 ) C2834_=_C2837( C2834 C2837 ) C2834_=_C2838( C2834 C2838 ) C2834_=_C2839( C2834 C2839 ) C2834_=_C2840( C2834 C2840 ) C2834_=_C2842( C2834 C2842 ) \nC2834_=_C2843( C2834 C2843 ) C2834_=_C2844( C2834 C2844 ) C2834_=_C2845( C2834 C2845 ) C2834_=_C2846( C2834 C2846 ) C2834_=_C3016( C2834 C3016 ) C2835_=_C2836( C2835 C2836 ) \nC2835_=_C2837( C2835 C2837 ) C2835_=_C2838( C2835 C2838 ) C2835_=_C2839( C2835 C2839 ) C2835_=_C2840( C2835 C2840 ) C2835_=_C2842( C2835 C2842 ) C2835_=_C2843( C2835 C2843 ) \nC2835_=_C2844( C2835 C2844 ) C2835_=_C2845( C2835 C2845 ) C2835_=_C2846( C2835 C2846 ) C2835_=_C3120( C2835 C3120 ) C2836_=_C2837( C2836 C2837 ) C2836_=_C2838( C2836 C2838 ) \nC2836_=_C2839( C2836 C2839 ) C2836_=_C2840( C2836 C2840 ) C2836_=_C2842( C2836 C2842 ) C2836_=_C2843( C2836 C2843 ) C2836_=_C2844( C2836 C2844 ) C2836_=_C2845( C2836 C2845 ) \nC2836_=_C2846( C2836 C2846 ) C2836_=_C3134( C2836 C3134 ) C2837_=_C2838( C2837 C2838 ) C2837_=_C2839( C2837 C2839 ) C2837_=_C2840( C2837 C2840 ) C2837_=_C2842( C2837 C2842 ) \nC2837_=_C2843( C2837 C2843 ) C2837_=_C2844( C2837 C2844 ) C2837_=_C2845( C2837 C2845 ) C2837_=_C2846( C2837 C2846 ) C2838_=_C2839( C2838 C2839 ) C2838_=_C2840( C2838 C2840 ) \nC2838_=_C2842( C2838 C2842 ) C2838_=_C2843( C2838 C2843 ) C2838_=_C2844( C2838 C2844 ) C2838_=_C2845( C2838 C2845 ) C2838_=_C2846( C2838 C2846 ) C2839_=_C2840( C2839 C2840 ) \nC2839_=_C2842( C2839 C2842 ) C2839_=_C2843( C2839 C2843 ) C2839_=_C2844( C2839 C2844 ) C2839_=_C2845( C2839 C2845 ) C2839_=_C2846( C2839 C2846 ) C2839_=_C3668( C2839 C3668 ) \nC2840_=_C2842( C2840 C2842 ) C2840_=_C2843( C2840 C2843 ) C2840_=_C2844( C2840 C2844 ) C2840_=_C2845( C2840 C2845 ) C2840_=_C2846( C2840 C2846 ) C2840_=_C3966( C2840 C3966 ) \nC2842_=_C2843( C2842 C2843 ) C2842_=_C2844( C2842 C2844 ) C2842_=_C2845( C2842 C2845 ) C2842_=_C2846( C2842 C2846 ) C2842_=_C2924( C2842 C2924 ) C2842_=_C3016( C2842 C3016 ) \nC2842_=_C3181( C2842 C3181 ) C2842_=_C3198( C2842 C3198 ) C2842_=_C3572( C2842 C3572 ) C2842_=_C3581( C2842 C3581 ) C2842_=_C3591( C2842 C3591 ) C2842_=_C3668( C2842 C3668 ) \nC2842_=_C3956( C2842 C3956 ) C2842_=_C3979( C2842 C3979 ) C2842_=_C3992( C2842 C3992 ) C2842_=_C4001( C2842 C4001 ) C2842_=_C4031( C2842 C4031 ) C2842_=_C4032( C2842 C4032 ) \nC2842_=_C4033( C2842 C4033 ) C2842_=_C4034( C2842 C4034 ) C2843_=_C2844( C2843 C2844 ) C2843_=_C2845( C2843 C2845 ) C2843_=_C2846( C2843 C2846 ) C2843_=_C3994( C2843 C3994 ) \nC2844_=_C2845( C2844 C2845 ) C2844_=_C2846( C2844 C2846 ) C2844_=_C4033( C2844 C4033 ) C2845_=_C2846( C2845 C2846 ) C2845_=_C3996( C2845 C3996 ) C2846_=_C4034( C2846 C4034 ) \nC2924_=_C3016( C2924 C3016 ) C2924_=_C3181( C2924 C3181 ) C2924_=_C3198( C2924 C3198 ) C2924_=_C3572( C2924 C3572 ) C2924_=_C3581( C2924 C3581 ) C2924_=_C3591( C2924 C3591 ) \nC2924_=_C3668( C2924 C3668 ) C2924_=_C3956( C2924 C3956 ) C2924_=_C3979( C2924 C3979 ) C2924_=_C3992( C2924 C3992 ) C2924_=_C4001( C2924 C4001 ) C2924_=_C4031( C2924 C4031 ) \nC2924_=_C4032( C2924 C4032 ) C2924_=_C4033( C2924 C4033 ) C2924_=_C4034( C2924 C4034 ) C2995_=_C3031( C2995 C3031 ) C2995_=_C3120( C2995 C3120 ) C2995_=_C3134( C2995 C3134 ) \nC2995_=_C3178( C2995 C3178 ) C2995_=_C3195( C2995 C3195 ) C2995_=_C3705( C2995 C3705 ) C2995_=_C3966( C2995 C3966 ) C2995_=_C3973( C2995 C3973 ) C2995_=_C3991( C2995 C3991 ) \nC2995_=_C3992( C2995 C3992 ) C2995_=_C3993( C2995 C3993 ) C2995_=_C3994( C2995 C3994 ) C2995_=_C3995( C2995 C3995 ) C2995_=_C3996( C2995 C3996 ) C3016_=_C3181( C3016 C3181 ) \nC3016_=_C3198( C3016 C3198 ) C3016_=_C3572( C3016 C3572 ) C3016_=_C3581( C3016 C3581 ) C3016_=_C3591( C3016 C3591 ) C3016_=_C3668( C3016 C3668 ) C3016_=_C3956( C3016 C3956 ) \nC3016_=_C3979( C3016 C3979 ) C3016_=_C3992( C3016 C3992 ) C3016_=_C4001( C3016 C4001 ) C3016_=_C4031( C3016 C4031 ) C3016_=_C4032(</w:t>
      </w:r>
    </w:p>
    <w:p>
      <w:pPr>
        <w:pStyle w:val="PreformattedText"/>
        <w:bidi w:val="0"/>
        <w:spacing w:before="0" w:after="0"/>
        <w:jc w:val="left"/>
        <w:rPr/>
      </w:pPr>
      <w:r>
        <w:rPr/>
        <w:t xml:space="preserve"> </w:t>
      </w:r>
      <w:r>
        <w:rPr/>
        <w:t>C3016 C4032 ) C3016_=_C4033( C3016 C4033 ) \nC3016_=_C4034( C3016 C4034 ) C3031_=_C3120( C3031 C3120 ) C3031_=_C3134( C3031 C3134 ) C3031_=_C3178( C3031 C3178 ) C3031_=_C3195( C3031 C3195 ) C3031_=_C3705( C3031 C3705 ) \nC3031_=_C3966( C3031 C3966 ) C3031_=_C3973( C3031 C3973 ) C3031_=_C3991( C3031 C3991 ) C3031_=_C3992( C3031 C3992 ) C3031_=_C3993( C3031 C3993 ) C3031_=_C3994( C3031 C3994 ) \nC3031_=_C3995( C3031 C3995 ) C3031_=_C3996( C3031 C3996 ) C3120_=_C3134( C3120 C3134 ) C3120_=_C3178( C3120 C3178 ) C3120_=_C3195( C3120 C3195 ) C3120_=_C3705( C3120 C3705 ) \nC3120_=_C3966( C3120 C3966 ) C3120_=_C3973( C3120 C3973 ) C3120_=_C3991( C3120 C3991 ) C3120_=_C3992( C3120 C3992 ) C3120_=_C3993( C3120 C3993 ) C3120_=_C3994( C3120 C3994 ) \nC3120_=_C3995( C3120 C3995 ) C3120_=_C3996( C3120 C3996 ) C3134_=_C3178( C3134 C3178 ) C3134_=_C3195( C3134 C3195 ) C3134_=_C3705( C3134 C3705 ) C3134_=_C3966( C3134 C3966 ) \nC3134_=_C3973( C3134 C3973 ) C3134_=_C3991( C3134 C3991 ) C3134_=_C3992( C3134 C3992 ) C3134_=_C3993( C3134 C3993 ) C3134_=_C3994( C3134 C3994 ) C3134_=_C3995( C3134 C3995 ) \nC3134_=_C3996( C3134 C3996 ) C3178_=_C3181( C3178 C3181 ) C3178_=_C3195( C3178 C3195 ) C3178_=_C3705( C3178 C3705 ) C3178_=_C3966( C3178 C3966 ) C3178_=_C3973( C3178 C3973 ) \nC3178_=_C3991( C3178 C3991 ) C3178_=_C3992( C3178 C3992 ) C3178_=_C3993( C3178 C3993 ) C3178_=_C3994( C3178 C3994 ) C3178_=_C3995( C3178 C3995 ) C3178_=_C3996( C3178 C3996 ) \nC3181_=_C3198( C3181 C3198 ) C3181_=_C3572( C3181 C3572 ) C3181_=_C3581( C3181 C3581 ) C3181_=_C3591( C3181 C3591 ) C3181_=_C3668( C3181 C3668 ) C3181_=_C3956( C3181 C3956 ) \nC3181_=_C3979( C3181 C3979 ) C3181_=_C3992( C3181 C3992 ) C3181_=_C4001( C3181 C4001 ) C3181_=_C4031( C3181 C4031 ) C3181_=_C4032( C3181 C4032 ) C3181_=_C4033( C3181 C4033 ) \nC3181_=_C4034( C3181 C4034 ) C3195_=_C3198( C3195 C3198 ) C3195_=_C3705( C3195 C3705 ) C3195_=_C3966( C3195 C3966 ) C3195_=_C3973( C3195 C3973 ) C3195_=_C3991( C3195 C3991 ) \nC3195_=_C3992( C3195 C3992 ) C3195_=_C3993( C3195 C3993 ) C3195_=_C3994( C3195 C3994 ) C3195_=_C3995( C3195 C3995 ) C3195_=_C3996( C3195 C3996 ) C3198_=_C3572( C3198 C3572 ) \nC3198_=_C3581( C3198 C3581 ) C3198_=_C3591( C3198 C3591 ) C3198_=_C3668( C3198 C3668 ) C3198_=_C3956( C3198 C3956 ) C3198_=_C3979( C3198 C3979 ) C3198_=_C3992( C3198 C3992 ) \nC3198_=_C4001( C3198 C4001 ) C3198_=_C4031( C3198 C4031 ) C3198_=_C4032( C3198 C4032 ) C3198_=_C4033( C3198 C4033 ) C3198_=_C4034( C3198 C4034 ) C3572_=_C3581( C3572 C3581 ) \nC3572_=_C3591( C3572 C3591 ) C3572_=_C3668( C3572 C3668 ) C3572_=_C3956( C3572 C3956 ) C3572_=_C3979( C3572 C3979 ) C3572_=_C3992( C3572 C3992 ) C3572_=_C4001( C3572 C4001 ) \nC3572_=_C4031( C3572 C4031 ) C3572_=_C4032( C3572 C4032 ) C3572_=_C4033( C3572 C4033 ) C3572_=_C4034( C3572 C4034 ) C3581_=_C3591( C3581 C3591 ) C3581_=_C3668( C3581 C3668 ) \nC3581_=_C3956( C3581 C3956 ) C3581_=_C3979( C3581 C3979 ) C3581_=_C3992( C3581 C3992 ) C3581_=_C4001( C3581 C4001 ) C3581_=_C4031( C3581 C4031 ) C3581_=_C4032( C3581 C4032 ) \nC3581_=_C4033( C3581 C4033 ) C3581_=_C4034( C3581 C4034 ) C3591_=_C3668( C3591 C3668 ) C3591_=_C3956( C3591 C3956 ) C3591_=_C3979( C3591 C3979 ) C3591_=_C3992( C3591 C3992 ) \nC3591_=_C4001( C3591 C4001 ) C3591_=_C4031( C3591 C4031 ) C3591_=_C4032( C3591 C4032 ) C3591_=_C4033( C3591 C4033 ) C3591_=_C4034( C3591 C4034 ) C3668_=_C3956( C3668 C3956 ) \nC3668_=_C3979( C3668 C3979 ) C3668_=_C3992( C3668 C3992 ) C3668_=_C4001( C3668 C4001 ) C3668_=_C4031( C3668 C4031 ) C3668_=_C4032( C3668 C4032 ) C3668_=_C4033( C3668 C4033 ) \nC3668_=_C4034( C3668 C4034 ) C3705_=_C3966( C3705 C3966 ) C3705_=_C3973( C3705 C3973 ) C3705_=_C3991( C3705 C3991 ) C3705_=_C3992( C3705 C3992 ) C3705_=_C3993( C3705 C3993 ) \nC3705_=_C3994( C3705 C3994 ) C3705_=_C3995( C3705 C3995 ) C3705_=_C3996( C3705 C3996 ) C3956_=_C3979( C3956 C3979 ) C3956_=_C3992( C3956 C3992 ) C3956_=_C4001( C3956 C4001 ) \nC3956_=_C4031( C3956 C4031 ) C3956_=_C4032( C3956 C4032 ) C3956_=_C4033( C3956 C4033 ) C3956_=_C4034( C3956 C4034 ) C3966_=_C3973( C3966 C3973 ) C3966_=_C3991( C3966 C3991 ) \nC3966_=_C3992( C3966 C3992 ) C3966_=_C3993( C3966 C3993 ) C3966_=_C3994( C3966 C3994 ) C3966_=_C3995( C3966 C3995 ) C3966_=_C3996( C3966 C3996 ) C3973_=_C3991( C3973 C3991 ) \nC3973_=_C3992( C3973 C3992 ) C3973_=_C3993( C3973 C3993 ) C3973_=_C3994( C3973 C3994 ) C3973_=_C3995( C3973 C3995 ) C3973_=_C3996( C3973 C3996 ) C3979_=_C3992( C3979 C3992 ) \nC3979_=_C4001( C3979 C4001 ) C3979_=_C4031( C3979 C4031 ) C3979_=_C4032( C3979 C4032 ) C3979_=_C4033( C3979 C4033 ) C3979_=_C4034( C3979 C4034 ) C3991_=_C3992( C3991 C3992 ) \nC3991_=_C3993( C3991 C3993 ) C3991_=_C3994( C3991 C3994 ) C3991_=_C3995( C3991 C3995 ) C3991_=_C3996( C3991 C3996 ) C3991_=_C4001( C3991 C4001 ) C3992_=_C3993( C3992 C3993 ) \nC3992_=_C3994( C3992 C3994 ) C3992_=_C3995( C3992 C3995 ) C3992_=_C3996( C3992 C3996 ) C3992_=_C4001( C3992 C4001 ) C3992_=_C4031( C3992 C4031 ) C3992_=_C4032( C3992 C4032 ) \nC3992_=_C4033( C3992 C4033 ) C3992_=_C4034( C3992 C4034 ) C3993_=_C3994( C3993 C3994 ) C3993_=_C3995( C3993 C3995 ) C3993_=_C3996( C3993 C3996 ) C3993_=_C4031( C3993 C4031 ) \nC3994_=_C3995( C3994 C3995 ) C3994_=_C3996( C3994 C3996 ) C3995_=_C3996( C3995 C3996 ) C4001_=_C4031( C4001 C4031 ) C4001_=_C4032( C4001 C4032 ) C4001_=_C4033( C4001 C4033 ) \nC4001_=_C4034( C4001 C4034 ) C4031_=_C4032( C4031 C4032 ) C4031_=_C4033( C4031 C4033 ) C4031_=_C4034( C4031 C4034 ) C4032_=_C4033( C4032 C4033 ) C4032_=_C4034( C4032 C4034 ) \nC4033_=_C4034( C4033 C4034 ) "];147-&gt;238[label="100: C452 C613 C889 C896 C915 \nC917 C984 C1031 C1063 C1119 C1134 \nC1136 C1274 C1288 C1297 C1307 C1341 \nC1355 C1437 C1506 C1513 C1523 C1596 \nC1597 C1598 C1599 C1600 C1601 C1602 \nC1604 C1605 C1606 C1607 C1608 C1609 \nC1611 C1613 C1614 C1615 C1616 C1727 \nC1823 C2097 C2109 C2173 C2178 C2188 \nC2223 C2309 C2343 C2351 C2407 C2409 \nC2485 C2538 C2639 C2648 C2650 C2764 \nC2833 C2834 C2835 C2836 C2837 C2838 \nC2839 C2840 C2843 C2844 C2845 C2846 \nC2924 C2995 C3016 C3031 C3120 C3134 \nC3178 C3181 C3195 C3198 C3572 C3581 \nC3591 C3668 C3705 C3956 C3966 C3973 \nC3979 C3991 C3993 C3994 C3995 C3996 \nC4001 C4031 C4032 C4033 C4034 \n1260: C452_=_C613 ,C452_=_C896 ,C452_=_C1119 ,C452_=_C1288 ,C452_=_C1437 ,\nC452_=_C1506 ,C452_=_C1596 ,C452_=_C1597 ,C452_=_C1598 ,C452_=_C1599 ,C452_=_C1600 ,\nC452_=_C1601 ,C452_=_C1602 ,C452_=_C1604 ,C452_=_C1605 ,C452_=_C1606 ,C452_=_C1607 ,\nC452_=_C1608 ,C452_=_C1609 ,C452_=_C1611 ,C452_=_C1613 ,C452_=_C1614 ,C452_=_C1615 ,\nC452_=_C1616 ,C613_=_C896 ,C613_=_C1119 ,C613_=_C1288 ,C613_=_C1437 ,C613_=_C1506 ,\nC613_=_C1596 ,C613_=_C1597 ,C613_=_C1598 ,C613_=_C1599 ,C613_=_C1600 ,C613_=_C1601 ,\nC613_=_C1602 ,C613_=_C1604 ,C613_=_C1605 ,C613_=_C1606 ,C613_=_C1607 ,C613_=_C1608 ,\nC613_=_C1609 ,C613_=_C1611 ,C613_=_C1613 ,C613_=_C1614 ,C613_=_C1615 ,C613_=_C1616 ,\nC889_=_C915 ,C889_=_C1063 ,C889_=_C1134 ,C889_=_C1355 ,C889_=_C1727 ,C889_=_C2188 ,\nC889_=_C2223 ,C889_=_C2407 ,C889_=_C2648 ,C889_=_C2764 ,C889_=_C2995 ,C889_=_C3031 ,\nC889_=_C3120 ,C889_=_C3134 ,C889_=_C3178 ,C889_=_C3195 ,C889_=_C3705 ,C889_=_C3966 ,\nC889_=_C3973 ,C889_=_C3991 ,C889_=_C3993 ,C889_=_C3994 ,C889_=_C3995 ,C889_=_C3996 ,\nC896_=_C915 ,C896_=_C917 ,C896_=_C1119 ,C896_=_C1288 ,C896_=_C1437 ,C896_=_C1506 ,\nC896_=_C1596 ,C896_=_C1597 ,C896_=_C1598 ,C896_=_C1599 ,C896_=_C1600 ,C896_=_C1601 ,\nC896_=_C1602 ,C896_=_C1604 ,C896_=_C1605 ,C896_=_C1606 ,C896_=_C1607 ,C896_=_C1608 ,\nC896_=_C1609 ,C896_=_C1611 ,C896_=_C1613 ,C896_=_C1614 ,C896_=_C1615 ,C896_=_C1616 ,\nC915_=_C917 ,C915_=_C1063 ,C915_=_C1134 ,C915_=_C1355 ,C915_=_C1727 ,C915_=_C2188 ,\nC915_=_C2223 ,C915_=_C2407 ,C915_=_C2648 ,C915_=_C2764 ,C915_=_C2995 ,C915_=_C3031 ,\nC915_=_C3120 ,C915_=_C3134 ,C915_=_C3178 ,C915_=_C3195 ,C915_=_C3705 ,C915_=_C3966 ,\nC915_=_C3973 ,C915_=_C3991 ,C915_=_C3993 ,C915_=_C3994 ,C915_=_C3995 ,C915_=_C3996 ,\nC917_=_C1136 ,C917_=_C1307 ,C917_=_C1523 ,C917_=_C1823 ,C917_=_C2109 ,C917_=_C2173 ,\nC917_=_C2351 ,C917_=_C2409 ,C917_=_C2650 ,C917_=_C2924 ,C917_=_C3016 ,C917_=_C3181 ,\nC917_=_C3198 ,C917_=_C3572 ,C917_=_C3581 ,C917_=_C3591 ,C917_=_C3668 ,C917_=_C3956 ,\nC917_=_C3979 ,C917_=_C4001 ,C917_=_C4031 ,C917_=_C4032 ,C917_=_C4033 ,C917_=_C4034 ,\nC984_=_C1031 ,C984_=_C1274 ,C984_=_C1297 ,C984_=_C1341 ,C984_=_C1513 ,C984_=_C2097 ,\nC984_=_C2178 ,C984_=_C2309 ,C984_=_C2343 ,C984_=_C2485 ,C984_=_C2538 ,C984_=_C2639 ,\nC984_=_C2833 ,C984_=_C2834 ,C984_=_C2835 ,C984_=_C2836 ,C984_=_C2837 ,C984_=_C2838 ,\nC984_=_C2839 ,C984_=_C2840 ,C984_=_C2843 ,C984_=_C2844 ,C984_=_C2845 ,C984_=_C2846 ,\nC1031_=_C1274 ,C1031_=_C1297 ,C1031_=_C1341 ,C1031_=_C1513 ,C1031_=_C2097 ,C1031_=_C2178 ,\nC1031_=_C2309 ,C1031_=_C2343 ,C1031_=_C2485 ,C1031_=_C2538 ,C1031_=_C2639 ,C1031_=_C2833 ,\nC1031_=_C2834 ,C1031_=_C2835 ,C1031_=_C2836 ,C1031_=_C2837 ,C1031_=_C2838 ,C1031_=_C2839 ,\nC1031_=_C2840 ,C1031_=_C2843 ,C1031_=_C2844 ,C1031_=_C2845 ,C1031_=_C2846 ,C1063_=_C1134 ,\nC1063_=_C1355 ,C1063_=_C1727 ,C1063_=_C2188 ,C1063_=_C2223 ,C1063_=_C2407 ,C1063_=_C2648 ,\nC1063_=_C2764 ,C1063_=_C2995 ,C1063_=_C3031 ,C1063_=_C3120 ,C1063_=_C3134 ,C1063_=_C3178 ,\nC1063_=_C3195 ,C1063_=_C3705 ,C1063_=_C3966 ,C1063_=_C3973 ,C1063_=_C3991 ,C1063_=_C3993 ,\nC1063_=_C3994 ,C1063_=_C3995 ,C1063_=_C3996 ,C1119_=_C1134 ,C1119_=_C1136 ,C1119_=_C1288 ,\nC1119_=_C1437 ,C1119_=_C1506 ,C1119_=_C1596 ,C1119_=_C1597 ,C1119_=_C1598 ,C1119_=_C1599 ,\nC1119_=_C1600 ,C1119_=_C1601 ,C1119_=_C1602 ,C1119_=_C1604 ,C1119_=_C1605 ,C1119_=_C1606 ,\nC1119_=_C1607 ,C1119_=_C1608 ,C1119_=_C1609 ,C1119_=_C1611 ,C1119_=_C1613 ,C1119_=_C1614 ,\nC1119_=_C1615 ,C1119_=_C1616 ,C1134_=_C1136 ,C1134_=_C1355 ,C1134_=_C1727 ,C1134_=_C2188 ,\nC1134_=_C2223 ,C1134_=_C2407 ,C1134_=_C2648 ,C1134_=_C2764 ,C1134_=_C2995 ,C1134_=_C3031 ,\nC1134_=_C3120 ,C1134_=_C3134 ,C1134_=_C3178 ,C1134_=_C3195 ,C1134_=_C3705 ,C1134_=_C3966 ,\nC1134_=_C3973 ,C1134_=_C3991 ,C1134_=_C3993</w:t>
      </w:r>
    </w:p>
    <w:p>
      <w:pPr>
        <w:pStyle w:val="PreformattedText"/>
        <w:bidi w:val="0"/>
        <w:spacing w:before="0" w:after="0"/>
        <w:jc w:val="left"/>
        <w:rPr/>
      </w:pPr>
      <w:r>
        <w:rPr/>
        <w:t xml:space="preserve"> </w:t>
      </w:r>
      <w:r>
        <w:rPr/>
        <w:t>,C1134_=_C3994 ,C1134_=_C3995 ,C1134_=_C3996 ,\nC1136_=_C1307 ,C1136_=_C1523 ,C1136_=_C1823 ,C1136_=_C2109 ,C1136_=_C2173 ,C1136_=_C2351 ,\nC1136_=_C2409 ,C1136_=_C2650 ,C1136_=_C2924 ,C1136_=_C3016 ,C1136_=_C3181 ,C1136_=_C3198 ,\nC1136_=_C3572 ,C1136_=_C3581 ,C1136_=_C3591 ,C1136_=_C3668 ,C1136_=_C3956 ,C1136_=_C3979 ,\nC1136_=_C4001 ,C1136_=_C4031 ,C1136_=_C4032 ,C1136_=_C4033 ,C1136_=_C4034 ,C1274_=_C1297 ,\nC1274_=_C1341 ,C1274_=_C1513 ,C1274_=_C2097 ,C1274_=_C2178 ,C1274_=_C2309 ,C1274_=_C2343 ,\nC1274_=_C2485 ,C1274_=_C2538 ,C1274_=_C2639 ,C1274_=_C2833 ,C1274_=_C2834 ,C1274_=_C2835 ,\nC1274_=_C2836 ,C1274_=_C2837 ,C1274_=_C2838 ,C1274_=_C2839 ,C1274_=_C2840 ,C1274_=_C2843 ,\nC1274_=_C2844 ,C1274_=_C2845 ,C1274_=_C2846 ,C1288_=_C1297 ,C1288_=_C1307 ,C1288_=_C1437 ,\nC1288_=_C1506 ,C1288_=_C1596 ,C1288_=_C1597 ,C1288_=_C1598 ,C1288_=_C1599 ,C1288_=_C1600 ,\nC1288_=_C1601 ,C1288_=_C1602 ,C1288_=_C1604 ,C1288_=_C1605 ,C1288_=_C1606 ,C1288_=_C1607 ,\nC1288_=_C1608 ,C1288_=_C1609 ,C1288_=_C1611 ,C1288_=_C1613 ,C1288_=_C1614 ,C1288_=_C1615 ,\nC1288_=_C1616 ,C1297_=_C1307 ,C1297_=_C1341 ,C1297_=_C1513 ,C1297_=_C2097 ,C1297_=_C2178 ,\nC1297_=_C2309 ,C1297_=_C2343 ,C1297_=_C2485 ,C1297_=_C2538 ,C1297_=_C2639 ,C1297_=_C2833 ,\nC1297_=_C2834 ,C1297_=_C2835 ,C1297_=_C2836 ,C1297_=_C2837 ,C1297_=_C2838 ,C1297_=_C2839 ,\nC1297_=_C2840 ,C1297_=_C2843 ,C1297_=_C2844 ,C1297_=_C2845 ,C1297_=_C2846 ,C1307_=_C1523 ,\nC1307_=_C1823 ,C1307_=_C2109 ,C1307_=_C2173 ,C1307_=_C2351 ,C1307_=_C2409 ,C1307_=_C2650 ,\nC1307_=_C2924 ,C1307_=_C3016 ,C1307_=_C3181 ,C1307_=_C3198 ,C1307_=_C3572 ,C1307_=_C3581 ,\nC1307_=_C3591 ,C1307_=_C3668 ,C1307_=_C3956 ,C1307_=_C3979 ,C1307_=_C4001 ,C1307_=_C4031 ,\nC1307_=_C4032 ,C1307_=_C4033 ,C1307_=_C4034 ,C1341_=_C1355 ,C1341_=_C1513 ,C1341_=_C2097 ,\nC1341_=_C2178 ,C1341_=_C2309 ,C1341_=_C2343 ,C1341_=_C2485 ,C1341_=_C2538 ,C1341_=_C2639 ,\nC1341_=_C2833 ,C1341_=_C2834 ,C1341_=_C2835 ,C1341_=_C2836 ,C1341_=_C2837 ,C1341_=_C2838 ,\nC1341_=_C2839 ,C1341_=_C2840 ,C1341_=_C2843 ,C1341_=_C2844 ,C1341_=_C2845 ,C1341_=_C2846 ,\nC1355_=_C1727 ,C1355_=_C2188 ,C1355_=_C2223 ,C1355_=_C2407 ,C1355_=_C2648 ,C1355_=_C2764 ,\nC1355_=_C2995 ,C1355_=_C3031 ,C1355_=_C3120 ,C1355_=_C3134 ,C1355_=_C3178 ,C1355_=_C3195 ,\nC1355_=_C3705 ,C1355_=_C3966 ,C1355_=_C3973 ,C1355_=_C3991 ,C1355_=_C3993 ,C1355_=_C3994 ,\nC1355_=_C3995 ,C1355_=_C3996 ,C1437_=_C1506 ,C1437_=_C1596 ,C1437_=_C1597 ,C1437_=_C1598 ,\nC1437_=_C1599 ,C1437_=_C1600 ,C1437_=_C1601 ,C1437_=_C1602 ,C1437_=_C1604 ,C1437_=_C1605 ,\nC1437_=_C1606 ,C1437_=_C1607 ,C1437_=_C1608 ,C1437_=_C1609 ,C1437_=_C1611 ,C1437_=_C1613 ,\nC1437_=_C1614 ,C1437_=_C1615 ,C1437_=_C1616 ,C1506_=_C1513 ,C1506_=_C1523 ,C1506_=_C1596 ,\nC1506_=_C1597 ,C1506_=_C1598 ,C1506_=_C1599 ,C1506_=_C1600 ,C1506_=_C1601 ,C1506_=_C1602 ,\nC1506_=_C1604 ,C1506_=_C1605 ,C1506_=_C1606 ,C1506_=_C1607 ,C1506_=_C1608 ,C1506_=_C1609 ,\nC1506_=_C1611 ,C1506_=_C1613 ,C1506_=_C1614 ,C1506_=_C1615 ,C1506_=_C1616 ,C1513_=_C1523 ,\nC1513_=_C2097 ,C1513_=_C2178 ,C1513_=_C2309 ,C1513_=_C2343 ,C1513_=_C2485 ,C1513_=_C2538 ,\nC1513_=_C2639 ,C1513_=_C2833 ,C1513_=_C2834 ,C1513_=_C2835 ,C1513_=_C2836 ,C1513_=_C2837 ,\nC1513_=_C2838 ,C1513_=_C2839 ,C1513_=_C2840 ,C1513_=_C2843 ,C1513_=_C2844 ,C1513_=_C2845 ,\nC1513_=_C2846 ,C1523_=_C1823 ,C1523_=_C2109 ,C1523_=_C2173 ,C1523_=_C2351 ,C1523_=_C2409 ,\nC1523_=_C2650 ,C1523_=_C2924 ,C1523_=_C3016 ,C1523_=_C3181 ,C1523_=_C3198 ,C1523_=_C3572 ,\nC1523_=_C3581 ,C1523_=_C3591 ,C1523_=_C3668 ,C1523_=_C3956 ,C1523_=_C3979 ,C1523_=_C4001 ,\nC1523_=_C4031 ,C1523_=_C4032 ,C1523_=_C4033 ,C1523_=_C4034 ,C1596_=_C1597 ,C1596_=_C1598 ,\nC1596_=_C1599 ,C1596_=_C1600 ,C1596_=_C1601 ,C1596_=_C1602 ,C1596_=_C1604 ,C1596_=_C1605 ,\nC1596_=_C1606 ,C1596_=_C1607 ,C1596_=_C1608 ,C1596_=_C1609 ,C1596_=_C1611 ,C1596_=_C1613 ,\nC1596_=_C1614 ,C1596_=_C1615 ,C1596_=_C1616 ,C1597_=_C1598 ,C1597_=_C1599 ,C1597_=_C1600 ,\nC1597_=_C1601 ,C1597_=_C1602 ,C1597_=_C1604 ,C1597_=_C1605 ,C1597_=_C1606 ,C1597_=_C1607 ,\nC1597_=_C1608 ,C1597_=_C1609 ,C1597_=_C1611 ,C1597_=_C1613 ,C1597_=_C1614 ,C1597_=_C1615 ,\nC1597_=_C1616 ,C1597_=_C1823 ,C1598_=_C1599 ,C1598_=_C1600 ,C1598_=_C1601 ,C1598_=_C1602 ,\nC1598_=_C1604 ,C1598_=_C1605 ,C1598_=_C1606 ,C1598_=_C1607 ,C1598_=_C1608 ,C1598_=_C1609 ,\nC1598_=_C1611 ,C1598_=_C1613 ,C1598_=_C1614 ,C1598_=_C1615 ,C1598_=_C1616 ,C1598_=_C2097 ,\nC1598_=_C2109 ,C1599_=_C1600 ,C1599_=_C1601 ,C1599_=_C1602 ,C1599_=_C1604 ,C1599_=_C1605 ,\nC1599_=_C1606 ,C1599_=_C1607 ,C1599_=_C1608 ,C1599_=_C1609 ,C1599_=_C1611 ,C1599_=_C1613 ,\nC1599_=_C1614 ,C1599_=_C1615 ,C1599_=_C1616 ,C1600_=_C1601 ,C1600_=_C1602 ,C1600_=_C1604 ,\nC1600_=_C1605 ,C1600_=_C1606 ,C1600_=_C1607 ,C1600_=_C1608 ,C1600_=_C1609 ,C1600_=_C1611 ,\nC1600_=_C1613 ,C1600_=_C1614 ,C1600_=_C1615 ,C1600_=_C1616 ,C1600_=_C2343 ,C1600_=_C2351 ,\nC1601_=_C1602 ,C1601_=_C1604 ,C1601_=_C1605 ,C1601_=_C1606 ,C1601_=_C1607 ,C1601_=_C1608 ,\nC1601_=_C1609 ,C1601_=_C1611 ,C1601_=_C1613 ,C1601_=_C1614 ,C1601_=_C1615 ,C1601_=_C1616 ,\nC1601_=_C2407 ,C1601_=_C2409 ,C1602_=_C1604 ,C1602_=_C1605 ,C1602_=_C1606 ,C1602_=_C1607 ,\nC1602_=_C1608 ,C1602_=_C1609 ,C1602_=_C1611 ,C1602_=_C1613 ,C1602_=_C1614 ,C1602_=_C1615 ,\nC1602_=_C1616 ,C1602_=_C2639 ,C1602_=_C2648 ,C1602_=_C2650 ,C1604_=_C1605 ,C1604_=_C1606 ,\nC1604_=_C1607 ,C1604_=_C1608 ,C1604_=_C1609 ,C1604_=_C1611 ,C1604_=_C1613 ,C1604_=_C1614 ,\nC1604_=_C1615 ,C1604_=_C1616 ,C1604_=_C2834 ,C1604_=_C3016 ,C1605_=_C1606 ,C1605_=_C1607 ,\nC1605_=_C1608 ,C1605_=_C1609 ,C1605_=_C1611 ,C1605_=_C1613 ,C1605_=_C1614 ,C1605_=_C1615 ,\nC1605_=_C1616 ,C1605_=_C3178 ,C1605_=_C3181 ,C1606_=_C1607 ,C1606_=_C1608 ,C1606_=_C1609 ,\nC1606_=_C1611 ,C1606_=_C1613 ,C1606_=_C1614 ,C1606_=_C1615 ,C1606_=_C1616 ,C1606_=_C3195 ,\nC1606_=_C3198 ,C1607_=_C1608 ,C1607_=_C1609 ,C1607_=_C1611 ,C1607_=_C1613 ,C1607_=_C1614 ,\nC1607_=_C1615 ,C1607_=_C1616 ,C1607_=_C2839 ,C1607_=_C3668 ,C1608_=_C1609 ,C1608_=_C1611 ,\nC1608_=_C1613 ,C1608_=_C1614 ,C1608_=_C1615 ,C1608_=_C1616 ,C1609_=_C1611 ,C1609_=_C1613 ,\nC1609_=_C1614 ,C1609_=_C1615 ,C1609_=_C1616 ,C1611_=_C1613 ,C1611_=_C1614 ,C1611_=_C1615 ,\nC1611_=_C1616 ,C1611_=_C3991 ,C1611_=_C4001 ,C1613_=_C1614 ,C1613_=_C1615 ,C1613_=_C1616 ,\nC1613_=_C3993 ,C1613_=_C4031 ,C1614_=_C1615 ,C1614_=_C1616 ,C1614_=_C2844 ,C1614_=_C4033 ,\nC1615_=_C1616 ,C1615_=_C2846 ,C1615_=_C4034 ,C1727_=_C2188 ,C1727_=_C2223 ,C1727_=_C2407 ,\nC1727_=_C2648 ,C1727_=_C2764 ,C1727_=_C2995 ,C1727_=_C3031 ,C1727_=_C3120 ,C1727_=_C3134 ,\nC1727_=_C3178 ,C1727_=_C3195 ,C1727_=_C3705 ,C1727_=_C3966 ,C1727_=_C3973 ,C1727_=_C3991 ,\nC1727_=_C3993 ,C1727_=_C3994 ,C1727_=_C3995 ,C1727_=_C3996 ,C1823_=_C2109 ,C1823_=_C2173 ,\nC1823_=_C2351 ,C1823_=_C2409 ,C1823_=_C2650 ,C1823_=_C2924 ,C1823_=_C3016 ,C1823_=_C3181 ,\nC1823_=_C3198 ,C1823_=_C3572 ,C1823_=_C3581 ,C1823_=_C3591 ,C1823_=_C3668 ,C1823_=_C3956 ,\nC1823_=_C3979 ,C1823_=_C4001 ,C1823_=_C4031 ,C1823_=_C4032 ,C1823_=_C4033 ,C1823_=_C4034 ,\nC2097_=_C2109 ,C2097_=_C2178 ,C2097_=_C2309 ,C2097_=_C2343 ,C2097_=_C2485 ,C2097_=_C2538 ,\nC2097_=_C2639 ,C2097_=_C2833 ,C2097_=_C2834 ,C2097_=_C2835 ,C2097_=_C2836 ,C2097_=_C2837 ,\nC2097_=_C2838 ,C2097_=_C2839 ,C2097_=_C2840 ,C2097_=_C2843 ,C2097_=_C2844 ,C2097_=_C2845 ,\nC2097_=_C2846 ,C2109_=_C2173 ,C2109_=_C2351 ,C2109_=_C2409 ,C2109_=_C2650 ,C2109_=_C2924 ,\nC2109_=_C3016 ,C2109_=_C3181 ,C2109_=_C3198 ,C2109_=_C3572 ,C2109_=_C3581 ,C2109_=_C3591 ,\nC2109_=_C3668 ,C2109_=_C3956 ,C2109_=_C3979 ,C2109_=_C4001 ,C2109_=_C4031 ,C2109_=_C4032 ,\nC2109_=_C4033 ,C2109_=_C4034 ,C2173_=_C2351 ,C2173_=_C2409 ,C2173_=_C2650 ,C2173_=_C2924 ,\nC2173_=_C3016 ,C2173_=_C3181 ,C2173_=_C3198 ,C2173_=_C3572 ,C2173_=_C3581 ,C2173_=_C3591 ,\nC2173_=_C3668 ,C2173_=_C3956 ,C2173_=_C3979 ,C2173_=_C4001 ,C2173_=_C4031 ,C2173_=_C4032 ,\nC2173_=_C4033 ,C2173_=_C4034 ,C2178_=_C2188 ,C2178_=_C2309 ,C2178_=_C2343 ,C2178_=_C2485 ,\nC2178_=_C2538 ,C2178_=_C2639 ,C2178_=_C2833 ,C2178_=_C2834 ,C2178_=_C2835 ,C2178_=_C2836 ,\nC2178_=_C2837 ,C2178_=_C2838 ,C2178_=_C2839 ,C2178_=_C2840 ,C2178_=_C2843 ,C2178_=_C2844 ,\nC2178_=_C2845 ,C2178_=_C2846 ,C2188_=_C2223 ,C2188_=_C2407 ,C2188_=_C2648 ,C2188_=_C2764 ,\nC2188_=_C2995 ,C2188_=_C3031 ,C2188_=_C3120 ,C2188_=_C3134 ,C2188_=_C3178 ,C2188_=_C3195 ,\nC2188_=_C3705 ,C2188_=_C3966 ,C2188_=_C3973 ,C2188_=_C3991 ,C2188_=_C3993 ,C2188_=_C3994 ,\nC2188_=_C3995 ,C2188_=_C3996 ,C2223_=_C2407 ,C2223_=_C2648 ,C2223_=_C2764 ,C2223_=_C2995 ,\nC2223_=_C3031 ,C2223_=_C3120 ,C2223_=_C3134 ,C2223_=_C3178 ,C2223_=_C3195 ,C2223_=_C3705 ,\nC2223_=_C3966 ,C2223_=_C3973 ,C2223_=_C3991 ,C2223_=_C3993 ,C2223_=_C3994 ,C2223_=_C3995 ,\nC2223_=_C3996 ,C2309_=_C2343 ,C2309_=_C2485 ,C2309_=_C2538 ,C2309_=_C2639 ,C2309_=_C2833 ,\nC2309_=_C2834 ,C2309_=_C2835 ,C2309_=_C2836 ,C2309_=_C2837 ,C2309_=_C2838 ,C2309_=_C2839 ,\nC2309_=_C2840 ,C2309_=_C2843 ,C2309_=_C2844 ,C2309_=_C2845 ,C2309_=_C2846 ,C2343_=_C2351 ,\nC2343_=_C2485 ,C2343_=_C2538 ,C2343_=_C2639 ,C2343_=_C2833 ,C2343_=_C2834 ,C2343_=_C2835 ,\nC2343_=_C2836 ,C2343_=_C2837 ,C2343_=_C2838 ,C2343_=_C2839 ,C2343_=_C2840 ,C2343_=_C2843 ,\nC2343_=_C2844 ,C2343_=_C2845 ,C2343_=_C2846 ,C2351_=_C2409 ,C2351_=_C2650 ,C2351_=_C2924 ,\nC2351_=_C3016 ,C2351_=_C3181 ,C2351_=_C3198 ,C2351_=_C3572 ,C2351_=_C3581 ,C2351_=_C3591 ,\nC2351_=_C3668 ,C2351_=_C3956 ,C2351_=_C3979 ,C2351_=_C4001 ,C2351_=_C4031 ,C2351_=_C4032 ,\nC2351_=_C4033 ,C2351_=_C4034 ,C2407_=_C2409 ,C2407_=_C2648 ,C2407_=_C2764 ,C2407_=_C2995 ,\nC2407_=_C3031 ,C2407_=_C3120 ,C2407_=_C3134 ,C2407_=_C3178 ,C2407_=_C3195 ,C2407_=_C3705 ,\nC2407_=_C3966 ,C2407_=_C3973 ,C2407_=_C3991 ,C2407_=_C3993 ,C2407_=_C3994 ,C2407_=_C3995 ,\nC2407_=_C3996 ,C2409_=_C2650 ,C2409_=_C2924 ,C2409_=_C3016 ,C2409_=_C3181 ,C2409_=_C3198 ,\nC2409_=_C3572 ,C2409_=_C3581 ,C2409_=_C3591 ,C2409_=_C3668 ,C2409_=_C3956 ,C2409_=_C3979 ,\nC2409_=_C4001 ,C2409_=_C4031 ,C2409_=_C4032 ,C2409_=_C4033 ,C2409_=_C4034 ,C2485_=_C2538 ,\nC2485_=_C2639</w:t>
      </w:r>
    </w:p>
    <w:p>
      <w:pPr>
        <w:pStyle w:val="PreformattedText"/>
        <w:bidi w:val="0"/>
        <w:spacing w:before="0" w:after="0"/>
        <w:jc w:val="left"/>
        <w:rPr/>
      </w:pPr>
      <w:r>
        <w:rPr/>
        <w:t xml:space="preserve"> </w:t>
      </w:r>
      <w:r>
        <w:rPr/>
        <w:t>,C2485_=_C2833 ,C2485_=_C2834 ,C2485_=_C2835 ,C2485_=_C2836 ,C2485_=_C2837 ,\nC2485_=_C2838 ,C2485_=_C2839 ,C2485_=_C2840 ,C2485_=_C2843 ,C2485_=_C2844 ,C2485_=_C2845 ,\nC2485_=_C2846 ,C2538_=_C2639 ,C2538_=_C2833 ,C2538_=_C2834 ,C2538_=_C2835 ,C2538_=_C2836 ,\nC2538_=_C2837 ,C2538_=_C2838 ,C2538_=_C2839 ,C2538_=_C2840 ,C2538_=_C2843 ,C2538_=_C2844 ,\nC2538_=_C2845 ,C2538_=_C2846 ,C2639_=_C2648 ,C2639_=_C2650 ,C2639_=_C2833 ,C2639_=_C2834 ,\nC2639_=_C2835 ,C2639_=_C2836 ,C2639_=_C2837 ,C2639_=_C2838 ,C2639_=_C2839 ,C2639_=_C2840 ,\nC2639_=_C2843 ,C2639_=_C2844 ,C2639_=_C2845 ,C2639_=_C2846 ,C2648_=_C2650 ,C2648_=_C2764 ,\nC2648_=_C2995 ,C2648_=_C3031 ,C2648_=_C3120 ,C2648_=_C3134 ,C2648_=_C3178 ,C2648_=_C3195 ,\nC2648_=_C3705 ,C2648_=_C3966 ,C2648_=_C3973 ,C2648_=_C3991 ,C2648_=_C3993 ,C2648_=_C3994 ,\nC2648_=_C3995 ,C2648_=_C3996 ,C2650_=_C2924 ,C2650_=_C3016 ,C2650_=_C3181 ,C2650_=_C3198 ,\nC2650_=_C3572 ,C2650_=_C3581 ,C2650_=_C3591 ,C2650_=_C3668 ,C2650_=_C3956 ,C2650_=_C3979 ,\nC2650_=_C4001 ,C2650_=_C4031 ,C2650_=_C4032 ,C2650_=_C4033 ,C2650_=_C4034 ,C2764_=_C2995 ,\nC2764_=_C3031 ,C2764_=_C3120 ,C2764_=_C3134 ,C2764_=_C3178 ,C2764_=_C3195 ,C2764_=_C3705 ,\nC2764_=_C3966 ,C2764_=_C3973 ,C2764_=_C3991 ,C2764_=_C3993 ,C2764_=_C3994 ,C2764_=_C3995 ,\nC2764_=_C3996 ,C2833_=_C2834 ,C2833_=_C2835 ,C2833_=_C2836 ,C2833_=_C2837 ,C2833_=_C2838 ,\nC2833_=_C2839 ,C2833_=_C2840 ,C2833_=_C2843 ,C2833_=_C2844 ,C2833_=_C2845 ,C2833_=_C2846 ,\nC2833_=_C2995 ,C2834_=_C2835 ,C2834_=_C2836 ,C2834_=_C2837 ,C2834_=_C2838 ,C2834_=_C2839 ,\nC2834_=_C2840 ,C2834_=_C2843 ,C2834_=_C2844 ,C2834_=_C2845 ,C2834_=_C2846 ,C2834_=_C3016 ,\nC2835_=_C2836 ,C2835_=_C2837 ,C2835_=_C2838 ,C2835_=_C2839 ,C2835_=_C2840 ,C2835_=_C2843 ,\nC2835_=_C2844 ,C2835_=_C2845 ,C2835_=_C2846 ,C2835_=_C3120 ,C2836_=_C2837 ,C2836_=_C2838 ,\nC2836_=_C2839 ,C2836_=_C2840 ,C2836_=_C2843 ,C2836_=_C2844 ,C2836_=_C2845 ,C2836_=_C2846 ,\nC2836_=_C3134 ,C2837_=_C2838 ,C2837_=_C2839 ,C2837_=_C2840 ,C2837_=_C2843 ,C2837_=_C2844 ,\nC2837_=_C2845 ,C2837_=_C2846 ,C2838_=_C2839 ,C2838_=_C2840 ,C2838_=_C2843 ,C2838_=_C2844 ,\nC2838_=_C2845 ,C2838_=_C2846 ,C2839_=_C2840 ,C2839_=_C2843 ,C2839_=_C2844 ,C2839_=_C2845 ,\nC2839_=_C2846 ,C2839_=_C3668 ,C2840_=_C2843 ,C2840_=_C2844 ,C2840_=_C2845 ,C2840_=_C2846 ,\nC2840_=_C3966 ,C2843_=_C2844 ,C2843_=_C2845 ,C2843_=_C2846 ,C2843_=_C3994 ,C2844_=_C2845 ,\nC2844_=_C2846 ,C2844_=_C4033 ,C2845_=_C2846 ,C2845_=_C3996 ,C2846_=_C4034 ,C2924_=_C3016 ,\nC2924_=_C3181 ,C2924_=_C3198 ,C2924_=_C3572 ,C2924_=_C3581 ,C2924_=_C3591 ,C2924_=_C3668 ,\nC2924_=_C3956 ,C2924_=_C3979 ,C2924_=_C4001 ,C2924_=_C4031 ,C2924_=_C4032 ,C2924_=_C4033 ,\nC2924_=_C4034 ,C2995_=_C3031 ,C2995_=_C3120 ,C2995_=_C3134 ,C2995_=_C3178 ,C2995_=_C3195 ,\nC2995_=_C3705 ,C2995_=_C3966 ,C2995_=_C3973 ,C2995_=_C3991 ,C2995_=_C3993 ,C2995_=_C3994 ,\nC2995_=_C3995 ,C2995_=_C3996 ,C3016_=_C3181 ,C3016_=_C3198 ,C3016_=_C3572 ,C3016_=_C3581 ,\nC3016_=_C3591 ,C3016_=_C3668 ,C3016_=_C3956 ,C3016_=_C3979 ,C3016_=_C4001 ,C3016_=_C4031 ,\nC3016_=_C4032 ,C3016_=_C4033 ,C3016_=_C4034 ,C3031_=_C3120 ,C3031_=_C3134 ,C3031_=_C3178 ,\nC3031_=_C3195 ,C3031_=_C3705 ,C3031_=_C3966 ,C3031_=_C3973 ,C3031_=_C3991 ,C3031_=_C3993 ,\nC3031_=_C3994 ,C3031_=_C3995 ,C3031_=_C3996 ,C3120_=_C3134 ,C3120_=_C3178 ,C3120_=_C3195 ,\nC3120_=_C3705 ,C3120_=_C3966 ,C3120_=_C3973 ,C3120_=_C3991 ,C3120_=_C3993 ,C3120_=_C3994 ,\nC3120_=_C3995 ,C3120_=_C3996 ,C3134_=_C3178 ,C3134_=_C3195 ,C3134_=_C3705 ,C3134_=_C3966 ,\nC3134_=_C3973 ,C3134_=_C3991 ,C3134_=_C3993 ,C3134_=_C3994 ,C3134_=_C3995 ,C3134_=_C3996 ,\nC3178_=_C3181 ,C3178_=_C3195 ,C3178_=_C3705 ,C3178_=_C3966 ,C3178_=_C3973 ,C3178_=_C3991 ,\nC3178_=_C3993 ,C3178_=_C3994 ,C3178_=_C3995 ,C3178_=_C3996 ,C3181_=_C3198 ,C3181_=_C3572 ,\nC3181_=_C3581 ,C3181_=_C3591 ,C3181_=_C3668 ,C3181_=_C3956 ,C3181_=_C3979 ,C3181_=_C4001 ,\nC3181_=_C4031 ,C3181_=_C4032 ,C3181_=_C4033 ,C3181_=_C4034 ,C3195_=_C3198 ,C3195_=_C3705 ,\nC3195_=_C3966 ,C3195_=_C3973 ,C3195_=_C3991 ,C3195_=_C3993 ,C3195_=_C3994 ,C3195_=_C3995 ,\nC3195_=_C3996 ,C3198_=_C3572 ,C3198_=_C3581 ,C3198_=_C3591 ,C3198_=_C3668 ,C3198_=_C3956 ,\nC3198_=_C3979 ,C3198_=_C4001 ,C3198_=_C4031 ,C3198_=_C4032 ,C3198_=_C4033 ,C3198_=_C4034 ,\nC3572_=_C3581 ,C3572_=_C3591 ,C3572_=_C3668 ,C3572_=_C3956 ,C3572_=_C3979 ,C3572_=_C4001 ,\nC3572_=_C4031 ,C3572_=_C4032 ,C3572_=_C4033 ,C3572_=_C4034 ,C3581_=_C3591 ,C3581_=_C3668 ,\nC3581_=_C3956 ,C3581_=_C3979 ,C3581_=_C4001 ,C3581_=_C4031 ,C3581_=_C4032 ,C3581_=_C4033 ,\nC3581_=_C4034 ,C3591_=_C3668 ,C3591_=_C3956 ,C3591_=_C3979 ,C3591_=_C4001 ,C3591_=_C4031 ,\nC3591_=_C4032 ,C3591_=_C4033 ,C3591_=_C4034 ,C3668_=_C3956 ,C3668_=_C3979 ,C3668_=_C4001 ,\nC3668_=_C4031 ,C3668_=_C4032 ,C3668_=_C4033 ,C3668_=_C4034 ,C3705_=_C3966 ,C3705_=_C3973 ,\nC3705_=_C3991 ,C3705_=_C3993 ,C3705_=_C3994 ,C3705_=_C3995 ,C3705_=_C3996 ,C3956_=_C3979 ,\nC3956_=_C4001 ,C3956_=_C4031 ,C3956_=_C4032 ,C3956_=_C4033 ,C3956_=_C4034 ,C3966_=_C3973 ,\nC3966_=_C3991 ,C3966_=_C3993 ,C3966_=_C3994 ,C3966_=_C3995 ,C3966_=_C3996 ,C3973_=_C3991 ,\nC3973_=_C3993 ,C3973_=_C3994 ,C3973_=_C3995 ,C3973_=_C3996 ,C3979_=_C4001 ,C3979_=_C4031 ,\nC3979_=_C4032 ,C3979_=_C4033 ,C3979_=_C4034 ,C3991_=_C3993 ,C3991_=_C3994 ,C3991_=_C3995 ,\nC3991_=_C3996 ,C3991_=_C4001 ,C3993_=_C3994 ,C3993_=_C3995 ,C3993_=_C3996 ,C3993_=_C4031 ,\nC3994_=_C3995 ,C3994_=_C3996 ,C3995_=_C3996 ,C4001_=_C4031 ,C4001_=_C4032 ,C4001_=_C4033 ,\nC4001_=_C4034 ,C4031_=_C4032 ,C4031_=_C4033 ,C4031_=_C4034 ,C4032_=_C4033 ,C4032_=_C4034 ,\nC4033_=_C4034 ,"];239[shape=box, label="id:239 level: 6\n100: C664 C674 C805 C821 C1003 \nC1213 C1214 C1215 C1216 C1217 C1218 \nC1219 C1220 C1221 C1222 C1223 C1225 \nC1226 C1227 C1228 C1229 C1230 C1231 \nC1232 C1233 C1234 C1235 C1236 C1237 \nC1238 C1243 C1368 C1426 C1537 C1582 \nC1666 C1927 C1976 C2020 C2071 C2116 \nC2319 C2321 C2322 C2323 C2324 C2325 \nC2326 C2327 C2328 C2329 C2330 C2331 \nC2332 C2333 C2334 C2335 C2336 C2337 \nC2338 C2339 C2340 C2345 C2379 C2483 \nC2540 C2568 C2569 C2570 C2571 C2572 \nC2573 C2574 C2575 C2576 C2577 C2578 \nC2579 C2580 C2581 C2582 C2583 C2584 \nC2585 C2586 C2587 C2772 C3100 C3140 \nC3156 C3270 C3271 C3272 C3273 C3274 \nC3275 C3276 C3277 C3278 C3279 \n1347: C664_=_C674( C664 C674 ) C664_=_C1213( C664 C1213 ) C664_=_C1214( C664 C1214 ) C664_=_C1215( C664 C1215 ) C664_=_C1216( C664 C1216 ) \nC664_=_C1217( C664 C1217 ) C664_=_C1218( C664 C1218 ) C664_=_C1219( C664 C1219 ) C664_=_C1220( C664 C1220 ) C664_=_C1221( C664 C1221 ) C664_=_C1222( C664 C1222 ) \nC664_=_C1223( C664 C1223 ) C664_=_C1225( C664 C1225 ) C664_=_C1226( C664 C1226 ) C664_=_C1227( C664 C1227 ) C664_=_C1228( C664 C1228 ) C664_=_C1229( C664 C1229 ) \nC664_=_C1230( C664 C1230 ) C664_=_C1231( C664 C1231 ) C664_=_C1232( C664 C1232 ) C664_=_C1233( C664 C1233 ) C664_=_C1234( C664 C1234 ) C664_=_C1235( C664 C1235 ) \nC664_=_C1236( C664 C1236 ) C664_=_C1237( C664 C1237 ) C664_=_C1238( C664 C1238 ) C674_=_C805( C674 C805 ) C674_=_C1426( C674 C1426 ) C674_=_C1537( C674 C1537 ) \nC674_=_C1582( C674 C1582 ) C674_=_C2020( C674 C2020 ) C674_=_C2116( C674 C2116 ) C674_=_C2324( C674 C2324 ) C674_=_C2345( C674 C2345 ) C674_=_C2379( C674 C2379 ) \nC674_=_C2540( C674 C2540 ) C674_=_C2571( C674 C2571 ) C674_=_C2772( C674 C2772 ) C674_=_C3100( C674 C3100 ) C674_=_C3140( C674 C3140 ) C674_=_C3156( C674 C3156 ) \nC674_=_C3270( C674 C3270 ) C674_=_C3271( C674 C3271 ) C674_=_C3272( C674 C3272 ) C674_=_C3273( C674 C3273 ) C674_=_C3274( C674 C3274 ) C674_=_C3275( C674 C3275 ) \nC674_=_C3276( C674 C3276 ) C674_=_C3277( C674 C3277 ) C674_=_C3278( C674 C3278 ) C674_=_C3279( C674 C3279 ) C805_=_C1426( C805 C1426 ) C805_=_C1537( C805 C1537 ) \nC805_=_C1582( C805 C1582 ) C805_=_C2020( C805 C2020 ) C805_=_C2116( C805 C2116 ) C805_=_C2324( C805 C2324 ) C805_=_C2345( C805 C2345 ) C805_=_C2379( C805 C2379 ) \nC805_=_C2540( C805 C2540 ) C805_=_C2571( C805 C2571 ) C805_=_C2772( C805 C2772 ) C805_=_C3100( C805 C3100 ) C805_=_C3140( C805 C3140 ) C805_=_C3156( C805 C3156 ) \nC805_=_C3270( C805 C3270 ) C805_=_C3271( C805 C3271 ) C805_=_C3272( C805 C3272 ) C805_=_C3273( C805 C3273 ) C805_=_C3274( C805 C3274 ) C805_=_C3275( C805 C3275 ) \nC805_=_C3276( C805 C3276 ) C805_=_C3277( C805 C3277 ) C805_=_C3278( C805 C3278 ) C805_=_C3279( C805 C3279 ) C821_=_C1216( C821 C1216 ) C821_=_C1243( C821 C1243 ) \nC821_=_C1927( C821 C1927 ) C821_=_C2071( C821 C2071 ) C821_=_C2319( C821 C2319 ) C821_=_C2321( C821 C2321 ) C821_=_C2322( C821 C2322 ) C821_=_C2323( C821 C2323 ) \nC821_=_C2324( C821 C2324 ) C821_=_C2325( C821 C2325 ) C821_=_C2326( C821 C2326 ) C821_=_C2327( C821 C2327 ) C821_=_C2328( C821 C2328 ) C821_=_C2329( C821 C2329 ) \nC821_=_C2330( C821 C2330 ) C821_=_C2331( C821 C2331 ) C821_=_C2332( C821 C2332 ) C821_=_C2333( C821 C2333 ) C821_=_C2334( C821 C2334 ) C821_=_C2335( C821 C2335 ) \nC821_=_C2336( C821 C2336 ) C821_=_C2337( C821 C2337 ) C821_=_C2338( C821 C2338 ) C821_=_C2339( C821 C2339 ) C821_=_C2340( C821 C2340 ) C1003_=_C1220( C1003 C1220 ) \nC1003_=_C1368( C1003 C1368 ) C1003_=_C1666( C1003 C1666 ) C1003_=_C1976( C1003 C1976 ) C1003_=_C2483( C1003 C2483 ) C1003_=_C2568( C1003 C2568 ) C1003_=_C2569( C1003 C2569 ) \nC1003_=_C2570( C1003 C2570 ) C1003_=_C2571( C1003 C2571 ) C1003_=_C2572( C1003 C2572 ) C1003_=_C2573( C1003 C2573 ) C1003_=_C2574( C1003 C2574 ) C1003_=_C2575( C1003 C2575 ) \nC1003_=_C2576( C1003 C2576 ) C1003_=_C2577( C1003 C2577 ) C1003_=_C2578( C1003 C2578 ) C1003_=_C2579( C1003 C2579 ) C1003_=_C2580( C1003 C2580 ) C1003_=_C2581( C1003 C2581 ) \nC1003_=_C2582( C1003 C2582 ) C1003_=_C2583( C1003 C2583 ) C1003_=_C2584( C1003 C2584 ) C1003_=_C2585( C1003 C2585 ) C1003_=_C2586( C1003 C2586 ) C1003_=_C2587( C1003 C2587 ) \nC1213_=_C1214( C1213 C1214 ) C1213_=_C1215( C1213 C1215 ) C1213_=_C1216( C1213 C1216 ) C1213_=_C1217( C1213 C1217 ) C1213_=_C1218( C1213 C1218 ) C1213_=_C1219( C1213 C1219 ) \nC1213_=_C1220( C1213 C1220 ) C1213_=_C1221( C1213 C1221 )</w:t>
      </w:r>
    </w:p>
    <w:p>
      <w:pPr>
        <w:pStyle w:val="PreformattedText"/>
        <w:bidi w:val="0"/>
        <w:spacing w:before="0" w:after="0"/>
        <w:jc w:val="left"/>
        <w:rPr/>
      </w:pPr>
      <w:r>
        <w:rPr/>
        <w:t xml:space="preserve"> </w:t>
      </w:r>
      <w:r>
        <w:rPr/>
        <w:t>C1213_=_C1222( C1213 C1222 ) C1213_=_C1223( C1213 C1223 ) C1213_=_C1225( C1213 C1225 ) C1213_=_C1226( C1213 C1226 ) \nC1213_=_C1227( C1213 C1227 ) C1213_=_C1228( C1213 C1228 ) C1213_=_C1229( C1213 C1229 ) C1213_=_C1230( C1213 C1230 ) C1213_=_C1231( C1213 C1231 ) C1213_=_C1232( C1213 C1232 ) \nC1213_=_C1233( C1213 C1233 ) C1213_=_C1234( C1213 C1234 ) C1213_=_C1235( C1213 C1235 ) C1213_=_C1236( C1213 C1236 ) C1213_=_C1237( C1213 C1237 ) C1213_=_C1238( C1213 C1238 ) \nC1213_=_C1426( C1213 C1426 ) C1214_=_C1215( C1214 C1215 ) C1214_=_C1216( C1214 C1216 ) C1214_=_C1217( C1214 C1217 ) C1214_=_C1218( C1214 C1218 ) C1214_=_C1219( C1214 C1219 ) \nC1214_=_C1220( C1214 C1220 ) C1214_=_C1221( C1214 C1221 ) C1214_=_C1222( C1214 C1222 ) C1214_=_C1223( C1214 C1223 ) C1214_=_C1225( C1214 C1225 ) C1214_=_C1226( C1214 C1226 ) \nC1214_=_C1227( C1214 C1227 ) C1214_=_C1228( C1214 C1228 ) C1214_=_C1229( C1214 C1229 ) C1214_=_C1230( C1214 C1230 ) C1214_=_C1231( C1214 C1231 ) C1214_=_C1232( C1214 C1232 ) \nC1214_=_C1233( C1214 C1233 ) C1214_=_C1234( C1214 C1234 ) C1214_=_C1235( C1214 C1235 ) C1214_=_C1236( C1214 C1236 ) C1214_=_C1237( C1214 C1237 ) C1214_=_C1238( C1214 C1238 ) \nC1214_=_C1582( C1214 C1582 ) C1215_=_C1216( C1215 C1216 ) C1215_=_C1217( C1215 C1217 ) C1215_=_C1218( C1215 C1218 ) C1215_=_C1219( C1215 C1219 ) C1215_=_C1220( C1215 C1220 ) \nC1215_=_C1221( C1215 C1221 ) C1215_=_C1222( C1215 C1222 ) C1215_=_C1223( C1215 C1223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5_=_C1238( C1215 C1238 ) C1215_=_C2116( C1215 C2116 ) \nC1216_=_C1217( C1216 C1217 ) C1216_=_C1218( C1216 C1218 ) C1216_=_C1219( C1216 C1219 ) C1216_=_C1220( C1216 C1220 ) C1216_=_C1221( C1216 C1221 ) C1216_=_C1222( C1216 C1222 ) \nC1216_=_C1223( C1216 C1223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6_=_C1237( C1216 C1237 ) C1216_=_C1238( C1216 C1238 ) C1216_=_C1243( C1216 C1243 ) C1216_=_C1927( C1216 C1927 ) C1216_=_C2071( C1216 C2071 ) \nC1216_=_C2319( C1216 C2319 ) C1216_=_C2321( C1216 C2321 ) C1216_=_C2322( C1216 C2322 ) C1216_=_C2323( C1216 C2323 ) C1216_=_C2324( C1216 C2324 ) C1216_=_C2325( C1216 C2325 ) \nC1216_=_C2326( C1216 C2326 ) C1216_=_C2327( C1216 C2327 ) C1216_=_C2328( C1216 C2328 ) C1216_=_C2329( C1216 C2329 ) C1216_=_C2330( C1216 C2330 ) C1216_=_C2331( C1216 C2331 ) \nC1216_=_C2332( C1216 C2332 ) C1216_=_C2333( C1216 C2333 ) C1216_=_C2334( C1216 C2334 ) C1216_=_C2335( C1216 C2335 ) C1216_=_C2336( C1216 C2336 ) C1216_=_C2337( C1216 C2337 ) \nC1216_=_C2338( C1216 C2338 ) C1216_=_C2339( C1216 C2339 ) C1216_=_C2340( C1216 C2340 ) C1217_=_C1218( C1217 C1218 ) C1217_=_C1219( C1217 C1219 ) C1217_=_C1220( C1217 C1220 ) \nC1217_=_C1221( C1217 C1221 ) C1217_=_C1222( C1217 C1222 ) C1217_=_C1223( C1217 C1223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2345( C1217 C2345 ) \nC1218_=_C1219( C1218 C1219 ) C1218_=_C1220( C1218 C1220 ) C1218_=_C1221( C1218 C1221 ) C1218_=_C1222( C1218 C1222 ) C1218_=_C1223( C1218 C1223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2379( C1218 C2379 ) C1219_=_C1220( C1219 C1220 ) C1219_=_C1221( C1219 C1221 ) C1219_=_C1222( C1219 C1222 ) C1219_=_C1223( C1219 C1223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2540( C1219 C2540 ) C1220_=_C1221( C1220 C1221 ) C1220_=_C1222( C1220 C1222 ) C1220_=_C1223( C1220 C1223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368( C1220 C1368 ) C1220_=_C1666( C1220 C1666 ) C1220_=_C1976( C1220 C1976 ) C1220_=_C2483( C1220 C2483 ) \nC1220_=_C2568( C1220 C2568 ) C1220_=_C2569( C1220 C2569 ) C1220_=_C2570( C1220 C2570 ) C1220_=_C2571( C1220 C2571 ) C1220_=_C2572( C1220 C2572 ) C1220_=_C2573( C1220 C2573 ) \nC1220_=_C2574( C1220 C2574 ) C1220_=_C2575( C1220 C2575 ) C1220_=_C2576( C1220 C2576 ) C1220_=_C2577( C1220 C2577 ) C1220_=_C2578( C1220 C2578 ) C1220_=_C2579( C1220 C2579 ) \nC1220_=_C2580( C1220 C2580 ) C1220_=_C2581( C1220 C2581 ) C1220_=_C2582( C1220 C2582 ) C1220_=_C2583( C1220 C2583 ) C1220_=_C2584( C1220 C2584 ) C1220_=_C2585( C1220 C2585 ) \nC1220_=_C2586( C1220 C2586 ) C1220_=_C2587( C1220 C2587 ) C1221_=_C1222( C1221 C1222 ) C1221_=_C1223( C1221 C1223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2322( C1221 C2322 ) C1221_=_C2568( C1221 C2568 ) C1221_=_C2772( C1221 C2772 ) C1222_=_C1223( C1222 C1223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2323( C1222 C2323 ) C1222_=_C2570( C1222 C2570 ) C1222_=_C3100( C1222 C3100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3270( C1225 C3270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3271( C1226 C3271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2330( C1227 C2330 ) C1227_=_C2575( C1227 C2575 ) C1227_=_C3273( C1227 C3273 ) C1228_=_C1229( C1228 C1229 ) C1228_=_C1230( C1228 C1230 ) \nC1228_=_C1231( C1228 C1231 ) C1228_=_C1232( C1228 C1232 ) C1228_=_C1233( C1228 C1233 ) C1228_=_C1234( C1228 C1234 ) C1228_=_C1235( C1228 C1235 ) C1228_=_C1236( C1228 C1236 ) \nC1228_=_C1237( C1228 C1237 ) C1228_=_C1238( C1228 C1238 ) C1228_=_C2331( C1228 C2331 ) C1228_=_C2578( C1228 C2578 ) C1228_=_C3274( C1228 C3274 ) C1229_=_C1230( C1229 C1230 ) \nC1229_=_C1231( C1229 C1231 ) C1229_=_C1232( C1229 C1232 ) C1229_=_C1233( C1229 C1233 ) C1229_=_C1234( C1229 C1234 ) C1229_=_C1235( C1229 C1235 ) C1229_=_C1236( C1229 C1236 ) \nC1229_=_C1237( C1229 C1237 ) C1229_=_C1238( C1229 C1238 ) C1229_=_C2581( C1229 C2581 ) C1230_=_C1231( C1230 C1231 ) C1230_=_C1232( C1230 C1232 ) C1230_=_C1233( C1230 C1233 ) \nC1230_=_C1234( C1230 C1234 ) C1230_=_C1235( C1230 C1235 ) C1230_=_C1236( C1230 C1236 ) C1230_=_C1237( C1230 C1237 ) C1230_=_C1238( C1230 C1238 ) C1231_=_C1232( C1231 C1232 ) \nC1231_=_C1233( C1231 C1233 ) C1231_=_C1234( C1231 C1234 ) C1231_=_C1235( C1231 C1235 ) C1231_=_C1236(</w:t>
      </w:r>
    </w:p>
    <w:p>
      <w:pPr>
        <w:pStyle w:val="PreformattedText"/>
        <w:bidi w:val="0"/>
        <w:spacing w:before="0" w:after="0"/>
        <w:jc w:val="left"/>
        <w:rPr/>
      </w:pPr>
      <w:r>
        <w:rPr/>
        <w:t xml:space="preserve"> </w:t>
      </w:r>
      <w:r>
        <w:rPr/>
        <w:t>C1231 C1236 ) C1231_=_C1237( C1231 C1237 ) C1231_=_C1238( C1231 C1238 ) \nC1232_=_C1233( C1232 C1233 ) C1232_=_C1234( C1232 C1234 ) C1232_=_C1235( C1232 C1235 ) C1232_=_C1236( C1232 C1236 ) C1232_=_C1237( C1232 C1237 ) C1232_=_C1238( C1232 C1238 ) \nC1233_=_C1234( C1233 C1234 ) C1233_=_C1235( C1233 C1235 ) C1233_=_C1236( C1233 C1236 ) C1233_=_C1237( C1233 C1237 ) C1233_=_C1238( C1233 C1238 ) C1234_=_C1235( C1234 C1235 ) \nC1234_=_C1236( C1234 C1236 ) C1234_=_C1237( C1234 C1237 ) C1234_=_C1238( C1234 C1238 ) C1234_=_C2335( C1234 C2335 ) C1234_=_C2584( C1234 C2584 ) C1234_=_C3276( C1234 C3276 ) \nC1235_=_C1236( C1235 C1236 ) C1235_=_C1237( C1235 C1237 ) C1235_=_C1238( C1235 C1238 ) C1235_=_C2338( C1235 C2338 ) C1235_=_C2585( C1235 C2585 ) C1235_=_C3278( C1235 C3278 ) \nC1236_=_C1237( C1236 C1237 ) C1236_=_C1238( C1236 C1238 ) C1236_=_C3279( C1236 C3279 ) C1237_=_C1238( C1237 C1238 ) C1243_=_C1927( C1243 C1927 ) C1243_=_C2071( C1243 C2071 ) \nC1243_=_C2319( C1243 C2319 ) C1243_=_C2321( C1243 C2321 ) C1243_=_C2322( C1243 C2322 ) C1243_=_C2323( C1243 C2323 ) C1243_=_C2324( C1243 C2324 ) C1243_=_C2325( C1243 C2325 ) \nC1243_=_C2326( C1243 C2326 ) C1243_=_C2327( C1243 C2327 ) C1243_=_C2328( C1243 C2328 ) C1243_=_C2329( C1243 C2329 ) C1243_=_C2330( C1243 C2330 ) C1243_=_C2331( C1243 C2331 ) \nC1243_=_C2332( C1243 C2332 ) C1243_=_C2333( C1243 C2333 ) C1243_=_C2334( C1243 C2334 ) C1243_=_C2335( C1243 C2335 ) C1243_=_C2336( C1243 C2336 ) C1243_=_C2337( C1243 C2337 ) \nC1243_=_C2338( C1243 C2338 ) C1243_=_C2339( C1243 C2339 ) C1243_=_C2340( C1243 C2340 ) C1368_=_C1666( C1368 C1666 ) C1368_=_C1976( C1368 C1976 ) C1368_=_C2483( C1368 C2483 ) \nC1368_=_C2568( C1368 C2568 ) C1368_=_C2569( C1368 C2569 ) C1368_=_C2570( C1368 C2570 ) C1368_=_C2571( C1368 C2571 ) C1368_=_C2572( C1368 C2572 ) C1368_=_C2573( C1368 C2573 ) \nC1368_=_C2574( C1368 C2574 ) C1368_=_C2575( C1368 C2575 ) C1368_=_C2576( C1368 C2576 ) C1368_=_C2577( C1368 C2577 ) C1368_=_C2578( C1368 C2578 ) C1368_=_C2579( C1368 C2579 ) \nC1368_=_C2580( C1368 C2580 ) C1368_=_C2581( C1368 C2581 ) C1368_=_C2582( C1368 C2582 ) C1368_=_C2583( C1368 C2583 ) C1368_=_C2584( C1368 C2584 ) C1368_=_C2585( C1368 C2585 ) \nC1368_=_C2586( C1368 C2586 ) C1368_=_C2587( C1368 C2587 ) C1426_=_C1537( C1426 C1537 ) C1426_=_C1582( C1426 C1582 ) C1426_=_C2020( C1426 C2020 ) C1426_=_C2116( C1426 C2116 ) \nC1426_=_C2324( C1426 C2324 ) C1426_=_C2345( C1426 C2345 ) C1426_=_C2379( C1426 C2379 ) C1426_=_C2540( C1426 C2540 ) C1426_=_C2571( C1426 C2571 ) C1426_=_C2772( C1426 C2772 ) \nC1426_=_C3100( C1426 C3100 ) C1426_=_C3140( C1426 C3140 ) C1426_=_C3156( C1426 C3156 ) C1426_=_C3270( C1426 C3270 ) C1426_=_C3271( C1426 C3271 ) C1426_=_C3272( C1426 C3272 ) \nC1426_=_C3273( C1426 C3273 ) C1426_=_C3274( C1426 C3274 ) C1426_=_C3275( C1426 C3275 ) C1426_=_C3276( C1426 C3276 ) C1426_=_C3277( C1426 C3277 ) C1426_=_C3278( C1426 C3278 ) \nC1426_=_C3279( C1426 C3279 ) C1537_=_C1582( C1537 C1582 ) C1537_=_C2020( C1537 C2020 ) C1537_=_C2116( C1537 C2116 ) C1537_=_C2324( C1537 C2324 ) C1537_=_C2345( C1537 C2345 ) \nC1537_=_C2379( C1537 C2379 ) C1537_=_C2540( C1537 C2540 ) C1537_=_C2571( C1537 C2571 ) C1537_=_C2772( C1537 C2772 ) C1537_=_C3100( C1537 C3100 ) C1537_=_C3140( C1537 C3140 ) \nC1537_=_C3156( C1537 C3156 ) C1537_=_C3270( C1537 C3270 ) C1537_=_C3271( C1537 C3271 ) C1537_=_C3272( C1537 C3272 ) C1537_=_C3273( C1537 C3273 ) C1537_=_C3274( C1537 C3274 ) \nC1537_=_C3275( C1537 C3275 ) C1537_=_C3276( C1537 C3276 ) C1537_=_C3277( C1537 C3277 ) C1537_=_C3278( C1537 C3278 ) C1537_=_C3279( C1537 C3279 ) C1582_=_C2020( C1582 C2020 ) \nC1582_=_C2116( C1582 C2116 ) C1582_=_C2324( C1582 C2324 ) C1582_=_C2345( C1582 C2345 ) C1582_=_C2379( C1582 C2379 ) C1582_=_C2540( C1582 C2540 ) C1582_=_C2571( C1582 C2571 ) \nC1582_=_C2772( C1582 C2772 ) C1582_=_C3100( C1582 C3100 ) C1582_=_C3140( C1582 C3140 ) C1582_=_C3156( C1582 C3156 ) C1582_=_C3270( C1582 C3270 ) C1582_=_C3271( C1582 C3271 ) \nC1582_=_C3272( C1582 C3272 ) C1582_=_C3273( C1582 C3273 ) C1582_=_C3274( C1582 C3274 ) C1582_=_C3275( C1582 C3275 ) C1582_=_C3276( C1582 C3276 ) C1582_=_C3277( C1582 C3277 ) \nC1582_=_C3278( C1582 C3278 ) C1582_=_C3279( C1582 C3279 ) C1666_=_C1976( C1666 C1976 ) C1666_=_C2483( C1666 C2483 ) C1666_=_C2568( C1666 C2568 ) C1666_=_C2569( C1666 C2569 ) \nC1666_=_C2570( C1666 C2570 ) C1666_=_C2571( C1666 C2571 ) C1666_=_C2572( C1666 C2572 ) C1666_=_C2573( C1666 C2573 ) C1666_=_C2574( C1666 C2574 ) C1666_=_C2575( C1666 C2575 ) \nC1666_=_C2576( C1666 C2576 ) C1666_=_C2577( C1666 C2577 ) C1666_=_C2578( C1666 C2578 ) C1666_=_C2579( C1666 C2579 ) C1666_=_C2580( C1666 C2580 ) C1666_=_C2581( C1666 C2581 ) \nC1666_=_C2582( C1666 C2582 ) C1666_=_C2583( C1666 C2583 ) C1666_=_C2584( C1666 C2584 ) C1666_=_C2585( C1666 C2585 ) C1666_=_C2586( C1666 C2586 ) C1666_=_C2587( C1666 C2587 ) \nC1927_=_C2071( C1927 C2071 ) C1927_=_C2319( C1927 C2319 ) C1927_=_C2321( C1927 C2321 ) C1927_=_C2322( C1927 C2322 ) C1927_=_C2323( C1927 C2323 ) C1927_=_C2324( C1927 C2324 ) \nC1927_=_C2325( C1927 C2325 ) C1927_=_C2326( C1927 C2326 ) C1927_=_C2327( C1927 C2327 ) C1927_=_C2328( C1927 C2328 ) C1927_=_C2329( C1927 C2329 ) C1927_=_C2330( C1927 C2330 ) \nC1927_=_C2331( C1927 C2331 ) C1927_=_C2332( C1927 C2332 ) C1927_=_C2333( C1927 C2333 ) C1927_=_C2334( C1927 C2334 ) C1927_=_C2335( C1927 C2335 ) C1927_=_C2336( C1927 C2336 ) \nC1927_=_C2337( C1927 C2337 ) C1927_=_C2338( C1927 C2338 ) C1927_=_C2339( C1927 C2339 ) C1927_=_C2340( C1927 C2340 ) C1976_=_C2483( C1976 C2483 ) C1976_=_C2568( C1976 C2568 ) \nC1976_=_C2569( C1976 C2569 ) C1976_=_C2570( C1976 C2570 ) C1976_=_C2571( C1976 C2571 ) C1976_=_C2572( C1976 C2572 ) C1976_=_C2573( C1976 C2573 ) C1976_=_C2574( C1976 C2574 ) \nC1976_=_C2575( C1976 C2575 ) C1976_=_C2576( C1976 C2576 ) C1976_=_C2577( C1976 C2577 ) C1976_=_C2578( C1976 C2578 ) C1976_=_C2579( C1976 C2579 ) C1976_=_C2580( C1976 C2580 ) \nC1976_=_C2581( C1976 C2581 ) C1976_=_C2582( C1976 C2582 ) C1976_=_C2583( C1976 C2583 ) C1976_=_C2584( C1976 C2584 ) C1976_=_C2585( C1976 C2585 ) C1976_=_C2586( C1976 C2586 ) \nC1976_=_C2587( C1976 C2587 ) C2020_=_C2116( C2020 C2116 ) C2020_=_C2324( C2020 C2324 ) C2020_=_C2345( C2020 C2345 ) C2020_=_C2379( C2020 C2379 ) C2020_=_C2540( C2020 C2540 ) \nC2020_=_C2571( C2020 C2571 ) C2020_=_C2772( C2020 C2772 ) C2020_=_C3100( C2020 C3100 ) C2020_=_C3140( C2020 C3140 ) C2020_=_C3156( C2020 C3156 ) C2020_=_C3270( C2020 C3270 ) \nC2020_=_C3271( C2020 C3271 ) C2020_=_C3272( C2020 C3272 ) C2020_=_C3273( C2020 C3273 ) C2020_=_C3274( C2020 C3274 ) C2020_=_C3275( C2020 C3275 ) C2020_=_C3276( C2020 C3276 ) \nC2020_=_C3277( C2020 C3277 ) C2020_=_C3278( C2020 C3278 ) C2020_=_C3279( C2020 C3279 ) C2071_=_C2319( C2071 C2319 ) C2071_=_C2321( C2071 C2321 ) C2071_=_C2322( C2071 C2322 ) \nC2071_=_C2323( C2071 C2323 ) C2071_=_C2324( C2071 C2324 ) C2071_=_C2325( C2071 C2325 ) C2071_=_C2326( C2071 C2326 ) C2071_=_C2327( C2071 C2327 ) C2071_=_C2328( C2071 C2328 ) \nC2071_=_C2329( C2071 C2329 ) C2071_=_C2330( C2071 C2330 ) C2071_=_C2331( C2071 C2331 ) C2071_=_C2332( C2071 C2332 ) C2071_=_C2333( C2071 C2333 ) C2071_=_C2334( C2071 C2334 ) \nC2071_=_C2335( C2071 C2335 ) C2071_=_C2336( C2071 C2336 ) C2071_=_C2337( C2071 C2337 ) C2071_=_C2338( C2071 C2338 ) C2071_=_C2339( C2071 C2339 ) C2071_=_C2340( C2071 C2340 ) \nC2116_=_C2324( C2116 C2324 ) C2116_=_C2345( C2116 C2345 ) C2116_=_C2379( C2116 C2379 ) C2116_=_C2540( C2116 C2540 ) C2116_=_C2571( C2116 C2571 ) C2116_=_C2772( C2116 C2772 ) \nC2116_=_C3100( C2116 C3100 ) C2116_=_C3140( C2116 C3140 ) C2116_=_C3156( C2116 C3156 ) C2116_=_C3270( C2116 C3270 ) C2116_=_C3271( C2116 C3271 ) C2116_=_C3272( C2116 C3272 ) \nC2116_=_C3273( C2116 C3273 ) C2116_=_C3274( C2116 C3274 ) C2116_=_C3275( C2116 C3275 ) C2116_=_C3276( C2116 C3276 ) C2116_=_C3277( C2116 C3277 ) C2116_=_C3278( C2116 C3278 ) \nC2116_=_C3279( C2116 C3279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338( C2319 C2338 ) C2319_=_C2339( C2319 C2339 ) C2319_=_C2340( C2319 C2340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1_=_C2339( C2321 C2339 ) C2321_=_C2340( C2321 C2340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2340( C2322 C2340 ) C2322_=_C2568( C2322 C2568 ) C2322_=_C2772( C2322 C2772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w:t>
      </w:r>
    </w:p>
    <w:p>
      <w:pPr>
        <w:pStyle w:val="PreformattedText"/>
        <w:bidi w:val="0"/>
        <w:spacing w:before="0" w:after="0"/>
        <w:jc w:val="left"/>
        <w:rPr/>
      </w:pPr>
      <w:r>
        <w:rPr/>
        <w:t xml:space="preserve"> </w:t>
      </w:r>
      <w:r>
        <w:rPr/>
        <w:t>C2323 C2335 ) \nC2323_=_C2336( C2323 C2336 ) C2323_=_C2337( C2323 C2337 ) C2323_=_C2338( C2323 C2338 ) C2323_=_C2339( C2323 C2339 ) C2323_=_C2340( C2323 C2340 ) C2323_=_C2570( C2323 C2570 ) \nC2323_=_C3100( C2323 C3100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5( C2324 C2345 ) \nC2324_=_C2379( C2324 C2379 ) C2324_=_C2540( C2324 C2540 ) C2324_=_C2571( C2324 C2571 ) C2324_=_C2772( C2324 C2772 ) C2324_=_C3100( C2324 C3100 ) C2324_=_C3140( C2324 C3140 ) \nC2324_=_C3156( C2324 C3156 ) C2324_=_C3270( C2324 C3270 ) C2324_=_C3271( C2324 C3271 ) C2324_=_C3272( C2324 C3272 ) C2324_=_C3273( C2324 C3273 ) C2324_=_C3274( C2324 C3274 ) \nC2324_=_C3275( C2324 C3275 ) C2324_=_C3276( C2324 C3276 ) C2324_=_C3277( C2324 C3277 ) C2324_=_C3278( C2324 C3278 ) C2324_=_C3279( C2324 C3279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30_=_C2331( C2330 C2331 ) C2330_=_C2332( C2330 C2332 ) \nC2330_=_C2333( C2330 C2333 ) C2330_=_C2334( C2330 C2334 ) C2330_=_C2335( C2330 C2335 ) C2330_=_C2336( C2330 C2336 ) C2330_=_C2337( C2330 C2337 ) C2330_=_C2338( C2330 C2338 ) \nC2330_=_C2339( C2330 C2339 ) C2330_=_C2340( C2330 C2340 ) C2330_=_C2575( C2330 C2575 ) C2330_=_C3273( C2330 C3273 ) C2331_=_C2332( C2331 C2332 ) C2331_=_C2333( C2331 C2333 ) \nC2331_=_C2334( C2331 C2334 ) C2331_=_C2335( C2331 C2335 ) C2331_=_C2336( C2331 C2336 ) C2331_=_C2337( C2331 C2337 ) C2331_=_C2338( C2331 C2338 ) C2331_=_C2339( C2331 C2339 ) \nC2331_=_C2340( C2331 C2340 ) C2331_=_C2578( C2331 C2578 ) C2331_=_C3274( C2331 C3274 ) C2332_=_C2333( C2332 C2333 ) C2332_=_C2334( C2332 C2334 ) C2332_=_C2335( C2332 C2335 ) \nC2332_=_C2336( C2332 C2336 ) C2332_=_C2337( C2332 C2337 ) C2332_=_C2338( C2332 C2338 ) C2332_=_C2339( C2332 C2339 ) C2332_=_C2340( C2332 C2340 ) C2333_=_C2334( C2333 C2334 ) \nC2333_=_C2335( C2333 C2335 ) C2333_=_C2336( C2333 C2336 ) C2333_=_C2337( C2333 C2337 ) C2333_=_C2338( C2333 C2338 ) C2333_=_C2339( C2333 C2339 ) C2333_=_C2340( C2333 C2340 ) \nC2334_=_C2335( C2334 C2335 ) C2334_=_C2336( C2334 C2336 ) C2334_=_C2337( C2334 C2337 ) C2334_=_C2338( C2334 C2338 ) C2334_=_C2339( C2334 C2339 ) C2334_=_C2340( C2334 C2340 ) \nC2335_=_C2336( C2335 C2336 ) C2335_=_C2337( C2335 C2337 ) C2335_=_C2338( C2335 C2338 ) C2335_=_C2339( C2335 C2339 ) C2335_=_C2340( C2335 C2340 ) C2335_=_C2584( C2335 C2584 ) \nC2335_=_C3276( C2335 C3276 ) C2336_=_C2337( C2336 C2337 ) C2336_=_C2338( C2336 C2338 ) C2336_=_C2339( C2336 C2339 ) C2336_=_C2340( C2336 C2340 ) C2337_=_C2338( C2337 C2338 ) \nC2337_=_C2339( C2337 C2339 ) C2337_=_C2340( C2337 C2340 ) C2338_=_C2339( C2338 C2339 ) C2338_=_C2340( C2338 C2340 ) C2338_=_C2585( C2338 C2585 ) C2338_=_C3278( C2338 C3278 ) \nC2339_=_C2340( C2339 C2340 ) C2345_=_C2379( C2345 C2379 ) C2345_=_C2540( C2345 C2540 ) C2345_=_C2571( C2345 C2571 ) C2345_=_C2772( C2345 C2772 ) C2345_=_C3100( C2345 C3100 ) \nC2345_=_C3140( C2345 C3140 ) C2345_=_C3156( C2345 C3156 ) C2345_=_C3270( C2345 C3270 ) C2345_=_C3271( C2345 C3271 ) C2345_=_C3272( C2345 C3272 ) C2345_=_C3273( C2345 C3273 ) \nC2345_=_C3274( C2345 C3274 ) C2345_=_C3275( C2345 C3275 ) C2345_=_C3276( C2345 C3276 ) C2345_=_C3277( C2345 C3277 ) C2345_=_C3278( C2345 C3278 ) C2345_=_C3279( C2345 C3279 ) \nC2379_=_C2540( C2379 C2540 ) C2379_=_C2571( C2379 C2571 ) C2379_=_C2772( C2379 C2772 ) C2379_=_C3100( C2379 C3100 ) C2379_=_C3140( C2379 C3140 ) C2379_=_C3156( C2379 C3156 ) \nC2379_=_C3270( C2379 C3270 ) C2379_=_C3271( C2379 C3271 ) C2379_=_C3272( C2379 C3272 ) C2379_=_C3273( C2379 C3273 ) C2379_=_C3274( C2379 C3274 ) C2379_=_C3275( C2379 C3275 ) \nC2379_=_C3276( C2379 C3276 ) C2379_=_C3277( C2379 C3277 ) C2379_=_C3278( C2379 C3278 ) C2379_=_C3279( C2379 C3279 ) C2483_=_C2568( C2483 C2568 ) C2483_=_C2569( C2483 C2569 ) \nC2483_=_C2570( C2483 C2570 ) C2483_=_C2571( C2483 C2571 ) C2483_=_C2572( C2483 C2572 ) C2483_=_C2573( C2483 C2573 ) C2483_=_C2574( C2483 C2574 ) C2483_=_C2575( C2483 C2575 ) \nC2483_=_C2576( C2483 C2576 ) C2483_=_C2577( C2483 C2577 ) C2483_=_C2578( C2483 C2578 ) C2483_=_C2579( C2483 C2579 ) C2483_=_C2580( C2483 C2580 ) C2483_=_C2581( C2483 C2581 ) \nC2483_=_C2582( C2483 C2582 ) C2483_=_C2583( C2483 C2583 ) C2483_=_C2584( C2483 C2584 ) C2483_=_C2585( C2483 C2585 ) C2483_=_C2586( C2483 C2586 ) C2483_=_C2587( C2483 C2587 ) \nC2540_=_C2571( C2540 C2571 ) C2540_=_C2772( C2540 C2772 ) C2540_=_C3100( C2540 C3100 ) C2540_=_C3140( C2540 C3140 ) C2540_=_C3156( C2540 C3156 ) C2540_=_C3270( C2540 C3270 ) \nC2540_=_C3271( C2540 C3271 ) C2540_=_C3272( C2540 C3272 ) C2540_=_C3273( C2540 C3273 ) C2540_=_C3274( C2540 C3274 ) C2540_=_C3275( C2540 C3275 ) C2540_=_C3276( C2540 C3276 ) \nC2540_=_C3277( C2540 C3277 ) C2540_=_C3278( C2540 C3278 ) C2540_=_C3279( C2540 C3279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584( C2568 C2584 ) C2568_=_C2585( C2568 C2585 ) C2568_=_C2586( C2568 C2586 ) C2568_=_C2587( C2568 C2587 ) C2568_=_C2772( C2568 C2772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69_=_C2583( C2569 C2583 ) C2569_=_C2584( C2569 C2584 ) C2569_=_C2585( C2569 C2585 ) C2569_=_C2586( C2569 C2586 ) C2569_=_C2587( C2569 C2587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3100( C2570 C3100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772( C2571 C2772 ) C2571_=_C3100( C2571 C3100 ) C2571_=_C3140( C2571 C3140 ) \nC2571_=_C3156( C2571 C3156 ) C2571_=_C3270( C2571 C3270 ) C2571_=_C3271( C2571 C3271 ) C2571_=_C3272( C2571 C3272 ) C2571_=_C3273( C2571 C3273 ) C2571_=_C3274( C2571 C3274 ) \nC2571_=_C3275( C2571 C3275 ) C2571_=_C3276( C2571 C3276 ) C2571_=_C3277( C2571 C3277 ) C2571_=_C3278( C2571 C3278 ) C2571_=_C3279( C2571 C3279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2586( C2572 C2586 )</w:t>
      </w:r>
    </w:p>
    <w:p>
      <w:pPr>
        <w:pStyle w:val="PreformattedText"/>
        <w:bidi w:val="0"/>
        <w:spacing w:before="0" w:after="0"/>
        <w:jc w:val="left"/>
        <w:rPr/>
      </w:pPr>
      <w:r>
        <w:rPr/>
        <w:t xml:space="preserve"> </w:t>
      </w:r>
      <w:r>
        <w:rPr/>
        <w:t>C2572_=_C2587( C2572 C2587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3273( C2575 C3273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7_=_C2578( C2577 C2578 ) \nC2577_=_C2579( C2577 C2579 ) C2577_=_C2580( C2577 C2580 ) C2577_=_C2581( C2577 C2581 ) C2577_=_C2582( C2577 C2582 ) C2577_=_C2583( C2577 C2583 ) C2577_=_C2584( C2577 C2584 ) \nC2577_=_C2585( C2577 C2585 ) C2577_=_C2586( C2577 C2586 ) C2577_=_C2587( C2577 C2587 ) C2578_=_C2579( C2578 C2579 ) C2578_=_C2580( C2578 C2580 ) C2578_=_C2581( C2578 C2581 ) \nC2578_=_C2582( C2578 C2582 ) C2578_=_C2583( C2578 C2583 ) C2578_=_C2584( C2578 C2584 ) C2578_=_C2585( C2578 C2585 ) C2578_=_C2586( C2578 C2586 ) C2578_=_C2587( C2578 C2587 ) \nC2578_=_C3274( C2578 C3274 ) C2579_=_C2580( C2579 C2580 ) C2579_=_C2581( C2579 C2581 ) C2579_=_C2582( C2579 C2582 ) C2579_=_C2583( C2579 C2583 ) C2579_=_C2584( C2579 C2584 ) \nC2579_=_C2585( C2579 C2585 ) C2579_=_C2586( C2579 C2586 ) C2579_=_C2587( C2579 C2587 ) C2580_=_C2581( C2580 C2581 ) C2580_=_C2582( C2580 C2582 ) C2580_=_C2583( C2580 C2583 ) \nC2580_=_C2584( C2580 C2584 ) C2580_=_C2585( C2580 C2585 ) C2580_=_C2586( C2580 C2586 ) C2580_=_C2587( C2580 C2587 ) C2581_=_C2582( C2581 C2582 ) C2581_=_C2583( C2581 C2583 ) \nC2581_=_C2584( C2581 C2584 ) C2581_=_C2585( C2581 C2585 ) C2581_=_C2586( C2581 C2586 ) C2581_=_C2587( C2581 C2587 ) C2582_=_C2583( C2582 C2583 ) C2582_=_C2584( C2582 C2584 ) \nC2582_=_C2585( C2582 C2585 ) C2582_=_C2586( C2582 C2586 ) C2582_=_C2587( C2582 C2587 ) C2583_=_C2584( C2583 C2584 ) C2583_=_C2585( C2583 C2585 ) C2583_=_C2586( C2583 C2586 ) \nC2583_=_C2587( C2583 C2587 ) C2584_=_C2585( C2584 C2585 ) C2584_=_C2586( C2584 C2586 ) C2584_=_C2587( C2584 C2587 ) C2584_=_C3276( C2584 C3276 ) C2585_=_C2586( C2585 C2586 ) \nC2585_=_C2587( C2585 C2587 ) C2585_=_C3278( C2585 C3278 ) C2586_=_C2587( C2586 C2587 ) C2772_=_C3100( C2772 C3100 ) C2772_=_C3140( C2772 C3140 ) C2772_=_C3156( C2772 C3156 ) \nC2772_=_C3270( C2772 C3270 ) C2772_=_C3271( C2772 C3271 ) C2772_=_C3272( C2772 C3272 ) C2772_=_C3273( C2772 C3273 ) C2772_=_C3274( C2772 C3274 ) C2772_=_C3275( C2772 C3275 ) \nC2772_=_C3276( C2772 C3276 ) C2772_=_C3277( C2772 C3277 ) C2772_=_C3278( C2772 C3278 ) C2772_=_C3279( C2772 C3279 ) C3100_=_C3140( C3100 C3140 ) C3100_=_C3156( C3100 C3156 ) \nC3100_=_C3270( C3100 C3270 ) C3100_=_C3271( C3100 C3271 ) C3100_=_C3272( C3100 C3272 ) C3100_=_C3273( C3100 C3273 ) C3100_=_C3274( C3100 C3274 ) C3100_=_C3275( C3100 C3275 ) \nC3100_=_C3276( C3100 C3276 ) C3100_=_C3277( C3100 C3277 ) C3100_=_C3278( C3100 C3278 ) C3100_=_C3279( C3100 C3279 ) C3140_=_C3156( C3140 C3156 ) C3140_=_C3270( C3140 C3270 ) \nC3140_=_C3271( C3140 C3271 ) C3140_=_C3272( C3140 C3272 ) C3140_=_C3273( C3140 C3273 ) C3140_=_C3274( C3140 C3274 ) C3140_=_C3275( C3140 C3275 ) C3140_=_C3276( C3140 C3276 ) \nC3140_=_C3277( C3140 C3277 ) C3140_=_C3278( C3140 C3278 ) C3140_=_C3279( C3140 C3279 ) C3156_=_C3270( C3156 C3270 ) C3156_=_C3271( C3156 C3271 ) C3156_=_C3272( C3156 C3272 ) \nC3156_=_C3273( C3156 C3273 ) C3156_=_C3274( C3156 C3274 ) C3156_=_C3275( C3156 C3275 ) C3156_=_C3276( C3156 C3276 ) C3156_=_C3277( C3156 C3277 ) C3156_=_C3278( C3156 C3278 ) \nC3156_=_C3279( C3156 C3279 ) C3270_=_C3271( C3270 C3271 ) C3270_=_C3272( C3270 C3272 ) C3270_=_C3273( C3270 C3273 ) C3270_=_C3274( C3270 C3274 ) C3270_=_C3275( C3270 C3275 ) \nC3270_=_C3276( C3270 C3276 ) C3270_=_C3277( C3270 C3277 ) C3270_=_C3278( C3270 C3278 ) C3270_=_C3279( C3270 C3279 ) C3271_=_C3272( C3271 C3272 ) C3271_=_C3273( C3271 C3273 ) \nC3271_=_C3274( C3271 C3274 ) C3271_=_C3275( C3271 C3275 ) C3271_=_C3276( C3271 C3276 ) C3271_=_C3277( C3271 C3277 ) C3271_=_C3278( C3271 C3278 ) C3271_=_C3279( C3271 C3279 ) \nC3272_=_C3273( C3272 C3273 ) C3272_=_C3274( C3272 C3274 ) C3272_=_C3275( C3272 C3275 ) C3272_=_C3276( C3272 C3276 ) C3272_=_C3277( C3272 C3277 ) C3272_=_C3278( C3272 C3278 ) \nC3272_=_C3279( C3272 C3279 ) C3273_=_C3274( C3273 C3274 ) C3273_=_C3275( C3273 C3275 ) C3273_=_C3276( C3273 C3276 ) C3273_=_C3277( C3273 C3277 ) C3273_=_C3278( C3273 C3278 ) \nC3273_=_C3279( C3273 C3279 ) C3274_=_C3275( C3274 C3275 ) C3274_=_C3276( C3274 C3276 ) C3274_=_C3277( C3274 C3277 ) C3274_=_C3278( C3274 C3278 ) C3274_=_C3279( C3274 C3279 ) \nC3275_=_C3276( C3275 C3276 ) C3275_=_C3277( C3275 C3277 ) C3275_=_C3278( C3275 C3278 ) C3275_=_C3279( C3275 C3279 ) C3276_=_C3277( C3276 C3277 ) C3276_=_C3278( C3276 C3278 ) \nC3276_=_C3279( C3276 C3279 ) C3277_=_C3278( C3277 C3278 ) C3277_=_C3279( C3277 C3279 ) C3278_=_C3279( C3278 C3279 ) "];148-&gt;239[label="96: C664 C674 C805 C821 C1003 \nC1213 C1214 C1215 C1217 C1218 C1219 \nC1221 C1222 C1223 C1225 C1226 C1227 \nC1228 C1229 C1230 C1231 C1232 C1233 \nC1234 C1235 C1236 C1237 C1238 C1243 \nC1368 C1426 C1537 C1582 C1666 C1927 \nC1976 C2020 C2071 C2116 C2319 C2321 \nC2322 C2323 C2325 C2326 C2327 C2328 \nC2329 C2330 C2331 C2332 C2333 C2334 \nC2335 C2336 C2337 C2338 C2339 C2340 \nC2345 C2379 C2483 C2540 C2568 C2569 \nC2570 C2572 C2573 C2574 C2575 C2576 \nC2577 C2578 C2579 C2580 C2581 C2582 \nC2583 C2584 C2585 C2586 C2587 C2772 \nC3100 C3140 C3156 C3270 C3271 C3272 \nC3273 C3274 C3275 C3276 C3277 C3278 \nC3279 \n1151: C664_=_C674 ,C664_=_C1213 ,C664_=_C1214 ,C664_=_C1215 ,C664_=_C1217 ,\nC664_=_C1218 ,C664_=_C1219 ,C664_=_C1221 ,C664_=_C1222 ,C664_=_C1223 ,C664_=_C1225 ,\nC664_=_C1226 ,C664_=_C1227 ,C664_=_C1228 ,C664_=_C1229 ,C664_=_C1230 ,C664_=_C1231 ,\nC664_=_C1232 ,C664_=_C1233 ,C664_=_C1234 ,C664_=_C1235 ,C664_=_C1236 ,C664_=_C1237 ,\nC664_=_C1238 ,C674_=_C805 ,C674_=_C1426 ,C674_=_C1537 ,C674_=_C1582 ,C674_=_C2020 ,\nC674_=_C2116 ,C674_=_C2345 ,C674_=_C2379 ,C674_=_C2540 ,C674_=_C2772 ,C674_=_C3100 ,\nC674_=_C3140 ,C674_=_C3156 ,C674_=_C3270 ,C674_=_C3271 ,C674_=_C3272 ,C674_=_C3273 ,\nC674_=_C3274 ,C674_=_C3275 ,C674_=_C3276 ,C674_=_C3277 ,C674_=_C3278 ,C674_=_C3279 ,\nC805_=_C1426 ,C805_=_C1537 ,C805_=_C1582 ,C805_=_C2020 ,C805_=_C2116 ,C805_=_C2345 ,\nC805_=_C2379 ,C805_=_C2540 ,C805_=_C2772 ,C805_=_C3100 ,C805_=_C3140 ,C805_=_C3156 ,\nC805_=_C3270 ,C805_=_C3271 ,C805_=_C3272 ,C805_=_C3273 ,C805_=_C3274 ,C805_=_C3275 ,\nC805_=_C3276 ,C805_=_C3277 ,C805_=_C3278 ,C805_=_C3279 ,C821_=_C1243 ,C821_=_C1927 ,\nC821_=_C2071 ,C821_=_C2319 ,C821_=_C2321 ,C821_=_C2322 ,C821_=_C2323 ,C821_=_C2325 ,\nC821_=_C2326 ,C821_=_C2327 ,C821_=_C2328 ,C821_=_C2329 ,C821_=_C2330 ,C821_=_C2331 ,\nC821_=_C2332 ,C821_=_C2333 ,C821_=_C2334 ,C821_=_C2335 ,C821_=_C2336 ,C821_=_C2337 ,\nC821_=_C2338 ,C821_=_C2339 ,C821_=_C2340 ,C1003_=_C1368 ,C1003_=_C1666 ,C1003_=_C1976 ,\nC1003_=_C2483 ,C1003_=_C2568 ,C1003_=_C2569 ,C1003_=_C2570 ,C1003_=_C2572 ,C1003_=_C2573 ,\nC1003_=_C2574 ,C1003_=_C2575 ,C1003_=_C2576 ,C1003_=_C2577 ,C1003_=_C2578 ,C1003_=_C2579 ,\nC1003_=_C2580 ,C1003_=_C2581 ,C1003_=_C2582 ,C1003_=_C2583 ,C1003_=_C2584 ,C1003_=_C2585 ,\nC1003_=_C2586 ,C1003_=_C2587 ,C1213_=_C1214 ,C1213_=_C1215 ,C1213_=_C1217 ,C1213_=_C1218 ,\nC1213_=_C1219 ,C1213_=_C1221 ,C1213_=_C1222 ,C1213_=_C1223 ,C1213_=_C1225 ,C1213_=_C1226 ,\nC1213_=_C1227 ,C1213_=_C1228 ,C1213_=_C1229 ,C1213_=_C1230 ,C1213_=_C1231 ,C1213_=_C1232 ,\nC1213_=_C1233 ,C1213_=_C1234 ,C1213_=_C1235 ,C1213_=_C1236 ,C1213_=_C1237 ,C1213_=_C1238 ,\nC1213_=_C1426 ,C1214_=_C1215 ,C1214_=_C1217 ,C1214_=_C1218 ,C1214_=_C1219 ,C1214_=_C1221 ,\nC1214_=_C1222 ,C1214_=_C1223 ,C1214_=_C1225 ,C1214_=_C1226 ,C1214_=_C1227 ,C1214_=_C1228 ,\nC1214_=_C1229 ,C1214_=_C1230 ,C1214_=_C1231 ,C1214_=_C1232 ,C1214_=_C1233 ,C1214_=_C1234 ,\nC1214_=_C1235 ,C1214_=_C1236 ,C1214_=_C1237 ,C1214_=_C1238 ,C1214_=_C1582 ,C1215_=_C1217 ,\nC1215_=_C1218 ,C1215_=_C1219 ,C1215_=_C1221 ,C1215_=_C1222 ,C1215_=_C1223 ,C1215_=_C1225 ,\nC1215_=_C1226 ,C1215_=_C1227 ,C1215_=_C1228 ,C1215_=_C1229 ,C1215_=_C1230 ,C1215_=_C1231 ,\nC1215_=_C1232 ,C1215_=_C1233 ,C1215_=_C1234 ,C1215_=_C1235 ,C1215_=_C1236 ,C1215_=_C1237 ,\nC1215_=_C1238 ,C1215_=_C2116 ,C1217_=_C1218 ,C1217_=_C1219 ,C1217_=_C1221 ,C1217_=_C1222 ,\nC1217_=_C1223 ,C1217_=_C1225 ,C1217_=_C1226 ,C1217_=_C1227 ,C1217_=_C1228 ,C1217_=_C1229 ,\nC1217_=_C1230 ,C1217_=_C1231 ,C1217_=_C1232 ,C1217_=_C1233 ,C1217_=_C1234 ,C1217_=_C1235 ,\nC1217_=_C1236 ,C1217_=_C1237 ,C1217_=_C1238 ,C1217_=_C2345 ,C1218_=_C1219 ,C1218_=_C1221 ,\nC1218_=_C1222 ,C1218_=_C1223 ,C1218_=_C1225 ,C1218_=_C1226 ,C1218_=_C1227 ,C1218_=_C1228 ,\nC1218_=_C1229 ,C1218_=_C1230 ,C1218_=_C1231 ,C1218_=_C1232 ,C1218_=_C1233 ,C1218_=_C1234 ,\nC1218_=_C1235 ,C1218_=_C1236 ,C1218_=_C1237 ,C1218_=_C1238 ,C1218_=_C2379 ,C1219_=_C1221 ,\nC1219_=_C1222 ,C1219_=_C1223 ,C1219_=_C1225 ,C1219_=_C1226 ,C1219_=_C1227 ,C1219_=_C1228</w:t>
      </w:r>
    </w:p>
    <w:p>
      <w:pPr>
        <w:pStyle w:val="PreformattedText"/>
        <w:bidi w:val="0"/>
        <w:spacing w:before="0" w:after="0"/>
        <w:jc w:val="left"/>
        <w:rPr/>
      </w:pPr>
      <w:r>
        <w:rPr/>
        <w:t xml:space="preserve"> </w:t>
      </w:r>
      <w:r>
        <w:rPr/>
        <w:t>,\nC1219_=_C1229 ,C1219_=_C1230 ,C1219_=_C1231 ,C1219_=_C1232 ,C1219_=_C1233 ,C1219_=_C1234 ,\nC1219_=_C1235 ,C1219_=_C1236 ,C1219_=_C1237 ,C1219_=_C1238 ,C1219_=_C2540 ,C1221_=_C1222 ,\nC1221_=_C1223 ,C1221_=_C1225 ,C1221_=_C1226 ,C1221_=_C1227 ,C1221_=_C1228 ,C1221_=_C1229 ,\nC1221_=_C1230 ,C1221_=_C1231 ,C1221_=_C1232 ,C1221_=_C1233 ,C1221_=_C1234 ,C1221_=_C1235 ,\nC1221_=_C1236 ,C1221_=_C1237 ,C1221_=_C1238 ,C1221_=_C2322 ,C1221_=_C2568 ,C1221_=_C2772 ,\nC1222_=_C1223 ,C1222_=_C1225 ,C1222_=_C1226 ,C1222_=_C1227 ,C1222_=_C1228 ,C1222_=_C1229 ,\nC1222_=_C1230 ,C1222_=_C1231 ,C1222_=_C1232 ,C1222_=_C1233 ,C1222_=_C1234 ,C1222_=_C1235 ,\nC1222_=_C1236 ,C1222_=_C1237 ,C1222_=_C1238 ,C1222_=_C2323 ,C1222_=_C2570 ,C1222_=_C3100 ,\nC1223_=_C1225 ,C1223_=_C1226 ,C1223_=_C1227 ,C1223_=_C1228 ,C1223_=_C1229 ,C1223_=_C1230 ,\nC1223_=_C1231 ,C1223_=_C1232 ,C1223_=_C1233 ,C1223_=_C1234 ,C1223_=_C1235 ,C1223_=_C1236 ,\nC1223_=_C1237 ,C1223_=_C1238 ,C1225_=_C1226 ,C1225_=_C1227 ,C1225_=_C1228 ,C1225_=_C1229 ,\nC1225_=_C1230 ,C1225_=_C1231 ,C1225_=_C1232 ,C1225_=_C1233 ,C1225_=_C1234 ,C1225_=_C1235 ,\nC1225_=_C1236 ,C1225_=_C1237 ,C1225_=_C1238 ,C1225_=_C3270 ,C1226_=_C1227 ,C1226_=_C1228 ,\nC1226_=_C1229 ,C1226_=_C1230 ,C1226_=_C1231 ,C1226_=_C1232 ,C1226_=_C1233 ,C1226_=_C1234 ,\nC1226_=_C1235 ,C1226_=_C1236 ,C1226_=_C1237 ,C1226_=_C1238 ,C1226_=_C3271 ,C1227_=_C1228 ,\nC1227_=_C1229 ,C1227_=_C1230 ,C1227_=_C1231 ,C1227_=_C1232 ,C1227_=_C1233 ,C1227_=_C1234 ,\nC1227_=_C1235 ,C1227_=_C1236 ,C1227_=_C1237 ,C1227_=_C1238 ,C1227_=_C2330 ,C1227_=_C2575 ,\nC1227_=_C3273 ,C1228_=_C1229 ,C1228_=_C1230 ,C1228_=_C1231 ,C1228_=_C1232 ,C1228_=_C1233 ,\nC1228_=_C1234 ,C1228_=_C1235 ,C1228_=_C1236 ,C1228_=_C1237 ,C1228_=_C1238 ,C1228_=_C2331 ,\nC1228_=_C2578 ,C1228_=_C3274 ,C1229_=_C1230 ,C1229_=_C1231 ,C1229_=_C1232 ,C1229_=_C1233 ,\nC1229_=_C1234 ,C1229_=_C1235 ,C1229_=_C1236 ,C1229_=_C1237 ,C1229_=_C1238 ,C1229_=_C2581 ,\nC1230_=_C1231 ,C1230_=_C1232 ,C1230_=_C1233 ,C1230_=_C1234 ,C1230_=_C1235 ,C1230_=_C1236 ,\nC1230_=_C1237 ,C1230_=_C1238 ,C1231_=_C1232 ,C1231_=_C1233 ,C1231_=_C1234 ,C1231_=_C1235 ,\nC1231_=_C1236 ,C1231_=_C1237 ,C1231_=_C1238 ,C1232_=_C1233 ,C1232_=_C1234 ,C1232_=_C1235 ,\nC1232_=_C1236 ,C1232_=_C1237 ,C1232_=_C1238 ,C1233_=_C1234 ,C1233_=_C1235 ,C1233_=_C1236 ,\nC1233_=_C1237 ,C1233_=_C1238 ,C1234_=_C1235 ,C1234_=_C1236 ,C1234_=_C1237 ,C1234_=_C1238 ,\nC1234_=_C2335 ,C1234_=_C2584 ,C1234_=_C3276 ,C1235_=_C1236 ,C1235_=_C1237 ,C1235_=_C1238 ,\nC1235_=_C2338 ,C1235_=_C2585 ,C1235_=_C3278 ,C1236_=_C1237 ,C1236_=_C1238 ,C1236_=_C3279 ,\nC1237_=_C1238 ,C1243_=_C1927 ,C1243_=_C2071 ,C1243_=_C2319 ,C1243_=_C2321 ,C1243_=_C2322 ,\nC1243_=_C2323 ,C1243_=_C2325 ,C1243_=_C2326 ,C1243_=_C2327 ,C1243_=_C2328 ,C1243_=_C2329 ,\nC1243_=_C2330 ,C1243_=_C2331 ,C1243_=_C2332 ,C1243_=_C2333 ,C1243_=_C2334 ,C1243_=_C2335 ,\nC1243_=_C2336 ,C1243_=_C2337 ,C1243_=_C2338 ,C1243_=_C2339 ,C1243_=_C2340 ,C1368_=_C1666 ,\nC1368_=_C1976 ,C1368_=_C2483 ,C1368_=_C2568 ,C1368_=_C2569 ,C1368_=_C2570 ,C1368_=_C2572 ,\nC1368_=_C2573 ,C1368_=_C2574 ,C1368_=_C2575 ,C1368_=_C2576 ,C1368_=_C2577 ,C1368_=_C2578 ,\nC1368_=_C2579 ,C1368_=_C2580 ,C1368_=_C2581 ,C1368_=_C2582 ,C1368_=_C2583 ,C1368_=_C2584 ,\nC1368_=_C2585 ,C1368_=_C2586 ,C1368_=_C2587 ,C1426_=_C1537 ,C1426_=_C1582 ,C1426_=_C2020 ,\nC1426_=_C2116 ,C1426_=_C2345 ,C1426_=_C2379 ,C1426_=_C2540 ,C1426_=_C2772 ,C1426_=_C3100 ,\nC1426_=_C3140 ,C1426_=_C3156 ,C1426_=_C3270 ,C1426_=_C3271 ,C1426_=_C3272 ,C1426_=_C3273 ,\nC1426_=_C3274 ,C1426_=_C3275 ,C1426_=_C3276 ,C1426_=_C3277 ,C1426_=_C3278 ,C1426_=_C3279 ,\nC1537_=_C1582 ,C1537_=_C2020 ,C1537_=_C2116 ,C1537_=_C2345 ,C1537_=_C2379 ,C1537_=_C2540 ,\nC1537_=_C2772 ,C1537_=_C3100 ,C1537_=_C3140 ,C1537_=_C3156 ,C1537_=_C3270 ,C1537_=_C3271 ,\nC1537_=_C3272 ,C1537_=_C3273 ,C1537_=_C3274 ,C1537_=_C3275 ,C1537_=_C3276 ,C1537_=_C3277 ,\nC1537_=_C3278 ,C1537_=_C3279 ,C1582_=_C2020 ,C1582_=_C2116 ,C1582_=_C2345 ,C1582_=_C2379 ,\nC1582_=_C2540 ,C1582_=_C2772 ,C1582_=_C3100 ,C1582_=_C3140 ,C1582_=_C3156 ,C1582_=_C3270 ,\nC1582_=_C3271 ,C1582_=_C3272 ,C1582_=_C3273 ,C1582_=_C3274 ,C1582_=_C3275 ,C1582_=_C3276 ,\nC1582_=_C3277 ,C1582_=_C3278 ,C1582_=_C3279 ,C1666_=_C1976 ,C1666_=_C2483 ,C1666_=_C2568 ,\nC1666_=_C2569 ,C1666_=_C2570 ,C1666_=_C2572 ,C1666_=_C2573 ,C1666_=_C2574 ,C1666_=_C2575 ,\nC1666_=_C2576 ,C1666_=_C2577 ,C1666_=_C2578 ,C1666_=_C2579 ,C1666_=_C2580 ,C1666_=_C2581 ,\nC1666_=_C2582 ,C1666_=_C2583 ,C1666_=_C2584 ,C1666_=_C2585 ,C1666_=_C2586 ,C1666_=_C2587 ,\nC1927_=_C2071 ,C1927_=_C2319 ,C1927_=_C2321 ,C1927_=_C2322 ,C1927_=_C2323 ,C1927_=_C2325 ,\nC1927_=_C2326 ,C1927_=_C2327 ,C1927_=_C2328 ,C1927_=_C2329 ,C1927_=_C2330 ,C1927_=_C2331 ,\nC1927_=_C2332 ,C1927_=_C2333 ,C1927_=_C2334 ,C1927_=_C2335 ,C1927_=_C2336 ,C1927_=_C2337 ,\nC1927_=_C2338 ,C1927_=_C2339 ,C1927_=_C2340 ,C1976_=_C2483 ,C1976_=_C2568 ,C1976_=_C2569 ,\nC1976_=_C2570 ,C1976_=_C2572 ,C1976_=_C2573 ,C1976_=_C2574 ,C1976_=_C2575 ,C1976_=_C2576 ,\nC1976_=_C2577 ,C1976_=_C2578 ,C1976_=_C2579 ,C1976_=_C2580 ,C1976_=_C2581 ,C1976_=_C2582 ,\nC1976_=_C2583 ,C1976_=_C2584 ,C1976_=_C2585 ,C1976_=_C2586 ,C1976_=_C2587 ,C2020_=_C2116 ,\nC2020_=_C2345 ,C2020_=_C2379 ,C2020_=_C2540 ,C2020_=_C2772 ,C2020_=_C3100 ,C2020_=_C3140 ,\nC2020_=_C3156 ,C2020_=_C3270 ,C2020_=_C3271 ,C2020_=_C3272 ,C2020_=_C3273 ,C2020_=_C3274 ,\nC2020_=_C3275 ,C2020_=_C3276 ,C2020_=_C3277 ,C2020_=_C3278 ,C2020_=_C3279 ,C2071_=_C2319 ,\nC2071_=_C2321 ,C2071_=_C2322 ,C2071_=_C2323 ,C2071_=_C2325 ,C2071_=_C2326 ,C2071_=_C2327 ,\nC2071_=_C2328 ,C2071_=_C2329 ,C2071_=_C2330 ,C2071_=_C2331 ,C2071_=_C2332 ,C2071_=_C2333 ,\nC2071_=_C2334 ,C2071_=_C2335 ,C2071_=_C2336 ,C2071_=_C2337 ,C2071_=_C2338 ,C2071_=_C2339 ,\nC2071_=_C2340 ,C2116_=_C2345 ,C2116_=_C2379 ,C2116_=_C2540 ,C2116_=_C2772 ,C2116_=_C3100 ,\nC2116_=_C3140 ,C2116_=_C3156 ,C2116_=_C3270 ,C2116_=_C3271 ,C2116_=_C3272 ,C2116_=_C3273 ,\nC2116_=_C3274 ,C2116_=_C3275 ,C2116_=_C3276 ,C2116_=_C3277 ,C2116_=_C3278 ,C2116_=_C3279 ,\nC2319_=_C2321 ,C2319_=_C2322 ,C2319_=_C2323 ,C2319_=_C2325 ,C2319_=_C2326 ,C2319_=_C2327 ,\nC2319_=_C2328 ,C2319_=_C2329 ,C2319_=_C2330 ,C2319_=_C2331 ,C2319_=_C2332 ,C2319_=_C2333 ,\nC2319_=_C2334 ,C2319_=_C2335 ,C2319_=_C2336 ,C2319_=_C2337 ,C2319_=_C2338 ,C2319_=_C2339 ,\nC2319_=_C2340 ,C2321_=_C2322 ,C2321_=_C2323 ,C2321_=_C2325 ,C2321_=_C2326 ,C2321_=_C2327 ,\nC2321_=_C2328 ,C2321_=_C2329 ,C2321_=_C2330 ,C2321_=_C2331 ,C2321_=_C2332 ,C2321_=_C2333 ,\nC2321_=_C2334 ,C2321_=_C2335 ,C2321_=_C2336 ,C2321_=_C2337 ,C2321_=_C2338 ,C2321_=_C2339 ,\nC2321_=_C2340 ,C2322_=_C2323 ,C2322_=_C2325 ,C2322_=_C2326 ,C2322_=_C2327 ,C2322_=_C2328 ,\nC2322_=_C2329 ,C2322_=_C2330 ,C2322_=_C2331 ,C2322_=_C2332 ,C2322_=_C2333 ,C2322_=_C2334 ,\nC2322_=_C2335 ,C2322_=_C2336 ,C2322_=_C2337 ,C2322_=_C2338 ,C2322_=_C2339 ,C2322_=_C2340 ,\nC2322_=_C2568 ,C2322_=_C2772 ,C2323_=_C2325 ,C2323_=_C2326 ,C2323_=_C2327 ,C2323_=_C2328 ,\nC2323_=_C2329 ,C2323_=_C2330 ,C2323_=_C2331 ,C2323_=_C2332 ,C2323_=_C2333 ,C2323_=_C2334 ,\nC2323_=_C2335 ,C2323_=_C2336 ,C2323_=_C2337 ,C2323_=_C2338 ,C2323_=_C2339 ,C2323_=_C2340 ,\nC2323_=_C2570 ,C2323_=_C3100 ,C2325_=_C2326 ,C2325_=_C2327 ,C2325_=_C2328 ,C2325_=_C2329 ,\nC2325_=_C2330 ,C2325_=_C2331 ,C2325_=_C2332 ,C2325_=_C2333 ,C2325_=_C2334 ,C2325_=_C2335 ,\nC2325_=_C2336 ,C2325_=_C2337 ,C2325_=_C2338 ,C2325_=_C2339 ,C2325_=_C2340 ,C2326_=_C2327 ,\nC2326_=_C2328 ,C2326_=_C2329 ,C2326_=_C2330 ,C2326_=_C2331 ,C2326_=_C2332 ,C2326_=_C2333 ,\nC2326_=_C2334 ,C2326_=_C2335 ,C2326_=_C2336 ,C2326_=_C2337 ,C2326_=_C2338 ,C2326_=_C2339 ,\nC2326_=_C2340 ,C2327_=_C2328 ,C2327_=_C2329 ,C2327_=_C2330 ,C2327_=_C2331 ,C2327_=_C2332 ,\nC2327_=_C2333 ,C2327_=_C2334 ,C2327_=_C2335 ,C2327_=_C2336 ,C2327_=_C2337 ,C2327_=_C2338 ,\nC2327_=_C2339 ,C2327_=_C2340 ,C2328_=_C2329 ,C2328_=_C2330 ,C2328_=_C2331 ,C2328_=_C2332 ,\nC2328_=_C2333 ,C2328_=_C2334 ,C2328_=_C2335 ,C2328_=_C2336 ,C2328_=_C2337 ,C2328_=_C2338 ,\nC2328_=_C2339 ,C2328_=_C2340 ,C2329_=_C2330 ,C2329_=_C2331 ,C2329_=_C2332 ,C2329_=_C2333 ,\nC2329_=_C2334 ,C2329_=_C2335 ,C2329_=_C2336 ,C2329_=_C2337 ,C2329_=_C2338 ,C2329_=_C2339 ,\nC2329_=_C2340 ,C2330_=_C2331 ,C2330_=_C2332 ,C2330_=_C2333 ,C2330_=_C2334 ,C2330_=_C2335 ,\nC2330_=_C2336 ,C2330_=_C2337 ,C2330_=_C2338 ,C2330_=_C2339 ,C2330_=_C2340 ,C2330_=_C2575 ,\nC2330_=_C3273 ,C2331_=_C2332 ,C2331_=_C2333 ,C2331_=_C2334 ,C2331_=_C2335 ,C2331_=_C2336 ,\nC2331_=_C2337 ,C2331_=_C2338 ,C2331_=_C2339 ,C2331_=_C2340 ,C2331_=_C2578 ,C2331_=_C3274 ,\nC2332_=_C2333 ,C2332_=_C2334 ,C2332_=_C2335 ,C2332_=_C2336 ,C2332_=_C2337 ,C2332_=_C2338 ,\nC2332_=_C2339 ,C2332_=_C2340 ,C2333_=_C2334 ,C2333_=_C2335 ,C2333_=_C2336 ,C2333_=_C2337 ,\nC2333_=_C2338 ,C2333_=_C2339 ,C2333_=_C2340 ,C2334_=_C2335 ,C2334_=_C2336 ,C2334_=_C2337 ,\nC2334_=_C2338 ,C2334_=_C2339 ,C2334_=_C2340 ,C2335_=_C2336 ,C2335_=_C2337 ,C2335_=_C2338 ,\nC2335_=_C2339 ,C2335_=_C2340 ,C2335_=_C2584 ,C2335_=_C3276 ,C2336_=_C2337 ,C2336_=_C2338 ,\nC2336_=_C2339 ,C2336_=_C2340 ,C2337_=_C2338 ,C2337_=_C2339 ,C2337_=_C2340 ,C2338_=_C2339 ,\nC2338_=_C2340 ,C2338_=_C2585 ,C2338_=_C3278 ,C2339_=_C2340 ,C2345_=_C2379 ,C2345_=_C2540 ,\nC2345_=_C2772 ,C2345_=_C3100 ,C2345_=_C3140 ,C2345_=_C3156 ,C2345_=_C3270 ,C2345_=_C3271 ,\nC2345_=_C3272 ,C2345_=_C3273 ,C2345_=_C3274 ,C2345_=_C3275 ,C2345_=_C3276 ,C2345_=_C3277 ,\nC2345_=_C3278 ,C2345_=_C3279 ,C2379_=_C2540 ,C2379_=_C2772 ,C2379_=_C3100 ,C2379_=_C3140 ,\nC2379_=_C3156 ,C2379_=_C3270 ,C2379_=_C3271 ,C2379_=_C3272 ,C2379_=_C3273 ,C2379_=_C3274 ,\nC2379_=_C3275 ,C2379_=_C3276 ,C2379_=_C3277 ,C2379_=_C3278 ,C2379_=_C3279 ,C2483_=_C2568 ,\nC2483_=_C2569 ,C2483_=_C2570 ,C2483_=_C2572 ,C2483_=_C2573 ,C2483_=_C2574 ,C2483_=_C2575 ,\nC2483_=_C2576 ,C2483_=_C2577 ,C2483_=_C2578 ,C2483_=_C2579 ,C2483_=_C2580 ,C2483_=_C2581 ,\nC2483_=_C2582 ,C2483_=_C2583 ,C2483_=_C2584 ,C2483_=_C2585 ,C2483_=_C2586 ,C2483_=_C2587 ,\nC2540_=_C2772 ,C2540_=_C3100 ,C2540_=_C3140 ,C2540_=_C3156</w:t>
      </w:r>
    </w:p>
    <w:p>
      <w:pPr>
        <w:pStyle w:val="PreformattedText"/>
        <w:bidi w:val="0"/>
        <w:spacing w:before="0" w:after="0"/>
        <w:jc w:val="left"/>
        <w:rPr/>
      </w:pPr>
      <w:r>
        <w:rPr/>
        <w:t xml:space="preserve"> </w:t>
      </w:r>
      <w:r>
        <w:rPr/>
        <w:t>,C2540_=_C3270 ,C2540_=_C3271 ,\nC2540_=_C3272 ,C2540_=_C3273 ,C2540_=_C3274 ,C2540_=_C3275 ,C2540_=_C3276 ,C2540_=_C3277 ,\nC2540_=_C3278 ,C2540_=_C3279 ,C2568_=_C2569 ,C2568_=_C2570 ,C2568_=_C2572 ,C2568_=_C2573 ,\nC2568_=_C2574 ,C2568_=_C2575 ,C2568_=_C2576 ,C2568_=_C2577 ,C2568_=_C2578 ,C2568_=_C2579 ,\nC2568_=_C2580 ,C2568_=_C2581 ,C2568_=_C2582 ,C2568_=_C2583 ,C2568_=_C2584 ,C2568_=_C2585 ,\nC2568_=_C2586 ,C2568_=_C2587 ,C2568_=_C2772 ,C2569_=_C2570 ,C2569_=_C2572 ,C2569_=_C2573 ,\nC2569_=_C2574 ,C2569_=_C2575 ,C2569_=_C2576 ,C2569_=_C2577 ,C2569_=_C2578 ,C2569_=_C2579 ,\nC2569_=_C2580 ,C2569_=_C2581 ,C2569_=_C2582 ,C2569_=_C2583 ,C2569_=_C2584 ,C2569_=_C2585 ,\nC2569_=_C2586 ,C2569_=_C2587 ,C2570_=_C2572 ,C2570_=_C2573 ,C2570_=_C2574 ,C2570_=_C2575 ,\nC2570_=_C2576 ,C2570_=_C2577 ,C2570_=_C2578 ,C2570_=_C2579 ,C2570_=_C2580 ,C2570_=_C2581 ,\nC2570_=_C2582 ,C2570_=_C2583 ,C2570_=_C2584 ,C2570_=_C2585 ,C2570_=_C2586 ,C2570_=_C2587 ,\nC2570_=_C3100 ,C2572_=_C2573 ,C2572_=_C2574 ,C2572_=_C2575 ,C2572_=_C2576 ,C2572_=_C2577 ,\nC2572_=_C2578 ,C2572_=_C2579 ,C2572_=_C2580 ,C2572_=_C2581 ,C2572_=_C2582 ,C2572_=_C2583 ,\nC2572_=_C2584 ,C2572_=_C2585 ,C2572_=_C2586 ,C2572_=_C2587 ,C2573_=_C2574 ,C2573_=_C2575 ,\nC2573_=_C2576 ,C2573_=_C2577 ,C2573_=_C2578 ,C2573_=_C2579 ,C2573_=_C2580 ,C2573_=_C2581 ,\nC2573_=_C2582 ,C2573_=_C2583 ,C2573_=_C2584 ,C2573_=_C2585 ,C2573_=_C2586 ,C2573_=_C2587 ,\nC2574_=_C2575 ,C2574_=_C2576 ,C2574_=_C2577 ,C2574_=_C2578 ,C2574_=_C2579 ,C2574_=_C2580 ,\nC2574_=_C2581 ,C2574_=_C2582 ,C2574_=_C2583 ,C2574_=_C2584 ,C2574_=_C2585 ,C2574_=_C2586 ,\nC2574_=_C2587 ,C2575_=_C2576 ,C2575_=_C2577 ,C2575_=_C2578 ,C2575_=_C2579 ,C2575_=_C2580 ,\nC2575_=_C2581 ,C2575_=_C2582 ,C2575_=_C2583 ,C2575_=_C2584 ,C2575_=_C2585 ,C2575_=_C2586 ,\nC2575_=_C2587 ,C2575_=_C3273 ,C2576_=_C2577 ,C2576_=_C2578 ,C2576_=_C2579 ,C2576_=_C2580 ,\nC2576_=_C2581 ,C2576_=_C2582 ,C2576_=_C2583 ,C2576_=_C2584 ,C2576_=_C2585 ,C2576_=_C2586 ,\nC2576_=_C2587 ,C2577_=_C2578 ,C2577_=_C2579 ,C2577_=_C2580 ,C2577_=_C2581 ,C2577_=_C2582 ,\nC2577_=_C2583 ,C2577_=_C2584 ,C2577_=_C2585 ,C2577_=_C2586 ,C2577_=_C2587 ,C2578_=_C2579 ,\nC2578_=_C2580 ,C2578_=_C2581 ,C2578_=_C2582 ,C2578_=_C2583 ,C2578_=_C2584 ,C2578_=_C2585 ,\nC2578_=_C2586 ,C2578_=_C2587 ,C2578_=_C3274 ,C2579_=_C2580 ,C2579_=_C2581 ,C2579_=_C2582 ,\nC2579_=_C2583 ,C2579_=_C2584 ,C2579_=_C2585 ,C2579_=_C2586 ,C2579_=_C2587 ,C2580_=_C2581 ,\nC2580_=_C2582 ,C2580_=_C2583 ,C2580_=_C2584 ,C2580_=_C2585 ,C2580_=_C2586 ,C2580_=_C2587 ,\nC2581_=_C2582 ,C2581_=_C2583 ,C2581_=_C2584 ,C2581_=_C2585 ,C2581_=_C2586 ,C2581_=_C2587 ,\nC2582_=_C2583 ,C2582_=_C2584 ,C2582_=_C2585 ,C2582_=_C2586 ,C2582_=_C2587 ,C2583_=_C2584 ,\nC2583_=_C2585 ,C2583_=_C2586 ,C2583_=_C2587 ,C2584_=_C2585 ,C2584_=_C2586 ,C2584_=_C2587 ,\nC2584_=_C3276 ,C2585_=_C2586 ,C2585_=_C2587 ,C2585_=_C3278 ,C2586_=_C2587 ,C2772_=_C3100 ,\nC2772_=_C3140 ,C2772_=_C3156 ,C2772_=_C3270 ,C2772_=_C3271 ,C2772_=_C3272 ,C2772_=_C3273 ,\nC2772_=_C3274 ,C2772_=_C3275 ,C2772_=_C3276 ,C2772_=_C3277 ,C2772_=_C3278 ,C2772_=_C3279 ,\nC3100_=_C3140 ,C3100_=_C3156 ,C3100_=_C3270 ,C3100_=_C3271 ,C3100_=_C3272 ,C3100_=_C3273 ,\nC3100_=_C3274 ,C3100_=_C3275 ,C3100_=_C3276 ,C3100_=_C3277 ,C3100_=_C3278 ,C3100_=_C3279 ,\nC3140_=_C3156 ,C3140_=_C3270 ,C3140_=_C3271 ,C3140_=_C3272 ,C3140_=_C3273 ,C3140_=_C3274 ,\nC3140_=_C3275 ,C3140_=_C3276 ,C3140_=_C3277 ,C3140_=_C3278 ,C3140_=_C3279 ,C3156_=_C3270 ,\nC3156_=_C3271 ,C3156_=_C3272 ,C3156_=_C3273 ,C3156_=_C3274 ,C3156_=_C3275 ,C3156_=_C3276 ,\nC3156_=_C3277 ,C3156_=_C3278 ,C3156_=_C3279 ,C3270_=_C3271 ,C3270_=_C3272 ,C3270_=_C3273 ,\nC3270_=_C3274 ,C3270_=_C3275 ,C3270_=_C3276 ,C3270_=_C3277 ,C3270_=_C3278 ,C3270_=_C3279 ,\nC3271_=_C3272 ,C3271_=_C3273 ,C3271_=_C3274 ,C3271_=_C3275 ,C3271_=_C3276 ,C3271_=_C3277 ,\nC3271_=_C3278 ,C3271_=_C3279 ,C3272_=_C3273 ,C3272_=_C3274 ,C3272_=_C3275 ,C3272_=_C3276 ,\nC3272_=_C3277 ,C3272_=_C3278 ,C3272_=_C3279 ,C3273_=_C3274 ,C3273_=_C3275 ,C3273_=_C3276 ,\nC3273_=_C3277 ,C3273_=_C3278 ,C3273_=_C3279 ,C3274_=_C3275 ,C3274_=_C3276 ,C3274_=_C3277 ,\nC3274_=_C3278 ,C3274_=_C3279 ,C3275_=_C3276 ,C3275_=_C3277 ,C3275_=_C3278 ,C3275_=_C3279 ,\nC3276_=_C3277 ,C3276_=_C3278 ,C3276_=_C3279 ,C3277_=_C3278 ,C3277_=_C3279 ,C3278_=_C3279 ,"];240[shape=box, label="id:240 level: 6\n103: C446 C596 C675 C816 C892 \nC931 C1209 C1217 C1225 C1226 C1236 \nC1294 C1309 C1399 C1418 C1427 C1430 \nC1435 C1495 C1512 C1525 C1545 C1576 \nC1583 C1584 C1594 C1600 C1614 C1648 \nC1922 C2036 C2095 C2111 C2113 C2117 \nC2118 C2125 C2198 C2214 C2311 C2341 \nC2342 C2343 C2344 C2345 C2346 C2347 \nC2348 C2349 C2350 C2351 C2352 C2354 \nC2355 C2356 C2380 C2382 C2390 C2449 \nC2541 C2544 C2547 C2560 C2658 C2806 \nC2844 C3018 C3039 C3141 C3157 C3226 \nC3239 C3270 C3271 C3279 C3293 C3295 \nC3296 C3297 C3298 C3299 C3300 C3301 \nC3302 C3303 C3313 C3359 C3414 C3415 \nC3416 C3417 C3418 C3419 C3420 C3421 \nC3422 C3423 C3424 C3670 C4023 C4033 \nC4039 C4085 \n1432: C446_=_C816( C446 C816 ) C446_=_C892( C446 C892 ) C446_=_C1209( C446 C1209 ) C446_=_C1236( C446 C1236 ) C446_=_C1309( C446 C1309 ) \nC446_=_C1435( C446 C1435 ) C446_=_C1525( C446 C1525 ) C446_=_C1545( C446 C1545 ) C446_=_C1594( C446 C1594 ) C446_=_C1614( C446 C1614 ) C446_=_C1922( C446 C1922 ) \nC446_=_C2111( C446 C2111 ) C446_=_C2125( C446 C2125 ) C446_=_C2390( C446 C2390 ) C446_=_C2547( C446 C2547 ) C446_=_C2844( C446 C2844 ) C446_=_C3018( C446 C3018 ) \nC446_=_C3279( C446 C3279 ) C446_=_C3302( C446 C3302 ) C446_=_C3313( C446 C3313 ) C446_=_C3423( C446 C3423 ) C446_=_C3670( C446 C3670 ) C446_=_C4023( C446 C4023 ) \nC446_=_C4033( C446 C4033 ) C446_=_C4039( C446 C4039 ) C446_=_C4085( C446 C4085 ) C596_=_C675( C596 C675 ) C596_=_C1225( C596 C1225 ) C596_=_C1427( C596 C1427 ) \nC596_=_C1583( C596 C1583 ) C596_=_C2117( C596 C2117 ) C596_=_C2198( C596 C2198 ) C596_=_C2311( C596 C2311 ) C596_=_C2346( C596 C2346 ) C596_=_C2380( C596 C2380 ) \nC596_=_C2449( C596 C2449 ) C596_=_C2541( C596 C2541 ) C596_=_C2806( C596 C2806 ) C596_=_C3141( C596 C3141 ) C596_=_C3157( C596 C3157 ) C596_=_C3226( C596 C3226 ) \nC596_=_C3270( C596 C3270 ) C596_=_C3293( C596 C3293 ) C596_=_C3295( C596 C3295 ) C596_=_C3296( C596 C3296 ) C596_=_C3297( C596 C3297 ) C596_=_C3298( C596 C3298 ) \nC596_=_C3299( C596 C3299 ) C596_=_C3300( C596 C3300 ) C596_=_C3301( C596 C3301 ) C596_=_C3302( C596 C3302 ) C596_=_C3303( C596 C3303 ) C675_=_C1225( C675 C1225 ) \nC675_=_C1427( C675 C1427 ) C675_=_C1583( C675 C1583 ) C675_=_C2117( C675 C2117 ) C675_=_C2198( C675 C2198 ) C675_=_C2311( C675 C2311 ) C675_=_C2346( C675 C2346 ) \nC675_=_C2380( C675 C2380 ) C675_=_C2449( C675 C2449 ) C675_=_C2541( C675 C2541 ) C675_=_C2806( C675 C2806 ) C675_=_C3141( C675 C3141 ) C675_=_C3157( C675 C3157 ) \nC675_=_C3226( C675 C3226 ) C675_=_C3270( C675 C3270 ) C675_=_C3293( C675 C3293 ) C675_=_C3295( C675 C3295 ) C675_=_C3296( C675 C3296 ) C675_=_C3297( C675 C3297 ) \nC675_=_C3298( C675 C3298 ) C675_=_C3299( C675 C3299 ) C675_=_C3300( C675 C3300 ) C675_=_C3301( C675 C3301 ) C675_=_C3302( C675 C3302 ) C675_=_C3303( C675 C3303 ) \nC816_=_C892( C816 C892 ) C816_=_C1209( C816 C1209 ) C816_=_C1236( C816 C1236 ) C816_=_C1309( C816 C1309 ) C816_=_C1435( C816 C1435 ) C816_=_C1525( C816 C1525 ) \nC816_=_C1545( C816 C1545 ) C816_=_C1594( C816 C1594 ) C816_=_C1614( C816 C1614 ) C816_=_C1922( C816 C1922 ) C816_=_C2111( C816 C2111 ) C816_=_C2125( C816 C2125 ) \nC816_=_C2390( C816 C2390 ) C816_=_C2547( C816 C2547 ) C816_=_C2844( C816 C2844 ) C816_=_C3018( C816 C3018 ) C816_=_C3279( C816 C3279 ) C816_=_C3302( C816 C3302 ) \nC816_=_C3313( C816 C3313 ) C816_=_C3423( C816 C3423 ) C816_=_C3670( C816 C3670 ) C816_=_C4023( C816 C4023 ) C816_=_C4033( C816 C4033 ) C816_=_C4039( C816 C4039 ) \nC816_=_C4085( C816 C4085 ) C892_=_C1209( C892 C1209 ) C892_=_C1236( C892 C1236 ) C892_=_C1309( C892 C1309 ) C892_=_C1435( C892 C1435 ) C892_=_C1525( C892 C1525 ) \nC892_=_C1545( C892 C1545 ) C892_=_C1594( C892 C1594 ) C892_=_C1614( C892 C1614 ) C892_=_C1922( C892 C1922 ) C892_=_C2111( C892 C2111 ) C892_=_C2125( C892 C2125 ) \nC892_=_C2390( C892 C2390 ) C892_=_C2547( C892 C2547 ) C892_=_C2844( C892 C2844 ) C892_=_C3018( C892 C3018 ) C892_=_C3279( C892 C3279 ) C892_=_C3302( C892 C3302 ) \nC892_=_C3313( C892 C3313 ) C892_=_C3423( C892 C3423 ) C892_=_C3670( C892 C3670 ) C892_=_C4023( C892 C4023 ) C892_=_C4033( C892 C4033 ) C892_=_C4039( C892 C4039 ) \nC892_=_C4085( C892 C4085 ) C931_=_C1217( C931 C1217 ) C931_=_C1294( C931 C1294 ) C931_=_C1418( C931 C1418 ) C931_=_C1512( C931 C1512 ) C931_=_C1576( C931 C1576 ) \nC931_=_C1600( C931 C1600 ) C931_=_C2036( C931 C2036 ) C931_=_C2095( C931 C2095 ) C931_=_C2113( C931 C2113 ) C931_=_C2214( C931 C2214 ) C931_=_C2341( C931 C2341 ) \nC931_=_C2342( C931 C2342 ) C931_=_C2343( C931 C2343 ) C931_=_C2344( C931 C2344 ) C931_=_C2345( C931 C2345 ) C931_=_C2346( C931 C2346 ) C931_=_C2347( C931 C2347 ) \nC931_=_C2348( C931 C2348 ) C931_=_C2349( C931 C2349 ) C931_=_C2350( C931 C2350 ) C931_=_C2351( C931 C2351 ) C931_=_C2352( C931 C2352 ) C931_=_C2354( C931 C2354 ) \nC931_=_C2355( C931 C2355 ) C931_=_C2356( C931 C2356 ) C1209_=_C1236( C1209 C1236 ) C1209_=_C1309( C1209 C1309 ) C1209_=_C1435( C1209 C1435 ) C1209_=_C1525( C1209 C1525 ) \nC1209_=_C1545( C1209 C1545 ) C1209_=_C1594( C1209 C1594 ) C1209_=_C1614( C1209 C1614 ) C1209_=_C1922( C1209 C1922 ) C1209_=_C2111( C1209 C2111 ) C1209_=_C2125( C1209 C2125 ) \nC1209_=_C2390( C1209 C2390 ) C1209_=_C2547( C1209 C2547 ) C1209_=_C2844( C1209 C2844 ) C1209_=_C3018( C1209 C3018 ) C1209_=_C3279( C1209 C3279 ) C1209_=_C3302( C1209 C3302 ) \nC1209_=_C3313( C1209 C3313 ) C1209_=_C3423( C1209 C3423 ) C1209_=_C3670( C1209 C3670 ) C1209_=_C4023( C1209 C4023 ) C1209_=_C4033( C1209 C4033 ) C1209_=_C4039( C1209 C4039 ) \nC1209_=_C4085( C1209 C4085 ) C1217_=_C1225( C1217 C1225 ) C1217_=_C1226( C1217 C1226 ) C1217_=_C1236( C1217 C1236 ) C1217_=_C1294( C1217 C1294 ) C1217_=_C1418( C1217 C1418</w:t>
      </w:r>
    </w:p>
    <w:p>
      <w:pPr>
        <w:pStyle w:val="PreformattedText"/>
        <w:bidi w:val="0"/>
        <w:spacing w:before="0" w:after="0"/>
        <w:jc w:val="left"/>
        <w:rPr/>
      </w:pPr>
      <w:r>
        <w:rPr/>
        <w:t xml:space="preserve"> </w:t>
      </w:r>
      <w:r>
        <w:rPr/>
        <w:t>) \nC1217_=_C1512( C1217 C1512 ) C1217_=_C1576( C1217 C1576 ) C1217_=_C1600( C1217 C1600 ) C1217_=_C2036( C1217 C2036 ) C1217_=_C2095( C1217 C2095 ) C1217_=_C2113( C1217 C2113 ) \nC1217_=_C2214( C1217 C2214 ) C1217_=_C2341( C1217 C2341 ) C1217_=_C2342( C1217 C2342 ) C1217_=_C2343( C1217 C2343 ) C1217_=_C2344( C1217 C2344 ) C1217_=_C2345( C1217 C2345 ) \nC1217_=_C2346( C1217 C2346 ) C1217_=_C2347( C1217 C2347 ) C1217_=_C2348( C1217 C2348 ) C1217_=_C2349( C1217 C2349 ) C1217_=_C2350( C1217 C2350 ) C1217_=_C2351( C1217 C2351 ) \nC1217_=_C2352( C1217 C2352 ) C1217_=_C2354( C1217 C2354 ) C1217_=_C2355( C1217 C2355 ) C1217_=_C2356( C1217 C2356 ) C1225_=_C1226( C1225 C1226 ) C1225_=_C1236( C1225 C1236 ) \nC1225_=_C1427( C1225 C1427 ) C1225_=_C1583( C1225 C1583 ) C1225_=_C2117( C1225 C2117 ) C1225_=_C2198( C1225 C2198 ) C1225_=_C2311( C1225 C2311 ) C1225_=_C2346( C1225 C2346 ) \nC1225_=_C2380( C1225 C2380 ) C1225_=_C2449( C1225 C2449 ) C1225_=_C2541( C1225 C2541 ) C1225_=_C2806( C1225 C2806 ) C1225_=_C3141( C1225 C3141 ) C1225_=_C3157( C1225 C3157 ) \nC1225_=_C3226( C1225 C3226 ) C1225_=_C3270( C1225 C3270 ) C1225_=_C3293( C1225 C3293 ) C1225_=_C3295( C1225 C3295 ) C1225_=_C3296( C1225 C3296 ) C1225_=_C3297( C1225 C3297 ) \nC1225_=_C3298( C1225 C3298 ) C1225_=_C3299( C1225 C3299 ) C1225_=_C3300( C1225 C3300 ) C1225_=_C3301( C1225 C3301 ) C1225_=_C3302( C1225 C3302 ) C1225_=_C3303( C1225 C3303 ) \nC1226_=_C1236( C1226 C1236 ) C1226_=_C1399( C1226 C1399 ) C1226_=_C1430( C1226 C1430 ) C1226_=_C1495( C1226 C1495 ) C1226_=_C1584( C1226 C1584 ) C1226_=_C1648( C1226 C1648 ) \nC1226_=_C2118( C1226 C2118 ) C1226_=_C2347( C1226 C2347 ) C1226_=_C2382( C1226 C2382 ) C1226_=_C2544( C1226 C2544 ) C1226_=_C2560( C1226 C2560 ) C1226_=_C2658( C1226 C2658 ) \nC1226_=_C3039( C1226 C3039 ) C1226_=_C3239( C1226 C3239 ) C1226_=_C3271( C1226 C3271 ) C1226_=_C3359( C1226 C3359 ) C1226_=_C3414( C1226 C3414 ) C1226_=_C3415( C1226 C3415 ) \nC1226_=_C3416( C1226 C3416 ) C1226_=_C3417( C1226 C3417 ) C1226_=_C3418( C1226 C3418 ) C1226_=_C3419( C1226 C3419 ) C1226_=_C3420( C1226 C3420 ) C1226_=_C3421( C1226 C3421 ) \nC1226_=_C3422( C1226 C3422 ) C1226_=_C3423( C1226 C3423 ) C1226_=_C3424( C1226 C3424 ) C1236_=_C1309( C1236 C1309 ) C1236_=_C1435( C1236 C1435 ) C1236_=_C1525( C1236 C1525 ) \nC1236_=_C1545( C1236 C1545 ) C1236_=_C1594( C1236 C1594 ) C1236_=_C1614( C1236 C1614 ) C1236_=_C1922( C1236 C1922 ) C1236_=_C2111( C1236 C2111 ) C1236_=_C2125( C1236 C2125 ) \nC1236_=_C2390( C1236 C2390 ) C1236_=_C2547( C1236 C2547 ) C1236_=_C2844( C1236 C2844 ) C1236_=_C3018( C1236 C3018 ) C1236_=_C3279( C1236 C3279 ) C1236_=_C3302( C1236 C3302 ) \nC1236_=_C3313( C1236 C3313 ) C1236_=_C3423( C1236 C3423 ) C1236_=_C3670( C1236 C3670 ) C1236_=_C4023( C1236 C4023 ) C1236_=_C4033( C1236 C4033 ) C1236_=_C4039( C1236 C4039 ) \nC1236_=_C4085( C1236 C4085 ) C1294_=_C1309( C1294 C1309 ) C1294_=_C1418( C1294 C1418 ) C1294_=_C1512( C1294 C1512 ) C1294_=_C1576( C1294 C1576 ) C1294_=_C1600( C1294 C1600 ) \nC1294_=_C2036( C1294 C2036 ) C1294_=_C2095( C1294 C2095 ) C1294_=_C2113( C1294 C2113 ) C1294_=_C2214( C1294 C2214 ) C1294_=_C2341( C1294 C2341 ) C1294_=_C2342( C1294 C2342 ) \nC1294_=_C2343( C1294 C2343 ) C1294_=_C2344( C1294 C2344 ) C1294_=_C2345( C1294 C2345 ) C1294_=_C2346( C1294 C2346 ) C1294_=_C2347( C1294 C2347 ) C1294_=_C2348( C1294 C2348 ) \nC1294_=_C2349( C1294 C2349 ) C1294_=_C2350( C1294 C2350 ) C1294_=_C2351( C1294 C2351 ) C1294_=_C2352( C1294 C2352 ) C1294_=_C2354( C1294 C2354 ) C1294_=_C2355( C1294 C2355 ) \nC1294_=_C2356( C1294 C2356 ) C1309_=_C1435( C1309 C1435 ) C1309_=_C1525( C1309 C1525 ) C1309_=_C1545( C1309 C1545 ) C1309_=_C1594( C1309 C1594 ) C1309_=_C1614( C1309 C1614 ) \nC1309_=_C1922( C1309 C1922 ) C1309_=_C2111( C1309 C2111 ) C1309_=_C2125( C1309 C2125 ) C1309_=_C2390( C1309 C2390 ) C1309_=_C2547( C1309 C2547 ) C1309_=_C2844( C1309 C2844 ) \nC1309_=_C3018( C1309 C3018 ) C1309_=_C3279( C1309 C3279 ) C1309_=_C3302( C1309 C3302 ) C1309_=_C3313( C1309 C3313 ) C1309_=_C3423( C1309 C3423 ) C1309_=_C3670( C1309 C3670 ) \nC1309_=_C4023( C1309 C4023 ) C1309_=_C4033( C1309 C4033 ) C1309_=_C4039( C1309 C4039 ) C1309_=_C4085( C1309 C4085 ) C1399_=_C1430( C1399 C1430 ) C1399_=_C1495( C1399 C1495 ) \nC1399_=_C1584( C1399 C1584 ) C1399_=_C1648( C1399 C1648 ) C1399_=_C2118( C1399 C2118 ) C1399_=_C2347( C1399 C2347 ) C1399_=_C2382( C1399 C2382 ) C1399_=_C2544( C1399 C2544 ) \nC1399_=_C2560( C1399 C2560 ) C1399_=_C2658( C1399 C2658 ) C1399_=_C3039( C1399 C3039 ) C1399_=_C3239( C1399 C3239 ) C1399_=_C3271( C1399 C3271 ) C1399_=_C3359( C1399 C3359 ) \nC1399_=_C3414( C1399 C3414 ) C1399_=_C3415( C1399 C3415 ) C1399_=_C3416( C1399 C3416 ) C1399_=_C3417( C1399 C3417 ) C1399_=_C3418( C1399 C3418 ) C1399_=_C3419( C1399 C3419 ) \nC1399_=_C3420( C1399 C3420 ) C1399_=_C3421( C1399 C3421 ) C1399_=_C3422( C1399 C3422 ) C1399_=_C3423( C1399 C3423 ) C1399_=_C3424( C1399 C3424 ) C1418_=_C1427( C1418 C1427 ) \nC1418_=_C1430( C1418 C1430 ) C1418_=_C1435( C1418 C1435 ) C1418_=_C1512( C1418 C1512 ) C1418_=_C1576( C1418 C1576 ) C1418_=_C1600( C1418 C1600 ) C1418_=_C2036( C1418 C2036 ) \nC1418_=_C2095( C1418 C2095 ) C1418_=_C2113( C1418 C2113 ) C1418_=_C2214( C1418 C2214 ) C1418_=_C2341( C1418 C2341 ) C1418_=_C2342( C1418 C2342 ) C1418_=_C2343( C1418 C2343 ) \nC1418_=_C2344( C1418 C2344 ) C1418_=_C2345( C1418 C2345 ) C1418_=_C2346( C1418 C2346 ) C1418_=_C2347( C1418 C2347 ) C1418_=_C2348( C1418 C2348 ) C1418_=_C2349( C1418 C2349 ) \nC1418_=_C2350( C1418 C2350 ) C1418_=_C2351( C1418 C2351 ) C1418_=_C2352( C1418 C2352 ) C1418_=_C2354( C1418 C2354 ) C1418_=_C2355( C1418 C2355 ) C1418_=_C2356( C1418 C2356 ) \nC1427_=_C1430( C1427 C1430 ) C1427_=_C1435( C1427 C1435 ) C1427_=_C1583( C1427 C1583 ) C1427_=_C2117( C1427 C2117 ) C1427_=_C2198( C1427 C2198 ) C1427_=_C2311( C1427 C2311 ) \nC1427_=_C2346( C1427 C2346 ) C1427_=_C2380( C1427 C2380 ) C1427_=_C2449( C1427 C2449 ) C1427_=_C2541( C1427 C2541 ) C1427_=_C2806( C1427 C2806 ) C1427_=_C3141( C1427 C3141 ) \nC1427_=_C3157( C1427 C3157 ) C1427_=_C3226( C1427 C3226 ) C1427_=_C3270( C1427 C3270 ) C1427_=_C3293( C1427 C3293 ) C1427_=_C3295( C1427 C3295 ) C1427_=_C3296( C1427 C3296 ) \nC1427_=_C3297( C1427 C3297 ) C1427_=_C3298( C1427 C3298 ) C1427_=_C3299( C1427 C3299 ) C1427_=_C3300( C1427 C3300 ) C1427_=_C3301( C1427 C3301 ) C1427_=_C3302( C1427 C3302 ) \nC1427_=_C3303( C1427 C3303 ) C1430_=_C1435( C1430 C1435 ) C1430_=_C1495( C1430 C1495 ) C1430_=_C1584( C1430 C1584 ) C1430_=_C1648( C1430 C1648 ) C1430_=_C2118( C1430 C2118 ) \nC1430_=_C2347( C1430 C2347 ) C1430_=_C2382( C1430 C2382 ) C1430_=_C2544( C1430 C2544 ) C1430_=_C2560( C1430 C2560 ) C1430_=_C2658( C1430 C2658 ) C1430_=_C3039( C1430 C3039 ) \nC1430_=_C3239( C1430 C3239 ) C1430_=_C3271( C1430 C3271 ) C1430_=_C3359( C1430 C3359 ) C1430_=_C3414( C1430 C3414 ) C1430_=_C3415( C1430 C3415 ) C1430_=_C3416( C1430 C3416 ) \nC1430_=_C3417( C1430 C3417 ) C1430_=_C3418( C1430 C3418 ) C1430_=_C3419( C1430 C3419 ) C1430_=_C3420( C1430 C3420 ) C1430_=_C3421( C1430 C3421 ) C1430_=_C3422( C1430 C3422 ) \nC1430_=_C3423( C1430 C3423 ) C1430_=_C3424( C1430 C3424 ) C1435_=_C1525( C1435 C1525 ) C1435_=_C1545( C1435 C1545 ) C1435_=_C1594( C1435 C1594 ) C1435_=_C1614( C1435 C1614 ) \nC1435_=_C1922( C1435 C1922 ) C1435_=_C2111( C1435 C2111 ) C1435_=_C2125( C1435 C2125 ) C1435_=_C2390( C1435 C2390 ) C1435_=_C2547( C1435 C2547 ) C1435_=_C2844( C1435 C2844 ) \nC1435_=_C3018( C1435 C3018 ) C1435_=_C3279( C1435 C3279 ) C1435_=_C3302( C1435 C3302 ) C1435_=_C3313( C1435 C3313 ) C1435_=_C3423( C1435 C3423 ) C1435_=_C3670( C1435 C3670 ) \nC1435_=_C4023( C1435 C4023 ) C1435_=_C4033( C1435 C4033 ) C1435_=_C4039( C1435 C4039 ) C1435_=_C4085( C1435 C4085 ) C1495_=_C1584( C1495 C1584 ) C1495_=_C1648( C1495 C1648 ) \nC1495_=_C2118( C1495 C2118 ) C1495_=_C2347( C1495 C2347 ) C1495_=_C2382( C1495 C2382 ) C1495_=_C2544( C1495 C2544 ) C1495_=_C2560( C1495 C2560 ) C1495_=_C2658( C1495 C2658 ) \nC1495_=_C3039( C1495 C3039 ) C1495_=_C3239( C1495 C3239 ) C1495_=_C3271( C1495 C3271 ) C1495_=_C3359( C1495 C3359 ) C1495_=_C3414( C1495 C3414 ) C1495_=_C3415( C1495 C3415 ) \nC1495_=_C3416( C1495 C3416 ) C1495_=_C3417( C1495 C3417 ) C1495_=_C3418( C1495 C3418 ) C1495_=_C3419( C1495 C3419 ) C1495_=_C3420( C1495 C3420 ) C1495_=_C3421( C1495 C3421 ) \nC1495_=_C3422( C1495 C3422 ) C1495_=_C3423( C1495 C3423 ) C1495_=_C3424( C1495 C3424 ) C1512_=_C1525( C1512 C1525 ) C1512_=_C1576( C1512 C1576 ) C1512_=_C1600( C1512 C1600 ) \nC1512_=_C2036( C1512 C2036 ) C1512_=_C2095( C1512 C2095 ) C1512_=_C2113( C1512 C2113 ) C1512_=_C2214( C1512 C2214 ) C1512_=_C2341( C1512 C2341 ) C1512_=_C2342( C1512 C2342 ) \nC1512_=_C2343( C1512 C2343 ) C1512_=_C2344( C1512 C2344 ) C1512_=_C2345( C1512 C2345 ) C1512_=_C2346( C1512 C2346 ) C1512_=_C2347( C1512 C2347 ) C1512_=_C2348( C1512 C2348 ) \nC1512_=_C2349( C1512 C2349 ) C1512_=_C2350( C1512 C2350 ) C1512_=_C2351( C1512 C2351 ) C1512_=_C2352( C1512 C2352 ) C1512_=_C2354( C1512 C2354 ) C1512_=_C2355( C1512 C2355 ) \nC1512_=_C2356( C1512 C2356 ) C1525_=_C1545( C1525 C1545 ) C1525_=_C1594( C1525 C1594 ) C1525_=_C1614( C1525 C1614 ) C1525_=_C1922( C1525 C1922 ) C1525_=_C2111( C1525 C2111 ) \nC1525_=_C2125( C1525 C2125 ) C1525_=_C2390( C1525 C2390 ) C1525_=_C2547( C1525 C2547 ) C1525_=_C2844( C1525 C2844 ) C1525_=_C3018( C1525 C3018 ) C1525_=_C3279( C1525 C3279 ) \nC1525_=_C3302( C1525 C3302 ) C1525_=_C3313( C1525 C3313 ) C1525_=_C3423( C1525 C3423 ) C1525_=_C3670( C1525 C3670 ) C1525_=_C4023( C1525 C4023 ) C1525_=_C4033( C1525 C4033 ) \nC1525_=_C4039( C1525 C4039 ) C1525_=_C4085( C1525 C4085 ) C1545_=_C1594( C1545 C1594 ) C1545_=_C1614( C1545 C1614 ) C1545_=_C1922( C1545 C1922 ) C1545_=_C2111( C1545 C2111 ) \nC1545_=_C2125( C1545 C2125 ) C1545_=_C2390( C1545 C2390 ) C1545_=_C2547( C1545 C2547 ) C1545_=_C2844( C1545 C2844 ) C1545_=_C3018( C1545 C3018 ) C1545_=_C3279( C1545 C3279 ) \nC1545_=_C3302( C1545 C3302 ) C1545_=_C3313(</w:t>
      </w:r>
    </w:p>
    <w:p>
      <w:pPr>
        <w:pStyle w:val="PreformattedText"/>
        <w:bidi w:val="0"/>
        <w:spacing w:before="0" w:after="0"/>
        <w:jc w:val="left"/>
        <w:rPr/>
      </w:pPr>
      <w:r>
        <w:rPr/>
        <w:t xml:space="preserve"> </w:t>
      </w:r>
      <w:r>
        <w:rPr/>
        <w:t>C1545 C3313 ) C1545_=_C3423( C1545 C3423 ) C1545_=_C3670( C1545 C3670 ) C1545_=_C4023( C1545 C4023 ) C1545_=_C4033( C1545 C4033 ) \nC1545_=_C4039( C1545 C4039 ) C1545_=_C4085( C1545 C4085 ) C1576_=_C1583( C1576 C1583 ) C1576_=_C1584( C1576 C1584 ) C1576_=_C1594( C1576 C1594 ) C1576_=_C1600( C1576 C1600 ) \nC1576_=_C2036( C1576 C2036 ) C1576_=_C2095( C1576 C2095 ) C1576_=_C2113( C1576 C2113 ) C1576_=_C2214( C1576 C2214 ) C1576_=_C2341( C1576 C2341 ) C1576_=_C2342( C1576 C2342 ) \nC1576_=_C2343( C1576 C2343 ) C1576_=_C2344( C1576 C2344 ) C1576_=_C2345( C1576 C2345 ) C1576_=_C2346( C1576 C2346 ) C1576_=_C2347( C1576 C2347 ) C1576_=_C2348( C1576 C2348 ) \nC1576_=_C2349( C1576 C2349 ) C1576_=_C2350( C1576 C2350 ) C1576_=_C2351( C1576 C2351 ) C1576_=_C2352( C1576 C2352 ) C1576_=_C2354( C1576 C2354 ) C1576_=_C2355( C1576 C2355 ) \nC1576_=_C2356( C1576 C2356 ) C1583_=_C1584( C1583 C1584 ) C1583_=_C1594( C1583 C1594 ) C1583_=_C2117( C1583 C2117 ) C1583_=_C2198( C1583 C2198 ) C1583_=_C2311( C1583 C2311 ) \nC1583_=_C2346( C1583 C2346 ) C1583_=_C2380( C1583 C2380 ) C1583_=_C2449( C1583 C2449 ) C1583_=_C2541( C1583 C2541 ) C1583_=_C2806( C1583 C2806 ) C1583_=_C3141( C1583 C3141 ) \nC1583_=_C3157( C1583 C3157 ) C1583_=_C3226( C1583 C3226 ) C1583_=_C3270( C1583 C3270 ) C1583_=_C3293( C1583 C3293 ) C1583_=_C3295( C1583 C3295 ) C1583_=_C3296( C1583 C3296 ) \nC1583_=_C3297( C1583 C3297 ) C1583_=_C3298( C1583 C3298 ) C1583_=_C3299( C1583 C3299 ) C1583_=_C3300( C1583 C3300 ) C1583_=_C3301( C1583 C3301 ) C1583_=_C3302( C1583 C3302 ) \nC1583_=_C3303( C1583 C3303 ) C1584_=_C1594( C1584 C1594 ) C1584_=_C1648( C1584 C1648 ) C1584_=_C2118( C1584 C2118 ) C1584_=_C2347( C1584 C2347 ) C1584_=_C2382( C1584 C2382 ) \nC1584_=_C2544( C1584 C2544 ) C1584_=_C2560( C1584 C2560 ) C1584_=_C2658( C1584 C2658 ) C1584_=_C3039( C1584 C3039 ) C1584_=_C3239( C1584 C3239 ) C1584_=_C3271( C1584 C3271 ) \nC1584_=_C3359( C1584 C3359 ) C1584_=_C3414( C1584 C3414 ) C1584_=_C3415( C1584 C3415 ) C1584_=_C3416( C1584 C3416 ) C1584_=_C3417( C1584 C3417 ) C1584_=_C3418( C1584 C3418 ) \nC1584_=_C3419( C1584 C3419 ) C1584_=_C3420( C1584 C3420 ) C1584_=_C3421( C1584 C3421 ) C1584_=_C3422( C1584 C3422 ) C1584_=_C3423( C1584 C3423 ) C1584_=_C3424( C1584 C3424 ) \nC1594_=_C1614( C1594 C1614 ) C1594_=_C1922( C1594 C1922 ) C1594_=_C2111( C1594 C2111 ) C1594_=_C2125( C1594 C2125 ) C1594_=_C2390( C1594 C2390 ) C1594_=_C2547( C1594 C2547 ) \nC1594_=_C2844( C1594 C2844 ) C1594_=_C3018( C1594 C3018 ) C1594_=_C3279( C1594 C3279 ) C1594_=_C3302( C1594 C3302 ) C1594_=_C3313( C1594 C3313 ) C1594_=_C3423( C1594 C3423 ) \nC1594_=_C3670( C1594 C3670 ) C1594_=_C4023( C1594 C4023 ) C1594_=_C4033( C1594 C4033 ) C1594_=_C4039( C1594 C4039 ) C1594_=_C4085( C1594 C4085 ) C1600_=_C1614( C1600 C1614 ) \nC1600_=_C2036( C1600 C2036 ) C1600_=_C2095( C1600 C2095 ) C1600_=_C2113( C1600 C2113 ) C1600_=_C2214( C1600 C2214 ) C1600_=_C2341( C1600 C2341 ) C1600_=_C2342( C1600 C2342 ) \nC1600_=_C2343( C1600 C2343 ) C1600_=_C2344( C1600 C2344 ) C1600_=_C2345( C1600 C2345 ) C1600_=_C2346( C1600 C2346 ) C1600_=_C2347( C1600 C2347 ) C1600_=_C2348( C1600 C2348 ) \nC1600_=_C2349( C1600 C2349 ) C1600_=_C2350( C1600 C2350 ) C1600_=_C2351( C1600 C2351 ) C1600_=_C2352( C1600 C2352 ) C1600_=_C2354( C1600 C2354 ) C1600_=_C2355( C1600 C2355 ) \nC1600_=_C2356( C1600 C2356 ) C1614_=_C1922( C1614 C1922 ) C1614_=_C2111( C1614 C2111 ) C1614_=_C2125( C1614 C2125 ) C1614_=_C2390( C1614 C2390 ) C1614_=_C2547( C1614 C2547 ) \nC1614_=_C2844( C1614 C2844 ) C1614_=_C3018( C1614 C3018 ) C1614_=_C3279( C1614 C3279 ) C1614_=_C3302( C1614 C3302 ) C1614_=_C3313( C1614 C3313 ) C1614_=_C3423( C1614 C3423 ) \nC1614_=_C3670( C1614 C3670 ) C1614_=_C4023( C1614 C4023 ) C1614_=_C4033( C1614 C4033 ) C1614_=_C4039( C1614 C4039 ) C1614_=_C4085( C1614 C4085 ) C1648_=_C2118( C1648 C2118 ) \nC1648_=_C2347( C1648 C2347 ) C1648_=_C2382( C1648 C2382 ) C1648_=_C2544( C1648 C2544 ) C1648_=_C2560( C1648 C2560 ) C1648_=_C2658( C1648 C2658 ) C1648_=_C3039( C1648 C3039 ) \nC1648_=_C3239( C1648 C3239 ) C1648_=_C3271( C1648 C3271 ) C1648_=_C3359( C1648 C3359 ) C1648_=_C3414( C1648 C3414 ) C1648_=_C3415( C1648 C3415 ) C1648_=_C3416( C1648 C3416 ) \nC1648_=_C3417( C1648 C3417 ) C1648_=_C3418( C1648 C3418 ) C1648_=_C3419( C1648 C3419 ) C1648_=_C3420( C1648 C3420 ) C1648_=_C3421( C1648 C3421 ) C1648_=_C3422( C1648 C3422 ) \nC1648_=_C3423( C1648 C3423 ) C1648_=_C3424( C1648 C3424 ) C1922_=_C2111( C1922 C2111 ) C1922_=_C2125( C1922 C2125 ) C1922_=_C2390( C1922 C2390 ) C1922_=_C2547( C1922 C2547 ) \nC1922_=_C2844( C1922 C2844 ) C1922_=_C3018( C1922 C3018 ) C1922_=_C3279( C1922 C3279 ) C1922_=_C3302( C1922 C3302 ) C1922_=_C3313( C1922 C3313 ) C1922_=_C3423( C1922 C3423 ) \nC1922_=_C3670( C1922 C3670 ) C1922_=_C4023( C1922 C4023 ) C1922_=_C4033( C1922 C4033 ) C1922_=_C4039( C1922 C4039 ) C1922_=_C4085( C1922 C4085 ) C2036_=_C2095( C2036 C2095 ) \nC2036_=_C2113( C2036 C2113 ) C2036_=_C2214( C2036 C2214 ) C2036_=_C2341( C2036 C2341 ) C2036_=_C2342( C2036 C2342 ) C2036_=_C2343( C2036 C2343 ) C2036_=_C2344( C2036 C2344 ) \nC2036_=_C2345( C2036 C2345 ) C2036_=_C2346( C2036 C2346 ) C2036_=_C2347( C2036 C2347 ) C2036_=_C2348( C2036 C2348 ) C2036_=_C2349( C2036 C2349 ) C2036_=_C2350( C2036 C2350 ) \nC2036_=_C2351( C2036 C2351 ) C2036_=_C2352( C2036 C2352 ) C2036_=_C2354( C2036 C2354 ) C2036_=_C2355( C2036 C2355 ) C2036_=_C2356( C2036 C2356 ) C2095_=_C2111( C2095 C2111 ) \nC2095_=_C2113( C2095 C2113 ) C2095_=_C2214( C2095 C2214 ) C2095_=_C2341( C2095 C2341 ) C2095_=_C2342( C2095 C2342 ) C2095_=_C2343( C2095 C2343 ) C2095_=_C2344( C2095 C2344 ) \nC2095_=_C2345( C2095 C2345 ) C2095_=_C2346( C2095 C2346 ) C2095_=_C2347( C2095 C2347 ) C2095_=_C2348( C2095 C2348 ) C2095_=_C2349( C2095 C2349 ) C2095_=_C2350( C2095 C2350 ) \nC2095_=_C2351( C2095 C2351 ) C2095_=_C2352( C2095 C2352 ) C2095_=_C2354( C2095 C2354 ) C2095_=_C2355( C2095 C2355 ) C2095_=_C2356( C2095 C2356 ) C2111_=_C2125( C2111 C2125 ) \nC2111_=_C2390( C2111 C2390 ) C2111_=_C2547( C2111 C2547 ) C2111_=_C2844( C2111 C2844 ) C2111_=_C3018( C2111 C3018 ) C2111_=_C3279( C2111 C3279 ) C2111_=_C3302( C2111 C3302 ) \nC2111_=_C3313( C2111 C3313 ) C2111_=_C3423( C2111 C3423 ) C2111_=_C3670( C2111 C3670 ) C2111_=_C4023( C2111 C4023 ) C2111_=_C4033( C2111 C4033 ) C2111_=_C4039( C2111 C4039 ) \nC2111_=_C4085( C2111 C4085 ) C2113_=_C2117( C2113 C2117 ) C2113_=_C2118( C2113 C2118 ) C2113_=_C2125( C2113 C2125 ) C2113_=_C2214( C2113 C2214 ) C2113_=_C2341( C2113 C2341 ) \nC2113_=_C2342( C2113 C2342 ) C2113_=_C2343( C2113 C2343 ) C2113_=_C2344( C2113 C2344 ) C2113_=_C2345( C2113 C2345 ) C2113_=_C2346( C2113 C2346 ) C2113_=_C2347( C2113 C2347 ) \nC2113_=_C2348( C2113 C2348 ) C2113_=_C2349( C2113 C2349 ) C2113_=_C2350( C2113 C2350 ) C2113_=_C2351( C2113 C2351 ) C2113_=_C2352( C2113 C2352 ) C2113_=_C2354( C2113 C2354 ) \nC2113_=_C2355( C2113 C2355 ) C2113_=_C2356( C2113 C2356 ) C2117_=_C2118( C2117 C2118 ) C2117_=_C2125( C2117 C2125 ) C2117_=_C2198( C2117 C2198 ) C2117_=_C2311( C2117 C2311 ) \nC2117_=_C2346( C2117 C2346 ) C2117_=_C2380( C2117 C2380 ) C2117_=_C2449( C2117 C2449 ) C2117_=_C2541( C2117 C2541 ) C2117_=_C2806( C2117 C2806 ) C2117_=_C3141( C2117 C3141 ) \nC2117_=_C3157( C2117 C3157 ) C2117_=_C3226( C2117 C3226 ) C2117_=_C3270( C2117 C3270 ) C2117_=_C3293( C2117 C3293 ) C2117_=_C3295( C2117 C3295 ) C2117_=_C3296( C2117 C3296 ) \nC2117_=_C3297( C2117 C3297 ) C2117_=_C3298( C2117 C3298 ) C2117_=_C3299( C2117 C3299 ) C2117_=_C3300( C2117 C3300 ) C2117_=_C3301( C2117 C3301 ) C2117_=_C3302( C2117 C3302 ) \nC2117_=_C3303( C2117 C3303 ) C2118_=_C2125( C2118 C2125 ) C2118_=_C2347( C2118 C2347 ) C2118_=_C2382( C2118 C2382 ) C2118_=_C2544( C2118 C2544 ) C2118_=_C2560( C2118 C2560 ) \nC2118_=_C2658( C2118 C2658 ) C2118_=_C3039( C2118 C3039 ) C2118_=_C3239( C2118 C3239 ) C2118_=_C3271( C2118 C3271 ) C2118_=_C3359( C2118 C3359 ) C2118_=_C3414( C2118 C3414 ) \nC2118_=_C3415( C2118 C3415 ) C2118_=_C3416( C2118 C3416 ) C2118_=_C3417( C2118 C3417 ) C2118_=_C3418( C2118 C3418 ) C2118_=_C3419( C2118 C3419 ) C2118_=_C3420( C2118 C3420 ) \nC2118_=_C3421( C2118 C3421 ) C2118_=_C3422( C2118 C3422 ) C2118_=_C3423( C2118 C3423 ) C2118_=_C3424( C2118 C3424 ) C2125_=_C2390( C2125 C2390 ) C2125_=_C2547( C2125 C2547 ) \nC2125_=_C2844( C2125 C2844 ) C2125_=_C3018( C2125 C3018 ) C2125_=_C3279( C2125 C3279 ) C2125_=_C3302( C2125 C3302 ) C2125_=_C3313( C2125 C3313 ) C2125_=_C3423( C2125 C3423 ) \nC2125_=_C3670( C2125 C3670 ) C2125_=_C4023( C2125 C4023 ) C2125_=_C4033( C2125 C4033 ) C2125_=_C4039( C2125 C4039 ) C2125_=_C4085( C2125 C4085 ) C2198_=_C2311( C2198 C2311 ) \nC2198_=_C2346( C2198 C2346 ) C2198_=_C2380( C2198 C2380 ) C2198_=_C2449( C2198 C2449 ) C2198_=_C2541( C2198 C2541 ) C2198_=_C2806( C2198 C2806 ) C2198_=_C3141( C2198 C3141 ) \nC2198_=_C3157( C2198 C3157 ) C2198_=_C3226( C2198 C3226 ) C2198_=_C3270( C2198 C3270 ) C2198_=_C3293( C2198 C3293 ) C2198_=_C3295( C2198 C3295 ) C2198_=_C3296( C2198 C3296 ) \nC2198_=_C3297( C2198 C3297 ) C2198_=_C3298( C2198 C3298 ) C2198_=_C3299( C2198 C3299 ) C2198_=_C3300( C2198 C3300 ) C2198_=_C3301( C2198 C3301 ) C2198_=_C3302( C2198 C3302 ) \nC2198_=_C3303( C2198 C3303 ) C2214_=_C2341( C2214 C2341 ) C2214_=_C2342( C2214 C2342 ) C2214_=_C2343( C2214 C2343 ) C2214_=_C2344( C2214 C2344 ) C2214_=_C2345( C2214 C2345 ) \nC2214_=_C2346( C2214 C2346 ) C2214_=_C2347( C2214 C2347 ) C2214_=_C2348( C2214 C2348 ) C2214_=_C2349( C2214 C2349 ) C2214_=_C2350( C2214 C2350 ) C2214_=_C2351( C2214 C2351 ) \nC2214_=_C2352( C2214 C2352 ) C2214_=_C2354( C2214 C2354 ) C2214_=_C2355( C2214 C2355 ) C2214_=_C2356( C2214 C2356 ) C2311_=_C2346( C2311 C2346 ) C2311_=_C2380( C2311 C2380 ) \nC2311_=_C2449( C2311 C2449 ) C2311_=_C2541( C2311 C2541 ) C2311_=_C2806( C2311 C2806 ) C2311_=_C3141( C2311 C3141 ) C2311_=_C3157( C2311 C3157 ) C2311_=_C3226( C2311 C3226 ) \nC2311_=_C3270( C2311 C3270 ) C2311_=_C3293( C2311 C3293 ) C2311_=_C3295( C2311 C3295 ) C2311_=_C3296(</w:t>
      </w:r>
    </w:p>
    <w:p>
      <w:pPr>
        <w:pStyle w:val="PreformattedText"/>
        <w:bidi w:val="0"/>
        <w:spacing w:before="0" w:after="0"/>
        <w:jc w:val="left"/>
        <w:rPr/>
      </w:pPr>
      <w:r>
        <w:rPr/>
        <w:t xml:space="preserve"> </w:t>
      </w:r>
      <w:r>
        <w:rPr/>
        <w:t>C2311 C3296 ) C2311_=_C3297( C2311 C3297 ) C2311_=_C3298( C2311 C3298 ) \nC2311_=_C3299( C2311 C3299 ) C2311_=_C3300( C2311 C3300 ) C2311_=_C3301( C2311 C3301 ) C2311_=_C3302( C2311 C3302 ) C2311_=_C3303( C2311 C3303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4( C2341 C2354 ) C2341_=_C2355( C2341 C2355 ) \nC2341_=_C2356( C2341 C2356 ) C2341_=_C2380( C2341 C2380 ) C2341_=_C2382( C2341 C2382 ) C2341_=_C2390( C2341 C2390 ) C2342_=_C2343( C2342 C2343 ) C2342_=_C2344( C2342 C2344 ) \nC2342_=_C2345( C2342 C2345 ) C2342_=_C2346( C2342 C2346 ) C2342_=_C2347( C2342 C2347 ) C2342_=_C2348( C2342 C2348 ) C2342_=_C2349( C2342 C2349 ) C2342_=_C2350( C2342 C2350 ) \nC2342_=_C2351( C2342 C2351 ) C2342_=_C2352( C2342 C2352 ) C2342_=_C2354( C2342 C2354 ) C2342_=_C2355( C2342 C2355 ) C2342_=_C2356( C2342 C2356 ) C2342_=_C2541( C2342 C2541 ) \nC2342_=_C2544( C2342 C2544 ) C2342_=_C2547( C2342 C2547 ) C2343_=_C2344( C2343 C2344 ) C2343_=_C2345( C2343 C2345 ) C2343_=_C2346( C2343 C2346 ) C2343_=_C2347( C2343 C2347 ) \nC2343_=_C2348( C2343 C2348 ) C2343_=_C2349( C2343 C2349 ) C2343_=_C2350( C2343 C2350 ) C2343_=_C2351( C2343 C2351 ) C2343_=_C2352( C2343 C2352 ) C2343_=_C2354( C2343 C2354 ) \nC2343_=_C2355( C2343 C2355 ) C2343_=_C2356( C2343 C2356 ) C2343_=_C2844( C2343 C2844 ) C2344_=_C2345( C2344 C2345 ) C2344_=_C2346( C2344 C2346 ) C2344_=_C2347( C2344 C2347 ) \nC2344_=_C2348( C2344 C2348 ) C2344_=_C2349( C2344 C2349 ) C2344_=_C2350( C2344 C2350 ) C2344_=_C2351( C2344 C2351 ) C2344_=_C2352( C2344 C2352 ) C2344_=_C2354( C2344 C2354 ) \nC2344_=_C2355( C2344 C2355 ) C2344_=_C2356( C2344 C2356 ) C2344_=_C3018( C2344 C3018 ) C2345_=_C2346( C2345 C2346 ) C2345_=_C2347( C2345 C2347 ) C2345_=_C2348( C2345 C2348 ) \nC2345_=_C2349( C2345 C2349 ) C2345_=_C2350( C2345 C2350 ) C2345_=_C2351( C2345 C2351 ) C2345_=_C2352( C2345 C2352 ) C2345_=_C2354( C2345 C2354 ) C2345_=_C2355( C2345 C2355 ) \nC2345_=_C2356( C2345 C2356 ) C2345_=_C3270( C2345 C3270 ) C2345_=_C3271( C2345 C3271 ) C2345_=_C3279( C2345 C3279 ) C2346_=_C2347( C2346 C2347 ) C2346_=_C2348( C2346 C2348 ) \nC2346_=_C2349( C2346 C2349 ) C2346_=_C2350( C2346 C2350 ) C2346_=_C2351( C2346 C2351 ) C2346_=_C2352( C2346 C2352 ) C2346_=_C2354( C2346 C2354 ) C2346_=_C2355( C2346 C2355 ) \nC2346_=_C2356( C2346 C2356 ) C2346_=_C2380( C2346 C2380 ) C2346_=_C2449( C2346 C2449 ) C2346_=_C2541( C2346 C2541 ) C2346_=_C2806( C2346 C2806 ) C2346_=_C3141( C2346 C3141 ) \nC2346_=_C3157( C2346 C3157 ) C2346_=_C3226( C2346 C3226 ) C2346_=_C3270( C2346 C3270 ) C2346_=_C3293( C2346 C3293 ) C2346_=_C3295( C2346 C3295 ) C2346_=_C3296( C2346 C3296 ) \nC2346_=_C3297( C2346 C3297 ) C2346_=_C3298( C2346 C3298 ) C2346_=_C3299( C2346 C3299 ) C2346_=_C3300( C2346 C3300 ) C2346_=_C3301( C2346 C3301 ) C2346_=_C3302( C2346 C3302 ) \nC2346_=_C3303( C2346 C3303 ) C2347_=_C2348( C2347 C2348 ) C2347_=_C2349( C2347 C2349 ) C2347_=_C2350( C2347 C2350 ) C2347_=_C2351( C2347 C2351 ) C2347_=_C2352( C2347 C2352 ) \nC2347_=_C2354( C2347 C2354 ) C2347_=_C2355( C2347 C2355 ) C2347_=_C2356( C2347 C2356 ) C2347_=_C2382( C2347 C2382 ) C2347_=_C2544( C2347 C2544 ) C2347_=_C2560( C2347 C2560 ) \nC2347_=_C2658( C2347 C2658 ) C2347_=_C3039( C2347 C3039 ) C2347_=_C3239( C2347 C3239 ) C2347_=_C3271( C2347 C3271 ) C2347_=_C3359( C2347 C3359 ) C2347_=_C3414( C2347 C3414 ) \nC2347_=_C3415( C2347 C3415 ) C2347_=_C3416( C2347 C3416 ) C2347_=_C3417( C2347 C3417 ) C2347_=_C3418( C2347 C3418 ) C2347_=_C3419( C2347 C3419 ) C2347_=_C3420( C2347 C3420 ) \nC2347_=_C3421( C2347 C3421 ) C2347_=_C3422( C2347 C3422 ) C2347_=_C3423( C2347 C3423 ) C2347_=_C3424( C2347 C3424 ) C2348_=_C2349( C2348 C2349 ) C2348_=_C2350( C2348 C2350 ) \nC2348_=_C2351( C2348 C2351 ) C2348_=_C2352( C2348 C2352 ) C2348_=_C2354( C2348 C2354 ) C2348_=_C2355( C2348 C2355 ) C2348_=_C2356( C2348 C2356 ) C2349_=_C2350( C2349 C2350 ) \nC2349_=_C2351( C2349 C2351 ) C2349_=_C2352( C2349 C2352 ) C2349_=_C2354( C2349 C2354 ) C2349_=_C2355( C2349 C2355 ) C2349_=_C2356( C2349 C2356 ) C2349_=_C3670( C2349 C3670 ) \nC2350_=_C2351( C2350 C2351 ) C2350_=_C2352( C2350 C2352 ) C2350_=_C2354( C2350 C2354 ) C2350_=_C2355( C2350 C2355 ) C2350_=_C2356( C2350 C2356 ) C2351_=_C2352( C2351 C2352 ) \nC2351_=_C2354( C2351 C2354 ) C2351_=_C2355( C2351 C2355 ) C2351_=_C2356( C2351 C2356 ) C2351_=_C4033( C2351 C4033 ) C2352_=_C2354( C2352 C2354 ) C2352_=_C2355( C2352 C2355 ) \nC2352_=_C2356( C2352 C2356 ) C2354_=_C2355( C2354 C2355 ) C2354_=_C2356( C2354 C2356 ) C2355_=_C2356( C2355 C2356 ) C2356_=_C4085( C2356 C4085 ) C2380_=_C2382( C2380 C2382 ) \nC2380_=_C2390( C2380 C2390 ) C2380_=_C2449( C2380 C2449 ) C2380_=_C2541( C2380 C2541 ) C2380_=_C2806( C2380 C2806 ) C2380_=_C3141( C2380 C3141 ) C2380_=_C3157( C2380 C3157 ) \nC2380_=_C3226( C2380 C3226 ) C2380_=_C3270( C2380 C3270 ) C2380_=_C3293( C2380 C3293 ) C2380_=_C3295( C2380 C3295 ) C2380_=_C3296( C2380 C3296 ) C2380_=_C3297( C2380 C3297 ) \nC2380_=_C3298( C2380 C3298 ) C2380_=_C3299( C2380 C3299 ) C2380_=_C3300( C2380 C3300 ) C2380_=_C3301( C2380 C3301 ) C2380_=_C3302( C2380 C3302 ) C2380_=_C3303( C2380 C3303 ) \nC2382_=_C2390( C2382 C2390 ) C2382_=_C2544( C2382 C2544 ) C2382_=_C2560( C2382 C2560 ) C2382_=_C2658( C2382 C2658 ) C2382_=_C3039( C2382 C3039 ) C2382_=_C3239( C2382 C3239 ) \nC2382_=_C3271( C2382 C3271 ) C2382_=_C3359( C2382 C3359 ) C2382_=_C3414( C2382 C3414 ) C2382_=_C3415( C2382 C3415 ) C2382_=_C3416( C2382 C3416 ) C2382_=_C3417( C2382 C3417 ) \nC2382_=_C3418( C2382 C3418 ) C2382_=_C3419( C2382 C3419 ) C2382_=_C3420( C2382 C3420 ) C2382_=_C3421( C2382 C3421 ) C2382_=_C3422( C2382 C3422 ) C2382_=_C3423( C2382 C3423 ) \nC2382_=_C3424( C2382 C3424 ) C2390_=_C2547( C2390 C2547 ) C2390_=_C2844( C2390 C2844 ) C2390_=_C3018( C2390 C3018 ) C2390_=_C3279( C2390 C3279 ) C2390_=_C3302( C2390 C3302 ) \nC2390_=_C3313( C2390 C3313 ) C2390_=_C3423( C2390 C3423 ) C2390_=_C3670( C2390 C3670 ) C2390_=_C4023( C2390 C4023 ) C2390_=_C4033( C2390 C4033 ) C2390_=_C4039( C2390 C4039 ) \nC2390_=_C4085( C2390 C4085 ) C2449_=_C2541( C2449 C2541 ) C2449_=_C2806( C2449 C2806 ) C2449_=_C3141( C2449 C3141 ) C2449_=_C3157( C2449 C3157 ) C2449_=_C3226( C2449 C3226 ) \nC2449_=_C3270( C2449 C3270 ) C2449_=_C3293( C2449 C3293 ) C2449_=_C3295( C2449 C3295 ) C2449_=_C3296( C2449 C3296 ) C2449_=_C3297( C2449 C3297 ) C2449_=_C3298( C2449 C3298 ) \nC2449_=_C3299( C2449 C3299 ) C2449_=_C3300( C2449 C3300 ) C2449_=_C3301( C2449 C3301 ) C2449_=_C3302( C2449 C3302 ) C2449_=_C3303( C2449 C3303 ) C2541_=_C2544( C2541 C2544 ) \nC2541_=_C2547( C2541 C2547 ) C2541_=_C2806( C2541 C2806 ) C2541_=_C3141( C2541 C3141 ) C2541_=_C3157( C2541 C3157 ) C2541_=_C3226( C2541 C3226 ) C2541_=_C3270( C2541 C3270 ) \nC2541_=_C3293( C2541 C3293 ) C2541_=_C3295( C2541 C3295 ) C2541_=_C3296( C2541 C3296 ) C2541_=_C3297( C2541 C3297 ) C2541_=_C3298( C2541 C3298 ) C2541_=_C3299( C2541 C3299 ) \nC2541_=_C3300( C2541 C3300 ) C2541_=_C3301( C2541 C3301 ) C2541_=_C3302( C2541 C3302 ) C2541_=_C3303( C2541 C3303 ) C2544_=_C2547( C2544 C2547 ) C2544_=_C2560( C2544 C2560 ) \nC2544_=_C2658( C2544 C2658 ) C2544_=_C3039( C2544 C3039 ) C2544_=_C3239( C2544 C3239 ) C2544_=_C3271( C2544 C3271 ) C2544_=_C3359( C2544 C3359 ) C2544_=_C3414( C2544 C3414 ) \nC2544_=_C3415( C2544 C3415 ) C2544_=_C3416( C2544 C3416 ) C2544_=_C3417( C2544 C3417 ) C2544_=_C3418( C2544 C3418 ) C2544_=_C3419( C2544 C3419 ) C2544_=_C3420( C2544 C3420 ) \nC2544_=_C3421( C2544 C3421 ) C2544_=_C3422( C2544 C3422 ) C2544_=_C3423( C2544 C3423 ) C2544_=_C3424( C2544 C3424 ) C2547_=_C2844( C2547 C2844 ) C2547_=_C3018( C2547 C3018 ) \nC2547_=_C3279( C2547 C3279 ) C2547_=_C3302( C2547 C3302 ) C2547_=_C3313( C2547 C3313 ) C2547_=_C3423( C2547 C3423 ) C2547_=_C3670( C2547 C3670 ) C2547_=_C4023( C2547 C4023 ) \nC2547_=_C4033( C2547 C4033 ) C2547_=_C4039( C2547 C4039 ) C2547_=_C4085( C2547 C4085 ) C2560_=_C2658( C2560 C2658 ) C2560_=_C3039( C2560 C3039 ) C2560_=_C3239( C2560 C3239 ) \nC2560_=_C3271( C2560 C3271 ) C2560_=_C3359( C2560 C3359 ) C2560_=_C3414( C2560 C3414 ) C2560_=_C3415( C2560 C3415 ) C2560_=_C3416( C2560 C3416 ) C2560_=_C3417( C2560 C3417 ) \nC2560_=_C3418( C2560 C3418 ) C2560_=_C3419( C2560 C3419 ) C2560_=_C3420( C2560 C3420 ) C2560_=_C3421( C2560 C3421 ) C2560_=_C3422( C2560 C3422 ) C2560_=_C3423( C2560 C3423 ) \nC2560_=_C3424( C2560 C3424 ) C2658_=_C3039( C2658 C3039 ) C2658_=_C3239( C2658 C3239 ) C2658_=_C3271( C2658 C3271 ) C2658_=_C3359( C2658 C3359 ) C2658_=_C3414( C2658 C3414 ) \nC2658_=_C3415( C2658 C3415 ) C2658_=_C3416( C2658 C3416 ) C2658_=_C3417( C2658 C3417 ) C2658_=_C3418( C2658 C3418 ) C2658_=_C3419( C2658 C3419 ) C2658_=_C3420( C2658 C3420 ) \nC2658_=_C3421( C2658 C3421 ) C2658_=_C3422( C2658 C3422 ) C2658_=_C3423( C2658 C3423 ) C2658_=_C3424( C2658 C3424 ) C2806_=_C3141( C2806 C3141 ) C2806_=_C3157( C2806 C3157 ) \nC2806_=_C3226( C2806 C3226 ) C2806_=_C3270( C2806 C3270 ) C2806_=_C3293( C2806 C3293 ) C2806_=_C3295( C2806 C3295 ) C2806_=_C3296( C2806 C3296 ) C2806_=_C3297( C2806 C3297 ) \nC2806_=_C3298( C2806 C3298 ) C2806_=_C3299( C2806 C3299 ) C2806_=_C3300( C2806 C3300 ) C2806_=_C3301( C2806 C3301 ) C2806_=_C3302( C2806 C3302 ) C2806_=_C3303( C2806 C3303 ) \nC2844_=_C3018( C2844 C3018 ) C2844_=_C3279( C2844 C3279 ) C2844_=_C3302( C2844 C3302 ) C2844_=_C3313( C2844 C3313 ) C2844_=_C3423( C2844 C3423 ) C2844_=_C3670( C2844 C3670 ) \nC2844_=_C4023( C2844 C4023 ) C2844_=_C4033( C2844 C4033 ) C2844_=_C4039( C2844 C4039 ) C2844_=_C4085( C2844 C4085 ) C3018_=_C3279( C3018 C3279 ) C3018_=_C3302( C3018 C3302 ) \nC3018_=_C3313( C3018 C3313 ) C3018_=_C3423( C3018 C3423 ) C3018_=_C3670( C3018 C3670 ) C3018_=_C4023( C3018 C4023 ) C3018_=_C4033( C3018 C4033 ) C3018_=_C4039(</w:t>
      </w:r>
    </w:p>
    <w:p>
      <w:pPr>
        <w:pStyle w:val="PreformattedText"/>
        <w:bidi w:val="0"/>
        <w:spacing w:before="0" w:after="0"/>
        <w:jc w:val="left"/>
        <w:rPr/>
      </w:pPr>
      <w:r>
        <w:rPr/>
        <w:t xml:space="preserve"> </w:t>
      </w:r>
      <w:r>
        <w:rPr/>
        <w:t>C3018 C4039 ) \nC3018_=_C4085( C3018 C4085 ) C3039_=_C3239( C3039 C3239 ) C3039_=_C3271( C3039 C3271 ) C3039_=_C3359( C3039 C3359 ) C3039_=_C3414( C3039 C3414 ) C3039_=_C3415( C3039 C3415 ) \nC3039_=_C3416( C3039 C3416 ) C3039_=_C3417( C3039 C3417 ) C3039_=_C3418( C3039 C3418 ) C3039_=_C3419( C3039 C3419 ) C3039_=_C3420( C3039 C3420 ) C3039_=_C3421( C3039 C3421 ) \nC3039_=_C3422( C3039 C3422 ) C3039_=_C3423( C3039 C3423 ) C3039_=_C3424( C3039 C3424 ) C3141_=_C3157( C3141 C3157 ) C3141_=_C3226( C3141 C3226 ) C3141_=_C3270( C3141 C3270 ) \nC3141_=_C3293( C3141 C3293 ) C3141_=_C3295( C3141 C3295 ) C3141_=_C3296( C3141 C3296 ) C3141_=_C3297( C3141 C3297 ) C3141_=_C3298( C3141 C3298 ) C3141_=_C3299( C3141 C3299 ) \nC3141_=_C3300( C3141 C3300 ) C3141_=_C3301( C3141 C3301 ) C3141_=_C3302( C3141 C3302 ) C3141_=_C3303( C3141 C3303 ) C3157_=_C3226( C3157 C3226 ) C3157_=_C3270( C3157 C3270 ) \nC3157_=_C3293( C3157 C3293 ) C3157_=_C3295( C3157 C3295 ) C3157_=_C3296( C3157 C3296 ) C3157_=_C3297( C3157 C3297 ) C3157_=_C3298( C3157 C3298 ) C3157_=_C3299( C3157 C3299 ) \nC3157_=_C3300( C3157 C3300 ) C3157_=_C3301( C3157 C3301 ) C3157_=_C3302( C3157 C3302 ) C3157_=_C3303( C3157 C3303 ) C3226_=_C3270( C3226 C3270 ) C3226_=_C3293( C3226 C3293 ) \nC3226_=_C3295( C3226 C3295 ) C3226_=_C3296( C3226 C3296 ) C3226_=_C3297( C3226 C3297 ) C3226_=_C3298( C3226 C3298 ) C3226_=_C3299( C3226 C3299 ) C3226_=_C3300( C3226 C3300 ) \nC3226_=_C3301( C3226 C3301 ) C3226_=_C3302( C3226 C3302 ) C3226_=_C3303( C3226 C3303 ) C3239_=_C3271( C3239 C3271 ) C3239_=_C3359( C3239 C3359 ) C3239_=_C3414( C3239 C3414 ) \nC3239_=_C3415( C3239 C3415 ) C3239_=_C3416( C3239 C3416 ) C3239_=_C3417( C3239 C3417 ) C3239_=_C3418( C3239 C3418 ) C3239_=_C3419( C3239 C3419 ) C3239_=_C3420( C3239 C3420 ) \nC3239_=_C3421( C3239 C3421 ) C3239_=_C3422( C3239 C3422 ) C3239_=_C3423( C3239 C3423 ) C3239_=_C3424( C3239 C3424 ) C3270_=_C3271( C3270 C3271 ) C3270_=_C3279( C3270 C3279 ) \nC3270_=_C3293( C3270 C3293 ) C3270_=_C3295( C3270 C3295 ) C3270_=_C3296( C3270 C3296 ) C3270_=_C3297( C3270 C3297 ) C3270_=_C3298( C3270 C3298 ) C3270_=_C3299( C3270 C3299 ) \nC3270_=_C3300( C3270 C3300 ) C3270_=_C3301( C3270 C3301 ) C3270_=_C3302( C3270 C3302 ) C3270_=_C3303( C3270 C3303 ) C3271_=_C3279( C3271 C3279 ) C3271_=_C3359( C3271 C3359 ) \nC3271_=_C3414( C3271 C3414 ) C3271_=_C3415( C3271 C3415 ) C3271_=_C3416( C3271 C3416 ) C3271_=_C3417( C3271 C3417 ) C3271_=_C3418( C3271 C3418 ) C3271_=_C3419( C3271 C3419 ) \nC3271_=_C3420( C3271 C3420 ) C3271_=_C3421( C3271 C3421 ) C3271_=_C3422( C3271 C3422 ) C3271_=_C3423( C3271 C3423 ) C3271_=_C3424( C3271 C3424 ) C3279_=_C3302( C3279 C3302 ) \nC3279_=_C3313( C3279 C3313 ) C3279_=_C3423( C3279 C3423 ) C3279_=_C3670( C3279 C3670 ) C3279_=_C4023( C3279 C4023 ) C3279_=_C4033( C3279 C4033 ) C3279_=_C4039( C3279 C4039 ) \nC3279_=_C4085( C3279 C4085 ) C3293_=_C3295( C3293 C3295 ) C3293_=_C3296( C3293 C3296 ) C3293_=_C3297( C3293 C3297 ) C3293_=_C3298( C3293 C3298 ) C3293_=_C3299( C3293 C3299 ) \nC3293_=_C3300( C3293 C3300 ) C3293_=_C3301( C3293 C3301 ) C3293_=_C3302( C3293 C3302 ) C3293_=_C3303( C3293 C3303 ) C3293_=_C3313( C3293 C3313 ) C3295_=_C3296( C3295 C3296 ) \nC3295_=_C3297( C3295 C3297 ) C3295_=_C3298( C3295 C3298 ) C3295_=_C3299( C3295 C3299 ) C3295_=_C3300( C3295 C3300 ) C3295_=_C3301( C3295 C3301 ) C3295_=_C3302( C3295 C3302 ) \nC3295_=_C3303( C3295 C3303 ) C3296_=_C3297( C3296 C3297 ) C3296_=_C3298( C3296 C3298 ) C3296_=_C3299( C3296 C3299 ) C3296_=_C3300( C3296 C3300 ) C3296_=_C3301( C3296 C3301 ) \nC3296_=_C3302( C3296 C3302 ) C3296_=_C3303( C3296 C3303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0_=_C3422( C3300 C3422 ) C3301_=_C3302( C3301 C3302 ) C3301_=_C3303( C3301 C3303 ) C3302_=_C3303( C3302 C3303 ) \nC3302_=_C3313( C3302 C3313 ) C3302_=_C3423( C3302 C3423 ) C3302_=_C3670( C3302 C3670 ) C3302_=_C4023( C3302 C4023 ) C3302_=_C4033( C3302 C4033 ) C3302_=_C4039( C3302 C4039 ) \nC3302_=_C4085( C3302 C4085 ) C3303_=_C3424( C3303 C3424 ) C3313_=_C3423( C3313 C3423 ) C3313_=_C3670( C3313 C3670 ) C3313_=_C4023( C3313 C4023 ) C3313_=_C4033( C3313 C4033 ) \nC3313_=_C4039( C3313 C4039 ) C3313_=_C4085( C3313 C4085 ) C3359_=_C3414( C3359 C3414 ) C3359_=_C3415( C3359 C3415 ) C3359_=_C3416( C3359 C3416 ) C3359_=_C3417( C3359 C3417 ) \nC3359_=_C3418( C3359 C3418 ) C3359_=_C3419( C3359 C3419 ) C3359_=_C3420( C3359 C3420 ) C3359_=_C3421( C3359 C3421 ) C3359_=_C3422( C3359 C3422 ) C3359_=_C3423( C3359 C3423 ) \nC3359_=_C3424( C3359 C3424 ) C3414_=_C3415( C3414 C3415 ) C3414_=_C3416( C3414 C3416 ) C3414_=_C3417( C3414 C3417 ) C3414_=_C3418( C3414 C3418 ) C3414_=_C3419( C3414 C3419 ) \nC3414_=_C3420( C3414 C3420 ) C3414_=_C3421( C3414 C3421 ) C3414_=_C3422( C3414 C3422 ) C3414_=_C3423( C3414 C3423 ) C3414_=_C3424( C3414 C3424 ) C3415_=_C3416( C3415 C3416 ) \nC3415_=_C3417( C3415 C3417 ) C3415_=_C3418( C3415 C3418 ) C3415_=_C3419( C3415 C3419 ) C3415_=_C3420( C3415 C3420 ) C3415_=_C3421( C3415 C3421 ) C3415_=_C3422( C3415 C3422 ) \nC3415_=_C3423( C3415 C3423 ) C3415_=_C3424( C3415 C3424 ) C3416_=_C3417( C3416 C3417 ) C3416_=_C3418( C3416 C3418 ) C3416_=_C3419( C3416 C3419 ) C3416_=_C3420( C3416 C3420 ) \nC3416_=_C3421( C3416 C3421 ) C3416_=_C3422( C3416 C3422 ) C3416_=_C3423( C3416 C3423 ) C3416_=_C3424( C3416 C3424 ) C3417_=_C3418( C3417 C3418 ) C3417_=_C3419( C3417 C3419 ) \nC3417_=_C3420( C3417 C3420 ) C3417_=_C3421( C3417 C3421 ) C3417_=_C3422( C3417 C3422 ) C3417_=_C3423( C3417 C3423 ) C3417_=_C3424( C3417 C3424 ) C3418_=_C3419( C3418 C3419 ) \nC3418_=_C3420( C3418 C3420 ) C3418_=_C3421( C3418 C3421 ) C3418_=_C3422( C3418 C3422 ) C3418_=_C3423( C3418 C3423 ) C3418_=_C3424( C3418 C3424 ) C3419_=_C3420( C3419 C3420 ) \nC3419_=_C3421( C3419 C3421 ) C3419_=_C3422( C3419 C3422 ) C3419_=_C3423( C3419 C3423 ) C3419_=_C3424( C3419 C3424 ) C3420_=_C3421( C3420 C3421 ) C3420_=_C3422( C3420 C3422 ) \nC3420_=_C3423( C3420 C3423 ) C3420_=_C3424( C3420 C3424 ) C3421_=_C3422( C3421 C3422 ) C3421_=_C3423( C3421 C3423 ) C3421_=_C3424( C3421 C3424 ) C3422_=_C3423( C3422 C3423 ) \nC3422_=_C3424( C3422 C3424 ) C3423_=_C3424( C3423 C3424 ) C3423_=_C3670( C3423 C3670 ) C3423_=_C4023( C3423 C4023 ) C3423_=_C4033( C3423 C4033 ) C3423_=_C4039( C3423 C4039 ) \nC3423_=_C4085( C3423 C4085 ) C3670_=_C4023( C3670 C4023 ) C3670_=_C4033( C3670 C4033 ) C3670_=_C4039( C3670 C4039 ) C3670_=_C4085( C3670 C4085 ) C4023_=_C4033( C4023 C4033 ) \nC4023_=_C4039( C4023 C4039 ) C4023_=_C4085( C4023 C4085 ) C4033_=_C4039( C4033 C4039 ) C4033_=_C4085( C4033 C4085 ) C4039_=_C4085( C4039 C4085 ) "];148-&gt;240[label="99: C446 C596 C675 C816 C892 \nC931 C1209 C1217 C1225 C1226 C1236 \nC1294 C1309 C1399 C1418 C1427 C1430 \nC1435 C1495 C1512 C1525 C1545 C1576 \nC1583 C1584 C1594 C1600 C1614 C1648 \nC1922 C2036 C2095 C2111 C2113 C2117 \nC2118 C2125 C2198 C2214 C2311 C2341 \nC2342 C2343 C2344 C2345 C2348 C2349 \nC2350 C2351 C2352 C2354 C2355 C2356 \nC2380 C2382 C2390 C2449 C2541 C2544 \nC2547 C2560 C2658 C2806 C2844 C3018 \nC3039 C3141 C3157 C3226 C3239 C3270 \nC3271 C3279 C3293 C3295 C3296 C3297 \nC3298 C3299 C3300 C3301 C3303 C3313 \nC3359 C3414 C3415 C3416 C3417 C3418 \nC3419 C3420 C3421 C3422 C3424 C3670 \nC4023 C4033 C4039 C4085 \n1230: C446_=_C816 ,C446_=_C892 ,C446_=_C1209 ,C446_=_C1236 ,C446_=_C1309 ,\nC446_=_C1435 ,C446_=_C1525 ,C446_=_C1545 ,C446_=_C1594 ,C446_=_C1614 ,C446_=_C1922 ,\nC446_=_C2111 ,C446_=_C2125 ,C446_=_C2390 ,C446_=_C2547 ,C446_=_C2844 ,C446_=_C3018 ,\nC446_=_C3279 ,C446_=_C3313 ,C446_=_C3670 ,C446_=_C4023 ,C446_=_C4033 ,C446_=_C4039 ,\nC446_=_C4085 ,C596_=_C675 ,C596_=_C1225 ,C596_=_C1427 ,C596_=_C1583 ,C596_=_C2117 ,\nC596_=_C2198 ,C596_=_C2311 ,C596_=_C2380 ,C596_=_C2449 ,C596_=_C2541 ,C596_=_C2806 ,\nC596_=_C3141 ,C596_=_C3157 ,C596_=_C3226 ,C596_=_C3270 ,C596_=_C3293 ,C596_=_C3295 ,\nC596_=_C3296 ,C596_=_C3297 ,C596_=_C3298 ,C596_=_C3299 ,C596_=_C3300 ,C596_=_C3301 ,\nC596_=_C3303 ,C675_=_C1225 ,C675_=_C1427 ,C675_=_C1583 ,C675_=_C2117 ,C675_=_C2198 ,\nC675_=_C2311 ,C675_=_C2380 ,C675_=_C2449 ,C675_=_C2541 ,C675_=_C2806 ,C675_=_C3141 ,\nC675_=_C3157 ,C675_=_C3226 ,C675_=_C3270 ,C675_=_C3293 ,C675_=_C3295 ,C675_=_C3296 ,\nC675_=_C3297 ,C675_=_C3298 ,C675_=_C3299 ,C675_=_C3300 ,C675_=_C3301 ,C675_=_C3303 ,\nC816_=_C892 ,C816_=_C1209 ,C816_=_C1236 ,C816_=_C1309 ,C816_=_C1435 ,C816_=_C1525 ,\nC816_=_C1545 ,C816_=_C1594 ,C816_=_C1614 ,C816_=_C1922 ,C816_=_C2111 ,C816_=_C2125 ,\nC816_=_C2390 ,C816_=_C2547 ,C816_=_C2844 ,C816_=_C3018 ,C816_=_C3279 ,C816_=_C3313 ,\nC816_=_C3670 ,C816_=_C4023 ,C816_=_C4033 ,C816_=_C4039 ,C816_=_C4085 ,C892_=_C1209 ,\nC892_=_C1236 ,C892_=_C1309 ,C892_=_C1435 ,C892_=_C1525 ,C892_=_C1545 ,C892_=_C1594 ,\nC892_=_C1614 ,C892_=_C1922 ,C892_=_C2111 ,C892_=_C2125 ,C892_=_C2390 ,C892_=_C2547 ,\nC892_=_C2844 ,C892_=_C3018 ,C892_=_C3279 ,C892_=_C3313 ,C892_=_C3670 ,C892_=_C4023 ,\nC892_=_C4033 ,C892_=_C4039 ,C892_=_C4085 ,C931_=_C1217 ,C931_=_C1294 ,C931_=_C1418 ,\nC931_=_C1512 ,C931_=_C1576 ,C931_=_C1600 ,C931_=_C2036 ,C931_=_C2095 ,C931_=_C2113 ,\nC931_=_C2214 ,C931_=_C2341 ,C931_=_C2342 ,C931_=_C2343 ,C931_=_C2344 ,C931_=_C2345 ,\nC931_=_C2348 ,C931_=_C2349 ,C931_=_C2350 ,C931_=_C2351 ,C931_=_C2352 ,C931_=_C2354 ,\nC931_=_C2355 ,C931_=_C2356 ,C1209_=_C1236 ,C1209_=_C1309 ,C1209_=_C1435 ,C1209_=_C1525 ,\nC1209_=_C1545 ,C1209_=_C1594 ,C1209_=_C1614 ,C1209_=_C1922 ,C1209_=_C2111 ,C1209_=_C2125 ,\nC1209_=_C2390 ,C1209_=_C2547 ,C1209_=_C2844 ,C1209_=_C3018 ,C1209_=_C3279 ,C1209_=_C3313</w:t>
      </w:r>
    </w:p>
    <w:p>
      <w:pPr>
        <w:pStyle w:val="PreformattedText"/>
        <w:bidi w:val="0"/>
        <w:spacing w:before="0" w:after="0"/>
        <w:jc w:val="left"/>
        <w:rPr/>
      </w:pPr>
      <w:r>
        <w:rPr/>
        <w:t xml:space="preserve"> </w:t>
      </w:r>
      <w:r>
        <w:rPr/>
        <w:t>,\nC1209_=_C3670 ,C1209_=_C4023 ,C1209_=_C4033 ,C1209_=_C4039 ,C1209_=_C4085 ,C1217_=_C1225 ,\nC1217_=_C1226 ,C1217_=_C1236 ,C1217_=_C1294 ,C1217_=_C1418 ,C1217_=_C1512 ,C1217_=_C1576 ,\nC1217_=_C1600 ,C1217_=_C2036 ,C1217_=_C2095 ,C1217_=_C2113 ,C1217_=_C2214 ,C1217_=_C2341 ,\nC1217_=_C2342 ,C1217_=_C2343 ,C1217_=_C2344 ,C1217_=_C2345 ,C1217_=_C2348 ,C1217_=_C2349 ,\nC1217_=_C2350 ,C1217_=_C2351 ,C1217_=_C2352 ,C1217_=_C2354 ,C1217_=_C2355 ,C1217_=_C2356 ,\nC1225_=_C1226 ,C1225_=_C1236 ,C1225_=_C1427 ,C1225_=_C1583 ,C1225_=_C2117 ,C1225_=_C2198 ,\nC1225_=_C2311 ,C1225_=_C2380 ,C1225_=_C2449 ,C1225_=_C2541 ,C1225_=_C2806 ,C1225_=_C3141 ,\nC1225_=_C3157 ,C1225_=_C3226 ,C1225_=_C3270 ,C1225_=_C3293 ,C1225_=_C3295 ,C1225_=_C3296 ,\nC1225_=_C3297 ,C1225_=_C3298 ,C1225_=_C3299 ,C1225_=_C3300 ,C1225_=_C3301 ,C1225_=_C3303 ,\nC1226_=_C1236 ,C1226_=_C1399 ,C1226_=_C1430 ,C1226_=_C1495 ,C1226_=_C1584 ,C1226_=_C1648 ,\nC1226_=_C2118 ,C1226_=_C2382 ,C1226_=_C2544 ,C1226_=_C2560 ,C1226_=_C2658 ,C1226_=_C3039 ,\nC1226_=_C3239 ,C1226_=_C3271 ,C1226_=_C3359 ,C1226_=_C3414 ,C1226_=_C3415 ,C1226_=_C3416 ,\nC1226_=_C3417 ,C1226_=_C3418 ,C1226_=_C3419 ,C1226_=_C3420 ,C1226_=_C3421 ,C1226_=_C3422 ,\nC1226_=_C3424 ,C1236_=_C1309 ,C1236_=_C1435 ,C1236_=_C1525 ,C1236_=_C1545 ,C1236_=_C1594 ,\nC1236_=_C1614 ,C1236_=_C1922 ,C1236_=_C2111 ,C1236_=_C2125 ,C1236_=_C2390 ,C1236_=_C2547 ,\nC1236_=_C2844 ,C1236_=_C3018 ,C1236_=_C3279 ,C1236_=_C3313 ,C1236_=_C3670 ,C1236_=_C4023 ,\nC1236_=_C4033 ,C1236_=_C4039 ,C1236_=_C4085 ,C1294_=_C1309 ,C1294_=_C1418 ,C1294_=_C1512 ,\nC1294_=_C1576 ,C1294_=_C1600 ,C1294_=_C2036 ,C1294_=_C2095 ,C1294_=_C2113 ,C1294_=_C2214 ,\nC1294_=_C2341 ,C1294_=_C2342 ,C1294_=_C2343 ,C1294_=_C2344 ,C1294_=_C2345 ,C1294_=_C2348 ,\nC1294_=_C2349 ,C1294_=_C2350 ,C1294_=_C2351 ,C1294_=_C2352 ,C1294_=_C2354 ,C1294_=_C2355 ,\nC1294_=_C2356 ,C1309_=_C1435 ,C1309_=_C1525 ,C1309_=_C1545 ,C1309_=_C1594 ,C1309_=_C1614 ,\nC1309_=_C1922 ,C1309_=_C2111 ,C1309_=_C2125 ,C1309_=_C2390 ,C1309_=_C2547 ,C1309_=_C2844 ,\nC1309_=_C3018 ,C1309_=_C3279 ,C1309_=_C3313 ,C1309_=_C3670 ,C1309_=_C4023 ,C1309_=_C4033 ,\nC1309_=_C4039 ,C1309_=_C4085 ,C1399_=_C1430 ,C1399_=_C1495 ,C1399_=_C1584 ,C1399_=_C1648 ,\nC1399_=_C2118 ,C1399_=_C2382 ,C1399_=_C2544 ,C1399_=_C2560 ,C1399_=_C2658 ,C1399_=_C3039 ,\nC1399_=_C3239 ,C1399_=_C3271 ,C1399_=_C3359 ,C1399_=_C3414 ,C1399_=_C3415 ,C1399_=_C3416 ,\nC1399_=_C3417 ,C1399_=_C3418 ,C1399_=_C3419 ,C1399_=_C3420 ,C1399_=_C3421 ,C1399_=_C3422 ,\nC1399_=_C3424 ,C1418_=_C1427 ,C1418_=_C1430 ,C1418_=_C1435 ,C1418_=_C1512 ,C1418_=_C1576 ,\nC1418_=_C1600 ,C1418_=_C2036 ,C1418_=_C2095 ,C1418_=_C2113 ,C1418_=_C2214 ,C1418_=_C2341 ,\nC1418_=_C2342 ,C1418_=_C2343 ,C1418_=_C2344 ,C1418_=_C2345 ,C1418_=_C2348 ,C1418_=_C2349 ,\nC1418_=_C2350 ,C1418_=_C2351 ,C1418_=_C2352 ,C1418_=_C2354 ,C1418_=_C2355 ,C1418_=_C2356 ,\nC1427_=_C1430 ,C1427_=_C1435 ,C1427_=_C1583 ,C1427_=_C2117 ,C1427_=_C2198 ,C1427_=_C2311 ,\nC1427_=_C2380 ,C1427_=_C2449 ,C1427_=_C2541 ,C1427_=_C2806 ,C1427_=_C3141 ,C1427_=_C3157 ,\nC1427_=_C3226 ,C1427_=_C3270 ,C1427_=_C3293 ,C1427_=_C3295 ,C1427_=_C3296 ,C1427_=_C3297 ,\nC1427_=_C3298 ,C1427_=_C3299 ,C1427_=_C3300 ,C1427_=_C3301 ,C1427_=_C3303 ,C1430_=_C1435 ,\nC1430_=_C1495 ,C1430_=_C1584 ,C1430_=_C1648 ,C1430_=_C2118 ,C1430_=_C2382 ,C1430_=_C2544 ,\nC1430_=_C2560 ,C1430_=_C2658 ,C1430_=_C3039 ,C1430_=_C3239 ,C1430_=_C3271 ,C1430_=_C3359 ,\nC1430_=_C3414 ,C1430_=_C3415 ,C1430_=_C3416 ,C1430_=_C3417 ,C1430_=_C3418 ,C1430_=_C3419 ,\nC1430_=_C3420 ,C1430_=_C3421 ,C1430_=_C3422 ,C1430_=_C3424 ,C1435_=_C1525 ,C1435_=_C1545 ,\nC1435_=_C1594 ,C1435_=_C1614 ,C1435_=_C1922 ,C1435_=_C2111 ,C1435_=_C2125 ,C1435_=_C2390 ,\nC1435_=_C2547 ,C1435_=_C2844 ,C1435_=_C3018 ,C1435_=_C3279 ,C1435_=_C3313 ,C1435_=_C3670 ,\nC1435_=_C4023 ,C1435_=_C4033 ,C1435_=_C4039 ,C1435_=_C4085 ,C1495_=_C1584 ,C1495_=_C1648 ,\nC1495_=_C2118 ,C1495_=_C2382 ,C1495_=_C2544 ,C1495_=_C2560 ,C1495_=_C2658 ,C1495_=_C3039 ,\nC1495_=_C3239 ,C1495_=_C3271 ,C1495_=_C3359 ,C1495_=_C3414 ,C1495_=_C3415 ,C1495_=_C3416 ,\nC1495_=_C3417 ,C1495_=_C3418 ,C1495_=_C3419 ,C1495_=_C3420 ,C1495_=_C3421 ,C1495_=_C3422 ,\nC1495_=_C3424 ,C1512_=_C1525 ,C1512_=_C1576 ,C1512_=_C1600 ,C1512_=_C2036 ,C1512_=_C2095 ,\nC1512_=_C2113 ,C1512_=_C2214 ,C1512_=_C2341 ,C1512_=_C2342 ,C1512_=_C2343 ,C1512_=_C2344 ,\nC1512_=_C2345 ,C1512_=_C2348 ,C1512_=_C2349 ,C1512_=_C2350 ,C1512_=_C2351 ,C1512_=_C2352 ,\nC1512_=_C2354 ,C1512_=_C2355 ,C1512_=_C2356 ,C1525_=_C1545 ,C1525_=_C1594 ,C1525_=_C1614 ,\nC1525_=_C1922 ,C1525_=_C2111 ,C1525_=_C2125 ,C1525_=_C2390 ,C1525_=_C2547 ,C1525_=_C2844 ,\nC1525_=_C3018 ,C1525_=_C3279 ,C1525_=_C3313 ,C1525_=_C3670 ,C1525_=_C4023 ,C1525_=_C4033 ,\nC1525_=_C4039 ,C1525_=_C4085 ,C1545_=_C1594 ,C1545_=_C1614 ,C1545_=_C1922 ,C1545_=_C2111 ,\nC1545_=_C2125 ,C1545_=_C2390 ,C1545_=_C2547 ,C1545_=_C2844 ,C1545_=_C3018 ,C1545_=_C3279 ,\nC1545_=_C3313 ,C1545_=_C3670 ,C1545_=_C4023 ,C1545_=_C4033 ,C1545_=_C4039 ,C1545_=_C4085 ,\nC1576_=_C1583 ,C1576_=_C1584 ,C1576_=_C1594 ,C1576_=_C1600 ,C1576_=_C2036 ,C1576_=_C2095 ,\nC1576_=_C2113 ,C1576_=_C2214 ,C1576_=_C2341 ,C1576_=_C2342 ,C1576_=_C2343 ,C1576_=_C2344 ,\nC1576_=_C2345 ,C1576_=_C2348 ,C1576_=_C2349 ,C1576_=_C2350 ,C1576_=_C2351 ,C1576_=_C2352 ,\nC1576_=_C2354 ,C1576_=_C2355 ,C1576_=_C2356 ,C1583_=_C1584 ,C1583_=_C1594 ,C1583_=_C2117 ,\nC1583_=_C2198 ,C1583_=_C2311 ,C1583_=_C2380 ,C1583_=_C2449 ,C1583_=_C2541 ,C1583_=_C2806 ,\nC1583_=_C3141 ,C1583_=_C3157 ,C1583_=_C3226 ,C1583_=_C3270 ,C1583_=_C3293 ,C1583_=_C3295 ,\nC1583_=_C3296 ,C1583_=_C3297 ,C1583_=_C3298 ,C1583_=_C3299 ,C1583_=_C3300 ,C1583_=_C3301 ,\nC1583_=_C3303 ,C1584_=_C1594 ,C1584_=_C1648 ,C1584_=_C2118 ,C1584_=_C2382 ,C1584_=_C2544 ,\nC1584_=_C2560 ,C1584_=_C2658 ,C1584_=_C3039 ,C1584_=_C3239 ,C1584_=_C3271 ,C1584_=_C3359 ,\nC1584_=_C3414 ,C1584_=_C3415 ,C1584_=_C3416 ,C1584_=_C3417 ,C1584_=_C3418 ,C1584_=_C3419 ,\nC1584_=_C3420 ,C1584_=_C3421 ,C1584_=_C3422 ,C1584_=_C3424 ,C1594_=_C1614 ,C1594_=_C1922 ,\nC1594_=_C2111 ,C1594_=_C2125 ,C1594_=_C2390 ,C1594_=_C2547 ,C1594_=_C2844 ,C1594_=_C3018 ,\nC1594_=_C3279 ,C1594_=_C3313 ,C1594_=_C3670 ,C1594_=_C4023 ,C1594_=_C4033 ,C1594_=_C4039 ,\nC1594_=_C4085 ,C1600_=_C1614 ,C1600_=_C2036 ,C1600_=_C2095 ,C1600_=_C2113 ,C1600_=_C2214 ,\nC1600_=_C2341 ,C1600_=_C2342 ,C1600_=_C2343 ,C1600_=_C2344 ,C1600_=_C2345 ,C1600_=_C2348 ,\nC1600_=_C2349 ,C1600_=_C2350 ,C1600_=_C2351 ,C1600_=_C2352 ,C1600_=_C2354 ,C1600_=_C2355 ,\nC1600_=_C2356 ,C1614_=_C1922 ,C1614_=_C2111 ,C1614_=_C2125 ,C1614_=_C2390 ,C1614_=_C2547 ,\nC1614_=_C2844 ,C1614_=_C3018 ,C1614_=_C3279 ,C1614_=_C3313 ,C1614_=_C3670 ,C1614_=_C4023 ,\nC1614_=_C4033 ,C1614_=_C4039 ,C1614_=_C4085 ,C1648_=_C2118 ,C1648_=_C2382 ,C1648_=_C2544 ,\nC1648_=_C2560 ,C1648_=_C2658 ,C1648_=_C3039 ,C1648_=_C3239 ,C1648_=_C3271 ,C1648_=_C3359 ,\nC1648_=_C3414 ,C1648_=_C3415 ,C1648_=_C3416 ,C1648_=_C3417 ,C1648_=_C3418 ,C1648_=_C3419 ,\nC1648_=_C3420 ,C1648_=_C3421 ,C1648_=_C3422 ,C1648_=_C3424 ,C1922_=_C2111 ,C1922_=_C2125 ,\nC1922_=_C2390 ,C1922_=_C2547 ,C1922_=_C2844 ,C1922_=_C3018 ,C1922_=_C3279 ,C1922_=_C3313 ,\nC1922_=_C3670 ,C1922_=_C4023 ,C1922_=_C4033 ,C1922_=_C4039 ,C1922_=_C4085 ,C2036_=_C2095 ,\nC2036_=_C2113 ,C2036_=_C2214 ,C2036_=_C2341 ,C2036_=_C2342 ,C2036_=_C2343 ,C2036_=_C2344 ,\nC2036_=_C2345 ,C2036_=_C2348 ,C2036_=_C2349 ,C2036_=_C2350 ,C2036_=_C2351 ,C2036_=_C2352 ,\nC2036_=_C2354 ,C2036_=_C2355 ,C2036_=_C2356 ,C2095_=_C2111 ,C2095_=_C2113 ,C2095_=_C2214 ,\nC2095_=_C2341 ,C2095_=_C2342 ,C2095_=_C2343 ,C2095_=_C2344 ,C2095_=_C2345 ,C2095_=_C2348 ,\nC2095_=_C2349 ,C2095_=_C2350 ,C2095_=_C2351 ,C2095_=_C2352 ,C2095_=_C2354 ,C2095_=_C2355 ,\nC2095_=_C2356 ,C2111_=_C2125 ,C2111_=_C2390 ,C2111_=_C2547 ,C2111_=_C2844 ,C2111_=_C3018 ,\nC2111_=_C3279 ,C2111_=_C3313 ,C2111_=_C3670 ,C2111_=_C4023 ,C2111_=_C4033 ,C2111_=_C4039 ,\nC2111_=_C4085 ,C2113_=_C2117 ,C2113_=_C2118 ,C2113_=_C2125 ,C2113_=_C2214 ,C2113_=_C2341 ,\nC2113_=_C2342 ,C2113_=_C2343 ,C2113_=_C2344 ,C2113_=_C2345 ,C2113_=_C2348 ,C2113_=_C2349 ,\nC2113_=_C2350 ,C2113_=_C2351 ,C2113_=_C2352 ,C2113_=_C2354 ,C2113_=_C2355 ,C2113_=_C2356 ,\nC2117_=_C2118 ,C2117_=_C2125 ,C2117_=_C2198 ,C2117_=_C2311 ,C2117_=_C2380 ,C2117_=_C2449 ,\nC2117_=_C2541 ,C2117_=_C2806 ,C2117_=_C3141 ,C2117_=_C3157 ,C2117_=_C3226 ,C2117_=_C3270 ,\nC2117_=_C3293 ,C2117_=_C3295 ,C2117_=_C3296 ,C2117_=_C3297 ,C2117_=_C3298 ,C2117_=_C3299 ,\nC2117_=_C3300 ,C2117_=_C3301 ,C2117_=_C3303 ,C2118_=_C2125 ,C2118_=_C2382 ,C2118_=_C2544 ,\nC2118_=_C2560 ,C2118_=_C2658 ,C2118_=_C3039 ,C2118_=_C3239 ,C2118_=_C3271 ,C2118_=_C3359 ,\nC2118_=_C3414 ,C2118_=_C3415 ,C2118_=_C3416 ,C2118_=_C3417 ,C2118_=_C3418 ,C2118_=_C3419 ,\nC2118_=_C3420 ,C2118_=_C3421 ,C2118_=_C3422 ,C2118_=_C3424 ,C2125_=_C2390 ,C2125_=_C2547 ,\nC2125_=_C2844 ,C2125_=_C3018 ,C2125_=_C3279 ,C2125_=_C3313 ,C2125_=_C3670 ,C2125_=_C4023 ,\nC2125_=_C4033 ,C2125_=_C4039 ,C2125_=_C4085 ,C2198_=_C2311 ,C2198_=_C2380 ,C2198_=_C2449 ,\nC2198_=_C2541 ,C2198_=_C2806 ,C2198_=_C3141 ,C2198_=_C3157 ,C2198_=_C3226 ,C2198_=_C3270 ,\nC2198_=_C3293 ,C2198_=_C3295 ,C2198_=_C3296 ,C2198_=_C3297 ,C2198_=_C3298 ,C2198_=_C3299 ,\nC2198_=_C3300 ,C2198_=_C3301 ,C2198_=_C3303 ,C2214_=_C2341 ,C2214_=_C2342 ,C2214_=_C2343 ,\nC2214_=_C2344 ,C2214_=_C2345 ,C2214_=_C2348 ,C2214_=_C2349 ,C2214_=_C2350 ,C2214_=_C2351 ,\nC2214_=_C2352 ,C2214_=_C2354 ,C2214_=_C2355 ,C2214_=_C2356 ,C2311_=_C2380 ,C2311_=_C2449 ,\nC2311_=_C2541 ,C2311_=_C2806 ,C2311_=_C3141 ,C2311_=_C3157 ,C2311_=_C3226 ,C2311_=_C3270 ,\nC2311_=_C3293 ,C2311_=_C3295 ,C2311_=_C3296 ,C2311_=_C3297 ,C2311_=_C3298 ,C2311_=_C3299 ,\nC2311_=_C3300 ,C2311_=_C3301 ,C2311_=_C3303 ,C2341_=_C2342 ,C2341_=_C2343 ,C2341_=_C2344 ,\nC2341_=_C2345 ,C2341_=_C2348 ,C2341_=_C2349 ,C2341_=_C2350 ,C2341_=_C2351 ,C2341_=_C2352 ,\nC2341_=_C2354 ,C2341_=_C2355 ,C2341_=_C2356 ,C2341_=_C2380 ,C2341_=_C2382 ,C2341_=_C2390 ,\nC2342_=_C2343 ,C2342_=_C2344 ,C2342_=_C2345 ,C2342_=_C2348</w:t>
      </w:r>
    </w:p>
    <w:p>
      <w:pPr>
        <w:pStyle w:val="PreformattedText"/>
        <w:bidi w:val="0"/>
        <w:spacing w:before="0" w:after="0"/>
        <w:jc w:val="left"/>
        <w:rPr/>
      </w:pPr>
      <w:r>
        <w:rPr/>
        <w:t xml:space="preserve"> </w:t>
      </w:r>
      <w:r>
        <w:rPr/>
        <w:t>,C2342_=_C2349 ,C2342_=_C2350 ,\nC2342_=_C2351 ,C2342_=_C2352 ,C2342_=_C2354 ,C2342_=_C2355 ,C2342_=_C2356 ,C2342_=_C2541 ,\nC2342_=_C2544 ,C2342_=_C2547 ,C2343_=_C2344 ,C2343_=_C2345 ,C2343_=_C2348 ,C2343_=_C2349 ,\nC2343_=_C2350 ,C2343_=_C2351 ,C2343_=_C2352 ,C2343_=_C2354 ,C2343_=_C2355 ,C2343_=_C2356 ,\nC2343_=_C2844 ,C2344_=_C2345 ,C2344_=_C2348 ,C2344_=_C2349 ,C2344_=_C2350 ,C2344_=_C2351 ,\nC2344_=_C2352 ,C2344_=_C2354 ,C2344_=_C2355 ,C2344_=_C2356 ,C2344_=_C3018 ,C2345_=_C2348 ,\nC2345_=_C2349 ,C2345_=_C2350 ,C2345_=_C2351 ,C2345_=_C2352 ,C2345_=_C2354 ,C2345_=_C2355 ,\nC2345_=_C2356 ,C2345_=_C3270 ,C2345_=_C3271 ,C2345_=_C3279 ,C2348_=_C2349 ,C2348_=_C2350 ,\nC2348_=_C2351 ,C2348_=_C2352 ,C2348_=_C2354 ,C2348_=_C2355 ,C2348_=_C2356 ,C2349_=_C2350 ,\nC2349_=_C2351 ,C2349_=_C2352 ,C2349_=_C2354 ,C2349_=_C2355 ,C2349_=_C2356 ,C2349_=_C3670 ,\nC2350_=_C2351 ,C2350_=_C2352 ,C2350_=_C2354 ,C2350_=_C2355 ,C2350_=_C2356 ,C2351_=_C2352 ,\nC2351_=_C2354 ,C2351_=_C2355 ,C2351_=_C2356 ,C2351_=_C4033 ,C2352_=_C2354 ,C2352_=_C2355 ,\nC2352_=_C2356 ,C2354_=_C2355 ,C2354_=_C2356 ,C2355_=_C2356 ,C2356_=_C4085 ,C2380_=_C2382 ,\nC2380_=_C2390 ,C2380_=_C2449 ,C2380_=_C2541 ,C2380_=_C2806 ,C2380_=_C3141 ,C2380_=_C3157 ,\nC2380_=_C3226 ,C2380_=_C3270 ,C2380_=_C3293 ,C2380_=_C3295 ,C2380_=_C3296 ,C2380_=_C3297 ,\nC2380_=_C3298 ,C2380_=_C3299 ,C2380_=_C3300 ,C2380_=_C3301 ,C2380_=_C3303 ,C2382_=_C2390 ,\nC2382_=_C2544 ,C2382_=_C2560 ,C2382_=_C2658 ,C2382_=_C3039 ,C2382_=_C3239 ,C2382_=_C3271 ,\nC2382_=_C3359 ,C2382_=_C3414 ,C2382_=_C3415 ,C2382_=_C3416 ,C2382_=_C3417 ,C2382_=_C3418 ,\nC2382_=_C3419 ,C2382_=_C3420 ,C2382_=_C3421 ,C2382_=_C3422 ,C2382_=_C3424 ,C2390_=_C2547 ,\nC2390_=_C2844 ,C2390_=_C3018 ,C2390_=_C3279 ,C2390_=_C3313 ,C2390_=_C3670 ,C2390_=_C4023 ,\nC2390_=_C4033 ,C2390_=_C4039 ,C2390_=_C4085 ,C2449_=_C2541 ,C2449_=_C2806 ,C2449_=_C3141 ,\nC2449_=_C3157 ,C2449_=_C3226 ,C2449_=_C3270 ,C2449_=_C3293 ,C2449_=_C3295 ,C2449_=_C3296 ,\nC2449_=_C3297 ,C2449_=_C3298 ,C2449_=_C3299 ,C2449_=_C3300 ,C2449_=_C3301 ,C2449_=_C3303 ,\nC2541_=_C2544 ,C2541_=_C2547 ,C2541_=_C2806 ,C2541_=_C3141 ,C2541_=_C3157 ,C2541_=_C3226 ,\nC2541_=_C3270 ,C2541_=_C3293 ,C2541_=_C3295 ,C2541_=_C3296 ,C2541_=_C3297 ,C2541_=_C3298 ,\nC2541_=_C3299 ,C2541_=_C3300 ,C2541_=_C3301 ,C2541_=_C3303 ,C2544_=_C2547 ,C2544_=_C2560 ,\nC2544_=_C2658 ,C2544_=_C3039 ,C2544_=_C3239 ,C2544_=_C3271 ,C2544_=_C3359 ,C2544_=_C3414 ,\nC2544_=_C3415 ,C2544_=_C3416 ,C2544_=_C3417 ,C2544_=_C3418 ,C2544_=_C3419 ,C2544_=_C3420 ,\nC2544_=_C3421 ,C2544_=_C3422 ,C2544_=_C3424 ,C2547_=_C2844 ,C2547_=_C3018 ,C2547_=_C3279 ,\nC2547_=_C3313 ,C2547_=_C3670 ,C2547_=_C4023 ,C2547_=_C4033 ,C2547_=_C4039 ,C2547_=_C4085 ,\nC2560_=_C2658 ,C2560_=_C3039 ,C2560_=_C3239 ,C2560_=_C3271 ,C2560_=_C3359 ,C2560_=_C3414 ,\nC2560_=_C3415 ,C2560_=_C3416 ,C2560_=_C3417 ,C2560_=_C3418 ,C2560_=_C3419 ,C2560_=_C3420 ,\nC2560_=_C3421 ,C2560_=_C3422 ,C2560_=_C3424 ,C2658_=_C3039 ,C2658_=_C3239 ,C2658_=_C3271 ,\nC2658_=_C3359 ,C2658_=_C3414 ,C2658_=_C3415 ,C2658_=_C3416 ,C2658_=_C3417 ,C2658_=_C3418 ,\nC2658_=_C3419 ,C2658_=_C3420 ,C2658_=_C3421 ,C2658_=_C3422 ,C2658_=_C3424 ,C2806_=_C3141 ,\nC2806_=_C3157 ,C2806_=_C3226 ,C2806_=_C3270 ,C2806_=_C3293 ,C2806_=_C3295 ,C2806_=_C3296 ,\nC2806_=_C3297 ,C2806_=_C3298 ,C2806_=_C3299 ,C2806_=_C3300 ,C2806_=_C3301 ,C2806_=_C3303 ,\nC2844_=_C3018 ,C2844_=_C3279 ,C2844_=_C3313 ,C2844_=_C3670 ,C2844_=_C4023 ,C2844_=_C4033 ,\nC2844_=_C4039 ,C2844_=_C4085 ,C3018_=_C3279 ,C3018_=_C3313 ,C3018_=_C3670 ,C3018_=_C4023 ,\nC3018_=_C4033 ,C3018_=_C4039 ,C3018_=_C4085 ,C3039_=_C3239 ,C3039_=_C3271 ,C3039_=_C3359 ,\nC3039_=_C3414 ,C3039_=_C3415 ,C3039_=_C3416 ,C3039_=_C3417 ,C3039_=_C3418 ,C3039_=_C3419 ,\nC3039_=_C3420 ,C3039_=_C3421 ,C3039_=_C3422 ,C3039_=_C3424 ,C3141_=_C3157 ,C3141_=_C3226 ,\nC3141_=_C3270 ,C3141_=_C3293 ,C3141_=_C3295 ,C3141_=_C3296 ,C3141_=_C3297 ,C3141_=_C3298 ,\nC3141_=_C3299 ,C3141_=_C3300 ,C3141_=_C3301 ,C3141_=_C3303 ,C3157_=_C3226 ,C3157_=_C3270 ,\nC3157_=_C3293 ,C3157_=_C3295 ,C3157_=_C3296 ,C3157_=_C3297 ,C3157_=_C3298 ,C3157_=_C3299 ,\nC3157_=_C3300 ,C3157_=_C3301 ,C3157_=_C3303 ,C3226_=_C3270 ,C3226_=_C3293 ,C3226_=_C3295 ,\nC3226_=_C3296 ,C3226_=_C3297 ,C3226_=_C3298 ,C3226_=_C3299 ,C3226_=_C3300 ,C3226_=_C3301 ,\nC3226_=_C3303 ,C3239_=_C3271 ,C3239_=_C3359 ,C3239_=_C3414 ,C3239_=_C3415 ,C3239_=_C3416 ,\nC3239_=_C3417 ,C3239_=_C3418 ,C3239_=_C3419 ,C3239_=_C3420 ,C3239_=_C3421 ,C3239_=_C3422 ,\nC3239_=_C3424 ,C3270_=_C3271 ,C3270_=_C3279 ,C3270_=_C3293 ,C3270_=_C3295 ,C3270_=_C3296 ,\nC3270_=_C3297 ,C3270_=_C3298 ,C3270_=_C3299 ,C3270_=_C3300 ,C3270_=_C3301 ,C3270_=_C3303 ,\nC3271_=_C3279 ,C3271_=_C3359 ,C3271_=_C3414 ,C3271_=_C3415 ,C3271_=_C3416 ,C3271_=_C3417 ,\nC3271_=_C3418 ,C3271_=_C3419 ,C3271_=_C3420 ,C3271_=_C3421 ,C3271_=_C3422 ,C3271_=_C3424 ,\nC3279_=_C3313 ,C3279_=_C3670 ,C3279_=_C4023 ,C3279_=_C4033 ,C3279_=_C4039 ,C3279_=_C4085 ,\nC3293_=_C3295 ,C3293_=_C3296 ,C3293_=_C3297 ,C3293_=_C3298 ,C3293_=_C3299 ,C3293_=_C3300 ,\nC3293_=_C3301 ,C3293_=_C3303 ,C3293_=_C3313 ,C3295_=_C3296 ,C3295_=_C3297 ,C3295_=_C3298 ,\nC3295_=_C3299 ,C3295_=_C3300 ,C3295_=_C3301 ,C3295_=_C3303 ,C3296_=_C3297 ,C3296_=_C3298 ,\nC3296_=_C3299 ,C3296_=_C3300 ,C3296_=_C3301 ,C3296_=_C3303 ,C3297_=_C3298 ,C3297_=_C3299 ,\nC3297_=_C3300 ,C3297_=_C3301 ,C3297_=_C3303 ,C3298_=_C3299 ,C3298_=_C3300 ,C3298_=_C3301 ,\nC3298_=_C3303 ,C3299_=_C3300 ,C3299_=_C3301 ,C3299_=_C3303 ,C3300_=_C3301 ,C3300_=_C3303 ,\nC3300_=_C3422 ,C3301_=_C3303 ,C3303_=_C3424 ,C3313_=_C3670 ,C3313_=_C4023 ,C3313_=_C4033 ,\nC3313_=_C4039 ,C3313_=_C4085 ,C3359_=_C3414 ,C3359_=_C3415 ,C3359_=_C3416 ,C3359_=_C3417 ,\nC3359_=_C3418 ,C3359_=_C3419 ,C3359_=_C3420 ,C3359_=_C3421 ,C3359_=_C3422 ,C3359_=_C3424 ,\nC3414_=_C3415 ,C3414_=_C3416 ,C3414_=_C3417 ,C3414_=_C3418 ,C3414_=_C3419 ,C3414_=_C3420 ,\nC3414_=_C3421 ,C3414_=_C3422 ,C3414_=_C3424 ,C3415_=_C3416 ,C3415_=_C3417 ,C3415_=_C3418 ,\nC3415_=_C3419 ,C3415_=_C3420 ,C3415_=_C3421 ,C3415_=_C3422 ,C3415_=_C3424 ,C3416_=_C3417 ,\nC3416_=_C3418 ,C3416_=_C3419 ,C3416_=_C3420 ,C3416_=_C3421 ,C3416_=_C3422 ,C3416_=_C3424 ,\nC3417_=_C3418 ,C3417_=_C3419 ,C3417_=_C3420 ,C3417_=_C3421 ,C3417_=_C3422 ,C3417_=_C3424 ,\nC3418_=_C3419 ,C3418_=_C3420 ,C3418_=_C3421 ,C3418_=_C3422 ,C3418_=_C3424 ,C3419_=_C3420 ,\nC3419_=_C3421 ,C3419_=_C3422 ,C3419_=_C3424 ,C3420_=_C3421 ,C3420_=_C3422 ,C3420_=_C3424 ,\nC3421_=_C3422 ,C3421_=_C3424 ,C3422_=_C3424 ,C3670_=_C4023 ,C3670_=_C4033 ,C3670_=_C4039 ,\nC3670_=_C4085 ,C4023_=_C4033 ,C4023_=_C4039 ,C4023_=_C4085 ,C4033_=_C4039 ,C4033_=_C4085 ,\nC4039_=_C4085 ,"];241[shape=box, label="id:241 level: 6\n106: C35 C44 C108 C115 C263 \nC271 C323 C332 C484 C607 C672 \nC895 C909 C916 C951 C962 C1033 \nC1119 C1120 C1121 C1122 C1123 C1124 \nC1125 C1126 C1128 C1129 C1130 C1131 \nC1132 C1133 C1134 C1135 C1136 C1137 \nC1138 C1139 C1140 C1141 C1223 C1227 \nC1234 C1284 C1606 C1611 C1814 C1896 \nC2012 C2163 C2330 C2335 C2400 C2408 \nC2430 C2575 C2584 C2610 C2625 C2644 \nC2649 C2765 C2775 C2782 C2826 C2918 \nC3103 C3105 C3173 C3179 C3189 C3190 \nC3191 C3192 C3193 C3194 C3195 C3196 \nC3197 C3198 C3199 C3200 C3201 C3202 \nC3203 C3212 C3223 C3273 C3276 C3550 \nC3563 C3575 C3576 C3577 C3578 C3579 \nC3581 C3582 C3583 C3584 C3667 C3868 \nC3947 C3991 C4001 C4002 C4003 \n1481: C35_=_C44( C35 C44 ) C35_=_C108( C35 C108 ) C35_=_C263( C35 C263 ) C35_=_C323( C35 C323 ) C35_=_C895( C35 C895 ) \nC35_=_C951( C35 C951 ) C35_=_C1119( C35 C1119 ) C35_=_C1120( C35 C1120 ) C35_=_C1121( C35 C1121 ) C35_=_C1122( C35 C1122 ) C35_=_C1123( C35 C1123 ) \nC35_=_C1124( C35 C1124 ) C35_=_C1125( C35 C1125 ) C35_=_C1126( C35 C1126 ) C35_=_C1128( C35 C1128 ) C35_=_C1129( C35 C1129 ) C35_=_C1130( C35 C1130 ) \nC35_=_C1131( C35 C1131 ) C35_=_C1132( C35 C1132 ) C35_=_C1133( C35 C1133 ) C35_=_C1134( C35 C1134 ) C35_=_C1135( C35 C1135 ) C35_=_C1136( C35 C1136 ) \nC35_=_C1137( C35 C1137 ) C35_=_C1138( C35 C1138 ) C35_=_C1139( C35 C1139 ) C35_=_C1140( C35 C1140 ) C35_=_C1141( C35 C1141 ) C44_=_C115( C44 C115 ) \nC44_=_C271( C44 C271 ) C44_=_C332( C44 C332 ) C44_=_C962( C44 C962 ) C44_=_C1129( C44 C1129 ) C44_=_C1227( C44 C1227 ) C44_=_C1814( C44 C1814 ) \nC44_=_C1896( C44 C1896 ) C44_=_C2163( C44 C2163 ) C44_=_C2330( C44 C2330 ) C44_=_C2575( C44 C2575 ) C44_=_C2775( C44 C2775 ) C44_=_C2826( C44 C2826 ) \nC44_=_C2918( C44 C2918 ) C44_=_C3103( C44 C3103 ) C44_=_C3273( C44 C3273 ) C44_=_C3563( C44 C3563 ) C44_=_C3575( C44 C3575 ) C44_=_C3576( C44 C3576 ) \nC44_=_C3577( C44 C3577 ) C44_=_C3578( C44 C3578 ) C44_=_C3579( C44 C3579 ) C44_=_C3581( C44 C3581 ) C44_=_C3582( C44 C3582 ) C44_=_C3583( C44 C3583 ) \nC44_=_C3584( C44 C3584 ) C108_=_C115( C108 C115 ) C108_=_C263( C108 C263 ) C108_=_C323( C108 C323 ) C108_=_C895( C108 C895 ) C108_=_C951( C108 C951 ) \nC108_=_C1119( C108 C1119 ) C108_=_C1120( C108 C1120 ) C108_=_C1121( C108 C1121 ) C108_=_C1122( C108 C1122 ) C108_=_C1123( C108 C1123 ) C108_=_C1124( C108 C1124 ) \nC108_=_C1125( C108 C1125 ) C108_=_C1126( C108 C1126 ) C108_=_C1128( C108 C1128 ) C108_=_C1129( C108 C1129 ) C108_=_C1130( C108 C1130 ) C108_=_C1131( C108 C1131 ) \nC108_=_C1132( C108 C1132 ) C108_=_C1133( C108 C1133 ) C108_=_C1134( C108 C1134 ) C108_=_C1135( C108 C1135 ) C108_=_C1136( C108 C1136 ) C108_=_C1137( C108 C1137 ) \nC108_=_C1138( C108 C1138 ) C108_=_C1139( C108 C1139 ) C108_=_C1140( C108 C1140 ) C108_=_C1141( C108 C1141 ) C115_=_C271( C115 C271 ) C115_=_C332( C115 C332 ) \nC115_=_C962( C115 C962 ) C115_=_C1129( C115 C1129 ) C115_=_C1227( C115 C1227 ) C115_=_C1814( C115 C1814 ) C115_=_C1896( C115 C1896 ) C115_=_C2163( C115 C2163 ) \nC115_=_C2330( C115 C2330 ) C115_=_C2575( C115 C2575 ) C115_=_C2775( C115 C2775 ) C115_=_C2826( C115 C2826 ) C115_=_C2918( C115 C2918 ) C115_=_C3103( C115 C3103 ) \nC115_=_C3273( C115 C3273 ) C115_=_C3563( C115 C3563 ) C115_=_C3575( C115 C3575 ) C115_=_C3576( C115 C3576 ) C115_=_C3577( C115 C3577 ) C115_=_C3578( C115 C3578 )</w:t>
      </w:r>
    </w:p>
    <w:p>
      <w:pPr>
        <w:pStyle w:val="PreformattedText"/>
        <w:bidi w:val="0"/>
        <w:spacing w:before="0" w:after="0"/>
        <w:jc w:val="left"/>
        <w:rPr/>
      </w:pPr>
      <w:r>
        <w:rPr/>
        <w:t xml:space="preserve"> </w:t>
      </w:r>
      <w:r>
        <w:rPr/>
        <w:t>\nC115_=_C3579( C115 C3579 ) C115_=_C3581( C115 C3581 ) C115_=_C3582( C115 C3582 ) C115_=_C3583( C115 C3583 ) C115_=_C3584( C115 C3584 ) C263_=_C271( C263 C271 ) \nC263_=_C323( C263 C323 ) C263_=_C895( C263 C895 ) C263_=_C951( C263 C951 ) C263_=_C1119( C263 C1119 ) C263_=_C1120( C263 C1120 ) C263_=_C1121( C263 C1121 ) \nC263_=_C1122( C263 C1122 ) C263_=_C1123( C263 C1123 ) C263_=_C1124( C263 C1124 ) C263_=_C1125( C263 C1125 ) C263_=_C1126( C263 C1126 ) C263_=_C1128( C263 C1128 ) \nC263_=_C1129( C263 C1129 ) C263_=_C1130( C263 C1130 ) C263_=_C1131( C263 C1131 ) C263_=_C1132( C263 C1132 ) C263_=_C1133( C263 C1133 ) C263_=_C1134( C263 C1134 ) \nC263_=_C1135( C263 C1135 ) C263_=_C1136( C263 C1136 ) C263_=_C1137( C263 C1137 ) C263_=_C1138( C263 C1138 ) C263_=_C1139( C263 C1139 ) C263_=_C1140( C263 C1140 ) \nC263_=_C1141( C263 C1141 ) C271_=_C332( C271 C332 ) C271_=_C962( C271 C962 ) C271_=_C1129( C271 C1129 ) C271_=_C1227( C271 C1227 ) C271_=_C1814( C271 C1814 ) \nC271_=_C1896( C271 C1896 ) C271_=_C2163( C271 C2163 ) C271_=_C2330( C271 C2330 ) C271_=_C2575( C271 C2575 ) C271_=_C2775( C271 C2775 ) C271_=_C2826( C271 C2826 ) \nC271_=_C2918( C271 C2918 ) C271_=_C3103( C271 C3103 ) C271_=_C3273( C271 C3273 ) C271_=_C3563( C271 C3563 ) C271_=_C3575( C271 C3575 ) C271_=_C3576( C271 C3576 ) \nC271_=_C3577( C271 C3577 ) C271_=_C3578( C271 C3578 ) C271_=_C3579( C271 C3579 ) C271_=_C3581( C271 C3581 ) C271_=_C3582( C271 C3582 ) C271_=_C3583( C271 C3583 ) \nC271_=_C3584( C271 C3584 ) C323_=_C332( C323 C332 ) C323_=_C895( C323 C895 ) C323_=_C951( C323 C951 ) C323_=_C1119( C323 C1119 ) C323_=_C1120( C323 C1120 ) \nC323_=_C1121( C323 C1121 ) C323_=_C1122( C323 C1122 ) C323_=_C1123( C323 C1123 ) C323_=_C1124( C323 C1124 ) C323_=_C1125( C323 C1125 ) C323_=_C1126( C323 C1126 ) \nC323_=_C1128( C323 C1128 ) C323_=_C1129( C323 C1129 ) C323_=_C1130( C323 C1130 ) C323_=_C1131( C323 C1131 ) C323_=_C1132( C323 C1132 ) C323_=_C1133( C323 C1133 ) \nC323_=_C1134( C323 C1134 ) C323_=_C1135( C323 C1135 ) C323_=_C1136( C323 C1136 ) C323_=_C1137( C323 C1137 ) C323_=_C1138( C323 C1138 ) C323_=_C1139( C323 C1139 ) \nC323_=_C1140( C323 C1140 ) C323_=_C1141( C323 C1141 ) C332_=_C962( C332 C962 ) C332_=_C1129( C332 C1129 ) C332_=_C1227( C332 C1227 ) C332_=_C1814( C332 C1814 ) \nC332_=_C1896( C332 C1896 ) C332_=_C2163( C332 C2163 ) C332_=_C2330( C332 C2330 ) C332_=_C2575( C332 C2575 ) C332_=_C2775( C332 C2775 ) C332_=_C2826( C332 C2826 ) \nC332_=_C2918( C332 C2918 ) C332_=_C3103( C332 C3103 ) C332_=_C3273( C332 C3273 ) C332_=_C3563( C332 C3563 ) C332_=_C3575( C332 C3575 ) C332_=_C3576( C332 C3576 ) \nC332_=_C3577( C332 C3577 ) C332_=_C3578( C332 C3578 ) C332_=_C3579( C332 C3579 ) C332_=_C3581( C332 C3581 ) C332_=_C3582( C332 C3582 ) C332_=_C3583( C332 C3583 ) \nC332_=_C3584( C332 C3584 ) C484_=_C672( C484 C672 ) C484_=_C909( C484 C909 ) C484_=_C1033( C484 C1033 ) C484_=_C1223( C484 C1223 ) C484_=_C1606( C484 C1606 ) \nC484_=_C2400( C484 C2400 ) C484_=_C2430( C484 C2430 ) C484_=_C2610( C484 C2610 ) C484_=_C2625( C484 C2625 ) C484_=_C2644( C484 C2644 ) C484_=_C3173( C484 C3173 ) \nC484_=_C3189( C484 C3189 ) C484_=_C3190( C484 C3190 ) C484_=_C3191( C484 C3191 ) C484_=_C3192( C484 C3192 ) C484_=_C3193( C484 C3193 ) C484_=_C3194( C484 C3194 ) \nC484_=_C3195( C484 C3195 ) C484_=_C3196( C484 C3196 ) C484_=_C3197( C484 C3197 ) C484_=_C3198( C484 C3198 ) C484_=_C3199( C484 C3199 ) C484_=_C3200( C484 C3200 ) \nC484_=_C3201( C484 C3201 ) C484_=_C3202( C484 C3202 ) C484_=_C3203( C484 C3203 ) C607_=_C916( C607 C916 ) C607_=_C1135( C607 C1135 ) C607_=_C1234( C607 C1234 ) \nC607_=_C1284( C607 C1284 ) C607_=_C1611( C607 C1611 ) C607_=_C2012( C607 C2012 ) C607_=_C2335( C607 C2335 ) C607_=_C2408( C607 C2408 ) C607_=_C2584( C607 C2584 ) \nC607_=_C2649( C607 C2649 ) C607_=_C2765( C607 C2765 ) C607_=_C2782( C607 C2782 ) C607_=_C3105( C607 C3105 ) C607_=_C3179( C607 C3179 ) C607_=_C3197( C607 C3197 ) \nC607_=_C3212( C607 C3212 ) C607_=_C3223( C607 C3223 ) C607_=_C3276( C607 C3276 ) C607_=_C3550( C607 C3550 ) C607_=_C3667( C607 C3667 ) C607_=_C3868( C607 C3868 ) \nC607_=_C3947( C607 C3947 ) C607_=_C3991( C607 C3991 ) C607_=_C4001( C607 C4001 ) C607_=_C4002( C607 C4002 ) C607_=_C4003( C607 C4003 ) C672_=_C909( C672 C909 ) \nC672_=_C1033( C672 C1033 ) C672_=_C1223( C672 C1223 ) C672_=_C1606( C672 C1606 ) C672_=_C2400( C672 C2400 ) C672_=_C2430( C672 C2430 ) C672_=_C2610( C672 C2610 ) \nC672_=_C2625( C672 C2625 ) C672_=_C2644( C672 C2644 ) C672_=_C3173( C672 C3173 ) C672_=_C3189( C672 C3189 ) C672_=_C3190( C672 C3190 ) C672_=_C3191( C672 C3191 ) \nC672_=_C3192( C672 C3192 ) C672_=_C3193( C672 C3193 ) C672_=_C3194( C672 C3194 ) C672_=_C3195( C672 C3195 ) C672_=_C3196( C672 C3196 ) C672_=_C3197( C672 C3197 ) \nC672_=_C3198( C672 C3198 ) C672_=_C3199( C672 C3199 ) C672_=_C3200( C672 C3200 ) C672_=_C3201( C672 C3201 ) C672_=_C3202( C672 C3202 ) C672_=_C3203( C672 C3203 ) \nC895_=_C909( C895 C909 ) C895_=_C916( C895 C916 ) C895_=_C951( C895 C951 ) C895_=_C1119( C895 C1119 ) C895_=_C1120( C895 C1120 ) C895_=_C1121( C895 C1121 ) \nC895_=_C1122( C895 C1122 ) C895_=_C1123( C895 C1123 ) C895_=_C1124( C895 C1124 ) C895_=_C1125( C895 C1125 ) C895_=_C1126( C895 C1126 ) C895_=_C1128( C895 C1128 ) \nC895_=_C1129( C895 C1129 ) C895_=_C1130( C895 C1130 ) C895_=_C1131( C895 C1131 ) C895_=_C1132( C895 C1132 ) C895_=_C1133( C895 C1133 ) C895_=_C1134( C895 C1134 ) \nC895_=_C1135( C895 C1135 ) C895_=_C1136( C895 C1136 ) C895_=_C1137( C895 C1137 ) C895_=_C1138( C895 C1138 ) C895_=_C1139( C895 C1139 ) C895_=_C1140( C895 C1140 ) \nC895_=_C1141( C895 C1141 ) C909_=_C916( C909 C916 ) C909_=_C1033( C909 C1033 ) C909_=_C1223( C909 C1223 ) C909_=_C1606( C909 C1606 ) C909_=_C2400( C909 C2400 ) \nC909_=_C2430( C909 C2430 ) C909_=_C2610( C909 C2610 ) C909_=_C2625( C909 C2625 ) C909_=_C2644( C909 C2644 ) C909_=_C3173( C909 C3173 ) C909_=_C3189( C909 C3189 ) \nC909_=_C3190( C909 C3190 ) C909_=_C3191( C909 C3191 ) C909_=_C3192( C909 C3192 ) C909_=_C3193( C909 C3193 ) C909_=_C3194( C909 C3194 ) C909_=_C3195( C909 C3195 ) \nC909_=_C3196( C909 C3196 ) C909_=_C3197( C909 C3197 ) C909_=_C3198( C909 C3198 ) C909_=_C3199( C909 C3199 ) C909_=_C3200( C909 C3200 ) C909_=_C3201( C909 C3201 ) \nC909_=_C3202( C909 C3202 ) C909_=_C3203( C909 C3203 ) C916_=_C1135( C916 C1135 ) C916_=_C1234( C916 C1234 ) C916_=_C1284( C916 C1284 ) C916_=_C1611( C916 C1611 ) \nC916_=_C2012( C916 C2012 ) C916_=_C2335( C916 C2335 ) C916_=_C2408( C916 C2408 ) C916_=_C2584( C916 C2584 ) C916_=_C2649( C916 C2649 ) C916_=_C2765( C916 C2765 ) \nC916_=_C2782( C916 C2782 ) C916_=_C3105( C916 C3105 ) C916_=_C3179( C916 C3179 ) C916_=_C3197( C916 C3197 ) C916_=_C3212( C916 C3212 ) C916_=_C3223( C916 C3223 ) \nC916_=_C3276( C916 C3276 ) C916_=_C3550( C916 C3550 ) C916_=_C3667( C916 C3667 ) C916_=_C3868( C916 C3868 ) C916_=_C3947( C916 C3947 ) C916_=_C3991( C916 C3991 ) \nC916_=_C4001( C916 C4001 ) C916_=_C4002( C916 C4002 ) C916_=_C4003( C916 C4003 ) C951_=_C962( C951 C962 ) C951_=_C1119( C951 C1119 ) C951_=_C1120( C951 C1120 ) \nC951_=_C1121( C951 C1121 ) C951_=_C1122( C951 C1122 ) C951_=_C1123( C951 C1123 ) C951_=_C1124( C951 C1124 ) C951_=_C1125( C951 C1125 ) C951_=_C1126( C951 C1126 ) \nC951_=_C1128( C951 C1128 ) C951_=_C1129( C951 C1129 ) C951_=_C1130( C951 C1130 ) C951_=_C1131( C951 C1131 ) C951_=_C1132( C951 C1132 ) C951_=_C1133( C951 C1133 ) \nC951_=_C1134( C951 C1134 ) C951_=_C1135( C951 C1135 ) C951_=_C1136( C951 C1136 ) C951_=_C1137( C951 C1137 ) C951_=_C1138( C951 C1138 ) C951_=_C1139( C951 C1139 ) \nC951_=_C1140( C951 C1140 ) C951_=_C1141( C951 C1141 ) C962_=_C1129( C962 C1129 ) C962_=_C1227( C962 C1227 ) C962_=_C1814( C962 C1814 ) C962_=_C1896( C962 C1896 ) \nC962_=_C2163( C962 C2163 ) C962_=_C2330( C962 C2330 ) C962_=_C2575( C962 C2575 ) C962_=_C2775( C962 C2775 ) C962_=_C2826( C962 C2826 ) C962_=_C2918( C962 C2918 ) \nC962_=_C3103( C962 C3103 ) C962_=_C3273( C962 C3273 ) C962_=_C3563( C962 C3563 ) C962_=_C3575( C962 C3575 ) C962_=_C3576( C962 C3576 ) C962_=_C3577( C962 C3577 ) \nC962_=_C3578( C962 C3578 ) C962_=_C3579( C962 C3579 ) C962_=_C3581( C962 C3581 ) C962_=_C3582( C962 C3582 ) C962_=_C3583( C962 C3583 ) C962_=_C3584( C962 C3584 ) \nC1033_=_C1223( C1033 C1223 ) C1033_=_C1606( C1033 C1606 ) C1033_=_C2400( C1033 C2400 ) C1033_=_C2430( C1033 C2430 ) C1033_=_C2610( C1033 C2610 ) C1033_=_C2625( C1033 C2625 ) \nC1033_=_C2644( C1033 C2644 ) C1033_=_C3173( C1033 C3173 ) C1033_=_C3189( C1033 C3189 ) C1033_=_C3190( C1033 C3190 ) C1033_=_C3191( C1033 C3191 ) C1033_=_C3192( C1033 C3192 ) \nC1033_=_C3193( C1033 C3193 ) C1033_=_C3194( C1033 C3194 ) C1033_=_C3195( C1033 C3195 ) C1033_=_C3196( C1033 C3196 ) C1033_=_C3197( C1033 C3197 ) C1033_=_C3198( C1033 C3198 ) \nC1033_=_C3199( C1033 C3199 ) C1033_=_C3200( C1033 C3200 ) C1033_=_C3201( C1033 C3201 ) C1033_=_C3202( C1033 C3202 ) C1033_=_C3203( C1033 C3203 ) C1119_=_C1120( C1119 C1120 ) \nC1119_=_C1121( C1119 C1121 ) C1119_=_C1122( C1119 C1122 ) C1119_=_C1123( C1119 C1123 ) C1119_=_C1124( C1119 C1124 ) C1119_=_C1125( C1119 C1125 ) C1119_=_C1126( C1119 C1126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606( C1119 C1606 ) C1119_=_C1611( C1119 C1611 ) C1120_=_C1121( C1120 C1121 ) C1120_=_C1122( C1120 C1122 ) \nC1120_=_C1123( C1120 C1123 ) C1120_=_C1124( C1120 C1124 ) C1120_=_C1125( C1120 C1125 ) C1120_=_C1126( C1120 C1126 ) C1120_=_C1128( C1120 C1128 ) C1120_=_C1129( C1120 C1129 ) \nC1120_=_C1130( C1120 C1130 ) C1120_=_C1131( C1120 C1131 ) C1120_=_C1132( C1120 C1132 ) C1120_=_C1133( C1120 C1133 ) C1120_=_C1134( C1120 C1134 ) C1120_=_C1135(</w:t>
      </w:r>
    </w:p>
    <w:p>
      <w:pPr>
        <w:pStyle w:val="PreformattedText"/>
        <w:bidi w:val="0"/>
        <w:spacing w:before="0" w:after="0"/>
        <w:jc w:val="left"/>
        <w:rPr/>
      </w:pPr>
      <w:r>
        <w:rPr/>
        <w:t xml:space="preserve"> </w:t>
      </w:r>
      <w:r>
        <w:rPr/>
        <w:t>C1120 C1135 ) \nC1120_=_C1136( C1120 C1136 ) C1120_=_C1137( C1120 C1137 ) C1120_=_C1138( C1120 C1138 ) C1120_=_C1139( C1120 C1139 ) C1120_=_C1140( C1120 C1140 ) C1120_=_C1141( C1120 C1141 ) \nC1120_=_C1814( C1120 C1814 ) C1121_=_C1122( C1121 C1122 ) C1121_=_C1123( C1121 C1123 ) C1121_=_C1124( C1121 C1124 ) C1121_=_C1125( C1121 C1125 ) C1121_=_C1126( C1121 C1126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896( C1121 C1896 ) C1122_=_C1123( C1122 C1123 ) C1122_=_C1124( C1122 C1124 ) C1122_=_C1125( C1122 C1125 ) \nC1122_=_C1126( C1122 C1126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3_=_C1124( C1123 C1124 ) C1123_=_C1125( C1123 C1125 ) C1123_=_C1126( C1123 C1126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2400( C1123 C2400 ) C1123_=_C2408( C1123 C2408 ) C1124_=_C1125( C1124 C1125 ) C1124_=_C1126( C1124 C1126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2644( C1124 C2644 ) C1124_=_C2649( C1124 C2649 ) C1125_=_C1126( C1125 C1126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2826( C1125 C2826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3173( C1126 C3173 ) C1126_=_C3179( C1126 C317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227( C1129 C1227 ) C1129_=_C1814( C1129 C1814 ) C1129_=_C1896( C1129 C1896 ) C1129_=_C2163( C1129 C2163 ) C1129_=_C2330( C1129 C2330 ) \nC1129_=_C2575( C1129 C2575 ) C1129_=_C2775( C1129 C2775 ) C1129_=_C2826( C1129 C2826 ) C1129_=_C2918( C1129 C2918 ) C1129_=_C3103( C1129 C3103 ) C1129_=_C3273( C1129 C3273 ) \nC1129_=_C3563( C1129 C3563 ) C1129_=_C3575( C1129 C3575 ) C1129_=_C3576( C1129 C3576 ) C1129_=_C3577( C1129 C3577 ) C1129_=_C3578( C1129 C3578 ) C1129_=_C3579( C1129 C3579 ) \nC1129_=_C3581( C1129 C3581 ) C1129_=_C3582( C1129 C3582 ) C1129_=_C3583( C1129 C3583 ) C1129_=_C3584( C1129 C358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1_=_C1132( C1131 C1132 ) C1131_=_C1133( C1131 C1133 ) C1131_=_C1134( C1131 C1134 ) \nC1131_=_C1135( C1131 C1135 ) C1131_=_C1136( C1131 C1136 ) C1131_=_C1137( C1131 C1137 ) C1131_=_C1138( C1131 C1138 ) C1131_=_C1139( C1131 C1139 ) C1131_=_C1140( C1131 C1140 ) \nC1131_=_C1141( C1131 C1141 ) C1131_=_C3577( C1131 C3577 ) C1132_=_C1133( C1132 C1133 ) C1132_=_C1134( C1132 C1134 ) C1132_=_C1135( C1132 C1135 ) C1132_=_C1136( C1132 C1136 ) \nC1132_=_C1137( C1132 C1137 ) C1132_=_C1138( C1132 C1138 ) C1132_=_C1139( C1132 C1139 ) C1132_=_C1140( C1132 C1140 ) C1132_=_C1141( C1132 C1141 ) C1133_=_C1134( C1133 C1134 ) \nC1133_=_C1135( C1133 C1135 ) C1133_=_C1136( C1133 C1136 ) C1133_=_C1137( C1133 C1137 ) C1133_=_C1138( C1133 C1138 ) C1133_=_C1139( C1133 C1139 ) C1133_=_C1140( C1133 C1140 ) \nC1133_=_C1141( C1133 C1141 ) C1133_=_C3947( C1133 C3947 ) C1134_=_C1135( C1134 C1135 ) C1134_=_C1136( C1134 C1136 ) C1134_=_C1137( C1134 C1137 ) C1134_=_C1138( C1134 C1138 ) \nC1134_=_C1139( C1134 C1139 ) C1134_=_C1140( C1134 C1140 ) C1134_=_C1141( C1134 C1141 ) C1134_=_C3195( C1134 C3195 ) C1134_=_C3991( C1134 C3991 ) C1135_=_C1136( C1135 C1136 ) \nC1135_=_C1137( C1135 C1137 ) C1135_=_C1138( C1135 C1138 ) C1135_=_C1139( C1135 C1139 ) C1135_=_C1140( C1135 C1140 ) C1135_=_C1141( C1135 C1141 ) C1135_=_C1234( C1135 C1234 ) \nC1135_=_C1284( C1135 C1284 ) C1135_=_C1611( C1135 C1611 ) C1135_=_C2012( C1135 C2012 ) C1135_=_C2335( C1135 C2335 ) C1135_=_C2408( C1135 C2408 ) C1135_=_C2584( C1135 C2584 ) \nC1135_=_C2649( C1135 C2649 ) C1135_=_C2765( C1135 C2765 ) C1135_=_C2782( C1135 C2782 ) C1135_=_C3105( C1135 C3105 ) C1135_=_C3179( C1135 C3179 ) C1135_=_C3197( C1135 C3197 ) \nC1135_=_C3212( C1135 C3212 ) C1135_=_C3223( C1135 C3223 ) C1135_=_C3276( C1135 C3276 ) C1135_=_C3550( C1135 C3550 ) C1135_=_C3667( C1135 C3667 ) C1135_=_C3868( C1135 C3868 ) \nC1135_=_C3947( C1135 C3947 ) C1135_=_C3991( C1135 C3991 ) C1135_=_C4001( C1135 C4001 ) C1135_=_C4002( C1135 C4002 ) C1135_=_C4003( C1135 C4003 ) C1136_=_C1137( C1136 C1137 ) \nC1136_=_C1138( C1136 C1138 ) C1136_=_C1139( C1136 C1139 ) C1136_=_C1140( C1136 C1140 ) C1136_=_C1141( C1136 C1141 ) C1136_=_C3198( C1136 C3198 ) C1136_=_C3581( C1136 C3581 ) \nC1136_=_C4001( C1136 C4001 ) C1137_=_C1138( C1137 C1138 ) C1137_=_C1139( C1137 C1139 ) C1137_=_C1140( C1137 C1140 ) C1137_=_C1141( C1137 C1141 ) C1137_=_C3199( C1137 C3199 ) \nC1137_=_C4002( C1137 C4002 ) C1138_=_C1139( C1138 C1139 ) C1138_=_C1140( C1138 C1140 ) C1138_=_C1141( C1138 C1141 ) C1139_=_C1140( C1139 C1140 ) C1139_=_C1141( C1139 C1141 ) \nC1139_=_C3584( C1139 C3584 ) C1140_=_C1141( C1140 C1141 ) C1140_=_C3200( C1140 C3200 ) C1223_=_C1227( C1223 C1227 ) C1223_=_C1234( C1223 C1234 ) C1223_=_C1606( C1223 C1606 ) \nC1223_=_C2400( C1223 C2400 ) C1223_=_C2430( C1223 C2430 ) C1223_=_C2610( C1223 C2610 ) C1223_=_C2625( C1223 C2625 ) C1223_=_C2644( C1223 C2644 ) C1223_=_C3173( C1223 C3173 ) \nC1223_=_C3189( C1223 C3189 ) C1223_=_C3190( C1223 C3190 ) C1223_=_C3191( C1223 C3191 ) C1223_=_C3192( C1223 C3192 ) C1223_=_C3193( C1223 C3193 ) C1223_=_C3194( C1223 C3194 ) \nC1223_=_C3195( C1223 C3195 ) C1223_=_C3196( C1223 C3196 ) C1223_=_C3197( C1223 C3197 ) C1223_=_C3198( C1223 C3198 ) C1223_=_C3199( C1223 C3199 ) C1223_=_C3200( C1223 C3200 ) \nC1223_=_C3201( C1223 C3201 ) C1223_=_C3202( C1223 C3202 ) C1223_=_C3203( C1223 C3203 ) C1227_=_C1234( C1227 C1234 ) C1227_=_C1814( C1227 C1814 ) C1227_=_C1896( C1227 C1896 ) \nC1227_=_C2163( C1227 C2163 ) C1227_=_C2330( C1227 C2330 ) C1227_=_C2575( C1227 C2575 ) C1227_=_C2775( C1227 C2775 ) C1227_=_C2826( C1227 C2826 ) C1227_=_C2918( C1227 C2918 ) \nC1227_=_C3103( C1227 C3103 ) C1227_=_C3273( C1227 C3273 ) C1227_=_C3563( C1227 C3563 ) C1227_=_C3575( C1227 C3575 ) C1227_=_C3576( C1227 C3576 ) C1227_=_C3577( C1227 C3577 ) \nC1227_=_C3578( C1227 C3578 ) C1227_=_C3579( C1227 C3579 ) C1227_=_C3581( C1227 C3581 ) C1227_=_C3582( C1227 C3582 ) C1227_=_C3583( C1227 C3583 ) C1227_=_C3584( C1227 C3584 ) \nC1234_=_C1284( C1234 C1284 ) C1234_=_C1611( C1234 C1611 ) C1234_=_C2012( C1234 C2012 ) C1234_=_C2335( C1234 C2335 ) C1234_=_C2408( C1234 C2408 ) C1234_=_C2584( C1234 C2584 ) \nC1234_=_C2649( C1234 C2649 ) C1234_=_C2765( C1234 C2765 ) C1234_=_C2782( C1234 C2782 ) C1234_=_C3105( C1234 C3105 ) C1234_=_C3179( C1234 C3179 ) C1234_=_C3197( C1234 C3197 ) \nC1234_=_C3212( C1234 C3212 ) C1234_=_C3223( C1234 C3223 ) C1234_=_C3276( C1234 C3276 ) C1234_=_C3550( C1234 C3550 ) C1234_=_C3667( C1234 C3667 ) C1234_=_C3868( C1234 C3868 ) \nC1234_=_C3947( C1234 C3947 ) C1234_=_C3991( C1234 C3991 ) C1234_=_C4001( C1234 C4001 ) C1234_=_C4002( C1234 C4002 ) C1234_=_C4003( C1234 C4003 ) C1284_=_C1611( C1284 C1611 ) \nC1284_=_C2012( C1284 C2012 ) C1284_=_C2335( C1284 C2335 ) C1284_=_C2408( C1284 C2408 ) C1284_=_C2584( C1284 C2584 ) C1284_=_C2649( C1284 C2649 ) C1284_=_C2765( C1284 C2765 ) \nC1284_=_C2782( C1284 C2782 )</w:t>
      </w:r>
    </w:p>
    <w:p>
      <w:pPr>
        <w:pStyle w:val="PreformattedText"/>
        <w:bidi w:val="0"/>
        <w:spacing w:before="0" w:after="0"/>
        <w:jc w:val="left"/>
        <w:rPr/>
      </w:pPr>
      <w:r>
        <w:rPr/>
        <w:t xml:space="preserve"> </w:t>
      </w:r>
      <w:r>
        <w:rPr/>
        <w:t>C1284_=_C3105( C1284 C3105 ) C1284_=_C3179( C1284 C3179 ) C1284_=_C3197( C1284 C3197 ) C1284_=_C3212( C1284 C3212 ) C1284_=_C3223( C1284 C3223 ) \nC1284_=_C3276( C1284 C3276 ) C1284_=_C3550( C1284 C3550 ) C1284_=_C3667( C1284 C3667 ) C1284_=_C3868( C1284 C3868 ) C1284_=_C3947( C1284 C3947 ) C1284_=_C3991( C1284 C3991 ) \nC1284_=_C4001( C1284 C4001 ) C1284_=_C4002( C1284 C4002 ) C1284_=_C4003( C1284 C4003 ) C1606_=_C1611( C1606 C1611 ) C1606_=_C2400( C1606 C2400 ) C1606_=_C2430( C1606 C2430 ) \nC1606_=_C2610( C1606 C2610 ) C1606_=_C2625( C1606 C2625 ) C1606_=_C2644( C1606 C2644 ) C1606_=_C3173( C1606 C3173 ) C1606_=_C3189( C1606 C3189 ) C1606_=_C3190( C1606 C3190 ) \nC1606_=_C3191( C1606 C3191 ) C1606_=_C3192( C1606 C3192 ) C1606_=_C3193( C1606 C3193 ) C1606_=_C3194( C1606 C3194 ) C1606_=_C3195( C1606 C3195 ) C1606_=_C3196( C1606 C3196 ) \nC1606_=_C3197( C1606 C3197 ) C1606_=_C3198( C1606 C3198 ) C1606_=_C3199( C1606 C3199 ) C1606_=_C3200( C1606 C3200 ) C1606_=_C3201( C1606 C3201 ) C1606_=_C3202( C1606 C3202 ) \nC1606_=_C3203( C1606 C3203 ) C1611_=_C2012( C1611 C2012 ) C1611_=_C2335( C1611 C2335 ) C1611_=_C2408( C1611 C2408 ) C1611_=_C2584( C1611 C2584 ) C1611_=_C2649( C1611 C2649 ) \nC1611_=_C2765( C1611 C2765 ) C1611_=_C2782( C1611 C2782 ) C1611_=_C3105( C1611 C3105 ) C1611_=_C3179( C1611 C3179 ) C1611_=_C3197( C1611 C3197 ) C1611_=_C3212( C1611 C3212 ) \nC1611_=_C3223( C1611 C3223 ) C1611_=_C3276( C1611 C3276 ) C1611_=_C3550( C1611 C3550 ) C1611_=_C3667( C1611 C3667 ) C1611_=_C3868( C1611 C3868 ) C1611_=_C3947( C1611 C3947 ) \nC1611_=_C3991( C1611 C3991 ) C1611_=_C4001( C1611 C4001 ) C1611_=_C4002( C1611 C4002 ) C1611_=_C4003( C1611 C4003 ) C1814_=_C1896( C1814 C1896 ) C1814_=_C2163( C1814 C2163 ) \nC1814_=_C2330( C1814 C2330 ) C1814_=_C2575( C1814 C2575 ) C1814_=_C2775( C1814 C2775 ) C1814_=_C2826( C1814 C2826 ) C1814_=_C2918( C1814 C2918 ) C1814_=_C3103( C1814 C3103 ) \nC1814_=_C3273( C1814 C3273 ) C1814_=_C3563( C1814 C3563 ) C1814_=_C3575( C1814 C3575 ) C1814_=_C3576( C1814 C3576 ) C1814_=_C3577( C1814 C3577 ) C1814_=_C3578( C1814 C3578 ) \nC1814_=_C3579( C1814 C3579 ) C1814_=_C3581( C1814 C3581 ) C1814_=_C3582( C1814 C3582 ) C1814_=_C3583( C1814 C3583 ) C1814_=_C3584( C1814 C3584 ) C1896_=_C2163( C1896 C2163 ) \nC1896_=_C2330( C1896 C2330 ) C1896_=_C2575( C1896 C2575 ) C1896_=_C2775( C1896 C2775 ) C1896_=_C2826( C1896 C2826 ) C1896_=_C2918( C1896 C2918 ) C1896_=_C3103( C1896 C3103 ) \nC1896_=_C3273( C1896 C3273 ) C1896_=_C3563( C1896 C3563 ) C1896_=_C3575( C1896 C3575 ) C1896_=_C3576( C1896 C3576 ) C1896_=_C3577( C1896 C3577 ) C1896_=_C3578( C1896 C3578 ) \nC1896_=_C3579( C1896 C3579 ) C1896_=_C3581( C1896 C3581 ) C1896_=_C3582( C1896 C3582 ) C1896_=_C3583( C1896 C3583 ) C1896_=_C3584( C1896 C3584 ) C2012_=_C2335( C2012 C2335 ) \nC2012_=_C2408( C2012 C2408 ) C2012_=_C2584( C2012 C2584 ) C2012_=_C2649( C2012 C2649 ) C2012_=_C2765( C2012 C2765 ) C2012_=_C2782( C2012 C2782 ) C2012_=_C3105( C2012 C3105 ) \nC2012_=_C3179( C2012 C3179 ) C2012_=_C3197( C2012 C3197 ) C2012_=_C3212( C2012 C3212 ) C2012_=_C3223( C2012 C3223 ) C2012_=_C3276( C2012 C3276 ) C2012_=_C3550( C2012 C3550 ) \nC2012_=_C3667( C2012 C3667 ) C2012_=_C3868( C2012 C3868 ) C2012_=_C3947( C2012 C3947 ) C2012_=_C3991( C2012 C3991 ) C2012_=_C4001( C2012 C4001 ) C2012_=_C4002( C2012 C4002 ) \nC2012_=_C4003( C2012 C4003 ) C2163_=_C2330( C2163 C2330 ) C2163_=_C2575( C2163 C2575 ) C2163_=_C2775( C2163 C2775 ) C2163_=_C2826( C2163 C2826 ) C2163_=_C2918( C2163 C2918 ) \nC2163_=_C3103( C2163 C3103 ) C2163_=_C3273( C2163 C3273 ) C2163_=_C3563( C2163 C3563 ) C2163_=_C3575( C2163 C3575 ) C2163_=_C3576( C2163 C3576 ) C2163_=_C3577( C2163 C3577 ) \nC2163_=_C3578( C2163 C3578 ) C2163_=_C3579( C2163 C3579 ) C2163_=_C3581( C2163 C3581 ) C2163_=_C3582( C2163 C3582 ) C2163_=_C3583( C2163 C3583 ) C2163_=_C3584( C2163 C3584 ) \nC2330_=_C2335( C2330 C2335 ) C2330_=_C2575( C2330 C2575 ) C2330_=_C2775( C2330 C2775 ) C2330_=_C2826( C2330 C2826 ) C2330_=_C2918( C2330 C2918 ) C2330_=_C3103( C2330 C3103 ) \nC2330_=_C3273( C2330 C3273 ) C2330_=_C3563( C2330 C3563 ) C2330_=_C3575( C2330 C3575 ) C2330_=_C3576( C2330 C3576 ) C2330_=_C3577( C2330 C3577 ) C2330_=_C3578( C2330 C3578 ) \nC2330_=_C3579( C2330 C3579 ) C2330_=_C3581( C2330 C3581 ) C2330_=_C3582( C2330 C3582 ) C2330_=_C3583( C2330 C3583 ) C2330_=_C3584( C2330 C3584 ) C2335_=_C2408( C2335 C2408 ) \nC2335_=_C2584( C2335 C2584 ) C2335_=_C2649( C2335 C2649 ) C2335_=_C2765( C2335 C2765 ) C2335_=_C2782( C2335 C2782 ) C2335_=_C3105( C2335 C3105 ) C2335_=_C3179( C2335 C3179 ) \nC2335_=_C3197( C2335 C3197 ) C2335_=_C3212( C2335 C3212 ) C2335_=_C3223( C2335 C3223 ) C2335_=_C3276( C2335 C3276 ) C2335_=_C3550( C2335 C3550 ) C2335_=_C3667( C2335 C3667 ) \nC2335_=_C3868( C2335 C3868 ) C2335_=_C3947( C2335 C3947 ) C2335_=_C3991( C2335 C3991 ) C2335_=_C4001( C2335 C4001 ) C2335_=_C4002( C2335 C4002 ) C2335_=_C4003( C2335 C4003 ) \nC2400_=_C2408( C2400 C2408 ) C2400_=_C2430( C2400 C2430 ) C2400_=_C2610( C2400 C2610 ) C2400_=_C2625( C2400 C2625 ) C2400_=_C2644( C2400 C2644 ) C2400_=_C3173( C2400 C3173 ) \nC2400_=_C3189( C2400 C3189 ) C2400_=_C3190( C2400 C3190 ) C2400_=_C3191( C2400 C3191 ) C2400_=_C3192( C2400 C3192 ) C2400_=_C3193( C2400 C3193 ) C2400_=_C3194( C2400 C3194 ) \nC2400_=_C3195( C2400 C3195 ) C2400_=_C3196( C2400 C3196 ) C2400_=_C3197( C2400 C3197 ) C2400_=_C3198( C2400 C3198 ) C2400_=_C3199( C2400 C3199 ) C2400_=_C3200( C2400 C3200 ) \nC2400_=_C3201( C2400 C3201 ) C2400_=_C3202( C2400 C3202 ) C2400_=_C3203( C2400 C3203 ) C2408_=_C2584( C2408 C2584 ) C2408_=_C2649( C2408 C2649 ) C2408_=_C2765( C2408 C2765 ) \nC2408_=_C2782( C2408 C2782 ) C2408_=_C3105( C2408 C3105 ) C2408_=_C3179( C2408 C3179 ) C2408_=_C3197( C2408 C3197 ) C2408_=_C3212( C2408 C3212 ) C2408_=_C3223( C2408 C3223 ) \nC2408_=_C3276( C2408 C3276 ) C2408_=_C3550( C2408 C3550 ) C2408_=_C3667( C2408 C3667 ) C2408_=_C3868( C2408 C3868 ) C2408_=_C3947( C2408 C3947 ) C2408_=_C3991( C2408 C3991 ) \nC2408_=_C4001( C2408 C4001 ) C2408_=_C4002( C2408 C4002 ) C2408_=_C4003( C2408 C4003 ) C2430_=_C2610( C2430 C2610 ) C2430_=_C2625( C2430 C2625 ) C2430_=_C2644( C2430 C2644 ) \nC2430_=_C3173( C2430 C3173 ) C2430_=_C3189( C2430 C3189 ) C2430_=_C3190( C2430 C3190 ) C2430_=_C3191( C2430 C3191 ) C2430_=_C3192( C2430 C3192 ) C2430_=_C3193( C2430 C3193 ) \nC2430_=_C3194( C2430 C3194 ) C2430_=_C3195( C2430 C3195 ) C2430_=_C3196( C2430 C3196 ) C2430_=_C3197( C2430 C3197 ) C2430_=_C3198( C2430 C3198 ) C2430_=_C3199( C2430 C3199 ) \nC2430_=_C3200( C2430 C3200 ) C2430_=_C3201( C2430 C3201 ) C2430_=_C3202( C2430 C3202 ) C2430_=_C3203( C2430 C3203 ) C2575_=_C2584( C2575 C2584 ) C2575_=_C2775( C2575 C2775 ) \nC2575_=_C2826( C2575 C2826 ) C2575_=_C2918( C2575 C2918 ) C2575_=_C3103( C2575 C3103 ) C2575_=_C3273( C2575 C3273 ) C2575_=_C3563( C2575 C3563 ) C2575_=_C3575( C2575 C3575 ) \nC2575_=_C3576( C2575 C3576 ) C2575_=_C3577( C2575 C3577 ) C2575_=_C3578( C2575 C3578 ) C2575_=_C3579( C2575 C3579 ) C2575_=_C3581( C2575 C3581 ) C2575_=_C3582( C2575 C3582 ) \nC2575_=_C3583( C2575 C3583 ) C2575_=_C3584( C2575 C3584 ) C2584_=_C2649( C2584 C2649 ) C2584_=_C2765( C2584 C2765 ) C2584_=_C2782( C2584 C2782 ) C2584_=_C3105( C2584 C3105 ) \nC2584_=_C3179( C2584 C3179 ) C2584_=_C3197( C2584 C3197 ) C2584_=_C3212( C2584 C3212 ) C2584_=_C3223( C2584 C3223 ) C2584_=_C3276( C2584 C3276 ) C2584_=_C3550( C2584 C3550 ) \nC2584_=_C3667( C2584 C3667 ) C2584_=_C3868( C2584 C3868 ) C2584_=_C3947( C2584 C3947 ) C2584_=_C3991( C2584 C3991 ) C2584_=_C4001( C2584 C4001 ) C2584_=_C4002( C2584 C4002 ) \nC2584_=_C4003( C2584 C4003 ) C2610_=_C2625( C2610 C2625 ) C2610_=_C2644( C2610 C2644 ) C2610_=_C3173( C2610 C3173 ) C2610_=_C3189( C2610 C3189 ) C2610_=_C3190( C2610 C3190 ) \nC2610_=_C3191( C2610 C3191 ) C2610_=_C3192( C2610 C3192 ) C2610_=_C3193( C2610 C3193 ) C2610_=_C3194( C2610 C3194 ) C2610_=_C3195( C2610 C3195 ) C2610_=_C3196( C2610 C3196 ) \nC2610_=_C3197( C2610 C3197 ) C2610_=_C3198( C2610 C3198 ) C2610_=_C3199( C2610 C3199 ) C2610_=_C3200( C2610 C3200 ) C2610_=_C3201( C2610 C3201 ) C2610_=_C3202( C2610 C3202 ) \nC2610_=_C3203( C2610 C3203 ) C2625_=_C2644( C2625 C2644 ) C2625_=_C3173( C2625 C3173 ) C2625_=_C3189( C2625 C3189 ) C2625_=_C3190( C2625 C3190 ) C2625_=_C3191( C2625 C3191 ) \nC2625_=_C3192( C2625 C3192 ) C2625_=_C3193( C2625 C3193 ) C2625_=_C3194( C2625 C3194 ) C2625_=_C3195( C2625 C3195 ) C2625_=_C3196( C2625 C3196 ) C2625_=_C3197( C2625 C3197 ) \nC2625_=_C3198( C2625 C3198 ) C2625_=_C3199( C2625 C3199 ) C2625_=_C3200( C2625 C3200 ) C2625_=_C3201( C2625 C3201 ) C2625_=_C3202( C2625 C3202 ) C2625_=_C3203( C2625 C3203 ) \nC2644_=_C2649( C2644 C2649 ) C2644_=_C3173( C2644 C3173 ) C2644_=_C3189( C2644 C3189 ) C2644_=_C3190( C2644 C3190 ) C2644_=_C3191( C2644 C3191 ) C2644_=_C3192( C2644 C3192 ) \nC2644_=_C3193( C2644 C3193 ) C2644_=_C3194( C2644 C3194 ) C2644_=_C3195( C2644 C3195 ) C2644_=_C3196( C2644 C3196 ) C2644_=_C3197( C2644 C3197 ) C2644_=_C3198( C2644 C3198 ) \nC2644_=_C3199( C2644 C3199 ) C2644_=_C3200( C2644 C3200 ) C2644_=_C3201( C2644 C3201 ) C2644_=_C3202( C2644 C3202 ) C2644_=_C3203( C2644 C3203 ) C2649_=_C2765( C2649 C2765 ) \nC2649_=_C2782( C2649 C2782 ) C2649_=_C3105( C2649 C3105 ) C2649_=_C3179( C2649 C3179 ) C2649_=_C3197( C2649 C3197 ) C2649_=_C3212( C2649 C3212 ) C2649_=_C3223( C2649 C3223 ) \nC2649_=_C3276( C2649 C3276 ) C2649_=_C3550( C2649 C3550 ) C2649_=_C3667( C2649 C3667 ) C2649_=_C3868( C2649 C3868 ) C2649_=_C3947( C2649 C3947 ) C2649_=_C3991( C2649 C3991 ) \nC2649_=_C4001( C2649 C4001 ) C2649_=_C4002( C2649 C4002 ) C2649_=_C4003( C2649 C4003 ) C2765_=_C2782( C2765 C2782 ) C2765_=_C3105( C2765 C3105 ) C2765_=_C3179( C2765 C3179 ) \nC2765_=_C3197( C2765 C3197 ) C2765_=_C3212( C2765 C3212 ) C2765_=_C3223( C2765 C3223 ) C2765_=_C3276( C2765 C3276 ) C2765_=_C3550( C2765 C3550 ) C2765_=_C3667( C2765 C3667 ) \nC2765_=_C3868( C2765 C3868 ) C2765_=_C3947( C2765 C3947 ) C2765_=_C3991(</w:t>
      </w:r>
    </w:p>
    <w:p>
      <w:pPr>
        <w:pStyle w:val="PreformattedText"/>
        <w:bidi w:val="0"/>
        <w:spacing w:before="0" w:after="0"/>
        <w:jc w:val="left"/>
        <w:rPr/>
      </w:pPr>
      <w:r>
        <w:rPr/>
        <w:t xml:space="preserve"> </w:t>
      </w:r>
      <w:r>
        <w:rPr/>
        <w:t>C2765 C3991 ) C2765_=_C4001( C2765 C4001 ) C2765_=_C4002( C2765 C4002 ) C2765_=_C4003( C2765 C4003 ) \nC2775_=_C2782( C2775 C2782 ) C2775_=_C2826( C2775 C2826 ) C2775_=_C2918( C2775 C2918 ) C2775_=_C3103( C2775 C3103 ) C2775_=_C3273( C2775 C3273 ) C2775_=_C3563( C2775 C3563 ) \nC2775_=_C3575( C2775 C3575 ) C2775_=_C3576( C2775 C3576 ) C2775_=_C3577( C2775 C3577 ) C2775_=_C3578( C2775 C3578 ) C2775_=_C3579( C2775 C3579 ) C2775_=_C3581( C2775 C3581 ) \nC2775_=_C3582( C2775 C3582 ) C2775_=_C3583( C2775 C3583 ) C2775_=_C3584( C2775 C3584 ) C2782_=_C3105( C2782 C3105 ) C2782_=_C3179( C2782 C3179 ) C2782_=_C3197( C2782 C3197 ) \nC2782_=_C3212( C2782 C3212 ) C2782_=_C3223( C2782 C3223 ) C2782_=_C3276( C2782 C3276 ) C2782_=_C3550( C2782 C3550 ) C2782_=_C3667( C2782 C3667 ) C2782_=_C3868( C2782 C3868 ) \nC2782_=_C3947( C2782 C3947 ) C2782_=_C3991( C2782 C3991 ) C2782_=_C4001( C2782 C4001 ) C2782_=_C4002( C2782 C4002 ) C2782_=_C4003( C2782 C4003 ) C2826_=_C2918( C2826 C2918 ) \nC2826_=_C3103( C2826 C3103 ) C2826_=_C3273( C2826 C3273 ) C2826_=_C3563( C2826 C3563 ) C2826_=_C3575( C2826 C3575 ) C2826_=_C3576( C2826 C3576 ) C2826_=_C3577( C2826 C3577 ) \nC2826_=_C3578( C2826 C3578 ) C2826_=_C3579( C2826 C3579 ) C2826_=_C3581( C2826 C3581 ) C2826_=_C3582( C2826 C3582 ) C2826_=_C3583( C2826 C3583 ) C2826_=_C3584( C2826 C3584 ) \nC2918_=_C3103( C2918 C3103 ) C2918_=_C3273( C2918 C3273 ) C2918_=_C3563( C2918 C3563 ) C2918_=_C3575( C2918 C3575 ) C2918_=_C3576( C2918 C3576 ) C2918_=_C3577( C2918 C3577 ) \nC2918_=_C3578( C2918 C3578 ) C2918_=_C3579( C2918 C3579 ) C2918_=_C3581( C2918 C3581 ) C2918_=_C3582( C2918 C3582 ) C2918_=_C3583( C2918 C3583 ) C2918_=_C3584( C2918 C3584 ) \nC3103_=_C3105( C3103 C3105 ) C3103_=_C3273( C3103 C3273 ) C3103_=_C3563( C3103 C3563 ) C3103_=_C3575( C3103 C3575 ) C3103_=_C3576( C3103 C3576 ) C3103_=_C3577( C3103 C3577 ) \nC3103_=_C3578( C3103 C3578 ) C3103_=_C3579( C3103 C3579 ) C3103_=_C3581( C3103 C3581 ) C3103_=_C3582( C3103 C3582 ) C3103_=_C3583( C3103 C3583 ) C3103_=_C3584( C3103 C3584 ) \nC3105_=_C3179( C3105 C3179 ) C3105_=_C3197( C3105 C3197 ) C3105_=_C3212( C3105 C3212 ) C3105_=_C3223( C3105 C3223 ) C3105_=_C3276( C3105 C3276 ) C3105_=_C3550( C3105 C3550 ) \nC3105_=_C3667( C3105 C3667 ) C3105_=_C3868( C3105 C3868 ) C3105_=_C3947( C3105 C3947 ) C3105_=_C3991( C3105 C3991 ) C3105_=_C4001( C3105 C4001 ) C3105_=_C4002( C3105 C4002 ) \nC3105_=_C4003( C3105 C4003 ) C3173_=_C3179( C3173 C3179 ) C3173_=_C3189( C3173 C3189 ) C3173_=_C3190( C3173 C3190 ) C3173_=_C3191( C3173 C3191 ) C3173_=_C3192( C3173 C3192 ) \nC3173_=_C3193( C3173 C3193 ) C3173_=_C3194( C3173 C3194 ) C3173_=_C3195( C3173 C3195 ) C3173_=_C3196( C3173 C3196 ) C3173_=_C3197( C3173 C3197 ) C3173_=_C3198( C3173 C3198 ) \nC3173_=_C3199( C3173 C3199 ) C3173_=_C3200( C3173 C3200 ) C3173_=_C3201( C3173 C3201 ) C3173_=_C3202( C3173 C3202 ) C3173_=_C3203( C3173 C3203 ) C3179_=_C3197( C3179 C3197 ) \nC3179_=_C3212( C3179 C3212 ) C3179_=_C3223( C3179 C3223 ) C3179_=_C3276( C3179 C3276 ) C3179_=_C3550( C3179 C3550 ) C3179_=_C3667( C3179 C3667 ) C3179_=_C3868( C3179 C3868 ) \nC3179_=_C3947( C3179 C3947 ) C3179_=_C3991( C3179 C3991 ) C3179_=_C4001( C3179 C4001 ) C3179_=_C4002( C3179 C4002 ) C3179_=_C4003( C3179 C4003 ) C3189_=_C3190( C3189 C3190 ) \nC3189_=_C3191( C3189 C3191 ) C3189_=_C3192( C3189 C3192 ) C3189_=_C3193( C3189 C3193 ) C3189_=_C3194( C3189 C3194 ) C3189_=_C3195( C3189 C3195 ) C3189_=_C3196( C3189 C3196 ) \nC3189_=_C3197( C3189 C3197 ) C3189_=_C3198( C3189 C3198 ) C3189_=_C3199( C3189 C3199 ) C3189_=_C3200( C3189 C3200 ) C3189_=_C3201( C3189 C3201 ) C3189_=_C3202( C3189 C3202 ) \nC3189_=_C3203( C3189 C3203 ) C3189_=_C3223( C3189 C322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2_=_C3193( C3192 C3193 ) C3192_=_C3194( C3192 C3194 ) C3192_=_C3195( C3192 C3195 ) \nC3192_=_C3196( C3192 C3196 ) C3192_=_C3197( C3192 C3197 ) C3192_=_C3198( C3192 C3198 ) C3192_=_C3199( C3192 C3199 ) C3192_=_C3200( C3192 C3200 ) C3192_=_C3201( C3192 C3201 ) \nC3192_=_C3202( C3192 C3202 ) C3192_=_C3203( C3192 C3203 ) C3193_=_C3194( C3193 C3194 ) C3193_=_C3195( C3193 C3195 ) C3193_=_C3196( C3193 C3196 ) C3193_=_C3197( C3193 C3197 ) \nC3193_=_C3198( C3193 C3198 ) C3193_=_C3199( C3193 C3199 ) C3193_=_C3200( C3193 C3200 ) C3193_=_C3201( C3193 C3201 ) C3193_=_C3202( C3193 C3202 ) C3193_=_C3203( C3193 C3203 ) \nC3194_=_C3195( C3194 C3195 ) C3194_=_C3196( C3194 C3196 ) C3194_=_C3197( C3194 C3197 ) C3194_=_C3198( C3194 C3198 ) C3194_=_C3199( C3194 C3199 ) C3194_=_C3200( C3194 C3200 ) \nC3194_=_C3201( C3194 C3201 ) C3194_=_C3202( C3194 C3202 ) C3194_=_C3203( C3194 C3203 ) C3195_=_C3196( C3195 C3196 ) C3195_=_C3197( C3195 C3197 ) C3195_=_C3198( C3195 C3198 ) \nC3195_=_C3199( C3195 C3199 ) C3195_=_C3200( C3195 C3200 ) C3195_=_C3201( C3195 C3201 ) C3195_=_C3202( C3195 C3202 ) C3195_=_C3203( C3195 C3203 ) C3195_=_C3991( C3195 C3991 ) \nC3196_=_C3197( C3196 C3197 ) C3196_=_C3198( C3196 C3198 ) C3196_=_C3199( C3196 C3199 ) C3196_=_C3200( C3196 C3200 ) C3196_=_C3201( C3196 C3201 ) C3196_=_C3202( C3196 C3202 ) \nC3196_=_C3203( C3196 C3203 ) C3197_=_C3198( C3197 C3198 ) C3197_=_C3199( C3197 C3199 ) C3197_=_C3200( C3197 C3200 ) C3197_=_C3201( C3197 C3201 ) C3197_=_C3202( C3197 C3202 ) \nC3197_=_C3203( C3197 C3203 ) C3197_=_C3212( C3197 C3212 ) C3197_=_C3223( C3197 C3223 ) C3197_=_C3276( C3197 C3276 ) C3197_=_C3550( C3197 C3550 ) C3197_=_C3667( C3197 C3667 ) \nC3197_=_C3868( C3197 C3868 ) C3197_=_C3947( C3197 C3947 ) C3197_=_C3991( C3197 C3991 ) C3197_=_C4001( C3197 C4001 ) C3197_=_C4002( C3197 C4002 ) C3197_=_C4003( C3197 C4003 ) \nC3198_=_C3199( C3198 C3199 ) C3198_=_C3200( C3198 C3200 ) C3198_=_C3201( C3198 C3201 ) C3198_=_C3202( C3198 C3202 ) C3198_=_C3203( C3198 C3203 ) C3198_=_C3581( C3198 C3581 ) \nC3198_=_C4001( C3198 C4001 ) C3199_=_C3200( C3199 C3200 ) C3199_=_C3201( C3199 C3201 ) C3199_=_C3202( C3199 C3202 ) C3199_=_C3203( C3199 C3203 ) C3199_=_C4002( C3199 C4002 ) \nC3200_=_C3201( C3200 C3201 ) C3200_=_C3202( C3200 C3202 ) C3200_=_C3203( C3200 C3203 ) C3201_=_C3202( C3201 C3202 ) C3201_=_C3203( C3201 C3203 ) C3202_=_C3203( C3202 C3203 ) \nC3212_=_C3223( C3212 C3223 ) C3212_=_C3276( C3212 C3276 ) C3212_=_C3550( C3212 C3550 ) C3212_=_C3667( C3212 C3667 ) C3212_=_C3868( C3212 C3868 ) C3212_=_C3947( C3212 C3947 ) \nC3212_=_C3991( C3212 C3991 ) C3212_=_C4001( C3212 C4001 ) C3212_=_C4002( C3212 C4002 ) C3212_=_C4003( C3212 C4003 ) C3223_=_C3276( C3223 C3276 ) C3223_=_C3550( C3223 C3550 ) \nC3223_=_C3667( C3223 C3667 ) C3223_=_C3868( C3223 C3868 ) C3223_=_C3947( C3223 C3947 ) C3223_=_C3991( C3223 C3991 ) C3223_=_C4001( C3223 C4001 ) C3223_=_C4002( C3223 C4002 ) \nC3223_=_C4003( C3223 C4003 ) C3273_=_C3276( C3273 C3276 ) C3273_=_C3563( C3273 C3563 ) C3273_=_C3575( C3273 C3575 ) C3273_=_C3576( C3273 C3576 ) C3273_=_C3577( C3273 C3577 ) \nC3273_=_C3578( C3273 C3578 ) C3273_=_C3579( C3273 C3579 ) C3273_=_C3581( C3273 C3581 ) C3273_=_C3582( C3273 C3582 ) C3273_=_C3583( C3273 C3583 ) C3273_=_C3584( C3273 C3584 ) \nC3276_=_C3550( C3276 C3550 ) C3276_=_C3667( C3276 C3667 ) C3276_=_C3868( C3276 C3868 ) C3276_=_C3947( C3276 C3947 ) C3276_=_C3991( C3276 C3991 ) C3276_=_C4001( C3276 C4001 ) \nC3276_=_C4002( C3276 C4002 ) C3276_=_C4003( C3276 C4003 ) C3550_=_C3667( C3550 C3667 ) C3550_=_C3868( C3550 C3868 ) C3550_=_C3947( C3550 C3947 ) C3550_=_C3991( C3550 C3991 ) \nC3550_=_C4001( C3550 C4001 ) C3550_=_C4002( C3550 C4002 ) C3550_=_C4003( C3550 C4003 ) C3563_=_C3575( C3563 C3575 ) C3563_=_C3576( C3563 C3576 ) C3563_=_C3577( C3563 C3577 ) \nC3563_=_C3578( C3563 C3578 ) C3563_=_C3579( C3563 C3579 ) C3563_=_C3581( C3563 C3581 ) C3563_=_C3582( C3563 C3582 ) C3563_=_C3583( C3563 C3583 ) C3563_=_C3584( C3563 C3584 ) \nC3575_=_C3576( C3575 C3576 ) C3575_=_C3577( C3575 C3577 ) C3575_=_C3578( C3575 C3578 ) C3575_=_C3579( C3575 C3579 ) C3575_=_C3581( C3575 C3581 ) C3575_=_C3582( C3575 C3582 ) \nC3575_=_C3583( C3575 C3583 ) C3575_=_C3584( C3575 C3584 ) C3576_=_C3577( C3576 C3577 ) C3576_=_C3578( C3576 C3578 ) C3576_=_C3579( C3576 C3579 ) C3576_=_C3581( C3576 C3581 ) \nC3576_=_C3582( C3576 C3582 ) C3576_=_C3583( C3576 C3583 ) C3576_=_C3584( C3576 C3584 ) C3576_=_C3667( C3576 C3667 ) C3577_=_C3578( C3577 C3578 ) C3577_=_C3579( C3577 C3579 ) \nC3577_=_C3581( C3577 C3581 ) C3577_=_C3582( C3577 C3582 ) C3577_=_C3583( C3577 C3583 ) C3577_=_C3584( C3577 C3584 ) C3578_=_C3579( C3578 C3579 ) C3578_=_C3581( C3578 C3581 ) \nC3578_=_C3582( C3578 C3582 ) C3578_=_C3583( C3578 C3583 ) C3578_=_C3584( C3578 C3584 ) C3579_=_C3581( C3579 C3581 ) C3579_=_C3582( C3579 C3582 ) C3579_=_C3583( C3579 C3583 ) \nC3579_=_C3584( C3579 C3584 ) C3581_=_C3582( C3581 C3582 ) C3581_=_C3583( C3581 C3583 ) C3581_=_C3584( C3581 C3584 ) C3581_=_C4001( C3581 C4001 ) C3582_=_C3583( C3582 C3583 ) \nC3582_=_C3584( C3582 C3584 ) C3582_=_C4003( C3582 C4003 ) C3583_=_C3584( C3583 C3584 ) C3667_=_C3868( C3667 C3868 ) C3667_=_C3947( C3667 C3947 ) C3667_=_C3991( C3667 C3991 ) \nC3667_=_C4001( C3667 C4001 ) C3667_=_C4002( C3667 C4002 ) C3667_=_C4003( C3667 C4003 ) C3868_=_C3947( C3868 C3947 ) C3868_=_C3991( C3868 C3991 ) C3868_=_C4001( C3868 C4001 ) \nC3868_=_C4002( C3868 C4002 ) C3868_=_C4003( C3868 C4003 ) C3947_=_C3991( C3947 C3991 ) C3947_=_C4001( C3947 C4001 ) C3947_=_C4002(</w:t>
      </w:r>
    </w:p>
    <w:p>
      <w:pPr>
        <w:pStyle w:val="PreformattedText"/>
        <w:bidi w:val="0"/>
        <w:spacing w:before="0" w:after="0"/>
        <w:jc w:val="left"/>
        <w:rPr/>
      </w:pPr>
      <w:r>
        <w:rPr/>
        <w:t xml:space="preserve"> </w:t>
      </w:r>
      <w:r>
        <w:rPr/>
        <w:t>C3947 C4002 ) C3947_=_C4003( C3947 C4003 ) \nC3991_=_C4001( C3991 C4001 ) C3991_=_C4002( C3991 C4002 ) C3991_=_C4003( C3991 C4003 ) C4001_=_C4002( C4001 C4002 ) C4001_=_C4003( C4001 C4003 ) C4002_=_C4003( C4002 C4003 ) "];149-&gt;241[label="103: C35 C44 C108 C115 C263 \nC271 C323 C332 C484 C607 C672 \nC895 C909 C916 C951 C962 C1033 \nC1119 C1120 C1121 C1122 C1123 C1124 \nC1125 C1126 C1128 C1130 C1131 C1132 \nC1133 C1134 C1136 C1137 C1138 C1139 \nC1140 C1141 C1223 C1227 C1234 C1284 \nC1606 C1611 C1814 C1896 C2012 C2163 \nC2330 C2335 C2400 C2408 C2430 C2575 \nC2584 C2610 C2625 C2644 C2649 C2765 \nC2775 C2782 C2826 C2918 C3103 C3105 \nC3173 C3179 C3189 C3190 C3191 C3192 \nC3193 C3194 C3195 C3196 C3198 C3199 \nC3200 C3201 C3202 C3203 C3212 C3223 \nC3273 C3276 C3550 C3563 C3575 C3576 \nC3577 C3578 C3579 C3581 C3582 C3583 \nC3584 C3667 C3868 C3947 C3991 C4001 \nC4002 C4003 \n1325: C35_=_C44 ,C35_=_C108 ,C35_=_C263 ,C35_=_C323 ,C35_=_C895 ,\nC35_=_C951 ,C35_=_C1119 ,C35_=_C1120 ,C35_=_C1121 ,C35_=_C1122 ,C35_=_C1123 ,\nC35_=_C1124 ,C35_=_C1125 ,C35_=_C1126 ,C35_=_C1128 ,C35_=_C1130 ,C35_=_C1131 ,\nC35_=_C1132 ,C35_=_C1133 ,C35_=_C1134 ,C35_=_C1136 ,C35_=_C1137 ,C35_=_C1138 ,\nC35_=_C1139 ,C35_=_C1140 ,C35_=_C1141 ,C44_=_C115 ,C44_=_C271 ,C44_=_C332 ,\nC44_=_C962 ,C44_=_C1227 ,C44_=_C1814 ,C44_=_C1896 ,C44_=_C2163 ,C44_=_C2330 ,\nC44_=_C2575 ,C44_=_C2775 ,C44_=_C2826 ,C44_=_C2918 ,C44_=_C3103 ,C44_=_C3273 ,\nC44_=_C3563 ,C44_=_C3575 ,C44_=_C3576 ,C44_=_C3577 ,C44_=_C3578 ,C44_=_C3579 ,\nC44_=_C3581 ,C44_=_C3582 ,C44_=_C3583 ,C44_=_C3584 ,C108_=_C115 ,C108_=_C263 ,\nC108_=_C323 ,C108_=_C895 ,C108_=_C951 ,C108_=_C1119 ,C108_=_C1120 ,C108_=_C1121 ,\nC108_=_C1122 ,C108_=_C1123 ,C108_=_C1124 ,C108_=_C1125 ,C108_=_C1126 ,C108_=_C1128 ,\nC108_=_C1130 ,C108_=_C1131 ,C108_=_C1132 ,C108_=_C1133 ,C108_=_C1134 ,C108_=_C1136 ,\nC108_=_C1137 ,C108_=_C1138 ,C108_=_C1139 ,C108_=_C1140 ,C108_=_C1141 ,C115_=_C271 ,\nC115_=_C332 ,C115_=_C962 ,C115_=_C1227 ,C115_=_C1814 ,C115_=_C1896 ,C115_=_C2163 ,\nC115_=_C2330 ,C115_=_C2575 ,C115_=_C2775 ,C115_=_C2826 ,C115_=_C2918 ,C115_=_C3103 ,\nC115_=_C3273 ,C115_=_C3563 ,C115_=_C3575 ,C115_=_C3576 ,C115_=_C3577 ,C115_=_C3578 ,\nC115_=_C3579 ,C115_=_C3581 ,C115_=_C3582 ,C115_=_C3583 ,C115_=_C3584 ,C263_=_C271 ,\nC263_=_C323 ,C263_=_C895 ,C263_=_C951 ,C263_=_C1119 ,C263_=_C1120 ,C263_=_C1121 ,\nC263_=_C1122 ,C263_=_C1123 ,C263_=_C1124 ,C263_=_C1125 ,C263_=_C1126 ,C263_=_C1128 ,\nC263_=_C1130 ,C263_=_C1131 ,C263_=_C1132 ,C263_=_C1133 ,C263_=_C1134 ,C263_=_C1136 ,\nC263_=_C1137 ,C263_=_C1138 ,C263_=_C1139 ,C263_=_C1140 ,C263_=_C1141 ,C271_=_C332 ,\nC271_=_C962 ,C271_=_C1227 ,C271_=_C1814 ,C271_=_C1896 ,C271_=_C2163 ,C271_=_C2330 ,\nC271_=_C2575 ,C271_=_C2775 ,C271_=_C2826 ,C271_=_C2918 ,C271_=_C3103 ,C271_=_C3273 ,\nC271_=_C3563 ,C271_=_C3575 ,C271_=_C3576 ,C271_=_C3577 ,C271_=_C3578 ,C271_=_C3579 ,\nC271_=_C3581 ,C271_=_C3582 ,C271_=_C3583 ,C271_=_C3584 ,C323_=_C332 ,C323_=_C895 ,\nC323_=_C951 ,C323_=_C1119 ,C323_=_C1120 ,C323_=_C1121 ,C323_=_C1122 ,C323_=_C1123 ,\nC323_=_C1124 ,C323_=_C1125 ,C323_=_C1126 ,C323_=_C1128 ,C323_=_C1130 ,C323_=_C1131 ,\nC323_=_C1132 ,C323_=_C1133 ,C323_=_C1134 ,C323_=_C1136 ,C323_=_C1137 ,C323_=_C1138 ,\nC323_=_C1139 ,C323_=_C1140 ,C323_=_C1141 ,C332_=_C962 ,C332_=_C1227 ,C332_=_C1814 ,\nC332_=_C1896 ,C332_=_C2163 ,C332_=_C2330 ,C332_=_C2575 ,C332_=_C2775 ,C332_=_C2826 ,\nC332_=_C2918 ,C332_=_C3103 ,C332_=_C3273 ,C332_=_C3563 ,C332_=_C3575 ,C332_=_C3576 ,\nC332_=_C3577 ,C332_=_C3578 ,C332_=_C3579 ,C332_=_C3581 ,C332_=_C3582 ,C332_=_C3583 ,\nC332_=_C3584 ,C484_=_C672 ,C484_=_C909 ,C484_=_C1033 ,C484_=_C1223 ,C484_=_C1606 ,\nC484_=_C2400 ,C484_=_C2430 ,C484_=_C2610 ,C484_=_C2625 ,C484_=_C2644 ,C484_=_C3173 ,\nC484_=_C3189 ,C484_=_C3190 ,C484_=_C3191 ,C484_=_C3192 ,C484_=_C3193 ,C484_=_C3194 ,\nC484_=_C3195 ,C484_=_C3196 ,C484_=_C3198 ,C484_=_C3199 ,C484_=_C3200 ,C484_=_C3201 ,\nC484_=_C3202 ,C484_=_C3203 ,C607_=_C916 ,C607_=_C1234 ,C607_=_C1284 ,C607_=_C1611 ,\nC607_=_C2012 ,C607_=_C2335 ,C607_=_C2408 ,C607_=_C2584 ,C607_=_C2649 ,C607_=_C2765 ,\nC607_=_C2782 ,C607_=_C3105 ,C607_=_C3179 ,C607_=_C3212 ,C607_=_C3223 ,C607_=_C3276 ,\nC607_=_C3550 ,C607_=_C3667 ,C607_=_C3868 ,C607_=_C3947 ,C607_=_C3991 ,C607_=_C4001 ,\nC607_=_C4002 ,C607_=_C4003 ,C672_=_C909 ,C672_=_C1033 ,C672_=_C1223 ,C672_=_C1606 ,\nC672_=_C2400 ,C672_=_C2430 ,C672_=_C2610 ,C672_=_C2625 ,C672_=_C2644 ,C672_=_C3173 ,\nC672_=_C3189 ,C672_=_C3190 ,C672_=_C3191 ,C672_=_C3192 ,C672_=_C3193 ,C672_=_C3194 ,\nC672_=_C3195 ,C672_=_C3196 ,C672_=_C3198 ,C672_=_C3199 ,C672_=_C3200 ,C672_=_C3201 ,\nC672_=_C3202 ,C672_=_C3203 ,C895_=_C909 ,C895_=_C916 ,C895_=_C951 ,C895_=_C1119 ,\nC895_=_C1120 ,C895_=_C1121 ,C895_=_C1122 ,C895_=_C1123 ,C895_=_C1124 ,C895_=_C1125 ,\nC895_=_C1126 ,C895_=_C1128 ,C895_=_C1130 ,C895_=_C1131 ,C895_=_C1132 ,C895_=_C1133 ,\nC895_=_C1134 ,C895_=_C1136 ,C895_=_C1137 ,C895_=_C1138 ,C895_=_C1139 ,C895_=_C1140 ,\nC895_=_C1141 ,C909_=_C916 ,C909_=_C1033 ,C909_=_C1223 ,C909_=_C1606 ,C909_=_C2400 ,\nC909_=_C2430 ,C909_=_C2610 ,C909_=_C2625 ,C909_=_C2644 ,C909_=_C3173 ,C909_=_C3189 ,\nC909_=_C3190 ,C909_=_C3191 ,C909_=_C3192 ,C909_=_C3193 ,C909_=_C3194 ,C909_=_C3195 ,\nC909_=_C3196 ,C909_=_C3198 ,C909_=_C3199 ,C909_=_C3200 ,C909_=_C3201 ,C909_=_C3202 ,\nC909_=_C3203 ,C916_=_C1234 ,C916_=_C1284 ,C916_=_C1611 ,C916_=_C2012 ,C916_=_C2335 ,\nC916_=_C2408 ,C916_=_C2584 ,C916_=_C2649 ,C916_=_C2765 ,C916_=_C2782 ,C916_=_C3105 ,\nC916_=_C3179 ,C916_=_C3212 ,C916_=_C3223 ,C916_=_C3276 ,C916_=_C3550 ,C916_=_C3667 ,\nC916_=_C3868 ,C916_=_C3947 ,C916_=_C3991 ,C916_=_C4001 ,C916_=_C4002 ,C916_=_C4003 ,\nC951_=_C962 ,C951_=_C1119 ,C951_=_C1120 ,C951_=_C1121 ,C951_=_C1122 ,C951_=_C1123 ,\nC951_=_C1124 ,C951_=_C1125 ,C951_=_C1126 ,C951_=_C1128 ,C951_=_C1130 ,C951_=_C1131 ,\nC951_=_C1132 ,C951_=_C1133 ,C951_=_C1134 ,C951_=_C1136 ,C951_=_C1137 ,C951_=_C1138 ,\nC951_=_C1139 ,C951_=_C1140 ,C951_=_C1141 ,C962_=_C1227 ,C962_=_C1814 ,C962_=_C1896 ,\nC962_=_C2163 ,C962_=_C2330 ,C962_=_C2575 ,C962_=_C2775 ,C962_=_C2826 ,C962_=_C2918 ,\nC962_=_C3103 ,C962_=_C3273 ,C962_=_C3563 ,C962_=_C3575 ,C962_=_C3576 ,C962_=_C3577 ,\nC962_=_C3578 ,C962_=_C3579 ,C962_=_C3581 ,C962_=_C3582 ,C962_=_C3583 ,C962_=_C3584 ,\nC1033_=_C1223 ,C1033_=_C1606 ,C1033_=_C2400 ,C1033_=_C2430 ,C1033_=_C2610 ,C1033_=_C2625 ,\nC1033_=_C2644 ,C1033_=_C3173 ,C1033_=_C3189 ,C1033_=_C3190 ,C1033_=_C3191 ,C1033_=_C3192 ,\nC1033_=_C3193 ,C1033_=_C3194 ,C1033_=_C3195 ,C1033_=_C3196 ,C1033_=_C3198 ,C1033_=_C3199 ,\nC1033_=_C3200 ,C1033_=_C3201 ,C1033_=_C3202 ,C1033_=_C3203 ,C1119_=_C1120 ,C1119_=_C1121 ,\nC1119_=_C1122 ,C1119_=_C1123 ,C1119_=_C1124 ,C1119_=_C1125 ,C1119_=_C1126 ,C1119_=_C1128 ,\nC1119_=_C1130 ,C1119_=_C1131 ,C1119_=_C1132 ,C1119_=_C1133 ,C1119_=_C1134 ,C1119_=_C1136 ,\nC1119_=_C1137 ,C1119_=_C1138 ,C1119_=_C1139 ,C1119_=_C1140 ,C1119_=_C1141 ,C1119_=_C1606 ,\nC1119_=_C1611 ,C1120_=_C1121 ,C1120_=_C1122 ,C1120_=_C1123 ,C1120_=_C1124 ,C1120_=_C1125 ,\nC1120_=_C1126 ,C1120_=_C1128 ,C1120_=_C1130 ,C1120_=_C1131 ,C1120_=_C1132 ,C1120_=_C1133 ,\nC1120_=_C1134 ,C1120_=_C1136 ,C1120_=_C1137 ,C1120_=_C1138 ,C1120_=_C1139 ,C1120_=_C1140 ,\nC1120_=_C1141 ,C1120_=_C1814 ,C1121_=_C1122 ,C1121_=_C1123 ,C1121_=_C1124 ,C1121_=_C1125 ,\nC1121_=_C1126 ,C1121_=_C1128 ,C1121_=_C1130 ,C1121_=_C1131 ,C1121_=_C1132 ,C1121_=_C1133 ,\nC1121_=_C1134 ,C1121_=_C1136 ,C1121_=_C1137 ,C1121_=_C1138 ,C1121_=_C1139 ,C1121_=_C1140 ,\nC1121_=_C1141 ,C1121_=_C1896 ,C1122_=_C1123 ,C1122_=_C1124 ,C1122_=_C1125 ,C1122_=_C1126 ,\nC1122_=_C1128 ,C1122_=_C1130 ,C1122_=_C1131 ,C1122_=_C1132 ,C1122_=_C1133 ,C1122_=_C1134 ,\nC1122_=_C1136 ,C1122_=_C1137 ,C1122_=_C1138 ,C1122_=_C1139 ,C1122_=_C1140 ,C1122_=_C1141 ,\nC1123_=_C1124 ,C1123_=_C1125 ,C1123_=_C1126 ,C1123_=_C1128 ,C1123_=_C1130 ,C1123_=_C1131 ,\nC1123_=_C1132 ,C1123_=_C1133 ,C1123_=_C1134 ,C1123_=_C1136 ,C1123_=_C1137 ,C1123_=_C1138 ,\nC1123_=_C1139 ,C1123_=_C1140 ,C1123_=_C1141 ,C1123_=_C2400 ,C1123_=_C2408 ,C1124_=_C1125 ,\nC1124_=_C1126 ,C1124_=_C1128 ,C1124_=_C1130 ,C1124_=_C1131 ,C1124_=_C1132 ,C1124_=_C1133 ,\nC1124_=_C1134 ,C1124_=_C1136 ,C1124_=_C1137 ,C1124_=_C1138 ,C1124_=_C1139 ,C1124_=_C1140 ,\nC1124_=_C1141 ,C1124_=_C2644 ,C1124_=_C2649 ,C1125_=_C1126 ,C1125_=_C1128 ,C1125_=_C1130 ,\nC1125_=_C1131 ,C1125_=_C1132 ,C1125_=_C1133 ,C1125_=_C1134 ,C1125_=_C1136 ,C1125_=_C1137 ,\nC1125_=_C1138 ,C1125_=_C1139 ,C1125_=_C1140 ,C1125_=_C1141 ,C1125_=_C2826 ,C1126_=_C1128 ,\nC1126_=_C1130 ,C1126_=_C1131 ,C1126_=_C1132 ,C1126_=_C1133 ,C1126_=_C1134 ,C1126_=_C1136 ,\nC1126_=_C1137 ,C1126_=_C1138 ,C1126_=_C1139 ,C1126_=_C1140 ,C1126_=_C1141 ,C1126_=_C3173 ,\nC1126_=_C3179 ,C1128_=_C1130 ,C1128_=_C1131 ,C1128_=_C1132 ,C1128_=_C1133 ,C1128_=_C1134 ,\nC1128_=_C1136 ,C1128_=_C1137 ,C1128_=_C1138 ,C1128_=_C1139 ,C1128_=_C1140 ,C1128_=_C1141 ,\nC1130_=_C1131 ,C1130_=_C1132 ,C1130_=_C1133 ,C1130_=_C1134 ,C1130_=_C1136 ,C1130_=_C1137 ,\nC1130_=_C1138 ,C1130_=_C1139 ,C1130_=_C1140 ,C1130_=_C1141 ,C1131_=_C1132 ,C1131_=_C1133 ,\nC1131_=_C1134 ,C1131_=_C1136 ,C1131_=_C1137 ,C1131_=_C1138 ,C1131_=_C1139 ,C1131_=_C1140 ,\nC1131_=_C1141 ,C1131_=_C3577 ,C1132_=_C1133 ,C1132_=_C1134 ,C1132_=_C1136 ,C1132_=_C1137 ,\nC1132_=_C1138 ,C1132_=_C1139 ,C1132_=_C1140 ,C1132_=_C1141 ,C1133_=_C1134 ,C1133_=_C1136 ,\nC1133_=_C1137 ,C1133_=_C1138 ,C1133_=_C1139 ,C1133_=_C1140 ,C1133_=_C1141 ,C1133_=_C3947 ,\nC1134_=_C1136 ,C1134_=_C1137 ,C1134_=_C1138 ,C1134_=_C1139 ,C1134_=_C1140 ,C1134_=_C1141 ,\nC1134_=_C3195 ,C1134_=_C3991 ,C1136_=_C1137 ,C1136_=_C1138 ,C1136_=_C1139 ,C1136_=_C1140 ,\nC1136_=_C1141 ,C1136_=_C3198 ,C1136_=_C3581 ,C1136_=_C4001 ,C1137_=_C1138 ,C1137_=_C1139 ,\nC1137_=_C1140 ,C1137_=_C1141 ,C1137_=_C3199 ,C1137_=_C4002 ,C1138_=_C1139 ,C1138_=_C1140 ,\nC1138_=_C1141 ,C1139_=_C1140 ,C1139_=_C1141 ,C1139_=_C3584 ,C1140_=_C1141 ,C1140_=_C3200 ,\nC1223_=_C1227 ,C1223_=_C1234 ,C1223_=_C1606 ,C1223_=_C2400 ,C1223_=_C2430 ,C1223_=_C2610 ,\nC1223_=_C2625 ,C1223_=_C2644</w:t>
      </w:r>
    </w:p>
    <w:p>
      <w:pPr>
        <w:pStyle w:val="PreformattedText"/>
        <w:bidi w:val="0"/>
        <w:spacing w:before="0" w:after="0"/>
        <w:jc w:val="left"/>
        <w:rPr/>
      </w:pPr>
      <w:r>
        <w:rPr/>
        <w:t xml:space="preserve"> </w:t>
      </w:r>
      <w:r>
        <w:rPr/>
        <w:t>,C1223_=_C3173 ,C1223_=_C3189 ,C1223_=_C3190 ,C1223_=_C3191 ,\nC1223_=_C3192 ,C1223_=_C3193 ,C1223_=_C3194 ,C1223_=_C3195 ,C1223_=_C3196 ,C1223_=_C3198 ,\nC1223_=_C3199 ,C1223_=_C3200 ,C1223_=_C3201 ,C1223_=_C3202 ,C1223_=_C3203 ,C1227_=_C1234 ,\nC1227_=_C1814 ,C1227_=_C1896 ,C1227_=_C2163 ,C1227_=_C2330 ,C1227_=_C2575 ,C1227_=_C2775 ,\nC1227_=_C2826 ,C1227_=_C2918 ,C1227_=_C3103 ,C1227_=_C3273 ,C1227_=_C3563 ,C1227_=_C3575 ,\nC1227_=_C3576 ,C1227_=_C3577 ,C1227_=_C3578 ,C1227_=_C3579 ,C1227_=_C3581 ,C1227_=_C3582 ,\nC1227_=_C3583 ,C1227_=_C3584 ,C1234_=_C1284 ,C1234_=_C1611 ,C1234_=_C2012 ,C1234_=_C2335 ,\nC1234_=_C2408 ,C1234_=_C2584 ,C1234_=_C2649 ,C1234_=_C2765 ,C1234_=_C2782 ,C1234_=_C3105 ,\nC1234_=_C3179 ,C1234_=_C3212 ,C1234_=_C3223 ,C1234_=_C3276 ,C1234_=_C3550 ,C1234_=_C3667 ,\nC1234_=_C3868 ,C1234_=_C3947 ,C1234_=_C3991 ,C1234_=_C4001 ,C1234_=_C4002 ,C1234_=_C4003 ,\nC1284_=_C1611 ,C1284_=_C2012 ,C1284_=_C2335 ,C1284_=_C2408 ,C1284_=_C2584 ,C1284_=_C2649 ,\nC1284_=_C2765 ,C1284_=_C2782 ,C1284_=_C3105 ,C1284_=_C3179 ,C1284_=_C3212 ,C1284_=_C3223 ,\nC1284_=_C3276 ,C1284_=_C3550 ,C1284_=_C3667 ,C1284_=_C3868 ,C1284_=_C3947 ,C1284_=_C3991 ,\nC1284_=_C4001 ,C1284_=_C4002 ,C1284_=_C4003 ,C1606_=_C1611 ,C1606_=_C2400 ,C1606_=_C2430 ,\nC1606_=_C2610 ,C1606_=_C2625 ,C1606_=_C2644 ,C1606_=_C3173 ,C1606_=_C3189 ,C1606_=_C3190 ,\nC1606_=_C3191 ,C1606_=_C3192 ,C1606_=_C3193 ,C1606_=_C3194 ,C1606_=_C3195 ,C1606_=_C3196 ,\nC1606_=_C3198 ,C1606_=_C3199 ,C1606_=_C3200 ,C1606_=_C3201 ,C1606_=_C3202 ,C1606_=_C3203 ,\nC1611_=_C2012 ,C1611_=_C2335 ,C1611_=_C2408 ,C1611_=_C2584 ,C1611_=_C2649 ,C1611_=_C2765 ,\nC1611_=_C2782 ,C1611_=_C3105 ,C1611_=_C3179 ,C1611_=_C3212 ,C1611_=_C3223 ,C1611_=_C3276 ,\nC1611_=_C3550 ,C1611_=_C3667 ,C1611_=_C3868 ,C1611_=_C3947 ,C1611_=_C3991 ,C1611_=_C4001 ,\nC1611_=_C4002 ,C1611_=_C4003 ,C1814_=_C1896 ,C1814_=_C2163 ,C1814_=_C2330 ,C1814_=_C2575 ,\nC1814_=_C2775 ,C1814_=_C2826 ,C1814_=_C2918 ,C1814_=_C3103 ,C1814_=_C3273 ,C1814_=_C3563 ,\nC1814_=_C3575 ,C1814_=_C3576 ,C1814_=_C3577 ,C1814_=_C3578 ,C1814_=_C3579 ,C1814_=_C3581 ,\nC1814_=_C3582 ,C1814_=_C3583 ,C1814_=_C3584 ,C1896_=_C2163 ,C1896_=_C2330 ,C1896_=_C2575 ,\nC1896_=_C2775 ,C1896_=_C2826 ,C1896_=_C2918 ,C1896_=_C3103 ,C1896_=_C3273 ,C1896_=_C3563 ,\nC1896_=_C3575 ,C1896_=_C3576 ,C1896_=_C3577 ,C1896_=_C3578 ,C1896_=_C3579 ,C1896_=_C3581 ,\nC1896_=_C3582 ,C1896_=_C3583 ,C1896_=_C3584 ,C2012_=_C2335 ,C2012_=_C2408 ,C2012_=_C2584 ,\nC2012_=_C2649 ,C2012_=_C2765 ,C2012_=_C2782 ,C2012_=_C3105 ,C2012_=_C3179 ,C2012_=_C3212 ,\nC2012_=_C3223 ,C2012_=_C3276 ,C2012_=_C3550 ,C2012_=_C3667 ,C2012_=_C3868 ,C2012_=_C3947 ,\nC2012_=_C3991 ,C2012_=_C4001 ,C2012_=_C4002 ,C2012_=_C4003 ,C2163_=_C2330 ,C2163_=_C2575 ,\nC2163_=_C2775 ,C2163_=_C2826 ,C2163_=_C2918 ,C2163_=_C3103 ,C2163_=_C3273 ,C2163_=_C3563 ,\nC2163_=_C3575 ,C2163_=_C3576 ,C2163_=_C3577 ,C2163_=_C3578 ,C2163_=_C3579 ,C2163_=_C3581 ,\nC2163_=_C3582 ,C2163_=_C3583 ,C2163_=_C3584 ,C2330_=_C2335 ,C2330_=_C2575 ,C2330_=_C2775 ,\nC2330_=_C2826 ,C2330_=_C2918 ,C2330_=_C3103 ,C2330_=_C3273 ,C2330_=_C3563 ,C2330_=_C3575 ,\nC2330_=_C3576 ,C2330_=_C3577 ,C2330_=_C3578 ,C2330_=_C3579 ,C2330_=_C3581 ,C2330_=_C3582 ,\nC2330_=_C3583 ,C2330_=_C3584 ,C2335_=_C2408 ,C2335_=_C2584 ,C2335_=_C2649 ,C2335_=_C2765 ,\nC2335_=_C2782 ,C2335_=_C3105 ,C2335_=_C3179 ,C2335_=_C3212 ,C2335_=_C3223 ,C2335_=_C3276 ,\nC2335_=_C3550 ,C2335_=_C3667 ,C2335_=_C3868 ,C2335_=_C3947 ,C2335_=_C3991 ,C2335_=_C4001 ,\nC2335_=_C4002 ,C2335_=_C4003 ,C2400_=_C2408 ,C2400_=_C2430 ,C2400_=_C2610 ,C2400_=_C2625 ,\nC2400_=_C2644 ,C2400_=_C3173 ,C2400_=_C3189 ,C2400_=_C3190 ,C2400_=_C3191 ,C2400_=_C3192 ,\nC2400_=_C3193 ,C2400_=_C3194 ,C2400_=_C3195 ,C2400_=_C3196 ,C2400_=_C3198 ,C2400_=_C3199 ,\nC2400_=_C3200 ,C2400_=_C3201 ,C2400_=_C3202 ,C2400_=_C3203 ,C2408_=_C2584 ,C2408_=_C2649 ,\nC2408_=_C2765 ,C2408_=_C2782 ,C2408_=_C3105 ,C2408_=_C3179 ,C2408_=_C3212 ,C2408_=_C3223 ,\nC2408_=_C3276 ,C2408_=_C3550 ,C2408_=_C3667 ,C2408_=_C3868 ,C2408_=_C3947 ,C2408_=_C3991 ,\nC2408_=_C4001 ,C2408_=_C4002 ,C2408_=_C4003 ,C2430_=_C2610 ,C2430_=_C2625 ,C2430_=_C2644 ,\nC2430_=_C3173 ,C2430_=_C3189 ,C2430_=_C3190 ,C2430_=_C3191 ,C2430_=_C3192 ,C2430_=_C3193 ,\nC2430_=_C3194 ,C2430_=_C3195 ,C2430_=_C3196 ,C2430_=_C3198 ,C2430_=_C3199 ,C2430_=_C3200 ,\nC2430_=_C3201 ,C2430_=_C3202 ,C2430_=_C3203 ,C2575_=_C2584 ,C2575_=_C2775 ,C2575_=_C2826 ,\nC2575_=_C2918 ,C2575_=_C3103 ,C2575_=_C3273 ,C2575_=_C3563 ,C2575_=_C3575 ,C2575_=_C3576 ,\nC2575_=_C3577 ,C2575_=_C3578 ,C2575_=_C3579 ,C2575_=_C3581 ,C2575_=_C3582 ,C2575_=_C3583 ,\nC2575_=_C3584 ,C2584_=_C2649 ,C2584_=_C2765 ,C2584_=_C2782 ,C2584_=_C3105 ,C2584_=_C3179 ,\nC2584_=_C3212 ,C2584_=_C3223 ,C2584_=_C3276 ,C2584_=_C3550 ,C2584_=_C3667 ,C2584_=_C3868 ,\nC2584_=_C3947 ,C2584_=_C3991 ,C2584_=_C4001 ,C2584_=_C4002 ,C2584_=_C4003 ,C2610_=_C2625 ,\nC2610_=_C2644 ,C2610_=_C3173 ,C2610_=_C3189 ,C2610_=_C3190 ,C2610_=_C3191 ,C2610_=_C3192 ,\nC2610_=_C3193 ,C2610_=_C3194 ,C2610_=_C3195 ,C2610_=_C3196 ,C2610_=_C3198 ,C2610_=_C3199 ,\nC2610_=_C3200 ,C2610_=_C3201 ,C2610_=_C3202 ,C2610_=_C3203 ,C2625_=_C2644 ,C2625_=_C3173 ,\nC2625_=_C3189 ,C2625_=_C3190 ,C2625_=_C3191 ,C2625_=_C3192 ,C2625_=_C3193 ,C2625_=_C3194 ,\nC2625_=_C3195 ,C2625_=_C3196 ,C2625_=_C3198 ,C2625_=_C3199 ,C2625_=_C3200 ,C2625_=_C3201 ,\nC2625_=_C3202 ,C2625_=_C3203 ,C2644_=_C2649 ,C2644_=_C3173 ,C2644_=_C3189 ,C2644_=_C3190 ,\nC2644_=_C3191 ,C2644_=_C3192 ,C2644_=_C3193 ,C2644_=_C3194 ,C2644_=_C3195 ,C2644_=_C3196 ,\nC2644_=_C3198 ,C2644_=_C3199 ,C2644_=_C3200 ,C2644_=_C3201 ,C2644_=_C3202 ,C2644_=_C3203 ,\nC2649_=_C2765 ,C2649_=_C2782 ,C2649_=_C3105 ,C2649_=_C3179 ,C2649_=_C3212 ,C2649_=_C3223 ,\nC2649_=_C3276 ,C2649_=_C3550 ,C2649_=_C3667 ,C2649_=_C3868 ,C2649_=_C3947 ,C2649_=_C3991 ,\nC2649_=_C4001 ,C2649_=_C4002 ,C2649_=_C4003 ,C2765_=_C2782 ,C2765_=_C3105 ,C2765_=_C3179 ,\nC2765_=_C3212 ,C2765_=_C3223 ,C2765_=_C3276 ,C2765_=_C3550 ,C2765_=_C3667 ,C2765_=_C3868 ,\nC2765_=_C3947 ,C2765_=_C3991 ,C2765_=_C4001 ,C2765_=_C4002 ,C2765_=_C4003 ,C2775_=_C2782 ,\nC2775_=_C2826 ,C2775_=_C2918 ,C2775_=_C3103 ,C2775_=_C3273 ,C2775_=_C3563 ,C2775_=_C3575 ,\nC2775_=_C3576 ,C2775_=_C3577 ,C2775_=_C3578 ,C2775_=_C3579 ,C2775_=_C3581 ,C2775_=_C3582 ,\nC2775_=_C3583 ,C2775_=_C3584 ,C2782_=_C3105 ,C2782_=_C3179 ,C2782_=_C3212 ,C2782_=_C3223 ,\nC2782_=_C3276 ,C2782_=_C3550 ,C2782_=_C3667 ,C2782_=_C3868 ,C2782_=_C3947 ,C2782_=_C3991 ,\nC2782_=_C4001 ,C2782_=_C4002 ,C2782_=_C4003 ,C2826_=_C2918 ,C2826_=_C3103 ,C2826_=_C3273 ,\nC2826_=_C3563 ,C2826_=_C3575 ,C2826_=_C3576 ,C2826_=_C3577 ,C2826_=_C3578 ,C2826_=_C3579 ,\nC2826_=_C3581 ,C2826_=_C3582 ,C2826_=_C3583 ,C2826_=_C3584 ,C2918_=_C3103 ,C2918_=_C3273 ,\nC2918_=_C3563 ,C2918_=_C3575 ,C2918_=_C3576 ,C2918_=_C3577 ,C2918_=_C3578 ,C2918_=_C3579 ,\nC2918_=_C3581 ,C2918_=_C3582 ,C2918_=_C3583 ,C2918_=_C3584 ,C3103_=_C3105 ,C3103_=_C3273 ,\nC3103_=_C3563 ,C3103_=_C3575 ,C3103_=_C3576 ,C3103_=_C3577 ,C3103_=_C3578 ,C3103_=_C3579 ,\nC3103_=_C3581 ,C3103_=_C3582 ,C3103_=_C3583 ,C3103_=_C3584 ,C3105_=_C3179 ,C3105_=_C3212 ,\nC3105_=_C3223 ,C3105_=_C3276 ,C3105_=_C3550 ,C3105_=_C3667 ,C3105_=_C3868 ,C3105_=_C3947 ,\nC3105_=_C3991 ,C3105_=_C4001 ,C3105_=_C4002 ,C3105_=_C4003 ,C3173_=_C3179 ,C3173_=_C3189 ,\nC3173_=_C3190 ,C3173_=_C3191 ,C3173_=_C3192 ,C3173_=_C3193 ,C3173_=_C3194 ,C3173_=_C3195 ,\nC3173_=_C3196 ,C3173_=_C3198 ,C3173_=_C3199 ,C3173_=_C3200 ,C3173_=_C3201 ,C3173_=_C3202 ,\nC3173_=_C3203 ,C3179_=_C3212 ,C3179_=_C3223 ,C3179_=_C3276 ,C3179_=_C3550 ,C3179_=_C3667 ,\nC3179_=_C3868 ,C3179_=_C3947 ,C3179_=_C3991 ,C3179_=_C4001 ,C3179_=_C4002 ,C3179_=_C4003 ,\nC3189_=_C3190 ,C3189_=_C3191 ,C3189_=_C3192 ,C3189_=_C3193 ,C3189_=_C3194 ,C3189_=_C3195 ,\nC3189_=_C3196 ,C3189_=_C3198 ,C3189_=_C3199 ,C3189_=_C3200 ,C3189_=_C3201 ,C3189_=_C3202 ,\nC3189_=_C3203 ,C3189_=_C3223 ,C3190_=_C3191 ,C3190_=_C3192 ,C3190_=_C3193 ,C3190_=_C3194 ,\nC3190_=_C3195 ,C3190_=_C3196 ,C3190_=_C3198 ,C3190_=_C3199 ,C3190_=_C3200 ,C3190_=_C3201 ,\nC3190_=_C3202 ,C3190_=_C3203 ,C3191_=_C3192 ,C3191_=_C3193 ,C3191_=_C3194 ,C3191_=_C3195 ,\nC3191_=_C3196 ,C3191_=_C3198 ,C3191_=_C3199 ,C3191_=_C3200 ,C3191_=_C3201 ,C3191_=_C3202 ,\nC3191_=_C3203 ,C3192_=_C3193 ,C3192_=_C3194 ,C3192_=_C3195 ,C3192_=_C3196 ,C3192_=_C3198 ,\nC3192_=_C3199 ,C3192_=_C3200 ,C3192_=_C3201 ,C3192_=_C3202 ,C3192_=_C3203 ,C3193_=_C3194 ,\nC3193_=_C3195 ,C3193_=_C3196 ,C3193_=_C3198 ,C3193_=_C3199 ,C3193_=_C3200 ,C3193_=_C3201 ,\nC3193_=_C3202 ,C3193_=_C3203 ,C3194_=_C3195 ,C3194_=_C3196 ,C3194_=_C3198 ,C3194_=_C3199 ,\nC3194_=_C3200 ,C3194_=_C3201 ,C3194_=_C3202 ,C3194_=_C3203 ,C3195_=_C3196 ,C3195_=_C3198 ,\nC3195_=_C3199 ,C3195_=_C3200 ,C3195_=_C3201 ,C3195_=_C3202 ,C3195_=_C3203 ,C3195_=_C3991 ,\nC3196_=_C3198 ,C3196_=_C3199 ,C3196_=_C3200 ,C3196_=_C3201 ,C3196_=_C3202 ,C3196_=_C3203 ,\nC3198_=_C3199 ,C3198_=_C3200 ,C3198_=_C3201 ,C3198_=_C3202 ,C3198_=_C3203 ,C3198_=_C3581 ,\nC3198_=_C4001 ,C3199_=_C3200 ,C3199_=_C3201 ,C3199_=_C3202 ,C3199_=_C3203 ,C3199_=_C4002 ,\nC3200_=_C3201 ,C3200_=_C3202 ,C3200_=_C3203 ,C3201_=_C3202 ,C3201_=_C3203 ,C3202_=_C3203 ,\nC3212_=_C3223 ,C3212_=_C3276 ,C3212_=_C3550 ,C3212_=_C3667 ,C3212_=_C3868 ,C3212_=_C3947 ,\nC3212_=_C3991 ,C3212_=_C4001 ,C3212_=_C4002 ,C3212_=_C4003 ,C3223_=_C3276 ,C3223_=_C3550 ,\nC3223_=_C3667 ,C3223_=_C3868 ,C3223_=_C3947 ,C3223_=_C3991 ,C3223_=_C4001 ,C3223_=_C4002 ,\nC3223_=_C4003 ,C3273_=_C3276 ,C3273_=_C3563 ,C3273_=_C3575 ,C3273_=_C3576 ,C3273_=_C3577 ,\nC3273_=_C3578 ,C3273_=_C3579 ,C3273_=_C3581 ,C3273_=_C3582 ,C3273_=_C3583 ,C3273_=_C3584 ,\nC3276_=_C3550 ,C3276_=_C3667 ,C3276_=_C3868 ,C3276_=_C3947 ,C3276_=_C3991 ,C3276_=_C4001 ,\nC3276_=_C4002 ,C3276_=_C4003 ,C3550_=_C3667 ,C3550_=_C3868 ,C3550_=_C3947 ,C3550_=_C3991 ,\nC3550_=_C4001 ,C3550_=_C4002 ,C3550_=_C4003 ,C3563_=_C3575 ,C3563_=_C3576 ,C3563_=_C3577 ,\nC3563_=_C3578 ,C3563_=_C3579 ,C3563_=_C3581 ,C3563_=_C3582 ,C3563_=_C3583 ,C3563_=_C3584</w:t>
      </w:r>
    </w:p>
    <w:p>
      <w:pPr>
        <w:pStyle w:val="PreformattedText"/>
        <w:bidi w:val="0"/>
        <w:spacing w:before="0" w:after="0"/>
        <w:jc w:val="left"/>
        <w:rPr/>
      </w:pPr>
      <w:r>
        <w:rPr/>
        <w:t xml:space="preserve"> </w:t>
      </w:r>
      <w:r>
        <w:rPr/>
        <w:t>,\nC3575_=_C3576 ,C3575_=_C3577 ,C3575_=_C3578 ,C3575_=_C3579 ,C3575_=_C3581 ,C3575_=_C3582 ,\nC3575_=_C3583 ,C3575_=_C3584 ,C3576_=_C3577 ,C3576_=_C3578 ,C3576_=_C3579 ,C3576_=_C3581 ,\nC3576_=_C3582 ,C3576_=_C3583 ,C3576_=_C3584 ,C3576_=_C3667 ,C3577_=_C3578 ,C3577_=_C3579 ,\nC3577_=_C3581 ,C3577_=_C3582 ,C3577_=_C3583 ,C3577_=_C3584 ,C3578_=_C3579 ,C3578_=_C3581 ,\nC3578_=_C3582 ,C3578_=_C3583 ,C3578_=_C3584 ,C3579_=_C3581 ,C3579_=_C3582 ,C3579_=_C3583 ,\nC3579_=_C3584 ,C3581_=_C3582 ,C3581_=_C3583 ,C3581_=_C3584 ,C3581_=_C4001 ,C3582_=_C3583 ,\nC3582_=_C3584 ,C3582_=_C4003 ,C3583_=_C3584 ,C3667_=_C3868 ,C3667_=_C3947 ,C3667_=_C3991 ,\nC3667_=_C4001 ,C3667_=_C4002 ,C3667_=_C4003 ,C3868_=_C3947 ,C3868_=_C3991 ,C3868_=_C4001 ,\nC3868_=_C4002 ,C3868_=_C4003 ,C3947_=_C3991 ,C3947_=_C4001 ,C3947_=_C4002 ,C3947_=_C4003 ,\nC3991_=_C4001 ,C3991_=_C4002 ,C3991_=_C4003 ,C4001_=_C4002 ,C4001_=_C4003 ,C4002_=_C4003 ,"];242[shape=box, label="id:242 level: 6\n108: C13 C15 C20 C61 C64 \nC69 C130 C132 C137 C148 C152 \nC156 C168 C189 C196 C199 C205 \nC279 C286 C289 C292 C298 C302 \nC324 C486 C562 C593 C681 C737 \nC738 C939 C940 C1034 C1228 C1231 \nC1276 C1303 C1431 C1433 C1518 C1607 \nC1617 C1777 C1778 C1779 C1780 C1781 \nC1782 C1784 C1785 C1786 C1787 C1788 \nC1789 C1790 C1791 C1792 C1897 C1901 \nC2002 C2104 C2331 C2349 C2431 C2578 \nC2611 C2626 C2725 C2729 C2754 C2758 \nC2760 C2777 C2839 C3013 C3059 C3062 \nC3104 C3189 C3192 C3204 C3218 C3219 \nC3220 C3221 C3222 C3223 C3224 C3225 \nC3274 C3372 C3374 C3404 C3407 C3576 \nC3667 C3668 C3669 C3670 C3671 C3672 \nC3806 C3839 C3861 C3862 C3863 C3864 \nC3865 \n1497: C13_=_C15( C13 C15 ) C13_=_C20( C13 C20 ) C13_=_C61( C13 C61 ) C13_=_C130( C13 C130 ) C13_=_C148( C13 C148 ) \nC13_=_C168( C13 C168 ) C13_=_C189( C13 C189 ) C13_=_C205( C13 C205 ) C13_=_C279( C13 C279 ) C13_=_C292( C13 C292 ) C13_=_C324( C13 C324 ) \nC13_=_C562( C13 C562 ) C13_=_C1617( C13 C1617 ) C13_=_C1777( C13 C1777 ) C13_=_C1778( C13 C1778 ) C13_=_C1779( C13 C1779 ) C13_=_C1780( C13 C1780 ) \nC13_=_C1781( C13 C1781 ) C13_=_C1782( C13 C1782 ) C13_=_C1784( C13 C1784 ) C13_=_C1785( C13 C1785 ) C13_=_C1786( C13 C1786 ) C13_=_C1787( C13 C1787 ) \nC13_=_C1788( C13 C1788 ) C13_=_C1789( C13 C1789 ) C13_=_C1790( C13 C1790 ) C13_=_C1791( C13 C1791 ) C13_=_C1792( C13 C1792 ) C15_=_C20( C15 C20 ) \nC15_=_C64( C15 C64 ) C15_=_C132( C15 C132 ) C15_=_C152( C15 C152 ) C15_=_C196( C15 C196 ) C15_=_C286( C15 C286 ) C15_=_C298( C15 C298 ) \nC15_=_C486( C15 C486 ) C15_=_C593( C15 C593 ) C15_=_C1034( C15 C1034 ) C15_=_C1276( C15 C1276 ) C15_=_C2002( C15 C2002 ) C15_=_C2431( C15 C2431 ) \nC15_=_C2611( C15 C2611 ) C15_=_C2626( C15 C2626 ) C15_=_C2725( C15 C2725 ) C15_=_C2754( C15 C2754 ) C15_=_C3189( C15 C3189 ) C15_=_C3204( C15 C3204 ) \nC15_=_C3218( C15 C3218 ) C15_=_C3219( C15 C3219 ) C15_=_C3220( C15 C3220 ) C15_=_C3221( C15 C3221 ) C15_=_C3222( C15 C3222 ) C15_=_C3223( C15 C3223 ) \nC15_=_C3224( C15 C3224 ) C15_=_C3225( C15 C3225 ) C20_=_C69( C20 C69 ) C20_=_C137( C20 C137 ) C20_=_C156( C20 C156 ) C20_=_C199( C20 C199 ) \nC20_=_C289( C20 C289 ) C20_=_C302( C20 C302 ) C20_=_C681( C20 C681 ) C20_=_C738( C20 C738 ) C20_=_C940( C20 C940 ) C20_=_C1231( C20 C1231 ) \nC20_=_C1433( C20 C1433 ) C20_=_C1786( C20 C1786 ) C20_=_C1901( C20 C1901 ) C20_=_C2729( C20 C2729 ) C20_=_C2760( C20 C2760 ) C20_=_C3062( C20 C3062 ) \nC20_=_C3192( C20 C3192 ) C20_=_C3219( C20 C3219 ) C20_=_C3374( C20 C3374 ) C20_=_C3407( C20 C3407 ) C20_=_C3806( C20 C3806 ) C20_=_C3839( C20 C3839 ) \nC20_=_C3861( C20 C3861 ) C20_=_C3862( C20 C3862 ) C20_=_C3863( C20 C3863 ) C20_=_C3864( C20 C3864 ) C20_=_C3865( C20 C3865 ) C61_=_C64( C61 C64 ) \nC61_=_C69( C61 C69 ) C61_=_C130( C61 C130 ) C61_=_C148( C61 C148 ) C61_=_C168( C61 C168 ) C61_=_C189( C61 C189 ) C61_=_C205( C61 C205 ) \nC61_=_C279( C61 C279 ) C61_=_C292( C61 C292 ) C61_=_C324( C61 C324 ) C61_=_C562( C61 C562 ) C61_=_C1617( C61 C1617 ) C61_=_C1777( C61 C1777 ) \nC61_=_C1778( C61 C1778 ) C61_=_C1779( C61 C1779 ) C61_=_C1780( C61 C1780 ) C61_=_C1781( C61 C1781 ) C61_=_C1782( C61 C1782 ) C61_=_C1784( C61 C1784 ) \nC61_=_C1785( C61 C1785 ) C61_=_C1786( C61 C1786 ) C61_=_C1787( C61 C1787 ) C61_=_C1788( C61 C1788 ) C61_=_C1789( C61 C1789 ) C61_=_C1790( C61 C1790 ) \nC61_=_C1791( C61 C1791 ) C61_=_C1792( C61 C1792 ) C64_=_C69( C64 C69 ) C64_=_C132( C64 C132 ) C64_=_C152( C64 C152 ) C64_=_C196( C64 C196 ) \nC64_=_C286( C64 C286 ) C64_=_C298( C64 C298 ) C64_=_C486( C64 C486 ) C64_=_C593( C64 C593 ) C64_=_C1034( C64 C1034 ) C64_=_C1276( C64 C1276 ) \nC64_=_C2002( C64 C2002 ) C64_=_C2431( C64 C2431 ) C64_=_C2611( C64 C2611 ) C64_=_C2626( C64 C2626 ) C64_=_C2725( C64 C2725 ) C64_=_C2754( C64 C2754 ) \nC64_=_C3189( C64 C3189 ) C64_=_C3204( C64 C3204 ) C64_=_C3218( C64 C3218 ) C64_=_C3219( C64 C3219 ) C64_=_C3220( C64 C3220 ) C64_=_C3221( C64 C3221 ) \nC64_=_C3222( C64 C3222 ) C64_=_C3223( C64 C3223 ) C64_=_C3224( C64 C3224 ) C64_=_C3225( C64 C3225 ) C69_=_C137( C69 C137 ) C69_=_C156( C69 C156 ) \nC69_=_C199( C69 C199 ) C69_=_C289( C69 C289 ) C69_=_C302( C69 C302 ) C69_=_C681( C69 C681 ) C69_=_C738( C69 C738 ) C69_=_C940( C69 C940 ) \nC69_=_C1231( C69 C1231 ) C69_=_C1433( C69 C1433 ) C69_=_C1786( C69 C1786 ) C69_=_C1901( C69 C1901 ) C69_=_C2729( C69 C2729 ) C69_=_C2760( C69 C2760 ) \nC69_=_C3062( C69 C3062 ) C69_=_C3192( C69 C3192 ) C69_=_C3219( C69 C3219 ) C69_=_C3374( C69 C3374 ) C69_=_C3407( C69 C3407 ) C69_=_C3806( C69 C3806 ) \nC69_=_C3839( C69 C3839 ) C69_=_C3861( C69 C3861 ) C69_=_C3862( C69 C3862 ) C69_=_C3863( C69 C3863 ) C69_=_C3864( C69 C3864 ) C69_=_C3865( C69 C3865 ) \nC130_=_C132( C130 C132 ) C130_=_C137( C130 C137 ) C130_=_C148( C130 C148 ) C130_=_C168( C130 C168 ) C130_=_C189( C130 C189 ) C130_=_C205( C130 C205 ) \nC130_=_C279( C130 C279 ) C130_=_C292( C130 C292 ) C130_=_C324( C130 C324 ) C130_=_C562( C130 C562 ) C130_=_C1617( C130 C1617 ) C130_=_C1777( C130 C1777 ) \nC130_=_C1778( C130 C1778 ) C130_=_C1779( C130 C1779 ) C130_=_C1780( C130 C1780 ) C130_=_C1781( C130 C1781 ) C130_=_C1782( C130 C1782 ) C130_=_C1784( C130 C1784 ) \nC130_=_C1785( C130 C1785 ) C130_=_C1786( C130 C1786 ) C130_=_C1787( C130 C1787 ) C130_=_C1788( C130 C1788 ) C130_=_C1789( C130 C1789 ) C130_=_C1790( C130 C1790 ) \nC130_=_C1791( C130 C1791 ) C130_=_C1792( C130 C1792 ) C132_=_C137( C132 C137 ) C132_=_C152( C132 C152 ) C132_=_C196( C132 C196 ) C132_=_C286( C132 C286 ) \nC132_=_C298( C132 C298 ) C132_=_C486( C132 C486 ) C132_=_C593( C132 C593 ) C132_=_C1034( C132 C1034 ) C132_=_C1276( C132 C1276 ) C132_=_C2002( C132 C2002 ) \nC132_=_C2431( C132 C2431 ) C132_=_C2611( C132 C2611 ) C132_=_C2626( C132 C2626 ) C132_=_C2725( C132 C2725 ) C132_=_C2754( C132 C2754 ) C132_=_C3189( C132 C3189 ) \nC132_=_C3204( C132 C3204 ) C132_=_C3218( C132 C3218 ) C132_=_C3219( C132 C3219 ) C132_=_C3220( C132 C3220 ) C132_=_C3221( C132 C3221 ) C132_=_C3222( C132 C3222 ) \nC132_=_C3223( C132 C3223 ) C132_=_C3224( C132 C3224 ) C132_=_C3225( C132 C3225 ) C137_=_C156( C137 C156 ) C137_=_C199( C137 C199 ) C137_=_C289( C137 C289 ) \nC137_=_C302( C137 C302 ) C137_=_C681( C137 C681 ) C137_=_C738( C137 C738 ) C137_=_C940( C137 C940 ) C137_=_C1231( C137 C1231 ) C137_=_C1433( C137 C1433 ) \nC137_=_C1786( C137 C1786 ) C137_=_C1901( C137 C1901 ) C137_=_C2729( C137 C2729 ) C137_=_C2760( C137 C2760 ) C137_=_C3062( C137 C3062 ) C137_=_C3192( C137 C3192 ) \nC137_=_C3219( C137 C3219 ) C137_=_C3374( C137 C3374 ) C137_=_C3407( C137 C3407 ) C137_=_C3806( C137 C3806 ) C137_=_C3839( C137 C3839 ) C137_=_C3861( C137 C3861 ) \nC137_=_C3862( C137 C3862 ) C137_=_C3863( C137 C3863 ) C137_=_C3864( C137 C3864 ) C137_=_C3865( C137 C3865 ) C148_=_C152( C148 C152 ) C148_=_C156( C148 C156 ) \nC148_=_C168( C148 C168 ) C148_=_C189( C148 C189 ) C148_=_C205( C148 C205 ) C148_=_C279( C148 C279 ) C148_=_C292( C148 C292 ) C148_=_C324( C148 C324 ) \nC148_=_C562( C148 C562 ) C148_=_C1617( C148 C1617 ) C148_=_C1777( C148 C1777 ) C148_=_C1778( C148 C1778 ) C148_=_C1779( C148 C1779 ) C148_=_C1780( C148 C1780 ) \nC148_=_C1781( C148 C1781 ) C148_=_C1782( C148 C1782 ) C148_=_C1784( C148 C1784 ) C148_=_C1785( C148 C1785 ) C148_=_C1786( C148 C1786 ) C148_=_C1787( C148 C1787 ) \nC148_=_C1788( C148 C1788 ) C148_=_C1789( C148 C1789 ) C148_=_C1790( C148 C1790 ) C148_=_C1791( C148 C1791 ) C148_=_C1792( C148 C1792 ) C152_=_C156( C152 C156 ) \nC152_=_C196( C152 C196 ) C152_=_C286( C152 C286 ) C152_=_C298( C152 C298 ) C152_=_C486( C152 C486 ) C152_=_C593( C152 C593 ) C152_=_C1034( C152 C1034 ) \nC152_=_C1276( C152 C1276 ) C152_=_C2002( C152 C2002 ) C152_=_C2431( C152 C2431 ) C152_=_C2611( C152 C2611 ) C152_=_C2626( C152 C2626 ) C152_=_C2725( C152 C2725 ) \nC152_=_C2754( C152 C2754 ) C152_=_C3189( C152 C3189 ) C152_=_C3204( C152 C3204 ) C152_=_C3218( C152 C3218 ) C152_=_C3219( C152 C3219 ) C152_=_C3220( C152 C3220 ) \nC152_=_C3221( C152 C3221 ) C152_=_C3222( C152 C3222 ) C152_=_C3223( C152 C3223 ) C152_=_C3224( C152 C3224 ) C152_=_C3225( C152 C3225 ) C156_=_C199( C156 C199 ) \nC156_=_C289( C156 C289 ) C156_=_C302( C156 C302 ) C156_=_C681( C156 C681 ) C156_=_C738( C156 C738 ) C156_=_C940( C156 C940 ) C156_=_C1231( C156 C1231 ) \nC156_=_C1433( C156 C1433 ) C156_=_C1786( C156 C1786 ) C156_=_C1901( C156 C1901 ) C156_=_C2729( C156 C2729 ) C156_=_C2760( C156 C2760 ) C156_=_C3062( C156 C3062 ) \nC156_=_C3192( C156 C3192 ) C156_=_C3219( C156 C3219 ) C156_=_C3374( C156 C3374 ) C156_=_C3407( C156 C3407 ) C156_=_C3806( C156 C3806 ) C156_=_C3839( C156 C3839 ) \nC156_=_C3861( C156 C3861 ) C156_=_C3862( C156 C3862 ) C156_=_C3863( C156 C3863 ) C156_=_C3864( C156 C3864 ) C156_=_C3865( C156 C3865 ) C168_=_C189( C168 C189 ) \nC168_=_C205( C168 C205 ) C168_=_C279( C168 C279 ) C168_=_C292( C168 C292 ) C168_=_C324( C168 C324 ) C168_=_C562( C168 C562 ) C168_=_C1617( C168 C1617 ) \nC168_=_C1777( C168 C1777 ) C168_=_C1778( C168 C1778 ) C168_=_C1779( C168 C1779 ) C168_=_C1780( C168 C1780 ) C168_=_C1781( C168 C1781 ) C168_=_C1782( C168 C1782 ) \nC168_=_C1784(</w:t>
      </w:r>
    </w:p>
    <w:p>
      <w:pPr>
        <w:pStyle w:val="PreformattedText"/>
        <w:bidi w:val="0"/>
        <w:spacing w:before="0" w:after="0"/>
        <w:jc w:val="left"/>
        <w:rPr/>
      </w:pPr>
      <w:r>
        <w:rPr/>
        <w:t xml:space="preserve"> </w:t>
      </w:r>
      <w:r>
        <w:rPr/>
        <w:t>C168 C1784 ) C168_=_C1785( C168 C1785 ) C168_=_C1786( C168 C1786 ) C168_=_C1787( C168 C1787 ) C168_=_C1788( C168 C1788 ) C168_=_C1789( C168 C1789 ) \nC168_=_C1790( C168 C1790 ) C168_=_C1791( C168 C1791 ) C168_=_C1792( C168 C1792 ) C189_=_C196( C189 C196 ) C189_=_C199( C189 C199 ) C189_=_C205( C189 C205 ) \nC189_=_C279( C189 C279 ) C189_=_C292( C189 C292 ) C189_=_C324( C189 C324 ) C189_=_C562( C189 C562 ) C189_=_C1617( C189 C1617 ) C189_=_C1777( C189 C1777 ) \nC189_=_C1778( C189 C1778 ) C189_=_C1779( C189 C1779 ) C189_=_C1780( C189 C1780 ) C189_=_C1781( C189 C1781 ) C189_=_C1782( C189 C1782 ) C189_=_C1784( C189 C1784 ) \nC189_=_C1785( C189 C1785 ) C189_=_C1786( C189 C1786 ) C189_=_C1787( C189 C1787 ) C189_=_C1788( C189 C1788 ) C189_=_C1789( C189 C1789 ) C189_=_C1790( C189 C1790 ) \nC189_=_C1791( C189 C1791 ) C189_=_C1792( C189 C1792 ) C196_=_C199( C196 C199 ) C196_=_C286( C196 C286 ) C196_=_C298( C196 C298 ) C196_=_C486( C196 C486 ) \nC196_=_C593( C196 C593 ) C196_=_C1034( C196 C1034 ) C196_=_C1276( C196 C1276 ) C196_=_C2002( C196 C2002 ) C196_=_C2431( C196 C2431 ) C196_=_C2611( C196 C2611 ) \nC196_=_C2626( C196 C2626 ) C196_=_C2725( C196 C2725 ) C196_=_C2754( C196 C2754 ) C196_=_C3189( C196 C3189 ) C196_=_C3204( C196 C3204 ) C196_=_C3218( C196 C3218 ) \nC196_=_C3219( C196 C3219 ) C196_=_C3220( C196 C3220 ) C196_=_C3221( C196 C3221 ) C196_=_C3222( C196 C3222 ) C196_=_C3223( C196 C3223 ) C196_=_C3224( C196 C3224 ) \nC196_=_C3225( C196 C3225 ) C199_=_C289( C199 C289 ) C199_=_C302( C199 C302 ) C199_=_C681( C199 C681 ) C199_=_C738( C199 C738 ) C199_=_C940( C199 C940 ) \nC199_=_C1231( C199 C1231 ) C199_=_C1433( C199 C1433 ) C199_=_C1786( C199 C1786 ) C199_=_C1901( C199 C1901 ) C199_=_C2729( C199 C2729 ) C199_=_C2760( C199 C2760 ) \nC199_=_C3062( C199 C3062 ) C199_=_C3192( C199 C3192 ) C199_=_C3219( C199 C3219 ) C199_=_C3374( C199 C3374 ) C199_=_C3407( C199 C3407 ) C199_=_C3806( C199 C3806 ) \nC199_=_C3839( C199 C3839 ) C199_=_C3861( C199 C3861 ) C199_=_C3862( C199 C3862 ) C199_=_C3863( C199 C3863 ) C199_=_C3864( C199 C3864 ) C199_=_C3865( C199 C3865 ) \nC205_=_C279( C205 C279 ) C205_=_C292( C205 C292 ) C205_=_C324( C205 C324 ) C205_=_C562( C205 C562 ) C205_=_C1617( C205 C1617 ) C205_=_C1777( C205 C1777 ) \nC205_=_C1778( C205 C1778 ) C205_=_C1779( C205 C1779 ) C205_=_C1780( C205 C1780 ) C205_=_C1781( C205 C1781 ) C205_=_C1782( C205 C1782 ) C205_=_C1784( C205 C1784 ) \nC205_=_C1785( C205 C1785 ) C205_=_C1786( C205 C1786 ) C205_=_C1787( C205 C1787 ) C205_=_C1788( C205 C1788 ) C205_=_C1789( C205 C1789 ) C205_=_C1790( C205 C1790 ) \nC205_=_C1791( C205 C1791 ) C205_=_C1792( C205 C1792 ) C279_=_C286( C279 C286 ) C279_=_C289( C279 C289 ) C279_=_C292( C279 C292 ) C279_=_C324( C279 C324 ) \nC279_=_C562( C279 C562 ) C279_=_C1617( C279 C1617 ) C279_=_C1777( C279 C1777 ) C279_=_C1778( C279 C1778 ) C279_=_C1779( C279 C1779 ) C279_=_C1780( C279 C1780 ) \nC279_=_C1781( C279 C1781 ) C279_=_C1782( C279 C1782 ) C279_=_C1784( C279 C1784 ) C279_=_C1785( C279 C1785 ) C279_=_C1786( C279 C1786 ) C279_=_C1787( C279 C1787 ) \nC279_=_C1788( C279 C1788 ) C279_=_C1789( C279 C1789 ) C279_=_C1790( C279 C1790 ) C279_=_C1791( C279 C1791 ) C279_=_C1792( C279 C1792 ) C286_=_C289( C286 C289 ) \nC286_=_C298( C286 C298 ) C286_=_C486( C286 C486 ) C286_=_C593( C286 C593 ) C286_=_C1034( C286 C1034 ) C286_=_C1276( C286 C1276 ) C286_=_C2002( C286 C2002 ) \nC286_=_C2431( C286 C2431 ) C286_=_C2611( C286 C2611 ) C286_=_C2626( C286 C2626 ) C286_=_C2725( C286 C2725 ) C286_=_C2754( C286 C2754 ) C286_=_C3189( C286 C3189 ) \nC286_=_C3204( C286 C3204 ) C286_=_C3218( C286 C3218 ) C286_=_C3219( C286 C3219 ) C286_=_C3220( C286 C3220 ) C286_=_C3221( C286 C3221 ) C286_=_C3222( C286 C3222 ) \nC286_=_C3223( C286 C3223 ) C286_=_C3224( C286 C3224 ) C286_=_C3225( C286 C3225 ) C289_=_C302( C289 C302 ) C289_=_C681( C289 C681 ) C289_=_C738( C289 C738 ) \nC289_=_C940( C289 C940 ) C289_=_C1231( C289 C1231 ) C289_=_C1433( C289 C1433 ) C289_=_C1786( C289 C1786 ) C289_=_C1901( C289 C1901 ) C289_=_C2729( C289 C2729 ) \nC289_=_C2760( C289 C2760 ) C289_=_C3062( C289 C3062 ) C289_=_C3192( C289 C3192 ) C289_=_C3219( C289 C3219 ) C289_=_C3374( C289 C3374 ) C289_=_C3407( C289 C3407 ) \nC289_=_C3806( C289 C3806 ) C289_=_C3839( C289 C3839 ) C289_=_C3861( C289 C3861 ) C289_=_C3862( C289 C3862 ) C289_=_C3863( C289 C3863 ) C289_=_C3864( C289 C3864 ) \nC289_=_C3865( C289 C3865 ) C292_=_C298( C292 C298 ) C292_=_C302( C292 C302 ) C292_=_C324( C292 C324 ) C292_=_C562( C292 C562 ) C292_=_C1617( C292 C1617 ) \nC292_=_C1777( C292 C1777 ) C292_=_C1778( C292 C1778 ) C292_=_C1779( C292 C1779 ) C292_=_C1780( C292 C1780 ) C292_=_C1781( C292 C1781 ) C292_=_C1782( C292 C1782 ) \nC292_=_C1784( C292 C1784 ) C292_=_C1785( C292 C1785 ) C292_=_C1786( C292 C1786 ) C292_=_C1787( C292 C1787 ) C292_=_C1788( C292 C1788 ) C292_=_C1789( C292 C1789 ) \nC292_=_C1790( C292 C1790 ) C292_=_C1791( C292 C1791 ) C292_=_C1792( C292 C1792 ) C298_=_C302( C298 C302 ) C298_=_C486( C298 C486 ) C298_=_C593( C298 C593 ) \nC298_=_C1034( C298 C1034 ) C298_=_C1276( C298 C1276 ) C298_=_C2002( C298 C2002 ) C298_=_C2431( C298 C2431 ) C298_=_C2611( C298 C2611 ) C298_=_C2626( C298 C2626 ) \nC298_=_C2725( C298 C2725 ) C298_=_C2754( C298 C2754 ) C298_=_C3189( C298 C3189 ) C298_=_C3204( C298 C3204 ) C298_=_C3218( C298 C3218 ) C298_=_C3219( C298 C3219 ) \nC298_=_C3220( C298 C3220 ) C298_=_C3221( C298 C3221 ) C298_=_C3222( C298 C3222 ) C298_=_C3223( C298 C3223 ) C298_=_C3224( C298 C3224 ) C298_=_C3225( C298 C3225 ) \nC302_=_C681( C302 C681 ) C302_=_C738( C302 C738 ) C302_=_C940( C302 C940 ) C302_=_C1231( C302 C1231 ) C302_=_C1433( C302 C1433 ) C302_=_C1786( C302 C1786 ) \nC302_=_C1901( C302 C1901 ) C302_=_C2729( C302 C2729 ) C302_=_C2760( C302 C2760 ) C302_=_C3062( C302 C3062 ) C302_=_C3192( C302 C3192 ) C302_=_C3219( C302 C3219 ) \nC302_=_C3374( C302 C3374 ) C302_=_C3407( C302 C3407 ) C302_=_C3806( C302 C3806 ) C302_=_C3839( C302 C3839 ) C302_=_C3861( C302 C3861 ) C302_=_C3862( C302 C3862 ) \nC302_=_C3863( C302 C3863 ) C302_=_C3864( C302 C3864 ) C302_=_C3865( C302 C3865 ) C324_=_C562( C324 C562 ) C324_=_C1617( C324 C1617 ) C324_=_C1777( C324 C1777 ) \nC324_=_C1778( C324 C1778 ) C324_=_C1779( C324 C1779 ) C324_=_C1780( C324 C1780 ) C324_=_C1781( C324 C1781 ) C324_=_C1782( C324 C1782 ) C324_=_C1784( C324 C1784 ) \nC324_=_C1785( C324 C1785 ) C324_=_C1786( C324 C1786 ) C324_=_C1787( C324 C1787 ) C324_=_C1788( C324 C1788 ) C324_=_C1789( C324 C1789 ) C324_=_C1790( C324 C1790 ) \nC324_=_C1791( C324 C1791 ) C324_=_C1792( C324 C1792 ) C486_=_C593( C486 C593 ) C486_=_C1034( C486 C1034 ) C486_=_C1276( C486 C1276 ) C486_=_C2002( C486 C2002 ) \nC486_=_C2431( C486 C2431 ) C486_=_C2611( C486 C2611 ) C486_=_C2626( C486 C2626 ) C486_=_C2725( C486 C2725 ) C486_=_C2754( C486 C2754 ) C486_=_C3189( C486 C3189 ) \nC486_=_C3204( C486 C3204 ) C486_=_C3218( C486 C3218 ) C486_=_C3219( C486 C3219 ) C486_=_C3220( C486 C3220 ) C486_=_C3221( C486 C3221 ) C486_=_C3222( C486 C3222 ) \nC486_=_C3223( C486 C3223 ) C486_=_C3224( C486 C3224 ) C486_=_C3225( C486 C3225 ) C562_=_C1617( C562 C1617 ) C562_=_C1777( C562 C1777 ) C562_=_C1778( C562 C1778 ) \nC562_=_C1779( C562 C1779 ) C562_=_C1780( C562 C1780 ) C562_=_C1781( C562 C1781 ) C562_=_C1782( C562 C1782 ) C562_=_C1784( C562 C1784 ) C562_=_C1785( C562 C1785 ) \nC562_=_C1786( C562 C1786 ) C562_=_C1787( C562 C1787 ) C562_=_C1788( C562 C1788 ) C562_=_C1789( C562 C1789 ) C562_=_C1790( C562 C1790 ) C562_=_C1791( C562 C1791 ) \nC562_=_C1792( C562 C1792 ) C593_=_C1034( C593 C1034 ) C593_=_C1276( C593 C1276 ) C593_=_C2002( C593 C2002 ) C593_=_C2431( C593 C2431 ) C593_=_C2611( C593 C2611 ) \nC593_=_C2626( C593 C2626 ) C593_=_C2725( C593 C2725 ) C593_=_C2754( C593 C2754 ) C593_=_C3189( C593 C3189 ) C593_=_C3204( C593 C3204 ) C593_=_C3218( C593 C3218 ) \nC593_=_C3219( C593 C3219 ) C593_=_C3220( C593 C3220 ) C593_=_C3221( C593 C3221 ) C593_=_C3222( C593 C3222 ) C593_=_C3223( C593 C3223 ) C593_=_C3224( C593 C3224 ) \nC593_=_C3225( C593 C3225 ) C681_=_C738( C681 C738 ) C681_=_C940( C681 C940 ) C681_=_C1231( C681 C1231 ) C681_=_C1433( C681 C1433 ) C681_=_C1786( C681 C1786 ) \nC681_=_C1901( C681 C1901 ) C681_=_C2729( C681 C2729 ) C681_=_C2760( C681 C2760 ) C681_=_C3062( C681 C3062 ) C681_=_C3192( C681 C3192 ) C681_=_C3219( C681 C3219 ) \nC681_=_C3374( C681 C3374 ) C681_=_C3407( C681 C3407 ) C681_=_C3806( C681 C3806 ) C681_=_C3839( C681 C3839 ) C681_=_C3861( C681 C3861 ) C681_=_C3862( C681 C3862 ) \nC681_=_C3863( C681 C3863 ) C681_=_C3864( C681 C3864 ) C681_=_C3865( C681 C3865 ) C737_=_C738( C737 C738 ) C737_=_C939( C737 C939 ) C737_=_C1228( C737 C1228 ) \nC737_=_C1303( C737 C1303 ) C737_=_C1431( C737 C1431 ) C737_=_C1518( C737 C1518 ) C737_=_C1607( C737 C1607 ) C737_=_C1897( C737 C1897 ) C737_=_C2104( C737 C2104 ) \nC737_=_C2331( C737 C2331 ) C737_=_C2349( C737 C2349 ) C737_=_C2578( C737 C2578 ) C737_=_C2758( C737 C2758 ) C737_=_C2777( C737 C2777 ) C737_=_C2839( C737 C2839 ) \nC737_=_C3013( C737 C3013 ) C737_=_C3059( C737 C3059 ) C737_=_C3104( C737 C3104 ) C737_=_C3274( C737 C3274 ) C737_=_C3372( C737 C3372 ) C737_=_C3404( C737 C3404 ) \nC737_=_C3576( C737 C3576 ) C737_=_C3667( C737 C3667 ) C737_=_C3668( C737 C3668 ) C737_=_C3669( C737 C3669 ) C737_=_C3670( C737 C3670 ) C737_=_C3671( C737 C3671 ) \nC737_=_C3672( C737 C3672 ) C738_=_C940( C738 C940 ) C738_=_C1231( C738 C1231 ) C738_=_C1433( C738 C1433 ) C738_=_C1786( C738 C1786 ) C738_=_C1901( C738 C1901 ) \nC738_=_C2729( C738 C2729 ) C738_=_C2760( C738 C2760 ) C738_=_C3062( C738 C3062 ) C738_=_C3192( C738 C3192 ) C738_=_C3219( C738 C3219 ) C738_=_C3374( C738 C3374 ) \nC738_=_C3407( C738 C3407 ) C738_=_C3806( C738 C3806 ) C738_=_C3839( C738 C3839 ) C738_=_C3861( C738 C3861 ) C738_=_C3862( C738 C3862 ) C738_=_C3863( C738 C3863 ) \nC738_=_C3864( C738 C3864 ) C738_=_C3865( C738 C3865 ) C939_=_C940( C939 C940 ) C939_=_C1228( C939 C1228 ) C939_=_C1303( C939 C1303 ) C939_=_C1431( C939 C1431 ) \nC939_=_C1518(</w:t>
      </w:r>
    </w:p>
    <w:p>
      <w:pPr>
        <w:pStyle w:val="PreformattedText"/>
        <w:bidi w:val="0"/>
        <w:spacing w:before="0" w:after="0"/>
        <w:jc w:val="left"/>
        <w:rPr/>
      </w:pPr>
      <w:r>
        <w:rPr/>
        <w:t xml:space="preserve"> </w:t>
      </w:r>
      <w:r>
        <w:rPr/>
        <w:t>C939 C1518 ) C939_=_C1607( C939 C1607 ) C939_=_C1897( C939 C1897 ) C939_=_C2104( C939 C2104 ) C939_=_C2331( C939 C2331 ) C939_=_C2349( C939 C2349 ) \nC939_=_C2578( C939 C2578 ) C939_=_C2758( C939 C2758 ) C939_=_C2777( C939 C2777 ) C939_=_C2839( C939 C2839 ) C939_=_C3013( C939 C3013 ) C939_=_C3059( C939 C3059 ) \nC939_=_C3104( C939 C3104 ) C939_=_C3274( C939 C3274 ) C939_=_C3372( C939 C3372 ) C939_=_C3404( C939 C3404 ) C939_=_C3576( C939 C3576 ) C939_=_C3667( C939 C3667 ) \nC939_=_C3668( C939 C3668 ) C939_=_C3669( C939 C3669 ) C939_=_C3670( C939 C3670 ) C939_=_C3671( C939 C3671 ) C939_=_C3672( C939 C3672 ) C940_=_C1231( C940 C1231 ) \nC940_=_C1433( C940 C1433 ) C940_=_C1786( C940 C1786 ) C940_=_C1901( C940 C1901 ) C940_=_C2729( C940 C2729 ) C940_=_C2760( C940 C2760 ) C940_=_C3062( C940 C3062 ) \nC940_=_C3192( C940 C3192 ) C940_=_C3219( C940 C3219 ) C940_=_C3374( C940 C3374 ) C940_=_C3407( C940 C3407 ) C940_=_C3806( C940 C3806 ) C940_=_C3839( C940 C3839 ) \nC940_=_C3861( C940 C3861 ) C940_=_C3862( C940 C3862 ) C940_=_C3863( C940 C3863 ) C940_=_C3864( C940 C3864 ) C940_=_C3865( C940 C3865 ) C1034_=_C1276( C1034 C1276 ) \nC1034_=_C2002( C1034 C2002 ) C1034_=_C2431( C1034 C2431 ) C1034_=_C2611( C1034 C2611 ) C1034_=_C2626( C1034 C2626 ) C1034_=_C2725( C1034 C2725 ) C1034_=_C2754( C1034 C2754 ) \nC1034_=_C3189( C1034 C3189 ) C1034_=_C3204( C1034 C3204 ) C1034_=_C3218( C1034 C3218 ) C1034_=_C3219( C1034 C3219 ) C1034_=_C3220( C1034 C3220 ) C1034_=_C3221( C1034 C3221 ) \nC1034_=_C3222( C1034 C3222 ) C1034_=_C3223( C1034 C3223 ) C1034_=_C3224( C1034 C3224 ) C1034_=_C3225( C1034 C3225 ) C1228_=_C1231( C1228 C1231 ) C1228_=_C1303( C1228 C1303 ) \nC1228_=_C1431( C1228 C1431 ) C1228_=_C1518( C1228 C1518 ) C1228_=_C1607( C1228 C1607 ) C1228_=_C1897( C1228 C1897 ) C1228_=_C2104( C1228 C2104 ) C1228_=_C2331( C1228 C2331 ) \nC1228_=_C2349( C1228 C2349 ) C1228_=_C2578( C1228 C2578 ) C1228_=_C2758( C1228 C2758 ) C1228_=_C2777( C1228 C2777 ) C1228_=_C2839( C1228 C2839 ) C1228_=_C3013( C1228 C3013 ) \nC1228_=_C3059( C1228 C3059 ) C1228_=_C3104( C1228 C3104 ) C1228_=_C3274( C1228 C3274 ) C1228_=_C3372( C1228 C3372 ) C1228_=_C3404( C1228 C3404 ) C1228_=_C3576( C1228 C3576 ) \nC1228_=_C3667( C1228 C3667 ) C1228_=_C3668( C1228 C3668 ) C1228_=_C3669( C1228 C3669 ) C1228_=_C3670( C1228 C3670 ) C1228_=_C3671( C1228 C3671 ) C1228_=_C3672( C1228 C3672 ) \nC1231_=_C1433( C1231 C1433 ) C1231_=_C1786( C1231 C1786 ) C1231_=_C1901( C1231 C1901 ) C1231_=_C2729( C1231 C2729 ) C1231_=_C2760( C1231 C2760 ) C1231_=_C3062( C1231 C3062 ) \nC1231_=_C3192( C1231 C3192 ) C1231_=_C3219( C1231 C3219 ) C1231_=_C3374( C1231 C3374 ) C1231_=_C3407( C1231 C3407 ) C1231_=_C3806( C1231 C3806 ) C1231_=_C3839( C1231 C3839 ) \nC1231_=_C3861( C1231 C3861 ) C1231_=_C3862( C1231 C3862 ) C1231_=_C3863( C1231 C3863 ) C1231_=_C3864( C1231 C3864 ) C1231_=_C3865( C1231 C3865 ) C1276_=_C2002( C1276 C2002 ) \nC1276_=_C2431( C1276 C2431 ) C1276_=_C2611( C1276 C2611 ) C1276_=_C2626( C1276 C2626 ) C1276_=_C2725( C1276 C2725 ) C1276_=_C2754( C1276 C2754 ) C1276_=_C3189( C1276 C3189 ) \nC1276_=_C3204( C1276 C3204 ) C1276_=_C3218( C1276 C3218 ) C1276_=_C3219( C1276 C3219 ) C1276_=_C3220( C1276 C3220 ) C1276_=_C3221( C1276 C3221 ) C1276_=_C3222( C1276 C3222 ) \nC1276_=_C3223( C1276 C3223 ) C1276_=_C3224( C1276 C3224 ) C1276_=_C3225( C1276 C3225 ) C1303_=_C1431( C1303 C1431 ) C1303_=_C1518( C1303 C1518 ) C1303_=_C1607( C1303 C1607 ) \nC1303_=_C1897( C1303 C1897 ) C1303_=_C2104( C1303 C2104 ) C1303_=_C2331( C1303 C2331 ) C1303_=_C2349( C1303 C2349 ) C1303_=_C2578( C1303 C2578 ) C1303_=_C2758( C1303 C2758 ) \nC1303_=_C2777( C1303 C2777 ) C1303_=_C2839( C1303 C2839 ) C1303_=_C3013( C1303 C3013 ) C1303_=_C3059( C1303 C3059 ) C1303_=_C3104( C1303 C3104 ) C1303_=_C3274( C1303 C3274 ) \nC1303_=_C3372( C1303 C3372 ) C1303_=_C3404( C1303 C3404 ) C1303_=_C3576( C1303 C3576 ) C1303_=_C3667( C1303 C3667 ) C1303_=_C3668( C1303 C3668 ) C1303_=_C3669( C1303 C3669 ) \nC1303_=_C3670( C1303 C3670 ) C1303_=_C3671( C1303 C3671 ) C1303_=_C3672( C1303 C3672 ) C1431_=_C1433( C1431 C1433 ) C1431_=_C1518( C1431 C1518 ) C1431_=_C1607( C1431 C1607 ) \nC1431_=_C1897( C1431 C1897 ) C1431_=_C2104( C1431 C2104 ) C1431_=_C2331( C1431 C2331 ) C1431_=_C2349( C1431 C2349 ) C1431_=_C2578( C1431 C2578 ) C1431_=_C2758( C1431 C2758 ) \nC1431_=_C2777( C1431 C2777 ) C1431_=_C2839( C1431 C2839 ) C1431_=_C3013( C1431 C3013 ) C1431_=_C3059( C1431 C3059 ) C1431_=_C3104( C1431 C3104 ) C1431_=_C3274( C1431 C3274 ) \nC1431_=_C3372( C1431 C3372 ) C1431_=_C3404( C1431 C3404 ) C1431_=_C3576( C1431 C3576 ) C1431_=_C3667( C1431 C3667 ) C1431_=_C3668( C1431 C3668 ) C1431_=_C3669( C1431 C3669 ) \nC1431_=_C3670( C1431 C3670 ) C1431_=_C3671( C1431 C3671 ) C1431_=_C3672( C1431 C3672 ) C1433_=_C1786( C1433 C1786 ) C1433_=_C1901( C1433 C1901 ) C1433_=_C2729( C1433 C2729 ) \nC1433_=_C2760( C1433 C2760 ) C1433_=_C3062( C1433 C3062 ) C1433_=_C3192( C1433 C3192 ) C1433_=_C3219( C1433 C3219 ) C1433_=_C3374( C1433 C3374 ) C1433_=_C3407( C1433 C3407 ) \nC1433_=_C3806( C1433 C3806 ) C1433_=_C3839( C1433 C3839 ) C1433_=_C3861( C1433 C3861 ) C1433_=_C3862( C1433 C3862 ) C1433_=_C3863( C1433 C3863 ) C1433_=_C3864( C1433 C3864 ) \nC1433_=_C3865( C1433 C3865 ) C1518_=_C1607( C1518 C1607 ) C1518_=_C1897( C1518 C1897 ) C1518_=_C2104( C1518 C2104 ) C1518_=_C2331( C1518 C2331 ) C1518_=_C2349( C1518 C2349 ) \nC1518_=_C2578( C1518 C2578 ) C1518_=_C2758( C1518 C2758 ) C1518_=_C2777( C1518 C2777 ) C1518_=_C2839( C1518 C2839 ) C1518_=_C3013( C1518 C3013 ) C1518_=_C3059( C1518 C3059 ) \nC1518_=_C3104( C1518 C3104 ) C1518_=_C3274( C1518 C3274 ) C1518_=_C3372( C1518 C3372 ) C1518_=_C3404( C1518 C3404 ) C1518_=_C3576( C1518 C3576 ) C1518_=_C3667( C1518 C3667 ) \nC1518_=_C3668( C1518 C3668 ) C1518_=_C3669( C1518 C3669 ) C1518_=_C3670( C1518 C3670 ) C1518_=_C3671( C1518 C3671 ) C1518_=_C3672( C1518 C3672 ) C1607_=_C1897( C1607 C1897 ) \nC1607_=_C2104( C1607 C2104 ) C1607_=_C2331( C1607 C2331 ) C1607_=_C2349( C1607 C2349 ) C1607_=_C2578( C1607 C2578 ) C1607_=_C2758( C1607 C2758 ) C1607_=_C2777( C1607 C2777 ) \nC1607_=_C2839( C1607 C2839 ) C1607_=_C3013( C1607 C3013 ) C1607_=_C3059( C1607 C3059 ) C1607_=_C3104( C1607 C3104 ) C1607_=_C3274( C1607 C3274 ) C1607_=_C3372( C1607 C3372 ) \nC1607_=_C3404( C1607 C3404 ) C1607_=_C3576( C1607 C3576 ) C1607_=_C3667( C1607 C3667 ) C1607_=_C3668( C1607 C3668 ) C1607_=_C3669( C1607 C3669 ) C1607_=_C3670( C1607 C3670 ) \nC1607_=_C3671( C1607 C3671 ) C1607_=_C3672( C1607 C3672 ) C1617_=_C1777( C1617 C1777 ) C1617_=_C1778( C1617 C1778 ) C1617_=_C1779( C1617 C1779 ) C1617_=_C1780( C1617 C1780 ) \nC1617_=_C1781( C1617 C1781 ) C1617_=_C1782( C1617 C1782 ) C1617_=_C1784( C1617 C1784 ) C1617_=_C1785( C1617 C1785 ) C1617_=_C1786( C1617 C1786 ) C1617_=_C1787( C1617 C1787 ) \nC1617_=_C1788( C1617 C1788 ) C1617_=_C1789( C1617 C1789 ) C1617_=_C1790( C1617 C1790 ) C1617_=_C1791( C1617 C1791 ) C1617_=_C1792( C1617 C1792 ) C1777_=_C1778( C1777 C1778 ) \nC1777_=_C1779( C1777 C1779 ) C1777_=_C1780( C1777 C1780 ) C1777_=_C1781( C1777 C1781 ) C1777_=_C1782( C1777 C1782 ) C1777_=_C1784( C1777 C1784 ) C1777_=_C1785( C1777 C1785 ) \nC1777_=_C1786( C1777 C1786 ) C1777_=_C1787( C1777 C1787 ) C1777_=_C1788( C1777 C1788 ) C1777_=_C1789( C1777 C1789 ) C1777_=_C1790( C1777 C1790 ) C1777_=_C1791( C1777 C1791 ) \nC1777_=_C1792( C1777 C1792 ) C1778_=_C1779( C1778 C1779 ) C1778_=_C1780( C1778 C1780 ) C1778_=_C1781( C1778 C1781 ) C1778_=_C1782( C1778 C1782 ) C1778_=_C1784( C1778 C1784 ) \nC1778_=_C1785( C1778 C1785 ) C1778_=_C1786( C1778 C1786 ) C1778_=_C1787( C1778 C1787 ) C1778_=_C1788( C1778 C1788 ) C1778_=_C1789( C1778 C1789 ) C1778_=_C1790( C1778 C1790 ) \nC1778_=_C1791( C1778 C1791 ) C1778_=_C1792( C1778 C1792 ) C1779_=_C1780( C1779 C1780 ) C1779_=_C1781( C1779 C1781 ) C1779_=_C1782( C1779 C1782 ) C1779_=_C1784( C1779 C1784 ) \nC1779_=_C1785( C1779 C1785 ) C1779_=_C1786( C1779 C1786 ) C1779_=_C1787( C1779 C1787 ) C1779_=_C1788( C1779 C1788 ) C1779_=_C1789( C1779 C1789 ) C1779_=_C1790( C1779 C1790 ) \nC1779_=_C1791( C1779 C1791 ) C1779_=_C1792( C1779 C1792 ) C1780_=_C1781( C1780 C1781 ) C1780_=_C1782( C1780 C1782 ) C1780_=_C1784( C1780 C1784 ) C1780_=_C1785( C1780 C1785 ) \nC1780_=_C1786( C1780 C1786 ) C1780_=_C1787( C1780 C1787 ) C1780_=_C1788( C1780 C1788 ) C1780_=_C1789( C1780 C1789 ) C1780_=_C1790( C1780 C1790 ) C1780_=_C1791( C1780 C1791 ) \nC1780_=_C1792( C1780 C1792 ) C1780_=_C2725( C1780 C2725 ) C1780_=_C2729( C1780 C2729 ) C1781_=_C1782( C1781 C1782 ) C1781_=_C1784( C1781 C1784 ) C1781_=_C1785( C1781 C1785 ) \nC1781_=_C1786( C1781 C1786 ) C1781_=_C1787( C1781 C1787 ) C1781_=_C1788( C1781 C1788 ) C1781_=_C1789( C1781 C1789 ) C1781_=_C1790( C1781 C1790 ) C1781_=_C1791( C1781 C1791 ) \nC1781_=_C1792( C1781 C1792 ) C1782_=_C1784( C1782 C1784 ) C1782_=_C1785( C1782 C1785 ) C1782_=_C1786( C1782 C1786 ) C1782_=_C1787( C1782 C1787 ) C1782_=_C1788( C1782 C1788 ) \nC1782_=_C1789( C1782 C1789 ) C1782_=_C1790( C1782 C1790 ) C1782_=_C1791( C1782 C1791 ) C1782_=_C1792( C1782 C1792 ) C1782_=_C3104( C1782 C3104 ) C1784_=_C1785( C1784 C1785 ) \nC1784_=_C1786( C1784 C1786 ) C1784_=_C1787( C1784 C1787 ) C1784_=_C1788( C1784 C1788 ) C1784_=_C1789( C1784 C1789 ) C1784_=_C1790( C1784 C1790 ) C1784_=_C1791( C1784 C1791 ) \nC1784_=_C1792( C1784 C1792 ) C1785_=_C1786( C1785 C1786 ) C1785_=_C1787( C1785 C1787 ) C1785_=_C1788( C1785 C1788 ) C1785_=_C1789( C1785 C1789 ) C1785_=_C1790( C1785 C1790 ) \nC1785_=_C1791( C1785 C1791 ) C1785_=_C1792( C1785 C1792 ) C1786_=_C1787( C1786 C1787 ) C1786_=_C1788( C1786 C1788 ) C1786_=_C1789( C1786 C1789 ) C1786_=_C1790( C1786 C1790 ) \nC1786_=_C1791( C1786 C1791 ) C1786_=_C1792( C1786 C1792 ) C1786_=_C1901( C1786 C1901 ) C1786_=_C2729( C1786 C2729 ) C1786_=_C2760( C1786 C2760 ) C1786_=_C3062( C1786 C3062 ) \nC1786_=_C3192( C1786 C3192 ) C1786_=_C3219( C1786 C3219 ) C1786_=_C3374( C1786 C3374 ) C1786_=_C3407( C1786 C3407 ) C1786_=_C3806( C1786 C3806</w:t>
      </w:r>
    </w:p>
    <w:p>
      <w:pPr>
        <w:pStyle w:val="PreformattedText"/>
        <w:bidi w:val="0"/>
        <w:spacing w:before="0" w:after="0"/>
        <w:jc w:val="left"/>
        <w:rPr/>
      </w:pPr>
      <w:r>
        <w:rPr/>
        <w:t xml:space="preserve"> </w:t>
      </w:r>
      <w:r>
        <w:rPr/>
        <w:t>) C1786_=_C3839( C1786 C3839 ) \nC1786_=_C3861( C1786 C3861 ) C1786_=_C3862( C1786 C3862 ) C1786_=_C3863( C1786 C3863 ) C1786_=_C3864( C1786 C3864 ) C1786_=_C3865( C1786 C3865 ) C1787_=_C1788( C1787 C1788 ) \nC1787_=_C1789( C1787 C1789 ) C1787_=_C1790( C1787 C1790 ) C1787_=_C1791( C1787 C1791 ) C1787_=_C1792( C1787 C1792 ) C1788_=_C1789( C1788 C1789 ) C1788_=_C1790( C1788 C1790 ) \nC1788_=_C1791( C1788 C1791 ) C1788_=_C1792( C1788 C1792 ) C1789_=_C1790( C1789 C1790 ) C1789_=_C1791( C1789 C1791 ) C1789_=_C1792( C1789 C1792 ) C1790_=_C1791( C1790 C1791 ) \nC1790_=_C1792( C1790 C1792 ) C1791_=_C1792( C1791 C1792 ) C1897_=_C1901( C1897 C1901 ) C1897_=_C2104( C1897 C2104 ) C1897_=_C2331( C1897 C2331 ) C1897_=_C2349( C1897 C2349 ) \nC1897_=_C2578( C1897 C2578 ) C1897_=_C2758( C1897 C2758 ) C1897_=_C2777( C1897 C2777 ) C1897_=_C2839( C1897 C2839 ) C1897_=_C3013( C1897 C3013 ) C1897_=_C3059( C1897 C3059 ) \nC1897_=_C3104( C1897 C3104 ) C1897_=_C3274( C1897 C3274 ) C1897_=_C3372( C1897 C3372 ) C1897_=_C3404( C1897 C3404 ) C1897_=_C3576( C1897 C3576 ) C1897_=_C3667( C1897 C3667 ) \nC1897_=_C3668( C1897 C3668 ) C1897_=_C3669( C1897 C3669 ) C1897_=_C3670( C1897 C3670 ) C1897_=_C3671( C1897 C3671 ) C1897_=_C3672( C1897 C3672 ) C1901_=_C2729( C1901 C2729 ) \nC1901_=_C2760( C1901 C2760 ) C1901_=_C3062( C1901 C3062 ) C1901_=_C3192( C1901 C3192 ) C1901_=_C3219( C1901 C3219 ) C1901_=_C3374( C1901 C3374 ) C1901_=_C3407( C1901 C3407 ) \nC1901_=_C3806( C1901 C3806 ) C1901_=_C3839( C1901 C3839 ) C1901_=_C3861( C1901 C3861 ) C1901_=_C3862( C1901 C3862 ) C1901_=_C3863( C1901 C3863 ) C1901_=_C3864( C1901 C3864 ) \nC1901_=_C3865( C1901 C3865 ) C2002_=_C2431( C2002 C2431 ) C2002_=_C2611( C2002 C2611 ) C2002_=_C2626( C2002 C2626 ) C2002_=_C2725( C2002 C2725 ) C2002_=_C2754( C2002 C2754 ) \nC2002_=_C3189( C2002 C3189 ) C2002_=_C3204( C2002 C3204 ) C2002_=_C3218( C2002 C3218 ) C2002_=_C3219( C2002 C3219 ) C2002_=_C3220( C2002 C3220 ) C2002_=_C3221( C2002 C3221 ) \nC2002_=_C3222( C2002 C3222 ) C2002_=_C3223( C2002 C3223 ) C2002_=_C3224( C2002 C3224 ) C2002_=_C3225( C2002 C3225 ) C2104_=_C2331( C2104 C2331 ) C2104_=_C2349( C2104 C2349 ) \nC2104_=_C2578( C2104 C2578 ) C2104_=_C2758( C2104 C2758 ) C2104_=_C2777( C2104 C2777 ) C2104_=_C2839( C2104 C2839 ) C2104_=_C3013( C2104 C3013 ) C2104_=_C3059( C2104 C3059 ) \nC2104_=_C3104( C2104 C3104 ) C2104_=_C3274( C2104 C3274 ) C2104_=_C3372( C2104 C3372 ) C2104_=_C3404( C2104 C3404 ) C2104_=_C3576( C2104 C3576 ) C2104_=_C3667( C2104 C3667 ) \nC2104_=_C3668( C2104 C3668 ) C2104_=_C3669( C2104 C3669 ) C2104_=_C3670( C2104 C3670 ) C2104_=_C3671( C2104 C3671 ) C2104_=_C3672( C2104 C3672 ) C2331_=_C2349( C2331 C2349 ) \nC2331_=_C2578( C2331 C2578 ) C2331_=_C2758( C2331 C2758 ) C2331_=_C2777( C2331 C2777 ) C2331_=_C2839( C2331 C2839 ) C2331_=_C3013( C2331 C3013 ) C2331_=_C3059( C2331 C3059 ) \nC2331_=_C3104( C2331 C3104 ) C2331_=_C3274( C2331 C3274 ) C2331_=_C3372( C2331 C3372 ) C2331_=_C3404( C2331 C3404 ) C2331_=_C3576( C2331 C3576 ) C2331_=_C3667( C2331 C3667 ) \nC2331_=_C3668( C2331 C3668 ) C2331_=_C3669( C2331 C3669 ) C2331_=_C3670( C2331 C3670 ) C2331_=_C3671( C2331 C3671 ) C2331_=_C3672( C2331 C3672 ) C2349_=_C2578( C2349 C2578 ) \nC2349_=_C2758( C2349 C2758 ) C2349_=_C2777( C2349 C2777 ) C2349_=_C2839( C2349 C2839 ) C2349_=_C3013( C2349 C3013 ) C2349_=_C3059( C2349 C3059 ) C2349_=_C3104( C2349 C3104 ) \nC2349_=_C3274( C2349 C3274 ) C2349_=_C3372( C2349 C3372 ) C2349_=_C3404( C2349 C3404 ) C2349_=_C3576( C2349 C3576 ) C2349_=_C3667( C2349 C3667 ) C2349_=_C3668( C2349 C3668 ) \nC2349_=_C3669( C2349 C3669 ) C2349_=_C3670( C2349 C3670 ) C2349_=_C3671( C2349 C3671 ) C2349_=_C3672( C2349 C3672 ) C2431_=_C2611( C2431 C2611 ) C2431_=_C2626( C2431 C2626 ) \nC2431_=_C2725( C2431 C2725 ) C2431_=_C2754( C2431 C2754 ) C2431_=_C3189( C2431 C3189 ) C2431_=_C3204( C2431 C3204 ) C2431_=_C3218( C2431 C3218 ) C2431_=_C3219( C2431 C3219 ) \nC2431_=_C3220( C2431 C3220 ) C2431_=_C3221( C2431 C3221 ) C2431_=_C3222( C2431 C3222 ) C2431_=_C3223( C2431 C3223 ) C2431_=_C3224( C2431 C3224 ) C2431_=_C3225( C2431 C3225 ) \nC2578_=_C2758( C2578 C2758 ) C2578_=_C2777( C2578 C2777 ) C2578_=_C2839( C2578 C2839 ) C2578_=_C3013( C2578 C3013 ) C2578_=_C3059( C2578 C3059 ) C2578_=_C3104( C2578 C3104 ) \nC2578_=_C3274( C2578 C3274 ) C2578_=_C3372( C2578 C3372 ) C2578_=_C3404( C2578 C3404 ) C2578_=_C3576( C2578 C3576 ) C2578_=_C3667( C2578 C3667 ) C2578_=_C3668( C2578 C3668 ) \nC2578_=_C3669( C2578 C3669 ) C2578_=_C3670( C2578 C3670 ) C2578_=_C3671( C2578 C3671 ) C2578_=_C3672( C2578 C3672 ) C2611_=_C2626( C2611 C2626 ) C2611_=_C2725( C2611 C2725 ) \nC2611_=_C2754( C2611 C2754 ) C2611_=_C3189( C2611 C3189 ) C2611_=_C3204( C2611 C3204 ) C2611_=_C3218( C2611 C3218 ) C2611_=_C3219( C2611 C3219 ) C2611_=_C3220( C2611 C3220 ) \nC2611_=_C3221( C2611 C3221 ) C2611_=_C3222( C2611 C3222 ) C2611_=_C3223( C2611 C3223 ) C2611_=_C3224( C2611 C3224 ) C2611_=_C3225( C2611 C3225 ) C2626_=_C2725( C2626 C2725 ) \nC2626_=_C2754( C2626 C2754 ) C2626_=_C3189( C2626 C3189 ) C2626_=_C3204( C2626 C3204 ) C2626_=_C3218( C2626 C3218 ) C2626_=_C3219( C2626 C3219 ) C2626_=_C3220( C2626 C3220 ) \nC2626_=_C3221( C2626 C3221 ) C2626_=_C3222( C2626 C3222 ) C2626_=_C3223( C2626 C3223 ) C2626_=_C3224( C2626 C3224 ) C2626_=_C3225( C2626 C3225 ) C2725_=_C2729( C2725 C2729 ) \nC2725_=_C2754( C2725 C2754 ) C2725_=_C3189( C2725 C3189 ) C2725_=_C3204( C2725 C3204 ) C2725_=_C3218( C2725 C3218 ) C2725_=_C3219( C2725 C3219 ) C2725_=_C3220( C2725 C3220 ) \nC2725_=_C3221( C2725 C3221 ) C2725_=_C3222( C2725 C3222 ) C2725_=_C3223( C2725 C3223 ) C2725_=_C3224( C2725 C3224 ) C2725_=_C3225( C2725 C3225 ) C2729_=_C2760( C2729 C2760 ) \nC2729_=_C3062( C2729 C3062 ) C2729_=_C3192( C2729 C3192 ) C2729_=_C3219( C2729 C3219 ) C2729_=_C3374( C2729 C3374 ) C2729_=_C3407( C2729 C3407 ) C2729_=_C3806( C2729 C3806 ) \nC2729_=_C3839( C2729 C3839 ) C2729_=_C3861( C2729 C3861 ) C2729_=_C3862( C2729 C3862 ) C2729_=_C3863( C2729 C3863 ) C2729_=_C3864( C2729 C3864 ) C2729_=_C3865( C2729 C3865 ) \nC2754_=_C2758( C2754 C2758 ) C2754_=_C2760( C2754 C2760 ) C2754_=_C3189( C2754 C3189 ) C2754_=_C3204( C2754 C3204 ) C2754_=_C3218( C2754 C3218 ) C2754_=_C3219( C2754 C3219 ) \nC2754_=_C3220( C2754 C3220 ) C2754_=_C3221( C2754 C3221 ) C2754_=_C3222( C2754 C3222 ) C2754_=_C3223( C2754 C3223 ) C2754_=_C3224( C2754 C3224 ) C2754_=_C3225( C2754 C3225 ) \nC2758_=_C2760( C2758 C2760 ) C2758_=_C2777( C2758 C2777 ) C2758_=_C2839( C2758 C2839 ) C2758_=_C3013( C2758 C3013 ) C2758_=_C3059( C2758 C3059 ) C2758_=_C3104( C2758 C3104 ) \nC2758_=_C3274( C2758 C3274 ) C2758_=_C3372( C2758 C3372 ) C2758_=_C3404( C2758 C3404 ) C2758_=_C3576( C2758 C3576 ) C2758_=_C3667( C2758 C3667 ) C2758_=_C3668( C2758 C3668 ) \nC2758_=_C3669( C2758 C3669 ) C2758_=_C3670( C2758 C3670 ) C2758_=_C3671( C2758 C3671 ) C2758_=_C3672( C2758 C3672 ) C2760_=_C3062( C2760 C3062 ) C2760_=_C3192( C2760 C3192 ) \nC2760_=_C3219( C2760 C3219 ) C2760_=_C3374( C2760 C3374 ) C2760_=_C3407( C2760 C3407 ) C2760_=_C3806( C2760 C3806 ) C2760_=_C3839( C2760 C3839 ) C2760_=_C3861( C2760 C3861 ) \nC2760_=_C3862( C2760 C3862 ) C2760_=_C3863( C2760 C3863 ) C2760_=_C3864( C2760 C3864 ) C2760_=_C3865( C2760 C3865 ) C2777_=_C2839( C2777 C2839 ) C2777_=_C3013( C2777 C3013 ) \nC2777_=_C3059( C2777 C3059 ) C2777_=_C3104( C2777 C3104 ) C2777_=_C3274( C2777 C3274 ) C2777_=_C3372( C2777 C3372 ) C2777_=_C3404( C2777 C3404 ) C2777_=_C3576( C2777 C3576 ) \nC2777_=_C3667( C2777 C3667 ) C2777_=_C3668( C2777 C3668 ) C2777_=_C3669( C2777 C3669 ) C2777_=_C3670( C2777 C3670 ) C2777_=_C3671( C2777 C3671 ) C2777_=_C3672( C2777 C3672 ) \nC2839_=_C3013( C2839 C3013 ) C2839_=_C3059( C2839 C3059 ) C2839_=_C3104( C2839 C3104 ) C2839_=_C3274( C2839 C3274 ) C2839_=_C3372( C2839 C3372 ) C2839_=_C3404( C2839 C3404 ) \nC2839_=_C3576( C2839 C3576 ) C2839_=_C3667( C2839 C3667 ) C2839_=_C3668( C2839 C3668 ) C2839_=_C3669( C2839 C3669 ) C2839_=_C3670( C2839 C3670 ) C2839_=_C3671( C2839 C3671 ) \nC2839_=_C3672( C2839 C3672 ) C3013_=_C3059( C3013 C3059 ) C3013_=_C3104( C3013 C3104 ) C3013_=_C3274( C3013 C3274 ) C3013_=_C3372( C3013 C3372 ) C3013_=_C3404( C3013 C3404 ) \nC3013_=_C3576( C3013 C3576 ) C3013_=_C3667( C3013 C3667 ) C3013_=_C3668( C3013 C3668 ) C3013_=_C3669( C3013 C3669 ) C3013_=_C3670( C3013 C3670 ) C3013_=_C3671( C3013 C3671 ) \nC3013_=_C3672( C3013 C3672 ) C3059_=_C3062( C3059 C3062 ) C3059_=_C3104( C3059 C3104 ) C3059_=_C3274( C3059 C3274 ) C3059_=_C3372( C3059 C3372 ) C3059_=_C3404( C3059 C3404 ) \nC3059_=_C3576( C3059 C3576 ) C3059_=_C3667( C3059 C3667 ) C3059_=_C3668( C3059 C3668 ) C3059_=_C3669( C3059 C3669 ) C3059_=_C3670( C3059 C3670 ) C3059_=_C3671( C3059 C3671 ) \nC3059_=_C3672( C3059 C3672 ) C3062_=_C3192( C3062 C3192 ) C3062_=_C3219( C3062 C3219 ) C3062_=_C3374( C3062 C3374 ) C3062_=_C3407( C3062 C3407 ) C3062_=_C3806( C3062 C3806 ) \nC3062_=_C3839( C3062 C3839 ) C3062_=_C3861( C3062 C3861 ) C3062_=_C3862( C3062 C3862 ) C3062_=_C3863( C3062 C3863 ) C3062_=_C3864( C3062 C3864 ) C3062_=_C3865( C3062 C3865 ) \nC3104_=_C3274( C3104 C3274 ) C3104_=_C3372( C3104 C3372 ) C3104_=_C3404( C3104 C3404 ) C3104_=_C3576( C3104 C3576 ) C3104_=_C3667( C3104 C3667 ) C3104_=_C3668( C3104 C3668 ) \nC3104_=_C3669( C3104 C3669 ) C3104_=_C3670( C3104 C3670 ) C3104_=_C3671( C3104 C3671 ) C3104_=_C3672( C3104 C3672 ) C3189_=_C3192( C3189 C3192 ) C3189_=_C3204( C3189 C3204 ) \nC3189_=_C3218( C3189 C3218 ) C3189_=_C3219( C3189 C3219 ) C3189_=_C3220( C3189 C3220 ) C3189_=_C3221( C3189 C3221 ) C3189_=_C3222( C3189 C3222 ) C3189_=_C3223( C3189 C3223 ) \nC3189_=_C3224( C3189 C3224 ) C3189_=_C3225( C3189 C3225 ) C3192_=_C3219( C3192 C3219 ) C3192_=_C3374( C3192 C3374 ) C3192_=_C3407( C3192 C3407 ) C3192_=_C3806( C3192 C3806 ) \nC3192_=_C3839( C3192 C3839 ) C3192_=_C3861( C3192 C3861 ) C3192_=_C3862( C3192 C3862 ) C3192_=_C3863( C3192 C3863 ) C3192_=_C3864( C3192 C3864 ) C3192_=_C3865( C3192 C3865 ) \nC3204_=_C3218(</w:t>
      </w:r>
    </w:p>
    <w:p>
      <w:pPr>
        <w:pStyle w:val="PreformattedText"/>
        <w:bidi w:val="0"/>
        <w:spacing w:before="0" w:after="0"/>
        <w:jc w:val="left"/>
        <w:rPr/>
      </w:pPr>
      <w:r>
        <w:rPr/>
        <w:t xml:space="preserve"> </w:t>
      </w:r>
      <w:r>
        <w:rPr/>
        <w:t>C3204 C3218 ) C3204_=_C3219( C3204 C3219 ) C3204_=_C3220( C3204 C3220 ) C3204_=_C3221( C3204 C3221 ) C3204_=_C3222( C3204 C3222 ) C3204_=_C3223( C3204 C3223 ) \nC3204_=_C3224( C3204 C3224 ) C3204_=_C3225( C3204 C3225 ) C3218_=_C3219( C3218 C3219 ) C3218_=_C3220( C3218 C3220 ) C3218_=_C3221( C3218 C3221 ) C3218_=_C3222( C3218 C3222 ) \nC3218_=_C3223( C3218 C3223 ) C3218_=_C3224( C3218 C3224 ) C3218_=_C3225( C3218 C3225 ) C3219_=_C3220( C3219 C3220 ) C3219_=_C3221( C3219 C3221 ) C3219_=_C3222( C3219 C3222 ) \nC3219_=_C3223( C3219 C3223 ) C3219_=_C3224( C3219 C3224 ) C3219_=_C3225( C3219 C3225 ) C3219_=_C3374( C3219 C3374 ) C3219_=_C3407( C3219 C3407 ) C3219_=_C3806( C3219 C3806 ) \nC3219_=_C3839( C3219 C3839 ) C3219_=_C3861( C3219 C3861 ) C3219_=_C3862( C3219 C3862 ) C3219_=_C3863( C3219 C3863 ) C3219_=_C3864( C3219 C3864 ) C3219_=_C3865( C3219 C3865 ) \nC3220_=_C3221( C3220 C3221 ) C3220_=_C3222( C3220 C3222 ) C3220_=_C3223( C3220 C3223 ) C3220_=_C3224( C3220 C3224 ) C3220_=_C3225( C3220 C3225 ) C3221_=_C3222( C3221 C3222 ) \nC3221_=_C3223( C3221 C3223 ) C3221_=_C3224( C3221 C3224 ) C3221_=_C3225( C3221 C3225 ) C3222_=_C3223( C3222 C3223 ) C3222_=_C3224( C3222 C3224 ) C3222_=_C3225( C3222 C3225 ) \nC3223_=_C3224( C3223 C3224 ) C3223_=_C3225( C3223 C3225 ) C3223_=_C3667( C3223 C3667 ) C3224_=_C3225( C3224 C3225 ) C3274_=_C3372( C3274 C3372 ) C3274_=_C3404( C3274 C3404 ) \nC3274_=_C3576( C3274 C3576 ) C3274_=_C3667( C3274 C3667 ) C3274_=_C3668( C3274 C3668 ) C3274_=_C3669( C3274 C3669 ) C3274_=_C3670( C3274 C3670 ) C3274_=_C3671( C3274 C3671 ) \nC3274_=_C3672( C3274 C3672 ) C3372_=_C3374( C3372 C3374 ) C3372_=_C3404( C3372 C3404 ) C3372_=_C3576( C3372 C3576 ) C3372_=_C3667( C3372 C3667 ) C3372_=_C3668( C3372 C3668 ) \nC3372_=_C3669( C3372 C3669 ) C3372_=_C3670( C3372 C3670 ) C3372_=_C3671( C3372 C3671 ) C3372_=_C3672( C3372 C3672 ) C3374_=_C3407( C3374 C3407 ) C3374_=_C3806( C3374 C3806 ) \nC3374_=_C3839( C3374 C3839 ) C3374_=_C3861( C3374 C3861 ) C3374_=_C3862( C3374 C3862 ) C3374_=_C3863( C3374 C3863 ) C3374_=_C3864( C3374 C3864 ) C3374_=_C3865( C3374 C3865 ) \nC3404_=_C3407( C3404 C3407 ) C3404_=_C3576( C3404 C3576 ) C3404_=_C3667( C3404 C3667 ) C3404_=_C3668( C3404 C3668 ) C3404_=_C3669( C3404 C3669 ) C3404_=_C3670( C3404 C3670 ) \nC3404_=_C3671( C3404 C3671 ) C3404_=_C3672( C3404 C3672 ) C3407_=_C3806( C3407 C3806 ) C3407_=_C3839( C3407 C3839 ) C3407_=_C3861( C3407 C3861 ) C3407_=_C3862( C3407 C3862 ) \nC3407_=_C3863( C3407 C3863 ) C3407_=_C3864( C3407 C3864 ) C3407_=_C3865( C3407 C3865 ) C3576_=_C3667( C3576 C3667 ) C3576_=_C3668( C3576 C3668 ) C3576_=_C3669( C3576 C3669 ) \nC3576_=_C3670( C3576 C3670 ) C3576_=_C3671( C3576 C3671 ) C3576_=_C3672( C3576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nC3671_=_C3863( C3671 C3863 ) C3806_=_C3839( C3806 C3839 ) C3806_=_C3861( C3806 C3861 ) C3806_=_C3862( C3806 C3862 ) C3806_=_C3863( C3806 C3863 ) C3806_=_C3864( C3806 C3864 ) \nC3806_=_C3865( C3806 C3865 ) C3839_=_C3861( C3839 C3861 ) C3839_=_C3862( C3839 C3862 ) C3839_=_C3863( C3839 C3863 ) C3839_=_C3864( C3839 C3864 ) C3839_=_C3865( C3839 C3865 ) \nC3861_=_C3862( C3861 C3862 ) C3861_=_C3863( C3861 C3863 ) C3861_=_C3864( C3861 C3864 ) C3861_=_C3865( C3861 C3865 ) C3862_=_C3863( C3862 C3863 ) C3862_=_C3864( C3862 C3864 ) \nC3862_=_C3865( C3862 C3865 ) C3863_=_C3864( C3863 C3864 ) C3863_=_C3865( C3863 C3865 ) C3864_=_C3865( C3864 C3865 ) "];149-&gt;242[label="106: C13 C15 C20 C61 C64 \nC69 C130 C132 C137 C148 C152 \nC156 C168 C189 C196 C199 C205 \nC279 C286 C289 C292 C298 C302 \nC324 C486 C562 C593 C681 C737 \nC738 C939 C940 C1034 C1228 C1231 \nC1276 C1303 C1431 C1433 C1518 C1607 \nC1617 C1777 C1778 C1779 C1780 C1781 \nC1782 C1784 C1785 C1787 C1788 C1789 \nC1790 C1791 C1792 C1897 C1901 C2002 \nC2104 C2331 C2349 C2431 C2578 C2611 \nC2626 C2725 C2729 C2754 C2758 C2760 \nC2777 C2839 C3013 C3059 C3062 C3104 \nC3189 C3192 C3204 C3218 C3220 C3221 \nC3222 C3223 C3224 C3225 C3274 C3372 \nC3374 C3404 C3407 C3576 C3667 C3668 \nC3669 C3670 C3671 C3672 C3806 C3839 \nC3861 C3862 C3863 C3864 C3865 \n1392: C13_=_C15 ,C13_=_C20 ,C13_=_C61 ,C13_=_C130 ,C13_=_C148 ,\nC13_=_C168 ,C13_=_C189 ,C13_=_C205 ,C13_=_C279 ,C13_=_C292 ,C13_=_C324 ,\nC13_=_C562 ,C13_=_C1617 ,C13_=_C1777 ,C13_=_C1778 ,C13_=_C1779 ,C13_=_C1780 ,\nC13_=_C1781 ,C13_=_C1782 ,C13_=_C1784 ,C13_=_C1785 ,C13_=_C1787 ,C13_=_C1788 ,\nC13_=_C1789 ,C13_=_C1790 ,C13_=_C1791 ,C13_=_C1792 ,C15_=_C20 ,C15_=_C64 ,\nC15_=_C132 ,C15_=_C152 ,C15_=_C196 ,C15_=_C286 ,C15_=_C298 ,C15_=_C486 ,\nC15_=_C593 ,C15_=_C1034 ,C15_=_C1276 ,C15_=_C2002 ,C15_=_C2431 ,C15_=_C2611 ,\nC15_=_C2626 ,C15_=_C2725 ,C15_=_C2754 ,C15_=_C3189 ,C15_=_C3204 ,C15_=_C3218 ,\nC15_=_C3220 ,C15_=_C3221 ,C15_=_C3222 ,C15_=_C3223 ,C15_=_C3224 ,C15_=_C3225 ,\nC20_=_C69 ,C20_=_C137 ,C20_=_C156 ,C20_=_C199 ,C20_=_C289 ,C20_=_C302 ,\nC20_=_C681 ,C20_=_C738 ,C20_=_C940 ,C20_=_C1231 ,C20_=_C1433 ,C20_=_C1901 ,\nC20_=_C2729 ,C20_=_C2760 ,C20_=_C3062 ,C20_=_C3192 ,C20_=_C3374 ,C20_=_C3407 ,\nC20_=_C3806 ,C20_=_C3839 ,C20_=_C3861 ,C20_=_C3862 ,C20_=_C3863 ,C20_=_C3864 ,\nC20_=_C3865 ,C61_=_C64 ,C61_=_C69 ,C61_=_C130 ,C61_=_C148 ,C61_=_C168 ,\nC61_=_C189 ,C61_=_C205 ,C61_=_C279 ,C61_=_C292 ,C61_=_C324 ,C61_=_C562 ,\nC61_=_C1617 ,C61_=_C1777 ,C61_=_C1778 ,C61_=_C1779 ,C61_=_C1780 ,C61_=_C1781 ,\nC61_=_C1782 ,C61_=_C1784 ,C61_=_C1785 ,C61_=_C1787 ,C61_=_C1788 ,C61_=_C1789 ,\nC61_=_C1790 ,C61_=_C1791 ,C61_=_C1792 ,C64_=_C69 ,C64_=_C132 ,C64_=_C152 ,\nC64_=_C196 ,C64_=_C286 ,C64_=_C298 ,C64_=_C486 ,C64_=_C593 ,C64_=_C1034 ,\nC64_=_C1276 ,C64_=_C2002 ,C64_=_C2431 ,C64_=_C2611 ,C64_=_C2626 ,C64_=_C2725 ,\nC64_=_C2754 ,C64_=_C3189 ,C64_=_C3204 ,C64_=_C3218 ,C64_=_C3220 ,C64_=_C3221 ,\nC64_=_C3222 ,C64_=_C3223 ,C64_=_C3224 ,C64_=_C3225 ,C69_=_C137 ,C69_=_C156 ,\nC69_=_C199 ,C69_=_C289 ,C69_=_C302 ,C69_=_C681 ,C69_=_C738 ,C69_=_C940 ,\nC69_=_C1231 ,C69_=_C1433 ,C69_=_C1901 ,C69_=_C2729 ,C69_=_C2760 ,C69_=_C3062 ,\nC69_=_C3192 ,C69_=_C3374 ,C69_=_C3407 ,C69_=_C3806 ,C69_=_C3839 ,C69_=_C3861 ,\nC69_=_C3862 ,C69_=_C3863 ,C69_=_C3864 ,C69_=_C3865 ,C130_=_C132 ,C130_=_C137 ,\nC130_=_C148 ,C130_=_C168 ,C130_=_C189 ,C130_=_C205 ,C130_=_C279 ,C130_=_C292 ,\nC130_=_C324 ,C130_=_C562 ,C130_=_C1617 ,C130_=_C1777 ,C130_=_C1778 ,C130_=_C1779 ,\nC130_=_C1780 ,C130_=_C1781 ,C130_=_C1782 ,C130_=_C1784 ,C130_=_C1785 ,C130_=_C1787 ,\nC130_=_C1788 ,C130_=_C1789 ,C130_=_C1790 ,C130_=_C1791 ,C130_=_C1792 ,C132_=_C137 ,\nC132_=_C152 ,C132_=_C196 ,C132_=_C286 ,C132_=_C298 ,C132_=_C486 ,C132_=_C593 ,\nC132_=_C1034 ,C132_=_C1276 ,C132_=_C2002 ,C132_=_C2431 ,C132_=_C2611 ,C132_=_C2626 ,\nC132_=_C2725 ,C132_=_C2754 ,C132_=_C3189 ,C132_=_C3204 ,C132_=_C3218 ,C132_=_C3220 ,\nC132_=_C3221 ,C132_=_C3222 ,C132_=_C3223 ,C132_=_C3224 ,C132_=_C3225 ,C137_=_C156 ,\nC137_=_C199 ,C137_=_C289 ,C137_=_C302 ,C137_=_C681 ,C137_=_C738 ,C137_=_C940 ,\nC137_=_C1231 ,C137_=_C1433 ,C137_=_C1901 ,C137_=_C2729 ,C137_=_C2760 ,C137_=_C3062 ,\nC137_=_C3192 ,C137_=_C3374 ,C137_=_C3407 ,C137_=_C3806 ,C137_=_C3839 ,C137_=_C3861 ,\nC137_=_C3862 ,C137_=_C3863 ,C137_=_C3864 ,C137_=_C3865 ,C148_=_C152 ,C148_=_C156 ,\nC148_=_C168 ,C148_=_C189 ,C148_=_C205 ,C148_=_C279 ,C148_=_C292 ,C148_=_C324 ,\nC148_=_C562 ,C148_=_C1617 ,C148_=_C1777 ,C148_=_C1778 ,C148_=_C1779 ,C148_=_C1780 ,\nC148_=_C1781 ,C148_=_C1782 ,C148_=_C1784 ,C148_=_C1785 ,C148_=_C1787 ,C148_=_C1788 ,\nC148_=_C1789 ,C148_=_C1790 ,C148_=_C1791 ,C148_=_C1792 ,C152_=_C156 ,C152_=_C196 ,\nC152_=_C286 ,C152_=_C298 ,C152_=_C486 ,C152_=_C593 ,C152_=_C1034 ,C152_=_C1276 ,\nC152_=_C2002 ,C152_=_C2431 ,C152_=_C2611 ,C152_=_C2626 ,C152_=_C2725 ,C152_=_C2754 ,\nC152_=_C3189 ,C152_=_C3204 ,C152_=_C3218 ,C152_=_C3220 ,C152_=_C3221 ,C152_=_C3222 ,\nC152_=_C3223 ,C152_=_C3224 ,C152_=_C3225 ,C156_=_C199 ,C156_=_C289 ,C156_=_C302 ,\nC156_=_C681 ,C156_=_C738 ,C156_=_C940 ,C156_=_C1231 ,C156_=_C1433 ,C156_=_C1901 ,\nC156_=_C2729 ,C156_=_C2760 ,C156_=_C3062 ,C156_=_C3192 ,C156_=_C3374 ,C156_=_C3407 ,\nC156_=_C3806 ,C156_=_C3839 ,C156_=_C3861 ,C156_=_C3862 ,C156_=_C3863 ,C156_=_C3864 ,\nC156_=_C3865 ,C168_=_C189 ,C168_=_C205 ,C168_=_C279 ,C168_=_C292 ,C168_=_C324 ,\nC168_=_C562 ,C168_=_C1617 ,C168_=_C1777 ,C168_=_C1778 ,C168_=_C1779 ,C168_=_C1780 ,\nC168_=_C1781 ,C168_=_C1782 ,C168_=_C1784 ,C168_=_C1785 ,C168_=_C1787 ,C168_=_C1788 ,\nC168_=_C1789 ,C168_=_C1790 ,C168_=_C1791 ,C168_=_C1792 ,C189_=_C196 ,C189_=_C199 ,\nC189_=_C205 ,C189_=_C279 ,C189_=_C292 ,C189_=_C324 ,C189_=_C562 ,C189_=_C1617 ,\nC189_=_C1777 ,C189_=_C1778 ,C189_=_C1779 ,C189_=_C1780 ,C189_=_C1781 ,C189_=_C1782 ,\nC189_=_C1784 ,C189_=_C1785 ,C189_=_C1787 ,C189_=_C1788 ,C189_=_C1789 ,C189_=_C1790 ,\nC189_=_C1791 ,C189_=_C1792 ,C196_=_C199 ,C196_=_C286 ,C196_=_C298 ,C196_=_C486 ,\nC196_=_C593 ,C196_=_C1034 ,C196_=_C1276 ,C196_=_C2002 ,C196_=_C2431 ,C196_=_C2611 ,\nC196_=_C2626 ,C196_=_C2725 ,C196_=_C2754 ,C196_=_C3189 ,C196_=_C3204 ,C196_=_C3218 ,\nC196_=_C3220 ,C196_=_C3221 ,C196_=_C3222 ,C196_=_C3223 ,C196_=_C3224 ,C196_=_C3225 ,\nC199_=_C289 ,C199_=_C302 ,C199_=_C681 ,C199_=_C738 ,C199_=_C940 ,C199_=_C1231 ,\nC199_=_C1433 ,C199_=_C1901 ,C199_=_C2729 ,C199_=_C2760 ,C199_=_C3062 ,C199_=_C3192 ,\nC199_=_C3374 ,C199_=_C3407 ,C199_=_C3806 ,C199_=_C3839 ,C199_=_C3861 ,C199_=_C3862 ,\nC199_=_C3863 ,C199_=_C3864 ,C199_=_C3865 ,C205_=_C279 ,C205_=_C292 ,C205_=_C324 ,\nC205_=_C562 ,C205_=_C1617 ,C205_=_C1777 ,C205_=_C1778 ,C205_=_C1779 ,C205_=_C1780 ,\nC205_=_C1781 ,C205_=_C1782 ,C205_=_C1784 ,C205_=_C1785 ,C205_=_C1787 ,C205_=_C1788 ,\nC205_=_C1789 ,C205_=_C1790 ,C205_=_C1791 ,C205_=_C1792 ,C279_=_C286</w:t>
      </w:r>
    </w:p>
    <w:p>
      <w:pPr>
        <w:pStyle w:val="PreformattedText"/>
        <w:bidi w:val="0"/>
        <w:spacing w:before="0" w:after="0"/>
        <w:jc w:val="left"/>
        <w:rPr/>
      </w:pPr>
      <w:r>
        <w:rPr/>
        <w:t xml:space="preserve"> </w:t>
      </w:r>
      <w:r>
        <w:rPr/>
        <w:t>,C279_=_C289 ,\nC279_=_C292 ,C279_=_C324 ,C279_=_C562 ,C279_=_C1617 ,C279_=_C1777 ,C279_=_C1778 ,\nC279_=_C1779 ,C279_=_C1780 ,C279_=_C1781 ,C279_=_C1782 ,C279_=_C1784 ,C279_=_C1785 ,\nC279_=_C1787 ,C279_=_C1788 ,C279_=_C1789 ,C279_=_C1790 ,C279_=_C1791 ,C279_=_C1792 ,\nC286_=_C289 ,C286_=_C298 ,C286_=_C486 ,C286_=_C593 ,C286_=_C1034 ,C286_=_C1276 ,\nC286_=_C2002 ,C286_=_C2431 ,C286_=_C2611 ,C286_=_C2626 ,C286_=_C2725 ,C286_=_C2754 ,\nC286_=_C3189 ,C286_=_C3204 ,C286_=_C3218 ,C286_=_C3220 ,C286_=_C3221 ,C286_=_C3222 ,\nC286_=_C3223 ,C286_=_C3224 ,C286_=_C3225 ,C289_=_C302 ,C289_=_C681 ,C289_=_C738 ,\nC289_=_C940 ,C289_=_C1231 ,C289_=_C1433 ,C289_=_C1901 ,C289_=_C2729 ,C289_=_C2760 ,\nC289_=_C3062 ,C289_=_C3192 ,C289_=_C3374 ,C289_=_C3407 ,C289_=_C3806 ,C289_=_C3839 ,\nC289_=_C3861 ,C289_=_C3862 ,C289_=_C3863 ,C289_=_C3864 ,C289_=_C3865 ,C292_=_C298 ,\nC292_=_C302 ,C292_=_C324 ,C292_=_C562 ,C292_=_C1617 ,C292_=_C1777 ,C292_=_C1778 ,\nC292_=_C1779 ,C292_=_C1780 ,C292_=_C1781 ,C292_=_C1782 ,C292_=_C1784 ,C292_=_C1785 ,\nC292_=_C1787 ,C292_=_C1788 ,C292_=_C1789 ,C292_=_C1790 ,C292_=_C1791 ,C292_=_C1792 ,\nC298_=_C302 ,C298_=_C486 ,C298_=_C593 ,C298_=_C1034 ,C298_=_C1276 ,C298_=_C2002 ,\nC298_=_C2431 ,C298_=_C2611 ,C298_=_C2626 ,C298_=_C2725 ,C298_=_C2754 ,C298_=_C3189 ,\nC298_=_C3204 ,C298_=_C3218 ,C298_=_C3220 ,C298_=_C3221 ,C298_=_C3222 ,C298_=_C3223 ,\nC298_=_C3224 ,C298_=_C3225 ,C302_=_C681 ,C302_=_C738 ,C302_=_C940 ,C302_=_C1231 ,\nC302_=_C1433 ,C302_=_C1901 ,C302_=_C2729 ,C302_=_C2760 ,C302_=_C3062 ,C302_=_C3192 ,\nC302_=_C3374 ,C302_=_C3407 ,C302_=_C3806 ,C302_=_C3839 ,C302_=_C3861 ,C302_=_C3862 ,\nC302_=_C3863 ,C302_=_C3864 ,C302_=_C3865 ,C324_=_C562 ,C324_=_C1617 ,C324_=_C1777 ,\nC324_=_C1778 ,C324_=_C1779 ,C324_=_C1780 ,C324_=_C1781 ,C324_=_C1782 ,C324_=_C1784 ,\nC324_=_C1785 ,C324_=_C1787 ,C324_=_C1788 ,C324_=_C1789 ,C324_=_C1790 ,C324_=_C1791 ,\nC324_=_C1792 ,C486_=_C593 ,C486_=_C1034 ,C486_=_C1276 ,C486_=_C2002 ,C486_=_C2431 ,\nC486_=_C2611 ,C486_=_C2626 ,C486_=_C2725 ,C486_=_C2754 ,C486_=_C3189 ,C486_=_C3204 ,\nC486_=_C3218 ,C486_=_C3220 ,C486_=_C3221 ,C486_=_C3222 ,C486_=_C3223 ,C486_=_C3224 ,\nC486_=_C3225 ,C562_=_C1617 ,C562_=_C1777 ,C562_=_C1778 ,C562_=_C1779 ,C562_=_C1780 ,\nC562_=_C1781 ,C562_=_C1782 ,C562_=_C1784 ,C562_=_C1785 ,C562_=_C1787 ,C562_=_C1788 ,\nC562_=_C1789 ,C562_=_C1790 ,C562_=_C1791 ,C562_=_C1792 ,C593_=_C1034 ,C593_=_C1276 ,\nC593_=_C2002 ,C593_=_C2431 ,C593_=_C2611 ,C593_=_C2626 ,C593_=_C2725 ,C593_=_C2754 ,\nC593_=_C3189 ,C593_=_C3204 ,C593_=_C3218 ,C593_=_C3220 ,C593_=_C3221 ,C593_=_C3222 ,\nC593_=_C3223 ,C593_=_C3224 ,C593_=_C3225 ,C681_=_C738 ,C681_=_C940 ,C681_=_C1231 ,\nC681_=_C1433 ,C681_=_C1901 ,C681_=_C2729 ,C681_=_C2760 ,C681_=_C3062 ,C681_=_C3192 ,\nC681_=_C3374 ,C681_=_C3407 ,C681_=_C3806 ,C681_=_C3839 ,C681_=_C3861 ,C681_=_C3862 ,\nC681_=_C3863 ,C681_=_C3864 ,C681_=_C3865 ,C737_=_C738 ,C737_=_C939 ,C737_=_C1228 ,\nC737_=_C1303 ,C737_=_C1431 ,C737_=_C1518 ,C737_=_C1607 ,C737_=_C1897 ,C737_=_C2104 ,\nC737_=_C2331 ,C737_=_C2349 ,C737_=_C2578 ,C737_=_C2758 ,C737_=_C2777 ,C737_=_C2839 ,\nC737_=_C3013 ,C737_=_C3059 ,C737_=_C3104 ,C737_=_C3274 ,C737_=_C3372 ,C737_=_C3404 ,\nC737_=_C3576 ,C737_=_C3667 ,C737_=_C3668 ,C737_=_C3669 ,C737_=_C3670 ,C737_=_C3671 ,\nC737_=_C3672 ,C738_=_C940 ,C738_=_C1231 ,C738_=_C1433 ,C738_=_C1901 ,C738_=_C2729 ,\nC738_=_C2760 ,C738_=_C3062 ,C738_=_C3192 ,C738_=_C3374 ,C738_=_C3407 ,C738_=_C3806 ,\nC738_=_C3839 ,C738_=_C3861 ,C738_=_C3862 ,C738_=_C3863 ,C738_=_C3864 ,C738_=_C3865 ,\nC939_=_C940 ,C939_=_C1228 ,C939_=_C1303 ,C939_=_C1431 ,C939_=_C1518 ,C939_=_C1607 ,\nC939_=_C1897 ,C939_=_C2104 ,C939_=_C2331 ,C939_=_C2349 ,C939_=_C2578 ,C939_=_C2758 ,\nC939_=_C2777 ,C939_=_C2839 ,C939_=_C3013 ,C939_=_C3059 ,C939_=_C3104 ,C939_=_C3274 ,\nC939_=_C3372 ,C939_=_C3404 ,C939_=_C3576 ,C939_=_C3667 ,C939_=_C3668 ,C939_=_C3669 ,\nC939_=_C3670 ,C939_=_C3671 ,C939_=_C3672 ,C940_=_C1231 ,C940_=_C1433 ,C940_=_C1901 ,\nC940_=_C2729 ,C940_=_C2760 ,C940_=_C3062 ,C940_=_C3192 ,C940_=_C3374 ,C940_=_C3407 ,\nC940_=_C3806 ,C940_=_C3839 ,C940_=_C3861 ,C940_=_C3862 ,C940_=_C3863 ,C940_=_C3864 ,\nC940_=_C3865 ,C1034_=_C1276 ,C1034_=_C2002 ,C1034_=_C2431 ,C1034_=_C2611 ,C1034_=_C2626 ,\nC1034_=_C2725 ,C1034_=_C2754 ,C1034_=_C3189 ,C1034_=_C3204 ,C1034_=_C3218 ,C1034_=_C3220 ,\nC1034_=_C3221 ,C1034_=_C3222 ,C1034_=_C3223 ,C1034_=_C3224 ,C1034_=_C3225 ,C1228_=_C1231 ,\nC1228_=_C1303 ,C1228_=_C1431 ,C1228_=_C1518 ,C1228_=_C1607 ,C1228_=_C1897 ,C1228_=_C2104 ,\nC1228_=_C2331 ,C1228_=_C2349 ,C1228_=_C2578 ,C1228_=_C2758 ,C1228_=_C2777 ,C1228_=_C2839 ,\nC1228_=_C3013 ,C1228_=_C3059 ,C1228_=_C3104 ,C1228_=_C3274 ,C1228_=_C3372 ,C1228_=_C3404 ,\nC1228_=_C3576 ,C1228_=_C3667 ,C1228_=_C3668 ,C1228_=_C3669 ,C1228_=_C3670 ,C1228_=_C3671 ,\nC1228_=_C3672 ,C1231_=_C1433 ,C1231_=_C1901 ,C1231_=_C2729 ,C1231_=_C2760 ,C1231_=_C3062 ,\nC1231_=_C3192 ,C1231_=_C3374 ,C1231_=_C3407 ,C1231_=_C3806 ,C1231_=_C3839 ,C1231_=_C3861 ,\nC1231_=_C3862 ,C1231_=_C3863 ,C1231_=_C3864 ,C1231_=_C3865 ,C1276_=_C2002 ,C1276_=_C2431 ,\nC1276_=_C2611 ,C1276_=_C2626 ,C1276_=_C2725 ,C1276_=_C2754 ,C1276_=_C3189 ,C1276_=_C3204 ,\nC1276_=_C3218 ,C1276_=_C3220 ,C1276_=_C3221 ,C1276_=_C3222 ,C1276_=_C3223 ,C1276_=_C3224 ,\nC1276_=_C3225 ,C1303_=_C1431 ,C1303_=_C1518 ,C1303_=_C1607 ,C1303_=_C1897 ,C1303_=_C2104 ,\nC1303_=_C2331 ,C1303_=_C2349 ,C1303_=_C2578 ,C1303_=_C2758 ,C1303_=_C2777 ,C1303_=_C2839 ,\nC1303_=_C3013 ,C1303_=_C3059 ,C1303_=_C3104 ,C1303_=_C3274 ,C1303_=_C3372 ,C1303_=_C3404 ,\nC1303_=_C3576 ,C1303_=_C3667 ,C1303_=_C3668 ,C1303_=_C3669 ,C1303_=_C3670 ,C1303_=_C3671 ,\nC1303_=_C3672 ,C1431_=_C1433 ,C1431_=_C1518 ,C1431_=_C1607 ,C1431_=_C1897 ,C1431_=_C2104 ,\nC1431_=_C2331 ,C1431_=_C2349 ,C1431_=_C2578 ,C1431_=_C2758 ,C1431_=_C2777 ,C1431_=_C2839 ,\nC1431_=_C3013 ,C1431_=_C3059 ,C1431_=_C3104 ,C1431_=_C3274 ,C1431_=_C3372 ,C1431_=_C3404 ,\nC1431_=_C3576 ,C1431_=_C3667 ,C1431_=_C3668 ,C1431_=_C3669 ,C1431_=_C3670 ,C1431_=_C3671 ,\nC1431_=_C3672 ,C1433_=_C1901 ,C1433_=_C2729 ,C1433_=_C2760 ,C1433_=_C3062 ,C1433_=_C3192 ,\nC1433_=_C3374 ,C1433_=_C3407 ,C1433_=_C3806 ,C1433_=_C3839 ,C1433_=_C3861 ,C1433_=_C3862 ,\nC1433_=_C3863 ,C1433_=_C3864 ,C1433_=_C3865 ,C1518_=_C1607 ,C1518_=_C1897 ,C1518_=_C2104 ,\nC1518_=_C2331 ,C1518_=_C2349 ,C1518_=_C2578 ,C1518_=_C2758 ,C1518_=_C2777 ,C1518_=_C2839 ,\nC1518_=_C3013 ,C1518_=_C3059 ,C1518_=_C3104 ,C1518_=_C3274 ,C1518_=_C3372 ,C1518_=_C3404 ,\nC1518_=_C3576 ,C1518_=_C3667 ,C1518_=_C3668 ,C1518_=_C3669 ,C1518_=_C3670 ,C1518_=_C3671 ,\nC1518_=_C3672 ,C1607_=_C1897 ,C1607_=_C2104 ,C1607_=_C2331 ,C1607_=_C2349 ,C1607_=_C2578 ,\nC1607_=_C2758 ,C1607_=_C2777 ,C1607_=_C2839 ,C1607_=_C3013 ,C1607_=_C3059 ,C1607_=_C3104 ,\nC1607_=_C3274 ,C1607_=_C3372 ,C1607_=_C3404 ,C1607_=_C3576 ,C1607_=_C3667 ,C1607_=_C3668 ,\nC1607_=_C3669 ,C1607_=_C3670 ,C1607_=_C3671 ,C1607_=_C3672 ,C1617_=_C1777 ,C1617_=_C1778 ,\nC1617_=_C1779 ,C1617_=_C1780 ,C1617_=_C1781 ,C1617_=_C1782 ,C1617_=_C1784 ,C1617_=_C1785 ,\nC1617_=_C1787 ,C1617_=_C1788 ,C1617_=_C1789 ,C1617_=_C1790 ,C1617_=_C1791 ,C1617_=_C1792 ,\nC1777_=_C1778 ,C1777_=_C1779 ,C1777_=_C1780 ,C1777_=_C1781 ,C1777_=_C1782 ,C1777_=_C1784 ,\nC1777_=_C1785 ,C1777_=_C1787 ,C1777_=_C1788 ,C1777_=_C1789 ,C1777_=_C1790 ,C1777_=_C1791 ,\nC1777_=_C1792 ,C1778_=_C1779 ,C1778_=_C1780 ,C1778_=_C1781 ,C1778_=_C1782 ,C1778_=_C1784 ,\nC1778_=_C1785 ,C1778_=_C1787 ,C1778_=_C1788 ,C1778_=_C1789 ,C1778_=_C1790 ,C1778_=_C1791 ,\nC1778_=_C1792 ,C1779_=_C1780 ,C1779_=_C1781 ,C1779_=_C1782 ,C1779_=_C1784 ,C1779_=_C1785 ,\nC1779_=_C1787 ,C1779_=_C1788 ,C1779_=_C1789 ,C1779_=_C1790 ,C1779_=_C1791 ,C1779_=_C1792 ,\nC1780_=_C1781 ,C1780_=_C1782 ,C1780_=_C1784 ,C1780_=_C1785 ,C1780_=_C1787 ,C1780_=_C1788 ,\nC1780_=_C1789 ,C1780_=_C1790 ,C1780_=_C1791 ,C1780_=_C1792 ,C1780_=_C2725 ,C1780_=_C2729 ,\nC1781_=_C1782 ,C1781_=_C1784 ,C1781_=_C1785 ,C1781_=_C1787 ,C1781_=_C1788 ,C1781_=_C1789 ,\nC1781_=_C1790 ,C1781_=_C1791 ,C1781_=_C1792 ,C1782_=_C1784 ,C1782_=_C1785 ,C1782_=_C1787 ,\nC1782_=_C1788 ,C1782_=_C1789 ,C1782_=_C1790 ,C1782_=_C1791 ,C1782_=_C1792 ,C1782_=_C3104 ,\nC1784_=_C1785 ,C1784_=_C1787 ,C1784_=_C1788 ,C1784_=_C1789 ,C1784_=_C1790 ,C1784_=_C1791 ,\nC1784_=_C1792 ,C1785_=_C1787 ,C1785_=_C1788 ,C1785_=_C1789 ,C1785_=_C1790 ,C1785_=_C1791 ,\nC1785_=_C1792 ,C1787_=_C1788 ,C1787_=_C1789 ,C1787_=_C1790 ,C1787_=_C1791 ,C1787_=_C1792 ,\nC1788_=_C1789 ,C1788_=_C1790 ,C1788_=_C1791 ,C1788_=_C1792 ,C1789_=_C1790 ,C1789_=_C1791 ,\nC1789_=_C1792 ,C1790_=_C1791 ,C1790_=_C1792 ,C1791_=_C1792 ,C1897_=_C1901 ,C1897_=_C2104 ,\nC1897_=_C2331 ,C1897_=_C2349 ,C1897_=_C2578 ,C1897_=_C2758 ,C1897_=_C2777 ,C1897_=_C2839 ,\nC1897_=_C3013 ,C1897_=_C3059 ,C1897_=_C3104 ,C1897_=_C3274 ,C1897_=_C3372 ,C1897_=_C3404 ,\nC1897_=_C3576 ,C1897_=_C3667 ,C1897_=_C3668 ,C1897_=_C3669 ,C1897_=_C3670 ,C1897_=_C3671 ,\nC1897_=_C3672 ,C1901_=_C2729 ,C1901_=_C2760 ,C1901_=_C3062 ,C1901_=_C3192 ,C1901_=_C3374 ,\nC1901_=_C3407 ,C1901_=_C3806 ,C1901_=_C3839 ,C1901_=_C3861 ,C1901_=_C3862 ,C1901_=_C3863 ,\nC1901_=_C3864 ,C1901_=_C3865 ,C2002_=_C2431 ,C2002_=_C2611 ,C2002_=_C2626 ,C2002_=_C2725 ,\nC2002_=_C2754 ,C2002_=_C3189 ,C2002_=_C3204 ,C2002_=_C3218 ,C2002_=_C3220 ,C2002_=_C3221 ,\nC2002_=_C3222 ,C2002_=_C3223 ,C2002_=_C3224 ,C2002_=_C3225 ,C2104_=_C2331 ,C2104_=_C2349 ,\nC2104_=_C2578 ,C2104_=_C2758 ,C2104_=_C2777 ,C2104_=_C2839 ,C2104_=_C3013 ,C2104_=_C3059 ,\nC2104_=_C3104 ,C2104_=_C3274 ,C2104_=_C3372 ,C2104_=_C3404 ,C2104_=_C3576 ,C2104_=_C3667 ,\nC2104_=_C3668 ,C2104_=_C3669 ,C2104_=_C3670 ,C2104_=_C3671 ,C2104_=_C3672 ,C2331_=_C2349 ,\nC2331_=_C2578 ,C2331_=_C2758 ,C2331_=_C2777 ,C2331_=_C2839 ,C2331_=_C3013 ,C2331_=_C3059 ,\nC2331_=_C3104 ,C2331_=_C3274 ,C2331_=_C3372 ,C2331_=_C3404 ,C2331_=_C3576 ,C2331_=_C3667 ,\nC2331_=_C3668 ,C2331_=_C3669 ,C2331_=_C3670 ,C2331_=_C3671 ,C2331_=_C3672 ,C2349_=_C2578 ,\nC2349_=_C2758 ,C2349_=_C2777 ,C2349_=_C2839 ,C2349_=_C3013 ,C2349_=_C3059 ,C2349_=_C3104</w:t>
      </w:r>
    </w:p>
    <w:p>
      <w:pPr>
        <w:pStyle w:val="PreformattedText"/>
        <w:bidi w:val="0"/>
        <w:spacing w:before="0" w:after="0"/>
        <w:jc w:val="left"/>
        <w:rPr/>
      </w:pPr>
      <w:r>
        <w:rPr/>
        <w:t xml:space="preserve"> </w:t>
      </w:r>
      <w:r>
        <w:rPr/>
        <w:t>,\nC2349_=_C3274 ,C2349_=_C3372 ,C2349_=_C3404 ,C2349_=_C3576 ,C2349_=_C3667 ,C2349_=_C3668 ,\nC2349_=_C3669 ,C2349_=_C3670 ,C2349_=_C3671 ,C2349_=_C3672 ,C2431_=_C2611 ,C2431_=_C2626 ,\nC2431_=_C2725 ,C2431_=_C2754 ,C2431_=_C3189 ,C2431_=_C3204 ,C2431_=_C3218 ,C2431_=_C3220 ,\nC2431_=_C3221 ,C2431_=_C3222 ,C2431_=_C3223 ,C2431_=_C3224 ,C2431_=_C3225 ,C2578_=_C2758 ,\nC2578_=_C2777 ,C2578_=_C2839 ,C2578_=_C3013 ,C2578_=_C3059 ,C2578_=_C3104 ,C2578_=_C3274 ,\nC2578_=_C3372 ,C2578_=_C3404 ,C2578_=_C3576 ,C2578_=_C3667 ,C2578_=_C3668 ,C2578_=_C3669 ,\nC2578_=_C3670 ,C2578_=_C3671 ,C2578_=_C3672 ,C2611_=_C2626 ,C2611_=_C2725 ,C2611_=_C2754 ,\nC2611_=_C3189 ,C2611_=_C3204 ,C2611_=_C3218 ,C2611_=_C3220 ,C2611_=_C3221 ,C2611_=_C3222 ,\nC2611_=_C3223 ,C2611_=_C3224 ,C2611_=_C3225 ,C2626_=_C2725 ,C2626_=_C2754 ,C2626_=_C3189 ,\nC2626_=_C3204 ,C2626_=_C3218 ,C2626_=_C3220 ,C2626_=_C3221 ,C2626_=_C3222 ,C2626_=_C3223 ,\nC2626_=_C3224 ,C2626_=_C3225 ,C2725_=_C2729 ,C2725_=_C2754 ,C2725_=_C3189 ,C2725_=_C3204 ,\nC2725_=_C3218 ,C2725_=_C3220 ,C2725_=_C3221 ,C2725_=_C3222 ,C2725_=_C3223 ,C2725_=_C3224 ,\nC2725_=_C3225 ,C2729_=_C2760 ,C2729_=_C3062 ,C2729_=_C3192 ,C2729_=_C3374 ,C2729_=_C3407 ,\nC2729_=_C3806 ,C2729_=_C3839 ,C2729_=_C3861 ,C2729_=_C3862 ,C2729_=_C3863 ,C2729_=_C3864 ,\nC2729_=_C3865 ,C2754_=_C2758 ,C2754_=_C2760 ,C2754_=_C3189 ,C2754_=_C3204 ,C2754_=_C3218 ,\nC2754_=_C3220 ,C2754_=_C3221 ,C2754_=_C3222 ,C2754_=_C3223 ,C2754_=_C3224 ,C2754_=_C3225 ,\nC2758_=_C2760 ,C2758_=_C2777 ,C2758_=_C2839 ,C2758_=_C3013 ,C2758_=_C3059 ,C2758_=_C3104 ,\nC2758_=_C3274 ,C2758_=_C3372 ,C2758_=_C3404 ,C2758_=_C3576 ,C2758_=_C3667 ,C2758_=_C3668 ,\nC2758_=_C3669 ,C2758_=_C3670 ,C2758_=_C3671 ,C2758_=_C3672 ,C2760_=_C3062 ,C2760_=_C3192 ,\nC2760_=_C3374 ,C2760_=_C3407 ,C2760_=_C3806 ,C2760_=_C3839 ,C2760_=_C3861 ,C2760_=_C3862 ,\nC2760_=_C3863 ,C2760_=_C3864 ,C2760_=_C3865 ,C2777_=_C2839 ,C2777_=_C3013 ,C2777_=_C3059 ,\nC2777_=_C3104 ,C2777_=_C3274 ,C2777_=_C3372 ,C2777_=_C3404 ,C2777_=_C3576 ,C2777_=_C3667 ,\nC2777_=_C3668 ,C2777_=_C3669 ,C2777_=_C3670 ,C2777_=_C3671 ,C2777_=_C3672 ,C2839_=_C3013 ,\nC2839_=_C3059 ,C2839_=_C3104 ,C2839_=_C3274 ,C2839_=_C3372 ,C2839_=_C3404 ,C2839_=_C3576 ,\nC2839_=_C3667 ,C2839_=_C3668 ,C2839_=_C3669 ,C2839_=_C3670 ,C2839_=_C3671 ,C2839_=_C3672 ,\nC3013_=_C3059 ,C3013_=_C3104 ,C3013_=_C3274 ,C3013_=_C3372 ,C3013_=_C3404 ,C3013_=_C3576 ,\nC3013_=_C3667 ,C3013_=_C3668 ,C3013_=_C3669 ,C3013_=_C3670 ,C3013_=_C3671 ,C3013_=_C3672 ,\nC3059_=_C3062 ,C3059_=_C3104 ,C3059_=_C3274 ,C3059_=_C3372 ,C3059_=_C3404 ,C3059_=_C3576 ,\nC3059_=_C3667 ,C3059_=_C3668 ,C3059_=_C3669 ,C3059_=_C3670 ,C3059_=_C3671 ,C3059_=_C3672 ,\nC3062_=_C3192 ,C3062_=_C3374 ,C3062_=_C3407 ,C3062_=_C3806 ,C3062_=_C3839 ,C3062_=_C3861 ,\nC3062_=_C3862 ,C3062_=_C3863 ,C3062_=_C3864 ,C3062_=_C3865 ,C3104_=_C3274 ,C3104_=_C3372 ,\nC3104_=_C3404 ,C3104_=_C3576 ,C3104_=_C3667 ,C3104_=_C3668 ,C3104_=_C3669 ,C3104_=_C3670 ,\nC3104_=_C3671 ,C3104_=_C3672 ,C3189_=_C3192 ,C3189_=_C3204 ,C3189_=_C3218 ,C3189_=_C3220 ,\nC3189_=_C3221 ,C3189_=_C3222 ,C3189_=_C3223 ,C3189_=_C3224 ,C3189_=_C3225 ,C3192_=_C3374 ,\nC3192_=_C3407 ,C3192_=_C3806 ,C3192_=_C3839 ,C3192_=_C3861 ,C3192_=_C3862 ,C3192_=_C3863 ,\nC3192_=_C3864 ,C3192_=_C3865 ,C3204_=_C3218 ,C3204_=_C3220 ,C3204_=_C3221 ,C3204_=_C3222 ,\nC3204_=_C3223 ,C3204_=_C3224 ,C3204_=_C3225 ,C3218_=_C3220 ,C3218_=_C3221 ,C3218_=_C3222 ,\nC3218_=_C3223 ,C3218_=_C3224 ,C3218_=_C3225 ,C3220_=_C3221 ,C3220_=_C3222 ,C3220_=_C3223 ,\nC3220_=_C3224 ,C3220_=_C3225 ,C3221_=_C3222 ,C3221_=_C3223 ,C3221_=_C3224 ,C3221_=_C3225 ,\nC3222_=_C3223 ,C3222_=_C3224 ,C3222_=_C3225 ,C3223_=_C3224 ,C3223_=_C3225 ,C3223_=_C3667 ,\nC3224_=_C3225 ,C3274_=_C3372 ,C3274_=_C3404 ,C3274_=_C3576 ,C3274_=_C3667 ,C3274_=_C3668 ,\nC3274_=_C3669 ,C3274_=_C3670 ,C3274_=_C3671 ,C3274_=_C3672 ,C3372_=_C3374 ,C3372_=_C3404 ,\nC3372_=_C3576 ,C3372_=_C3667 ,C3372_=_C3668 ,C3372_=_C3669 ,C3372_=_C3670 ,C3372_=_C3671 ,\nC3372_=_C3672 ,C3374_=_C3407 ,C3374_=_C3806 ,C3374_=_C3839 ,C3374_=_C3861 ,C3374_=_C3862 ,\nC3374_=_C3863 ,C3374_=_C3864 ,C3374_=_C3865 ,C3404_=_C3407 ,C3404_=_C3576 ,C3404_=_C3667 ,\nC3404_=_C3668 ,C3404_=_C3669 ,C3404_=_C3670 ,C3404_=_C3671 ,C3404_=_C3672 ,C3407_=_C3806 ,\nC3407_=_C3839 ,C3407_=_C3861 ,C3407_=_C3862 ,C3407_=_C3863 ,C3407_=_C3864 ,C3407_=_C3865 ,\nC3576_=_C3667 ,C3576_=_C3668 ,C3576_=_C3669 ,C3576_=_C3670 ,C3576_=_C3671 ,C3576_=_C3672 ,\nC3667_=_C3668 ,C3667_=_C3669 ,C3667_=_C3670 ,C3667_=_C3671 ,C3667_=_C3672 ,C3668_=_C3669 ,\nC3668_=_C3670 ,C3668_=_C3671 ,C3668_=_C3672 ,C3669_=_C3670 ,C3669_=_C3671 ,C3669_=_C3672 ,\nC3670_=_C3671 ,C3670_=_C3672 ,C3671_=_C3672 ,C3671_=_C3863 ,C3806_=_C3839 ,C3806_=_C3861 ,\nC3806_=_C3862 ,C3806_=_C3863 ,C3806_=_C3864 ,C3806_=_C3865 ,C3839_=_C3861 ,C3839_=_C3862 ,\nC3839_=_C3863 ,C3839_=_C3864 ,C3839_=_C3865 ,C3861_=_C3862 ,C3861_=_C3863 ,C3861_=_C3864 ,\nC3861_=_C3865 ,C3862_=_C3863 ,C3862_=_C3864 ,C3862_=_C3865 ,C3863_=_C3864 ,C3863_=_C3865 ,\nC3864_=_C3865 ,"];243[shape=box, label="id:243 level: 6\n108: C48 C113 C118 C175 C195 \nC268 C273 C285 C334 C372 C617 \nC693 C829 C898 C968 C1131 C1363 \nC1387 C1414 C1477 C1710 C1753 C1809 \nC1852 C1900 C1941 C1950 C1951 C1953 \nC1954 C1955 C1956 C1957 C1958 C1959 \nC1960 C1961 C1962 C1963 C1964 C1965 \nC1966 C1967 C1968 C1969 C1970 C1971 \nC1972 C2133 C2152 C2153 C2154 C2155 \nC2156 C2157 C2158 C2159 C2160 C2161 \nC2162 C2163 C2164 C2165 C2166 C2167 \nC2168 C2169 C2170 C2171 C2172 C2173 \nC2174 C2175 C2269 C2279 C2377 C2387 \nC2555 C2630 C2681 C2724 C2813 C2823 \nC2828 C2945 C2946 C2947 C2948 C2949 \nC2950 C2951 C2952 C2954 C2955 C2956 \nC2957 C2958 C2979 C3329 C3476 C3486 \nC3569 C3577 C3777 C3819 C3820 C3821 \nC3822 \n1561: C48_=_C118( C48 C118 ) C48_=_C273( C48 C273 ) C48_=_C334( C48 C334 ) C48_=_C968( C48 C968 ) C48_=_C1131( C48 C1131 ) \nC48_=_C1477( C48 C1477 ) C48_=_C1753( C48 C1753 ) C48_=_C1900( C48 C1900 ) C48_=_C1941( C48 C1941 ) C48_=_C1968( C48 C1968 ) C48_=_C2168( C48 C2168 ) \nC48_=_C2279( C48 C2279 ) C48_=_C2387( C48 C2387 ) C48_=_C2630( C48 C2630 ) C48_=_C2681( C48 C2681 ) C48_=_C2813( C48 C2813 ) C48_=_C2828( C48 C2828 ) \nC48_=_C2979( C48 C2979 ) C48_=_C3329( C48 C3329 ) C48_=_C3476( C48 C3476 ) C48_=_C3486( C48 C3486 ) C48_=_C3569( C48 C3569 ) C48_=_C3577( C48 C3577 ) \nC48_=_C3777( C48 C3777 ) C48_=_C3819( C48 C3819 ) C48_=_C3820( C48 C3820 ) C48_=_C3821( C48 C3821 ) C48_=_C3822( C48 C3822 ) C113_=_C118( C113 C118 ) \nC113_=_C175( C113 C175 ) C113_=_C195( C113 C195 ) C113_=_C268( C113 C268 ) C113_=_C285( C113 C285 ) C113_=_C372( C113 C372 ) C113_=_C829( C113 C829 ) \nC113_=_C1852( C113 C1852 ) C113_=_C1960( C113 C1960 ) C113_=_C2133( C113 C2133 ) C113_=_C2157( C113 C2157 ) C113_=_C2269( C113 C2269 ) C113_=_C2377( C113 C2377 ) \nC113_=_C2555( C113 C2555 ) C113_=_C2724( C113 C2724 ) C113_=_C2823( C113 C2823 ) C113_=_C2945( C113 C2945 ) C113_=_C2946( C113 C2946 ) C113_=_C2947( C113 C2947 ) \nC113_=_C2948( C113 C2948 ) C113_=_C2949( C113 C2949 ) C113_=_C2950( C113 C2950 ) C113_=_C2951( C113 C2951 ) C113_=_C2952( C113 C2952 ) C113_=_C2954( C113 C2954 ) \nC113_=_C2955( C113 C2955 ) C113_=_C2956( C113 C2956 ) C113_=_C2957( C113 C2957 ) C113_=_C2958( C113 C2958 ) C118_=_C273( C118 C273 ) C118_=_C334( C118 C334 ) \nC118_=_C968( C118 C968 ) C118_=_C1131( C118 C1131 ) C118_=_C1477( C118 C1477 ) C118_=_C1753( C118 C1753 ) C118_=_C1900( C118 C1900 ) C118_=_C1941( C118 C1941 ) \nC118_=_C1968( C118 C1968 ) C118_=_C2168( C118 C2168 ) C118_=_C2279( C118 C2279 ) C118_=_C2387( C118 C2387 ) C118_=_C2630( C118 C2630 ) C118_=_C2681( C118 C2681 ) \nC118_=_C2813( C118 C2813 ) C118_=_C2828( C118 C2828 ) C118_=_C2979( C118 C2979 ) C118_=_C3329( C118 C3329 ) C118_=_C3476( C118 C3476 ) C118_=_C3486( C118 C3486 ) \nC118_=_C3569( C118 C3569 ) C118_=_C3577( C118 C3577 ) C118_=_C3777( C118 C3777 ) C118_=_C3819( C118 C3819 ) C118_=_C3820( C118 C3820 ) C118_=_C3821( C118 C3821 ) \nC118_=_C3822( C118 C3822 ) C175_=_C195( C175 C195 ) C175_=_C268( C175 C268 ) C175_=_C285( C175 C285 ) C175_=_C372( C175 C372 ) C175_=_C829( C175 C829 ) \nC175_=_C1852( C175 C1852 ) C175_=_C1960( C175 C1960 ) C175_=_C2133( C175 C2133 ) C175_=_C2157( C175 C2157 ) C175_=_C2269( C175 C2269 ) C175_=_C2377( C175 C2377 ) \nC175_=_C2555( C175 C2555 ) C175_=_C2724( C175 C2724 ) C175_=_C2823( C175 C2823 ) C175_=_C2945( C175 C2945 ) C175_=_C2946( C175 C2946 ) C175_=_C2947( C175 C2947 ) \nC175_=_C2948( C175 C2948 ) C175_=_C2949( C175 C2949 ) C175_=_C2950( C175 C2950 ) C175_=_C2951( C175 C2951 ) C175_=_C2952( C175 C2952 ) C175_=_C2954( C175 C2954 ) \nC175_=_C2955( C175 C2955 ) C175_=_C2956( C175 C2956 ) C175_=_C2957( C175 C2957 ) C175_=_C2958( C175 C2958 ) C195_=_C268( C195 C268 ) C195_=_C285( C195 C285 ) \nC195_=_C372( C195 C372 ) C195_=_C829( C195 C829 ) C195_=_C1852( C195 C1852 ) C195_=_C1960( C195 C1960 ) C195_=_C2133( C195 C2133 ) C195_=_C2157( C195 C2157 ) \nC195_=_C2269( C195 C2269 ) C195_=_C2377( C195 C2377 ) C195_=_C2555( C195 C2555 ) C195_=_C2724( C195 C2724 ) C195_=_C2823( C195 C2823 ) C195_=_C2945( C195 C2945 ) \nC195_=_C2946( C195 C2946 ) C195_=_C2947( C195 C2947 ) C195_=_C2948( C195 C2948 ) C195_=_C2949( C195 C2949 ) C195_=_C2950( C195 C2950 ) C195_=_C2951( C195 C2951 ) \nC195_=_C2952( C195 C2952 ) C195_=_C2954( C195 C2954 ) C195_=_C2955( C195 C2955 ) C195_=_C2956( C195 C2956 ) C195_=_C2957( C195 C2957 ) C195_=_C2958( C195 C2958 ) \nC268_=_C273( C268 C273 ) C268_=_C285( C268 C285 ) C268_=_C372( C268 C372 ) C268_=_C829( C268 C829 ) C268_=_C1852( C268 C1852 ) C268_=_C1960( C268 C1960 ) \nC268_=_C2133( C268 C2133 ) C268_=_C2157( C268 C2157 ) C268_=_C2269( C268 C2269 ) C268_=_C2377( C268 C2377 ) C268_=_C2555( C268 C2555 ) C268_=_C2724( C268 C2724 ) \nC268_=_C2823( C268 C2823 ) C268_=_C2945( C268 C2945 ) C268_=_C2946( C268 C2946 ) C268_=_C2947( C268 C2947 ) C268_=_C2948( C268 C2948 ) C268_=_C2949( C268 C2949 ) \nC268_=_C2950( C268 C2950 ) C268_=_C2951( C268 C2951 ) C268_=_C2952(</w:t>
      </w:r>
    </w:p>
    <w:p>
      <w:pPr>
        <w:pStyle w:val="PreformattedText"/>
        <w:bidi w:val="0"/>
        <w:spacing w:before="0" w:after="0"/>
        <w:jc w:val="left"/>
        <w:rPr/>
      </w:pPr>
      <w:r>
        <w:rPr/>
        <w:t xml:space="preserve"> </w:t>
      </w:r>
      <w:r>
        <w:rPr/>
        <w:t>C268 C2952 ) C268_=_C2954( C268 C2954 ) C268_=_C2955( C268 C2955 ) C268_=_C2956( C268 C2956 ) \nC268_=_C2957( C268 C2957 ) C268_=_C2958( C268 C2958 ) C273_=_C334( C273 C334 ) C273_=_C968( C273 C968 ) C273_=_C1131( C273 C1131 ) C273_=_C1477( C273 C1477 ) \nC273_=_C1753( C273 C1753 ) C273_=_C1900( C273 C1900 ) C273_=_C1941( C273 C1941 ) C273_=_C1968( C273 C1968 ) C273_=_C2168( C273 C2168 ) C273_=_C2279( C273 C2279 ) \nC273_=_C2387( C273 C2387 ) C273_=_C2630( C273 C2630 ) C273_=_C2681( C273 C2681 ) C273_=_C2813( C273 C2813 ) C273_=_C2828( C273 C2828 ) C273_=_C2979( C273 C2979 ) \nC273_=_C3329( C273 C3329 ) C273_=_C3476( C273 C3476 ) C273_=_C3486( C273 C3486 ) C273_=_C3569( C273 C3569 ) C273_=_C3577( C273 C3577 ) C273_=_C3777( C273 C3777 ) \nC273_=_C3819( C273 C3819 ) C273_=_C3820( C273 C3820 ) C273_=_C3821( C273 C3821 ) C273_=_C3822( C273 C3822 ) C285_=_C372( C285 C372 ) C285_=_C829( C285 C829 ) \nC285_=_C1852( C285 C1852 ) C285_=_C1960( C285 C1960 ) C285_=_C2133( C285 C2133 ) C285_=_C2157( C285 C2157 ) C285_=_C2269( C285 C2269 ) C285_=_C2377( C285 C2377 ) \nC285_=_C2555( C285 C2555 ) C285_=_C2724( C285 C2724 ) C285_=_C2823( C285 C2823 ) C285_=_C2945( C285 C2945 ) C285_=_C2946( C285 C2946 ) C285_=_C2947( C285 C2947 ) \nC285_=_C2948( C285 C2948 ) C285_=_C2949( C285 C2949 ) C285_=_C2950( C285 C2950 ) C285_=_C2951( C285 C2951 ) C285_=_C2952( C285 C2952 ) C285_=_C2954( C285 C2954 ) \nC285_=_C2955( C285 C2955 ) C285_=_C2956( C285 C2956 ) C285_=_C2957( C285 C2957 ) C285_=_C2958( C285 C2958 ) C334_=_C968( C334 C968 ) C334_=_C1131( C334 C1131 ) \nC334_=_C1477( C334 C1477 ) C334_=_C1753( C334 C1753 ) C334_=_C1900( C334 C1900 ) C334_=_C1941( C334 C1941 ) C334_=_C1968( C334 C1968 ) C334_=_C2168( C334 C2168 ) \nC334_=_C2279( C334 C2279 ) C334_=_C2387( C334 C2387 ) C334_=_C2630( C334 C2630 ) C334_=_C2681( C334 C2681 ) C334_=_C2813( C334 C2813 ) C334_=_C2828( C334 C2828 ) \nC334_=_C2979( C334 C2979 ) C334_=_C3329( C334 C3329 ) C334_=_C3476( C334 C3476 ) C334_=_C3486( C334 C3486 ) C334_=_C3569( C334 C3569 ) C334_=_C3577( C334 C3577 ) \nC334_=_C3777( C334 C3777 ) C334_=_C3819( C334 C3819 ) C334_=_C3820( C334 C3820 ) C334_=_C3821( C334 C3821 ) C334_=_C3822( C334 C3822 ) C372_=_C829( C372 C829 ) \nC372_=_C1852( C372 C1852 ) C372_=_C1960( C372 C1960 ) C372_=_C2133( C372 C2133 ) C372_=_C2157( C372 C2157 ) C372_=_C2269( C372 C2269 ) C372_=_C2377( C372 C2377 ) \nC372_=_C2555( C372 C2555 ) C372_=_C2724( C372 C2724 ) C372_=_C2823( C372 C2823 ) C372_=_C2945( C372 C2945 ) C372_=_C2946( C372 C2946 ) C372_=_C2947( C372 C2947 ) \nC372_=_C2948( C372 C2948 ) C372_=_C2949( C372 C2949 ) C372_=_C2950( C372 C2950 ) C372_=_C2951( C372 C2951 ) C372_=_C2952( C372 C2952 ) C372_=_C2954( C372 C2954 ) \nC372_=_C2955( C372 C2955 ) C372_=_C2956( C372 C2956 ) C372_=_C2957( C372 C2957 ) C372_=_C2958( C372 C2958 ) C617_=_C898( C617 C898 ) C617_=_C1363( C617 C1363 ) \nC617_=_C1414( C617 C1414 ) C617_=_C1710( C617 C1710 ) C617_=_C1950( C617 C1950 ) C617_=_C1951( C617 C1951 ) C617_=_C1953( C617 C1953 ) C617_=_C1954( C617 C1954 ) \nC617_=_C1955( C617 C1955 ) C617_=_C1956( C617 C1956 ) C617_=_C1957( C617 C1957 ) C617_=_C1958( C617 C1958 ) C617_=_C1959( C617 C1959 ) C617_=_C1960( C617 C1960 ) \nC617_=_C1961( C617 C1961 ) C617_=_C1962( C617 C1962 ) C617_=_C1963( C617 C1963 ) C617_=_C1964( C617 C1964 ) C617_=_C1965( C617 C1965 ) C617_=_C1966( C617 C1966 ) \nC617_=_C1967( C617 C1967 ) C617_=_C1968( C617 C1968 ) C617_=_C1969( C617 C1969 ) C617_=_C1970( C617 C1970 ) C617_=_C1971( C617 C1971 ) C617_=_C1972( C617 C1972 ) \nC693_=_C1387( C693 C1387 ) C693_=_C1809( C693 C1809 ) C693_=_C2152( C693 C2152 ) C693_=_C2153( C693 C2153 ) C693_=_C2154( C693 C2154 ) C693_=_C2155( C693 C2155 ) \nC693_=_C2156( C693 C2156 ) C693_=_C2157( C693 C2157 ) C693_=_C2158( C693 C2158 ) C693_=_C2159( C693 C2159 ) C693_=_C2160( C693 C2160 ) C693_=_C2161( C693 C2161 ) \nC693_=_C2162( C693 C2162 ) C693_=_C2163( C693 C2163 ) C693_=_C2164( C693 C2164 ) C693_=_C2165( C693 C2165 ) C693_=_C2166( C693 C2166 ) C693_=_C2167( C693 C2167 ) \nC693_=_C2168( C693 C2168 ) C693_=_C2169( C693 C2169 ) C693_=_C2170( C693 C2170 ) C693_=_C2171( C693 C2171 ) C693_=_C2172( C693 C2172 ) C693_=_C2173( C693 C2173 ) \nC693_=_C2174( C693 C2174 ) C693_=_C2175( C693 C2175 ) C829_=_C1852( C829 C1852 ) C829_=_C1960( C829 C1960 ) C829_=_C2133( C829 C2133 ) C829_=_C2157( C829 C2157 ) \nC829_=_C2269( C829 C2269 ) C829_=_C2377( C829 C2377 ) C829_=_C2555( C829 C2555 ) C829_=_C2724( C829 C2724 ) C829_=_C2823( C829 C2823 ) C829_=_C2945( C829 C2945 ) \nC829_=_C2946( C829 C2946 ) C829_=_C2947( C829 C2947 ) C829_=_C2948( C829 C2948 ) C829_=_C2949( C829 C2949 ) C829_=_C2950( C829 C2950 ) C829_=_C2951( C829 C2951 ) \nC829_=_C2952( C829 C2952 ) C829_=_C2954( C829 C2954 ) C829_=_C2955( C829 C2955 ) C829_=_C2956( C829 C2956 ) C829_=_C2957( C829 C2957 ) C829_=_C2958( C829 C2958 ) \nC898_=_C1363( C898 C1363 ) C898_=_C1414( C898 C1414 ) C898_=_C1710( C898 C1710 ) C898_=_C1950( C898 C1950 ) C898_=_C1951( C898 C1951 ) C898_=_C1953( C898 C1953 ) \nC898_=_C1954( C898 C1954 ) C898_=_C1955( C898 C1955 ) C898_=_C1956( C898 C1956 ) C898_=_C1957( C898 C1957 ) C898_=_C1958( C898 C1958 ) C898_=_C1959( C898 C1959 ) \nC898_=_C1960( C898 C1960 ) C898_=_C1961( C898 C1961 ) C898_=_C1962( C898 C1962 ) C898_=_C1963( C898 C1963 ) C898_=_C1964( C898 C1964 ) C898_=_C1965( C898 C1965 ) \nC898_=_C1966( C898 C1966 ) C898_=_C1967( C898 C1967 ) C898_=_C1968( C898 C1968 ) C898_=_C1969( C898 C1969 ) C898_=_C1970( C898 C1970 ) C898_=_C1971( C898 C1971 ) \nC898_=_C1972( C898 C1972 ) C968_=_C1131( C968 C1131 ) C968_=_C1477( C968 C1477 ) C968_=_C1753( C968 C1753 ) C968_=_C1900( C968 C1900 ) C968_=_C1941( C968 C1941 ) \nC968_=_C1968( C968 C1968 ) C968_=_C2168( C968 C2168 ) C968_=_C2279( C968 C2279 ) C968_=_C2387( C968 C2387 ) C968_=_C2630( C968 C2630 ) C968_=_C2681( C968 C2681 ) \nC968_=_C2813( C968 C2813 ) C968_=_C2828( C968 C2828 ) C968_=_C2979( C968 C2979 ) C968_=_C3329( C968 C3329 ) C968_=_C3476( C968 C3476 ) C968_=_C3486( C968 C3486 ) \nC968_=_C3569( C968 C3569 ) C968_=_C3577( C968 C3577 ) C968_=_C3777( C968 C3777 ) C968_=_C3819( C968 C3819 ) C968_=_C3820( C968 C3820 ) C968_=_C3821( C968 C3821 ) \nC968_=_C3822( C968 C3822 ) C1131_=_C1477( C1131 C1477 ) C1131_=_C1753( C1131 C1753 ) C1131_=_C1900( C1131 C1900 ) C1131_=_C1941( C1131 C1941 ) C1131_=_C1968( C1131 C1968 ) \nC1131_=_C2168( C1131 C2168 ) C1131_=_C2279( C1131 C2279 ) C1131_=_C2387( C1131 C2387 ) C1131_=_C2630( C1131 C2630 ) C1131_=_C2681( C1131 C2681 ) C1131_=_C2813( C1131 C2813 ) \nC1131_=_C2828( C1131 C2828 ) C1131_=_C2979( C1131 C2979 ) C1131_=_C3329( C1131 C3329 ) C1131_=_C3476( C1131 C3476 ) C1131_=_C3486( C1131 C3486 ) C1131_=_C3569( C1131 C3569 ) \nC1131_=_C3577( C1131 C3577 ) C1131_=_C3777( C1131 C3777 ) C1131_=_C3819( C1131 C3819 ) C1131_=_C3820( C1131 C3820 ) C1131_=_C3821( C1131 C3821 ) C1131_=_C3822( C1131 C3822 ) \nC1363_=_C1414( C1363 C1414 ) C1363_=_C1710( C1363 C1710 ) C1363_=_C1950( C1363 C1950 ) C1363_=_C1951( C1363 C1951 ) C1363_=_C1953( C1363 C1953 ) C1363_=_C1954( C1363 C1954 ) \nC1363_=_C1955( C1363 C1955 ) C1363_=_C1956( C1363 C1956 ) C1363_=_C1957( C1363 C1957 ) C1363_=_C1958( C1363 C1958 ) C1363_=_C1959( C1363 C1959 ) C1363_=_C1960( C1363 C1960 ) \nC1363_=_C1961( C1363 C1961 ) C1363_=_C1962( C1363 C1962 ) C1363_=_C1963( C1363 C1963 ) C1363_=_C1964( C1363 C1964 ) C1363_=_C1965( C1363 C1965 ) C1363_=_C1966( C1363 C1966 ) \nC1363_=_C1967( C1363 C1967 ) C1363_=_C1968( C1363 C1968 ) C1363_=_C1969( C1363 C1969 ) C1363_=_C1970( C1363 C1970 ) C1363_=_C1971( C1363 C1971 ) C1363_=_C1972( C1363 C1972 ) \nC1387_=_C1809( C1387 C1809 ) C1387_=_C2152( C1387 C2152 ) C1387_=_C2153( C1387 C2153 ) C1387_=_C2154( C1387 C2154 ) C1387_=_C2155( C1387 C2155 ) C1387_=_C2156( C1387 C2156 ) \nC1387_=_C2157( C1387 C2157 ) C1387_=_C2158( C1387 C2158 ) C1387_=_C2159( C1387 C2159 ) C1387_=_C2160( C1387 C2160 ) C1387_=_C2161( C1387 C2161 ) C1387_=_C2162( C1387 C2162 ) \nC1387_=_C2163( C1387 C2163 ) C1387_=_C2164( C1387 C2164 ) C1387_=_C2165( C1387 C2165 ) C1387_=_C2166( C1387 C2166 ) C1387_=_C2167( C1387 C2167 ) C1387_=_C2168( C1387 C2168 ) \nC1387_=_C2169( C1387 C2169 ) C1387_=_C2170( C1387 C2170 ) C1387_=_C2171( C1387 C2171 ) C1387_=_C2172( C1387 C2172 ) C1387_=_C2173( C1387 C2173 ) C1387_=_C2174( C1387 C2174 ) \nC1387_=_C2175( C1387 C2175 ) C1414_=_C1710( C1414 C1710 ) C1414_=_C1950( C1414 C1950 ) C1414_=_C1951( C1414 C1951 ) C1414_=_C1953( C1414 C1953 ) C1414_=_C1954( C1414 C1954 ) \nC1414_=_C1955( C1414 C1955 ) C1414_=_C1956( C1414 C1956 ) C1414_=_C1957( C1414 C1957 ) C1414_=_C1958( C1414 C1958 ) C1414_=_C1959( C1414 C1959 ) C1414_=_C1960( C1414 C1960 ) \nC1414_=_C1961( C1414 C1961 ) C1414_=_C1962( C1414 C1962 ) C1414_=_C1963( C1414 C1963 ) C1414_=_C1964( C1414 C1964 ) C1414_=_C1965( C1414 C1965 ) C1414_=_C1966( C1414 C1966 ) \nC1414_=_C1967( C1414 C1967 ) C1414_=_C1968( C1414 C1968 ) C1414_=_C1969( C1414 C1969 ) C1414_=_C1970( C1414 C1970 ) C1414_=_C1971( C1414 C1971 ) C1414_=_C1972( C1414 C1972 ) \nC1477_=_C1753( C1477 C1753 ) C1477_=_C1900( C1477 C1900 ) C1477_=_C1941( C1477 C1941 ) C1477_=_C1968( C1477 C1968 ) C1477_=_C2168( C1477 C2168 ) C1477_=_C2279( C1477 C2279 ) \nC1477_=_C2387( C1477 C2387 ) C1477_=_C2630( C1477 C2630 ) C1477_=_C2681( C1477 C2681 ) C1477_=_C2813( C1477 C2813 ) C1477_=_C2828( C1477 C2828 ) C1477_=_C2979( C1477 C2979 ) \nC1477_=_C3329( C1477 C3329 ) C1477_=_C3476( C1477 C3476 ) C1477_=_C3486( C1477 C3486 ) C1477_=_C3569( C1477 C3569 ) C1477_=_C3577( C1477 C3577 ) C1477_=_C3777( C1477 C3777 ) \nC1477_=_C3819( C1477 C3819 ) C1477_=_C3820( C1477 C3820 ) C1477_=_C3821( C1477 C3821 ) C1477_=_C3822( C1477 C3822 ) C1710_=_C1950( C1710 C1950 ) C1710_=_C1951( C1710 C1951 ) \nC1710_=_C1953( C1710 C1953 ) C1710_=_C1954( C1710 C1954 ) C1710_=_C1955( C1710 C1955 ) C1710_=_C1956( C1710 C1956 ) C1710_=_C1957( C1710 C1957 ) C1710_=_C1958( C1710 C1958 ) \nC1710_=_C1959( C1710 C1959 ) C1710_=_C1960( C1710 C1960</w:t>
      </w:r>
    </w:p>
    <w:p>
      <w:pPr>
        <w:pStyle w:val="PreformattedText"/>
        <w:bidi w:val="0"/>
        <w:spacing w:before="0" w:after="0"/>
        <w:jc w:val="left"/>
        <w:rPr/>
      </w:pPr>
      <w:r>
        <w:rPr/>
        <w:t xml:space="preserve"> </w:t>
      </w:r>
      <w:r>
        <w:rPr/>
        <w:t>) C1710_=_C1961( C1710 C1961 ) C1710_=_C1962( C1710 C1962 ) C1710_=_C1963( C1710 C1963 ) C1710_=_C1964( C1710 C1964 ) \nC1710_=_C1965( C1710 C1965 ) C1710_=_C1966( C1710 C1966 ) C1710_=_C1967( C1710 C1967 ) C1710_=_C1968( C1710 C1968 ) C1710_=_C1969( C1710 C1969 ) C1710_=_C1970( C1710 C1970 ) \nC1710_=_C1971( C1710 C1971 ) C1710_=_C1972( C1710 C1972 ) C1753_=_C1900( C1753 C1900 ) C1753_=_C1941( C1753 C1941 ) C1753_=_C1968( C1753 C1968 ) C1753_=_C2168( C1753 C2168 ) \nC1753_=_C2279( C1753 C2279 ) C1753_=_C2387( C1753 C2387 ) C1753_=_C2630( C1753 C2630 ) C1753_=_C2681( C1753 C2681 ) C1753_=_C2813( C1753 C2813 ) C1753_=_C2828( C1753 C2828 ) \nC1753_=_C2979( C1753 C2979 ) C1753_=_C3329( C1753 C3329 ) C1753_=_C3476( C1753 C3476 ) C1753_=_C3486( C1753 C3486 ) C1753_=_C3569( C1753 C3569 ) C1753_=_C3577( C1753 C3577 ) \nC1753_=_C3777( C1753 C3777 ) C1753_=_C3819( C1753 C3819 ) C1753_=_C3820( C1753 C3820 ) C1753_=_C3821( C1753 C3821 ) C1753_=_C3822( C1753 C3822 ) C1809_=_C2152( C1809 C2152 ) \nC1809_=_C2153( C1809 C2153 ) C1809_=_C2154( C1809 C2154 ) C1809_=_C2155( C1809 C2155 ) C1809_=_C2156( C1809 C2156 ) C1809_=_C2157( C1809 C2157 ) C1809_=_C2158( C1809 C2158 ) \nC1809_=_C2159( C1809 C2159 ) C1809_=_C2160( C1809 C2160 ) C1809_=_C2161( C1809 C2161 ) C1809_=_C2162( C1809 C2162 ) C1809_=_C2163( C1809 C2163 ) C1809_=_C2164( C1809 C2164 ) \nC1809_=_C2165( C1809 C2165 ) C1809_=_C2166( C1809 C2166 ) C1809_=_C2167( C1809 C2167 ) C1809_=_C2168( C1809 C2168 ) C1809_=_C2169( C1809 C2169 ) C1809_=_C2170( C1809 C2170 ) \nC1809_=_C2171( C1809 C2171 ) C1809_=_C2172( C1809 C2172 ) C1809_=_C2173( C1809 C2173 ) C1809_=_C2174( C1809 C2174 ) C1809_=_C2175( C1809 C2175 ) C1852_=_C1960( C1852 C1960 ) \nC1852_=_C2133( C1852 C2133 ) C1852_=_C2157( C1852 C2157 ) C1852_=_C2269( C1852 C2269 ) C1852_=_C2377( C1852 C2377 ) C1852_=_C2555( C1852 C2555 ) C1852_=_C2724( C1852 C2724 ) \nC1852_=_C2823( C1852 C2823 ) C1852_=_C2945( C1852 C2945 ) C1852_=_C2946( C1852 C2946 ) C1852_=_C2947( C1852 C2947 ) C1852_=_C2948( C1852 C2948 ) C1852_=_C2949( C1852 C2949 ) \nC1852_=_C2950( C1852 C2950 ) C1852_=_C2951( C1852 C2951 ) C1852_=_C2952( C1852 C2952 ) C1852_=_C2954( C1852 C2954 ) C1852_=_C2955( C1852 C2955 ) C1852_=_C2956( C1852 C2956 ) \nC1852_=_C2957( C1852 C2957 ) C1852_=_C2958( C1852 C2958 ) C1900_=_C1941( C1900 C1941 ) C1900_=_C1968( C1900 C1968 ) C1900_=_C2168( C1900 C2168 ) C1900_=_C2279( C1900 C2279 ) \nC1900_=_C2387( C1900 C2387 ) C1900_=_C2630( C1900 C2630 ) C1900_=_C2681( C1900 C2681 ) C1900_=_C2813( C1900 C2813 ) C1900_=_C2828( C1900 C2828 ) C1900_=_C2979( C1900 C2979 ) \nC1900_=_C3329( C1900 C3329 ) C1900_=_C3476( C1900 C3476 ) C1900_=_C3486( C1900 C3486 ) C1900_=_C3569( C1900 C3569 ) C1900_=_C3577( C1900 C3577 ) C1900_=_C3777( C1900 C3777 ) \nC1900_=_C3819( C1900 C3819 ) C1900_=_C3820( C1900 C3820 ) C1900_=_C3821( C1900 C3821 ) C1900_=_C3822( C1900 C3822 ) C1941_=_C1968( C1941 C1968 ) C1941_=_C2168( C1941 C2168 ) \nC1941_=_C2279( C1941 C2279 ) C1941_=_C2387( C1941 C2387 ) C1941_=_C2630( C1941 C2630 ) C1941_=_C2681( C1941 C2681 ) C1941_=_C2813( C1941 C2813 ) C1941_=_C2828( C1941 C2828 ) \nC1941_=_C2979( C1941 C2979 ) C1941_=_C3329( C1941 C3329 ) C1941_=_C3476( C1941 C3476 ) C1941_=_C3486( C1941 C3486 ) C1941_=_C3569( C1941 C3569 ) C1941_=_C3577( C1941 C3577 ) \nC1941_=_C3777( C1941 C3777 ) C1941_=_C3819( C1941 C3819 ) C1941_=_C3820( C1941 C3820 ) C1941_=_C3821( C1941 C3821 ) C1941_=_C3822( C1941 C3822 ) C1950_=_C1951( C1950 C1951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0_=_C1971( C1950 C1971 ) C1950_=_C1972( C1950 C197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1_=_C1971( C1951 C1971 ) C1951_=_C1972( C1951 C1972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2152( C1955 C2152 ) C1955_=_C2269( C1955 C2269 ) \nC1955_=_C2279( C1955 C2279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2153( C1957 C2153 ) C1957_=_C2377( C1957 C2377 ) C1957_=_C2387( C1957 C2387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2133( C1960 C2133 ) C1960_=_C2157( C1960 C2157 ) C1960_=_C2269( C1960 C2269 ) C1960_=_C2377( C1960 C2377 ) \nC1960_=_C2555( C1960 C2555 ) C1960_=_C2724( C1960 C2724 ) C1960_=_C2823( C1960 C2823 ) C1960_=_C2945( C1960 C2945 ) C1960_=_C2946( C1960 C2946 ) C1960_=_C2947( C1960 C2947 ) \nC1960_=_C2948( C1960 C2948 ) C1960_=_C2949( C1960 C2949 ) C1960_=_C2950( C1960 C2950 ) C1960_=_C2951( C1960 C2951 ) C1960_=_C2952( C1960 C2952 ) C1960_=_C2954( C1960 C2954 ) \nC1960_=_C2955( C1960 C2955 ) C1960_=_C2956( C1960 C2956 ) C1960_=_C2957( C1960 C2957 ) C1960_=_C2958( C1960 C2958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2_=_C1963( C1962 C1963 ) C1962_=_C1964( C1962 C1964 ) C1962_=_C1965( C1962 C1965 ) \nC1962_=_C1966( C1962 C1966 ) C1962_=_C1967( C1962 C1967 ) C1962_=_C1968( C1962 C1968 ) C1962_=_C1969( C1962 C1969 ) C1962_=_C1970( C1962 C1970 ) C1962_=_C1971( C1962 C1971 ) \nC1962_=_C1972( C1962 C1972 ) C1962_=_C2158( C1962 C2158 ) C1962_=_C2945( C1962 C2945 ) C1962_=_C2979( C1962 C2979 ) C1963_=_C1964( C1963 C1964 ) C1963_=_C1965( C1963 C1965 ) \nC1963_=_C1966( C1963 C1966 ) C1963_=_C1967( C1963 C1967 ) C1963_=_C1968( C1963 C1968 ) C1963_=_C1969(</w:t>
      </w:r>
    </w:p>
    <w:p>
      <w:pPr>
        <w:pStyle w:val="PreformattedText"/>
        <w:bidi w:val="0"/>
        <w:spacing w:before="0" w:after="0"/>
        <w:jc w:val="left"/>
        <w:rPr/>
      </w:pPr>
      <w:r>
        <w:rPr/>
        <w:t xml:space="preserve"> </w:t>
      </w:r>
      <w:r>
        <w:rPr/>
        <w:t>C1963 C1969 ) C1963_=_C1970( C1963 C1970 ) C1963_=_C1971( C1963 C1971 ) \nC1963_=_C1972( C1963 C1972 ) C1963_=_C2161( C1963 C2161 ) C1963_=_C2946( C1963 C2946 ) C1963_=_C3486( C1963 C3486 ) C1964_=_C1965( C1964 C1965 ) C1964_=_C1966( C1964 C1966 ) \nC1964_=_C1967( C1964 C1967 ) C1964_=_C1968( C1964 C1968 ) C1964_=_C1969( C1964 C1969 ) C1964_=_C1970( C1964 C1970 ) C1964_=_C1971( C1964 C1971 ) C1964_=_C1972( C1964 C1972 ) \nC1965_=_C1966( C1965 C1966 ) C1965_=_C1967( C1965 C1967 ) C1965_=_C1968( C1965 C1968 ) C1965_=_C1969( C1965 C1969 ) C1965_=_C1970( C1965 C1970 ) C1965_=_C1971( C1965 C1971 ) \nC1965_=_C1972( C1965 C1972 ) C1965_=_C2162( C1965 C2162 ) C1965_=_C2947( C1965 C2947 ) C1965_=_C3569( C1965 C3569 ) C1966_=_C1967( C1966 C1967 ) C1966_=_C1968( C1966 C1968 ) \nC1966_=_C1969( C1966 C1969 ) C1966_=_C1970( C1966 C1970 ) C1966_=_C1971( C1966 C1971 ) C1966_=_C1972( C1966 C1972 ) C1966_=_C2167( C1966 C2167 ) C1966_=_C2950( C1966 C2950 ) \nC1966_=_C3777( C1966 C3777 ) C1967_=_C1968( C1967 C1968 ) C1967_=_C1969( C1967 C1969 ) C1967_=_C1970( C1967 C1970 ) C1967_=_C1971( C1967 C1971 ) C1967_=_C1972( C1967 C1972 ) \nC1968_=_C1969( C1968 C1969 ) C1968_=_C1970( C1968 C1970 ) C1968_=_C1971( C1968 C1971 ) C1968_=_C1972( C1968 C1972 ) C1968_=_C2168( C1968 C2168 ) C1968_=_C2279( C1968 C2279 ) \nC1968_=_C2387( C1968 C2387 ) C1968_=_C2630( C1968 C2630 ) C1968_=_C2681( C1968 C2681 ) C1968_=_C2813( C1968 C2813 ) C1968_=_C2828( C1968 C2828 ) C1968_=_C2979( C1968 C2979 ) \nC1968_=_C3329( C1968 C3329 ) C1968_=_C3476( C1968 C3476 ) C1968_=_C3486( C1968 C3486 ) C1968_=_C3569( C1968 C3569 ) C1968_=_C3577( C1968 C3577 ) C1968_=_C3777( C1968 C3777 ) \nC1968_=_C3819( C1968 C3819 ) C1968_=_C3820( C1968 C3820 ) C1968_=_C3821( C1968 C3821 ) C1968_=_C3822( C1968 C3822 ) C1969_=_C1970( C1969 C1970 ) C1969_=_C1971( C1969 C1971 ) \nC1969_=_C1972( C1969 C1972 ) C1970_=_C1971( C1970 C1971 ) C1970_=_C1972( C1970 C1972 ) C1971_=_C1972( C1971 C1972 ) C1971_=_C2175( C1971 C2175 ) C1971_=_C2956( C1971 C2956 ) \nC1971_=_C3821( C1971 C3821 ) C2133_=_C2157( C2133 C2157 ) C2133_=_C2269( C2133 C2269 ) C2133_=_C2377( C2133 C2377 ) C2133_=_C2555( C2133 C2555 ) C2133_=_C2724( C2133 C2724 ) \nC2133_=_C2823( C2133 C2823 ) C2133_=_C2945( C2133 C2945 ) C2133_=_C2946( C2133 C2946 ) C2133_=_C2947( C2133 C2947 ) C2133_=_C2948( C2133 C2948 ) C2133_=_C2949( C2133 C2949 ) \nC2133_=_C2950( C2133 C2950 ) C2133_=_C2951( C2133 C2951 ) C2133_=_C2952( C2133 C2952 ) C2133_=_C2954( C2133 C2954 ) C2133_=_C2955( C2133 C2955 ) C2133_=_C2956( C2133 C2956 ) \nC2133_=_C2957( C2133 C2957 ) C2133_=_C2958( C2133 C2958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2_=_C2169( C2152 C2169 ) C2152_=_C2170( C2152 C2170 ) C2152_=_C2171( C2152 C2171 ) C2152_=_C2172( C2152 C2172 ) C2152_=_C2173( C2152 C2173 ) C2152_=_C2174( C2152 C2174 ) \nC2152_=_C2175( C2152 C2175 ) C2152_=_C2269( C2152 C2269 ) C2152_=_C2279( C2152 C2279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172( C2153 C2172 ) C2153_=_C2173( C2153 C2173 ) C2153_=_C2174( C2153 C2174 ) \nC2153_=_C2175( C2153 C2175 ) C2153_=_C2377( C2153 C2377 ) C2153_=_C2387( C2153 C2387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4_=_C2173( C2154 C2173 ) C2154_=_C2174( C2154 C2174 ) C2154_=_C2175( C2154 C2175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174( C2155 C2174 ) C2155_=_C2175( C2155 C2175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6_=_C2174( C2156 C2174 ) C2156_=_C2175( C2156 C2175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174( C2157 C2174 ) C2157_=_C2175( C2157 C2175 ) C2157_=_C2269( C2157 C2269 ) C2157_=_C2377( C2157 C2377 ) C2157_=_C2555( C2157 C2555 ) \nC2157_=_C2724( C2157 C2724 ) C2157_=_C2823( C2157 C2823 ) C2157_=_C2945( C2157 C2945 ) C2157_=_C2946( C2157 C2946 ) C2157_=_C2947( C2157 C2947 ) C2157_=_C2948( C2157 C2948 ) \nC2157_=_C2949( C2157 C2949 ) C2157_=_C2950( C2157 C2950 ) C2157_=_C2951( C2157 C2951 ) C2157_=_C2952( C2157 C2952 ) C2157_=_C2954( C2157 C2954 ) C2157_=_C2955( C2157 C2955 ) \nC2157_=_C2956( C2157 C2956 ) C2157_=_C2957( C2157 C2957 ) C2157_=_C2958( C2157 C2958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173( C2158 C2173 ) \nC2158_=_C2174( C2158 C2174 ) C2158_=_C2175( C2158 C2175 ) C2158_=_C2945( C2158 C2945 ) C2158_=_C2979( C2158 C2979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3329( C2160 C3329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946( C2161 C2946 ) C2161_=_C3486( C2161 C3486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947( C2162 C2947 ) \nC2162_=_C3569( C2162 C356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3577( C2163 C3577 ) C2164_=_C2165( C2164 C2165 ) C2164_=_C2166( C2164 C2166 ) C2164_=_C2167( C2164 C2167 ) C2164_=_C2168( C2164 C2168 ) \nC2164_=_C2169( C2164 C2169 ) C2164_=_C2170( C2164 C2170 ) C2164_=_C2171( C2164 C2171 ) C2164_=_C2172( C2164 C2172 ) C2164_=_C2173( C2164 C2173 ) C2164_=_C2174(</w:t>
      </w:r>
    </w:p>
    <w:p>
      <w:pPr>
        <w:pStyle w:val="PreformattedText"/>
        <w:bidi w:val="0"/>
        <w:spacing w:before="0" w:after="0"/>
        <w:jc w:val="left"/>
        <w:rPr/>
      </w:pPr>
      <w:r>
        <w:rPr/>
        <w:t xml:space="preserve"> </w:t>
      </w:r>
      <w:r>
        <w:rPr/>
        <w:t>C2164 C2174 ) \nC2164_=_C2175( C2164 C2175 ) C2165_=_C2166( C2165 C2166 ) C2165_=_C2167( C2165 C2167 ) C2165_=_C2168( C2165 C2168 ) C2165_=_C2169( C2165 C2169 ) C2165_=_C2170( C2165 C2170 ) \nC2165_=_C2171( C2165 C2171 ) C2165_=_C2172( C2165 C2172 ) C2165_=_C2173( C2165 C2173 ) C2165_=_C2174( C2165 C2174 ) C2165_=_C2175( C2165 C2175 ) C2166_=_C2167( C2166 C2167 ) \nC2166_=_C2168( C2166 C2168 ) C2166_=_C2169( C2166 C2169 ) C2166_=_C2170( C2166 C2170 ) C2166_=_C2171( C2166 C2171 ) C2166_=_C2172( C2166 C2172 ) C2166_=_C2173( C2166 C2173 ) \nC2166_=_C2174( C2166 C2174 ) C2166_=_C2175( C2166 C2175 ) C2167_=_C2168( C2167 C2168 ) C2167_=_C2169( C2167 C2169 ) C2167_=_C2170( C2167 C2170 ) C2167_=_C2171( C2167 C2171 ) \nC2167_=_C2172( C2167 C2172 ) C2167_=_C2173( C2167 C2173 ) C2167_=_C2174( C2167 C2174 ) C2167_=_C2175( C2167 C2175 ) C2167_=_C2950( C2167 C2950 ) C2167_=_C3777( C2167 C3777 ) \nC2168_=_C2169( C2168 C2169 ) C2168_=_C2170( C2168 C2170 ) C2168_=_C2171( C2168 C2171 ) C2168_=_C2172( C2168 C2172 ) C2168_=_C2173( C2168 C2173 ) C2168_=_C2174( C2168 C2174 ) \nC2168_=_C2175( C2168 C2175 ) C2168_=_C2279( C2168 C2279 ) C2168_=_C2387( C2168 C2387 ) C2168_=_C2630( C2168 C2630 ) C2168_=_C2681( C2168 C2681 ) C2168_=_C2813( C2168 C2813 ) \nC2168_=_C2828( C2168 C2828 ) C2168_=_C2979( C2168 C2979 ) C2168_=_C3329( C2168 C3329 ) C2168_=_C3476( C2168 C3476 ) C2168_=_C3486( C2168 C3486 ) C2168_=_C3569( C2168 C3569 ) \nC2168_=_C3577( C2168 C3577 ) C2168_=_C3777( C2168 C3777 ) C2168_=_C3819( C2168 C3819 ) C2168_=_C3820( C2168 C3820 ) C2168_=_C3821( C2168 C3821 ) C2168_=_C3822( C2168 C3822 ) \nC2169_=_C2170( C2169 C2170 ) C2169_=_C2171( C2169 C2171 ) C2169_=_C2172( C2169 C2172 ) C2169_=_C2173( C2169 C2173 ) C2169_=_C2174( C2169 C2174 ) C2169_=_C2175( C2169 C2175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3_=_C2174( C2173 C2174 ) C2173_=_C2175( C2173 C2175 ) C2174_=_C2175( C2174 C2175 ) C2175_=_C2956( C2175 C2956 ) C2175_=_C3821( C2175 C3821 ) C2269_=_C2279( C2269 C2279 ) \nC2269_=_C2377( C2269 C2377 ) C2269_=_C2555( C2269 C2555 ) C2269_=_C2724( C2269 C2724 ) C2269_=_C2823( C2269 C2823 ) C2269_=_C2945( C2269 C2945 ) C2269_=_C2946( C2269 C2946 ) \nC2269_=_C2947( C2269 C2947 ) C2269_=_C2948( C2269 C2948 ) C2269_=_C2949( C2269 C2949 ) C2269_=_C2950( C2269 C2950 ) C2269_=_C2951( C2269 C2951 ) C2269_=_C2952( C2269 C2952 ) \nC2269_=_C2954( C2269 C2954 ) C2269_=_C2955( C2269 C2955 ) C2269_=_C2956( C2269 C2956 ) C2269_=_C2957( C2269 C2957 ) C2269_=_C2958( C2269 C2958 ) C2279_=_C2387( C2279 C2387 ) \nC2279_=_C2630( C2279 C2630 ) C2279_=_C2681( C2279 C2681 ) C2279_=_C2813( C2279 C2813 ) C2279_=_C2828( C2279 C2828 ) C2279_=_C2979( C2279 C2979 ) C2279_=_C3329( C2279 C3329 ) \nC2279_=_C3476( C2279 C3476 ) C2279_=_C3486( C2279 C3486 ) C2279_=_C3569( C2279 C3569 ) C2279_=_C3577( C2279 C3577 ) C2279_=_C3777( C2279 C3777 ) C2279_=_C3819( C2279 C3819 ) \nC2279_=_C3820( C2279 C3820 ) C2279_=_C3821( C2279 C3821 ) C2279_=_C3822( C2279 C3822 ) C2377_=_C2387( C2377 C2387 ) C2377_=_C2555( C2377 C2555 ) C2377_=_C2724( C2377 C2724 ) \nC2377_=_C2823( C2377 C2823 ) C2377_=_C2945( C2377 C2945 ) C2377_=_C2946( C2377 C2946 ) C2377_=_C2947( C2377 C2947 ) C2377_=_C2948( C2377 C2948 ) C2377_=_C2949( C2377 C2949 ) \nC2377_=_C2950( C2377 C2950 ) C2377_=_C2951( C2377 C2951 ) C2377_=_C2952( C2377 C2952 ) C2377_=_C2954( C2377 C2954 ) C2377_=_C2955( C2377 C2955 ) C2377_=_C2956( C2377 C2956 ) \nC2377_=_C2957( C2377 C2957 ) C2377_=_C2958( C2377 C2958 ) C2387_=_C2630( C2387 C2630 ) C2387_=_C2681( C2387 C2681 ) C2387_=_C2813( C2387 C2813 ) C2387_=_C2828( C2387 C2828 ) \nC2387_=_C2979( C2387 C2979 ) C2387_=_C3329( C2387 C3329 ) C2387_=_C3476( C2387 C3476 ) C2387_=_C3486( C2387 C3486 ) C2387_=_C3569( C2387 C3569 ) C2387_=_C3577( C2387 C3577 ) \nC2387_=_C3777( C2387 C3777 ) C2387_=_C3819( C2387 C3819 ) C2387_=_C3820( C2387 C3820 ) C2387_=_C3821( C2387 C3821 ) C2387_=_C3822( C2387 C3822 ) C2555_=_C2724( C2555 C2724 ) \nC2555_=_C2823( C2555 C2823 ) C2555_=_C2945( C2555 C2945 ) C2555_=_C2946( C2555 C2946 ) C2555_=_C2947( C2555 C2947 ) C2555_=_C2948( C2555 C2948 ) C2555_=_C2949( C2555 C2949 ) \nC2555_=_C2950( C2555 C2950 ) C2555_=_C2951( C2555 C2951 ) C2555_=_C2952( C2555 C2952 ) C2555_=_C2954( C2555 C2954 ) C2555_=_C2955( C2555 C2955 ) C2555_=_C2956( C2555 C2956 ) \nC2555_=_C2957( C2555 C2957 ) C2555_=_C2958( C2555 C2958 ) C2630_=_C2681( C2630 C2681 ) C2630_=_C2813( C2630 C2813 ) C2630_=_C2828( C2630 C2828 ) C2630_=_C2979( C2630 C2979 ) \nC2630_=_C3329( C2630 C3329 ) C2630_=_C3476( C2630 C3476 ) C2630_=_C3486( C2630 C3486 ) C2630_=_C3569( C2630 C3569 ) C2630_=_C3577( C2630 C3577 ) C2630_=_C3777( C2630 C3777 ) \nC2630_=_C3819( C2630 C3819 ) C2630_=_C3820( C2630 C3820 ) C2630_=_C3821( C2630 C3821 ) C2630_=_C3822( C2630 C3822 ) C2681_=_C2813( C2681 C2813 ) C2681_=_C2828( C2681 C2828 ) \nC2681_=_C2979( C2681 C2979 ) C2681_=_C3329( C2681 C3329 ) C2681_=_C3476( C2681 C3476 ) C2681_=_C3486( C2681 C3486 ) C2681_=_C3569( C2681 C3569 ) C2681_=_C3577( C2681 C3577 ) \nC2681_=_C3777( C2681 C3777 ) C2681_=_C3819( C2681 C3819 ) C2681_=_C3820( C2681 C3820 ) C2681_=_C3821( C2681 C3821 ) C2681_=_C3822( C2681 C3822 ) C2724_=_C2823( C2724 C2823 ) \nC2724_=_C2945( C2724 C2945 ) C2724_=_C2946( C2724 C2946 ) C2724_=_C2947( C2724 C2947 ) C2724_=_C2948( C2724 C2948 ) C2724_=_C2949( C2724 C2949 ) C2724_=_C2950( C2724 C2950 ) \nC2724_=_C2951( C2724 C2951 ) C2724_=_C2952( C2724 C2952 ) C2724_=_C2954( C2724 C2954 ) C2724_=_C2955( C2724 C2955 ) C2724_=_C2956( C2724 C2956 ) C2724_=_C2957( C2724 C2957 ) \nC2724_=_C2958( C2724 C2958 ) C2813_=_C2828( C2813 C2828 ) C2813_=_C2979( C2813 C2979 ) C2813_=_C3329( C2813 C3329 ) C2813_=_C3476( C2813 C3476 ) C2813_=_C3486( C2813 C3486 ) \nC2813_=_C3569( C2813 C3569 ) C2813_=_C3577( C2813 C3577 ) C2813_=_C3777( C2813 C3777 ) C2813_=_C3819( C2813 C3819 ) C2813_=_C3820( C2813 C3820 ) C2813_=_C3821( C2813 C3821 ) \nC2813_=_C3822( C2813 C3822 ) C2823_=_C2828( C2823 C2828 ) C2823_=_C2945( C2823 C2945 ) C2823_=_C2946( C2823 C2946 ) C2823_=_C2947( C2823 C2947 ) C2823_=_C2948( C2823 C2948 ) \nC2823_=_C2949( C2823 C2949 ) C2823_=_C2950( C2823 C2950 ) C2823_=_C2951( C2823 C2951 ) C2823_=_C2952( C2823 C2952 ) C2823_=_C2954( C2823 C2954 ) C2823_=_C2955( C2823 C2955 ) \nC2823_=_C2956( C2823 C2956 ) C2823_=_C2957( C2823 C2957 ) C2823_=_C2958( C2823 C2958 ) C2828_=_C2979( C2828 C2979 ) C2828_=_C3329( C2828 C3329 ) C2828_=_C3476( C2828 C3476 ) \nC2828_=_C3486( C2828 C3486 ) C2828_=_C3569( C2828 C3569 ) C2828_=_C3577( C2828 C3577 ) C2828_=_C3777( C2828 C3777 ) C2828_=_C3819( C2828 C3819 ) C2828_=_C3820( C2828 C3820 ) \nC2828_=_C3821( C2828 C3821 ) C2828_=_C3822( C2828 C3822 ) C2945_=_C2946( C2945 C2946 ) C2945_=_C2947( C2945 C2947 ) C2945_=_C2948( C2945 C2948 ) C2945_=_C2949( C2945 C2949 ) \nC2945_=_C2950( C2945 C2950 ) C2945_=_C2951( C2945 C2951 ) C2945_=_C2952( C2945 C2952 ) C2945_=_C2954( C2945 C2954 ) C2945_=_C2955( C2945 C2955 ) C2945_=_C2956( C2945 C2956 ) \nC2945_=_C2957( C2945 C2957 ) C2945_=_C2958( C2945 C2958 ) C2945_=_C2979( C2945 C2979 ) C2946_=_C2947( C2946 C2947 ) C2946_=_C2948( C2946 C2948 ) C2946_=_C2949( C2946 C2949 ) \nC2946_=_C2950( C2946 C2950 ) C2946_=_C2951( C2946 C2951 ) C2946_=_C2952( C2946 C2952 ) C2946_=_C2954( C2946 C2954 ) C2946_=_C2955( C2946 C2955 ) C2946_=_C2956( C2946 C2956 ) \nC2946_=_C2957( C2946 C2957 ) C2946_=_C2958( C2946 C2958 ) C2946_=_C3486( C2946 C3486 ) C2947_=_C2948( C2947 C2948 ) C2947_=_C2949( C2947 C2949 ) C2947_=_C2950( C2947 C2950 ) \nC2947_=_C2951( C2947 C2951 ) C2947_=_C2952( C2947 C2952 ) C2947_=_C2954( C2947 C2954 ) C2947_=_C2955( C2947 C2955 ) C2947_=_C2956( C2947 C2956 ) C2947_=_C2957( C2947 C2957 ) \nC2947_=_C2958( C2947 C2958 ) C2947_=_C3569( C2947 C3569 ) C2948_=_C2949( C2948 C2949 ) C2948_=_C2950( C2948 C2950 ) C2948_=_C2951( C2948 C2951 ) C2948_=_C2952( C2948 C2952 ) \nC2948_=_C2954( C2948 C2954 ) C2948_=_C2955( C2948 C2955 ) C2948_=_C2956( C2948 C2956 ) C2948_=_C2957( C2948 C2957 ) C2948_=_C2958( C2948 C2958 ) C2949_=_C2950( C2949 C2950 ) \nC2949_=_C2951( C2949 C2951 ) C2949_=_C2952( C2949 C2952 ) C2949_=_C2954( C2949 C2954 ) C2949_=_C2955( C2949 C2955 ) C2949_=_C2956( C2949 C2956 ) C2949_=_C2957( C2949 C2957 ) \nC2949_=_C2958( C2949 C2958 ) C2950_=_C2951( C2950 C2951 ) C2950_=_C2952( C2950 C2952 ) C2950_=_C2954( C2950 C2954 ) C2950_=_C2955( C2950 C2955 ) C2950_=_C2956( C2950 C2956 ) \nC2950_=_C2957( C2950 C2957 ) C2950_=_C2958( C2950 C2958 ) C2950_=_C3777( C2950 C3777 ) C2951_=_C2952( C2951 C2952 ) C2951_=_C2954( C2951 C2954 ) C2951_=_C2955( C2951 C2955 ) \nC2951_=_C2956( C2951 C2956 ) C2951_=_C2957( C2951 C2957 ) C2951_=_C2958( C2951 C2958 ) C2952_=_C2954( C2952 C2954 ) C2952_=_C2955( C2952 C2955 ) C2952_=_C2956( C2952 C2956 ) \nC2952_=_C2957( C2952 C2957 ) C2952_=_C2958( C2952 C2958 ) C2954_=_C2955( C2954 C2955 ) C2954_=_C2956( C2954 C2956 ) C2954_=_C2957( C2954 C2957 ) C2954_=_C2958( C2954 C2958 ) \nC2955_=_C2956( C2955 C2956 ) C2955_=_C2957( C2955 C2957 ) C2955_=_C2958( C2955 C2958 ) C2956_=_C2957( C2956 C2957 ) C2956_=_C2958( C2956 C2958 ) C2956_=_C3821( C2956 C3821 ) \nC2957_=_C2958( C2957 C2958 ) C2979_=_C3329( C2979 C3329 ) C2979_=_C3476( C2979 C3476 ) C2979_=_C3486( C2979 C3486 ) C2979_=_C3569( C2979 C3569 ) C2979_=_C3577( C2979 C3577 ) \nC2979_=_C3777( C2979 C3777 ) C2979_=_C3819( C2979 C3819 ) C2979_=_C3820( C2979 C3820 ) C2979_=_C3821( C2979 C3821 ) C2979_=_C3822( C2979 C3822 ) C3329_=_C3476( C3329 C3476 ) \nC3329_=_C3486( C3329 C3486 ) C3329_=_C3569( C3329 C3569 ) C3329_=_C3577( C3329 C3577 ) C3329_=_C3777( C3329 C3777 ) C3329_=_C3819( C3329 C3819 ) C3329_=_C3820( C3329 C3820 ) \nC3329_=_C3821( C3329 C3821 )</w:t>
      </w:r>
    </w:p>
    <w:p>
      <w:pPr>
        <w:pStyle w:val="PreformattedText"/>
        <w:bidi w:val="0"/>
        <w:spacing w:before="0" w:after="0"/>
        <w:jc w:val="left"/>
        <w:rPr/>
      </w:pPr>
      <w:r>
        <w:rPr/>
        <w:t xml:space="preserve"> </w:t>
      </w:r>
      <w:r>
        <w:rPr/>
        <w:t>C3329_=_C3822( C3329 C3822 ) C3476_=_C3486( C3476 C3486 ) C3476_=_C3569( C3476 C3569 ) C3476_=_C3577( C3476 C3577 ) C3476_=_C3777( C3476 C3777 ) \nC3476_=_C3819( C3476 C3819 ) C3476_=_C3820( C3476 C3820 ) C3476_=_C3821( C3476 C3821 ) C3476_=_C3822( C3476 C3822 ) C3486_=_C3569( C3486 C3569 ) C3486_=_C3577( C3486 C3577 ) \nC3486_=_C3777( C3486 C3777 ) C3486_=_C3819( C3486 C3819 ) C3486_=_C3820( C3486 C3820 ) C3486_=_C3821( C3486 C3821 ) C3486_=_C3822( C3486 C3822 ) C3569_=_C3577( C3569 C3577 ) \nC3569_=_C3777( C3569 C3777 ) C3569_=_C3819( C3569 C3819 ) C3569_=_C3820( C3569 C3820 ) C3569_=_C3821( C3569 C3821 ) C3569_=_C3822( C3569 C3822 ) C3577_=_C3777( C3577 C3777 ) \nC3577_=_C3819( C3577 C3819 ) C3577_=_C3820( C3577 C3820 ) C3577_=_C3821( C3577 C3821 ) C3577_=_C3822( C3577 C3822 ) C3777_=_C3819( C3777 C3819 ) C3777_=_C3820( C3777 C3820 ) \nC3777_=_C3821( C3777 C3821 ) C3777_=_C3822( C3777 C3822 ) C3819_=_C3820( C3819 C3820 ) C3819_=_C3821( C3819 C3821 ) C3819_=_C3822( C3819 C3822 ) C3820_=_C3821( C3820 C3821 ) \nC3820_=_C3822( C3820 C3822 ) C3821_=_C3822( C3821 C3822 ) "];150-&gt;243[label="104: C48 C113 C118 C175 C195 \nC268 C273 C285 C334 C372 C617 \nC693 C829 C898 C968 C1131 C1363 \nC1387 C1414 C1477 C1710 C1753 C1809 \nC1852 C1900 C1941 C1950 C1951 C1953 \nC1954 C1955 C1956 C1957 C1958 C1959 \nC1961 C1962 C1963 C1964 C1965 C1966 \nC1967 C1969 C1970 C1971 C1972 C2133 \nC2152 C2153 C2154 C2155 C2156 C2158 \nC2159 C2160 C2161 C2162 C2163 C2164 \nC2165 C2166 C2167 C2169 C2170 C2171 \nC2172 C2173 C2174 C2175 C2269 C2279 \nC2377 C2387 C2555 C2630 C2681 C2724 \nC2813 C2823 C2828 C2945 C2946 C2947 \nC2948 C2949 C2950 C2951 C2952 C2954 \nC2955 C2956 C2957 C2958 C2979 C3329 \nC3476 C3486 C3569 C3577 C3777 C3819 \nC3820 C3821 C3822 \n1349: C48_=_C118 ,C48_=_C273 ,C48_=_C334 ,C48_=_C968 ,C48_=_C1131 ,\nC48_=_C1477 ,C48_=_C1753 ,C48_=_C1900 ,C48_=_C1941 ,C48_=_C2279 ,C48_=_C2387 ,\nC48_=_C2630 ,C48_=_C2681 ,C48_=_C2813 ,C48_=_C2828 ,C48_=_C2979 ,C48_=_C3329 ,\nC48_=_C3476 ,C48_=_C3486 ,C48_=_C3569 ,C48_=_C3577 ,C48_=_C3777 ,C48_=_C3819 ,\nC48_=_C3820 ,C48_=_C3821 ,C48_=_C3822 ,C113_=_C118 ,C113_=_C175 ,C113_=_C195 ,\nC113_=_C268 ,C113_=_C285 ,C113_=_C372 ,C113_=_C829 ,C113_=_C1852 ,C113_=_C2133 ,\nC113_=_C2269 ,C113_=_C2377 ,C113_=_C2555 ,C113_=_C2724 ,C113_=_C2823 ,C113_=_C2945 ,\nC113_=_C2946 ,C113_=_C2947 ,C113_=_C2948 ,C113_=_C2949 ,C113_=_C2950 ,C113_=_C2951 ,\nC113_=_C2952 ,C113_=_C2954 ,C113_=_C2955 ,C113_=_C2956 ,C113_=_C2957 ,C113_=_C2958 ,\nC118_=_C273 ,C118_=_C334 ,C118_=_C968 ,C118_=_C1131 ,C118_=_C1477 ,C118_=_C1753 ,\nC118_=_C1900 ,C118_=_C1941 ,C118_=_C2279 ,C118_=_C2387 ,C118_=_C2630 ,C118_=_C2681 ,\nC118_=_C2813 ,C118_=_C2828 ,C118_=_C2979 ,C118_=_C3329 ,C118_=_C3476 ,C118_=_C3486 ,\nC118_=_C3569 ,C118_=_C3577 ,C118_=_C3777 ,C118_=_C3819 ,C118_=_C3820 ,C118_=_C3821 ,\nC118_=_C3822 ,C175_=_C195 ,C175_=_C268 ,C175_=_C285 ,C175_=_C372 ,C175_=_C829 ,\nC175_=_C1852 ,C175_=_C2133 ,C175_=_C2269 ,C175_=_C2377 ,C175_=_C2555 ,C175_=_C2724 ,\nC175_=_C2823 ,C175_=_C2945 ,C175_=_C2946 ,C175_=_C2947 ,C175_=_C2948 ,C175_=_C2949 ,\nC175_=_C2950 ,C175_=_C2951 ,C175_=_C2952 ,C175_=_C2954 ,C175_=_C2955 ,C175_=_C2956 ,\nC175_=_C2957 ,C175_=_C2958 ,C195_=_C268 ,C195_=_C285 ,C195_=_C372 ,C195_=_C829 ,\nC195_=_C1852 ,C195_=_C2133 ,C195_=_C2269 ,C195_=_C2377 ,C195_=_C2555 ,C195_=_C2724 ,\nC195_=_C2823 ,C195_=_C2945 ,C195_=_C2946 ,C195_=_C2947 ,C195_=_C2948 ,C195_=_C2949 ,\nC195_=_C2950 ,C195_=_C2951 ,C195_=_C2952 ,C195_=_C2954 ,C195_=_C2955 ,C195_=_C2956 ,\nC195_=_C2957 ,C195_=_C2958 ,C268_=_C273 ,C268_=_C285 ,C268_=_C372 ,C268_=_C829 ,\nC268_=_C1852 ,C268_=_C2133 ,C268_=_C2269 ,C268_=_C2377 ,C268_=_C2555 ,C268_=_C2724 ,\nC268_=_C2823 ,C268_=_C2945 ,C268_=_C2946 ,C268_=_C2947 ,C268_=_C2948 ,C268_=_C2949 ,\nC268_=_C2950 ,C268_=_C2951 ,C268_=_C2952 ,C268_=_C2954 ,C268_=_C2955 ,C268_=_C2956 ,\nC268_=_C2957 ,C268_=_C2958 ,C273_=_C334 ,C273_=_C968 ,C273_=_C1131 ,C273_=_C1477 ,\nC273_=_C1753 ,C273_=_C1900 ,C273_=_C1941 ,C273_=_C2279 ,C273_=_C2387 ,C273_=_C2630 ,\nC273_=_C2681 ,C273_=_C2813 ,C273_=_C2828 ,C273_=_C2979 ,C273_=_C3329 ,C273_=_C3476 ,\nC273_=_C3486 ,C273_=_C3569 ,C273_=_C3577 ,C273_=_C3777 ,C273_=_C3819 ,C273_=_C3820 ,\nC273_=_C3821 ,C273_=_C3822 ,C285_=_C372 ,C285_=_C829 ,C285_=_C1852 ,C285_=_C2133 ,\nC285_=_C2269 ,C285_=_C2377 ,C285_=_C2555 ,C285_=_C2724 ,C285_=_C2823 ,C285_=_C2945 ,\nC285_=_C2946 ,C285_=_C2947 ,C285_=_C2948 ,C285_=_C2949 ,C285_=_C2950 ,C285_=_C2951 ,\nC285_=_C2952 ,C285_=_C2954 ,C285_=_C2955 ,C285_=_C2956 ,C285_=_C2957 ,C285_=_C2958 ,\nC334_=_C968 ,C334_=_C1131 ,C334_=_C1477 ,C334_=_C1753 ,C334_=_C1900 ,C334_=_C1941 ,\nC334_=_C2279 ,C334_=_C2387 ,C334_=_C2630 ,C334_=_C2681 ,C334_=_C2813 ,C334_=_C2828 ,\nC334_=_C2979 ,C334_=_C3329 ,C334_=_C3476 ,C334_=_C3486 ,C334_=_C3569 ,C334_=_C3577 ,\nC334_=_C3777 ,C334_=_C3819 ,C334_=_C3820 ,C334_=_C3821 ,C334_=_C3822 ,C372_=_C829 ,\nC372_=_C1852 ,C372_=_C2133 ,C372_=_C2269 ,C372_=_C2377 ,C372_=_C2555 ,C372_=_C2724 ,\nC372_=_C2823 ,C372_=_C2945 ,C372_=_C2946 ,C372_=_C2947 ,C372_=_C2948 ,C372_=_C2949 ,\nC372_=_C2950 ,C372_=_C2951 ,C372_=_C2952 ,C372_=_C2954 ,C372_=_C2955 ,C372_=_C2956 ,\nC372_=_C2957 ,C372_=_C2958 ,C617_=_C898 ,C617_=_C1363 ,C617_=_C1414 ,C617_=_C1710 ,\nC617_=_C1950 ,C617_=_C1951 ,C617_=_C1953 ,C617_=_C1954 ,C617_=_C1955 ,C617_=_C1956 ,\nC617_=_C1957 ,C617_=_C1958 ,C617_=_C1959 ,C617_=_C1961 ,C617_=_C1962 ,C617_=_C1963 ,\nC617_=_C1964 ,C617_=_C1965 ,C617_=_C1966 ,C617_=_C1967 ,C617_=_C1969 ,C617_=_C1970 ,\nC617_=_C1971 ,C617_=_C1972 ,C693_=_C1387 ,C693_=_C1809 ,C693_=_C2152 ,C693_=_C2153 ,\nC693_=_C2154 ,C693_=_C2155 ,C693_=_C2156 ,C693_=_C2158 ,C693_=_C2159 ,C693_=_C2160 ,\nC693_=_C2161 ,C693_=_C2162 ,C693_=_C2163 ,C693_=_C2164 ,C693_=_C2165 ,C693_=_C2166 ,\nC693_=_C2167 ,C693_=_C2169 ,C693_=_C2170 ,C693_=_C2171 ,C693_=_C2172 ,C693_=_C2173 ,\nC693_=_C2174 ,C693_=_C2175 ,C829_=_C1852 ,C829_=_C2133 ,C829_=_C2269 ,C829_=_C2377 ,\nC829_=_C2555 ,C829_=_C2724 ,C829_=_C2823 ,C829_=_C2945 ,C829_=_C2946 ,C829_=_C2947 ,\nC829_=_C2948 ,C829_=_C2949 ,C829_=_C2950 ,C829_=_C2951 ,C829_=_C2952 ,C829_=_C2954 ,\nC829_=_C2955 ,C829_=_C2956 ,C829_=_C2957 ,C829_=_C2958 ,C898_=_C1363 ,C898_=_C1414 ,\nC898_=_C1710 ,C898_=_C1950 ,C898_=_C1951 ,C898_=_C1953 ,C898_=_C1954 ,C898_=_C1955 ,\nC898_=_C1956 ,C898_=_C1957 ,C898_=_C1958 ,C898_=_C1959 ,C898_=_C1961 ,C898_=_C1962 ,\nC898_=_C1963 ,C898_=_C1964 ,C898_=_C1965 ,C898_=_C1966 ,C898_=_C1967 ,C898_=_C1969 ,\nC898_=_C1970 ,C898_=_C1971 ,C898_=_C1972 ,C968_=_C1131 ,C968_=_C1477 ,C968_=_C1753 ,\nC968_=_C1900 ,C968_=_C1941 ,C968_=_C2279 ,C968_=_C2387 ,C968_=_C2630 ,C968_=_C2681 ,\nC968_=_C2813 ,C968_=_C2828 ,C968_=_C2979 ,C968_=_C3329 ,C968_=_C3476 ,C968_=_C3486 ,\nC968_=_C3569 ,C968_=_C3577 ,C968_=_C3777 ,C968_=_C3819 ,C968_=_C3820 ,C968_=_C3821 ,\nC968_=_C3822 ,C1131_=_C1477 ,C1131_=_C1753 ,C1131_=_C1900 ,C1131_=_C1941 ,C1131_=_C2279 ,\nC1131_=_C2387 ,C1131_=_C2630 ,C1131_=_C2681 ,C1131_=_C2813 ,C1131_=_C2828 ,C1131_=_C2979 ,\nC1131_=_C3329 ,C1131_=_C3476 ,C1131_=_C3486 ,C1131_=_C3569 ,C1131_=_C3577 ,C1131_=_C3777 ,\nC1131_=_C3819 ,C1131_=_C3820 ,C1131_=_C3821 ,C1131_=_C3822 ,C1363_=_C1414 ,C1363_=_C1710 ,\nC1363_=_C1950 ,C1363_=_C1951 ,C1363_=_C1953 ,C1363_=_C1954 ,C1363_=_C1955 ,C1363_=_C1956 ,\nC1363_=_C1957 ,C1363_=_C1958 ,C1363_=_C1959 ,C1363_=_C1961 ,C1363_=_C1962 ,C1363_=_C1963 ,\nC1363_=_C1964 ,C1363_=_C1965 ,C1363_=_C1966 ,C1363_=_C1967 ,C1363_=_C1969 ,C1363_=_C1970 ,\nC1363_=_C1971 ,C1363_=_C1972 ,C1387_=_C1809 ,C1387_=_C2152 ,C1387_=_C2153 ,C1387_=_C2154 ,\nC1387_=_C2155 ,C1387_=_C2156 ,C1387_=_C2158 ,C1387_=_C2159 ,C1387_=_C2160 ,C1387_=_C2161 ,\nC1387_=_C2162 ,C1387_=_C2163 ,C1387_=_C2164 ,C1387_=_C2165 ,C1387_=_C2166 ,C1387_=_C2167 ,\nC1387_=_C2169 ,C1387_=_C2170 ,C1387_=_C2171 ,C1387_=_C2172 ,C1387_=_C2173 ,C1387_=_C2174 ,\nC1387_=_C2175 ,C1414_=_C1710 ,C1414_=_C1950 ,C1414_=_C1951 ,C1414_=_C1953 ,C1414_=_C1954 ,\nC1414_=_C1955 ,C1414_=_C1956 ,C1414_=_C1957 ,C1414_=_C1958 ,C1414_=_C1959 ,C1414_=_C1961 ,\nC1414_=_C1962 ,C1414_=_C1963 ,C1414_=_C1964 ,C1414_=_C1965 ,C1414_=_C1966 ,C1414_=_C1967 ,\nC1414_=_C1969 ,C1414_=_C1970 ,C1414_=_C1971 ,C1414_=_C1972 ,C1477_=_C1753 ,C1477_=_C1900 ,\nC1477_=_C1941 ,C1477_=_C2279 ,C1477_=_C2387 ,C1477_=_C2630 ,C1477_=_C2681 ,C1477_=_C2813 ,\nC1477_=_C2828 ,C1477_=_C2979 ,C1477_=_C3329 ,C1477_=_C3476 ,C1477_=_C3486 ,C1477_=_C3569 ,\nC1477_=_C3577 ,C1477_=_C3777 ,C1477_=_C3819 ,C1477_=_C3820 ,C1477_=_C3821 ,C1477_=_C3822 ,\nC1710_=_C1950 ,C1710_=_C1951 ,C1710_=_C1953 ,C1710_=_C1954 ,C1710_=_C1955 ,C1710_=_C1956 ,\nC1710_=_C1957 ,C1710_=_C1958 ,C1710_=_C1959 ,C1710_=_C1961 ,C1710_=_C1962 ,C1710_=_C1963 ,\nC1710_=_C1964 ,C1710_=_C1965 ,C1710_=_C1966 ,C1710_=_C1967 ,C1710_=_C1969 ,C1710_=_C1970 ,\nC1710_=_C1971 ,C1710_=_C1972 ,C1753_=_C1900 ,C1753_=_C1941 ,C1753_=_C2279 ,C1753_=_C2387 ,\nC1753_=_C2630 ,C1753_=_C2681 ,C1753_=_C2813 ,C1753_=_C2828 ,C1753_=_C2979 ,C1753_=_C3329 ,\nC1753_=_C3476 ,C1753_=_C3486 ,C1753_=_C3569 ,C1753_=_C3577 ,C1753_=_C3777 ,C1753_=_C3819 ,\nC1753_=_C3820 ,C1753_=_C3821 ,C1753_=_C3822 ,C1809_=_C2152 ,C1809_=_C2153 ,C1809_=_C2154 ,\nC1809_=_C2155 ,C1809_=_C2156 ,C1809_=_C2158 ,C1809_=_C2159 ,C1809_=_C2160 ,C1809_=_C2161 ,\nC1809_=_C2162 ,C1809_=_C2163 ,C1809_=_C2164 ,C1809_=_C2165 ,C1809_=_C2166 ,C1809_=_C2167 ,\nC1809_=_C2169 ,C1809_=_C2170 ,C1809_=_C2171 ,C1809_=_C2172 ,C1809_=_C2173 ,C1809_=_C2174 ,\nC1809_=_C2175 ,C1852_=_C2133 ,C1852_=_C2269 ,C1852_=_C2377 ,C1852_=_C2555 ,C1852_=_C2724 ,\nC1852_=_C2823 ,C1852_=_C2945 ,C1852_=_C2946 ,C1852_=_C2947 ,C1852_=_C2948 ,C1852_=_C2949 ,\nC1852_=_C2950 ,C1852_=_C2951 ,C1852_=_C2952 ,C1852_=_C2954 ,C1852_=_C2955 ,C1852_=_C2956 ,\nC1852_=_C2957 ,C1852_=_C2958 ,C1900_=_C1941 ,C1900_=_C2279 ,C1900_=_C2387 ,C1900_=_C2630 ,\nC1900_=_C2681 ,C1900_=_C2813 ,C1900_=_C2828 ,C1900_=_C2979 ,C1900_=_C3329 ,C1900_=_C3476 ,\nC1900_=_C3486 ,C1900_=_C3569 ,C1900_=_C3577 ,C1900_=_C3777 ,C1900_=_C3819 ,C1900_=_C3820 ,\nC1900_=_C3821</w:t>
      </w:r>
    </w:p>
    <w:p>
      <w:pPr>
        <w:pStyle w:val="PreformattedText"/>
        <w:bidi w:val="0"/>
        <w:spacing w:before="0" w:after="0"/>
        <w:jc w:val="left"/>
        <w:rPr/>
      </w:pPr>
      <w:r>
        <w:rPr/>
        <w:t xml:space="preserve"> </w:t>
      </w:r>
      <w:r>
        <w:rPr/>
        <w:t>,C1900_=_C3822 ,C1941_=_C2279 ,C1941_=_C2387 ,C1941_=_C2630 ,C1941_=_C2681 ,\nC1941_=_C2813 ,C1941_=_C2828 ,C1941_=_C2979 ,C1941_=_C3329 ,C1941_=_C3476 ,C1941_=_C3486 ,\nC1941_=_C3569 ,C1941_=_C3577 ,C1941_=_C3777 ,C1941_=_C3819 ,C1941_=_C3820 ,C1941_=_C3821 ,\nC1941_=_C3822 ,C1950_=_C1951 ,C1950_=_C1953 ,C1950_=_C1954 ,C1950_=_C1955 ,C1950_=_C1956 ,\nC1950_=_C1957 ,C1950_=_C1958 ,C1950_=_C1959 ,C1950_=_C1961 ,C1950_=_C1962 ,C1950_=_C1963 ,\nC1950_=_C1964 ,C1950_=_C1965 ,C1950_=_C1966 ,C1950_=_C1967 ,C1950_=_C1969 ,C1950_=_C1970 ,\nC1950_=_C1971 ,C1950_=_C1972 ,C1951_=_C1953 ,C1951_=_C1954 ,C1951_=_C1955 ,C1951_=_C1956 ,\nC1951_=_C1957 ,C1951_=_C1958 ,C1951_=_C1959 ,C1951_=_C1961 ,C1951_=_C1962 ,C1951_=_C1963 ,\nC1951_=_C1964 ,C1951_=_C1965 ,C1951_=_C1966 ,C1951_=_C1967 ,C1951_=_C1969 ,C1951_=_C1970 ,\nC1951_=_C1971 ,C1951_=_C1972 ,C1953_=_C1954 ,C1953_=_C1955 ,C1953_=_C1956 ,C1953_=_C1957 ,\nC1953_=_C1958 ,C1953_=_C1959 ,C1953_=_C1961 ,C1953_=_C1962 ,C1953_=_C1963 ,C1953_=_C1964 ,\nC1953_=_C1965 ,C1953_=_C1966 ,C1953_=_C1967 ,C1953_=_C1969 ,C1953_=_C1970 ,C1953_=_C1971 ,\nC1953_=_C1972 ,C1954_=_C1955 ,C1954_=_C1956 ,C1954_=_C1957 ,C1954_=_C1958 ,C1954_=_C1959 ,\nC1954_=_C1961 ,C1954_=_C1962 ,C1954_=_C1963 ,C1954_=_C1964 ,C1954_=_C1965 ,C1954_=_C1966 ,\nC1954_=_C1967 ,C1954_=_C1969 ,C1954_=_C1970 ,C1954_=_C1971 ,C1954_=_C1972 ,C1955_=_C1956 ,\nC1955_=_C1957 ,C1955_=_C1958 ,C1955_=_C1959 ,C1955_=_C1961 ,C1955_=_C1962 ,C1955_=_C1963 ,\nC1955_=_C1964 ,C1955_=_C1965 ,C1955_=_C1966 ,C1955_=_C1967 ,C1955_=_C1969 ,C1955_=_C1970 ,\nC1955_=_C1971 ,C1955_=_C1972 ,C1955_=_C2152 ,C1955_=_C2269 ,C1955_=_C2279 ,C1956_=_C1957 ,\nC1956_=_C1958 ,C1956_=_C1959 ,C1956_=_C1961 ,C1956_=_C1962 ,C1956_=_C1963 ,C1956_=_C1964 ,\nC1956_=_C1965 ,C1956_=_C1966 ,C1956_=_C1967 ,C1956_=_C1969 ,C1956_=_C1970 ,C1956_=_C1971 ,\nC1956_=_C1972 ,C1957_=_C1958 ,C1957_=_C1959 ,C1957_=_C1961 ,C1957_=_C1962 ,C1957_=_C1963 ,\nC1957_=_C1964 ,C1957_=_C1965 ,C1957_=_C1966 ,C1957_=_C1967 ,C1957_=_C1969 ,C1957_=_C1970 ,\nC1957_=_C1971 ,C1957_=_C1972 ,C1957_=_C2153 ,C1957_=_C2377 ,C1957_=_C2387 ,C1958_=_C1959 ,\nC1958_=_C1961 ,C1958_=_C1962 ,C1958_=_C1963 ,C1958_=_C1964 ,C1958_=_C1965 ,C1958_=_C1966 ,\nC1958_=_C1967 ,C1958_=_C1969 ,C1958_=_C1970 ,C1958_=_C1971 ,C1958_=_C1972 ,C1959_=_C1961 ,\nC1959_=_C1962 ,C1959_=_C1963 ,C1959_=_C1964 ,C1959_=_C1965 ,C1959_=_C1966 ,C1959_=_C1967 ,\nC1959_=_C1969 ,C1959_=_C1970 ,C1959_=_C1971 ,C1959_=_C1972 ,C1961_=_C1962 ,C1961_=_C1963 ,\nC1961_=_C1964 ,C1961_=_C1965 ,C1961_=_C1966 ,C1961_=_C1967 ,C1961_=_C1969 ,C1961_=_C1970 ,\nC1961_=_C1971 ,C1961_=_C1972 ,C1962_=_C1963 ,C1962_=_C1964 ,C1962_=_C1965 ,C1962_=_C1966 ,\nC1962_=_C1967 ,C1962_=_C1969 ,C1962_=_C1970 ,C1962_=_C1971 ,C1962_=_C1972 ,C1962_=_C2158 ,\nC1962_=_C2945 ,C1962_=_C2979 ,C1963_=_C1964 ,C1963_=_C1965 ,C1963_=_C1966 ,C1963_=_C1967 ,\nC1963_=_C1969 ,C1963_=_C1970 ,C1963_=_C1971 ,C1963_=_C1972 ,C1963_=_C2161 ,C1963_=_C2946 ,\nC1963_=_C3486 ,C1964_=_C1965 ,C1964_=_C1966 ,C1964_=_C1967 ,C1964_=_C1969 ,C1964_=_C1970 ,\nC1964_=_C1971 ,C1964_=_C1972 ,C1965_=_C1966 ,C1965_=_C1967 ,C1965_=_C1969 ,C1965_=_C1970 ,\nC1965_=_C1971 ,C1965_=_C1972 ,C1965_=_C2162 ,C1965_=_C2947 ,C1965_=_C3569 ,C1966_=_C1967 ,\nC1966_=_C1969 ,C1966_=_C1970 ,C1966_=_C1971 ,C1966_=_C1972 ,C1966_=_C2167 ,C1966_=_C2950 ,\nC1966_=_C3777 ,C1967_=_C1969 ,C1967_=_C1970 ,C1967_=_C1971 ,C1967_=_C1972 ,C1969_=_C1970 ,\nC1969_=_C1971 ,C1969_=_C1972 ,C1970_=_C1971 ,C1970_=_C1972 ,C1971_=_C1972 ,C1971_=_C2175 ,\nC1971_=_C2956 ,C1971_=_C3821 ,C2133_=_C2269 ,C2133_=_C2377 ,C2133_=_C2555 ,C2133_=_C2724 ,\nC2133_=_C2823 ,C2133_=_C2945 ,C2133_=_C2946 ,C2133_=_C2947 ,C2133_=_C2948 ,C2133_=_C2949 ,\nC2133_=_C2950 ,C2133_=_C2951 ,C2133_=_C2952 ,C2133_=_C2954 ,C2133_=_C2955 ,C2133_=_C2956 ,\nC2133_=_C2957 ,C2133_=_C2958 ,C2152_=_C2153 ,C2152_=_C2154 ,C2152_=_C2155 ,C2152_=_C2156 ,\nC2152_=_C2158 ,C2152_=_C2159 ,C2152_=_C2160 ,C2152_=_C2161 ,C2152_=_C2162 ,C2152_=_C2163 ,\nC2152_=_C2164 ,C2152_=_C2165 ,C2152_=_C2166 ,C2152_=_C2167 ,C2152_=_C2169 ,C2152_=_C2170 ,\nC2152_=_C2171 ,C2152_=_C2172 ,C2152_=_C2173 ,C2152_=_C2174 ,C2152_=_C2175 ,C2152_=_C2269 ,\nC2152_=_C2279 ,C2153_=_C2154 ,C2153_=_C2155 ,C2153_=_C2156 ,C2153_=_C2158 ,C2153_=_C2159 ,\nC2153_=_C2160 ,C2153_=_C2161 ,C2153_=_C2162 ,C2153_=_C2163 ,C2153_=_C2164 ,C2153_=_C2165 ,\nC2153_=_C2166 ,C2153_=_C2167 ,C2153_=_C2169 ,C2153_=_C2170 ,C2153_=_C2171 ,C2153_=_C2172 ,\nC2153_=_C2173 ,C2153_=_C2174 ,C2153_=_C2175 ,C2153_=_C2377 ,C2153_=_C2387 ,C2154_=_C2155 ,\nC2154_=_C2156 ,C2154_=_C2158 ,C2154_=_C2159 ,C2154_=_C2160 ,C2154_=_C2161 ,C2154_=_C2162 ,\nC2154_=_C2163 ,C2154_=_C2164 ,C2154_=_C2165 ,C2154_=_C2166 ,C2154_=_C2167 ,C2154_=_C2169 ,\nC2154_=_C2170 ,C2154_=_C2171 ,C2154_=_C2172 ,C2154_=_C2173 ,C2154_=_C2174 ,C2154_=_C2175 ,\nC2155_=_C2156 ,C2155_=_C2158 ,C2155_=_C2159 ,C2155_=_C2160 ,C2155_=_C2161 ,C2155_=_C2162 ,\nC2155_=_C2163 ,C2155_=_C2164 ,C2155_=_C2165 ,C2155_=_C2166 ,C2155_=_C2167 ,C2155_=_C2169 ,\nC2155_=_C2170 ,C2155_=_C2171 ,C2155_=_C2172 ,C2155_=_C2173 ,C2155_=_C2174 ,C2155_=_C2175 ,\nC2156_=_C2158 ,C2156_=_C2159 ,C2156_=_C2160 ,C2156_=_C2161 ,C2156_=_C2162 ,C2156_=_C2163 ,\nC2156_=_C2164 ,C2156_=_C2165 ,C2156_=_C2166 ,C2156_=_C2167 ,C2156_=_C2169 ,C2156_=_C2170 ,\nC2156_=_C2171 ,C2156_=_C2172 ,C2156_=_C2173 ,C2156_=_C2174 ,C2156_=_C2175 ,C2158_=_C2159 ,\nC2158_=_C2160 ,C2158_=_C2161 ,C2158_=_C2162 ,C2158_=_C2163 ,C2158_=_C2164 ,C2158_=_C2165 ,\nC2158_=_C2166 ,C2158_=_C2167 ,C2158_=_C2169 ,C2158_=_C2170 ,C2158_=_C2171 ,C2158_=_C2172 ,\nC2158_=_C2173 ,C2158_=_C2174 ,C2158_=_C2175 ,C2158_=_C2945 ,C2158_=_C2979 ,C2159_=_C2160 ,\nC2159_=_C2161 ,C2159_=_C2162 ,C2159_=_C2163 ,C2159_=_C2164 ,C2159_=_C2165 ,C2159_=_C2166 ,\nC2159_=_C2167 ,C2159_=_C2169 ,C2159_=_C2170 ,C2159_=_C2171 ,C2159_=_C2172 ,C2159_=_C2173 ,\nC2159_=_C2174 ,C2159_=_C2175 ,C2160_=_C2161 ,C2160_=_C2162 ,C2160_=_C2163 ,C2160_=_C2164 ,\nC2160_=_C2165 ,C2160_=_C2166 ,C2160_=_C2167 ,C2160_=_C2169 ,C2160_=_C2170 ,C2160_=_C2171 ,\nC2160_=_C2172 ,C2160_=_C2173 ,C2160_=_C2174 ,C2160_=_C2175 ,C2160_=_C3329 ,C2161_=_C2162 ,\nC2161_=_C2163 ,C2161_=_C2164 ,C2161_=_C2165 ,C2161_=_C2166 ,C2161_=_C2167 ,C2161_=_C2169 ,\nC2161_=_C2170 ,C2161_=_C2171 ,C2161_=_C2172 ,C2161_=_C2173 ,C2161_=_C2174 ,C2161_=_C2175 ,\nC2161_=_C2946 ,C2161_=_C3486 ,C2162_=_C2163 ,C2162_=_C2164 ,C2162_=_C2165 ,C2162_=_C2166 ,\nC2162_=_C2167 ,C2162_=_C2169 ,C2162_=_C2170 ,C2162_=_C2171 ,C2162_=_C2172 ,C2162_=_C2173 ,\nC2162_=_C2174 ,C2162_=_C2175 ,C2162_=_C2947 ,C2162_=_C3569 ,C2163_=_C2164 ,C2163_=_C2165 ,\nC2163_=_C2166 ,C2163_=_C2167 ,C2163_=_C2169 ,C2163_=_C2170 ,C2163_=_C2171 ,C2163_=_C2172 ,\nC2163_=_C2173 ,C2163_=_C2174 ,C2163_=_C2175 ,C2163_=_C3577 ,C2164_=_C2165 ,C2164_=_C2166 ,\nC2164_=_C2167 ,C2164_=_C2169 ,C2164_=_C2170 ,C2164_=_C2171 ,C2164_=_C2172 ,C2164_=_C2173 ,\nC2164_=_C2174 ,C2164_=_C2175 ,C2165_=_C2166 ,C2165_=_C2167 ,C2165_=_C2169 ,C2165_=_C2170 ,\nC2165_=_C2171 ,C2165_=_C2172 ,C2165_=_C2173 ,C2165_=_C2174 ,C2165_=_C2175 ,C2166_=_C2167 ,\nC2166_=_C2169 ,C2166_=_C2170 ,C2166_=_C2171 ,C2166_=_C2172 ,C2166_=_C2173 ,C2166_=_C2174 ,\nC2166_=_C2175 ,C2167_=_C2169 ,C2167_=_C2170 ,C2167_=_C2171 ,C2167_=_C2172 ,C2167_=_C2173 ,\nC2167_=_C2174 ,C2167_=_C2175 ,C2167_=_C2950 ,C2167_=_C3777 ,C2169_=_C2170 ,C2169_=_C2171 ,\nC2169_=_C2172 ,C2169_=_C2173 ,C2169_=_C2174 ,C2169_=_C2175 ,C2170_=_C2171 ,C2170_=_C2172 ,\nC2170_=_C2173 ,C2170_=_C2174 ,C2170_=_C2175 ,C2171_=_C2172 ,C2171_=_C2173 ,C2171_=_C2174 ,\nC2171_=_C2175 ,C2172_=_C2173 ,C2172_=_C2174 ,C2172_=_C2175 ,C2173_=_C2174 ,C2173_=_C2175 ,\nC2174_=_C2175 ,C2175_=_C2956 ,C2175_=_C3821 ,C2269_=_C2279 ,C2269_=_C2377 ,C2269_=_C2555 ,\nC2269_=_C2724 ,C2269_=_C2823 ,C2269_=_C2945 ,C2269_=_C2946 ,C2269_=_C2947 ,C2269_=_C2948 ,\nC2269_=_C2949 ,C2269_=_C2950 ,C2269_=_C2951 ,C2269_=_C2952 ,C2269_=_C2954 ,C2269_=_C2955 ,\nC2269_=_C2956 ,C2269_=_C2957 ,C2269_=_C2958 ,C2279_=_C2387 ,C2279_=_C2630 ,C2279_=_C2681 ,\nC2279_=_C2813 ,C2279_=_C2828 ,C2279_=_C2979 ,C2279_=_C3329 ,C2279_=_C3476 ,C2279_=_C3486 ,\nC2279_=_C3569 ,C2279_=_C3577 ,C2279_=_C3777 ,C2279_=_C3819 ,C2279_=_C3820 ,C2279_=_C3821 ,\nC2279_=_C3822 ,C2377_=_C2387 ,C2377_=_C2555 ,C2377_=_C2724 ,C2377_=_C2823 ,C2377_=_C2945 ,\nC2377_=_C2946 ,C2377_=_C2947 ,C2377_=_C2948 ,C2377_=_C2949 ,C2377_=_C2950 ,C2377_=_C2951 ,\nC2377_=_C2952 ,C2377_=_C2954 ,C2377_=_C2955 ,C2377_=_C2956 ,C2377_=_C2957 ,C2377_=_C2958 ,\nC2387_=_C2630 ,C2387_=_C2681 ,C2387_=_C2813 ,C2387_=_C2828 ,C2387_=_C2979 ,C2387_=_C3329 ,\nC2387_=_C3476 ,C2387_=_C3486 ,C2387_=_C3569 ,C2387_=_C3577 ,C2387_=_C3777 ,C2387_=_C3819 ,\nC2387_=_C3820 ,C2387_=_C3821 ,C2387_=_C3822 ,C2555_=_C2724 ,C2555_=_C2823 ,C2555_=_C2945 ,\nC2555_=_C2946 ,C2555_=_C2947 ,C2555_=_C2948 ,C2555_=_C2949 ,C2555_=_C2950 ,C2555_=_C2951 ,\nC2555_=_C2952 ,C2555_=_C2954 ,C2555_=_C2955 ,C2555_=_C2956 ,C2555_=_C2957 ,C2555_=_C2958 ,\nC2630_=_C2681 ,C2630_=_C2813 ,C2630_=_C2828 ,C2630_=_C2979 ,C2630_=_C3329 ,C2630_=_C3476 ,\nC2630_=_C3486 ,C2630_=_C3569 ,C2630_=_C3577 ,C2630_=_C3777 ,C2630_=_C3819 ,C2630_=_C3820 ,\nC2630_=_C3821 ,C2630_=_C3822 ,C2681_=_C2813 ,C2681_=_C2828 ,C2681_=_C2979 ,C2681_=_C3329 ,\nC2681_=_C3476 ,C2681_=_C3486 ,C2681_=_C3569 ,C2681_=_C3577 ,C2681_=_C3777 ,C2681_=_C3819 ,\nC2681_=_C3820 ,C2681_=_C3821 ,C2681_=_C3822 ,C2724_=_C2823 ,C2724_=_C2945 ,C2724_=_C2946 ,\nC2724_=_C2947 ,C2724_=_C2948 ,C2724_=_C2949 ,C2724_=_C2950 ,C2724_=_C2951 ,C2724_=_C2952 ,\nC2724_=_C2954 ,C2724_=_C2955 ,C2724_=_C2956 ,C2724_=_C2957 ,C2724_=_C2958 ,C2813_=_C2828 ,\nC2813_=_C2979 ,C2813_=_C3329 ,C2813_=_C3476 ,C2813_=_C3486 ,C2813_=_C3569 ,C2813_=_C3577 ,\nC2813_=_C3777 ,C2813_=_C3819 ,C2813_=_C3820 ,C2813_=_C3821 ,C2813_=_C3822 ,C2823_=_C2828 ,\nC2823_=_C2945 ,C2823_=_C2946 ,C2823_=_C2947 ,C2823_=_C2948 ,C2823_=_C2949 ,C2823_=_C2950 ,\nC2823_=_C2951 ,C2823_=_C2952 ,C2823_=_C2954 ,C2823_=_C2955 ,C2823_=_C2956 ,C2823_=_C2957 ,\nC2823_=_C2958 ,C2828_=_C2979 ,C2828_=_C3329 ,C2828_=_C3476 ,C2828_=_C3486</w:t>
      </w:r>
    </w:p>
    <w:p>
      <w:pPr>
        <w:pStyle w:val="PreformattedText"/>
        <w:bidi w:val="0"/>
        <w:spacing w:before="0" w:after="0"/>
        <w:jc w:val="left"/>
        <w:rPr/>
      </w:pPr>
      <w:r>
        <w:rPr/>
        <w:t xml:space="preserve"> </w:t>
      </w:r>
      <w:r>
        <w:rPr/>
        <w:t>,C2828_=_C3569 ,\nC2828_=_C3577 ,C2828_=_C3777 ,C2828_=_C3819 ,C2828_=_C3820 ,C2828_=_C3821 ,C2828_=_C3822 ,\nC2945_=_C2946 ,C2945_=_C2947 ,C2945_=_C2948 ,C2945_=_C2949 ,C2945_=_C2950 ,C2945_=_C2951 ,\nC2945_=_C2952 ,C2945_=_C2954 ,C2945_=_C2955 ,C2945_=_C2956 ,C2945_=_C2957 ,C2945_=_C2958 ,\nC2945_=_C2979 ,C2946_=_C2947 ,C2946_=_C2948 ,C2946_=_C2949 ,C2946_=_C2950 ,C2946_=_C2951 ,\nC2946_=_C2952 ,C2946_=_C2954 ,C2946_=_C2955 ,C2946_=_C2956 ,C2946_=_C2957 ,C2946_=_C2958 ,\nC2946_=_C3486 ,C2947_=_C2948 ,C2947_=_C2949 ,C2947_=_C2950 ,C2947_=_C2951 ,C2947_=_C2952 ,\nC2947_=_C2954 ,C2947_=_C2955 ,C2947_=_C2956 ,C2947_=_C2957 ,C2947_=_C2958 ,C2947_=_C3569 ,\nC2948_=_C2949 ,C2948_=_C2950 ,C2948_=_C2951 ,C2948_=_C2952 ,C2948_=_C2954 ,C2948_=_C2955 ,\nC2948_=_C2956 ,C2948_=_C2957 ,C2948_=_C2958 ,C2949_=_C2950 ,C2949_=_C2951 ,C2949_=_C2952 ,\nC2949_=_C2954 ,C2949_=_C2955 ,C2949_=_C2956 ,C2949_=_C2957 ,C2949_=_C2958 ,C2950_=_C2951 ,\nC2950_=_C2952 ,C2950_=_C2954 ,C2950_=_C2955 ,C2950_=_C2956 ,C2950_=_C2957 ,C2950_=_C2958 ,\nC2950_=_C3777 ,C2951_=_C2952 ,C2951_=_C2954 ,C2951_=_C2955 ,C2951_=_C2956 ,C2951_=_C2957 ,\nC2951_=_C2958 ,C2952_=_C2954 ,C2952_=_C2955 ,C2952_=_C2956 ,C2952_=_C2957 ,C2952_=_C2958 ,\nC2954_=_C2955 ,C2954_=_C2956 ,C2954_=_C2957 ,C2954_=_C2958 ,C2955_=_C2956 ,C2955_=_C2957 ,\nC2955_=_C2958 ,C2956_=_C2957 ,C2956_=_C2958 ,C2956_=_C3821 ,C2957_=_C2958 ,C2979_=_C3329 ,\nC2979_=_C3476 ,C2979_=_C3486 ,C2979_=_C3569 ,C2979_=_C3577 ,C2979_=_C3777 ,C2979_=_C3819 ,\nC2979_=_C3820 ,C2979_=_C3821 ,C2979_=_C3822 ,C3329_=_C3476 ,C3329_=_C3486 ,C3329_=_C3569 ,\nC3329_=_C3577 ,C3329_=_C3777 ,C3329_=_C3819 ,C3329_=_C3820 ,C3329_=_C3821 ,C3329_=_C3822 ,\nC3476_=_C3486 ,C3476_=_C3569 ,C3476_=_C3577 ,C3476_=_C3777 ,C3476_=_C3819 ,C3476_=_C3820 ,\nC3476_=_C3821 ,C3476_=_C3822 ,C3486_=_C3569 ,C3486_=_C3577 ,C3486_=_C3777 ,C3486_=_C3819 ,\nC3486_=_C3820 ,C3486_=_C3821 ,C3486_=_C3822 ,C3569_=_C3577 ,C3569_=_C3777 ,C3569_=_C3819 ,\nC3569_=_C3820 ,C3569_=_C3821 ,C3569_=_C3822 ,C3577_=_C3777 ,C3577_=_C3819 ,C3577_=_C3820 ,\nC3577_=_C3821 ,C3577_=_C3822 ,C3777_=_C3819 ,C3777_=_C3820 ,C3777_=_C3821 ,C3777_=_C3822 ,\nC3819_=_C3820 ,C3819_=_C3821 ,C3819_=_C3822 ,C3820_=_C3821 ,C3820_=_C3822 ,C3821_=_C3822 ,"];244[shape=box, label="id:244 level: 6\n110: C560 C611 C721 C873 C884 \nC924 C980 C990 C998 C1143 C1164 \nC1213 C1214 C1218 C1320 C1324 C1338 \nC1350 C1361 C1412 C1413 C1414 C1415 \nC1416 C1417 C1418 C1420 C1421 C1422 \nC1423 C1424 C1425 C1426 C1427 C1428 \nC1429 C1430 C1431 C1432 C1433 C1434 \nC1435 C1436 C1574 C1575 C1576 C1577 \nC1578 C1579 C1580 C1581 C1582 C1583 \nC1584 C1586 C1587 C1588 C1589 C1590 \nC1591 C1592 C1593 C1594 C1595 C1815 \nC1855 C1907 C1915 C1957 C2114 C2153 \nC2164 C2266 C2341 C2367 C2375 C2376 \nC2377 C2378 C2379 C2380 C2381 C2382 \nC2383 C2384 C2385 C2386 C2387 C2388 \nC2389 C2390 C2391 C2392 C2711 C2903 \nC2919 C2988 C3337 C3564 C3575 C3585 \nC3586 C3587 C3588 C3589 C3590 C3591 \nC3592 C3593 C3594 \n1590: C560_=_C873( C560 C873 ) C560_=_C998( C560 C998 ) C560_=_C1143( C560 C1143 ) C560_=_C1164( C560 C1164 ) C560_=_C1214( C560 C1214 ) \nC560_=_C1412( C560 C1412 ) C560_=_C1574( C560 C1574 ) C560_=_C1575( C560 C1575 ) C560_=_C1576( C560 C1576 ) C560_=_C1577( C560 C1577 ) C560_=_C1578( C560 C1578 ) \nC560_=_C1579( C560 C1579 ) C560_=_C1580( C560 C1580 ) C560_=_C1581( C560 C1581 ) C560_=_C1582( C560 C1582 ) C560_=_C1583( C560 C1583 ) C560_=_C1584( C560 C1584 ) \nC560_=_C1586( C560 C1586 ) C560_=_C1587( C560 C1587 ) C560_=_C1588( C560 C1588 ) C560_=_C1589( C560 C1589 ) C560_=_C1590( C560 C1590 ) C560_=_C1591( C560 C1591 ) \nC560_=_C1592( C560 C1592 ) C560_=_C1593( C560 C1593 ) C560_=_C1594( C560 C1594 ) C560_=_C1595( C560 C1595 ) C611_=_C721( C611 C721 ) C611_=_C924( C611 C924 ) \nC611_=_C1213( C611 C1213 ) C611_=_C1361( C611 C1361 ) C611_=_C1412( C611 C1412 ) C611_=_C1413( C611 C1413 ) C611_=_C1414( C611 C1414 ) C611_=_C1415( C611 C1415 ) \nC611_=_C1416( C611 C1416 ) C611_=_C1417( C611 C1417 ) C611_=_C1418( C611 C1418 ) C611_=_C1420( C611 C1420 ) C611_=_C1421( C611 C1421 ) C611_=_C1422( C611 C1422 ) \nC611_=_C1423( C611 C1423 ) C611_=_C1424( C611 C1424 ) C611_=_C1425( C611 C1425 ) C611_=_C1426( C611 C1426 ) C611_=_C1427( C611 C1427 ) C611_=_C1428( C611 C1428 ) \nC611_=_C1429( C611 C1429 ) C611_=_C1430( C611 C1430 ) C611_=_C1431( C611 C1431 ) C611_=_C1432( C611 C1432 ) C611_=_C1433( C611 C1433 ) C611_=_C1434( C611 C1434 ) \nC611_=_C1435( C611 C1435 ) C611_=_C1436( C611 C1436 ) C721_=_C924( C721 C924 ) C721_=_C1213( C721 C1213 ) C721_=_C1361( C721 C1361 ) C721_=_C1412( C721 C1412 ) \nC721_=_C1413( C721 C1413 ) C721_=_C1414( C721 C1414 ) C721_=_C1415( C721 C1415 ) C721_=_C1416( C721 C1416 ) C721_=_C1417( C721 C1417 ) C721_=_C1418( C721 C1418 ) \nC721_=_C1420( C721 C1420 ) C721_=_C1421( C721 C1421 ) C721_=_C1422( C721 C1422 ) C721_=_C1423( C721 C1423 ) C721_=_C1424( C721 C1424 ) C721_=_C1425( C721 C1425 ) \nC721_=_C1426( C721 C1426 ) C721_=_C1427( C721 C1427 ) C721_=_C1428( C721 C1428 ) C721_=_C1429( C721 C1429 ) C721_=_C1430( C721 C1430 ) C721_=_C1431( C721 C1431 ) \nC721_=_C1432( C721 C1432 ) C721_=_C1433( C721 C1433 ) C721_=_C1434( C721 C1434 ) C721_=_C1435( C721 C1435 ) C721_=_C1436( C721 C1436 ) C873_=_C884( C873 C884 ) \nC873_=_C998( C873 C998 ) C873_=_C1143( C873 C1143 ) C873_=_C1164( C873 C1164 ) C873_=_C1214( C873 C1214 ) C873_=_C1412( C873 C1412 ) C873_=_C1574( C873 C1574 ) \nC873_=_C1575( C873 C1575 ) C873_=_C1576( C873 C1576 ) C873_=_C1577( C873 C1577 ) C873_=_C1578( C873 C1578 ) C873_=_C1579( C873 C1579 ) C873_=_C1580( C873 C1580 ) \nC873_=_C1581( C873 C1581 ) C873_=_C1582( C873 C1582 ) C873_=_C1583( C873 C1583 ) C873_=_C1584( C873 C1584 ) C873_=_C1586( C873 C1586 ) C873_=_C1587( C873 C1587 ) \nC873_=_C1588( C873 C1588 ) C873_=_C1589( C873 C1589 ) C873_=_C1590( C873 C1590 ) C873_=_C1591( C873 C1591 ) C873_=_C1592( C873 C1592 ) C873_=_C1593( C873 C1593 ) \nC873_=_C1594( C873 C1594 ) C873_=_C1595( C873 C1595 ) C884_=_C990( C884 C990 ) C884_=_C1324( C884 C1324 ) C884_=_C1350( C884 C1350 ) C884_=_C1815( C884 C1815 ) \nC884_=_C1855( C884 C1855 ) C884_=_C1915( C884 C1915 ) C884_=_C2164( C884 C2164 ) C884_=_C2367( C884 C2367 ) C884_=_C2385( C884 C2385 ) C884_=_C2711( C884 C2711 ) \nC884_=_C2903( C884 C2903 ) C884_=_C2919( C884 C2919 ) C884_=_C2988( C884 C2988 ) C884_=_C3337( C884 C3337 ) C884_=_C3564( C884 C3564 ) C884_=_C3575( C884 C3575 ) \nC884_=_C3585( C884 C3585 ) C884_=_C3586( C884 C3586 ) C884_=_C3587( C884 C3587 ) C884_=_C3588( C884 C3588 ) C884_=_C3589( C884 C3589 ) C884_=_C3590( C884 C3590 ) \nC884_=_C3591( C884 C3591 ) C884_=_C3592( C884 C3592 ) C884_=_C3593( C884 C3593 ) C884_=_C3594( C884 C3594 ) C924_=_C1213( C924 C1213 ) C924_=_C1361( C924 C1361 ) \nC924_=_C1412( C924 C1412 ) C924_=_C1413( C924 C1413 ) C924_=_C1414( C924 C1414 ) C924_=_C1415( C924 C1415 ) C924_=_C1416( C924 C1416 ) C924_=_C1417( C924 C1417 ) \nC924_=_C1418( C924 C1418 ) C924_=_C1420( C924 C1420 ) C924_=_C1421( C924 C1421 ) C924_=_C1422( C924 C1422 ) C924_=_C1423( C924 C1423 ) C924_=_C1424( C924 C1424 ) \nC924_=_C1425( C924 C1425 ) C924_=_C1426( C924 C1426 ) C924_=_C1427( C924 C1427 ) C924_=_C1428( C924 C1428 ) C924_=_C1429( C924 C1429 ) C924_=_C1430( C924 C1430 ) \nC924_=_C1431( C924 C1431 ) C924_=_C1432( C924 C1432 ) C924_=_C1433( C924 C1433 ) C924_=_C1434( C924 C1434 ) C924_=_C1435( C924 C1435 ) C924_=_C1436( C924 C1436 ) \nC980_=_C990( C980 C990 ) C980_=_C1218( C980 C1218 ) C980_=_C1320( C980 C1320 ) C980_=_C1338( C980 C1338 ) C980_=_C1578( C980 C1578 ) C980_=_C1907( C980 C1907 ) \nC980_=_C1957( C980 C1957 ) C980_=_C2114( C980 C2114 ) C980_=_C2153( C980 C2153 ) C980_=_C2266( C980 C2266 ) C980_=_C2341( C980 C2341 ) C980_=_C2375( C980 C2375 ) \nC980_=_C2376( C980 C2376 ) C980_=_C2377( C980 C2377 ) C980_=_C2378( C980 C2378 ) C980_=_C2379( C980 C2379 ) C980_=_C2380( C980 C2380 ) C980_=_C2381( C980 C2381 ) \nC980_=_C2382( C980 C2382 ) C980_=_C2383( C980 C2383 ) C980_=_C2384( C980 C2384 ) C980_=_C2385( C980 C2385 ) C980_=_C2386( C980 C2386 ) C980_=_C2387( C980 C2387 ) \nC980_=_C2388( C980 C2388 ) C980_=_C2389( C980 C2389 ) C980_=_C2390( C980 C2390 ) C980_=_C2391( C980 C2391 ) C980_=_C2392( C980 C2392 ) C990_=_C1324( C990 C1324 ) \nC990_=_C1350( C990 C1350 ) C990_=_C1815( C990 C1815 ) C990_=_C1855( C990 C1855 ) C990_=_C1915( C990 C1915 ) C990_=_C2164( C990 C2164 ) C990_=_C2367( C990 C2367 ) \nC990_=_C2385( C990 C2385 ) C990_=_C2711( C990 C2711 ) C990_=_C2903( C990 C2903 ) C990_=_C2919( C990 C2919 ) C990_=_C2988( C990 C2988 ) C990_=_C3337( C990 C3337 ) \nC990_=_C3564( C990 C3564 ) C990_=_C3575( C990 C3575 ) C990_=_C3585( C990 C3585 ) C990_=_C3586( C990 C3586 ) C990_=_C3587( C990 C3587 ) C990_=_C3588( C990 C3588 ) \nC990_=_C3589( C990 C3589 ) C990_=_C3590( C990 C3590 ) C990_=_C3591( C990 C3591 ) C990_=_C3592( C990 C3592 ) C990_=_C3593( C990 C3593 ) C990_=_C3594( C990 C3594 ) \nC998_=_C1143( C998 C1143 ) C998_=_C1164( C998 C1164 ) C998_=_C1214( C998 C1214 ) C998_=_C1412( C998 C1412 ) C998_=_C1574( C998 C1574 ) C998_=_C1575( C998 C1575 ) \nC998_=_C1576( C998 C1576 ) C998_=_C1577( C998 C1577 ) C998_=_C1578( C998 C1578 ) C998_=_C1579( C998 C1579 ) C998_=_C1580( C998 C1580 ) C998_=_C1581( C998 C1581 ) \nC998_=_C1582( C998 C1582 ) C998_=_C1583( C998 C1583 ) C998_=_C1584( C998 C1584 ) C998_=_C1586( C998 C1586 ) C998_=_C1587( C998 C1587 ) C998_=_C1588( C998 C1588 ) \nC998_=_C1589( C998 C1589 ) C998_=_C1590( C998 C1590 ) C998_=_C1591( C998 C1591 ) C998_=_C1592( C998 C1592 ) C998_=_C1593( C998 C1593 ) C998_=_C1594( C998 C1594 ) \nC998_=_C1595( C998 C1595 ) C1143_=_C1164( C1143 C1164 ) C1143_=_C1214( C1143 C1214 ) C1143_=_C1412( C1143 C1412 ) C1143_=_C1574( C1143 C1574 ) C1143_=_C1575( C1143 C1575 ) \nC1143_=_C1576( C1143 C1576 ) C1143_=_C1577( C1143 C1577 ) C1143_=_C1578( C1143 C1578 ) C1143_=_C1579( C1143 C1579 ) C1143_=_C1580( C1143 C1580 ) C1143_=_C1581( C1143 C1581 ) \nC1143_=_C1582( C1143 C1582 ) C1143_=_C1583( C1143 C1583 ) C1143_=_C1584(</w:t>
      </w:r>
    </w:p>
    <w:p>
      <w:pPr>
        <w:pStyle w:val="PreformattedText"/>
        <w:bidi w:val="0"/>
        <w:spacing w:before="0" w:after="0"/>
        <w:jc w:val="left"/>
        <w:rPr/>
      </w:pPr>
      <w:r>
        <w:rPr/>
        <w:t xml:space="preserve"> </w:t>
      </w:r>
      <w:r>
        <w:rPr/>
        <w:t>C1143 C1584 ) C1143_=_C1586( C1143 C1586 ) C1143_=_C1587( C1143 C1587 ) C1143_=_C1588( C1143 C1588 ) \nC1143_=_C1589( C1143 C1589 ) C1143_=_C1590( C1143 C1590 ) C1143_=_C1591( C1143 C1591 ) C1143_=_C1592( C1143 C1592 ) C1143_=_C1593( C1143 C1593 ) C1143_=_C1594( C1143 C1594 ) \nC1143_=_C1595( C1143 C1595 ) C1164_=_C1214( C1164 C1214 ) C1164_=_C1412( C1164 C1412 ) C1164_=_C1574( C1164 C1574 ) C1164_=_C1575( C1164 C1575 ) C1164_=_C1576( C1164 C1576 ) \nC1164_=_C1577( C1164 C1577 ) C1164_=_C1578( C1164 C1578 ) C1164_=_C1579( C1164 C1579 ) C1164_=_C1580( C1164 C1580 ) C1164_=_C1581( C1164 C1581 ) C1164_=_C1582( C1164 C1582 ) \nC1164_=_C1583( C1164 C1583 ) C1164_=_C1584( C1164 C1584 ) C1164_=_C1586( C1164 C1586 ) C1164_=_C1587( C1164 C1587 ) C1164_=_C1588( C1164 C1588 ) C1164_=_C1589( C1164 C1589 ) \nC1164_=_C1590( C1164 C1590 ) C1164_=_C1591( C1164 C1591 ) C1164_=_C1592( C1164 C1592 ) C1164_=_C1593( C1164 C1593 ) C1164_=_C1594( C1164 C1594 ) C1164_=_C1595( C1164 C1595 ) \nC1213_=_C1214( C1213 C1214 ) C1213_=_C1218( C1213 C1218 ) C1213_=_C1361( C1213 C1361 ) C1213_=_C1412( C1213 C1412 ) C1213_=_C1413( C1213 C1413 ) C1213_=_C1414( C1213 C1414 ) \nC1213_=_C1415( C1213 C1415 ) C1213_=_C1416( C1213 C1416 ) C1213_=_C1417( C1213 C1417 ) C1213_=_C1418( C1213 C1418 ) C1213_=_C1420( C1213 C1420 ) C1213_=_C1421( C1213 C1421 ) \nC1213_=_C1422( C1213 C1422 ) C1213_=_C1423( C1213 C1423 ) C1213_=_C1424( C1213 C1424 ) C1213_=_C1425( C1213 C1425 ) C1213_=_C1426( C1213 C1426 ) C1213_=_C1427( C1213 C1427 ) \nC1213_=_C1428( C1213 C1428 ) C1213_=_C1429( C1213 C1429 ) C1213_=_C1430( C1213 C1430 ) C1213_=_C1431( C1213 C1431 ) C1213_=_C1432( C1213 C1432 ) C1213_=_C1433( C1213 C1433 ) \nC1213_=_C1434( C1213 C1434 ) C1213_=_C1435( C1213 C1435 ) C1213_=_C1436( C1213 C1436 ) C1214_=_C1218( C1214 C1218 ) C1214_=_C1412( C1214 C1412 ) C1214_=_C1574( C1214 C1574 ) \nC1214_=_C1575( C1214 C1575 ) C1214_=_C1576( C1214 C1576 ) C1214_=_C1577( C1214 C1577 ) C1214_=_C1578( C1214 C1578 ) C1214_=_C1579( C1214 C1579 ) C1214_=_C1580( C1214 C1580 ) \nC1214_=_C1581( C1214 C1581 ) C1214_=_C1582( C1214 C1582 ) C1214_=_C1583( C1214 C1583 ) C1214_=_C1584( C1214 C1584 ) C1214_=_C1586( C1214 C1586 ) C1214_=_C1587( C1214 C1587 ) \nC1214_=_C1588( C1214 C1588 ) C1214_=_C1589( C1214 C1589 ) C1214_=_C1590( C1214 C1590 ) C1214_=_C1591( C1214 C1591 ) C1214_=_C1592( C1214 C1592 ) C1214_=_C1593( C1214 C1593 ) \nC1214_=_C1594( C1214 C1594 ) C1214_=_C1595( C1214 C1595 ) C1218_=_C1320( C1218 C1320 ) C1218_=_C1338( C1218 C1338 ) C1218_=_C1578( C1218 C1578 ) C1218_=_C1907( C1218 C1907 ) \nC1218_=_C1957( C1218 C1957 ) C1218_=_C2114( C1218 C2114 ) C1218_=_C2153( C1218 C2153 ) C1218_=_C2266( C1218 C2266 ) C1218_=_C2341( C1218 C2341 ) C1218_=_C2375( C1218 C2375 ) \nC1218_=_C2376( C1218 C2376 ) C1218_=_C2377( C1218 C2377 ) C1218_=_C2378( C1218 C2378 ) C1218_=_C2379( C1218 C2379 ) C1218_=_C2380( C1218 C2380 ) C1218_=_C2381( C1218 C2381 ) \nC1218_=_C2382( C1218 C2382 ) C1218_=_C2383( C1218 C2383 ) C1218_=_C2384( C1218 C2384 ) C1218_=_C2385( C1218 C2385 ) C1218_=_C2386( C1218 C2386 ) C1218_=_C2387( C1218 C2387 ) \nC1218_=_C2388( C1218 C2388 ) C1218_=_C2389( C1218 C2389 ) C1218_=_C2390( C1218 C2390 ) C1218_=_C2391( C1218 C2391 ) C1218_=_C2392( C1218 C2392 ) C1320_=_C1324( C1320 C1324 ) \nC1320_=_C1338( C1320 C1338 ) C1320_=_C1578( C1320 C1578 ) C1320_=_C1907( C1320 C1907 ) C1320_=_C1957( C1320 C1957 ) C1320_=_C2114( C1320 C2114 ) C1320_=_C2153( C1320 C2153 ) \nC1320_=_C2266( C1320 C2266 ) C1320_=_C2341( C1320 C2341 ) C1320_=_C2375( C1320 C2375 ) C1320_=_C2376( C1320 C2376 ) C1320_=_C2377( C1320 C2377 ) C1320_=_C2378( C1320 C2378 ) \nC1320_=_C2379( C1320 C2379 ) C1320_=_C2380( C1320 C2380 ) C1320_=_C2381( C1320 C2381 ) C1320_=_C2382( C1320 C2382 ) C1320_=_C2383( C1320 C2383 ) C1320_=_C2384( C1320 C2384 ) \nC1320_=_C2385( C1320 C2385 ) C1320_=_C2386( C1320 C2386 ) C1320_=_C2387( C1320 C2387 ) C1320_=_C2388( C1320 C2388 ) C1320_=_C2389( C1320 C2389 ) C1320_=_C2390( C1320 C2390 ) \nC1320_=_C2391( C1320 C2391 ) C1320_=_C2392( C1320 C2392 ) C1324_=_C1350( C1324 C1350 ) C1324_=_C1815( C1324 C1815 ) C1324_=_C1855( C1324 C1855 ) C1324_=_C1915( C1324 C1915 ) \nC1324_=_C2164( C1324 C2164 ) C1324_=_C2367( C1324 C2367 ) C1324_=_C2385( C1324 C2385 ) C1324_=_C2711( C1324 C2711 ) C1324_=_C2903( C1324 C2903 ) C1324_=_C2919( C1324 C2919 ) \nC1324_=_C2988( C1324 C2988 ) C1324_=_C3337( C1324 C3337 ) C1324_=_C3564( C1324 C3564 ) C1324_=_C3575( C1324 C3575 ) C1324_=_C3585( C1324 C3585 ) C1324_=_C3586( C1324 C3586 ) \nC1324_=_C3587( C1324 C3587 ) C1324_=_C3588( C1324 C3588 ) C1324_=_C3589( C1324 C3589 ) C1324_=_C3590( C1324 C3590 ) C1324_=_C3591( C1324 C3591 ) C1324_=_C3592( C1324 C3592 ) \nC1324_=_C3593( C1324 C3593 ) C1324_=_C3594( C1324 C3594 ) C1338_=_C1350( C1338 C1350 ) C1338_=_C1578( C1338 C1578 ) C1338_=_C1907( C1338 C1907 ) C1338_=_C1957( C1338 C1957 ) \nC1338_=_C2114( C1338 C2114 ) C1338_=_C2153( C1338 C2153 ) C1338_=_C2266( C1338 C2266 ) C1338_=_C2341( C1338 C2341 ) C1338_=_C2375( C1338 C2375 ) C1338_=_C2376( C1338 C2376 ) \nC1338_=_C2377( C1338 C2377 ) C1338_=_C2378( C1338 C2378 ) C1338_=_C2379( C1338 C2379 ) C1338_=_C2380( C1338 C2380 ) C1338_=_C2381( C1338 C2381 ) C1338_=_C2382( C1338 C2382 ) \nC1338_=_C2383( C1338 C2383 ) C1338_=_C2384( C1338 C2384 ) C1338_=_C2385( C1338 C2385 ) C1338_=_C2386( C1338 C2386 ) C1338_=_C2387( C1338 C2387 ) C1338_=_C2388( C1338 C2388 ) \nC1338_=_C2389( C1338 C2389 ) C1338_=_C2390( C1338 C2390 ) C1338_=_C2391( C1338 C2391 ) C1338_=_C2392( C1338 C2392 ) C1350_=_C1815( C1350 C1815 ) C1350_=_C1855( C1350 C1855 ) \nC1350_=_C1915( C1350 C1915 ) C1350_=_C2164( C1350 C2164 ) C1350_=_C2367( C1350 C2367 ) C1350_=_C2385( C1350 C2385 ) C1350_=_C2711( C1350 C2711 ) C1350_=_C2903( C1350 C2903 ) \nC1350_=_C2919( C1350 C2919 ) C1350_=_C2988( C1350 C2988 ) C1350_=_C3337( C1350 C3337 ) C1350_=_C3564( C1350 C3564 ) C1350_=_C3575( C1350 C3575 ) C1350_=_C3585( C1350 C3585 ) \nC1350_=_C3586( C1350 C3586 ) C1350_=_C3587( C1350 C3587 ) C1350_=_C3588( C1350 C3588 ) C1350_=_C3589( C1350 C3589 ) C1350_=_C3590( C1350 C3590 ) C1350_=_C3591( C1350 C3591 ) \nC1350_=_C3592( C1350 C3592 ) C1350_=_C3593( C1350 C3593 ) C1350_=_C3594( C1350 C3594 ) C1361_=_C1412( C1361 C1412 ) C1361_=_C1413( C1361 C1413 ) C1361_=_C1414( C1361 C1414 ) \nC1361_=_C1415( C1361 C1415 ) C1361_=_C1416( C1361 C1416 ) C1361_=_C1417( C1361 C1417 ) C1361_=_C1418( C1361 C1418 ) C1361_=_C1420( C1361 C1420 ) C1361_=_C1421( C1361 C1421 ) \nC1361_=_C1422( C1361 C1422 ) C1361_=_C1423( C1361 C1423 ) C1361_=_C1424( C1361 C1424 ) C1361_=_C1425( C1361 C1425 ) C1361_=_C1426( C1361 C1426 ) C1361_=_C1427( C1361 C1427 ) \nC1361_=_C1428( C1361 C1428 ) C1361_=_C1429( C1361 C1429 ) C1361_=_C1430( C1361 C1430 ) C1361_=_C1431( C1361 C1431 ) C1361_=_C1432( C1361 C1432 ) C1361_=_C1433( C1361 C1433 ) \nC1361_=_C1434( C1361 C1434 ) C1361_=_C1435( C1361 C1435 ) C1361_=_C1436( C1361 C1436 ) C1412_=_C1413( C1412 C1413 ) C1412_=_C1414( C1412 C1414 ) C1412_=_C1415( C1412 C1415 ) \nC1412_=_C1416( C1412 C1416 ) C1412_=_C1417( C1412 C1417 ) C1412_=_C1418( C1412 C1418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2_=_C1436( C1412 C1436 ) C1412_=_C1574( C1412 C1574 ) C1412_=_C1575( C1412 C1575 ) C1412_=_C1576( C1412 C1576 ) C1412_=_C1577( C1412 C1577 ) \nC1412_=_C1578( C1412 C1578 ) C1412_=_C1579( C1412 C1579 ) C1412_=_C1580( C1412 C1580 ) C1412_=_C1581( C1412 C1581 ) C1412_=_C1582( C1412 C1582 ) C1412_=_C1583( C1412 C1583 ) \nC1412_=_C1584( C1412 C1584 ) C1412_=_C1586( C1412 C1586 ) C1412_=_C1587( C1412 C1587 ) C1412_=_C1588( C1412 C1588 ) C1412_=_C1589( C1412 C1589 ) C1412_=_C1590( C1412 C1590 ) \nC1412_=_C1591( C1412 C1591 ) C1412_=_C1592( C1412 C1592 ) C1412_=_C1593( C1412 C1593 ) C1412_=_C1594( C1412 C1594 ) C1412_=_C1595( C1412 C1595 ) C1413_=_C1414( C1413 C1414 ) \nC1413_=_C1415( C1413 C1415 ) C1413_=_C1416( C1413 C1416 ) C1413_=_C1417( C1413 C1417 ) C1413_=_C1418( C1413 C1418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4_=_C1415( C1414 C1415 ) C1414_=_C1416( C1414 C1416 ) C1414_=_C1417( C1414 C1417 ) \nC1414_=_C1418( C1414 C1418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4_=_C1431( C1414 C1431 ) C1414_=_C1432( C1414 C1432 ) C1414_=_C1433( C1414 C1433 ) C1414_=_C1434( C1414 C1434 ) C1414_=_C1435( C1414 C1435 ) C1414_=_C1436( C1414 C1436 ) \nC1414_=_C1957( C1414 C1957 ) C1415_=_C1416( C1415 C1416 ) C1415_=_C1417( C1415 C1417 ) C1415_=_C1418( C1415 C1418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w:t>
      </w:r>
    </w:p>
    <w:p>
      <w:pPr>
        <w:pStyle w:val="PreformattedText"/>
        <w:bidi w:val="0"/>
        <w:spacing w:before="0" w:after="0"/>
        <w:jc w:val="left"/>
        <w:rPr/>
      </w:pPr>
      <w:r>
        <w:rPr/>
        <w:t xml:space="preserve"> </w:t>
      </w:r>
      <w:r>
        <w:rPr/>
        <w:t>C1415 C1432 ) C1415_=_C1433( C1415 C1433 ) \nC1415_=_C1434( C1415 C1434 ) C1415_=_C1435( C1415 C1435 ) C1415_=_C1436( C1415 C1436 ) C1416_=_C1417( C1416 C1417 ) C1416_=_C1418( C1416 C1418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575( C1416 C1575 ) C1416_=_C2114( C1416 C2114 ) \nC1417_=_C1418( C1417 C1418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576( C1418 C1576 ) \nC1418_=_C2341( C1418 C234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579( C1420 C1579 ) \nC1420_=_C2375( C1420 C2375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2378( C1424 C2378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6_=_C1427( C1426 C1427 ) C1426_=_C1428( C1426 C1428 ) C1426_=_C1429( C1426 C1429 ) C1426_=_C1430( C1426 C1430 ) C1426_=_C1431( C1426 C1431 ) \nC1426_=_C1432( C1426 C1432 ) C1426_=_C1433( C1426 C1433 ) C1426_=_C1434( C1426 C1434 ) C1426_=_C1435( C1426 C1435 ) C1426_=_C1436( C1426 C1436 ) C1426_=_C1582( C1426 C1582 ) \nC1426_=_C2379( C1426 C2379 ) C1427_=_C1428( C1427 C1428 ) C1427_=_C1429( C1427 C1429 ) C1427_=_C1430( C1427 C1430 ) C1427_=_C1431( C1427 C1431 ) C1427_=_C1432( C1427 C1432 ) \nC1427_=_C1433( C1427 C1433 ) C1427_=_C1434( C1427 C1434 ) C1427_=_C1435( C1427 C1435 ) C1427_=_C1436( C1427 C1436 ) C1427_=_C1583( C1427 C1583 ) C1427_=_C2380( C1427 C2380 ) \nC1428_=_C1429( C1428 C1429 ) C1428_=_C1430( C1428 C1430 ) C1428_=_C1431( C1428 C1431 ) C1428_=_C1432( C1428 C1432 ) C1428_=_C1433( C1428 C1433 ) C1428_=_C1434( C1428 C1434 ) \nC1428_=_C1435( C1428 C1435 ) C1428_=_C1436( C1428 C1436 ) C1429_=_C1430( C1429 C1430 ) C1429_=_C1431( C1429 C1431 ) C1429_=_C1432( C1429 C1432 ) C1429_=_C1433( C1429 C1433 ) \nC1429_=_C1434( C1429 C1434 ) C1429_=_C1435( C1429 C1435 ) C1429_=_C1436( C1429 C1436 ) C1430_=_C1431( C1430 C1431 ) C1430_=_C1432( C1430 C1432 ) C1430_=_C1433( C1430 C1433 ) \nC1430_=_C1434( C1430 C1434 ) C1430_=_C1435( C1430 C1435 ) C1430_=_C1436( C1430 C1436 ) C1430_=_C1584( C1430 C1584 ) C1430_=_C2382( C1430 C2382 ) C1431_=_C1432( C1431 C1432 ) \nC1431_=_C1433( C1431 C1433 ) C1431_=_C1434( C1431 C1434 ) C1431_=_C1435( C1431 C1435 ) C1431_=_C1436( C1431 C1436 ) C1432_=_C1433( C1432 C1433 ) C1432_=_C1434( C1432 C1434 ) \nC1432_=_C1435( C1432 C1435 ) C1432_=_C1436( C1432 C1436 ) C1433_=_C1434( C1433 C1434 ) C1433_=_C1435( C1433 C1435 ) C1433_=_C1436( C1433 C1436 ) C1434_=_C1435( C1434 C1435 ) \nC1434_=_C1436( C1434 C1436 ) C1435_=_C1436( C1435 C1436 ) C1435_=_C1594( C1435 C1594 ) C1435_=_C2390( C1435 C2390 ) C1436_=_C2391( C1436 C2391 ) C1436_=_C3593( C1436 C3593 ) \nC1574_=_C1575( C1574 C1575 ) C1574_=_C1576( C1574 C1576 ) C1574_=_C1577( C1574 C1577 ) C1574_=_C1578( C1574 C1578 ) C1574_=_C1579( C1574 C1579 ) C1574_=_C1580( C1574 C1580 ) \nC1574_=_C1581( C1574 C1581 ) C1574_=_C1582( C1574 C1582 ) C1574_=_C1583( C1574 C1583 ) C1574_=_C1584( C1574 C1584 ) C1574_=_C1586( C1574 C1586 ) C1574_=_C1587( C1574 C1587 ) \nC1574_=_C1588( C1574 C1588 ) C1574_=_C1589( C1574 C1589 ) C1574_=_C1590( C1574 C1590 ) C1574_=_C1591( C1574 C1591 ) C1574_=_C1592( C1574 C1592 ) C1574_=_C1593( C1574 C1593 ) \nC1574_=_C1594( C1574 C1594 ) C1574_=_C1595( C1574 C1595 ) C1574_=_C1855( C1574 C1855 ) C1575_=_C1576( C1575 C1576 ) C1575_=_C1577( C1575 C1577 ) C1575_=_C1578( C1575 C1578 ) \nC1575_=_C1579( C1575 C1579 ) C1575_=_C1580( C1575 C1580 ) C1575_=_C1581( C1575 C1581 ) C1575_=_C1582( C1575 C1582 ) C1575_=_C1583( C1575 C1583 ) C1575_=_C1584( C1575 C1584 ) \nC1575_=_C1586( C1575 C1586 ) C1575_=_C1587( C1575 C1587 ) C1575_=_C1588( C1575 C1588 ) C1575_=_C1589( C1575 C1589 ) C1575_=_C1590( C1575 C1590 ) C1575_=_C1591( C1575 C1591 ) \nC1575_=_C1592( C1575 C1592 ) C1575_=_C1593( C1575 C1593 ) C1575_=_C1594( C1575 C1594 ) C1575_=_C1595( C1575 C1595 ) C1575_=_C2114( C1575 C2114 ) C1576_=_C1577( C1576 C1577 ) \nC1576_=_C1578( C1576 C1578 ) C1576_=_C1579( C1576 C1579 ) C1576_=_C1580( C1576 C1580 ) C1576_=_C1581( C1576 C1581 ) C1576_=_C1582( C1576 C1582 ) C1576_=_C1583( C1576 C1583 ) \nC1576_=_C1584( C1576 C1584 ) C1576_=_C1586( C1576 C1586 ) C1576_=_C1587( C1576 C1587 ) C1576_=_C1588( C1576 C1588 ) C1576_=_C1589( C1576 C1589 ) C1576_=_C1590( C1576 C1590 ) \nC1576_=_C1591( C1576 C1591 ) C1576_=_C1592( C1576 C1592 ) C1576_=_C1593( C1576 C1593 ) C1576_=_C1594( C1576 C1594 ) C1576_=_C1595( C1576 C1595 ) C1576_=_C2341( C1576 C2341 ) \nC1577_=_C1578( C1577 C1578 ) C1577_=_C1579( C1577 C1579 ) C1577_=_C1580( C1577 C1580 ) C1577_=_C1581( C1577 C1581 ) C1577_=_C1582( C1577 C1582 ) C1577_=_C1583( C1577 C1583 ) \nC1577_=_C1584( C1577 C1584 ) C1577_=_C1586( C1577 C1586 ) C1577_=_C1587( C1577 C1587 ) C1577_=_C1588( C1577 C1588 ) C1577_=_C1589( C1577 C1589 ) C1577_=_C1590( C1577 C1590 ) \nC1577_=_C1591( C1577 C1591 ) C1577_=_C1592( C1577 C1592 ) C1577_=_C1593( C1577 C1593 ) C1577_=_C1594( C1577 C1594 ) C1577_=_C1595( C1577 C1595 ) C1577_=_C2367( C1577 C2367 ) \nC1578_=_C1579( C1578 C1579 ) C1578_=_C1580( C1578 C1580 ) C1578_=_C1581( C1578 C1581 ) C1578_=_C1582( C1578 C1582 ) C1578_=_C1583( C1578 C1583 ) C1578_=_C1584( C1578 C1584 ) \nC1578_=_C1586( C1578 C1586 ) C1578_=_C1587( C1578 C1587 ) C1578_=_C1588( C1578 C1588 ) C1578_=_C1589( C1578 C1589 ) C1578_=_C1590( C1578 C1590 ) C1578_=_C1591( C1578 C1591 ) \nC1578_=_C1592( C1578 C1592 ) C1578_=_C1593( C1578 C1593 ) C1578_=_C1594( C1578 C1594 ) C1578_=_C1595( C1578 C1595 ) C1578_=_C1907( C1578 C1907 ) C1578_=_C1957( C1578 C1957 ) \nC1578_=_C2114( C1578 C2114 ) C1578_=_C2153( C1578 C2153 ) C1578_=_C2266( C1578 C2266 ) C1578_=_C2341( C1578 C2341 ) C1578_=_C2375( C1578 C2375 ) C1578_=_C2376( C1578 C2376 ) \nC1578_=_C2377( C1578 C2377 ) C1578_=_C2378( C1578 C2378 ) C1578_=_C2379( C1578 C2379 ) C1578_=_C2380( C1578 C2380 ) C1578_=_C2381( C1578 C2381 ) C1578_=_C2382( C1578 C2382 ) \nC1578_=_C2383( C1578 C2383 ) C1578_=_C2384( C1578 C2384 ) C1578_=_C2385( C1578 C2385 ) C1578_=_C2386( C1578 C2386 ) C1578_=_C2387( C1578 C2387 ) C1578_=_C2388( C1578 C2388 ) \nC1578_=_C2389( C1578 C2389 ) C1578_=_C2390( C1578 C2390 ) C1578_=_C2391( C1578 C2391 ) C1578_=_C2392( C1578 C2392 ) C1579_=_C1580( C1579 C1580 ) C1579_=_C1581( C1579 C1581 ) \nC1579_=_C1582( C1579 C1582 ) C1579_=_C1583( C1579 C1583 ) C1579_=_C1584( C1579 C1584 ) C1579_=_C1586( C1579 C1586 ) C1579_=_C1587( C1579 C1587 ) C1579_=_C1588( C1579 C1588 ) \nC1579_=_C1589(</w:t>
      </w:r>
    </w:p>
    <w:p>
      <w:pPr>
        <w:pStyle w:val="PreformattedText"/>
        <w:bidi w:val="0"/>
        <w:spacing w:before="0" w:after="0"/>
        <w:jc w:val="left"/>
        <w:rPr/>
      </w:pPr>
      <w:r>
        <w:rPr/>
        <w:t xml:space="preserve"> </w:t>
      </w:r>
      <w:r>
        <w:rPr/>
        <w:t>C1579 C1589 ) C1579_=_C1590( C1579 C1590 ) C1579_=_C1591( C1579 C1591 ) C1579_=_C1592( C1579 C1592 ) C1579_=_C1593( C1579 C1593 ) C1579_=_C1594( C1579 C1594 ) \nC1579_=_C1595( C1579 C1595 ) C1579_=_C2375( C1579 C2375 ) C1580_=_C1581( C1580 C1581 ) C1580_=_C1582( C1580 C1582 ) C1580_=_C1583( C1580 C1583 ) C1580_=_C1584( C1580 C1584 ) \nC1580_=_C1586( C1580 C1586 ) C1580_=_C1587( C1580 C1587 ) C1580_=_C1588( C1580 C1588 ) C1580_=_C1589( C1580 C1589 ) C1580_=_C1590( C1580 C1590 ) C1580_=_C1591( C1580 C1591 ) \nC1580_=_C1592( C1580 C1592 ) C1580_=_C1593( C1580 C1593 ) C1580_=_C1594( C1580 C1594 ) C1580_=_C1595( C1580 C1595 ) C1580_=_C2711( C1580 C2711 ) C1581_=_C1582( C1581 C1582 ) \nC1581_=_C1583( C1581 C1583 ) C1581_=_C1584( C1581 C1584 ) C1581_=_C1586( C1581 C1586 ) C1581_=_C1587( C1581 C1587 ) C1581_=_C1588( C1581 C1588 ) C1581_=_C1589( C1581 C1589 ) \nC1581_=_C1590( C1581 C1590 ) C1581_=_C1591( C1581 C1591 ) C1581_=_C1592( C1581 C1592 ) C1581_=_C1593( C1581 C1593 ) C1581_=_C1594( C1581 C1594 ) C1581_=_C1595( C1581 C1595 ) \nC1581_=_C2988( C1581 C2988 ) C1582_=_C1583( C1582 C1583 ) C1582_=_C1584( C1582 C1584 ) C1582_=_C1586( C1582 C1586 ) C1582_=_C1587( C1582 C1587 ) C1582_=_C1588( C1582 C1588 ) \nC1582_=_C1589( C1582 C1589 ) C1582_=_C1590( C1582 C1590 ) C1582_=_C1591( C1582 C1591 ) C1582_=_C1592( C1582 C1592 ) C1582_=_C1593( C1582 C1593 ) C1582_=_C1594( C1582 C1594 ) \nC1582_=_C1595( C1582 C1595 ) C1582_=_C2379( C1582 C2379 ) C1583_=_C1584( C1583 C1584 ) C1583_=_C1586( C1583 C1586 ) C1583_=_C1587( C1583 C1587 ) C1583_=_C1588( C1583 C1588 ) \nC1583_=_C1589( C1583 C1589 ) C1583_=_C1590( C1583 C1590 ) C1583_=_C1591( C1583 C1591 ) C1583_=_C1592( C1583 C1592 ) C1583_=_C1593( C1583 C1593 ) C1583_=_C1594( C1583 C1594 ) \nC1583_=_C1595( C1583 C1595 ) C1583_=_C2380( C1583 C2380 ) C1584_=_C1586( C1584 C1586 ) C1584_=_C1587( C1584 C1587 ) C1584_=_C1588( C1584 C1588 ) C1584_=_C1589( C1584 C1589 ) \nC1584_=_C1590( C1584 C1590 ) C1584_=_C1591( C1584 C1591 ) C1584_=_C1592( C1584 C1592 ) C1584_=_C1593( C1584 C1593 ) C1584_=_C1594( C1584 C1594 ) C1584_=_C1595( C1584 C1595 ) \nC1584_=_C2382( C1584 C2382 ) C1586_=_C1587( C1586 C1587 ) C1586_=_C1588( C1586 C1588 ) C1586_=_C1589( C1586 C1589 ) C1586_=_C1590( C1586 C1590 ) C1586_=_C1591( C1586 C1591 ) \nC1586_=_C1592( C1586 C1592 ) C1586_=_C1593( C1586 C1593 ) C1586_=_C1594( C1586 C1594 ) C1586_=_C1595( C1586 C1595 ) C1587_=_C1588( C1587 C1588 ) C1587_=_C1589( C1587 C1589 ) \nC1587_=_C1590( C1587 C1590 ) C1587_=_C1591( C1587 C1591 ) C1587_=_C1592( C1587 C1592 ) C1587_=_C1593( C1587 C1593 ) C1587_=_C1594( C1587 C1594 ) C1587_=_C1595( C1587 C1595 ) \nC1587_=_C3585( C1587 C3585 ) C1588_=_C1589( C1588 C1589 ) C1588_=_C1590( C1588 C1590 ) C1588_=_C1591( C1588 C1591 ) C1588_=_C1592( C1588 C1592 ) C1588_=_C1593( C1588 C1593 ) \nC1588_=_C1594( C1588 C1594 ) C1588_=_C1595( C1588 C1595 ) C1588_=_C3588( C1588 C3588 ) C1589_=_C1590( C1589 C1590 ) C1589_=_C1591( C1589 C1591 ) C1589_=_C1592( C1589 C1592 ) \nC1589_=_C1593( C1589 C1593 ) C1589_=_C1594( C1589 C1594 ) C1589_=_C1595( C1589 C1595 ) C1589_=_C3589( C1589 C3589 ) C1590_=_C1591( C1590 C1591 ) C1590_=_C1592( C1590 C1592 ) \nC1590_=_C1593( C1590 C1593 ) C1590_=_C1594( C1590 C1594 ) C1590_=_C1595( C1590 C1595 ) C1591_=_C1592( C1591 C1592 ) C1591_=_C1593( C1591 C1593 ) C1591_=_C1594( C1591 C1594 ) \nC1591_=_C1595( C1591 C1595 ) C1592_=_C1593( C1592 C1593 ) C1592_=_C1594( C1592 C1594 ) C1592_=_C1595( C1592 C1595 ) C1593_=_C1594( C1593 C1594 ) C1593_=_C1595( C1593 C1595 ) \nC1593_=_C3592( C1593 C3592 ) C1594_=_C1595( C1594 C1595 ) C1594_=_C2390( C1594 C2390 ) C1595_=_C3594( C1595 C3594 ) C1815_=_C1855( C1815 C1855 ) C1815_=_C1915( C1815 C1915 ) \nC1815_=_C2164( C1815 C2164 ) C1815_=_C2367( C1815 C2367 ) C1815_=_C2385( C1815 C2385 ) C1815_=_C2711( C1815 C2711 ) C1815_=_C2903( C1815 C2903 ) C1815_=_C2919( C1815 C2919 ) \nC1815_=_C2988( C1815 C2988 ) C1815_=_C3337( C1815 C3337 ) C1815_=_C3564( C1815 C3564 ) C1815_=_C3575( C1815 C3575 ) C1815_=_C3585( C1815 C3585 ) C1815_=_C3586( C1815 C3586 ) \nC1815_=_C3587( C1815 C3587 ) C1815_=_C3588( C1815 C3588 ) C1815_=_C3589( C1815 C3589 ) C1815_=_C3590( C1815 C3590 ) C1815_=_C3591( C1815 C3591 ) C1815_=_C3592( C1815 C3592 ) \nC1815_=_C3593( C1815 C3593 ) C1815_=_C3594( C1815 C3594 ) C1855_=_C1915( C1855 C1915 ) C1855_=_C2164( C1855 C2164 ) C1855_=_C2367( C1855 C2367 ) C1855_=_C2385( C1855 C2385 ) \nC1855_=_C2711( C1855 C2711 ) C1855_=_C2903( C1855 C2903 ) C1855_=_C2919( C1855 C2919 ) C1855_=_C2988( C1855 C2988 ) C1855_=_C3337( C1855 C3337 ) C1855_=_C3564( C1855 C3564 ) \nC1855_=_C3575( C1855 C3575 ) C1855_=_C3585( C1855 C3585 ) C1855_=_C3586( C1855 C3586 ) C1855_=_C3587( C1855 C3587 ) C1855_=_C3588( C1855 C3588 ) C1855_=_C3589( C1855 C3589 ) \nC1855_=_C3590( C1855 C3590 ) C1855_=_C3591( C1855 C3591 ) C1855_=_C3592( C1855 C3592 ) C1855_=_C3593( C1855 C3593 ) C1855_=_C3594( C1855 C3594 ) C1907_=_C1915( C1907 C1915 ) \nC1907_=_C1957( C1907 C1957 ) C1907_=_C2114( C1907 C2114 ) C1907_=_C2153( C1907 C2153 ) C1907_=_C2266( C1907 C2266 ) C1907_=_C2341( C1907 C2341 ) C1907_=_C2375( C1907 C2375 ) \nC1907_=_C2376( C1907 C2376 ) C1907_=_C2377( C1907 C2377 ) C1907_=_C2378( C1907 C2378 ) C1907_=_C2379( C1907 C2379 ) C1907_=_C2380( C1907 C2380 ) C1907_=_C2381( C1907 C2381 ) \nC1907_=_C2382( C1907 C2382 ) C1907_=_C2383( C1907 C2383 ) C1907_=_C2384( C1907 C2384 ) C1907_=_C2385( C1907 C2385 ) C1907_=_C2386( C1907 C2386 ) C1907_=_C2387( C1907 C2387 ) \nC1907_=_C2388( C1907 C2388 ) C1907_=_C2389( C1907 C2389 ) C1907_=_C2390( C1907 C2390 ) C1907_=_C2391( C1907 C2391 ) C1907_=_C2392( C1907 C2392 ) C1915_=_C2164( C1915 C2164 ) \nC1915_=_C2367( C1915 C2367 ) C1915_=_C2385( C1915 C2385 ) C1915_=_C2711( C1915 C2711 ) C1915_=_C2903( C1915 C2903 ) C1915_=_C2919( C1915 C2919 ) C1915_=_C2988( C1915 C2988 ) \nC1915_=_C3337( C1915 C3337 ) C1915_=_C3564( C1915 C3564 ) C1915_=_C3575( C1915 C3575 ) C1915_=_C3585( C1915 C3585 ) C1915_=_C3586( C1915 C3586 ) C1915_=_C3587( C1915 C3587 ) \nC1915_=_C3588( C1915 C3588 ) C1915_=_C3589( C1915 C3589 ) C1915_=_C3590( C1915 C3590 ) C1915_=_C3591( C1915 C3591 ) C1915_=_C3592( C1915 C3592 ) C1915_=_C3593( C1915 C3593 ) \nC1915_=_C3594( C1915 C3594 ) C1957_=_C2114( C1957 C2114 ) C1957_=_C2153( C1957 C2153 ) C1957_=_C2266( C1957 C2266 ) C1957_=_C2341( C1957 C2341 ) C1957_=_C2375( C1957 C2375 ) \nC1957_=_C2376( C1957 C2376 ) C1957_=_C2377( C1957 C2377 ) C1957_=_C2378( C1957 C2378 ) C1957_=_C2379( C1957 C2379 ) C1957_=_C2380( C1957 C2380 ) C1957_=_C2381( C1957 C2381 ) \nC1957_=_C2382( C1957 C2382 ) C1957_=_C2383( C1957 C2383 ) C1957_=_C2384( C1957 C2384 ) C1957_=_C2385( C1957 C2385 ) C1957_=_C2386( C1957 C2386 ) C1957_=_C2387( C1957 C2387 ) \nC1957_=_C2388( C1957 C2388 ) C1957_=_C2389( C1957 C2389 ) C1957_=_C2390( C1957 C2390 ) C1957_=_C2391( C1957 C2391 ) C1957_=_C2392( C1957 C2392 ) C2114_=_C2153( C2114 C2153 ) \nC2114_=_C2266( C2114 C2266 ) C2114_=_C2341( C2114 C2341 ) C2114_=_C2375( C2114 C2375 ) C2114_=_C2376( C2114 C2376 ) C2114_=_C2377( C2114 C2377 ) C2114_=_C2378( C2114 C2378 ) \nC2114_=_C2379( C2114 C2379 ) C2114_=_C2380( C2114 C2380 ) C2114_=_C2381( C2114 C2381 ) C2114_=_C2382( C2114 C2382 ) C2114_=_C2383( C2114 C2383 ) C2114_=_C2384( C2114 C2384 ) \nC2114_=_C2385( C2114 C2385 ) C2114_=_C2386( C2114 C2386 ) C2114_=_C2387( C2114 C2387 ) C2114_=_C2388( C2114 C2388 ) C2114_=_C2389( C2114 C2389 ) C2114_=_C2390( C2114 C2390 ) \nC2114_=_C2391( C2114 C2391 ) C2114_=_C2392( C2114 C2392 ) C2153_=_C2164( C2153 C2164 ) C2153_=_C2266( C2153 C2266 ) C2153_=_C2341( C2153 C2341 ) C2153_=_C2375( C2153 C2375 ) \nC2153_=_C2376( C2153 C2376 ) C2153_=_C2377( C2153 C2377 ) C2153_=_C2378( C2153 C2378 ) C2153_=_C2379( C2153 C2379 ) C2153_=_C2380( C2153 C2380 ) C2153_=_C2381( C2153 C2381 ) \nC2153_=_C2382( C2153 C2382 ) C2153_=_C2383( C2153 C2383 ) C2153_=_C2384( C2153 C2384 ) C2153_=_C2385( C2153 C2385 ) C2153_=_C2386( C2153 C2386 ) C2153_=_C2387( C2153 C2387 ) \nC2153_=_C2388( C2153 C2388 ) C2153_=_C2389( C2153 C2389 ) C2153_=_C2390( C2153 C2390 ) C2153_=_C2391( C2153 C2391 ) C2153_=_C2392( C2153 C2392 ) C2164_=_C2367( C2164 C2367 ) \nC2164_=_C2385( C2164 C2385 ) C2164_=_C2711( C2164 C2711 ) C2164_=_C2903( C2164 C2903 ) C2164_=_C2919( C2164 C2919 ) C2164_=_C2988( C2164 C2988 ) C2164_=_C3337( C2164 C3337 ) \nC2164_=_C3564( C2164 C3564 ) C2164_=_C3575( C2164 C3575 ) C2164_=_C3585( C2164 C3585 ) C2164_=_C3586( C2164 C3586 ) C2164_=_C3587( C2164 C3587 ) C2164_=_C3588( C2164 C3588 ) \nC2164_=_C3589( C2164 C3589 ) C2164_=_C3590( C2164 C3590 ) C2164_=_C3591( C2164 C3591 ) C2164_=_C3592( C2164 C3592 ) C2164_=_C3593( C2164 C3593 ) C2164_=_C3594( C2164 C3594 ) \nC2266_=_C2341( C2266 C2341 ) C2266_=_C2375( C2266 C2375 ) C2266_=_C2376( C2266 C2376 ) C2266_=_C2377( C2266 C2377 ) C2266_=_C2378( C2266 C2378 ) C2266_=_C2379( C2266 C2379 ) \nC2266_=_C2380( C2266 C2380 ) C2266_=_C2381( C2266 C2381 ) C2266_=_C2382( C2266 C2382 ) C2266_=_C2383( C2266 C2383 ) C2266_=_C2384( C2266 C2384 ) C2266_=_C2385( C2266 C2385 ) \nC2266_=_C2386( C2266 C2386 ) C2266_=_C2387( C2266 C2387 ) C2266_=_C2388( C2266 C2388 ) C2266_=_C2389( C2266 C2389 ) C2266_=_C2390( C2266 C2390 ) C2266_=_C2391( C2266 C2391 ) \nC2266_=_C2392( C2266 C2392 ) C2341_=_C2375( C2341 C2375 ) C2341_=_C2376( C2341 C2376 ) C2341_=_C2377( C2341 C2377 ) C2341_=_C2378( C2341 C2378 ) C2341_=_C2379( C2341 C2379 ) \nC2341_=_C2380( C2341 C2380 ) C2341_=_C2381( C2341 C2381 ) C2341_=_C2382( C2341 C2382 ) C2341_=_C2383( C2341 C2383 ) C2341_=_C2384( C2341 C2384 ) C2341_=_C2385( C2341 C2385 ) \nC2341_=_C2386( C2341 C2386 ) C2341_=_C2387( C2341 C2387 ) C2341_=_C2388( C2341 C2388 ) C2341_=_C2389( C2341 C2389 ) C2341_=_C2390( C2341 C2390 ) C2341_=_C2391( C2341 C2391 ) \nC2341_=_C2392( C2341 C2392 ) C2367_=_C2385( C2367 C2385 ) C2367_=_C2711( C2367 C2711 ) C2367_=_C2903( C2367 C2903 ) C2367_=_C2919( C2367 C2919 ) C2367_=_C2988( C2367 C2988 ) \nC2367_=_C3337( C2367 C3337 ) C2367_=_C3564( C2367 C3564 ) C2367_=_C3575(</w:t>
      </w:r>
    </w:p>
    <w:p>
      <w:pPr>
        <w:pStyle w:val="PreformattedText"/>
        <w:bidi w:val="0"/>
        <w:spacing w:before="0" w:after="0"/>
        <w:jc w:val="left"/>
        <w:rPr/>
      </w:pPr>
      <w:r>
        <w:rPr/>
        <w:t xml:space="preserve"> </w:t>
      </w:r>
      <w:r>
        <w:rPr/>
        <w:t>C2367 C3575 ) C2367_=_C3585( C2367 C3585 ) C2367_=_C3586( C2367 C3586 ) C2367_=_C3587( C2367 C3587 ) \nC2367_=_C3588( C2367 C3588 ) C2367_=_C3589( C2367 C3589 ) C2367_=_C3590( C2367 C3590 ) C2367_=_C3591( C2367 C3591 ) C2367_=_C3592( C2367 C3592 ) C2367_=_C3593( C2367 C3593 ) \nC2367_=_C3594( C2367 C3594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1( C2375 C2391 ) C2375_=_C2392( C2375 C2392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903( C2376 C2903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3337( C2381 C3337 ) C2382_=_C2383( C2382 C2383 ) \nC2382_=_C2384( C2382 C2384 ) C2382_=_C2385( C2382 C2385 ) C2382_=_C2386( C2382 C2386 ) C2382_=_C2387( C2382 C2387 ) C2382_=_C2388( C2382 C2388 ) C2382_=_C2389( C2382 C2389 ) \nC2382_=_C2390( C2382 C2390 ) C2382_=_C2391( C2382 C2391 ) C2382_=_C2392( C2382 C2392 ) C2383_=_C2384( C2383 C2384 ) C2383_=_C2385( C2383 C2385 ) C2383_=_C2386( C2383 C2386 ) \nC2383_=_C2387( C2383 C2387 ) C2383_=_C2388( C2383 C2388 ) C2383_=_C2389( C2383 C2389 ) C2383_=_C2390( C2383 C2390 ) C2383_=_C2391( C2383 C2391 ) C2383_=_C2392( C2383 C2392 ) \nC2384_=_C2385( C2384 C2385 ) C2384_=_C2386( C2384 C2386 ) C2384_=_C2387( C2384 C2387 ) C2384_=_C2388( C2384 C2388 ) C2384_=_C2389( C2384 C2389 ) C2384_=_C2390( C2384 C2390 ) \nC2384_=_C2391( C2384 C2391 ) C2384_=_C2392( C2384 C2392 ) C2384_=_C3564( C2384 C3564 ) C2385_=_C2386( C2385 C2386 ) C2385_=_C2387( C2385 C2387 ) C2385_=_C2388( C2385 C2388 ) \nC2385_=_C2389( C2385 C2389 ) C2385_=_C2390( C2385 C2390 ) C2385_=_C2391( C2385 C2391 ) C2385_=_C2392( C2385 C2392 ) C2385_=_C2711( C2385 C2711 ) C2385_=_C2903( C2385 C2903 ) \nC2385_=_C2919( C2385 C2919 ) C2385_=_C2988( C2385 C2988 ) C2385_=_C3337( C2385 C3337 ) C2385_=_C3564( C2385 C3564 ) C2385_=_C3575( C2385 C3575 ) C2385_=_C3585( C2385 C3585 ) \nC2385_=_C3586( C2385 C3586 ) C2385_=_C3587( C2385 C3587 ) C2385_=_C3588( C2385 C3588 ) C2385_=_C3589( C2385 C3589 ) C2385_=_C3590( C2385 C3590 ) C2385_=_C3591( C2385 C3591 ) \nC2385_=_C3592( C2385 C3592 ) C2385_=_C3593( C2385 C3593 ) C2385_=_C3594( C2385 C3594 ) C2386_=_C2387( C2386 C2387 ) C2386_=_C2388( C2386 C2388 ) C2386_=_C2389( C2386 C2389 ) \nC2386_=_C2390( C2386 C2390 ) C2386_=_C2391( C2386 C2391 ) C2386_=_C2392( C2386 C2392 ) C2387_=_C2388( C2387 C2388 ) C2387_=_C2389( C2387 C2389 ) C2387_=_C2390( C2387 C2390 ) \nC2387_=_C2391( C2387 C2391 ) C2387_=_C2392( C2387 C2392 ) C2388_=_C2389( C2388 C2389 ) C2388_=_C2390( C2388 C2390 ) C2388_=_C2391( C2388 C2391 ) C2388_=_C2392( C2388 C2392 ) \nC2388_=_C3586( C2388 C3586 ) C2389_=_C2390( C2389 C2390 ) C2389_=_C2391( C2389 C2391 ) C2389_=_C2392( C2389 C2392 ) C2389_=_C3587( C2389 C3587 ) C2390_=_C2391( C2390 C2391 ) \nC2390_=_C2392( C2390 C2392 ) C2391_=_C2392( C2391 C2392 ) C2391_=_C3593( C2391 C3593 ) C2711_=_C2903( C2711 C2903 ) C2711_=_C2919( C2711 C2919 ) C2711_=_C2988( C2711 C2988 ) \nC2711_=_C3337( C2711 C3337 ) C2711_=_C3564( C2711 C3564 ) C2711_=_C3575( C2711 C3575 ) C2711_=_C3585( C2711 C3585 ) C2711_=_C3586( C2711 C3586 ) C2711_=_C3587( C2711 C3587 ) \nC2711_=_C3588( C2711 C3588 ) C2711_=_C3589( C2711 C3589 ) C2711_=_C3590( C2711 C3590 ) C2711_=_C3591( C2711 C3591 ) C2711_=_C3592( C2711 C3592 ) C2711_=_C3593( C2711 C3593 ) \nC2711_=_C3594( C2711 C3594 ) C2903_=_C2919( C2903 C2919 ) C2903_=_C2988( C2903 C2988 ) C2903_=_C3337( C2903 C3337 ) C2903_=_C3564( C2903 C3564 ) C2903_=_C3575( C2903 C3575 ) \nC2903_=_C3585( C2903 C3585 ) C2903_=_C3586( C2903 C3586 ) C2903_=_C3587( C2903 C3587 ) C2903_=_C3588( C2903 C3588 ) C2903_=_C3589( C2903 C3589 ) C2903_=_C3590( C2903 C3590 ) \nC2903_=_C3591( C2903 C3591 ) C2903_=_C3592( C2903 C3592 ) C2903_=_C3593( C2903 C3593 ) C2903_=_C3594( C2903 C3594 ) C2919_=_C2988( C2919 C2988 ) C2919_=_C3337( C2919 C3337 ) \nC2919_=_C3564( C2919 C3564 ) C2919_=_C3575( C2919 C3575 ) C2919_=_C3585( C2919 C3585 ) C2919_=_C3586( C2919 C3586 ) C2919_=_C3587( C2919 C3587 ) C2919_=_C3588( C2919 C3588 ) \nC2919_=_C3589( C2919 C3589 ) C2919_=_C3590( C2919 C3590 ) C2919_=_C3591( C2919 C3591 ) C2919_=_C3592( C2919 C3592 ) C2919_=_C3593( C2919 C3593 ) C2919_=_C3594( C2919 C3594 ) \nC2988_=_C3337( C2988 C3337 ) C2988_=_C3564( C2988 C3564 ) C2988_=_C3575( C2988 C3575 ) C2988_=_C3585( C2988 C3585 ) C2988_=_C3586( C2988 C3586 ) C2988_=_C3587( C2988 C3587 ) \nC2988_=_C3588( C2988 C3588 ) C2988_=_C3589( C2988 C3589 ) C2988_=_C3590( C2988 C3590 ) C2988_=_C3591( C2988 C3591 ) C2988_=_C3592( C2988 C3592 ) C2988_=_C3593( C2988 C3593 ) \nC2988_=_C3594( C2988 C3594 ) C3337_=_C3564( C3337 C3564 ) C3337_=_C3575( C3337 C3575 ) C3337_=_C3585( C3337 C3585 ) C3337_=_C3586( C3337 C3586 ) C3337_=_C3587( C3337 C3587 ) \nC3337_=_C3588( C3337 C3588 ) C3337_=_C3589( C3337 C3589 ) C3337_=_C3590( C3337 C3590 ) C3337_=_C3591( C3337 C3591 ) C3337_=_C3592( C3337 C3592 ) C3337_=_C3593( C3337 C3593 ) \nC3337_=_C3594( C3337 C3594 ) C3564_=_C3575( C3564 C3575 ) C3564_=_C3585( C3564 C3585 ) C3564_=_C3586( C3564 C3586 ) C3564_=_C3587( C3564 C3587 ) C3564_=_C3588( C3564 C3588 ) \nC3564_=_C3589( C3564 C3589 ) C3564_=_C3590( C3564 C3590 ) C3564_=_C3591( C3564 C3591 ) C3564_=_C3592( C3564 C3592 ) C3564_=_C3593( C3564 C3593 ) C3564_=_C3594( C3564 C3594 ) \nC3575_=_C3585( C3575 C3585 ) C3575_=_C3586( C3575 C3586 ) C3575_=_C3587( C3575 C3587 ) C3575_=_C3588( C3575 C3588 ) C3575_=_C3589( C3575 C3589 ) C3575_=_C3590( C3575 C3590 ) \nC3575_=_C3591( C3575 C3591 ) C3575_=_C3592( C3575 C3592 ) C3575_=_C3593( C3575 C3593 ) C3575_=_C3594( C3575 C3594 ) C3585_=_C3586( C3585 C3586 ) C3585_=_C3587( C3585 C3587 ) \nC3585_=_C3588( C3585 C3588 ) C3585_=_C3589( C3585 C3589 ) C3585_=_C3590( C3585 C3590 ) C3585_=_C3591( C3585 C3591 ) C3585_=_C3592( C3585 C3592 ) C3585_=_C3593( C3585 C3593 ) \nC3585_=_C3594( C3585 C3594 ) C3586_=_C3587( C3586 C3587 ) C3586_=_C3588( C3586 C3588 ) C3586_=_C3589( C3586 C3589 ) C3586_=_C3590( C3586 C3590 ) C3586_=_C3591( C3586 C3591 ) \nC3586_=_C3592( C3586 C3592 ) C3586_=_C3593( C3586 C3593 ) C3586_=_C3594( C3586 C3594 ) C3587_=_C3588( C3587 C3588 ) C3587_=_C3589( C3587 C3589 ) C3587_=_C3590( C3587 C3590 ) \nC3587_=_C3591( C3587 C3591 ) C3587_=_C3592( C3587 C3592 ) C3587_=_C3593( C3587 C3593 ) C3587_=_C3594( C3587 C3594 ) C3588_=_C3589( C3588 C3589 ) C3588_=_C3590( C3588 C3590 ) \nC3588_=_C3591( C3588 C3591 ) C3588_=_C3592( C3588 C3592 ) C3588_=_C3593( C3588 C3593 ) C3588_=_C3594( C3588 C3594 ) C3589_=_C3590( C3589 C3590 ) C3589_=_C3591( C3589 C3591 ) \nC3589_=_C3592( C3589 C3592 ) C3589_=_C3593( C3589 C3593 ) C3589_=_C3594( C3589 C3594 ) C3590_=_C3591( C3590 C3591 ) C3590_=_C3592( C3590 C3592 ) C3590_=_C3593( C3590 C3593 ) \nC3590_=_C3594( C3590 C3594 ) C3591_=_C3592( C3591 C3592 ) C3591_=_C3593( C3591 C3593 ) C3591_=_C3594( C3591 C3594 ) C3592_=_C3593( C3592 C3593 ) C3592_=_C3594( C3592 C3594 ) \nC3593_=_C3594( C3593 C3594 ) "];150-&gt;244[label="107: C560 C611 C721 C873 C884 \nC924 C980 C990 C998 C1143 C1164 \nC1213 C1214 C1218 C1320 C1324 C1338 \nC1350 C1361 C1413 C1414 C1415 C1416 \nC1417 C1418 C1420 C1421 C1422 C1423 \nC1424 C1425 C1426 C1427 C1428 C1429 \nC1430 C1431 C1432 C1433 C1434 C1435 \nC1436 C1574 C1575 C1576 C1577 C1579 \nC1580 C1581 C1582 C1583 C1584 C1586 \nC1587 C1588 C1589 C1590 C1591 C1592 \nC1593 C1594 C1595 C1815 C1855 C1907 \nC1915 C1957 C2114</w:t>
      </w:r>
    </w:p>
    <w:p>
      <w:pPr>
        <w:pStyle w:val="PreformattedText"/>
        <w:bidi w:val="0"/>
        <w:spacing w:before="0" w:after="0"/>
        <w:jc w:val="left"/>
        <w:rPr/>
      </w:pPr>
      <w:r>
        <w:rPr/>
        <w:t xml:space="preserve"> </w:t>
      </w:r>
      <w:r>
        <w:rPr/>
        <w:t>C2153 C2164 C2266 \nC2341 C2367 C2375 C2376 C2377 C2378 \nC2379 C2380 C2381 C2382 C2383 C2384 \nC2386 C2387 C2388 C2389 C2390 C2391 \nC2392 C2711 C2903 C2919 C2988 C3337 \nC3564 C3575 C3585 C3586 C3587 C3588 \nC3589 C3590 C3591 C3592 C3593 C3594 \n1428: C560_=_C873 ,C560_=_C998 ,C560_=_C1143 ,C560_=_C1164 ,C560_=_C1214 ,\nC560_=_C1574 ,C560_=_C1575 ,C560_=_C1576 ,C560_=_C1577 ,C560_=_C1579 ,C560_=_C1580 ,\nC560_=_C1581 ,C560_=_C1582 ,C560_=_C1583 ,C560_=_C1584 ,C560_=_C1586 ,C560_=_C1587 ,\nC560_=_C1588 ,C560_=_C1589 ,C560_=_C1590 ,C560_=_C1591 ,C560_=_C1592 ,C560_=_C1593 ,\nC560_=_C1594 ,C560_=_C1595 ,C611_=_C721 ,C611_=_C924 ,C611_=_C1213 ,C611_=_C1361 ,\nC611_=_C1413 ,C611_=_C1414 ,C611_=_C1415 ,C611_=_C1416 ,C611_=_C1417 ,C611_=_C1418 ,\nC611_=_C1420 ,C611_=_C1421 ,C611_=_C1422 ,C611_=_C1423 ,C611_=_C1424 ,C611_=_C1425 ,\nC611_=_C1426 ,C611_=_C1427 ,C611_=_C1428 ,C611_=_C1429 ,C611_=_C1430 ,C611_=_C1431 ,\nC611_=_C1432 ,C611_=_C1433 ,C611_=_C1434 ,C611_=_C1435 ,C611_=_C1436 ,C721_=_C924 ,\nC721_=_C1213 ,C721_=_C1361 ,C721_=_C1413 ,C721_=_C1414 ,C721_=_C1415 ,C721_=_C1416 ,\nC721_=_C1417 ,C721_=_C1418 ,C721_=_C1420 ,C721_=_C1421 ,C721_=_C1422 ,C721_=_C1423 ,\nC721_=_C1424 ,C721_=_C1425 ,C721_=_C1426 ,C721_=_C1427 ,C721_=_C1428 ,C721_=_C1429 ,\nC721_=_C1430 ,C721_=_C1431 ,C721_=_C1432 ,C721_=_C1433 ,C721_=_C1434 ,C721_=_C1435 ,\nC721_=_C1436 ,C873_=_C884 ,C873_=_C998 ,C873_=_C1143 ,C873_=_C1164 ,C873_=_C1214 ,\nC873_=_C1574 ,C873_=_C1575 ,C873_=_C1576 ,C873_=_C1577 ,C873_=_C1579 ,C873_=_C1580 ,\nC873_=_C1581 ,C873_=_C1582 ,C873_=_C1583 ,C873_=_C1584 ,C873_=_C1586 ,C873_=_C1587 ,\nC873_=_C1588 ,C873_=_C1589 ,C873_=_C1590 ,C873_=_C1591 ,C873_=_C1592 ,C873_=_C1593 ,\nC873_=_C1594 ,C873_=_C1595 ,C884_=_C990 ,C884_=_C1324 ,C884_=_C1350 ,C884_=_C1815 ,\nC884_=_C1855 ,C884_=_C1915 ,C884_=_C2164 ,C884_=_C2367 ,C884_=_C2711 ,C884_=_C2903 ,\nC884_=_C2919 ,C884_=_C2988 ,C884_=_C3337 ,C884_=_C3564 ,C884_=_C3575 ,C884_=_C3585 ,\nC884_=_C3586 ,C884_=_C3587 ,C884_=_C3588 ,C884_=_C3589 ,C884_=_C3590 ,C884_=_C3591 ,\nC884_=_C3592 ,C884_=_C3593 ,C884_=_C3594 ,C924_=_C1213 ,C924_=_C1361 ,C924_=_C1413 ,\nC924_=_C1414 ,C924_=_C1415 ,C924_=_C1416 ,C924_=_C1417 ,C924_=_C1418 ,C924_=_C1420 ,\nC924_=_C1421 ,C924_=_C1422 ,C924_=_C1423 ,C924_=_C1424 ,C924_=_C1425 ,C924_=_C1426 ,\nC924_=_C1427 ,C924_=_C1428 ,C924_=_C1429 ,C924_=_C1430 ,C924_=_C1431 ,C924_=_C1432 ,\nC924_=_C1433 ,C924_=_C1434 ,C924_=_C1435 ,C924_=_C1436 ,C980_=_C990 ,C980_=_C1218 ,\nC980_=_C1320 ,C980_=_C1338 ,C980_=_C1907 ,C980_=_C1957 ,C980_=_C2114 ,C980_=_C2153 ,\nC980_=_C2266 ,C980_=_C2341 ,C980_=_C2375 ,C980_=_C2376 ,C980_=_C2377 ,C980_=_C2378 ,\nC980_=_C2379 ,C980_=_C2380 ,C980_=_C2381 ,C980_=_C2382 ,C980_=_C2383 ,C980_=_C2384 ,\nC980_=_C2386 ,C980_=_C2387 ,C980_=_C2388 ,C980_=_C2389 ,C980_=_C2390 ,C980_=_C2391 ,\nC980_=_C2392 ,C990_=_C1324 ,C990_=_C1350 ,C990_=_C1815 ,C990_=_C1855 ,C990_=_C1915 ,\nC990_=_C2164 ,C990_=_C2367 ,C990_=_C2711 ,C990_=_C2903 ,C990_=_C2919 ,C990_=_C2988 ,\nC990_=_C3337 ,C990_=_C3564 ,C990_=_C3575 ,C990_=_C3585 ,C990_=_C3586 ,C990_=_C3587 ,\nC990_=_C3588 ,C990_=_C3589 ,C990_=_C3590 ,C990_=_C3591 ,C990_=_C3592 ,C990_=_C3593 ,\nC990_=_C3594 ,C998_=_C1143 ,C998_=_C1164 ,C998_=_C1214 ,C998_=_C1574 ,C998_=_C1575 ,\nC998_=_C1576 ,C998_=_C1577 ,C998_=_C1579 ,C998_=_C1580 ,C998_=_C1581 ,C998_=_C1582 ,\nC998_=_C1583 ,C998_=_C1584 ,C998_=_C1586 ,C998_=_C1587 ,C998_=_C1588 ,C998_=_C1589 ,\nC998_=_C1590 ,C998_=_C1591 ,C998_=_C1592 ,C998_=_C1593 ,C998_=_C1594 ,C998_=_C1595 ,\nC1143_=_C1164 ,C1143_=_C1214 ,C1143_=_C1574 ,C1143_=_C1575 ,C1143_=_C1576 ,C1143_=_C1577 ,\nC1143_=_C1579 ,C1143_=_C1580 ,C1143_=_C1581 ,C1143_=_C1582 ,C1143_=_C1583 ,C1143_=_C1584 ,\nC1143_=_C1586 ,C1143_=_C1587 ,C1143_=_C1588 ,C1143_=_C1589 ,C1143_=_C1590 ,C1143_=_C1591 ,\nC1143_=_C1592 ,C1143_=_C1593 ,C1143_=_C1594 ,C1143_=_C1595 ,C1164_=_C1214 ,C1164_=_C1574 ,\nC1164_=_C1575 ,C1164_=_C1576 ,C1164_=_C1577 ,C1164_=_C1579 ,C1164_=_C1580 ,C1164_=_C1581 ,\nC1164_=_C1582 ,C1164_=_C1583 ,C1164_=_C1584 ,C1164_=_C1586 ,C1164_=_C1587 ,C1164_=_C1588 ,\nC1164_=_C1589 ,C1164_=_C1590 ,C1164_=_C1591 ,C1164_=_C1592 ,C1164_=_C1593 ,C1164_=_C1594 ,\nC1164_=_C1595 ,C1213_=_C1214 ,C1213_=_C1218 ,C1213_=_C1361 ,C1213_=_C1413 ,C1213_=_C1414 ,\nC1213_=_C1415 ,C1213_=_C1416 ,C1213_=_C1417 ,C1213_=_C1418 ,C1213_=_C1420 ,C1213_=_C1421 ,\nC1213_=_C1422 ,C1213_=_C1423 ,C1213_=_C1424 ,C1213_=_C1425 ,C1213_=_C1426 ,C1213_=_C1427 ,\nC1213_=_C1428 ,C1213_=_C1429 ,C1213_=_C1430 ,C1213_=_C1431 ,C1213_=_C1432 ,C1213_=_C1433 ,\nC1213_=_C1434 ,C1213_=_C1435 ,C1213_=_C1436 ,C1214_=_C1218 ,C1214_=_C1574 ,C1214_=_C1575 ,\nC1214_=_C1576 ,C1214_=_C1577 ,C1214_=_C1579 ,C1214_=_C1580 ,C1214_=_C1581 ,C1214_=_C1582 ,\nC1214_=_C1583 ,C1214_=_C1584 ,C1214_=_C1586 ,C1214_=_C1587 ,C1214_=_C1588 ,C1214_=_C1589 ,\nC1214_=_C1590 ,C1214_=_C1591 ,C1214_=_C1592 ,C1214_=_C1593 ,C1214_=_C1594 ,C1214_=_C1595 ,\nC1218_=_C1320 ,C1218_=_C1338 ,C1218_=_C1907 ,C1218_=_C1957 ,C1218_=_C2114 ,C1218_=_C2153 ,\nC1218_=_C2266 ,C1218_=_C2341 ,C1218_=_C2375 ,C1218_=_C2376 ,C1218_=_C2377 ,C1218_=_C2378 ,\nC1218_=_C2379 ,C1218_=_C2380 ,C1218_=_C2381 ,C1218_=_C2382 ,C1218_=_C2383 ,C1218_=_C2384 ,\nC1218_=_C2386 ,C1218_=_C2387 ,C1218_=_C2388 ,C1218_=_C2389 ,C1218_=_C2390 ,C1218_=_C2391 ,\nC1218_=_C2392 ,C1320_=_C1324 ,C1320_=_C1338 ,C1320_=_C1907 ,C1320_=_C1957 ,C1320_=_C2114 ,\nC1320_=_C2153 ,C1320_=_C2266 ,C1320_=_C2341 ,C1320_=_C2375 ,C1320_=_C2376 ,C1320_=_C2377 ,\nC1320_=_C2378 ,C1320_=_C2379 ,C1320_=_C2380 ,C1320_=_C2381 ,C1320_=_C2382 ,C1320_=_C2383 ,\nC1320_=_C2384 ,C1320_=_C2386 ,C1320_=_C2387 ,C1320_=_C2388 ,C1320_=_C2389 ,C1320_=_C2390 ,\nC1320_=_C2391 ,C1320_=_C2392 ,C1324_=_C1350 ,C1324_=_C1815 ,C1324_=_C1855 ,C1324_=_C1915 ,\nC1324_=_C2164 ,C1324_=_C2367 ,C1324_=_C2711 ,C1324_=_C2903 ,C1324_=_C2919 ,C1324_=_C2988 ,\nC1324_=_C3337 ,C1324_=_C3564 ,C1324_=_C3575 ,C1324_=_C3585 ,C1324_=_C3586 ,C1324_=_C3587 ,\nC1324_=_C3588 ,C1324_=_C3589 ,C1324_=_C3590 ,C1324_=_C3591 ,C1324_=_C3592 ,C1324_=_C3593 ,\nC1324_=_C3594 ,C1338_=_C1350 ,C1338_=_C1907 ,C1338_=_C1957 ,C1338_=_C2114 ,C1338_=_C2153 ,\nC1338_=_C2266 ,C1338_=_C2341 ,C1338_=_C2375 ,C1338_=_C2376 ,C1338_=_C2377 ,C1338_=_C2378 ,\nC1338_=_C2379 ,C1338_=_C2380 ,C1338_=_C2381 ,C1338_=_C2382 ,C1338_=_C2383 ,C1338_=_C2384 ,\nC1338_=_C2386 ,C1338_=_C2387 ,C1338_=_C2388 ,C1338_=_C2389 ,C1338_=_C2390 ,C1338_=_C2391 ,\nC1338_=_C2392 ,C1350_=_C1815 ,C1350_=_C1855 ,C1350_=_C1915 ,C1350_=_C2164 ,C1350_=_C2367 ,\nC1350_=_C2711 ,C1350_=_C2903 ,C1350_=_C2919 ,C1350_=_C2988 ,C1350_=_C3337 ,C1350_=_C3564 ,\nC1350_=_C3575 ,C1350_=_C3585 ,C1350_=_C3586 ,C1350_=_C3587 ,C1350_=_C3588 ,C1350_=_C3589 ,\nC1350_=_C3590 ,C1350_=_C3591 ,C1350_=_C3592 ,C1350_=_C3593 ,C1350_=_C3594 ,C1361_=_C1413 ,\nC1361_=_C1414 ,C1361_=_C1415 ,C1361_=_C1416 ,C1361_=_C1417 ,C1361_=_C1418 ,C1361_=_C1420 ,\nC1361_=_C1421 ,C1361_=_C1422 ,C1361_=_C1423 ,C1361_=_C1424 ,C1361_=_C1425 ,C1361_=_C1426 ,\nC1361_=_C1427 ,C1361_=_C1428 ,C1361_=_C1429 ,C1361_=_C1430 ,C1361_=_C1431 ,C1361_=_C1432 ,\nC1361_=_C1433 ,C1361_=_C1434 ,C1361_=_C1435 ,C1361_=_C1436 ,C1413_=_C1414 ,C1413_=_C1415 ,\nC1413_=_C1416 ,C1413_=_C1417 ,C1413_=_C1418 ,C1413_=_C1420 ,C1413_=_C1421 ,C1413_=_C1422 ,\nC1413_=_C1423 ,C1413_=_C1424 ,C1413_=_C1425 ,C1413_=_C1426 ,C1413_=_C1427 ,C1413_=_C1428 ,\nC1413_=_C1429 ,C1413_=_C1430 ,C1413_=_C1431 ,C1413_=_C1432 ,C1413_=_C1433 ,C1413_=_C1434 ,\nC1413_=_C1435 ,C1413_=_C1436 ,C1414_=_C1415 ,C1414_=_C1416 ,C1414_=_C1417 ,C1414_=_C1418 ,\nC1414_=_C1420 ,C1414_=_C1421 ,C1414_=_C1422 ,C1414_=_C1423 ,C1414_=_C1424 ,C1414_=_C1425 ,\nC1414_=_C1426 ,C1414_=_C1427 ,C1414_=_C1428 ,C1414_=_C1429 ,C1414_=_C1430 ,C1414_=_C1431 ,\nC1414_=_C1432 ,C1414_=_C1433 ,C1414_=_C1434 ,C1414_=_C1435 ,C1414_=_C1436 ,C1414_=_C1957 ,\nC1415_=_C1416 ,C1415_=_C1417 ,C1415_=_C1418 ,C1415_=_C1420 ,C1415_=_C1421 ,C1415_=_C1422 ,\nC1415_=_C1423 ,C1415_=_C1424 ,C1415_=_C1425 ,C1415_=_C1426 ,C1415_=_C1427 ,C1415_=_C1428 ,\nC1415_=_C1429 ,C1415_=_C1430 ,C1415_=_C1431 ,C1415_=_C1432 ,C1415_=_C1433 ,C1415_=_C1434 ,\nC1415_=_C1435 ,C1415_=_C1436 ,C1416_=_C1417 ,C1416_=_C1418 ,C1416_=_C1420 ,C1416_=_C1421 ,\nC1416_=_C1422 ,C1416_=_C1423 ,C1416_=_C1424 ,C1416_=_C1425 ,C1416_=_C1426 ,C1416_=_C1427 ,\nC1416_=_C1428 ,C1416_=_C1429 ,C1416_=_C1430 ,C1416_=_C1431 ,C1416_=_C1432 ,C1416_=_C1433 ,\nC1416_=_C1434 ,C1416_=_C1435 ,C1416_=_C1436 ,C1416_=_C1575 ,C1416_=_C2114 ,C1417_=_C1418 ,\nC1417_=_C1420 ,C1417_=_C1421 ,C1417_=_C1422 ,C1417_=_C1423 ,C1417_=_C1424 ,C1417_=_C1425 ,\nC1417_=_C1426 ,C1417_=_C1427 ,C1417_=_C1428 ,C1417_=_C1429 ,C1417_=_C1430 ,C1417_=_C1431 ,\nC1417_=_C1432 ,C1417_=_C1433 ,C1417_=_C1434 ,C1417_=_C1435 ,C1417_=_C1436 ,C1418_=_C1420 ,\nC1418_=_C1421 ,C1418_=_C1422 ,C1418_=_C1423 ,C1418_=_C1424 ,C1418_=_C1425 ,C1418_=_C1426 ,\nC1418_=_C1427 ,C1418_=_C1428 ,C1418_=_C1429 ,C1418_=_C1430 ,C1418_=_C1431 ,C1418_=_C1432 ,\nC1418_=_C1433 ,C1418_=_C1434 ,C1418_=_C1435 ,C1418_=_C1436 ,C1418_=_C1576 ,C1418_=_C2341 ,\nC1420_=_C1421 ,C1420_=_C1422 ,C1420_=_C1423 ,C1420_=_C1424 ,C1420_=_C1425 ,C1420_=_C1426 ,\nC1420_=_C1427 ,C1420_=_C1428 ,C1420_=_C1429 ,C1420_=_C1430 ,C1420_=_C1431 ,C1420_=_C1432 ,\nC1420_=_C1433 ,C1420_=_C1434 ,C1420_=_C1435 ,C1420_=_C1436 ,C1420_=_C1579 ,C1420_=_C2375 ,\nC1421_=_C1422 ,C1421_=_C1423 ,C1421_=_C1424 ,C1421_=_C1425 ,C1421_=_C1426 ,C1421_=_C1427 ,\nC1421_=_C1428 ,C1421_=_C1429 ,C1421_=_C1430 ,C1421_=_C1431 ,C1421_=_C1432 ,C1421_=_C1433 ,\nC1421_=_C1434 ,C1421_=_C1435 ,C1421_=_C1436 ,C1422_=_C1423 ,C1422_=_C1424 ,C1422_=_C1425 ,\nC1422_=_C1426 ,C1422_=_C1427 ,C1422_=_C1428 ,C1422_=_C1429 ,C1422_=_C1430 ,C1422_=_C1431 ,\nC1422_=_C1432 ,C1422_=_C1433 ,C1422_=_C1434 ,C1422_=_C1435 ,C1422_=_C1436 ,C1423_=_C1424 ,\nC1423_=_C1425 ,C1423_=_C1426 ,C1423_=_C1427 ,C1423_=_C1428 ,C1423_=_C1429 ,C1423_=_C1430 ,\nC1423_=_C1431 ,C1423_=_C1432 ,C1423_=_C1433 ,C1423_=_C1434 ,C1423_=_C1435 ,C1423_=_C1436 ,\nC1424_=_C1425 ,C1424_=_C1426 ,C1424_=_C1427 ,C1424_=_C1428</w:t>
      </w:r>
    </w:p>
    <w:p>
      <w:pPr>
        <w:pStyle w:val="PreformattedText"/>
        <w:bidi w:val="0"/>
        <w:spacing w:before="0" w:after="0"/>
        <w:jc w:val="left"/>
        <w:rPr/>
      </w:pPr>
      <w:r>
        <w:rPr/>
        <w:t xml:space="preserve"> </w:t>
      </w:r>
      <w:r>
        <w:rPr/>
        <w:t>,C1424_=_C1429 ,C1424_=_C1430 ,\nC1424_=_C1431 ,C1424_=_C1432 ,C1424_=_C1433 ,C1424_=_C1434 ,C1424_=_C1435 ,C1424_=_C1436 ,\nC1424_=_C2378 ,C1425_=_C1426 ,C1425_=_C1427 ,C1425_=_C1428 ,C1425_=_C1429 ,C1425_=_C1430 ,\nC1425_=_C1431 ,C1425_=_C1432 ,C1425_=_C1433 ,C1425_=_C1434 ,C1425_=_C1435 ,C1425_=_C1436 ,\nC1426_=_C1427 ,C1426_=_C1428 ,C1426_=_C1429 ,C1426_=_C1430 ,C1426_=_C1431 ,C1426_=_C1432 ,\nC1426_=_C1433 ,C1426_=_C1434 ,C1426_=_C1435 ,C1426_=_C1436 ,C1426_=_C1582 ,C1426_=_C2379 ,\nC1427_=_C1428 ,C1427_=_C1429 ,C1427_=_C1430 ,C1427_=_C1431 ,C1427_=_C1432 ,C1427_=_C1433 ,\nC1427_=_C1434 ,C1427_=_C1435 ,C1427_=_C1436 ,C1427_=_C1583 ,C1427_=_C2380 ,C1428_=_C1429 ,\nC1428_=_C1430 ,C1428_=_C1431 ,C1428_=_C1432 ,C1428_=_C1433 ,C1428_=_C1434 ,C1428_=_C1435 ,\nC1428_=_C1436 ,C1429_=_C1430 ,C1429_=_C1431 ,C1429_=_C1432 ,C1429_=_C1433 ,C1429_=_C1434 ,\nC1429_=_C1435 ,C1429_=_C1436 ,C1430_=_C1431 ,C1430_=_C1432 ,C1430_=_C1433 ,C1430_=_C1434 ,\nC1430_=_C1435 ,C1430_=_C1436 ,C1430_=_C1584 ,C1430_=_C2382 ,C1431_=_C1432 ,C1431_=_C1433 ,\nC1431_=_C1434 ,C1431_=_C1435 ,C1431_=_C1436 ,C1432_=_C1433 ,C1432_=_C1434 ,C1432_=_C1435 ,\nC1432_=_C1436 ,C1433_=_C1434 ,C1433_=_C1435 ,C1433_=_C1436 ,C1434_=_C1435 ,C1434_=_C1436 ,\nC1435_=_C1436 ,C1435_=_C1594 ,C1435_=_C2390 ,C1436_=_C2391 ,C1436_=_C3593 ,C1574_=_C1575 ,\nC1574_=_C1576 ,C1574_=_C1577 ,C1574_=_C1579 ,C1574_=_C1580 ,C1574_=_C1581 ,C1574_=_C1582 ,\nC1574_=_C1583 ,C1574_=_C1584 ,C1574_=_C1586 ,C1574_=_C1587 ,C1574_=_C1588 ,C1574_=_C1589 ,\nC1574_=_C1590 ,C1574_=_C1591 ,C1574_=_C1592 ,C1574_=_C1593 ,C1574_=_C1594 ,C1574_=_C1595 ,\nC1574_=_C1855 ,C1575_=_C1576 ,C1575_=_C1577 ,C1575_=_C1579 ,C1575_=_C1580 ,C1575_=_C1581 ,\nC1575_=_C1582 ,C1575_=_C1583 ,C1575_=_C1584 ,C1575_=_C1586 ,C1575_=_C1587 ,C1575_=_C1588 ,\nC1575_=_C1589 ,C1575_=_C1590 ,C1575_=_C1591 ,C1575_=_C1592 ,C1575_=_C1593 ,C1575_=_C1594 ,\nC1575_=_C1595 ,C1575_=_C2114 ,C1576_=_C1577 ,C1576_=_C1579 ,C1576_=_C1580 ,C1576_=_C1581 ,\nC1576_=_C1582 ,C1576_=_C1583 ,C1576_=_C1584 ,C1576_=_C1586 ,C1576_=_C1587 ,C1576_=_C1588 ,\nC1576_=_C1589 ,C1576_=_C1590 ,C1576_=_C1591 ,C1576_=_C1592 ,C1576_=_C1593 ,C1576_=_C1594 ,\nC1576_=_C1595 ,C1576_=_C2341 ,C1577_=_C1579 ,C1577_=_C1580 ,C1577_=_C1581 ,C1577_=_C1582 ,\nC1577_=_C1583 ,C1577_=_C1584 ,C1577_=_C1586 ,C1577_=_C1587 ,C1577_=_C1588 ,C1577_=_C1589 ,\nC1577_=_C1590 ,C1577_=_C1591 ,C1577_=_C1592 ,C1577_=_C1593 ,C1577_=_C1594 ,C1577_=_C1595 ,\nC1577_=_C2367 ,C1579_=_C1580 ,C1579_=_C1581 ,C1579_=_C1582 ,C1579_=_C1583 ,C1579_=_C1584 ,\nC1579_=_C1586 ,C1579_=_C1587 ,C1579_=_C1588 ,C1579_=_C1589 ,C1579_=_C1590 ,C1579_=_C1591 ,\nC1579_=_C1592 ,C1579_=_C1593 ,C1579_=_C1594 ,C1579_=_C1595 ,C1579_=_C2375 ,C1580_=_C1581 ,\nC1580_=_C1582 ,C1580_=_C1583 ,C1580_=_C1584 ,C1580_=_C1586 ,C1580_=_C1587 ,C1580_=_C1588 ,\nC1580_=_C1589 ,C1580_=_C1590 ,C1580_=_C1591 ,C1580_=_C1592 ,C1580_=_C1593 ,C1580_=_C1594 ,\nC1580_=_C1595 ,C1580_=_C2711 ,C1581_=_C1582 ,C1581_=_C1583 ,C1581_=_C1584 ,C1581_=_C1586 ,\nC1581_=_C1587 ,C1581_=_C1588 ,C1581_=_C1589 ,C1581_=_C1590 ,C1581_=_C1591 ,C1581_=_C1592 ,\nC1581_=_C1593 ,C1581_=_C1594 ,C1581_=_C1595 ,C1581_=_C2988 ,C1582_=_C1583 ,C1582_=_C1584 ,\nC1582_=_C1586 ,C1582_=_C1587 ,C1582_=_C1588 ,C1582_=_C1589 ,C1582_=_C1590 ,C1582_=_C1591 ,\nC1582_=_C1592 ,C1582_=_C1593 ,C1582_=_C1594 ,C1582_=_C1595 ,C1582_=_C2379 ,C1583_=_C1584 ,\nC1583_=_C1586 ,C1583_=_C1587 ,C1583_=_C1588 ,C1583_=_C1589 ,C1583_=_C1590 ,C1583_=_C1591 ,\nC1583_=_C1592 ,C1583_=_C1593 ,C1583_=_C1594 ,C1583_=_C1595 ,C1583_=_C2380 ,C1584_=_C1586 ,\nC1584_=_C1587 ,C1584_=_C1588 ,C1584_=_C1589 ,C1584_=_C1590 ,C1584_=_C1591 ,C1584_=_C1592 ,\nC1584_=_C1593 ,C1584_=_C1594 ,C1584_=_C1595 ,C1584_=_C2382 ,C1586_=_C1587 ,C1586_=_C1588 ,\nC1586_=_C1589 ,C1586_=_C1590 ,C1586_=_C1591 ,C1586_=_C1592 ,C1586_=_C1593 ,C1586_=_C1594 ,\nC1586_=_C1595 ,C1587_=_C1588 ,C1587_=_C1589 ,C1587_=_C1590 ,C1587_=_C1591 ,C1587_=_C1592 ,\nC1587_=_C1593 ,C1587_=_C1594 ,C1587_=_C1595 ,C1587_=_C3585 ,C1588_=_C1589 ,C1588_=_C1590 ,\nC1588_=_C1591 ,C1588_=_C1592 ,C1588_=_C1593 ,C1588_=_C1594 ,C1588_=_C1595 ,C1588_=_C3588 ,\nC1589_=_C1590 ,C1589_=_C1591 ,C1589_=_C1592 ,C1589_=_C1593 ,C1589_=_C1594 ,C1589_=_C1595 ,\nC1589_=_C3589 ,C1590_=_C1591 ,C1590_=_C1592 ,C1590_=_C1593 ,C1590_=_C1594 ,C1590_=_C1595 ,\nC1591_=_C1592 ,C1591_=_C1593 ,C1591_=_C1594 ,C1591_=_C1595 ,C1592_=_C1593 ,C1592_=_C1594 ,\nC1592_=_C1595 ,C1593_=_C1594 ,C1593_=_C1595 ,C1593_=_C3592 ,C1594_=_C1595 ,C1594_=_C2390 ,\nC1595_=_C3594 ,C1815_=_C1855 ,C1815_=_C1915 ,C1815_=_C2164 ,C1815_=_C2367 ,C1815_=_C2711 ,\nC1815_=_C2903 ,C1815_=_C2919 ,C1815_=_C2988 ,C1815_=_C3337 ,C1815_=_C3564 ,C1815_=_C3575 ,\nC1815_=_C3585 ,C1815_=_C3586 ,C1815_=_C3587 ,C1815_=_C3588 ,C1815_=_C3589 ,C1815_=_C3590 ,\nC1815_=_C3591 ,C1815_=_C3592 ,C1815_=_C3593 ,C1815_=_C3594 ,C1855_=_C1915 ,C1855_=_C2164 ,\nC1855_=_C2367 ,C1855_=_C2711 ,C1855_=_C2903 ,C1855_=_C2919 ,C1855_=_C2988 ,C1855_=_C3337 ,\nC1855_=_C3564 ,C1855_=_C3575 ,C1855_=_C3585 ,C1855_=_C3586 ,C1855_=_C3587 ,C1855_=_C3588 ,\nC1855_=_C3589 ,C1855_=_C3590 ,C1855_=_C3591 ,C1855_=_C3592 ,C1855_=_C3593 ,C1855_=_C3594 ,\nC1907_=_C1915 ,C1907_=_C1957 ,C1907_=_C2114 ,C1907_=_C2153 ,C1907_=_C2266 ,C1907_=_C2341 ,\nC1907_=_C2375 ,C1907_=_C2376 ,C1907_=_C2377 ,C1907_=_C2378 ,C1907_=_C2379 ,C1907_=_C2380 ,\nC1907_=_C2381 ,C1907_=_C2382 ,C1907_=_C2383 ,C1907_=_C2384 ,C1907_=_C2386 ,C1907_=_C2387 ,\nC1907_=_C2388 ,C1907_=_C2389 ,C1907_=_C2390 ,C1907_=_C2391 ,C1907_=_C2392 ,C1915_=_C2164 ,\nC1915_=_C2367 ,C1915_=_C2711 ,C1915_=_C2903 ,C1915_=_C2919 ,C1915_=_C2988 ,C1915_=_C3337 ,\nC1915_=_C3564 ,C1915_=_C3575 ,C1915_=_C3585 ,C1915_=_C3586 ,C1915_=_C3587 ,C1915_=_C3588 ,\nC1915_=_C3589 ,C1915_=_C3590 ,C1915_=_C3591 ,C1915_=_C3592 ,C1915_=_C3593 ,C1915_=_C3594 ,\nC1957_=_C2114 ,C1957_=_C2153 ,C1957_=_C2266 ,C1957_=_C2341 ,C1957_=_C2375 ,C1957_=_C2376 ,\nC1957_=_C2377 ,C1957_=_C2378 ,C1957_=_C2379 ,C1957_=_C2380 ,C1957_=_C2381 ,C1957_=_C2382 ,\nC1957_=_C2383 ,C1957_=_C2384 ,C1957_=_C2386 ,C1957_=_C2387 ,C1957_=_C2388 ,C1957_=_C2389 ,\nC1957_=_C2390 ,C1957_=_C2391 ,C1957_=_C2392 ,C2114_=_C2153 ,C2114_=_C2266 ,C2114_=_C2341 ,\nC2114_=_C2375 ,C2114_=_C2376 ,C2114_=_C2377 ,C2114_=_C2378 ,C2114_=_C2379 ,C2114_=_C2380 ,\nC2114_=_C2381 ,C2114_=_C2382 ,C2114_=_C2383 ,C2114_=_C2384 ,C2114_=_C2386 ,C2114_=_C2387 ,\nC2114_=_C2388 ,C2114_=_C2389 ,C2114_=_C2390 ,C2114_=_C2391 ,C2114_=_C2392 ,C2153_=_C2164 ,\nC2153_=_C2266 ,C2153_=_C2341 ,C2153_=_C2375 ,C2153_=_C2376 ,C2153_=_C2377 ,C2153_=_C2378 ,\nC2153_=_C2379 ,C2153_=_C2380 ,C2153_=_C2381 ,C2153_=_C2382 ,C2153_=_C2383 ,C2153_=_C2384 ,\nC2153_=_C2386 ,C2153_=_C2387 ,C2153_=_C2388 ,C2153_=_C2389 ,C2153_=_C2390 ,C2153_=_C2391 ,\nC2153_=_C2392 ,C2164_=_C2367 ,C2164_=_C2711 ,C2164_=_C2903 ,C2164_=_C2919 ,C2164_=_C2988 ,\nC2164_=_C3337 ,C2164_=_C3564 ,C2164_=_C3575 ,C2164_=_C3585 ,C2164_=_C3586 ,C2164_=_C3587 ,\nC2164_=_C3588 ,C2164_=_C3589 ,C2164_=_C3590 ,C2164_=_C3591 ,C2164_=_C3592 ,C2164_=_C3593 ,\nC2164_=_C3594 ,C2266_=_C2341 ,C2266_=_C2375 ,C2266_=_C2376 ,C2266_=_C2377 ,C2266_=_C2378 ,\nC2266_=_C2379 ,C2266_=_C2380 ,C2266_=_C2381 ,C2266_=_C2382 ,C2266_=_C2383 ,C2266_=_C2384 ,\nC2266_=_C2386 ,C2266_=_C2387 ,C2266_=_C2388 ,C2266_=_C2389 ,C2266_=_C2390 ,C2266_=_C2391 ,\nC2266_=_C2392 ,C2341_=_C2375 ,C2341_=_C2376 ,C2341_=_C2377 ,C2341_=_C2378 ,C2341_=_C2379 ,\nC2341_=_C2380 ,C2341_=_C2381 ,C2341_=_C2382 ,C2341_=_C2383 ,C2341_=_C2384 ,C2341_=_C2386 ,\nC2341_=_C2387 ,C2341_=_C2388 ,C2341_=_C2389 ,C2341_=_C2390 ,C2341_=_C2391 ,C2341_=_C2392 ,\nC2367_=_C2711 ,C2367_=_C2903 ,C2367_=_C2919 ,C2367_=_C2988 ,C2367_=_C3337 ,C2367_=_C3564 ,\nC2367_=_C3575 ,C2367_=_C3585 ,C2367_=_C3586 ,C2367_=_C3587 ,C2367_=_C3588 ,C2367_=_C3589 ,\nC2367_=_C3590 ,C2367_=_C3591 ,C2367_=_C3592 ,C2367_=_C3593 ,C2367_=_C3594 ,C2375_=_C2376 ,\nC2375_=_C2377 ,C2375_=_C2378 ,C2375_=_C2379 ,C2375_=_C2380 ,C2375_=_C2381 ,C2375_=_C2382 ,\nC2375_=_C2383 ,C2375_=_C2384 ,C2375_=_C2386 ,C2375_=_C2387 ,C2375_=_C2388 ,C2375_=_C2389 ,\nC2375_=_C2390 ,C2375_=_C2391 ,C2375_=_C2392 ,C2376_=_C2377 ,C2376_=_C2378 ,C2376_=_C2379 ,\nC2376_=_C2380 ,C2376_=_C2381 ,C2376_=_C2382 ,C2376_=_C2383 ,C2376_=_C2384 ,C2376_=_C2386 ,\nC2376_=_C2387 ,C2376_=_C2388 ,C2376_=_C2389 ,C2376_=_C2390 ,C2376_=_C2391 ,C2376_=_C2392 ,\nC2376_=_C2903 ,C2377_=_C2378 ,C2377_=_C2379 ,C2377_=_C2380 ,C2377_=_C2381 ,C2377_=_C2382 ,\nC2377_=_C2383 ,C2377_=_C2384 ,C2377_=_C2386 ,C2377_=_C2387 ,C2377_=_C2388 ,C2377_=_C2389 ,\nC2377_=_C2390 ,C2377_=_C2391 ,C2377_=_C2392 ,C2378_=_C2379 ,C2378_=_C2380 ,C2378_=_C2381 ,\nC2378_=_C2382 ,C2378_=_C2383 ,C2378_=_C2384 ,C2378_=_C2386 ,C2378_=_C2387 ,C2378_=_C2388 ,\nC2378_=_C2389 ,C2378_=_C2390 ,C2378_=_C2391 ,C2378_=_C2392 ,C2379_=_C2380 ,C2379_=_C2381 ,\nC2379_=_C2382 ,C2379_=_C2383 ,C2379_=_C2384 ,C2379_=_C2386 ,C2379_=_C2387 ,C2379_=_C2388 ,\nC2379_=_C2389 ,C2379_=_C2390 ,C2379_=_C2391 ,C2379_=_C2392 ,C2380_=_C2381 ,C2380_=_C2382 ,\nC2380_=_C2383 ,C2380_=_C2384 ,C2380_=_C2386 ,C2380_=_C2387 ,C2380_=_C2388 ,C2380_=_C2389 ,\nC2380_=_C2390 ,C2380_=_C2391 ,C2380_=_C2392 ,C2381_=_C2382 ,C2381_=_C2383 ,C2381_=_C2384 ,\nC2381_=_C2386 ,C2381_=_C2387 ,C2381_=_C2388 ,C2381_=_C2389 ,C2381_=_C2390 ,C2381_=_C2391 ,\nC2381_=_C2392 ,C2381_=_C3337 ,C2382_=_C2383 ,C2382_=_C2384 ,C2382_=_C2386 ,C2382_=_C2387 ,\nC2382_=_C2388 ,C2382_=_C2389 ,C2382_=_C2390 ,C2382_=_C2391 ,C2382_=_C2392 ,C2383_=_C2384 ,\nC2383_=_C2386 ,C2383_=_C2387 ,C2383_=_C2388 ,C2383_=_C2389 ,C2383_=_C2390 ,C2383_=_C2391 ,\nC2383_=_C2392 ,C2384_=_C2386 ,C2384_=_C2387 ,C2384_=_C2388 ,C2384_=_C2389 ,C2384_=_C2390 ,\nC2384_=_C2391 ,C2384_=_C2392 ,C2384_=_C3564 ,C2386_=_C2387 ,C2386_=_C2388 ,C2386_=_C2389 ,\nC2386_=_C2390 ,C2386_=_C2391 ,C2386_=_C2392 ,C2387_=_C2388 ,C2387_=_C2389 ,C2387_=_C2390 ,\nC2387_=_C2391 ,C2387_=_C2392 ,C2388_=_C2389 ,C2388_=_C2390 ,C2388_=_C2391 ,C2388_=_C2392 ,\nC2388_=_C3586 ,C2389_=_C2390 ,C2389_=_C2391 ,C2389_=_C2392 ,C2389_=_C3587 ,C2390_=_C2391 ,\nC2390_=_C2392 ,C2391_=_C2392</w:t>
      </w:r>
    </w:p>
    <w:p>
      <w:pPr>
        <w:pStyle w:val="PreformattedText"/>
        <w:bidi w:val="0"/>
        <w:spacing w:before="0" w:after="0"/>
        <w:jc w:val="left"/>
        <w:rPr/>
      </w:pPr>
      <w:r>
        <w:rPr/>
        <w:t xml:space="preserve"> </w:t>
      </w:r>
      <w:r>
        <w:rPr/>
        <w:t>,C2391_=_C3593 ,C2711_=_C2903 ,C2711_=_C2919 ,C2711_=_C2988 ,\nC2711_=_C3337 ,C2711_=_C3564 ,C2711_=_C3575 ,C2711_=_C3585 ,C2711_=_C3586 ,C2711_=_C3587 ,\nC2711_=_C3588 ,C2711_=_C3589 ,C2711_=_C3590 ,C2711_=_C3591 ,C2711_=_C3592 ,C2711_=_C3593 ,\nC2711_=_C3594 ,C2903_=_C2919 ,C2903_=_C2988 ,C2903_=_C3337 ,C2903_=_C3564 ,C2903_=_C3575 ,\nC2903_=_C3585 ,C2903_=_C3586 ,C2903_=_C3587 ,C2903_=_C3588 ,C2903_=_C3589 ,C2903_=_C3590 ,\nC2903_=_C3591 ,C2903_=_C3592 ,C2903_=_C3593 ,C2903_=_C3594 ,C2919_=_C2988 ,C2919_=_C3337 ,\nC2919_=_C3564 ,C2919_=_C3575 ,C2919_=_C3585 ,C2919_=_C3586 ,C2919_=_C3587 ,C2919_=_C3588 ,\nC2919_=_C3589 ,C2919_=_C3590 ,C2919_=_C3591 ,C2919_=_C3592 ,C2919_=_C3593 ,C2919_=_C3594 ,\nC2988_=_C3337 ,C2988_=_C3564 ,C2988_=_C3575 ,C2988_=_C3585 ,C2988_=_C3586 ,C2988_=_C3587 ,\nC2988_=_C3588 ,C2988_=_C3589 ,C2988_=_C3590 ,C2988_=_C3591 ,C2988_=_C3592 ,C2988_=_C3593 ,\nC2988_=_C3594 ,C3337_=_C3564 ,C3337_=_C3575 ,C3337_=_C3585 ,C3337_=_C3586 ,C3337_=_C3587 ,\nC3337_=_C3588 ,C3337_=_C3589 ,C3337_=_C3590 ,C3337_=_C3591 ,C3337_=_C3592 ,C3337_=_C3593 ,\nC3337_=_C3594 ,C3564_=_C3575 ,C3564_=_C3585 ,C3564_=_C3586 ,C3564_=_C3587 ,C3564_=_C3588 ,\nC3564_=_C3589 ,C3564_=_C3590 ,C3564_=_C3591 ,C3564_=_C3592 ,C3564_=_C3593 ,C3564_=_C3594 ,\nC3575_=_C3585 ,C3575_=_C3586 ,C3575_=_C3587 ,C3575_=_C3588 ,C3575_=_C3589 ,C3575_=_C3590 ,\nC3575_=_C3591 ,C3575_=_C3592 ,C3575_=_C3593 ,C3575_=_C3594 ,C3585_=_C3586 ,C3585_=_C3587 ,\nC3585_=_C3588 ,C3585_=_C3589 ,C3585_=_C3590 ,C3585_=_C3591 ,C3585_=_C3592 ,C3585_=_C3593 ,\nC3585_=_C3594 ,C3586_=_C3587 ,C3586_=_C3588 ,C3586_=_C3589 ,C3586_=_C3590 ,C3586_=_C3591 ,\nC3586_=_C3592 ,C3586_=_C3593 ,C3586_=_C3594 ,C3587_=_C3588 ,C3587_=_C3589 ,C3587_=_C3590 ,\nC3587_=_C3591 ,C3587_=_C3592 ,C3587_=_C3593 ,C3587_=_C3594 ,C3588_=_C3589 ,C3588_=_C3590 ,\nC3588_=_C3591 ,C3588_=_C3592 ,C3588_=_C3593 ,C3588_=_C3594 ,C3589_=_C3590 ,C3589_=_C3591 ,\nC3589_=_C3592 ,C3589_=_C3593 ,C3589_=_C3594 ,C3590_=_C3591 ,C3590_=_C3592 ,C3590_=_C3593 ,\nC3590_=_C3594 ,C3591_=_C3592 ,C3591_=_C3593 ,C3591_=_C3594 ,C3592_=_C3593 ,C3592_=_C3594 ,\nC3593_=_C3594 ,"];245[shape=box, label="id:245 level: 6\n101: C2 C8 C14 C24 C29 \nC40 C56 C63 C73 C97 C98 \nC99 C100 C102 C103 C104 C105 \nC106 C107 C108 C109 C110 C111 \nC112 C113 C114 C115 C116 C117 \nC118 C119 C120 C125 C131 C142 \nC151 C164 C173 C174 C184 C193 \nC194 C221 C258 C259 C260 C261 \nC262 C263 C264 C265 C266 C267 \nC268 C269 C270 C271 C272 C273 \nC274 C275 C283 C284 C297 C329 \nC781 C826 C827 C905 C959 C1125 \nC1762 C1780 C1889 C2253 C2268 C2552 \nC2553 C2673 C2721 C2722 C2724 C2725 \nC2726 C2727 C2728 C2729 C2730 C2731 \nC2732 C2733 C2823 C2824 C2825 C2826 \nC2827 C2828 C2829 C2830 C2831 C2832 \n1401: C2_=_C8( C2 C8 ) C2_=_C14( C2 C14 ) C2_=_C24( C2 C24 ) C2_=_C73( C2 C73 ) C2_=_C97( C2 C97 ) \nC2_=_C98( C2 C98 ) C2_=_C99( C2 C99 ) C2_=_C100( C2 C100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8_=_C14( C8 C14 ) C8_=_C29( C8 C29 ) \nC8_=_C56( C8 C56 ) C8_=_C125( C8 C125 ) C8_=_C142( C8 C142 ) C8_=_C164( C8 C164 ) C8_=_C184( C8 C184 ) C8_=_C221( C8 C221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8_=_C274( C8 C274 ) C8_=_C275( C8 C275 ) \nC14_=_C63( C14 C63 ) C14_=_C111( C14 C111 ) C14_=_C131( C14 C131 ) C14_=_C151( C14 C151 ) C14_=_C173( C14 C173 ) C14_=_C193( C14 C193 ) \nC14_=_C266( C14 C266 ) C14_=_C283( C14 C283 ) C14_=_C297( C14 C297 ) C14_=_C826( C14 C826 ) C14_=_C905( C14 C905 ) C14_=_C1780( C14 C1780 ) \nC14_=_C2552( C14 C2552 ) C14_=_C2673( C14 C2673 ) C14_=_C2721( C14 C2721 ) C14_=_C2722( C14 C2722 ) C14_=_C2724( C14 C2724 ) C14_=_C2725( C14 C2725 ) \nC14_=_C2726( C14 C2726 ) C14_=_C2727( C14 C2727 ) C14_=_C2728( C14 C2728 ) C14_=_C2729( C14 C2729 ) C14_=_C2730( C14 C2730 ) C14_=_C2731( C14 C2731 ) \nC14_=_C2732( C14 C2732 ) C14_=_C2733( C14 C2733 ) C24_=_C29( C24 C29 ) C24_=_C40( C24 C40 ) C24_=_C73( C24 C73 ) C24_=_C97( C24 C97 ) \nC24_=_C98( C24 C98 ) C24_=_C99( C24 C99 ) C24_=_C100( C24 C100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9_=_C40( C29 C40 ) C29_=_C56( C29 C56 ) \nC29_=_C125( C29 C125 ) C29_=_C142( C29 C142 ) C29_=_C164( C29 C164 ) C29_=_C184( C29 C184 ) C29_=_C221( C29 C221 ) C29_=_C258( C29 C258 ) \nC29_=_C259( C29 C259 ) C29_=_C260( C29 C260 ) C29_=_C261( C29 C261 ) C29_=_C262( C29 C262 ) C29_=_C263( C29 C263 ) C29_=_C264( C29 C264 ) \nC29_=_C265( C29 C265 ) C29_=_C266( C29 C266 ) C29_=_C267( C29 C267 ) C29_=_C268( C29 C268 ) C29_=_C269( C29 C269 ) C29_=_C270( C29 C270 ) \nC29_=_C271( C29 C271 ) C29_=_C272( C29 C272 ) C29_=_C273( C29 C273 ) C29_=_C274( C29 C274 ) C29_=_C275( C29 C275 ) C40_=_C112( C40 C112 ) \nC40_=_C174( C40 C174 ) C40_=_C194( C40 C194 ) C40_=_C267( C40 C267 ) C40_=_C284( C40 C284 ) C40_=_C329( C40 C329 ) C40_=_C781( C40 C781 ) \nC40_=_C827( C40 C827 ) C40_=_C959( C40 C959 ) C40_=_C1125( C40 C1125 ) C40_=_C1762( C40 C1762 ) C40_=_C1889( C40 C1889 ) C40_=_C2253( C40 C2253 ) \nC40_=_C2268( C40 C2268 ) C40_=_C2553( C40 C2553 ) C40_=_C2823( C40 C2823 ) C40_=_C2824( C40 C2824 ) C40_=_C2825( C40 C2825 ) C40_=_C2826( C40 C2826 ) \nC40_=_C2827( C40 C2827 ) C40_=_C2828( C40 C2828 ) C40_=_C2829( C40 C2829 ) C40_=_C2830( C40 C2830 ) C40_=_C2831( C40 C2831 ) C40_=_C2832( C40 C2832 ) \nC56_=_C63( C56 C63 ) C56_=_C125( C56 C125 ) C56_=_C142( C56 C142 ) C56_=_C164( C56 C164 ) C56_=_C184( C56 C184 ) C56_=_C221( C56 C221 ) \nC56_=_C258( C56 C258 ) C56_=_C259( C56 C259 ) C56_=_C260( C56 C260 ) C56_=_C261( C56 C261 ) C56_=_C262( C56 C262 ) C56_=_C263( C56 C263 ) \nC56_=_C264( C56 C264 ) C56_=_C265( C56 C265 ) C56_=_C266( C56 C266 ) C56_=_C267( C56 C267 ) C56_=_C268( C56 C268 ) C56_=_C269( C56 C269 ) \nC56_=_C270( C56 C270 ) C56_=_C271( C56 C271 ) C56_=_C272( C56 C272 ) C56_=_C273( C56 C273 ) C56_=_C274( C56 C274 ) C56_=_C275( C56 C275 ) \nC63_=_C111( C63 C111 ) C63_=_C131( C63 C131 ) C63_=_C151( C63 C151 ) C63_=_C173( C63 C173 ) C63_=_C193( C63 C193 ) C63_=_C266( C63 C266 ) \nC63_=_C283( C63 C283 ) C63_=_C297( C63 C297 ) C63_=_C826( C63 C826 ) C63_=_C905( C63 C905 ) C63_=_C1780( C63 C1780 ) C63_=_C2552( C63 C2552 ) \nC63_=_C2673( C63 C2673 ) C63_=_C2721( C63 C2721 ) C63_=_C2722( C63 C2722 ) C63_=_C2724( C63 C2724 ) C63_=_C2725( C63 C2725 ) C63_=_C2726( C63 C2726 ) \nC63_=_C2727( C63 C2727 ) C63_=_C2728( C63 C2728 ) C63_=_C2729( C63 C2729 ) C63_=_C2730( C63 C2730 ) C63_=_C2731( C63 C2731 ) C63_=_C2732( C63 C2732 ) \nC63_=_C2733( C63 C2733 ) C73_=_C97( C73 C97 ) C73_=_C98( C73 C98 ) C73_=_C99( C73 C99 ) C73_=_C100( C73 C100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97_=_C98( C97 C98 ) C97_=_C99( C97 C99 ) C97_=_C100( C97 C100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5( C97 C125 ) C97_=_C131( C97 C131 ) \nC98_=_C99( C98 C99 ) C98_=_C100( C98 C100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64( C98 C164 ) C98_=_C173( C98 C173 ) C98_=_C174( C98 C174 ) \nC99_=_C100( C99 C100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84( C99 C184 ) C99_=_C193( C99 C193 ) C99_=_C194( C99 C194 ) C100_=_C102( C100 C102 ) \nC100_=_C103( C100 C103 ) C100_=_C104( C100 C104 ) C100_=_C105( C100 C105 ) C100_=_C106( C100 C106 ) C100_=_C107( C100 C107 ) C100_=_C108( C100 C108 ) \nC100_=_C109( C100 C109 ) C100_=_C110( C100 C110 ) C100_=_C111( C100 C111 ) C100_=_C112( C100 C112 ) C100_=_C113( C100 C113 ) C100_=_C114(</w:t>
      </w:r>
    </w:p>
    <w:p>
      <w:pPr>
        <w:pStyle w:val="PreformattedText"/>
        <w:bidi w:val="0"/>
        <w:spacing w:before="0" w:after="0"/>
        <w:jc w:val="left"/>
        <w:rPr/>
      </w:pPr>
      <w:r>
        <w:rPr/>
        <w:t xml:space="preserve"> </w:t>
      </w:r>
      <w:r>
        <w:rPr/>
        <w:t>C100 C114 ) \nC100_=_C115( C100 C115 ) C100_=_C116( C100 C116 ) C100_=_C117( C100 C117 ) C100_=_C118( C100 C118 ) C100_=_C119( C100 C119 ) C100_=_C120( C100 C12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258( C102 C258 ) C102_=_C283( C102 C283 ) C102_=_C284( C102 C28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259( C103 C25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260( C104 C260 ) C104_=_C329( C104 C32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261( C105 C261 ) C105_=_C826( C105 C826 ) C105_=_C827( C105 C827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262( C106 C262 ) \nC106_=_C959( C106 C95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8_=_C109( C108 C109 ) C108_=_C110( C108 C110 ) C108_=_C111( C108 C111 ) C108_=_C112( C108 C112 ) \nC108_=_C113( C108 C113 ) C108_=_C114( C108 C114 ) C108_=_C115( C108 C115 ) C108_=_C116( C108 C116 ) C108_=_C117( C108 C117 ) C108_=_C118( C108 C118 ) \nC108_=_C119( C108 C119 ) C108_=_C120( C108 C120 ) C108_=_C263( C108 C263 ) C108_=_C1125( C108 C1125 ) C109_=_C110( C109 C110 ) C109_=_C111( C109 C111 ) \nC109_=_C112( C109 C112 ) C109_=_C113( C109 C113 ) C109_=_C114( C109 C114 ) C109_=_C115( C109 C115 ) C109_=_C116( C109 C116 ) C109_=_C117( C109 C117 ) \nC109_=_C118( C109 C118 ) C109_=_C119( C109 C119 ) C109_=_C120( C109 C120 ) C109_=_C264( C109 C264 ) C109_=_C1889( C109 C1889 ) C110_=_C111( C110 C111 ) \nC110_=_C112( C110 C112 ) C110_=_C113( C110 C113 ) C110_=_C114( C110 C114 ) C110_=_C115( C110 C115 ) C110_=_C116( C110 C116 ) C110_=_C117( C110 C117 ) \nC110_=_C118( C110 C118 ) C110_=_C119( C110 C119 ) C110_=_C120( C110 C120 ) C110_=_C265( C110 C265 ) C110_=_C2552( C110 C2552 ) C110_=_C2553( C110 C2553 ) \nC111_=_C112( C111 C112 ) C111_=_C113( C111 C113 ) C111_=_C114( C111 C114 ) C111_=_C115( C111 C115 ) C111_=_C116( C111 C116 ) C111_=_C117( C111 C117 ) \nC111_=_C118( C111 C118 ) C111_=_C119( C111 C119 ) C111_=_C120( C111 C120 ) C111_=_C131( C111 C131 ) C111_=_C151( C111 C151 ) C111_=_C173( C111 C173 ) \nC111_=_C193( C111 C193 ) C111_=_C266( C111 C266 ) C111_=_C283( C111 C283 ) C111_=_C297( C111 C297 ) C111_=_C826( C111 C826 ) C111_=_C905( C111 C905 ) \nC111_=_C1780( C111 C1780 ) C111_=_C2552( C111 C2552 ) C111_=_C2673( C111 C2673 ) C111_=_C2721( C111 C2721 ) C111_=_C2722( C111 C2722 ) C111_=_C2724( C111 C2724 ) \nC111_=_C2725( C111 C2725 ) C111_=_C2726( C111 C2726 ) C111_=_C2727( C111 C2727 ) C111_=_C2728( C111 C2728 ) C111_=_C2729( C111 C2729 ) C111_=_C2730( C111 C2730 ) \nC111_=_C2731( C111 C2731 ) C111_=_C2732( C111 C2732 ) C111_=_C2733( C111 C2733 ) C112_=_C113( C112 C113 ) C112_=_C114( C112 C114 ) C112_=_C115( C112 C115 ) \nC112_=_C116( C112 C116 ) C112_=_C117( C112 C117 ) C112_=_C118( C112 C118 ) C112_=_C119( C112 C119 ) C112_=_C120( C112 C120 ) C112_=_C174( C112 C174 ) \nC112_=_C194( C112 C194 ) C112_=_C267( C112 C267 ) C112_=_C284( C112 C284 ) C112_=_C329( C112 C329 ) C112_=_C781( C112 C781 ) C112_=_C827( C112 C827 ) \nC112_=_C959( C112 C959 ) C112_=_C1125( C112 C1125 ) C112_=_C1762( C112 C1762 ) C112_=_C1889( C112 C1889 ) C112_=_C2253( C112 C2253 ) C112_=_C2268( C112 C2268 ) \nC112_=_C2553( C112 C2553 ) C112_=_C2823( C112 C2823 ) C112_=_C2824( C112 C2824 ) C112_=_C2825( C112 C2825 ) C112_=_C2826( C112 C2826 ) C112_=_C2827( C112 C2827 ) \nC112_=_C2828( C112 C2828 ) C112_=_C2829( C112 C2829 ) C112_=_C2830( C112 C2830 ) C112_=_C2831( C112 C2831 ) C112_=_C2832( C112 C2832 ) C113_=_C114( C113 C114 ) \nC113_=_C115( C113 C115 ) C113_=_C116( C113 C116 ) C113_=_C117( C113 C117 ) C113_=_C118( C113 C118 ) C113_=_C119( C113 C119 ) C113_=_C120( C113 C120 ) \nC113_=_C268( C113 C268 ) C113_=_C2724( C113 C2724 ) C113_=_C2823( C113 C2823 ) C114_=_C115( C114 C115 ) C114_=_C116( C114 C116 ) C114_=_C117( C114 C117 ) \nC114_=_C118( C114 C118 ) C114_=_C119( C114 C119 ) C114_=_C120( C114 C120 ) C115_=_C116( C115 C116 ) C115_=_C117( C115 C117 ) C115_=_C118( C115 C118 ) \nC115_=_C119( C115 C119 ) C115_=_C120( C115 C120 ) C115_=_C271( C115 C271 ) C115_=_C2826( C115 C2826 ) C116_=_C117( C116 C117 ) C116_=_C118( C116 C118 ) \nC116_=_C119( C116 C119 ) C116_=_C120( C116 C120 ) C117_=_C118( C117 C118 ) C117_=_C119( C117 C119 ) C117_=_C120( C117 C120 ) C117_=_C272( C117 C272 ) \nC117_=_C2727( C117 C2727 ) C117_=_C2827( C117 C2827 ) C118_=_C119( C118 C119 ) C118_=_C120( C118 C120 ) C118_=_C273( C118 C273 ) C118_=_C2828( C118 C2828 ) \nC119_=_C120( C119 C120 ) C119_=_C274( C119 C274 ) C119_=_C2832( C119 C2832 ) C125_=_C131( C125 C131 ) C125_=_C142( C125 C142 ) C125_=_C164( C125 C164 ) \nC125_=_C184( C125 C184 ) C125_=_C221( C125 C221 ) C125_=_C258( C125 C258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25_=_C272( C125 C272 ) C125_=_C273( C125 C273 ) \nC125_=_C274( C125 C274 ) C125_=_C275( C125 C275 ) C131_=_C151( C131 C151 ) C131_=_C173( C131 C173 ) C131_=_C193( C131 C193 ) C131_=_C266( C131 C266 ) \nC131_=_C283( C131 C283 ) C131_=_C297( C131 C297 ) C131_=_C826( C131 C826 ) C131_=_C905( C131 C905 ) C131_=_C1780( C131 C1780 ) C131_=_C2552( C131 C2552 ) \nC131_=_C2673( C131 C2673 ) C131_=_C2721( C131 C2721 ) C131_=_C2722( C131 C2722 ) C131_=_C2724( C131 C2724 ) C131_=_C2725( C131 C2725 ) C131_=_C2726( C131 C2726 ) \nC131_=_C2727( C131 C2727 ) C131_=_C2728( C131 C2728 ) C131_=_C2729( C131 C2729 ) C131_=_C2730( C131 C2730 ) C131_=_C2731( C131 C2731 ) C131_=_C2732( C131 C2732 ) \nC131_=_C2733( C131 C2733 ) C142_=_C151( C142 C151 ) C142_=_C164( C142 C164 ) C142_=_C184( C142 C184 ) C142_=_C221( C142 C221 ) C142_=_C258( C142 C258 ) \nC142_=_C259( C142 C259 ) C142_=_C260( C142 C260 ) C142_=_C261( C142 C261 ) C142_=_C262( C142 C262 ) C142_=_C263( C142 C263 ) C142_=_C264( C142 C264 ) \nC142_=_C265( C142 C265 ) C142_=_C266( C142 C266 ) C142_=_C267( C142 C267 ) C142_=_C268( C142 C268 ) C142_=_C269( C142 C269 ) C142_=_C270( C142 C270 ) \nC142_=_C271( C142 C271 ) C142_=_C272( C142 C272 ) C142_=_C273( C142 C273 ) C142_=_C274( C142 C274 ) C142_=_C275( C142 C275 ) C151_=_C173( C151 C173 ) \nC151_=_C193( C151 C193 ) C151_=_C266( C151 C266 ) C151_=_C283( C151 C283 ) C151_=_C297( C151 C297 ) C151_=_C826( C151 C826 ) C151_=_C905( C151 C905 ) \nC151_=_C1780( C151 C1780 ) C151_=_C2552( C151 C2552 ) C151_=_C2673( C151 C2673 ) C151_=_C2721( C151 C2721 ) C151_=_C2722( C151 C2722 ) C151_=_C2724( C151 C2724 ) \nC151_=_C2725( C151 C2725 ) C151_=_C2726( C151 C2726 ) C151_=_C2727( C151 C2727 ) C151_=_C2728( C151 C2728 ) C151_=_C2729( C151 C2729 ) C151_=_C2730( C151 C2730 ) \nC151_=_C2731( C151 C2731 ) C151_=_C2732( C151 C2732 ) C151_=_C2733( C151 C2733 ) C164_=_C173( C164 C173 ) C164_=_C174( C164 C174 ) C164_=_C184( C164 C184 ) \nC164_=_C221( C164 C221 ) C164_=_C258( C164 C258 ) C164_=_C259( C164 C259 ) C164_=_C260( C164 C260 ) C164_=_C261( C164 C261 ) C164_=_C262( C164 C262 ) \nC164_=_C263( C164 C263 ) C164_=_C264( C164 C264 ) C164_=_C265( C164 C265 ) C164_=_C266( C164 C266 ) C164_=_C267( C164 C267 ) C164_=_C268( C164 C268 ) \nC164_=_C269( C164 C269 ) C164_=_C270( C164 C270 ) C164_=_C271( C164 C271 ) C164_=_C272( C164 C272 ) C164_=_C273( C164 C273 ) C164_=_C274( C164 C274 ) \nC164_=_C275( C164 C275 ) C173_=_C174( C173 C174 ) C173_=_C193( C173 C193 ) C173_=_C266( C173 C266 ) C173_=_C283( C173 C283 ) C173_=_C297( C173 C297 ) \nC173_=_C826( C173 C826 ) C173_=_C905( C173 C905 ) C173_=_C1780( C173 C1780 ) C173_=_C2552( C173 C2552 ) C173_=_C2673( C173 C2673 ) C173_=_C2721( C173 C2721 ) \nC173_=_C2722( C173 C2722 ) C173_=_C2724( C173 C2724 ) C173_=_C2725( C173 C2725 ) C173_=_C2726( C173 C2726 ) C173_=_C2727( C173 C2727 ) C173_=_C2728( C173 C2728</w:t>
      </w:r>
    </w:p>
    <w:p>
      <w:pPr>
        <w:pStyle w:val="PreformattedText"/>
        <w:bidi w:val="0"/>
        <w:spacing w:before="0" w:after="0"/>
        <w:jc w:val="left"/>
        <w:rPr/>
      </w:pPr>
      <w:r>
        <w:rPr/>
        <w:t xml:space="preserve"> </w:t>
      </w:r>
      <w:r>
        <w:rPr/>
        <w:t>) \nC173_=_C2729( C173 C2729 ) C173_=_C2730( C173 C2730 ) C173_=_C2731( C173 C2731 ) C173_=_C2732( C173 C2732 ) C173_=_C2733( C173 C2733 ) C174_=_C194( C174 C194 ) \nC174_=_C267( C174 C267 ) C174_=_C284( C174 C284 ) C174_=_C329( C174 C329 ) C174_=_C781( C174 C781 ) C174_=_C827( C174 C827 ) C174_=_C959( C174 C959 ) \nC174_=_C1125( C174 C1125 ) C174_=_C1762( C174 C1762 ) C174_=_C1889( C174 C1889 ) C174_=_C2253( C174 C2253 ) C174_=_C2268( C174 C2268 ) C174_=_C2553( C174 C2553 ) \nC174_=_C2823( C174 C2823 ) C174_=_C2824( C174 C2824 ) C174_=_C2825( C174 C2825 ) C174_=_C2826( C174 C2826 ) C174_=_C2827( C174 C2827 ) C174_=_C2828( C174 C2828 ) \nC174_=_C2829( C174 C2829 ) C174_=_C2830( C174 C2830 ) C174_=_C2831( C174 C2831 ) C174_=_C2832( C174 C2832 ) C184_=_C193( C184 C193 ) C184_=_C194( C184 C194 ) \nC184_=_C221( C184 C221 ) C184_=_C258( C184 C258 ) C184_=_C259( C184 C259 ) C184_=_C260( C184 C260 ) C184_=_C261( C184 C261 ) C184_=_C262( C184 C262 ) \nC184_=_C263( C184 C263 ) C184_=_C264( C184 C264 ) C184_=_C265( C184 C265 ) C184_=_C266( C184 C266 ) C184_=_C267( C184 C267 ) C184_=_C268( C184 C268 ) \nC184_=_C269( C184 C269 ) C184_=_C270( C184 C270 ) C184_=_C271( C184 C271 ) C184_=_C272( C184 C272 ) C184_=_C273( C184 C273 ) C184_=_C274( C184 C274 ) \nC184_=_C275( C184 C275 ) C193_=_C194( C193 C194 ) C193_=_C266( C193 C266 ) C193_=_C283( C193 C283 ) C193_=_C297( C193 C297 ) C193_=_C826( C193 C826 ) \nC193_=_C905( C193 C905 ) C193_=_C1780( C193 C1780 ) C193_=_C2552( C193 C2552 ) C193_=_C2673( C193 C2673 ) C193_=_C2721( C193 C2721 ) C193_=_C2722( C193 C2722 ) \nC193_=_C2724( C193 C2724 ) C193_=_C2725( C193 C2725 ) C193_=_C2726( C193 C2726 ) C193_=_C2727( C193 C2727 ) C193_=_C2728( C193 C2728 ) C193_=_C2729( C193 C2729 ) \nC193_=_C2730( C193 C2730 ) C193_=_C2731( C193 C2731 ) C193_=_C2732( C193 C2732 ) C193_=_C2733( C193 C2733 ) C194_=_C267( C194 C267 ) C194_=_C284( C194 C284 ) \nC194_=_C329( C194 C329 ) C194_=_C781( C194 C781 ) C194_=_C827( C194 C827 ) C194_=_C959( C194 C959 ) C194_=_C1125( C194 C1125 ) C194_=_C1762( C194 C1762 ) \nC194_=_C1889( C194 C1889 ) C194_=_C2253( C194 C2253 ) C194_=_C2268( C194 C2268 ) C194_=_C2553( C194 C2553 ) C194_=_C2823( C194 C2823 ) C194_=_C2824( C194 C2824 ) \nC194_=_C2825( C194 C2825 ) C194_=_C2826( C194 C2826 ) C194_=_C2827( C194 C2827 ) C194_=_C2828( C194 C2828 ) C194_=_C2829( C194 C2829 ) C194_=_C2830( C194 C2830 ) \nC194_=_C2831( C194 C2831 ) C194_=_C2832( C194 C2832 ) C221_=_C258( C221 C258 ) C221_=_C259( C221 C259 ) C221_=_C260( C221 C260 ) C221_=_C261( C221 C261 ) \nC221_=_C262( C221 C262 ) C221_=_C263( C221 C263 ) C221_=_C264( C221 C264 ) C221_=_C265( C221 C265 ) C221_=_C266( C221 C266 ) C221_=_C267( C221 C267 ) \nC221_=_C268( C221 C268 ) C221_=_C269( C221 C269 ) C221_=_C270( C221 C270 ) C221_=_C271( C221 C271 ) C221_=_C272( C221 C272 ) C221_=_C273( C221 C273 ) \nC221_=_C274( C221 C274 ) C221_=_C275( C221 C27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83( C258 C283 ) C258_=_C284( C258 C284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29( C260 C329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826( C261 C826 ) C261_=_C827( C261 C827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959( C262 C959 ) C263_=_C264( C263 C264 ) \nC263_=_C265( C263 C265 ) C263_=_C266( C263 C266 ) C263_=_C267( C263 C267 ) C263_=_C268( C263 C268 ) C263_=_C269( C263 C269 ) C263_=_C270( C263 C270 ) \nC263_=_C271( C263 C271 ) C263_=_C272( C263 C272 ) C263_=_C273( C263 C273 ) C263_=_C274( C263 C274 ) C263_=_C275( C263 C275 ) C263_=_C1125( C263 C1125 ) \nC264_=_C265( C264 C265 ) C264_=_C266( C264 C266 ) C264_=_C267( C264 C267 ) C264_=_C268( C264 C268 ) C264_=_C269( C264 C269 ) C264_=_C270( C264 C270 ) \nC264_=_C271( C264 C271 ) C264_=_C272( C264 C272 ) C264_=_C273( C264 C273 ) C264_=_C274( C264 C274 ) C264_=_C275( C264 C275 ) C264_=_C1889( C264 C1889 ) \nC265_=_C266( C265 C266 ) C265_=_C267( C265 C267 ) C265_=_C268( C265 C268 ) C265_=_C269( C265 C269 ) C265_=_C270( C265 C270 ) C265_=_C271( C265 C271 ) \nC265_=_C272( C265 C272 ) C265_=_C273( C265 C273 ) C265_=_C274( C265 C274 ) C265_=_C275( C265 C275 ) C265_=_C2552( C265 C2552 ) C265_=_C2553( C265 C2553 ) \nC266_=_C267( C266 C267 ) C266_=_C268( C266 C268 ) C266_=_C269( C266 C269 ) C266_=_C270( C266 C270 ) C266_=_C271( C266 C271 ) C266_=_C272( C266 C272 ) \nC266_=_C273( C266 C273 ) C266_=_C274( C266 C274 ) C266_=_C275( C266 C275 ) C266_=_C283( C266 C283 ) C266_=_C297( C266 C297 ) C266_=_C826( C266 C826 ) \nC266_=_C905( C266 C905 ) C266_=_C1780( C266 C1780 ) C266_=_C2552( C266 C2552 ) C266_=_C2673( C266 C2673 ) C266_=_C2721( C266 C2721 ) C266_=_C2722( C266 C2722 ) \nC266_=_C2724( C266 C2724 ) C266_=_C2725( C266 C2725 ) C266_=_C2726( C266 C2726 ) C266_=_C2727( C266 C2727 ) C266_=_C2728( C266 C2728 ) C266_=_C2729( C266 C2729 ) \nC266_=_C2730( C266 C2730 ) C266_=_C2731( C266 C2731 ) C266_=_C2732( C266 C2732 ) C266_=_C2733( C266 C2733 ) C267_=_C268( C267 C268 ) C267_=_C269( C267 C269 ) \nC267_=_C270( C267 C270 ) C267_=_C271( C267 C271 ) C267_=_C272( C267 C272 ) C267_=_C273( C267 C273 ) C267_=_C274( C267 C274 ) C267_=_C275( C267 C275 ) \nC267_=_C284( C267 C284 ) C267_=_C329( C267 C329 ) C267_=_C781( C267 C781 ) C267_=_C827( C267 C827 ) C267_=_C959( C267 C959 ) C267_=_C1125( C267 C1125 ) \nC267_=_C1762( C267 C1762 ) C267_=_C1889( C267 C1889 ) C267_=_C2253( C267 C2253 ) C267_=_C2268( C267 C2268 ) C267_=_C2553( C267 C2553 ) C267_=_C2823( C267 C2823 ) \nC267_=_C2824( C267 C2824 ) C267_=_C2825( C267 C2825 ) C267_=_C2826( C267 C2826 ) C267_=_C2827( C267 C2827 ) C267_=_C2828( C267 C2828 ) C267_=_C2829( C267 C2829 ) \nC267_=_C2830( C267 C2830 ) C267_=_C2831( C267 C2831 ) C267_=_C2832( C267 C2832 ) C268_=_C269( C268 C269 ) C268_=_C270( C268 C270 ) C268_=_C271( C268 C271 ) \nC268_=_C272( C268 C272 ) C268_=_C273( C268 C273 ) C268_=_C274( C268 C274 ) C268_=_C275( C268 C275 ) C268_=_C2724( C268 C2724 ) C268_=_C2823( C268 C2823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1_=_C2826( C271 C2826 ) C272_=_C273( C272 C273 ) C272_=_C274( C272 C274 ) \nC272_=_C275( C272 C275 ) C272_=_C2727( C272 C2727 ) C272_=_C2827( C272 C2827 ) C273_=_C274( C273 C274 ) C273_=_C275( C273 C275 ) C273_=_C2828( C273 C2828 ) \nC274_=_C275( C274 C275 ) C274_=_C2832( C274 C2832 ) C283_=_C284( C283 C284 ) C283_=_C297( C283 C297 ) C283_=_C826( C283 C826 ) C283_=_C905( C283 C905 ) \nC283_=_C1780( C283 C1780 ) C283_=_C2552( C283 C2552 ) C283_=_C2673( C283 C2673 ) C283_=_C2721( C283 C2721 ) C283_=_C2722( C283 C2722 ) C283_=_C2724( C283 C2724 ) \nC283_=_C2725( C283 C2725 ) C283_=_C2726( C283 C2726 ) C283_=_C2727( C283 C2727 ) C283_=_C2728( C283 C2728 ) C283_=_C2729( C283 C2729 ) C283_=_C2730( C283 C2730 ) \nC283_=_C2731( C283 C2731 ) C283_=_C2732( C283 C2732 ) C283_=_C2733( C283 C2733 ) C284_=_C329( C284 C329 ) C284_=_C781( C284 C781 ) C284_=_C827( C284 C827 ) \nC284_=_C959( C284 C959 ) C284_=_C1125( C284 C1125 ) C284_=_C1762( C284 C1762 ) C284_=_C1889( C284 C1889 ) C284_=_C2253( C284 C2253 ) C284_=_C2268( C284 C2268 ) \nC284_=_C2553( C284 C2553 ) C284_=_C2823( C284 C2823 ) C284_=_C2824( C284 C2824 ) C284_=_C2825( C284 C2825 ) C284_=_C2826( C284 C2826 ) C284_=_C2827( C284 C2827 ) \nC284_=_C2828( C284 C2828 ) C284_=_C2829( C284 C2829 ) C284_=_C2830( C284 C2830 ) C284_=_C2831( C284 C2831 ) C284_=_C2832( C284 C2832 ) C297_=_C826( C297 C826 ) \nC297_=_C905( C297 C905 ) C297_=_C1780( C297 C1780 ) C297_=_C2552( C297 C2552 ) C297_=_C2673( C297 C2673 ) C297_=_C2721( C297 C2721 ) C297_=_C2722( C297 C2722 ) \nC297_=_C2724( C297 C2724 ) C297_=_C2725( C297 C2725 ) C297_=_C2726( C297 C2726 ) C297_=_C2727( C297 C2727 ) C297_=_C2728( C297 C2728 ) C297_=_C2729( C297 C2729 ) \nC297_=_C2730( C297 C2730 ) C297_=_C2731( C297 C2731 ) C297_=_C2732( C297 C2732 ) C297_=_C2733( C297 C2733 ) C329_=_C781( C329 C781 ) C329_=_C827( C329 C827 ) \nC329_=_C959( C329 C959 ) C329_=_C1125( C329</w:t>
      </w:r>
    </w:p>
    <w:p>
      <w:pPr>
        <w:pStyle w:val="PreformattedText"/>
        <w:bidi w:val="0"/>
        <w:spacing w:before="0" w:after="0"/>
        <w:jc w:val="left"/>
        <w:rPr/>
      </w:pPr>
      <w:r>
        <w:rPr/>
        <w:t xml:space="preserve"> </w:t>
      </w:r>
      <w:r>
        <w:rPr/>
        <w:t>C1125 ) C329_=_C1762( C329 C1762 ) C329_=_C1889( C329 C1889 ) C329_=_C2253( C329 C2253 ) C329_=_C2268( C329 C2268 ) \nC329_=_C2553( C329 C2553 ) C329_=_C2823( C329 C2823 ) C329_=_C2824( C329 C2824 ) C329_=_C2825( C329 C2825 ) C329_=_C2826( C329 C2826 ) C329_=_C2827( C329 C2827 ) \nC329_=_C2828( C329 C2828 ) C329_=_C2829( C329 C2829 ) C329_=_C2830( C329 C2830 ) C329_=_C2831( C329 C2831 ) C329_=_C2832( C329 C2832 ) C781_=_C827( C781 C827 ) \nC781_=_C959( C781 C959 ) C781_=_C1125( C781 C1125 ) C781_=_C1762( C781 C1762 ) C781_=_C1889( C781 C1889 ) C781_=_C2253( C781 C2253 ) C781_=_C2268( C781 C2268 ) \nC781_=_C2553( C781 C2553 ) C781_=_C2823( C781 C2823 ) C781_=_C2824( C781 C2824 ) C781_=_C2825( C781 C2825 ) C781_=_C2826( C781 C2826 ) C781_=_C2827( C781 C2827 ) \nC781_=_C2828( C781 C2828 ) C781_=_C2829( C781 C2829 ) C781_=_C2830( C781 C2830 ) C781_=_C2831( C781 C2831 ) C781_=_C2832( C781 C2832 ) C826_=_C827( C826 C827 ) \nC826_=_C905( C826 C905 ) C826_=_C1780( C826 C1780 ) C826_=_C2552( C826 C2552 ) C826_=_C2673( C826 C2673 ) C826_=_C2721( C826 C2721 ) C826_=_C2722( C826 C2722 ) \nC826_=_C2724( C826 C2724 ) C826_=_C2725( C826 C2725 ) C826_=_C2726( C826 C2726 ) C826_=_C2727( C826 C2727 ) C826_=_C2728( C826 C2728 ) C826_=_C2729( C826 C2729 ) \nC826_=_C2730( C826 C2730 ) C826_=_C2731( C826 C2731 ) C826_=_C2732( C826 C2732 ) C826_=_C2733( C826 C2733 ) C827_=_C959( C827 C959 ) C827_=_C1125( C827 C1125 ) \nC827_=_C1762( C827 C1762 ) C827_=_C1889( C827 C1889 ) C827_=_C2253( C827 C2253 ) C827_=_C2268( C827 C2268 ) C827_=_C2553( C827 C2553 ) C827_=_C2823( C827 C2823 ) \nC827_=_C2824( C827 C2824 ) C827_=_C2825( C827 C2825 ) C827_=_C2826( C827 C2826 ) C827_=_C2827( C827 C2827 ) C827_=_C2828( C827 C2828 ) C827_=_C2829( C827 C2829 ) \nC827_=_C2830( C827 C2830 ) C827_=_C2831( C827 C2831 ) C827_=_C2832( C827 C2832 ) C905_=_C1780( C905 C1780 ) C905_=_C2552( C905 C2552 ) C905_=_C2673( C905 C2673 ) \nC905_=_C2721( C905 C2721 ) C905_=_C2722( C905 C2722 ) C905_=_C2724( C905 C2724 ) C905_=_C2725( C905 C2725 ) C905_=_C2726( C905 C2726 ) C905_=_C2727( C905 C2727 ) \nC905_=_C2728( C905 C2728 ) C905_=_C2729( C905 C2729 ) C905_=_C2730( C905 C2730 ) C905_=_C2731( C905 C2731 ) C905_=_C2732( C905 C2732 ) C905_=_C2733( C905 C2733 ) \nC959_=_C1125( C959 C1125 ) C959_=_C1762( C959 C1762 ) C959_=_C1889( C959 C1889 ) C959_=_C2253( C959 C2253 ) C959_=_C2268( C959 C2268 ) C959_=_C2553( C959 C2553 ) \nC959_=_C2823( C959 C2823 ) C959_=_C2824( C959 C2824 ) C959_=_C2825( C959 C2825 ) C959_=_C2826( C959 C2826 ) C959_=_C2827( C959 C2827 ) C959_=_C2828( C959 C2828 ) \nC959_=_C2829( C959 C2829 ) C959_=_C2830( C959 C2830 ) C959_=_C2831( C959 C2831 ) C959_=_C2832( C959 C2832 ) C1125_=_C1762( C1125 C1762 ) C1125_=_C1889( C1125 C1889 ) \nC1125_=_C2253( C1125 C2253 ) C1125_=_C2268( C1125 C2268 ) C1125_=_C2553( C1125 C2553 ) C1125_=_C2823( C1125 C2823 ) C1125_=_C2824( C1125 C2824 ) C1125_=_C2825( C1125 C2825 ) \nC1125_=_C2826( C1125 C2826 ) C1125_=_C2827( C1125 C2827 ) C1125_=_C2828( C1125 C2828 ) C1125_=_C2829( C1125 C2829 ) C1125_=_C2830( C1125 C2830 ) C1125_=_C2831( C1125 C2831 ) \nC1125_=_C2832( C1125 C2832 ) C1762_=_C1889( C1762 C1889 ) C1762_=_C2253( C1762 C2253 ) C1762_=_C2268( C1762 C2268 ) C1762_=_C2553( C1762 C2553 ) C1762_=_C2823( C1762 C2823 ) \nC1762_=_C2824( C1762 C2824 ) C1762_=_C2825( C1762 C2825 ) C1762_=_C2826( C1762 C2826 ) C1762_=_C2827( C1762 C2827 ) C1762_=_C2828( C1762 C2828 ) C1762_=_C2829( C1762 C2829 ) \nC1762_=_C2830( C1762 C2830 ) C1762_=_C2831( C1762 C2831 ) C1762_=_C2832( C1762 C2832 ) C1780_=_C2552( C1780 C2552 ) C1780_=_C2673( C1780 C2673 ) C1780_=_C2721( C1780 C2721 ) \nC1780_=_C2722( C1780 C2722 ) C1780_=_C2724( C1780 C2724 ) C1780_=_C2725( C1780 C2725 ) C1780_=_C2726( C1780 C2726 ) C1780_=_C2727( C1780 C2727 ) C1780_=_C2728( C1780 C2728 ) \nC1780_=_C2729( C1780 C2729 ) C1780_=_C2730( C1780 C2730 ) C1780_=_C2731( C1780 C2731 ) C1780_=_C2732( C1780 C2732 ) C1780_=_C2733( C1780 C2733 ) C1889_=_C2253( C1889 C2253 ) \nC1889_=_C2268( C1889 C2268 ) C1889_=_C2553( C1889 C2553 ) C1889_=_C2823( C1889 C2823 ) C1889_=_C2824( C1889 C2824 ) C1889_=_C2825( C1889 C2825 ) C1889_=_C2826( C1889 C2826 ) \nC1889_=_C2827( C1889 C2827 ) C1889_=_C2828( C1889 C2828 ) C1889_=_C2829( C1889 C2829 ) C1889_=_C2830( C1889 C2830 ) C1889_=_C2831( C1889 C2831 ) C1889_=_C2832( C1889 C2832 ) \nC2253_=_C2268( C2253 C2268 ) C2253_=_C2553( C2253 C2553 ) C2253_=_C2823( C2253 C2823 ) C2253_=_C2824( C2253 C2824 ) C2253_=_C2825( C2253 C2825 ) C2253_=_C2826( C2253 C2826 ) \nC2253_=_C2827( C2253 C2827 ) C2253_=_C2828( C2253 C2828 ) C2253_=_C2829( C2253 C2829 ) C2253_=_C2830( C2253 C2830 ) C2253_=_C2831( C2253 C2831 ) C2253_=_C2832( C2253 C2832 ) \nC2268_=_C2553( C2268 C2553 ) C2268_=_C2823( C2268 C2823 ) C2268_=_C2824( C2268 C2824 ) C2268_=_C2825( C2268 C2825 ) C2268_=_C2826( C2268 C2826 ) C2268_=_C2827( C2268 C2827 ) \nC2268_=_C2828( C2268 C2828 ) C2268_=_C2829( C2268 C2829 ) C2268_=_C2830( C2268 C2830 ) C2268_=_C2831( C2268 C2831 ) C2268_=_C2832( C2268 C2832 ) C2552_=_C2553( C2552 C2553 ) \nC2552_=_C2673( C2552 C2673 ) C2552_=_C2721( C2552 C2721 ) C2552_=_C2722( C2552 C2722 ) C2552_=_C2724( C2552 C2724 ) C2552_=_C2725( C2552 C2725 ) C2552_=_C2726( C2552 C2726 ) \nC2552_=_C2727( C2552 C2727 ) C2552_=_C2728( C2552 C2728 ) C2552_=_C2729( C2552 C2729 ) C2552_=_C2730( C2552 C2730 ) C2552_=_C2731( C2552 C2731 ) C2552_=_C2732( C2552 C2732 ) \nC2552_=_C2733( C2552 C2733 ) C2553_=_C2823( C2553 C2823 ) C2553_=_C2824( C2553 C2824 ) C2553_=_C2825( C2553 C2825 ) C2553_=_C2826( C2553 C2826 ) C2553_=_C2827( C2553 C2827 ) \nC2553_=_C2828( C2553 C2828 ) C2553_=_C2829( C2553 C2829 ) C2553_=_C2830( C2553 C2830 ) C2553_=_C2831( C2553 C2831 ) C2553_=_C2832( C2553 C2832 ) C2673_=_C2721( C2673 C2721 ) \nC2673_=_C2722( C2673 C2722 ) C2673_=_C2724( C2673 C2724 ) C2673_=_C2725( C2673 C2725 ) C2673_=_C2726( C2673 C2726 ) C2673_=_C2727( C2673 C2727 ) C2673_=_C2728( C2673 C2728 ) \nC2673_=_C2729( C2673 C2729 ) C2673_=_C2730( C2673 C2730 ) C2673_=_C2731( C2673 C2731 ) C2673_=_C2732( C2673 C2732 ) C2673_=_C2733( C2673 C2733 ) C2721_=_C2722( C2721 C2722 ) \nC2721_=_C2724( C2721 C2724 ) C2721_=_C2725( C2721 C2725 ) C2721_=_C2726( C2721 C2726 ) C2721_=_C2727( C2721 C2727 ) C2721_=_C2728( C2721 C2728 ) C2721_=_C2729( C2721 C2729 ) \nC2721_=_C2730( C2721 C2730 ) C2721_=_C2731( C2721 C2731 ) C2721_=_C2732( C2721 C2732 ) C2721_=_C2733( C2721 C2733 ) C2722_=_C2724( C2722 C2724 ) C2722_=_C2725( C2722 C2725 ) \nC2722_=_C2726( C2722 C2726 ) C2722_=_C2727( C2722 C2727 ) C2722_=_C2728( C2722 C2728 ) C2722_=_C2729( C2722 C2729 ) C2722_=_C2730( C2722 C2730 ) C2722_=_C2731( C2722 C2731 ) \nC2722_=_C2732( C2722 C2732 ) C2722_=_C2733( C2722 C2733 ) C2724_=_C2725( C2724 C2725 ) C2724_=_C2726( C2724 C2726 ) C2724_=_C2727( C2724 C2727 ) C2724_=_C2728( C2724 C2728 ) \nC2724_=_C2729( C2724 C2729 ) C2724_=_C2730( C2724 C2730 ) C2724_=_C2731( C2724 C2731 ) C2724_=_C2732( C2724 C2732 ) C2724_=_C2733( C2724 C2733 ) C2724_=_C2823( C2724 C2823 ) \nC2725_=_C2726( C2725 C2726 ) C2725_=_C2727( C2725 C2727 ) C2725_=_C2728( C2725 C2728 ) C2725_=_C2729( C2725 C2729 ) C2725_=_C2730( C2725 C2730 ) C2725_=_C2731( C2725 C2731 ) \nC2725_=_C2732( C2725 C2732 ) C2725_=_C2733( C2725 C2733 ) C2726_=_C2727( C2726 C2727 ) C2726_=_C2728( C2726 C2728 ) C2726_=_C2729( C2726 C2729 ) C2726_=_C2730( C2726 C2730 ) \nC2726_=_C2731( C2726 C2731 ) C2726_=_C2732( C2726 C2732 ) C2726_=_C2733( C2726 C2733 ) C2727_=_C2728( C2727 C2728 ) C2727_=_C2729( C2727 C2729 ) C2727_=_C2730( C2727 C2730 ) \nC2727_=_C2731( C2727 C2731 ) C2727_=_C2732( C2727 C2732 ) C2727_=_C2733( C2727 C2733 ) C2727_=_C2827( C2727 C2827 ) C2728_=_C2729( C2728 C2729 ) C2728_=_C2730( C2728 C2730 ) \nC2728_=_C2731( C2728 C2731 ) C2728_=_C2732( C2728 C2732 ) C2728_=_C2733( C2728 C2733 ) C2729_=_C2730( C2729 C2730 ) C2729_=_C2731( C2729 C2731 ) C2729_=_C2732( C2729 C2732 ) \nC2729_=_C2733( C2729 C2733 ) C2730_=_C2731( C2730 C2731 ) C2730_=_C2732( C2730 C2732 ) C2730_=_C2733( C2730 C2733 ) C2731_=_C2732( C2731 C2732 ) C2731_=_C2733( C2731 C2733 ) \nC2732_=_C2733( C2732 C2733 ) C2823_=_C2824( C2823 C2824 ) C2823_=_C2825( C2823 C2825 ) C2823_=_C2826( C2823 C2826 ) C2823_=_C2827( C2823 C2827 ) C2823_=_C2828( C2823 C2828 ) \nC2823_=_C2829( C2823 C2829 ) C2823_=_C2830( C2823 C2830 ) C2823_=_C2831( C2823 C2831 ) C2823_=_C2832( C2823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 C2831 ) C2827_=_C2832( C2827 C2832 ) \nC2828_=_C2829( C2828 C2829 ) C2828_=_C2830( C2828 C2830 ) C2828_=_C2831( C2828 C2831 ) C2828_=_C2832( C2828 C2832 ) C2829_=_C2830( C2829 C2830 ) C2829_=_C2831( C2829 C2831 ) \nC2829_=_C2832( C2829 C2832 ) C2830_=_C2831( C2830 C2831 ) C2830_=_C2832( C2830 C2832 ) C2831_=_C2832( C2831 C2832 ) "];151-&gt;245[label="97: C2 C8 C14 C24 C29 \nC40 C56 C63 C73 C97 C98 \nC99 C100 C102 C103 C104 C105 \nC106 C107 C108 C109 C110 C113 \nC114 C115 C116 C117 C118 C119 \nC120 C125 C131 C142 C151 C164 \nC173 C174 C184 C193 C194 C221 \nC258 C259 C260 C261 C262 C263 \nC264 C265 C268 C269 C270 C271 \nC272 C273 C274 C275 C283 C284 \nC297 C329 C781 C826 C827 C905 \nC959 C1125 C1762 C1780 C1889 C2253 \nC2268 C2552 C2553 C2673 C2721 C2722 \nC2724 C2725 C2726 C2727 C2728 C2729 \nC2730 C2731 C2732 C2733 C2823 C2824 \nC2825 C2826 C2827 C2828 C2829</w:t>
      </w:r>
    </w:p>
    <w:p>
      <w:pPr>
        <w:pStyle w:val="PreformattedText"/>
        <w:bidi w:val="0"/>
        <w:spacing w:before="0" w:after="0"/>
        <w:jc w:val="left"/>
        <w:rPr/>
      </w:pPr>
      <w:r>
        <w:rPr/>
        <w:t xml:space="preserve"> </w:t>
      </w:r>
      <w:r>
        <w:rPr/>
        <w:t>C2830 \nC2831 C2832 \n1203: C2_=_C8 ,C2_=_C14 ,C2_=_C24 ,C2_=_C73 ,C2_=_C97 ,\nC2_=_C98 ,C2_=_C99 ,C2_=_C100 ,C2_=_C102 ,C2_=_C103 ,C2_=_C104 ,\nC2_=_C105 ,C2_=_C106 ,C2_=_C107 ,C2_=_C108 ,C2_=_C109 ,C2_=_C110 ,\nC2_=_C113 ,C2_=_C114 ,C2_=_C115 ,C2_=_C116 ,C2_=_C117 ,C2_=_C118 ,\nC2_=_C119 ,C2_=_C120 ,C8_=_C14 ,C8_=_C29 ,C8_=_C56 ,C8_=_C125 ,\nC8_=_C142 ,C8_=_C164 ,C8_=_C184 ,C8_=_C221 ,C8_=_C258 ,C8_=_C259 ,\nC8_=_C260 ,C8_=_C261 ,C8_=_C262 ,C8_=_C263 ,C8_=_C264 ,C8_=_C265 ,\nC8_=_C268 ,C8_=_C269 ,C8_=_C270 ,C8_=_C271 ,C8_=_C272 ,C8_=_C273 ,\nC8_=_C274 ,C8_=_C275 ,C14_=_C63 ,C14_=_C131 ,C14_=_C151 ,C14_=_C173 ,\nC14_=_C193 ,C14_=_C283 ,C14_=_C297 ,C14_=_C826 ,C14_=_C905 ,C14_=_C1780 ,\nC14_=_C2552 ,C14_=_C2673 ,C14_=_C2721 ,C14_=_C2722 ,C14_=_C2724 ,C14_=_C2725 ,\nC14_=_C2726 ,C14_=_C2727 ,C14_=_C2728 ,C14_=_C2729 ,C14_=_C2730 ,C14_=_C2731 ,\nC14_=_C2732 ,C14_=_C2733 ,C24_=_C29 ,C24_=_C40 ,C24_=_C73 ,C24_=_C97 ,\nC24_=_C98 ,C24_=_C99 ,C24_=_C100 ,C24_=_C102 ,C24_=_C103 ,C24_=_C104 ,\nC24_=_C105 ,C24_=_C106 ,C24_=_C107 ,C24_=_C108 ,C24_=_C109 ,C24_=_C110 ,\nC24_=_C113 ,C24_=_C114 ,C24_=_C115 ,C24_=_C116 ,C24_=_C117 ,C24_=_C118 ,\nC24_=_C119 ,C24_=_C120 ,C29_=_C40 ,C29_=_C56 ,C29_=_C125 ,C29_=_C142 ,\nC29_=_C164 ,C29_=_C184 ,C29_=_C221 ,C29_=_C258 ,C29_=_C259 ,C29_=_C260 ,\nC29_=_C261 ,C29_=_C262 ,C29_=_C263 ,C29_=_C264 ,C29_=_C265 ,C29_=_C268 ,\nC29_=_C269 ,C29_=_C270 ,C29_=_C271 ,C29_=_C272 ,C29_=_C273 ,C29_=_C274 ,\nC29_=_C275 ,C40_=_C174 ,C40_=_C194 ,C40_=_C284 ,C40_=_C329 ,C40_=_C781 ,\nC40_=_C827 ,C40_=_C959 ,C40_=_C1125 ,C40_=_C1762 ,C40_=_C1889 ,C40_=_C2253 ,\nC40_=_C2268 ,C40_=_C2553 ,C40_=_C2823 ,C40_=_C2824 ,C40_=_C2825 ,C40_=_C2826 ,\nC40_=_C2827 ,C40_=_C2828 ,C40_=_C2829 ,C40_=_C2830 ,C40_=_C2831 ,C40_=_C2832 ,\nC56_=_C63 ,C56_=_C125 ,C56_=_C142 ,C56_=_C164 ,C56_=_C184 ,C56_=_C221 ,\nC56_=_C258 ,C56_=_C259 ,C56_=_C260 ,C56_=_C261 ,C56_=_C262 ,C56_=_C263 ,\nC56_=_C264 ,C56_=_C265 ,C56_=_C268 ,C56_=_C269 ,C56_=_C270 ,C56_=_C271 ,\nC56_=_C272 ,C56_=_C273 ,C56_=_C274 ,C56_=_C275 ,C63_=_C131 ,C63_=_C151 ,\nC63_=_C173 ,C63_=_C193 ,C63_=_C283 ,C63_=_C297 ,C63_=_C826 ,C63_=_C905 ,\nC63_=_C1780 ,C63_=_C2552 ,C63_=_C2673 ,C63_=_C2721 ,C63_=_C2722 ,C63_=_C2724 ,\nC63_=_C2725 ,C63_=_C2726 ,C63_=_C2727 ,C63_=_C2728 ,C63_=_C2729 ,C63_=_C2730 ,\nC63_=_C2731 ,C63_=_C2732 ,C63_=_C2733 ,C73_=_C97 ,C73_=_C98 ,C73_=_C99 ,\nC73_=_C100 ,C73_=_C102 ,C73_=_C103 ,C73_=_C104 ,C73_=_C105 ,C73_=_C106 ,\nC73_=_C107 ,C73_=_C108 ,C73_=_C109 ,C73_=_C110 ,C73_=_C113 ,C73_=_C114 ,\nC73_=_C115 ,C73_=_C116 ,C73_=_C117 ,C73_=_C118 ,C73_=_C119 ,C73_=_C120 ,\nC97_=_C98 ,C97_=_C99 ,C97_=_C100 ,C97_=_C102 ,C97_=_C103 ,C97_=_C104 ,\nC97_=_C105 ,C97_=_C106 ,C97_=_C107 ,C97_=_C108 ,C97_=_C109 ,C97_=_C110 ,\nC97_=_C113 ,C97_=_C114 ,C97_=_C115 ,C97_=_C116 ,C97_=_C117 ,C97_=_C118 ,\nC97_=_C119 ,C97_=_C120 ,C97_=_C125 ,C97_=_C131 ,C98_=_C99 ,C98_=_C100 ,\nC98_=_C102 ,C98_=_C103 ,C98_=_C104 ,C98_=_C105 ,C98_=_C106 ,C98_=_C107 ,\nC98_=_C108 ,C98_=_C109 ,C98_=_C110 ,C98_=_C113 ,C98_=_C114 ,C98_=_C115 ,\nC98_=_C116 ,C98_=_C117 ,C98_=_C118 ,C98_=_C119 ,C98_=_C120 ,C98_=_C164 ,\nC98_=_C173 ,C98_=_C174 ,C99_=_C100 ,C99_=_C102 ,C99_=_C103 ,C99_=_C104 ,\nC99_=_C105 ,C99_=_C106 ,C99_=_C107 ,C99_=_C108 ,C99_=_C109 ,C99_=_C110 ,\nC99_=_C113 ,C99_=_C114 ,C99_=_C115 ,C99_=_C116 ,C99_=_C117 ,C99_=_C118 ,\nC99_=_C119 ,C99_=_C120 ,C99_=_C184 ,C99_=_C193 ,C99_=_C194 ,C100_=_C102 ,\nC100_=_C103 ,C100_=_C104 ,C100_=_C105 ,C100_=_C106 ,C100_=_C107 ,C100_=_C108 ,\nC100_=_C109 ,C100_=_C110 ,C100_=_C113 ,C100_=_C114 ,C100_=_C115 ,C100_=_C116 ,\nC100_=_C117 ,C100_=_C118 ,C100_=_C119 ,C100_=_C120 ,C102_=_C103 ,C102_=_C104 ,\nC102_=_C105 ,C102_=_C106 ,C102_=_C107 ,C102_=_C108 ,C102_=_C109 ,C102_=_C110 ,\nC102_=_C113 ,C102_=_C114 ,C102_=_C115 ,C102_=_C116 ,C102_=_C117 ,C102_=_C118 ,\nC102_=_C119 ,C102_=_C120 ,C102_=_C258 ,C102_=_C283 ,C102_=_C284 ,C103_=_C104 ,\nC103_=_C105 ,C103_=_C106 ,C103_=_C107 ,C103_=_C108 ,C103_=_C109 ,C103_=_C110 ,\nC103_=_C113 ,C103_=_C114 ,C103_=_C115 ,C103_=_C116 ,C103_=_C117 ,C103_=_C118 ,\nC103_=_C119 ,C103_=_C120 ,C103_=_C259 ,C104_=_C105 ,C104_=_C106 ,C104_=_C107 ,\nC104_=_C108 ,C104_=_C109 ,C104_=_C110 ,C104_=_C113 ,C104_=_C114 ,C104_=_C115 ,\nC104_=_C116 ,C104_=_C117 ,C104_=_C118 ,C104_=_C119 ,C104_=_C120 ,C104_=_C260 ,\nC104_=_C329 ,C105_=_C106 ,C105_=_C107 ,C105_=_C108 ,C105_=_C109 ,C105_=_C110 ,\nC105_=_C113 ,C105_=_C114 ,C105_=_C115 ,C105_=_C116 ,C105_=_C117 ,C105_=_C118 ,\nC105_=_C119 ,C105_=_C120 ,C105_=_C261 ,C105_=_C826 ,C105_=_C827 ,C106_=_C107 ,\nC106_=_C108 ,C106_=_C109 ,C106_=_C110 ,C106_=_C113 ,C106_=_C114 ,C106_=_C115 ,\nC106_=_C116 ,C106_=_C117 ,C106_=_C118 ,C106_=_C119 ,C106_=_C120 ,C106_=_C262 ,\nC106_=_C959 ,C107_=_C108 ,C107_=_C109 ,C107_=_C110 ,C107_=_C113 ,C107_=_C114 ,\nC107_=_C115 ,C107_=_C116 ,C107_=_C117 ,C107_=_C118 ,C107_=_C119 ,C107_=_C120 ,\nC108_=_C109 ,C108_=_C110 ,C108_=_C113 ,C108_=_C114 ,C108_=_C115 ,C108_=_C116 ,\nC108_=_C117 ,C108_=_C118 ,C108_=_C119 ,C108_=_C120 ,C108_=_C263 ,C108_=_C1125 ,\nC109_=_C110 ,C109_=_C113 ,C109_=_C114 ,C109_=_C115 ,C109_=_C116 ,C109_=_C117 ,\nC109_=_C118 ,C109_=_C119 ,C109_=_C120 ,C109_=_C264 ,C109_=_C1889 ,C110_=_C113 ,\nC110_=_C114 ,C110_=_C115 ,C110_=_C116 ,C110_=_C117 ,C110_=_C118 ,C110_=_C119 ,\nC110_=_C120 ,C110_=_C265 ,C110_=_C2552 ,C110_=_C2553 ,C113_=_C114 ,C113_=_C115 ,\nC113_=_C116 ,C113_=_C117 ,C113_=_C118 ,C113_=_C119 ,C113_=_C120 ,C113_=_C268 ,\nC113_=_C2724 ,C113_=_C2823 ,C114_=_C115 ,C114_=_C116 ,C114_=_C117 ,C114_=_C118 ,\nC114_=_C119 ,C114_=_C120 ,C115_=_C116 ,C115_=_C117 ,C115_=_C118 ,C115_=_C119 ,\nC115_=_C120 ,C115_=_C271 ,C115_=_C2826 ,C116_=_C117 ,C116_=_C118 ,C116_=_C119 ,\nC116_=_C120 ,C117_=_C118 ,C117_=_C119 ,C117_=_C120 ,C117_=_C272 ,C117_=_C2727 ,\nC117_=_C2827 ,C118_=_C119 ,C118_=_C120 ,C118_=_C273 ,C118_=_C2828 ,C119_=_C120 ,\nC119_=_C274 ,C119_=_C2832 ,C125_=_C131 ,C125_=_C142 ,C125_=_C164 ,C125_=_C184 ,\nC125_=_C221 ,C125_=_C258 ,C125_=_C259 ,C125_=_C260 ,C125_=_C261 ,C125_=_C262 ,\nC125_=_C263 ,C125_=_C264 ,C125_=_C265 ,C125_=_C268 ,C125_=_C269 ,C125_=_C270 ,\nC125_=_C271 ,C125_=_C272 ,C125_=_C273 ,C125_=_C274 ,C125_=_C275 ,C131_=_C151 ,\nC131_=_C173 ,C131_=_C193 ,C131_=_C283 ,C131_=_C297 ,C131_=_C826 ,C131_=_C905 ,\nC131_=_C1780 ,C131_=_C2552 ,C131_=_C2673 ,C131_=_C2721 ,C131_=_C2722 ,C131_=_C2724 ,\nC131_=_C2725 ,C131_=_C2726 ,C131_=_C2727 ,C131_=_C2728 ,C131_=_C2729 ,C131_=_C2730 ,\nC131_=_C2731 ,C131_=_C2732 ,C131_=_C2733 ,C142_=_C151 ,C142_=_C164 ,C142_=_C184 ,\nC142_=_C221 ,C142_=_C258 ,C142_=_C259 ,C142_=_C260 ,C142_=_C261 ,C142_=_C262 ,\nC142_=_C263 ,C142_=_C264 ,C142_=_C265 ,C142_=_C268 ,C142_=_C269 ,C142_=_C270 ,\nC142_=_C271 ,C142_=_C272 ,C142_=_C273 ,C142_=_C274 ,C142_=_C275 ,C151_=_C173 ,\nC151_=_C193 ,C151_=_C283 ,C151_=_C297 ,C151_=_C826 ,C151_=_C905 ,C151_=_C1780 ,\nC151_=_C2552 ,C151_=_C2673 ,C151_=_C2721 ,C151_=_C2722 ,C151_=_C2724 ,C151_=_C2725 ,\nC151_=_C2726 ,C151_=_C2727 ,C151_=_C2728 ,C151_=_C2729 ,C151_=_C2730 ,C151_=_C2731 ,\nC151_=_C2732 ,C151_=_C2733 ,C164_=_C173 ,C164_=_C174 ,C164_=_C184 ,C164_=_C221 ,\nC164_=_C258 ,C164_=_C259 ,C164_=_C260 ,C164_=_C261 ,C164_=_C262 ,C164_=_C263 ,\nC164_=_C264 ,C164_=_C265 ,C164_=_C268 ,C164_=_C269 ,C164_=_C270 ,C164_=_C271 ,\nC164_=_C272 ,C164_=_C273 ,C164_=_C274 ,C164_=_C275 ,C173_=_C174 ,C173_=_C193 ,\nC173_=_C283 ,C173_=_C297 ,C173_=_C826 ,C173_=_C905 ,C173_=_C1780 ,C173_=_C2552 ,\nC173_=_C2673 ,C173_=_C2721 ,C173_=_C2722 ,C173_=_C2724 ,C173_=_C2725 ,C173_=_C2726 ,\nC173_=_C2727 ,C173_=_C2728 ,C173_=_C2729 ,C173_=_C2730 ,C173_=_C2731 ,C173_=_C2732 ,\nC173_=_C2733 ,C174_=_C194 ,C174_=_C284 ,C174_=_C329 ,C174_=_C781 ,C174_=_C827 ,\nC174_=_C959 ,C174_=_C1125 ,C174_=_C1762 ,C174_=_C1889 ,C174_=_C2253 ,C174_=_C2268 ,\nC174_=_C2553 ,C174_=_C2823 ,C174_=_C2824 ,C174_=_C2825 ,C174_=_C2826 ,C174_=_C2827 ,\nC174_=_C2828 ,C174_=_C2829 ,C174_=_C2830 ,C174_=_C2831 ,C174_=_C2832 ,C184_=_C193 ,\nC184_=_C194 ,C184_=_C221 ,C184_=_C258 ,C184_=_C259 ,C184_=_C260 ,C184_=_C261 ,\nC184_=_C262 ,C184_=_C263 ,C184_=_C264 ,C184_=_C265 ,C184_=_C268 ,C184_=_C269 ,\nC184_=_C270 ,C184_=_C271 ,C184_=_C272 ,C184_=_C273 ,C184_=_C274 ,C184_=_C275 ,\nC193_=_C194 ,C193_=_C283 ,C193_=_C297 ,C193_=_C826 ,C193_=_C905 ,C193_=_C1780 ,\nC193_=_C2552 ,C193_=_C2673 ,C193_=_C2721 ,C193_=_C2722 ,C193_=_C2724 ,C193_=_C2725 ,\nC193_=_C2726 ,C193_=_C2727 ,C193_=_C2728 ,C193_=_C2729 ,C193_=_C2730 ,C193_=_C2731 ,\nC193_=_C2732 ,C193_=_C2733 ,C194_=_C284 ,C194_=_C329 ,C194_=_C781 ,C194_=_C827 ,\nC194_=_C959 ,C194_=_C1125 ,C194_=_C1762 ,C194_=_C1889 ,C194_=_C2253 ,C194_=_C2268 ,\nC194_=_C2553 ,C194_=_C2823 ,C194_=_C2824 ,C194_=_C2825 ,C194_=_C2826 ,C194_=_C2827 ,\nC194_=_C2828 ,C194_=_C2829 ,C194_=_C2830 ,C194_=_C2831 ,C194_=_C2832 ,C221_=_C258 ,\nC221_=_C259 ,C221_=_C260 ,C221_=_C261 ,C221_=_C262 ,C221_=_C263 ,C221_=_C264 ,\nC221_=_C265 ,C221_=_C268 ,C221_=_C269 ,C221_=_C270 ,C221_=_C271 ,C221_=_C272 ,\nC221_=_C273 ,C221_=_C274 ,C221_=_C275 ,C258_=_C259 ,C258_=_C260 ,C258_=_C261 ,\nC258_=_C262 ,C258_=_C263 ,C258_=_C264 ,C258_=_C265 ,C258_=_C268 ,C258_=_C269 ,\nC258_=_C270 ,C258_=_C271 ,C258_=_C272 ,C258_=_C273 ,C258_=_C274 ,C258_=_C275 ,\nC258_=_C283 ,C258_=_C284 ,C259_=_C260 ,C259_=_C261 ,C259_=_C262 ,C259_=_C263 ,\nC259_=_C264 ,C259_=_C265 ,C259_=_C268 ,C259_=_C269 ,C259_=_C270 ,C259_=_C271 ,\nC259_=_C272 ,C259_=_C273 ,C259_=_C274 ,C259_=_C275 ,C260_=_C261 ,C260_=_C262 ,\nC260_=_C263 ,C260_=_C264 ,C260_=_C265 ,C260_=_C268 ,C260_=_C269 ,C260_=_C270 ,\nC260_=_C271 ,C260_=_C272 ,C260_=_C273 ,C260_=_C274 ,C260_=_C275 ,C260_=_C329 ,\nC261_=_C262 ,C261_=_C263 ,C261_=_C264 ,C261_=_C265 ,C261_=_C268 ,C261_=_C269 ,\nC261_=_C270 ,C261_=_C271 ,C261_=_C272 ,C261_=_C273 ,C261_=_C274 ,C261_=_C275 ,\nC261_=_C826 ,C261_=_C827 ,C262_=_C263 ,C262_=_C264 ,C262_=_C265 ,C262_=_C268 ,\nC262_=_C269 ,C262_=_C270 ,C262_=_C271 ,C262_=_C272 ,C262_=_C273 ,C262_=_C274 ,\nC262_=_C275 ,C262_=_C959 ,C263_=_C264 ,C263_=_C265 ,C263_=_C268 ,C263_=_C269 ,\nC263_=_C270</w:t>
      </w:r>
    </w:p>
    <w:p>
      <w:pPr>
        <w:pStyle w:val="PreformattedText"/>
        <w:bidi w:val="0"/>
        <w:spacing w:before="0" w:after="0"/>
        <w:jc w:val="left"/>
        <w:rPr/>
      </w:pPr>
      <w:r>
        <w:rPr/>
        <w:t xml:space="preserve"> </w:t>
      </w:r>
      <w:r>
        <w:rPr/>
        <w:t>,C263_=_C271 ,C263_=_C272 ,C263_=_C273 ,C263_=_C274 ,C263_=_C275 ,\nC263_=_C1125 ,C264_=_C265 ,C264_=_C268 ,C264_=_C269 ,C264_=_C270 ,C264_=_C271 ,\nC264_=_C272 ,C264_=_C273 ,C264_=_C274 ,C264_=_C275 ,C264_=_C1889 ,C265_=_C268 ,\nC265_=_C269 ,C265_=_C270 ,C265_=_C271 ,C265_=_C272 ,C265_=_C273 ,C265_=_C274 ,\nC265_=_C275 ,C265_=_C2552 ,C265_=_C2553 ,C268_=_C269 ,C268_=_C270 ,C268_=_C271 ,\nC268_=_C272 ,C268_=_C273 ,C268_=_C274 ,C268_=_C275 ,C268_=_C2724 ,C268_=_C2823 ,\nC269_=_C270 ,C269_=_C271 ,C269_=_C272 ,C269_=_C273 ,C269_=_C274 ,C269_=_C275 ,\nC270_=_C271 ,C270_=_C272 ,C270_=_C273 ,C270_=_C274 ,C270_=_C275 ,C271_=_C272 ,\nC271_=_C273 ,C271_=_C274 ,C271_=_C275 ,C271_=_C2826 ,C272_=_C273 ,C272_=_C274 ,\nC272_=_C275 ,C272_=_C2727 ,C272_=_C2827 ,C273_=_C274 ,C273_=_C275 ,C273_=_C2828 ,\nC274_=_C275 ,C274_=_C2832 ,C283_=_C284 ,C283_=_C297 ,C283_=_C826 ,C283_=_C905 ,\nC283_=_C1780 ,C283_=_C2552 ,C283_=_C2673 ,C283_=_C2721 ,C283_=_C2722 ,C283_=_C2724 ,\nC283_=_C2725 ,C283_=_C2726 ,C283_=_C2727 ,C283_=_C2728 ,C283_=_C2729 ,C283_=_C2730 ,\nC283_=_C2731 ,C283_=_C2732 ,C283_=_C2733 ,C284_=_C329 ,C284_=_C781 ,C284_=_C827 ,\nC284_=_C959 ,C284_=_C1125 ,C284_=_C1762 ,C284_=_C1889 ,C284_=_C2253 ,C284_=_C2268 ,\nC284_=_C2553 ,C284_=_C2823 ,C284_=_C2824 ,C284_=_C2825 ,C284_=_C2826 ,C284_=_C2827 ,\nC284_=_C2828 ,C284_=_C2829 ,C284_=_C2830 ,C284_=_C2831 ,C284_=_C2832 ,C297_=_C826 ,\nC297_=_C905 ,C297_=_C1780 ,C297_=_C2552 ,C297_=_C2673 ,C297_=_C2721 ,C297_=_C2722 ,\nC297_=_C2724 ,C297_=_C2725 ,C297_=_C2726 ,C297_=_C2727 ,C297_=_C2728 ,C297_=_C2729 ,\nC297_=_C2730 ,C297_=_C2731 ,C297_=_C2732 ,C297_=_C2733 ,C329_=_C781 ,C329_=_C827 ,\nC329_=_C959 ,C329_=_C1125 ,C329_=_C1762 ,C329_=_C1889 ,C329_=_C2253 ,C329_=_C2268 ,\nC329_=_C2553 ,C329_=_C2823 ,C329_=_C2824 ,C329_=_C2825 ,C329_=_C2826 ,C329_=_C2827 ,\nC329_=_C2828 ,C329_=_C2829 ,C329_=_C2830 ,C329_=_C2831 ,C329_=_C2832 ,C781_=_C827 ,\nC781_=_C959 ,C781_=_C1125 ,C781_=_C1762 ,C781_=_C1889 ,C781_=_C2253 ,C781_=_C2268 ,\nC781_=_C2553 ,C781_=_C2823 ,C781_=_C2824 ,C781_=_C2825 ,C781_=_C2826 ,C781_=_C2827 ,\nC781_=_C2828 ,C781_=_C2829 ,C781_=_C2830 ,C781_=_C2831 ,C781_=_C2832 ,C826_=_C827 ,\nC826_=_C905 ,C826_=_C1780 ,C826_=_C2552 ,C826_=_C2673 ,C826_=_C2721 ,C826_=_C2722 ,\nC826_=_C2724 ,C826_=_C2725 ,C826_=_C2726 ,C826_=_C2727 ,C826_=_C2728 ,C826_=_C2729 ,\nC826_=_C2730 ,C826_=_C2731 ,C826_=_C2732 ,C826_=_C2733 ,C827_=_C959 ,C827_=_C1125 ,\nC827_=_C1762 ,C827_=_C1889 ,C827_=_C2253 ,C827_=_C2268 ,C827_=_C2553 ,C827_=_C2823 ,\nC827_=_C2824 ,C827_=_C2825 ,C827_=_C2826 ,C827_=_C2827 ,C827_=_C2828 ,C827_=_C2829 ,\nC827_=_C2830 ,C827_=_C2831 ,C827_=_C2832 ,C905_=_C1780 ,C905_=_C2552 ,C905_=_C2673 ,\nC905_=_C2721 ,C905_=_C2722 ,C905_=_C2724 ,C905_=_C2725 ,C905_=_C2726 ,C905_=_C2727 ,\nC905_=_C2728 ,C905_=_C2729 ,C905_=_C2730 ,C905_=_C2731 ,C905_=_C2732 ,C905_=_C2733 ,\nC959_=_C1125 ,C959_=_C1762 ,C959_=_C1889 ,C959_=_C2253 ,C959_=_C2268 ,C959_=_C2553 ,\nC959_=_C2823 ,C959_=_C2824 ,C959_=_C2825 ,C959_=_C2826 ,C959_=_C2827 ,C959_=_C2828 ,\nC959_=_C2829 ,C959_=_C2830 ,C959_=_C2831 ,C959_=_C2832 ,C1125_=_C1762 ,C1125_=_C1889 ,\nC1125_=_C2253 ,C1125_=_C2268 ,C1125_=_C2553 ,C1125_=_C2823 ,C1125_=_C2824 ,C1125_=_C2825 ,\nC1125_=_C2826 ,C1125_=_C2827 ,C1125_=_C2828 ,C1125_=_C2829 ,C1125_=_C2830 ,C1125_=_C2831 ,\nC1125_=_C2832 ,C1762_=_C1889 ,C1762_=_C2253 ,C1762_=_C2268 ,C1762_=_C2553 ,C1762_=_C2823 ,\nC1762_=_C2824 ,C1762_=_C2825 ,C1762_=_C2826 ,C1762_=_C2827 ,C1762_=_C2828 ,C1762_=_C2829 ,\nC1762_=_C2830 ,C1762_=_C2831 ,C1762_=_C2832 ,C1780_=_C2552 ,C1780_=_C2673 ,C1780_=_C2721 ,\nC1780_=_C2722 ,C1780_=_C2724 ,C1780_=_C2725 ,C1780_=_C2726 ,C1780_=_C2727 ,C1780_=_C2728 ,\nC1780_=_C2729 ,C1780_=_C2730 ,C1780_=_C2731 ,C1780_=_C2732 ,C1780_=_C2733 ,C1889_=_C2253 ,\nC1889_=_C2268 ,C1889_=_C2553 ,C1889_=_C2823 ,C1889_=_C2824 ,C1889_=_C2825 ,C1889_=_C2826 ,\nC1889_=_C2827 ,C1889_=_C2828 ,C1889_=_C2829 ,C1889_=_C2830 ,C1889_=_C2831 ,C1889_=_C2832 ,\nC2253_=_C2268 ,C2253_=_C2553 ,C2253_=_C2823 ,C2253_=_C2824 ,C2253_=_C2825 ,C2253_=_C2826 ,\nC2253_=_C2827 ,C2253_=_C2828 ,C2253_=_C2829 ,C2253_=_C2830 ,C2253_=_C2831 ,C2253_=_C2832 ,\nC2268_=_C2553 ,C2268_=_C2823 ,C2268_=_C2824 ,C2268_=_C2825 ,C2268_=_C2826 ,C2268_=_C2827 ,\nC2268_=_C2828 ,C2268_=_C2829 ,C2268_=_C2830 ,C2268_=_C2831 ,C2268_=_C2832 ,C2552_=_C2553 ,\nC2552_=_C2673 ,C2552_=_C2721 ,C2552_=_C2722 ,C2552_=_C2724 ,C2552_=_C2725 ,C2552_=_C2726 ,\nC2552_=_C2727 ,C2552_=_C2728 ,C2552_=_C2729 ,C2552_=_C2730 ,C2552_=_C2731 ,C2552_=_C2732 ,\nC2552_=_C2733 ,C2553_=_C2823 ,C2553_=_C2824 ,C2553_=_C2825 ,C2553_=_C2826 ,C2553_=_C2827 ,\nC2553_=_C2828 ,C2553_=_C2829 ,C2553_=_C2830 ,C2553_=_C2831 ,C2553_=_C2832 ,C2673_=_C2721 ,\nC2673_=_C2722 ,C2673_=_C2724 ,C2673_=_C2725 ,C2673_=_C2726 ,C2673_=_C2727 ,C2673_=_C2728 ,\nC2673_=_C2729 ,C2673_=_C2730 ,C2673_=_C2731 ,C2673_=_C2732 ,C2673_=_C2733 ,C2721_=_C2722 ,\nC2721_=_C2724 ,C2721_=_C2725 ,C2721_=_C2726 ,C2721_=_C2727 ,C2721_=_C2728 ,C2721_=_C2729 ,\nC2721_=_C2730 ,C2721_=_C2731 ,C2721_=_C2732 ,C2721_=_C2733 ,C2722_=_C2724 ,C2722_=_C2725 ,\nC2722_=_C2726 ,C2722_=_C2727 ,C2722_=_C2728 ,C2722_=_C2729 ,C2722_=_C2730 ,C2722_=_C2731 ,\nC2722_=_C2732 ,C2722_=_C2733 ,C2724_=_C2725 ,C2724_=_C2726 ,C2724_=_C2727 ,C2724_=_C2728 ,\nC2724_=_C2729 ,C2724_=_C2730 ,C2724_=_C2731 ,C2724_=_C2732 ,C2724_=_C2733 ,C2724_=_C2823 ,\nC2725_=_C2726 ,C2725_=_C2727 ,C2725_=_C2728 ,C2725_=_C2729 ,C2725_=_C2730 ,C2725_=_C2731 ,\nC2725_=_C2732 ,C2725_=_C2733 ,C2726_=_C2727 ,C2726_=_C2728 ,C2726_=_C2729 ,C2726_=_C2730 ,\nC2726_=_C2731 ,C2726_=_C2732 ,C2726_=_C2733 ,C2727_=_C2728 ,C2727_=_C2729 ,C2727_=_C2730 ,\nC2727_=_C2731 ,C2727_=_C2732 ,C2727_=_C2733 ,C2727_=_C2827 ,C2728_=_C2729 ,C2728_=_C2730 ,\nC2728_=_C2731 ,C2728_=_C2732 ,C2728_=_C2733 ,C2729_=_C2730 ,C2729_=_C2731 ,C2729_=_C2732 ,\nC2729_=_C2733 ,C2730_=_C2731 ,C2730_=_C2732 ,C2730_=_C2733 ,C2731_=_C2732 ,C2731_=_C2733 ,\nC2732_=_C2733 ,C2823_=_C2824 ,C2823_=_C2825 ,C2823_=_C2826 ,C2823_=_C2827 ,C2823_=_C2828 ,\nC2823_=_C2829 ,C2823_=_C2830 ,C2823_=_C2831 ,C2823_=_C2832 ,C2824_=_C2825 ,C2824_=_C2826 ,\nC2824_=_C2827 ,C2824_=_C2828 ,C2824_=_C2829 ,C2824_=_C2830 ,C2824_=_C2831 ,C2824_=_C2832 ,\nC2825_=_C2826 ,C2825_=_C2827 ,C2825_=_C2828 ,C2825_=_C2829 ,C2825_=_C2830 ,C2825_=_C2831 ,\nC2825_=_C2832 ,C2826_=_C2827 ,C2826_=_C2828 ,C2826_=_C2829 ,C2826_=_C2830 ,C2826_=_C2831 ,\nC2826_=_C2832 ,C2827_=_C2828 ,C2827_=_C2829 ,C2827_=_C2830 ,C2827_=_C2831 ,C2827_=_C2832 ,\nC2828_=_C2829 ,C2828_=_C2830 ,C2828_=_C2831 ,C2828_=_C2832 ,C2829_=_C2830 ,C2829_=_C2831 ,\nC2829_=_C2832 ,C2830_=_C2831 ,C2830_=_C2832 ,C2831_=_C2832 ,"];246[shape=box, label="id:246 level: 6\n127: C23 C24 C25 C26 C27 \nC28 C29 C30 C31 C34 C35 \nC36 C37 C38 C39 C40 C41 \nC42 C43 C44 C45 C46 C47 \nC48 C49 C60 C83 C104 C106 \nC109 C119 C166 C187 C203 C244 \nC260 C262 C264 C274 C277 C323 \nC324 C325 C326 C327 C328 C329 \nC330 C331 C332 C333 C334 C335 \nC336 C337 C394 C532 C578 C715 \nC723 C795 C842 C928 C951 C952 \nC953 C954 C955 C956 C957 C958 \nC959 C960 C961 C962 C963 C964 \nC965 C966 C967 C968 C969 C970 \nC971 C972 C973 C1121 C1139 C1239 \nC1413 C1634 C1756 C1790 C1845 C1888 \nC1889 C1890 C1891 C1892 C1893 C1894 \nC1895 C1896 C1897 C1898 C1899 C1900 \nC1901 C1902 C1904 C1905 C1906 C2245 \nC2263 C2283 C2426 C2705 C2832 C2890 \nC3108 C3398 C3562 C3584 C3820 C4062 \nC4083 C4084 \n1782: C23_=_C24( C23 C24 ) C23_=_C25( C23 C25 ) C23_=_C26( C23 C26 ) C23_=_C27( C23 C27 ) C23_=_C28( C23 C28 ) \nC23_=_C29( C23 C29 ) C23_=_C30( C23 C30 ) C23_=_C31( C23 C31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83( C23 C83 ) C24_=_C25( C24 C25 ) C24_=_C26( C24 C26 ) C24_=_C27( C24 C27 ) C24_=_C28( C24 C28 ) \nC24_=_C29( C24 C29 ) C24_=_C30( C24 C30 ) C24_=_C31( C24 C31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104( C24 C104 ) C24_=_C106( C24 C106 ) C24_=_C109( C24 C109 ) C24_=_C119( C24 C119 ) C25_=_C26( C25 C26 ) \nC25_=_C27( C25 C27 ) C25_=_C28( C25 C28 ) C25_=_C29( C25 C29 ) C25_=_C30( C25 C30 ) C25_=_C31( C25 C31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166( C25 C166 ) C26_=_C27( C26 C27 ) C26_=_C28( C26 C28 ) \nC26_=_C29( C26 C29 ) C26_=_C30( C26 C30 ) C26_=_C31( C26 C31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187( C26 C187 ) C27_=_C28( C27 C28 ) C27_=_C29( C27 C29 ) C27_=_C30( C27 C30 ) C27_=_C31( C27 C31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203( C27 C203 ) C28_=_C29( C28 C29 ) \nC28_=_C30( C28 C30 ) C28_=_C31( C28</w:t>
      </w:r>
    </w:p>
    <w:p>
      <w:pPr>
        <w:pStyle w:val="PreformattedText"/>
        <w:bidi w:val="0"/>
        <w:spacing w:before="0" w:after="0"/>
        <w:jc w:val="left"/>
        <w:rPr/>
      </w:pPr>
      <w:r>
        <w:rPr/>
        <w:t xml:space="preserve"> </w:t>
      </w:r>
      <w:r>
        <w:rPr/>
        <w:t>C31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244( C28 C244 ) C29_=_C30( C29 C30 ) C29_=_C31( C29 C31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260( C29 C260 ) C29_=_C262( C29 C262 ) C29_=_C264( C29 C264 ) C29_=_C274( C29 C274 ) C30_=_C31( C30 C31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277( C30 C277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4_=_C35( C34 C35 ) C34_=_C36( C34 C36 ) C34_=_C37( C34 C37 ) \nC34_=_C38( C34 C38 ) C34_=_C39( C34 C39 ) C34_=_C40( C34 C40 ) C34_=_C41( C34 C41 ) C34_=_C42( C34 C42 ) C34_=_C43( C34 C43 ) \nC34_=_C44( C34 C44 ) C34_=_C45( C34 C45 ) C34_=_C46( C34 C46 ) C34_=_C47( C34 C47 ) C34_=_C48( C34 C48 ) C34_=_C49( C34 C49 ) \nC35_=_C36( C35 C36 ) C35_=_C37( C35 C37 ) C35_=_C38( C35 C38 ) C35_=_C39( C35 C39 ) C35_=_C40( C35 C40 ) C35_=_C41( C35 C41 ) \nC35_=_C42( C35 C42 ) C35_=_C43( C35 C43 ) C35_=_C44( C35 C44 ) C35_=_C45( C35 C45 ) C35_=_C46( C35 C46 ) C35_=_C47( C35 C47 ) \nC35_=_C48( C35 C48 ) C35_=_C49( C35 C49 ) C35_=_C323( C35 C323 ) C35_=_C951( C35 C951 ) C35_=_C1121( C35 C1121 ) C35_=_C1139( C35 C113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109( C37 C109 ) C37_=_C264( C37 C264 ) C37_=_C325( C37 C325 ) C37_=_C723( C37 C723 ) C37_=_C928( C37 C928 ) \nC37_=_C956( C37 C956 ) C37_=_C1121( C37 C1121 ) C37_=_C1239( C37 C1239 ) C37_=_C1413( C37 C1413 ) C37_=_C1888( C37 C1888 ) C37_=_C1889( C37 C1889 ) \nC37_=_C1890( C37 C1890 ) C37_=_C1891( C37 C1891 ) C37_=_C1892( C37 C1892 ) C37_=_C1893( C37 C1893 ) C37_=_C1894( C37 C1894 ) C37_=_C1895( C37 C1895 ) \nC37_=_C1896( C37 C1896 ) C37_=_C1897( C37 C1897 ) C37_=_C1898( C37 C1898 ) C37_=_C1899( C37 C1899 ) C37_=_C1900( C37 C1900 ) C37_=_C1901( C37 C1901 ) \nC37_=_C1902( C37 C1902 ) C37_=_C1904( C37 C1904 ) C37_=_C1905( C37 C1905 ) C37_=_C1906( C37 C1906 ) C38_=_C39( C38 C39 ) C38_=_C40( C38 C40 ) \nC38_=_C41( C38 C41 ) C38_=_C42( C38 C42 ) C38_=_C43( C38 C43 ) C38_=_C44( C38 C44 ) C38_=_C45( C38 C45 ) C38_=_C46( C38 C46 ) \nC38_=_C47( C38 C47 ) C38_=_C48( C38 C48 ) C38_=_C49( C38 C49 ) C38_=_C326( C38 C326 ) C39_=_C40( C39 C40 ) C39_=_C41( C39 C41 ) \nC39_=_C42( C39 C42 ) C39_=_C43( C39 C43 ) C39_=_C44( C39 C44 ) C39_=_C45( C39 C45 ) C39_=_C46( C39 C46 ) C39_=_C47( C39 C47 ) \nC39_=_C48( C39 C48 ) C39_=_C49( C39 C49 ) C39_=_C327( C39 C327 ) C40_=_C41( C40 C41 ) C40_=_C42( C40 C42 ) C40_=_C43( C40 C43 ) \nC40_=_C44( C40 C44 ) C40_=_C45( C40 C45 ) C40_=_C46( C40 C46 ) C40_=_C47( C40 C47 ) C40_=_C48( C40 C48 ) C40_=_C49( C40 C49 ) \nC40_=_C329( C40 C329 ) C40_=_C959( C40 C959 ) C40_=_C1889( C40 C1889 ) C40_=_C2832( C40 C2832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331( C42 C331 ) C43_=_C44( C43 C44 ) C43_=_C45( C43 C45 ) C43_=_C46( C43 C46 ) C43_=_C47( C43 C47 ) \nC43_=_C48( C43 C48 ) C43_=_C49( C43 C49 ) C44_=_C45( C44 C45 ) C44_=_C46( C44 C46 ) C44_=_C47( C44 C47 ) C44_=_C48( C44 C48 ) \nC44_=_C49( C44 C49 ) C44_=_C332( C44 C332 ) C44_=_C962( C44 C962 ) C44_=_C1896( C44 C1896 ) C44_=_C3584( C44 C3584 ) C45_=_C46( C45 C46 ) \nC45_=_C47( C45 C47 ) C45_=_C48( C45 C48 ) C45_=_C49( C45 C49 ) C46_=_C47( C46 C47 ) C46_=_C48( C46 C48 ) C46_=_C49( C46 C49 ) \nC46_=_C964( C46 C964 ) C47_=_C48( C47 C48 ) C47_=_C49( C47 C49 ) C48_=_C49( C48 C49 ) C48_=_C334( C48 C334 ) C48_=_C968( C48 C968 ) \nC48_=_C1900( C48 C1900 ) C48_=_C3820( C48 C3820 ) C49_=_C119( C49 C119 ) C49_=_C274( C49 C274 ) C49_=_C337( C49 C337 ) C49_=_C578( C49 C578 ) \nC49_=_C715( C49 C715 ) C49_=_C795( C49 C795 ) C49_=_C971( C49 C971 ) C49_=_C1139( C49 C1139 ) C49_=_C1634( C49 C1634 ) C49_=_C1756( C49 C1756 ) \nC49_=_C1790( C49 C1790 ) C49_=_C1845( C49 C1845 ) C49_=_C2245( C49 C2245 ) C49_=_C2263( C49 C2263 ) C49_=_C2283( C49 C2283 ) C49_=_C2426( C49 C2426 ) \nC49_=_C2705( C49 C2705 ) C49_=_C2832( C49 C2832 ) C49_=_C2890( C49 C2890 ) C49_=_C3108( C49 C3108 ) C49_=_C3398( C49 C3398 ) C49_=_C3562( C49 C3562 ) \nC49_=_C3584( C49 C3584 ) C49_=_C3820( C49 C3820 ) C49_=_C4062( C49 C4062 ) C49_=_C4083( C49 C4083 ) C49_=_C4084( C49 C4084 ) C60_=_C83( C60 C83 ) \nC60_=_C104( C60 C104 ) C60_=_C166( C60 C166 ) C60_=_C187( C60 C187 ) C60_=_C203( C60 C203 ) C60_=_C244( C60 C244 ) C60_=_C260( C60 C260 ) \nC60_=_C277( C60 C277 ) C60_=_C323( C60 C323 ) C60_=_C324( C60 C324 ) C60_=_C325( C60 C325 ) C60_=_C326( C60 C326 ) C60_=_C327( C60 C327 ) \nC60_=_C328( C60 C328 ) C60_=_C329( C60 C329 ) C60_=_C330( C60 C330 ) C60_=_C331( C60 C331 ) C60_=_C332( C60 C332 ) C60_=_C333( C60 C333 ) \nC60_=_C334( C60 C334 ) C60_=_C335( C60 C335 ) C60_=_C336( C60 C336 ) C60_=_C337( C60 C337 ) C83_=_C104( C83 C104 ) C83_=_C166( C83 C166 ) \nC83_=_C187( C83 C187 ) C83_=_C203( C83 C203 ) C83_=_C244( C83 C244 ) C83_=_C260( C83 C260 ) C83_=_C277( C83 C277 ) C83_=_C323( C83 C323 ) \nC83_=_C324( C83 C324 ) C83_=_C325( C83 C325 ) C83_=_C326( C83 C326 ) C83_=_C327( C83 C327 ) C83_=_C328( C83 C328 ) C83_=_C329( C83 C329 ) \nC83_=_C330( C83 C330 ) C83_=_C331( C83 C331 ) C83_=_C332( C83 C332 ) C83_=_C333( C83 C333 ) C83_=_C334( C83 C334 ) C83_=_C335( C83 C335 ) \nC83_=_C336( C83 C336 ) C83_=_C337( C83 C337 ) C104_=_C106( C104 C106 ) C104_=_C109( C104 C109 ) C104_=_C119( C104 C119 ) C104_=_C166( C104 C166 ) \nC104_=_C187( C104 C187 ) C104_=_C203( C104 C203 ) C104_=_C244( C104 C244 ) C104_=_C260( C104 C260 ) C104_=_C277( C104 C277 ) C104_=_C323( C104 C323 ) \nC104_=_C324( C104 C324 ) C104_=_C325( C104 C325 ) C104_=_C326( C104 C326 ) C104_=_C327( C104 C327 ) C104_=_C328( C104 C328 ) C104_=_C329( C104 C329 ) \nC104_=_C330( C104 C330 ) C104_=_C331( C104 C331 ) C104_=_C332( C104 C332 ) C104_=_C333( C104 C333 ) C104_=_C334( C104 C334 ) C104_=_C335( C104 C335 ) \nC104_=_C336( C104 C336 ) C104_=_C337( C104 C337 ) C106_=_C109( C106 C109 ) C106_=_C119( C106 C119 ) C106_=_C262( C106 C262 ) C106_=_C394( C106 C394 ) \nC106_=_C532( C106 C532 ) C106_=_C842( C106 C842 ) C106_=_C951( C106 C951 ) C106_=_C952( C106 C952 ) C106_=_C953( C106 C953 ) C106_=_C954( C106 C954 ) \nC106_=_C955( C106 C955 ) C106_=_C956( C106 C956 ) C106_=_C957( C106 C957 ) C106_=_C958( C106 C958 ) C106_=_C959( C106 C959 ) C106_=_C960( C106 C960 ) \nC106_=_C961( C106 C961 ) C106_=_C962( C106 C962 ) C106_=_C963( C106 C963 ) C106_=_C964( C106 C964 ) C106_=_C965( C106 C965 ) C106_=_C966( C106 C966 ) \nC106_=_C967( C106 C967 ) C106_=_C968( C106 C968 ) C106_=_C969( C106 C969 ) C106_=_C970( C106 C970 ) C106_=_C971( C106 C971 ) C106_=_C972( C106 C972 ) \nC106_=_C973( C106 C973 ) C109_=_C119( C109 C119 ) C109_=_C264( C109 C264 ) C109_=_C325( C109 C325 ) C109_=_C723( C109 C723 ) C109_=_C928( C109 C928 ) \nC109_=_C956( C109 C956 ) C109_=_C1121( C109 C1121 ) C109_=_C1239( C109 C1239 ) C109_=_C1413( C109 C1413 ) C109_=_C1888( C109 C1888 ) C109_=_C1889( C109 C1889 ) \nC109_=_C1890( C109 C1890 ) C109_=_C1891( C109 C1891 ) C109_=_C1892( C109 C1892 ) C109_=_C1893( C109 C1893 ) C109_=_C1894( C109 C1894 ) C109_=_C1895( C109 C1895 ) \nC109_=_C1896( C109 C1896 ) C109_=_C1897( C109 C1897 ) C109_=_C1898( C109 C1898 ) C109_=_C1899( C109 C1899 ) C109_=_C1900( C109 C1900 ) C109_=_C1901( C109 C1901 ) \nC109_=_C1902( C109 C1902 ) C109_=_C1904( C109 C1904 ) C109_=_C1905( C109 C1905 ) C109_=_C1906( C109 C1906 ) C119_=_C274( C119 C274 ) C119_=_C337( C119 C337 ) \nC119_=_C578( C119 C578 ) C119_=_C715( C119 C715 ) C119_=_C795( C119 C795 ) C119_=_C971( C119 C971 ) C119_=_C1139( C119 C1139 ) C119_=_C1634( C119 C1634 ) \nC119_=_C1756( C119 C1756 ) C119_=_C1790( C119 C1790 ) C119_=_C1845( C119 C1845 ) C119_=_C2245( C119 C2245 ) C119_=_C2263( C119 C2263 ) C119_=_C2283( C119 C2283 ) \nC119_=_C2426( C119 C2426 ) C119_=_C2705( C119 C2705 ) C119_=_C2832( C119 C2832 ) C119_=_C2890( C119 C2890 ) C119_=_C3108( C119 C3108 ) C119_=_C3398( C119 C3398 ) \nC119_=_C3562( C119 C3562 ) C119_=_C3584( C119 C3584 ) C119_=_C3820( C119 C3820 ) C119_=_C4062( C119 C4062 ) C119_=_C4083( C119 C4083 ) C119_=_C4084( C119 C4084 ) \nC166_=_C187( C166 C187 ) C166_=_C203( C166 C203 ) C166_=_C244( C166 C244 ) C166_=_C260( C166 C260 ) C166_=_C277( C166 C277 )</w:t>
      </w:r>
    </w:p>
    <w:p>
      <w:pPr>
        <w:pStyle w:val="PreformattedText"/>
        <w:bidi w:val="0"/>
        <w:spacing w:before="0" w:after="0"/>
        <w:jc w:val="left"/>
        <w:rPr/>
      </w:pPr>
      <w:r>
        <w:rPr/>
        <w:t xml:space="preserve"> </w:t>
      </w:r>
      <w:r>
        <w:rPr/>
        <w:t>C166_=_C323( C166 C323 ) \nC166_=_C324( C166 C324 ) C166_=_C325( C166 C325 ) C166_=_C326( C166 C326 ) C166_=_C327( C166 C327 ) C166_=_C328( C166 C328 ) C166_=_C329( C166 C329 ) \nC166_=_C330( C166 C330 ) C166_=_C331( C166 C331 ) C166_=_C332( C166 C332 ) C166_=_C333( C166 C333 ) C166_=_C334( C166 C334 ) C166_=_C335( C166 C335 ) \nC166_=_C336( C166 C336 ) C166_=_C337( C166 C337 ) C187_=_C203( C187 C203 ) C187_=_C244( C187 C244 ) C187_=_C260( C187 C260 ) C187_=_C277( C187 C277 ) \nC187_=_C323( C187 C323 ) C187_=_C324( C187 C324 ) C187_=_C325( C187 C325 ) C187_=_C326( C187 C326 ) C187_=_C327( C187 C327 ) C187_=_C328( C187 C328 ) \nC187_=_C329( C187 C329 ) C187_=_C330( C187 C330 ) C187_=_C331( C187 C331 ) C187_=_C332( C187 C332 ) C187_=_C333( C187 C333 ) C187_=_C334( C187 C334 ) \nC187_=_C335( C187 C335 ) C187_=_C336( C187 C336 ) C187_=_C337( C187 C337 ) C203_=_C244( C203 C244 ) C203_=_C260( C203 C260 ) C203_=_C277( C203 C277 ) \nC203_=_C323( C203 C323 ) C203_=_C324( C203 C324 ) C203_=_C325( C203 C325 ) C203_=_C326( C203 C326 ) C203_=_C327( C203 C327 ) C203_=_C328( C203 C328 ) \nC203_=_C329( C203 C329 ) C203_=_C330( C203 C330 ) C203_=_C331( C203 C331 ) C203_=_C332( C203 C332 ) C203_=_C333( C203 C333 ) C203_=_C334( C203 C334 ) \nC203_=_C335( C203 C335 ) C203_=_C336( C203 C336 ) C203_=_C337( C203 C337 ) C244_=_C260( C244 C260 ) C244_=_C277( C244 C277 ) C244_=_C323( C244 C323 ) \nC244_=_C324( C244 C324 ) C244_=_C325( C244 C325 ) C244_=_C326( C244 C326 ) C244_=_C327( C244 C327 ) C244_=_C328( C244 C328 ) C244_=_C329( C244 C329 ) \nC244_=_C330( C244 C330 ) C244_=_C331( C244 C331 ) C244_=_C332( C244 C332 ) C244_=_C333( C244 C333 ) C244_=_C334( C244 C334 ) C244_=_C335( C244 C335 ) \nC244_=_C336( C244 C336 ) C244_=_C337( C244 C337 ) C260_=_C262( C260 C262 ) C260_=_C264( C260 C264 ) C260_=_C274( C260 C274 ) C260_=_C277( C260 C277 ) \nC260_=_C323( C260 C323 ) C260_=_C324( C260 C324 ) C260_=_C325( C260 C325 ) C260_=_C326( C260 C326 ) C260_=_C327( C260 C327 ) C260_=_C328( C260 C328 ) \nC260_=_C329( C260 C329 ) C260_=_C330( C260 C330 ) C260_=_C331( C260 C331 ) C260_=_C332( C260 C332 ) C260_=_C333( C260 C333 ) C260_=_C334( C260 C334 ) \nC260_=_C335( C260 C335 ) C260_=_C336( C260 C336 ) C260_=_C337( C260 C337 ) C262_=_C264( C262 C264 ) C262_=_C274( C262 C274 ) C262_=_C394( C262 C394 ) \nC262_=_C532( C262 C532 ) C262_=_C842( C262 C842 ) C262_=_C951( C262 C951 ) C262_=_C952( C262 C952 ) C262_=_C953( C262 C953 ) C262_=_C954( C262 C954 ) \nC262_=_C955( C262 C955 ) C262_=_C956( C262 C956 ) C262_=_C957( C262 C957 ) C262_=_C958( C262 C958 ) C262_=_C959( C262 C959 ) C262_=_C960( C262 C960 ) \nC262_=_C961( C262 C961 ) C262_=_C962( C262 C962 ) C262_=_C963( C262 C963 ) C262_=_C964( C262 C964 ) C262_=_C965( C262 C965 ) C262_=_C966( C262 C966 ) \nC262_=_C967( C262 C967 ) C262_=_C968( C262 C968 ) C262_=_C969( C262 C969 ) C262_=_C970( C262 C970 ) C262_=_C971( C262 C971 ) C262_=_C972( C262 C972 ) \nC262_=_C973( C262 C973 ) C264_=_C274( C264 C274 ) C264_=_C325( C264 C325 ) C264_=_C723( C264 C723 ) C264_=_C928( C264 C928 ) C264_=_C956( C264 C956 ) \nC264_=_C1121( C264 C1121 ) C264_=_C1239( C264 C1239 ) C264_=_C1413( C264 C1413 ) C264_=_C1888( C264 C1888 ) C264_=_C1889( C264 C1889 ) C264_=_C1890( C264 C1890 ) \nC264_=_C1891( C264 C1891 ) C264_=_C1892( C264 C1892 ) C264_=_C1893( C264 C1893 ) C264_=_C1894( C264 C1894 ) C264_=_C1895( C264 C1895 ) C264_=_C1896( C264 C1896 ) \nC264_=_C1897( C264 C1897 ) C264_=_C1898( C264 C1898 ) C264_=_C1899( C264 C1899 ) C264_=_C1900( C264 C1900 ) C264_=_C1901( C264 C1901 ) C264_=_C1902( C264 C1902 ) \nC264_=_C1904( C264 C1904 ) C264_=_C1905( C264 C1905 ) C264_=_C1906( C264 C1906 ) C274_=_C337( C274 C337 ) C274_=_C578( C274 C578 ) C274_=_C715( C274 C715 ) \nC274_=_C795( C274 C795 ) C274_=_C971( C274 C971 ) C274_=_C1139( C274 C1139 ) C274_=_C1634( C274 C1634 ) C274_=_C1756( C274 C1756 ) C274_=_C1790( C274 C1790 ) \nC274_=_C1845( C274 C1845 ) C274_=_C2245( C274 C2245 ) C274_=_C2263( C274 C2263 ) C274_=_C2283( C274 C2283 ) C274_=_C2426( C274 C2426 ) C274_=_C2705( C274 C2705 ) \nC274_=_C2832( C274 C2832 ) C274_=_C2890( C274 C2890 ) C274_=_C3108( C274 C3108 ) C274_=_C3398( C274 C3398 ) C274_=_C3562( C274 C3562 ) C274_=_C3584( C274 C3584 ) \nC274_=_C3820( C274 C3820 ) C274_=_C4062( C274 C4062 ) C274_=_C4083( C274 C4083 ) C274_=_C4084( C274 C4084 ) C277_=_C323( C277 C323 ) C277_=_C324( C277 C324 ) \nC277_=_C325( C277 C325 ) C277_=_C326( C277 C326 ) C277_=_C327( C277 C327 ) C277_=_C328( C277 C328 ) C277_=_C329( C277 C329 ) C277_=_C330( C277 C330 ) \nC277_=_C331( C277 C331 ) C277_=_C332( C277 C332 ) C277_=_C333( C277 C333 ) C277_=_C334( C277 C334 ) C277_=_C335( C277 C335 ) C277_=_C336( C277 C336 ) \nC277_=_C337( C277 C33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951( C323 C951 ) C323_=_C1121( C323 C1121 ) C323_=_C1139( C323 C1139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1790( C324 C1790 ) C325_=_C326( C325 C326 ) C325_=_C327( C325 C327 ) C325_=_C328( C325 C328 ) C325_=_C329( C325 C329 ) \nC325_=_C330( C325 C330 ) C325_=_C331( C325 C331 ) C325_=_C332( C325 C332 ) C325_=_C333( C325 C333 ) C325_=_C334( C325 C334 ) C325_=_C335( C325 C335 ) \nC325_=_C336( C325 C336 ) C325_=_C337( C325 C337 ) C325_=_C723( C325 C723 ) C325_=_C928( C325 C928 ) C325_=_C956( C325 C956 ) C325_=_C1121( C325 C1121 ) \nC325_=_C1239( C325 C1239 ) C325_=_C1413( C325 C1413 ) C325_=_C1888( C325 C1888 ) C325_=_C1889( C325 C1889 ) C325_=_C1890( C325 C1890 ) C325_=_C1891( C325 C1891 ) \nC325_=_C1892( C325 C1892 ) C325_=_C1893( C325 C1893 ) C325_=_C1894( C325 C1894 ) C325_=_C1895( C325 C1895 ) C325_=_C1896( C325 C1896 ) C325_=_C1897( C325 C1897 ) \nC325_=_C1898( C325 C1898 ) C325_=_C1899( C325 C1899 ) C325_=_C1900( C325 C1900 ) C325_=_C1901( C325 C1901 ) C325_=_C1902( C325 C1902 ) C325_=_C1904( C325 C1904 ) \nC325_=_C1905( C325 C1905 ) C325_=_C1906( C325 C1906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29_=_C959( C329 C959 ) C329_=_C1889( C329 C1889 ) \nC329_=_C2832( C329 C2832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2_=_C962( C332 C962 ) C332_=_C1896( C332 C1896 ) C332_=_C3584( C332 C3584 ) C333_=_C334( C333 C334 ) C333_=_C335( C333 C335 ) \nC333_=_C336( C333 C336 ) C333_=_C337( C333 C337 ) C333_=_C1899( C333 C1899 ) C334_=_C335( C334 C335 ) C334_=_C336( C334 C336 ) C334_=_C337( C334 C337 ) \nC334_=_C968( C334 C968 ) C334_=_C1900( C334 C1900 ) C334_=_C3820( C334 C3820 ) C335_=_C336( C335 C336 ) C335_=_C337( C335 C337 ) C336_=_C337( C336 C337 ) \nC337_=_C578( C337 C578 ) C337_=_C715( C337 C715 ) C337_=_C795( C337 C795 ) C337_=_C971( C337 C971 ) C337_=_C1139( C337 C1139 ) C337_=_C1634( C337 C1634 ) \nC337_=_C1756( C337 C1756 ) C337_=_C1790( C337 C1790 ) C337_=_C1845( C337 C1845 ) C337_=_C2245( C337 C2245 ) C337_=_C2263( C337 C2263 ) C337_=_C2283( C337 C2283 ) \nC337_=_C2426( C337 C2426 ) C337_=_C2705( C337 C2705 ) C337_=_C2832( C337 C2832 ) C337_=_C2890( C337 C2890 ) C337_=_C3108( C337 C3108 ) C337_=_C3398( C337 C3398 ) \nC337_=_C3562( C337 C3562 ) C337_=_C3584( C337 C3584 ) C337_=_C3820( C337 C3820 ) C337_=_C4062( C337 C4062 ) C337_=_C4083( C337 C4083 ) C337_=_C4084( C337 C4084 ) \nC394_=_C532( C394 C532 ) C394_=_C842( C394 C842 ) C394_=_C951( C394 C951 ) C394_=_C952( C394 C952 ) C394_=_C953( C394 C953 ) C394_=_C954( C394 C954 ) \nC394_=_C955( C394 C955 ) C394_=_C956( C394 C956 ) C394_=_C957( C394 C957 ) C394_=_C958( C394 C958 ) C394_=_C959( C394 C959 ) C394_=_C960( C394 C960 ) \nC394_=_C961( C394 C961 ) C394_=_C962( C394 C962 ) C394_=_C963( C394 C963 ) C394_=_C964( C394 C964 ) C394_=_C965( C394 C965 ) C394_=_C966( C394 C966 ) \nC394_=_C967( C394 C967 ) C394_=_C968( C394 C968 ) C394_=_C969( C394 C969 ) C394_=_C970( C394 C970 ) C394_=_C971( C394 C971 ) C394_=_C972( C394 C972 ) \nC394_=_C973( C394 C973 ) C532_=_C842( C532 C842 ) C532_=_C951( C532 C951 ) C532_=_C952( C532 C952 ) C532_=_C953( C532 C953 ) C532_=_C954( C532 C954 ) \nC532_=_C955( C532 C955 ) C532_=_C956( C532 C956 ) C532_=_C957( C532 C957 ) C532_=_C958( C532 C958 ) C532_=_C959(</w:t>
      </w:r>
    </w:p>
    <w:p>
      <w:pPr>
        <w:pStyle w:val="PreformattedText"/>
        <w:bidi w:val="0"/>
        <w:spacing w:before="0" w:after="0"/>
        <w:jc w:val="left"/>
        <w:rPr/>
      </w:pPr>
      <w:r>
        <w:rPr/>
        <w:t xml:space="preserve"> </w:t>
      </w:r>
      <w:r>
        <w:rPr/>
        <w:t>C532 C959 ) C532_=_C960( C532 C960 ) \nC532_=_C961( C532 C961 ) C532_=_C962( C532 C962 ) C532_=_C963( C532 C963 ) C532_=_C964( C532 C964 ) C532_=_C965( C532 C965 ) C532_=_C966( C532 C966 ) \nC532_=_C967( C532 C967 ) C532_=_C968( C532 C968 ) C532_=_C969( C532 C969 ) C532_=_C970( C532 C970 ) C532_=_C971( C532 C971 ) C532_=_C972( C532 C972 ) \nC532_=_C973( C532 C973 ) C578_=_C715( C578 C715 ) C578_=_C795( C578 C795 ) C578_=_C971( C578 C971 ) C578_=_C1139( C578 C1139 ) C578_=_C1634( C578 C1634 ) \nC578_=_C1756( C578 C1756 ) C578_=_C1790( C578 C1790 ) C578_=_C1845( C578 C1845 ) C578_=_C2245( C578 C2245 ) C578_=_C2263( C578 C2263 ) C578_=_C2283( C578 C2283 ) \nC578_=_C2426( C578 C2426 ) C578_=_C2705( C578 C2705 ) C578_=_C2832( C578 C2832 ) C578_=_C2890( C578 C2890 ) C578_=_C3108( C578 C3108 ) C578_=_C3398( C578 C3398 ) \nC578_=_C3562( C578 C3562 ) C578_=_C3584( C578 C3584 ) C578_=_C3820( C578 C3820 ) C578_=_C4062( C578 C4062 ) C578_=_C4083( C578 C4083 ) C578_=_C4084( C578 C4084 ) \nC715_=_C795( C715 C795 ) C715_=_C971( C715 C971 ) C715_=_C1139( C715 C1139 ) C715_=_C1634( C715 C1634 ) C715_=_C1756( C715 C1756 ) C715_=_C1790( C715 C1790 ) \nC715_=_C1845( C715 C1845 ) C715_=_C2245( C715 C2245 ) C715_=_C2263( C715 C2263 ) C715_=_C2283( C715 C2283 ) C715_=_C2426( C715 C2426 ) C715_=_C2705( C715 C2705 ) \nC715_=_C2832( C715 C2832 ) C715_=_C2890( C715 C2890 ) C715_=_C3108( C715 C3108 ) C715_=_C3398( C715 C3398 ) C715_=_C3562( C715 C3562 ) C715_=_C3584( C715 C3584 ) \nC715_=_C3820( C715 C3820 ) C715_=_C4062( C715 C4062 ) C715_=_C4083( C715 C4083 ) C715_=_C4084( C715 C4084 ) C723_=_C928( C723 C928 ) C723_=_C956( C723 C956 ) \nC723_=_C1121( C723 C1121 ) C723_=_C1239( C723 C1239 ) C723_=_C1413( C723 C1413 ) C723_=_C1888( C723 C1888 ) C723_=_C1889( C723 C1889 ) C723_=_C1890( C723 C1890 ) \nC723_=_C1891( C723 C1891 ) C723_=_C1892( C723 C1892 ) C723_=_C1893( C723 C1893 ) C723_=_C1894( C723 C1894 ) C723_=_C1895( C723 C1895 ) C723_=_C1896( C723 C1896 ) \nC723_=_C1897( C723 C1897 ) C723_=_C1898( C723 C1898 ) C723_=_C1899( C723 C1899 ) C723_=_C1900( C723 C1900 ) C723_=_C1901( C723 C1901 ) C723_=_C1902( C723 C1902 ) \nC723_=_C1904( C723 C1904 ) C723_=_C1905( C723 C1905 ) C723_=_C1906( C723 C1906 ) C795_=_C971( C795 C971 ) C795_=_C1139( C795 C1139 ) C795_=_C1634( C795 C1634 ) \nC795_=_C1756( C795 C1756 ) C795_=_C1790( C795 C1790 ) C795_=_C1845( C795 C1845 ) C795_=_C2245( C795 C2245 ) C795_=_C2263( C795 C2263 ) C795_=_C2283( C795 C2283 ) \nC795_=_C2426( C795 C2426 ) C795_=_C2705( C795 C2705 ) C795_=_C2832( C795 C2832 ) C795_=_C2890( C795 C2890 ) C795_=_C3108( C795 C3108 ) C795_=_C3398( C795 C3398 ) \nC795_=_C3562( C795 C3562 ) C795_=_C3584( C795 C3584 ) C795_=_C3820( C795 C3820 ) C795_=_C4062( C795 C4062 ) C795_=_C4083( C795 C4083 ) C795_=_C4084( C795 C4084 ) \nC842_=_C951( C842 C951 ) C842_=_C952( C842 C952 ) C842_=_C953( C842 C953 ) C842_=_C954( C842 C954 ) C842_=_C955( C842 C955 ) C842_=_C956( C842 C956 ) \nC842_=_C957( C842 C957 ) C842_=_C958( C842 C958 ) C842_=_C959( C842 C959 ) C842_=_C960( C842 C960 ) C842_=_C961( C842 C961 ) C842_=_C962( C842 C962 ) \nC842_=_C963( C842 C963 ) C842_=_C964( C842 C964 ) C842_=_C965( C842 C965 ) C842_=_C966( C842 C966 ) C842_=_C967( C842 C967 ) C842_=_C968( C842 C968 ) \nC842_=_C969( C842 C969 ) C842_=_C970( C842 C970 ) C842_=_C971( C842 C971 ) C842_=_C972( C842 C972 ) C842_=_C973( C842 C973 ) C928_=_C956( C928 C956 ) \nC928_=_C1121( C928 C1121 ) C928_=_C1239( C928 C1239 ) C928_=_C1413( C928 C1413 ) C928_=_C1888( C928 C1888 ) C928_=_C1889( C928 C1889 ) C928_=_C1890( C928 C1890 ) \nC928_=_C1891( C928 C1891 ) C928_=_C1892( C928 C1892 ) C928_=_C1893( C928 C1893 ) C928_=_C1894( C928 C1894 ) C928_=_C1895( C928 C1895 ) C928_=_C1896( C928 C1896 ) \nC928_=_C1897( C928 C1897 ) C928_=_C1898( C928 C1898 ) C928_=_C1899( C928 C1899 ) C928_=_C1900( C928 C1900 ) C928_=_C1901( C928 C1901 ) C928_=_C1902( C928 C1902 ) \nC928_=_C1904( C928 C1904 ) C928_=_C1905( C928 C1905 ) C928_=_C1906( C928 C1906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1_=_C971( C951 C971 ) C951_=_C972( C951 C972 ) \nC951_=_C973( C951 C973 ) C951_=_C1121( C951 C1121 ) C951_=_C1139( C951 C1139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6_=_C973( C956 C973 ) C956_=_C1121( C956 C1121 ) C956_=_C1239( C956 C1239 ) C956_=_C1413( C956 C1413 ) C956_=_C1888( C956 C1888 ) \nC956_=_C1889( C956 C1889 ) C956_=_C1890( C956 C1890 ) C956_=_C1891( C956 C1891 ) C956_=_C1892( C956 C1892 ) C956_=_C1893( C956 C1893 ) C956_=_C1894( C956 C1894 ) \nC956_=_C1895( C956 C1895 ) C956_=_C1896( C956 C1896 ) C956_=_C1897( C956 C1897 ) C956_=_C1898( C956 C1898 ) C956_=_C1899( C956 C1899 ) C956_=_C1900( C956 C1900 ) \nC956_=_C1901( C956 C1901 ) C956_=_C1902( C956 C1902 ) C956_=_C1904( C956 C1904 ) C956_=_C1905( C956 C1905 ) C956_=_C1906( C956 C1906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1889( C959 C1889 ) C959_=_C2832( C959 C2832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1_=_C962( C961 C962 ) \nC961_=_C963( C961 C963 ) C961_=_C964( C961 C964 ) C961_=_C965( C961 C965 ) C961_=_C966( C961 C966 ) C961_=_C967( C961 C967 ) C961_=_C968( C961 C968 ) \nC961_=_C969( C961 C969 ) C961_=_C970( C961 C970 ) C961_=_C971( C961 C971 ) C961_=_C972( C961 C972 ) C961_=_C973( C961 C973 ) C962_=_C963( C962 C963 ) \nC962_=_C964( C962 C964 ) C962_=_C965( C962 C965 ) C962_=_C966( C962 C966 ) C962_=_C967( C962 C967 ) C962_=_C968( C962 C968 ) C962_=_C969( C962 C969 ) \nC962_=_C970( C962 C970 ) C962_=_C971( C962 C971 ) C962_=_C972( C962 C972 ) C962_=_C973( C962 C973 ) C962_=_C1896( C962 C1896 ) C962_=_C3584( C962 C3584 ) \nC963_=_C964( C963 C964 ) C963_=_C965( C963 C965 ) C963_=_C966( C963 C966 ) C963_=_C967( C963 C967 ) C963_=_C968( C963 C968 ) C963_=_C969( C963 C969 ) \nC963_=_C970( C963 C970 ) C963_=_C971(</w:t>
      </w:r>
    </w:p>
    <w:p>
      <w:pPr>
        <w:pStyle w:val="PreformattedText"/>
        <w:bidi w:val="0"/>
        <w:spacing w:before="0" w:after="0"/>
        <w:jc w:val="left"/>
        <w:rPr/>
      </w:pPr>
      <w:r>
        <w:rPr/>
        <w:t xml:space="preserve"> </w:t>
      </w:r>
      <w:r>
        <w:rPr/>
        <w:t>C963 C971 ) C963_=_C972( C963 C972 ) C963_=_C973( C963 C973 ) C964_=_C965( C964 C965 ) C964_=_C966( C964 C966 ) \nC964_=_C967( C964 C967 ) C964_=_C968( C964 C968 ) C964_=_C969( C964 C969 ) C964_=_C970( C964 C970 ) C964_=_C971( C964 C971 ) C964_=_C972( C964 C972 ) \nC964_=_C973( C964 C973 ) C965_=_C966( C965 C966 ) C965_=_C967( C965 C967 ) C965_=_C968( C965 C968 ) C965_=_C969( C965 C969 ) C965_=_C970( C965 C970 ) \nC965_=_C971( C965 C971 ) C965_=_C972( C965 C972 ) C965_=_C973( C965 C973 ) C966_=_C967( C966 C967 ) C966_=_C968( C966 C968 ) C966_=_C969( C966 C969 ) \nC966_=_C970( C966 C970 ) C966_=_C971( C966 C971 ) C966_=_C972( C966 C972 ) C966_=_C973( C966 C973 ) C967_=_C968( C967 C968 ) C967_=_C969( C967 C969 ) \nC967_=_C970( C967 C970 ) C967_=_C971( C967 C971 ) C967_=_C972( C967 C972 ) C967_=_C973( C967 C973 ) C968_=_C969( C968 C969 ) C968_=_C970( C968 C970 ) \nC968_=_C971( C968 C971 ) C968_=_C972( C968 C972 ) C968_=_C973( C968 C973 ) C968_=_C1900( C968 C1900 ) C968_=_C3820( C968 C3820 ) C969_=_C970( C969 C970 ) \nC969_=_C971( C969 C971 ) C969_=_C972( C969 C972 ) C969_=_C973( C969 C973 ) C970_=_C971( C970 C971 ) C970_=_C972( C970 C972 ) C970_=_C973( C970 C973 ) \nC971_=_C972( C971 C972 ) C971_=_C973( C971 C973 ) C971_=_C1139( C971 C1139 ) C971_=_C1634( C971 C1634 ) C971_=_C1756( C971 C1756 ) C971_=_C1790( C971 C1790 ) \nC971_=_C1845( C971 C1845 ) C971_=_C2245( C971 C2245 ) C971_=_C2263( C971 C2263 ) C971_=_C2283( C971 C2283 ) C971_=_C2426( C971 C2426 ) C971_=_C2705( C971 C2705 ) \nC971_=_C2832( C971 C2832 ) C971_=_C2890( C971 C2890 ) C971_=_C3108( C971 C3108 ) C971_=_C3398( C971 C3398 ) C971_=_C3562( C971 C3562 ) C971_=_C3584( C971 C3584 ) \nC971_=_C3820( C971 C3820 ) C971_=_C4062( C971 C4062 ) C971_=_C4083( C971 C4083 ) C971_=_C4084( C971 C4084 ) C972_=_C973( C972 C973 ) C1121_=_C1139( C1121 C1139 ) \nC1121_=_C1239( C1121 C1239 ) C1121_=_C1413( C1121 C1413 ) C1121_=_C1888( C1121 C1888 ) C1121_=_C1889( C1121 C1889 ) C1121_=_C1890( C1121 C1890 ) C1121_=_C1891( C1121 C1891 ) \nC1121_=_C1892( C1121 C1892 ) C1121_=_C1893( C1121 C1893 ) C1121_=_C1894( C1121 C1894 ) C1121_=_C1895( C1121 C1895 ) C1121_=_C1896( C1121 C1896 ) C1121_=_C1897( C1121 C1897 ) \nC1121_=_C1898( C1121 C1898 ) C1121_=_C1899( C1121 C1899 ) C1121_=_C1900( C1121 C1900 ) C1121_=_C1901( C1121 C1901 ) C1121_=_C1902( C1121 C1902 ) C1121_=_C1904( C1121 C1904 ) \nC1121_=_C1905( C1121 C1905 ) C1121_=_C1906( C1121 C1906 ) C1139_=_C1634( C1139 C1634 ) C1139_=_C1756( C1139 C1756 ) C1139_=_C1790( C1139 C1790 ) C1139_=_C1845( C1139 C1845 ) \nC1139_=_C2245( C1139 C2245 ) C1139_=_C2263( C1139 C2263 ) C1139_=_C2283( C1139 C2283 ) C1139_=_C2426( C1139 C2426 ) C1139_=_C2705( C1139 C2705 ) C1139_=_C2832( C1139 C2832 ) \nC1139_=_C2890( C1139 C2890 ) C1139_=_C3108( C1139 C3108 ) C1139_=_C3398( C1139 C3398 ) C1139_=_C3562( C1139 C3562 ) C1139_=_C3584( C1139 C3584 ) C1139_=_C3820( C1139 C3820 ) \nC1139_=_C4062( C1139 C4062 ) C1139_=_C4083( C1139 C4083 ) C1139_=_C4084( C1139 C4084 ) C1239_=_C1413( C1239 C1413 ) C1239_=_C1888( C1239 C1888 ) C1239_=_C1889( C1239 C1889 ) \nC1239_=_C1890( C1239 C1890 ) C1239_=_C1891( C1239 C1891 ) C1239_=_C1892( C1239 C1892 ) C1239_=_C1893( C1239 C1893 ) C1239_=_C1894( C1239 C1894 ) C1239_=_C1895( C1239 C1895 ) \nC1239_=_C1896( C1239 C1896 ) C1239_=_C1897( C1239 C1897 ) C1239_=_C1898( C1239 C1898 ) C1239_=_C1899( C1239 C1899 ) C1239_=_C1900( C1239 C1900 ) C1239_=_C1901( C1239 C1901 ) \nC1239_=_C1902( C1239 C1902 ) C1239_=_C1904( C1239 C1904 ) C1239_=_C1905( C1239 C1905 ) C1239_=_C1906( C1239 C1906 ) C1413_=_C1888( C1413 C1888 ) C1413_=_C1889( C1413 C1889 ) \nC1413_=_C1890( C1413 C1890 ) C1413_=_C1891( C1413 C1891 ) C1413_=_C1892( C1413 C1892 ) C1413_=_C1893( C1413 C1893 ) C1413_=_C1894( C1413 C1894 ) C1413_=_C1895( C1413 C1895 ) \nC1413_=_C1896( C1413 C1896 ) C1413_=_C1897( C1413 C1897 ) C1413_=_C1898( C1413 C1898 ) C1413_=_C1899( C1413 C1899 ) C1413_=_C1900( C1413 C1900 ) C1413_=_C1901( C1413 C1901 ) \nC1413_=_C1902( C1413 C1902 ) C1413_=_C1904( C1413 C1904 ) C1413_=_C1905( C1413 C1905 ) C1413_=_C1906( C1413 C1906 ) C1634_=_C1756( C1634 C1756 ) C1634_=_C1790( C1634 C1790 ) \nC1634_=_C1845( C1634 C1845 ) C1634_=_C2245( C1634 C2245 ) C1634_=_C2263( C1634 C2263 ) C1634_=_C2283( C1634 C2283 ) C1634_=_C2426( C1634 C2426 ) C1634_=_C2705( C1634 C2705 ) \nC1634_=_C2832( C1634 C2832 ) C1634_=_C2890( C1634 C2890 ) C1634_=_C3108( C1634 C3108 ) C1634_=_C3398( C1634 C3398 ) C1634_=_C3562( C1634 C3562 ) C1634_=_C3584( C1634 C3584 ) \nC1634_=_C3820( C1634 C3820 ) C1634_=_C4062( C1634 C4062 ) C1634_=_C4083( C1634 C4083 ) C1634_=_C4084( C1634 C4084 ) C1756_=_C1790( C1756 C1790 ) C1756_=_C1845( C1756 C1845 ) \nC1756_=_C2245( C1756 C2245 ) C1756_=_C2263( C1756 C2263 ) C1756_=_C2283( C1756 C2283 ) C1756_=_C2426( C1756 C2426 ) C1756_=_C2705( C1756 C2705 ) C1756_=_C2832( C1756 C2832 ) \nC1756_=_C2890( C1756 C2890 ) C1756_=_C3108( C1756 C3108 ) C1756_=_C3398( C1756 C3398 ) C1756_=_C3562( C1756 C3562 ) C1756_=_C3584( C1756 C3584 ) C1756_=_C3820( C1756 C3820 ) \nC1756_=_C4062( C1756 C4062 ) C1756_=_C4083( C1756 C4083 ) C1756_=_C4084( C1756 C4084 ) C1790_=_C1845( C1790 C1845 ) C1790_=_C2245( C1790 C2245 ) C1790_=_C2263( C1790 C2263 ) \nC1790_=_C2283( C1790 C2283 ) C1790_=_C2426( C1790 C2426 ) C1790_=_C2705( C1790 C2705 ) C1790_=_C2832( C1790 C2832 ) C1790_=_C2890( C1790 C2890 ) C1790_=_C3108( C1790 C3108 ) \nC1790_=_C3398( C1790 C3398 ) C1790_=_C3562( C1790 C3562 ) C1790_=_C3584( C1790 C3584 ) C1790_=_C3820( C1790 C3820 ) C1790_=_C4062( C1790 C4062 ) C1790_=_C4083( C1790 C4083 ) \nC1790_=_C4084( C1790 C4084 ) C1845_=_C2245( C1845 C2245 ) C1845_=_C2263( C1845 C2263 ) C1845_=_C2283( C1845 C2283 ) C1845_=_C2426( C1845 C2426 ) C1845_=_C2705( C1845 C2705 ) \nC1845_=_C2832( C1845 C2832 ) C1845_=_C2890( C1845 C2890 ) C1845_=_C3108( C1845 C3108 ) C1845_=_C3398( C1845 C3398 ) C1845_=_C3562( C1845 C3562 ) C1845_=_C3584( C1845 C3584 ) \nC1845_=_C3820( C1845 C3820 ) C1845_=_C4062( C1845 C4062 ) C1845_=_C4083( C1845 C4083 ) C1845_=_C4084( C1845 C4084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4( C1888 C1904 ) C1888_=_C1905( C1888 C1905 ) C1888_=_C1906( C1888 C1906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4( C1889 C1904 ) C1889_=_C1905( C1889 C1905 ) \nC1889_=_C1906( C1889 C1906 ) C1889_=_C2832( C1889 C2832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4( C1890 C1904 ) C1890_=_C1905( C1890 C1905 ) C1890_=_C1906( C1890 C1906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4( C1891 C1904 ) C1891_=_C1905( C1891 C1905 ) \nC1891_=_C1906( C1891 C1906 ) C1892_=_C1893( C1892 C1893 ) C1892_=_C1894( C1892 C1894 ) C1892_=_C1895( C1892 C1895 ) C1892_=_C1896( C1892 C1896 ) C1892_=_C1897( C1892 C1897 ) \nC1892_=_C1898( C1892 C1898 ) C1892_=_C1899( C1892 C1899 ) C1892_=_C1900( C1892 C1900 ) C1892_=_C1901( C1892 C1901 ) C1892_=_C1902( C1892 C1902 ) C1892_=_C1904( C1892 C1904 ) \nC1892_=_C1905( C1892 C1905 ) C1892_=_C1906( C1892 C1906 ) C1893_=_C1894( C1893 C1894 ) C1893_=_C1895( C1893 C1895 ) C1893_=_C1896( C1893 C1896 ) C1893_=_C1897( C1893 C1897 ) \nC1893_=_C1898( C1893 C1898 ) C1893_=_C1899( C1893 C1899 ) C1893_=_C1900( C1893 C1900 ) C1893_=_C1901( C1893 C1901 ) C1893_=_C1902( C1893 C1902 ) C1893_=_C1904( C1893 C1904 ) \nC1893_=_C1905( C1893 C1905 ) C1893_=_C1906( C1893 C1906 ) C1894_=_C1895( C1894 C1895 ) C1894_=_C1896( C1894 C1896 ) C1894_=_C1897( C1894 C1897 ) C1894_=_C1898( C1894 C1898 ) \nC1894_=_C1899( C1894 C1899 ) C1894_=_C1900( C1894 C1900 ) C1894_=_C1901( C1894 C1901 ) C1894_=_C1902( C1894 C1902 ) C1894_=_C1904( C1894 C1904 ) C1894_=_C1905( C1894 C1905 ) \nC1894_=_C1906( C1894 C1906 ) C1895_=_C1896( C1895 C1896 ) C1895_=_C1897( C1895 C1897 ) C1895_=_C1898( C1895 C1898 ) C1895_=_C1899( C1895 C1899 ) C1895_=_C1900( C1895 C1900 ) \nC1895_=_C1901( C1895 C1901 ) C1895_=_C1902( C1895 C1902 ) C1895_=_C1904( C1895 C1904 ) C1895_=_C1905( C1895 C1905 ) C1895_=_C1906( C1895 C1906 ) C1896_=_C1897( C1896 C1897 ) \nC1896_=_C1898( C1896 C1898 ) C1896_=_C1899( C1896 C1899 ) C1896_=_C1900( C1896 C1900 ) C1896_=_C1901( C1896 C1901 ) C1896_=_C1902( C1896 C1902 ) C1896_=_C1904( C1896 C1904 ) \nC1896_=_C1905( C1896 C1905 ) C1896_=_C1906( C1896 C1906 ) C1896_=_C3584( C1896 C3584 ) C1897_=_C1898( C1897 C1898 ) C1897_=_C1899( C1897 C1899 ) C1897_=_C1900( C1897 C1900 ) \nC1897_=_C1901( C1897 C1901 ) C1897_=_C1902( C1897 C1902 ) C1897_=_C1904( C1897 C1904 ) C1897_=_C1905( C1897 C1905 ) C1897_=_C1906( C1897 C1906 ) C1898_=_C1899( C1898 C1899 ) \nC1898_=_C1900( C1898 C1900 ) C1898_=_C1901( C1898 C1901 ) C1898_=_C1902( C1898 C1902 ) C1898_=_C1904( C1898 C1904 ) C1898_=_C1905( C1898 C1905 ) C1898_=_C1906(</w:t>
      </w:r>
    </w:p>
    <w:p>
      <w:pPr>
        <w:pStyle w:val="PreformattedText"/>
        <w:bidi w:val="0"/>
        <w:spacing w:before="0" w:after="0"/>
        <w:jc w:val="left"/>
        <w:rPr/>
      </w:pPr>
      <w:r>
        <w:rPr/>
        <w:t xml:space="preserve"> </w:t>
      </w:r>
      <w:r>
        <w:rPr/>
        <w:t>C1898 C1906 ) \nC1899_=_C1900( C1899 C1900 ) C1899_=_C1901( C1899 C1901 ) C1899_=_C1902( C1899 C1902 ) C1899_=_C1904( C1899 C1904 ) C1899_=_C1905( C1899 C1905 ) C1899_=_C1906( C1899 C1906 ) \nC1900_=_C1901( C1900 C1901 ) C1900_=_C1902( C1900 C1902 ) C1900_=_C1904( C1900 C1904 ) C1900_=_C1905( C1900 C1905 ) C1900_=_C1906( C1900 C1906 ) C1900_=_C3820( C1900 C3820 ) \nC1901_=_C1902( C1901 C1902 ) C1901_=_C1904( C1901 C1904 ) C1901_=_C1905( C1901 C1905 ) C1901_=_C1906( C1901 C1906 ) C1902_=_C1904( C1902 C1904 ) C1902_=_C1905( C1902 C1905 ) \nC1902_=_C1906( C1902 C1906 ) C1904_=_C1905( C1904 C1905 ) C1904_=_C1906( C1904 C1906 ) C1905_=_C1906( C1905 C1906 ) C2245_=_C2263( C2245 C2263 ) C2245_=_C2283( C2245 C2283 ) \nC2245_=_C2426( C2245 C2426 ) C2245_=_C2705( C2245 C2705 ) C2245_=_C2832( C2245 C2832 ) C2245_=_C2890( C2245 C2890 ) C2245_=_C3108( C2245 C3108 ) C2245_=_C3398( C2245 C3398 ) \nC2245_=_C3562( C2245 C3562 ) C2245_=_C3584( C2245 C3584 ) C2245_=_C3820( C2245 C3820 ) C2245_=_C4062( C2245 C4062 ) C2245_=_C4083( C2245 C4083 ) C2245_=_C4084( C2245 C4084 ) \nC2263_=_C2283( C2263 C2283 ) C2263_=_C2426( C2263 C2426 ) C2263_=_C2705( C2263 C2705 ) C2263_=_C2832( C2263 C2832 ) C2263_=_C2890( C2263 C2890 ) C2263_=_C3108( C2263 C3108 ) \nC2263_=_C3398( C2263 C3398 ) C2263_=_C3562( C2263 C3562 ) C2263_=_C3584( C2263 C3584 ) C2263_=_C3820( C2263 C3820 ) C2263_=_C4062( C2263 C4062 ) C2263_=_C4083( C2263 C4083 ) \nC2263_=_C4084( C2263 C4084 ) C2283_=_C2426( C2283 C2426 ) C2283_=_C2705( C2283 C2705 ) C2283_=_C2832( C2283 C2832 ) C2283_=_C2890( C2283 C2890 ) C2283_=_C3108( C2283 C3108 ) \nC2283_=_C3398( C2283 C3398 ) C2283_=_C3562( C2283 C3562 ) C2283_=_C3584( C2283 C3584 ) C2283_=_C3820( C2283 C3820 ) C2283_=_C4062( C2283 C4062 ) C2283_=_C4083( C2283 C4083 ) \nC2283_=_C4084( C2283 C4084 ) C2426_=_C2705( C2426 C2705 ) C2426_=_C2832( C2426 C2832 ) C2426_=_C2890( C2426 C2890 ) C2426_=_C3108( C2426 C3108 ) C2426_=_C3398( C2426 C3398 ) \nC2426_=_C3562( C2426 C3562 ) C2426_=_C3584( C2426 C3584 ) C2426_=_C3820( C2426 C3820 ) C2426_=_C4062( C2426 C4062 ) C2426_=_C4083( C2426 C4083 ) C2426_=_C4084( C2426 C4084 ) \nC2705_=_C2832( C2705 C2832 ) C2705_=_C2890( C2705 C2890 ) C2705_=_C3108( C2705 C3108 ) C2705_=_C3398( C2705 C3398 ) C2705_=_C3562( C2705 C3562 ) C2705_=_C3584( C2705 C3584 ) \nC2705_=_C3820( C2705 C3820 ) C2705_=_C4062( C2705 C4062 ) C2705_=_C4083( C2705 C4083 ) C2705_=_C4084( C2705 C4084 ) C2832_=_C2890( C2832 C2890 ) C2832_=_C3108( C2832 C3108 ) \nC2832_=_C3398( C2832 C3398 ) C2832_=_C3562( C2832 C3562 ) C2832_=_C3584( C2832 C3584 ) C2832_=_C3820( C2832 C3820 ) C2832_=_C4062( C2832 C4062 ) C2832_=_C4083( C2832 C4083 ) \nC2832_=_C4084( C2832 C4084 ) C2890_=_C3108( C2890 C3108 ) C2890_=_C3398( C2890 C3398 ) C2890_=_C3562( C2890 C3562 ) C2890_=_C3584( C2890 C3584 ) C2890_=_C3820( C2890 C3820 ) \nC2890_=_C4062( C2890 C4062 ) C2890_=_C4083( C2890 C4083 ) C2890_=_C4084( C2890 C4084 ) C3108_=_C3398( C3108 C3398 ) C3108_=_C3562( C3108 C3562 ) C3108_=_C3584( C3108 C3584 ) \nC3108_=_C3820( C3108 C3820 ) C3108_=_C4062( C3108 C4062 ) C3108_=_C4083( C3108 C4083 ) C3108_=_C4084( C3108 C4084 ) C3398_=_C3562( C3398 C3562 ) C3398_=_C3584( C3398 C3584 ) \nC3398_=_C3820( C3398 C3820 ) C3398_=_C4062( C3398 C4062 ) C3398_=_C4083( C3398 C4083 ) C3398_=_C4084( C3398 C4084 ) C3562_=_C3584( C3562 C3584 ) C3562_=_C3820( C3562 C3820 ) \nC3562_=_C4062( C3562 C4062 ) C3562_=_C4083( C3562 C4083 ) C3562_=_C4084( C3562 C4084 ) C3584_=_C3820( C3584 C3820 ) C3584_=_C4062( C3584 C4062 ) C3584_=_C4083( C3584 C4083 ) \nC3584_=_C4084( C3584 C4084 ) C3820_=_C4062( C3820 C4062 ) C3820_=_C4083( C3820 C4083 ) C3820_=_C4084( C3820 C4084 ) C4062_=_C4083( C4062 C4083 ) C4062_=_C4084( C4062 C4084 ) \nC4083_=_C4084( C4083 C4084 ) "];151-&gt;246[label="121: C23 C24 C25 C26 C27 \nC28 C29 C30 C31 C34 C35 \nC36 C38 C39 C40 C41 C42 \nC43 C44 C45 C46 C47 C48 \nC60 C83 C104 C106 C109 C119 \nC166 C187 C203 C244 C260 C262 \nC264 C274 C277 C323 C324 C326 \nC327 C328 C329 C330 C331 C332 \nC333 C334 C335 C336 C394 C532 \nC578 C715 C723 C795 C842 C928 \nC951 C952 C953 C954 C955 C957 \nC958 C959 C960 C961 C962 C963 \nC964 C965 C966 C967 C968 C969 \nC970 C972 C973 C1121 C1139 C1239 \nC1413 C1634 C1756 C1790 C1845 C1888 \nC1889 C1890 C1891 C1892 C1893 C1894 \nC1895 C1896 C1897 C1898 C1899 C1900 \nC1901 C1902 C1904 C1905 C1906 C2245 \nC2263 C2283 C2426 C2705 C2832 C2890 \nC3108 C3398 C3562 C3584 C3820 C4062 \nC4083 C4084 \n1481: C23_=_C24 ,C23_=_C25 ,C23_=_C26 ,C23_=_C27 ,C23_=_C28 ,\nC23_=_C29 ,C23_=_C30 ,C23_=_C31 ,C23_=_C34 ,C23_=_C35 ,C23_=_C36 ,\nC23_=_C38 ,C23_=_C39 ,C23_=_C40 ,C23_=_C41 ,C23_=_C42 ,C23_=_C43 ,\nC23_=_C44 ,C23_=_C45 ,C23_=_C46 ,C23_=_C47 ,C23_=_C48 ,C23_=_C83 ,\nC24_=_C25 ,C24_=_C26 ,C24_=_C27 ,C24_=_C28 ,C24_=_C29 ,C24_=_C30 ,\nC24_=_C31 ,C24_=_C34 ,C24_=_C35 ,C24_=_C36 ,C24_=_C38 ,C24_=_C39 ,\nC24_=_C40 ,C24_=_C41 ,C24_=_C42 ,C24_=_C43 ,C24_=_C44 ,C24_=_C45 ,\nC24_=_C46 ,C24_=_C47 ,C24_=_C48 ,C24_=_C104 ,C24_=_C106 ,C24_=_C109 ,\nC24_=_C119 ,C25_=_C26 ,C25_=_C27 ,C25_=_C28 ,C25_=_C29 ,C25_=_C30 ,\nC25_=_C31 ,C25_=_C34 ,C25_=_C35 ,C25_=_C36 ,C25_=_C38 ,C25_=_C39 ,\nC25_=_C40 ,C25_=_C41 ,C25_=_C42 ,C25_=_C43 ,C25_=_C44 ,C25_=_C45 ,\nC25_=_C46 ,C25_=_C47 ,C25_=_C48 ,C25_=_C166 ,C26_=_C27 ,C26_=_C28 ,\nC26_=_C29 ,C26_=_C30 ,C26_=_C31 ,C26_=_C34 ,C26_=_C35 ,C26_=_C36 ,\nC26_=_C38 ,C26_=_C39 ,C26_=_C40 ,C26_=_C41 ,C26_=_C42 ,C26_=_C43 ,\nC26_=_C44 ,C26_=_C45 ,C26_=_C46 ,C26_=_C47 ,C26_=_C48 ,C26_=_C187 ,\nC27_=_C28 ,C27_=_C29 ,C27_=_C30 ,C27_=_C31 ,C27_=_C34 ,C27_=_C35 ,\nC27_=_C36 ,C27_=_C38 ,C27_=_C39 ,C27_=_C40 ,C27_=_C41 ,C27_=_C42 ,\nC27_=_C43 ,C27_=_C44 ,C27_=_C45 ,C27_=_C46 ,C27_=_C47 ,C27_=_C48 ,\nC27_=_C203 ,C28_=_C29 ,C28_=_C30 ,C28_=_C31 ,C28_=_C34 ,C28_=_C35 ,\nC28_=_C36 ,C28_=_C38 ,C28_=_C39 ,C28_=_C40 ,C28_=_C41 ,C28_=_C42 ,\nC28_=_C43 ,C28_=_C44 ,C28_=_C45 ,C28_=_C46 ,C28_=_C47 ,C28_=_C48 ,\nC28_=_C244 ,C29_=_C30 ,C29_=_C31 ,C29_=_C34 ,C29_=_C35 ,C29_=_C36 ,\nC29_=_C38 ,C29_=_C39 ,C29_=_C40 ,C29_=_C41 ,C29_=_C42 ,C29_=_C43 ,\nC29_=_C44 ,C29_=_C45 ,C29_=_C46 ,C29_=_C47 ,C29_=_C48 ,C29_=_C260 ,\nC29_=_C262 ,C29_=_C264 ,C29_=_C274 ,C30_=_C31 ,C30_=_C34 ,C30_=_C35 ,\nC30_=_C36 ,C30_=_C38 ,C30_=_C39 ,C30_=_C40 ,C30_=_C41 ,C30_=_C42 ,\nC30_=_C43 ,C30_=_C44 ,C30_=_C45 ,C30_=_C46 ,C30_=_C47 ,C30_=_C48 ,\nC30_=_C277 ,C31_=_C34 ,C31_=_C35 ,C31_=_C36 ,C31_=_C38 ,C31_=_C39 ,\nC31_=_C40 ,C31_=_C41 ,C31_=_C42 ,C31_=_C43 ,C31_=_C44 ,C31_=_C45 ,\nC31_=_C46 ,C31_=_C47 ,C31_=_C48 ,C34_=_C35 ,C34_=_C36 ,C34_=_C38 ,\nC34_=_C39 ,C34_=_C40 ,C34_=_C41 ,C34_=_C42 ,C34_=_C43 ,C34_=_C44 ,\nC34_=_C45 ,C34_=_C46 ,C34_=_C47 ,C34_=_C48 ,C35_=_C36 ,C35_=_C38 ,\nC35_=_C39 ,C35_=_C40 ,C35_=_C41 ,C35_=_C42 ,C35_=_C43 ,C35_=_C44 ,\nC35_=_C45 ,C35_=_C46 ,C35_=_C47 ,C35_=_C48 ,C35_=_C323 ,C35_=_C951 ,\nC35_=_C1121 ,C35_=_C1139 ,C36_=_C38 ,C36_=_C39 ,C36_=_C40 ,C36_=_C41 ,\nC36_=_C42 ,C36_=_C43 ,C36_=_C44 ,C36_=_C45 ,C36_=_C46 ,C36_=_C47 ,\nC36_=_C48 ,C38_=_C39 ,C38_=_C40 ,C38_=_C41 ,C38_=_C42 ,C38_=_C43 ,\nC38_=_C44 ,C38_=_C45 ,C38_=_C46 ,C38_=_C47 ,C38_=_C48 ,C38_=_C326 ,\nC39_=_C40 ,C39_=_C41 ,C39_=_C42 ,C39_=_C43 ,C39_=_C44 ,C39_=_C45 ,\nC39_=_C46 ,C39_=_C47 ,C39_=_C48 ,C39_=_C327 ,C40_=_C41 ,C40_=_C42 ,\nC40_=_C43 ,C40_=_C44 ,C40_=_C45 ,C40_=_C46 ,C40_=_C47 ,C40_=_C48 ,\nC40_=_C329 ,C40_=_C959 ,C40_=_C1889 ,C40_=_C2832 ,C41_=_C42 ,C41_=_C43 ,\nC41_=_C44 ,C41_=_C45 ,C41_=_C46 ,C41_=_C47 ,C41_=_C48 ,C42_=_C43 ,\nC42_=_C44 ,C42_=_C45 ,C42_=_C46 ,C42_=_C47 ,C42_=_C48 ,C42_=_C331 ,\nC43_=_C44 ,C43_=_C45 ,C43_=_C46 ,C43_=_C47 ,C43_=_C48 ,C44_=_C45 ,\nC44_=_C46 ,C44_=_C47 ,C44_=_C48 ,C44_=_C332 ,C44_=_C962 ,C44_=_C1896 ,\nC44_=_C3584 ,C45_=_C46 ,C45_=_C47 ,C45_=_C48 ,C46_=_C47 ,C46_=_C48 ,\nC46_=_C964 ,C47_=_C48 ,C48_=_C334 ,C48_=_C968 ,C48_=_C1900 ,C48_=_C3820 ,\nC60_=_C83 ,C60_=_C104 ,C60_=_C166 ,C60_=_C187 ,C60_=_C203 ,C60_=_C244 ,\nC60_=_C260 ,C60_=_C277 ,C60_=_C323 ,C60_=_C324 ,C60_=_C326 ,C60_=_C327 ,\nC60_=_C328 ,C60_=_C329 ,C60_=_C330 ,C60_=_C331 ,C60_=_C332 ,C60_=_C333 ,\nC60_=_C334 ,C60_=_C335 ,C60_=_C336 ,C83_=_C104 ,C83_=_C166 ,C83_=_C187 ,\nC83_=_C203 ,C83_=_C244 ,C83_=_C260 ,C83_=_C277 ,C83_=_C323 ,C83_=_C324 ,\nC83_=_C326 ,C83_=_C327 ,C83_=_C328 ,C83_=_C329 ,C83_=_C330 ,C83_=_C331 ,\nC83_=_C332 ,C83_=_C333 ,C83_=_C334 ,C83_=_C335 ,C83_=_C336 ,C104_=_C106 ,\nC104_=_C109 ,C104_=_C119 ,C104_=_C166 ,C104_=_C187 ,C104_=_C203 ,C104_=_C244 ,\nC104_=_C260 ,C104_=_C277 ,C104_=_C323 ,C104_=_C324 ,C104_=_C326 ,C104_=_C327 ,\nC104_=_C328 ,C104_=_C329 ,C104_=_C330 ,C104_=_C331 ,C104_=_C332 ,C104_=_C333 ,\nC104_=_C334 ,C104_=_C335 ,C104_=_C336 ,C106_=_C109 ,C106_=_C119 ,C106_=_C262 ,\nC106_=_C394 ,C106_=_C532 ,C106_=_C842 ,C106_=_C951 ,C106_=_C952 ,C106_=_C953 ,\nC106_=_C954 ,C106_=_C955 ,C106_=_C957 ,C106_=_C958 ,C106_=_C959 ,C106_=_C960 ,\nC106_=_C961 ,C106_=_C962 ,C106_=_C963 ,C106_=_C964 ,C106_=_C965 ,C106_=_C966 ,\nC106_=_C967 ,C106_=_C968 ,C106_=_C969 ,C106_=_C970 ,C106_=_C972 ,C106_=_C973 ,\nC109_=_C119 ,C109_=_C264 ,C109_=_C723 ,C109_=_C928 ,C109_=_C1121 ,C109_=_C1239 ,\nC109_=_C1413 ,C109_=_C1888 ,C109_=_C1889 ,C109_=_C1890 ,C109_=_C1891 ,C109_=_C1892 ,\nC109_=_C1893 ,C109_=_C1894 ,C109_=_C1895 ,C109_=_C1896 ,C109_=_C1897 ,C109_=_C1898 ,\nC109_=_C1899 ,C109_=_C1900 ,C109_=_C1901 ,C109_=_C1902 ,C109_=_C1904 ,C109_=_C1905 ,\nC109_=_C1906 ,C119_=_C274 ,C119_=_C578 ,C119_=_C715 ,C119_=_C795 ,C119_=_C1139 ,\nC119_=_C1634 ,C119_=_C1756 ,C119_=_C1790 ,C119_=_C1845 ,C119_=_C2245 ,C119_=_C2263 ,\nC119_=_C2283 ,C119_=_C2426 ,C119_=_C2705 ,C119_=_C2832 ,C119_=_C2890 ,C119_=_C3108 ,\nC119_=_C3398 ,C119_=_C3562 ,C119_=_C3584 ,C119_=_C3820 ,C119_=_C4062 ,C119_=_C4083 ,\nC119_=_C4084 ,C166_=_C187 ,C166_=_C203 ,C166_=_C244 ,C166_=_C260 ,C166_=_C277 ,\nC166_=_C323 ,C166_=_C324 ,C166_=_C326 ,C166_=_C327 ,C166_=_C328 ,C166_=_C329 ,\nC166_=_C330 ,C166_=_C331 ,C166_=_C332 ,C166_=_C333 ,C166_=_C334 ,C166_=_C335 ,\nC166_=_C336 ,C187_=_C203 ,C187_=_C244 ,C187_=_C260 ,C187_=_C277 ,C187_=_C323 ,\nC187_=_C324 ,C187_=_C326</w:t>
      </w:r>
    </w:p>
    <w:p>
      <w:pPr>
        <w:pStyle w:val="PreformattedText"/>
        <w:bidi w:val="0"/>
        <w:spacing w:before="0" w:after="0"/>
        <w:jc w:val="left"/>
        <w:rPr/>
      </w:pPr>
      <w:r>
        <w:rPr/>
        <w:t xml:space="preserve"> </w:t>
      </w:r>
      <w:r>
        <w:rPr/>
        <w:t>,C187_=_C327 ,C187_=_C328 ,C187_=_C329 ,C187_=_C330 ,\nC187_=_C331 ,C187_=_C332 ,C187_=_C333 ,C187_=_C334 ,C187_=_C335 ,C187_=_C336 ,\nC203_=_C244 ,C203_=_C260 ,C203_=_C277 ,C203_=_C323 ,C203_=_C324 ,C203_=_C326 ,\nC203_=_C327 ,C203_=_C328 ,C203_=_C329 ,C203_=_C330 ,C203_=_C331 ,C203_=_C332 ,\nC203_=_C333 ,C203_=_C334 ,C203_=_C335 ,C203_=_C336 ,C244_=_C260 ,C244_=_C277 ,\nC244_=_C323 ,C244_=_C324 ,C244_=_C326 ,C244_=_C327 ,C244_=_C328 ,C244_=_C329 ,\nC244_=_C330 ,C244_=_C331 ,C244_=_C332 ,C244_=_C333 ,C244_=_C334 ,C244_=_C335 ,\nC244_=_C336 ,C260_=_C262 ,C260_=_C264 ,C260_=_C274 ,C260_=_C277 ,C260_=_C323 ,\nC260_=_C324 ,C260_=_C326 ,C260_=_C327 ,C260_=_C328 ,C260_=_C329 ,C260_=_C330 ,\nC260_=_C331 ,C260_=_C332 ,C260_=_C333 ,C260_=_C334 ,C260_=_C335 ,C260_=_C336 ,\nC262_=_C264 ,C262_=_C274 ,C262_=_C394 ,C262_=_C532 ,C262_=_C842 ,C262_=_C951 ,\nC262_=_C952 ,C262_=_C953 ,C262_=_C954 ,C262_=_C955 ,C262_=_C957 ,C262_=_C958 ,\nC262_=_C959 ,C262_=_C960 ,C262_=_C961 ,C262_=_C962 ,C262_=_C963 ,C262_=_C964 ,\nC262_=_C965 ,C262_=_C966 ,C262_=_C967 ,C262_=_C968 ,C262_=_C969 ,C262_=_C970 ,\nC262_=_C972 ,C262_=_C973 ,C264_=_C274 ,C264_=_C723 ,C264_=_C928 ,C264_=_C1121 ,\nC264_=_C1239 ,C264_=_C1413 ,C264_=_C1888 ,C264_=_C1889 ,C264_=_C1890 ,C264_=_C1891 ,\nC264_=_C1892 ,C264_=_C1893 ,C264_=_C1894 ,C264_=_C1895 ,C264_=_C1896 ,C264_=_C1897 ,\nC264_=_C1898 ,C264_=_C1899 ,C264_=_C1900 ,C264_=_C1901 ,C264_=_C1902 ,C264_=_C1904 ,\nC264_=_C1905 ,C264_=_C1906 ,C274_=_C578 ,C274_=_C715 ,C274_=_C795 ,C274_=_C1139 ,\nC274_=_C1634 ,C274_=_C1756 ,C274_=_C1790 ,C274_=_C1845 ,C274_=_C2245 ,C274_=_C2263 ,\nC274_=_C2283 ,C274_=_C2426 ,C274_=_C2705 ,C274_=_C2832 ,C274_=_C2890 ,C274_=_C3108 ,\nC274_=_C3398 ,C274_=_C3562 ,C274_=_C3584 ,C274_=_C3820 ,C274_=_C4062 ,C274_=_C4083 ,\nC274_=_C4084 ,C277_=_C323 ,C277_=_C324 ,C277_=_C326 ,C277_=_C327 ,C277_=_C328 ,\nC277_=_C329 ,C277_=_C330 ,C277_=_C331 ,C277_=_C332 ,C277_=_C333 ,C277_=_C334 ,\nC277_=_C335 ,C277_=_C336 ,C323_=_C324 ,C323_=_C326 ,C323_=_C327 ,C323_=_C328 ,\nC323_=_C329 ,C323_=_C330 ,C323_=_C331 ,C323_=_C332 ,C323_=_C333 ,C323_=_C334 ,\nC323_=_C335 ,C323_=_C336 ,C323_=_C951 ,C323_=_C1121 ,C323_=_C1139 ,C324_=_C326 ,\nC324_=_C327 ,C324_=_C328 ,C324_=_C329 ,C324_=_C330 ,C324_=_C331 ,C324_=_C332 ,\nC324_=_C333 ,C324_=_C334 ,C324_=_C335 ,C324_=_C336 ,C324_=_C1790 ,C326_=_C327 ,\nC326_=_C328 ,C326_=_C329 ,C326_=_C330 ,C326_=_C331 ,C326_=_C332 ,C326_=_C333 ,\nC326_=_C334 ,C326_=_C335 ,C326_=_C336 ,C327_=_C328 ,C327_=_C329 ,C327_=_C330 ,\nC327_=_C331 ,C327_=_C332 ,C327_=_C333 ,C327_=_C334 ,C327_=_C335 ,C327_=_C336 ,\nC328_=_C329 ,C328_=_C330 ,C328_=_C331 ,C328_=_C332 ,C328_=_C333 ,C328_=_C334 ,\nC328_=_C335 ,C328_=_C336 ,C329_=_C330 ,C329_=_C331 ,C329_=_C332 ,C329_=_C333 ,\nC329_=_C334 ,C329_=_C335 ,C329_=_C336 ,C329_=_C959 ,C329_=_C1889 ,C329_=_C2832 ,\nC330_=_C331 ,C330_=_C332 ,C330_=_C333 ,C330_=_C334 ,C330_=_C335 ,C330_=_C336 ,\nC331_=_C332 ,C331_=_C333 ,C331_=_C334 ,C331_=_C335 ,C331_=_C336 ,C332_=_C333 ,\nC332_=_C334 ,C332_=_C335 ,C332_=_C336 ,C332_=_C962 ,C332_=_C1896 ,C332_=_C3584 ,\nC333_=_C334 ,C333_=_C335 ,C333_=_C336 ,C333_=_C1899 ,C334_=_C335 ,C334_=_C336 ,\nC334_=_C968 ,C334_=_C1900 ,C334_=_C3820 ,C335_=_C336 ,C394_=_C532 ,C394_=_C842 ,\nC394_=_C951 ,C394_=_C952 ,C394_=_C953 ,C394_=_C954 ,C394_=_C955 ,C394_=_C957 ,\nC394_=_C958 ,C394_=_C959 ,C394_=_C960 ,C394_=_C961 ,C394_=_C962 ,C394_=_C963 ,\nC394_=_C964 ,C394_=_C965 ,C394_=_C966 ,C394_=_C967 ,C394_=_C968 ,C394_=_C969 ,\nC394_=_C970 ,C394_=_C972 ,C394_=_C973 ,C532_=_C842 ,C532_=_C951 ,C532_=_C952 ,\nC532_=_C953 ,C532_=_C954 ,C532_=_C955 ,C532_=_C957 ,C532_=_C958 ,C532_=_C959 ,\nC532_=_C960 ,C532_=_C961 ,C532_=_C962 ,C532_=_C963 ,C532_=_C964 ,C532_=_C965 ,\nC532_=_C966 ,C532_=_C967 ,C532_=_C968 ,C532_=_C969 ,C532_=_C970 ,C532_=_C972 ,\nC532_=_C973 ,C578_=_C715 ,C578_=_C795 ,C578_=_C1139 ,C578_=_C1634 ,C578_=_C1756 ,\nC578_=_C1790 ,C578_=_C1845 ,C578_=_C2245 ,C578_=_C2263 ,C578_=_C2283 ,C578_=_C2426 ,\nC578_=_C2705 ,C578_=_C2832 ,C578_=_C2890 ,C578_=_C3108 ,C578_=_C3398 ,C578_=_C3562 ,\nC578_=_C3584 ,C578_=_C3820 ,C578_=_C4062 ,C578_=_C4083 ,C578_=_C4084 ,C715_=_C795 ,\nC715_=_C1139 ,C715_=_C1634 ,C715_=_C1756 ,C715_=_C1790 ,C715_=_C1845 ,C715_=_C2245 ,\nC715_=_C2263 ,C715_=_C2283 ,C715_=_C2426 ,C715_=_C2705 ,C715_=_C2832 ,C715_=_C2890 ,\nC715_=_C3108 ,C715_=_C3398 ,C715_=_C3562 ,C715_=_C3584 ,C715_=_C3820 ,C715_=_C4062 ,\nC715_=_C4083 ,C715_=_C4084 ,C723_=_C928 ,C723_=_C1121 ,C723_=_C1239 ,C723_=_C1413 ,\nC723_=_C1888 ,C723_=_C1889 ,C723_=_C1890 ,C723_=_C1891 ,C723_=_C1892 ,C723_=_C1893 ,\nC723_=_C1894 ,C723_=_C1895 ,C723_=_C1896 ,C723_=_C1897 ,C723_=_C1898 ,C723_=_C1899 ,\nC723_=_C1900 ,C723_=_C1901 ,C723_=_C1902 ,C723_=_C1904 ,C723_=_C1905 ,C723_=_C1906 ,\nC795_=_C1139 ,C795_=_C1634 ,C795_=_C1756 ,C795_=_C1790 ,C795_=_C1845 ,C795_=_C2245 ,\nC795_=_C2263 ,C795_=_C2283 ,C795_=_C2426 ,C795_=_C2705 ,C795_=_C2832 ,C795_=_C2890 ,\nC795_=_C3108 ,C795_=_C3398 ,C795_=_C3562 ,C795_=_C3584 ,C795_=_C3820 ,C795_=_C4062 ,\nC795_=_C4083 ,C795_=_C4084 ,C842_=_C951 ,C842_=_C952 ,C842_=_C953 ,C842_=_C954 ,\nC842_=_C955 ,C842_=_C957 ,C842_=_C958 ,C842_=_C959 ,C842_=_C960 ,C842_=_C961 ,\nC842_=_C962 ,C842_=_C963 ,C842_=_C964 ,C842_=_C965 ,C842_=_C966 ,C842_=_C967 ,\nC842_=_C968 ,C842_=_C969 ,C842_=_C970 ,C842_=_C972 ,C842_=_C973 ,C928_=_C1121 ,\nC928_=_C1239 ,C928_=_C1413 ,C928_=_C1888 ,C928_=_C1889 ,C928_=_C1890 ,C928_=_C1891 ,\nC928_=_C1892 ,C928_=_C1893 ,C928_=_C1894 ,C928_=_C1895 ,C928_=_C1896 ,C928_=_C1897 ,\nC928_=_C1898 ,C928_=_C1899 ,C928_=_C1900 ,C928_=_C1901 ,C928_=_C1902 ,C928_=_C1904 ,\nC928_=_C1905 ,C928_=_C1906 ,C951_=_C952 ,C951_=_C953 ,C951_=_C954 ,C951_=_C955 ,\nC951_=_C957 ,C951_=_C958 ,C951_=_C959 ,C951_=_C960 ,C951_=_C961 ,C951_=_C962 ,\nC951_=_C963 ,C951_=_C964 ,C951_=_C965 ,C951_=_C966 ,C951_=_C967 ,C951_=_C968 ,\nC951_=_C969 ,C951_=_C970 ,C951_=_C972 ,C951_=_C973 ,C951_=_C1121 ,C951_=_C1139 ,\nC952_=_C953 ,C952_=_C954 ,C952_=_C955 ,C952_=_C957 ,C952_=_C958 ,C952_=_C959 ,\nC952_=_C960 ,C952_=_C961 ,C952_=_C962 ,C952_=_C963 ,C952_=_C964 ,C952_=_C965 ,\nC952_=_C966 ,C952_=_C967 ,C952_=_C968 ,C952_=_C969 ,C952_=_C970 ,C952_=_C972 ,\nC952_=_C973 ,C953_=_C954 ,C953_=_C955 ,C953_=_C957 ,C953_=_C958 ,C953_=_C959 ,\nC953_=_C960 ,C953_=_C961 ,C953_=_C962 ,C953_=_C963 ,C953_=_C964 ,C953_=_C965 ,\nC953_=_C966 ,C953_=_C967 ,C953_=_C968 ,C953_=_C969 ,C953_=_C970 ,C953_=_C972 ,\nC953_=_C973 ,C954_=_C955 ,C954_=_C957 ,C954_=_C958 ,C954_=_C959 ,C954_=_C960 ,\nC954_=_C961 ,C954_=_C962 ,C954_=_C963 ,C954_=_C964 ,C954_=_C965 ,C954_=_C966 ,\nC954_=_C967 ,C954_=_C968 ,C954_=_C969 ,C954_=_C970 ,C954_=_C972 ,C954_=_C973 ,\nC955_=_C957 ,C955_=_C958 ,C955_=_C959 ,C955_=_C960 ,C955_=_C961 ,C955_=_C962 ,\nC955_=_C963 ,C955_=_C964 ,C955_=_C965 ,C955_=_C966 ,C955_=_C967 ,C955_=_C968 ,\nC955_=_C969 ,C955_=_C970 ,C955_=_C972 ,C955_=_C973 ,C957_=_C958 ,C957_=_C959 ,\nC957_=_C960 ,C957_=_C961 ,C957_=_C962 ,C957_=_C963 ,C957_=_C964 ,C957_=_C965 ,\nC957_=_C966 ,C957_=_C967 ,C957_=_C968 ,C957_=_C969 ,C957_=_C970 ,C957_=_C972 ,\nC957_=_C973 ,C958_=_C959 ,C958_=_C960 ,C958_=_C961 ,C958_=_C962 ,C958_=_C963 ,\nC958_=_C964 ,C958_=_C965 ,C958_=_C966 ,C958_=_C967 ,C958_=_C968 ,C958_=_C969 ,\nC958_=_C970 ,C958_=_C972 ,C958_=_C973 ,C959_=_C960 ,C959_=_C961 ,C959_=_C962 ,\nC959_=_C963 ,C959_=_C964 ,C959_=_C965 ,C959_=_C966 ,C959_=_C967 ,C959_=_C968 ,\nC959_=_C969 ,C959_=_C970 ,C959_=_C972 ,C959_=_C973 ,C959_=_C1889 ,C959_=_C2832 ,\nC960_=_C961 ,C960_=_C962 ,C960_=_C963 ,C960_=_C964 ,C960_=_C965 ,C960_=_C966 ,\nC960_=_C967 ,C960_=_C968 ,C960_=_C969 ,C960_=_C970 ,C960_=_C972 ,C960_=_C973 ,\nC961_=_C962 ,C961_=_C963 ,C961_=_C964 ,C961_=_C965 ,C961_=_C966 ,C961_=_C967 ,\nC961_=_C968 ,C961_=_C969 ,C961_=_C970 ,C961_=_C972 ,C961_=_C973 ,C962_=_C963 ,\nC962_=_C964 ,C962_=_C965 ,C962_=_C966 ,C962_=_C967 ,C962_=_C968 ,C962_=_C969 ,\nC962_=_C970 ,C962_=_C972 ,C962_=_C973 ,C962_=_C1896 ,C962_=_C3584 ,C963_=_C964 ,\nC963_=_C965 ,C963_=_C966 ,C963_=_C967 ,C963_=_C968 ,C963_=_C969 ,C963_=_C970 ,\nC963_=_C972 ,C963_=_C973 ,C964_=_C965 ,C964_=_C966 ,C964_=_C967 ,C964_=_C968 ,\nC964_=_C969 ,C964_=_C970 ,C964_=_C972 ,C964_=_C973 ,C965_=_C966 ,C965_=_C967 ,\nC965_=_C968 ,C965_=_C969 ,C965_=_C970 ,C965_=_C972 ,C965_=_C973 ,C966_=_C967 ,\nC966_=_C968 ,C966_=_C969 ,C966_=_C970 ,C966_=_C972 ,C966_=_C973 ,C967_=_C968 ,\nC967_=_C969 ,C967_=_C970 ,C967_=_C972 ,C967_=_C973 ,C968_=_C969 ,C968_=_C970 ,\nC968_=_C972 ,C968_=_C973 ,C968_=_C1900 ,C968_=_C3820 ,C969_=_C970 ,C969_=_C972 ,\nC969_=_C973 ,C970_=_C972 ,C970_=_C973 ,C972_=_C973 ,C1121_=_C1139 ,C1121_=_C1239 ,\nC1121_=_C1413 ,C1121_=_C1888 ,C1121_=_C1889 ,C1121_=_C1890 ,C1121_=_C1891 ,C1121_=_C1892 ,\nC1121_=_C1893 ,C1121_=_C1894 ,C1121_=_C1895 ,C1121_=_C1896 ,C1121_=_C1897 ,C1121_=_C1898 ,\nC1121_=_C1899 ,C1121_=_C1900 ,C1121_=_C1901 ,C1121_=_C1902 ,C1121_=_C1904 ,C1121_=_C1905 ,\nC1121_=_C1906 ,C1139_=_C1634 ,C1139_=_C1756 ,C1139_=_C1790 ,C1139_=_C1845 ,C1139_=_C2245 ,\nC1139_=_C2263 ,C1139_=_C2283 ,C1139_=_C2426 ,C1139_=_C2705 ,C1139_=_C2832 ,C1139_=_C2890 ,\nC1139_=_C3108 ,C1139_=_C3398 ,C1139_=_C3562 ,C1139_=_C3584 ,C1139_=_C3820 ,C1139_=_C4062 ,\nC1139_=_C4083 ,C1139_=_C4084 ,C1239_=_C1413 ,C1239_=_C1888 ,C1239_=_C1889 ,C1239_=_C1890 ,\nC1239_=_C1891 ,C1239_=_C1892 ,C1239_=_C1893 ,C1239_=_C1894 ,C1239_=_C1895 ,C1239_=_C1896 ,\nC1239_=_C1897 ,C1239_=_C1898 ,C1239_=_C1899 ,C1239_=_C1900 ,C1239_=_C1901 ,C1239_=_C1902 ,\nC1239_=_C1904 ,C1239_=_C1905 ,C1239_=_C1906 ,C1413_=_C1888 ,C1413_=_C1889 ,C1413_=_C1890 ,\nC1413_=_C1891 ,C1413_=_C1892 ,C1413_=_C1893 ,C1413_=_C1894 ,C1413_=_C1895 ,C1413_=_C1896 ,\nC1413_=_C1897 ,C1413_=_C1898 ,C1413_=_C1899 ,C1413_=_C1900 ,C1413_=_C1901 ,C1413_=_C1902 ,\nC1413_=_C1904 ,C1413_=_C1905 ,C1413_=_C1906 ,C1634_=_C1756 ,C1634_=_C1790 ,C1634_=_C1845 ,\nC1634_=_C2245 ,C1634_=_C2263 ,C1634_=_C2283 ,C1634_=_C2426 ,C1634_=_C2705 ,C1634_=_C2832 ,\nC1634_=_C2890 ,C1634_=_C3108 ,C1634_=_C3398 ,C1634_=_C3562 ,C1634_=_C3584</w:t>
      </w:r>
    </w:p>
    <w:p>
      <w:pPr>
        <w:pStyle w:val="PreformattedText"/>
        <w:bidi w:val="0"/>
        <w:spacing w:before="0" w:after="0"/>
        <w:jc w:val="left"/>
        <w:rPr/>
      </w:pPr>
      <w:r>
        <w:rPr/>
        <w:t xml:space="preserve"> </w:t>
      </w:r>
      <w:r>
        <w:rPr/>
        <w:t>,C1634_=_C3820 ,\nC1634_=_C4062 ,C1634_=_C4083 ,C1634_=_C4084 ,C1756_=_C1790 ,C1756_=_C1845 ,C1756_=_C2245 ,\nC1756_=_C2263 ,C1756_=_C2283 ,C1756_=_C2426 ,C1756_=_C2705 ,C1756_=_C2832 ,C1756_=_C2890 ,\nC1756_=_C3108 ,C1756_=_C3398 ,C1756_=_C3562 ,C1756_=_C3584 ,C1756_=_C3820 ,C1756_=_C4062 ,\nC1756_=_C4083 ,C1756_=_C4084 ,C1790_=_C1845 ,C1790_=_C2245 ,C1790_=_C2263 ,C1790_=_C2283 ,\nC1790_=_C2426 ,C1790_=_C2705 ,C1790_=_C2832 ,C1790_=_C2890 ,C1790_=_C3108 ,C1790_=_C3398 ,\nC1790_=_C3562 ,C1790_=_C3584 ,C1790_=_C3820 ,C1790_=_C4062 ,C1790_=_C4083 ,C1790_=_C4084 ,\nC1845_=_C2245 ,C1845_=_C2263 ,C1845_=_C2283 ,C1845_=_C2426 ,C1845_=_C2705 ,C1845_=_C2832 ,\nC1845_=_C2890 ,C1845_=_C3108 ,C1845_=_C3398 ,C1845_=_C3562 ,C1845_=_C3584 ,C1845_=_C3820 ,\nC1845_=_C4062 ,C1845_=_C4083 ,C1845_=_C4084 ,C1888_=_C1889 ,C1888_=_C1890 ,C1888_=_C1891 ,\nC1888_=_C1892 ,C1888_=_C1893 ,C1888_=_C1894 ,C1888_=_C1895 ,C1888_=_C1896 ,C1888_=_C1897 ,\nC1888_=_C1898 ,C1888_=_C1899 ,C1888_=_C1900 ,C1888_=_C1901 ,C1888_=_C1902 ,C1888_=_C1904 ,\nC1888_=_C1905 ,C1888_=_C1906 ,C1889_=_C1890 ,C1889_=_C1891 ,C1889_=_C1892 ,C1889_=_C1893 ,\nC1889_=_C1894 ,C1889_=_C1895 ,C1889_=_C1896 ,C1889_=_C1897 ,C1889_=_C1898 ,C1889_=_C1899 ,\nC1889_=_C1900 ,C1889_=_C1901 ,C1889_=_C1902 ,C1889_=_C1904 ,C1889_=_C1905 ,C1889_=_C1906 ,\nC1889_=_C2832 ,C1890_=_C1891 ,C1890_=_C1892 ,C1890_=_C1893 ,C1890_=_C1894 ,C1890_=_C1895 ,\nC1890_=_C1896 ,C1890_=_C1897 ,C1890_=_C1898 ,C1890_=_C1899 ,C1890_=_C1900 ,C1890_=_C1901 ,\nC1890_=_C1902 ,C1890_=_C1904 ,C1890_=_C1905 ,C1890_=_C1906 ,C1891_=_C1892 ,C1891_=_C1893 ,\nC1891_=_C1894 ,C1891_=_C1895 ,C1891_=_C1896 ,C1891_=_C1897 ,C1891_=_C1898 ,C1891_=_C1899 ,\nC1891_=_C1900 ,C1891_=_C1901 ,C1891_=_C1902 ,C1891_=_C1904 ,C1891_=_C1905 ,C1891_=_C1906 ,\nC1892_=_C1893 ,C1892_=_C1894 ,C1892_=_C1895 ,C1892_=_C1896 ,C1892_=_C1897 ,C1892_=_C1898 ,\nC1892_=_C1899 ,C1892_=_C1900 ,C1892_=_C1901 ,C1892_=_C1902 ,C1892_=_C1904 ,C1892_=_C1905 ,\nC1892_=_C1906 ,C1893_=_C1894 ,C1893_=_C1895 ,C1893_=_C1896 ,C1893_=_C1897 ,C1893_=_C1898 ,\nC1893_=_C1899 ,C1893_=_C1900 ,C1893_=_C1901 ,C1893_=_C1902 ,C1893_=_C1904 ,C1893_=_C1905 ,\nC1893_=_C1906 ,C1894_=_C1895 ,C1894_=_C1896 ,C1894_=_C1897 ,C1894_=_C1898 ,C1894_=_C1899 ,\nC1894_=_C1900 ,C1894_=_C1901 ,C1894_=_C1902 ,C1894_=_C1904 ,C1894_=_C1905 ,C1894_=_C1906 ,\nC1895_=_C1896 ,C1895_=_C1897 ,C1895_=_C1898 ,C1895_=_C1899 ,C1895_=_C1900 ,C1895_=_C1901 ,\nC1895_=_C1902 ,C1895_=_C1904 ,C1895_=_C1905 ,C1895_=_C1906 ,C1896_=_C1897 ,C1896_=_C1898 ,\nC1896_=_C1899 ,C1896_=_C1900 ,C1896_=_C1901 ,C1896_=_C1902 ,C1896_=_C1904 ,C1896_=_C1905 ,\nC1896_=_C1906 ,C1896_=_C3584 ,C1897_=_C1898 ,C1897_=_C1899 ,C1897_=_C1900 ,C1897_=_C1901 ,\nC1897_=_C1902 ,C1897_=_C1904 ,C1897_=_C1905 ,C1897_=_C1906 ,C1898_=_C1899 ,C1898_=_C1900 ,\nC1898_=_C1901 ,C1898_=_C1902 ,C1898_=_C1904 ,C1898_=_C1905 ,C1898_=_C1906 ,C1899_=_C1900 ,\nC1899_=_C1901 ,C1899_=_C1902 ,C1899_=_C1904 ,C1899_=_C1905 ,C1899_=_C1906 ,C1900_=_C1901 ,\nC1900_=_C1902 ,C1900_=_C1904 ,C1900_=_C1905 ,C1900_=_C1906 ,C1900_=_C3820 ,C1901_=_C1902 ,\nC1901_=_C1904 ,C1901_=_C1905 ,C1901_=_C1906 ,C1902_=_C1904 ,C1902_=_C1905 ,C1902_=_C1906 ,\nC1904_=_C1905 ,C1904_=_C1906 ,C1905_=_C1906 ,C2245_=_C2263 ,C2245_=_C2283 ,C2245_=_C2426 ,\nC2245_=_C2705 ,C2245_=_C2832 ,C2245_=_C2890 ,C2245_=_C3108 ,C2245_=_C3398 ,C2245_=_C3562 ,\nC2245_=_C3584 ,C2245_=_C3820 ,C2245_=_C4062 ,C2245_=_C4083 ,C2245_=_C4084 ,C2263_=_C2283 ,\nC2263_=_C2426 ,C2263_=_C2705 ,C2263_=_C2832 ,C2263_=_C2890 ,C2263_=_C3108 ,C2263_=_C3398 ,\nC2263_=_C3562 ,C2263_=_C3584 ,C2263_=_C3820 ,C2263_=_C4062 ,C2263_=_C4083 ,C2263_=_C4084 ,\nC2283_=_C2426 ,C2283_=_C2705 ,C2283_=_C2832 ,C2283_=_C2890 ,C2283_=_C3108 ,C2283_=_C3398 ,\nC2283_=_C3562 ,C2283_=_C3584 ,C2283_=_C3820 ,C2283_=_C4062 ,C2283_=_C4083 ,C2283_=_C4084 ,\nC2426_=_C2705 ,C2426_=_C2832 ,C2426_=_C2890 ,C2426_=_C3108 ,C2426_=_C3398 ,C2426_=_C3562 ,\nC2426_=_C3584 ,C2426_=_C3820 ,C2426_=_C4062 ,C2426_=_C4083 ,C2426_=_C4084 ,C2705_=_C2832 ,\nC2705_=_C2890 ,C2705_=_C3108 ,C2705_=_C3398 ,C2705_=_C3562 ,C2705_=_C3584 ,C2705_=_C3820 ,\nC2705_=_C4062 ,C2705_=_C4083 ,C2705_=_C4084 ,C2832_=_C2890 ,C2832_=_C3108 ,C2832_=_C3398 ,\nC2832_=_C3562 ,C2832_=_C3584 ,C2832_=_C3820 ,C2832_=_C4062 ,C2832_=_C4083 ,C2832_=_C4084 ,\nC2890_=_C3108 ,C2890_=_C3398 ,C2890_=_C3562 ,C2890_=_C3584 ,C2890_=_C3820 ,C2890_=_C4062 ,\nC2890_=_C4083 ,C2890_=_C4084 ,C3108_=_C3398 ,C3108_=_C3562 ,C3108_=_C3584 ,C3108_=_C3820 ,\nC3108_=_C4062 ,C3108_=_C4083 ,C3108_=_C4084 ,C3398_=_C3562 ,C3398_=_C3584 ,C3398_=_C3820 ,\nC3398_=_C4062 ,C3398_=_C4083 ,C3398_=_C4084 ,C3562_=_C3584 ,C3562_=_C3820 ,C3562_=_C4062 ,\nC3562_=_C4083 ,C3562_=_C4084 ,C3584_=_C3820 ,C3584_=_C4062 ,C3584_=_C4083 ,C3584_=_C4084 ,\nC3820_=_C4062 ,C3820_=_C4083 ,C3820_=_C4084 ,C4062_=_C4083 ,C4062_=_C4084 ,C4083_=_C4084 ,"];247[shape=box, label="id:247 level: 6\n140: C5 C9 C25 C26 C27 \nC30 C38 C42 C52 C53 C54 \nC57 C75 C76 C77 C80 C85 \nC91 C98 C99 C102 C122 C126 \nC140 C143 C163 C164 C166 C167 \nC168 C169 C170 C171 C172 C173 \nC174 C175 C176 C177 C178 C179 \nC180 C181 C183 C184 C186 C187 \nC188 C189 C190 C191 C192 C193 \nC194 C195 C196 C197 C198 C199 \nC200 C202 C203 C204 C205 C206 \nC207 C208 C209 C210 C211 C212 \nC213 C214 C215 C216 C217 C218 \nC219 C241 C246 C252 C258 C276 \nC277 C278 C279 C280 C281 C282 \nC283 C284 C285 C286 C287 C288 \nC289 C326 C331 C621 C651 C1337 \nC1366 C1417 C1447 C1472 C1747 C1937 \nC1953 C2094 C2176 C2177 C2178 C2179 \nC2180 C2181 C2182 C2183 C2184 C2186 \nC2187 C2188 C2189 C2190 C2191 C2615 \nC2628 C2678 C2809 C3058 C3086 C3241 \nC3325 C3475 C3476 C3477 C3478 C3479 \nC3480 C3481 C3482 \n1905: C5_=_C9( C5 C9 ) C5_=_C26( C5 C26 ) C5_=_C53( C5 C53 ) C5_=_C76( C5 C76 ) C5_=_C99( C5 C99 ) \nC5_=_C122( C5 C122 ) C5_=_C140( C5 C140 ) C5_=_C183( C5 C183 ) C5_=_C184( C5 C184 ) C5_=_C186( C5 C186 ) C5_=_C187( C5 C187 ) \nC5_=_C188( C5 C188 ) C5_=_C189( C5 C189 ) C5_=_C190( C5 C190 ) C5_=_C191( C5 C191 ) C5_=_C192( C5 C192 ) C5_=_C193( C5 C193 ) \nC5_=_C194( C5 C194 ) C5_=_C195( C5 C195 ) C5_=_C196( C5 C196 ) C5_=_C197( C5 C197 ) C5_=_C198( C5 C198 ) C5_=_C199( C5 C199 ) \nC9_=_C30( C9 C30 ) C9_=_C57( C9 C57 ) C9_=_C80( C9 C80 ) C9_=_C102( C9 C102 ) C9_=_C126( C9 C126 ) C9_=_C143( C9 C143 ) \nC9_=_C241( C9 C241 ) C9_=_C258( C9 C258 ) C9_=_C276( C9 C276 ) C9_=_C277( C9 C277 ) C9_=_C278( C9 C278 ) C9_=_C279( C9 C279 ) \nC9_=_C280( C9 C280 ) C9_=_C281( C9 C281 ) C9_=_C282( C9 C282 ) C9_=_C283( C9 C283 ) C9_=_C284( C9 C284 ) C9_=_C285( C9 C285 ) \nC9_=_C286( C9 C286 ) C9_=_C287( C9 C287 ) C9_=_C288( C9 C288 ) C9_=_C289( C9 C289 ) C25_=_C26( C25 C26 ) C25_=_C27( C25 C27 ) \nC25_=_C30( C25 C30 ) C25_=_C38( C25 C38 ) C25_=_C42( C25 C42 ) C25_=_C52( C25 C52 ) C25_=_C75( C25 C75 ) C25_=_C98( C25 C98 ) \nC25_=_C163( C25 C163 ) C25_=_C164( C25 C164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6_=_C27( C26 C27 ) C26_=_C30( C26 C30 ) C26_=_C38( C26 C38 ) C26_=_C42( C26 C42 ) C26_=_C53( C26 C53 ) C26_=_C76( C26 C76 ) \nC26_=_C99( C26 C99 ) C26_=_C122( C26 C122 ) C26_=_C140( C26 C140 ) C26_=_C183( C26 C183 ) C26_=_C184( C26 C184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30( C27 C30 ) C27_=_C38( C27 C38 ) C27_=_C42( C27 C42 ) C27_=_C54( C27 C54 ) C27_=_C77( C27 C77 ) \nC27_=_C200( C27 C200 ) C27_=_C202( C27 C202 ) C27_=_C203( C27 C203 ) C27_=_C204( C27 C204 ) C27_=_C205( C27 C205 ) C27_=_C206( C27 C206 ) \nC27_=_C207( C27 C207 ) C27_=_C208( C27 C208 ) C27_=_C209( C27 C209 ) C27_=_C210( C27 C210 ) C27_=_C211( C27 C211 ) C27_=_C212( C27 C212 ) \nC27_=_C213( C27 C213 ) C27_=_C214( C27 C214 ) C27_=_C215( C27 C215 ) C27_=_C216( C27 C216 ) C27_=_C217( C27 C217 ) C27_=_C218( C27 C218 ) \nC27_=_C219( C27 C219 ) C30_=_C38( C30 C38 ) C30_=_C42( C30 C42 ) C30_=_C57( C30 C57 ) C30_=_C80( C30 C80 ) C30_=_C102( C30 C102 ) \nC30_=_C126( C30 C126 ) C30_=_C143( C30 C143 ) C30_=_C241( C30 C241 ) C30_=_C258( C30 C258 ) C30_=_C276( C30 C276 ) C30_=_C277( C30 C277 ) \nC30_=_C278( C30 C278 ) C30_=_C279( C30 C279 ) C30_=_C280( C30 C280 ) C30_=_C281( C30 C281 ) C30_=_C282( C30 C282 ) C30_=_C283( C30 C283 ) \nC30_=_C284( C30 C284 ) C30_=_C285( C30 C285 ) C30_=_C286( C30 C286 ) C30_=_C287( C30 C287 ) C30_=_C288( C30 C288 ) C30_=_C289( C30 C289 ) \nC38_=_C42( C38 C42 ) C38_=_C85( C38 C85 ) C38_=_C169( C38 C169 ) C38_=_C190( C38 C190 ) C38_=_C207( C38 C207 ) C38_=_C246( C38 C246 ) \nC38_=_C280( C38 C280 ) C38_=_C326( C38 C326 ) C38_=_C621( C38 C621 ) C38_=_C1337( C38 C1337 ) C38_=_C1366( C38 C1366 ) C38_=_C1417( C38 C1417 ) \nC38_=_C1953( C38 C1953 ) C38_=_C2094( C38 C2094 ) C38_=_C2176( C38 C2176 ) C38_=_C2177( C38 C2177 ) C38_=_C2178( C38 C2178 ) C38_=_C2179( C38 C2179 ) \nC38_=_C2180( C38 C2180 ) C38_=_C2181( C38 C2181 ) C38_=_C2182( C38 C2182 ) C38_=_C2183( C38 C2183 ) C38_=_C2184( C38 C2184 ) C38_=_C2186( C38 C2186 ) \nC38_=_C2187( C38 C2187 ) C38_=_C2188( C38 C2188 ) C38_=_C2189( C38 C2189 ) C38_=_C2190( C38 C2190 ) C38_=_C2191( C38 C2191 ) C42_=_C91( C42 C91 ) \nC42_=_C177( C42 C177 ) C42_=_C197( C42 C197 ) C42_=_C212( C42 C212 ) C42_=_C252( C42 C252 ) C42_=_C287( C42 C287 ) C42_=_C331( C42 C331 ) \nC42_=_C651( C42 C651 ) C42_=_C1447( C42 C1447 ) C42_=_C1472( C42 C1472 ) C42_=_C1747( C42 C1747 ) C42_=_C1937( C42 C1937 ) C42_=_C2615( C42 C2615 ) \nC42_=_C2628( C42 C2628 ) C42_=_C2678( C42 C2678 ) C42_=_C2809( C42 C2809 ) C42_=_C3058(</w:t>
      </w:r>
    </w:p>
    <w:p>
      <w:pPr>
        <w:pStyle w:val="PreformattedText"/>
        <w:bidi w:val="0"/>
        <w:spacing w:before="0" w:after="0"/>
        <w:jc w:val="left"/>
        <w:rPr/>
      </w:pPr>
      <w:r>
        <w:rPr/>
        <w:t xml:space="preserve"> </w:t>
      </w:r>
      <w:r>
        <w:rPr/>
        <w:t>C42 C3058 ) C42_=_C3086( C42 C3086 ) C42_=_C3241( C42 C3241 ) \nC42_=_C3325( C42 C3325 ) C42_=_C3475( C42 C3475 ) C42_=_C3476( C42 C3476 ) C42_=_C3477( C42 C3477 ) C42_=_C3478( C42 C3478 ) C42_=_C3479( C42 C3479 ) \nC42_=_C3480( C42 C3480 ) C42_=_C3481( C42 C3481 ) C42_=_C3482( C42 C3482 ) C52_=_C53( C52 C53 ) C52_=_C54( C52 C54 ) C52_=_C57( C52 C57 ) \nC52_=_C75( C52 C75 ) C52_=_C98( C52 C98 ) C52_=_C163( C52 C163 ) C52_=_C164( C52 C164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3_=_C54( C53 C54 ) C53_=_C57( C53 C57 ) C53_=_C76( C53 C76 ) C53_=_C99( C53 C99 ) \nC53_=_C122( C53 C122 ) C53_=_C140( C53 C140 ) C53_=_C183( C53 C183 ) C53_=_C184( C53 C184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7( C54 C57 ) C54_=_C77( C54 C77 ) C54_=_C200( C54 C200 ) C54_=_C202( C54 C202 ) C54_=_C203( C54 C203 ) C54_=_C204( C54 C204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7_=_C80( C57 C80 ) C57_=_C102( C57 C102 ) C57_=_C126( C57 C126 ) \nC57_=_C143( C57 C143 ) C57_=_C241( C57 C241 ) C57_=_C258( C57 C258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75_=_C76( C75 C76 ) \nC75_=_C77( C75 C77 ) C75_=_C80( C75 C80 ) C75_=_C85( C75 C85 ) C75_=_C91( C75 C91 ) C75_=_C98( C75 C98 ) C75_=_C163( C75 C163 ) \nC75_=_C164( C75 C164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6_=_C77( C76 C77 ) \nC76_=_C80( C76 C80 ) C76_=_C85( C76 C85 ) C76_=_C91( C76 C91 ) C76_=_C99( C76 C99 ) C76_=_C122( C76 C122 ) C76_=_C140( C76 C140 ) \nC76_=_C183( C76 C183 ) C76_=_C184( C76 C184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80( C77 C80 ) C77_=_C85( C77 C85 ) \nC77_=_C91( C77 C91 ) C77_=_C200( C77 C200 ) C77_=_C202( C77 C202 ) C77_=_C203( C77 C203 ) C77_=_C204( C77 C204 ) C77_=_C205( C77 C205 ) \nC77_=_C206( C77 C206 ) C77_=_C207( C77 C207 ) C77_=_C208( C77 C208 ) C77_=_C209( C77 C209 ) C77_=_C210( C77 C210 ) C77_=_C211( C77 C211 ) \nC77_=_C212( C77 C212 ) C77_=_C213( C77 C213 ) C77_=_C214( C77 C214 ) C77_=_C215( C77 C215 ) C77_=_C216( C77 C216 ) C77_=_C217( C77 C217 ) \nC77_=_C218( C77 C218 ) C77_=_C219( C77 C219 ) C80_=_C85( C80 C85 ) C80_=_C91( C80 C91 ) C80_=_C102( C80 C102 ) C80_=_C126( C80 C126 ) \nC80_=_C143( C80 C143 ) C80_=_C241( C80 C241 ) C80_=_C258( C80 C258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5_=_C91( C85 C91 ) \nC85_=_C169( C85 C169 ) C85_=_C190( C85 C190 ) C85_=_C207( C85 C207 ) C85_=_C246( C85 C246 ) C85_=_C280( C85 C280 ) C85_=_C326( C85 C326 ) \nC85_=_C621( C85 C621 ) C85_=_C1337( C85 C1337 ) C85_=_C1366( C85 C1366 ) C85_=_C1417( C85 C1417 ) C85_=_C1953( C85 C1953 ) C85_=_C2094( C85 C2094 ) \nC85_=_C2176( C85 C2176 ) C85_=_C2177( C85 C2177 ) C85_=_C2178( C85 C2178 ) C85_=_C2179( C85 C2179 ) C85_=_C2180( C85 C2180 ) C85_=_C2181( C85 C2181 ) \nC85_=_C2182( C85 C2182 ) C85_=_C2183( C85 C2183 ) C85_=_C2184( C85 C2184 ) C85_=_C2186( C85 C2186 ) C85_=_C2187( C85 C2187 ) C85_=_C2188( C85 C2188 ) \nC85_=_C2189( C85 C2189 ) C85_=_C2190( C85 C2190 ) C85_=_C2191( C85 C2191 ) C91_=_C177( C91 C177 ) C91_=_C197( C91 C197 ) C91_=_C212( C91 C212 ) \nC91_=_C252( C91 C252 ) C91_=_C287( C91 C287 ) C91_=_C331( C91 C331 ) C91_=_C651( C91 C651 ) C91_=_C1447( C91 C1447 ) C91_=_C1472( C91 C1472 ) \nC91_=_C1747( C91 C1747 ) C91_=_C1937( C91 C1937 ) C91_=_C2615( C91 C2615 ) C91_=_C2628( C91 C2628 ) C91_=_C2678( C91 C2678 ) C91_=_C2809( C91 C2809 ) \nC91_=_C3058( C91 C3058 ) C91_=_C3086( C91 C3086 ) C91_=_C3241( C91 C3241 ) C91_=_C3325( C91 C3325 ) C91_=_C3475( C91 C3475 ) C91_=_C3476( C91 C3476 ) \nC91_=_C3477( C91 C3477 ) C91_=_C3478( C91 C3478 ) C91_=_C3479( C91 C3479 ) C91_=_C3480( C91 C3480 ) C91_=_C3481( C91 C3481 ) C91_=_C3482( C91 C3482 ) \nC98_=_C99( C98 C99 ) C98_=_C102( C98 C102 ) C98_=_C163( C98 C163 ) C98_=_C164( C98 C164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9_=_C102( C99 C102 ) C99_=_C122( C99 C122 ) C99_=_C140( C99 C140 ) C99_=_C183( C99 C183 ) \nC99_=_C184( C99 C184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2_=_C126( C102 C126 ) C102_=_C143( C102 C143 ) C102_=_C241( C102 C241 ) \nC102_=_C258( C102 C258 ) C102_=_C276( C102 C276 ) C102_=_C277( C102 C277 ) C102_=_C278( C102 C278 ) C102_=_C279( C102 C279 ) C102_=_C280( C102 C280 ) \nC102_=_C281( C102 C281 ) C102_=_C282( C102 C282 ) C102_=_C283( C102 C283 ) C102_=_C284( C102 C284 ) C102_=_C285( C102 C285 ) C102_=_C286( C102 C286 ) \nC102_=_C287( C102 C287 ) C102_=_C288( C102 C288 ) C102_=_C289( C102 C289 ) C122_=_C126( C122 C126 ) C122_=_C140( C122 C140 ) C122_=_C183( C122 C183 ) \nC122_=_C184( C122 C184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6_=_C143( C126 C143 ) C126_=_C241( C126 C241 ) C126_=_C258( C126 C258 ) \nC126_=_C276( C126 C276 ) C126_=_C277( C126 C277 ) C126_=_C278( C126 C278 ) C126_=_C279( C126 C279 ) C126_=_C280( C126 C280 ) C126_=_C281( C126 C281 ) \nC126_=_C282( C126 C282 ) C126_=_C283( C126 C283 ) C126_=_C284( C126 C284 ) C126_=_C285( C126 C285 ) C126_=_C286( C126 C286 ) C126_=_C287( C126 C287 ) \nC126_=_C288( C126 C288 ) C126_=_C289( C126 C289 ) C140_=_C143( C140 C143 ) C140_=_C183( C140 C183 ) C140_=_C184( C140 C184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3_=_C241( C143 C241 ) C143_=_C258( C143 C258 ) C143_=_C276( C143 C276 ) C143_=_C277( C143 C277 ) C143_=_C278( C143 C278 ) \nC143_=_C279( C143 C279 ) C143_=_C280( C143 C280 ) C143_=_C281( C143 C281 ) C143_=_C282( C143 C282 ) C143_=_C283( C143 C283 ) C143_=_C284( C143 C284 ) \nC143_=_C285( C143 C285 ) C143_=_C286( C143 C286 ) C143_=_C287( C143 C287 ) C143_=_C288( C143 C288 ) C143_=_C289( C143 C289 ) C163_=_C164( C163 C164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3( C163 C183 ) C163_=_C200( C163 C200 ) \nC163_=_C241( C163 C241 ) C163_=_C246( C163 C246 ) C163_=_C252( C163 C252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4( C164 C184 ) C164_=_C258( C164 C258 ) C166_=_C167( C166 C167 ) C166_=_C168( C166 C168 ) C166_=_C169( C166 C169 ) \nC166_=_C170( C166 C170</w:t>
      </w:r>
    </w:p>
    <w:p>
      <w:pPr>
        <w:pStyle w:val="PreformattedText"/>
        <w:bidi w:val="0"/>
        <w:spacing w:before="0" w:after="0"/>
        <w:jc w:val="left"/>
        <w:rPr/>
      </w:pPr>
      <w:r>
        <w:rPr/>
        <w:t xml:space="preserve"> </w:t>
      </w:r>
      <w:r>
        <w:rPr/>
        <w:t>) C166_=_C171( C166 C171 ) C166_=_C172( C166 C172 ) C166_=_C173( C166 C173 ) C166_=_C174( C166 C174 ) C166_=_C175( C166 C175 ) \nC166_=_C176( C166 C176 ) C166_=_C177( C166 C177 ) C166_=_C178( C166 C178 ) C166_=_C179( C166 C179 ) C166_=_C180( C166 C180 ) C166_=_C181( C166 C181 ) \nC166_=_C187( C166 C187 ) C166_=_C203( C166 C203 ) C166_=_C277( C166 C277 ) C166_=_C326( C166 C326 ) C166_=_C331( C166 C331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8( C167 C188 ) C167_=_C278( C167 C278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9( C168 C189 ) C168_=_C205( C168 C205 ) \nC168_=_C279( C168 C279 ) C169_=_C170( C169 C170 ) C169_=_C171( C169 C171 ) C169_=_C172( C169 C172 ) C169_=_C173( C169 C173 ) C169_=_C174( C169 C174 ) \nC169_=_C175( C169 C175 ) C169_=_C176( C169 C176 ) C169_=_C177( C169 C177 ) C169_=_C178( C169 C178 ) C169_=_C179( C169 C179 ) C169_=_C180( C169 C180 ) \nC169_=_C181( C169 C181 ) C169_=_C190( C169 C190 ) C169_=_C207( C169 C207 ) C169_=_C246( C169 C246 ) C169_=_C280( C169 C280 ) C169_=_C326( C169 C326 ) \nC169_=_C621( C169 C621 ) C169_=_C1337( C169 C1337 ) C169_=_C1366( C169 C1366 ) C169_=_C1417( C169 C1417 ) C169_=_C1953( C169 C1953 ) C169_=_C2094( C169 C2094 ) \nC169_=_C2176( C169 C2176 ) C169_=_C2177( C169 C2177 ) C169_=_C2178( C169 C2178 ) C169_=_C2179( C169 C2179 ) C169_=_C2180( C169 C2180 ) C169_=_C2181( C169 C2181 ) \nC169_=_C2182( C169 C2182 ) C169_=_C2183( C169 C2183 ) C169_=_C2184( C169 C2184 ) C169_=_C2186( C169 C2186 ) C169_=_C2187( C169 C2187 ) C169_=_C2188( C169 C2188 ) \nC169_=_C2189( C169 C2189 ) C169_=_C2190( C169 C2190 ) C169_=_C2191( C169 C2191 ) C170_=_C171( C170 C171 ) C170_=_C172( C170 C172 ) C170_=_C173( C170 C173 ) \nC170_=_C174( C170 C174 ) C170_=_C175( C170 C175 ) C170_=_C176( C170 C176 ) C170_=_C177( C170 C177 ) C170_=_C178( C170 C178 ) C170_=_C179( C170 C179 ) \nC170_=_C180( C170 C180 ) C170_=_C181( C170 C181 ) C170_=_C191( C170 C191 ) C170_=_C281( C170 C281 ) C171_=_C172( C171 C172 ) C171_=_C173( C171 C173 ) \nC171_=_C174( C171 C174 ) C171_=_C175( C171 C175 ) C171_=_C176( C171 C176 ) C171_=_C177( C171 C177 ) C171_=_C178( C171 C178 ) C171_=_C179( C171 C179 ) \nC171_=_C180( C171 C180 ) C171_=_C181( C171 C181 ) C171_=_C192( C171 C192 ) C171_=_C208( C171 C208 ) C171_=_C282( C171 C282 ) C171_=_C2176( C171 C2176 ) \nC171_=_C2615( C171 C2615 ) C172_=_C173( C172 C173 ) C172_=_C174( C172 C174 ) C172_=_C175( C172 C175 ) C172_=_C176( C172 C176 ) C172_=_C177( C172 C177 ) \nC172_=_C178( C172 C178 ) C172_=_C179( C172 C179 ) C172_=_C180( C172 C180 ) C172_=_C181( C172 C181 ) C172_=_C209( C172 C209 ) C172_=_C2678( C172 C2678 ) \nC173_=_C174( C173 C174 ) C173_=_C175( C173 C175 ) C173_=_C176( C173 C176 ) C173_=_C177( C173 C177 ) C173_=_C178( C173 C178 ) C173_=_C179( C173 C179 ) \nC173_=_C180( C173 C180 ) C173_=_C181( C173 C181 ) C173_=_C193( C173 C193 ) C173_=_C283( C173 C283 ) C174_=_C175( C174 C175 ) C174_=_C176( C174 C176 ) \nC174_=_C177( C174 C177 ) C174_=_C178( C174 C178 ) C174_=_C179( C174 C179 ) C174_=_C180( C174 C180 ) C174_=_C181( C174 C181 ) C174_=_C194( C174 C194 ) \nC174_=_C284( C174 C284 ) C175_=_C176( C175 C176 ) C175_=_C177( C175 C177 ) C175_=_C178( C175 C178 ) C175_=_C179( C175 C179 ) C175_=_C180( C175 C180 ) \nC175_=_C181( C175 C181 ) C175_=_C195( C175 C195 ) C175_=_C285( C175 C285 ) C176_=_C177( C176 C177 ) C176_=_C178( C176 C178 ) C176_=_C179( C176 C179 ) \nC176_=_C180( C176 C180 ) C176_=_C181( C176 C181 ) C176_=_C211( C176 C211 ) C177_=_C178( C177 C178 ) C177_=_C179( C177 C179 ) C177_=_C180( C177 C180 ) \nC177_=_C181( C177 C181 ) C177_=_C197( C177 C197 ) C177_=_C212( C177 C212 ) C177_=_C252( C177 C252 ) C177_=_C287( C177 C287 ) C177_=_C331( C177 C331 ) \nC177_=_C651( C177 C651 ) C177_=_C1447( C177 C1447 ) C177_=_C1472( C177 C1472 ) C177_=_C1747( C177 C1747 ) C177_=_C1937( C177 C1937 ) C177_=_C2615( C177 C2615 ) \nC177_=_C2628( C177 C2628 ) C177_=_C2678( C177 C2678 ) C177_=_C2809( C177 C2809 ) C177_=_C3058( C177 C3058 ) C177_=_C3086( C177 C3086 ) C177_=_C3241( C177 C3241 ) \nC177_=_C3325( C177 C3325 ) C177_=_C3475( C177 C3475 ) C177_=_C3476( C177 C3476 ) C177_=_C3477( C177 C3477 ) C177_=_C3478( C177 C3478 ) C177_=_C3479( C177 C3479 ) \nC177_=_C3480( C177 C3480 ) C177_=_C3481( C177 C3481 ) C177_=_C3482( C177 C3482 ) C178_=_C179( C178 C179 ) C178_=_C180( C178 C180 ) C178_=_C181( C178 C181 ) \nC178_=_C217( C178 C217 ) C179_=_C180( C179 C180 ) C179_=_C181( C179 C181 ) C179_=_C198( C179 C198 ) C179_=_C288( C179 C288 ) C180_=_C181( C180 C181 ) \nC180_=_C218( C180 C218 ) C181_=_C219( C181 C219 ) C183_=_C184( C183 C184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41( C183 C241 ) C183_=_C246( C183 C246 ) C183_=_C252( C183 C252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58( C184 C25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76( C186 C276 ) C187_=_C188( C187 C188 ) C187_=_C189( C187 C189 ) C187_=_C190( C187 C190 ) C187_=_C191( C187 C191 ) \nC187_=_C192( C187 C192 ) C187_=_C193( C187 C193 ) C187_=_C194( C187 C194 ) C187_=_C195( C187 C195 ) C187_=_C196( C187 C196 ) C187_=_C197( C187 C197 ) \nC187_=_C198( C187 C198 ) C187_=_C199( C187 C199 ) C187_=_C203( C187 C203 ) C187_=_C277( C187 C277 ) C187_=_C326( C187 C326 ) C187_=_C331( C187 C331 ) \nC188_=_C189( C188 C189 ) C188_=_C190( C188 C190 ) C188_=_C191( C188 C191 ) C188_=_C192( C188 C192 ) C188_=_C193( C188 C193 ) C188_=_C194( C188 C194 ) \nC188_=_C195( C188 C195 ) C188_=_C196( C188 C196 ) C188_=_C197( C188 C197 ) C188_=_C198( C188 C198 ) C188_=_C199( C188 C199 ) C188_=_C278( C188 C278 ) \nC189_=_C190( C189 C190 ) C189_=_C191( C189 C191 ) C189_=_C192( C189 C192 ) C189_=_C193( C189 C193 ) C189_=_C194( C189 C194 ) C189_=_C195( C189 C195 ) \nC189_=_C196( C189 C196 ) C189_=_C197( C189 C197 ) C189_=_C198( C189 C198 ) C189_=_C199( C189 C199 ) C189_=_C205( C189 C205 ) C189_=_C279( C189 C279 ) \nC190_=_C191( C190 C191 ) C190_=_C192( C190 C192 ) C190_=_C193( C190 C193 ) C190_=_C194( C190 C194 ) C190_=_C195( C190 C195 ) C190_=_C196( C190 C196 ) \nC190_=_C197( C190 C197 ) C190_=_C198( C190 C198 ) C190_=_C199( C190 C199 ) C190_=_C207( C190 C207 ) C190_=_C246( C190 C246 ) C190_=_C280( C190 C280 ) \nC190_=_C326( C190 C326 ) C190_=_C621( C190 C621 ) C190_=_C1337( C190 C1337 ) C190_=_C1366( C190 C1366 ) C190_=_C1417( C190 C1417 ) C190_=_C1953( C190 C1953 ) \nC190_=_C2094( C190 C2094 ) C190_=_C2176( C190 C2176 ) C190_=_C2177( C190 C2177 ) C190_=_C2178( C190 C2178 ) C190_=_C2179( C190 C2179 ) C190_=_C2180( C190 C2180 ) \nC190_=_C2181( C190 C2181 ) C190_=_C2182( C190 C2182 ) C190_=_C2183( C190 C2183 ) C190_=_C2184( C190 C2184 ) C190_=_C2186( C190 C2186 ) C190_=_C2187( C190 C2187 ) \nC190_=_C2188( C190 C2188 ) C190_=_C2189( C190 C2189 ) C190_=_C2190( C190 C2190 ) C190_=_C2191( C190 C2191 ) C191_=_C192( C191 C192 ) C191_=_C193( C191 C193 ) \nC191_=_C194( C191 C194 ) C191_=_C195( C191 C195 ) C191_=_C196( C191 C196 ) C191_=_C197( C191 C197 ) C191_=_C198( C191 C198 ) C191_=_C199( C191 C199 ) \nC191_=_C281( C191 C281 ) C192_=_C193( C192 C193 ) C192_=_C194( C192 C194 ) C192_=_C195( C192 C195 ) C192_=_C196( C192 C196 ) C192_=_C197( C192 C197 ) \nC192_=_C198( C192 C198 ) C192_=_C199( C192 C199 ) C192_=_C208( C192 C208 ) C192_=_C282( C192 C282 ) C192_=_C2176( C192 C2176 ) C192_=_C2615( C192 C2615 ) \nC193_=_C194( C193 C194 ) C193_=_C195( C193 C195 ) C193_=_C196( C193 C196 ) C193_=_C197( C193 C197 ) C193_=_C198( C193 C198 ) C193_=_C199( C193 C199 ) \nC193_=_C283( C193 C283 ) C194_=_C195( C194 C195 ) C194_=_C196( C194 C196 ) C194_=_C197( C194 C197 ) C194_=_C198( C194 C198 ) C194_=_C199( C194 C199 ) \nC194_=_C284( C194 C284 ) C195_=_C196( C195 C196 ) C195_=_C197( C195 C197 ) C195_=_C198( C195 C198 ) C195_=_C199( C195 C199 ) C195_=_C285( C195 C285 ) \nC196_=_C197( C196 C197 ) C196_=_C198( C196 C198 ) C196_=_C199( C196 C199 ) C196_=_C286( C196 C286 ) C197_=_C198( C197 C198 ) C197_=_C199( C197 C199 ) \nC197_=_C212( C197 C212 ) C197_=_C252( C197 C252 ) C197_=_C287( C197 C287 ) C197_=_C331( C197 C331 ) C197_=_C651( C197 C651 ) C197_=_C1447( C197 C1447 ) \nC197_=_C1472( C197 C1472 ) C197_=_C1747( C197 C1747 ) C197_=_C1937( C197 C1937 ) C197_=_C2615( C197 C2615 ) C197_=_C2628( C197 C2628 ) C197_=_C2678( C197 C2678 ) \nC197_=_C2809( C197 C2809 ) C197_=_C3058( C197 C3058 ) C197_=_C3086( C197 C3086 ) C197_=_C3241( C197 C3241 ) C197_=_C3325( C197 C3325 ) C197_=_C3475( C197 C3475 ) \nC197_=_C3476( C197 C3476 ) C197_=_C3477(</w:t>
      </w:r>
    </w:p>
    <w:p>
      <w:pPr>
        <w:pStyle w:val="PreformattedText"/>
        <w:bidi w:val="0"/>
        <w:spacing w:before="0" w:after="0"/>
        <w:jc w:val="left"/>
        <w:rPr/>
      </w:pPr>
      <w:r>
        <w:rPr/>
        <w:t xml:space="preserve"> </w:t>
      </w:r>
      <w:r>
        <w:rPr/>
        <w:t>C197 C3477 ) C197_=_C3478( C197 C3478 ) C197_=_C3479( C197 C3479 ) C197_=_C3480( C197 C3480 ) C197_=_C3481( C197 C3481 ) \nC197_=_C3482( C197 C3482 ) C198_=_C199( C198 C199 ) C198_=_C288( C198 C288 ) C199_=_C289( C199 C289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41( C200 C241 ) C200_=_C246( C200 C246 ) \nC200_=_C252( C200 C25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77( C203 C277 ) C203_=_C326( C203 C326 ) \nC203_=_C331( C203 C331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79( C205 C27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7_=_C246( C207 C246 ) C207_=_C280( C207 C280 ) C207_=_C326( C207 C326 ) C207_=_C621( C207 C621 ) \nC207_=_C1337( C207 C1337 ) C207_=_C1366( C207 C1366 ) C207_=_C1417( C207 C1417 ) C207_=_C1953( C207 C1953 ) C207_=_C2094( C207 C2094 ) C207_=_C2176( C207 C2176 ) \nC207_=_C2177( C207 C2177 ) C207_=_C2178( C207 C2178 ) C207_=_C2179( C207 C2179 ) C207_=_C2180( C207 C2180 ) C207_=_C2181( C207 C2181 ) C207_=_C2182( C207 C2182 ) \nC207_=_C2183( C207 C2183 ) C207_=_C2184( C207 C2184 ) C207_=_C2186( C207 C2186 ) C207_=_C2187( C207 C2187 ) C207_=_C2188( C207 C2188 ) C207_=_C2189( C207 C2189 ) \nC207_=_C2190( C207 C2190 ) C207_=_C2191( C207 C2191 ) C208_=_C209( C208 C209 ) C208_=_C210( C208 C210 ) C208_=_C211( C208 C211 ) C208_=_C212( C208 C212 ) \nC208_=_C213( C208 C213 ) C208_=_C214( C208 C214 ) C208_=_C215( C208 C215 ) C208_=_C216( C208 C216 ) C208_=_C217( C208 C217 ) C208_=_C218( C208 C218 ) \nC208_=_C219( C208 C219 ) C208_=_C282( C208 C282 ) C208_=_C2176( C208 C2176 ) C208_=_C2615( C208 C2615 ) C209_=_C210( C209 C210 ) C209_=_C211( C209 C211 ) \nC209_=_C212( C209 C212 ) C209_=_C213( C209 C213 ) C209_=_C214( C209 C214 ) C209_=_C215( C209 C215 ) C209_=_C216( C209 C216 ) C209_=_C217( C209 C217 ) \nC209_=_C218( C209 C218 ) C209_=_C219( C209 C219 ) C209_=_C2678( C209 C2678 ) C210_=_C211( C210 C211 ) C210_=_C212( C210 C212 ) C210_=_C213( C210 C213 ) \nC210_=_C214( C210 C214 ) C210_=_C215( C210 C215 ) C210_=_C216( C210 C216 ) C210_=_C217( C210 C217 ) C210_=_C218( C210 C218 ) C210_=_C219( C210 C219 ) \nC210_=_C3086( C210 C3086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2_=_C252( C212 C252 ) C212_=_C287( C212 C287 ) \nC212_=_C331( C212 C331 ) C212_=_C651( C212 C651 ) C212_=_C1447( C212 C1447 ) C212_=_C1472( C212 C1472 ) C212_=_C1747( C212 C1747 ) C212_=_C1937( C212 C1937 ) \nC212_=_C2615( C212 C2615 ) C212_=_C2628( C212 C2628 ) C212_=_C2678( C212 C2678 ) C212_=_C2809( C212 C2809 ) C212_=_C3058( C212 C3058 ) C212_=_C3086( C212 C3086 ) \nC212_=_C3241( C212 C3241 ) C212_=_C3325( C212 C3325 ) C212_=_C3475( C212 C3475 ) C212_=_C3476( C212 C3476 ) C212_=_C3477( C212 C3477 ) C212_=_C3478( C212 C3478 ) \nC212_=_C3479( C212 C3479 ) C212_=_C3480( C212 C3480 ) C212_=_C3481( C212 C3481 ) C212_=_C3482( C212 C3482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6_=_C217( C216 C217 ) C216_=_C218( C216 C218 ) C216_=_C219( C216 C219 ) C217_=_C218( C217 C218 ) C217_=_C219( C217 C219 ) \nC218_=_C219( C218 C219 ) C241_=_C246( C241 C246 ) C241_=_C252( C241 C252 ) C241_=_C258( C241 C258 ) C241_=_C276( C241 C276 ) C241_=_C277( C241 C277 ) \nC241_=_C278( C241 C278 ) C241_=_C279( C241 C279 ) C241_=_C280( C241 C280 ) C241_=_C281( C241 C281 ) C241_=_C282( C241 C282 ) C241_=_C283( C241 C283 ) \nC241_=_C284( C241 C284 ) C241_=_C285( C241 C285 ) C241_=_C286( C241 C286 ) C241_=_C287( C241 C287 ) C241_=_C288( C241 C288 ) C241_=_C289( C241 C289 ) \nC246_=_C252( C246 C252 ) C246_=_C280( C246 C280 ) C246_=_C326( C246 C326 ) C246_=_C621( C246 C621 ) C246_=_C1337( C246 C1337 ) C246_=_C1366( C246 C1366 ) \nC246_=_C1417( C246 C1417 ) C246_=_C1953( C246 C1953 ) C246_=_C2094( C246 C2094 ) C246_=_C2176( C246 C2176 ) C246_=_C2177( C246 C2177 ) C246_=_C2178( C246 C2178 ) \nC246_=_C2179( C246 C2179 ) C246_=_C2180( C246 C2180 ) C246_=_C2181( C246 C2181 ) C246_=_C2182( C246 C2182 ) C246_=_C2183( C246 C2183 ) C246_=_C2184( C246 C2184 ) \nC246_=_C2186( C246 C2186 ) C246_=_C2187( C246 C2187 ) C246_=_C2188( C246 C2188 ) C246_=_C2189( C246 C2189 ) C246_=_C2190( C246 C2190 ) C246_=_C2191( C246 C2191 ) \nC252_=_C287( C252 C287 ) C252_=_C331( C252 C331 ) C252_=_C651( C252 C651 ) C252_=_C1447( C252 C1447 ) C252_=_C1472( C252 C1472 ) C252_=_C1747( C252 C1747 ) \nC252_=_C1937( C252 C1937 ) C252_=_C2615( C252 C2615 ) C252_=_C2628( C252 C2628 ) C252_=_C2678( C252 C2678 ) C252_=_C2809( C252 C2809 ) C252_=_C3058( C252 C3058 ) \nC252_=_C3086( C252 C3086 ) C252_=_C3241( C252 C3241 ) C252_=_C3325( C252 C3325 ) C252_=_C3475( C252 C3475 ) C252_=_C3476( C252 C3476 ) C252_=_C3477( C252 C3477 ) \nC252_=_C3478( C252 C3478 ) C252_=_C3479( C252 C3479 ) C252_=_C3480( C252 C3480 ) C252_=_C3481( C252 C3481 ) C252_=_C3482( C252 C3482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7_=_C326( C277 C326 ) C277_=_C331( C277 C331 ) C278_=_C279( C278 C279 ) C278_=_C280( C278 C280 ) \nC278_=_C281( C278 C281 ) C278_=_C282( C278 C282 ) C278_=_C283( C278 C283 ) C278_=_C284( C278 C284 ) C278_=_C285( C278 C285 ) C278_=_C286( C278 C286 ) \nC278_=_C287( C278 C287 ) C278_=_C288( C278 C288 ) C278_=_C289( C278 C289 ) C279_=_C280( C279 C280 ) C279_=_C281( C279 C281 ) C279_=_C282( C279 C282 ) \nC279_=_C283( C279 C283 ) C279_=_C284( C279 C284 ) C279_=_C285( C279 C285 ) C279_=_C286( 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0_=_C326( C280 C326 ) C280_=_C621( C280 C621 ) \nC280_=_C1337( C280 C1337 ) C280_=_C1366( C280 C1366 ) C280_=_C1417( C280 C1417 ) C280_=_C1953( C280 C1953 ) C280_=_C2094( C280 C2094 ) C280_=_C2176( C280 C2176 ) \nC280_=_C2177( C280</w:t>
      </w:r>
    </w:p>
    <w:p>
      <w:pPr>
        <w:pStyle w:val="PreformattedText"/>
        <w:bidi w:val="0"/>
        <w:spacing w:before="0" w:after="0"/>
        <w:jc w:val="left"/>
        <w:rPr/>
      </w:pPr>
      <w:r>
        <w:rPr/>
        <w:t xml:space="preserve"> </w:t>
      </w:r>
      <w:r>
        <w:rPr/>
        <w:t>C2177 ) C280_=_C2178( C280 C2178 ) C280_=_C2179( C280 C2179 ) C280_=_C2180( C280 C2180 ) C280_=_C2181( C280 C2181 ) C280_=_C2182( C280 C2182 ) \nC280_=_C2183( C280 C2183 ) C280_=_C2184( C280 C2184 ) C280_=_C2186( C280 C2186 ) C280_=_C2187( C280 C2187 ) C280_=_C2188( C280 C2188 ) C280_=_C2189( C280 C2189 ) \nC280_=_C2190( C280 C2190 ) C280_=_C2191( C280 C2191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2_=_C2176( C282 C2176 ) \nC282_=_C2615( C282 C2615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7_=_C331( C287 C331 ) C287_=_C651( C287 C651 ) C287_=_C1447( C287 C1447 ) \nC287_=_C1472( C287 C1472 ) C287_=_C1747( C287 C1747 ) C287_=_C1937( C287 C1937 ) C287_=_C2615( C287 C2615 ) C287_=_C2628( C287 C2628 ) C287_=_C2678( C287 C2678 ) \nC287_=_C2809( C287 C2809 ) C287_=_C3058( C287 C3058 ) C287_=_C3086( C287 C3086 ) C287_=_C3241( C287 C3241 ) C287_=_C3325( C287 C3325 ) C287_=_C3475( C287 C3475 ) \nC287_=_C3476( C287 C3476 ) C287_=_C3477( C287 C3477 ) C287_=_C3478( C287 C3478 ) C287_=_C3479( C287 C3479 ) C287_=_C3480( C287 C3480 ) C287_=_C3481( C287 C3481 ) \nC287_=_C3482( C287 C3482 ) C288_=_C289( C288 C289 ) C326_=_C331( C326 C331 ) C326_=_C621( C326 C621 ) C326_=_C1337( C326 C1337 ) C326_=_C1366( C326 C1366 ) \nC326_=_C1417( C326 C1417 ) C326_=_C1953( C326 C1953 ) C326_=_C2094( C326 C2094 ) C326_=_C2176( C326 C2176 ) C326_=_C2177( C326 C2177 ) C326_=_C2178( C326 C2178 ) \nC326_=_C2179( C326 C2179 ) C326_=_C2180( C326 C2180 ) C326_=_C2181( C326 C2181 ) C326_=_C2182( C326 C2182 ) C326_=_C2183( C326 C2183 ) C326_=_C2184( C326 C2184 ) \nC326_=_C2186( C326 C2186 ) C326_=_C2187( C326 C2187 ) C326_=_C2188( C326 C2188 ) C326_=_C2189( C326 C2189 ) C326_=_C2190( C326 C2190 ) C326_=_C2191( C326 C2191 ) \nC331_=_C651( C331 C651 ) C331_=_C1447( C331 C1447 ) C331_=_C1472( C331 C1472 ) C331_=_C1747( C331 C1747 ) C331_=_C1937( C331 C1937 ) C331_=_C2615( C331 C2615 ) \nC331_=_C2628( C331 C2628 ) C331_=_C2678( C331 C2678 ) C331_=_C2809( C331 C2809 ) C331_=_C3058( C331 C3058 ) C331_=_C3086( C331 C3086 ) C331_=_C3241( C331 C3241 ) \nC331_=_C3325( C331 C3325 ) C331_=_C3475( C331 C3475 ) C331_=_C3476( C331 C3476 ) C331_=_C3477( C331 C3477 ) C331_=_C3478( C331 C3478 ) C331_=_C3479( C331 C3479 ) \nC331_=_C3480( C331 C3480 ) C331_=_C3481( C331 C3481 ) C331_=_C3482( C331 C3482 ) C621_=_C1337( C621 C1337 ) C621_=_C1366( C621 C1366 ) C621_=_C1417( C621 C1417 ) \nC621_=_C1953( C621 C1953 ) C621_=_C2094( C621 C2094 ) C621_=_C2176( C621 C2176 ) C621_=_C2177( C621 C2177 ) C621_=_C2178( C621 C2178 ) C621_=_C2179( C621 C2179 ) \nC621_=_C2180( C621 C2180 ) C621_=_C2181( C621 C2181 ) C621_=_C2182( C621 C2182 ) C621_=_C2183( C621 C2183 ) C621_=_C2184( C621 C2184 ) C621_=_C2186( C621 C2186 ) \nC621_=_C2187( C621 C2187 ) C621_=_C2188( C621 C2188 ) C621_=_C2189( C621 C2189 ) C621_=_C2190( C621 C2190 ) C621_=_C2191( C621 C2191 ) C651_=_C1447( C651 C1447 ) \nC651_=_C1472( C651 C1472 ) C651_=_C1747( C651 C1747 ) C651_=_C1937( C651 C1937 ) C651_=_C2615( C651 C2615 ) C651_=_C2628( C651 C2628 ) C651_=_C2678( C651 C2678 ) \nC651_=_C2809( C651 C2809 ) C651_=_C3058( C651 C3058 ) C651_=_C3086( C651 C3086 ) C651_=_C3241( C651 C3241 ) C651_=_C3325( C651 C3325 ) C651_=_C3475( C651 C3475 ) \nC651_=_C3476( C651 C3476 ) C651_=_C3477( C651 C3477 ) C651_=_C3478( C651 C3478 ) C651_=_C3479( C651 C3479 ) C651_=_C3480( C651 C3480 ) C651_=_C3481( C651 C3481 ) \nC651_=_C3482( C651 C3482 ) C1337_=_C1366( C1337 C1366 ) C1337_=_C1417( C1337 C1417 ) C1337_=_C1953( C1337 C1953 ) C1337_=_C2094( C1337 C2094 ) C1337_=_C2176( C1337 C2176 ) \nC1337_=_C2177( C1337 C2177 ) C1337_=_C2178( C1337 C2178 ) C1337_=_C2179( C1337 C2179 ) C1337_=_C2180( C1337 C2180 ) C1337_=_C2181( C1337 C2181 ) C1337_=_C2182( C1337 C2182 ) \nC1337_=_C2183( C1337 C2183 ) C1337_=_C2184( C1337 C2184 ) C1337_=_C2186( C1337 C2186 ) C1337_=_C2187( C1337 C2187 ) C1337_=_C2188( C1337 C2188 ) C1337_=_C2189( C1337 C2189 ) \nC1337_=_C2190( C1337 C2190 ) C1337_=_C2191( C1337 C2191 ) C1366_=_C1417( C1366 C1417 ) C1366_=_C1953( C1366 C1953 ) C1366_=_C2094( C1366 C2094 ) C1366_=_C2176( C1366 C2176 ) \nC1366_=_C2177( C1366 C2177 ) C1366_=_C2178( C1366 C2178 ) C1366_=_C2179( C1366 C2179 ) C1366_=_C2180( C1366 C2180 ) C1366_=_C2181( C1366 C2181 ) C1366_=_C2182( C1366 C2182 ) \nC1366_=_C2183( C1366 C2183 ) C1366_=_C2184( C1366 C2184 ) C1366_=_C2186( C1366 C2186 ) C1366_=_C2187( C1366 C2187 ) C1366_=_C2188( C1366 C2188 ) C1366_=_C2189( C1366 C2189 ) \nC1366_=_C2190( C1366 C2190 ) C1366_=_C2191( C1366 C2191 ) C1417_=_C1953( C1417 C1953 ) C1417_=_C2094( C1417 C2094 ) C1417_=_C2176( C1417 C2176 ) C1417_=_C2177( C1417 C2177 ) \nC1417_=_C2178( C1417 C2178 ) C1417_=_C2179( C1417 C2179 ) C1417_=_C2180( C1417 C2180 ) C1417_=_C2181( C1417 C2181 ) C1417_=_C2182( C1417 C2182 ) C1417_=_C2183( C1417 C2183 ) \nC1417_=_C2184( C1417 C2184 ) C1417_=_C2186( C1417 C2186 ) C1417_=_C2187( C1417 C2187 ) C1417_=_C2188( C1417 C2188 ) C1417_=_C2189( C1417 C2189 ) C1417_=_C2190( C1417 C2190 ) \nC1417_=_C2191( C1417 C2191 ) C1447_=_C1472( C1447 C1472 ) C1447_=_C1747( C1447 C1747 ) C1447_=_C1937( C1447 C1937 ) C1447_=_C2615( C1447 C2615 ) C1447_=_C2628( C1447 C2628 ) \nC1447_=_C2678( C1447 C2678 ) C1447_=_C2809( C1447 C2809 ) C1447_=_C3058( C1447 C3058 ) C1447_=_C3086( C1447 C3086 ) C1447_=_C3241( C1447 C3241 ) C1447_=_C3325( C1447 C3325 ) \nC1447_=_C3475( C1447 C3475 ) C1447_=_C3476( C1447 C3476 ) C1447_=_C3477( C1447 C3477 ) C1447_=_C3478( C1447 C3478 ) C1447_=_C3479( C1447 C3479 ) C1447_=_C3480( C1447 C3480 ) \nC1447_=_C3481( C1447 C3481 ) C1447_=_C3482( C1447 C3482 ) C1472_=_C1747( C1472 C1747 ) C1472_=_C1937( C1472 C1937 ) C1472_=_C2615( C1472 C2615 ) C1472_=_C2628( C1472 C2628 ) \nC1472_=_C2678( C1472 C2678 ) C1472_=_C2809( C1472 C2809 ) C1472_=_C3058( C1472 C3058 ) C1472_=_C3086( C1472 C3086 ) C1472_=_C3241( C1472 C3241 ) C1472_=_C3325( C1472 C3325 ) \nC1472_=_C3475( C1472 C3475 ) C1472_=_C3476( C1472 C3476 ) C1472_=_C3477( C1472 C3477 ) C1472_=_C3478( C1472 C3478 ) C1472_=_C3479( C1472 C3479 ) C1472_=_C3480( C1472 C3480 ) \nC1472_=_C3481( C1472 C3481 ) C1472_=_C3482( C1472 C3482 ) C1747_=_C1937( C1747 C1937 ) C1747_=_C2615( C1747 C2615 ) C1747_=_C2628( C1747 C2628 ) C1747_=_C2678( C1747 C2678 ) \nC1747_=_C2809( C1747 C2809 ) C1747_=_C3058( C1747 C3058 ) C1747_=_C3086( C1747 C3086 ) C1747_=_C3241( C1747 C3241 ) C1747_=_C3325( C1747 C3325 ) C1747_=_C3475( C1747 C3475 ) \nC1747_=_C3476( C1747 C3476 ) C1747_=_C3477( C1747 C3477 ) C1747_=_C3478( C1747 C3478 ) C1747_=_C3479( C1747 C3479 ) C1747_=_C3480( C1747 C3480 ) C1747_=_C3481( C1747 C3481 ) \nC1747_=_C3482( C1747 C3482 ) C1937_=_C2615( C1937 C2615 ) C1937_=_C2628( C1937 C2628 ) C1937_=_C2678( C1937 C2678 ) C1937_=_C2809( C1937 C2809 ) C1937_=_C3058( C1937 C3058 ) \nC1937_=_C3086( C1937 C3086 ) C1937_=_C3241( C1937 C3241 ) C1937_=_C3325( C1937 C3325 ) C1937_=_C3475( C1937 C3475 ) C1937_=_C3476( C1937 C3476 ) C1937_=_C3477( C1937 C3477 ) \nC1937_=_C3478( C1937 C3478 ) C1937_=_C3479( C1937 C3479 ) C1937_=_C3480( C1937 C3480 ) C1937_=_C3481( C1937 C3481 ) C1937_=_C3482( C1937 C3482 ) C1953_=_C2094( C1953 C2094 ) \nC1953_=_C2176( C1953 C2176 ) C1953_=_C2177( C1953 C2177 ) C1953_=_C2178( C1953 C2178 ) C1953_=_C2179( C1953 C2179 ) C1953_=_C2180( C1953 C2180 ) C1953_=_C2181( C1953 C2181 ) \nC1953_=_C2182( C1953 C2182 ) C1953_=_C2183( C1953 C2183 ) C1953_=_C2184( C1953 C2184 ) C1953_=_C2186( C1953 C2186 ) C1953_=_C2187( C1953 C2187 ) C1953_=_C2188( C1953 C2188 ) \nC1953_=_C2189( C1953 C2189 ) C1953_=_C2190( C1953 C2190 ) C1953_=_C2191( C1953 C2191 ) C2094_=_C2176( C2094 C2176 ) C2094_=_C2177( C2094 C2177 ) C2094_=_C2178( C2094 C2178 ) \nC2094_=_C2179( C2094 C2179 ) C2094_=_C2180( C2094 C2180 ) C2094_=_C2181( C2094 C2181 ) C2094_=_C2182( C2094 C2182 ) C2094_=_C2183( C2094 C2183 ) C2094_=_C2184( C2094 C2184 ) \nC2094_=_C2186( C2094 C2186 ) C2094_=_C2187( C2094 C2187 ) C2094_=_C2188( C2094 C2188 ) C2094_=_C2189( C2094 C2189 ) C2094_=_C2190( C2094 C2190 ) C2094_=_C2191( C2094 C2191 ) \nC2176_=_C2177( C2176 C2177 ) C2176_=_C2178( C2176 C2178 ) C2176_=_C2179( C2176 C2179 ) C2176_=_C2180( C2176 C2180 ) C2176_=_C2181( C2176 C2181 ) C2176_=_C2182( C2176 C2182 ) \nC2176_=_C2183( C2176 C2183 ) C2176_=_C2184( C2176 C2184 ) C2176_=_C2186( C2176 C2186 ) C2176_=_C2187( C2176 C2187 ) C2176_=_C2188( C2176 C2188 ) C2176_=_C2189( C2176 C2189 ) \nC2176_=_C2190( C2176 C2190 ) C2176_=_C2191( C2176 C2191 ) C2176_=_C2615( C2176 C2615 ) C2177_=_C2178( C2177 C2178 ) C2177_=_C2179( C2177 C2179 ) C2177_=_C2180( C2177 C2180 ) \nC2177_=_C2181( C2177 C2181 ) C2177_=_C2182( C2177 C2182 ) C2177_=_C2183( C2177 C2183 ) C2177_=_C2184( C2177 C2184 ) C2177_=_C2186( C2177 C2186 ) C2177_=_C2187( C2177 C2187 ) \nC2177_=_C2188( C2177 C2188 ) C2177_=_C2189( C2177 C2189 ) C2177_=_C2190( C2177 C2190 ) C2177_=_C2191( C2177 C2191 ) C2178_=_C2179( C2178 C2179 ) C2178_=_C2180( C2178 C2180 ) \nC2178_=_C2181( C2178 C2181 ) C2178_=_C2182( C2178 C2182 ) C2178_=_C2183( C2178 C2183 ) C2178_=_C2184( C2178 C2184 ) C2178_=_C2186( C2178 C2186 ) C2178_=_C2187( C2178 C2187 ) \nC2178_=_C2188( C2178 C2188 ) C2178_=_C2189( C2178 C2189 ) C2178_=_C2190( C2178 C2190 ) C2178_=_C2191( C2178</w:t>
      </w:r>
    </w:p>
    <w:p>
      <w:pPr>
        <w:pStyle w:val="PreformattedText"/>
        <w:bidi w:val="0"/>
        <w:spacing w:before="0" w:after="0"/>
        <w:jc w:val="left"/>
        <w:rPr/>
      </w:pPr>
      <w:r>
        <w:rPr/>
        <w:t xml:space="preserve"> </w:t>
      </w:r>
      <w:r>
        <w:rPr/>
        <w:t>C2191 ) C2179_=_C2180( C2179 C2180 ) C2179_=_C2181( C2179 C2181 ) \nC2179_=_C2182( C2179 C2182 ) C2179_=_C2183( C2179 C2183 ) C2179_=_C2184( C2179 C2184 ) C2179_=_C2186( C2179 C2186 ) C2179_=_C2187( C2179 C2187 ) C2179_=_C2188( C2179 C2188 ) \nC2179_=_C2189( C2179 C2189 ) C2179_=_C2190( C2179 C2190 ) C2179_=_C2191( C2179 C2191 ) C2180_=_C2181( C2180 C2181 ) C2180_=_C2182( C2180 C2182 ) C2180_=_C2183( C2180 C2183 ) \nC2180_=_C2184( C2180 C2184 ) C2180_=_C2186( C2180 C2186 ) C2180_=_C2187( C2180 C2187 ) C2180_=_C2188( C2180 C2188 ) C2180_=_C2189( C2180 C2189 ) C2180_=_C2190( C2180 C2190 ) \nC2180_=_C2191( C2180 C2191 ) C2181_=_C2182( C2181 C2182 ) C2181_=_C2183( C2181 C2183 ) C2181_=_C2184( C2181 C2184 ) C2181_=_C2186( C2181 C2186 ) C2181_=_C2187( C2181 C2187 ) \nC2181_=_C2188( C2181 C2188 ) C2181_=_C2189( C2181 C2189 ) C2181_=_C2190( C2181 C2190 ) C2181_=_C2191( C2181 C2191 ) C2182_=_C2183( C2182 C2183 ) C2182_=_C2184( C2182 C2184 ) \nC2182_=_C2186( C2182 C2186 ) C2182_=_C2187( C2182 C2187 ) C2182_=_C2188( C2182 C2188 ) C2182_=_C2189( C2182 C2189 ) C2182_=_C2190( C2182 C2190 ) C2182_=_C2191( C2182 C2191 ) \nC2183_=_C2184( C2183 C2184 ) C2183_=_C2186( C2183 C2186 ) C2183_=_C2187( C2183 C2187 ) C2183_=_C2188( C2183 C2188 ) C2183_=_C2189( C2183 C2189 ) C2183_=_C2190( C2183 C2190 ) \nC2183_=_C2191( C2183 C2191 ) C2184_=_C2186( C2184 C2186 ) C2184_=_C2187( C2184 C2187 ) C2184_=_C2188( C2184 C2188 ) C2184_=_C2189( C2184 C2189 ) C2184_=_C2190( C2184 C2190 ) \nC2184_=_C2191( C2184 C2191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 C2189 C2190 ) C2189_=_C2191( C2189 C2191 ) C2190_=_C2191( C2190 C2191 ) C2615_=_C2628( C2615 C2628 ) C2615_=_C2678( C2615 C2678 ) \nC2615_=_C2809( C2615 C2809 ) C2615_=_C3058( C2615 C3058 ) C2615_=_C3086( C2615 C3086 ) C2615_=_C3241( C2615 C3241 ) C2615_=_C3325( C2615 C3325 ) C2615_=_C3475( C2615 C3475 ) \nC2615_=_C3476( C2615 C3476 ) C2615_=_C3477( C2615 C3477 ) C2615_=_C3478( C2615 C3478 ) C2615_=_C3479( C2615 C3479 ) C2615_=_C3480( C2615 C3480 ) C2615_=_C3481( C2615 C3481 ) \nC2615_=_C3482( C2615 C3482 ) C2628_=_C2678( C2628 C2678 ) C2628_=_C2809( C2628 C2809 ) C2628_=_C3058( C2628 C3058 ) C2628_=_C3086( C2628 C3086 ) C2628_=_C3241( C2628 C3241 ) \nC2628_=_C3325( C2628 C3325 ) C2628_=_C3475( C2628 C3475 ) C2628_=_C3476( C2628 C3476 ) C2628_=_C3477( C2628 C3477 ) C2628_=_C3478( C2628 C3478 ) C2628_=_C3479( C2628 C3479 ) \nC2628_=_C3480( C2628 C3480 ) C2628_=_C3481( C2628 C3481 ) C2628_=_C3482( C2628 C3482 ) C2678_=_C2809( C2678 C2809 ) C2678_=_C3058( C2678 C3058 ) C2678_=_C3086( C2678 C3086 ) \nC2678_=_C3241( C2678 C3241 ) C2678_=_C3325( C2678 C3325 ) C2678_=_C3475( C2678 C3475 ) C2678_=_C3476( C2678 C3476 ) C2678_=_C3477( C2678 C3477 ) C2678_=_C3478( C2678 C3478 ) \nC2678_=_C3479( C2678 C3479 ) C2678_=_C3480( C2678 C3480 ) C2678_=_C3481( C2678 C3481 ) C2678_=_C3482( C2678 C3482 ) C2809_=_C3058( C2809 C3058 ) C2809_=_C3086( C2809 C3086 ) \nC2809_=_C3241( C2809 C3241 ) C2809_=_C3325( C2809 C3325 ) C2809_=_C3475( C2809 C3475 ) C2809_=_C3476( C2809 C3476 ) C2809_=_C3477( C2809 C3477 ) C2809_=_C3478( C2809 C3478 ) \nC2809_=_C3479( C2809 C3479 ) C2809_=_C3480( C2809 C3480 ) C2809_=_C3481( C2809 C3481 ) C2809_=_C3482( C2809 C3482 ) C3058_=_C3086( C3058 C3086 ) C3058_=_C3241( C3058 C3241 ) \nC3058_=_C3325( C3058 C3325 ) C3058_=_C3475( C3058 C3475 ) C3058_=_C3476( C3058 C3476 ) C3058_=_C3477( C3058 C3477 ) C3058_=_C3478( C3058 C3478 ) C3058_=_C3479( C3058 C3479 ) \nC3058_=_C3480( C3058 C3480 ) C3058_=_C3481( C3058 C3481 ) C3058_=_C3482( C3058 C3482 ) C3086_=_C3241( C3086 C3241 ) C3086_=_C3325( C3086 C3325 ) C3086_=_C3475( C3086 C3475 ) \nC3086_=_C3476( C3086 C3476 ) C3086_=_C3477( C3086 C3477 ) C3086_=_C3478( C3086 C3478 ) C3086_=_C3479( C3086 C3479 ) C3086_=_C3480( C3086 C3480 ) C3086_=_C3481( C3086 C3481 ) \nC3086_=_C3482( C3086 C3482 ) C3241_=_C3325( C3241 C3325 ) C3241_=_C3475( C3241 C3475 ) C3241_=_C3476( C3241 C3476 ) C3241_=_C3477( C3241 C3477 ) C3241_=_C3478( C3241 C3478 ) \nC3241_=_C3479( C3241 C3479 ) C3241_=_C3480( C3241 C3480 ) C3241_=_C3481( C3241 C3481 ) C3241_=_C3482( C3241 C3482 ) C3325_=_C3475( C3325 C3475 ) C3325_=_C3476( C3325 C3476 ) \nC3325_=_C3477( C3325 C3477 ) C3325_=_C3478( C3325 C3478 ) C3325_=_C3479( C3325 C3479 ) C3325_=_C3480( C3325 C3480 ) C3325_=_C3481( C3325 C3481 ) C3325_=_C3482( C3325 C3482 ) \nC3475_=_C3476( C3475 C3476 ) C3475_=_C3477( C3475 C3477 ) C3475_=_C3478( C3475 C3478 ) C3475_=_C3479( C3475 C3479 ) C3475_=_C3480( C3475 C3480 ) C3475_=_C3481( C3475 C3481 ) \nC3475_=_C3482( C3475 C3482 ) C3476_=_C3477( C3476 C3477 ) C3476_=_C3478( C3476 C3478 ) C3476_=_C3479( C3476 C3479 ) C3476_=_C3480( C3476 C3480 ) C3476_=_C3481( C3476 C3481 ) \nC3476_=_C3482( C3476 C3482 ) C3477_=_C3478( C3477 C3478 ) C3477_=_C3479( C3477 C3479 ) C3477_=_C3480( C3477 C3480 ) C3477_=_C3481( C3477 C3481 ) C3477_=_C3482( C3477 C3482 ) \nC3478_=_C3479( C3478 C3479 ) C3478_=_C3480( C3478 C3480 ) C3478_=_C3481( C3478 C3481 ) C3478_=_C3482( C3478 C3482 ) C3479_=_C3480( C3479 C3480 ) C3479_=_C3481( C3479 C3481 ) \nC3479_=_C3482( C3479 C3482 ) C3480_=_C3481( C3480 C3481 ) C3480_=_C3482( C3480 C3482 ) C3481_=_C3482( C3481 C3482 ) "];152-&gt;247[label="132: C5 C9 C25 C26 C27 \nC30 C38 C42 C52 C53 C54 \nC57 C75 C76 C77 C80 C85 \nC91 C98 C99 C102 C122 C126 \nC140 C143 C163 C164 C166 C167 \nC168 C170 C171 C172 C173 C174 \nC175 C176 C178 C179 C180 C181 \nC183 C184 C186 C187 C188 C189 \nC191 C192 C193 C194 C195 C196 \nC198 C199 C200 C202 C203 C204 \nC205 C206 C208 C209 C210 C211 \nC213 C214 C215 C216 C217 C218 \nC219 C241 C246 C252 C258 C276 \nC277 C278 C279 C281 C282 C283 \nC284 C285 C286 C288 C289 C326 \nC331 C621 C651 C1337 C1366 C1417 \nC1447 C1472 C1747 C1937 C1953 C2094 \nC2176 C2177 C2178 C2179 C2180 C2181 \nC2182 C2183 C2184 C2186 C2187 C2188 \nC2189 C2190 C2191 C2615 C2628 C2678 \nC2809 C3058 C3086 C3241 C3325 C3475 \nC3476 C3477 C3478 C3479 C3480 C3481 \nC3482 \n1525: C5_=_C9 ,C5_=_C26 ,C5_=_C53 ,C5_=_C76 ,C5_=_C99 ,\nC5_=_C122 ,C5_=_C140 ,C5_=_C183 ,C5_=_C184 ,C5_=_C186 ,C5_=_C187 ,\nC5_=_C188 ,C5_=_C189 ,C5_=_C191 ,C5_=_C192 ,C5_=_C193 ,C5_=_C194 ,\nC5_=_C195 ,C5_=_C196 ,C5_=_C198 ,C5_=_C199 ,C9_=_C30 ,C9_=_C57 ,\nC9_=_C80 ,C9_=_C102 ,C9_=_C126 ,C9_=_C143 ,C9_=_C241 ,C9_=_C258 ,\nC9_=_C276 ,C9_=_C277 ,C9_=_C278 ,C9_=_C279 ,C9_=_C281 ,C9_=_C282 ,\nC9_=_C283 ,C9_=_C284 ,C9_=_C285 ,C9_=_C286 ,C9_=_C288 ,C9_=_C289 ,\nC25_=_C26 ,C25_=_C27 ,C25_=_C30 ,C25_=_C38 ,C25_=_C42 ,C25_=_C52 ,\nC25_=_C75 ,C25_=_C98 ,C25_=_C163 ,C25_=_C164 ,C25_=_C166 ,C25_=_C167 ,\nC25_=_C168 ,C25_=_C170 ,C25_=_C171 ,C25_=_C172 ,C25_=_C173 ,C25_=_C174 ,\nC25_=_C175 ,C25_=_C176 ,C25_=_C178 ,C25_=_C179 ,C25_=_C180 ,C25_=_C181 ,\nC26_=_C27 ,C26_=_C30 ,C26_=_C38 ,C26_=_C42 ,C26_=_C53 ,C26_=_C76 ,\nC26_=_C99 ,C26_=_C122 ,C26_=_C140 ,C26_=_C183 ,C26_=_C184 ,C26_=_C186 ,\nC26_=_C187 ,C26_=_C188 ,C26_=_C189 ,C26_=_C191 ,C26_=_C192 ,C26_=_C193 ,\nC26_=_C194 ,C26_=_C195 ,C26_=_C196 ,C26_=_C198 ,C26_=_C199 ,C27_=_C30 ,\nC27_=_C38 ,C27_=_C42 ,C27_=_C54 ,C27_=_C77 ,C27_=_C200 ,C27_=_C202 ,\nC27_=_C203 ,C27_=_C204 ,C27_=_C205 ,C27_=_C206 ,C27_=_C208 ,C27_=_C209 ,\nC27_=_C210 ,C27_=_C211 ,C27_=_C213 ,C27_=_C214 ,C27_=_C215 ,C27_=_C216 ,\nC27_=_C217 ,C27_=_C218 ,C27_=_C219 ,C30_=_C38 ,C30_=_C42 ,C30_=_C57 ,\nC30_=_C80 ,C30_=_C102 ,C30_=_C126 ,C30_=_C143 ,C30_=_C241 ,C30_=_C258 ,\nC30_=_C276 ,C30_=_C277 ,C30_=_C278 ,C30_=_C279 ,C30_=_C281 ,C30_=_C282 ,\nC30_=_C283 ,C30_=_C284 ,C30_=_C285 ,C30_=_C286 ,C30_=_C288 ,C30_=_C289 ,\nC38_=_C42 ,C38_=_C85 ,C38_=_C246 ,C38_=_C326 ,C38_=_C621 ,C38_=_C1337 ,\nC38_=_C1366 ,C38_=_C1417 ,C38_=_C1953 ,C38_=_C2094 ,C38_=_C2176 ,C38_=_C2177 ,\nC38_=_C2178 ,C38_=_C2179 ,C38_=_C2180 ,C38_=_C2181 ,C38_=_C2182 ,C38_=_C2183 ,\nC38_=_C2184 ,C38_=_C2186 ,C38_=_C2187 ,C38_=_C2188 ,C38_=_C2189 ,C38_=_C2190 ,\nC38_=_C2191 ,C42_=_C91 ,C42_=_C252 ,C42_=_C331 ,C42_=_C651 ,C42_=_C1447 ,\nC42_=_C1472 ,C42_=_C1747 ,C42_=_C1937 ,C42_=_C2615 ,C42_=_C2628 ,C42_=_C2678 ,\nC42_=_C2809 ,C42_=_C3058 ,C42_=_C3086 ,C42_=_C3241 ,C42_=_C3325 ,C42_=_C3475 ,\nC42_=_C3476 ,C42_=_C3477 ,C42_=_C3478 ,C42_=_C3479 ,C42_=_C3480 ,C42_=_C3481 ,\nC42_=_C3482 ,C52_=_C53 ,C52_=_C54 ,C52_=_C57 ,C52_=_C75 ,C52_=_C98 ,\nC52_=_C163 ,C52_=_C164 ,C52_=_C166 ,C52_=_C167 ,C52_=_C168 ,C52_=_C170 ,\nC52_=_C171 ,C52_=_C172 ,C52_=_C173 ,C52_=_C174 ,C52_=_C175 ,C52_=_C176 ,\nC52_=_C178 ,C52_=_C179 ,C52_=_C180 ,C52_=_C181 ,C53_=_C54 ,C53_=_C57 ,\nC53_=_C76 ,C53_=_C99 ,C53_=_C122 ,C53_=_C140 ,C53_=_C183 ,C53_=_C184 ,\nC53_=_C186 ,C53_=_C187 ,C53_=_C188 ,C53_=_C189 ,C53_=_C191 ,C53_=_C192 ,\nC53_=_C193 ,C53_=_C194 ,C53_=_C195 ,C53_=_C196 ,C53_=_C198 ,C53_=_C199 ,\nC54_=_C57 ,C54_=_C77 ,C54_=_C200 ,C54_=_C202 ,C54_=_C203 ,C54_=_C204 ,\nC54_=_C205 ,C54_=_C206 ,C54_=_C208 ,C54_=_C209 ,C54_=_C210 ,C54_=_C211 ,\nC54_=_C213 ,C54_=_C214 ,C54_=_C215 ,C54_=_C216 ,C54_=_C217 ,C54_=_C218 ,\nC54_=_C219 ,C57_=_C80 ,C57_=_C102 ,C57_=_C126 ,C57_=_C143 ,C57_=_C241 ,\nC57_=_C258 ,C57_=_C276 ,C57_=_C277 ,C57_=_C278 ,C57_=_C279 ,C57_=_C281 ,\nC57_=_C282 ,C57_=_C283 ,C57_=_C284 ,C57_=_C285 ,C57_=_C286 ,C57_=_C288 ,\nC57_=_C289 ,C75_=_C76 ,C75_=_C77 ,C75_=_C80 ,C75_=_C85 ,C75_=_C91 ,\nC75_=_C98 ,C75_=_C163 ,C75_=_C164 ,C75_=_C166 ,C75_=_C167 ,C75_=_C168 ,\nC75_=_C170 ,C75_=_C171 ,C75_=_C172 ,C75_=_C173 ,C75_=_C174 ,C75_=_C175 ,\nC75_=_C176 ,C75_=_C178 ,C75_=_C179 ,C75_=_C180 ,C75_=_C181 ,C76_=_C77 ,\nC76_=_C80 ,C76_=_C85 ,C76_=_C91 ,C76_=_C99 ,C76_=_C122 ,C76_=_C140 ,\nC76_=_C183 ,C76_=_C184 ,C76_=_C186 ,C76_=_C187 ,C76_=_C188 ,C76_=_C189 ,\nC76_=_C191 ,C76_=_C192 ,C76_=_C193 ,C76_=_C194 ,C76_=_C195 ,C76_=_C196 ,\nC76_=_C198 ,C76_=_C199 ,C77_=_C80 ,C77_=_C85 ,C77_=_C91</w:t>
      </w:r>
    </w:p>
    <w:p>
      <w:pPr>
        <w:pStyle w:val="PreformattedText"/>
        <w:bidi w:val="0"/>
        <w:spacing w:before="0" w:after="0"/>
        <w:jc w:val="left"/>
        <w:rPr/>
      </w:pPr>
      <w:r>
        <w:rPr/>
        <w:t xml:space="preserve"> </w:t>
      </w:r>
      <w:r>
        <w:rPr/>
        <w:t>,C77_=_C200 ,\nC77_=_C202 ,C77_=_C203 ,C77_=_C204 ,C77_=_C205 ,C77_=_C206 ,C77_=_C208 ,\nC77_=_C209 ,C77_=_C210 ,C77_=_C211 ,C77_=_C213 ,C77_=_C214 ,C77_=_C215 ,\nC77_=_C216 ,C77_=_C217 ,C77_=_C218 ,C77_=_C219 ,C80_=_C85 ,C80_=_C91 ,\nC80_=_C102 ,C80_=_C126 ,C80_=_C143 ,C80_=_C241 ,C80_=_C258 ,C80_=_C276 ,\nC80_=_C277 ,C80_=_C278 ,C80_=_C279 ,C80_=_C281 ,C80_=_C282 ,C80_=_C283 ,\nC80_=_C284 ,C80_=_C285 ,C80_=_C286 ,C80_=_C288 ,C80_=_C289 ,C85_=_C91 ,\nC85_=_C246 ,C85_=_C326 ,C85_=_C621 ,C85_=_C1337 ,C85_=_C1366 ,C85_=_C1417 ,\nC85_=_C1953 ,C85_=_C2094 ,C85_=_C2176 ,C85_=_C2177 ,C85_=_C2178 ,C85_=_C2179 ,\nC85_=_C2180 ,C85_=_C2181 ,C85_=_C2182 ,C85_=_C2183 ,C85_=_C2184 ,C85_=_C2186 ,\nC85_=_C2187 ,C85_=_C2188 ,C85_=_C2189 ,C85_=_C2190 ,C85_=_C2191 ,C91_=_C252 ,\nC91_=_C331 ,C91_=_C651 ,C91_=_C1447 ,C91_=_C1472 ,C91_=_C1747 ,C91_=_C1937 ,\nC91_=_C2615 ,C91_=_C2628 ,C91_=_C2678 ,C91_=_C2809 ,C91_=_C3058 ,C91_=_C3086 ,\nC91_=_C3241 ,C91_=_C3325 ,C91_=_C3475 ,C91_=_C3476 ,C91_=_C3477 ,C91_=_C3478 ,\nC91_=_C3479 ,C91_=_C3480 ,C91_=_C3481 ,C91_=_C3482 ,C98_=_C99 ,C98_=_C102 ,\nC98_=_C163 ,C98_=_C164 ,C98_=_C166 ,C98_=_C167 ,C98_=_C168 ,C98_=_C170 ,\nC98_=_C171 ,C98_=_C172 ,C98_=_C173 ,C98_=_C174 ,C98_=_C175 ,C98_=_C176 ,\nC98_=_C178 ,C98_=_C179 ,C98_=_C180 ,C98_=_C181 ,C99_=_C102 ,C99_=_C122 ,\nC99_=_C140 ,C99_=_C183 ,C99_=_C184 ,C99_=_C186 ,C99_=_C187 ,C99_=_C188 ,\nC99_=_C189 ,C99_=_C191 ,C99_=_C192 ,C99_=_C193 ,C99_=_C194 ,C99_=_C195 ,\nC99_=_C196 ,C99_=_C198 ,C99_=_C199 ,C102_=_C126 ,C102_=_C143 ,C102_=_C241 ,\nC102_=_C258 ,C102_=_C276 ,C102_=_C277 ,C102_=_C278 ,C102_=_C279 ,C102_=_C281 ,\nC102_=_C282 ,C102_=_C283 ,C102_=_C284 ,C102_=_C285 ,C102_=_C286 ,C102_=_C288 ,\nC102_=_C289 ,C122_=_C126 ,C122_=_C140 ,C122_=_C183 ,C122_=_C184 ,C122_=_C186 ,\nC122_=_C187 ,C122_=_C188 ,C122_=_C189 ,C122_=_C191 ,C122_=_C192 ,C122_=_C193 ,\nC122_=_C194 ,C122_=_C195 ,C122_=_C196 ,C122_=_C198 ,C122_=_C199 ,C126_=_C143 ,\nC126_=_C241 ,C126_=_C258 ,C126_=_C276 ,C126_=_C277 ,C126_=_C278 ,C126_=_C279 ,\nC126_=_C281 ,C126_=_C282 ,C126_=_C283 ,C126_=_C284 ,C126_=_C285 ,C126_=_C286 ,\nC126_=_C288 ,C126_=_C289 ,C140_=_C143 ,C140_=_C183 ,C140_=_C184 ,C140_=_C186 ,\nC140_=_C187 ,C140_=_C188 ,C140_=_C189 ,C140_=_C191 ,C140_=_C192 ,C140_=_C193 ,\nC140_=_C194 ,C140_=_C195 ,C140_=_C196 ,C140_=_C198 ,C140_=_C199 ,C143_=_C241 ,\nC143_=_C258 ,C143_=_C276 ,C143_=_C277 ,C143_=_C278 ,C143_=_C279 ,C143_=_C281 ,\nC143_=_C282 ,C143_=_C283 ,C143_=_C284 ,C143_=_C285 ,C143_=_C286 ,C143_=_C288 ,\nC143_=_C289 ,C163_=_C164 ,C163_=_C166 ,C163_=_C167 ,C163_=_C168 ,C163_=_C170 ,\nC163_=_C171 ,C163_=_C172 ,C163_=_C173 ,C163_=_C174 ,C163_=_C175 ,C163_=_C176 ,\nC163_=_C178 ,C163_=_C179 ,C163_=_C180 ,C163_=_C181 ,C163_=_C183 ,C163_=_C200 ,\nC163_=_C241 ,C163_=_C246 ,C163_=_C252 ,C164_=_C166 ,C164_=_C167 ,C164_=_C168 ,\nC164_=_C170 ,C164_=_C171 ,C164_=_C172 ,C164_=_C173 ,C164_=_C174 ,C164_=_C175 ,\nC164_=_C176 ,C164_=_C178 ,C164_=_C179 ,C164_=_C180 ,C164_=_C181 ,C164_=_C184 ,\nC164_=_C258 ,C166_=_C167 ,C166_=_C168 ,C166_=_C170 ,C166_=_C171 ,C166_=_C172 ,\nC166_=_C173 ,C166_=_C174 ,C166_=_C175 ,C166_=_C176 ,C166_=_C178 ,C166_=_C179 ,\nC166_=_C180 ,C166_=_C181 ,C166_=_C187 ,C166_=_C203 ,C166_=_C277 ,C166_=_C326 ,\nC166_=_C331 ,C167_=_C168 ,C167_=_C170 ,C167_=_C171 ,C167_=_C172 ,C167_=_C173 ,\nC167_=_C174 ,C167_=_C175 ,C167_=_C176 ,C167_=_C178 ,C167_=_C179 ,C167_=_C180 ,\nC167_=_C181 ,C167_=_C188 ,C167_=_C278 ,C168_=_C170 ,C168_=_C171 ,C168_=_C172 ,\nC168_=_C173 ,C168_=_C174 ,C168_=_C175 ,C168_=_C176 ,C168_=_C178 ,C168_=_C179 ,\nC168_=_C180 ,C168_=_C181 ,C168_=_C189 ,C168_=_C205 ,C168_=_C279 ,C170_=_C171 ,\nC170_=_C172 ,C170_=_C173 ,C170_=_C174 ,C170_=_C175 ,C170_=_C176 ,C170_=_C178 ,\nC170_=_C179 ,C170_=_C180 ,C170_=_C181 ,C170_=_C191 ,C170_=_C281 ,C171_=_C172 ,\nC171_=_C173 ,C171_=_C174 ,C171_=_C175 ,C171_=_C176 ,C171_=_C178 ,C171_=_C179 ,\nC171_=_C180 ,C171_=_C181 ,C171_=_C192 ,C171_=_C208 ,C171_=_C282 ,C171_=_C2176 ,\nC171_=_C2615 ,C172_=_C173 ,C172_=_C174 ,C172_=_C175 ,C172_=_C176 ,C172_=_C178 ,\nC172_=_C179 ,C172_=_C180 ,C172_=_C181 ,C172_=_C209 ,C172_=_C2678 ,C173_=_C174 ,\nC173_=_C175 ,C173_=_C176 ,C173_=_C178 ,C173_=_C179 ,C173_=_C180 ,C173_=_C181 ,\nC173_=_C193 ,C173_=_C283 ,C174_=_C175 ,C174_=_C176 ,C174_=_C178 ,C174_=_C179 ,\nC174_=_C180 ,C174_=_C181 ,C174_=_C194 ,C174_=_C284 ,C175_=_C176 ,C175_=_C178 ,\nC175_=_C179 ,C175_=_C180 ,C175_=_C181 ,C175_=_C195 ,C175_=_C285 ,C176_=_C178 ,\nC176_=_C179 ,C176_=_C180 ,C176_=_C181 ,C176_=_C211 ,C178_=_C179 ,C178_=_C180 ,\nC178_=_C181 ,C178_=_C217 ,C179_=_C180 ,C179_=_C181 ,C179_=_C198 ,C179_=_C288 ,\nC180_=_C181 ,C180_=_C218 ,C181_=_C219 ,C183_=_C184 ,C183_=_C186 ,C183_=_C187 ,\nC183_=_C188 ,C183_=_C189 ,C183_=_C191 ,C183_=_C192 ,C183_=_C193 ,C183_=_C194 ,\nC183_=_C195 ,C183_=_C196 ,C183_=_C198 ,C183_=_C199 ,C183_=_C200 ,C183_=_C241 ,\nC183_=_C246 ,C183_=_C252 ,C184_=_C186 ,C184_=_C187 ,C184_=_C188 ,C184_=_C189 ,\nC184_=_C191 ,C184_=_C192 ,C184_=_C193 ,C184_=_C194 ,C184_=_C195 ,C184_=_C196 ,\nC184_=_C198 ,C184_=_C199 ,C184_=_C258 ,C186_=_C187 ,C186_=_C188 ,C186_=_C189 ,\nC186_=_C191 ,C186_=_C192 ,C186_=_C193 ,C186_=_C194 ,C186_=_C195 ,C186_=_C196 ,\nC186_=_C198 ,C186_=_C199 ,C186_=_C276 ,C187_=_C188 ,C187_=_C189 ,C187_=_C191 ,\nC187_=_C192 ,C187_=_C193 ,C187_=_C194 ,C187_=_C195 ,C187_=_C196 ,C187_=_C198 ,\nC187_=_C199 ,C187_=_C203 ,C187_=_C277 ,C187_=_C326 ,C187_=_C331 ,C188_=_C189 ,\nC188_=_C191 ,C188_=_C192 ,C188_=_C193 ,C188_=_C194 ,C188_=_C195 ,C188_=_C196 ,\nC188_=_C198 ,C188_=_C199 ,C188_=_C278 ,C189_=_C191 ,C189_=_C192 ,C189_=_C193 ,\nC189_=_C194 ,C189_=_C195 ,C189_=_C196 ,C189_=_C198 ,C189_=_C199 ,C189_=_C205 ,\nC189_=_C279 ,C191_=_C192 ,C191_=_C193 ,C191_=_C194 ,C191_=_C195 ,C191_=_C196 ,\nC191_=_C198 ,C191_=_C199 ,C191_=_C281 ,C192_=_C193 ,C192_=_C194 ,C192_=_C195 ,\nC192_=_C196 ,C192_=_C198 ,C192_=_C199 ,C192_=_C208 ,C192_=_C282 ,C192_=_C2176 ,\nC192_=_C2615 ,C193_=_C194 ,C193_=_C195 ,C193_=_C196 ,C193_=_C198 ,C193_=_C199 ,\nC193_=_C283 ,C194_=_C195 ,C194_=_C196 ,C194_=_C198 ,C194_=_C199 ,C194_=_C284 ,\nC195_=_C196 ,C195_=_C198 ,C195_=_C199 ,C195_=_C285 ,C196_=_C198 ,C196_=_C199 ,\nC196_=_C286 ,C198_=_C199 ,C198_=_C288 ,C199_=_C289 ,C200_=_C202 ,C200_=_C203 ,\nC200_=_C204 ,C200_=_C205 ,C200_=_C206 ,C200_=_C208 ,C200_=_C209 ,C200_=_C210 ,\nC200_=_C211 ,C200_=_C213 ,C200_=_C214 ,C200_=_C215 ,C200_=_C216 ,C200_=_C217 ,\nC200_=_C218 ,C200_=_C219 ,C200_=_C241 ,C200_=_C246 ,C200_=_C252 ,C202_=_C203 ,\nC202_=_C204 ,C202_=_C205 ,C202_=_C206 ,C202_=_C208 ,C202_=_C209 ,C202_=_C210 ,\nC202_=_C211 ,C202_=_C213 ,C202_=_C214 ,C202_=_C215 ,C202_=_C216 ,C202_=_C217 ,\nC202_=_C218 ,C202_=_C219 ,C203_=_C204 ,C203_=_C205 ,C203_=_C206 ,C203_=_C208 ,\nC203_=_C209 ,C203_=_C210 ,C203_=_C211 ,C203_=_C213 ,C203_=_C214 ,C203_=_C215 ,\nC203_=_C216 ,C203_=_C217 ,C203_=_C218 ,C203_=_C219 ,C203_=_C277 ,C203_=_C326 ,\nC203_=_C331 ,C204_=_C205 ,C204_=_C206 ,C204_=_C208 ,C204_=_C209 ,C204_=_C210 ,\nC204_=_C211 ,C204_=_C213 ,C204_=_C214 ,C204_=_C215 ,C204_=_C216 ,C204_=_C217 ,\nC204_=_C218 ,C204_=_C219 ,C205_=_C206 ,C205_=_C208 ,C205_=_C209 ,C205_=_C210 ,\nC205_=_C211 ,C205_=_C213 ,C205_=_C214 ,C205_=_C215 ,C205_=_C216 ,C205_=_C217 ,\nC205_=_C218 ,C205_=_C219 ,C205_=_C279 ,C206_=_C208 ,C206_=_C209 ,C206_=_C210 ,\nC206_=_C211 ,C206_=_C213 ,C206_=_C214 ,C206_=_C215 ,C206_=_C216 ,C206_=_C217 ,\nC206_=_C218 ,C206_=_C219 ,C208_=_C209 ,C208_=_C210 ,C208_=_C211 ,C208_=_C213 ,\nC208_=_C214 ,C208_=_C215 ,C208_=_C216 ,C208_=_C217 ,C208_=_C218 ,C208_=_C219 ,\nC208_=_C282 ,C208_=_C2176 ,C208_=_C2615 ,C209_=_C210 ,C209_=_C211 ,C209_=_C213 ,\nC209_=_C214 ,C209_=_C215 ,C209_=_C216 ,C209_=_C217 ,C209_=_C218 ,C209_=_C219 ,\nC209_=_C2678 ,C210_=_C211 ,C210_=_C213 ,C210_=_C214 ,C210_=_C215 ,C210_=_C216 ,\nC210_=_C217 ,C210_=_C218 ,C210_=_C219 ,C210_=_C3086 ,C211_=_C213 ,C211_=_C214 ,\nC211_=_C215 ,C211_=_C216 ,C211_=_C217 ,C211_=_C218 ,C211_=_C219 ,C213_=_C214 ,\nC213_=_C215 ,C213_=_C216 ,C213_=_C217 ,C213_=_C218 ,C213_=_C219 ,C214_=_C215 ,\nC214_=_C216 ,C214_=_C217 ,C214_=_C218 ,C214_=_C219 ,C215_=_C216 ,C215_=_C217 ,\nC215_=_C218 ,C215_=_C219 ,C216_=_C217 ,C216_=_C218 ,C216_=_C219 ,C217_=_C218 ,\nC217_=_C219 ,C218_=_C219 ,C241_=_C246 ,C241_=_C252 ,C241_=_C258 ,C241_=_C276 ,\nC241_=_C277 ,C241_=_C278 ,C241_=_C279 ,C241_=_C281 ,C241_=_C282 ,C241_=_C283 ,\nC241_=_C284 ,C241_=_C285 ,C241_=_C286 ,C241_=_C288 ,C241_=_C289 ,C246_=_C252 ,\nC246_=_C326 ,C246_=_C621 ,C246_=_C1337 ,C246_=_C1366 ,C246_=_C1417 ,C246_=_C1953 ,\nC246_=_C2094 ,C246_=_C2176 ,C246_=_C2177 ,C246_=_C2178 ,C246_=_C2179 ,C246_=_C2180 ,\nC246_=_C2181 ,C246_=_C2182 ,C246_=_C2183 ,C246_=_C2184 ,C246_=_C2186 ,C246_=_C2187 ,\nC246_=_C2188 ,C246_=_C2189 ,C246_=_C2190 ,C246_=_C2191 ,C252_=_C331 ,C252_=_C651 ,\nC252_=_C1447 ,C252_=_C1472 ,C252_=_C1747 ,C252_=_C1937 ,C252_=_C2615 ,C252_=_C2628 ,\nC252_=_C2678 ,C252_=_C2809 ,C252_=_C3058 ,C252_=_C3086 ,C252_=_C3241 ,C252_=_C3325 ,\nC252_=_C3475 ,C252_=_C3476 ,C252_=_C3477 ,C252_=_C3478 ,C252_=_C3479 ,C252_=_C3480 ,\nC252_=_C3481 ,C252_=_C3482 ,C258_=_C276 ,C258_=_C277 ,C258_=_C278 ,C258_=_C279 ,\nC258_=_C281 ,C258_=_C282 ,C258_=_C283 ,C258_=_C284 ,C258_=_C285 ,C258_=_C286 ,\nC258_=_C288 ,C258_=_C289 ,C276_=_C277 ,C276_=_C278 ,C276_=_C279 ,C276_=_C281 ,\nC276_=_C282 ,C276_=_C283 ,C276_=_C284 ,C276_=_C285 ,C276_=_C286 ,C276_=_C288 ,\nC276_=_C289 ,C277_=_C278 ,C277_=_C279 ,C277_=_C281 ,C277_=_C282 ,C277_=_C283 ,\nC277_=_C284 ,C277_=_C285 ,C277_=_C286 ,C277_=_C288 ,C277_=_C289 ,C277_=_C326 ,\nC277_=_C331 ,C278_=_C279 ,C278_=_C281 ,C278_=_C282 ,C278_=_C283 ,C278_=_C284 ,\nC278_=_C285 ,C278_=_C286 ,C278_=_C288 ,C278_=_C289 ,C279_=_C281 ,C279_=_C282 ,\nC279_=_C283 ,C279_=_C284 ,C279_=_C285 ,C279_=_C286 ,C279_=_C288 ,C279_=_C289 ,\nC281_=_C282 ,C281_=_C283 ,C281_=_C284 ,C281_=_C285 ,C281_=_C286 ,C281_=_C288 ,\nC281_=_C289 ,C282_=_C283 ,C282_=_C284 ,C282_=_C285 ,C282_=_C286 ,C282_=_C288 ,\nC282_=_C289 ,C282_=_C2176 ,C282_=_C2615 ,C283_=_C284 ,C283_=_C285 ,C283_=_C286</w:t>
      </w:r>
    </w:p>
    <w:p>
      <w:pPr>
        <w:pStyle w:val="PreformattedText"/>
        <w:bidi w:val="0"/>
        <w:spacing w:before="0" w:after="0"/>
        <w:jc w:val="left"/>
        <w:rPr/>
      </w:pPr>
      <w:r>
        <w:rPr/>
        <w:t xml:space="preserve"> </w:t>
      </w:r>
      <w:r>
        <w:rPr/>
        <w:t>,\nC283_=_C288 ,C283_=_C289 ,C284_=_C285 ,C284_=_C286 ,C284_=_C288 ,C284_=_C289 ,\nC285_=_C286 ,C285_=_C288 ,C285_=_C289 ,C286_=_C288 ,C286_=_C289 ,C288_=_C289 ,\nC326_=_C331 ,C326_=_C621 ,C326_=_C1337 ,C326_=_C1366 ,C326_=_C1417 ,C326_=_C1953 ,\nC326_=_C2094 ,C326_=_C2176 ,C326_=_C2177 ,C326_=_C2178 ,C326_=_C2179 ,C326_=_C2180 ,\nC326_=_C2181 ,C326_=_C2182 ,C326_=_C2183 ,C326_=_C2184 ,C326_=_C2186 ,C326_=_C2187 ,\nC326_=_C2188 ,C326_=_C2189 ,C326_=_C2190 ,C326_=_C2191 ,C331_=_C651 ,C331_=_C1447 ,\nC331_=_C1472 ,C331_=_C1747 ,C331_=_C1937 ,C331_=_C2615 ,C331_=_C2628 ,C331_=_C2678 ,\nC331_=_C2809 ,C331_=_C3058 ,C331_=_C3086 ,C331_=_C3241 ,C331_=_C3325 ,C331_=_C3475 ,\nC331_=_C3476 ,C331_=_C3477 ,C331_=_C3478 ,C331_=_C3479 ,C331_=_C3480 ,C331_=_C3481 ,\nC331_=_C3482 ,C621_=_C1337 ,C621_=_C1366 ,C621_=_C1417 ,C621_=_C1953 ,C621_=_C2094 ,\nC621_=_C2176 ,C621_=_C2177 ,C621_=_C2178 ,C621_=_C2179 ,C621_=_C2180 ,C621_=_C2181 ,\nC621_=_C2182 ,C621_=_C2183 ,C621_=_C2184 ,C621_=_C2186 ,C621_=_C2187 ,C621_=_C2188 ,\nC621_=_C2189 ,C621_=_C2190 ,C621_=_C2191 ,C651_=_C1447 ,C651_=_C1472 ,C651_=_C1747 ,\nC651_=_C1937 ,C651_=_C2615 ,C651_=_C2628 ,C651_=_C2678 ,C651_=_C2809 ,C651_=_C3058 ,\nC651_=_C3086 ,C651_=_C3241 ,C651_=_C3325 ,C651_=_C3475 ,C651_=_C3476 ,C651_=_C3477 ,\nC651_=_C3478 ,C651_=_C3479 ,C651_=_C3480 ,C651_=_C3481 ,C651_=_C3482 ,C1337_=_C1366 ,\nC1337_=_C1417 ,C1337_=_C1953 ,C1337_=_C2094 ,C1337_=_C2176 ,C1337_=_C2177 ,C1337_=_C2178 ,\nC1337_=_C2179 ,C1337_=_C2180 ,C1337_=_C2181 ,C1337_=_C2182 ,C1337_=_C2183 ,C1337_=_C2184 ,\nC1337_=_C2186 ,C1337_=_C2187 ,C1337_=_C2188 ,C1337_=_C2189 ,C1337_=_C2190 ,C1337_=_C2191 ,\nC1366_=_C1417 ,C1366_=_C1953 ,C1366_=_C2094 ,C1366_=_C2176 ,C1366_=_C2177 ,C1366_=_C2178 ,\nC1366_=_C2179 ,C1366_=_C2180 ,C1366_=_C2181 ,C1366_=_C2182 ,C1366_=_C2183 ,C1366_=_C2184 ,\nC1366_=_C2186 ,C1366_=_C2187 ,C1366_=_C2188 ,C1366_=_C2189 ,C1366_=_C2190 ,C1366_=_C2191 ,\nC1417_=_C1953 ,C1417_=_C2094 ,C1417_=_C2176 ,C1417_=_C2177 ,C1417_=_C2178 ,C1417_=_C2179 ,\nC1417_=_C2180 ,C1417_=_C2181 ,C1417_=_C2182 ,C1417_=_C2183 ,C1417_=_C2184 ,C1417_=_C2186 ,\nC1417_=_C2187 ,C1417_=_C2188 ,C1417_=_C2189 ,C1417_=_C2190 ,C1417_=_C2191 ,C1447_=_C1472 ,\nC1447_=_C1747 ,C1447_=_C1937 ,C1447_=_C2615 ,C1447_=_C2628 ,C1447_=_C2678 ,C1447_=_C2809 ,\nC1447_=_C3058 ,C1447_=_C3086 ,C1447_=_C3241 ,C1447_=_C3325 ,C1447_=_C3475 ,C1447_=_C3476 ,\nC1447_=_C3477 ,C1447_=_C3478 ,C1447_=_C3479 ,C1447_=_C3480 ,C1447_=_C3481 ,C1447_=_C3482 ,\nC1472_=_C1747 ,C1472_=_C1937 ,C1472_=_C2615 ,C1472_=_C2628 ,C1472_=_C2678 ,C1472_=_C2809 ,\nC1472_=_C3058 ,C1472_=_C3086 ,C1472_=_C3241 ,C1472_=_C3325 ,C1472_=_C3475 ,C1472_=_C3476 ,\nC1472_=_C3477 ,C1472_=_C3478 ,C1472_=_C3479 ,C1472_=_C3480 ,C1472_=_C3481 ,C1472_=_C3482 ,\nC1747_=_C1937 ,C1747_=_C2615 ,C1747_=_C2628 ,C1747_=_C2678 ,C1747_=_C2809 ,C1747_=_C3058 ,\nC1747_=_C3086 ,C1747_=_C3241 ,C1747_=_C3325 ,C1747_=_C3475 ,C1747_=_C3476 ,C1747_=_C3477 ,\nC1747_=_C3478 ,C1747_=_C3479 ,C1747_=_C3480 ,C1747_=_C3481 ,C1747_=_C3482 ,C1937_=_C2615 ,\nC1937_=_C2628 ,C1937_=_C2678 ,C1937_=_C2809 ,C1937_=_C3058 ,C1937_=_C3086 ,C1937_=_C3241 ,\nC1937_=_C3325 ,C1937_=_C3475 ,C1937_=_C3476 ,C1937_=_C3477 ,C1937_=_C3478 ,C1937_=_C3479 ,\nC1937_=_C3480 ,C1937_=_C3481 ,C1937_=_C3482 ,C1953_=_C2094 ,C1953_=_C2176 ,C1953_=_C2177 ,\nC1953_=_C2178 ,C1953_=_C2179 ,C1953_=_C2180 ,C1953_=_C2181 ,C1953_=_C2182 ,C1953_=_C2183 ,\nC1953_=_C2184 ,C1953_=_C2186 ,C1953_=_C2187 ,C1953_=_C2188 ,C1953_=_C2189 ,C1953_=_C2190 ,\nC1953_=_C2191 ,C2094_=_C2176 ,C2094_=_C2177 ,C2094_=_C2178 ,C2094_=_C2179 ,C2094_=_C2180 ,\nC2094_=_C2181 ,C2094_=_C2182 ,C2094_=_C2183 ,C2094_=_C2184 ,C2094_=_C2186 ,C2094_=_C2187 ,\nC2094_=_C2188 ,C2094_=_C2189 ,C2094_=_C2190 ,C2094_=_C2191 ,C2176_=_C2177 ,C2176_=_C2178 ,\nC2176_=_C2179 ,C2176_=_C2180 ,C2176_=_C2181 ,C2176_=_C2182 ,C2176_=_C2183 ,C2176_=_C2184 ,\nC2176_=_C2186 ,C2176_=_C2187 ,C2176_=_C2188 ,C2176_=_C2189 ,C2176_=_C2190 ,C2176_=_C2191 ,\nC2176_=_C2615 ,C2177_=_C2178 ,C2177_=_C2179 ,C2177_=_C2180 ,C2177_=_C2181 ,C2177_=_C2182 ,\nC2177_=_C2183 ,C2177_=_C2184 ,C2177_=_C2186 ,C2177_=_C2187 ,C2177_=_C2188 ,C2177_=_C2189 ,\nC2177_=_C2190 ,C2177_=_C2191 ,C2178_=_C2179 ,C2178_=_C2180 ,C2178_=_C2181 ,C2178_=_C2182 ,\nC2178_=_C2183 ,C2178_=_C2184 ,C2178_=_C2186 ,C2178_=_C2187 ,C2178_=_C2188 ,C2178_=_C2189 ,\nC2178_=_C2190 ,C2178_=_C2191 ,C2179_=_C2180 ,C2179_=_C2181 ,C2179_=_C2182 ,C2179_=_C2183 ,\nC2179_=_C2184 ,C2179_=_C2186 ,C2179_=_C2187 ,C2179_=_C2188 ,C2179_=_C2189 ,C2179_=_C2190 ,\nC2179_=_C2191 ,C2180_=_C2181 ,C2180_=_C2182 ,C2180_=_C2183 ,C2180_=_C2184 ,C2180_=_C2186 ,\nC2180_=_C2187 ,C2180_=_C2188 ,C2180_=_C2189 ,C2180_=_C2190 ,C2180_=_C2191 ,C2181_=_C2182 ,\nC2181_=_C2183 ,C2181_=_C2184 ,C2181_=_C2186 ,C2181_=_C2187 ,C2181_=_C2188 ,C2181_=_C2189 ,\nC2181_=_C2190 ,C2181_=_C2191 ,C2182_=_C2183 ,C2182_=_C2184 ,C2182_=_C2186 ,C2182_=_C2187 ,\nC2182_=_C2188 ,C2182_=_C2189 ,C2182_=_C2190 ,C2182_=_C2191 ,C2183_=_C2184 ,C2183_=_C2186 ,\nC2183_=_C2187 ,C2183_=_C2188 ,C2183_=_C2189 ,C2183_=_C2190 ,C2183_=_C2191 ,C2184_=_C2186 ,\nC2184_=_C2187 ,C2184_=_C2188 ,C2184_=_C2189 ,C2184_=_C2190 ,C2184_=_C2191 ,C2186_=_C2187 ,\nC2186_=_C2188 ,C2186_=_C2189 ,C2186_=_C2190 ,C2186_=_C2191 ,C2187_=_C2188 ,C2187_=_C2189 ,\nC2187_=_C2190 ,C2187_=_C2191 ,C2188_=_C2189 ,C2188_=_C2190 ,C2188_=_C2191 ,C2189_=_C2190 ,\nC2189_=_C2191 ,C2190_=_C2191 ,C2615_=_C2628 ,C2615_=_C2678 ,C2615_=_C2809 ,C2615_=_C3058 ,\nC2615_=_C3086 ,C2615_=_C3241 ,C2615_=_C3325 ,C2615_=_C3475 ,C2615_=_C3476 ,C2615_=_C3477 ,\nC2615_=_C3478 ,C2615_=_C3479 ,C2615_=_C3480 ,C2615_=_C3481 ,C2615_=_C3482 ,C2628_=_C2678 ,\nC2628_=_C2809 ,C2628_=_C3058 ,C2628_=_C3086 ,C2628_=_C3241 ,C2628_=_C3325 ,C2628_=_C3475 ,\nC2628_=_C3476 ,C2628_=_C3477 ,C2628_=_C3478 ,C2628_=_C3479 ,C2628_=_C3480 ,C2628_=_C3481 ,\nC2628_=_C3482 ,C2678_=_C2809 ,C2678_=_C3058 ,C2678_=_C3086 ,C2678_=_C3241 ,C2678_=_C3325 ,\nC2678_=_C3475 ,C2678_=_C3476 ,C2678_=_C3477 ,C2678_=_C3478 ,C2678_=_C3479 ,C2678_=_C3480 ,\nC2678_=_C3481 ,C2678_=_C3482 ,C2809_=_C3058 ,C2809_=_C3086 ,C2809_=_C3241 ,C2809_=_C3325 ,\nC2809_=_C3475 ,C2809_=_C3476 ,C2809_=_C3477 ,C2809_=_C3478 ,C2809_=_C3479 ,C2809_=_C3480 ,\nC2809_=_C3481 ,C2809_=_C3482 ,C3058_=_C3086 ,C3058_=_C3241 ,C3058_=_C3325 ,C3058_=_C3475 ,\nC3058_=_C3476 ,C3058_=_C3477 ,C3058_=_C3478 ,C3058_=_C3479 ,C3058_=_C3480 ,C3058_=_C3481 ,\nC3058_=_C3482 ,C3086_=_C3241 ,C3086_=_C3325 ,C3086_=_C3475 ,C3086_=_C3476 ,C3086_=_C3477 ,\nC3086_=_C3478 ,C3086_=_C3479 ,C3086_=_C3480 ,C3086_=_C3481 ,C3086_=_C3482 ,C3241_=_C3325 ,\nC3241_=_C3475 ,C3241_=_C3476 ,C3241_=_C3477 ,C3241_=_C3478 ,C3241_=_C3479 ,C3241_=_C3480 ,\nC3241_=_C3481 ,C3241_=_C3482 ,C3325_=_C3475 ,C3325_=_C3476 ,C3325_=_C3477 ,C3325_=_C3478 ,\nC3325_=_C3479 ,C3325_=_C3480 ,C3325_=_C3481 ,C3325_=_C3482 ,C3475_=_C3476 ,C3475_=_C3477 ,\nC3475_=_C3478 ,C3475_=_C3479 ,C3475_=_C3480 ,C3475_=_C3481 ,C3475_=_C3482 ,C3476_=_C3477 ,\nC3476_=_C3478 ,C3476_=_C3479 ,C3476_=_C3480 ,C3476_=_C3481 ,C3476_=_C3482 ,C3477_=_C3478 ,\nC3477_=_C3479 ,C3477_=_C3480 ,C3477_=_C3481 ,C3477_=_C3482 ,C3478_=_C3479 ,C3478_=_C3480 ,\nC3478_=_C3481 ,C3478_=_C3482 ,C3479_=_C3480 ,C3479_=_C3481 ,C3479_=_C3482 ,C3480_=_C3481 ,\nC3480_=_C3482 ,C3481_=_C3482 ,"];248[shape=box, label="id:248 level: 6\n161: C1 C2 C5 C6 C7 \nC8 C9 C10 C11 C12 C13 \nC14 C15 C16 C17 C18 C19 \nC20 C21 C22 C23 C28 C31 \nC52 C53 C54 C55 C56 C57 \nC58 C59 C60 C61 C62 C63 \nC64 C65 C66 C67 C68 C69 \nC70 C71 C72 C73 C74 C75 \nC76 C77 C80 C81 C83 C84 \nC85 C86 C87 C88 C89 C90 \nC91 C92 C93 C94 C95 C96 \nC97 C100 C103 C122 C123 C124 \nC125 C126 C127 C128 C129 C130 \nC131 C132 C133 C134 C135 C136 \nC137 C138 C139 C140 C141 C142 \nC143 C144 C145 C146 C147 C148 \nC149 C150 C151 C152 C153 C154 \nC155 C156 C157 C158 C159 C160 \nC163 C183 C200 C202 C221 C222 \nC224 C225 C226 C227 C228 C229 \nC230 C231 C232 C233 C234 C235 \nC236 C237 C238 C239 C240 C241 \nC242 C244 C245 C246 C247 C248 \nC249 C250 C251 C252 C253 C254 \nC255 C256 C257 C259 C308 C309 \nC310 C311 C312 C313 C314 C315 \nC316 C317 C318 C319 C320 C321 \n2019: C1_=_C2( C1 C2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73( C1 C73 ) C1_=_C74( C1 C74 ) C1_=_C75( C1 C75 ) \nC1_=_C76( C1 C76 ) C1_=_C77( C1 C77 ) C1_=_C80( C1 C80 ) C1_=_C81( C1 C81 ) C1_=_C83( C1 C83 ) C1_=_C84( C1 C84 ) \nC1_=_C85( C1 C85 ) C1_=_C86( C1 C86 ) C1_=_C87( C1 C87 ) C1_=_C88( C1 C88 ) C1_=_C89( C1 C89 ) C1_=_C90( C1 C90 ) \nC1_=_C91( C1 C91 ) C1_=_C92( C1 C92 ) C1_=_C93( C1 C93 ) C1_=_C94( C1 C94 ) C1_=_C95( C1 C95 ) C1_=_C96( C1 C96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73( C2 C73 ) C2_=_C97( C2 C97 ) C2_=_C100( C2 C100 ) C2_=_C103( C2 C103 ) C5_=_C6( C5 C6 ) C5_=_C7( C5 C7 ) \nC5_=_C8( C5 C8 ) C5_=_C9( C5 C9 ) C5_=_C10( C5 C10 ) C5_=_C11( C5 C11 ) C5_=_C12( C5 C12 ) C5_=_C13( C5 C13 ) \nC5_=_C14( C5 C14 ) C5_=_C15( C5 C15 ) C5_=_C16( C5 C16 ) C5_=_C17( C5 C17 ) C5_=_C18( C5 C18 ) C5_=_C19( C5 C19 ) \nC5_=_C20( C5 C20 ) C5_=_C21( C5 C21 ) C5_=_C22( C5 C22 ) C5_=_C53( C5 C53 ) C5_=_C76( C5 C76 ) C5_=_C122( C5 C122 ) \nC5_=_C140( C5 C140 ) C5_=_C183( C5 C183 ) C6_=_C7( C6 C7 ) C6_=_C8( C6 C8 ) C6_=_C9( C6 C9 ) C6_=_C10( C6 C10 ) \nC6_=_C11( C6 C11 ) C6_=_C12( C6 C12 ) C6_=_C13( C6 C13 ) C6_=_C14( C6 C14 ) C6_=_C15( C6 C15 ) C6_=_C16( C6 C16 ) \nC6_=_C17( C6 C17 ) C6_=_C18( C6 C18 ) C6_=_C19( C6 C19 ) C6_=_C20(</w:t>
      </w:r>
    </w:p>
    <w:p>
      <w:pPr>
        <w:pStyle w:val="PreformattedText"/>
        <w:bidi w:val="0"/>
        <w:spacing w:before="0" w:after="0"/>
        <w:jc w:val="left"/>
        <w:rPr/>
      </w:pPr>
      <w:r>
        <w:rPr/>
        <w:t xml:space="preserve"> </w:t>
      </w:r>
      <w:r>
        <w:rPr/>
        <w:t>C6 C20 ) C6_=_C21( C6 C21 ) C6_=_C22( C6 C22 ) \nC6_=_C55( C6 C55 ) C6_=_C123( C6 C123 ) C6_=_C141( C6 C141 ) C6_=_C221( C6 C221 ) C6_=_C222( C6 C222 ) C6_=_C224( C6 C224 ) \nC6_=_C225( C6 C225 ) C6_=_C226( C6 C226 ) C6_=_C227( C6 C227 ) C6_=_C228( C6 C228 ) C6_=_C229( C6 C229 ) C6_=_C230( C6 C230 ) \nC6_=_C231( C6 C231 ) C6_=_C232( C6 C232 ) C6_=_C233( C6 C233 ) C6_=_C234( C6 C234 ) C6_=_C235( C6 C235 ) C6_=_C236( C6 C236 ) \nC6_=_C237( C6 C237 ) C6_=_C238( C6 C238 ) C6_=_C239( C6 C239 ) C6_=_C240( C6 C240 ) C7_=_C8( C7 C8 ) C7_=_C9( C7 C9 ) \nC7_=_C10( C7 C10 ) C7_=_C11( C7 C11 ) C7_=_C12( C7 C12 ) C7_=_C13( C7 C13 ) C7_=_C14( C7 C14 ) C7_=_C15( C7 C15 ) \nC7_=_C16( C7 C16 ) C7_=_C17( C7 C17 ) C7_=_C18( C7 C18 ) C7_=_C19( C7 C19 ) C7_=_C20( C7 C20 ) C7_=_C21( C7 C21 ) \nC7_=_C22( C7 C22 ) C7_=_C28( C7 C28 ) C7_=_C100( C7 C100 ) C7_=_C124( C7 C124 ) C7_=_C163( C7 C163 ) C7_=_C183( C7 C183 ) \nC7_=_C200( C7 C200 ) C7_=_C241( C7 C241 ) C7_=_C242( C7 C242 ) C7_=_C244( C7 C244 ) C7_=_C245( C7 C245 ) C7_=_C246( C7 C246 ) \nC7_=_C247( C7 C247 ) C7_=_C248( C7 C248 ) C7_=_C249( C7 C249 ) C7_=_C250( C7 C250 ) C7_=_C251( C7 C251 ) C7_=_C252( C7 C252 ) \nC7_=_C253( C7 C253 ) C7_=_C254( C7 C254 ) C7_=_C255( C7 C255 ) C7_=_C256( C7 C256 ) C7_=_C257( C7 C257 ) C8_=_C9( C8 C9 ) \nC8_=_C10( C8 C10 ) C8_=_C11( C8 C11 ) C8_=_C12( C8 C12 ) C8_=_C13( C8 C13 ) C8_=_C14( C8 C14 ) C8_=_C15( C8 C15 ) \nC8_=_C16( C8 C16 ) C8_=_C17( C8 C17 ) C8_=_C18( C8 C18 ) C8_=_C19( C8 C19 ) C8_=_C20( C8 C20 ) C8_=_C21( C8 C21 ) \nC8_=_C22( C8 C22 ) C8_=_C56( C8 C56 ) C8_=_C125( C8 C125 ) C8_=_C142( C8 C142 ) C8_=_C221( C8 C221 ) C8_=_C259( C8 C259 ) \nC9_=_C10( C9 C10 ) C9_=_C11( C9 C11 ) C9_=_C12( C9 C12 ) C9_=_C13( C9 C13 ) C9_=_C14( C9 C14 ) C9_=_C15( C9 C15 ) \nC9_=_C16( C9 C16 ) C9_=_C17( C9 C17 ) C9_=_C18( C9 C18 ) C9_=_C19( C9 C19 ) C9_=_C20( C9 C20 ) C9_=_C21( C9 C21 ) \nC9_=_C22( C9 C22 ) C9_=_C57( C9 C57 ) C9_=_C80( C9 C80 ) C9_=_C126( C9 C126 ) C9_=_C143( C9 C143 ) C9_=_C241( C9 C241 ) \nC10_=_C11( C10 C11 ) C10_=_C12( C10 C12 ) C10_=_C13( C10 C13 ) C10_=_C14( C10 C14 ) C10_=_C15( C10 C15 ) C10_=_C16( C10 C16 ) \nC10_=_C17( C10 C17 ) C10_=_C18( C10 C18 ) C10_=_C19( C10 C19 ) C10_=_C20( C10 C20 ) C10_=_C21( C10 C21 ) C10_=_C22( C10 C22 ) \nC10_=_C58( C10 C58 ) C10_=_C81( C10 C81 ) C10_=_C127( C10 C127 ) C10_=_C144( C10 C144 ) C10_=_C222( C10 C222 ) C10_=_C242( C10 C242 ) \nC11_=_C12( C11 C12 ) C11_=_C13( C11 C13 ) C11_=_C14( C11 C14 ) C11_=_C15( C11 C15 ) C11_=_C16( C11 C16 ) C11_=_C17( C11 C17 ) \nC11_=_C18( C11 C18 ) C11_=_C19( C11 C19 ) C11_=_C20( C11 C20 ) C11_=_C21( C11 C21 ) C11_=_C22( C11 C22 ) C11_=_C31( C11 C31 ) \nC11_=_C59( C11 C59 ) C11_=_C103( C11 C103 ) C11_=_C128( C11 C128 ) C11_=_C145( C11 C145 ) C11_=_C202( C11 C202 ) C11_=_C259( C11 C259 ) \nC11_=_C308( C11 C308 ) C11_=_C309( C11 C309 ) C11_=_C310( C11 C310 ) C11_=_C311( C11 C311 ) C11_=_C312( C11 C312 ) C11_=_C313( C11 C313 ) \nC11_=_C314( C11 C314 ) C11_=_C315( C11 C315 ) C11_=_C316( C11 C316 ) C11_=_C317( C11 C317 ) C11_=_C318( C11 C318 ) C11_=_C319( C11 C319 ) \nC11_=_C320( C11 C320 ) C11_=_C321( C11 C321 ) C12_=_C13( C12 C13 ) C12_=_C14( C12 C14 ) C12_=_C15( C12 C15 ) C12_=_C16( C12 C16 ) \nC12_=_C17( C12 C17 ) C12_=_C18( C12 C18 ) C12_=_C19( C12 C19 ) C12_=_C20( C12 C20 ) C12_=_C21( C12 C21 ) C12_=_C22( C12 C22 ) \nC12_=_C84( C12 C84 ) C12_=_C129( C12 C129 ) C12_=_C245( C12 C245 ) C12_=_C308( C12 C308 ) C13_=_C14( C13 C14 ) C13_=_C15( C13 C15 ) \nC13_=_C16( C13 C16 ) C13_=_C17( C13 C17 ) C13_=_C18( C13 C18 ) C13_=_C19( C13 C19 ) C13_=_C20( C13 C20 ) C13_=_C21( C13 C21 ) \nC13_=_C22( C13 C22 ) C13_=_C61( C13 C61 ) C13_=_C130( C13 C130 ) C13_=_C148( C13 C148 ) C14_=_C15( C14 C15 ) C14_=_C16( C14 C16 ) \nC14_=_C17( C14 C17 ) C14_=_C18( C14 C18 ) C14_=_C19( C14 C19 ) C14_=_C20( C14 C20 ) C14_=_C21( C14 C21 ) C14_=_C22( C14 C22 ) \nC14_=_C63( C14 C63 ) C14_=_C131( C14 C131 ) C14_=_C151( C14 C151 ) C15_=_C16( C15 C16 ) C15_=_C17( C15 C17 ) C15_=_C18( C15 C18 ) \nC15_=_C19( C15 C19 ) C15_=_C20( C15 C20 ) C15_=_C21( C15 C21 ) C15_=_C22( C15 C22 ) C15_=_C64( C15 C64 ) C15_=_C132( C15 C132 ) \nC15_=_C152( C15 C152 ) C16_=_C17( C16 C17 ) C16_=_C18( C16 C18 ) C16_=_C19( C16 C19 ) C16_=_C20( C16 C20 ) C16_=_C21( C16 C21 ) \nC16_=_C22( C16 C22 ) C16_=_C65( C16 C65 ) C16_=_C133( C16 C133 ) C16_=_C153( C16 C153 ) C16_=_C230( C16 C230 ) C16_=_C312( C16 C312 ) \nC17_=_C18( C17 C18 ) C17_=_C19( C17 C19 ) C17_=_C20( C17 C20 ) C17_=_C21( C17 C21 ) C17_=_C22( C17 C22 ) C17_=_C89( C17 C89 ) \nC17_=_C134( C17 C134 ) C17_=_C250( C17 C250 ) C17_=_C313( C17 C313 ) C18_=_C19( C18 C19 ) C18_=_C20( C18 C20 ) C18_=_C21( C18 C21 ) \nC18_=_C22( C18 C22 ) C18_=_C67( C18 C67 ) C18_=_C135( C18 C135 ) C18_=_C154( C18 C154 ) C18_=_C232( C18 C232 ) C18_=_C314( C18 C314 ) \nC19_=_C20( C19 C20 ) C19_=_C21( C19 C21 ) C19_=_C22( C19 C22 ) C19_=_C93( C19 C93 ) C19_=_C136( C19 C136 ) C19_=_C254( C19 C254 ) \nC19_=_C318( C19 C318 ) C20_=_C21( C20 C21 ) C20_=_C22( C20 C22 ) C20_=_C69( C20 C69 ) C20_=_C137( C20 C137 ) C20_=_C156( C20 C156 ) \nC21_=_C22( C21 C22 ) C21_=_C95( C21 C95 ) C21_=_C138( C21 C138 ) C21_=_C256( C21 C256 ) C21_=_C320( C21 C320 ) C22_=_C72( C22 C72 ) \nC22_=_C139( C22 C139 ) C22_=_C160( C22 C160 ) C22_=_C239( C22 C239 ) C22_=_C321( C22 C321 ) C23_=_C28( C23 C28 ) C23_=_C31( C23 C31 ) \nC23_=_C73( C23 C73 ) C23_=_C74( C23 C74 ) C23_=_C75( C23 C75 ) C23_=_C76( C23 C76 ) C23_=_C77( C23 C77 ) C23_=_C80( C23 C80 ) \nC23_=_C81( C23 C81 ) C23_=_C83( C23 C83 ) C23_=_C84( C23 C84 ) C23_=_C85( C23 C85 ) C23_=_C86( C23 C86 ) C23_=_C87( C23 C87 ) \nC23_=_C88( C23 C88 ) C23_=_C89( C23 C89 ) C23_=_C90( C23 C90 ) C23_=_C91( C23 C91 ) C23_=_C92( C23 C92 ) C23_=_C93( C23 C93 ) \nC23_=_C94( C23 C94 ) C23_=_C95( C23 C95 ) C23_=_C96( C23 C96 ) C28_=_C31( C28 C31 ) C28_=_C100( C28 C100 ) C28_=_C124( C28 C124 ) \nC28_=_C163( C28 C163 ) C28_=_C183( C28 C183 ) C28_=_C200( C28 C200 ) C28_=_C241( C28 C241 ) C28_=_C242( C28 C242 ) C28_=_C244( C28 C244 ) \nC28_=_C245( C28 C245 ) C28_=_C246( C28 C246 ) C28_=_C247( C28 C247 ) C28_=_C248( C28 C248 ) C28_=_C249( C28 C249 ) C28_=_C250( C28 C250 ) \nC28_=_C251( C28 C251 ) C28_=_C252( C28 C252 ) C28_=_C253( C28 C253 ) C28_=_C254( C28 C254 ) C28_=_C255( C28 C255 ) C28_=_C256( C28 C256 ) \nC28_=_C257( C28 C257 ) C31_=_C59( C31 C59 ) C31_=_C103( C31 C103 ) C31_=_C128( C31 C128 ) C31_=_C145( C31 C145 ) C31_=_C202( C31 C202 ) \nC31_=_C259( C31 C259 ) C31_=_C308( C31 C308 ) C31_=_C309( C31 C309 ) C31_=_C310( C31 C310 ) C31_=_C311( C31 C311 ) C31_=_C312( C31 C312 ) \nC31_=_C313( C31 C313 ) C31_=_C314( C31 C314 ) C31_=_C315( C31 C315 ) C31_=_C316( C31 C316 ) C31_=_C317( C31 C317 ) C31_=_C318( C31 C318 ) \nC31_=_C319( C31 C319 ) C31_=_C320( C31 C320 ) C31_=_C321( C31 C32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5( C52 C75 ) \nC52_=_C163( C52 C16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6( C53 C76 ) C53_=_C122( C53 C122 ) C53_=_C140( C53 C140 ) C53_=_C183( C53 C18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7( C54 C77 ) C54_=_C200( C54 C200 ) C54_=_C202( C54 C20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123( C55 C123 ) C55_=_C141( C55 C141 ) C55_=_C221( C55 C221 ) C55_=_C222( C55 C222 ) \nC55_=_C224( C55 C224 ) C55_=_C225( C55 C225 ) C55_=_C226( C55 C226 ) C55_=_C227( C55 C227 ) C55_=_C228( C55 C228 ) C55_=_C229( C55 C229 ) \nC55_=_C230( C55 C230 ) C55_=_C231( C55 C231 ) C55_=_C232( C55 C232 ) C55_=_C233( C55 C233 ) C55_=_C234( C55 C234 ) C55_=_C235( C55 C235 ) \nC55_=_C236( C55 C236 ) C55_=_C237( C55 C237 ) C55_=_C238( C55 C238 ) C55_=_C239( C55 C239 ) C55_=_C240( C55 C240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125( C56 C125 ) C56_=_C142( C56 C142 ) C56_=_C221( C56 C221 ) \nC56_=_C259( C56 C25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80( C57 C80 ) C57_=_C126( C57 C126 ) \nC57_=_C143( C57 C143 ) C57_=_C241( C57 C241 ) C58_=_C59( C58 C59 ) C58_=_C60( C58 C60 ) C58_=_C61(</w:t>
      </w:r>
    </w:p>
    <w:p>
      <w:pPr>
        <w:pStyle w:val="PreformattedText"/>
        <w:bidi w:val="0"/>
        <w:spacing w:before="0" w:after="0"/>
        <w:jc w:val="left"/>
        <w:rPr/>
      </w:pPr>
      <w:r>
        <w:rPr/>
        <w:t xml:space="preserve"> </w:t>
      </w:r>
      <w:r>
        <w:rPr/>
        <w:t>C58 C61 ) C58_=_C62( C58 C62 ) \nC58_=_C63( C58 C63 ) C58_=_C64( C58 C64 ) C58_=_C65( C58 C65 ) C58_=_C66( C58 C66 ) C58_=_C67( C58 C67 ) C58_=_C68( C58 C68 ) \nC58_=_C69( C58 C69 ) C58_=_C70( C58 C70 ) C58_=_C71( C58 C71 ) C58_=_C72( C58 C72 ) C58_=_C81( C58 C81 ) C58_=_C127( C58 C127 ) \nC58_=_C144( C58 C144 ) C58_=_C222( C58 C222 ) C58_=_C242( C58 C242 ) C59_=_C60( C59 C60 ) C59_=_C61( C59 C61 ) C59_=_C62( C59 C62 ) \nC59_=_C63( C59 C63 ) C59_=_C64( C59 C64 ) C59_=_C65( C59 C65 ) C59_=_C66( C59 C66 ) C59_=_C67( C59 C67 ) C59_=_C68( C59 C68 ) \nC59_=_C69( C59 C69 ) C59_=_C70( C59 C70 ) C59_=_C71( C59 C71 ) C59_=_C72( C59 C72 ) C59_=_C103( C59 C103 ) C59_=_C128( C59 C128 ) \nC59_=_C145( C59 C145 ) C59_=_C202( C59 C202 ) C59_=_C259( C59 C259 ) C59_=_C308( C59 C308 ) C59_=_C309( C59 C309 ) C59_=_C310( C59 C310 ) \nC59_=_C311( C59 C311 ) C59_=_C312( C59 C312 ) C59_=_C313( C59 C313 ) C59_=_C314( C59 C314 ) C59_=_C315( C59 C315 ) C59_=_C316( C59 C316 ) \nC59_=_C317( C59 C317 ) C59_=_C318( C59 C318 ) C59_=_C319( C59 C319 ) C59_=_C320( C59 C320 ) C59_=_C321( C59 C321 ) C60_=_C61( C60 C61 ) \nC60_=_C62( C60 C62 ) C60_=_C63( C60 C63 ) C60_=_C64( C60 C64 ) C60_=_C65( C60 C65 ) C60_=_C66( C60 C66 ) C60_=_C67( C60 C67 ) \nC60_=_C68( C60 C68 ) C60_=_C69( C60 C69 ) C60_=_C70( C60 C70 ) C60_=_C71( C60 C71 ) C60_=_C72( C60 C72 ) C60_=_C83( C60 C83 ) \nC60_=_C244( C60 C244 ) C61_=_C62( C61 C62 ) C61_=_C63( C61 C63 ) C61_=_C64( C61 C64 ) C61_=_C65( C61 C65 ) C61_=_C66( C61 C66 ) \nC61_=_C67( C61 C67 ) C61_=_C68( C61 C68 ) C61_=_C69( C61 C69 ) C61_=_C70( C61 C70 ) C61_=_C71( C61 C71 ) C61_=_C72( C61 C72 ) \nC61_=_C130( C61 C130 ) C61_=_C148( C61 C148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3_=_C131( C63 C131 ) C63_=_C151( C63 C151 ) C64_=_C65( C64 C65 ) \nC64_=_C66( C64 C66 ) C64_=_C67( C64 C67 ) C64_=_C68( C64 C68 ) C64_=_C69( C64 C69 ) C64_=_C70( C64 C70 ) C64_=_C71( C64 C71 ) \nC64_=_C72( C64 C72 ) C64_=_C132( C64 C132 ) C64_=_C152( C64 C152 ) C65_=_C66( C65 C66 ) C65_=_C67( C65 C67 ) C65_=_C68( C65 C68 ) \nC65_=_C69( C65 C69 ) C65_=_C70( C65 C70 ) C65_=_C71( C65 C71 ) C65_=_C72( C65 C72 ) C65_=_C133( C65 C133 ) C65_=_C153( C65 C153 ) \nC65_=_C230( C65 C230 ) C65_=_C312( C65 C312 ) C66_=_C67( C66 C67 ) C66_=_C68( C66 C68 ) C66_=_C69( C66 C69 ) C66_=_C70( C66 C70 ) \nC66_=_C71( C66 C71 ) C66_=_C72( C66 C72 ) C67_=_C68( C67 C68 ) C67_=_C69( C67 C69 ) C67_=_C70( C67 C70 ) C67_=_C71( C67 C71 ) \nC67_=_C72( C67 C72 ) C67_=_C135( C67 C135 ) C67_=_C154( C67 C154 ) C67_=_C232( C67 C232 ) C67_=_C314( C67 C314 ) C68_=_C69( C68 C69 ) \nC68_=_C70( C68 C70 ) C68_=_C71( C68 C71 ) C68_=_C72( C68 C72 ) C69_=_C70( C69 C70 ) C69_=_C71( C69 C71 ) C69_=_C72( C69 C72 ) \nC69_=_C137( C69 C137 ) C69_=_C156( C69 C156 ) C70_=_C71( C70 C71 ) C70_=_C72( C70 C72 ) C71_=_C72( C71 C72 ) C72_=_C139( C72 C139 ) \nC72_=_C160( C72 C160 ) C72_=_C239( C72 C239 ) C72_=_C321( C72 C321 ) C73_=_C74( C73 C74 ) C73_=_C75( C73 C75 ) C73_=_C76( C73 C76 ) \nC73_=_C77( C73 C77 ) C73_=_C80( C73 C80 ) C73_=_C81( C73 C81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100( C73 C100 ) C73_=_C103( C73 C103 ) C74_=_C75( C74 C75 ) C74_=_C76( C74 C76 ) C74_=_C77( C74 C77 ) C74_=_C80( C74 C80 ) \nC74_=_C81( C74 C81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5_=_C76( C75 C76 ) C75_=_C77( C75 C77 ) \nC75_=_C80( C75 C80 ) C75_=_C81( C75 C81 ) C75_=_C83( C75 C83 ) C75_=_C84( C75 C84 ) C75_=_C85( C75 C85 ) C75_=_C86( C75 C86 ) \nC75_=_C87( C75 C87 ) C75_=_C88( C75 C88 ) C75_=_C89( C75 C89 ) C75_=_C90( C75 C90 ) C75_=_C91( C75 C91 ) C75_=_C92( C75 C92 ) \nC75_=_C93( C75 C93 ) C75_=_C94( C75 C94 ) C75_=_C95( C75 C95 ) C75_=_C96( C75 C96 ) C75_=_C163( C75 C163 ) C76_=_C77( C76 C77 ) \nC76_=_C80( C76 C80 ) C76_=_C81( C76 C81 ) C76_=_C83( C76 C83 ) C76_=_C84( C76 C84 ) C76_=_C85( C76 C85 ) C76_=_C86( C76 C86 ) \nC76_=_C87( C76 C87 ) C76_=_C88( C76 C88 ) C76_=_C89( C76 C89 ) C76_=_C90( C76 C90 ) C76_=_C91( C76 C91 ) C76_=_C92( C76 C92 ) \nC76_=_C93( C76 C93 ) C76_=_C94( C76 C94 ) C76_=_C95( C76 C95 ) C76_=_C96( C76 C96 ) C76_=_C122( C76 C122 ) C76_=_C140( C76 C140 ) \nC76_=_C183( C76 C183 ) C77_=_C80( C77 C80 ) C77_=_C81( C77 C81 ) C77_=_C83( C77 C83 ) C77_=_C84( C77 C84 ) C77_=_C85( C77 C85 ) \nC77_=_C86( C77 C86 ) C77_=_C87( C77 C87 ) C77_=_C88( C77 C88 ) C77_=_C89( C77 C89 ) C77_=_C90( C77 C90 ) C77_=_C91( C77 C91 ) \nC77_=_C92( C77 C92 ) C77_=_C93( C77 C93 ) C77_=_C94( C77 C94 ) C77_=_C95( C77 C95 ) C77_=_C96( C77 C96 ) C77_=_C200( C77 C200 ) \nC77_=_C202( C77 C202 ) C80_=_C81( C80 C81 ) C80_=_C83( C80 C83 ) C80_=_C84( C80 C84 ) C80_=_C85( C80 C85 ) C80_=_C86( C80 C86 ) \nC80_=_C87( C80 C87 ) C80_=_C88( C80 C88 ) C80_=_C89( C80 C89 ) C80_=_C90( C80 C90 ) C80_=_C91( C80 C91 ) C80_=_C92( C80 C92 ) \nC80_=_C93( C80 C93 ) C80_=_C94( C80 C94 ) C80_=_C95( C80 C95 ) C80_=_C96( C80 C96 ) C80_=_C126( C80 C126 ) C80_=_C143( C80 C143 ) \nC80_=_C241( C80 C241 ) C81_=_C83( C81 C83 ) C81_=_C84( C81 C84 ) C81_=_C85( C81 C85 ) C81_=_C86( C81 C86 ) C81_=_C87( C81 C87 ) \nC81_=_C88( C81 C88 ) C81_=_C89( C81 C89 ) C81_=_C90( C81 C90 ) C81_=_C91( C81 C91 ) C81_=_C92( C81 C92 ) C81_=_C93( C81 C93 ) \nC81_=_C94( C81 C94 ) C81_=_C95( C81 C95 ) C81_=_C96( C81 C96 ) C81_=_C127( C81 C127 ) C81_=_C144( C81 C144 ) C81_=_C222( C81 C222 ) \nC81_=_C242( C81 C242 ) C83_=_C84( C83 C84 ) C83_=_C85( C83 C85 ) C83_=_C86( C83 C86 ) C83_=_C87( C83 C87 ) C83_=_C88( C83 C88 ) \nC83_=_C89( C83 C89 ) C83_=_C90( C83 C90 ) C83_=_C91( C83 C91 ) C83_=_C92( C83 C92 ) C83_=_C93( C83 C93 ) C83_=_C94( C83 C94 ) \nC83_=_C95( C83 C95 ) C83_=_C96( C83 C96 ) C83_=_C244( C83 C244 ) C84_=_C85( C84 C85 ) C84_=_C86( C84 C86 ) C84_=_C87( C84 C87 ) \nC84_=_C88( C84 C88 ) C84_=_C89( C84 C89 ) C84_=_C90( C84 C90 ) C84_=_C91( C84 C91 ) C84_=_C92( C84 C92 ) C84_=_C93( C84 C93 ) \nC84_=_C94( C84 C94 ) C84_=_C95( C84 C95 ) C84_=_C96( C84 C96 ) C84_=_C129( C84 C129 ) C84_=_C245( C84 C245 ) C84_=_C308( C84 C308 ) \nC85_=_C86( C85 C86 ) C85_=_C87( C85 C87 ) C85_=_C88( C85 C88 ) C85_=_C89( C85 C89 ) C85_=_C90( C85 C90 ) C85_=_C91( C85 C91 ) \nC85_=_C92( C85 C92 ) C85_=_C93( C85 C93 ) C85_=_C94( C85 C94 ) C85_=_C95( C85 C95 ) C85_=_C96( C85 C96 ) C85_=_C246( C85 C246 ) \nC86_=_C87( C86 C87 ) C86_=_C88( C86 C88 ) C86_=_C89( C86 C89 ) C86_=_C90( C86 C90 ) C86_=_C91( C86 C91 ) C86_=_C92( C86 C92 ) \nC86_=_C93( C86 C93 ) C86_=_C94( C86 C94 ) C86_=_C95( C86 C95 ) C86_=_C96( C86 C96 ) C86_=_C227( C86 C227 ) C86_=_C247( C86 C247 ) \nC87_=_C88( C87 C88 ) C87_=_C89( C87 C89 ) C87_=_C90( C87 C90 ) C87_=_C91( C87 C91 ) C87_=_C92( C87 C92 ) C87_=_C93( C87 C93 ) \nC87_=_C94( C87 C94 ) C87_=_C95( C87 C95 ) C87_=_C96( C87 C96 ) C87_=_C248( C87 C248 ) C88_=_C89( C88 C89 ) C88_=_C90( C88 C90 ) \nC88_=_C91( C88 C91 ) C88_=_C92( C88 C92 ) C88_=_C93( C88 C93 ) C88_=_C94( C88 C94 ) C88_=_C95( C88 C95 ) C88_=_C96( C88 C96 ) \nC88_=_C229( C88 C229 ) C88_=_C249( C88 C249 ) C89_=_C90( C89 C90 ) C89_=_C91( C89 C91 ) C89_=_C92( C89 C92 ) C89_=_C93( C89 C93 ) \nC89_=_C94( C89 C94 ) C89_=_C95( C89 C95 ) C89_=_C96( C89 C96 ) C89_=_C134( C89 C134 ) C89_=_C250( C89 C250 ) C89_=_C313( C89 C313 ) \nC90_=_C91( C90 C91 ) C90_=_C92( C90 C92 ) C90_=_C93( C90 C93 ) C90_=_C94( C90 C94 ) C90_=_C95( C90 C95 ) C90_=_C96( C90 C96 ) \nC90_=_C231( C90 C231 ) C90_=_C251( C90 C251 ) C91_=_C92( C91 C92 ) C91_=_C93( C91 C93 ) C91_=_C94( C91 C94 ) C91_=_C95( C91 C95 ) \nC91_=_C96( C91 C96 ) C91_=_C252( C91 C252 ) C92_=_C93( C92 C93 ) C92_=_C94( C92 C94 ) C92_=_C95( C92 C95 ) C92_=_C96( C92 C96 ) \nC92_=_C234( C92 C234 ) C92_=_C253( C92 C253 ) C93_=_C94( C93 C94 ) C93_=_C95( C93 C95 ) C93_=_C96( C93 C96 ) C93_=_C136( C93 C136 ) \nC93_=_C254( C93 C254 ) C93_=_C318( C93 C318 ) C94_=_C95( C94 C95 ) C94_=_C96( C94 C96 ) C94_=_C236( C94 C236 ) C94_=_C255( C94 C255 ) \nC95_=_C96( C95 C96 ) C95_=_C138( C95 C138 ) C95_=_C256( C95 C256 ) C95_=_C320( C95 C320 ) C96_=_C240( C96 C240 ) C96_=_C257( C96 C257 ) \nC97_=_C100( C97 C100 ) C97_=_C103( C97 C103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100_=_C103( C100 C103 ) C100_=_C124( C100 C124 ) C100_=_C163( C100 C163 ) C100_=_C183( C100 C183 ) \nC100_=_C200( C100 C200 ) C100_=_C241( C100 C241 ) C100_=_C242( C100 C242 ) C100_=_C244( C100 C244 ) C100_=_C245( C100 C245 ) C100_=_C246(</w:t>
      </w:r>
    </w:p>
    <w:p>
      <w:pPr>
        <w:pStyle w:val="PreformattedText"/>
        <w:bidi w:val="0"/>
        <w:spacing w:before="0" w:after="0"/>
        <w:jc w:val="left"/>
        <w:rPr/>
      </w:pPr>
      <w:r>
        <w:rPr/>
        <w:t xml:space="preserve"> </w:t>
      </w:r>
      <w:r>
        <w:rPr/>
        <w:t>C100 C246 ) \nC100_=_C247( C100 C247 ) C100_=_C248( C100 C248 ) C100_=_C249( C100 C249 ) C100_=_C250( C100 C250 ) C100_=_C251( C100 C251 ) C100_=_C252( C100 C252 ) \nC100_=_C253( C100 C253 ) C100_=_C254( C100 C254 ) C100_=_C255( C100 C255 ) C100_=_C256( C100 C256 ) C100_=_C257( C100 C257 ) C103_=_C128( C103 C128 ) \nC103_=_C145( C103 C145 ) C103_=_C202( C103 C202 ) C103_=_C259( C103 C259 ) C103_=_C308( C103 C308 ) C103_=_C309( C103 C309 ) C103_=_C310( C103 C310 ) \nC103_=_C311( C103 C311 ) C103_=_C312( C103 C312 ) C103_=_C313( C103 C313 ) C103_=_C314( C103 C314 ) C103_=_C315( C103 C315 ) C103_=_C316( C103 C316 ) \nC103_=_C317( C103 C317 ) C103_=_C318( C103 C318 ) C103_=_C319( C103 C319 ) C103_=_C320( C103 C320 ) C103_=_C321( C103 C32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83( C122 C183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3_=_C221( C123 C221 ) \nC123_=_C222( C123 C222 ) C123_=_C224( C123 C224 ) C123_=_C225( C123 C225 ) C123_=_C226( C123 C226 ) C123_=_C227( C123 C227 ) C123_=_C228( C123 C228 ) \nC123_=_C229( C123 C229 ) C123_=_C230( C123 C230 ) C123_=_C231( C123 C231 ) C123_=_C232( C123 C232 ) C123_=_C233( C123 C233 ) C123_=_C234( C123 C234 ) \nC123_=_C235( C123 C235 ) C123_=_C236( C123 C236 ) C123_=_C237( C123 C237 ) C123_=_C238( C123 C238 ) C123_=_C239( C123 C239 ) C123_=_C240( C123 C2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63( C124 C163 ) C124_=_C183( C124 C183 ) C124_=_C200( C124 C200 ) \nC124_=_C241( C124 C241 ) C124_=_C242( C124 C242 ) C124_=_C244( C124 C244 ) C124_=_C245( C124 C245 ) C124_=_C246( C124 C246 ) C124_=_C247( C124 C247 ) \nC124_=_C248( C124 C248 ) C124_=_C249( C124 C249 ) C124_=_C250( C124 C250 ) C124_=_C251( C124 C251 ) C124_=_C252( C124 C252 ) C124_=_C253( C124 C253 ) \nC124_=_C254( C124 C254 ) C124_=_C255( C124 C255 ) C124_=_C256( C124 C256 ) C124_=_C257( C124 C25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2( C125 C142 ) C125_=_C221( C125 C221 ) C125_=_C259( C125 C25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3( C126 C143 ) C126_=_C241( C126 C241 ) \nC127_=_C128( C127 C128 ) C127_=_C129( C127 C129 ) C127_=_C130( C127 C130 ) C127_=_C131( C127 C131 ) C127_=_C132( C127 C132 ) C127_=_C133( C127 C133 ) \nC127_=_C134( C127 C134 ) C127_=_C135( C127 C135 ) C127_=_C136( C127 C136 ) C127_=_C137( C127 C137 ) C127_=_C138( C127 C138 ) C127_=_C139( C127 C139 ) \nC127_=_C144( C127 C144 ) C127_=_C222( C127 C222 ) C127_=_C242( C127 C242 ) C128_=_C129( C128 C129 ) C128_=_C130( C128 C130 ) C128_=_C131( C128 C131 ) \nC128_=_C132( C128 C132 ) C128_=_C133( C128 C133 ) C128_=_C134( C128 C134 ) C128_=_C135( C128 C135 ) C128_=_C136( C128 C136 ) C128_=_C137( C128 C137 ) \nC128_=_C138( C128 C138 ) C128_=_C139( C128 C139 ) C128_=_C145( C128 C145 ) C128_=_C202( C128 C202 ) C128_=_C259( C128 C259 ) C128_=_C308( C128 C308 ) \nC128_=_C309( C128 C309 ) C128_=_C310( C128 C310 ) C128_=_C311( C128 C311 ) C128_=_C312( C128 C312 ) C128_=_C313( C128 C313 ) C128_=_C314( C128 C314 ) \nC128_=_C315( C128 C315 ) C128_=_C316( C128 C316 ) C128_=_C317( C128 C317 ) C128_=_C318( C128 C318 ) C128_=_C319( C128 C319 ) C128_=_C320( C128 C320 ) \nC128_=_C321( C128 C321 ) C129_=_C130( C129 C130 ) C129_=_C131( C129 C131 ) C129_=_C132( C129 C132 ) C129_=_C133( C129 C133 ) C129_=_C134( C129 C134 ) \nC129_=_C135( C129 C135 ) C129_=_C136( C129 C136 ) C129_=_C137( C129 C137 ) C129_=_C138( C129 C138 ) C129_=_C139( C129 C139 ) C129_=_C245( C129 C245 ) \nC129_=_C308( C129 C308 ) C130_=_C131( C130 C131 ) C130_=_C132( C130 C132 ) C130_=_C133( C130 C133 ) C130_=_C134( C130 C134 ) C130_=_C135( C130 C135 ) \nC130_=_C136( C130 C136 ) C130_=_C137( C130 C137 ) C130_=_C138( C130 C138 ) C130_=_C139( C130 C139 ) C130_=_C148( C130 C148 ) C131_=_C132( C131 C132 ) \nC131_=_C133( C131 C133 ) C131_=_C134( C131 C134 ) C131_=_C135( C131 C135 ) C131_=_C136( C131 C136 ) C131_=_C137( C131 C137 ) C131_=_C138( C131 C138 ) \nC131_=_C139( C131 C139 ) C131_=_C151( C131 C151 ) C132_=_C133( C132 C133 ) C132_=_C134( C132 C134 ) C132_=_C135( C132 C135 ) C132_=_C136( C132 C136 ) \nC132_=_C137( C132 C137 ) C132_=_C138( C132 C138 ) C132_=_C139( C132 C139 ) C132_=_C152( C132 C152 ) C133_=_C134( C133 C134 ) C133_=_C135( C133 C135 ) \nC133_=_C136( C133 C136 ) C133_=_C137( C133 C137 ) C133_=_C138( C133 C138 ) C133_=_C139( C133 C139 ) C133_=_C153( C133 C153 ) C133_=_C230( C133 C230 ) \nC133_=_C312( C133 C312 ) C134_=_C135( C134 C135 ) C134_=_C136( C134 C136 ) C134_=_C137( C134 C137 ) C134_=_C138( C134 C138 ) C134_=_C139( C134 C139 ) \nC134_=_C250( C134 C250 ) C134_=_C313( C134 C313 ) C135_=_C136( C135 C136 ) C135_=_C137( C135 C137 ) C135_=_C138( C135 C138 ) C135_=_C139( C135 C139 ) \nC135_=_C154( C135 C154 ) C135_=_C232( C135 C232 ) C135_=_C314( C135 C314 ) C136_=_C137( C136 C137 ) C136_=_C138( C136 C138 ) C136_=_C139( C136 C139 ) \nC136_=_C254( C136 C254 ) C136_=_C318( C136 C318 ) C137_=_C138( C137 C138 ) C137_=_C139( C137 C139 ) C137_=_C156( C137 C156 ) C138_=_C139( C138 C139 ) \nC138_=_C256( C138 C256 ) C138_=_C320( C138 C320 ) C139_=_C160( C139 C160 ) C139_=_C239( C139 C239 ) C139_=_C321( C139 C321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83( C140 C18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221( C141 C221 ) C141_=_C222( C141 C222 ) C141_=_C224( C141 C224 ) \nC141_=_C225( C141 C225 ) C141_=_C226( C141 C226 ) C141_=_C227( C141 C227 ) C141_=_C228( C141 C228 ) C141_=_C229( C141 C229 ) C141_=_C230( C141 C230 ) \nC141_=_C231( C141 C231 ) C141_=_C232( C141 C232 ) C141_=_C233( C141 C233 ) C141_=_C234( C141 C234 ) C141_=_C235( C141 C235 ) C141_=_C236( C141 C236 ) \nC141_=_C237( C141 C237 ) C141_=_C238( C141 C238 ) C141_=_C239( C141 C239 ) C141_=_C240( C141 C24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221( C142 C221 ) C142_=_C259( C142 C2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241( C143 C241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222( C144 C222 ) C144_=_C242( C144 C242 ) \nC145_=_C146( C145 C146 ) C145_=_C147( C145 C147 ) C145_=_C148( C145 C148 ) C145_=_C149( C145 C149 ) C145_=_C150( C145 C150 ) C145_=_C151( C145 C151 ) \nC145_=_C152(</w:t>
      </w:r>
    </w:p>
    <w:p>
      <w:pPr>
        <w:pStyle w:val="PreformattedText"/>
        <w:bidi w:val="0"/>
        <w:spacing w:before="0" w:after="0"/>
        <w:jc w:val="left"/>
        <w:rPr/>
      </w:pPr>
      <w:r>
        <w:rPr/>
        <w:t xml:space="preserve"> </w:t>
      </w:r>
      <w:r>
        <w:rPr/>
        <w:t>C145 C152 ) C145_=_C153( C145 C153 ) C145_=_C154( C145 C154 ) C145_=_C155( C145 C155 ) C145_=_C156( C145 C156 ) C145_=_C157( C145 C157 ) \nC145_=_C158( C145 C158 ) C145_=_C159( C145 C159 ) C145_=_C160( C145 C160 ) C145_=_C202( C145 C202 ) C145_=_C259( C145 C259 ) C145_=_C308( C145 C308 ) \nC145_=_C309( C145 C309 ) C145_=_C310( C145 C310 ) C145_=_C311( C145 C311 ) C145_=_C312( C145 C312 ) C145_=_C313( C145 C313 ) C145_=_C314( C145 C314 ) \nC145_=_C315( C145 C315 ) C145_=_C316( C145 C316 ) C145_=_C317( C145 C317 ) C145_=_C318( C145 C318 ) C145_=_C319( C145 C319 ) C145_=_C320( C145 C320 ) \nC145_=_C321( C145 C32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224( C146 C22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225( C147 C225 ) \nC148_=_C149( C148 C149 ) C148_=_C150( C148 C150 ) C148_=_C151( C148 C151 ) C148_=_C152( C148 C152 ) C148_=_C153( C148 C153 ) C148_=_C154( C148 C154 ) \nC148_=_C155( C148 C155 ) C148_=_C156( C148 C156 ) C148_=_C157( C148 C157 ) C148_=_C158( C148 C158 ) C148_=_C159( C148 C159 ) C148_=_C160( C148 C160 ) \nC149_=_C150( C149 C150 ) C149_=_C151( C149 C151 ) C149_=_C152( C149 C152 ) C149_=_C153( C149 C153 ) C149_=_C154( C149 C154 ) C149_=_C155( C149 C155 ) \nC149_=_C156( C149 C156 ) C149_=_C157( C149 C157 ) C149_=_C158( C149 C158 ) C149_=_C159( C149 C159 ) C149_=_C160( C149 C160 ) C149_=_C226( C149 C226 ) \nC150_=_C151( C150 C151 ) C150_=_C152( C150 C152 ) C150_=_C153( C150 C153 ) C150_=_C154( C150 C154 ) C150_=_C155( C150 C155 ) C150_=_C156( C150 C156 ) \nC150_=_C157( C150 C157 ) C150_=_C158( C150 C158 ) C150_=_C159( C150 C159 ) C150_=_C160( C150 C160 ) C150_=_C228( C150 C228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3_=_C230( C153 C230 ) \nC153_=_C312( C153 C312 ) C154_=_C155( C154 C155 ) C154_=_C156( C154 C156 ) C154_=_C157( C154 C157 ) C154_=_C158( C154 C158 ) C154_=_C159( C154 C159 ) \nC154_=_C160( C154 C160 ) C154_=_C232( C154 C232 ) C154_=_C314( C154 C314 ) C155_=_C156( C155 C156 ) C155_=_C157( C155 C157 ) C155_=_C158( C155 C158 ) \nC155_=_C159( C155 C159 ) C155_=_C160( C155 C160 ) C155_=_C233( C155 C233 ) C156_=_C157( C156 C157 ) C156_=_C158( C156 C158 ) C156_=_C159( C156 C159 ) \nC156_=_C160( C156 C160 ) C157_=_C158( C157 C158 ) C157_=_C159( C157 C159 ) C157_=_C160( C157 C160 ) C157_=_C235( C157 C235 ) C158_=_C159( C158 C159 ) \nC158_=_C160( C158 C160 ) C158_=_C237( C158 C237 ) C159_=_C160( C159 C160 ) C159_=_C238( C159 C238 ) C160_=_C239( C160 C239 ) C160_=_C321( C160 C321 ) \nC163_=_C183( C163 C183 ) C163_=_C200( C163 C200 ) C163_=_C241( C163 C241 ) C163_=_C242( C163 C242 ) C163_=_C244( C163 C244 ) C163_=_C245( C163 C245 ) \nC163_=_C246( C163 C246 ) C163_=_C247( C163 C247 ) C163_=_C248( C163 C248 ) C163_=_C249( C163 C249 ) C163_=_C250( C163 C250 ) C163_=_C251( C163 C251 ) \nC163_=_C252( C163 C252 ) C163_=_C253( C163 C253 ) C163_=_C254( C163 C254 ) C163_=_C255( C163 C255 ) C163_=_C256( C163 C256 ) C163_=_C257( C163 C257 ) \nC183_=_C200( C183 C200 ) C183_=_C241( C183 C241 ) C183_=_C242( C183 C242 ) C183_=_C244( C183 C244 ) C183_=_C245( C183 C245 ) C183_=_C246( C183 C246 ) \nC183_=_C247( C183 C247 ) C183_=_C248( C183 C248 ) C183_=_C249( C183 C249 ) C183_=_C250( C183 C250 ) C183_=_C251( C183 C251 ) C183_=_C252( C183 C252 ) \nC183_=_C253( C183 C253 ) C183_=_C254( C183 C254 ) C183_=_C255( C183 C255 ) C183_=_C256( C183 C256 ) C183_=_C257( C183 C257 ) C200_=_C202( C200 C202 ) \nC200_=_C241( C200 C241 ) C200_=_C242( C200 C242 ) C200_=_C244( C200 C244 ) C200_=_C245( C200 C245 ) C200_=_C246( C200 C246 ) C200_=_C247( C200 C247 ) \nC200_=_C248( C200 C248 ) C200_=_C249( C200 C249 ) C200_=_C250( C200 C250 ) C200_=_C251( C200 C251 ) C200_=_C252( C200 C252 ) C200_=_C253( C200 C253 ) \nC200_=_C254( C200 C254 ) C200_=_C255( C200 C255 ) C200_=_C256( C200 C256 ) C200_=_C257( C200 C257 ) C202_=_C259( C202 C259 ) C202_=_C308( C202 C308 ) \nC202_=_C309( C202 C309 ) C202_=_C310( C202 C310 ) C202_=_C311( C202 C311 ) C202_=_C312( C202 C312 ) C202_=_C313( C202 C313 ) C202_=_C314( C202 C314 ) \nC202_=_C315( C202 C315 ) C202_=_C316( C202 C316 ) C202_=_C317( C202 C317 ) C202_=_C318( C202 C318 ) C202_=_C319( C202 C319 ) C202_=_C320( C202 C320 ) \nC202_=_C321( C202 C321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59( C221 C259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2( C222 C24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7( C227 C247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29_=_C249( C229 C249 ) C230_=_C231( C230 C231 ) C230_=_C232( C230 C232 ) C230_=_C233( C230 C233 ) C230_=_C234( C230 C234 ) C230_=_C235( C230 C235 ) \nC230_=_C236( C230 C236 ) C230_=_C237( C230 C237 ) C230_=_C238( C230 C238 ) C230_=_C239( C230 C239 ) C230_=_C240( C230 C240 ) C230_=_C312( C230 C312 ) \nC231_=_C232( C231 C232 ) C231_=_C233( C231 C233 ) C231_=_C234( C231 C234 ) C231_=_C235( C231 C235 ) C231_=_C236( C231 C236 ) C231_=_C237( C231 C237 ) \nC231_=_C238( C231 C238 ) C231_=_C239( C231 C239 ) C231_=_C240( C231 C240 ) C231_=_C251( C231 C251 ) C232_=_C233( C232 C233 ) C232_=_C234( C232 C234 ) \nC232_=_C235( C232 C235 ) C232_=_C236( C232 C236 ) C232_=_C237( C232 C237 ) C232_=_C238( C232 C238 ) C232_=_C239( C232 C239 ) C232_=_C240( C232 C240 ) \nC232_=_C314( C232 C314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4_=_C253( C234 C253 ) C235_=_C236( C235 C236 ) C235_=_C237( C235 C237 ) C235_=_C238( C235 C238 ) \nC235_=_C239( C235 C239 ) C235_=_C240( C235 C240 ) C236_=_C237( C236 C237 ) C236_=_C238( C236 C238 ) C236_=_C239( C236 C239 ) C236_=_C240( C236 C240 ) \nC236_=_C255( C236 C255 ) C237_=_C238( C237 C238 ) C237_=_C239( C237 C239 ) C237_=_C240( C237 C240 ) C238_=_C239( C238 C239 ) C238_=_C240( C238 C240 ) \nC239_=_C240( C239 C240 ) C239_=_C321(</w:t>
      </w:r>
    </w:p>
    <w:p>
      <w:pPr>
        <w:pStyle w:val="PreformattedText"/>
        <w:bidi w:val="0"/>
        <w:spacing w:before="0" w:after="0"/>
        <w:jc w:val="left"/>
        <w:rPr/>
      </w:pPr>
      <w:r>
        <w:rPr/>
        <w:t xml:space="preserve"> </w:t>
      </w:r>
      <w:r>
        <w:rPr/>
        <w:t>C239 C321 ) C240_=_C257( C240 C257 ) C241_=_C242( C241 C242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5_=_C246( C245 C246 ) C245_=_C247( C245 C247 ) C245_=_C248( C245 C248 ) \nC245_=_C249( C245 C249 ) C245_=_C250( C245 C250 ) C245_=_C251( C245 C251 ) C245_=_C252( C245 C252 ) C245_=_C253( C245 C253 ) C245_=_C254( C245 C254 ) \nC245_=_C255( C245 C255 ) C245_=_C256( C245 C256 ) C245_=_C257( C245 C257 ) C245_=_C308( C245 C308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0_=_C313( C250 C313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4_=_C318( C254 C318 ) C255_=_C256( C255 C256 ) C255_=_C257( C255 C257 ) C256_=_C257( C256 C257 ) \nC256_=_C320( C256 C320 ) C259_=_C308( C259 C308 ) C259_=_C309( C259 C309 ) C259_=_C310( C259 C310 ) C259_=_C311( C259 C311 ) C259_=_C312( C259 C312 ) \nC259_=_C313( C259 C313 ) C259_=_C314( C259 C314 ) C259_=_C315( C259 C315 ) C259_=_C316( C259 C316 ) C259_=_C317( C259 C317 ) C259_=_C318( C259 C318 ) \nC259_=_C319( C259 C319 ) C259_=_C320( C259 C320 ) C259_=_C321( C259 C32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9_=_C310( C309 C310 ) C309_=_C311( C309 C311 ) \nC309_=_C312( C309 C312 ) C309_=_C313( C309 C313 ) C309_=_C314( C309 C314 ) C309_=_C315( C309 C315 ) C309_=_C316( C309 C316 ) C309_=_C317( C309 C317 ) \nC309_=_C318( C309 C318 ) C309_=_C319( C309 C319 ) C309_=_C320( C309 C320 ) C309_=_C321( C309 C321 ) C310_=_C311( C310 C311 ) C310_=_C312( C310 C312 ) \nC310_=_C313( C310 C313 ) C310_=_C314( C310 C314 ) C310_=_C315( C310 C315 ) C310_=_C316( C310 C316 ) C310_=_C317( C310 C317 ) C310_=_C318( C310 C318 ) \nC310_=_C319( C310 C319 ) C310_=_C320( C310 C320 ) C310_=_C321( C310 C321 ) C311_=_C312( C311 C312 ) C311_=_C313( C311 C313 ) C311_=_C314( C311 C314 ) \nC311_=_C315( C311 C315 ) C311_=_C316( C311 C316 ) C311_=_C317( C311 C317 ) C311_=_C318( C311 C318 ) C311_=_C319( C311 C319 ) C311_=_C320( C311 C320 ) \nC311_=_C321( C311 C321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152-&gt;248[label="149: C2 C5 C8 C9 C10 \nC12 C13 C14 C15 C16 C17 \nC18 C19 C20 C21 C22 C23 \nC28 C31 C52 C53 C54 C56 \nC57 C58 C60 C61 C62 C63 \nC64 C65 C66 C67 C68 C69 \nC70 C71 C72 C73 C75 C76 \nC77 C80 C81 C83 C84 C85 \nC86 C87 C88 C89 C90 C91 \nC92 C93 C94 C95 C96 C97 \nC100 C103 C122 C125 C126 C127 \nC129 C130 C131 C132 C133 C134 \nC135 C136 C137 C138 C139 C140 \nC142 C143 C144 C146 C147 C148 \nC149 C150 C151 C152 C153 C154 \nC155 C156 C157 C158 C159 C160 \nC163 C183 C200 C202 C221 C222 \nC224 C225 C226 C227 C228 C229 \nC230 C231 C232 C233 C234 C235 \nC236 C237 C238 C239 C240 C241 \nC242 C244 C245 C246 C247 C248 \nC249 C250 C251 C252 C253 C254 \nC255 C256 C257 C259 C308 C309 \nC310 C311 C312 C313 C314 C315 \nC316 C317 C318 C319 C320 C321 \n1555: C2_=_C5 ,C2_=_C8 ,C2_=_C9 ,C2_=_C10 ,C2_=_C12 ,\nC2_=_C13 ,C2_=_C14 ,C2_=_C15 ,C2_=_C16 ,C2_=_C17 ,C2_=_C18 ,\nC2_=_C19 ,C2_=_C20 ,C2_=_C21 ,C2_=_C22 ,C2_=_C73 ,C2_=_C97 ,\nC2_=_C100 ,C2_=_C103 ,C5_=_C8 ,C5_=_C9 ,C5_=_C10 ,C5_=_C12 ,\nC5_=_C13 ,C5_=_C14 ,C5_=_C15 ,C5_=_C16 ,C5_=_C17 ,C5_=_C18 ,\nC5_=_C19 ,C5_=_C20 ,C5_=_C21 ,C5_=_C22 ,C5_=_C53 ,C5_=_C76 ,\nC5_=_C122 ,C5_=_C140 ,C5_=_C183 ,C8_=_C9 ,C8_=_C10 ,C8_=_C12 ,\nC8_=_C13 ,C8_=_C14 ,C8_=_C15 ,C8_=_C16 ,C8_=_C17 ,C8_=_C18 ,\nC8_=_C19 ,C8_=_C20 ,C8_=_C21 ,C8_=_C22 ,C8_=_C56 ,C8_=_C125 ,\nC8_=_C142 ,C8_=_C221 ,C8_=_C259 ,C9_=_C10 ,C9_=_C12 ,C9_=_C13 ,\nC9_=_C14 ,C9_=_C15 ,C9_=_C16 ,C9_=_C17 ,C9_=_C18 ,C9_=_C19 ,\nC9_=_C20 ,C9_=_C21 ,C9_=_C22 ,C9_=_C57 ,C9_=_C80 ,C9_=_C126 ,\nC9_=_C143 ,C9_=_C241 ,C10_=_C12 ,C10_=_C13 ,C10_=_C14 ,C10_=_C15 ,\nC10_=_C16 ,C10_=_C17 ,C10_=_C18 ,C10_=_C19 ,C10_=_C20 ,C10_=_C21 ,\nC10_=_C22 ,C10_=_C58 ,C10_=_C81 ,C10_=_C127 ,C10_=_C144 ,C10_=_C222 ,\nC10_=_C242 ,C12_=_C13 ,C12_=_C14 ,C12_=_C15 ,C12_=_C16 ,C12_=_C17 ,\nC12_=_C18 ,C12_=_C19 ,C12_=_C20 ,C12_=_C21 ,C12_=_C22 ,C12_=_C84 ,\nC12_=_C129 ,C12_=_C245 ,C12_=_C308 ,C13_=_C14 ,C13_=_C15 ,C13_=_C16 ,\nC13_=_C17 ,C13_=_C18 ,C13_=_C19 ,C13_=_C20 ,C13_=_C21 ,C13_=_C22 ,\nC13_=_C61 ,C13_=_C130 ,C13_=_C148 ,C14_=_C15 ,C14_=_C16 ,C14_=_C17 ,\nC14_=_C18 ,C14_=_C19 ,C14_=_C20 ,C14_=_C21 ,C14_=_C22 ,C14_=_C63 ,\nC14_=_C131 ,C14_=_C151 ,C15_=_C16 ,C15_=_C17 ,C15_=_C18 ,C15_=_C19 ,\nC15_=_C20 ,C15_=_C21 ,C15_=_C22 ,C15_=_C64 ,C15_=_C132 ,C15_=_C152 ,\nC16_=_C17 ,C16_=_C18 ,C16_=_C19 ,C16_=_C20 ,C16_=_C21 ,C16_=_C22 ,\nC16_=_C65 ,C16_=_C133 ,C16_=_C153 ,C16_=_C230 ,C16_=_C312 ,C17_=_C18 ,\nC17_=_C19 ,C17_=_C20 ,C17_=_C21 ,C17_=_C22 ,C17_=_C89 ,C17_=_C134 ,\nC17_=_C250 ,C17_=_C313 ,C18_=_C19 ,C18_=_C20 ,C18_=_C21 ,C18_=_C22 ,\nC18_=_C67 ,C18_=_C135 ,C18_=_C154 ,C18_=_C232 ,C18_=_C314 ,C19_=_C20 ,\nC19_=_C21 ,C19_=_C22 ,C19_=_C93 ,C19_=_C136 ,C19_=_C254 ,C19_=_C318 ,\nC20_=_C21 ,C20_=_C22 ,C20_=_C69 ,C20_=_C137 ,C20_=_C156 ,C21_=_C22 ,\nC21_=_C95 ,C21_=_C138 ,C21_=_C256 ,C21_=_C320 ,C22_=_C72 ,C22_=_C139 ,\nC22_=_C160 ,C22_=_C239 ,C22_=_C321 ,C23_=_C28 ,C23_=_C31 ,C23_=_C73 ,\nC23_=_C75 ,C23_=_C76 ,C23_=_C77 ,C23_=_C80 ,C23_=_C81 ,C23_=_C83 ,\nC23_=_C84 ,C23_=_C85 ,C23_=_C86 ,C23_=_C87 ,C23_=_C88 ,C23_=_C89 ,\nC23_=_C90 ,C23_=_C91 ,C23_=_C92 ,C23_=_C93 ,C23_=_C94 ,C23_=_C95 ,\nC23_=_C96 ,C28_=_C31 ,C28_=_C100 ,C28_=_C163 ,C28_=_C183 ,C28_=_C200 ,\nC28_=_C241 ,C28_=_C242 ,C28_=_C244 ,C28_=_C245 ,C28_=_C246 ,C28_=_C247 ,\nC28_=_C248 ,C28_=_C249 ,C28_=_C250 ,C28_=_C251 ,C28_=_C252 ,C28_=_C253 ,\nC28_=_C254 ,C28_=_C255 ,C28_=_C256 ,C28_=_C257 ,C31_=_C103 ,C31_=_C202 ,\nC31_=_C259 ,C31_=_C308 ,C31_=_C309 ,C31_=_C310 ,C31_=_C311 ,C31_=_C312 ,\nC31_=_C313 ,C31_=_C314 ,C31_=_C315 ,C31_=_C316 ,C31_=_C317 ,C31_=_C318 ,\nC31_=_C319 ,C31_=_C320 ,C31_=_C321 ,C52_=_C53 ,C52_=_C54 ,C52_=_C56 ,\nC52_=_C57 ,C52_=_C58 ,C52_=_C60 ,C52_=_C61 ,C52_=_C62 ,C52_=_C63 ,\nC52_=_C64 ,C52_=_C65 ,C52_=_C66 ,C52_=_C67 ,C52_=_C68 ,C52_=_C69 ,\nC52_=_C70 ,C52_=_C71 ,C52_=_C72 ,C52_=_C75 ,C52_=_C163 ,C53_=_C54 ,\nC53_=_C56 ,C53_=_C57 ,C53_=_C58 ,C53_=_C60 ,C53_=_C61 ,C53_=_C62 ,\nC53_=_C63 ,C53_=_C64 ,C53_=_C65 ,C53_=_C66 ,C53_=_C67 ,C53_=_C68 ,\nC53_=_C69 ,C53_=_C70 ,C53_=_C71 ,C53_=_C72 ,C53_=_C76 ,C53_=_C122 ,\nC53_=_C140 ,C53_=_C183 ,C54_=_C56 ,C54_=_C57</w:t>
      </w:r>
    </w:p>
    <w:p>
      <w:pPr>
        <w:pStyle w:val="PreformattedText"/>
        <w:bidi w:val="0"/>
        <w:spacing w:before="0" w:after="0"/>
        <w:jc w:val="left"/>
        <w:rPr/>
      </w:pPr>
      <w:r>
        <w:rPr/>
        <w:t xml:space="preserve"> </w:t>
      </w:r>
      <w:r>
        <w:rPr/>
        <w:t>,C54_=_C58 ,C54_=_C60 ,\nC54_=_C61 ,C54_=_C62 ,C54_=_C63 ,C54_=_C64 ,C54_=_C65 ,C54_=_C66 ,\nC54_=_C67 ,C54_=_C68 ,C54_=_C69 ,C54_=_C70 ,C54_=_C71 ,C54_=_C72 ,\nC54_=_C77 ,C54_=_C200 ,C54_=_C202 ,C56_=_C57 ,C56_=_C58 ,C56_=_C60 ,\nC56_=_C61 ,C56_=_C62 ,C56_=_C63 ,C56_=_C64 ,C56_=_C65 ,C56_=_C66 ,\nC56_=_C67 ,C56_=_C68 ,C56_=_C69 ,C56_=_C70 ,C56_=_C71 ,C56_=_C72 ,\nC56_=_C125 ,C56_=_C142 ,C56_=_C221 ,C56_=_C259 ,C57_=_C58 ,C57_=_C60 ,\nC57_=_C61 ,C57_=_C62 ,C57_=_C63 ,C57_=_C64 ,C57_=_C65 ,C57_=_C66 ,\nC57_=_C67 ,C57_=_C68 ,C57_=_C69 ,C57_=_C70 ,C57_=_C71 ,C57_=_C72 ,\nC57_=_C80 ,C57_=_C126 ,C57_=_C143 ,C57_=_C241 ,C58_=_C60 ,C58_=_C61 ,\nC58_=_C62 ,C58_=_C63 ,C58_=_C64 ,C58_=_C65 ,C58_=_C66 ,C58_=_C67 ,\nC58_=_C68 ,C58_=_C69 ,C58_=_C70 ,C58_=_C71 ,C58_=_C72 ,C58_=_C81 ,\nC58_=_C127 ,C58_=_C144 ,C58_=_C222 ,C58_=_C242 ,C60_=_C61 ,C60_=_C62 ,\nC60_=_C63 ,C60_=_C64 ,C60_=_C65 ,C60_=_C66 ,C60_=_C67 ,C60_=_C68 ,\nC60_=_C69 ,C60_=_C70 ,C60_=_C71 ,C60_=_C72 ,C60_=_C83 ,C60_=_C244 ,\nC61_=_C62 ,C61_=_C63 ,C61_=_C64 ,C61_=_C65 ,C61_=_C66 ,C61_=_C67 ,\nC61_=_C68 ,C61_=_C69 ,C61_=_C70 ,C61_=_C71 ,C61_=_C72 ,C61_=_C130 ,\nC61_=_C148 ,C62_=_C63 ,C62_=_C64 ,C62_=_C65 ,C62_=_C66 ,C62_=_C67 ,\nC62_=_C68 ,C62_=_C69 ,C62_=_C70 ,C62_=_C71 ,C62_=_C72 ,C63_=_C64 ,\nC63_=_C65 ,C63_=_C66 ,C63_=_C67 ,C63_=_C68 ,C63_=_C69 ,C63_=_C70 ,\nC63_=_C71 ,C63_=_C72 ,C63_=_C131 ,C63_=_C151 ,C64_=_C65 ,C64_=_C66 ,\nC64_=_C67 ,C64_=_C68 ,C64_=_C69 ,C64_=_C70 ,C64_=_C71 ,C64_=_C72 ,\nC64_=_C132 ,C64_=_C152 ,C65_=_C66 ,C65_=_C67 ,C65_=_C68 ,C65_=_C69 ,\nC65_=_C70 ,C65_=_C71 ,C65_=_C72 ,C65_=_C133 ,C65_=_C153 ,C65_=_C230 ,\nC65_=_C312 ,C66_=_C67 ,C66_=_C68 ,C66_=_C69 ,C66_=_C70 ,C66_=_C71 ,\nC66_=_C72 ,C67_=_C68 ,C67_=_C69 ,C67_=_C70 ,C67_=_C71 ,C67_=_C72 ,\nC67_=_C135 ,C67_=_C154 ,C67_=_C232 ,C67_=_C314 ,C68_=_C69 ,C68_=_C70 ,\nC68_=_C71 ,C68_=_C72 ,C69_=_C70 ,C69_=_C71 ,C69_=_C72 ,C69_=_C137 ,\nC69_=_C156 ,C70_=_C71 ,C70_=_C72 ,C71_=_C72 ,C72_=_C139 ,C72_=_C160 ,\nC72_=_C239 ,C72_=_C321 ,C73_=_C75 ,C73_=_C76 ,C73_=_C77 ,C73_=_C80 ,\nC73_=_C81 ,C73_=_C83 ,C73_=_C84 ,C73_=_C85 ,C73_=_C86 ,C73_=_C87 ,\nC73_=_C88 ,C73_=_C89 ,C73_=_C90 ,C73_=_C91 ,C73_=_C92 ,C73_=_C93 ,\nC73_=_C94 ,C73_=_C95 ,C73_=_C96 ,C73_=_C97 ,C73_=_C100 ,C73_=_C103 ,\nC75_=_C76 ,C75_=_C77 ,C75_=_C80 ,C75_=_C81 ,C75_=_C83 ,C75_=_C84 ,\nC75_=_C85 ,C75_=_C86 ,C75_=_C87 ,C75_=_C88 ,C75_=_C89 ,C75_=_C90 ,\nC75_=_C91 ,C75_=_C92 ,C75_=_C93 ,C75_=_C94 ,C75_=_C95 ,C75_=_C96 ,\nC75_=_C163 ,C76_=_C77 ,C76_=_C80 ,C76_=_C81 ,C76_=_C83 ,C76_=_C84 ,\nC76_=_C85 ,C76_=_C86 ,C76_=_C87 ,C76_=_C88 ,C76_=_C89 ,C76_=_C90 ,\nC76_=_C91 ,C76_=_C92 ,C76_=_C93 ,C76_=_C94 ,C76_=_C95 ,C76_=_C96 ,\nC76_=_C122 ,C76_=_C140 ,C76_=_C183 ,C77_=_C80 ,C77_=_C81 ,C77_=_C83 ,\nC77_=_C84 ,C77_=_C85 ,C77_=_C86 ,C77_=_C87 ,C77_=_C88 ,C77_=_C89 ,\nC77_=_C90 ,C77_=_C91 ,C77_=_C92 ,C77_=_C93 ,C77_=_C94 ,C77_=_C95 ,\nC77_=_C96 ,C77_=_C200 ,C77_=_C202 ,C80_=_C81 ,C80_=_C83 ,C80_=_C84 ,\nC80_=_C85 ,C80_=_C86 ,C80_=_C87 ,C80_=_C88 ,C80_=_C89 ,C80_=_C90 ,\nC80_=_C91 ,C80_=_C92 ,C80_=_C93 ,C80_=_C94 ,C80_=_C95 ,C80_=_C96 ,\nC80_=_C126 ,C80_=_C143 ,C80_=_C241 ,C81_=_C83 ,C81_=_C84 ,C81_=_C85 ,\nC81_=_C86 ,C81_=_C87 ,C81_=_C88 ,C81_=_C89 ,C81_=_C90 ,C81_=_C91 ,\nC81_=_C92 ,C81_=_C93 ,C81_=_C94 ,C81_=_C95 ,C81_=_C96 ,C81_=_C127 ,\nC81_=_C144 ,C81_=_C222 ,C81_=_C242 ,C83_=_C84 ,C83_=_C85 ,C83_=_C86 ,\nC83_=_C87 ,C83_=_C88 ,C83_=_C89 ,C83_=_C90 ,C83_=_C91 ,C83_=_C92 ,\nC83_=_C93 ,C83_=_C94 ,C83_=_C95 ,C83_=_C96 ,C83_=_C244 ,C84_=_C85 ,\nC84_=_C86 ,C84_=_C87 ,C84_=_C88 ,C84_=_C89 ,C84_=_C90 ,C84_=_C91 ,\nC84_=_C92 ,C84_=_C93 ,C84_=_C94 ,C84_=_C95 ,C84_=_C96 ,C84_=_C129 ,\nC84_=_C245 ,C84_=_C308 ,C85_=_C86 ,C85_=_C87 ,C85_=_C88 ,C85_=_C89 ,\nC85_=_C90 ,C85_=_C91 ,C85_=_C92 ,C85_=_C93 ,C85_=_C94 ,C85_=_C95 ,\nC85_=_C96 ,C85_=_C246 ,C86_=_C87 ,C86_=_C88 ,C86_=_C89 ,C86_=_C90 ,\nC86_=_C91 ,C86_=_C92 ,C86_=_C93 ,C86_=_C94 ,C86_=_C95 ,C86_=_C96 ,\nC86_=_C227 ,C86_=_C247 ,C87_=_C88 ,C87_=_C89 ,C87_=_C90 ,C87_=_C91 ,\nC87_=_C92 ,C87_=_C93 ,C87_=_C94 ,C87_=_C95 ,C87_=_C96 ,C87_=_C248 ,\nC88_=_C89 ,C88_=_C90 ,C88_=_C91 ,C88_=_C92 ,C88_=_C93 ,C88_=_C94 ,\nC88_=_C95 ,C88_=_C96 ,C88_=_C229 ,C88_=_C249 ,C89_=_C90 ,C89_=_C91 ,\nC89_=_C92 ,C89_=_C93 ,C89_=_C94 ,C89_=_C95 ,C89_=_C96 ,C89_=_C134 ,\nC89_=_C250 ,C89_=_C313 ,C90_=_C91 ,C90_=_C92 ,C90_=_C93 ,C90_=_C94 ,\nC90_=_C95 ,C90_=_C96 ,C90_=_C231 ,C90_=_C251 ,C91_=_C92 ,C91_=_C93 ,\nC91_=_C94 ,C91_=_C95 ,C91_=_C96 ,C91_=_C252 ,C92_=_C93 ,C92_=_C94 ,\nC92_=_C95 ,C92_=_C96 ,C92_=_C234 ,C92_=_C253 ,C93_=_C94 ,C93_=_C95 ,\nC93_=_C96 ,C93_=_C136 ,C93_=_C254 ,C93_=_C318 ,C94_=_C95 ,C94_=_C96 ,\nC94_=_C236 ,C94_=_C255 ,C95_=_C96 ,C95_=_C138 ,C95_=_C256 ,C95_=_C320 ,\nC96_=_C240 ,C96_=_C257 ,C97_=_C100 ,C97_=_C103 ,C97_=_C122 ,C97_=_C125 ,\nC97_=_C126 ,C97_=_C127 ,C97_=_C129 ,C97_=_C130 ,C97_=_C131 ,C97_=_C132 ,\nC97_=_C133 ,C97_=_C134 ,C97_=_C135 ,C97_=_C136 ,C97_=_C137 ,C97_=_C138 ,\nC97_=_C139 ,C100_=_C103 ,C100_=_C163 ,C100_=_C183 ,C100_=_C200 ,C100_=_C241 ,\nC100_=_C242 ,C100_=_C244 ,C100_=_C245 ,C100_=_C246 ,C100_=_C247 ,C100_=_C248 ,\nC100_=_C249 ,C100_=_C250 ,C100_=_C251 ,C100_=_C252 ,C100_=_C253 ,C100_=_C254 ,\nC100_=_C255 ,C100_=_C256 ,C100_=_C257 ,C103_=_C202 ,C103_=_C259 ,C103_=_C308 ,\nC103_=_C309 ,C103_=_C310 ,C103_=_C311 ,C103_=_C312 ,C103_=_C313 ,C103_=_C314 ,\nC103_=_C315 ,C103_=_C316 ,C103_=_C317 ,C103_=_C318 ,C103_=_C319 ,C103_=_C320 ,\nC103_=_C321 ,C122_=_C125 ,C122_=_C126 ,C122_=_C127 ,C122_=_C129 ,C122_=_C130 ,\nC122_=_C131 ,C122_=_C132 ,C122_=_C133 ,C122_=_C134 ,C122_=_C135 ,C122_=_C136 ,\nC122_=_C137 ,C122_=_C138 ,C122_=_C139 ,C122_=_C140 ,C122_=_C183 ,C125_=_C126 ,\nC125_=_C127 ,C125_=_C129 ,C125_=_C130 ,C125_=_C131 ,C125_=_C132 ,C125_=_C133 ,\nC125_=_C134 ,C125_=_C135 ,C125_=_C136 ,C125_=_C137 ,C125_=_C138 ,C125_=_C139 ,\nC125_=_C142 ,C125_=_C221 ,C125_=_C259 ,C126_=_C127 ,C126_=_C129 ,C126_=_C130 ,\nC126_=_C131 ,C126_=_C132 ,C126_=_C133 ,C126_=_C134 ,C126_=_C135 ,C126_=_C136 ,\nC126_=_C137 ,C126_=_C138 ,C126_=_C139 ,C126_=_C143 ,C126_=_C241 ,C127_=_C129 ,\nC127_=_C130 ,C127_=_C131 ,C127_=_C132 ,C127_=_C133 ,C127_=_C134 ,C127_=_C135 ,\nC127_=_C136 ,C127_=_C137 ,C127_=_C138 ,C127_=_C139 ,C127_=_C144 ,C127_=_C222 ,\nC127_=_C242 ,C129_=_C130 ,C129_=_C131 ,C129_=_C132 ,C129_=_C133 ,C129_=_C134 ,\nC129_=_C135 ,C129_=_C136 ,C129_=_C137 ,C129_=_C138 ,C129_=_C139 ,C129_=_C245 ,\nC129_=_C308 ,C130_=_C131 ,C130_=_C132 ,C130_=_C133 ,C130_=_C134 ,C130_=_C135 ,\nC130_=_C136 ,C130_=_C137 ,C130_=_C138 ,C130_=_C139 ,C130_=_C148 ,C131_=_C132 ,\nC131_=_C133 ,C131_=_C134 ,C131_=_C135 ,C131_=_C136 ,C131_=_C137 ,C131_=_C138 ,\nC131_=_C139 ,C131_=_C151 ,C132_=_C133 ,C132_=_C134 ,C132_=_C135 ,C132_=_C136 ,\nC132_=_C137 ,C132_=_C138 ,C132_=_C139 ,C132_=_C152 ,C133_=_C134 ,C133_=_C135 ,\nC133_=_C136 ,C133_=_C137 ,C133_=_C138 ,C133_=_C139 ,C133_=_C153 ,C133_=_C230 ,\nC133_=_C312 ,C134_=_C135 ,C134_=_C136 ,C134_=_C137 ,C134_=_C138 ,C134_=_C139 ,\nC134_=_C250 ,C134_=_C313 ,C135_=_C136 ,C135_=_C137 ,C135_=_C138 ,C135_=_C139 ,\nC135_=_C154 ,C135_=_C232 ,C135_=_C314 ,C136_=_C137 ,C136_=_C138 ,C136_=_C139 ,\nC136_=_C254 ,C136_=_C318 ,C137_=_C138 ,C137_=_C139 ,C137_=_C156 ,C138_=_C139 ,\nC138_=_C256 ,C138_=_C320 ,C139_=_C160 ,C139_=_C239 ,C139_=_C321 ,C140_=_C142 ,\nC140_=_C143 ,C140_=_C144 ,C140_=_C146 ,C140_=_C147 ,C140_=_C148 ,C140_=_C149 ,\nC140_=_C150 ,C140_=_C151 ,C140_=_C152 ,C140_=_C153 ,C140_=_C154 ,C140_=_C155 ,\nC140_=_C156 ,C140_=_C157 ,C140_=_C158 ,C140_=_C159 ,C140_=_C160 ,C140_=_C183 ,\nC142_=_C143 ,C142_=_C144 ,C142_=_C146 ,C142_=_C147 ,C142_=_C148 ,C142_=_C149 ,\nC142_=_C150 ,C142_=_C151 ,C142_=_C152 ,C142_=_C153 ,C142_=_C154 ,C142_=_C155 ,\nC142_=_C156 ,C142_=_C157 ,C142_=_C158 ,C142_=_C159 ,C142_=_C160 ,C142_=_C221 ,\nC142_=_C259 ,C143_=_C144 ,C143_=_C146 ,C143_=_C147 ,C143_=_C148 ,C143_=_C149 ,\nC143_=_C150 ,C143_=_C151 ,C143_=_C152 ,C143_=_C153 ,C143_=_C154 ,C143_=_C155 ,\nC143_=_C156 ,C143_=_C157 ,C143_=_C158 ,C143_=_C159 ,C143_=_C160 ,C143_=_C241 ,\nC144_=_C146 ,C144_=_C147 ,C144_=_C148 ,C144_=_C149 ,C144_=_C150 ,C144_=_C151 ,\nC144_=_C152 ,C144_=_C153 ,C144_=_C154 ,C144_=_C155 ,C144_=_C156 ,C144_=_C157 ,\nC144_=_C158 ,C144_=_C159 ,C144_=_C160 ,C144_=_C222 ,C144_=_C242 ,C146_=_C147 ,\nC146_=_C148 ,C146_=_C149 ,C146_=_C150 ,C146_=_C151 ,C146_=_C152 ,C146_=_C153 ,\nC146_=_C154 ,C146_=_C155 ,C146_=_C156 ,C146_=_C157 ,C146_=_C158 ,C146_=_C159 ,\nC146_=_C160 ,C146_=_C224 ,C147_=_C148 ,C147_=_C149 ,C147_=_C150 ,C147_=_C151 ,\nC147_=_C152 ,C147_=_C153 ,C147_=_C154 ,C147_=_C155 ,C147_=_C156 ,C147_=_C157 ,\nC147_=_C158 ,C147_=_C159 ,C147_=_C160 ,C147_=_C225 ,C148_=_C149 ,C148_=_C150 ,\nC148_=_C151 ,C148_=_C152 ,C148_=_C153 ,C148_=_C154 ,C148_=_C155 ,C148_=_C156 ,\nC148_=_C157 ,C148_=_C158 ,C148_=_C159 ,C148_=_C160 ,C149_=_C150 ,C149_=_C151 ,\nC149_=_C152 ,C149_=_C153 ,C149_=_C154 ,C149_=_C155 ,C149_=_C156 ,C149_=_C157 ,\nC149_=_C158 ,C149_=_C159 ,C149_=_C160 ,C149_=_C226 ,C150_=_C151 ,C150_=_C152 ,\nC150_=_C153 ,C150_=_C154 ,C150_=_C155 ,C150_=_C156 ,C150_=_C157 ,C150_=_C158 ,\nC150_=_C159 ,C150_=_C160 ,C150_=_C228 ,C151_=_C152 ,C151_=_C153 ,C151_=_C154 ,\nC151_=_C155 ,C151_=_C156 ,C151_=_C157 ,C151_=_C158 ,C151_=_C159 ,C151_=_C160 ,\nC152_=_C153 ,C152_=_C154 ,C152_=_C155 ,C152_=_C156 ,C152_=_C157 ,C152_=_C158 ,\nC152_=_C159 ,C152_=_C160 ,C153_=_C154 ,C153_=_C155 ,C153_=_C156 ,C153_=_C157 ,\nC153_=_C158 ,C153_=_C159 ,C153_=_C160 ,C153_=_C230 ,C153_=_C312 ,C154_=_C155 ,\nC154_=_C156 ,C154_=_C157 ,C154_=_C158 ,C154_=_C159 ,C154_=_C160 ,C154_=_C232 ,\nC154_=_C314 ,C155_=_C156 ,C155_=_C157 ,C155_=_C158 ,C155_=_C159 ,C155_=_C160 ,\nC155_=_C233 ,C156_=_C157 ,C156_=_C158 ,C156_=_C159 ,C156_=_C160 ,C157_=_C158 ,\nC157_=_C159 ,C157_=_C160 ,C157_=_C235 ,C158_=_C159 ,C158_=_C160 ,C158_=_C237 ,\nC159_=_C160 ,C159_=_C238 ,C160_=_C239 ,C160_=_C321 ,C163_=_C183 ,C163_=_C200 ,\nC163_=_C241 ,C163_=_C242 ,C163_=_C244 ,C163_=_C245 ,C163_=_C246 ,C163_=_C247 ,\nC163_=_C248 ,C163_=_C249 ,C163_=_C250 ,C163_=_C251 ,C163_=_C252</w:t>
      </w:r>
    </w:p>
    <w:p>
      <w:pPr>
        <w:pStyle w:val="PreformattedText"/>
        <w:bidi w:val="0"/>
        <w:spacing w:before="0" w:after="0"/>
        <w:jc w:val="left"/>
        <w:rPr/>
      </w:pPr>
      <w:r>
        <w:rPr/>
        <w:t xml:space="preserve"> </w:t>
      </w:r>
      <w:r>
        <w:rPr/>
        <w:t>,C163_=_C253 ,\nC163_=_C254 ,C163_=_C255 ,C163_=_C256 ,C163_=_C257 ,C183_=_C200 ,C183_=_C241 ,\nC183_=_C242 ,C183_=_C244 ,C183_=_C245 ,C183_=_C246 ,C183_=_C247 ,C183_=_C248 ,\nC183_=_C249 ,C183_=_C250 ,C183_=_C251 ,C183_=_C252 ,C183_=_C253 ,C183_=_C254 ,\nC183_=_C255 ,C183_=_C256 ,C183_=_C257 ,C200_=_C202 ,C200_=_C241 ,C200_=_C242 ,\nC200_=_C244 ,C200_=_C245 ,C200_=_C246 ,C200_=_C247 ,C200_=_C248 ,C200_=_C249 ,\nC200_=_C250 ,C200_=_C251 ,C200_=_C252 ,C200_=_C253 ,C200_=_C254 ,C200_=_C255 ,\nC200_=_C256 ,C200_=_C257 ,C202_=_C259 ,C202_=_C308 ,C202_=_C309 ,C202_=_C310 ,\nC202_=_C311 ,C202_=_C312 ,C202_=_C313 ,C202_=_C314 ,C202_=_C315 ,C202_=_C316 ,\nC202_=_C317 ,C202_=_C318 ,C202_=_C319 ,C202_=_C320 ,C202_=_C321 ,C221_=_C222 ,\nC221_=_C224 ,C221_=_C225 ,C221_=_C226 ,C221_=_C227 ,C221_=_C228 ,C221_=_C229 ,\nC221_=_C230 ,C221_=_C231 ,C221_=_C232 ,C221_=_C233 ,C221_=_C234 ,C221_=_C235 ,\nC221_=_C236 ,C221_=_C237 ,C221_=_C238 ,C221_=_C239 ,C221_=_C240 ,C221_=_C259 ,\nC222_=_C224 ,C222_=_C225 ,C222_=_C226 ,C222_=_C227 ,C222_=_C228 ,C222_=_C229 ,\nC222_=_C230 ,C222_=_C231 ,C222_=_C232 ,C222_=_C233 ,C222_=_C234 ,C222_=_C235 ,\nC222_=_C236 ,C222_=_C237 ,C222_=_C238 ,C222_=_C239 ,C222_=_C240 ,C222_=_C242 ,\nC224_=_C225 ,C224_=_C226 ,C224_=_C227 ,C224_=_C228 ,C224_=_C229 ,C224_=_C230 ,\nC224_=_C231 ,C224_=_C232 ,C224_=_C233 ,C224_=_C234 ,C224_=_C235 ,C224_=_C236 ,\nC224_=_C237 ,C224_=_C238 ,C224_=_C239 ,C224_=_C240 ,C225_=_C226 ,C225_=_C227 ,\nC225_=_C228 ,C225_=_C229 ,C225_=_C230 ,C225_=_C231 ,C225_=_C232 ,C225_=_C233 ,\nC225_=_C234 ,C225_=_C235 ,C225_=_C236 ,C225_=_C237 ,C225_=_C238 ,C225_=_C239 ,\nC225_=_C240 ,C226_=_C227 ,C226_=_C228 ,C226_=_C229 ,C226_=_C230 ,C226_=_C231 ,\nC226_=_C232 ,C226_=_C233 ,C226_=_C234 ,C226_=_C235 ,C226_=_C236 ,C226_=_C237 ,\nC226_=_C238 ,C226_=_C239 ,C226_=_C240 ,C227_=_C228 ,C227_=_C229 ,C227_=_C230 ,\nC227_=_C231 ,C227_=_C232 ,C227_=_C233 ,C227_=_C234 ,C227_=_C235 ,C227_=_C236 ,\nC227_=_C237 ,C227_=_C238 ,C227_=_C239 ,C227_=_C240 ,C227_=_C247 ,C228_=_C229 ,\nC228_=_C230 ,C228_=_C231 ,C228_=_C232 ,C228_=_C233 ,C228_=_C234 ,C228_=_C235 ,\nC228_=_C236 ,C228_=_C237 ,C228_=_C238 ,C228_=_C239 ,C228_=_C240 ,C229_=_C230 ,\nC229_=_C231 ,C229_=_C232 ,C229_=_C233 ,C229_=_C234 ,C229_=_C235 ,C229_=_C236 ,\nC229_=_C237 ,C229_=_C238 ,C229_=_C239 ,C229_=_C240 ,C229_=_C249 ,C230_=_C231 ,\nC230_=_C232 ,C230_=_C233 ,C230_=_C234 ,C230_=_C235 ,C230_=_C236 ,C230_=_C237 ,\nC230_=_C238 ,C230_=_C239 ,C230_=_C240 ,C230_=_C312 ,C231_=_C232 ,C231_=_C233 ,\nC231_=_C234 ,C231_=_C235 ,C231_=_C236 ,C231_=_C237 ,C231_=_C238 ,C231_=_C239 ,\nC231_=_C240 ,C231_=_C251 ,C232_=_C233 ,C232_=_C234 ,C232_=_C235 ,C232_=_C236 ,\nC232_=_C237 ,C232_=_C238 ,C232_=_C239 ,C232_=_C240 ,C232_=_C314 ,C233_=_C234 ,\nC233_=_C235 ,C233_=_C236 ,C233_=_C237 ,C233_=_C238 ,C233_=_C239 ,C233_=_C240 ,\nC234_=_C235 ,C234_=_C236 ,C234_=_C237 ,C234_=_C238 ,C234_=_C239 ,C234_=_C240 ,\nC234_=_C253 ,C235_=_C236 ,C235_=_C237 ,C235_=_C238 ,C235_=_C239 ,C235_=_C240 ,\nC236_=_C237 ,C236_=_C238 ,C236_=_C239 ,C236_=_C240 ,C236_=_C255 ,C237_=_C238 ,\nC237_=_C239 ,C237_=_C240 ,C238_=_C239 ,C238_=_C240 ,C239_=_C240 ,C239_=_C321 ,\nC240_=_C257 ,C241_=_C242 ,C241_=_C244 ,C241_=_C245 ,C241_=_C246 ,C241_=_C247 ,\nC241_=_C248 ,C241_=_C249 ,C241_=_C250 ,C241_=_C251 ,C241_=_C252 ,C241_=_C253 ,\nC241_=_C254 ,C241_=_C255 ,C241_=_C256 ,C241_=_C257 ,C242_=_C244 ,C242_=_C245 ,\nC242_=_C246 ,C242_=_C247 ,C242_=_C248 ,C242_=_C249 ,C242_=_C250 ,C242_=_C251 ,\nC242_=_C252 ,C242_=_C253 ,C242_=_C254 ,C242_=_C255 ,C242_=_C256 ,C242_=_C257 ,\nC244_=_C245 ,C244_=_C246 ,C244_=_C247 ,C244_=_C248 ,C244_=_C249 ,C244_=_C250 ,\nC244_=_C251 ,C244_=_C252 ,C244_=_C253 ,C244_=_C254 ,C244_=_C255 ,C244_=_C256 ,\nC244_=_C257 ,C245_=_C246 ,C245_=_C247 ,C245_=_C248 ,C245_=_C249 ,C245_=_C250 ,\nC245_=_C251 ,C245_=_C252 ,C245_=_C253 ,C245_=_C254 ,C245_=_C255 ,C245_=_C256 ,\nC245_=_C257 ,C245_=_C308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0_=_C313 ,\nC251_=_C252 ,C251_=_C253 ,C251_=_C254 ,C251_=_C255 ,C251_=_C256 ,C251_=_C257 ,\nC252_=_C253 ,C252_=_C254 ,C252_=_C255 ,C252_=_C256 ,C252_=_C257 ,C253_=_C254 ,\nC253_=_C255 ,C253_=_C256 ,C253_=_C257 ,C254_=_C255 ,C254_=_C256 ,C254_=_C257 ,\nC254_=_C318 ,C255_=_C256 ,C255_=_C257 ,C256_=_C257 ,C256_=_C320 ,C259_=_C308 ,\nC259_=_C309 ,C259_=_C310 ,C259_=_C311 ,C259_=_C312 ,C259_=_C313 ,C259_=_C314 ,\nC259_=_C315 ,C259_=_C316 ,C259_=_C317 ,C259_=_C318 ,C259_=_C319 ,C259_=_C320 ,\nC259_=_C321 ,C308_=_C309 ,C308_=_C310 ,C308_=_C311 ,C308_=_C312 ,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249[shape=box, label="id:249 level: 7\n51: C425 C665 C766 C799 C872 \nC925 C942 C1013 C1192 C1329 C1452 \nC1529 C1530 C1531 C1532 C1533 C1534 \nC1535 C1536 C1537 C1538 C1539 C1540 \nC1541 C1542 C1543 C1544 C1545 C1546 \nC1547 C1548 C1629 C1704 C1804 C1860 \nC1880 C2497 C2512 C2545 C2583 C3259 \nC3288 C3521 C3613 C3746 C3808 C3942 \nC3943 C3944 C3945 C3946 \n659: C425_=_C665( C425 C665 ) C425_=_C799( C425 C799 ) C425_=_C872( C425 C872 ) C425_=_C925( C425 C925 ) C425_=_C1192( C425 C1192 ) \nC425_=_C1529( C425 C1529 ) C425_=_C1530( C425 C1530 ) C425_=_C1531( C425 C1531 ) C425_=_C1532( C425 C1532 ) C425_=_C1533( C425 C1533 ) C425_=_C1534( C425 C1534 ) \nC425_=_C1535( C425 C1535 ) C425_=_C1536( C425 C1536 ) C425_=_C1537( C425 C1537 ) C425_=_C1538( C425 C1538 ) C425_=_C1539( C425 C1539 ) C425_=_C1540( C425 C1540 ) \nC425_=_C1541( C425 C1541 ) C425_=_C1542( C425 C1542 ) C425_=_C1543( C425 C1543 ) C425_=_C1544( C425 C1544 ) C425_=_C1545( C425 C1545 ) C425_=_C1546( C425 C1546 ) \nC425_=_C1547( C425 C1547 ) C425_=_C1548( C425 C1548 ) C665_=_C799( C665 C799 ) C665_=_C872( C665 C872 ) C665_=_C925( C665 C925 ) C665_=_C1192( C665 C1192 ) \nC665_=_C1529( C665 C1529 ) C665_=_C1530( C665 C1530 ) C665_=_C1531( C665 C1531 ) C665_=_C1532( C665 C1532 ) C665_=_C1533( C665 C1533 ) C665_=_C1534( C665 C1534 ) \nC665_=_C1535( C665 C1535 ) C665_=_C1536( C665 C1536 ) C665_=_C1537( C665 C1537 ) C665_=_C1538( C665 C1538 ) C665_=_C1539( C665 C1539 ) C665_=_C1540( C665 C1540 ) \nC665_=_C1541( C665 C1541 ) C665_=_C1542( C665 C1542 ) C665_=_C1543( C665 C1543 ) C665_=_C1544( C665 C1544 ) C665_=_C1545( C665 C1545 ) C665_=_C1546( C665 C1546 ) \nC665_=_C1547( C665 C1547 ) C665_=_C1548( C665 C1548 ) C766_=_C942( C766 C942 ) C766_=_C1013( C766 C1013 ) C766_=_C1329( C766 C1329 ) C766_=_C1452( C766 C1452 ) \nC766_=_C1541( C766 C1541 ) C766_=_C1629( C766 C1629 ) C766_=_C1704( C766 C1704 ) C766_=_C1804( C766 C1804 ) C766_=_C1860( C766 C1860 ) C766_=_C1880( C766 C1880 ) \nC766_=_C2497( C766 C2497 ) C766_=_C2512( C766 C2512 ) C766_=_C2545( C766 C2545 ) C766_=_C2583( C766 C2583 ) C766_=_C3259( C766 C3259 ) C766_=_C3288( C766 C3288 ) \nC766_=_C3521( C766 C3521 ) C766_=_C3613( C766 C3613 ) C766_=_C3746( C766 C3746 ) C766_=_C3808( C766 C3808 ) C766_=_C3942( C766 C3942 ) C766_=_C3943( C766 C3943 ) \nC766_=_C3944( C766 C3944 ) C766_=_C3945( C766 C3945 ) C766_=_C3946( C766 C3946 ) C799_=_C872( C799 C872 ) C799_=_C925( C799 C925 ) C799_=_C1192( C799 C1192 ) \nC799_=_C1529( C799 C1529 ) C799_=_C1530( C799 C1530 ) C799_=_C1531( C799 C1531 ) C799_=_C1532( C799 C1532 ) C799_=_C1533( C799 C1533 ) C799_=_C1534( C799 C1534 ) \nC799_=_C1535( C799 C1535 ) C799_=_C1536( C799 C1536 ) C799_=_C1537( C799 C1537 ) C799_=_C1538( C799 C1538 ) C799_=_C1539( C799 C1539 ) C799_=_C1540( C799 C1540 ) \nC799_=_C1541( C799 C1541 ) C799_=_C1542( C799 C1542 ) C799_=_C1543( C799 C1543 ) C799_=_C1544( C799 C1544 ) C799_=_C1545( C799 C1545 ) C799_=_C1546( C799 C1546 ) \nC799_=_C1547( C799 C1547 ) C799_=_C1548( C799 C1548 ) C872_=_C925( C872 C925 ) C872_=_C1192( C872 C1192 ) C872_=_C1529( C872 C1529 ) C872_=_C1530( C872 C1530 ) \nC872_=_C1531( C872 C1531 ) C872_=_C1532( C872 C1532 ) C872_=_C1533( C872 C1533 ) C872_=_C1534( C872 C1534 ) C872_=_C1535( C872 C1535 ) C872_=_C1536( C872 C1536 ) \nC872_=_C1537( C872 C1537 ) C872_=_C1538( C872 C1538 ) C872_=_C1539( C872 C1539 ) C872_=_C1540( C872 C1540 ) C872_=_C1541( C872 C1541 ) C872_=_C1542( C872 C1542 ) \nC872_=_C1543( C872 C1543 ) C872_=_C1544( C872 C1544 ) C872_=_C1545( C872 C1545 ) C872_=_C1546( C872 C1546 ) C872_=_C1547( C872 C1547 ) C872_=_C1548( C872 C1548 ) \nC925_=_C942( C925 C942 ) C925_=_C1192( C925 C1192 ) C925_=_C1529( C925 C1529 ) C925_=_C1530( C925 C1530</w:t>
      </w:r>
    </w:p>
    <w:p>
      <w:pPr>
        <w:pStyle w:val="PreformattedText"/>
        <w:bidi w:val="0"/>
        <w:spacing w:before="0" w:after="0"/>
        <w:jc w:val="left"/>
        <w:rPr/>
      </w:pPr>
      <w:r>
        <w:rPr/>
        <w:t xml:space="preserve"> </w:t>
      </w:r>
      <w:r>
        <w:rPr/>
        <w:t>) C925_=_C1531( C925 C1531 ) C925_=_C1532( C925 C1532 ) \nC925_=_C1533( C925 C1533 ) C925_=_C1534( C925 C1534 ) C925_=_C1535( C925 C1535 ) C925_=_C1536( C925 C1536 ) C925_=_C1537( C925 C1537 ) C925_=_C1538( C925 C1538 ) \nC925_=_C1539( C925 C1539 ) C925_=_C1540( C925 C1540 ) C925_=_C1541( C925 C1541 ) C925_=_C1542( C925 C1542 ) C925_=_C1543( C925 C1543 ) C925_=_C1544( C925 C1544 ) \nC925_=_C1545( C925 C1545 ) C925_=_C1546( C925 C1546 ) C925_=_C1547( C925 C1547 ) C925_=_C1548( C925 C1548 ) C942_=_C1013( C942 C1013 ) C942_=_C1329( C942 C1329 ) \nC942_=_C1452( C942 C1452 ) C942_=_C1541( C942 C1541 ) C942_=_C1629( C942 C1629 ) C942_=_C1704( C942 C1704 ) C942_=_C1804( C942 C1804 ) C942_=_C1860( C942 C1860 ) \nC942_=_C1880( C942 C1880 ) C942_=_C2497( C942 C2497 ) C942_=_C2512( C942 C2512 ) C942_=_C2545( C942 C2545 ) C942_=_C2583( C942 C2583 ) C942_=_C3259( C942 C3259 ) \nC942_=_C3288( C942 C3288 ) C942_=_C3521( C942 C3521 ) C942_=_C3613( C942 C3613 ) C942_=_C3746( C942 C3746 ) C942_=_C3808( C942 C3808 ) C942_=_C3942( C942 C3942 ) \nC942_=_C3943( C942 C3943 ) C942_=_C3944( C942 C3944 ) C942_=_C3945( C942 C3945 ) C942_=_C3946( C942 C3946 ) C1013_=_C1329( C1013 C1329 ) C1013_=_C1452( C1013 C1452 ) \nC1013_=_C1541( C1013 C1541 ) C1013_=_C1629( C1013 C1629 ) C1013_=_C1704( C1013 C1704 ) C1013_=_C1804( C1013 C1804 ) C1013_=_C1860( C1013 C1860 ) C1013_=_C1880( C1013 C1880 ) \nC1013_=_C2497( C1013 C2497 ) C1013_=_C2512( C1013 C2512 ) C1013_=_C2545( C1013 C2545 ) C1013_=_C2583( C1013 C2583 ) C1013_=_C3259( C1013 C3259 ) C1013_=_C3288( C1013 C3288 ) \nC1013_=_C3521( C1013 C3521 ) C1013_=_C3613( C1013 C3613 ) C1013_=_C3746( C1013 C3746 ) C1013_=_C3808( C1013 C3808 ) C1013_=_C3942( C1013 C3942 ) C1013_=_C3943( C1013 C3943 ) \nC1013_=_C3944( C1013 C3944 ) C1013_=_C3945( C1013 C3945 ) C1013_=_C3946( C1013 C3946 ) C1192_=_C1529( C1192 C1529 ) C1192_=_C1530( C1192 C1530 ) C1192_=_C1531( C1192 C1531 ) \nC1192_=_C1532( C1192 C1532 ) C1192_=_C1533( C1192 C1533 ) C1192_=_C1534( C1192 C1534 ) C1192_=_C1535( C1192 C1535 ) C1192_=_C1536( C1192 C1536 ) C1192_=_C1537( C1192 C1537 ) \nC1192_=_C1538( C1192 C1538 ) C1192_=_C1539( C1192 C1539 ) C1192_=_C1540( C1192 C1540 ) C1192_=_C1541( C1192 C1541 ) C1192_=_C1542( C1192 C1542 ) C1192_=_C1543( C1192 C1543 ) \nC1192_=_C1544( C1192 C1544 ) C1192_=_C1545( C1192 C1545 ) C1192_=_C1546( C1192 C1546 ) C1192_=_C1547( C1192 C1547 ) C1192_=_C1548( C1192 C1548 ) C1329_=_C1452( C1329 C1452 ) \nC1329_=_C1541( C1329 C1541 ) C1329_=_C1629( C1329 C1629 ) C1329_=_C1704( C1329 C1704 ) C1329_=_C1804( C1329 C1804 ) C1329_=_C1860( C1329 C1860 ) C1329_=_C1880( C1329 C1880 ) \nC1329_=_C2497( C1329 C2497 ) C1329_=_C2512( C1329 C2512 ) C1329_=_C2545( C1329 C2545 ) C1329_=_C2583( C1329 C2583 ) C1329_=_C3259( C1329 C3259 ) C1329_=_C3288( C1329 C3288 ) \nC1329_=_C3521( C1329 C3521 ) C1329_=_C3613( C1329 C3613 ) C1329_=_C3746( C1329 C3746 ) C1329_=_C3808( C1329 C3808 ) C1329_=_C3942( C1329 C3942 ) C1329_=_C3943( C1329 C3943 ) \nC1329_=_C3944( C1329 C3944 ) C1329_=_C3945( C1329 C3945 ) C1329_=_C3946( C1329 C3946 ) C1452_=_C1541( C1452 C1541 ) C1452_=_C1629( C1452 C1629 ) C1452_=_C1704( C1452 C1704 ) \nC1452_=_C1804( C1452 C1804 ) C1452_=_C1860( C1452 C1860 ) C1452_=_C1880( C1452 C1880 ) C1452_=_C2497( C1452 C2497 ) C1452_=_C2512( C1452 C2512 ) C1452_=_C2545( C1452 C2545 ) \nC1452_=_C2583( C1452 C2583 ) C1452_=_C3259( C1452 C3259 ) C1452_=_C3288( C1452 C3288 ) C1452_=_C3521( C1452 C3521 ) C1452_=_C3613( C1452 C3613 ) C1452_=_C3746( C1452 C3746 ) \nC1452_=_C3808( C1452 C3808 ) C1452_=_C3942( C1452 C3942 ) C1452_=_C3943( C1452 C3943 ) C1452_=_C3944( C1452 C3944 ) C1452_=_C3945( C1452 C3945 ) C1452_=_C3946( C1452 C3946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29_=_C1704( C1529 C1704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860( C1530 C1860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2545( C1533 C2545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3259( C1536 C3259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8_=_C1539( C1538 C1539 ) C1538_=_C1540( C1538 C1540 ) C1538_=_C1541( C1538 C1541 ) C1538_=_C1542( C1538 C1542 ) C1538_=_C1543( C1538 C1543 ) \nC1538_=_C1544( C1538 C1544 ) C1538_=_C1545( C1538 C1545 ) C1538_=_C1546( C1538 C1546 ) C1538_=_C1547( C1538 C1547 ) C1538_=_C1548( C1538 C1548 ) C1539_=_C1540( C1539 C1540 ) \nC1539_=_C1541( C1539 C1541 ) C1539_=_C1542( C1539 C1542 ) C1539_=_C1543( C1539 C1543 ) C1539_=_C1544( C1539 C1544 ) C1539_=_C1545( C1539 C1545 ) C1539_=_C1546( C1539 C1546 ) \nC1539_=_C1547( C1539 C1547 ) C1539_=_C1548( C1539 C1548 ) C1540_=_C1541( C1540 C1541 ) C1540_=_C1542( C1540 C1542 ) C1540_=_C1543( C1540 C1543 ) C1540_=_C1544( C1540 C1544 ) \nC1540_=_C1545( C1540 C1545 ) C1540_=_C1546( C1540 C1546 ) C1540_=_C1547( C1540 C1547 ) C1540_=_C1548( C1540 C1548 ) C1541_=_C1542( C1541 C1542 ) C1541_=_C1543( C1541 C1543 ) \nC1541_=_C1544( C1541 C1544 ) C1541_=_C1545( C1541 C1545 ) C1541_=_C1546( C1541 C1546 ) C1541_=_C1547( C1541 C1547 ) C1541_=_C1548( C1541 C1548 ) C1541_=_C1629( C1541 C1629 ) \nC1541_=_C1704( C1541 C1704 ) C1541_=_C1804( C1541 C1804 ) C1541_=_C1860( C1541 C1860 ) C1541_=_C1880( C1541 C1880 ) C1541_=_C2497( C1541 C2497 ) C1541_=_C2512( C1541 C2512 ) \nC1541_=_C2545( C1541 C2545 ) C1541_=_C2583( C1541 C2583 ) C1541_=_C3259( C1541 C3259 ) C1541_=_C3288( C1541 C3288 ) C1541_=_C3521( C1541 C3521 ) C1541_=_C3613( C1541 C3613 ) \nC1541_=_C3746( C1541 C3746 ) C1541_=_C3808( C1541 C3808 ) C1541_=_C3942( C1541 C3942 ) C1541_=_C3943( C1541 C3943 ) C1541_=_C3944( C1541 C3944 ) C1541_=_C3945( C1541 C3945 ) \nC1541_=_C3946( C1541 C3946 ) C1542_=_C1543( C1542 C1543 ) C1542_=_C1544( C1542 C1544 ) C1542_=_C1545( C1542 C1545 ) C1542_=_C1546( C1542 C1546 ) C1542_=_C1547( C1542 C1547 ) \nC1542_=_C1548( C1542 C1548 ) C1542_=_C3942( C1542 C3942 ) C1543_=_C1544( C1543 C1544 ) C1543_=_C1545( C1543 C1545 ) C1543_=_C1546( C1543 C1546 ) C1543_=_C1547( C1543 C1547 ) \nC1543_=_C1548( C1543 C1548 ) C1544_=_C1545( C1544 C1545 ) C1544_=_C1546( C1544 C1546 ) C1544_=_C1547( C1544 C1547 ) C1544_=_C1548( C1544 C1548 ) C1545_=_C1546( C1545 C1546 ) \nC1545_=_C1547( C1545 C1547 ) C1545_=_C1548( C1545 C1548 ) C1546_=_C1547(</w:t>
      </w:r>
    </w:p>
    <w:p>
      <w:pPr>
        <w:pStyle w:val="PreformattedText"/>
        <w:bidi w:val="0"/>
        <w:spacing w:before="0" w:after="0"/>
        <w:jc w:val="left"/>
        <w:rPr/>
      </w:pPr>
      <w:r>
        <w:rPr/>
        <w:t xml:space="preserve"> </w:t>
      </w:r>
      <w:r>
        <w:rPr/>
        <w:t>C1546 C1547 ) C1546_=_C1548( C1546 C1548 ) C1546_=_C3944( C1546 C3944 ) C1547_=_C1548( C1547 C1548 ) \nC1547_=_C3945( C1547 C3945 ) C1548_=_C3946( C1548 C3946 ) C1629_=_C1704( C1629 C1704 ) C1629_=_C1804( C1629 C1804 ) C1629_=_C1860( C1629 C1860 ) C1629_=_C1880( C1629 C1880 ) \nC1629_=_C2497( C1629 C2497 ) C1629_=_C2512( C1629 C2512 ) C1629_=_C2545( C1629 C2545 ) C1629_=_C2583( C1629 C2583 ) C1629_=_C3259( C1629 C3259 ) C1629_=_C3288( C1629 C3288 ) \nC1629_=_C3521( C1629 C3521 ) C1629_=_C3613( C1629 C3613 ) C1629_=_C3746( C1629 C3746 ) C1629_=_C3808( C1629 C3808 ) C1629_=_C3942( C1629 C3942 ) C1629_=_C3943( C1629 C3943 ) \nC1629_=_C3944( C1629 C3944 ) C1629_=_C3945( C1629 C3945 ) C1629_=_C3946( C1629 C3946 ) C1704_=_C1804( C1704 C1804 ) C1704_=_C1860( C1704 C1860 ) C1704_=_C1880( C1704 C1880 ) \nC1704_=_C2497( C1704 C2497 ) C1704_=_C2512( C1704 C2512 ) C1704_=_C2545( C1704 C2545 ) C1704_=_C2583( C1704 C2583 ) C1704_=_C3259( C1704 C3259 ) C1704_=_C3288( C1704 C3288 ) \nC1704_=_C3521( C1704 C3521 ) C1704_=_C3613( C1704 C3613 ) C1704_=_C3746( C1704 C3746 ) C1704_=_C3808( C1704 C3808 ) C1704_=_C3942( C1704 C3942 ) C1704_=_C3943( C1704 C3943 ) \nC1704_=_C3944( C1704 C3944 ) C1704_=_C3945( C1704 C3945 ) C1704_=_C3946( C1704 C3946 ) C1804_=_C1860( C1804 C1860 ) C1804_=_C1880( C1804 C1880 ) C1804_=_C2497( C1804 C2497 ) \nC1804_=_C2512( C1804 C2512 ) C1804_=_C2545( C1804 C2545 ) C1804_=_C2583( C1804 C2583 ) C1804_=_C3259( C1804 C3259 ) C1804_=_C3288( C1804 C3288 ) C1804_=_C3521( C1804 C3521 ) \nC1804_=_C3613( C1804 C3613 ) C1804_=_C3746( C1804 C3746 ) C1804_=_C3808( C1804 C3808 ) C1804_=_C3942( C1804 C3942 ) C1804_=_C3943( C1804 C3943 ) C1804_=_C3944( C1804 C3944 ) \nC1804_=_C3945( C1804 C3945 ) C1804_=_C3946( C1804 C3946 ) C1860_=_C1880( C1860 C1880 ) C1860_=_C2497( C1860 C2497 ) C1860_=_C2512( C1860 C2512 ) C1860_=_C2545( C1860 C2545 ) \nC1860_=_C2583( C1860 C2583 ) C1860_=_C3259( C1860 C3259 ) C1860_=_C3288( C1860 C3288 ) C1860_=_C3521( C1860 C3521 ) C1860_=_C3613( C1860 C3613 ) C1860_=_C3746( C1860 C3746 ) \nC1860_=_C3808( C1860 C3808 ) C1860_=_C3942( C1860 C3942 ) C1860_=_C3943( C1860 C3943 ) C1860_=_C3944( C1860 C3944 ) C1860_=_C3945( C1860 C3945 ) C1860_=_C3946( C1860 C3946 ) \nC1880_=_C2497( C1880 C2497 ) C1880_=_C2512( C1880 C2512 ) C1880_=_C2545( C1880 C2545 ) C1880_=_C2583( C1880 C2583 ) C1880_=_C3259( C1880 C3259 ) C1880_=_C3288( C1880 C3288 ) \nC1880_=_C3521( C1880 C3521 ) C1880_=_C3613( C1880 C3613 ) C1880_=_C3746( C1880 C3746 ) C1880_=_C3808( C1880 C3808 ) C1880_=_C3942( C1880 C3942 ) C1880_=_C3943( C1880 C3943 ) \nC1880_=_C3944( C1880 C3944 ) C1880_=_C3945( C1880 C3945 ) C1880_=_C3946( C1880 C3946 ) C2497_=_C2512( C2497 C2512 ) C2497_=_C2545( C2497 C2545 ) C2497_=_C2583( C2497 C2583 ) \nC2497_=_C3259( C2497 C3259 ) C2497_=_C3288( C2497 C3288 ) C2497_=_C3521( C2497 C3521 ) C2497_=_C3613( C2497 C3613 ) C2497_=_C3746( C2497 C3746 ) C2497_=_C3808( C2497 C3808 ) \nC2497_=_C3942( C2497 C3942 ) C2497_=_C3943( C2497 C3943 ) C2497_=_C3944( C2497 C3944 ) C2497_=_C3945( C2497 C3945 ) C2497_=_C3946( C2497 C3946 ) C2512_=_C2545( C2512 C2545 ) \nC2512_=_C2583( C2512 C2583 ) C2512_=_C3259( C2512 C3259 ) C2512_=_C3288( C2512 C3288 ) C2512_=_C3521( C2512 C3521 ) C2512_=_C3613( C2512 C3613 ) C2512_=_C3746( C2512 C3746 ) \nC2512_=_C3808( C2512 C3808 ) C2512_=_C3942( C2512 C3942 ) C2512_=_C3943( C2512 C3943 ) C2512_=_C3944( C2512 C3944 ) C2512_=_C3945( C2512 C3945 ) C2512_=_C3946( C2512 C3946 ) \nC2545_=_C2583( C2545 C2583 ) C2545_=_C3259( C2545 C3259 ) C2545_=_C3288( C2545 C3288 ) C2545_=_C3521( C2545 C3521 ) C2545_=_C3613( C2545 C3613 ) C2545_=_C3746( C2545 C3746 ) \nC2545_=_C3808( C2545 C3808 ) C2545_=_C3942( C2545 C3942 ) C2545_=_C3943( C2545 C3943 ) C2545_=_C3944( C2545 C3944 ) C2545_=_C3945( C2545 C3945 ) C2545_=_C3946( C2545 C3946 ) \nC2583_=_C3259( C2583 C3259 ) C2583_=_C3288( C2583 C3288 ) C2583_=_C3521( C2583 C3521 ) C2583_=_C3613( C2583 C3613 ) C2583_=_C3746( C2583 C3746 ) C2583_=_C3808( C2583 C3808 ) \nC2583_=_C3942( C2583 C3942 ) C2583_=_C3943( C2583 C3943 ) C2583_=_C3944( C2583 C3944 ) C2583_=_C3945( C2583 C3945 ) C2583_=_C3946( C2583 C3946 ) C3259_=_C3288( C3259 C3288 ) \nC3259_=_C3521( C3259 C3521 ) C3259_=_C3613( C3259 C3613 ) C3259_=_C3746( C3259 C3746 ) C3259_=_C3808( C3259 C3808 ) C3259_=_C3942( C3259 C3942 ) C3259_=_C3943( C3259 C3943 ) \nC3259_=_C3944( C3259 C3944 ) C3259_=_C3945( C3259 C3945 ) C3259_=_C3946( C3259 C3946 ) C3288_=_C3521( C3288 C3521 ) C3288_=_C3613( C3288 C3613 ) C3288_=_C3746( C3288 C3746 ) \nC3288_=_C3808( C3288 C3808 ) C3288_=_C3942( C3288 C3942 ) C3288_=_C3943( C3288 C3943 ) C3288_=_C3944( C3288 C3944 ) C3288_=_C3945( C3288 C3945 ) C3288_=_C3946( C3288 C3946 ) \nC3521_=_C3613( C3521 C3613 ) C3521_=_C3746( C3521 C3746 ) C3521_=_C3808( C3521 C3808 ) C3521_=_C3942( C3521 C3942 ) C3521_=_C3943( C3521 C3943 ) C3521_=_C3944( C3521 C3944 ) \nC3521_=_C3945( C3521 C3945 ) C3521_=_C3946( C3521 C3946 ) C3613_=_C3746( C3613 C3746 ) C3613_=_C3808( C3613 C3808 ) C3613_=_C3942( C3613 C3942 ) C3613_=_C3943( C3613 C3943 ) \nC3613_=_C3944( C3613 C3944 ) C3613_=_C3945( C3613 C3945 ) C3613_=_C3946( C3613 C3946 ) C3746_=_C3808( C3746 C3808 ) C3746_=_C3942( C3746 C3942 ) C3746_=_C3943( C3746 C3943 ) \nC3746_=_C3944( C3746 C3944 ) C3746_=_C3945( C3746 C3945 ) C3746_=_C3946( C3746 C3946 ) C3808_=_C3942( C3808 C3942 ) C3808_=_C3943( C3808 C3943 ) C3808_=_C3944( C3808 C3944 ) \nC3808_=_C3945( C3808 C3945 ) C3808_=_C3946( C3808 C3946 ) C3942_=_C3943( C3942 C3943 ) C3942_=_C3944( C3942 C3944 ) C3942_=_C3945( C3942 C3945 ) C3942_=_C3946( C3942 C3946 ) \nC3943_=_C3944( C3943 C3944 ) C3943_=_C3945( C3943 C3945 ) C3943_=_C3946( C3943 C3946 ) C3944_=_C3945( C3944 C3945 ) C3944_=_C3946( C3944 C3946 ) C3945_=_C3946( C3945 C3946 ) "];173-&gt;249[label="50: C425 C665 C766 C799 C872 \nC925 C942 C1013 C1192 C1329 C1452 \nC1529 C1530 C1531 C1532 C1533 C1534 \nC1535 C1536 C1537 C1538 C1539 C1540 \nC1542 C1543 C1544 C1545 C1546 C1547 \nC1548 C1629 C1704 C1804 C1860 C1880 \nC2497 C2512 C2545 C2583 C3259 C3288 \nC3521 C3613 C3746 C3808 C3942 C3943 \nC3944 C3945 C3946 \n609: C425_=_C665 ,C425_=_C799 ,C425_=_C872 ,C425_=_C925 ,C425_=_C1192 ,\nC425_=_C1529 ,C425_=_C1530 ,C425_=_C1531 ,C425_=_C1532 ,C425_=_C1533 ,C425_=_C1534 ,\nC425_=_C1535 ,C425_=_C1536 ,C425_=_C1537 ,C425_=_C1538 ,C425_=_C1539 ,C425_=_C1540 ,\nC425_=_C1542 ,C425_=_C1543 ,C425_=_C1544 ,C425_=_C1545 ,C425_=_C1546 ,C425_=_C1547 ,\nC425_=_C1548 ,C665_=_C799 ,C665_=_C872 ,C665_=_C925 ,C665_=_C1192 ,C665_=_C1529 ,\nC665_=_C1530 ,C665_=_C1531 ,C665_=_C1532 ,C665_=_C1533 ,C665_=_C1534 ,C665_=_C1535 ,\nC665_=_C1536 ,C665_=_C1537 ,C665_=_C1538 ,C665_=_C1539 ,C665_=_C1540 ,C665_=_C1542 ,\nC665_=_C1543 ,C665_=_C1544 ,C665_=_C1545 ,C665_=_C1546 ,C665_=_C1547 ,C665_=_C1548 ,\nC766_=_C942 ,C766_=_C1013 ,C766_=_C1329 ,C766_=_C1452 ,C766_=_C1629 ,C766_=_C1704 ,\nC766_=_C1804 ,C766_=_C1860 ,C766_=_C1880 ,C766_=_C2497 ,C766_=_C2512 ,C766_=_C2545 ,\nC766_=_C2583 ,C766_=_C3259 ,C766_=_C3288 ,C766_=_C3521 ,C766_=_C3613 ,C766_=_C3746 ,\nC766_=_C3808 ,C766_=_C3942 ,C766_=_C3943 ,C766_=_C3944 ,C766_=_C3945 ,C766_=_C3946 ,\nC799_=_C872 ,C799_=_C925 ,C799_=_C1192 ,C799_=_C1529 ,C799_=_C1530 ,C799_=_C1531 ,\nC799_=_C1532 ,C799_=_C1533 ,C799_=_C1534 ,C799_=_C1535 ,C799_=_C1536 ,C799_=_C1537 ,\nC799_=_C1538 ,C799_=_C1539 ,C799_=_C1540 ,C799_=_C1542 ,C799_=_C1543 ,C799_=_C1544 ,\nC799_=_C1545 ,C799_=_C1546 ,C799_=_C1547 ,C799_=_C1548 ,C872_=_C925 ,C872_=_C1192 ,\nC872_=_C1529 ,C872_=_C1530 ,C872_=_C1531 ,C872_=_C1532 ,C872_=_C1533 ,C872_=_C1534 ,\nC872_=_C1535 ,C872_=_C1536 ,C872_=_C1537 ,C872_=_C1538 ,C872_=_C1539 ,C872_=_C1540 ,\nC872_=_C1542 ,C872_=_C1543 ,C872_=_C1544 ,C872_=_C1545 ,C872_=_C1546 ,C872_=_C1547 ,\nC872_=_C1548 ,C925_=_C942 ,C925_=_C1192 ,C925_=_C1529 ,C925_=_C1530 ,C925_=_C1531 ,\nC925_=_C1532 ,C925_=_C1533 ,C925_=_C1534 ,C925_=_C1535 ,C925_=_C1536 ,C925_=_C1537 ,\nC925_=_C1538 ,C925_=_C1539 ,C925_=_C1540 ,C925_=_C1542 ,C925_=_C1543 ,C925_=_C1544 ,\nC925_=_C1545 ,C925_=_C1546 ,C925_=_C1547 ,C925_=_C1548 ,C942_=_C1013 ,C942_=_C1329 ,\nC942_=_C1452 ,C942_=_C1629 ,C942_=_C1704 ,C942_=_C1804 ,C942_=_C1860 ,C942_=_C1880 ,\nC942_=_C2497 ,C942_=_C2512 ,C942_=_C2545 ,C942_=_C2583 ,C942_=_C3259 ,C942_=_C3288 ,\nC942_=_C3521 ,C942_=_C3613 ,C942_=_C3746 ,C942_=_C3808 ,C942_=_C3942 ,C942_=_C3943 ,\nC942_=_C3944 ,C942_=_C3945 ,C942_=_C3946 ,C1013_=_C1329 ,C1013_=_C1452 ,C1013_=_C1629 ,\nC1013_=_C1704 ,C1013_=_C1804 ,C1013_=_C1860 ,C1013_=_C1880 ,C1013_=_C2497 ,C1013_=_C2512 ,\nC1013_=_C2545 ,C1013_=_C2583 ,C1013_=_C3259 ,C1013_=_C3288 ,C1013_=_C3521 ,C1013_=_C3613 ,\nC1013_=_C3746 ,C1013_=_C3808 ,C1013_=_C3942 ,C1013_=_C3943 ,C1013_=_C3944 ,C1013_=_C3945 ,\nC1013_=_C3946 ,C1192_=_C1529 ,C1192_=_C1530 ,C1192_=_C1531 ,C1192_=_C1532 ,C1192_=_C1533 ,\nC1192_=_C1534 ,C1192_=_C1535 ,C1192_=_C1536 ,C1192_=_C1537 ,C1192_=_C1538 ,C1192_=_C1539 ,\nC1192_=_C1540 ,C1192_=_C1542 ,C1192_=_C1543 ,C1192_=_C1544 ,C1192_=_C1545 ,C1192_=_C1546 ,\nC1192_=_C1547 ,C1192_=_C1548 ,C1329_=_C1452 ,C1329_=_C1629 ,C1329_=_C1704 ,C1329_=_C1804 ,\nC1329_=_C1860 ,C1329_=_C1880 ,C1329_=_C2497 ,C1329_=_C2512 ,C1329_=_C2545 ,C1329_=_C2583 ,\nC1329_=_C3259 ,C1329_=_C3288 ,C1329_=_C3521 ,C1329_=_C3613 ,C1329_=_C3746 ,C1329_=_C3808 ,\nC1329_=_C3942 ,C1329_=_C3943 ,C1329_=_C3944 ,C1329_=_C3945 ,C1329_=_C3946 ,C1452_=_C1629 ,\nC1452_=_C1704 ,C1452_=_C1804 ,C1452_=_C1860 ,C1452_=_C1880 ,C1452_=_C2497 ,C1452_=_C2512 ,\nC1452_=_C2545 ,C1452_=_C2583 ,C1452_=_C3259 ,C1452_=_C3288 ,C1452_=_C3521 ,C1452_=_C3613 ,\nC1452_=_C3746 ,C1452_=_C3808 ,C1452_=_C3942 ,C1452_=_C3943 ,C1452_=_C3944 ,C1452_=_C3945 ,\nC1452_=_C3946 ,C1529_=_C1530 ,C1529_=_C1531 ,C1529_=_C1532 ,C1529_=_C1533 ,C1529_=_C1534 ,\nC1529_=_C1535 ,C1529_=_C1536 ,C1529_=_C1537 ,C1529_=_C1538 ,C1529_=_C1539 ,C1529_=_C1540 ,\nC1529_=_C1542 ,C1529_=_C1543 ,C1529_=_C1544 ,C1529_=_C1545 ,C1529_=_C1546 ,C1529_=_C1547 ,\nC1529_=_C1548 ,C1529_=_C1704 ,C1530_=_C1531 ,C1530_=_C1532</w:t>
      </w:r>
    </w:p>
    <w:p>
      <w:pPr>
        <w:pStyle w:val="PreformattedText"/>
        <w:bidi w:val="0"/>
        <w:spacing w:before="0" w:after="0"/>
        <w:jc w:val="left"/>
        <w:rPr/>
      </w:pPr>
      <w:r>
        <w:rPr/>
        <w:t xml:space="preserve"> </w:t>
      </w:r>
      <w:r>
        <w:rPr/>
        <w:t>,C1530_=_C1533 ,C1530_=_C1534 ,\nC1530_=_C1535 ,C1530_=_C1536 ,C1530_=_C1537 ,C1530_=_C1538 ,C1530_=_C1539 ,C1530_=_C1540 ,\nC1530_=_C1542 ,C1530_=_C1543 ,C1530_=_C1544 ,C1530_=_C1545 ,C1530_=_C1546 ,C1530_=_C1547 ,\nC1530_=_C1548 ,C1530_=_C1860 ,C1531_=_C1532 ,C1531_=_C1533 ,C1531_=_C1534 ,C1531_=_C1535 ,\nC1531_=_C1536 ,C1531_=_C1537 ,C1531_=_C1538 ,C1531_=_C1539 ,C1531_=_C1540 ,C1531_=_C1542 ,\nC1531_=_C1543 ,C1531_=_C1544 ,C1531_=_C1545 ,C1531_=_C1546 ,C1531_=_C1547 ,C1531_=_C1548 ,\nC1532_=_C1533 ,C1532_=_C1534 ,C1532_=_C1535 ,C1532_=_C1536 ,C1532_=_C1537 ,C1532_=_C1538 ,\nC1532_=_C1539 ,C1532_=_C1540 ,C1532_=_C1542 ,C1532_=_C1543 ,C1532_=_C1544 ,C1532_=_C1545 ,\nC1532_=_C1546 ,C1532_=_C1547 ,C1532_=_C1548 ,C1533_=_C1534 ,C1533_=_C1535 ,C1533_=_C1536 ,\nC1533_=_C1537 ,C1533_=_C1538 ,C1533_=_C1539 ,C1533_=_C1540 ,C1533_=_C1542 ,C1533_=_C1543 ,\nC1533_=_C1544 ,C1533_=_C1545 ,C1533_=_C1546 ,C1533_=_C1547 ,C1533_=_C1548 ,C1533_=_C2545 ,\nC1534_=_C1535 ,C1534_=_C1536 ,C1534_=_C1537 ,C1534_=_C1538 ,C1534_=_C1539 ,C1534_=_C1540 ,\nC1534_=_C1542 ,C1534_=_C1543 ,C1534_=_C1544 ,C1534_=_C1545 ,C1534_=_C1546 ,C1534_=_C1547 ,\nC1534_=_C1548 ,C1535_=_C1536 ,C1535_=_C1537 ,C1535_=_C1538 ,C1535_=_C1539 ,C1535_=_C1540 ,\nC1535_=_C1542 ,C1535_=_C1543 ,C1535_=_C1544 ,C1535_=_C1545 ,C1535_=_C1546 ,C1535_=_C1547 ,\nC1535_=_C1548 ,C1536_=_C1537 ,C1536_=_C1538 ,C1536_=_C1539 ,C1536_=_C1540 ,C1536_=_C1542 ,\nC1536_=_C1543 ,C1536_=_C1544 ,C1536_=_C1545 ,C1536_=_C1546 ,C1536_=_C1547 ,C1536_=_C1548 ,\nC1536_=_C3259 ,C1537_=_C1538 ,C1537_=_C1539 ,C1537_=_C1540 ,C1537_=_C1542 ,C1537_=_C1543 ,\nC1537_=_C1544 ,C1537_=_C1545 ,C1537_=_C1546 ,C1537_=_C1547 ,C1537_=_C1548 ,C1538_=_C1539 ,\nC1538_=_C1540 ,C1538_=_C1542 ,C1538_=_C1543 ,C1538_=_C1544 ,C1538_=_C1545 ,C1538_=_C1546 ,\nC1538_=_C1547 ,C1538_=_C1548 ,C1539_=_C1540 ,C1539_=_C1542 ,C1539_=_C1543 ,C1539_=_C1544 ,\nC1539_=_C1545 ,C1539_=_C1546 ,C1539_=_C1547 ,C1539_=_C1548 ,C1540_=_C1542 ,C1540_=_C1543 ,\nC1540_=_C1544 ,C1540_=_C1545 ,C1540_=_C1546 ,C1540_=_C1547 ,C1540_=_C1548 ,C1542_=_C1543 ,\nC1542_=_C1544 ,C1542_=_C1545 ,C1542_=_C1546 ,C1542_=_C1547 ,C1542_=_C1548 ,C1542_=_C3942 ,\nC1543_=_C1544 ,C1543_=_C1545 ,C1543_=_C1546 ,C1543_=_C1547 ,C1543_=_C1548 ,C1544_=_C1545 ,\nC1544_=_C1546 ,C1544_=_C1547 ,C1544_=_C1548 ,C1545_=_C1546 ,C1545_=_C1547 ,C1545_=_C1548 ,\nC1546_=_C1547 ,C1546_=_C1548 ,C1546_=_C3944 ,C1547_=_C1548 ,C1547_=_C3945 ,C1548_=_C3946 ,\nC1629_=_C1704 ,C1629_=_C1804 ,C1629_=_C1860 ,C1629_=_C1880 ,C1629_=_C2497 ,C1629_=_C2512 ,\nC1629_=_C2545 ,C1629_=_C2583 ,C1629_=_C3259 ,C1629_=_C3288 ,C1629_=_C3521 ,C1629_=_C3613 ,\nC1629_=_C3746 ,C1629_=_C3808 ,C1629_=_C3942 ,C1629_=_C3943 ,C1629_=_C3944 ,C1629_=_C3945 ,\nC1629_=_C3946 ,C1704_=_C1804 ,C1704_=_C1860 ,C1704_=_C1880 ,C1704_=_C2497 ,C1704_=_C2512 ,\nC1704_=_C2545 ,C1704_=_C2583 ,C1704_=_C3259 ,C1704_=_C3288 ,C1704_=_C3521 ,C1704_=_C3613 ,\nC1704_=_C3746 ,C1704_=_C3808 ,C1704_=_C3942 ,C1704_=_C3943 ,C1704_=_C3944 ,C1704_=_C3945 ,\nC1704_=_C3946 ,C1804_=_C1860 ,C1804_=_C1880 ,C1804_=_C2497 ,C1804_=_C2512 ,C1804_=_C2545 ,\nC1804_=_C2583 ,C1804_=_C3259 ,C1804_=_C3288 ,C1804_=_C3521 ,C1804_=_C3613 ,C1804_=_C3746 ,\nC1804_=_C3808 ,C1804_=_C3942 ,C1804_=_C3943 ,C1804_=_C3944 ,C1804_=_C3945 ,C1804_=_C3946 ,\nC1860_=_C1880 ,C1860_=_C2497 ,C1860_=_C2512 ,C1860_=_C2545 ,C1860_=_C2583 ,C1860_=_C3259 ,\nC1860_=_C3288 ,C1860_=_C3521 ,C1860_=_C3613 ,C1860_=_C3746 ,C1860_=_C3808 ,C1860_=_C3942 ,\nC1860_=_C3943 ,C1860_=_C3944 ,C1860_=_C3945 ,C1860_=_C3946 ,C1880_=_C2497 ,C1880_=_C2512 ,\nC1880_=_C2545 ,C1880_=_C2583 ,C1880_=_C3259 ,C1880_=_C3288 ,C1880_=_C3521 ,C1880_=_C3613 ,\nC1880_=_C3746 ,C1880_=_C3808 ,C1880_=_C3942 ,C1880_=_C3943 ,C1880_=_C3944 ,C1880_=_C3945 ,\nC1880_=_C3946 ,C2497_=_C2512 ,C2497_=_C2545 ,C2497_=_C2583 ,C2497_=_C3259 ,C2497_=_C3288 ,\nC2497_=_C3521 ,C2497_=_C3613 ,C2497_=_C3746 ,C2497_=_C3808 ,C2497_=_C3942 ,C2497_=_C3943 ,\nC2497_=_C3944 ,C2497_=_C3945 ,C2497_=_C3946 ,C2512_=_C2545 ,C2512_=_C2583 ,C2512_=_C3259 ,\nC2512_=_C3288 ,C2512_=_C3521 ,C2512_=_C3613 ,C2512_=_C3746 ,C2512_=_C3808 ,C2512_=_C3942 ,\nC2512_=_C3943 ,C2512_=_C3944 ,C2512_=_C3945 ,C2512_=_C3946 ,C2545_=_C2583 ,C2545_=_C3259 ,\nC2545_=_C3288 ,C2545_=_C3521 ,C2545_=_C3613 ,C2545_=_C3746 ,C2545_=_C3808 ,C2545_=_C3942 ,\nC2545_=_C3943 ,C2545_=_C3944 ,C2545_=_C3945 ,C2545_=_C3946 ,C2583_=_C3259 ,C2583_=_C3288 ,\nC2583_=_C3521 ,C2583_=_C3613 ,C2583_=_C3746 ,C2583_=_C3808 ,C2583_=_C3942 ,C2583_=_C3943 ,\nC2583_=_C3944 ,C2583_=_C3945 ,C2583_=_C3946 ,C3259_=_C3288 ,C3259_=_C3521 ,C3259_=_C3613 ,\nC3259_=_C3746 ,C3259_=_C3808 ,C3259_=_C3942 ,C3259_=_C3943 ,C3259_=_C3944 ,C3259_=_C3945 ,\nC3259_=_C3946 ,C3288_=_C3521 ,C3288_=_C3613 ,C3288_=_C3746 ,C3288_=_C3808 ,C3288_=_C3942 ,\nC3288_=_C3943 ,C3288_=_C3944 ,C3288_=_C3945 ,C3288_=_C3946 ,C3521_=_C3613 ,C3521_=_C3746 ,\nC3521_=_C3808 ,C3521_=_C3942 ,C3521_=_C3943 ,C3521_=_C3944 ,C3521_=_C3945 ,C3521_=_C3946 ,\nC3613_=_C3746 ,C3613_=_C3808 ,C3613_=_C3942 ,C3613_=_C3943 ,C3613_=_C3944 ,C3613_=_C3945 ,\nC3613_=_C3946 ,C3746_=_C3808 ,C3746_=_C3942 ,C3746_=_C3943 ,C3746_=_C3944 ,C3746_=_C3945 ,\nC3746_=_C3946 ,C3808_=_C3942 ,C3808_=_C3943 ,C3808_=_C3944 ,C3808_=_C3945 ,C3808_=_C3946 ,\nC3942_=_C3943 ,C3942_=_C3944 ,C3942_=_C3945 ,C3942_=_C3946 ,C3943_=_C3944 ,C3943_=_C3945 ,\nC3943_=_C3946 ,C3944_=_C3945 ,C3944_=_C3946 ,C3945_=_C3946 ,"];250[shape=box, label="id:250 level: 7\n53: C17 C89 C114 C134 C250 \nC313 C429 C432 C456 C460 C981 \nC986 C1002 C1007 C1025 C1270 C1339 \nC1347 C2305 C2482 C2483 C2484 C2485 \nC2486 C2487 C2488 C2489 C2490 C2491 \nC2492 C2493 C2494 C2495 C2496 C2497 \nC2498 C2499 C2500 C2572 C2849 C3280 \nC3281 C3282 C3283 C3284 C3285 C3286 \nC3287 C3288 C3289 C3290 C3291 C3292 \n720: C17_=_C89( C17 C89 ) C17_=_C114( C17 C114 ) C17_=_C134( C17 C134 ) C17_=_C250( C17 C250 ) C17_=_C313( C17 C313 ) \nC17_=_C432( C17 C432 ) C17_=_C460( C17 C460 ) C17_=_C986( C17 C986 ) C17_=_C1007( C17 C1007 ) C17_=_C1347( C17 C1347 ) C17_=_C2487( C17 C2487 ) \nC17_=_C2572( C17 C2572 ) C17_=_C2849( C17 C2849 ) C17_=_C3280( C17 C3280 ) C17_=_C3281( C17 C3281 ) C17_=_C3282( C17 C3282 ) C17_=_C3283( C17 C3283 ) \nC17_=_C3284( C17 C3284 ) C17_=_C3285( C17 C3285 ) C17_=_C3286( C17 C3286 ) C17_=_C3287( C17 C3287 ) C17_=_C3288( C17 C3288 ) C17_=_C3289( C17 C3289 ) \nC17_=_C3290( C17 C3290 ) C17_=_C3291( C17 C3291 ) C17_=_C3292( C17 C3292 ) C89_=_C114( C89 C114 ) C89_=_C134( C89 C134 ) C89_=_C250( C89 C250 ) \nC89_=_C313( C89 C313 ) C89_=_C432( C89 C432 ) C89_=_C460( C89 C460 ) C89_=_C986( C89 C986 ) C89_=_C1007( C89 C1007 ) C89_=_C1347( C89 C1347 ) \nC89_=_C2487( C89 C2487 ) C89_=_C2572( C89 C2572 ) C89_=_C2849( C89 C2849 ) C89_=_C3280( C89 C3280 ) C89_=_C3281( C89 C3281 ) C89_=_C3282( C89 C3282 ) \nC89_=_C3283( C89 C3283 ) C89_=_C3284( C89 C3284 ) C89_=_C3285( C89 C3285 ) C89_=_C3286( C89 C3286 ) C89_=_C3287( C89 C3287 ) C89_=_C3288( C89 C3288 ) \nC89_=_C3289( C89 C3289 ) C89_=_C3290( C89 C3290 ) C89_=_C3291( C89 C3291 ) C89_=_C3292( C89 C3292 ) C114_=_C134( C114 C134 ) C114_=_C250( C114 C250 ) \nC114_=_C313( C114 C313 ) C114_=_C432( C114 C432 ) C114_=_C460( C114 C460 ) C114_=_C986( C114 C986 ) C114_=_C1007( C114 C1007 ) C114_=_C1347( C114 C1347 ) \nC114_=_C2487( C114 C2487 ) C114_=_C2572( C114 C2572 ) C114_=_C2849( C114 C2849 ) C114_=_C3280( C114 C3280 ) C114_=_C3281( C114 C3281 ) C114_=_C3282( C114 C3282 ) \nC114_=_C3283( C114 C3283 ) C114_=_C3284( C114 C3284 ) C114_=_C3285( C114 C3285 ) C114_=_C3286( C114 C3286 ) C114_=_C3287( C114 C3287 ) C114_=_C3288( C114 C3288 ) \nC114_=_C3289( C114 C3289 ) C114_=_C3290( C114 C3290 ) C114_=_C3291( C114 C3291 ) C114_=_C3292( C114 C3292 ) C134_=_C250( C134 C250 ) C134_=_C313( C134 C313 ) \nC134_=_C432( C134 C432 ) C134_=_C460( C134 C460 ) C134_=_C986( C134 C986 ) C134_=_C1007( C134 C1007 ) C134_=_C1347( C134 C1347 ) C134_=_C2487( C134 C2487 ) \nC134_=_C2572( C134 C2572 ) C134_=_C2849( C134 C2849 ) C134_=_C3280( C134 C3280 ) C134_=_C3281( C134 C3281 ) C134_=_C3282( C134 C3282 ) C134_=_C3283( C134 C3283 ) \nC134_=_C3284( C134 C3284 ) C134_=_C3285( C134 C3285 ) C134_=_C3286( C134 C3286 ) C134_=_C3287( C134 C3287 ) C134_=_C3288( C134 C3288 ) C134_=_C3289( C134 C3289 ) \nC134_=_C3290( C134 C3290 ) C134_=_C3291( C134 C3291 ) C134_=_C3292( C134 C3292 ) C250_=_C313( C250 C313 ) C250_=_C432( C250 C432 ) C250_=_C460( C250 C460 ) \nC250_=_C986( C250 C986 ) C250_=_C1007( C250 C1007 ) C250_=_C1347( C250 C1347 ) C250_=_C2487( C250 C2487 ) C250_=_C2572( C250 C2572 ) C250_=_C2849( C250 C2849 ) \nC250_=_C3280( C250 C3280 ) C250_=_C3281( C250 C3281 ) C250_=_C3282( C250 C3282 ) C250_=_C3283( C250 C3283 ) C250_=_C3284( C250 C3284 ) C250_=_C3285( C250 C3285 ) \nC250_=_C3286( C250 C3286 ) C250_=_C3287( C250 C3287 ) C250_=_C3288( C250 C3288 ) C250_=_C3289( C250 C3289 ) C250_=_C3290( C250 C3290 ) C250_=_C3291( C250 C3291 ) \nC250_=_C3292( C250 C3292 ) C313_=_C432( C313 C432 ) C313_=_C460( C313 C460 ) C313_=_C986( C313 C986 ) C313_=_C1007( C313 C1007 ) C313_=_C1347( C313 C1347 ) \nC313_=_C2487( C313 C2487 ) C313_=_C2572( C313 C2572 ) C313_=_C2849( C313 C2849 ) C313_=_C3280( C313 C3280 ) C313_=_C3281( C313 C3281 ) C313_=_C3282( C313 C3282 ) \nC313_=_C3283( C313 C3283 ) C313_=_C3284( C313 C3284 ) C313_=_C3285( C313 C3285 ) C313_=_C3286( C313 C3286 ) C313_=_C3287( C313 C3287 ) C313_=_C3288( C313 C3288 ) \nC313_=_C3289( C313 C3289 ) C313_=_C3290( C313 C3290 ) C313_=_C3291( C313 C3291 ) C313_=_C3292( C313 C3292 ) C429_=_C432( C429 C432 ) C429_=_C456( C429 C456 ) \nC429_=_C981( C429 C981 ) C429_=_C1002( C429 C1002 ) C429_=_C1025( C429 C1025 ) C429_=_C1270( C429 C1270 ) C429_=_C1339( C429 C1339 ) C429_=_C2305( C429 C2305 ) \nC429_=_C2482( C429 C2482 ) C429_=_C2483( C429 C2483 ) C429_=_C2484( C429 C2484 ) C429_=_C2485( C429 C2485 ) C429_=_C2486( C429 C2486 ) C429_=_C2487( C429 C2487 ) \nC429_=_C2488( C429 C2488 ) C429_=_C2489( C429 C2489 ) C429_=_C2490( C429 C2490 ) C429_=_C2491( C429 C2491 ) C429_=_C2492( C429 C2492</w:t>
      </w:r>
    </w:p>
    <w:p>
      <w:pPr>
        <w:pStyle w:val="PreformattedText"/>
        <w:bidi w:val="0"/>
        <w:spacing w:before="0" w:after="0"/>
        <w:jc w:val="left"/>
        <w:rPr/>
      </w:pPr>
      <w:r>
        <w:rPr/>
        <w:t xml:space="preserve"> </w:t>
      </w:r>
      <w:r>
        <w:rPr/>
        <w:t>) C429_=_C2493( C429 C2493 ) \nC429_=_C2494( C429 C2494 ) C429_=_C2495( C429 C2495 ) C429_=_C2496( C429 C2496 ) C429_=_C2497( C429 C2497 ) C429_=_C2498( C429 C2498 ) C429_=_C2499( C429 C2499 ) \nC429_=_C2500( C429 C2500 ) C432_=_C460( C432 C460 ) C432_=_C986( C432 C986 ) C432_=_C1007( C432 C1007 ) C432_=_C1347( C432 C1347 ) C432_=_C2487( C432 C2487 ) \nC432_=_C2572( C432 C2572 ) C432_=_C2849( C432 C2849 ) C432_=_C3280( C432 C3280 ) C432_=_C3281( C432 C3281 ) C432_=_C3282( C432 C3282 ) C432_=_C3283( C432 C3283 ) \nC432_=_C3284( C432 C3284 ) C432_=_C3285( C432 C3285 ) C432_=_C3286( C432 C3286 ) C432_=_C3287( C432 C3287 ) C432_=_C3288( C432 C3288 ) C432_=_C3289( C432 C3289 ) \nC432_=_C3290( C432 C3290 ) C432_=_C3291( C432 C3291 ) C432_=_C3292( C432 C3292 ) C456_=_C460( C456 C460 ) C456_=_C981( C456 C981 ) C456_=_C1002( C456 C1002 ) \nC456_=_C1025( C456 C1025 ) C456_=_C1270( C456 C1270 ) C456_=_C1339( C456 C1339 ) C456_=_C2305( C456 C2305 ) C456_=_C2482( C456 C2482 ) C456_=_C2483( C456 C2483 ) \nC456_=_C2484( C456 C2484 ) C456_=_C2485( C456 C2485 ) C456_=_C2486( C456 C2486 ) C456_=_C2487( C456 C2487 ) C456_=_C2488( C456 C2488 ) C456_=_C2489( C456 C2489 ) \nC456_=_C2490( C456 C2490 ) C456_=_C2491( C456 C2491 ) C456_=_C2492( C456 C2492 ) C456_=_C2493( C456 C2493 ) C456_=_C2494( C456 C2494 ) C456_=_C2495( C456 C2495 ) \nC456_=_C2496( C456 C2496 ) C456_=_C2497( C456 C2497 ) C456_=_C2498( C456 C2498 ) C456_=_C2499( C456 C2499 ) C456_=_C2500( C456 C2500 ) C460_=_C986( C460 C986 ) \nC460_=_C1007( C460 C1007 ) C460_=_C1347( C460 C1347 ) C460_=_C2487( C460 C2487 ) C460_=_C2572( C460 C2572 ) C460_=_C2849( C460 C2849 ) C460_=_C3280( C460 C3280 ) \nC460_=_C3281( C460 C3281 ) C460_=_C3282( C460 C3282 ) C460_=_C3283( C460 C3283 ) C460_=_C3284( C460 C3284 ) C460_=_C3285( C460 C3285 ) C460_=_C3286( C460 C3286 ) \nC460_=_C3287( C460 C3287 ) C460_=_C3288( C460 C3288 ) C460_=_C3289( C460 C3289 ) C460_=_C3290( C460 C3290 ) C460_=_C3291( C460 C3291 ) C460_=_C3292( C460 C3292 ) \nC981_=_C986( C981 C986 ) C981_=_C1002( C981 C1002 ) C981_=_C1025( C981 C1025 ) C981_=_C1270( C981 C1270 ) C981_=_C1339( C981 C1339 ) C981_=_C2305( C981 C2305 ) \nC981_=_C2482( C981 C2482 ) C981_=_C2483( C981 C2483 ) C981_=_C2484( C981 C2484 ) C981_=_C2485( C981 C2485 ) C981_=_C2486( C981 C2486 ) C981_=_C2487( C981 C2487 ) \nC981_=_C2488( C981 C2488 ) C981_=_C2489( C981 C2489 ) C981_=_C2490( C981 C2490 ) C981_=_C2491( C981 C2491 ) C981_=_C2492( C981 C2492 ) C981_=_C2493( C981 C2493 ) \nC981_=_C2494( C981 C2494 ) C981_=_C2495( C981 C2495 ) C981_=_C2496( C981 C2496 ) C981_=_C2497( C981 C2497 ) C981_=_C2498( C981 C2498 ) C981_=_C2499( C981 C2499 ) \nC981_=_C2500( C981 C2500 ) C986_=_C1007( C986 C1007 ) C986_=_C1347( C986 C1347 ) C986_=_C2487( C986 C2487 ) C986_=_C2572( C986 C2572 ) C986_=_C2849( C986 C2849 ) \nC986_=_C3280( C986 C3280 ) C986_=_C3281( C986 C3281 ) C986_=_C3282( C986 C3282 ) C986_=_C3283( C986 C3283 ) C986_=_C3284( C986 C3284 ) C986_=_C3285( C986 C3285 ) \nC986_=_C3286( C986 C3286 ) C986_=_C3287( C986 C3287 ) C986_=_C3288( C986 C3288 ) C986_=_C3289( C986 C3289 ) C986_=_C3290( C986 C3290 ) C986_=_C3291( C986 C3291 ) \nC986_=_C3292( C986 C3292 ) C1002_=_C1007( C1002 C1007 ) C1002_=_C1025( C1002 C1025 ) C1002_=_C1270( C1002 C1270 ) C1002_=_C1339( C1002 C1339 ) C1002_=_C2305( C1002 C2305 ) \nC1002_=_C2482( C1002 C2482 ) C1002_=_C2483( C1002 C2483 ) C1002_=_C2484( C1002 C2484 ) C1002_=_C2485( C1002 C2485 ) C1002_=_C2486( C1002 C2486 ) C1002_=_C2487( C1002 C2487 ) \nC1002_=_C2488( C1002 C2488 ) C1002_=_C2489( C1002 C2489 ) C1002_=_C2490( C1002 C2490 ) C1002_=_C2491( C1002 C2491 ) C1002_=_C2492( C1002 C2492 ) C1002_=_C2493( C1002 C2493 ) \nC1002_=_C2494( C1002 C2494 ) C1002_=_C2495( C1002 C2495 ) C1002_=_C2496( C1002 C2496 ) C1002_=_C2497( C1002 C2497 ) C1002_=_C2498( C1002 C2498 ) C1002_=_C2499( C1002 C2499 ) \nC1002_=_C2500( C1002 C2500 ) C1007_=_C1347( C1007 C1347 ) C1007_=_C2487( C1007 C2487 ) C1007_=_C2572( C1007 C2572 ) C1007_=_C2849( C1007 C2849 ) C1007_=_C3280( C1007 C3280 ) \nC1007_=_C3281( C1007 C3281 ) C1007_=_C3282( C1007 C3282 ) C1007_=_C3283( C1007 C3283 ) C1007_=_C3284( C1007 C3284 ) C1007_=_C3285( C1007 C3285 ) C1007_=_C3286( C1007 C3286 ) \nC1007_=_C3287( C1007 C3287 ) C1007_=_C3288( C1007 C3288 ) C1007_=_C3289( C1007 C3289 ) C1007_=_C3290( C1007 C3290 ) C1007_=_C3291( C1007 C3291 ) C1007_=_C3292( C1007 C3292 ) \nC1025_=_C1270( C1025 C1270 ) C1025_=_C1339( C1025 C1339 ) C1025_=_C2305( C1025 C2305 ) C1025_=_C2482( C1025 C2482 ) C1025_=_C2483( C1025 C2483 ) C1025_=_C2484( C1025 C2484 ) \nC1025_=_C2485( C1025 C2485 ) C1025_=_C2486( C1025 C2486 ) C1025_=_C2487( C1025 C2487 ) C1025_=_C2488( C1025 C2488 ) C1025_=_C2489( C1025 C2489 ) C1025_=_C2490( C1025 C2490 ) \nC1025_=_C2491( C1025 C2491 ) C1025_=_C2492( C1025 C2492 ) C1025_=_C2493( C1025 C2493 ) C1025_=_C2494( C1025 C2494 ) C1025_=_C2495( C1025 C2495 ) C1025_=_C2496( C1025 C2496 ) \nC1025_=_C2497( C1025 C2497 ) C1025_=_C2498( C1025 C2498 ) C1025_=_C2499( C1025 C2499 ) C1025_=_C2500( C1025 C2500 ) C1270_=_C1339( C1270 C1339 ) C1270_=_C2305( C1270 C2305 ) \nC1270_=_C2482( C1270 C2482 ) C1270_=_C2483( C1270 C2483 ) C1270_=_C2484( C1270 C2484 ) C1270_=_C2485( C1270 C2485 ) C1270_=_C2486( C1270 C2486 ) C1270_=_C2487( C1270 C2487 ) \nC1270_=_C2488( C1270 C2488 ) C1270_=_C2489( C1270 C2489 ) C1270_=_C2490( C1270 C2490 ) C1270_=_C2491( C1270 C2491 ) C1270_=_C2492( C1270 C2492 ) C1270_=_C2493( C1270 C2493 ) \nC1270_=_C2494( C1270 C2494 ) C1270_=_C2495( C1270 C2495 ) C1270_=_C2496( C1270 C2496 ) C1270_=_C2497( C1270 C2497 ) C1270_=_C2498( C1270 C2498 ) C1270_=_C2499( C1270 C2499 ) \nC1270_=_C2500( C1270 C2500 ) C1339_=_C1347( C1339 C1347 ) C1339_=_C2305( C1339 C2305 ) C1339_=_C2482( C1339 C2482 ) C1339_=_C2483( C1339 C2483 ) C1339_=_C2484( C1339 C2484 ) \nC1339_=_C2485( C1339 C2485 ) C1339_=_C2486( C1339 C2486 ) C1339_=_C2487( C1339 C2487 ) C1339_=_C2488( C1339 C2488 ) C1339_=_C2489( C1339 C2489 ) C1339_=_C2490( C1339 C2490 ) \nC1339_=_C2491( C1339 C2491 ) C1339_=_C2492( C1339 C2492 ) C1339_=_C2493( C1339 C2493 ) C1339_=_C2494( C1339 C2494 ) C1339_=_C2495( C1339 C2495 ) C1339_=_C2496( C1339 C2496 ) \nC1339_=_C2497( C1339 C2497 ) C1339_=_C2498( C1339 C2498 ) C1339_=_C2499( C1339 C2499 ) C1339_=_C2500( C1339 C2500 ) C1347_=_C2487( C1347 C2487 ) C1347_=_C2572( C1347 C2572 ) \nC1347_=_C2849( C1347 C2849 ) C1347_=_C3280( C1347 C3280 ) C1347_=_C3281( C1347 C3281 ) C1347_=_C3282( C1347 C3282 ) C1347_=_C3283( C1347 C3283 ) C1347_=_C3284( C1347 C3284 ) \nC1347_=_C3285( C1347 C3285 ) C1347_=_C3286( C1347 C3286 ) C1347_=_C3287( C1347 C3287 ) C1347_=_C3288( C1347 C3288 ) C1347_=_C3289( C1347 C3289 ) C1347_=_C3290( C1347 C3290 ) \nC1347_=_C3291( C1347 C3291 ) C1347_=_C3292( C1347 C3292 ) C2305_=_C2482( C2305 C2482 ) C2305_=_C2483( C2305 C2483 ) C2305_=_C2484( C2305 C2484 ) C2305_=_C2485( C2305 C2485 ) \nC2305_=_C2486( C2305 C2486 ) C2305_=_C2487( C2305 C2487 ) C2305_=_C2488( C2305 C2488 ) C2305_=_C2489( C2305 C2489 ) C2305_=_C2490( C2305 C2490 ) C2305_=_C2491( C2305 C2491 ) \nC2305_=_C2492( C2305 C2492 ) C2305_=_C2493( C2305 C2493 ) C2305_=_C2494( C2305 C2494 ) C2305_=_C2495( C2305 C2495 ) C2305_=_C2496( C2305 C2496 ) C2305_=_C2497( C2305 C2497 ) \nC2305_=_C2498( C2305 C2498 ) C2305_=_C2499( C2305 C2499 ) C2305_=_C2500( C2305 C2500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500( C2482 C2500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572( C2483 C2572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849( C2486 C2849 ) C2487_=_C2488( C2487 C2488 ) C2487_=_C2489( C2487 C2489 ) C2487_=_C2490( C2487 C2490 ) C2487_=_C2491( C2487 C2491 ) C2487_=_C2492( C2487 C2492 ) \nC2487_=_C2493( C2487 C2493 ) C2487_=_C2494( C2487 C2494 ) C2487_=_C2495( C2487</w:t>
      </w:r>
    </w:p>
    <w:p>
      <w:pPr>
        <w:pStyle w:val="PreformattedText"/>
        <w:bidi w:val="0"/>
        <w:spacing w:before="0" w:after="0"/>
        <w:jc w:val="left"/>
        <w:rPr/>
      </w:pPr>
      <w:r>
        <w:rPr/>
        <w:t xml:space="preserve"> </w:t>
      </w:r>
      <w:r>
        <w:rPr/>
        <w:t>C2495 ) C2487_=_C2496( C2487 C2496 ) C2487_=_C2497( C2487 C2497 ) C2487_=_C2498( C2487 C2498 ) \nC2487_=_C2499( C2487 C2499 ) C2487_=_C2500( C2487 C2500 ) C2487_=_C2572( C2487 C2572 ) C2487_=_C2849( C2487 C2849 ) C2487_=_C3280( C2487 C3280 ) C2487_=_C3281( C2487 C3281 ) \nC2487_=_C3282( C2487 C3282 ) C2487_=_C3283( C2487 C3283 ) C2487_=_C3284( C2487 C3284 ) C2487_=_C3285( C2487 C3285 ) C2487_=_C3286( C2487 C3286 ) C2487_=_C3287( C2487 C3287 ) \nC2487_=_C3288( C2487 C3288 ) C2487_=_C3289( C2487 C3289 ) C2487_=_C3290( C2487 C3290 ) C2487_=_C3291( C2487 C3291 ) C2487_=_C3292( C2487 C3292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3280( C2489 C3280 ) C2490_=_C2491( C2490 C2491 ) \nC2490_=_C2492( C2490 C2492 ) C2490_=_C2493( C2490 C2493 ) C2490_=_C2494( C2490 C2494 ) C2490_=_C2495( C2490 C2495 ) C2490_=_C2496( C2490 C2496 ) C2490_=_C2497( C2490 C2497 ) \nC2490_=_C2498( C2490 C2498 ) C2490_=_C2499( C2490 C2499 ) C2490_=_C2500( C2490 C2500 ) C2491_=_C2492( C2491 C2492 ) C2491_=_C2493( C2491 C2493 ) C2491_=_C2494( C2491 C2494 ) \nC2491_=_C2495( C2491 C2495 ) C2491_=_C2496( C2491 C2496 ) C2491_=_C2497( C2491 C2497 ) C2491_=_C2498( C2491 C2498 ) C2491_=_C2499( C2491 C2499 ) C2491_=_C2500( C2491 C2500 ) \nC2491_=_C3281( C2491 C3281 ) C2492_=_C2493( C2492 C2493 ) C2492_=_C2494( C2492 C2494 ) C2492_=_C2495( C2492 C2495 ) C2492_=_C2496( C2492 C2496 ) C2492_=_C2497( C2492 C2497 ) \nC2492_=_C2498( C2492 C2498 ) C2492_=_C2499( C2492 C2499 ) C2492_=_C2500( C2492 C2500 ) C2492_=_C3282( C2492 C3282 ) C2493_=_C2494( C2493 C2494 ) C2493_=_C2495( C2493 C2495 ) \nC2493_=_C2496( C2493 C2496 ) C2493_=_C2497( C2493 C2497 ) C2493_=_C2498( C2493 C2498 ) C2493_=_C2499( C2493 C2499 ) C2493_=_C2500( C2493 C2500 ) C2493_=_C3283( C2493 C3283 ) \nC2494_=_C2495( C2494 C2495 ) C2494_=_C2496( C2494 C2496 ) C2494_=_C2497( C2494 C2497 ) C2494_=_C2498( C2494 C2498 ) C2494_=_C2499( C2494 C2499 ) C2494_=_C2500( C2494 C2500 ) \nC2494_=_C3284( C2494 C3284 ) C2495_=_C2496( C2495 C2496 ) C2495_=_C2497( C2495 C2497 ) C2495_=_C2498( C2495 C2498 ) C2495_=_C2499( C2495 C2499 ) C2495_=_C2500( C2495 C2500 ) \nC2495_=_C3286( C2495 C3286 ) C2496_=_C2497( C2496 C2497 ) C2496_=_C2498( C2496 C2498 ) C2496_=_C2499( C2496 C2499 ) C2496_=_C2500( C2496 C2500 ) C2496_=_C3287( C2496 C3287 ) \nC2497_=_C2498( C2497 C2498 ) C2497_=_C2499( C2497 C2499 ) C2497_=_C2500( C2497 C2500 ) C2497_=_C3288( C2497 C3288 ) C2498_=_C2499( C2498 C2499 ) C2498_=_C2500( C2498 C2500 ) \nC2498_=_C3289( C2498 C3289 ) C2499_=_C2500( C2499 C2500 ) C2499_=_C3291( C2499 C3291 ) C2500_=_C3292( C2500 C3292 ) C2572_=_C2849( C2572 C2849 ) C2572_=_C3280( C2572 C3280 ) \nC2572_=_C3281( C2572 C3281 ) C2572_=_C3282( C2572 C3282 ) C2572_=_C3283( C2572 C3283 ) C2572_=_C3284( C2572 C3284 ) C2572_=_C3285( C2572 C3285 ) C2572_=_C3286( C2572 C3286 ) \nC2572_=_C3287( C2572 C3287 ) C2572_=_C3288( C2572 C3288 ) C2572_=_C3289( C2572 C3289 ) C2572_=_C3290( C2572 C3290 ) C2572_=_C3291( C2572 C3291 ) C2572_=_C3292( C2572 C3292 ) \nC2849_=_C3280( C2849 C3280 ) C2849_=_C3281( C2849 C3281 ) C2849_=_C3282( C2849 C3282 ) C2849_=_C3283( C2849 C3283 ) C2849_=_C3284( C2849 C3284 ) C2849_=_C3285( C2849 C3285 ) \nC2849_=_C3286( C2849 C3286 ) C2849_=_C3287( C2849 C3287 ) C2849_=_C3288( C2849 C3288 ) C2849_=_C3289( C2849 C3289 ) C2849_=_C3290( C2849 C3290 ) C2849_=_C3291( C2849 C3291 ) \nC2849_=_C3292( C2849 C3292 ) C3280_=_C3281( C3280 C3281 ) C3280_=_C3282( C3280 C3282 ) C3280_=_C3283( C3280 C3283 ) C3280_=_C3284( C3280 C3284 ) C3280_=_C3285( C3280 C3285 ) \nC3280_=_C3286( C3280 C3286 ) C3280_=_C3287( C3280 C3287 ) C3280_=_C3288( C3280 C3288 ) C3280_=_C3289( C3280 C3289 ) C3280_=_C3290( C3280 C3290 ) C3280_=_C3291( C3280 C3291 ) \nC3280_=_C3292( C3280 C3292 ) C3281_=_C3282( C3281 C3282 ) C3281_=_C3283( C3281 C3283 ) C3281_=_C3284( C3281 C3284 ) C3281_=_C3285( C3281 C3285 ) C3281_=_C3286( C3281 C3286 ) \nC3281_=_C3287( C3281 C3287 ) C3281_=_C3288( C3281 C3288 ) C3281_=_C3289( C3281 C3289 ) C3281_=_C3290( C3281 C3290 ) C3281_=_C3291( C3281 C3291 ) C3281_=_C3292( C3281 C3292 ) \nC3282_=_C3283( C3282 C3283 ) C3282_=_C3284( C3282 C3284 ) C3282_=_C3285( C3282 C3285 ) C3282_=_C3286( C3282 C3286 ) C3282_=_C3287( C3282 C3287 ) C3282_=_C3288( C3282 C3288 ) \nC3282_=_C3289( C3282 C3289 ) C3282_=_C3290( C3282 C3290 ) C3282_=_C3291( C3282 C3291 ) C3282_=_C3292( C3282 C3292 ) C3283_=_C3284( C3283 C3284 ) C3283_=_C3285( C3283 C3285 ) \nC3283_=_C3286( C3283 C3286 ) C3283_=_C3287( C3283 C3287 ) C3283_=_C3288( C3283 C3288 ) C3283_=_C3289( C3283 C3289 ) C3283_=_C3290( C3283 C3290 ) C3283_=_C3291( C3283 C3291 ) \nC3283_=_C3292( C3283 C3292 ) C3284_=_C3285( C3284 C3285 ) C3284_=_C3286( C3284 C3286 ) C3284_=_C3287( C3284 C3287 ) C3284_=_C3288( C3284 C3288 ) C3284_=_C3289( C3284 C3289 ) \nC3284_=_C3290( C3284 C3290 ) C3284_=_C3291( C3284 C3291 ) C3284_=_C3292( C3284 C3292 ) C3285_=_C3286( C3285 C3286 ) C3285_=_C3287( C3285 C3287 ) C3285_=_C3288( C3285 C3288 ) \nC3285_=_C3289( C3285 C3289 ) C3285_=_C3290( C3285 C3290 ) C3285_=_C3291( C3285 C3291 ) C3285_=_C3292( C3285 C3292 ) C3286_=_C3287( C3286 C3287 ) C3286_=_C3288( C3286 C3288 ) \nC3286_=_C3289( C3286 C3289 ) C3286_=_C3290( C3286 C3290 ) C3286_=_C3291( C3286 C3291 ) C3286_=_C3292( C3286 C3292 ) C3287_=_C3288( C3287 C3288 ) C3287_=_C3289( C3287 C3289 ) \nC3287_=_C3290( C3287 C3290 ) C3287_=_C3291( C3287 C3291 ) C3287_=_C3292( C3287 C3292 ) C3288_=_C3289( C3288 C3289 ) C3288_=_C3290( C3288 C3290 ) C3288_=_C3291( C3288 C3291 ) \nC3288_=_C3292( C3288 C3292 ) C3289_=_C3290( C3289 C3290 ) C3289_=_C3291( C3289 C3291 ) C3289_=_C3292( C3289 C3292 ) C3290_=_C3291( C3290 C3291 ) C3290_=_C3292( C3290 C3292 ) \nC3291_=_C3292( C3291 C3292 ) "];174-&gt;250[label="52: C17 C89 C114 C134 C250 \nC313 C429 C432 C456 C460 C981 \nC986 C1002 C1007 C1025 C1270 C1339 \nC1347 C2305 C2482 C2483 C2484 C2485 \nC2486 C2488 C2489 C2490 C2491 C2492 \nC2493 C2494 C2495 C2496 C2497 C2498 \nC2499 C2500 C2572 C2849 C3280 C3281 \nC3282 C3283 C3284 C3285 C3286 C3287 \nC3288 C3289 C3290 C3291 C3292 \n668: C17_=_C89 ,C17_=_C114 ,C17_=_C134 ,C17_=_C250 ,C17_=_C313 ,\nC17_=_C432 ,C17_=_C460 ,C17_=_C986 ,C17_=_C1007 ,C17_=_C1347 ,C17_=_C2572 ,\nC17_=_C2849 ,C17_=_C3280 ,C17_=_C3281 ,C17_=_C3282 ,C17_=_C3283 ,C17_=_C3284 ,\nC17_=_C3285 ,C17_=_C3286 ,C17_=_C3287 ,C17_=_C3288 ,C17_=_C3289 ,C17_=_C3290 ,\nC17_=_C3291 ,C17_=_C3292 ,C89_=_C114 ,C89_=_C134 ,C89_=_C250 ,C89_=_C313 ,\nC89_=_C432 ,C89_=_C460 ,C89_=_C986 ,C89_=_C1007 ,C89_=_C1347 ,C89_=_C2572 ,\nC89_=_C2849 ,C89_=_C3280 ,C89_=_C3281 ,C89_=_C3282 ,C89_=_C3283 ,C89_=_C3284 ,\nC89_=_C3285 ,C89_=_C3286 ,C89_=_C3287 ,C89_=_C3288 ,C89_=_C3289 ,C89_=_C3290 ,\nC89_=_C3291 ,C89_=_C3292 ,C114_=_C134 ,C114_=_C250 ,C114_=_C313 ,C114_=_C432 ,\nC114_=_C460 ,C114_=_C986 ,C114_=_C1007 ,C114_=_C1347 ,C114_=_C2572 ,C114_=_C2849 ,\nC114_=_C3280 ,C114_=_C3281 ,C114_=_C3282 ,C114_=_C3283 ,C114_=_C3284 ,C114_=_C3285 ,\nC114_=_C3286 ,C114_=_C3287 ,C114_=_C3288 ,C114_=_C3289 ,C114_=_C3290 ,C114_=_C3291 ,\nC114_=_C3292 ,C134_=_C250 ,C134_=_C313 ,C134_=_C432 ,C134_=_C460 ,C134_=_C986 ,\nC134_=_C1007 ,C134_=_C1347 ,C134_=_C2572 ,C134_=_C2849 ,C134_=_C3280 ,C134_=_C3281 ,\nC134_=_C3282 ,C134_=_C3283 ,C134_=_C3284 ,C134_=_C3285 ,C134_=_C3286 ,C134_=_C3287 ,\nC134_=_C3288 ,C134_=_C3289 ,C134_=_C3290 ,C134_=_C3291 ,C134_=_C3292 ,C250_=_C313 ,\nC250_=_C432 ,C250_=_C460 ,C250_=_C986 ,C250_=_C1007 ,C250_=_C1347 ,C250_=_C2572 ,\nC250_=_C2849 ,C250_=_C3280 ,C250_=_C3281 ,C250_=_C3282 ,C250_=_C3283 ,C250_=_C3284 ,\nC250_=_C3285 ,C250_=_C3286 ,C250_=_C3287 ,C250_=_C3288 ,C250_=_C3289 ,C250_=_C3290 ,\nC250_=_C3291 ,C250_=_C3292 ,C313_=_C432 ,C313_=_C460 ,C313_=_C986 ,C313_=_C1007 ,\nC313_=_C1347 ,C313_=_C2572 ,C313_=_C2849 ,C313_=_C3280 ,C313_=_C3281 ,C313_=_C3282 ,\nC313_=_C3283 ,C313_=_C3284 ,C313_=_C3285 ,C313_=_C3286 ,C313_=_C3287 ,C313_=_C3288 ,\nC313_=_C3289 ,C313_=_C3290 ,C313_=_C3291 ,C313_=_C3292 ,C429_=_C432 ,C429_=_C456 ,\nC429_=_C981 ,C429_=_C1002 ,C429_=_C1025 ,C429_=_C1270 ,C429_=_C1339 ,C429_=_C2305 ,\nC429_=_C2482 ,C429_=_C2483 ,C429_=_C2484 ,C429_=_C2485 ,C429_=_C2486 ,C429_=_C2488 ,\nC429_=_C2489 ,C429_=_C2490 ,C429_=_C2491 ,C429_=_C2492 ,C429_=_C2493 ,C429_=_C2494 ,\nC429_=_C2495 ,C429_=_C2496 ,C429_=_C2497 ,C429_=_C2498 ,C429_=_C2499 ,C429_=_C2500 ,\nC432_=_C460 ,C432_=_C986 ,C432_=_C1007 ,C432_=_C1347 ,C432_=_C2572 ,C432_=_C2849 ,\nC432_=_C3280 ,C432_=_C3281 ,C432_=_C3282 ,C432_=_C3283 ,C432_=_C3284 ,C432_=_C3285 ,\nC432_=_C3286 ,C432_=_C3287 ,C432_=_C3288 ,C432_=_C3289 ,C432_=_C3290 ,C432_=_C3291 ,\nC432_=_C3292 ,C456_=_C460 ,C456_=_C981 ,C456_=_C1002 ,C456_=_C1025 ,C456_=_C1270 ,\nC456_=_C1339 ,C456_=_C2305 ,C456_=_C2482 ,C456_=_C2483 ,C456_=_C2484 ,C456_=_C2485 ,\nC456_=_C2486 ,C456_=_C2488 ,C456_=_C2489 ,C456_=_C2490 ,C456_=_C2491 ,C456_=_C2492 ,\nC456_=_C2493 ,C456_=_C2494 ,C456_=_C2495 ,C456_=_C2496 ,C456_=_C2497 ,C456_=_C2498 ,\nC456_=_C2499 ,C456_=_C2500 ,C460_=_C986 ,C460_=_C1007 ,C460_=_C1347 ,C460_=_C2572 ,\nC460_=_C2849 ,C460_=_C3280 ,C460_=_C3281 ,C460_=_C3282 ,C460_=_C3283 ,C460_=_C3284 ,\nC460_=_C3285 ,C460_=_C3286 ,C460_=_C3287 ,C460_=_C3288 ,C460_=_C3289 ,C460_=_C3290 ,\nC460_=_C3291 ,C460_=_C3292 ,C981_=_C986 ,C981_=_C1002 ,C981_=_C1025 ,C981_=_C1270 ,\nC981_=_C1339 ,C981_=_C2305 ,C981_=_C2482 ,C981_=_C2483 ,C981_=_C2484 ,C981_=_C2485 ,\nC981_=_C2486 ,C981_=_C2488</w:t>
      </w:r>
    </w:p>
    <w:p>
      <w:pPr>
        <w:pStyle w:val="PreformattedText"/>
        <w:bidi w:val="0"/>
        <w:spacing w:before="0" w:after="0"/>
        <w:jc w:val="left"/>
        <w:rPr/>
      </w:pPr>
      <w:r>
        <w:rPr/>
        <w:t xml:space="preserve"> </w:t>
      </w:r>
      <w:r>
        <w:rPr/>
        <w:t>,C981_=_C2489 ,C981_=_C2490 ,C981_=_C2491 ,C981_=_C2492 ,\nC981_=_C2493 ,C981_=_C2494 ,C981_=_C2495 ,C981_=_C2496 ,C981_=_C2497 ,C981_=_C2498 ,\nC981_=_C2499 ,C981_=_C2500 ,C986_=_C1007 ,C986_=_C1347 ,C986_=_C2572 ,C986_=_C2849 ,\nC986_=_C3280 ,C986_=_C3281 ,C986_=_C3282 ,C986_=_C3283 ,C986_=_C3284 ,C986_=_C3285 ,\nC986_=_C3286 ,C986_=_C3287 ,C986_=_C3288 ,C986_=_C3289 ,C986_=_C3290 ,C986_=_C3291 ,\nC986_=_C3292 ,C1002_=_C1007 ,C1002_=_C1025 ,C1002_=_C1270 ,C1002_=_C1339 ,C1002_=_C2305 ,\nC1002_=_C2482 ,C1002_=_C2483 ,C1002_=_C2484 ,C1002_=_C2485 ,C1002_=_C2486 ,C1002_=_C2488 ,\nC1002_=_C2489 ,C1002_=_C2490 ,C1002_=_C2491 ,C1002_=_C2492 ,C1002_=_C2493 ,C1002_=_C2494 ,\nC1002_=_C2495 ,C1002_=_C2496 ,C1002_=_C2497 ,C1002_=_C2498 ,C1002_=_C2499 ,C1002_=_C2500 ,\nC1007_=_C1347 ,C1007_=_C2572 ,C1007_=_C2849 ,C1007_=_C3280 ,C1007_=_C3281 ,C1007_=_C3282 ,\nC1007_=_C3283 ,C1007_=_C3284 ,C1007_=_C3285 ,C1007_=_C3286 ,C1007_=_C3287 ,C1007_=_C3288 ,\nC1007_=_C3289 ,C1007_=_C3290 ,C1007_=_C3291 ,C1007_=_C3292 ,C1025_=_C1270 ,C1025_=_C1339 ,\nC1025_=_C2305 ,C1025_=_C2482 ,C1025_=_C2483 ,C1025_=_C2484 ,C1025_=_C2485 ,C1025_=_C2486 ,\nC1025_=_C2488 ,C1025_=_C2489 ,C1025_=_C2490 ,C1025_=_C2491 ,C1025_=_C2492 ,C1025_=_C2493 ,\nC1025_=_C2494 ,C1025_=_C2495 ,C1025_=_C2496 ,C1025_=_C2497 ,C1025_=_C2498 ,C1025_=_C2499 ,\nC1025_=_C2500 ,C1270_=_C1339 ,C1270_=_C2305 ,C1270_=_C2482 ,C1270_=_C2483 ,C1270_=_C2484 ,\nC1270_=_C2485 ,C1270_=_C2486 ,C1270_=_C2488 ,C1270_=_C2489 ,C1270_=_C2490 ,C1270_=_C2491 ,\nC1270_=_C2492 ,C1270_=_C2493 ,C1270_=_C2494 ,C1270_=_C2495 ,C1270_=_C2496 ,C1270_=_C2497 ,\nC1270_=_C2498 ,C1270_=_C2499 ,C1270_=_C2500 ,C1339_=_C1347 ,C1339_=_C2305 ,C1339_=_C2482 ,\nC1339_=_C2483 ,C1339_=_C2484 ,C1339_=_C2485 ,C1339_=_C2486 ,C1339_=_C2488 ,C1339_=_C2489 ,\nC1339_=_C2490 ,C1339_=_C2491 ,C1339_=_C2492 ,C1339_=_C2493 ,C1339_=_C2494 ,C1339_=_C2495 ,\nC1339_=_C2496 ,C1339_=_C2497 ,C1339_=_C2498 ,C1339_=_C2499 ,C1339_=_C2500 ,C1347_=_C2572 ,\nC1347_=_C2849 ,C1347_=_C3280 ,C1347_=_C3281 ,C1347_=_C3282 ,C1347_=_C3283 ,C1347_=_C3284 ,\nC1347_=_C3285 ,C1347_=_C3286 ,C1347_=_C3287 ,C1347_=_C3288 ,C1347_=_C3289 ,C1347_=_C3290 ,\nC1347_=_C3291 ,C1347_=_C3292 ,C2305_=_C2482 ,C2305_=_C2483 ,C2305_=_C2484 ,C2305_=_C2485 ,\nC2305_=_C2486 ,C2305_=_C2488 ,C2305_=_C2489 ,C2305_=_C2490 ,C2305_=_C2491 ,C2305_=_C2492 ,\nC2305_=_C2493 ,C2305_=_C2494 ,C2305_=_C2495 ,C2305_=_C2496 ,C2305_=_C2497 ,C2305_=_C2498 ,\nC2305_=_C2499 ,C2305_=_C2500 ,C2482_=_C2483 ,C2482_=_C2484 ,C2482_=_C2485 ,C2482_=_C2486 ,\nC2482_=_C2488 ,C2482_=_C2489 ,C2482_=_C2490 ,C2482_=_C2491 ,C2482_=_C2492 ,C2482_=_C2493 ,\nC2482_=_C2494 ,C2482_=_C2495 ,C2482_=_C2496 ,C2482_=_C2497 ,C2482_=_C2498 ,C2482_=_C2499 ,\nC2482_=_C2500 ,C2483_=_C2484 ,C2483_=_C2485 ,C2483_=_C2486 ,C2483_=_C2488 ,C2483_=_C2489 ,\nC2483_=_C2490 ,C2483_=_C2491 ,C2483_=_C2492 ,C2483_=_C2493 ,C2483_=_C2494 ,C2483_=_C2495 ,\nC2483_=_C2496 ,C2483_=_C2497 ,C2483_=_C2498 ,C2483_=_C2499 ,C2483_=_C2500 ,C2483_=_C2572 ,\nC2484_=_C2485 ,C2484_=_C2486 ,C2484_=_C2488 ,C2484_=_C2489 ,C2484_=_C2490 ,C2484_=_C2491 ,\nC2484_=_C2492 ,C2484_=_C2493 ,C2484_=_C2494 ,C2484_=_C2495 ,C2484_=_C2496 ,C2484_=_C2497 ,\nC2484_=_C2498 ,C2484_=_C2499 ,C2484_=_C2500 ,C2485_=_C2486 ,C2485_=_C2488 ,C2485_=_C2489 ,\nC2485_=_C2490 ,C2485_=_C2491 ,C2485_=_C2492 ,C2485_=_C2493 ,C2485_=_C2494 ,C2485_=_C2495 ,\nC2485_=_C2496 ,C2485_=_C2497 ,C2485_=_C2498 ,C2485_=_C2499 ,C2485_=_C2500 ,C2486_=_C2488 ,\nC2486_=_C2489 ,C2486_=_C2490 ,C2486_=_C2491 ,C2486_=_C2492 ,C2486_=_C2493 ,C2486_=_C2494 ,\nC2486_=_C2495 ,C2486_=_C2496 ,C2486_=_C2497 ,C2486_=_C2498 ,C2486_=_C2499 ,C2486_=_C2500 ,\nC2486_=_C2849 ,C2488_=_C2489 ,C2488_=_C2490 ,C2488_=_C2491 ,C2488_=_C2492 ,C2488_=_C2493 ,\nC2488_=_C2494 ,C2488_=_C2495 ,C2488_=_C2496 ,C2488_=_C2497 ,C2488_=_C2498 ,C2488_=_C2499 ,\nC2488_=_C2500 ,C2489_=_C2490 ,C2489_=_C2491 ,C2489_=_C2492 ,C2489_=_C2493 ,C2489_=_C2494 ,\nC2489_=_C2495 ,C2489_=_C2496 ,C2489_=_C2497 ,C2489_=_C2498 ,C2489_=_C2499 ,C2489_=_C2500 ,\nC2489_=_C3280 ,C2490_=_C2491 ,C2490_=_C2492 ,C2490_=_C2493 ,C2490_=_C2494 ,C2490_=_C2495 ,\nC2490_=_C2496 ,C2490_=_C2497 ,C2490_=_C2498 ,C2490_=_C2499 ,C2490_=_C2500 ,C2491_=_C2492 ,\nC2491_=_C2493 ,C2491_=_C2494 ,C2491_=_C2495 ,C2491_=_C2496 ,C2491_=_C2497 ,C2491_=_C2498 ,\nC2491_=_C2499 ,C2491_=_C2500 ,C2491_=_C3281 ,C2492_=_C2493 ,C2492_=_C2494 ,C2492_=_C2495 ,\nC2492_=_C2496 ,C2492_=_C2497 ,C2492_=_C2498 ,C2492_=_C2499 ,C2492_=_C2500 ,C2492_=_C3282 ,\nC2493_=_C2494 ,C2493_=_C2495 ,C2493_=_C2496 ,C2493_=_C2497 ,C2493_=_C2498 ,C2493_=_C2499 ,\nC2493_=_C2500 ,C2493_=_C3283 ,C2494_=_C2495 ,C2494_=_C2496 ,C2494_=_C2497 ,C2494_=_C2498 ,\nC2494_=_C2499 ,C2494_=_C2500 ,C2494_=_C3284 ,C2495_=_C2496 ,C2495_=_C2497 ,C2495_=_C2498 ,\nC2495_=_C2499 ,C2495_=_C2500 ,C2495_=_C3286 ,C2496_=_C2497 ,C2496_=_C2498 ,C2496_=_C2499 ,\nC2496_=_C2500 ,C2496_=_C3287 ,C2497_=_C2498 ,C2497_=_C2499 ,C2497_=_C2500 ,C2497_=_C3288 ,\nC2498_=_C2499 ,C2498_=_C2500 ,C2498_=_C3289 ,C2499_=_C2500 ,C2499_=_C3291 ,C2500_=_C3292 ,\nC2572_=_C2849 ,C2572_=_C3280 ,C2572_=_C3281 ,C2572_=_C3282 ,C2572_=_C3283 ,C2572_=_C3284 ,\nC2572_=_C3285 ,C2572_=_C3286 ,C2572_=_C3287 ,C2572_=_C3288 ,C2572_=_C3289 ,C2572_=_C3290 ,\nC2572_=_C3291 ,C2572_=_C3292 ,C2849_=_C3280 ,C2849_=_C3281 ,C2849_=_C3282 ,C2849_=_C3283 ,\nC2849_=_C3284 ,C2849_=_C3285 ,C2849_=_C3286 ,C2849_=_C3287 ,C2849_=_C3288 ,C2849_=_C3289 ,\nC2849_=_C3290 ,C2849_=_C3291 ,C2849_=_C3292 ,C3280_=_C3281 ,C3280_=_C3282 ,C3280_=_C3283 ,\nC3280_=_C3284 ,C3280_=_C3285 ,C3280_=_C3286 ,C3280_=_C3287 ,C3280_=_C3288 ,C3280_=_C3289 ,\nC3280_=_C3290 ,C3280_=_C3291 ,C3280_=_C3292 ,C3281_=_C3282 ,C3281_=_C3283 ,C3281_=_C3284 ,\nC3281_=_C3285 ,C3281_=_C3286 ,C3281_=_C3287 ,C3281_=_C3288 ,C3281_=_C3289 ,C3281_=_C3290 ,\nC3281_=_C3291 ,C3281_=_C3292 ,C3282_=_C3283 ,C3282_=_C3284 ,C3282_=_C3285 ,C3282_=_C3286 ,\nC3282_=_C3287 ,C3282_=_C3288 ,C3282_=_C3289 ,C3282_=_C3290 ,C3282_=_C3291 ,C3282_=_C3292 ,\nC3283_=_C3284 ,C3283_=_C3285 ,C3283_=_C3286 ,C3283_=_C3287 ,C3283_=_C3288 ,C3283_=_C3289 ,\nC3283_=_C3290 ,C3283_=_C3291 ,C3283_=_C3292 ,C3284_=_C3285 ,C3284_=_C3286 ,C3284_=_C3287 ,\nC3284_=_C3288 ,C3284_=_C3289 ,C3284_=_C3290 ,C3284_=_C3291 ,C3284_=_C3292 ,C3285_=_C3286 ,\nC3285_=_C3287 ,C3285_=_C3288 ,C3285_=_C3289 ,C3285_=_C3290 ,C3285_=_C3291 ,C3285_=_C3292 ,\nC3286_=_C3287 ,C3286_=_C3288 ,C3286_=_C3289 ,C3286_=_C3290 ,C3286_=_C3291 ,C3286_=_C3292 ,\nC3287_=_C3288 ,C3287_=_C3289 ,C3287_=_C3290 ,C3287_=_C3291 ,C3287_=_C3292 ,C3288_=_C3289 ,\nC3288_=_C3290 ,C3288_=_C3291 ,C3288_=_C3292 ,C3289_=_C3290 ,C3289_=_C3291 ,C3289_=_C3292 ,\nC3290_=_C3291 ,C3290_=_C3292 ,C3291_=_C3292 ,"];251[shape=box, label="id:251 level: 7\n53: C448 C458 C476 C477 C478 \nC479 C480 C481 C482 C483 C484 \nC485 C486 C487 C488 C489 C490 \nC491 C492 C493 C494 C495 C496 \nC497 C498 C499 C500 C501 C1054 \nC1345 C1491 C1764 C2183 C2641 C2835 \nC2984 C3111 C3112 C3113 C3114 C3115 \nC3116 C3117 C3118 C3119 C3120 C3121 \nC3122 C3123 C3124 C3125 C3126 C3127 \n719: C448_=_C458( C448 C458 ) C448_=_C476( C448 C476 ) C448_=_C477( C448 C477 ) C448_=_C478( C448 C478 ) C448_=_C479( C448 C479 ) \nC448_=_C480( C448 C480 ) C448_=_C481( C448 C481 ) C448_=_C482( C448 C482 ) C448_=_C483( C448 C483 ) C448_=_C484( C448 C484 ) C448_=_C485( C448 C485 ) \nC448_=_C486( C448 C486 ) C448_=_C487( C448 C487 ) C448_=_C488( C448 C488 ) C448_=_C489( C448 C489 ) C448_=_C490( C448 C490 ) C448_=_C491( C448 C491 ) \nC448_=_C492( C448 C492 ) C448_=_C493( C448 C493 ) C448_=_C494( C448 C494 ) C448_=_C495( C448 C495 ) C448_=_C496( C448 C496 ) C448_=_C497( C448 C497 ) \nC448_=_C498( C448 C498 ) C448_=_C499( C448 C499 ) C448_=_C500( C448 C500 ) C448_=_C501( C448 C501 ) C458_=_C483( C458 C483 ) C458_=_C1054( C458 C1054 ) \nC458_=_C1345( C458 C1345 ) C458_=_C1491( C458 C1491 ) C458_=_C1764( C458 C1764 ) C458_=_C2183( C458 C2183 ) C458_=_C2641( C458 C2641 ) C458_=_C2835( C458 C2835 ) \nC458_=_C2984( C458 C2984 ) C458_=_C3111( C458 C3111 ) C458_=_C3112( C458 C3112 ) C458_=_C3113( C458 C3113 ) C458_=_C3114( C458 C3114 ) C458_=_C3115( C458 C3115 ) \nC458_=_C3116( C458 C3116 ) C458_=_C3117( C458 C3117 ) C458_=_C3118( C458 C3118 ) C458_=_C3119( C458 C3119 ) C458_=_C3120( C458 C3120 ) C458_=_C3121( C458 C3121 ) \nC458_=_C3122( C458 C3122 ) C458_=_C3123( C458 C3123 ) C458_=_C3124( C458 C3124 ) C458_=_C3125( C458 C3125 ) C458_=_C3126( C458 C3126 ) C458_=_C3127( C458 C3127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1054( C477 C1054 ) C478_=_C479( C478 C479 ) C478_=_C480( C478 C480 ) C478_=_C481( C478 C481 ) C478_=_C482( C478 C482 ) \nC478_=_C483( C478 C483 ) C478_=_C484( C478 C484 ) C478_=_C485( C478 C485 ) C478_=_C486( C478 C486 ) C478_=_C487( C478 C487 ) C478_=_C488( C478 C488 ) \nC478_=_C489( C478</w:t>
      </w:r>
    </w:p>
    <w:p>
      <w:pPr>
        <w:pStyle w:val="PreformattedText"/>
        <w:bidi w:val="0"/>
        <w:spacing w:before="0" w:after="0"/>
        <w:jc w:val="left"/>
        <w:rPr/>
      </w:pPr>
      <w:r>
        <w:rPr/>
        <w:t xml:space="preserve"> </w:t>
      </w:r>
      <w:r>
        <w:rPr/>
        <w:t>C489 ) C478_=_C490( C478 C490 ) C478_=_C491( C478 C491 ) C478_=_C492( C478 C492 ) C478_=_C493( C478 C493 ) C478_=_C494( C478 C494 ) \nC478_=_C495( C478 C495 ) C478_=_C496( C478 C496 ) C478_=_C497( C478 C497 ) C478_=_C498( C478 C498 ) C478_=_C499( C478 C499 ) C478_=_C500( C478 C500 ) \nC478_=_C501( C478 C501 ) C478_=_C1491( C478 C1491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1764( C479 C1764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1054( C483 C1054 ) C483_=_C1345( C483 C1345 ) C483_=_C1491( C483 C1491 ) C483_=_C1764( C483 C1764 ) C483_=_C2183( C483 C2183 ) \nC483_=_C2641( C483 C2641 ) C483_=_C2835( C483 C2835 ) C483_=_C2984( C483 C2984 ) C483_=_C3111( C483 C3111 ) C483_=_C3112( C483 C3112 ) C483_=_C3113( C483 C3113 ) \nC483_=_C3114( C483 C3114 ) C483_=_C3115( C483 C3115 ) C483_=_C3116( C483 C3116 ) C483_=_C3117( C483 C3117 ) C483_=_C3118( C483 C3118 ) C483_=_C3119( C483 C3119 ) \nC483_=_C3120( C483 C3120 ) C483_=_C3121( C483 C3121 ) C483_=_C3122( C483 C3122 ) C483_=_C3123( C483 C3123 ) C483_=_C3124( C483 C3124 ) C483_=_C3125( C483 C3125 ) \nC483_=_C3126( C483 C3126 ) C483_=_C3127( C483 C3127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3112( C485 C3112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3113( C487 C311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3114( C488 C3114 ) C489_=_C490( C489 C490 ) C489_=_C491( C489 C491 ) C489_=_C492( C489 C492 ) C489_=_C493( C489 C493 ) \nC489_=_C494( C489 C494 ) C489_=_C495( C489 C495 ) C489_=_C496( C489 C496 ) C489_=_C497( C489 C497 ) C489_=_C498( C489 C498 ) C489_=_C499( C489 C499 ) \nC489_=_C500( C489 C500 ) C489_=_C501( C489 C501 ) C489_=_C3115( C489 C3115 ) C490_=_C491( C490 C491 ) C490_=_C492( C490 C492 ) C490_=_C493( C490 C493 ) \nC490_=_C494( C490 C494 ) C490_=_C495( C490 C495 ) C490_=_C496( C490 C496 ) C490_=_C497( C490 C497 ) C490_=_C498( C490 C498 ) C490_=_C499( C490 C499 ) \nC490_=_C500( C490 C500 ) C490_=_C501( C490 C501 ) C490_=_C3116( C490 C3116 ) C491_=_C492( C491 C492 ) C491_=_C493( C491 C493 ) C491_=_C494( C491 C494 ) \nC491_=_C495( C491 C495 ) C491_=_C496( C491 C496 ) C491_=_C497( C491 C497 ) C491_=_C498( C491 C498 ) C491_=_C499( C491 C499 ) C491_=_C500( C491 C500 ) \nC491_=_C501( C491 C501 ) C491_=_C3117( C491 C3117 ) C492_=_C493( C492 C493 ) C492_=_C494( C492 C494 ) C492_=_C495( C492 C495 ) C492_=_C496( C492 C496 ) \nC492_=_C497( C492 C497 ) C492_=_C498( C492 C498 ) C492_=_C499( C492 C499 ) C492_=_C500( C492 C500 ) C492_=_C501( C492 C501 ) C493_=_C494( C493 C494 ) \nC493_=_C495( C493 C495 ) C493_=_C496( C493 C496 ) C493_=_C497( C493 C497 ) C493_=_C498( C493 C498 ) C493_=_C499( C493 C499 ) C493_=_C500( C493 C500 ) \nC493_=_C501( C493 C501 ) C493_=_C3119( C493 C3119 ) C494_=_C495( C494 C495 ) C494_=_C496( C494 C496 ) C494_=_C497( C494 C497 ) C494_=_C498( C494 C498 ) \nC494_=_C499( C494 C499 ) C494_=_C500( C494 C500 ) C494_=_C501( C494 C501 ) C494_=_C3121( C494 C3121 ) C495_=_C496( C495 C496 ) C495_=_C497( C495 C497 ) \nC495_=_C498( C495 C498 ) C495_=_C499( C495 C499 ) C495_=_C500( C495 C500 ) C495_=_C501( C495 C501 ) C495_=_C3122( C495 C3122 ) C496_=_C497( C496 C497 ) \nC496_=_C498( C496 C498 ) C496_=_C499( C496 C499 ) C496_=_C500( C496 C500 ) C496_=_C501( C496 C501 ) C496_=_C3124( C496 C3124 ) C497_=_C498( C497 C498 ) \nC497_=_C499( C497 C499 ) C497_=_C500( C497 C500 ) C497_=_C501( C497 C501 ) C497_=_C3125( C497 C3125 ) C498_=_C499( C498 C499 ) C498_=_C500( C498 C500 ) \nC498_=_C501( C498 C501 ) C499_=_C500( C499 C500 ) C499_=_C501( C499 C501 ) C499_=_C3126( C499 C3126 ) C500_=_C501( C500 C501 ) C500_=_C3127( C500 C3127 ) \nC1054_=_C1345( C1054 C1345 ) C1054_=_C1491( C1054 C1491 ) C1054_=_C1764( C1054 C1764 ) C1054_=_C2183( C1054 C2183 ) C1054_=_C2641( C1054 C2641 ) C1054_=_C2835( C1054 C2835 ) \nC1054_=_C2984( C1054 C2984 ) C1054_=_C3111( C1054 C3111 ) C1054_=_C3112( C1054 C3112 ) C1054_=_C3113( C1054 C3113 ) C1054_=_C3114( C1054 C3114 ) C1054_=_C3115( C1054 C3115 ) \nC1054_=_C3116( C1054 C3116 ) C1054_=_C3117( C1054 C3117 ) C1054_=_C3118( C1054 C3118 ) C1054_=_C3119( C1054 C3119 ) C1054_=_C3120( C1054 C3120 ) C1054_=_C3121( C1054 C3121 ) \nC1054_=_C3122( C1054 C3122 ) C1054_=_C3123( C1054 C3123 ) C1054_=_C3124( C1054 C3124 ) C1054_=_C3125( C1054 C3125 ) C1054_=_C3126( C1054 C3126 ) C1054_=_C3127( C1054 C3127 ) \nC1345_=_C1491( C1345 C1491 ) C1345_=_C1764( C1345 C1764 ) C1345_=_C2183( C1345 C2183 ) C1345_=_C2641( C1345 C2641 ) C1345_=_C2835( C1345 C2835 ) C1345_=_C2984( C1345 C2984 ) \nC1345_=_C3111( C1345 C3111 ) C1345_=_C3112( C1345 C3112 ) C1345_=_C3113( C1345 C3113 ) C1345_=_C3114( C1345 C3114 ) C1345_=_C3115( C1345 C3115 ) C1345_=_C3116( C1345 C3116 ) \nC1345_=_C3117( C1345 C3117 ) C1345_=_C3118( C1345 C3118 ) C1345_=_C3119( C1345 C3119 ) C1345_=_C3120( C1345 C3120 ) C1345_=_C3121( C1345 C3121 ) C1345_=_C3122( C1345 C3122 ) \nC1345_=_C3123( C1345 C3123 ) C1345_=_C3124( C1345 C3124 ) C1345_=_C3125( C1345 C3125 ) C1345_=_C3126( C1345 C3126 ) C1345_=_C3127( C1345 C3127 ) C1491_=_C1764( C1491 C1764 ) \nC1491_=_C2183( C1491 C2183 ) C1491_=_C2641( C1491 C2641 ) C1491_=_C2835( C1491 C2835 ) C1491_=_C2984( C1491 C2984 ) C1491_=_C3111( C1491 C3111 ) C1491_=_C3112( C1491 C3112 ) \nC1491_=_C3113( C1491 C3113 ) C1491_=_C3114( C1491 C3114 ) C1491_=_C3115( C1491 C3115 ) C1491_=_C3116( C1491 C3116 ) C1491_=_C3117( C1491 C3117 ) C1491_=_C3118( C1491 C3118 ) \nC1491_=_C3119( C1491 C3119 ) C1491_=_C3120( C1491 C3120 ) C1491_=_C3121( C1491 C3121 ) C1491_=_C3122( C1491 C3122 ) C1491_=_C3123( C1491 C3123 ) C1491_=_C3124( C1491 C3124 ) \nC1491_=_C3125( C1491 C3125 ) C1491_=_C3126( C1491 C3126 ) C1491_=_C3127( C1491 C3127 ) C1764_=_C2183( C1764 C2183 ) C1764_=_C2641( C1764 C2641 ) C1764_=_C2835(</w:t>
      </w:r>
    </w:p>
    <w:p>
      <w:pPr>
        <w:pStyle w:val="PreformattedText"/>
        <w:bidi w:val="0"/>
        <w:spacing w:before="0" w:after="0"/>
        <w:jc w:val="left"/>
        <w:rPr/>
      </w:pPr>
      <w:r>
        <w:rPr/>
        <w:t xml:space="preserve"> </w:t>
      </w:r>
      <w:r>
        <w:rPr/>
        <w:t>C1764 C2835 ) \nC1764_=_C2984( C1764 C2984 ) C1764_=_C3111( C1764 C3111 ) C1764_=_C3112( C1764 C3112 ) C1764_=_C3113( C1764 C3113 ) C1764_=_C3114( C1764 C3114 ) C1764_=_C3115( C1764 C3115 ) \nC1764_=_C3116( C1764 C3116 ) C1764_=_C3117( C1764 C3117 ) C1764_=_C3118( C1764 C3118 ) C1764_=_C3119( C1764 C3119 ) C1764_=_C3120( C1764 C3120 ) C1764_=_C3121( C1764 C3121 ) \nC1764_=_C3122( C1764 C3122 ) C1764_=_C3123( C1764 C3123 ) C1764_=_C3124( C1764 C3124 ) C1764_=_C3125( C1764 C3125 ) C1764_=_C3126( C1764 C3126 ) C1764_=_C3127( C1764 C3127 ) \nC2183_=_C2641( C2183 C2641 ) C2183_=_C2835( C2183 C2835 ) C2183_=_C2984( C2183 C2984 ) C2183_=_C3111( C2183 C3111 ) C2183_=_C3112( C2183 C3112 ) C2183_=_C3113( C2183 C3113 ) \nC2183_=_C3114( C2183 C3114 ) C2183_=_C3115( C2183 C3115 ) C2183_=_C3116( C2183 C3116 ) C2183_=_C3117( C2183 C3117 ) C2183_=_C3118( C2183 C3118 ) C2183_=_C3119( C2183 C3119 ) \nC2183_=_C3120( C2183 C3120 ) C2183_=_C3121( C2183 C3121 ) C2183_=_C3122( C2183 C3122 ) C2183_=_C3123( C2183 C3123 ) C2183_=_C3124( C2183 C3124 ) C2183_=_C3125( C2183 C3125 ) \nC2183_=_C3126( C2183 C3126 ) C2183_=_C3127( C2183 C3127 ) C2641_=_C2835( C2641 C2835 ) C2641_=_C2984( C2641 C2984 ) C2641_=_C3111( C2641 C3111 ) C2641_=_C3112( C2641 C3112 ) \nC2641_=_C3113( C2641 C3113 ) C2641_=_C3114( C2641 C3114 ) C2641_=_C3115( C2641 C3115 ) C2641_=_C3116( C2641 C3116 ) C2641_=_C3117( C2641 C3117 ) C2641_=_C3118( C2641 C3118 ) \nC2641_=_C3119( C2641 C3119 ) C2641_=_C3120( C2641 C3120 ) C2641_=_C3121( C2641 C3121 ) C2641_=_C3122( C2641 C3122 ) C2641_=_C3123( C2641 C3123 ) C2641_=_C3124( C2641 C3124 ) \nC2641_=_C3125( C2641 C3125 ) C2641_=_C3126( C2641 C3126 ) C2641_=_C3127( C2641 C3127 ) C2835_=_C2984( C2835 C2984 ) C2835_=_C3111( C2835 C3111 ) C2835_=_C3112( C2835 C3112 ) \nC2835_=_C3113( C2835 C3113 ) C2835_=_C3114( C2835 C3114 ) C2835_=_C3115( C2835 C3115 ) C2835_=_C3116( C2835 C3116 ) C2835_=_C3117( C2835 C3117 ) C2835_=_C3118( C2835 C3118 ) \nC2835_=_C3119( C2835 C3119 ) C2835_=_C3120( C2835 C3120 ) C2835_=_C3121( C2835 C3121 ) C2835_=_C3122( C2835 C3122 ) C2835_=_C3123( C2835 C3123 ) C2835_=_C3124( C2835 C3124 ) \nC2835_=_C3125( C2835 C3125 ) C2835_=_C3126( C2835 C3126 ) C2835_=_C3127( C2835 C3127 ) C2984_=_C3111( C2984 C3111 ) C2984_=_C3112( C2984 C3112 ) C2984_=_C3113( C2984 C3113 ) \nC2984_=_C3114( C2984 C3114 ) C2984_=_C3115( C2984 C3115 ) C2984_=_C3116( C2984 C3116 ) C2984_=_C3117( C2984 C3117 ) C2984_=_C3118( C2984 C3118 ) C2984_=_C3119( C2984 C3119 ) \nC2984_=_C3120( C2984 C3120 ) C2984_=_C3121( C2984 C3121 ) C2984_=_C3122( C2984 C3122 ) C2984_=_C3123( C2984 C3123 ) C2984_=_C3124( C2984 C3124 ) C2984_=_C3125( C2984 C3125 ) \nC2984_=_C3126( C2984 C3126 ) C2984_=_C3127( C2984 C3127 ) C3111_=_C3112( C3111 C3112 ) C3111_=_C3113( C3111 C3113 ) C3111_=_C3114( C3111 C3114 ) C3111_=_C3115( C3111 C3115 ) \nC3111_=_C3116( C3111 C3116 ) C3111_=_C3117( C3111 C3117 ) C3111_=_C3118( C3111 C3118 ) C3111_=_C3119( C3111 C3119 ) C3111_=_C3120( C3111 C3120 ) C3111_=_C3121( C3111 C3121 ) \nC3111_=_C3122( C3111 C3122 ) C3111_=_C3123( C3111 C3123 ) C3111_=_C3124( C3111 C3124 ) C3111_=_C3125( C3111 C3125 ) C3111_=_C3126( C3111 C3126 ) C3111_=_C3127( C3111 C3127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126( C3112 C3126 ) C3112_=_C3127( C3112 C3127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125( C3113 C3125 ) C3113_=_C3126( C3113 C3126 ) C3113_=_C3127( C3113 C3127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4_=_C3127( C3114 C3127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7_=_C3118( C3117 C3118 ) \nC3117_=_C3119( C3117 C3119 ) C3117_=_C3120( C3117 C3120 ) C3117_=_C3121( C3117 C3121 ) C3117_=_C3122( C3117 C3122 ) C3117_=_C3123( C3117 C3123 ) C3117_=_C3124( C3117 C3124 ) \nC3117_=_C3125( C3117 C3125 ) C3117_=_C3126( C3117 C3126 ) C3117_=_C3127( C3117 C3127 ) C3118_=_C3119( C3118 C3119 ) C3118_=_C3120( C3118 C3120 ) C3118_=_C3121( C3118 C3121 ) \nC3118_=_C3122( C3118 C3122 ) C3118_=_C3123( C3118 C3123 ) C3118_=_C3124( C3118 C3124 ) C3118_=_C3125( C3118 C3125 ) C3118_=_C3126( C3118 C3126 ) C3118_=_C3127( C3118 C3127 ) \nC3119_=_C3120( C3119 C3120 ) C3119_=_C3121( C3119 C3121 ) C3119_=_C3122( C3119 C3122 ) C3119_=_C3123( C3119 C3123 ) C3119_=_C3124( C3119 C3124 ) C3119_=_C3125( C3119 C3125 ) \nC3119_=_C3126( C3119 C3126 ) C3119_=_C3127( C3119 C3127 ) C3120_=_C3121( C3120 C3121 ) C3120_=_C3122( C3120 C3122 ) C3120_=_C3123( C3120 C3123 ) C3120_=_C3124( C3120 C3124 ) \nC3120_=_C3125( C3120 C3125 ) C3120_=_C3126( C3120 C3126 ) C3120_=_C3127( C3120 C3127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5_=_C3126( C3125 C3126 ) C3125_=_C3127( C3125 C3127 ) C3126_=_C3127( C3126 C3127 ) "];175-&gt;251[label="52: C448 C458 C476 C477 C478 \nC479 C480 C481 C482 C484 C485 \nC486 C487 C488 C489 C490 C491 \nC492 C493 C494 C495 C496 C497 \nC498 C499 C500 C501 C1054 C1345 \nC1491 C1764 C2183 C2641 C2835 C2984 \nC3111 C3112 C3113 C3114 C3115 C3116 \nC3117 C3118 C3119 C3120 C3121 C3122 \nC3123 C3124 C3125 C3126 C3127 \n667: C448_=_C458 ,C448_=_C476 ,C448_=_C477 ,C448_=_C478 ,C448_=_C479 ,\nC448_=_C480 ,C448_=_C481 ,C448_=_C482 ,C448_=_C484 ,C448_=_C485 ,C448_=_C486 ,\nC448_=_C487 ,C448_=_C488 ,C448_=_C489 ,C448_=_C490 ,C448_=_C491 ,C448_=_C492 ,\nC448_=_C493 ,C448_=_C494 ,C448_=_C495 ,C448_=_C496 ,C448_=_C497 ,C448_=_C498 ,\nC448_=_C499 ,C448_=_C500 ,C448_=_C501 ,C458_=_C1054 ,C458_=_C1345 ,C458_=_C1491 ,\nC458_=_C1764 ,C458_=_C2183 ,C458_=_C2641 ,C458_=_C2835 ,C458_=_C2984 ,C458_=_C3111 ,\nC458_=_C3112 ,C458_=_C3113 ,C458_=_C3114 ,C458_=_C3115 ,C458_=_C3116 ,C458_=_C3117 ,\nC458_=_C3118 ,C458_=_C3119 ,C458_=_C3120 ,C458_=_C3121 ,C458_=_C3122 ,C458_=_C3123 ,\nC458_=_C3124 ,C458_=_C3125 ,C458_=_C3126 ,C458_=_C3127 ,C476_=_C477 ,C476_=_C478 ,\nC476_=_C479 ,C476_=_C480 ,C476_=_C481 ,C476_=_C482 ,C476_=_C484 ,C476_=_C485 ,\nC476_=_C486 ,C476_=_C487 ,C476_=_C488 ,C476_=_C489 ,C476_=_C490 ,C476_=_C491 ,\nC476_=_C492 ,C476_=_C493 ,C476_=_C494 ,C476_=_C495 ,C476_=_C496 ,C476_=_C497 ,\nC476_=_C498 ,C476_=_C499 ,C476_=_C500 ,C476_=_C501 ,C477_=_C478 ,C477_=_C479 ,\nC477_=_C480 ,C477_=_C481 ,C477_=_C482 ,C477_=_C484 ,C477_=_C485 ,C477_=_C486 ,\nC477_=_C487 ,C477_=_C488 ,C477_=_C489 ,C477_=_C490 ,C477_=_C491 ,C477_=_C492 ,\nC477_=_C493 ,C477_=_C494 ,C477_=_C495 ,C477_=_C496 ,C477_=_C497 ,C477_=_C498 ,\nC477_=_C499 ,C477_=_C500 ,C477_=_C501 ,C477_=_C1054 ,C478_=_C479 ,C478_=_C480 ,\nC478_=_C481 ,C478_=_C482 ,C478_=_C484 ,C478_=_C485 ,C478_=_C486 ,C478_=_C487 ,\nC478_=_C488 ,C478_=_C489 ,C478_=_C490 ,C478_=_C491 ,C478_=_C492 ,C478_=_C493 ,\nC478_=_C494 ,C478_=_C495 ,C478_=_C496 ,C478_=_C497 ,C478_=_C498 ,C478_=_C499 ,\nC478_=_C500 ,C478_=_C501 ,C478_=_C1491 ,C479_=_C480 ,C479_=_C481 ,C479_=_C482 ,\nC479_=_C484 ,C479_=_C485 ,C479_=_C486 ,C479_=_C487 ,C479_=_C488 ,C479_=_C489 ,\nC479_=_C490 ,C479_=_C491 ,C479_=_C492 ,C479_=_C493 ,C479_=_C494 ,C479_=_C495 ,\nC479_=_C496 ,C479_=_C497 ,C479_=_C498 ,C479_=_C499 ,C479_=_C500 ,C479_=_C501 ,\nC479_=_C1764 ,C480_=_C481 ,C480_=_C482 ,C480_=_C484 ,C480_=_C485 ,C480_=_C486 ,\nC480_=_C487 ,C480_=_C488 ,C480_=_C489 ,C480_=_C490 ,C480_=_C491 ,C480_=_C492 ,\nC480_=_C493 ,C480_=_C494 ,C480_=_C495 ,C480_=_C496 ,C480_=_C497 ,C480_=_C498 ,\nC480_=_C499 ,C480_=_C500 ,C480_=_C501 ,C481_=_C482 ,C481_=_C484 ,C481_=_C485 ,\nC481_=_C486 ,C481_=_C487 ,C481_=_C488 ,C481_=_C489 ,C481_=_C490 ,C481_=_C491 ,\nC481_=_C492 ,C481_=_C493 ,C481_=_C494 ,C481_=_C495 ,C481_=_C496 ,C481_=_C497 ,\nC481_=_C498 ,C481_=_C499 ,C481_=_C500 ,C481_=_C501 ,C482_=_C484 ,C482_=_C485 ,\nC482_=_C486 ,C482_=_C487 ,C482_=_C488 ,C482_=_C489 ,C482_=_C490 ,C482_=_C491 ,\nC482_=_C492 ,C482_=_C493 ,C482_=_C494 ,C482_=_C495 ,C482_=_C496 ,C482_=_C497 ,\nC482_=_C498 ,C482_=_C499 ,C482_=_C500 ,C482_=_C501 ,C484_=_C485 ,C484_=_C486 ,\nC484_=_C487 ,C484_=_C488 ,C484_=_C489 ,C484_=_C490 ,C484_=_C491 ,C484_=_C492 ,\nC484_=_C493 ,C484_=_C494 ,C484_=_C495 ,C484_=_C496 ,C484_=_C497</w:t>
      </w:r>
    </w:p>
    <w:p>
      <w:pPr>
        <w:pStyle w:val="PreformattedText"/>
        <w:bidi w:val="0"/>
        <w:spacing w:before="0" w:after="0"/>
        <w:jc w:val="left"/>
        <w:rPr/>
      </w:pPr>
      <w:r>
        <w:rPr/>
        <w:t xml:space="preserve"> </w:t>
      </w:r>
      <w:r>
        <w:rPr/>
        <w:t>,C484_=_C498 ,\nC484_=_C499 ,C484_=_C500 ,C484_=_C501 ,C485_=_C486 ,C485_=_C487 ,C485_=_C488 ,\nC485_=_C489 ,C485_=_C490 ,C485_=_C491 ,C485_=_C492 ,C485_=_C493 ,C485_=_C494 ,\nC485_=_C495 ,C485_=_C496 ,C485_=_C497 ,C485_=_C498 ,C485_=_C499 ,C485_=_C500 ,\nC485_=_C501 ,C485_=_C3112 ,C486_=_C487 ,C486_=_C488 ,C486_=_C489 ,C486_=_C490 ,\nC486_=_C491 ,C486_=_C492 ,C486_=_C493 ,C486_=_C494 ,C486_=_C495 ,C486_=_C496 ,\nC486_=_C497 ,C486_=_C498 ,C486_=_C499 ,C486_=_C500 ,C486_=_C501 ,C487_=_C488 ,\nC487_=_C489 ,C487_=_C490 ,C487_=_C491 ,C487_=_C492 ,C487_=_C493 ,C487_=_C494 ,\nC487_=_C495 ,C487_=_C496 ,C487_=_C497 ,C487_=_C498 ,C487_=_C499 ,C487_=_C500 ,\nC487_=_C501 ,C487_=_C3113 ,C488_=_C489 ,C488_=_C490 ,C488_=_C491 ,C488_=_C492 ,\nC488_=_C493 ,C488_=_C494 ,C488_=_C495 ,C488_=_C496 ,C488_=_C497 ,C488_=_C498 ,\nC488_=_C499 ,C488_=_C500 ,C488_=_C501 ,C488_=_C3114 ,C489_=_C490 ,C489_=_C491 ,\nC489_=_C492 ,C489_=_C493 ,C489_=_C494 ,C489_=_C495 ,C489_=_C496 ,C489_=_C497 ,\nC489_=_C498 ,C489_=_C499 ,C489_=_C500 ,C489_=_C501 ,C489_=_C3115 ,C490_=_C491 ,\nC490_=_C492 ,C490_=_C493 ,C490_=_C494 ,C490_=_C495 ,C490_=_C496 ,C490_=_C497 ,\nC490_=_C498 ,C490_=_C499 ,C490_=_C500 ,C490_=_C501 ,C490_=_C3116 ,C491_=_C492 ,\nC491_=_C493 ,C491_=_C494 ,C491_=_C495 ,C491_=_C496 ,C491_=_C497 ,C491_=_C498 ,\nC491_=_C499 ,C491_=_C500 ,C491_=_C501 ,C491_=_C3117 ,C492_=_C493 ,C492_=_C494 ,\nC492_=_C495 ,C492_=_C496 ,C492_=_C497 ,C492_=_C498 ,C492_=_C499 ,C492_=_C500 ,\nC492_=_C501 ,C493_=_C494 ,C493_=_C495 ,C493_=_C496 ,C493_=_C497 ,C493_=_C498 ,\nC493_=_C499 ,C493_=_C500 ,C493_=_C501 ,C493_=_C3119 ,C494_=_C495 ,C494_=_C496 ,\nC494_=_C497 ,C494_=_C498 ,C494_=_C499 ,C494_=_C500 ,C494_=_C501 ,C494_=_C3121 ,\nC495_=_C496 ,C495_=_C497 ,C495_=_C498 ,C495_=_C499 ,C495_=_C500 ,C495_=_C501 ,\nC495_=_C3122 ,C496_=_C497 ,C496_=_C498 ,C496_=_C499 ,C496_=_C500 ,C496_=_C501 ,\nC496_=_C3124 ,C497_=_C498 ,C497_=_C499 ,C497_=_C500 ,C497_=_C501 ,C497_=_C3125 ,\nC498_=_C499 ,C498_=_C500 ,C498_=_C501 ,C499_=_C500 ,C499_=_C501 ,C499_=_C3126 ,\nC500_=_C501 ,C500_=_C3127 ,C1054_=_C1345 ,C1054_=_C1491 ,C1054_=_C1764 ,C1054_=_C2183 ,\nC1054_=_C2641 ,C1054_=_C2835 ,C1054_=_C2984 ,C1054_=_C3111 ,C1054_=_C3112 ,C1054_=_C3113 ,\nC1054_=_C3114 ,C1054_=_C3115 ,C1054_=_C3116 ,C1054_=_C3117 ,C1054_=_C3118 ,C1054_=_C3119 ,\nC1054_=_C3120 ,C1054_=_C3121 ,C1054_=_C3122 ,C1054_=_C3123 ,C1054_=_C3124 ,C1054_=_C3125 ,\nC1054_=_C3126 ,C1054_=_C3127 ,C1345_=_C1491 ,C1345_=_C1764 ,C1345_=_C2183 ,C1345_=_C2641 ,\nC1345_=_C2835 ,C1345_=_C2984 ,C1345_=_C3111 ,C1345_=_C3112 ,C1345_=_C3113 ,C1345_=_C3114 ,\nC1345_=_C3115 ,C1345_=_C3116 ,C1345_=_C3117 ,C1345_=_C3118 ,C1345_=_C3119 ,C1345_=_C3120 ,\nC1345_=_C3121 ,C1345_=_C3122 ,C1345_=_C3123 ,C1345_=_C3124 ,C1345_=_C3125 ,C1345_=_C3126 ,\nC1345_=_C3127 ,C1491_=_C1764 ,C1491_=_C2183 ,C1491_=_C2641 ,C1491_=_C2835 ,C1491_=_C2984 ,\nC1491_=_C3111 ,C1491_=_C3112 ,C1491_=_C3113 ,C1491_=_C3114 ,C1491_=_C3115 ,C1491_=_C3116 ,\nC1491_=_C3117 ,C1491_=_C3118 ,C1491_=_C3119 ,C1491_=_C3120 ,C1491_=_C3121 ,C1491_=_C3122 ,\nC1491_=_C3123 ,C1491_=_C3124 ,C1491_=_C3125 ,C1491_=_C3126 ,C1491_=_C3127 ,C1764_=_C2183 ,\nC1764_=_C2641 ,C1764_=_C2835 ,C1764_=_C2984 ,C1764_=_C3111 ,C1764_=_C3112 ,C1764_=_C3113 ,\nC1764_=_C3114 ,C1764_=_C3115 ,C1764_=_C3116 ,C1764_=_C3117 ,C1764_=_C3118 ,C1764_=_C3119 ,\nC1764_=_C3120 ,C1764_=_C3121 ,C1764_=_C3122 ,C1764_=_C3123 ,C1764_=_C3124 ,C1764_=_C3125 ,\nC1764_=_C3126 ,C1764_=_C3127 ,C2183_=_C2641 ,C2183_=_C2835 ,C2183_=_C2984 ,C2183_=_C3111 ,\nC2183_=_C3112 ,C2183_=_C3113 ,C2183_=_C3114 ,C2183_=_C3115 ,C2183_=_C3116 ,C2183_=_C3117 ,\nC2183_=_C3118 ,C2183_=_C3119 ,C2183_=_C3120 ,C2183_=_C3121 ,C2183_=_C3122 ,C2183_=_C3123 ,\nC2183_=_C3124 ,C2183_=_C3125 ,C2183_=_C3126 ,C2183_=_C3127 ,C2641_=_C2835 ,C2641_=_C2984 ,\nC2641_=_C3111 ,C2641_=_C3112 ,C2641_=_C3113 ,C2641_=_C3114 ,C2641_=_C3115 ,C2641_=_C3116 ,\nC2641_=_C3117 ,C2641_=_C3118 ,C2641_=_C3119 ,C2641_=_C3120 ,C2641_=_C3121 ,C2641_=_C3122 ,\nC2641_=_C3123 ,C2641_=_C3124 ,C2641_=_C3125 ,C2641_=_C3126 ,C2641_=_C3127 ,C2835_=_C2984 ,\nC2835_=_C3111 ,C2835_=_C3112 ,C2835_=_C3113 ,C2835_=_C3114 ,C2835_=_C3115 ,C2835_=_C3116 ,\nC2835_=_C3117 ,C2835_=_C3118 ,C2835_=_C3119 ,C2835_=_C3120 ,C2835_=_C3121 ,C2835_=_C3122 ,\nC2835_=_C3123 ,C2835_=_C3124 ,C2835_=_C3125 ,C2835_=_C3126 ,C2835_=_C3127 ,C2984_=_C3111 ,\nC2984_=_C3112 ,C2984_=_C3113 ,C2984_=_C3114 ,C2984_=_C3115 ,C2984_=_C3116 ,C2984_=_C3117 ,\nC2984_=_C3118 ,C2984_=_C3119 ,C2984_=_C3120 ,C2984_=_C3121 ,C2984_=_C3122 ,C2984_=_C3123 ,\nC2984_=_C3124 ,C2984_=_C3125 ,C2984_=_C3126 ,C2984_=_C3127 ,C3111_=_C3112 ,C3111_=_C3113 ,\nC3111_=_C3114 ,C3111_=_C3115 ,C3111_=_C3116 ,C3111_=_C3117 ,C3111_=_C3118 ,C3111_=_C3119 ,\nC3111_=_C3120 ,C3111_=_C3121 ,C3111_=_C3122 ,C3111_=_C3123 ,C3111_=_C3124 ,C3111_=_C3125 ,\nC3111_=_C3126 ,C3111_=_C3127 ,C3112_=_C3113 ,C3112_=_C3114 ,C3112_=_C3115 ,C3112_=_C3116 ,\nC3112_=_C3117 ,C3112_=_C3118 ,C3112_=_C3119 ,C3112_=_C3120 ,C3112_=_C3121 ,C3112_=_C3122 ,\nC3112_=_C3123 ,C3112_=_C3124 ,C3112_=_C3125 ,C3112_=_C3126 ,C3112_=_C3127 ,C3113_=_C3114 ,\nC3113_=_C3115 ,C3113_=_C3116 ,C3113_=_C3117 ,C3113_=_C3118 ,C3113_=_C3119 ,C3113_=_C3120 ,\nC3113_=_C3121 ,C3113_=_C3122 ,C3113_=_C3123 ,C3113_=_C3124 ,C3113_=_C3125 ,C3113_=_C3126 ,\nC3113_=_C3127 ,C3114_=_C3115 ,C3114_=_C3116 ,C3114_=_C3117 ,C3114_=_C3118 ,C3114_=_C3119 ,\nC3114_=_C3120 ,C3114_=_C3121 ,C3114_=_C3122 ,C3114_=_C3123 ,C3114_=_C3124 ,C3114_=_C3125 ,\nC3114_=_C3126 ,C3114_=_C3127 ,C3115_=_C3116 ,C3115_=_C3117 ,C3115_=_C3118 ,C3115_=_C3119 ,\nC3115_=_C3120 ,C3115_=_C3121 ,C3115_=_C3122 ,C3115_=_C3123 ,C3115_=_C3124 ,C3115_=_C3125 ,\nC3115_=_C3126 ,C3115_=_C3127 ,C3116_=_C3117 ,C3116_=_C3118 ,C3116_=_C3119 ,C3116_=_C3120 ,\nC3116_=_C3121 ,C3116_=_C3122 ,C3116_=_C3123 ,C3116_=_C3124 ,C3116_=_C3125 ,C3116_=_C3126 ,\nC3116_=_C3127 ,C3117_=_C3118 ,C3117_=_C3119 ,C3117_=_C3120 ,C3117_=_C3121 ,C3117_=_C3122 ,\nC3117_=_C3123 ,C3117_=_C3124 ,C3117_=_C3125 ,C3117_=_C3126 ,C3117_=_C3127 ,C3118_=_C3119 ,\nC3118_=_C3120 ,C3118_=_C3121 ,C3118_=_C3122 ,C3118_=_C3123 ,C3118_=_C3124 ,C3118_=_C3125 ,\nC3118_=_C3126 ,C3118_=_C3127 ,C3119_=_C3120 ,C3119_=_C3121 ,C3119_=_C3122 ,C3119_=_C3123 ,\nC3119_=_C3124 ,C3119_=_C3125 ,C3119_=_C3126 ,C3119_=_C3127 ,C3120_=_C3121 ,C3120_=_C3122 ,\nC3120_=_C3123 ,C3120_=_C3124 ,C3120_=_C3125 ,C3120_=_C3126 ,C3120_=_C3127 ,C3121_=_C3122 ,\nC3121_=_C3123 ,C3121_=_C3124 ,C3121_=_C3125 ,C3121_=_C3126 ,C3121_=_C3127 ,C3122_=_C3123 ,\nC3122_=_C3124 ,C3122_=_C3125 ,C3122_=_C3126 ,C3122_=_C3127 ,C3123_=_C3124 ,C3123_=_C3125 ,\nC3123_=_C3126 ,C3123_=_C3127 ,C3124_=_C3125 ,C3124_=_C3126 ,C3124_=_C3127 ,C3125_=_C3126 ,\nC3125_=_C3127 ,C3126_=_C3127 ,"];252[shape=box, label="id:252 level: 7\n53: C70 C180 C218 C335 C459 \nC467 C487 C491 C935 C1395 C1406 \nC1536 C1695 C1787 C1854 C2539 C2683 \nC3021 C3029 C3113 C3117 C3253 C3254 \nC3255 C3256 C3257 C3258 C3259 C3260 \nC3261 C3262 C3263 C3264 C3265 C3266 \nC3267 C3268 C3269 C3392 C3408 C3452 \nC3745 C3778 C3840 C3851 C3871 C3872 \nC3873 C3874 C3875 C3876 C3877 C3878 \n719: C70_=_C180( C70 C180 ) C70_=_C218( C70 C218 ) C70_=_C335( C70 C335 ) C70_=_C467( C70 C467 ) C70_=_C491( C70 C491 ) \nC70_=_C1406( C70 C1406 ) C70_=_C1787( C70 C1787 ) C70_=_C2683( C70 C2683 ) C70_=_C3029( C70 C3029 ) C70_=_C3117( C70 C3117 ) C70_=_C3258( C70 C3258 ) \nC70_=_C3392( C70 C3392 ) C70_=_C3408( C70 C3408 ) C70_=_C3452( C70 C3452 ) C70_=_C3745( C70 C3745 ) C70_=_C3778( C70 C3778 ) C70_=_C3840( C70 C3840 ) \nC70_=_C3851( C70 C3851 ) C70_=_C3871( C70 C3871 ) C70_=_C3872( C70 C3872 ) C70_=_C3873( C70 C3873 ) C70_=_C3874( C70 C3874 ) C70_=_C3875( C70 C3875 ) \nC70_=_C3876( C70 C3876 ) C70_=_C3877( C70 C3877 ) C70_=_C3878( C70 C3878 ) C180_=_C218( C180 C218 ) C180_=_C335( C180 C335 ) C180_=_C467( C180 C467 ) \nC180_=_C491( C180 C491 ) C180_=_C1406( C180 C1406 ) C180_=_C1787( C180 C1787 ) C180_=_C2683( C180 C2683 ) C180_=_C3029( C180 C3029 ) C180_=_C3117( C180 C3117 ) \nC180_=_C3258( C180 C3258 ) C180_=_C3392( C180 C3392 ) C180_=_C3408( C180 C3408 ) C180_=_C3452( C180 C3452 ) C180_=_C3745( C180 C3745 ) C180_=_C3778( C180 C3778 ) \nC180_=_C3840( C180 C3840 ) C180_=_C3851( C180 C3851 ) C180_=_C3871( C180 C3871 ) C180_=_C3872( C180 C3872 ) C180_=_C3873( C180 C3873 ) C180_=_C3874( C180 C3874 ) \nC180_=_C3875( C180 C3875 ) C180_=_C3876( C180 C3876 ) C180_=_C3877( C180 C3877 ) C180_=_C3878( C180 C3878 ) C218_=_C335( C218 C335 ) C218_=_C467( C218 C467 ) \nC218_=_C491( C218 C491 ) C218_=_C1406( C218 C1406 ) C218_=_C1787( C218 C1787 ) C218_=_C2683( C218 C2683 ) C218_=_C3029( C218 C3029 ) C218_=_C3117( C218 C3117 ) \nC218_=_C3258( C218 C3258 ) C218_=_C3392( C218 C3392 ) C218_=_C3408( C218 C3408 ) C218_=_C3452( C218 C3452 ) C218_=_C3745( C218 C3745 ) C218_=_C3778( C218 C3778 ) \nC218_=_C3840( C218 C3840 ) C218_=_C3851( C218 C3851 ) C218_=_C3871( C218 C3871 ) C218_=_C3872( C218 C3872 ) C218_=_C3873( C218 C3873 ) C218_=_C3874( C218 C3874 ) \nC218_=_C3875( C218 C3875 ) C218_=_C3876( C218 C3876 ) C218_=_C3877( C218 C3877 ) C218_=_C3878( C218 C3878 ) C335_=_C467( C335 C467 ) C335_=_C491( C335 C491 ) \nC335_=_C1406( C335 C1406 ) C335_=_C1787( C335 C1787 ) C335_=_C2683( C335 C2683 ) C335_=_C3029( C335 C3029 ) C335_=_C3117( C335 C3117 ) C335_=_C3258( C335 C3258 ) \nC335_=_C3392( C335 C3392 ) C335_=_C3408( C335 C3408 ) C335_=_C3452( C335 C3452 ) C335_=_C3745( C335 C3745 ) C335_=_C3778( C335 C3778 ) C335_=_C3840( C335 C3840 ) \nC335_=_C3851( C335 C3851 ) C335_=_C3871( C335 C3871 ) C335_=_C3872( C335 C3872 ) C335_=_C3873( C335 C3873 ) C335_=_C3874( C335 C3874 ) C335_=_C3875( C335 C3875 ) \nC335_=_C3876( C335 C3876 ) C335_=_C3877( C335 C3877 ) C335_=_C3878( C335 C3878 ) C459_=_C467( C459 C467 ) C459_=_C487( C459 C487 ) C459_=_C935( C459 C935 ) \nC459_=_C1395( C459 C1395 ) C459_=_C1536( C459 C1536 ) C459_=_C1695( C459 C1695 ) C459_=_C1854( C459 C1854 ) C459_=_C2539( C459 C2539 ) C459_=_C3021( C459 C3021 ) \nC459_=_C3113( C459 C3113 ) C459_=_C3253(</w:t>
      </w:r>
    </w:p>
    <w:p>
      <w:pPr>
        <w:pStyle w:val="PreformattedText"/>
        <w:bidi w:val="0"/>
        <w:spacing w:before="0" w:after="0"/>
        <w:jc w:val="left"/>
        <w:rPr/>
      </w:pPr>
      <w:r>
        <w:rPr/>
        <w:t xml:space="preserve"> </w:t>
      </w:r>
      <w:r>
        <w:rPr/>
        <w:t>C459 C3253 ) C459_=_C3254( C459 C3254 ) C459_=_C3255( C459 C3255 ) C459_=_C3256( C459 C3256 ) C459_=_C3257( C459 C3257 ) \nC459_=_C3258( C459 C3258 ) C459_=_C3259( C459 C3259 ) C459_=_C3260( C459 C3260 ) C459_=_C3261( C459 C3261 ) C459_=_C3262( C459 C3262 ) C459_=_C3263( C459 C3263 ) \nC459_=_C3264( C459 C3264 ) C459_=_C3265( C459 C3265 ) C459_=_C3266( C459 C3266 ) C459_=_C3267( C459 C3267 ) C459_=_C3268( C459 C3268 ) C459_=_C3269( C459 C3269 ) \nC467_=_C491( C467 C491 ) C467_=_C1406( C467 C1406 ) C467_=_C1787( C467 C1787 ) C467_=_C2683( C467 C2683 ) C467_=_C3029( C467 C3029 ) C467_=_C3117( C467 C3117 ) \nC467_=_C3258( C467 C3258 ) C467_=_C3392( C467 C3392 ) C467_=_C3408( C467 C3408 ) C467_=_C3452( C467 C3452 ) C467_=_C3745( C467 C3745 ) C467_=_C3778( C467 C3778 ) \nC467_=_C3840( C467 C3840 ) C467_=_C3851( C467 C3851 ) C467_=_C3871( C467 C3871 ) C467_=_C3872( C467 C3872 ) C467_=_C3873( C467 C3873 ) C467_=_C3874( C467 C3874 ) \nC467_=_C3875( C467 C3875 ) C467_=_C3876( C467 C3876 ) C467_=_C3877( C467 C3877 ) C467_=_C3878( C467 C3878 ) C487_=_C491( C487 C491 ) C487_=_C935( C487 C935 ) \nC487_=_C1395( C487 C1395 ) C487_=_C1536( C487 C1536 ) C487_=_C1695( C487 C1695 ) C487_=_C1854( C487 C1854 ) C487_=_C2539( C487 C2539 ) C487_=_C3021( C487 C3021 ) \nC487_=_C3113( C487 C3113 ) C487_=_C3253( C487 C3253 ) C487_=_C3254( C487 C3254 ) C487_=_C3255( C487 C3255 ) C487_=_C3256( C487 C3256 ) C487_=_C3257( C487 C3257 ) \nC487_=_C3258( C487 C3258 ) C487_=_C3259( C487 C3259 ) C487_=_C3260( C487 C3260 ) C487_=_C3261( C487 C3261 ) C487_=_C3262( C487 C3262 ) C487_=_C3263( C487 C3263 ) \nC487_=_C3264( C487 C3264 ) C487_=_C3265( C487 C3265 ) C487_=_C3266( C487 C3266 ) C487_=_C3267( C487 C3267 ) C487_=_C3268( C487 C3268 ) C487_=_C3269( C487 C3269 ) \nC491_=_C1406( C491 C1406 ) C491_=_C1787( C491 C1787 ) C491_=_C2683( C491 C2683 ) C491_=_C3029( C491 C3029 ) C491_=_C3117( C491 C3117 ) C491_=_C3258( C491 C3258 ) \nC491_=_C3392( C491 C3392 ) C491_=_C3408( C491 C3408 ) C491_=_C3452( C491 C3452 ) C491_=_C3745( C491 C3745 ) C491_=_C3778( C491 C3778 ) C491_=_C3840( C491 C3840 ) \nC491_=_C3851( C491 C3851 ) C491_=_C3871( C491 C3871 ) C491_=_C3872( C491 C3872 ) C491_=_C3873( C491 C3873 ) C491_=_C3874( C491 C3874 ) C491_=_C3875( C491 C3875 ) \nC491_=_C3876( C491 C3876 ) C491_=_C3877( C491 C3877 ) C491_=_C3878( C491 C3878 ) C935_=_C1395( C935 C1395 ) C935_=_C1536( C935 C1536 ) C935_=_C1695( C935 C1695 ) \nC935_=_C1854( C935 C1854 ) C935_=_C2539( C935 C2539 ) C935_=_C3021( C935 C3021 ) C935_=_C3113( C935 C3113 ) C935_=_C3253( C935 C3253 ) C935_=_C3254( C935 C3254 ) \nC935_=_C3255( C935 C3255 ) C935_=_C3256( C935 C3256 ) C935_=_C3257( C935 C3257 ) C935_=_C3258( C935 C3258 ) C935_=_C3259( C935 C3259 ) C935_=_C3260( C935 C3260 ) \nC935_=_C3261( C935 C3261 ) C935_=_C3262( C935 C3262 ) C935_=_C3263( C935 C3263 ) C935_=_C3264( C935 C3264 ) C935_=_C3265( C935 C3265 ) C935_=_C3266( C935 C3266 ) \nC935_=_C3267( C935 C3267 ) C935_=_C3268( C935 C3268 ) C935_=_C3269( C935 C3269 ) C1395_=_C1406( C1395 C1406 ) C1395_=_C1536( C1395 C1536 ) C1395_=_C1695( C1395 C1695 ) \nC1395_=_C1854( C1395 C1854 ) C1395_=_C2539( C1395 C2539 ) C1395_=_C3021( C1395 C3021 ) C1395_=_C3113( C1395 C3113 ) C1395_=_C3253( C1395 C3253 ) C1395_=_C3254( C1395 C3254 ) \nC1395_=_C3255( C1395 C3255 ) C1395_=_C3256( C1395 C3256 ) C1395_=_C3257( C1395 C3257 ) C1395_=_C3258( C1395 C3258 ) C1395_=_C3259( C1395 C3259 ) C1395_=_C3260( C1395 C3260 ) \nC1395_=_C3261( C1395 C3261 ) C1395_=_C3262( C1395 C3262 ) C1395_=_C3263( C1395 C3263 ) C1395_=_C3264( C1395 C3264 ) C1395_=_C3265( C1395 C3265 ) C1395_=_C3266( C1395 C3266 ) \nC1395_=_C3267( C1395 C3267 ) C1395_=_C3268( C1395 C3268 ) C1395_=_C3269( C1395 C3269 ) C1406_=_C1787( C1406 C1787 ) C1406_=_C2683( C1406 C2683 ) C1406_=_C3029( C1406 C3029 ) \nC1406_=_C3117( C1406 C3117 ) C1406_=_C3258( C1406 C3258 ) C1406_=_C3392( C1406 C3392 ) C1406_=_C3408( C1406 C3408 ) C1406_=_C3452( C1406 C3452 ) C1406_=_C3745( C1406 C3745 ) \nC1406_=_C3778( C1406 C3778 ) C1406_=_C3840( C1406 C3840 ) C1406_=_C3851( C1406 C3851 ) C1406_=_C3871( C1406 C3871 ) C1406_=_C3872( C1406 C3872 ) C1406_=_C3873( C1406 C3873 ) \nC1406_=_C3874( C1406 C3874 ) C1406_=_C3875( C1406 C3875 ) C1406_=_C3876( C1406 C3876 ) C1406_=_C3877( C1406 C3877 ) C1406_=_C3878( C1406 C3878 ) C1536_=_C1695( C1536 C1695 ) \nC1536_=_C1854( C1536 C1854 ) C1536_=_C2539( C1536 C2539 ) C1536_=_C3021( C1536 C3021 ) C1536_=_C3113( C1536 C3113 ) C1536_=_C3253( C1536 C3253 ) C1536_=_C3254( C1536 C3254 ) \nC1536_=_C3255( C1536 C3255 ) C1536_=_C3256( C1536 C3256 ) C1536_=_C3257( C1536 C3257 ) C1536_=_C3258( C1536 C3258 ) C1536_=_C3259( C1536 C3259 ) C1536_=_C3260( C1536 C3260 ) \nC1536_=_C3261( C1536 C3261 ) C1536_=_C3262( C1536 C3262 ) C1536_=_C3263( C1536 C3263 ) C1536_=_C3264( C1536 C3264 ) C1536_=_C3265( C1536 C3265 ) C1536_=_C3266( C1536 C3266 ) \nC1536_=_C3267( C1536 C3267 ) C1536_=_C3268( C1536 C3268 ) C1536_=_C3269( C1536 C3269 ) C1695_=_C1854( C1695 C1854 ) C1695_=_C2539( C1695 C2539 ) C1695_=_C3021( C1695 C3021 ) \nC1695_=_C3113( C1695 C3113 ) C1695_=_C3253( C1695 C3253 ) C1695_=_C3254( C1695 C3254 ) C1695_=_C3255( C1695 C3255 ) C1695_=_C3256( C1695 C3256 ) C1695_=_C3257( C1695 C3257 ) \nC1695_=_C3258( C1695 C3258 ) C1695_=_C3259( C1695 C3259 ) C1695_=_C3260( C1695 C3260 ) C1695_=_C3261( C1695 C3261 ) C1695_=_C3262( C1695 C3262 ) C1695_=_C3263( C1695 C3263 ) \nC1695_=_C3264( C1695 C3264 ) C1695_=_C3265( C1695 C3265 ) C1695_=_C3266( C1695 C3266 ) C1695_=_C3267( C1695 C3267 ) C1695_=_C3268( C1695 C3268 ) C1695_=_C3269( C1695 C3269 ) \nC1787_=_C2683( C1787 C2683 ) C1787_=_C3029( C1787 C3029 ) C1787_=_C3117( C1787 C3117 ) C1787_=_C3258( C1787 C3258 ) C1787_=_C3392( C1787 C3392 ) C1787_=_C3408( C1787 C3408 ) \nC1787_=_C3452( C1787 C3452 ) C1787_=_C3745( C1787 C3745 ) C1787_=_C3778( C1787 C3778 ) C1787_=_C3840( C1787 C3840 ) C1787_=_C3851( C1787 C3851 ) C1787_=_C3871( C1787 C3871 ) \nC1787_=_C3872( C1787 C3872 ) C1787_=_C3873( C1787 C3873 ) C1787_=_C3874( C1787 C3874 ) C1787_=_C3875( C1787 C3875 ) C1787_=_C3876( C1787 C3876 ) C1787_=_C3877( C1787 C3877 ) \nC1787_=_C3878( C1787 C3878 ) C1854_=_C2539( C1854 C2539 ) C1854_=_C3021( C1854 C3021 ) C1854_=_C3113( C1854 C3113 ) C1854_=_C3253( C1854 C3253 ) C1854_=_C3254( C1854 C3254 ) \nC1854_=_C3255( C1854 C3255 ) C1854_=_C3256( C1854 C3256 ) C1854_=_C3257( C1854 C3257 ) C1854_=_C3258( C1854 C3258 ) C1854_=_C3259( C1854 C3259 ) C1854_=_C3260( C1854 C3260 ) \nC1854_=_C3261( C1854 C3261 ) C1854_=_C3262( C1854 C3262 ) C1854_=_C3263( C1854 C3263 ) C1854_=_C3264( C1854 C3264 ) C1854_=_C3265( C1854 C3265 ) C1854_=_C3266( C1854 C3266 ) \nC1854_=_C3267( C1854 C3267 ) C1854_=_C3268( C1854 C3268 ) C1854_=_C3269( C1854 C3269 ) C2539_=_C3021( C2539 C3021 ) C2539_=_C3113( C2539 C3113 ) C2539_=_C3253( C2539 C3253 ) \nC2539_=_C3254( C2539 C3254 ) C2539_=_C3255( C2539 C3255 ) C2539_=_C3256( C2539 C3256 ) C2539_=_C3257( C2539 C3257 ) C2539_=_C3258( C2539 C3258 ) C2539_=_C3259( C2539 C3259 ) \nC2539_=_C3260( C2539 C3260 ) C2539_=_C3261( C2539 C3261 ) C2539_=_C3262( C2539 C3262 ) C2539_=_C3263( C2539 C3263 ) C2539_=_C3264( C2539 C3264 ) C2539_=_C3265( C2539 C3265 ) \nC2539_=_C3266( C2539 C3266 ) C2539_=_C3267( C2539 C3267 ) C2539_=_C3268( C2539 C3268 ) C2539_=_C3269( C2539 C3269 ) C2683_=_C3029( C2683 C3029 ) C2683_=_C3117( C2683 C3117 ) \nC2683_=_C3258( C2683 C3258 ) C2683_=_C3392( C2683 C3392 ) C2683_=_C3408( C2683 C3408 ) C2683_=_C3452( C2683 C3452 ) C2683_=_C3745( C2683 C3745 ) C2683_=_C3778( C2683 C3778 ) \nC2683_=_C3840( C2683 C3840 ) C2683_=_C3851( C2683 C3851 ) C2683_=_C3871( C2683 C3871 ) C2683_=_C3872( C2683 C3872 ) C2683_=_C3873( C2683 C3873 ) C2683_=_C3874( C2683 C3874 ) \nC2683_=_C3875( C2683 C3875 ) C2683_=_C3876( C2683 C3876 ) C2683_=_C3877( C2683 C3877 ) C2683_=_C3878( C2683 C3878 ) C3021_=_C3029( C3021 C3029 ) C3021_=_C3113( C3021 C3113 ) \nC3021_=_C3253( C3021 C3253 ) C3021_=_C3254( C3021 C3254 ) C3021_=_C3255( C3021 C3255 ) C3021_=_C3256( C3021 C3256 ) C3021_=_C3257( C3021 C3257 ) C3021_=_C3258( C3021 C3258 ) \nC3021_=_C3259( C3021 C3259 ) C3021_=_C3260( C3021 C3260 ) C3021_=_C3261( C3021 C3261 ) C3021_=_C3262( C3021 C3262 ) C3021_=_C3263( C3021 C3263 ) C3021_=_C3264( C3021 C3264 ) \nC3021_=_C3265( C3021 C3265 ) C3021_=_C3266( C3021 C3266 ) C3021_=_C3267( C3021 C3267 ) C3021_=_C3268( C3021 C3268 ) C3021_=_C3269( C3021 C3269 ) C3029_=_C3117( C3029 C3117 ) \nC3029_=_C3258( C3029 C3258 ) C3029_=_C3392( C3029 C3392 ) C3029_=_C3408( C3029 C3408 ) C3029_=_C3452( C3029 C3452 ) C3029_=_C3745( C3029 C3745 ) C3029_=_C3778( C3029 C3778 ) \nC3029_=_C3840( C3029 C3840 ) C3029_=_C3851( C3029 C3851 ) C3029_=_C3871( C3029 C3871 ) C3029_=_C3872( C3029 C3872 ) C3029_=_C3873( C3029 C3873 ) C3029_=_C3874( C3029 C3874 ) \nC3029_=_C3875( C3029 C3875 ) C3029_=_C3876( C3029 C3876 ) C3029_=_C3877( C3029 C3877 ) C3029_=_C3878( C3029 C3878 ) C3113_=_C3117( C3113 C3117 ) C3113_=_C3253( C3113 C3253 ) \nC3113_=_C3254( C3113 C3254 ) C3113_=_C3255( C3113 C3255 ) C3113_=_C3256( C3113 C3256 ) C3113_=_C3257( C3113 C3257 ) C3113_=_C3258( C3113 C3258 ) C3113_=_C3259( C3113 C3259 ) \nC3113_=_C3260( C3113 C3260 ) C3113_=_C3261( C3113 C3261 ) C3113_=_C3262( C3113 C3262 ) C3113_=_C3263( C3113 C3263 ) C3113_=_C3264( C3113 C3264 ) C3113_=_C3265( C3113 C3265 ) \nC3113_=_C3266( C3113 C3266 ) C3113_=_C3267( C3113 C3267 ) C3113_=_C3268( C3113 C3268 ) C3113_=_C3269( C3113 C3269 ) C3117_=_C3258( C3117 C3258 ) C3117_=_C3392( C3117 C3392 ) \nC3117_=_C3408( C3117 C3408 ) C3117_=_C3452( C3117 C3452 ) C3117_=_C3745( C3117 C3745 ) C3117_=_C3778( C3117 C3778 ) C3117_=_C3840( C3117 C3840 ) C3117_=_C3851( C3117 C3851 ) \nC3117_=_C3871( C3117 C3871 ) C3117_=_C3872( C3117 C3872 ) C3117_=_C3873( C3117 C3873 ) C3117_=_C3874( C3117 C3874 ) C3117_=_C3875( C3117 C3875 ) C3117_=_C3876( C3117 C3876 ) \nC3117_=_C3877( C3117 C3877 ) C3117_=_C3878( C3117 C3878 ) C3253_=_C3254( C3253 C3254 ) C3253_=_C3255( C3253 C3255 ) C3253_=_C3256( C3253</w:t>
      </w:r>
    </w:p>
    <w:p>
      <w:pPr>
        <w:pStyle w:val="PreformattedText"/>
        <w:bidi w:val="0"/>
        <w:spacing w:before="0" w:after="0"/>
        <w:jc w:val="left"/>
        <w:rPr/>
      </w:pPr>
      <w:r>
        <w:rPr/>
        <w:t xml:space="preserve"> </w:t>
      </w:r>
      <w:r>
        <w:rPr/>
        <w:t>C3256 ) C3253_=_C3257( C3253 C3257 ) \nC3253_=_C3258( C3253 C3258 ) C3253_=_C3259( C3253 C3259 ) C3253_=_C3260( C3253 C3260 ) C3253_=_C3261( C3253 C3261 ) C3253_=_C3262( C3253 C3262 ) C3253_=_C3263( C3253 C3263 ) \nC3253_=_C3264( C3253 C3264 ) C3253_=_C3265( C3253 C3265 ) C3253_=_C3266( C3253 C3266 ) C3253_=_C3267( C3253 C3267 ) C3253_=_C3268( C3253 C3268 ) C3253_=_C3269( C3253 C3269 ) \nC3253_=_C3392( C3253 C3392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3266( C3254 C3266 ) C3254_=_C3267( C3254 C3267 ) C3254_=_C3268( C3254 C3268 ) C3254_=_C3269( C3254 C3269 ) C3254_=_C3408( C3254 C3408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269( C3255 C3269 ) C3255_=_C3745( C3255 C3745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840( C3256 C3840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7_=_C3269( C3257 C3269 ) C3257_=_C3851( C3257 C3851 ) C3258_=_C3259( C3258 C3259 ) \nC3258_=_C3260( C3258 C3260 ) C3258_=_C3261( C3258 C3261 ) C3258_=_C3262( C3258 C3262 ) C3258_=_C3263( C3258 C3263 ) C3258_=_C3264( C3258 C3264 ) C3258_=_C3265( C3258 C3265 ) \nC3258_=_C3266( C3258 C3266 ) C3258_=_C3267( C3258 C3267 ) C3258_=_C3268( C3258 C3268 ) C3258_=_C3269( C3258 C3269 ) C3258_=_C3392( C3258 C3392 ) C3258_=_C3408( C3258 C3408 ) \nC3258_=_C3452( C3258 C3452 ) C3258_=_C3745( C3258 C3745 ) C3258_=_C3778( C3258 C3778 ) C3258_=_C3840( C3258 C3840 ) C3258_=_C3851( C3258 C3851 ) C3258_=_C3871( C3258 C3871 ) \nC3258_=_C3872( C3258 C3872 ) C3258_=_C3873( C3258 C3873 ) C3258_=_C3874( C3258 C3874 ) C3258_=_C3875( C3258 C3875 ) C3258_=_C3876( C3258 C3876 ) C3258_=_C3877( C3258 C3877 ) \nC3258_=_C3878( C3258 C3878 ) C3259_=_C3260( C3259 C3260 ) C3259_=_C3261( C3259 C3261 ) C3259_=_C3262( C3259 C3262 ) C3259_=_C3263( C3259 C3263 ) C3259_=_C3264( C3259 C3264 ) \nC3259_=_C3265( C3259 C3265 ) C3259_=_C3266( C3259 C3266 ) C3259_=_C3267( C3259 C3267 ) C3259_=_C3268( C3259 C3268 ) C3259_=_C3269( C3259 C3269 ) C3260_=_C3261( C3260 C3261 ) \nC3260_=_C3262( C3260 C3262 ) C3260_=_C3263( C3260 C3263 ) C3260_=_C3264( C3260 C3264 ) C3260_=_C3265( C3260 C3265 ) C3260_=_C3266( C3260 C3266 ) C3260_=_C3267( C3260 C3267 ) \nC3260_=_C3268( C3260 C3268 ) C3260_=_C3269( C3260 C3269 ) C3260_=_C3871( C3260 C3871 ) C3261_=_C3262( C3261 C3262 ) C3261_=_C3263( C3261 C3263 ) C3261_=_C3264( C3261 C3264 ) \nC3261_=_C3265( C3261 C3265 ) C3261_=_C3266( C3261 C3266 ) C3261_=_C3267( C3261 C3267 ) C3261_=_C3268( C3261 C3268 ) C3261_=_C3269( C3261 C3269 ) C3262_=_C3263( C3262 C3263 ) \nC3262_=_C3264( C3262 C3264 ) C3262_=_C3265( C3262 C3265 ) C3262_=_C3266( C3262 C3266 ) C3262_=_C3267( C3262 C3267 ) C3262_=_C3268( C3262 C3268 ) C3262_=_C3269( C3262 C3269 ) \nC3262_=_C3873( C3262 C3873 ) C3263_=_C3264( C3263 C3264 ) C3263_=_C3265( C3263 C3265 ) C3263_=_C3266( C3263 C3266 ) C3263_=_C3267( C3263 C3267 ) C3263_=_C3268( C3263 C3268 ) \nC3263_=_C3269( C3263 C3269 ) C3263_=_C3874( C3263 C3874 ) C3264_=_C3265( C3264 C3265 ) C3264_=_C3266( C3264 C3266 ) C3264_=_C3267( C3264 C3267 ) C3264_=_C3268( C3264 C3268 ) \nC3264_=_C3269( C3264 C3269 ) C3264_=_C3875( C3264 C3875 ) C3265_=_C3266( C3265 C3266 ) C3265_=_C3267( C3265 C3267 ) C3265_=_C3268( C3265 C3268 ) C3265_=_C3269( C3265 C3269 ) \nC3265_=_C3876( C3265 C3876 ) C3266_=_C3267( C3266 C3267 ) C3266_=_C3268( C3266 C3268 ) C3266_=_C3269( C3266 C3269 ) C3267_=_C3268( C3267 C3268 ) C3267_=_C3269( C3267 C3269 ) \nC3268_=_C3269( C3268 C3269 ) C3268_=_C3877( C3268 C3877 ) C3269_=_C3878( C3269 C3878 ) C3392_=_C3408( C3392 C3408 ) C3392_=_C3452( C3392 C3452 ) C3392_=_C3745( C3392 C3745 ) \nC3392_=_C3778( C3392 C3778 ) C3392_=_C3840( C3392 C3840 ) C3392_=_C3851( C3392 C3851 ) C3392_=_C3871( C3392 C3871 ) C3392_=_C3872( C3392 C3872 ) C3392_=_C3873( C3392 C3873 ) \nC3392_=_C3874( C3392 C3874 ) C3392_=_C3875( C3392 C3875 ) C3392_=_C3876( C3392 C3876 ) C3392_=_C3877( C3392 C3877 ) C3392_=_C3878( C3392 C3878 ) C3408_=_C3452( C3408 C3452 ) \nC3408_=_C3745( C3408 C3745 ) C3408_=_C3778( C3408 C3778 ) C3408_=_C3840( C3408 C3840 ) C3408_=_C3851( C3408 C3851 ) C3408_=_C3871( C3408 C3871 ) C3408_=_C3872( C3408 C3872 ) \nC3408_=_C3873( C3408 C3873 ) C3408_=_C3874( C3408 C3874 ) C3408_=_C3875( C3408 C3875 ) C3408_=_C3876( C3408 C3876 ) C3408_=_C3877( C3408 C3877 ) C3408_=_C3878( C3408 C3878 ) \nC3452_=_C3745( C3452 C3745 ) C3452_=_C3778( C3452 C3778 ) C3452_=_C3840( C3452 C3840 ) C3452_=_C3851( C3452 C3851 ) C3452_=_C3871( C3452 C3871 ) C3452_=_C3872( C3452 C3872 ) \nC3452_=_C3873( C3452 C3873 ) C3452_=_C3874( C3452 C3874 ) C3452_=_C3875( C3452 C3875 ) C3452_=_C3876( C3452 C3876 ) C3452_=_C3877( C3452 C3877 ) C3452_=_C3878( C3452 C3878 ) \nC3745_=_C3778( C3745 C3778 ) C3745_=_C3840( C3745 C3840 ) C3745_=_C3851( C3745 C3851 ) C3745_=_C3871( C3745 C3871 ) C3745_=_C3872( C3745 C3872 ) C3745_=_C3873( C3745 C3873 ) \nC3745_=_C3874( C3745 C3874 ) C3745_=_C3875( C3745 C3875 ) C3745_=_C3876( C3745 C3876 ) C3745_=_C3877( C3745 C3877 ) C3745_=_C3878( C3745 C3878 ) C3778_=_C3840( C3778 C3840 ) \nC3778_=_C3851( C3778 C3851 ) C3778_=_C3871( C3778 C3871 ) C3778_=_C3872( C3778 C3872 ) C3778_=_C3873( C3778 C3873 ) C3778_=_C3874( C3778 C3874 ) C3778_=_C3875( C3778 C3875 ) \nC3778_=_C3876( C3778 C3876 ) C3778_=_C3877( C3778 C3877 ) C3778_=_C3878( C3778 C3878 ) C3840_=_C3851( C3840 C3851 ) C3840_=_C3871( C3840 C3871 ) C3840_=_C3872( C3840 C3872 ) \nC3840_=_C3873( C3840 C3873 ) C3840_=_C3874( C3840 C3874 ) C3840_=_C3875( C3840 C3875 ) C3840_=_C3876( C3840 C3876 ) C3840_=_C3877( C3840 C3877 ) C3840_=_C3878( C3840 C3878 ) \nC3851_=_C3871( C3851 C3871 ) C3851_=_C3872( C3851 C3872 ) C3851_=_C3873( C3851 C3873 ) C3851_=_C3874( C3851 C3874 ) C3851_=_C3875( C3851 C3875 ) C3851_=_C3876( C3851 C3876 ) \nC3851_=_C3877( C3851 C3877 ) C3851_=_C3878( C3851 C3878 ) C3871_=_C3872( C3871 C3872 ) C3871_=_C3873( C3871 C3873 ) C3871_=_C3874( C3871 C3874 ) C3871_=_C3875( C3871 C3875 ) \nC3871_=_C3876( C3871 C3876 ) C3871_=_C3877( C3871 C3877 ) C3871_=_C3878( C3871 C3878 ) C3872_=_C3873( C3872 C3873 ) C3872_=_C3874( C3872 C3874 ) C3872_=_C3875( C3872 C3875 ) \nC3872_=_C3876( C3872 C3876 ) C3872_=_C3877( C3872 C3877 ) C3872_=_C3878( C3872 C3878 ) C3873_=_C3874( C3873 C3874 ) C3873_=_C3875( C3873 C3875 ) C3873_=_C3876( C3873 C3876 ) \nC3873_=_C3877( C3873 C3877 ) C3873_=_C3878( C3873 C3878 ) C3874_=_C3875( C3874 C3875 ) C3874_=_C3876( C3874 C3876 ) C3874_=_C3877( C3874 C3877 ) C3874_=_C3878( C3874 C3878 ) \nC3875_=_C3876( C3875 C3876 ) C3875_=_C3877( C3875 C3877 ) C3875_=_C3878( C3875 C3878 ) C3876_=_C3877( C3876 C3877 ) C3876_=_C3878( C3876 C3878 ) C3877_=_C3878( C3877 C3878 ) "];175-&gt;252[label="52: C70 C180 C218 C335 C459 \nC467 C487 C491 C935 C1395 C1406 \nC1536 C1695 C1787 C1854 C2539 C2683 \nC3021 C3029 C3113 C3117 C3253 C3254 \nC3255 C3256 C3257 C3259 C3260 C3261 \nC3262 C3263 C3264 C3265 C3266 C3267 \nC3268 C3269 C3392 C3408 C3452 C3745 \nC3778 C3840 C3851 C3871 C3872 C3873 \nC3874 C3875 C3876 C3877 C3878 \n667: C70_=_C180 ,C70_=_C218 ,C70_=_C335 ,C70_=_C467 ,C70_=_C491 ,\nC70_=_C1406 ,C70_=_C1787 ,C70_=_C2683 ,C70_=_C3029 ,C70_=_C3117 ,C70_=_C3392 ,\nC70_=_C3408 ,C70_=_C3452 ,C70_=_C3745 ,C70_=_C3778 ,C70_=_C3840 ,C70_=_C3851 ,\nC70_=_C3871 ,C70_=_C3872 ,C70_=_C3873 ,C70_=_C3874 ,C70_=_C3875 ,C70_=_C3876 ,\nC70_=_C3877 ,C70_=_C3878 ,C180_=_C218 ,C180_=_C335 ,C180_=_C467 ,C180_=_C491 ,\nC180_=_C1406 ,C180_=_C1787 ,C180_=_C2683 ,C180_=_C3029 ,C180_=_C3117 ,C180_=_C3392 ,\nC180_=_C3408 ,C180_=_C3452 ,C180_=_C3745 ,C180_=_C3778 ,C180_=_C3840 ,C180_=_C3851 ,\nC180_=_C3871 ,C180_=_C3872 ,C180_=_C3873 ,C180_=_C3874 ,C180_=_C3875 ,C180_=_C3876 ,\nC180_=_C3877 ,C180_=_C3878 ,C218_=_C335 ,C218_=_C467 ,C218_=_C491 ,C218_=_C1406 ,\nC218_=_C1787 ,C218_=_C2683 ,C218_=_C3029 ,C218_=_C3117 ,C218_=_C3392 ,C218_=_C3408 ,\nC218_=_C3452 ,C218_=_C3745 ,C218_=_C3778 ,C218_=_C3840 ,C218_=_C3851 ,C218_=_C3871 ,\nC218_=_C3872 ,C218_=_C3873 ,C218_=_C3874 ,C218_=_C3875 ,C218_=_C3876 ,C218_=_C3877 ,\nC218_=_C3878 ,C335_=_C467 ,C335_=_C491 ,C335_=_C1406 ,C335_=_C1787 ,C335_=_C2683 ,\nC335_=_C3029 ,C335_=_C3117 ,C335_=_C3392 ,C335_=_C3408 ,C335_=_C3452 ,C335_=_C3745 ,\nC335_=_C3778 ,C335_=_C3840 ,C335_=_C3851 ,C335_=_C3871 ,C335_=_C3872 ,C335_=_C3873 ,\nC335_=_C3874 ,C335_=_C3875 ,C335_=_C3876 ,C335_=_C3877 ,C335_=_C3878 ,C459_=_C467 ,\nC459_=_C487 ,C459_=_C935 ,C459_=_C1395 ,C459_=_C1536 ,C459_=_C1695 ,C459_=_C1854 ,\nC459_=_C2539 ,C459_=_C3021 ,C459_=_C3113 ,C459_=_C3253 ,C459_=_C3254 ,C459_=_C3255 ,\nC459_=_C3256 ,C459_=_C3257 ,C459_=_C3259 ,C459_=_C3260 ,C459_=_C3261 ,C459_=_C3262 ,\nC459_=_C3263 ,C459_=_C3264 ,C459_=_C3265 ,C459_=_C3266 ,C459_=_C3267 ,C459_=_C3268 ,\nC459_=_C3269 ,C467_=_C491 ,C467_=_C1406 ,C467_=_C1787 ,C467_=_C2683 ,C467_=_C3029 ,\nC467_=_C3117 ,C467_=_C3392</w:t>
      </w:r>
    </w:p>
    <w:p>
      <w:pPr>
        <w:pStyle w:val="PreformattedText"/>
        <w:bidi w:val="0"/>
        <w:spacing w:before="0" w:after="0"/>
        <w:jc w:val="left"/>
        <w:rPr/>
      </w:pPr>
      <w:r>
        <w:rPr/>
        <w:t xml:space="preserve"> </w:t>
      </w:r>
      <w:r>
        <w:rPr/>
        <w:t>,C467_=_C3408 ,C467_=_C3452 ,C467_=_C3745 ,C467_=_C3778 ,\nC467_=_C3840 ,C467_=_C3851 ,C467_=_C3871 ,C467_=_C3872 ,C467_=_C3873 ,C467_=_C3874 ,\nC467_=_C3875 ,C467_=_C3876 ,C467_=_C3877 ,C467_=_C3878 ,C487_=_C491 ,C487_=_C935 ,\nC487_=_C1395 ,C487_=_C1536 ,C487_=_C1695 ,C487_=_C1854 ,C487_=_C2539 ,C487_=_C3021 ,\nC487_=_C3113 ,C487_=_C3253 ,C487_=_C3254 ,C487_=_C3255 ,C487_=_C3256 ,C487_=_C3257 ,\nC487_=_C3259 ,C487_=_C3260 ,C487_=_C3261 ,C487_=_C3262 ,C487_=_C3263 ,C487_=_C3264 ,\nC487_=_C3265 ,C487_=_C3266 ,C487_=_C3267 ,C487_=_C3268 ,C487_=_C3269 ,C491_=_C1406 ,\nC491_=_C1787 ,C491_=_C2683 ,C491_=_C3029 ,C491_=_C3117 ,C491_=_C3392 ,C491_=_C3408 ,\nC491_=_C3452 ,C491_=_C3745 ,C491_=_C3778 ,C491_=_C3840 ,C491_=_C3851 ,C491_=_C3871 ,\nC491_=_C3872 ,C491_=_C3873 ,C491_=_C3874 ,C491_=_C3875 ,C491_=_C3876 ,C491_=_C3877 ,\nC491_=_C3878 ,C935_=_C1395 ,C935_=_C1536 ,C935_=_C1695 ,C935_=_C1854 ,C935_=_C2539 ,\nC935_=_C3021 ,C935_=_C3113 ,C935_=_C3253 ,C935_=_C3254 ,C935_=_C3255 ,C935_=_C3256 ,\nC935_=_C3257 ,C935_=_C3259 ,C935_=_C3260 ,C935_=_C3261 ,C935_=_C3262 ,C935_=_C3263 ,\nC935_=_C3264 ,C935_=_C3265 ,C935_=_C3266 ,C935_=_C3267 ,C935_=_C3268 ,C935_=_C3269 ,\nC1395_=_C1406 ,C1395_=_C1536 ,C1395_=_C1695 ,C1395_=_C1854 ,C1395_=_C2539 ,C1395_=_C3021 ,\nC1395_=_C3113 ,C1395_=_C3253 ,C1395_=_C3254 ,C1395_=_C3255 ,C1395_=_C3256 ,C1395_=_C3257 ,\nC1395_=_C3259 ,C1395_=_C3260 ,C1395_=_C3261 ,C1395_=_C3262 ,C1395_=_C3263 ,C1395_=_C3264 ,\nC1395_=_C3265 ,C1395_=_C3266 ,C1395_=_C3267 ,C1395_=_C3268 ,C1395_=_C3269 ,C1406_=_C1787 ,\nC1406_=_C2683 ,C1406_=_C3029 ,C1406_=_C3117 ,C1406_=_C3392 ,C1406_=_C3408 ,C1406_=_C3452 ,\nC1406_=_C3745 ,C1406_=_C3778 ,C1406_=_C3840 ,C1406_=_C3851 ,C1406_=_C3871 ,C1406_=_C3872 ,\nC1406_=_C3873 ,C1406_=_C3874 ,C1406_=_C3875 ,C1406_=_C3876 ,C1406_=_C3877 ,C1406_=_C3878 ,\nC1536_=_C1695 ,C1536_=_C1854 ,C1536_=_C2539 ,C1536_=_C3021 ,C1536_=_C3113 ,C1536_=_C3253 ,\nC1536_=_C3254 ,C1536_=_C3255 ,C1536_=_C3256 ,C1536_=_C3257 ,C1536_=_C3259 ,C1536_=_C3260 ,\nC1536_=_C3261 ,C1536_=_C3262 ,C1536_=_C3263 ,C1536_=_C3264 ,C1536_=_C3265 ,C1536_=_C3266 ,\nC1536_=_C3267 ,C1536_=_C3268 ,C1536_=_C3269 ,C1695_=_C1854 ,C1695_=_C2539 ,C1695_=_C3021 ,\nC1695_=_C3113 ,C1695_=_C3253 ,C1695_=_C3254 ,C1695_=_C3255 ,C1695_=_C3256 ,C1695_=_C3257 ,\nC1695_=_C3259 ,C1695_=_C3260 ,C1695_=_C3261 ,C1695_=_C3262 ,C1695_=_C3263 ,C1695_=_C3264 ,\nC1695_=_C3265 ,C1695_=_C3266 ,C1695_=_C3267 ,C1695_=_C3268 ,C1695_=_C3269 ,C1787_=_C2683 ,\nC1787_=_C3029 ,C1787_=_C3117 ,C1787_=_C3392 ,C1787_=_C3408 ,C1787_=_C3452 ,C1787_=_C3745 ,\nC1787_=_C3778 ,C1787_=_C3840 ,C1787_=_C3851 ,C1787_=_C3871 ,C1787_=_C3872 ,C1787_=_C3873 ,\nC1787_=_C3874 ,C1787_=_C3875 ,C1787_=_C3876 ,C1787_=_C3877 ,C1787_=_C3878 ,C1854_=_C2539 ,\nC1854_=_C3021 ,C1854_=_C3113 ,C1854_=_C3253 ,C1854_=_C3254 ,C1854_=_C3255 ,C1854_=_C3256 ,\nC1854_=_C3257 ,C1854_=_C3259 ,C1854_=_C3260 ,C1854_=_C3261 ,C1854_=_C3262 ,C1854_=_C3263 ,\nC1854_=_C3264 ,C1854_=_C3265 ,C1854_=_C3266 ,C1854_=_C3267 ,C1854_=_C3268 ,C1854_=_C3269 ,\nC2539_=_C3021 ,C2539_=_C3113 ,C2539_=_C3253 ,C2539_=_C3254 ,C2539_=_C3255 ,C2539_=_C3256 ,\nC2539_=_C3257 ,C2539_=_C3259 ,C2539_=_C3260 ,C2539_=_C3261 ,C2539_=_C3262 ,C2539_=_C3263 ,\nC2539_=_C3264 ,C2539_=_C3265 ,C2539_=_C3266 ,C2539_=_C3267 ,C2539_=_C3268 ,C2539_=_C3269 ,\nC2683_=_C3029 ,C2683_=_C3117 ,C2683_=_C3392 ,C2683_=_C3408 ,C2683_=_C3452 ,C2683_=_C3745 ,\nC2683_=_C3778 ,C2683_=_C3840 ,C2683_=_C3851 ,C2683_=_C3871 ,C2683_=_C3872 ,C2683_=_C3873 ,\nC2683_=_C3874 ,C2683_=_C3875 ,C2683_=_C3876 ,C2683_=_C3877 ,C2683_=_C3878 ,C3021_=_C3029 ,\nC3021_=_C3113 ,C3021_=_C3253 ,C3021_=_C3254 ,C3021_=_C3255 ,C3021_=_C3256 ,C3021_=_C3257 ,\nC3021_=_C3259 ,C3021_=_C3260 ,C3021_=_C3261 ,C3021_=_C3262 ,C3021_=_C3263 ,C3021_=_C3264 ,\nC3021_=_C3265 ,C3021_=_C3266 ,C3021_=_C3267 ,C3021_=_C3268 ,C3021_=_C3269 ,C3029_=_C3117 ,\nC3029_=_C3392 ,C3029_=_C3408 ,C3029_=_C3452 ,C3029_=_C3745 ,C3029_=_C3778 ,C3029_=_C3840 ,\nC3029_=_C3851 ,C3029_=_C3871 ,C3029_=_C3872 ,C3029_=_C3873 ,C3029_=_C3874 ,C3029_=_C3875 ,\nC3029_=_C3876 ,C3029_=_C3877 ,C3029_=_C3878 ,C3113_=_C3117 ,C3113_=_C3253 ,C3113_=_C3254 ,\nC3113_=_C3255 ,C3113_=_C3256 ,C3113_=_C3257 ,C3113_=_C3259 ,C3113_=_C3260 ,C3113_=_C3261 ,\nC3113_=_C3262 ,C3113_=_C3263 ,C3113_=_C3264 ,C3113_=_C3265 ,C3113_=_C3266 ,C3113_=_C3267 ,\nC3113_=_C3268 ,C3113_=_C3269 ,C3117_=_C3392 ,C3117_=_C3408 ,C3117_=_C3452 ,C3117_=_C3745 ,\nC3117_=_C3778 ,C3117_=_C3840 ,C3117_=_C3851 ,C3117_=_C3871 ,C3117_=_C3872 ,C3117_=_C3873 ,\nC3117_=_C3874 ,C3117_=_C3875 ,C3117_=_C3876 ,C3117_=_C3877 ,C3117_=_C3878 ,C3253_=_C3254 ,\nC3253_=_C3255 ,C3253_=_C3256 ,C3253_=_C3257 ,C3253_=_C3259 ,C3253_=_C3260 ,C3253_=_C3261 ,\nC3253_=_C3262 ,C3253_=_C3263 ,C3253_=_C3264 ,C3253_=_C3265 ,C3253_=_C3266 ,C3253_=_C3267 ,\nC3253_=_C3268 ,C3253_=_C3269 ,C3253_=_C3392 ,C3254_=_C3255 ,C3254_=_C3256 ,C3254_=_C3257 ,\nC3254_=_C3259 ,C3254_=_C3260 ,C3254_=_C3261 ,C3254_=_C3262 ,C3254_=_C3263 ,C3254_=_C3264 ,\nC3254_=_C3265 ,C3254_=_C3266 ,C3254_=_C3267 ,C3254_=_C3268 ,C3254_=_C3269 ,C3254_=_C3408 ,\nC3255_=_C3256 ,C3255_=_C3257 ,C3255_=_C3259 ,C3255_=_C3260 ,C3255_=_C3261 ,C3255_=_C3262 ,\nC3255_=_C3263 ,C3255_=_C3264 ,C3255_=_C3265 ,C3255_=_C3266 ,C3255_=_C3267 ,C3255_=_C3268 ,\nC3255_=_C3269 ,C3255_=_C3745 ,C3256_=_C3257 ,C3256_=_C3259 ,C3256_=_C3260 ,C3256_=_C3261 ,\nC3256_=_C3262 ,C3256_=_C3263 ,C3256_=_C3264 ,C3256_=_C3265 ,C3256_=_C3266 ,C3256_=_C3267 ,\nC3256_=_C3268 ,C3256_=_C3269 ,C3256_=_C3840 ,C3257_=_C3259 ,C3257_=_C3260 ,C3257_=_C3261 ,\nC3257_=_C3262 ,C3257_=_C3263 ,C3257_=_C3264 ,C3257_=_C3265 ,C3257_=_C3266 ,C3257_=_C3267 ,\nC3257_=_C3268 ,C3257_=_C3269 ,C3257_=_C3851 ,C3259_=_C3260 ,C3259_=_C3261 ,C3259_=_C3262 ,\nC3259_=_C3263 ,C3259_=_C3264 ,C3259_=_C3265 ,C3259_=_C3266 ,C3259_=_C3267 ,C3259_=_C3268 ,\nC3259_=_C3269 ,C3260_=_C3261 ,C3260_=_C3262 ,C3260_=_C3263 ,C3260_=_C3264 ,C3260_=_C3265 ,\nC3260_=_C3266 ,C3260_=_C3267 ,C3260_=_C3268 ,C3260_=_C3269 ,C3260_=_C3871 ,C3261_=_C3262 ,\nC3261_=_C3263 ,C3261_=_C3264 ,C3261_=_C3265 ,C3261_=_C3266 ,C3261_=_C3267 ,C3261_=_C3268 ,\nC3261_=_C3269 ,C3262_=_C3263 ,C3262_=_C3264 ,C3262_=_C3265 ,C3262_=_C3266 ,C3262_=_C3267 ,\nC3262_=_C3268 ,C3262_=_C3269 ,C3262_=_C3873 ,C3263_=_C3264 ,C3263_=_C3265 ,C3263_=_C3266 ,\nC3263_=_C3267 ,C3263_=_C3268 ,C3263_=_C3269 ,C3263_=_C3874 ,C3264_=_C3265 ,C3264_=_C3266 ,\nC3264_=_C3267 ,C3264_=_C3268 ,C3264_=_C3269 ,C3264_=_C3875 ,C3265_=_C3266 ,C3265_=_C3267 ,\nC3265_=_C3268 ,C3265_=_C3269 ,C3265_=_C3876 ,C3266_=_C3267 ,C3266_=_C3268 ,C3266_=_C3269 ,\nC3267_=_C3268 ,C3267_=_C3269 ,C3268_=_C3269 ,C3268_=_C3877 ,C3269_=_C3878 ,C3392_=_C3408 ,\nC3392_=_C3452 ,C3392_=_C3745 ,C3392_=_C3778 ,C3392_=_C3840 ,C3392_=_C3851 ,C3392_=_C3871 ,\nC3392_=_C3872 ,C3392_=_C3873 ,C3392_=_C3874 ,C3392_=_C3875 ,C3392_=_C3876 ,C3392_=_C3877 ,\nC3392_=_C3878 ,C3408_=_C3452 ,C3408_=_C3745 ,C3408_=_C3778 ,C3408_=_C3840 ,C3408_=_C3851 ,\nC3408_=_C3871 ,C3408_=_C3872 ,C3408_=_C3873 ,C3408_=_C3874 ,C3408_=_C3875 ,C3408_=_C3876 ,\nC3408_=_C3877 ,C3408_=_C3878 ,C3452_=_C3745 ,C3452_=_C3778 ,C3452_=_C3840 ,C3452_=_C3851 ,\nC3452_=_C3871 ,C3452_=_C3872 ,C3452_=_C3873 ,C3452_=_C3874 ,C3452_=_C3875 ,C3452_=_C3876 ,\nC3452_=_C3877 ,C3452_=_C3878 ,C3745_=_C3778 ,C3745_=_C3840 ,C3745_=_C3851 ,C3745_=_C3871 ,\nC3745_=_C3872 ,C3745_=_C3873 ,C3745_=_C3874 ,C3745_=_C3875 ,C3745_=_C3876 ,C3745_=_C3877 ,\nC3745_=_C3878 ,C3778_=_C3840 ,C3778_=_C3851 ,C3778_=_C3871 ,C3778_=_C3872 ,C3778_=_C3873 ,\nC3778_=_C3874 ,C3778_=_C3875 ,C3778_=_C3876 ,C3778_=_C3877 ,C3778_=_C3878 ,C3840_=_C3851 ,\nC3840_=_C3871 ,C3840_=_C3872 ,C3840_=_C3873 ,C3840_=_C3874 ,C3840_=_C3875 ,C3840_=_C3876 ,\nC3840_=_C3877 ,C3840_=_C3878 ,C3851_=_C3871 ,C3851_=_C3872 ,C3851_=_C3873 ,C3851_=_C3874 ,\nC3851_=_C3875 ,C3851_=_C3876 ,C3851_=_C3877 ,C3851_=_C3878 ,C3871_=_C3872 ,C3871_=_C3873 ,\nC3871_=_C3874 ,C3871_=_C3875 ,C3871_=_C3876 ,C3871_=_C3877 ,C3871_=_C3878 ,C3872_=_C3873 ,\nC3872_=_C3874 ,C3872_=_C3875 ,C3872_=_C3876 ,C3872_=_C3877 ,C3872_=_C3878 ,C3873_=_C3874 ,\nC3873_=_C3875 ,C3873_=_C3876 ,C3873_=_C3877 ,C3873_=_C3878 ,C3874_=_C3875 ,C3874_=_C3876 ,\nC3874_=_C3877 ,C3874_=_C3878 ,C3875_=_C3876 ,C3875_=_C3877 ,C3875_=_C3878 ,C3876_=_C3877 ,\nC3876_=_C3878 ,C3877_=_C3878 ,"];253[shape=box, label="id:253 level: 7\n53: C365 C388 C472 C499 C875 \nC927 C950 C1530 C1548 C1574 C1687 \nC1709 C1848 C1849 C1850 C1851 C1852 \nC1853 C1854 C1855 C1856 C1857 C1858 \nC1859 C1860 C1861 C1862 C1863 C1864 \nC1865 C1866 C1867 C1868 C2148 C2550 \nC2958 C3126 C3268 C3400 C3720 C3753 \nC3817 C3877 C3946 C3970 C3985 C4013 \nC4026 C4068 C4094 C4100 C4102 C4107 \n720: C365_=_C388( C365 C388 ) C365_=_C875( C365 C875 ) C365_=_C927( C365 C927 ) C365_=_C1530( C365 C1530 ) C365_=_C1574( C365 C1574 ) \nC365_=_C1687( C365 C1687 ) C365_=_C1848( C365 C1848 ) C365_=_C1849( C365 C1849 ) C365_=_C1850( C365 C1850 ) C365_=_C1851( C365 C1851 ) C365_=_C1852( C365 C1852 ) \nC365_=_C1853( C365 C1853 ) C365_=_C1854( C365 C1854 ) C365_=_C1855( C365 C1855 ) C365_=_C1856( C365 C1856 ) C365_=_C1857( C365 C1857 ) C365_=_C1858( C365 C1858 ) \nC365_=_C1859( C365 C1859 ) C365_=_C1860( C365 C1860 ) C365_=_C1861( C365 C1861 ) C365_=_C1862( C365 C1862 ) C365_=_C1863( C365 C1863 ) C365_=_C1864( C365 C1864 ) \nC365_=_C1865( C365 C1865 ) C365_=_C1866( C365 C1866 ) C365_=_C1867( C365 C1867 ) C365_=_C1868( C365 C1868 ) C388_=_C472( C388 C472 ) C388_=_C499( C388 C499 ) \nC388_=_C950( C388 C950 ) C388_=_C1548( C388 C1548 ) C388_=_C1709( C388 C1709 ) C388_=_C1867( C388 C1867 ) C388_=_C2148( C388 C2148 ) C388_=_C2550( C388 C2550 ) \nC388_=_C2958( C388 C2958 ) C388_=_C3126( C388 C3126 ) C388_=_C3268( C388 C3268 ) C388_=_C3400( C388 C3400 ) C388_=_C3720( C388 C3720 ) C388_=_C3753( C388 C3753 ) \nC388_=_C3817( C388 C3817 ) C388_=_C3877( C388 C3877 ) C388_=_C3946( C388 C3946 ) C388_=_C3970( C388 C3970 ) C388_=_C3985( C388 C3985 ) C388_=_C4013( C388 C4013 ) \nC388_=_C4026( C388 C4026 ) C388_=_C4068( C388 C4068</w:t>
      </w:r>
    </w:p>
    <w:p>
      <w:pPr>
        <w:pStyle w:val="PreformattedText"/>
        <w:bidi w:val="0"/>
        <w:spacing w:before="0" w:after="0"/>
        <w:jc w:val="left"/>
        <w:rPr/>
      </w:pPr>
      <w:r>
        <w:rPr/>
        <w:t xml:space="preserve"> </w:t>
      </w:r>
      <w:r>
        <w:rPr/>
        <w:t>) C388_=_C4094( C388 C4094 ) C388_=_C4100( C388 C4100 ) C388_=_C4102( C388 C4102 ) C388_=_C4107( C388 C4107 ) \nC472_=_C499( C472 C499 ) C472_=_C950( C472 C950 ) C472_=_C1548( C472 C1548 ) C472_=_C1709( C472 C1709 ) C472_=_C1867( C472 C1867 ) C472_=_C2148( C472 C2148 ) \nC472_=_C2550( C472 C2550 ) C472_=_C2958( C472 C2958 ) C472_=_C3126( C472 C3126 ) C472_=_C3268( C472 C3268 ) C472_=_C3400( C472 C3400 ) C472_=_C3720( C472 C3720 ) \nC472_=_C3753( C472 C3753 ) C472_=_C3817( C472 C3817 ) C472_=_C3877( C472 C3877 ) C472_=_C3946( C472 C3946 ) C472_=_C3970( C472 C3970 ) C472_=_C3985( C472 C3985 ) \nC472_=_C4013( C472 C4013 ) C472_=_C4026( C472 C4026 ) C472_=_C4068( C472 C4068 ) C472_=_C4094( C472 C4094 ) C472_=_C4100( C472 C4100 ) C472_=_C4102( C472 C4102 ) \nC472_=_C4107( C472 C4107 ) C499_=_C950( C499 C950 ) C499_=_C1548( C499 C1548 ) C499_=_C1709( C499 C1709 ) C499_=_C1867( C499 C1867 ) C499_=_C2148( C499 C2148 ) \nC499_=_C2550( C499 C2550 ) C499_=_C2958( C499 C2958 ) C499_=_C3126( C499 C3126 ) C499_=_C3268( C499 C3268 ) C499_=_C3400( C499 C3400 ) C499_=_C3720( C499 C3720 ) \nC499_=_C3753( C499 C3753 ) C499_=_C3817( C499 C3817 ) C499_=_C3877( C499 C3877 ) C499_=_C3946( C499 C3946 ) C499_=_C3970( C499 C3970 ) C499_=_C3985( C499 C3985 ) \nC499_=_C4013( C499 C4013 ) C499_=_C4026( C499 C4026 ) C499_=_C4068( C499 C4068 ) C499_=_C4094( C499 C4094 ) C499_=_C4100( C499 C4100 ) C499_=_C4102( C499 C4102 ) \nC499_=_C4107( C499 C4107 ) C875_=_C927( C875 C927 ) C875_=_C1530( C875 C1530 ) C875_=_C1574( C875 C1574 ) C875_=_C1687( C875 C1687 ) C875_=_C1848( C875 C1848 ) \nC875_=_C1849( C875 C1849 ) C875_=_C1850( C875 C1850 ) C875_=_C1851( C875 C1851 ) C875_=_C1852( C875 C1852 ) C875_=_C1853( C875 C1853 ) C875_=_C1854( C875 C1854 ) \nC875_=_C1855( C875 C1855 ) C875_=_C1856( C875 C1856 ) C875_=_C1857( C875 C1857 ) C875_=_C1858( C875 C1858 ) C875_=_C1859( C875 C1859 ) C875_=_C1860( C875 C1860 ) \nC875_=_C1861( C875 C1861 ) C875_=_C1862( C875 C1862 ) C875_=_C1863( C875 C1863 ) C875_=_C1864( C875 C1864 ) C875_=_C1865( C875 C1865 ) C875_=_C1866( C875 C1866 ) \nC875_=_C1867( C875 C1867 ) C875_=_C1868( C875 C1868 ) C927_=_C950( C927 C950 ) C927_=_C1530( C927 C1530 ) C927_=_C1574( C927 C1574 ) C927_=_C1687( C927 C1687 ) \nC927_=_C1848( C927 C1848 ) C927_=_C1849( C927 C1849 ) C927_=_C1850( C927 C1850 ) C927_=_C1851( C927 C1851 ) C927_=_C1852( C927 C1852 ) C927_=_C1853( C927 C1853 ) \nC927_=_C1854( C927 C1854 ) C927_=_C1855( C927 C1855 ) C927_=_C1856( C927 C1856 ) C927_=_C1857( C927 C1857 ) C927_=_C1858( C927 C1858 ) C927_=_C1859( C927 C1859 ) \nC927_=_C1860( C927 C1860 ) C927_=_C1861( C927 C1861 ) C927_=_C1862( C927 C1862 ) C927_=_C1863( C927 C1863 ) C927_=_C1864( C927 C1864 ) C927_=_C1865( C927 C1865 ) \nC927_=_C1866( C927 C1866 ) C927_=_C1867( C927 C1867 ) C927_=_C1868( C927 C1868 ) C950_=_C1548( C950 C1548 ) C950_=_C1709( C950 C1709 ) C950_=_C1867( C950 C1867 ) \nC950_=_C2148( C950 C2148 ) C950_=_C2550( C950 C2550 ) C950_=_C2958( C950 C2958 ) C950_=_C3126( C950 C3126 ) C950_=_C3268( C950 C3268 ) C950_=_C3400( C950 C3400 ) \nC950_=_C3720( C950 C3720 ) C950_=_C3753( C950 C3753 ) C950_=_C3817( C950 C3817 ) C950_=_C3877( C950 C3877 ) C950_=_C3946( C950 C3946 ) C950_=_C3970( C950 C3970 ) \nC950_=_C3985( C950 C3985 ) C950_=_C4013( C950 C4013 ) C950_=_C4026( C950 C4026 ) C950_=_C4068( C950 C4068 ) C950_=_C4094( C950 C4094 ) C950_=_C4100( C950 C4100 ) \nC950_=_C4102( C950 C4102 ) C950_=_C4107( C950 C4107 ) C1530_=_C1548( C1530 C1548 ) C1530_=_C1574( C1530 C1574 ) C1530_=_C1687( C1530 C1687 ) C1530_=_C1848( C1530 C1848 ) \nC1530_=_C1849( C1530 C1849 ) C1530_=_C1850( C1530 C1850 ) C1530_=_C1851( C1530 C1851 ) C1530_=_C1852( C1530 C1852 ) C1530_=_C1853( C1530 C1853 ) C1530_=_C1854( C1530 C1854 ) \nC1530_=_C1855( C1530 C1855 ) C1530_=_C1856( C1530 C1856 ) C1530_=_C1857( C1530 C1857 ) C1530_=_C1858( C1530 C1858 ) C1530_=_C1859( C1530 C1859 ) C1530_=_C1860( C1530 C1860 ) \nC1530_=_C1861( C1530 C1861 ) C1530_=_C1862( C1530 C1862 ) C1530_=_C1863( C1530 C1863 ) C1530_=_C1864( C1530 C1864 ) C1530_=_C1865( C1530 C1865 ) C1530_=_C1866( C1530 C1866 ) \nC1530_=_C1867( C1530 C1867 ) C1530_=_C1868( C1530 C1868 ) C1548_=_C1709( C1548 C1709 ) C1548_=_C1867( C1548 C1867 ) C1548_=_C2148( C1548 C2148 ) C1548_=_C2550( C1548 C2550 ) \nC1548_=_C2958( C1548 C2958 ) C1548_=_C3126( C1548 C3126 ) C1548_=_C3268( C1548 C3268 ) C1548_=_C3400( C1548 C3400 ) C1548_=_C3720( C1548 C3720 ) C1548_=_C3753( C1548 C3753 ) \nC1548_=_C3817( C1548 C3817 ) C1548_=_C3877( C1548 C3877 ) C1548_=_C3946( C1548 C3946 ) C1548_=_C3970( C1548 C3970 ) C1548_=_C3985( C1548 C3985 ) C1548_=_C4013( C1548 C4013 ) \nC1548_=_C4026( C1548 C4026 ) C1548_=_C4068( C1548 C4068 ) C1548_=_C4094( C1548 C4094 ) C1548_=_C4100( C1548 C4100 ) C1548_=_C4102( C1548 C4102 ) C1548_=_C4107( C1548 C4107 ) \nC1574_=_C1687( C1574 C1687 ) C1574_=_C1848( C1574 C1848 ) C1574_=_C1849( C1574 C1849 ) C1574_=_C1850( C1574 C1850 ) C1574_=_C1851( C1574 C1851 ) C1574_=_C1852( C1574 C1852 ) \nC1574_=_C1853( C1574 C1853 ) C1574_=_C1854( C1574 C1854 ) C1574_=_C1855( C1574 C1855 ) C1574_=_C1856( C1574 C1856 ) C1574_=_C1857( C1574 C1857 ) C1574_=_C1858( C1574 C1858 ) \nC1574_=_C1859( C1574 C1859 ) C1574_=_C1860( C1574 C1860 ) C1574_=_C1861( C1574 C1861 ) C1574_=_C1862( C1574 C1862 ) C1574_=_C1863( C1574 C1863 ) C1574_=_C1864( C1574 C1864 ) \nC1574_=_C1865( C1574 C1865 ) C1574_=_C1866( C1574 C1866 ) C1574_=_C1867( C1574 C1867 ) C1574_=_C1868( C1574 C1868 ) C1687_=_C1709( C1687 C1709 ) C1687_=_C1848( C1687 C1848 ) \nC1687_=_C1849( C1687 C1849 ) C1687_=_C1850( C1687 C1850 ) C1687_=_C1851( C1687 C1851 ) C1687_=_C1852( C1687 C1852 ) C1687_=_C1853( C1687 C1853 ) C1687_=_C1854( C1687 C1854 ) \nC1687_=_C1855( C1687 C1855 ) C1687_=_C1856( C1687 C1856 ) C1687_=_C1857( C1687 C1857 ) C1687_=_C1858( C1687 C1858 ) C1687_=_C1859( C1687 C1859 ) C1687_=_C1860( C1687 C1860 ) \nC1687_=_C1861( C1687 C1861 ) C1687_=_C1862( C1687 C1862 ) C1687_=_C1863( C1687 C1863 ) C1687_=_C1864( C1687 C1864 ) C1687_=_C1865( C1687 C1865 ) C1687_=_C1866( C1687 C1866 ) \nC1687_=_C1867( C1687 C1867 ) C1687_=_C1868( C1687 C1868 ) C1709_=_C1867( C1709 C1867 ) C1709_=_C2148( C1709 C2148 ) C1709_=_C2550( C1709 C2550 ) C1709_=_C2958( C1709 C2958 ) \nC1709_=_C3126( C1709 C3126 ) C1709_=_C3268( C1709 C3268 ) C1709_=_C3400( C1709 C3400 ) C1709_=_C3720( C1709 C3720 ) C1709_=_C3753( C1709 C3753 ) C1709_=_C3817( C1709 C3817 ) \nC1709_=_C3877( C1709 C3877 ) C1709_=_C3946( C1709 C3946 ) C1709_=_C3970( C1709 C3970 ) C1709_=_C3985( C1709 C3985 ) C1709_=_C4013( C1709 C4013 ) C1709_=_C4026( C1709 C4026 ) \nC1709_=_C4068( C1709 C4068 ) C1709_=_C4094( C1709 C4094 ) C1709_=_C4100( C1709 C4100 ) C1709_=_C4102( C1709 C4102 ) C1709_=_C4107( C1709 C4107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8_=_C1867( C1848 C1867 ) \nC1848_=_C1868( C1848 C1868 ) C1848_=_C2148( C1848 C2148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5( C1849 C1865 ) \nC1849_=_C1866( C1849 C1866 ) C1849_=_C1867( C1849 C1867 ) C1849_=_C1868( C1849 C1868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2550( C1850 C2550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2958( C1852 C2958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4_=_C1855( C1854 C1855 ) \nC1854_=_C1856(</w:t>
      </w:r>
    </w:p>
    <w:p>
      <w:pPr>
        <w:pStyle w:val="PreformattedText"/>
        <w:bidi w:val="0"/>
        <w:spacing w:before="0" w:after="0"/>
        <w:jc w:val="left"/>
        <w:rPr/>
      </w:pPr>
      <w:r>
        <w:rPr/>
        <w:t xml:space="preserve"> </w:t>
      </w:r>
      <w:r>
        <w:rPr/>
        <w:t>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3268( C1854 C3268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3720( C1856 C3720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3753( C1857 C3753 ) C1858_=_C1859( C1858 C1859 ) C1858_=_C1860( C1858 C1860 ) \nC1858_=_C1861( C1858 C1861 ) C1858_=_C1862( C1858 C1862 ) C1858_=_C1863( C1858 C1863 ) C1858_=_C1864( C1858 C1864 ) C1858_=_C1865( C1858 C1865 ) C1858_=_C1866( C1858 C1866 ) \nC1858_=_C1867( C1858 C1867 ) C1858_=_C1868( C1858 C1868 ) C1858_=_C3817( C1858 C3817 ) C1859_=_C1860( C1859 C1860 ) C1859_=_C1861( C1859 C1861 ) C1859_=_C1862( C1859 C1862 ) \nC1859_=_C1863( C1859 C1863 ) C1859_=_C1864( C1859 C1864 ) C1859_=_C1865( C1859 C1865 ) C1859_=_C1866( C1859 C1866 ) C1859_=_C1867( C1859 C1867 ) C1859_=_C1868( C1859 C1868 ) \nC1860_=_C1861( C1860 C1861 ) C1860_=_C1862( C1860 C1862 ) C1860_=_C1863( C1860 C1863 ) C1860_=_C1864( C1860 C1864 ) C1860_=_C1865( C1860 C1865 ) C1860_=_C1866( C1860 C1866 ) \nC1860_=_C1867( C1860 C1867 ) C1860_=_C1868( C1860 C1868 ) C1860_=_C3946( C1860 C3946 ) C1861_=_C1862( C1861 C1862 ) C1861_=_C1863( C1861 C1863 ) C1861_=_C1864( C1861 C1864 ) \nC1861_=_C1865( C1861 C1865 ) C1861_=_C1866( C1861 C1866 ) C1861_=_C1867( C1861 C1867 ) C1861_=_C1868( C1861 C1868 ) C1861_=_C3970( C1861 C3970 ) C1862_=_C1863( C1862 C1863 ) \nC1862_=_C1864( C1862 C1864 ) C1862_=_C1865( C1862 C1865 ) C1862_=_C1866( C1862 C1866 ) C1862_=_C1867( C1862 C1867 ) C1862_=_C1868( C1862 C1868 ) C1862_=_C4013( C1862 C4013 ) \nC1863_=_C1864( C1863 C1864 ) C1863_=_C1865( C1863 C1865 ) C1863_=_C1866( C1863 C1866 ) C1863_=_C1867( C1863 C1867 ) C1863_=_C1868( C1863 C1868 ) C1863_=_C4026( C1863 C4026 ) \nC1864_=_C1865( C1864 C1865 ) C1864_=_C1866( C1864 C1866 ) C1864_=_C1867( C1864 C1867 ) C1864_=_C1868( C1864 C1868 ) C1864_=_C4094( C1864 C4094 ) C1865_=_C1866( C1865 C1866 ) \nC1865_=_C1867( C1865 C1867 ) C1865_=_C1868( C1865 C1868 ) C1865_=_C4100( C1865 C4100 ) C1866_=_C1867( C1866 C1867 ) C1866_=_C1868( C1866 C1868 ) C1866_=_C4102( C1866 C4102 ) \nC1867_=_C1868( C1867 C1868 ) C1867_=_C2148( C1867 C2148 ) C1867_=_C2550( C1867 C2550 ) C1867_=_C2958( C1867 C2958 ) C1867_=_C3126( C1867 C3126 ) C1867_=_C3268( C1867 C3268 ) \nC1867_=_C3400( C1867 C3400 ) C1867_=_C3720( C1867 C3720 ) C1867_=_C3753( C1867 C3753 ) C1867_=_C3817( C1867 C3817 ) C1867_=_C3877( C1867 C3877 ) C1867_=_C3946( C1867 C3946 ) \nC1867_=_C3970( C1867 C3970 ) C1867_=_C3985( C1867 C3985 ) C1867_=_C4013( C1867 C4013 ) C1867_=_C4026( C1867 C4026 ) C1867_=_C4068( C1867 C4068 ) C1867_=_C4094( C1867 C4094 ) \nC1867_=_C4100( C1867 C4100 ) C1867_=_C4102( C1867 C4102 ) C1867_=_C4107( C1867 C4107 ) C2148_=_C2550( C2148 C2550 ) C2148_=_C2958( C2148 C2958 ) C2148_=_C3126( C2148 C3126 ) \nC2148_=_C3268( C2148 C3268 ) C2148_=_C3400( C2148 C3400 ) C2148_=_C3720( C2148 C3720 ) C2148_=_C3753( C2148 C3753 ) C2148_=_C3817( C2148 C3817 ) C2148_=_C3877( C2148 C3877 ) \nC2148_=_C3946( C2148 C3946 ) C2148_=_C3970( C2148 C3970 ) C2148_=_C3985( C2148 C3985 ) C2148_=_C4013( C2148 C4013 ) C2148_=_C4026( C2148 C4026 ) C2148_=_C4068( C2148 C4068 ) \nC2148_=_C4094( C2148 C4094 ) C2148_=_C4100( C2148 C4100 ) C2148_=_C4102( C2148 C4102 ) C2148_=_C4107( C2148 C4107 ) C2550_=_C2958( C2550 C2958 ) C2550_=_C3126( C2550 C3126 ) \nC2550_=_C3268( C2550 C3268 ) C2550_=_C3400( C2550 C3400 ) C2550_=_C3720( C2550 C3720 ) C2550_=_C3753( C2550 C3753 ) C2550_=_C3817( C2550 C3817 ) C2550_=_C3877( C2550 C3877 ) \nC2550_=_C3946( C2550 C3946 ) C2550_=_C3970( C2550 C3970 ) C2550_=_C3985( C2550 C3985 ) C2550_=_C4013( C2550 C4013 ) C2550_=_C4026( C2550 C4026 ) C2550_=_C4068( C2550 C4068 ) \nC2550_=_C4094( C2550 C4094 ) C2550_=_C4100( C2550 C4100 ) C2550_=_C4102( C2550 C4102 ) C2550_=_C4107( C2550 C4107 ) C2958_=_C3126( C2958 C3126 ) C2958_=_C3268( C2958 C3268 ) \nC2958_=_C3400( C2958 C3400 ) C2958_=_C3720( C2958 C3720 ) C2958_=_C3753( C2958 C3753 ) C2958_=_C3817( C2958 C3817 ) C2958_=_C3877( C2958 C3877 ) C2958_=_C3946( C2958 C3946 ) \nC2958_=_C3970( C2958 C3970 ) C2958_=_C3985( C2958 C3985 ) C2958_=_C4013( C2958 C4013 ) C2958_=_C4026( C2958 C4026 ) C2958_=_C4068( C2958 C4068 ) C2958_=_C4094( C2958 C4094 ) \nC2958_=_C4100( C2958 C4100 ) C2958_=_C4102( C2958 C4102 ) C2958_=_C4107( C2958 C4107 ) C3126_=_C3268( C3126 C3268 ) C3126_=_C3400( C3126 C3400 ) C3126_=_C3720( C3126 C3720 ) \nC3126_=_C3753( C3126 C3753 ) C3126_=_C3817( C3126 C3817 ) C3126_=_C3877( C3126 C3877 ) C3126_=_C3946( C3126 C3946 ) C3126_=_C3970( C3126 C3970 ) C3126_=_C3985( C3126 C3985 ) \nC3126_=_C4013( C3126 C4013 ) C3126_=_C4026( C3126 C4026 ) C3126_=_C4068( C3126 C4068 ) C3126_=_C4094( C3126 C4094 ) C3126_=_C4100( C3126 C4100 ) C3126_=_C4102( C3126 C4102 ) \nC3126_=_C4107( C3126 C4107 ) C3268_=_C3400( C3268 C3400 ) C3268_=_C3720( C3268 C3720 ) C3268_=_C3753( C3268 C3753 ) C3268_=_C3817( C3268 C3817 ) C3268_=_C3877( C3268 C3877 ) \nC3268_=_C3946( C3268 C3946 ) C3268_=_C3970( C3268 C3970 ) C3268_=_C3985( C3268 C3985 ) C3268_=_C4013( C3268 C4013 ) C3268_=_C4026( C3268 C4026 ) C3268_=_C4068( C3268 C4068 ) \nC3268_=_C4094( C3268 C4094 ) C3268_=_C4100( C3268 C4100 ) C3268_=_C4102( C3268 C4102 ) C3268_=_C4107( C3268 C4107 ) C3400_=_C3720( C3400 C3720 ) C3400_=_C3753( C3400 C3753 ) \nC3400_=_C3817( C3400 C3817 ) C3400_=_C3877( C3400 C3877 ) C3400_=_C3946( C3400 C3946 ) C3400_=_C3970( C3400 C3970 ) C3400_=_C3985( C3400 C3985 ) C3400_=_C4013( C3400 C4013 ) \nC3400_=_C4026( C3400 C4026 ) C3400_=_C4068( C3400 C4068 ) C3400_=_C4094( C3400 C4094 ) C3400_=_C4100( C3400 C4100 ) C3400_=_C4102( C3400 C4102 ) C3400_=_C4107( C3400 C4107 ) \nC3720_=_C3753( C3720 C3753 ) C3720_=_C3817( C3720 C3817 ) C3720_=_C3877( C3720 C3877 ) C3720_=_C3946( C3720 C3946 ) C3720_=_C3970( C3720 C3970 ) C3720_=_C3985( C3720 C3985 ) \nC3720_=_C4013( C3720 C4013 ) C3720_=_C4026( C3720 C4026 ) C3720_=_C4068( C3720 C4068 ) C3720_=_C4094( C3720 C4094 ) C3720_=_C4100( C3720 C4100 ) C3720_=_C4102( C3720 C4102 ) \nC3720_=_C4107( C3720 C4107 ) C3753_=_C3817( C3753 C3817 ) C3753_=_C3877( C3753 C3877 ) C3753_=_C3946( C3753 C3946 ) C3753_=_C3970( C3753 C3970 ) C3753_=_C3985( C3753 C3985 ) \nC3753_=_C4013( C3753 C4013 ) C3753_=_C4026( C3753 C4026 ) C3753_=_C4068( C3753 C4068 ) C3753_=_C4094( C3753 C4094 ) C3753_=_C4100( C3753 C4100 ) C3753_=_C4102( C3753 C4102 ) \nC3753_=_C4107( C3753 C4107 ) C3817_=_C3877( C3817 C3877 ) C3817_=_C3946( C3817 C3946 ) C3817_=_C3970( C3817 C3970 ) C3817_=_C3985( C3817 C3985 ) C3817_=_C4013( C3817 C4013 ) \nC3817_=_C4026( C3817 C4026 ) C3817_=_C4068( C3817 C4068 ) C3817_=_C4094( C3817 C4094 ) C3817_=_C4100( C3817 C4100 ) C3817_=_C4102( C3817 C4102 ) C3817_=_C4107( C3817 C4107 ) \nC3877_=_C3946( C3877 C3946 ) C3877_=_C3970( C3877 C3970 ) C3877_=_C3985( C3877 C3985 ) C3877_=_C4013( C3877 C4013 ) C3877_=_C4026( C3877 C4026 ) C3877_=_C4068( C3877 C4068 ) \nC3877_=_C4094( C3877 C4094 ) C3877_=_C4100( C3877 C4100 ) C3877_=_C4102( C3877 C4102 ) C3877_=_C4107( C3877 C4107 ) C3946_=_C3970( C3946 C3970 ) C3946_=_C3985( C3946 C3985 ) \nC3946_=_C4013( C3946 C4013 ) C3946_=_C4026( C3946 C4026 ) C3946_=_C4068( C3946 C4068 ) C3946_=_C4094( C3946 C4094 ) C3946_=_C4100( C3946 C4100 ) C3946_=_C4102( C3946 C4102 ) \nC3946_=_C4107( C3946 C4107 ) C3970_=_C3985( C3970 C3985 ) C3970_=_C4013( C3970 C4013 ) C3970_=_C4026( C3970 C4026 ) C3970_=_C4068( C3970 C4068 ) C3970_=_C4094( C3970 C4094 ) \nC3970_=_C4100( C3970 C4100 ) C3970_=_C4102( C3970 C4102 ) C3970_=_C4107( C3970 C4107 ) C3985_=_C4013( C3985 C4013 ) C3985_=_C4026( C3985 C4026 ) C3985_=_C4068( C3985 C4068 ) \nC3985_=_C4094( C3985 C4094 ) C3985_=_C4100( C3985 C4100 ) C3985_=_C4102( C3985 C4102 ) C3985_=_C4107( C3985 C4107 ) C4013_=_C4026( C4013 C4026 ) C4013_=_C4068( C4013 C4068 ) \nC4013_=_C4094( C4013 C4094 ) C4013_=_C4100( C4013 C4100 ) C4013_=_C4102( C4013 C4102 ) C4013_=_C4107( C4013 C4107 ) C4026_=_C4068( C4026 C4068 ) C4026_=_C4094( C4026 C4094 ) \nC4026_=_C4100( C4026 C4100 ) C4026_=_C4102( C4026 C4102 ) C4026_=_C4107( C4026 C4107 ) C4068_=_C4094( C4068 C4094 ) C4068_=_C4100( C4068 C4100 ) C4068_=_C4102( C4068 C4102 ) \nC4068_=_C4107( C4068 C4107 ) C4094_=_C4100( C4094 C4100 ) C4094_=_C4102( C4094 C4102 ) C4094_=_C4107( C4094 C4107 ) C4100_=_C4102( C4100 C4102 ) C4100_=_C4107( C4100 C4107 ) \nC4102_=_C4107( C4102 C4107 ) "];176-&gt;253[label="52: C365 C388 C472 C499 C875 \nC927 C950 C1530 C1548 C1574 C1687 \nC1709 C1848 C1849 C1850 C1851 C1852 \nC1853 C1854 C1855 C1856 C1857 C1858 \nC1859 C1860 C1861 C1862 C1863 C1864 \nC1865 C1866 C1868 C2148 C2550 C2958 \nC3126 C3268 C3400 C3720 C3753 C3817 \nC3877 C3946 C3970 C3985 C4013 C4026 \nC4068 C4094 C4100 C4102 C4107 \n668: C365_=_C388 ,C365_=_C875 ,C365_=_C927</w:t>
      </w:r>
    </w:p>
    <w:p>
      <w:pPr>
        <w:pStyle w:val="PreformattedText"/>
        <w:bidi w:val="0"/>
        <w:spacing w:before="0" w:after="0"/>
        <w:jc w:val="left"/>
        <w:rPr/>
      </w:pPr>
      <w:r>
        <w:rPr/>
        <w:t xml:space="preserve"> </w:t>
      </w:r>
      <w:r>
        <w:rPr/>
        <w:t>,C365_=_C1530 ,C365_=_C1574 ,\nC365_=_C1687 ,C365_=_C1848 ,C365_=_C1849 ,C365_=_C1850 ,C365_=_C1851 ,C365_=_C1852 ,\nC365_=_C1853 ,C365_=_C1854 ,C365_=_C1855 ,C365_=_C1856 ,C365_=_C1857 ,C365_=_C1858 ,\nC365_=_C1859 ,C365_=_C1860 ,C365_=_C1861 ,C365_=_C1862 ,C365_=_C1863 ,C365_=_C1864 ,\nC365_=_C1865 ,C365_=_C1866 ,C365_=_C1868 ,C388_=_C472 ,C388_=_C499 ,C388_=_C950 ,\nC388_=_C1548 ,C388_=_C1709 ,C388_=_C2148 ,C388_=_C2550 ,C388_=_C2958 ,C388_=_C3126 ,\nC388_=_C3268 ,C388_=_C3400 ,C388_=_C3720 ,C388_=_C3753 ,C388_=_C3817 ,C388_=_C3877 ,\nC388_=_C3946 ,C388_=_C3970 ,C388_=_C3985 ,C388_=_C4013 ,C388_=_C4026 ,C388_=_C4068 ,\nC388_=_C4094 ,C388_=_C4100 ,C388_=_C4102 ,C388_=_C4107 ,C472_=_C499 ,C472_=_C950 ,\nC472_=_C1548 ,C472_=_C1709 ,C472_=_C2148 ,C472_=_C2550 ,C472_=_C2958 ,C472_=_C3126 ,\nC472_=_C3268 ,C472_=_C3400 ,C472_=_C3720 ,C472_=_C3753 ,C472_=_C3817 ,C472_=_C3877 ,\nC472_=_C3946 ,C472_=_C3970 ,C472_=_C3985 ,C472_=_C4013 ,C472_=_C4026 ,C472_=_C4068 ,\nC472_=_C4094 ,C472_=_C4100 ,C472_=_C4102 ,C472_=_C4107 ,C499_=_C950 ,C499_=_C1548 ,\nC499_=_C1709 ,C499_=_C2148 ,C499_=_C2550 ,C499_=_C2958 ,C499_=_C3126 ,C499_=_C3268 ,\nC499_=_C3400 ,C499_=_C3720 ,C499_=_C3753 ,C499_=_C3817 ,C499_=_C3877 ,C499_=_C3946 ,\nC499_=_C3970 ,C499_=_C3985 ,C499_=_C4013 ,C499_=_C4026 ,C499_=_C4068 ,C499_=_C4094 ,\nC499_=_C4100 ,C499_=_C4102 ,C499_=_C4107 ,C875_=_C927 ,C875_=_C1530 ,C875_=_C1574 ,\nC875_=_C1687 ,C875_=_C1848 ,C875_=_C1849 ,C875_=_C1850 ,C875_=_C1851 ,C875_=_C1852 ,\nC875_=_C1853 ,C875_=_C1854 ,C875_=_C1855 ,C875_=_C1856 ,C875_=_C1857 ,C875_=_C1858 ,\nC875_=_C1859 ,C875_=_C1860 ,C875_=_C1861 ,C875_=_C1862 ,C875_=_C1863 ,C875_=_C1864 ,\nC875_=_C1865 ,C875_=_C1866 ,C875_=_C1868 ,C927_=_C950 ,C927_=_C1530 ,C927_=_C1574 ,\nC927_=_C1687 ,C927_=_C1848 ,C927_=_C1849 ,C927_=_C1850 ,C927_=_C1851 ,C927_=_C1852 ,\nC927_=_C1853 ,C927_=_C1854 ,C927_=_C1855 ,C927_=_C1856 ,C927_=_C1857 ,C927_=_C1858 ,\nC927_=_C1859 ,C927_=_C1860 ,C927_=_C1861 ,C927_=_C1862 ,C927_=_C1863 ,C927_=_C1864 ,\nC927_=_C1865 ,C927_=_C1866 ,C927_=_C1868 ,C950_=_C1548 ,C950_=_C1709 ,C950_=_C2148 ,\nC950_=_C2550 ,C950_=_C2958 ,C950_=_C3126 ,C950_=_C3268 ,C950_=_C3400 ,C950_=_C3720 ,\nC950_=_C3753 ,C950_=_C3817 ,C950_=_C3877 ,C950_=_C3946 ,C950_=_C3970 ,C950_=_C3985 ,\nC950_=_C4013 ,C950_=_C4026 ,C950_=_C4068 ,C950_=_C4094 ,C950_=_C4100 ,C950_=_C4102 ,\nC950_=_C4107 ,C1530_=_C1548 ,C1530_=_C1574 ,C1530_=_C1687 ,C1530_=_C1848 ,C1530_=_C1849 ,\nC1530_=_C1850 ,C1530_=_C1851 ,C1530_=_C1852 ,C1530_=_C1853 ,C1530_=_C1854 ,C1530_=_C1855 ,\nC1530_=_C1856 ,C1530_=_C1857 ,C1530_=_C1858 ,C1530_=_C1859 ,C1530_=_C1860 ,C1530_=_C1861 ,\nC1530_=_C1862 ,C1530_=_C1863 ,C1530_=_C1864 ,C1530_=_C1865 ,C1530_=_C1866 ,C1530_=_C1868 ,\nC1548_=_C1709 ,C1548_=_C2148 ,C1548_=_C2550 ,C1548_=_C2958 ,C1548_=_C3126 ,C1548_=_C3268 ,\nC1548_=_C3400 ,C1548_=_C3720 ,C1548_=_C3753 ,C1548_=_C3817 ,C1548_=_C3877 ,C1548_=_C3946 ,\nC1548_=_C3970 ,C1548_=_C3985 ,C1548_=_C4013 ,C1548_=_C4026 ,C1548_=_C4068 ,C1548_=_C4094 ,\nC1548_=_C4100 ,C1548_=_C4102 ,C1548_=_C4107 ,C1574_=_C1687 ,C1574_=_C1848 ,C1574_=_C1849 ,\nC1574_=_C1850 ,C1574_=_C1851 ,C1574_=_C1852 ,C1574_=_C1853 ,C1574_=_C1854 ,C1574_=_C1855 ,\nC1574_=_C1856 ,C1574_=_C1857 ,C1574_=_C1858 ,C1574_=_C1859 ,C1574_=_C1860 ,C1574_=_C1861 ,\nC1574_=_C1862 ,C1574_=_C1863 ,C1574_=_C1864 ,C1574_=_C1865 ,C1574_=_C1866 ,C1574_=_C1868 ,\nC1687_=_C1709 ,C1687_=_C1848 ,C1687_=_C1849 ,C1687_=_C1850 ,C1687_=_C1851 ,C1687_=_C1852 ,\nC1687_=_C1853 ,C1687_=_C1854 ,C1687_=_C1855 ,C1687_=_C1856 ,C1687_=_C1857 ,C1687_=_C1858 ,\nC1687_=_C1859 ,C1687_=_C1860 ,C1687_=_C1861 ,C1687_=_C1862 ,C1687_=_C1863 ,C1687_=_C1864 ,\nC1687_=_C1865 ,C1687_=_C1866 ,C1687_=_C1868 ,C1709_=_C2148 ,C1709_=_C2550 ,C1709_=_C2958 ,\nC1709_=_C3126 ,C1709_=_C3268 ,C1709_=_C3400 ,C1709_=_C3720 ,C1709_=_C3753 ,C1709_=_C3817 ,\nC1709_=_C3877 ,C1709_=_C3946 ,C1709_=_C3970 ,C1709_=_C3985 ,C1709_=_C4013 ,C1709_=_C4026 ,\nC1709_=_C4068 ,C1709_=_C4094 ,C1709_=_C4100 ,C1709_=_C4102 ,C1709_=_C4107 ,C1848_=_C1849 ,\nC1848_=_C1850 ,C1848_=_C1851 ,C1848_=_C1852 ,C1848_=_C1853 ,C1848_=_C1854 ,C1848_=_C1855 ,\nC1848_=_C1856 ,C1848_=_C1857 ,C1848_=_C1858 ,C1848_=_C1859 ,C1848_=_C1860 ,C1848_=_C1861 ,\nC1848_=_C1862 ,C1848_=_C1863 ,C1848_=_C1864 ,C1848_=_C1865 ,C1848_=_C1866 ,C1848_=_C1868 ,\nC1848_=_C2148 ,C1849_=_C1850 ,C1849_=_C1851 ,C1849_=_C1852 ,C1849_=_C1853 ,C1849_=_C1854 ,\nC1849_=_C1855 ,C1849_=_C1856 ,C1849_=_C1857 ,C1849_=_C1858 ,C1849_=_C1859 ,C1849_=_C1860 ,\nC1849_=_C1861 ,C1849_=_C1862 ,C1849_=_C1863 ,C1849_=_C1864 ,C1849_=_C1865 ,C1849_=_C1866 ,\nC1849_=_C1868 ,C1850_=_C1851 ,C1850_=_C1852 ,C1850_=_C1853 ,C1850_=_C1854 ,C1850_=_C1855 ,\nC1850_=_C1856 ,C1850_=_C1857 ,C1850_=_C1858 ,C1850_=_C1859 ,C1850_=_C1860 ,C1850_=_C1861 ,\nC1850_=_C1862 ,C1850_=_C1863 ,C1850_=_C1864 ,C1850_=_C1865 ,C1850_=_C1866 ,C1850_=_C1868 ,\nC1850_=_C2550 ,C1851_=_C1852 ,C1851_=_C1853 ,C1851_=_C1854 ,C1851_=_C1855 ,C1851_=_C1856 ,\nC1851_=_C1857 ,C1851_=_C1858 ,C1851_=_C1859 ,C1851_=_C1860 ,C1851_=_C1861 ,C1851_=_C1862 ,\nC1851_=_C1863 ,C1851_=_C1864 ,C1851_=_C1865 ,C1851_=_C1866 ,C1851_=_C1868 ,C1852_=_C1853 ,\nC1852_=_C1854 ,C1852_=_C1855 ,C1852_=_C1856 ,C1852_=_C1857 ,C1852_=_C1858 ,C1852_=_C1859 ,\nC1852_=_C1860 ,C1852_=_C1861 ,C1852_=_C1862 ,C1852_=_C1863 ,C1852_=_C1864 ,C1852_=_C1865 ,\nC1852_=_C1866 ,C1852_=_C1868 ,C1852_=_C2958 ,C1853_=_C1854 ,C1853_=_C1855 ,C1853_=_C1856 ,\nC1853_=_C1857 ,C1853_=_C1858 ,C1853_=_C1859 ,C1853_=_C1860 ,C1853_=_C1861 ,C1853_=_C1862 ,\nC1853_=_C1863 ,C1853_=_C1864 ,C1853_=_C1865 ,C1853_=_C1866 ,C1853_=_C1868 ,C1854_=_C1855 ,\nC1854_=_C1856 ,C1854_=_C1857 ,C1854_=_C1858 ,C1854_=_C1859 ,C1854_=_C1860 ,C1854_=_C1861 ,\nC1854_=_C1862 ,C1854_=_C1863 ,C1854_=_C1864 ,C1854_=_C1865 ,C1854_=_C1866 ,C1854_=_C1868 ,\nC1854_=_C3268 ,C1855_=_C1856 ,C1855_=_C1857 ,C1855_=_C1858 ,C1855_=_C1859 ,C1855_=_C1860 ,\nC1855_=_C1861 ,C1855_=_C1862 ,C1855_=_C1863 ,C1855_=_C1864 ,C1855_=_C1865 ,C1855_=_C1866 ,\nC1855_=_C1868 ,C1856_=_C1857 ,C1856_=_C1858 ,C1856_=_C1859 ,C1856_=_C1860 ,C1856_=_C1861 ,\nC1856_=_C1862 ,C1856_=_C1863 ,C1856_=_C1864 ,C1856_=_C1865 ,C1856_=_C1866 ,C1856_=_C1868 ,\nC1856_=_C3720 ,C1857_=_C1858 ,C1857_=_C1859 ,C1857_=_C1860 ,C1857_=_C1861 ,C1857_=_C1862 ,\nC1857_=_C1863 ,C1857_=_C1864 ,C1857_=_C1865 ,C1857_=_C1866 ,C1857_=_C1868 ,C1857_=_C3753 ,\nC1858_=_C1859 ,C1858_=_C1860 ,C1858_=_C1861 ,C1858_=_C1862 ,C1858_=_C1863 ,C1858_=_C1864 ,\nC1858_=_C1865 ,C1858_=_C1866 ,C1858_=_C1868 ,C1858_=_C3817 ,C1859_=_C1860 ,C1859_=_C1861 ,\nC1859_=_C1862 ,C1859_=_C1863 ,C1859_=_C1864 ,C1859_=_C1865 ,C1859_=_C1866 ,C1859_=_C1868 ,\nC1860_=_C1861 ,C1860_=_C1862 ,C1860_=_C1863 ,C1860_=_C1864 ,C1860_=_C1865 ,C1860_=_C1866 ,\nC1860_=_C1868 ,C1860_=_C3946 ,C1861_=_C1862 ,C1861_=_C1863 ,C1861_=_C1864 ,C1861_=_C1865 ,\nC1861_=_C1866 ,C1861_=_C1868 ,C1861_=_C3970 ,C1862_=_C1863 ,C1862_=_C1864 ,C1862_=_C1865 ,\nC1862_=_C1866 ,C1862_=_C1868 ,C1862_=_C4013 ,C1863_=_C1864 ,C1863_=_C1865 ,C1863_=_C1866 ,\nC1863_=_C1868 ,C1863_=_C4026 ,C1864_=_C1865 ,C1864_=_C1866 ,C1864_=_C1868 ,C1864_=_C4094 ,\nC1865_=_C1866 ,C1865_=_C1868 ,C1865_=_C4100 ,C1866_=_C1868 ,C1866_=_C4102 ,C2148_=_C2550 ,\nC2148_=_C2958 ,C2148_=_C3126 ,C2148_=_C3268 ,C2148_=_C3400 ,C2148_=_C3720 ,C2148_=_C3753 ,\nC2148_=_C3817 ,C2148_=_C3877 ,C2148_=_C3946 ,C2148_=_C3970 ,C2148_=_C3985 ,C2148_=_C4013 ,\nC2148_=_C4026 ,C2148_=_C4068 ,C2148_=_C4094 ,C2148_=_C4100 ,C2148_=_C4102 ,C2148_=_C4107 ,\nC2550_=_C2958 ,C2550_=_C3126 ,C2550_=_C3268 ,C2550_=_C3400 ,C2550_=_C3720 ,C2550_=_C3753 ,\nC2550_=_C3817 ,C2550_=_C3877 ,C2550_=_C3946 ,C2550_=_C3970 ,C2550_=_C3985 ,C2550_=_C4013 ,\nC2550_=_C4026 ,C2550_=_C4068 ,C2550_=_C4094 ,C2550_=_C4100 ,C2550_=_C4102 ,C2550_=_C4107 ,\nC2958_=_C3126 ,C2958_=_C3268 ,C2958_=_C3400 ,C2958_=_C3720 ,C2958_=_C3753 ,C2958_=_C3817 ,\nC2958_=_C3877 ,C2958_=_C3946 ,C2958_=_C3970 ,C2958_=_C3985 ,C2958_=_C4013 ,C2958_=_C4026 ,\nC2958_=_C4068 ,C2958_=_C4094 ,C2958_=_C4100 ,C2958_=_C4102 ,C2958_=_C4107 ,C3126_=_C3268 ,\nC3126_=_C3400 ,C3126_=_C3720 ,C3126_=_C3753 ,C3126_=_C3817 ,C3126_=_C3877 ,C3126_=_C3946 ,\nC3126_=_C3970 ,C3126_=_C3985 ,C3126_=_C4013 ,C3126_=_C4026 ,C3126_=_C4068 ,C3126_=_C4094 ,\nC3126_=_C4100 ,C3126_=_C4102 ,C3126_=_C4107 ,C3268_=_C3400 ,C3268_=_C3720 ,C3268_=_C3753 ,\nC3268_=_C3817 ,C3268_=_C3877 ,C3268_=_C3946 ,C3268_=_C3970 ,C3268_=_C3985 ,C3268_=_C4013 ,\nC3268_=_C4026 ,C3268_=_C4068 ,C3268_=_C4094 ,C3268_=_C4100 ,C3268_=_C4102 ,C3268_=_C4107 ,\nC3400_=_C3720 ,C3400_=_C3753 ,C3400_=_C3817 ,C3400_=_C3877 ,C3400_=_C3946 ,C3400_=_C3970 ,\nC3400_=_C3985 ,C3400_=_C4013 ,C3400_=_C4026 ,C3400_=_C4068 ,C3400_=_C4094 ,C3400_=_C4100 ,\nC3400_=_C4102 ,C3400_=_C4107 ,C3720_=_C3753 ,C3720_=_C3817 ,C3720_=_C3877 ,C3720_=_C3946 ,\nC3720_=_C3970 ,C3720_=_C3985 ,C3720_=_C4013 ,C3720_=_C4026 ,C3720_=_C4068 ,C3720_=_C4094 ,\nC3720_=_C4100 ,C3720_=_C4102 ,C3720_=_C4107 ,C3753_=_C3817 ,C3753_=_C3877 ,C3753_=_C3946 ,\nC3753_=_C3970 ,C3753_=_C3985 ,C3753_=_C4013 ,C3753_=_C4026 ,C3753_=_C4068 ,C3753_=_C4094 ,\nC3753_=_C4100 ,C3753_=_C4102 ,C3753_=_C4107 ,C3817_=_C3877 ,C3817_=_C3946 ,C3817_=_C3970 ,\nC3817_=_C3985 ,C3817_=_C4013 ,C3817_=_C4026 ,C3817_=_C4068 ,C3817_=_C4094 ,C3817_=_C4100 ,\nC3817_=_C4102 ,C3817_=_C4107 ,C3877_=_C3946 ,C3877_=_C3970 ,C3877_=_C3985 ,C3877_=_C4013 ,\nC3877_=_C4026 ,C3877_=_C4068 ,C3877_=_C4094 ,C3877_=_C4100 ,C3877_=_C4102 ,C3877_=_C4107 ,\nC3946_=_C3970 ,C3946_=_C3985 ,C3946_=_C4013 ,C3946_=_C4026 ,C3946_=_C4068 ,C3946_=_C4094 ,\nC3946_=_C4100 ,C3946_=_C4102 ,C3946_=_C4107 ,C3970_=_C3985 ,C3970_=_C4013 ,C3970_=_C4026 ,\nC3970_=_C4068 ,C3970_=_C4094 ,C3970_=_C4100 ,C3970_=_C4102 ,C3970_=_C4107 ,C3985_=_C4013 ,\nC3985_=_C4026 ,C3985_=_C4068 ,C3985_=_C4094 ,C3985_=_C4100 ,C3985_=_C4102 ,C3985_=_C4107 ,\nC4013_=_C4026 ,C4013_=_C4068 ,C4013_=_C4094 ,C4013_=_C4100 ,C4013_=_C4102 ,C4013_=_C4107 ,\nC4026_=_C4068 ,C4026_=_C4094 ,C4026_=_C4100 ,C4026_=_C4102 ,C4026_=_C4107 ,C4068_=_C4094 ,\nC4068_=_C4100</w:t>
      </w:r>
    </w:p>
    <w:p>
      <w:pPr>
        <w:pStyle w:val="PreformattedText"/>
        <w:bidi w:val="0"/>
        <w:spacing w:before="0" w:after="0"/>
        <w:jc w:val="left"/>
        <w:rPr/>
      </w:pPr>
      <w:r>
        <w:rPr/>
        <w:t xml:space="preserve"> </w:t>
      </w:r>
      <w:r>
        <w:rPr/>
        <w:t>,C4068_=_C4102 ,C4068_=_C4107 ,C4094_=_C4100 ,C4094_=_C4102 ,C4094_=_C4107 ,\nC4100_=_C4102 ,C4100_=_C4107 ,C4102_=_C4107 ,"];254[shape=box, label="id:254 level: 7\n55: C377 C466 C489 C579 C948 \nC1011 C1020 C1547 C1636 C1708 C1791 \nC1846 C1857 C1866 C2138 C2495 C2499 \nC2549 C2580 C2586 C2706 C2892 C2949 \nC3109 C3115 C3255 C3267 C3286 C3291 \nC3391 C3516 C3524 C3607 C3617 C3713 \nC3743 C3744 C3745 C3746 C3747 C3748 \nC3749 C3750 C3751 C3752 C3753 C3754 \nC3810 C3945 C4025 C4065 C4083 C4099 \nC4102 C4103 \n767: C377_=_C466( C377 C466 ) C377_=_C489( C377 C489 ) C377_=_C1011( C377 C1011 ) C377_=_C1857( C377 C1857 ) C377_=_C2138( C377 C2138 ) \nC377_=_C2495( C377 C2495 ) C377_=_C2580( C377 C2580 ) C377_=_C2949( C377 C2949 ) C377_=_C3115( C377 C3115 ) C377_=_C3255( C377 C3255 ) C377_=_C3286( C377 C3286 ) \nC377_=_C3391( C377 C3391 ) C377_=_C3516( C377 C3516 ) C377_=_C3607( C377 C3607 ) C377_=_C3713( C377 C3713 ) C377_=_C3743( C377 C3743 ) C377_=_C3744( C377 C3744 ) \nC377_=_C3745( C377 C3745 ) C377_=_C3746( C377 C3746 ) C377_=_C3747( C377 C3747 ) C377_=_C3748( C377 C3748 ) C377_=_C3749( C377 C3749 ) C377_=_C3750( C377 C3750 ) \nC377_=_C3751( C377 C3751 ) C377_=_C3752( C377 C3752 ) C377_=_C3753( C377 C3753 ) C377_=_C3754( C377 C3754 ) C466_=_C489( C466 C489 ) C466_=_C1011( C466 C1011 ) \nC466_=_C1857( C466 C1857 ) C466_=_C2138( C466 C2138 ) C466_=_C2495( C466 C2495 ) C466_=_C2580( C466 C2580 ) C466_=_C2949( C466 C2949 ) C466_=_C3115( C466 C3115 ) \nC466_=_C3255( C466 C3255 ) C466_=_C3286( C466 C3286 ) C466_=_C3391( C466 C3391 ) C466_=_C3516( C466 C3516 ) C466_=_C3607( C466 C3607 ) C466_=_C3713( C466 C3713 ) \nC466_=_C3743( C466 C3743 ) C466_=_C3744( C466 C3744 ) C466_=_C3745( C466 C3745 ) C466_=_C3746( C466 C3746 ) C466_=_C3747( C466 C3747 ) C466_=_C3748( C466 C3748 ) \nC466_=_C3749( C466 C3749 ) C466_=_C3750( C466 C3750 ) C466_=_C3751( C466 C3751 ) C466_=_C3752( C466 C3752 ) C466_=_C3753( C466 C3753 ) C466_=_C3754( C466 C3754 ) \nC489_=_C1011( C489 C1011 ) C489_=_C1857( C489 C1857 ) C489_=_C2138( C489 C2138 ) C489_=_C2495( C489 C2495 ) C489_=_C2580( C489 C2580 ) C489_=_C2949( C489 C2949 ) \nC489_=_C3115( C489 C3115 ) C489_=_C3255( C489 C3255 ) C489_=_C3286( C489 C3286 ) C489_=_C3391( C489 C3391 ) C489_=_C3516( C489 C3516 ) C489_=_C3607( C489 C3607 ) \nC489_=_C3713( C489 C3713 ) C489_=_C3743( C489 C3743 ) C489_=_C3744( C489 C3744 ) C489_=_C3745( C489 C3745 ) C489_=_C3746( C489 C3746 ) C489_=_C3747( C489 C3747 ) \nC489_=_C3748( C489 C3748 ) C489_=_C3749( C489 C3749 ) C489_=_C3750( C489 C3750 ) C489_=_C3751( C489 C3751 ) C489_=_C3752( C489 C3752 ) C489_=_C3753( C489 C3753 ) \nC489_=_C3754( C489 C3754 ) C579_=_C948( C579 C948 ) C579_=_C1020( C579 C1020 ) C579_=_C1547( C579 C1547 ) C579_=_C1636( C579 C1636 ) C579_=_C1708( C579 C1708 ) \nC579_=_C1791( C579 C1791 ) C579_=_C1846( C579 C1846 ) C579_=_C1866( C579 C1866 ) C579_=_C2499( C579 C2499 ) C579_=_C2549( C579 C2549 ) C579_=_C2586( C579 C2586 ) \nC579_=_C2706( C579 C2706 ) C579_=_C2892( C579 C2892 ) C579_=_C3109( C579 C3109 ) C579_=_C3267( C579 C3267 ) C579_=_C3291( C579 C3291 ) C579_=_C3524( C579 C3524 ) \nC579_=_C3617( C579 C3617 ) C579_=_C3752( C579 C3752 ) C579_=_C3810( C579 C3810 ) C579_=_C3945( C579 C3945 ) C579_=_C4025( C579 C4025 ) C579_=_C4065( C579 C4065 ) \nC579_=_C4083( C579 C4083 ) C579_=_C4099( C579 C4099 ) C579_=_C4102( C579 C4102 ) C579_=_C4103( C579 C4103 ) C948_=_C1020( C948 C1020 ) C948_=_C1547( C948 C1547 ) \nC948_=_C1636( C948 C1636 ) C948_=_C1708( C948 C1708 ) C948_=_C1791( C948 C1791 ) C948_=_C1846( C948 C1846 ) C948_=_C1866( C948 C1866 ) C948_=_C2499( C948 C2499 ) \nC948_=_C2549( C948 C2549 ) C948_=_C2586( C948 C2586 ) C948_=_C2706( C948 C2706 ) C948_=_C2892( C948 C2892 ) C948_=_C3109( C948 C3109 ) C948_=_C3267( C948 C3267 ) \nC948_=_C3291( C948 C3291 ) C948_=_C3524( C948 C3524 ) C948_=_C3617( C948 C3617 ) C948_=_C3752( C948 C3752 ) C948_=_C3810( C948 C3810 ) C948_=_C3945( C948 C3945 ) \nC948_=_C4025( C948 C4025 ) C948_=_C4065( C948 C4065 ) C948_=_C4083( C948 C4083 ) C948_=_C4099( C948 C4099 ) C948_=_C4102( C948 C4102 ) C948_=_C4103( C948 C4103 ) \nC1011_=_C1020( C1011 C1020 ) C1011_=_C1857( C1011 C1857 ) C1011_=_C2138( C1011 C2138 ) C1011_=_C2495( C1011 C2495 ) C1011_=_C2580( C1011 C2580 ) C1011_=_C2949( C1011 C2949 ) \nC1011_=_C3115( C1011 C3115 ) C1011_=_C3255( C1011 C3255 ) C1011_=_C3286( C1011 C3286 ) C1011_=_C3391( C1011 C3391 ) C1011_=_C3516( C1011 C3516 ) C1011_=_C3607( C1011 C3607 ) \nC1011_=_C3713( C1011 C3713 ) C1011_=_C3743( C1011 C3743 ) C1011_=_C3744( C1011 C3744 ) C1011_=_C3745( C1011 C3745 ) C1011_=_C3746( C1011 C3746 ) C1011_=_C3747( C1011 C3747 ) \nC1011_=_C3748( C1011 C3748 ) C1011_=_C3749( C1011 C3749 ) C1011_=_C3750( C1011 C3750 ) C1011_=_C3751( C1011 C3751 ) C1011_=_C3752( C1011 C3752 ) C1011_=_C3753( C1011 C3753 ) \nC1011_=_C3754( C1011 C3754 ) C1020_=_C1547( C1020 C1547 ) C1020_=_C1636( C1020 C1636 ) C1020_=_C1708( C1020 C1708 ) C1020_=_C1791( C1020 C1791 ) C1020_=_C1846( C1020 C1846 ) \nC1020_=_C1866( C1020 C1866 ) C1020_=_C2499( C1020 C2499 ) C1020_=_C2549( C1020 C2549 ) C1020_=_C2586( C1020 C2586 ) C1020_=_C2706( C1020 C2706 ) C1020_=_C2892( C1020 C2892 ) \nC1020_=_C3109( C1020 C3109 ) C1020_=_C3267( C1020 C3267 ) C1020_=_C3291( C1020 C3291 ) C1020_=_C3524( C1020 C3524 ) C1020_=_C3617( C1020 C3617 ) C1020_=_C3752( C1020 C3752 ) \nC1020_=_C3810( C1020 C3810 ) C1020_=_C3945( C1020 C3945 ) C1020_=_C4025( C1020 C4025 ) C1020_=_C4065( C1020 C4065 ) C1020_=_C4083( C1020 C4083 ) C1020_=_C4099( C1020 C4099 ) \nC1020_=_C4102( C1020 C4102 ) C1020_=_C4103( C1020 C4103 ) C1547_=_C1636( C1547 C1636 ) C1547_=_C1708( C1547 C1708 ) C1547_=_C1791( C1547 C1791 ) C1547_=_C1846( C1547 C1846 ) \nC1547_=_C1866( C1547 C1866 ) C1547_=_C2499( C1547 C2499 ) C1547_=_C2549( C1547 C2549 ) C1547_=_C2586( C1547 C2586 ) C1547_=_C2706( C1547 C2706 ) C1547_=_C2892( C1547 C2892 ) \nC1547_=_C3109( C1547 C3109 ) C1547_=_C3267( C1547 C3267 ) C1547_=_C3291( C1547 C3291 ) C1547_=_C3524( C1547 C3524 ) C1547_=_C3617( C1547 C3617 ) C1547_=_C3752( C1547 C3752 ) \nC1547_=_C3810( C1547 C3810 ) C1547_=_C3945( C1547 C3945 ) C1547_=_C4025( C1547 C4025 ) C1547_=_C4065( C1547 C4065 ) C1547_=_C4083( C1547 C4083 ) C1547_=_C4099( C1547 C4099 ) \nC1547_=_C4102( C1547 C4102 ) C1547_=_C4103( C1547 C4103 ) C1636_=_C1708( C1636 C1708 ) C1636_=_C1791( C1636 C1791 ) C1636_=_C1846( C1636 C1846 ) C1636_=_C1866( C1636 C1866 ) \nC1636_=_C2499( C1636 C2499 ) C1636_=_C2549( C1636 C2549 ) C1636_=_C2586( C1636 C2586 ) C1636_=_C2706( C1636 C2706 ) C1636_=_C2892( C1636 C2892 ) C1636_=_C3109( C1636 C3109 ) \nC1636_=_C3267( C1636 C3267 ) C1636_=_C3291( C1636 C3291 ) C1636_=_C3524( C1636 C3524 ) C1636_=_C3617( C1636 C3617 ) C1636_=_C3752( C1636 C3752 ) C1636_=_C3810( C1636 C3810 ) \nC1636_=_C3945( C1636 C3945 ) C1636_=_C4025( C1636 C4025 ) C1636_=_C4065( C1636 C4065 ) C1636_=_C4083( C1636 C4083 ) C1636_=_C4099( C1636 C4099 ) C1636_=_C4102( C1636 C4102 ) \nC1636_=_C4103( C1636 C4103 ) C1708_=_C1791( C1708 C1791 ) C1708_=_C1846( C1708 C1846 ) C1708_=_C1866( C1708 C1866 ) C1708_=_C2499( C1708 C2499 ) C1708_=_C2549( C1708 C2549 ) \nC1708_=_C2586( C1708 C2586 ) C1708_=_C2706( C1708 C2706 ) C1708_=_C2892( C1708 C2892 ) C1708_=_C3109( C1708 C3109 ) C1708_=_C3267( C1708 C3267 ) C1708_=_C3291( C1708 C3291 ) \nC1708_=_C3524( C1708 C3524 ) C1708_=_C3617( C1708 C3617 ) C1708_=_C3752( C1708 C3752 ) C1708_=_C3810( C1708 C3810 ) C1708_=_C3945( C1708 C3945 ) C1708_=_C4025( C1708 C4025 ) \nC1708_=_C4065( C1708 C4065 ) C1708_=_C4083( C1708 C4083 ) C1708_=_C4099( C1708 C4099 ) C1708_=_C4102( C1708 C4102 ) C1708_=_C4103( C1708 C4103 ) C1791_=_C1846( C1791 C1846 ) \nC1791_=_C1866( C1791 C1866 ) C1791_=_C2499( C1791 C2499 ) C1791_=_C2549( C1791 C2549 ) C1791_=_C2586( C1791 C2586 ) C1791_=_C2706( C1791 C2706 ) C1791_=_C2892( C1791 C2892 ) \nC1791_=_C3109( C1791 C3109 ) C1791_=_C3267( C1791 C3267 ) C1791_=_C3291( C1791 C3291 ) C1791_=_C3524( C1791 C3524 ) C1791_=_C3617( C1791 C3617 ) C1791_=_C3752( C1791 C3752 ) \nC1791_=_C3810( C1791 C3810 ) C1791_=_C3945( C1791 C3945 ) C1791_=_C4025( C1791 C4025 ) C1791_=_C4065( C1791 C4065 ) C1791_=_C4083( C1791 C4083 ) C1791_=_C4099( C1791 C4099 ) \nC1791_=_C4102( C1791 C4102 ) C1791_=_C4103( C1791 C4103 ) C1846_=_C1866( C1846 C1866 ) C1846_=_C2499( C1846 C2499 ) C1846_=_C2549( C1846 C2549 ) C1846_=_C2586( C1846 C2586 ) \nC1846_=_C2706( C1846 C2706 ) C1846_=_C2892( C1846 C2892 ) C1846_=_C3109( C1846 C3109 ) C1846_=_C3267( C1846 C3267 ) C1846_=_C3291( C1846 C3291 ) C1846_=_C3524( C1846 C3524 ) \nC1846_=_C3617( C1846 C3617 ) C1846_=_C3752( C1846 C3752 ) C1846_=_C3810( C1846 C3810 ) C1846_=_C3945( C1846 C3945 ) C1846_=_C4025( C1846 C4025 ) C1846_=_C4065( C1846 C4065 ) \nC1846_=_C4083( C1846 C4083 ) C1846_=_C4099( C1846 C4099 ) C1846_=_C4102( C1846 C4102 ) C1846_=_C4103( C1846 C4103 ) C1857_=_C1866( C1857 C1866 ) C1857_=_C2138( C1857 C2138 ) \nC1857_=_C2495( C1857 C2495 ) C1857_=_C2580( C1857 C2580 ) C1857_=_C2949( C1857 C2949 ) C1857_=_C3115( C1857 C3115 ) C1857_=_C3255( C1857 C3255 ) C1857_=_C3286( C1857 C3286 ) \nC1857_=_C3391( C1857 C3391 ) C1857_=_C3516( C1857 C3516 ) C1857_=_C3607( C1857 C3607 ) C1857_=_C3713( C1857 C3713 ) C1857_=_C3743( C1857 C3743 ) C1857_=_C3744( C1857 C3744 ) \nC1857_=_C3745( C1857 C3745 ) C1857_=_C3746( C1857 C3746 ) C1857_=_C3747( C1857 C3747 ) C1857_=_C3748( C1857 C3748 ) C1857_=_C3749( C1857 C3749 ) C1857_=_C3750( C1857 C3750 ) \nC1857_=_C3751( C1857 C3751 ) C1857_=_C3752( C1857 C3752 ) C1857_=_C3753( C1857 C3753 ) C1857_=_C3754( C1857 C3754 ) C1866_=_C2499( C1866 C2499 ) C1866_=_C2549( C1866 C2549 ) \nC1866_=_C2586( C1866 C2586 ) C1866_=_C2706( C1866 C2706 ) C1866_=_C2892( C1866 C2892 ) C1866_=_C3109( C1866 C3109 ) C1866_=_C3267( C1866 C3267 ) C1866_=_C3291( C1866 C3291 ) \nC1866_=_C3524( C1866 C3524 ) C1866_=_C3617( C1866 C3617 ) C1866_=_C3752( C1866 C3752 ) C1866_=_C3810( C1866 C3810 ) C1866_=_C3945( C1866 C3945 ) C1866_=_C4025( C1866 C4025 ) \nC1866_=_C4065(</w:t>
      </w:r>
    </w:p>
    <w:p>
      <w:pPr>
        <w:pStyle w:val="PreformattedText"/>
        <w:bidi w:val="0"/>
        <w:spacing w:before="0" w:after="0"/>
        <w:jc w:val="left"/>
        <w:rPr/>
      </w:pPr>
      <w:r>
        <w:rPr/>
        <w:t xml:space="preserve"> </w:t>
      </w:r>
      <w:r>
        <w:rPr/>
        <w:t>C1866 C4065 ) C1866_=_C4083( C1866 C4083 ) C1866_=_C4099( C1866 C4099 ) C1866_=_C4102( C1866 C4102 ) C1866_=_C4103( C1866 C4103 ) C2138_=_C2495( C2138 C2495 ) \nC2138_=_C2580( C2138 C2580 ) C2138_=_C2949( C2138 C2949 ) C2138_=_C3115( C2138 C3115 ) C2138_=_C3255( C2138 C3255 ) C2138_=_C3286( C2138 C3286 ) C2138_=_C3391( C2138 C3391 ) \nC2138_=_C3516( C2138 C3516 ) C2138_=_C3607( C2138 C3607 ) C2138_=_C3713( C2138 C3713 ) C2138_=_C3743( C2138 C3743 ) C2138_=_C3744( C2138 C3744 ) C2138_=_C3745( C2138 C3745 ) \nC2138_=_C3746( C2138 C3746 ) C2138_=_C3747( C2138 C3747 ) C2138_=_C3748( C2138 C3748 ) C2138_=_C3749( C2138 C3749 ) C2138_=_C3750( C2138 C3750 ) C2138_=_C3751( C2138 C3751 ) \nC2138_=_C3752( C2138 C3752 ) C2138_=_C3753( C2138 C3753 ) C2138_=_C3754( C2138 C3754 ) C2495_=_C2499( C2495 C2499 ) C2495_=_C2580( C2495 C2580 ) C2495_=_C2949( C2495 C2949 ) \nC2495_=_C3115( C2495 C3115 ) C2495_=_C3255( C2495 C3255 ) C2495_=_C3286( C2495 C3286 ) C2495_=_C3391( C2495 C3391 ) C2495_=_C3516( C2495 C3516 ) C2495_=_C3607( C2495 C3607 ) \nC2495_=_C3713( C2495 C3713 ) C2495_=_C3743( C2495 C3743 ) C2495_=_C3744( C2495 C3744 ) C2495_=_C3745( C2495 C3745 ) C2495_=_C3746( C2495 C3746 ) C2495_=_C3747( C2495 C3747 ) \nC2495_=_C3748( C2495 C3748 ) C2495_=_C3749( C2495 C3749 ) C2495_=_C3750( C2495 C3750 ) C2495_=_C3751( C2495 C3751 ) C2495_=_C3752( C2495 C3752 ) C2495_=_C3753( C2495 C3753 ) \nC2495_=_C3754( C2495 C3754 ) C2499_=_C2549( C2499 C2549 ) C2499_=_C2586( C2499 C2586 ) C2499_=_C2706( C2499 C2706 ) C2499_=_C2892( C2499 C2892 ) C2499_=_C3109( C2499 C3109 ) \nC2499_=_C3267( C2499 C3267 ) C2499_=_C3291( C2499 C3291 ) C2499_=_C3524( C2499 C3524 ) C2499_=_C3617( C2499 C3617 ) C2499_=_C3752( C2499 C3752 ) C2499_=_C3810( C2499 C3810 ) \nC2499_=_C3945( C2499 C3945 ) C2499_=_C4025( C2499 C4025 ) C2499_=_C4065( C2499 C4065 ) C2499_=_C4083( C2499 C4083 ) C2499_=_C4099( C2499 C4099 ) C2499_=_C4102( C2499 C4102 ) \nC2499_=_C4103( C2499 C4103 ) C2549_=_C2586( C2549 C2586 ) C2549_=_C2706( C2549 C2706 ) C2549_=_C2892( C2549 C2892 ) C2549_=_C3109( C2549 C3109 ) C2549_=_C3267( C2549 C3267 ) \nC2549_=_C3291( C2549 C3291 ) C2549_=_C3524( C2549 C3524 ) C2549_=_C3617( C2549 C3617 ) C2549_=_C3752( C2549 C3752 ) C2549_=_C3810( C2549 C3810 ) C2549_=_C3945( C2549 C3945 ) \nC2549_=_C4025( C2549 C4025 ) C2549_=_C4065( C2549 C4065 ) C2549_=_C4083( C2549 C4083 ) C2549_=_C4099( C2549 C4099 ) C2549_=_C4102( C2549 C4102 ) C2549_=_C4103( C2549 C4103 ) \nC2580_=_C2586( C2580 C2586 ) C2580_=_C2949( C2580 C2949 ) C2580_=_C3115( C2580 C3115 ) C2580_=_C3255( C2580 C3255 ) C2580_=_C3286( C2580 C3286 ) C2580_=_C3391( C2580 C3391 ) \nC2580_=_C3516( C2580 C3516 ) C2580_=_C3607( C2580 C3607 ) C2580_=_C3713( C2580 C3713 ) C2580_=_C3743( C2580 C3743 ) C2580_=_C3744( C2580 C3744 ) C2580_=_C3745( C2580 C3745 ) \nC2580_=_C3746( C2580 C3746 ) C2580_=_C3747( C2580 C3747 ) C2580_=_C3748( C2580 C3748 ) C2580_=_C3749( C2580 C3749 ) C2580_=_C3750( C2580 C3750 ) C2580_=_C3751( C2580 C3751 ) \nC2580_=_C3752( C2580 C3752 ) C2580_=_C3753( C2580 C3753 ) C2580_=_C3754( C2580 C3754 ) C2586_=_C2706( C2586 C2706 ) C2586_=_C2892( C2586 C2892 ) C2586_=_C3109( C2586 C3109 ) \nC2586_=_C3267( C2586 C3267 ) C2586_=_C3291( C2586 C3291 ) C2586_=_C3524( C2586 C3524 ) C2586_=_C3617( C2586 C3617 ) C2586_=_C3752( C2586 C3752 ) C2586_=_C3810( C2586 C3810 ) \nC2586_=_C3945( C2586 C3945 ) C2586_=_C4025( C2586 C4025 ) C2586_=_C4065( C2586 C4065 ) C2586_=_C4083( C2586 C4083 ) C2586_=_C4099( C2586 C4099 ) C2586_=_C4102( C2586 C4102 ) \nC2586_=_C4103( C2586 C4103 ) C2706_=_C2892( C2706 C2892 ) C2706_=_C3109( C2706 C3109 ) C2706_=_C3267( C2706 C3267 ) C2706_=_C3291( C2706 C3291 ) C2706_=_C3524( C2706 C3524 ) \nC2706_=_C3617( C2706 C3617 ) C2706_=_C3752( C2706 C3752 ) C2706_=_C3810( C2706 C3810 ) C2706_=_C3945( C2706 C3945 ) C2706_=_C4025( C2706 C4025 ) C2706_=_C4065( C2706 C4065 ) \nC2706_=_C4083( C2706 C4083 ) C2706_=_C4099( C2706 C4099 ) C2706_=_C4102( C2706 C4102 ) C2706_=_C4103( C2706 C4103 ) C2892_=_C3109( C2892 C3109 ) C2892_=_C3267( C2892 C3267 ) \nC2892_=_C3291( C2892 C3291 ) C2892_=_C3524( C2892 C3524 ) C2892_=_C3617( C2892 C3617 ) C2892_=_C3752( C2892 C3752 ) C2892_=_C3810( C2892 C3810 ) C2892_=_C3945( C2892 C3945 ) \nC2892_=_C4025( C2892 C4025 ) C2892_=_C4065( C2892 C4065 ) C2892_=_C4083( C2892 C4083 ) C2892_=_C4099( C2892 C4099 ) C2892_=_C4102( C2892 C4102 ) C2892_=_C4103( C2892 C4103 ) \nC2949_=_C3115( C2949 C3115 ) C2949_=_C3255( C2949 C3255 ) C2949_=_C3286( C2949 C3286 ) C2949_=_C3391( C2949 C3391 ) C2949_=_C3516( C2949 C3516 ) C2949_=_C3607( C2949 C3607 ) \nC2949_=_C3713( C2949 C3713 ) C2949_=_C3743( C2949 C3743 ) C2949_=_C3744( C2949 C3744 ) C2949_=_C3745( C2949 C3745 ) C2949_=_C3746( C2949 C3746 ) C2949_=_C3747( C2949 C3747 ) \nC2949_=_C3748( C2949 C3748 ) C2949_=_C3749( C2949 C3749 ) C2949_=_C3750( C2949 C3750 ) C2949_=_C3751( C2949 C3751 ) C2949_=_C3752( C2949 C3752 ) C2949_=_C3753( C2949 C3753 ) \nC2949_=_C3754( C2949 C3754 ) C3109_=_C3267( C3109 C3267 ) C3109_=_C3291( C3109 C3291 ) C3109_=_C3524( C3109 C3524 ) C3109_=_C3617( C3109 C3617 ) C3109_=_C3752( C3109 C3752 ) \nC3109_=_C3810( C3109 C3810 ) C3109_=_C3945( C3109 C3945 ) C3109_=_C4025( C3109 C4025 ) C3109_=_C4065( C3109 C4065 ) C3109_=_C4083( C3109 C4083 ) C3109_=_C4099( C3109 C4099 ) \nC3109_=_C4102( C3109 C4102 ) C3109_=_C4103( C3109 C4103 ) C3115_=_C3255( C3115 C3255 ) C3115_=_C3286( C3115 C3286 ) C3115_=_C3391( C3115 C3391 ) C3115_=_C3516( C3115 C3516 ) \nC3115_=_C3607( C3115 C3607 ) C3115_=_C3713( C3115 C3713 ) C3115_=_C3743( C3115 C3743 ) C3115_=_C3744( C3115 C3744 ) C3115_=_C3745( C3115 C3745 ) C3115_=_C3746( C3115 C3746 ) \nC3115_=_C3747( C3115 C3747 ) C3115_=_C3748( C3115 C3748 ) C3115_=_C3749( C3115 C3749 ) C3115_=_C3750( C3115 C3750 ) C3115_=_C3751( C3115 C3751 ) C3115_=_C3752( C3115 C3752 ) \nC3115_=_C3753( C3115 C3753 ) C3115_=_C3754( C3115 C3754 ) C3255_=_C3267( C3255 C3267 ) C3255_=_C3286( C3255 C3286 ) C3255_=_C3391( C3255 C3391 ) C3255_=_C3516( C3255 C3516 ) \nC3255_=_C3607( C3255 C3607 ) C3255_=_C3713( C3255 C3713 ) C3255_=_C3743( C3255 C3743 ) C3255_=_C3744( C3255 C3744 ) C3255_=_C3745( C3255 C3745 ) C3255_=_C3746( C3255 C3746 ) \nC3255_=_C3747( C3255 C3747 ) C3255_=_C3748( C3255 C3748 ) C3255_=_C3749( C3255 C3749 ) C3255_=_C3750( C3255 C3750 ) C3255_=_C3751( C3255 C3751 ) C3255_=_C3752( C3255 C3752 ) \nC3255_=_C3753( C3255 C3753 ) C3255_=_C3754( C3255 C3754 ) C3267_=_C3291( C3267 C3291 ) C3267_=_C3524( C3267 C3524 ) C3267_=_C3617( C3267 C3617 ) C3267_=_C3752( C3267 C3752 ) \nC3267_=_C3810( C3267 C3810 ) C3267_=_C3945( C3267 C3945 ) C3267_=_C4025( C3267 C4025 ) C3267_=_C4065( C3267 C4065 ) C3267_=_C4083( C3267 C4083 ) C3267_=_C4099( C3267 C4099 ) \nC3267_=_C4102( C3267 C4102 ) C3267_=_C4103( C3267 C4103 ) C3286_=_C3291( C3286 C3291 ) C3286_=_C3391( C3286 C3391 ) C3286_=_C3516( C3286 C3516 ) C3286_=_C3607( C3286 C3607 ) \nC3286_=_C3713( C3286 C3713 ) C3286_=_C3743( C3286 C3743 ) C3286_=_C3744( C3286 C3744 ) C3286_=_C3745( C3286 C3745 ) C3286_=_C3746( C3286 C3746 ) C3286_=_C3747( C3286 C3747 ) \nC3286_=_C3748( C3286 C3748 ) C3286_=_C3749( C3286 C3749 ) C3286_=_C3750( C3286 C3750 ) C3286_=_C3751( C3286 C3751 ) C3286_=_C3752( C3286 C3752 ) C3286_=_C3753( C3286 C3753 ) \nC3286_=_C3754( C3286 C3754 ) C3291_=_C3524( C3291 C3524 ) C3291_=_C3617( C3291 C3617 ) C3291_=_C3752( C3291 C3752 ) C3291_=_C3810( C3291 C3810 ) C3291_=_C3945( C3291 C3945 ) \nC3291_=_C4025( C3291 C4025 ) C3291_=_C4065( C3291 C4065 ) C3291_=_C4083( C3291 C4083 ) C3291_=_C4099( C3291 C4099 ) C3291_=_C4102( C3291 C4102 ) C3291_=_C4103( C3291 C4103 ) \nC3391_=_C3516( C3391 C3516 ) C3391_=_C3607( C3391 C3607 ) C3391_=_C3713( C3391 C3713 ) C3391_=_C3743( C3391 C3743 ) C3391_=_C3744( C3391 C3744 ) C3391_=_C3745( C3391 C3745 ) \nC3391_=_C3746( C3391 C3746 ) C3391_=_C3747( C3391 C3747 ) C3391_=_C3748( C3391 C3748 ) C3391_=_C3749( C3391 C3749 ) C3391_=_C3750( C3391 C3750 ) C3391_=_C3751( C3391 C3751 ) \nC3391_=_C3752( C3391 C3752 ) C3391_=_C3753( C3391 C3753 ) C3391_=_C3754( C3391 C3754 ) C3516_=_C3524( C3516 C3524 ) C3516_=_C3607( C3516 C3607 ) C3516_=_C3713( C3516 C3713 ) \nC3516_=_C3743( C3516 C3743 ) C3516_=_C3744( C3516 C3744 ) C3516_=_C3745( C3516 C3745 ) C3516_=_C3746( C3516 C3746 ) C3516_=_C3747( C3516 C3747 ) C3516_=_C3748( C3516 C3748 ) \nC3516_=_C3749( C3516 C3749 ) C3516_=_C3750( C3516 C3750 ) C3516_=_C3751( C3516 C3751 ) C3516_=_C3752( C3516 C3752 ) C3516_=_C3753( C3516 C3753 ) C3516_=_C3754( C3516 C3754 ) \nC3524_=_C3617( C3524 C3617 ) C3524_=_C3752( C3524 C3752 ) C3524_=_C3810( C3524 C3810 ) C3524_=_C3945( C3524 C3945 ) C3524_=_C4025( C3524 C4025 ) C3524_=_C4065( C3524 C4065 ) \nC3524_=_C4083( C3524 C4083 ) C3524_=_C4099( C3524 C4099 ) C3524_=_C4102( C3524 C4102 ) C3524_=_C4103( C3524 C4103 ) C3607_=_C3617( C3607 C3617 ) C3607_=_C3713( C3607 C3713 ) \nC3607_=_C3743( C3607 C3743 ) C3607_=_C3744( C3607 C3744 ) C3607_=_C3745( C3607 C3745 ) C3607_=_C3746( C3607 C3746 ) C3607_=_C3747( C3607 C3747 ) C3607_=_C3748( C3607 C3748 ) \nC3607_=_C3749( C3607 C3749 ) C3607_=_C3750( C3607 C3750 ) C3607_=_C3751( C3607 C3751 ) C3607_=_C3752( C3607 C3752 ) C3607_=_C3753( C3607 C3753 ) C3607_=_C3754( C3607 C3754 ) \nC3617_=_C3752( C3617 C3752 ) C3617_=_C3810( C3617 C3810 ) C3617_=_C3945( C3617 C3945 ) C3617_=_C4025( C3617 C4025 ) C3617_=_C4065( C3617 C4065 ) C3617_=_C4083( C3617 C4083 ) \nC3617_=_C4099( C3617 C4099 ) C3617_=_C4102( C3617 C4102 ) C3617_=_C4103( C3617 C4103 ) C3713_=_C3743( C3713 C3743 ) C3713_=_C3744( C3713 C3744 ) C3713_=_C3745( C3713 C3745 ) \nC3713_=_C3746( C3713 C3746 ) C3713_=_C3747( C3713 C3747 ) C3713_=_C3748( C3713 C3748 ) C3713_=_C3749( C3713 C3749 ) C3713_=_C3750( C3713 C3750 ) C3713_=_C3751( C3713 C3751 ) \nC3713_=_C3752( C3713 C3752 ) C3713_=_C3753( C3713 C3753 ) C3713_=_C3754( C3713 C3754 ) C3743_=_C3744( C3743 C3744 ) C3743_=_C3745( C3743 C3745 ) C3743_=_C3746( C3743 C3746 ) \nC3743_=_C3747( C3743 C3747 ) C3743_=_C3748( C3743 C3748 ) C3743_=_C3749(</w:t>
      </w:r>
    </w:p>
    <w:p>
      <w:pPr>
        <w:pStyle w:val="PreformattedText"/>
        <w:bidi w:val="0"/>
        <w:spacing w:before="0" w:after="0"/>
        <w:jc w:val="left"/>
        <w:rPr/>
      </w:pPr>
      <w:r>
        <w:rPr/>
        <w:t xml:space="preserve"> </w:t>
      </w:r>
      <w:r>
        <w:rPr/>
        <w:t>C3743 C3749 ) C3743_=_C3750( C3743 C3750 ) C3743_=_C3751( C3743 C3751 ) C3743_=_C3752( C3743 C3752 ) \nC3743_=_C3753( C3743 C3753 ) C3743_=_C3754( C3743 C3754 ) C3743_=_C3810( C3743 C3810 ) C3744_=_C3745( C3744 C3745 ) C3744_=_C3746( C3744 C3746 ) C3744_=_C3747( C3744 C3747 ) \nC3744_=_C3748( C3744 C3748 ) C3744_=_C3749( C3744 C3749 ) C3744_=_C3750( C3744 C3750 ) C3744_=_C3751( C3744 C3751 ) C3744_=_C3752( C3744 C3752 ) C3744_=_C3753( C3744 C3753 ) \nC3744_=_C3754( C3744 C3754 ) C3745_=_C3746( C3745 C3746 ) C3745_=_C3747( C3745 C3747 ) C3745_=_C3748( C3745 C3748 ) C3745_=_C3749( C3745 C3749 ) C3745_=_C3750( C3745 C3750 ) \nC3745_=_C3751( C3745 C3751 ) C3745_=_C3752( C3745 C3752 ) C3745_=_C3753( C3745 C3753 ) C3745_=_C3754( C3745 C3754 ) C3746_=_C3747( C3746 C3747 ) C3746_=_C3748( C3746 C3748 ) \nC3746_=_C3749( C3746 C3749 ) C3746_=_C3750( C3746 C3750 ) C3746_=_C3751( C3746 C3751 ) C3746_=_C3752( C3746 C3752 ) C3746_=_C3753( C3746 C3753 ) C3746_=_C3754( C3746 C3754 ) \nC3746_=_C3945( C3746 C3945 ) C3747_=_C3748( C3747 C3748 ) C3747_=_C3749( C3747 C3749 ) C3747_=_C3750( C3747 C3750 ) C3747_=_C3751( C3747 C3751 ) C3747_=_C3752( C3747 C3752 ) \nC3747_=_C3753( C3747 C3753 ) C3747_=_C3754( C3747 C3754 ) C3748_=_C3749( C3748 C3749 ) C3748_=_C3750( C3748 C3750 ) C3748_=_C3751( C3748 C3751 ) C3748_=_C3752( C3748 C3752 ) \nC3748_=_C3753( C3748 C3753 ) C3748_=_C3754( C3748 C3754 ) C3749_=_C3750( C3749 C3750 ) C3749_=_C3751( C3749 C3751 ) C3749_=_C3752( C3749 C3752 ) C3749_=_C3753( C3749 C3753 ) \nC3749_=_C3754( C3749 C3754 ) C3750_=_C3751( C3750 C3751 ) C3750_=_C3752( C3750 C3752 ) C3750_=_C3753( C3750 C3753 ) C3750_=_C3754( C3750 C3754 ) C3751_=_C3752( C3751 C3752 ) \nC3751_=_C3753( C3751 C3753 ) C3751_=_C3754( C3751 C3754 ) C3752_=_C3753( C3752 C3753 ) C3752_=_C3754( C3752 C3754 ) C3752_=_C3810( C3752 C3810 ) C3752_=_C3945( C3752 C3945 ) \nC3752_=_C4025( C3752 C4025 ) C3752_=_C4065( C3752 C4065 ) C3752_=_C4083( C3752 C4083 ) C3752_=_C4099( C3752 C4099 ) C3752_=_C4102( C3752 C4102 ) C3752_=_C4103( C3752 C4103 ) \nC3753_=_C3754( C3753 C3754 ) C3753_=_C4102( C3753 C4102 ) C3810_=_C3945( C3810 C3945 ) C3810_=_C4025( C3810 C4025 ) C3810_=_C4065( C3810 C4065 ) C3810_=_C4083( C3810 C4083 ) \nC3810_=_C4099( C3810 C4099 ) C3810_=_C4102( C3810 C4102 ) C3810_=_C4103( C3810 C4103 ) C3945_=_C4025( C3945 C4025 ) C3945_=_C4065( C3945 C4065 ) C3945_=_C4083( C3945 C4083 ) \nC3945_=_C4099( C3945 C4099 ) C3945_=_C4102( C3945 C4102 ) C3945_=_C4103( C3945 C4103 ) C4025_=_C4065( C4025 C4065 ) C4025_=_C4083( C4025 C4083 ) C4025_=_C4099( C4025 C4099 ) \nC4025_=_C4102( C4025 C4102 ) C4025_=_C4103( C4025 C4103 ) C4065_=_C4083( C4065 C4083 ) C4065_=_C4099( C4065 C4099 ) C4065_=_C4102( C4065 C4102 ) C4065_=_C4103( C4065 C4103 ) \nC4083_=_C4099( C4083 C4099 ) C4083_=_C4102( C4083 C4102 ) C4083_=_C4103( C4083 C4103 ) C4099_=_C4102( C4099 C4102 ) C4099_=_C4103( C4099 C4103 ) C4102_=_C4103( C4102 C4103 ) "];176-&gt;254[label="54: C377 C466 C489 C579 C948 \nC1011 C1020 C1547 C1636 C1708 C1791 \nC1846 C1857 C1866 C2138 C2495 C2499 \nC2549 C2580 C2586 C2706 C2892 C2949 \nC3109 C3115 C3255 C3267 C3286 C3291 \nC3391 C3516 C3524 C3607 C3617 C3713 \nC3743 C3744 C3745 C3746 C3747 C3748 \nC3749 C3750 C3751 C3753 C3754 C3810 \nC3945 C4025 C4065 C4083 C4099 C4102 \nC4103 \n713: C377_=_C466 ,C377_=_C489 ,C377_=_C1011 ,C377_=_C1857 ,C377_=_C2138 ,\nC377_=_C2495 ,C377_=_C2580 ,C377_=_C2949 ,C377_=_C3115 ,C377_=_C3255 ,C377_=_C3286 ,\nC377_=_C3391 ,C377_=_C3516 ,C377_=_C3607 ,C377_=_C3713 ,C377_=_C3743 ,C377_=_C3744 ,\nC377_=_C3745 ,C377_=_C3746 ,C377_=_C3747 ,C377_=_C3748 ,C377_=_C3749 ,C377_=_C3750 ,\nC377_=_C3751 ,C377_=_C3753 ,C377_=_C3754 ,C466_=_C489 ,C466_=_C1011 ,C466_=_C1857 ,\nC466_=_C2138 ,C466_=_C2495 ,C466_=_C2580 ,C466_=_C2949 ,C466_=_C3115 ,C466_=_C3255 ,\nC466_=_C3286 ,C466_=_C3391 ,C466_=_C3516 ,C466_=_C3607 ,C466_=_C3713 ,C466_=_C3743 ,\nC466_=_C3744 ,C466_=_C3745 ,C466_=_C3746 ,C466_=_C3747 ,C466_=_C3748 ,C466_=_C3749 ,\nC466_=_C3750 ,C466_=_C3751 ,C466_=_C3753 ,C466_=_C3754 ,C489_=_C1011 ,C489_=_C1857 ,\nC489_=_C2138 ,C489_=_C2495 ,C489_=_C2580 ,C489_=_C2949 ,C489_=_C3115 ,C489_=_C3255 ,\nC489_=_C3286 ,C489_=_C3391 ,C489_=_C3516 ,C489_=_C3607 ,C489_=_C3713 ,C489_=_C3743 ,\nC489_=_C3744 ,C489_=_C3745 ,C489_=_C3746 ,C489_=_C3747 ,C489_=_C3748 ,C489_=_C3749 ,\nC489_=_C3750 ,C489_=_C3751 ,C489_=_C3753 ,C489_=_C3754 ,C579_=_C948 ,C579_=_C1020 ,\nC579_=_C1547 ,C579_=_C1636 ,C579_=_C1708 ,C579_=_C1791 ,C579_=_C1846 ,C579_=_C1866 ,\nC579_=_C2499 ,C579_=_C2549 ,C579_=_C2586 ,C579_=_C2706 ,C579_=_C2892 ,C579_=_C3109 ,\nC579_=_C3267 ,C579_=_C3291 ,C579_=_C3524 ,C579_=_C3617 ,C579_=_C3810 ,C579_=_C3945 ,\nC579_=_C4025 ,C579_=_C4065 ,C579_=_C4083 ,C579_=_C4099 ,C579_=_C4102 ,C579_=_C4103 ,\nC948_=_C1020 ,C948_=_C1547 ,C948_=_C1636 ,C948_=_C1708 ,C948_=_C1791 ,C948_=_C1846 ,\nC948_=_C1866 ,C948_=_C2499 ,C948_=_C2549 ,C948_=_C2586 ,C948_=_C2706 ,C948_=_C2892 ,\nC948_=_C3109 ,C948_=_C3267 ,C948_=_C3291 ,C948_=_C3524 ,C948_=_C3617 ,C948_=_C3810 ,\nC948_=_C3945 ,C948_=_C4025 ,C948_=_C4065 ,C948_=_C4083 ,C948_=_C4099 ,C948_=_C4102 ,\nC948_=_C4103 ,C1011_=_C1020 ,C1011_=_C1857 ,C1011_=_C2138 ,C1011_=_C2495 ,C1011_=_C2580 ,\nC1011_=_C2949 ,C1011_=_C3115 ,C1011_=_C3255 ,C1011_=_C3286 ,C1011_=_C3391 ,C1011_=_C3516 ,\nC1011_=_C3607 ,C1011_=_C3713 ,C1011_=_C3743 ,C1011_=_C3744 ,C1011_=_C3745 ,C1011_=_C3746 ,\nC1011_=_C3747 ,C1011_=_C3748 ,C1011_=_C3749 ,C1011_=_C3750 ,C1011_=_C3751 ,C1011_=_C3753 ,\nC1011_=_C3754 ,C1020_=_C1547 ,C1020_=_C1636 ,C1020_=_C1708 ,C1020_=_C1791 ,C1020_=_C1846 ,\nC1020_=_C1866 ,C1020_=_C2499 ,C1020_=_C2549 ,C1020_=_C2586 ,C1020_=_C2706 ,C1020_=_C2892 ,\nC1020_=_C3109 ,C1020_=_C3267 ,C1020_=_C3291 ,C1020_=_C3524 ,C1020_=_C3617 ,C1020_=_C3810 ,\nC1020_=_C3945 ,C1020_=_C4025 ,C1020_=_C4065 ,C1020_=_C4083 ,C1020_=_C4099 ,C1020_=_C4102 ,\nC1020_=_C4103 ,C1547_=_C1636 ,C1547_=_C1708 ,C1547_=_C1791 ,C1547_=_C1846 ,C1547_=_C1866 ,\nC1547_=_C2499 ,C1547_=_C2549 ,C1547_=_C2586 ,C1547_=_C2706 ,C1547_=_C2892 ,C1547_=_C3109 ,\nC1547_=_C3267 ,C1547_=_C3291 ,C1547_=_C3524 ,C1547_=_C3617 ,C1547_=_C3810 ,C1547_=_C3945 ,\nC1547_=_C4025 ,C1547_=_C4065 ,C1547_=_C4083 ,C1547_=_C4099 ,C1547_=_C4102 ,C1547_=_C4103 ,\nC1636_=_C1708 ,C1636_=_C1791 ,C1636_=_C1846 ,C1636_=_C1866 ,C1636_=_C2499 ,C1636_=_C2549 ,\nC1636_=_C2586 ,C1636_=_C2706 ,C1636_=_C2892 ,C1636_=_C3109 ,C1636_=_C3267 ,C1636_=_C3291 ,\nC1636_=_C3524 ,C1636_=_C3617 ,C1636_=_C3810 ,C1636_=_C3945 ,C1636_=_C4025 ,C1636_=_C4065 ,\nC1636_=_C4083 ,C1636_=_C4099 ,C1636_=_C4102 ,C1636_=_C4103 ,C1708_=_C1791 ,C1708_=_C1846 ,\nC1708_=_C1866 ,C1708_=_C2499 ,C1708_=_C2549 ,C1708_=_C2586 ,C1708_=_C2706 ,C1708_=_C2892 ,\nC1708_=_C3109 ,C1708_=_C3267 ,C1708_=_C3291 ,C1708_=_C3524 ,C1708_=_C3617 ,C1708_=_C3810 ,\nC1708_=_C3945 ,C1708_=_C4025 ,C1708_=_C4065 ,C1708_=_C4083 ,C1708_=_C4099 ,C1708_=_C4102 ,\nC1708_=_C4103 ,C1791_=_C1846 ,C1791_=_C1866 ,C1791_=_C2499 ,C1791_=_C2549 ,C1791_=_C2586 ,\nC1791_=_C2706 ,C1791_=_C2892 ,C1791_=_C3109 ,C1791_=_C3267 ,C1791_=_C3291 ,C1791_=_C3524 ,\nC1791_=_C3617 ,C1791_=_C3810 ,C1791_=_C3945 ,C1791_=_C4025 ,C1791_=_C4065 ,C1791_=_C4083 ,\nC1791_=_C4099 ,C1791_=_C4102 ,C1791_=_C4103 ,C1846_=_C1866 ,C1846_=_C2499 ,C1846_=_C2549 ,\nC1846_=_C2586 ,C1846_=_C2706 ,C1846_=_C2892 ,C1846_=_C3109 ,C1846_=_C3267 ,C1846_=_C3291 ,\nC1846_=_C3524 ,C1846_=_C3617 ,C1846_=_C3810 ,C1846_=_C3945 ,C1846_=_C4025 ,C1846_=_C4065 ,\nC1846_=_C4083 ,C1846_=_C4099 ,C1846_=_C4102 ,C1846_=_C4103 ,C1857_=_C1866 ,C1857_=_C2138 ,\nC1857_=_C2495 ,C1857_=_C2580 ,C1857_=_C2949 ,C1857_=_C3115 ,C1857_=_C3255 ,C1857_=_C3286 ,\nC1857_=_C3391 ,C1857_=_C3516 ,C1857_=_C3607 ,C1857_=_C3713 ,C1857_=_C3743 ,C1857_=_C3744 ,\nC1857_=_C3745 ,C1857_=_C3746 ,C1857_=_C3747 ,C1857_=_C3748 ,C1857_=_C3749 ,C1857_=_C3750 ,\nC1857_=_C3751 ,C1857_=_C3753 ,C1857_=_C3754 ,C1866_=_C2499 ,C1866_=_C2549 ,C1866_=_C2586 ,\nC1866_=_C2706 ,C1866_=_C2892 ,C1866_=_C3109 ,C1866_=_C3267 ,C1866_=_C3291 ,C1866_=_C3524 ,\nC1866_=_C3617 ,C1866_=_C3810 ,C1866_=_C3945 ,C1866_=_C4025 ,C1866_=_C4065 ,C1866_=_C4083 ,\nC1866_=_C4099 ,C1866_=_C4102 ,C1866_=_C4103 ,C2138_=_C2495 ,C2138_=_C2580 ,C2138_=_C2949 ,\nC2138_=_C3115 ,C2138_=_C3255 ,C2138_=_C3286 ,C2138_=_C3391 ,C2138_=_C3516 ,C2138_=_C3607 ,\nC2138_=_C3713 ,C2138_=_C3743 ,C2138_=_C3744 ,C2138_=_C3745 ,C2138_=_C3746 ,C2138_=_C3747 ,\nC2138_=_C3748 ,C2138_=_C3749 ,C2138_=_C3750 ,C2138_=_C3751 ,C2138_=_C3753 ,C2138_=_C3754 ,\nC2495_=_C2499 ,C2495_=_C2580 ,C2495_=_C2949 ,C2495_=_C3115 ,C2495_=_C3255 ,C2495_=_C3286 ,\nC2495_=_C3391 ,C2495_=_C3516 ,C2495_=_C3607 ,C2495_=_C3713 ,C2495_=_C3743 ,C2495_=_C3744 ,\nC2495_=_C3745 ,C2495_=_C3746 ,C2495_=_C3747 ,C2495_=_C3748 ,C2495_=_C3749 ,C2495_=_C3750 ,\nC2495_=_C3751 ,C2495_=_C3753 ,C2495_=_C3754 ,C2499_=_C2549 ,C2499_=_C2586 ,C2499_=_C2706 ,\nC2499_=_C2892 ,C2499_=_C3109 ,C2499_=_C3267 ,C2499_=_C3291 ,C2499_=_C3524 ,C2499_=_C3617 ,\nC2499_=_C3810 ,C2499_=_C3945 ,C2499_=_C4025 ,C2499_=_C4065 ,C2499_=_C4083 ,C2499_=_C4099 ,\nC2499_=_C4102 ,C2499_=_C4103 ,C2549_=_C2586 ,C2549_=_C2706 ,C2549_=_C2892 ,C2549_=_C3109 ,\nC2549_=_C3267 ,C2549_=_C3291 ,C2549_=_C3524 ,C2549_=_C3617 ,C2549_=_C3810 ,C2549_=_C3945 ,\nC2549_=_C4025 ,C2549_=_C4065 ,C2549_=_C4083 ,C2549_=_C4099 ,C2549_=_C4102 ,C2549_=_C4103 ,\nC2580_=_C2586 ,C2580_=_C2949 ,C2580_=_C3115 ,C2580_=_C3255 ,C2580_=_C3286 ,C2580_=_C3391 ,\nC2580_=_C3516 ,C2580_=_C3607 ,C2580_=_C3713 ,C2580_=_C3743 ,C2580_=_C3744 ,C2580_=_C3745 ,\nC2580_=_C3746 ,C2580_=_C3747 ,C2580_=_C3748 ,C2580_=_C3749 ,C2580_=_C3750 ,C2580_=_C3751 ,\nC2580_=_C3753 ,C2580_=_C3754 ,C2586_=_C2706 ,C2586_=_C2892 ,C2586_=_C3109 ,C2586_=_C3267 ,\nC2586_=_C3291 ,C2586_=_C3524 ,C2586_=_C3617 ,C2586_=_C3810 ,C2586_=_C3945 ,C2586_=_C4025 ,\nC2586_=_C4065 ,C2586_=_C4083 ,C2586_=_C4099 ,C2586_=_C4102 ,C2586_=_C4103 ,C2706_=_C2892 ,\nC2706_=_C3109 ,C2706_=_C3267 ,C2706_=_C3291 ,C2706_=_C3524 ,C2706_=_C3617 ,C2706_=_C3810 ,\nC2706_=_C3945 ,C2706_=_C4025 ,C2706_=_C4065 ,C2706_=_C4083</w:t>
      </w:r>
    </w:p>
    <w:p>
      <w:pPr>
        <w:pStyle w:val="PreformattedText"/>
        <w:bidi w:val="0"/>
        <w:spacing w:before="0" w:after="0"/>
        <w:jc w:val="left"/>
        <w:rPr/>
      </w:pPr>
      <w:r>
        <w:rPr/>
        <w:t xml:space="preserve"> </w:t>
      </w:r>
      <w:r>
        <w:rPr/>
        <w:t>,C2706_=_C4099 ,C2706_=_C4102 ,\nC2706_=_C4103 ,C2892_=_C3109 ,C2892_=_C3267 ,C2892_=_C3291 ,C2892_=_C3524 ,C2892_=_C3617 ,\nC2892_=_C3810 ,C2892_=_C3945 ,C2892_=_C4025 ,C2892_=_C4065 ,C2892_=_C4083 ,C2892_=_C4099 ,\nC2892_=_C4102 ,C2892_=_C4103 ,C2949_=_C3115 ,C2949_=_C3255 ,C2949_=_C3286 ,C2949_=_C3391 ,\nC2949_=_C3516 ,C2949_=_C3607 ,C2949_=_C3713 ,C2949_=_C3743 ,C2949_=_C3744 ,C2949_=_C3745 ,\nC2949_=_C3746 ,C2949_=_C3747 ,C2949_=_C3748 ,C2949_=_C3749 ,C2949_=_C3750 ,C2949_=_C3751 ,\nC2949_=_C3753 ,C2949_=_C3754 ,C3109_=_C3267 ,C3109_=_C3291 ,C3109_=_C3524 ,C3109_=_C3617 ,\nC3109_=_C3810 ,C3109_=_C3945 ,C3109_=_C4025 ,C3109_=_C4065 ,C3109_=_C4083 ,C3109_=_C4099 ,\nC3109_=_C4102 ,C3109_=_C4103 ,C3115_=_C3255 ,C3115_=_C3286 ,C3115_=_C3391 ,C3115_=_C3516 ,\nC3115_=_C3607 ,C3115_=_C3713 ,C3115_=_C3743 ,C3115_=_C3744 ,C3115_=_C3745 ,C3115_=_C3746 ,\nC3115_=_C3747 ,C3115_=_C3748 ,C3115_=_C3749 ,C3115_=_C3750 ,C3115_=_C3751 ,C3115_=_C3753 ,\nC3115_=_C3754 ,C3255_=_C3267 ,C3255_=_C3286 ,C3255_=_C3391 ,C3255_=_C3516 ,C3255_=_C3607 ,\nC3255_=_C3713 ,C3255_=_C3743 ,C3255_=_C3744 ,C3255_=_C3745 ,C3255_=_C3746 ,C3255_=_C3747 ,\nC3255_=_C3748 ,C3255_=_C3749 ,C3255_=_C3750 ,C3255_=_C3751 ,C3255_=_C3753 ,C3255_=_C3754 ,\nC3267_=_C3291 ,C3267_=_C3524 ,C3267_=_C3617 ,C3267_=_C3810 ,C3267_=_C3945 ,C3267_=_C4025 ,\nC3267_=_C4065 ,C3267_=_C4083 ,C3267_=_C4099 ,C3267_=_C4102 ,C3267_=_C4103 ,C3286_=_C3291 ,\nC3286_=_C3391 ,C3286_=_C3516 ,C3286_=_C3607 ,C3286_=_C3713 ,C3286_=_C3743 ,C3286_=_C3744 ,\nC3286_=_C3745 ,C3286_=_C3746 ,C3286_=_C3747 ,C3286_=_C3748 ,C3286_=_C3749 ,C3286_=_C3750 ,\nC3286_=_C3751 ,C3286_=_C3753 ,C3286_=_C3754 ,C3291_=_C3524 ,C3291_=_C3617 ,C3291_=_C3810 ,\nC3291_=_C3945 ,C3291_=_C4025 ,C3291_=_C4065 ,C3291_=_C4083 ,C3291_=_C4099 ,C3291_=_C4102 ,\nC3291_=_C4103 ,C3391_=_C3516 ,C3391_=_C3607 ,C3391_=_C3713 ,C3391_=_C3743 ,C3391_=_C3744 ,\nC3391_=_C3745 ,C3391_=_C3746 ,C3391_=_C3747 ,C3391_=_C3748 ,C3391_=_C3749 ,C3391_=_C3750 ,\nC3391_=_C3751 ,C3391_=_C3753 ,C3391_=_C3754 ,C3516_=_C3524 ,C3516_=_C3607 ,C3516_=_C3713 ,\nC3516_=_C3743 ,C3516_=_C3744 ,C3516_=_C3745 ,C3516_=_C3746 ,C3516_=_C3747 ,C3516_=_C3748 ,\nC3516_=_C3749 ,C3516_=_C3750 ,C3516_=_C3751 ,C3516_=_C3753 ,C3516_=_C3754 ,C3524_=_C3617 ,\nC3524_=_C3810 ,C3524_=_C3945 ,C3524_=_C4025 ,C3524_=_C4065 ,C3524_=_C4083 ,C3524_=_C4099 ,\nC3524_=_C4102 ,C3524_=_C4103 ,C3607_=_C3617 ,C3607_=_C3713 ,C3607_=_C3743 ,C3607_=_C3744 ,\nC3607_=_C3745 ,C3607_=_C3746 ,C3607_=_C3747 ,C3607_=_C3748 ,C3607_=_C3749 ,C3607_=_C3750 ,\nC3607_=_C3751 ,C3607_=_C3753 ,C3607_=_C3754 ,C3617_=_C3810 ,C3617_=_C3945 ,C3617_=_C4025 ,\nC3617_=_C4065 ,C3617_=_C4083 ,C3617_=_C4099 ,C3617_=_C4102 ,C3617_=_C4103 ,C3713_=_C3743 ,\nC3713_=_C3744 ,C3713_=_C3745 ,C3713_=_C3746 ,C3713_=_C3747 ,C3713_=_C3748 ,C3713_=_C3749 ,\nC3713_=_C3750 ,C3713_=_C3751 ,C3713_=_C3753 ,C3713_=_C3754 ,C3743_=_C3744 ,C3743_=_C3745 ,\nC3743_=_C3746 ,C3743_=_C3747 ,C3743_=_C3748 ,C3743_=_C3749 ,C3743_=_C3750 ,C3743_=_C3751 ,\nC3743_=_C3753 ,C3743_=_C3754 ,C3743_=_C3810 ,C3744_=_C3745 ,C3744_=_C3746 ,C3744_=_C3747 ,\nC3744_=_C3748 ,C3744_=_C3749 ,C3744_=_C3750 ,C3744_=_C3751 ,C3744_=_C3753 ,C3744_=_C3754 ,\nC3745_=_C3746 ,C3745_=_C3747 ,C3745_=_C3748 ,C3745_=_C3749 ,C3745_=_C3750 ,C3745_=_C3751 ,\nC3745_=_C3753 ,C3745_=_C3754 ,C3746_=_C3747 ,C3746_=_C3748 ,C3746_=_C3749 ,C3746_=_C3750 ,\nC3746_=_C3751 ,C3746_=_C3753 ,C3746_=_C3754 ,C3746_=_C3945 ,C3747_=_C3748 ,C3747_=_C3749 ,\nC3747_=_C3750 ,C3747_=_C3751 ,C3747_=_C3753 ,C3747_=_C3754 ,C3748_=_C3749 ,C3748_=_C3750 ,\nC3748_=_C3751 ,C3748_=_C3753 ,C3748_=_C3754 ,C3749_=_C3750 ,C3749_=_C3751 ,C3749_=_C3753 ,\nC3749_=_C3754 ,C3750_=_C3751 ,C3750_=_C3753 ,C3750_=_C3754 ,C3751_=_C3753 ,C3751_=_C3754 ,\nC3753_=_C3754 ,C3753_=_C4102 ,C3810_=_C3945 ,C3810_=_C4025 ,C3810_=_C4065 ,C3810_=_C4083 ,\nC3810_=_C4099 ,C3810_=_C4102 ,C3810_=_C4103 ,C3945_=_C4025 ,C3945_=_C4065 ,C3945_=_C4083 ,\nC3945_=_C4099 ,C3945_=_C4102 ,C3945_=_C4103 ,C4025_=_C4065 ,C4025_=_C4083 ,C4025_=_C4099 ,\nC4025_=_C4102 ,C4025_=_C4103 ,C4065_=_C4083 ,C4065_=_C4099 ,C4065_=_C4102 ,C4065_=_C4103 ,\nC4083_=_C4099 ,C4083_=_C4102 ,C4083_=_C4103 ,C4099_=_C4102 ,C4099_=_C4103 ,C4102_=_C4103 ,"];255[shape=box, label="id:255 level: 7\n53: C364 C768 C888 C1046 C1062 \nC1239 C1240 C1241 C1242 C1243 C1244 \nC1245 C1246 C1247 C1248 C1249 C1250 \nC1251 C1252 C1253 C1254 C1255 C1256 \nC1257 C1258 C1259 C1260 C1261 C1262 \nC1263 C1726 C1882 C1943 C2089 C2222 \nC2334 C2763 C2940 C3030 C3235 C3455 \nC3505 C3529 C3623 C3654 C3704 C3768 \nC3964 C3972 C3973 C3974 C3975 C3976 \n712: C364_=_C1046( C364 C1046 ) C364_=_C1239( C364 C1239 ) C364_=_C1240( C364 C1240 ) C364_=_C1241( C364 C1241 ) C364_=_C1242( C364 C1242 ) \nC364_=_C1243( C364 C1243 ) C364_=_C1244( C364 C1244 ) C364_=_C1245( C364 C1245 ) C364_=_C1246( C364 C1246 ) C364_=_C1247( C364 C1247 ) C364_=_C1248( C364 C1248 ) \nC364_=_C1249( C364 C1249 ) C364_=_C1250( C364 C1250 ) C364_=_C1251( C364 C1251 ) C364_=_C1252( C364 C1252 ) C364_=_C1253( C364 C1253 ) C364_=_C1254( C364 C1254 ) \nC364_=_C1255( C364 C1255 ) C364_=_C1256( C364 C1256 ) C364_=_C1257( C364 C1257 ) C364_=_C1258( C364 C1258 ) C364_=_C1259( C364 C1259 ) C364_=_C1260( C364 C1260 ) \nC364_=_C1261( C364 C1261 ) C364_=_C1262( C364 C1262 ) C364_=_C1263( C364 C1263 ) C768_=_C888( C768 C888 ) C768_=_C1062( C768 C1062 ) C768_=_C1257( C768 C1257 ) \nC768_=_C1726( C768 C1726 ) C768_=_C1882( C768 C1882 ) C768_=_C1943( C768 C1943 ) C768_=_C2089( C768 C2089 ) C768_=_C2222( C768 C2222 ) C768_=_C2334( C768 C2334 ) \nC768_=_C2763( C768 C2763 ) C768_=_C2940( C768 C2940 ) C768_=_C3030( C768 C3030 ) C768_=_C3235( C768 C3235 ) C768_=_C3455( C768 C3455 ) C768_=_C3505( C768 C3505 ) \nC768_=_C3529( C768 C3529 ) C768_=_C3623( C768 C3623 ) C768_=_C3654( C768 C3654 ) C768_=_C3704( C768 C3704 ) C768_=_C3768( C768 C3768 ) C768_=_C3964( C768 C3964 ) \nC768_=_C3972( C768 C3972 ) C768_=_C3973( C768 C3973 ) C768_=_C3974( C768 C3974 ) C768_=_C3975( C768 C3975 ) C768_=_C3976( C768 C3976 ) C888_=_C1062( C888 C1062 ) \nC888_=_C1257( C888 C1257 ) C888_=_C1726( C888 C1726 ) C888_=_C1882( C888 C1882 ) C888_=_C1943( C888 C1943 ) C888_=_C2089( C888 C2089 ) C888_=_C2222( C888 C2222 ) \nC888_=_C2334( C888 C2334 ) C888_=_C2763( C888 C2763 ) C888_=_C2940( C888 C2940 ) C888_=_C3030( C888 C3030 ) C888_=_C3235( C888 C3235 ) C888_=_C3455( C888 C3455 ) \nC888_=_C3505( C888 C3505 ) C888_=_C3529( C888 C3529 ) C888_=_C3623( C888 C3623 ) C888_=_C3654( C888 C3654 ) C888_=_C3704( C888 C3704 ) C888_=_C3768( C888 C3768 ) \nC888_=_C3964( C888 C3964 ) C888_=_C3972( C888 C3972 ) C888_=_C3973( C888 C3973 ) C888_=_C3974( C888 C3974 ) C888_=_C3975( C888 C3975 ) C888_=_C3976( C888 C3976 ) \nC1046_=_C1062( C1046 C1062 ) C1046_=_C1239( C1046 C1239 ) C1046_=_C1240( C1046 C1240 ) C1046_=_C1241( C1046 C1241 ) C1046_=_C1242( C1046 C1242 ) C1046_=_C1243( C1046 C1243 ) \nC1046_=_C1244( C1046 C1244 ) C1046_=_C1245( C1046 C1245 ) C1046_=_C1246( C1046 C1246 ) C1046_=_C1247( C1046 C1247 ) C1046_=_C1248( C1046 C1248 ) C1046_=_C1249( C1046 C1249 ) \nC1046_=_C1250( C1046 C1250 ) C1046_=_C1251( C1046 C1251 ) C1046_=_C1252( C1046 C1252 ) C1046_=_C1253( C1046 C1253 ) C1046_=_C1254( C1046 C1254 ) C1046_=_C1255( C1046 C1255 ) \nC1046_=_C1256( C1046 C1256 ) C1046_=_C1257( C1046 C1257 ) C1046_=_C1258( C1046 C1258 ) C1046_=_C1259( C1046 C1259 ) C1046_=_C1260( C1046 C1260 ) C1046_=_C1261( C1046 C1261 ) \nC1046_=_C1262( C1046 C1262 ) C1046_=_C1263( C1046 C1263 ) C1062_=_C1257( C1062 C1257 ) C1062_=_C1726( C1062 C1726 ) C1062_=_C1882( C1062 C1882 ) C1062_=_C1943( C1062 C1943 ) \nC1062_=_C2089( C1062 C2089 ) C1062_=_C2222( C1062 C2222 ) C1062_=_C2334( C1062 C2334 ) C1062_=_C2763( C1062 C2763 ) C1062_=_C2940( C1062 C2940 ) C1062_=_C3030( C1062 C3030 ) \nC1062_=_C3235( C1062 C3235 ) C1062_=_C3455( C1062 C3455 ) C1062_=_C3505( C1062 C3505 ) C1062_=_C3529( C1062 C3529 ) C1062_=_C3623( C1062 C3623 ) C1062_=_C3654( C1062 C3654 ) \nC1062_=_C3704( C1062 C3704 ) C1062_=_C3768( C1062 C3768 ) C1062_=_C3964( C1062 C3964 ) C1062_=_C3972( C1062 C3972 ) C1062_=_C3973( C1062 C3973 ) C1062_=_C3974( C1062 C3974 ) \nC1062_=_C3975( C1062 C3975 ) C1062_=_C3976( C1062 C3976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39_=_C1261( C1239 C1261 ) \nC1239_=_C1262( C1239 C1262 ) C1239_=_C1263( C1239 C126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0_=_C1943( C1240 C1943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w:t>
      </w:r>
    </w:p>
    <w:p>
      <w:pPr>
        <w:pStyle w:val="PreformattedText"/>
        <w:bidi w:val="0"/>
        <w:spacing w:before="0" w:after="0"/>
        <w:jc w:val="left"/>
        <w:rPr/>
      </w:pPr>
      <w:r>
        <w:rPr/>
        <w:t xml:space="preserve"> </w:t>
      </w:r>
      <w:r>
        <w:rPr/>
        <w:t>C1254 ) C1241_=_C1255( C1241 C1255 ) C1241_=_C1256( C1241 C1256 ) C1241_=_C1257( C1241 C1257 ) \nC1241_=_C1258( C1241 C1258 ) C1241_=_C1259( C1241 C1259 ) C1241_=_C1260( C1241 C1260 ) C1241_=_C1261( C1241 C1261 ) C1241_=_C1262( C1241 C1262 ) C1241_=_C1263( C1241 C1263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2089( C1242 C2089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2334( C1243 C2334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2940( C1244 C2940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3505( C1248 C3505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3529( C1249 C352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3768( C1251 C3768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3_=_C1254( C1253 C1254 ) C1253_=_C1255( C1253 C1255 ) C1253_=_C1256( C1253 C1256 ) C1253_=_C1257( C1253 C1257 ) \nC1253_=_C1258( C1253 C1258 ) C1253_=_C1259( C1253 C1259 ) C1253_=_C1260( C1253 C1260 ) C1253_=_C1261( C1253 C1261 ) C1253_=_C1262( C1253 C1262 ) C1253_=_C1263( C1253 C1263 ) \nC1254_=_C1255( C1254 C1255 ) C1254_=_C1256( C1254 C1256 ) C1254_=_C1257( C1254 C1257 ) C1254_=_C1258( C1254 C1258 ) C1254_=_C1259( C1254 C1259 ) C1254_=_C1260( C1254 C1260 ) \nC1254_=_C1261( C1254 C1261 ) C1254_=_C1262( C1254 C1262 ) C1254_=_C1263( C1254 C1263 ) C1255_=_C1256( C1255 C1256 ) C1255_=_C1257( C1255 C1257 ) C1255_=_C1258( C1255 C1258 ) \nC1255_=_C1259( C1255 C1259 ) C1255_=_C1260( C1255 C1260 ) C1255_=_C1261( C1255 C1261 ) C1255_=_C1262( C1255 C1262 ) C1255_=_C1263( C1255 C1263 ) C1256_=_C1257( C1256 C1257 ) \nC1256_=_C1258( C1256 C1258 ) C1256_=_C1259( C1256 C1259 ) C1256_=_C1260( C1256 C1260 ) C1256_=_C1261( C1256 C1261 ) C1256_=_C1262( C1256 C1262 ) C1256_=_C1263( C1256 C1263 ) \nC1257_=_C1258( C1257 C1258 ) C1257_=_C1259( C1257 C1259 ) C1257_=_C1260( C1257 C1260 ) C1257_=_C1261( C1257 C1261 ) C1257_=_C1262( C1257 C1262 ) C1257_=_C1263( C1257 C1263 ) \nC1257_=_C1726( C1257 C1726 ) C1257_=_C1882( C1257 C1882 ) C1257_=_C1943( C1257 C1943 ) C1257_=_C2089( C1257 C2089 ) C1257_=_C2222( C1257 C2222 ) C1257_=_C2334( C1257 C2334 ) \nC1257_=_C2763( C1257 C2763 ) C1257_=_C2940( C1257 C2940 ) C1257_=_C3030( C1257 C3030 ) C1257_=_C3235( C1257 C3235 ) C1257_=_C3455( C1257 C3455 ) C1257_=_C3505( C1257 C3505 ) \nC1257_=_C3529( C1257 C3529 ) C1257_=_C3623( C1257 C3623 ) C1257_=_C3654( C1257 C3654 ) C1257_=_C3704( C1257 C3704 ) C1257_=_C3768( C1257 C3768 ) C1257_=_C3964( C1257 C3964 ) \nC1257_=_C3972( C1257 C3972 ) C1257_=_C3973( C1257 C3973 ) C1257_=_C3974( C1257 C3974 ) C1257_=_C3975( C1257 C3975 ) C1257_=_C3976( C1257 C3976 ) C1258_=_C1259( C1258 C1259 ) \nC1258_=_C1260( C1258 C1260 ) C1258_=_C1261( C1258 C1261 ) C1258_=_C1262( C1258 C1262 ) C1258_=_C1263( C1258 C1263 ) C1258_=_C3974( C1258 C3974 ) C1259_=_C1260( C1259 C1260 ) \nC1259_=_C1261( C1259 C1261 ) C1259_=_C1262( C1259 C1262 ) C1259_=_C1263( C1259 C1263 ) C1260_=_C1261( C1260 C1261 ) C1260_=_C1262( C1260 C1262 ) C1260_=_C1263( C1260 C1263 ) \nC1260_=_C3975( C1260 C3975 ) C1261_=_C1262( C1261 C1262 ) C1261_=_C1263( C1261 C1263 ) C1262_=_C1263( C1262 C1263 ) C1726_=_C1882( C1726 C1882 ) C1726_=_C1943( C1726 C1943 ) \nC1726_=_C2089( C1726 C2089 ) C1726_=_C2222( C1726 C2222 ) C1726_=_C2334( C1726 C2334 ) C1726_=_C2763( C1726 C2763 ) C1726_=_C2940( C1726 C2940 ) C1726_=_C3030( C1726 C3030 ) \nC1726_=_C3235( C1726 C3235 ) C1726_=_C3455( C1726 C3455 ) C1726_=_C3505( C1726 C3505 ) C1726_=_C3529( C1726 C3529 ) C1726_=_C3623( C1726 C3623 ) C1726_=_C3654( C1726 C3654 ) \nC1726_=_C3704( C1726 C3704 ) C1726_=_C3768( C1726 C3768 ) C1726_=_C3964( C1726 C3964 ) C1726_=_C3972( C1726 C3972 ) C1726_=_C3973( C1726 C3973 ) C1726_=_C3974( C1726 C3974 ) \nC1726_=_C3975( C1726 C3975 ) C1726_=_C3976( C1726 C3976 ) C1882_=_C1943( C1882 C1943 ) C1882_=_C2089( C1882 C2089 ) C1882_=_C2222( C1882 C2222 ) C1882_=_C2334( C1882 C2334 ) \nC1882_=_C2763( C1882 C2763 ) C1882_=_C2940( C1882 C2940 ) C1882_=_C3030( C1882 C3030 ) C1882_=_C3235( C1882 C3235 ) C1882_=_C3455( C1882 C3455 ) C1882_=_C3505( C1882 C3505 ) \nC1882_=_C3529( C1882 C3529 ) C1882_=_C3623( C1882 C3623 ) C1882_=_C3654( C1882 C3654 ) C1882_=_C3704( C1882 C3704 ) C1882_=_C3768( C1882 C3768 ) C1882_=_C3964( C1882 C3964 ) \nC1882_=_C3972( C1882 C3972 ) C1882_=_C3973( C1882 C3973 ) C1882_=_C3974( C1882 C3974 ) C1882_=_C3975( C1882 C3975 ) C1882_=_C3976( C1882 C3976 ) C1943_=_C2089( C1943 C2089 ) \nC1943_=_C2222( C1943 C2222 ) C1943_=_C2334( C1943 C2334 ) C1943_=_C2763( C1943 C2763 ) C1943_=_C2940( C1943 C2940 ) C1943_=_C3030( C1943 C3030 ) C1943_=_C3235( C1943 C3235 ) \nC1943_=_C3455( C1943 C3455 ) C1943_=_C3505( C1943 C3505 ) C1943_=_C3529( C1943 C3529 ) C1943_=_C3623( C1943 C3623 ) C1943_=_C3654( C1943 C3654 ) C1943_=_C3704( C1943 C3704 ) \nC1943_=_C3768( C1943 C3768 ) C1943_=_C3964( C1943 C3964 ) C1943_=_C3972( C1943 C3972 ) C1943_=_C3973( C1943 C3973 ) C1943_=_C3974( C1943 C3974 ) C1943_=_C3975( C1943 C3975 ) \nC1943_=_C3976( C1943 C3976 ) C2089_=_C2222( C2089 C2222 ) C2089_=_C2334( C2089 C2334 ) C2089_=_C2763( C2089 C2763 ) C2089_=_C2940(</w:t>
      </w:r>
    </w:p>
    <w:p>
      <w:pPr>
        <w:pStyle w:val="PreformattedText"/>
        <w:bidi w:val="0"/>
        <w:spacing w:before="0" w:after="0"/>
        <w:jc w:val="left"/>
        <w:rPr/>
      </w:pPr>
      <w:r>
        <w:rPr/>
        <w:t xml:space="preserve"> </w:t>
      </w:r>
      <w:r>
        <w:rPr/>
        <w:t>C2089 C2940 ) C2089_=_C3030( C2089 C3030 ) \nC2089_=_C3235( C2089 C3235 ) C2089_=_C3455( C2089 C3455 ) C2089_=_C3505( C2089 C3505 ) C2089_=_C3529( C2089 C3529 ) C2089_=_C3623( C2089 C3623 ) C2089_=_C3654( C2089 C3654 ) \nC2089_=_C3704( C2089 C3704 ) C2089_=_C3768( C2089 C3768 ) C2089_=_C3964( C2089 C3964 ) C2089_=_C3972( C2089 C3972 ) C2089_=_C3973( C2089 C3973 ) C2089_=_C3974( C2089 C3974 ) \nC2089_=_C3975( C2089 C3975 ) C2089_=_C3976( C2089 C3976 ) C2222_=_C2334( C2222 C2334 ) C2222_=_C2763( C2222 C2763 ) C2222_=_C2940( C2222 C2940 ) C2222_=_C3030( C2222 C3030 ) \nC2222_=_C3235( C2222 C3235 ) C2222_=_C3455( C2222 C3455 ) C2222_=_C3505( C2222 C3505 ) C2222_=_C3529( C2222 C3529 ) C2222_=_C3623( C2222 C3623 ) C2222_=_C3654( C2222 C3654 ) \nC2222_=_C3704( C2222 C3704 ) C2222_=_C3768( C2222 C3768 ) C2222_=_C3964( C2222 C3964 ) C2222_=_C3972( C2222 C3972 ) C2222_=_C3973( C2222 C3973 ) C2222_=_C3974( C2222 C3974 ) \nC2222_=_C3975( C2222 C3975 ) C2222_=_C3976( C2222 C3976 ) C2334_=_C2763( C2334 C2763 ) C2334_=_C2940( C2334 C2940 ) C2334_=_C3030( C2334 C3030 ) C2334_=_C3235( C2334 C3235 ) \nC2334_=_C3455( C2334 C3455 ) C2334_=_C3505( C2334 C3505 ) C2334_=_C3529( C2334 C3529 ) C2334_=_C3623( C2334 C3623 ) C2334_=_C3654( C2334 C3654 ) C2334_=_C3704( C2334 C3704 ) \nC2334_=_C3768( C2334 C3768 ) C2334_=_C3964( C2334 C3964 ) C2334_=_C3972( C2334 C3972 ) C2334_=_C3973( C2334 C3973 ) C2334_=_C3974( C2334 C3974 ) C2334_=_C3975( C2334 C3975 ) \nC2334_=_C3976( C2334 C3976 ) C2763_=_C2940( C2763 C2940 ) C2763_=_C3030( C2763 C3030 ) C2763_=_C3235( C2763 C3235 ) C2763_=_C3455( C2763 C3455 ) C2763_=_C3505( C2763 C3505 ) \nC2763_=_C3529( C2763 C3529 ) C2763_=_C3623( C2763 C3623 ) C2763_=_C3654( C2763 C3654 ) C2763_=_C3704( C2763 C3704 ) C2763_=_C3768( C2763 C3768 ) C2763_=_C3964( C2763 C3964 ) \nC2763_=_C3972( C2763 C3972 ) C2763_=_C3973( C2763 C3973 ) C2763_=_C3974( C2763 C3974 ) C2763_=_C3975( C2763 C3975 ) C2763_=_C3976( C2763 C3976 ) C2940_=_C3030( C2940 C3030 ) \nC2940_=_C3235( C2940 C3235 ) C2940_=_C3455( C2940 C3455 ) C2940_=_C3505( C2940 C3505 ) C2940_=_C3529( C2940 C3529 ) C2940_=_C3623( C2940 C3623 ) C2940_=_C3654( C2940 C3654 ) \nC2940_=_C3704( C2940 C3704 ) C2940_=_C3768( C2940 C3768 ) C2940_=_C3964( C2940 C3964 ) C2940_=_C3972( C2940 C3972 ) C2940_=_C3973( C2940 C3973 ) C2940_=_C3974( C2940 C3974 ) \nC2940_=_C3975( C2940 C3975 ) C2940_=_C3976( C2940 C3976 ) C3030_=_C3235( C3030 C3235 ) C3030_=_C3455( C3030 C3455 ) C3030_=_C3505( C3030 C3505 ) C3030_=_C3529( C3030 C3529 ) \nC3030_=_C3623( C3030 C3623 ) C3030_=_C3654( C3030 C3654 ) C3030_=_C3704( C3030 C3704 ) C3030_=_C3768( C3030 C3768 ) C3030_=_C3964( C3030 C3964 ) C3030_=_C3972( C3030 C3972 ) \nC3030_=_C3973( C3030 C3973 ) C3030_=_C3974( C3030 C3974 ) C3030_=_C3975( C3030 C3975 ) C3030_=_C3976( C3030 C3976 ) C3235_=_C3455( C3235 C3455 ) C3235_=_C3505( C3235 C3505 ) \nC3235_=_C3529( C3235 C3529 ) C3235_=_C3623( C3235 C3623 ) C3235_=_C3654( C3235 C3654 ) C3235_=_C3704( C3235 C3704 ) C3235_=_C3768( C3235 C3768 ) C3235_=_C3964( C3235 C3964 ) \nC3235_=_C3972( C3235 C3972 ) C3235_=_C3973( C3235 C3973 ) C3235_=_C3974( C3235 C3974 ) C3235_=_C3975( C3235 C3975 ) C3235_=_C3976( C3235 C3976 ) C3455_=_C3505( C3455 C3505 ) \nC3455_=_C3529( C3455 C3529 ) C3455_=_C3623( C3455 C3623 ) C3455_=_C3654( C3455 C3654 ) C3455_=_C3704( C3455 C3704 ) C3455_=_C3768( C3455 C3768 ) C3455_=_C3964( C3455 C3964 ) \nC3455_=_C3972( C3455 C3972 ) C3455_=_C3973( C3455 C3973 ) C3455_=_C3974( C3455 C3974 ) C3455_=_C3975( C3455 C3975 ) C3455_=_C3976( C3455 C3976 ) C3505_=_C3529( C3505 C3529 ) \nC3505_=_C3623( C3505 C3623 ) C3505_=_C3654( C3505 C3654 ) C3505_=_C3704( C3505 C3704 ) C3505_=_C3768( C3505 C3768 ) C3505_=_C3964( C3505 C3964 ) C3505_=_C3972( C3505 C3972 ) \nC3505_=_C3973( C3505 C3973 ) C3505_=_C3974( C3505 C3974 ) C3505_=_C3975( C3505 C3975 ) C3505_=_C3976( C3505 C3976 ) C3529_=_C3623( C3529 C3623 ) C3529_=_C3654( C3529 C3654 ) \nC3529_=_C3704( C3529 C3704 ) C3529_=_C3768( C3529 C3768 ) C3529_=_C3964( C3529 C3964 ) C3529_=_C3972( C3529 C3972 ) C3529_=_C3973( C3529 C3973 ) C3529_=_C3974( C3529 C3974 ) \nC3529_=_C3975( C3529 C3975 ) C3529_=_C3976( C3529 C3976 ) C3623_=_C3654( C3623 C3654 ) C3623_=_C3704( C3623 C3704 ) C3623_=_C3768( C3623 C3768 ) C3623_=_C3964( C3623 C3964 ) \nC3623_=_C3972( C3623 C3972 ) C3623_=_C3973( C3623 C3973 ) C3623_=_C3974( C3623 C3974 ) C3623_=_C3975( C3623 C3975 ) C3623_=_C3976( C3623 C3976 ) C3654_=_C3704( C3654 C3704 ) \nC3654_=_C3768( C3654 C3768 ) C3654_=_C3964( C3654 C3964 ) C3654_=_C3972( C3654 C3972 ) C3654_=_C3973( C3654 C3973 ) C3654_=_C3974( C3654 C3974 ) C3654_=_C3975( C3654 C3975 ) \nC3654_=_C3976( C3654 C3976 ) C3704_=_C3768( C3704 C3768 ) C3704_=_C3964( C3704 C3964 ) C3704_=_C3972( C3704 C3972 ) C3704_=_C3973( C3704 C3973 ) C3704_=_C3974( C3704 C3974 ) \nC3704_=_C3975( C3704 C3975 ) C3704_=_C3976( C3704 C3976 ) C3768_=_C3964( C3768 C3964 ) C3768_=_C3972( C3768 C3972 ) C3768_=_C3973( C3768 C3973 ) C3768_=_C3974( C3768 C3974 ) \nC3768_=_C3975( C3768 C3975 ) C3768_=_C3976( C3768 C3976 ) C3964_=_C3972( C3964 C3972 ) C3964_=_C3973( C3964 C3973 ) C3964_=_C3974( C3964 C3974 ) C3964_=_C3975( C3964 C3975 ) \nC3964_=_C3976( C3964 C3976 ) C3972_=_C3973( C3972 C3973 ) C3972_=_C3974( C3972 C3974 ) C3972_=_C3975( C3972 C3975 ) C3972_=_C3976( C3972 C3976 ) C3973_=_C3974( C3973 C3974 ) \nC3973_=_C3975( C3973 C3975 ) C3973_=_C3976( C3973 C3976 ) C3974_=_C3975( C3974 C3975 ) C3974_=_C3976( C3974 C3976 ) C3975_=_C3976( C3975 C3976 ) "];203-&gt;255[label="52: C364 C768 C888 C1046 C1062 \nC1239 C1240 C1241 C1242 C1243 C1244 \nC1245 C1246 C1247 C1248 C1249 C1250 \nC1251 C1252 C1253 C1254 C1255 C1256 \nC1258 C1259 C1260 C1261 C1262 C1263 \nC1726 C1882 C1943 C2089 C2222 C2334 \nC2763 C2940 C3030 C3235 C3455 C3505 \nC3529 C3623 C3654 C3704 C3768 C3964 \nC3972 C3973 C3974 C3975 C3976 \n660: C364_=_C1046 ,C364_=_C1239 ,C364_=_C1240 ,C364_=_C1241 ,C364_=_C1242 ,\nC364_=_C1243 ,C364_=_C1244 ,C364_=_C1245 ,C364_=_C1246 ,C364_=_C1247 ,C364_=_C1248 ,\nC364_=_C1249 ,C364_=_C1250 ,C364_=_C1251 ,C364_=_C1252 ,C364_=_C1253 ,C364_=_C1254 ,\nC364_=_C1255 ,C364_=_C1256 ,C364_=_C1258 ,C364_=_C1259 ,C364_=_C1260 ,C364_=_C1261 ,\nC364_=_C1262 ,C364_=_C1263 ,C768_=_C888 ,C768_=_C1062 ,C768_=_C1726 ,C768_=_C1882 ,\nC768_=_C1943 ,C768_=_C2089 ,C768_=_C2222 ,C768_=_C2334 ,C768_=_C2763 ,C768_=_C2940 ,\nC768_=_C3030 ,C768_=_C3235 ,C768_=_C3455 ,C768_=_C3505 ,C768_=_C3529 ,C768_=_C3623 ,\nC768_=_C3654 ,C768_=_C3704 ,C768_=_C3768 ,C768_=_C3964 ,C768_=_C3972 ,C768_=_C3973 ,\nC768_=_C3974 ,C768_=_C3975 ,C768_=_C3976 ,C888_=_C1062 ,C888_=_C1726 ,C888_=_C1882 ,\nC888_=_C1943 ,C888_=_C2089 ,C888_=_C2222 ,C888_=_C2334 ,C888_=_C2763 ,C888_=_C2940 ,\nC888_=_C3030 ,C888_=_C3235 ,C888_=_C3455 ,C888_=_C3505 ,C888_=_C3529 ,C888_=_C3623 ,\nC888_=_C3654 ,C888_=_C3704 ,C888_=_C3768 ,C888_=_C3964 ,C888_=_C3972 ,C888_=_C3973 ,\nC888_=_C3974 ,C888_=_C3975 ,C888_=_C3976 ,C1046_=_C1062 ,C1046_=_C1239 ,C1046_=_C1240 ,\nC1046_=_C1241 ,C1046_=_C1242 ,C1046_=_C1243 ,C1046_=_C1244 ,C1046_=_C1245 ,C1046_=_C1246 ,\nC1046_=_C1247 ,C1046_=_C1248 ,C1046_=_C1249 ,C1046_=_C1250 ,C1046_=_C1251 ,C1046_=_C1252 ,\nC1046_=_C1253 ,C1046_=_C1254 ,C1046_=_C1255 ,C1046_=_C1256 ,C1046_=_C1258 ,C1046_=_C1259 ,\nC1046_=_C1260 ,C1046_=_C1261 ,C1046_=_C1262 ,C1046_=_C1263 ,C1062_=_C1726 ,C1062_=_C1882 ,\nC1062_=_C1943 ,C1062_=_C2089 ,C1062_=_C2222 ,C1062_=_C2334 ,C1062_=_C2763 ,C1062_=_C2940 ,\nC1062_=_C3030 ,C1062_=_C3235 ,C1062_=_C3455 ,C1062_=_C3505 ,C1062_=_C3529 ,C1062_=_C3623 ,\nC1062_=_C3654 ,C1062_=_C3704 ,C1062_=_C3768 ,C1062_=_C3964 ,C1062_=_C3972 ,C1062_=_C3973 ,\nC1062_=_C3974 ,C1062_=_C3975 ,C1062_=_C3976 ,C1239_=_C1240 ,C1239_=_C1241 ,C1239_=_C1242 ,\nC1239_=_C1243 ,C1239_=_C1244 ,C1239_=_C1245 ,C1239_=_C1246 ,C1239_=_C1247 ,C1239_=_C1248 ,\nC1239_=_C1249 ,C1239_=_C1250 ,C1239_=_C1251 ,C1239_=_C1252 ,C1239_=_C1253 ,C1239_=_C1254 ,\nC1239_=_C1255 ,C1239_=_C1256 ,C1239_=_C1258 ,C1239_=_C1259 ,C1239_=_C1260 ,C1239_=_C1261 ,\nC1239_=_C1262 ,C1239_=_C1263 ,C1240_=_C1241 ,C1240_=_C1242 ,C1240_=_C1243 ,C1240_=_C1244 ,\nC1240_=_C1245 ,C1240_=_C1246 ,C1240_=_C1247 ,C1240_=_C1248 ,C1240_=_C1249 ,C1240_=_C1250 ,\nC1240_=_C1251 ,C1240_=_C1252 ,C1240_=_C1253 ,C1240_=_C1254 ,C1240_=_C1255 ,C1240_=_C1256 ,\nC1240_=_C1258 ,C1240_=_C1259 ,C1240_=_C1260 ,C1240_=_C1261 ,C1240_=_C1262 ,C1240_=_C1263 ,\nC1240_=_C1943 ,C1241_=_C1242 ,C1241_=_C1243 ,C1241_=_C1244 ,C1241_=_C1245 ,C1241_=_C1246 ,\nC1241_=_C1247 ,C1241_=_C1248 ,C1241_=_C1249 ,C1241_=_C1250 ,C1241_=_C1251 ,C1241_=_C1252 ,\nC1241_=_C1253 ,C1241_=_C1254 ,C1241_=_C1255 ,C1241_=_C1256 ,C1241_=_C1258 ,C1241_=_C1259 ,\nC1241_=_C1260 ,C1241_=_C1261 ,C1241_=_C1262 ,C1241_=_C1263 ,C1242_=_C1243 ,C1242_=_C1244 ,\nC1242_=_C1245 ,C1242_=_C1246 ,C1242_=_C1247 ,C1242_=_C1248 ,C1242_=_C1249 ,C1242_=_C1250 ,\nC1242_=_C1251 ,C1242_=_C1252 ,C1242_=_C1253 ,C1242_=_C1254 ,C1242_=_C1255 ,C1242_=_C1256 ,\nC1242_=_C1258 ,C1242_=_C1259 ,C1242_=_C1260 ,C1242_=_C1261 ,C1242_=_C1262 ,C1242_=_C1263 ,\nC1242_=_C2089 ,C1243_=_C1244 ,C1243_=_C1245 ,C1243_=_C1246 ,C1243_=_C1247 ,C1243_=_C1248 ,\nC1243_=_C1249 ,C1243_=_C1250 ,C1243_=_C1251 ,C1243_=_C1252 ,C1243_=_C1253 ,C1243_=_C1254 ,\nC1243_=_C1255 ,C1243_=_C1256 ,C1243_=_C1258 ,C1243_=_C1259 ,C1243_=_C1260 ,C1243_=_C1261 ,\nC1243_=_C1262 ,C1243_=_C1263 ,C1243_=_C2334 ,C1244_=_C1245 ,C1244_=_C1246 ,C1244_=_C1247 ,\nC1244_=_C1248 ,C1244_=_C1249 ,C1244_=_C1250 ,C1244_=_C1251 ,C1244_=_C1252 ,C1244_=_C1253 ,\nC1244_=_C1254 ,C1244_=_C1255 ,C1244_=_C1256 ,C1244_=_C1258 ,C1244_=_C1259 ,C1244_=_C1260 ,\nC1244_=_C1261 ,C1244_=_C1262 ,C1244_=_C1263 ,C1244_=_C2940 ,C1245_=_C1246 ,C1245_=_C1247 ,\nC1245_=_C1248 ,C1245_=_C1249 ,C1245_=_C1250 ,C1245_=_C1251 ,C1245_=_C1252 ,C1245_=_C1253 ,\nC1245_=_C1254 ,C1245_=_C1255 ,C1245_=_C1256 ,C1245_=_C1258 ,C1245_=_C1259 ,C1245_=_C1260 ,\nC1245_=_C1261 ,C1245_=_C1262 ,C1245_=_C1263 ,C1246_=_C1247 ,C1246_=_C1248 ,C1246_=_C1249 ,\nC1246_=_C1250 ,C1246_=_C1251</w:t>
      </w:r>
    </w:p>
    <w:p>
      <w:pPr>
        <w:pStyle w:val="PreformattedText"/>
        <w:bidi w:val="0"/>
        <w:spacing w:before="0" w:after="0"/>
        <w:jc w:val="left"/>
        <w:rPr/>
      </w:pPr>
      <w:r>
        <w:rPr/>
        <w:t xml:space="preserve"> </w:t>
      </w:r>
      <w:r>
        <w:rPr/>
        <w:t>,C1246_=_C1252 ,C1246_=_C1253 ,C1246_=_C1254 ,C1246_=_C1255 ,\nC1246_=_C1256 ,C1246_=_C1258 ,C1246_=_C1259 ,C1246_=_C1260 ,C1246_=_C1261 ,C1246_=_C1262 ,\nC1246_=_C1263 ,C1247_=_C1248 ,C1247_=_C1249 ,C1247_=_C1250 ,C1247_=_C1251 ,C1247_=_C1252 ,\nC1247_=_C1253 ,C1247_=_C1254 ,C1247_=_C1255 ,C1247_=_C1256 ,C1247_=_C1258 ,C1247_=_C1259 ,\nC1247_=_C1260 ,C1247_=_C1261 ,C1247_=_C1262 ,C1247_=_C1263 ,C1248_=_C1249 ,C1248_=_C1250 ,\nC1248_=_C1251 ,C1248_=_C1252 ,C1248_=_C1253 ,C1248_=_C1254 ,C1248_=_C1255 ,C1248_=_C1256 ,\nC1248_=_C1258 ,C1248_=_C1259 ,C1248_=_C1260 ,C1248_=_C1261 ,C1248_=_C1262 ,C1248_=_C1263 ,\nC1248_=_C3505 ,C1249_=_C1250 ,C1249_=_C1251 ,C1249_=_C1252 ,C1249_=_C1253 ,C1249_=_C1254 ,\nC1249_=_C1255 ,C1249_=_C1256 ,C1249_=_C1258 ,C1249_=_C1259 ,C1249_=_C1260 ,C1249_=_C1261 ,\nC1249_=_C1262 ,C1249_=_C1263 ,C1249_=_C3529 ,C1250_=_C1251 ,C1250_=_C1252 ,C1250_=_C1253 ,\nC1250_=_C1254 ,C1250_=_C1255 ,C1250_=_C1256 ,C1250_=_C1258 ,C1250_=_C1259 ,C1250_=_C1260 ,\nC1250_=_C1261 ,C1250_=_C1262 ,C1250_=_C1263 ,C1251_=_C1252 ,C1251_=_C1253 ,C1251_=_C1254 ,\nC1251_=_C1255 ,C1251_=_C1256 ,C1251_=_C1258 ,C1251_=_C1259 ,C1251_=_C1260 ,C1251_=_C1261 ,\nC1251_=_C1262 ,C1251_=_C1263 ,C1251_=_C3768 ,C1252_=_C1253 ,C1252_=_C1254 ,C1252_=_C1255 ,\nC1252_=_C1256 ,C1252_=_C1258 ,C1252_=_C1259 ,C1252_=_C1260 ,C1252_=_C1261 ,C1252_=_C1262 ,\nC1252_=_C1263 ,C1253_=_C1254 ,C1253_=_C1255 ,C1253_=_C1256 ,C1253_=_C1258 ,C1253_=_C1259 ,\nC1253_=_C1260 ,C1253_=_C1261 ,C1253_=_C1262 ,C1253_=_C1263 ,C1254_=_C1255 ,C1254_=_C1256 ,\nC1254_=_C1258 ,C1254_=_C1259 ,C1254_=_C1260 ,C1254_=_C1261 ,C1254_=_C1262 ,C1254_=_C1263 ,\nC1255_=_C1256 ,C1255_=_C1258 ,C1255_=_C1259 ,C1255_=_C1260 ,C1255_=_C1261 ,C1255_=_C1262 ,\nC1255_=_C1263 ,C1256_=_C1258 ,C1256_=_C1259 ,C1256_=_C1260 ,C1256_=_C1261 ,C1256_=_C1262 ,\nC1256_=_C1263 ,C1258_=_C1259 ,C1258_=_C1260 ,C1258_=_C1261 ,C1258_=_C1262 ,C1258_=_C1263 ,\nC1258_=_C3974 ,C1259_=_C1260 ,C1259_=_C1261 ,C1259_=_C1262 ,C1259_=_C1263 ,C1260_=_C1261 ,\nC1260_=_C1262 ,C1260_=_C1263 ,C1260_=_C3975 ,C1261_=_C1262 ,C1261_=_C1263 ,C1262_=_C1263 ,\nC1726_=_C1882 ,C1726_=_C1943 ,C1726_=_C2089 ,C1726_=_C2222 ,C1726_=_C2334 ,C1726_=_C2763 ,\nC1726_=_C2940 ,C1726_=_C3030 ,C1726_=_C3235 ,C1726_=_C3455 ,C1726_=_C3505 ,C1726_=_C3529 ,\nC1726_=_C3623 ,C1726_=_C3654 ,C1726_=_C3704 ,C1726_=_C3768 ,C1726_=_C3964 ,C1726_=_C3972 ,\nC1726_=_C3973 ,C1726_=_C3974 ,C1726_=_C3975 ,C1726_=_C3976 ,C1882_=_C1943 ,C1882_=_C2089 ,\nC1882_=_C2222 ,C1882_=_C2334 ,C1882_=_C2763 ,C1882_=_C2940 ,C1882_=_C3030 ,C1882_=_C3235 ,\nC1882_=_C3455 ,C1882_=_C3505 ,C1882_=_C3529 ,C1882_=_C3623 ,C1882_=_C3654 ,C1882_=_C3704 ,\nC1882_=_C3768 ,C1882_=_C3964 ,C1882_=_C3972 ,C1882_=_C3973 ,C1882_=_C3974 ,C1882_=_C3975 ,\nC1882_=_C3976 ,C1943_=_C2089 ,C1943_=_C2222 ,C1943_=_C2334 ,C1943_=_C2763 ,C1943_=_C2940 ,\nC1943_=_C3030 ,C1943_=_C3235 ,C1943_=_C3455 ,C1943_=_C3505 ,C1943_=_C3529 ,C1943_=_C3623 ,\nC1943_=_C3654 ,C1943_=_C3704 ,C1943_=_C3768 ,C1943_=_C3964 ,C1943_=_C3972 ,C1943_=_C3973 ,\nC1943_=_C3974 ,C1943_=_C3975 ,C1943_=_C3976 ,C2089_=_C2222 ,C2089_=_C2334 ,C2089_=_C2763 ,\nC2089_=_C2940 ,C2089_=_C3030 ,C2089_=_C3235 ,C2089_=_C3455 ,C2089_=_C3505 ,C2089_=_C3529 ,\nC2089_=_C3623 ,C2089_=_C3654 ,C2089_=_C3704 ,C2089_=_C3768 ,C2089_=_C3964 ,C2089_=_C3972 ,\nC2089_=_C3973 ,C2089_=_C3974 ,C2089_=_C3975 ,C2089_=_C3976 ,C2222_=_C2334 ,C2222_=_C2763 ,\nC2222_=_C2940 ,C2222_=_C3030 ,C2222_=_C3235 ,C2222_=_C3455 ,C2222_=_C3505 ,C2222_=_C3529 ,\nC2222_=_C3623 ,C2222_=_C3654 ,C2222_=_C3704 ,C2222_=_C3768 ,C2222_=_C3964 ,C2222_=_C3972 ,\nC2222_=_C3973 ,C2222_=_C3974 ,C2222_=_C3975 ,C2222_=_C3976 ,C2334_=_C2763 ,C2334_=_C2940 ,\nC2334_=_C3030 ,C2334_=_C3235 ,C2334_=_C3455 ,C2334_=_C3505 ,C2334_=_C3529 ,C2334_=_C3623 ,\nC2334_=_C3654 ,C2334_=_C3704 ,C2334_=_C3768 ,C2334_=_C3964 ,C2334_=_C3972 ,C2334_=_C3973 ,\nC2334_=_C3974 ,C2334_=_C3975 ,C2334_=_C3976 ,C2763_=_C2940 ,C2763_=_C3030 ,C2763_=_C3235 ,\nC2763_=_C3455 ,C2763_=_C3505 ,C2763_=_C3529 ,C2763_=_C3623 ,C2763_=_C3654 ,C2763_=_C3704 ,\nC2763_=_C3768 ,C2763_=_C3964 ,C2763_=_C3972 ,C2763_=_C3973 ,C2763_=_C3974 ,C2763_=_C3975 ,\nC2763_=_C3976 ,C2940_=_C3030 ,C2940_=_C3235 ,C2940_=_C3455 ,C2940_=_C3505 ,C2940_=_C3529 ,\nC2940_=_C3623 ,C2940_=_C3654 ,C2940_=_C3704 ,C2940_=_C3768 ,C2940_=_C3964 ,C2940_=_C3972 ,\nC2940_=_C3973 ,C2940_=_C3974 ,C2940_=_C3975 ,C2940_=_C3976 ,C3030_=_C3235 ,C3030_=_C3455 ,\nC3030_=_C3505 ,C3030_=_C3529 ,C3030_=_C3623 ,C3030_=_C3654 ,C3030_=_C3704 ,C3030_=_C3768 ,\nC3030_=_C3964 ,C3030_=_C3972 ,C3030_=_C3973 ,C3030_=_C3974 ,C3030_=_C3975 ,C3030_=_C3976 ,\nC3235_=_C3455 ,C3235_=_C3505 ,C3235_=_C3529 ,C3235_=_C3623 ,C3235_=_C3654 ,C3235_=_C3704 ,\nC3235_=_C3768 ,C3235_=_C3964 ,C3235_=_C3972 ,C3235_=_C3973 ,C3235_=_C3974 ,C3235_=_C3975 ,\nC3235_=_C3976 ,C3455_=_C3505 ,C3455_=_C3529 ,C3455_=_C3623 ,C3455_=_C3654 ,C3455_=_C3704 ,\nC3455_=_C3768 ,C3455_=_C3964 ,C3455_=_C3972 ,C3455_=_C3973 ,C3455_=_C3974 ,C3455_=_C3975 ,\nC3455_=_C3976 ,C3505_=_C3529 ,C3505_=_C3623 ,C3505_=_C3654 ,C3505_=_C3704 ,C3505_=_C3768 ,\nC3505_=_C3964 ,C3505_=_C3972 ,C3505_=_C3973 ,C3505_=_C3974 ,C3505_=_C3975 ,C3505_=_C3976 ,\nC3529_=_C3623 ,C3529_=_C3654 ,C3529_=_C3704 ,C3529_=_C3768 ,C3529_=_C3964 ,C3529_=_C3972 ,\nC3529_=_C3973 ,C3529_=_C3974 ,C3529_=_C3975 ,C3529_=_C3976 ,C3623_=_C3654 ,C3623_=_C3704 ,\nC3623_=_C3768 ,C3623_=_C3964 ,C3623_=_C3972 ,C3623_=_C3973 ,C3623_=_C3974 ,C3623_=_C3975 ,\nC3623_=_C3976 ,C3654_=_C3704 ,C3654_=_C3768 ,C3654_=_C3964 ,C3654_=_C3972 ,C3654_=_C3973 ,\nC3654_=_C3974 ,C3654_=_C3975 ,C3654_=_C3976 ,C3704_=_C3768 ,C3704_=_C3964 ,C3704_=_C3972 ,\nC3704_=_C3973 ,C3704_=_C3974 ,C3704_=_C3975 ,C3704_=_C3976 ,C3768_=_C3964 ,C3768_=_C3972 ,\nC3768_=_C3973 ,C3768_=_C3974 ,C3768_=_C3975 ,C3768_=_C3976 ,C3964_=_C3972 ,C3964_=_C3973 ,\nC3964_=_C3974 ,C3964_=_C3975 ,C3964_=_C3976 ,C3972_=_C3973 ,C3972_=_C3974 ,C3972_=_C3975 ,\nC3972_=_C3976 ,C3973_=_C3974 ,C3973_=_C3975 ,C3973_=_C3976 ,C3974_=_C3975 ,C3974_=_C3976 ,\nC3975_=_C3976 ,"];256[shape=box, label="id:256 level: 7\n55: C367 C819 C1240 C1242 C1461 \nC1732 C1733 C1926 C1927 C1928 C1929 \nC1930 C1931 C1932 C1933 C1934 C1935 \nC1936 C1937 C1938 C1939 C1940 C1941 \nC1942 C1943 C1944 C1945 C1946 C1947 \nC1948 C1949 C2070 C2071 C2072 C2073 \nC2074 C2075 C2076 C2077 C2078 C2079 \nC2080 C2081 C2082 C2083 C2084 C2085 \nC2086 C2087 C2088 C2089 C2090 C2091 \nC2092 C2093 \n765: C367_=_C1242( C367 C1242 ) C367_=_C1733( C367 C1733 ) C367_=_C1926( C367 C1926 ) C367_=_C2070( C367 C2070 ) C367_=_C2071( C367 C2071 ) \nC367_=_C2072( C367 C2072 ) C367_=_C2073( C367 C2073 ) C367_=_C2074( C367 C2074 ) C367_=_C2075( C367 C2075 ) C367_=_C2076( C367 C2076 ) C367_=_C2077( C367 C2077 ) \nC367_=_C2078( C367 C2078 ) C367_=_C2079( C367 C2079 ) C367_=_C2080( C367 C2080 ) C367_=_C2081( C367 C2081 ) C367_=_C2082( C367 C2082 ) C367_=_C2083( C367 C2083 ) \nC367_=_C2084( C367 C2084 ) C367_=_C2085( C367 C2085 ) C367_=_C2086( C367 C2086 ) C367_=_C2087( C367 C2087 ) C367_=_C2088( C367 C2088 ) C367_=_C2089( C367 C2089 ) \nC367_=_C2090( C367 C2090 ) C367_=_C2091( C367 C2091 ) C367_=_C2092( C367 C2092 ) C367_=_C2093( C367 C2093 ) C819_=_C1240( C819 C1240 ) C819_=_C1461( C819 C1461 ) \nC819_=_C1732( C819 C1732 ) C819_=_C1926( C819 C1926 ) C819_=_C1927( C819 C1927 ) C819_=_C1928( C819 C1928 ) C819_=_C1929( C819 C1929 ) C819_=_C1930( C819 C1930 ) \nC819_=_C1931( C819 C1931 ) C819_=_C1932( C819 C1932 ) C819_=_C1933( C819 C1933 ) C819_=_C1934( C819 C1934 ) C819_=_C1935( C819 C1935 ) C819_=_C1936( C819 C1936 ) \nC819_=_C1937( C819 C1937 ) C819_=_C1938( C819 C1938 ) C819_=_C1939( C819 C1939 ) C819_=_C1940( C819 C1940 ) C819_=_C1941( C819 C1941 ) C819_=_C1942( C819 C1942 ) \nC819_=_C1943( C819 C1943 ) C819_=_C1944( C819 C1944 ) C819_=_C1945( C819 C1945 ) C819_=_C1946( C819 C1946 ) C819_=_C1947( C819 C1947 ) C819_=_C1948( C819 C1948 ) \nC819_=_C1949( C819 C1949 ) C1240_=_C1242( C1240 C1242 ) C1240_=_C1461( C1240 C1461 ) C1240_=_C1732( C1240 C1732 ) C1240_=_C1926( C1240 C1926 ) C1240_=_C1927( C1240 C1927 ) \nC1240_=_C1928( C1240 C1928 ) C1240_=_C1929( C1240 C1929 ) C1240_=_C1930( C1240 C1930 ) C1240_=_C1931( C1240 C1931 ) C1240_=_C1932( C1240 C1932 ) C1240_=_C1933( C1240 C1933 ) \nC1240_=_C1934( C1240 C1934 ) C1240_=_C1935( C1240 C1935 ) C1240_=_C1936( C1240 C1936 ) C1240_=_C1937( C1240 C1937 ) C1240_=_C1938( C1240 C1938 ) C1240_=_C1939( C1240 C1939 ) \nC1240_=_C1940( C1240 C1940 ) C1240_=_C1941( C1240 C1941 ) C1240_=_C1942( C1240 C1942 ) C1240_=_C1943( C1240 C1943 ) C1240_=_C1944( C1240 C1944 ) C1240_=_C1945( C1240 C1945 ) \nC1240_=_C1946( C1240 C1946 ) C1240_=_C1947( C1240 C1947 ) C1240_=_C1948( C1240 C1948 ) C1240_=_C1949( C1240 C1949 ) C1242_=_C1733( C1242 C1733 ) C1242_=_C1926( C1242 C1926 ) \nC1242_=_C2070( C1242 C2070 ) C1242_=_C2071( C1242 C2071 ) C1242_=_C2072( C1242 C2072 ) C1242_=_C2073( C1242 C2073 ) C1242_=_C2074( C1242 C2074 ) C1242_=_C2075( C1242 C2075 ) \nC1242_=_C2076( C1242 C2076 ) C1242_=_C2077( C1242 C2077 ) C1242_=_C2078( C1242 C2078 ) C1242_=_C2079( C1242 C2079 ) C1242_=_C2080( C1242 C2080 ) C1242_=_C2081( C1242 C2081 ) \nC1242_=_C2082( C1242 C2082 ) C1242_=_C2083( C1242 C2083 ) C1242_=_C2084( C1242 C2084 ) C1242_=_C2085( C1242 C2085 ) C1242_=_C2086( C1242 C2086 ) C1242_=_C2087( C1242 C2087 ) \nC1242_=_C2088( C1242 C2088 ) C1242_=_C2089( C1242 C2089 ) C1242_=_C2090( C1242 C2090 ) C1242_=_C2091( C1242 C2091 ) C1242_=_C2092( C1242 C2092 ) C1242_=_C2093( C1242 C2093 ) \nC1461_=_C1732( C1461 C1732 ) C1461_=_C1926( C1461 C1926 ) C1461_=_C1927( C1461 C1927 ) C1461_=_C1928( C1461 C1928 ) C1461_=_C1929( C1461 C1929 ) C1461_=_C1930( C1461 C1930 ) \nC1461_=_C1931( C1461 C1931 ) C1461_=_C1932( C1461 C1932 ) C1461_=_C1933( C1461 C1933 ) C1461_=_C1934( C1461 C1934 ) C1461_=_C1935( C1461 C1935 ) C1461_=_C1936( C1461 C1936 ) \nC1461_=_C1937( C1461 C1937 ) C1461_=_C1938( C1461 C1938 ) C1461_=_C1939( C1461 C1939 ) C1461_=_C1940( C1461 C1940 ) C1461_=_C1941( C1461 C1941 ) C1461_=_C1942(</w:t>
      </w:r>
    </w:p>
    <w:p>
      <w:pPr>
        <w:pStyle w:val="PreformattedText"/>
        <w:bidi w:val="0"/>
        <w:spacing w:before="0" w:after="0"/>
        <w:jc w:val="left"/>
        <w:rPr/>
      </w:pPr>
      <w:r>
        <w:rPr/>
        <w:t xml:space="preserve"> </w:t>
      </w:r>
      <w:r>
        <w:rPr/>
        <w:t>C1461 C1942 ) \nC1461_=_C1943( C1461 C1943 ) C1461_=_C1944( C1461 C1944 ) C1461_=_C1945( C1461 C1945 ) C1461_=_C1946( C1461 C1946 ) C1461_=_C1947( C1461 C1947 ) C1461_=_C1948( C1461 C1948 ) \nC1461_=_C1949( C1461 C1949 ) C1732_=_C1733( C1732 C1733 ) C1732_=_C1926( C1732 C1926 ) C1732_=_C1927( C1732 C1927 ) C1732_=_C1928( C1732 C1928 ) C1732_=_C1929( C1732 C1929 ) \nC1732_=_C1930( C1732 C1930 ) C1732_=_C1931( C1732 C1931 ) C1732_=_C1932( C1732 C1932 ) C1732_=_C1933( C1732 C1933 ) C1732_=_C1934( C1732 C1934 ) C1732_=_C1935( C1732 C1935 ) \nC1732_=_C1936( C1732 C1936 ) C1732_=_C1937( C1732 C1937 ) C1732_=_C1938( C1732 C1938 ) C1732_=_C1939( C1732 C1939 ) C1732_=_C1940( C1732 C1940 ) C1732_=_C1941( C1732 C1941 ) \nC1732_=_C1942( C1732 C1942 ) C1732_=_C1943( C1732 C1943 ) C1732_=_C1944( C1732 C1944 ) C1732_=_C1945( C1732 C1945 ) C1732_=_C1946( C1732 C1946 ) C1732_=_C1947( C1732 C1947 ) \nC1732_=_C1948( C1732 C1948 ) C1732_=_C1949( C1732 C1949 ) C1733_=_C1926( C1733 C1926 ) C1733_=_C2070( C1733 C2070 ) C1733_=_C2071( C1733 C2071 ) C1733_=_C2072( C1733 C2072 ) \nC1733_=_C2073( C1733 C2073 ) C1733_=_C2074( C1733 C2074 ) C1733_=_C2075( C1733 C2075 ) C1733_=_C2076( C1733 C2076 ) C1733_=_C2077( C1733 C2077 ) C1733_=_C2078( C1733 C2078 ) \nC1733_=_C2079( C1733 C2079 ) C1733_=_C2080( C1733 C2080 ) C1733_=_C2081( C1733 C2081 ) C1733_=_C2082( C1733 C2082 ) C1733_=_C2083( C1733 C2083 ) C1733_=_C2084( C1733 C2084 ) \nC1733_=_C2085( C1733 C2085 ) C1733_=_C2086( C1733 C2086 ) C1733_=_C2087( C1733 C2087 ) C1733_=_C2088( C1733 C2088 ) C1733_=_C2089( C1733 C2089 ) C1733_=_C2090( C1733 C2090 ) \nC1733_=_C2091( C1733 C2091 ) C1733_=_C2092( C1733 C2092 ) C1733_=_C2093( C1733 C2093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1948( C1926 C1948 ) C1926_=_C1949( C1926 C1949 ) C1926_=_C2070( C1926 C2070 ) C1926_=_C2071( C1926 C2071 ) C1926_=_C2072( C1926 C2072 ) C1926_=_C2073( C1926 C2073 ) \nC1926_=_C2074( C1926 C2074 ) C1926_=_C2075( C1926 C2075 ) C1926_=_C2076( C1926 C2076 ) C1926_=_C2077( C1926 C2077 ) C1926_=_C2078( C1926 C2078 ) C1926_=_C2079( C1926 C2079 ) \nC1926_=_C2080( C1926 C2080 ) C1926_=_C2081( C1926 C2081 ) C1926_=_C2082( C1926 C2082 ) C1926_=_C2083( C1926 C2083 ) C1926_=_C2084( C1926 C2084 ) C1926_=_C2085( C1926 C2085 ) \nC1926_=_C2086( C1926 C2086 ) C1926_=_C2087( C1926 C2087 ) C1926_=_C2088( C1926 C2088 ) C1926_=_C2089( C1926 C2089 ) C1926_=_C2090( C1926 C2090 ) C1926_=_C2091( C1926 C2091 ) \nC1926_=_C2092( C1926 C2092 ) C1926_=_C2093( C1926 C2093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7_=_C1946( C1927 C1946 ) C1927_=_C1947( C1927 C1947 ) C1927_=_C1948( C1927 C1948 ) C1927_=_C1949( C1927 C1949 ) \nC1927_=_C2071( C1927 C2071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8_=_C1949( C1928 C1949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1948( C1929 C1948 ) C1929_=_C1949( C1929 C1949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2081( C1938 C2081 ) C1939_=_C1940( C1939 C1940 ) C1939_=_C1941( C1939 C1941 ) \nC1939_=_C1942( C1939 C1942 ) C1939_=_C1943( C1939 C1943 ) C1939_=_C1944( C1939 C1944 ) C1939_=_C1945( C1939 C1945 ) C1939_=_C1946( C1939 C1946 ) C1939_=_C1947( C1939 C1947 ) \nC1939_=_C1948( C1939 C1948 ) C1939_=_C1949( C1939 C1949 ) C1939_=_C2082( C1939 C2082 ) C1940_=_C1941( C1940 C1941 ) C1940_=_C1942( C1940 C1942 ) C1940_=_C1943( C1940 C1943 ) \nC1940_=_C1944( C1940 C1944 ) C1940_=_C1945( C1940 C1945 ) C1940_=_C1946( C1940 C1946 ) C1940_=_C1947( C1940 C1947 ) C1940_=_C1948( C1940 C1948 ) C1940_=_C1949( C1940 C1949 ) \nC1940_=_C2085( C1940 C2085 ) C1941_=_C1942( C1941 C1942 ) C1941_=_C1943( C1941 C1943 ) C1941_=_C1944( C1941 C1944 ) C1941_=_C1945( C1941 C1945 ) C1941_=_C1946( C1941 C1946 ) \nC1941_=_C1947( C1941 C1947 ) C1941_=_C1948( C1941 C1948 ) C1941_=_C1949( C1941 C1949 ) C1942_=_C1943( C1942 C1943 ) C1942_=_C1944( C1942 C1944 ) C1942_=_C1945( C1942 C1945 ) \nC1942_=_C1946( C1942 C1946 )</w:t>
      </w:r>
    </w:p>
    <w:p>
      <w:pPr>
        <w:pStyle w:val="PreformattedText"/>
        <w:bidi w:val="0"/>
        <w:spacing w:before="0" w:after="0"/>
        <w:jc w:val="left"/>
        <w:rPr/>
      </w:pPr>
      <w:r>
        <w:rPr/>
        <w:t xml:space="preserve"> </w:t>
      </w:r>
      <w:r>
        <w:rPr/>
        <w:t>C1942_=_C1947( C1942 C1947 ) C1942_=_C1948( C1942 C1948 ) C1942_=_C1949( C1942 C1949 ) C1943_=_C1944( C1943 C1944 ) C1943_=_C1945( C1943 C1945 ) \nC1943_=_C1946( C1943 C1946 ) C1943_=_C1947( C1943 C1947 ) C1943_=_C1948( C1943 C1948 ) C1943_=_C1949( C1943 C1949 ) C1943_=_C2089( C1943 C2089 ) C1944_=_C1945( C1944 C1945 ) \nC1944_=_C1946( C1944 C1946 ) C1944_=_C1947( C1944 C1947 ) C1944_=_C1948( C1944 C1948 ) C1944_=_C1949( C1944 C1949 ) C1944_=_C2091( C1944 C2091 ) C1945_=_C1946( C1945 C1946 ) \nC1945_=_C1947( C1945 C1947 ) C1945_=_C1948( C1945 C1948 ) C1945_=_C1949( C1945 C1949 ) C1945_=_C2092( C1945 C2092 ) C1946_=_C1947( C1946 C1947 ) C1946_=_C1948( C1946 C1948 ) \nC1946_=_C1949( C1946 C1949 ) C1947_=_C1948( C1947 C1948 ) C1947_=_C1949( C1947 C1949 ) C1948_=_C1949( C1948 C1949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0_=_C2086( C2070 C2086 ) C2070_=_C2087( C2070 C2087 ) C2070_=_C2088( C2070 C2088 ) C2070_=_C2089( C2070 C2089 ) C2070_=_C2090( C2070 C2090 ) \nC2070_=_C2091( C2070 C2091 ) C2070_=_C2092( C2070 C2092 ) C2070_=_C2093( C2070 C2093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89( C2071 C2089 ) C2071_=_C2090( C2071 C2090 ) C2071_=_C2091( C2071 C2091 ) C2071_=_C2092( C2071 C2092 ) \nC2071_=_C2093( C2071 C2093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2_=_C2091( C2072 C2091 ) C2072_=_C2092( C2072 C2092 ) C2072_=_C2093( C2072 C2093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090( C2073 C2090 ) C2073_=_C2091( C2073 C2091 ) C2073_=_C2092( C2073 C2092 ) C2073_=_C2093( C2073 C2093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090( C2074 C2090 ) C2074_=_C2091( C2074 C2091 ) C2074_=_C2092( C2074 C2092 ) \nC2074_=_C2093( C2074 C2093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5_=_C2093( C2075 C2093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3_=_C2084( C2083 C2084 ) C2083_=_C2085( C2083 C2085 ) C2083_=_C2086( C2083 C2086 ) \nC2083_=_C2087( C2083 C2087 ) C2083_=_C2088( C2083 C2088 ) C2083_=_C2089( C2083 C2089 ) C2083_=_C2090( C2083 C2090 ) C2083_=_C2091( C2083 C2091 ) C2083_=_C2092( C2083 C2092 ) \nC2083_=_C2093( C2083 C2093 ) C2084_=_C2085( C2084 C2085 ) C2084_=_C2086( C2084 C2086 ) C2084_=_C2087( C2084 C2087 ) C2084_=_C2088( C2084 C2088 ) C2084_=_C2089( C2084 C2089 ) \nC2084_=_C2090( C2084 C2090 ) C2084_=_C2091( C2084 C2091 ) C2084_=_C2092( C2084 C2092 ) C2084_=_C2093( C2084 C2093 ) C2085_=_C2086( C2085 C2086 ) C2085_=_C2087( C2085 C2087 ) \nC2085_=_C2088( C2085 C2088 ) C2085_=_C2089( C2085 C2089 ) C2085_=_C2090( C2085 C2090 ) C2085_=_C2091( C2085 C2091 ) C2085_=_C2092( C2085 C2092 ) C2085_=_C2093( C2085 C2093 ) \nC2086_=_C2087( C2086 C2087 ) C2086_=_C2088( C2086 C2088 ) C2086_=_C2089( C2086 C2089 ) C2086_=_C2090( C2086 C2090 ) C2086_=_C2091( C2086 C2091 ) C2086_=_C2092( C2086 C2092 ) \nC2086_=_C2093( C2086 C2093 ) C2087_=_C2088( C2087 C2088 ) C2087_=_C2089( C2087 C2089 ) C2087_=_C2090( C2087 C2090 ) C2087_=_C2091( C2087 C2091 ) C2087_=_C2092( C2087 C2092 ) \nC2087_=_C2093( C2087 C2093 ) C2088_=_C2089( C2088 C2089 ) C2088_=_C2090( C2088 C2090 ) C2088_=_C2091( C2088 C2091 ) C2088_=_C2092( C2088 C2092 ) C2088_=_C2093( C2088 C2093 ) \nC2089_=_C2090( C2089 C2090 ) C2089_=_C2091( C2089 C2091 ) C2089_=_C2092( C2089 C2092 ) C2089_=_C2093( C2089 C2093 ) C2090_=_C2091( C2090 C2091 ) C2090_=_C2092( C2090 C2092 ) \nC2090_=_C2093( C2090 C2093 ) C2091_=_C2092( C2091 C2092 ) C2091_=_C2093( C2091 C2093 ) C2092_=_C2093( C2092 C2093 ) "];203-&gt;256[label="54: C367 C819 C1240 C1242 C1461 \nC1732 C1733 C1927 C1928 C1929 C1930 \nC1931 C1932 C1933 C1934 C1935 C1936 \nC1937 C1938 C1939 C1940 C1941 C1942 \nC1943 C1944 C1945 C1946 C1947 C1948 \nC1949 C2070 C2071 C2072 C2073 C2074 \nC2075 C2076 C2077 C2078 C2079 C2080 \nC2081 C2082 C2083 C2084 C2085 C2086 \nC2087 C2088 C2089 C2090 C2091 C2092 \nC2093 \n711: C367_=_C1242 ,C367_=_C1733 ,C367_=_C2070 ,C367_=_C2071 ,C367_=_C2072 ,\nC367_=_C2073 ,C367_=_C2074 ,C367_=_C2075 ,C367_=_C2076 ,C367_=_C2077 ,C367_=_C2078 ,\nC367_=_C2079 ,C367_=_C2080 ,C367_=_C2081 ,C367_=_C2082 ,C367_=_C2083 ,C367_=_C2084 ,\nC367_=_C2085 ,C367_=_C2086 ,C367_=_C2087 ,C367_=_C2088 ,C367_=_C2089 ,C367_=_C2090 ,\nC367_=_C2091 ,C367_=_C2092 ,C367_=_C2093 ,C819_=_C1240 ,C819_=_C1461 ,C819_=_C1732 ,\nC819_=_C1927 ,C819_=_C1928 ,C819_=_C1929 ,C819_=_C1930 ,C819_=_C1931 ,C819_=_C1932 ,\nC819_=_C1933 ,C819_=_C1934 ,C819_=_C1935 ,C819_=_C1936 ,C819_=_C1937 ,C819_=_C1938 ,\nC819_=_C1939 ,C819_=_C1940 ,C819_=_C1941 ,C819_=_C1942</w:t>
      </w:r>
    </w:p>
    <w:p>
      <w:pPr>
        <w:pStyle w:val="PreformattedText"/>
        <w:bidi w:val="0"/>
        <w:spacing w:before="0" w:after="0"/>
        <w:jc w:val="left"/>
        <w:rPr/>
      </w:pPr>
      <w:r>
        <w:rPr/>
        <w:t xml:space="preserve"> </w:t>
      </w:r>
      <w:r>
        <w:rPr/>
        <w:t>,C819_=_C1943 ,C819_=_C1944 ,\nC819_=_C1945 ,C819_=_C1946 ,C819_=_C1947 ,C819_=_C1948 ,C819_=_C1949 ,C1240_=_C1242 ,\nC1240_=_C1461 ,C1240_=_C1732 ,C1240_=_C1927 ,C1240_=_C1928 ,C1240_=_C1929 ,C1240_=_C1930 ,\nC1240_=_C1931 ,C1240_=_C1932 ,C1240_=_C1933 ,C1240_=_C1934 ,C1240_=_C1935 ,C1240_=_C1936 ,\nC1240_=_C1937 ,C1240_=_C1938 ,C1240_=_C1939 ,C1240_=_C1940 ,C1240_=_C1941 ,C1240_=_C1942 ,\nC1240_=_C1943 ,C1240_=_C1944 ,C1240_=_C1945 ,C1240_=_C1946 ,C1240_=_C1947 ,C1240_=_C1948 ,\nC1240_=_C1949 ,C1242_=_C1733 ,C1242_=_C2070 ,C1242_=_C2071 ,C1242_=_C2072 ,C1242_=_C2073 ,\nC1242_=_C2074 ,C1242_=_C2075 ,C1242_=_C2076 ,C1242_=_C2077 ,C1242_=_C2078 ,C1242_=_C2079 ,\nC1242_=_C2080 ,C1242_=_C2081 ,C1242_=_C2082 ,C1242_=_C2083 ,C1242_=_C2084 ,C1242_=_C2085 ,\nC1242_=_C2086 ,C1242_=_C2087 ,C1242_=_C2088 ,C1242_=_C2089 ,C1242_=_C2090 ,C1242_=_C2091 ,\nC1242_=_C2092 ,C1242_=_C2093 ,C1461_=_C1732 ,C1461_=_C1927 ,C1461_=_C1928 ,C1461_=_C1929 ,\nC1461_=_C1930 ,C1461_=_C1931 ,C1461_=_C1932 ,C1461_=_C1933 ,C1461_=_C1934 ,C1461_=_C1935 ,\nC1461_=_C1936 ,C1461_=_C1937 ,C1461_=_C1938 ,C1461_=_C1939 ,C1461_=_C1940 ,C1461_=_C1941 ,\nC1461_=_C1942 ,C1461_=_C1943 ,C1461_=_C1944 ,C1461_=_C1945 ,C1461_=_C1946 ,C1461_=_C1947 ,\nC1461_=_C1948 ,C1461_=_C1949 ,C1732_=_C1733 ,C1732_=_C1927 ,C1732_=_C1928 ,C1732_=_C1929 ,\nC1732_=_C1930 ,C1732_=_C1931 ,C1732_=_C1932 ,C1732_=_C1933 ,C1732_=_C1934 ,C1732_=_C1935 ,\nC1732_=_C1936 ,C1732_=_C1937 ,C1732_=_C1938 ,C1732_=_C1939 ,C1732_=_C1940 ,C1732_=_C1941 ,\nC1732_=_C1942 ,C1732_=_C1943 ,C1732_=_C1944 ,C1732_=_C1945 ,C1732_=_C1946 ,C1732_=_C1947 ,\nC1732_=_C1948 ,C1732_=_C1949 ,C1733_=_C2070 ,C1733_=_C2071 ,C1733_=_C2072 ,C1733_=_C2073 ,\nC1733_=_C2074 ,C1733_=_C2075 ,C1733_=_C2076 ,C1733_=_C2077 ,C1733_=_C2078 ,C1733_=_C2079 ,\nC1733_=_C2080 ,C1733_=_C2081 ,C1733_=_C2082 ,C1733_=_C2083 ,C1733_=_C2084 ,C1733_=_C2085 ,\nC1733_=_C2086 ,C1733_=_C2087 ,C1733_=_C2088 ,C1733_=_C2089 ,C1733_=_C2090 ,C1733_=_C2091 ,\nC1733_=_C2092 ,C1733_=_C2093 ,C1927_=_C1928 ,C1927_=_C1929 ,C1927_=_C1930 ,C1927_=_C1931 ,\nC1927_=_C1932 ,C1927_=_C1933 ,C1927_=_C1934 ,C1927_=_C1935 ,C1927_=_C1936 ,C1927_=_C1937 ,\nC1927_=_C1938 ,C1927_=_C1939 ,C1927_=_C1940 ,C1927_=_C1941 ,C1927_=_C1942 ,C1927_=_C1943 ,\nC1927_=_C1944 ,C1927_=_C1945 ,C1927_=_C1946 ,C1927_=_C1947 ,C1927_=_C1948 ,C1927_=_C1949 ,\nC1927_=_C2071 ,C1928_=_C1929 ,C1928_=_C1930 ,C1928_=_C1931 ,C1928_=_C1932 ,C1928_=_C1933 ,\nC1928_=_C1934 ,C1928_=_C1935 ,C1928_=_C1936 ,C1928_=_C1937 ,C1928_=_C1938 ,C1928_=_C1939 ,\nC1928_=_C1940 ,C1928_=_C1941 ,C1928_=_C1942 ,C1928_=_C1943 ,C1928_=_C1944 ,C1928_=_C1945 ,\nC1928_=_C1946 ,C1928_=_C1947 ,C1928_=_C1948 ,C1928_=_C1949 ,C1929_=_C1930 ,C1929_=_C1931 ,\nC1929_=_C1932 ,C1929_=_C1933 ,C1929_=_C1934 ,C1929_=_C1935 ,C1929_=_C1936 ,C1929_=_C1937 ,\nC1929_=_C1938 ,C1929_=_C1939 ,C1929_=_C1940 ,C1929_=_C1941 ,C1929_=_C1942 ,C1929_=_C1943 ,\nC1929_=_C1944 ,C1929_=_C1945 ,C1929_=_C1946 ,C1929_=_C1947 ,C1929_=_C1948 ,C1929_=_C1949 ,\nC1930_=_C1931 ,C1930_=_C1932 ,C1930_=_C1933 ,C1930_=_C1934 ,C1930_=_C1935 ,C1930_=_C1936 ,\nC1930_=_C1937 ,C1930_=_C1938 ,C1930_=_C1939 ,C1930_=_C1940 ,C1930_=_C1941 ,C1930_=_C1942 ,\nC1930_=_C1943 ,C1930_=_C1944 ,C1930_=_C1945 ,C1930_=_C1946 ,C1930_=_C1947 ,C1930_=_C1948 ,\nC1930_=_C1949 ,C1931_=_C1932 ,C1931_=_C1933 ,C1931_=_C1934 ,C1931_=_C1935 ,C1931_=_C1936 ,\nC1931_=_C1937 ,C1931_=_C1938 ,C1931_=_C1939 ,C1931_=_C1940 ,C1931_=_C1941 ,C1931_=_C1942 ,\nC1931_=_C1943 ,C1931_=_C1944 ,C1931_=_C1945 ,C1931_=_C1946 ,C1931_=_C1947 ,C1931_=_C1948 ,\nC1931_=_C1949 ,C1932_=_C1933 ,C1932_=_C1934 ,C1932_=_C1935 ,C1932_=_C1936 ,C1932_=_C1937 ,\nC1932_=_C1938 ,C1932_=_C1939 ,C1932_=_C1940 ,C1932_=_C1941 ,C1932_=_C1942 ,C1932_=_C1943 ,\nC1932_=_C1944 ,C1932_=_C1945 ,C1932_=_C1946 ,C1932_=_C1947 ,C1932_=_C1948 ,C1932_=_C1949 ,\nC1933_=_C1934 ,C1933_=_C1935 ,C1933_=_C1936 ,C1933_=_C1937 ,C1933_=_C1938 ,C1933_=_C1939 ,\nC1933_=_C1940 ,C1933_=_C1941 ,C1933_=_C1942 ,C1933_=_C1943 ,C1933_=_C1944 ,C1933_=_C1945 ,\nC1933_=_C1946 ,C1933_=_C1947 ,C1933_=_C1948 ,C1933_=_C1949 ,C1934_=_C1935 ,C1934_=_C1936 ,\nC1934_=_C1937 ,C1934_=_C1938 ,C1934_=_C1939 ,C1934_=_C1940 ,C1934_=_C1941 ,C1934_=_C1942 ,\nC1934_=_C1943 ,C1934_=_C1944 ,C1934_=_C1945 ,C1934_=_C1946 ,C1934_=_C1947 ,C1934_=_C1948 ,\nC1934_=_C1949 ,C1935_=_C1936 ,C1935_=_C1937 ,C1935_=_C1938 ,C1935_=_C1939 ,C1935_=_C1940 ,\nC1935_=_C1941 ,C1935_=_C1942 ,C1935_=_C1943 ,C1935_=_C1944 ,C1935_=_C1945 ,C1935_=_C1946 ,\nC1935_=_C1947 ,C1935_=_C1948 ,C1935_=_C1949 ,C1936_=_C1937 ,C1936_=_C1938 ,C1936_=_C1939 ,\nC1936_=_C1940 ,C1936_=_C1941 ,C1936_=_C1942 ,C1936_=_C1943 ,C1936_=_C1944 ,C1936_=_C1945 ,\nC1936_=_C1946 ,C1936_=_C1947 ,C1936_=_C1948 ,C1936_=_C1949 ,C1937_=_C1938 ,C1937_=_C1939 ,\nC1937_=_C1940 ,C1937_=_C1941 ,C1937_=_C1942 ,C1937_=_C1943 ,C1937_=_C1944 ,C1937_=_C1945 ,\nC1937_=_C1946 ,C1937_=_C1947 ,C1937_=_C1948 ,C1937_=_C1949 ,C1938_=_C1939 ,C1938_=_C1940 ,\nC1938_=_C1941 ,C1938_=_C1942 ,C1938_=_C1943 ,C1938_=_C1944 ,C1938_=_C1945 ,C1938_=_C1946 ,\nC1938_=_C1947 ,C1938_=_C1948 ,C1938_=_C1949 ,C1938_=_C2081 ,C1939_=_C1940 ,C1939_=_C1941 ,\nC1939_=_C1942 ,C1939_=_C1943 ,C1939_=_C1944 ,C1939_=_C1945 ,C1939_=_C1946 ,C1939_=_C1947 ,\nC1939_=_C1948 ,C1939_=_C1949 ,C1939_=_C2082 ,C1940_=_C1941 ,C1940_=_C1942 ,C1940_=_C1943 ,\nC1940_=_C1944 ,C1940_=_C1945 ,C1940_=_C1946 ,C1940_=_C1947 ,C1940_=_C1948 ,C1940_=_C1949 ,\nC1940_=_C2085 ,C1941_=_C1942 ,C1941_=_C1943 ,C1941_=_C1944 ,C1941_=_C1945 ,C1941_=_C1946 ,\nC1941_=_C1947 ,C1941_=_C1948 ,C1941_=_C1949 ,C1942_=_C1943 ,C1942_=_C1944 ,C1942_=_C1945 ,\nC1942_=_C1946 ,C1942_=_C1947 ,C1942_=_C1948 ,C1942_=_C1949 ,C1943_=_C1944 ,C1943_=_C1945 ,\nC1943_=_C1946 ,C1943_=_C1947 ,C1943_=_C1948 ,C1943_=_C1949 ,C1943_=_C2089 ,C1944_=_C1945 ,\nC1944_=_C1946 ,C1944_=_C1947 ,C1944_=_C1948 ,C1944_=_C1949 ,C1944_=_C2091 ,C1945_=_C1946 ,\nC1945_=_C1947 ,C1945_=_C1948 ,C1945_=_C1949 ,C1945_=_C2092 ,C1946_=_C1947 ,C1946_=_C1948 ,\nC1946_=_C1949 ,C1947_=_C1948 ,C1947_=_C1949 ,C1948_=_C1949 ,C2070_=_C2071 ,C2070_=_C2072 ,\nC2070_=_C2073 ,C2070_=_C2074 ,C2070_=_C2075 ,C2070_=_C2076 ,C2070_=_C2077 ,C2070_=_C2078 ,\nC2070_=_C2079 ,C2070_=_C2080 ,C2070_=_C2081 ,C2070_=_C2082 ,C2070_=_C2083 ,C2070_=_C2084 ,\nC2070_=_C2085 ,C2070_=_C2086 ,C2070_=_C2087 ,C2070_=_C2088 ,C2070_=_C2089 ,C2070_=_C2090 ,\nC2070_=_C2091 ,C2070_=_C2092 ,C2070_=_C2093 ,C2071_=_C2072 ,C2071_=_C2073 ,C2071_=_C2074 ,\nC2071_=_C2075 ,C2071_=_C2076 ,C2071_=_C2077 ,C2071_=_C2078 ,C2071_=_C2079 ,C2071_=_C2080 ,\nC2071_=_C2081 ,C2071_=_C2082 ,C2071_=_C2083 ,C2071_=_C2084 ,C2071_=_C2085 ,C2071_=_C2086 ,\nC2071_=_C2087 ,C2071_=_C2088 ,C2071_=_C2089 ,C2071_=_C2090 ,C2071_=_C2091 ,C2071_=_C2092 ,\nC2071_=_C2093 ,C2072_=_C2073 ,C2072_=_C2074 ,C2072_=_C2075 ,C2072_=_C2076 ,C2072_=_C2077 ,\nC2072_=_C2078 ,C2072_=_C2079 ,C2072_=_C2080 ,C2072_=_C2081 ,C2072_=_C2082 ,C2072_=_C2083 ,\nC2072_=_C2084 ,C2072_=_C2085 ,C2072_=_C2086 ,C2072_=_C2087 ,C2072_=_C2088 ,C2072_=_C2089 ,\nC2072_=_C2090 ,C2072_=_C2091 ,C2072_=_C2092 ,C2072_=_C2093 ,C2073_=_C2074 ,C2073_=_C2075 ,\nC2073_=_C2076 ,C2073_=_C2077 ,C2073_=_C2078 ,C2073_=_C2079 ,C2073_=_C2080 ,C2073_=_C2081 ,\nC2073_=_C2082 ,C2073_=_C2083 ,C2073_=_C2084 ,C2073_=_C2085 ,C2073_=_C2086 ,C2073_=_C2087 ,\nC2073_=_C2088 ,C2073_=_C2089 ,C2073_=_C2090 ,C2073_=_C2091 ,C2073_=_C2092 ,C2073_=_C2093 ,\nC2074_=_C2075 ,C2074_=_C2076 ,C2074_=_C2077 ,C2074_=_C2078 ,C2074_=_C2079 ,C2074_=_C2080 ,\nC2074_=_C2081 ,C2074_=_C2082 ,C2074_=_C2083 ,C2074_=_C2084 ,C2074_=_C2085 ,C2074_=_C2086 ,\nC2074_=_C2087 ,C2074_=_C2088 ,C2074_=_C2089 ,C2074_=_C2090 ,C2074_=_C2091 ,C2074_=_C2092 ,\nC2074_=_C2093 ,C2075_=_C2076 ,C2075_=_C2077 ,C2075_=_C2078 ,C2075_=_C2079 ,C2075_=_C2080 ,\nC2075_=_C2081 ,C2075_=_C2082 ,C2075_=_C2083 ,C2075_=_C2084 ,C2075_=_C2085 ,C2075_=_C2086 ,\nC2075_=_C2087 ,C2075_=_C2088 ,C2075_=_C2089 ,C2075_=_C2090 ,C2075_=_C2091 ,C2075_=_C2092 ,\nC2075_=_C2093 ,C2076_=_C2077 ,C2076_=_C2078 ,C2076_=_C2079 ,C2076_=_C2080 ,C2076_=_C2081 ,\nC2076_=_C2082 ,C2076_=_C2083 ,C2076_=_C2084 ,C2076_=_C2085 ,C2076_=_C2086 ,C2076_=_C2087 ,\nC2076_=_C2088 ,C2076_=_C2089 ,C2076_=_C2090 ,C2076_=_C2091 ,C2076_=_C2092 ,C2076_=_C2093 ,\nC2077_=_C2078 ,C2077_=_C2079 ,C2077_=_C2080 ,C2077_=_C2081 ,C2077_=_C2082 ,C2077_=_C2083 ,\nC2077_=_C2084 ,C2077_=_C2085 ,C2077_=_C2086 ,C2077_=_C2087 ,C2077_=_C2088 ,C2077_=_C2089 ,\nC2077_=_C2090 ,C2077_=_C2091 ,C2077_=_C2092 ,C2077_=_C2093 ,C2078_=_C2079 ,C2078_=_C2080 ,\nC2078_=_C2081 ,C2078_=_C2082 ,C2078_=_C2083 ,C2078_=_C2084 ,C2078_=_C2085 ,C2078_=_C2086 ,\nC2078_=_C2087 ,C2078_=_C2088 ,C2078_=_C2089 ,C2078_=_C2090 ,C2078_=_C2091 ,C2078_=_C2092 ,\nC2078_=_C2093 ,C2079_=_C2080 ,C2079_=_C2081 ,C2079_=_C2082 ,C2079_=_C2083 ,C2079_=_C2084 ,\nC2079_=_C2085 ,C2079_=_C2086 ,C2079_=_C2087 ,C2079_=_C2088 ,C2079_=_C2089 ,C2079_=_C2090 ,\nC2079_=_C2091 ,C2079_=_C2092 ,C2079_=_C2093 ,C2080_=_C2081 ,C2080_=_C2082 ,C2080_=_C2083 ,\nC2080_=_C2084 ,C2080_=_C2085 ,C2080_=_C2086 ,C2080_=_C2087 ,C2080_=_C2088 ,C2080_=_C2089 ,\nC2080_=_C2090 ,C2080_=_C2091 ,C2080_=_C2092 ,C2080_=_C2093 ,C2081_=_C2082 ,C2081_=_C2083 ,\nC2081_=_C2084 ,C2081_=_C2085 ,C2081_=_C2086 ,C2081_=_C2087 ,C2081_=_C2088 ,C2081_=_C2089 ,\nC2081_=_C2090 ,C2081_=_C2091 ,C2081_=_C2092 ,C2081_=_C2093 ,C2082_=_C2083 ,C2082_=_C2084 ,\nC2082_=_C2085 ,C2082_=_C2086 ,C2082_=_C2087 ,C2082_=_C2088 ,C2082_=_C2089 ,C2082_=_C2090 ,\nC2082_=_C2091 ,C2082_=_C2092 ,C2082_=_C2093 ,C2083_=_C2084 ,C2083_=_C2085 ,C2083_=_C2086 ,\nC2083_=_C2087 ,C2083_=_C2088 ,C2083_=_C2089 ,C2083_=_C2090 ,C2083_=_C2091 ,C2083_=_C2092 ,\nC2083_=_C2093 ,C2084_=_C2085 ,C2084_=_C2086 ,C2084_=_C2087 ,C2084_=_C2088 ,C2084_=_C2089 ,\nC2084_=_C2090 ,C2084_=_C2091 ,C2084_=_C2092 ,C2084_=_C2093 ,C2085_=_C2086 ,C2085_=_C2087 ,\nC2085_=_C2088 ,C2085_=_C2089 ,C2085_=_C2090 ,C2085_=_C2091 ,C2085_=_C2092 ,C2085_=_C2093 ,\nC2086_=_C2087 ,C2086_=_C2088 ,C2086_=_C2089 ,C2086_=_C2090 ,C2086_=_C2091 ,C2086_=_C2092 ,\nC2086_=_C2093 ,C2087_=_C2088 ,C2087_=_C2089</w:t>
      </w:r>
    </w:p>
    <w:p>
      <w:pPr>
        <w:pStyle w:val="PreformattedText"/>
        <w:bidi w:val="0"/>
        <w:spacing w:before="0" w:after="0"/>
        <w:jc w:val="left"/>
        <w:rPr/>
      </w:pPr>
      <w:r>
        <w:rPr/>
        <w:t xml:space="preserve"> </w:t>
      </w:r>
      <w:r>
        <w:rPr/>
        <w:t>,C2087_=_C2090 ,C2087_=_C2091 ,C2087_=_C2092 ,\nC2087_=_C2093 ,C2088_=_C2089 ,C2088_=_C2090 ,C2088_=_C2091 ,C2088_=_C2092 ,C2088_=_C2093 ,\nC2089_=_C2090 ,C2089_=_C2091 ,C2089_=_C2092 ,C2089_=_C2093 ,C2090_=_C2091 ,C2090_=_C2092 ,\nC2090_=_C2093 ,C2091_=_C2092 ,C2091_=_C2093 ,C2092_=_C2093 ,"];257[shape=box, label="id:257 level: 7\n55: C379 C384 C416 C490 C553 \nC685 C860 C969 C1058 C1233 C1330 \nC1500 C1567 C1676 C1768 C1878 C2029 \nC2087 C2090 C2123 C2141 C2143 C2532 \nC2533 C2779 C2781 C2855 C2859 C3061 \nC3064 C3116 C3196 C3209 C3362 C3364 \nC3599 C3695 C3706 C3791 C3809 C3823 \nC3824 C3825 C3826 C3827 C3828 C3829 \nC3830 C3843 C3862 C3935 C3997 C3998 \nC3999 C4000 \n765: C379_=_C384( C379 C384 ) C379_=_C490( C379 C490 ) C379_=_C1058( C379 C1058 ) C379_=_C1500( C379 C1500 ) C379_=_C1567( C379 C1567 ) \nC379_=_C1676( C379 C1676 ) C379_=_C1768( C379 C1768 ) C379_=_C1878( C379 C1878 ) C379_=_C2029( C379 C2029 ) C379_=_C2087( C379 C2087 ) C379_=_C2141( C379 C2141 ) \nC379_=_C2532( C379 C2532 ) C379_=_C2779( C379 C2779 ) C379_=_C2855( C379 C2855 ) C379_=_C3061( C379 C3061 ) C379_=_C3116( C379 C3116 ) C379_=_C3209( C379 C3209 ) \nC379_=_C3362( C379 C3362 ) C379_=_C3599( C379 C3599 ) C379_=_C3695( C379 C3695 ) C379_=_C3823( C379 C3823 ) C379_=_C3824( C379 C3824 ) C379_=_C3825( C379 C3825 ) \nC379_=_C3826( C379 C3826 ) C379_=_C3827( C379 C3827 ) C379_=_C3828( C379 C3828 ) C379_=_C3829( C379 C3829 ) C379_=_C3830( C379 C3830 ) C384_=_C416( C384 C416 ) \nC384_=_C553( C384 C553 ) C384_=_C685( C384 C685 ) C384_=_C860( C384 C860 ) C384_=_C969( C384 C969 ) C384_=_C1233( C384 C1233 ) C384_=_C1330( C384 C1330 ) \nC384_=_C2090( C384 C2090 ) C384_=_C2123( C384 C2123 ) C384_=_C2143( C384 C2143 ) C384_=_C2533( C384 C2533 ) C384_=_C2781( C384 C2781 ) C384_=_C2859( C384 C2859 ) \nC384_=_C3064( C384 C3064 ) C384_=_C3196( C384 C3196 ) C384_=_C3364( C384 C3364 ) C384_=_C3706( C384 C3706 ) C384_=_C3791( C384 C3791 ) C384_=_C3809( C384 C3809 ) \nC384_=_C3824( C384 C3824 ) C384_=_C3843( C384 C3843 ) C384_=_C3862( C384 C3862 ) C384_=_C3935( C384 C3935 ) C384_=_C3997( C384 C3997 ) C384_=_C3998( C384 C3998 ) \nC384_=_C3999( C384 C3999 ) C384_=_C4000( C384 C4000 ) C416_=_C553( C416 C553 ) C416_=_C685( C416 C685 ) C416_=_C860( C416 C860 ) C416_=_C969( C416 C969 ) \nC416_=_C1233( C416 C1233 ) C416_=_C1330( C416 C1330 ) C416_=_C2090( C416 C2090 ) C416_=_C2123( C416 C2123 ) C416_=_C2143( C416 C2143 ) C416_=_C2533( C416 C2533 ) \nC416_=_C2781( C416 C2781 ) C416_=_C2859( C416 C2859 ) C416_=_C3064( C416 C3064 ) C416_=_C3196( C416 C3196 ) C416_=_C3364( C416 C3364 ) C416_=_C3706( C416 C3706 ) \nC416_=_C3791( C416 C3791 ) C416_=_C3809( C416 C3809 ) C416_=_C3824( C416 C3824 ) C416_=_C3843( C416 C3843 ) C416_=_C3862( C416 C3862 ) C416_=_C3935( C416 C3935 ) \nC416_=_C3997( C416 C3997 ) C416_=_C3998( C416 C3998 ) C416_=_C3999( C416 C3999 ) C416_=_C4000( C416 C4000 ) C490_=_C1058( C490 C1058 ) C490_=_C1500( C490 C1500 ) \nC490_=_C1567( C490 C1567 ) C490_=_C1676( C490 C1676 ) C490_=_C1768( C490 C1768 ) C490_=_C1878( C490 C1878 ) C490_=_C2029( C490 C2029 ) C490_=_C2087( C490 C2087 ) \nC490_=_C2141( C490 C2141 ) C490_=_C2532( C490 C2532 ) C490_=_C2779( C490 C2779 ) C490_=_C2855( C490 C2855 ) C490_=_C3061( C490 C3061 ) C490_=_C3116( C490 C3116 ) \nC490_=_C3209( C490 C3209 ) C490_=_C3362( C490 C3362 ) C490_=_C3599( C490 C3599 ) C490_=_C3695( C490 C3695 ) C490_=_C3823( C490 C3823 ) C490_=_C3824( C490 C3824 ) \nC490_=_C3825( C490 C3825 ) C490_=_C3826( C490 C3826 ) C490_=_C3827( C490 C3827 ) C490_=_C3828( C490 C3828 ) C490_=_C3829( C490 C3829 ) C490_=_C3830( C490 C3830 ) \nC553_=_C685( C553 C685 ) C553_=_C860( C553 C860 ) C553_=_C969( C553 C969 ) C553_=_C1233( C553 C1233 ) C553_=_C1330( C553 C1330 ) C553_=_C2090( C553 C2090 ) \nC553_=_C2123( C553 C2123 ) C553_=_C2143( C553 C2143 ) C553_=_C2533( C553 C2533 ) C553_=_C2781( C553 C2781 ) C553_=_C2859( C553 C2859 ) C553_=_C3064( C553 C3064 ) \nC553_=_C3196( C553 C3196 ) C553_=_C3364( C553 C3364 ) C553_=_C3706( C553 C3706 ) C553_=_C3791( C553 C3791 ) C553_=_C3809( C553 C3809 ) C553_=_C3824( C553 C3824 ) \nC553_=_C3843( C553 C3843 ) C553_=_C3862( C553 C3862 ) C553_=_C3935( C553 C3935 ) C553_=_C3997( C553 C3997 ) C553_=_C3998( C553 C3998 ) C553_=_C3999( C553 C3999 ) \nC553_=_C4000( C553 C4000 ) C685_=_C860( C685 C860 ) C685_=_C969( C685 C969 ) C685_=_C1233( C685 C1233 ) C685_=_C1330( C685 C1330 ) C685_=_C2090( C685 C2090 ) \nC685_=_C2123( C685 C2123 ) C685_=_C2143( C685 C2143 ) C685_=_C2533( C685 C2533 ) C685_=_C2781( C685 C2781 ) C685_=_C2859( C685 C2859 ) C685_=_C3064( C685 C3064 ) \nC685_=_C3196( C685 C3196 ) C685_=_C3364( C685 C3364 ) C685_=_C3706( C685 C3706 ) C685_=_C3791( C685 C3791 ) C685_=_C3809( C685 C3809 ) C685_=_C3824( C685 C3824 ) \nC685_=_C3843( C685 C3843 ) C685_=_C3862( C685 C3862 ) C685_=_C3935( C685 C3935 ) C685_=_C3997( C685 C3997 ) C685_=_C3998( C685 C3998 ) C685_=_C3999( C685 C3999 ) \nC685_=_C4000( C685 C4000 ) C860_=_C969( C860 C969 ) C860_=_C1233( C860 C1233 ) C860_=_C1330( C860 C1330 ) C860_=_C2090( C860 C2090 ) C860_=_C2123( C860 C2123 ) \nC860_=_C2143( C860 C2143 ) C860_=_C2533( C860 C2533 ) C860_=_C2781( C860 C2781 ) C860_=_C2859( C860 C2859 ) C860_=_C3064( C860 C3064 ) C860_=_C3196( C860 C3196 ) \nC860_=_C3364( C860 C3364 ) C860_=_C3706( C860 C3706 ) C860_=_C3791( C860 C3791 ) C860_=_C3809( C860 C3809 ) C860_=_C3824( C860 C3824 ) C860_=_C3843( C860 C3843 ) \nC860_=_C3862( C860 C3862 ) C860_=_C3935( C860 C3935 ) C860_=_C3997( C860 C3997 ) C860_=_C3998( C860 C3998 ) C860_=_C3999( C860 C3999 ) C860_=_C4000( C860 C4000 ) \nC969_=_C1233( C969 C1233 ) C969_=_C1330( C969 C1330 ) C969_=_C2090( C969 C2090 ) C969_=_C2123( C969 C2123 ) C969_=_C2143( C969 C2143 ) C969_=_C2533( C969 C2533 ) \nC969_=_C2781( C969 C2781 ) C969_=_C2859( C969 C2859 ) C969_=_C3064( C969 C3064 ) C969_=_C3196( C969 C3196 ) C969_=_C3364( C969 C3364 ) C969_=_C3706( C969 C3706 ) \nC969_=_C3791( C969 C3791 ) C969_=_C3809( C969 C3809 ) C969_=_C3824( C969 C3824 ) C969_=_C3843( C969 C3843 ) C969_=_C3862( C969 C3862 ) C969_=_C3935( C969 C3935 ) \nC969_=_C3997( C969 C3997 ) C969_=_C3998( C969 C3998 ) C969_=_C3999( C969 C3999 ) C969_=_C4000( C969 C4000 ) C1058_=_C1500( C1058 C1500 ) C1058_=_C1567( C1058 C1567 ) \nC1058_=_C1676( C1058 C1676 ) C1058_=_C1768( C1058 C1768 ) C1058_=_C1878( C1058 C1878 ) C1058_=_C2029( C1058 C2029 ) C1058_=_C2087( C1058 C2087 ) C1058_=_C2141( C1058 C2141 ) \nC1058_=_C2532( C1058 C2532 ) C1058_=_C2779( C1058 C2779 ) C1058_=_C2855( C1058 C2855 ) C1058_=_C3061( C1058 C3061 ) C1058_=_C3116( C1058 C3116 ) C1058_=_C3209( C1058 C3209 ) \nC1058_=_C3362( C1058 C3362 ) C1058_=_C3599( C1058 C3599 ) C1058_=_C3695( C1058 C3695 ) C1058_=_C3823( C1058 C3823 ) C1058_=_C3824( C1058 C3824 ) C1058_=_C3825( C1058 C3825 ) \nC1058_=_C3826( C1058 C3826 ) C1058_=_C3827( C1058 C3827 ) C1058_=_C3828( C1058 C3828 ) C1058_=_C3829( C1058 C3829 ) C1058_=_C3830( C1058 C3830 ) C1233_=_C1330( C1233 C1330 ) \nC1233_=_C2090( C1233 C2090 ) C1233_=_C2123( C1233 C2123 ) C1233_=_C2143( C1233 C2143 ) C1233_=_C2533( C1233 C2533 ) C1233_=_C2781( C1233 C2781 ) C1233_=_C2859( C1233 C2859 ) \nC1233_=_C3064( C1233 C3064 ) C1233_=_C3196( C1233 C3196 ) C1233_=_C3364( C1233 C3364 ) C1233_=_C3706( C1233 C3706 ) C1233_=_C3791( C1233 C3791 ) C1233_=_C3809( C1233 C3809 ) \nC1233_=_C3824( C1233 C3824 ) C1233_=_C3843( C1233 C3843 ) C1233_=_C3862( C1233 C3862 ) C1233_=_C3935( C1233 C3935 ) C1233_=_C3997( C1233 C3997 ) C1233_=_C3998( C1233 C3998 ) \nC1233_=_C3999( C1233 C3999 ) C1233_=_C4000( C1233 C4000 ) C1330_=_C2090( C1330 C2090 ) C1330_=_C2123( C1330 C2123 ) C1330_=_C2143( C1330 C2143 ) C1330_=_C2533( C1330 C2533 ) \nC1330_=_C2781( C1330 C2781 ) C1330_=_C2859( C1330 C2859 ) C1330_=_C3064( C1330 C3064 ) C1330_=_C3196( C1330 C3196 ) C1330_=_C3364( C1330 C3364 ) C1330_=_C3706( C1330 C3706 ) \nC1330_=_C3791( C1330 C3791 ) C1330_=_C3809( C1330 C3809 ) C1330_=_C3824( C1330 C3824 ) C1330_=_C3843( C1330 C3843 ) C1330_=_C3862( C1330 C3862 ) C1330_=_C3935( C1330 C3935 ) \nC1330_=_C3997( C1330 C3997 ) C1330_=_C3998( C1330 C3998 ) C1330_=_C3999( C1330 C3999 ) C1330_=_C4000( C1330 C4000 ) C1500_=_C1567( C1500 C1567 ) C1500_=_C1676( C1500 C1676 ) \nC1500_=_C1768( C1500 C1768 ) C1500_=_C1878( C1500 C1878 ) C1500_=_C2029( C1500 C2029 ) C1500_=_C2087( C1500 C2087 ) C1500_=_C2141( C1500 C2141 ) C1500_=_C2532( C1500 C2532 ) \nC1500_=_C2779( C1500 C2779 ) C1500_=_C2855( C1500 C2855 ) C1500_=_C3061( C1500 C3061 ) C1500_=_C3116( C1500 C3116 ) C1500_=_C3209( C1500 C3209 ) C1500_=_C3362( C1500 C3362 ) \nC1500_=_C3599( C1500 C3599 ) C1500_=_C3695( C1500 C3695 ) C1500_=_C3823( C1500 C3823 ) C1500_=_C3824( C1500 C3824 ) C1500_=_C3825( C1500 C3825 ) C1500_=_C3826( C1500 C3826 ) \nC1500_=_C3827( C1500 C3827 ) C1500_=_C3828( C1500 C3828 ) C1500_=_C3829( C1500 C3829 ) C1500_=_C3830( C1500 C3830 ) C1567_=_C1676( C1567 C1676 ) C1567_=_C1768( C1567 C1768 ) \nC1567_=_C1878( C1567 C1878 ) C1567_=_C2029( C1567 C2029 ) C1567_=_C2087( C1567 C2087 ) C1567_=_C2141( C1567 C2141 ) C1567_=_C2532( C1567 C2532 ) C1567_=_C2779( C1567 C2779 ) \nC1567_=_C2855( C1567 C2855 ) C1567_=_C3061( C1567 C3061 ) C1567_=_C3116( C1567 C3116 ) C1567_=_C3209( C1567 C3209 ) C1567_=_C3362( C1567 C3362 ) C1567_=_C3599( C1567 C3599 ) \nC1567_=_C3695( C1567 C3695 ) C1567_=_C3823( C1567 C3823 ) C1567_=_C3824( C1567 C3824 ) C1567_=_C3825( C1567 C3825 ) C1567_=_C3826( C1567 C3826 ) C1567_=_C3827( C1567 C3827 ) \nC1567_=_C3828( C1567 C3828 ) C1567_=_C3829( C1567 C3829 ) C1567_=_C3830( C1567 C3830 ) C1676_=_C1768( C1676 C1768 ) C1676_=_C1878( C1676 C1878 ) C1676_=_C2029( C1676 C2029 ) \nC1676_=_C2087( C1676 C2087 ) C1676_=_C2141( C1676 C2141 ) C1676_=_C2532( C1676 C2532 ) C1676_=_C2779( C1676 C2779 ) C1676_=_C2855( C1676 C2855 ) C1676_=_C3061( C1676 C3061 ) \nC1676_=_C3116( C1676 C3116 ) C1676_=_C3209( C1676 C3209 ) C1676_=_C3362( C1676 C3362 ) C1676_=_C3599( C1676 C3599 ) C1676_=_C3695( C1676 C3695 ) C1676_=_C3823( C1676 C3823 ) \nC1676_=_C3824(</w:t>
      </w:r>
    </w:p>
    <w:p>
      <w:pPr>
        <w:pStyle w:val="PreformattedText"/>
        <w:bidi w:val="0"/>
        <w:spacing w:before="0" w:after="0"/>
        <w:jc w:val="left"/>
        <w:rPr/>
      </w:pPr>
      <w:r>
        <w:rPr/>
        <w:t xml:space="preserve"> </w:t>
      </w:r>
      <w:r>
        <w:rPr/>
        <w:t>C1676 C3824 ) C1676_=_C3825( C1676 C3825 ) C1676_=_C3826( C1676 C3826 ) C1676_=_C3827( C1676 C3827 ) C1676_=_C3828( C1676 C3828 ) C1676_=_C3829( C1676 C3829 ) \nC1676_=_C3830( C1676 C3830 ) C1768_=_C1878( C1768 C1878 ) C1768_=_C2029( C1768 C2029 ) C1768_=_C2087( C1768 C2087 ) C1768_=_C2141( C1768 C2141 ) C1768_=_C2532( C1768 C2532 ) \nC1768_=_C2779( C1768 C2779 ) C1768_=_C2855( C1768 C2855 ) C1768_=_C3061( C1768 C3061 ) C1768_=_C3116( C1768 C3116 ) C1768_=_C3209( C1768 C3209 ) C1768_=_C3362( C1768 C3362 ) \nC1768_=_C3599( C1768 C3599 ) C1768_=_C3695( C1768 C3695 ) C1768_=_C3823( C1768 C3823 ) C1768_=_C3824( C1768 C3824 ) C1768_=_C3825( C1768 C3825 ) C1768_=_C3826( C1768 C3826 ) \nC1768_=_C3827( C1768 C3827 ) C1768_=_C3828( C1768 C3828 ) C1768_=_C3829( C1768 C3829 ) C1768_=_C3830( C1768 C3830 ) C1878_=_C2029( C1878 C2029 ) C1878_=_C2087( C1878 C2087 ) \nC1878_=_C2141( C1878 C2141 ) C1878_=_C2532( C1878 C2532 ) C1878_=_C2779( C1878 C2779 ) C1878_=_C2855( C1878 C2855 ) C1878_=_C3061( C1878 C3061 ) C1878_=_C3116( C1878 C3116 ) \nC1878_=_C3209( C1878 C3209 ) C1878_=_C3362( C1878 C3362 ) C1878_=_C3599( C1878 C3599 ) C1878_=_C3695( C1878 C3695 ) C1878_=_C3823( C1878 C3823 ) C1878_=_C3824( C1878 C3824 ) \nC1878_=_C3825( C1878 C3825 ) C1878_=_C3826( C1878 C3826 ) C1878_=_C3827( C1878 C3827 ) C1878_=_C3828( C1878 C3828 ) C1878_=_C3829( C1878 C3829 ) C1878_=_C3830( C1878 C3830 ) \nC2029_=_C2087( C2029 C2087 ) C2029_=_C2141( C2029 C2141 ) C2029_=_C2532( C2029 C2532 ) C2029_=_C2779( C2029 C2779 ) C2029_=_C2855( C2029 C2855 ) C2029_=_C3061( C2029 C3061 ) \nC2029_=_C3116( C2029 C3116 ) C2029_=_C3209( C2029 C3209 ) C2029_=_C3362( C2029 C3362 ) C2029_=_C3599( C2029 C3599 ) C2029_=_C3695( C2029 C3695 ) C2029_=_C3823( C2029 C3823 ) \nC2029_=_C3824( C2029 C3824 ) C2029_=_C3825( C2029 C3825 ) C2029_=_C3826( C2029 C3826 ) C2029_=_C3827( C2029 C3827 ) C2029_=_C3828( C2029 C3828 ) C2029_=_C3829( C2029 C3829 ) \nC2029_=_C3830( C2029 C3830 ) C2087_=_C2090( C2087 C2090 ) C2087_=_C2141( C2087 C2141 ) C2087_=_C2532( C2087 C2532 ) C2087_=_C2779( C2087 C2779 ) C2087_=_C2855( C2087 C2855 ) \nC2087_=_C3061( C2087 C3061 ) C2087_=_C3116( C2087 C3116 ) C2087_=_C3209( C2087 C3209 ) C2087_=_C3362( C2087 C3362 ) C2087_=_C3599( C2087 C3599 ) C2087_=_C3695( C2087 C3695 ) \nC2087_=_C3823( C2087 C3823 ) C2087_=_C3824( C2087 C3824 ) C2087_=_C3825( C2087 C3825 ) C2087_=_C3826( C2087 C3826 ) C2087_=_C3827( C2087 C3827 ) C2087_=_C3828( C2087 C3828 ) \nC2087_=_C3829( C2087 C3829 ) C2087_=_C3830( C2087 C3830 ) C2090_=_C2123( C2090 C2123 ) C2090_=_C2143( C2090 C2143 ) C2090_=_C2533( C2090 C2533 ) C2090_=_C2781( C2090 C2781 ) \nC2090_=_C2859( C2090 C2859 ) C2090_=_C3064( C2090 C3064 ) C2090_=_C3196( C2090 C3196 ) C2090_=_C3364( C2090 C3364 ) C2090_=_C3706( C2090 C3706 ) C2090_=_C3791( C2090 C3791 ) \nC2090_=_C3809( C2090 C3809 ) C2090_=_C3824( C2090 C3824 ) C2090_=_C3843( C2090 C3843 ) C2090_=_C3862( C2090 C3862 ) C2090_=_C3935( C2090 C3935 ) C2090_=_C3997( C2090 C3997 ) \nC2090_=_C3998( C2090 C3998 ) C2090_=_C3999( C2090 C3999 ) C2090_=_C4000( C2090 C4000 ) C2123_=_C2143( C2123 C2143 ) C2123_=_C2533( C2123 C2533 ) C2123_=_C2781( C2123 C2781 ) \nC2123_=_C2859( C2123 C2859 ) C2123_=_C3064( C2123 C3064 ) C2123_=_C3196( C2123 C3196 ) C2123_=_C3364( C2123 C3364 ) C2123_=_C3706( C2123 C3706 ) C2123_=_C3791( C2123 C3791 ) \nC2123_=_C3809( C2123 C3809 ) C2123_=_C3824( C2123 C3824 ) C2123_=_C3843( C2123 C3843 ) C2123_=_C3862( C2123 C3862 ) C2123_=_C3935( C2123 C3935 ) C2123_=_C3997( C2123 C3997 ) \nC2123_=_C3998( C2123 C3998 ) C2123_=_C3999( C2123 C3999 ) C2123_=_C4000( C2123 C4000 ) C2141_=_C2143( C2141 C2143 ) C2141_=_C2532( C2141 C2532 ) C2141_=_C2779( C2141 C2779 ) \nC2141_=_C2855( C2141 C2855 ) C2141_=_C3061( C2141 C3061 ) C2141_=_C3116( C2141 C3116 ) C2141_=_C3209( C2141 C3209 ) C2141_=_C3362( C2141 C3362 ) C2141_=_C3599( C2141 C3599 ) \nC2141_=_C3695( C2141 C3695 ) C2141_=_C3823( C2141 C3823 ) C2141_=_C3824( C2141 C3824 ) C2141_=_C3825( C2141 C3825 ) C2141_=_C3826( C2141 C3826 ) C2141_=_C3827( C2141 C3827 ) \nC2141_=_C3828( C2141 C3828 ) C2141_=_C3829( C2141 C3829 ) C2141_=_C3830( C2141 C3830 ) C2143_=_C2533( C2143 C2533 ) C2143_=_C2781( C2143 C2781 ) C2143_=_C2859( C2143 C2859 ) \nC2143_=_C3064( C2143 C3064 ) C2143_=_C3196( C2143 C3196 ) C2143_=_C3364( C2143 C3364 ) C2143_=_C3706( C2143 C3706 ) C2143_=_C3791( C2143 C3791 ) C2143_=_C3809( C2143 C3809 ) \nC2143_=_C3824( C2143 C3824 ) C2143_=_C3843( C2143 C3843 ) C2143_=_C3862( C2143 C3862 ) C2143_=_C3935( C2143 C3935 ) C2143_=_C3997( C2143 C3997 ) C2143_=_C3998( C2143 C3998 ) \nC2143_=_C3999( C2143 C3999 ) C2143_=_C4000( C2143 C4000 ) C2532_=_C2533( C2532 C2533 ) C2532_=_C2779( C2532 C2779 ) C2532_=_C2855( C2532 C2855 ) C2532_=_C3061( C2532 C3061 ) \nC2532_=_C3116( C2532 C3116 ) C2532_=_C3209( C2532 C3209 ) C2532_=_C3362( C2532 C3362 ) C2532_=_C3599( C2532 C3599 ) C2532_=_C3695( C2532 C3695 ) C2532_=_C3823( C2532 C3823 ) \nC2532_=_C3824( C2532 C3824 ) C2532_=_C3825( C2532 C3825 ) C2532_=_C3826( C2532 C3826 ) C2532_=_C3827( C2532 C3827 ) C2532_=_C3828( C2532 C3828 ) C2532_=_C3829( C2532 C3829 ) \nC2532_=_C3830( C2532 C3830 ) C2533_=_C2781( C2533 C2781 ) C2533_=_C2859( C2533 C2859 ) C2533_=_C3064( C2533 C3064 ) C2533_=_C3196( C2533 C3196 ) C2533_=_C3364( C2533 C3364 ) \nC2533_=_C3706( C2533 C3706 ) C2533_=_C3791( C2533 C3791 ) C2533_=_C3809( C2533 C3809 ) C2533_=_C3824( C2533 C3824 ) C2533_=_C3843( C2533 C3843 ) C2533_=_C3862( C2533 C3862 ) \nC2533_=_C3935( C2533 C3935 ) C2533_=_C3997( C2533 C3997 ) C2533_=_C3998( C2533 C3998 ) C2533_=_C3999( C2533 C3999 ) C2533_=_C4000( C2533 C4000 ) C2779_=_C2781( C2779 C2781 ) \nC2779_=_C2855( C2779 C2855 ) C2779_=_C3061( C2779 C3061 ) C2779_=_C3116( C2779 C3116 ) C2779_=_C3209( C2779 C3209 ) C2779_=_C3362( C2779 C3362 ) C2779_=_C3599( C2779 C3599 ) \nC2779_=_C3695( C2779 C3695 ) C2779_=_C3823( C2779 C3823 ) C2779_=_C3824( C2779 C3824 ) C2779_=_C3825( C2779 C3825 ) C2779_=_C3826( C2779 C3826 ) C2779_=_C3827( C2779 C3827 ) \nC2779_=_C3828( C2779 C3828 ) C2779_=_C3829( C2779 C3829 ) C2779_=_C3830( C2779 C3830 ) C2781_=_C2859( C2781 C2859 ) C2781_=_C3064( C2781 C3064 ) C2781_=_C3196( C2781 C3196 ) \nC2781_=_C3364( C2781 C3364 ) C2781_=_C3706( C2781 C3706 ) C2781_=_C3791( C2781 C3791 ) C2781_=_C3809( C2781 C3809 ) C2781_=_C3824( C2781 C3824 ) C2781_=_C3843( C2781 C3843 ) \nC2781_=_C3862( C2781 C3862 ) C2781_=_C3935( C2781 C3935 ) C2781_=_C3997( C2781 C3997 ) C2781_=_C3998( C2781 C3998 ) C2781_=_C3999( C2781 C3999 ) C2781_=_C4000( C2781 C4000 ) \nC2855_=_C2859( C2855 C2859 ) C2855_=_C3061( C2855 C3061 ) C2855_=_C3116( C2855 C3116 ) C2855_=_C3209( C2855 C3209 ) C2855_=_C3362( C2855 C3362 ) C2855_=_C3599( C2855 C3599 ) \nC2855_=_C3695( C2855 C3695 ) C2855_=_C3823( C2855 C3823 ) C2855_=_C3824( C2855 C3824 ) C2855_=_C3825( C2855 C3825 ) C2855_=_C3826( C2855 C3826 ) C2855_=_C3827( C2855 C3827 ) \nC2855_=_C3828( C2855 C3828 ) C2855_=_C3829( C2855 C3829 ) C2855_=_C3830( C2855 C3830 ) C2859_=_C3064( C2859 C3064 ) C2859_=_C3196( C2859 C3196 ) C2859_=_C3364( C2859 C3364 ) \nC2859_=_C3706( C2859 C3706 ) C2859_=_C3791( C2859 C3791 ) C2859_=_C3809( C2859 C3809 ) C2859_=_C3824( C2859 C3824 ) C2859_=_C3843( C2859 C3843 ) C2859_=_C3862( C2859 C3862 ) \nC2859_=_C3935( C2859 C3935 ) C2859_=_C3997( C2859 C3997 ) C2859_=_C3998( C2859 C3998 ) C2859_=_C3999( C2859 C3999 ) C2859_=_C4000( C2859 C4000 ) C3061_=_C3064( C3061 C3064 ) \nC3061_=_C3116( C3061 C3116 ) C3061_=_C3209( C3061 C3209 ) C3061_=_C3362( C3061 C3362 ) C3061_=_C3599( C3061 C3599 ) C3061_=_C3695( C3061 C3695 ) C3061_=_C3823( C3061 C3823 ) \nC3061_=_C3824( C3061 C3824 ) C3061_=_C3825( C3061 C3825 ) C3061_=_C3826( C3061 C3826 ) C3061_=_C3827( C3061 C3827 ) C3061_=_C3828( C3061 C3828 ) C3061_=_C3829( C3061 C3829 ) \nC3061_=_C3830( C3061 C3830 ) C3064_=_C3196( C3064 C3196 ) C3064_=_C3364( C3064 C3364 ) C3064_=_C3706( C3064 C3706 ) C3064_=_C3791( C3064 C3791 ) C3064_=_C3809( C3064 C3809 ) \nC3064_=_C3824( C3064 C3824 ) C3064_=_C3843( C3064 C3843 ) C3064_=_C3862( C3064 C3862 ) C3064_=_C3935( C3064 C3935 ) C3064_=_C3997( C3064 C3997 ) C3064_=_C3998( C3064 C3998 ) \nC3064_=_C3999( C3064 C3999 ) C3064_=_C4000( C3064 C4000 ) C3116_=_C3209( C3116 C3209 ) C3116_=_C3362( C3116 C3362 ) C3116_=_C3599( C3116 C3599 ) C3116_=_C3695( C3116 C3695 ) \nC3116_=_C3823( C3116 C3823 ) C3116_=_C3824( C3116 C3824 ) C3116_=_C3825( C3116 C3825 ) C3116_=_C3826( C3116 C3826 ) C3116_=_C3827( C3116 C3827 ) C3116_=_C3828( C3116 C3828 ) \nC3116_=_C3829( C3116 C3829 ) C3116_=_C3830( C3116 C3830 ) C3196_=_C3364( C3196 C3364 ) C3196_=_C3706( C3196 C3706 ) C3196_=_C3791( C3196 C3791 ) C3196_=_C3809( C3196 C3809 ) \nC3196_=_C3824( C3196 C3824 ) C3196_=_C3843( C3196 C3843 ) C3196_=_C3862( C3196 C3862 ) C3196_=_C3935( C3196 C3935 ) C3196_=_C3997( C3196 C3997 ) C3196_=_C3998( C3196 C3998 ) \nC3196_=_C3999( C3196 C3999 ) C3196_=_C4000( C3196 C4000 ) C3209_=_C3362( C3209 C3362 ) C3209_=_C3599( C3209 C3599 ) C3209_=_C3695( C3209 C3695 ) C3209_=_C3823( C3209 C3823 ) \nC3209_=_C3824( C3209 C3824 ) C3209_=_C3825( C3209 C3825 ) C3209_=_C3826( C3209 C3826 ) C3209_=_C3827( C3209 C3827 ) C3209_=_C3828( C3209 C3828 ) C3209_=_C3829( C3209 C3829 ) \nC3209_=_C3830( C3209 C3830 ) C3362_=_C3364( C3362 C3364 ) C3362_=_C3599( C3362 C3599 ) C3362_=_C3695( C3362 C3695 ) C3362_=_C3823( C3362 C3823 ) C3362_=_C3824( C3362 C3824 ) \nC3362_=_C3825( C3362 C3825 ) C3362_=_C3826( C3362 C3826 ) C3362_=_C3827( C3362 C3827 ) C3362_=_C3828( C3362 C3828 ) C3362_=_C3829( C3362 C3829 ) C3362_=_C3830( C3362 C3830 ) \nC3364_=_C3706( C3364 C3706 ) C3364_=_C3791( C3364 C3791 ) C3364_=_C3809( C3364 C3809 ) C3364_=_C3824( C3364 C3824 ) C3364_=_C3843( C3364 C3843 ) C3364_=_C3862( C3364 C3862 ) \nC3364_=_C3935( C3364 C3935 ) C3364_=_C3997( C3364 C3997 ) C3364_=_C3998( C3364 C3998 ) C3364_=_C3999( C3364 C3999 ) C3364_=_C4000( C3364 C4000 ) C3599_=_C3695( C3599 C3695 ) \nC3599_=_C3823( C3599 C3823 ) C3599_=_C3824( C3599 C3824 ) C3599_=_C3825(</w:t>
      </w:r>
    </w:p>
    <w:p>
      <w:pPr>
        <w:pStyle w:val="PreformattedText"/>
        <w:bidi w:val="0"/>
        <w:spacing w:before="0" w:after="0"/>
        <w:jc w:val="left"/>
        <w:rPr/>
      </w:pPr>
      <w:r>
        <w:rPr/>
        <w:t xml:space="preserve"> </w:t>
      </w:r>
      <w:r>
        <w:rPr/>
        <w:t>C3599 C3825 ) C3599_=_C3826( C3599 C3826 ) C3599_=_C3827( C3599 C3827 ) C3599_=_C3828( C3599 C3828 ) \nC3599_=_C3829( C3599 C3829 ) C3599_=_C3830( C3599 C3830 ) C3695_=_C3823( C3695 C3823 ) C3695_=_C3824( C3695 C3824 ) C3695_=_C3825( C3695 C3825 ) C3695_=_C3826( C3695 C3826 ) \nC3695_=_C3827( C3695 C3827 ) C3695_=_C3828( C3695 C3828 ) C3695_=_C3829( C3695 C3829 ) C3695_=_C3830( C3695 C3830 ) C3706_=_C3791( C3706 C3791 ) C3706_=_C3809( C3706 C3809 ) \nC3706_=_C3824( C3706 C3824 ) C3706_=_C3843( C3706 C3843 ) C3706_=_C3862( C3706 C3862 ) C3706_=_C3935( C3706 C3935 ) C3706_=_C3997( C3706 C3997 ) C3706_=_C3998( C3706 C3998 ) \nC3706_=_C3999( C3706 C3999 ) C3706_=_C4000( C3706 C4000 ) C3791_=_C3809( C3791 C3809 ) C3791_=_C3824( C3791 C3824 ) C3791_=_C3843( C3791 C3843 ) C3791_=_C3862( C3791 C3862 ) \nC3791_=_C3935( C3791 C3935 ) C3791_=_C3997( C3791 C3997 ) C3791_=_C3998( C3791 C3998 ) C3791_=_C3999( C3791 C3999 ) C3791_=_C4000( C3791 C4000 ) C3809_=_C3824( C3809 C3824 ) \nC3809_=_C3843( C3809 C3843 ) C3809_=_C3862( C3809 C3862 ) C3809_=_C3935( C3809 C3935 ) C3809_=_C3997( C3809 C3997 ) C3809_=_C3998( C3809 C3998 ) C3809_=_C3999( C3809 C3999 ) \nC3809_=_C4000( C3809 C4000 ) C3823_=_C3824( C3823 C3824 ) C3823_=_C3825( C3823 C3825 ) C3823_=_C3826( C3823 C3826 ) C3823_=_C3827( C3823 C3827 ) C3823_=_C3828( C3823 C3828 ) \nC3823_=_C3829( C3823 C3829 ) C3823_=_C3830( C3823 C3830 ) C3824_=_C3825( C3824 C3825 ) C3824_=_C3826( C3824 C3826 ) C3824_=_C3827( C3824 C3827 ) C3824_=_C3828( C3824 C3828 ) \nC3824_=_C3829( C3824 C3829 ) C3824_=_C3830( C3824 C3830 ) C3824_=_C3843( C3824 C3843 ) C3824_=_C3862( C3824 C3862 ) C3824_=_C3935( C3824 C3935 ) C3824_=_C3997( C3824 C3997 ) \nC3824_=_C3998( C3824 C3998 ) C3824_=_C3999( C3824 C3999 ) C3824_=_C4000( C3824 C4000 ) C3825_=_C3826( C3825 C3826 ) C3825_=_C3827( C3825 C3827 ) C3825_=_C3828( C3825 C3828 ) \nC3825_=_C3829( C3825 C3829 ) C3825_=_C3830( C3825 C3830 ) C3826_=_C3827( C3826 C3827 ) C3826_=_C3828( C3826 C3828 ) C3826_=_C3829( C3826 C3829 ) C3826_=_C3830( C3826 C3830 ) \nC3827_=_C3828( C3827 C3828 ) C3827_=_C3829( C3827 C3829 ) C3827_=_C3830( C3827 C3830 ) C3828_=_C3829( C3828 C3829 ) C3828_=_C3830( C3828 C3830 ) C3829_=_C3830( C3829 C3830 ) \nC3829_=_C3999( C3829 C3999 ) C3843_=_C3862( C3843 C3862 ) C3843_=_C3935( C3843 C3935 ) C3843_=_C3997( C3843 C3997 ) C3843_=_C3998( C3843 C3998 ) C3843_=_C3999( C3843 C3999 ) \nC3843_=_C4000( C3843 C4000 ) C3862_=_C3935( C3862 C3935 ) C3862_=_C3997( C3862 C3997 ) C3862_=_C3998( C3862 C3998 ) C3862_=_C3999( C3862 C3999 ) C3862_=_C4000( C3862 C4000 ) \nC3935_=_C3997( C3935 C3997 ) C3935_=_C3998( C3935 C3998 ) C3935_=_C3999( C3935 C3999 ) C3935_=_C4000( C3935 C4000 ) C3997_=_C3998( C3997 C3998 ) C3997_=_C3999( C3997 C3999 ) \nC3997_=_C4000( C3997 C4000 ) C3998_=_C3999( C3998 C3999 ) C3998_=_C4000( C3998 C4000 ) C3999_=_C4000( C3999 C4000 ) "];204-&gt;257[label="54: C379 C384 C416 C490 C553 \nC685 C860 C969 C1058 C1233 C1330 \nC1500 C1567 C1676 C1768 C1878 C2029 \nC2087 C2090 C2123 C2141 C2143 C2532 \nC2533 C2779 C2781 C2855 C2859 C3061 \nC3064 C3116 C3196 C3209 C3362 C3364 \nC3599 C3695 C3706 C3791 C3809 C3823 \nC3825 C3826 C3827 C3828 C3829 C3830 \nC3843 C3862 C3935 C3997 C3998 C3999 \nC4000 \n711: C379_=_C384 ,C379_=_C490 ,C379_=_C1058 ,C379_=_C1500 ,C379_=_C1567 ,\nC379_=_C1676 ,C379_=_C1768 ,C379_=_C1878 ,C379_=_C2029 ,C379_=_C2087 ,C379_=_C2141 ,\nC379_=_C2532 ,C379_=_C2779 ,C379_=_C2855 ,C379_=_C3061 ,C379_=_C3116 ,C379_=_C3209 ,\nC379_=_C3362 ,C379_=_C3599 ,C379_=_C3695 ,C379_=_C3823 ,C379_=_C3825 ,C379_=_C3826 ,\nC379_=_C3827 ,C379_=_C3828 ,C379_=_C3829 ,C379_=_C3830 ,C384_=_C416 ,C384_=_C553 ,\nC384_=_C685 ,C384_=_C860 ,C384_=_C969 ,C384_=_C1233 ,C384_=_C1330 ,C384_=_C2090 ,\nC384_=_C2123 ,C384_=_C2143 ,C384_=_C2533 ,C384_=_C2781 ,C384_=_C2859 ,C384_=_C3064 ,\nC384_=_C3196 ,C384_=_C3364 ,C384_=_C3706 ,C384_=_C3791 ,C384_=_C3809 ,C384_=_C3843 ,\nC384_=_C3862 ,C384_=_C3935 ,C384_=_C3997 ,C384_=_C3998 ,C384_=_C3999 ,C384_=_C4000 ,\nC416_=_C553 ,C416_=_C685 ,C416_=_C860 ,C416_=_C969 ,C416_=_C1233 ,C416_=_C1330 ,\nC416_=_C2090 ,C416_=_C2123 ,C416_=_C2143 ,C416_=_C2533 ,C416_=_C2781 ,C416_=_C2859 ,\nC416_=_C3064 ,C416_=_C3196 ,C416_=_C3364 ,C416_=_C3706 ,C416_=_C3791 ,C416_=_C3809 ,\nC416_=_C3843 ,C416_=_C3862 ,C416_=_C3935 ,C416_=_C3997 ,C416_=_C3998 ,C416_=_C3999 ,\nC416_=_C4000 ,C490_=_C1058 ,C490_=_C1500 ,C490_=_C1567 ,C490_=_C1676 ,C490_=_C1768 ,\nC490_=_C1878 ,C490_=_C2029 ,C490_=_C2087 ,C490_=_C2141 ,C490_=_C2532 ,C490_=_C2779 ,\nC490_=_C2855 ,C490_=_C3061 ,C490_=_C3116 ,C490_=_C3209 ,C490_=_C3362 ,C490_=_C3599 ,\nC490_=_C3695 ,C490_=_C3823 ,C490_=_C3825 ,C490_=_C3826 ,C490_=_C3827 ,C490_=_C3828 ,\nC490_=_C3829 ,C490_=_C3830 ,C553_=_C685 ,C553_=_C860 ,C553_=_C969 ,C553_=_C1233 ,\nC553_=_C1330 ,C553_=_C2090 ,C553_=_C2123 ,C553_=_C2143 ,C553_=_C2533 ,C553_=_C2781 ,\nC553_=_C2859 ,C553_=_C3064 ,C553_=_C3196 ,C553_=_C3364 ,C553_=_C3706 ,C553_=_C3791 ,\nC553_=_C3809 ,C553_=_C3843 ,C553_=_C3862 ,C553_=_C3935 ,C553_=_C3997 ,C553_=_C3998 ,\nC553_=_C3999 ,C553_=_C4000 ,C685_=_C860 ,C685_=_C969 ,C685_=_C1233 ,C685_=_C1330 ,\nC685_=_C2090 ,C685_=_C2123 ,C685_=_C2143 ,C685_=_C2533 ,C685_=_C2781 ,C685_=_C2859 ,\nC685_=_C3064 ,C685_=_C3196 ,C685_=_C3364 ,C685_=_C3706 ,C685_=_C3791 ,C685_=_C3809 ,\nC685_=_C3843 ,C685_=_C3862 ,C685_=_C3935 ,C685_=_C3997 ,C685_=_C3998 ,C685_=_C3999 ,\nC685_=_C4000 ,C860_=_C969 ,C860_=_C1233 ,C860_=_C1330 ,C860_=_C2090 ,C860_=_C2123 ,\nC860_=_C2143 ,C860_=_C2533 ,C860_=_C2781 ,C860_=_C2859 ,C860_=_C3064 ,C860_=_C3196 ,\nC860_=_C3364 ,C860_=_C3706 ,C860_=_C3791 ,C860_=_C3809 ,C860_=_C3843 ,C860_=_C3862 ,\nC860_=_C3935 ,C860_=_C3997 ,C860_=_C3998 ,C860_=_C3999 ,C860_=_C4000 ,C969_=_C1233 ,\nC969_=_C1330 ,C969_=_C2090 ,C969_=_C2123 ,C969_=_C2143 ,C969_=_C2533 ,C969_=_C2781 ,\nC969_=_C2859 ,C969_=_C3064 ,C969_=_C3196 ,C969_=_C3364 ,C969_=_C3706 ,C969_=_C3791 ,\nC969_=_C3809 ,C969_=_C3843 ,C969_=_C3862 ,C969_=_C3935 ,C969_=_C3997 ,C969_=_C3998 ,\nC969_=_C3999 ,C969_=_C4000 ,C1058_=_C1500 ,C1058_=_C1567 ,C1058_=_C1676 ,C1058_=_C1768 ,\nC1058_=_C1878 ,C1058_=_C2029 ,C1058_=_C2087 ,C1058_=_C2141 ,C1058_=_C2532 ,C1058_=_C2779 ,\nC1058_=_C2855 ,C1058_=_C3061 ,C1058_=_C3116 ,C1058_=_C3209 ,C1058_=_C3362 ,C1058_=_C3599 ,\nC1058_=_C3695 ,C1058_=_C3823 ,C1058_=_C3825 ,C1058_=_C3826 ,C1058_=_C3827 ,C1058_=_C3828 ,\nC1058_=_C3829 ,C1058_=_C3830 ,C1233_=_C1330 ,C1233_=_C2090 ,C1233_=_C2123 ,C1233_=_C2143 ,\nC1233_=_C2533 ,C1233_=_C2781 ,C1233_=_C2859 ,C1233_=_C3064 ,C1233_=_C3196 ,C1233_=_C3364 ,\nC1233_=_C3706 ,C1233_=_C3791 ,C1233_=_C3809 ,C1233_=_C3843 ,C1233_=_C3862 ,C1233_=_C3935 ,\nC1233_=_C3997 ,C1233_=_C3998 ,C1233_=_C3999 ,C1233_=_C4000 ,C1330_=_C2090 ,C1330_=_C2123 ,\nC1330_=_C2143 ,C1330_=_C2533 ,C1330_=_C2781 ,C1330_=_C2859 ,C1330_=_C3064 ,C1330_=_C3196 ,\nC1330_=_C3364 ,C1330_=_C3706 ,C1330_=_C3791 ,C1330_=_C3809 ,C1330_=_C3843 ,C1330_=_C3862 ,\nC1330_=_C3935 ,C1330_=_C3997 ,C1330_=_C3998 ,C1330_=_C3999 ,C1330_=_C4000 ,C1500_=_C1567 ,\nC1500_=_C1676 ,C1500_=_C1768 ,C1500_=_C1878 ,C1500_=_C2029 ,C1500_=_C2087 ,C1500_=_C2141 ,\nC1500_=_C2532 ,C1500_=_C2779 ,C1500_=_C2855 ,C1500_=_C3061 ,C1500_=_C3116 ,C1500_=_C3209 ,\nC1500_=_C3362 ,C1500_=_C3599 ,C1500_=_C3695 ,C1500_=_C3823 ,C1500_=_C3825 ,C1500_=_C3826 ,\nC1500_=_C3827 ,C1500_=_C3828 ,C1500_=_C3829 ,C1500_=_C3830 ,C1567_=_C1676 ,C1567_=_C1768 ,\nC1567_=_C1878 ,C1567_=_C2029 ,C1567_=_C2087 ,C1567_=_C2141 ,C1567_=_C2532 ,C1567_=_C2779 ,\nC1567_=_C2855 ,C1567_=_C3061 ,C1567_=_C3116 ,C1567_=_C3209 ,C1567_=_C3362 ,C1567_=_C3599 ,\nC1567_=_C3695 ,C1567_=_C3823 ,C1567_=_C3825 ,C1567_=_C3826 ,C1567_=_C3827 ,C1567_=_C3828 ,\nC1567_=_C3829 ,C1567_=_C3830 ,C1676_=_C1768 ,C1676_=_C1878 ,C1676_=_C2029 ,C1676_=_C2087 ,\nC1676_=_C2141 ,C1676_=_C2532 ,C1676_=_C2779 ,C1676_=_C2855 ,C1676_=_C3061 ,C1676_=_C3116 ,\nC1676_=_C3209 ,C1676_=_C3362 ,C1676_=_C3599 ,C1676_=_C3695 ,C1676_=_C3823 ,C1676_=_C3825 ,\nC1676_=_C3826 ,C1676_=_C3827 ,C1676_=_C3828 ,C1676_=_C3829 ,C1676_=_C3830 ,C1768_=_C1878 ,\nC1768_=_C2029 ,C1768_=_C2087 ,C1768_=_C2141 ,C1768_=_C2532 ,C1768_=_C2779 ,C1768_=_C2855 ,\nC1768_=_C3061 ,C1768_=_C3116 ,C1768_=_C3209 ,C1768_=_C3362 ,C1768_=_C3599 ,C1768_=_C3695 ,\nC1768_=_C3823 ,C1768_=_C3825 ,C1768_=_C3826 ,C1768_=_C3827 ,C1768_=_C3828 ,C1768_=_C3829 ,\nC1768_=_C3830 ,C1878_=_C2029 ,C1878_=_C2087 ,C1878_=_C2141 ,C1878_=_C2532 ,C1878_=_C2779 ,\nC1878_=_C2855 ,C1878_=_C3061 ,C1878_=_C3116 ,C1878_=_C3209 ,C1878_=_C3362 ,C1878_=_C3599 ,\nC1878_=_C3695 ,C1878_=_C3823 ,C1878_=_C3825 ,C1878_=_C3826 ,C1878_=_C3827 ,C1878_=_C3828 ,\nC1878_=_C3829 ,C1878_=_C3830 ,C2029_=_C2087 ,C2029_=_C2141 ,C2029_=_C2532 ,C2029_=_C2779 ,\nC2029_=_C2855 ,C2029_=_C3061 ,C2029_=_C3116 ,C2029_=_C3209 ,C2029_=_C3362 ,C2029_=_C3599 ,\nC2029_=_C3695 ,C2029_=_C3823 ,C2029_=_C3825 ,C2029_=_C3826 ,C2029_=_C3827 ,C2029_=_C3828 ,\nC2029_=_C3829 ,C2029_=_C3830 ,C2087_=_C2090 ,C2087_=_C2141 ,C2087_=_C2532 ,C2087_=_C2779 ,\nC2087_=_C2855 ,C2087_=_C3061 ,C2087_=_C3116 ,C2087_=_C3209 ,C2087_=_C3362 ,C2087_=_C3599 ,\nC2087_=_C3695 ,C2087_=_C3823 ,C2087_=_C3825 ,C2087_=_C3826 ,C2087_=_C3827 ,C2087_=_C3828 ,\nC2087_=_C3829 ,C2087_=_C3830 ,C2090_=_C2123 ,C2090_=_C2143 ,C2090_=_C2533 ,C2090_=_C2781 ,\nC2090_=_C2859 ,C2090_=_C3064 ,C2090_=_C3196 ,C2090_=_C3364 ,C2090_=_C3706 ,C2090_=_C3791 ,\nC2090_=_C3809 ,C2090_=_C3843 ,C2090_=_C3862 ,C2090_=_C3935 ,C2090_=_C3997 ,C2090_=_C3998 ,\nC2090_=_C3999 ,C2090_=_C4000 ,C2123_=_C2143 ,C2123_=_C2533 ,C2123_=_C2781 ,C2123_=_C2859 ,\nC2123_=_C3064 ,C2123_=_C3196 ,C2123_=_C3364 ,C2123_=_C3706 ,C2123_=_C3791 ,C2123_=_C3809 ,\nC2123_=_C3843 ,C2123_=_C3862 ,C2123_=_C3935 ,C2123_=_C3997 ,C2123_=_C3998 ,C2123_=_C3999 ,\nC2123_=_C4000 ,C2141_=_C2143 ,C2141_=_C2532 ,C2141_=_C2779 ,C2141_=_C2855 ,C2141_=_C3061 ,\nC2141_=_C3116 ,C2141_=_C3209 ,C2141_=_C3362 ,C2141_=_C3599 ,C2141_=_C3695 ,C2141_=_C3823 ,\nC2141_=_C3825 ,C2141_=_C3826 ,C2141_=_C3827 ,C2141_=_C3828 ,C2141_=_C3829 ,C2141_=_C3830 ,\nC2143_=_C2533</w:t>
      </w:r>
    </w:p>
    <w:p>
      <w:pPr>
        <w:pStyle w:val="PreformattedText"/>
        <w:bidi w:val="0"/>
        <w:spacing w:before="0" w:after="0"/>
        <w:jc w:val="left"/>
        <w:rPr/>
      </w:pPr>
      <w:r>
        <w:rPr/>
        <w:t xml:space="preserve"> </w:t>
      </w:r>
      <w:r>
        <w:rPr/>
        <w:t>,C2143_=_C2781 ,C2143_=_C2859 ,C2143_=_C3064 ,C2143_=_C3196 ,C2143_=_C3364 ,\nC2143_=_C3706 ,C2143_=_C3791 ,C2143_=_C3809 ,C2143_=_C3843 ,C2143_=_C3862 ,C2143_=_C3935 ,\nC2143_=_C3997 ,C2143_=_C3998 ,C2143_=_C3999 ,C2143_=_C4000 ,C2532_=_C2533 ,C2532_=_C2779 ,\nC2532_=_C2855 ,C2532_=_C3061 ,C2532_=_C3116 ,C2532_=_C3209 ,C2532_=_C3362 ,C2532_=_C3599 ,\nC2532_=_C3695 ,C2532_=_C3823 ,C2532_=_C3825 ,C2532_=_C3826 ,C2532_=_C3827 ,C2532_=_C3828 ,\nC2532_=_C3829 ,C2532_=_C3830 ,C2533_=_C2781 ,C2533_=_C2859 ,C2533_=_C3064 ,C2533_=_C3196 ,\nC2533_=_C3364 ,C2533_=_C3706 ,C2533_=_C3791 ,C2533_=_C3809 ,C2533_=_C3843 ,C2533_=_C3862 ,\nC2533_=_C3935 ,C2533_=_C3997 ,C2533_=_C3998 ,C2533_=_C3999 ,C2533_=_C4000 ,C2779_=_C2781 ,\nC2779_=_C2855 ,C2779_=_C3061 ,C2779_=_C3116 ,C2779_=_C3209 ,C2779_=_C3362 ,C2779_=_C3599 ,\nC2779_=_C3695 ,C2779_=_C3823 ,C2779_=_C3825 ,C2779_=_C3826 ,C2779_=_C3827 ,C2779_=_C3828 ,\nC2779_=_C3829 ,C2779_=_C3830 ,C2781_=_C2859 ,C2781_=_C3064 ,C2781_=_C3196 ,C2781_=_C3364 ,\nC2781_=_C3706 ,C2781_=_C3791 ,C2781_=_C3809 ,C2781_=_C3843 ,C2781_=_C3862 ,C2781_=_C3935 ,\nC2781_=_C3997 ,C2781_=_C3998 ,C2781_=_C3999 ,C2781_=_C4000 ,C2855_=_C2859 ,C2855_=_C3061 ,\nC2855_=_C3116 ,C2855_=_C3209 ,C2855_=_C3362 ,C2855_=_C3599 ,C2855_=_C3695 ,C2855_=_C3823 ,\nC2855_=_C3825 ,C2855_=_C3826 ,C2855_=_C3827 ,C2855_=_C3828 ,C2855_=_C3829 ,C2855_=_C3830 ,\nC2859_=_C3064 ,C2859_=_C3196 ,C2859_=_C3364 ,C2859_=_C3706 ,C2859_=_C3791 ,C2859_=_C3809 ,\nC2859_=_C3843 ,C2859_=_C3862 ,C2859_=_C3935 ,C2859_=_C3997 ,C2859_=_C3998 ,C2859_=_C3999 ,\nC2859_=_C4000 ,C3061_=_C3064 ,C3061_=_C3116 ,C3061_=_C3209 ,C3061_=_C3362 ,C3061_=_C3599 ,\nC3061_=_C3695 ,C3061_=_C3823 ,C3061_=_C3825 ,C3061_=_C3826 ,C3061_=_C3827 ,C3061_=_C3828 ,\nC3061_=_C3829 ,C3061_=_C3830 ,C3064_=_C3196 ,C3064_=_C3364 ,C3064_=_C3706 ,C3064_=_C3791 ,\nC3064_=_C3809 ,C3064_=_C3843 ,C3064_=_C3862 ,C3064_=_C3935 ,C3064_=_C3997 ,C3064_=_C3998 ,\nC3064_=_C3999 ,C3064_=_C4000 ,C3116_=_C3209 ,C3116_=_C3362 ,C3116_=_C3599 ,C3116_=_C3695 ,\nC3116_=_C3823 ,C3116_=_C3825 ,C3116_=_C3826 ,C3116_=_C3827 ,C3116_=_C3828 ,C3116_=_C3829 ,\nC3116_=_C3830 ,C3196_=_C3364 ,C3196_=_C3706 ,C3196_=_C3791 ,C3196_=_C3809 ,C3196_=_C3843 ,\nC3196_=_C3862 ,C3196_=_C3935 ,C3196_=_C3997 ,C3196_=_C3998 ,C3196_=_C3999 ,C3196_=_C4000 ,\nC3209_=_C3362 ,C3209_=_C3599 ,C3209_=_C3695 ,C3209_=_C3823 ,C3209_=_C3825 ,C3209_=_C3826 ,\nC3209_=_C3827 ,C3209_=_C3828 ,C3209_=_C3829 ,C3209_=_C3830 ,C3362_=_C3364 ,C3362_=_C3599 ,\nC3362_=_C3695 ,C3362_=_C3823 ,C3362_=_C3825 ,C3362_=_C3826 ,C3362_=_C3827 ,C3362_=_C3828 ,\nC3362_=_C3829 ,C3362_=_C3830 ,C3364_=_C3706 ,C3364_=_C3791 ,C3364_=_C3809 ,C3364_=_C3843 ,\nC3364_=_C3862 ,C3364_=_C3935 ,C3364_=_C3997 ,C3364_=_C3998 ,C3364_=_C3999 ,C3364_=_C4000 ,\nC3599_=_C3695 ,C3599_=_C3823 ,C3599_=_C3825 ,C3599_=_C3826 ,C3599_=_C3827 ,C3599_=_C3828 ,\nC3599_=_C3829 ,C3599_=_C3830 ,C3695_=_C3823 ,C3695_=_C3825 ,C3695_=_C3826 ,C3695_=_C3827 ,\nC3695_=_C3828 ,C3695_=_C3829 ,C3695_=_C3830 ,C3706_=_C3791 ,C3706_=_C3809 ,C3706_=_C3843 ,\nC3706_=_C3862 ,C3706_=_C3935 ,C3706_=_C3997 ,C3706_=_C3998 ,C3706_=_C3999 ,C3706_=_C4000 ,\nC3791_=_C3809 ,C3791_=_C3843 ,C3791_=_C3862 ,C3791_=_C3935 ,C3791_=_C3997 ,C3791_=_C3998 ,\nC3791_=_C3999 ,C3791_=_C4000 ,C3809_=_C3843 ,C3809_=_C3862 ,C3809_=_C3935 ,C3809_=_C3997 ,\nC3809_=_C3998 ,C3809_=_C3999 ,C3809_=_C4000 ,C3823_=_C3825 ,C3823_=_C3826 ,C3823_=_C3827 ,\nC3823_=_C3828 ,C3823_=_C3829 ,C3823_=_C3830 ,C3825_=_C3826 ,C3825_=_C3827 ,C3825_=_C3828 ,\nC3825_=_C3829 ,C3825_=_C3830 ,C3826_=_C3827 ,C3826_=_C3828 ,C3826_=_C3829 ,C3826_=_C3830 ,\nC3827_=_C3828 ,C3827_=_C3829 ,C3827_=_C3830 ,C3828_=_C3829 ,C3828_=_C3830 ,C3829_=_C3830 ,\nC3829_=_C3999 ,C3843_=_C3862 ,C3843_=_C3935 ,C3843_=_C3997 ,C3843_=_C3998 ,C3843_=_C3999 ,\nC3843_=_C4000 ,C3862_=_C3935 ,C3862_=_C3997 ,C3862_=_C3998 ,C3862_=_C3999 ,C3862_=_C4000 ,\nC3935_=_C3997 ,C3935_=_C3998 ,C3935_=_C3999 ,C3935_=_C4000 ,C3997_=_C3998 ,C3997_=_C3999 ,\nC3997_=_C4000 ,C3998_=_C3999 ,C3998_=_C4000 ,C3999_=_C4000 ,"];258[shape=box, label="id:258 level: 7\n55: C363 C364 C365 C366 C367 \nC368 C369 C370 C371 C372 C373 \nC374 C375 C376 C377 C378 C379 \nC380 C381 C382 C383 C384 C385 \nC386 C387 C388 C389 C390 C1022 \nC1848 C2070 C2128 C2129 C2130 C2131 \nC2132 C2133 C2134 C2135 C2136 C2137 \nC2138 C2139 C2140 C2141 C2142 C2143 \nC2144 C2145 C2146 C2147 C2148 C2149 \nC2150 C2151 \n774: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1848( C365 C184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2070( C367 C207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1022( C368 C1022 ) C368_=_C1848( C368 C1848 ) C368_=_C2070( C368 C2070 ) C368_=_C2128( C368 C2128 ) C368_=_C2129( C368 C2129 ) C368_=_C2130( C368 C2130 ) \nC368_=_C2131( C368 C2131 ) C368_=_C2132( C368 C2132 ) C368_=_C2133( C368 C2133 ) C368_=_C2134( C368 C2134 ) C368_=_C2135( C368 C2135 ) C368_=_C2136( C368 C2136 ) \nC368_=_C2137( C368 C2137 ) C368_=_C2138( C368 C2138 ) C368_=_C2139( C368 C2139 ) C368_=_C2140( C368 C2140 ) C368_=_C2141( C368 C2141 ) C368_=_C2142( C368 C2142 ) \nC368_=_C2143( C368 C2143 ) C368_=_C2144( C368 C2144 ) C368_=_C2145( C368 C2145 ) C368_=_C2146( C368 C2146 ) C368_=_C2147( C368 C2147 ) C368_=_C2148( C368 C2148 ) \nC368_=_C2149( C368 C2149 ) C368_=_C2150( C368 C2150 ) C368_=_C2151( C368 C215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2128( C369 C2128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w:t>
      </w:r>
    </w:p>
    <w:p>
      <w:pPr>
        <w:pStyle w:val="PreformattedText"/>
        <w:bidi w:val="0"/>
        <w:spacing w:before="0" w:after="0"/>
        <w:jc w:val="left"/>
        <w:rPr/>
      </w:pPr>
      <w:r>
        <w:rPr/>
        <w:t xml:space="preserve"> </w:t>
      </w:r>
      <w:r>
        <w:rPr/>
        <w:t>C388 ) C370_=_C389( C370 C389 ) C370_=_C390( C370 C390 ) C370_=_C2130( C370 C213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2131( C371 C2131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2133( C372 C2133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2134( C373 C213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2135( C375 C213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2137( C376 C2137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2138( C377 C2138 ) C378_=_C379( C378 C379 ) C378_=_C380( C378 C380 ) C378_=_C381( C378 C381 ) C378_=_C382( C378 C382 ) \nC378_=_C383( C378 C383 ) C378_=_C384( C378 C384 ) C378_=_C385( C378 C385 ) C378_=_C386( C378 C386 ) C378_=_C387( C378 C387 ) C378_=_C388( C378 C388 ) \nC378_=_C389( C378 C389 ) C378_=_C390( C378 C390 ) C378_=_C2140( C378 C2140 ) C379_=_C380( C379 C380 ) C379_=_C381( C379 C381 ) C379_=_C382( C379 C382 ) \nC379_=_C383( C379 C383 ) C379_=_C384( C379 C384 ) C379_=_C385( C379 C385 ) C379_=_C386( C379 C386 ) C379_=_C387( C379 C387 ) C379_=_C388( C379 C388 ) \nC379_=_C389( C379 C389 ) C379_=_C390( C379 C390 ) C379_=_C2141( C379 C2141 ) C380_=_C381( C380 C381 ) C380_=_C382( C380 C382 ) C380_=_C383( C380 C383 ) \nC380_=_C384( C380 C384 ) C380_=_C385( C380 C385 ) C380_=_C386( C380 C386 ) C380_=_C387( C380 C387 ) C380_=_C388( C380 C388 ) C380_=_C389( C380 C389 ) \nC380_=_C390( C380 C390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3_=_C2142( C383 C2142 ) C384_=_C385( C384 C385 ) C384_=_C386( C384 C386 ) C384_=_C387( C384 C387 ) C384_=_C388( C384 C388 ) \nC384_=_C389( C384 C389 ) C384_=_C390( C384 C390 ) C384_=_C2143( C384 C2143 ) C385_=_C386( C385 C386 ) C385_=_C387( C385 C387 ) C385_=_C388( C385 C388 ) \nC385_=_C389( C385 C389 ) C385_=_C390( C385 C390 ) C385_=_C2144( C385 C2144 ) C386_=_C387( C386 C387 ) C386_=_C388( C386 C388 ) C386_=_C389( C386 C389 ) \nC386_=_C390( C386 C390 ) C387_=_C388( C387 C388 ) C387_=_C389( C387 C389 ) C387_=_C390( C387 C390 ) C387_=_C2147( C387 C2147 ) C388_=_C389( C388 C389 ) \nC388_=_C390( C388 C390 ) C388_=_C2148( C388 C2148 ) C389_=_C390( C389 C390 ) C389_=_C2150( C389 C2150 ) C1022_=_C1848( C1022 C1848 ) C1022_=_C2070( C1022 C2070 ) \nC1022_=_C2128( C1022 C2128 ) C1022_=_C2129( C1022 C2129 ) C1022_=_C2130( C1022 C2130 ) C1022_=_C2131( C1022 C2131 ) C1022_=_C2132( C1022 C2132 ) C1022_=_C2133( C1022 C2133 ) \nC1022_=_C2134( C1022 C2134 ) C1022_=_C2135( C1022 C2135 ) C1022_=_C2136( C1022 C2136 ) C1022_=_C2137( C1022 C2137 ) C1022_=_C2138( C1022 C2138 ) C1022_=_C2139( C1022 C2139 ) \nC1022_=_C2140( C1022 C2140 ) C1022_=_C2141( C1022 C2141 ) C1022_=_C2142( C1022 C2142 ) C1022_=_C2143( C1022 C2143 ) C1022_=_C2144( C1022 C2144 ) C1022_=_C2145( C1022 C2145 ) \nC1022_=_C2146( C1022 C2146 ) C1022_=_C2147( C1022 C2147 ) C1022_=_C2148( C1022 C2148 ) C1022_=_C2149( C1022 C2149 ) C1022_=_C2150( C1022 C2150 ) C1022_=_C2151( C1022 C2151 ) \nC1848_=_C2070( C1848 C2070 ) C1848_=_C2128( C1848 C2128 ) C1848_=_C2129( C1848 C2129 ) C1848_=_C2130( C1848 C2130 ) C1848_=_C2131( C1848 C2131 ) C1848_=_C2132( C1848 C2132 ) \nC1848_=_C2133( C1848 C2133 ) C1848_=_C2134( C1848 C2134 ) C1848_=_C2135( C1848 C2135 ) C1848_=_C2136( C1848 C2136 ) C1848_=_C2137( C1848 C2137 ) C1848_=_C2138( C1848 C2138 ) \nC1848_=_C2139( C1848 C2139 ) C1848_=_C2140( C1848 C2140 ) C1848_=_C2141( C1848 C2141 ) C1848_=_C2142( C1848 C2142 ) C1848_=_C2143( C1848 C2143 ) C1848_=_C2144( C1848 C2144 ) \nC1848_=_C2145( C1848 C2145 ) C1848_=_C2146( C1848 C2146 ) C1848_=_C2147( C1848 C2147 ) C1848_=_C2148( C1848 C2148 ) C1848_=_C2149( C1848 C2149 ) C1848_=_C2150( C1848 C2150 ) \nC1848_=_C2151( C1848 C2151 ) C2070_=_C2128( C2070 C2128 ) C2070_=_C2129( C2070 C2129 ) C2070_=_C2130( C2070 C2130 ) C2070_=_C2131( C2070 C2131 ) C2070_=_C2132( C2070 C2132 ) \nC2070_=_C2133( C2070 C2133 ) C2070_=_C2134( C2070 C2134 ) C2070_=_C2135( C2070 C2135 ) C2070_=_C2136( C2070 C2136 ) C2070_=_C2137( C2070 C2137 ) C2070_=_C2138( C2070 C2138 ) \nC2070_=_C2139( C2070 C2139 ) C2070_=_C2140( C2070 C2140 ) C2070_=_C2141( C2070 C2141 ) C2070_=_C2142( C2070 C2142 ) C2070_=_C2143( C2070 C2143 ) C2070_=_C2144( C2070 C2144 ) \nC2070_=_C2145( C2070 C2145 ) C2070_=_C2146( C2070 C2146 ) C2070_=_C2147( C2070 C2147 ) C2070_=_C2148( C2070 C2148 ) C2070_=_C2149( C2070 C2149 ) C2070_=_C2150( C2070 C2150 ) \nC2070_=_C2151( C2070 C2151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146( C2128 C2146 ) C2128_=_C2147( C2128 C2147 ) C2128_=_C2148( C2128 C2148 ) C2128_=_C2149( C2128 C2149 ) C2128_=_C2150( C2128 C2150 ) C2128_=_C2151( C2128 C2151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29_=_C2147( C2129 C2147 ) \nC2129_=_C2148( C2129 C2148 ) C2129_=_C2149( C2129 C2149 ) C2129_=_C2150( C2129 C2150 ) C2129_=_C2151( C2129 C2151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0_=_C2150( C2130 C2150 ) \nC2130_=_C2151( C2130 C2151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1_=_C2148(</w:t>
      </w:r>
    </w:p>
    <w:p>
      <w:pPr>
        <w:pStyle w:val="PreformattedText"/>
        <w:bidi w:val="0"/>
        <w:spacing w:before="0" w:after="0"/>
        <w:jc w:val="left"/>
        <w:rPr/>
      </w:pPr>
      <w:r>
        <w:rPr/>
        <w:t xml:space="preserve"> </w:t>
      </w:r>
      <w:r>
        <w:rPr/>
        <w:t>C2131 C2148 ) \nC2131_=_C2149( C2131 C2149 ) C2131_=_C2150( C2131 C2150 ) C2131_=_C2151( C2131 C2151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3_=_C2151( C2133 C2151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5_=_C2148( C2135 C2148 ) C2135_=_C2149( C2135 C2149 ) C2135_=_C2150( C2135 C2150 ) \nC2135_=_C2151( C2135 C2151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1_=_C2142( C2141 C2142 ) C2141_=_C2143( C2141 C2143 ) C2141_=_C2144( C2141 C2144 ) C2141_=_C2145( C2141 C2145 ) C2141_=_C2146( C2141 C2146 ) C2141_=_C2147( C2141 C2147 ) \nC2141_=_C2148( C2141 C2148 ) C2141_=_C2149( C2141 C2149 ) C2141_=_C2150( C2141 C2150 ) C2141_=_C2151( C2141 C2151 ) C2142_=_C2143( C2142 C2143 ) C2142_=_C2144( C2142 C2144 ) \nC2142_=_C2145( C2142 C2145 ) C2142_=_C2146( C2142 C2146 ) C2142_=_C2147( C2142 C2147 ) C2142_=_C2148( C2142 C2148 ) C2142_=_C2149( C2142 C2149 ) C2142_=_C2150( C2142 C2150 ) \nC2142_=_C2151( C2142 C2151 ) C2143_=_C2144( C2143 C2144 ) C2143_=_C2145( C2143 C2145 ) C2143_=_C2146( C2143 C2146 ) C2143_=_C2147( C2143 C2147 ) C2143_=_C2148( C2143 C2148 ) \nC2143_=_C2149( C2143 C2149 ) C2143_=_C2150( C2143 C2150 ) C2143_=_C2151( C2143 C2151 ) C2144_=_C2145( C2144 C2145 ) C2144_=_C2146( C2144 C2146 ) C2144_=_C2147( C2144 C2147 ) \nC2144_=_C2148( C2144 C2148 ) C2144_=_C2149( C2144 C2149 ) C2144_=_C2150( C2144 C2150 ) C2144_=_C2151( C2144 C2151 ) C2145_=_C2146( C2145 C2146 ) C2145_=_C2147( C2145 C2147 ) \nC2145_=_C2148( C2145 C2148 ) C2145_=_C2149( C2145 C2149 ) C2145_=_C2150( C2145 C2150 ) C2145_=_C2151( C2145 C2151 ) C2146_=_C2147( C2146 C2147 ) C2146_=_C2148( C2146 C2148 ) \nC2146_=_C2149( C2146 C2149 ) C2146_=_C2150( C2146 C2150 ) C2146_=_C2151( C2146 C2151 ) C2147_=_C2148( C2147 C2148 ) C2147_=_C2149( C2147 C2149 ) C2147_=_C2150( C2147 C2150 ) \nC2147_=_C2151( C2147 C2151 ) C2148_=_C2149( C2148 C2149 ) C2148_=_C2150( C2148 C2150 ) C2148_=_C2151( C2148 C2151 ) C2149_=_C2150( C2149 C2150 ) C2149_=_C2151( C2149 C2151 ) \nC2150_=_C2151( C2150 C2151 ) "];204-&gt;258[label="54: C363 C364 C365 C366 C367 \nC369 C370 C371 C372 C373 C374 \nC375 C376 C377 C378 C379 C380 \nC381 C382 C383 C384 C385 C386 \nC387 C388 C389 C390 C1022 C1848 \nC2070 C2128 C2129 C2130 C2131 C2132 \nC2133 C2134 C2135 C2136 C2137 C2138 \nC2139 C2140 C2141 C2142 C2143 C2144 \nC2145 C2146 C2147 C2148 C2149 C2150 \nC2151 \n720: C363_=_C364 ,C363_=_C365 ,C363_=_C366 ,C363_=_C367 ,C363_=_C369 ,\nC363_=_C370 ,C363_=_C371 ,C363_=_C372 ,C363_=_C373 ,C363_=_C374 ,C363_=_C375 ,\nC363_=_C376 ,C363_=_C377 ,C363_=_C378 ,C363_=_C379 ,C363_=_C380 ,C363_=_C381 ,\nC363_=_C382 ,C363_=_C383 ,C363_=_C384 ,C363_=_C385 ,C363_=_C386 ,C363_=_C387 ,\nC363_=_C388 ,C363_=_C389 ,C363_=_C390 ,C364_=_C365 ,C364_=_C366 ,C364_=_C367 ,\nC364_=_C369 ,C364_=_C370 ,C364_=_C371 ,C364_=_C372 ,C364_=_C373 ,C364_=_C374 ,\nC364_=_C375 ,C364_=_C376 ,C364_=_C377 ,C364_=_C378 ,C364_=_C379 ,C364_=_C380 ,\nC364_=_C381 ,C364_=_C382 ,C364_=_C383 ,C364_=_C384 ,C364_=_C385 ,C364_=_C386 ,\nC364_=_C387 ,C364_=_C388 ,C364_=_C389 ,C364_=_C390 ,C365_=_C366 ,C365_=_C367 ,\nC365_=_C369 ,C365_=_C370 ,C365_=_C371 ,C365_=_C372 ,C365_=_C373 ,C365_=_C374 ,\nC365_=_C375 ,C365_=_C376 ,C365_=_C377 ,C365_=_C378 ,C365_=_C379 ,C365_=_C380 ,\nC365_=_C381 ,C365_=_C382 ,C365_=_C383 ,C365_=_C384 ,C365_=_C385 ,C365_=_C386 ,\nC365_=_C387 ,C365_=_C388 ,C365_=_C389 ,C365_=_C390 ,C365_=_C1848 ,C366_=_C367 ,\nC366_=_C369 ,C366_=_C370 ,C366_=_C371 ,C366_=_C372 ,C366_=_C373 ,C366_=_C374 ,\nC366_=_C375 ,C366_=_C376 ,C366_=_C377 ,C366_=_C378 ,C366_=_C379 ,C366_=_C380 ,\nC366_=_C381 ,C366_=_C382 ,C366_=_C383 ,C366_=_C384 ,C366_=_C385 ,C366_=_C386 ,\nC366_=_C387 ,C366_=_C388 ,C366_=_C389 ,C366_=_C390 ,C367_=_C369 ,C367_=_C370 ,\nC367_=_C371 ,C367_=_C372 ,C367_=_C373 ,C367_=_C374 ,C367_=_C375 ,C367_=_C376 ,\nC367_=_C377 ,C367_=_C378 ,C367_=_C379 ,C367_=_C380 ,C367_=_C381 ,C367_=_C382 ,\nC367_=_C383 ,C367_=_C384 ,C367_=_C385 ,C367_=_C386 ,C367_=_C387 ,C367_=_C388 ,\nC367_=_C389 ,C367_=_C390 ,C367_=_C2070 ,C369_=_C370 ,C369_=_C371 ,C369_=_C372 ,\nC369_=_C373 ,C369_=_C374 ,C369_=_C375 ,C369_=_C376 ,C369_=_C377 ,C369_=_C378 ,\nC369_=_C379 ,C369_=_C380 ,C369_=_C381 ,C369_=_C382 ,C369_=_C383 ,C369_=_C384 ,\nC369_=_C385 ,C369_=_C386 ,C369_=_C387 ,C369_=_C388 ,C369_=_C389 ,C369_=_C390 ,\nC369_=_C2128 ,C370_=_C371 ,C370_=_C372 ,C370_=_C373 ,C370_=_C374 ,C370_=_C375 ,\nC370_=_C376 ,C370_=_C377 ,C370_=_C378 ,C370_=_C379 ,C370_=_C380 ,C370_=_C381 ,\nC370_=_C382 ,C370_=_C383 ,C370_=_C384 ,C370_=_C385 ,C370_=_C386 ,C370_=_C387 ,\nC370_=_C388 ,C370_=_C389 ,C370_=_C390 ,C370_=_C2130 ,C371_=_C372 ,C371_=_C373 ,\nC371_=_C374 ,C371_=_C375 ,C371_=_C376 ,C371_=_C377 ,C371_=_C378 ,C371_=_C379 ,\nC371_=_C380 ,C371_=_C381 ,C371_=_C382 ,C371_=_C383 ,C371_=_C384 ,C371_=_C385 ,\nC371_=_C386 ,C371_=_C387 ,C371_=_C388 ,C371_=_C389 ,C371_=_C390 ,C371_=_C2131 ,\nC372_=_C373 ,C372_=_C374 ,C372_=_C375 ,C372_=_C376 ,C372_=_C377 ,C372_=_C378 ,\nC372_=_C379 ,C372_=_C380 ,C372_=_C381 ,C372_=_C382 ,C372_=_C383 ,C372_=_C384 ,\nC372_=_C385 ,C372_=_C386 ,C372_=_C387 ,C372_=_C388 ,C372_=_C389 ,C372_=_C390 ,\nC372_=_C2133 ,C373_=_C374 ,C373_=_C375 ,C373_=_C376 ,C373_=_C377 ,C373_=_C378 ,\nC373_=_C379 ,C373_=_C380 ,C373_=_C381 ,C373_=_C382 ,C373_=_C383 ,C373_=_C384 ,\nC373_=_C385 ,C373_=_C386 ,C373_=_C387 ,C373_=_C388 ,C373_=_C389 ,C373_=_C390 ,\nC373_=_C2134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5_=_C2135 ,C376_=_C377 ,C376_=_C378 ,C376_=_C379 ,\nC376_=_C380 ,C376_=_C381 ,C376_=_C382 ,C376_=_C383 ,C376_=_C384 ,C376_=_C385 ,\nC376_=_C386 ,C376_=_C387 ,C376_=_C388 ,C376_=_C389 ,C376_=_C390 ,C376_=_C2137 ,\nC377_=_C378 ,C377_=_C379 ,C377_=_C380 ,C377_=_C381 ,C377_=_C382 ,C377_=_C383 ,\nC377_=_C384 ,C377_=_C385 ,C377_=_C386 ,C377_=_C387 ,C377_=_C388 ,C377_=_C389 ,\nC377_=_C390 ,C377_=_C2138 ,C378_=_C379 ,C378_=_C380 ,C378_=_C381 ,C378_=_C382 ,\nC378_=_C383 ,C378_=_C384 ,C378_=_C385 ,C378_=_C386</w:t>
      </w:r>
    </w:p>
    <w:p>
      <w:pPr>
        <w:pStyle w:val="PreformattedText"/>
        <w:bidi w:val="0"/>
        <w:spacing w:before="0" w:after="0"/>
        <w:jc w:val="left"/>
        <w:rPr/>
      </w:pPr>
      <w:r>
        <w:rPr/>
        <w:t xml:space="preserve"> </w:t>
      </w:r>
      <w:r>
        <w:rPr/>
        <w:t>,C378_=_C387 ,C378_=_C388 ,\nC378_=_C389 ,C378_=_C390 ,C378_=_C2140 ,C379_=_C380 ,C379_=_C381 ,C379_=_C382 ,\nC379_=_C383 ,C379_=_C384 ,C379_=_C385 ,C379_=_C386 ,C379_=_C387 ,C379_=_C388 ,\nC379_=_C389 ,C379_=_C390 ,C379_=_C2141 ,C380_=_C381 ,C380_=_C382 ,C380_=_C383 ,\nC380_=_C384 ,C380_=_C385 ,C380_=_C386 ,C380_=_C387 ,C380_=_C388 ,C380_=_C389 ,\nC380_=_C390 ,C381_=_C382 ,C381_=_C383 ,C381_=_C384 ,C381_=_C385 ,C381_=_C386 ,\nC381_=_C387 ,C381_=_C388 ,C381_=_C389 ,C381_=_C390 ,C382_=_C383 ,C382_=_C384 ,\nC382_=_C385 ,C382_=_C386 ,C382_=_C387 ,C382_=_C388 ,C382_=_C389 ,C382_=_C390 ,\nC383_=_C384 ,C383_=_C385 ,C383_=_C386 ,C383_=_C387 ,C383_=_C388 ,C383_=_C389 ,\nC383_=_C390 ,C383_=_C2142 ,C384_=_C385 ,C384_=_C386 ,C384_=_C387 ,C384_=_C388 ,\nC384_=_C389 ,C384_=_C390 ,C384_=_C2143 ,C385_=_C386 ,C385_=_C387 ,C385_=_C388 ,\nC385_=_C389 ,C385_=_C390 ,C385_=_C2144 ,C386_=_C387 ,C386_=_C388 ,C386_=_C389 ,\nC386_=_C390 ,C387_=_C388 ,C387_=_C389 ,C387_=_C390 ,C387_=_C2147 ,C388_=_C389 ,\nC388_=_C390 ,C388_=_C2148 ,C389_=_C390 ,C389_=_C2150 ,C1022_=_C1848 ,C1022_=_C2070 ,\nC1022_=_C2128 ,C1022_=_C2129 ,C1022_=_C2130 ,C1022_=_C2131 ,C1022_=_C2132 ,C1022_=_C2133 ,\nC1022_=_C2134 ,C1022_=_C2135 ,C1022_=_C2136 ,C1022_=_C2137 ,C1022_=_C2138 ,C1022_=_C2139 ,\nC1022_=_C2140 ,C1022_=_C2141 ,C1022_=_C2142 ,C1022_=_C2143 ,C1022_=_C2144 ,C1022_=_C2145 ,\nC1022_=_C2146 ,C1022_=_C2147 ,C1022_=_C2148 ,C1022_=_C2149 ,C1022_=_C2150 ,C1022_=_C2151 ,\nC1848_=_C2070 ,C1848_=_C2128 ,C1848_=_C2129 ,C1848_=_C2130 ,C1848_=_C2131 ,C1848_=_C2132 ,\nC1848_=_C2133 ,C1848_=_C2134 ,C1848_=_C2135 ,C1848_=_C2136 ,C1848_=_C2137 ,C1848_=_C2138 ,\nC1848_=_C2139 ,C1848_=_C2140 ,C1848_=_C2141 ,C1848_=_C2142 ,C1848_=_C2143 ,C1848_=_C2144 ,\nC1848_=_C2145 ,C1848_=_C2146 ,C1848_=_C2147 ,C1848_=_C2148 ,C1848_=_C2149 ,C1848_=_C2150 ,\nC1848_=_C2151 ,C2070_=_C2128 ,C2070_=_C2129 ,C2070_=_C2130 ,C2070_=_C2131 ,C2070_=_C2132 ,\nC2070_=_C2133 ,C2070_=_C2134 ,C2070_=_C2135 ,C2070_=_C2136 ,C2070_=_C2137 ,C2070_=_C2138 ,\nC2070_=_C2139 ,C2070_=_C2140 ,C2070_=_C2141 ,C2070_=_C2142 ,C2070_=_C2143 ,C2070_=_C2144 ,\nC2070_=_C2145 ,C2070_=_C2146 ,C2070_=_C2147 ,C2070_=_C2148 ,C2070_=_C2149 ,C2070_=_C2150 ,\nC2070_=_C2151 ,C2128_=_C2129 ,C2128_=_C2130 ,C2128_=_C2131 ,C2128_=_C2132 ,C2128_=_C2133 ,\nC2128_=_C2134 ,C2128_=_C2135 ,C2128_=_C2136 ,C2128_=_C2137 ,C2128_=_C2138 ,C2128_=_C2139 ,\nC2128_=_C2140 ,C2128_=_C2141 ,C2128_=_C2142 ,C2128_=_C2143 ,C2128_=_C2144 ,C2128_=_C2145 ,\nC2128_=_C2146 ,C2128_=_C2147 ,C2128_=_C2148 ,C2128_=_C2149 ,C2128_=_C2150 ,C2128_=_C2151 ,\nC2129_=_C2130 ,C2129_=_C2131 ,C2129_=_C2132 ,C2129_=_C2133 ,C2129_=_C2134 ,C2129_=_C2135 ,\nC2129_=_C2136 ,C2129_=_C2137 ,C2129_=_C2138 ,C2129_=_C2139 ,C2129_=_C2140 ,C2129_=_C2141 ,\nC2129_=_C2142 ,C2129_=_C2143 ,C2129_=_C2144 ,C2129_=_C2145 ,C2129_=_C2146 ,C2129_=_C2147 ,\nC2129_=_C2148 ,C2129_=_C2149 ,C2129_=_C2150 ,C2129_=_C2151 ,C2130_=_C2131 ,C2130_=_C2132 ,\nC2130_=_C2133 ,C2130_=_C2134 ,C2130_=_C2135 ,C2130_=_C2136 ,C2130_=_C2137 ,C2130_=_C2138 ,\nC2130_=_C2139 ,C2130_=_C2140 ,C2130_=_C2141 ,C2130_=_C2142 ,C2130_=_C2143 ,C2130_=_C2144 ,\nC2130_=_C2145 ,C2130_=_C2146 ,C2130_=_C2147 ,C2130_=_C2148 ,C2130_=_C2149 ,C2130_=_C2150 ,\nC2130_=_C2151 ,C2131_=_C2132 ,C2131_=_C2133 ,C2131_=_C2134 ,C2131_=_C2135 ,C2131_=_C2136 ,\nC2131_=_C2137 ,C2131_=_C2138 ,C2131_=_C2139 ,C2131_=_C2140 ,C2131_=_C2141 ,C2131_=_C2142 ,\nC2131_=_C2143 ,C2131_=_C2144 ,C2131_=_C2145 ,C2131_=_C2146 ,C2131_=_C2147 ,C2131_=_C2148 ,\nC2131_=_C2149 ,C2131_=_C2150 ,C2131_=_C2151 ,C2132_=_C2133 ,C2132_=_C2134 ,C2132_=_C2135 ,\nC2132_=_C2136 ,C2132_=_C2137 ,C2132_=_C2138 ,C2132_=_C2139 ,C2132_=_C2140 ,C2132_=_C2141 ,\nC2132_=_C2142 ,C2132_=_C2143 ,C2132_=_C2144 ,C2132_=_C2145 ,C2132_=_C2146 ,C2132_=_C2147 ,\nC2132_=_C2148 ,C2132_=_C2149 ,C2132_=_C2150 ,C2132_=_C2151 ,C2133_=_C2134 ,C2133_=_C2135 ,\nC2133_=_C2136 ,C2133_=_C2137 ,C2133_=_C2138 ,C2133_=_C2139 ,C2133_=_C2140 ,C2133_=_C2141 ,\nC2133_=_C2142 ,C2133_=_C2143 ,C2133_=_C2144 ,C2133_=_C2145 ,C2133_=_C2146 ,C2133_=_C2147 ,\nC2133_=_C2148 ,C2133_=_C2149 ,C2133_=_C2150 ,C2133_=_C2151 ,C2134_=_C2135 ,C2134_=_C2136 ,\nC2134_=_C2137 ,C2134_=_C2138 ,C2134_=_C2139 ,C2134_=_C2140 ,C2134_=_C2141 ,C2134_=_C2142 ,\nC2134_=_C2143 ,C2134_=_C2144 ,C2134_=_C2145 ,C2134_=_C2146 ,C2134_=_C2147 ,C2134_=_C2148 ,\nC2134_=_C2149 ,C2134_=_C2150 ,C2134_=_C2151 ,C2135_=_C2136 ,C2135_=_C2137 ,C2135_=_C2138 ,\nC2135_=_C2139 ,C2135_=_C2140 ,C2135_=_C2141 ,C2135_=_C2142 ,C2135_=_C2143 ,C2135_=_C2144 ,\nC2135_=_C2145 ,C2135_=_C2146 ,C2135_=_C2147 ,C2135_=_C2148 ,C2135_=_C2149 ,C2135_=_C2150 ,\nC2135_=_C2151 ,C2136_=_C2137 ,C2136_=_C2138 ,C2136_=_C2139 ,C2136_=_C2140 ,C2136_=_C2141 ,\nC2136_=_C2142 ,C2136_=_C2143 ,C2136_=_C2144 ,C2136_=_C2145 ,C2136_=_C2146 ,C2136_=_C2147 ,\nC2136_=_C2148 ,C2136_=_C2149 ,C2136_=_C2150 ,C2136_=_C2151 ,C2137_=_C2138 ,C2137_=_C2139 ,\nC2137_=_C2140 ,C2137_=_C2141 ,C2137_=_C2142 ,C2137_=_C2143 ,C2137_=_C2144 ,C2137_=_C2145 ,\nC2137_=_C2146 ,C2137_=_C2147 ,C2137_=_C2148 ,C2137_=_C2149 ,C2137_=_C2150 ,C2137_=_C2151 ,\nC2138_=_C2139 ,C2138_=_C2140 ,C2138_=_C2141 ,C2138_=_C2142 ,C2138_=_C2143 ,C2138_=_C2144 ,\nC2138_=_C2145 ,C2138_=_C2146 ,C2138_=_C2147 ,C2138_=_C2148 ,C2138_=_C2149 ,C2138_=_C2150 ,\nC2138_=_C2151 ,C2139_=_C2140 ,C2139_=_C2141 ,C2139_=_C2142 ,C2139_=_C2143 ,C2139_=_C2144 ,\nC2139_=_C2145 ,C2139_=_C2146 ,C2139_=_C2147 ,C2139_=_C2148 ,C2139_=_C2149 ,C2139_=_C2150 ,\nC2139_=_C2151 ,C2140_=_C2141 ,C2140_=_C2142 ,C2140_=_C2143 ,C2140_=_C2144 ,C2140_=_C2145 ,\nC2140_=_C2146 ,C2140_=_C2147 ,C2140_=_C2148 ,C2140_=_C2149 ,C2140_=_C2150 ,C2140_=_C2151 ,\nC2141_=_C2142 ,C2141_=_C2143 ,C2141_=_C2144 ,C2141_=_C2145 ,C2141_=_C2146 ,C2141_=_C2147 ,\nC2141_=_C2148 ,C2141_=_C2149 ,C2141_=_C2150 ,C2141_=_C2151 ,C2142_=_C2143 ,C2142_=_C2144 ,\nC2142_=_C2145 ,C2142_=_C2146 ,C2142_=_C2147 ,C2142_=_C2148 ,C2142_=_C2149 ,C2142_=_C2150 ,\nC2142_=_C2151 ,C2143_=_C2144 ,C2143_=_C2145 ,C2143_=_C2146 ,C2143_=_C2147 ,C2143_=_C2148 ,\nC2143_=_C2149 ,C2143_=_C2150 ,C2143_=_C2151 ,C2144_=_C2145 ,C2144_=_C2146 ,C2144_=_C2147 ,\nC2144_=_C2148 ,C2144_=_C2149 ,C2144_=_C2150 ,C2144_=_C2151 ,C2145_=_C2146 ,C2145_=_C2147 ,\nC2145_=_C2148 ,C2145_=_C2149 ,C2145_=_C2150 ,C2145_=_C2151 ,C2146_=_C2147 ,C2146_=_C2148 ,\nC2146_=_C2149 ,C2146_=_C2150 ,C2146_=_C2151 ,C2147_=_C2148 ,C2147_=_C2149 ,C2147_=_C2150 ,\nC2147_=_C2151 ,C2148_=_C2149 ,C2148_=_C2150 ,C2148_=_C2151 ,C2149_=_C2150 ,C2149_=_C2151 ,\nC2150_=_C2151 ,"];259[shape=box, label="id:259 level: 7\n54: C582 C583 C584 C585 C586 \nC587 C588 C589 C590 C591 C592 \nC593 C594 C595 C596 C597 C598 \nC599 C600 C601 C602 C603 C604 \nC605 C606 C607 C608 C669 C846 \nC1074 C1463 C1488 C2037 C2193 C2304 \nC2446 C2447 C2448 C2449 C2450 C2451 \nC2452 C2453 C2454 C2455 C2456 C2457 \nC2458 C2459 C2460 C2461 C2462 C2463 \nC2464 \n746: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607( C582 C607 ) C582_=_C608( C582 C608 ) C582_=_C669( C582 C669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1074( C583 C107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1488( C585 C1488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w:t>
      </w:r>
    </w:p>
    <w:p>
      <w:pPr>
        <w:pStyle w:val="PreformattedText"/>
        <w:bidi w:val="0"/>
        <w:spacing w:before="0" w:after="0"/>
        <w:jc w:val="left"/>
        <w:rPr/>
      </w:pPr>
      <w:r>
        <w:rPr/>
        <w:t xml:space="preserve"> </w:t>
      </w:r>
      <w:r>
        <w:rPr/>
        <w:t>C586 C60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2037( C587 C2037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2193( C588 C219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2304( C589 C230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69( C590 C669 ) C590_=_C846( C590 C846 ) C590_=_C1074( C590 C1074 ) C590_=_C1463( C590 C1463 ) C590_=_C1488( C590 C1488 ) \nC590_=_C2037( C590 C2037 ) C590_=_C2193( C590 C2193 ) C590_=_C2304( C590 C2304 ) C590_=_C2446( C590 C2446 ) C590_=_C2447( C590 C2447 ) C590_=_C2448( C590 C2448 ) \nC590_=_C2449( C590 C2449 ) C590_=_C2450( C590 C2450 ) C590_=_C2451( C590 C2451 ) C590_=_C2452( C590 C2452 ) C590_=_C2453( C590 C2453 ) C590_=_C2454( C590 C2454 ) \nC590_=_C2455( C590 C2455 ) C590_=_C2456( C590 C2456 ) C590_=_C2457( C590 C2457 ) C590_=_C2458( C590 C2458 ) C590_=_C2459( C590 C2459 ) C590_=_C2460( C590 C2460 ) \nC590_=_C2461( C590 C2461 ) C590_=_C2462( C590 C2462 ) C590_=_C2463( C590 C2463 ) C590_=_C2464( C590 C246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2447( C594 C2447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2448( C595 C2448 ) C596_=_C597( C596 C597 ) C596_=_C598( C596 C598 ) C596_=_C599( C596 C599 ) \nC596_=_C600( C596 C600 ) C596_=_C601( C596 C601 ) C596_=_C602( C596 C602 ) C596_=_C603( C596 C603 ) C596_=_C604( C596 C604 ) C596_=_C605( C596 C605 ) \nC596_=_C606( C596 C606 ) C596_=_C607( C596 C607 ) C596_=_C608( C596 C608 ) C596_=_C2449( C596 C2449 ) C597_=_C598( C597 C598 ) C597_=_C599( C597 C599 ) \nC597_=_C600( C597 C600 ) C597_=_C601( C597 C601 ) C597_=_C602( C597 C602 ) C597_=_C603( C597 C603 ) C597_=_C604( C597 C604 ) C597_=_C605( C597 C605 ) \nC597_=_C606( C597 C606 ) C597_=_C607( C597 C607 ) C597_=_C608( C597 C608 ) C597_=_C2451( C597 C2451 ) C598_=_C599( C598 C599 ) C598_=_C600( C598 C600 ) \nC598_=_C601( C598 C601 ) C598_=_C602( C598 C602 ) C598_=_C603( C598 C603 ) C598_=_C604( C598 C604 ) C598_=_C605( C598 C605 ) C598_=_C606( C598 C606 ) \nC598_=_C607( C598 C607 ) C598_=_C608( C598 C608 ) C598_=_C2452( C598 C2452 ) C599_=_C600( C599 C600 ) C599_=_C601( C599 C601 ) C599_=_C602( C599 C602 ) \nC599_=_C603( C599 C603 ) C599_=_C604( C599 C604 ) C599_=_C605( C599 C605 ) C599_=_C606( C599 C606 ) C599_=_C607( C599 C607 ) C599_=_C608( C599 C608 ) \nC600_=_C601( C600 C601 ) C600_=_C602( C600 C602 ) C600_=_C603( C600 C603 ) C600_=_C604( C600 C604 ) C600_=_C605( C600 C605 ) C600_=_C606( C600 C606 ) \nC600_=_C607( C600 C607 ) C600_=_C608( C600 C608 ) C600_=_C2453( C600 C2453 ) C601_=_C602( C601 C602 ) C601_=_C603( C601 C603 ) C601_=_C604( C601 C604 ) \nC601_=_C605( C601 C605 ) C601_=_C606( C601 C606 ) C601_=_C607( C601 C607 ) C601_=_C608( C601 C608 ) C601_=_C2454( C601 C2454 ) C602_=_C603( C602 C603 ) \nC602_=_C604( C602 C604 ) C602_=_C605( C602 C605 ) C602_=_C606( C602 C606 ) C602_=_C607( C602 C607 ) C602_=_C608( C602 C608 ) C602_=_C2456( C602 C2456 ) \nC603_=_C604( C603 C604 ) C603_=_C605( C603 C605 ) C603_=_C606( C603 C606 ) C603_=_C607( C603 C607 ) C603_=_C608( C603 C608 ) C604_=_C605( C604 C605 ) \nC604_=_C606( C604 C606 ) C604_=_C607( C604 C607 ) C604_=_C608( C604 C608 ) C604_=_C2457( C604 C2457 ) C605_=_C606( C605 C606 ) C605_=_C607( C605 C607 ) \nC605_=_C608( C605 C608 ) C605_=_C2458( C605 C2458 ) C606_=_C607( C606 C607 ) C606_=_C608( C606 C608 ) C607_=_C608( C607 C608 ) C608_=_C2459( C608 C2459 ) \nC669_=_C846( C669 C846 ) C669_=_C1074( C669 C1074 ) C669_=_C1463( C669 C1463 ) C669_=_C1488( C669 C1488 ) C669_=_C2037( C669 C2037 ) C669_=_C2193( C669 C2193 ) \nC669_=_C2304( C669 C2304 ) C669_=_C2446( C669 C2446 ) C669_=_C2447( C669 C2447 ) C669_=_C2448( C669 C2448 ) C669_=_C2449( C669 C2449 ) C669_=_C2450( C669 C2450 ) \nC669_=_C2451( C669 C2451 ) C669_=_C2452( C669 C2452 ) C669_=_C2453( C669 C2453 ) C669_=_C2454( C669 C2454 ) C669_=_C2455( C669 C2455 ) C669_=_C2456( C669 C2456 ) \nC669_=_C2457( C669 C2457 ) C669_=_C2458( C669 C2458 ) C669_=_C2459( C669 C2459 ) C669_=_C2460( C669 C2460 ) C669_=_C2461( C669 C2461 ) C669_=_C2462( C669 C2462 ) \nC669_=_C2463( C669 C2463 ) C669_=_C2464( C669 C2464 ) C846_=_C1074( C846 C1074 ) C846_=_C1463( C846 C1463 ) C846_=_C1488( C846 C1488 ) C846_=_C2037( C846 C2037 ) \nC846_=_C2193( C846 C2193 ) C846_=_C2304( C846 C2304 ) C846_=_C2446( C846 C2446 ) C846_=_C2447( C846 C2447 ) C846_=_C2448( C846 C2448 ) C846_=_C2449( C846 C2449 ) \nC846_=_C2450( C846 C2450 ) C846_=_C2451( C846 C2451 ) C846_=_C2452( C846 C2452 ) C846_=_C2453( C846 C2453 ) C846_=_C2454( C846 C2454 ) C846_=_C2455( C846 C2455 ) \nC846_=_C2456( C846 C2456 ) C846_=_C2457( C846 C2457 ) C846_=_C2458( C846 C2458 ) C846_=_C2459( C846 C2459 ) C846_=_C2460( C846 C2460 ) C846_=_C2461( C846 C2461 ) \nC846_=_C2462( C846 C2462 ) C846_=_C2463( C846 C2463 ) C846_=_C2464( C846 C2464 ) C1074_=_C1463( C1074 C1463 ) C1074_=_C1488( C1074 C1488 ) C1074_=_C2037( C1074 C2037 ) \nC1074_=_C2193( C1074 C2193 ) C1074_=_C2304( C1074 C2304 ) C1074_=_C2446( C1074 C2446 ) C1074_=_C2447( C1074 C2447 ) C1074_=_C2448( C1074 C2448 ) C1074_=_C2449( C1074 C2449 ) \nC1074_=_C2450( C1074 C2450 ) C1074_=_C2451( C1074 C2451 ) C1074_=_C2452( C1074 C2452 ) C1074_=_C2453( C1074 C2453 ) C1074_=_C2454( C1074 C2454 ) C1074_=_C2455( C1074 C2455 ) \nC1074_=_C2456( C1074 C2456 ) C1074_=_C2457( C1074 C2457 ) C1074_=_C2458( C1074 C2458 ) C1074_=_C2459( C1074 C2459 ) C1074_=_C2460( C1074 C2460 ) C1074_=_C2461( C1074 C2461 ) \nC1074_=_C2462( C1074 C2462 ) C1074_=_C2463( C1074 C2463 ) C1074_=_C2464( C1074 C2464 ) C1463_=_C1488( C1463 C1488 ) C1463_=_C2037( C1463 C2037 ) C1463_=_C2193( C1463 C2193 ) \nC1463_=_C2304( C1463 C2304 ) C1463_=_C2446( C1463 C2446 ) C1463_=_C2447( C1463 C2447 ) C1463_=_C2448( C1463 C2448 ) C1463_=_C2449( C1463 C2449 ) C1463_=_C2450( C1463 C2450 ) \nC1463_=_C2451( C1463 C2451 ) C1463_=_C2452( C1463 C2452 ) C1463_=_C2453( C1463 C2453 ) C1463_=_C2454( C1463 C2454 ) C1463_=_C2455( C1463 C2455 ) C1463_=_C2456( C1463 C2456 ) \nC1463_=_C2457( C1463 C2457 ) C1463_=_C2458( C1463 C2458 ) C1463_=_C2459( C1463 C2459 ) C1463_=_C2460( C1463 C2460 ) C1463_=_C2461( C1463 C2461 ) C1463_=_C2462( C1463 C2462 ) \nC1463_=_C2463( C1463 C2463 ) C1463_=_C2464( C1463 C2464 ) C1488_=_C2037( C1488 C2037 ) C1488_=_C2193( C1488 C2193 ) C1488_=_C2304( C1488 C2304 ) C1488_=_C2446( C1488 C2446 ) \nC1488_=_C2447( C1488 C2447 ) C1488_=_C2448(</w:t>
      </w:r>
    </w:p>
    <w:p>
      <w:pPr>
        <w:pStyle w:val="PreformattedText"/>
        <w:bidi w:val="0"/>
        <w:spacing w:before="0" w:after="0"/>
        <w:jc w:val="left"/>
        <w:rPr/>
      </w:pPr>
      <w:r>
        <w:rPr/>
        <w:t xml:space="preserve"> </w:t>
      </w:r>
      <w:r>
        <w:rPr/>
        <w:t>C1488 C2448 ) C1488_=_C2449( C1488 C2449 ) C1488_=_C2450( C1488 C2450 ) C1488_=_C2451( C1488 C2451 ) C1488_=_C2452( C1488 C2452 ) \nC1488_=_C2453( C1488 C2453 ) C1488_=_C2454( C1488 C2454 ) C1488_=_C2455( C1488 C2455 ) C1488_=_C2456( C1488 C2456 ) C1488_=_C2457( C1488 C2457 ) C1488_=_C2458( C1488 C2458 ) \nC1488_=_C2459( C1488 C2459 ) C1488_=_C2460( C1488 C2460 ) C1488_=_C2461( C1488 C2461 ) C1488_=_C2462( C1488 C2462 ) C1488_=_C2463( C1488 C2463 ) C1488_=_C2464( C1488 C2464 ) \nC2037_=_C2193( C2037 C2193 ) C2037_=_C2304( C2037 C2304 ) C2037_=_C2446( C2037 C2446 ) C2037_=_C2447( C2037 C2447 ) C2037_=_C2448( C2037 C2448 ) C2037_=_C2449( C2037 C2449 ) \nC2037_=_C2450( C2037 C2450 ) C2037_=_C2451( C2037 C2451 ) C2037_=_C2452( C2037 C2452 ) C2037_=_C2453( C2037 C2453 ) C2037_=_C2454( C2037 C2454 ) C2037_=_C2455( C2037 C2455 ) \nC2037_=_C2456( C2037 C2456 ) C2037_=_C2457( C2037 C2457 ) C2037_=_C2458( C2037 C2458 ) C2037_=_C2459( C2037 C2459 ) C2037_=_C2460( C2037 C2460 ) C2037_=_C2461( C2037 C2461 ) \nC2037_=_C2462( C2037 C2462 ) C2037_=_C2463( C2037 C2463 ) C2037_=_C2464( C2037 C2464 ) C2193_=_C2304( C2193 C2304 ) C2193_=_C2446( C2193 C2446 ) C2193_=_C2447( C2193 C2447 ) \nC2193_=_C2448( C2193 C2448 ) C2193_=_C2449( C2193 C2449 ) C2193_=_C2450( C2193 C2450 ) C2193_=_C2451( C2193 C2451 ) C2193_=_C2452( C2193 C2452 ) C2193_=_C2453( C2193 C2453 ) \nC2193_=_C2454( C2193 C2454 ) C2193_=_C2455( C2193 C2455 ) C2193_=_C2456( C2193 C2456 ) C2193_=_C2457( C2193 C2457 ) C2193_=_C2458( C2193 C2458 ) C2193_=_C2459( C2193 C2459 ) \nC2193_=_C2460( C2193 C2460 ) C2193_=_C2461( C2193 C2461 ) C2193_=_C2462( C2193 C2462 ) C2193_=_C2463( C2193 C2463 ) C2193_=_C2464( C2193 C2464 ) C2304_=_C2446( C2304 C2446 ) \nC2304_=_C2447( C2304 C2447 ) C2304_=_C2448( C2304 C2448 ) C2304_=_C2449( C2304 C2449 ) C2304_=_C2450( C2304 C2450 ) C2304_=_C2451( C2304 C2451 ) C2304_=_C2452( C2304 C2452 ) \nC2304_=_C2453( C2304 C2453 ) C2304_=_C2454( C2304 C2454 ) C2304_=_C2455( C2304 C2455 ) C2304_=_C2456( C2304 C2456 ) C2304_=_C2457( C2304 C2457 ) C2304_=_C2458( C2304 C2458 ) \nC2304_=_C2459( C2304 C2459 ) C2304_=_C2460( C2304 C2460 ) C2304_=_C2461( C2304 C2461 ) C2304_=_C2462( C2304 C2462 ) C2304_=_C2463( C2304 C2463 ) C2304_=_C2464( C2304 C2464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4_=_C2455( C2454 C2455 ) C2454_=_C2456( C2454 C2456 ) C2454_=_C2457( C2454 C2457 ) C2454_=_C2458( C2454 C2458 ) \nC2454_=_C2459( C2454 C2459 ) C2454_=_C2460( C2454 C2460 ) C2454_=_C2461( C2454 C2461 ) C2454_=_C2462( C2454 C2462 ) C2454_=_C2463( C2454 C2463 ) C2454_=_C2464( C2454 C2464 ) \nC2455_=_C2456( C2455 C2456 ) C2455_=_C2457( C2455 C2457 ) C2455_=_C2458( C2455 C2458 ) C2455_=_C2459( C2455 C2459 ) C2455_=_C2460( C2455 C2460 ) C2455_=_C2461( C2455 C2461 ) \nC2455_=_C2462( C2455 C2462 ) C2455_=_C2463( C2455 C2463 ) C2455_=_C2464( C2455 C2464 ) C2456_=_C2457( C2456 C2457 ) C2456_=_C2458( C2456 C2458 ) C2456_=_C2459( C2456 C2459 ) \nC2456_=_C2460( C2456 C2460 ) C2456_=_C2461( C2456 C2461 ) C2456_=_C2462( C2456 C2462 ) C2456_=_C2463( C2456 C2463 ) C2456_=_C2464( C2456 C2464 ) C2457_=_C2458( C2457 C2458 ) \nC2457_=_C2459( C2457 C2459 ) C2457_=_C2460( C2457 C2460 ) C2457_=_C2461( C2457 C2461 ) C2457_=_C2462( C2457 C2462 ) C2457_=_C2463( C2457 C2463 ) C2457_=_C2464( C2457 C2464 ) \nC2458_=_C2459( C2458 C2459 ) C2458_=_C2460( C2458 C2460 ) C2458_=_C2461( C2458 C2461 ) C2458_=_C2462( C2458 C2462 ) C2458_=_C2463( C2458 C2463 ) C2458_=_C2464( C2458 C2464 ) \nC2459_=_C2460( C2459 C2460 ) C2459_=_C2461( C2459 C2461 ) C2459_=_C2462( C2459 C2462 ) C2459_=_C2463( C2459 C2463 ) C2459_=_C2464( C2459 C2464 ) C2460_=_C2461( C2460 C2461 ) \nC2460_=_C2462( C2460 C2462 ) C2460_=_C2463( C2460 C2463 ) C2460_=_C2464( C2460 C2464 ) C2461_=_C2462( C2461 C2462 ) C2461_=_C2463( C2461 C2463 ) C2461_=_C2464( C2461 C2464 ) \nC2462_=_C2463( C2462 C2463 ) C2462_=_C2464( C2462 C2464 ) C2463_=_C2464( C2463 C2464 ) "];205-&gt;259[label="53: C582 C583 C584 C585 C586 \nC587 C588 C589 C591 C592 C593 \nC594 C595 C596 C597 C598 C599 \nC600 C601 C602 C603 C604 C605 \nC606 C607 C608 C669 C846 C1074 \nC1463 C1488 C2037 C2193 C2304 C2446 \nC2447 C2448 C2449 C2450 C2451 C2452 \nC2453 C2454 C2455 C2456 C2457 C2458 \nC2459 C2460 C2461 C2462 C2463 C2464 \n693: C582_=_C583 ,C582_=_C584 ,C582_=_C585 ,C582_=_C586 ,C582_=_C587 ,\nC582_=_C588 ,C582_=_C589 ,C582_=_C591 ,C582_=_C592 ,C582_=_C593 ,C582_=_C594 ,\nC582_=_C595 ,C582_=_C596 ,C582_=_C597 ,C582_=_C598 ,C582_=_C599 ,C582_=_C600 ,\nC582_=_C601 ,C582_=_C602 ,C582_=_C603 ,C582_=_C604 ,C582_=_C605 ,C582_=_C606 ,\nC582_=_C607 ,C582_=_C608 ,C582_=_C669 ,C583_=_C584 ,C583_=_C585 ,C583_=_C586 ,\nC583_=_C587 ,C583_=_C588 ,C583_=_C589 ,C583_=_C591 ,C583_=_C592 ,C583_=_C593 ,\nC583_=_C594 ,C583_=_C595 ,C583_=_C596 ,C583_=_C597 ,C583_=_C598 ,C583_=_C599 ,\nC583_=_C600 ,C583_=_C601 ,C583_=_C602 ,C583_=_C603 ,C583_=_C604 ,C583_=_C605 ,\nC583_=_C606 ,C583_=_C607 ,C583_=_C608 ,C583_=_C1074 ,C584_=_C585 ,C584_=_C586 ,\nC584_=_C587 ,C584_=_C588 ,C584_=_C589 ,C584_=_C591 ,C584_=_C592 ,C584_=_C593 ,\nC584_=_C594 ,C584_=_C595 ,C584_=_C596 ,C584_=_C597 ,C584_=_C598 ,C584_=_C599 ,\nC584_=_C600 ,C584_=_C601 ,C584_=_C602 ,C584_=_C603 ,C584_=_C604 ,C584_=_C605 ,\nC584_=_C606 ,C584_=_C607 ,C584_=_C608 ,C585_=_C586 ,C585_=_C587 ,C585_=_C588 ,\nC585_=_C589 ,C585_=_C591 ,C585_=_C592 ,C585_=_C593 ,C585_=_C594 ,C585_=_C595 ,\nC585_=_C596 ,C585_=_C597 ,C585_=_C598 ,C585_=_C599 ,C585_=_C600 ,C585_=_C601 ,\nC585_=_C602 ,C585_=_C603 ,C585_=_C604 ,C585_=_C605 ,C585_=_C606 ,C585_=_C607 ,\nC585_=_C608 ,C585_=_C1488 ,C586_=_C587 ,C586_=_C588 ,C586_=_C589 ,C586_=_C591 ,\nC586_=_C592 ,C586_=_C593 ,C586_=_C594 ,C586_=_C595 ,C586_=_C596 ,C586_=_C597 ,\nC586_=_C598 ,C586_=_C599 ,C586_=_C600 ,C586_=_C601 ,C586_=_C602 ,C586_=_C603 ,\nC586_=_C604 ,C586_=_C605 ,C586_=_C606 ,C586_=_C607 ,C586_=_C608 ,C587_=_C588 ,\nC587_=_C589 ,C587_=_C591 ,C587_=_C592 ,C587_=_C593 ,C587_=_C594 ,C587_=_C595 ,\nC587_=_C596 ,C587_=_C597 ,C587_=_C598 ,C587_=_C599 ,C587_=_C600 ,C587_=_C601 ,\nC587_=_C602 ,C587_=_C603 ,C587_=_C604 ,C587_=_C605 ,C587_=_C606 ,C587_=_C607 ,\nC587_=_C608 ,C587_=_C2037 ,C588_=_C589 ,C588_=_C591 ,C588_=_C592 ,C588_=_C593 ,\nC588_=_C594 ,C588_=_C595 ,C588_=_C596 ,C588_=_C597 ,C588_=_C598 ,C588_=_C599 ,\nC588_=_C600 ,C588_=_C601 ,C588_=_C602 ,C588_=_C603 ,C588_=_C604 ,C588_=_C605 ,\nC588_=_C606 ,C588_=_C607 ,C588_=_C608 ,C588_=_C2193 ,C589_=_C591 ,C589_=_C592 ,\nC589_=_C593 ,C589_=_C594 ,C589_=_C595 ,C589_=_C596 ,C589_=_C597 ,C589_=_C598 ,\nC589_=_C599 ,C589_=_C600 ,C589_=_C601 ,C589_=_C602 ,C589_=_C603 ,C589_=_C604</w:t>
      </w:r>
    </w:p>
    <w:p>
      <w:pPr>
        <w:pStyle w:val="PreformattedText"/>
        <w:bidi w:val="0"/>
        <w:spacing w:before="0" w:after="0"/>
        <w:jc w:val="left"/>
        <w:rPr/>
      </w:pPr>
      <w:r>
        <w:rPr/>
        <w:t xml:space="preserve"> </w:t>
      </w:r>
      <w:r>
        <w:rPr/>
        <w:t>,\nC589_=_C605 ,C589_=_C606 ,C589_=_C607 ,C589_=_C608 ,C589_=_C2304 ,C591_=_C592 ,\nC591_=_C593 ,C591_=_C594 ,C591_=_C595 ,C591_=_C596 ,C591_=_C597 ,C591_=_C598 ,\nC591_=_C599 ,C591_=_C600 ,C591_=_C601 ,C591_=_C602 ,C591_=_C603 ,C591_=_C604 ,\nC591_=_C605 ,C591_=_C606 ,C591_=_C607 ,C591_=_C608 ,C592_=_C593 ,C592_=_C594 ,\nC592_=_C595 ,C592_=_C596 ,C592_=_C597 ,C592_=_C598 ,C592_=_C599 ,C592_=_C600 ,\nC592_=_C601 ,C592_=_C602 ,C592_=_C603 ,C592_=_C604 ,C592_=_C605 ,C592_=_C606 ,\nC592_=_C607 ,C592_=_C608 ,C593_=_C594 ,C593_=_C595 ,C593_=_C596 ,C593_=_C597 ,\nC593_=_C598 ,C593_=_C599 ,C593_=_C600 ,C593_=_C601 ,C593_=_C602 ,C593_=_C603 ,\nC593_=_C604 ,C593_=_C605 ,C593_=_C606 ,C593_=_C607 ,C593_=_C608 ,C594_=_C595 ,\nC594_=_C596 ,C594_=_C597 ,C594_=_C598 ,C594_=_C599 ,C594_=_C600 ,C594_=_C601 ,\nC594_=_C602 ,C594_=_C603 ,C594_=_C604 ,C594_=_C605 ,C594_=_C606 ,C594_=_C607 ,\nC594_=_C608 ,C594_=_C2447 ,C595_=_C596 ,C595_=_C597 ,C595_=_C598 ,C595_=_C599 ,\nC595_=_C600 ,C595_=_C601 ,C595_=_C602 ,C595_=_C603 ,C595_=_C604 ,C595_=_C605 ,\nC595_=_C606 ,C595_=_C607 ,C595_=_C608 ,C595_=_C2448 ,C596_=_C597 ,C596_=_C598 ,\nC596_=_C599 ,C596_=_C600 ,C596_=_C601 ,C596_=_C602 ,C596_=_C603 ,C596_=_C604 ,\nC596_=_C605 ,C596_=_C606 ,C596_=_C607 ,C596_=_C608 ,C596_=_C2449 ,C597_=_C598 ,\nC597_=_C599 ,C597_=_C600 ,C597_=_C601 ,C597_=_C602 ,C597_=_C603 ,C597_=_C604 ,\nC597_=_C605 ,C597_=_C606 ,C597_=_C607 ,C597_=_C608 ,C597_=_C2451 ,C598_=_C599 ,\nC598_=_C600 ,C598_=_C601 ,C598_=_C602 ,C598_=_C603 ,C598_=_C604 ,C598_=_C605 ,\nC598_=_C606 ,C598_=_C607 ,C598_=_C608 ,C598_=_C2452 ,C599_=_C600 ,C599_=_C601 ,\nC599_=_C602 ,C599_=_C603 ,C599_=_C604 ,C599_=_C605 ,C599_=_C606 ,C599_=_C607 ,\nC599_=_C608 ,C600_=_C601 ,C600_=_C602 ,C600_=_C603 ,C600_=_C604 ,C600_=_C605 ,\nC600_=_C606 ,C600_=_C607 ,C600_=_C608 ,C600_=_C2453 ,C601_=_C602 ,C601_=_C603 ,\nC601_=_C604 ,C601_=_C605 ,C601_=_C606 ,C601_=_C607 ,C601_=_C608 ,C601_=_C2454 ,\nC602_=_C603 ,C602_=_C604 ,C602_=_C605 ,C602_=_C606 ,C602_=_C607 ,C602_=_C608 ,\nC602_=_C2456 ,C603_=_C604 ,C603_=_C605 ,C603_=_C606 ,C603_=_C607 ,C603_=_C608 ,\nC604_=_C605 ,C604_=_C606 ,C604_=_C607 ,C604_=_C608 ,C604_=_C2457 ,C605_=_C606 ,\nC605_=_C607 ,C605_=_C608 ,C605_=_C2458 ,C606_=_C607 ,C606_=_C608 ,C607_=_C608 ,\nC608_=_C2459 ,C669_=_C846 ,C669_=_C1074 ,C669_=_C1463 ,C669_=_C1488 ,C669_=_C2037 ,\nC669_=_C2193 ,C669_=_C2304 ,C669_=_C2446 ,C669_=_C2447 ,C669_=_C2448 ,C669_=_C2449 ,\nC669_=_C2450 ,C669_=_C2451 ,C669_=_C2452 ,C669_=_C2453 ,C669_=_C2454 ,C669_=_C2455 ,\nC669_=_C2456 ,C669_=_C2457 ,C669_=_C2458 ,C669_=_C2459 ,C669_=_C2460 ,C669_=_C2461 ,\nC669_=_C2462 ,C669_=_C2463 ,C669_=_C2464 ,C846_=_C1074 ,C846_=_C1463 ,C846_=_C1488 ,\nC846_=_C2037 ,C846_=_C2193 ,C846_=_C2304 ,C846_=_C2446 ,C846_=_C2447 ,C846_=_C2448 ,\nC846_=_C2449 ,C846_=_C2450 ,C846_=_C2451 ,C846_=_C2452 ,C846_=_C2453 ,C846_=_C2454 ,\nC846_=_C2455 ,C846_=_C2456 ,C846_=_C2457 ,C846_=_C2458 ,C846_=_C2459 ,C846_=_C2460 ,\nC846_=_C2461 ,C846_=_C2462 ,C846_=_C2463 ,C846_=_C2464 ,C1074_=_C1463 ,C1074_=_C1488 ,\nC1074_=_C2037 ,C1074_=_C2193 ,C1074_=_C2304 ,C1074_=_C2446 ,C1074_=_C2447 ,C1074_=_C2448 ,\nC1074_=_C2449 ,C1074_=_C2450 ,C1074_=_C2451 ,C1074_=_C2452 ,C1074_=_C2453 ,C1074_=_C2454 ,\nC1074_=_C2455 ,C1074_=_C2456 ,C1074_=_C2457 ,C1074_=_C2458 ,C1074_=_C2459 ,C1074_=_C2460 ,\nC1074_=_C2461 ,C1074_=_C2462 ,C1074_=_C2463 ,C1074_=_C2464 ,C1463_=_C1488 ,C1463_=_C2037 ,\nC1463_=_C2193 ,C1463_=_C2304 ,C1463_=_C2446 ,C1463_=_C2447 ,C1463_=_C2448 ,C1463_=_C2449 ,\nC1463_=_C2450 ,C1463_=_C2451 ,C1463_=_C2452 ,C1463_=_C2453 ,C1463_=_C2454 ,C1463_=_C2455 ,\nC1463_=_C2456 ,C1463_=_C2457 ,C1463_=_C2458 ,C1463_=_C2459 ,C1463_=_C2460 ,C1463_=_C2461 ,\nC1463_=_C2462 ,C1463_=_C2463 ,C1463_=_C2464 ,C1488_=_C2037 ,C1488_=_C2193 ,C1488_=_C2304 ,\nC1488_=_C2446 ,C1488_=_C2447 ,C1488_=_C2448 ,C1488_=_C2449 ,C1488_=_C2450 ,C1488_=_C2451 ,\nC1488_=_C2452 ,C1488_=_C2453 ,C1488_=_C2454 ,C1488_=_C2455 ,C1488_=_C2456 ,C1488_=_C2457 ,\nC1488_=_C2458 ,C1488_=_C2459 ,C1488_=_C2460 ,C1488_=_C2461 ,C1488_=_C2462 ,C1488_=_C2463 ,\nC1488_=_C2464 ,C2037_=_C2193 ,C2037_=_C2304 ,C2037_=_C2446 ,C2037_=_C2447 ,C2037_=_C2448 ,\nC2037_=_C2449 ,C2037_=_C2450 ,C2037_=_C2451 ,C2037_=_C2452 ,C2037_=_C2453 ,C2037_=_C2454 ,\nC2037_=_C2455 ,C2037_=_C2456 ,C2037_=_C2457 ,C2037_=_C2458 ,C2037_=_C2459 ,C2037_=_C2460 ,\nC2037_=_C2461 ,C2037_=_C2462 ,C2037_=_C2463 ,C2037_=_C2464 ,C2193_=_C2304 ,C2193_=_C2446 ,\nC2193_=_C2447 ,C2193_=_C2448 ,C2193_=_C2449 ,C2193_=_C2450 ,C2193_=_C2451 ,C2193_=_C2452 ,\nC2193_=_C2453 ,C2193_=_C2454 ,C2193_=_C2455 ,C2193_=_C2456 ,C2193_=_C2457 ,C2193_=_C2458 ,\nC2193_=_C2459 ,C2193_=_C2460 ,C2193_=_C2461 ,C2193_=_C2462 ,C2193_=_C2463 ,C2193_=_C2464 ,\nC2304_=_C2446 ,C2304_=_C2447 ,C2304_=_C2448 ,C2304_=_C2449 ,C2304_=_C2450 ,C2304_=_C2451 ,\nC2304_=_C2452 ,C2304_=_C2453 ,C2304_=_C2454 ,C2304_=_C2455 ,C2304_=_C2456 ,C2304_=_C2457 ,\nC2304_=_C2458 ,C2304_=_C2459 ,C2304_=_C2460 ,C2304_=_C2461 ,C2304_=_C2462 ,C2304_=_C2463 ,\nC2304_=_C2464 ,C2446_=_C2447 ,C2446_=_C2448 ,C2446_=_C2449 ,C2446_=_C2450 ,C2446_=_C2451 ,\nC2446_=_C2452 ,C2446_=_C2453 ,C2446_=_C2454 ,C2446_=_C2455 ,C2446_=_C2456 ,C2446_=_C2457 ,\nC2446_=_C2458 ,C2446_=_C2459 ,C2446_=_C2460 ,C2446_=_C2461 ,C2446_=_C2462 ,C2446_=_C2463 ,\nC2446_=_C2464 ,C2447_=_C2448 ,C2447_=_C2449 ,C2447_=_C2450 ,C2447_=_C2451 ,C2447_=_C2452 ,\nC2447_=_C2453 ,C2447_=_C2454 ,C2447_=_C2455 ,C2447_=_C2456 ,C2447_=_C2457 ,C2447_=_C2458 ,\nC2447_=_C2459 ,C2447_=_C2460 ,C2447_=_C2461 ,C2447_=_C2462 ,C2447_=_C2463 ,C2447_=_C2464 ,\nC2448_=_C2449 ,C2448_=_C2450 ,C2448_=_C2451 ,C2448_=_C2452 ,C2448_=_C2453 ,C2448_=_C2454 ,\nC2448_=_C2455 ,C2448_=_C2456 ,C2448_=_C2457 ,C2448_=_C2458 ,C2448_=_C2459 ,C2448_=_C2460 ,\nC2448_=_C2461 ,C2448_=_C2462 ,C2448_=_C2463 ,C2448_=_C2464 ,C2449_=_C2450 ,C2449_=_C2451 ,\nC2449_=_C2452 ,C2449_=_C2453 ,C2449_=_C2454 ,C2449_=_C2455 ,C2449_=_C2456 ,C2449_=_C2457 ,\nC2449_=_C2458 ,C2449_=_C2459 ,C2449_=_C2460 ,C2449_=_C2461 ,C2449_=_C2462 ,C2449_=_C2463 ,\nC2449_=_C2464 ,C2450_=_C2451 ,C2450_=_C2452 ,C2450_=_C2453 ,C2450_=_C2454 ,C2450_=_C2455 ,\nC2450_=_C2456 ,C2450_=_C2457 ,C2450_=_C2458 ,C2450_=_C2459 ,C2450_=_C2460 ,C2450_=_C2461 ,\nC2450_=_C2462 ,C2450_=_C2463 ,C2450_=_C2464 ,C2451_=_C2452 ,C2451_=_C2453 ,C2451_=_C2454 ,\nC2451_=_C2455 ,C2451_=_C2456 ,C2451_=_C2457 ,C2451_=_C2458 ,C2451_=_C2459 ,C2451_=_C2460 ,\nC2451_=_C2461 ,C2451_=_C2462 ,C2451_=_C2463 ,C2451_=_C2464 ,C2452_=_C2453 ,C2452_=_C2454 ,\nC2452_=_C2455 ,C2452_=_C2456 ,C2452_=_C2457 ,C2452_=_C2458 ,C2452_=_C2459 ,C2452_=_C2460 ,\nC2452_=_C2461 ,C2452_=_C2462 ,C2452_=_C2463 ,C2452_=_C2464 ,C2453_=_C2454 ,C2453_=_C2455 ,\nC2453_=_C2456 ,C2453_=_C2457 ,C2453_=_C2458 ,C2453_=_C2459 ,C2453_=_C2460 ,C2453_=_C2461 ,\nC2453_=_C2462 ,C2453_=_C2463 ,C2453_=_C2464 ,C2454_=_C2455 ,C2454_=_C2456 ,C2454_=_C2457 ,\nC2454_=_C2458 ,C2454_=_C2459 ,C2454_=_C2460 ,C2454_=_C2461 ,C2454_=_C2462 ,C2454_=_C2463 ,\nC2454_=_C2464 ,C2455_=_C2456 ,C2455_=_C2457 ,C2455_=_C2458 ,C2455_=_C2459 ,C2455_=_C2460 ,\nC2455_=_C2461 ,C2455_=_C2462 ,C2455_=_C2463 ,C2455_=_C2464 ,C2456_=_C2457 ,C2456_=_C2458 ,\nC2456_=_C2459 ,C2456_=_C2460 ,C2456_=_C2461 ,C2456_=_C2462 ,C2456_=_C2463 ,C2456_=_C2464 ,\nC2457_=_C2458 ,C2457_=_C2459 ,C2457_=_C2460 ,C2457_=_C2461 ,C2457_=_C2462 ,C2457_=_C2463 ,\nC2457_=_C2464 ,C2458_=_C2459 ,C2458_=_C2460 ,C2458_=_C2461 ,C2458_=_C2462 ,C2458_=_C2463 ,\nC2458_=_C2464 ,C2459_=_C2460 ,C2459_=_C2461 ,C2459_=_C2462 ,C2459_=_C2463 ,C2459_=_C2464 ,\nC2460_=_C2461 ,C2460_=_C2462 ,C2460_=_C2463 ,C2460_=_C2464 ,C2461_=_C2462 ,C2461_=_C2463 ,\nC2461_=_C2464 ,C2462_=_C2463 ,C2462_=_C2464 ,C2463_=_C2464 ,"];260[shape=box, label="id:260 level: 7\n55: C149 C226 C293 C506 C564 \nC587 C600 C911 C929 C938 C1072 \nC1088 C1291 C1302 C1487 C1497 C2035 \nC2036 C2037 C2038 C2039 C2040 C2041 \nC2042 C2043 C2044 C2045 C2046 C2047 \nC2048 C2049 C2050 C2051 C2052 C2217 \nC2348 C2453 C2679 C2726 C2740 C2811 \nC3242 C3448 C3638 C3639 C3640 C3641 \nC3642 C3643 C3644 C3645 C3646 C3647 \nC3648 C3649 \n773: C149_=_C226( C149 C226 ) C149_=_C293( C149 C293 ) C149_=_C506( C149 C506 ) C149_=_C564( C149 C564 ) C149_=_C587( C149 C587 ) \nC149_=_C929( C149 C929 ) C149_=_C1072( C149 C1072 ) C149_=_C1291( C149 C1291 ) C149_=_C1487( C149 C1487 ) C149_=_C2035( C149 C2035 ) C149_=_C2036( C149 C2036 ) \nC149_=_C2037( C149 C2037 ) C149_=_C2038( C149 C2038 ) C149_=_C2039( C149 C2039 ) C149_=_C2040( C149 C2040 ) C149_=_C2041( C149 C2041 ) C149_=_C2042( C149 C2042 ) \nC149_=_C2043( C149 C2043 ) C149_=_C2044( C149 C2044 ) C149_=_C2045( C149 C2045 ) C149_=_C2046( C149 C2046 ) C149_=_C2047( C149 C2047 ) C149_=_C2048( C149 C2048 ) \nC149_=_C2049( C149 C2049 ) C149_=_C2050( C149 C2050 ) C149_=_C2051( C149 C2051 ) C149_=_C2052( C149 C2052 ) C226_=_C293( C226 C293 ) C226_=_C506( C226 C506 ) \nC226_=_C564( C226 C564 ) C226_=_C587( C226 C587 ) C226_=_C929( C226 C929 ) C226_=_C1072( C226 C1072 ) C226_=_C1291( C226 C1291 ) C226_=_C1487( C226 C1487 ) \nC226_=_C2035( C226 C2035 ) C226_=_C2036( C226 C2036 ) C226_=_C2037( C226 C2037 ) C226_=_C2038( C226 C2038 ) C226_=_C2039( C226 C2039 ) C226_=_C2040( C226 C2040 ) \nC226_=_C2041( C226 C2041 ) C226_=_C2042( C226 C2042 ) C226_=_C2043( C226 C2043 ) C226_=_C2044( C226 C2044 ) C226_=_C2045( C226 C2045 ) C226_=_C2046( C226 C2046 ) \nC226_=_C2047( C226 C2047 ) C226_=_C2048( C226 C2048 ) C226_=_C2049( C226 C2049 ) C226_=_C2050( C226 C2050 ) C226_=_C2051( C226 C2051 ) C226_=_C2052( C226 C2052 ) \nC293_=_C506( C293 C506 ) C293_=_C564( C293 C564 ) C293_=_C587( C293 C587 ) C293_=_C929( C293 C929 ) C293_=_C1072( C293 C1072 ) C293_=_C1291( C293 C1291 ) \nC293_=_C1487( C293 C1487 ) C293_=_C2035( C293 C2035 ) C293_=_C2036( C293 C2036 ) C293_=_C2037( C293 C2037 ) C293_=_C2038( C293 C2038 ) C293_=_C2039( C293 C2039 ) \nC293_=_C2040( C293 C2040 ) C293_=_C2041( C293 C2041 ) C293_=_C2042( C293 C2042 ) C293_=_C2043( C293 C2043 ) C293_=_C2044( C293 C2044 ) C293_=_C2045( C293 C2045 ) \nC293_=_C2046(</w:t>
      </w:r>
    </w:p>
    <w:p>
      <w:pPr>
        <w:pStyle w:val="PreformattedText"/>
        <w:bidi w:val="0"/>
        <w:spacing w:before="0" w:after="0"/>
        <w:jc w:val="left"/>
        <w:rPr/>
      </w:pPr>
      <w:r>
        <w:rPr/>
        <w:t xml:space="preserve"> </w:t>
      </w:r>
      <w:r>
        <w:rPr/>
        <w:t>C293 C2046 ) C293_=_C2047( C293 C2047 ) C293_=_C2048( C293 C2048 ) C293_=_C2049( C293 C2049 ) C293_=_C2050( C293 C2050 ) C293_=_C2051( C293 C2051 ) \nC293_=_C2052( C293 C2052 ) C506_=_C564( C506 C564 ) C506_=_C587( C506 C587 ) C506_=_C929( C506 C929 ) C506_=_C1072( C506 C1072 ) C506_=_C1291( C506 C1291 ) \nC506_=_C1487( C506 C1487 ) C506_=_C2035( C506 C2035 ) C506_=_C2036( C506 C2036 ) C506_=_C2037( C506 C2037 ) C506_=_C2038( C506 C2038 ) C506_=_C2039( C506 C2039 ) \nC506_=_C2040( C506 C2040 ) C506_=_C2041( C506 C2041 ) C506_=_C2042( C506 C2042 ) C506_=_C2043( C506 C2043 ) C506_=_C2044( C506 C2044 ) C506_=_C2045( C506 C2045 ) \nC506_=_C2046( C506 C2046 ) C506_=_C2047( C506 C2047 ) C506_=_C2048( C506 C2048 ) C506_=_C2049( C506 C2049 ) C506_=_C2050( C506 C2050 ) C506_=_C2051( C506 C2051 ) \nC506_=_C2052( C506 C2052 ) C564_=_C587( C564 C587 ) C564_=_C929( C564 C929 ) C564_=_C1072( C564 C1072 ) C564_=_C1291( C564 C1291 ) C564_=_C1487( C564 C1487 ) \nC564_=_C2035( C564 C2035 ) C564_=_C2036( C564 C2036 ) C564_=_C2037( C564 C2037 ) C564_=_C2038( C564 C2038 ) C564_=_C2039( C564 C2039 ) C564_=_C2040( C564 C2040 ) \nC564_=_C2041( C564 C2041 ) C564_=_C2042( C564 C2042 ) C564_=_C2043( C564 C2043 ) C564_=_C2044( C564 C2044 ) C564_=_C2045( C564 C2045 ) C564_=_C2046( C564 C2046 ) \nC564_=_C2047( C564 C2047 ) C564_=_C2048( C564 C2048 ) C564_=_C2049( C564 C2049 ) C564_=_C2050( C564 C2050 ) C564_=_C2051( C564 C2051 ) C564_=_C2052( C564 C2052 ) \nC587_=_C600( C587 C600 ) C587_=_C929( C587 C929 ) C587_=_C1072( C587 C1072 ) C587_=_C1291( C587 C1291 ) C587_=_C1487( C587 C1487 ) C587_=_C2035( C587 C2035 ) \nC587_=_C2036( C587 C2036 ) C587_=_C2037( C587 C2037 ) C587_=_C2038( C587 C2038 ) C587_=_C2039( C587 C2039 ) C587_=_C2040( C587 C2040 ) C587_=_C2041( C587 C2041 ) \nC587_=_C2042( C587 C2042 ) C587_=_C2043( C587 C2043 ) C587_=_C2044( C587 C2044 ) C587_=_C2045( C587 C2045 ) C587_=_C2046( C587 C2046 ) C587_=_C2047( C587 C2047 ) \nC587_=_C2048( C587 C2048 ) C587_=_C2049( C587 C2049 ) C587_=_C2050( C587 C2050 ) C587_=_C2051( C587 C2051 ) C587_=_C2052( C587 C2052 ) C600_=_C911( C600 C911 ) \nC600_=_C938( C600 C938 ) C600_=_C1088( C600 C1088 ) C600_=_C1302( C600 C1302 ) C600_=_C1497( C600 C1497 ) C600_=_C2041( C600 C2041 ) C600_=_C2217( C600 C2217 ) \nC600_=_C2348( C600 C2348 ) C600_=_C2453( C600 C2453 ) C600_=_C2679( C600 C2679 ) C600_=_C2726( C600 C2726 ) C600_=_C2740( C600 C2740 ) C600_=_C2811( C600 C2811 ) \nC600_=_C3242( C600 C3242 ) C600_=_C3448( C600 C3448 ) C600_=_C3638( C600 C3638 ) C600_=_C3639( C600 C3639 ) C600_=_C3640( C600 C3640 ) C600_=_C3641( C600 C3641 ) \nC600_=_C3642( C600 C3642 ) C600_=_C3643( C600 C3643 ) C600_=_C3644( C600 C3644 ) C600_=_C3645( C600 C3645 ) C600_=_C3646( C600 C3646 ) C600_=_C3647( C600 C3647 ) \nC600_=_C3648( C600 C3648 ) C600_=_C3649( C600 C3649 ) C911_=_C938( C911 C938 ) C911_=_C1088( C911 C1088 ) C911_=_C1302( C911 C1302 ) C911_=_C1497( C911 C1497 ) \nC911_=_C2041( C911 C2041 ) C911_=_C2217( C911 C2217 ) C911_=_C2348( C911 C2348 ) C911_=_C2453( C911 C2453 ) C911_=_C2679( C911 C2679 ) C911_=_C2726( C911 C2726 ) \nC911_=_C2740( C911 C2740 ) C911_=_C2811( C911 C2811 ) C911_=_C3242( C911 C3242 ) C911_=_C3448( C911 C3448 ) C911_=_C3638( C911 C3638 ) C911_=_C3639( C911 C3639 ) \nC911_=_C3640( C911 C3640 ) C911_=_C3641( C911 C3641 ) C911_=_C3642( C911 C3642 ) C911_=_C3643( C911 C3643 ) C911_=_C3644( C911 C3644 ) C911_=_C3645( C911 C3645 ) \nC911_=_C3646( C911 C3646 ) C911_=_C3647( C911 C3647 ) C911_=_C3648( C911 C3648 ) C911_=_C3649( C911 C3649 ) C929_=_C938( C929 C938 ) C929_=_C1072( C929 C1072 ) \nC929_=_C1291( C929 C1291 ) C929_=_C1487( C929 C1487 ) C929_=_C2035( C929 C2035 ) C929_=_C2036( C929 C2036 ) C929_=_C2037( C929 C2037 ) C929_=_C2038( C929 C2038 ) \nC929_=_C2039( C929 C2039 ) C929_=_C2040( C929 C2040 ) C929_=_C2041( C929 C2041 ) C929_=_C2042( C929 C2042 ) C929_=_C2043( C929 C2043 ) C929_=_C2044( C929 C2044 ) \nC929_=_C2045( C929 C2045 ) C929_=_C2046( C929 C2046 ) C929_=_C2047( C929 C2047 ) C929_=_C2048( C929 C2048 ) C929_=_C2049( C929 C2049 ) C929_=_C2050( C929 C2050 ) \nC929_=_C2051( C929 C2051 ) C929_=_C2052( C929 C2052 ) C938_=_C1088( C938 C1088 ) C938_=_C1302( C938 C1302 ) C938_=_C1497( C938 C1497 ) C938_=_C2041( C938 C2041 ) \nC938_=_C2217( C938 C2217 ) C938_=_C2348( C938 C2348 ) C938_=_C2453( C938 C2453 ) C938_=_C2679( C938 C2679 ) C938_=_C2726( C938 C2726 ) C938_=_C2740( C938 C2740 ) \nC938_=_C2811( C938 C2811 ) C938_=_C3242( C938 C3242 ) C938_=_C3448( C938 C3448 ) C938_=_C3638( C938 C3638 ) C938_=_C3639( C938 C3639 ) C938_=_C3640( C938 C3640 ) \nC938_=_C3641( C938 C3641 ) C938_=_C3642( C938 C3642 ) C938_=_C3643( C938 C3643 ) C938_=_C3644( C938 C3644 ) C938_=_C3645( C938 C3645 ) C938_=_C3646( C938 C3646 ) \nC938_=_C3647( C938 C3647 ) C938_=_C3648( C938 C3648 ) C938_=_C3649( C938 C3649 ) C1072_=_C1088( C1072 C1088 ) C1072_=_C1291( C1072 C1291 ) C1072_=_C1487( C1072 C1487 ) \nC1072_=_C2035( C1072 C2035 ) C1072_=_C2036( C1072 C2036 ) C1072_=_C2037( C1072 C2037 ) C1072_=_C2038( C1072 C2038 ) C1072_=_C2039( C1072 C2039 ) C1072_=_C2040( C1072 C2040 ) \nC1072_=_C2041( C1072 C2041 ) C1072_=_C2042( C1072 C2042 ) C1072_=_C2043( C1072 C2043 ) C1072_=_C2044( C1072 C2044 ) C1072_=_C2045( C1072 C2045 ) C1072_=_C2046( C1072 C2046 ) \nC1072_=_C2047( C1072 C2047 ) C1072_=_C2048( C1072 C2048 ) C1072_=_C2049( C1072 C2049 ) C1072_=_C2050( C1072 C2050 ) C1072_=_C2051( C1072 C2051 ) C1072_=_C2052( C1072 C2052 ) \nC1088_=_C1302( C1088 C1302 ) C1088_=_C1497( C1088 C1497 ) C1088_=_C2041( C1088 C2041 ) C1088_=_C2217( C1088 C2217 ) C1088_=_C2348( C1088 C2348 ) C1088_=_C2453( C1088 C2453 ) \nC1088_=_C2679( C1088 C2679 ) C1088_=_C2726( C1088 C2726 ) C1088_=_C2740( C1088 C2740 ) C1088_=_C2811( C1088 C2811 ) C1088_=_C3242( C1088 C3242 ) C1088_=_C3448( C1088 C3448 ) \nC1088_=_C3638( C1088 C3638 ) C1088_=_C3639( C1088 C3639 ) C1088_=_C3640( C1088 C3640 ) C1088_=_C3641( C1088 C3641 ) C1088_=_C3642( C1088 C3642 ) C1088_=_C3643( C1088 C3643 ) \nC1088_=_C3644( C1088 C3644 ) C1088_=_C3645( C1088 C3645 ) C1088_=_C3646( C1088 C3646 ) C1088_=_C3647( C1088 C3647 ) C1088_=_C3648( C1088 C3648 ) C1088_=_C3649( C1088 C3649 ) \nC1291_=_C1302( C1291 C1302 ) C1291_=_C1487( C1291 C1487 ) C1291_=_C2035( C1291 C2035 ) C1291_=_C2036( C1291 C2036 ) C1291_=_C2037( C1291 C2037 ) C1291_=_C2038( C1291 C2038 ) \nC1291_=_C2039( C1291 C2039 ) C1291_=_C2040( C1291 C2040 ) C1291_=_C2041( C1291 C2041 ) C1291_=_C2042( C1291 C2042 ) C1291_=_C2043( C1291 C2043 ) C1291_=_C2044( C1291 C2044 ) \nC1291_=_C2045( C1291 C2045 ) C1291_=_C2046( C1291 C2046 ) C1291_=_C2047( C1291 C2047 ) C1291_=_C2048( C1291 C2048 ) C1291_=_C2049( C1291 C2049 ) C1291_=_C2050( C1291 C2050 ) \nC1291_=_C2051( C1291 C2051 ) C1291_=_C2052( C1291 C2052 ) C1302_=_C1497( C1302 C1497 ) C1302_=_C2041( C1302 C2041 ) C1302_=_C2217( C1302 C2217 ) C1302_=_C2348( C1302 C2348 ) \nC1302_=_C2453( C1302 C2453 ) C1302_=_C2679( C1302 C2679 ) C1302_=_C2726( C1302 C2726 ) C1302_=_C2740( C1302 C2740 ) C1302_=_C2811( C1302 C2811 ) C1302_=_C3242( C1302 C3242 ) \nC1302_=_C3448( C1302 C3448 ) C1302_=_C3638( C1302 C3638 ) C1302_=_C3639( C1302 C3639 ) C1302_=_C3640( C1302 C3640 ) C1302_=_C3641( C1302 C3641 ) C1302_=_C3642( C1302 C3642 ) \nC1302_=_C3643( C1302 C3643 ) C1302_=_C3644( C1302 C3644 ) C1302_=_C3645( C1302 C3645 ) C1302_=_C3646( C1302 C3646 ) C1302_=_C3647( C1302 C3647 ) C1302_=_C3648( C1302 C3648 ) \nC1302_=_C3649( C1302 C3649 ) C1487_=_C1497( C1487 C1497 ) C1487_=_C2035( C1487 C2035 ) C1487_=_C2036( C1487 C2036 ) C1487_=_C2037( C1487 C2037 ) C1487_=_C2038( C1487 C2038 ) \nC1487_=_C2039( C1487 C2039 ) C1487_=_C2040( C1487 C2040 ) C1487_=_C2041( C1487 C2041 ) C1487_=_C2042( C1487 C2042 ) C1487_=_C2043( C1487 C2043 ) C1487_=_C2044( C1487 C2044 ) \nC1487_=_C2045( C1487 C2045 ) C1487_=_C2046( C1487 C2046 ) C1487_=_C2047( C1487 C2047 ) C1487_=_C2048( C1487 C2048 ) C1487_=_C2049( C1487 C2049 ) C1487_=_C2050( C1487 C2050 ) \nC1487_=_C2051( C1487 C2051 ) C1487_=_C2052( C1487 C2052 ) C1497_=_C2041( C1497 C2041 ) C1497_=_C2217( C1497 C2217 ) C1497_=_C2348( C1497 C2348 ) C1497_=_C2453( C1497 C2453 ) \nC1497_=_C2679( C1497 C2679 ) C1497_=_C2726( C1497 C2726 ) C1497_=_C2740( C1497 C2740 ) C1497_=_C2811( C1497 C2811 ) C1497_=_C3242( C1497 C3242 ) C1497_=_C3448( C1497 C3448 ) \nC1497_=_C3638( C1497 C3638 ) C1497_=_C3639( C1497 C3639 ) C1497_=_C3640( C1497 C3640 ) C1497_=_C3641( C1497 C3641 ) C1497_=_C3642( C1497 C3642 ) C1497_=_C3643( C1497 C3643 ) \nC1497_=_C3644( C1497 C3644 ) C1497_=_C3645( C1497 C3645 ) C1497_=_C3646( C1497 C3646 ) C1497_=_C3647( C1497 C3647 ) C1497_=_C3648( C1497 C3648 ) C1497_=_C3649( C1497 C3649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5_=_C2051( C2035 C2051 ) C2035_=_C2052( C2035 C2052 ) C2035_=_C2217( C2035 C2217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348( C2036 C2348 ) C2037_=_C2038( C2037 C2038 ) \nC2037_=_C2039( C2037 C2039 ) C2037_=_C2040( C2037 C2040 ) C2037_=_C2041( C2037 C2041 ) C2037_=_C2042( C2037 C2042 ) C2037_=_C2043( C2037 C2043 ) C2037_=_C2044( C2037 C2044 ) \nC2037_=_C2045( C2037 C2045 ) C2037_=_C2046( C2037 C2046 ) C2037_=_C2047( C2037 C2047</w:t>
      </w:r>
    </w:p>
    <w:p>
      <w:pPr>
        <w:pStyle w:val="PreformattedText"/>
        <w:bidi w:val="0"/>
        <w:spacing w:before="0" w:after="0"/>
        <w:jc w:val="left"/>
        <w:rPr/>
      </w:pPr>
      <w:r>
        <w:rPr/>
        <w:t xml:space="preserve"> </w:t>
      </w:r>
      <w:r>
        <w:rPr/>
        <w:t>) C2037_=_C2048( C2037 C2048 ) C2037_=_C2049( C2037 C2049 ) C2037_=_C2050( C2037 C2050 ) \nC2037_=_C2051( C2037 C2051 ) C2037_=_C2052( C2037 C2052 ) C2037_=_C2453( C2037 C2453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3242( C2039 C3242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3448( C2040 C3448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217( C2041 C2217 ) C2041_=_C2348( C2041 C2348 ) C2041_=_C2453( C2041 C2453 ) C2041_=_C2679( C2041 C2679 ) C2041_=_C2726( C2041 C2726 ) \nC2041_=_C2740( C2041 C2740 ) C2041_=_C2811( C2041 C2811 ) C2041_=_C3242( C2041 C3242 ) C2041_=_C3448( C2041 C3448 ) C2041_=_C3638( C2041 C3638 ) C2041_=_C3639( C2041 C3639 ) \nC2041_=_C3640( C2041 C3640 ) C2041_=_C3641( C2041 C3641 ) C2041_=_C3642( C2041 C3642 ) C2041_=_C3643( C2041 C3643 ) C2041_=_C3644( C2041 C3644 ) C2041_=_C3645( C2041 C3645 ) \nC2041_=_C3646( C2041 C3646 ) C2041_=_C3647( C2041 C3647 ) C2041_=_C3648( C2041 C3648 ) C2041_=_C3649( C2041 C3649 ) C2042_=_C2043( C2042 C2043 ) C2042_=_C2044( C2042 C2044 ) \nC2042_=_C2045( C2042 C2045 ) C2042_=_C2046( C2042 C2046 ) C2042_=_C2047( C2042 C2047 ) C2042_=_C2048( C2042 C2048 ) C2042_=_C2049( C2042 C2049 ) C2042_=_C2050( C2042 C2050 ) \nC2042_=_C2051( C2042 C2051 ) C2042_=_C2052( C2042 C2052 ) C2043_=_C2044( C2043 C2044 ) C2043_=_C2045( C2043 C2045 ) C2043_=_C2046( C2043 C2046 ) C2043_=_C2047( C2043 C2047 ) \nC2043_=_C2048( C2043 C2048 ) C2043_=_C2049( C2043 C2049 ) C2043_=_C2050( C2043 C2050 ) C2043_=_C2051( C2043 C2051 ) C2043_=_C2052( C2043 C2052 ) C2043_=_C3638( C2043 C3638 ) \nC2044_=_C2045( C2044 C2045 ) C2044_=_C2046( C2044 C2046 ) C2044_=_C2047( C2044 C2047 ) C2044_=_C2048( C2044 C2048 ) C2044_=_C2049( C2044 C2049 ) C2044_=_C2050( C2044 C2050 ) \nC2044_=_C2051( C2044 C2051 ) C2044_=_C2052( C2044 C2052 ) C2044_=_C3640( C2044 C3640 ) C2045_=_C2046( C2045 C2046 ) C2045_=_C2047( C2045 C2047 ) C2045_=_C2048( C2045 C2048 ) \nC2045_=_C2049( C2045 C2049 ) C2045_=_C2050( C2045 C2050 ) C2045_=_C2051( C2045 C2051 ) C2045_=_C2052( C2045 C2052 ) C2045_=_C3643( C2045 C3643 ) C2046_=_C2047( C2046 C2047 ) \nC2046_=_C2048( C2046 C2048 ) C2046_=_C2049( C2046 C2049 ) C2046_=_C2050( C2046 C2050 ) C2046_=_C2051( C2046 C2051 ) C2046_=_C2052( C2046 C2052 ) C2046_=_C3644( C2046 C3644 ) \nC2047_=_C2048( C2047 C2048 ) C2047_=_C2049( C2047 C2049 ) C2047_=_C2050( C2047 C2050 ) C2047_=_C2051( C2047 C2051 ) C2047_=_C2052( C2047 C2052 ) C2047_=_C3645( C2047 C3645 ) \nC2048_=_C2049( C2048 C2049 ) C2048_=_C2050( C2048 C2050 ) C2048_=_C2051( C2048 C2051 ) C2048_=_C2052( C2048 C2052 ) C2049_=_C2050( C2049 C2050 ) C2049_=_C2051( C2049 C2051 ) \nC2049_=_C2052( C2049 C2052 ) C2050_=_C2051( C2050 C2051 ) C2050_=_C2052( C2050 C2052 ) C2050_=_C3647( C2050 C3647 ) C2051_=_C2052( C2051 C2052 ) C2051_=_C3648( C2051 C3648 ) \nC2217_=_C2348( C2217 C2348 ) C2217_=_C2453( C2217 C2453 ) C2217_=_C2679( C2217 C2679 ) C2217_=_C2726( C2217 C2726 ) C2217_=_C2740( C2217 C2740 ) C2217_=_C2811( C2217 C2811 ) \nC2217_=_C3242( C2217 C3242 ) C2217_=_C3448( C2217 C3448 ) C2217_=_C3638( C2217 C3638 ) C2217_=_C3639( C2217 C3639 ) C2217_=_C3640( C2217 C3640 ) C2217_=_C3641( C2217 C3641 ) \nC2217_=_C3642( C2217 C3642 ) C2217_=_C3643( C2217 C3643 ) C2217_=_C3644( C2217 C3644 ) C2217_=_C3645( C2217 C3645 ) C2217_=_C3646( C2217 C3646 ) C2217_=_C3647( C2217 C3647 ) \nC2217_=_C3648( C2217 C3648 ) C2217_=_C3649( C2217 C3649 ) C2348_=_C2453( C2348 C2453 ) C2348_=_C2679( C2348 C2679 ) C2348_=_C2726( C2348 C2726 ) C2348_=_C2740( C2348 C2740 ) \nC2348_=_C2811( C2348 C2811 ) C2348_=_C3242( C2348 C3242 ) C2348_=_C3448( C2348 C3448 ) C2348_=_C3638( C2348 C3638 ) C2348_=_C3639( C2348 C3639 ) C2348_=_C3640( C2348 C3640 ) \nC2348_=_C3641( C2348 C3641 ) C2348_=_C3642( C2348 C3642 ) C2348_=_C3643( C2348 C3643 ) C2348_=_C3644( C2348 C3644 ) C2348_=_C3645( C2348 C3645 ) C2348_=_C3646( C2348 C3646 ) \nC2348_=_C3647( C2348 C3647 ) C2348_=_C3648( C2348 C3648 ) C2348_=_C3649( C2348 C3649 ) C2453_=_C2679( C2453 C2679 ) C2453_=_C2726( C2453 C2726 ) C2453_=_C2740( C2453 C2740 ) \nC2453_=_C2811( C2453 C2811 ) C2453_=_C3242( C2453 C3242 ) C2453_=_C3448( C2453 C3448 ) C2453_=_C3638( C2453 C3638 ) C2453_=_C3639( C2453 C3639 ) C2453_=_C3640( C2453 C3640 ) \nC2453_=_C3641( C2453 C3641 ) C2453_=_C3642( C2453 C3642 ) C2453_=_C3643( C2453 C3643 ) C2453_=_C3644( C2453 C3644 ) C2453_=_C3645( C2453 C3645 ) C2453_=_C3646( C2453 C3646 ) \nC2453_=_C3647( C2453 C3647 ) C2453_=_C3648( C2453 C3648 ) C2453_=_C3649( C2453 C3649 ) C2679_=_C2726( C2679 C2726 ) C2679_=_C2740( C2679 C2740 ) C2679_=_C2811( C2679 C2811 ) \nC2679_=_C3242( C2679 C3242 ) C2679_=_C3448( C2679 C3448 ) C2679_=_C3638( C2679 C3638 ) C2679_=_C3639( C2679 C3639 ) C2679_=_C3640( C2679 C3640 ) C2679_=_C3641( C2679 C3641 ) \nC2679_=_C3642( C2679 C3642 ) C2679_=_C3643( C2679 C3643 ) C2679_=_C3644( C2679 C3644 ) C2679_=_C3645( C2679 C3645 ) C2679_=_C3646( C2679 C3646 ) C2679_=_C3647( C2679 C3647 ) \nC2679_=_C3648( C2679 C3648 ) C2679_=_C3649( C2679 C3649 ) C2726_=_C2740( C2726 C2740 ) C2726_=_C2811( C2726 C2811 ) C2726_=_C3242( C2726 C3242 ) C2726_=_C3448( C2726 C3448 ) \nC2726_=_C3638( C2726 C3638 ) C2726_=_C3639( C2726 C3639 ) C2726_=_C3640( C2726 C3640 ) C2726_=_C3641( C2726 C3641 ) C2726_=_C3642( C2726 C3642 ) C2726_=_C3643( C2726 C3643 ) \nC2726_=_C3644( C2726 C3644 ) C2726_=_C3645( C2726 C3645 ) C2726_=_C3646( C2726 C3646 ) C2726_=_C3647( C2726 C3647 ) C2726_=_C3648( C2726 C3648 ) C2726_=_C3649( C2726 C3649 ) \nC2740_=_C2811( C2740 C2811 ) C2740_=_C3242( C2740 C3242 ) C2740_=_C3448( C2740 C3448 ) C2740_=_C3638( C2740 C3638 ) C2740_=_C3639( C2740 C3639 ) C2740_=_C3640( C2740 C3640 ) \nC2740_=_C3641( C2740 C3641 ) C2740_=_C3642( C2740 C3642 ) C2740_=_C3643( C2740 C3643 ) C2740_=_C3644( C2740 C3644 ) C2740_=_C3645( C2740 C3645 ) C2740_=_C3646( C2740 C3646 ) \nC2740_=_C3647( C2740 C3647 ) C2740_=_C3648( C2740 C3648 ) C2740_=_C3649( C2740 C3649 ) C2811_=_C3242( C2811 C3242 ) C2811_=_C3448( C2811 C3448 ) C2811_=_C3638( C2811 C3638 ) \nC2811_=_C3639( C2811 C3639 ) C2811_=_C3640( C2811 C3640 ) C2811_=_C3641( C2811 C3641 ) C2811_=_C3642( C2811 C3642 ) C2811_=_C3643( C2811 C3643 ) C2811_=_C3644( C2811 C3644 ) \nC2811_=_C3645( C2811 C3645 ) C2811_=_C3646( C2811 C3646 ) C2811_=_C3647( C2811 C3647 ) C2811_=_C3648( C2811 C3648 ) C2811_=_C3649( C2811 C3649 ) C3242_=_C3448( C3242 C3448 ) \nC3242_=_C3638( C3242 C3638 ) C3242_=_C3639( C3242 C3639 ) C3242_=_C3640( C3242 C3640 ) C3242_=_C3641( C3242 C3641 ) C3242_=_C3642( C3242 C3642 ) C3242_=_C3643( C3242 C3643 ) \nC3242_=_C3644( C3242 C3644 ) C3242_=_C3645( C3242 C3645 ) C3242_=_C3646( C3242 C3646 ) C3242_=_C3647( C3242 C3647 ) C3242_=_C3648( C3242 C3648 ) C3242_=_C3649( C3242 C3649 ) \nC3448_=_C3638( C3448 C3638 ) C3448_=_C3639( C3448 C3639 ) C3448_=_C3640( C3448 C3640 ) C3448_=_C3641( C3448 C3641 ) C3448_=_C3642( C3448 C3642 ) C3448_=_C3643( C3448 C3643 ) \nC3448_=_C3644( C3448 C3644 ) C3448_=_C3645( C3448 C3645 ) C3448_=_C3646( C3448 C3646 ) C3448_=_C3647( C3448 C3647 ) C3448_=_C3648( C3448 C3648 ) C3448_=_C3649( C3448 C3649 ) \nC3638_=_C3639( C3638 C3639 ) C3638_=_C3640( C3638 C3640 ) C3638_=_C3641( C3638 C3641 ) C3638_=_C3642( C3638 C3642 ) C3638_=_C3643( C3638 C3643 ) C3638_=_C3644( C3638 C3644 ) \nC3638_=_C3645( C3638 C3645 ) C3638_=_C3646( C3638 C3646 ) C3638_=_C3647( C3638 C3647 ) C3638_=_C3648( C3638 C3648 ) C3638_=_C3649( C3638 C3649 ) C3639_=_C3640( C3639 C3640 ) \nC3639_=_C3641( C3639 C3641 ) C3639_=_C3642( C3639 C3642 ) C3639_=_C3643( C3639 C3643 ) C3639_=_C3644( C3639 C3644 ) C3639_=_C3645( C3639 C3645 ) C3639_=_C3646( C3639 C3646 ) \nC3639_=_C3647( C3639 C3647 ) C3639_=_C3648( C3639 C3648 ) C3639_=_C3649( C3639 C3649 ) C3640_=_C3641( C3640 C3641 ) C3640_=_C3642( C3640 C3642 ) C3640_=_C3643( C3640 C3643 ) \nC3640_=_C3644( C3640 C3644 ) C3640_=_C3645( C3640 C3645 ) C3640_=_C3646( C3640 C3646 ) C3640_=_C3647( C3640 C3647 ) C3640_=_C3648( C3640 C3648 ) C3640_=_C3649( C3640 C3649 ) \nC3641_=_C3642( C3641 C3642 ) C3641_=_C3643( C3641 C3643 ) C3641_=_C3644( C3641 C3644 ) C3641_=_C3645( C3641 C3645 ) C3641_=_C3646( C3641 C3646 ) C3641_=_C3647( C3641 C3647 ) \nC3641_=_C3648( C3641 C3648 ) C3641_=_C3649( C3641 C3649 ) C3642_=_C3643( C3642 C3643 ) C3642_=_C3644( C3642 C3644 ) C3642_=_C3645( C3642 C3645 ) C3642_=_C3646( C3642 C3646 ) \nC3642_=_C3647( C3642 C3647 ) C3642_=_C3648( C3642 C3648 ) C3642_=_C3649( C3642 C3649 ) C3643_=_C3644( C3643 C3644 ) C3643_=_C3645( C3643 C3645 ) C3643_=_C3646( C3643 C3646 ) \nC3643_=_C3647( C3643 C3647 ) C3643_=_C3648( C3643 C3648 ) C3643_=_C3649( C3643 C3649 ) C3644_=_C3645( C3644 C3645 ) C3644_=_C3646(</w:t>
      </w:r>
    </w:p>
    <w:p>
      <w:pPr>
        <w:pStyle w:val="PreformattedText"/>
        <w:bidi w:val="0"/>
        <w:spacing w:before="0" w:after="0"/>
        <w:jc w:val="left"/>
        <w:rPr/>
      </w:pPr>
      <w:r>
        <w:rPr/>
        <w:t xml:space="preserve"> </w:t>
      </w:r>
      <w:r>
        <w:rPr/>
        <w:t>C3644 C3646 ) C3644_=_C3647( C3644 C3647 ) \nC3644_=_C3648( C3644 C3648 ) C3644_=_C3649( C3644 C3649 ) C3645_=_C3646( C3645 C3646 ) C3645_=_C3647( C3645 C3647 ) C3645_=_C3648( C3645 C3648 ) C3645_=_C3649( C3645 C3649 ) \nC3646_=_C3647( C3646 C3647 ) C3646_=_C3648( C3646 C3648 ) C3646_=_C3649( C3646 C3649 ) C3647_=_C3648( C3647 C3648 ) C3647_=_C3649( C3647 C3649 ) C3648_=_C3649( C3648 C3649 ) "];205-&gt;260[label="54: C149 C226 C293 C506 C564 \nC587 C600 C911 C929 C938 C1072 \nC1088 C1291 C1302 C1487 C1497 C2035 \nC2036 C2037 C2038 C2039 C2040 C2042 \nC2043 C2044 C2045 C2046 C2047 C2048 \nC2049 C2050 C2051 C2052 C2217 C2348 \nC2453 C2679 C2726 C2740 C2811 C3242 \nC3448 C3638 C3639 C3640 C3641 C3642 \nC3643 C3644 C3645 C3646 C3647 C3648 \nC3649 \n719: C149_=_C226 ,C149_=_C293 ,C149_=_C506 ,C149_=_C564 ,C149_=_C587 ,\nC149_=_C929 ,C149_=_C1072 ,C149_=_C1291 ,C149_=_C1487 ,C149_=_C2035 ,C149_=_C2036 ,\nC149_=_C2037 ,C149_=_C2038 ,C149_=_C2039 ,C149_=_C2040 ,C149_=_C2042 ,C149_=_C2043 ,\nC149_=_C2044 ,C149_=_C2045 ,C149_=_C2046 ,C149_=_C2047 ,C149_=_C2048 ,C149_=_C2049 ,\nC149_=_C2050 ,C149_=_C2051 ,C149_=_C2052 ,C226_=_C293 ,C226_=_C506 ,C226_=_C564 ,\nC226_=_C587 ,C226_=_C929 ,C226_=_C1072 ,C226_=_C1291 ,C226_=_C1487 ,C226_=_C2035 ,\nC226_=_C2036 ,C226_=_C2037 ,C226_=_C2038 ,C226_=_C2039 ,C226_=_C2040 ,C226_=_C2042 ,\nC226_=_C2043 ,C226_=_C2044 ,C226_=_C2045 ,C226_=_C2046 ,C226_=_C2047 ,C226_=_C2048 ,\nC226_=_C2049 ,C226_=_C2050 ,C226_=_C2051 ,C226_=_C2052 ,C293_=_C506 ,C293_=_C564 ,\nC293_=_C587 ,C293_=_C929 ,C293_=_C1072 ,C293_=_C1291 ,C293_=_C1487 ,C293_=_C2035 ,\nC293_=_C2036 ,C293_=_C2037 ,C293_=_C2038 ,C293_=_C2039 ,C293_=_C2040 ,C293_=_C2042 ,\nC293_=_C2043 ,C293_=_C2044 ,C293_=_C2045 ,C293_=_C2046 ,C293_=_C2047 ,C293_=_C2048 ,\nC293_=_C2049 ,C293_=_C2050 ,C293_=_C2051 ,C293_=_C2052 ,C506_=_C564 ,C506_=_C587 ,\nC506_=_C929 ,C506_=_C1072 ,C506_=_C1291 ,C506_=_C1487 ,C506_=_C2035 ,C506_=_C2036 ,\nC506_=_C2037 ,C506_=_C2038 ,C506_=_C2039 ,C506_=_C2040 ,C506_=_C2042 ,C506_=_C2043 ,\nC506_=_C2044 ,C506_=_C2045 ,C506_=_C2046 ,C506_=_C2047 ,C506_=_C2048 ,C506_=_C2049 ,\nC506_=_C2050 ,C506_=_C2051 ,C506_=_C2052 ,C564_=_C587 ,C564_=_C929 ,C564_=_C1072 ,\nC564_=_C1291 ,C564_=_C1487 ,C564_=_C2035 ,C564_=_C2036 ,C564_=_C2037 ,C564_=_C2038 ,\nC564_=_C2039 ,C564_=_C2040 ,C564_=_C2042 ,C564_=_C2043 ,C564_=_C2044 ,C564_=_C2045 ,\nC564_=_C2046 ,C564_=_C2047 ,C564_=_C2048 ,C564_=_C2049 ,C564_=_C2050 ,C564_=_C2051 ,\nC564_=_C2052 ,C587_=_C600 ,C587_=_C929 ,C587_=_C1072 ,C587_=_C1291 ,C587_=_C1487 ,\nC587_=_C2035 ,C587_=_C2036 ,C587_=_C2037 ,C587_=_C2038 ,C587_=_C2039 ,C587_=_C2040 ,\nC587_=_C2042 ,C587_=_C2043 ,C587_=_C2044 ,C587_=_C2045 ,C587_=_C2046 ,C587_=_C2047 ,\nC587_=_C2048 ,C587_=_C2049 ,C587_=_C2050 ,C587_=_C2051 ,C587_=_C2052 ,C600_=_C911 ,\nC600_=_C938 ,C600_=_C1088 ,C600_=_C1302 ,C600_=_C1497 ,C600_=_C2217 ,C600_=_C2348 ,\nC600_=_C2453 ,C600_=_C2679 ,C600_=_C2726 ,C600_=_C2740 ,C600_=_C2811 ,C600_=_C3242 ,\nC600_=_C3448 ,C600_=_C3638 ,C600_=_C3639 ,C600_=_C3640 ,C600_=_C3641 ,C600_=_C3642 ,\nC600_=_C3643 ,C600_=_C3644 ,C600_=_C3645 ,C600_=_C3646 ,C600_=_C3647 ,C600_=_C3648 ,\nC600_=_C3649 ,C911_=_C938 ,C911_=_C1088 ,C911_=_C1302 ,C911_=_C1497 ,C911_=_C2217 ,\nC911_=_C2348 ,C911_=_C2453 ,C911_=_C2679 ,C911_=_C2726 ,C911_=_C2740 ,C911_=_C2811 ,\nC911_=_C3242 ,C911_=_C3448 ,C911_=_C3638 ,C911_=_C3639 ,C911_=_C3640 ,C911_=_C3641 ,\nC911_=_C3642 ,C911_=_C3643 ,C911_=_C3644 ,C911_=_C3645 ,C911_=_C3646 ,C911_=_C3647 ,\nC911_=_C3648 ,C911_=_C3649 ,C929_=_C938 ,C929_=_C1072 ,C929_=_C1291 ,C929_=_C1487 ,\nC929_=_C2035 ,C929_=_C2036 ,C929_=_C2037 ,C929_=_C2038 ,C929_=_C2039 ,C929_=_C2040 ,\nC929_=_C2042 ,C929_=_C2043 ,C929_=_C2044 ,C929_=_C2045 ,C929_=_C2046 ,C929_=_C2047 ,\nC929_=_C2048 ,C929_=_C2049 ,C929_=_C2050 ,C929_=_C2051 ,C929_=_C2052 ,C938_=_C1088 ,\nC938_=_C1302 ,C938_=_C1497 ,C938_=_C2217 ,C938_=_C2348 ,C938_=_C2453 ,C938_=_C2679 ,\nC938_=_C2726 ,C938_=_C2740 ,C938_=_C2811 ,C938_=_C3242 ,C938_=_C3448 ,C938_=_C3638 ,\nC938_=_C3639 ,C938_=_C3640 ,C938_=_C3641 ,C938_=_C3642 ,C938_=_C3643 ,C938_=_C3644 ,\nC938_=_C3645 ,C938_=_C3646 ,C938_=_C3647 ,C938_=_C3648 ,C938_=_C3649 ,C1072_=_C1088 ,\nC1072_=_C1291 ,C1072_=_C1487 ,C1072_=_C2035 ,C1072_=_C2036 ,C1072_=_C2037 ,C1072_=_C2038 ,\nC1072_=_C2039 ,C1072_=_C2040 ,C1072_=_C2042 ,C1072_=_C2043 ,C1072_=_C2044 ,C1072_=_C2045 ,\nC1072_=_C2046 ,C1072_=_C2047 ,C1072_=_C2048 ,C1072_=_C2049 ,C1072_=_C2050 ,C1072_=_C2051 ,\nC1072_=_C2052 ,C1088_=_C1302 ,C1088_=_C1497 ,C1088_=_C2217 ,C1088_=_C2348 ,C1088_=_C2453 ,\nC1088_=_C2679 ,C1088_=_C2726 ,C1088_=_C2740 ,C1088_=_C2811 ,C1088_=_C3242 ,C1088_=_C3448 ,\nC1088_=_C3638 ,C1088_=_C3639 ,C1088_=_C3640 ,C1088_=_C3641 ,C1088_=_C3642 ,C1088_=_C3643 ,\nC1088_=_C3644 ,C1088_=_C3645 ,C1088_=_C3646 ,C1088_=_C3647 ,C1088_=_C3648 ,C1088_=_C3649 ,\nC1291_=_C1302 ,C1291_=_C1487 ,C1291_=_C2035 ,C1291_=_C2036 ,C1291_=_C2037 ,C1291_=_C2038 ,\nC1291_=_C2039 ,C1291_=_C2040 ,C1291_=_C2042 ,C1291_=_C2043 ,C1291_=_C2044 ,C1291_=_C2045 ,\nC1291_=_C2046 ,C1291_=_C2047 ,C1291_=_C2048 ,C1291_=_C2049 ,C1291_=_C2050 ,C1291_=_C2051 ,\nC1291_=_C2052 ,C1302_=_C1497 ,C1302_=_C2217 ,C1302_=_C2348 ,C1302_=_C2453 ,C1302_=_C2679 ,\nC1302_=_C2726 ,C1302_=_C2740 ,C1302_=_C2811 ,C1302_=_C3242 ,C1302_=_C3448 ,C1302_=_C3638 ,\nC1302_=_C3639 ,C1302_=_C3640 ,C1302_=_C3641 ,C1302_=_C3642 ,C1302_=_C3643 ,C1302_=_C3644 ,\nC1302_=_C3645 ,C1302_=_C3646 ,C1302_=_C3647 ,C1302_=_C3648 ,C1302_=_C3649 ,C1487_=_C1497 ,\nC1487_=_C2035 ,C1487_=_C2036 ,C1487_=_C2037 ,C1487_=_C2038 ,C1487_=_C2039 ,C1487_=_C2040 ,\nC1487_=_C2042 ,C1487_=_C2043 ,C1487_=_C2044 ,C1487_=_C2045 ,C1487_=_C2046 ,C1487_=_C2047 ,\nC1487_=_C2048 ,C1487_=_C2049 ,C1487_=_C2050 ,C1487_=_C2051 ,C1487_=_C2052 ,C1497_=_C2217 ,\nC1497_=_C2348 ,C1497_=_C2453 ,C1497_=_C2679 ,C1497_=_C2726 ,C1497_=_C2740 ,C1497_=_C2811 ,\nC1497_=_C3242 ,C1497_=_C3448 ,C1497_=_C3638 ,C1497_=_C3639 ,C1497_=_C3640 ,C1497_=_C3641 ,\nC1497_=_C3642 ,C1497_=_C3643 ,C1497_=_C3644 ,C1497_=_C3645 ,C1497_=_C3646 ,C1497_=_C3647 ,\nC1497_=_C3648 ,C1497_=_C3649 ,C2035_=_C2036 ,C2035_=_C2037 ,C2035_=_C2038 ,C2035_=_C2039 ,\nC2035_=_C2040 ,C2035_=_C2042 ,C2035_=_C2043 ,C2035_=_C2044 ,C2035_=_C2045 ,C2035_=_C2046 ,\nC2035_=_C2047 ,C2035_=_C2048 ,C2035_=_C2049 ,C2035_=_C2050 ,C2035_=_C2051 ,C2035_=_C2052 ,\nC2035_=_C2217 ,C2036_=_C2037 ,C2036_=_C2038 ,C2036_=_C2039 ,C2036_=_C2040 ,C2036_=_C2042 ,\nC2036_=_C2043 ,C2036_=_C2044 ,C2036_=_C2045 ,C2036_=_C2046 ,C2036_=_C2047 ,C2036_=_C2048 ,\nC2036_=_C2049 ,C2036_=_C2050 ,C2036_=_C2051 ,C2036_=_C2052 ,C2036_=_C2348 ,C2037_=_C2038 ,\nC2037_=_C2039 ,C2037_=_C2040 ,C2037_=_C2042 ,C2037_=_C2043 ,C2037_=_C2044 ,C2037_=_C2045 ,\nC2037_=_C2046 ,C2037_=_C2047 ,C2037_=_C2048 ,C2037_=_C2049 ,C2037_=_C2050 ,C2037_=_C2051 ,\nC2037_=_C2052 ,C2037_=_C2453 ,C2038_=_C2039 ,C2038_=_C2040 ,C2038_=_C2042 ,C2038_=_C2043 ,\nC2038_=_C2044 ,C2038_=_C2045 ,C2038_=_C2046 ,C2038_=_C2047 ,C2038_=_C2048 ,C2038_=_C2049 ,\nC2038_=_C2050 ,C2038_=_C2051 ,C2038_=_C2052 ,C2039_=_C2040 ,C2039_=_C2042 ,C2039_=_C2043 ,\nC2039_=_C2044 ,C2039_=_C2045 ,C2039_=_C2046 ,C2039_=_C2047 ,C2039_=_C2048 ,C2039_=_C2049 ,\nC2039_=_C2050 ,C2039_=_C2051 ,C2039_=_C2052 ,C2039_=_C3242 ,C2040_=_C2042 ,C2040_=_C2043 ,\nC2040_=_C2044 ,C2040_=_C2045 ,C2040_=_C2046 ,C2040_=_C2047 ,C2040_=_C2048 ,C2040_=_C2049 ,\nC2040_=_C2050 ,C2040_=_C2051 ,C2040_=_C2052 ,C2040_=_C3448 ,C2042_=_C2043 ,C2042_=_C2044 ,\nC2042_=_C2045 ,C2042_=_C2046 ,C2042_=_C2047 ,C2042_=_C2048 ,C2042_=_C2049 ,C2042_=_C2050 ,\nC2042_=_C2051 ,C2042_=_C2052 ,C2043_=_C2044 ,C2043_=_C2045 ,C2043_=_C2046 ,C2043_=_C2047 ,\nC2043_=_C2048 ,C2043_=_C2049 ,C2043_=_C2050 ,C2043_=_C2051 ,C2043_=_C2052 ,C2043_=_C3638 ,\nC2044_=_C2045 ,C2044_=_C2046 ,C2044_=_C2047 ,C2044_=_C2048 ,C2044_=_C2049 ,C2044_=_C2050 ,\nC2044_=_C2051 ,C2044_=_C2052 ,C2044_=_C3640 ,C2045_=_C2046 ,C2045_=_C2047 ,C2045_=_C2048 ,\nC2045_=_C2049 ,C2045_=_C2050 ,C2045_=_C2051 ,C2045_=_C2052 ,C2045_=_C3643 ,C2046_=_C2047 ,\nC2046_=_C2048 ,C2046_=_C2049 ,C2046_=_C2050 ,C2046_=_C2051 ,C2046_=_C2052 ,C2046_=_C3644 ,\nC2047_=_C2048 ,C2047_=_C2049 ,C2047_=_C2050 ,C2047_=_C2051 ,C2047_=_C2052 ,C2047_=_C3645 ,\nC2048_=_C2049 ,C2048_=_C2050 ,C2048_=_C2051 ,C2048_=_C2052 ,C2049_=_C2050 ,C2049_=_C2051 ,\nC2049_=_C2052 ,C2050_=_C2051 ,C2050_=_C2052 ,C2050_=_C3647 ,C2051_=_C2052 ,C2051_=_C3648 ,\nC2217_=_C2348 ,C2217_=_C2453 ,C2217_=_C2679 ,C2217_=_C2726 ,C2217_=_C2740 ,C2217_=_C2811 ,\nC2217_=_C3242 ,C2217_=_C3448 ,C2217_=_C3638 ,C2217_=_C3639 ,C2217_=_C3640 ,C2217_=_C3641 ,\nC2217_=_C3642 ,C2217_=_C3643 ,C2217_=_C3644 ,C2217_=_C3645 ,C2217_=_C3646 ,C2217_=_C3647 ,\nC2217_=_C3648 ,C2217_=_C3649 ,C2348_=_C2453 ,C2348_=_C2679 ,C2348_=_C2726 ,C2348_=_C2740 ,\nC2348_=_C2811 ,C2348_=_C3242 ,C2348_=_C3448 ,C2348_=_C3638 ,C2348_=_C3639 ,C2348_=_C3640 ,\nC2348_=_C3641 ,C2348_=_C3642 ,C2348_=_C3643 ,C2348_=_C3644 ,C2348_=_C3645 ,C2348_=_C3646 ,\nC2348_=_C3647 ,C2348_=_C3648 ,C2348_=_C3649 ,C2453_=_C2679 ,C2453_=_C2726 ,C2453_=_C2740 ,\nC2453_=_C2811 ,C2453_=_C3242 ,C2453_=_C3448 ,C2453_=_C3638 ,C2453_=_C3639 ,C2453_=_C3640 ,\nC2453_=_C3641 ,C2453_=_C3642 ,C2453_=_C3643 ,C2453_=_C3644 ,C2453_=_C3645 ,C2453_=_C3646 ,\nC2453_=_C3647 ,C2453_=_C3648 ,C2453_=_C3649 ,C2679_=_C2726 ,C2679_=_C2740 ,C2679_=_C2811 ,\nC2679_=_C3242 ,C2679_=_C3448 ,C2679_=_C3638 ,C2679_=_C3639 ,C2679_=_C3640 ,C2679_=_C3641 ,\nC2679_=_C3642 ,C2679_=_C3643 ,C2679_=_C3644 ,C2679_=_C3645 ,C2679_=_C3646 ,C2679_=_C3647 ,\nC2679_=_C3648 ,C2679_=_C3649 ,C2726_=_C2740 ,C2726_=_C2811 ,C2726_=_C3242 ,C2726_=_C3448 ,\nC2726_=_C3638 ,C2726_=_C3639 ,C2726_=_C3640 ,C2726_=_C3641 ,C2726_=_C3642 ,C2726_=_C3643 ,\nC2726_=_C3644 ,C2726_=_C3645 ,C2726_=_C3646 ,C2726_=_C3647 ,C2726_=_C3648 ,C2726_=_C3649 ,\nC2740_=_C2811 ,C2740_=_C3242 ,C2740_=_C3448 ,C2740_=_C3638 ,C2740_=_C3639 ,C2740_=_C3640 ,\nC2740_=_C3641 ,C2740_=_C3642 ,C2740_=_C3643 ,C2740_=_C3644 ,C2740_=_C3645 ,C2740_=_C3646 ,\nC2740_=_C3647 ,C2740_=_C3648 ,C2740_=_C3649</w:t>
      </w:r>
    </w:p>
    <w:p>
      <w:pPr>
        <w:pStyle w:val="PreformattedText"/>
        <w:bidi w:val="0"/>
        <w:spacing w:before="0" w:after="0"/>
        <w:jc w:val="left"/>
        <w:rPr/>
      </w:pPr>
      <w:r>
        <w:rPr/>
        <w:t xml:space="preserve"> </w:t>
      </w:r>
      <w:r>
        <w:rPr/>
        <w:t>,C2811_=_C3242 ,C2811_=_C3448 ,C2811_=_C3638 ,\nC2811_=_C3639 ,C2811_=_C3640 ,C2811_=_C3641 ,C2811_=_C3642 ,C2811_=_C3643 ,C2811_=_C3644 ,\nC2811_=_C3645 ,C2811_=_C3646 ,C2811_=_C3647 ,C2811_=_C3648 ,C2811_=_C3649 ,C3242_=_C3448 ,\nC3242_=_C3638 ,C3242_=_C3639 ,C3242_=_C3640 ,C3242_=_C3641 ,C3242_=_C3642 ,C3242_=_C3643 ,\nC3242_=_C3644 ,C3242_=_C3645 ,C3242_=_C3646 ,C3242_=_C3647 ,C3242_=_C3648 ,C3242_=_C3649 ,\nC3448_=_C3638 ,C3448_=_C3639 ,C3448_=_C3640 ,C3448_=_C3641 ,C3448_=_C3642 ,C3448_=_C3643 ,\nC3448_=_C3644 ,C3448_=_C3645 ,C3448_=_C3646 ,C3448_=_C3647 ,C3448_=_C3648 ,C3448_=_C3649 ,\nC3638_=_C3639 ,C3638_=_C3640 ,C3638_=_C3641 ,C3638_=_C3642 ,C3638_=_C3643 ,C3638_=_C3644 ,\nC3638_=_C3645 ,C3638_=_C3646 ,C3638_=_C3647 ,C3638_=_C3648 ,C3638_=_C3649 ,C3639_=_C3640 ,\nC3639_=_C3641 ,C3639_=_C3642 ,C3639_=_C3643 ,C3639_=_C3644 ,C3639_=_C3645 ,C3639_=_C3646 ,\nC3639_=_C3647 ,C3639_=_C3648 ,C3639_=_C3649 ,C3640_=_C3641 ,C3640_=_C3642 ,C3640_=_C3643 ,\nC3640_=_C3644 ,C3640_=_C3645 ,C3640_=_C3646 ,C3640_=_C3647 ,C3640_=_C3648 ,C3640_=_C3649 ,\nC3641_=_C3642 ,C3641_=_C3643 ,C3641_=_C3644 ,C3641_=_C3645 ,C3641_=_C3646 ,C3641_=_C3647 ,\nC3641_=_C3648 ,C3641_=_C3649 ,C3642_=_C3643 ,C3642_=_C3644 ,C3642_=_C3645 ,C3642_=_C3646 ,\nC3642_=_C3647 ,C3642_=_C3648 ,C3642_=_C3649 ,C3643_=_C3644 ,C3643_=_C3645 ,C3643_=_C3646 ,\nC3643_=_C3647 ,C3643_=_C3648 ,C3643_=_C3649 ,C3644_=_C3645 ,C3644_=_C3646 ,C3644_=_C3647 ,\nC3644_=_C3648 ,C3644_=_C3649 ,C3645_=_C3646 ,C3645_=_C3647 ,C3645_=_C3648 ,C3645_=_C3649 ,\nC3646_=_C3647 ,C3646_=_C3648 ,C3646_=_C3649 ,C3647_=_C3648 ,C3647_=_C3649 ,C3648_=_C3649 ,"];261[shape=box, label="id:261 level: 7\n55: C359 C494 C496 C574 C608 \nC864 C1018 C1064 C1067 C1093 C1162 \nC1178 C1182 C1479 C1503 C1505 C1592 \nC1655 C1771 C1774 C2046 C2299 C2459 \nC2461 C2603 C2632 C2666 C2715 C3121 \nC3124 C3213 C3216 C3249 C3353 C3457 \nC3627 C3644 C3761 C3774 C3785 C3825 \nC3827 C3880 C3958 C4004 C4005 C4006 \nC4007 C4010 C4021 C4036 C4045 C4054 \nC4055 C4056 \n766: C359_=_C494( C359 C494 ) C359_=_C608( C359 C608 ) C359_=_C1064( C359 C1064 ) C359_=_C1093( C359 C1093 ) C359_=_C1178( C359 C1178 ) \nC359_=_C1503( C359 C1503 ) C359_=_C1655( C359 C1655 ) C359_=_C1771( C359 C1771 ) C359_=_C2046( C359 C2046 ) C359_=_C2299( C359 C2299 ) C359_=_C2459( C359 C2459 ) \nC359_=_C2603( C359 C2603 ) C359_=_C2632( C359 C2632 ) C359_=_C2715( C359 C2715 ) C359_=_C3121( C359 C3121 ) C359_=_C3213( C359 C3213 ) C359_=_C3249( C359 C3249 ) \nC359_=_C3457( C359 C3457 ) C359_=_C3644( C359 C3644 ) C359_=_C3774( C359 C3774 ) C359_=_C3785( C359 C3785 ) C359_=_C3825( C359 C3825 ) C359_=_C3880( C359 C3880 ) \nC359_=_C4004( C359 C4004 ) C359_=_C4005( C359 C4005 ) C359_=_C4006( C359 C4006 ) C359_=_C4007( C359 C4007 ) C494_=_C496( C494 C496 ) C494_=_C608( C494 C608 ) \nC494_=_C1064( C494 C1064 ) C494_=_C1093( C494 C1093 ) C494_=_C1178( C494 C1178 ) C494_=_C1503( C494 C1503 ) C494_=_C1655( C494 C1655 ) C494_=_C1771( C494 C1771 ) \nC494_=_C2046( C494 C2046 ) C494_=_C2299( C494 C2299 ) C494_=_C2459( C494 C2459 ) C494_=_C2603( C494 C2603 ) C494_=_C2632( C494 C2632 ) C494_=_C2715( C494 C2715 ) \nC494_=_C3121( C494 C3121 ) C494_=_C3213( C494 C3213 ) C494_=_C3249( C494 C3249 ) C494_=_C3457( C494 C3457 ) C494_=_C3644( C494 C3644 ) C494_=_C3774( C494 C3774 ) \nC494_=_C3785( C494 C3785 ) C494_=_C3825( C494 C3825 ) C494_=_C3880( C494 C3880 ) C494_=_C4004( C494 C4004 ) C494_=_C4005( C494 C4005 ) C494_=_C4006( C494 C4006 ) \nC494_=_C4007( C494 C4007 ) C496_=_C574( C496 C574 ) C496_=_C864( C496 C864 ) C496_=_C1018( C496 C1018 ) C496_=_C1067( C496 C1067 ) C496_=_C1162( C496 C1162 ) \nC496_=_C1182( C496 C1182 ) C496_=_C1479( C496 C1479 ) C496_=_C1505( C496 C1505 ) C496_=_C1592( C496 C1592 ) C496_=_C1774( C496 C1774 ) C496_=_C2461( C496 C2461 ) \nC496_=_C2666( C496 C2666 ) C496_=_C3124( C496 C3124 ) C496_=_C3216( C496 C3216 ) C496_=_C3353( C496 C3353 ) C496_=_C3627( C496 C3627 ) C496_=_C3761( C496 C3761 ) \nC496_=_C3827( C496 C3827 ) C496_=_C3958( C496 C3958 ) C496_=_C4006( C496 C4006 ) C496_=_C4010( C496 C4010 ) C496_=_C4021( C496 C4021 ) C496_=_C4036( C496 C4036 ) \nC496_=_C4045( C496 C4045 ) C496_=_C4054( C496 C4054 ) C496_=_C4055( C496 C4055 ) C496_=_C4056( C496 C4056 ) C574_=_C864( C574 C864 ) C574_=_C1018( C574 C1018 ) \nC574_=_C1067( C574 C1067 ) C574_=_C1162( C574 C1162 ) C574_=_C1182( C574 C1182 ) C574_=_C1479( C574 C1479 ) C574_=_C1505( C574 C1505 ) C574_=_C1592( C574 C1592 ) \nC574_=_C1774( C574 C1774 ) C574_=_C2461( C574 C2461 ) C574_=_C2666( C574 C2666 ) C574_=_C3124( C574 C3124 ) C574_=_C3216( C574 C3216 ) C574_=_C3353( C574 C3353 ) \nC574_=_C3627( C574 C3627 ) C574_=_C3761( C574 C3761 ) C574_=_C3827( C574 C3827 ) C574_=_C3958( C574 C3958 ) C574_=_C4006( C574 C4006 ) C574_=_C4010( C574 C4010 ) \nC574_=_C4021( C574 C4021 ) C574_=_C4036( C574 C4036 ) C574_=_C4045( C574 C4045 ) C574_=_C4054( C574 C4054 ) C574_=_C4055( C574 C4055 ) C574_=_C4056( C574 C4056 ) \nC608_=_C1064( C608 C1064 ) C608_=_C1093( C608 C1093 ) C608_=_C1178( C608 C1178 ) C608_=_C1503( C608 C1503 ) C608_=_C1655( C608 C1655 ) C608_=_C1771( C608 C1771 ) \nC608_=_C2046( C608 C2046 ) C608_=_C2299( C608 C2299 ) C608_=_C2459( C608 C2459 ) C608_=_C2603( C608 C2603 ) C608_=_C2632( C608 C2632 ) C608_=_C2715( C608 C2715 ) \nC608_=_C3121( C608 C3121 ) C608_=_C3213( C608 C3213 ) C608_=_C3249( C608 C3249 ) C608_=_C3457( C608 C3457 ) C608_=_C3644( C608 C3644 ) C608_=_C3774( C608 C3774 ) \nC608_=_C3785( C608 C3785 ) C608_=_C3825( C608 C3825 ) C608_=_C3880( C608 C3880 ) C608_=_C4004( C608 C4004 ) C608_=_C4005( C608 C4005 ) C608_=_C4006( C608 C4006 ) \nC608_=_C4007( C608 C4007 ) C864_=_C1018( C864 C1018 ) C864_=_C1067( C864 C1067 ) C864_=_C1162( C864 C1162 ) C864_=_C1182( C864 C1182 ) C864_=_C1479( C864 C1479 ) \nC864_=_C1505( C864 C1505 ) C864_=_C1592( C864 C1592 ) C864_=_C1774( C864 C1774 ) C864_=_C2461( C864 C2461 ) C864_=_C2666( C864 C2666 ) C864_=_C3124( C864 C3124 ) \nC864_=_C3216( C864 C3216 ) C864_=_C3353( C864 C3353 ) C864_=_C3627( C864 C3627 ) C864_=_C3761( C864 C3761 ) C864_=_C3827( C864 C3827 ) C864_=_C3958( C864 C3958 ) \nC864_=_C4006( C864 C4006 ) C864_=_C4010( C864 C4010 ) C864_=_C4021( C864 C4021 ) C864_=_C4036( C864 C4036 ) C864_=_C4045( C864 C4045 ) C864_=_C4054( C864 C4054 ) \nC864_=_C4055( C864 C4055 ) C864_=_C4056( C864 C4056 ) C1018_=_C1067( C1018 C1067 ) C1018_=_C1162( C1018 C1162 ) C1018_=_C1182( C1018 C1182 ) C1018_=_C1479( C1018 C1479 ) \nC1018_=_C1505( C1018 C1505 ) C1018_=_C1592( C1018 C1592 ) C1018_=_C1774( C1018 C1774 ) C1018_=_C2461( C1018 C2461 ) C1018_=_C2666( C1018 C2666 ) C1018_=_C3124( C1018 C3124 ) \nC1018_=_C3216( C1018 C3216 ) C1018_=_C3353( C1018 C3353 ) C1018_=_C3627( C1018 C3627 ) C1018_=_C3761( C1018 C3761 ) C1018_=_C3827( C1018 C3827 ) C1018_=_C3958( C1018 C3958 ) \nC1018_=_C4006( C1018 C4006 ) C1018_=_C4010( C1018 C4010 ) C1018_=_C4021( C1018 C4021 ) C1018_=_C4036( C1018 C4036 ) C1018_=_C4045( C1018 C4045 ) C1018_=_C4054( C1018 C4054 ) \nC1018_=_C4055( C1018 C4055 ) C1018_=_C4056( C1018 C4056 ) C1064_=_C1067( C1064 C1067 ) C1064_=_C1093( C1064 C1093 ) C1064_=_C1178( C1064 C1178 ) C1064_=_C1503( C1064 C1503 ) \nC1064_=_C1655( C1064 C1655 ) C1064_=_C1771( C1064 C1771 ) C1064_=_C2046( C1064 C2046 ) C1064_=_C2299( C1064 C2299 ) C1064_=_C2459( C1064 C2459 ) C1064_=_C2603( C1064 C2603 ) \nC1064_=_C2632( C1064 C2632 ) C1064_=_C2715( C1064 C2715 ) C1064_=_C3121( C1064 C3121 ) C1064_=_C3213( C1064 C3213 ) C1064_=_C3249( C1064 C3249 ) C1064_=_C3457( C1064 C3457 ) \nC1064_=_C3644( C1064 C3644 ) C1064_=_C3774( C1064 C3774 ) C1064_=_C3785( C1064 C3785 ) C1064_=_C3825( C1064 C3825 ) C1064_=_C3880( C1064 C3880 ) C1064_=_C4004( C1064 C4004 ) \nC1064_=_C4005( C1064 C4005 ) C1064_=_C4006( C1064 C4006 ) C1064_=_C4007( C1064 C4007 ) C1067_=_C1162( C1067 C1162 ) C1067_=_C1182( C1067 C1182 ) C1067_=_C1479( C1067 C1479 ) \nC1067_=_C1505( C1067 C1505 ) C1067_=_C1592( C1067 C1592 ) C1067_=_C1774( C1067 C1774 ) C1067_=_C2461( C1067 C2461 ) C1067_=_C2666( C1067 C2666 ) C1067_=_C3124( C1067 C3124 ) \nC1067_=_C3216( C1067 C3216 ) C1067_=_C3353( C1067 C3353 ) C1067_=_C3627( C1067 C3627 ) C1067_=_C3761( C1067 C3761 ) C1067_=_C3827( C1067 C3827 ) C1067_=_C3958( C1067 C3958 ) \nC1067_=_C4006( C1067 C4006 ) C1067_=_C4010( C1067 C4010 ) C1067_=_C4021( C1067 C4021 ) C1067_=_C4036( C1067 C4036 ) C1067_=_C4045( C1067 C4045 ) C1067_=_C4054( C1067 C4054 ) \nC1067_=_C4055( C1067 C4055 ) C1067_=_C4056( C1067 C4056 ) C1093_=_C1178( C1093 C1178 ) C1093_=_C1503( C1093 C1503 ) C1093_=_C1655( C1093 C1655 ) C1093_=_C1771( C1093 C1771 ) \nC1093_=_C2046( C1093 C2046 ) C1093_=_C2299( C1093 C2299 ) C1093_=_C2459( C1093 C2459 ) C1093_=_C2603( C1093 C2603 ) C1093_=_C2632( C1093 C2632 ) C1093_=_C2715( C1093 C2715 ) \nC1093_=_C3121( C1093 C3121 ) C1093_=_C3213( C1093 C3213 ) C1093_=_C3249( C1093 C3249 ) C1093_=_C3457( C1093 C3457 ) C1093_=_C3644( C1093 C3644 ) C1093_=_C3774( C1093 C3774 ) \nC1093_=_C3785( C1093 C3785 ) C1093_=_C3825( C1093 C3825 ) C1093_=_C3880( C1093 C3880 ) C1093_=_C4004( C1093 C4004 ) C1093_=_C4005( C1093 C4005 ) C1093_=_C4006( C1093 C4006 ) \nC1093_=_C4007( C1093 C4007 ) C1162_=_C1182( C1162 C1182 ) C1162_=_C1479( C1162 C1479 ) C1162_=_C1505( C1162 C1505 ) C1162_=_C1592( C1162 C1592 ) C1162_=_C1774( C1162 C1774 ) \nC1162_=_C2461( C1162 C2461 ) C1162_=_C2666( C1162 C2666 ) C1162_=_C3124( C1162 C3124 ) C1162_=_C3216( C1162 C3216 ) C1162_=_C3353( C1162 C3353 ) C1162_=_C3627( C1162 C3627 ) \nC1162_=_C3761( C1162 C3761 ) C1162_=_C3827( C1162 C3827 ) C1162_=_C3958( C1162 C3958 ) C1162_=_C4006( C1162 C4006 ) C1162_=_C4010( C1162 C4010 ) C1162_=_C4021( C1162 C4021 ) \nC1162_=_C4036( C1162 C4036 ) C1162_=_C4045( C1162 C4045 ) C1162_=_C4054( C1162 C4054 ) C1162_=_C4055( C1162 C4055 ) C1162_=_C4056( C1162 C4056 ) C1178_=_C1182( C1178 C1182 ) \nC1178_=_C1503( C1178 C1503 ) C1178_=_C1655( C1178 C1655 ) C1178_=_C1771( C1178 C1771 ) C1178_=_C2046( C1178 C2046 ) C1178_=_C2299( C1178 C2299 ) C1178_=_C2459(</w:t>
      </w:r>
    </w:p>
    <w:p>
      <w:pPr>
        <w:pStyle w:val="PreformattedText"/>
        <w:bidi w:val="0"/>
        <w:spacing w:before="0" w:after="0"/>
        <w:jc w:val="left"/>
        <w:rPr/>
      </w:pPr>
      <w:r>
        <w:rPr/>
        <w:t xml:space="preserve"> </w:t>
      </w:r>
      <w:r>
        <w:rPr/>
        <w:t>C1178 C2459 ) \nC1178_=_C2603( C1178 C2603 ) C1178_=_C2632( C1178 C2632 ) C1178_=_C2715( C1178 C2715 ) C1178_=_C3121( C1178 C3121 ) C1178_=_C3213( C1178 C3213 ) C1178_=_C3249( C1178 C3249 ) \nC1178_=_C3457( C1178 C3457 ) C1178_=_C3644( C1178 C3644 ) C1178_=_C3774( C1178 C3774 ) C1178_=_C3785( C1178 C3785 ) C1178_=_C3825( C1178 C3825 ) C1178_=_C3880( C1178 C3880 ) \nC1178_=_C4004( C1178 C4004 ) C1178_=_C4005( C1178 C4005 ) C1178_=_C4006( C1178 C4006 ) C1178_=_C4007( C1178 C4007 ) C1182_=_C1479( C1182 C1479 ) C1182_=_C1505( C1182 C1505 ) \nC1182_=_C1592( C1182 C1592 ) C1182_=_C1774( C1182 C1774 ) C1182_=_C2461( C1182 C2461 ) C1182_=_C2666( C1182 C2666 ) C1182_=_C3124( C1182 C3124 ) C1182_=_C3216( C1182 C3216 ) \nC1182_=_C3353( C1182 C3353 ) C1182_=_C3627( C1182 C3627 ) C1182_=_C3761( C1182 C3761 ) C1182_=_C3827( C1182 C3827 ) C1182_=_C3958( C1182 C3958 ) C1182_=_C4006( C1182 C4006 ) \nC1182_=_C4010( C1182 C4010 ) C1182_=_C4021( C1182 C4021 ) C1182_=_C4036( C1182 C4036 ) C1182_=_C4045( C1182 C4045 ) C1182_=_C4054( C1182 C4054 ) C1182_=_C4055( C1182 C4055 ) \nC1182_=_C4056( C1182 C4056 ) C1479_=_C1505( C1479 C1505 ) C1479_=_C1592( C1479 C1592 ) C1479_=_C1774( C1479 C1774 ) C1479_=_C2461( C1479 C2461 ) C1479_=_C2666( C1479 C2666 ) \nC1479_=_C3124( C1479 C3124 ) C1479_=_C3216( C1479 C3216 ) C1479_=_C3353( C1479 C3353 ) C1479_=_C3627( C1479 C3627 ) C1479_=_C3761( C1479 C3761 ) C1479_=_C3827( C1479 C3827 ) \nC1479_=_C3958( C1479 C3958 ) C1479_=_C4006( C1479 C4006 ) C1479_=_C4010( C1479 C4010 ) C1479_=_C4021( C1479 C4021 ) C1479_=_C4036( C1479 C4036 ) C1479_=_C4045( C1479 C4045 ) \nC1479_=_C4054( C1479 C4054 ) C1479_=_C4055( C1479 C4055 ) C1479_=_C4056( C1479 C4056 ) C1503_=_C1505( C1503 C1505 ) C1503_=_C1655( C1503 C1655 ) C1503_=_C1771( C1503 C1771 ) \nC1503_=_C2046( C1503 C2046 ) C1503_=_C2299( C1503 C2299 ) C1503_=_C2459( C1503 C2459 ) C1503_=_C2603( C1503 C2603 ) C1503_=_C2632( C1503 C2632 ) C1503_=_C2715( C1503 C2715 ) \nC1503_=_C3121( C1503 C3121 ) C1503_=_C3213( C1503 C3213 ) C1503_=_C3249( C1503 C3249 ) C1503_=_C3457( C1503 C3457 ) C1503_=_C3644( C1503 C3644 ) C1503_=_C3774( C1503 C3774 ) \nC1503_=_C3785( C1503 C3785 ) C1503_=_C3825( C1503 C3825 ) C1503_=_C3880( C1503 C3880 ) C1503_=_C4004( C1503 C4004 ) C1503_=_C4005( C1503 C4005 ) C1503_=_C4006( C1503 C4006 ) \nC1503_=_C4007( C1503 C4007 ) C1505_=_C1592( C1505 C1592 ) C1505_=_C1774( C1505 C1774 ) C1505_=_C2461( C1505 C2461 ) C1505_=_C2666( C1505 C2666 ) C1505_=_C3124( C1505 C3124 ) \nC1505_=_C3216( C1505 C3216 ) C1505_=_C3353( C1505 C3353 ) C1505_=_C3627( C1505 C3627 ) C1505_=_C3761( C1505 C3761 ) C1505_=_C3827( C1505 C3827 ) C1505_=_C3958( C1505 C3958 ) \nC1505_=_C4006( C1505 C4006 ) C1505_=_C4010( C1505 C4010 ) C1505_=_C4021( C1505 C4021 ) C1505_=_C4036( C1505 C4036 ) C1505_=_C4045( C1505 C4045 ) C1505_=_C4054( C1505 C4054 ) \nC1505_=_C4055( C1505 C4055 ) C1505_=_C4056( C1505 C4056 ) C1592_=_C1774( C1592 C1774 ) C1592_=_C2461( C1592 C2461 ) C1592_=_C2666( C1592 C2666 ) C1592_=_C3124( C1592 C3124 ) \nC1592_=_C3216( C1592 C3216 ) C1592_=_C3353( C1592 C3353 ) C1592_=_C3627( C1592 C3627 ) C1592_=_C3761( C1592 C3761 ) C1592_=_C3827( C1592 C3827 ) C1592_=_C3958( C1592 C3958 ) \nC1592_=_C4006( C1592 C4006 ) C1592_=_C4010( C1592 C4010 ) C1592_=_C4021( C1592 C4021 ) C1592_=_C4036( C1592 C4036 ) C1592_=_C4045( C1592 C4045 ) C1592_=_C4054( C1592 C4054 ) \nC1592_=_C4055( C1592 C4055 ) C1592_=_C4056( C1592 C4056 ) C1655_=_C1771( C1655 C1771 ) C1655_=_C2046( C1655 C2046 ) C1655_=_C2299( C1655 C2299 ) C1655_=_C2459( C1655 C2459 ) \nC1655_=_C2603( C1655 C2603 ) C1655_=_C2632( C1655 C2632 ) C1655_=_C2715( C1655 C2715 ) C1655_=_C3121( C1655 C3121 ) C1655_=_C3213( C1655 C3213 ) C1655_=_C3249( C1655 C3249 ) \nC1655_=_C3457( C1655 C3457 ) C1655_=_C3644( C1655 C3644 ) C1655_=_C3774( C1655 C3774 ) C1655_=_C3785( C1655 C3785 ) C1655_=_C3825( C1655 C3825 ) C1655_=_C3880( C1655 C3880 ) \nC1655_=_C4004( C1655 C4004 ) C1655_=_C4005( C1655 C4005 ) C1655_=_C4006( C1655 C4006 ) C1655_=_C4007( C1655 C4007 ) C1771_=_C1774( C1771 C1774 ) C1771_=_C2046( C1771 C2046 ) \nC1771_=_C2299( C1771 C2299 ) C1771_=_C2459( C1771 C2459 ) C1771_=_C2603( C1771 C2603 ) C1771_=_C2632( C1771 C2632 ) C1771_=_C2715( C1771 C2715 ) C1771_=_C3121( C1771 C3121 ) \nC1771_=_C3213( C1771 C3213 ) C1771_=_C3249( C1771 C3249 ) C1771_=_C3457( C1771 C3457 ) C1771_=_C3644( C1771 C3644 ) C1771_=_C3774( C1771 C3774 ) C1771_=_C3785( C1771 C3785 ) \nC1771_=_C3825( C1771 C3825 ) C1771_=_C3880( C1771 C3880 ) C1771_=_C4004( C1771 C4004 ) C1771_=_C4005( C1771 C4005 ) C1771_=_C4006( C1771 C4006 ) C1771_=_C4007( C1771 C4007 ) \nC1774_=_C2461( C1774 C2461 ) C1774_=_C2666( C1774 C2666 ) C1774_=_C3124( C1774 C3124 ) C1774_=_C3216( C1774 C3216 ) C1774_=_C3353( C1774 C3353 ) C1774_=_C3627( C1774 C3627 ) \nC1774_=_C3761( C1774 C3761 ) C1774_=_C3827( C1774 C3827 ) C1774_=_C3958( C1774 C3958 ) C1774_=_C4006( C1774 C4006 ) C1774_=_C4010( C1774 C4010 ) C1774_=_C4021( C1774 C4021 ) \nC1774_=_C4036( C1774 C4036 ) C1774_=_C4045( C1774 C4045 ) C1774_=_C4054( C1774 C4054 ) C1774_=_C4055( C1774 C4055 ) C1774_=_C4056( C1774 C4056 ) C2046_=_C2299( C2046 C2299 ) \nC2046_=_C2459( C2046 C2459 ) C2046_=_C2603( C2046 C2603 ) C2046_=_C2632( C2046 C2632 ) C2046_=_C2715( C2046 C2715 ) C2046_=_C3121( C2046 C3121 ) C2046_=_C3213( C2046 C3213 ) \nC2046_=_C3249( C2046 C3249 ) C2046_=_C3457( C2046 C3457 ) C2046_=_C3644( C2046 C3644 ) C2046_=_C3774( C2046 C3774 ) C2046_=_C3785( C2046 C3785 ) C2046_=_C3825( C2046 C3825 ) \nC2046_=_C3880( C2046 C3880 ) C2046_=_C4004( C2046 C4004 ) C2046_=_C4005( C2046 C4005 ) C2046_=_C4006( C2046 C4006 ) C2046_=_C4007( C2046 C4007 ) C2299_=_C2459( C2299 C2459 ) \nC2299_=_C2603( C2299 C2603 ) C2299_=_C2632( C2299 C2632 ) C2299_=_C2715( C2299 C2715 ) C2299_=_C3121( C2299 C3121 ) C2299_=_C3213( C2299 C3213 ) C2299_=_C3249( C2299 C3249 ) \nC2299_=_C3457( C2299 C3457 ) C2299_=_C3644( C2299 C3644 ) C2299_=_C3774( C2299 C3774 ) C2299_=_C3785( C2299 C3785 ) C2299_=_C3825( C2299 C3825 ) C2299_=_C3880( C2299 C3880 ) \nC2299_=_C4004( C2299 C4004 ) C2299_=_C4005( C2299 C4005 ) C2299_=_C4006( C2299 C4006 ) C2299_=_C4007( C2299 C4007 ) C2459_=_C2461( C2459 C2461 ) C2459_=_C2603( C2459 C2603 ) \nC2459_=_C2632( C2459 C2632 ) C2459_=_C2715( C2459 C2715 ) C2459_=_C3121( C2459 C3121 ) C2459_=_C3213( C2459 C3213 ) C2459_=_C3249( C2459 C3249 ) C2459_=_C3457( C2459 C3457 ) \nC2459_=_C3644( C2459 C3644 ) C2459_=_C3774( C2459 C3774 ) C2459_=_C3785( C2459 C3785 ) C2459_=_C3825( C2459 C3825 ) C2459_=_C3880( C2459 C3880 ) C2459_=_C4004( C2459 C4004 ) \nC2459_=_C4005( C2459 C4005 ) C2459_=_C4006( C2459 C4006 ) C2459_=_C4007( C2459 C4007 ) C2461_=_C2666( C2461 C2666 ) C2461_=_C3124( C2461 C3124 ) C2461_=_C3216( C2461 C3216 ) \nC2461_=_C3353( C2461 C3353 ) C2461_=_C3627( C2461 C3627 ) C2461_=_C3761( C2461 C3761 ) C2461_=_C3827( C2461 C3827 ) C2461_=_C3958( C2461 C3958 ) C2461_=_C4006( C2461 C4006 ) \nC2461_=_C4010( C2461 C4010 ) C2461_=_C4021( C2461 C4021 ) C2461_=_C4036( C2461 C4036 ) C2461_=_C4045( C2461 C4045 ) C2461_=_C4054( C2461 C4054 ) C2461_=_C4055( C2461 C4055 ) \nC2461_=_C4056( C2461 C4056 ) C2603_=_C2632( C2603 C2632 ) C2603_=_C2715( C2603 C2715 ) C2603_=_C3121( C2603 C3121 ) C2603_=_C3213( C2603 C3213 ) C2603_=_C3249( C2603 C3249 ) \nC2603_=_C3457( C2603 C3457 ) C2603_=_C3644( C2603 C3644 ) C2603_=_C3774( C2603 C3774 ) C2603_=_C3785( C2603 C3785 ) C2603_=_C3825( C2603 C3825 ) C2603_=_C3880( C2603 C3880 ) \nC2603_=_C4004( C2603 C4004 ) C2603_=_C4005( C2603 C4005 ) C2603_=_C4006( C2603 C4006 ) C2603_=_C4007( C2603 C4007 ) C2632_=_C2715( C2632 C2715 ) C2632_=_C3121( C2632 C3121 ) \nC2632_=_C3213( C2632 C3213 ) C2632_=_C3249( C2632 C3249 ) C2632_=_C3457( C2632 C3457 ) C2632_=_C3644( C2632 C3644 ) C2632_=_C3774( C2632 C3774 ) C2632_=_C3785( C2632 C3785 ) \nC2632_=_C3825( C2632 C3825 ) C2632_=_C3880( C2632 C3880 ) C2632_=_C4004( C2632 C4004 ) C2632_=_C4005( C2632 C4005 ) C2632_=_C4006( C2632 C4006 ) C2632_=_C4007( C2632 C4007 ) \nC2666_=_C3124( C2666 C3124 ) C2666_=_C3216( C2666 C3216 ) C2666_=_C3353( C2666 C3353 ) C2666_=_C3627( C2666 C3627 ) C2666_=_C3761( C2666 C3761 ) C2666_=_C3827( C2666 C3827 ) \nC2666_=_C3958( C2666 C3958 ) C2666_=_C4006( C2666 C4006 ) C2666_=_C4010( C2666 C4010 ) C2666_=_C4021( C2666 C4021 ) C2666_=_C4036( C2666 C4036 ) C2666_=_C4045( C2666 C4045 ) \nC2666_=_C4054( C2666 C4054 ) C2666_=_C4055( C2666 C4055 ) C2666_=_C4056( C2666 C4056 ) C2715_=_C3121( C2715 C3121 ) C2715_=_C3213( C2715 C3213 ) C2715_=_C3249( C2715 C3249 ) \nC2715_=_C3457( C2715 C3457 ) C2715_=_C3644( C2715 C3644 ) C2715_=_C3774( C2715 C3774 ) C2715_=_C3785( C2715 C3785 ) C2715_=_C3825( C2715 C3825 ) C2715_=_C3880( C2715 C3880 ) \nC2715_=_C4004( C2715 C4004 ) C2715_=_C4005( C2715 C4005 ) C2715_=_C4006( C2715 C4006 ) C2715_=_C4007( C2715 C4007 ) C3121_=_C3124( C3121 C3124 ) C3121_=_C3213( C3121 C3213 ) \nC3121_=_C3249( C3121 C3249 ) C3121_=_C3457( C3121 C3457 ) C3121_=_C3644( C3121 C3644 ) C3121_=_C3774( C3121 C3774 ) C3121_=_C3785( C3121 C3785 ) C3121_=_C3825( C3121 C3825 ) \nC3121_=_C3880( C3121 C3880 ) C3121_=_C4004( C3121 C4004 ) C3121_=_C4005( C3121 C4005 ) C3121_=_C4006( C3121 C4006 ) C3121_=_C4007( C3121 C4007 ) C3124_=_C3216( C3124 C3216 ) \nC3124_=_C3353( C3124 C3353 ) C3124_=_C3627( C3124 C3627 ) C3124_=_C3761( C3124 C3761 ) C3124_=_C3827( C3124 C3827 ) C3124_=_C3958( C3124 C3958 ) C3124_=_C4006( C3124 C4006 ) \nC3124_=_C4010( C3124 C4010 ) C3124_=_C4021( C3124 C4021 ) C3124_=_C4036( C3124 C4036 ) C3124_=_C4045( C3124 C4045 ) C3124_=_C4054( C3124 C4054 ) C3124_=_C4055( C3124 C4055 ) \nC3124_=_C4056( C3124 C4056 ) C3213_=_C3216( C3213 C3216 ) C3213_=_C3249( C3213 C3249 ) C3213_=_C3457( C3213 C3457 ) C3213_=_C3644( C3213 C3644 ) C3213_=_C3774( C3213 C3774 ) \nC3213_=_C3785( C3213 C3785 ) C3213_=_C3825( C3213 C3825 ) C3213_=_C3880( C3213 C3880 ) C3213_=_C4004( C3213 C4004 ) C3213_=_C4005( C3213 C4005 ) C3213_=_C4006( C3213 C4006 ) \nC3213_=_C4007( C3213 C4007 )</w:t>
      </w:r>
    </w:p>
    <w:p>
      <w:pPr>
        <w:pStyle w:val="PreformattedText"/>
        <w:bidi w:val="0"/>
        <w:spacing w:before="0" w:after="0"/>
        <w:jc w:val="left"/>
        <w:rPr/>
      </w:pPr>
      <w:r>
        <w:rPr/>
        <w:t xml:space="preserve"> </w:t>
      </w:r>
      <w:r>
        <w:rPr/>
        <w:t>C3216_=_C3353( C3216 C3353 ) C3216_=_C3627( C3216 C3627 ) C3216_=_C3761( C3216 C3761 ) C3216_=_C3827( C3216 C3827 ) C3216_=_C3958( C3216 C3958 ) \nC3216_=_C4006( C3216 C4006 ) C3216_=_C4010( C3216 C4010 ) C3216_=_C4021( C3216 C4021 ) C3216_=_C4036( C3216 C4036 ) C3216_=_C4045( C3216 C4045 ) C3216_=_C4054( C3216 C4054 ) \nC3216_=_C4055( C3216 C4055 ) C3216_=_C4056( C3216 C4056 ) C3249_=_C3457( C3249 C3457 ) C3249_=_C3644( C3249 C3644 ) C3249_=_C3774( C3249 C3774 ) C3249_=_C3785( C3249 C3785 ) \nC3249_=_C3825( C3249 C3825 ) C3249_=_C3880( C3249 C3880 ) C3249_=_C4004( C3249 C4004 ) C3249_=_C4005( C3249 C4005 ) C3249_=_C4006( C3249 C4006 ) C3249_=_C4007( C3249 C4007 ) \nC3353_=_C3627( C3353 C3627 ) C3353_=_C3761( C3353 C3761 ) C3353_=_C3827( C3353 C3827 ) C3353_=_C3958( C3353 C3958 ) C3353_=_C4006( C3353 C4006 ) C3353_=_C4010( C3353 C4010 ) \nC3353_=_C4021( C3353 C4021 ) C3353_=_C4036( C3353 C4036 ) C3353_=_C4045( C3353 C4045 ) C3353_=_C4054( C3353 C4054 ) C3353_=_C4055( C3353 C4055 ) C3353_=_C4056( C3353 C4056 ) \nC3457_=_C3644( C3457 C3644 ) C3457_=_C3774( C3457 C3774 ) C3457_=_C3785( C3457 C3785 ) C3457_=_C3825( C3457 C3825 ) C3457_=_C3880( C3457 C3880 ) C3457_=_C4004( C3457 C4004 ) \nC3457_=_C4005( C3457 C4005 ) C3457_=_C4006( C3457 C4006 ) C3457_=_C4007( C3457 C4007 ) C3627_=_C3761( C3627 C3761 ) C3627_=_C3827( C3627 C3827 ) C3627_=_C3958( C3627 C3958 ) \nC3627_=_C4006( C3627 C4006 ) C3627_=_C4010( C3627 C4010 ) C3627_=_C4021( C3627 C4021 ) C3627_=_C4036( C3627 C4036 ) C3627_=_C4045( C3627 C4045 ) C3627_=_C4054( C3627 C4054 ) \nC3627_=_C4055( C3627 C4055 ) C3627_=_C4056( C3627 C4056 ) C3644_=_C3774( C3644 C3774 ) C3644_=_C3785( C3644 C3785 ) C3644_=_C3825( C3644 C3825 ) C3644_=_C3880( C3644 C3880 ) \nC3644_=_C4004( C3644 C4004 ) C3644_=_C4005( C3644 C4005 ) C3644_=_C4006( C3644 C4006 ) C3644_=_C4007( C3644 C4007 ) C3761_=_C3827( C3761 C3827 ) C3761_=_C3958( C3761 C3958 ) \nC3761_=_C4006( C3761 C4006 ) C3761_=_C4010( C3761 C4010 ) C3761_=_C4021( C3761 C4021 ) C3761_=_C4036( C3761 C4036 ) C3761_=_C4045( C3761 C4045 ) C3761_=_C4054( C3761 C4054 ) \nC3761_=_C4055( C3761 C4055 ) C3761_=_C4056( C3761 C4056 ) C3774_=_C3785( C3774 C3785 ) C3774_=_C3825( C3774 C3825 ) C3774_=_C3880( C3774 C3880 ) C3774_=_C4004( C3774 C4004 ) \nC3774_=_C4005( C3774 C4005 ) C3774_=_C4006( C3774 C4006 ) C3774_=_C4007( C3774 C4007 ) C3785_=_C3825( C3785 C3825 ) C3785_=_C3880( C3785 C3880 ) C3785_=_C4004( C3785 C4004 ) \nC3785_=_C4005( C3785 C4005 ) C3785_=_C4006( C3785 C4006 ) C3785_=_C4007( C3785 C4007 ) C3825_=_C3827( C3825 C3827 ) C3825_=_C3880( C3825 C3880 ) C3825_=_C4004( C3825 C4004 ) \nC3825_=_C4005( C3825 C4005 ) C3825_=_C4006( C3825 C4006 ) C3825_=_C4007( C3825 C4007 ) C3827_=_C3958( C3827 C3958 ) C3827_=_C4006( C3827 C4006 ) C3827_=_C4010( C3827 C4010 ) \nC3827_=_C4021( C3827 C4021 ) C3827_=_C4036( C3827 C4036 ) C3827_=_C4045( C3827 C4045 ) C3827_=_C4054( C3827 C4054 ) C3827_=_C4055( C3827 C4055 ) C3827_=_C4056( C3827 C4056 ) \nC3880_=_C4004( C3880 C4004 ) C3880_=_C4005( C3880 C4005 ) C3880_=_C4006( C3880 C4006 ) C3880_=_C4007( C3880 C4007 ) C3958_=_C4006( C3958 C4006 ) C3958_=_C4010( C3958 C4010 ) \nC3958_=_C4021( C3958 C4021 ) C3958_=_C4036( C3958 C4036 ) C3958_=_C4045( C3958 C4045 ) C3958_=_C4054( C3958 C4054 ) C3958_=_C4055( C3958 C4055 ) C3958_=_C4056( C3958 C4056 ) \nC4004_=_C4005( C4004 C4005 ) C4004_=_C4006( C4004 C4006 ) C4004_=_C4007( C4004 C4007 ) C4004_=_C4021( C4004 C4021 ) C4005_=_C4006( C4005 C4006 ) C4005_=_C4007( C4005 C4007 ) \nC4006_=_C4007( C4006 C4007 ) C4006_=_C4010( C4006 C4010 ) C4006_=_C4021( C4006 C4021 ) C4006_=_C4036( C4006 C4036 ) C4006_=_C4045( C4006 C4045 ) C4006_=_C4054( C4006 C4054 ) \nC4006_=_C4055( C4006 C4055 ) C4006_=_C4056( C4006 C4056 ) C4010_=_C4021( C4010 C4021 ) C4010_=_C4036( C4010 C4036 ) C4010_=_C4045( C4010 C4045 ) C4010_=_C4054( C4010 C4054 ) \nC4010_=_C4055( C4010 C4055 ) C4010_=_C4056( C4010 C4056 ) C4021_=_C4036( C4021 C4036 ) C4021_=_C4045( C4021 C4045 ) C4021_=_C4054( C4021 C4054 ) C4021_=_C4055( C4021 C4055 ) \nC4021_=_C4056( C4021 C4056 ) C4036_=_C4045( C4036 C4045 ) C4036_=_C4054( C4036 C4054 ) C4036_=_C4055( C4036 C4055 ) C4036_=_C4056( C4036 C4056 ) C4045_=_C4054( C4045 C4054 ) \nC4045_=_C4055( C4045 C4055 ) C4045_=_C4056( C4045 C4056 ) C4054_=_C4055( C4054 C4055 ) C4054_=_C4056( C4054 C4056 ) C4055_=_C4056( C4055 C4056 ) "];206-&gt;261[label="54: C359 C494 C496 C574 C608 \nC864 C1018 C1064 C1067 C1093 C1162 \nC1178 C1182 C1479 C1503 C1505 C1592 \nC1655 C1771 C1774 C2046 C2299 C2459 \nC2461 C2603 C2632 C2666 C2715 C3121 \nC3124 C3213 C3216 C3249 C3353 C3457 \nC3627 C3644 C3761 C3774 C3785 C3825 \nC3827 C3880 C3958 C4004 C4005 C4007 \nC4010 C4021 C4036 C4045 C4054 C4055 \nC4056 \n712: C359_=_C494 ,C359_=_C608 ,C359_=_C1064 ,C359_=_C1093 ,C359_=_C1178 ,\nC359_=_C1503 ,C359_=_C1655 ,C359_=_C1771 ,C359_=_C2046 ,C359_=_C2299 ,C359_=_C2459 ,\nC359_=_C2603 ,C359_=_C2632 ,C359_=_C2715 ,C359_=_C3121 ,C359_=_C3213 ,C359_=_C3249 ,\nC359_=_C3457 ,C359_=_C3644 ,C359_=_C3774 ,C359_=_C3785 ,C359_=_C3825 ,C359_=_C3880 ,\nC359_=_C4004 ,C359_=_C4005 ,C359_=_C4007 ,C494_=_C496 ,C494_=_C608 ,C494_=_C1064 ,\nC494_=_C1093 ,C494_=_C1178 ,C494_=_C1503 ,C494_=_C1655 ,C494_=_C1771 ,C494_=_C2046 ,\nC494_=_C2299 ,C494_=_C2459 ,C494_=_C2603 ,C494_=_C2632 ,C494_=_C2715 ,C494_=_C3121 ,\nC494_=_C3213 ,C494_=_C3249 ,C494_=_C3457 ,C494_=_C3644 ,C494_=_C3774 ,C494_=_C3785 ,\nC494_=_C3825 ,C494_=_C3880 ,C494_=_C4004 ,C494_=_C4005 ,C494_=_C4007 ,C496_=_C574 ,\nC496_=_C864 ,C496_=_C1018 ,C496_=_C1067 ,C496_=_C1162 ,C496_=_C1182 ,C496_=_C1479 ,\nC496_=_C1505 ,C496_=_C1592 ,C496_=_C1774 ,C496_=_C2461 ,C496_=_C2666 ,C496_=_C3124 ,\nC496_=_C3216 ,C496_=_C3353 ,C496_=_C3627 ,C496_=_C3761 ,C496_=_C3827 ,C496_=_C3958 ,\nC496_=_C4010 ,C496_=_C4021 ,C496_=_C4036 ,C496_=_C4045 ,C496_=_C4054 ,C496_=_C4055 ,\nC496_=_C4056 ,C574_=_C864 ,C574_=_C1018 ,C574_=_C1067 ,C574_=_C1162 ,C574_=_C1182 ,\nC574_=_C1479 ,C574_=_C1505 ,C574_=_C1592 ,C574_=_C1774 ,C574_=_C2461 ,C574_=_C2666 ,\nC574_=_C3124 ,C574_=_C3216 ,C574_=_C3353 ,C574_=_C3627 ,C574_=_C3761 ,C574_=_C3827 ,\nC574_=_C3958 ,C574_=_C4010 ,C574_=_C4021 ,C574_=_C4036 ,C574_=_C4045 ,C574_=_C4054 ,\nC574_=_C4055 ,C574_=_C4056 ,C608_=_C1064 ,C608_=_C1093 ,C608_=_C1178 ,C608_=_C1503 ,\nC608_=_C1655 ,C608_=_C1771 ,C608_=_C2046 ,C608_=_C2299 ,C608_=_C2459 ,C608_=_C2603 ,\nC608_=_C2632 ,C608_=_C2715 ,C608_=_C3121 ,C608_=_C3213 ,C608_=_C3249 ,C608_=_C3457 ,\nC608_=_C3644 ,C608_=_C3774 ,C608_=_C3785 ,C608_=_C3825 ,C608_=_C3880 ,C608_=_C4004 ,\nC608_=_C4005 ,C608_=_C4007 ,C864_=_C1018 ,C864_=_C1067 ,C864_=_C1162 ,C864_=_C1182 ,\nC864_=_C1479 ,C864_=_C1505 ,C864_=_C1592 ,C864_=_C1774 ,C864_=_C2461 ,C864_=_C2666 ,\nC864_=_C3124 ,C864_=_C3216 ,C864_=_C3353 ,C864_=_C3627 ,C864_=_C3761 ,C864_=_C3827 ,\nC864_=_C3958 ,C864_=_C4010 ,C864_=_C4021 ,C864_=_C4036 ,C864_=_C4045 ,C864_=_C4054 ,\nC864_=_C4055 ,C864_=_C4056 ,C1018_=_C1067 ,C1018_=_C1162 ,C1018_=_C1182 ,C1018_=_C1479 ,\nC1018_=_C1505 ,C1018_=_C1592 ,C1018_=_C1774 ,C1018_=_C2461 ,C1018_=_C2666 ,C1018_=_C3124 ,\nC1018_=_C3216 ,C1018_=_C3353 ,C1018_=_C3627 ,C1018_=_C3761 ,C1018_=_C3827 ,C1018_=_C3958 ,\nC1018_=_C4010 ,C1018_=_C4021 ,C1018_=_C4036 ,C1018_=_C4045 ,C1018_=_C4054 ,C1018_=_C4055 ,\nC1018_=_C4056 ,C1064_=_C1067 ,C1064_=_C1093 ,C1064_=_C1178 ,C1064_=_C1503 ,C1064_=_C1655 ,\nC1064_=_C1771 ,C1064_=_C2046 ,C1064_=_C2299 ,C1064_=_C2459 ,C1064_=_C2603 ,C1064_=_C2632 ,\nC1064_=_C2715 ,C1064_=_C3121 ,C1064_=_C3213 ,C1064_=_C3249 ,C1064_=_C3457 ,C1064_=_C3644 ,\nC1064_=_C3774 ,C1064_=_C3785 ,C1064_=_C3825 ,C1064_=_C3880 ,C1064_=_C4004 ,C1064_=_C4005 ,\nC1064_=_C4007 ,C1067_=_C1162 ,C1067_=_C1182 ,C1067_=_C1479 ,C1067_=_C1505 ,C1067_=_C1592 ,\nC1067_=_C1774 ,C1067_=_C2461 ,C1067_=_C2666 ,C1067_=_C3124 ,C1067_=_C3216 ,C1067_=_C3353 ,\nC1067_=_C3627 ,C1067_=_C3761 ,C1067_=_C3827 ,C1067_=_C3958 ,C1067_=_C4010 ,C1067_=_C4021 ,\nC1067_=_C4036 ,C1067_=_C4045 ,C1067_=_C4054 ,C1067_=_C4055 ,C1067_=_C4056 ,C1093_=_C1178 ,\nC1093_=_C1503 ,C1093_=_C1655 ,C1093_=_C1771 ,C1093_=_C2046 ,C1093_=_C2299 ,C1093_=_C2459 ,\nC1093_=_C2603 ,C1093_=_C2632 ,C1093_=_C2715 ,C1093_=_C3121 ,C1093_=_C3213 ,C1093_=_C3249 ,\nC1093_=_C3457 ,C1093_=_C3644 ,C1093_=_C3774 ,C1093_=_C3785 ,C1093_=_C3825 ,C1093_=_C3880 ,\nC1093_=_C4004 ,C1093_=_C4005 ,C1093_=_C4007 ,C1162_=_C1182 ,C1162_=_C1479 ,C1162_=_C1505 ,\nC1162_=_C1592 ,C1162_=_C1774 ,C1162_=_C2461 ,C1162_=_C2666 ,C1162_=_C3124 ,C1162_=_C3216 ,\nC1162_=_C3353 ,C1162_=_C3627 ,C1162_=_C3761 ,C1162_=_C3827 ,C1162_=_C3958 ,C1162_=_C4010 ,\nC1162_=_C4021 ,C1162_=_C4036 ,C1162_=_C4045 ,C1162_=_C4054 ,C1162_=_C4055 ,C1162_=_C4056 ,\nC1178_=_C1182 ,C1178_=_C1503 ,C1178_=_C1655 ,C1178_=_C1771 ,C1178_=_C2046 ,C1178_=_C2299 ,\nC1178_=_C2459 ,C1178_=_C2603 ,C1178_=_C2632 ,C1178_=_C2715 ,C1178_=_C3121 ,C1178_=_C3213 ,\nC1178_=_C3249 ,C1178_=_C3457 ,C1178_=_C3644 ,C1178_=_C3774 ,C1178_=_C3785 ,C1178_=_C3825 ,\nC1178_=_C3880 ,C1178_=_C4004 ,C1178_=_C4005 ,C1178_=_C4007 ,C1182_=_C1479 ,C1182_=_C1505 ,\nC1182_=_C1592 ,C1182_=_C1774 ,C1182_=_C2461 ,C1182_=_C2666 ,C1182_=_C3124 ,C1182_=_C3216 ,\nC1182_=_C3353 ,C1182_=_C3627 ,C1182_=_C3761 ,C1182_=_C3827 ,C1182_=_C3958 ,C1182_=_C4010 ,\nC1182_=_C4021 ,C1182_=_C4036 ,C1182_=_C4045 ,C1182_=_C4054 ,C1182_=_C4055 ,C1182_=_C4056 ,\nC1479_=_C1505 ,C1479_=_C1592 ,C1479_=_C1774 ,C1479_=_C2461 ,C1479_=_C2666 ,C1479_=_C3124 ,\nC1479_=_C3216 ,C1479_=_C3353 ,C1479_=_C3627 ,C1479_=_C3761 ,C1479_=_C3827 ,C1479_=_C3958 ,\nC1479_=_C4010 ,C1479_=_C4021 ,C1479_=_C4036 ,C1479_=_C4045 ,C1479_=_C4054 ,C1479_=_C4055 ,\nC1479_=_C4056 ,C1503_=_C1505 ,C1503_=_C1655 ,C1503_=_C1771 ,C1503_=_C2046 ,C1503_=_C2299 ,\nC1503_=_C2459 ,C1503_=_C2603 ,C1503_=_C2632 ,C1503_=_C2715 ,C1503_=_C3121 ,C1503_=_C3213 ,\nC1503_=_C3249 ,C1503_=_C3457 ,C1503_=_C3644 ,C1503_=_C3774 ,C1503_=_C3785 ,C1503_=_C3825 ,\nC1503_=_C3880 ,C1503_=_C4004 ,C1503_=_C4005 ,C1503_=_C4007 ,C1505_=_C1592 ,C1505_=_C1774 ,\nC1505_=_C2461 ,C1505_=_C2666 ,C1505_=_C3124</w:t>
      </w:r>
    </w:p>
    <w:p>
      <w:pPr>
        <w:pStyle w:val="PreformattedText"/>
        <w:bidi w:val="0"/>
        <w:spacing w:before="0" w:after="0"/>
        <w:jc w:val="left"/>
        <w:rPr/>
      </w:pPr>
      <w:r>
        <w:rPr/>
        <w:t xml:space="preserve"> </w:t>
      </w:r>
      <w:r>
        <w:rPr/>
        <w:t>,C1505_=_C3216 ,C1505_=_C3353 ,C1505_=_C3627 ,\nC1505_=_C3761 ,C1505_=_C3827 ,C1505_=_C3958 ,C1505_=_C4010 ,C1505_=_C4021 ,C1505_=_C4036 ,\nC1505_=_C4045 ,C1505_=_C4054 ,C1505_=_C4055 ,C1505_=_C4056 ,C1592_=_C1774 ,C1592_=_C2461 ,\nC1592_=_C2666 ,C1592_=_C3124 ,C1592_=_C3216 ,C1592_=_C3353 ,C1592_=_C3627 ,C1592_=_C3761 ,\nC1592_=_C3827 ,C1592_=_C3958 ,C1592_=_C4010 ,C1592_=_C4021 ,C1592_=_C4036 ,C1592_=_C4045 ,\nC1592_=_C4054 ,C1592_=_C4055 ,C1592_=_C4056 ,C1655_=_C1771 ,C1655_=_C2046 ,C1655_=_C2299 ,\nC1655_=_C2459 ,C1655_=_C2603 ,C1655_=_C2632 ,C1655_=_C2715 ,C1655_=_C3121 ,C1655_=_C3213 ,\nC1655_=_C3249 ,C1655_=_C3457 ,C1655_=_C3644 ,C1655_=_C3774 ,C1655_=_C3785 ,C1655_=_C3825 ,\nC1655_=_C3880 ,C1655_=_C4004 ,C1655_=_C4005 ,C1655_=_C4007 ,C1771_=_C1774 ,C1771_=_C2046 ,\nC1771_=_C2299 ,C1771_=_C2459 ,C1771_=_C2603 ,C1771_=_C2632 ,C1771_=_C2715 ,C1771_=_C3121 ,\nC1771_=_C3213 ,C1771_=_C3249 ,C1771_=_C3457 ,C1771_=_C3644 ,C1771_=_C3774 ,C1771_=_C3785 ,\nC1771_=_C3825 ,C1771_=_C3880 ,C1771_=_C4004 ,C1771_=_C4005 ,C1771_=_C4007 ,C1774_=_C2461 ,\nC1774_=_C2666 ,C1774_=_C3124 ,C1774_=_C3216 ,C1774_=_C3353 ,C1774_=_C3627 ,C1774_=_C3761 ,\nC1774_=_C3827 ,C1774_=_C3958 ,C1774_=_C4010 ,C1774_=_C4021 ,C1774_=_C4036 ,C1774_=_C4045 ,\nC1774_=_C4054 ,C1774_=_C4055 ,C1774_=_C4056 ,C2046_=_C2299 ,C2046_=_C2459 ,C2046_=_C2603 ,\nC2046_=_C2632 ,C2046_=_C2715 ,C2046_=_C3121 ,C2046_=_C3213 ,C2046_=_C3249 ,C2046_=_C3457 ,\nC2046_=_C3644 ,C2046_=_C3774 ,C2046_=_C3785 ,C2046_=_C3825 ,C2046_=_C3880 ,C2046_=_C4004 ,\nC2046_=_C4005 ,C2046_=_C4007 ,C2299_=_C2459 ,C2299_=_C2603 ,C2299_=_C2632 ,C2299_=_C2715 ,\nC2299_=_C3121 ,C2299_=_C3213 ,C2299_=_C3249 ,C2299_=_C3457 ,C2299_=_C3644 ,C2299_=_C3774 ,\nC2299_=_C3785 ,C2299_=_C3825 ,C2299_=_C3880 ,C2299_=_C4004 ,C2299_=_C4005 ,C2299_=_C4007 ,\nC2459_=_C2461 ,C2459_=_C2603 ,C2459_=_C2632 ,C2459_=_C2715 ,C2459_=_C3121 ,C2459_=_C3213 ,\nC2459_=_C3249 ,C2459_=_C3457 ,C2459_=_C3644 ,C2459_=_C3774 ,C2459_=_C3785 ,C2459_=_C3825 ,\nC2459_=_C3880 ,C2459_=_C4004 ,C2459_=_C4005 ,C2459_=_C4007 ,C2461_=_C2666 ,C2461_=_C3124 ,\nC2461_=_C3216 ,C2461_=_C3353 ,C2461_=_C3627 ,C2461_=_C3761 ,C2461_=_C3827 ,C2461_=_C3958 ,\nC2461_=_C4010 ,C2461_=_C4021 ,C2461_=_C4036 ,C2461_=_C4045 ,C2461_=_C4054 ,C2461_=_C4055 ,\nC2461_=_C4056 ,C2603_=_C2632 ,C2603_=_C2715 ,C2603_=_C3121 ,C2603_=_C3213 ,C2603_=_C3249 ,\nC2603_=_C3457 ,C2603_=_C3644 ,C2603_=_C3774 ,C2603_=_C3785 ,C2603_=_C3825 ,C2603_=_C3880 ,\nC2603_=_C4004 ,C2603_=_C4005 ,C2603_=_C4007 ,C2632_=_C2715 ,C2632_=_C3121 ,C2632_=_C3213 ,\nC2632_=_C3249 ,C2632_=_C3457 ,C2632_=_C3644 ,C2632_=_C3774 ,C2632_=_C3785 ,C2632_=_C3825 ,\nC2632_=_C3880 ,C2632_=_C4004 ,C2632_=_C4005 ,C2632_=_C4007 ,C2666_=_C3124 ,C2666_=_C3216 ,\nC2666_=_C3353 ,C2666_=_C3627 ,C2666_=_C3761 ,C2666_=_C3827 ,C2666_=_C3958 ,C2666_=_C4010 ,\nC2666_=_C4021 ,C2666_=_C4036 ,C2666_=_C4045 ,C2666_=_C4054 ,C2666_=_C4055 ,C2666_=_C4056 ,\nC2715_=_C3121 ,C2715_=_C3213 ,C2715_=_C3249 ,C2715_=_C3457 ,C2715_=_C3644 ,C2715_=_C3774 ,\nC2715_=_C3785 ,C2715_=_C3825 ,C2715_=_C3880 ,C2715_=_C4004 ,C2715_=_C4005 ,C2715_=_C4007 ,\nC3121_=_C3124 ,C3121_=_C3213 ,C3121_=_C3249 ,C3121_=_C3457 ,C3121_=_C3644 ,C3121_=_C3774 ,\nC3121_=_C3785 ,C3121_=_C3825 ,C3121_=_C3880 ,C3121_=_C4004 ,C3121_=_C4005 ,C3121_=_C4007 ,\nC3124_=_C3216 ,C3124_=_C3353 ,C3124_=_C3627 ,C3124_=_C3761 ,C3124_=_C3827 ,C3124_=_C3958 ,\nC3124_=_C4010 ,C3124_=_C4021 ,C3124_=_C4036 ,C3124_=_C4045 ,C3124_=_C4054 ,C3124_=_C4055 ,\nC3124_=_C4056 ,C3213_=_C3216 ,C3213_=_C3249 ,C3213_=_C3457 ,C3213_=_C3644 ,C3213_=_C3774 ,\nC3213_=_C3785 ,C3213_=_C3825 ,C3213_=_C3880 ,C3213_=_C4004 ,C3213_=_C4005 ,C3213_=_C4007 ,\nC3216_=_C3353 ,C3216_=_C3627 ,C3216_=_C3761 ,C3216_=_C3827 ,C3216_=_C3958 ,C3216_=_C4010 ,\nC3216_=_C4021 ,C3216_=_C4036 ,C3216_=_C4045 ,C3216_=_C4054 ,C3216_=_C4055 ,C3216_=_C4056 ,\nC3249_=_C3457 ,C3249_=_C3644 ,C3249_=_C3774 ,C3249_=_C3785 ,C3249_=_C3825 ,C3249_=_C3880 ,\nC3249_=_C4004 ,C3249_=_C4005 ,C3249_=_C4007 ,C3353_=_C3627 ,C3353_=_C3761 ,C3353_=_C3827 ,\nC3353_=_C3958 ,C3353_=_C4010 ,C3353_=_C4021 ,C3353_=_C4036 ,C3353_=_C4045 ,C3353_=_C4054 ,\nC3353_=_C4055 ,C3353_=_C4056 ,C3457_=_C3644 ,C3457_=_C3774 ,C3457_=_C3785 ,C3457_=_C3825 ,\nC3457_=_C3880 ,C3457_=_C4004 ,C3457_=_C4005 ,C3457_=_C4007 ,C3627_=_C3761 ,C3627_=_C3827 ,\nC3627_=_C3958 ,C3627_=_C4010 ,C3627_=_C4021 ,C3627_=_C4036 ,C3627_=_C4045 ,C3627_=_C4054 ,\nC3627_=_C4055 ,C3627_=_C4056 ,C3644_=_C3774 ,C3644_=_C3785 ,C3644_=_C3825 ,C3644_=_C3880 ,\nC3644_=_C4004 ,C3644_=_C4005 ,C3644_=_C4007 ,C3761_=_C3827 ,C3761_=_C3958 ,C3761_=_C4010 ,\nC3761_=_C4021 ,C3761_=_C4036 ,C3761_=_C4045 ,C3761_=_C4054 ,C3761_=_C4055 ,C3761_=_C4056 ,\nC3774_=_C3785 ,C3774_=_C3825 ,C3774_=_C3880 ,C3774_=_C4004 ,C3774_=_C4005 ,C3774_=_C4007 ,\nC3785_=_C3825 ,C3785_=_C3880 ,C3785_=_C4004 ,C3785_=_C4005 ,C3785_=_C4007 ,C3825_=_C3827 ,\nC3825_=_C3880 ,C3825_=_C4004 ,C3825_=_C4005 ,C3825_=_C4007 ,C3827_=_C3958 ,C3827_=_C4010 ,\nC3827_=_C4021 ,C3827_=_C4036 ,C3827_=_C4045 ,C3827_=_C4054 ,C3827_=_C4055 ,C3827_=_C4056 ,\nC3880_=_C4004 ,C3880_=_C4005 ,C3880_=_C4007 ,C3958_=_C4010 ,C3958_=_C4021 ,C3958_=_C4036 ,\nC3958_=_C4045 ,C3958_=_C4054 ,C3958_=_C4055 ,C3958_=_C4056 ,C4004_=_C4005 ,C4004_=_C4007 ,\nC4004_=_C4021 ,C4005_=_C4007 ,C4010_=_C4021 ,C4010_=_C4036 ,C4010_=_C4045 ,C4010_=_C4054 ,\nC4010_=_C4055 ,C4010_=_C4056 ,C4021_=_C4036 ,C4021_=_C4045 ,C4021_=_C4054 ,C4021_=_C4055 ,\nC4021_=_C4056 ,C4036_=_C4045 ,C4036_=_C4054 ,C4036_=_C4055 ,C4036_=_C4056 ,C4045_=_C4054 ,\nC4045_=_C4055 ,C4045_=_C4056 ,C4054_=_C4055 ,C4054_=_C4056 ,C4055_=_C4056 ,"];262[shape=box, label="id:262 level: 7\n56: C66 C176 C211 C330 C521 \nC552 C597 C604 C739 C762 C791 \nC811 C1085 C1091 C1155 C1496 C1501 \nC1784 C1873 C2040 C2044 C2107 C2405 \nC2451 C2457 C2677 C2798 C2857 C2931 \nC2966 C3149 C3227 C3240 C3246 C3320 \nC3375 C3447 C3448 C3449 C3450 C3451 \nC3452 C3453 C3454 C3455 C3456 C3457 \nC3458 C3612 C3640 C3651 C3784 C3832 \nC3879 C3880 C3881 \n794: C66_=_C176( C66 C176 ) C66_=_C211( C66 C211 ) C66_=_C330( C66 C330 ) C66_=_C597( C66 C597 ) C66_=_C762( C66 C762 ) \nC66_=_C1085( C66 C1085 ) C66_=_C1496( C66 C1496 ) C66_=_C1784( C66 C1784 ) C66_=_C1873( C66 C1873 ) C66_=_C2040( C66 C2040 ) C66_=_C2451( C66 C2451 ) \nC66_=_C2677( C66 C2677 ) C66_=_C2931( C66 C2931 ) C66_=_C3227( C66 C3227 ) C66_=_C3240( C66 C3240 ) C66_=_C3447( C66 C3447 ) C66_=_C3448( C66 C3448 ) \nC66_=_C3449( C66 C3449 ) C66_=_C3450( C66 C3450 ) C66_=_C3451( C66 C3451 ) C66_=_C3452( C66 C3452 ) C66_=_C3453( C66 C3453 ) C66_=_C3454( C66 C3454 ) \nC66_=_C3455( C66 C3455 ) C66_=_C3456( C66 C3456 ) C66_=_C3457( C66 C3457 ) C66_=_C3458( C66 C3458 ) C176_=_C211( C176 C211 ) C176_=_C330( C176 C330 ) \nC176_=_C597( C176 C597 ) C176_=_C762( C176 C762 ) C176_=_C1085( C176 C1085 ) C176_=_C1496( C176 C1496 ) C176_=_C1784( C176 C1784 ) C176_=_C1873( C176 C1873 ) \nC176_=_C2040( C176 C2040 ) C176_=_C2451( C176 C2451 ) C176_=_C2677( C176 C2677 ) C176_=_C2931( C176 C2931 ) C176_=_C3227( C176 C3227 ) C176_=_C3240( C176 C3240 ) \nC176_=_C3447( C176 C3447 ) C176_=_C3448( C176 C3448 ) C176_=_C3449( C176 C3449 ) C176_=_C3450( C176 C3450 ) C176_=_C3451( C176 C3451 ) C176_=_C3452( C176 C3452 ) \nC176_=_C3453( C176 C3453 ) C176_=_C3454( C176 C3454 ) C176_=_C3455( C176 C3455 ) C176_=_C3456( C176 C3456 ) C176_=_C3457( C176 C3457 ) C176_=_C3458( C176 C3458 ) \nC211_=_C330( C211 C330 ) C211_=_C597( C211 C597 ) C211_=_C762( C211 C762 ) C211_=_C1085( C211 C1085 ) C211_=_C1496( C211 C1496 ) C211_=_C1784( C211 C1784 ) \nC211_=_C1873( C211 C1873 ) C211_=_C2040( C211 C2040 ) C211_=_C2451( C211 C2451 ) C211_=_C2677( C211 C2677 ) C211_=_C2931( C211 C2931 ) C211_=_C3227( C211 C3227 ) \nC211_=_C3240( C211 C3240 ) C211_=_C3447( C211 C3447 ) C211_=_C3448( C211 C3448 ) C211_=_C3449( C211 C3449 ) C211_=_C3450( C211 C3450 ) C211_=_C3451( C211 C3451 ) \nC211_=_C3452( C211 C3452 ) C211_=_C3453( C211 C3453 ) C211_=_C3454( C211 C3454 ) C211_=_C3455( C211 C3455 ) C211_=_C3456( C211 C3456 ) C211_=_C3457( C211 C3457 ) \nC211_=_C3458( C211 C3458 ) C330_=_C597( C330 C597 ) C330_=_C762( C330 C762 ) C330_=_C1085( C330 C1085 ) C330_=_C1496( C330 C1496 ) C330_=_C1784( C330 C1784 ) \nC330_=_C1873( C330 C1873 ) C330_=_C2040( C330 C2040 ) C330_=_C2451( C330 C2451 ) C330_=_C2677( C330 C2677 ) C330_=_C2931( C330 C2931 ) C330_=_C3227( C330 C3227 ) \nC330_=_C3240( C330 C3240 ) C330_=_C3447( C330 C3447 ) C330_=_C3448( C330 C3448 ) C330_=_C3449( C330 C3449 ) C330_=_C3450( C330 C3450 ) C330_=_C3451( C330 C3451 ) \nC330_=_C3452( C330 C3452 ) C330_=_C3453( C330 C3453 ) C330_=_C3454( C330 C3454 ) C330_=_C3455( C330 C3455 ) C330_=_C3456( C330 C3456 ) C330_=_C3457( C330 C3457 ) \nC330_=_C3458( C330 C3458 ) C521_=_C552( C521 C552 ) C521_=_C604( C521 C604 ) C521_=_C739( C521 C739 ) C521_=_C791( C521 C791 ) C521_=_C811( C521 C811 ) \nC521_=_C1091( C521 C1091 ) C521_=_C1155( C521 C1155 ) C521_=_C1501( C521 C1501 ) C521_=_C2044( C521 C2044 ) C521_=_C2107( C521 C2107 ) C521_=_C2405( C521 C2405 ) \nC521_=_C2457( C521 C2457 ) C521_=_C2798( C521 C2798 ) C521_=_C2857( C521 C2857 ) C521_=_C2966( C521 C2966 ) C521_=_C3149( C521 C3149 ) C521_=_C3246( C521 C3246 ) \nC521_=_C3320( C521 C3320 ) C521_=_C3375( C521 C3375 ) C521_=_C3453( C521 C3453 ) C521_=_C3612( C521 C3612 ) C521_=_C3640( C521 C3640 ) C521_=_C3651( C521 C3651 ) \nC521_=_C3784( C521 C3784 ) C521_=_C3832( C521 C3832 ) C521_=_C3879( C521 C3879 ) C521_=_C3880( C521 C3880 ) C521_=_C3881( C521 C3881 ) C552_=_C604( C552 C604 ) \nC552_=_C739( C552 C739 ) C552_=_C791( C552 C791 ) C552_=_C811( C552 C811 ) C552_=_C1091( C552 C1091 ) C552_=_C1155( C552 C1155 ) C552_=_C1501( C552 C1501 ) \nC552_=_C2044( C552 C2044 ) C552_=_C2107( C552 C2107 ) C552_=_C2405( C552 C2405 ) C552_=_C2457( C552 C2457 ) C552_=_C2798( C552 C2798 ) C552_=_C2857( C552 C2857 ) \nC552_=_C2966( C552 C2966 ) C552_=_C3149( C552 C3149 ) C552_=_C3246( C552 C3246 ) C552_=_C3320( C552 C3320 ) C552_=_C3375( C552 C3375 ) C552_=_C3453(</w:t>
      </w:r>
    </w:p>
    <w:p>
      <w:pPr>
        <w:pStyle w:val="PreformattedText"/>
        <w:bidi w:val="0"/>
        <w:spacing w:before="0" w:after="0"/>
        <w:jc w:val="left"/>
        <w:rPr/>
      </w:pPr>
      <w:r>
        <w:rPr/>
        <w:t xml:space="preserve"> </w:t>
      </w:r>
      <w:r>
        <w:rPr/>
        <w:t>C552 C3453 ) \nC552_=_C3612( C552 C3612 ) C552_=_C3640( C552 C3640 ) C552_=_C3651( C552 C3651 ) C552_=_C3784( C552 C3784 ) C552_=_C3832( C552 C3832 ) C552_=_C3879( C552 C3879 ) \nC552_=_C3880( C552 C3880 ) C552_=_C3881( C552 C3881 ) C597_=_C604( C597 C604 ) C597_=_C762( C597 C762 ) C597_=_C1085( C597 C1085 ) C597_=_C1496( C597 C1496 ) \nC597_=_C1784( C597 C1784 ) C597_=_C1873( C597 C1873 ) C597_=_C2040( C597 C2040 ) C597_=_C2451( C597 C2451 ) C597_=_C2677( C597 C2677 ) C597_=_C2931( C597 C2931 ) \nC597_=_C3227( C597 C3227 ) C597_=_C3240( C597 C3240 ) C597_=_C3447( C597 C3447 ) C597_=_C3448( C597 C3448 ) C597_=_C3449( C597 C3449 ) C597_=_C3450( C597 C3450 ) \nC597_=_C3451( C597 C3451 ) C597_=_C3452( C597 C3452 ) C597_=_C3453( C597 C3453 ) C597_=_C3454( C597 C3454 ) C597_=_C3455( C597 C3455 ) C597_=_C3456( C597 C3456 ) \nC597_=_C3457( C597 C3457 ) C597_=_C3458( C597 C3458 ) C604_=_C739( C604 C739 ) C604_=_C791( C604 C791 ) C604_=_C811( C604 C811 ) C604_=_C1091( C604 C1091 ) \nC604_=_C1155( C604 C1155 ) C604_=_C1501( C604 C1501 ) C604_=_C2044( C604 C2044 ) C604_=_C2107( C604 C2107 ) C604_=_C2405( C604 C2405 ) C604_=_C2457( C604 C2457 ) \nC604_=_C2798( C604 C2798 ) C604_=_C2857( C604 C2857 ) C604_=_C2966( C604 C2966 ) C604_=_C3149( C604 C3149 ) C604_=_C3246( C604 C3246 ) C604_=_C3320( C604 C3320 ) \nC604_=_C3375( C604 C3375 ) C604_=_C3453( C604 C3453 ) C604_=_C3612( C604 C3612 ) C604_=_C3640( C604 C3640 ) C604_=_C3651( C604 C3651 ) C604_=_C3784( C604 C3784 ) \nC604_=_C3832( C604 C3832 ) C604_=_C3879( C604 C3879 ) C604_=_C3880( C604 C3880 ) C604_=_C3881( C604 C3881 ) C739_=_C791( C739 C791 ) C739_=_C811( C739 C811 ) \nC739_=_C1091( C739 C1091 ) C739_=_C1155( C739 C1155 ) C739_=_C1501( C739 C1501 ) C739_=_C2044( C739 C2044 ) C739_=_C2107( C739 C2107 ) C739_=_C2405( C739 C2405 ) \nC739_=_C2457( C739 C2457 ) C739_=_C2798( C739 C2798 ) C739_=_C2857( C739 C2857 ) C739_=_C2966( C739 C2966 ) C739_=_C3149( C739 C3149 ) C739_=_C3246( C739 C3246 ) \nC739_=_C3320( C739 C3320 ) C739_=_C3375( C739 C3375 ) C739_=_C3453( C739 C3453 ) C739_=_C3612( C739 C3612 ) C739_=_C3640( C739 C3640 ) C739_=_C3651( C739 C3651 ) \nC739_=_C3784( C739 C3784 ) C739_=_C3832( C739 C3832 ) C739_=_C3879( C739 C3879 ) C739_=_C3880( C739 C3880 ) C739_=_C3881( C739 C3881 ) C762_=_C1085( C762 C1085 ) \nC762_=_C1496( C762 C1496 ) C762_=_C1784( C762 C1784 ) C762_=_C1873( C762 C1873 ) C762_=_C2040( C762 C2040 ) C762_=_C2451( C762 C2451 ) C762_=_C2677( C762 C2677 ) \nC762_=_C2931( C762 C2931 ) C762_=_C3227( C762 C3227 ) C762_=_C3240( C762 C3240 ) C762_=_C3447( C762 C3447 ) C762_=_C3448( C762 C3448 ) C762_=_C3449( C762 C3449 ) \nC762_=_C3450( C762 C3450 ) C762_=_C3451( C762 C3451 ) C762_=_C3452( C762 C3452 ) C762_=_C3453( C762 C3453 ) C762_=_C3454( C762 C3454 ) C762_=_C3455( C762 C3455 ) \nC762_=_C3456( C762 C3456 ) C762_=_C3457( C762 C3457 ) C762_=_C3458( C762 C3458 ) C791_=_C811( C791 C811 ) C791_=_C1091( C791 C1091 ) C791_=_C1155( C791 C1155 ) \nC791_=_C1501( C791 C1501 ) C791_=_C2044( C791 C2044 ) C791_=_C2107( C791 C2107 ) C791_=_C2405( C791 C2405 ) C791_=_C2457( C791 C2457 ) C791_=_C2798( C791 C2798 ) \nC791_=_C2857( C791 C2857 ) C791_=_C2966( C791 C2966 ) C791_=_C3149( C791 C3149 ) C791_=_C3246( C791 C3246 ) C791_=_C3320( C791 C3320 ) C791_=_C3375( C791 C3375 ) \nC791_=_C3453( C791 C3453 ) C791_=_C3612( C791 C3612 ) C791_=_C3640( C791 C3640 ) C791_=_C3651( C791 C3651 ) C791_=_C3784( C791 C3784 ) C791_=_C3832( C791 C3832 ) \nC791_=_C3879( C791 C3879 ) C791_=_C3880( C791 C3880 ) C791_=_C3881( C791 C3881 ) C811_=_C1091( C811 C1091 ) C811_=_C1155( C811 C1155 ) C811_=_C1501( C811 C1501 ) \nC811_=_C2044( C811 C2044 ) C811_=_C2107( C811 C2107 ) C811_=_C2405( C811 C2405 ) C811_=_C2457( C811 C2457 ) C811_=_C2798( C811 C2798 ) C811_=_C2857( C811 C2857 ) \nC811_=_C2966( C811 C2966 ) C811_=_C3149( C811 C3149 ) C811_=_C3246( C811 C3246 ) C811_=_C3320( C811 C3320 ) C811_=_C3375( C811 C3375 ) C811_=_C3453( C811 C3453 ) \nC811_=_C3612( C811 C3612 ) C811_=_C3640( C811 C3640 ) C811_=_C3651( C811 C3651 ) C811_=_C3784( C811 C3784 ) C811_=_C3832( C811 C3832 ) C811_=_C3879( C811 C3879 ) \nC811_=_C3880( C811 C3880 ) C811_=_C3881( C811 C3881 ) C1085_=_C1091( C1085 C1091 ) C1085_=_C1496( C1085 C1496 ) C1085_=_C1784( C1085 C1784 ) C1085_=_C1873( C1085 C1873 ) \nC1085_=_C2040( C1085 C2040 ) C1085_=_C2451( C1085 C2451 ) C1085_=_C2677( C1085 C2677 ) C1085_=_C2931( C1085 C2931 ) C1085_=_C3227( C1085 C3227 ) C1085_=_C3240( C1085 C3240 ) \nC1085_=_C3447( C1085 C3447 ) C1085_=_C3448( C1085 C3448 ) C1085_=_C3449( C1085 C3449 ) C1085_=_C3450( C1085 C3450 ) C1085_=_C3451( C1085 C3451 ) C1085_=_C3452( C1085 C3452 ) \nC1085_=_C3453( C1085 C3453 ) C1085_=_C3454( C1085 C3454 ) C1085_=_C3455( C1085 C3455 ) C1085_=_C3456( C1085 C3456 ) C1085_=_C3457( C1085 C3457 ) C1085_=_C3458( C1085 C3458 ) \nC1091_=_C1155( C1091 C1155 ) C1091_=_C1501( C1091 C1501 ) C1091_=_C2044( C1091 C2044 ) C1091_=_C2107( C1091 C2107 ) C1091_=_C2405( C1091 C2405 ) C1091_=_C2457( C1091 C2457 ) \nC1091_=_C2798( C1091 C2798 ) C1091_=_C2857( C1091 C2857 ) C1091_=_C2966( C1091 C2966 ) C1091_=_C3149( C1091 C3149 ) C1091_=_C3246( C1091 C3246 ) C1091_=_C3320( C1091 C3320 ) \nC1091_=_C3375( C1091 C3375 ) C1091_=_C3453( C1091 C3453 ) C1091_=_C3612( C1091 C3612 ) C1091_=_C3640( C1091 C3640 ) C1091_=_C3651( C1091 C3651 ) C1091_=_C3784( C1091 C3784 ) \nC1091_=_C3832( C1091 C3832 ) C1091_=_C3879( C1091 C3879 ) C1091_=_C3880( C1091 C3880 ) C1091_=_C3881( C1091 C3881 ) C1155_=_C1501( C1155 C1501 ) C1155_=_C2044( C1155 C2044 ) \nC1155_=_C2107( C1155 C2107 ) C1155_=_C2405( C1155 C2405 ) C1155_=_C2457( C1155 C2457 ) C1155_=_C2798( C1155 C2798 ) C1155_=_C2857( C1155 C2857 ) C1155_=_C2966( C1155 C2966 ) \nC1155_=_C3149( C1155 C3149 ) C1155_=_C3246( C1155 C3246 ) C1155_=_C3320( C1155 C3320 ) C1155_=_C3375( C1155 C3375 ) C1155_=_C3453( C1155 C3453 ) C1155_=_C3612( C1155 C3612 ) \nC1155_=_C3640( C1155 C3640 ) C1155_=_C3651( C1155 C3651 ) C1155_=_C3784( C1155 C3784 ) C1155_=_C3832( C1155 C3832 ) C1155_=_C3879( C1155 C3879 ) C1155_=_C3880( C1155 C3880 ) \nC1155_=_C3881( C1155 C3881 ) C1496_=_C1501( C1496 C1501 ) C1496_=_C1784( C1496 C1784 ) C1496_=_C1873( C1496 C1873 ) C1496_=_C2040( C1496 C2040 ) C1496_=_C2451( C1496 C2451 ) \nC1496_=_C2677( C1496 C2677 ) C1496_=_C2931( C1496 C2931 ) C1496_=_C3227( C1496 C3227 ) C1496_=_C3240( C1496 C3240 ) C1496_=_C3447( C1496 C3447 ) C1496_=_C3448( C1496 C3448 ) \nC1496_=_C3449( C1496 C3449 ) C1496_=_C3450( C1496 C3450 ) C1496_=_C3451( C1496 C3451 ) C1496_=_C3452( C1496 C3452 ) C1496_=_C3453( C1496 C3453 ) C1496_=_C3454( C1496 C3454 ) \nC1496_=_C3455( C1496 C3455 ) C1496_=_C3456( C1496 C3456 ) C1496_=_C3457( C1496 C3457 ) C1496_=_C3458( C1496 C3458 ) C1501_=_C2044( C1501 C2044 ) C1501_=_C2107( C1501 C2107 ) \nC1501_=_C2405( C1501 C2405 ) C1501_=_C2457( C1501 C2457 ) C1501_=_C2798( C1501 C2798 ) C1501_=_C2857( C1501 C2857 ) C1501_=_C2966( C1501 C2966 ) C1501_=_C3149( C1501 C3149 ) \nC1501_=_C3246( C1501 C3246 ) C1501_=_C3320( C1501 C3320 ) C1501_=_C3375( C1501 C3375 ) C1501_=_C3453( C1501 C3453 ) C1501_=_C3612( C1501 C3612 ) C1501_=_C3640( C1501 C3640 ) \nC1501_=_C3651( C1501 C3651 ) C1501_=_C3784( C1501 C3784 ) C1501_=_C3832( C1501 C3832 ) C1501_=_C3879( C1501 C3879 ) C1501_=_C3880( C1501 C3880 ) C1501_=_C3881( C1501 C3881 ) \nC1784_=_C1873( C1784 C1873 ) C1784_=_C2040( C1784 C2040 ) C1784_=_C2451( C1784 C2451 ) C1784_=_C2677( C1784 C2677 ) C1784_=_C2931( C1784 C2931 ) C1784_=_C3227( C1784 C3227 ) \nC1784_=_C3240( C1784 C3240 ) C1784_=_C3447( C1784 C3447 ) C1784_=_C3448( C1784 C3448 ) C1784_=_C3449( C1784 C3449 ) C1784_=_C3450( C1784 C3450 ) C1784_=_C3451( C1784 C3451 ) \nC1784_=_C3452( C1784 C3452 ) C1784_=_C3453( C1784 C3453 ) C1784_=_C3454( C1784 C3454 ) C1784_=_C3455( C1784 C3455 ) C1784_=_C3456( C1784 C3456 ) C1784_=_C3457( C1784 C3457 ) \nC1784_=_C3458( C1784 C3458 ) C1873_=_C2040( C1873 C2040 ) C1873_=_C2451( C1873 C2451 ) C1873_=_C2677( C1873 C2677 ) C1873_=_C2931( C1873 C2931 ) C1873_=_C3227( C1873 C3227 ) \nC1873_=_C3240( C1873 C3240 ) C1873_=_C3447( C1873 C3447 ) C1873_=_C3448( C1873 C3448 ) C1873_=_C3449( C1873 C3449 ) C1873_=_C3450( C1873 C3450 ) C1873_=_C3451( C1873 C3451 ) \nC1873_=_C3452( C1873 C3452 ) C1873_=_C3453( C1873 C3453 ) C1873_=_C3454( C1873 C3454 ) C1873_=_C3455( C1873 C3455 ) C1873_=_C3456( C1873 C3456 ) C1873_=_C3457( C1873 C3457 ) \nC1873_=_C3458( C1873 C3458 ) C2040_=_C2044( C2040 C2044 ) C2040_=_C2451( C2040 C2451 ) C2040_=_C2677( C2040 C2677 ) C2040_=_C2931( C2040 C2931 ) C2040_=_C3227( C2040 C3227 ) \nC2040_=_C3240( C2040 C3240 ) C2040_=_C3447( C2040 C3447 ) C2040_=_C3448( C2040 C3448 ) C2040_=_C3449( C2040 C3449 ) C2040_=_C3450( C2040 C3450 ) C2040_=_C3451( C2040 C3451 ) \nC2040_=_C3452( C2040 C3452 ) C2040_=_C3453( C2040 C3453 ) C2040_=_C3454( C2040 C3454 ) C2040_=_C3455( C2040 C3455 ) C2040_=_C3456( C2040 C3456 ) C2040_=_C3457( C2040 C3457 ) \nC2040_=_C3458( C2040 C3458 ) C2044_=_C2107( C2044 C2107 ) C2044_=_C2405( C2044 C2405 ) C2044_=_C2457( C2044 C2457 ) C2044_=_C2798( C2044 C2798 ) C2044_=_C2857( C2044 C2857 ) \nC2044_=_C2966( C2044 C2966 ) C2044_=_C3149( C2044 C3149 ) C2044_=_C3246( C2044 C3246 ) C2044_=_C3320( C2044 C3320 ) C2044_=_C3375( C2044 C3375 ) C2044_=_C3453( C2044 C3453 ) \nC2044_=_C3612( C2044 C3612 ) C2044_=_C3640( C2044 C3640 ) C2044_=_C3651( C2044 C3651 ) C2044_=_C3784( C2044 C3784 ) C2044_=_C3832( C2044 C3832 ) C2044_=_C3879( C2044 C3879 ) \nC2044_=_C3880( C2044 C3880 ) C2044_=_C3881( C2044 C3881 ) C2107_=_C2405( C2107 C2405 ) C2107_=_C2457( C2107 C2457 ) C2107_=_C2798( C2107 C2798 ) C2107_=_C2857( C2107 C2857 ) \nC2107_=_C2966( C2107 C2966 ) C2107_=_C3149( C2107 C3149 ) C2107_=_C3246( C2107 C3246 ) C2107_=_C3320( C2107 C3320 ) C2107_=_C3375( C2107 C3375 ) C2107_=_C3453( C2107 C3453 ) \nC2107_=_C3612( C2107 C3612 ) C2107_=_C3640( C2107 C3640 ) C2107_=_C3651( C2107 C3651 ) C2107_=_C3784( C2107 C3784 ) C2107_=_C3832( C2107 C3832 ) C2107_=_C3879( C2107 C3879 )</w:t>
      </w:r>
    </w:p>
    <w:p>
      <w:pPr>
        <w:pStyle w:val="PreformattedText"/>
        <w:bidi w:val="0"/>
        <w:spacing w:before="0" w:after="0"/>
        <w:jc w:val="left"/>
        <w:rPr/>
      </w:pPr>
      <w:r>
        <w:rPr/>
        <w:t xml:space="preserve"> </w:t>
      </w:r>
      <w:r>
        <w:rPr/>
        <w:t>\nC2107_=_C3880( C2107 C3880 ) C2107_=_C3881( C2107 C3881 ) C2405_=_C2457( C2405 C2457 ) C2405_=_C2798( C2405 C2798 ) C2405_=_C2857( C2405 C2857 ) C2405_=_C2966( C2405 C2966 ) \nC2405_=_C3149( C2405 C3149 ) C2405_=_C3246( C2405 C3246 ) C2405_=_C3320( C2405 C3320 ) C2405_=_C3375( C2405 C3375 ) C2405_=_C3453( C2405 C3453 ) C2405_=_C3612( C2405 C3612 ) \nC2405_=_C3640( C2405 C3640 ) C2405_=_C3651( C2405 C3651 ) C2405_=_C3784( C2405 C3784 ) C2405_=_C3832( C2405 C3832 ) C2405_=_C3879( C2405 C3879 ) C2405_=_C3880( C2405 C3880 ) \nC2405_=_C3881( C2405 C3881 ) C2451_=_C2457( C2451 C2457 ) C2451_=_C2677( C2451 C2677 ) C2451_=_C2931( C2451 C2931 ) C2451_=_C3227( C2451 C3227 ) C2451_=_C3240( C2451 C3240 ) \nC2451_=_C3447( C2451 C3447 ) C2451_=_C3448( C2451 C3448 ) C2451_=_C3449( C2451 C3449 ) C2451_=_C3450( C2451 C3450 ) C2451_=_C3451( C2451 C3451 ) C2451_=_C3452( C2451 C3452 ) \nC2451_=_C3453( C2451 C3453 ) C2451_=_C3454( C2451 C3454 ) C2451_=_C3455( C2451 C3455 ) C2451_=_C3456( C2451 C3456 ) C2451_=_C3457( C2451 C3457 ) C2451_=_C3458( C2451 C3458 ) \nC2457_=_C2798( C2457 C2798 ) C2457_=_C2857( C2457 C2857 ) C2457_=_C2966( C2457 C2966 ) C2457_=_C3149( C2457 C3149 ) C2457_=_C3246( C2457 C3246 ) C2457_=_C3320( C2457 C3320 ) \nC2457_=_C3375( C2457 C3375 ) C2457_=_C3453( C2457 C3453 ) C2457_=_C3612( C2457 C3612 ) C2457_=_C3640( C2457 C3640 ) C2457_=_C3651( C2457 C3651 ) C2457_=_C3784( C2457 C3784 ) \nC2457_=_C3832( C2457 C3832 ) C2457_=_C3879( C2457 C3879 ) C2457_=_C3880( C2457 C3880 ) C2457_=_C3881( C2457 C3881 ) C2677_=_C2931( C2677 C2931 ) C2677_=_C3227( C2677 C3227 ) \nC2677_=_C3240( C2677 C3240 ) C2677_=_C3447( C2677 C3447 ) C2677_=_C3448( C2677 C3448 ) C2677_=_C3449( C2677 C3449 ) C2677_=_C3450( C2677 C3450 ) C2677_=_C3451( C2677 C3451 ) \nC2677_=_C3452( C2677 C3452 ) C2677_=_C3453( C2677 C3453 ) C2677_=_C3454( C2677 C3454 ) C2677_=_C3455( C2677 C3455 ) C2677_=_C3456( C2677 C3456 ) C2677_=_C3457( C2677 C3457 ) \nC2677_=_C3458( C2677 C3458 ) C2798_=_C2857( C2798 C2857 ) C2798_=_C2966( C2798 C2966 ) C2798_=_C3149( C2798 C3149 ) C2798_=_C3246( C2798 C3246 ) C2798_=_C3320( C2798 C3320 ) \nC2798_=_C3375( C2798 C3375 ) C2798_=_C3453( C2798 C3453 ) C2798_=_C3612( C2798 C3612 ) C2798_=_C3640( C2798 C3640 ) C2798_=_C3651( C2798 C3651 ) C2798_=_C3784( C2798 C3784 ) \nC2798_=_C3832( C2798 C3832 ) C2798_=_C3879( C2798 C3879 ) C2798_=_C3880( C2798 C3880 ) C2798_=_C3881( C2798 C3881 ) C2857_=_C2966( C2857 C2966 ) C2857_=_C3149( C2857 C3149 ) \nC2857_=_C3246( C2857 C3246 ) C2857_=_C3320( C2857 C3320 ) C2857_=_C3375( C2857 C3375 ) C2857_=_C3453( C2857 C3453 ) C2857_=_C3612( C2857 C3612 ) C2857_=_C3640( C2857 C3640 ) \nC2857_=_C3651( C2857 C3651 ) C2857_=_C3784( C2857 C3784 ) C2857_=_C3832( C2857 C3832 ) C2857_=_C3879( C2857 C3879 ) C2857_=_C3880( C2857 C3880 ) C2857_=_C3881( C2857 C3881 ) \nC2931_=_C3227( C2931 C3227 ) C2931_=_C3240( C2931 C3240 ) C2931_=_C3447( C2931 C3447 ) C2931_=_C3448( C2931 C3448 ) C2931_=_C3449( C2931 C3449 ) C2931_=_C3450( C2931 C3450 ) \nC2931_=_C3451( C2931 C3451 ) C2931_=_C3452( C2931 C3452 ) C2931_=_C3453( C2931 C3453 ) C2931_=_C3454( C2931 C3454 ) C2931_=_C3455( C2931 C3455 ) C2931_=_C3456( C2931 C3456 ) \nC2931_=_C3457( C2931 C3457 ) C2931_=_C3458( C2931 C3458 ) C2966_=_C3149( C2966 C3149 ) C2966_=_C3246( C2966 C3246 ) C2966_=_C3320( C2966 C3320 ) C2966_=_C3375( C2966 C3375 ) \nC2966_=_C3453( C2966 C3453 ) C2966_=_C3612( C2966 C3612 ) C2966_=_C3640( C2966 C3640 ) C2966_=_C3651( C2966 C3651 ) C2966_=_C3784( C2966 C3784 ) C2966_=_C3832( C2966 C3832 ) \nC2966_=_C3879( C2966 C3879 ) C2966_=_C3880( C2966 C3880 ) C2966_=_C3881( C2966 C3881 ) C3149_=_C3246( C3149 C3246 ) C3149_=_C3320( C3149 C3320 ) C3149_=_C3375( C3149 C3375 ) \nC3149_=_C3453( C3149 C3453 ) C3149_=_C3612( C3149 C3612 ) C3149_=_C3640( C3149 C3640 ) C3149_=_C3651( C3149 C3651 ) C3149_=_C3784( C3149 C3784 ) C3149_=_C3832( C3149 C3832 ) \nC3149_=_C3879( C3149 C3879 ) C3149_=_C3880( C3149 C3880 ) C3149_=_C3881( C3149 C3881 ) C3227_=_C3240( C3227 C3240 ) C3227_=_C3447( C3227 C3447 ) C3227_=_C3448( C3227 C3448 ) \nC3227_=_C3449( C3227 C3449 ) C3227_=_C3450( C3227 C3450 ) C3227_=_C3451( C3227 C3451 ) C3227_=_C3452( C3227 C3452 ) C3227_=_C3453( C3227 C3453 ) C3227_=_C3454( C3227 C3454 ) \nC3227_=_C3455( C3227 C3455 ) C3227_=_C3456( C3227 C3456 ) C3227_=_C3457( C3227 C3457 ) C3227_=_C3458( C3227 C3458 ) C3240_=_C3246( C3240 C3246 ) C3240_=_C3447( C3240 C3447 ) \nC3240_=_C3448( C3240 C3448 ) C3240_=_C3449( C3240 C3449 ) C3240_=_C3450( C3240 C3450 ) C3240_=_C3451( C3240 C3451 ) C3240_=_C3452( C3240 C3452 ) C3240_=_C3453( C3240 C3453 ) \nC3240_=_C3454( C3240 C3454 ) C3240_=_C3455( C3240 C3455 ) C3240_=_C3456( C3240 C3456 ) C3240_=_C3457( C3240 C3457 ) C3240_=_C3458( C3240 C3458 ) C3246_=_C3320( C3246 C3320 ) \nC3246_=_C3375( C3246 C3375 ) C3246_=_C3453( C3246 C3453 ) C3246_=_C3612( C3246 C3612 ) C3246_=_C3640( C3246 C3640 ) C3246_=_C3651( C3246 C3651 ) C3246_=_C3784( C3246 C3784 ) \nC3246_=_C3832( C3246 C3832 ) C3246_=_C3879( C3246 C3879 ) C3246_=_C3880( C3246 C3880 ) C3246_=_C3881( C3246 C3881 ) C3320_=_C3375( C3320 C3375 ) C3320_=_C3453( C3320 C3453 ) \nC3320_=_C3612( C3320 C3612 ) C3320_=_C3640( C3320 C3640 ) C3320_=_C3651( C3320 C3651 ) C3320_=_C3784( C3320 C3784 ) C3320_=_C3832( C3320 C3832 ) C3320_=_C3879( C3320 C3879 ) \nC3320_=_C3880( C3320 C3880 ) C3320_=_C3881( C3320 C3881 ) C3375_=_C3453( C3375 C3453 ) C3375_=_C3612( C3375 C3612 ) C3375_=_C3640( C3375 C3640 ) C3375_=_C3651( C3375 C3651 ) \nC3375_=_C3784( C3375 C3784 ) C3375_=_C3832( C3375 C3832 ) C3375_=_C3879( C3375 C3879 ) C3375_=_C3880( C3375 C3880 ) C3375_=_C3881( C3375 C3881 ) C3447_=_C3448( C3447 C3448 ) \nC3447_=_C3449( C3447 C3449 ) C3447_=_C3450( C3447 C3450 ) C3447_=_C3451( C3447 C3451 ) C3447_=_C3452( C3447 C3452 ) C3447_=_C3453( C3447 C3453 ) C3447_=_C3454( C3447 C3454 ) \nC3447_=_C3455( C3447 C3455 ) C3447_=_C3456( C3447 C3456 ) C3447_=_C3457( C3447 C3457 ) C3447_=_C3458( C3447 C3458 ) C3448_=_C3449( C3448 C3449 ) C3448_=_C3450( C3448 C3450 ) \nC3448_=_C3451( C3448 C3451 ) C3448_=_C3452( C3448 C3452 ) C3448_=_C3453( C3448 C3453 ) C3448_=_C3454( C3448 C3454 ) C3448_=_C3455( C3448 C3455 ) C3448_=_C3456( C3448 C3456 ) \nC3448_=_C3457( C3448 C3457 ) C3448_=_C3458( C3448 C3458 ) C3448_=_C3640( C3448 C3640 ) C3449_=_C3450( C3449 C3450 ) C3449_=_C3451( C3449 C3451 ) C3449_=_C3452( C3449 C3452 ) \nC3449_=_C3453( C3449 C3453 ) C3449_=_C3454( C3449 C3454 ) C3449_=_C3455( C3449 C3455 ) C3449_=_C3456( C3449 C3456 ) C3449_=_C3457( C3449 C3457 ) C3449_=_C3458( C3449 C3458 ) \nC3449_=_C3651( C3449 C3651 ) C3450_=_C3451( C3450 C3451 ) C3450_=_C3452( C3450 C3452 ) C3450_=_C3453( C3450 C3453 ) C3450_=_C3454( C3450 C3454 ) C3450_=_C3455( C3450 C3455 ) \nC3450_=_C3456( C3450 C3456 ) C3450_=_C3457( C3450 C3457 ) C3450_=_C3458( C3450 C3458 ) C3451_=_C3452( C3451 C3452 ) C3451_=_C3453( C3451 C3453 ) C3451_=_C3454( C3451 C3454 ) \nC3451_=_C3455( C3451 C3455 ) C3451_=_C3456( C3451 C3456 ) C3451_=_C3457( C3451 C3457 ) C3451_=_C3458( C3451 C3458 ) C3451_=_C3784( C3451 C3784 ) C3452_=_C3453( C3452 C3453 ) \nC3452_=_C3454( C3452 C3454 ) C3452_=_C3455( C3452 C3455 ) C3452_=_C3456( C3452 C3456 ) C3452_=_C3457( C3452 C3457 ) C3452_=_C3458( C3452 C3458 ) C3453_=_C3454( C3453 C3454 ) \nC3453_=_C3455( C3453 C3455 ) C3453_=_C3456( C3453 C3456 ) C3453_=_C3457( C3453 C3457 ) C3453_=_C3458( C3453 C3458 ) C3453_=_C3612( C3453 C3612 ) C3453_=_C3640( C3453 C3640 ) \nC3453_=_C3651( C3453 C3651 ) C3453_=_C3784( C3453 C3784 ) C3453_=_C3832( C3453 C3832 ) C3453_=_C3879( C3453 C3879 ) C3453_=_C3880( C3453 C3880 ) C3453_=_C3881( C3453 C3881 ) \nC3454_=_C3455( C3454 C3455 ) C3454_=_C3456( C3454 C3456 ) C3454_=_C3457( C3454 C3457 ) C3454_=_C3458( C3454 C3458 ) C3455_=_C3456( C3455 C3456 ) C3455_=_C3457( C3455 C3457 ) \nC3455_=_C3458( C3455 C3458 ) C3456_=_C3457( C3456 C3457 ) C3456_=_C3458( C3456 C3458 ) C3457_=_C3458( C3457 C3458 ) C3457_=_C3880( C3457 C3880 ) C3612_=_C3640( C3612 C3640 ) \nC3612_=_C3651( C3612 C3651 ) C3612_=_C3784( C3612 C3784 ) C3612_=_C3832( C3612 C3832 ) C3612_=_C3879( C3612 C3879 ) C3612_=_C3880( C3612 C3880 ) C3612_=_C3881( C3612 C3881 ) \nC3640_=_C3651( C3640 C3651 ) C3640_=_C3784( C3640 C3784 ) C3640_=_C3832( C3640 C3832 ) C3640_=_C3879( C3640 C3879 ) C3640_=_C3880( C3640 C3880 ) C3640_=_C3881( C3640 C3881 ) \nC3651_=_C3784( C3651 C3784 ) C3651_=_C3832( C3651 C3832 ) C3651_=_C3879( C3651 C3879 ) C3651_=_C3880( C3651 C3880 ) C3651_=_C3881( C3651 C3881 ) C3784_=_C3832( C3784 C3832 ) \nC3784_=_C3879( C3784 C3879 ) C3784_=_C3880( C3784 C3880 ) C3784_=_C3881( C3784 C3881 ) C3832_=_C3879( C3832 C3879 ) C3832_=_C3880( C3832 C3880 ) C3832_=_C3881( C3832 C3881 ) \nC3879_=_C3880( C3879 C3880 ) C3879_=_C3881( C3879 C3881 ) C3880_=_C3881( C3880 C3881 ) "];206-&gt;262[label="55: C66 C176 C211 C330 C521 \nC552 C597 C604 C739 C762 C791 \nC811 C1085 C1091 C1155 C1496 C1501 \nC1784 C1873 C2040 C2044 C2107 C2405 \nC2451 C2457 C2677 C2798 C2857 C2931 \nC2966 C3149 C3227 C3240 C3246 C3320 \nC3375 C3447 C3448 C3449 C3450 C3451 \nC3452 C3454 C3455 C3456 C3457 C3458 \nC3612 C3640 C3651 C3784 C3832 C3879 \nC3880 C3881 \n739: C66_=_C176 ,C66_=_C211 ,C66_=_C330 ,C66_=_C597 ,C66_=_C762 ,\nC66_=_C1085 ,C66_=_C1496 ,C66_=_C1784 ,C66_=_C1873 ,C66_=_C2040 ,C66_=_C2451 ,\nC66_=_C2677 ,C66_=_C2931 ,C66_=_C3227 ,C66_=_C3240 ,C66_=_C3447 ,C66_=_C3448 ,\nC66_=_C3449 ,C66_=_C3450 ,C66_=_C3451 ,C66_=_C3452 ,C66_=_C3454 ,C66_=_C3455 ,\nC66_=_C3456 ,C66_=_C3457 ,C66_=_C3458 ,C176_=_C211 ,C176_=_C330 ,C176_=_C597 ,\nC176_=_C762 ,C176_=_C1085 ,C176_=_C1496 ,C176_=_C1784 ,C176_=_C1873 ,C176_=_C2040 ,\nC176_=_C2451 ,C176_=_C2677 ,C176_=_C2931 ,C176_=_C3227 ,C176_=_C3240 ,C176_=_C3447 ,\nC176_=_C3448 ,C176_=_C3449 ,C176_=_C3450 ,C176_=_C3451 ,C176_=_C3452 ,C176_=_C3454 ,\nC176_=_C3455 ,C176_=_C3456 ,C176_=_C3457 ,C176_=_C3458 ,C211_=_C330 ,C211_=_C597 ,\nC211_=_C762 ,C211_=_C1085 ,C211_=_C1496 ,C211_=_C1784 ,C211_=_C1873 ,C211_=_C2040 ,\nC211_=_C2451 ,C211_=_C2677</w:t>
      </w:r>
    </w:p>
    <w:p>
      <w:pPr>
        <w:pStyle w:val="PreformattedText"/>
        <w:bidi w:val="0"/>
        <w:spacing w:before="0" w:after="0"/>
        <w:jc w:val="left"/>
        <w:rPr/>
      </w:pPr>
      <w:r>
        <w:rPr/>
        <w:t xml:space="preserve"> </w:t>
      </w:r>
      <w:r>
        <w:rPr/>
        <w:t>,C211_=_C2931 ,C211_=_C3227 ,C211_=_C3240 ,C211_=_C3447 ,\nC211_=_C3448 ,C211_=_C3449 ,C211_=_C3450 ,C211_=_C3451 ,C211_=_C3452 ,C211_=_C3454 ,\nC211_=_C3455 ,C211_=_C3456 ,C211_=_C3457 ,C211_=_C3458 ,C330_=_C597 ,C330_=_C762 ,\nC330_=_C1085 ,C330_=_C1496 ,C330_=_C1784 ,C330_=_C1873 ,C330_=_C2040 ,C330_=_C2451 ,\nC330_=_C2677 ,C330_=_C2931 ,C330_=_C3227 ,C330_=_C3240 ,C330_=_C3447 ,C330_=_C3448 ,\nC330_=_C3449 ,C330_=_C3450 ,C330_=_C3451 ,C330_=_C3452 ,C330_=_C3454 ,C330_=_C3455 ,\nC330_=_C3456 ,C330_=_C3457 ,C330_=_C3458 ,C521_=_C552 ,C521_=_C604 ,C521_=_C739 ,\nC521_=_C791 ,C521_=_C811 ,C521_=_C1091 ,C521_=_C1155 ,C521_=_C1501 ,C521_=_C2044 ,\nC521_=_C2107 ,C521_=_C2405 ,C521_=_C2457 ,C521_=_C2798 ,C521_=_C2857 ,C521_=_C2966 ,\nC521_=_C3149 ,C521_=_C3246 ,C521_=_C3320 ,C521_=_C3375 ,C521_=_C3612 ,C521_=_C3640 ,\nC521_=_C3651 ,C521_=_C3784 ,C521_=_C3832 ,C521_=_C3879 ,C521_=_C3880 ,C521_=_C3881 ,\nC552_=_C604 ,C552_=_C739 ,C552_=_C791 ,C552_=_C811 ,C552_=_C1091 ,C552_=_C1155 ,\nC552_=_C1501 ,C552_=_C2044 ,C552_=_C2107 ,C552_=_C2405 ,C552_=_C2457 ,C552_=_C2798 ,\nC552_=_C2857 ,C552_=_C2966 ,C552_=_C3149 ,C552_=_C3246 ,C552_=_C3320 ,C552_=_C3375 ,\nC552_=_C3612 ,C552_=_C3640 ,C552_=_C3651 ,C552_=_C3784 ,C552_=_C3832 ,C552_=_C3879 ,\nC552_=_C3880 ,C552_=_C3881 ,C597_=_C604 ,C597_=_C762 ,C597_=_C1085 ,C597_=_C1496 ,\nC597_=_C1784 ,C597_=_C1873 ,C597_=_C2040 ,C597_=_C2451 ,C597_=_C2677 ,C597_=_C2931 ,\nC597_=_C3227 ,C597_=_C3240 ,C597_=_C3447 ,C597_=_C3448 ,C597_=_C3449 ,C597_=_C3450 ,\nC597_=_C3451 ,C597_=_C3452 ,C597_=_C3454 ,C597_=_C3455 ,C597_=_C3456 ,C597_=_C3457 ,\nC597_=_C3458 ,C604_=_C739 ,C604_=_C791 ,C604_=_C811 ,C604_=_C1091 ,C604_=_C1155 ,\nC604_=_C1501 ,C604_=_C2044 ,C604_=_C2107 ,C604_=_C2405 ,C604_=_C2457 ,C604_=_C2798 ,\nC604_=_C2857 ,C604_=_C2966 ,C604_=_C3149 ,C604_=_C3246 ,C604_=_C3320 ,C604_=_C3375 ,\nC604_=_C3612 ,C604_=_C3640 ,C604_=_C3651 ,C604_=_C3784 ,C604_=_C3832 ,C604_=_C3879 ,\nC604_=_C3880 ,C604_=_C3881 ,C739_=_C791 ,C739_=_C811 ,C739_=_C1091 ,C739_=_C1155 ,\nC739_=_C1501 ,C739_=_C2044 ,C739_=_C2107 ,C739_=_C2405 ,C739_=_C2457 ,C739_=_C2798 ,\nC739_=_C2857 ,C739_=_C2966 ,C739_=_C3149 ,C739_=_C3246 ,C739_=_C3320 ,C739_=_C3375 ,\nC739_=_C3612 ,C739_=_C3640 ,C739_=_C3651 ,C739_=_C3784 ,C739_=_C3832 ,C739_=_C3879 ,\nC739_=_C3880 ,C739_=_C3881 ,C762_=_C1085 ,C762_=_C1496 ,C762_=_C1784 ,C762_=_C1873 ,\nC762_=_C2040 ,C762_=_C2451 ,C762_=_C2677 ,C762_=_C2931 ,C762_=_C3227 ,C762_=_C3240 ,\nC762_=_C3447 ,C762_=_C3448 ,C762_=_C3449 ,C762_=_C3450 ,C762_=_C3451 ,C762_=_C3452 ,\nC762_=_C3454 ,C762_=_C3455 ,C762_=_C3456 ,C762_=_C3457 ,C762_=_C3458 ,C791_=_C811 ,\nC791_=_C1091 ,C791_=_C1155 ,C791_=_C1501 ,C791_=_C2044 ,C791_=_C2107 ,C791_=_C2405 ,\nC791_=_C2457 ,C791_=_C2798 ,C791_=_C2857 ,C791_=_C2966 ,C791_=_C3149 ,C791_=_C3246 ,\nC791_=_C3320 ,C791_=_C3375 ,C791_=_C3612 ,C791_=_C3640 ,C791_=_C3651 ,C791_=_C3784 ,\nC791_=_C3832 ,C791_=_C3879 ,C791_=_C3880 ,C791_=_C3881 ,C811_=_C1091 ,C811_=_C1155 ,\nC811_=_C1501 ,C811_=_C2044 ,C811_=_C2107 ,C811_=_C2405 ,C811_=_C2457 ,C811_=_C2798 ,\nC811_=_C2857 ,C811_=_C2966 ,C811_=_C3149 ,C811_=_C3246 ,C811_=_C3320 ,C811_=_C3375 ,\nC811_=_C3612 ,C811_=_C3640 ,C811_=_C3651 ,C811_=_C3784 ,C811_=_C3832 ,C811_=_C3879 ,\nC811_=_C3880 ,C811_=_C3881 ,C1085_=_C1091 ,C1085_=_C1496 ,C1085_=_C1784 ,C1085_=_C1873 ,\nC1085_=_C2040 ,C1085_=_C2451 ,C1085_=_C2677 ,C1085_=_C2931 ,C1085_=_C3227 ,C1085_=_C3240 ,\nC1085_=_C3447 ,C1085_=_C3448 ,C1085_=_C3449 ,C1085_=_C3450 ,C1085_=_C3451 ,C1085_=_C3452 ,\nC1085_=_C3454 ,C1085_=_C3455 ,C1085_=_C3456 ,C1085_=_C3457 ,C1085_=_C3458 ,C1091_=_C1155 ,\nC1091_=_C1501 ,C1091_=_C2044 ,C1091_=_C2107 ,C1091_=_C2405 ,C1091_=_C2457 ,C1091_=_C2798 ,\nC1091_=_C2857 ,C1091_=_C2966 ,C1091_=_C3149 ,C1091_=_C3246 ,C1091_=_C3320 ,C1091_=_C3375 ,\nC1091_=_C3612 ,C1091_=_C3640 ,C1091_=_C3651 ,C1091_=_C3784 ,C1091_=_C3832 ,C1091_=_C3879 ,\nC1091_=_C3880 ,C1091_=_C3881 ,C1155_=_C1501 ,C1155_=_C2044 ,C1155_=_C2107 ,C1155_=_C2405 ,\nC1155_=_C2457 ,C1155_=_C2798 ,C1155_=_C2857 ,C1155_=_C2966 ,C1155_=_C3149 ,C1155_=_C3246 ,\nC1155_=_C3320 ,C1155_=_C3375 ,C1155_=_C3612 ,C1155_=_C3640 ,C1155_=_C3651 ,C1155_=_C3784 ,\nC1155_=_C3832 ,C1155_=_C3879 ,C1155_=_C3880 ,C1155_=_C3881 ,C1496_=_C1501 ,C1496_=_C1784 ,\nC1496_=_C1873 ,C1496_=_C2040 ,C1496_=_C2451 ,C1496_=_C2677 ,C1496_=_C2931 ,C1496_=_C3227 ,\nC1496_=_C3240 ,C1496_=_C3447 ,C1496_=_C3448 ,C1496_=_C3449 ,C1496_=_C3450 ,C1496_=_C3451 ,\nC1496_=_C3452 ,C1496_=_C3454 ,C1496_=_C3455 ,C1496_=_C3456 ,C1496_=_C3457 ,C1496_=_C3458 ,\nC1501_=_C2044 ,C1501_=_C2107 ,C1501_=_C2405 ,C1501_=_C2457 ,C1501_=_C2798 ,C1501_=_C2857 ,\nC1501_=_C2966 ,C1501_=_C3149 ,C1501_=_C3246 ,C1501_=_C3320 ,C1501_=_C3375 ,C1501_=_C3612 ,\nC1501_=_C3640 ,C1501_=_C3651 ,C1501_=_C3784 ,C1501_=_C3832 ,C1501_=_C3879 ,C1501_=_C3880 ,\nC1501_=_C3881 ,C1784_=_C1873 ,C1784_=_C2040 ,C1784_=_C2451 ,C1784_=_C2677 ,C1784_=_C2931 ,\nC1784_=_C3227 ,C1784_=_C3240 ,C1784_=_C3447 ,C1784_=_C3448 ,C1784_=_C3449 ,C1784_=_C3450 ,\nC1784_=_C3451 ,C1784_=_C3452 ,C1784_=_C3454 ,C1784_=_C3455 ,C1784_=_C3456 ,C1784_=_C3457 ,\nC1784_=_C3458 ,C1873_=_C2040 ,C1873_=_C2451 ,C1873_=_C2677 ,C1873_=_C2931 ,C1873_=_C3227 ,\nC1873_=_C3240 ,C1873_=_C3447 ,C1873_=_C3448 ,C1873_=_C3449 ,C1873_=_C3450 ,C1873_=_C3451 ,\nC1873_=_C3452 ,C1873_=_C3454 ,C1873_=_C3455 ,C1873_=_C3456 ,C1873_=_C3457 ,C1873_=_C3458 ,\nC2040_=_C2044 ,C2040_=_C2451 ,C2040_=_C2677 ,C2040_=_C2931 ,C2040_=_C3227 ,C2040_=_C3240 ,\nC2040_=_C3447 ,C2040_=_C3448 ,C2040_=_C3449 ,C2040_=_C3450 ,C2040_=_C3451 ,C2040_=_C3452 ,\nC2040_=_C3454 ,C2040_=_C3455 ,C2040_=_C3456 ,C2040_=_C3457 ,C2040_=_C3458 ,C2044_=_C2107 ,\nC2044_=_C2405 ,C2044_=_C2457 ,C2044_=_C2798 ,C2044_=_C2857 ,C2044_=_C2966 ,C2044_=_C3149 ,\nC2044_=_C3246 ,C2044_=_C3320 ,C2044_=_C3375 ,C2044_=_C3612 ,C2044_=_C3640 ,C2044_=_C3651 ,\nC2044_=_C3784 ,C2044_=_C3832 ,C2044_=_C3879 ,C2044_=_C3880 ,C2044_=_C3881 ,C2107_=_C2405 ,\nC2107_=_C2457 ,C2107_=_C2798 ,C2107_=_C2857 ,C2107_=_C2966 ,C2107_=_C3149 ,C2107_=_C3246 ,\nC2107_=_C3320 ,C2107_=_C3375 ,C2107_=_C3612 ,C2107_=_C3640 ,C2107_=_C3651 ,C2107_=_C3784 ,\nC2107_=_C3832 ,C2107_=_C3879 ,C2107_=_C3880 ,C2107_=_C3881 ,C2405_=_C2457 ,C2405_=_C2798 ,\nC2405_=_C2857 ,C2405_=_C2966 ,C2405_=_C3149 ,C2405_=_C3246 ,C2405_=_C3320 ,C2405_=_C3375 ,\nC2405_=_C3612 ,C2405_=_C3640 ,C2405_=_C3651 ,C2405_=_C3784 ,C2405_=_C3832 ,C2405_=_C3879 ,\nC2405_=_C3880 ,C2405_=_C3881 ,C2451_=_C2457 ,C2451_=_C2677 ,C2451_=_C2931 ,C2451_=_C3227 ,\nC2451_=_C3240 ,C2451_=_C3447 ,C2451_=_C3448 ,C2451_=_C3449 ,C2451_=_C3450 ,C2451_=_C3451 ,\nC2451_=_C3452 ,C2451_=_C3454 ,C2451_=_C3455 ,C2451_=_C3456 ,C2451_=_C3457 ,C2451_=_C3458 ,\nC2457_=_C2798 ,C2457_=_C2857 ,C2457_=_C2966 ,C2457_=_C3149 ,C2457_=_C3246 ,C2457_=_C3320 ,\nC2457_=_C3375 ,C2457_=_C3612 ,C2457_=_C3640 ,C2457_=_C3651 ,C2457_=_C3784 ,C2457_=_C3832 ,\nC2457_=_C3879 ,C2457_=_C3880 ,C2457_=_C3881 ,C2677_=_C2931 ,C2677_=_C3227 ,C2677_=_C3240 ,\nC2677_=_C3447 ,C2677_=_C3448 ,C2677_=_C3449 ,C2677_=_C3450 ,C2677_=_C3451 ,C2677_=_C3452 ,\nC2677_=_C3454 ,C2677_=_C3455 ,C2677_=_C3456 ,C2677_=_C3457 ,C2677_=_C3458 ,C2798_=_C2857 ,\nC2798_=_C2966 ,C2798_=_C3149 ,C2798_=_C3246 ,C2798_=_C3320 ,C2798_=_C3375 ,C2798_=_C3612 ,\nC2798_=_C3640 ,C2798_=_C3651 ,C2798_=_C3784 ,C2798_=_C3832 ,C2798_=_C3879 ,C2798_=_C3880 ,\nC2798_=_C3881 ,C2857_=_C2966 ,C2857_=_C3149 ,C2857_=_C3246 ,C2857_=_C3320 ,C2857_=_C3375 ,\nC2857_=_C3612 ,C2857_=_C3640 ,C2857_=_C3651 ,C2857_=_C3784 ,C2857_=_C3832 ,C2857_=_C3879 ,\nC2857_=_C3880 ,C2857_=_C3881 ,C2931_=_C3227 ,C2931_=_C3240 ,C2931_=_C3447 ,C2931_=_C3448 ,\nC2931_=_C3449 ,C2931_=_C3450 ,C2931_=_C3451 ,C2931_=_C3452 ,C2931_=_C3454 ,C2931_=_C3455 ,\nC2931_=_C3456 ,C2931_=_C3457 ,C2931_=_C3458 ,C2966_=_C3149 ,C2966_=_C3246 ,C2966_=_C3320 ,\nC2966_=_C3375 ,C2966_=_C3612 ,C2966_=_C3640 ,C2966_=_C3651 ,C2966_=_C3784 ,C2966_=_C3832 ,\nC2966_=_C3879 ,C2966_=_C3880 ,C2966_=_C3881 ,C3149_=_C3246 ,C3149_=_C3320 ,C3149_=_C3375 ,\nC3149_=_C3612 ,C3149_=_C3640 ,C3149_=_C3651 ,C3149_=_C3784 ,C3149_=_C3832 ,C3149_=_C3879 ,\nC3149_=_C3880 ,C3149_=_C3881 ,C3227_=_C3240 ,C3227_=_C3447 ,C3227_=_C3448 ,C3227_=_C3449 ,\nC3227_=_C3450 ,C3227_=_C3451 ,C3227_=_C3452 ,C3227_=_C3454 ,C3227_=_C3455 ,C3227_=_C3456 ,\nC3227_=_C3457 ,C3227_=_C3458 ,C3240_=_C3246 ,C3240_=_C3447 ,C3240_=_C3448 ,C3240_=_C3449 ,\nC3240_=_C3450 ,C3240_=_C3451 ,C3240_=_C3452 ,C3240_=_C3454 ,C3240_=_C3455 ,C3240_=_C3456 ,\nC3240_=_C3457 ,C3240_=_C3458 ,C3246_=_C3320 ,C3246_=_C3375 ,C3246_=_C3612 ,C3246_=_C3640 ,\nC3246_=_C3651 ,C3246_=_C3784 ,C3246_=_C3832 ,C3246_=_C3879 ,C3246_=_C3880 ,C3246_=_C3881 ,\nC3320_=_C3375 ,C3320_=_C3612 ,C3320_=_C3640 ,C3320_=_C3651 ,C3320_=_C3784 ,C3320_=_C3832 ,\nC3320_=_C3879 ,C3320_=_C3880 ,C3320_=_C3881 ,C3375_=_C3612 ,C3375_=_C3640 ,C3375_=_C3651 ,\nC3375_=_C3784 ,C3375_=_C3832 ,C3375_=_C3879 ,C3375_=_C3880 ,C3375_=_C3881 ,C3447_=_C3448 ,\nC3447_=_C3449 ,C3447_=_C3450 ,C3447_=_C3451 ,C3447_=_C3452 ,C3447_=_C3454 ,C3447_=_C3455 ,\nC3447_=_C3456 ,C3447_=_C3457 ,C3447_=_C3458 ,C3448_=_C3449 ,C3448_=_C3450 ,C3448_=_C3451 ,\nC3448_=_C3452 ,C3448_=_C3454 ,C3448_=_C3455 ,C3448_=_C3456 ,C3448_=_C3457 ,C3448_=_C3458 ,\nC3448_=_C3640 ,C3449_=_C3450 ,C3449_=_C3451 ,C3449_=_C3452 ,C3449_=_C3454 ,C3449_=_C3455 ,\nC3449_=_C3456 ,C3449_=_C3457 ,C3449_=_C3458 ,C3449_=_C3651 ,C3450_=_C3451 ,C3450_=_C3452 ,\nC3450_=_C3454 ,C3450_=_C3455 ,C3450_=_C3456 ,C3450_=_C3457 ,C3450_=_C3458 ,C3451_=_C3452 ,\nC3451_=_C3454 ,C3451_=_C3455 ,C3451_=_C3456 ,C3451_=_C3457 ,C3451_=_C3458 ,C3451_=_C3784 ,\nC3452_=_C3454 ,C3452_=_C3455 ,C3452_=_C3456 ,C3452_=_C3457 ,C3452_=_C3458 ,C3454_=_C3455 ,\nC3454_=_C3456 ,C3454_=_C3457 ,C3454_=_C3458 ,C3455_=_C3456 ,C3455_=_C3457 ,C3455_=_C3458 ,\nC3456_=_C3457 ,C3456_=_C3458 ,C3457_=_C3458 ,C3457_=_C3880 ,C3612_=_C3640 ,C3612_=_C3651 ,\nC3612_=_C3784 ,C3612_=_C3832 ,C3612_=_C3879 ,C3612_=_C3880 ,C3612_=_C3881 ,C3640_=_C3651 ,\nC3640_=_C3784 ,C3640_=_C3832 ,C3640_=_C3879 ,C3640_=_C3880</w:t>
      </w:r>
    </w:p>
    <w:p>
      <w:pPr>
        <w:pStyle w:val="PreformattedText"/>
        <w:bidi w:val="0"/>
        <w:spacing w:before="0" w:after="0"/>
        <w:jc w:val="left"/>
        <w:rPr/>
      </w:pPr>
      <w:r>
        <w:rPr/>
        <w:t xml:space="preserve"> </w:t>
      </w:r>
      <w:r>
        <w:rPr/>
        <w:t>,C3640_=_C3881 ,C3651_=_C3784 ,\nC3651_=_C3832 ,C3651_=_C3879 ,C3651_=_C3880 ,C3651_=_C3881 ,C3784_=_C3832 ,C3784_=_C3879 ,\nC3784_=_C3880 ,C3784_=_C3881 ,C3832_=_C3879 ,C3832_=_C3880 ,C3832_=_C3881 ,C3879_=_C3880 ,\nC3879_=_C3881 ,C3880_=_C3881 ,"];263[shape=box, label="id:263 level: 7\n52: C380 C478 C492 C585 C1039 \nC1047 C1059 C1070 C1254 C1385 C1407 \nC1485 C1486 C1487 C1488 C1489 C1490 \nC1491 C1492 C1493 C1494 C1495 C1496 \nC1497 C1498 C1499 C1500 C1501 C1502 \nC1503 C1504 C1505 C1654 C2061 C2440 \nC2564 C2616 C2631 C2663 C3193 C3221 \nC3247 C3341 C3363 C3417 C3813 C3916 \nC3917 C3918 C3919 C3920 C3921 \n686: C380_=_C492( C380 C492 ) C380_=_C1039( C380 C1039 ) C380_=_C1059( C380 C1059 ) C380_=_C1254( C380 C1254 ) C380_=_C1407( C380 C1407 ) \nC380_=_C1502( C380 C1502 ) C380_=_C1654( C380 C1654 ) C380_=_C2061( C380 C2061 ) C380_=_C2440( C380 C2440 ) C380_=_C2564( C380 C2564 ) C380_=_C2616( C380 C2616 ) \nC380_=_C2631( C380 C2631 ) C380_=_C2663( C380 C2663 ) C380_=_C3193( C380 C3193 ) C380_=_C3221( C380 C3221 ) C380_=_C3247( C380 C3247 ) C380_=_C3341( C380 C3341 ) \nC380_=_C3363( C380 C3363 ) C380_=_C3417( C380 C3417 ) C380_=_C3813( C380 C3813 ) C380_=_C3916( C380 C3916 ) C380_=_C3917( C380 C3917 ) C380_=_C3918( C380 C3918 ) \nC380_=_C3919( C380 C3919 ) C380_=_C3920( C380 C3920 ) C380_=_C3921( C380 C3921 ) C478_=_C492( C478 C492 ) C478_=_C585( C478 C585 ) C478_=_C1047( C478 C1047 ) \nC478_=_C1070( C478 C1070 ) C478_=_C1385( C478 C1385 ) C478_=_C1485( C478 C1485 ) C478_=_C1486( C478 C1486 ) C478_=_C1487( C478 C1487 ) C478_=_C1488( C478 C1488 ) \nC478_=_C1489( C478 C1489 ) C478_=_C1490( C478 C1490 ) C478_=_C1491( C478 C1491 ) C478_=_C1492( C478 C1492 ) C478_=_C1493( C478 C1493 ) C478_=_C1494( C478 C1494 ) \nC478_=_C1495( C478 C1495 ) C478_=_C1496( C478 C1496 ) C478_=_C1497( C478 C1497 ) C478_=_C1498( C478 C1498 ) C478_=_C1499( C478 C1499 ) C478_=_C1500( C478 C1500 ) \nC478_=_C1501( C478 C1501 ) C478_=_C1502( C478 C1502 ) C478_=_C1503( C478 C1503 ) C478_=_C1504( C478 C1504 ) C478_=_C1505( C478 C1505 ) C492_=_C1039( C492 C1039 ) \nC492_=_C1059( C492 C1059 ) C492_=_C1254( C492 C1254 ) C492_=_C1407( C492 C1407 ) C492_=_C1502( C492 C1502 ) C492_=_C1654( C492 C1654 ) C492_=_C2061( C492 C2061 ) \nC492_=_C2440( C492 C2440 ) C492_=_C2564( C492 C2564 ) C492_=_C2616( C492 C2616 ) C492_=_C2631( C492 C2631 ) C492_=_C2663( C492 C2663 ) C492_=_C3193( C492 C3193 ) \nC492_=_C3221( C492 C3221 ) C492_=_C3247( C492 C3247 ) C492_=_C3341( C492 C3341 ) C492_=_C3363( C492 C3363 ) C492_=_C3417( C492 C3417 ) C492_=_C3813( C492 C3813 ) \nC492_=_C3916( C492 C3916 ) C492_=_C3917( C492 C3917 ) C492_=_C3918( C492 C3918 ) C492_=_C3919( C492 C3919 ) C492_=_C3920( C492 C3920 ) C492_=_C3921( C492 C3921 ) \nC585_=_C1047( C585 C1047 ) C585_=_C1070( C585 C1070 ) C585_=_C1385( C585 C1385 ) C585_=_C1485( C585 C1485 ) C585_=_C1486( C585 C1486 ) C585_=_C1487( C585 C1487 ) \nC585_=_C1488( C585 C1488 ) C585_=_C1489( C585 C1489 ) C585_=_C1490( C585 C1490 ) C585_=_C1491( C585 C1491 ) C585_=_C1492( C585 C1492 ) C585_=_C1493( C585 C1493 ) \nC585_=_C1494( C585 C1494 ) C585_=_C1495( C585 C1495 ) C585_=_C1496( C585 C1496 ) C585_=_C1497( C585 C1497 ) C585_=_C1498( C585 C1498 ) C585_=_C1499( C585 C1499 ) \nC585_=_C1500( C585 C1500 ) C585_=_C1501( C585 C1501 ) C585_=_C1502( C585 C1502 ) C585_=_C1503( C585 C1503 ) C585_=_C1504( C585 C1504 ) C585_=_C1505( C585 C1505 ) \nC1039_=_C1059( C1039 C1059 ) C1039_=_C1254( C1039 C1254 ) C1039_=_C1407( C1039 C1407 ) C1039_=_C1502( C1039 C1502 ) C1039_=_C1654( C1039 C1654 ) C1039_=_C2061( C1039 C2061 ) \nC1039_=_C2440( C1039 C2440 ) C1039_=_C2564( C1039 C2564 ) C1039_=_C2616( C1039 C2616 ) C1039_=_C2631( C1039 C2631 ) C1039_=_C2663( C1039 C2663 ) C1039_=_C3193( C1039 C3193 ) \nC1039_=_C3221( C1039 C3221 ) C1039_=_C3247( C1039 C3247 ) C1039_=_C3341( C1039 C3341 ) C1039_=_C3363( C1039 C3363 ) C1039_=_C3417( C1039 C3417 ) C1039_=_C3813( C1039 C3813 ) \nC1039_=_C3916( C1039 C3916 ) C1039_=_C3917( C1039 C3917 ) C1039_=_C3918( C1039 C3918 ) C1039_=_C3919( C1039 C3919 ) C1039_=_C3920( C1039 C3920 ) C1039_=_C3921( C1039 C3921 ) \nC1047_=_C1059( C1047 C1059 ) C1047_=_C1070( C1047 C1070 ) C1047_=_C1385( C1047 C1385 ) C1047_=_C1485( C1047 C1485 ) C1047_=_C1486( C1047 C1486 ) C1047_=_C1487( C1047 C1487 ) \nC1047_=_C1488( C1047 C1488 ) C1047_=_C1489( C1047 C1489 ) C1047_=_C1490( C1047 C1490 ) C1047_=_C1491( C1047 C1491 ) C1047_=_C1492( C1047 C1492 ) C1047_=_C1493( C1047 C1493 ) \nC1047_=_C1494( C1047 C1494 ) C1047_=_C1495( C1047 C1495 ) C1047_=_C1496( C1047 C1496 ) C1047_=_C1497( C1047 C1497 ) C1047_=_C1498( C1047 C1498 ) C1047_=_C1499( C1047 C1499 ) \nC1047_=_C1500( C1047 C1500 ) C1047_=_C1501( C1047 C1501 ) C1047_=_C1502( C1047 C1502 ) C1047_=_C1503( C1047 C1503 ) C1047_=_C1504( C1047 C1504 ) C1047_=_C1505( C1047 C1505 ) \nC1059_=_C1254( C1059 C1254 ) C1059_=_C1407( C1059 C1407 ) C1059_=_C1502( C1059 C1502 ) C1059_=_C1654( C1059 C1654 ) C1059_=_C2061( C1059 C2061 ) C1059_=_C2440( C1059 C2440 ) \nC1059_=_C2564( C1059 C2564 ) C1059_=_C2616( C1059 C2616 ) C1059_=_C2631( C1059 C2631 ) C1059_=_C2663( C1059 C2663 ) C1059_=_C3193( C1059 C3193 ) C1059_=_C3221( C1059 C3221 ) \nC1059_=_C3247( C1059 C3247 ) C1059_=_C3341( C1059 C3341 ) C1059_=_C3363( C1059 C3363 ) C1059_=_C3417( C1059 C3417 ) C1059_=_C3813( C1059 C3813 ) C1059_=_C3916( C1059 C3916 ) \nC1059_=_C3917( C1059 C3917 ) C1059_=_C3918( C1059 C3918 ) C1059_=_C3919( C1059 C3919 ) C1059_=_C3920( C1059 C3920 ) C1059_=_C3921( C1059 C3921 ) C1070_=_C1385( C1070 C1385 ) \nC1070_=_C1485( C1070 C1485 ) C1070_=_C1486( C1070 C1486 ) C1070_=_C1487( C1070 C1487 ) C1070_=_C1488( C1070 C1488 ) C1070_=_C1489( C1070 C1489 ) C1070_=_C1490( C1070 C1490 ) \nC1070_=_C1491( C1070 C1491 ) C1070_=_C1492( C1070 C1492 ) C1070_=_C1493( C1070 C1493 ) C1070_=_C1494( C1070 C1494 ) C1070_=_C1495( C1070 C1495 ) C1070_=_C1496( C1070 C1496 ) \nC1070_=_C1497( C1070 C1497 ) C1070_=_C1498( C1070 C1498 ) C1070_=_C1499( C1070 C1499 ) C1070_=_C1500( C1070 C1500 ) C1070_=_C1501( C1070 C1501 ) C1070_=_C1502( C1070 C1502 ) \nC1070_=_C1503( C1070 C1503 ) C1070_=_C1504( C1070 C1504 ) C1070_=_C1505( C1070 C1505 ) C1254_=_C1407( C1254 C1407 ) C1254_=_C1502( C1254 C1502 ) C1254_=_C1654( C1254 C1654 ) \nC1254_=_C2061( C1254 C2061 ) C1254_=_C2440( C1254 C2440 ) C1254_=_C2564( C1254 C2564 ) C1254_=_C2616( C1254 C2616 ) C1254_=_C2631( C1254 C2631 ) C1254_=_C2663( C1254 C2663 ) \nC1254_=_C3193( C1254 C3193 ) C1254_=_C3221( C1254 C3221 ) C1254_=_C3247( C1254 C3247 ) C1254_=_C3341( C1254 C3341 ) C1254_=_C3363( C1254 C3363 ) C1254_=_C3417( C1254 C3417 ) \nC1254_=_C3813( C1254 C3813 ) C1254_=_C3916( C1254 C3916 ) C1254_=_C3917( C1254 C3917 ) C1254_=_C3918( C1254 C3918 ) C1254_=_C3919( C1254 C3919 ) C1254_=_C3920( C1254 C3920 ) \nC1254_=_C3921( C1254 C3921 ) C1385_=_C1407( C1385 C1407 ) C1385_=_C1485( C1385 C1485 ) C1385_=_C1486( C1385 C1486 ) C1385_=_C1487( C1385 C1487 ) C1385_=_C1488( C1385 C1488 ) \nC1385_=_C1489( C1385 C1489 ) C1385_=_C1490( C1385 C1490 ) C1385_=_C1491( C1385 C1491 ) C1385_=_C1492( C1385 C1492 ) C1385_=_C1493( C1385 C1493 ) C1385_=_C1494( C1385 C1494 ) \nC1385_=_C1495( C1385 C1495 ) C1385_=_C1496( C1385 C1496 ) C1385_=_C1497( C1385 C1497 ) C1385_=_C1498( C1385 C1498 ) C1385_=_C1499( C1385 C1499 ) C1385_=_C1500( C1385 C1500 ) \nC1385_=_C1501( C1385 C1501 ) C1385_=_C1502( C1385 C1502 ) C1385_=_C1503( C1385 C1503 ) C1385_=_C1504( C1385 C1504 ) C1385_=_C1505( C1385 C1505 ) C1407_=_C1502( C1407 C1502 ) \nC1407_=_C1654( C1407 C1654 ) C1407_=_C2061( C1407 C2061 ) C1407_=_C2440( C1407 C2440 ) C1407_=_C2564( C1407 C2564 ) C1407_=_C2616( C1407 C2616 ) C1407_=_C2631( C1407 C2631 ) \nC1407_=_C2663( C1407 C2663 ) C1407_=_C3193( C1407 C3193 ) C1407_=_C3221( C1407 C3221 ) C1407_=_C3247( C1407 C3247 ) C1407_=_C3341( C1407 C3341 ) C1407_=_C3363( C1407 C3363 ) \nC1407_=_C3417( C1407 C3417 ) C1407_=_C3813( C1407 C3813 ) C1407_=_C3916( C1407 C3916 ) C1407_=_C3917( C1407 C3917 ) C1407_=_C3918( C1407 C3918 ) C1407_=_C3919( C1407 C3919 ) \nC1407_=_C3920( C1407 C3920 ) C1407_=_C3921( C1407 C3921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504( C1485 C1504 ) C1485_=_C1505( C1485 C1505 ) C1485_=_C1654( C1485 C1654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4( C1486 C1504 ) C1486_=_C1505( C1486 C1505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8_=_C1489( C1488 C1489 ) C1488_=_C1490( C1488 C1490 ) C1488_=_C1491( C1488 C1491 ) C1488_=_C1492( C1488 C1492 ) C1488_=_C1493( C1488 C1493 ) C1488_=_C1494( C1488 C1494 ) \nC1488_=_C1495(</w:t>
      </w:r>
    </w:p>
    <w:p>
      <w:pPr>
        <w:pStyle w:val="PreformattedText"/>
        <w:bidi w:val="0"/>
        <w:spacing w:before="0" w:after="0"/>
        <w:jc w:val="left"/>
        <w:rPr/>
      </w:pPr>
      <w:r>
        <w:rPr/>
        <w:t xml:space="preserve"> </w:t>
      </w:r>
      <w:r>
        <w:rPr/>
        <w:t>C1488 C1495 ) C1488_=_C1496( C1488 C1496 ) C1488_=_C1497( C1488 C1497 ) C1488_=_C1498( C1488 C1498 ) C1488_=_C1499( C1488 C1499 ) C1488_=_C1500( C1488 C1500 ) \nC1488_=_C1501( C1488 C1501 ) C1488_=_C1502( C1488 C1502 ) C1488_=_C1503( C1488 C1503 ) C1488_=_C1504( C1488 C1504 ) C1488_=_C1505( C1488 C1505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89_=_C2564( C1489 C256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2663( C1490 C2663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3247( C1493 C3247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3363( C1494 C3363 ) \nC1495_=_C1496( C1495 C1496 ) C1495_=_C1497( C1495 C1497 ) C1495_=_C1498( C1495 C1498 ) C1495_=_C1499( C1495 C1499 ) C1495_=_C1500( C1495 C1500 ) C1495_=_C1501( C1495 C1501 ) \nC1495_=_C1502( C1495 C1502 ) C1495_=_C1503( C1495 C1503 ) C1495_=_C1504( C1495 C1504 ) C1495_=_C1505( C1495 C1505 ) C1495_=_C3417( C1495 C3417 ) C1496_=_C1497( C1496 C1497 ) \nC1496_=_C1498( C1496 C1498 ) C1496_=_C1499( C1496 C1499 ) C1496_=_C1500( C1496 C1500 ) C1496_=_C1501( C1496 C1501 ) C1496_=_C1502( C1496 C1502 ) C1496_=_C1503( C1496 C1503 ) \nC1496_=_C1504( C1496 C1504 ) C1496_=_C1505( C1496 C1505 ) C1497_=_C1498( C1497 C1498 ) C1497_=_C1499( C1497 C1499 ) C1497_=_C1500( C1497 C1500 ) C1497_=_C1501( C1497 C1501 ) \nC1497_=_C1502( C1497 C1502 ) C1497_=_C1503( C1497 C1503 ) C1497_=_C1504( C1497 C1504 ) C1497_=_C1505( C1497 C1505 ) C1498_=_C1499( C1498 C1499 ) C1498_=_C1500( C1498 C1500 ) \nC1498_=_C1501( C1498 C1501 ) C1498_=_C1502( C1498 C1502 ) C1498_=_C1503( C1498 C1503 ) C1498_=_C1504( C1498 C1504 ) C1498_=_C1505( C1498 C1505 ) C1499_=_C1500( C1499 C1500 ) \nC1499_=_C1501( C1499 C1501 ) C1499_=_C1502( C1499 C1502 ) C1499_=_C1503( C1499 C1503 ) C1499_=_C1504( C1499 C1504 ) C1499_=_C1505( C1499 C1505 ) C1499_=_C3813( C1499 C3813 ) \nC1500_=_C1501( C1500 C1501 ) C1500_=_C1502( C1500 C1502 ) C1500_=_C1503( C1500 C1503 ) C1500_=_C1504( C1500 C1504 ) C1500_=_C1505( C1500 C1505 ) C1501_=_C1502( C1501 C1502 ) \nC1501_=_C1503( C1501 C1503 ) C1501_=_C1504( C1501 C1504 ) C1501_=_C1505( C1501 C1505 ) C1502_=_C1503( C1502 C1503 ) C1502_=_C1504( C1502 C1504 ) C1502_=_C1505( C1502 C1505 ) \nC1502_=_C1654( C1502 C1654 ) C1502_=_C2061( C1502 C2061 ) C1502_=_C2440( C1502 C2440 ) C1502_=_C2564( C1502 C2564 ) C1502_=_C2616( C1502 C2616 ) C1502_=_C2631( C1502 C2631 ) \nC1502_=_C2663( C1502 C2663 ) C1502_=_C3193( C1502 C3193 ) C1502_=_C3221( C1502 C3221 ) C1502_=_C3247( C1502 C3247 ) C1502_=_C3341( C1502 C3341 ) C1502_=_C3363( C1502 C3363 ) \nC1502_=_C3417( C1502 C3417 ) C1502_=_C3813( C1502 C3813 ) C1502_=_C3916( C1502 C3916 ) C1502_=_C3917( C1502 C3917 ) C1502_=_C3918( C1502 C3918 ) C1502_=_C3919( C1502 C3919 ) \nC1502_=_C3920( C1502 C3920 ) C1502_=_C3921( C1502 C3921 ) C1503_=_C1504( C1503 C1504 ) C1503_=_C1505( C1503 C1505 ) C1504_=_C1505( C1504 C1505 ) C1654_=_C2061( C1654 C2061 ) \nC1654_=_C2440( C1654 C2440 ) C1654_=_C2564( C1654 C2564 ) C1654_=_C2616( C1654 C2616 ) C1654_=_C2631( C1654 C2631 ) C1654_=_C2663( C1654 C2663 ) C1654_=_C3193( C1654 C3193 ) \nC1654_=_C3221( C1654 C3221 ) C1654_=_C3247( C1654 C3247 ) C1654_=_C3341( C1654 C3341 ) C1654_=_C3363( C1654 C3363 ) C1654_=_C3417( C1654 C3417 ) C1654_=_C3813( C1654 C3813 ) \nC1654_=_C3916( C1654 C3916 ) C1654_=_C3917( C1654 C3917 ) C1654_=_C3918( C1654 C3918 ) C1654_=_C3919( C1654 C3919 ) C1654_=_C3920( C1654 C3920 ) C1654_=_C3921( C1654 C3921 ) \nC2061_=_C2440( C2061 C2440 ) C2061_=_C2564( C2061 C2564 ) C2061_=_C2616( C2061 C2616 ) C2061_=_C2631( C2061 C2631 ) C2061_=_C2663( C2061 C2663 ) C2061_=_C3193( C2061 C3193 ) \nC2061_=_C3221( C2061 C3221 ) C2061_=_C3247( C2061 C3247 ) C2061_=_C3341( C2061 C3341 ) C2061_=_C3363( C2061 C3363 ) C2061_=_C3417( C2061 C3417 ) C2061_=_C3813( C2061 C3813 ) \nC2061_=_C3916( C2061 C3916 ) C2061_=_C3917( C2061 C3917 ) C2061_=_C3918( C2061 C3918 ) C2061_=_C3919( C2061 C3919 ) C2061_=_C3920( C2061 C3920 ) C2061_=_C3921( C2061 C3921 ) \nC2440_=_C2564( C2440 C2564 ) C2440_=_C2616( C2440 C2616 ) C2440_=_C2631( C2440 C2631 ) C2440_=_C2663( C2440 C2663 ) C2440_=_C3193( C2440 C3193 ) C2440_=_C3221( C2440 C3221 ) \nC2440_=_C3247( C2440 C3247 ) C2440_=_C3341( C2440 C3341 ) C2440_=_C3363( C2440 C3363 ) C2440_=_C3417( C2440 C3417 ) C2440_=_C3813( C2440 C3813 ) C2440_=_C3916( C2440 C3916 ) \nC2440_=_C3917( C2440 C3917 ) C2440_=_C3918( C2440 C3918 ) C2440_=_C3919( C2440 C3919 ) C2440_=_C3920( C2440 C3920 ) C2440_=_C3921( C2440 C3921 ) C2564_=_C2616( C2564 C2616 ) \nC2564_=_C2631( C2564 C2631 ) C2564_=_C2663( C2564 C2663 ) C2564_=_C3193( C2564 C3193 ) C2564_=_C3221( C2564 C3221 ) C2564_=_C3247( C2564 C3247 ) C2564_=_C3341( C2564 C3341 ) \nC2564_=_C3363( C2564 C3363 ) C2564_=_C3417( C2564 C3417 ) C2564_=_C3813( C2564 C3813 ) C2564_=_C3916( C2564 C3916 ) C2564_=_C3917( C2564 C3917 ) C2564_=_C3918( C2564 C3918 ) \nC2564_=_C3919( C2564 C3919 ) C2564_=_C3920( C2564 C3920 ) C2564_=_C3921( C2564 C3921 ) C2616_=_C2631( C2616 C2631 ) C2616_=_C2663( C2616 C2663 ) C2616_=_C3193( C2616 C3193 ) \nC2616_=_C3221( C2616 C3221 ) C2616_=_C3247( C2616 C3247 ) C2616_=_C3341( C2616 C3341 ) C2616_=_C3363( C2616 C3363 ) C2616_=_C3417( C2616 C3417 ) C2616_=_C3813( C2616 C3813 ) \nC2616_=_C3916( C2616 C3916 ) C2616_=_C3917( C2616 C3917 ) C2616_=_C3918( C2616 C3918 ) C2616_=_C3919( C2616 C3919 ) C2616_=_C3920( C2616 C3920 ) C2616_=_C3921( C2616 C3921 ) \nC2631_=_C2663( C2631 C2663 ) C2631_=_C3193( C2631 C3193 ) C2631_=_C3221( C2631 C3221 ) C2631_=_C3247( C2631 C3247 ) C2631_=_C3341( C2631 C3341 ) C2631_=_C3363( C2631 C3363 ) \nC2631_=_C3417( C2631 C3417 ) C2631_=_C3813( C2631 C3813 ) C2631_=_C3916( C2631 C3916 ) C2631_=_C3917( C2631 C3917 ) C2631_=_C3918( C2631 C3918 ) C2631_=_C3919( C2631 C3919 ) \nC2631_=_C3920( C2631 C3920 ) C2631_=_C3921( C2631 C3921 ) C2663_=_C3193( C2663 C3193 ) C2663_=_C3221( C2663 C3221 ) C2663_=_C3247( C2663 C3247 ) C2663_=_C3341( C2663 C3341 ) \nC2663_=_C3363( C2663 C3363 ) C2663_=_C3417( C2663 C3417 ) C2663_=_C3813( C2663 C3813 ) C2663_=_C3916( C2663 C3916 ) C2663_=_C3917( C2663 C3917 ) C2663_=_C3918( C2663 C3918 ) \nC2663_=_C3919( C2663 C3919 ) C2663_=_C3920( C2663 C3920 ) C2663_=_C3921( C2663 C3921 ) C3193_=_C3221( C3193 C3221 ) C3193_=_C3247( C3193 C3247 ) C3193_=_C3341( C3193 C3341 ) \nC3193_=_C3363( C3193 C3363 ) C3193_=_C3417( C3193 C3417 ) C3193_=_C3813( C3193 C3813 ) C3193_=_C3916( C3193 C3916 ) C3193_=_C3917( C3193 C3917 ) C3193_=_C3918( C3193 C3918 ) \nC3193_=_C3919( C3193 C3919 ) C3193_=_C3920( C3193 C3920 ) C3193_=_C3921( C3193 C3921 ) C3221_=_C3247( C3221 C3247 ) C3221_=_C3341( C3221 C3341 ) C3221_=_C3363( C3221 C3363 ) \nC3221_=_C3417( C3221 C3417 ) C3221_=_C3813( C3221 C3813 ) C3221_=_C3916( C3221 C3916 ) C3221_=_C3917( C3221 C3917 ) C3221_=_C3918( C3221 C3918 ) C3221_=_C3919( C3221 C3919 ) \nC3221_=_C3920( C3221 C3920 ) C3221_=_C3921( C3221 C3921 ) C3247_=_C3341( C3247 C3341 ) C3247_=_C3363( C3247 C3363 ) C3247_=_C3417( C3247 C3417 ) C3247_=_C3813( C3247 C3813 ) \nC3247_=_C3916( C3247 C3916 ) C3247_=_C3917( C3247 C3917 ) C3247_=_C3918( C3247 C3918 ) C3247_=_C3919( C3247 C3919 ) C3247_=_C3920( C3247 C3920 ) C3247_=_C3921( C3247 C3921 ) \nC3341_=_C3363( C3341 C3363 ) C3341_=_C3417( C3341 C3417 ) C3341_=_C3813( C3341 C3813 ) C3341_=_C3916( C3341 C3916 ) C3341_=_C3917( C3341 C3917 ) C3341_=_C3918( C3341 C3918 ) \nC3341_=_C3919( C3341 C3919 ) C3341_=_C3920( C3341 C3920 ) C3341_=_C3921( C3341 C3921 ) C3363_=_C3417( C3363 C3417 ) C3363_=_C3813( C3363 C3813 ) C3363_=_C3916( C3363 C3916 ) \nC3363_=_C3917( C3363 C3917 ) C3363_=_C3918( C3363 C3918 ) C3363_=_C3919( C3363 C3919 ) C3363_=_C3920( C3363 C3920 ) C3363_=_C3921( C3363 C3921 ) C3417_=_C3813( C3417 C3813 ) \nC3417_=_C3916( C3417 C3916 ) C3417_=_C3917( C3417 C3917 ) C3417_=_C3918(</w:t>
      </w:r>
    </w:p>
    <w:p>
      <w:pPr>
        <w:pStyle w:val="PreformattedText"/>
        <w:bidi w:val="0"/>
        <w:spacing w:before="0" w:after="0"/>
        <w:jc w:val="left"/>
        <w:rPr/>
      </w:pPr>
      <w:r>
        <w:rPr/>
        <w:t xml:space="preserve"> </w:t>
      </w:r>
      <w:r>
        <w:rPr/>
        <w:t>C3417 C3918 ) C3417_=_C3919( C3417 C3919 ) C3417_=_C3920( C3417 C3920 ) C3417_=_C3921( C3417 C3921 ) \nC3813_=_C3916( C3813 C3916 ) C3813_=_C3917( C3813 C3917 ) C3813_=_C3918( C3813 C3918 ) C3813_=_C3919( C3813 C3919 ) C3813_=_C3920( C3813 C3920 ) C3813_=_C3921( C3813 C3921 ) \nC3916_=_C3917( C3916 C3917 ) C3916_=_C3918( C3916 C3918 ) C3916_=_C3919( C3916 C3919 ) C3916_=_C3920( C3916 C3920 ) C3916_=_C3921( C3916 C3921 ) C3917_=_C3918( C3917 C3918 ) \nC3917_=_C3919( C3917 C3919 ) C3917_=_C3920( C3917 C3920 ) C3917_=_C3921( C3917 C3921 ) C3918_=_C3919( C3918 C3919 ) C3918_=_C3920( C3918 C3920 ) C3918_=_C3921( C3918 C3921 ) \nC3919_=_C3920( C3919 C3920 ) C3919_=_C3921( C3919 C3921 ) C3920_=_C3921( C3920 C3921 ) "];207-&gt;263[label="51: C380 C478 C492 C585 C1039 \nC1047 C1059 C1070 C1254 C1385 C1407 \nC1485 C1486 C1487 C1488 C1489 C1490 \nC1491 C1492 C1493 C1494 C1495 C1496 \nC1497 C1498 C1499 C1500 C1501 C1503 \nC1504 C1505 C1654 C2061 C2440 C2564 \nC2616 C2631 C2663 C3193 C3221 C3247 \nC3341 C3363 C3417 C3813 C3916 C3917 \nC3918 C3919 C3920 C3921 \n635: C380_=_C492 ,C380_=_C1039 ,C380_=_C1059 ,C380_=_C1254 ,C380_=_C1407 ,\nC380_=_C1654 ,C380_=_C2061 ,C380_=_C2440 ,C380_=_C2564 ,C380_=_C2616 ,C380_=_C2631 ,\nC380_=_C2663 ,C380_=_C3193 ,C380_=_C3221 ,C380_=_C3247 ,C380_=_C3341 ,C380_=_C3363 ,\nC380_=_C3417 ,C380_=_C3813 ,C380_=_C3916 ,C380_=_C3917 ,C380_=_C3918 ,C380_=_C3919 ,\nC380_=_C3920 ,C380_=_C3921 ,C478_=_C492 ,C478_=_C585 ,C478_=_C1047 ,C478_=_C1070 ,\nC478_=_C1385 ,C478_=_C1485 ,C478_=_C1486 ,C478_=_C1487 ,C478_=_C1488 ,C478_=_C1489 ,\nC478_=_C1490 ,C478_=_C1491 ,C478_=_C1492 ,C478_=_C1493 ,C478_=_C1494 ,C478_=_C1495 ,\nC478_=_C1496 ,C478_=_C1497 ,C478_=_C1498 ,C478_=_C1499 ,C478_=_C1500 ,C478_=_C1501 ,\nC478_=_C1503 ,C478_=_C1504 ,C478_=_C1505 ,C492_=_C1039 ,C492_=_C1059 ,C492_=_C1254 ,\nC492_=_C1407 ,C492_=_C1654 ,C492_=_C2061 ,C492_=_C2440 ,C492_=_C2564 ,C492_=_C2616 ,\nC492_=_C2631 ,C492_=_C2663 ,C492_=_C3193 ,C492_=_C3221 ,C492_=_C3247 ,C492_=_C3341 ,\nC492_=_C3363 ,C492_=_C3417 ,C492_=_C3813 ,C492_=_C3916 ,C492_=_C3917 ,C492_=_C3918 ,\nC492_=_C3919 ,C492_=_C3920 ,C492_=_C3921 ,C585_=_C1047 ,C585_=_C1070 ,C585_=_C1385 ,\nC585_=_C1485 ,C585_=_C1486 ,C585_=_C1487 ,C585_=_C1488 ,C585_=_C1489 ,C585_=_C1490 ,\nC585_=_C1491 ,C585_=_C1492 ,C585_=_C1493 ,C585_=_C1494 ,C585_=_C1495 ,C585_=_C1496 ,\nC585_=_C1497 ,C585_=_C1498 ,C585_=_C1499 ,C585_=_C1500 ,C585_=_C1501 ,C585_=_C1503 ,\nC585_=_C1504 ,C585_=_C1505 ,C1039_=_C1059 ,C1039_=_C1254 ,C1039_=_C1407 ,C1039_=_C1654 ,\nC1039_=_C2061 ,C1039_=_C2440 ,C1039_=_C2564 ,C1039_=_C2616 ,C1039_=_C2631 ,C1039_=_C2663 ,\nC1039_=_C3193 ,C1039_=_C3221 ,C1039_=_C3247 ,C1039_=_C3341 ,C1039_=_C3363 ,C1039_=_C3417 ,\nC1039_=_C3813 ,C1039_=_C3916 ,C1039_=_C3917 ,C1039_=_C3918 ,C1039_=_C3919 ,C1039_=_C3920 ,\nC1039_=_C3921 ,C1047_=_C1059 ,C1047_=_C1070 ,C1047_=_C1385 ,C1047_=_C1485 ,C1047_=_C1486 ,\nC1047_=_C1487 ,C1047_=_C1488 ,C1047_=_C1489 ,C1047_=_C1490 ,C1047_=_C1491 ,C1047_=_C1492 ,\nC1047_=_C1493 ,C1047_=_C1494 ,C1047_=_C1495 ,C1047_=_C1496 ,C1047_=_C1497 ,C1047_=_C1498 ,\nC1047_=_C1499 ,C1047_=_C1500 ,C1047_=_C1501 ,C1047_=_C1503 ,C1047_=_C1504 ,C1047_=_C1505 ,\nC1059_=_C1254 ,C1059_=_C1407 ,C1059_=_C1654 ,C1059_=_C2061 ,C1059_=_C2440 ,C1059_=_C2564 ,\nC1059_=_C2616 ,C1059_=_C2631 ,C1059_=_C2663 ,C1059_=_C3193 ,C1059_=_C3221 ,C1059_=_C3247 ,\nC1059_=_C3341 ,C1059_=_C3363 ,C1059_=_C3417 ,C1059_=_C3813 ,C1059_=_C3916 ,C1059_=_C3917 ,\nC1059_=_C3918 ,C1059_=_C3919 ,C1059_=_C3920 ,C1059_=_C3921 ,C1070_=_C1385 ,C1070_=_C1485 ,\nC1070_=_C1486 ,C1070_=_C1487 ,C1070_=_C1488 ,C1070_=_C1489 ,C1070_=_C1490 ,C1070_=_C1491 ,\nC1070_=_C1492 ,C1070_=_C1493 ,C1070_=_C1494 ,C1070_=_C1495 ,C1070_=_C1496 ,C1070_=_C1497 ,\nC1070_=_C1498 ,C1070_=_C1499 ,C1070_=_C1500 ,C1070_=_C1501 ,C1070_=_C1503 ,C1070_=_C1504 ,\nC1070_=_C1505 ,C1254_=_C1407 ,C1254_=_C1654 ,C1254_=_C2061 ,C1254_=_C2440 ,C1254_=_C2564 ,\nC1254_=_C2616 ,C1254_=_C2631 ,C1254_=_C2663 ,C1254_=_C3193 ,C1254_=_C3221 ,C1254_=_C3247 ,\nC1254_=_C3341 ,C1254_=_C3363 ,C1254_=_C3417 ,C1254_=_C3813 ,C1254_=_C3916 ,C1254_=_C3917 ,\nC1254_=_C3918 ,C1254_=_C3919 ,C1254_=_C3920 ,C1254_=_C3921 ,C1385_=_C1407 ,C1385_=_C1485 ,\nC1385_=_C1486 ,C1385_=_C1487 ,C1385_=_C1488 ,C1385_=_C1489 ,C1385_=_C1490 ,C1385_=_C1491 ,\nC1385_=_C1492 ,C1385_=_C1493 ,C1385_=_C1494 ,C1385_=_C1495 ,C1385_=_C1496 ,C1385_=_C1497 ,\nC1385_=_C1498 ,C1385_=_C1499 ,C1385_=_C1500 ,C1385_=_C1501 ,C1385_=_C1503 ,C1385_=_C1504 ,\nC1385_=_C1505 ,C1407_=_C1654 ,C1407_=_C2061 ,C1407_=_C2440 ,C1407_=_C2564 ,C1407_=_C2616 ,\nC1407_=_C2631 ,C1407_=_C2663 ,C1407_=_C3193 ,C1407_=_C3221 ,C1407_=_C3247 ,C1407_=_C3341 ,\nC1407_=_C3363 ,C1407_=_C3417 ,C1407_=_C3813 ,C1407_=_C3916 ,C1407_=_C3917 ,C1407_=_C3918 ,\nC1407_=_C3919 ,C1407_=_C3920 ,C1407_=_C3921 ,C1485_=_C1486 ,C1485_=_C1487 ,C1485_=_C1488 ,\nC1485_=_C1489 ,C1485_=_C1490 ,C1485_=_C1491 ,C1485_=_C1492 ,C1485_=_C1493 ,C1485_=_C1494 ,\nC1485_=_C1495 ,C1485_=_C1496 ,C1485_=_C1497 ,C1485_=_C1498 ,C1485_=_C1499 ,C1485_=_C1500 ,\nC1485_=_C1501 ,C1485_=_C1503 ,C1485_=_C1504 ,C1485_=_C1505 ,C1485_=_C1654 ,C1486_=_C1487 ,\nC1486_=_C1488 ,C1486_=_C1489 ,C1486_=_C1490 ,C1486_=_C1491 ,C1486_=_C1492 ,C1486_=_C1493 ,\nC1486_=_C1494 ,C1486_=_C1495 ,C1486_=_C1496 ,C1486_=_C1497 ,C1486_=_C1498 ,C1486_=_C1499 ,\nC1486_=_C1500 ,C1486_=_C1501 ,C1486_=_C1503 ,C1486_=_C1504 ,C1486_=_C1505 ,C1487_=_C1488 ,\nC1487_=_C1489 ,C1487_=_C1490 ,C1487_=_C1491 ,C1487_=_C1492 ,C1487_=_C1493 ,C1487_=_C1494 ,\nC1487_=_C1495 ,C1487_=_C1496 ,C1487_=_C1497 ,C1487_=_C1498 ,C1487_=_C1499 ,C1487_=_C1500 ,\nC1487_=_C1501 ,C1487_=_C1503 ,C1487_=_C1504 ,C1487_=_C1505 ,C1488_=_C1489 ,C1488_=_C1490 ,\nC1488_=_C1491 ,C1488_=_C1492 ,C1488_=_C1493 ,C1488_=_C1494 ,C1488_=_C1495 ,C1488_=_C1496 ,\nC1488_=_C1497 ,C1488_=_C1498 ,C1488_=_C1499 ,C1488_=_C1500 ,C1488_=_C1501 ,C1488_=_C1503 ,\nC1488_=_C1504 ,C1488_=_C1505 ,C1489_=_C1490 ,C1489_=_C1491 ,C1489_=_C1492 ,C1489_=_C1493 ,\nC1489_=_C1494 ,C1489_=_C1495 ,C1489_=_C1496 ,C1489_=_C1497 ,C1489_=_C1498 ,C1489_=_C1499 ,\nC1489_=_C1500 ,C1489_=_C1501 ,C1489_=_C1503 ,C1489_=_C1504 ,C1489_=_C1505 ,C1489_=_C2564 ,\nC1490_=_C1491 ,C1490_=_C1492 ,C1490_=_C1493 ,C1490_=_C1494 ,C1490_=_C1495 ,C1490_=_C1496 ,\nC1490_=_C1497 ,C1490_=_C1498 ,C1490_=_C1499 ,C1490_=_C1500 ,C1490_=_C1501 ,C1490_=_C1503 ,\nC1490_=_C1504 ,C1490_=_C1505 ,C1490_=_C2663 ,C1491_=_C1492 ,C1491_=_C1493 ,C1491_=_C1494 ,\nC1491_=_C1495 ,C1491_=_C1496 ,C1491_=_C1497 ,C1491_=_C1498 ,C1491_=_C1499 ,C1491_=_C1500 ,\nC1491_=_C1501 ,C1491_=_C1503 ,C1491_=_C1504 ,C1491_=_C1505 ,C1492_=_C1493 ,C1492_=_C1494 ,\nC1492_=_C1495 ,C1492_=_C1496 ,C1492_=_C1497 ,C1492_=_C1498 ,C1492_=_C1499 ,C1492_=_C1500 ,\nC1492_=_C1501 ,C1492_=_C1503 ,C1492_=_C1504 ,C1492_=_C1505 ,C1493_=_C1494 ,C1493_=_C1495 ,\nC1493_=_C1496 ,C1493_=_C1497 ,C1493_=_C1498 ,C1493_=_C1499 ,C1493_=_C1500 ,C1493_=_C1501 ,\nC1493_=_C1503 ,C1493_=_C1504 ,C1493_=_C1505 ,C1493_=_C3247 ,C1494_=_C1495 ,C1494_=_C1496 ,\nC1494_=_C1497 ,C1494_=_C1498 ,C1494_=_C1499 ,C1494_=_C1500 ,C1494_=_C1501 ,C1494_=_C1503 ,\nC1494_=_C1504 ,C1494_=_C1505 ,C1494_=_C3363 ,C1495_=_C1496 ,C1495_=_C1497 ,C1495_=_C1498 ,\nC1495_=_C1499 ,C1495_=_C1500 ,C1495_=_C1501 ,C1495_=_C1503 ,C1495_=_C1504 ,C1495_=_C1505 ,\nC1495_=_C3417 ,C1496_=_C1497 ,C1496_=_C1498 ,C1496_=_C1499 ,C1496_=_C1500 ,C1496_=_C1501 ,\nC1496_=_C1503 ,C1496_=_C1504 ,C1496_=_C1505 ,C1497_=_C1498 ,C1497_=_C1499 ,C1497_=_C1500 ,\nC1497_=_C1501 ,C1497_=_C1503 ,C1497_=_C1504 ,C1497_=_C1505 ,C1498_=_C1499 ,C1498_=_C1500 ,\nC1498_=_C1501 ,C1498_=_C1503 ,C1498_=_C1504 ,C1498_=_C1505 ,C1499_=_C1500 ,C1499_=_C1501 ,\nC1499_=_C1503 ,C1499_=_C1504 ,C1499_=_C1505 ,C1499_=_C3813 ,C1500_=_C1501 ,C1500_=_C1503 ,\nC1500_=_C1504 ,C1500_=_C1505 ,C1501_=_C1503 ,C1501_=_C1504 ,C1501_=_C1505 ,C1503_=_C1504 ,\nC1503_=_C1505 ,C1504_=_C1505 ,C1654_=_C2061 ,C1654_=_C2440 ,C1654_=_C2564 ,C1654_=_C2616 ,\nC1654_=_C2631 ,C1654_=_C2663 ,C1654_=_C3193 ,C1654_=_C3221 ,C1654_=_C3247 ,C1654_=_C3341 ,\nC1654_=_C3363 ,C1654_=_C3417 ,C1654_=_C3813 ,C1654_=_C3916 ,C1654_=_C3917 ,C1654_=_C3918 ,\nC1654_=_C3919 ,C1654_=_C3920 ,C1654_=_C3921 ,C2061_=_C2440 ,C2061_=_C2564 ,C2061_=_C2616 ,\nC2061_=_C2631 ,C2061_=_C2663 ,C2061_=_C3193 ,C2061_=_C3221 ,C2061_=_C3247 ,C2061_=_C3341 ,\nC2061_=_C3363 ,C2061_=_C3417 ,C2061_=_C3813 ,C2061_=_C3916 ,C2061_=_C3917 ,C2061_=_C3918 ,\nC2061_=_C3919 ,C2061_=_C3920 ,C2061_=_C3921 ,C2440_=_C2564 ,C2440_=_C2616 ,C2440_=_C2631 ,\nC2440_=_C2663 ,C2440_=_C3193 ,C2440_=_C3221 ,C2440_=_C3247 ,C2440_=_C3341 ,C2440_=_C3363 ,\nC2440_=_C3417 ,C2440_=_C3813 ,C2440_=_C3916 ,C2440_=_C3917 ,C2440_=_C3918 ,C2440_=_C3919 ,\nC2440_=_C3920 ,C2440_=_C3921 ,C2564_=_C2616 ,C2564_=_C2631 ,C2564_=_C2663 ,C2564_=_C3193 ,\nC2564_=_C3221 ,C2564_=_C3247 ,C2564_=_C3341 ,C2564_=_C3363 ,C2564_=_C3417 ,C2564_=_C3813 ,\nC2564_=_C3916 ,C2564_=_C3917 ,C2564_=_C3918 ,C2564_=_C3919 ,C2564_=_C3920 ,C2564_=_C3921 ,\nC2616_=_C2631 ,C2616_=_C2663 ,C2616_=_C3193 ,C2616_=_C3221 ,C2616_=_C3247 ,C2616_=_C3341 ,\nC2616_=_C3363 ,C2616_=_C3417 ,C2616_=_C3813 ,C2616_=_C3916 ,C2616_=_C3917 ,C2616_=_C3918 ,\nC2616_=_C3919 ,C2616_=_C3920 ,C2616_=_C3921 ,C2631_=_C2663 ,C2631_=_C3193 ,C2631_=_C3221 ,\nC2631_=_C3247 ,C2631_=_C3341 ,C2631_=_C3363 ,C2631_=_C3417 ,C2631_=_C3813 ,C2631_=_C3916 ,\nC2631_=_C3917 ,C2631_=_C3918 ,C2631_=_C3919 ,C2631_=_C3920 ,C2631_=_C3921 ,C2663_=_C3193 ,\nC2663_=_C3221 ,C2663_=_C3247 ,C2663_=_C3341 ,C2663_=_C3363 ,C2663_=_C3417 ,C2663_=_C3813 ,\nC2663_=_C3916 ,C2663_=_C3917 ,C2663_=_C3918 ,C2663_=_C3919 ,C2663_=_C3920 ,C2663_=_C3921 ,\nC3193_=_C3221 ,C3193_=_C3247 ,C3193_=_C3341 ,C3193_=_C3363 ,C3193_=_C3417 ,C3193_=_C3813 ,\nC3193_=_C3916 ,C3193_=_C3917 ,C3193_=_C3918 ,C3193_=_C3919 ,C3193_=_C3920 ,C3193_=_C3921 ,\nC3221_=_C3247 ,C3221_=_C3341 ,C3221_=_C3363 ,C3221_=_C3417 ,C3221_=_C3813 ,C3221_=_C3916 ,\nC3221_=_C3917 ,C3221_=_C3918 ,C3221_=_C3919 ,C3221_=_C3920 ,C3221_=_C3921 ,C3247_=_C3341 ,\nC3247_=_C3363 ,C3247_=_C3417</w:t>
      </w:r>
    </w:p>
    <w:p>
      <w:pPr>
        <w:pStyle w:val="PreformattedText"/>
        <w:bidi w:val="0"/>
        <w:spacing w:before="0" w:after="0"/>
        <w:jc w:val="left"/>
        <w:rPr/>
      </w:pPr>
      <w:r>
        <w:rPr/>
        <w:t xml:space="preserve"> </w:t>
      </w:r>
      <w:r>
        <w:rPr/>
        <w:t>,C3247_=_C3813 ,C3247_=_C3916 ,C3247_=_C3917 ,C3247_=_C3918 ,\nC3247_=_C3919 ,C3247_=_C3920 ,C3247_=_C3921 ,C3341_=_C3363 ,C3341_=_C3417 ,C3341_=_C3813 ,\nC3341_=_C3916 ,C3341_=_C3917 ,C3341_=_C3918 ,C3341_=_C3919 ,C3341_=_C3920 ,C3341_=_C3921 ,\nC3363_=_C3417 ,C3363_=_C3813 ,C3363_=_C3916 ,C3363_=_C3917 ,C3363_=_C3918 ,C3363_=_C3919 ,\nC3363_=_C3920 ,C3363_=_C3921 ,C3417_=_C3813 ,C3417_=_C3916 ,C3417_=_C3917 ,C3417_=_C3918 ,\nC3417_=_C3919 ,C3417_=_C3920 ,C3417_=_C3921 ,C3813_=_C3916 ,C3813_=_C3917 ,C3813_=_C3918 ,\nC3813_=_C3919 ,C3813_=_C3920 ,C3813_=_C3921 ,C3916_=_C3917 ,C3916_=_C3918 ,C3916_=_C3919 ,\nC3916_=_C3920 ,C3916_=_C3921 ,C3917_=_C3918 ,C3917_=_C3919 ,C3917_=_C3920 ,C3917_=_C3921 ,\nC3918_=_C3919 ,C3918_=_C3920 ,C3918_=_C3921 ,C3919_=_C3920 ,C3919_=_C3921 ,C3920_=_C3921 ,"];264[shape=box, label="id:264 level: 7\n55: C378 C595 C649 C654 C1083 \nC1090 C1394 C1402 C1446 C1493 C1499 \nC1646 C1653 C1858 C2039 C2140 C2369 \nC2448 C2479 C2558 C2562 C2655 C2662 \nC2952 C3026 C3044 C3054 C3084 C3238 \nC3239 C3240 C3241 C3242 C3243 C3244 \nC3245 C3246 C3247 C3248 C3249 C3250 \nC3251 C3252 C3361 C3416 C3443 C3526 \nC3714 C3744 C3813 C3814 C3815 C3816 \nC3817 C3818 \n767: C378_=_C654( C378 C654 ) C378_=_C1090( C378 C1090 ) C378_=_C1402( C378 C1402 ) C378_=_C1499( C378 C1499 ) C378_=_C1653( C378 C1653 ) \nC378_=_C1858( C378 C1858 ) C378_=_C2140( C378 C2140 ) C378_=_C2369( C378 C2369 ) C378_=_C2479( C378 C2479 ) C378_=_C2562( C378 C2562 ) C378_=_C2662( C378 C2662 ) \nC378_=_C2952( C378 C2952 ) C378_=_C3026( C378 C3026 ) C378_=_C3044( C378 C3044 ) C378_=_C3245( C378 C3245 ) C378_=_C3361( C378 C3361 ) C378_=_C3416( C378 C3416 ) \nC378_=_C3443( C378 C3443 ) C378_=_C3526( C378 C3526 ) C378_=_C3714( C378 C3714 ) C378_=_C3744( C378 C3744 ) C378_=_C3813( C378 C3813 ) C378_=_C3814( C378 C3814 ) \nC378_=_C3815( C378 C3815 ) C378_=_C3816( C378 C3816 ) C378_=_C3817( C378 C3817 ) C378_=_C3818( C378 C3818 ) C595_=_C649( C595 C649 ) C595_=_C1083( C595 C1083 ) \nC595_=_C1394( C595 C1394 ) C595_=_C1446( C595 C1446 ) C595_=_C1493( C595 C1493 ) C595_=_C1646( C595 C1646 ) C595_=_C2039( C595 C2039 ) C595_=_C2448( C595 C2448 ) \nC595_=_C2558( C595 C2558 ) C595_=_C2655( C595 C2655 ) C595_=_C3054( C595 C3054 ) C595_=_C3084( C595 C3084 ) C595_=_C3238( C595 C3238 ) C595_=_C3239( C595 C3239 ) \nC595_=_C3240( C595 C3240 ) C595_=_C3241( C595 C3241 ) C595_=_C3242( C595 C3242 ) C595_=_C3243( C595 C3243 ) C595_=_C3244( C595 C3244 ) C595_=_C3245( C595 C3245 ) \nC595_=_C3246( C595 C3246 ) C595_=_C3247( C595 C3247 ) C595_=_C3248( C595 C3248 ) C595_=_C3249( C595 C3249 ) C595_=_C3250( C595 C3250 ) C595_=_C3251( C595 C3251 ) \nC595_=_C3252( C595 C3252 ) C649_=_C654( C649 C654 ) C649_=_C1083( C649 C1083 ) C649_=_C1394( C649 C1394 ) C649_=_C1446( C649 C1446 ) C649_=_C1493( C649 C1493 ) \nC649_=_C1646( C649 C1646 ) C649_=_C2039( C649 C2039 ) C649_=_C2448( C649 C2448 ) C649_=_C2558( C649 C2558 ) C649_=_C2655( C649 C2655 ) C649_=_C3054( C649 C3054 ) \nC649_=_C3084( C649 C3084 ) C649_=_C3238( C649 C3238 ) C649_=_C3239( C649 C3239 ) C649_=_C3240( C649 C3240 ) C649_=_C3241( C649 C3241 ) C649_=_C3242( C649 C3242 ) \nC649_=_C3243( C649 C3243 ) C649_=_C3244( C649 C3244 ) C649_=_C3245( C649 C3245 ) C649_=_C3246( C649 C3246 ) C649_=_C3247( C649 C3247 ) C649_=_C3248( C649 C3248 ) \nC649_=_C3249( C649 C3249 ) C649_=_C3250( C649 C3250 ) C649_=_C3251( C649 C3251 ) C649_=_C3252( C649 C3252 ) C654_=_C1090( C654 C1090 ) C654_=_C1402( C654 C1402 ) \nC654_=_C1499( C654 C1499 ) C654_=_C1653( C654 C1653 ) C654_=_C1858( C654 C1858 ) C654_=_C2140( C654 C2140 ) C654_=_C2369( C654 C2369 ) C654_=_C2479( C654 C2479 ) \nC654_=_C2562( C654 C2562 ) C654_=_C2662( C654 C2662 ) C654_=_C2952( C654 C2952 ) C654_=_C3026( C654 C3026 ) C654_=_C3044( C654 C3044 ) C654_=_C3245( C654 C3245 ) \nC654_=_C3361( C654 C3361 ) C654_=_C3416( C654 C3416 ) C654_=_C3443( C654 C3443 ) C654_=_C3526( C654 C3526 ) C654_=_C3714( C654 C3714 ) C654_=_C3744( C654 C3744 ) \nC654_=_C3813( C654 C3813 ) C654_=_C3814( C654 C3814 ) C654_=_C3815( C654 C3815 ) C654_=_C3816( C654 C3816 ) C654_=_C3817( C654 C3817 ) C654_=_C3818( C654 C3818 ) \nC1083_=_C1090( C1083 C1090 ) C1083_=_C1394( C1083 C1394 ) C1083_=_C1446( C1083 C1446 ) C1083_=_C1493( C1083 C1493 ) C1083_=_C1646( C1083 C1646 ) C1083_=_C2039( C1083 C2039 ) \nC1083_=_C2448( C1083 C2448 ) C1083_=_C2558( C1083 C2558 ) C1083_=_C2655( C1083 C2655 ) C1083_=_C3054( C1083 C3054 ) C1083_=_C3084( C1083 C3084 ) C1083_=_C3238( C1083 C3238 ) \nC1083_=_C3239( C1083 C3239 ) C1083_=_C3240( C1083 C3240 ) C1083_=_C3241( C1083 C3241 ) C1083_=_C3242( C1083 C3242 ) C1083_=_C3243( C1083 C3243 ) C1083_=_C3244( C1083 C3244 ) \nC1083_=_C3245( C1083 C3245 ) C1083_=_C3246( C1083 C3246 ) C1083_=_C3247( C1083 C3247 ) C1083_=_C3248( C1083 C3248 ) C1083_=_C3249( C1083 C3249 ) C1083_=_C3250( C1083 C3250 ) \nC1083_=_C3251( C1083 C3251 ) C1083_=_C3252( C1083 C3252 ) C1090_=_C1402( C1090 C1402 ) C1090_=_C1499( C1090 C1499 ) C1090_=_C1653( C1090 C1653 ) C1090_=_C1858( C1090 C1858 ) \nC1090_=_C2140( C1090 C2140 ) C1090_=_C2369( C1090 C2369 ) C1090_=_C2479( C1090 C2479 ) C1090_=_C2562( C1090 C2562 ) C1090_=_C2662( C1090 C2662 ) C1090_=_C2952( C1090 C2952 ) \nC1090_=_C3026( C1090 C3026 ) C1090_=_C3044( C1090 C3044 ) C1090_=_C3245( C1090 C3245 ) C1090_=_C3361( C1090 C3361 ) C1090_=_C3416( C1090 C3416 ) C1090_=_C3443( C1090 C3443 ) \nC1090_=_C3526( C1090 C3526 ) C1090_=_C3714( C1090 C3714 ) C1090_=_C3744( C1090 C3744 ) C1090_=_C3813( C1090 C3813 ) C1090_=_C3814( C1090 C3814 ) C1090_=_C3815( C1090 C3815 ) \nC1090_=_C3816( C1090 C3816 ) C1090_=_C3817( C1090 C3817 ) C1090_=_C3818( C1090 C3818 ) C1394_=_C1402( C1394 C1402 ) C1394_=_C1446( C1394 C1446 ) C1394_=_C1493( C1394 C1493 ) \nC1394_=_C1646( C1394 C1646 ) C1394_=_C2039( C1394 C2039 ) C1394_=_C2448( C1394 C2448 ) C1394_=_C2558( C1394 C2558 ) C1394_=_C2655( C1394 C2655 ) C1394_=_C3054( C1394 C3054 ) \nC1394_=_C3084( C1394 C3084 ) C1394_=_C3238( C1394 C3238 ) C1394_=_C3239( C1394 C3239 ) C1394_=_C3240( C1394 C3240 ) C1394_=_C3241( C1394 C3241 ) C1394_=_C3242( C1394 C3242 ) \nC1394_=_C3243( C1394 C3243 ) C1394_=_C3244( C1394 C3244 ) C1394_=_C3245( C1394 C3245 ) C1394_=_C3246( C1394 C3246 ) C1394_=_C3247( C1394 C3247 ) C1394_=_C3248( C1394 C3248 ) \nC1394_=_C3249( C1394 C3249 ) C1394_=_C3250( C1394 C3250 ) C1394_=_C3251( C1394 C3251 ) C1394_=_C3252( C1394 C3252 ) C1402_=_C1499( C1402 C1499 ) C1402_=_C1653( C1402 C1653 ) \nC1402_=_C1858( C1402 C1858 ) C1402_=_C2140( C1402 C2140 ) C1402_=_C2369( C1402 C2369 ) C1402_=_C2479( C1402 C2479 ) C1402_=_C2562( C1402 C2562 ) C1402_=_C2662( C1402 C2662 ) \nC1402_=_C2952( C1402 C2952 ) C1402_=_C3026( C1402 C3026 ) C1402_=_C3044( C1402 C3044 ) C1402_=_C3245( C1402 C3245 ) C1402_=_C3361( C1402 C3361 ) C1402_=_C3416( C1402 C3416 ) \nC1402_=_C3443( C1402 C3443 ) C1402_=_C3526( C1402 C3526 ) C1402_=_C3714( C1402 C3714 ) C1402_=_C3744( C1402 C3744 ) C1402_=_C3813( C1402 C3813 ) C1402_=_C3814( C1402 C3814 ) \nC1402_=_C3815( C1402 C3815 ) C1402_=_C3816( C1402 C3816 ) C1402_=_C3817( C1402 C3817 ) C1402_=_C3818( C1402 C3818 ) C1446_=_C1493( C1446 C1493 ) C1446_=_C1646( C1446 C1646 ) \nC1446_=_C2039( C1446 C2039 ) C1446_=_C2448( C1446 C2448 ) C1446_=_C2558( C1446 C2558 ) C1446_=_C2655( C1446 C2655 ) C1446_=_C3054( C1446 C3054 ) C1446_=_C3084( C1446 C3084 ) \nC1446_=_C3238( C1446 C3238 ) C1446_=_C3239( C1446 C3239 ) C1446_=_C3240( C1446 C3240 ) C1446_=_C3241( C1446 C3241 ) C1446_=_C3242( C1446 C3242 ) C1446_=_C3243( C1446 C3243 ) \nC1446_=_C3244( C1446 C3244 ) C1446_=_C3245( C1446 C3245 ) C1446_=_C3246( C1446 C3246 ) C1446_=_C3247( C1446 C3247 ) C1446_=_C3248( C1446 C3248 ) C1446_=_C3249( C1446 C3249 ) \nC1446_=_C3250( C1446 C3250 ) C1446_=_C3251( C1446 C3251 ) C1446_=_C3252( C1446 C3252 ) C1493_=_C1499( C1493 C1499 ) C1493_=_C1646( C1493 C1646 ) C1493_=_C2039( C1493 C2039 ) \nC1493_=_C2448( C1493 C2448 ) C1493_=_C2558( C1493 C2558 ) C1493_=_C2655( C1493 C2655 ) C1493_=_C3054( C1493 C3054 ) C1493_=_C3084( C1493 C3084 ) C1493_=_C3238( C1493 C3238 ) \nC1493_=_C3239( C1493 C3239 ) C1493_=_C3240( C1493 C3240 ) C1493_=_C3241( C1493 C3241 ) C1493_=_C3242( C1493 C3242 ) C1493_=_C3243( C1493 C3243 ) C1493_=_C3244( C1493 C3244 ) \nC1493_=_C3245( C1493 C3245 ) C1493_=_C3246( C1493 C3246 ) C1493_=_C3247( C1493 C3247 ) C1493_=_C3248( C1493 C3248 ) C1493_=_C3249( C1493 C3249 ) C1493_=_C3250( C1493 C3250 ) \nC1493_=_C3251( C1493 C3251 ) C1493_=_C3252( C1493 C3252 ) C1499_=_C1653( C1499 C1653 ) C1499_=_C1858( C1499 C1858 ) C1499_=_C2140( C1499 C2140 ) C1499_=_C2369( C1499 C2369 ) \nC1499_=_C2479( C1499 C2479 ) C1499_=_C2562( C1499 C2562 ) C1499_=_C2662( C1499 C2662 ) C1499_=_C2952( C1499 C2952 ) C1499_=_C3026( C1499 C3026 ) C1499_=_C3044( C1499 C3044 ) \nC1499_=_C3245( C1499 C3245 ) C1499_=_C3361( C1499 C3361 ) C1499_=_C3416( C1499 C3416 ) C1499_=_C3443( C1499 C3443 ) C1499_=_C3526( C1499 C3526 ) C1499_=_C3714( C1499 C3714 ) \nC1499_=_C3744( C1499 C3744 ) C1499_=_C3813( C1499 C3813 ) C1499_=_C3814( C1499 C3814 ) C1499_=_C3815( C1499 C3815 ) C1499_=_C3816( C1499 C3816 ) C1499_=_C3817( C1499 C3817 ) \nC1499_=_C3818( C1499 C3818 ) C1646_=_C1653( C1646 C1653 ) C1646_=_C2039( C1646 C2039 ) C1646_=_C2448( C1646 C2448 ) C1646_=_C2558( C1646 C2558 ) C1646_=_C2655( C1646 C2655 ) \nC1646_=_C3054( C1646 C3054 ) C1646_=_C3084( C1646 C3084 ) C1646_=_C3238( C1646 C3238 ) C1646_=_C3239( C1646 C3239 ) C1646_=_C3240( C1646 C3240 ) C1646_=_C3241( C1646 C3241 ) \nC1646_=_C3242( C1646 C3242 ) C1646_=_C3243( C1646 C3243 ) C1646_=_C3244( C1646 C3244 ) C1646_=_C3245( C1646 C3245 ) C1646_=_C3246( C1646 C3246 ) C1646_=_C3247( C1646 C3247 ) \nC1646_=_C3248( C1646 C3248 ) C1646_=_C3249( C1646 C3249 ) C1646_=_C3250( C1646 C3250 ) C1646_=_C3251( C1646 C3251 ) C1646_=_C3252( C1646 C3252 ) C1653_=_C1858( C1653 C1858 ) \nC1653_=_C2140( C1653 C2140 ) C1653_=_C2369( C1653 C2369 ) C1653_=_C2479( C1653 C2479 ) C1653_=_C2562( C1653 C2562 ) C1653_=_C2662( C1653 C2662 ) C1653_=_C2952(</w:t>
      </w:r>
    </w:p>
    <w:p>
      <w:pPr>
        <w:pStyle w:val="PreformattedText"/>
        <w:bidi w:val="0"/>
        <w:spacing w:before="0" w:after="0"/>
        <w:jc w:val="left"/>
        <w:rPr/>
      </w:pPr>
      <w:r>
        <w:rPr/>
        <w:t xml:space="preserve"> </w:t>
      </w:r>
      <w:r>
        <w:rPr/>
        <w:t>C1653 C2952 ) \nC1653_=_C3026( C1653 C3026 ) C1653_=_C3044( C1653 C3044 ) C1653_=_C3245( C1653 C3245 ) C1653_=_C3361( C1653 C3361 ) C1653_=_C3416( C1653 C3416 ) C1653_=_C3443( C1653 C3443 ) \nC1653_=_C3526( C1653 C3526 ) C1653_=_C3714( C1653 C3714 ) C1653_=_C3744( C1653 C3744 ) C1653_=_C3813( C1653 C3813 ) C1653_=_C3814( C1653 C3814 ) C1653_=_C3815( C1653 C3815 ) \nC1653_=_C3816( C1653 C3816 ) C1653_=_C3817( C1653 C3817 ) C1653_=_C3818( C1653 C3818 ) C1858_=_C2140( C1858 C2140 ) C1858_=_C2369( C1858 C2369 ) C1858_=_C2479( C1858 C2479 ) \nC1858_=_C2562( C1858 C2562 ) C1858_=_C2662( C1858 C2662 ) C1858_=_C2952( C1858 C2952 ) C1858_=_C3026( C1858 C3026 ) C1858_=_C3044( C1858 C3044 ) C1858_=_C3245( C1858 C3245 ) \nC1858_=_C3361( C1858 C3361 ) C1858_=_C3416( C1858 C3416 ) C1858_=_C3443( C1858 C3443 ) C1858_=_C3526( C1858 C3526 ) C1858_=_C3714( C1858 C3714 ) C1858_=_C3744( C1858 C3744 ) \nC1858_=_C3813( C1858 C3813 ) C1858_=_C3814( C1858 C3814 ) C1858_=_C3815( C1858 C3815 ) C1858_=_C3816( C1858 C3816 ) C1858_=_C3817( C1858 C3817 ) C1858_=_C3818( C1858 C3818 ) \nC2039_=_C2448( C2039 C2448 ) C2039_=_C2558( C2039 C2558 ) C2039_=_C2655( C2039 C2655 ) C2039_=_C3054( C2039 C3054 ) C2039_=_C3084( C2039 C3084 ) C2039_=_C3238( C2039 C3238 ) \nC2039_=_C3239( C2039 C3239 ) C2039_=_C3240( C2039 C3240 ) C2039_=_C3241( C2039 C3241 ) C2039_=_C3242( C2039 C3242 ) C2039_=_C3243( C2039 C3243 ) C2039_=_C3244( C2039 C3244 ) \nC2039_=_C3245( C2039 C3245 ) C2039_=_C3246( C2039 C3246 ) C2039_=_C3247( C2039 C3247 ) C2039_=_C3248( C2039 C3248 ) C2039_=_C3249( C2039 C3249 ) C2039_=_C3250( C2039 C3250 ) \nC2039_=_C3251( C2039 C3251 ) C2039_=_C3252( C2039 C3252 ) C2140_=_C2369( C2140 C2369 ) C2140_=_C2479( C2140 C2479 ) C2140_=_C2562( C2140 C2562 ) C2140_=_C2662( C2140 C2662 ) \nC2140_=_C2952( C2140 C2952 ) C2140_=_C3026( C2140 C3026 ) C2140_=_C3044( C2140 C3044 ) C2140_=_C3245( C2140 C3245 ) C2140_=_C3361( C2140 C3361 ) C2140_=_C3416( C2140 C3416 ) \nC2140_=_C3443( C2140 C3443 ) C2140_=_C3526( C2140 C3526 ) C2140_=_C3714( C2140 C3714 ) C2140_=_C3744( C2140 C3744 ) C2140_=_C3813( C2140 C3813 ) C2140_=_C3814( C2140 C3814 ) \nC2140_=_C3815( C2140 C3815 ) C2140_=_C3816( C2140 C3816 ) C2140_=_C3817( C2140 C3817 ) C2140_=_C3818( C2140 C3818 ) C2369_=_C2479( C2369 C2479 ) C2369_=_C2562( C2369 C2562 ) \nC2369_=_C2662( C2369 C2662 ) C2369_=_C2952( C2369 C2952 ) C2369_=_C3026( C2369 C3026 ) C2369_=_C3044( C2369 C3044 ) C2369_=_C3245( C2369 C3245 ) C2369_=_C3361( C2369 C3361 ) \nC2369_=_C3416( C2369 C3416 ) C2369_=_C3443( C2369 C3443 ) C2369_=_C3526( C2369 C3526 ) C2369_=_C3714( C2369 C3714 ) C2369_=_C3744( C2369 C3744 ) C2369_=_C3813( C2369 C3813 ) \nC2369_=_C3814( C2369 C3814 ) C2369_=_C3815( C2369 C3815 ) C2369_=_C3816( C2369 C3816 ) C2369_=_C3817( C2369 C3817 ) C2369_=_C3818( C2369 C3818 ) C2448_=_C2558( C2448 C2558 ) \nC2448_=_C2655( C2448 C2655 ) C2448_=_C3054( C2448 C3054 ) C2448_=_C3084( C2448 C3084 ) C2448_=_C3238( C2448 C3238 ) C2448_=_C3239( C2448 C3239 ) C2448_=_C3240( C2448 C3240 ) \nC2448_=_C3241( C2448 C3241 ) C2448_=_C3242( C2448 C3242 ) C2448_=_C3243( C2448 C3243 ) C2448_=_C3244( C2448 C3244 ) C2448_=_C3245( C2448 C3245 ) C2448_=_C3246( C2448 C3246 ) \nC2448_=_C3247( C2448 C3247 ) C2448_=_C3248( C2448 C3248 ) C2448_=_C3249( C2448 C3249 ) C2448_=_C3250( C2448 C3250 ) C2448_=_C3251( C2448 C3251 ) C2448_=_C3252( C2448 C3252 ) \nC2479_=_C2562( C2479 C2562 ) C2479_=_C2662( C2479 C2662 ) C2479_=_C2952( C2479 C2952 ) C2479_=_C3026( C2479 C3026 ) C2479_=_C3044( C2479 C3044 ) C2479_=_C3245( C2479 C3245 ) \nC2479_=_C3361( C2479 C3361 ) C2479_=_C3416( C2479 C3416 ) C2479_=_C3443( C2479 C3443 ) C2479_=_C3526( C2479 C3526 ) C2479_=_C3714( C2479 C3714 ) C2479_=_C3744( C2479 C3744 ) \nC2479_=_C3813( C2479 C3813 ) C2479_=_C3814( C2479 C3814 ) C2479_=_C3815( C2479 C3815 ) C2479_=_C3816( C2479 C3816 ) C2479_=_C3817( C2479 C3817 ) C2479_=_C3818( C2479 C3818 ) \nC2558_=_C2562( C2558 C2562 ) C2558_=_C2655( C2558 C2655 ) C2558_=_C3054( C2558 C3054 ) C2558_=_C3084( C2558 C3084 ) C2558_=_C3238( C2558 C3238 ) C2558_=_C3239( C2558 C3239 ) \nC2558_=_C3240( C2558 C3240 ) C2558_=_C3241( C2558 C3241 ) C2558_=_C3242( C2558 C3242 ) C2558_=_C3243( C2558 C3243 ) C2558_=_C3244( C2558 C3244 ) C2558_=_C3245( C2558 C3245 ) \nC2558_=_C3246( C2558 C3246 ) C2558_=_C3247( C2558 C3247 ) C2558_=_C3248( C2558 C3248 ) C2558_=_C3249( C2558 C3249 ) C2558_=_C3250( C2558 C3250 ) C2558_=_C3251( C2558 C3251 ) \nC2558_=_C3252( C2558 C3252 ) C2562_=_C2662( C2562 C2662 ) C2562_=_C2952( C2562 C2952 ) C2562_=_C3026( C2562 C3026 ) C2562_=_C3044( C2562 C3044 ) C2562_=_C3245( C2562 C3245 ) \nC2562_=_C3361( C2562 C3361 ) C2562_=_C3416( C2562 C3416 ) C2562_=_C3443( C2562 C3443 ) C2562_=_C3526( C2562 C3526 ) C2562_=_C3714( C2562 C3714 ) C2562_=_C3744( C2562 C3744 ) \nC2562_=_C3813( C2562 C3813 ) C2562_=_C3814( C2562 C3814 ) C2562_=_C3815( C2562 C3815 ) C2562_=_C3816( C2562 C3816 ) C2562_=_C3817( C2562 C3817 ) C2562_=_C3818( C2562 C3818 ) \nC2655_=_C2662( C2655 C2662 ) C2655_=_C3054( C2655 C3054 ) C2655_=_C3084( C2655 C3084 ) C2655_=_C3238( C2655 C3238 ) C2655_=_C3239( C2655 C3239 ) C2655_=_C3240( C2655 C3240 ) \nC2655_=_C3241( C2655 C3241 ) C2655_=_C3242( C2655 C3242 ) C2655_=_C3243( C2655 C3243 ) C2655_=_C3244( C2655 C3244 ) C2655_=_C3245( C2655 C3245 ) C2655_=_C3246( C2655 C3246 ) \nC2655_=_C3247( C2655 C3247 ) C2655_=_C3248( C2655 C3248 ) C2655_=_C3249( C2655 C3249 ) C2655_=_C3250( C2655 C3250 ) C2655_=_C3251( C2655 C3251 ) C2655_=_C3252( C2655 C3252 ) \nC2662_=_C2952( C2662 C2952 ) C2662_=_C3026( C2662 C3026 ) C2662_=_C3044( C2662 C3044 ) C2662_=_C3245( C2662 C3245 ) C2662_=_C3361( C2662 C3361 ) C2662_=_C3416( C2662 C3416 ) \nC2662_=_C3443( C2662 C3443 ) C2662_=_C3526( C2662 C3526 ) C2662_=_C3714( C2662 C3714 ) C2662_=_C3744( C2662 C3744 ) C2662_=_C3813( C2662 C3813 ) C2662_=_C3814( C2662 C3814 ) \nC2662_=_C3815( C2662 C3815 ) C2662_=_C3816( C2662 C3816 ) C2662_=_C3817( C2662 C3817 ) C2662_=_C3818( C2662 C3818 ) C2952_=_C3026( C2952 C3026 ) C2952_=_C3044( C2952 C3044 ) \nC2952_=_C3245( C2952 C3245 ) C2952_=_C3361( C2952 C3361 ) C2952_=_C3416( C2952 C3416 ) C2952_=_C3443( C2952 C3443 ) C2952_=_C3526( C2952 C3526 ) C2952_=_C3714( C2952 C3714 ) \nC2952_=_C3744( C2952 C3744 ) C2952_=_C3813( C2952 C3813 ) C2952_=_C3814( C2952 C3814 ) C2952_=_C3815( C2952 C3815 ) C2952_=_C3816( C2952 C3816 ) C2952_=_C3817( C2952 C3817 ) \nC2952_=_C3818( C2952 C3818 ) C3026_=_C3044( C3026 C3044 ) C3026_=_C3245( C3026 C3245 ) C3026_=_C3361( C3026 C3361 ) C3026_=_C3416( C3026 C3416 ) C3026_=_C3443( C3026 C3443 ) \nC3026_=_C3526( C3026 C3526 ) C3026_=_C3714( C3026 C3714 ) C3026_=_C3744( C3026 C3744 ) C3026_=_C3813( C3026 C3813 ) C3026_=_C3814( C3026 C3814 ) C3026_=_C3815( C3026 C3815 ) \nC3026_=_C3816( C3026 C3816 ) C3026_=_C3817( C3026 C3817 ) C3026_=_C3818( C3026 C3818 ) C3044_=_C3245( C3044 C3245 ) C3044_=_C3361( C3044 C3361 ) C3044_=_C3416( C3044 C3416 ) \nC3044_=_C3443( C3044 C3443 ) C3044_=_C3526( C3044 C3526 ) C3044_=_C3714( C3044 C3714 ) C3044_=_C3744( C3044 C3744 ) C3044_=_C3813( C3044 C3813 ) C3044_=_C3814( C3044 C3814 ) \nC3044_=_C3815( C3044 C3815 ) C3044_=_C3816( C3044 C3816 ) C3044_=_C3817( C3044 C3817 ) C3044_=_C3818( C3044 C3818 ) C3054_=_C3084( C3054 C3084 ) C3054_=_C3238( C3054 C3238 ) \nC3054_=_C3239( C3054 C3239 ) C3054_=_C3240( C3054 C3240 ) C3054_=_C3241( C3054 C3241 ) C3054_=_C3242( C3054 C3242 ) C3054_=_C3243( C3054 C3243 ) C3054_=_C3244( C3054 C3244 ) \nC3054_=_C3245( C3054 C3245 ) C3054_=_C3246( C3054 C3246 ) C3054_=_C3247( C3054 C3247 ) C3054_=_C3248( C3054 C3248 ) C3054_=_C3249( C3054 C3249 ) C3054_=_C3250( C3054 C3250 ) \nC3054_=_C3251( C3054 C3251 ) C3054_=_C3252( C3054 C3252 ) C3084_=_C3238( C3084 C3238 ) C3084_=_C3239( C3084 C3239 ) C3084_=_C3240( C3084 C3240 ) C3084_=_C3241( C3084 C3241 ) \nC3084_=_C3242( C3084 C3242 ) C3084_=_C3243( C3084 C3243 ) C3084_=_C3244( C3084 C3244 ) C3084_=_C3245( C3084 C3245 ) C3084_=_C3246( C3084 C3246 ) C3084_=_C3247( C3084 C3247 ) \nC3084_=_C3248( C3084 C3248 ) C3084_=_C3249( C3084 C3249 ) C3084_=_C3250( C3084 C3250 ) C3084_=_C3251( C3084 C3251 ) C3084_=_C3252( C3084 C3252 ) C3238_=_C3239( C3238 C3239 ) \nC3238_=_C3240( C3238 C3240 ) C3238_=_C3241( C3238 C3241 ) C3238_=_C3242( C3238 C3242 ) C3238_=_C3243( C3238 C3243 ) C3238_=_C3244( C3238 C3244 ) C3238_=_C3245( C3238 C3245 ) \nC3238_=_C3246( C3238 C3246 ) C3238_=_C3247( C3238 C3247 ) C3238_=_C3248( C3238 C3248 ) C3238_=_C3249( C3238 C3249 ) C3238_=_C3250( C3238 C3250 ) C3238_=_C3251( C3238 C3251 ) \nC3238_=_C3252( C3238 C3252 ) C3238_=_C3361( C3238 C3361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39_=_C3416( C3239 C3416 ) C3240_=_C3241( C3240 C3241 ) C3240_=_C3242( C3240 C3242 ) \nC3240_=_C3243( C3240 C3243 ) C3240_=_C3244( C3240 C3244 ) C3240_=_C3245( C3240 C3245 ) C3240_=_C3246( C3240 C3246 ) C3240_=_C3247( C3240 C3247 ) C3240_=_C3248( C3240 C3248 ) \nC3240_=_C3249( C3240 C3249 ) C3240_=_C3250( C3240 C3250 ) C3240_=_C3251( C3240 C3251 ) C3240_=_C3252( C3240 C3252 ) C3241_=_C3242( C3241 C3242 ) C3241_=_C3243( C3241 C3243 ) \nC3241_=_C3244( C3241 C3244 ) C3241_=_C3245( C3241 C3245 ) C3241_=_C3246( C3241 C3246 ) C3241_=_C3247( C3241 C3247 ) C3241_=_C3248( C3241 C3248 ) C3241_=_C3249( C3241 C3249 ) \nC3241_=_C3250( C3241 C3250 ) C3241_=_C3251( C3241 C3251 ) C3241_=_C3252( C3241 C3252 ) C3242_=_C3243( C3242 C3243 ) C3242_=_C3244( C3242 C3244 ) C3242_=_C3245( C3242 C3245 ) \nC3242_=_C3246( C3242 C3246 ) C3242_=_C3247( C3242 C3247 ) C3242_=_C3248( C3242 C3248 ) C3242_=_C3249( C3242 C3249 ) C3242_=_C3250( C3242 C3250 ) C3242_=_C3251( C3242 C3251 ) \nC3242_=_C3252( C3242 C3252 )</w:t>
      </w:r>
    </w:p>
    <w:p>
      <w:pPr>
        <w:pStyle w:val="PreformattedText"/>
        <w:bidi w:val="0"/>
        <w:spacing w:before="0" w:after="0"/>
        <w:jc w:val="left"/>
        <w:rPr/>
      </w:pPr>
      <w:r>
        <w:rPr/>
        <w:t xml:space="preserve"> </w:t>
      </w:r>
      <w:r>
        <w:rPr/>
        <w:t>C3243_=_C3244( C3243 C3244 ) C3243_=_C3245( C3243 C3245 ) C3243_=_C3246( C3243 C3246 ) C3243_=_C3247( C3243 C3247 ) C3243_=_C3248( C3243 C3248 ) \nC3243_=_C3249( C3243 C3249 ) C3243_=_C3250( C3243 C3250 ) C3243_=_C3251( C3243 C3251 ) C3243_=_C3252( C3243 C3252 ) C3244_=_C3245( C3244 C3245 ) C3244_=_C3246( C3244 C3246 ) \nC3244_=_C3247( C3244 C3247 ) C3244_=_C3248( C3244 C3248 ) C3244_=_C3249( C3244 C3249 ) C3244_=_C3250( C3244 C3250 ) C3244_=_C3251( C3244 C3251 ) C3244_=_C3252( C3244 C3252 ) \nC3245_=_C3246( C3245 C3246 ) C3245_=_C3247( C3245 C3247 ) C3245_=_C3248( C3245 C3248 ) C3245_=_C3249( C3245 C3249 ) C3245_=_C3250( C3245 C3250 ) C3245_=_C3251( C3245 C3251 ) \nC3245_=_C3252( C3245 C3252 ) C3245_=_C3361( C3245 C3361 ) C3245_=_C3416( C3245 C3416 ) C3245_=_C3443( C3245 C3443 ) C3245_=_C3526( C3245 C3526 ) C3245_=_C3714( C3245 C3714 ) \nC3245_=_C3744( C3245 C3744 ) C3245_=_C3813( C3245 C3813 ) C3245_=_C3814( C3245 C3814 ) C3245_=_C3815( C3245 C3815 ) C3245_=_C3816( C3245 C3816 ) C3245_=_C3817( C3245 C3817 ) \nC3245_=_C3818( C3245 C3818 ) C3246_=_C3247( C3246 C3247 ) C3246_=_C3248( C3246 C3248 ) C3246_=_C3249( C3246 C3249 ) C3246_=_C3250( C3246 C3250 ) C3246_=_C3251( C3246 C3251 ) \nC3246_=_C3252( C3246 C3252 ) C3247_=_C3248( C3247 C3248 ) C3247_=_C3249( C3247 C3249 ) C3247_=_C3250( C3247 C3250 ) C3247_=_C3251( C3247 C3251 ) C3247_=_C3252( C3247 C3252 ) \nC3247_=_C3813( C3247 C3813 ) C3248_=_C3249( C3248 C3249 ) C3248_=_C3250( C3248 C3250 ) C3248_=_C3251( C3248 C3251 ) C3248_=_C3252( C3248 C3252 ) C3249_=_C3250( C3249 C3250 ) \nC3249_=_C3251( C3249 C3251 ) C3249_=_C3252( C3249 C3252 ) C3250_=_C3251( C3250 C3251 ) C3250_=_C3252( C3250 C3252 ) C3251_=_C3252( C3251 C3252 ) C3251_=_C3816( C3251 C3816 ) \nC3361_=_C3416( C3361 C3416 ) C3361_=_C3443( C3361 C3443 ) C3361_=_C3526( C3361 C3526 ) C3361_=_C3714( C3361 C3714 ) C3361_=_C3744( C3361 C3744 ) C3361_=_C3813( C3361 C3813 ) \nC3361_=_C3814( C3361 C3814 ) C3361_=_C3815( C3361 C3815 ) C3361_=_C3816( C3361 C3816 ) C3361_=_C3817( C3361 C3817 ) C3361_=_C3818( C3361 C3818 ) C3416_=_C3443( C3416 C3443 ) \nC3416_=_C3526( C3416 C3526 ) C3416_=_C3714( C3416 C3714 ) C3416_=_C3744( C3416 C3744 ) C3416_=_C3813( C3416 C3813 ) C3416_=_C3814( C3416 C3814 ) C3416_=_C3815( C3416 C3815 ) \nC3416_=_C3816( C3416 C3816 ) C3416_=_C3817( C3416 C3817 ) C3416_=_C3818( C3416 C3818 ) C3443_=_C3526( C3443 C3526 ) C3443_=_C3714( C3443 C3714 ) C3443_=_C3744( C3443 C3744 ) \nC3443_=_C3813( C3443 C3813 ) C3443_=_C3814( C3443 C3814 ) C3443_=_C3815( C3443 C3815 ) C3443_=_C3816( C3443 C3816 ) C3443_=_C3817( C3443 C3817 ) C3443_=_C3818( C3443 C3818 ) \nC3526_=_C3714( C3526 C3714 ) C3526_=_C3744( C3526 C3744 ) C3526_=_C3813( C3526 C3813 ) C3526_=_C3814( C3526 C3814 ) C3526_=_C3815( C3526 C3815 ) C3526_=_C3816( C3526 C3816 ) \nC3526_=_C3817( C3526 C3817 ) C3526_=_C3818( C3526 C3818 ) C3714_=_C3744( C3714 C3744 ) C3714_=_C3813( C3714 C3813 ) C3714_=_C3814( C3714 C3814 ) C3714_=_C3815( C3714 C3815 ) \nC3714_=_C3816( C3714 C3816 ) C3714_=_C3817( C3714 C3817 ) C3714_=_C3818( C3714 C3818 ) C3744_=_C3813( C3744 C3813 ) C3744_=_C3814( C3744 C3814 ) C3744_=_C3815( C3744 C3815 ) \nC3744_=_C3816( C3744 C3816 ) C3744_=_C3817( C3744 C3817 ) C3744_=_C3818( C3744 C3818 ) C3813_=_C3814( C3813 C3814 ) C3813_=_C3815( C3813 C3815 ) C3813_=_C3816( C3813 C3816 ) \nC3813_=_C3817( C3813 C3817 ) C3813_=_C3818( C3813 C3818 ) C3814_=_C3815( C3814 C3815 ) C3814_=_C3816( C3814 C3816 ) C3814_=_C3817( C3814 C3817 ) C3814_=_C3818( C3814 C3818 ) \nC3815_=_C3816( C3815 C3816 ) C3815_=_C3817( C3815 C3817 ) C3815_=_C3818( C3815 C3818 ) C3816_=_C3817( C3816 C3817 ) C3816_=_C3818( C3816 C3818 ) C3817_=_C3818( C3817 C3818 ) "];207-&gt;264[label="54: C378 C595 C649 C654 C1083 \nC1090 C1394 C1402 C1446 C1493 C1499 \nC1646 C1653 C1858 C2039 C2140 C2369 \nC2448 C2479 C2558 C2562 C2655 C2662 \nC2952 C3026 C3044 C3054 C3084 C3238 \nC3239 C3240 C3241 C3242 C3243 C3244 \nC3246 C3247 C3248 C3249 C3250 C3251 \nC3252 C3361 C3416 C3443 C3526 C3714 \nC3744 C3813 C3814 C3815 C3816 C3817 \nC3818 \n713: C378_=_C654 ,C378_=_C1090 ,C378_=_C1402 ,C378_=_C1499 ,C378_=_C1653 ,\nC378_=_C1858 ,C378_=_C2140 ,C378_=_C2369 ,C378_=_C2479 ,C378_=_C2562 ,C378_=_C2662 ,\nC378_=_C2952 ,C378_=_C3026 ,C378_=_C3044 ,C378_=_C3361 ,C378_=_C3416 ,C378_=_C3443 ,\nC378_=_C3526 ,C378_=_C3714 ,C378_=_C3744 ,C378_=_C3813 ,C378_=_C3814 ,C378_=_C3815 ,\nC378_=_C3816 ,C378_=_C3817 ,C378_=_C3818 ,C595_=_C649 ,C595_=_C1083 ,C595_=_C1394 ,\nC595_=_C1446 ,C595_=_C1493 ,C595_=_C1646 ,C595_=_C2039 ,C595_=_C2448 ,C595_=_C2558 ,\nC595_=_C2655 ,C595_=_C3054 ,C595_=_C3084 ,C595_=_C3238 ,C595_=_C3239 ,C595_=_C3240 ,\nC595_=_C3241 ,C595_=_C3242 ,C595_=_C3243 ,C595_=_C3244 ,C595_=_C3246 ,C595_=_C3247 ,\nC595_=_C3248 ,C595_=_C3249 ,C595_=_C3250 ,C595_=_C3251 ,C595_=_C3252 ,C649_=_C654 ,\nC649_=_C1083 ,C649_=_C1394 ,C649_=_C1446 ,C649_=_C1493 ,C649_=_C1646 ,C649_=_C2039 ,\nC649_=_C2448 ,C649_=_C2558 ,C649_=_C2655 ,C649_=_C3054 ,C649_=_C3084 ,C649_=_C3238 ,\nC649_=_C3239 ,C649_=_C3240 ,C649_=_C3241 ,C649_=_C3242 ,C649_=_C3243 ,C649_=_C3244 ,\nC649_=_C3246 ,C649_=_C3247 ,C649_=_C3248 ,C649_=_C3249 ,C649_=_C3250 ,C649_=_C3251 ,\nC649_=_C3252 ,C654_=_C1090 ,C654_=_C1402 ,C654_=_C1499 ,C654_=_C1653 ,C654_=_C1858 ,\nC654_=_C2140 ,C654_=_C2369 ,C654_=_C2479 ,C654_=_C2562 ,C654_=_C2662 ,C654_=_C2952 ,\nC654_=_C3026 ,C654_=_C3044 ,C654_=_C3361 ,C654_=_C3416 ,C654_=_C3443 ,C654_=_C3526 ,\nC654_=_C3714 ,C654_=_C3744 ,C654_=_C3813 ,C654_=_C3814 ,C654_=_C3815 ,C654_=_C3816 ,\nC654_=_C3817 ,C654_=_C3818 ,C1083_=_C1090 ,C1083_=_C1394 ,C1083_=_C1446 ,C1083_=_C1493 ,\nC1083_=_C1646 ,C1083_=_C2039 ,C1083_=_C2448 ,C1083_=_C2558 ,C1083_=_C2655 ,C1083_=_C3054 ,\nC1083_=_C3084 ,C1083_=_C3238 ,C1083_=_C3239 ,C1083_=_C3240 ,C1083_=_C3241 ,C1083_=_C3242 ,\nC1083_=_C3243 ,C1083_=_C3244 ,C1083_=_C3246 ,C1083_=_C3247 ,C1083_=_C3248 ,C1083_=_C3249 ,\nC1083_=_C3250 ,C1083_=_C3251 ,C1083_=_C3252 ,C1090_=_C1402 ,C1090_=_C1499 ,C1090_=_C1653 ,\nC1090_=_C1858 ,C1090_=_C2140 ,C1090_=_C2369 ,C1090_=_C2479 ,C1090_=_C2562 ,C1090_=_C2662 ,\nC1090_=_C2952 ,C1090_=_C3026 ,C1090_=_C3044 ,C1090_=_C3361 ,C1090_=_C3416 ,C1090_=_C3443 ,\nC1090_=_C3526 ,C1090_=_C3714 ,C1090_=_C3744 ,C1090_=_C3813 ,C1090_=_C3814 ,C1090_=_C3815 ,\nC1090_=_C3816 ,C1090_=_C3817 ,C1090_=_C3818 ,C1394_=_C1402 ,C1394_=_C1446 ,C1394_=_C1493 ,\nC1394_=_C1646 ,C1394_=_C2039 ,C1394_=_C2448 ,C1394_=_C2558 ,C1394_=_C2655 ,C1394_=_C3054 ,\nC1394_=_C3084 ,C1394_=_C3238 ,C1394_=_C3239 ,C1394_=_C3240 ,C1394_=_C3241 ,C1394_=_C3242 ,\nC1394_=_C3243 ,C1394_=_C3244 ,C1394_=_C3246 ,C1394_=_C3247 ,C1394_=_C3248 ,C1394_=_C3249 ,\nC1394_=_C3250 ,C1394_=_C3251 ,C1394_=_C3252 ,C1402_=_C1499 ,C1402_=_C1653 ,C1402_=_C1858 ,\nC1402_=_C2140 ,C1402_=_C2369 ,C1402_=_C2479 ,C1402_=_C2562 ,C1402_=_C2662 ,C1402_=_C2952 ,\nC1402_=_C3026 ,C1402_=_C3044 ,C1402_=_C3361 ,C1402_=_C3416 ,C1402_=_C3443 ,C1402_=_C3526 ,\nC1402_=_C3714 ,C1402_=_C3744 ,C1402_=_C3813 ,C1402_=_C3814 ,C1402_=_C3815 ,C1402_=_C3816 ,\nC1402_=_C3817 ,C1402_=_C3818 ,C1446_=_C1493 ,C1446_=_C1646 ,C1446_=_C2039 ,C1446_=_C2448 ,\nC1446_=_C2558 ,C1446_=_C2655 ,C1446_=_C3054 ,C1446_=_C3084 ,C1446_=_C3238 ,C1446_=_C3239 ,\nC1446_=_C3240 ,C1446_=_C3241 ,C1446_=_C3242 ,C1446_=_C3243 ,C1446_=_C3244 ,C1446_=_C3246 ,\nC1446_=_C3247 ,C1446_=_C3248 ,C1446_=_C3249 ,C1446_=_C3250 ,C1446_=_C3251 ,C1446_=_C3252 ,\nC1493_=_C1499 ,C1493_=_C1646 ,C1493_=_C2039 ,C1493_=_C2448 ,C1493_=_C2558 ,C1493_=_C2655 ,\nC1493_=_C3054 ,C1493_=_C3084 ,C1493_=_C3238 ,C1493_=_C3239 ,C1493_=_C3240 ,C1493_=_C3241 ,\nC1493_=_C3242 ,C1493_=_C3243 ,C1493_=_C3244 ,C1493_=_C3246 ,C1493_=_C3247 ,C1493_=_C3248 ,\nC1493_=_C3249 ,C1493_=_C3250 ,C1493_=_C3251 ,C1493_=_C3252 ,C1499_=_C1653 ,C1499_=_C1858 ,\nC1499_=_C2140 ,C1499_=_C2369 ,C1499_=_C2479 ,C1499_=_C2562 ,C1499_=_C2662 ,C1499_=_C2952 ,\nC1499_=_C3026 ,C1499_=_C3044 ,C1499_=_C3361 ,C1499_=_C3416 ,C1499_=_C3443 ,C1499_=_C3526 ,\nC1499_=_C3714 ,C1499_=_C3744 ,C1499_=_C3813 ,C1499_=_C3814 ,C1499_=_C3815 ,C1499_=_C3816 ,\nC1499_=_C3817 ,C1499_=_C3818 ,C1646_=_C1653 ,C1646_=_C2039 ,C1646_=_C2448 ,C1646_=_C2558 ,\nC1646_=_C2655 ,C1646_=_C3054 ,C1646_=_C3084 ,C1646_=_C3238 ,C1646_=_C3239 ,C1646_=_C3240 ,\nC1646_=_C3241 ,C1646_=_C3242 ,C1646_=_C3243 ,C1646_=_C3244 ,C1646_=_C3246 ,C1646_=_C3247 ,\nC1646_=_C3248 ,C1646_=_C3249 ,C1646_=_C3250 ,C1646_=_C3251 ,C1646_=_C3252 ,C1653_=_C1858 ,\nC1653_=_C2140 ,C1653_=_C2369 ,C1653_=_C2479 ,C1653_=_C2562 ,C1653_=_C2662 ,C1653_=_C2952 ,\nC1653_=_C3026 ,C1653_=_C3044 ,C1653_=_C3361 ,C1653_=_C3416 ,C1653_=_C3443 ,C1653_=_C3526 ,\nC1653_=_C3714 ,C1653_=_C3744 ,C1653_=_C3813 ,C1653_=_C3814 ,C1653_=_C3815 ,C1653_=_C3816 ,\nC1653_=_C3817 ,C1653_=_C3818 ,C1858_=_C2140 ,C1858_=_C2369 ,C1858_=_C2479 ,C1858_=_C2562 ,\nC1858_=_C2662 ,C1858_=_C2952 ,C1858_=_C3026 ,C1858_=_C3044 ,C1858_=_C3361 ,C1858_=_C3416 ,\nC1858_=_C3443 ,C1858_=_C3526 ,C1858_=_C3714 ,C1858_=_C3744 ,C1858_=_C3813 ,C1858_=_C3814 ,\nC1858_=_C3815 ,C1858_=_C3816 ,C1858_=_C3817 ,C1858_=_C3818 ,C2039_=_C2448 ,C2039_=_C2558 ,\nC2039_=_C2655 ,C2039_=_C3054 ,C2039_=_C3084 ,C2039_=_C3238 ,C2039_=_C3239 ,C2039_=_C3240 ,\nC2039_=_C3241 ,C2039_=_C3242 ,C2039_=_C3243 ,C2039_=_C3244 ,C2039_=_C3246 ,C2039_=_C3247 ,\nC2039_=_C3248 ,C2039_=_C3249 ,C2039_=_C3250 ,C2039_=_C3251 ,C2039_=_C3252 ,C2140_=_C2369 ,\nC2140_=_C2479 ,C2140_=_C2562 ,C2140_=_C2662 ,C2140_=_C2952 ,C2140_=_C3026 ,C2140_=_C3044 ,\nC2140_=_C3361 ,C2140_=_C3416 ,C2140_=_C3443 ,C2140_=_C3526 ,C2140_=_C3714 ,C2140_=_C3744 ,\nC2140_=_C3813 ,C2140_=_C3814 ,C2140_=_C3815 ,C2140_=_C3816 ,C2140_=_C3817 ,C2140_=_C3818 ,\nC2369_=_C2479 ,C2369_=_C2562 ,C2369_=_C2662 ,C2369_=_C2952 ,C2369_=_C3026 ,C2369_=_C3044 ,\nC2369_=_C3361 ,C2369_=_C3416 ,C2369_=_C3443 ,C2369_=_C3526 ,C2369_=_C3714 ,C2369_=_C3744 ,\nC2369_=_C3813 ,C2369_=_C3814 ,C2369_=_C3815 ,C2369_=_C3816 ,C2369_=_C3817 ,C2369_=_C3818 ,\nC2448_=_C2558 ,C2448_=_C2655 ,C2448_=_C3054 ,C2448_=_C3084 ,C2448_=_C3238 ,C2448_=_C3239 ,\nC2448_=_C3240</w:t>
      </w:r>
    </w:p>
    <w:p>
      <w:pPr>
        <w:pStyle w:val="PreformattedText"/>
        <w:bidi w:val="0"/>
        <w:spacing w:before="0" w:after="0"/>
        <w:jc w:val="left"/>
        <w:rPr/>
      </w:pPr>
      <w:r>
        <w:rPr/>
        <w:t xml:space="preserve"> </w:t>
      </w:r>
      <w:r>
        <w:rPr/>
        <w:t>,C2448_=_C3241 ,C2448_=_C3242 ,C2448_=_C3243 ,C2448_=_C3244 ,C2448_=_C3246 ,\nC2448_=_C3247 ,C2448_=_C3248 ,C2448_=_C3249 ,C2448_=_C3250 ,C2448_=_C3251 ,C2448_=_C3252 ,\nC2479_=_C2562 ,C2479_=_C2662 ,C2479_=_C2952 ,C2479_=_C3026 ,C2479_=_C3044 ,C2479_=_C3361 ,\nC2479_=_C3416 ,C2479_=_C3443 ,C2479_=_C3526 ,C2479_=_C3714 ,C2479_=_C3744 ,C2479_=_C3813 ,\nC2479_=_C3814 ,C2479_=_C3815 ,C2479_=_C3816 ,C2479_=_C3817 ,C2479_=_C3818 ,C2558_=_C2562 ,\nC2558_=_C2655 ,C2558_=_C3054 ,C2558_=_C3084 ,C2558_=_C3238 ,C2558_=_C3239 ,C2558_=_C3240 ,\nC2558_=_C3241 ,C2558_=_C3242 ,C2558_=_C3243 ,C2558_=_C3244 ,C2558_=_C3246 ,C2558_=_C3247 ,\nC2558_=_C3248 ,C2558_=_C3249 ,C2558_=_C3250 ,C2558_=_C3251 ,C2558_=_C3252 ,C2562_=_C2662 ,\nC2562_=_C2952 ,C2562_=_C3026 ,C2562_=_C3044 ,C2562_=_C3361 ,C2562_=_C3416 ,C2562_=_C3443 ,\nC2562_=_C3526 ,C2562_=_C3714 ,C2562_=_C3744 ,C2562_=_C3813 ,C2562_=_C3814 ,C2562_=_C3815 ,\nC2562_=_C3816 ,C2562_=_C3817 ,C2562_=_C3818 ,C2655_=_C2662 ,C2655_=_C3054 ,C2655_=_C3084 ,\nC2655_=_C3238 ,C2655_=_C3239 ,C2655_=_C3240 ,C2655_=_C3241 ,C2655_=_C3242 ,C2655_=_C3243 ,\nC2655_=_C3244 ,C2655_=_C3246 ,C2655_=_C3247 ,C2655_=_C3248 ,C2655_=_C3249 ,C2655_=_C3250 ,\nC2655_=_C3251 ,C2655_=_C3252 ,C2662_=_C2952 ,C2662_=_C3026 ,C2662_=_C3044 ,C2662_=_C3361 ,\nC2662_=_C3416 ,C2662_=_C3443 ,C2662_=_C3526 ,C2662_=_C3714 ,C2662_=_C3744 ,C2662_=_C3813 ,\nC2662_=_C3814 ,C2662_=_C3815 ,C2662_=_C3816 ,C2662_=_C3817 ,C2662_=_C3818 ,C2952_=_C3026 ,\nC2952_=_C3044 ,C2952_=_C3361 ,C2952_=_C3416 ,C2952_=_C3443 ,C2952_=_C3526 ,C2952_=_C3714 ,\nC2952_=_C3744 ,C2952_=_C3813 ,C2952_=_C3814 ,C2952_=_C3815 ,C2952_=_C3816 ,C2952_=_C3817 ,\nC2952_=_C3818 ,C3026_=_C3044 ,C3026_=_C3361 ,C3026_=_C3416 ,C3026_=_C3443 ,C3026_=_C3526 ,\nC3026_=_C3714 ,C3026_=_C3744 ,C3026_=_C3813 ,C3026_=_C3814 ,C3026_=_C3815 ,C3026_=_C3816 ,\nC3026_=_C3817 ,C3026_=_C3818 ,C3044_=_C3361 ,C3044_=_C3416 ,C3044_=_C3443 ,C3044_=_C3526 ,\nC3044_=_C3714 ,C3044_=_C3744 ,C3044_=_C3813 ,C3044_=_C3814 ,C3044_=_C3815 ,C3044_=_C3816 ,\nC3044_=_C3817 ,C3044_=_C3818 ,C3054_=_C3084 ,C3054_=_C3238 ,C3054_=_C3239 ,C3054_=_C3240 ,\nC3054_=_C3241 ,C3054_=_C3242 ,C3054_=_C3243 ,C3054_=_C3244 ,C3054_=_C3246 ,C3054_=_C3247 ,\nC3054_=_C3248 ,C3054_=_C3249 ,C3054_=_C3250 ,C3054_=_C3251 ,C3054_=_C3252 ,C3084_=_C3238 ,\nC3084_=_C3239 ,C3084_=_C3240 ,C3084_=_C3241 ,C3084_=_C3242 ,C3084_=_C3243 ,C3084_=_C3244 ,\nC3084_=_C3246 ,C3084_=_C3247 ,C3084_=_C3248 ,C3084_=_C3249 ,C3084_=_C3250 ,C3084_=_C3251 ,\nC3084_=_C3252 ,C3238_=_C3239 ,C3238_=_C3240 ,C3238_=_C3241 ,C3238_=_C3242 ,C3238_=_C3243 ,\nC3238_=_C3244 ,C3238_=_C3246 ,C3238_=_C3247 ,C3238_=_C3248 ,C3238_=_C3249 ,C3238_=_C3250 ,\nC3238_=_C3251 ,C3238_=_C3252 ,C3238_=_C3361 ,C3239_=_C3240 ,C3239_=_C3241 ,C3239_=_C3242 ,\nC3239_=_C3243 ,C3239_=_C3244 ,C3239_=_C3246 ,C3239_=_C3247 ,C3239_=_C3248 ,C3239_=_C3249 ,\nC3239_=_C3250 ,C3239_=_C3251 ,C3239_=_C3252 ,C3239_=_C3416 ,C3240_=_C3241 ,C3240_=_C3242 ,\nC3240_=_C3243 ,C3240_=_C3244 ,C3240_=_C3246 ,C3240_=_C3247 ,C3240_=_C3248 ,C3240_=_C3249 ,\nC3240_=_C3250 ,C3240_=_C3251 ,C3240_=_C3252 ,C3241_=_C3242 ,C3241_=_C3243 ,C3241_=_C3244 ,\nC3241_=_C3246 ,C3241_=_C3247 ,C3241_=_C3248 ,C3241_=_C3249 ,C3241_=_C3250 ,C3241_=_C3251 ,\nC3241_=_C3252 ,C3242_=_C3243 ,C3242_=_C3244 ,C3242_=_C3246 ,C3242_=_C3247 ,C3242_=_C3248 ,\nC3242_=_C3249 ,C3242_=_C3250 ,C3242_=_C3251 ,C3242_=_C3252 ,C3243_=_C3244 ,C3243_=_C3246 ,\nC3243_=_C3247 ,C3243_=_C3248 ,C3243_=_C3249 ,C3243_=_C3250 ,C3243_=_C3251 ,C3243_=_C3252 ,\nC3244_=_C3246 ,C3244_=_C3247 ,C3244_=_C3248 ,C3244_=_C3249 ,C3244_=_C3250 ,C3244_=_C3251 ,\nC3244_=_C3252 ,C3246_=_C3247 ,C3246_=_C3248 ,C3246_=_C3249 ,C3246_=_C3250 ,C3246_=_C3251 ,\nC3246_=_C3252 ,C3247_=_C3248 ,C3247_=_C3249 ,C3247_=_C3250 ,C3247_=_C3251 ,C3247_=_C3252 ,\nC3247_=_C3813 ,C3248_=_C3249 ,C3248_=_C3250 ,C3248_=_C3251 ,C3248_=_C3252 ,C3249_=_C3250 ,\nC3249_=_C3251 ,C3249_=_C3252 ,C3250_=_C3251 ,C3250_=_C3252 ,C3251_=_C3252 ,C3251_=_C3816 ,\nC3361_=_C3416 ,C3361_=_C3443 ,C3361_=_C3526 ,C3361_=_C3714 ,C3361_=_C3744 ,C3361_=_C3813 ,\nC3361_=_C3814 ,C3361_=_C3815 ,C3361_=_C3816 ,C3361_=_C3817 ,C3361_=_C3818 ,C3416_=_C3443 ,\nC3416_=_C3526 ,C3416_=_C3714 ,C3416_=_C3744 ,C3416_=_C3813 ,C3416_=_C3814 ,C3416_=_C3815 ,\nC3416_=_C3816 ,C3416_=_C3817 ,C3416_=_C3818 ,C3443_=_C3526 ,C3443_=_C3714 ,C3443_=_C3744 ,\nC3443_=_C3813 ,C3443_=_C3814 ,C3443_=_C3815 ,C3443_=_C3816 ,C3443_=_C3817 ,C3443_=_C3818 ,\nC3526_=_C3714 ,C3526_=_C3744 ,C3526_=_C3813 ,C3526_=_C3814 ,C3526_=_C3815 ,C3526_=_C3816 ,\nC3526_=_C3817 ,C3526_=_C3818 ,C3714_=_C3744 ,C3714_=_C3813 ,C3714_=_C3814 ,C3714_=_C3815 ,\nC3714_=_C3816 ,C3714_=_C3817 ,C3714_=_C3818 ,C3744_=_C3813 ,C3744_=_C3814 ,C3744_=_C3815 ,\nC3744_=_C3816 ,C3744_=_C3817 ,C3744_=_C3818 ,C3813_=_C3814 ,C3813_=_C3815 ,C3813_=_C3816 ,\nC3813_=_C3817 ,C3813_=_C3818 ,C3814_=_C3815 ,C3814_=_C3816 ,C3814_=_C3817 ,C3814_=_C3818 ,\nC3815_=_C3816 ,C3815_=_C3817 ,C3815_=_C3818 ,C3816_=_C3817 ,C3816_=_C3818 ,C3817_=_C3818 ,"];265[shape=box, label="id:265 level: 7\n53: C363 C382 C477 C606 C870 \nC1046 C1047 C1048 C1049 C1050 C1051 \nC1052 C1053 C1054 C1055 C1056 C1057 \nC1058 C1059 C1060 C1061 C1062 C1063 \nC1064 C1065 C1066 C1067 C1068 C1069 \nC1133 C1256 C1283 C1820 C2011 C2063 \nC2243 C2762 C3211 C3222 C3343 C3394 \nC3549 C3676 C3867 C3906 C3917 C3922 \nC3947 C3948 C3949 C3950 C3951 C3952 \n712: C363_=_C382( C363 C382 ) C363_=_C477( C363 C477 ) C363_=_C870( C363 C870 ) C363_=_C1046( C363 C1046 ) C363_=_C1047( C363 C1047 ) \nC363_=_C1048( C363 C1048 ) C363_=_C1049( C363 C1049 ) C363_=_C1050( C363 C1050 ) C363_=_C1051( C363 C1051 ) C363_=_C1052( C363 C1052 ) C363_=_C1053( C363 C1053 ) \nC363_=_C1054( C363 C1054 ) C363_=_C1055( C363 C1055 ) C363_=_C1056( C363 C1056 ) C363_=_C1057( C363 C1057 ) C363_=_C1058( C363 C1058 ) C363_=_C1059( C363 C1059 ) \nC363_=_C1060( C363 C1060 ) C363_=_C1061( C363 C1061 ) C363_=_C1062( C363 C1062 ) C363_=_C1063( C363 C1063 ) C363_=_C1064( C363 C1064 ) C363_=_C1065( C363 C1065 ) \nC363_=_C1066( C363 C1066 ) C363_=_C1067( C363 C1067 ) C363_=_C1068( C363 C1068 ) C363_=_C1069( C363 C1069 ) C382_=_C606( C382 C606 ) C382_=_C1061( C382 C1061 ) \nC382_=_C1133( C382 C1133 ) C382_=_C1256( C382 C1256 ) C382_=_C1283( C382 C1283 ) C382_=_C1820( C382 C1820 ) C382_=_C2011( C382 C2011 ) C382_=_C2063( C382 C2063 ) \nC382_=_C2243( C382 C2243 ) C382_=_C2762( C382 C2762 ) C382_=_C3211( C382 C3211 ) C382_=_C3222( C382 C3222 ) C382_=_C3343( C382 C3343 ) C382_=_C3394( C382 C3394 ) \nC382_=_C3549( C382 C3549 ) C382_=_C3676( C382 C3676 ) C382_=_C3867( C382 C3867 ) C382_=_C3906( C382 C3906 ) C382_=_C3917( C382 C3917 ) C382_=_C3922( C382 C3922 ) \nC382_=_C3947( C382 C3947 ) C382_=_C3948( C382 C3948 ) C382_=_C3949( C382 C3949 ) C382_=_C3950( C382 C3950 ) C382_=_C3951( C382 C3951 ) C382_=_C3952( C382 C3952 ) \nC477_=_C870( C477 C870 ) C477_=_C1046( C477 C1046 ) C477_=_C1047( C477 C1047 ) C477_=_C1048( C477 C1048 ) C477_=_C1049( C477 C1049 ) C477_=_C1050( C477 C1050 ) \nC477_=_C1051( C477 C1051 ) C477_=_C1052( C477 C1052 ) C477_=_C1053( C477 C1053 ) C477_=_C1054( C477 C1054 ) C477_=_C1055( C477 C1055 ) C477_=_C1056( C477 C1056 ) \nC477_=_C1057( C477 C1057 ) C477_=_C1058( C477 C1058 ) C477_=_C1059( C477 C1059 ) C477_=_C1060( C477 C1060 ) C477_=_C1061( C477 C1061 ) C477_=_C1062( C477 C1062 ) \nC477_=_C1063( C477 C1063 ) C477_=_C1064( C477 C1064 ) C477_=_C1065( C477 C1065 ) C477_=_C1066( C477 C1066 ) C477_=_C1067( C477 C1067 ) C477_=_C1068( C477 C1068 ) \nC477_=_C1069( C477 C1069 ) C606_=_C1061( C606 C1061 ) C606_=_C1133( C606 C1133 ) C606_=_C1256( C606 C1256 ) C606_=_C1283( C606 C1283 ) C606_=_C1820( C606 C1820 ) \nC606_=_C2011( C606 C2011 ) C606_=_C2063( C606 C2063 ) C606_=_C2243( C606 C2243 ) C606_=_C2762( C606 C2762 ) C606_=_C3211( C606 C3211 ) C606_=_C3222( C606 C3222 ) \nC606_=_C3343( C606 C3343 ) C606_=_C3394( C606 C3394 ) C606_=_C3549( C606 C3549 ) C606_=_C3676( C606 C3676 ) C606_=_C3867( C606 C3867 ) C606_=_C3906( C606 C3906 ) \nC606_=_C3917( C606 C3917 ) C606_=_C3922( C606 C3922 ) C606_=_C3947( C606 C3947 ) C606_=_C3948( C606 C3948 ) C606_=_C3949( C606 C3949 ) C606_=_C3950( C606 C3950 ) \nC606_=_C3951( C606 C3951 ) C606_=_C3952( C606 C3952 ) C870_=_C1046( C870 C1046 ) C870_=_C1047( C870 C1047 ) C870_=_C1048( C870 C1048 ) C870_=_C1049( C870 C1049 ) \nC870_=_C1050( C870 C1050 ) C870_=_C1051( C870 C1051 ) C870_=_C1052( C870 C1052 ) C870_=_C1053( C870 C1053 ) C870_=_C1054( C870 C1054 ) C870_=_C1055( C870 C1055 ) \nC870_=_C1056( C870 C1056 ) C870_=_C1057( C870 C1057 ) C870_=_C1058( C870 C1058 ) C870_=_C1059( C870 C1059 ) C870_=_C1060( C870 C1060 ) C870_=_C1061( C870 C1061 ) \nC870_=_C1062( C870 C1062 ) C870_=_C1063( C870 C1063 ) C870_=_C1064( C870 C1064 ) C870_=_C1065( C870 C1065 ) C870_=_C1066( C870 C1066 ) C870_=_C1067( C870 C1067 ) \nC870_=_C1068( C870 C1068 ) C870_=_C1069( C870 C1069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6_=_C1068( C1046 C1068 ) \nC1046_=_C1069( C1046 C1069 ) C1046_=_C1256( C1046 C1256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w:t>
      </w:r>
    </w:p>
    <w:p>
      <w:pPr>
        <w:pStyle w:val="PreformattedText"/>
        <w:bidi w:val="0"/>
        <w:spacing w:before="0" w:after="0"/>
        <w:jc w:val="left"/>
        <w:rPr/>
      </w:pPr>
      <w:r>
        <w:rPr/>
        <w:t xml:space="preserve"> </w:t>
      </w:r>
      <w:r>
        <w:rPr/>
        <w:t>C1061 ) C1047_=_C1062( C1047 C1062 ) C1047_=_C1063( C1047 C1063 ) \nC1047_=_C1064( C1047 C1064 ) C1047_=_C1065( C1047 C1065 ) C1047_=_C1066( C1047 C1066 ) C1047_=_C1067( C1047 C1067 ) C1047_=_C1068( C1047 C1068 ) C1047_=_C1069( C1047 C1069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2063( C1050 C206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2762( C1052 C2762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3211( C1055 C3211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3343( C1056 C3343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9_=_C1060( C1059 C1060 ) C1059_=_C1061( C1059 C1061 ) C1059_=_C1062( C1059 C1062 ) C1059_=_C1063( C1059 C1063 ) C1059_=_C1064( C1059 C1064 ) C1059_=_C1065( C1059 C1065 ) \nC1059_=_C1066( C1059 C1066 ) C1059_=_C1067( C1059 C1067 ) C1059_=_C1068( C1059 C1068 ) C1059_=_C1069( C1059 C1069 ) C1059_=_C3917( C1059 C3917 ) C1060_=_C1061( C1060 C1061 ) \nC1060_=_C1062( C1060 C1062 ) C1060_=_C1063( C1060 C1063 ) C1060_=_C1064( C1060 C1064 ) C1060_=_C1065( C1060 C1065 ) C1060_=_C1066( C1060 C1066 ) C1060_=_C1067( C1060 C1067 ) \nC1060_=_C1068( C1060 C1068 ) C1060_=_C1069( C1060 C1069 ) C1060_=_C3922( C1060 C3922 ) C1061_=_C1062( C1061 C1062 ) C1061_=_C1063( C1061 C1063 ) C1061_=_C1064( C1061 C1064 ) \nC1061_=_C1065( C1061 C1065 ) C1061_=_C1066( C1061 C1066 ) C1061_=_C1067( C1061 C1067 ) C1061_=_C1068( C1061 C1068 ) C1061_=_C1069( C1061 C1069 ) C1061_=_C1133( C1061 C1133 ) \nC1061_=_C1256( C1061 C1256 ) C1061_=_C1283( C1061 C1283 ) C1061_=_C1820( C1061 C1820 ) C1061_=_C2011( C1061 C2011 ) C1061_=_C2063( C1061 C2063 ) C1061_=_C2243( C1061 C2243 ) \nC1061_=_C2762( C1061 C2762 ) C1061_=_C3211( C1061 C3211 ) C1061_=_C3222( C1061 C3222 ) C1061_=_C3343( C1061 C3343 ) C1061_=_C3394( C1061 C3394 ) C1061_=_C3549( C1061 C3549 ) \nC1061_=_C3676( C1061 C3676 ) C1061_=_C3867( C1061 C3867 ) C1061_=_C3906( C1061 C3906 ) C1061_=_C3917( C1061 C3917 ) C1061_=_C3922( C1061 C3922 ) C1061_=_C3947( C1061 C3947 ) \nC1061_=_C3948( C1061 C3948 ) C1061_=_C3949( C1061 C3949 ) C1061_=_C3950( C1061 C3950 ) C1061_=_C3951( C1061 C3951 ) C1061_=_C3952( C1061 C3952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6_=_C3948( C1066 C3948 ) C1067_=_C1068( C1067 C1068 ) C1067_=_C1069( C1067 C1069 ) C1068_=_C1069( C1068 C1069 ) C1069_=_C3952( C1069 C3952 ) C1133_=_C1256( C1133 C1256 ) \nC1133_=_C1283( C1133 C1283 ) C1133_=_C1820( C1133 C1820 ) C1133_=_C2011( C1133 C2011 ) C1133_=_C2063( C1133 C2063 ) C1133_=_C2243( C1133 C2243 ) C1133_=_C2762( C1133 C2762 ) \nC1133_=_C3211( C1133 C3211 ) C1133_=_C3222( C1133 C3222 ) C1133_=_C3343( C1133 C3343 ) C1133_=_C3394( C1133 C3394 ) C1133_=_C3549( C1133 C3549 ) C1133_=_C3676( C1133 C3676 ) \nC1133_=_C3867( C1133 C3867 ) C1133_=_C3906( C1133 C3906 ) C1133_=_C3917( C1133 C3917 ) C1133_=_C3922( C1133 C3922 ) C1133_=_C3947( C1133 C3947 ) C1133_=_C3948( C1133 C3948 ) \nC1133_=_C3949( C1133 C3949 ) C1133_=_C3950( C1133 C3950 ) C1133_=_C3951( C1133 C3951 ) C1133_=_C3952( C1133 C3952 ) C1256_=_C1283( C1256 C1283 ) C1256_=_C1820( C1256 C1820 ) \nC1256_=_C2011( C1256 C2011 ) C1256_=_C2063( C1256 C2063 ) C1256_=_C2243( C1256 C2243 ) C1256_=_C2762( C1256 C2762 ) C1256_=_C3211( C1256 C3211 ) C1256_=_C3222( C1256 C3222 ) \nC1256_=_C3343( C1256 C3343 ) C1256_=_C3394( C1256 C3394 ) C1256_=_C3549( C1256 C3549 ) C1256_=_C3676( C1256 C3676 ) C1256_=_C3867( C1256 C3867 ) C1256_=_C3906( C1256 C3906 ) \nC1256_=_C3917( C1256 C3917 ) C1256_=_C3922( C1256 C3922 ) C1256_=_C3947( C1256 C3947 ) C1256_=_C3948( C1256 C3948 ) C1256_=_C3949( C1256 C3949 ) C1256_=_C3950( C1256 C3950 ) \nC1256_=_C3951( C1256 C3951 ) C1256_=_C3952( C1256 C3952 ) C1283_=_C1820( C1283 C1820 ) C1283_=_C2011( C1283 C2011 ) C1283_=_C2063( C1283 C2063 ) C1283_=_C2243( C1283 C2243 ) \nC1283_=_C2762( C1283 C2762 ) C1283_=_C3211( C1283 C3211 ) C1283_=_C3222( C1283 C3222 ) C1283_=_C3343( C1283 C3343 ) C1283_=_C3394( C1283 C3394 ) C1283_=_C3549( C1283 C3549 ) \nC1283_=_C3676( C1283 C3676 ) C1283_=_C3867( C1283 C3867 ) C1283_=_C3906( C1283 C3906 ) C1283_=_C3917( C1283 C3917 ) C1283_=_C3922( C1283 C3922 ) C1283_=_C3947( C1283 C3947 ) \nC1283_=_C3948( C1283 C3948 ) C1283_=_C3949( C1283 C3949 ) C1283_=_C3950( C1283 C3950 ) C1283_=_C3951( C1283 C3951 ) C1283_=_C3952( C1283 C3952 ) C1820_=_C2011(</w:t>
      </w:r>
    </w:p>
    <w:p>
      <w:pPr>
        <w:pStyle w:val="PreformattedText"/>
        <w:bidi w:val="0"/>
        <w:spacing w:before="0" w:after="0"/>
        <w:jc w:val="left"/>
        <w:rPr/>
      </w:pPr>
      <w:r>
        <w:rPr/>
        <w:t xml:space="preserve"> </w:t>
      </w:r>
      <w:r>
        <w:rPr/>
        <w:t>C1820 C2011 ) \nC1820_=_C2063( C1820 C2063 ) C1820_=_C2243( C1820 C2243 ) C1820_=_C2762( C1820 C2762 ) C1820_=_C3211( C1820 C3211 ) C1820_=_C3222( C1820 C3222 ) C1820_=_C3343( C1820 C3343 ) \nC1820_=_C3394( C1820 C3394 ) C1820_=_C3549( C1820 C3549 ) C1820_=_C3676( C1820 C3676 ) C1820_=_C3867( C1820 C3867 ) C1820_=_C3906( C1820 C3906 ) C1820_=_C3917( C1820 C3917 ) \nC1820_=_C3922( C1820 C3922 ) C1820_=_C3947( C1820 C3947 ) C1820_=_C3948( C1820 C3948 ) C1820_=_C3949( C1820 C3949 ) C1820_=_C3950( C1820 C3950 ) C1820_=_C3951( C1820 C3951 ) \nC1820_=_C3952( C1820 C3952 ) C2011_=_C2063( C2011 C2063 ) C2011_=_C2243( C2011 C2243 ) C2011_=_C2762( C2011 C2762 ) C2011_=_C3211( C2011 C3211 ) C2011_=_C3222( C2011 C3222 ) \nC2011_=_C3343( C2011 C3343 ) C2011_=_C3394( C2011 C3394 ) C2011_=_C3549( C2011 C3549 ) C2011_=_C3676( C2011 C3676 ) C2011_=_C3867( C2011 C3867 ) C2011_=_C3906( C2011 C3906 ) \nC2011_=_C3917( C2011 C3917 ) C2011_=_C3922( C2011 C3922 ) C2011_=_C3947( C2011 C3947 ) C2011_=_C3948( C2011 C3948 ) C2011_=_C3949( C2011 C3949 ) C2011_=_C3950( C2011 C3950 ) \nC2011_=_C3951( C2011 C3951 ) C2011_=_C3952( C2011 C3952 ) C2063_=_C2243( C2063 C2243 ) C2063_=_C2762( C2063 C2762 ) C2063_=_C3211( C2063 C3211 ) C2063_=_C3222( C2063 C3222 ) \nC2063_=_C3343( C2063 C3343 ) C2063_=_C3394( C2063 C3394 ) C2063_=_C3549( C2063 C3549 ) C2063_=_C3676( C2063 C3676 ) C2063_=_C3867( C2063 C3867 ) C2063_=_C3906( C2063 C3906 ) \nC2063_=_C3917( C2063 C3917 ) C2063_=_C3922( C2063 C3922 ) C2063_=_C3947( C2063 C3947 ) C2063_=_C3948( C2063 C3948 ) C2063_=_C3949( C2063 C3949 ) C2063_=_C3950( C2063 C3950 ) \nC2063_=_C3951( C2063 C3951 ) C2063_=_C3952( C2063 C3952 ) C2243_=_C2762( C2243 C2762 ) C2243_=_C3211( C2243 C3211 ) C2243_=_C3222( C2243 C3222 ) C2243_=_C3343( C2243 C3343 ) \nC2243_=_C3394( C2243 C3394 ) C2243_=_C3549( C2243 C3549 ) C2243_=_C3676( C2243 C3676 ) C2243_=_C3867( C2243 C3867 ) C2243_=_C3906( C2243 C3906 ) C2243_=_C3917( C2243 C3917 ) \nC2243_=_C3922( C2243 C3922 ) C2243_=_C3947( C2243 C3947 ) C2243_=_C3948( C2243 C3948 ) C2243_=_C3949( C2243 C3949 ) C2243_=_C3950( C2243 C3950 ) C2243_=_C3951( C2243 C3951 ) \nC2243_=_C3952( C2243 C3952 ) C2762_=_C3211( C2762 C3211 ) C2762_=_C3222( C2762 C3222 ) C2762_=_C3343( C2762 C3343 ) C2762_=_C3394( C2762 C3394 ) C2762_=_C3549( C2762 C3549 ) \nC2762_=_C3676( C2762 C3676 ) C2762_=_C3867( C2762 C3867 ) C2762_=_C3906( C2762 C3906 ) C2762_=_C3917( C2762 C3917 ) C2762_=_C3922( C2762 C3922 ) C2762_=_C3947( C2762 C3947 ) \nC2762_=_C3948( C2762 C3948 ) C2762_=_C3949( C2762 C3949 ) C2762_=_C3950( C2762 C3950 ) C2762_=_C3951( C2762 C3951 ) C2762_=_C3952( C2762 C3952 ) C3211_=_C3222( C3211 C3222 ) \nC3211_=_C3343( C3211 C3343 ) C3211_=_C3394( C3211 C3394 ) C3211_=_C3549( C3211 C3549 ) C3211_=_C3676( C3211 C3676 ) C3211_=_C3867( C3211 C3867 ) C3211_=_C3906( C3211 C3906 ) \nC3211_=_C3917( C3211 C3917 ) C3211_=_C3922( C3211 C3922 ) C3211_=_C3947( C3211 C3947 ) C3211_=_C3948( C3211 C3948 ) C3211_=_C3949( C3211 C3949 ) C3211_=_C3950( C3211 C3950 ) \nC3211_=_C3951( C3211 C3951 ) C3211_=_C3952( C3211 C3952 ) C3222_=_C3343( C3222 C3343 ) C3222_=_C3394( C3222 C3394 ) C3222_=_C3549( C3222 C3549 ) C3222_=_C3676( C3222 C3676 ) \nC3222_=_C3867( C3222 C3867 ) C3222_=_C3906( C3222 C3906 ) C3222_=_C3917( C3222 C3917 ) C3222_=_C3922( C3222 C3922 ) C3222_=_C3947( C3222 C3947 ) C3222_=_C3948( C3222 C3948 ) \nC3222_=_C3949( C3222 C3949 ) C3222_=_C3950( C3222 C3950 ) C3222_=_C3951( C3222 C3951 ) C3222_=_C3952( C3222 C3952 ) C3343_=_C3394( C3343 C3394 ) C3343_=_C3549( C3343 C3549 ) \nC3343_=_C3676( C3343 C3676 ) C3343_=_C3867( C3343 C3867 ) C3343_=_C3906( C3343 C3906 ) C3343_=_C3917( C3343 C3917 ) C3343_=_C3922( C3343 C3922 ) C3343_=_C3947( C3343 C3947 ) \nC3343_=_C3948( C3343 C3948 ) C3343_=_C3949( C3343 C3949 ) C3343_=_C3950( C3343 C3950 ) C3343_=_C3951( C3343 C3951 ) C3343_=_C3952( C3343 C3952 ) C3394_=_C3549( C3394 C3549 ) \nC3394_=_C3676( C3394 C3676 ) C3394_=_C3867( C3394 C3867 ) C3394_=_C3906( C3394 C3906 ) C3394_=_C3917( C3394 C3917 ) C3394_=_C3922( C3394 C3922 ) C3394_=_C3947( C3394 C3947 ) \nC3394_=_C3948( C3394 C3948 ) C3394_=_C3949( C3394 C3949 ) C3394_=_C3950( C3394 C3950 ) C3394_=_C3951( C3394 C3951 ) C3394_=_C3952( C3394 C3952 ) C3549_=_C3676( C3549 C3676 ) \nC3549_=_C3867( C3549 C3867 ) C3549_=_C3906( C3549 C3906 ) C3549_=_C3917( C3549 C3917 ) C3549_=_C3922( C3549 C3922 ) C3549_=_C3947( C3549 C3947 ) C3549_=_C3948( C3549 C3948 ) \nC3549_=_C3949( C3549 C3949 ) C3549_=_C3950( C3549 C3950 ) C3549_=_C3951( C3549 C3951 ) C3549_=_C3952( C3549 C3952 ) C3676_=_C3867( C3676 C3867 ) C3676_=_C3906( C3676 C3906 ) \nC3676_=_C3917( C3676 C3917 ) C3676_=_C3922( C3676 C3922 ) C3676_=_C3947( C3676 C3947 ) C3676_=_C3948( C3676 C3948 ) C3676_=_C3949( C3676 C3949 ) C3676_=_C3950( C3676 C3950 ) \nC3676_=_C3951( C3676 C3951 ) C3676_=_C3952( C3676 C3952 ) C3867_=_C3906( C3867 C3906 ) C3867_=_C3917( C3867 C3917 ) C3867_=_C3922( C3867 C3922 ) C3867_=_C3947( C3867 C3947 ) \nC3867_=_C3948( C3867 C3948 ) C3867_=_C3949( C3867 C3949 ) C3867_=_C3950( C3867 C3950 ) C3867_=_C3951( C3867 C3951 ) C3867_=_C3952( C3867 C3952 ) C3906_=_C3917( C3906 C3917 ) \nC3906_=_C3922( C3906 C3922 ) C3906_=_C3947( C3906 C3947 ) C3906_=_C3948( C3906 C3948 ) C3906_=_C3949( C3906 C3949 ) C3906_=_C3950( C3906 C3950 ) C3906_=_C3951( C3906 C3951 ) \nC3906_=_C3952( C3906 C3952 ) C3917_=_C3922( C3917 C3922 ) C3917_=_C3947( C3917 C3947 ) C3917_=_C3948( C3917 C3948 ) C3917_=_C3949( C3917 C3949 ) C3917_=_C3950( C3917 C3950 ) \nC3917_=_C3951( C3917 C3951 ) C3917_=_C3952( C3917 C3952 ) C3922_=_C3947( C3922 C3947 ) C3922_=_C3948( C3922 C3948 ) C3922_=_C3949( C3922 C3949 ) C3922_=_C3950( C3922 C3950 ) \nC3922_=_C3951( C3922 C3951 ) C3922_=_C3952( C3922 C3952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208-&gt;265[label="52: C363 C382 C477 C606 C870 \nC1046 C1047 C1048 C1049 C1050 C1051 \nC1052 C1053 C1054 C1055 C1056 C1057 \nC1058 C1059 C1060 C1062 C1063 C1064 \nC1065 C1066 C1067 C1068 C1069 C1133 \nC1256 C1283 C1820 C2011 C2063 C2243 \nC2762 C3211 C3222 C3343 C3394 C3549 \nC3676 C3867 C3906 C3917 C3922 C3947 \nC3948 C3949 C3950 C3951 C3952 \n660: C363_=_C382 ,C363_=_C477 ,C363_=_C870 ,C363_=_C1046 ,C363_=_C1047 ,\nC363_=_C1048 ,C363_=_C1049 ,C363_=_C1050 ,C363_=_C1051 ,C363_=_C1052 ,C363_=_C1053 ,\nC363_=_C1054 ,C363_=_C1055 ,C363_=_C1056 ,C363_=_C1057 ,C363_=_C1058 ,C363_=_C1059 ,\nC363_=_C1060 ,C363_=_C1062 ,C363_=_C1063 ,C363_=_C1064 ,C363_=_C1065 ,C363_=_C1066 ,\nC363_=_C1067 ,C363_=_C1068 ,C363_=_C1069 ,C382_=_C606 ,C382_=_C1133 ,C382_=_C1256 ,\nC382_=_C1283 ,C382_=_C1820 ,C382_=_C2011 ,C382_=_C2063 ,C382_=_C2243 ,C382_=_C2762 ,\nC382_=_C3211 ,C382_=_C3222 ,C382_=_C3343 ,C382_=_C3394 ,C382_=_C3549 ,C382_=_C3676 ,\nC382_=_C3867 ,C382_=_C3906 ,C382_=_C3917 ,C382_=_C3922 ,C382_=_C3947 ,C382_=_C3948 ,\nC382_=_C3949 ,C382_=_C3950 ,C382_=_C3951 ,C382_=_C3952 ,C477_=_C870 ,C477_=_C1046 ,\nC477_=_C1047 ,C477_=_C1048 ,C477_=_C1049 ,C477_=_C1050 ,C477_=_C1051 ,C477_=_C1052 ,\nC477_=_C1053 ,C477_=_C1054 ,C477_=_C1055 ,C477_=_C1056 ,C477_=_C1057 ,C477_=_C1058 ,\nC477_=_C1059 ,C477_=_C1060 ,C477_=_C1062 ,C477_=_C1063 ,C477_=_C1064 ,C477_=_C1065 ,\nC477_=_C1066 ,C477_=_C1067 ,C477_=_C1068 ,C477_=_C1069 ,C606_=_C1133 ,C606_=_C1256 ,\nC606_=_C1283 ,C606_=_C1820 ,C606_=_C2011 ,C606_=_C2063 ,C606_=_C2243 ,C606_=_C2762 ,\nC606_=_C3211 ,C606_=_C3222 ,C606_=_C3343 ,C606_=_C3394 ,C606_=_C3549 ,C606_=_C3676 ,\nC606_=_C3867 ,C606_=_C3906 ,C606_=_C3917 ,C606_=_C3922 ,C606_=_C3947 ,C606_=_C3948 ,\nC606_=_C3949 ,C606_=_C3950 ,C606_=_C3951 ,C606_=_C3952 ,C870_=_C1046 ,C870_=_C1047 ,\nC870_=_C1048 ,C870_=_C1049 ,C870_=_C1050 ,C870_=_C1051 ,C870_=_C1052 ,C870_=_C1053 ,\nC870_=_C1054 ,C870_=_C1055 ,C870_=_C1056 ,C870_=_C1057 ,C870_=_C1058 ,C870_=_C1059 ,\nC870_=_C1060 ,C870_=_C1062 ,C870_=_C1063 ,C870_=_C1064 ,C870_=_C1065 ,C870_=_C1066 ,\nC870_=_C1067 ,C870_=_C1068 ,C870_=_C1069 ,C1046_=_C1047 ,C1046_=_C1048 ,C1046_=_C1049 ,\nC1046_=_C1050 ,C1046_=_C1051 ,C1046_=_C1052 ,C1046_=_C1053 ,C1046_=_C1054 ,C1046_=_C1055 ,\nC1046_=_C1056 ,C1046_=_C1057 ,C1046_=_C1058 ,C1046_=_C1059 ,C1046_=_C1060 ,C1046_=_C1062 ,\nC1046_=_C1063 ,C1046_=_C1064 ,C1046_=_C1065 ,C1046_=_C1066 ,C1046_=_C1067 ,C1046_=_C1068 ,\nC1046_=_C1069 ,C1046_=_C1256 ,C1047_=_C1048 ,C1047_=_C1049 ,C1047_=_C1050 ,C1047_=_C1051 ,\nC1047_=_C1052 ,C1047_=_C1053 ,C1047_=_C1054 ,C1047_=_C1055 ,C1047_=_C1056 ,C1047_=_C1057 ,\nC1047_=_C1058 ,C1047_=_C1059 ,C1047_=_C1060 ,C1047_=_C1062 ,C1047_=_C1063 ,C1047_=_C1064 ,\nC1047_=_C1065 ,C1047_=_C1066 ,C1047_=_C1067 ,C1047_=_C1068 ,C1047_=_C1069 ,C1048_=_C1049 ,\nC1048_=_C1050 ,C1048_=_C1051 ,C1048_=_C1052 ,C1048_=_C1053 ,C1048_=_C1054 ,C1048_=_C1055 ,\nC1048_=_C1056 ,C1048_=_C1057 ,C1048_=_C1058 ,C1048_=_C1059 ,C1048_=_C1060 ,C1048_=_C1062 ,\nC1048_=_C1063 ,C1048_=_C1064 ,C1048_=_C1065 ,C1048_=_C1066 ,C1048_=_C1067 ,C1048_=_C1068 ,\nC1048_=_C1069 ,C1049_=_C1050 ,C1049_=_C1051 ,C1049_=_C1052 ,C1049_=_C1053 ,C1049_=_C1054 ,\nC1049_=_C1055 ,C1049_=_C1056 ,C1049_=_C1057 ,C1049_=_C1058 ,C1049_=_C1059 ,C1049_=_C1060 ,\nC1049_=_C1062 ,C1049_=_C1063 ,C1049_=_C1064 ,C1049_=_C1065 ,C1049_=_C1066 ,C1049_=_C1067 ,\nC1049_=_C1068 ,C1049_=_C1069 ,C1050_=_C1051 ,C1050_=_C1052 ,C1050_=_C1053 ,C1050_=_C1054 ,\nC1050_=_C1055 ,C1050_=_C1056 ,C1050_=_C1057 ,C1050_=_C1058 ,C1050_=_C1059 ,C1050_=_C1060 ,\nC1050_=_C1062 ,C1050_=_C1063 ,C1050_=_C1064 ,C1050_=_C1065 ,C1050_=_C1066 ,C1050_=_C1067 ,\nC1050_=_C1068 ,C1050_=_C1069 ,C1050_=_C2063 ,C1051_=_C1052 ,C1051_=_C1053 ,C1051_=_C1054 ,\nC1051_=_C1055 ,C1051_=_C1056 ,C1051_=_C1057 ,C1051_=_C1058</w:t>
      </w:r>
    </w:p>
    <w:p>
      <w:pPr>
        <w:pStyle w:val="PreformattedText"/>
        <w:bidi w:val="0"/>
        <w:spacing w:before="0" w:after="0"/>
        <w:jc w:val="left"/>
        <w:rPr/>
      </w:pPr>
      <w:r>
        <w:rPr/>
        <w:t xml:space="preserve"> </w:t>
      </w:r>
      <w:r>
        <w:rPr/>
        <w:t>,C1051_=_C1059 ,C1051_=_C1060 ,\nC1051_=_C1062 ,C1051_=_C1063 ,C1051_=_C1064 ,C1051_=_C1065 ,C1051_=_C1066 ,C1051_=_C1067 ,\nC1051_=_C1068 ,C1051_=_C1069 ,C1052_=_C1053 ,C1052_=_C1054 ,C1052_=_C1055 ,C1052_=_C1056 ,\nC1052_=_C1057 ,C1052_=_C1058 ,C1052_=_C1059 ,C1052_=_C1060 ,C1052_=_C1062 ,C1052_=_C1063 ,\nC1052_=_C1064 ,C1052_=_C1065 ,C1052_=_C1066 ,C1052_=_C1067 ,C1052_=_C1068 ,C1052_=_C1069 ,\nC1052_=_C2762 ,C1053_=_C1054 ,C1053_=_C1055 ,C1053_=_C1056 ,C1053_=_C1057 ,C1053_=_C1058 ,\nC1053_=_C1059 ,C1053_=_C1060 ,C1053_=_C1062 ,C1053_=_C1063 ,C1053_=_C1064 ,C1053_=_C1065 ,\nC1053_=_C1066 ,C1053_=_C1067 ,C1053_=_C1068 ,C1053_=_C1069 ,C1054_=_C1055 ,C1054_=_C1056 ,\nC1054_=_C1057 ,C1054_=_C1058 ,C1054_=_C1059 ,C1054_=_C1060 ,C1054_=_C1062 ,C1054_=_C1063 ,\nC1054_=_C1064 ,C1054_=_C1065 ,C1054_=_C1066 ,C1054_=_C1067 ,C1054_=_C1068 ,C1054_=_C1069 ,\nC1055_=_C1056 ,C1055_=_C1057 ,C1055_=_C1058 ,C1055_=_C1059 ,C1055_=_C1060 ,C1055_=_C1062 ,\nC1055_=_C1063 ,C1055_=_C1064 ,C1055_=_C1065 ,C1055_=_C1066 ,C1055_=_C1067 ,C1055_=_C1068 ,\nC1055_=_C1069 ,C1055_=_C3211 ,C1056_=_C1057 ,C1056_=_C1058 ,C1056_=_C1059 ,C1056_=_C1060 ,\nC1056_=_C1062 ,C1056_=_C1063 ,C1056_=_C1064 ,C1056_=_C1065 ,C1056_=_C1066 ,C1056_=_C1067 ,\nC1056_=_C1068 ,C1056_=_C1069 ,C1056_=_C3343 ,C1057_=_C1058 ,C1057_=_C1059 ,C1057_=_C1060 ,\nC1057_=_C1062 ,C1057_=_C1063 ,C1057_=_C1064 ,C1057_=_C1065 ,C1057_=_C1066 ,C1057_=_C1067 ,\nC1057_=_C1068 ,C1057_=_C1069 ,C1058_=_C1059 ,C1058_=_C1060 ,C1058_=_C1062 ,C1058_=_C1063 ,\nC1058_=_C1064 ,C1058_=_C1065 ,C1058_=_C1066 ,C1058_=_C1067 ,C1058_=_C1068 ,C1058_=_C1069 ,\nC1059_=_C1060 ,C1059_=_C1062 ,C1059_=_C1063 ,C1059_=_C1064 ,C1059_=_C1065 ,C1059_=_C1066 ,\nC1059_=_C1067 ,C1059_=_C1068 ,C1059_=_C1069 ,C1059_=_C3917 ,C1060_=_C1062 ,C1060_=_C1063 ,\nC1060_=_C1064 ,C1060_=_C1065 ,C1060_=_C1066 ,C1060_=_C1067 ,C1060_=_C1068 ,C1060_=_C1069 ,\nC1060_=_C3922 ,C1062_=_C1063 ,C1062_=_C1064 ,C1062_=_C1065 ,C1062_=_C1066 ,C1062_=_C1067 ,\nC1062_=_C1068 ,C1062_=_C1069 ,C1063_=_C1064 ,C1063_=_C1065 ,C1063_=_C1066 ,C1063_=_C1067 ,\nC1063_=_C1068 ,C1063_=_C1069 ,C1064_=_C1065 ,C1064_=_C1066 ,C1064_=_C1067 ,C1064_=_C1068 ,\nC1064_=_C1069 ,C1065_=_C1066 ,C1065_=_C1067 ,C1065_=_C1068 ,C1065_=_C1069 ,C1066_=_C1067 ,\nC1066_=_C1068 ,C1066_=_C1069 ,C1066_=_C3948 ,C1067_=_C1068 ,C1067_=_C1069 ,C1068_=_C1069 ,\nC1069_=_C3952 ,C1133_=_C1256 ,C1133_=_C1283 ,C1133_=_C1820 ,C1133_=_C2011 ,C1133_=_C2063 ,\nC1133_=_C2243 ,C1133_=_C2762 ,C1133_=_C3211 ,C1133_=_C3222 ,C1133_=_C3343 ,C1133_=_C3394 ,\nC1133_=_C3549 ,C1133_=_C3676 ,C1133_=_C3867 ,C1133_=_C3906 ,C1133_=_C3917 ,C1133_=_C3922 ,\nC1133_=_C3947 ,C1133_=_C3948 ,C1133_=_C3949 ,C1133_=_C3950 ,C1133_=_C3951 ,C1133_=_C3952 ,\nC1256_=_C1283 ,C1256_=_C1820 ,C1256_=_C2011 ,C1256_=_C2063 ,C1256_=_C2243 ,C1256_=_C2762 ,\nC1256_=_C3211 ,C1256_=_C3222 ,C1256_=_C3343 ,C1256_=_C3394 ,C1256_=_C3549 ,C1256_=_C3676 ,\nC1256_=_C3867 ,C1256_=_C3906 ,C1256_=_C3917 ,C1256_=_C3922 ,C1256_=_C3947 ,C1256_=_C3948 ,\nC1256_=_C3949 ,C1256_=_C3950 ,C1256_=_C3951 ,C1256_=_C3952 ,C1283_=_C1820 ,C1283_=_C2011 ,\nC1283_=_C2063 ,C1283_=_C2243 ,C1283_=_C2762 ,C1283_=_C3211 ,C1283_=_C3222 ,C1283_=_C3343 ,\nC1283_=_C3394 ,C1283_=_C3549 ,C1283_=_C3676 ,C1283_=_C3867 ,C1283_=_C3906 ,C1283_=_C3917 ,\nC1283_=_C3922 ,C1283_=_C3947 ,C1283_=_C3948 ,C1283_=_C3949 ,C1283_=_C3950 ,C1283_=_C3951 ,\nC1283_=_C3952 ,C1820_=_C2011 ,C1820_=_C2063 ,C1820_=_C2243 ,C1820_=_C2762 ,C1820_=_C3211 ,\nC1820_=_C3222 ,C1820_=_C3343 ,C1820_=_C3394 ,C1820_=_C3549 ,C1820_=_C3676 ,C1820_=_C3867 ,\nC1820_=_C3906 ,C1820_=_C3917 ,C1820_=_C3922 ,C1820_=_C3947 ,C1820_=_C3948 ,C1820_=_C3949 ,\nC1820_=_C3950 ,C1820_=_C3951 ,C1820_=_C3952 ,C2011_=_C2063 ,C2011_=_C2243 ,C2011_=_C2762 ,\nC2011_=_C3211 ,C2011_=_C3222 ,C2011_=_C3343 ,C2011_=_C3394 ,C2011_=_C3549 ,C2011_=_C3676 ,\nC2011_=_C3867 ,C2011_=_C3906 ,C2011_=_C3917 ,C2011_=_C3922 ,C2011_=_C3947 ,C2011_=_C3948 ,\nC2011_=_C3949 ,C2011_=_C3950 ,C2011_=_C3951 ,C2011_=_C3952 ,C2063_=_C2243 ,C2063_=_C2762 ,\nC2063_=_C3211 ,C2063_=_C3222 ,C2063_=_C3343 ,C2063_=_C3394 ,C2063_=_C3549 ,C2063_=_C3676 ,\nC2063_=_C3867 ,C2063_=_C3906 ,C2063_=_C3917 ,C2063_=_C3922 ,C2063_=_C3947 ,C2063_=_C3948 ,\nC2063_=_C3949 ,C2063_=_C3950 ,C2063_=_C3951 ,C2063_=_C3952 ,C2243_=_C2762 ,C2243_=_C3211 ,\nC2243_=_C3222 ,C2243_=_C3343 ,C2243_=_C3394 ,C2243_=_C3549 ,C2243_=_C3676 ,C2243_=_C3867 ,\nC2243_=_C3906 ,C2243_=_C3917 ,C2243_=_C3922 ,C2243_=_C3947 ,C2243_=_C3948 ,C2243_=_C3949 ,\nC2243_=_C3950 ,C2243_=_C3951 ,C2243_=_C3952 ,C2762_=_C3211 ,C2762_=_C3222 ,C2762_=_C3343 ,\nC2762_=_C3394 ,C2762_=_C3549 ,C2762_=_C3676 ,C2762_=_C3867 ,C2762_=_C3906 ,C2762_=_C3917 ,\nC2762_=_C3922 ,C2762_=_C3947 ,C2762_=_C3948 ,C2762_=_C3949 ,C2762_=_C3950 ,C2762_=_C3951 ,\nC2762_=_C3952 ,C3211_=_C3222 ,C3211_=_C3343 ,C3211_=_C3394 ,C3211_=_C3549 ,C3211_=_C3676 ,\nC3211_=_C3867 ,C3211_=_C3906 ,C3211_=_C3917 ,C3211_=_C3922 ,C3211_=_C3947 ,C3211_=_C3948 ,\nC3211_=_C3949 ,C3211_=_C3950 ,C3211_=_C3951 ,C3211_=_C3952 ,C3222_=_C3343 ,C3222_=_C3394 ,\nC3222_=_C3549 ,C3222_=_C3676 ,C3222_=_C3867 ,C3222_=_C3906 ,C3222_=_C3917 ,C3222_=_C3922 ,\nC3222_=_C3947 ,C3222_=_C3948 ,C3222_=_C3949 ,C3222_=_C3950 ,C3222_=_C3951 ,C3222_=_C3952 ,\nC3343_=_C3394 ,C3343_=_C3549 ,C3343_=_C3676 ,C3343_=_C3867 ,C3343_=_C3906 ,C3343_=_C3917 ,\nC3343_=_C3922 ,C3343_=_C3947 ,C3343_=_C3948 ,C3343_=_C3949 ,C3343_=_C3950 ,C3343_=_C3951 ,\nC3343_=_C3952 ,C3394_=_C3549 ,C3394_=_C3676 ,C3394_=_C3867 ,C3394_=_C3906 ,C3394_=_C3917 ,\nC3394_=_C3922 ,C3394_=_C3947 ,C3394_=_C3948 ,C3394_=_C3949 ,C3394_=_C3950 ,C3394_=_C3951 ,\nC3394_=_C3952 ,C3549_=_C3676 ,C3549_=_C3867 ,C3549_=_C3906 ,C3549_=_C3917 ,C3549_=_C3922 ,\nC3549_=_C3947 ,C3549_=_C3948 ,C3549_=_C3949 ,C3549_=_C3950 ,C3549_=_C3951 ,C3549_=_C3952 ,\nC3676_=_C3867 ,C3676_=_C3906 ,C3676_=_C3917 ,C3676_=_C3922 ,C3676_=_C3947 ,C3676_=_C3948 ,\nC3676_=_C3949 ,C3676_=_C3950 ,C3676_=_C3951 ,C3676_=_C3952 ,C3867_=_C3906 ,C3867_=_C3917 ,\nC3867_=_C3922 ,C3867_=_C3947 ,C3867_=_C3948 ,C3867_=_C3949 ,C3867_=_C3950 ,C3867_=_C3951 ,\nC3867_=_C3952 ,C3906_=_C3917 ,C3906_=_C3922 ,C3906_=_C3947 ,C3906_=_C3948 ,C3906_=_C3949 ,\nC3906_=_C3950 ,C3906_=_C3951 ,C3906_=_C3952 ,C3917_=_C3922 ,C3917_=_C3947 ,C3917_=_C3948 ,\nC3917_=_C3949 ,C3917_=_C3950 ,C3917_=_C3951 ,C3917_=_C3952 ,C3922_=_C3947 ,C3922_=_C3948 ,\nC3922_=_C3949 ,C3922_=_C3950 ,C3922_=_C3951 ,C3922_=_C3952 ,C3947_=_C3948 ,C3947_=_C3949 ,\nC3947_=_C3950 ,C3947_=_C3951 ,C3947_=_C3952 ,C3948_=_C3949 ,C3948_=_C3950 ,C3948_=_C3951 ,\nC3948_=_C3952 ,C3949_=_C3950 ,C3949_=_C3951 ,C3949_=_C3952 ,C3950_=_C3951 ,C3950_=_C3952 ,\nC3951_=_C3952 ,"];266[shape=box, label="id:266 level: 7\n55: C71 C181 C219 C336 C485 \nC495 C592 C713 C852 C1055 C1065 \nC1275 C1408 C1492 C1504 C1765 C1772 \nC1788 C2001 C2172 C2507 C2604 C2686 \nC2695 C2736 C2753 C2783 C2790 C3096 \nC3112 C3122 C3204 C3205 C3206 C3207 \nC3208 C3209 C3210 C3211 C3212 C3213 \nC3214 C3215 C3216 C3217 C3331 C3458 \nC3663 C3690 C3780 C3826 C3869 C3872 \nC4004 C4021 \n766: C71_=_C181( C71 C181 ) C71_=_C219( C71 C219 ) C71_=_C336( C71 C336 ) C71_=_C495( C71 C495 ) C71_=_C713( C71 C713 ) \nC71_=_C1065( C71 C1065 ) C71_=_C1408( C71 C1408 ) C71_=_C1504( C71 C1504 ) C71_=_C1772( C71 C1772 ) C71_=_C1788( C71 C1788 ) C71_=_C2172( C71 C2172 ) \nC71_=_C2604( C71 C2604 ) C71_=_C2686( C71 C2686 ) C71_=_C2783( C71 C2783 ) C71_=_C3096( C71 C3096 ) C71_=_C3122( C71 C3122 ) C71_=_C3214( C71 C3214 ) \nC71_=_C3331( C71 C3331 ) C71_=_C3458( C71 C3458 ) C71_=_C3663( C71 C3663 ) C71_=_C3690( C71 C3690 ) C71_=_C3780( C71 C3780 ) C71_=_C3826( C71 C3826 ) \nC71_=_C3869( C71 C3869 ) C71_=_C3872( C71 C3872 ) C71_=_C4004( C71 C4004 ) C71_=_C4021( C71 C4021 ) C181_=_C219( C181 C219 ) C181_=_C336( C181 C336 ) \nC181_=_C495( C181 C495 ) C181_=_C713( C181 C713 ) C181_=_C1065( C181 C1065 ) C181_=_C1408( C181 C1408 ) C181_=_C1504( C181 C1504 ) C181_=_C1772( C181 C1772 ) \nC181_=_C1788( C181 C1788 ) C181_=_C2172( C181 C2172 ) C181_=_C2604( C181 C2604 ) C181_=_C2686( C181 C2686 ) C181_=_C2783( C181 C2783 ) C181_=_C3096( C181 C3096 ) \nC181_=_C3122( C181 C3122 ) C181_=_C3214( C181 C3214 ) C181_=_C3331( C181 C3331 ) C181_=_C3458( C181 C3458 ) C181_=_C3663( C181 C3663 ) C181_=_C3690( C181 C3690 ) \nC181_=_C3780( C181 C3780 ) C181_=_C3826( C181 C3826 ) C181_=_C3869( C181 C3869 ) C181_=_C3872( C181 C3872 ) C181_=_C4004( C181 C4004 ) C181_=_C4021( C181 C4021 ) \nC219_=_C336( C219 C336 ) C219_=_C495( C219 C495 ) C219_=_C713( C219 C713 ) C219_=_C1065( C219 C1065 ) C219_=_C1408( C219 C1408 ) C219_=_C1504( C219 C1504 ) \nC219_=_C1772( C219 C1772 ) C219_=_C1788( C219 C1788 ) C219_=_C2172( C219 C2172 ) C219_=_C2604( C219 C2604 ) C219_=_C2686( C219 C2686 ) C219_=_C2783( C219 C2783 ) \nC219_=_C3096( C219 C3096 ) C219_=_C3122( C219 C3122 ) C219_=_C3214( C219 C3214 ) C219_=_C3331( C219 C3331 ) C219_=_C3458( C219 C3458 ) C219_=_C3663( C219 C3663 ) \nC219_=_C3690( C219 C3690 ) C219_=_C3780( C219 C3780 ) C219_=_C3826( C219 C3826 ) C219_=_C3869( C219 C3869 ) C219_=_C3872( C219 C3872 ) C219_=_C4004( C219 C4004 ) \nC219_=_C4021( C219 C4021 ) C336_=_C495( C336 C495 ) C336_=_C713( C336 C713 ) C336_=_C1065( C336 C1065 ) C336_=_C1408( C336 C1408 ) C336_=_C1504( C336 C1504 ) \nC336_=_C1772( C336 C1772 ) C336_=_C1788( C336 C1788 ) C336_=_C2172( C336 C2172 ) C336_=_C2604( C336 C2604 ) C336_=_C2686( C336 C2686 ) C336_=_C2783( C336 C2783 ) \nC336_=_C3096( C336 C3096 ) C336_=_C3122( C336 C3122 ) C336_=_C3214( C336 C3214 ) C336_=_C3331( C336 C3331 ) C336_=_C3458( C336 C3458 ) C336_=_C3663( C336 C3663 ) \nC336_=_C3690( C336 C3690 ) C336_=_C3780( C336 C3780 ) C336_=_C3826( C336 C3826 ) C336_=_C3869( C336 C3869 ) C336_=_C3872( C336 C3872 ) C336_=_C4004( C336 C4004 ) \nC336_=_C4021( C336 C4021 ) C485_=_C495( C485 C495 ) C485_=_C592( C485 C592 ) C485_=_C852( C485 C852 ) C485_=_C1055( C485 C1055 ) C485_=_C1275( C485 C1275 ) \nC485_=_C1492( C485 C1492 ) C485_=_C1765( C485 C1765 ) C485_=_C2001( C485 C2001 ) C485_=_C2507(</w:t>
      </w:r>
    </w:p>
    <w:p>
      <w:pPr>
        <w:pStyle w:val="PreformattedText"/>
        <w:bidi w:val="0"/>
        <w:spacing w:before="0" w:after="0"/>
        <w:jc w:val="left"/>
        <w:rPr/>
      </w:pPr>
      <w:r>
        <w:rPr/>
        <w:t xml:space="preserve"> </w:t>
      </w:r>
      <w:r>
        <w:rPr/>
        <w:t>C485 C2507 ) C485_=_C2695( C485 C2695 ) C485_=_C2736( C485 C2736 ) \nC485_=_C2753( C485 C2753 ) C485_=_C2790( C485 C2790 ) C485_=_C3112( C485 C3112 ) C485_=_C3204( C485 C3204 ) C485_=_C3205( C485 C3205 ) C485_=_C3206( C485 C3206 ) \nC485_=_C3207( C485 C3207 ) C485_=_C3208( C485 C3208 ) C485_=_C3209( C485 C3209 ) C485_=_C3210( C485 C3210 ) C485_=_C3211( C485 C3211 ) C485_=_C3212( C485 C3212 ) \nC485_=_C3213( C485 C3213 ) C485_=_C3214( C485 C3214 ) C485_=_C3215( C485 C3215 ) C485_=_C3216( C485 C3216 ) C485_=_C3217( C485 C3217 ) C495_=_C713( C495 C713 ) \nC495_=_C1065( C495 C1065 ) C495_=_C1408( C495 C1408 ) C495_=_C1504( C495 C1504 ) C495_=_C1772( C495 C1772 ) C495_=_C1788( C495 C1788 ) C495_=_C2172( C495 C2172 ) \nC495_=_C2604( C495 C2604 ) C495_=_C2686( C495 C2686 ) C495_=_C2783( C495 C2783 ) C495_=_C3096( C495 C3096 ) C495_=_C3122( C495 C3122 ) C495_=_C3214( C495 C3214 ) \nC495_=_C3331( C495 C3331 ) C495_=_C3458( C495 C3458 ) C495_=_C3663( C495 C3663 ) C495_=_C3690( C495 C3690 ) C495_=_C3780( C495 C3780 ) C495_=_C3826( C495 C3826 ) \nC495_=_C3869( C495 C3869 ) C495_=_C3872( C495 C3872 ) C495_=_C4004( C495 C4004 ) C495_=_C4021( C495 C4021 ) C592_=_C852( C592 C852 ) C592_=_C1055( C592 C1055 ) \nC592_=_C1275( C592 C1275 ) C592_=_C1492( C592 C1492 ) C592_=_C1765( C592 C1765 ) C592_=_C2001( C592 C2001 ) C592_=_C2507( C592 C2507 ) C592_=_C2695( C592 C2695 ) \nC592_=_C2736( C592 C2736 ) C592_=_C2753( C592 C2753 ) C592_=_C2790( C592 C2790 ) C592_=_C3112( C592 C3112 ) C592_=_C3204( C592 C3204 ) C592_=_C3205( C592 C3205 ) \nC592_=_C3206( C592 C3206 ) C592_=_C3207( C592 C3207 ) C592_=_C3208( C592 C3208 ) C592_=_C3209( C592 C3209 ) C592_=_C3210( C592 C3210 ) C592_=_C3211( C592 C3211 ) \nC592_=_C3212( C592 C3212 ) C592_=_C3213( C592 C3213 ) C592_=_C3214( C592 C3214 ) C592_=_C3215( C592 C3215 ) C592_=_C3216( C592 C3216 ) C592_=_C3217( C592 C3217 ) \nC713_=_C1065( C713 C1065 ) C713_=_C1408( C713 C1408 ) C713_=_C1504( C713 C1504 ) C713_=_C1772( C713 C1772 ) C713_=_C1788( C713 C1788 ) C713_=_C2172( C713 C2172 ) \nC713_=_C2604( C713 C2604 ) C713_=_C2686( C713 C2686 ) C713_=_C2783( C713 C2783 ) C713_=_C3096( C713 C3096 ) C713_=_C3122( C713 C3122 ) C713_=_C3214( C713 C3214 ) \nC713_=_C3331( C713 C3331 ) C713_=_C3458( C713 C3458 ) C713_=_C3663( C713 C3663 ) C713_=_C3690( C713 C3690 ) C713_=_C3780( C713 C3780 ) C713_=_C3826( C713 C3826 ) \nC713_=_C3869( C713 C3869 ) C713_=_C3872( C713 C3872 ) C713_=_C4004( C713 C4004 ) C713_=_C4021( C713 C4021 ) C852_=_C1055( C852 C1055 ) C852_=_C1275( C852 C1275 ) \nC852_=_C1492( C852 C1492 ) C852_=_C1765( C852 C1765 ) C852_=_C2001( C852 C2001 ) C852_=_C2507( C852 C2507 ) C852_=_C2695( C852 C2695 ) C852_=_C2736( C852 C2736 ) \nC852_=_C2753( C852 C2753 ) C852_=_C2790( C852 C2790 ) C852_=_C3112( C852 C3112 ) C852_=_C3204( C852 C3204 ) C852_=_C3205( C852 C3205 ) C852_=_C3206( C852 C3206 ) \nC852_=_C3207( C852 C3207 ) C852_=_C3208( C852 C3208 ) C852_=_C3209( C852 C3209 ) C852_=_C3210( C852 C3210 ) C852_=_C3211( C852 C3211 ) C852_=_C3212( C852 C3212 ) \nC852_=_C3213( C852 C3213 ) C852_=_C3214( C852 C3214 ) C852_=_C3215( C852 C3215 ) C852_=_C3216( C852 C3216 ) C852_=_C3217( C852 C3217 ) C1055_=_C1065( C1055 C1065 ) \nC1055_=_C1275( C1055 C1275 ) C1055_=_C1492( C1055 C1492 ) C1055_=_C1765( C1055 C1765 ) C1055_=_C2001( C1055 C2001 ) C1055_=_C2507( C1055 C2507 ) C1055_=_C2695( C1055 C2695 ) \nC1055_=_C2736( C1055 C2736 ) C1055_=_C2753( C1055 C2753 ) C1055_=_C2790( C1055 C2790 ) C1055_=_C3112( C1055 C3112 ) C1055_=_C3204( C1055 C3204 ) C1055_=_C3205( C1055 C3205 ) \nC1055_=_C3206( C1055 C3206 ) C1055_=_C3207( C1055 C3207 ) C1055_=_C3208( C1055 C3208 ) C1055_=_C3209( C1055 C3209 ) C1055_=_C3210( C1055 C3210 ) C1055_=_C3211( C1055 C3211 ) \nC1055_=_C3212( C1055 C3212 ) C1055_=_C3213( C1055 C3213 ) C1055_=_C3214( C1055 C3214 ) C1055_=_C3215( C1055 C3215 ) C1055_=_C3216( C1055 C3216 ) C1055_=_C3217( C1055 C3217 ) \nC1065_=_C1408( C1065 C1408 ) C1065_=_C1504( C1065 C1504 ) C1065_=_C1772( C1065 C1772 ) C1065_=_C1788( C1065 C1788 ) C1065_=_C2172( C1065 C2172 ) C1065_=_C2604( C1065 C2604 ) \nC1065_=_C2686( C1065 C2686 ) C1065_=_C2783( C1065 C2783 ) C1065_=_C3096( C1065 C3096 ) C1065_=_C3122( C1065 C3122 ) C1065_=_C3214( C1065 C3214 ) C1065_=_C3331( C1065 C3331 ) \nC1065_=_C3458( C1065 C3458 ) C1065_=_C3663( C1065 C3663 ) C1065_=_C3690( C1065 C3690 ) C1065_=_C3780( C1065 C3780 ) C1065_=_C3826( C1065 C3826 ) C1065_=_C3869( C1065 C3869 ) \nC1065_=_C3872( C1065 C3872 ) C1065_=_C4004( C1065 C4004 ) C1065_=_C4021( C1065 C4021 ) C1275_=_C1492( C1275 C1492 ) C1275_=_C1765( C1275 C1765 ) C1275_=_C2001( C1275 C2001 ) \nC1275_=_C2507( C1275 C2507 ) C1275_=_C2695( C1275 C2695 ) C1275_=_C2736( C1275 C2736 ) C1275_=_C2753( C1275 C2753 ) C1275_=_C2790( C1275 C2790 ) C1275_=_C3112( C1275 C3112 ) \nC1275_=_C3204( C1275 C3204 ) C1275_=_C3205( C1275 C3205 ) C1275_=_C3206( C1275 C3206 ) C1275_=_C3207( C1275 C3207 ) C1275_=_C3208( C1275 C3208 ) C1275_=_C3209( C1275 C3209 ) \nC1275_=_C3210( C1275 C3210 ) C1275_=_C3211( C1275 C3211 ) C1275_=_C3212( C1275 C3212 ) C1275_=_C3213( C1275 C3213 ) C1275_=_C3214( C1275 C3214 ) C1275_=_C3215( C1275 C3215 ) \nC1275_=_C3216( C1275 C3216 ) C1275_=_C3217( C1275 C3217 ) C1408_=_C1504( C1408 C1504 ) C1408_=_C1772( C1408 C1772 ) C1408_=_C1788( C1408 C1788 ) C1408_=_C2172( C1408 C2172 ) \nC1408_=_C2604( C1408 C2604 ) C1408_=_C2686( C1408 C2686 ) C1408_=_C2783( C1408 C2783 ) C1408_=_C3096( C1408 C3096 ) C1408_=_C3122( C1408 C3122 ) C1408_=_C3214( C1408 C3214 ) \nC1408_=_C3331( C1408 C3331 ) C1408_=_C3458( C1408 C3458 ) C1408_=_C3663( C1408 C3663 ) C1408_=_C3690( C1408 C3690 ) C1408_=_C3780( C1408 C3780 ) C1408_=_C3826( C1408 C3826 ) \nC1408_=_C3869( C1408 C3869 ) C1408_=_C3872( C1408 C3872 ) C1408_=_C4004( C1408 C4004 ) C1408_=_C4021( C1408 C4021 ) C1492_=_C1504( C1492 C1504 ) C1492_=_C1765( C1492 C1765 ) \nC1492_=_C2001( C1492 C2001 ) C1492_=_C2507( C1492 C2507 ) C1492_=_C2695( C1492 C2695 ) C1492_=_C2736( C1492 C2736 ) C1492_=_C2753( C1492 C2753 ) C1492_=_C2790( C1492 C2790 ) \nC1492_=_C3112( C1492 C3112 ) C1492_=_C3204( C1492 C3204 ) C1492_=_C3205( C1492 C3205 ) C1492_=_C3206( C1492 C3206 ) C1492_=_C3207( C1492 C3207 ) C1492_=_C3208( C1492 C3208 ) \nC1492_=_C3209( C1492 C3209 ) C1492_=_C3210( C1492 C3210 ) C1492_=_C3211( C1492 C3211 ) C1492_=_C3212( C1492 C3212 ) C1492_=_C3213( C1492 C3213 ) C1492_=_C3214( C1492 C3214 ) \nC1492_=_C3215( C1492 C3215 ) C1492_=_C3216( C1492 C3216 ) C1492_=_C3217( C1492 C3217 ) C1504_=_C1772( C1504 C1772 ) C1504_=_C1788( C1504 C1788 ) C1504_=_C2172( C1504 C2172 ) \nC1504_=_C2604( C1504 C2604 ) C1504_=_C2686( C1504 C2686 ) C1504_=_C2783( C1504 C2783 ) C1504_=_C3096( C1504 C3096 ) C1504_=_C3122( C1504 C3122 ) C1504_=_C3214( C1504 C3214 ) \nC1504_=_C3331( C1504 C3331 ) C1504_=_C3458( C1504 C3458 ) C1504_=_C3663( C1504 C3663 ) C1504_=_C3690( C1504 C3690 ) C1504_=_C3780( C1504 C3780 ) C1504_=_C3826( C1504 C3826 ) \nC1504_=_C3869( C1504 C3869 ) C1504_=_C3872( C1504 C3872 ) C1504_=_C4004( C1504 C4004 ) C1504_=_C4021( C1504 C4021 ) C1765_=_C1772( C1765 C1772 ) C1765_=_C2001( C1765 C2001 ) \nC1765_=_C2507( C1765 C2507 ) C1765_=_C2695( C1765 C2695 ) C1765_=_C2736( C1765 C2736 ) C1765_=_C2753( C1765 C2753 ) C1765_=_C2790( C1765 C2790 ) C1765_=_C3112( C1765 C3112 ) \nC1765_=_C3204( C1765 C3204 ) C1765_=_C3205( C1765 C3205 ) C1765_=_C3206( C1765 C3206 ) C1765_=_C3207( C1765 C3207 ) C1765_=_C3208( C1765 C3208 ) C1765_=_C3209( C1765 C3209 ) \nC1765_=_C3210( C1765 C3210 ) C1765_=_C3211( C1765 C3211 ) C1765_=_C3212( C1765 C3212 ) C1765_=_C3213( C1765 C3213 ) C1765_=_C3214( C1765 C3214 ) C1765_=_C3215( C1765 C3215 ) \nC1765_=_C3216( C1765 C3216 ) C1765_=_C3217( C1765 C3217 ) C1772_=_C1788( C1772 C1788 ) C1772_=_C2172( C1772 C2172 ) C1772_=_C2604( C1772 C2604 ) C1772_=_C2686( C1772 C2686 ) \nC1772_=_C2783( C1772 C2783 ) C1772_=_C3096( C1772 C3096 ) C1772_=_C3122( C1772 C3122 ) C1772_=_C3214( C1772 C3214 ) C1772_=_C3331( C1772 C3331 ) C1772_=_C3458( C1772 C3458 ) \nC1772_=_C3663( C1772 C3663 ) C1772_=_C3690( C1772 C3690 ) C1772_=_C3780( C1772 C3780 ) C1772_=_C3826( C1772 C3826 ) C1772_=_C3869( C1772 C3869 ) C1772_=_C3872( C1772 C3872 ) \nC1772_=_C4004( C1772 C4004 ) C1772_=_C4021( C1772 C4021 ) C1788_=_C2172( C1788 C2172 ) C1788_=_C2604( C1788 C2604 ) C1788_=_C2686( C1788 C2686 ) C1788_=_C2783( C1788 C2783 ) \nC1788_=_C3096( C1788 C3096 ) C1788_=_C3122( C1788 C3122 ) C1788_=_C3214( C1788 C3214 ) C1788_=_C3331( C1788 C3331 ) C1788_=_C3458( C1788 C3458 ) C1788_=_C3663( C1788 C3663 ) \nC1788_=_C3690( C1788 C3690 ) C1788_=_C3780( C1788 C3780 ) C1788_=_C3826( C1788 C3826 ) C1788_=_C3869( C1788 C3869 ) C1788_=_C3872( C1788 C3872 ) C1788_=_C4004( C1788 C4004 ) \nC1788_=_C4021( C1788 C4021 ) C2001_=_C2507( C2001 C2507 ) C2001_=_C2695( C2001 C2695 ) C2001_=_C2736( C2001 C2736 ) C2001_=_C2753( C2001 C2753 ) C2001_=_C2790( C2001 C2790 ) \nC2001_=_C3112( C2001 C3112 ) C2001_=_C3204( C2001 C3204 ) C2001_=_C3205( C2001 C3205 ) C2001_=_C3206( C2001 C3206 ) C2001_=_C3207( C2001 C3207 ) C2001_=_C3208( C2001 C3208 ) \nC2001_=_C3209( C2001 C3209 ) C2001_=_C3210( C2001 C3210 ) C2001_=_C3211( C2001 C3211 ) C2001_=_C3212( C2001 C3212 ) C2001_=_C3213( C2001 C3213 ) C2001_=_C3214( C2001 C3214 ) \nC2001_=_C3215( C2001 C3215 ) C2001_=_C3216( C2001 C3216 ) C2001_=_C3217( C2001 C3217 ) C2172_=_C2604( C2172 C2604 ) C2172_=_C2686( C2172 C2686 ) C2172_=_C2783( C2172 C2783 ) \nC2172_=_C3096( C2172 C3096 ) C2172_=_C3122( C2172 C3122 ) C2172_=_C3214( C2172 C3214 ) C2172_=_C3331( C2172 C3331 ) C2172_=_C3458( C2172 C3458 ) C2172_=_C3663( C2172 C3663 ) \nC2172_=_C3690( C2172 C3690 ) C2172_=_C3780( C2172 C3780 ) C2172_=_C3826( C2172 C3826 ) C2172_=_C3869( C2172 C3869 ) C2172_=_C3872( C2172 C3872 ) C2172_=_C4004( C2172 C4004 ) \nC2172_=_C4021( C2172 C4021 ) C2507_=_C2695( C2507 C2695 ) C2507_=_C2736( C2507 C2736 ) C2507_=_C2753( C2507 C2753 ) C2507_=_C2790( C2507 C2790 ) C2507_=_C3112( C2507 C3112 ) \nC2507_=_C3204( C2507 C3204 )</w:t>
      </w:r>
    </w:p>
    <w:p>
      <w:pPr>
        <w:pStyle w:val="PreformattedText"/>
        <w:bidi w:val="0"/>
        <w:spacing w:before="0" w:after="0"/>
        <w:jc w:val="left"/>
        <w:rPr/>
      </w:pPr>
      <w:r>
        <w:rPr/>
        <w:t xml:space="preserve"> </w:t>
      </w:r>
      <w:r>
        <w:rPr/>
        <w:t>C2507_=_C3205( C2507 C3205 ) C2507_=_C3206( C2507 C3206 ) C2507_=_C3207( C2507 C3207 ) C2507_=_C3208( C2507 C3208 ) C2507_=_C3209( C2507 C3209 ) \nC2507_=_C3210( C2507 C3210 ) C2507_=_C3211( C2507 C3211 ) C2507_=_C3212( C2507 C3212 ) C2507_=_C3213( C2507 C3213 ) C2507_=_C3214( C2507 C3214 ) C2507_=_C3215( C2507 C3215 ) \nC2507_=_C3216( C2507 C3216 ) C2507_=_C3217( C2507 C3217 ) C2604_=_C2686( C2604 C2686 ) C2604_=_C2783( C2604 C2783 ) C2604_=_C3096( C2604 C3096 ) C2604_=_C3122( C2604 C3122 ) \nC2604_=_C3214( C2604 C3214 ) C2604_=_C3331( C2604 C3331 ) C2604_=_C3458( C2604 C3458 ) C2604_=_C3663( C2604 C3663 ) C2604_=_C3690( C2604 C3690 ) C2604_=_C3780( C2604 C3780 ) \nC2604_=_C3826( C2604 C3826 ) C2604_=_C3869( C2604 C3869 ) C2604_=_C3872( C2604 C3872 ) C2604_=_C4004( C2604 C4004 ) C2604_=_C4021( C2604 C4021 ) C2686_=_C2783( C2686 C2783 ) \nC2686_=_C3096( C2686 C3096 ) C2686_=_C3122( C2686 C3122 ) C2686_=_C3214( C2686 C3214 ) C2686_=_C3331( C2686 C3331 ) C2686_=_C3458( C2686 C3458 ) C2686_=_C3663( C2686 C3663 ) \nC2686_=_C3690( C2686 C3690 ) C2686_=_C3780( C2686 C3780 ) C2686_=_C3826( C2686 C3826 ) C2686_=_C3869( C2686 C3869 ) C2686_=_C3872( C2686 C3872 ) C2686_=_C4004( C2686 C4004 ) \nC2686_=_C4021( C2686 C4021 ) C2695_=_C2736( C2695 C2736 ) C2695_=_C2753( C2695 C2753 ) C2695_=_C2790( C2695 C2790 ) C2695_=_C3112( C2695 C3112 ) C2695_=_C3204( C2695 C3204 ) \nC2695_=_C3205( C2695 C3205 ) C2695_=_C3206( C2695 C3206 ) C2695_=_C3207( C2695 C3207 ) C2695_=_C3208( C2695 C3208 ) C2695_=_C3209( C2695 C3209 ) C2695_=_C3210( C2695 C3210 ) \nC2695_=_C3211( C2695 C3211 ) C2695_=_C3212( C2695 C3212 ) C2695_=_C3213( C2695 C3213 ) C2695_=_C3214( C2695 C3214 ) C2695_=_C3215( C2695 C3215 ) C2695_=_C3216( C2695 C3216 ) \nC2695_=_C3217( C2695 C3217 ) C2736_=_C2753( C2736 C2753 ) C2736_=_C2790( C2736 C2790 ) C2736_=_C3112( C2736 C3112 ) C2736_=_C3204( C2736 C3204 ) C2736_=_C3205( C2736 C3205 ) \nC2736_=_C3206( C2736 C3206 ) C2736_=_C3207( C2736 C3207 ) C2736_=_C3208( C2736 C3208 ) C2736_=_C3209( C2736 C3209 ) C2736_=_C3210( C2736 C3210 ) C2736_=_C3211( C2736 C3211 ) \nC2736_=_C3212( C2736 C3212 ) C2736_=_C3213( C2736 C3213 ) C2736_=_C3214( C2736 C3214 ) C2736_=_C3215( C2736 C3215 ) C2736_=_C3216( C2736 C3216 ) C2736_=_C3217( C2736 C3217 ) \nC2753_=_C2790( C2753 C2790 ) C2753_=_C3112( C2753 C3112 ) C2753_=_C3204( C2753 C3204 ) C2753_=_C3205( C2753 C3205 ) C2753_=_C3206( C2753 C3206 ) C2753_=_C3207( C2753 C3207 ) \nC2753_=_C3208( C2753 C3208 ) C2753_=_C3209( C2753 C3209 ) C2753_=_C3210( C2753 C3210 ) C2753_=_C3211( C2753 C3211 ) C2753_=_C3212( C2753 C3212 ) C2753_=_C3213( C2753 C3213 ) \nC2753_=_C3214( C2753 C3214 ) C2753_=_C3215( C2753 C3215 ) C2753_=_C3216( C2753 C3216 ) C2753_=_C3217( C2753 C3217 ) C2783_=_C3096( C2783 C3096 ) C2783_=_C3122( C2783 C3122 ) \nC2783_=_C3214( C2783 C3214 ) C2783_=_C3331( C2783 C3331 ) C2783_=_C3458( C2783 C3458 ) C2783_=_C3663( C2783 C3663 ) C2783_=_C3690( C2783 C3690 ) C2783_=_C3780( C2783 C3780 ) \nC2783_=_C3826( C2783 C3826 ) C2783_=_C3869( C2783 C3869 ) C2783_=_C3872( C2783 C3872 ) C2783_=_C4004( C2783 C4004 ) C2783_=_C4021( C2783 C4021 ) C2790_=_C3112( C2790 C3112 ) \nC2790_=_C3204( C2790 C3204 ) C2790_=_C3205( C2790 C3205 ) C2790_=_C3206( C2790 C3206 ) C2790_=_C3207( C2790 C3207 ) C2790_=_C3208( C2790 C3208 ) C2790_=_C3209( C2790 C3209 ) \nC2790_=_C3210( C2790 C3210 ) C2790_=_C3211( C2790 C3211 ) C2790_=_C3212( C2790 C3212 ) C2790_=_C3213( C2790 C3213 ) C2790_=_C3214( C2790 C3214 ) C2790_=_C3215( C2790 C3215 ) \nC2790_=_C3216( C2790 C3216 ) C2790_=_C3217( C2790 C3217 ) C3096_=_C3122( C3096 C3122 ) C3096_=_C3214( C3096 C3214 ) C3096_=_C3331( C3096 C3331 ) C3096_=_C3458( C3096 C3458 ) \nC3096_=_C3663( C3096 C3663 ) C3096_=_C3690( C3096 C3690 ) C3096_=_C3780( C3096 C3780 ) C3096_=_C3826( C3096 C3826 ) C3096_=_C3869( C3096 C3869 ) C3096_=_C3872( C3096 C3872 ) \nC3096_=_C4004( C3096 C4004 ) C3096_=_C4021( C3096 C4021 ) C3112_=_C3122( C3112 C3122 ) C3112_=_C3204( C3112 C3204 ) C3112_=_C3205( C3112 C3205 ) C3112_=_C3206( C3112 C3206 ) \nC3112_=_C3207( C3112 C3207 ) C3112_=_C3208( C3112 C3208 ) C3112_=_C3209( C3112 C3209 ) C3112_=_C3210( C3112 C3210 ) C3112_=_C3211( C3112 C3211 ) C3112_=_C3212( C3112 C3212 ) \nC3112_=_C3213( C3112 C3213 ) C3112_=_C3214( C3112 C3214 ) C3112_=_C3215( C3112 C3215 ) C3112_=_C3216( C3112 C3216 ) C3112_=_C3217( C3112 C3217 ) C3122_=_C3214( C3122 C3214 ) \nC3122_=_C3331( C3122 C3331 ) C3122_=_C3458( C3122 C3458 ) C3122_=_C3663( C3122 C3663 ) C3122_=_C3690( C3122 C3690 ) C3122_=_C3780( C3122 C3780 ) C3122_=_C3826( C3122 C3826 ) \nC3122_=_C3869( C3122 C3869 ) C3122_=_C3872( C3122 C3872 ) C3122_=_C4004( C3122 C4004 ) C3122_=_C4021( C3122 C4021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217( C3204 C3217 ) C3205_=_C3206( C3205 C3206 ) \nC3205_=_C3207( C3205 C3207 ) C3205_=_C3208( C3205 C3208 ) C3205_=_C3209( C3205 C3209 ) C3205_=_C3210( C3205 C3210 ) C3205_=_C3211( C3205 C3211 ) C3205_=_C3212( C3205 C3212 ) \nC3205_=_C3213( C3205 C3213 ) C3205_=_C3214( C3205 C3214 ) C3205_=_C3215( C3205 C3215 ) C3205_=_C3216( C3205 C3216 ) C3205_=_C3217( C3205 C3217 ) C3205_=_C3331( C3205 C3331 ) \nC3206_=_C3207( C3206 C3207 ) C3206_=_C3208( C3206 C3208 ) C3206_=_C3209( C3206 C3209 ) C3206_=_C3210( C3206 C3210 ) C3206_=_C3211( C3206 C3211 ) C3206_=_C3212( C3206 C3212 ) \nC3206_=_C3213( C3206 C3213 ) C3206_=_C3214( C3206 C3214 ) C3206_=_C3215( C3206 C3215 ) C3206_=_C3216( C3206 C3216 ) C3206_=_C3217( C3206 C3217 ) C3207_=_C3208( C3207 C3208 ) \nC3207_=_C3209( C3207 C3209 ) C3207_=_C3210( C3207 C3210 ) C3207_=_C3211( C3207 C3211 ) C3207_=_C3212( C3207 C3212 ) C3207_=_C3213( C3207 C3213 ) C3207_=_C3214( C3207 C3214 ) \nC3207_=_C3215( C3207 C3215 ) C3207_=_C3216( C3207 C3216 ) C3207_=_C3217( C3207 C3217 ) C3208_=_C3209( C3208 C3209 ) C3208_=_C3210( C3208 C3210 ) C3208_=_C3211( C3208 C3211 ) \nC3208_=_C3212( C3208 C3212 ) C3208_=_C3213( C3208 C3213 ) C3208_=_C3214( C3208 C3214 ) C3208_=_C3215( C3208 C3215 ) C3208_=_C3216( C3208 C3216 ) C3208_=_C3217( C3208 C3217 ) \nC3209_=_C3210( C3209 C3210 ) C3209_=_C3211( C3209 C3211 ) C3209_=_C3212( C3209 C3212 ) C3209_=_C3213( C3209 C3213 ) C3209_=_C3214( C3209 C3214 ) C3209_=_C3215( C3209 C3215 ) \nC3209_=_C3216( C3209 C3216 ) C3209_=_C3217( C3209 C3217 ) C3209_=_C3826( C3209 C3826 ) C3210_=_C3211( C3210 C3211 ) C3210_=_C3212( C3210 C3212 ) C3210_=_C3213( C3210 C3213 ) \nC3210_=_C3214( C3210 C3214 ) C3210_=_C3215( C3210 C3215 ) C3210_=_C3216( C3210 C3216 ) C3210_=_C3217( C3210 C3217 ) C3210_=_C3869( C3210 C3869 ) C3211_=_C3212( C3211 C3212 ) \nC3211_=_C3213( C3211 C3213 ) C3211_=_C3214( C3211 C3214 ) C3211_=_C3215( C3211 C3215 ) C3211_=_C3216( C3211 C3216 ) C3211_=_C3217( C3211 C3217 ) C3212_=_C3213( C3212 C3213 ) \nC3212_=_C3214( C3212 C3214 ) C3212_=_C3215( C3212 C3215 ) C3212_=_C3216( C3212 C3216 ) C3212_=_C3217( C3212 C3217 ) C3213_=_C3214( C3213 C3214 ) C3213_=_C3215( C3213 C3215 ) \nC3213_=_C3216( C3213 C3216 ) C3213_=_C3217( C3213 C3217 ) C3213_=_C4004( C3213 C4004 ) C3214_=_C3215( C3214 C3215 ) C3214_=_C3216( C3214 C3216 ) C3214_=_C3217( C3214 C3217 ) \nC3214_=_C3331( C3214 C3331 ) C3214_=_C3458( C3214 C3458 ) C3214_=_C3663( C3214 C3663 ) C3214_=_C3690( C3214 C3690 ) C3214_=_C3780( C3214 C3780 ) C3214_=_C3826( C3214 C3826 ) \nC3214_=_C3869( C3214 C3869 ) C3214_=_C3872( C3214 C3872 ) C3214_=_C4004( C3214 C4004 ) C3214_=_C4021( C3214 C4021 ) C3215_=_C3216( C3215 C3216 ) C3215_=_C3217( C3215 C3217 ) \nC3216_=_C3217( C3216 C3217 ) C3216_=_C4021( C3216 C4021 ) C3331_=_C3458( C3331 C3458 ) C3331_=_C3663( C3331 C3663 ) C3331_=_C3690( C3331 C3690 ) C3331_=_C3780( C3331 C3780 ) \nC3331_=_C3826( C3331 C3826 ) C3331_=_C3869( C3331 C3869 ) C3331_=_C3872( C3331 C3872 ) C3331_=_C4004( C3331 C4004 ) C3331_=_C4021( C3331 C4021 ) C3458_=_C3663( C3458 C3663 ) \nC3458_=_C3690( C3458 C3690 ) C3458_=_C3780( C3458 C3780 ) C3458_=_C3826( C3458 C3826 ) C3458_=_C3869( C3458 C3869 ) C3458_=_C3872( C3458 C3872 ) C3458_=_C4004( C3458 C4004 ) \nC3458_=_C4021( C3458 C4021 ) C3663_=_C3690( C3663 C3690 ) C3663_=_C3780( C3663 C3780 ) C3663_=_C3826( C3663 C3826 ) C3663_=_C3869( C3663 C3869 ) C3663_=_C3872( C3663 C3872 ) \nC3663_=_C4004( C3663 C4004 ) C3663_=_C4021( C3663 C4021 ) C3690_=_C3780( C3690 C3780 ) C3690_=_C3826( C3690 C3826 ) C3690_=_C3869( C3690 C3869 ) C3690_=_C3872( C3690 C3872 ) \nC3690_=_C4004( C3690 C4004 ) C3690_=_C4021( C3690 C4021 ) C3780_=_C3826( C3780 C3826 ) C3780_=_C3869( C3780 C3869 ) C3780_=_C3872( C3780 C3872 ) C3780_=_C4004( C3780 C4004 ) \nC3780_=_C4021( C3780 C4021 ) C3826_=_C3869( C3826 C3869 ) C3826_=_C3872( C3826 C3872 ) C3826_=_C4004( C3826 C4004 ) C3826_=_C4021( C3826 C4021 ) C3869_=_C3872( C3869 C3872 ) \nC3869_=_C4004( C3869 C4004 ) C3869_=_C4021( C3869 C4021 ) C3872_=_C4004( C3872 C4004 ) C3872_=_C4021( C3872 C4021 ) C4004_=_C4021( C4004 C4021 ) "];208-&gt;266[label="54: C71 C181 C219 C336 C485 \nC495 C592 C713 C852 C1055 C1065 \nC1275 C1408 C1492 C1504 C1765 C1772 \nC1788 C2001 C2172 C2507 C2604 C2686 \nC2695 C2736 C2753 C2783 C2790 C3096 \nC3112 C3122 C3204 C3205 C3206 C3207 \nC3208 C3209 C3210 C3211 C3212 C3213 \nC3215 C3216 C3217 C3331 C3458 C3663 \nC3690 C3780 C3826 C3869 C3872 C4004 \nC4021 \n712: C71_=_C181 ,C71_=_C219 ,C71_=_C336 ,C71_=_C495 ,C71_=_C713 ,\nC71_=_C1065 ,C71_=_C1408 ,C71_=_C1504 ,C71_=_C1772 ,C71_=_C1788 ,C71_=_C2172 ,\nC71_=_C2604 ,C71_=_C2686 ,C71_=_C2783 ,C71_=_C3096 ,C71_=_C3122 ,C71_=_C3331 ,\nC71_=_C3458 ,C71_=_C3663 ,C71_=_C3690 ,C71_=_C3780 ,C71_=_C3826 ,C71_=_C3869 ,\nC71_=_C3872 ,C71_=_C4004 ,C71_=_C4021 ,C181_=_C219 ,C181_=_C336 ,C181_=_C495 ,\nC181_=_C713 ,C181_=_C1065 ,C181_=_C1408 ,C181_=_C1504 ,C181_=_C1772</w:t>
      </w:r>
    </w:p>
    <w:p>
      <w:pPr>
        <w:pStyle w:val="PreformattedText"/>
        <w:bidi w:val="0"/>
        <w:spacing w:before="0" w:after="0"/>
        <w:jc w:val="left"/>
        <w:rPr/>
      </w:pPr>
      <w:r>
        <w:rPr/>
        <w:t xml:space="preserve"> </w:t>
      </w:r>
      <w:r>
        <w:rPr/>
        <w:t>,C181_=_C1788 ,\nC181_=_C2172 ,C181_=_C2604 ,C181_=_C2686 ,C181_=_C2783 ,C181_=_C3096 ,C181_=_C3122 ,\nC181_=_C3331 ,C181_=_C3458 ,C181_=_C3663 ,C181_=_C3690 ,C181_=_C3780 ,C181_=_C3826 ,\nC181_=_C3869 ,C181_=_C3872 ,C181_=_C4004 ,C181_=_C4021 ,C219_=_C336 ,C219_=_C495 ,\nC219_=_C713 ,C219_=_C1065 ,C219_=_C1408 ,C219_=_C1504 ,C219_=_C1772 ,C219_=_C1788 ,\nC219_=_C2172 ,C219_=_C2604 ,C219_=_C2686 ,C219_=_C2783 ,C219_=_C3096 ,C219_=_C3122 ,\nC219_=_C3331 ,C219_=_C3458 ,C219_=_C3663 ,C219_=_C3690 ,C219_=_C3780 ,C219_=_C3826 ,\nC219_=_C3869 ,C219_=_C3872 ,C219_=_C4004 ,C219_=_C4021 ,C336_=_C495 ,C336_=_C713 ,\nC336_=_C1065 ,C336_=_C1408 ,C336_=_C1504 ,C336_=_C1772 ,C336_=_C1788 ,C336_=_C2172 ,\nC336_=_C2604 ,C336_=_C2686 ,C336_=_C2783 ,C336_=_C3096 ,C336_=_C3122 ,C336_=_C3331 ,\nC336_=_C3458 ,C336_=_C3663 ,C336_=_C3690 ,C336_=_C3780 ,C336_=_C3826 ,C336_=_C3869 ,\nC336_=_C3872 ,C336_=_C4004 ,C336_=_C4021 ,C485_=_C495 ,C485_=_C592 ,C485_=_C852 ,\nC485_=_C1055 ,C485_=_C1275 ,C485_=_C1492 ,C485_=_C1765 ,C485_=_C2001 ,C485_=_C2507 ,\nC485_=_C2695 ,C485_=_C2736 ,C485_=_C2753 ,C485_=_C2790 ,C485_=_C3112 ,C485_=_C3204 ,\nC485_=_C3205 ,C485_=_C3206 ,C485_=_C3207 ,C485_=_C3208 ,C485_=_C3209 ,C485_=_C3210 ,\nC485_=_C3211 ,C485_=_C3212 ,C485_=_C3213 ,C485_=_C3215 ,C485_=_C3216 ,C485_=_C3217 ,\nC495_=_C713 ,C495_=_C1065 ,C495_=_C1408 ,C495_=_C1504 ,C495_=_C1772 ,C495_=_C1788 ,\nC495_=_C2172 ,C495_=_C2604 ,C495_=_C2686 ,C495_=_C2783 ,C495_=_C3096 ,C495_=_C3122 ,\nC495_=_C3331 ,C495_=_C3458 ,C495_=_C3663 ,C495_=_C3690 ,C495_=_C3780 ,C495_=_C3826 ,\nC495_=_C3869 ,C495_=_C3872 ,C495_=_C4004 ,C495_=_C4021 ,C592_=_C852 ,C592_=_C1055 ,\nC592_=_C1275 ,C592_=_C1492 ,C592_=_C1765 ,C592_=_C2001 ,C592_=_C2507 ,C592_=_C2695 ,\nC592_=_C2736 ,C592_=_C2753 ,C592_=_C2790 ,C592_=_C3112 ,C592_=_C3204 ,C592_=_C3205 ,\nC592_=_C3206 ,C592_=_C3207 ,C592_=_C3208 ,C592_=_C3209 ,C592_=_C3210 ,C592_=_C3211 ,\nC592_=_C3212 ,C592_=_C3213 ,C592_=_C3215 ,C592_=_C3216 ,C592_=_C3217 ,C713_=_C1065 ,\nC713_=_C1408 ,C713_=_C1504 ,C713_=_C1772 ,C713_=_C1788 ,C713_=_C2172 ,C713_=_C2604 ,\nC713_=_C2686 ,C713_=_C2783 ,C713_=_C3096 ,C713_=_C3122 ,C713_=_C3331 ,C713_=_C3458 ,\nC713_=_C3663 ,C713_=_C3690 ,C713_=_C3780 ,C713_=_C3826 ,C713_=_C3869 ,C713_=_C3872 ,\nC713_=_C4004 ,C713_=_C4021 ,C852_=_C1055 ,C852_=_C1275 ,C852_=_C1492 ,C852_=_C1765 ,\nC852_=_C2001 ,C852_=_C2507 ,C852_=_C2695 ,C852_=_C2736 ,C852_=_C2753 ,C852_=_C2790 ,\nC852_=_C3112 ,C852_=_C3204 ,C852_=_C3205 ,C852_=_C3206 ,C852_=_C3207 ,C852_=_C3208 ,\nC852_=_C3209 ,C852_=_C3210 ,C852_=_C3211 ,C852_=_C3212 ,C852_=_C3213 ,C852_=_C3215 ,\nC852_=_C3216 ,C852_=_C3217 ,C1055_=_C1065 ,C1055_=_C1275 ,C1055_=_C1492 ,C1055_=_C1765 ,\nC1055_=_C2001 ,C1055_=_C2507 ,C1055_=_C2695 ,C1055_=_C2736 ,C1055_=_C2753 ,C1055_=_C2790 ,\nC1055_=_C3112 ,C1055_=_C3204 ,C1055_=_C3205 ,C1055_=_C3206 ,C1055_=_C3207 ,C1055_=_C3208 ,\nC1055_=_C3209 ,C1055_=_C3210 ,C1055_=_C3211 ,C1055_=_C3212 ,C1055_=_C3213 ,C1055_=_C3215 ,\nC1055_=_C3216 ,C1055_=_C3217 ,C1065_=_C1408 ,C1065_=_C1504 ,C1065_=_C1772 ,C1065_=_C1788 ,\nC1065_=_C2172 ,C1065_=_C2604 ,C1065_=_C2686 ,C1065_=_C2783 ,C1065_=_C3096 ,C1065_=_C3122 ,\nC1065_=_C3331 ,C1065_=_C3458 ,C1065_=_C3663 ,C1065_=_C3690 ,C1065_=_C3780 ,C1065_=_C3826 ,\nC1065_=_C3869 ,C1065_=_C3872 ,C1065_=_C4004 ,C1065_=_C4021 ,C1275_=_C1492 ,C1275_=_C1765 ,\nC1275_=_C2001 ,C1275_=_C2507 ,C1275_=_C2695 ,C1275_=_C2736 ,C1275_=_C2753 ,C1275_=_C2790 ,\nC1275_=_C3112 ,C1275_=_C3204 ,C1275_=_C3205 ,C1275_=_C3206 ,C1275_=_C3207 ,C1275_=_C3208 ,\nC1275_=_C3209 ,C1275_=_C3210 ,C1275_=_C3211 ,C1275_=_C3212 ,C1275_=_C3213 ,C1275_=_C3215 ,\nC1275_=_C3216 ,C1275_=_C3217 ,C1408_=_C1504 ,C1408_=_C1772 ,C1408_=_C1788 ,C1408_=_C2172 ,\nC1408_=_C2604 ,C1408_=_C2686 ,C1408_=_C2783 ,C1408_=_C3096 ,C1408_=_C3122 ,C1408_=_C3331 ,\nC1408_=_C3458 ,C1408_=_C3663 ,C1408_=_C3690 ,C1408_=_C3780 ,C1408_=_C3826 ,C1408_=_C3869 ,\nC1408_=_C3872 ,C1408_=_C4004 ,C1408_=_C4021 ,C1492_=_C1504 ,C1492_=_C1765 ,C1492_=_C2001 ,\nC1492_=_C2507 ,C1492_=_C2695 ,C1492_=_C2736 ,C1492_=_C2753 ,C1492_=_C2790 ,C1492_=_C3112 ,\nC1492_=_C3204 ,C1492_=_C3205 ,C1492_=_C3206 ,C1492_=_C3207 ,C1492_=_C3208 ,C1492_=_C3209 ,\nC1492_=_C3210 ,C1492_=_C3211 ,C1492_=_C3212 ,C1492_=_C3213 ,C1492_=_C3215 ,C1492_=_C3216 ,\nC1492_=_C3217 ,C1504_=_C1772 ,C1504_=_C1788 ,C1504_=_C2172 ,C1504_=_C2604 ,C1504_=_C2686 ,\nC1504_=_C2783 ,C1504_=_C3096 ,C1504_=_C3122 ,C1504_=_C3331 ,C1504_=_C3458 ,C1504_=_C3663 ,\nC1504_=_C3690 ,C1504_=_C3780 ,C1504_=_C3826 ,C1504_=_C3869 ,C1504_=_C3872 ,C1504_=_C4004 ,\nC1504_=_C4021 ,C1765_=_C1772 ,C1765_=_C2001 ,C1765_=_C2507 ,C1765_=_C2695 ,C1765_=_C2736 ,\nC1765_=_C2753 ,C1765_=_C2790 ,C1765_=_C3112 ,C1765_=_C3204 ,C1765_=_C3205 ,C1765_=_C3206 ,\nC1765_=_C3207 ,C1765_=_C3208 ,C1765_=_C3209 ,C1765_=_C3210 ,C1765_=_C3211 ,C1765_=_C3212 ,\nC1765_=_C3213 ,C1765_=_C3215 ,C1765_=_C3216 ,C1765_=_C3217 ,C1772_=_C1788 ,C1772_=_C2172 ,\nC1772_=_C2604 ,C1772_=_C2686 ,C1772_=_C2783 ,C1772_=_C3096 ,C1772_=_C3122 ,C1772_=_C3331 ,\nC1772_=_C3458 ,C1772_=_C3663 ,C1772_=_C3690 ,C1772_=_C3780 ,C1772_=_C3826 ,C1772_=_C3869 ,\nC1772_=_C3872 ,C1772_=_C4004 ,C1772_=_C4021 ,C1788_=_C2172 ,C1788_=_C2604 ,C1788_=_C2686 ,\nC1788_=_C2783 ,C1788_=_C3096 ,C1788_=_C3122 ,C1788_=_C3331 ,C1788_=_C3458 ,C1788_=_C3663 ,\nC1788_=_C3690 ,C1788_=_C3780 ,C1788_=_C3826 ,C1788_=_C3869 ,C1788_=_C3872 ,C1788_=_C4004 ,\nC1788_=_C4021 ,C2001_=_C2507 ,C2001_=_C2695 ,C2001_=_C2736 ,C2001_=_C2753 ,C2001_=_C2790 ,\nC2001_=_C3112 ,C2001_=_C3204 ,C2001_=_C3205 ,C2001_=_C3206 ,C2001_=_C3207 ,C2001_=_C3208 ,\nC2001_=_C3209 ,C2001_=_C3210 ,C2001_=_C3211 ,C2001_=_C3212 ,C2001_=_C3213 ,C2001_=_C3215 ,\nC2001_=_C3216 ,C2001_=_C3217 ,C2172_=_C2604 ,C2172_=_C2686 ,C2172_=_C2783 ,C2172_=_C3096 ,\nC2172_=_C3122 ,C2172_=_C3331 ,C2172_=_C3458 ,C2172_=_C3663 ,C2172_=_C3690 ,C2172_=_C3780 ,\nC2172_=_C3826 ,C2172_=_C3869 ,C2172_=_C3872 ,C2172_=_C4004 ,C2172_=_C4021 ,C2507_=_C2695 ,\nC2507_=_C2736 ,C2507_=_C2753 ,C2507_=_C2790 ,C2507_=_C3112 ,C2507_=_C3204 ,C2507_=_C3205 ,\nC2507_=_C3206 ,C2507_=_C3207 ,C2507_=_C3208 ,C2507_=_C3209 ,C2507_=_C3210 ,C2507_=_C3211 ,\nC2507_=_C3212 ,C2507_=_C3213 ,C2507_=_C3215 ,C2507_=_C3216 ,C2507_=_C3217 ,C2604_=_C2686 ,\nC2604_=_C2783 ,C2604_=_C3096 ,C2604_=_C3122 ,C2604_=_C3331 ,C2604_=_C3458 ,C2604_=_C3663 ,\nC2604_=_C3690 ,C2604_=_C3780 ,C2604_=_C3826 ,C2604_=_C3869 ,C2604_=_C3872 ,C2604_=_C4004 ,\nC2604_=_C4021 ,C2686_=_C2783 ,C2686_=_C3096 ,C2686_=_C3122 ,C2686_=_C3331 ,C2686_=_C3458 ,\nC2686_=_C3663 ,C2686_=_C3690 ,C2686_=_C3780 ,C2686_=_C3826 ,C2686_=_C3869 ,C2686_=_C3872 ,\nC2686_=_C4004 ,C2686_=_C4021 ,C2695_=_C2736 ,C2695_=_C2753 ,C2695_=_C2790 ,C2695_=_C3112 ,\nC2695_=_C3204 ,C2695_=_C3205 ,C2695_=_C3206 ,C2695_=_C3207 ,C2695_=_C3208 ,C2695_=_C3209 ,\nC2695_=_C3210 ,C2695_=_C3211 ,C2695_=_C3212 ,C2695_=_C3213 ,C2695_=_C3215 ,C2695_=_C3216 ,\nC2695_=_C3217 ,C2736_=_C2753 ,C2736_=_C2790 ,C2736_=_C3112 ,C2736_=_C3204 ,C2736_=_C3205 ,\nC2736_=_C3206 ,C2736_=_C3207 ,C2736_=_C3208 ,C2736_=_C3209 ,C2736_=_C3210 ,C2736_=_C3211 ,\nC2736_=_C3212 ,C2736_=_C3213 ,C2736_=_C3215 ,C2736_=_C3216 ,C2736_=_C3217 ,C2753_=_C2790 ,\nC2753_=_C3112 ,C2753_=_C3204 ,C2753_=_C3205 ,C2753_=_C3206 ,C2753_=_C3207 ,C2753_=_C3208 ,\nC2753_=_C3209 ,C2753_=_C3210 ,C2753_=_C3211 ,C2753_=_C3212 ,C2753_=_C3213 ,C2753_=_C3215 ,\nC2753_=_C3216 ,C2753_=_C3217 ,C2783_=_C3096 ,C2783_=_C3122 ,C2783_=_C3331 ,C2783_=_C3458 ,\nC2783_=_C3663 ,C2783_=_C3690 ,C2783_=_C3780 ,C2783_=_C3826 ,C2783_=_C3869 ,C2783_=_C3872 ,\nC2783_=_C4004 ,C2783_=_C4021 ,C2790_=_C3112 ,C2790_=_C3204 ,C2790_=_C3205 ,C2790_=_C3206 ,\nC2790_=_C3207 ,C2790_=_C3208 ,C2790_=_C3209 ,C2790_=_C3210 ,C2790_=_C3211 ,C2790_=_C3212 ,\nC2790_=_C3213 ,C2790_=_C3215 ,C2790_=_C3216 ,C2790_=_C3217 ,C3096_=_C3122 ,C3096_=_C3331 ,\nC3096_=_C3458 ,C3096_=_C3663 ,C3096_=_C3690 ,C3096_=_C3780 ,C3096_=_C3826 ,C3096_=_C3869 ,\nC3096_=_C3872 ,C3096_=_C4004 ,C3096_=_C4021 ,C3112_=_C3122 ,C3112_=_C3204 ,C3112_=_C3205 ,\nC3112_=_C3206 ,C3112_=_C3207 ,C3112_=_C3208 ,C3112_=_C3209 ,C3112_=_C3210 ,C3112_=_C3211 ,\nC3112_=_C3212 ,C3112_=_C3213 ,C3112_=_C3215 ,C3112_=_C3216 ,C3112_=_C3217 ,C3122_=_C3331 ,\nC3122_=_C3458 ,C3122_=_C3663 ,C3122_=_C3690 ,C3122_=_C3780 ,C3122_=_C3826 ,C3122_=_C3869 ,\nC3122_=_C3872 ,C3122_=_C4004 ,C3122_=_C4021 ,C3204_=_C3205 ,C3204_=_C3206 ,C3204_=_C3207 ,\nC3204_=_C3208 ,C3204_=_C3209 ,C3204_=_C3210 ,C3204_=_C3211 ,C3204_=_C3212 ,C3204_=_C3213 ,\nC3204_=_C3215 ,C3204_=_C3216 ,C3204_=_C3217 ,C3205_=_C3206 ,C3205_=_C3207 ,C3205_=_C3208 ,\nC3205_=_C3209 ,C3205_=_C3210 ,C3205_=_C3211 ,C3205_=_C3212 ,C3205_=_C3213 ,C3205_=_C3215 ,\nC3205_=_C3216 ,C3205_=_C3217 ,C3205_=_C3331 ,C3206_=_C3207 ,C3206_=_C3208 ,C3206_=_C3209 ,\nC3206_=_C3210 ,C3206_=_C3211 ,C3206_=_C3212 ,C3206_=_C3213 ,C3206_=_C3215 ,C3206_=_C3216 ,\nC3206_=_C3217 ,C3207_=_C3208 ,C3207_=_C3209 ,C3207_=_C3210 ,C3207_=_C3211 ,C3207_=_C3212 ,\nC3207_=_C3213 ,C3207_=_C3215 ,C3207_=_C3216 ,C3207_=_C3217 ,C3208_=_C3209 ,C3208_=_C3210 ,\nC3208_=_C3211 ,C3208_=_C3212 ,C3208_=_C3213 ,C3208_=_C3215 ,C3208_=_C3216 ,C3208_=_C3217 ,\nC3209_=_C3210 ,C3209_=_C3211 ,C3209_=_C3212 ,C3209_=_C3213 ,C3209_=_C3215 ,C3209_=_C3216 ,\nC3209_=_C3217 ,C3209_=_C3826 ,C3210_=_C3211 ,C3210_=_C3212 ,C3210_=_C3213 ,C3210_=_C3215 ,\nC3210_=_C3216 ,C3210_=_C3217 ,C3210_=_C3869 ,C3211_=_C3212 ,C3211_=_C3213 ,C3211_=_C3215 ,\nC3211_=_C3216 ,C3211_=_C3217 ,C3212_=_C3213 ,C3212_=_C3215 ,C3212_=_C3216 ,C3212_=_C3217 ,\nC3213_=_C3215 ,C3213_=_C3216 ,C3213_=_C3217 ,C3213_=_C4004 ,C3215_=_C3216 ,C3215_=_C3217 ,\nC3216_=_C3217 ,C3216_=_C4021 ,C3331_=_C3458 ,C3331_=_C3663 ,C3331_=_C3690 ,C3331_=_C3780 ,\nC3331_=_C3826 ,C3331_=_C3869 ,C3331_=_C3872 ,C3331_=_C4004 ,C3331_=_C4021 ,C3458_=_C3663 ,\nC3458_=_C3690 ,C3458_=_C3780 ,C3458_=_C3826 ,C3458_=_C3869 ,C3458_=_C3872 ,C3458_=_C4004 ,\nC3458_=_C4021 ,C3663_=_C3690 ,C3663_=_C3780 ,C3663_=_C3826 ,C3663_=_C3869 ,C3663_=_C3872 ,\nC3663_=_C4004 ,C3663_=_C4021 ,C3690_=_C3780 ,C3690_=_C3826</w:t>
      </w:r>
    </w:p>
    <w:p>
      <w:pPr>
        <w:pStyle w:val="PreformattedText"/>
        <w:bidi w:val="0"/>
        <w:spacing w:before="0" w:after="0"/>
        <w:jc w:val="left"/>
        <w:rPr/>
      </w:pPr>
      <w:r>
        <w:rPr/>
        <w:t xml:space="preserve"> </w:t>
      </w:r>
      <w:r>
        <w:rPr/>
        <w:t>,C3690_=_C3869 ,C3690_=_C3872 ,\nC3690_=_C4004 ,C3690_=_C4021 ,C3780_=_C3826 ,C3780_=_C3869 ,C3780_=_C3872 ,C3780_=_C4004 ,\nC3780_=_C4021 ,C3826_=_C3869 ,C3826_=_C3872 ,C3826_=_C4004 ,C3826_=_C4021 ,C3869_=_C3872 ,\nC3869_=_C4004 ,C3869_=_C4021 ,C3872_=_C4004 ,C3872_=_C4021 ,C4004_=_C4021 ,"];267[shape=box, label="id:267 level: 7\n51: C356 C520 C642 C655 C877 \nC930 C1051 C1112 C1153 C1268 C1281 \nC1293 C1510 C1522 C1713 C1759 C1769 \nC2035 C2053 C2060 C2106 C2214 C2215 \nC2216 C2217 C2218 C2219 C2220 C2221 \nC2222 C2223 C2224 C2225 C2226 C2227 \nC2228 C2296 C2404 C2856 C2965 C3519 \nC3558 C3611 C3723 C3831 C3832 C3833 \nC3834 C3835 C3836 C3837 \n658: C356_=_C520( C356 C520 ) C356_=_C655( C356 C655 ) C356_=_C1112( C356 C1112 ) C356_=_C1153( C356 C1153 ) C356_=_C1281( C356 C1281 ) \nC356_=_C1522( C356 C1522 ) C356_=_C1769( C356 C1769 ) C356_=_C2060( C356 C2060 ) C356_=_C2106( C356 C2106 ) C356_=_C2220( C356 C2220 ) C356_=_C2296( C356 C2296 ) \nC356_=_C2404( C356 C2404 ) C356_=_C2856( C356 C2856 ) C356_=_C2965( C356 C2965 ) C356_=_C3519( C356 C3519 ) C356_=_C3558( C356 C3558 ) C356_=_C3611( C356 C3611 ) \nC356_=_C3723( C356 C3723 ) C356_=_C3831( C356 C3831 ) C356_=_C3832( C356 C3832 ) C356_=_C3833( C356 C3833 ) C356_=_C3834( C356 C3834 ) C356_=_C3835( C356 C3835 ) \nC356_=_C3836( C356 C3836 ) C356_=_C3837( C356 C3837 ) C520_=_C655( C520 C655 ) C520_=_C1112( C520 C1112 ) C520_=_C1153( C520 C1153 ) C520_=_C1281( C520 C1281 ) \nC520_=_C1522( C520 C1522 ) C520_=_C1769( C520 C1769 ) C520_=_C2060( C520 C2060 ) C520_=_C2106( C520 C2106 ) C520_=_C2220( C520 C2220 ) C520_=_C2296( C520 C2296 ) \nC520_=_C2404( C520 C2404 ) C520_=_C2856( C520 C2856 ) C520_=_C2965( C520 C2965 ) C520_=_C3519( C520 C3519 ) C520_=_C3558( C520 C3558 ) C520_=_C3611( C520 C3611 ) \nC520_=_C3723( C520 C3723 ) C520_=_C3831( C520 C3831 ) C520_=_C3832( C520 C3832 ) C520_=_C3833( C520 C3833 ) C520_=_C3834( C520 C3834 ) C520_=_C3835( C520 C3835 ) \nC520_=_C3836( C520 C3836 ) C520_=_C3837( C520 C3837 ) C642_=_C655( C642 C655 ) C642_=_C877( C642 C877 ) C642_=_C930( C642 C930 ) C642_=_C1051( C642 C1051 ) \nC642_=_C1268( C642 C1268 ) C642_=_C1293( C642 C1293 ) C642_=_C1510( C642 C1510 ) C642_=_C1713( C642 C1713 ) C642_=_C1759( C642 C1759 ) C642_=_C2035( C642 C2035 ) \nC642_=_C2053( C642 C2053 ) C642_=_C2214( C642 C2214 ) C642_=_C2215( C642 C2215 ) C642_=_C2216( C642 C2216 ) C642_=_C2217( C642 C2217 ) C642_=_C2218( C642 C2218 ) \nC642_=_C2219( C642 C2219 ) C642_=_C2220( C642 C2220 ) C642_=_C2221( C642 C2221 ) C642_=_C2222( C642 C2222 ) C642_=_C2223( C642 C2223 ) C642_=_C2224( C642 C2224 ) \nC642_=_C2225( C642 C2225 ) C642_=_C2226( C642 C2226 ) C642_=_C2227( C642 C2227 ) C642_=_C2228( C642 C2228 ) C655_=_C1112( C655 C1112 ) C655_=_C1153( C655 C1153 ) \nC655_=_C1281( C655 C1281 ) C655_=_C1522( C655 C1522 ) C655_=_C1769( C655 C1769 ) C655_=_C2060( C655 C2060 ) C655_=_C2106( C655 C2106 ) C655_=_C2220( C655 C2220 ) \nC655_=_C2296( C655 C2296 ) C655_=_C2404( C655 C2404 ) C655_=_C2856( C655 C2856 ) C655_=_C2965( C655 C2965 ) C655_=_C3519( C655 C3519 ) C655_=_C3558( C655 C3558 ) \nC655_=_C3611( C655 C3611 ) C655_=_C3723( C655 C3723 ) C655_=_C3831( C655 C3831 ) C655_=_C3832( C655 C3832 ) C655_=_C3833( C655 C3833 ) C655_=_C3834( C655 C3834 ) \nC655_=_C3835( C655 C3835 ) C655_=_C3836( C655 C3836 ) C655_=_C3837( C655 C3837 ) C877_=_C930( C877 C930 ) C877_=_C1051( C877 C1051 ) C877_=_C1268( C877 C1268 ) \nC877_=_C1293( C877 C1293 ) C877_=_C1510( C877 C1510 ) C877_=_C1713( C877 C1713 ) C877_=_C1759( C877 C1759 ) C877_=_C2035( C877 C2035 ) C877_=_C2053( C877 C2053 ) \nC877_=_C2214( C877 C2214 ) C877_=_C2215( C877 C2215 ) C877_=_C2216( C877 C2216 ) C877_=_C2217( C877 C2217 ) C877_=_C2218( C877 C2218 ) C877_=_C2219( C877 C2219 ) \nC877_=_C2220( C877 C2220 ) C877_=_C2221( C877 C2221 ) C877_=_C2222( C877 C2222 ) C877_=_C2223( C877 C2223 ) C877_=_C2224( C877 C2224 ) C877_=_C2225( C877 C2225 ) \nC877_=_C2226( C877 C2226 ) C877_=_C2227( C877 C2227 ) C877_=_C2228( C877 C2228 ) C930_=_C1051( C930 C1051 ) C930_=_C1268( C930 C1268 ) C930_=_C1293( C930 C1293 ) \nC930_=_C1510( C930 C1510 ) C930_=_C1713( C930 C1713 ) C930_=_C1759( C930 C1759 ) C930_=_C2035( C930 C2035 ) C930_=_C2053( C930 C2053 ) C930_=_C2214( C930 C2214 ) \nC930_=_C2215( C930 C2215 ) C930_=_C2216( C930 C2216 ) C930_=_C2217( C930 C2217 ) C930_=_C2218( C930 C2218 ) C930_=_C2219( C930 C2219 ) C930_=_C2220( C930 C2220 ) \nC930_=_C2221( C930 C2221 ) C930_=_C2222( C930 C2222 ) C930_=_C2223( C930 C2223 ) C930_=_C2224( C930 C2224 ) C930_=_C2225( C930 C2225 ) C930_=_C2226( C930 C2226 ) \nC930_=_C2227( C930 C2227 ) C930_=_C2228( C930 C2228 ) C1051_=_C1268( C1051 C1268 ) C1051_=_C1293( C1051 C1293 ) C1051_=_C1510( C1051 C1510 ) C1051_=_C1713( C1051 C1713 ) \nC1051_=_C1759( C1051 C1759 ) C1051_=_C2035( C1051 C2035 ) C1051_=_C2053( C1051 C2053 ) C1051_=_C2214( C1051 C2214 ) C1051_=_C2215( C1051 C2215 ) C1051_=_C2216( C1051 C2216 ) \nC1051_=_C2217( C1051 C2217 ) C1051_=_C2218( C1051 C2218 ) C1051_=_C2219( C1051 C2219 ) C1051_=_C2220( C1051 C2220 ) C1051_=_C2221( C1051 C2221 ) C1051_=_C2222( C1051 C2222 ) \nC1051_=_C2223( C1051 C2223 ) C1051_=_C2224( C1051 C2224 ) C1051_=_C2225( C1051 C2225 ) C1051_=_C2226( C1051 C2226 ) C1051_=_C2227( C1051 C2227 ) C1051_=_C2228( C1051 C2228 ) \nC1112_=_C1153( C1112 C1153 ) C1112_=_C1281( C1112 C1281 ) C1112_=_C1522( C1112 C1522 ) C1112_=_C1769( C1112 C1769 ) C1112_=_C2060( C1112 C2060 ) C1112_=_C2106( C1112 C2106 ) \nC1112_=_C2220( C1112 C2220 ) C1112_=_C2296( C1112 C2296 ) C1112_=_C2404( C1112 C2404 ) C1112_=_C2856( C1112 C2856 ) C1112_=_C2965( C1112 C2965 ) C1112_=_C3519( C1112 C3519 ) \nC1112_=_C3558( C1112 C3558 ) C1112_=_C3611( C1112 C3611 ) C1112_=_C3723( C1112 C3723 ) C1112_=_C3831( C1112 C3831 ) C1112_=_C3832( C1112 C3832 ) C1112_=_C3833( C1112 C3833 ) \nC1112_=_C3834( C1112 C3834 ) C1112_=_C3835( C1112 C3835 ) C1112_=_C3836( C1112 C3836 ) C1112_=_C3837( C1112 C3837 ) C1153_=_C1281( C1153 C1281 ) C1153_=_C1522( C1153 C1522 ) \nC1153_=_C1769( C1153 C1769 ) C1153_=_C2060( C1153 C2060 ) C1153_=_C2106( C1153 C2106 ) C1153_=_C2220( C1153 C2220 ) C1153_=_C2296( C1153 C2296 ) C1153_=_C2404( C1153 C2404 ) \nC1153_=_C2856( C1153 C2856 ) C1153_=_C2965( C1153 C2965 ) C1153_=_C3519( C1153 C3519 ) C1153_=_C3558( C1153 C3558 ) C1153_=_C3611( C1153 C3611 ) C1153_=_C3723( C1153 C3723 ) \nC1153_=_C3831( C1153 C3831 ) C1153_=_C3832( C1153 C3832 ) C1153_=_C3833( C1153 C3833 ) C1153_=_C3834( C1153 C3834 ) C1153_=_C3835( C1153 C3835 ) C1153_=_C3836( C1153 C3836 ) \nC1153_=_C3837( C1153 C3837 ) C1268_=_C1281( C1268 C1281 ) C1268_=_C1293( C1268 C1293 ) C1268_=_C1510( C1268 C1510 ) C1268_=_C1713( C1268 C1713 ) C1268_=_C1759( C1268 C1759 ) \nC1268_=_C2035( C1268 C2035 ) C1268_=_C2053( C1268 C2053 ) C1268_=_C2214( C1268 C2214 ) C1268_=_C2215( C1268 C2215 ) C1268_=_C2216( C1268 C2216 ) C1268_=_C2217( C1268 C2217 ) \nC1268_=_C2218( C1268 C2218 ) C1268_=_C2219( C1268 C2219 ) C1268_=_C2220( C1268 C2220 ) C1268_=_C2221( C1268 C2221 ) C1268_=_C2222( C1268 C2222 ) C1268_=_C2223( C1268 C2223 ) \nC1268_=_C2224( C1268 C2224 ) C1268_=_C2225( C1268 C2225 ) C1268_=_C2226( C1268 C2226 ) C1268_=_C2227( C1268 C2227 ) C1268_=_C2228( C1268 C2228 ) C1281_=_C1522( C1281 C1522 ) \nC1281_=_C1769( C1281 C1769 ) C1281_=_C2060( C1281 C2060 ) C1281_=_C2106( C1281 C2106 ) C1281_=_C2220( C1281 C2220 ) C1281_=_C2296( C1281 C2296 ) C1281_=_C2404( C1281 C2404 ) \nC1281_=_C2856( C1281 C2856 ) C1281_=_C2965( C1281 C2965 ) C1281_=_C3519( C1281 C3519 ) C1281_=_C3558( C1281 C3558 ) C1281_=_C3611( C1281 C3611 ) C1281_=_C3723( C1281 C3723 ) \nC1281_=_C3831( C1281 C3831 ) C1281_=_C3832( C1281 C3832 ) C1281_=_C3833( C1281 C3833 ) C1281_=_C3834( C1281 C3834 ) C1281_=_C3835( C1281 C3835 ) C1281_=_C3836( C1281 C3836 ) \nC1281_=_C3837( C1281 C3837 ) C1293_=_C1510( C1293 C1510 ) C1293_=_C1713( C1293 C1713 ) C1293_=_C1759( C1293 C1759 ) C1293_=_C2035( C1293 C2035 ) C1293_=_C2053( C1293 C2053 ) \nC1293_=_C2214( C1293 C2214 ) C1293_=_C2215( C1293 C2215 ) C1293_=_C2216( C1293 C2216 ) C1293_=_C2217( C1293 C2217 ) C1293_=_C2218( C1293 C2218 ) C1293_=_C2219( C1293 C2219 ) \nC1293_=_C2220( C1293 C2220 ) C1293_=_C2221( C1293 C2221 ) C1293_=_C2222( C1293 C2222 ) C1293_=_C2223( C1293 C2223 ) C1293_=_C2224( C1293 C2224 ) C1293_=_C2225( C1293 C2225 ) \nC1293_=_C2226( C1293 C2226 ) C1293_=_C2227( C1293 C2227 ) C1293_=_C2228( C1293 C2228 ) C1510_=_C1522( C1510 C1522 ) C1510_=_C1713( C1510 C1713 ) C1510_=_C1759( C1510 C1759 ) \nC1510_=_C2035( C1510 C2035 ) C1510_=_C2053( C1510 C2053 ) C1510_=_C2214( C1510 C2214 ) C1510_=_C2215( C1510 C2215 ) C1510_=_C2216( C1510 C2216 ) C1510_=_C2217( C1510 C2217 ) \nC1510_=_C2218( C1510 C2218 ) C1510_=_C2219( C1510 C2219 ) C1510_=_C2220( C1510 C2220 ) C1510_=_C2221( C1510 C2221 ) C1510_=_C2222( C1510 C2222 ) C1510_=_C2223( C1510 C2223 ) \nC1510_=_C2224( C1510 C2224 ) C1510_=_C2225( C1510 C2225 ) C1510_=_C2226( C1510 C2226 ) C1510_=_C2227( C1510 C2227 ) C1510_=_C2228( C1510 C2228 ) C1522_=_C1769( C1522 C1769 ) \nC1522_=_C2060( C1522 C2060 ) C1522_=_C2106( C1522 C2106 ) C1522_=_C2220( C1522 C2220 ) C1522_=_C2296( C1522 C2296 ) C1522_=_C2404( C1522 C2404 ) C1522_=_C2856( C1522 C2856 ) \nC1522_=_C2965( C1522 C2965 ) C1522_=_C3519( C1522 C3519 ) C1522_=_C3558( C1522 C3558 ) C1522_=_C3611( C1522 C3611 ) C1522_=_C3723( C1522 C3723 ) C1522_=_C3831( C1522 C3831 ) \nC1522_=_C3832( C1522 C3832 ) C1522_=_C3833( C1522 C3833 ) C1522_=_C3834( C1522 C3834 ) C1522_=_C3835( C1522 C3835 ) C1522_=_C3836( C1522 C3836 ) C1522_=_C3837( C1522 C3837 ) \nC1713_=_C1759( C1713 C1759 ) C1713_=_C2035( C1713 C2035 ) C1713_=_C2053( C1713 C2053 ) C1713_=_C2214( C1713 C2214 ) C1713_=_C2215( C1713 C2215 ) C1713_=_C2216( C1713 C2216 ) \nC1713_=_C2217( C1713 C2217 ) C1713_=_C2218( C1713 C2218 ) C1713_=_C2219( C1713 C2219 ) C1713_=_C2220( C1713 C2220 ) C1713_=_C2221( C1713 C2221 ) C1713_=_C2222( C1713 C2222 ) \nC1713_=_C2223( C1713 C2223 ) C1713_=_C2224( C1713 C2224 ) C1713_=_C2225(</w:t>
      </w:r>
    </w:p>
    <w:p>
      <w:pPr>
        <w:pStyle w:val="PreformattedText"/>
        <w:bidi w:val="0"/>
        <w:spacing w:before="0" w:after="0"/>
        <w:jc w:val="left"/>
        <w:rPr/>
      </w:pPr>
      <w:r>
        <w:rPr/>
        <w:t xml:space="preserve"> </w:t>
      </w:r>
      <w:r>
        <w:rPr/>
        <w:t>C1713 C2225 ) C1713_=_C2226( C1713 C2226 ) C1713_=_C2227( C1713 C2227 ) C1713_=_C2228( C1713 C2228 ) \nC1759_=_C1769( C1759 C1769 ) C1759_=_C2035( C1759 C2035 ) C1759_=_C2053( C1759 C2053 ) C1759_=_C2214( C1759 C2214 ) C1759_=_C2215( C1759 C2215 ) C1759_=_C2216( C1759 C2216 ) \nC1759_=_C2217( C1759 C2217 ) C1759_=_C2218( C1759 C2218 ) C1759_=_C2219( C1759 C2219 ) C1759_=_C2220( C1759 C2220 ) C1759_=_C2221( C1759 C2221 ) C1759_=_C2222( C1759 C2222 ) \nC1759_=_C2223( C1759 C2223 ) C1759_=_C2224( C1759 C2224 ) C1759_=_C2225( C1759 C2225 ) C1759_=_C2226( C1759 C2226 ) C1759_=_C2227( C1759 C2227 ) C1759_=_C2228( C1759 C2228 ) \nC1769_=_C2060( C1769 C2060 ) C1769_=_C2106( C1769 C2106 ) C1769_=_C2220( C1769 C2220 ) C1769_=_C2296( C1769 C2296 ) C1769_=_C2404( C1769 C2404 ) C1769_=_C2856( C1769 C2856 ) \nC1769_=_C2965( C1769 C2965 ) C1769_=_C3519( C1769 C3519 ) C1769_=_C3558( C1769 C3558 ) C1769_=_C3611( C1769 C3611 ) C1769_=_C3723( C1769 C3723 ) C1769_=_C3831( C1769 C3831 ) \nC1769_=_C3832( C1769 C3832 ) C1769_=_C3833( C1769 C3833 ) C1769_=_C3834( C1769 C3834 ) C1769_=_C3835( C1769 C3835 ) C1769_=_C3836( C1769 C3836 ) C1769_=_C3837( C1769 C3837 ) \nC2035_=_C2053( C2035 C2053 ) C2035_=_C2214( C2035 C2214 ) C2035_=_C2215( C2035 C2215 ) C2035_=_C2216( C2035 C2216 ) C2035_=_C2217( C2035 C2217 ) C2035_=_C2218( C2035 C2218 ) \nC2035_=_C2219( C2035 C2219 ) C2035_=_C2220( C2035 C2220 ) C2035_=_C2221( C2035 C2221 ) C2035_=_C2222( C2035 C2222 ) C2035_=_C2223( C2035 C2223 ) C2035_=_C2224( C2035 C2224 ) \nC2035_=_C2225( C2035 C2225 ) C2035_=_C2226( C2035 C2226 ) C2035_=_C2227( C2035 C2227 ) C2035_=_C2228( C2035 C2228 ) C2053_=_C2060( C2053 C2060 ) C2053_=_C2214( C2053 C2214 ) \nC2053_=_C2215( C2053 C2215 ) C2053_=_C2216( C2053 C2216 ) C2053_=_C2217( C2053 C2217 ) C2053_=_C2218( C2053 C2218 ) C2053_=_C2219( C2053 C2219 ) C2053_=_C2220( C2053 C2220 ) \nC2053_=_C2221( C2053 C2221 ) C2053_=_C2222( C2053 C2222 ) C2053_=_C2223( C2053 C2223 ) C2053_=_C2224( C2053 C2224 ) C2053_=_C2225( C2053 C2225 ) C2053_=_C2226( C2053 C2226 ) \nC2053_=_C2227( C2053 C2227 ) C2053_=_C2228( C2053 C2228 ) C2060_=_C2106( C2060 C2106 ) C2060_=_C2220( C2060 C2220 ) C2060_=_C2296( C2060 C2296 ) C2060_=_C2404( C2060 C2404 ) \nC2060_=_C2856( C2060 C2856 ) C2060_=_C2965( C2060 C2965 ) C2060_=_C3519( C2060 C3519 ) C2060_=_C3558( C2060 C3558 ) C2060_=_C3611( C2060 C3611 ) C2060_=_C3723( C2060 C3723 ) \nC2060_=_C3831( C2060 C3831 ) C2060_=_C3832( C2060 C3832 ) C2060_=_C3833( C2060 C3833 ) C2060_=_C3834( C2060 C3834 ) C2060_=_C3835( C2060 C3835 ) C2060_=_C3836( C2060 C3836 ) \nC2060_=_C3837( C2060 C3837 ) C2106_=_C2220( C2106 C2220 ) C2106_=_C2296( C2106 C2296 ) C2106_=_C2404( C2106 C2404 ) C2106_=_C2856( C2106 C2856 ) C2106_=_C2965( C2106 C2965 ) \nC2106_=_C3519( C2106 C3519 ) C2106_=_C3558( C2106 C3558 ) C2106_=_C3611( C2106 C3611 ) C2106_=_C3723( C2106 C3723 ) C2106_=_C3831( C2106 C3831 ) C2106_=_C3832( C2106 C3832 ) \nC2106_=_C3833( C2106 C3833 ) C2106_=_C3834( C2106 C3834 ) C2106_=_C3835( C2106 C3835 ) C2106_=_C3836( C2106 C3836 ) C2106_=_C3837( C2106 C3837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8_=_C2219( C2218 C2219 ) C2218_=_C2220( C2218 C2220 ) C2218_=_C2221( C2218 C2221 ) C2218_=_C2222( C2218 C2222 ) C2218_=_C2223( C2218 C2223 ) \nC2218_=_C2224( C2218 C2224 ) C2218_=_C2225( C2218 C2225 ) C2218_=_C2226( C2218 C2226 ) C2218_=_C2227( C2218 C2227 ) C2218_=_C2228( C2218 C2228 ) C2219_=_C2220( C2219 C2220 ) \nC2219_=_C2221( C2219 C2221 ) C2219_=_C2222( C2219 C2222 ) C2219_=_C2223( C2219 C2223 ) C2219_=_C2224( C2219 C2224 ) C2219_=_C2225( C2219 C2225 ) C2219_=_C2226( C2219 C2226 ) \nC2219_=_C2227( C2219 C2227 ) C2219_=_C2228( C2219 C2228 ) C2219_=_C3723( C2219 C3723 ) C2220_=_C2221( C2220 C2221 ) C2220_=_C2222( C2220 C2222 ) C2220_=_C2223( C2220 C2223 ) \nC2220_=_C2224( C2220 C2224 ) C2220_=_C2225( C2220 C2225 ) C2220_=_C2226( C2220 C2226 ) C2220_=_C2227( C2220 C2227 ) C2220_=_C2228( C2220 C2228 ) C2220_=_C2296( C2220 C2296 ) \nC2220_=_C2404( C2220 C2404 ) C2220_=_C2856( C2220 C2856 ) C2220_=_C2965( C2220 C2965 ) C2220_=_C3519( C2220 C3519 ) C2220_=_C3558( C2220 C3558 ) C2220_=_C3611( C2220 C3611 ) \nC2220_=_C3723( C2220 C3723 ) C2220_=_C3831( C2220 C3831 ) C2220_=_C3832( C2220 C3832 ) C2220_=_C3833( C2220 C3833 ) C2220_=_C3834( C2220 C3834 ) C2220_=_C3835( C2220 C3835 ) \nC2220_=_C3836( C2220 C3836 ) C2220_=_C3837( C2220 C3837 ) C2221_=_C2222( C2221 C2222 ) C2221_=_C2223( C2221 C2223 ) C2221_=_C2224( C2221 C2224 ) C2221_=_C2225( C2221 C2225 ) \nC2221_=_C2226( C2221 C2226 ) C2221_=_C2227( C2221 C2227 ) C2221_=_C2228( C2221 C2228 ) C2222_=_C2223( C2222 C2223 ) C2222_=_C2224( C2222 C2224 ) C2222_=_C2225( C2222 C2225 ) \nC2222_=_C2226( C2222 C2226 ) C2222_=_C2227( C2222 C2227 ) C2222_=_C2228( C2222 C2228 ) C2223_=_C2224( C2223 C2224 ) C2223_=_C2225( C2223 C2225 ) C2223_=_C2226( C2223 C2226 ) \nC2223_=_C2227( C2223 C2227 ) C2223_=_C2228( C2223 C2228 ) C2224_=_C2225( C2224 C2225 ) C2224_=_C2226( C2224 C2226 ) C2224_=_C2227( C2224 C2227 ) C2224_=_C2228( C2224 C2228 ) \nC2225_=_C2226( C2225 C2226 ) C2225_=_C2227( C2225 C2227 ) C2225_=_C2228( C2225 C2228 ) C2225_=_C3836( C2225 C3836 ) C2226_=_C2227( C2226 C2227 ) C2226_=_C2228( C2226 C2228 ) \nC2227_=_C2228( C2227 C2228 ) C2227_=_C3837( C2227 C3837 ) C2296_=_C2404( C2296 C2404 ) C2296_=_C2856( C2296 C2856 ) C2296_=_C2965( C2296 C2965 ) C2296_=_C3519( C2296 C3519 ) \nC2296_=_C3558( C2296 C3558 ) C2296_=_C3611( C2296 C3611 ) C2296_=_C3723( C2296 C3723 ) C2296_=_C3831( C2296 C3831 ) C2296_=_C3832( C2296 C3832 ) C2296_=_C3833( C2296 C3833 ) \nC2296_=_C3834( C2296 C3834 ) C2296_=_C3835( C2296 C3835 ) C2296_=_C3836( C2296 C3836 ) C2296_=_C3837( C2296 C3837 ) C2404_=_C2856( C2404 C2856 ) C2404_=_C2965( C2404 C2965 ) \nC2404_=_C3519( C2404 C3519 ) C2404_=_C3558( C2404 C3558 ) C2404_=_C3611( C2404 C3611 ) C2404_=_C3723( C2404 C3723 ) C2404_=_C3831( C2404 C3831 ) C2404_=_C3832( C2404 C3832 ) \nC2404_=_C3833( C2404 C3833 ) C2404_=_C3834( C2404 C3834 ) C2404_=_C3835( C2404 C3835 ) C2404_=_C3836( C2404 C3836 ) C2404_=_C3837( C2404 C3837 ) C2856_=_C2965( C2856 C2965 ) \nC2856_=_C3519( C2856 C3519 ) C2856_=_C3558( C2856 C3558 ) C2856_=_C3611( C2856 C3611 ) C2856_=_C3723( C2856 C3723 ) C2856_=_C3831( C2856 C3831 ) C2856_=_C3832( C2856 C3832 ) \nC2856_=_C3833( C2856 C3833 ) C2856_=_C3834( C2856 C3834 ) C2856_=_C3835( C2856 C3835 ) C2856_=_C3836( C2856 C3836 ) C2856_=_C3837( C2856 C3837 ) C2965_=_C3519( C2965 C3519 ) \nC2965_=_C3558( C2965 C3558 ) C2965_=_C3611( C2965 C3611 ) C2965_=_C3723( C2965 C3723 ) C2965_=_C3831( C2965 C3831 ) C2965_=_C3832( C2965 C3832 ) C2965_=_C3833( C2965 C3833 ) \nC2965_=_C3834( C2965 C3834 ) C2965_=_C3835( C2965 C3835 ) C2965_=_C3836( C2965 C3836 ) C2965_=_C3837( C2965 C3837 ) C3519_=_C3558( C3519 C3558 ) C3519_=_C3611( C3519 C3611 ) \nC3519_=_C3723( C3519 C3723 ) C3519_=_C3831( C3519 C3831 ) C3519_=_C3832( C3519 C3832 ) C3519_=_C3833( C3519 C3833 ) C3519_=_C3834( C3519 C3834 ) C3519_=_C3835( C3519 C3835 ) \nC3519_=_C3836( C3519 C3836 ) C3519_=_C3837( C3519 C3837 ) C3558_=_C3611( C3558 C3611 ) C3558_=_C3723( C3558 C3723 ) C3558_=_C3831( C3558 C3831 ) C3558_=_C3832( C3558 C3832 ) \nC3558_=_C3833( C3558 C3833 ) C3558_=_C3834( C3558 C3834 ) C3558_=_C3835( C3558 C3835 ) C3558_=_C3836( C3558 C3836 ) C3558_=_C3837( C3558 C3837 ) C3611_=_C3723( C3611 C3723 ) \nC3611_=_C3831( C3611 C3831 ) C3611_=_C3832( C3611 C3832 ) C3611_=_C3833( C3611 C3833 ) C3611_=_C3834( C3611 C3834 ) C3611_=_C3835( C3611 C3835 ) C3611_=_C3836( C3611 C3836 ) \nC3611_=_C3837( C3611 C3837 ) C3723_=_C3831( C3723 C3831 ) C3723_=_C3832( C3723 C3832 ) C3723_=_C3833( C3723 C3833 ) C3723_=_C3834( C3723 C3834 ) C3723_=_C3835( C3723 C3835 ) \nC3723_=_C3836( C3723 C3836 ) C3723_=_C3837( C3723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209-&gt;267[label="50: C356 C520 C642 C655 C877 \nC930 C1051 C1112 C1153 C1268 C1281 \nC1293 C1510 C1522 C1713 C1759 C1769 \nC2035 C2053 C2060 C2106</w:t>
      </w:r>
    </w:p>
    <w:p>
      <w:pPr>
        <w:pStyle w:val="PreformattedText"/>
        <w:bidi w:val="0"/>
        <w:spacing w:before="0" w:after="0"/>
        <w:jc w:val="left"/>
        <w:rPr/>
      </w:pPr>
      <w:r>
        <w:rPr/>
        <w:t xml:space="preserve"> </w:t>
      </w:r>
      <w:r>
        <w:rPr/>
        <w:t>C2214 C2215 \nC2216 C2217 C2218 C2219 C2221 C2222 \nC2223 C2224 C2225 C2226 C2227 C2228 \nC2296 C2404 C2856 C2965 C3519 C3558 \nC3611 C3723 C3831 C3832 C3833 C3834 \nC3835 C3836 C3837 \n608: C356_=_C520 ,C356_=_C655 ,C356_=_C1112 ,C356_=_C1153 ,C356_=_C1281 ,\nC356_=_C1522 ,C356_=_C1769 ,C356_=_C2060 ,C356_=_C2106 ,C356_=_C2296 ,C356_=_C2404 ,\nC356_=_C2856 ,C356_=_C2965 ,C356_=_C3519 ,C356_=_C3558 ,C356_=_C3611 ,C356_=_C3723 ,\nC356_=_C3831 ,C356_=_C3832 ,C356_=_C3833 ,C356_=_C3834 ,C356_=_C3835 ,C356_=_C3836 ,\nC356_=_C3837 ,C520_=_C655 ,C520_=_C1112 ,C520_=_C1153 ,C520_=_C1281 ,C520_=_C1522 ,\nC520_=_C1769 ,C520_=_C2060 ,C520_=_C2106 ,C520_=_C2296 ,C520_=_C2404 ,C520_=_C2856 ,\nC520_=_C2965 ,C520_=_C3519 ,C520_=_C3558 ,C520_=_C3611 ,C520_=_C3723 ,C520_=_C3831 ,\nC520_=_C3832 ,C520_=_C3833 ,C520_=_C3834 ,C520_=_C3835 ,C520_=_C3836 ,C520_=_C3837 ,\nC642_=_C655 ,C642_=_C877 ,C642_=_C930 ,C642_=_C1051 ,C642_=_C1268 ,C642_=_C1293 ,\nC642_=_C1510 ,C642_=_C1713 ,C642_=_C1759 ,C642_=_C2035 ,C642_=_C2053 ,C642_=_C2214 ,\nC642_=_C2215 ,C642_=_C2216 ,C642_=_C2217 ,C642_=_C2218 ,C642_=_C2219 ,C642_=_C2221 ,\nC642_=_C2222 ,C642_=_C2223 ,C642_=_C2224 ,C642_=_C2225 ,C642_=_C2226 ,C642_=_C2227 ,\nC642_=_C2228 ,C655_=_C1112 ,C655_=_C1153 ,C655_=_C1281 ,C655_=_C1522 ,C655_=_C1769 ,\nC655_=_C2060 ,C655_=_C2106 ,C655_=_C2296 ,C655_=_C2404 ,C655_=_C2856 ,C655_=_C2965 ,\nC655_=_C3519 ,C655_=_C3558 ,C655_=_C3611 ,C655_=_C3723 ,C655_=_C3831 ,C655_=_C3832 ,\nC655_=_C3833 ,C655_=_C3834 ,C655_=_C3835 ,C655_=_C3836 ,C655_=_C3837 ,C877_=_C930 ,\nC877_=_C1051 ,C877_=_C1268 ,C877_=_C1293 ,C877_=_C1510 ,C877_=_C1713 ,C877_=_C1759 ,\nC877_=_C2035 ,C877_=_C2053 ,C877_=_C2214 ,C877_=_C2215 ,C877_=_C2216 ,C877_=_C2217 ,\nC877_=_C2218 ,C877_=_C2219 ,C877_=_C2221 ,C877_=_C2222 ,C877_=_C2223 ,C877_=_C2224 ,\nC877_=_C2225 ,C877_=_C2226 ,C877_=_C2227 ,C877_=_C2228 ,C930_=_C1051 ,C930_=_C1268 ,\nC930_=_C1293 ,C930_=_C1510 ,C930_=_C1713 ,C930_=_C1759 ,C930_=_C2035 ,C930_=_C2053 ,\nC930_=_C2214 ,C930_=_C2215 ,C930_=_C2216 ,C930_=_C2217 ,C930_=_C2218 ,C930_=_C2219 ,\nC930_=_C2221 ,C930_=_C2222 ,C930_=_C2223 ,C930_=_C2224 ,C930_=_C2225 ,C930_=_C2226 ,\nC930_=_C2227 ,C930_=_C2228 ,C1051_=_C1268 ,C1051_=_C1293 ,C1051_=_C1510 ,C1051_=_C1713 ,\nC1051_=_C1759 ,C1051_=_C2035 ,C1051_=_C2053 ,C1051_=_C2214 ,C1051_=_C2215 ,C1051_=_C2216 ,\nC1051_=_C2217 ,C1051_=_C2218 ,C1051_=_C2219 ,C1051_=_C2221 ,C1051_=_C2222 ,C1051_=_C2223 ,\nC1051_=_C2224 ,C1051_=_C2225 ,C1051_=_C2226 ,C1051_=_C2227 ,C1051_=_C2228 ,C1112_=_C1153 ,\nC1112_=_C1281 ,C1112_=_C1522 ,C1112_=_C1769 ,C1112_=_C2060 ,C1112_=_C2106 ,C1112_=_C2296 ,\nC1112_=_C2404 ,C1112_=_C2856 ,C1112_=_C2965 ,C1112_=_C3519 ,C1112_=_C3558 ,C1112_=_C3611 ,\nC1112_=_C3723 ,C1112_=_C3831 ,C1112_=_C3832 ,C1112_=_C3833 ,C1112_=_C3834 ,C1112_=_C3835 ,\nC1112_=_C3836 ,C1112_=_C3837 ,C1153_=_C1281 ,C1153_=_C1522 ,C1153_=_C1769 ,C1153_=_C2060 ,\nC1153_=_C2106 ,C1153_=_C2296 ,C1153_=_C2404 ,C1153_=_C2856 ,C1153_=_C2965 ,C1153_=_C3519 ,\nC1153_=_C3558 ,C1153_=_C3611 ,C1153_=_C3723 ,C1153_=_C3831 ,C1153_=_C3832 ,C1153_=_C3833 ,\nC1153_=_C3834 ,C1153_=_C3835 ,C1153_=_C3836 ,C1153_=_C3837 ,C1268_=_C1281 ,C1268_=_C1293 ,\nC1268_=_C1510 ,C1268_=_C1713 ,C1268_=_C1759 ,C1268_=_C2035 ,C1268_=_C2053 ,C1268_=_C2214 ,\nC1268_=_C2215 ,C1268_=_C2216 ,C1268_=_C2217 ,C1268_=_C2218 ,C1268_=_C2219 ,C1268_=_C2221 ,\nC1268_=_C2222 ,C1268_=_C2223 ,C1268_=_C2224 ,C1268_=_C2225 ,C1268_=_C2226 ,C1268_=_C2227 ,\nC1268_=_C2228 ,C1281_=_C1522 ,C1281_=_C1769 ,C1281_=_C2060 ,C1281_=_C2106 ,C1281_=_C2296 ,\nC1281_=_C2404 ,C1281_=_C2856 ,C1281_=_C2965 ,C1281_=_C3519 ,C1281_=_C3558 ,C1281_=_C3611 ,\nC1281_=_C3723 ,C1281_=_C3831 ,C1281_=_C3832 ,C1281_=_C3833 ,C1281_=_C3834 ,C1281_=_C3835 ,\nC1281_=_C3836 ,C1281_=_C3837 ,C1293_=_C1510 ,C1293_=_C1713 ,C1293_=_C1759 ,C1293_=_C2035 ,\nC1293_=_C2053 ,C1293_=_C2214 ,C1293_=_C2215 ,C1293_=_C2216 ,C1293_=_C2217 ,C1293_=_C2218 ,\nC1293_=_C2219 ,C1293_=_C2221 ,C1293_=_C2222 ,C1293_=_C2223 ,C1293_=_C2224 ,C1293_=_C2225 ,\nC1293_=_C2226 ,C1293_=_C2227 ,C1293_=_C2228 ,C1510_=_C1522 ,C1510_=_C1713 ,C1510_=_C1759 ,\nC1510_=_C2035 ,C1510_=_C2053 ,C1510_=_C2214 ,C1510_=_C2215 ,C1510_=_C2216 ,C1510_=_C2217 ,\nC1510_=_C2218 ,C1510_=_C2219 ,C1510_=_C2221 ,C1510_=_C2222 ,C1510_=_C2223 ,C1510_=_C2224 ,\nC1510_=_C2225 ,C1510_=_C2226 ,C1510_=_C2227 ,C1510_=_C2228 ,C1522_=_C1769 ,C1522_=_C2060 ,\nC1522_=_C2106 ,C1522_=_C2296 ,C1522_=_C2404 ,C1522_=_C2856 ,C1522_=_C2965 ,C1522_=_C3519 ,\nC1522_=_C3558 ,C1522_=_C3611 ,C1522_=_C3723 ,C1522_=_C3831 ,C1522_=_C3832 ,C1522_=_C3833 ,\nC1522_=_C3834 ,C1522_=_C3835 ,C1522_=_C3836 ,C1522_=_C3837 ,C1713_=_C1759 ,C1713_=_C2035 ,\nC1713_=_C2053 ,C1713_=_C2214 ,C1713_=_C2215 ,C1713_=_C2216 ,C1713_=_C2217 ,C1713_=_C2218 ,\nC1713_=_C2219 ,C1713_=_C2221 ,C1713_=_C2222 ,C1713_=_C2223 ,C1713_=_C2224 ,C1713_=_C2225 ,\nC1713_=_C2226 ,C1713_=_C2227 ,C1713_=_C2228 ,C1759_=_C1769 ,C1759_=_C2035 ,C1759_=_C2053 ,\nC1759_=_C2214 ,C1759_=_C2215 ,C1759_=_C2216 ,C1759_=_C2217 ,C1759_=_C2218 ,C1759_=_C2219 ,\nC1759_=_C2221 ,C1759_=_C2222 ,C1759_=_C2223 ,C1759_=_C2224 ,C1759_=_C2225 ,C1759_=_C2226 ,\nC1759_=_C2227 ,C1759_=_C2228 ,C1769_=_C2060 ,C1769_=_C2106 ,C1769_=_C2296 ,C1769_=_C2404 ,\nC1769_=_C2856 ,C1769_=_C2965 ,C1769_=_C3519 ,C1769_=_C3558 ,C1769_=_C3611 ,C1769_=_C3723 ,\nC1769_=_C3831 ,C1769_=_C3832 ,C1769_=_C3833 ,C1769_=_C3834 ,C1769_=_C3835 ,C1769_=_C3836 ,\nC1769_=_C3837 ,C2035_=_C2053 ,C2035_=_C2214 ,C2035_=_C2215 ,C2035_=_C2216 ,C2035_=_C2217 ,\nC2035_=_C2218 ,C2035_=_C2219 ,C2035_=_C2221 ,C2035_=_C2222 ,C2035_=_C2223 ,C2035_=_C2224 ,\nC2035_=_C2225 ,C2035_=_C2226 ,C2035_=_C2227 ,C2035_=_C2228 ,C2053_=_C2060 ,C2053_=_C2214 ,\nC2053_=_C2215 ,C2053_=_C2216 ,C2053_=_C2217 ,C2053_=_C2218 ,C2053_=_C2219 ,C2053_=_C2221 ,\nC2053_=_C2222 ,C2053_=_C2223 ,C2053_=_C2224 ,C2053_=_C2225 ,C2053_=_C2226 ,C2053_=_C2227 ,\nC2053_=_C2228 ,C2060_=_C2106 ,C2060_=_C2296 ,C2060_=_C2404 ,C2060_=_C2856 ,C2060_=_C2965 ,\nC2060_=_C3519 ,C2060_=_C3558 ,C2060_=_C3611 ,C2060_=_C3723 ,C2060_=_C3831 ,C2060_=_C3832 ,\nC2060_=_C3833 ,C2060_=_C3834 ,C2060_=_C3835 ,C2060_=_C3836 ,C2060_=_C3837 ,C2106_=_C2296 ,\nC2106_=_C2404 ,C2106_=_C2856 ,C2106_=_C2965 ,C2106_=_C3519 ,C2106_=_C3558 ,C2106_=_C3611 ,\nC2106_=_C3723 ,C2106_=_C3831 ,C2106_=_C3832 ,C2106_=_C3833 ,C2106_=_C3834 ,C2106_=_C3835 ,\nC2106_=_C3836 ,C2106_=_C3837 ,C2214_=_C2215 ,C2214_=_C2216 ,C2214_=_C2217 ,C2214_=_C2218 ,\nC2214_=_C2219 ,C2214_=_C2221 ,C2214_=_C2222 ,C2214_=_C2223 ,C2214_=_C2224 ,C2214_=_C2225 ,\nC2214_=_C2226 ,C2214_=_C2227 ,C2214_=_C2228 ,C2215_=_C2216 ,C2215_=_C2217 ,C2215_=_C2218 ,\nC2215_=_C2219 ,C2215_=_C2221 ,C2215_=_C2222 ,C2215_=_C2223 ,C2215_=_C2224 ,C2215_=_C2225 ,\nC2215_=_C2226 ,C2215_=_C2227 ,C2215_=_C2228 ,C2216_=_C2217 ,C2216_=_C2218 ,C2216_=_C2219 ,\nC2216_=_C2221 ,C2216_=_C2222 ,C2216_=_C2223 ,C2216_=_C2224 ,C2216_=_C2225 ,C2216_=_C2226 ,\nC2216_=_C2227 ,C2216_=_C2228 ,C2217_=_C2218 ,C2217_=_C2219 ,C2217_=_C2221 ,C2217_=_C2222 ,\nC2217_=_C2223 ,C2217_=_C2224 ,C2217_=_C2225 ,C2217_=_C2226 ,C2217_=_C2227 ,C2217_=_C2228 ,\nC2218_=_C2219 ,C2218_=_C2221 ,C2218_=_C2222 ,C2218_=_C2223 ,C2218_=_C2224 ,C2218_=_C2225 ,\nC2218_=_C2226 ,C2218_=_C2227 ,C2218_=_C2228 ,C2219_=_C2221 ,C2219_=_C2222 ,C2219_=_C2223 ,\nC2219_=_C2224 ,C2219_=_C2225 ,C2219_=_C2226 ,C2219_=_C2227 ,C2219_=_C2228 ,C2219_=_C3723 ,\nC2221_=_C2222 ,C2221_=_C2223 ,C2221_=_C2224 ,C2221_=_C2225 ,C2221_=_C2226 ,C2221_=_C2227 ,\nC2221_=_C2228 ,C2222_=_C2223 ,C2222_=_C2224 ,C2222_=_C2225 ,C2222_=_C2226 ,C2222_=_C2227 ,\nC2222_=_C2228 ,C2223_=_C2224 ,C2223_=_C2225 ,C2223_=_C2226 ,C2223_=_C2227 ,C2223_=_C2228 ,\nC2224_=_C2225 ,C2224_=_C2226 ,C2224_=_C2227 ,C2224_=_C2228 ,C2225_=_C2226 ,C2225_=_C2227 ,\nC2225_=_C2228 ,C2225_=_C3836 ,C2226_=_C2227 ,C2226_=_C2228 ,C2227_=_C2228 ,C2227_=_C3837 ,\nC2296_=_C2404 ,C2296_=_C2856 ,C2296_=_C2965 ,C2296_=_C3519 ,C2296_=_C3558 ,C2296_=_C3611 ,\nC2296_=_C3723 ,C2296_=_C3831 ,C2296_=_C3832 ,C2296_=_C3833 ,C2296_=_C3834 ,C2296_=_C3835 ,\nC2296_=_C3836 ,C2296_=_C3837 ,C2404_=_C2856 ,C2404_=_C2965 ,C2404_=_C3519 ,C2404_=_C3558 ,\nC2404_=_C3611 ,C2404_=_C3723 ,C2404_=_C3831 ,C2404_=_C3832 ,C2404_=_C3833 ,C2404_=_C3834 ,\nC2404_=_C3835 ,C2404_=_C3836 ,C2404_=_C3837 ,C2856_=_C2965 ,C2856_=_C3519 ,C2856_=_C3558 ,\nC2856_=_C3611 ,C2856_=_C3723 ,C2856_=_C3831 ,C2856_=_C3832 ,C2856_=_C3833 ,C2856_=_C3834 ,\nC2856_=_C3835 ,C2856_=_C3836 ,C2856_=_C3837 ,C2965_=_C3519 ,C2965_=_C3558 ,C2965_=_C3611 ,\nC2965_=_C3723 ,C2965_=_C3831 ,C2965_=_C3832 ,C2965_=_C3833 ,C2965_=_C3834 ,C2965_=_C3835 ,\nC2965_=_C3836 ,C2965_=_C3837 ,C3519_=_C3558 ,C3519_=_C3611 ,C3519_=_C3723 ,C3519_=_C3831 ,\nC3519_=_C3832 ,C3519_=_C3833 ,C3519_=_C3834 ,C3519_=_C3835 ,C3519_=_C3836 ,C3519_=_C3837 ,\nC3558_=_C3611 ,C3558_=_C3723 ,C3558_=_C3831 ,C3558_=_C3832 ,C3558_=_C3833 ,C3558_=_C3834 ,\nC3558_=_C3835 ,C3558_=_C3836 ,C3558_=_C3837 ,C3611_=_C3723 ,C3611_=_C3831 ,C3611_=_C3832 ,\nC3611_=_C3833 ,C3611_=_C3834 ,C3611_=_C3835 ,C3611_=_C3836 ,C3611_=_C3837 ,C3723_=_C3831 ,\nC3723_=_C3832 ,C3723_=_C3833 ,C3723_=_C3834 ,C3723_=_C3835 ,C3723_=_C3836 ,C3723_=_C3837 ,\nC3831_=_C3832 ,C3831_=_C3833 ,C3831_=_C3834 ,C3831_=_C3835 ,C3831_=_C3836 ,C3831_=_C3837 ,\nC3832_=_C3833 ,C3832_=_C3834 ,C3832_=_C3835 ,C3832_=_C3836 ,C3832_=_C3837 ,C3833_=_C3834 ,\nC3833_=_C3835 ,C3833_=_C3836 ,C3833_=_C3837 ,C3834_=_C3835 ,C3834_=_C3836 ,C3834_=_C3837 ,\nC3835_=_C3836 ,C3835_=_C3837 ,C3836_=_C3837 ,"];268[shape=box, label="id:268 level: 7\n51: C445 C479 C640 C658 C775 \nC794 C1049 C1265 C1285 C1486 C1507 \nC1524 C1570 C1632 C1758 C1759 C1760 \nC1761 C1762 C1763 C1764 C1765 C1766 \nC1767 C1768 C1769 C1770 C1771 C1772 \nC1773 C1774 C1775 C1776 C2065 C2225 \nC2262 C2282 C2831 C2888 C3080 C3512 \nC3616 C3726 C3737 C3762 C3772 C3836 \nC3888 C3978 C4037 C4061 \n666: C445_=_C658( C445 C658 ) C445_=_C794( C445 C794 ) C445_=_C1285( C445 C1285 ) C445_=_C1524( C445 C1524 ) C445_=_C1570( C445 C1570 ) \nC445_=_C1632( C445 C1632 ) C445_=_C1775(</w:t>
      </w:r>
    </w:p>
    <w:p>
      <w:pPr>
        <w:pStyle w:val="PreformattedText"/>
        <w:bidi w:val="0"/>
        <w:spacing w:before="0" w:after="0"/>
        <w:jc w:val="left"/>
        <w:rPr/>
      </w:pPr>
      <w:r>
        <w:rPr/>
        <w:t xml:space="preserve"> </w:t>
      </w:r>
      <w:r>
        <w:rPr/>
        <w:t>C445 C1775 ) C445_=_C2065( C445 C2065 ) C445_=_C2225( C445 C2225 ) C445_=_C2262( C445 C2262 ) C445_=_C2282( C445 C2282 ) \nC445_=_C2831( C445 C2831 ) C445_=_C2888( C445 C2888 ) C445_=_C3080( C445 C3080 ) C445_=_C3512( C445 C3512 ) C445_=_C3616( C445 C3616 ) C445_=_C3726( C445 C3726 ) \nC445_=_C3737( C445 C3737 ) C445_=_C3762( C445 C3762 ) C445_=_C3772( C445 C3772 ) C445_=_C3836( C445 C3836 ) C445_=_C3888( C445 C3888 ) C445_=_C3978( C445 C3978 ) \nC445_=_C4037( C445 C4037 ) C445_=_C4061( C445 C4061 ) C479_=_C640( C479 C640 ) C479_=_C775( C479 C775 ) C479_=_C1049( C479 C1049 ) C479_=_C1265( C479 C1265 ) \nC479_=_C1486( C479 C1486 ) C479_=_C1507( C479 C1507 ) C479_=_C1758( C479 C1758 ) C479_=_C1759( C479 C1759 ) C479_=_C1760( C479 C1760 ) C479_=_C1761( C479 C1761 ) \nC479_=_C1762( C479 C1762 ) C479_=_C1763( C479 C1763 ) C479_=_C1764( C479 C1764 ) C479_=_C1765( C479 C1765 ) C479_=_C1766( C479 C1766 ) C479_=_C1767( C479 C1767 ) \nC479_=_C1768( C479 C1768 ) C479_=_C1769( C479 C1769 ) C479_=_C1770( C479 C1770 ) C479_=_C1771( C479 C1771 ) C479_=_C1772( C479 C1772 ) C479_=_C1773( C479 C1773 ) \nC479_=_C1774( C479 C1774 ) C479_=_C1775( C479 C1775 ) C479_=_C1776( C479 C1776 ) C640_=_C658( C640 C658 ) C640_=_C775( C640 C775 ) C640_=_C1049( C640 C1049 ) \nC640_=_C1265( C640 C1265 ) C640_=_C1486( C640 C1486 ) C640_=_C1507( C640 C1507 ) C640_=_C1758( C640 C1758 ) C640_=_C1759( C640 C1759 ) C640_=_C1760( C640 C1760 ) \nC640_=_C1761( C640 C1761 ) C640_=_C1762( C640 C1762 ) C640_=_C1763( C640 C1763 ) C640_=_C1764( C640 C1764 ) C640_=_C1765( C640 C1765 ) C640_=_C1766( C640 C1766 ) \nC640_=_C1767( C640 C1767 ) C640_=_C1768( C640 C1768 ) C640_=_C1769( C640 C1769 ) C640_=_C1770( C640 C1770 ) C640_=_C1771( C640 C1771 ) C640_=_C1772( C640 C1772 ) \nC640_=_C1773( C640 C1773 ) C640_=_C1774( C640 C1774 ) C640_=_C1775( C640 C1775 ) C640_=_C1776( C640 C1776 ) C658_=_C794( C658 C794 ) C658_=_C1285( C658 C1285 ) \nC658_=_C1524( C658 C1524 ) C658_=_C1570( C658 C1570 ) C658_=_C1632( C658 C1632 ) C658_=_C1775( C658 C1775 ) C658_=_C2065( C658 C2065 ) C658_=_C2225( C658 C2225 ) \nC658_=_C2262( C658 C2262 ) C658_=_C2282( C658 C2282 ) C658_=_C2831( C658 C2831 ) C658_=_C2888( C658 C2888 ) C658_=_C3080( C658 C3080 ) C658_=_C3512( C658 C3512 ) \nC658_=_C3616( C658 C3616 ) C658_=_C3726( C658 C3726 ) C658_=_C3737( C658 C3737 ) C658_=_C3762( C658 C3762 ) C658_=_C3772( C658 C3772 ) C658_=_C3836( C658 C3836 ) \nC658_=_C3888( C658 C3888 ) C658_=_C3978( C658 C3978 ) C658_=_C4037( C658 C4037 ) C658_=_C4061( C658 C4061 ) C775_=_C794( C775 C794 ) C775_=_C1049( C775 C1049 ) \nC775_=_C1265( C775 C1265 ) C775_=_C1486( C775 C1486 ) C775_=_C1507( C775 C1507 ) C775_=_C1758( C775 C1758 ) C775_=_C1759( C775 C1759 ) C775_=_C1760( C775 C1760 ) \nC775_=_C1761( C775 C1761 ) C775_=_C1762( C775 C1762 ) C775_=_C1763( C775 C1763 ) C775_=_C1764( C775 C1764 ) C775_=_C1765( C775 C1765 ) C775_=_C1766( C775 C1766 ) \nC775_=_C1767( C775 C1767 ) C775_=_C1768( C775 C1768 ) C775_=_C1769( C775 C1769 ) C775_=_C1770( C775 C1770 ) C775_=_C1771( C775 C1771 ) C775_=_C1772( C775 C1772 ) \nC775_=_C1773( C775 C1773 ) C775_=_C1774( C775 C1774 ) C775_=_C1775( C775 C1775 ) C775_=_C1776( C775 C1776 ) C794_=_C1285( C794 C1285 ) C794_=_C1524( C794 C1524 ) \nC794_=_C1570( C794 C1570 ) C794_=_C1632( C794 C1632 ) C794_=_C1775( C794 C1775 ) C794_=_C2065( C794 C2065 ) C794_=_C2225( C794 C2225 ) C794_=_C2262( C794 C2262 ) \nC794_=_C2282( C794 C2282 ) C794_=_C2831( C794 C2831 ) C794_=_C2888( C794 C2888 ) C794_=_C3080( C794 C3080 ) C794_=_C3512( C794 C3512 ) C794_=_C3616( C794 C3616 ) \nC794_=_C3726( C794 C3726 ) C794_=_C3737( C794 C3737 ) C794_=_C3762( C794 C3762 ) C794_=_C3772( C794 C3772 ) C794_=_C3836( C794 C3836 ) C794_=_C3888( C794 C3888 ) \nC794_=_C3978( C794 C3978 ) C794_=_C4037( C794 C4037 ) C794_=_C4061( C794 C4061 ) C1049_=_C1265( C1049 C1265 ) C1049_=_C1486( C1049 C1486 ) C1049_=_C1507( C1049 C1507 ) \nC1049_=_C1758( C1049 C1758 ) C1049_=_C1759( C1049 C1759 ) C1049_=_C1760( C1049 C1760 ) C1049_=_C1761( C1049 C1761 ) C1049_=_C1762( C1049 C1762 ) C1049_=_C1763( C1049 C1763 ) \nC1049_=_C1764( C1049 C1764 ) C1049_=_C1765( C1049 C1765 ) C1049_=_C1766( C1049 C1766 ) C1049_=_C1767( C1049 C1767 ) C1049_=_C1768( C1049 C1768 ) C1049_=_C1769( C1049 C1769 ) \nC1049_=_C1770( C1049 C1770 ) C1049_=_C1771( C1049 C1771 ) C1049_=_C1772( C1049 C1772 ) C1049_=_C1773( C1049 C1773 ) C1049_=_C1774( C1049 C1774 ) C1049_=_C1775( C1049 C1775 ) \nC1049_=_C1776( C1049 C1776 ) C1265_=_C1285( C1265 C1285 ) C1265_=_C1486( C1265 C1486 ) C1265_=_C1507( C1265 C1507 ) C1265_=_C1758( C1265 C1758 ) C1265_=_C1759( C1265 C1759 ) \nC1265_=_C1760( C1265 C1760 ) C1265_=_C1761( C1265 C1761 ) C1265_=_C1762( C1265 C1762 ) C1265_=_C1763( C1265 C1763 ) C1265_=_C1764( C1265 C1764 ) C1265_=_C1765( C1265 C1765 ) \nC1265_=_C1766( C1265 C1766 ) C1265_=_C1767( C1265 C1767 ) C1265_=_C1768( C1265 C1768 ) C1265_=_C1769( C1265 C1769 ) C1265_=_C1770( C1265 C1770 ) C1265_=_C1771( C1265 C1771 ) \nC1265_=_C1772( C1265 C1772 ) C1265_=_C1773( C1265 C1773 ) C1265_=_C1774( C1265 C1774 ) C1265_=_C1775( C1265 C1775 ) C1265_=_C1776( C1265 C1776 ) C1285_=_C1524( C1285 C1524 ) \nC1285_=_C1570( C1285 C1570 ) C1285_=_C1632( C1285 C1632 ) C1285_=_C1775( C1285 C1775 ) C1285_=_C2065( C1285 C2065 ) C1285_=_C2225( C1285 C2225 ) C1285_=_C2262( C1285 C2262 ) \nC1285_=_C2282( C1285 C2282 ) C1285_=_C2831( C1285 C2831 ) C1285_=_C2888( C1285 C2888 ) C1285_=_C3080( C1285 C3080 ) C1285_=_C3512( C1285 C3512 ) C1285_=_C3616( C1285 C3616 ) \nC1285_=_C3726( C1285 C3726 ) C1285_=_C3737( C1285 C3737 ) C1285_=_C3762( C1285 C3762 ) C1285_=_C3772( C1285 C3772 ) C1285_=_C3836( C1285 C3836 ) C1285_=_C3888( C1285 C3888 ) \nC1285_=_C3978( C1285 C3978 ) C1285_=_C4037( C1285 C4037 ) C1285_=_C4061( C1285 C4061 ) C1486_=_C1507( C1486 C1507 ) C1486_=_C1758( C1486 C1758 ) C1486_=_C1759( C1486 C1759 ) \nC1486_=_C1760( C1486 C1760 ) C1486_=_C1761( C1486 C1761 ) C1486_=_C1762( C1486 C1762 ) C1486_=_C1763( C1486 C1763 ) C1486_=_C1764( C1486 C1764 ) C1486_=_C1765( C1486 C1765 ) \nC1486_=_C1766( C1486 C1766 ) C1486_=_C1767( C1486 C1767 ) C1486_=_C1768( C1486 C1768 ) C1486_=_C1769( C1486 C1769 ) C1486_=_C1770( C1486 C1770 ) C1486_=_C1771( C1486 C1771 ) \nC1486_=_C1772( C1486 C1772 ) C1486_=_C1773( C1486 C1773 ) C1486_=_C1774( C1486 C1774 ) C1486_=_C1775( C1486 C1775 ) C1486_=_C1776( C1486 C1776 ) C1507_=_C1524( C1507 C1524 ) \nC1507_=_C1758( C1507 C1758 ) C1507_=_C1759( C1507 C1759 ) C1507_=_C1760( C1507 C1760 ) C1507_=_C1761( C1507 C1761 ) C1507_=_C1762( C1507 C1762 ) C1507_=_C1763( C1507 C1763 ) \nC1507_=_C1764( C1507 C1764 ) C1507_=_C1765( C1507 C1765 ) C1507_=_C1766( C1507 C1766 ) C1507_=_C1767( C1507 C1767 ) C1507_=_C1768( C1507 C1768 ) C1507_=_C1769( C1507 C1769 ) \nC1507_=_C1770( C1507 C1770 ) C1507_=_C1771( C1507 C1771 ) C1507_=_C1772( C1507 C1772 ) C1507_=_C1773( C1507 C1773 ) C1507_=_C1774( C1507 C1774 ) C1507_=_C1775( C1507 C1775 ) \nC1507_=_C1776( C1507 C1776 ) C1524_=_C1570( C1524 C1570 ) C1524_=_C1632( C1524 C1632 ) C1524_=_C1775( C1524 C1775 ) C1524_=_C2065( C1524 C2065 ) C1524_=_C2225( C1524 C2225 ) \nC1524_=_C2262( C1524 C2262 ) C1524_=_C2282( C1524 C2282 ) C1524_=_C2831( C1524 C2831 ) C1524_=_C2888( C1524 C2888 ) C1524_=_C3080( C1524 C3080 ) C1524_=_C3512( C1524 C3512 ) \nC1524_=_C3616( C1524 C3616 ) C1524_=_C3726( C1524 C3726 ) C1524_=_C3737( C1524 C3737 ) C1524_=_C3762( C1524 C3762 ) C1524_=_C3772( C1524 C3772 ) C1524_=_C3836( C1524 C3836 ) \nC1524_=_C3888( C1524 C3888 ) C1524_=_C3978( C1524 C3978 ) C1524_=_C4037( C1524 C4037 ) C1524_=_C4061( C1524 C4061 ) C1570_=_C1632( C1570 C1632 ) C1570_=_C1775( C1570 C1775 ) \nC1570_=_C2065( C1570 C2065 ) C1570_=_C2225( C1570 C2225 ) C1570_=_C2262( C1570 C2262 ) C1570_=_C2282( C1570 C2282 ) C1570_=_C2831( C1570 C2831 ) C1570_=_C2888( C1570 C2888 ) \nC1570_=_C3080( C1570 C3080 ) C1570_=_C3512( C1570 C3512 ) C1570_=_C3616( C1570 C3616 ) C1570_=_C3726( C1570 C3726 ) C1570_=_C3737( C1570 C3737 ) C1570_=_C3762( C1570 C3762 ) \nC1570_=_C3772( C1570 C3772 ) C1570_=_C3836( C1570 C3836 ) C1570_=_C3888( C1570 C3888 ) C1570_=_C3978( C1570 C3978 ) C1570_=_C4037( C1570 C4037 ) C1570_=_C4061( C1570 C4061 ) \nC1632_=_C1775( C1632 C1775 ) C1632_=_C2065( C1632 C2065 ) C1632_=_C2225( C1632 C2225 ) C1632_=_C2262( C1632 C2262 ) C1632_=_C2282( C1632 C2282 ) C1632_=_C2831( C1632 C2831 ) \nC1632_=_C2888( C1632 C2888 ) C1632_=_C3080( C1632 C3080 ) C1632_=_C3512( C1632 C3512 ) C1632_=_C3616( C1632 C3616 ) C1632_=_C3726( C1632 C3726 ) C1632_=_C3737( C1632 C3737 ) \nC1632_=_C3762( C1632 C3762 ) C1632_=_C3772( C1632 C3772 ) C1632_=_C3836( C1632 C3836 ) C1632_=_C3888( C1632 C3888 ) C1632_=_C3978( C1632 C3978 ) C1632_=_C4037( C1632 C4037 ) \nC1632_=_C4061( C1632 C4061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2065( C1758 C2065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2225( C1759 C2225 ) C1760_=_C1761( C1760 C1761 ) C1760_=_C1762( C1760 C1762 ) C1760_=_C1763( C1760 C1763 ) C1760_=_C1764( C1760 C1764 ) \nC1760_=_C1765( C1760 C1765</w:t>
      </w:r>
    </w:p>
    <w:p>
      <w:pPr>
        <w:pStyle w:val="PreformattedText"/>
        <w:bidi w:val="0"/>
        <w:spacing w:before="0" w:after="0"/>
        <w:jc w:val="left"/>
        <w:rPr/>
      </w:pPr>
      <w:r>
        <w:rPr/>
        <w:t xml:space="preserve"> </w:t>
      </w:r>
      <w:r>
        <w:rPr/>
        <w:t>)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2262( C1760 C2262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2282( C1761 C2282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2831( C1762 C2831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3080( C1763 C3080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6_=_C1767( C1766 C1767 ) C1766_=_C1768( C1766 C1768 ) C1766_=_C1769( C1766 C1769 ) \nC1766_=_C1770( C1766 C1770 ) C1766_=_C1771( C1766 C1771 ) C1766_=_C1772( C1766 C1772 ) C1766_=_C1773( C1766 C1773 ) C1766_=_C1774( C1766 C1774 ) C1766_=_C1775( C1766 C1775 ) \nC1766_=_C1776( C1766 C1776 ) C1766_=_C3512( C1766 C3512 ) C1767_=_C1768( C1767 C1768 ) C1767_=_C1769( C1767 C1769 ) C1767_=_C1770( C1767 C1770 ) C1767_=_C1771( C1767 C1771 ) \nC1767_=_C1772( C1767 C1772 ) C1767_=_C1773( C1767 C1773 ) C1767_=_C1774( C1767 C1774 ) C1767_=_C1775( C1767 C1775 ) C1767_=_C1776( C1767 C1776 ) C1767_=_C3726( C1767 C3726 ) \nC1768_=_C1769( C1768 C1769 ) C1768_=_C1770( C1768 C1770 ) C1768_=_C1771( C1768 C1771 ) C1768_=_C1772( C1768 C1772 ) C1768_=_C1773( C1768 C1773 ) C1768_=_C1774( C1768 C1774 ) \nC1768_=_C1775( C1768 C1775 ) C1768_=_C1776( C1768 C1776 ) C1769_=_C1770( C1769 C1770 ) C1769_=_C1771( C1769 C1771 ) C1769_=_C1772( C1769 C1772 ) C1769_=_C1773( C1769 C1773 ) \nC1769_=_C1774( C1769 C1774 ) C1769_=_C1775( C1769 C1775 ) C1769_=_C1776( C1769 C1776 ) C1769_=_C3836( C1769 C3836 ) C1770_=_C1771( C1770 C1771 ) C1770_=_C1772( C1770 C1772 ) \nC1770_=_C1773( C1770 C1773 ) C1770_=_C1774( C1770 C1774 ) C1770_=_C1775( C1770 C1775 ) C1770_=_C1776( C1770 C1776 ) C1770_=_C3888( C1770 C3888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3_=_C4037( C1773 C4037 ) \nC1774_=_C1775( C1774 C1775 ) C1774_=_C1776( C1774 C1776 ) C1775_=_C1776( C1775 C1776 ) C1775_=_C2065( C1775 C2065 ) C1775_=_C2225( C1775 C2225 ) C1775_=_C2262( C1775 C2262 ) \nC1775_=_C2282( C1775 C2282 ) C1775_=_C2831( C1775 C2831 ) C1775_=_C2888( C1775 C2888 ) C1775_=_C3080( C1775 C3080 ) C1775_=_C3512( C1775 C3512 ) C1775_=_C3616( C1775 C3616 ) \nC1775_=_C3726( C1775 C3726 ) C1775_=_C3737( C1775 C3737 ) C1775_=_C3762( C1775 C3762 ) C1775_=_C3772( C1775 C3772 ) C1775_=_C3836( C1775 C3836 ) C1775_=_C3888( C1775 C3888 ) \nC1775_=_C3978( C1775 C3978 ) C1775_=_C4037( C1775 C4037 ) C1775_=_C4061( C1775 C4061 ) C1776_=_C4061( C1776 C4061 ) C2065_=_C2225( C2065 C2225 ) C2065_=_C2262( C2065 C2262 ) \nC2065_=_C2282( C2065 C2282 ) C2065_=_C2831( C2065 C2831 ) C2065_=_C2888( C2065 C2888 ) C2065_=_C3080( C2065 C3080 ) C2065_=_C3512( C2065 C3512 ) C2065_=_C3616( C2065 C3616 ) \nC2065_=_C3726( C2065 C3726 ) C2065_=_C3737( C2065 C3737 ) C2065_=_C3762( C2065 C3762 ) C2065_=_C3772( C2065 C3772 ) C2065_=_C3836( C2065 C3836 ) C2065_=_C3888( C2065 C3888 ) \nC2065_=_C3978( C2065 C3978 ) C2065_=_C4037( C2065 C4037 ) C2065_=_C4061( C2065 C4061 ) C2225_=_C2262( C2225 C2262 ) C2225_=_C2282( C2225 C2282 ) C2225_=_C2831( C2225 C2831 ) \nC2225_=_C2888( C2225 C2888 ) C2225_=_C3080( C2225 C3080 ) C2225_=_C3512( C2225 C3512 ) C2225_=_C3616( C2225 C3616 ) C2225_=_C3726( C2225 C3726 ) C2225_=_C3737( C2225 C3737 ) \nC2225_=_C3762( C2225 C3762 ) C2225_=_C3772( C2225 C3772 ) C2225_=_C3836( C2225 C3836 ) C2225_=_C3888( C2225 C3888 ) C2225_=_C3978( C2225 C3978 ) C2225_=_C4037( C2225 C4037 ) \nC2225_=_C4061( C2225 C4061 ) C2262_=_C2282( C2262 C2282 ) C2262_=_C2831( C2262 C2831 ) C2262_=_C2888( C2262 C2888 ) C2262_=_C3080( C2262 C3080 ) C2262_=_C3512( C2262 C3512 ) \nC2262_=_C3616( C2262 C3616 ) C2262_=_C3726( C2262 C3726 ) C2262_=_C3737( C2262 C3737 ) C2262_=_C3762( C2262 C3762 ) C2262_=_C3772( C2262 C3772 ) C2262_=_C3836( C2262 C3836 ) \nC2262_=_C3888( C2262 C3888 ) C2262_=_C3978( C2262 C3978 ) C2262_=_C4037( C2262 C4037 ) C2262_=_C4061( C2262 C4061 ) C2282_=_C2831( C2282 C2831 ) C2282_=_C2888( C2282 C2888 ) \nC2282_=_C3080( C2282 C3080 ) C2282_=_C3512( C2282 C3512 ) C2282_=_C3616( C2282 C3616 ) C2282_=_C3726( C2282 C3726 ) C2282_=_C3737( C2282 C3737 ) C2282_=_C3762( C2282 C3762 ) \nC2282_=_C3772( C2282 C3772 ) C2282_=_C3836( C2282 C3836 ) C2282_=_C3888( C2282 C3888 ) C2282_=_C3978( C2282 C3978 ) C2282_=_C4037( C2282 C4037 ) C2282_=_C4061( C2282 C4061 ) \nC2831_=_C2888( C2831 C2888 ) C2831_=_C3080( C2831 C3080 ) C2831_=_C3512( C2831 C3512 ) C2831_=_C3616( C2831 C3616 ) C2831_=_C3726( C2831 C3726 ) C2831_=_C3737( C2831 C3737 ) \nC2831_=_C3762( C2831 C3762 ) C2831_=_C3772( C2831 C3772 ) C2831_=_C3836( C2831 C3836 ) C2831_=_C3888( C2831 C3888 ) C2831_=_C3978( C2831 C3978 ) C2831_=_C4037( C2831 C4037 ) \nC2831_=_C4061( C2831 C4061 ) C2888_=_C3080( C2888 C3080 ) C2888_=_C3512( C2888 C3512 ) C2888_=_C3616( C2888 C3616 ) C2888_=_C3726( C2888 C3726 ) C2888_=_C3737( C2888 C3737 ) \nC2888_=_C3762( C2888 C3762 ) C2888_=_C3772( C2888 C3772 ) C2888_=_C3836( C2888 C3836 ) C2888_=_C3888( C2888 C3888 ) C2888_=_C3978( C2888 C3978 ) C2888_=_C4037( C2888 C4037 ) \nC2888_=_C4061( C2888 C4061 ) C3080_=_C3512( C3080 C3512 ) C3080_=_C3616( C3080 C3616 ) C3080_=_C3726( C3080 C3726 ) C3080_=_C3737( C3080 C3737 ) C3080_=_C3762( C3080 C3762 ) \nC3080_=_C3772( C3080 C3772 ) C3080_=_C3836( C3080 C3836 ) C3080_=_C3888( C3080 C3888 ) C3080_=_C3978( C3080 C3978 ) C3080_=_C4037( C3080 C4037 ) C3080_=_C4061( C3080 C4061 ) \nC3512_=_C3616( C3512 C3616 ) C3512_=_C3726( C3512 C3726 ) C3512_=_C3737( C3512 C3737 ) C3512_=_C3762( C3512 C3762 ) C3512_=_C3772( C3512 C3772 ) C3512_=_C3836( C3512 C3836 ) \nC3512_=_C3888( C3512 C3888 ) C3512_=_C3978( C3512 C3978 ) C3512_=_C4037( C3512 C4037 ) C3512_=_C4061( C3512 C4061 ) C3616_=_C3726( C3616 C3726 ) C3616_=_C3737( C3616 C3737 ) \nC3616_=_C3762( C3616 C3762 ) C3616_=_C3772( C3616 C3772 ) C3616_=_C3836( C3616 C3836 ) C3616_=_C3888( C3616 C3888 ) C3616_=_C3978( C3616 C3978 ) C3616_=_C4037( C3616 C4037 ) \nC3616_=_C4061( C3616 C4061 ) C3726_=_C3737( C3726 C3737 ) C3726_=_C3762( C3726 C3762 ) C3726_=_C3772( C3726 C3772 ) C3726_=_C3836( C3726 C3836 ) C3726_=_C3888( C3726 C3888 ) \nC3726_=_C3978( C3726 C3978 ) C3726_=_C4037( C3726 C4037 ) C3726_=_C4061( C3726 C4061 ) C3737_=_C3762( C3737 C3762 ) C3737_=_C3772( C3737 C3772 ) C3737_=_C3836( C3737 C3836 ) \nC3737_=_C3888( C3737 C3888 ) C3737_=_C3978( C3737 C3978 ) C3737_=_C4037( C3737 C4037 ) C3737_=_C4061( C3737 C4061 ) C3762_=_C3772( C3762 C3772 ) C3762_=_C3836( C3762 C3836 ) \nC3762_=_C3888( C3762 C3888 ) C3762_=_C3978( C3762 C3978 ) C3762_=_C4037( C3762 C4037 ) C3762_=_C4061( C3762 C4061 ) C3772_=_C3836( C3772 C3836 ) C3772_=_C3888( C3772 C3888 ) \nC3772_=_C3978( C3772 C3978 ) C3772_=_C4037( C3772 C4037 ) C3772_=_C4061( C3772 C4061 ) C3836_=_C3888( C3836 C3888 ) C3836_=_C3978( C3836 C3978 ) C3836_=_C4037( C3836 C4037 ) \nC3836_=_C4061( C3836 C4061 ) C3888_=_C3978( C3888 C3978 ) C3888_=_C4037( C3888 C4037 ) C3888_=_C4061( C3888 C4061 ) C3978_=_C4037( C3978 C4037 ) C3978_=_C4061( C3978 C4061 ) \nC4037_=_C4061( C4037 C4061 ) "];209-&gt;268[label="50: C445 C479 C640 C658 C775 \nC794 C1049 C1265 C1285 C1486 C1507 \nC1524 C1570 C1632 C1758 C1759 C1760 \nC1761 C1762 C1763 C1764 C1765 C1766 \nC1767 C1768 C1769 C1770 C1771 C1772 \nC1773 C1774 C1776 C2065 C2225 C2262 \nC2282 C2831 C2888 C3080 C3512 C3616 \nC3726 C3737 C3762 C3772 C3836 C3888 \nC3978 C4037 C4061 \n616: C445_=_C658 ,C445_=_C794 ,C445_=_C1285 ,C445_=_C1524 ,C445_=_C1570 ,\nC445_=_C1632 ,C445_=_C2065 ,C445_=_C2225 ,C445_=_C2262 ,C445_=_C2282 ,C445_=_C2831 ,\nC445_=_C2888 ,C445_=_C3080 ,C445_=_C3512 ,C445_=_C3616 ,C445_=_C3726 ,C445_=_C3737 ,\nC445_=_C3762 ,C445_=_C3772 ,C445_=_C3836 ,C445_=_C3888 ,C445_=_C3978 ,C445_=_C4037 ,\nC445_=_C4061 ,C479_=_C640 ,C479_=_C775 ,C479_=_C1049 ,C479_=_C1265 ,C479_=_C1486</w:t>
      </w:r>
    </w:p>
    <w:p>
      <w:pPr>
        <w:pStyle w:val="PreformattedText"/>
        <w:bidi w:val="0"/>
        <w:spacing w:before="0" w:after="0"/>
        <w:jc w:val="left"/>
        <w:rPr/>
      </w:pPr>
      <w:r>
        <w:rPr/>
        <w:t xml:space="preserve"> </w:t>
      </w:r>
      <w:r>
        <w:rPr/>
        <w:t>,\nC479_=_C1507 ,C479_=_C1758 ,C479_=_C1759 ,C479_=_C1760 ,C479_=_C1761 ,C479_=_C1762 ,\nC479_=_C1763 ,C479_=_C1764 ,C479_=_C1765 ,C479_=_C1766 ,C479_=_C1767 ,C479_=_C1768 ,\nC479_=_C1769 ,C479_=_C1770 ,C479_=_C1771 ,C479_=_C1772 ,C479_=_C1773 ,C479_=_C1774 ,\nC479_=_C1776 ,C640_=_C658 ,C640_=_C775 ,C640_=_C1049 ,C640_=_C1265 ,C640_=_C1486 ,\nC640_=_C1507 ,C640_=_C1758 ,C640_=_C1759 ,C640_=_C1760 ,C640_=_C1761 ,C640_=_C1762 ,\nC640_=_C1763 ,C640_=_C1764 ,C640_=_C1765 ,C640_=_C1766 ,C640_=_C1767 ,C640_=_C1768 ,\nC640_=_C1769 ,C640_=_C1770 ,C640_=_C1771 ,C640_=_C1772 ,C640_=_C1773 ,C640_=_C1774 ,\nC640_=_C1776 ,C658_=_C794 ,C658_=_C1285 ,C658_=_C1524 ,C658_=_C1570 ,C658_=_C1632 ,\nC658_=_C2065 ,C658_=_C2225 ,C658_=_C2262 ,C658_=_C2282 ,C658_=_C2831 ,C658_=_C2888 ,\nC658_=_C3080 ,C658_=_C3512 ,C658_=_C3616 ,C658_=_C3726 ,C658_=_C3737 ,C658_=_C3762 ,\nC658_=_C3772 ,C658_=_C3836 ,C658_=_C3888 ,C658_=_C3978 ,C658_=_C4037 ,C658_=_C4061 ,\nC775_=_C794 ,C775_=_C1049 ,C775_=_C1265 ,C775_=_C1486 ,C775_=_C1507 ,C775_=_C1758 ,\nC775_=_C1759 ,C775_=_C1760 ,C775_=_C1761 ,C775_=_C1762 ,C775_=_C1763 ,C775_=_C1764 ,\nC775_=_C1765 ,C775_=_C1766 ,C775_=_C1767 ,C775_=_C1768 ,C775_=_C1769 ,C775_=_C1770 ,\nC775_=_C1771 ,C775_=_C1772 ,C775_=_C1773 ,C775_=_C1774 ,C775_=_C1776 ,C794_=_C1285 ,\nC794_=_C1524 ,C794_=_C1570 ,C794_=_C1632 ,C794_=_C2065 ,C794_=_C2225 ,C794_=_C2262 ,\nC794_=_C2282 ,C794_=_C2831 ,C794_=_C2888 ,C794_=_C3080 ,C794_=_C3512 ,C794_=_C3616 ,\nC794_=_C3726 ,C794_=_C3737 ,C794_=_C3762 ,C794_=_C3772 ,C794_=_C3836 ,C794_=_C3888 ,\nC794_=_C3978 ,C794_=_C4037 ,C794_=_C4061 ,C1049_=_C1265 ,C1049_=_C1486 ,C1049_=_C1507 ,\nC1049_=_C1758 ,C1049_=_C1759 ,C1049_=_C1760 ,C1049_=_C1761 ,C1049_=_C1762 ,C1049_=_C1763 ,\nC1049_=_C1764 ,C1049_=_C1765 ,C1049_=_C1766 ,C1049_=_C1767 ,C1049_=_C1768 ,C1049_=_C1769 ,\nC1049_=_C1770 ,C1049_=_C1771 ,C1049_=_C1772 ,C1049_=_C1773 ,C1049_=_C1774 ,C1049_=_C1776 ,\nC1265_=_C1285 ,C1265_=_C1486 ,C1265_=_C1507 ,C1265_=_C1758 ,C1265_=_C1759 ,C1265_=_C1760 ,\nC1265_=_C1761 ,C1265_=_C1762 ,C1265_=_C1763 ,C1265_=_C1764 ,C1265_=_C1765 ,C1265_=_C1766 ,\nC1265_=_C1767 ,C1265_=_C1768 ,C1265_=_C1769 ,C1265_=_C1770 ,C1265_=_C1771 ,C1265_=_C1772 ,\nC1265_=_C1773 ,C1265_=_C1774 ,C1265_=_C1776 ,C1285_=_C1524 ,C1285_=_C1570 ,C1285_=_C1632 ,\nC1285_=_C2065 ,C1285_=_C2225 ,C1285_=_C2262 ,C1285_=_C2282 ,C1285_=_C2831 ,C1285_=_C2888 ,\nC1285_=_C3080 ,C1285_=_C3512 ,C1285_=_C3616 ,C1285_=_C3726 ,C1285_=_C3737 ,C1285_=_C3762 ,\nC1285_=_C3772 ,C1285_=_C3836 ,C1285_=_C3888 ,C1285_=_C3978 ,C1285_=_C4037 ,C1285_=_C4061 ,\nC1486_=_C1507 ,C1486_=_C1758 ,C1486_=_C1759 ,C1486_=_C1760 ,C1486_=_C1761 ,C1486_=_C1762 ,\nC1486_=_C1763 ,C1486_=_C1764 ,C1486_=_C1765 ,C1486_=_C1766 ,C1486_=_C1767 ,C1486_=_C1768 ,\nC1486_=_C1769 ,C1486_=_C1770 ,C1486_=_C1771 ,C1486_=_C1772 ,C1486_=_C1773 ,C1486_=_C1774 ,\nC1486_=_C1776 ,C1507_=_C1524 ,C1507_=_C1758 ,C1507_=_C1759 ,C1507_=_C1760 ,C1507_=_C1761 ,\nC1507_=_C1762 ,C1507_=_C1763 ,C1507_=_C1764 ,C1507_=_C1765 ,C1507_=_C1766 ,C1507_=_C1767 ,\nC1507_=_C1768 ,C1507_=_C1769 ,C1507_=_C1770 ,C1507_=_C1771 ,C1507_=_C1772 ,C1507_=_C1773 ,\nC1507_=_C1774 ,C1507_=_C1776 ,C1524_=_C1570 ,C1524_=_C1632 ,C1524_=_C2065 ,C1524_=_C2225 ,\nC1524_=_C2262 ,C1524_=_C2282 ,C1524_=_C2831 ,C1524_=_C2888 ,C1524_=_C3080 ,C1524_=_C3512 ,\nC1524_=_C3616 ,C1524_=_C3726 ,C1524_=_C3737 ,C1524_=_C3762 ,C1524_=_C3772 ,C1524_=_C3836 ,\nC1524_=_C3888 ,C1524_=_C3978 ,C1524_=_C4037 ,C1524_=_C4061 ,C1570_=_C1632 ,C1570_=_C2065 ,\nC1570_=_C2225 ,C1570_=_C2262 ,C1570_=_C2282 ,C1570_=_C2831 ,C1570_=_C2888 ,C1570_=_C3080 ,\nC1570_=_C3512 ,C1570_=_C3616 ,C1570_=_C3726 ,C1570_=_C3737 ,C1570_=_C3762 ,C1570_=_C3772 ,\nC1570_=_C3836 ,C1570_=_C3888 ,C1570_=_C3978 ,C1570_=_C4037 ,C1570_=_C4061 ,C1632_=_C2065 ,\nC1632_=_C2225 ,C1632_=_C2262 ,C1632_=_C2282 ,C1632_=_C2831 ,C1632_=_C2888 ,C1632_=_C3080 ,\nC1632_=_C3512 ,C1632_=_C3616 ,C1632_=_C3726 ,C1632_=_C3737 ,C1632_=_C3762 ,C1632_=_C3772 ,\nC1632_=_C3836 ,C1632_=_C3888 ,C1632_=_C3978 ,C1632_=_C4037 ,C1632_=_C4061 ,C1758_=_C1759 ,\nC1758_=_C1760 ,C1758_=_C1761 ,C1758_=_C1762 ,C1758_=_C1763 ,C1758_=_C1764 ,C1758_=_C1765 ,\nC1758_=_C1766 ,C1758_=_C1767 ,C1758_=_C1768 ,C1758_=_C1769 ,C1758_=_C1770 ,C1758_=_C1771 ,\nC1758_=_C1772 ,C1758_=_C1773 ,C1758_=_C1774 ,C1758_=_C1776 ,C1758_=_C2065 ,C1759_=_C1760 ,\nC1759_=_C1761 ,C1759_=_C1762 ,C1759_=_C1763 ,C1759_=_C1764 ,C1759_=_C1765 ,C1759_=_C1766 ,\nC1759_=_C1767 ,C1759_=_C1768 ,C1759_=_C1769 ,C1759_=_C1770 ,C1759_=_C1771 ,C1759_=_C1772 ,\nC1759_=_C1773 ,C1759_=_C1774 ,C1759_=_C1776 ,C1759_=_C2225 ,C1760_=_C1761 ,C1760_=_C1762 ,\nC1760_=_C1763 ,C1760_=_C1764 ,C1760_=_C1765 ,C1760_=_C1766 ,C1760_=_C1767 ,C1760_=_C1768 ,\nC1760_=_C1769 ,C1760_=_C1770 ,C1760_=_C1771 ,C1760_=_C1772 ,C1760_=_C1773 ,C1760_=_C1774 ,\nC1760_=_C1776 ,C1760_=_C2262 ,C1761_=_C1762 ,C1761_=_C1763 ,C1761_=_C1764 ,C1761_=_C1765 ,\nC1761_=_C1766 ,C1761_=_C1767 ,C1761_=_C1768 ,C1761_=_C1769 ,C1761_=_C1770 ,C1761_=_C1771 ,\nC1761_=_C1772 ,C1761_=_C1773 ,C1761_=_C1774 ,C1761_=_C1776 ,C1761_=_C2282 ,C1762_=_C1763 ,\nC1762_=_C1764 ,C1762_=_C1765 ,C1762_=_C1766 ,C1762_=_C1767 ,C1762_=_C1768 ,C1762_=_C1769 ,\nC1762_=_C1770 ,C1762_=_C1771 ,C1762_=_C1772 ,C1762_=_C1773 ,C1762_=_C1774 ,C1762_=_C1776 ,\nC1762_=_C2831 ,C1763_=_C1764 ,C1763_=_C1765 ,C1763_=_C1766 ,C1763_=_C1767 ,C1763_=_C1768 ,\nC1763_=_C1769 ,C1763_=_C1770 ,C1763_=_C1771 ,C1763_=_C1772 ,C1763_=_C1773 ,C1763_=_C1774 ,\nC1763_=_C1776 ,C1763_=_C3080 ,C1764_=_C1765 ,C1764_=_C1766 ,C1764_=_C1767 ,C1764_=_C1768 ,\nC1764_=_C1769 ,C1764_=_C1770 ,C1764_=_C1771 ,C1764_=_C1772 ,C1764_=_C1773 ,C1764_=_C1774 ,\nC1764_=_C1776 ,C1765_=_C1766 ,C1765_=_C1767 ,C1765_=_C1768 ,C1765_=_C1769 ,C1765_=_C1770 ,\nC1765_=_C1771 ,C1765_=_C1772 ,C1765_=_C1773 ,C1765_=_C1774 ,C1765_=_C1776 ,C1766_=_C1767 ,\nC1766_=_C1768 ,C1766_=_C1769 ,C1766_=_C1770 ,C1766_=_C1771 ,C1766_=_C1772 ,C1766_=_C1773 ,\nC1766_=_C1774 ,C1766_=_C1776 ,C1766_=_C3512 ,C1767_=_C1768 ,C1767_=_C1769 ,C1767_=_C1770 ,\nC1767_=_C1771 ,C1767_=_C1772 ,C1767_=_C1773 ,C1767_=_C1774 ,C1767_=_C1776 ,C1767_=_C3726 ,\nC1768_=_C1769 ,C1768_=_C1770 ,C1768_=_C1771 ,C1768_=_C1772 ,C1768_=_C1773 ,C1768_=_C1774 ,\nC1768_=_C1776 ,C1769_=_C1770 ,C1769_=_C1771 ,C1769_=_C1772 ,C1769_=_C1773 ,C1769_=_C1774 ,\nC1769_=_C1776 ,C1769_=_C3836 ,C1770_=_C1771 ,C1770_=_C1772 ,C1770_=_C1773 ,C1770_=_C1774 ,\nC1770_=_C1776 ,C1770_=_C3888 ,C1771_=_C1772 ,C1771_=_C1773 ,C1771_=_C1774 ,C1771_=_C1776 ,\nC1772_=_C1773 ,C1772_=_C1774 ,C1772_=_C1776 ,C1773_=_C1774 ,C1773_=_C1776 ,C1773_=_C4037 ,\nC1774_=_C1776 ,C1776_=_C4061 ,C2065_=_C2225 ,C2065_=_C2262 ,C2065_=_C2282 ,C2065_=_C2831 ,\nC2065_=_C2888 ,C2065_=_C3080 ,C2065_=_C3512 ,C2065_=_C3616 ,C2065_=_C3726 ,C2065_=_C3737 ,\nC2065_=_C3762 ,C2065_=_C3772 ,C2065_=_C3836 ,C2065_=_C3888 ,C2065_=_C3978 ,C2065_=_C4037 ,\nC2065_=_C4061 ,C2225_=_C2262 ,C2225_=_C2282 ,C2225_=_C2831 ,C2225_=_C2888 ,C2225_=_C3080 ,\nC2225_=_C3512 ,C2225_=_C3616 ,C2225_=_C3726 ,C2225_=_C3737 ,C2225_=_C3762 ,C2225_=_C3772 ,\nC2225_=_C3836 ,C2225_=_C3888 ,C2225_=_C3978 ,C2225_=_C4037 ,C2225_=_C4061 ,C2262_=_C2282 ,\nC2262_=_C2831 ,C2262_=_C2888 ,C2262_=_C3080 ,C2262_=_C3512 ,C2262_=_C3616 ,C2262_=_C3726 ,\nC2262_=_C3737 ,C2262_=_C3762 ,C2262_=_C3772 ,C2262_=_C3836 ,C2262_=_C3888 ,C2262_=_C3978 ,\nC2262_=_C4037 ,C2262_=_C4061 ,C2282_=_C2831 ,C2282_=_C2888 ,C2282_=_C3080 ,C2282_=_C3512 ,\nC2282_=_C3616 ,C2282_=_C3726 ,C2282_=_C3737 ,C2282_=_C3762 ,C2282_=_C3772 ,C2282_=_C3836 ,\nC2282_=_C3888 ,C2282_=_C3978 ,C2282_=_C4037 ,C2282_=_C4061 ,C2831_=_C2888 ,C2831_=_C3080 ,\nC2831_=_C3512 ,C2831_=_C3616 ,C2831_=_C3726 ,C2831_=_C3737 ,C2831_=_C3762 ,C2831_=_C3772 ,\nC2831_=_C3836 ,C2831_=_C3888 ,C2831_=_C3978 ,C2831_=_C4037 ,C2831_=_C4061 ,C2888_=_C3080 ,\nC2888_=_C3512 ,C2888_=_C3616 ,C2888_=_C3726 ,C2888_=_C3737 ,C2888_=_C3762 ,C2888_=_C3772 ,\nC2888_=_C3836 ,C2888_=_C3888 ,C2888_=_C3978 ,C2888_=_C4037 ,C2888_=_C4061 ,C3080_=_C3512 ,\nC3080_=_C3616 ,C3080_=_C3726 ,C3080_=_C3737 ,C3080_=_C3762 ,C3080_=_C3772 ,C3080_=_C3836 ,\nC3080_=_C3888 ,C3080_=_C3978 ,C3080_=_C4037 ,C3080_=_C4061 ,C3512_=_C3616 ,C3512_=_C3726 ,\nC3512_=_C3737 ,C3512_=_C3762 ,C3512_=_C3772 ,C3512_=_C3836 ,C3512_=_C3888 ,C3512_=_C3978 ,\nC3512_=_C4037 ,C3512_=_C4061 ,C3616_=_C3726 ,C3616_=_C3737 ,C3616_=_C3762 ,C3616_=_C3772 ,\nC3616_=_C3836 ,C3616_=_C3888 ,C3616_=_C3978 ,C3616_=_C4037 ,C3616_=_C4061 ,C3726_=_C3737 ,\nC3726_=_C3762 ,C3726_=_C3772 ,C3726_=_C3836 ,C3726_=_C3888 ,C3726_=_C3978 ,C3726_=_C4037 ,\nC3726_=_C4061 ,C3737_=_C3762 ,C3737_=_C3772 ,C3737_=_C3836 ,C3737_=_C3888 ,C3737_=_C3978 ,\nC3737_=_C4037 ,C3737_=_C4061 ,C3762_=_C3772 ,C3762_=_C3836 ,C3762_=_C3888 ,C3762_=_C3978 ,\nC3762_=_C4037 ,C3762_=_C4061 ,C3772_=_C3836 ,C3772_=_C3888 ,C3772_=_C3978 ,C3772_=_C4037 ,\nC3772_=_C4061 ,C3836_=_C3888 ,C3836_=_C3978 ,C3836_=_C4037 ,C3836_=_C4061 ,C3888_=_C3978 ,\nC3888_=_C4037 ,C3888_=_C4061 ,C3978_=_C4037 ,C3978_=_C4061 ,C4037_=_C4061 ,"];269[shape=box, label="id:269 level: 7\n53: C19 C93 C116 C136 C254 \nC318 C636 C637 C638 C639 C640 \nC641 C642 C643 C644 C645 C646 \nC647 C648 C649 C650 C651 C652 \nC653 C654 C655 C656 C657 C658 \nC659 C660 C661 C662 C991 C1280 \nC1449 C1520 C1767 C2059 C2219 C3060 \nC3092 C3243 C3285 C3475 C3723 C3724 \nC3725 C3726 C3727 C3728 C3729 C3730 \n719: C19_=_C93( C19 C93 ) C19_=_C116( C19 C116 ) C19_=_C136( C19 C136 ) C19_=_C254( C19 C254 ) C19_=_C318( C19 C318 ) \nC19_=_C653( C19 C653 ) C19_=_C991( C19 C991 ) C19_=_C1280( C19 C1280 ) C19_=_C1449( C19 C1449 ) C19_=_C1520( C19 C1520 ) C19_=_C1767( C19 C1767 ) \nC19_=_C2059( C19 C2059 ) C19_=_C2219( C19 C2219 ) C19_=_C3060( C19 C3060 ) C19_=_C3092( C19 C3092 ) C19_=_C3243( C19 C3243 ) C19_=_C3285( C19 C3285 ) \nC19_=_C3475( C19 C3475 ) C19_=_C3723( C19 C3723 ) C19_=_C3724( C19 C3724 ) C19_=_C3725( C19 C3725 ) C19_=_C3726( C19 C3726 ) C19_=_C3727( C19 C3727 ) \nC19_=_C3728( C19 C3728 ) C19_=_C3729( C19 C3729 ) C19_=_C3730( C19 C3730 ) C93_=_C116( C93 C116</w:t>
      </w:r>
    </w:p>
    <w:p>
      <w:pPr>
        <w:pStyle w:val="PreformattedText"/>
        <w:bidi w:val="0"/>
        <w:spacing w:before="0" w:after="0"/>
        <w:jc w:val="left"/>
        <w:rPr/>
      </w:pPr>
      <w:r>
        <w:rPr/>
        <w:t xml:space="preserve"> </w:t>
      </w:r>
      <w:r>
        <w:rPr/>
        <w:t>) C93_=_C136( C93 C136 ) C93_=_C254( C93 C254 ) \nC93_=_C318( C93 C318 ) C93_=_C653( C93 C653 ) C93_=_C991( C93 C991 ) C93_=_C1280( C93 C1280 ) C93_=_C1449( C93 C1449 ) C93_=_C1520( C93 C1520 ) \nC93_=_C1767( C93 C1767 ) C93_=_C2059( C93 C2059 ) C93_=_C2219( C93 C2219 ) C93_=_C3060( C93 C3060 ) C93_=_C3092( C93 C3092 ) C93_=_C3243( C93 C3243 ) \nC93_=_C3285( C93 C3285 ) C93_=_C3475( C93 C3475 ) C93_=_C3723( C93 C3723 ) C93_=_C3724( C93 C3724 ) C93_=_C3725( C93 C3725 ) C93_=_C3726( C93 C3726 ) \nC93_=_C3727( C93 C3727 ) C93_=_C3728( C93 C3728 ) C93_=_C3729( C93 C3729 ) C93_=_C3730( C93 C3730 ) C116_=_C136( C116 C136 ) C116_=_C254( C116 C254 ) \nC116_=_C318( C116 C318 ) C116_=_C653( C116 C653 ) C116_=_C991( C116 C991 ) C116_=_C1280( C116 C1280 ) C116_=_C1449( C116 C1449 ) C116_=_C1520( C116 C1520 ) \nC116_=_C1767( C116 C1767 ) C116_=_C2059( C116 C2059 ) C116_=_C2219( C116 C2219 ) C116_=_C3060( C116 C3060 ) C116_=_C3092( C116 C3092 ) C116_=_C3243( C116 C3243 ) \nC116_=_C3285( C116 C3285 ) C116_=_C3475( C116 C3475 ) C116_=_C3723( C116 C3723 ) C116_=_C3724( C116 C3724 ) C116_=_C3725( C116 C3725 ) C116_=_C3726( C116 C3726 ) \nC116_=_C3727( C116 C3727 ) C116_=_C3728( C116 C3728 ) C116_=_C3729( C116 C3729 ) C116_=_C3730( C116 C3730 ) C136_=_C254( C136 C254 ) C136_=_C318( C136 C318 ) \nC136_=_C653( C136 C653 ) C136_=_C991( C136 C991 ) C136_=_C1280( C136 C1280 ) C136_=_C1449( C136 C1449 ) C136_=_C1520( C136 C1520 ) C136_=_C1767( C136 C1767 ) \nC136_=_C2059( C136 C2059 ) C136_=_C2219( C136 C2219 ) C136_=_C3060( C136 C3060 ) C136_=_C3092( C136 C3092 ) C136_=_C3243( C136 C3243 ) C136_=_C3285( C136 C3285 ) \nC136_=_C3475( C136 C3475 ) C136_=_C3723( C136 C3723 ) C136_=_C3724( C136 C3724 ) C136_=_C3725( C136 C3725 ) C136_=_C3726( C136 C3726 ) C136_=_C3727( C136 C3727 ) \nC136_=_C3728( C136 C3728 ) C136_=_C3729( C136 C3729 ) C136_=_C3730( C136 C3730 ) C254_=_C318( C254 C318 ) C254_=_C653( C254 C653 ) C254_=_C991( C254 C991 ) \nC254_=_C1280( C254 C1280 ) C254_=_C1449( C254 C1449 ) C254_=_C1520( C254 C1520 ) C254_=_C1767( C254 C1767 ) C254_=_C2059( C254 C2059 ) C254_=_C2219( C254 C2219 ) \nC254_=_C3060( C254 C3060 ) C254_=_C3092( C254 C3092 ) C254_=_C3243( C254 C3243 ) C254_=_C3285( C254 C3285 ) C254_=_C3475( C254 C3475 ) C254_=_C3723( C254 C3723 ) \nC254_=_C3724( C254 C3724 ) C254_=_C3725( C254 C3725 ) C254_=_C3726( C254 C3726 ) C254_=_C3727( C254 C3727 ) C254_=_C3728( C254 C3728 ) C254_=_C3729( C254 C3729 ) \nC254_=_C3730( C254 C3730 ) C318_=_C653( C318 C653 ) C318_=_C991( C318 C991 ) C318_=_C1280( C318 C1280 ) C318_=_C1449( C318 C1449 ) C318_=_C1520( C318 C1520 ) \nC318_=_C1767( C318 C1767 ) C318_=_C2059( C318 C2059 ) C318_=_C2219( C318 C2219 ) C318_=_C3060( C318 C3060 ) C318_=_C3092( C318 C3092 ) C318_=_C3243( C318 C3243 ) \nC318_=_C3285( C318 C3285 ) C318_=_C3475( C318 C3475 ) C318_=_C3723( C318 C3723 ) C318_=_C3724( C318 C3724 ) C318_=_C3725( C318 C3725 ) C318_=_C3726( C318 C3726 ) \nC318_=_C3727( C318 C3727 ) C318_=_C3728( C318 C3728 ) C318_=_C3729( C318 C3729 ) C318_=_C3730( C318 C3730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1280( C637 C1280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1449( C638 C144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39_=_C662( C639 C662 ) C639_=_C1520( C639 C1520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1767( C640 C176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2059( C641 C205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2219( C642 C221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3060( C647 C3060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3092( C648 C3092 ) C649_=_C650( C649 C650 ) C649_=_C651( C649 C651 ) C649_=_C652(</w:t>
      </w:r>
    </w:p>
    <w:p>
      <w:pPr>
        <w:pStyle w:val="PreformattedText"/>
        <w:bidi w:val="0"/>
        <w:spacing w:before="0" w:after="0"/>
        <w:jc w:val="left"/>
        <w:rPr/>
      </w:pPr>
      <w:r>
        <w:rPr/>
        <w:t xml:space="preserve"> </w:t>
      </w:r>
      <w:r>
        <w:rPr/>
        <w:t>C649 C652 ) C649_=_C653( C649 C653 ) \nC649_=_C654( C649 C654 ) C649_=_C655( C649 C655 ) C649_=_C656( C649 C656 ) C649_=_C657( C649 C657 ) C649_=_C658( C649 C658 ) C649_=_C659( C649 C659 ) \nC649_=_C660( C649 C660 ) C649_=_C661( C649 C661 ) C649_=_C662( C649 C662 ) C649_=_C3243( C649 C3243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1_=_C3475( C651 C3475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3_=_C991( C653 C991 ) \nC653_=_C1280( C653 C1280 ) C653_=_C1449( C653 C1449 ) C653_=_C1520( C653 C1520 ) C653_=_C1767( C653 C1767 ) C653_=_C2059( C653 C2059 ) C653_=_C2219( C653 C2219 ) \nC653_=_C3060( C653 C3060 ) C653_=_C3092( C653 C3092 ) C653_=_C3243( C653 C3243 ) C653_=_C3285( C653 C3285 ) C653_=_C3475( C653 C3475 ) C653_=_C3723( C653 C3723 ) \nC653_=_C3724( C653 C3724 ) C653_=_C3725( C653 C3725 ) C653_=_C3726( C653 C3726 ) C653_=_C3727( C653 C3727 ) C653_=_C3728( C653 C3728 ) C653_=_C3729( C653 C3729 ) \nC653_=_C3730( C653 C3730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5_=_C3723( C655 C3723 ) C656_=_C657( C656 C657 ) \nC656_=_C658( C656 C658 ) C656_=_C659( C656 C659 ) C656_=_C660( C656 C660 ) C656_=_C661( C656 C661 ) C656_=_C662( C656 C662 ) C656_=_C3724( C656 C3724 ) \nC657_=_C658( C657 C658 ) C657_=_C659( C657 C659 ) C657_=_C660( C657 C660 ) C657_=_C661( C657 C661 ) C657_=_C662( C657 C662 ) C657_=_C3725( C657 C3725 ) \nC658_=_C659( C658 C659 ) C658_=_C660( C658 C660 ) C658_=_C661( C658 C661 ) C658_=_C662( C658 C662 ) C658_=_C3726( C658 C3726 ) C659_=_C660( C659 C660 ) \nC659_=_C661( C659 C661 ) C659_=_C662( C659 C662 ) C659_=_C3728( C659 C3728 ) C660_=_C661( C660 C661 ) C660_=_C662( C660 C662 ) C660_=_C3729( C660 C3729 ) \nC661_=_C662( C661 C662 ) C661_=_C3730( C661 C3730 ) C991_=_C1280( C991 C1280 ) C991_=_C1449( C991 C1449 ) C991_=_C1520( C991 C1520 ) C991_=_C1767( C991 C1767 ) \nC991_=_C2059( C991 C2059 ) C991_=_C2219( C991 C2219 ) C991_=_C3060( C991 C3060 ) C991_=_C3092( C991 C3092 ) C991_=_C3243( C991 C3243 ) C991_=_C3285( C991 C3285 ) \nC991_=_C3475( C991 C3475 ) C991_=_C3723( C991 C3723 ) C991_=_C3724( C991 C3724 ) C991_=_C3725( C991 C3725 ) C991_=_C3726( C991 C3726 ) C991_=_C3727( C991 C3727 ) \nC991_=_C3728( C991 C3728 ) C991_=_C3729( C991 C3729 ) C991_=_C3730( C991 C3730 ) C1280_=_C1449( C1280 C1449 ) C1280_=_C1520( C1280 C1520 ) C1280_=_C1767( C1280 C1767 ) \nC1280_=_C2059( C1280 C2059 ) C1280_=_C2219( C1280 C2219 ) C1280_=_C3060( C1280 C3060 ) C1280_=_C3092( C1280 C3092 ) C1280_=_C3243( C1280 C3243 ) C1280_=_C3285( C1280 C3285 ) \nC1280_=_C3475( C1280 C3475 ) C1280_=_C3723( C1280 C3723 ) C1280_=_C3724( C1280 C3724 ) C1280_=_C3725( C1280 C3725 ) C1280_=_C3726( C1280 C3726 ) C1280_=_C3727( C1280 C3727 ) \nC1280_=_C3728( C1280 C3728 ) C1280_=_C3729( C1280 C3729 ) C1280_=_C3730( C1280 C3730 ) C1449_=_C1520( C1449 C1520 ) C1449_=_C1767( C1449 C1767 ) C1449_=_C2059( C1449 C2059 ) \nC1449_=_C2219( C1449 C2219 ) C1449_=_C3060( C1449 C3060 ) C1449_=_C3092( C1449 C3092 ) C1449_=_C3243( C1449 C3243 ) C1449_=_C3285( C1449 C3285 ) C1449_=_C3475( C1449 C3475 ) \nC1449_=_C3723( C1449 C3723 ) C1449_=_C3724( C1449 C3724 ) C1449_=_C3725( C1449 C3725 ) C1449_=_C3726( C1449 C3726 ) C1449_=_C3727( C1449 C3727 ) C1449_=_C3728( C1449 C3728 ) \nC1449_=_C3729( C1449 C3729 ) C1449_=_C3730( C1449 C3730 ) C1520_=_C1767( C1520 C1767 ) C1520_=_C2059( C1520 C2059 ) C1520_=_C2219( C1520 C2219 ) C1520_=_C3060( C1520 C3060 ) \nC1520_=_C3092( C1520 C3092 ) C1520_=_C3243( C1520 C3243 ) C1520_=_C3285( C1520 C3285 ) C1520_=_C3475( C1520 C3475 ) C1520_=_C3723( C1520 C3723 ) C1520_=_C3724( C1520 C3724 ) \nC1520_=_C3725( C1520 C3725 ) C1520_=_C3726( C1520 C3726 ) C1520_=_C3727( C1520 C3727 ) C1520_=_C3728( C1520 C3728 ) C1520_=_C3729( C1520 C3729 ) C1520_=_C3730( C1520 C3730 ) \nC1767_=_C2059( C1767 C2059 ) C1767_=_C2219( C1767 C2219 ) C1767_=_C3060( C1767 C3060 ) C1767_=_C3092( C1767 C3092 ) C1767_=_C3243( C1767 C3243 ) C1767_=_C3285( C1767 C3285 ) \nC1767_=_C3475( C1767 C3475 ) C1767_=_C3723( C1767 C3723 ) C1767_=_C3724( C1767 C3724 ) C1767_=_C3725( C1767 C3725 ) C1767_=_C3726( C1767 C3726 ) C1767_=_C3727( C1767 C3727 ) \nC1767_=_C3728( C1767 C3728 ) C1767_=_C3729( C1767 C3729 ) C1767_=_C3730( C1767 C3730 ) C2059_=_C2219( C2059 C2219 ) C2059_=_C3060( C2059 C3060 ) C2059_=_C3092( C2059 C3092 ) \nC2059_=_C3243( C2059 C3243 ) C2059_=_C3285( C2059 C3285 ) C2059_=_C3475( C2059 C3475 ) C2059_=_C3723( C2059 C3723 ) C2059_=_C3724( C2059 C3724 ) C2059_=_C3725( C2059 C3725 ) \nC2059_=_C3726( C2059 C3726 ) C2059_=_C3727( C2059 C3727 ) C2059_=_C3728( C2059 C3728 ) C2059_=_C3729( C2059 C3729 ) C2059_=_C3730( C2059 C3730 ) C2219_=_C3060( C2219 C3060 ) \nC2219_=_C3092( C2219 C3092 ) C2219_=_C3243( C2219 C3243 ) C2219_=_C3285( C2219 C3285 ) C2219_=_C3475( C2219 C3475 ) C2219_=_C3723( C2219 C3723 ) C2219_=_C3724( C2219 C3724 ) \nC2219_=_C3725( C2219 C3725 ) C2219_=_C3726( C2219 C3726 ) C2219_=_C3727( C2219 C3727 ) C2219_=_C3728( C2219 C3728 ) C2219_=_C3729( C2219 C3729 ) C2219_=_C3730( C2219 C3730 ) \nC3060_=_C3092( C3060 C3092 ) C3060_=_C3243( C3060 C3243 ) C3060_=_C3285( C3060 C3285 ) C3060_=_C3475( C3060 C3475 ) C3060_=_C3723( C3060 C3723 ) C3060_=_C3724( C3060 C3724 ) \nC3060_=_C3725( C3060 C3725 ) C3060_=_C3726( C3060 C3726 ) C3060_=_C3727( C3060 C3727 ) C3060_=_C3728( C3060 C3728 ) C3060_=_C3729( C3060 C3729 ) C3060_=_C3730( C3060 C3730 ) \nC3092_=_C3243( C3092 C3243 ) C3092_=_C3285( C3092 C3285 ) C3092_=_C3475( C3092 C3475 ) C3092_=_C3723( C3092 C3723 ) C3092_=_C3724( C3092 C3724 ) C3092_=_C3725( C3092 C3725 ) \nC3092_=_C3726( C3092 C3726 ) C3092_=_C3727( C3092 C3727 ) C3092_=_C3728( C3092 C3728 ) C3092_=_C3729( C3092 C3729 ) C3092_=_C3730( C3092 C3730 ) C3243_=_C3285( C3243 C3285 ) \nC3243_=_C3475( C3243 C3475 ) C3243_=_C3723( C3243 C3723 ) C3243_=_C3724( C3243 C3724 ) C3243_=_C3725( C3243 C3725 ) C3243_=_C3726( C3243 C3726 ) C3243_=_C3727( C3243 C3727 ) \nC3243_=_C3728( C3243 C3728 ) C3243_=_C3729( C3243 C3729 ) C3243_=_C3730( C3243 C3730 ) C3285_=_C3475( C3285 C3475 ) C3285_=_C3723( C3285 C3723 ) C3285_=_C3724( C3285 C3724 ) \nC3285_=_C3725( C3285 C3725 ) C3285_=_C3726( C3285 C3726 ) C3285_=_C3727( C3285 C3727 ) C3285_=_C3728( C3285 C3728 ) C3285_=_C3729( C3285 C3729 ) C3285_=_C3730( C3285 C3730 ) \nC3475_=_C3723( C3475 C3723 ) C3475_=_C3724( C3475 C3724 ) C3475_=_C3725( C3475 C3725 ) C3475_=_C3726( C3475 C3726 ) C3475_=_C3727( C3475 C3727 ) C3475_=_C3728( C3475 C3728 ) \nC3475_=_C3729( C3475 C3729 ) C3475_=_C3730( C3475 C3730 ) C3723_=_C3724( C3723 C3724 ) C3723_=_C3725( C3723 C3725 ) C3723_=_C3726( C3723 C3726 ) C3723_=_C3727( C3723 C3727 ) \nC3723_=_C3728( C3723 C3728 ) C3723_=_C3729( C3723 C3729 ) C3723_=_C3730( C3723 C3730 ) C3724_=_C3725( C3724 C3725 ) C3724_=_C3726( C3724 C3726 ) C3724_=_C3727( C3724 C3727 ) \nC3724_=_C3728( C3724 C3728 ) C3724_=_C3729( C3724 C3729 ) C3724_=_C3730( C3724 C3730 ) C3725_=_C3726( C3725 C3726 ) C3725_=_C3727( C3725 C3727 ) C3725_=_C3728( C3725 C3728 ) \nC3725_=_C3729( C3725 C3729 ) C3725_=_C3730( C3725 C3730 ) C3726_=_C3727( C3726 C3727 ) C3726_=_C3728( C3726 C3728 ) C3726_=_C3729( C3726 C3729 ) C3726_=_C3730( C3726 C3730 ) \nC3727_=_C3728( C3727 C3728 ) C3727_=_C3729( C3727 C3729 ) C3727_=_C3730( C3727 C3730 ) C3728_=_C3729( C3728 C3729 ) C3728_=_C3730( C3728 C3730 ) C3729_=_C3730( C3729 C3730 ) "];210-&gt;269[label="52: C19 C93 C116 C136 C254 \nC318 C636 C637 C638 C639 C640 \nC641 C642 C643 C644 C645 C646 \nC647 C648 C649 C650 C651 C652 \nC654 C655 C656 C657 C658 C659 \nC660 C661 C662 C991 C1280 C1449 \nC1520 C1767 C2059 C2219 C3060 C3092 \nC3243 C3285 C3475 C3723 C3724 C3725 \nC3726 C3727 C3728 C3729 C3730 \n667: C19_=_C93 ,C19_=_C116 ,C19_=_C136 ,C19_=_C254 ,C19_=_C318 ,\nC19_=_C991 ,C19_=_C1280 ,C19_=_C1449 ,C19_=_C1520 ,C19_=_C1767 ,C19_=_C2059 ,\nC19_=_C2219 ,C19_=_C3060 ,C19_=_C3092 ,C19_=_C3243 ,C19_=_C3285 ,C19_=_C3475 ,\nC19_=_C3723 ,C19_=_C3724 ,C19_=_C3725 ,C19_=_C3726 ,C19_=_C3727 ,C19_=_C3728 ,\nC19_=_C3729 ,C19_=_C3730 ,C93_=_C116 ,C93_=_C136 ,C93_=_C254 ,C93_=_C318 ,\nC93_=_C991 ,C93_=_C1280 ,C93_=_C1449 ,C93_=_C1520 ,C93_=_C1767 ,C93_=_C2059 ,\nC93_=_C2219 ,C93_=_C3060 ,C93_=_C3092 ,C93_=_C3243 ,C93_=_C3285 ,C93_=_C3475 ,\nC93_=_C3723 ,C93_=_C3724 ,C93_=_C3725 ,C93_=_C3726 ,C93_=_C3727 ,C93_=_C3728 ,\nC93_=_C3729 ,C93_=_C3730 ,C116_=_C136 ,C116_=_C254 ,C116_=_C318 ,C116_=_C991 ,\nC116_=_C1280 ,C116_=_C1449 ,C116_=_C1520 ,C116_=_C1767 ,C116_=_C2059 ,C116_=_C2219 ,\nC116_=_C3060 ,C116_=_C3092 ,C116_=_C3243 ,C116_=_C3285 ,C116_=_C3475 ,C116_=_C3723 ,\nC116_=_C3724 ,C116_=_C3725 ,C116_=_C3726 ,C116_=_C3727 ,C116_=_C3728 ,C116_=_C3729 ,\nC116_=_C3730 ,C136_=_C254 ,C136_=_C318 ,C136_=_C991 ,C136_=_C1280</w:t>
      </w:r>
    </w:p>
    <w:p>
      <w:pPr>
        <w:pStyle w:val="PreformattedText"/>
        <w:bidi w:val="0"/>
        <w:spacing w:before="0" w:after="0"/>
        <w:jc w:val="left"/>
        <w:rPr/>
      </w:pPr>
      <w:r>
        <w:rPr/>
        <w:t xml:space="preserve"> </w:t>
      </w:r>
      <w:r>
        <w:rPr/>
        <w:t>,C136_=_C1449 ,\nC136_=_C1520 ,C136_=_C1767 ,C136_=_C2059 ,C136_=_C2219 ,C136_=_C3060 ,C136_=_C3092 ,\nC136_=_C3243 ,C136_=_C3285 ,C136_=_C3475 ,C136_=_C3723 ,C136_=_C3724 ,C136_=_C3725 ,\nC136_=_C3726 ,C136_=_C3727 ,C136_=_C3728 ,C136_=_C3729 ,C136_=_C3730 ,C254_=_C318 ,\nC254_=_C991 ,C254_=_C1280 ,C254_=_C1449 ,C254_=_C1520 ,C254_=_C1767 ,C254_=_C2059 ,\nC254_=_C2219 ,C254_=_C3060 ,C254_=_C3092 ,C254_=_C3243 ,C254_=_C3285 ,C254_=_C3475 ,\nC254_=_C3723 ,C254_=_C3724 ,C254_=_C3725 ,C254_=_C3726 ,C254_=_C3727 ,C254_=_C3728 ,\nC254_=_C3729 ,C254_=_C3730 ,C318_=_C991 ,C318_=_C1280 ,C318_=_C1449 ,C318_=_C1520 ,\nC318_=_C1767 ,C318_=_C2059 ,C318_=_C2219 ,C318_=_C3060 ,C318_=_C3092 ,C318_=_C3243 ,\nC318_=_C3285 ,C318_=_C3475 ,C318_=_C3723 ,C318_=_C3724 ,C318_=_C3725 ,C318_=_C3726 ,\nC318_=_C3727 ,C318_=_C3728 ,C318_=_C3729 ,C318_=_C3730 ,C636_=_C637 ,C636_=_C638 ,\nC636_=_C639 ,C636_=_C640 ,C636_=_C641 ,C636_=_C642 ,C636_=_C643 ,C636_=_C644 ,\nC636_=_C645 ,C636_=_C646 ,C636_=_C647 ,C636_=_C648 ,C636_=_C649 ,C636_=_C650 ,\nC636_=_C651 ,C636_=_C652 ,C636_=_C654 ,C636_=_C655 ,C636_=_C656 ,C636_=_C657 ,\nC636_=_C658 ,C636_=_C659 ,C636_=_C660 ,C636_=_C661 ,C636_=_C662 ,C637_=_C638 ,\nC637_=_C639 ,C637_=_C640 ,C637_=_C641 ,C637_=_C642 ,C637_=_C643 ,C637_=_C644 ,\nC637_=_C645 ,C637_=_C646 ,C637_=_C647 ,C637_=_C648 ,C637_=_C649 ,C637_=_C650 ,\nC637_=_C651 ,C637_=_C652 ,C637_=_C654 ,C637_=_C655 ,C637_=_C656 ,C637_=_C657 ,\nC637_=_C658 ,C637_=_C659 ,C637_=_C660 ,C637_=_C661 ,C637_=_C662 ,C637_=_C1280 ,\nC638_=_C639 ,C638_=_C640 ,C638_=_C641 ,C638_=_C642 ,C638_=_C643 ,C638_=_C644 ,\nC638_=_C645 ,C638_=_C646 ,C638_=_C647 ,C638_=_C648 ,C638_=_C649 ,C638_=_C650 ,\nC638_=_C651 ,C638_=_C652 ,C638_=_C654 ,C638_=_C655 ,C638_=_C656 ,C638_=_C657 ,\nC638_=_C658 ,C638_=_C659 ,C638_=_C660 ,C638_=_C661 ,C638_=_C662 ,C638_=_C1449 ,\nC639_=_C640 ,C639_=_C641 ,C639_=_C642 ,C639_=_C643 ,C639_=_C644 ,C639_=_C645 ,\nC639_=_C646 ,C639_=_C647 ,C639_=_C648 ,C639_=_C649 ,C639_=_C650 ,C639_=_C651 ,\nC639_=_C652 ,C639_=_C654 ,C639_=_C655 ,C639_=_C656 ,C639_=_C657 ,C639_=_C658 ,\nC639_=_C659 ,C639_=_C660 ,C639_=_C661 ,C639_=_C662 ,C639_=_C1520 ,C640_=_C641 ,\nC640_=_C642 ,C640_=_C643 ,C640_=_C644 ,C640_=_C645 ,C640_=_C646 ,C640_=_C647 ,\nC640_=_C648 ,C640_=_C649 ,C640_=_C650 ,C640_=_C651 ,C640_=_C652 ,C640_=_C654 ,\nC640_=_C655 ,C640_=_C656 ,C640_=_C657 ,C640_=_C658 ,C640_=_C659 ,C640_=_C660 ,\nC640_=_C661 ,C640_=_C662 ,C640_=_C1767 ,C641_=_C642 ,C641_=_C643 ,C641_=_C644 ,\nC641_=_C645 ,C641_=_C646 ,C641_=_C647 ,C641_=_C648 ,C641_=_C649 ,C641_=_C650 ,\nC641_=_C651 ,C641_=_C652 ,C641_=_C654 ,C641_=_C655 ,C641_=_C656 ,C641_=_C657 ,\nC641_=_C658 ,C641_=_C659 ,C641_=_C660 ,C641_=_C661 ,C641_=_C662 ,C641_=_C2059 ,\nC642_=_C643 ,C642_=_C644 ,C642_=_C645 ,C642_=_C646 ,C642_=_C647 ,C642_=_C648 ,\nC642_=_C649 ,C642_=_C650 ,C642_=_C651 ,C642_=_C652 ,C642_=_C654 ,C642_=_C655 ,\nC642_=_C656 ,C642_=_C657 ,C642_=_C658 ,C642_=_C659 ,C642_=_C660 ,C642_=_C661 ,\nC642_=_C662 ,C642_=_C2219 ,C643_=_C644 ,C643_=_C645 ,C643_=_C646 ,C643_=_C647 ,\nC643_=_C648 ,C643_=_C649 ,C643_=_C650 ,C643_=_C651 ,C643_=_C652 ,C643_=_C654 ,\nC643_=_C655 ,C643_=_C656 ,C643_=_C657 ,C643_=_C658 ,C643_=_C659 ,C643_=_C660 ,\nC643_=_C661 ,C643_=_C662 ,C644_=_C645 ,C644_=_C646 ,C644_=_C647 ,C644_=_C648 ,\nC644_=_C649 ,C644_=_C650 ,C644_=_C651 ,C644_=_C652 ,C644_=_C654 ,C644_=_C655 ,\nC644_=_C656 ,C644_=_C657 ,C644_=_C658 ,C644_=_C659 ,C644_=_C660 ,C644_=_C661 ,\nC644_=_C662 ,C645_=_C646 ,C645_=_C647 ,C645_=_C648 ,C645_=_C649 ,C645_=_C650 ,\nC645_=_C651 ,C645_=_C652 ,C645_=_C654 ,C645_=_C655 ,C645_=_C656 ,C645_=_C657 ,\nC645_=_C658 ,C645_=_C659 ,C645_=_C660 ,C645_=_C661 ,C645_=_C662 ,C646_=_C647 ,\nC646_=_C648 ,C646_=_C649 ,C646_=_C650 ,C646_=_C651 ,C646_=_C652 ,C646_=_C654 ,\nC646_=_C655 ,C646_=_C656 ,C646_=_C657 ,C646_=_C658 ,C646_=_C659 ,C646_=_C660 ,\nC646_=_C661 ,C646_=_C662 ,C647_=_C648 ,C647_=_C649 ,C647_=_C650 ,C647_=_C651 ,\nC647_=_C652 ,C647_=_C654 ,C647_=_C655 ,C647_=_C656 ,C647_=_C657 ,C647_=_C658 ,\nC647_=_C659 ,C647_=_C660 ,C647_=_C661 ,C647_=_C662 ,C647_=_C3060 ,C648_=_C649 ,\nC648_=_C650 ,C648_=_C651 ,C648_=_C652 ,C648_=_C654 ,C648_=_C655 ,C648_=_C656 ,\nC648_=_C657 ,C648_=_C658 ,C648_=_C659 ,C648_=_C660 ,C648_=_C661 ,C648_=_C662 ,\nC648_=_C3092 ,C649_=_C650 ,C649_=_C651 ,C649_=_C652 ,C649_=_C654 ,C649_=_C655 ,\nC649_=_C656 ,C649_=_C657 ,C649_=_C658 ,C649_=_C659 ,C649_=_C660 ,C649_=_C661 ,\nC649_=_C662 ,C649_=_C3243 ,C650_=_C651 ,C650_=_C652 ,C650_=_C654 ,C650_=_C655 ,\nC650_=_C656 ,C650_=_C657 ,C650_=_C658 ,C650_=_C659 ,C650_=_C660 ,C650_=_C661 ,\nC650_=_C662 ,C651_=_C652 ,C651_=_C654 ,C651_=_C655 ,C651_=_C656 ,C651_=_C657 ,\nC651_=_C658 ,C651_=_C659 ,C651_=_C660 ,C651_=_C661 ,C651_=_C662 ,C651_=_C3475 ,\nC652_=_C654 ,C652_=_C655 ,C652_=_C656 ,C652_=_C657 ,C652_=_C658 ,C652_=_C659 ,\nC652_=_C660 ,C652_=_C661 ,C652_=_C662 ,C654_=_C655 ,C654_=_C656 ,C654_=_C657 ,\nC654_=_C658 ,C654_=_C659 ,C654_=_C660 ,C654_=_C661 ,C654_=_C662 ,C655_=_C656 ,\nC655_=_C657 ,C655_=_C658 ,C655_=_C659 ,C655_=_C660 ,C655_=_C661 ,C655_=_C662 ,\nC655_=_C3723 ,C656_=_C657 ,C656_=_C658 ,C656_=_C659 ,C656_=_C660 ,C656_=_C661 ,\nC656_=_C662 ,C656_=_C3724 ,C657_=_C658 ,C657_=_C659 ,C657_=_C660 ,C657_=_C661 ,\nC657_=_C662 ,C657_=_C3725 ,C658_=_C659 ,C658_=_C660 ,C658_=_C661 ,C658_=_C662 ,\nC658_=_C3726 ,C659_=_C660 ,C659_=_C661 ,C659_=_C662 ,C659_=_C3728 ,C660_=_C661 ,\nC660_=_C662 ,C660_=_C3729 ,C661_=_C662 ,C661_=_C3730 ,C991_=_C1280 ,C991_=_C1449 ,\nC991_=_C1520 ,C991_=_C1767 ,C991_=_C2059 ,C991_=_C2219 ,C991_=_C3060 ,C991_=_C3092 ,\nC991_=_C3243 ,C991_=_C3285 ,C991_=_C3475 ,C991_=_C3723 ,C991_=_C3724 ,C991_=_C3725 ,\nC991_=_C3726 ,C991_=_C3727 ,C991_=_C3728 ,C991_=_C3729 ,C991_=_C3730 ,C1280_=_C1449 ,\nC1280_=_C1520 ,C1280_=_C1767 ,C1280_=_C2059 ,C1280_=_C2219 ,C1280_=_C3060 ,C1280_=_C3092 ,\nC1280_=_C3243 ,C1280_=_C3285 ,C1280_=_C3475 ,C1280_=_C3723 ,C1280_=_C3724 ,C1280_=_C3725 ,\nC1280_=_C3726 ,C1280_=_C3727 ,C1280_=_C3728 ,C1280_=_C3729 ,C1280_=_C3730 ,C1449_=_C1520 ,\nC1449_=_C1767 ,C1449_=_C2059 ,C1449_=_C2219 ,C1449_=_C3060 ,C1449_=_C3092 ,C1449_=_C3243 ,\nC1449_=_C3285 ,C1449_=_C3475 ,C1449_=_C3723 ,C1449_=_C3724 ,C1449_=_C3725 ,C1449_=_C3726 ,\nC1449_=_C3727 ,C1449_=_C3728 ,C1449_=_C3729 ,C1449_=_C3730 ,C1520_=_C1767 ,C1520_=_C2059 ,\nC1520_=_C2219 ,C1520_=_C3060 ,C1520_=_C3092 ,C1520_=_C3243 ,C1520_=_C3285 ,C1520_=_C3475 ,\nC1520_=_C3723 ,C1520_=_C3724 ,C1520_=_C3725 ,C1520_=_C3726 ,C1520_=_C3727 ,C1520_=_C3728 ,\nC1520_=_C3729 ,C1520_=_C3730 ,C1767_=_C2059 ,C1767_=_C2219 ,C1767_=_C3060 ,C1767_=_C3092 ,\nC1767_=_C3243 ,C1767_=_C3285 ,C1767_=_C3475 ,C1767_=_C3723 ,C1767_=_C3724 ,C1767_=_C3725 ,\nC1767_=_C3726 ,C1767_=_C3727 ,C1767_=_C3728 ,C1767_=_C3729 ,C1767_=_C3730 ,C2059_=_C2219 ,\nC2059_=_C3060 ,C2059_=_C3092 ,C2059_=_C3243 ,C2059_=_C3285 ,C2059_=_C3475 ,C2059_=_C3723 ,\nC2059_=_C3724 ,C2059_=_C3725 ,C2059_=_C3726 ,C2059_=_C3727 ,C2059_=_C3728 ,C2059_=_C3729 ,\nC2059_=_C3730 ,C2219_=_C3060 ,C2219_=_C3092 ,C2219_=_C3243 ,C2219_=_C3285 ,C2219_=_C3475 ,\nC2219_=_C3723 ,C2219_=_C3724 ,C2219_=_C3725 ,C2219_=_C3726 ,C2219_=_C3727 ,C2219_=_C3728 ,\nC2219_=_C3729 ,C2219_=_C3730 ,C3060_=_C3092 ,C3060_=_C3243 ,C3060_=_C3285 ,C3060_=_C3475 ,\nC3060_=_C3723 ,C3060_=_C3724 ,C3060_=_C3725 ,C3060_=_C3726 ,C3060_=_C3727 ,C3060_=_C3728 ,\nC3060_=_C3729 ,C3060_=_C3730 ,C3092_=_C3243 ,C3092_=_C3285 ,C3092_=_C3475 ,C3092_=_C3723 ,\nC3092_=_C3724 ,C3092_=_C3725 ,C3092_=_C3726 ,C3092_=_C3727 ,C3092_=_C3728 ,C3092_=_C3729 ,\nC3092_=_C3730 ,C3243_=_C3285 ,C3243_=_C3475 ,C3243_=_C3723 ,C3243_=_C3724 ,C3243_=_C3725 ,\nC3243_=_C3726 ,C3243_=_C3727 ,C3243_=_C3728 ,C3243_=_C3729 ,C3243_=_C3730 ,C3285_=_C3475 ,\nC3285_=_C3723 ,C3285_=_C3724 ,C3285_=_C3725 ,C3285_=_C3726 ,C3285_=_C3727 ,C3285_=_C3728 ,\nC3285_=_C3729 ,C3285_=_C3730 ,C3475_=_C3723 ,C3475_=_C3724 ,C3475_=_C3725 ,C3475_=_C3726 ,\nC3475_=_C3727 ,C3475_=_C3728 ,C3475_=_C3729 ,C3475_=_C3730 ,C3723_=_C3724 ,C3723_=_C3725 ,\nC3723_=_C3726 ,C3723_=_C3727 ,C3723_=_C3728 ,C3723_=_C3729 ,C3723_=_C3730 ,C3724_=_C3725 ,\nC3724_=_C3726 ,C3724_=_C3727 ,C3724_=_C3728 ,C3724_=_C3729 ,C3724_=_C3730 ,C3725_=_C3726 ,\nC3725_=_C3727 ,C3725_=_C3728 ,C3725_=_C3729 ,C3725_=_C3730 ,C3726_=_C3727 ,C3726_=_C3728 ,\nC3726_=_C3729 ,C3726_=_C3730 ,C3727_=_C3728 ,C3727_=_C3729 ,C3727_=_C3730 ,C3728_=_C3729 ,\nC3728_=_C3730 ,C3729_=_C3730 ,"];270[shape=box, label="id:270 level: 7\n53: C366 C584 C637 C641 C899 \nC975 C1021 C1050 C1241 C1264 C1265 \nC1266 C1267 C1268 C1269 C1270 C1271 \nC1272 C1273 C1274 C1275 C1276 C1277 \nC1278 C1279 C1280 C1281 C1282 C1283 \nC1284 C1285 C1286 C1508 C1712 C1758 \nC1950 C2053 C2054 C2055 C2056 C2057 \nC2058 C2059 C2060 C2061 C2062 C2063 \nC2064 C2065 C2066 C2067 C2068 C2069 \n712: C366_=_C641( C366 C641 ) C366_=_C899( C366 C899 ) C366_=_C1050( C366 C1050 ) C366_=_C1241( C366 C1241 ) C366_=_C1267( C366 C1267 ) \nC366_=_C1508( C366 C1508 ) C366_=_C1712( C366 C1712 ) C366_=_C1758( C366 C1758 ) C366_=_C1950( C366 C1950 ) C366_=_C2053( C366 C2053 ) C366_=_C2054( C366 C2054 ) \nC366_=_C2055( C366 C2055 ) C366_=_C2056( C366 C2056 ) C366_=_C2057( C366 C2057 ) C366_=_C2058( C366 C2058 ) C366_=_C2059( C366 C2059 ) C366_=_C2060( C366 C2060 ) \nC366_=_C2061( C366 C2061 ) C366_=_C2062( C366 C2062 ) C366_=_C2063( C366 C2063 ) C366_=_C2064( C366 C2064 ) C366_=_C2065( C366 C2065 ) C366_=_C2066( C366 C2066 ) \nC366_=_C2067( C366 C2067 ) C366_=_C2068( C366 C2068 ) C366_=_C2069( C366 C2069 ) C584_=_C637( C584 C637 ) C584_=_C975( C584 C975 ) C584_=_C1021( C584 C1021 ) \nC584_=_C1264( C584 C1264 ) C584_=_C1265( C584 C1265 ) C584_=_C1266( C584 C1266 ) C584_=_C1267( C584 C1267 ) C584_=_C1268( C584 C1268 ) C584_=_C1269( C584 C1269 ) \nC584_=_C1270( C584 C1270 ) C584_=_C1271( C584 C1271 ) C584_=_C1272( C584 C1272 ) C584_=_C1273( C584 C1273 ) C584_=_C1274( C584 C1274 ) C584_=_C1275( C584 C1275 ) \nC584_=_C1276( C584 C1276 ) C584_=_C1277( C584 C1277 ) C584_=_C1278( C584 C1278 ) C584_=_C1279(</w:t>
      </w:r>
    </w:p>
    <w:p>
      <w:pPr>
        <w:pStyle w:val="PreformattedText"/>
        <w:bidi w:val="0"/>
        <w:spacing w:before="0" w:after="0"/>
        <w:jc w:val="left"/>
        <w:rPr/>
      </w:pPr>
      <w:r>
        <w:rPr/>
        <w:t xml:space="preserve"> </w:t>
      </w:r>
      <w:r>
        <w:rPr/>
        <w:t>C584 C1279 ) C584_=_C1280( C584 C1280 ) C584_=_C1281( C584 C1281 ) \nC584_=_C1282( C584 C1282 ) C584_=_C1283( C584 C1283 ) C584_=_C1284( C584 C1284 ) C584_=_C1285( C584 C1285 ) C584_=_C1286( C584 C1286 ) C637_=_C641( C637 C641 ) \nC637_=_C975( C637 C975 ) C637_=_C1021( C637 C1021 ) C637_=_C1264( C637 C1264 ) C637_=_C1265( C637 C1265 ) C637_=_C1266( C637 C1266 ) C637_=_C1267( C637 C1267 ) \nC637_=_C1268( C637 C1268 ) C637_=_C1269( C637 C1269 ) C637_=_C1270( C637 C1270 ) C637_=_C1271( C637 C1271 ) C637_=_C1272( C637 C1272 ) C637_=_C1273( C637 C1273 ) \nC637_=_C1274( C637 C1274 ) C637_=_C1275( C637 C1275 ) C637_=_C1276( C637 C1276 ) C637_=_C1277( C637 C1277 ) C637_=_C1278( C637 C1278 ) C637_=_C1279( C637 C1279 ) \nC637_=_C1280( C637 C1280 ) C637_=_C1281( C637 C1281 ) C637_=_C1282( C637 C1282 ) C637_=_C1283( C637 C1283 ) C637_=_C1284( C637 C1284 ) C637_=_C1285( C637 C1285 ) \nC637_=_C1286( C637 C1286 ) C641_=_C899( C641 C899 ) C641_=_C1050( C641 C1050 ) C641_=_C1241( C641 C1241 ) C641_=_C1267( C641 C1267 ) C641_=_C1508( C641 C1508 ) \nC641_=_C1712( C641 C1712 ) C641_=_C1758( C641 C1758 ) C641_=_C1950( C641 C1950 ) C641_=_C2053( C641 C2053 ) C641_=_C2054( C641 C2054 ) C641_=_C2055( C641 C2055 ) \nC641_=_C2056( C641 C2056 ) C641_=_C2057( C641 C2057 ) C641_=_C2058( C641 C2058 ) C641_=_C2059( C641 C2059 ) C641_=_C2060( C641 C2060 ) C641_=_C2061( C641 C2061 ) \nC641_=_C2062( C641 C2062 ) C641_=_C2063( C641 C2063 ) C641_=_C2064( C641 C2064 ) C641_=_C2065( C641 C2065 ) C641_=_C2066( C641 C2066 ) C641_=_C2067( C641 C2067 ) \nC641_=_C2068( C641 C2068 ) C641_=_C2069( C641 C2069 ) C899_=_C1050( C899 C1050 ) C899_=_C1241( C899 C1241 ) C899_=_C1267( C899 C1267 ) C899_=_C1508( C899 C1508 ) \nC899_=_C1712( C899 C1712 ) C899_=_C1758( C899 C1758 ) C899_=_C1950( C899 C1950 ) C899_=_C2053( C899 C2053 ) C899_=_C2054( C899 C2054 ) C899_=_C2055( C899 C2055 ) \nC899_=_C2056( C899 C2056 ) C899_=_C2057( C899 C2057 ) C899_=_C2058( C899 C2058 ) C899_=_C2059( C899 C2059 ) C899_=_C2060( C899 C2060 ) C899_=_C2061( C899 C2061 ) \nC899_=_C2062( C899 C2062 ) C899_=_C2063( C899 C2063 ) C899_=_C2064( C899 C2064 ) C899_=_C2065( C899 C2065 ) C899_=_C2066( C899 C2066 ) C899_=_C2067( C899 C2067 ) \nC899_=_C2068( C899 C2068 ) C899_=_C2069( C899 C2069 ) C975_=_C1021( C975 C1021 ) C975_=_C1264( C975 C1264 ) C975_=_C1265( C975 C1265 ) C975_=_C1266( C975 C1266 ) \nC975_=_C1267( C975 C1267 ) C975_=_C1268( C975 C1268 ) C975_=_C1269( C975 C1269 ) C975_=_C1270( C975 C1270 ) C975_=_C1271( C975 C1271 ) C975_=_C1272( C975 C1272 ) \nC975_=_C1273( C975 C1273 ) C975_=_C1274( C975 C1274 ) C975_=_C1275( C975 C1275 ) C975_=_C1276( C975 C1276 ) C975_=_C1277( C975 C1277 ) C975_=_C1278( C975 C1278 ) \nC975_=_C1279( C975 C1279 ) C975_=_C1280( C975 C1280 ) C975_=_C1281( C975 C1281 ) C975_=_C1282( C975 C1282 ) C975_=_C1283( C975 C1283 ) C975_=_C1284( C975 C1284 ) \nC975_=_C1285( C975 C1285 ) C975_=_C1286( C975 C1286 ) C1021_=_C1264( C1021 C1264 ) C1021_=_C1265( C1021 C1265 ) C1021_=_C1266( C1021 C1266 ) C1021_=_C1267( C1021 C1267 ) \nC1021_=_C1268( C1021 C1268 ) C1021_=_C1269( C1021 C1269 ) C1021_=_C1270( C1021 C1270 ) C1021_=_C1271( C1021 C1271 ) C1021_=_C1272( C1021 C1272 ) C1021_=_C1273( C1021 C1273 ) \nC1021_=_C1274( C1021 C1274 ) C1021_=_C1275( C1021 C1275 ) C1021_=_C1276( C1021 C1276 ) C1021_=_C1277( C1021 C1277 ) C1021_=_C1278( C1021 C1278 ) C1021_=_C1279( C1021 C1279 ) \nC1021_=_C1280( C1021 C1280 ) C1021_=_C1281( C1021 C1281 ) C1021_=_C1282( C1021 C1282 ) C1021_=_C1283( C1021 C1283 ) C1021_=_C1284( C1021 C1284 ) C1021_=_C1285( C1021 C1285 ) \nC1021_=_C1286( C1021 C1286 ) C1050_=_C1241( C1050 C1241 ) C1050_=_C1267( C1050 C1267 ) C1050_=_C1508( C1050 C1508 ) C1050_=_C1712( C1050 C1712 ) C1050_=_C1758( C1050 C1758 ) \nC1050_=_C1950( C1050 C1950 ) C1050_=_C2053( C1050 C2053 ) C1050_=_C2054( C1050 C2054 ) C1050_=_C2055( C1050 C2055 ) C1050_=_C2056( C1050 C2056 ) C1050_=_C2057( C1050 C2057 ) \nC1050_=_C2058( C1050 C2058 ) C1050_=_C2059( C1050 C2059 ) C1050_=_C2060( C1050 C2060 ) C1050_=_C2061( C1050 C2061 ) C1050_=_C2062( C1050 C2062 ) C1050_=_C2063( C1050 C2063 ) \nC1050_=_C2064( C1050 C2064 ) C1050_=_C2065( C1050 C2065 ) C1050_=_C2066( C1050 C2066 ) C1050_=_C2067( C1050 C2067 ) C1050_=_C2068( C1050 C2068 ) C1050_=_C2069( C1050 C2069 ) \nC1241_=_C1267( C1241 C1267 ) C1241_=_C1508( C1241 C1508 ) C1241_=_C1712( C1241 C1712 ) C1241_=_C1758( C1241 C1758 ) C1241_=_C1950( C1241 C1950 ) C1241_=_C2053( C1241 C2053 ) \nC1241_=_C2054( C1241 C2054 ) C1241_=_C2055( C1241 C2055 ) C1241_=_C2056( C1241 C2056 ) C1241_=_C2057( C1241 C2057 ) C1241_=_C2058( C1241 C2058 ) C1241_=_C2059( C1241 C2059 ) \nC1241_=_C2060( C1241 C2060 ) C1241_=_C2061( C1241 C2061 ) C1241_=_C2062( C1241 C2062 ) C1241_=_C2063( C1241 C2063 ) C1241_=_C2064( C1241 C2064 ) C1241_=_C2065( C1241 C2065 ) \nC1241_=_C2066( C1241 C2066 ) C1241_=_C2067( C1241 C2067 ) C1241_=_C2068( C1241 C2068 ) C1241_=_C2069( C1241 C2069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4_=_C1508( C1264 C1508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758( C1265 C175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508( C1267 C1508 ) C1267_=_C1712( C1267 C1712 ) \nC1267_=_C1758( C1267 C1758 ) C1267_=_C1950( C1267 C1950 ) C1267_=_C2053( C1267 C2053 ) C1267_=_C2054( C1267 C2054 ) C1267_=_C2055( C1267 C2055 ) C1267_=_C2056( C1267 C2056 ) \nC1267_=_C2057( C1267 C2057 ) C1267_=_C2058( C1267 C2058 ) C1267_=_C2059( C1267 C2059 ) C1267_=_C2060( C1267 C2060 ) C1267_=_C2061( C1267 C2061 ) C1267_=_C2062( C1267 C2062 ) \nC1267_=_C2063( C1267 C2063 ) C1267_=_C2064( C1267 C2064 ) C1267_=_C2065( C1267 C2065 ) C1267_=_C2066( C1267 C2066 ) C1267_=_C2067( C1267 C2067 ) C1267_=_C2068( C1267 C2068 ) \nC1267_=_C2069( C1267 C2069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2053( C1268 C2053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2055( C1269 C205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w:t>
      </w:r>
    </w:p>
    <w:p>
      <w:pPr>
        <w:pStyle w:val="PreformattedText"/>
        <w:bidi w:val="0"/>
        <w:spacing w:before="0" w:after="0"/>
        <w:jc w:val="left"/>
        <w:rPr/>
      </w:pPr>
      <w:r>
        <w:rPr/>
        <w:t xml:space="preserve"> </w:t>
      </w:r>
      <w:r>
        <w:rPr/>
        <w:t>C1271 C1284 ) C1271_=_C1285( C1271 C1285 ) C1271_=_C1286( C1271 C1286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6_=_C1277( C1276 C1277 ) \nC1276_=_C1278( C1276 C1278 ) C1276_=_C1279( C1276 C1279 ) C1276_=_C1280( C1276 C1280 ) C1276_=_C1281( C1276 C1281 ) C1276_=_C1282( C1276 C1282 ) C1276_=_C1283( C1276 C1283 ) \nC1276_=_C1284( C1276 C1284 ) C1276_=_C1285( C1276 C1285 ) C1276_=_C1286( C1276 C1286 ) C1277_=_C1278( C1277 C1278 ) C1277_=_C1279( C1277 C1279 ) C1277_=_C1280( C1277 C1280 ) \nC1277_=_C1281( C1277 C1281 ) C1277_=_C1282( C1277 C1282 ) C1277_=_C1283( C1277 C1283 ) C1277_=_C1284( C1277 C1284 ) C1277_=_C1285( C1277 C1285 ) C1277_=_C1286( C1277 C1286 ) \nC1278_=_C1279( C1278 C1279 ) C1278_=_C1280( C1278 C1280 ) C1278_=_C1281( C1278 C1281 ) C1278_=_C1282( C1278 C1282 ) C1278_=_C1283( C1278 C1283 ) C1278_=_C1284( C1278 C1284 ) \nC1278_=_C1285( C1278 C1285 ) C1278_=_C1286( C1278 C1286 ) C1279_=_C1280( C1279 C1280 ) C1279_=_C1281( C1279 C1281 ) C1279_=_C1282( C1279 C1282 ) C1279_=_C1283( C1279 C1283 ) \nC1279_=_C1284( C1279 C1284 ) C1279_=_C1285( C1279 C1285 ) C1279_=_C1286( C1279 C1286 ) C1280_=_C1281( C1280 C1281 ) C1280_=_C1282( C1280 C1282 ) C1280_=_C1283( C1280 C1283 ) \nC1280_=_C1284( C1280 C1284 ) C1280_=_C1285( C1280 C1285 ) C1280_=_C1286( C1280 C1286 ) C1280_=_C2059( C1280 C2059 ) C1281_=_C1282( C1281 C1282 ) C1281_=_C1283( C1281 C1283 ) \nC1281_=_C1284( C1281 C1284 ) C1281_=_C1285( C1281 C1285 ) C1281_=_C1286( C1281 C1286 ) C1281_=_C2060( C1281 C2060 ) C1282_=_C1283( C1282 C1283 ) C1282_=_C1284( C1282 C1284 ) \nC1282_=_C1285( C1282 C1285 ) C1282_=_C1286( C1282 C1286 ) C1283_=_C1284( C1283 C1284 ) C1283_=_C1285( C1283 C1285 ) C1283_=_C1286( C1283 C1286 ) C1283_=_C2063( C1283 C2063 ) \nC1284_=_C1285( C1284 C1285 ) C1284_=_C1286( C1284 C1286 ) C1285_=_C1286( C1285 C1286 ) C1285_=_C2065( C1285 C2065 ) C1286_=_C2067( C1286 C2067 ) C1508_=_C1712( C1508 C1712 ) \nC1508_=_C1758( C1508 C1758 ) C1508_=_C1950( C1508 C1950 ) C1508_=_C2053( C1508 C2053 ) C1508_=_C2054( C1508 C2054 ) C1508_=_C2055( C1508 C2055 ) C1508_=_C2056( C1508 C2056 ) \nC1508_=_C2057( C1508 C2057 ) C1508_=_C2058( C1508 C2058 ) C1508_=_C2059( C1508 C2059 ) C1508_=_C2060( C1508 C2060 ) C1508_=_C2061( C1508 C2061 ) C1508_=_C2062( C1508 C2062 ) \nC1508_=_C2063( C1508 C2063 ) C1508_=_C2064( C1508 C2064 ) C1508_=_C2065( C1508 C2065 ) C1508_=_C2066( C1508 C2066 ) C1508_=_C2067( C1508 C2067 ) C1508_=_C2068( C1508 C2068 ) \nC1508_=_C2069( C1508 C2069 ) C1712_=_C1758( C1712 C1758 ) C1712_=_C1950( C1712 C1950 ) C1712_=_C2053( C1712 C2053 ) C1712_=_C2054( C1712 C2054 ) C1712_=_C2055( C1712 C2055 ) \nC1712_=_C2056( C1712 C2056 ) C1712_=_C2057( C1712 C2057 ) C1712_=_C2058( C1712 C2058 ) C1712_=_C2059( C1712 C2059 ) C1712_=_C2060( C1712 C2060 ) C1712_=_C2061( C1712 C2061 ) \nC1712_=_C2062( C1712 C2062 ) C1712_=_C2063( C1712 C2063 ) C1712_=_C2064( C1712 C2064 ) C1712_=_C2065( C1712 C2065 ) C1712_=_C2066( C1712 C2066 ) C1712_=_C2067( C1712 C2067 ) \nC1712_=_C2068( C1712 C2068 ) C1712_=_C2069( C1712 C2069 ) C1758_=_C1950( C1758 C1950 ) C1758_=_C2053( C1758 C2053 ) C1758_=_C2054( C1758 C2054 ) C1758_=_C2055( C1758 C2055 ) \nC1758_=_C2056( C1758 C2056 ) C1758_=_C2057( C1758 C2057 ) C1758_=_C2058( C1758 C2058 ) C1758_=_C2059( C1758 C2059 ) C1758_=_C2060( C1758 C2060 ) C1758_=_C2061( C1758 C2061 ) \nC1758_=_C2062( C1758 C2062 ) C1758_=_C2063( C1758 C2063 ) C1758_=_C2064( C1758 C2064 ) C1758_=_C2065( C1758 C2065 ) C1758_=_C2066( C1758 C2066 ) C1758_=_C2067( C1758 C2067 ) \nC1758_=_C2068( C1758 C2068 ) C1758_=_C2069( C1758 C2069 ) C1950_=_C2053( C1950 C2053 ) C1950_=_C2054( C1950 C2054 ) C1950_=_C2055( C1950 C2055 ) C1950_=_C2056( C1950 C2056 ) \nC1950_=_C2057( C1950 C2057 ) C1950_=_C2058( C1950 C2058 ) C1950_=_C2059( C1950 C2059 ) C1950_=_C2060( C1950 C2060 ) C1950_=_C2061( C1950 C2061 ) C1950_=_C2062( C1950 C2062 ) \nC1950_=_C2063( C1950 C2063 ) C1950_=_C2064( C1950 C2064 ) C1950_=_C2065( C1950 C2065 ) C1950_=_C2066( C1950 C2066 ) C1950_=_C2067( C1950 C2067 ) C1950_=_C2068( C1950 C2068 ) \nC1950_=_C2069( C1950 C2069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9_=_C2060( C2059 C2060 ) C2059_=_C2061( C2059 C2061 ) \nC2059_=_C2062( C2059 C2062 ) C2059_=_C2063( C2059 C2063 ) C2059_=_C2064( C2059 C2064 ) C2059_=_C2065( C2059 C2065 ) C2059_=_C2066( C2059 C2066 ) C2059_=_C2067( C2059 C2067 ) \nC2059_=_C2068( C2059 C2068 ) C2059_=_C2069( C2059 C2069 ) C2060_=_C2061( C2060 C2061 ) C2060_=_C2062( C2060 C2062 ) C2060_=_C2063( C2060 C2063 ) C2060_=_C2064( C2060 C2064 ) \nC2060_=_C2065( C2060 C2065 ) C2060_=_C2066( C2060 C2066 ) C2060_=_C2067( C2060 C2067 ) C2060_=_C2068( C2060 C2068 ) C2060_=_C2069( C2060 C2069 ) C2061_=_C2062( C2061 C2062 ) \nC2061_=_C2063( C2061 C2063 ) C2061_=_C2064( C2061 C2064 ) C2061_=_C2065( C2061 C2065 ) C2061_=_C2066( C2061 C2066 ) C2061_=_C2067( C2061 C2067 ) C2061_=_C2068( C2061 C2068 ) \nC2061_=_C2069( C2061 C2069 ) C2062_=_C2063( C2062 C2063 ) C2062_=_C2064( C2062 C2064 ) C2062_=_C2065( C2062 C2065 ) C2062_=_C2066( C2062 C2066 ) C2062_=_C2067( C2062 C2067 ) \nC2062_=_C2068( C2062 C2068 ) C2062_=_C2069( C2062 C2069 ) C2063_=_C2064( C2063 C2064 ) C2063_=_C2065( C2063 C2065 ) C2063_=_C2066( C2063 C2066 ) C2063_=_C2067( C2063 C2067 ) \nC2063_=_C2068( C2063 C2068 ) C2063_=_C2069( C2063 C2069 ) C2064_=_C2065( C2064 C2065 ) C2064_=_C2066( C2064 C2066 ) C2064_=_C2067( C2064 C2067 ) C2064_=_C2068( C2064 C2068 ) \nC2064_=_C2069( C2064 C2069 ) C2065_=_C2066( C2065 C2066 ) C2065_=_C2067( C2065 C2067 ) C2065_=_C2068( C2065 C2068 ) C2065_=_C2069( C2065 C2069 ) C2066_=_C2067( C2066 C2067 ) \nC2066_=_C2068( C2066 C2068 ) C2066_=_C2069( C2066 C2069 ) C2067_=_C2068( C2067 C2068 ) C2067_=_C2069( C2067 C2069 ) C2068_=_C2069( C2068 C2069 ) "];210-&gt;270[label="52: C366 C584 C637 C641 C899 \nC975 C1021 C1050 C1241 C1264 C1265 \nC1266 C1268 C1269 C1270 C1271 C1272 \nC1273 C1274 C1275 C1276 C1277 C1278 \nC1279 C1280 C1281 C1282 C1283 C1284 \nC1285 C1286 C1508 C1712 C1758 C1950 \nC2053 C2054 C2055 C2056 C2057 C2058 \nC2059 C2060 C2061 C2062 C2063 C2064 \nC2065 C2066 C2067 C2068 C2069 \n660: C366_=_C641 ,C366_=_C899 ,C366_=_C1050 ,C366_=_C1241 ,C366_=_C1508 ,\nC366_=_C1712 ,C366_=_C1758</w:t>
      </w:r>
    </w:p>
    <w:p>
      <w:pPr>
        <w:pStyle w:val="PreformattedText"/>
        <w:bidi w:val="0"/>
        <w:spacing w:before="0" w:after="0"/>
        <w:jc w:val="left"/>
        <w:rPr/>
      </w:pPr>
      <w:r>
        <w:rPr/>
        <w:t xml:space="preserve"> </w:t>
      </w:r>
      <w:r>
        <w:rPr/>
        <w:t>,C366_=_C1950 ,C366_=_C2053 ,C366_=_C2054 ,C366_=_C2055 ,\nC366_=_C2056 ,C366_=_C2057 ,C366_=_C2058 ,C366_=_C2059 ,C366_=_C2060 ,C366_=_C2061 ,\nC366_=_C2062 ,C366_=_C2063 ,C366_=_C2064 ,C366_=_C2065 ,C366_=_C2066 ,C366_=_C2067 ,\nC366_=_C2068 ,C366_=_C2069 ,C584_=_C637 ,C584_=_C975 ,C584_=_C1021 ,C584_=_C1264 ,\nC584_=_C1265 ,C584_=_C1266 ,C584_=_C1268 ,C584_=_C1269 ,C584_=_C1270 ,C584_=_C1271 ,\nC584_=_C1272 ,C584_=_C1273 ,C584_=_C1274 ,C584_=_C1275 ,C584_=_C1276 ,C584_=_C1277 ,\nC584_=_C1278 ,C584_=_C1279 ,C584_=_C1280 ,C584_=_C1281 ,C584_=_C1282 ,C584_=_C1283 ,\nC584_=_C1284 ,C584_=_C1285 ,C584_=_C1286 ,C637_=_C641 ,C637_=_C975 ,C637_=_C1021 ,\nC637_=_C1264 ,C637_=_C1265 ,C637_=_C1266 ,C637_=_C1268 ,C637_=_C1269 ,C637_=_C1270 ,\nC637_=_C1271 ,C637_=_C1272 ,C637_=_C1273 ,C637_=_C1274 ,C637_=_C1275 ,C637_=_C1276 ,\nC637_=_C1277 ,C637_=_C1278 ,C637_=_C1279 ,C637_=_C1280 ,C637_=_C1281 ,C637_=_C1282 ,\nC637_=_C1283 ,C637_=_C1284 ,C637_=_C1285 ,C637_=_C1286 ,C641_=_C899 ,C641_=_C1050 ,\nC641_=_C1241 ,C641_=_C1508 ,C641_=_C1712 ,C641_=_C1758 ,C641_=_C1950 ,C641_=_C2053 ,\nC641_=_C2054 ,C641_=_C2055 ,C641_=_C2056 ,C641_=_C2057 ,C641_=_C2058 ,C641_=_C2059 ,\nC641_=_C2060 ,C641_=_C2061 ,C641_=_C2062 ,C641_=_C2063 ,C641_=_C2064 ,C641_=_C2065 ,\nC641_=_C2066 ,C641_=_C2067 ,C641_=_C2068 ,C641_=_C2069 ,C899_=_C1050 ,C899_=_C1241 ,\nC899_=_C1508 ,C899_=_C1712 ,C899_=_C1758 ,C899_=_C1950 ,C899_=_C2053 ,C899_=_C2054 ,\nC899_=_C2055 ,C899_=_C2056 ,C899_=_C2057 ,C899_=_C2058 ,C899_=_C2059 ,C899_=_C2060 ,\nC899_=_C2061 ,C899_=_C2062 ,C899_=_C2063 ,C899_=_C2064 ,C899_=_C2065 ,C899_=_C2066 ,\nC899_=_C2067 ,C899_=_C2068 ,C899_=_C2069 ,C975_=_C1021 ,C975_=_C1264 ,C975_=_C1265 ,\nC975_=_C1266 ,C975_=_C1268 ,C975_=_C1269 ,C975_=_C1270 ,C975_=_C1271 ,C975_=_C1272 ,\nC975_=_C1273 ,C975_=_C1274 ,C975_=_C1275 ,C975_=_C1276 ,C975_=_C1277 ,C975_=_C1278 ,\nC975_=_C1279 ,C975_=_C1280 ,C975_=_C1281 ,C975_=_C1282 ,C975_=_C1283 ,C975_=_C1284 ,\nC975_=_C1285 ,C975_=_C1286 ,C1021_=_C1264 ,C1021_=_C1265 ,C1021_=_C1266 ,C1021_=_C1268 ,\nC1021_=_C1269 ,C1021_=_C1270 ,C1021_=_C1271 ,C1021_=_C1272 ,C1021_=_C1273 ,C1021_=_C1274 ,\nC1021_=_C1275 ,C1021_=_C1276 ,C1021_=_C1277 ,C1021_=_C1278 ,C1021_=_C1279 ,C1021_=_C1280 ,\nC1021_=_C1281 ,C1021_=_C1282 ,C1021_=_C1283 ,C1021_=_C1284 ,C1021_=_C1285 ,C1021_=_C1286 ,\nC1050_=_C1241 ,C1050_=_C1508 ,C1050_=_C1712 ,C1050_=_C1758 ,C1050_=_C1950 ,C1050_=_C2053 ,\nC1050_=_C2054 ,C1050_=_C2055 ,C1050_=_C2056 ,C1050_=_C2057 ,C1050_=_C2058 ,C1050_=_C2059 ,\nC1050_=_C2060 ,C1050_=_C2061 ,C1050_=_C2062 ,C1050_=_C2063 ,C1050_=_C2064 ,C1050_=_C2065 ,\nC1050_=_C2066 ,C1050_=_C2067 ,C1050_=_C2068 ,C1050_=_C2069 ,C1241_=_C1508 ,C1241_=_C1712 ,\nC1241_=_C1758 ,C1241_=_C1950 ,C1241_=_C2053 ,C1241_=_C2054 ,C1241_=_C2055 ,C1241_=_C2056 ,\nC1241_=_C2057 ,C1241_=_C2058 ,C1241_=_C2059 ,C1241_=_C2060 ,C1241_=_C2061 ,C1241_=_C2062 ,\nC1241_=_C2063 ,C1241_=_C2064 ,C1241_=_C2065 ,C1241_=_C2066 ,C1241_=_C2067 ,C1241_=_C2068 ,\nC1241_=_C2069 ,C1264_=_C1265 ,C1264_=_C1266 ,C1264_=_C1268 ,C1264_=_C1269 ,C1264_=_C1270 ,\nC1264_=_C1271 ,C1264_=_C1272 ,C1264_=_C1273 ,C1264_=_C1274 ,C1264_=_C1275 ,C1264_=_C1276 ,\nC1264_=_C1277 ,C1264_=_C1278 ,C1264_=_C1279 ,C1264_=_C1280 ,C1264_=_C1281 ,C1264_=_C1282 ,\nC1264_=_C1283 ,C1264_=_C1284 ,C1264_=_C1285 ,C1264_=_C1286 ,C1264_=_C1508 ,C1265_=_C1266 ,\nC1265_=_C1268 ,C1265_=_C1269 ,C1265_=_C1270 ,C1265_=_C1271 ,C1265_=_C1272 ,C1265_=_C1273 ,\nC1265_=_C1274 ,C1265_=_C1275 ,C1265_=_C1276 ,C1265_=_C1277 ,C1265_=_C1278 ,C1265_=_C1279 ,\nC1265_=_C1280 ,C1265_=_C1281 ,C1265_=_C1282 ,C1265_=_C1283 ,C1265_=_C1284 ,C1265_=_C1285 ,\nC1265_=_C1286 ,C1265_=_C1758 ,C1266_=_C1268 ,C1266_=_C1269 ,C1266_=_C1270 ,C1266_=_C1271 ,\nC1266_=_C1272 ,C1266_=_C1273 ,C1266_=_C1274 ,C1266_=_C1275 ,C1266_=_C1276 ,C1266_=_C1277 ,\nC1266_=_C1278 ,C1266_=_C1279 ,C1266_=_C1280 ,C1266_=_C1281 ,C1266_=_C1282 ,C1266_=_C1283 ,\nC1266_=_C1284 ,C1266_=_C1285 ,C1266_=_C1286 ,C1268_=_C1269 ,C1268_=_C1270 ,C1268_=_C1271 ,\nC1268_=_C1272 ,C1268_=_C1273 ,C1268_=_C1274 ,C1268_=_C1275 ,C1268_=_C1276 ,C1268_=_C1277 ,\nC1268_=_C1278 ,C1268_=_C1279 ,C1268_=_C1280 ,C1268_=_C1281 ,C1268_=_C1282 ,C1268_=_C1283 ,\nC1268_=_C1284 ,C1268_=_C1285 ,C1268_=_C1286 ,C1268_=_C2053 ,C1269_=_C1270 ,C1269_=_C1271 ,\nC1269_=_C1272 ,C1269_=_C1273 ,C1269_=_C1274 ,C1269_=_C1275 ,C1269_=_C1276 ,C1269_=_C1277 ,\nC1269_=_C1278 ,C1269_=_C1279 ,C1269_=_C1280 ,C1269_=_C1281 ,C1269_=_C1282 ,C1269_=_C1283 ,\nC1269_=_C1284 ,C1269_=_C1285 ,C1269_=_C1286 ,C1269_=_C2055 ,C1270_=_C1271 ,C1270_=_C1272 ,\nC1270_=_C1273 ,C1270_=_C1274 ,C1270_=_C1275 ,C1270_=_C1276 ,C1270_=_C1277 ,C1270_=_C1278 ,\nC1270_=_C1279 ,C1270_=_C1280 ,C1270_=_C1281 ,C1270_=_C1282 ,C1270_=_C1283 ,C1270_=_C1284 ,\nC1270_=_C1285 ,C1270_=_C1286 ,C1271_=_C1272 ,C1271_=_C1273 ,C1271_=_C1274 ,C1271_=_C1275 ,\nC1271_=_C1276 ,C1271_=_C1277 ,C1271_=_C1278 ,C1271_=_C1279 ,C1271_=_C1280 ,C1271_=_C1281 ,\nC1271_=_C1282 ,C1271_=_C1283 ,C1271_=_C1284 ,C1271_=_C1285 ,C1271_=_C1286 ,C1272_=_C1273 ,\nC1272_=_C1274 ,C1272_=_C1275 ,C1272_=_C1276 ,C1272_=_C1277 ,C1272_=_C1278 ,C1272_=_C1279 ,\nC1272_=_C1280 ,C1272_=_C1281 ,C1272_=_C1282 ,C1272_=_C1283 ,C1272_=_C1284 ,C1272_=_C1285 ,\nC1272_=_C1286 ,C1273_=_C1274 ,C1273_=_C1275 ,C1273_=_C1276 ,C1273_=_C1277 ,C1273_=_C1278 ,\nC1273_=_C1279 ,C1273_=_C1280 ,C1273_=_C1281 ,C1273_=_C1282 ,C1273_=_C1283 ,C1273_=_C1284 ,\nC1273_=_C1285 ,C1273_=_C1286 ,C1274_=_C1275 ,C1274_=_C1276 ,C1274_=_C1277 ,C1274_=_C1278 ,\nC1274_=_C1279 ,C1274_=_C1280 ,C1274_=_C1281 ,C1274_=_C1282 ,C1274_=_C1283 ,C1274_=_C1284 ,\nC1274_=_C1285 ,C1274_=_C1286 ,C1275_=_C1276 ,C1275_=_C1277 ,C1275_=_C1278 ,C1275_=_C1279 ,\nC1275_=_C1280 ,C1275_=_C1281 ,C1275_=_C1282 ,C1275_=_C1283 ,C1275_=_C1284 ,C1275_=_C1285 ,\nC1275_=_C1286 ,C1276_=_C1277 ,C1276_=_C1278 ,C1276_=_C1279 ,C1276_=_C1280 ,C1276_=_C1281 ,\nC1276_=_C1282 ,C1276_=_C1283 ,C1276_=_C1284 ,C1276_=_C1285 ,C1276_=_C1286 ,C1277_=_C1278 ,\nC1277_=_C1279 ,C1277_=_C1280 ,C1277_=_C1281 ,C1277_=_C1282 ,C1277_=_C1283 ,C1277_=_C1284 ,\nC1277_=_C1285 ,C1277_=_C1286 ,C1278_=_C1279 ,C1278_=_C1280 ,C1278_=_C1281 ,C1278_=_C1282 ,\nC1278_=_C1283 ,C1278_=_C1284 ,C1278_=_C1285 ,C1278_=_C1286 ,C1279_=_C1280 ,C1279_=_C1281 ,\nC1279_=_C1282 ,C1279_=_C1283 ,C1279_=_C1284 ,C1279_=_C1285 ,C1279_=_C1286 ,C1280_=_C1281 ,\nC1280_=_C1282 ,C1280_=_C1283 ,C1280_=_C1284 ,C1280_=_C1285 ,C1280_=_C1286 ,C1280_=_C2059 ,\nC1281_=_C1282 ,C1281_=_C1283 ,C1281_=_C1284 ,C1281_=_C1285 ,C1281_=_C1286 ,C1281_=_C2060 ,\nC1282_=_C1283 ,C1282_=_C1284 ,C1282_=_C1285 ,C1282_=_C1286 ,C1283_=_C1284 ,C1283_=_C1285 ,\nC1283_=_C1286 ,C1283_=_C2063 ,C1284_=_C1285 ,C1284_=_C1286 ,C1285_=_C1286 ,C1285_=_C2065 ,\nC1286_=_C2067 ,C1508_=_C1712 ,C1508_=_C1758 ,C1508_=_C1950 ,C1508_=_C2053 ,C1508_=_C2054 ,\nC1508_=_C2055 ,C1508_=_C2056 ,C1508_=_C2057 ,C1508_=_C2058 ,C1508_=_C2059 ,C1508_=_C2060 ,\nC1508_=_C2061 ,C1508_=_C2062 ,C1508_=_C2063 ,C1508_=_C2064 ,C1508_=_C2065 ,C1508_=_C2066 ,\nC1508_=_C2067 ,C1508_=_C2068 ,C1508_=_C2069 ,C1712_=_C1758 ,C1712_=_C1950 ,C1712_=_C2053 ,\nC1712_=_C2054 ,C1712_=_C2055 ,C1712_=_C2056 ,C1712_=_C2057 ,C1712_=_C2058 ,C1712_=_C2059 ,\nC1712_=_C2060 ,C1712_=_C2061 ,C1712_=_C2062 ,C1712_=_C2063 ,C1712_=_C2064 ,C1712_=_C2065 ,\nC1712_=_C2066 ,C1712_=_C2067 ,C1712_=_C2068 ,C1712_=_C2069 ,C1758_=_C1950 ,C1758_=_C2053 ,\nC1758_=_C2054 ,C1758_=_C2055 ,C1758_=_C2056 ,C1758_=_C2057 ,C1758_=_C2058 ,C1758_=_C2059 ,\nC1758_=_C2060 ,C1758_=_C2061 ,C1758_=_C2062 ,C1758_=_C2063 ,C1758_=_C2064 ,C1758_=_C2065 ,\nC1758_=_C2066 ,C1758_=_C2067 ,C1758_=_C2068 ,C1758_=_C2069 ,C1950_=_C2053 ,C1950_=_C2054 ,\nC1950_=_C2055 ,C1950_=_C2056 ,C1950_=_C2057 ,C1950_=_C2058 ,C1950_=_C2059 ,C1950_=_C2060 ,\nC1950_=_C2061 ,C1950_=_C2062 ,C1950_=_C2063 ,C1950_=_C2064 ,C1950_=_C2065 ,C1950_=_C2066 ,\nC1950_=_C2067 ,C1950_=_C2068 ,C1950_=_C2069 ,C2053_=_C2054 ,C2053_=_C2055 ,C2053_=_C2056 ,\nC2053_=_C2057 ,C2053_=_C2058 ,C2053_=_C2059 ,C2053_=_C2060 ,C2053_=_C2061 ,C2053_=_C2062 ,\nC2053_=_C2063 ,C2053_=_C2064 ,C2053_=_C2065 ,C2053_=_C2066 ,C2053_=_C2067 ,C2053_=_C2068 ,\nC2053_=_C2069 ,C2054_=_C2055 ,C2054_=_C2056 ,C2054_=_C2057 ,C2054_=_C2058 ,C2054_=_C2059 ,\nC2054_=_C2060 ,C2054_=_C2061 ,C2054_=_C2062 ,C2054_=_C2063 ,C2054_=_C2064 ,C2054_=_C2065 ,\nC2054_=_C2066 ,C2054_=_C2067 ,C2054_=_C2068 ,C2054_=_C2069 ,C2055_=_C2056 ,C2055_=_C2057 ,\nC2055_=_C2058 ,C2055_=_C2059 ,C2055_=_C2060 ,C2055_=_C2061 ,C2055_=_C2062 ,C2055_=_C2063 ,\nC2055_=_C2064 ,C2055_=_C2065 ,C2055_=_C2066 ,C2055_=_C2067 ,C2055_=_C2068 ,C2055_=_C2069 ,\nC2056_=_C2057 ,C2056_=_C2058 ,C2056_=_C2059 ,C2056_=_C2060 ,C2056_=_C2061 ,C2056_=_C2062 ,\nC2056_=_C2063 ,C2056_=_C2064 ,C2056_=_C2065 ,C2056_=_C2066 ,C2056_=_C2067 ,C2056_=_C2068 ,\nC2056_=_C2069 ,C2057_=_C2058 ,C2057_=_C2059 ,C2057_=_C2060 ,C2057_=_C2061 ,C2057_=_C2062 ,\nC2057_=_C2063 ,C2057_=_C2064 ,C2057_=_C2065 ,C2057_=_C2066 ,C2057_=_C2067 ,C2057_=_C2068 ,\nC2057_=_C2069 ,C2058_=_C2059 ,C2058_=_C2060 ,C2058_=_C2061 ,C2058_=_C2062 ,C2058_=_C2063 ,\nC2058_=_C2064 ,C2058_=_C2065 ,C2058_=_C2066 ,C2058_=_C2067 ,C2058_=_C2068 ,C2058_=_C2069 ,\nC2059_=_C2060 ,C2059_=_C2061 ,C2059_=_C2062 ,C2059_=_C2063 ,C2059_=_C2064 ,C2059_=_C2065 ,\nC2059_=_C2066 ,C2059_=_C2067 ,C2059_=_C2068 ,C2059_=_C2069 ,C2060_=_C2061 ,C2060_=_C2062 ,\nC2060_=_C2063 ,C2060_=_C2064 ,C2060_=_C2065 ,C2060_=_C2066 ,C2060_=_C2067 ,C2060_=_C2068 ,\nC2060_=_C2069 ,C2061_=_C2062 ,C2061_=_C2063 ,C2061_=_C2064 ,C2061_=_C2065 ,C2061_=_C2066 ,\nC2061_=_C2067 ,C2061_=_C2068 ,C2061_=_C2069 ,C2062_=_C2063 ,C2062_=_C2064 ,C2062_=_C2065 ,\nC2062_=_C2066 ,C2062_=_C2067 ,C2062_=_C2068 ,C2062_=_C2069 ,C2063_=_C2064 ,C2063_=_C2065 ,\nC2063_=_C2066 ,C2063_=_C2067 ,C2063_=_C2068 ,C2063_=_C2069 ,C2064_=_C2065 ,C2064_=_C2066 ,\nC2064_=_C2067 ,C2064_=_C2068 ,C2064_=_C2069 ,C2065_=_C2066 ,C2065_=_C2067 ,C2065_=_C2068 ,\nC2065_=_C2069 ,C2066_=_C2067 ,C2066_=_C2068 ,C2066_=_C2069 ,C2067_=_C2068 ,C2067_=_C2069 ,\nC2068_=_C2069 ,"];271[shape=box, label="id:271</w:t>
      </w:r>
    </w:p>
    <w:p>
      <w:pPr>
        <w:pStyle w:val="PreformattedText"/>
        <w:bidi w:val="0"/>
        <w:spacing w:before="0" w:after="0"/>
        <w:jc w:val="left"/>
        <w:rPr/>
      </w:pPr>
      <w:r>
        <w:rPr/>
        <w:t xml:space="preserve"> </w:t>
      </w:r>
      <w:r>
        <w:rPr/>
        <w:t>level: 7\n49: C598 C661 C677 C910 C946 \nC1201 C1210 C1286 C1310 C1375 C1382 \nC1526 C1721 C1776 C1964 C2050 C2058 \nC2067 C2202 C2211 C2227 C2258 C2314 \nC2354 C2452 C2739 C3229 C3295 C3427 \nC3435 C3459 C3472 C3537 C3538 C3539 \nC3540 C3541 C3542 C3543 C3544 C3647 \nC3730 C3837 C3930 C3983 C4047 C4061 \nC4078 C4098 \n609: C598_=_C677( C598 C677 ) C598_=_C910( C598 C910 ) C598_=_C1201( C598 C1201 ) C598_=_C1375( C598 C1375 ) C598_=_C1721( C598 C1721 ) \nC598_=_C1964( C598 C1964 ) C598_=_C2058( C598 C2058 ) C598_=_C2202( C598 C2202 ) C598_=_C2258( C598 C2258 ) C598_=_C2314( C598 C2314 ) C598_=_C2452( C598 C2452 ) \nC598_=_C2739( C598 C2739 ) C598_=_C3229( C598 C3229 ) C598_=_C3295( C598 C3295 ) C598_=_C3427( C598 C3427 ) C598_=_C3459( C598 C3459 ) C598_=_C3537( C598 C3537 ) \nC598_=_C3538( C598 C3538 ) C598_=_C3539( C598 C3539 ) C598_=_C3540( C598 C3540 ) C598_=_C3541( C598 C3541 ) C598_=_C3542( C598 C3542 ) C598_=_C3543( C598 C3543 ) \nC598_=_C3544( C598 C3544 ) C661_=_C946( C661 C946 ) C661_=_C1210( C661 C1210 ) C661_=_C1286( C661 C1286 ) C661_=_C1310( C661 C1310 ) C661_=_C1382( C661 C1382 ) \nC661_=_C1526( C661 C1526 ) C661_=_C1776( C661 C1776 ) C661_=_C2050( C661 C2050 ) C661_=_C2067( C661 C2067 ) C661_=_C2211( C661 C2211 ) C661_=_C2227( C661 C2227 ) \nC661_=_C2354( C661 C2354 ) C661_=_C3435( C661 C3435 ) C661_=_C3472( C661 C3472 ) C661_=_C3542( C661 C3542 ) C661_=_C3647( C661 C3647 ) C661_=_C3730( C661 C3730 ) \nC661_=_C3837( C661 C3837 ) C661_=_C3930( C661 C3930 ) C661_=_C3983( C661 C3983 ) C661_=_C4047( C661 C4047 ) C661_=_C4061( C661 C4061 ) C661_=_C4078( C661 C4078 ) \nC661_=_C4098( C661 C4098 ) C677_=_C910( C677 C910 ) C677_=_C1201( C677 C1201 ) C677_=_C1375( C677 C1375 ) C677_=_C1721( C677 C1721 ) C677_=_C1964( C677 C1964 ) \nC677_=_C2058( C677 C2058 ) C677_=_C2202( C677 C2202 ) C677_=_C2258( C677 C2258 ) C677_=_C2314( C677 C2314 ) C677_=_C2452( C677 C2452 ) C677_=_C2739( C677 C2739 ) \nC677_=_C3229( C677 C3229 ) C677_=_C3295( C677 C3295 ) C677_=_C3427( C677 C3427 ) C677_=_C3459( C677 C3459 ) C677_=_C3537( C677 C3537 ) C677_=_C3538( C677 C3538 ) \nC677_=_C3539( C677 C3539 ) C677_=_C3540( C677 C3540 ) C677_=_C3541( C677 C3541 ) C677_=_C3542( C677 C3542 ) C677_=_C3543( C677 C3543 ) C677_=_C3544( C677 C3544 ) \nC910_=_C1201( C910 C1201 ) C910_=_C1375( C910 C1375 ) C910_=_C1721( C910 C1721 ) C910_=_C1964( C910 C1964 ) C910_=_C2058( C910 C2058 ) C910_=_C2202( C910 C2202 ) \nC910_=_C2258( C910 C2258 ) C910_=_C2314( C910 C2314 ) C910_=_C2452( C910 C2452 ) C910_=_C2739( C910 C2739 ) C910_=_C3229( C910 C3229 ) C910_=_C3295( C910 C3295 ) \nC910_=_C3427( C910 C3427 ) C910_=_C3459( C910 C3459 ) C910_=_C3537( C910 C3537 ) C910_=_C3538( C910 C3538 ) C910_=_C3539( C910 C3539 ) C910_=_C3540( C910 C3540 ) \nC910_=_C3541( C910 C3541 ) C910_=_C3542( C910 C3542 ) C910_=_C3543( C910 C3543 ) C910_=_C3544( C910 C3544 ) C946_=_C1210( C946 C1210 ) C946_=_C1286( C946 C1286 ) \nC946_=_C1310( C946 C1310 ) C946_=_C1382( C946 C1382 ) C946_=_C1526( C946 C1526 ) C946_=_C1776( C946 C1776 ) C946_=_C2050( C946 C2050 ) C946_=_C2067( C946 C2067 ) \nC946_=_C2211( C946 C2211 ) C946_=_C2227( C946 C2227 ) C946_=_C2354( C946 C2354 ) C946_=_C3435( C946 C3435 ) C946_=_C3472( C946 C3472 ) C946_=_C3542( C946 C3542 ) \nC946_=_C3647( C946 C3647 ) C946_=_C3730( C946 C3730 ) C946_=_C3837( C946 C3837 ) C946_=_C3930( C946 C3930 ) C946_=_C3983( C946 C3983 ) C946_=_C4047( C946 C4047 ) \nC946_=_C4061( C946 C4061 ) C946_=_C4078( C946 C4078 ) C946_=_C4098( C946 C4098 ) C1201_=_C1210( C1201 C1210 ) C1201_=_C1375( C1201 C1375 ) C1201_=_C1721( C1201 C1721 ) \nC1201_=_C1964( C1201 C1964 ) C1201_=_C2058( C1201 C2058 ) C1201_=_C2202( C1201 C2202 ) C1201_=_C2258( C1201 C2258 ) C1201_=_C2314( C1201 C2314 ) C1201_=_C2452( C1201 C2452 ) \nC1201_=_C2739( C1201 C2739 ) C1201_=_C3229( C1201 C3229 ) C1201_=_C3295( C1201 C3295 ) C1201_=_C3427( C1201 C3427 ) C1201_=_C3459( C1201 C3459 ) C1201_=_C3537( C1201 C3537 ) \nC1201_=_C3538( C1201 C3538 ) C1201_=_C3539( C1201 C3539 ) C1201_=_C3540( C1201 C3540 ) C1201_=_C3541( C1201 C3541 ) C1201_=_C3542( C1201 C3542 ) C1201_=_C3543( C1201 C3543 ) \nC1201_=_C3544( C1201 C3544 ) C1210_=_C1286( C1210 C1286 ) C1210_=_C1310( C1210 C1310 ) C1210_=_C1382( C1210 C1382 ) C1210_=_C1526( C1210 C1526 ) C1210_=_C1776( C1210 C1776 ) \nC1210_=_C2050( C1210 C2050 ) C1210_=_C2067( C1210 C2067 ) C1210_=_C2211( C1210 C2211 ) C1210_=_C2227( C1210 C2227 ) C1210_=_C2354( C1210 C2354 ) C1210_=_C3435( C1210 C3435 ) \nC1210_=_C3472( C1210 C3472 ) C1210_=_C3542( C1210 C3542 ) C1210_=_C3647( C1210 C3647 ) C1210_=_C3730( C1210 C3730 ) C1210_=_C3837( C1210 C3837 ) C1210_=_C3930( C1210 C3930 ) \nC1210_=_C3983( C1210 C3983 ) C1210_=_C4047( C1210 C4047 ) C1210_=_C4061( C1210 C4061 ) C1210_=_C4078( C1210 C4078 ) C1210_=_C4098( C1210 C4098 ) C1286_=_C1310( C1286 C1310 ) \nC1286_=_C1382( C1286 C1382 ) C1286_=_C1526( C1286 C1526 ) C1286_=_C1776( C1286 C1776 ) C1286_=_C2050( C1286 C2050 ) C1286_=_C2067( C1286 C2067 ) C1286_=_C2211( C1286 C2211 ) \nC1286_=_C2227( C1286 C2227 ) C1286_=_C2354( C1286 C2354 ) C1286_=_C3435( C1286 C3435 ) C1286_=_C3472( C1286 C3472 ) C1286_=_C3542( C1286 C3542 ) C1286_=_C3647( C1286 C3647 ) \nC1286_=_C3730( C1286 C3730 ) C1286_=_C3837( C1286 C3837 ) C1286_=_C3930( C1286 C3930 ) C1286_=_C3983( C1286 C3983 ) C1286_=_C4047( C1286 C4047 ) C1286_=_C4061( C1286 C4061 ) \nC1286_=_C4078( C1286 C4078 ) C1286_=_C4098( C1286 C4098 ) C1310_=_C1382( C1310 C1382 ) C1310_=_C1526( C1310 C1526 ) C1310_=_C1776( C1310 C1776 ) C1310_=_C2050( C1310 C2050 ) \nC1310_=_C2067( C1310 C2067 ) C1310_=_C2211( C1310 C2211 ) C1310_=_C2227( C1310 C2227 ) C1310_=_C2354( C1310 C2354 ) C1310_=_C3435( C1310 C3435 ) C1310_=_C3472( C1310 C3472 ) \nC1310_=_C3542( C1310 C3542 ) C1310_=_C3647( C1310 C3647 ) C1310_=_C3730( C1310 C3730 ) C1310_=_C3837( C1310 C3837 ) C1310_=_C3930( C1310 C3930 ) C1310_=_C3983( C1310 C3983 ) \nC1310_=_C4047( C1310 C4047 ) C1310_=_C4061( C1310 C4061 ) C1310_=_C4078( C1310 C4078 ) C1310_=_C4098( C1310 C4098 ) C1375_=_C1382( C1375 C1382 ) C1375_=_C1721( C1375 C1721 ) \nC1375_=_C1964( C1375 C1964 ) C1375_=_C2058( C1375 C2058 ) C1375_=_C2202( C1375 C2202 ) C1375_=_C2258( C1375 C2258 ) C1375_=_C2314( C1375 C2314 ) C1375_=_C2452( C1375 C2452 ) \nC1375_=_C2739( C1375 C2739 ) C1375_=_C3229( C1375 C3229 ) C1375_=_C3295( C1375 C3295 ) C1375_=_C3427( C1375 C3427 ) C1375_=_C3459( C1375 C3459 ) C1375_=_C3537( C1375 C3537 ) \nC1375_=_C3538( C1375 C3538 ) C1375_=_C3539( C1375 C3539 ) C1375_=_C3540( C1375 C3540 ) C1375_=_C3541( C1375 C3541 ) C1375_=_C3542( C1375 C3542 ) C1375_=_C3543( C1375 C3543 ) \nC1375_=_C3544( C1375 C3544 ) C1382_=_C1526( C1382 C1526 ) C1382_=_C1776( C1382 C1776 ) C1382_=_C2050( C1382 C2050 ) C1382_=_C2067( C1382 C2067 ) C1382_=_C2211( C1382 C2211 ) \nC1382_=_C2227( C1382 C2227 ) C1382_=_C2354( C1382 C2354 ) C1382_=_C3435( C1382 C3435 ) C1382_=_C3472( C1382 C3472 ) C1382_=_C3542( C1382 C3542 ) C1382_=_C3647( C1382 C3647 ) \nC1382_=_C3730( C1382 C3730 ) C1382_=_C3837( C1382 C3837 ) C1382_=_C3930( C1382 C3930 ) C1382_=_C3983( C1382 C3983 ) C1382_=_C4047( C1382 C4047 ) C1382_=_C4061( C1382 C4061 ) \nC1382_=_C4078( C1382 C4078 ) C1382_=_C4098( C1382 C4098 ) C1526_=_C1776( C1526 C1776 ) C1526_=_C2050( C1526 C2050 ) C1526_=_C2067( C1526 C2067 ) C1526_=_C2211( C1526 C2211 ) \nC1526_=_C2227( C1526 C2227 ) C1526_=_C2354( C1526 C2354 ) C1526_=_C3435( C1526 C3435 ) C1526_=_C3472( C1526 C3472 ) C1526_=_C3542( C1526 C3542 ) C1526_=_C3647( C1526 C3647 ) \nC1526_=_C3730( C1526 C3730 ) C1526_=_C3837( C1526 C3837 ) C1526_=_C3930( C1526 C3930 ) C1526_=_C3983( C1526 C3983 ) C1526_=_C4047( C1526 C4047 ) C1526_=_C4061( C1526 C4061 ) \nC1526_=_C4078( C1526 C4078 ) C1526_=_C4098( C1526 C4098 ) C1721_=_C1964( C1721 C1964 ) C1721_=_C2058( C1721 C2058 ) C1721_=_C2202( C1721 C2202 ) C1721_=_C2258( C1721 C2258 ) \nC1721_=_C2314( C1721 C2314 ) C1721_=_C2452( C1721 C2452 ) C1721_=_C2739( C1721 C2739 ) C1721_=_C3229( C1721 C3229 ) C1721_=_C3295( C1721 C3295 ) C1721_=_C3427( C1721 C3427 ) \nC1721_=_C3459( C1721 C3459 ) C1721_=_C3537( C1721 C3537 ) C1721_=_C3538( C1721 C3538 ) C1721_=_C3539( C1721 C3539 ) C1721_=_C3540( C1721 C3540 ) C1721_=_C3541( C1721 C3541 ) \nC1721_=_C3542( C1721 C3542 ) C1721_=_C3543( C1721 C3543 ) C1721_=_C3544( C1721 C3544 ) C1776_=_C2050( C1776 C2050 ) C1776_=_C2067( C1776 C2067 ) C1776_=_C2211( C1776 C2211 ) \nC1776_=_C2227( C1776 C2227 ) C1776_=_C2354( C1776 C2354 ) C1776_=_C3435( C1776 C3435 ) C1776_=_C3472( C1776 C3472 ) C1776_=_C3542( C1776 C3542 ) C1776_=_C3647( C1776 C3647 ) \nC1776_=_C3730( C1776 C3730 ) C1776_=_C3837( C1776 C3837 ) C1776_=_C3930( C1776 C3930 ) C1776_=_C3983( C1776 C3983 ) C1776_=_C4047( C1776 C4047 ) C1776_=_C4061( C1776 C4061 ) \nC1776_=_C4078( C1776 C4078 ) C1776_=_C4098( C1776 C4098 ) C1964_=_C2058( C1964 C2058 ) C1964_=_C2202( C1964 C2202 ) C1964_=_C2258( C1964 C2258 ) C1964_=_C2314( C1964 C2314 ) \nC1964_=_C2452( C1964 C2452 ) C1964_=_C2739( C1964 C2739 ) C1964_=_C3229( C1964 C3229 ) C1964_=_C3295( C1964 C3295 ) C1964_=_C3427( C1964 C3427 ) C1964_=_C3459( C1964 C3459 ) \nC1964_=_C3537( C1964 C3537 ) C1964_=_C3538( C1964 C3538 ) C1964_=_C3539( C1964 C3539 ) C1964_=_C3540( C1964 C3540 ) C1964_=_C3541( C1964 C3541 ) C1964_=_C3542( C1964 C3542 ) \nC1964_=_C3543( C1964 C3543 ) C1964_=_C3544( C1964 C3544 ) C2050_=_C2067( C2050 C2067 ) C2050_=_C2211( C2050 C2211 ) C2050_=_C2227( C2050 C2227 ) C2050_=_C2354( C2050 C2354 ) \nC2050_=_C3435( C2050 C3435 ) C2050_=_C3472( C2050 C3472 ) C2050_=_C3542( C2050 C3542 ) C2050_=_C3647( C2050 C3647 ) C2050_=_C3730( C2050 C3730 ) C2050_=_C3837( C2050 C3837 ) \nC2050_=_C3930( C2050 C3930 ) C2050_=_C3983( C2050 C3983 ) C2050_=_C4047( C2050 C4047 ) C2050_=_C4061( C2050 C4061 ) C2050_=_C4078( C2050 C4078 ) C2050_=_C4098( C2050 C4098 ) \nC2058_=_C2067( C2058 C2067 ) C2058_=_C2202( C2058 C2202 ) C2058_=_C2258( C2058 C2258 ) C2058_=_C2314( C2058 C2314 ) C2058_=_C2452( C2058 C2452 ) C2058_=_C2739( C2058</w:t>
      </w:r>
    </w:p>
    <w:p>
      <w:pPr>
        <w:pStyle w:val="PreformattedText"/>
        <w:bidi w:val="0"/>
        <w:spacing w:before="0" w:after="0"/>
        <w:jc w:val="left"/>
        <w:rPr/>
      </w:pPr>
      <w:r>
        <w:rPr/>
        <w:t xml:space="preserve"> </w:t>
      </w:r>
      <w:r>
        <w:rPr/>
        <w:t>C2739 ) \nC2058_=_C3229( C2058 C3229 ) C2058_=_C3295( C2058 C3295 ) C2058_=_C3427( C2058 C3427 ) C2058_=_C3459( C2058 C3459 ) C2058_=_C3537( C2058 C3537 ) C2058_=_C3538( C2058 C3538 ) \nC2058_=_C3539( C2058 C3539 ) C2058_=_C3540( C2058 C3540 ) C2058_=_C3541( C2058 C3541 ) C2058_=_C3542( C2058 C3542 ) C2058_=_C3543( C2058 C3543 ) C2058_=_C3544( C2058 C3544 ) \nC2067_=_C2211( C2067 C2211 ) C2067_=_C2227( C2067 C2227 ) C2067_=_C2354( C2067 C2354 ) C2067_=_C3435( C2067 C3435 ) C2067_=_C3472( C2067 C3472 ) C2067_=_C3542( C2067 C3542 ) \nC2067_=_C3647( C2067 C3647 ) C2067_=_C3730( C2067 C3730 ) C2067_=_C3837( C2067 C3837 ) C2067_=_C3930( C2067 C3930 ) C2067_=_C3983( C2067 C3983 ) C2067_=_C4047( C2067 C4047 ) \nC2067_=_C4061( C2067 C4061 ) C2067_=_C4078( C2067 C4078 ) C2067_=_C4098( C2067 C4098 ) C2202_=_C2211( C2202 C2211 ) C2202_=_C2258( C2202 C2258 ) C2202_=_C2314( C2202 C2314 ) \nC2202_=_C2452( C2202 C2452 ) C2202_=_C2739( C2202 C2739 ) C2202_=_C3229( C2202 C3229 ) C2202_=_C3295( C2202 C3295 ) C2202_=_C3427( C2202 C3427 ) C2202_=_C3459( C2202 C3459 ) \nC2202_=_C3537( C2202 C3537 ) C2202_=_C3538( C2202 C3538 ) C2202_=_C3539( C2202 C3539 ) C2202_=_C3540( C2202 C3540 ) C2202_=_C3541( C2202 C3541 ) C2202_=_C3542( C2202 C3542 ) \nC2202_=_C3543( C2202 C3543 ) C2202_=_C3544( C2202 C3544 ) C2211_=_C2227( C2211 C2227 ) C2211_=_C2354( C2211 C2354 ) C2211_=_C3435( C2211 C3435 ) C2211_=_C3472( C2211 C3472 ) \nC2211_=_C3542( C2211 C3542 ) C2211_=_C3647( C2211 C3647 ) C2211_=_C3730( C2211 C3730 ) C2211_=_C3837( C2211 C3837 ) C2211_=_C3930( C2211 C3930 ) C2211_=_C3983( C2211 C3983 ) \nC2211_=_C4047( C2211 C4047 ) C2211_=_C4061( C2211 C4061 ) C2211_=_C4078( C2211 C4078 ) C2211_=_C4098( C2211 C4098 ) C2227_=_C2354( C2227 C2354 ) C2227_=_C3435( C2227 C3435 ) \nC2227_=_C3472( C2227 C3472 ) C2227_=_C3542( C2227 C3542 ) C2227_=_C3647( C2227 C3647 ) C2227_=_C3730( C2227 C3730 ) C2227_=_C3837( C2227 C3837 ) C2227_=_C3930( C2227 C3930 ) \nC2227_=_C3983( C2227 C3983 ) C2227_=_C4047( C2227 C4047 ) C2227_=_C4061( C2227 C4061 ) C2227_=_C4078( C2227 C4078 ) C2227_=_C4098( C2227 C4098 ) C2258_=_C2314( C2258 C2314 ) \nC2258_=_C2452( C2258 C2452 ) C2258_=_C2739( C2258 C2739 ) C2258_=_C3229( C2258 C3229 ) C2258_=_C3295( C2258 C3295 ) C2258_=_C3427( C2258 C3427 ) C2258_=_C3459( C2258 C3459 ) \nC2258_=_C3537( C2258 C3537 ) C2258_=_C3538( C2258 C3538 ) C2258_=_C3539( C2258 C3539 ) C2258_=_C3540( C2258 C3540 ) C2258_=_C3541( C2258 C3541 ) C2258_=_C3542( C2258 C3542 ) \nC2258_=_C3543( C2258 C3543 ) C2258_=_C3544( C2258 C3544 ) C2314_=_C2452( C2314 C2452 ) C2314_=_C2739( C2314 C2739 ) C2314_=_C3229( C2314 C3229 ) C2314_=_C3295( C2314 C3295 ) \nC2314_=_C3427( C2314 C3427 ) C2314_=_C3459( C2314 C3459 ) C2314_=_C3537( C2314 C3537 ) C2314_=_C3538( C2314 C3538 ) C2314_=_C3539( C2314 C3539 ) C2314_=_C3540( C2314 C3540 ) \nC2314_=_C3541( C2314 C3541 ) C2314_=_C3542( C2314 C3542 ) C2314_=_C3543( C2314 C3543 ) C2314_=_C3544( C2314 C3544 ) C2354_=_C3435( C2354 C3435 ) C2354_=_C3472( C2354 C3472 ) \nC2354_=_C3542( C2354 C3542 ) C2354_=_C3647( C2354 C3647 ) C2354_=_C3730( C2354 C3730 ) C2354_=_C3837( C2354 C3837 ) C2354_=_C3930( C2354 C3930 ) C2354_=_C3983( C2354 C3983 ) \nC2354_=_C4047( C2354 C4047 ) C2354_=_C4061( C2354 C4061 ) C2354_=_C4078( C2354 C4078 ) C2354_=_C4098( C2354 C4098 ) C2452_=_C2739( C2452 C2739 ) C2452_=_C3229( C2452 C3229 ) \nC2452_=_C3295( C2452 C3295 ) C2452_=_C3427( C2452 C3427 ) C2452_=_C3459( C2452 C3459 ) C2452_=_C3537( C2452 C3537 ) C2452_=_C3538( C2452 C3538 ) C2452_=_C3539( C2452 C3539 ) \nC2452_=_C3540( C2452 C3540 ) C2452_=_C3541( C2452 C3541 ) C2452_=_C3542( C2452 C3542 ) C2452_=_C3543( C2452 C3543 ) C2452_=_C3544( C2452 C3544 ) C2739_=_C3229( C2739 C3229 ) \nC2739_=_C3295( C2739 C3295 ) C2739_=_C3427( C2739 C3427 ) C2739_=_C3459( C2739 C3459 ) C2739_=_C3537( C2739 C3537 ) C2739_=_C3538( C2739 C3538 ) C2739_=_C3539( C2739 C3539 ) \nC2739_=_C3540( C2739 C3540 ) C2739_=_C3541( C2739 C3541 ) C2739_=_C3542( C2739 C3542 ) C2739_=_C3543( C2739 C3543 ) C2739_=_C3544( C2739 C3544 ) C3229_=_C3295( C3229 C3295 ) \nC3229_=_C3427( C3229 C3427 ) C3229_=_C3459( C3229 C3459 ) C3229_=_C3537( C3229 C3537 ) C3229_=_C3538( C3229 C3538 ) C3229_=_C3539( C3229 C3539 ) C3229_=_C3540( C3229 C3540 ) \nC3229_=_C3541( C3229 C3541 ) C3229_=_C3542( C3229 C3542 ) C3229_=_C3543( C3229 C3543 ) C3229_=_C3544( C3229 C3544 ) C3295_=_C3427( C3295 C3427 ) C3295_=_C3459( C3295 C3459 ) \nC3295_=_C3537( C3295 C3537 ) C3295_=_C3538( C3295 C3538 ) C3295_=_C3539( C3295 C3539 ) C3295_=_C3540( C3295 C3540 ) C3295_=_C3541( C3295 C3541 ) C3295_=_C3542( C3295 C3542 ) \nC3295_=_C3543( C3295 C3543 ) C3295_=_C3544( C3295 C3544 ) C3427_=_C3435( C3427 C3435 ) C3427_=_C3459( C3427 C3459 ) C3427_=_C3537( C3427 C3537 ) C3427_=_C3538( C3427 C3538 ) \nC3427_=_C3539( C3427 C3539 ) C3427_=_C3540( C3427 C3540 ) C3427_=_C3541( C3427 C3541 ) C3427_=_C3542( C3427 C3542 ) C3427_=_C3543( C3427 C3543 ) C3427_=_C3544( C3427 C3544 ) \nC3435_=_C3472( C3435 C3472 ) C3435_=_C3542( C3435 C3542 ) C3435_=_C3647( C3435 C3647 ) C3435_=_C3730( C3435 C3730 ) C3435_=_C3837( C3435 C3837 ) C3435_=_C3930( C3435 C3930 ) \nC3435_=_C3983( C3435 C3983 ) C3435_=_C4047( C3435 C4047 ) C3435_=_C4061( C3435 C4061 ) C3435_=_C4078( C3435 C4078 ) C3435_=_C4098( C3435 C4098 ) C3459_=_C3472( C3459 C3472 ) \nC3459_=_C3537( C3459 C3537 ) C3459_=_C3538( C3459 C3538 ) C3459_=_C3539( C3459 C3539 ) C3459_=_C3540( C3459 C3540 ) C3459_=_C3541( C3459 C3541 ) C3459_=_C3542( C3459 C3542 ) \nC3459_=_C3543( C3459 C3543 ) C3459_=_C3544( C3459 C3544 ) C3472_=_C3542( C3472 C3542 ) C3472_=_C3647( C3472 C3647 ) C3472_=_C3730( C3472 C3730 ) C3472_=_C3837( C3472 C3837 ) \nC3472_=_C3930( C3472 C3930 ) C3472_=_C3983( C3472 C3983 ) C3472_=_C4047( C3472 C4047 ) C3472_=_C4061( C3472 C4061 ) C3472_=_C4078( C3472 C4078 ) C3472_=_C4098( C3472 C4098 ) \nC3537_=_C3538( C3537 C3538 ) C3537_=_C3539( C3537 C3539 ) C3537_=_C3540( C3537 C3540 ) C3537_=_C3541( C3537 C3541 ) C3537_=_C3542( C3537 C3542 ) C3537_=_C3543( C3537 C3543 ) \nC3537_=_C3544( C3537 C3544 ) C3538_=_C3539( C3538 C3539 ) C3538_=_C3540( C3538 C3540 ) C3538_=_C3541( C3538 C3541 ) C3538_=_C3542( C3538 C3542 ) C3538_=_C3543( C3538 C3543 ) \nC3538_=_C3544( C3538 C3544 ) C3539_=_C3540( C3539 C3540 ) C3539_=_C3541( C3539 C3541 ) C3539_=_C3542( C3539 C3542 ) C3539_=_C3543( C3539 C3543 ) C3539_=_C3544( C3539 C3544 ) \nC3539_=_C3983( C3539 C3983 ) C3540_=_C3541( C3540 C3541 ) C3540_=_C3542( C3540 C3542 ) C3540_=_C3543( C3540 C3543 ) C3540_=_C3544( C3540 C3544 ) C3540_=_C4078( C3540 C4078 ) \nC3541_=_C3542( C3541 C3542 ) C3541_=_C3543( C3541 C3543 ) C3541_=_C3544( C3541 C3544 ) C3542_=_C3543( C3542 C3543 ) C3542_=_C3544( C3542 C3544 ) C3542_=_C3647( C3542 C3647 ) \nC3542_=_C3730( C3542 C3730 ) C3542_=_C3837( C3542 C3837 ) C3542_=_C3930( C3542 C3930 ) C3542_=_C3983( C3542 C3983 ) C3542_=_C4047( C3542 C4047 ) C3542_=_C4061( C3542 C4061 ) \nC3542_=_C4078( C3542 C4078 ) C3542_=_C4098( C3542 C4098 ) C3543_=_C3544( C3543 C3544 ) C3544_=_C4098( C3544 C4098 ) C3647_=_C3730( C3647 C3730 ) C3647_=_C3837( C3647 C3837 ) \nC3647_=_C3930( C3647 C3930 ) C3647_=_C3983( C3647 C3983 ) C3647_=_C4047( C3647 C4047 ) C3647_=_C4061( C3647 C4061 ) C3647_=_C4078( C3647 C4078 ) C3647_=_C4098( C3647 C4098 ) \nC3730_=_C3837( C3730 C3837 ) C3730_=_C3930( C3730 C3930 ) C3730_=_C3983( C3730 C3983 ) C3730_=_C4047( C3730 C4047 ) C3730_=_C4061( C3730 C4061 ) C3730_=_C4078( C3730 C4078 ) \nC3730_=_C4098( C3730 C4098 ) C3837_=_C3930( C3837 C3930 ) C3837_=_C3983( C3837 C3983 ) C3837_=_C4047( C3837 C4047 ) C3837_=_C4061( C3837 C4061 ) C3837_=_C4078( C3837 C4078 ) \nC3837_=_C4098( C3837 C4098 ) C3930_=_C3983( C3930 C3983 ) C3930_=_C4047( C3930 C4047 ) C3930_=_C4061( C3930 C4061 ) C3930_=_C4078( C3930 C4078 ) C3930_=_C4098( C3930 C4098 ) \nC3983_=_C4047( C3983 C4047 ) C3983_=_C4061( C3983 C4061 ) C3983_=_C4078( C3983 C4078 ) C3983_=_C4098( C3983 C4098 ) C4047_=_C4061( C4047 C4061 ) C4047_=_C4078( C4047 C4078 ) \nC4047_=_C4098( C4047 C4098 ) C4061_=_C4078( C4061 C4078 ) C4061_=_C4098( C4061 C4098 ) C4078_=_C4098( C4078 C4098 ) "];211-&gt;271[label="48: C598 C661 C677 C910 C946 \nC1201 C1210 C1286 C1310 C1375 C1382 \nC1526 C1721 C1776 C1964 C2050 C2058 \nC2067 C2202 C2211 C2227 C2258 C2314 \nC2354 C2452 C2739 C3229 C3295 C3427 \nC3435 C3459 C3472 C3537 C3538 C3539 \nC3540 C3541 C3543 C3544 C3647 C3730 \nC3837 C3930 C3983 C4047 C4061 C4078 \nC4098 \n561: C598_=_C677 ,C598_=_C910 ,C598_=_C1201 ,C598_=_C1375 ,C598_=_C1721 ,\nC598_=_C1964 ,C598_=_C2058 ,C598_=_C2202 ,C598_=_C2258 ,C598_=_C2314 ,C598_=_C2452 ,\nC598_=_C2739 ,C598_=_C3229 ,C598_=_C3295 ,C598_=_C3427 ,C598_=_C3459 ,C598_=_C3537 ,\nC598_=_C3538 ,C598_=_C3539 ,C598_=_C3540 ,C598_=_C3541 ,C598_=_C3543 ,C598_=_C3544 ,\nC661_=_C946 ,C661_=_C1210 ,C661_=_C1286 ,C661_=_C1310 ,C661_=_C1382 ,C661_=_C1526 ,\nC661_=_C1776 ,C661_=_C2050 ,C661_=_C2067 ,C661_=_C2211 ,C661_=_C2227 ,C661_=_C2354 ,\nC661_=_C3435 ,C661_=_C3472 ,C661_=_C3647 ,C661_=_C3730 ,C661_=_C3837 ,C661_=_C3930 ,\nC661_=_C3983 ,C661_=_C4047 ,C661_=_C4061 ,C661_=_C4078 ,C661_=_C4098 ,C677_=_C910 ,\nC677_=_C1201 ,C677_=_C1375 ,C677_=_C1721 ,C677_=_C1964 ,C677_=_C2058 ,C677_=_C2202 ,\nC677_=_C2258 ,C677_=_C2314 ,C677_=_C2452 ,C677_=_C2739 ,C677_=_C3229 ,C677_=_C3295 ,\nC677_=_C3427 ,C677_=_C3459 ,C677_=_C3537 ,C677_=_C3538 ,C677_=_C3539 ,C677_=_C3540 ,\nC677_=_C3541 ,C677_=_C3543 ,C677_=_C3544 ,C910_=_C1201 ,C910_=_C1375 ,C910_=_C1721 ,\nC910_=_C1964 ,C910_=_C2058 ,C910_=_C2202 ,C910_=_C2258 ,C910_=_C2314 ,C910_=_C2452 ,\nC910_=_C2739 ,C910_=_C3229 ,C910_=_C3295 ,C910_=_C3427 ,C910_=_C3459 ,C910_=_C3537 ,\nC910_=_C3538 ,C910_=_C3539 ,C910_=_C3540 ,C910_=_C3541 ,C910_=_C3543 ,C910_=_C3544 ,\nC946_=_C1210 ,C946_=_C1286 ,C946_=_C1310 ,C946_=_C1382 ,C946_=_C1526 ,C946_=_C1776 ,\nC946_=_C2050 ,C946_=_C2067 ,C946_=_C2211 ,C946_=_C2227 ,C946_=_C2354 ,C946_=_C3435 ,\nC946_=_C3472 ,C946_=_C3647 ,C946_=_C3730 ,C946_=_C3837 ,C946_=_C3930 ,C946_=_C3983</w:t>
      </w:r>
    </w:p>
    <w:p>
      <w:pPr>
        <w:pStyle w:val="PreformattedText"/>
        <w:bidi w:val="0"/>
        <w:spacing w:before="0" w:after="0"/>
        <w:jc w:val="left"/>
        <w:rPr/>
      </w:pPr>
      <w:r>
        <w:rPr/>
        <w:t xml:space="preserve"> </w:t>
      </w:r>
      <w:r>
        <w:rPr/>
        <w:t>,\nC946_=_C4047 ,C946_=_C4061 ,C946_=_C4078 ,C946_=_C4098 ,C1201_=_C1210 ,C1201_=_C1375 ,\nC1201_=_C1721 ,C1201_=_C1964 ,C1201_=_C2058 ,C1201_=_C2202 ,C1201_=_C2258 ,C1201_=_C2314 ,\nC1201_=_C2452 ,C1201_=_C2739 ,C1201_=_C3229 ,C1201_=_C3295 ,C1201_=_C3427 ,C1201_=_C3459 ,\nC1201_=_C3537 ,C1201_=_C3538 ,C1201_=_C3539 ,C1201_=_C3540 ,C1201_=_C3541 ,C1201_=_C3543 ,\nC1201_=_C3544 ,C1210_=_C1286 ,C1210_=_C1310 ,C1210_=_C1382 ,C1210_=_C1526 ,C1210_=_C1776 ,\nC1210_=_C2050 ,C1210_=_C2067 ,C1210_=_C2211 ,C1210_=_C2227 ,C1210_=_C2354 ,C1210_=_C3435 ,\nC1210_=_C3472 ,C1210_=_C3647 ,C1210_=_C3730 ,C1210_=_C3837 ,C1210_=_C3930 ,C1210_=_C3983 ,\nC1210_=_C4047 ,C1210_=_C4061 ,C1210_=_C4078 ,C1210_=_C4098 ,C1286_=_C1310 ,C1286_=_C1382 ,\nC1286_=_C1526 ,C1286_=_C1776 ,C1286_=_C2050 ,C1286_=_C2067 ,C1286_=_C2211 ,C1286_=_C2227 ,\nC1286_=_C2354 ,C1286_=_C3435 ,C1286_=_C3472 ,C1286_=_C3647 ,C1286_=_C3730 ,C1286_=_C3837 ,\nC1286_=_C3930 ,C1286_=_C3983 ,C1286_=_C4047 ,C1286_=_C4061 ,C1286_=_C4078 ,C1286_=_C4098 ,\nC1310_=_C1382 ,C1310_=_C1526 ,C1310_=_C1776 ,C1310_=_C2050 ,C1310_=_C2067 ,C1310_=_C2211 ,\nC1310_=_C2227 ,C1310_=_C2354 ,C1310_=_C3435 ,C1310_=_C3472 ,C1310_=_C3647 ,C1310_=_C3730 ,\nC1310_=_C3837 ,C1310_=_C3930 ,C1310_=_C3983 ,C1310_=_C4047 ,C1310_=_C4061 ,C1310_=_C4078 ,\nC1310_=_C4098 ,C1375_=_C1382 ,C1375_=_C1721 ,C1375_=_C1964 ,C1375_=_C2058 ,C1375_=_C2202 ,\nC1375_=_C2258 ,C1375_=_C2314 ,C1375_=_C2452 ,C1375_=_C2739 ,C1375_=_C3229 ,C1375_=_C3295 ,\nC1375_=_C3427 ,C1375_=_C3459 ,C1375_=_C3537 ,C1375_=_C3538 ,C1375_=_C3539 ,C1375_=_C3540 ,\nC1375_=_C3541 ,C1375_=_C3543 ,C1375_=_C3544 ,C1382_=_C1526 ,C1382_=_C1776 ,C1382_=_C2050 ,\nC1382_=_C2067 ,C1382_=_C2211 ,C1382_=_C2227 ,C1382_=_C2354 ,C1382_=_C3435 ,C1382_=_C3472 ,\nC1382_=_C3647 ,C1382_=_C3730 ,C1382_=_C3837 ,C1382_=_C3930 ,C1382_=_C3983 ,C1382_=_C4047 ,\nC1382_=_C4061 ,C1382_=_C4078 ,C1382_=_C4098 ,C1526_=_C1776 ,C1526_=_C2050 ,C1526_=_C2067 ,\nC1526_=_C2211 ,C1526_=_C2227 ,C1526_=_C2354 ,C1526_=_C3435 ,C1526_=_C3472 ,C1526_=_C3647 ,\nC1526_=_C3730 ,C1526_=_C3837 ,C1526_=_C3930 ,C1526_=_C3983 ,C1526_=_C4047 ,C1526_=_C4061 ,\nC1526_=_C4078 ,C1526_=_C4098 ,C1721_=_C1964 ,C1721_=_C2058 ,C1721_=_C2202 ,C1721_=_C2258 ,\nC1721_=_C2314 ,C1721_=_C2452 ,C1721_=_C2739 ,C1721_=_C3229 ,C1721_=_C3295 ,C1721_=_C3427 ,\nC1721_=_C3459 ,C1721_=_C3537 ,C1721_=_C3538 ,C1721_=_C3539 ,C1721_=_C3540 ,C1721_=_C3541 ,\nC1721_=_C3543 ,C1721_=_C3544 ,C1776_=_C2050 ,C1776_=_C2067 ,C1776_=_C2211 ,C1776_=_C2227 ,\nC1776_=_C2354 ,C1776_=_C3435 ,C1776_=_C3472 ,C1776_=_C3647 ,C1776_=_C3730 ,C1776_=_C3837 ,\nC1776_=_C3930 ,C1776_=_C3983 ,C1776_=_C4047 ,C1776_=_C4061 ,C1776_=_C4078 ,C1776_=_C4098 ,\nC1964_=_C2058 ,C1964_=_C2202 ,C1964_=_C2258 ,C1964_=_C2314 ,C1964_=_C2452 ,C1964_=_C2739 ,\nC1964_=_C3229 ,C1964_=_C3295 ,C1964_=_C3427 ,C1964_=_C3459 ,C1964_=_C3537 ,C1964_=_C3538 ,\nC1964_=_C3539 ,C1964_=_C3540 ,C1964_=_C3541 ,C1964_=_C3543 ,C1964_=_C3544 ,C2050_=_C2067 ,\nC2050_=_C2211 ,C2050_=_C2227 ,C2050_=_C2354 ,C2050_=_C3435 ,C2050_=_C3472 ,C2050_=_C3647 ,\nC2050_=_C3730 ,C2050_=_C3837 ,C2050_=_C3930 ,C2050_=_C3983 ,C2050_=_C4047 ,C2050_=_C4061 ,\nC2050_=_C4078 ,C2050_=_C4098 ,C2058_=_C2067 ,C2058_=_C2202 ,C2058_=_C2258 ,C2058_=_C2314 ,\nC2058_=_C2452 ,C2058_=_C2739 ,C2058_=_C3229 ,C2058_=_C3295 ,C2058_=_C3427 ,C2058_=_C3459 ,\nC2058_=_C3537 ,C2058_=_C3538 ,C2058_=_C3539 ,C2058_=_C3540 ,C2058_=_C3541 ,C2058_=_C3543 ,\nC2058_=_C3544 ,C2067_=_C2211 ,C2067_=_C2227 ,C2067_=_C2354 ,C2067_=_C3435 ,C2067_=_C3472 ,\nC2067_=_C3647 ,C2067_=_C3730 ,C2067_=_C3837 ,C2067_=_C3930 ,C2067_=_C3983 ,C2067_=_C4047 ,\nC2067_=_C4061 ,C2067_=_C4078 ,C2067_=_C4098 ,C2202_=_C2211 ,C2202_=_C2258 ,C2202_=_C2314 ,\nC2202_=_C2452 ,C2202_=_C2739 ,C2202_=_C3229 ,C2202_=_C3295 ,C2202_=_C3427 ,C2202_=_C3459 ,\nC2202_=_C3537 ,C2202_=_C3538 ,C2202_=_C3539 ,C2202_=_C3540 ,C2202_=_C3541 ,C2202_=_C3543 ,\nC2202_=_C3544 ,C2211_=_C2227 ,C2211_=_C2354 ,C2211_=_C3435 ,C2211_=_C3472 ,C2211_=_C3647 ,\nC2211_=_C3730 ,C2211_=_C3837 ,C2211_=_C3930 ,C2211_=_C3983 ,C2211_=_C4047 ,C2211_=_C4061 ,\nC2211_=_C4078 ,C2211_=_C4098 ,C2227_=_C2354 ,C2227_=_C3435 ,C2227_=_C3472 ,C2227_=_C3647 ,\nC2227_=_C3730 ,C2227_=_C3837 ,C2227_=_C3930 ,C2227_=_C3983 ,C2227_=_C4047 ,C2227_=_C4061 ,\nC2227_=_C4078 ,C2227_=_C4098 ,C2258_=_C2314 ,C2258_=_C2452 ,C2258_=_C2739 ,C2258_=_C3229 ,\nC2258_=_C3295 ,C2258_=_C3427 ,C2258_=_C3459 ,C2258_=_C3537 ,C2258_=_C3538 ,C2258_=_C3539 ,\nC2258_=_C3540 ,C2258_=_C3541 ,C2258_=_C3543 ,C2258_=_C3544 ,C2314_=_C2452 ,C2314_=_C2739 ,\nC2314_=_C3229 ,C2314_=_C3295 ,C2314_=_C3427 ,C2314_=_C3459 ,C2314_=_C3537 ,C2314_=_C3538 ,\nC2314_=_C3539 ,C2314_=_C3540 ,C2314_=_C3541 ,C2314_=_C3543 ,C2314_=_C3544 ,C2354_=_C3435 ,\nC2354_=_C3472 ,C2354_=_C3647 ,C2354_=_C3730 ,C2354_=_C3837 ,C2354_=_C3930 ,C2354_=_C3983 ,\nC2354_=_C4047 ,C2354_=_C4061 ,C2354_=_C4078 ,C2354_=_C4098 ,C2452_=_C2739 ,C2452_=_C3229 ,\nC2452_=_C3295 ,C2452_=_C3427 ,C2452_=_C3459 ,C2452_=_C3537 ,C2452_=_C3538 ,C2452_=_C3539 ,\nC2452_=_C3540 ,C2452_=_C3541 ,C2452_=_C3543 ,C2452_=_C3544 ,C2739_=_C3229 ,C2739_=_C3295 ,\nC2739_=_C3427 ,C2739_=_C3459 ,C2739_=_C3537 ,C2739_=_C3538 ,C2739_=_C3539 ,C2739_=_C3540 ,\nC2739_=_C3541 ,C2739_=_C3543 ,C2739_=_C3544 ,C3229_=_C3295 ,C3229_=_C3427 ,C3229_=_C3459 ,\nC3229_=_C3537 ,C3229_=_C3538 ,C3229_=_C3539 ,C3229_=_C3540 ,C3229_=_C3541 ,C3229_=_C3543 ,\nC3229_=_C3544 ,C3295_=_C3427 ,C3295_=_C3459 ,C3295_=_C3537 ,C3295_=_C3538 ,C3295_=_C3539 ,\nC3295_=_C3540 ,C3295_=_C3541 ,C3295_=_C3543 ,C3295_=_C3544 ,C3427_=_C3435 ,C3427_=_C3459 ,\nC3427_=_C3537 ,C3427_=_C3538 ,C3427_=_C3539 ,C3427_=_C3540 ,C3427_=_C3541 ,C3427_=_C3543 ,\nC3427_=_C3544 ,C3435_=_C3472 ,C3435_=_C3647 ,C3435_=_C3730 ,C3435_=_C3837 ,C3435_=_C3930 ,\nC3435_=_C3983 ,C3435_=_C4047 ,C3435_=_C4061 ,C3435_=_C4078 ,C3435_=_C4098 ,C3459_=_C3472 ,\nC3459_=_C3537 ,C3459_=_C3538 ,C3459_=_C3539 ,C3459_=_C3540 ,C3459_=_C3541 ,C3459_=_C3543 ,\nC3459_=_C3544 ,C3472_=_C3647 ,C3472_=_C3730 ,C3472_=_C3837 ,C3472_=_C3930 ,C3472_=_C3983 ,\nC3472_=_C4047 ,C3472_=_C4061 ,C3472_=_C4078 ,C3472_=_C4098 ,C3537_=_C3538 ,C3537_=_C3539 ,\nC3537_=_C3540 ,C3537_=_C3541 ,C3537_=_C3543 ,C3537_=_C3544 ,C3538_=_C3539 ,C3538_=_C3540 ,\nC3538_=_C3541 ,C3538_=_C3543 ,C3538_=_C3544 ,C3539_=_C3540 ,C3539_=_C3541 ,C3539_=_C3543 ,\nC3539_=_C3544 ,C3539_=_C3983 ,C3540_=_C3541 ,C3540_=_C3543 ,C3540_=_C3544 ,C3540_=_C4078 ,\nC3541_=_C3543 ,C3541_=_C3544 ,C3543_=_C3544 ,C3544_=_C4098 ,C3647_=_C3730 ,C3647_=_C3837 ,\nC3647_=_C3930 ,C3647_=_C3983 ,C3647_=_C4047 ,C3647_=_C4061 ,C3647_=_C4078 ,C3647_=_C4098 ,\nC3730_=_C3837 ,C3730_=_C3930 ,C3730_=_C3983 ,C3730_=_C4047 ,C3730_=_C4061 ,C3730_=_C4078 ,\nC3730_=_C4098 ,C3837_=_C3930 ,C3837_=_C3983 ,C3837_=_C4047 ,C3837_=_C4061 ,C3837_=_C4078 ,\nC3837_=_C4098 ,C3930_=_C3983 ,C3930_=_C4047 ,C3930_=_C4061 ,C3930_=_C4078 ,C3930_=_C4098 ,\nC3983_=_C4047 ,C3983_=_C4061 ,C3983_=_C4078 ,C3983_=_C4098 ,C4047_=_C4061 ,C4047_=_C4078 ,\nC4047_=_C4098 ,C4061_=_C4078 ,C4061_=_C4098 ,C4078_=_C4098 ,"];272[shape=box, label="id:272 level: 7\n51: C610 C687 C949 C1189 C1211 \nC1237 C1311 C1361 C1362 C1363 C1364 \nC1365 C1366 C1367 C1368 C1369 C1370 \nC1371 C1372 C1373 C1374 C1375 C1376 \nC1377 C1378 C1379 C1380 C1381 C1382 \nC1383 C1384 C2051 C2212 C2228 C2355 \nC3201 C3436 C3473 C3544 C3648 C3811 \nC3848 C3864 C3931 C3938 C3984 C3998 \nC4048 C4079 C4098 C4106 \n658: C610_=_C1189( C610 C1189 ) C610_=_C1361( C610 C1361 ) C610_=_C1362( C610 C1362 ) C610_=_C1363( C610 C1363 ) C610_=_C1364( C610 C1364 ) \nC610_=_C1365( C610 C1365 ) C610_=_C1366( C610 C1366 ) C610_=_C1367( C610 C1367 ) C610_=_C1368( C610 C1368 ) C610_=_C1369( C610 C1369 ) C610_=_C1370( C610 C1370 ) \nC610_=_C1371( C610 C1371 ) C610_=_C1372( C610 C1372 ) C610_=_C1373( C610 C1373 ) C610_=_C1374( C610 C1374 ) C610_=_C1375( C610 C1375 ) C610_=_C1376( C610 C1376 ) \nC610_=_C1377( C610 C1377 ) C610_=_C1378( C610 C1378 ) C610_=_C1379( C610 C1379 ) C610_=_C1380( C610 C1380 ) C610_=_C1381( C610 C1381 ) C610_=_C1382( C610 C1382 ) \nC610_=_C1383( C610 C1383 ) C610_=_C1384( C610 C1384 ) C687_=_C949( C687 C949 ) C687_=_C1211( C687 C1211 ) C687_=_C1237( C687 C1237 ) C687_=_C1311( C687 C1311 ) \nC687_=_C1383( C687 C1383 ) C687_=_C2051( C687 C2051 ) C687_=_C2212( C687 C2212 ) C687_=_C2228( C687 C2228 ) C687_=_C2355( C687 C2355 ) C687_=_C3201( C687 C3201 ) \nC687_=_C3436( C687 C3436 ) C687_=_C3473( C687 C3473 ) C687_=_C3544( C687 C3544 ) C687_=_C3648( C687 C3648 ) C687_=_C3811( C687 C3811 ) C687_=_C3848( C687 C3848 ) \nC687_=_C3864( C687 C3864 ) C687_=_C3931( C687 C3931 ) C687_=_C3938( C687 C3938 ) C687_=_C3984( C687 C3984 ) C687_=_C3998( C687 C3998 ) C687_=_C4048( C687 C4048 ) \nC687_=_C4079( C687 C4079 ) C687_=_C4098( C687 C4098 ) C687_=_C4106( C687 C4106 ) C949_=_C1211( C949 C1211 ) C949_=_C1237( C949 C1237 ) C949_=_C1311( C949 C1311 ) \nC949_=_C1383( C949 C1383 ) C949_=_C2051( C949 C2051 ) C949_=_C2212( C949 C2212 ) C949_=_C2228( C949 C2228 ) C949_=_C2355( C949 C2355 ) C949_=_C3201( C949 C3201 ) \nC949_=_C3436( C949 C3436 ) C949_=_C3473( C949 C3473 ) C949_=_C3544( C949 C3544 ) C949_=_C3648( C949 C3648 ) C949_=_C3811( C949 C3811 ) C949_=_C3848( C949 C3848 ) \nC949_=_C3864( C949 C3864 ) C949_=_C3931( C949 C3931 ) C949_=_C3938( C949 C3938 ) C949_=_C3984( C949 C3984 ) C949_=_C3998( C949 C3998 ) C949_=_C4048( C949 C4048 ) \nC949_=_C4079( C949 C4079 ) C949_=_C4098( C949 C4098 ) C949_=_C4106( C949 C4106 ) C1189_=_C1211( C1189 C1211 ) C1189_=_C1361( C1189 C1361 ) C1189_=_C1362( C1189 C1362 ) \nC1189_=_C1363( C1189 C1363 ) C1189_=_C1364( C1189 C1364 ) C1189_=_C1365( C1189 C1365 ) C1189_=_C1366( C1189 C1366 ) C1189_=_C1367( C1189 C1367 ) C1189_=_C1368( C1189 C1368 ) \nC1189_=_C1369( C1189 C1369 ) C1189_=_C1370( C1189 C1370 ) C1189_=_C1371( C1189 C1371 ) C1189_=_C1372( C1189 C1372 ) C1189_=_C1373( C1189 C1373 ) C1189_=_C1374( C1189 C1374 ) \nC1189_=_C1375( C1189 C1375 ) C1189_=_C1376( C1189 C1376 ) C1189_=_C1377( C1189 C1377 ) C1189_=_C1378( C1189</w:t>
      </w:r>
    </w:p>
    <w:p>
      <w:pPr>
        <w:pStyle w:val="PreformattedText"/>
        <w:bidi w:val="0"/>
        <w:spacing w:before="0" w:after="0"/>
        <w:jc w:val="left"/>
        <w:rPr/>
      </w:pPr>
      <w:r>
        <w:rPr/>
        <w:t xml:space="preserve"> </w:t>
      </w:r>
      <w:r>
        <w:rPr/>
        <w:t>C1378 ) C1189_=_C1379( C1189 C1379 ) C1189_=_C1380( C1189 C1380 ) \nC1189_=_C1381( C1189 C1381 ) C1189_=_C1382( C1189 C1382 ) C1189_=_C1383( C1189 C1383 ) C1189_=_C1384( C1189 C1384 ) C1211_=_C1237( C1211 C1237 ) C1211_=_C1311( C1211 C1311 ) \nC1211_=_C1383( C1211 C1383 ) C1211_=_C2051( C1211 C2051 ) C1211_=_C2212( C1211 C2212 ) C1211_=_C2228( C1211 C2228 ) C1211_=_C2355( C1211 C2355 ) C1211_=_C3201( C1211 C3201 ) \nC1211_=_C3436( C1211 C3436 ) C1211_=_C3473( C1211 C3473 ) C1211_=_C3544( C1211 C3544 ) C1211_=_C3648( C1211 C3648 ) C1211_=_C3811( C1211 C3811 ) C1211_=_C3848( C1211 C3848 ) \nC1211_=_C3864( C1211 C3864 ) C1211_=_C3931( C1211 C3931 ) C1211_=_C3938( C1211 C3938 ) C1211_=_C3984( C1211 C3984 ) C1211_=_C3998( C1211 C3998 ) C1211_=_C4048( C1211 C4048 ) \nC1211_=_C4079( C1211 C4079 ) C1211_=_C4098( C1211 C4098 ) C1211_=_C4106( C1211 C4106 ) C1237_=_C1311( C1237 C1311 ) C1237_=_C1383( C1237 C1383 ) C1237_=_C2051( C1237 C2051 ) \nC1237_=_C2212( C1237 C2212 ) C1237_=_C2228( C1237 C2228 ) C1237_=_C2355( C1237 C2355 ) C1237_=_C3201( C1237 C3201 ) C1237_=_C3436( C1237 C3436 ) C1237_=_C3473( C1237 C3473 ) \nC1237_=_C3544( C1237 C3544 ) C1237_=_C3648( C1237 C3648 ) C1237_=_C3811( C1237 C3811 ) C1237_=_C3848( C1237 C3848 ) C1237_=_C3864( C1237 C3864 ) C1237_=_C3931( C1237 C3931 ) \nC1237_=_C3938( C1237 C3938 ) C1237_=_C3984( C1237 C3984 ) C1237_=_C3998( C1237 C3998 ) C1237_=_C4048( C1237 C4048 ) C1237_=_C4079( C1237 C4079 ) C1237_=_C4098( C1237 C4098 ) \nC1237_=_C4106( C1237 C4106 ) C1311_=_C1383( C1311 C1383 ) C1311_=_C2051( C1311 C2051 ) C1311_=_C2212( C1311 C2212 ) C1311_=_C2228( C1311 C2228 ) C1311_=_C2355( C1311 C2355 ) \nC1311_=_C3201( C1311 C3201 ) C1311_=_C3436( C1311 C3436 ) C1311_=_C3473( C1311 C3473 ) C1311_=_C3544( C1311 C3544 ) C1311_=_C3648( C1311 C3648 ) C1311_=_C3811( C1311 C3811 ) \nC1311_=_C3848( C1311 C3848 ) C1311_=_C3864( C1311 C3864 ) C1311_=_C3931( C1311 C3931 ) C1311_=_C3938( C1311 C3938 ) C1311_=_C3984( C1311 C3984 ) C1311_=_C3998( C1311 C3998 ) \nC1311_=_C4048( C1311 C4048 ) C1311_=_C4079( C1311 C4079 ) C1311_=_C4098( C1311 C4098 ) C1311_=_C4106( C1311 C4106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1382( C1361 C1382 ) C1361_=_C1383( C1361 C1383 ) C1361_=_C1384( C1361 C1384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2_=_C1380( C1362 C1380 ) C1362_=_C1381( C1362 C1381 ) C1362_=_C1382( C1362 C1382 ) C1362_=_C1383( C1362 C1383 ) \nC1362_=_C1384( C1362 C1384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384( C1363 C1384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4_=_C1384( C1364 C1384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6_=_C1384( C1366 C1384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2212( C1367 C2212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3436( C1373 C3436 ) C1374_=_C1375( C1374 C1375 ) \nC1374_=_C1376( C1374 C1376 ) C1374_=_C1377( C1374 C1377 ) C1374_=_C1378( C1374 C1378 ) C1374_=_C1379( C1374 C1379 ) C1374_=_C1380( C1374 C1380 ) C1374_=_C1381( C1374 C1381 ) \nC1374_=_C1382( C1374 C1382 ) C1374_=_C1383( C1374 C1383 ) C1374_=_C1384( C1374 C1384 ) C1374_=_C3473( C1374 C3473 ) C1375_=_C1376( C1375 C1376 ) C1375_=_C1377( C1375 C1377 ) \nC1375_=_C1378( C1375 C1378 ) C1375_=_C1379( C1375 C1379 ) C1375_=_C1380( C1375 C1380 ) C1375_=_C1381( C1375 C1381 ) C1375_=_C1382( C1375 C1382 ) C1375_=_C1383( C1375 C1383 ) \nC1375_=_C1384( C1375 C1384 ) C1375_=_C3544( C1375 C3544 ) C1376_=_C1377( C1376 C1377 ) C1376_=_C1378( C1376 C1378 ) C1376_=_C1379( C1376 C1379 ) C1376_=_C1380( C1376 C1380 ) \nC1376_=_C1381( C1376 C1381 ) C1376_=_C1382( C1376 C1382 ) C1376_=_C1383( C1376 C1383 ) C1376_=_C1384( C1376 C1384 ) C1377_=_C1378( C1377 C1378 ) C1377_=_C1379( C1377 C1379 ) \nC1377_=_C1380( C1377 C1380 ) C1377_=_C1381( C1377 C1381 ) C1377_=_C1382( C1377 C1382 ) C1377_=_C1383( C1377 C1383 ) C1377_=_C1384( C1377 C1384 ) C1378_=_C1379( C1378 C1379 ) \nC1378_=_C1380( C1378 C1380 ) C1378_=_C1381( C1378 C1381 ) C1378_=_C1382( C1378 C1382 ) C1378_=_C1383( C1378 C1383 ) C1378_=_C1384( C1378 C1384 ) C1379_=_C1380(</w:t>
      </w:r>
    </w:p>
    <w:p>
      <w:pPr>
        <w:pStyle w:val="PreformattedText"/>
        <w:bidi w:val="0"/>
        <w:spacing w:before="0" w:after="0"/>
        <w:jc w:val="left"/>
        <w:rPr/>
      </w:pPr>
      <w:r>
        <w:rPr/>
        <w:t xml:space="preserve"> </w:t>
      </w:r>
      <w:r>
        <w:rPr/>
        <w:t>C1379 C1380 ) \nC1379_=_C1381( C1379 C1381 ) C1379_=_C1382( C1379 C1382 ) C1379_=_C1383( C1379 C1383 ) C1379_=_C1384( C1379 C1384 ) C1380_=_C1381( C1380 C1381 ) C1380_=_C1382( C1380 C1382 ) \nC1380_=_C1383( C1380 C1383 ) C1380_=_C1384( C1380 C1384 ) C1380_=_C3984( C1380 C3984 ) C1381_=_C1382( C1381 C1382 ) C1381_=_C1383( C1381 C1383 ) C1381_=_C1384( C1381 C1384 ) \nC1381_=_C4079( C1381 C4079 ) C1382_=_C1383( C1382 C1383 ) C1382_=_C1384( C1382 C1384 ) C1382_=_C4098( C1382 C4098 ) C1383_=_C1384( C1383 C1384 ) C1383_=_C2051( C1383 C2051 ) \nC1383_=_C2212( C1383 C2212 ) C1383_=_C2228( C1383 C2228 ) C1383_=_C2355( C1383 C2355 ) C1383_=_C3201( C1383 C3201 ) C1383_=_C3436( C1383 C3436 ) C1383_=_C3473( C1383 C3473 ) \nC1383_=_C3544( C1383 C3544 ) C1383_=_C3648( C1383 C3648 ) C1383_=_C3811( C1383 C3811 ) C1383_=_C3848( C1383 C3848 ) C1383_=_C3864( C1383 C3864 ) C1383_=_C3931( C1383 C3931 ) \nC1383_=_C3938( C1383 C3938 ) C1383_=_C3984( C1383 C3984 ) C1383_=_C3998( C1383 C3998 ) C1383_=_C4048( C1383 C4048 ) C1383_=_C4079( C1383 C4079 ) C1383_=_C4098( C1383 C4098 ) \nC1383_=_C4106( C1383 C4106 ) C2051_=_C2212( C2051 C2212 ) C2051_=_C2228( C2051 C2228 ) C2051_=_C2355( C2051 C2355 ) C2051_=_C3201( C2051 C3201 ) C2051_=_C3436( C2051 C3436 ) \nC2051_=_C3473( C2051 C3473 ) C2051_=_C3544( C2051 C3544 ) C2051_=_C3648( C2051 C3648 ) C2051_=_C3811( C2051 C3811 ) C2051_=_C3848( C2051 C3848 ) C2051_=_C3864( C2051 C3864 ) \nC2051_=_C3931( C2051 C3931 ) C2051_=_C3938( C2051 C3938 ) C2051_=_C3984( C2051 C3984 ) C2051_=_C3998( C2051 C3998 ) C2051_=_C4048( C2051 C4048 ) C2051_=_C4079( C2051 C4079 ) \nC2051_=_C4098( C2051 C4098 ) C2051_=_C4106( C2051 C4106 ) C2212_=_C2228( C2212 C2228 ) C2212_=_C2355( C2212 C2355 ) C2212_=_C3201( C2212 C3201 ) C2212_=_C3436( C2212 C3436 ) \nC2212_=_C3473( C2212 C3473 ) C2212_=_C3544( C2212 C3544 ) C2212_=_C3648( C2212 C3648 ) C2212_=_C3811( C2212 C3811 ) C2212_=_C3848( C2212 C3848 ) C2212_=_C3864( C2212 C3864 ) \nC2212_=_C3931( C2212 C3931 ) C2212_=_C3938( C2212 C3938 ) C2212_=_C3984( C2212 C3984 ) C2212_=_C3998( C2212 C3998 ) C2212_=_C4048( C2212 C4048 ) C2212_=_C4079( C2212 C4079 ) \nC2212_=_C4098( C2212 C4098 ) C2212_=_C4106( C2212 C4106 ) C2228_=_C2355( C2228 C2355 ) C2228_=_C3201( C2228 C3201 ) C2228_=_C3436( C2228 C3436 ) C2228_=_C3473( C2228 C3473 ) \nC2228_=_C3544( C2228 C3544 ) C2228_=_C3648( C2228 C3648 ) C2228_=_C3811( C2228 C3811 ) C2228_=_C3848( C2228 C3848 ) C2228_=_C3864( C2228 C3864 ) C2228_=_C3931( C2228 C3931 ) \nC2228_=_C3938( C2228 C3938 ) C2228_=_C3984( C2228 C3984 ) C2228_=_C3998( C2228 C3998 ) C2228_=_C4048( C2228 C4048 ) C2228_=_C4079( C2228 C4079 ) C2228_=_C4098( C2228 C4098 ) \nC2228_=_C4106( C2228 C4106 ) C2355_=_C3201( C2355 C3201 ) C2355_=_C3436( C2355 C3436 ) C2355_=_C3473( C2355 C3473 ) C2355_=_C3544( C2355 C3544 ) C2355_=_C3648( C2355 C3648 ) \nC2355_=_C3811( C2355 C3811 ) C2355_=_C3848( C2355 C3848 ) C2355_=_C3864( C2355 C3864 ) C2355_=_C3931( C2355 C3931 ) C2355_=_C3938( C2355 C3938 ) C2355_=_C3984( C2355 C3984 ) \nC2355_=_C3998( C2355 C3998 ) C2355_=_C4048( C2355 C4048 ) C2355_=_C4079( C2355 C4079 ) C2355_=_C4098( C2355 C4098 ) C2355_=_C4106( C2355 C4106 ) C3201_=_C3436( C3201 C3436 ) \nC3201_=_C3473( C3201 C3473 ) C3201_=_C3544( C3201 C3544 ) C3201_=_C3648( C3201 C3648 ) C3201_=_C3811( C3201 C3811 ) C3201_=_C3848( C3201 C3848 ) C3201_=_C3864( C3201 C3864 ) \nC3201_=_C3931( C3201 C3931 ) C3201_=_C3938( C3201 C3938 ) C3201_=_C3984( C3201 C3984 ) C3201_=_C3998( C3201 C3998 ) C3201_=_C4048( C3201 C4048 ) C3201_=_C4079( C3201 C4079 ) \nC3201_=_C4098( C3201 C4098 ) C3201_=_C4106( C3201 C4106 ) C3436_=_C3473( C3436 C3473 ) C3436_=_C3544( C3436 C3544 ) C3436_=_C3648( C3436 C3648 ) C3436_=_C3811( C3436 C3811 ) \nC3436_=_C3848( C3436 C3848 ) C3436_=_C3864( C3436 C3864 ) C3436_=_C3931( C3436 C3931 ) C3436_=_C3938( C3436 C3938 ) C3436_=_C3984( C3436 C3984 ) C3436_=_C3998( C3436 C3998 ) \nC3436_=_C4048( C3436 C4048 ) C3436_=_C4079( C3436 C4079 ) C3436_=_C4098( C3436 C4098 ) C3436_=_C4106( C3436 C4106 ) C3473_=_C3544( C3473 C3544 ) C3473_=_C3648( C3473 C3648 ) \nC3473_=_C3811( C3473 C3811 ) C3473_=_C3848( C3473 C3848 ) C3473_=_C3864( C3473 C3864 ) C3473_=_C3931( C3473 C3931 ) C3473_=_C3938( C3473 C3938 ) C3473_=_C3984( C3473 C3984 ) \nC3473_=_C3998( C3473 C3998 ) C3473_=_C4048( C3473 C4048 ) C3473_=_C4079( C3473 C4079 ) C3473_=_C4098( C3473 C4098 ) C3473_=_C4106( C3473 C4106 ) C3544_=_C3648( C3544 C3648 ) \nC3544_=_C3811( C3544 C3811 ) C3544_=_C3848( C3544 C3848 ) C3544_=_C3864( C3544 C3864 ) C3544_=_C3931( C3544 C3931 ) C3544_=_C3938( C3544 C3938 ) C3544_=_C3984( C3544 C3984 ) \nC3544_=_C3998( C3544 C3998 ) C3544_=_C4048( C3544 C4048 ) C3544_=_C4079( C3544 C4079 ) C3544_=_C4098( C3544 C4098 ) C3544_=_C4106( C3544 C4106 ) C3648_=_C3811( C3648 C3811 ) \nC3648_=_C3848( C3648 C3848 ) C3648_=_C3864( C3648 C3864 ) C3648_=_C3931( C3648 C3931 ) C3648_=_C3938( C3648 C3938 ) C3648_=_C3984( C3648 C3984 ) C3648_=_C3998( C3648 C3998 ) \nC3648_=_C4048( C3648 C4048 ) C3648_=_C4079( C3648 C4079 ) C3648_=_C4098( C3648 C4098 ) C3648_=_C4106( C3648 C4106 ) C3811_=_C3848( C3811 C3848 ) C3811_=_C3864( C3811 C3864 ) \nC3811_=_C3931( C3811 C3931 ) C3811_=_C3938( C3811 C3938 ) C3811_=_C3984( C3811 C3984 ) C3811_=_C3998( C3811 C3998 ) C3811_=_C4048( C3811 C4048 ) C3811_=_C4079( C3811 C4079 ) \nC3811_=_C4098( C3811 C4098 ) C3811_=_C4106( C3811 C4106 ) C3848_=_C3864( C3848 C3864 ) C3848_=_C3931( C3848 C3931 ) C3848_=_C3938( C3848 C3938 ) C3848_=_C3984( C3848 C3984 ) \nC3848_=_C3998( C3848 C3998 ) C3848_=_C4048( C3848 C4048 ) C3848_=_C4079( C3848 C4079 ) C3848_=_C4098( C3848 C4098 ) C3848_=_C4106( C3848 C4106 ) C3864_=_C3931( C3864 C3931 ) \nC3864_=_C3938( C3864 C3938 ) C3864_=_C3984( C3864 C3984 ) C3864_=_C3998( C3864 C3998 ) C3864_=_C4048( C3864 C4048 ) C3864_=_C4079( C3864 C4079 ) C3864_=_C4098( C3864 C4098 ) \nC3864_=_C4106( C3864 C4106 ) C3931_=_C3938( C3931 C3938 ) C3931_=_C3984( C3931 C3984 ) C3931_=_C3998( C3931 C3998 ) C3931_=_C4048( C3931 C4048 ) C3931_=_C4079( C3931 C4079 ) \nC3931_=_C4098( C3931 C4098 ) C3931_=_C4106( C3931 C4106 ) C3938_=_C3984( C3938 C3984 ) C3938_=_C3998( C3938 C3998 ) C3938_=_C4048( C3938 C4048 ) C3938_=_C4079( C3938 C4079 ) \nC3938_=_C4098( C3938 C4098 ) C3938_=_C4106( C3938 C4106 ) C3984_=_C3998( C3984 C3998 ) C3984_=_C4048( C3984 C4048 ) C3984_=_C4079( C3984 C4079 ) C3984_=_C4098( C3984 C4098 ) \nC3984_=_C4106( C3984 C4106 ) C3998_=_C4048( C3998 C4048 ) C3998_=_C4079( C3998 C4079 ) C3998_=_C4098( C3998 C4098 ) C3998_=_C4106( C3998 C4106 ) C4048_=_C4079( C4048 C4079 ) \nC4048_=_C4098( C4048 C4098 ) C4048_=_C4106( C4048 C4106 ) C4079_=_C4098( C4079 C4098 ) C4079_=_C4106( C4079 C4106 ) C4098_=_C4106( C4098 C4106 ) "];211-&gt;272[label="50: C610 C687 C949 C1189 C1211 \nC1237 C1311 C1361 C1362 C1363 C1364 \nC1365 C1366 C1367 C1368 C1369 C1370 \nC1371 C1372 C1373 C1374 C1375 C1376 \nC1377 C1378 C1379 C1380 C1381 C1382 \nC1384 C2051 C2212 C2228 C2355 C3201 \nC3436 C3473 C3544 C3648 C3811 C3848 \nC3864 C3931 C3938 C3984 C3998 C4048 \nC4079 C4098 C4106 \n608: C610_=_C1189 ,C610_=_C1361 ,C610_=_C1362 ,C610_=_C1363 ,C610_=_C1364 ,\nC610_=_C1365 ,C610_=_C1366 ,C610_=_C1367 ,C610_=_C1368 ,C610_=_C1369 ,C610_=_C1370 ,\nC610_=_C1371 ,C610_=_C1372 ,C610_=_C1373 ,C610_=_C1374 ,C610_=_C1375 ,C610_=_C1376 ,\nC610_=_C1377 ,C610_=_C1378 ,C610_=_C1379 ,C610_=_C1380 ,C610_=_C1381 ,C610_=_C1382 ,\nC610_=_C1384 ,C687_=_C949 ,C687_=_C1211 ,C687_=_C1237 ,C687_=_C1311 ,C687_=_C2051 ,\nC687_=_C2212 ,C687_=_C2228 ,C687_=_C2355 ,C687_=_C3201 ,C687_=_C3436 ,C687_=_C3473 ,\nC687_=_C3544 ,C687_=_C3648 ,C687_=_C3811 ,C687_=_C3848 ,C687_=_C3864 ,C687_=_C3931 ,\nC687_=_C3938 ,C687_=_C3984 ,C687_=_C3998 ,C687_=_C4048 ,C687_=_C4079 ,C687_=_C4098 ,\nC687_=_C4106 ,C949_=_C1211 ,C949_=_C1237 ,C949_=_C1311 ,C949_=_C2051 ,C949_=_C2212 ,\nC949_=_C2228 ,C949_=_C2355 ,C949_=_C3201 ,C949_=_C3436 ,C949_=_C3473 ,C949_=_C3544 ,\nC949_=_C3648 ,C949_=_C3811 ,C949_=_C3848 ,C949_=_C3864 ,C949_=_C3931 ,C949_=_C3938 ,\nC949_=_C3984 ,C949_=_C3998 ,C949_=_C4048 ,C949_=_C4079 ,C949_=_C4098 ,C949_=_C4106 ,\nC1189_=_C1211 ,C1189_=_C1361 ,C1189_=_C1362 ,C1189_=_C1363 ,C1189_=_C1364 ,C1189_=_C1365 ,\nC1189_=_C1366 ,C1189_=_C1367 ,C1189_=_C1368 ,C1189_=_C1369 ,C1189_=_C1370 ,C1189_=_C1371 ,\nC1189_=_C1372 ,C1189_=_C1373 ,C1189_=_C1374 ,C1189_=_C1375 ,C1189_=_C1376 ,C1189_=_C1377 ,\nC1189_=_C1378 ,C1189_=_C1379 ,C1189_=_C1380 ,C1189_=_C1381 ,C1189_=_C1382 ,C1189_=_C1384 ,\nC1211_=_C1237 ,C1211_=_C1311 ,C1211_=_C2051 ,C1211_=_C2212 ,C1211_=_C2228 ,C1211_=_C2355 ,\nC1211_=_C3201 ,C1211_=_C3436 ,C1211_=_C3473 ,C1211_=_C3544 ,C1211_=_C3648 ,C1211_=_C3811 ,\nC1211_=_C3848 ,C1211_=_C3864 ,C1211_=_C3931 ,C1211_=_C3938 ,C1211_=_C3984 ,C1211_=_C3998 ,\nC1211_=_C4048 ,C1211_=_C4079 ,C1211_=_C4098 ,C1211_=_C4106 ,C1237_=_C1311 ,C1237_=_C2051 ,\nC1237_=_C2212 ,C1237_=_C2228 ,C1237_=_C2355 ,C1237_=_C3201 ,C1237_=_C3436 ,C1237_=_C3473 ,\nC1237_=_C3544 ,C1237_=_C3648 ,C1237_=_C3811 ,C1237_=_C3848 ,C1237_=_C3864 ,C1237_=_C3931 ,\nC1237_=_C3938 ,C1237_=_C3984 ,C1237_=_C3998 ,C1237_=_C4048 ,C1237_=_C4079 ,C1237_=_C4098 ,\nC1237_=_C4106 ,C1311_=_C2051 ,C1311_=_C2212 ,C1311_=_C2228 ,C1311_=_C2355 ,C1311_=_C3201 ,\nC1311_=_C3436 ,C1311_=_C3473 ,C1311_=_C3544 ,C1311_=_C3648 ,C1311_=_C3811 ,C1311_=_C3848 ,\nC1311_=_C3864 ,C1311_=_C3931 ,C1311_=_C3938 ,C1311_=_C3984 ,C1311_=_C3998 ,C1311_=_C4048 ,\nC1311_=_C4079 ,C1311_=_C4098 ,C1311_=_C4106 ,C1361_=_C1362 ,C1361_=_C1363 ,C1361_=_C1364 ,\nC1361_=_C1365 ,C1361_=_C1366 ,C1361_=_C1367 ,C1361_=_C1368 ,C1361_=_C1369 ,C1361_=_C1370 ,\nC1361_=_C1371 ,C1361_=_C1372 ,C1361_=_C1373 ,C1361_=_C1374 ,C1361_=_C1375 ,C1361_=_C1376 ,\nC1361_=_C1377 ,C1361_=_C1378 ,C1361_=_C1379 ,C1361_=_C1380 ,C1361_=_C1381 ,C1361_=_C1382 ,\nC1361_=_C1384 ,C1362_=_C1363 ,C1362_=_C1364 ,C1362_=_C1365 ,C1362_=_C1366 ,C1362_=_C1367 ,\nC1362_=_C1368 ,C1362_=_C1369 ,C1362_=_C1370 ,C1362_=_C1371 ,C1362_=_C1372 ,C1362_=_C1373 ,\nC1362_=_C1374 ,C1362_=_C1375</w:t>
      </w:r>
    </w:p>
    <w:p>
      <w:pPr>
        <w:pStyle w:val="PreformattedText"/>
        <w:bidi w:val="0"/>
        <w:spacing w:before="0" w:after="0"/>
        <w:jc w:val="left"/>
        <w:rPr/>
      </w:pPr>
      <w:r>
        <w:rPr/>
        <w:t xml:space="preserve"> </w:t>
      </w:r>
      <w:r>
        <w:rPr/>
        <w:t>,C1362_=_C1376 ,C1362_=_C1377 ,C1362_=_C1378 ,C1362_=_C1379 ,\nC1362_=_C1380 ,C1362_=_C1381 ,C1362_=_C1382 ,C1362_=_C1384 ,C1363_=_C1364 ,C1363_=_C1365 ,\nC1363_=_C1366 ,C1363_=_C1367 ,C1363_=_C1368 ,C1363_=_C1369 ,C1363_=_C1370 ,C1363_=_C1371 ,\nC1363_=_C1372 ,C1363_=_C1373 ,C1363_=_C1374 ,C1363_=_C1375 ,C1363_=_C1376 ,C1363_=_C1377 ,\nC1363_=_C1378 ,C1363_=_C1379 ,C1363_=_C1380 ,C1363_=_C1381 ,C1363_=_C1382 ,C1363_=_C1384 ,\nC1364_=_C1365 ,C1364_=_C1366 ,C1364_=_C1367 ,C1364_=_C1368 ,C1364_=_C1369 ,C1364_=_C1370 ,\nC1364_=_C1371 ,C1364_=_C1372 ,C1364_=_C1373 ,C1364_=_C1374 ,C1364_=_C1375 ,C1364_=_C1376 ,\nC1364_=_C1377 ,C1364_=_C1378 ,C1364_=_C1379 ,C1364_=_C1380 ,C1364_=_C1381 ,C1364_=_C1382 ,\nC1364_=_C1384 ,C1365_=_C1366 ,C1365_=_C1367 ,C1365_=_C1368 ,C1365_=_C1369 ,C1365_=_C1370 ,\nC1365_=_C1371 ,C1365_=_C1372 ,C1365_=_C1373 ,C1365_=_C1374 ,C1365_=_C1375 ,C1365_=_C1376 ,\nC1365_=_C1377 ,C1365_=_C1378 ,C1365_=_C1379 ,C1365_=_C1380 ,C1365_=_C1381 ,C1365_=_C1382 ,\nC1365_=_C1384 ,C1366_=_C1367 ,C1366_=_C1368 ,C1366_=_C1369 ,C1366_=_C1370 ,C1366_=_C1371 ,\nC1366_=_C1372 ,C1366_=_C1373 ,C1366_=_C1374 ,C1366_=_C1375 ,C1366_=_C1376 ,C1366_=_C1377 ,\nC1366_=_C1378 ,C1366_=_C1379 ,C1366_=_C1380 ,C1366_=_C1381 ,C1366_=_C1382 ,C1366_=_C1384 ,\nC1367_=_C1368 ,C1367_=_C1369 ,C1367_=_C1370 ,C1367_=_C1371 ,C1367_=_C1372 ,C1367_=_C1373 ,\nC1367_=_C1374 ,C1367_=_C1375 ,C1367_=_C1376 ,C1367_=_C1377 ,C1367_=_C1378 ,C1367_=_C1379 ,\nC1367_=_C1380 ,C1367_=_C1381 ,C1367_=_C1382 ,C1367_=_C1384 ,C1367_=_C2212 ,C1368_=_C1369 ,\nC1368_=_C1370 ,C1368_=_C1371 ,C1368_=_C1372 ,C1368_=_C1373 ,C1368_=_C1374 ,C1368_=_C1375 ,\nC1368_=_C1376 ,C1368_=_C1377 ,C1368_=_C1378 ,C1368_=_C1379 ,C1368_=_C1380 ,C1368_=_C1381 ,\nC1368_=_C1382 ,C1368_=_C1384 ,C1369_=_C1370 ,C1369_=_C1371 ,C1369_=_C1372 ,C1369_=_C1373 ,\nC1369_=_C1374 ,C1369_=_C1375 ,C1369_=_C1376 ,C1369_=_C1377 ,C1369_=_C1378 ,C1369_=_C1379 ,\nC1369_=_C1380 ,C1369_=_C1381 ,C1369_=_C1382 ,C1369_=_C1384 ,C1370_=_C1371 ,C1370_=_C1372 ,\nC1370_=_C1373 ,C1370_=_C1374 ,C1370_=_C1375 ,C1370_=_C1376 ,C1370_=_C1377 ,C1370_=_C1378 ,\nC1370_=_C1379 ,C1370_=_C1380 ,C1370_=_C1381 ,C1370_=_C1382 ,C1370_=_C1384 ,C1371_=_C1372 ,\nC1371_=_C1373 ,C1371_=_C1374 ,C1371_=_C1375 ,C1371_=_C1376 ,C1371_=_C1377 ,C1371_=_C1378 ,\nC1371_=_C1379 ,C1371_=_C1380 ,C1371_=_C1381 ,C1371_=_C1382 ,C1371_=_C1384 ,C1372_=_C1373 ,\nC1372_=_C1374 ,C1372_=_C1375 ,C1372_=_C1376 ,C1372_=_C1377 ,C1372_=_C1378 ,C1372_=_C1379 ,\nC1372_=_C1380 ,C1372_=_C1381 ,C1372_=_C1382 ,C1372_=_C1384 ,C1373_=_C1374 ,C1373_=_C1375 ,\nC1373_=_C1376 ,C1373_=_C1377 ,C1373_=_C1378 ,C1373_=_C1379 ,C1373_=_C1380 ,C1373_=_C1381 ,\nC1373_=_C1382 ,C1373_=_C1384 ,C1373_=_C3436 ,C1374_=_C1375 ,C1374_=_C1376 ,C1374_=_C1377 ,\nC1374_=_C1378 ,C1374_=_C1379 ,C1374_=_C1380 ,C1374_=_C1381 ,C1374_=_C1382 ,C1374_=_C1384 ,\nC1374_=_C3473 ,C1375_=_C1376 ,C1375_=_C1377 ,C1375_=_C1378 ,C1375_=_C1379 ,C1375_=_C1380 ,\nC1375_=_C1381 ,C1375_=_C1382 ,C1375_=_C1384 ,C1375_=_C3544 ,C1376_=_C1377 ,C1376_=_C1378 ,\nC1376_=_C1379 ,C1376_=_C1380 ,C1376_=_C1381 ,C1376_=_C1382 ,C1376_=_C1384 ,C1377_=_C1378 ,\nC1377_=_C1379 ,C1377_=_C1380 ,C1377_=_C1381 ,C1377_=_C1382 ,C1377_=_C1384 ,C1378_=_C1379 ,\nC1378_=_C1380 ,C1378_=_C1381 ,C1378_=_C1382 ,C1378_=_C1384 ,C1379_=_C1380 ,C1379_=_C1381 ,\nC1379_=_C1382 ,C1379_=_C1384 ,C1380_=_C1381 ,C1380_=_C1382 ,C1380_=_C1384 ,C1380_=_C3984 ,\nC1381_=_C1382 ,C1381_=_C1384 ,C1381_=_C4079 ,C1382_=_C1384 ,C1382_=_C4098 ,C2051_=_C2212 ,\nC2051_=_C2228 ,C2051_=_C2355 ,C2051_=_C3201 ,C2051_=_C3436 ,C2051_=_C3473 ,C2051_=_C3544 ,\nC2051_=_C3648 ,C2051_=_C3811 ,C2051_=_C3848 ,C2051_=_C3864 ,C2051_=_C3931 ,C2051_=_C3938 ,\nC2051_=_C3984 ,C2051_=_C3998 ,C2051_=_C4048 ,C2051_=_C4079 ,C2051_=_C4098 ,C2051_=_C4106 ,\nC2212_=_C2228 ,C2212_=_C2355 ,C2212_=_C3201 ,C2212_=_C3436 ,C2212_=_C3473 ,C2212_=_C3544 ,\nC2212_=_C3648 ,C2212_=_C3811 ,C2212_=_C3848 ,C2212_=_C3864 ,C2212_=_C3931 ,C2212_=_C3938 ,\nC2212_=_C3984 ,C2212_=_C3998 ,C2212_=_C4048 ,C2212_=_C4079 ,C2212_=_C4098 ,C2212_=_C4106 ,\nC2228_=_C2355 ,C2228_=_C3201 ,C2228_=_C3436 ,C2228_=_C3473 ,C2228_=_C3544 ,C2228_=_C3648 ,\nC2228_=_C3811 ,C2228_=_C3848 ,C2228_=_C3864 ,C2228_=_C3931 ,C2228_=_C3938 ,C2228_=_C3984 ,\nC2228_=_C3998 ,C2228_=_C4048 ,C2228_=_C4079 ,C2228_=_C4098 ,C2228_=_C4106 ,C2355_=_C3201 ,\nC2355_=_C3436 ,C2355_=_C3473 ,C2355_=_C3544 ,C2355_=_C3648 ,C2355_=_C3811 ,C2355_=_C3848 ,\nC2355_=_C3864 ,C2355_=_C3931 ,C2355_=_C3938 ,C2355_=_C3984 ,C2355_=_C3998 ,C2355_=_C4048 ,\nC2355_=_C4079 ,C2355_=_C4098 ,C2355_=_C4106 ,C3201_=_C3436 ,C3201_=_C3473 ,C3201_=_C3544 ,\nC3201_=_C3648 ,C3201_=_C3811 ,C3201_=_C3848 ,C3201_=_C3864 ,C3201_=_C3931 ,C3201_=_C3938 ,\nC3201_=_C3984 ,C3201_=_C3998 ,C3201_=_C4048 ,C3201_=_C4079 ,C3201_=_C4098 ,C3201_=_C4106 ,\nC3436_=_C3473 ,C3436_=_C3544 ,C3436_=_C3648 ,C3436_=_C3811 ,C3436_=_C3848 ,C3436_=_C3864 ,\nC3436_=_C3931 ,C3436_=_C3938 ,C3436_=_C3984 ,C3436_=_C3998 ,C3436_=_C4048 ,C3436_=_C4079 ,\nC3436_=_C4098 ,C3436_=_C4106 ,C3473_=_C3544 ,C3473_=_C3648 ,C3473_=_C3811 ,C3473_=_C3848 ,\nC3473_=_C3864 ,C3473_=_C3931 ,C3473_=_C3938 ,C3473_=_C3984 ,C3473_=_C3998 ,C3473_=_C4048 ,\nC3473_=_C4079 ,C3473_=_C4098 ,C3473_=_C4106 ,C3544_=_C3648 ,C3544_=_C3811 ,C3544_=_C3848 ,\nC3544_=_C3864 ,C3544_=_C3931 ,C3544_=_C3938 ,C3544_=_C3984 ,C3544_=_C3998 ,C3544_=_C4048 ,\nC3544_=_C4079 ,C3544_=_C4098 ,C3544_=_C4106 ,C3648_=_C3811 ,C3648_=_C3848 ,C3648_=_C3864 ,\nC3648_=_C3931 ,C3648_=_C3938 ,C3648_=_C3984 ,C3648_=_C3998 ,C3648_=_C4048 ,C3648_=_C4079 ,\nC3648_=_C4098 ,C3648_=_C4106 ,C3811_=_C3848 ,C3811_=_C3864 ,C3811_=_C3931 ,C3811_=_C3938 ,\nC3811_=_C3984 ,C3811_=_C3998 ,C3811_=_C4048 ,C3811_=_C4079 ,C3811_=_C4098 ,C3811_=_C4106 ,\nC3848_=_C3864 ,C3848_=_C3931 ,C3848_=_C3938 ,C3848_=_C3984 ,C3848_=_C3998 ,C3848_=_C4048 ,\nC3848_=_C4079 ,C3848_=_C4098 ,C3848_=_C4106 ,C3864_=_C3931 ,C3864_=_C3938 ,C3864_=_C3984 ,\nC3864_=_C3998 ,C3864_=_C4048 ,C3864_=_C4079 ,C3864_=_C4098 ,C3864_=_C4106 ,C3931_=_C3938 ,\nC3931_=_C3984 ,C3931_=_C3998 ,C3931_=_C4048 ,C3931_=_C4079 ,C3931_=_C4098 ,C3931_=_C4106 ,\nC3938_=_C3984 ,C3938_=_C3998 ,C3938_=_C4048 ,C3938_=_C4079 ,C3938_=_C4098 ,C3938_=_C4106 ,\nC3984_=_C3998 ,C3984_=_C4048 ,C3984_=_C4079 ,C3984_=_C4098 ,C3984_=_C4106 ,C3998_=_C4048 ,\nC3998_=_C4079 ,C3998_=_C4098 ,C3998_=_C4106 ,C4048_=_C4079 ,C4048_=_C4098 ,C4048_=_C4106 ,\nC4079_=_C4098 ,C4079_=_C4106 ,C4098_=_C4106 ,"];273[shape=box, label="id:273 level: 7\n53: C588 C634 C667 C714 C1194 \nC1208 C1367 C1381 C1434 C1658 C1969 \nC1994 C2110 C2190 C2192 C2193 C2194 \nC2195 C2196 C2197 C2198 C2199 C2200 \nC2201 C2202 C2203 C2204 C2205 C2206 \nC2207 C2208 C2209 C2210 C2211 C2212 \nC2213 C2874 C2969 C2981 C3184 C3433 \nC3469 C3540 C3552 C3634 C3691 C3794 \nC3981 C4015 C4077 C4078 C4079 C4080 \n710: C588_=_C667( C588 C667 ) C588_=_C1194( C588 C1194 ) C588_=_C1367( C588 C1367 ) C588_=_C1994( C588 C1994 ) C588_=_C2192( C588 C2192 ) \nC588_=_C2193( C588 C2193 ) C588_=_C2194( C588 C2194 ) C588_=_C2195( C588 C2195 ) C588_=_C2196( C588 C2196 ) C588_=_C2197( C588 C2197 ) C588_=_C2198( C588 C2198 ) \nC588_=_C2199( C588 C2199 ) C588_=_C2200( C588 C2200 ) C588_=_C2201( C588 C2201 ) C588_=_C2202( C588 C2202 ) C588_=_C2203( C588 C2203 ) C588_=_C2204( C588 C2204 ) \nC588_=_C2205( C588 C2205 ) C588_=_C2206( C588 C2206 ) C588_=_C2207( C588 C2207 ) C588_=_C2208( C588 C2208 ) C588_=_C2209( C588 C2209 ) C588_=_C2210( C588 C2210 ) \nC588_=_C2211( C588 C2211 ) C588_=_C2212( C588 C2212 ) C588_=_C2213( C588 C2213 ) C634_=_C714( C634 C714 ) C634_=_C1208( C634 C1208 ) C634_=_C1381( C634 C1381 ) \nC634_=_C1434( C634 C1434 ) C634_=_C1658( C634 C1658 ) C634_=_C1969( C634 C1969 ) C634_=_C2110( C634 C2110 ) C634_=_C2190( C634 C2190 ) C634_=_C2210( C634 C2210 ) \nC634_=_C2874( C634 C2874 ) C634_=_C2969( C634 C2969 ) C634_=_C2981( C634 C2981 ) C634_=_C3184( C634 C3184 ) C634_=_C3433( C634 C3433 ) C634_=_C3469( C634 C3469 ) \nC634_=_C3540( C634 C3540 ) C634_=_C3552( C634 C3552 ) C634_=_C3634( C634 C3634 ) C634_=_C3691( C634 C3691 ) C634_=_C3794( C634 C3794 ) C634_=_C3981( C634 C3981 ) \nC634_=_C4015( C634 C4015 ) C634_=_C4077( C634 C4077 ) C634_=_C4078( C634 C4078 ) C634_=_C4079( C634 C4079 ) C634_=_C4080( C634 C4080 ) C667_=_C1194( C667 C1194 ) \nC667_=_C1367( C667 C1367 ) C667_=_C1994( C667 C1994 ) C667_=_C2192( C667 C2192 ) C667_=_C2193( C667 C2193 ) C667_=_C2194( C667 C2194 ) C667_=_C2195( C667 C2195 ) \nC667_=_C2196( C667 C2196 ) C667_=_C2197( C667 C2197 ) C667_=_C2198( C667 C2198 ) C667_=_C2199( C667 C2199 ) C667_=_C2200( C667 C2200 ) C667_=_C2201( C667 C2201 ) \nC667_=_C2202( C667 C2202 ) C667_=_C2203( C667 C2203 ) C667_=_C2204( C667 C2204 ) C667_=_C2205( C667 C2205 ) C667_=_C2206( C667 C2206 ) C667_=_C2207( C667 C2207 ) \nC667_=_C2208( C667 C2208 ) C667_=_C2209( C667 C2209 ) C667_=_C2210( C667 C2210 ) C667_=_C2211( C667 C2211 ) C667_=_C2212( C667 C2212 ) C667_=_C2213( C667 C2213 ) \nC714_=_C1208( C714 C1208 ) C714_=_C1381( C714 C1381 ) C714_=_C1434( C714 C1434 ) C714_=_C1658( C714 C1658 ) C714_=_C1969( C714 C1969 ) C714_=_C2110( C714 C2110 ) \nC714_=_C2190( C714 C2190 ) C714_=_C2210( C714 C2210 ) C714_=_C2874( C714 C2874 ) C714_=_C2969( C714 C2969 ) C714_=_C2981( C714 C2981 ) C714_=_C3184( C714 C3184 ) \nC714_=_C3433( C714 C3433 ) C714_=_C3469( C714 C3469 ) C714_=_C3540( C714 C3540 ) C714_=_C3552( C714 C3552 ) C714_=_C3634( C714 C3634 ) C714_=_C3691( C714 C3691 ) \nC714_=_C3794( C714 C3794 ) C714_=_C3981( C714 C3981 ) C714_=_C4015( C714 C4015 ) C714_=_C4077( C714 C4077 ) C714_=_C4078( C714 C4078 ) C714_=_C4079( C714 C4079 ) \nC714_=_C4080( C714 C4080 ) C1194_=_C1208( C1194 C1208 ) C1194_=_C1367( C1194 C1367 ) C1194_=_C1994( C1194 C1994 ) C1194_=_C2192( C1194 C2192 ) C1194_=_C2193( C1194 C2193 ) \nC1194_=_C2194( C1194 C2194 ) C1194_=_C2195( C1194 C2195 ) C1194_=_C2196( C1194 C2196 ) C1194_=_C2197( C1194 C2197 ) C1194_=_C2198( C1194 C2198 ) C1194_=_C2199( C1194 C2199 ) \nC1194_=_C2200( C1194 C2200 ) C1194_=_C2201( C1194</w:t>
      </w:r>
    </w:p>
    <w:p>
      <w:pPr>
        <w:pStyle w:val="PreformattedText"/>
        <w:bidi w:val="0"/>
        <w:spacing w:before="0" w:after="0"/>
        <w:jc w:val="left"/>
        <w:rPr/>
      </w:pPr>
      <w:r>
        <w:rPr/>
        <w:t xml:space="preserve"> </w:t>
      </w:r>
      <w:r>
        <w:rPr/>
        <w:t>C2201 ) C1194_=_C2202( C1194 C2202 ) C1194_=_C2203( C1194 C2203 ) C1194_=_C2204( C1194 C2204 ) C1194_=_C2205( C1194 C2205 ) \nC1194_=_C2206( C1194 C2206 ) C1194_=_C2207( C1194 C2207 ) C1194_=_C2208( C1194 C2208 ) C1194_=_C2209( C1194 C2209 ) C1194_=_C2210( C1194 C2210 ) C1194_=_C2211( C1194 C2211 ) \nC1194_=_C2212( C1194 C2212 ) C1194_=_C2213( C1194 C2213 ) C1208_=_C1381( C1208 C1381 ) C1208_=_C1434( C1208 C1434 ) C1208_=_C1658( C1208 C1658 ) C1208_=_C1969( C1208 C1969 ) \nC1208_=_C2110( C1208 C2110 ) C1208_=_C2190( C1208 C2190 ) C1208_=_C2210( C1208 C2210 ) C1208_=_C2874( C1208 C2874 ) C1208_=_C2969( C1208 C2969 ) C1208_=_C2981( C1208 C2981 ) \nC1208_=_C3184( C1208 C3184 ) C1208_=_C3433( C1208 C3433 ) C1208_=_C3469( C1208 C3469 ) C1208_=_C3540( C1208 C3540 ) C1208_=_C3552( C1208 C3552 ) C1208_=_C3634( C1208 C3634 ) \nC1208_=_C3691( C1208 C3691 ) C1208_=_C3794( C1208 C3794 ) C1208_=_C3981( C1208 C3981 ) C1208_=_C4015( C1208 C4015 ) C1208_=_C4077( C1208 C4077 ) C1208_=_C4078( C1208 C4078 ) \nC1208_=_C4079( C1208 C4079 ) C1208_=_C4080( C1208 C4080 ) C1367_=_C1381( C1367 C1381 ) C1367_=_C1994( C1367 C1994 ) C1367_=_C2192( C1367 C2192 ) C1367_=_C2193( C1367 C2193 ) \nC1367_=_C2194( C1367 C2194 ) C1367_=_C2195( C1367 C2195 ) C1367_=_C2196( C1367 C2196 ) C1367_=_C2197( C1367 C2197 ) C1367_=_C2198( C1367 C2198 ) C1367_=_C2199( C1367 C2199 ) \nC1367_=_C2200( C1367 C2200 ) C1367_=_C2201( C1367 C2201 ) C1367_=_C2202( C1367 C2202 ) C1367_=_C2203( C1367 C2203 ) C1367_=_C2204( C1367 C2204 ) C1367_=_C2205( C1367 C2205 ) \nC1367_=_C2206( C1367 C2206 ) C1367_=_C2207( C1367 C2207 ) C1367_=_C2208( C1367 C2208 ) C1367_=_C2209( C1367 C2209 ) C1367_=_C2210( C1367 C2210 ) C1367_=_C2211( C1367 C2211 ) \nC1367_=_C2212( C1367 C2212 ) C1367_=_C2213( C1367 C2213 ) C1381_=_C1434( C1381 C1434 ) C1381_=_C1658( C1381 C1658 ) C1381_=_C1969( C1381 C1969 ) C1381_=_C2110( C1381 C2110 ) \nC1381_=_C2190( C1381 C2190 ) C1381_=_C2210( C1381 C2210 ) C1381_=_C2874( C1381 C2874 ) C1381_=_C2969( C1381 C2969 ) C1381_=_C2981( C1381 C2981 ) C1381_=_C3184( C1381 C3184 ) \nC1381_=_C3433( C1381 C3433 ) C1381_=_C3469( C1381 C3469 ) C1381_=_C3540( C1381 C3540 ) C1381_=_C3552( C1381 C3552 ) C1381_=_C3634( C1381 C3634 ) C1381_=_C3691( C1381 C3691 ) \nC1381_=_C3794( C1381 C3794 ) C1381_=_C3981( C1381 C3981 ) C1381_=_C4015( C1381 C4015 ) C1381_=_C4077( C1381 C4077 ) C1381_=_C4078( C1381 C4078 ) C1381_=_C4079( C1381 C4079 ) \nC1381_=_C4080( C1381 C4080 ) C1434_=_C1658( C1434 C1658 ) C1434_=_C1969( C1434 C1969 ) C1434_=_C2110( C1434 C2110 ) C1434_=_C2190( C1434 C2190 ) C1434_=_C2210( C1434 C2210 ) \nC1434_=_C2874( C1434 C2874 ) C1434_=_C2969( C1434 C2969 ) C1434_=_C2981( C1434 C2981 ) C1434_=_C3184( C1434 C3184 ) C1434_=_C3433( C1434 C3433 ) C1434_=_C3469( C1434 C3469 ) \nC1434_=_C3540( C1434 C3540 ) C1434_=_C3552( C1434 C3552 ) C1434_=_C3634( C1434 C3634 ) C1434_=_C3691( C1434 C3691 ) C1434_=_C3794( C1434 C3794 ) C1434_=_C3981( C1434 C3981 ) \nC1434_=_C4015( C1434 C4015 ) C1434_=_C4077( C1434 C4077 ) C1434_=_C4078( C1434 C4078 ) C1434_=_C4079( C1434 C4079 ) C1434_=_C4080( C1434 C4080 ) C1658_=_C1969( C1658 C1969 ) \nC1658_=_C2110( C1658 C2110 ) C1658_=_C2190( C1658 C2190 ) C1658_=_C2210( C1658 C2210 ) C1658_=_C2874( C1658 C2874 ) C1658_=_C2969( C1658 C2969 ) C1658_=_C2981( C1658 C2981 ) \nC1658_=_C3184( C1658 C3184 ) C1658_=_C3433( C1658 C3433 ) C1658_=_C3469( C1658 C3469 ) C1658_=_C3540( C1658 C3540 ) C1658_=_C3552( C1658 C3552 ) C1658_=_C3634( C1658 C3634 ) \nC1658_=_C3691( C1658 C3691 ) C1658_=_C3794( C1658 C3794 ) C1658_=_C3981( C1658 C3981 ) C1658_=_C4015( C1658 C4015 ) C1658_=_C4077( C1658 C4077 ) C1658_=_C4078( C1658 C4078 ) \nC1658_=_C4079( C1658 C4079 ) C1658_=_C4080( C1658 C4080 ) C1969_=_C2110( C1969 C2110 ) C1969_=_C2190( C1969 C2190 ) C1969_=_C2210( C1969 C2210 ) C1969_=_C2874( C1969 C2874 ) \nC1969_=_C2969( C1969 C2969 ) C1969_=_C2981( C1969 C2981 ) C1969_=_C3184( C1969 C3184 ) C1969_=_C3433( C1969 C3433 ) C1969_=_C3469( C1969 C3469 ) C1969_=_C3540( C1969 C3540 ) \nC1969_=_C3552( C1969 C3552 ) C1969_=_C3634( C1969 C3634 ) C1969_=_C3691( C1969 C3691 ) C1969_=_C3794( C1969 C3794 ) C1969_=_C3981( C1969 C3981 ) C1969_=_C4015( C1969 C4015 ) \nC1969_=_C4077( C1969 C4077 ) C1969_=_C4078( C1969 C4078 ) C1969_=_C4079( C1969 C4079 ) C1969_=_C4080( C1969 C4080 ) C1994_=_C2192( C1994 C2192 ) C1994_=_C2193( C1994 C2193 ) \nC1994_=_C2194( C1994 C2194 ) C1994_=_C2195( C1994 C2195 ) C1994_=_C2196( C1994 C2196 ) C1994_=_C2197( C1994 C2197 ) C1994_=_C2198( C1994 C2198 ) C1994_=_C2199( C1994 C2199 ) \nC1994_=_C2200( C1994 C2200 ) C1994_=_C2201( C1994 C2201 ) C1994_=_C2202( C1994 C2202 ) C1994_=_C2203( C1994 C2203 ) C1994_=_C2204( C1994 C2204 ) C1994_=_C2205( C1994 C2205 ) \nC1994_=_C2206( C1994 C2206 ) C1994_=_C2207( C1994 C2207 ) C1994_=_C2208( C1994 C2208 ) C1994_=_C2209( C1994 C2209 ) C1994_=_C2210( C1994 C2210 ) C1994_=_C2211( C1994 C2211 ) \nC1994_=_C2212( C1994 C2212 ) C1994_=_C2213( C1994 C2213 ) C2110_=_C2190( C2110 C2190 ) C2110_=_C2210( C2110 C2210 ) C2110_=_C2874( C2110 C2874 ) C2110_=_C2969( C2110 C2969 ) \nC2110_=_C2981( C2110 C2981 ) C2110_=_C3184( C2110 C3184 ) C2110_=_C3433( C2110 C3433 ) C2110_=_C3469( C2110 C3469 ) C2110_=_C3540( C2110 C3540 ) C2110_=_C3552( C2110 C3552 ) \nC2110_=_C3634( C2110 C3634 ) C2110_=_C3691( C2110 C3691 ) C2110_=_C3794( C2110 C3794 ) C2110_=_C3981( C2110 C3981 ) C2110_=_C4015( C2110 C4015 ) C2110_=_C4077( C2110 C4077 ) \nC2110_=_C4078( C2110 C4078 ) C2110_=_C4079( C2110 C4079 ) C2110_=_C4080( C2110 C4080 ) C2190_=_C2210( C2190 C2210 ) C2190_=_C2874( C2190 C2874 ) C2190_=_C2969( C2190 C2969 ) \nC2190_=_C2981( C2190 C2981 ) C2190_=_C3184( C2190 C3184 ) C2190_=_C3433( C2190 C3433 ) C2190_=_C3469( C2190 C3469 ) C2190_=_C3540( C2190 C3540 ) C2190_=_C3552( C2190 C3552 ) \nC2190_=_C3634( C2190 C3634 ) C2190_=_C3691( C2190 C3691 ) C2190_=_C3794( C2190 C3794 ) C2190_=_C3981( C2190 C3981 ) C2190_=_C4015( C2190 C4015 ) C2190_=_C4077( C2190 C4077 ) \nC2190_=_C4078( C2190 C4078 ) C2190_=_C4079( C2190 C4079 ) C2190_=_C4080( C2190 C4080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2_=_C2210( C2192 C2210 ) C2192_=_C2211( C2192 C2211 ) C2192_=_C2212( C2192 C2212 ) C2192_=_C2213( C2192 C2213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3_=_C2208( C2193 C2208 ) C2193_=_C2209( C2193 C2209 ) C2193_=_C2210( C2193 C2210 ) C2193_=_C2211( C2193 C2211 ) \nC2193_=_C2212( C2193 C2212 ) C2193_=_C2213( C2193 C2213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212( C2194 C2212 ) C2194_=_C2213( C2194 C2213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5_=_C2213( C2195 C2213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9_=_C2200( C2199 C2200 ) C2199_=_C2201( C2199 C2201 ) C2199_=_C2202( C2199 C2202 ) \nC2199_=_C2203( C2199 C2203 ) C2199_=_C2204( C2199 C2204 ) C2199_=_C2205( C2199 C2205 ) C2199_=_C2206(</w:t>
      </w:r>
    </w:p>
    <w:p>
      <w:pPr>
        <w:pStyle w:val="PreformattedText"/>
        <w:bidi w:val="0"/>
        <w:spacing w:before="0" w:after="0"/>
        <w:jc w:val="left"/>
        <w:rPr/>
      </w:pPr>
      <w:r>
        <w:rPr/>
        <w:t xml:space="preserve"> </w:t>
      </w:r>
      <w:r>
        <w:rPr/>
        <w:t>C2199 C2206 ) C2199_=_C2207( C2199 C2207 ) C2199_=_C2208( C2199 C2208 ) \nC2199_=_C2209( C2199 C2209 ) C2199_=_C2210( C2199 C2210 ) C2199_=_C2211( C2199 C2211 ) C2199_=_C2212( C2199 C2212 ) C2199_=_C2213( C2199 C2213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3433( C2200 C3433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3469( C2201 C3469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3540( C2202 C3540 ) C2203_=_C2204( C2203 C2204 ) C2203_=_C2205( C2203 C2205 ) C2203_=_C2206( C2203 C2206 ) C2203_=_C2207( C2203 C2207 ) \nC2203_=_C2208( C2203 C2208 ) C2203_=_C2209( C2203 C2209 ) C2203_=_C2210( C2203 C2210 ) C2203_=_C2211( C2203 C2211 ) C2203_=_C2212( C2203 C2212 ) C2203_=_C2213( C2203 C2213 ) \nC2204_=_C2205( C2204 C2205 ) C2204_=_C2206( C2204 C2206 ) C2204_=_C2207( C2204 C2207 ) C2204_=_C2208( C2204 C2208 ) C2204_=_C2209( C2204 C2209 ) C2204_=_C2210( C2204 C2210 ) \nC2204_=_C2211( C2204 C2211 ) C2204_=_C2212( C2204 C2212 ) C2204_=_C2213( C2204 C2213 ) C2205_=_C2206( C2205 C2206 ) C2205_=_C2207( C2205 C2207 ) C2205_=_C2208( C2205 C2208 ) \nC2205_=_C2209( C2205 C2209 ) C2205_=_C2210( C2205 C2210 ) C2205_=_C2211( C2205 C2211 ) C2205_=_C2212( C2205 C2212 ) C2205_=_C2213( C2205 C2213 ) C2206_=_C2207( C2206 C2207 ) \nC2206_=_C2208( C2206 C2208 ) C2206_=_C2209( C2206 C2209 ) C2206_=_C2210( C2206 C2210 ) C2206_=_C2211( C2206 C2211 ) C2206_=_C2212( C2206 C2212 ) C2206_=_C2213( C2206 C2213 ) \nC2207_=_C2208( C2207 C2208 ) C2207_=_C2209( C2207 C2209 ) C2207_=_C2210( C2207 C2210 ) C2207_=_C2211( C2207 C2211 ) C2207_=_C2212( C2207 C2212 ) C2207_=_C2213( C2207 C2213 ) \nC2208_=_C2209( C2208 C2209 ) C2208_=_C2210( C2208 C2210 ) C2208_=_C2211( C2208 C2211 ) C2208_=_C2212( C2208 C2212 ) C2208_=_C2213( C2208 C2213 ) C2208_=_C3981( C2208 C3981 ) \nC2209_=_C2210( C2209 C2210 ) C2209_=_C2211( C2209 C2211 ) C2209_=_C2212( C2209 C2212 ) C2209_=_C2213( C2209 C2213 ) C2210_=_C2211( C2210 C2211 ) C2210_=_C2212( C2210 C2212 ) \nC2210_=_C2213( C2210 C2213 ) C2210_=_C2874( C2210 C2874 ) C2210_=_C2969( C2210 C2969 ) C2210_=_C2981( C2210 C2981 ) C2210_=_C3184( C2210 C3184 ) C2210_=_C3433( C2210 C3433 ) \nC2210_=_C3469( C2210 C3469 ) C2210_=_C3540( C2210 C3540 ) C2210_=_C3552( C2210 C3552 ) C2210_=_C3634( C2210 C3634 ) C2210_=_C3691( C2210 C3691 ) C2210_=_C3794( C2210 C3794 ) \nC2210_=_C3981( C2210 C3981 ) C2210_=_C4015( C2210 C4015 ) C2210_=_C4077( C2210 C4077 ) C2210_=_C4078( C2210 C4078 ) C2210_=_C4079( C2210 C4079 ) C2210_=_C4080( C2210 C4080 ) \nC2211_=_C2212( C2211 C2212 ) C2211_=_C2213( C2211 C2213 ) C2211_=_C4078( C2211 C4078 ) C2212_=_C2213( C2212 C2213 ) C2212_=_C4079( C2212 C4079 ) C2874_=_C2969( C2874 C2969 ) \nC2874_=_C2981( C2874 C2981 ) C2874_=_C3184( C2874 C3184 ) C2874_=_C3433( C2874 C3433 ) C2874_=_C3469( C2874 C3469 ) C2874_=_C3540( C2874 C3540 ) C2874_=_C3552( C2874 C3552 ) \nC2874_=_C3634( C2874 C3634 ) C2874_=_C3691( C2874 C3691 ) C2874_=_C3794( C2874 C3794 ) C2874_=_C3981( C2874 C3981 ) C2874_=_C4015( C2874 C4015 ) C2874_=_C4077( C2874 C4077 ) \nC2874_=_C4078( C2874 C4078 ) C2874_=_C4079( C2874 C4079 ) C2874_=_C4080( C2874 C4080 ) C2969_=_C2981( C2969 C2981 ) C2969_=_C3184( C2969 C3184 ) C2969_=_C3433( C2969 C3433 ) \nC2969_=_C3469( C2969 C3469 ) C2969_=_C3540( C2969 C3540 ) C2969_=_C3552( C2969 C3552 ) C2969_=_C3634( C2969 C3634 ) C2969_=_C3691( C2969 C3691 ) C2969_=_C3794( C2969 C3794 ) \nC2969_=_C3981( C2969 C3981 ) C2969_=_C4015( C2969 C4015 ) C2969_=_C4077( C2969 C4077 ) C2969_=_C4078( C2969 C4078 ) C2969_=_C4079( C2969 C4079 ) C2969_=_C4080( C2969 C4080 ) \nC2981_=_C3184( C2981 C3184 ) C2981_=_C3433( C2981 C3433 ) C2981_=_C3469( C2981 C3469 ) C2981_=_C3540( C2981 C3540 ) C2981_=_C3552( C2981 C3552 ) C2981_=_C3634( C2981 C3634 ) \nC2981_=_C3691( C2981 C3691 ) C2981_=_C3794( C2981 C3794 ) C2981_=_C3981( C2981 C3981 ) C2981_=_C4015( C2981 C4015 ) C2981_=_C4077( C2981 C4077 ) C2981_=_C4078( C2981 C4078 ) \nC2981_=_C4079( C2981 C4079 ) C2981_=_C4080( C2981 C4080 ) C3184_=_C3433( C3184 C3433 ) C3184_=_C3469( C3184 C3469 ) C3184_=_C3540( C3184 C3540 ) C3184_=_C3552( C3184 C3552 ) \nC3184_=_C3634( C3184 C3634 ) C3184_=_C3691( C3184 C3691 ) C3184_=_C3794( C3184 C3794 ) C3184_=_C3981( C3184 C3981 ) C3184_=_C4015( C3184 C4015 ) C3184_=_C4077( C3184 C4077 ) \nC3184_=_C4078( C3184 C4078 ) C3184_=_C4079( C3184 C4079 ) C3184_=_C4080( C3184 C4080 ) C3433_=_C3469( C3433 C3469 ) C3433_=_C3540( C3433 C3540 ) C3433_=_C3552( C3433 C3552 ) \nC3433_=_C3634( C3433 C3634 ) C3433_=_C3691( C3433 C3691 ) C3433_=_C3794( C3433 C3794 ) C3433_=_C3981( C3433 C3981 ) C3433_=_C4015( C3433 C4015 ) C3433_=_C4077( C3433 C4077 ) \nC3433_=_C4078( C3433 C4078 ) C3433_=_C4079( C3433 C4079 ) C3433_=_C4080( C3433 C4080 ) C3469_=_C3540( C3469 C3540 ) C3469_=_C3552( C3469 C3552 ) C3469_=_C3634( C3469 C3634 ) \nC3469_=_C3691( C3469 C3691 ) C3469_=_C3794( C3469 C3794 ) C3469_=_C3981( C3469 C3981 ) C3469_=_C4015( C3469 C4015 ) C3469_=_C4077( C3469 C4077 ) C3469_=_C4078( C3469 C4078 ) \nC3469_=_C4079( C3469 C4079 ) C3469_=_C4080( C3469 C4080 ) C3540_=_C3552( C3540 C3552 ) C3540_=_C3634( C3540 C3634 ) C3540_=_C3691( C3540 C3691 ) C3540_=_C3794( C3540 C3794 ) \nC3540_=_C3981( C3540 C3981 ) C3540_=_C4015( C3540 C4015 ) C3540_=_C4077( C3540 C4077 ) C3540_=_C4078( C3540 C4078 ) C3540_=_C4079( C3540 C4079 ) C3540_=_C4080( C3540 C4080 ) \nC3552_=_C3634( C3552 C3634 ) C3552_=_C3691( C3552 C3691 ) C3552_=_C3794( C3552 C3794 ) C3552_=_C3981( C3552 C3981 ) C3552_=_C4015( C3552 C4015 ) C3552_=_C4077( C3552 C4077 ) \nC3552_=_C4078( C3552 C4078 ) C3552_=_C4079( C3552 C4079 ) C3552_=_C4080( C3552 C4080 ) C3634_=_C3691( C3634 C3691 ) C3634_=_C3794( C3634 C3794 ) C3634_=_C3981( C3634 C3981 ) \nC3634_=_C4015( C3634 C4015 ) C3634_=_C4077( C3634 C4077 ) C3634_=_C4078( C3634 C4078 ) C3634_=_C4079( C3634 C4079 ) C3634_=_C4080( C3634 C4080 ) C3691_=_C3794( C3691 C3794 ) \nC3691_=_C3981( C3691 C3981 ) C3691_=_C4015( C3691 C4015 ) C3691_=_C4077( C3691 C4077 ) C3691_=_C4078( C3691 C4078 ) C3691_=_C4079( C3691 C4079 ) C3691_=_C4080( C3691 C4080 ) \nC3794_=_C3981( C3794 C3981 ) C3794_=_C4015( C3794 C4015 ) C3794_=_C4077( C3794 C4077 ) C3794_=_C4078( C3794 C4078 ) C3794_=_C4079( C3794 C4079 ) C3794_=_C4080( C3794 C4080 ) \nC3981_=_C4015( C3981 C4015 ) C3981_=_C4077( C3981 C4077 ) C3981_=_C4078( C3981 C4078 ) C3981_=_C4079( C3981 C4079 ) C3981_=_C4080( C3981 C4080 ) C4015_=_C4077( C4015 C4077 ) \nC4015_=_C4078( C4015 C4078 ) C4015_=_C4079( C4015 C4079 ) C4015_=_C4080( C4015 C4080 ) C4077_=_C4078( C4077 C4078 ) C4077_=_C4079( C4077 C4079 ) C4077_=_C4080( C4077 C4080 ) \nC4078_=_C4079( C4078 C4079 ) C4078_=_C4080( C4078 C4080 ) C4079_=_C4080( C4079 C4080 ) "];212-&gt;273[label="52: C588 C634 C667 C714 C1194 \nC1208 C1367 C1381 C1434 C1658 C1969 \nC1994 C2110 C2190 C2192 C2193 C2194 \nC2195 C2196 C2197 C2198 C2199 C2200 \nC2201 C2202 C2203 C2204 C2205 C2206 \nC2207 C2208 C2209 C2211 C2212 C2213 \nC2874 C2969 C2981 C3184 C3433 C3469 \nC3540 C3552 C3634 C3691 C3794 C3981 \nC4015 C4077 C4078 C4079 C4080 \n658: C588_=_C667 ,C588_=_C1194 ,C588_=_C1367 ,C588_=_C1994 ,C588_=_C2192 ,\nC588_=_C2193 ,C588_=_C2194 ,C588_=_C2195 ,C588_=_C2196 ,C588_=_C2197 ,C588_=_C2198 ,\nC588_=_C2199 ,C588_=_C2200 ,C588_=_C2201 ,C588_=_C2202 ,C588_=_C2203 ,C588_=_C2204 ,\nC588_=_C2205 ,C588_=_C2206 ,C588_=_C2207 ,C588_=_C2208 ,C588_=_C2209 ,C588_=_C2211 ,\nC588_=_C2212 ,C588_=_C2213 ,C634_=_C714 ,C634_=_C1208 ,C634_=_C1381 ,C634_=_C1434 ,\nC634_=_C1658 ,C634_=_C1969 ,C634_=_C2110 ,C634_=_C2190 ,C634_=_C2874 ,C634_=_C2969 ,\nC634_=_C2981 ,C634_=_C3184 ,C634_=_C3433 ,C634_=_C3469 ,C634_=_C3540 ,C634_=_C3552 ,\nC634_=_C3634 ,C634_=_C3691 ,C634_=_C3794 ,C634_=_C3981 ,C634_=_C4015 ,C634_=_C4077 ,\nC634_=_C4078 ,C634_=_C4079 ,C634_=_C4080 ,C667_=_C1194 ,C667_=_C1367 ,C667_=_C1994 ,\nC667_=_C2192 ,C667_=_C2193 ,C667_=_C2194 ,C667_=_C2195 ,C667_=_C2196 ,C667_=_C2197 ,\nC667_=_C2198 ,C667_=_C2199 ,C667_=_C2200 ,C667_=_C2201 ,C667_=_C2202 ,C667_=_C2203 ,\nC667_=_C2204 ,C667_=_C2205 ,C667_=_C2206 ,C667_=_C2207 ,C667_=_C2208 ,C667_=_C2209 ,\nC667_=_C2211 ,C667_=_C2212 ,C667_=_C2213 ,C714_=_C1208 ,C714_=_C1381 ,C714_=_C1434 ,\nC714_=_C1658 ,C714_=_C1969 ,C714_=_C2110 ,C714_=_C2190 ,C714_=_C2874 ,C714_=_C2969 ,\nC714_=_C2981 ,C714_=_C3184 ,C714_=_C3433 ,C714_=_C3469 ,C714_=_C3540 ,C714_=_C3552 ,\nC714_=_C3634 ,C714_=_C3691 ,C714_=_C3794 ,C714_=_C3981 ,C714_=_C4015 ,C714_=_C4077 ,\nC714_=_C4078 ,C714_=_C4079 ,C714_=_C4080 ,C1194_=_C1208 ,C1194_=_C1367 ,C1194_=_C1994 ,\nC1194_=_C2192 ,C1194_=_C2193 ,C1194_=_C2194 ,C1194_=_C2195 ,C1194_=_C2196 ,C1194_=_C2197 ,\nC1194_=_C2198 ,C1194_=_C2199 ,C1194_=_C2200 ,C1194_=_C2201 ,C1194_=_C2202 ,C1194_=_C2203 ,\nC1194_=_C2204 ,C1194_=_C2205 ,C1194_=_C2206 ,C1194_=_C2207 ,C1194_=_C2208 ,C1194_=_C2209 ,\nC1194_=_C2211 ,C1194_=_C2212 ,C1194_=_C2213 ,C1208_=_C1381 ,C1208_=_C1434 ,C1208_=_C1658 ,\nC1208_=_C1969 ,C1208_=_C2110 ,C1208_=_C2190 ,C1208_=_C2874 ,C1208_=_C2969 ,C1208_=_C2981 ,\nC1208_=_C3184 ,C1208_=_C3433 ,C1208_=_C3469 ,C1208_=_C3540 ,C1208_=_C3552 ,C1208_=_C3634</w:t>
      </w:r>
    </w:p>
    <w:p>
      <w:pPr>
        <w:pStyle w:val="PreformattedText"/>
        <w:bidi w:val="0"/>
        <w:spacing w:before="0" w:after="0"/>
        <w:jc w:val="left"/>
        <w:rPr/>
      </w:pPr>
      <w:r>
        <w:rPr/>
        <w:t xml:space="preserve"> </w:t>
      </w:r>
      <w:r>
        <w:rPr/>
        <w:t>,\nC1208_=_C3691 ,C1208_=_C3794 ,C1208_=_C3981 ,C1208_=_C4015 ,C1208_=_C4077 ,C1208_=_C4078 ,\nC1208_=_C4079 ,C1208_=_C4080 ,C1367_=_C1381 ,C1367_=_C1994 ,C1367_=_C2192 ,C1367_=_C2193 ,\nC1367_=_C2194 ,C1367_=_C2195 ,C1367_=_C2196 ,C1367_=_C2197 ,C1367_=_C2198 ,C1367_=_C2199 ,\nC1367_=_C2200 ,C1367_=_C2201 ,C1367_=_C2202 ,C1367_=_C2203 ,C1367_=_C2204 ,C1367_=_C2205 ,\nC1367_=_C2206 ,C1367_=_C2207 ,C1367_=_C2208 ,C1367_=_C2209 ,C1367_=_C2211 ,C1367_=_C2212 ,\nC1367_=_C2213 ,C1381_=_C1434 ,C1381_=_C1658 ,C1381_=_C1969 ,C1381_=_C2110 ,C1381_=_C2190 ,\nC1381_=_C2874 ,C1381_=_C2969 ,C1381_=_C2981 ,C1381_=_C3184 ,C1381_=_C3433 ,C1381_=_C3469 ,\nC1381_=_C3540 ,C1381_=_C3552 ,C1381_=_C3634 ,C1381_=_C3691 ,C1381_=_C3794 ,C1381_=_C3981 ,\nC1381_=_C4015 ,C1381_=_C4077 ,C1381_=_C4078 ,C1381_=_C4079 ,C1381_=_C4080 ,C1434_=_C1658 ,\nC1434_=_C1969 ,C1434_=_C2110 ,C1434_=_C2190 ,C1434_=_C2874 ,C1434_=_C2969 ,C1434_=_C2981 ,\nC1434_=_C3184 ,C1434_=_C3433 ,C1434_=_C3469 ,C1434_=_C3540 ,C1434_=_C3552 ,C1434_=_C3634 ,\nC1434_=_C3691 ,C1434_=_C3794 ,C1434_=_C3981 ,C1434_=_C4015 ,C1434_=_C4077 ,C1434_=_C4078 ,\nC1434_=_C4079 ,C1434_=_C4080 ,C1658_=_C1969 ,C1658_=_C2110 ,C1658_=_C2190 ,C1658_=_C2874 ,\nC1658_=_C2969 ,C1658_=_C2981 ,C1658_=_C3184 ,C1658_=_C3433 ,C1658_=_C3469 ,C1658_=_C3540 ,\nC1658_=_C3552 ,C1658_=_C3634 ,C1658_=_C3691 ,C1658_=_C3794 ,C1658_=_C3981 ,C1658_=_C4015 ,\nC1658_=_C4077 ,C1658_=_C4078 ,C1658_=_C4079 ,C1658_=_C4080 ,C1969_=_C2110 ,C1969_=_C2190 ,\nC1969_=_C2874 ,C1969_=_C2969 ,C1969_=_C2981 ,C1969_=_C3184 ,C1969_=_C3433 ,C1969_=_C3469 ,\nC1969_=_C3540 ,C1969_=_C3552 ,C1969_=_C3634 ,C1969_=_C3691 ,C1969_=_C3794 ,C1969_=_C3981 ,\nC1969_=_C4015 ,C1969_=_C4077 ,C1969_=_C4078 ,C1969_=_C4079 ,C1969_=_C4080 ,C1994_=_C2192 ,\nC1994_=_C2193 ,C1994_=_C2194 ,C1994_=_C2195 ,C1994_=_C2196 ,C1994_=_C2197 ,C1994_=_C2198 ,\nC1994_=_C2199 ,C1994_=_C2200 ,C1994_=_C2201 ,C1994_=_C2202 ,C1994_=_C2203 ,C1994_=_C2204 ,\nC1994_=_C2205 ,C1994_=_C2206 ,C1994_=_C2207 ,C1994_=_C2208 ,C1994_=_C2209 ,C1994_=_C2211 ,\nC1994_=_C2212 ,C1994_=_C2213 ,C2110_=_C2190 ,C2110_=_C2874 ,C2110_=_C2969 ,C2110_=_C2981 ,\nC2110_=_C3184 ,C2110_=_C3433 ,C2110_=_C3469 ,C2110_=_C3540 ,C2110_=_C3552 ,C2110_=_C3634 ,\nC2110_=_C3691 ,C2110_=_C3794 ,C2110_=_C3981 ,C2110_=_C4015 ,C2110_=_C4077 ,C2110_=_C4078 ,\nC2110_=_C4079 ,C2110_=_C4080 ,C2190_=_C2874 ,C2190_=_C2969 ,C2190_=_C2981 ,C2190_=_C3184 ,\nC2190_=_C3433 ,C2190_=_C3469 ,C2190_=_C3540 ,C2190_=_C3552 ,C2190_=_C3634 ,C2190_=_C3691 ,\nC2190_=_C3794 ,C2190_=_C3981 ,C2190_=_C4015 ,C2190_=_C4077 ,C2190_=_C4078 ,C2190_=_C4079 ,\nC2190_=_C4080 ,C2192_=_C2193 ,C2192_=_C2194 ,C2192_=_C2195 ,C2192_=_C2196 ,C2192_=_C2197 ,\nC2192_=_C2198 ,C2192_=_C2199 ,C2192_=_C2200 ,C2192_=_C2201 ,C2192_=_C2202 ,C2192_=_C2203 ,\nC2192_=_C2204 ,C2192_=_C2205 ,C2192_=_C2206 ,C2192_=_C2207 ,C2192_=_C2208 ,C2192_=_C2209 ,\nC2192_=_C2211 ,C2192_=_C2212 ,C2192_=_C2213 ,C2193_=_C2194 ,C2193_=_C2195 ,C2193_=_C2196 ,\nC2193_=_C2197 ,C2193_=_C2198 ,C2193_=_C2199 ,C2193_=_C2200 ,C2193_=_C2201 ,C2193_=_C2202 ,\nC2193_=_C2203 ,C2193_=_C2204 ,C2193_=_C2205 ,C2193_=_C2206 ,C2193_=_C2207 ,C2193_=_C2208 ,\nC2193_=_C2209 ,C2193_=_C2211 ,C2193_=_C2212 ,C2193_=_C2213 ,C2194_=_C2195 ,C2194_=_C2196 ,\nC2194_=_C2197 ,C2194_=_C2198 ,C2194_=_C2199 ,C2194_=_C2200 ,C2194_=_C2201 ,C2194_=_C2202 ,\nC2194_=_C2203 ,C2194_=_C2204 ,C2194_=_C2205 ,C2194_=_C2206 ,C2194_=_C2207 ,C2194_=_C2208 ,\nC2194_=_C2209 ,C2194_=_C2211 ,C2194_=_C2212 ,C2194_=_C2213 ,C2195_=_C2196 ,C2195_=_C2197 ,\nC2195_=_C2198 ,C2195_=_C2199 ,C2195_=_C2200 ,C2195_=_C2201 ,C2195_=_C2202 ,C2195_=_C2203 ,\nC2195_=_C2204 ,C2195_=_C2205 ,C2195_=_C2206 ,C2195_=_C2207 ,C2195_=_C2208 ,C2195_=_C2209 ,\nC2195_=_C2211 ,C2195_=_C2212 ,C2195_=_C2213 ,C2196_=_C2197 ,C2196_=_C2198 ,C2196_=_C2199 ,\nC2196_=_C2200 ,C2196_=_C2201 ,C2196_=_C2202 ,C2196_=_C2203 ,C2196_=_C2204 ,C2196_=_C2205 ,\nC2196_=_C2206 ,C2196_=_C2207 ,C2196_=_C2208 ,C2196_=_C2209 ,C2196_=_C2211 ,C2196_=_C2212 ,\nC2196_=_C2213 ,C2197_=_C2198 ,C2197_=_C2199 ,C2197_=_C2200 ,C2197_=_C2201 ,C2197_=_C2202 ,\nC2197_=_C2203 ,C2197_=_C2204 ,C2197_=_C2205 ,C2197_=_C2206 ,C2197_=_C2207 ,C2197_=_C2208 ,\nC2197_=_C2209 ,C2197_=_C2211 ,C2197_=_C2212 ,C2197_=_C2213 ,C2198_=_C2199 ,C2198_=_C2200 ,\nC2198_=_C2201 ,C2198_=_C2202 ,C2198_=_C2203 ,C2198_=_C2204 ,C2198_=_C2205 ,C2198_=_C2206 ,\nC2198_=_C2207 ,C2198_=_C2208 ,C2198_=_C2209 ,C2198_=_C2211 ,C2198_=_C2212 ,C2198_=_C2213 ,\nC2199_=_C2200 ,C2199_=_C2201 ,C2199_=_C2202 ,C2199_=_C2203 ,C2199_=_C2204 ,C2199_=_C2205 ,\nC2199_=_C2206 ,C2199_=_C2207 ,C2199_=_C2208 ,C2199_=_C2209 ,C2199_=_C2211 ,C2199_=_C2212 ,\nC2199_=_C2213 ,C2200_=_C2201 ,C2200_=_C2202 ,C2200_=_C2203 ,C2200_=_C2204 ,C2200_=_C2205 ,\nC2200_=_C2206 ,C2200_=_C2207 ,C2200_=_C2208 ,C2200_=_C2209 ,C2200_=_C2211 ,C2200_=_C2212 ,\nC2200_=_C2213 ,C2200_=_C3433 ,C2201_=_C2202 ,C2201_=_C2203 ,C2201_=_C2204 ,C2201_=_C2205 ,\nC2201_=_C2206 ,C2201_=_C2207 ,C2201_=_C2208 ,C2201_=_C2209 ,C2201_=_C2211 ,C2201_=_C2212 ,\nC2201_=_C2213 ,C2201_=_C3469 ,C2202_=_C2203 ,C2202_=_C2204 ,C2202_=_C2205 ,C2202_=_C2206 ,\nC2202_=_C2207 ,C2202_=_C2208 ,C2202_=_C2209 ,C2202_=_C2211 ,C2202_=_C2212 ,C2202_=_C2213 ,\nC2202_=_C3540 ,C2203_=_C2204 ,C2203_=_C2205 ,C2203_=_C2206 ,C2203_=_C2207 ,C2203_=_C2208 ,\nC2203_=_C2209 ,C2203_=_C2211 ,C2203_=_C2212 ,C2203_=_C2213 ,C2204_=_C2205 ,C2204_=_C2206 ,\nC2204_=_C2207 ,C2204_=_C2208 ,C2204_=_C2209 ,C2204_=_C2211 ,C2204_=_C2212 ,C2204_=_C2213 ,\nC2205_=_C2206 ,C2205_=_C2207 ,C2205_=_C2208 ,C2205_=_C2209 ,C2205_=_C2211 ,C2205_=_C2212 ,\nC2205_=_C2213 ,C2206_=_C2207 ,C2206_=_C2208 ,C2206_=_C2209 ,C2206_=_C2211 ,C2206_=_C2212 ,\nC2206_=_C2213 ,C2207_=_C2208 ,C2207_=_C2209 ,C2207_=_C2211 ,C2207_=_C2212 ,C2207_=_C2213 ,\nC2208_=_C2209 ,C2208_=_C2211 ,C2208_=_C2212 ,C2208_=_C2213 ,C2208_=_C3981 ,C2209_=_C2211 ,\nC2209_=_C2212 ,C2209_=_C2213 ,C2211_=_C2212 ,C2211_=_C2213 ,C2211_=_C4078 ,C2212_=_C2213 ,\nC2212_=_C4079 ,C2874_=_C2969 ,C2874_=_C2981 ,C2874_=_C3184 ,C2874_=_C3433 ,C2874_=_C3469 ,\nC2874_=_C3540 ,C2874_=_C3552 ,C2874_=_C3634 ,C2874_=_C3691 ,C2874_=_C3794 ,C2874_=_C3981 ,\nC2874_=_C4015 ,C2874_=_C4077 ,C2874_=_C4078 ,C2874_=_C4079 ,C2874_=_C4080 ,C2969_=_C2981 ,\nC2969_=_C3184 ,C2969_=_C3433 ,C2969_=_C3469 ,C2969_=_C3540 ,C2969_=_C3552 ,C2969_=_C3634 ,\nC2969_=_C3691 ,C2969_=_C3794 ,C2969_=_C3981 ,C2969_=_C4015 ,C2969_=_C4077 ,C2969_=_C4078 ,\nC2969_=_C4079 ,C2969_=_C4080 ,C2981_=_C3184 ,C2981_=_C3433 ,C2981_=_C3469 ,C2981_=_C3540 ,\nC2981_=_C3552 ,C2981_=_C3634 ,C2981_=_C3691 ,C2981_=_C3794 ,C2981_=_C3981 ,C2981_=_C4015 ,\nC2981_=_C4077 ,C2981_=_C4078 ,C2981_=_C4079 ,C2981_=_C4080 ,C3184_=_C3433 ,C3184_=_C3469 ,\nC3184_=_C3540 ,C3184_=_C3552 ,C3184_=_C3634 ,C3184_=_C3691 ,C3184_=_C3794 ,C3184_=_C3981 ,\nC3184_=_C4015 ,C3184_=_C4077 ,C3184_=_C4078 ,C3184_=_C4079 ,C3184_=_C4080 ,C3433_=_C3469 ,\nC3433_=_C3540 ,C3433_=_C3552 ,C3433_=_C3634 ,C3433_=_C3691 ,C3433_=_C3794 ,C3433_=_C3981 ,\nC3433_=_C4015 ,C3433_=_C4077 ,C3433_=_C4078 ,C3433_=_C4079 ,C3433_=_C4080 ,C3469_=_C3540 ,\nC3469_=_C3552 ,C3469_=_C3634 ,C3469_=_C3691 ,C3469_=_C3794 ,C3469_=_C3981 ,C3469_=_C4015 ,\nC3469_=_C4077 ,C3469_=_C4078 ,C3469_=_C4079 ,C3469_=_C4080 ,C3540_=_C3552 ,C3540_=_C3634 ,\nC3540_=_C3691 ,C3540_=_C3794 ,C3540_=_C3981 ,C3540_=_C4015 ,C3540_=_C4077 ,C3540_=_C4078 ,\nC3540_=_C4079 ,C3540_=_C4080 ,C3552_=_C3634 ,C3552_=_C3691 ,C3552_=_C3794 ,C3552_=_C3981 ,\nC3552_=_C4015 ,C3552_=_C4077 ,C3552_=_C4078 ,C3552_=_C4079 ,C3552_=_C4080 ,C3634_=_C3691 ,\nC3634_=_C3794 ,C3634_=_C3981 ,C3634_=_C4015 ,C3634_=_C4077 ,C3634_=_C4078 ,C3634_=_C4079 ,\nC3634_=_C4080 ,C3691_=_C3794 ,C3691_=_C3981 ,C3691_=_C4015 ,C3691_=_C4077 ,C3691_=_C4078 ,\nC3691_=_C4079 ,C3691_=_C4080 ,C3794_=_C3981 ,C3794_=_C4015 ,C3794_=_C4077 ,C3794_=_C4078 ,\nC3794_=_C4079 ,C3794_=_C4080 ,C3981_=_C4015 ,C3981_=_C4077 ,C3981_=_C4078 ,C3981_=_C4079 ,\nC3981_=_C4080 ,C4015_=_C4077 ,C4015_=_C4078 ,C4015_=_C4079 ,C4015_=_C4080 ,C4077_=_C4078 ,\nC4077_=_C4079 ,C4077_=_C4080 ,C4078_=_C4079 ,C4078_=_C4080 ,C4079_=_C4080 ,"];274[shape=box, label="id:274 level: 7\n55: C423 C469 C493 C798 C871 \nC952 C1189 C1190 C1191 C1192 C1193 \nC1194 C1195 C1196 C1197 C1198 C1199 \nC1200 C1201 C1202 C1203 C1204 C1205 \nC1206 C1207 C1208 C1209 C1210 C1211 \nC1212 C1380 C1822 C2171 C2208 C2922 \nC3119 C3260 C3395 C3431 C3467 C3539 \nC3571 C3579 C3590 C3748 C3871 C3953 \nC3979 C3980 C3981 C3982 C3983 C3984 \nC3985 C3986 \n764: C423_=_C798( C423 C798 ) C423_=_C871( C423 C871 ) C423_=_C952( C423 C952 ) C423_=_C1189( C423 C1189 ) C423_=_C1190( C423 C1190 ) \nC423_=_C1191( C423 C1191 ) C423_=_C1192( C423 C1192 ) C423_=_C1193( C423 C1193 ) C423_=_C1194( C423 C1194 ) C423_=_C1195( C423 C1195 ) C423_=_C1196( C423 C1196 ) \nC423_=_C1197( C423 C1197 ) C423_=_C1198( C423 C1198 ) C423_=_C1199( C423 C1199 ) C423_=_C1200( C423 C1200 ) C423_=_C1201( C423 C1201 ) C423_=_C1202( C423 C1202 ) \nC423_=_C1203( C423 C1203 ) C423_=_C1204( C423 C1204 ) C423_=_C1205( C423 C1205 ) C423_=_C1206( C423 C1206 ) C423_=_C1207( C423 C1207 ) C423_=_C1208( C423 C1208 ) \nC423_=_C1209( C423 C1209 ) C423_=_C1210( C423 C1210 ) C423_=_C1211( C423 C1211 ) C423_=_C1212( C423 C1212 ) C469_=_C493( C469 C493 ) C469_=_C1205( C469 C1205 ) \nC469_=_C1380( C469 C1380 ) C469_=_C1822( C469 C1822 ) C469_=_C2171( C469 C2171 ) C469_=_C2208( C469 C2208 ) C469_=_C2922( C469 C2922 ) C469_=_C3119( C469 C3119 ) \nC469_=_C3260( C469 C3260 ) C469_=_C3395( C469 C3395 ) C469_=_C3431( C469 C3431 ) C469_=_C3467( C469 C3467 ) C469_=_C3539( C469 C3539 ) C469_=_C3571( C469 C3571 ) \nC469_=_C3579( C469 C3579 ) C469_=_C3590( C469 C3590 ) C469_=_C3748( C469 C3748 ) C469_=_C3871( C469 C3871 ) C469_=_C3953( C469 C3953 ) C469_=_C3979( C469 C3979 ) \nC469_=_C3980( C469 C3980 ) C469_=_C3981( C469 C3981 ) C469_=_C3982( C469 C3982 ) C469_=_C3983( C469 C3983 ) C469_=_C3984( C469 C3984 ) C469_=_C3985( C469 C3985 ) \nC469_=_C3986( C469 C3986 ) C493_=_C1205( C493 C1205 ) C493_=_C1380( C493 C1380</w:t>
      </w:r>
    </w:p>
    <w:p>
      <w:pPr>
        <w:pStyle w:val="PreformattedText"/>
        <w:bidi w:val="0"/>
        <w:spacing w:before="0" w:after="0"/>
        <w:jc w:val="left"/>
        <w:rPr/>
      </w:pPr>
      <w:r>
        <w:rPr/>
        <w:t xml:space="preserve"> </w:t>
      </w:r>
      <w:r>
        <w:rPr/>
        <w:t>) C493_=_C1822( C493 C1822 ) C493_=_C2171( C493 C2171 ) C493_=_C2208( C493 C2208 ) \nC493_=_C2922( C493 C2922 ) C493_=_C3119( C493 C3119 ) C493_=_C3260( C493 C3260 ) C493_=_C3395( C493 C3395 ) C493_=_C3431( C493 C3431 ) C493_=_C3467( C493 C3467 ) \nC493_=_C3539( C493 C3539 ) C493_=_C3571( C493 C3571 ) C493_=_C3579( C493 C3579 ) C493_=_C3590( C493 C3590 ) C493_=_C3748( C493 C3748 ) C493_=_C3871( C493 C3871 ) \nC493_=_C3953( C493 C3953 ) C493_=_C3979( C493 C3979 ) C493_=_C3980( C493 C3980 ) C493_=_C3981( C493 C3981 ) C493_=_C3982( C493 C3982 ) C493_=_C3983( C493 C3983 ) \nC493_=_C3984( C493 C3984 ) C493_=_C3985( C493 C3985 ) C493_=_C3986( C493 C3986 ) C798_=_C871( C798 C871 ) C798_=_C952( C798 C952 ) C798_=_C1189( C798 C1189 ) \nC798_=_C1190( C798 C1190 ) C798_=_C1191( C798 C1191 ) C798_=_C1192( C798 C1192 ) C798_=_C1193( C798 C1193 ) C798_=_C1194( C798 C1194 ) C798_=_C1195( C798 C1195 ) \nC798_=_C1196( C798 C1196 ) C798_=_C1197( C798 C1197 ) C798_=_C1198( C798 C1198 ) C798_=_C1199( C798 C1199 ) C798_=_C1200( C798 C1200 ) C798_=_C1201( C798 C1201 ) \nC798_=_C1202( C798 C1202 ) C798_=_C1203( C798 C1203 ) C798_=_C1204( C798 C1204 ) C798_=_C1205( C798 C1205 ) C798_=_C1206( C798 C1206 ) C798_=_C1207( C798 C1207 ) \nC798_=_C1208( C798 C1208 ) C798_=_C1209( C798 C1209 ) C798_=_C1210( C798 C1210 ) C798_=_C1211( C798 C1211 ) C798_=_C1212( C798 C1212 ) C871_=_C952( C871 C952 ) \nC871_=_C1189( C871 C1189 ) C871_=_C1190( C871 C1190 ) C871_=_C1191( C871 C1191 ) C871_=_C1192( C871 C1192 ) C871_=_C1193( C871 C1193 ) C871_=_C1194( C871 C1194 ) \nC871_=_C1195( C871 C1195 ) C871_=_C1196( C871 C1196 ) C871_=_C1197( C871 C1197 ) C871_=_C1198( C871 C1198 ) C871_=_C1199( C871 C1199 ) C871_=_C1200( C871 C1200 ) \nC871_=_C1201( C871 C1201 ) C871_=_C1202( C871 C1202 ) C871_=_C1203( C871 C1203 ) C871_=_C1204( C871 C1204 ) C871_=_C1205( C871 C1205 ) C871_=_C1206( C871 C1206 ) \nC871_=_C1207( C871 C1207 ) C871_=_C1208( C871 C1208 ) C871_=_C1209( C871 C1209 ) C871_=_C1210( C871 C1210 ) C871_=_C1211( C871 C1211 ) C871_=_C1212( C871 C1212 ) \nC952_=_C1189( C952 C1189 ) C952_=_C1190( C952 C1190 ) C952_=_C1191( C952 C1191 ) C952_=_C1192( C952 C1192 ) C952_=_C1193( C952 C1193 ) C952_=_C1194( C952 C1194 ) \nC952_=_C1195( C952 C1195 ) C952_=_C1196( C952 C1196 ) C952_=_C1197( C952 C1197 ) C952_=_C1198( C952 C1198 ) C952_=_C1199( C952 C1199 ) C952_=_C1200( C952 C1200 ) \nC952_=_C1201( C952 C1201 ) C952_=_C1202( C952 C1202 ) C952_=_C1203( C952 C1203 ) C952_=_C1204( C952 C1204 ) C952_=_C1205( C952 C1205 ) C952_=_C1206( C952 C1206 ) \nC952_=_C1207( C952 C1207 ) C952_=_C1208( C952 C1208 ) C952_=_C1209( C952 C1209 ) C952_=_C1210( C952 C1210 ) C952_=_C1211( C952 C1211 ) C952_=_C1212( C952 C1212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89_=_C1380( C1189 C1380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2208( C1194 C2208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3431( C1199 C3431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3467( C1200 C3467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3539( C1201 C3539 ) C1202_=_C1203( C1202 C1203 ) C1202_=_C1204( C1202 C1204 ) \nC1202_=_C1205( C1202 C1205 ) C1202_=_C1206( C1202 C1206 ) C1202_=_C1207( C1202 C1207 ) C1202_=_C1208( C1202 C1208 ) C1202_=_C1209( C1202 C1209 ) C1202_=_C1210( C1202 C1210 ) \nC1202_=_C1211( C1202 C1211 ) C1202_=_C1212( C1202 C1212 ) C1203_=_C1204( C1203 C1204 ) C1203_=_C1205( C1203 C1205 ) C1203_=_C1206( C1203 C1206 ) C1203_=_C1207( C1203 C1207 ) \nC1203_=_C1208( C1203 C1208 ) C1203_=_C1209( C1203 C1209 ) C1203_=_C1210( C1203 C1210 ) C1203_=_C1211( C1203 C1211 ) C1203_=_C1212( C1203 C1212 ) C1204_=_C1205(</w:t>
      </w:r>
    </w:p>
    <w:p>
      <w:pPr>
        <w:pStyle w:val="PreformattedText"/>
        <w:bidi w:val="0"/>
        <w:spacing w:before="0" w:after="0"/>
        <w:jc w:val="left"/>
        <w:rPr/>
      </w:pPr>
      <w:r>
        <w:rPr/>
        <w:t xml:space="preserve"> </w:t>
      </w:r>
      <w:r>
        <w:rPr/>
        <w:t>C1204 C1205 ) \nC1204_=_C1206( C1204 C1206 ) C1204_=_C1207( C1204 C1207 ) C1204_=_C1208( C1204 C1208 ) C1204_=_C1209( C1204 C1209 ) C1204_=_C1210( C1204 C1210 ) C1204_=_C1211( C1204 C1211 ) \nC1204_=_C1212( C1204 C1212 ) C1205_=_C1206( C1205 C1206 ) C1205_=_C1207( C1205 C1207 ) C1205_=_C1208( C1205 C1208 ) C1205_=_C1209( C1205 C1209 ) C1205_=_C1210( C1205 C1210 ) \nC1205_=_C1211( C1205 C1211 ) C1205_=_C1212( C1205 C1212 ) C1205_=_C1380( C1205 C1380 ) C1205_=_C1822( C1205 C1822 ) C1205_=_C2171( C1205 C2171 ) C1205_=_C2208( C1205 C2208 ) \nC1205_=_C2922( C1205 C2922 ) C1205_=_C3119( C1205 C3119 ) C1205_=_C3260( C1205 C3260 ) C1205_=_C3395( C1205 C3395 ) C1205_=_C3431( C1205 C3431 ) C1205_=_C3467( C1205 C3467 ) \nC1205_=_C3539( C1205 C3539 ) C1205_=_C3571( C1205 C3571 ) C1205_=_C3579( C1205 C3579 ) C1205_=_C3590( C1205 C3590 ) C1205_=_C3748( C1205 C3748 ) C1205_=_C3871( C1205 C3871 ) \nC1205_=_C3953( C1205 C3953 ) C1205_=_C3979( C1205 C3979 ) C1205_=_C3980( C1205 C3980 ) C1205_=_C3981( C1205 C3981 ) C1205_=_C3982( C1205 C3982 ) C1205_=_C3983( C1205 C3983 ) \nC1205_=_C3984( C1205 C3984 ) C1205_=_C3985( C1205 C3985 ) C1205_=_C3986( C1205 C3986 ) C1206_=_C1207( C1206 C1207 ) C1206_=_C1208( C1206 C1208 ) C1206_=_C1209( C1206 C1209 ) \nC1206_=_C1210( C1206 C1210 ) C1206_=_C1211( C1206 C1211 ) C1206_=_C1212( C1206 C1212 ) C1207_=_C1208( C1207 C1208 ) C1207_=_C1209( C1207 C1209 ) C1207_=_C1210( C1207 C1210 ) \nC1207_=_C1211( C1207 C1211 ) C1207_=_C1212( C1207 C1212 ) C1208_=_C1209( C1208 C1209 ) C1208_=_C1210( C1208 C1210 ) C1208_=_C1211( C1208 C1211 ) C1208_=_C1212( C1208 C1212 ) \nC1208_=_C3981( C1208 C3981 ) C1209_=_C1210( C1209 C1210 ) C1209_=_C1211( C1209 C1211 ) C1209_=_C1212( C1209 C1212 ) C1210_=_C1211( C1210 C1211 ) C1210_=_C1212( C1210 C1212 ) \nC1210_=_C3983( C1210 C3983 ) C1211_=_C1212( C1211 C1212 ) C1211_=_C3984( C1211 C3984 ) C1380_=_C1822( C1380 C1822 ) C1380_=_C2171( C1380 C2171 ) C1380_=_C2208( C1380 C2208 ) \nC1380_=_C2922( C1380 C2922 ) C1380_=_C3119( C1380 C3119 ) C1380_=_C3260( C1380 C3260 ) C1380_=_C3395( C1380 C3395 ) C1380_=_C3431( C1380 C3431 ) C1380_=_C3467( C1380 C3467 ) \nC1380_=_C3539( C1380 C3539 ) C1380_=_C3571( C1380 C3571 ) C1380_=_C3579( C1380 C3579 ) C1380_=_C3590( C1380 C3590 ) C1380_=_C3748( C1380 C3748 ) C1380_=_C3871( C1380 C3871 ) \nC1380_=_C3953( C1380 C3953 ) C1380_=_C3979( C1380 C3979 ) C1380_=_C3980( C1380 C3980 ) C1380_=_C3981( C1380 C3981 ) C1380_=_C3982( C1380 C3982 ) C1380_=_C3983( C1380 C3983 ) \nC1380_=_C3984( C1380 C3984 ) C1380_=_C3985( C1380 C3985 ) C1380_=_C3986( C1380 C3986 ) C1822_=_C2171( C1822 C2171 ) C1822_=_C2208( C1822 C2208 ) C1822_=_C2922( C1822 C2922 ) \nC1822_=_C3119( C1822 C3119 ) C1822_=_C3260( C1822 C3260 ) C1822_=_C3395( C1822 C3395 ) C1822_=_C3431( C1822 C3431 ) C1822_=_C3467( C1822 C3467 ) C1822_=_C3539( C1822 C3539 ) \nC1822_=_C3571( C1822 C3571 ) C1822_=_C3579( C1822 C3579 ) C1822_=_C3590( C1822 C3590 ) C1822_=_C3748( C1822 C3748 ) C1822_=_C3871( C1822 C3871 ) C1822_=_C3953( C1822 C3953 ) \nC1822_=_C3979( C1822 C3979 ) C1822_=_C3980( C1822 C3980 ) C1822_=_C3981( C1822 C3981 ) C1822_=_C3982( C1822 C3982 ) C1822_=_C3983( C1822 C3983 ) C1822_=_C3984( C1822 C3984 ) \nC1822_=_C3985( C1822 C3985 ) C1822_=_C3986( C1822 C3986 ) C2171_=_C2208( C2171 C2208 ) C2171_=_C2922( C2171 C2922 ) C2171_=_C3119( C2171 C3119 ) C2171_=_C3260( C2171 C3260 ) \nC2171_=_C3395( C2171 C3395 ) C2171_=_C3431( C2171 C3431 ) C2171_=_C3467( C2171 C3467 ) C2171_=_C3539( C2171 C3539 ) C2171_=_C3571( C2171 C3571 ) C2171_=_C3579( C2171 C3579 ) \nC2171_=_C3590( C2171 C3590 ) C2171_=_C3748( C2171 C3748 ) C2171_=_C3871( C2171 C3871 ) C2171_=_C3953( C2171 C3953 ) C2171_=_C3979( C2171 C3979 ) C2171_=_C3980( C2171 C3980 ) \nC2171_=_C3981( C2171 C3981 ) C2171_=_C3982( C2171 C3982 ) C2171_=_C3983( C2171 C3983 ) C2171_=_C3984( C2171 C3984 ) C2171_=_C3985( C2171 C3985 ) C2171_=_C3986( C2171 C3986 ) \nC2208_=_C2922( C2208 C2922 ) C2208_=_C3119( C2208 C3119 ) C2208_=_C3260( C2208 C3260 ) C2208_=_C3395( C2208 C3395 ) C2208_=_C3431( C2208 C3431 ) C2208_=_C3467( C2208 C3467 ) \nC2208_=_C3539( C2208 C3539 ) C2208_=_C3571( C2208 C3571 ) C2208_=_C3579( C2208 C3579 ) C2208_=_C3590( C2208 C3590 ) C2208_=_C3748( C2208 C3748 ) C2208_=_C3871( C2208 C3871 ) \nC2208_=_C3953( C2208 C3953 ) C2208_=_C3979( C2208 C3979 ) C2208_=_C3980( C2208 C3980 ) C2208_=_C3981( C2208 C3981 ) C2208_=_C3982( C2208 C3982 ) C2208_=_C3983( C2208 C3983 ) \nC2208_=_C3984( C2208 C3984 ) C2208_=_C3985( C2208 C3985 ) C2208_=_C3986( C2208 C3986 ) C2922_=_C3119( C2922 C3119 ) C2922_=_C3260( C2922 C3260 ) C2922_=_C3395( C2922 C3395 ) \nC2922_=_C3431( C2922 C3431 ) C2922_=_C3467( C2922 C3467 ) C2922_=_C3539( C2922 C3539 ) C2922_=_C3571( C2922 C3571 ) C2922_=_C3579( C2922 C3579 ) C2922_=_C3590( C2922 C3590 ) \nC2922_=_C3748( C2922 C3748 ) C2922_=_C3871( C2922 C3871 ) C2922_=_C3953( C2922 C3953 ) C2922_=_C3979( C2922 C3979 ) C2922_=_C3980( C2922 C3980 ) C2922_=_C3981( C2922 C3981 ) \nC2922_=_C3982( C2922 C3982 ) C2922_=_C3983( C2922 C3983 ) C2922_=_C3984( C2922 C3984 ) C2922_=_C3985( C2922 C3985 ) C2922_=_C3986( C2922 C3986 ) C3119_=_C3260( C3119 C3260 ) \nC3119_=_C3395( C3119 C3395 ) C3119_=_C3431( C3119 C3431 ) C3119_=_C3467( C3119 C3467 ) C3119_=_C3539( C3119 C3539 ) C3119_=_C3571( C3119 C3571 ) C3119_=_C3579( C3119 C3579 ) \nC3119_=_C3590( C3119 C3590 ) C3119_=_C3748( C3119 C3748 ) C3119_=_C3871( C3119 C3871 ) C3119_=_C3953( C3119 C3953 ) C3119_=_C3979( C3119 C3979 ) C3119_=_C3980( C3119 C3980 ) \nC3119_=_C3981( C3119 C3981 ) C3119_=_C3982( C3119 C3982 ) C3119_=_C3983( C3119 C3983 ) C3119_=_C3984( C3119 C3984 ) C3119_=_C3985( C3119 C3985 ) C3119_=_C3986( C3119 C3986 ) \nC3260_=_C3395( C3260 C3395 ) C3260_=_C3431( C3260 C3431 ) C3260_=_C3467( C3260 C3467 ) C3260_=_C3539( C3260 C3539 ) C3260_=_C3571( C3260 C3571 ) C3260_=_C3579( C3260 C3579 ) \nC3260_=_C3590( C3260 C3590 ) C3260_=_C3748( C3260 C3748 ) C3260_=_C3871( C3260 C3871 ) C3260_=_C3953( C3260 C3953 ) C3260_=_C3979( C3260 C3979 ) C3260_=_C3980( C3260 C3980 ) \nC3260_=_C3981( C3260 C3981 ) C3260_=_C3982( C3260 C3982 ) C3260_=_C3983( C3260 C3983 ) C3260_=_C3984( C3260 C3984 ) C3260_=_C3985( C3260 C3985 ) C3260_=_C3986( C3260 C3986 ) \nC3395_=_C3431( C3395 C3431 ) C3395_=_C3467( C3395 C3467 ) C3395_=_C3539( C3395 C3539 ) C3395_=_C3571( C3395 C3571 ) C3395_=_C3579( C3395 C3579 ) C3395_=_C3590( C3395 C3590 ) \nC3395_=_C3748( C3395 C3748 ) C3395_=_C3871( C3395 C3871 ) C3395_=_C3953( C3395 C3953 ) C3395_=_C3979( C3395 C3979 ) C3395_=_C3980( C3395 C3980 ) C3395_=_C3981( C3395 C3981 ) \nC3395_=_C3982( C3395 C3982 ) C3395_=_C3983( C3395 C3983 ) C3395_=_C3984( C3395 C3984 ) C3395_=_C3985( C3395 C3985 ) C3395_=_C3986( C3395 C3986 ) C3431_=_C3467( C3431 C3467 ) \nC3431_=_C3539( C3431 C3539 ) C3431_=_C3571( C3431 C3571 ) C3431_=_C3579( C3431 C3579 ) C3431_=_C3590( C3431 C3590 ) C3431_=_C3748( C3431 C3748 ) C3431_=_C3871( C3431 C3871 ) \nC3431_=_C3953( C3431 C3953 ) C3431_=_C3979( C3431 C3979 ) C3431_=_C3980( C3431 C3980 ) C3431_=_C3981( C3431 C3981 ) C3431_=_C3982( C3431 C3982 ) C3431_=_C3983( C3431 C3983 ) \nC3431_=_C3984( C3431 C3984 ) C3431_=_C3985( C3431 C3985 ) C3431_=_C3986( C3431 C3986 ) C3467_=_C3539( C3467 C3539 ) C3467_=_C3571( C3467 C3571 ) C3467_=_C3579( C3467 C3579 ) \nC3467_=_C3590( C3467 C3590 ) C3467_=_C3748( C3467 C3748 ) C3467_=_C3871( C3467 C3871 ) C3467_=_C3953( C3467 C3953 ) C3467_=_C3979( C3467 C3979 ) C3467_=_C3980( C3467 C3980 ) \nC3467_=_C3981( C3467 C3981 ) C3467_=_C3982( C3467 C3982 ) C3467_=_C3983( C3467 C3983 ) C3467_=_C3984( C3467 C3984 ) C3467_=_C3985( C3467 C3985 ) C3467_=_C3986( C3467 C3986 ) \nC3539_=_C3571( C3539 C3571 ) C3539_=_C3579( C3539 C3579 ) C3539_=_C3590( C3539 C3590 ) C3539_=_C3748( C3539 C3748 ) C3539_=_C3871( C3539 C3871 ) C3539_=_C3953( C3539 C3953 ) \nC3539_=_C3979( C3539 C3979 ) C3539_=_C3980( C3539 C3980 ) C3539_=_C3981( C3539 C3981 ) C3539_=_C3982( C3539 C3982 ) C3539_=_C3983( C3539 C3983 ) C3539_=_C3984( C3539 C3984 ) \nC3539_=_C3985( C3539 C3985 ) C3539_=_C3986( C3539 C3986 ) C3571_=_C3579( C3571 C3579 ) C3571_=_C3590( C3571 C3590 ) C3571_=_C3748( C3571 C3748 ) C3571_=_C3871( C3571 C3871 ) \nC3571_=_C3953( C3571 C3953 ) C3571_=_C3979( C3571 C3979 ) C3571_=_C3980( C3571 C3980 ) C3571_=_C3981( C3571 C3981 ) C3571_=_C3982( C3571 C3982 ) C3571_=_C3983( C3571 C3983 ) \nC3571_=_C3984( C3571 C3984 ) C3571_=_C3985( C3571 C3985 ) C3571_=_C3986( C3571 C3986 ) C3579_=_C3590( C3579 C3590 ) C3579_=_C3748( C3579 C3748 ) C3579_=_C3871( C3579 C3871 ) \nC3579_=_C3953( C3579 C3953 ) C3579_=_C3979( C3579 C3979 ) C3579_=_C3980( C3579 C3980 ) C3579_=_C3981( C3579 C3981 ) C3579_=_C3982( C3579 C3982 ) C3579_=_C3983( C3579 C3983 ) \nC3579_=_C3984( C3579 C3984 ) C3579_=_C3985( C3579 C3985 ) C3579_=_C3986( C3579 C3986 ) C3590_=_C3748( C3590 C3748 ) C3590_=_C3871( C3590 C3871 ) C3590_=_C3953( C3590 C3953 ) \nC3590_=_C3979( C3590 C3979 ) C3590_=_C3980( C3590 C3980 ) C3590_=_C3981( C3590 C3981 ) C3590_=_C3982( C3590 C3982 ) C3590_=_C3983( C3590 C3983 ) C3590_=_C3984( C3590 C3984 ) \nC3590_=_C3985( C3590 C3985 ) C3590_=_C3986( C3590 C3986 ) C3748_=_C3871( C3748 C3871 ) C3748_=_C3953( C3748 C3953 ) C3748_=_C3979( C3748 C3979 ) C3748_=_C3980( C3748 C3980 ) \nC3748_=_C3981( C3748 C3981 ) C3748_=_C3982( C3748 C3982 ) C3748_=_C3983( C3748 C3983 ) C3748_=_C3984( C3748 C3984 ) C3748_=_C3985( C3748 C3985 ) C3748_=_C3986( C3748 C3986 ) \nC3871_=_C3953( C3871 C3953 ) C3871_=_C3979( C3871 C3979 ) C3871_=_C3980( C3871 C3980 ) C3871_=_C3981( C3871 C3981 ) C3871_=_C3982( C3871 C3982 ) C3871_=_C3983( C3871 C3983 ) \nC3871_=_C3984( C3871 C3984 ) C3871_=_C3985( C3871 C3985 ) C3871_=_C3986( C3871 C3986 ) C3953_=_C3979( C3953 C3979 ) C3953_=_C3980( C3953 C3980 ) C3953_=_C3981( C3953 C3981 ) \nC3953_=_C3982( C3953 C3982 ) C3953_=_C3983( C3953 C3983 ) C3953_=_C3984( C3953 C3984 ) C3953_=_C3985( C3953 C3985 ) C3953_=_C3986( C3953 C3986 ) C3979_=_C3980( C3979 C3980 ) \nC3979_=_C3981( C3979 C3981 )</w:t>
      </w:r>
    </w:p>
    <w:p>
      <w:pPr>
        <w:pStyle w:val="PreformattedText"/>
        <w:bidi w:val="0"/>
        <w:spacing w:before="0" w:after="0"/>
        <w:jc w:val="left"/>
        <w:rPr/>
      </w:pPr>
      <w:r>
        <w:rPr/>
        <w:t xml:space="preserve"> </w:t>
      </w:r>
      <w:r>
        <w:rPr/>
        <w:t>C3979_=_C3982( C3979 C3982 ) C3979_=_C3983( C3979 C3983 ) C3979_=_C3984( C3979 C3984 ) C3979_=_C3985( C3979 C3985 ) C3979_=_C3986( C3979 C3986 ) \nC3980_=_C3981( C3980 C3981 ) C3980_=_C3982( C3980 C3982 ) C3980_=_C3983( C3980 C3983 ) C3980_=_C3984( C3980 C3984 ) C3980_=_C3985( C3980 C3985 ) C3980_=_C3986( C3980 C3986 ) \nC3981_=_C3982( C3981 C3982 ) C3981_=_C3983( C3981 C3983 ) C3981_=_C3984( C3981 C3984 ) C3981_=_C3985( C3981 C3985 ) C3981_=_C3986( C3981 C3986 ) C3982_=_C3983( C3982 C3983 ) \nC3982_=_C3984( C3982 C3984 ) C3982_=_C3985( C3982 C3985 ) C3982_=_C3986( C3982 C3986 ) C3983_=_C3984( C3983 C3984 ) C3983_=_C3985( C3983 C3985 ) C3983_=_C3986( C3983 C3986 ) \nC3984_=_C3985( C3984 C3985 ) C3984_=_C3986( C3984 C3986 ) C3985_=_C3986( C3985 C3986 ) "];212-&gt;274[label="54: C423 C469 C493 C798 C871 \nC952 C1189 C1190 C1191 C1192 C1193 \nC1194 C1195 C1196 C1197 C1198 C1199 \nC1200 C1201 C1202 C1203 C1204 C1206 \nC1207 C1208 C1209 C1210 C1211 C1212 \nC1380 C1822 C2171 C2208 C2922 C3119 \nC3260 C3395 C3431 C3467 C3539 C3571 \nC3579 C3590 C3748 C3871 C3953 C3979 \nC3980 C3981 C3982 C3983 C3984 C3985 \nC3986 \n710: C423_=_C798 ,C423_=_C871 ,C423_=_C952 ,C423_=_C1189 ,C423_=_C1190 ,\nC423_=_C1191 ,C423_=_C1192 ,C423_=_C1193 ,C423_=_C1194 ,C423_=_C1195 ,C423_=_C1196 ,\nC423_=_C1197 ,C423_=_C1198 ,C423_=_C1199 ,C423_=_C1200 ,C423_=_C1201 ,C423_=_C1202 ,\nC423_=_C1203 ,C423_=_C1204 ,C423_=_C1206 ,C423_=_C1207 ,C423_=_C1208 ,C423_=_C1209 ,\nC423_=_C1210 ,C423_=_C1211 ,C423_=_C1212 ,C469_=_C493 ,C469_=_C1380 ,C469_=_C1822 ,\nC469_=_C2171 ,C469_=_C2208 ,C469_=_C2922 ,C469_=_C3119 ,C469_=_C3260 ,C469_=_C3395 ,\nC469_=_C3431 ,C469_=_C3467 ,C469_=_C3539 ,C469_=_C3571 ,C469_=_C3579 ,C469_=_C3590 ,\nC469_=_C3748 ,C469_=_C3871 ,C469_=_C3953 ,C469_=_C3979 ,C469_=_C3980 ,C469_=_C3981 ,\nC469_=_C3982 ,C469_=_C3983 ,C469_=_C3984 ,C469_=_C3985 ,C469_=_C3986 ,C493_=_C1380 ,\nC493_=_C1822 ,C493_=_C2171 ,C493_=_C2208 ,C493_=_C2922 ,C493_=_C3119 ,C493_=_C3260 ,\nC493_=_C3395 ,C493_=_C3431 ,C493_=_C3467 ,C493_=_C3539 ,C493_=_C3571 ,C493_=_C3579 ,\nC493_=_C3590 ,C493_=_C3748 ,C493_=_C3871 ,C493_=_C3953 ,C493_=_C3979 ,C493_=_C3980 ,\nC493_=_C3981 ,C493_=_C3982 ,C493_=_C3983 ,C493_=_C3984 ,C493_=_C3985 ,C493_=_C3986 ,\nC798_=_C871 ,C798_=_C952 ,C798_=_C1189 ,C798_=_C1190 ,C798_=_C1191 ,C798_=_C1192 ,\nC798_=_C1193 ,C798_=_C1194 ,C798_=_C1195 ,C798_=_C1196 ,C798_=_C1197 ,C798_=_C1198 ,\nC798_=_C1199 ,C798_=_C1200 ,C798_=_C1201 ,C798_=_C1202 ,C798_=_C1203 ,C798_=_C1204 ,\nC798_=_C1206 ,C798_=_C1207 ,C798_=_C1208 ,C798_=_C1209 ,C798_=_C1210 ,C798_=_C1211 ,\nC798_=_C1212 ,C871_=_C952 ,C871_=_C1189 ,C871_=_C1190 ,C871_=_C1191 ,C871_=_C1192 ,\nC871_=_C1193 ,C871_=_C1194 ,C871_=_C1195 ,C871_=_C1196 ,C871_=_C1197 ,C871_=_C1198 ,\nC871_=_C1199 ,C871_=_C1200 ,C871_=_C1201 ,C871_=_C1202 ,C871_=_C1203 ,C871_=_C1204 ,\nC871_=_C1206 ,C871_=_C1207 ,C871_=_C1208 ,C871_=_C1209 ,C871_=_C1210 ,C871_=_C1211 ,\nC871_=_C1212 ,C952_=_C1189 ,C952_=_C1190 ,C952_=_C1191 ,C952_=_C1192 ,C952_=_C1193 ,\nC952_=_C1194 ,C952_=_C1195 ,C952_=_C1196 ,C952_=_C1197 ,C952_=_C1198 ,C952_=_C1199 ,\nC952_=_C1200 ,C952_=_C1201 ,C952_=_C1202 ,C952_=_C1203 ,C952_=_C1204 ,C952_=_C1206 ,\nC952_=_C1207 ,C952_=_C1208 ,C952_=_C1209 ,C952_=_C1210 ,C952_=_C1211 ,C952_=_C1212 ,\nC1189_=_C1190 ,C1189_=_C1191 ,C1189_=_C1192 ,C1189_=_C1193 ,C1189_=_C1194 ,C1189_=_C1195 ,\nC1189_=_C1196 ,C1189_=_C1197 ,C1189_=_C1198 ,C1189_=_C1199 ,C1189_=_C1200 ,C1189_=_C1201 ,\nC1189_=_C1202 ,C1189_=_C1203 ,C1189_=_C1204 ,C1189_=_C1206 ,C1189_=_C1207 ,C1189_=_C1208 ,\nC1189_=_C1209 ,C1189_=_C1210 ,C1189_=_C1211 ,C1189_=_C1212 ,C1189_=_C1380 ,C1190_=_C1191 ,\nC1190_=_C1192 ,C1190_=_C1193 ,C1190_=_C1194 ,C1190_=_C1195 ,C1190_=_C1196 ,C1190_=_C1197 ,\nC1190_=_C1198 ,C1190_=_C1199 ,C1190_=_C1200 ,C1190_=_C1201 ,C1190_=_C1202 ,C1190_=_C1203 ,\nC1190_=_C1204 ,C1190_=_C1206 ,C1190_=_C1207 ,C1190_=_C1208 ,C1190_=_C1209 ,C1190_=_C1210 ,\nC1190_=_C1211 ,C1190_=_C1212 ,C1191_=_C1192 ,C1191_=_C1193 ,C1191_=_C1194 ,C1191_=_C1195 ,\nC1191_=_C1196 ,C1191_=_C1197 ,C1191_=_C1198 ,C1191_=_C1199 ,C1191_=_C1200 ,C1191_=_C1201 ,\nC1191_=_C1202 ,C1191_=_C1203 ,C1191_=_C1204 ,C1191_=_C1206 ,C1191_=_C1207 ,C1191_=_C1208 ,\nC1191_=_C1209 ,C1191_=_C1210 ,C1191_=_C1211 ,C1191_=_C1212 ,C1192_=_C1193 ,C1192_=_C1194 ,\nC1192_=_C1195 ,C1192_=_C1196 ,C1192_=_C1197 ,C1192_=_C1198 ,C1192_=_C1199 ,C1192_=_C1200 ,\nC1192_=_C1201 ,C1192_=_C1202 ,C1192_=_C1203 ,C1192_=_C1204 ,C1192_=_C1206 ,C1192_=_C1207 ,\nC1192_=_C1208 ,C1192_=_C1209 ,C1192_=_C1210 ,C1192_=_C1211 ,C1192_=_C1212 ,C1193_=_C1194 ,\nC1193_=_C1195 ,C1193_=_C1196 ,C1193_=_C1197 ,C1193_=_C1198 ,C1193_=_C1199 ,C1193_=_C1200 ,\nC1193_=_C1201 ,C1193_=_C1202 ,C1193_=_C1203 ,C1193_=_C1204 ,C1193_=_C1206 ,C1193_=_C1207 ,\nC1193_=_C1208 ,C1193_=_C1209 ,C1193_=_C1210 ,C1193_=_C1211 ,C1193_=_C1212 ,C1194_=_C1195 ,\nC1194_=_C1196 ,C1194_=_C1197 ,C1194_=_C1198 ,C1194_=_C1199 ,C1194_=_C1200 ,C1194_=_C1201 ,\nC1194_=_C1202 ,C1194_=_C1203 ,C1194_=_C1204 ,C1194_=_C1206 ,C1194_=_C1207 ,C1194_=_C1208 ,\nC1194_=_C1209 ,C1194_=_C1210 ,C1194_=_C1211 ,C1194_=_C1212 ,C1194_=_C2208 ,C1195_=_C1196 ,\nC1195_=_C1197 ,C1195_=_C1198 ,C1195_=_C1199 ,C1195_=_C1200 ,C1195_=_C1201 ,C1195_=_C1202 ,\nC1195_=_C1203 ,C1195_=_C1204 ,C1195_=_C1206 ,C1195_=_C1207 ,C1195_=_C1208 ,C1195_=_C1209 ,\nC1195_=_C1210 ,C1195_=_C1211 ,C1195_=_C1212 ,C1196_=_C1197 ,C1196_=_C1198 ,C1196_=_C1199 ,\nC1196_=_C1200 ,C1196_=_C1201 ,C1196_=_C1202 ,C1196_=_C1203 ,C1196_=_C1204 ,C1196_=_C1206 ,\nC1196_=_C1207 ,C1196_=_C1208 ,C1196_=_C1209 ,C1196_=_C1210 ,C1196_=_C1211 ,C1196_=_C1212 ,\nC1197_=_C1198 ,C1197_=_C1199 ,C1197_=_C1200 ,C1197_=_C1201 ,C1197_=_C1202 ,C1197_=_C1203 ,\nC1197_=_C1204 ,C1197_=_C1206 ,C1197_=_C1207 ,C1197_=_C1208 ,C1197_=_C1209 ,C1197_=_C1210 ,\nC1197_=_C1211 ,C1197_=_C1212 ,C1198_=_C1199 ,C1198_=_C1200 ,C1198_=_C1201 ,C1198_=_C1202 ,\nC1198_=_C1203 ,C1198_=_C1204 ,C1198_=_C1206 ,C1198_=_C1207 ,C1198_=_C1208 ,C1198_=_C1209 ,\nC1198_=_C1210 ,C1198_=_C1211 ,C1198_=_C1212 ,C1199_=_C1200 ,C1199_=_C1201 ,C1199_=_C1202 ,\nC1199_=_C1203 ,C1199_=_C1204 ,C1199_=_C1206 ,C1199_=_C1207 ,C1199_=_C1208 ,C1199_=_C1209 ,\nC1199_=_C1210 ,C1199_=_C1211 ,C1199_=_C1212 ,C1199_=_C3431 ,C1200_=_C1201 ,C1200_=_C1202 ,\nC1200_=_C1203 ,C1200_=_C1204 ,C1200_=_C1206 ,C1200_=_C1207 ,C1200_=_C1208 ,C1200_=_C1209 ,\nC1200_=_C1210 ,C1200_=_C1211 ,C1200_=_C1212 ,C1200_=_C3467 ,C1201_=_C1202 ,C1201_=_C1203 ,\nC1201_=_C1204 ,C1201_=_C1206 ,C1201_=_C1207 ,C1201_=_C1208 ,C1201_=_C1209 ,C1201_=_C1210 ,\nC1201_=_C1211 ,C1201_=_C1212 ,C1201_=_C3539 ,C1202_=_C1203 ,C1202_=_C1204 ,C1202_=_C1206 ,\nC1202_=_C1207 ,C1202_=_C1208 ,C1202_=_C1209 ,C1202_=_C1210 ,C1202_=_C1211 ,C1202_=_C1212 ,\nC1203_=_C1204 ,C1203_=_C1206 ,C1203_=_C1207 ,C1203_=_C1208 ,C1203_=_C1209 ,C1203_=_C1210 ,\nC1203_=_C1211 ,C1203_=_C1212 ,C1204_=_C1206 ,C1204_=_C1207 ,C1204_=_C1208 ,C1204_=_C1209 ,\nC1204_=_C1210 ,C1204_=_C1211 ,C1204_=_C1212 ,C1206_=_C1207 ,C1206_=_C1208 ,C1206_=_C1209 ,\nC1206_=_C1210 ,C1206_=_C1211 ,C1206_=_C1212 ,C1207_=_C1208 ,C1207_=_C1209 ,C1207_=_C1210 ,\nC1207_=_C1211 ,C1207_=_C1212 ,C1208_=_C1209 ,C1208_=_C1210 ,C1208_=_C1211 ,C1208_=_C1212 ,\nC1208_=_C3981 ,C1209_=_C1210 ,C1209_=_C1211 ,C1209_=_C1212 ,C1210_=_C1211 ,C1210_=_C1212 ,\nC1210_=_C3983 ,C1211_=_C1212 ,C1211_=_C3984 ,C1380_=_C1822 ,C1380_=_C2171 ,C1380_=_C2208 ,\nC1380_=_C2922 ,C1380_=_C3119 ,C1380_=_C3260 ,C1380_=_C3395 ,C1380_=_C3431 ,C1380_=_C3467 ,\nC1380_=_C3539 ,C1380_=_C3571 ,C1380_=_C3579 ,C1380_=_C3590 ,C1380_=_C3748 ,C1380_=_C3871 ,\nC1380_=_C3953 ,C1380_=_C3979 ,C1380_=_C3980 ,C1380_=_C3981 ,C1380_=_C3982 ,C1380_=_C3983 ,\nC1380_=_C3984 ,C1380_=_C3985 ,C1380_=_C3986 ,C1822_=_C2171 ,C1822_=_C2208 ,C1822_=_C2922 ,\nC1822_=_C3119 ,C1822_=_C3260 ,C1822_=_C3395 ,C1822_=_C3431 ,C1822_=_C3467 ,C1822_=_C3539 ,\nC1822_=_C3571 ,C1822_=_C3579 ,C1822_=_C3590 ,C1822_=_C3748 ,C1822_=_C3871 ,C1822_=_C3953 ,\nC1822_=_C3979 ,C1822_=_C3980 ,C1822_=_C3981 ,C1822_=_C3982 ,C1822_=_C3983 ,C1822_=_C3984 ,\nC1822_=_C3985 ,C1822_=_C3986 ,C2171_=_C2208 ,C2171_=_C2922 ,C2171_=_C3119 ,C2171_=_C3260 ,\nC2171_=_C3395 ,C2171_=_C3431 ,C2171_=_C3467 ,C2171_=_C3539 ,C2171_=_C3571 ,C2171_=_C3579 ,\nC2171_=_C3590 ,C2171_=_C3748 ,C2171_=_C3871 ,C2171_=_C3953 ,C2171_=_C3979 ,C2171_=_C3980 ,\nC2171_=_C3981 ,C2171_=_C3982 ,C2171_=_C3983 ,C2171_=_C3984 ,C2171_=_C3985 ,C2171_=_C3986 ,\nC2208_=_C2922 ,C2208_=_C3119 ,C2208_=_C3260 ,C2208_=_C3395 ,C2208_=_C3431 ,C2208_=_C3467 ,\nC2208_=_C3539 ,C2208_=_C3571 ,C2208_=_C3579 ,C2208_=_C3590 ,C2208_=_C3748 ,C2208_=_C3871 ,\nC2208_=_C3953 ,C2208_=_C3979 ,C2208_=_C3980 ,C2208_=_C3981 ,C2208_=_C3982 ,C2208_=_C3983 ,\nC2208_=_C3984 ,C2208_=_C3985 ,C2208_=_C3986 ,C2922_=_C3119 ,C2922_=_C3260 ,C2922_=_C3395 ,\nC2922_=_C3431 ,C2922_=_C3467 ,C2922_=_C3539 ,C2922_=_C3571 ,C2922_=_C3579 ,C2922_=_C3590 ,\nC2922_=_C3748 ,C2922_=_C3871 ,C2922_=_C3953 ,C2922_=_C3979 ,C2922_=_C3980 ,C2922_=_C3981 ,\nC2922_=_C3982 ,C2922_=_C3983 ,C2922_=_C3984 ,C2922_=_C3985 ,C2922_=_C3986 ,C3119_=_C3260 ,\nC3119_=_C3395 ,C3119_=_C3431 ,C3119_=_C3467 ,C3119_=_C3539 ,C3119_=_C3571 ,C3119_=_C3579 ,\nC3119_=_C3590 ,C3119_=_C3748 ,C3119_=_C3871 ,C3119_=_C3953 ,C3119_=_C3979 ,C3119_=_C3980 ,\nC3119_=_C3981 ,C3119_=_C3982 ,C3119_=_C3983 ,C3119_=_C3984 ,C3119_=_C3985 ,C3119_=_C3986 ,\nC3260_=_C3395 ,C3260_=_C3431 ,C3260_=_C3467 ,C3260_=_C3539 ,C3260_=_C3571 ,C3260_=_C3579 ,\nC3260_=_C3590 ,C3260_=_C3748 ,C3260_=_C3871 ,C3260_=_C3953 ,C3260_=_C3979 ,C3260_=_C3980 ,\nC3260_=_C3981 ,C3260_=_C3982 ,C3260_=_C3983 ,C3260_=_C3984 ,C3260_=_C3985 ,C3260_=_C3986 ,\nC3395_=_C3431 ,C3395_=_C3467 ,C3395_=_C3539 ,C3395_=_C3571 ,C3395_=_C3579 ,C3395_=_C3590 ,\nC3395_=_C3748 ,C3395_=_C3871 ,C3395_=_C3953 ,C3395_=_C3979 ,C3395_=_C3980 ,C3395_=_C3981 ,\nC3395_=_C3982 ,C3395_=_C3983 ,C3395_=_C3984 ,C3395_=_C3985 ,C3395_=_C3986 ,C3431_=_C3467 ,\nC3431_=_C3539 ,C3431_=_C3571 ,C3431_=_C3579 ,C3431_=_C3590 ,C3431_=_C3748 ,C3431_=_C3871 ,\nC3431_=_C3953 ,C3431_=_C3979</w:t>
      </w:r>
    </w:p>
    <w:p>
      <w:pPr>
        <w:pStyle w:val="PreformattedText"/>
        <w:bidi w:val="0"/>
        <w:spacing w:before="0" w:after="0"/>
        <w:jc w:val="left"/>
        <w:rPr/>
      </w:pPr>
      <w:r>
        <w:rPr/>
        <w:t xml:space="preserve"> </w:t>
      </w:r>
      <w:r>
        <w:rPr/>
        <w:t>,C3431_=_C3980 ,C3431_=_C3981 ,C3431_=_C3982 ,C3431_=_C3983 ,\nC3431_=_C3984 ,C3431_=_C3985 ,C3431_=_C3986 ,C3467_=_C3539 ,C3467_=_C3571 ,C3467_=_C3579 ,\nC3467_=_C3590 ,C3467_=_C3748 ,C3467_=_C3871 ,C3467_=_C3953 ,C3467_=_C3979 ,C3467_=_C3980 ,\nC3467_=_C3981 ,C3467_=_C3982 ,C3467_=_C3983 ,C3467_=_C3984 ,C3467_=_C3985 ,C3467_=_C3986 ,\nC3539_=_C3571 ,C3539_=_C3579 ,C3539_=_C3590 ,C3539_=_C3748 ,C3539_=_C3871 ,C3539_=_C3953 ,\nC3539_=_C3979 ,C3539_=_C3980 ,C3539_=_C3981 ,C3539_=_C3982 ,C3539_=_C3983 ,C3539_=_C3984 ,\nC3539_=_C3985 ,C3539_=_C3986 ,C3571_=_C3579 ,C3571_=_C3590 ,C3571_=_C3748 ,C3571_=_C3871 ,\nC3571_=_C3953 ,C3571_=_C3979 ,C3571_=_C3980 ,C3571_=_C3981 ,C3571_=_C3982 ,C3571_=_C3983 ,\nC3571_=_C3984 ,C3571_=_C3985 ,C3571_=_C3986 ,C3579_=_C3590 ,C3579_=_C3748 ,C3579_=_C3871 ,\nC3579_=_C3953 ,C3579_=_C3979 ,C3579_=_C3980 ,C3579_=_C3981 ,C3579_=_C3982 ,C3579_=_C3983 ,\nC3579_=_C3984 ,C3579_=_C3985 ,C3579_=_C3986 ,C3590_=_C3748 ,C3590_=_C3871 ,C3590_=_C3953 ,\nC3590_=_C3979 ,C3590_=_C3980 ,C3590_=_C3981 ,C3590_=_C3982 ,C3590_=_C3983 ,C3590_=_C3984 ,\nC3590_=_C3985 ,C3590_=_C3986 ,C3748_=_C3871 ,C3748_=_C3953 ,C3748_=_C3979 ,C3748_=_C3980 ,\nC3748_=_C3981 ,C3748_=_C3982 ,C3748_=_C3983 ,C3748_=_C3984 ,C3748_=_C3985 ,C3748_=_C3986 ,\nC3871_=_C3953 ,C3871_=_C3979 ,C3871_=_C3980 ,C3871_=_C3981 ,C3871_=_C3982 ,C3871_=_C3983 ,\nC3871_=_C3984 ,C3871_=_C3985 ,C3871_=_C3986 ,C3953_=_C3979 ,C3953_=_C3980 ,C3953_=_C3981 ,\nC3953_=_C3982 ,C3953_=_C3983 ,C3953_=_C3984 ,C3953_=_C3985 ,C3953_=_C3986 ,C3979_=_C3980 ,\nC3979_=_C3981 ,C3979_=_C3982 ,C3979_=_C3983 ,C3979_=_C3984 ,C3979_=_C3985 ,C3979_=_C3986 ,\nC3980_=_C3981 ,C3980_=_C3982 ,C3980_=_C3983 ,C3980_=_C3984 ,C3980_=_C3985 ,C3980_=_C3986 ,\nC3981_=_C3982 ,C3981_=_C3983 ,C3981_=_C3984 ,C3981_=_C3985 ,C3981_=_C3986 ,C3982_=_C3983 ,\nC3982_=_C3984 ,C3982_=_C3985 ,C3982_=_C3986 ,C3983_=_C3984 ,C3983_=_C3985 ,C3983_=_C3986 ,\nC3984_=_C3985 ,C3984_=_C3986 ,C3985_=_C3986 ,"];275[shape=box, label="id:275 level: 7\n53: C358 C436 C441 C518 C769 \nC1009 C1116 C1151 C1158 C1561 C1569 \nC1625 C1630 C1883 C2103 C2298 C2402 \nC2493 C2576 C2853 C2881 C2886 C2941 \nC2961 C3236 C3283 C3456 C3515 C3522 \nC3560 C3606 C3607 C3608 C3609 C3610 \nC3611 C3612 C3613 C3614 C3615 C3616 \nC3617 C3624 C3655 C3736 C3758 C3769 \nC3834 C3854 C3965 C3972 C3977 C3978 \n713: C358_=_C441( C358 C441 ) C358_=_C769( C358 C769 ) C358_=_C1116( C358 C1116 ) C358_=_C1158( C358 C1158 ) C358_=_C1569( C358 C1569 ) \nC358_=_C1630( C358 C1630 ) C358_=_C1883( C358 C1883 ) C358_=_C2298( C358 C2298 ) C358_=_C2886( C358 C2886 ) C358_=_C2941( C358 C2941 ) C358_=_C3236( C358 C3236 ) \nC358_=_C3456( C358 C3456 ) C358_=_C3522( C358 C3522 ) C358_=_C3560( C358 C3560 ) C358_=_C3615( C358 C3615 ) C358_=_C3624( C358 C3624 ) C358_=_C3655( C358 C3655 ) \nC358_=_C3736( C358 C3736 ) C358_=_C3758( C358 C3758 ) C358_=_C3769( C358 C3769 ) C358_=_C3834( C358 C3834 ) C358_=_C3854( C358 C3854 ) C358_=_C3965( C358 C3965 ) \nC358_=_C3972( C358 C3972 ) C358_=_C3977( C358 C3977 ) C358_=_C3978( C358 C3978 ) C436_=_C441( C436 C441 ) C436_=_C518( C436 C518 ) C436_=_C1009( C436 C1009 ) \nC436_=_C1151( C436 C1151 ) C436_=_C1561( C436 C1561 ) C436_=_C1625( C436 C1625 ) C436_=_C2103( C436 C2103 ) C436_=_C2402( C436 C2402 ) C436_=_C2493( C436 C2493 ) \nC436_=_C2576( C436 C2576 ) C436_=_C2853( C436 C2853 ) C436_=_C2881( C436 C2881 ) C436_=_C2961( C436 C2961 ) C436_=_C3283( C436 C3283 ) C436_=_C3515( C436 C3515 ) \nC436_=_C3606( C436 C3606 ) C436_=_C3607( C436 C3607 ) C436_=_C3608( C436 C3608 ) C436_=_C3609( C436 C3609 ) C436_=_C3610( C436 C3610 ) C436_=_C3611( C436 C3611 ) \nC436_=_C3612( C436 C3612 ) C436_=_C3613( C436 C3613 ) C436_=_C3614( C436 C3614 ) C436_=_C3615( C436 C3615 ) C436_=_C3616( C436 C3616 ) C436_=_C3617( C436 C3617 ) \nC441_=_C769( C441 C769 ) C441_=_C1116( C441 C1116 ) C441_=_C1158( C441 C1158 ) C441_=_C1569( C441 C1569 ) C441_=_C1630( C441 C1630 ) C441_=_C1883( C441 C1883 ) \nC441_=_C2298( C441 C2298 ) C441_=_C2886( C441 C2886 ) C441_=_C2941( C441 C2941 ) C441_=_C3236( C441 C3236 ) C441_=_C3456( C441 C3456 ) C441_=_C3522( C441 C3522 ) \nC441_=_C3560( C441 C3560 ) C441_=_C3615( C441 C3615 ) C441_=_C3624( C441 C3624 ) C441_=_C3655( C441 C3655 ) C441_=_C3736( C441 C3736 ) C441_=_C3758( C441 C3758 ) \nC441_=_C3769( C441 C3769 ) C441_=_C3834( C441 C3834 ) C441_=_C3854( C441 C3854 ) C441_=_C3965( C441 C3965 ) C441_=_C3972( C441 C3972 ) C441_=_C3977( C441 C3977 ) \nC441_=_C3978( C441 C3978 ) C518_=_C1009( C518 C1009 ) C518_=_C1151( C518 C1151 ) C518_=_C1561( C518 C1561 ) C518_=_C1625( C518 C1625 ) C518_=_C2103( C518 C2103 ) \nC518_=_C2402( C518 C2402 ) C518_=_C2493( C518 C2493 ) C518_=_C2576( C518 C2576 ) C518_=_C2853( C518 C2853 ) C518_=_C2881( C518 C2881 ) C518_=_C2961( C518 C2961 ) \nC518_=_C3283( C518 C3283 ) C518_=_C3515( C518 C3515 ) C518_=_C3606( C518 C3606 ) C518_=_C3607( C518 C3607 ) C518_=_C3608( C518 C3608 ) C518_=_C3609( C518 C3609 ) \nC518_=_C3610( C518 C3610 ) C518_=_C3611( C518 C3611 ) C518_=_C3612( C518 C3612 ) C518_=_C3613( C518 C3613 ) C518_=_C3614( C518 C3614 ) C518_=_C3615( C518 C3615 ) \nC518_=_C3616( C518 C3616 ) C518_=_C3617( C518 C3617 ) C769_=_C1116( C769 C1116 ) C769_=_C1158( C769 C1158 ) C769_=_C1569( C769 C1569 ) C769_=_C1630( C769 C1630 ) \nC769_=_C1883( C769 C1883 ) C769_=_C2298( C769 C2298 ) C769_=_C2886( C769 C2886 ) C769_=_C2941( C769 C2941 ) C769_=_C3236( C769 C3236 ) C769_=_C3456( C769 C3456 ) \nC769_=_C3522( C769 C3522 ) C769_=_C3560( C769 C3560 ) C769_=_C3615( C769 C3615 ) C769_=_C3624( C769 C3624 ) C769_=_C3655( C769 C3655 ) C769_=_C3736( C769 C3736 ) \nC769_=_C3758( C769 C3758 ) C769_=_C3769( C769 C3769 ) C769_=_C3834( C769 C3834 ) C769_=_C3854( C769 C3854 ) C769_=_C3965( C769 C3965 ) C769_=_C3972( C769 C3972 ) \nC769_=_C3977( C769 C3977 ) C769_=_C3978( C769 C3978 ) C1009_=_C1151( C1009 C1151 ) C1009_=_C1561( C1009 C1561 ) C1009_=_C1625( C1009 C1625 ) C1009_=_C2103( C1009 C2103 ) \nC1009_=_C2402( C1009 C2402 ) C1009_=_C2493( C1009 C2493 ) C1009_=_C2576( C1009 C2576 ) C1009_=_C2853( C1009 C2853 ) C1009_=_C2881( C1009 C2881 ) C1009_=_C2961( C1009 C2961 ) \nC1009_=_C3283( C1009 C3283 ) C1009_=_C3515( C1009 C3515 ) C1009_=_C3606( C1009 C3606 ) C1009_=_C3607( C1009 C3607 ) C1009_=_C3608( C1009 C3608 ) C1009_=_C3609( C1009 C3609 ) \nC1009_=_C3610( C1009 C3610 ) C1009_=_C3611( C1009 C3611 ) C1009_=_C3612( C1009 C3612 ) C1009_=_C3613( C1009 C3613 ) C1009_=_C3614( C1009 C3614 ) C1009_=_C3615( C1009 C3615 ) \nC1009_=_C3616( C1009 C3616 ) C1009_=_C3617( C1009 C3617 ) C1116_=_C1158( C1116 C1158 ) C1116_=_C1569( C1116 C1569 ) C1116_=_C1630( C1116 C1630 ) C1116_=_C1883( C1116 C1883 ) \nC1116_=_C2298( C1116 C2298 ) C1116_=_C2886( C1116 C2886 ) C1116_=_C2941( C1116 C2941 ) C1116_=_C3236( C1116 C3236 ) C1116_=_C3456( C1116 C3456 ) C1116_=_C3522( C1116 C3522 ) \nC1116_=_C3560( C1116 C3560 ) C1116_=_C3615( C1116 C3615 ) C1116_=_C3624( C1116 C3624 ) C1116_=_C3655( C1116 C3655 ) C1116_=_C3736( C1116 C3736 ) C1116_=_C3758( C1116 C3758 ) \nC1116_=_C3769( C1116 C3769 ) C1116_=_C3834( C1116 C3834 ) C1116_=_C3854( C1116 C3854 ) C1116_=_C3965( C1116 C3965 ) C1116_=_C3972( C1116 C3972 ) C1116_=_C3977( C1116 C3977 ) \nC1116_=_C3978( C1116 C3978 ) C1151_=_C1158( C1151 C1158 ) C1151_=_C1561( C1151 C1561 ) C1151_=_C1625( C1151 C1625 ) C1151_=_C2103( C1151 C2103 ) C1151_=_C2402( C1151 C2402 ) \nC1151_=_C2493( C1151 C2493 ) C1151_=_C2576( C1151 C2576 ) C1151_=_C2853( C1151 C2853 ) C1151_=_C2881( C1151 C2881 ) C1151_=_C2961( C1151 C2961 ) C1151_=_C3283( C1151 C3283 ) \nC1151_=_C3515( C1151 C3515 ) C1151_=_C3606( C1151 C3606 ) C1151_=_C3607( C1151 C3607 ) C1151_=_C3608( C1151 C3608 ) C1151_=_C3609( C1151 C3609 ) C1151_=_C3610( C1151 C3610 ) \nC1151_=_C3611( C1151 C3611 ) C1151_=_C3612( C1151 C3612 ) C1151_=_C3613( C1151 C3613 ) C1151_=_C3614( C1151 C3614 ) C1151_=_C3615( C1151 C3615 ) C1151_=_C3616( C1151 C3616 ) \nC1151_=_C3617( C1151 C3617 ) C1158_=_C1569( C1158 C1569 ) C1158_=_C1630( C1158 C1630 ) C1158_=_C1883( C1158 C1883 ) C1158_=_C2298( C1158 C2298 ) C1158_=_C2886( C1158 C2886 ) \nC1158_=_C2941( C1158 C2941 ) C1158_=_C3236( C1158 C3236 ) C1158_=_C3456( C1158 C3456 ) C1158_=_C3522( C1158 C3522 ) C1158_=_C3560( C1158 C3560 ) C1158_=_C3615( C1158 C3615 ) \nC1158_=_C3624( C1158 C3624 ) C1158_=_C3655( C1158 C3655 ) C1158_=_C3736( C1158 C3736 ) C1158_=_C3758( C1158 C3758 ) C1158_=_C3769( C1158 C3769 ) C1158_=_C3834( C1158 C3834 ) \nC1158_=_C3854( C1158 C3854 ) C1158_=_C3965( C1158 C3965 ) C1158_=_C3972( C1158 C3972 ) C1158_=_C3977( C1158 C3977 ) C1158_=_C3978( C1158 C3978 ) C1561_=_C1569( C1561 C1569 ) \nC1561_=_C1625( C1561 C1625 ) C1561_=_C2103( C1561 C2103 ) C1561_=_C2402( C1561 C2402 ) C1561_=_C2493( C1561 C2493 ) C1561_=_C2576( C1561 C2576 ) C1561_=_C2853( C1561 C2853 ) \nC1561_=_C2881( C1561 C2881 ) C1561_=_C2961( C1561 C2961 ) C1561_=_C3283( C1561 C3283 ) C1561_=_C3515( C1561 C3515 ) C1561_=_C3606( C1561 C3606 ) C1561_=_C3607( C1561 C3607 ) \nC1561_=_C3608( C1561 C3608 ) C1561_=_C3609( C1561 C3609 ) C1561_=_C3610( C1561 C3610 ) C1561_=_C3611( C1561 C3611 ) C1561_=_C3612( C1561 C3612 ) C1561_=_C3613( C1561 C3613 ) \nC1561_=_C3614( C1561 C3614 ) C1561_=_C3615( C1561 C3615 ) C1561_=_C3616( C1561 C3616 ) C1561_=_C3617( C1561 C3617 ) C1569_=_C1630( C1569 C1630 ) C1569_=_C1883( C1569 C1883 ) \nC1569_=_C2298( C1569 C2298 ) C1569_=_C2886( C1569 C2886 ) C1569_=_C2941( C1569 C2941 ) C1569_=_C3236( C1569 C3236 ) C1569_=_C3456( C1569 C3456 ) C1569_=_C3522( C1569 C3522 ) \nC1569_=_C3560( C1569 C3560 ) C1569_=_C3615( C1569 C3615 ) C1569_=_C3624( C1569 C3624 ) C1569_=_C3655( C1569 C3655 ) C1569_=_C3736( C1569 C3736 ) C1569_=_C3758( C1569 C3758 ) \nC1569_=_C3769( C1569 C3769 ) C1569_=_C3834( C1569 C3834 ) C1569_=_C3854( C1569 C3854 ) C1569_=_C3965( C1569 C3965 ) C1569_=_C3972( C1569 C3972 ) C1569_=_C3977( C1569 C3977 ) \nC1569_=_C3978( C1569 C3978 ) C1625_=_C1630( C1625 C1630 ) C1625_=_C2103( C1625 C2103 ) C1625_=_C2402( C1625 C2402 ) C1625_=_C2493(</w:t>
      </w:r>
    </w:p>
    <w:p>
      <w:pPr>
        <w:pStyle w:val="PreformattedText"/>
        <w:bidi w:val="0"/>
        <w:spacing w:before="0" w:after="0"/>
        <w:jc w:val="left"/>
        <w:rPr/>
      </w:pPr>
      <w:r>
        <w:rPr/>
        <w:t xml:space="preserve"> </w:t>
      </w:r>
      <w:r>
        <w:rPr/>
        <w:t>C1625 C2493 ) C1625_=_C2576( C1625 C2576 ) \nC1625_=_C2853( C1625 C2853 ) C1625_=_C2881( C1625 C2881 ) C1625_=_C2961( C1625 C2961 ) C1625_=_C3283( C1625 C3283 ) C1625_=_C3515( C1625 C3515 ) C1625_=_C3606( C1625 C3606 ) \nC1625_=_C3607( C1625 C3607 ) C1625_=_C3608( C1625 C3608 ) C1625_=_C3609( C1625 C3609 ) C1625_=_C3610( C1625 C3610 ) C1625_=_C3611( C1625 C3611 ) C1625_=_C3612( C1625 C3612 ) \nC1625_=_C3613( C1625 C3613 ) C1625_=_C3614( C1625 C3614 ) C1625_=_C3615( C1625 C3615 ) C1625_=_C3616( C1625 C3616 ) C1625_=_C3617( C1625 C3617 ) C1630_=_C1883( C1630 C1883 ) \nC1630_=_C2298( C1630 C2298 ) C1630_=_C2886( C1630 C2886 ) C1630_=_C2941( C1630 C2941 ) C1630_=_C3236( C1630 C3236 ) C1630_=_C3456( C1630 C3456 ) C1630_=_C3522( C1630 C3522 ) \nC1630_=_C3560( C1630 C3560 ) C1630_=_C3615( C1630 C3615 ) C1630_=_C3624( C1630 C3624 ) C1630_=_C3655( C1630 C3655 ) C1630_=_C3736( C1630 C3736 ) C1630_=_C3758( C1630 C3758 ) \nC1630_=_C3769( C1630 C3769 ) C1630_=_C3834( C1630 C3834 ) C1630_=_C3854( C1630 C3854 ) C1630_=_C3965( C1630 C3965 ) C1630_=_C3972( C1630 C3972 ) C1630_=_C3977( C1630 C3977 ) \nC1630_=_C3978( C1630 C3978 ) C1883_=_C2298( C1883 C2298 ) C1883_=_C2886( C1883 C2886 ) C1883_=_C2941( C1883 C2941 ) C1883_=_C3236( C1883 C3236 ) C1883_=_C3456( C1883 C3456 ) \nC1883_=_C3522( C1883 C3522 ) C1883_=_C3560( C1883 C3560 ) C1883_=_C3615( C1883 C3615 ) C1883_=_C3624( C1883 C3624 ) C1883_=_C3655( C1883 C3655 ) C1883_=_C3736( C1883 C3736 ) \nC1883_=_C3758( C1883 C3758 ) C1883_=_C3769( C1883 C3769 ) C1883_=_C3834( C1883 C3834 ) C1883_=_C3854( C1883 C3854 ) C1883_=_C3965( C1883 C3965 ) C1883_=_C3972( C1883 C3972 ) \nC1883_=_C3977( C1883 C3977 ) C1883_=_C3978( C1883 C3978 ) C2103_=_C2402( C2103 C2402 ) C2103_=_C2493( C2103 C2493 ) C2103_=_C2576( C2103 C2576 ) C2103_=_C2853( C2103 C2853 ) \nC2103_=_C2881( C2103 C2881 ) C2103_=_C2961( C2103 C2961 ) C2103_=_C3283( C2103 C3283 ) C2103_=_C3515( C2103 C3515 ) C2103_=_C3606( C2103 C3606 ) C2103_=_C3607( C2103 C3607 ) \nC2103_=_C3608( C2103 C3608 ) C2103_=_C3609( C2103 C3609 ) C2103_=_C3610( C2103 C3610 ) C2103_=_C3611( C2103 C3611 ) C2103_=_C3612( C2103 C3612 ) C2103_=_C3613( C2103 C3613 ) \nC2103_=_C3614( C2103 C3614 ) C2103_=_C3615( C2103 C3615 ) C2103_=_C3616( C2103 C3616 ) C2103_=_C3617( C2103 C3617 ) C2298_=_C2886( C2298 C2886 ) C2298_=_C2941( C2298 C2941 ) \nC2298_=_C3236( C2298 C3236 ) C2298_=_C3456( C2298 C3456 ) C2298_=_C3522( C2298 C3522 ) C2298_=_C3560( C2298 C3560 ) C2298_=_C3615( C2298 C3615 ) C2298_=_C3624( C2298 C3624 ) \nC2298_=_C3655( C2298 C3655 ) C2298_=_C3736( C2298 C3736 ) C2298_=_C3758( C2298 C3758 ) C2298_=_C3769( C2298 C3769 ) C2298_=_C3834( C2298 C3834 ) C2298_=_C3854( C2298 C3854 ) \nC2298_=_C3965( C2298 C3965 ) C2298_=_C3972( C2298 C3972 ) C2298_=_C3977( C2298 C3977 ) C2298_=_C3978( C2298 C3978 ) C2402_=_C2493( C2402 C2493 ) C2402_=_C2576( C2402 C2576 ) \nC2402_=_C2853( C2402 C2853 ) C2402_=_C2881( C2402 C2881 ) C2402_=_C2961( C2402 C2961 ) C2402_=_C3283( C2402 C3283 ) C2402_=_C3515( C2402 C3515 ) C2402_=_C3606( C2402 C3606 ) \nC2402_=_C3607( C2402 C3607 ) C2402_=_C3608( C2402 C3608 ) C2402_=_C3609( C2402 C3609 ) C2402_=_C3610( C2402 C3610 ) C2402_=_C3611( C2402 C3611 ) C2402_=_C3612( C2402 C3612 ) \nC2402_=_C3613( C2402 C3613 ) C2402_=_C3614( C2402 C3614 ) C2402_=_C3615( C2402 C3615 ) C2402_=_C3616( C2402 C3616 ) C2402_=_C3617( C2402 C3617 ) C2493_=_C2576( C2493 C2576 ) \nC2493_=_C2853( C2493 C2853 ) C2493_=_C2881( C2493 C2881 ) C2493_=_C2961( C2493 C2961 ) C2493_=_C3283( C2493 C3283 ) C2493_=_C3515( C2493 C3515 ) C2493_=_C3606( C2493 C3606 ) \nC2493_=_C3607( C2493 C3607 ) C2493_=_C3608( C2493 C3608 ) C2493_=_C3609( C2493 C3609 ) C2493_=_C3610( C2493 C3610 ) C2493_=_C3611( C2493 C3611 ) C2493_=_C3612( C2493 C3612 ) \nC2493_=_C3613( C2493 C3613 ) C2493_=_C3614( C2493 C3614 ) C2493_=_C3615( C2493 C3615 ) C2493_=_C3616( C2493 C3616 ) C2493_=_C3617( C2493 C3617 ) C2576_=_C2853( C2576 C2853 ) \nC2576_=_C2881( C2576 C2881 ) C2576_=_C2961( C2576 C2961 ) C2576_=_C3283( C2576 C3283 ) C2576_=_C3515( C2576 C3515 ) C2576_=_C3606( C2576 C3606 ) C2576_=_C3607( C2576 C3607 ) \nC2576_=_C3608( C2576 C3608 ) C2576_=_C3609( C2576 C3609 ) C2576_=_C3610( C2576 C3610 ) C2576_=_C3611( C2576 C3611 ) C2576_=_C3612( C2576 C3612 ) C2576_=_C3613( C2576 C3613 ) \nC2576_=_C3614( C2576 C3614 ) C2576_=_C3615( C2576 C3615 ) C2576_=_C3616( C2576 C3616 ) C2576_=_C3617( C2576 C3617 ) C2853_=_C2881( C2853 C2881 ) C2853_=_C2961( C2853 C2961 ) \nC2853_=_C3283( C2853 C3283 ) C2853_=_C3515( C2853 C3515 ) C2853_=_C3606( C2853 C3606 ) C2853_=_C3607( C2853 C3607 ) C2853_=_C3608( C2853 C3608 ) C2853_=_C3609( C2853 C3609 ) \nC2853_=_C3610( C2853 C3610 ) C2853_=_C3611( C2853 C3611 ) C2853_=_C3612( C2853 C3612 ) C2853_=_C3613( C2853 C3613 ) C2853_=_C3614( C2853 C3614 ) C2853_=_C3615( C2853 C3615 ) \nC2853_=_C3616( C2853 C3616 ) C2853_=_C3617( C2853 C3617 ) C2881_=_C2886( C2881 C2886 ) C2881_=_C2961( C2881 C2961 ) C2881_=_C3283( C2881 C3283 ) C2881_=_C3515( C2881 C3515 ) \nC2881_=_C3606( C2881 C3606 ) C2881_=_C3607( C2881 C3607 ) C2881_=_C3608( C2881 C3608 ) C2881_=_C3609( C2881 C3609 ) C2881_=_C3610( C2881 C3610 ) C2881_=_C3611( C2881 C3611 ) \nC2881_=_C3612( C2881 C3612 ) C2881_=_C3613( C2881 C3613 ) C2881_=_C3614( C2881 C3614 ) C2881_=_C3615( C2881 C3615 ) C2881_=_C3616( C2881 C3616 ) C2881_=_C3617( C2881 C3617 ) \nC2886_=_C2941( C2886 C2941 ) C2886_=_C3236( C2886 C3236 ) C2886_=_C3456( C2886 C3456 ) C2886_=_C3522( C2886 C3522 ) C2886_=_C3560( C2886 C3560 ) C2886_=_C3615( C2886 C3615 ) \nC2886_=_C3624( C2886 C3624 ) C2886_=_C3655( C2886 C3655 ) C2886_=_C3736( C2886 C3736 ) C2886_=_C3758( C2886 C3758 ) C2886_=_C3769( C2886 C3769 ) C2886_=_C3834( C2886 C3834 ) \nC2886_=_C3854( C2886 C3854 ) C2886_=_C3965( C2886 C3965 ) C2886_=_C3972( C2886 C3972 ) C2886_=_C3977( C2886 C3977 ) C2886_=_C3978( C2886 C3978 ) C2941_=_C3236( C2941 C3236 ) \nC2941_=_C3456( C2941 C3456 ) C2941_=_C3522( C2941 C3522 ) C2941_=_C3560( C2941 C3560 ) C2941_=_C3615( C2941 C3615 ) C2941_=_C3624( C2941 C3624 ) C2941_=_C3655( C2941 C3655 ) \nC2941_=_C3736( C2941 C3736 ) C2941_=_C3758( C2941 C3758 ) C2941_=_C3769( C2941 C3769 ) C2941_=_C3834( C2941 C3834 ) C2941_=_C3854( C2941 C3854 ) C2941_=_C3965( C2941 C3965 ) \nC2941_=_C3972( C2941 C3972 ) C2941_=_C3977( C2941 C3977 ) C2941_=_C3978( C2941 C3978 ) C2961_=_C3283( C2961 C3283 ) C2961_=_C3515( C2961 C3515 ) C2961_=_C3606( C2961 C3606 ) \nC2961_=_C3607( C2961 C3607 ) C2961_=_C3608( C2961 C3608 ) C2961_=_C3609( C2961 C3609 ) C2961_=_C3610( C2961 C3610 ) C2961_=_C3611( C2961 C3611 ) C2961_=_C3612( C2961 C3612 ) \nC2961_=_C3613( C2961 C3613 ) C2961_=_C3614( C2961 C3614 ) C2961_=_C3615( C2961 C3615 ) C2961_=_C3616( C2961 C3616 ) C2961_=_C3617( C2961 C3617 ) C3236_=_C3456( C3236 C3456 ) \nC3236_=_C3522( C3236 C3522 ) C3236_=_C3560( C3236 C3560 ) C3236_=_C3615( C3236 C3615 ) C3236_=_C3624( C3236 C3624 ) C3236_=_C3655( C3236 C3655 ) C3236_=_C3736( C3236 C3736 ) \nC3236_=_C3758( C3236 C3758 ) C3236_=_C3769( C3236 C3769 ) C3236_=_C3834( C3236 C3834 ) C3236_=_C3854( C3236 C3854 ) C3236_=_C3965( C3236 C3965 ) C3236_=_C3972( C3236 C3972 ) \nC3236_=_C3977( C3236 C3977 ) C3236_=_C3978( C3236 C3978 ) C3283_=_C3515( C3283 C3515 ) C3283_=_C3606( C3283 C3606 ) C3283_=_C3607( C3283 C3607 ) C3283_=_C3608( C3283 C3608 ) \nC3283_=_C3609( C3283 C3609 ) C3283_=_C3610( C3283 C3610 ) C3283_=_C3611( C3283 C3611 ) C3283_=_C3612( C3283 C3612 ) C3283_=_C3613( C3283 C3613 ) C3283_=_C3614( C3283 C3614 ) \nC3283_=_C3615( C3283 C3615 ) C3283_=_C3616( C3283 C3616 ) C3283_=_C3617( C3283 C3617 ) C3456_=_C3522( C3456 C3522 ) C3456_=_C3560( C3456 C3560 ) C3456_=_C3615( C3456 C3615 ) \nC3456_=_C3624( C3456 C3624 ) C3456_=_C3655( C3456 C3655 ) C3456_=_C3736( C3456 C3736 ) C3456_=_C3758( C3456 C3758 ) C3456_=_C3769( C3456 C3769 ) C3456_=_C3834( C3456 C3834 ) \nC3456_=_C3854( C3456 C3854 ) C3456_=_C3965( C3456 C3965 ) C3456_=_C3972( C3456 C3972 ) C3456_=_C3977( C3456 C3977 ) C3456_=_C3978( C3456 C3978 ) C3515_=_C3522( C3515 C3522 ) \nC3515_=_C3606( C3515 C3606 ) C3515_=_C3607( C3515 C3607 ) C3515_=_C3608( C3515 C3608 ) C3515_=_C3609( C3515 C3609 ) C3515_=_C3610( C3515 C3610 ) C3515_=_C3611( C3515 C3611 ) \nC3515_=_C3612( C3515 C3612 ) C3515_=_C3613( C3515 C3613 ) C3515_=_C3614( C3515 C3614 ) C3515_=_C3615( C3515 C3615 ) C3515_=_C3616( C3515 C3616 ) C3515_=_C3617( C3515 C3617 ) \nC3522_=_C3560( C3522 C3560 ) C3522_=_C3615( C3522 C3615 ) C3522_=_C3624( C3522 C3624 ) C3522_=_C3655( C3522 C3655 ) C3522_=_C3736( C3522 C3736 ) C3522_=_C3758( C3522 C3758 ) \nC3522_=_C3769( C3522 C3769 ) C3522_=_C3834( C3522 C3834 ) C3522_=_C3854( C3522 C3854 ) C3522_=_C3965( C3522 C3965 ) C3522_=_C3972( C3522 C3972 ) C3522_=_C3977( C3522 C3977 ) \nC3522_=_C3978( C3522 C3978 ) C3560_=_C3615( C3560 C3615 ) C3560_=_C3624( C3560 C3624 ) C3560_=_C3655( C3560 C3655 ) C3560_=_C3736( C3560 C3736 ) C3560_=_C3758( C3560 C3758 ) \nC3560_=_C3769( C3560 C3769 ) C3560_=_C3834( C3560 C3834 ) C3560_=_C3854( C3560 C3854 ) C3560_=_C3965( C3560 C3965 ) C3560_=_C3972( C3560 C3972 ) C3560_=_C3977( C3560 C3977 ) \nC3560_=_C3978( C3560 C3978 ) C3606_=_C3607( C3606 C3607 ) C3606_=_C3608( C3606 C3608 ) C3606_=_C3609( C3606 C3609 ) C3606_=_C3610( C3606 C3610 ) C3606_=_C3611( C3606 C3611 ) \nC3606_=_C3612( C3606 C3612 ) C3606_=_C3613( C3606 C3613 ) C3606_=_C3614( C3606 C3614 ) C3606_=_C3615( C3606 C3615 ) C3606_=_C3616( C3606 C3616 ) C3606_=_C3617( C3606 C3617 ) \nC3606_=_C3736( C3606 C3736 ) C3607_=_C3608( C3607 C3608 ) C3607_=_C3609( C3607 C3609 ) C3607_=_C3610( C3607 C3610 ) C3607_=_C3611( C3607 C3611 ) C3607_=_C3612( C3607 C3612 ) \nC3607_=_C3613( C3607 C3613 ) C3607_=_C3614( C3607 C3614 ) C3607_=_C3615( C3607 C3615 ) C3607_=_C3616( C3607 C3616 ) C3607_=_C3617( C3607 C3617 ) C3608_=_C3609( C3608 C3609 ) \nC3608_=_C3610( C3608 C3610 ) C3608_=_C3611( C3608 C3611 ) C3608_=_C3612( C3608 C3612 ) C3608_=_C3613( C3608 C3613 ) C3608_=_C3614( C3608 C3614 ) C3608_=_C3615( C3608 C3615 ) \nC3608_=_C3616(</w:t>
      </w:r>
    </w:p>
    <w:p>
      <w:pPr>
        <w:pStyle w:val="PreformattedText"/>
        <w:bidi w:val="0"/>
        <w:spacing w:before="0" w:after="0"/>
        <w:jc w:val="left"/>
        <w:rPr/>
      </w:pPr>
      <w:r>
        <w:rPr/>
        <w:t xml:space="preserve"> </w:t>
      </w:r>
      <w:r>
        <w:rPr/>
        <w:t>C3608 C3616 ) C3608_=_C3617( C3608 C3617 ) C3608_=_C3758( C3608 C3758 ) C3609_=_C3610( C3609 C3610 ) C3609_=_C3611( C3609 C3611 ) C3609_=_C3612( C3609 C3612 ) \nC3609_=_C3613( C3609 C3613 ) C3609_=_C3614( C3609 C3614 ) C3609_=_C3615( C3609 C3615 ) C3609_=_C3616( C3609 C3616 ) C3609_=_C3617( C3609 C3617 ) C3609_=_C3769( C3609 C3769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1_=_C3834( C3611 C3834 ) C3612_=_C3613( C3612 C3613 ) C3612_=_C3614( C3612 C3614 ) C3612_=_C3615( C3612 C3615 ) C3612_=_C3616( C3612 C3616 ) \nC3612_=_C3617( C3612 C3617 ) C3613_=_C3614( C3613 C3614 ) C3613_=_C3615( C3613 C3615 ) C3613_=_C3616( C3613 C3616 ) C3613_=_C3617( C3613 C3617 ) C3614_=_C3615( C3614 C3615 ) \nC3614_=_C3616( C3614 C3616 ) C3614_=_C3617( C3614 C3617 ) C3615_=_C3616( C3615 C3616 ) C3615_=_C3617( C3615 C3617 ) C3615_=_C3624( C3615 C3624 ) C3615_=_C3655( C3615 C3655 ) \nC3615_=_C3736( C3615 C3736 ) C3615_=_C3758( C3615 C3758 ) C3615_=_C3769( C3615 C3769 ) C3615_=_C3834( C3615 C3834 ) C3615_=_C3854( C3615 C3854 ) C3615_=_C3965( C3615 C3965 ) \nC3615_=_C3972( C3615 C3972 ) C3615_=_C3977( C3615 C3977 ) C3615_=_C3978( C3615 C3978 ) C3616_=_C3617( C3616 C3617 ) C3616_=_C3978( C3616 C3978 ) C3624_=_C3655( C3624 C3655 ) \nC3624_=_C3736( C3624 C3736 ) C3624_=_C3758( C3624 C3758 ) C3624_=_C3769( C3624 C3769 ) C3624_=_C3834( C3624 C3834 ) C3624_=_C3854( C3624 C3854 ) C3624_=_C3965( C3624 C3965 ) \nC3624_=_C3972( C3624 C3972 ) C3624_=_C3977( C3624 C3977 ) C3624_=_C3978( C3624 C3978 ) C3655_=_C3736( C3655 C3736 ) C3655_=_C3758( C3655 C3758 ) C3655_=_C3769( C3655 C3769 ) \nC3655_=_C3834( C3655 C3834 ) C3655_=_C3854( C3655 C3854 ) C3655_=_C3965( C3655 C3965 ) C3655_=_C3972( C3655 C3972 ) C3655_=_C3977( C3655 C3977 ) C3655_=_C3978( C3655 C3978 ) \nC3736_=_C3758( C3736 C3758 ) C3736_=_C3769( C3736 C3769 ) C3736_=_C3834( C3736 C3834 ) C3736_=_C3854( C3736 C3854 ) C3736_=_C3965( C3736 C3965 ) C3736_=_C3972( C3736 C3972 ) \nC3736_=_C3977( C3736 C3977 ) C3736_=_C3978( C3736 C3978 ) C3758_=_C3769( C3758 C3769 ) C3758_=_C3834( C3758 C3834 ) C3758_=_C3854( C3758 C3854 ) C3758_=_C3965( C3758 C3965 ) \nC3758_=_C3972( C3758 C3972 ) C3758_=_C3977( C3758 C3977 ) C3758_=_C3978( C3758 C3978 ) C3769_=_C3834( C3769 C3834 ) C3769_=_C3854( C3769 C3854 ) C3769_=_C3965( C3769 C3965 ) \nC3769_=_C3972( C3769 C3972 ) C3769_=_C3977( C3769 C3977 ) C3769_=_C3978( C3769 C3978 ) C3834_=_C3854( C3834 C3854 ) C3834_=_C3965( C3834 C3965 ) C3834_=_C3972( C3834 C3972 ) \nC3834_=_C3977( C3834 C3977 ) C3834_=_C3978( C3834 C3978 ) C3854_=_C3965( C3854 C3965 ) C3854_=_C3972( C3854 C3972 ) C3854_=_C3977( C3854 C3977 ) C3854_=_C3978( C3854 C3978 ) \nC3965_=_C3972( C3965 C3972 ) C3965_=_C3977( C3965 C3977 ) C3965_=_C3978( C3965 C3978 ) C3972_=_C3977( C3972 C3977 ) C3972_=_C3978( C3972 C3978 ) C3977_=_C3978( C3977 C3978 ) "];213-&gt;275[label="52: C358 C436 C441 C518 C769 \nC1009 C1116 C1151 C1158 C1561 C1569 \nC1625 C1630 C1883 C2103 C2298 C2402 \nC2493 C2576 C2853 C2881 C2886 C2941 \nC2961 C3236 C3283 C3456 C3515 C3522 \nC3560 C3606 C3607 C3608 C3609 C3610 \nC3611 C3612 C3613 C3614 C3616 C3617 \nC3624 C3655 C3736 C3758 C3769 C3834 \nC3854 C3965 C3972 C3977 C3978 \n661: C358_=_C441 ,C358_=_C769 ,C358_=_C1116 ,C358_=_C1158 ,C358_=_C1569 ,\nC358_=_C1630 ,C358_=_C1883 ,C358_=_C2298 ,C358_=_C2886 ,C358_=_C2941 ,C358_=_C3236 ,\nC358_=_C3456 ,C358_=_C3522 ,C358_=_C3560 ,C358_=_C3624 ,C358_=_C3655 ,C358_=_C3736 ,\nC358_=_C3758 ,C358_=_C3769 ,C358_=_C3834 ,C358_=_C3854 ,C358_=_C3965 ,C358_=_C3972 ,\nC358_=_C3977 ,C358_=_C3978 ,C436_=_C441 ,C436_=_C518 ,C436_=_C1009 ,C436_=_C1151 ,\nC436_=_C1561 ,C436_=_C1625 ,C436_=_C2103 ,C436_=_C2402 ,C436_=_C2493 ,C436_=_C2576 ,\nC436_=_C2853 ,C436_=_C2881 ,C436_=_C2961 ,C436_=_C3283 ,C436_=_C3515 ,C436_=_C3606 ,\nC436_=_C3607 ,C436_=_C3608 ,C436_=_C3609 ,C436_=_C3610 ,C436_=_C3611 ,C436_=_C3612 ,\nC436_=_C3613 ,C436_=_C3614 ,C436_=_C3616 ,C436_=_C3617 ,C441_=_C769 ,C441_=_C1116 ,\nC441_=_C1158 ,C441_=_C1569 ,C441_=_C1630 ,C441_=_C1883 ,C441_=_C2298 ,C441_=_C2886 ,\nC441_=_C2941 ,C441_=_C3236 ,C441_=_C3456 ,C441_=_C3522 ,C441_=_C3560 ,C441_=_C3624 ,\nC441_=_C3655 ,C441_=_C3736 ,C441_=_C3758 ,C441_=_C3769 ,C441_=_C3834 ,C441_=_C3854 ,\nC441_=_C3965 ,C441_=_C3972 ,C441_=_C3977 ,C441_=_C3978 ,C518_=_C1009 ,C518_=_C1151 ,\nC518_=_C1561 ,C518_=_C1625 ,C518_=_C2103 ,C518_=_C2402 ,C518_=_C2493 ,C518_=_C2576 ,\nC518_=_C2853 ,C518_=_C2881 ,C518_=_C2961 ,C518_=_C3283 ,C518_=_C3515 ,C518_=_C3606 ,\nC518_=_C3607 ,C518_=_C3608 ,C518_=_C3609 ,C518_=_C3610 ,C518_=_C3611 ,C518_=_C3612 ,\nC518_=_C3613 ,C518_=_C3614 ,C518_=_C3616 ,C518_=_C3617 ,C769_=_C1116 ,C769_=_C1158 ,\nC769_=_C1569 ,C769_=_C1630 ,C769_=_C1883 ,C769_=_C2298 ,C769_=_C2886 ,C769_=_C2941 ,\nC769_=_C3236 ,C769_=_C3456 ,C769_=_C3522 ,C769_=_C3560 ,C769_=_C3624 ,C769_=_C3655 ,\nC769_=_C3736 ,C769_=_C3758 ,C769_=_C3769 ,C769_=_C3834 ,C769_=_C3854 ,C769_=_C3965 ,\nC769_=_C3972 ,C769_=_C3977 ,C769_=_C3978 ,C1009_=_C1151 ,C1009_=_C1561 ,C1009_=_C1625 ,\nC1009_=_C2103 ,C1009_=_C2402 ,C1009_=_C2493 ,C1009_=_C2576 ,C1009_=_C2853 ,C1009_=_C2881 ,\nC1009_=_C2961 ,C1009_=_C3283 ,C1009_=_C3515 ,C1009_=_C3606 ,C1009_=_C3607 ,C1009_=_C3608 ,\nC1009_=_C3609 ,C1009_=_C3610 ,C1009_=_C3611 ,C1009_=_C3612 ,C1009_=_C3613 ,C1009_=_C3614 ,\nC1009_=_C3616 ,C1009_=_C3617 ,C1116_=_C1158 ,C1116_=_C1569 ,C1116_=_C1630 ,C1116_=_C1883 ,\nC1116_=_C2298 ,C1116_=_C2886 ,C1116_=_C2941 ,C1116_=_C3236 ,C1116_=_C3456 ,C1116_=_C3522 ,\nC1116_=_C3560 ,C1116_=_C3624 ,C1116_=_C3655 ,C1116_=_C3736 ,C1116_=_C3758 ,C1116_=_C3769 ,\nC1116_=_C3834 ,C1116_=_C3854 ,C1116_=_C3965 ,C1116_=_C3972 ,C1116_=_C3977 ,C1116_=_C3978 ,\nC1151_=_C1158 ,C1151_=_C1561 ,C1151_=_C1625 ,C1151_=_C2103 ,C1151_=_C2402 ,C1151_=_C2493 ,\nC1151_=_C2576 ,C1151_=_C2853 ,C1151_=_C2881 ,C1151_=_C2961 ,C1151_=_C3283 ,C1151_=_C3515 ,\nC1151_=_C3606 ,C1151_=_C3607 ,C1151_=_C3608 ,C1151_=_C3609 ,C1151_=_C3610 ,C1151_=_C3611 ,\nC1151_=_C3612 ,C1151_=_C3613 ,C1151_=_C3614 ,C1151_=_C3616 ,C1151_=_C3617 ,C1158_=_C1569 ,\nC1158_=_C1630 ,C1158_=_C1883 ,C1158_=_C2298 ,C1158_=_C2886 ,C1158_=_C2941 ,C1158_=_C3236 ,\nC1158_=_C3456 ,C1158_=_C3522 ,C1158_=_C3560 ,C1158_=_C3624 ,C1158_=_C3655 ,C1158_=_C3736 ,\nC1158_=_C3758 ,C1158_=_C3769 ,C1158_=_C3834 ,C1158_=_C3854 ,C1158_=_C3965 ,C1158_=_C3972 ,\nC1158_=_C3977 ,C1158_=_C3978 ,C1561_=_C1569 ,C1561_=_C1625 ,C1561_=_C2103 ,C1561_=_C2402 ,\nC1561_=_C2493 ,C1561_=_C2576 ,C1561_=_C2853 ,C1561_=_C2881 ,C1561_=_C2961 ,C1561_=_C3283 ,\nC1561_=_C3515 ,C1561_=_C3606 ,C1561_=_C3607 ,C1561_=_C3608 ,C1561_=_C3609 ,C1561_=_C3610 ,\nC1561_=_C3611 ,C1561_=_C3612 ,C1561_=_C3613 ,C1561_=_C3614 ,C1561_=_C3616 ,C1561_=_C3617 ,\nC1569_=_C1630 ,C1569_=_C1883 ,C1569_=_C2298 ,C1569_=_C2886 ,C1569_=_C2941 ,C1569_=_C3236 ,\nC1569_=_C3456 ,C1569_=_C3522 ,C1569_=_C3560 ,C1569_=_C3624 ,C1569_=_C3655 ,C1569_=_C3736 ,\nC1569_=_C3758 ,C1569_=_C3769 ,C1569_=_C3834 ,C1569_=_C3854 ,C1569_=_C3965 ,C1569_=_C3972 ,\nC1569_=_C3977 ,C1569_=_C3978 ,C1625_=_C1630 ,C1625_=_C2103 ,C1625_=_C2402 ,C1625_=_C2493 ,\nC1625_=_C2576 ,C1625_=_C2853 ,C1625_=_C2881 ,C1625_=_C2961 ,C1625_=_C3283 ,C1625_=_C3515 ,\nC1625_=_C3606 ,C1625_=_C3607 ,C1625_=_C3608 ,C1625_=_C3609 ,C1625_=_C3610 ,C1625_=_C3611 ,\nC1625_=_C3612 ,C1625_=_C3613 ,C1625_=_C3614 ,C1625_=_C3616 ,C1625_=_C3617 ,C1630_=_C1883 ,\nC1630_=_C2298 ,C1630_=_C2886 ,C1630_=_C2941 ,C1630_=_C3236 ,C1630_=_C3456 ,C1630_=_C3522 ,\nC1630_=_C3560 ,C1630_=_C3624 ,C1630_=_C3655 ,C1630_=_C3736 ,C1630_=_C3758 ,C1630_=_C3769 ,\nC1630_=_C3834 ,C1630_=_C3854 ,C1630_=_C3965 ,C1630_=_C3972 ,C1630_=_C3977 ,C1630_=_C3978 ,\nC1883_=_C2298 ,C1883_=_C2886 ,C1883_=_C2941 ,C1883_=_C3236 ,C1883_=_C3456 ,C1883_=_C3522 ,\nC1883_=_C3560 ,C1883_=_C3624 ,C1883_=_C3655 ,C1883_=_C3736 ,C1883_=_C3758 ,C1883_=_C3769 ,\nC1883_=_C3834 ,C1883_=_C3854 ,C1883_=_C3965 ,C1883_=_C3972 ,C1883_=_C3977 ,C1883_=_C3978 ,\nC2103_=_C2402 ,C2103_=_C2493 ,C2103_=_C2576 ,C2103_=_C2853 ,C2103_=_C2881 ,C2103_=_C2961 ,\nC2103_=_C3283 ,C2103_=_C3515 ,C2103_=_C3606 ,C2103_=_C3607 ,C2103_=_C3608 ,C2103_=_C3609 ,\nC2103_=_C3610 ,C2103_=_C3611 ,C2103_=_C3612 ,C2103_=_C3613 ,C2103_=_C3614 ,C2103_=_C3616 ,\nC2103_=_C3617 ,C2298_=_C2886 ,C2298_=_C2941 ,C2298_=_C3236 ,C2298_=_C3456 ,C2298_=_C3522 ,\nC2298_=_C3560 ,C2298_=_C3624 ,C2298_=_C3655 ,C2298_=_C3736 ,C2298_=_C3758 ,C2298_=_C3769 ,\nC2298_=_C3834 ,C2298_=_C3854 ,C2298_=_C3965 ,C2298_=_C3972 ,C2298_=_C3977 ,C2298_=_C3978 ,\nC2402_=_C2493 ,C2402_=_C2576 ,C2402_=_C2853 ,C2402_=_C2881 ,C2402_=_C2961 ,C2402_=_C3283 ,\nC2402_=_C3515 ,C2402_=_C3606 ,C2402_=_C3607 ,C2402_=_C3608 ,C2402_=_C3609 ,C2402_=_C3610 ,\nC2402_=_C3611 ,C2402_=_C3612 ,C2402_=_C3613 ,C2402_=_C3614 ,C2402_=_C3616 ,C2402_=_C3617 ,\nC2493_=_C2576 ,C2493_=_C2853 ,C2493_=_C2881 ,C2493_=_C2961 ,C2493_=_C3283 ,C2493_=_C3515 ,\nC2493_=_C3606 ,C2493_=_C3607 ,C2493_=_C3608 ,C2493_=_C3609 ,C2493_=_C3610 ,C2493_=_C3611 ,\nC2493_=_C3612 ,C2493_=_C3613 ,C2493_=_C3614 ,C2493_=_C3616 ,C2493_=_C3617 ,C2576_=_C2853 ,\nC2576_=_C2881 ,C2576_=_C2961 ,C2576_=_C3283 ,C2576_=_C3515 ,C2576_=_C3606 ,C2576_=_C3607 ,\nC2576_=_C3608 ,C2576_=_C3609 ,C2576_=_C3610 ,C2576_=_C3611 ,C2576_=_C3612 ,C2576_=_C3613 ,\nC2576_=_C3614 ,C2576_=_C3616 ,C2576_=_C3617 ,C2853_=_C2881 ,C2853_=_C2961 ,C2853_=_C3283 ,\nC2853_=_C3515 ,C2853_=_C3606 ,C2853_=_C3607 ,C2853_=_C3608 ,C2853_=_C3609 ,C2853_=_C3610 ,\nC2853_=_C3611 ,C2853_=_C3612 ,C2853_=_C3613 ,C2853_=_C3614 ,C2853_=_C3616 ,C2853_=_C3617 ,\nC2881_=_C2886 ,C2881_=_C2961 ,C2881_=_C3283 ,C2881_=_C3515 ,C2881_=_C3606 ,C2881_=_C3607 ,\nC2881_=_C3608 ,C2881_=_C3609 ,C2881_=_C3610 ,C2881_=_C3611 ,C2881_=_C3612 ,C2881_=_C3613 ,\nC2881_=_C3614</w:t>
      </w:r>
    </w:p>
    <w:p>
      <w:pPr>
        <w:pStyle w:val="PreformattedText"/>
        <w:bidi w:val="0"/>
        <w:spacing w:before="0" w:after="0"/>
        <w:jc w:val="left"/>
        <w:rPr/>
      </w:pPr>
      <w:r>
        <w:rPr/>
        <w:t xml:space="preserve"> </w:t>
      </w:r>
      <w:r>
        <w:rPr/>
        <w:t>,C2881_=_C3616 ,C2881_=_C3617 ,C2886_=_C2941 ,C2886_=_C3236 ,C2886_=_C3456 ,\nC2886_=_C3522 ,C2886_=_C3560 ,C2886_=_C3624 ,C2886_=_C3655 ,C2886_=_C3736 ,C2886_=_C3758 ,\nC2886_=_C3769 ,C2886_=_C3834 ,C2886_=_C3854 ,C2886_=_C3965 ,C2886_=_C3972 ,C2886_=_C3977 ,\nC2886_=_C3978 ,C2941_=_C3236 ,C2941_=_C3456 ,C2941_=_C3522 ,C2941_=_C3560 ,C2941_=_C3624 ,\nC2941_=_C3655 ,C2941_=_C3736 ,C2941_=_C3758 ,C2941_=_C3769 ,C2941_=_C3834 ,C2941_=_C3854 ,\nC2941_=_C3965 ,C2941_=_C3972 ,C2941_=_C3977 ,C2941_=_C3978 ,C2961_=_C3283 ,C2961_=_C3515 ,\nC2961_=_C3606 ,C2961_=_C3607 ,C2961_=_C3608 ,C2961_=_C3609 ,C2961_=_C3610 ,C2961_=_C3611 ,\nC2961_=_C3612 ,C2961_=_C3613 ,C2961_=_C3614 ,C2961_=_C3616 ,C2961_=_C3617 ,C3236_=_C3456 ,\nC3236_=_C3522 ,C3236_=_C3560 ,C3236_=_C3624 ,C3236_=_C3655 ,C3236_=_C3736 ,C3236_=_C3758 ,\nC3236_=_C3769 ,C3236_=_C3834 ,C3236_=_C3854 ,C3236_=_C3965 ,C3236_=_C3972 ,C3236_=_C3977 ,\nC3236_=_C3978 ,C3283_=_C3515 ,C3283_=_C3606 ,C3283_=_C3607 ,C3283_=_C3608 ,C3283_=_C3609 ,\nC3283_=_C3610 ,C3283_=_C3611 ,C3283_=_C3612 ,C3283_=_C3613 ,C3283_=_C3614 ,C3283_=_C3616 ,\nC3283_=_C3617 ,C3456_=_C3522 ,C3456_=_C3560 ,C3456_=_C3624 ,C3456_=_C3655 ,C3456_=_C3736 ,\nC3456_=_C3758 ,C3456_=_C3769 ,C3456_=_C3834 ,C3456_=_C3854 ,C3456_=_C3965 ,C3456_=_C3972 ,\nC3456_=_C3977 ,C3456_=_C3978 ,C3515_=_C3522 ,C3515_=_C3606 ,C3515_=_C3607 ,C3515_=_C3608 ,\nC3515_=_C3609 ,C3515_=_C3610 ,C3515_=_C3611 ,C3515_=_C3612 ,C3515_=_C3613 ,C3515_=_C3614 ,\nC3515_=_C3616 ,C3515_=_C3617 ,C3522_=_C3560 ,C3522_=_C3624 ,C3522_=_C3655 ,C3522_=_C3736 ,\nC3522_=_C3758 ,C3522_=_C3769 ,C3522_=_C3834 ,C3522_=_C3854 ,C3522_=_C3965 ,C3522_=_C3972 ,\nC3522_=_C3977 ,C3522_=_C3978 ,C3560_=_C3624 ,C3560_=_C3655 ,C3560_=_C3736 ,C3560_=_C3758 ,\nC3560_=_C3769 ,C3560_=_C3834 ,C3560_=_C3854 ,C3560_=_C3965 ,C3560_=_C3972 ,C3560_=_C3977 ,\nC3560_=_C3978 ,C3606_=_C3607 ,C3606_=_C3608 ,C3606_=_C3609 ,C3606_=_C3610 ,C3606_=_C3611 ,\nC3606_=_C3612 ,C3606_=_C3613 ,C3606_=_C3614 ,C3606_=_C3616 ,C3606_=_C3617 ,C3606_=_C3736 ,\nC3607_=_C3608 ,C3607_=_C3609 ,C3607_=_C3610 ,C3607_=_C3611 ,C3607_=_C3612 ,C3607_=_C3613 ,\nC3607_=_C3614 ,C3607_=_C3616 ,C3607_=_C3617 ,C3608_=_C3609 ,C3608_=_C3610 ,C3608_=_C3611 ,\nC3608_=_C3612 ,C3608_=_C3613 ,C3608_=_C3614 ,C3608_=_C3616 ,C3608_=_C3617 ,C3608_=_C3758 ,\nC3609_=_C3610 ,C3609_=_C3611 ,C3609_=_C3612 ,C3609_=_C3613 ,C3609_=_C3614 ,C3609_=_C3616 ,\nC3609_=_C3617 ,C3609_=_C3769 ,C3610_=_C3611 ,C3610_=_C3612 ,C3610_=_C3613 ,C3610_=_C3614 ,\nC3610_=_C3616 ,C3610_=_C3617 ,C3611_=_C3612 ,C3611_=_C3613 ,C3611_=_C3614 ,C3611_=_C3616 ,\nC3611_=_C3617 ,C3611_=_C3834 ,C3612_=_C3613 ,C3612_=_C3614 ,C3612_=_C3616 ,C3612_=_C3617 ,\nC3613_=_C3614 ,C3613_=_C3616 ,C3613_=_C3617 ,C3614_=_C3616 ,C3614_=_C3617 ,C3616_=_C3617 ,\nC3616_=_C3978 ,C3624_=_C3655 ,C3624_=_C3736 ,C3624_=_C3758 ,C3624_=_C3769 ,C3624_=_C3834 ,\nC3624_=_C3854 ,C3624_=_C3965 ,C3624_=_C3972 ,C3624_=_C3977 ,C3624_=_C3978 ,C3655_=_C3736 ,\nC3655_=_C3758 ,C3655_=_C3769 ,C3655_=_C3834 ,C3655_=_C3854 ,C3655_=_C3965 ,C3655_=_C3972 ,\nC3655_=_C3977 ,C3655_=_C3978 ,C3736_=_C3758 ,C3736_=_C3769 ,C3736_=_C3834 ,C3736_=_C3854 ,\nC3736_=_C3965 ,C3736_=_C3972 ,C3736_=_C3977 ,C3736_=_C3978 ,C3758_=_C3769 ,C3758_=_C3834 ,\nC3758_=_C3854 ,C3758_=_C3965 ,C3758_=_C3972 ,C3758_=_C3977 ,C3758_=_C3978 ,C3769_=_C3834 ,\nC3769_=_C3854 ,C3769_=_C3965 ,C3769_=_C3972 ,C3769_=_C3977 ,C3769_=_C3978 ,C3834_=_C3854 ,\nC3834_=_C3965 ,C3834_=_C3972 ,C3834_=_C3977 ,C3834_=_C3978 ,C3854_=_C3965 ,C3854_=_C3972 ,\nC3854_=_C3977 ,C3854_=_C3978 ,C3965_=_C3972 ,C3965_=_C3977 ,C3965_=_C3978 ,C3972_=_C3977 ,\nC3972_=_C3978 ,C3977_=_C3978 ,"];276[shape=box, label="id:276 level: 7\n53: C427 C431 C561 C566 C750 \nC1032 C1315 C1438 C1549 C1555 C1617 \nC1618 C1619 C1620 C1621 C1622 C1623 \nC1624 C1625 C1626 C1627 C1628 C1629 \nC1630 C1631 C1632 C1633 C1634 C1635 \nC1636 C1637 C1781 C1834 C2132 C2654 \nC2693 C2879 C2880 C2881 C2882 C2883 \nC2884 C2885 C2886 C2887 C2888 C2889 \nC2890 C2891 C2892 C2893 C2894 C2895 \n719: C427_=_C431( C427 C431 ) C427_=_C561( C427 C561 ) C427_=_C750( C427 C750 ) C427_=_C1315( C427 C1315 ) C427_=_C1438( C427 C1438 ) \nC427_=_C1549( C427 C1549 ) C427_=_C1617( C427 C1617 ) C427_=_C1618( C427 C1618 ) C427_=_C1619( C427 C1619 ) C427_=_C1620( C427 C1620 ) C427_=_C1621( C427 C1621 ) \nC427_=_C1622( C427 C1622 ) C427_=_C1623( C427 C1623 ) C427_=_C1624( C427 C1624 ) C427_=_C1625( C427 C1625 ) C427_=_C1626( C427 C1626 ) C427_=_C1627( C427 C1627 ) \nC427_=_C1628( C427 C1628 ) C427_=_C1629( C427 C1629 ) C427_=_C1630( C427 C1630 ) C427_=_C1631( C427 C1631 ) C427_=_C1632( C427 C1632 ) C427_=_C1633( C427 C1633 ) \nC427_=_C1634( C427 C1634 ) C427_=_C1635( C427 C1635 ) C427_=_C1636( C427 C1636 ) C427_=_C1637( C427 C1637 ) C431_=_C566( C431 C566 ) C431_=_C1032( C431 C1032 ) \nC431_=_C1555( C431 C1555 ) C431_=_C1623( C431 C1623 ) C431_=_C1781( C431 C1781 ) C431_=_C1834( C431 C1834 ) C431_=_C2132( C431 C2132 ) C431_=_C2654( C431 C2654 ) \nC431_=_C2693( C431 C2693 ) C431_=_C2879( C431 C2879 ) C431_=_C2880( C431 C2880 ) C431_=_C2881( C431 C2881 ) C431_=_C2882( C431 C2882 ) C431_=_C2883( C431 C2883 ) \nC431_=_C2884( C431 C2884 ) C431_=_C2885( C431 C2885 ) C431_=_C2886( C431 C2886 ) C431_=_C2887( C431 C2887 ) C431_=_C2888( C431 C2888 ) C431_=_C2889( C431 C2889 ) \nC431_=_C2890( C431 C2890 ) C431_=_C2891( C431 C2891 ) C431_=_C2892( C431 C2892 ) C431_=_C2893( C431 C2893 ) C431_=_C2894( C431 C2894 ) C431_=_C2895( C431 C2895 ) \nC561_=_C566( C561 C566 ) C561_=_C750( C561 C750 ) C561_=_C1315( C561 C1315 ) C561_=_C1438( C561 C1438 ) C561_=_C1549( C561 C1549 ) C561_=_C1617( C561 C1617 ) \nC561_=_C1618( C561 C1618 ) C561_=_C1619( C561 C1619 ) C561_=_C1620( C561 C1620 ) C561_=_C1621( C561 C1621 ) C561_=_C1622( C561 C1622 ) C561_=_C1623( C561 C1623 ) \nC561_=_C1624( C561 C1624 ) C561_=_C1625( C561 C1625 ) C561_=_C1626( C561 C1626 ) C561_=_C1627( C561 C1627 ) C561_=_C1628( C561 C1628 ) C561_=_C1629( C561 C1629 ) \nC561_=_C1630( C561 C1630 ) C561_=_C1631( C561 C1631 ) C561_=_C1632( C561 C1632 ) C561_=_C1633( C561 C1633 ) C561_=_C1634( C561 C1634 ) C561_=_C1635( C561 C1635 ) \nC561_=_C1636( C561 C1636 ) C561_=_C1637( C561 C1637 ) C566_=_C1032( C566 C1032 ) C566_=_C1555( C566 C1555 ) C566_=_C1623( C566 C1623 ) C566_=_C1781( C566 C1781 ) \nC566_=_C1834( C566 C1834 ) C566_=_C2132( C566 C2132 ) C566_=_C2654( C566 C2654 ) C566_=_C2693( C566 C2693 ) C566_=_C2879( C566 C2879 ) C566_=_C2880( C566 C2880 ) \nC566_=_C2881( C566 C2881 ) C566_=_C2882( C566 C2882 ) C566_=_C2883( C566 C2883 ) C566_=_C2884( C566 C2884 ) C566_=_C2885( C566 C2885 ) C566_=_C2886( C566 C2886 ) \nC566_=_C2887( C566 C2887 ) C566_=_C2888( C566 C2888 ) C566_=_C2889( C566 C2889 ) C566_=_C2890( C566 C2890 ) C566_=_C2891( C566 C2891 ) C566_=_C2892( C566 C2892 ) \nC566_=_C2893( C566 C2893 ) C566_=_C2894( C566 C2894 ) C566_=_C2895( C566 C2895 ) C750_=_C1315( C750 C1315 ) C750_=_C1438( C750 C1438 ) C750_=_C1549( C750 C1549 ) \nC750_=_C1617( C750 C1617 ) C750_=_C1618( C750 C1618 ) C750_=_C1619( C750 C1619 ) C750_=_C1620( C750 C1620 ) C750_=_C1621( C750 C1621 ) C750_=_C1622( C750 C1622 ) \nC750_=_C1623( C750 C1623 ) C750_=_C1624( C750 C1624 ) C750_=_C1625( C750 C1625 ) C750_=_C1626( C750 C1626 ) C750_=_C1627( C750 C1627 ) C750_=_C1628( C750 C1628 ) \nC750_=_C1629( C750 C1629 ) C750_=_C1630( C750 C1630 ) C750_=_C1631( C750 C1631 ) C750_=_C1632( C750 C1632 ) C750_=_C1633( C750 C1633 ) C750_=_C1634( C750 C1634 ) \nC750_=_C1635( C750 C1635 ) C750_=_C1636( C750 C1636 ) C750_=_C1637( C750 C1637 ) C1032_=_C1555( C1032 C1555 ) C1032_=_C1623( C1032 C1623 ) C1032_=_C1781( C1032 C1781 ) \nC1032_=_C1834( C1032 C1834 ) C1032_=_C2132( C1032 C2132 ) C1032_=_C2654( C1032 C2654 ) C1032_=_C2693( C1032 C2693 ) C1032_=_C2879( C1032 C2879 ) C1032_=_C2880( C1032 C2880 ) \nC1032_=_C2881( C1032 C2881 ) C1032_=_C2882( C1032 C2882 ) C1032_=_C2883( C1032 C2883 ) C1032_=_C2884( C1032 C2884 ) C1032_=_C2885( C1032 C2885 ) C1032_=_C2886( C1032 C2886 ) \nC1032_=_C2887( C1032 C2887 ) C1032_=_C2888( C1032 C2888 ) C1032_=_C2889( C1032 C2889 ) C1032_=_C2890( C1032 C2890 ) C1032_=_C2891( C1032 C2891 ) C1032_=_C2892( C1032 C2892 ) \nC1032_=_C2893( C1032 C2893 ) C1032_=_C2894( C1032 C2894 ) C1032_=_C2895( C1032 C2895 ) C1315_=_C1438( C1315 C1438 ) C1315_=_C1549( C1315 C1549 ) C1315_=_C1617( C1315 C1617 ) \nC1315_=_C1618( C1315 C1618 ) C1315_=_C1619( C1315 C1619 ) C1315_=_C1620( C1315 C1620 ) C1315_=_C1621( C1315 C1621 ) C1315_=_C1622( C1315 C1622 ) C1315_=_C1623( C1315 C1623 ) \nC1315_=_C1624( C1315 C1624 ) C1315_=_C1625( C1315 C1625 ) C1315_=_C1626( C1315 C1626 ) C1315_=_C1627( C1315 C1627 ) C1315_=_C1628( C1315 C1628 ) C1315_=_C1629( C1315 C1629 ) \nC1315_=_C1630( C1315 C1630 ) C1315_=_C1631( C1315 C1631 ) C1315_=_C1632( C1315 C1632 ) C1315_=_C1633( C1315 C1633 ) C1315_=_C1634( C1315 C1634 ) C1315_=_C1635( C1315 C1635 ) \nC1315_=_C1636( C1315 C1636 ) C1315_=_C1637( C1315 C1637 ) C1438_=_C1549( C1438 C1549 ) C1438_=_C1617( C1438 C1617 ) C1438_=_C1618( C1438 C1618 ) C1438_=_C1619( C1438 C1619 ) \nC1438_=_C1620( C1438 C1620 ) C1438_=_C1621( C1438 C1621 ) C1438_=_C1622( C1438 C1622 ) C1438_=_C1623( C1438 C1623 ) C1438_=_C1624( C1438 C1624 ) C1438_=_C1625( C1438 C1625 ) \nC1438_=_C1626( C1438 C1626 ) C1438_=_C1627( C1438 C1627 ) C1438_=_C1628( C1438 C1628 ) C1438_=_C1629( C1438 C1629 ) C1438_=_C1630( C1438 C1630 ) C1438_=_C1631( C1438 C1631 ) \nC1438_=_C1632( C1438 C1632 ) C1438_=_C1633( C1438 C1633 ) C1438_=_C1634( C1438 C1634 ) C1438_=_C1635( C1438 C1635 ) C1438_=_C1636( C1438 C1636 ) C1438_=_C1637( C1438 C1637 ) \nC1549_=_C1555( C1549 C1555 ) C1549_=_C1617( C1549 C1617 ) C1549_=_C1618( C1549 C1618 ) C1549_=_C1619( C1549 C1619 ) C1549_=_C1620( C1549 C1620 ) C1549_=_C1621( C1549 C1621 ) \nC1549_=_C1622( C1549 C1622 ) C1549_=_C1623( C1549 C1623 ) C1549_=_C1624( C1549 C1624 ) C1549_=_C1625( C1549 C1625 ) C1549_=_C1626( C1549 C1626 ) C1549_=_C1627( C1549 C1627 ) \nC1549_=_C1628( C1549 C1628 ) C1549_=_C1629( C1549 C1629</w:t>
      </w:r>
    </w:p>
    <w:p>
      <w:pPr>
        <w:pStyle w:val="PreformattedText"/>
        <w:bidi w:val="0"/>
        <w:spacing w:before="0" w:after="0"/>
        <w:jc w:val="left"/>
        <w:rPr/>
      </w:pPr>
      <w:r>
        <w:rPr/>
        <w:t xml:space="preserve"> </w:t>
      </w:r>
      <w:r>
        <w:rPr/>
        <w:t>) C1549_=_C1630( C1549 C1630 ) C1549_=_C1631( C1549 C1631 ) C1549_=_C1632( C1549 C1632 ) C1549_=_C1633( C1549 C1633 ) \nC1549_=_C1634( C1549 C1634 ) C1549_=_C1635( C1549 C1635 ) C1549_=_C1636( C1549 C1636 ) C1549_=_C1637( C1549 C1637 ) C1555_=_C1623( C1555 C1623 ) C1555_=_C1781( C1555 C1781 ) \nC1555_=_C1834( C1555 C1834 ) C1555_=_C2132( C1555 C2132 ) C1555_=_C2654( C1555 C2654 ) C1555_=_C2693( C1555 C2693 ) C1555_=_C2879( C1555 C2879 ) C1555_=_C2880( C1555 C2880 ) \nC1555_=_C2881( C1555 C2881 ) C1555_=_C2882( C1555 C2882 ) C1555_=_C2883( C1555 C2883 ) C1555_=_C2884( C1555 C2884 ) C1555_=_C2885( C1555 C2885 ) C1555_=_C2886( C1555 C2886 ) \nC1555_=_C2887( C1555 C2887 ) C1555_=_C2888( C1555 C2888 ) C1555_=_C2889( C1555 C2889 ) C1555_=_C2890( C1555 C2890 ) C1555_=_C2891( C1555 C2891 ) C1555_=_C2892( C1555 C2892 ) \nC1555_=_C2893( C1555 C2893 ) C1555_=_C2894( C1555 C2894 ) C1555_=_C2895( C1555 C289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1637( C1617 C1637 ) C1617_=_C1781( C1617 C1781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834( C1619 C1834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1636( C1620 C1636 ) \nC1620_=_C1637( C1620 C1637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2693( C1622 C2693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781( C1623 C1781 ) \nC1623_=_C1834( C1623 C1834 ) C1623_=_C2132( C1623 C2132 ) C1623_=_C2654( C1623 C2654 ) C1623_=_C2693( C1623 C2693 ) C1623_=_C2879( C1623 C2879 ) C1623_=_C2880( C1623 C2880 ) \nC1623_=_C2881( C1623 C2881 ) C1623_=_C2882( C1623 C2882 ) C1623_=_C2883( C1623 C2883 ) C1623_=_C2884( C1623 C2884 ) C1623_=_C2885( C1623 C2885 ) C1623_=_C2886( C1623 C2886 ) \nC1623_=_C2887( C1623 C2887 ) C1623_=_C2888( C1623 C2888 ) C1623_=_C2889( C1623 C2889 ) C1623_=_C2890( C1623 C2890 ) C1623_=_C2891( C1623 C2891 ) C1623_=_C2892( C1623 C2892 ) \nC1623_=_C2893( C1623 C2893 ) C1623_=_C2894( C1623 C2894 ) C1623_=_C2895( C1623 C2895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2879( C1624 C2879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2881( C1625 C2881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2882( C1626 C2882 ) \nC1627_=_C1628( C1627 C1628 ) C1627_=_C1629( C1627 C1629 ) C1627_=_C1630( C1627 C1630 ) C1627_=_C1631( C1627 C1631 ) C1627_=_C1632( C1627 C1632 ) C1627_=_C1633( C1627 C1633 ) \nC1627_=_C1634( C1627 C1634 ) C1627_=_C1635( C1627 C1635 ) C1627_=_C1636( C1627 C1636 ) C1627_=_C1637( C1627 C1637 ) C1627_=_C2883( C1627 C2883 ) C1628_=_C1629( C1628 C1629 ) \nC1628_=_C1630( C1628 C1630 ) C1628_=_C1631( C1628 C1631 ) C1628_=_C1632( C1628 C1632 ) C1628_=_C1633( C1628 C1633 ) C1628_=_C1634( C1628 C1634 ) C1628_=_C1635( C1628 C1635 ) \nC1628_=_C1636( C1628 C1636 ) C1628_=_C1637( C1628 C1637 ) C1628_=_C2884( C1628 C2884 ) C1629_=_C1630( C1629 C1630 ) C1629_=_C1631( C1629 C1631 ) C1629_=_C1632( C1629 C1632 ) \nC1629_=_C1633( C1629 C1633 ) C1629_=_C1634( C1629 C1634 ) C1629_=_C1635( C1629 C1635 ) C1629_=_C1636( C1629 C1636 ) C1629_=_C1637( C1629 C1637 ) C1630_=_C1631( C1630 C1631 ) \nC1630_=_C1632( C1630 C1632 ) C1630_=_C1633( C1630 C1633 ) C1630_=_C1634( C1630 C1634 ) C1630_=_C1635( C1630 C1635 ) C1630_=_C1636( C1630 C1636 ) C1630_=_C1637( C1630 C1637 ) \nC1630_=_C2886( C1630 C2886 ) C1631_=_C1632( C1631 C1632 ) C1631_=_C1633( C1631 C1633 ) C1631_=_C1634( C1631 C1634 ) C1631_=_C1635( C1631 C1635 ) C1631_=_C1636( C1631 C1636 ) \nC1631_=_C1637( C1631 C1637 ) C1632_=_C1633( C1632 C1633 ) C1632_=_C1634( C1632 C1634 ) C1632_=_C1635( C1632 C1635 ) C1632_=_C1636( C1632 C1636 ) C1632_=_C1637( C1632 C1637 ) \nC1632_=_C2888( C1632 C2888 ) C1633_=_C1634( C1633 C1634 ) C1633_=_C1635( C1633 C1635 ) C1633_=_C1636( C1633 C1636 ) C1633_=_C1637( C1633 C1637 ) C1633_=_C2889( C1633 C2889 ) \nC1634_=_C1635( C1634 C1635 ) C1634_=_C1636( C1634 C1636 ) C1634_=_C1637( C1634 C1637 ) C1634_=_C2890( C1634 C2890 ) C1635_=_C1636( C1635 C1636 ) C1635_=_C1637( C1635 C1637 ) \nC1636_=_C1637( C1636 C1637 ) C1636_=_C2892( C1636 C2892 ) C1637_=_C2893( C1637 C2893 ) C1781_=_C1834( C1781 C1834 ) C1781_=_C2132( C1781 C2132 ) C1781_=_C2654( C1781 C2654 ) \nC1781_=_C2693( C1781 C2693 ) C1781_=_C2879( C1781 C2879 ) C1781_=_C2880( C1781 C2880 ) C1781_=_C2881( C1781 C2881 ) C1781_=_C2882( C1781 C2882 ) C1781_=_C2883( C1781 C2883 ) \nC1781_=_C2884( C1781 C2884 ) C1781_=_C2885( C1781 C2885 ) C1781_=_C2886( C1781 C2886 ) C1781_=_C2887( C1781 C2887 ) C1781_=_C2888( C1781 C2888 ) C1781_=_C2889( C1781 C2889 ) \nC1781_=_C2890( C1781 C2890 ) C1781_=_C2891( C1781 C2891 ) C1781_=_C2892( C1781 C2892 ) C1781_=_C2893( C1781 C2893 ) C1781_=_C2894( C1781 C2894 ) C1781_=_C2895( C1781 C2895 ) \nC1834_=_C2132( C1834 C2132 ) C1834_=_C2654( C1834 C2654 ) C1834_=_C2693( C1834 C2693 ) C1834_=_C2879( C1834 C2879 ) C1834_=_C2880( C1834 C2880 ) C1834_=_C2881( C1834 C2881 ) \nC1834_=_C2882( C1834 C2882 ) C1834_=_C2883( C1834 C2883 ) C1834_=_C2884( C1834 C2884 ) C1834_=_C2885( C1834 C2885 ) C1834_=_C2886( C1834 C2886 ) C1834_=_C2887( C1834 C2887 ) \nC1834_=_C2888( C1834 C2888 ) C1834_=_C2889( C1834 C2889 ) C1834_=_C2890( C1834 C2890 ) C1834_=_C2891( C1834 C2891 ) C1834_=_C2892( C1834 C2892 ) C1834_=_C2893( C1834 C2893 ) \nC1834_=_C2894( C1834 C2894 ) C1834_=_C2895( C1834 C2895 ) C2132_=_C2654( C2132 C2654 ) C2132_=_C2693( C2132 C2693 ) C2132_=_C2879( C2132 C2879 ) C2132_=_C2880( C2132 C2880 ) \nC2132_=_C2881( C2132 C2881 ) C2132_=_C2882( C2132 C2882 ) C2132_=_C2883( C2132 C2883 ) C2132_=_C2884( C2132 C2884 ) C2132_=_C2885( C2132 C2885 ) C2132_=_C2886( C2132 C2886 ) \nC2132_=_C2887( C2132 C2887 ) C2132_=_C2888( C2132 C2888 ) C2132_=_C2889( C2132 C2889 ) C2132_=_C2890( C2132 C2890 ) C2132_=_C2891( C2132 C2891 ) C2132_=_C2892( C2132 C2892 ) \nC2132_=_C2893( C2132 C2893 ) C2132_=_C2894( C2132 C2894 ) C2132_=_C2895( C2132 C2895 ) C2654_=_C2693(</w:t>
      </w:r>
    </w:p>
    <w:p>
      <w:pPr>
        <w:pStyle w:val="PreformattedText"/>
        <w:bidi w:val="0"/>
        <w:spacing w:before="0" w:after="0"/>
        <w:jc w:val="left"/>
        <w:rPr/>
      </w:pPr>
      <w:r>
        <w:rPr/>
        <w:t xml:space="preserve"> </w:t>
      </w:r>
      <w:r>
        <w:rPr/>
        <w:t>C2654 C2693 ) C2654_=_C2879( C2654 C2879 ) C2654_=_C2880( C2654 C2880 ) \nC2654_=_C2881( C2654 C2881 ) C2654_=_C2882( C2654 C2882 ) C2654_=_C2883( C2654 C2883 ) C2654_=_C2884( C2654 C2884 ) C2654_=_C2885( C2654 C2885 ) C2654_=_C2886( C2654 C2886 ) \nC2654_=_C2887( C2654 C2887 ) C2654_=_C2888( C2654 C2888 ) C2654_=_C2889( C2654 C2889 ) C2654_=_C2890( C2654 C2890 ) C2654_=_C2891( C2654 C2891 ) C2654_=_C2892( C2654 C2892 ) \nC2654_=_C2893( C2654 C2893 ) C2654_=_C2894( C2654 C2894 ) C2654_=_C2895( C2654 C2895 ) C2693_=_C2879( C2693 C2879 ) C2693_=_C2880( C2693 C2880 ) C2693_=_C2881( C2693 C2881 ) \nC2693_=_C2882( C2693 C2882 ) C2693_=_C2883( C2693 C2883 ) C2693_=_C2884( C2693 C2884 ) C2693_=_C2885( C2693 C2885 ) C2693_=_C2886( C2693 C2886 ) C2693_=_C2887( C2693 C2887 ) \nC2693_=_C2888( C2693 C2888 ) C2693_=_C2889( C2693 C2889 ) C2693_=_C2890( C2693 C2890 ) C2693_=_C2891( C2693 C2891 ) C2693_=_C2892( C2693 C2892 ) C2693_=_C2893( C2693 C2893 ) \nC2693_=_C2894( C2693 C2894 ) C2693_=_C2895( C2693 C2895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6_=_C2887( C2886 C2887 ) C2886_=_C2888( C2886 C2888 ) C2886_=_C2889( C2886 C2889 ) \nC2886_=_C2890( C2886 C2890 ) C2886_=_C2891( C2886 C2891 ) C2886_=_C2892( C2886 C2892 ) C2886_=_C2893( C2886 C2893 ) C2886_=_C2894( C2886 C2894 ) C2886_=_C2895( C2886 C2895 ) \nC2887_=_C2888( C2887 C2888 ) C2887_=_C2889( C2887 C2889 ) C2887_=_C2890( C2887 C2890 ) C2887_=_C2891( C2887 C2891 ) C2887_=_C2892( C2887 C2892 ) C2887_=_C2893( C2887 C2893 ) \nC2887_=_C2894( C2887 C2894 ) C2887_=_C2895( C2887 C2895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1_=_C2892( C2891 C2892 ) C2891_=_C2893( C2891 C2893 ) C2891_=_C2894( C2891 C2894 ) C2891_=_C2895( C2891 C2895 ) \nC2892_=_C2893( C2892 C2893 ) C2892_=_C2894( C2892 C2894 ) C2892_=_C2895( C2892 C2895 ) C2893_=_C2894( C2893 C2894 ) C2893_=_C2895( C2893 C2895 ) C2894_=_C2895( C2894 C2895 ) "];213-&gt;276[label="52: C427 C431 C561 C566 C750 \nC1032 C1315 C1438 C1549 C1555 C1617 \nC1618 C1619 C1620 C1621 C1622 C1624 \nC1625 C1626 C1627 C1628 C1629 C1630 \nC1631 C1632 C1633 C1634 C1635 C1636 \nC1637 C1781 C1834 C2132 C2654 C2693 \nC2879 C2880 C2881 C2882 C2883 C2884 \nC2885 C2886 C2887 C2888 C2889 C2890 \nC2891 C2892 C2893 C2894 C2895 \n667: C427_=_C431 ,C427_=_C561 ,C427_=_C750 ,C427_=_C1315 ,C427_=_C1438 ,\nC427_=_C1549 ,C427_=_C1617 ,C427_=_C1618 ,C427_=_C1619 ,C427_=_C1620 ,C427_=_C1621 ,\nC427_=_C1622 ,C427_=_C1624 ,C427_=_C1625 ,C427_=_C1626 ,C427_=_C1627 ,C427_=_C1628 ,\nC427_=_C1629 ,C427_=_C1630 ,C427_=_C1631 ,C427_=_C1632 ,C427_=_C1633 ,C427_=_C1634 ,\nC427_=_C1635 ,C427_=_C1636 ,C427_=_C1637 ,C431_=_C566 ,C431_=_C1032 ,C431_=_C1555 ,\nC431_=_C1781 ,C431_=_C1834 ,C431_=_C2132 ,C431_=_C2654 ,C431_=_C2693 ,C431_=_C2879 ,\nC431_=_C2880 ,C431_=_C2881 ,C431_=_C2882 ,C431_=_C2883 ,C431_=_C2884 ,C431_=_C2885 ,\nC431_=_C2886 ,C431_=_C2887 ,C431_=_C2888 ,C431_=_C2889 ,C431_=_C2890 ,C431_=_C2891 ,\nC431_=_C2892 ,C431_=_C2893 ,C431_=_C2894 ,C431_=_C2895 ,C561_=_C566 ,C561_=_C750 ,\nC561_=_C1315 ,C561_=_C1438 ,C561_=_C1549 ,C561_=_C1617 ,C561_=_C1618 ,C561_=_C1619 ,\nC561_=_C1620 ,C561_=_C1621 ,C561_=_C1622 ,C561_=_C1624 ,C561_=_C1625 ,C561_=_C1626 ,\nC561_=_C1627 ,C561_=_C1628 ,C561_=_C1629 ,C561_=_C1630 ,C561_=_C1631 ,C561_=_C1632 ,\nC561_=_C1633 ,C561_=_C1634 ,C561_=_C1635 ,C561_=_C1636 ,C561_=_C1637 ,C566_=_C1032 ,\nC566_=_C1555 ,C566_=_C1781 ,C566_=_C1834 ,C566_=_C2132 ,C566_=_C2654 ,C566_=_C2693 ,\nC566_=_C2879 ,C566_=_C2880 ,C566_=_C2881 ,C566_=_C2882 ,C566_=_C2883 ,C566_=_C2884 ,\nC566_=_C2885 ,C566_=_C2886 ,C566_=_C2887 ,C566_=_C2888 ,C566_=_C2889 ,C566_=_C2890 ,\nC566_=_C2891 ,C566_=_C2892 ,C566_=_C2893 ,C566_=_C2894 ,C566_=_C2895 ,C750_=_C1315 ,\nC750_=_C1438 ,C750_=_C1549 ,C750_=_C1617 ,C750_=_C1618 ,C750_=_C1619 ,C750_=_C1620 ,\nC750_=_C1621 ,C750_=_C1622 ,C750_=_C1624 ,C750_=_C1625 ,C750_=_C1626 ,C750_=_C1627 ,\nC750_=_C1628 ,C750_=_C1629 ,C750_=_C1630 ,C750_=_C1631 ,C750_=_C1632 ,C750_=_C1633 ,\nC750_=_C1634 ,C750_=_C1635 ,C750_=_C1636 ,C750_=_C1637 ,C1032_=_C1555 ,C1032_=_C1781 ,\nC1032_=_C1834 ,C1032_=_C2132 ,C1032_=_C2654 ,C1032_=_C2693 ,C1032_=_C2879 ,C1032_=_C2880 ,\nC1032_=_C2881 ,C1032_=_C2882 ,C1032_=_C2883 ,C1032_=_C2884 ,C1032_=_C2885 ,C1032_=_C2886 ,\nC1032_=_C2887 ,C1032_=_C2888 ,C1032_=_C2889 ,C1032_=_C2890 ,C1032_=_C2891 ,C1032_=_C2892 ,\nC1032_=_C2893 ,C1032_=_C2894 ,C1032_=_C2895 ,C1315_=_C1438 ,C1315_=_C1549 ,C1315_=_C1617 ,\nC1315_=_C1618 ,C1315_=_C1619 ,C1315_=_C1620 ,C1315_=_C1621 ,C1315_=_C1622 ,C1315_=_C1624 ,\nC1315_=_C1625 ,C1315_=_C1626 ,C1315_=_C1627 ,C1315_=_C1628 ,C1315_=_C1629 ,C1315_=_C1630 ,\nC1315_=_C1631 ,C1315_=_C1632 ,C1315_=_C1633 ,C1315_=_C1634 ,C1315_=_C1635 ,C1315_=_C1636 ,\nC1315_=_C1637 ,C1438_=_C1549 ,C1438_=_C1617 ,C1438_=_C1618 ,C1438_=_C1619 ,C1438_=_C1620 ,\nC1438_=_C1621 ,C1438_=_C1622 ,C1438_=_C1624 ,C1438_=_C1625 ,C1438_=_C1626 ,C1438_=_C1627 ,\nC1438_=_C1628 ,C1438_=_C1629 ,C1438_=_C1630 ,C1438_=_C1631 ,C1438_=_C1632 ,C1438_=_C1633 ,\nC1438_=_C1634 ,C1438_=_C1635 ,C1438_=_C1636 ,C1438_=_C1637 ,C1549_=_C1555 ,C1549_=_C1617 ,\nC1549_=_C1618 ,C1549_=_C1619 ,C1549_=_C1620 ,C1549_=_C1621 ,C1549_=_C1622 ,C1549_=_C1624 ,\nC1549_=_C1625 ,C1549_=_C1626 ,C1549_=_C1627 ,C1549_=_C1628 ,C1549_=_C1629 ,C1549_=_C1630 ,\nC1549_=_C1631 ,C1549_=_C1632 ,C1549_=_C1633 ,C1549_=_C1634 ,C1549_=_C1635 ,C1549_=_C1636 ,\nC1549_=_C1637 ,C1555_=_C1781 ,C1555_=_C1834 ,C1555_=_C2132 ,C1555_=_C2654 ,C1555_=_C2693 ,\nC1555_=_C2879 ,C1555_=_C2880 ,C1555_=_C2881 ,C1555_=_C2882 ,C1555_=_C2883 ,C1555_=_C2884 ,\nC1555_=_C2885 ,C1555_=_C2886 ,C1555_=_C2887 ,C1555_=_C2888 ,C1555_=_C2889 ,C1555_=_C2890 ,\nC1555_=_C2891 ,C1555_=_C2892 ,C1555_=_C2893 ,C1555_=_C2894 ,C1555_=_C2895 ,C1617_=_C1618 ,\nC1617_=_C1619 ,C1617_=_C1620 ,C1617_=_C1621 ,C1617_=_C1622 ,C1617_=_C1624 ,C1617_=_C1625 ,\nC1617_=_C1626 ,C1617_=_C1627 ,C1617_=_C1628 ,C1617_=_C1629 ,C1617_=_C1630 ,C1617_=_C1631 ,\nC1617_=_C1632 ,C1617_=_C1633 ,C1617_=_C1634 ,C1617_=_C1635 ,C1617_=_C1636 ,C1617_=_C1637 ,\nC1617_=_C1781 ,C1618_=_C1619 ,C1618_=_C1620 ,C1618_=_C1621 ,C1618_=_C1622 ,C1618_=_C1624 ,\nC1618_=_C1625 ,C1618_=_C1626 ,C1618_=_C1627 ,C1618_=_C1628 ,C1618_=_C1629 ,C1618_=_C1630 ,\nC1618_=_C1631 ,C1618_=_C1632 ,C1618_=_C1633 ,C1618_=_C1634 ,C1618_=_C1635 ,C1618_=_C1636 ,\nC1618_=_C1637 ,C1619_=_C1620 ,C1619_=_C1621 ,C1619_=_C1622 ,C1619_=_C1624 ,C1619_=_C1625 ,\nC1619_=_C1626 ,C1619_=_C1627 ,C1619_=_C1628 ,C1619_=_C1629 ,C1619_=_C1630 ,C1619_=_C1631 ,\nC1619_=_C1632 ,C1619_=_C1633 ,C1619_=_C1634 ,C1619_=_C1635 ,C1619_=_C1636 ,C1619_=_C1637 ,\nC1619_=_C1834 ,C1620_=_C1621 ,C1620_=_C1622 ,C1620_=_C1624 ,C1620_=_C1625 ,C1620_=_C1626 ,\nC1620_=_C1627 ,C1620_=_C1628 ,C1620_=_C1629 ,C1620_=_C1630 ,C1620_=_C1631 ,C1620_=_C1632 ,\nC1620_=_C1633 ,C1620_=_C1634 ,C1620_=_C1635 ,C1620_=_C1636 ,C1620_=_C1637 ,C1621_=_C1622 ,\nC1621_=_C1624</w:t>
      </w:r>
    </w:p>
    <w:p>
      <w:pPr>
        <w:pStyle w:val="PreformattedText"/>
        <w:bidi w:val="0"/>
        <w:spacing w:before="0" w:after="0"/>
        <w:jc w:val="left"/>
        <w:rPr/>
      </w:pPr>
      <w:r>
        <w:rPr/>
        <w:t xml:space="preserve"> </w:t>
      </w:r>
      <w:r>
        <w:rPr/>
        <w:t>,C1621_=_C1625 ,C1621_=_C1626 ,C1621_=_C1627 ,C1621_=_C1628 ,C1621_=_C1629 ,\nC1621_=_C1630 ,C1621_=_C1631 ,C1621_=_C1632 ,C1621_=_C1633 ,C1621_=_C1634 ,C1621_=_C1635 ,\nC1621_=_C1636 ,C1621_=_C1637 ,C1622_=_C1624 ,C1622_=_C1625 ,C1622_=_C1626 ,C1622_=_C1627 ,\nC1622_=_C1628 ,C1622_=_C1629 ,C1622_=_C1630 ,C1622_=_C1631 ,C1622_=_C1632 ,C1622_=_C1633 ,\nC1622_=_C1634 ,C1622_=_C1635 ,C1622_=_C1636 ,C1622_=_C1637 ,C1622_=_C2693 ,C1624_=_C1625 ,\nC1624_=_C1626 ,C1624_=_C1627 ,C1624_=_C1628 ,C1624_=_C1629 ,C1624_=_C1630 ,C1624_=_C1631 ,\nC1624_=_C1632 ,C1624_=_C1633 ,C1624_=_C1634 ,C1624_=_C1635 ,C1624_=_C1636 ,C1624_=_C1637 ,\nC1624_=_C2879 ,C1625_=_C1626 ,C1625_=_C1627 ,C1625_=_C1628 ,C1625_=_C1629 ,C1625_=_C1630 ,\nC1625_=_C1631 ,C1625_=_C1632 ,C1625_=_C1633 ,C1625_=_C1634 ,C1625_=_C1635 ,C1625_=_C1636 ,\nC1625_=_C1637 ,C1625_=_C2881 ,C1626_=_C1627 ,C1626_=_C1628 ,C1626_=_C1629 ,C1626_=_C1630 ,\nC1626_=_C1631 ,C1626_=_C1632 ,C1626_=_C1633 ,C1626_=_C1634 ,C1626_=_C1635 ,C1626_=_C1636 ,\nC1626_=_C1637 ,C1626_=_C2882 ,C1627_=_C1628 ,C1627_=_C1629 ,C1627_=_C1630 ,C1627_=_C1631 ,\nC1627_=_C1632 ,C1627_=_C1633 ,C1627_=_C1634 ,C1627_=_C1635 ,C1627_=_C1636 ,C1627_=_C1637 ,\nC1627_=_C2883 ,C1628_=_C1629 ,C1628_=_C1630 ,C1628_=_C1631 ,C1628_=_C1632 ,C1628_=_C1633 ,\nC1628_=_C1634 ,C1628_=_C1635 ,C1628_=_C1636 ,C1628_=_C1637 ,C1628_=_C2884 ,C1629_=_C1630 ,\nC1629_=_C1631 ,C1629_=_C1632 ,C1629_=_C1633 ,C1629_=_C1634 ,C1629_=_C1635 ,C1629_=_C1636 ,\nC1629_=_C1637 ,C1630_=_C1631 ,C1630_=_C1632 ,C1630_=_C1633 ,C1630_=_C1634 ,C1630_=_C1635 ,\nC1630_=_C1636 ,C1630_=_C1637 ,C1630_=_C2886 ,C1631_=_C1632 ,C1631_=_C1633 ,C1631_=_C1634 ,\nC1631_=_C1635 ,C1631_=_C1636 ,C1631_=_C1637 ,C1632_=_C1633 ,C1632_=_C1634 ,C1632_=_C1635 ,\nC1632_=_C1636 ,C1632_=_C1637 ,C1632_=_C2888 ,C1633_=_C1634 ,C1633_=_C1635 ,C1633_=_C1636 ,\nC1633_=_C1637 ,C1633_=_C2889 ,C1634_=_C1635 ,C1634_=_C1636 ,C1634_=_C1637 ,C1634_=_C2890 ,\nC1635_=_C1636 ,C1635_=_C1637 ,C1636_=_C1637 ,C1636_=_C2892 ,C1637_=_C2893 ,C1781_=_C1834 ,\nC1781_=_C2132 ,C1781_=_C2654 ,C1781_=_C2693 ,C1781_=_C2879 ,C1781_=_C2880 ,C1781_=_C2881 ,\nC1781_=_C2882 ,C1781_=_C2883 ,C1781_=_C2884 ,C1781_=_C2885 ,C1781_=_C2886 ,C1781_=_C2887 ,\nC1781_=_C2888 ,C1781_=_C2889 ,C1781_=_C2890 ,C1781_=_C2891 ,C1781_=_C2892 ,C1781_=_C2893 ,\nC1781_=_C2894 ,C1781_=_C2895 ,C1834_=_C2132 ,C1834_=_C2654 ,C1834_=_C2693 ,C1834_=_C2879 ,\nC1834_=_C2880 ,C1834_=_C2881 ,C1834_=_C2882 ,C1834_=_C2883 ,C1834_=_C2884 ,C1834_=_C2885 ,\nC1834_=_C2886 ,C1834_=_C2887 ,C1834_=_C2888 ,C1834_=_C2889 ,C1834_=_C2890 ,C1834_=_C2891 ,\nC1834_=_C2892 ,C1834_=_C2893 ,C1834_=_C2894 ,C1834_=_C2895 ,C2132_=_C2654 ,C2132_=_C2693 ,\nC2132_=_C2879 ,C2132_=_C2880 ,C2132_=_C2881 ,C2132_=_C2882 ,C2132_=_C2883 ,C2132_=_C2884 ,\nC2132_=_C2885 ,C2132_=_C2886 ,C2132_=_C2887 ,C2132_=_C2888 ,C2132_=_C2889 ,C2132_=_C2890 ,\nC2132_=_C2891 ,C2132_=_C2892 ,C2132_=_C2893 ,C2132_=_C2894 ,C2132_=_C2895 ,C2654_=_C2693 ,\nC2654_=_C2879 ,C2654_=_C2880 ,C2654_=_C2881 ,C2654_=_C2882 ,C2654_=_C2883 ,C2654_=_C2884 ,\nC2654_=_C2885 ,C2654_=_C2886 ,C2654_=_C2887 ,C2654_=_C2888 ,C2654_=_C2889 ,C2654_=_C2890 ,\nC2654_=_C2891 ,C2654_=_C2892 ,C2654_=_C2893 ,C2654_=_C2894 ,C2654_=_C2895 ,C2693_=_C2879 ,\nC2693_=_C2880 ,C2693_=_C2881 ,C2693_=_C2882 ,C2693_=_C2883 ,C2693_=_C2884 ,C2693_=_C2885 ,\nC2693_=_C2886 ,C2693_=_C2887 ,C2693_=_C2888 ,C2693_=_C2889 ,C2693_=_C2890 ,C2693_=_C2891 ,\nC2693_=_C2892 ,C2693_=_C2893 ,C2693_=_C2894 ,C2693_=_C2895 ,C2879_=_C2880 ,C2879_=_C2881 ,\nC2879_=_C2882 ,C2879_=_C2883 ,C2879_=_C2884 ,C2879_=_C2885 ,C2879_=_C2886 ,C2879_=_C2887 ,\nC2879_=_C2888 ,C2879_=_C2889 ,C2879_=_C2890 ,C2879_=_C2891 ,C2879_=_C2892 ,C2879_=_C2893 ,\nC2879_=_C2894 ,C2879_=_C2895 ,C2880_=_C2881 ,C2880_=_C2882 ,C2880_=_C2883 ,C2880_=_C2884 ,\nC2880_=_C2885 ,C2880_=_C2886 ,C2880_=_C2887 ,C2880_=_C2888 ,C2880_=_C2889 ,C2880_=_C2890 ,\nC2880_=_C2891 ,C2880_=_C2892 ,C2880_=_C2893 ,C2880_=_C2894 ,C2880_=_C2895 ,C2881_=_C2882 ,\nC2881_=_C2883 ,C2881_=_C2884 ,C2881_=_C2885 ,C2881_=_C2886 ,C2881_=_C2887 ,C2881_=_C2888 ,\nC2881_=_C2889 ,C2881_=_C2890 ,C2881_=_C2891 ,C2881_=_C2892 ,C2881_=_C2893 ,C2881_=_C2894 ,\nC2881_=_C2895 ,C2882_=_C2883 ,C2882_=_C2884 ,C2882_=_C2885 ,C2882_=_C2886 ,C2882_=_C2887 ,\nC2882_=_C2888 ,C2882_=_C2889 ,C2882_=_C2890 ,C2882_=_C2891 ,C2882_=_C2892 ,C2882_=_C2893 ,\nC2882_=_C2894 ,C2882_=_C2895 ,C2883_=_C2884 ,C2883_=_C2885 ,C2883_=_C2886 ,C2883_=_C2887 ,\nC2883_=_C2888 ,C2883_=_C2889 ,C2883_=_C2890 ,C2883_=_C2891 ,C2883_=_C2892 ,C2883_=_C2893 ,\nC2883_=_C2894 ,C2883_=_C2895 ,C2884_=_C2885 ,C2884_=_C2886 ,C2884_=_C2887 ,C2884_=_C2888 ,\nC2884_=_C2889 ,C2884_=_C2890 ,C2884_=_C2891 ,C2884_=_C2892 ,C2884_=_C2893 ,C2884_=_C2894 ,\nC2884_=_C2895 ,C2885_=_C2886 ,C2885_=_C2887 ,C2885_=_C2888 ,C2885_=_C2889 ,C2885_=_C2890 ,\nC2885_=_C2891 ,C2885_=_C2892 ,C2885_=_C2893 ,C2885_=_C2894 ,C2885_=_C2895 ,C2886_=_C2887 ,\nC2886_=_C2888 ,C2886_=_C2889 ,C2886_=_C2890 ,C2886_=_C2891 ,C2886_=_C2892 ,C2886_=_C2893 ,\nC2886_=_C2894 ,C2886_=_C2895 ,C2887_=_C2888 ,C2887_=_C2889 ,C2887_=_C2890 ,C2887_=_C2891 ,\nC2887_=_C2892 ,C2887_=_C2893 ,C2887_=_C2894 ,C2887_=_C2895 ,C2888_=_C2889 ,C2888_=_C2890 ,\nC2888_=_C2891 ,C2888_=_C2892 ,C2888_=_C2893 ,C2888_=_C2894 ,C2888_=_C2895 ,C2889_=_C2890 ,\nC2889_=_C2891 ,C2889_=_C2892 ,C2889_=_C2893 ,C2889_=_C2894 ,C2889_=_C2895 ,C2890_=_C2891 ,\nC2890_=_C2892 ,C2890_=_C2893 ,C2890_=_C2894 ,C2890_=_C2895 ,C2891_=_C2892 ,C2891_=_C2893 ,\nC2891_=_C2894 ,C2891_=_C2895 ,C2892_=_C2893 ,C2892_=_C2894 ,C2892_=_C2895 ,C2893_=_C2894 ,\nC2893_=_C2895 ,C2894_=_C2895 ,"];277[shape=box, label="id:277 level: 7\n55: C420 C421 C422 C423 C424 \nC425 C426 C427 C428 C429 C430 \nC431 C432 C433 C434 C435 C436 \nC437 C438 C439 C440 C441 C442 \nC443 C444 C445 C446 C447 C549 \nC1251 C1304 C1566 C1628 C1700 C1940 \nC2027 C2085 C2332 C2438 C2476 C2884 \nC3441 C3462 C3501 C3525 C3609 C3619 \nC3732 C3755 C3767 C3768 C3769 C3770 \nC3771 C3772 \n765: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6_=_C427( C426 C427 ) C426_=_C428( C426 C428 ) \nC426_=_C429( C426 C429 ) C426_=_C430( C426 C430 ) C426_=_C431( C426 C431 ) C426_=_C432( C426 C432 ) C426_=_C433( C426 C433 ) C426_=_C434( C426 C434 ) \nC426_=_C435( C426 C435 ) C426_=_C436( C426 C436 ) C426_=_C437( C426</w:t>
      </w:r>
    </w:p>
    <w:p>
      <w:pPr>
        <w:pStyle w:val="PreformattedText"/>
        <w:bidi w:val="0"/>
        <w:spacing w:before="0" w:after="0"/>
        <w:jc w:val="left"/>
        <w:rPr/>
      </w:pPr>
      <w:r>
        <w:rPr/>
        <w:t xml:space="preserve"> </w:t>
      </w:r>
      <w:r>
        <w:rPr/>
        <w:t>C437 ) C426_=_C438( C426 C438 ) C426_=_C439( C426 C439 ) C426_=_C440( C426 C440 ) \nC426_=_C441( C426 C441 ) C426_=_C442( C426 C442 ) C426_=_C443( C426 C443 ) C426_=_C444( C426 C444 ) C426_=_C445( C426 C445 ) C426_=_C446( C426 C446 ) \nC426_=_C447( C426 C447 ) C426_=_C1566( C426 C156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1628( C427 C1628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2884( C431 C2884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5_=_C436( C435 C436 ) C435_=_C437( C435 C437 ) \nC435_=_C438( C435 C438 ) C435_=_C439( C435 C439 ) C435_=_C440( C435 C440 ) C435_=_C441( C435 C441 ) C435_=_C442( C435 C442 ) C435_=_C443( C435 C443 ) \nC435_=_C444( C435 C444 ) C435_=_C445( C435 C445 ) C435_=_C446( C435 C446 ) C435_=_C447( C435 C447 ) C435_=_C3441( C435 C3441 ) C436_=_C437( C436 C437 ) \nC436_=_C438( C436 C438 ) C436_=_C439( C436 C439 ) C436_=_C440( C436 C440 ) C436_=_C441( C436 C441 ) C436_=_C442( C436 C442 ) C436_=_C443( C436 C443 ) \nC436_=_C444( C436 C444 ) C436_=_C445( C436 C445 ) C436_=_C446( C436 C446 ) C436_=_C447( C436 C447 ) C436_=_C3609( C436 C3609 ) C437_=_C438( C437 C438 ) \nC437_=_C439( C437 C439 ) C437_=_C440( C437 C440 ) C437_=_C441( C437 C441 ) C437_=_C442( C437 C442 ) C437_=_C443( C437 C443 ) C437_=_C444( C437 C444 ) \nC437_=_C445( C437 C445 ) C437_=_C446( C437 C446 ) C437_=_C447( C437 C447 ) C438_=_C439( C438 C439 ) C438_=_C440( C438 C440 ) C438_=_C441( C438 C441 ) \nC438_=_C442( C438 C442 ) C438_=_C443( C438 C443 ) C438_=_C444( C438 C444 ) C438_=_C445( C438 C445 ) C438_=_C446( C438 C446 ) C438_=_C447( C438 C447 ) \nC438_=_C3732( C438 C3732 ) C439_=_C440( C439 C440 ) C439_=_C441( C439 C441 ) C439_=_C442( C439 C442 ) C439_=_C443( C439 C443 ) C439_=_C444( C439 C444 ) \nC439_=_C445( C439 C445 ) C439_=_C446( C439 C446 ) C439_=_C447( C439 C447 ) C439_=_C3755( C439 C3755 ) C440_=_C441( C440 C441 ) C440_=_C442( C440 C442 ) \nC440_=_C443( C440 C443 ) C440_=_C444( C440 C444 ) C440_=_C445( C440 C445 ) C440_=_C446( C440 C446 ) C440_=_C447( C440 C447 ) C440_=_C549( C440 C549 ) \nC440_=_C1251( C440 C1251 ) C440_=_C1304( C440 C1304 ) C440_=_C1566( C440 C1566 ) C440_=_C1628( C440 C1628 ) C440_=_C1700( C440 C1700 ) C440_=_C1940( C440 C1940 ) \nC440_=_C2027( C440 C2027 ) C440_=_C2085( C440 C2085 ) C440_=_C2332( C440 C2332 ) C440_=_C2438( C440 C2438 ) C440_=_C2476( C440 C2476 ) C440_=_C2884( C440 C2884 ) \nC440_=_C3441( C440 C3441 ) C440_=_C3462( C440 C3462 ) C440_=_C3501( C440 C3501 ) C440_=_C3525( C440 C3525 ) C440_=_C3609( C440 C3609 ) C440_=_C3619( C440 C3619 ) \nC440_=_C3732( C440 C3732 ) C440_=_C3755( C440 C3755 ) C440_=_C3767( C440 C3767 ) C440_=_C3768( C440 C3768 ) C440_=_C3769( C440 C3769 ) C440_=_C3770( C440 C3770 ) \nC440_=_C3771( C440 C3771 ) C440_=_C3772( C440 C3772 ) C441_=_C442( C441 C442 ) C441_=_C443( C441 C443 ) C441_=_C444( C441 C444 ) C441_=_C445( C441 C445 ) \nC441_=_C446( C441 C446 ) C441_=_C447( C441 C447 ) C441_=_C3769( C441 C3769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5_=_C3772( C445 C3772 ) \nC446_=_C447( C446 C447 ) C549_=_C1251( C549 C1251 ) C549_=_C1304( C549 C1304 ) C549_=_C1566( C549 C1566 ) C549_=_C1628( C549 C1628 ) C549_=_C1700( C549 C1700 ) \nC549_=_C1940( C549 C1940 ) C549_=_C2027( C549 C2027 ) C549_=_C2085( C549 C2085 ) C549_=_C2332( C549 C2332 ) C549_=_C2438( C549 C2438 ) C549_=_C2476( C549 C2476 ) \nC549_=_C2884( C549 C2884 ) C549_=_C3441( C549 C3441 ) C549_=_C3462( C549 C3462 ) C549_=_C3501( C549 C3501 ) C549_=_C3525( C549 C3525 ) C549_=_C3609( C549 C3609 ) \nC549_=_C3619( C549 C3619 ) C549_=_C3732( C549 C3732 ) C549_=_C3755( C549 C3755 ) C549_=_C3767( C549 C3767 ) C549_=_C3768( C549 C3768 ) C549_=_C3769( C549 C3769 ) \nC549_=_C3770( C549 C3770 ) C549_=_C3771( C549 C3771 ) C549_=_C3772( C549 C3772 ) C1251_=_C1304( C1251 C1304 ) C1251_=_C1566( C1251 C1566 ) C1251_=_C1628( C1251 C1628 ) \nC1251_=_C1700( C1251 C1700 ) C1251_=_C1940( C1251 C1940 ) C1251_=_C2027( C1251 C2027 ) C1251_=_C2085( C1251 C2085 ) C1251_=_C2332( C1251 C2332 ) C1251_=_C2438( C1251 C2438 ) \nC1251_=_C2476( C1251 C2476 ) C1251_=_C2884( C1251 C2884 ) C1251_=_C3441( C1251 C3441 ) C1251_=_C3462( C1251 C3462 ) C1251_=_C3501( C1251 C3501 ) C1251_=_C3525( C1251 C3525 ) \nC1251_=_C3609( C1251 C3609 ) C1251_=_C3619( C1251 C3619 ) C1251_=_C3732( C1251 C3732 ) C1251_=_C3755( C1251 C3755 ) C1251_=_C3767( C1251 C3767 ) C1251_=_C3768( C1251 C3768 ) \nC1251_=_C3769( C1251 C3769 ) C1251_=_C3770( C1251 C3770 ) C1251_=_C3771( C1251 C3771 ) C1251_=_C3772( C1251 C3772 ) C1304_=_C1566( C1304 C1566 ) C1304_=_C1628( C1304 C1628 ) \nC1304_=_C1700( C1304 C1700 ) C1304_=_C1940( C1304 C1940 ) C1304_=_C2027( C1304 C2027 ) C1304_=_C2085( C1304 C2085 ) C1304_=_C2332( C1304 C2332 ) C1304_=_C2438( C1304 C2438 ) \nC1304_=_C2476( C1304 C2476 ) C1304_=_C2884( C1304 C2884 ) C1304_=_C3441( C1304 C3441 ) C1304_=_C3462( C1304 C3462 ) C1304_=_C3501( C1304 C3501 ) C1304_=_C3525( C1304 C3525 ) \nC1304_=_C3609( C1304 C3609 ) C1304_=_C3619( C1304 C3619 ) C1304_=_C3732( C1304 C3732 ) C1304_=_C3755( C1304 C3755 ) C1304_=_C3767( C1304 C3767 ) C1304_=_C3768( C1304 C3768 ) \nC1304_=_C3769( C1304 C3769 ) C1304_=_C3770( C1304 C3770 ) C1304_=_C3771( C1304 C3771 ) C1304_=_C3772( C1304 C3772 ) C1566_=_C1628( C1566 C1628 ) C1566_=_C1700( C1566 C1700 ) \nC1566_=_C1940( C1566 C1940 ) C1566_=_C2027( C1566 C2027 ) C1566_=_C2085( C1566 C2085 ) C1566_=_C2332( C1566 C2332 ) C1566_=_C2438( C1566 C2438 ) C1566_=_C2476( C1566 C2476 ) \nC1566_=_C2884( C1566 C2884 ) C1566_=_C3441( C1566 C3441 ) C1566_=_C3462( C1566 C3462 ) C1566_=_C3501( C1566 C3501 ) C1566_=_C3525( C1566 C3525 ) C1566_=_C3609( C1566 C3609 ) \nC1566_=_C3619( C1566 C3619 ) C1566_=_C3732( C1566 C3732 ) C1566_=_C3755( C1566 C3755 ) C1566_=_C3767( C1566 C3767 ) C1566_=_C3768( C1566 C3768 ) C1566_=_C3769( C1566 C3769 ) \nC1566_=_C3770( C1566 C3770 ) C1566_=_C3771( C1566 C3771 ) C1566_=_C3772( C1566 C3772 ) C1628_=_C1700( C1628 C1700 ) C1628_=_C1940( C1628 C1940 ) C1628_=_C2027( C1628 C2027 ) \nC1628_=_C2085( C1628 C2085 ) C1628_=_C2332( C1628 C2332 ) C1628_=_C2438( C1628 C2438 ) C1628_=_C2476( C1628 C2476 ) C1628_=_C2884( C1628 C2884 ) C1628_=_C3441( C1628 C3441 ) \nC1628_=_C3462( C1628 C3462 ) C1628_=_C3501( C1628 C3501 ) C1628_=_C3525( C1628 C3525 ) C1628_=_C3609( C1628 C3609 ) C1628_=_C3619( C1628 C3619 ) C1628_=_C3732( C1628 C3732 ) \nC1628_=_C3755( C1628 C3755 ) C1628_=_C3767( C1628 C3767 ) C1628_=_C3768( C1628</w:t>
      </w:r>
    </w:p>
    <w:p>
      <w:pPr>
        <w:pStyle w:val="PreformattedText"/>
        <w:bidi w:val="0"/>
        <w:spacing w:before="0" w:after="0"/>
        <w:jc w:val="left"/>
        <w:rPr/>
      </w:pPr>
      <w:r>
        <w:rPr/>
        <w:t xml:space="preserve"> </w:t>
      </w:r>
      <w:r>
        <w:rPr/>
        <w:t>C3768 ) C1628_=_C3769( C1628 C3769 ) C1628_=_C3770( C1628 C3770 ) C1628_=_C3771( C1628 C3771 ) \nC1628_=_C3772( C1628 C3772 ) C1700_=_C1940( C1700 C1940 ) C1700_=_C2027( C1700 C2027 ) C1700_=_C2085( C1700 C2085 ) C1700_=_C2332( C1700 C2332 ) C1700_=_C2438( C1700 C2438 ) \nC1700_=_C2476( C1700 C2476 ) C1700_=_C2884( C1700 C2884 ) C1700_=_C3441( C1700 C3441 ) C1700_=_C3462( C1700 C3462 ) C1700_=_C3501( C1700 C3501 ) C1700_=_C3525( C1700 C3525 ) \nC1700_=_C3609( C1700 C3609 ) C1700_=_C3619( C1700 C3619 ) C1700_=_C3732( C1700 C3732 ) C1700_=_C3755( C1700 C3755 ) C1700_=_C3767( C1700 C3767 ) C1700_=_C3768( C1700 C3768 ) \nC1700_=_C3769( C1700 C3769 ) C1700_=_C3770( C1700 C3770 ) C1700_=_C3771( C1700 C3771 ) C1700_=_C3772( C1700 C3772 ) C1940_=_C2027( C1940 C2027 ) C1940_=_C2085( C1940 C2085 ) \nC1940_=_C2332( C1940 C2332 ) C1940_=_C2438( C1940 C2438 ) C1940_=_C2476( C1940 C2476 ) C1940_=_C2884( C1940 C2884 ) C1940_=_C3441( C1940 C3441 ) C1940_=_C3462( C1940 C3462 ) \nC1940_=_C3501( C1940 C3501 ) C1940_=_C3525( C1940 C3525 ) C1940_=_C3609( C1940 C3609 ) C1940_=_C3619( C1940 C3619 ) C1940_=_C3732( C1940 C3732 ) C1940_=_C3755( C1940 C3755 ) \nC1940_=_C3767( C1940 C3767 ) C1940_=_C3768( C1940 C3768 ) C1940_=_C3769( C1940 C3769 ) C1940_=_C3770( C1940 C3770 ) C1940_=_C3771( C1940 C3771 ) C1940_=_C3772( C1940 C3772 ) \nC2027_=_C2085( C2027 C2085 ) C2027_=_C2332( C2027 C2332 ) C2027_=_C2438( C2027 C2438 ) C2027_=_C2476( C2027 C2476 ) C2027_=_C2884( C2027 C2884 ) C2027_=_C3441( C2027 C3441 ) \nC2027_=_C3462( C2027 C3462 ) C2027_=_C3501( C2027 C3501 ) C2027_=_C3525( C2027 C3525 ) C2027_=_C3609( C2027 C3609 ) C2027_=_C3619( C2027 C3619 ) C2027_=_C3732( C2027 C3732 ) \nC2027_=_C3755( C2027 C3755 ) C2027_=_C3767( C2027 C3767 ) C2027_=_C3768( C2027 C3768 ) C2027_=_C3769( C2027 C3769 ) C2027_=_C3770( C2027 C3770 ) C2027_=_C3771( C2027 C3771 ) \nC2027_=_C3772( C2027 C3772 ) C2085_=_C2332( C2085 C2332 ) C2085_=_C2438( C2085 C2438 ) C2085_=_C2476( C2085 C2476 ) C2085_=_C2884( C2085 C2884 ) C2085_=_C3441( C2085 C3441 ) \nC2085_=_C3462( C2085 C3462 ) C2085_=_C3501( C2085 C3501 ) C2085_=_C3525( C2085 C3525 ) C2085_=_C3609( C2085 C3609 ) C2085_=_C3619( C2085 C3619 ) C2085_=_C3732( C2085 C3732 ) \nC2085_=_C3755( C2085 C3755 ) C2085_=_C3767( C2085 C3767 ) C2085_=_C3768( C2085 C3768 ) C2085_=_C3769( C2085 C3769 ) C2085_=_C3770( C2085 C3770 ) C2085_=_C3771( C2085 C3771 ) \nC2085_=_C3772( C2085 C3772 ) C2332_=_C2438( C2332 C2438 ) C2332_=_C2476( C2332 C2476 ) C2332_=_C2884( C2332 C2884 ) C2332_=_C3441( C2332 C3441 ) C2332_=_C3462( C2332 C3462 ) \nC2332_=_C3501( C2332 C3501 ) C2332_=_C3525( C2332 C3525 ) C2332_=_C3609( C2332 C3609 ) C2332_=_C3619( C2332 C3619 ) C2332_=_C3732( C2332 C3732 ) C2332_=_C3755( C2332 C3755 ) \nC2332_=_C3767( C2332 C3767 ) C2332_=_C3768( C2332 C3768 ) C2332_=_C3769( C2332 C3769 ) C2332_=_C3770( C2332 C3770 ) C2332_=_C3771( C2332 C3771 ) C2332_=_C3772( C2332 C3772 ) \nC2438_=_C2476( C2438 C2476 ) C2438_=_C2884( C2438 C2884 ) C2438_=_C3441( C2438 C3441 ) C2438_=_C3462( C2438 C3462 ) C2438_=_C3501( C2438 C3501 ) C2438_=_C3525( C2438 C3525 ) \nC2438_=_C3609( C2438 C3609 ) C2438_=_C3619( C2438 C3619 ) C2438_=_C3732( C2438 C3732 ) C2438_=_C3755( C2438 C3755 ) C2438_=_C3767( C2438 C3767 ) C2438_=_C3768( C2438 C3768 ) \nC2438_=_C3769( C2438 C3769 ) C2438_=_C3770( C2438 C3770 ) C2438_=_C3771( C2438 C3771 ) C2438_=_C3772( C2438 C3772 ) C2476_=_C2884( C2476 C2884 ) C2476_=_C3441( C2476 C3441 ) \nC2476_=_C3462( C2476 C3462 ) C2476_=_C3501( C2476 C3501 ) C2476_=_C3525( C2476 C3525 ) C2476_=_C3609( C2476 C3609 ) C2476_=_C3619( C2476 C3619 ) C2476_=_C3732( C2476 C3732 ) \nC2476_=_C3755( C2476 C3755 ) C2476_=_C3767( C2476 C3767 ) C2476_=_C3768( C2476 C3768 ) C2476_=_C3769( C2476 C3769 ) C2476_=_C3770( C2476 C3770 ) C2476_=_C3771( C2476 C3771 ) \nC2476_=_C3772( C2476 C3772 ) C2884_=_C3441( C2884 C3441 ) C2884_=_C3462( C2884 C3462 ) C2884_=_C3501( C2884 C3501 ) C2884_=_C3525( C2884 C3525 ) C2884_=_C3609( C2884 C3609 ) \nC2884_=_C3619( C2884 C3619 ) C2884_=_C3732( C2884 C3732 ) C2884_=_C3755( C2884 C3755 ) C2884_=_C3767( C2884 C3767 ) C2884_=_C3768( C2884 C3768 ) C2884_=_C3769( C2884 C3769 ) \nC2884_=_C3770( C2884 C3770 ) C2884_=_C3771( C2884 C3771 ) C2884_=_C3772( C2884 C3772 ) C3441_=_C3462( C3441 C3462 ) C3441_=_C3501( C3441 C3501 ) C3441_=_C3525( C3441 C3525 ) \nC3441_=_C3609( C3441 C3609 ) C3441_=_C3619( C3441 C3619 ) C3441_=_C3732( C3441 C3732 ) C3441_=_C3755( C3441 C3755 ) C3441_=_C3767( C3441 C3767 ) C3441_=_C3768( C3441 C3768 ) \nC3441_=_C3769( C3441 C3769 ) C3441_=_C3770( C3441 C3770 ) C3441_=_C3771( C3441 C3771 ) C3441_=_C3772( C3441 C3772 ) C3462_=_C3501( C3462 C3501 ) C3462_=_C3525( C3462 C3525 ) \nC3462_=_C3609( C3462 C3609 ) C3462_=_C3619( C3462 C3619 ) C3462_=_C3732( C3462 C3732 ) C3462_=_C3755( C3462 C3755 ) C3462_=_C3767( C3462 C3767 ) C3462_=_C3768( C3462 C3768 ) \nC3462_=_C3769( C3462 C3769 ) C3462_=_C3770( C3462 C3770 ) C3462_=_C3771( C3462 C3771 ) C3462_=_C3772( C3462 C3772 ) C3501_=_C3525( C3501 C3525 ) C3501_=_C3609( C3501 C3609 ) \nC3501_=_C3619( C3501 C3619 ) C3501_=_C3732( C3501 C3732 ) C3501_=_C3755( C3501 C3755 ) C3501_=_C3767( C3501 C3767 ) C3501_=_C3768( C3501 C3768 ) C3501_=_C3769( C3501 C3769 ) \nC3501_=_C3770( C3501 C3770 ) C3501_=_C3771( C3501 C3771 ) C3501_=_C3772( C3501 C3772 ) C3525_=_C3609( C3525 C3609 ) C3525_=_C3619( C3525 C3619 ) C3525_=_C3732( C3525 C3732 ) \nC3525_=_C3755( C3525 C3755 ) C3525_=_C3767( C3525 C3767 ) C3525_=_C3768( C3525 C3768 ) C3525_=_C3769( C3525 C3769 ) C3525_=_C3770( C3525 C3770 ) C3525_=_C3771( C3525 C3771 ) \nC3525_=_C3772( C3525 C3772 ) C3609_=_C3619( C3609 C3619 ) C3609_=_C3732( C3609 C3732 ) C3609_=_C3755( C3609 C3755 ) C3609_=_C3767( C3609 C3767 ) C3609_=_C3768( C3609 C3768 ) \nC3609_=_C3769( C3609 C3769 ) C3609_=_C3770( C3609 C3770 ) C3609_=_C3771( C3609 C3771 ) C3609_=_C3772( C3609 C3772 ) C3619_=_C3732( C3619 C3732 ) C3619_=_C3755( C3619 C3755 ) \nC3619_=_C3767( C3619 C3767 ) C3619_=_C3768( C3619 C3768 ) C3619_=_C3769( C3619 C3769 ) C3619_=_C3770( C3619 C3770 ) C3619_=_C3771( C3619 C3771 ) C3619_=_C3772( C3619 C3772 ) \nC3732_=_C3755( C3732 C3755 ) C3732_=_C3767( C3732 C3767 ) C3732_=_C3768( C3732 C3768 ) C3732_=_C3769( C3732 C3769 ) C3732_=_C3770( C3732 C3770 ) C3732_=_C3771( C3732 C3771 ) \nC3732_=_C3772( C3732 C3772 ) C3755_=_C3767( C3755 C3767 ) C3755_=_C3768( C3755 C3768 ) C3755_=_C3769( C3755 C3769 ) C3755_=_C3770( C3755 C3770 ) C3755_=_C3771( C3755 C3771 ) \nC3755_=_C3772( C3755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214-&gt;277[label="54: C420 C421 C422 C423 C424 \nC425 C426 C427 C428 C429 C430 \nC431 C432 C433 C434 C435 C436 \nC437 C438 C439 C441 C442 C443 \nC444 C445 C446 C447 C549 C1251 \nC1304 C1566 C1628 C1700 C1940 C2027 \nC2085 C2332 C2438 C2476 C2884 C3441 \nC3462 C3501 C3525 C3609 C3619 C3732 \nC3755 C3767 C3768 C3769 C3770 C3771 \nC3772 \n711: C420_=_C421 ,C420_=_C422 ,C420_=_C423 ,C420_=_C424 ,C420_=_C425 ,\nC420_=_C426 ,C420_=_C427 ,C420_=_C428 ,C420_=_C429 ,C420_=_C430 ,C420_=_C431 ,\nC420_=_C432 ,C420_=_C433 ,C420_=_C434 ,C420_=_C435 ,C420_=_C436 ,C420_=_C437 ,\nC420_=_C438 ,C420_=_C439 ,C420_=_C441 ,C420_=_C442 ,C420_=_C443 ,C420_=_C444 ,\nC420_=_C445 ,C420_=_C446 ,C420_=_C447 ,C421_=_C422 ,C421_=_C423 ,C421_=_C424 ,\nC421_=_C425 ,C421_=_C426 ,C421_=_C427 ,C421_=_C428 ,C421_=_C429 ,C421_=_C430 ,\nC421_=_C431 ,C421_=_C432 ,C421_=_C433 ,C421_=_C434 ,C421_=_C435 ,C421_=_C436 ,\nC421_=_C437 ,C421_=_C438 ,C421_=_C439 ,C421_=_C441 ,C421_=_C442 ,C421_=_C443 ,\nC421_=_C444 ,C421_=_C445 ,C421_=_C446 ,C421_=_C447 ,C422_=_C423 ,C422_=_C424 ,\nC422_=_C425 ,C422_=_C426 ,C422_=_C427 ,C422_=_C428 ,C422_=_C429 ,C422_=_C430 ,\nC422_=_C431 ,C422_=_C432 ,C422_=_C433 ,C422_=_C434 ,C422_=_C435 ,C422_=_C436 ,\nC422_=_C437 ,C422_=_C438 ,C422_=_C439 ,C422_=_C441 ,C422_=_C442 ,C422_=_C443 ,\nC422_=_C444 ,C422_=_C445 ,C422_=_C446 ,C422_=_C447 ,C423_=_C424 ,C423_=_C425 ,\nC423_=_C426 ,C423_=_C427 ,C423_=_C428 ,C423_=_C429 ,C423_=_C430 ,C423_=_C431 ,\nC423_=_C432 ,C423_=_C433 ,C423_=_C434 ,C423_=_C435 ,C423_=_C436 ,C423_=_C437 ,\nC423_=_C438 ,C423_=_C439 ,C423_=_C441 ,C423_=_C442 ,C423_=_C443 ,C423_=_C444 ,\nC423_=_C445 ,C423_=_C446 ,C423_=_C447 ,C424_=_C425 ,C424_=_C426 ,C424_=_C427 ,\nC424_=_C428 ,C424_=_C429 ,C424_=_C430 ,C424_=_C431 ,C424_=_C432 ,C424_=_C433 ,\nC424_=_C434 ,C424_=_C435 ,C424_=_C436 ,C424_=_C437 ,C424_=_C438 ,C424_=_C439 ,\nC424_=_C441 ,C424_=_C442 ,C424_=_C443 ,C424_=_C444 ,C424_=_C445 ,C424_=_C446 ,\nC424_=_C447 ,C425_=_C426 ,C425_=_C427 ,C425_=_C428 ,C425_=_C429 ,C425_=_C430 ,\nC425_=_C431 ,C425_=_C432 ,C425_=_C433 ,C425_=_C434 ,C425_=_C435 ,C425_=_C436 ,\nC425_=_C437 ,C425_=_C438 ,C425_=_C439 ,C425_=_C441 ,C425_=_C442 ,C425_=_C443 ,\nC425_=_C444 ,C425_=_C445 ,C425_=_C446 ,C425_=_C447 ,C426_=_C427 ,C426_=_C428 ,\nC426_=_C429 ,C426_=_C430 ,C426_=_C431 ,C426_=_C432 ,C426_=_C433 ,C426_=_C434 ,\nC426_=_C435 ,C426_=_C436 ,C426_=_C437 ,C426_=_C438 ,C426_=_C439 ,C426_=_C441 ,\nC426_=_C442 ,C426_=_C443 ,C426_=_C444 ,C426_=_C445 ,C426_=_C446 ,C426_=_C447 ,\nC426_=_C1566 ,C427_=_C428 ,C427_=_C429 ,C427_=_C430 ,C427_=_C431 ,C427_=_C432 ,\nC427_=_C433 ,C427_=_C434 ,C427_=_C435 ,C427_=_C436 ,C427_=_C437 ,C427_=_C438 ,\nC427_=_C439 ,C427_=_C441 ,C427_=_C442 ,C427_=_C443 ,C427_=_C444 ,C427_=_C445 ,\nC427_=_C446 ,C427_=_C447 ,C427_=_C1628 ,C428_=_C429 ,C428_=_C430 ,C428_=_C431 ,\nC428_=_C432 ,C428_=_C433 ,C428_=_C434 ,C428_=_C435 ,C428_=_C436 ,C428_=_C437 ,\nC428_=_C438 ,C428_=_C439 ,C428_=_C441 ,C428_=_C442 ,C428_=_C443 ,C428_=_C444 ,\nC428_=_C445 ,C428_=_C446 ,C428_=_C447</w:t>
      </w:r>
    </w:p>
    <w:p>
      <w:pPr>
        <w:pStyle w:val="PreformattedText"/>
        <w:bidi w:val="0"/>
        <w:spacing w:before="0" w:after="0"/>
        <w:jc w:val="left"/>
        <w:rPr/>
      </w:pPr>
      <w:r>
        <w:rPr/>
        <w:t xml:space="preserve"> </w:t>
      </w:r>
      <w:r>
        <w:rPr/>
        <w:t>,C429_=_C430 ,C429_=_C431 ,C429_=_C432 ,\nC429_=_C433 ,C429_=_C434 ,C429_=_C435 ,C429_=_C436 ,C429_=_C437 ,C429_=_C438 ,\nC429_=_C439 ,C429_=_C441 ,C429_=_C442 ,C429_=_C443 ,C429_=_C444 ,C429_=_C445 ,\nC429_=_C446 ,C429_=_C447 ,C430_=_C431 ,C430_=_C432 ,C430_=_C433 ,C430_=_C434 ,\nC430_=_C435 ,C430_=_C436 ,C430_=_C437 ,C430_=_C438 ,C430_=_C439 ,C430_=_C441 ,\nC430_=_C442 ,C430_=_C443 ,C430_=_C444 ,C430_=_C445 ,C430_=_C446 ,C430_=_C447 ,\nC431_=_C432 ,C431_=_C433 ,C431_=_C434 ,C431_=_C435 ,C431_=_C436 ,C431_=_C437 ,\nC431_=_C438 ,C431_=_C439 ,C431_=_C441 ,C431_=_C442 ,C431_=_C443 ,C431_=_C444 ,\nC431_=_C445 ,C431_=_C446 ,C431_=_C447 ,C431_=_C2884 ,C432_=_C433 ,C432_=_C434 ,\nC432_=_C435 ,C432_=_C436 ,C432_=_C437 ,C432_=_C438 ,C432_=_C439 ,C432_=_C441 ,\nC432_=_C442 ,C432_=_C443 ,C432_=_C444 ,C432_=_C445 ,C432_=_C446 ,C432_=_C447 ,\nC433_=_C434 ,C433_=_C435 ,C433_=_C436 ,C433_=_C437 ,C433_=_C438 ,C433_=_C439 ,\nC433_=_C441 ,C433_=_C442 ,C433_=_C443 ,C433_=_C444 ,C433_=_C445 ,C433_=_C446 ,\nC433_=_C447 ,C434_=_C435 ,C434_=_C436 ,C434_=_C437 ,C434_=_C438 ,C434_=_C439 ,\nC434_=_C441 ,C434_=_C442 ,C434_=_C443 ,C434_=_C444 ,C434_=_C445 ,C434_=_C446 ,\nC434_=_C447 ,C435_=_C436 ,C435_=_C437 ,C435_=_C438 ,C435_=_C439 ,C435_=_C441 ,\nC435_=_C442 ,C435_=_C443 ,C435_=_C444 ,C435_=_C445 ,C435_=_C446 ,C435_=_C447 ,\nC435_=_C3441 ,C436_=_C437 ,C436_=_C438 ,C436_=_C439 ,C436_=_C441 ,C436_=_C442 ,\nC436_=_C443 ,C436_=_C444 ,C436_=_C445 ,C436_=_C446 ,C436_=_C447 ,C436_=_C3609 ,\nC437_=_C438 ,C437_=_C439 ,C437_=_C441 ,C437_=_C442 ,C437_=_C443 ,C437_=_C444 ,\nC437_=_C445 ,C437_=_C446 ,C437_=_C447 ,C438_=_C439 ,C438_=_C441 ,C438_=_C442 ,\nC438_=_C443 ,C438_=_C444 ,C438_=_C445 ,C438_=_C446 ,C438_=_C447 ,C438_=_C3732 ,\nC439_=_C441 ,C439_=_C442 ,C439_=_C443 ,C439_=_C444 ,C439_=_C445 ,C439_=_C446 ,\nC439_=_C447 ,C439_=_C3755 ,C441_=_C442 ,C441_=_C443 ,C441_=_C444 ,C441_=_C445 ,\nC441_=_C446 ,C441_=_C447 ,C441_=_C3769 ,C442_=_C443 ,C442_=_C444 ,C442_=_C445 ,\nC442_=_C446 ,C442_=_C447 ,C443_=_C444 ,C443_=_C445 ,C443_=_C446 ,C443_=_C447 ,\nC444_=_C445 ,C444_=_C446 ,C444_=_C447 ,C445_=_C446 ,C445_=_C447 ,C445_=_C3772 ,\nC446_=_C447 ,C549_=_C1251 ,C549_=_C1304 ,C549_=_C1566 ,C549_=_C1628 ,C549_=_C1700 ,\nC549_=_C1940 ,C549_=_C2027 ,C549_=_C2085 ,C549_=_C2332 ,C549_=_C2438 ,C549_=_C2476 ,\nC549_=_C2884 ,C549_=_C3441 ,C549_=_C3462 ,C549_=_C3501 ,C549_=_C3525 ,C549_=_C3609 ,\nC549_=_C3619 ,C549_=_C3732 ,C549_=_C3755 ,C549_=_C3767 ,C549_=_C3768 ,C549_=_C3769 ,\nC549_=_C3770 ,C549_=_C3771 ,C549_=_C3772 ,C1251_=_C1304 ,C1251_=_C1566 ,C1251_=_C1628 ,\nC1251_=_C1700 ,C1251_=_C1940 ,C1251_=_C2027 ,C1251_=_C2085 ,C1251_=_C2332 ,C1251_=_C2438 ,\nC1251_=_C2476 ,C1251_=_C2884 ,C1251_=_C3441 ,C1251_=_C3462 ,C1251_=_C3501 ,C1251_=_C3525 ,\nC1251_=_C3609 ,C1251_=_C3619 ,C1251_=_C3732 ,C1251_=_C3755 ,C1251_=_C3767 ,C1251_=_C3768 ,\nC1251_=_C3769 ,C1251_=_C3770 ,C1251_=_C3771 ,C1251_=_C3772 ,C1304_=_C1566 ,C1304_=_C1628 ,\nC1304_=_C1700 ,C1304_=_C1940 ,C1304_=_C2027 ,C1304_=_C2085 ,C1304_=_C2332 ,C1304_=_C2438 ,\nC1304_=_C2476 ,C1304_=_C2884 ,C1304_=_C3441 ,C1304_=_C3462 ,C1304_=_C3501 ,C1304_=_C3525 ,\nC1304_=_C3609 ,C1304_=_C3619 ,C1304_=_C3732 ,C1304_=_C3755 ,C1304_=_C3767 ,C1304_=_C3768 ,\nC1304_=_C3769 ,C1304_=_C3770 ,C1304_=_C3771 ,C1304_=_C3772 ,C1566_=_C1628 ,C1566_=_C1700 ,\nC1566_=_C1940 ,C1566_=_C2027 ,C1566_=_C2085 ,C1566_=_C2332 ,C1566_=_C2438 ,C1566_=_C2476 ,\nC1566_=_C2884 ,C1566_=_C3441 ,C1566_=_C3462 ,C1566_=_C3501 ,C1566_=_C3525 ,C1566_=_C3609 ,\nC1566_=_C3619 ,C1566_=_C3732 ,C1566_=_C3755 ,C1566_=_C3767 ,C1566_=_C3768 ,C1566_=_C3769 ,\nC1566_=_C3770 ,C1566_=_C3771 ,C1566_=_C3772 ,C1628_=_C1700 ,C1628_=_C1940 ,C1628_=_C2027 ,\nC1628_=_C2085 ,C1628_=_C2332 ,C1628_=_C2438 ,C1628_=_C2476 ,C1628_=_C2884 ,C1628_=_C3441 ,\nC1628_=_C3462 ,C1628_=_C3501 ,C1628_=_C3525 ,C1628_=_C3609 ,C1628_=_C3619 ,C1628_=_C3732 ,\nC1628_=_C3755 ,C1628_=_C3767 ,C1628_=_C3768 ,C1628_=_C3769 ,C1628_=_C3770 ,C1628_=_C3771 ,\nC1628_=_C3772 ,C1700_=_C1940 ,C1700_=_C2027 ,C1700_=_C2085 ,C1700_=_C2332 ,C1700_=_C2438 ,\nC1700_=_C2476 ,C1700_=_C2884 ,C1700_=_C3441 ,C1700_=_C3462 ,C1700_=_C3501 ,C1700_=_C3525 ,\nC1700_=_C3609 ,C1700_=_C3619 ,C1700_=_C3732 ,C1700_=_C3755 ,C1700_=_C3767 ,C1700_=_C3768 ,\nC1700_=_C3769 ,C1700_=_C3770 ,C1700_=_C3771 ,C1700_=_C3772 ,C1940_=_C2027 ,C1940_=_C2085 ,\nC1940_=_C2332 ,C1940_=_C2438 ,C1940_=_C2476 ,C1940_=_C2884 ,C1940_=_C3441 ,C1940_=_C3462 ,\nC1940_=_C3501 ,C1940_=_C3525 ,C1940_=_C3609 ,C1940_=_C3619 ,C1940_=_C3732 ,C1940_=_C3755 ,\nC1940_=_C3767 ,C1940_=_C3768 ,C1940_=_C3769 ,C1940_=_C3770 ,C1940_=_C3771 ,C1940_=_C3772 ,\nC2027_=_C2085 ,C2027_=_C2332 ,C2027_=_C2438 ,C2027_=_C2476 ,C2027_=_C2884 ,C2027_=_C3441 ,\nC2027_=_C3462 ,C2027_=_C3501 ,C2027_=_C3525 ,C2027_=_C3609 ,C2027_=_C3619 ,C2027_=_C3732 ,\nC2027_=_C3755 ,C2027_=_C3767 ,C2027_=_C3768 ,C2027_=_C3769 ,C2027_=_C3770 ,C2027_=_C3771 ,\nC2027_=_C3772 ,C2085_=_C2332 ,C2085_=_C2438 ,C2085_=_C2476 ,C2085_=_C2884 ,C2085_=_C3441 ,\nC2085_=_C3462 ,C2085_=_C3501 ,C2085_=_C3525 ,C2085_=_C3609 ,C2085_=_C3619 ,C2085_=_C3732 ,\nC2085_=_C3755 ,C2085_=_C3767 ,C2085_=_C3768 ,C2085_=_C3769 ,C2085_=_C3770 ,C2085_=_C3771 ,\nC2085_=_C3772 ,C2332_=_C2438 ,C2332_=_C2476 ,C2332_=_C2884 ,C2332_=_C3441 ,C2332_=_C3462 ,\nC2332_=_C3501 ,C2332_=_C3525 ,C2332_=_C3609 ,C2332_=_C3619 ,C2332_=_C3732 ,C2332_=_C3755 ,\nC2332_=_C3767 ,C2332_=_C3768 ,C2332_=_C3769 ,C2332_=_C3770 ,C2332_=_C3771 ,C2332_=_C3772 ,\nC2438_=_C2476 ,C2438_=_C2884 ,C2438_=_C3441 ,C2438_=_C3462 ,C2438_=_C3501 ,C2438_=_C3525 ,\nC2438_=_C3609 ,C2438_=_C3619 ,C2438_=_C3732 ,C2438_=_C3755 ,C2438_=_C3767 ,C2438_=_C3768 ,\nC2438_=_C3769 ,C2438_=_C3770 ,C2438_=_C3771 ,C2438_=_C3772 ,C2476_=_C2884 ,C2476_=_C3441 ,\nC2476_=_C3462 ,C2476_=_C3501 ,C2476_=_C3525 ,C2476_=_C3609 ,C2476_=_C3619 ,C2476_=_C3732 ,\nC2476_=_C3755 ,C2476_=_C3767 ,C2476_=_C3768 ,C2476_=_C3769 ,C2476_=_C3770 ,C2476_=_C3771 ,\nC2476_=_C3772 ,C2884_=_C3441 ,C2884_=_C3462 ,C2884_=_C3501 ,C2884_=_C3525 ,C2884_=_C3609 ,\nC2884_=_C3619 ,C2884_=_C3732 ,C2884_=_C3755 ,C2884_=_C3767 ,C2884_=_C3768 ,C2884_=_C3769 ,\nC2884_=_C3770 ,C2884_=_C3771 ,C2884_=_C3772 ,C3441_=_C3462 ,C3441_=_C3501 ,C3441_=_C3525 ,\nC3441_=_C3609 ,C3441_=_C3619 ,C3441_=_C3732 ,C3441_=_C3755 ,C3441_=_C3767 ,C3441_=_C3768 ,\nC3441_=_C3769 ,C3441_=_C3770 ,C3441_=_C3771 ,C3441_=_C3772 ,C3462_=_C3501 ,C3462_=_C3525 ,\nC3462_=_C3609 ,C3462_=_C3619 ,C3462_=_C3732 ,C3462_=_C3755 ,C3462_=_C3767 ,C3462_=_C3768 ,\nC3462_=_C3769 ,C3462_=_C3770 ,C3462_=_C3771 ,C3462_=_C3772 ,C3501_=_C3525 ,C3501_=_C3609 ,\nC3501_=_C3619 ,C3501_=_C3732 ,C3501_=_C3755 ,C3501_=_C3767 ,C3501_=_C3768 ,C3501_=_C3769 ,\nC3501_=_C3770 ,C3501_=_C3771 ,C3501_=_C3772 ,C3525_=_C3609 ,C3525_=_C3619 ,C3525_=_C3732 ,\nC3525_=_C3755 ,C3525_=_C3767 ,C3525_=_C3768 ,C3525_=_C3769 ,C3525_=_C3770 ,C3525_=_C3771 ,\nC3525_=_C3772 ,C3609_=_C3619 ,C3609_=_C3732 ,C3609_=_C3755 ,C3609_=_C3767 ,C3609_=_C3768 ,\nC3609_=_C3769 ,C3609_=_C3770 ,C3609_=_C3771 ,C3609_=_C3772 ,C3619_=_C3732 ,C3619_=_C3755 ,\nC3619_=_C3767 ,C3619_=_C3768 ,C3619_=_C3769 ,C3619_=_C3770 ,C3619_=_C3771 ,C3619_=_C3772 ,\nC3732_=_C3755 ,C3732_=_C3767 ,C3732_=_C3768 ,C3732_=_C3769 ,C3732_=_C3770 ,C3732_=_C3771 ,\nC3732_=_C3772 ,C3755_=_C3767 ,C3755_=_C3768 ,C3755_=_C3769 ,C3755_=_C3770 ,C3755_=_C3771 ,\nC3755_=_C3772 ,C3767_=_C3768 ,C3767_=_C3769 ,C3767_=_C3770 ,C3767_=_C3771 ,C3767_=_C3772 ,\nC3768_=_C3769 ,C3768_=_C3770 ,C3768_=_C3771 ,C3768_=_C3772 ,C3769_=_C3770 ,C3769_=_C3771 ,\nC3769_=_C3772 ,C3770_=_C3771 ,C3770_=_C3772 ,C3771_=_C3772 ,"];278[shape=box, label="id:278 level: 7\n55: C426 C438 C749 C818 C966 \nC1172 C1204 C1475 C1521 C1549 C1550 \nC1551 C1552 C1553 C1554 C1555 C1556 \nC1557 C1558 C1559 C1560 C1561 C1562 \nC1563 C1564 C1565 C1566 C1567 C1568 \nC1569 C1570 C1571 C1572 C1573 C1626 \nC2294 C2882 C3075 C3132 C3461 C3606 \nC3660 C3673 C3731 C3732 C3733 C3734 \nC3735 C3736 C3737 C3738 C3739 C3740 \nC3741 C3742 \n766: C426_=_C438( C426 C438 ) C426_=_C749( C426 C749 ) C426_=_C818( C426 C818 ) C426_=_C1549( C426 C1549 ) C426_=_C1550( C426 C1550 ) \nC426_=_C1551( C426 C1551 ) C426_=_C1552( C426 C1552 ) C426_=_C1553( C426 C1553 ) C426_=_C1554( C426 C1554 ) C426_=_C1555( C426 C1555 ) C426_=_C1556( C426 C1556 ) \nC426_=_C1557( C426 C1557 ) C426_=_C1558( C426 C1558 ) C426_=_C1559( C426 C1559 ) C426_=_C1560( C426 C1560 ) C426_=_C1561( C426 C1561 ) C426_=_C1562( C426 C1562 ) \nC426_=_C1563( C426 C1563 ) C426_=_C1564( C426 C1564 ) C426_=_C1565( C426 C1565 ) C426_=_C1566( C426 C1566 ) C426_=_C1567( C426 C1567 ) C426_=_C1568( C426 C1568 ) \nC426_=_C1569( C426 C1569 ) C426_=_C1570( C426 C1570 ) C426_=_C1571( C426 C1571 ) C426_=_C1572( C426 C1572 ) C426_=_C1573( C426 C1573 ) C438_=_C966( C438 C966 ) \nC438_=_C1172( C438 C1172 ) C438_=_C1204( C438 C1204 ) C438_=_C1475( C438 C1475 ) C438_=_C1521( C438 C1521 ) C438_=_C1564( C438 C1564 ) C438_=_C1626( C438 C1626 ) \nC438_=_C2294( C438 C2294 ) C438_=_C2882( C438 C2882 ) C438_=_C3075( C438 C3075 ) C438_=_C3132( C438 C3132 ) C438_=_C3461( C438 C3461 ) C438_=_C3606( C438 C3606 ) \nC438_=_C3660( C438 C3660 ) C438_=_C3673( C438 C3673 ) C438_=_C3731( C438 C3731 ) C438_=_C3732( C438 C3732 ) C438_=_C3733( C438 C3733 ) C438_=_C3734( C438 C3734 ) \nC438_=_C3735( C438 C3735 ) C438_=_C3736( C438 C3736 ) C438_=_C3737( C438 C3737 ) C438_=_C3738( C438 C3738 ) C438_=_C3739( C438 C3739 ) C438_=_C3740( C438 C3740 ) \nC438_=_C3741( C438 C3741 ) C438_=_C3742( C438 C3742 ) C749_=_C818( C749 C818 ) C749_=_C1549( C749 C1549 ) C749_=_C1550( C749 C1550 ) C749_=_C1551( C749 C1551 ) \nC749_=_C1552( C749 C1552 ) C749_=_C1553( C749 C1553 ) C749_=_C1554( C749 C1554 ) C749_=_C1555( C749 C1555 ) C749_=_C1556( C749 C1556 ) C749_=_C1557( C749 C1557 ) \nC749_=_C1558( C749 C1558 ) C749_=_C1559( C749 C1559 ) C749_=_C1560( C749 C1560 ) C749_=_C1561( C749 C1561 ) C749_=_C1562( C749 C1562 ) C749_=_C1563( C749 C1563 ) \nC749_=_C1564( C749 C1564 ) C749_=_C1565( C749 C1565 ) C749_=_C1566( C749 C1566</w:t>
      </w:r>
    </w:p>
    <w:p>
      <w:pPr>
        <w:pStyle w:val="PreformattedText"/>
        <w:bidi w:val="0"/>
        <w:spacing w:before="0" w:after="0"/>
        <w:jc w:val="left"/>
        <w:rPr/>
      </w:pPr>
      <w:r>
        <w:rPr/>
        <w:t xml:space="preserve"> </w:t>
      </w:r>
      <w:r>
        <w:rPr/>
        <w:t>) C749_=_C1567( C749 C1567 ) C749_=_C1568( C749 C1568 ) C749_=_C1569( C749 C1569 ) \nC749_=_C1570( C749 C1570 ) C749_=_C1571( C749 C1571 ) C749_=_C1572( C749 C1572 ) C749_=_C1573( C749 C1573 ) C818_=_C1549( C818 C1549 ) C818_=_C1550( C818 C1550 ) \nC818_=_C1551( C818 C1551 ) C818_=_C1552( C818 C1552 ) C818_=_C1553( C818 C1553 ) C818_=_C1554( C818 C1554 ) C818_=_C1555( C818 C1555 ) C818_=_C1556( C818 C1556 ) \nC818_=_C1557( C818 C1557 ) C818_=_C1558( C818 C1558 ) C818_=_C1559( C818 C1559 ) C818_=_C1560( C818 C1560 ) C818_=_C1561( C818 C1561 ) C818_=_C1562( C818 C1562 ) \nC818_=_C1563( C818 C1563 ) C818_=_C1564( C818 C1564 ) C818_=_C1565( C818 C1565 ) C818_=_C1566( C818 C1566 ) C818_=_C1567( C818 C1567 ) C818_=_C1568( C818 C1568 ) \nC818_=_C1569( C818 C1569 ) C818_=_C1570( C818 C1570 ) C818_=_C1571( C818 C1571 ) C818_=_C1572( C818 C1572 ) C818_=_C1573( C818 C1573 ) C966_=_C1172( C966 C1172 ) \nC966_=_C1204( C966 C1204 ) C966_=_C1475( C966 C1475 ) C966_=_C1521( C966 C1521 ) C966_=_C1564( C966 C1564 ) C966_=_C1626( C966 C1626 ) C966_=_C2294( C966 C2294 ) \nC966_=_C2882( C966 C2882 ) C966_=_C3075( C966 C3075 ) C966_=_C3132( C966 C3132 ) C966_=_C3461( C966 C3461 ) C966_=_C3606( C966 C3606 ) C966_=_C3660( C966 C3660 ) \nC966_=_C3673( C966 C3673 ) C966_=_C3731( C966 C3731 ) C966_=_C3732( C966 C3732 ) C966_=_C3733( C966 C3733 ) C966_=_C3734( C966 C3734 ) C966_=_C3735( C966 C3735 ) \nC966_=_C3736( C966 C3736 ) C966_=_C3737( C966 C3737 ) C966_=_C3738( C966 C3738 ) C966_=_C3739( C966 C3739 ) C966_=_C3740( C966 C3740 ) C966_=_C3741( C966 C3741 ) \nC966_=_C3742( C966 C3742 ) C1172_=_C1204( C1172 C1204 ) C1172_=_C1475( C1172 C1475 ) C1172_=_C1521( C1172 C1521 ) C1172_=_C1564( C1172 C1564 ) C1172_=_C1626( C1172 C1626 ) \nC1172_=_C2294( C1172 C2294 ) C1172_=_C2882( C1172 C2882 ) C1172_=_C3075( C1172 C3075 ) C1172_=_C3132( C1172 C3132 ) C1172_=_C3461( C1172 C3461 ) C1172_=_C3606( C1172 C3606 ) \nC1172_=_C3660( C1172 C3660 ) C1172_=_C3673( C1172 C3673 ) C1172_=_C3731( C1172 C3731 ) C1172_=_C3732( C1172 C3732 ) C1172_=_C3733( C1172 C3733 ) C1172_=_C3734( C1172 C3734 ) \nC1172_=_C3735( C1172 C3735 ) C1172_=_C3736( C1172 C3736 ) C1172_=_C3737( C1172 C3737 ) C1172_=_C3738( C1172 C3738 ) C1172_=_C3739( C1172 C3739 ) C1172_=_C3740( C1172 C3740 ) \nC1172_=_C3741( C1172 C3741 ) C1172_=_C3742( C1172 C3742 ) C1204_=_C1475( C1204 C1475 ) C1204_=_C1521( C1204 C1521 ) C1204_=_C1564( C1204 C1564 ) C1204_=_C1626( C1204 C1626 ) \nC1204_=_C2294( C1204 C2294 ) C1204_=_C2882( C1204 C2882 ) C1204_=_C3075( C1204 C3075 ) C1204_=_C3132( C1204 C3132 ) C1204_=_C3461( C1204 C3461 ) C1204_=_C3606( C1204 C3606 ) \nC1204_=_C3660( C1204 C3660 ) C1204_=_C3673( C1204 C3673 ) C1204_=_C3731( C1204 C3731 ) C1204_=_C3732( C1204 C3732 ) C1204_=_C3733( C1204 C3733 ) C1204_=_C3734( C1204 C3734 ) \nC1204_=_C3735( C1204 C3735 ) C1204_=_C3736( C1204 C3736 ) C1204_=_C3737( C1204 C3737 ) C1204_=_C3738( C1204 C3738 ) C1204_=_C3739( C1204 C3739 ) C1204_=_C3740( C1204 C3740 ) \nC1204_=_C3741( C1204 C3741 ) C1204_=_C3742( C1204 C3742 ) C1475_=_C1521( C1475 C1521 ) C1475_=_C1564( C1475 C1564 ) C1475_=_C1626( C1475 C1626 ) C1475_=_C2294( C1475 C2294 ) \nC1475_=_C2882( C1475 C2882 ) C1475_=_C3075( C1475 C3075 ) C1475_=_C3132( C1475 C3132 ) C1475_=_C3461( C1475 C3461 ) C1475_=_C3606( C1475 C3606 ) C1475_=_C3660( C1475 C3660 ) \nC1475_=_C3673( C1475 C3673 ) C1475_=_C3731( C1475 C3731 ) C1475_=_C3732( C1475 C3732 ) C1475_=_C3733( C1475 C3733 ) C1475_=_C3734( C1475 C3734 ) C1475_=_C3735( C1475 C3735 ) \nC1475_=_C3736( C1475 C3736 ) C1475_=_C3737( C1475 C3737 ) C1475_=_C3738( C1475 C3738 ) C1475_=_C3739( C1475 C3739 ) C1475_=_C3740( C1475 C3740 ) C1475_=_C3741( C1475 C3741 ) \nC1475_=_C3742( C1475 C3742 ) C1521_=_C1564( C1521 C1564 ) C1521_=_C1626( C1521 C1626 ) C1521_=_C2294( C1521 C2294 ) C1521_=_C2882( C1521 C2882 ) C1521_=_C3075( C1521 C3075 ) \nC1521_=_C3132( C1521 C3132 ) C1521_=_C3461( C1521 C3461 ) C1521_=_C3606( C1521 C3606 ) C1521_=_C3660( C1521 C3660 ) C1521_=_C3673( C1521 C3673 ) C1521_=_C3731( C1521 C3731 ) \nC1521_=_C3732( C1521 C3732 ) C1521_=_C3733( C1521 C3733 ) C1521_=_C3734( C1521 C3734 ) C1521_=_C3735( C1521 C3735 ) C1521_=_C3736( C1521 C3736 ) C1521_=_C3737( C1521 C3737 ) \nC1521_=_C3738( C1521 C3738 ) C1521_=_C3739( C1521 C3739 ) C1521_=_C3740( C1521 C3740 ) C1521_=_C3741( C1521 C3741 ) C1521_=_C3742( C1521 C3742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1569( C1549 C1569 ) C1549_=_C1570( C1549 C1570 ) C1549_=_C1571( C1549 C1571 ) C1549_=_C1572( C1549 C1572 ) C1549_=_C1573( C1549 C1573 ) C1549_=_C1626( C1549 C1626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1570( C1550 C1570 ) C1550_=_C1571( C1550 C1571 ) C1550_=_C1572( C1550 C1572 ) C1550_=_C1573( C1550 C1573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1_=_C1570( C1551 C1570 ) \nC1551_=_C1571( C1551 C1571 ) C1551_=_C1572( C1551 C1572 ) C1551_=_C1573( C1551 C1573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73( C1553 C1573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4_=_C1573( C1554 C1573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2882( C1555 C2882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8_=_C1559( C1558 C1559 ) C1558_=_C1560( C1558 C1560 ) C1558_=_C1561( C1558 C1561 ) C1558_=_C1562( C1558 C1562 ) C1558_=_C1563( C1558 C1563 ) \nC1558_=_C1564( C1558 C1564 ) C1558_=_C1565( C1558 C1565 ) C1558_=_C1566(</w:t>
      </w:r>
    </w:p>
    <w:p>
      <w:pPr>
        <w:pStyle w:val="PreformattedText"/>
        <w:bidi w:val="0"/>
        <w:spacing w:before="0" w:after="0"/>
        <w:jc w:val="left"/>
        <w:rPr/>
      </w:pPr>
      <w:r>
        <w:rPr/>
        <w:t xml:space="preserve"> </w:t>
      </w:r>
      <w:r>
        <w:rPr/>
        <w:t>C1558 C1566 ) C1558_=_C1567( C1558 C1567 ) C1558_=_C1568( C1558 C1568 ) C1558_=_C1569( C1558 C1569 ) \nC1558_=_C1570( C1558 C1570 ) C1558_=_C1571( C1558 C1571 ) C1558_=_C1572( C1558 C1572 ) C1558_=_C1573( C1558 C1573 ) C1558_=_C3132( C1558 C3132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3606( C1561 C3606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3_=_C1564( C1563 C1564 ) C1563_=_C1565( C1563 C1565 ) C1563_=_C1566( C1563 C1566 ) C1563_=_C1567( C1563 C1567 ) \nC1563_=_C1568( C1563 C1568 ) C1563_=_C1569( C1563 C1569 ) C1563_=_C1570( C1563 C1570 ) C1563_=_C1571( C1563 C1571 ) C1563_=_C1572( C1563 C1572 ) C1563_=_C1573( C1563 C1573 ) \nC1564_=_C1565( C1564 C1565 ) C1564_=_C1566( C1564 C1566 ) C1564_=_C1567( C1564 C1567 ) C1564_=_C1568( C1564 C1568 ) C1564_=_C1569( C1564 C1569 ) C1564_=_C1570( C1564 C1570 ) \nC1564_=_C1571( C1564 C1571 ) C1564_=_C1572( C1564 C1572 ) C1564_=_C1573( C1564 C1573 ) C1564_=_C1626( C1564 C1626 ) C1564_=_C2294( C1564 C2294 ) C1564_=_C2882( C1564 C2882 ) \nC1564_=_C3075( C1564 C3075 ) C1564_=_C3132( C1564 C3132 ) C1564_=_C3461( C1564 C3461 ) C1564_=_C3606( C1564 C3606 ) C1564_=_C3660( C1564 C3660 ) C1564_=_C3673( C1564 C3673 ) \nC1564_=_C3731( C1564 C3731 ) C1564_=_C3732( C1564 C3732 ) C1564_=_C3733( C1564 C3733 ) C1564_=_C3734( C1564 C3734 ) C1564_=_C3735( C1564 C3735 ) C1564_=_C3736( C1564 C3736 ) \nC1564_=_C3737( C1564 C3737 ) C1564_=_C3738( C1564 C3738 ) C1564_=_C3739( C1564 C3739 ) C1564_=_C3740( C1564 C3740 ) C1564_=_C3741( C1564 C3741 ) C1564_=_C3742( C1564 C3742 ) \nC1565_=_C1566( C1565 C1566 ) C1565_=_C1567( C1565 C1567 ) C1565_=_C1568( C1565 C1568 ) C1565_=_C1569( C1565 C1569 ) C1565_=_C1570( C1565 C1570 ) C1565_=_C1571( C1565 C1571 ) \nC1565_=_C1572( C1565 C1572 ) C1565_=_C1573( C1565 C1573 ) C1565_=_C3731( C1565 C3731 ) C1566_=_C1567( C1566 C1567 ) C1566_=_C1568( C1566 C1568 ) C1566_=_C1569( C1566 C1569 ) \nC1566_=_C1570( C1566 C1570 ) C1566_=_C1571( C1566 C1571 ) C1566_=_C1572( C1566 C1572 ) C1566_=_C1573( C1566 C1573 ) C1566_=_C3732( C1566 C3732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69_=_C3736( C1569 C3736 ) C1570_=_C1571( C1570 C1571 ) C1570_=_C1572( C1570 C1572 ) C1570_=_C1573( C1570 C1573 ) \nC1570_=_C3737( C1570 C3737 ) C1571_=_C1572( C1571 C1572 ) C1571_=_C1573( C1571 C1573 ) C1572_=_C1573( C1572 C1573 ) C1573_=_C3742( C1573 C3742 ) C1626_=_C2294( C1626 C2294 ) \nC1626_=_C2882( C1626 C2882 ) C1626_=_C3075( C1626 C3075 ) C1626_=_C3132( C1626 C3132 ) C1626_=_C3461( C1626 C3461 ) C1626_=_C3606( C1626 C3606 ) C1626_=_C3660( C1626 C3660 ) \nC1626_=_C3673( C1626 C3673 ) C1626_=_C3731( C1626 C3731 ) C1626_=_C3732( C1626 C3732 ) C1626_=_C3733( C1626 C3733 ) C1626_=_C3734( C1626 C3734 ) C1626_=_C3735( C1626 C3735 ) \nC1626_=_C3736( C1626 C3736 ) C1626_=_C3737( C1626 C3737 ) C1626_=_C3738( C1626 C3738 ) C1626_=_C3739( C1626 C3739 ) C1626_=_C3740( C1626 C3740 ) C1626_=_C3741( C1626 C3741 ) \nC1626_=_C3742( C1626 C3742 ) C2294_=_C2882( C2294 C2882 ) C2294_=_C3075( C2294 C3075 ) C2294_=_C3132( C2294 C3132 ) C2294_=_C3461( C2294 C3461 ) C2294_=_C3606( C2294 C3606 ) \nC2294_=_C3660( C2294 C3660 ) C2294_=_C3673( C2294 C3673 ) C2294_=_C3731( C2294 C3731 ) C2294_=_C3732( C2294 C3732 ) C2294_=_C3733( C2294 C3733 ) C2294_=_C3734( C2294 C3734 ) \nC2294_=_C3735( C2294 C3735 ) C2294_=_C3736( C2294 C3736 ) C2294_=_C3737( C2294 C3737 ) C2294_=_C3738( C2294 C3738 ) C2294_=_C3739( C2294 C3739 ) C2294_=_C3740( C2294 C3740 ) \nC2294_=_C3741( C2294 C3741 ) C2294_=_C3742( C2294 C3742 ) C2882_=_C3075( C2882 C3075 ) C2882_=_C3132( C2882 C3132 ) C2882_=_C3461( C2882 C3461 ) C2882_=_C3606( C2882 C3606 ) \nC2882_=_C3660( C2882 C3660 ) C2882_=_C3673( C2882 C3673 ) C2882_=_C3731( C2882 C3731 ) C2882_=_C3732( C2882 C3732 ) C2882_=_C3733( C2882 C3733 ) C2882_=_C3734( C2882 C3734 ) \nC2882_=_C3735( C2882 C3735 ) C2882_=_C3736( C2882 C3736 ) C2882_=_C3737( C2882 C3737 ) C2882_=_C3738( C2882 C3738 ) C2882_=_C3739( C2882 C3739 ) C2882_=_C3740( C2882 C3740 ) \nC2882_=_C3741( C2882 C3741 ) C2882_=_C3742( C2882 C3742 ) C3075_=_C3132( C3075 C3132 ) C3075_=_C3461( C3075 C3461 ) C3075_=_C3606( C3075 C3606 ) C3075_=_C3660( C3075 C3660 ) \nC3075_=_C3673( C3075 C3673 ) C3075_=_C3731( C3075 C3731 ) C3075_=_C3732( C3075 C3732 ) C3075_=_C3733( C3075 C3733 ) C3075_=_C3734( C3075 C3734 ) C3075_=_C3735( C3075 C3735 ) \nC3075_=_C3736( C3075 C3736 ) C3075_=_C3737( C3075 C3737 ) C3075_=_C3738( C3075 C3738 ) C3075_=_C3739( C3075 C3739 ) C3075_=_C3740( C3075 C3740 ) C3075_=_C3741( C3075 C3741 ) \nC3075_=_C3742( C3075 C3742 ) C3132_=_C3461( C3132 C3461 ) C3132_=_C3606( C3132 C3606 ) C3132_=_C3660( C3132 C3660 ) C3132_=_C3673( C3132 C3673 ) C3132_=_C3731( C3132 C3731 ) \nC3132_=_C3732( C3132 C3732 ) C3132_=_C3733( C3132 C3733 ) C3132_=_C3734( C3132 C3734 ) C3132_=_C3735( C3132 C3735 ) C3132_=_C3736( C3132 C3736 ) C3132_=_C3737( C3132 C3737 ) \nC3132_=_C3738( C3132 C3738 ) C3132_=_C3739( C3132 C3739 ) C3132_=_C3740( C3132 C3740 ) C3132_=_C3741( C3132 C3741 ) C3132_=_C3742( C3132 C3742 ) C3461_=_C3606( C3461 C3606 ) \nC3461_=_C3660( C3461 C3660 ) C3461_=_C3673( C3461 C3673 ) C3461_=_C3731( C3461 C3731 ) C3461_=_C3732( C3461 C3732 ) C3461_=_C3733( C3461 C3733 ) C3461_=_C3734( C3461 C3734 ) \nC3461_=_C3735( C3461 C3735 ) C3461_=_C3736( C3461 C3736 ) C3461_=_C3737( C3461 C3737 ) C3461_=_C3738( C3461 C3738 ) C3461_=_C3739( C3461 C3739 ) C3461_=_C3740( C3461 C3740 ) \nC3461_=_C3741( C3461 C3741 ) C3461_=_C3742( C3461 C3742 ) C3606_=_C3660( C3606 C3660 ) C3606_=_C3673( C3606 C3673 ) C3606_=_C3731( C3606 C3731 ) C3606_=_C3732( C3606 C3732 ) \nC3606_=_C3733( C3606 C3733 ) C3606_=_C3734( C3606 C3734 ) C3606_=_C3735( C3606 C3735 ) C3606_=_C3736( C3606 C3736 ) C3606_=_C3737( C3606 C3737 ) C3606_=_C3738( C3606 C3738 ) \nC3606_=_C3739( C3606 C3739 ) C3606_=_C3740( C3606 C3740 ) C3606_=_C3741( C3606 C3741 ) C3606_=_C3742( C3606 C3742 ) C3660_=_C3673( C3660 C3673 ) C3660_=_C3731( C3660 C3731 ) \nC3660_=_C3732( C3660 C3732 ) C3660_=_C3733( C3660 C3733 ) C3660_=_C3734( C3660 C3734 ) C3660_=_C3735( C3660 C3735 ) C3660_=_C3736( C3660 C3736 ) C3660_=_C3737( C3660 C3737 ) \nC3660_=_C3738( C3660 C3738 ) C3660_=_C3739( C3660 C3739 ) C3660_=_C3740( C3660 C3740 ) C3660_=_C3741( C3660 C3741 ) C3660_=_C3742( C3660 C3742 ) C3673_=_C3731( C3673 C3731 ) \nC3673_=_C3732( C3673 C3732 ) C3673_=_C3733( C3673 C3733 ) C3673_=_C3734( C3673 C3734 ) C3673_=_C3735( C3673 C3735 ) C3673_=_C3736( C3673 C3736 ) C3673_=_C3737( C3673 C3737 ) \nC3673_=_C3738( C3673 C3738 ) C3673_=_C3739( C3673 C3739 ) C3673_=_C3740( C3673 C3740 ) C3673_=_C3741( C3673 C3741 ) C3673_=_C3742( C3673 C3742 ) C3731_=_C3732( C3731 C3732 ) \nC3731_=_C3733( C3731 C3733 ) C3731_=_C3734( C3731 C3734 ) C3731_=_C3735( C3731 C3735 ) C3731_=_C3736( C3731 C3736 ) C3731_=_C3737( C3731 C3737 ) C3731_=_C3738( C3731 C3738 ) \nC3731_=_C3739( C3731 C3739 ) C3731_=_C3740( C3731 C3740 ) C3731_=_C3741( C3731 C3741 ) C3731_=_C3742( C3731 C3742 ) C3732_=_C3733( C3732 C3733 ) C3732_=_C3734( C3732 C3734 ) \nC3732_=_C3735( C3732 C3735 ) C3732_=_C3736( C3732 C3736 ) C3732_=_C3737( C3732 C3737 ) C3732_=_C3738( C3732 C3738 ) C3732_=_C3739( C3732 C3739 ) C3732_=_C3740( C3732 C3740 ) \nC3732_=_C3741( C3732 C3741 ) C3732_=_C3742( C3732 C3742 ) C3733_=_C3734( C3733 C3734 ) C3733_=_C3735( C3733 C3735 ) C3733_=_C3736( C3733 C3736 ) C3733_=_C3737( C3733 C3737 ) \nC3733_=_C3738( C3733 C3738 ) C3733_=_C3739( C3733 C3739 ) C3733_=_C3740( C3733 C3740 ) C3733_=_C3741( C3733 C3741 ) C3733_=_C3742( C3733 C3742 ) C3734_=_C3735( C3734 C3735 ) \nC3734_=_C3736( C3734 C3736 ) C3734_=_C3737( C3734 C3737 ) C3734_=_C3738( C3734 C3738 ) C3734_=_C3739( C3734 C3739 ) C3734_=_C3740( C3734 C3740 ) C3734_=_C3741( C3734 C3741 ) \nC3734_=_C3742( C3734 C3742 ) C3735_=_C3736( C3735 C3736 ) C3735_=_C3737( C3735 C3737 ) C3735_=_C3738( C3735 C3738 ) C3735_=_C3739( C3735 C3739 ) C3735_=_C3740( C3735 C3740 ) \nC3735_=_C3741( C3735 C3741 ) C3735_=_C3742( C3735 C3742 ) C3736_=_C3737( C3736 C3737 ) C3736_=_C3738( C3736 C3738 ) C3736_=_C3739( C3736 C3739 ) C3736_=_C3740( C3736 C3740 ) \nC3736_=_C3741( C3736 C3741 ) C3736_=_C3742( C3736 C3742 ) C3737_=_C3738( C3737 C3738 ) C3737_=_C3739( C3737 C3739 ) C3737_=_C3740(</w:t>
      </w:r>
    </w:p>
    <w:p>
      <w:pPr>
        <w:pStyle w:val="PreformattedText"/>
        <w:bidi w:val="0"/>
        <w:spacing w:before="0" w:after="0"/>
        <w:jc w:val="left"/>
        <w:rPr/>
      </w:pPr>
      <w:r>
        <w:rPr/>
        <w:t xml:space="preserve"> </w:t>
      </w:r>
      <w:r>
        <w:rPr/>
        <w:t>C3737 C3740 ) C3737_=_C3741( C3737 C3741 ) \nC3737_=_C3742( C3737 C3742 ) C3738_=_C3739( C3738 C3739 ) C3738_=_C3740( C3738 C3740 ) C3738_=_C3741( C3738 C3741 ) C3738_=_C3742( C3738 C3742 ) C3739_=_C3740( C3739 C3740 ) \nC3739_=_C3741( C3739 C3741 ) C3739_=_C3742( C3739 C3742 ) C3740_=_C3741( C3740 C3741 ) C3740_=_C3742( C3740 C3742 ) C3741_=_C3742( C3741 C3742 ) "];214-&gt;278[label="54: C426 C438 C749 C818 C966 \nC1172 C1204 C1475 C1521 C1549 C1550 \nC1551 C1552 C1553 C1554 C1555 C1556 \nC1557 C1558 C1559 C1560 C1561 C1562 \nC1563 C1565 C1566 C1567 C1568 C1569 \nC1570 C1571 C1572 C1573 C1626 C2294 \nC2882 C3075 C3132 C3461 C3606 C3660 \nC3673 C3731 C3732 C3733 C3734 C3735 \nC3736 C3737 C3738 C3739 C3740 C3741 \nC3742 \n712: C426_=_C438 ,C426_=_C749 ,C426_=_C818 ,C426_=_C1549 ,C426_=_C1550 ,\nC426_=_C1551 ,C426_=_C1552 ,C426_=_C1553 ,C426_=_C1554 ,C426_=_C1555 ,C426_=_C1556 ,\nC426_=_C1557 ,C426_=_C1558 ,C426_=_C1559 ,C426_=_C1560 ,C426_=_C1561 ,C426_=_C1562 ,\nC426_=_C1563 ,C426_=_C1565 ,C426_=_C1566 ,C426_=_C1567 ,C426_=_C1568 ,C426_=_C1569 ,\nC426_=_C1570 ,C426_=_C1571 ,C426_=_C1572 ,C426_=_C1573 ,C438_=_C966 ,C438_=_C1172 ,\nC438_=_C1204 ,C438_=_C1475 ,C438_=_C1521 ,C438_=_C1626 ,C438_=_C2294 ,C438_=_C2882 ,\nC438_=_C3075 ,C438_=_C3132 ,C438_=_C3461 ,C438_=_C3606 ,C438_=_C3660 ,C438_=_C3673 ,\nC438_=_C3731 ,C438_=_C3732 ,C438_=_C3733 ,C438_=_C3734 ,C438_=_C3735 ,C438_=_C3736 ,\nC438_=_C3737 ,C438_=_C3738 ,C438_=_C3739 ,C438_=_C3740 ,C438_=_C3741 ,C438_=_C3742 ,\nC749_=_C818 ,C749_=_C1549 ,C749_=_C1550 ,C749_=_C1551 ,C749_=_C1552 ,C749_=_C1553 ,\nC749_=_C1554 ,C749_=_C1555 ,C749_=_C1556 ,C749_=_C1557 ,C749_=_C1558 ,C749_=_C1559 ,\nC749_=_C1560 ,C749_=_C1561 ,C749_=_C1562 ,C749_=_C1563 ,C749_=_C1565 ,C749_=_C1566 ,\nC749_=_C1567 ,C749_=_C1568 ,C749_=_C1569 ,C749_=_C1570 ,C749_=_C1571 ,C749_=_C1572 ,\nC749_=_C1573 ,C818_=_C1549 ,C818_=_C1550 ,C818_=_C1551 ,C818_=_C1552 ,C818_=_C1553 ,\nC818_=_C1554 ,C818_=_C1555 ,C818_=_C1556 ,C818_=_C1557 ,C818_=_C1558 ,C818_=_C1559 ,\nC818_=_C1560 ,C818_=_C1561 ,C818_=_C1562 ,C818_=_C1563 ,C818_=_C1565 ,C818_=_C1566 ,\nC818_=_C1567 ,C818_=_C1568 ,C818_=_C1569 ,C818_=_C1570 ,C818_=_C1571 ,C818_=_C1572 ,\nC818_=_C1573 ,C966_=_C1172 ,C966_=_C1204 ,C966_=_C1475 ,C966_=_C1521 ,C966_=_C1626 ,\nC966_=_C2294 ,C966_=_C2882 ,C966_=_C3075 ,C966_=_C3132 ,C966_=_C3461 ,C966_=_C3606 ,\nC966_=_C3660 ,C966_=_C3673 ,C966_=_C3731 ,C966_=_C3732 ,C966_=_C3733 ,C966_=_C3734 ,\nC966_=_C3735 ,C966_=_C3736 ,C966_=_C3737 ,C966_=_C3738 ,C966_=_C3739 ,C966_=_C3740 ,\nC966_=_C3741 ,C966_=_C3742 ,C1172_=_C1204 ,C1172_=_C1475 ,C1172_=_C1521 ,C1172_=_C1626 ,\nC1172_=_C2294 ,C1172_=_C2882 ,C1172_=_C3075 ,C1172_=_C3132 ,C1172_=_C3461 ,C1172_=_C3606 ,\nC1172_=_C3660 ,C1172_=_C3673 ,C1172_=_C3731 ,C1172_=_C3732 ,C1172_=_C3733 ,C1172_=_C3734 ,\nC1172_=_C3735 ,C1172_=_C3736 ,C1172_=_C3737 ,C1172_=_C3738 ,C1172_=_C3739 ,C1172_=_C3740 ,\nC1172_=_C3741 ,C1172_=_C3742 ,C1204_=_C1475 ,C1204_=_C1521 ,C1204_=_C1626 ,C1204_=_C2294 ,\nC1204_=_C2882 ,C1204_=_C3075 ,C1204_=_C3132 ,C1204_=_C3461 ,C1204_=_C3606 ,C1204_=_C3660 ,\nC1204_=_C3673 ,C1204_=_C3731 ,C1204_=_C3732 ,C1204_=_C3733 ,C1204_=_C3734 ,C1204_=_C3735 ,\nC1204_=_C3736 ,C1204_=_C3737 ,C1204_=_C3738 ,C1204_=_C3739 ,C1204_=_C3740 ,C1204_=_C3741 ,\nC1204_=_C3742 ,C1475_=_C1521 ,C1475_=_C1626 ,C1475_=_C2294 ,C1475_=_C2882 ,C1475_=_C3075 ,\nC1475_=_C3132 ,C1475_=_C3461 ,C1475_=_C3606 ,C1475_=_C3660 ,C1475_=_C3673 ,C1475_=_C3731 ,\nC1475_=_C3732 ,C1475_=_C3733 ,C1475_=_C3734 ,C1475_=_C3735 ,C1475_=_C3736 ,C1475_=_C3737 ,\nC1475_=_C3738 ,C1475_=_C3739 ,C1475_=_C3740 ,C1475_=_C3741 ,C1475_=_C3742 ,C1521_=_C1626 ,\nC1521_=_C2294 ,C1521_=_C2882 ,C1521_=_C3075 ,C1521_=_C3132 ,C1521_=_C3461 ,C1521_=_C3606 ,\nC1521_=_C3660 ,C1521_=_C3673 ,C1521_=_C3731 ,C1521_=_C3732 ,C1521_=_C3733 ,C1521_=_C3734 ,\nC1521_=_C3735 ,C1521_=_C3736 ,C1521_=_C3737 ,C1521_=_C3738 ,C1521_=_C3739 ,C1521_=_C3740 ,\nC1521_=_C3741 ,C1521_=_C3742 ,C1549_=_C1550 ,C1549_=_C1551 ,C1549_=_C1552 ,C1549_=_C1553 ,\nC1549_=_C1554 ,C1549_=_C1555 ,C1549_=_C1556 ,C1549_=_C1557 ,C1549_=_C1558 ,C1549_=_C1559 ,\nC1549_=_C1560 ,C1549_=_C1561 ,C1549_=_C1562 ,C1549_=_C1563 ,C1549_=_C1565 ,C1549_=_C1566 ,\nC1549_=_C1567 ,C1549_=_C1568 ,C1549_=_C1569 ,C1549_=_C1570 ,C1549_=_C1571 ,C1549_=_C1572 ,\nC1549_=_C1573 ,C1549_=_C1626 ,C1550_=_C1551 ,C1550_=_C1552 ,C1550_=_C1553 ,C1550_=_C1554 ,\nC1550_=_C1555 ,C1550_=_C1556 ,C1550_=_C1557 ,C1550_=_C1558 ,C1550_=_C1559 ,C1550_=_C1560 ,\nC1550_=_C1561 ,C1550_=_C1562 ,C1550_=_C1563 ,C1550_=_C1565 ,C1550_=_C1566 ,C1550_=_C1567 ,\nC1550_=_C1568 ,C1550_=_C1569 ,C1550_=_C1570 ,C1550_=_C1571 ,C1550_=_C1572 ,C1550_=_C1573 ,\nC1551_=_C1552 ,C1551_=_C1553 ,C1551_=_C1554 ,C1551_=_C1555 ,C1551_=_C1556 ,C1551_=_C1557 ,\nC1551_=_C1558 ,C1551_=_C1559 ,C1551_=_C1560 ,C1551_=_C1561 ,C1551_=_C1562 ,C1551_=_C1563 ,\nC1551_=_C1565 ,C1551_=_C1566 ,C1551_=_C1567 ,C1551_=_C1568 ,C1551_=_C1569 ,C1551_=_C1570 ,\nC1551_=_C1571 ,C1551_=_C1572 ,C1551_=_C1573 ,C1552_=_C1553 ,C1552_=_C1554 ,C1552_=_C1555 ,\nC1552_=_C1556 ,C1552_=_C1557 ,C1552_=_C1558 ,C1552_=_C1559 ,C1552_=_C1560 ,C1552_=_C1561 ,\nC1552_=_C1562 ,C1552_=_C1563 ,C1552_=_C1565 ,C1552_=_C1566 ,C1552_=_C1567 ,C1552_=_C1568 ,\nC1552_=_C1569 ,C1552_=_C1570 ,C1552_=_C1571 ,C1552_=_C1572 ,C1552_=_C1573 ,C1553_=_C1554 ,\nC1553_=_C1555 ,C1553_=_C1556 ,C1553_=_C1557 ,C1553_=_C1558 ,C1553_=_C1559 ,C1553_=_C1560 ,\nC1553_=_C1561 ,C1553_=_C1562 ,C1553_=_C1563 ,C1553_=_C1565 ,C1553_=_C1566 ,C1553_=_C1567 ,\nC1553_=_C1568 ,C1553_=_C1569 ,C1553_=_C1570 ,C1553_=_C1571 ,C1553_=_C1572 ,C1553_=_C1573 ,\nC1554_=_C1555 ,C1554_=_C1556 ,C1554_=_C1557 ,C1554_=_C1558 ,C1554_=_C1559 ,C1554_=_C1560 ,\nC1554_=_C1561 ,C1554_=_C1562 ,C1554_=_C1563 ,C1554_=_C1565 ,C1554_=_C1566 ,C1554_=_C1567 ,\nC1554_=_C1568 ,C1554_=_C1569 ,C1554_=_C1570 ,C1554_=_C1571 ,C1554_=_C1572 ,C1554_=_C1573 ,\nC1555_=_C1556 ,C1555_=_C1557 ,C1555_=_C1558 ,C1555_=_C1559 ,C1555_=_C1560 ,C1555_=_C1561 ,\nC1555_=_C1562 ,C1555_=_C1563 ,C1555_=_C1565 ,C1555_=_C1566 ,C1555_=_C1567 ,C1555_=_C1568 ,\nC1555_=_C1569 ,C1555_=_C1570 ,C1555_=_C1571 ,C1555_=_C1572 ,C1555_=_C1573 ,C1555_=_C2882 ,\nC1556_=_C1557 ,C1556_=_C1558 ,C1556_=_C1559 ,C1556_=_C1560 ,C1556_=_C1561 ,C1556_=_C1562 ,\nC1556_=_C1563 ,C1556_=_C1565 ,C1556_=_C1566 ,C1556_=_C1567 ,C1556_=_C1568 ,C1556_=_C1569 ,\nC1556_=_C1570 ,C1556_=_C1571 ,C1556_=_C1572 ,C1556_=_C1573 ,C1557_=_C1558 ,C1557_=_C1559 ,\nC1557_=_C1560 ,C1557_=_C1561 ,C1557_=_C1562 ,C1557_=_C1563 ,C1557_=_C1565 ,C1557_=_C1566 ,\nC1557_=_C1567 ,C1557_=_C1568 ,C1557_=_C1569 ,C1557_=_C1570 ,C1557_=_C1571 ,C1557_=_C1572 ,\nC1557_=_C1573 ,C1558_=_C1559 ,C1558_=_C1560 ,C1558_=_C1561 ,C1558_=_C1562 ,C1558_=_C1563 ,\nC1558_=_C1565 ,C1558_=_C1566 ,C1558_=_C1567 ,C1558_=_C1568 ,C1558_=_C1569 ,C1558_=_C1570 ,\nC1558_=_C1571 ,C1558_=_C1572 ,C1558_=_C1573 ,C1558_=_C3132 ,C1559_=_C1560 ,C1559_=_C1561 ,\nC1559_=_C1562 ,C1559_=_C1563 ,C1559_=_C1565 ,C1559_=_C1566 ,C1559_=_C1567 ,C1559_=_C1568 ,\nC1559_=_C1569 ,C1559_=_C1570 ,C1559_=_C1571 ,C1559_=_C1572 ,C1559_=_C1573 ,C1560_=_C1561 ,\nC1560_=_C1562 ,C1560_=_C1563 ,C1560_=_C1565 ,C1560_=_C1566 ,C1560_=_C1567 ,C1560_=_C1568 ,\nC1560_=_C1569 ,C1560_=_C1570 ,C1560_=_C1571 ,C1560_=_C1572 ,C1560_=_C1573 ,C1561_=_C1562 ,\nC1561_=_C1563 ,C1561_=_C1565 ,C1561_=_C1566 ,C1561_=_C1567 ,C1561_=_C1568 ,C1561_=_C1569 ,\nC1561_=_C1570 ,C1561_=_C1571 ,C1561_=_C1572 ,C1561_=_C1573 ,C1561_=_C3606 ,C1562_=_C1563 ,\nC1562_=_C1565 ,C1562_=_C1566 ,C1562_=_C1567 ,C1562_=_C1568 ,C1562_=_C1569 ,C1562_=_C1570 ,\nC1562_=_C1571 ,C1562_=_C1572 ,C1562_=_C1573 ,C1563_=_C1565 ,C1563_=_C1566 ,C1563_=_C1567 ,\nC1563_=_C1568 ,C1563_=_C1569 ,C1563_=_C1570 ,C1563_=_C1571 ,C1563_=_C1572 ,C1563_=_C1573 ,\nC1565_=_C1566 ,C1565_=_C1567 ,C1565_=_C1568 ,C1565_=_C1569 ,C1565_=_C1570 ,C1565_=_C1571 ,\nC1565_=_C1572 ,C1565_=_C1573 ,C1565_=_C3731 ,C1566_=_C1567 ,C1566_=_C1568 ,C1566_=_C1569 ,\nC1566_=_C1570 ,C1566_=_C1571 ,C1566_=_C1572 ,C1566_=_C1573 ,C1566_=_C3732 ,C1567_=_C1568 ,\nC1567_=_C1569 ,C1567_=_C1570 ,C1567_=_C1571 ,C1567_=_C1572 ,C1567_=_C1573 ,C1568_=_C1569 ,\nC1568_=_C1570 ,C1568_=_C1571 ,C1568_=_C1572 ,C1568_=_C1573 ,C1569_=_C1570 ,C1569_=_C1571 ,\nC1569_=_C1572 ,C1569_=_C1573 ,C1569_=_C3736 ,C1570_=_C1571 ,C1570_=_C1572 ,C1570_=_C1573 ,\nC1570_=_C3737 ,C1571_=_C1572 ,C1571_=_C1573 ,C1572_=_C1573 ,C1573_=_C3742 ,C1626_=_C2294 ,\nC1626_=_C2882 ,C1626_=_C3075 ,C1626_=_C3132 ,C1626_=_C3461 ,C1626_=_C3606 ,C1626_=_C3660 ,\nC1626_=_C3673 ,C1626_=_C3731 ,C1626_=_C3732 ,C1626_=_C3733 ,C1626_=_C3734 ,C1626_=_C3735 ,\nC1626_=_C3736 ,C1626_=_C3737 ,C1626_=_C3738 ,C1626_=_C3739 ,C1626_=_C3740 ,C1626_=_C3741 ,\nC1626_=_C3742 ,C2294_=_C2882 ,C2294_=_C3075 ,C2294_=_C3132 ,C2294_=_C3461 ,C2294_=_C3606 ,\nC2294_=_C3660 ,C2294_=_C3673 ,C2294_=_C3731 ,C2294_=_C3732 ,C2294_=_C3733 ,C2294_=_C3734 ,\nC2294_=_C3735 ,C2294_=_C3736 ,C2294_=_C3737 ,C2294_=_C3738 ,C2294_=_C3739 ,C2294_=_C3740 ,\nC2294_=_C3741 ,C2294_=_C3742 ,C2882_=_C3075 ,C2882_=_C3132 ,C2882_=_C3461 ,C2882_=_C3606 ,\nC2882_=_C3660 ,C2882_=_C3673 ,C2882_=_C3731 ,C2882_=_C3732 ,C2882_=_C3733 ,C2882_=_C3734 ,\nC2882_=_C3735 ,C2882_=_C3736 ,C2882_=_C3737 ,C2882_=_C3738 ,C2882_=_C3739 ,C2882_=_C3740 ,\nC2882_=_C3741 ,C2882_=_C3742 ,C3075_=_C3132 ,C3075_=_C3461 ,C3075_=_C3606 ,C3075_=_C3660 ,\nC3075_=_C3673 ,C3075_=_C3731 ,C3075_=_C3732 ,C3075_=_C3733 ,C3075_=_C3734 ,C3075_=_C3735 ,\nC3075_=_C3736 ,C3075_=_C3737 ,C3075_=_C3738 ,C3075_=_C3739 ,C3075_=_C3740 ,C3075_=_C3741 ,\nC3075_=_C3742 ,C3132_=_C3461 ,C3132_=_C3606 ,C3132_=_C3660 ,C3132_=_C3673 ,C3132_=_C3731 ,\nC3132_=_C3732 ,C3132_=_C3733 ,C3132_=_C3734 ,C3132_=_C3735 ,C3132_=_C3736 ,C3132_=_C3737 ,\nC3132_=_C3738 ,C3132_=_C3739 ,C3132_=_C3740 ,C3132_=_C3741 ,C3132_=_C3742 ,C3461_=_C3606 ,\nC3461_=_C3660 ,C3461_=_C3673 ,C3461_=_C3731 ,C3461_=_C3732 ,C3461_=_C3733 ,C3461_=_C3734 ,\nC3461_=_C3735 ,C3461_=_C3736 ,C3461_=_C3737 ,C3461_=_C3738 ,C3461_=_C3739 ,C3461_=_C3740 ,\nC3461_=_C3741 ,C3461_=_C3742</w:t>
      </w:r>
    </w:p>
    <w:p>
      <w:pPr>
        <w:pStyle w:val="PreformattedText"/>
        <w:bidi w:val="0"/>
        <w:spacing w:before="0" w:after="0"/>
        <w:jc w:val="left"/>
        <w:rPr/>
      </w:pPr>
      <w:r>
        <w:rPr/>
        <w:t xml:space="preserve"> </w:t>
      </w:r>
      <w:r>
        <w:rPr/>
        <w:t>,C3606_=_C3660 ,C3606_=_C3673 ,C3606_=_C3731 ,C3606_=_C3732 ,\nC3606_=_C3733 ,C3606_=_C3734 ,C3606_=_C3735 ,C3606_=_C3736 ,C3606_=_C3737 ,C3606_=_C3738 ,\nC3606_=_C3739 ,C3606_=_C3740 ,C3606_=_C3741 ,C3606_=_C3742 ,C3660_=_C3673 ,C3660_=_C3731 ,\nC3660_=_C3732 ,C3660_=_C3733 ,C3660_=_C3734 ,C3660_=_C3735 ,C3660_=_C3736 ,C3660_=_C3737 ,\nC3660_=_C3738 ,C3660_=_C3739 ,C3660_=_C3740 ,C3660_=_C3741 ,C3660_=_C3742 ,C3673_=_C3731 ,\nC3673_=_C3732 ,C3673_=_C3733 ,C3673_=_C3734 ,C3673_=_C3735 ,C3673_=_C3736 ,C3673_=_C3737 ,\nC3673_=_C3738 ,C3673_=_C3739 ,C3673_=_C3740 ,C3673_=_C3741 ,C3673_=_C3742 ,C3731_=_C3732 ,\nC3731_=_C3733 ,C3731_=_C3734 ,C3731_=_C3735 ,C3731_=_C3736 ,C3731_=_C3737 ,C3731_=_C3738 ,\nC3731_=_C3739 ,C3731_=_C3740 ,C3731_=_C3741 ,C3731_=_C3742 ,C3732_=_C3733 ,C3732_=_C3734 ,\nC3732_=_C3735 ,C3732_=_C3736 ,C3732_=_C3737 ,C3732_=_C3738 ,C3732_=_C3739 ,C3732_=_C3740 ,\nC3732_=_C3741 ,C3732_=_C3742 ,C3733_=_C3734 ,C3733_=_C3735 ,C3733_=_C3736 ,C3733_=_C3737 ,\nC3733_=_C3738 ,C3733_=_C3739 ,C3733_=_C3740 ,C3733_=_C3741 ,C3733_=_C3742 ,C3734_=_C3735 ,\nC3734_=_C3736 ,C3734_=_C3737 ,C3734_=_C3738 ,C3734_=_C3739 ,C3734_=_C3740 ,C3734_=_C3741 ,\nC3734_=_C3742 ,C3735_=_C3736 ,C3735_=_C3737 ,C3735_=_C3738 ,C3735_=_C3739 ,C3735_=_C3740 ,\nC3735_=_C3741 ,C3735_=_C3742 ,C3736_=_C3737 ,C3736_=_C3738 ,C3736_=_C3739 ,C3736_=_C3740 ,\nC3736_=_C3741 ,C3736_=_C3742 ,C3737_=_C3738 ,C3737_=_C3739 ,C3737_=_C3740 ,C3737_=_C3741 ,\nC3737_=_C3742 ,C3738_=_C3739 ,C3738_=_C3740 ,C3738_=_C3741 ,C3738_=_C3742 ,C3739_=_C3740 ,\nC3739_=_C3741 ,C3739_=_C3742 ,C3740_=_C3741 ,C3740_=_C3742 ,C3741_=_C3742 ,"];279[shape=box, label="id:279 level: 7\n51: C599 C706 C712 C1037 C1040 \nC1279 C1649 C1656 C2004 C2136 C2145 \nC2659 C2664 C2757 C2867 C2872 C2880 \nC2887 C3048 C3174 C3180 C3207 C3218 \nC3421 C3508 C3532 C3545 C3546 C3547 \nC3548 C3549 C3550 C3551 C3552 C3553 \nC3554 C3555 C3556 C3633 C3689 C3799 \nC3936 C3961 C3987 C4014 C4015 C4016 \nC4017 C4018 C4019 C4020 \n666: C599_=_C706( C599 C706 ) C599_=_C1037( C599 C1037 ) C599_=_C1279( C599 C1279 ) C599_=_C1649( C599 C1649 ) C599_=_C2004( C599 C2004 ) \nC599_=_C2136( C599 C2136 ) C599_=_C2659( C599 C2659 ) C599_=_C2757( C599 C2757 ) C599_=_C2867( C599 C2867 ) C599_=_C2880( C599 C2880 ) C599_=_C3174( C599 C3174 ) \nC599_=_C3207( C599 C3207 ) C599_=_C3218( C599 C3218 ) C599_=_C3545( C599 C3545 ) C599_=_C3546( C599 C3546 ) C599_=_C3547( C599 C3547 ) C599_=_C3548( C599 C3548 ) \nC599_=_C3549( C599 C3549 ) C599_=_C3550( C599 C3550 ) C599_=_C3551( C599 C3551 ) C599_=_C3552( C599 C3552 ) C599_=_C3553( C599 C3553 ) C599_=_C3554( C599 C3554 ) \nC599_=_C3555( C599 C3555 ) C599_=_C3556( C599 C3556 ) C706_=_C712( C706 C712 ) C706_=_C1037( C706 C1037 ) C706_=_C1279( C706 C1279 ) C706_=_C1649( C706 C1649 ) \nC706_=_C2004( C706 C2004 ) C706_=_C2136( C706 C2136 ) C706_=_C2659( C706 C2659 ) C706_=_C2757( C706 C2757 ) C706_=_C2867( C706 C2867 ) C706_=_C2880( C706 C2880 ) \nC706_=_C3174( C706 C3174 ) C706_=_C3207( C706 C3207 ) C706_=_C3218( C706 C3218 ) C706_=_C3545( C706 C3545 ) C706_=_C3546( C706 C3546 ) C706_=_C3547( C706 C3547 ) \nC706_=_C3548( C706 C3548 ) C706_=_C3549( C706 C3549 ) C706_=_C3550( C706 C3550 ) C706_=_C3551( C706 C3551 ) C706_=_C3552( C706 C3552 ) C706_=_C3553( C706 C3553 ) \nC706_=_C3554( C706 C3554 ) C706_=_C3555( C706 C3555 ) C706_=_C3556( C706 C3556 ) C712_=_C1040( C712 C1040 ) C712_=_C1656( C712 C1656 ) C712_=_C2145( C712 C2145 ) \nC712_=_C2664( C712 C2664 ) C712_=_C2872( C712 C2872 ) C712_=_C2887( C712 C2887 ) C712_=_C3048( C712 C3048 ) C712_=_C3180( C712 C3180 ) C712_=_C3421( C712 C3421 ) \nC712_=_C3508( C712 C3508 ) C712_=_C3532( C712 C3532 ) C712_=_C3551( C712 C3551 ) C712_=_C3633( C712 C3633 ) C712_=_C3689( C712 C3689 ) C712_=_C3799( C712 C3799 ) \nC712_=_C3936( C712 C3936 ) C712_=_C3961( C712 C3961 ) C712_=_C3987( C712 C3987 ) C712_=_C4014( C712 C4014 ) C712_=_C4015( C712 C4015 ) C712_=_C4016( C712 C4016 ) \nC712_=_C4017( C712 C4017 ) C712_=_C4018( C712 C4018 ) C712_=_C4019( C712 C4019 ) C712_=_C4020( C712 C4020 ) C1037_=_C1040( C1037 C1040 ) C1037_=_C1279( C1037 C1279 ) \nC1037_=_C1649( C1037 C1649 ) C1037_=_C2004( C1037 C2004 ) C1037_=_C2136( C1037 C2136 ) C1037_=_C2659( C1037 C2659 ) C1037_=_C2757( C1037 C2757 ) C1037_=_C2867( C1037 C2867 ) \nC1037_=_C2880( C1037 C2880 ) C1037_=_C3174( C1037 C3174 ) C1037_=_C3207( C1037 C3207 ) C1037_=_C3218( C1037 C3218 ) C1037_=_C3545( C1037 C3545 ) C1037_=_C3546( C1037 C3546 ) \nC1037_=_C3547( C1037 C3547 ) C1037_=_C3548( C1037 C3548 ) C1037_=_C3549( C1037 C3549 ) C1037_=_C3550( C1037 C3550 ) C1037_=_C3551( C1037 C3551 ) C1037_=_C3552( C1037 C3552 ) \nC1037_=_C3553( C1037 C3553 ) C1037_=_C3554( C1037 C3554 ) C1037_=_C3555( C1037 C3555 ) C1037_=_C3556( C1037 C3556 ) C1040_=_C1656( C1040 C1656 ) C1040_=_C2145( C1040 C2145 ) \nC1040_=_C2664( C1040 C2664 ) C1040_=_C2872( C1040 C2872 ) C1040_=_C2887( C1040 C2887 ) C1040_=_C3048( C1040 C3048 ) C1040_=_C3180( C1040 C3180 ) C1040_=_C3421( C1040 C3421 ) \nC1040_=_C3508( C1040 C3508 ) C1040_=_C3532( C1040 C3532 ) C1040_=_C3551( C1040 C3551 ) C1040_=_C3633( C1040 C3633 ) C1040_=_C3689( C1040 C3689 ) C1040_=_C3799( C1040 C3799 ) \nC1040_=_C3936( C1040 C3936 ) C1040_=_C3961( C1040 C3961 ) C1040_=_C3987( C1040 C3987 ) C1040_=_C4014( C1040 C4014 ) C1040_=_C4015( C1040 C4015 ) C1040_=_C4016( C1040 C4016 ) \nC1040_=_C4017( C1040 C4017 ) C1040_=_C4018( C1040 C4018 ) C1040_=_C4019( C1040 C4019 ) C1040_=_C4020( C1040 C4020 ) C1279_=_C1649( C1279 C1649 ) C1279_=_C2004( C1279 C2004 ) \nC1279_=_C2136( C1279 C2136 ) C1279_=_C2659( C1279 C2659 ) C1279_=_C2757( C1279 C2757 ) C1279_=_C2867( C1279 C2867 ) C1279_=_C2880( C1279 C2880 ) C1279_=_C3174( C1279 C3174 ) \nC1279_=_C3207( C1279 C3207 ) C1279_=_C3218( C1279 C3218 ) C1279_=_C3545( C1279 C3545 ) C1279_=_C3546( C1279 C3546 ) C1279_=_C3547( C1279 C3547 ) C1279_=_C3548( C1279 C3548 ) \nC1279_=_C3549( C1279 C3549 ) C1279_=_C3550( C1279 C3550 ) C1279_=_C3551( C1279 C3551 ) C1279_=_C3552( C1279 C3552 ) C1279_=_C3553( C1279 C3553 ) C1279_=_C3554( C1279 C3554 ) \nC1279_=_C3555( C1279 C3555 ) C1279_=_C3556( C1279 C3556 ) C1649_=_C1656( C1649 C1656 ) C1649_=_C2004( C1649 C2004 ) C1649_=_C2136( C1649 C2136 ) C1649_=_C2659( C1649 C2659 ) \nC1649_=_C2757( C1649 C2757 ) C1649_=_C2867( C1649 C2867 ) C1649_=_C2880( C1649 C2880 ) C1649_=_C3174( C1649 C3174 ) C1649_=_C3207( C1649 C3207 ) C1649_=_C3218( C1649 C3218 ) \nC1649_=_C3545( C1649 C3545 ) C1649_=_C3546( C1649 C3546 ) C1649_=_C3547( C1649 C3547 ) C1649_=_C3548( C1649 C3548 ) C1649_=_C3549( C1649 C3549 ) C1649_=_C3550( C1649 C3550 ) \nC1649_=_C3551( C1649 C3551 ) C1649_=_C3552( C1649 C3552 ) C1649_=_C3553( C1649 C3553 ) C1649_=_C3554( C1649 C3554 ) C1649_=_C3555( C1649 C3555 ) C1649_=_C3556( C1649 C3556 ) \nC1656_=_C2145( C1656 C2145 ) C1656_=_C2664( C1656 C2664 ) C1656_=_C2872( C1656 C2872 ) C1656_=_C2887( C1656 C2887 ) C1656_=_C3048( C1656 C3048 ) C1656_=_C3180( C1656 C3180 ) \nC1656_=_C3421( C1656 C3421 ) C1656_=_C3508( C1656 C3508 ) C1656_=_C3532( C1656 C3532 ) C1656_=_C3551( C1656 C3551 ) C1656_=_C3633( C1656 C3633 ) C1656_=_C3689( C1656 C3689 ) \nC1656_=_C3799( C1656 C3799 ) C1656_=_C3936( C1656 C3936 ) C1656_=_C3961( C1656 C3961 ) C1656_=_C3987( C1656 C3987 ) C1656_=_C4014( C1656 C4014 ) C1656_=_C4015( C1656 C4015 ) \nC1656_=_C4016( C1656 C4016 ) C1656_=_C4017( C1656 C4017 ) C1656_=_C4018( C1656 C4018 ) C1656_=_C4019( C1656 C4019 ) C1656_=_C4020( C1656 C4020 ) C2004_=_C2136( C2004 C2136 ) \nC2004_=_C2659( C2004 C2659 ) C2004_=_C2757( C2004 C2757 ) C2004_=_C2867( C2004 C2867 ) C2004_=_C2880( C2004 C2880 ) C2004_=_C3174( C2004 C3174 ) C2004_=_C3207( C2004 C3207 ) \nC2004_=_C3218( C2004 C3218 ) C2004_=_C3545( C2004 C3545 ) C2004_=_C3546( C2004 C3546 ) C2004_=_C3547( C2004 C3547 ) C2004_=_C3548( C2004 C3548 ) C2004_=_C3549( C2004 C3549 ) \nC2004_=_C3550( C2004 C3550 ) C2004_=_C3551( C2004 C3551 ) C2004_=_C3552( C2004 C3552 ) C2004_=_C3553( C2004 C3553 ) C2004_=_C3554( C2004 C3554 ) C2004_=_C3555( C2004 C3555 ) \nC2004_=_C3556( C2004 C3556 ) C2136_=_C2145( C2136 C2145 ) C2136_=_C2659( C2136 C2659 ) C2136_=_C2757( C2136 C2757 ) C2136_=_C2867( C2136 C2867 ) C2136_=_C2880( C2136 C2880 ) \nC2136_=_C3174( C2136 C3174 ) C2136_=_C3207( C2136 C3207 ) C2136_=_C3218( C2136 C3218 ) C2136_=_C3545( C2136 C3545 ) C2136_=_C3546( C2136 C3546 ) C2136_=_C3547( C2136 C3547 ) \nC2136_=_C3548( C2136 C3548 ) C2136_=_C3549( C2136 C3549 ) C2136_=_C3550( C2136 C3550 ) C2136_=_C3551( C2136 C3551 ) C2136_=_C3552( C2136 C3552 ) C2136_=_C3553( C2136 C3553 ) \nC2136_=_C3554( C2136 C3554 ) C2136_=_C3555( C2136 C3555 ) C2136_=_C3556( C2136 C3556 ) C2145_=_C2664( C2145 C2664 ) C2145_=_C2872( C2145 C2872 ) C2145_=_C2887( C2145 C2887 ) \nC2145_=_C3048( C2145 C3048 ) C2145_=_C3180( C2145 C3180 ) C2145_=_C3421( C2145 C3421 ) C2145_=_C3508( C2145 C3508 ) C2145_=_C3532( C2145 C3532 ) C2145_=_C3551( C2145 C3551 ) \nC2145_=_C3633( C2145 C3633 ) C2145_=_C3689( C2145 C3689 ) C2145_=_C3799( C2145 C3799 ) C2145_=_C3936( C2145 C3936 ) C2145_=_C3961( C2145 C3961 ) C2145_=_C3987( C2145 C3987 ) \nC2145_=_C4014( C2145 C4014 ) C2145_=_C4015( C2145 C4015 ) C2145_=_C4016( C2145 C4016 ) C2145_=_C4017( C2145 C4017 ) C2145_=_C4018( C2145 C4018 ) C2145_=_C4019( C2145 C4019 ) \nC2145_=_C4020( C2145 C4020 ) C2659_=_C2664( C2659 C2664 ) C2659_=_C2757( C2659 C2757 ) C2659_=_C2867( C2659 C2867 ) C2659_=_C2880( C2659 C2880 ) C2659_=_C3174( C2659 C3174 ) \nC2659_=_C3207( C2659 C3207 ) C2659_=_C3218( C2659 C3218 ) C2659_=_C3545( C2659 C3545 ) C2659_=_C3546( C2659 C3546 ) C2659_=_C3547( C2659 C3547 ) C2659_=_C3548( C2659 C3548 ) \nC2659_=_C3549( C2659 C3549 ) C2659_=_C3550( C2659 C3550 ) C2659_=_C3551( C2659 C3551 ) C2659_=_C3552( C2659 C3552 ) C2659_=_C3553( C2659 C3553 ) C2659_=_C3554( C2659 C3554 ) \nC2659_=_C3555( C2659 C3555 ) C2659_=_C3556( C2659 C3556 ) C2664_=_C2872( C2664 C2872 ) C2664_=_C2887( C2664 C2887 ) C2664_=_C3048( C2664 C3048 ) C2664_=_C3180( C2664 C3180 ) \nC2664_=_C3421(</w:t>
      </w:r>
    </w:p>
    <w:p>
      <w:pPr>
        <w:pStyle w:val="PreformattedText"/>
        <w:bidi w:val="0"/>
        <w:spacing w:before="0" w:after="0"/>
        <w:jc w:val="left"/>
        <w:rPr/>
      </w:pPr>
      <w:r>
        <w:rPr/>
        <w:t xml:space="preserve"> </w:t>
      </w:r>
      <w:r>
        <w:rPr/>
        <w:t>C2664 C3421 ) C2664_=_C3508( C2664 C3508 ) C2664_=_C3532( C2664 C3532 ) C2664_=_C3551( C2664 C3551 ) C2664_=_C3633( C2664 C3633 ) C2664_=_C3689( C2664 C3689 ) \nC2664_=_C3799( C2664 C3799 ) C2664_=_C3936( C2664 C3936 ) C2664_=_C3961( C2664 C3961 ) C2664_=_C3987( C2664 C3987 ) C2664_=_C4014( C2664 C4014 ) C2664_=_C4015( C2664 C4015 ) \nC2664_=_C4016( C2664 C4016 ) C2664_=_C4017( C2664 C4017 ) C2664_=_C4018( C2664 C4018 ) C2664_=_C4019( C2664 C4019 ) C2664_=_C4020( C2664 C4020 ) C2757_=_C2867( C2757 C2867 ) \nC2757_=_C2880( C2757 C2880 ) C2757_=_C3174( C2757 C3174 ) C2757_=_C3207( C2757 C3207 ) C2757_=_C3218( C2757 C3218 ) C2757_=_C3545( C2757 C3545 ) C2757_=_C3546( C2757 C3546 ) \nC2757_=_C3547( C2757 C3547 ) C2757_=_C3548( C2757 C3548 ) C2757_=_C3549( C2757 C3549 ) C2757_=_C3550( C2757 C3550 ) C2757_=_C3551( C2757 C3551 ) C2757_=_C3552( C2757 C3552 ) \nC2757_=_C3553( C2757 C3553 ) C2757_=_C3554( C2757 C3554 ) C2757_=_C3555( C2757 C3555 ) C2757_=_C3556( C2757 C3556 ) C2867_=_C2872( C2867 C2872 ) C2867_=_C2880( C2867 C2880 ) \nC2867_=_C3174( C2867 C3174 ) C2867_=_C3207( C2867 C3207 ) C2867_=_C3218( C2867 C3218 ) C2867_=_C3545( C2867 C3545 ) C2867_=_C3546( C2867 C3546 ) C2867_=_C3547( C2867 C3547 ) \nC2867_=_C3548( C2867 C3548 ) C2867_=_C3549( C2867 C3549 ) C2867_=_C3550( C2867 C3550 ) C2867_=_C3551( C2867 C3551 ) C2867_=_C3552( C2867 C3552 ) C2867_=_C3553( C2867 C3553 ) \nC2867_=_C3554( C2867 C3554 ) C2867_=_C3555( C2867 C3555 ) C2867_=_C3556( C2867 C3556 ) C2872_=_C2887( C2872 C2887 ) C2872_=_C3048( C2872 C3048 ) C2872_=_C3180( C2872 C3180 ) \nC2872_=_C3421( C2872 C3421 ) C2872_=_C3508( C2872 C3508 ) C2872_=_C3532( C2872 C3532 ) C2872_=_C3551( C2872 C3551 ) C2872_=_C3633( C2872 C3633 ) C2872_=_C3689( C2872 C3689 ) \nC2872_=_C3799( C2872 C3799 ) C2872_=_C3936( C2872 C3936 ) C2872_=_C3961( C2872 C3961 ) C2872_=_C3987( C2872 C3987 ) C2872_=_C4014( C2872 C4014 ) C2872_=_C4015( C2872 C4015 ) \nC2872_=_C4016( C2872 C4016 ) C2872_=_C4017( C2872 C4017 ) C2872_=_C4018( C2872 C4018 ) C2872_=_C4019( C2872 C4019 ) C2872_=_C4020( C2872 C4020 ) C2880_=_C2887( C2880 C2887 ) \nC2880_=_C3174( C2880 C3174 ) C2880_=_C3207( C2880 C3207 ) C2880_=_C3218( C2880 C3218 ) C2880_=_C3545( C2880 C3545 ) C2880_=_C3546( C2880 C3546 ) C2880_=_C3547( C2880 C3547 ) \nC2880_=_C3548( C2880 C3548 ) C2880_=_C3549( C2880 C3549 ) C2880_=_C3550( C2880 C3550 ) C2880_=_C3551( C2880 C3551 ) C2880_=_C3552( C2880 C3552 ) C2880_=_C3553( C2880 C3553 ) \nC2880_=_C3554( C2880 C3554 ) C2880_=_C3555( C2880 C3555 ) C2880_=_C3556( C2880 C3556 ) C2887_=_C3048( C2887 C3048 ) C2887_=_C3180( C2887 C3180 ) C2887_=_C3421( C2887 C3421 ) \nC2887_=_C3508( C2887 C3508 ) C2887_=_C3532( C2887 C3532 ) C2887_=_C3551( C2887 C3551 ) C2887_=_C3633( C2887 C3633 ) C2887_=_C3689( C2887 C3689 ) C2887_=_C3799( C2887 C3799 ) \nC2887_=_C3936( C2887 C3936 ) C2887_=_C3961( C2887 C3961 ) C2887_=_C3987( C2887 C3987 ) C2887_=_C4014( C2887 C4014 ) C2887_=_C4015( C2887 C4015 ) C2887_=_C4016( C2887 C4016 ) \nC2887_=_C4017( C2887 C4017 ) C2887_=_C4018( C2887 C4018 ) C2887_=_C4019( C2887 C4019 ) C2887_=_C4020( C2887 C4020 ) C3048_=_C3180( C3048 C3180 ) C3048_=_C3421( C3048 C3421 ) \nC3048_=_C3508( C3048 C3508 ) C3048_=_C3532( C3048 C3532 ) C3048_=_C3551( C3048 C3551 ) C3048_=_C3633( C3048 C3633 ) C3048_=_C3689( C3048 C3689 ) C3048_=_C3799( C3048 C3799 ) \nC3048_=_C3936( C3048 C3936 ) C3048_=_C3961( C3048 C3961 ) C3048_=_C3987( C3048 C3987 ) C3048_=_C4014( C3048 C4014 ) C3048_=_C4015( C3048 C4015 ) C3048_=_C4016( C3048 C4016 ) \nC3048_=_C4017( C3048 C4017 ) C3048_=_C4018( C3048 C4018 ) C3048_=_C4019( C3048 C4019 ) C3048_=_C4020( C3048 C4020 ) C3174_=_C3180( C3174 C3180 ) C3174_=_C3207( C3174 C3207 ) \nC3174_=_C3218( C3174 C3218 ) C3174_=_C3545( C3174 C3545 ) C3174_=_C3546( C3174 C3546 ) C3174_=_C3547( C3174 C3547 ) C3174_=_C3548( C3174 C3548 ) C3174_=_C3549( C3174 C3549 ) \nC3174_=_C3550( C3174 C3550 ) C3174_=_C3551( C3174 C3551 ) C3174_=_C3552( C3174 C3552 ) C3174_=_C3553( C3174 C3553 ) C3174_=_C3554( C3174 C3554 ) C3174_=_C3555( C3174 C3555 ) \nC3174_=_C3556( C3174 C3556 ) C3180_=_C3421( C3180 C3421 ) C3180_=_C3508( C3180 C3508 ) C3180_=_C3532( C3180 C3532 ) C3180_=_C3551( C3180 C3551 ) C3180_=_C3633( C3180 C3633 ) \nC3180_=_C3689( C3180 C3689 ) C3180_=_C3799( C3180 C3799 ) C3180_=_C3936( C3180 C3936 ) C3180_=_C3961( C3180 C3961 ) C3180_=_C3987( C3180 C3987 ) C3180_=_C4014( C3180 C4014 ) \nC3180_=_C4015( C3180 C4015 ) C3180_=_C4016( C3180 C4016 ) C3180_=_C4017( C3180 C4017 ) C3180_=_C4018( C3180 C4018 ) C3180_=_C4019( C3180 C4019 ) C3180_=_C4020( C3180 C4020 ) \nC3207_=_C3218( C3207 C3218 ) C3207_=_C3545( C3207 C3545 ) C3207_=_C3546( C3207 C3546 ) C3207_=_C3547( C3207 C3547 ) C3207_=_C3548( C3207 C3548 ) C3207_=_C3549( C3207 C3549 ) \nC3207_=_C3550( C3207 C3550 ) C3207_=_C3551( C3207 C3551 ) C3207_=_C3552( C3207 C3552 ) C3207_=_C3553( C3207 C3553 ) C3207_=_C3554( C3207 C3554 ) C3207_=_C3555( C3207 C3555 ) \nC3207_=_C3556( C3207 C3556 ) C3218_=_C3545( C3218 C3545 ) C3218_=_C3546( C3218 C3546 ) C3218_=_C3547( C3218 C3547 ) C3218_=_C3548( C3218 C3548 ) C3218_=_C3549( C3218 C3549 ) \nC3218_=_C3550( C3218 C3550 ) C3218_=_C3551( C3218 C3551 ) C3218_=_C3552( C3218 C3552 ) C3218_=_C3553( C3218 C3553 ) C3218_=_C3554( C3218 C3554 ) C3218_=_C3555( C3218 C3555 ) \nC3218_=_C3556( C3218 C3556 ) C3421_=_C3508( C3421 C3508 ) C3421_=_C3532( C3421 C3532 ) C3421_=_C3551( C3421 C3551 ) C3421_=_C3633( C3421 C3633 ) C3421_=_C3689( C3421 C3689 ) \nC3421_=_C3799( C3421 C3799 ) C3421_=_C3936( C3421 C3936 ) C3421_=_C3961( C3421 C3961 ) C3421_=_C3987( C3421 C3987 ) C3421_=_C4014( C3421 C4014 ) C3421_=_C4015( C3421 C4015 ) \nC3421_=_C4016( C3421 C4016 ) C3421_=_C4017( C3421 C4017 ) C3421_=_C4018( C3421 C4018 ) C3421_=_C4019( C3421 C4019 ) C3421_=_C4020( C3421 C4020 ) C3508_=_C3532( C3508 C3532 ) \nC3508_=_C3551( C3508 C3551 ) C3508_=_C3633( C3508 C3633 ) C3508_=_C3689( C3508 C3689 ) C3508_=_C3799( C3508 C3799 ) C3508_=_C3936( C3508 C3936 ) C3508_=_C3961( C3508 C3961 ) \nC3508_=_C3987( C3508 C3987 ) C3508_=_C4014( C3508 C4014 ) C3508_=_C4015( C3508 C4015 ) C3508_=_C4016( C3508 C4016 ) C3508_=_C4017( C3508 C4017 ) C3508_=_C4018( C3508 C4018 ) \nC3508_=_C4019( C3508 C4019 ) C3508_=_C4020( C3508 C4020 ) C3532_=_C3551( C3532 C3551 ) C3532_=_C3633( C3532 C3633 ) C3532_=_C3689( C3532 C3689 ) C3532_=_C3799( C3532 C3799 ) \nC3532_=_C3936( C3532 C3936 ) C3532_=_C3961( C3532 C3961 ) C3532_=_C3987( C3532 C3987 ) C3532_=_C4014( C3532 C4014 ) C3532_=_C4015( C3532 C4015 ) C3532_=_C4016( C3532 C4016 ) \nC3532_=_C4017( C3532 C4017 ) C3532_=_C4018( C3532 C4018 ) C3532_=_C4019( C3532 C4019 ) C3532_=_C4020( C3532 C4020 ) C3545_=_C3546( C3545 C3546 ) C3545_=_C3547( C3545 C3547 ) \nC3545_=_C3548( C3545 C3548 ) C3545_=_C3549( C3545 C3549 ) C3545_=_C3550( C3545 C3550 ) C3545_=_C3551( C3545 C3551 ) C3545_=_C3552( C3545 C3552 ) C3545_=_C3553( C3545 C3553 ) \nC3545_=_C3554( C3545 C3554 ) C3545_=_C3555( C3545 C3555 ) C3545_=_C3556( C3545 C3556 ) C3545_=_C3633( C3545 C3633 ) C3546_=_C3547( C3546 C3547 ) C3546_=_C3548( C3546 C3548 ) \nC3546_=_C3549( C3546 C3549 ) C3546_=_C3550( C3546 C3550 ) C3546_=_C3551( C3546 C3551 ) C3546_=_C3552( C3546 C3552 ) C3546_=_C3553( C3546 C3553 ) C3546_=_C3554( C3546 C3554 ) \nC3546_=_C3555( C3546 C3555 ) C3546_=_C3556( C3546 C3556 ) C3546_=_C3689( C3546 C3689 ) C3547_=_C3548( C3547 C3548 ) C3547_=_C3549( C3547 C3549 ) C3547_=_C3550( C3547 C3550 ) \nC3547_=_C3551( C3547 C3551 ) C3547_=_C3552( C3547 C3552 ) C3547_=_C3553( C3547 C3553 ) C3547_=_C3554( C3547 C3554 ) C3547_=_C3555( C3547 C3555 ) C3547_=_C3556( C3547 C3556 ) \nC3547_=_C3799( C3547 C3799 ) C3548_=_C3549( C3548 C3549 ) C3548_=_C3550( C3548 C3550 ) C3548_=_C3551( C3548 C3551 ) C3548_=_C3552( C3548 C3552 ) C3548_=_C3553( C3548 C3553 ) \nC3548_=_C3554( C3548 C3554 ) C3548_=_C3555( C3548 C3555 ) C3548_=_C3556( C3548 C3556 ) C3549_=_C3550( C3549 C3550 ) C3549_=_C3551( C3549 C3551 ) C3549_=_C3552( C3549 C3552 ) \nC3549_=_C3553( C3549 C3553 ) C3549_=_C3554( C3549 C3554 ) C3549_=_C3555( C3549 C3555 ) C3549_=_C3556( C3549 C3556 ) C3550_=_C3551( C3550 C3551 ) C3550_=_C3552( C3550 C3552 ) \nC3550_=_C3553( C3550 C3553 ) C3550_=_C3554( C3550 C3554 ) C3550_=_C3555( C3550 C3555 ) C3550_=_C3556( C3550 C3556 ) C3551_=_C3552( C3551 C3552 ) C3551_=_C3553( C3551 C3553 ) \nC3551_=_C3554( C3551 C3554 ) C3551_=_C3555( C3551 C3555 ) C3551_=_C3556( C3551 C3556 ) C3551_=_C3633( C3551 C3633 ) C3551_=_C3689( C3551 C3689 ) C3551_=_C3799( C3551 C3799 ) \nC3551_=_C3936( C3551 C3936 ) C3551_=_C3961( C3551 C3961 ) C3551_=_C3987( C3551 C3987 ) C3551_=_C4014( C3551 C4014 ) C3551_=_C4015( C3551 C4015 ) C3551_=_C4016( C3551 C4016 ) \nC3551_=_C4017( C3551 C4017 ) C3551_=_C4018( C3551 C4018 ) C3551_=_C4019( C3551 C4019 ) C3551_=_C4020( C3551 C4020 ) C3552_=_C3553( C3552 C3553 ) C3552_=_C3554( C3552 C3554 ) \nC3552_=_C3555( C3552 C3555 ) C3552_=_C3556( C3552 C3556 ) C3552_=_C4015( C3552 C4015 ) C3553_=_C3554( C3553 C3554 ) C3553_=_C3555( C3553 C3555 ) C3553_=_C3556( C3553 C3556 ) \nC3553_=_C4016( C3553 C4016 ) C3554_=_C3555( C3554 C3555 ) C3554_=_C3556( C3554 C3556 ) C3554_=_C4017( C3554 C4017 ) C3555_=_C3556( C3555 C3556 ) C3555_=_C4018( C3555 C4018 ) \nC3556_=_C4020( C3556 C4020 ) C3633_=_C3689( C3633 C3689 ) C3633_=_C3799( C3633 C3799 ) C3633_=_C3936( C3633 C3936 ) C3633_=_C3961( C3633 C3961 ) C3633_=_C3987( C3633 C3987 ) \nC3633_=_C4014( C3633 C4014 ) C3633_=_C4015( C3633 C4015 ) C3633_=_C4016( C3633 C4016 ) C3633_=_C4017( C3633 C4017 ) C3633_=_C4018( C3633 C4018 ) C3633_=_C4019( C3633 C4019 ) \nC3633_=_C4020( C3633 C4020 ) C3689_=_C3799( C3689 C3799 ) C3689_=_C3936( C3689 C3936 ) C3689_=_C3961( C3689 C3961 ) C3689_=_C3987( C3689 C3987 ) C3689_=_C4014( C3689 C4014 ) \nC3689_=_C4015( C3689 C4015 ) C3689_=_C4016( C3689 C4016 ) C3689_=_C4017( C3689 C4017 ) C3689_=_C4018( C3689 C4018 ) C3689_=_C4019( C3689 C4019 ) C3689_=_C4020( C3689 C4020 ) \nC3799_=_C3936( C3799 C3936 ) C3799_=_C3961( C3799 C3961 ) C3799_=_C3987(</w:t>
      </w:r>
    </w:p>
    <w:p>
      <w:pPr>
        <w:pStyle w:val="PreformattedText"/>
        <w:bidi w:val="0"/>
        <w:spacing w:before="0" w:after="0"/>
        <w:jc w:val="left"/>
        <w:rPr/>
      </w:pPr>
      <w:r>
        <w:rPr/>
        <w:t xml:space="preserve"> </w:t>
      </w:r>
      <w:r>
        <w:rPr/>
        <w:t>C3799 C3987 ) C3799_=_C4014( C3799 C4014 ) C3799_=_C4015( C3799 C4015 ) C3799_=_C4016( C3799 C4016 ) \nC3799_=_C4017( C3799 C4017 ) C3799_=_C4018( C3799 C4018 ) C3799_=_C4019( C3799 C4019 ) C3799_=_C4020( C3799 C4020 ) C3936_=_C3961( C3936 C3961 ) C3936_=_C3987( C3936 C3987 ) \nC3936_=_C4014( C3936 C4014 ) C3936_=_C4015( C3936 C4015 ) C3936_=_C4016( C3936 C4016 ) C3936_=_C4017( C3936 C4017 ) C3936_=_C4018( C3936 C4018 ) C3936_=_C4019( C3936 C4019 ) \nC3936_=_C4020( C3936 C4020 ) C3961_=_C3987( C3961 C3987 ) C3961_=_C4014( C3961 C4014 ) C3961_=_C4015( C3961 C4015 ) C3961_=_C4016( C3961 C4016 ) C3961_=_C4017( C3961 C4017 ) \nC3961_=_C4018( C3961 C4018 ) C3961_=_C4019( C3961 C4019 ) C3961_=_C4020( C3961 C4020 ) C3987_=_C4014( C3987 C4014 ) C3987_=_C4015( C3987 C4015 ) C3987_=_C4016( C3987 C4016 ) \nC3987_=_C4017( C3987 C4017 ) C3987_=_C4018( C3987 C4018 ) C3987_=_C4019( C3987 C4019 ) C3987_=_C4020( C3987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7_=_C4018( C4017 C4018 ) C4017_=_C4019( C4017 C4019 ) C4017_=_C4020( C4017 C4020 ) C4018_=_C4019( C4018 C4019 ) C4018_=_C4020( C4018 C4020 ) \nC4019_=_C4020( C4019 C4020 ) "];215-&gt;279[label="50: C599 C706 C712 C1037 C1040 \nC1279 C1649 C1656 C2004 C2136 C2145 \nC2659 C2664 C2757 C2867 C2872 C2880 \nC2887 C3048 C3174 C3180 C3207 C3218 \nC3421 C3508 C3532 C3545 C3546 C3547 \nC3548 C3549 C3550 C3552 C3553 C3554 \nC3555 C3556 C3633 C3689 C3799 C3936 \nC3961 C3987 C4014 C4015 C4016 C4017 \nC4018 C4019 C4020 \n616: C599_=_C706 ,C599_=_C1037 ,C599_=_C1279 ,C599_=_C1649 ,C599_=_C2004 ,\nC599_=_C2136 ,C599_=_C2659 ,C599_=_C2757 ,C599_=_C2867 ,C599_=_C2880 ,C599_=_C3174 ,\nC599_=_C3207 ,C599_=_C3218 ,C599_=_C3545 ,C599_=_C3546 ,C599_=_C3547 ,C599_=_C3548 ,\nC599_=_C3549 ,C599_=_C3550 ,C599_=_C3552 ,C599_=_C3553 ,C599_=_C3554 ,C599_=_C3555 ,\nC599_=_C3556 ,C706_=_C712 ,C706_=_C1037 ,C706_=_C1279 ,C706_=_C1649 ,C706_=_C2004 ,\nC706_=_C2136 ,C706_=_C2659 ,C706_=_C2757 ,C706_=_C2867 ,C706_=_C2880 ,C706_=_C3174 ,\nC706_=_C3207 ,C706_=_C3218 ,C706_=_C3545 ,C706_=_C3546 ,C706_=_C3547 ,C706_=_C3548 ,\nC706_=_C3549 ,C706_=_C3550 ,C706_=_C3552 ,C706_=_C3553 ,C706_=_C3554 ,C706_=_C3555 ,\nC706_=_C3556 ,C712_=_C1040 ,C712_=_C1656 ,C712_=_C2145 ,C712_=_C2664 ,C712_=_C2872 ,\nC712_=_C2887 ,C712_=_C3048 ,C712_=_C3180 ,C712_=_C3421 ,C712_=_C3508 ,C712_=_C3532 ,\nC712_=_C3633 ,C712_=_C3689 ,C712_=_C3799 ,C712_=_C3936 ,C712_=_C3961 ,C712_=_C3987 ,\nC712_=_C4014 ,C712_=_C4015 ,C712_=_C4016 ,C712_=_C4017 ,C712_=_C4018 ,C712_=_C4019 ,\nC712_=_C4020 ,C1037_=_C1040 ,C1037_=_C1279 ,C1037_=_C1649 ,C1037_=_C2004 ,C1037_=_C2136 ,\nC1037_=_C2659 ,C1037_=_C2757 ,C1037_=_C2867 ,C1037_=_C2880 ,C1037_=_C3174 ,C1037_=_C3207 ,\nC1037_=_C3218 ,C1037_=_C3545 ,C1037_=_C3546 ,C1037_=_C3547 ,C1037_=_C3548 ,C1037_=_C3549 ,\nC1037_=_C3550 ,C1037_=_C3552 ,C1037_=_C3553 ,C1037_=_C3554 ,C1037_=_C3555 ,C1037_=_C3556 ,\nC1040_=_C1656 ,C1040_=_C2145 ,C1040_=_C2664 ,C1040_=_C2872 ,C1040_=_C2887 ,C1040_=_C3048 ,\nC1040_=_C3180 ,C1040_=_C3421 ,C1040_=_C3508 ,C1040_=_C3532 ,C1040_=_C3633 ,C1040_=_C3689 ,\nC1040_=_C3799 ,C1040_=_C3936 ,C1040_=_C3961 ,C1040_=_C3987 ,C1040_=_C4014 ,C1040_=_C4015 ,\nC1040_=_C4016 ,C1040_=_C4017 ,C1040_=_C4018 ,C1040_=_C4019 ,C1040_=_C4020 ,C1279_=_C1649 ,\nC1279_=_C2004 ,C1279_=_C2136 ,C1279_=_C2659 ,C1279_=_C2757 ,C1279_=_C2867 ,C1279_=_C2880 ,\nC1279_=_C3174 ,C1279_=_C3207 ,C1279_=_C3218 ,C1279_=_C3545 ,C1279_=_C3546 ,C1279_=_C3547 ,\nC1279_=_C3548 ,C1279_=_C3549 ,C1279_=_C3550 ,C1279_=_C3552 ,C1279_=_C3553 ,C1279_=_C3554 ,\nC1279_=_C3555 ,C1279_=_C3556 ,C1649_=_C1656 ,C1649_=_C2004 ,C1649_=_C2136 ,C1649_=_C2659 ,\nC1649_=_C2757 ,C1649_=_C2867 ,C1649_=_C2880 ,C1649_=_C3174 ,C1649_=_C3207 ,C1649_=_C3218 ,\nC1649_=_C3545 ,C1649_=_C3546 ,C1649_=_C3547 ,C1649_=_C3548 ,C1649_=_C3549 ,C1649_=_C3550 ,\nC1649_=_C3552 ,C1649_=_C3553 ,C1649_=_C3554 ,C1649_=_C3555 ,C1649_=_C3556 ,C1656_=_C2145 ,\nC1656_=_C2664 ,C1656_=_C2872 ,C1656_=_C2887 ,C1656_=_C3048 ,C1656_=_C3180 ,C1656_=_C3421 ,\nC1656_=_C3508 ,C1656_=_C3532 ,C1656_=_C3633 ,C1656_=_C3689 ,C1656_=_C3799 ,C1656_=_C3936 ,\nC1656_=_C3961 ,C1656_=_C3987 ,C1656_=_C4014 ,C1656_=_C4015 ,C1656_=_C4016 ,C1656_=_C4017 ,\nC1656_=_C4018 ,C1656_=_C4019 ,C1656_=_C4020 ,C2004_=_C2136 ,C2004_=_C2659 ,C2004_=_C2757 ,\nC2004_=_C2867 ,C2004_=_C2880 ,C2004_=_C3174 ,C2004_=_C3207 ,C2004_=_C3218 ,C2004_=_C3545 ,\nC2004_=_C3546 ,C2004_=_C3547 ,C2004_=_C3548 ,C2004_=_C3549 ,C2004_=_C3550 ,C2004_=_C3552 ,\nC2004_=_C3553 ,C2004_=_C3554 ,C2004_=_C3555 ,C2004_=_C3556 ,C2136_=_C2145 ,C2136_=_C2659 ,\nC2136_=_C2757 ,C2136_=_C2867 ,C2136_=_C2880 ,C2136_=_C3174 ,C2136_=_C3207 ,C2136_=_C3218 ,\nC2136_=_C3545 ,C2136_=_C3546 ,C2136_=_C3547 ,C2136_=_C3548 ,C2136_=_C3549 ,C2136_=_C3550 ,\nC2136_=_C3552 ,C2136_=_C3553 ,C2136_=_C3554 ,C2136_=_C3555 ,C2136_=_C3556 ,C2145_=_C2664 ,\nC2145_=_C2872 ,C2145_=_C2887 ,C2145_=_C3048 ,C2145_=_C3180 ,C2145_=_C3421 ,C2145_=_C3508 ,\nC2145_=_C3532 ,C2145_=_C3633 ,C2145_=_C3689 ,C2145_=_C3799 ,C2145_=_C3936 ,C2145_=_C3961 ,\nC2145_=_C3987 ,C2145_=_C4014 ,C2145_=_C4015 ,C2145_=_C4016 ,C2145_=_C4017 ,C2145_=_C4018 ,\nC2145_=_C4019 ,C2145_=_C4020 ,C2659_=_C2664 ,C2659_=_C2757 ,C2659_=_C2867 ,C2659_=_C2880 ,\nC2659_=_C3174 ,C2659_=_C3207 ,C2659_=_C3218 ,C2659_=_C3545 ,C2659_=_C3546 ,C2659_=_C3547 ,\nC2659_=_C3548 ,C2659_=_C3549 ,C2659_=_C3550 ,C2659_=_C3552 ,C2659_=_C3553 ,C2659_=_C3554 ,\nC2659_=_C3555 ,C2659_=_C3556 ,C2664_=_C2872 ,C2664_=_C2887 ,C2664_=_C3048 ,C2664_=_C3180 ,\nC2664_=_C3421 ,C2664_=_C3508 ,C2664_=_C3532 ,C2664_=_C3633 ,C2664_=_C3689 ,C2664_=_C3799 ,\nC2664_=_C3936 ,C2664_=_C3961 ,C2664_=_C3987 ,C2664_=_C4014 ,C2664_=_C4015 ,C2664_=_C4016 ,\nC2664_=_C4017 ,C2664_=_C4018 ,C2664_=_C4019 ,C2664_=_C4020 ,C2757_=_C2867 ,C2757_=_C2880 ,\nC2757_=_C3174 ,C2757_=_C3207 ,C2757_=_C3218 ,C2757_=_C3545 ,C2757_=_C3546 ,C2757_=_C3547 ,\nC2757_=_C3548 ,C2757_=_C3549 ,C2757_=_C3550 ,C2757_=_C3552 ,C2757_=_C3553 ,C2757_=_C3554 ,\nC2757_=_C3555 ,C2757_=_C3556 ,C2867_=_C2872 ,C2867_=_C2880 ,C2867_=_C3174 ,C2867_=_C3207 ,\nC2867_=_C3218 ,C2867_=_C3545 ,C2867_=_C3546 ,C2867_=_C3547 ,C2867_=_C3548 ,C2867_=_C3549 ,\nC2867_=_C3550 ,C2867_=_C3552 ,C2867_=_C3553 ,C2867_=_C3554 ,C2867_=_C3555 ,C2867_=_C3556 ,\nC2872_=_C2887 ,C2872_=_C3048 ,C2872_=_C3180 ,C2872_=_C3421 ,C2872_=_C3508 ,C2872_=_C3532 ,\nC2872_=_C3633 ,C2872_=_C3689 ,C2872_=_C3799 ,C2872_=_C3936 ,C2872_=_C3961 ,C2872_=_C3987 ,\nC2872_=_C4014 ,C2872_=_C4015 ,C2872_=_C4016 ,C2872_=_C4017 ,C2872_=_C4018 ,C2872_=_C4019 ,\nC2872_=_C4020 ,C2880_=_C2887 ,C2880_=_C3174 ,C2880_=_C3207 ,C2880_=_C3218 ,C2880_=_C3545 ,\nC2880_=_C3546 ,C2880_=_C3547 ,C2880_=_C3548 ,C2880_=_C3549 ,C2880_=_C3550 ,C2880_=_C3552 ,\nC2880_=_C3553 ,C2880_=_C3554 ,C2880_=_C3555 ,C2880_=_C3556 ,C2887_=_C3048 ,C2887_=_C3180 ,\nC2887_=_C3421 ,C2887_=_C3508 ,C2887_=_C3532 ,C2887_=_C3633 ,C2887_=_C3689 ,C2887_=_C3799 ,\nC2887_=_C3936 ,C2887_=_C3961 ,C2887_=_C3987 ,C2887_=_C4014 ,C2887_=_C4015 ,C2887_=_C4016 ,\nC2887_=_C4017 ,C2887_=_C4018 ,C2887_=_C4019 ,C2887_=_C4020 ,C3048_=_C3180 ,C3048_=_C3421 ,\nC3048_=_C3508 ,C3048_=_C3532 ,C3048_=_C3633 ,C3048_=_C3689 ,C3048_=_C3799 ,C3048_=_C3936 ,\nC3048_=_C3961 ,C3048_=_C3987 ,C3048_=_C4014 ,C3048_=_C4015 ,C3048_=_C4016 ,C3048_=_C4017 ,\nC3048_=_C4018 ,C3048_=_C4019 ,C3048_=_C4020 ,C3174_=_C3180 ,C3174_=_C3207 ,C3174_=_C3218 ,\nC3174_=_C3545 ,C3174_=_C3546 ,C3174_=_C3547 ,C3174_=_C3548 ,C3174_=_C3549 ,C3174_=_C3550 ,\nC3174_=_C3552 ,C3174_=_C3553 ,C3174_=_C3554 ,C3174_=_C3555 ,C3174_=_C3556 ,C3180_=_C3421 ,\nC3180_=_C3508 ,C3180_=_C3532 ,C3180_=_C3633 ,C3180_=_C3689 ,C3180_=_C3799 ,C3180_=_C3936 ,\nC3180_=_C3961 ,C3180_=_C3987 ,C3180_=_C4014 ,C3180_=_C4015 ,C3180_=_C4016 ,C3180_=_C4017 ,\nC3180_=_C4018 ,C3180_=_C4019 ,C3180_=_C4020 ,C3207_=_C3218 ,C3207_=_C3545 ,C3207_=_C3546 ,\nC3207_=_C3547 ,C3207_=_C3548 ,C3207_=_C3549 ,C3207_=_C3550 ,C3207_=_C3552 ,C3207_=_C3553 ,\nC3207_=_C3554 ,C3207_=_C3555 ,C3207_=_C3556 ,C3218_=_C3545 ,C3218_=_C3546 ,C3218_=_C3547 ,\nC3218_=_C3548 ,C3218_=_C3549 ,C3218_=_C3550 ,C3218_=_C3552 ,C3218_=_C3553 ,C3218_=_C3554 ,\nC3218_=_C3555 ,C3218_=_C3556 ,C3421_=_C3508 ,C3421_=_C3532 ,C3421_=_C3633 ,C3421_=_C3689 ,\nC3421_=_C3799 ,C3421_=_C3936 ,C3421_=_C3961 ,C3421_=_C3987 ,C3421_=_C4014 ,C3421_=_C4015 ,\nC3421_=_C4016 ,C3421_=_C4017 ,C3421_=_C4018 ,C3421_=_C4019 ,C3421_=_C4020 ,C3508_=_C3532 ,\nC3508_=_C3633 ,C3508_=_C3689 ,C3508_=_C3799 ,C3508_=_C3936 ,C3508_=_C3961 ,C3508_=_C3987 ,\nC3508_=_C4014 ,C3508_=_C4015 ,C3508_=_C4016 ,C3508_=_C4017 ,C3508_=_C4018 ,C3508_=_C4019 ,\nC3508_=_C4020 ,C3532_=_C3633 ,C3532_=_C3689 ,C3532_=_C3799 ,C3532_=_C3936 ,C3532_=_C3961 ,\nC3532_=_C3987 ,C3532_=_C4014 ,C3532_=_C4015 ,C3532_=_C4016 ,C3532_=_C4017 ,C3532_=_C4018 ,\nC3532_=_C4019 ,C3532_=_C4020 ,C3545_=_C3546 ,C3545_=_C3547 ,C3545_=_C3548 ,C3545_=_C3549 ,\nC3545_=_C3550 ,C3545_=_C3552 ,C3545_=_C3553 ,C3545_=_C3554 ,C3545_=_C3555 ,C3545_=_C3556 ,\nC3545_=_C3633 ,C3546_=_C3547 ,C3546_=_C3548 ,C3546_=_C3549 ,C3546_=_C3550 ,C3546_=_C3552 ,\nC3546_=_C3553 ,C3546_=_C3554 ,C3546_=_C3555 ,C3546_=_C3556 ,C3546_=_C3689 ,C3547_=_C3548 ,\nC3547_=_C3549 ,C3547_=_C3550 ,C3547_=_C3552 ,C3547_=_C3553 ,C3547_=_C3554 ,C3547_=_C3555 ,\nC3547_=_C3556 ,C3547_=_C3799 ,C3548_=_C3549 ,C3548_=_C3550 ,C3548_=_C3552 ,C3548_=_C3553 ,\nC3548_=_C3554 ,C3548_=_C3555 ,C3548_=_C3556 ,C3549_=_C3550 ,C3549_=_C3552 ,C3549_=_C3553 ,\nC3549_=_C3554 ,C3549_=_C3555 ,C3549_=_C3556 ,C3550_=_C3552 ,C3550_=_C3553 ,C3550_=_C3554 ,\nC3550_=_C3555 ,C3550_=_C3556 ,C3552_=_C3553 ,C3552_=_C3554 ,C3552_=_C3555 ,C3552_=_C3556 ,\nC3552_=_C4015</w:t>
      </w:r>
    </w:p>
    <w:p>
      <w:pPr>
        <w:pStyle w:val="PreformattedText"/>
        <w:bidi w:val="0"/>
        <w:spacing w:before="0" w:after="0"/>
        <w:jc w:val="left"/>
        <w:rPr/>
      </w:pPr>
      <w:r>
        <w:rPr/>
        <w:t xml:space="preserve"> </w:t>
      </w:r>
      <w:r>
        <w:rPr/>
        <w:t>,C3553_=_C3554 ,C3553_=_C3555 ,C3553_=_C3556 ,C3553_=_C4016 ,C3554_=_C3555 ,\nC3554_=_C3556 ,C3554_=_C4017 ,C3555_=_C3556 ,C3555_=_C4018 ,C3556_=_C4020 ,C3633_=_C3689 ,\nC3633_=_C3799 ,C3633_=_C3936 ,C3633_=_C3961 ,C3633_=_C3987 ,C3633_=_C4014 ,C3633_=_C4015 ,\nC3633_=_C4016 ,C3633_=_C4017 ,C3633_=_C4018 ,C3633_=_C4019 ,C3633_=_C4020 ,C3689_=_C3799 ,\nC3689_=_C3936 ,C3689_=_C3961 ,C3689_=_C3987 ,C3689_=_C4014 ,C3689_=_C4015 ,C3689_=_C4016 ,\nC3689_=_C4017 ,C3689_=_C4018 ,C3689_=_C4019 ,C3689_=_C4020 ,C3799_=_C3936 ,C3799_=_C3961 ,\nC3799_=_C3987 ,C3799_=_C4014 ,C3799_=_C4015 ,C3799_=_C4016 ,C3799_=_C4017 ,C3799_=_C4018 ,\nC3799_=_C4019 ,C3799_=_C4020 ,C3936_=_C3961 ,C3936_=_C3987 ,C3936_=_C4014 ,C3936_=_C4015 ,\nC3936_=_C4016 ,C3936_=_C4017 ,C3936_=_C4018 ,C3936_=_C4019 ,C3936_=_C4020 ,C3961_=_C3987 ,\nC3961_=_C4014 ,C3961_=_C4015 ,C3961_=_C4016 ,C3961_=_C4017 ,C3961_=_C4018 ,C3961_=_C4019 ,\nC3961_=_C4020 ,C3987_=_C4014 ,C3987_=_C4015 ,C3987_=_C4016 ,C3987_=_C4017 ,C3987_=_C4018 ,\nC3987_=_C4019 ,C3987_=_C4020 ,C4014_=_C4015 ,C4014_=_C4016 ,C4014_=_C4017 ,C4014_=_C4018 ,\nC4014_=_C4019 ,C4014_=_C4020 ,C4015_=_C4016 ,C4015_=_C4017 ,C4015_=_C4018 ,C4015_=_C4019 ,\nC4015_=_C4020 ,C4016_=_C4017 ,C4016_=_C4018 ,C4016_=_C4019 ,C4016_=_C4020 ,C4017_=_C4018 ,\nC4017_=_C4019 ,C4017_=_C4020 ,C4018_=_C4019 ,C4018_=_C4020 ,C4019_=_C4020 ,"];280[shape=box, label="id:280 level: 7\n52: C362 C476 C717 C974 C1021 \nC1022 C1023 C1024 C1025 C1026 C1027 \nC1028 C1029 C1030 C1031 C1032 C1033 \nC1034 C1035 C1036 C1037 C1038 C1039 \nC1040 C1041 C1042 C1043 C1044 C1045 \nC1187 C1660 C2149 C2302 C2608 C2637 \nC2670 C2718 C2878 C2894 C3188 C3555 \nC3637 C3693 C3776 C3803 C4007 C4018 \nC4035 C4080 C4087 C4090 C4109 \n685: C362_=_C717( C362 C717 ) C362_=_C1043( C362 C1043 ) C362_=_C1187( C362 C1187 ) C362_=_C1660( C362 C1660 ) C362_=_C2149( C362 C2149 ) \nC362_=_C2302( C362 C2302 ) C362_=_C2608( C362 C2608 ) C362_=_C2637( C362 C2637 ) C362_=_C2670( C362 C2670 ) C362_=_C2718( C362 C2718 ) C362_=_C2878( C362 C2878 ) \nC362_=_C2894( C362 C2894 ) C362_=_C3188( C362 C3188 ) C362_=_C3555( C362 C3555 ) C362_=_C3637( C362 C3637 ) C362_=_C3693( C362 C3693 ) C362_=_C3776( C362 C3776 ) \nC362_=_C3803( C362 C3803 ) C362_=_C4007( C362 C4007 ) C362_=_C4018( C362 C4018 ) C362_=_C4035( C362 C4035 ) C362_=_C4080( C362 C4080 ) C362_=_C4087( C362 C4087 ) \nC362_=_C4090( C362 C4090 ) C362_=_C4109( C362 C4109 ) C476_=_C974( C476 C974 ) C476_=_C1021( C476 C1021 ) C476_=_C1022( C476 C1022 ) C476_=_C1023( C476 C1023 ) \nC476_=_C1024( C476 C1024 ) C476_=_C1025( C476 C1025 ) C476_=_C1026( C476 C1026 ) C476_=_C1027( C476 C1027 ) C476_=_C1028( C476 C1028 ) C476_=_C1029( C476 C1029 ) \nC476_=_C1030( C476 C1030 ) C476_=_C1031( C476 C1031 ) C476_=_C1032( C476 C1032 ) C476_=_C1033( C476 C1033 ) C476_=_C1034( C476 C1034 ) C476_=_C1035( C476 C1035 ) \nC476_=_C1036( C476 C1036 ) C476_=_C1037( C476 C1037 ) C476_=_C1038( C476 C1038 ) C476_=_C1039( C476 C1039 ) C476_=_C1040( C476 C1040 ) C476_=_C1041( C476 C1041 ) \nC476_=_C1042( C476 C1042 ) C476_=_C1043( C476 C1043 ) C476_=_C1044( C476 C1044 ) C476_=_C1045( C476 C1045 ) C717_=_C1043( C717 C1043 ) C717_=_C1187( C717 C1187 ) \nC717_=_C1660( C717 C1660 ) C717_=_C2149( C717 C2149 ) C717_=_C2302( C717 C2302 ) C717_=_C2608( C717 C2608 ) C717_=_C2637( C717 C2637 ) C717_=_C2670( C717 C2670 ) \nC717_=_C2718( C717 C2718 ) C717_=_C2878( C717 C2878 ) C717_=_C2894( C717 C2894 ) C717_=_C3188( C717 C3188 ) C717_=_C3555( C717 C3555 ) C717_=_C3637( C717 C3637 ) \nC717_=_C3693( C717 C3693 ) C717_=_C3776( C717 C3776 ) C717_=_C3803( C717 C3803 ) C717_=_C4007( C717 C4007 ) C717_=_C4018( C717 C4018 ) C717_=_C4035( C717 C4035 ) \nC717_=_C4080( C717 C4080 ) C717_=_C4087( C717 C4087 ) C717_=_C4090( C717 C4090 ) C717_=_C4109( C717 C4109 ) C974_=_C1021( C974 C1021 ) C974_=_C1022( C974 C1022 ) \nC974_=_C1023( C974 C1023 ) C974_=_C1024( C974 C1024 ) C974_=_C1025( C974 C1025 ) C974_=_C1026( C974 C1026 ) C974_=_C1027( C974 C1027 ) C974_=_C1028( C974 C1028 ) \nC974_=_C1029( C974 C1029 ) C974_=_C1030( C974 C1030 ) C974_=_C1031( C974 C1031 ) C974_=_C1032( C974 C1032 ) C974_=_C1033( C974 C1033 ) C974_=_C1034( C974 C1034 ) \nC974_=_C1035( C974 C1035 ) C974_=_C1036( C974 C1036 ) C974_=_C1037( C974 C1037 ) C974_=_C1038( C974 C1038 ) C974_=_C1039( C974 C1039 ) C974_=_C1040( C974 C1040 ) \nC974_=_C1041( C974 C1041 ) C974_=_C1042( C974 C1042 ) C974_=_C1043( C974 C1043 ) C974_=_C1044( C974 C1044 ) C974_=_C1045( C974 C104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2149( C1022 C2149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2637( C1028 C2637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30_=_C1031( C1030 C1031 ) C1030_=_C1032( C1030 C1032 ) C1030_=_C1033( C1030 C1033 ) C1030_=_C1034( C1030</w:t>
      </w:r>
    </w:p>
    <w:p>
      <w:pPr>
        <w:pStyle w:val="PreformattedText"/>
        <w:bidi w:val="0"/>
        <w:spacing w:before="0" w:after="0"/>
        <w:jc w:val="left"/>
        <w:rPr/>
      </w:pPr>
      <w:r>
        <w:rPr/>
        <w:t xml:space="preserve"> </w:t>
      </w:r>
      <w:r>
        <w:rPr/>
        <w:t>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2670( C1030 C2670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2894( C1032 C2894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5_=_C1036( C1035 C1036 ) C1035_=_C1037( C1035 C1037 ) C1035_=_C1038( C1035 C1038 ) C1035_=_C1039( C1035 C1039 ) \nC1035_=_C1040( C1035 C1040 ) C1035_=_C1041( C1035 C1041 ) C1035_=_C1042( C1035 C1042 ) C1035_=_C1043( C1035 C1043 ) C1035_=_C1044( C1035 C1044 ) C1035_=_C1045( C1035 C1045 ) \nC1036_=_C1037( C1036 C1037 ) C1036_=_C1038( C1036 C1038 ) C1036_=_C1039( C1036 C1039 ) C1036_=_C1040( C1036 C1040 ) C1036_=_C1041( C1036 C1041 ) C1036_=_C1042( C1036 C1042 ) \nC1036_=_C1043( C1036 C1043 ) C1036_=_C1044( C1036 C1044 ) C1036_=_C1045( C1036 C1045 ) C1037_=_C1038( C1037 C1038 ) C1037_=_C1039( C1037 C1039 ) C1037_=_C1040( C1037 C1040 ) \nC1037_=_C1041( C1037 C1041 ) C1037_=_C1042( C1037 C1042 ) C1037_=_C1043( C1037 C1043 ) C1037_=_C1044( C1037 C1044 ) C1037_=_C1045( C1037 C1045 ) C1037_=_C3555( C1037 C3555 ) \nC1038_=_C1039( C1038 C1039 ) C1038_=_C1040( C1038 C1040 ) C1038_=_C1041( C1038 C1041 ) C1038_=_C1042( C1038 C1042 ) C1038_=_C1043( C1038 C1043 ) C1038_=_C1044( C1038 C1044 ) \nC1038_=_C1045( C1038 C1045 ) C1038_=_C3803( C1038 C3803 ) C1039_=_C1040( C1039 C1040 ) C1039_=_C1041( C1039 C1041 ) C1039_=_C1042( C1039 C1042 ) C1039_=_C1043( C1039 C1043 ) \nC1039_=_C1044( C1039 C1044 ) C1039_=_C1045( C1039 C1045 ) C1040_=_C1041( C1040 C1041 ) C1040_=_C1042( C1040 C1042 ) C1040_=_C1043( C1040 C1043 ) C1040_=_C1044( C1040 C1044 ) \nC1040_=_C1045( C1040 C1045 ) C1040_=_C4018( C1040 C4018 ) C1041_=_C1042( C1041 C1042 ) C1041_=_C1043( C1041 C1043 ) C1041_=_C1044( C1041 C1044 ) C1041_=_C1045( C1041 C1045 ) \nC1041_=_C4090( C1041 C4090 ) C1042_=_C1043( C1042 C1043 ) C1042_=_C1044( C1042 C1044 ) C1042_=_C1045( C1042 C1045 ) C1043_=_C1044( C1043 C1044 ) C1043_=_C1045( C1043 C1045 ) \nC1043_=_C1187( C1043 C1187 ) C1043_=_C1660( C1043 C1660 ) C1043_=_C2149( C1043 C2149 ) C1043_=_C2302( C1043 C2302 ) C1043_=_C2608( C1043 C2608 ) C1043_=_C2637( C1043 C2637 ) \nC1043_=_C2670( C1043 C2670 ) C1043_=_C2718( C1043 C2718 ) C1043_=_C2878( C1043 C2878 ) C1043_=_C2894( C1043 C2894 ) C1043_=_C3188( C1043 C3188 ) C1043_=_C3555( C1043 C3555 ) \nC1043_=_C3637( C1043 C3637 ) C1043_=_C3693( C1043 C3693 ) C1043_=_C3776( C1043 C3776 ) C1043_=_C3803( C1043 C3803 ) C1043_=_C4007( C1043 C4007 ) C1043_=_C4018( C1043 C4018 ) \nC1043_=_C4035( C1043 C4035 ) C1043_=_C4080( C1043 C4080 ) C1043_=_C4087( C1043 C4087 ) C1043_=_C4090( C1043 C4090 ) C1043_=_C4109( C1043 C4109 ) C1044_=_C1045( C1044 C1045 ) \nC1045_=_C4109( C1045 C4109 ) C1187_=_C1660( C1187 C1660 ) C1187_=_C2149( C1187 C2149 ) C1187_=_C2302( C1187 C2302 ) C1187_=_C2608( C1187 C2608 ) C1187_=_C2637( C1187 C2637 ) \nC1187_=_C2670( C1187 C2670 ) C1187_=_C2718( C1187 C2718 ) C1187_=_C2878( C1187 C2878 ) C1187_=_C2894( C1187 C2894 ) C1187_=_C3188( C1187 C3188 ) C1187_=_C3555( C1187 C3555 ) \nC1187_=_C3637( C1187 C3637 ) C1187_=_C3693( C1187 C3693 ) C1187_=_C3776( C1187 C3776 ) C1187_=_C3803( C1187 C3803 ) C1187_=_C4007( C1187 C4007 ) C1187_=_C4018( C1187 C4018 ) \nC1187_=_C4035( C1187 C4035 ) C1187_=_C4080( C1187 C4080 ) C1187_=_C4087( C1187 C4087 ) C1187_=_C4090( C1187 C4090 ) C1187_=_C4109( C1187 C4109 ) C1660_=_C2149( C1660 C2149 ) \nC1660_=_C2302( C1660 C2302 ) C1660_=_C2608( C1660 C2608 ) C1660_=_C2637( C1660 C2637 ) C1660_=_C2670( C1660 C2670 ) C1660_=_C2718( C1660 C2718 ) C1660_=_C2878( C1660 C2878 ) \nC1660_=_C2894( C1660 C2894 ) C1660_=_C3188( C1660 C3188 ) C1660_=_C3555( C1660 C3555 ) C1660_=_C3637( C1660 C3637 ) C1660_=_C3693( C1660 C3693 ) C1660_=_C3776( C1660 C3776 ) \nC1660_=_C3803( C1660 C3803 ) C1660_=_C4007( C1660 C4007 ) C1660_=_C4018( C1660 C4018 ) C1660_=_C4035( C1660 C4035 ) C1660_=_C4080( C1660 C4080 ) C1660_=_C4087( C1660 C4087 ) \nC1660_=_C4090( C1660 C4090 ) C1660_=_C4109( C1660 C4109 ) C2149_=_C2302( C2149 C2302 ) C2149_=_C2608( C2149 C2608 ) C2149_=_C2637( C2149 C2637 ) C2149_=_C2670( C2149 C2670 ) \nC2149_=_C2718( C2149 C2718 ) C2149_=_C2878( C2149 C2878 ) C2149_=_C2894( C2149 C2894 ) C2149_=_C3188( C2149 C3188 ) C2149_=_C3555( C2149 C3555 ) C2149_=_C3637( C2149 C3637 ) \nC2149_=_C3693( C2149 C3693 ) C2149_=_C3776( C2149 C3776 ) C2149_=_C3803( C2149 C3803 ) C2149_=_C4007( C2149 C4007 ) C2149_=_C4018( C2149 C4018 ) C2149_=_C4035( C2149 C4035 ) \nC2149_=_C4080( C2149 C4080 ) C2149_=_C4087( C2149 C4087 ) C2149_=_C4090( C2149 C4090 ) C2149_=_C4109( C2149 C4109 ) C2302_=_C2608( C2302 C2608 ) C2302_=_C2637( C2302 C2637 ) \nC2302_=_C2670( C2302 C2670 ) C2302_=_C2718( C2302 C2718 ) C2302_=_C2878( C2302 C2878 ) C2302_=_C2894( C2302 C2894 ) C2302_=_C3188( C2302 C3188 ) C2302_=_C3555( C2302 C3555 ) \nC2302_=_C3637( C2302 C3637 ) C2302_=_C3693( C2302 C3693 ) C2302_=_C3776( C2302 C3776 ) C2302_=_C3803( C2302 C3803 ) C2302_=_C4007( C2302 C4007 ) C2302_=_C4018( C2302 C4018 ) \nC2302_=_C4035( C2302 C4035 ) C2302_=_C4080( C2302 C4080 ) C2302_=_C4087( C2302 C4087 ) C2302_=_C4090( C2302 C4090 ) C2302_=_C4109( C2302 C4109 ) C2608_=_C2637( C2608 C2637 ) \nC2608_=_C2670( C2608 C2670 ) C2608_=_C2718( C2608 C2718 ) C2608_=_C2878( C2608 C2878 ) C2608_=_C2894( C2608 C2894 ) C2608_=_C3188( C2608 C3188 ) C2608_=_C3555( C2608 C3555 ) \nC2608_=_C3637( C2608 C3637 ) C2608_=_C3693( C2608 C3693 ) C2608_=_C3776( C2608 C3776 ) C2608_=_C3803( C2608 C3803 ) C2608_=_C4007( C2608 C4007 ) C2608_=_C4018( C2608 C4018 ) \nC2608_=_C4035( C2608 C4035 ) C2608_=_C4080( C2608 C4080 ) C2608_=_C4087( C2608 C4087 ) C2608_=_C4090( C2608 C4090 ) C2608_=_C4109( C2608 C4109 ) C2637_=_C2670( C2637 C2670 ) \nC2637_=_C2718( C2637 C2718 ) C2637_=_C2878( C2637 C2878 ) C2637_=_C2894( C2637 C2894 ) C2637_=_C3188( C2637 C3188 ) C2637_=_C3555( C2637 C3555 ) C2637_=_C3637( C2637 C3637 ) \nC2637_=_C3693( C2637 C3693 ) C2637_=_C3776( C2637 C3776 ) C2637_=_C3803( C2637 C3803 ) C2637_=_C4007( C2637 C4007 ) C2637_=_C4018( C2637 C4018 ) C2637_=_C4035( C2637 C4035 ) \nC2637_=_C4080( C2637 C4080 ) C2637_=_C4087( C2637 C4087 ) C2637_=_C4090( C2637 C4090 ) C2637_=_C4109( C2637 C4109 ) C2670_=_C2718( C2670 C2718 ) C2670_=_C2878( C2670 C2878 ) \nC2670_=_C2894( C2670 C2894 ) C2670_=_C3188( C2670 C3188 ) C2670_=_C3555( C2670 C3555 ) C2670_=_C3637( C2670 C3637 ) C2670_=_C3693( C2670 C3693 ) C2670_=_C3776( C2670 C3776 ) \nC2670_=_C3803( C2670 C3803 ) C2670_=_C4007( C2670 C4007 ) C2670_=_C4018( C2670 C4018 ) C2670_=_C4035( C2670 C4035 ) C2670_=_C4080( C2670 C4080 ) C2670_=_C4087( C2670 C4087 ) \nC2670_=_C4090( C2670 C4090 ) C2670_=_C4109( C2670 C4109 ) C2718_=_C2878( C2718 C2878 ) C2718_=_C2894( C2718 C2894 ) C2718_=_C3188( C2718 C3188 ) C2718_=_C3555( C2718 C3555 ) \nC2718_=_C3637( C2718 C3637 ) C2718_=_C3693( C2718 C3693 ) C2718_=_C3776( C2718 C3776 ) C2718_=_C3803( C2718 C3803 ) C2718_=_C4007( C2718 C4007 ) C2718_=_C4018( C2718 C4018 ) \nC2718_=_C4035( C2718 C4035 ) C2718_=_C4080( C2718 C4080 ) C2718_=_C4087( C2718 C4087 ) C2718_=_C4090( C2718 C4090 ) C2718_=_C4109( C2718 C4109 ) C2878_=_C2894( C2878 C2894 ) \nC2878_=_C3188( C2878 C3188 ) C2878_=_C3555( C2878 C3555 ) C2878_=_C3637( C2878 C3637 ) C2878_=_C3693( C2878 C3693 ) C2878_=_C3776( C2878 C3776 ) C2878_=_C3803( C2878 C3803 ) \nC2878_=_C4007( C2878 C4007 ) C2878_=_C4018( C2878 C4018 ) C2878_=_C4035( C2878 C4035 ) C2878_=_C4080( C2878 C4080 ) C2878_=_C4087( C2878 C4087 ) C2878_=_C4090( C2878 C4090 ) \nC2878_=_C4109( C2878 C4109 ) C2894_=_C3188( C2894 C3188 ) C2894_=_C3555( C2894 C3555 ) C2894_=_C3637( C2894 C3637 ) C2894_=_C3693( C2894 C3693 ) C2894_=_C3776( C2894 C3776 ) \nC2894_=_C3803( C2894 C3803 ) C2894_=_C4007( C2894 C4007 ) C2894_=_C4018( C2894 C4018 ) C2894_=_C4035( C2894 C4035 ) C2894_=_C4080( C2894 C4080 ) C2894_=_C4087( C2894 C4087 ) \nC2894_=_C4090( C2894 C4090 ) C2894_=_C4109( C2894 C4109 ) C3188_=_C3555( C3188 C3555 ) C3188_=_C3637( C3188 C3637 ) C3188_=_C3693( C3188 C3693 ) C3188_=_C3776( C3188 C3776 ) \nC3188_=_C3803( C3188 C3803 ) C3188_=_C4007( C3188 C4007 ) C3188_=_C4018( C3188 C4018 ) C3188_=_C4035( C3188 C4035 ) C3188_=_C4080( C3188 C4080 ) C3188_=_C4087( C3188 C4087 ) \nC3188_=_C4090( C3188 C4090 ) C3188_=_C4109( C3188 C4109 ) C3555_=_C3637( C3555 C3637 ) C3555_=_C3693( C3555 C3693 ) C3555_=_C3776( C3555 C3776 ) C3555_=_C3803( C3555 C3803 ) \nC3555_=_C4007(</w:t>
      </w:r>
    </w:p>
    <w:p>
      <w:pPr>
        <w:pStyle w:val="PreformattedText"/>
        <w:bidi w:val="0"/>
        <w:spacing w:before="0" w:after="0"/>
        <w:jc w:val="left"/>
        <w:rPr/>
      </w:pPr>
      <w:r>
        <w:rPr/>
        <w:t xml:space="preserve"> </w:t>
      </w:r>
      <w:r>
        <w:rPr/>
        <w:t>C3555 C4007 ) C3555_=_C4018( C3555 C4018 ) C3555_=_C4035( C3555 C4035 ) C3555_=_C4080( C3555 C4080 ) C3555_=_C4087( C3555 C4087 ) C3555_=_C4090( C3555 C4090 ) \nC3555_=_C4109( C3555 C4109 ) C3637_=_C3693( C3637 C3693 ) C3637_=_C3776( C3637 C3776 ) C3637_=_C3803( C3637 C3803 ) C3637_=_C4007( C3637 C4007 ) C3637_=_C4018( C3637 C4018 ) \nC3637_=_C4035( C3637 C4035 ) C3637_=_C4080( C3637 C4080 ) C3637_=_C4087( C3637 C4087 ) C3637_=_C4090( C3637 C4090 ) C3637_=_C4109( C3637 C4109 ) C3693_=_C3776( C3693 C3776 ) \nC3693_=_C3803( C3693 C3803 ) C3693_=_C4007( C3693 C4007 ) C3693_=_C4018( C3693 C4018 ) C3693_=_C4035( C3693 C4035 ) C3693_=_C4080( C3693 C4080 ) C3693_=_C4087( C3693 C4087 ) \nC3693_=_C4090( C3693 C4090 ) C3693_=_C4109( C3693 C4109 ) C3776_=_C3803( C3776 C3803 ) C3776_=_C4007( C3776 C4007 ) C3776_=_C4018( C3776 C4018 ) C3776_=_C4035( C3776 C4035 ) \nC3776_=_C4080( C3776 C4080 ) C3776_=_C4087( C3776 C4087 ) C3776_=_C4090( C3776 C4090 ) C3776_=_C4109( C3776 C4109 ) C3803_=_C4007( C3803 C4007 ) C3803_=_C4018( C3803 C4018 ) \nC3803_=_C4035( C3803 C4035 ) C3803_=_C4080( C3803 C4080 ) C3803_=_C4087( C3803 C4087 ) C3803_=_C4090( C3803 C4090 ) C3803_=_C4109( C3803 C4109 ) C4007_=_C4018( C4007 C4018 ) \nC4007_=_C4035( C4007 C4035 ) C4007_=_C4080( C4007 C4080 ) C4007_=_C4087( C4007 C4087 ) C4007_=_C4090( C4007 C4090 ) C4007_=_C4109( C4007 C4109 ) C4018_=_C4035( C4018 C4035 ) \nC4018_=_C4080( C4018 C4080 ) C4018_=_C4087( C4018 C4087 ) C4018_=_C4090( C4018 C4090 ) C4018_=_C4109( C4018 C4109 ) C4035_=_C4080( C4035 C4080 ) C4035_=_C4087( C4035 C4087 ) \nC4035_=_C4090( C4035 C4090 ) C4035_=_C4109( C4035 C4109 ) C4080_=_C4087( C4080 C4087 ) C4080_=_C4090( C4080 C4090 ) C4080_=_C4109( C4080 C4109 ) C4087_=_C4090( C4087 C4090 ) \nC4087_=_C4109( C4087 C4109 ) C4090_=_C4109( C4090 C4109 ) "];215-&gt;280[label="51: C362 C476 C717 C974 C1021 \nC1022 C1023 C1024 C1025 C1026 C1027 \nC1028 C1029 C1030 C1031 C1032 C1033 \nC1034 C1035 C1036 C1037 C1038 C1039 \nC1040 C1041 C1042 C1044 C1045 C1187 \nC1660 C2149 C2302 C2608 C2637 C2670 \nC2718 C2878 C2894 C3188 C3555 C3637 \nC3693 C3776 C3803 C4007 C4018 C4035 \nC4080 C4087 C4090 C4109 \n634: C362_=_C717 ,C362_=_C1187 ,C362_=_C1660 ,C362_=_C2149 ,C362_=_C2302 ,\nC362_=_C2608 ,C362_=_C2637 ,C362_=_C2670 ,C362_=_C2718 ,C362_=_C2878 ,C362_=_C2894 ,\nC362_=_C3188 ,C362_=_C3555 ,C362_=_C3637 ,C362_=_C3693 ,C362_=_C3776 ,C362_=_C3803 ,\nC362_=_C4007 ,C362_=_C4018 ,C362_=_C4035 ,C362_=_C4080 ,C362_=_C4087 ,C362_=_C4090 ,\nC362_=_C4109 ,C476_=_C974 ,C476_=_C1021 ,C476_=_C1022 ,C476_=_C1023 ,C476_=_C1024 ,\nC476_=_C1025 ,C476_=_C1026 ,C476_=_C1027 ,C476_=_C1028 ,C476_=_C1029 ,C476_=_C1030 ,\nC476_=_C1031 ,C476_=_C1032 ,C476_=_C1033 ,C476_=_C1034 ,C476_=_C1035 ,C476_=_C1036 ,\nC476_=_C1037 ,C476_=_C1038 ,C476_=_C1039 ,C476_=_C1040 ,C476_=_C1041 ,C476_=_C1042 ,\nC476_=_C1044 ,C476_=_C1045 ,C717_=_C1187 ,C717_=_C1660 ,C717_=_C2149 ,C717_=_C2302 ,\nC717_=_C2608 ,C717_=_C2637 ,C717_=_C2670 ,C717_=_C2718 ,C717_=_C2878 ,C717_=_C2894 ,\nC717_=_C3188 ,C717_=_C3555 ,C717_=_C3637 ,C717_=_C3693 ,C717_=_C3776 ,C717_=_C3803 ,\nC717_=_C4007 ,C717_=_C4018 ,C717_=_C4035 ,C717_=_C4080 ,C717_=_C4087 ,C717_=_C4090 ,\nC717_=_C4109 ,C974_=_C1021 ,C974_=_C1022 ,C974_=_C1023 ,C974_=_C1024 ,C974_=_C1025 ,\nC974_=_C1026 ,C974_=_C1027 ,C974_=_C1028 ,C974_=_C1029 ,C974_=_C1030 ,C974_=_C1031 ,\nC974_=_C1032 ,C974_=_C1033 ,C974_=_C1034 ,C974_=_C1035 ,C974_=_C1036 ,C974_=_C1037 ,\nC974_=_C1038 ,C974_=_C1039 ,C974_=_C1040 ,C974_=_C1041 ,C974_=_C1042 ,C974_=_C1044 ,\nC974_=_C1045 ,C1021_=_C1022 ,C1021_=_C1023 ,C1021_=_C1024 ,C1021_=_C1025 ,C1021_=_C1026 ,\nC1021_=_C1027 ,C1021_=_C1028 ,C1021_=_C1029 ,C1021_=_C1030 ,C1021_=_C1031 ,C1021_=_C1032 ,\nC1021_=_C1033 ,C1021_=_C1034 ,C1021_=_C1035 ,C1021_=_C1036 ,C1021_=_C1037 ,C1021_=_C1038 ,\nC1021_=_C1039 ,C1021_=_C1040 ,C1021_=_C1041 ,C1021_=_C1042 ,C1021_=_C1044 ,C1021_=_C1045 ,\nC1022_=_C1023 ,C1022_=_C1024 ,C1022_=_C1025 ,C1022_=_C1026 ,C1022_=_C1027 ,C1022_=_C1028 ,\nC1022_=_C1029 ,C1022_=_C1030 ,C1022_=_C1031 ,C1022_=_C1032 ,C1022_=_C1033 ,C1022_=_C1034 ,\nC1022_=_C1035 ,C1022_=_C1036 ,C1022_=_C1037 ,C1022_=_C1038 ,C1022_=_C1039 ,C1022_=_C1040 ,\nC1022_=_C1041 ,C1022_=_C1042 ,C1022_=_C1044 ,C1022_=_C1045 ,C1022_=_C2149 ,C1023_=_C1024 ,\nC1023_=_C1025 ,C1023_=_C1026 ,C1023_=_C1027 ,C1023_=_C1028 ,C1023_=_C1029 ,C1023_=_C1030 ,\nC1023_=_C1031 ,C1023_=_C1032 ,C1023_=_C1033 ,C1023_=_C1034 ,C1023_=_C1035 ,C1023_=_C1036 ,\nC1023_=_C1037 ,C1023_=_C1038 ,C1023_=_C1039 ,C1023_=_C1040 ,C1023_=_C1041 ,C1023_=_C1042 ,\nC1023_=_C1044 ,C1023_=_C1045 ,C1024_=_C1025 ,C1024_=_C1026 ,C1024_=_C1027 ,C1024_=_C1028 ,\nC1024_=_C1029 ,C1024_=_C1030 ,C1024_=_C1031 ,C1024_=_C1032 ,C1024_=_C1033 ,C1024_=_C1034 ,\nC1024_=_C1035 ,C1024_=_C1036 ,C1024_=_C1037 ,C1024_=_C1038 ,C1024_=_C1039 ,C1024_=_C1040 ,\nC1024_=_C1041 ,C1024_=_C1042 ,C1024_=_C1044 ,C1024_=_C1045 ,C1025_=_C1026 ,C1025_=_C1027 ,\nC1025_=_C1028 ,C1025_=_C1029 ,C1025_=_C1030 ,C1025_=_C1031 ,C1025_=_C1032 ,C1025_=_C1033 ,\nC1025_=_C1034 ,C1025_=_C1035 ,C1025_=_C1036 ,C1025_=_C1037 ,C1025_=_C1038 ,C1025_=_C1039 ,\nC1025_=_C1040 ,C1025_=_C1041 ,C1025_=_C1042 ,C1025_=_C1044 ,C1025_=_C1045 ,C1026_=_C1027 ,\nC1026_=_C1028 ,C1026_=_C1029 ,C1026_=_C1030 ,C1026_=_C1031 ,C1026_=_C1032 ,C1026_=_C1033 ,\nC1026_=_C1034 ,C1026_=_C1035 ,C1026_=_C1036 ,C1026_=_C1037 ,C1026_=_C1038 ,C1026_=_C1039 ,\nC1026_=_C1040 ,C1026_=_C1041 ,C1026_=_C1042 ,C1026_=_C1044 ,C1026_=_C1045 ,C1027_=_C1028 ,\nC1027_=_C1029 ,C1027_=_C1030 ,C1027_=_C1031 ,C1027_=_C1032 ,C1027_=_C1033 ,C1027_=_C1034 ,\nC1027_=_C1035 ,C1027_=_C1036 ,C1027_=_C1037 ,C1027_=_C1038 ,C1027_=_C1039 ,C1027_=_C1040 ,\nC1027_=_C1041 ,C1027_=_C1042 ,C1027_=_C1044 ,C1027_=_C1045 ,C1028_=_C1029 ,C1028_=_C1030 ,\nC1028_=_C1031 ,C1028_=_C1032 ,C1028_=_C1033 ,C1028_=_C1034 ,C1028_=_C1035 ,C1028_=_C1036 ,\nC1028_=_C1037 ,C1028_=_C1038 ,C1028_=_C1039 ,C1028_=_C1040 ,C1028_=_C1041 ,C1028_=_C1042 ,\nC1028_=_C1044 ,C1028_=_C1045 ,C1028_=_C2637 ,C1029_=_C1030 ,C1029_=_C1031 ,C1029_=_C1032 ,\nC1029_=_C1033 ,C1029_=_C1034 ,C1029_=_C1035 ,C1029_=_C1036 ,C1029_=_C1037 ,C1029_=_C1038 ,\nC1029_=_C1039 ,C1029_=_C1040 ,C1029_=_C1041 ,C1029_=_C1042 ,C1029_=_C1044 ,C1029_=_C1045 ,\nC1030_=_C1031 ,C1030_=_C1032 ,C1030_=_C1033 ,C1030_=_C1034 ,C1030_=_C1035 ,C1030_=_C1036 ,\nC1030_=_C1037 ,C1030_=_C1038 ,C1030_=_C1039 ,C1030_=_C1040 ,C1030_=_C1041 ,C1030_=_C1042 ,\nC1030_=_C1044 ,C1030_=_C1045 ,C1030_=_C2670 ,C1031_=_C1032 ,C1031_=_C1033 ,C1031_=_C1034 ,\nC1031_=_C1035 ,C1031_=_C1036 ,C1031_=_C1037 ,C1031_=_C1038 ,C1031_=_C1039 ,C1031_=_C1040 ,\nC1031_=_C1041 ,C1031_=_C1042 ,C1031_=_C1044 ,C1031_=_C1045 ,C1032_=_C1033 ,C1032_=_C1034 ,\nC1032_=_C1035 ,C1032_=_C1036 ,C1032_=_C1037 ,C1032_=_C1038 ,C1032_=_C1039 ,C1032_=_C1040 ,\nC1032_=_C1041 ,C1032_=_C1042 ,C1032_=_C1044 ,C1032_=_C1045 ,C1032_=_C2894 ,C1033_=_C1034 ,\nC1033_=_C1035 ,C1033_=_C1036 ,C1033_=_C1037 ,C1033_=_C1038 ,C1033_=_C1039 ,C1033_=_C1040 ,\nC1033_=_C1041 ,C1033_=_C1042 ,C1033_=_C1044 ,C1033_=_C1045 ,C1034_=_C1035 ,C1034_=_C1036 ,\nC1034_=_C1037 ,C1034_=_C1038 ,C1034_=_C1039 ,C1034_=_C1040 ,C1034_=_C1041 ,C1034_=_C1042 ,\nC1034_=_C1044 ,C1034_=_C1045 ,C1035_=_C1036 ,C1035_=_C1037 ,C1035_=_C1038 ,C1035_=_C1039 ,\nC1035_=_C1040 ,C1035_=_C1041 ,C1035_=_C1042 ,C1035_=_C1044 ,C1035_=_C1045 ,C1036_=_C1037 ,\nC1036_=_C1038 ,C1036_=_C1039 ,C1036_=_C1040 ,C1036_=_C1041 ,C1036_=_C1042 ,C1036_=_C1044 ,\nC1036_=_C1045 ,C1037_=_C1038 ,C1037_=_C1039 ,C1037_=_C1040 ,C1037_=_C1041 ,C1037_=_C1042 ,\nC1037_=_C1044 ,C1037_=_C1045 ,C1037_=_C3555 ,C1038_=_C1039 ,C1038_=_C1040 ,C1038_=_C1041 ,\nC1038_=_C1042 ,C1038_=_C1044 ,C1038_=_C1045 ,C1038_=_C3803 ,C1039_=_C1040 ,C1039_=_C1041 ,\nC1039_=_C1042 ,C1039_=_C1044 ,C1039_=_C1045 ,C1040_=_C1041 ,C1040_=_C1042 ,C1040_=_C1044 ,\nC1040_=_C1045 ,C1040_=_C4018 ,C1041_=_C1042 ,C1041_=_C1044 ,C1041_=_C1045 ,C1041_=_C4090 ,\nC1042_=_C1044 ,C1042_=_C1045 ,C1044_=_C1045 ,C1045_=_C4109 ,C1187_=_C1660 ,C1187_=_C2149 ,\nC1187_=_C2302 ,C1187_=_C2608 ,C1187_=_C2637 ,C1187_=_C2670 ,C1187_=_C2718 ,C1187_=_C2878 ,\nC1187_=_C2894 ,C1187_=_C3188 ,C1187_=_C3555 ,C1187_=_C3637 ,C1187_=_C3693 ,C1187_=_C3776 ,\nC1187_=_C3803 ,C1187_=_C4007 ,C1187_=_C4018 ,C1187_=_C4035 ,C1187_=_C4080 ,C1187_=_C4087 ,\nC1187_=_C4090 ,C1187_=_C4109 ,C1660_=_C2149 ,C1660_=_C2302 ,C1660_=_C2608 ,C1660_=_C2637 ,\nC1660_=_C2670 ,C1660_=_C2718 ,C1660_=_C2878 ,C1660_=_C2894 ,C1660_=_C3188 ,C1660_=_C3555 ,\nC1660_=_C3637 ,C1660_=_C3693 ,C1660_=_C3776 ,C1660_=_C3803 ,C1660_=_C4007 ,C1660_=_C4018 ,\nC1660_=_C4035 ,C1660_=_C4080 ,C1660_=_C4087 ,C1660_=_C4090 ,C1660_=_C4109 ,C2149_=_C2302 ,\nC2149_=_C2608 ,C2149_=_C2637 ,C2149_=_C2670 ,C2149_=_C2718 ,C2149_=_C2878 ,C2149_=_C2894 ,\nC2149_=_C3188 ,C2149_=_C3555 ,C2149_=_C3637 ,C2149_=_C3693 ,C2149_=_C3776 ,C2149_=_C3803 ,\nC2149_=_C4007 ,C2149_=_C4018 ,C2149_=_C4035 ,C2149_=_C4080 ,C2149_=_C4087 ,C2149_=_C4090 ,\nC2149_=_C4109 ,C2302_=_C2608 ,C2302_=_C2637 ,C2302_=_C2670 ,C2302_=_C2718 ,C2302_=_C2878 ,\nC2302_=_C2894 ,C2302_=_C3188 ,C2302_=_C3555 ,C2302_=_C3637 ,C2302_=_C3693 ,C2302_=_C3776 ,\nC2302_=_C3803 ,C2302_=_C4007 ,C2302_=_C4018 ,C2302_=_C4035 ,C2302_=_C4080 ,C2302_=_C4087 ,\nC2302_=_C4090 ,C2302_=_C4109 ,C2608_=_C2637 ,C2608_=_C2670 ,C2608_=_C2718 ,C2608_=_C2878 ,\nC2608_=_C2894 ,C2608_=_C3188 ,C2608_=_C3555 ,C2608_=_C3637 ,C2608_=_C3693 ,C2608_=_C3776 ,\nC2608_=_C3803 ,C2608_=_C4007 ,C2608_=_C4018 ,C2608_=_C4035 ,C2608_=_C4080 ,C2608_=_C4087 ,\nC2608_=_C4090 ,C2608_=_C4109 ,C2637_=_C2670 ,C2637_=_C2718 ,C2637_=_C2878 ,C2637_=_C2894 ,\nC2637_=_C3188 ,C2637_=_C3555 ,C2637_=_C3637 ,C2637_=_C3693 ,C2637_=_C3776 ,C2637_=_C3803 ,\nC2637_=_C4007 ,C2637_=_C4018 ,C2637_=_C4035 ,C2637_=_C4080 ,C2637_=_C4087 ,C2637_=_C4090 ,\nC2637_=_C4109 ,C2670_=_C2718 ,C2670_=_C2878 ,C2670_=_C2894 ,C2670_=_C3188 ,C2670_=_C3555 ,\nC2670_=_C3637 ,C2670_=_C3693 ,C2670_=_C3776 ,C2670_=_C3803 ,C2670_=_C4007 ,C2670_=_C4018 ,\nC2670_=_C4035 ,C2670_=_C4080 ,C2670_=_C4087</w:t>
      </w:r>
    </w:p>
    <w:p>
      <w:pPr>
        <w:pStyle w:val="PreformattedText"/>
        <w:bidi w:val="0"/>
        <w:spacing w:before="0" w:after="0"/>
        <w:jc w:val="left"/>
        <w:rPr/>
      </w:pPr>
      <w:r>
        <w:rPr/>
        <w:t xml:space="preserve"> </w:t>
      </w:r>
      <w:r>
        <w:rPr/>
        <w:t>,C2670_=_C4090 ,C2670_=_C4109 ,C2718_=_C2878 ,\nC2718_=_C2894 ,C2718_=_C3188 ,C2718_=_C3555 ,C2718_=_C3637 ,C2718_=_C3693 ,C2718_=_C3776 ,\nC2718_=_C3803 ,C2718_=_C4007 ,C2718_=_C4018 ,C2718_=_C4035 ,C2718_=_C4080 ,C2718_=_C4087 ,\nC2718_=_C4090 ,C2718_=_C4109 ,C2878_=_C2894 ,C2878_=_C3188 ,C2878_=_C3555 ,C2878_=_C3637 ,\nC2878_=_C3693 ,C2878_=_C3776 ,C2878_=_C3803 ,C2878_=_C4007 ,C2878_=_C4018 ,C2878_=_C4035 ,\nC2878_=_C4080 ,C2878_=_C4087 ,C2878_=_C4090 ,C2878_=_C4109 ,C2894_=_C3188 ,C2894_=_C3555 ,\nC2894_=_C3637 ,C2894_=_C3693 ,C2894_=_C3776 ,C2894_=_C3803 ,C2894_=_C4007 ,C2894_=_C4018 ,\nC2894_=_C4035 ,C2894_=_C4080 ,C2894_=_C4087 ,C2894_=_C4090 ,C2894_=_C4109 ,C3188_=_C3555 ,\nC3188_=_C3637 ,C3188_=_C3693 ,C3188_=_C3776 ,C3188_=_C3803 ,C3188_=_C4007 ,C3188_=_C4018 ,\nC3188_=_C4035 ,C3188_=_C4080 ,C3188_=_C4087 ,C3188_=_C4090 ,C3188_=_C4109 ,C3555_=_C3637 ,\nC3555_=_C3693 ,C3555_=_C3776 ,C3555_=_C3803 ,C3555_=_C4007 ,C3555_=_C4018 ,C3555_=_C4035 ,\nC3555_=_C4080 ,C3555_=_C4087 ,C3555_=_C4090 ,C3555_=_C4109 ,C3637_=_C3693 ,C3637_=_C3776 ,\nC3637_=_C3803 ,C3637_=_C4007 ,C3637_=_C4018 ,C3637_=_C4035 ,C3637_=_C4080 ,C3637_=_C4087 ,\nC3637_=_C4090 ,C3637_=_C4109 ,C3693_=_C3776 ,C3693_=_C3803 ,C3693_=_C4007 ,C3693_=_C4018 ,\nC3693_=_C4035 ,C3693_=_C4080 ,C3693_=_C4087 ,C3693_=_C4090 ,C3693_=_C4109 ,C3776_=_C3803 ,\nC3776_=_C4007 ,C3776_=_C4018 ,C3776_=_C4035 ,C3776_=_C4080 ,C3776_=_C4087 ,C3776_=_C4090 ,\nC3776_=_C4109 ,C3803_=_C4007 ,C3803_=_C4018 ,C3803_=_C4035 ,C3803_=_C4080 ,C3803_=_C4087 ,\nC3803_=_C4090 ,C3803_=_C4109 ,C4007_=_C4018 ,C4007_=_C4035 ,C4007_=_C4080 ,C4007_=_C4087 ,\nC4007_=_C4090 ,C4007_=_C4109 ,C4018_=_C4035 ,C4018_=_C4080 ,C4018_=_C4087 ,C4018_=_C4090 ,\nC4018_=_C4109 ,C4035_=_C4080 ,C4035_=_C4087 ,C4035_=_C4090 ,C4035_=_C4109 ,C4080_=_C4087 ,\nC4080_=_C4090 ,C4080_=_C4109 ,C4087_=_C4090 ,C4087_=_C4109 ,C4090_=_C4109 ,"];281[shape=box, label="id:281 level: 7\n53: C21 C95 C120 C138 C256 \nC320 C475 C635 C662 C995 C1041 \nC1045 C1095 C1458 C1571 C1616 C1681 \nC1807 C1828 C1885 C2033 C2127 C2146 \nC2151 C2374 C2481 C2668 C2672 C2891 \nC2895 C3036 C3052 C3290 C3446 C3536 \nC3554 C3556 C3603 C3694 C3701 C3727 \nC3802 C3804 C3818 C3828 C3892 C3932 \nC4017 C4020 C4090 C4091 C4092 C4109 \n710: C21_=_C95( C21 C95 ) C21_=_C120( C21 C120 ) C21_=_C138( C21 C138 ) C21_=_C256( C21 C256 ) C21_=_C320( C21 C320 ) \nC21_=_C995( C21 C995 ) C21_=_C1041( C21 C1041 ) C21_=_C1571( C21 C1571 ) C21_=_C1681( C21 C1681 ) C21_=_C1885( C21 C1885 ) C21_=_C2033( C21 C2033 ) \nC21_=_C2146( C21 C2146 ) C21_=_C2668( C21 C2668 ) C21_=_C2891( C21 C2891 ) C21_=_C3290( C21 C3290 ) C21_=_C3554( C21 C3554 ) C21_=_C3603( C21 C3603 ) \nC21_=_C3701( C21 C3701 ) C21_=_C3727( C21 C3727 ) C21_=_C3802( C21 C3802 ) C21_=_C3828( C21 C3828 ) C21_=_C3892( C21 C3892 ) C21_=_C4017( C21 C4017 ) \nC21_=_C4090( C21 C4090 ) C21_=_C4091( C21 C4091 ) C21_=_C4092( C21 C4092 ) C95_=_C120( C95 C120 ) C95_=_C138( C95 C138 ) C95_=_C256( C95 C256 ) \nC95_=_C320( C95 C320 ) C95_=_C995( C95 C995 ) C95_=_C1041( C95 C1041 ) C95_=_C1571( C95 C1571 ) C95_=_C1681( C95 C1681 ) C95_=_C1885( C95 C1885 ) \nC95_=_C2033( C95 C2033 ) C95_=_C2146( C95 C2146 ) C95_=_C2668( C95 C2668 ) C95_=_C2891( C95 C2891 ) C95_=_C3290( C95 C3290 ) C95_=_C3554( C95 C3554 ) \nC95_=_C3603( C95 C3603 ) C95_=_C3701( C95 C3701 ) C95_=_C3727( C95 C3727 ) C95_=_C3802( C95 C3802 ) C95_=_C3828( C95 C3828 ) C95_=_C3892( C95 C3892 ) \nC95_=_C4017( C95 C4017 ) C95_=_C4090( C95 C4090 ) C95_=_C4091( C95 C4091 ) C95_=_C4092( C95 C4092 ) C120_=_C138( C120 C138 ) C120_=_C256( C120 C256 ) \nC120_=_C320( C120 C320 ) C120_=_C995( C120 C995 ) C120_=_C1041( C120 C1041 ) C120_=_C1571( C120 C1571 ) C120_=_C1681( C120 C1681 ) C120_=_C1885( C120 C1885 ) \nC120_=_C2033( C120 C2033 ) C120_=_C2146( C120 C2146 ) C120_=_C2668( C120 C2668 ) C120_=_C2891( C120 C2891 ) C120_=_C3290( C120 C3290 ) C120_=_C3554( C120 C3554 ) \nC120_=_C3603( C120 C3603 ) C120_=_C3701( C120 C3701 ) C120_=_C3727( C120 C3727 ) C120_=_C3802( C120 C3802 ) C120_=_C3828( C120 C3828 ) C120_=_C3892( C120 C3892 ) \nC120_=_C4017( C120 C4017 ) C120_=_C4090( C120 C4090 ) C120_=_C4091( C120 C4091 ) C120_=_C4092( C120 C4092 ) C138_=_C256( C138 C256 ) C138_=_C320( C138 C320 ) \nC138_=_C995( C138 C995 ) C138_=_C1041( C138 C1041 ) C138_=_C1571( C138 C1571 ) C138_=_C1681( C138 C1681 ) C138_=_C1885( C138 C1885 ) C138_=_C2033( C138 C2033 ) \nC138_=_C2146( C138 C2146 ) C138_=_C2668( C138 C2668 ) C138_=_C2891( C138 C2891 ) C138_=_C3290( C138 C3290 ) C138_=_C3554( C138 C3554 ) C138_=_C3603( C138 C3603 ) \nC138_=_C3701( C138 C3701 ) C138_=_C3727( C138 C3727 ) C138_=_C3802( C138 C3802 ) C138_=_C3828( C138 C3828 ) C138_=_C3892( C138 C3892 ) C138_=_C4017( C138 C4017 ) \nC138_=_C4090( C138 C4090 ) C138_=_C4091( C138 C4091 ) C138_=_C4092( C138 C4092 ) C256_=_C320( C256 C320 ) C256_=_C995( C256 C995 ) C256_=_C1041( C256 C1041 ) \nC256_=_C1571( C256 C1571 ) C256_=_C1681( C256 C1681 ) C256_=_C1885( C256 C1885 ) C256_=_C2033( C256 C2033 ) C256_=_C2146( C256 C2146 ) C256_=_C2668( C256 C2668 ) \nC256_=_C2891( C256 C2891 ) C256_=_C3290( C256 C3290 ) C256_=_C3554( C256 C3554 ) C256_=_C3603( C256 C3603 ) C256_=_C3701( C256 C3701 ) C256_=_C3727( C256 C3727 ) \nC256_=_C3802( C256 C3802 ) C256_=_C3828( C256 C3828 ) C256_=_C3892( C256 C3892 ) C256_=_C4017( C256 C4017 ) C256_=_C4090( C256 C4090 ) C256_=_C4091( C256 C4091 ) \nC256_=_C4092( C256 C4092 ) C320_=_C995( C320 C995 ) C320_=_C1041( C320 C1041 ) C320_=_C1571( C320 C1571 ) C320_=_C1681( C320 C1681 ) C320_=_C1885( C320 C1885 ) \nC320_=_C2033( C320 C2033 ) C320_=_C2146( C320 C2146 ) C320_=_C2668( C320 C2668 ) C320_=_C2891( C320 C2891 ) C320_=_C3290( C320 C3290 ) C320_=_C3554( C320 C3554 ) \nC320_=_C3603( C320 C3603 ) C320_=_C3701( C320 C3701 ) C320_=_C3727( C320 C3727 ) C320_=_C3802( C320 C3802 ) C320_=_C3828( C320 C3828 ) C320_=_C3892( C320 C3892 ) \nC320_=_C4017( C320 C4017 ) C320_=_C4090( C320 C4090 ) C320_=_C4091( C320 C4091 ) C320_=_C4092( C320 C4092 ) C475_=_C635( C475 C635 ) C475_=_C662( C475 C662 ) \nC475_=_C1045( C475 C1045 ) C475_=_C1095( C475 C1095 ) C475_=_C1458( C475 C1458 ) C475_=_C1616( C475 C1616 ) C475_=_C1807( C475 C1807 ) C475_=_C1828( C475 C1828 ) \nC475_=_C2127( C475 C2127 ) C475_=_C2151( C475 C2151 ) C475_=_C2374( C475 C2374 ) C475_=_C2481( C475 C2481 ) C475_=_C2672( C475 C2672 ) C475_=_C2895( C475 C2895 ) \nC475_=_C3036( C475 C3036 ) C475_=_C3052( C475 C3052 ) C475_=_C3446( C475 C3446 ) C475_=_C3536( C475 C3536 ) C475_=_C3556( C475 C3556 ) C475_=_C3694( C475 C3694 ) \nC475_=_C3804( C475 C3804 ) C475_=_C3818( C475 C3818 ) C475_=_C3932( C475 C3932 ) C475_=_C4020( C475 C4020 ) C475_=_C4092( C475 C4092 ) C475_=_C4109( C475 C4109 ) \nC635_=_C662( C635 C662 ) C635_=_C1045( C635 C1045 ) C635_=_C1095( C635 C1095 ) C635_=_C1458( C635 C1458 ) C635_=_C1616( C635 C1616 ) C635_=_C1807( C635 C1807 ) \nC635_=_C1828( C635 C1828 ) C635_=_C2127( C635 C2127 ) C635_=_C2151( C635 C2151 ) C635_=_C2374( C635 C2374 ) C635_=_C2481( C635 C2481 ) C635_=_C2672( C635 C2672 ) \nC635_=_C2895( C635 C2895 ) C635_=_C3036( C635 C3036 ) C635_=_C3052( C635 C3052 ) C635_=_C3446( C635 C3446 ) C635_=_C3536( C635 C3536 ) C635_=_C3556( C635 C3556 ) \nC635_=_C3694( C635 C3694 ) C635_=_C3804( C635 C3804 ) C635_=_C3818( C635 C3818 ) C635_=_C3932( C635 C3932 ) C635_=_C4020( C635 C4020 ) C635_=_C4092( C635 C4092 ) \nC635_=_C4109( C635 C4109 ) C662_=_C1045( C662 C1045 ) C662_=_C1095( C662 C1095 ) C662_=_C1458( C662 C1458 ) C662_=_C1616( C662 C1616 ) C662_=_C1807( C662 C1807 ) \nC662_=_C1828( C662 C1828 ) C662_=_C2127( C662 C2127 ) C662_=_C2151( C662 C2151 ) C662_=_C2374( C662 C2374 ) C662_=_C2481( C662 C2481 ) C662_=_C2672( C662 C2672 ) \nC662_=_C2895( C662 C2895 ) C662_=_C3036( C662 C3036 ) C662_=_C3052( C662 C3052 ) C662_=_C3446( C662 C3446 ) C662_=_C3536( C662 C3536 ) C662_=_C3556( C662 C3556 ) \nC662_=_C3694( C662 C3694 ) C662_=_C3804( C662 C3804 ) C662_=_C3818( C662 C3818 ) C662_=_C3932( C662 C3932 ) C662_=_C4020( C662 C4020 ) C662_=_C4092( C662 C4092 ) \nC662_=_C4109( C662 C4109 ) C995_=_C1041( C995 C1041 ) C995_=_C1571( C995 C1571 ) C995_=_C1681( C995 C1681 ) C995_=_C1885( C995 C1885 ) C995_=_C2033( C995 C2033 ) \nC995_=_C2146( C995 C2146 ) C995_=_C2668( C995 C2668 ) C995_=_C2891( C995 C2891 ) C995_=_C3290( C995 C3290 ) C995_=_C3554( C995 C3554 ) C995_=_C3603( C995 C3603 ) \nC995_=_C3701( C995 C3701 ) C995_=_C3727( C995 C3727 ) C995_=_C3802( C995 C3802 ) C995_=_C3828( C995 C3828 ) C995_=_C3892( C995 C3892 ) C995_=_C4017( C995 C4017 ) \nC995_=_C4090( C995 C4090 ) C995_=_C4091( C995 C4091 ) C995_=_C4092( C995 C4092 ) C1041_=_C1045( C1041 C1045 ) C1041_=_C1571( C1041 C1571 ) C1041_=_C1681( C1041 C1681 ) \nC1041_=_C1885( C1041 C1885 ) C1041_=_C2033( C1041 C2033 ) C1041_=_C2146( C1041 C2146 ) C1041_=_C2668( C1041 C2668 ) C1041_=_C2891( C1041 C2891 ) C1041_=_C3290( C1041 C3290 ) \nC1041_=_C3554( C1041 C3554 ) C1041_=_C3603( C1041 C3603 ) C1041_=_C3701( C1041 C3701 ) C1041_=_C3727( C1041 C3727 ) C1041_=_C3802( C1041 C3802 ) C1041_=_C3828( C1041 C3828 ) \nC1041_=_C3892( C1041 C3892 ) C1041_=_C4017( C1041 C4017 ) C1041_=_C4090( C1041 C4090 ) C1041_=_C4091( C1041 C4091 ) C1041_=_C4092( C1041 C4092 ) C1045_=_C1095( C1045 C1095 ) \nC1045_=_C1458( C1045 C1458 ) C1045_=_C1616( C1045 C1616 ) C1045_=_C1807( C1045 C1807 ) C1045_=_C1828( C1045 C1828 ) C1045_=_C2127( C1045 C2127 ) C1045_=_C2151( C1045 C2151 ) \nC1045_=_C2374( C1045 C2374 ) C1045_=_C2481( C1045 C2481 ) C1045_=_C2672( C1045 C2672 ) C1045_=_C2895( C1045 C2895 ) C1045_=_C3036( C1045 C3036 ) C1045_=_C3052( C1045 C3052 ) \nC1045_=_C3446( C1045 C3446 ) C1045_=_C3536( C1045 C3536 ) C1045_=_C3556( C1045 C3556 ) C1045_=_C3694( C1045 C3694 ) C1045_=_C3804( C1045 C3804 ) C1045_=_C3818( C1045 C3818 ) \nC1045_=_C3932( C1045 C3932 ) C1045_=_C4020( C1045 C4020 ) C1045_=_C4092( C1045 C4092 ) C1045_=_C4109( C1045 C4109 ) C1095_=_C1458( C1095 C1458 ) C1095_=_C1616( C1095 C1616 ) \nC1095_=_C1807( C1095 C1807 ) C1095_=_C1828(</w:t>
      </w:r>
    </w:p>
    <w:p>
      <w:pPr>
        <w:pStyle w:val="PreformattedText"/>
        <w:bidi w:val="0"/>
        <w:spacing w:before="0" w:after="0"/>
        <w:jc w:val="left"/>
        <w:rPr/>
      </w:pPr>
      <w:r>
        <w:rPr/>
        <w:t xml:space="preserve"> </w:t>
      </w:r>
      <w:r>
        <w:rPr/>
        <w:t>C1095 C1828 ) C1095_=_C2127( C1095 C2127 ) C1095_=_C2151( C1095 C2151 ) C1095_=_C2374( C1095 C2374 ) C1095_=_C2481( C1095 C2481 ) \nC1095_=_C2672( C1095 C2672 ) C1095_=_C2895( C1095 C2895 ) C1095_=_C3036( C1095 C3036 ) C1095_=_C3052( C1095 C3052 ) C1095_=_C3446( C1095 C3446 ) C1095_=_C3536( C1095 C3536 ) \nC1095_=_C3556( C1095 C3556 ) C1095_=_C3694( C1095 C3694 ) C1095_=_C3804( C1095 C3804 ) C1095_=_C3818( C1095 C3818 ) C1095_=_C3932( C1095 C3932 ) C1095_=_C4020( C1095 C4020 ) \nC1095_=_C4092( C1095 C4092 ) C1095_=_C4109( C1095 C4109 ) C1458_=_C1616( C1458 C1616 ) C1458_=_C1807( C1458 C1807 ) C1458_=_C1828( C1458 C1828 ) C1458_=_C2127( C1458 C2127 ) \nC1458_=_C2151( C1458 C2151 ) C1458_=_C2374( C1458 C2374 ) C1458_=_C2481( C1458 C2481 ) C1458_=_C2672( C1458 C2672 ) C1458_=_C2895( C1458 C2895 ) C1458_=_C3036( C1458 C3036 ) \nC1458_=_C3052( C1458 C3052 ) C1458_=_C3446( C1458 C3446 ) C1458_=_C3536( C1458 C3536 ) C1458_=_C3556( C1458 C3556 ) C1458_=_C3694( C1458 C3694 ) C1458_=_C3804( C1458 C3804 ) \nC1458_=_C3818( C1458 C3818 ) C1458_=_C3932( C1458 C3932 ) C1458_=_C4020( C1458 C4020 ) C1458_=_C4092( C1458 C4092 ) C1458_=_C4109( C1458 C4109 ) C1571_=_C1681( C1571 C1681 ) \nC1571_=_C1885( C1571 C1885 ) C1571_=_C2033( C1571 C2033 ) C1571_=_C2146( C1571 C2146 ) C1571_=_C2668( C1571 C2668 ) C1571_=_C2891( C1571 C2891 ) C1571_=_C3290( C1571 C3290 ) \nC1571_=_C3554( C1571 C3554 ) C1571_=_C3603( C1571 C3603 ) C1571_=_C3701( C1571 C3701 ) C1571_=_C3727( C1571 C3727 ) C1571_=_C3802( C1571 C3802 ) C1571_=_C3828( C1571 C3828 ) \nC1571_=_C3892( C1571 C3892 ) C1571_=_C4017( C1571 C4017 ) C1571_=_C4090( C1571 C4090 ) C1571_=_C4091( C1571 C4091 ) C1571_=_C4092( C1571 C4092 ) C1616_=_C1807( C1616 C1807 ) \nC1616_=_C1828( C1616 C1828 ) C1616_=_C2127( C1616 C2127 ) C1616_=_C2151( C1616 C2151 ) C1616_=_C2374( C1616 C2374 ) C1616_=_C2481( C1616 C2481 ) C1616_=_C2672( C1616 C2672 ) \nC1616_=_C2895( C1616 C2895 ) C1616_=_C3036( C1616 C3036 ) C1616_=_C3052( C1616 C3052 ) C1616_=_C3446( C1616 C3446 ) C1616_=_C3536( C1616 C3536 ) C1616_=_C3556( C1616 C3556 ) \nC1616_=_C3694( C1616 C3694 ) C1616_=_C3804( C1616 C3804 ) C1616_=_C3818( C1616 C3818 ) C1616_=_C3932( C1616 C3932 ) C1616_=_C4020( C1616 C4020 ) C1616_=_C4092( C1616 C4092 ) \nC1616_=_C4109( C1616 C4109 ) C1681_=_C1885( C1681 C1885 ) C1681_=_C2033( C1681 C2033 ) C1681_=_C2146( C1681 C2146 ) C1681_=_C2668( C1681 C2668 ) C1681_=_C2891( C1681 C2891 ) \nC1681_=_C3290( C1681 C3290 ) C1681_=_C3554( C1681 C3554 ) C1681_=_C3603( C1681 C3603 ) C1681_=_C3701( C1681 C3701 ) C1681_=_C3727( C1681 C3727 ) C1681_=_C3802( C1681 C3802 ) \nC1681_=_C3828( C1681 C3828 ) C1681_=_C3892( C1681 C3892 ) C1681_=_C4017( C1681 C4017 ) C1681_=_C4090( C1681 C4090 ) C1681_=_C4091( C1681 C4091 ) C1681_=_C4092( C1681 C4092 ) \nC1807_=_C1828( C1807 C1828 ) C1807_=_C2127( C1807 C2127 ) C1807_=_C2151( C1807 C2151 ) C1807_=_C2374( C1807 C2374 ) C1807_=_C2481( C1807 C2481 ) C1807_=_C2672( C1807 C2672 ) \nC1807_=_C2895( C1807 C2895 ) C1807_=_C3036( C1807 C3036 ) C1807_=_C3052( C1807 C3052 ) C1807_=_C3446( C1807 C3446 ) C1807_=_C3536( C1807 C3536 ) C1807_=_C3556( C1807 C3556 ) \nC1807_=_C3694( C1807 C3694 ) C1807_=_C3804( C1807 C3804 ) C1807_=_C3818( C1807 C3818 ) C1807_=_C3932( C1807 C3932 ) C1807_=_C4020( C1807 C4020 ) C1807_=_C4092( C1807 C4092 ) \nC1807_=_C4109( C1807 C4109 ) C1828_=_C2127( C1828 C2127 ) C1828_=_C2151( C1828 C2151 ) C1828_=_C2374( C1828 C2374 ) C1828_=_C2481( C1828 C2481 ) C1828_=_C2672( C1828 C2672 ) \nC1828_=_C2895( C1828 C2895 ) C1828_=_C3036( C1828 C3036 ) C1828_=_C3052( C1828 C3052 ) C1828_=_C3446( C1828 C3446 ) C1828_=_C3536( C1828 C3536 ) C1828_=_C3556( C1828 C3556 ) \nC1828_=_C3694( C1828 C3694 ) C1828_=_C3804( C1828 C3804 ) C1828_=_C3818( C1828 C3818 ) C1828_=_C3932( C1828 C3932 ) C1828_=_C4020( C1828 C4020 ) C1828_=_C4092( C1828 C4092 ) \nC1828_=_C4109( C1828 C4109 ) C1885_=_C2033( C1885 C2033 ) C1885_=_C2146( C1885 C2146 ) C1885_=_C2668( C1885 C2668 ) C1885_=_C2891( C1885 C2891 ) C1885_=_C3290( C1885 C3290 ) \nC1885_=_C3554( C1885 C3554 ) C1885_=_C3603( C1885 C3603 ) C1885_=_C3701( C1885 C3701 ) C1885_=_C3727( C1885 C3727 ) C1885_=_C3802( C1885 C3802 ) C1885_=_C3828( C1885 C3828 ) \nC1885_=_C3892( C1885 C3892 ) C1885_=_C4017( C1885 C4017 ) C1885_=_C4090( C1885 C4090 ) C1885_=_C4091( C1885 C4091 ) C1885_=_C4092( C1885 C4092 ) C2033_=_C2146( C2033 C2146 ) \nC2033_=_C2668( C2033 C2668 ) C2033_=_C2891( C2033 C2891 ) C2033_=_C3290( C2033 C3290 ) C2033_=_C3554( C2033 C3554 ) C2033_=_C3603( C2033 C3603 ) C2033_=_C3701( C2033 C3701 ) \nC2033_=_C3727( C2033 C3727 ) C2033_=_C3802( C2033 C3802 ) C2033_=_C3828( C2033 C3828 ) C2033_=_C3892( C2033 C3892 ) C2033_=_C4017( C2033 C4017 ) C2033_=_C4090( C2033 C4090 ) \nC2033_=_C4091( C2033 C4091 ) C2033_=_C4092( C2033 C4092 ) C2127_=_C2151( C2127 C2151 ) C2127_=_C2374( C2127 C2374 ) C2127_=_C2481( C2127 C2481 ) C2127_=_C2672( C2127 C2672 ) \nC2127_=_C2895( C2127 C2895 ) C2127_=_C3036( C2127 C3036 ) C2127_=_C3052( C2127 C3052 ) C2127_=_C3446( C2127 C3446 ) C2127_=_C3536( C2127 C3536 ) C2127_=_C3556( C2127 C3556 ) \nC2127_=_C3694( C2127 C3694 ) C2127_=_C3804( C2127 C3804 ) C2127_=_C3818( C2127 C3818 ) C2127_=_C3932( C2127 C3932 ) C2127_=_C4020( C2127 C4020 ) C2127_=_C4092( C2127 C4092 ) \nC2127_=_C4109( C2127 C4109 ) C2146_=_C2151( C2146 C2151 ) C2146_=_C2668( C2146 C2668 ) C2146_=_C2891( C2146 C2891 ) C2146_=_C3290( C2146 C3290 ) C2146_=_C3554( C2146 C3554 ) \nC2146_=_C3603( C2146 C3603 ) C2146_=_C3701( C2146 C3701 ) C2146_=_C3727( C2146 C3727 ) C2146_=_C3802( C2146 C3802 ) C2146_=_C3828( C2146 C3828 ) C2146_=_C3892( C2146 C3892 ) \nC2146_=_C4017( C2146 C4017 ) C2146_=_C4090( C2146 C4090 ) C2146_=_C4091( C2146 C4091 ) C2146_=_C4092( C2146 C4092 ) C2151_=_C2374( C2151 C2374 ) C2151_=_C2481( C2151 C2481 ) \nC2151_=_C2672( C2151 C2672 ) C2151_=_C2895( C2151 C2895 ) C2151_=_C3036( C2151 C3036 ) C2151_=_C3052( C2151 C3052 ) C2151_=_C3446( C2151 C3446 ) C2151_=_C3536( C2151 C3536 ) \nC2151_=_C3556( C2151 C3556 ) C2151_=_C3694( C2151 C3694 ) C2151_=_C3804( C2151 C3804 ) C2151_=_C3818( C2151 C3818 ) C2151_=_C3932( C2151 C3932 ) C2151_=_C4020( C2151 C4020 ) \nC2151_=_C4092( C2151 C4092 ) C2151_=_C4109( C2151 C4109 ) C2374_=_C2481( C2374 C2481 ) C2374_=_C2672( C2374 C2672 ) C2374_=_C2895( C2374 C2895 ) C2374_=_C3036( C2374 C3036 ) \nC2374_=_C3052( C2374 C3052 ) C2374_=_C3446( C2374 C3446 ) C2374_=_C3536( C2374 C3536 ) C2374_=_C3556( C2374 C3556 ) C2374_=_C3694( C2374 C3694 ) C2374_=_C3804( C2374 C3804 ) \nC2374_=_C3818( C2374 C3818 ) C2374_=_C3932( C2374 C3932 ) C2374_=_C4020( C2374 C4020 ) C2374_=_C4092( C2374 C4092 ) C2374_=_C4109( C2374 C4109 ) C2481_=_C2672( C2481 C2672 ) \nC2481_=_C2895( C2481 C2895 ) C2481_=_C3036( C2481 C3036 ) C2481_=_C3052( C2481 C3052 ) C2481_=_C3446( C2481 C3446 ) C2481_=_C3536( C2481 C3536 ) C2481_=_C3556( C2481 C3556 ) \nC2481_=_C3694( C2481 C3694 ) C2481_=_C3804( C2481 C3804 ) C2481_=_C3818( C2481 C3818 ) C2481_=_C3932( C2481 C3932 ) C2481_=_C4020( C2481 C4020 ) C2481_=_C4092( C2481 C4092 ) \nC2481_=_C4109( C2481 C4109 ) C2668_=_C2672( C2668 C2672 ) C2668_=_C2891( C2668 C2891 ) C2668_=_C3290( C2668 C3290 ) C2668_=_C3554( C2668 C3554 ) C2668_=_C3603( C2668 C3603 ) \nC2668_=_C3701( C2668 C3701 ) C2668_=_C3727( C2668 C3727 ) C2668_=_C3802( C2668 C3802 ) C2668_=_C3828( C2668 C3828 ) C2668_=_C3892( C2668 C3892 ) C2668_=_C4017( C2668 C4017 ) \nC2668_=_C4090( C2668 C4090 ) C2668_=_C4091( C2668 C4091 ) C2668_=_C4092( C2668 C4092 ) C2672_=_C2895( C2672 C2895 ) C2672_=_C3036( C2672 C3036 ) C2672_=_C3052( C2672 C3052 ) \nC2672_=_C3446( C2672 C3446 ) C2672_=_C3536( C2672 C3536 ) C2672_=_C3556( C2672 C3556 ) C2672_=_C3694( C2672 C3694 ) C2672_=_C3804( C2672 C3804 ) C2672_=_C3818( C2672 C3818 ) \nC2672_=_C3932( C2672 C3932 ) C2672_=_C4020( C2672 C4020 ) C2672_=_C4092( C2672 C4092 ) C2672_=_C4109( C2672 C4109 ) C2891_=_C2895( C2891 C2895 ) C2891_=_C3290( C2891 C3290 ) \nC2891_=_C3554( C2891 C3554 ) C2891_=_C3603( C2891 C3603 ) C2891_=_C3701( C2891 C3701 ) C2891_=_C3727( C2891 C3727 ) C2891_=_C3802( C2891 C3802 ) C2891_=_C3828( C2891 C3828 ) \nC2891_=_C3892( C2891 C3892 ) C2891_=_C4017( C2891 C4017 ) C2891_=_C4090( C2891 C4090 ) C2891_=_C4091( C2891 C4091 ) C2891_=_C4092( C2891 C4092 ) C2895_=_C3036( C2895 C3036 ) \nC2895_=_C3052( C2895 C3052 ) C2895_=_C3446( C2895 C3446 ) C2895_=_C3536( C2895 C3536 ) C2895_=_C3556( C2895 C3556 ) C2895_=_C3694( C2895 C3694 ) C2895_=_C3804( C2895 C3804 ) \nC2895_=_C3818( C2895 C3818 ) C2895_=_C3932( C2895 C3932 ) C2895_=_C4020( C2895 C4020 ) C2895_=_C4092( C2895 C4092 ) C2895_=_C4109( C2895 C4109 ) C3036_=_C3052( C3036 C3052 ) \nC3036_=_C3446( C3036 C3446 ) C3036_=_C3536( C3036 C3536 ) C3036_=_C3556( C3036 C3556 ) C3036_=_C3694( C3036 C3694 ) C3036_=_C3804( C3036 C3804 ) C3036_=_C3818( C3036 C3818 ) \nC3036_=_C3932( C3036 C3932 ) C3036_=_C4020( C3036 C4020 ) C3036_=_C4092( C3036 C4092 ) C3036_=_C4109( C3036 C4109 ) C3052_=_C3446( C3052 C3446 ) C3052_=_C3536( C3052 C3536 ) \nC3052_=_C3556( C3052 C3556 ) C3052_=_C3694( C3052 C3694 ) C3052_=_C3804( C3052 C3804 ) C3052_=_C3818( C3052 C3818 ) C3052_=_C3932( C3052 C3932 ) C3052_=_C4020( C3052 C4020 ) \nC3052_=_C4092( C3052 C4092 ) C3052_=_C4109( C3052 C4109 ) C3290_=_C3554( C3290 C3554 ) C3290_=_C3603( C3290 C3603 ) C3290_=_C3701( C3290 C3701 ) C3290_=_C3727( C3290 C3727 ) \nC3290_=_C3802( C3290 C3802 ) C3290_=_C3828( C3290 C3828 ) C3290_=_C3892( C3290 C3892 ) C3290_=_C4017( C3290 C4017 ) C3290_=_C4090( C3290 C4090 ) C3290_=_C4091( C3290 C4091 ) \nC3290_=_C4092( C3290 C4092 ) C3446_=_C3536( C3446 C3536 ) C3446_=_C3556( C3446 C3556 ) C3446_=_C3694( C3446 C3694 ) C3446_=_C3804( C3446 C3804 ) C3446_=_C3818( C3446 C3818 ) \nC3446_=_C3932( C3446 C3932 ) C3446_=_C4020( C3446 C4020 ) C3446_=_C4092( C3446 C4092 ) C3446_=_C4109( C3446 C4109 ) C3536_=_C3556( C3536 C3556 ) C3536_=_C3694( C3536 C3694 ) \nC3536_=_C3804( C3536 C3804 ) C3536_=_C3818( C3536 C3818 ) C3536_=_C3932( C3536 C3932 ) C3536_=_C4020(</w:t>
      </w:r>
    </w:p>
    <w:p>
      <w:pPr>
        <w:pStyle w:val="PreformattedText"/>
        <w:bidi w:val="0"/>
        <w:spacing w:before="0" w:after="0"/>
        <w:jc w:val="left"/>
        <w:rPr/>
      </w:pPr>
      <w:r>
        <w:rPr/>
        <w:t xml:space="preserve"> </w:t>
      </w:r>
      <w:r>
        <w:rPr/>
        <w:t>C3536 C4020 ) C3536_=_C4092( C3536 C4092 ) C3536_=_C4109( C3536 C4109 ) \nC3554_=_C3556( C3554 C3556 ) C3554_=_C3603( C3554 C3603 ) C3554_=_C3701( C3554 C3701 ) C3554_=_C3727( C3554 C3727 ) C3554_=_C3802( C3554 C3802 ) C3554_=_C3828( C3554 C3828 ) \nC3554_=_C3892( C3554 C3892 ) C3554_=_C4017( C3554 C4017 ) C3554_=_C4090( C3554 C4090 ) C3554_=_C4091( C3554 C4091 ) C3554_=_C4092( C3554 C4092 ) C3556_=_C3694( C3556 C3694 ) \nC3556_=_C3804( C3556 C3804 ) C3556_=_C3818( C3556 C3818 ) C3556_=_C3932( C3556 C3932 ) C3556_=_C4020( C3556 C4020 ) C3556_=_C4092( C3556 C4092 ) C3556_=_C4109( C3556 C4109 ) \nC3603_=_C3701( C3603 C3701 ) C3603_=_C3727( C3603 C3727 ) C3603_=_C3802( C3603 C3802 ) C3603_=_C3828( C3603 C3828 ) C3603_=_C3892( C3603 C3892 ) C3603_=_C4017( C3603 C4017 ) \nC3603_=_C4090( C3603 C4090 ) C3603_=_C4091( C3603 C4091 ) C3603_=_C4092( C3603 C4092 ) C3694_=_C3804( C3694 C3804 ) C3694_=_C3818( C3694 C3818 ) C3694_=_C3932( C3694 C3932 ) \nC3694_=_C4020( C3694 C4020 ) C3694_=_C4092( C3694 C4092 ) C3694_=_C4109( C3694 C4109 ) C3701_=_C3727( C3701 C3727 ) C3701_=_C3802( C3701 C3802 ) C3701_=_C3828( C3701 C3828 ) \nC3701_=_C3892( C3701 C3892 ) C3701_=_C4017( C3701 C4017 ) C3701_=_C4090( C3701 C4090 ) C3701_=_C4091( C3701 C4091 ) C3701_=_C4092( C3701 C4092 ) C3727_=_C3802( C3727 C3802 ) \nC3727_=_C3828( C3727 C3828 ) C3727_=_C3892( C3727 C3892 ) C3727_=_C4017( C3727 C4017 ) C3727_=_C4090( C3727 C4090 ) C3727_=_C4091( C3727 C4091 ) C3727_=_C4092( C3727 C4092 ) \nC3802_=_C3804( C3802 C3804 ) C3802_=_C3828( C3802 C3828 ) C3802_=_C3892( C3802 C3892 ) C3802_=_C4017( C3802 C4017 ) C3802_=_C4090( C3802 C4090 ) C3802_=_C4091( C3802 C4091 ) \nC3802_=_C4092( C3802 C4092 ) C3804_=_C3818( C3804 C3818 ) C3804_=_C3932( C3804 C3932 ) C3804_=_C4020( C3804 C4020 ) C3804_=_C4092( C3804 C4092 ) C3804_=_C4109( C3804 C4109 ) \nC3818_=_C3932( C3818 C3932 ) C3818_=_C4020( C3818 C4020 ) C3818_=_C4092( C3818 C4092 ) C3818_=_C4109( C3818 C4109 ) C3828_=_C3892( C3828 C3892 ) C3828_=_C4017( C3828 C4017 ) \nC3828_=_C4090( C3828 C4090 ) C3828_=_C4091( C3828 C4091 ) C3828_=_C4092( C3828 C4092 ) C3892_=_C4017( C3892 C4017 ) C3892_=_C4090( C3892 C4090 ) C3892_=_C4091( C3892 C4091 ) \nC3892_=_C4092( C3892 C4092 ) C3932_=_C4020( C3932 C4020 ) C3932_=_C4092( C3932 C4092 ) C3932_=_C4109( C3932 C4109 ) C4017_=_C4020( C4017 C4020 ) C4017_=_C4090( C4017 C4090 ) \nC4017_=_C4091( C4017 C4091 ) C4017_=_C4092( C4017 C4092 ) C4020_=_C4092( C4020 C4092 ) C4020_=_C4109( C4020 C4109 ) C4090_=_C4091( C4090 C4091 ) C4090_=_C4092( C4090 C4092 ) \nC4090_=_C4109( C4090 C4109 ) C4091_=_C4092( C4091 C4092 ) C4092_=_C4109( C4092 C4109 ) "];216-&gt;281[label="52: C21 C95 C120 C138 C256 \nC320 C475 C635 C662 C995 C1041 \nC1045 C1095 C1458 C1571 C1616 C1681 \nC1807 C1828 C1885 C2033 C2127 C2146 \nC2151 C2374 C2481 C2668 C2672 C2891 \nC2895 C3036 C3052 C3290 C3446 C3536 \nC3554 C3556 C3603 C3694 C3701 C3727 \nC3802 C3804 C3818 C3828 C3892 C3932 \nC4017 C4020 C4090 C4091 C4109 \n658: C21_=_C95 ,C21_=_C120 ,C21_=_C138 ,C21_=_C256 ,C21_=_C320 ,\nC21_=_C995 ,C21_=_C1041 ,C21_=_C1571 ,C21_=_C1681 ,C21_=_C1885 ,C21_=_C2033 ,\nC21_=_C2146 ,C21_=_C2668 ,C21_=_C2891 ,C21_=_C3290 ,C21_=_C3554 ,C21_=_C3603 ,\nC21_=_C3701 ,C21_=_C3727 ,C21_=_C3802 ,C21_=_C3828 ,C21_=_C3892 ,C21_=_C4017 ,\nC21_=_C4090 ,C21_=_C4091 ,C95_=_C120 ,C95_=_C138 ,C95_=_C256 ,C95_=_C320 ,\nC95_=_C995 ,C95_=_C1041 ,C95_=_C1571 ,C95_=_C1681 ,C95_=_C1885 ,C95_=_C2033 ,\nC95_=_C2146 ,C95_=_C2668 ,C95_=_C2891 ,C95_=_C3290 ,C95_=_C3554 ,C95_=_C3603 ,\nC95_=_C3701 ,C95_=_C3727 ,C95_=_C3802 ,C95_=_C3828 ,C95_=_C3892 ,C95_=_C4017 ,\nC95_=_C4090 ,C95_=_C4091 ,C120_=_C138 ,C120_=_C256 ,C120_=_C320 ,C120_=_C995 ,\nC120_=_C1041 ,C120_=_C1571 ,C120_=_C1681 ,C120_=_C1885 ,C120_=_C2033 ,C120_=_C2146 ,\nC120_=_C2668 ,C120_=_C2891 ,C120_=_C3290 ,C120_=_C3554 ,C120_=_C3603 ,C120_=_C3701 ,\nC120_=_C3727 ,C120_=_C3802 ,C120_=_C3828 ,C120_=_C3892 ,C120_=_C4017 ,C120_=_C4090 ,\nC120_=_C4091 ,C138_=_C256 ,C138_=_C320 ,C138_=_C995 ,C138_=_C1041 ,C138_=_C1571 ,\nC138_=_C1681 ,C138_=_C1885 ,C138_=_C2033 ,C138_=_C2146 ,C138_=_C2668 ,C138_=_C2891 ,\nC138_=_C3290 ,C138_=_C3554 ,C138_=_C3603 ,C138_=_C3701 ,C138_=_C3727 ,C138_=_C3802 ,\nC138_=_C3828 ,C138_=_C3892 ,C138_=_C4017 ,C138_=_C4090 ,C138_=_C4091 ,C256_=_C320 ,\nC256_=_C995 ,C256_=_C1041 ,C256_=_C1571 ,C256_=_C1681 ,C256_=_C1885 ,C256_=_C2033 ,\nC256_=_C2146 ,C256_=_C2668 ,C256_=_C2891 ,C256_=_C3290 ,C256_=_C3554 ,C256_=_C3603 ,\nC256_=_C3701 ,C256_=_C3727 ,C256_=_C3802 ,C256_=_C3828 ,C256_=_C3892 ,C256_=_C4017 ,\nC256_=_C4090 ,C256_=_C4091 ,C320_=_C995 ,C320_=_C1041 ,C320_=_C1571 ,C320_=_C1681 ,\nC320_=_C1885 ,C320_=_C2033 ,C320_=_C2146 ,C320_=_C2668 ,C320_=_C2891 ,C320_=_C3290 ,\nC320_=_C3554 ,C320_=_C3603 ,C320_=_C3701 ,C320_=_C3727 ,C320_=_C3802 ,C320_=_C3828 ,\nC320_=_C3892 ,C320_=_C4017 ,C320_=_C4090 ,C320_=_C4091 ,C475_=_C635 ,C475_=_C662 ,\nC475_=_C1045 ,C475_=_C1095 ,C475_=_C1458 ,C475_=_C1616 ,C475_=_C1807 ,C475_=_C1828 ,\nC475_=_C2127 ,C475_=_C2151 ,C475_=_C2374 ,C475_=_C2481 ,C475_=_C2672 ,C475_=_C2895 ,\nC475_=_C3036 ,C475_=_C3052 ,C475_=_C3446 ,C475_=_C3536 ,C475_=_C3556 ,C475_=_C3694 ,\nC475_=_C3804 ,C475_=_C3818 ,C475_=_C3932 ,C475_=_C4020 ,C475_=_C4109 ,C635_=_C662 ,\nC635_=_C1045 ,C635_=_C1095 ,C635_=_C1458 ,C635_=_C1616 ,C635_=_C1807 ,C635_=_C1828 ,\nC635_=_C2127 ,C635_=_C2151 ,C635_=_C2374 ,C635_=_C2481 ,C635_=_C2672 ,C635_=_C2895 ,\nC635_=_C3036 ,C635_=_C3052 ,C635_=_C3446 ,C635_=_C3536 ,C635_=_C3556 ,C635_=_C3694 ,\nC635_=_C3804 ,C635_=_C3818 ,C635_=_C3932 ,C635_=_C4020 ,C635_=_C4109 ,C662_=_C1045 ,\nC662_=_C1095 ,C662_=_C1458 ,C662_=_C1616 ,C662_=_C1807 ,C662_=_C1828 ,C662_=_C2127 ,\nC662_=_C2151 ,C662_=_C2374 ,C662_=_C2481 ,C662_=_C2672 ,C662_=_C2895 ,C662_=_C3036 ,\nC662_=_C3052 ,C662_=_C3446 ,C662_=_C3536 ,C662_=_C3556 ,C662_=_C3694 ,C662_=_C3804 ,\nC662_=_C3818 ,C662_=_C3932 ,C662_=_C4020 ,C662_=_C4109 ,C995_=_C1041 ,C995_=_C1571 ,\nC995_=_C1681 ,C995_=_C1885 ,C995_=_C2033 ,C995_=_C2146 ,C995_=_C2668 ,C995_=_C2891 ,\nC995_=_C3290 ,C995_=_C3554 ,C995_=_C3603 ,C995_=_C3701 ,C995_=_C3727 ,C995_=_C3802 ,\nC995_=_C3828 ,C995_=_C3892 ,C995_=_C4017 ,C995_=_C4090 ,C995_=_C4091 ,C1041_=_C1045 ,\nC1041_=_C1571 ,C1041_=_C1681 ,C1041_=_C1885 ,C1041_=_C2033 ,C1041_=_C2146 ,C1041_=_C2668 ,\nC1041_=_C2891 ,C1041_=_C3290 ,C1041_=_C3554 ,C1041_=_C3603 ,C1041_=_C3701 ,C1041_=_C3727 ,\nC1041_=_C3802 ,C1041_=_C3828 ,C1041_=_C3892 ,C1041_=_C4017 ,C1041_=_C4090 ,C1041_=_C4091 ,\nC1045_=_C1095 ,C1045_=_C1458 ,C1045_=_C1616 ,C1045_=_C1807 ,C1045_=_C1828 ,C1045_=_C2127 ,\nC1045_=_C2151 ,C1045_=_C2374 ,C1045_=_C2481 ,C1045_=_C2672 ,C1045_=_C2895 ,C1045_=_C3036 ,\nC1045_=_C3052 ,C1045_=_C3446 ,C1045_=_C3536 ,C1045_=_C3556 ,C1045_=_C3694 ,C1045_=_C3804 ,\nC1045_=_C3818 ,C1045_=_C3932 ,C1045_=_C4020 ,C1045_=_C4109 ,C1095_=_C1458 ,C1095_=_C1616 ,\nC1095_=_C1807 ,C1095_=_C1828 ,C1095_=_C2127 ,C1095_=_C2151 ,C1095_=_C2374 ,C1095_=_C2481 ,\nC1095_=_C2672 ,C1095_=_C2895 ,C1095_=_C3036 ,C1095_=_C3052 ,C1095_=_C3446 ,C1095_=_C3536 ,\nC1095_=_C3556 ,C1095_=_C3694 ,C1095_=_C3804 ,C1095_=_C3818 ,C1095_=_C3932 ,C1095_=_C4020 ,\nC1095_=_C4109 ,C1458_=_C1616 ,C1458_=_C1807 ,C1458_=_C1828 ,C1458_=_C2127 ,C1458_=_C2151 ,\nC1458_=_C2374 ,C1458_=_C2481 ,C1458_=_C2672 ,C1458_=_C2895 ,C1458_=_C3036 ,C1458_=_C3052 ,\nC1458_=_C3446 ,C1458_=_C3536 ,C1458_=_C3556 ,C1458_=_C3694 ,C1458_=_C3804 ,C1458_=_C3818 ,\nC1458_=_C3932 ,C1458_=_C4020 ,C1458_=_C4109 ,C1571_=_C1681 ,C1571_=_C1885 ,C1571_=_C2033 ,\nC1571_=_C2146 ,C1571_=_C2668 ,C1571_=_C2891 ,C1571_=_C3290 ,C1571_=_C3554 ,C1571_=_C3603 ,\nC1571_=_C3701 ,C1571_=_C3727 ,C1571_=_C3802 ,C1571_=_C3828 ,C1571_=_C3892 ,C1571_=_C4017 ,\nC1571_=_C4090 ,C1571_=_C4091 ,C1616_=_C1807 ,C1616_=_C1828 ,C1616_=_C2127 ,C1616_=_C2151 ,\nC1616_=_C2374 ,C1616_=_C2481 ,C1616_=_C2672 ,C1616_=_C2895 ,C1616_=_C3036 ,C1616_=_C3052 ,\nC1616_=_C3446 ,C1616_=_C3536 ,C1616_=_C3556 ,C1616_=_C3694 ,C1616_=_C3804 ,C1616_=_C3818 ,\nC1616_=_C3932 ,C1616_=_C4020 ,C1616_=_C4109 ,C1681_=_C1885 ,C1681_=_C2033 ,C1681_=_C2146 ,\nC1681_=_C2668 ,C1681_=_C2891 ,C1681_=_C3290 ,C1681_=_C3554 ,C1681_=_C3603 ,C1681_=_C3701 ,\nC1681_=_C3727 ,C1681_=_C3802 ,C1681_=_C3828 ,C1681_=_C3892 ,C1681_=_C4017 ,C1681_=_C4090 ,\nC1681_=_C4091 ,C1807_=_C1828 ,C1807_=_C2127 ,C1807_=_C2151 ,C1807_=_C2374 ,C1807_=_C2481 ,\nC1807_=_C2672 ,C1807_=_C2895 ,C1807_=_C3036 ,C1807_=_C3052 ,C1807_=_C3446 ,C1807_=_C3536 ,\nC1807_=_C3556 ,C1807_=_C3694 ,C1807_=_C3804 ,C1807_=_C3818 ,C1807_=_C3932 ,C1807_=_C4020 ,\nC1807_=_C4109 ,C1828_=_C2127 ,C1828_=_C2151 ,C1828_=_C2374 ,C1828_=_C2481 ,C1828_=_C2672 ,\nC1828_=_C2895 ,C1828_=_C3036 ,C1828_=_C3052 ,C1828_=_C3446 ,C1828_=_C3536 ,C1828_=_C3556 ,\nC1828_=_C3694 ,C1828_=_C3804 ,C1828_=_C3818 ,C1828_=_C3932 ,C1828_=_C4020 ,C1828_=_C4109 ,\nC1885_=_C2033 ,C1885_=_C2146 ,C1885_=_C2668 ,C1885_=_C2891 ,C1885_=_C3290 ,C1885_=_C3554 ,\nC1885_=_C3603 ,C1885_=_C3701 ,C1885_=_C3727 ,C1885_=_C3802 ,C1885_=_C3828 ,C1885_=_C3892 ,\nC1885_=_C4017 ,C1885_=_C4090 ,C1885_=_C4091 ,C2033_=_C2146 ,C2033_=_C2668 ,C2033_=_C2891 ,\nC2033_=_C3290 ,C2033_=_C3554 ,C2033_=_C3603 ,C2033_=_C3701 ,C2033_=_C3727 ,C2033_=_C3802 ,\nC2033_=_C3828 ,C2033_=_C3892 ,C2033_=_C4017 ,C2033_=_C4090 ,C2033_=_C4091 ,C2127_=_C2151 ,\nC2127_=_C2374 ,C2127_=_C2481 ,C2127_=_C2672 ,C2127_=_C2895 ,C2127_=_C3036 ,C2127_=_C3052 ,\nC2127_=_C3446 ,C2127_=_C3536 ,C2127_=_C3556 ,C2127_=_C3694 ,C2127_=_C3804 ,C2127_=_C3818 ,\nC2127_=_C3932 ,C2127_=_C4020 ,C2127_=_C4109 ,C2146_=_C2151 ,C2146_=_C2668 ,C2146_=_C2891 ,\nC2146_=_C3290 ,C2146_=_C3554 ,C2146_=_C3603 ,C2146_=_C3701 ,C2146_=_C3727 ,C2146_=_C3802 ,\nC2146_=_C3828 ,C2146_=_C3892 ,C2146_=_C4017 ,C2146_=_C4090 ,C2146_=_C4091 ,C2151_=_C2374 ,\nC2151_=_C2481 ,C2151_=_C2672 ,C2151_=_C2895 ,C2151_=_C3036 ,C2151_=_C3052 ,C2151_=_C3446 ,\nC2151_=_C3536 ,C2151_=_C3556 ,C2151_=_C3694 ,C2151_=_C3804 ,C2151_=_C3818 ,C2151_=_C3932 ,\nC2151_=_C4020 ,C2151_=_C4109 ,C2374_=_C2481 ,C2374_=_C2672 ,C2374_=_C2895</w:t>
      </w:r>
    </w:p>
    <w:p>
      <w:pPr>
        <w:pStyle w:val="PreformattedText"/>
        <w:bidi w:val="0"/>
        <w:spacing w:before="0" w:after="0"/>
        <w:jc w:val="left"/>
        <w:rPr/>
      </w:pPr>
      <w:r>
        <w:rPr/>
        <w:t xml:space="preserve"> </w:t>
      </w:r>
      <w:r>
        <w:rPr/>
        <w:t>,C2374_=_C3036 ,\nC2374_=_C3052 ,C2374_=_C3446 ,C2374_=_C3536 ,C2374_=_C3556 ,C2374_=_C3694 ,C2374_=_C3804 ,\nC2374_=_C3818 ,C2374_=_C3932 ,C2374_=_C4020 ,C2374_=_C4109 ,C2481_=_C2672 ,C2481_=_C2895 ,\nC2481_=_C3036 ,C2481_=_C3052 ,C2481_=_C3446 ,C2481_=_C3536 ,C2481_=_C3556 ,C2481_=_C3694 ,\nC2481_=_C3804 ,C2481_=_C3818 ,C2481_=_C3932 ,C2481_=_C4020 ,C2481_=_C4109 ,C2668_=_C2672 ,\nC2668_=_C2891 ,C2668_=_C3290 ,C2668_=_C3554 ,C2668_=_C3603 ,C2668_=_C3701 ,C2668_=_C3727 ,\nC2668_=_C3802 ,C2668_=_C3828 ,C2668_=_C3892 ,C2668_=_C4017 ,C2668_=_C4090 ,C2668_=_C4091 ,\nC2672_=_C2895 ,C2672_=_C3036 ,C2672_=_C3052 ,C2672_=_C3446 ,C2672_=_C3536 ,C2672_=_C3556 ,\nC2672_=_C3694 ,C2672_=_C3804 ,C2672_=_C3818 ,C2672_=_C3932 ,C2672_=_C4020 ,C2672_=_C4109 ,\nC2891_=_C2895 ,C2891_=_C3290 ,C2891_=_C3554 ,C2891_=_C3603 ,C2891_=_C3701 ,C2891_=_C3727 ,\nC2891_=_C3802 ,C2891_=_C3828 ,C2891_=_C3892 ,C2891_=_C4017 ,C2891_=_C4090 ,C2891_=_C4091 ,\nC2895_=_C3036 ,C2895_=_C3052 ,C2895_=_C3446 ,C2895_=_C3536 ,C2895_=_C3556 ,C2895_=_C3694 ,\nC2895_=_C3804 ,C2895_=_C3818 ,C2895_=_C3932 ,C2895_=_C4020 ,C2895_=_C4109 ,C3036_=_C3052 ,\nC3036_=_C3446 ,C3036_=_C3536 ,C3036_=_C3556 ,C3036_=_C3694 ,C3036_=_C3804 ,C3036_=_C3818 ,\nC3036_=_C3932 ,C3036_=_C4020 ,C3036_=_C4109 ,C3052_=_C3446 ,C3052_=_C3536 ,C3052_=_C3556 ,\nC3052_=_C3694 ,C3052_=_C3804 ,C3052_=_C3818 ,C3052_=_C3932 ,C3052_=_C4020 ,C3052_=_C4109 ,\nC3290_=_C3554 ,C3290_=_C3603 ,C3290_=_C3701 ,C3290_=_C3727 ,C3290_=_C3802 ,C3290_=_C3828 ,\nC3290_=_C3892 ,C3290_=_C4017 ,C3290_=_C4090 ,C3290_=_C4091 ,C3446_=_C3536 ,C3446_=_C3556 ,\nC3446_=_C3694 ,C3446_=_C3804 ,C3446_=_C3818 ,C3446_=_C3932 ,C3446_=_C4020 ,C3446_=_C4109 ,\nC3536_=_C3556 ,C3536_=_C3694 ,C3536_=_C3804 ,C3536_=_C3818 ,C3536_=_C3932 ,C3536_=_C4020 ,\nC3536_=_C4109 ,C3554_=_C3556 ,C3554_=_C3603 ,C3554_=_C3701 ,C3554_=_C3727 ,C3554_=_C3802 ,\nC3554_=_C3828 ,C3554_=_C3892 ,C3554_=_C4017 ,C3554_=_C4090 ,C3554_=_C4091 ,C3556_=_C3694 ,\nC3556_=_C3804 ,C3556_=_C3818 ,C3556_=_C3932 ,C3556_=_C4020 ,C3556_=_C4109 ,C3603_=_C3701 ,\nC3603_=_C3727 ,C3603_=_C3802 ,C3603_=_C3828 ,C3603_=_C3892 ,C3603_=_C4017 ,C3603_=_C4090 ,\nC3603_=_C4091 ,C3694_=_C3804 ,C3694_=_C3818 ,C3694_=_C3932 ,C3694_=_C4020 ,C3694_=_C4109 ,\nC3701_=_C3727 ,C3701_=_C3802 ,C3701_=_C3828 ,C3701_=_C3892 ,C3701_=_C4017 ,C3701_=_C4090 ,\nC3701_=_C4091 ,C3727_=_C3802 ,C3727_=_C3828 ,C3727_=_C3892 ,C3727_=_C4017 ,C3727_=_C4090 ,\nC3727_=_C4091 ,C3802_=_C3804 ,C3802_=_C3828 ,C3802_=_C3892 ,C3802_=_C4017 ,C3802_=_C4090 ,\nC3802_=_C4091 ,C3804_=_C3818 ,C3804_=_C3932 ,C3804_=_C4020 ,C3804_=_C4109 ,C3818_=_C3932 ,\nC3818_=_C4020 ,C3818_=_C4109 ,C3828_=_C3892 ,C3828_=_C4017 ,C3828_=_C4090 ,C3828_=_C4091 ,\nC3892_=_C4017 ,C3892_=_C4090 ,C3892_=_C4091 ,C3932_=_C4020 ,C3932_=_C4109 ,C4017_=_C4020 ,\nC4017_=_C4090 ,C4017_=_C4091 ,C4020_=_C4109 ,C4090_=_C4091 ,C4090_=_C4109 ,"];282[shape=box, label="id:282 level: 7\n55: C341 C691 C848 C1030 C1165 \nC1386 C1390 C1465 C1485 C1490 C1638 \nC1639 C1640 C1641 C1642 C1643 C1644 \nC1645 C1646 C1647 C1648 C1649 C1650 \nC1651 C1652 C1653 C1654 C1655 C1656 \nC1657 C1658 C1659 C1660 C2129 C2446 \nC2551 C2654 C2655 C2656 C2657 C2658 \nC2659 C2660 C2661 C2662 C2663 C2664 \nC2665 C2666 C2667 C2668 C2669 C2670 \nC2671 C2672 \n767: C341_=_C691( C341 C691 ) C341_=_C1165( C341 C1165 ) C341_=_C1386( C341 C1386 ) C341_=_C1485( C341 C1485 ) C341_=_C1638( C341 C1638 ) \nC341_=_C1639( C341 C1639 ) C341_=_C1640( C341 C1640 ) C341_=_C1641( C341 C1641 ) C341_=_C1642( C341 C1642 ) C341_=_C1643( C341 C1643 ) C341_=_C1644( C341 C1644 ) \nC341_=_C1645( C341 C1645 ) C341_=_C1646( C341 C1646 ) C341_=_C1647( C341 C1647 ) C341_=_C1648( C341 C1648 ) C341_=_C1649( C341 C1649 ) C341_=_C1650( C341 C1650 ) \nC341_=_C1651( C341 C1651 ) C341_=_C1652( C341 C1652 ) C341_=_C1653( C341 C1653 ) C341_=_C1654( C341 C1654 ) C341_=_C1655( C341 C1655 ) C341_=_C1656( C341 C1656 ) \nC341_=_C1657( C341 C1657 ) C341_=_C1658( C341 C1658 ) C341_=_C1659( C341 C1659 ) C341_=_C1660( C341 C1660 ) C691_=_C1165( C691 C1165 ) C691_=_C1386( C691 C1386 ) \nC691_=_C1485( C691 C1485 ) C691_=_C1638( C691 C1638 ) C691_=_C1639( C691 C1639 ) C691_=_C1640( C691 C1640 ) C691_=_C1641( C691 C1641 ) C691_=_C1642( C691 C1642 ) \nC691_=_C1643( C691 C1643 ) C691_=_C1644( C691 C1644 ) C691_=_C1645( C691 C1645 ) C691_=_C1646( C691 C1646 ) C691_=_C1647( C691 C1647 ) C691_=_C1648( C691 C1648 ) \nC691_=_C1649( C691 C1649 ) C691_=_C1650( C691 C1650 ) C691_=_C1651( C691 C1651 ) C691_=_C1652( C691 C1652 ) C691_=_C1653( C691 C1653 ) C691_=_C1654( C691 C1654 ) \nC691_=_C1655( C691 C1655 ) C691_=_C1656( C691 C1656 ) C691_=_C1657( C691 C1657 ) C691_=_C1658( C691 C1658 ) C691_=_C1659( C691 C1659 ) C691_=_C1660( C691 C1660 ) \nC848_=_C1030( C848 C1030 ) C848_=_C1390( C848 C1390 ) C848_=_C1465( C848 C1465 ) C848_=_C1490( C848 C1490 ) C848_=_C1642( C848 C1642 ) C848_=_C2129( C848 C2129 ) \nC848_=_C2446( C848 C2446 ) C848_=_C2551( C848 C2551 ) C848_=_C2654( C848 C2654 ) C848_=_C2655( C848 C2655 ) C848_=_C2656( C848 C2656 ) C848_=_C2657( C848 C2657 ) \nC848_=_C2658( C848 C2658 ) C848_=_C2659( C848 C2659 ) C848_=_C2660( C848 C2660 ) C848_=_C2661( C848 C2661 ) C848_=_C2662( C848 C2662 ) C848_=_C2663( C848 C2663 ) \nC848_=_C2664( C848 C2664 ) C848_=_C2665( C848 C2665 ) C848_=_C2666( C848 C2666 ) C848_=_C2667( C848 C2667 ) C848_=_C2668( C848 C2668 ) C848_=_C2669( C848 C2669 ) \nC848_=_C2670( C848 C2670 ) C848_=_C2671( C848 C2671 ) C848_=_C2672( C848 C2672 ) C1030_=_C1390( C1030 C1390 ) C1030_=_C1465( C1030 C1465 ) C1030_=_C1490( C1030 C1490 ) \nC1030_=_C1642( C1030 C1642 ) C1030_=_C2129( C1030 C2129 ) C1030_=_C2446( C1030 C2446 ) C1030_=_C2551( C1030 C2551 ) C1030_=_C2654( C1030 C2654 ) C1030_=_C2655( C1030 C2655 ) \nC1030_=_C2656( C1030 C2656 ) C1030_=_C2657( C1030 C2657 ) C1030_=_C2658( C1030 C2658 ) C1030_=_C2659( C1030 C2659 ) C1030_=_C2660( C1030 C2660 ) C1030_=_C2661( C1030 C2661 ) \nC1030_=_C2662( C1030 C2662 ) C1030_=_C2663( C1030 C2663 ) C1030_=_C2664( C1030 C2664 ) C1030_=_C2665( C1030 C2665 ) C1030_=_C2666( C1030 C2666 ) C1030_=_C2667( C1030 C2667 ) \nC1030_=_C2668( C1030 C2668 ) C1030_=_C2669( C1030 C2669 ) C1030_=_C2670( C1030 C2670 ) C1030_=_C2671( C1030 C2671 ) C1030_=_C2672( C1030 C2672 ) C1165_=_C1386( C1165 C1386 ) \nC1165_=_C1485( C1165 C1485 ) C1165_=_C1638( C1165 C1638 ) C1165_=_C1639( C1165 C1639 ) C1165_=_C1640( C1165 C1640 ) C1165_=_C1641( C1165 C1641 ) C1165_=_C1642( C1165 C1642 ) \nC1165_=_C1643( C1165 C1643 ) C1165_=_C1644( C1165 C1644 ) C1165_=_C1645( C1165 C1645 ) C1165_=_C1646( C1165 C1646 ) C1165_=_C1647( C1165 C1647 ) C1165_=_C1648( C1165 C1648 ) \nC1165_=_C1649( C1165 C1649 ) C1165_=_C1650( C1165 C1650 ) C1165_=_C1651( C1165 C1651 ) C1165_=_C1652( C1165 C1652 ) C1165_=_C1653( C1165 C1653 ) C1165_=_C1654( C1165 C1654 ) \nC1165_=_C1655( C1165 C1655 ) C1165_=_C1656( C1165 C1656 ) C1165_=_C1657( C1165 C1657 ) C1165_=_C1658( C1165 C1658 ) C1165_=_C1659( C1165 C1659 ) C1165_=_C1660( C1165 C1660 ) \nC1386_=_C1390( C1386 C1390 ) C1386_=_C1485( C1386 C1485 ) C1386_=_C1638( C1386 C1638 ) C1386_=_C1639( C1386 C1639 ) C1386_=_C1640( C1386 C1640 ) C1386_=_C1641( C1386 C1641 ) \nC1386_=_C1642( C1386 C1642 ) C1386_=_C1643( C1386 C1643 ) C1386_=_C1644( C1386 C1644 ) C1386_=_C1645( C1386 C1645 ) C1386_=_C1646( C1386 C1646 ) C1386_=_C1647( C1386 C1647 ) \nC1386_=_C1648( C1386 C1648 ) C1386_=_C1649( C1386 C1649 ) C1386_=_C1650( C1386 C1650 ) C1386_=_C1651( C1386 C1651 ) C1386_=_C1652( C1386 C1652 ) C1386_=_C1653( C1386 C1653 ) \nC1386_=_C1654( C1386 C1654 ) C1386_=_C1655( C1386 C1655 ) C1386_=_C1656( C1386 C1656 ) C1386_=_C1657( C1386 C1657 ) C1386_=_C1658( C1386 C1658 ) C1386_=_C1659( C1386 C1659 ) \nC1386_=_C1660( C1386 C1660 ) C1390_=_C1465( C1390 C1465 ) C1390_=_C1490( C1390 C1490 ) C1390_=_C1642( C1390 C1642 ) C1390_=_C2129( C1390 C2129 ) C1390_=_C2446( C1390 C2446 ) \nC1390_=_C2551( C1390 C2551 ) C1390_=_C2654( C1390 C2654 ) C1390_=_C2655( C1390 C2655 ) C1390_=_C2656( C1390 C2656 ) C1390_=_C2657( C1390 C2657 ) C1390_=_C2658( C1390 C2658 ) \nC1390_=_C2659( C1390 C2659 ) C1390_=_C2660( C1390 C2660 ) C1390_=_C2661( C1390 C2661 ) C1390_=_C2662( C1390 C2662 ) C1390_=_C2663( C1390 C2663 ) C1390_=_C2664( C1390 C2664 ) \nC1390_=_C2665( C1390 C2665 ) C1390_=_C2666( C1390 C2666 ) C1390_=_C2667( C1390 C2667 ) C1390_=_C2668( C1390 C2668 ) C1390_=_C2669( C1390 C2669 ) C1390_=_C2670( C1390 C2670 ) \nC1390_=_C2671( C1390 C2671 ) C1390_=_C2672( C1390 C2672 ) C1465_=_C1490( C1465 C1490 ) C1465_=_C1642( C1465 C1642 ) C1465_=_C2129( C1465 C2129 ) C1465_=_C2446( C1465 C2446 ) \nC1465_=_C2551( C1465 C2551 ) C1465_=_C2654( C1465 C2654 ) C1465_=_C2655( C1465 C2655 ) C1465_=_C2656( C1465 C2656 ) C1465_=_C2657( C1465 C2657 ) C1465_=_C2658( C1465 C2658 ) \nC1465_=_C2659( C1465 C2659 ) C1465_=_C2660( C1465 C2660 ) C1465_=_C2661( C1465 C2661 ) C1465_=_C2662( C1465 C2662 ) C1465_=_C2663( C1465 C2663 ) C1465_=_C2664( C1465 C2664 ) \nC1465_=_C2665( C1465 C2665 ) C1465_=_C2666( C1465 C2666 ) C1465_=_C2667( C1465 C2667 ) C1465_=_C2668( C1465 C2668 ) C1465_=_C2669( C1465 C2669 ) C1465_=_C2670( C1465 C2670 ) \nC1465_=_C2671( C1465 C2671 ) C1465_=_C2672( C1465 C2672 ) C1485_=_C1490( C1485 C1490 ) C1485_=_C1638( C1485 C1638 ) C1485_=_C1639( C1485 C1639 ) C1485_=_C1640( C1485 C1640 ) \nC1485_=_C1641( C1485 C1641 ) C1485_=_C1642( C1485 C1642 ) C1485_=_C1643( C1485 C1643 ) C1485_=_C1644( C1485 C1644 ) C1485_=_C1645( C1485 C1645 ) C1485_=_C1646( C1485 C1646 ) \nC1485_=_C1647( C1485 C1647 ) C1485_=_C1648( C1485 C1648 ) C1485_=_C1649( C1485 C1649 ) C1485_=_C1650( C1485 C1650 ) C1485_=_C1651( C1485 C1651 ) C1485_=_C1652( C1485 C1652 ) \nC1485_=_C1653( C1485 C1653 ) C1485_=_C1654( C1485 C1654 ) C1485_=_C1655( C1485 C1655 ) C1485_=_C1656( C1485 C1656 ) C1485_=_C1657( C1485 C1657 ) C1485_=_C1658( C1485 C1658 ) \nC1485_=_C1659( C1485 C1659 ) C1485_=_C1660( C1485 C1660 ) C1490_=_C1642( C1490 C1642 ) C1490_=_C2129( C1490 C2129 ) C1490_=_C2446( C1490 C2446 ) C1490_=_C2551(</w:t>
      </w:r>
    </w:p>
    <w:p>
      <w:pPr>
        <w:pStyle w:val="PreformattedText"/>
        <w:bidi w:val="0"/>
        <w:spacing w:before="0" w:after="0"/>
        <w:jc w:val="left"/>
        <w:rPr/>
      </w:pPr>
      <w:r>
        <w:rPr/>
        <w:t xml:space="preserve"> </w:t>
      </w:r>
      <w:r>
        <w:rPr/>
        <w:t>C1490 C2551 ) \nC1490_=_C2654( C1490 C2654 ) C1490_=_C2655( C1490 C2655 ) C1490_=_C2656( C1490 C2656 ) C1490_=_C2657( C1490 C2657 ) C1490_=_C2658( C1490 C2658 ) C1490_=_C2659( C1490 C2659 ) \nC1490_=_C2660( C1490 C2660 ) C1490_=_C2661( C1490 C2661 ) C1490_=_C2662( C1490 C2662 ) C1490_=_C2663( C1490 C2663 ) C1490_=_C2664( C1490 C2664 ) C1490_=_C2665( C1490 C2665 ) \nC1490_=_C2666( C1490 C2666 ) C1490_=_C2667( C1490 C2667 ) C1490_=_C2668( C1490 C2668 ) C1490_=_C2669( C1490 C2669 ) C1490_=_C2670( C1490 C2670 ) C1490_=_C2671( C1490 C2671 ) \nC1490_=_C2672( C1490 C2672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8_=_C1660( C1638 C1660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39_=_C1659( C1639 C1659 ) C1639_=_C1660( C1639 C1660 ) C1639_=_C2551( C1639 C2551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 \nC1642_=_C2129( C1642 C2129 ) C1642_=_C2446( C1642 C2446 ) C1642_=_C2551( C1642 C2551 ) C1642_=_C2654( C1642 C2654 ) C1642_=_C2655( C1642 C2655 ) C1642_=_C2656( C1642 C2656 ) \nC1642_=_C2657( C1642 C2657 ) C1642_=_C2658( C1642 C2658 ) C1642_=_C2659( C1642 C2659 ) C1642_=_C2660( C1642 C2660 ) C1642_=_C2661( C1642 C2661 ) C1642_=_C2662( C1642 C2662 ) \nC1642_=_C2663( C1642 C2663 ) C1642_=_C2664( C1642 C2664 ) C1642_=_C2665( C1642 C2665 ) C1642_=_C2666( C1642 C2666 ) C1642_=_C2667( C1642 C2667 ) C1642_=_C2668( C1642 C2668 ) \nC1642_=_C2669( C1642 C2669 ) C1642_=_C2670( C1642 C2670 ) C1642_=_C2671( C1642 C2671 ) C1642_=_C2672( C1642 C267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2655( C1646 C2655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2657( C1647 C2657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2658( C1648 C2658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2659( C1649 C2659 ) C1650_=_C1651( C1650 C1651 ) C1650_=_C1652( C1650 C1652 ) \nC1650_=_C1653( C1650 C1653 ) C1650_=_C1654( C1650 C1654 ) C1650_=_C1655( C1650 C1655 ) C1650_=_C1656( C1650 C1656 ) C1650_=_C1657( C1650 C1657 ) C1650_=_C1658( C1650 C1658 ) \nC1650_=_C1659( C1650 C1659 ) C1650_=_C1660( C1650 C1660 ) C1651_=_C1652( C1651 C1652 ) C1651_=_C1653( C1651 C1653 ) C1651_=_C1654( C1651 C1654 ) C1651_=_C1655( C1651 C1655 ) \nC1651_=_C1656( C1651 C1656 ) C1651_=_C1657( C1651 C1657 ) C1651_=_C1658( C1651 C1658 ) C1651_=_C1659( C1651 C1659 ) C1651_=_C1660( C1651 C1660 ) C1652_=_C1653( C1652 C1653 ) \nC1652_=_C1654( C1652 C1654 ) C1652_=_C1655( C1652 C1655 ) C1652_=_C1656( C1652 C1656 ) C1652_=_C1657( C1652 C1657 ) C1652_=_C1658( C1652 C1658 ) C1652_=_C1659( C1652 C1659 ) \nC1652_=_C1660( C1652 C1660 ) C1653_=_C1654( C1653 C1654 ) C1653_=_C1655( C1653 C1655 ) C1653_=_C1656( C1653 C1656 ) C1653_=_C1657( C1653 C1657 ) C1653_=_C1658( C1653 C1658 ) \nC1653_=_C1659( C1653 C1659 ) C1653_=_C1660( C1653 C1660 ) C1653_=_C2662( C1653 C2662 ) C1654_=_C1655( C1654 C1655 ) C1654_=_C1656( C1654 C1656 ) C1654_=_C1657( C1654 C1657 ) \nC1654_=_C1658( C1654 C1658 ) C1654_=_C1659( C1654 C1659 ) C1654_=_C1660( C1654 C1660 ) C1654_=_C2663( C1654 C2663 ) C1655_=_C1656( C1655 C1656 ) C1655_=_C1657( C1655 C1657 ) \nC1655_=_C1658( C1655 C1658 ) C1655_=_C1659( C1655 C1659 ) C1655_=_C1660( C1655 C1660 ) C1656_=_C1657( C1656 C1657 ) C1656_=_C1658( C1656 C1658 ) C1656_=_C1659( C1656 C1659 ) \nC1656_=_C1660( C1656 C1660 ) C1656_=_C2664( C1656 C2664 ) C1657_=_C1658( C1657 C1658 ) C1657_=_C1659( C1657 C1659 ) C1657_=_C1660( C1657 C1660 ) C1658_=_C1659( C1658 C1659 ) \nC1658_=_C1660( C1658 C1660 ) C1659_=_C1660( C1659 C1660 ) C1660_=_C2670( C1660 C2670 ) C2129_=_C2446( C2129 C2446 ) C2129_=_C2551( C2129 C2551 ) C2129_=_C2654( C2129 C2654 ) \nC2129_=_C2655( C2129 C2655 ) C2129_=_C2656( C2129 C2656 ) C2129_=_C2657( C2129 C2657 ) C2129_=_C2658( C2129 C2658 ) C2129_=_C2659( C2129 C2659 ) C2129_=_C2660( C2129 C2660 ) \nC2129_=_C2661( C2129 C2661 ) C2129_=_C2662( C2129 C2662 ) C2129_=_C2663( C2129 C2663 ) C2129_=_C2664( C2129 C2664 ) C2129_=_C2665( C2129 C2665 ) C2129_=_C2666( C2129 C2666 ) \nC2129_=_C2667( C2129 C2667 ) C2129_=_C2668( C2129 C2668 ) C2129_=_C2669( C2129 C2669 ) C2129_=_C2670( C2129 C2670 ) C2129_=_C2671( C2129 C2671 ) C2129_=_C2672( C2129 C2672 ) \nC2446_=_C2551( C2446 C2551 ) C2446_=_C2654( C2446 C2654 ) C2446_=_C2655( C2446 C2655 ) C2446_=_C2656( C2446 C2656 ) C2446_=_C2657( C2446 C2657 ) C2446_=_C2658( C2446 C2658 ) \nC2446_=_C2659( C2446 C2659 ) C2446_=_C2660( C2446 C2660 ) C2446_=_C2661( C2446 C2661 ) C2446_=_C2662( C2446 C2662 ) C2446_=_C2663( C2446 C2663 ) C2446_=_C2664( C2446 C2664 ) \nC2446_=_C2665( C2446 C2665 )</w:t>
      </w:r>
    </w:p>
    <w:p>
      <w:pPr>
        <w:pStyle w:val="PreformattedText"/>
        <w:bidi w:val="0"/>
        <w:spacing w:before="0" w:after="0"/>
        <w:jc w:val="left"/>
        <w:rPr/>
      </w:pPr>
      <w:r>
        <w:rPr/>
        <w:t xml:space="preserve"> </w:t>
      </w:r>
      <w:r>
        <w:rPr/>
        <w:t>C2446_=_C2666( C2446 C2666 ) C2446_=_C2667( C2446 C2667 ) C2446_=_C2668( C2446 C2668 ) C2446_=_C2669( C2446 C2669 ) C2446_=_C2670( C2446 C2670 ) \nC2446_=_C2671( C2446 C2671 ) C2446_=_C2672( C2446 C2672 ) C2551_=_C2654( C2551 C2654 ) C2551_=_C2655( C2551 C2655 ) C2551_=_C2656( C2551 C2656 ) C2551_=_C2657( C2551 C2657 ) \nC2551_=_C2658( C2551 C2658 ) C2551_=_C2659( C2551 C2659 ) C2551_=_C2660( C2551 C2660 ) C2551_=_C2661( C2551 C2661 ) C2551_=_C2662( C2551 C2662 ) C2551_=_C2663( C2551 C2663 ) \nC2551_=_C2664( C2551 C2664 ) C2551_=_C2665( C2551 C2665 ) C2551_=_C2666( C2551 C2666 ) C2551_=_C2667( C2551 C2667 ) C2551_=_C2668( C2551 C2668 ) C2551_=_C2669( C2551 C2669 ) \nC2551_=_C2670( C2551 C2670 ) C2551_=_C2671( C2551 C2671 ) C2551_=_C2672( C2551 C2672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0( C2654 C2670 ) C2654_=_C2671( C2654 C2671 ) C2654_=_C2672( C2654 C2672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7_=_C2671( C2657 C2671 ) C2657_=_C2672( C2657 C2672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2_=_C2663( C2662 C2663 ) \nC2662_=_C2664( C2662 C2664 ) C2662_=_C2665( C2662 C2665 ) C2662_=_C2666( C2662 C2666 ) C2662_=_C2667( C2662 C2667 ) C2662_=_C2668( C2662 C2668 ) C2662_=_C2669( C2662 C2669 ) \nC2662_=_C2670( C2662 C2670 ) C2662_=_C2671( C2662 C2671 ) C2662_=_C2672( C2662 C2672 ) C2663_=_C2664( C2663 C2664 ) C2663_=_C2665( C2663 C2665 ) C2663_=_C2666( C2663 C2666 ) \nC2663_=_C2667( C2663 C2667 ) C2663_=_C2668( C2663 C2668 ) C2663_=_C2669( C2663 C2669 ) C2663_=_C2670( C2663 C2670 ) C2663_=_C2671( C2663 C2671 ) C2663_=_C2672( C2663 C2672 ) \nC2664_=_C2665( C2664 C2665 ) C2664_=_C2666( C2664 C2666 ) C2664_=_C2667( C2664 C2667 ) C2664_=_C2668( C2664 C2668 ) C2664_=_C2669( C2664 C2669 ) C2664_=_C2670( C2664 C2670 ) \nC2664_=_C2671( C2664 C2671 ) C2664_=_C2672( C2664 C2672 ) C2665_=_C2666( C2665 C2666 ) C2665_=_C2667( C2665 C2667 ) C2665_=_C2668( C2665 C2668 ) C2665_=_C2669( C2665 C2669 ) \nC2665_=_C2670( C2665 C2670 ) C2665_=_C2671( C2665 C2671 ) C2665_=_C2672( C2665 C2672 ) C2666_=_C2667( C2666 C2667 ) C2666_=_C2668( C2666 C2668 ) C2666_=_C2669( C2666 C2669 ) \nC2666_=_C2670( C2666 C2670 ) C2666_=_C2671( C2666 C2671 ) C2666_=_C2672( C2666 C2672 ) C2667_=_C2668( C2667 C2668 ) C2667_=_C2669( C2667 C2669 ) C2667_=_C2670( C2667 C2670 ) \nC2667_=_C2671( C2667 C2671 ) C2667_=_C2672( C2667 C2672 ) C2668_=_C2669( C2668 C2669 ) C2668_=_C2670( C2668 C2670 ) C2668_=_C2671( C2668 C2671 ) C2668_=_C2672( C2668 C2672 ) \nC2669_=_C2670( C2669 C2670 ) C2669_=_C2671( C2669 C2671 ) C2669_=_C2672( C2669 C2672 ) C2670_=_C2671( C2670 C2671 ) C2670_=_C2672( C2670 C2672 ) C2671_=_C2672( C2671 C2672 ) "];216-&gt;282[label="54: C341 C691 C848 C1030 C1165 \nC1386 C1390 C1465 C1485 C1490 C1638 \nC1639 C1640 C1641 C1643 C1644 C1645 \nC1646 C1647 C1648 C1649 C1650 C1651 \nC1652 C1653 C1654 C1655 C1656 C1657 \nC1658 C1659 C1660 C2129 C2446 C2551 \nC2654 C2655 C2656 C2657 C2658 C2659 \nC2660 C2661 C2662 C2663 C2664 C2665 \nC2666 C2667 C2668 C2669 C2670 C2671 \nC2672 \n713: C341_=_C691 ,C341_=_C1165 ,C341_=_C1386 ,C341_=_C1485 ,C341_=_C1638 ,\nC341_=_C1639 ,C341_=_C1640 ,C341_=_C1641 ,C341_=_C1643 ,C341_=_C1644 ,C341_=_C1645 ,\nC341_=_C1646 ,C341_=_C1647 ,C341_=_C1648 ,C341_=_C1649 ,C341_=_C1650 ,C341_=_C1651 ,\nC341_=_C1652 ,C341_=_C1653 ,C341_=_C1654 ,C341_=_C1655 ,C341_=_C1656 ,C341_=_C1657 ,\nC341_=_C1658 ,C341_=_C1659 ,C341_=_C1660 ,C691_=_C1165 ,C691_=_C1386 ,C691_=_C1485 ,\nC691_=_C1638 ,C691_=_C1639 ,C691_=_C1640 ,C691_=_C1641 ,C691_=_C1643 ,C691_=_C1644 ,\nC691_=_C1645 ,C691_=_C1646 ,C691_=_C1647 ,C691_=_C1648 ,C691_=_C1649 ,C691_=_C1650 ,\nC691_=_C1651 ,C691_=_C1652 ,C691_=_C1653 ,C691_=_C1654 ,C691_=_C1655 ,C691_=_C1656 ,\nC691_=_C1657 ,C691_=_C1658 ,C691_=_C1659 ,C691_=_C1660 ,C848_=_C1030 ,C848_=_C1390 ,\nC848_=_C1465 ,C848_=_C1490 ,C848_=_C2129 ,C848_=_C2446 ,C848_=_C2551 ,C848_=_C2654 ,\nC848_=_C2655 ,C848_=_C2656 ,C848_=_C2657 ,C848_=_C2658 ,C848_=_C2659 ,C848_=_C2660 ,\nC848_=_C2661 ,C848_=_C2662 ,C848_=_C2663 ,C848_=_C2664 ,C848_=_C2665 ,C848_=_C2666 ,\nC848_=_C2667 ,C848_=_C2668 ,C848_=_C2669 ,C848_=_C2670 ,C848_=_C2671 ,C848_=_C2672 ,\nC1030_=_C1390 ,C1030_=_C1465 ,C1030_=_C1490 ,C1030_=_C2129 ,C1030_=_C2446 ,C1030_=_C2551 ,\nC1030_=_C2654 ,C1030_=_C2655 ,C1030_=_C2656 ,C1030_=_C2657 ,C1030_=_C2658 ,C1030_=_C2659 ,\nC1030_=_C2660 ,C1030_=_C2661 ,C1030_=_C2662 ,C1030_=_C2663 ,C1030_=_C2664 ,C1030_=_C2665 ,\nC1030_=_C2666 ,C1030_=_C2667 ,C1030_=_C2668 ,C1030_=_C2669 ,C1030_=_C2670 ,C1030_=_C2671 ,\nC1030_=_C2672 ,C1165_=_C1386 ,C1165_=_C1485 ,C1165_=_C1638 ,C1165_=_C1639 ,C1165_=_C1640 ,\nC1165_=_C1641 ,C1165_=_C1643 ,C1165_=_C1644 ,C1165_=_C1645 ,C1165_=_C1646 ,C1165_=_C1647 ,\nC1165_=_C1648 ,C1165_=_C1649 ,C1165_=_C1650 ,C1165_=_C1651 ,C1165_=_C1652 ,C1165_=_C1653 ,\nC1165_=_C1654 ,C1165_=_C1655 ,C1165_=_C1656 ,C1165_=_C1657 ,C1165_=_C1658 ,C1165_=_C1659 ,\nC1165_=_C1660 ,C1386_=_C1390 ,C1386_=_C1485 ,C1386_=_C1638 ,C1386_=_C1639 ,C1386_=_C1640 ,\nC1386_=_C1641 ,C1386_=_C1643 ,C1386_=_C1644 ,C1386_=_C1645 ,C1386_=_C1646 ,C1386_=_C1647 ,\nC1386_=_C1648 ,C1386_=_C1649 ,C1386_=_C1650 ,C1386_=_C1651 ,C1386_=_C1652 ,C1386_=_C1653 ,\nC1386_=_C1654 ,C1386_=_C1655 ,C1386_=_C1656 ,C1386_=_C1657 ,C1386_=_C1658 ,C1386_=_C1659 ,\nC1386_=_C1660 ,C1390_=_C1465 ,C1390_=_C1490 ,C1390_=_C2129 ,C1390_=_C2446 ,C1390_=_C2551 ,\nC1390_=_C2654 ,C1390_=_C2655 ,C1390_=_C2656 ,C1390_=_C2657 ,C1390_=_C2658 ,C1390_=_C2659 ,\nC1390_=_C2660 ,C1390_=_C2661 ,C1390_=_C2662 ,C1390_=_C2663 ,C1390_=_C2664 ,C1390_=_C2665 ,\nC1390_=_C2666 ,C1390_=_C2667 ,C1390_=_C2668 ,C1390_=_C2669 ,C1390_=_C2670 ,C1390_=_C2671 ,\nC1390_=_C2672 ,C1465_=_C1490 ,C1465_=_C2129 ,C1465_=_C2446 ,C1465_=_C2551 ,C1465_=_C2654 ,\nC1465_=_C2655 ,C1465_=_C2656 ,C1465_=_C2657 ,C1465_=_C2658 ,C1465_=_C2659 ,C1465_=_C2660 ,\nC1465_=_C2661 ,C1465_=_C2662 ,C1465_=_C2663 ,C1465_=_C2664 ,C1465_=_C2665 ,C1465_=_C2666 ,\nC1465_=_C2667 ,C1465_=_C2668 ,C1465_=_C2669 ,C1465_=_C2670 ,C1465_=_C2671 ,C1465_=_C2672 ,\nC1485_=_C1490 ,C1485_=_C1638 ,C1485_=_C1639 ,C1485_=_C1640 ,C1485_=_C1641 ,C1485_=_C1643 ,\nC1485_=_C1644 ,C1485_=_C1645 ,C1485_=_C1646 ,C1485_=_C1647 ,C1485_=_C1648 ,C1485_=_C1649 ,\nC1485_=_C1650 ,C1485_=_C1651 ,C1485_=_C1652 ,C1485_=_C1653 ,C1485_=_C1654 ,C1485_=_C1655 ,\nC1485_=_C1656 ,C1485_=_C1657 ,C1485_=_C1658 ,C1485_=_C1659 ,C1485_=_C1660 ,C1490_=_C2129 ,\nC1490_=_C2446 ,C1490_=_C2551 ,C1490_=_C2654 ,C1490_=_C2655 ,C1490_=_C2656 ,C1490_=_C2657 ,\nC1490_=_C2658 ,C1490_=_C2659 ,C1490_=_C2660 ,C1490_=_C2661 ,C1490_=_C2662 ,C1490_=_C2663 ,\nC1490_=_C2664 ,C1490_=_C2665 ,C1490_=_C2666 ,C1490_=_C2667 ,C1490_=_C2668 ,C1490_=_C2669 ,\nC1490_=_C2670 ,C1490_=_C2671 ,C1490_=_C2672 ,C1638_=_C1639 ,C1638_=_C1640 ,C1638_=_C1641 ,\nC1638_=_C1643 ,C1638_=_C1644 ,C1638_=_C1645 ,C1638_=_C1646 ,C1638_=_C1647 ,C1638_=_C1648</w:t>
      </w:r>
    </w:p>
    <w:p>
      <w:pPr>
        <w:pStyle w:val="PreformattedText"/>
        <w:bidi w:val="0"/>
        <w:spacing w:before="0" w:after="0"/>
        <w:jc w:val="left"/>
        <w:rPr/>
      </w:pPr>
      <w:r>
        <w:rPr/>
        <w:t xml:space="preserve"> </w:t>
      </w:r>
      <w:r>
        <w:rPr/>
        <w:t>,\nC1638_=_C1649 ,C1638_=_C1650 ,C1638_=_C1651 ,C1638_=_C1652 ,C1638_=_C1653 ,C1638_=_C1654 ,\nC1638_=_C1655 ,C1638_=_C1656 ,C1638_=_C1657 ,C1638_=_C1658 ,C1638_=_C1659 ,C1638_=_C1660 ,\nC1639_=_C1640 ,C1639_=_C1641 ,C1639_=_C1643 ,C1639_=_C1644 ,C1639_=_C1645 ,C1639_=_C1646 ,\nC1639_=_C1647 ,C1639_=_C1648 ,C1639_=_C1649 ,C1639_=_C1650 ,C1639_=_C1651 ,C1639_=_C1652 ,\nC1639_=_C1653 ,C1639_=_C1654 ,C1639_=_C1655 ,C1639_=_C1656 ,C1639_=_C1657 ,C1639_=_C1658 ,\nC1639_=_C1659 ,C1639_=_C1660 ,C1639_=_C2551 ,C1640_=_C1641 ,C1640_=_C1643 ,C1640_=_C1644 ,\nC1640_=_C1645 ,C1640_=_C1646 ,C1640_=_C1647 ,C1640_=_C1648 ,C1640_=_C1649 ,C1640_=_C1650 ,\nC1640_=_C1651 ,C1640_=_C1652 ,C1640_=_C1653 ,C1640_=_C1654 ,C1640_=_C1655 ,C1640_=_C1656 ,\nC1640_=_C1657 ,C1640_=_C1658 ,C1640_=_C1659 ,C1640_=_C1660 ,C1641_=_C1643 ,C1641_=_C1644 ,\nC1641_=_C1645 ,C1641_=_C1646 ,C1641_=_C1647 ,C1641_=_C1648 ,C1641_=_C1649 ,C1641_=_C1650 ,\nC1641_=_C1651 ,C1641_=_C1652 ,C1641_=_C1653 ,C1641_=_C1654 ,C1641_=_C1655 ,C1641_=_C1656 ,\nC1641_=_C1657 ,C1641_=_C1658 ,C1641_=_C1659 ,C1641_=_C1660 ,C1643_=_C1644 ,C1643_=_C1645 ,\nC1643_=_C1646 ,C1643_=_C1647 ,C1643_=_C1648 ,C1643_=_C1649 ,C1643_=_C1650 ,C1643_=_C1651 ,\nC1643_=_C1652 ,C1643_=_C1653 ,C1643_=_C1654 ,C1643_=_C1655 ,C1643_=_C1656 ,C1643_=_C1657 ,\nC1643_=_C1658 ,C1643_=_C1659 ,C1643_=_C1660 ,C1644_=_C1645 ,C1644_=_C1646 ,C1644_=_C1647 ,\nC1644_=_C1648 ,C1644_=_C1649 ,C1644_=_C1650 ,C1644_=_C1651 ,C1644_=_C1652 ,C1644_=_C1653 ,\nC1644_=_C1654 ,C1644_=_C1655 ,C1644_=_C1656 ,C1644_=_C1657 ,C1644_=_C1658 ,C1644_=_C1659 ,\nC1644_=_C1660 ,C1645_=_C1646 ,C1645_=_C1647 ,C1645_=_C1648 ,C1645_=_C1649 ,C1645_=_C1650 ,\nC1645_=_C1651 ,C1645_=_C1652 ,C1645_=_C1653 ,C1645_=_C1654 ,C1645_=_C1655 ,C1645_=_C1656 ,\nC1645_=_C1657 ,C1645_=_C1658 ,C1645_=_C1659 ,C1645_=_C1660 ,C1646_=_C1647 ,C1646_=_C1648 ,\nC1646_=_C1649 ,C1646_=_C1650 ,C1646_=_C1651 ,C1646_=_C1652 ,C1646_=_C1653 ,C1646_=_C1654 ,\nC1646_=_C1655 ,C1646_=_C1656 ,C1646_=_C1657 ,C1646_=_C1658 ,C1646_=_C1659 ,C1646_=_C1660 ,\nC1646_=_C2655 ,C1647_=_C1648 ,C1647_=_C1649 ,C1647_=_C1650 ,C1647_=_C1651 ,C1647_=_C1652 ,\nC1647_=_C1653 ,C1647_=_C1654 ,C1647_=_C1655 ,C1647_=_C1656 ,C1647_=_C1657 ,C1647_=_C1658 ,\nC1647_=_C1659 ,C1647_=_C1660 ,C1647_=_C2657 ,C1648_=_C1649 ,C1648_=_C1650 ,C1648_=_C1651 ,\nC1648_=_C1652 ,C1648_=_C1653 ,C1648_=_C1654 ,C1648_=_C1655 ,C1648_=_C1656 ,C1648_=_C1657 ,\nC1648_=_C1658 ,C1648_=_C1659 ,C1648_=_C1660 ,C1648_=_C2658 ,C1649_=_C1650 ,C1649_=_C1651 ,\nC1649_=_C1652 ,C1649_=_C1653 ,C1649_=_C1654 ,C1649_=_C1655 ,C1649_=_C1656 ,C1649_=_C1657 ,\nC1649_=_C1658 ,C1649_=_C1659 ,C1649_=_C1660 ,C1649_=_C2659 ,C1650_=_C1651 ,C1650_=_C1652 ,\nC1650_=_C1653 ,C1650_=_C1654 ,C1650_=_C1655 ,C1650_=_C1656 ,C1650_=_C1657 ,C1650_=_C1658 ,\nC1650_=_C1659 ,C1650_=_C1660 ,C1651_=_C1652 ,C1651_=_C1653 ,C1651_=_C1654 ,C1651_=_C1655 ,\nC1651_=_C1656 ,C1651_=_C1657 ,C1651_=_C1658 ,C1651_=_C1659 ,C1651_=_C1660 ,C1652_=_C1653 ,\nC1652_=_C1654 ,C1652_=_C1655 ,C1652_=_C1656 ,C1652_=_C1657 ,C1652_=_C1658 ,C1652_=_C1659 ,\nC1652_=_C1660 ,C1653_=_C1654 ,C1653_=_C1655 ,C1653_=_C1656 ,C1653_=_C1657 ,C1653_=_C1658 ,\nC1653_=_C1659 ,C1653_=_C1660 ,C1653_=_C2662 ,C1654_=_C1655 ,C1654_=_C1656 ,C1654_=_C1657 ,\nC1654_=_C1658 ,C1654_=_C1659 ,C1654_=_C1660 ,C1654_=_C2663 ,C1655_=_C1656 ,C1655_=_C1657 ,\nC1655_=_C1658 ,C1655_=_C1659 ,C1655_=_C1660 ,C1656_=_C1657 ,C1656_=_C1658 ,C1656_=_C1659 ,\nC1656_=_C1660 ,C1656_=_C2664 ,C1657_=_C1658 ,C1657_=_C1659 ,C1657_=_C1660 ,C1658_=_C1659 ,\nC1658_=_C1660 ,C1659_=_C1660 ,C1660_=_C2670 ,C2129_=_C2446 ,C2129_=_C2551 ,C2129_=_C2654 ,\nC2129_=_C2655 ,C2129_=_C2656 ,C2129_=_C2657 ,C2129_=_C2658 ,C2129_=_C2659 ,C2129_=_C2660 ,\nC2129_=_C2661 ,C2129_=_C2662 ,C2129_=_C2663 ,C2129_=_C2664 ,C2129_=_C2665 ,C2129_=_C2666 ,\nC2129_=_C2667 ,C2129_=_C2668 ,C2129_=_C2669 ,C2129_=_C2670 ,C2129_=_C2671 ,C2129_=_C2672 ,\nC2446_=_C2551 ,C2446_=_C2654 ,C2446_=_C2655 ,C2446_=_C2656 ,C2446_=_C2657 ,C2446_=_C2658 ,\nC2446_=_C2659 ,C2446_=_C2660 ,C2446_=_C2661 ,C2446_=_C2662 ,C2446_=_C2663 ,C2446_=_C2664 ,\nC2446_=_C2665 ,C2446_=_C2666 ,C2446_=_C2667 ,C2446_=_C2668 ,C2446_=_C2669 ,C2446_=_C2670 ,\nC2446_=_C2671 ,C2446_=_C2672 ,C2551_=_C2654 ,C2551_=_C2655 ,C2551_=_C2656 ,C2551_=_C2657 ,\nC2551_=_C2658 ,C2551_=_C2659 ,C2551_=_C2660 ,C2551_=_C2661 ,C2551_=_C2662 ,C2551_=_C2663 ,\nC2551_=_C2664 ,C2551_=_C2665 ,C2551_=_C2666 ,C2551_=_C2667 ,C2551_=_C2668 ,C2551_=_C2669 ,\nC2551_=_C2670 ,C2551_=_C2671 ,C2551_=_C2672 ,C2654_=_C2655 ,C2654_=_C2656 ,C2654_=_C2657 ,\nC2654_=_C2658 ,C2654_=_C2659 ,C2654_=_C2660 ,C2654_=_C2661 ,C2654_=_C2662 ,C2654_=_C2663 ,\nC2654_=_C2664 ,C2654_=_C2665 ,C2654_=_C2666 ,C2654_=_C2667 ,C2654_=_C2668 ,C2654_=_C2669 ,\nC2654_=_C2670 ,C2654_=_C2671 ,C2654_=_C2672 ,C2655_=_C2656 ,C2655_=_C2657 ,C2655_=_C2658 ,\nC2655_=_C2659 ,C2655_=_C2660 ,C2655_=_C2661 ,C2655_=_C2662 ,C2655_=_C2663 ,C2655_=_C2664 ,\nC2655_=_C2665 ,C2655_=_C2666 ,C2655_=_C2667 ,C2655_=_C2668 ,C2655_=_C2669 ,C2655_=_C2670 ,\nC2655_=_C2671 ,C2655_=_C2672 ,C2656_=_C2657 ,C2656_=_C2658 ,C2656_=_C2659 ,C2656_=_C2660 ,\nC2656_=_C2661 ,C2656_=_C2662 ,C2656_=_C2663 ,C2656_=_C2664 ,C2656_=_C2665 ,C2656_=_C2666 ,\nC2656_=_C2667 ,C2656_=_C2668 ,C2656_=_C2669 ,C2656_=_C2670 ,C2656_=_C2671 ,C2656_=_C2672 ,\nC2657_=_C2658 ,C2657_=_C2659 ,C2657_=_C2660 ,C2657_=_C2661 ,C2657_=_C2662 ,C2657_=_C2663 ,\nC2657_=_C2664 ,C2657_=_C2665 ,C2657_=_C2666 ,C2657_=_C2667 ,C2657_=_C2668 ,C2657_=_C2669 ,\nC2657_=_C2670 ,C2657_=_C2671 ,C2657_=_C2672 ,C2658_=_C2659 ,C2658_=_C2660 ,C2658_=_C2661 ,\nC2658_=_C2662 ,C2658_=_C2663 ,C2658_=_C2664 ,C2658_=_C2665 ,C2658_=_C2666 ,C2658_=_C2667 ,\nC2658_=_C2668 ,C2658_=_C2669 ,C2658_=_C2670 ,C2658_=_C2671 ,C2658_=_C2672 ,C2659_=_C2660 ,\nC2659_=_C2661 ,C2659_=_C2662 ,C2659_=_C2663 ,C2659_=_C2664 ,C2659_=_C2665 ,C2659_=_C2666 ,\nC2659_=_C2667 ,C2659_=_C2668 ,C2659_=_C2669 ,C2659_=_C2670 ,C2659_=_C2671 ,C2659_=_C2672 ,\nC2660_=_C2661 ,C2660_=_C2662 ,C2660_=_C2663 ,C2660_=_C2664 ,C2660_=_C2665 ,C2660_=_C2666 ,\nC2660_=_C2667 ,C2660_=_C2668 ,C2660_=_C2669 ,C2660_=_C2670 ,C2660_=_C2671 ,C2660_=_C2672 ,\nC2661_=_C2662 ,C2661_=_C2663 ,C2661_=_C2664 ,C2661_=_C2665 ,C2661_=_C2666 ,C2661_=_C2667 ,\nC2661_=_C2668 ,C2661_=_C2669 ,C2661_=_C2670 ,C2661_=_C2671 ,C2661_=_C2672 ,C2662_=_C2663 ,\nC2662_=_C2664 ,C2662_=_C2665 ,C2662_=_C2666 ,C2662_=_C2667 ,C2662_=_C2668 ,C2662_=_C2669 ,\nC2662_=_C2670 ,C2662_=_C2671 ,C2662_=_C2672 ,C2663_=_C2664 ,C2663_=_C2665 ,C2663_=_C2666 ,\nC2663_=_C2667 ,C2663_=_C2668 ,C2663_=_C2669 ,C2663_=_C2670 ,C2663_=_C2671 ,C2663_=_C2672 ,\nC2664_=_C2665 ,C2664_=_C2666 ,C2664_=_C2667 ,C2664_=_C2668 ,C2664_=_C2669 ,C2664_=_C2670 ,\nC2664_=_C2671 ,C2664_=_C2672 ,C2665_=_C2666 ,C2665_=_C2667 ,C2665_=_C2668 ,C2665_=_C2669 ,\nC2665_=_C2670 ,C2665_=_C2671 ,C2665_=_C2672 ,C2666_=_C2667 ,C2666_=_C2668 ,C2666_=_C2669 ,\nC2666_=_C2670 ,C2666_=_C2671 ,C2666_=_C2672 ,C2667_=_C2668 ,C2667_=_C2669 ,C2667_=_C2670 ,\nC2667_=_C2671 ,C2667_=_C2672 ,C2668_=_C2669 ,C2668_=_C2670 ,C2668_=_C2671 ,C2668_=_C2672 ,\nC2669_=_C2670 ,C2669_=_C2671 ,C2669_=_C2672 ,C2670_=_C2671 ,C2670_=_C2672 ,C2671_=_C2672 ,"];283[shape=box, label="id:283 level: 7\n53: C68 C178 C217 C333 C676 \nC809 C1247 C1252 C1539 C1785 C1895 \nC1899 C1963 C1966 C2023 C2161 C2167 \nC2274 C2278 C2383 C2386 C2680 C2932 \nC2936 C2946 C2950 C2960 C2963 C2973 \nC2977 C3145 C3160 C3272 C3450 C3483 \nC3484 C3485 C3486 C3487 C3488 C3489 \nC3490 C3491 C3492 C3568 C3680 C3777 \nC3778 C3779 C3780 C3781 C3782 C3783 \n719: C68_=_C178( C68 C178 ) C68_=_C217( C68 C217 ) C68_=_C333( C68 C333 ) C68_=_C1252( C68 C1252 ) C68_=_C1785( C68 C1785 ) \nC68_=_C1899( C68 C1899 ) C68_=_C1966( C68 C1966 ) C68_=_C2167( C68 C2167 ) C68_=_C2278( C68 C2278 ) C68_=_C2386( C68 C2386 ) C68_=_C2680( C68 C2680 ) \nC68_=_C2936( C68 C2936 ) C68_=_C2950( C68 C2950 ) C68_=_C2963( C68 C2963 ) C68_=_C2977( C68 C2977 ) C68_=_C3450( C68 C3450 ) C68_=_C3485( C68 C3485 ) \nC68_=_C3568( C68 C3568 ) C68_=_C3680( C68 C3680 ) C68_=_C3777( C68 C3777 ) C68_=_C3778( C68 C3778 ) C68_=_C3779( C68 C3779 ) C68_=_C3780( C68 C3780 ) \nC68_=_C3781( C68 C3781 ) C68_=_C3782( C68 C3782 ) C68_=_C3783( C68 C3783 ) C178_=_C217( C178 C217 ) C178_=_C333( C178 C333 ) C178_=_C1252( C178 C1252 ) \nC178_=_C1785( C178 C1785 ) C178_=_C1899( C178 C1899 ) C178_=_C1966( C178 C1966 ) C178_=_C2167( C178 C2167 ) C178_=_C2278( C178 C2278 ) C178_=_C2386( C178 C2386 ) \nC178_=_C2680( C178 C2680 ) C178_=_C2936( C178 C2936 ) C178_=_C2950( C178 C2950 ) C178_=_C2963( C178 C2963 ) C178_=_C2977( C178 C2977 ) C178_=_C3450( C178 C3450 ) \nC178_=_C3485( C178 C3485 ) C178_=_C3568( C178 C3568 ) C178_=_C3680( C178 C3680 ) C178_=_C3777( C178 C3777 ) C178_=_C3778( C178 C3778 ) C178_=_C3779( C178 C3779 ) \nC178_=_C3780( C178 C3780 ) C178_=_C3781( C178 C3781 ) C178_=_C3782( C178 C3782 ) C178_=_C3783( C178 C3783 ) C217_=_C333( C217 C333 ) C217_=_C1252( C217 C1252 ) \nC217_=_C1785( C217 C1785 ) C217_=_C1899( C217 C1899 ) C217_=_C1966( C217 C1966 ) C217_=_C2167( C217 C2167 ) C217_=_C2278( C217 C2278 ) C217_=_C2386( C217 C2386 ) \nC217_=_C2680( C217 C2680 ) C217_=_C2936( C217 C2936 ) C217_=_C2950( C217 C2950 ) C217_=_C2963( C217 C2963 ) C217_=_C2977( C217 C2977 ) C217_=_C3450( C217 C3450 ) \nC217_=_C3485( C217 C3485 ) C217_=_C3568( C217 C3568 ) C217_=_C3680( C217 C3680 ) C217_=_C3777( C217 C3777 ) C217_=_C3778( C217 C3778 ) C217_=_C3779( C217 C3779 ) \nC217_=_C3780( C217 C3780 ) C217_=_C3781( C217 C3781 ) C217_=_C3782( C217 C3782 ) C217_=_C3783( C217 C3783 ) C333_=_C1252( C333 C1252 ) C333_=_C1785( C333 C1785 ) \nC333_=_C1899( C333 C1899 ) C333_=_C1966( C333 C1966 ) C333_=_C2167( C333 C2167 ) C333_=_C2278( C333 C2278 ) C333_=_C2386( C333 C2386 ) C333_=_C2680( C333 C2680 ) \nC333_=_C2936( C333 C2936 ) C333_=_C2950( C333 C2950 ) C333_=_C2963( C333 C2963 ) C333_=_C2977( C333 C2977 ) C333_=_C3450( C333 C3450 ) C333_=_C3485( C333 C3485 ) \nC333_=_C3568( C333 C3568 ) C333_=_C3680( C333 C3680 ) C333_=_C3777(</w:t>
      </w:r>
    </w:p>
    <w:p>
      <w:pPr>
        <w:pStyle w:val="PreformattedText"/>
        <w:bidi w:val="0"/>
        <w:spacing w:before="0" w:after="0"/>
        <w:jc w:val="left"/>
        <w:rPr/>
      </w:pPr>
      <w:r>
        <w:rPr/>
        <w:t xml:space="preserve"> </w:t>
      </w:r>
      <w:r>
        <w:rPr/>
        <w:t>C333 C3777 ) C333_=_C3778( C333 C3778 ) C333_=_C3779( C333 C3779 ) C333_=_C3780( C333 C3780 ) \nC333_=_C3781( C333 C3781 ) C333_=_C3782( C333 C3782 ) C333_=_C3783( C333 C3783 ) C676_=_C809( C676 C809 ) C676_=_C1247( C676 C1247 ) C676_=_C1539( C676 C1539 ) \nC676_=_C1895( C676 C1895 ) C676_=_C1963( C676 C1963 ) C676_=_C2023( C676 C2023 ) C676_=_C2161( C676 C2161 ) C676_=_C2274( C676 C2274 ) C676_=_C2383( C676 C2383 ) \nC676_=_C2932( C676 C2932 ) C676_=_C2946( C676 C2946 ) C676_=_C2960( C676 C2960 ) C676_=_C2973( C676 C2973 ) C676_=_C3145( C676 C3145 ) C676_=_C3160( C676 C3160 ) \nC676_=_C3272( C676 C3272 ) C676_=_C3483( C676 C3483 ) C676_=_C3484( C676 C3484 ) C676_=_C3485( C676 C3485 ) C676_=_C3486( C676 C3486 ) C676_=_C3487( C676 C3487 ) \nC676_=_C3488( C676 C3488 ) C676_=_C3489( C676 C3489 ) C676_=_C3490( C676 C3490 ) C676_=_C3491( C676 C3491 ) C676_=_C3492( C676 C3492 ) C809_=_C1247( C809 C1247 ) \nC809_=_C1539( C809 C1539 ) C809_=_C1895( C809 C1895 ) C809_=_C1963( C809 C1963 ) C809_=_C2023( C809 C2023 ) C809_=_C2161( C809 C2161 ) C809_=_C2274( C809 C2274 ) \nC809_=_C2383( C809 C2383 ) C809_=_C2932( C809 C2932 ) C809_=_C2946( C809 C2946 ) C809_=_C2960( C809 C2960 ) C809_=_C2973( C809 C2973 ) C809_=_C3145( C809 C3145 ) \nC809_=_C3160( C809 C3160 ) C809_=_C3272( C809 C3272 ) C809_=_C3483( C809 C3483 ) C809_=_C3484( C809 C3484 ) C809_=_C3485( C809 C3485 ) C809_=_C3486( C809 C3486 ) \nC809_=_C3487( C809 C3487 ) C809_=_C3488( C809 C3488 ) C809_=_C3489( C809 C3489 ) C809_=_C3490( C809 C3490 ) C809_=_C3491( C809 C3491 ) C809_=_C3492( C809 C3492 ) \nC1247_=_C1252( C1247 C1252 ) C1247_=_C1539( C1247 C1539 ) C1247_=_C1895( C1247 C1895 ) C1247_=_C1963( C1247 C1963 ) C1247_=_C2023( C1247 C2023 ) C1247_=_C2161( C1247 C2161 ) \nC1247_=_C2274( C1247 C2274 ) C1247_=_C2383( C1247 C2383 ) C1247_=_C2932( C1247 C2932 ) C1247_=_C2946( C1247 C2946 ) C1247_=_C2960( C1247 C2960 ) C1247_=_C2973( C1247 C2973 ) \nC1247_=_C3145( C1247 C3145 ) C1247_=_C3160( C1247 C3160 ) C1247_=_C3272( C1247 C3272 ) C1247_=_C3483( C1247 C3483 ) C1247_=_C3484( C1247 C3484 ) C1247_=_C3485( C1247 C3485 ) \nC1247_=_C3486( C1247 C3486 ) C1247_=_C3487( C1247 C3487 ) C1247_=_C3488( C1247 C3488 ) C1247_=_C3489( C1247 C3489 ) C1247_=_C3490( C1247 C3490 ) C1247_=_C3491( C1247 C3491 ) \nC1247_=_C3492( C1247 C3492 ) C1252_=_C1785( C1252 C1785 ) C1252_=_C1899( C1252 C1899 ) C1252_=_C1966( C1252 C1966 ) C1252_=_C2167( C1252 C2167 ) C1252_=_C2278( C1252 C2278 ) \nC1252_=_C2386( C1252 C2386 ) C1252_=_C2680( C1252 C2680 ) C1252_=_C2936( C1252 C2936 ) C1252_=_C2950( C1252 C2950 ) C1252_=_C2963( C1252 C2963 ) C1252_=_C2977( C1252 C2977 ) \nC1252_=_C3450( C1252 C3450 ) C1252_=_C3485( C1252 C3485 ) C1252_=_C3568( C1252 C3568 ) C1252_=_C3680( C1252 C3680 ) C1252_=_C3777( C1252 C3777 ) C1252_=_C3778( C1252 C3778 ) \nC1252_=_C3779( C1252 C3779 ) C1252_=_C3780( C1252 C3780 ) C1252_=_C3781( C1252 C3781 ) C1252_=_C3782( C1252 C3782 ) C1252_=_C3783( C1252 C3783 ) C1539_=_C1895( C1539 C1895 ) \nC1539_=_C1963( C1539 C1963 ) C1539_=_C2023( C1539 C2023 ) C1539_=_C2161( C1539 C2161 ) C1539_=_C2274( C1539 C2274 ) C1539_=_C2383( C1539 C2383 ) C1539_=_C2932( C1539 C2932 ) \nC1539_=_C2946( C1539 C2946 ) C1539_=_C2960( C1539 C2960 ) C1539_=_C2973( C1539 C2973 ) C1539_=_C3145( C1539 C3145 ) C1539_=_C3160( C1539 C3160 ) C1539_=_C3272( C1539 C3272 ) \nC1539_=_C3483( C1539 C3483 ) C1539_=_C3484( C1539 C3484 ) C1539_=_C3485( C1539 C3485 ) C1539_=_C3486( C1539 C3486 ) C1539_=_C3487( C1539 C3487 ) C1539_=_C3488( C1539 C3488 ) \nC1539_=_C3489( C1539 C3489 ) C1539_=_C3490( C1539 C3490 ) C1539_=_C3491( C1539 C3491 ) C1539_=_C3492( C1539 C3492 ) C1785_=_C1899( C1785 C1899 ) C1785_=_C1966( C1785 C1966 ) \nC1785_=_C2167( C1785 C2167 ) C1785_=_C2278( C1785 C2278 ) C1785_=_C2386( C1785 C2386 ) C1785_=_C2680( C1785 C2680 ) C1785_=_C2936( C1785 C2936 ) C1785_=_C2950( C1785 C2950 ) \nC1785_=_C2963( C1785 C2963 ) C1785_=_C2977( C1785 C2977 ) C1785_=_C3450( C1785 C3450 ) C1785_=_C3485( C1785 C3485 ) C1785_=_C3568( C1785 C3568 ) C1785_=_C3680( C1785 C3680 ) \nC1785_=_C3777( C1785 C3777 ) C1785_=_C3778( C1785 C3778 ) C1785_=_C3779( C1785 C3779 ) C1785_=_C3780( C1785 C3780 ) C1785_=_C3781( C1785 C3781 ) C1785_=_C3782( C1785 C3782 ) \nC1785_=_C3783( C1785 C3783 ) C1895_=_C1899( C1895 C1899 ) C1895_=_C1963( C1895 C1963 ) C1895_=_C2023( C1895 C2023 ) C1895_=_C2161( C1895 C2161 ) C1895_=_C2274( C1895 C2274 ) \nC1895_=_C2383( C1895 C2383 ) C1895_=_C2932( C1895 C2932 ) C1895_=_C2946( C1895 C2946 ) C1895_=_C2960( C1895 C2960 ) C1895_=_C2973( C1895 C2973 ) C1895_=_C3145( C1895 C3145 ) \nC1895_=_C3160( C1895 C3160 ) C1895_=_C3272( C1895 C3272 ) C1895_=_C3483( C1895 C3483 ) C1895_=_C3484( C1895 C3484 ) C1895_=_C3485( C1895 C3485 ) C1895_=_C3486( C1895 C3486 ) \nC1895_=_C3487( C1895 C3487 ) C1895_=_C3488( C1895 C3488 ) C1895_=_C3489( C1895 C3489 ) C1895_=_C3490( C1895 C3490 ) C1895_=_C3491( C1895 C3491 ) C1895_=_C3492( C1895 C3492 ) \nC1899_=_C1966( C1899 C1966 ) C1899_=_C2167( C1899 C2167 ) C1899_=_C2278( C1899 C2278 ) C1899_=_C2386( C1899 C2386 ) C1899_=_C2680( C1899 C2680 ) C1899_=_C2936( C1899 C2936 ) \nC1899_=_C2950( C1899 C2950 ) C1899_=_C2963( C1899 C2963 ) C1899_=_C2977( C1899 C2977 ) C1899_=_C3450( C1899 C3450 ) C1899_=_C3485( C1899 C3485 ) C1899_=_C3568( C1899 C3568 ) \nC1899_=_C3680( C1899 C3680 ) C1899_=_C3777( C1899 C3777 ) C1899_=_C3778( C1899 C3778 ) C1899_=_C3779( C1899 C3779 ) C1899_=_C3780( C1899 C3780 ) C1899_=_C3781( C1899 C3781 ) \nC1899_=_C3782( C1899 C3782 ) C1899_=_C3783( C1899 C3783 ) C1963_=_C1966( C1963 C1966 ) C1963_=_C2023( C1963 C2023 ) C1963_=_C2161( C1963 C2161 ) C1963_=_C2274( C1963 C2274 ) \nC1963_=_C2383( C1963 C2383 ) C1963_=_C2932( C1963 C2932 ) C1963_=_C2946( C1963 C2946 ) C1963_=_C2960( C1963 C2960 ) C1963_=_C2973( C1963 C2973 ) C1963_=_C3145( C1963 C3145 ) \nC1963_=_C3160( C1963 C3160 ) C1963_=_C3272( C1963 C3272 ) C1963_=_C3483( C1963 C3483 ) C1963_=_C3484( C1963 C3484 ) C1963_=_C3485( C1963 C3485 ) C1963_=_C3486( C1963 C3486 ) \nC1963_=_C3487( C1963 C3487 ) C1963_=_C3488( C1963 C3488 ) C1963_=_C3489( C1963 C3489 ) C1963_=_C3490( C1963 C3490 ) C1963_=_C3491( C1963 C3491 ) C1963_=_C3492( C1963 C3492 ) \nC1966_=_C2167( C1966 C2167 ) C1966_=_C2278( C1966 C2278 ) C1966_=_C2386( C1966 C2386 ) C1966_=_C2680( C1966 C2680 ) C1966_=_C2936( C1966 C2936 ) C1966_=_C2950( C1966 C2950 ) \nC1966_=_C2963( C1966 C2963 ) C1966_=_C2977( C1966 C2977 ) C1966_=_C3450( C1966 C3450 ) C1966_=_C3485( C1966 C3485 ) C1966_=_C3568( C1966 C3568 ) C1966_=_C3680( C1966 C3680 ) \nC1966_=_C3777( C1966 C3777 ) C1966_=_C3778( C1966 C3778 ) C1966_=_C3779( C1966 C3779 ) C1966_=_C3780( C1966 C3780 ) C1966_=_C3781( C1966 C3781 ) C1966_=_C3782( C1966 C3782 ) \nC1966_=_C3783( C1966 C3783 ) C2023_=_C2161( C2023 C2161 ) C2023_=_C2274( C2023 C2274 ) C2023_=_C2383( C2023 C2383 ) C2023_=_C2932( C2023 C2932 ) C2023_=_C2946( C2023 C2946 ) \nC2023_=_C2960( C2023 C2960 ) C2023_=_C2973( C2023 C2973 ) C2023_=_C3145( C2023 C3145 ) C2023_=_C3160( C2023 C3160 ) C2023_=_C3272( C2023 C3272 ) C2023_=_C3483( C2023 C3483 ) \nC2023_=_C3484( C2023 C3484 ) C2023_=_C3485( C2023 C3485 ) C2023_=_C3486( C2023 C3486 ) C2023_=_C3487( C2023 C3487 ) C2023_=_C3488( C2023 C3488 ) C2023_=_C3489( C2023 C3489 ) \nC2023_=_C3490( C2023 C3490 ) C2023_=_C3491( C2023 C3491 ) C2023_=_C3492( C2023 C3492 ) C2161_=_C2167( C2161 C2167 ) C2161_=_C2274( C2161 C2274 ) C2161_=_C2383( C2161 C2383 ) \nC2161_=_C2932( C2161 C2932 ) C2161_=_C2946( C2161 C2946 ) C2161_=_C2960( C2161 C2960 ) C2161_=_C2973( C2161 C2973 ) C2161_=_C3145( C2161 C3145 ) C2161_=_C3160( C2161 C3160 ) \nC2161_=_C3272( C2161 C3272 ) C2161_=_C3483( C2161 C3483 ) C2161_=_C3484( C2161 C3484 ) C2161_=_C3485( C2161 C3485 ) C2161_=_C3486( C2161 C3486 ) C2161_=_C3487( C2161 C3487 ) \nC2161_=_C3488( C2161 C3488 ) C2161_=_C3489( C2161 C3489 ) C2161_=_C3490( C2161 C3490 ) C2161_=_C3491( C2161 C3491 ) C2161_=_C3492( C2161 C3492 ) C2167_=_C2278( C2167 C2278 ) \nC2167_=_C2386( C2167 C2386 ) C2167_=_C2680( C2167 C2680 ) C2167_=_C2936( C2167 C2936 ) C2167_=_C2950( C2167 C2950 ) C2167_=_C2963( C2167 C2963 ) C2167_=_C2977( C2167 C2977 ) \nC2167_=_C3450( C2167 C3450 ) C2167_=_C3485( C2167 C3485 ) C2167_=_C3568( C2167 C3568 ) C2167_=_C3680( C2167 C3680 ) C2167_=_C3777( C2167 C3777 ) C2167_=_C3778( C2167 C3778 ) \nC2167_=_C3779( C2167 C3779 ) C2167_=_C3780( C2167 C3780 ) C2167_=_C3781( C2167 C3781 ) C2167_=_C3782( C2167 C3782 ) C2167_=_C3783( C2167 C3783 ) C2274_=_C2278( C2274 C2278 ) \nC2274_=_C2383( C2274 C2383 ) C2274_=_C2932( C2274 C2932 ) C2274_=_C2946( C2274 C2946 ) C2274_=_C2960( C2274 C2960 ) C2274_=_C2973( C2274 C2973 ) C2274_=_C3145( C2274 C3145 ) \nC2274_=_C3160( C2274 C3160 ) C2274_=_C3272( C2274 C3272 ) C2274_=_C3483( C2274 C3483 ) C2274_=_C3484( C2274 C3484 ) C2274_=_C3485( C2274 C3485 ) C2274_=_C3486( C2274 C3486 ) \nC2274_=_C3487( C2274 C3487 ) C2274_=_C3488( C2274 C3488 ) C2274_=_C3489( C2274 C3489 ) C2274_=_C3490( C2274 C3490 ) C2274_=_C3491( C2274 C3491 ) C2274_=_C3492( C2274 C3492 ) \nC2278_=_C2386( C2278 C2386 ) C2278_=_C2680( C2278 C2680 ) C2278_=_C2936( C2278 C2936 ) C2278_=_C2950( C2278 C2950 ) C2278_=_C2963( C2278 C2963 ) C2278_=_C2977( C2278 C2977 ) \nC2278_=_C3450( C2278 C3450 ) C2278_=_C3485( C2278 C3485 ) C2278_=_C3568( C2278 C3568 ) C2278_=_C3680( C2278 C3680 ) C2278_=_C3777( C2278 C3777 ) C2278_=_C3778( C2278 C3778 ) \nC2278_=_C3779( C2278 C3779 ) C2278_=_C3780( C2278 C3780 ) C2278_=_C3781( C2278 C3781 ) C2278_=_C3782( C2278 C3782 ) C2278_=_C3783( C2278 C3783 ) C2383_=_C2386( C2383 C2386 ) \nC2383_=_C2932( C2383 C2932 ) C2383_=_C2946( C2383 C2946 ) C2383_=_C2960( C2383 C2960 ) C2383_=_C2973( C2383 C2973 ) C2383_=_C3145( C2383 C3145 ) C2383_=_C3160( C2383 C3160 ) \nC2383_=_C3272( C2383 C3272 ) C2383_=_C3483( C2383 C3483 ) C2383_=_C3484( C2383 C3484 ) C2383_=_C3485( C2383 C3485 ) C2383_=_C3486( C2383 C3486 ) C2383_=_C3487( C2383 C3487 ) \nC2383_=_C3488( C2383 C3488 ) C2383_=_C3489( C2383 C3489 )</w:t>
      </w:r>
    </w:p>
    <w:p>
      <w:pPr>
        <w:pStyle w:val="PreformattedText"/>
        <w:bidi w:val="0"/>
        <w:spacing w:before="0" w:after="0"/>
        <w:jc w:val="left"/>
        <w:rPr/>
      </w:pPr>
      <w:r>
        <w:rPr/>
        <w:t xml:space="preserve"> </w:t>
      </w:r>
      <w:r>
        <w:rPr/>
        <w:t>C2383_=_C3490( C2383 C3490 ) C2383_=_C3491( C2383 C3491 ) C2383_=_C3492( C2383 C3492 ) C2386_=_C2680( C2386 C2680 ) \nC2386_=_C2936( C2386 C2936 ) C2386_=_C2950( C2386 C2950 ) C2386_=_C2963( C2386 C2963 ) C2386_=_C2977( C2386 C2977 ) C2386_=_C3450( C2386 C3450 ) C2386_=_C3485( C2386 C3485 ) \nC2386_=_C3568( C2386 C3568 ) C2386_=_C3680( C2386 C3680 ) C2386_=_C3777( C2386 C3777 ) C2386_=_C3778( C2386 C3778 ) C2386_=_C3779( C2386 C3779 ) C2386_=_C3780( C2386 C3780 ) \nC2386_=_C3781( C2386 C3781 ) C2386_=_C3782( C2386 C3782 ) C2386_=_C3783( C2386 C3783 ) C2680_=_C2936( C2680 C2936 ) C2680_=_C2950( C2680 C2950 ) C2680_=_C2963( C2680 C2963 ) \nC2680_=_C2977( C2680 C2977 ) C2680_=_C3450( C2680 C3450 ) C2680_=_C3485( C2680 C3485 ) C2680_=_C3568( C2680 C3568 ) C2680_=_C3680( C2680 C3680 ) C2680_=_C3777( C2680 C3777 ) \nC2680_=_C3778( C2680 C3778 ) C2680_=_C3779( C2680 C3779 ) C2680_=_C3780( C2680 C3780 ) C2680_=_C3781( C2680 C3781 ) C2680_=_C3782( C2680 C3782 ) C2680_=_C3783( C2680 C3783 ) \nC2932_=_C2936( C2932 C2936 ) C2932_=_C2946( C2932 C2946 ) C2932_=_C2960( C2932 C2960 ) C2932_=_C2973( C2932 C2973 ) C2932_=_C3145( C2932 C3145 ) C2932_=_C3160( C2932 C3160 ) \nC2932_=_C3272( C2932 C3272 ) C2932_=_C3483( C2932 C3483 ) C2932_=_C3484( C2932 C3484 ) C2932_=_C3485( C2932 C3485 ) C2932_=_C3486( C2932 C3486 ) C2932_=_C3487( C2932 C3487 ) \nC2932_=_C3488( C2932 C3488 ) C2932_=_C3489( C2932 C3489 ) C2932_=_C3490( C2932 C3490 ) C2932_=_C3491( C2932 C3491 ) C2932_=_C3492( C2932 C3492 ) C2936_=_C2950( C2936 C2950 ) \nC2936_=_C2963( C2936 C2963 ) C2936_=_C2977( C2936 C2977 ) C2936_=_C3450( C2936 C3450 ) C2936_=_C3485( C2936 C3485 ) C2936_=_C3568( C2936 C3568 ) C2936_=_C3680( C2936 C3680 ) \nC2936_=_C3777( C2936 C3777 ) C2936_=_C3778( C2936 C3778 ) C2936_=_C3779( C2936 C3779 ) C2936_=_C3780( C2936 C3780 ) C2936_=_C3781( C2936 C3781 ) C2936_=_C3782( C2936 C3782 ) \nC2936_=_C3783( C2936 C3783 ) C2946_=_C2950( C2946 C2950 ) C2946_=_C2960( C2946 C2960 ) C2946_=_C2973( C2946 C2973 ) C2946_=_C3145( C2946 C3145 ) C2946_=_C3160( C2946 C3160 ) \nC2946_=_C3272( C2946 C3272 ) C2946_=_C3483( C2946 C3483 ) C2946_=_C3484( C2946 C3484 ) C2946_=_C3485( C2946 C3485 ) C2946_=_C3486( C2946 C3486 ) C2946_=_C3487( C2946 C3487 ) \nC2946_=_C3488( C2946 C3488 ) C2946_=_C3489( C2946 C3489 ) C2946_=_C3490( C2946 C3490 ) C2946_=_C3491( C2946 C3491 ) C2946_=_C3492( C2946 C3492 ) C2950_=_C2963( C2950 C2963 ) \nC2950_=_C2977( C2950 C2977 ) C2950_=_C3450( C2950 C3450 ) C2950_=_C3485( C2950 C3485 ) C2950_=_C3568( C2950 C3568 ) C2950_=_C3680( C2950 C3680 ) C2950_=_C3777( C2950 C3777 ) \nC2950_=_C3778( C2950 C3778 ) C2950_=_C3779( C2950 C3779 ) C2950_=_C3780( C2950 C3780 ) C2950_=_C3781( C2950 C3781 ) C2950_=_C3782( C2950 C3782 ) C2950_=_C3783( C2950 C3783 ) \nC2960_=_C2963( C2960 C2963 ) C2960_=_C2973( C2960 C2973 ) C2960_=_C3145( C2960 C3145 ) C2960_=_C3160( C2960 C3160 ) C2960_=_C3272( C2960 C3272 ) C2960_=_C3483( C2960 C3483 ) \nC2960_=_C3484( C2960 C3484 ) C2960_=_C3485( C2960 C3485 ) C2960_=_C3486( C2960 C3486 ) C2960_=_C3487( C2960 C3487 ) C2960_=_C3488( C2960 C3488 ) C2960_=_C3489( C2960 C3489 ) \nC2960_=_C3490( C2960 C3490 ) C2960_=_C3491( C2960 C3491 ) C2960_=_C3492( C2960 C3492 ) C2963_=_C2977( C2963 C2977 ) C2963_=_C3450( C2963 C3450 ) C2963_=_C3485( C2963 C3485 ) \nC2963_=_C3568( C2963 C3568 ) C2963_=_C3680( C2963 C3680 ) C2963_=_C3777( C2963 C3777 ) C2963_=_C3778( C2963 C3778 ) C2963_=_C3779( C2963 C3779 ) C2963_=_C3780( C2963 C3780 ) \nC2963_=_C3781( C2963 C3781 ) C2963_=_C3782( C2963 C3782 ) C2963_=_C3783( C2963 C3783 ) C2973_=_C2977( C2973 C2977 ) C2973_=_C3145( C2973 C3145 ) C2973_=_C3160( C2973 C3160 ) \nC2973_=_C3272( C2973 C3272 ) C2973_=_C3483( C2973 C3483 ) C2973_=_C3484( C2973 C3484 ) C2973_=_C3485( C2973 C3485 ) C2973_=_C3486( C2973 C3486 ) C2973_=_C3487( C2973 C3487 ) \nC2973_=_C3488( C2973 C3488 ) C2973_=_C3489( C2973 C3489 ) C2973_=_C3490( C2973 C3490 ) C2973_=_C3491( C2973 C3491 ) C2973_=_C3492( C2973 C3492 ) C2977_=_C3450( C2977 C3450 ) \nC2977_=_C3485( C2977 C3485 ) C2977_=_C3568( C2977 C3568 ) C2977_=_C3680( C2977 C3680 ) C2977_=_C3777( C2977 C3777 ) C2977_=_C3778( C2977 C3778 ) C2977_=_C3779( C2977 C3779 ) \nC2977_=_C3780( C2977 C3780 ) C2977_=_C3781( C2977 C3781 ) C2977_=_C3782( C2977 C3782 ) C2977_=_C3783( C2977 C3783 ) C3145_=_C3160( C3145 C3160 ) C3145_=_C3272( C3145 C3272 ) \nC3145_=_C3483( C3145 C3483 ) C3145_=_C3484( C3145 C3484 ) C3145_=_C3485( C3145 C3485 ) C3145_=_C3486( C3145 C3486 ) C3145_=_C3487( C3145 C3487 ) C3145_=_C3488( C3145 C3488 ) \nC3145_=_C3489( C3145 C3489 ) C3145_=_C3490( C3145 C3490 ) C3145_=_C3491( C3145 C3491 ) C3145_=_C3492( C3145 C3492 ) C3160_=_C3272( C3160 C3272 ) C3160_=_C3483( C3160 C3483 ) \nC3160_=_C3484( C3160 C3484 ) C3160_=_C3485( C3160 C3485 ) C3160_=_C3486( C3160 C3486 ) C3160_=_C3487( C3160 C3487 ) C3160_=_C3488( C3160 C3488 ) C3160_=_C3489( C3160 C3489 ) \nC3160_=_C3490( C3160 C3490 ) C3160_=_C3491( C3160 C3491 ) C3160_=_C3492( C3160 C3492 ) C3272_=_C3483( C3272 C3483 ) C3272_=_C3484( C3272 C3484 ) C3272_=_C3485( C3272 C3485 ) \nC3272_=_C3486( C3272 C3486 ) C3272_=_C3487( C3272 C3487 ) C3272_=_C3488( C3272 C3488 ) C3272_=_C3489( C3272 C3489 ) C3272_=_C3490( C3272 C3490 ) C3272_=_C3491( C3272 C3491 ) \nC3272_=_C3492( C3272 C3492 ) C3450_=_C3485( C3450 C3485 ) C3450_=_C3568( C3450 C3568 ) C3450_=_C3680( C3450 C3680 ) C3450_=_C3777( C3450 C3777 ) C3450_=_C3778( C3450 C3778 ) \nC3450_=_C3779( C3450 C3779 ) C3450_=_C3780( C3450 C3780 ) C3450_=_C3781( C3450 C3781 ) C3450_=_C3782( C3450 C3782 ) C3450_=_C3783( C3450 C3783 ) C3483_=_C3484( C3483 C3484 ) \nC3483_=_C3485( C3483 C3485 ) C3483_=_C3486( C3483 C3486 ) C3483_=_C3487( C3483 C3487 ) C3483_=_C3488( C3483 C3488 ) C3483_=_C3489( C3483 C3489 ) C3483_=_C3490( C3483 C3490 ) \nC3483_=_C3491( C3483 C3491 ) C3483_=_C3492( C3483 C3492 ) C3483_=_C3568( C3483 C3568 ) C3484_=_C3485( C3484 C3485 ) C3484_=_C3486( C3484 C3486 ) C3484_=_C3487( C3484 C3487 ) \nC3484_=_C3488( C3484 C3488 ) C3484_=_C3489( C3484 C3489 ) C3484_=_C3490( C3484 C3490 ) C3484_=_C3491( C3484 C3491 ) C3484_=_C3492( C3484 C3492 ) C3484_=_C3680( C3484 C3680 ) \nC3485_=_C3486( C3485 C3486 ) C3485_=_C3487( C3485 C3487 ) C3485_=_C3488( C3485 C3488 ) C3485_=_C3489( C3485 C3489 ) C3485_=_C3490( C3485 C3490 ) C3485_=_C3491( C3485 C3491 ) \nC3485_=_C3492( C3485 C3492 ) C3485_=_C3568( C3485 C3568 ) C3485_=_C3680( C3485 C3680 ) C3485_=_C3777( C3485 C3777 ) C3485_=_C3778( C3485 C3778 ) C3485_=_C3779( C3485 C3779 ) \nC3485_=_C3780( C3485 C3780 ) C3485_=_C3781( C3485 C3781 ) C3485_=_C3782( C3485 C3782 ) C3485_=_C3783( C3485 C3783 ) C3486_=_C3487( C3486 C3487 ) C3486_=_C3488( C3486 C3488 ) \nC3486_=_C3489( C3486 C3489 ) C3486_=_C3490( C3486 C3490 ) C3486_=_C3491( C3486 C3491 ) C3486_=_C3492( C3486 C3492 ) C3486_=_C3777( C3486 C3777 ) C3487_=_C3488( C3487 C3488 ) \nC3487_=_C3489( C3487 C3489 ) C3487_=_C3490( C3487 C3490 ) C3487_=_C3491( C3487 C3491 ) C3487_=_C3492( C3487 C3492 ) C3487_=_C3779( C3487 C3779 ) C3488_=_C3489( C3488 C3489 ) \nC3488_=_C3490( C3488 C3490 ) C3488_=_C3491( C3488 C3491 ) C3488_=_C3492( C3488 C3492 ) C3489_=_C3490( C3489 C3490 ) C3489_=_C3491( C3489 C3491 ) C3489_=_C3492( C3489 C3492 ) \nC3490_=_C3491( C3490 C3491 ) C3490_=_C3492( C3490 C3492 ) C3490_=_C3781( C3490 C3781 ) C3491_=_C3492( C3491 C3492 ) C3491_=_C3782( C3491 C3782 ) C3492_=_C3783( C3492 C3783 ) \nC3568_=_C3680( C3568 C3680 ) C3568_=_C3777( C3568 C3777 ) C3568_=_C3778( C3568 C3778 ) C3568_=_C3779( C3568 C3779 ) C3568_=_C3780( C3568 C3780 ) C3568_=_C3781( C3568 C3781 ) \nC3568_=_C3782( C3568 C3782 ) C3568_=_C3783( C3568 C3783 ) C3680_=_C3777( C3680 C3777 ) C3680_=_C3778( C3680 C3778 ) C3680_=_C3779( C3680 C3779 ) C3680_=_C3780( C3680 C3780 ) \nC3680_=_C3781( C3680 C3781 ) C3680_=_C3782( C3680 C3782 ) C3680_=_C3783( C3680 C3783 ) C3777_=_C3778( C3777 C3778 ) C3777_=_C3779( C3777 C3779 ) C3777_=_C3780( C3777 C3780 ) \nC3777_=_C3781( C3777 C3781 ) C3777_=_C3782( C3777 C3782 ) C3777_=_C3783( C3777 C3783 ) C3778_=_C3779( C3778 C3779 ) C3778_=_C3780( C3778 C3780 ) C3778_=_C3781( C3778 C3781 ) \nC3778_=_C3782( C3778 C3782 ) C3778_=_C3783( C3778 C3783 ) C3779_=_C3780( C3779 C3780 ) C3779_=_C3781( C3779 C3781 ) C3779_=_C3782( C3779 C3782 ) C3779_=_C3783( C3779 C3783 ) \nC3780_=_C3781( C3780 C3781 ) C3780_=_C3782( C3780 C3782 ) C3780_=_C3783( C3780 C3783 ) C3781_=_C3782( C3781 C3782 ) C3781_=_C3783( C3781 C3783 ) C3782_=_C3783( C3782 C3783 ) "];217-&gt;283[label="52: C68 C178 C217 C333 C676 \nC809 C1247 C1252 C1539 C1785 C1895 \nC1899 C1963 C1966 C2023 C2161 C2167 \nC2274 C2278 C2383 C2386 C2680 C2932 \nC2936 C2946 C2950 C2960 C2963 C2973 \nC2977 C3145 C3160 C3272 C3450 C3483 \nC3484 C3486 C3487 C3488 C3489 C3490 \nC3491 C3492 C3568 C3680 C3777 C3778 \nC3779 C3780 C3781 C3782 C3783 \n667: C68_=_C178 ,C68_=_C217 ,C68_=_C333 ,C68_=_C1252 ,C68_=_C1785 ,\nC68_=_C1899 ,C68_=_C1966 ,C68_=_C2167 ,C68_=_C2278 ,C68_=_C2386 ,C68_=_C2680 ,\nC68_=_C2936 ,C68_=_C2950 ,C68_=_C2963 ,C68_=_C2977 ,C68_=_C3450 ,C68_=_C3568 ,\nC68_=_C3680 ,C68_=_C3777 ,C68_=_C3778 ,C68_=_C3779 ,C68_=_C3780 ,C68_=_C3781 ,\nC68_=_C3782 ,C68_=_C3783 ,C178_=_C217 ,C178_=_C333 ,C178_=_C1252 ,C178_=_C1785 ,\nC178_=_C1899 ,C178_=_C1966 ,C178_=_C2167 ,C178_=_C2278 ,C178_=_C2386 ,C178_=_C2680 ,\nC178_=_C2936 ,C178_=_C2950 ,C178_=_C2963 ,C178_=_C2977 ,C178_=_C3450 ,C178_=_C3568 ,\nC178_=_C3680 ,C178_=_C3777 ,C178_=_C3778 ,C178_=_C3779 ,C178_=_C3780 ,C178_=_C3781 ,\nC178_=_C3782 ,C178_=_C3783 ,C217_=_C333 ,C217_=_C1252 ,C217_=_C1785 ,C217_=_C1899 ,\nC217_=_C1966 ,C217_=_C2167 ,C217_=_C2278 ,C217_=_C2386 ,C217_=_C2680 ,C217_=_C2936 ,\nC217_=_C2950 ,C217_=_C2963 ,C217_=_C2977 ,C217_=_C3450 ,C217_=_C3568 ,C217_=_C3680 ,\nC217_=_C3777 ,C217_=_C3778 ,C217_=_C3779 ,C217_=_C3780 ,C217_=_C3781 ,C217_=_C3782 ,\nC217_=_C3783 ,C333_=_C1252 ,C333_=_C1785 ,C333_=_C1899 ,C333_=_C1966 ,C333_=_C2167 ,\nC333_=_C2278 ,C333_=_C2386 ,C333_=_C2680 ,C333_=_C2936 ,C333_=_C2950 ,C333_=_C2963 ,\nC333_=_C2977</w:t>
      </w:r>
    </w:p>
    <w:p>
      <w:pPr>
        <w:pStyle w:val="PreformattedText"/>
        <w:bidi w:val="0"/>
        <w:spacing w:before="0" w:after="0"/>
        <w:jc w:val="left"/>
        <w:rPr/>
      </w:pPr>
      <w:r>
        <w:rPr/>
        <w:t xml:space="preserve"> </w:t>
      </w:r>
      <w:r>
        <w:rPr/>
        <w:t>,C333_=_C3450 ,C333_=_C3568 ,C333_=_C3680 ,C333_=_C3777 ,C333_=_C3778 ,\nC333_=_C3779 ,C333_=_C3780 ,C333_=_C3781 ,C333_=_C3782 ,C333_=_C3783 ,C676_=_C809 ,\nC676_=_C1247 ,C676_=_C1539 ,C676_=_C1895 ,C676_=_C1963 ,C676_=_C2023 ,C676_=_C2161 ,\nC676_=_C2274 ,C676_=_C2383 ,C676_=_C2932 ,C676_=_C2946 ,C676_=_C2960 ,C676_=_C2973 ,\nC676_=_C3145 ,C676_=_C3160 ,C676_=_C3272 ,C676_=_C3483 ,C676_=_C3484 ,C676_=_C3486 ,\nC676_=_C3487 ,C676_=_C3488 ,C676_=_C3489 ,C676_=_C3490 ,C676_=_C3491 ,C676_=_C3492 ,\nC809_=_C1247 ,C809_=_C1539 ,C809_=_C1895 ,C809_=_C1963 ,C809_=_C2023 ,C809_=_C2161 ,\nC809_=_C2274 ,C809_=_C2383 ,C809_=_C2932 ,C809_=_C2946 ,C809_=_C2960 ,C809_=_C2973 ,\nC809_=_C3145 ,C809_=_C3160 ,C809_=_C3272 ,C809_=_C3483 ,C809_=_C3484 ,C809_=_C3486 ,\nC809_=_C3487 ,C809_=_C3488 ,C809_=_C3489 ,C809_=_C3490 ,C809_=_C3491 ,C809_=_C3492 ,\nC1247_=_C1252 ,C1247_=_C1539 ,C1247_=_C1895 ,C1247_=_C1963 ,C1247_=_C2023 ,C1247_=_C2161 ,\nC1247_=_C2274 ,C1247_=_C2383 ,C1247_=_C2932 ,C1247_=_C2946 ,C1247_=_C2960 ,C1247_=_C2973 ,\nC1247_=_C3145 ,C1247_=_C3160 ,C1247_=_C3272 ,C1247_=_C3483 ,C1247_=_C3484 ,C1247_=_C3486 ,\nC1247_=_C3487 ,C1247_=_C3488 ,C1247_=_C3489 ,C1247_=_C3490 ,C1247_=_C3491 ,C1247_=_C3492 ,\nC1252_=_C1785 ,C1252_=_C1899 ,C1252_=_C1966 ,C1252_=_C2167 ,C1252_=_C2278 ,C1252_=_C2386 ,\nC1252_=_C2680 ,C1252_=_C2936 ,C1252_=_C2950 ,C1252_=_C2963 ,C1252_=_C2977 ,C1252_=_C3450 ,\nC1252_=_C3568 ,C1252_=_C3680 ,C1252_=_C3777 ,C1252_=_C3778 ,C1252_=_C3779 ,C1252_=_C3780 ,\nC1252_=_C3781 ,C1252_=_C3782 ,C1252_=_C3783 ,C1539_=_C1895 ,C1539_=_C1963 ,C1539_=_C2023 ,\nC1539_=_C2161 ,C1539_=_C2274 ,C1539_=_C2383 ,C1539_=_C2932 ,C1539_=_C2946 ,C1539_=_C2960 ,\nC1539_=_C2973 ,C1539_=_C3145 ,C1539_=_C3160 ,C1539_=_C3272 ,C1539_=_C3483 ,C1539_=_C3484 ,\nC1539_=_C3486 ,C1539_=_C3487 ,C1539_=_C3488 ,C1539_=_C3489 ,C1539_=_C3490 ,C1539_=_C3491 ,\nC1539_=_C3492 ,C1785_=_C1899 ,C1785_=_C1966 ,C1785_=_C2167 ,C1785_=_C2278 ,C1785_=_C2386 ,\nC1785_=_C2680 ,C1785_=_C2936 ,C1785_=_C2950 ,C1785_=_C2963 ,C1785_=_C2977 ,C1785_=_C3450 ,\nC1785_=_C3568 ,C1785_=_C3680 ,C1785_=_C3777 ,C1785_=_C3778 ,C1785_=_C3779 ,C1785_=_C3780 ,\nC1785_=_C3781 ,C1785_=_C3782 ,C1785_=_C3783 ,C1895_=_C1899 ,C1895_=_C1963 ,C1895_=_C2023 ,\nC1895_=_C2161 ,C1895_=_C2274 ,C1895_=_C2383 ,C1895_=_C2932 ,C1895_=_C2946 ,C1895_=_C2960 ,\nC1895_=_C2973 ,C1895_=_C3145 ,C1895_=_C3160 ,C1895_=_C3272 ,C1895_=_C3483 ,C1895_=_C3484 ,\nC1895_=_C3486 ,C1895_=_C3487 ,C1895_=_C3488 ,C1895_=_C3489 ,C1895_=_C3490 ,C1895_=_C3491 ,\nC1895_=_C3492 ,C1899_=_C1966 ,C1899_=_C2167 ,C1899_=_C2278 ,C1899_=_C2386 ,C1899_=_C2680 ,\nC1899_=_C2936 ,C1899_=_C2950 ,C1899_=_C2963 ,C1899_=_C2977 ,C1899_=_C3450 ,C1899_=_C3568 ,\nC1899_=_C3680 ,C1899_=_C3777 ,C1899_=_C3778 ,C1899_=_C3779 ,C1899_=_C3780 ,C1899_=_C3781 ,\nC1899_=_C3782 ,C1899_=_C3783 ,C1963_=_C1966 ,C1963_=_C2023 ,C1963_=_C2161 ,C1963_=_C2274 ,\nC1963_=_C2383 ,C1963_=_C2932 ,C1963_=_C2946 ,C1963_=_C2960 ,C1963_=_C2973 ,C1963_=_C3145 ,\nC1963_=_C3160 ,C1963_=_C3272 ,C1963_=_C3483 ,C1963_=_C3484 ,C1963_=_C3486 ,C1963_=_C3487 ,\nC1963_=_C3488 ,C1963_=_C3489 ,C1963_=_C3490 ,C1963_=_C3491 ,C1963_=_C3492 ,C1966_=_C2167 ,\nC1966_=_C2278 ,C1966_=_C2386 ,C1966_=_C2680 ,C1966_=_C2936 ,C1966_=_C2950 ,C1966_=_C2963 ,\nC1966_=_C2977 ,C1966_=_C3450 ,C1966_=_C3568 ,C1966_=_C3680 ,C1966_=_C3777 ,C1966_=_C3778 ,\nC1966_=_C3779 ,C1966_=_C3780 ,C1966_=_C3781 ,C1966_=_C3782 ,C1966_=_C3783 ,C2023_=_C2161 ,\nC2023_=_C2274 ,C2023_=_C2383 ,C2023_=_C2932 ,C2023_=_C2946 ,C2023_=_C2960 ,C2023_=_C2973 ,\nC2023_=_C3145 ,C2023_=_C3160 ,C2023_=_C3272 ,C2023_=_C3483 ,C2023_=_C3484 ,C2023_=_C3486 ,\nC2023_=_C3487 ,C2023_=_C3488 ,C2023_=_C3489 ,C2023_=_C3490 ,C2023_=_C3491 ,C2023_=_C3492 ,\nC2161_=_C2167 ,C2161_=_C2274 ,C2161_=_C2383 ,C2161_=_C2932 ,C2161_=_C2946 ,C2161_=_C2960 ,\nC2161_=_C2973 ,C2161_=_C3145 ,C2161_=_C3160 ,C2161_=_C3272 ,C2161_=_C3483 ,C2161_=_C3484 ,\nC2161_=_C3486 ,C2161_=_C3487 ,C2161_=_C3488 ,C2161_=_C3489 ,C2161_=_C3490 ,C2161_=_C3491 ,\nC2161_=_C3492 ,C2167_=_C2278 ,C2167_=_C2386 ,C2167_=_C2680 ,C2167_=_C2936 ,C2167_=_C2950 ,\nC2167_=_C2963 ,C2167_=_C2977 ,C2167_=_C3450 ,C2167_=_C3568 ,C2167_=_C3680 ,C2167_=_C3777 ,\nC2167_=_C3778 ,C2167_=_C3779 ,C2167_=_C3780 ,C2167_=_C3781 ,C2167_=_C3782 ,C2167_=_C3783 ,\nC2274_=_C2278 ,C2274_=_C2383 ,C2274_=_C2932 ,C2274_=_C2946 ,C2274_=_C2960 ,C2274_=_C2973 ,\nC2274_=_C3145 ,C2274_=_C3160 ,C2274_=_C3272 ,C2274_=_C3483 ,C2274_=_C3484 ,C2274_=_C3486 ,\nC2274_=_C3487 ,C2274_=_C3488 ,C2274_=_C3489 ,C2274_=_C3490 ,C2274_=_C3491 ,C2274_=_C3492 ,\nC2278_=_C2386 ,C2278_=_C2680 ,C2278_=_C2936 ,C2278_=_C2950 ,C2278_=_C2963 ,C2278_=_C2977 ,\nC2278_=_C3450 ,C2278_=_C3568 ,C2278_=_C3680 ,C2278_=_C3777 ,C2278_=_C3778 ,C2278_=_C3779 ,\nC2278_=_C3780 ,C2278_=_C3781 ,C2278_=_C3782 ,C2278_=_C3783 ,C2383_=_C2386 ,C2383_=_C2932 ,\nC2383_=_C2946 ,C2383_=_C2960 ,C2383_=_C2973 ,C2383_=_C3145 ,C2383_=_C3160 ,C2383_=_C3272 ,\nC2383_=_C3483 ,C2383_=_C3484 ,C2383_=_C3486 ,C2383_=_C3487 ,C2383_=_C3488 ,C2383_=_C3489 ,\nC2383_=_C3490 ,C2383_=_C3491 ,C2383_=_C3492 ,C2386_=_C2680 ,C2386_=_C2936 ,C2386_=_C2950 ,\nC2386_=_C2963 ,C2386_=_C2977 ,C2386_=_C3450 ,C2386_=_C3568 ,C2386_=_C3680 ,C2386_=_C3777 ,\nC2386_=_C3778 ,C2386_=_C3779 ,C2386_=_C3780 ,C2386_=_C3781 ,C2386_=_C3782 ,C2386_=_C3783 ,\nC2680_=_C2936 ,C2680_=_C2950 ,C2680_=_C2963 ,C2680_=_C2977 ,C2680_=_C3450 ,C2680_=_C3568 ,\nC2680_=_C3680 ,C2680_=_C3777 ,C2680_=_C3778 ,C2680_=_C3779 ,C2680_=_C3780 ,C2680_=_C3781 ,\nC2680_=_C3782 ,C2680_=_C3783 ,C2932_=_C2936 ,C2932_=_C2946 ,C2932_=_C2960 ,C2932_=_C2973 ,\nC2932_=_C3145 ,C2932_=_C3160 ,C2932_=_C3272 ,C2932_=_C3483 ,C2932_=_C3484 ,C2932_=_C3486 ,\nC2932_=_C3487 ,C2932_=_C3488 ,C2932_=_C3489 ,C2932_=_C3490 ,C2932_=_C3491 ,C2932_=_C3492 ,\nC2936_=_C2950 ,C2936_=_C2963 ,C2936_=_C2977 ,C2936_=_C3450 ,C2936_=_C3568 ,C2936_=_C3680 ,\nC2936_=_C3777 ,C2936_=_C3778 ,C2936_=_C3779 ,C2936_=_C3780 ,C2936_=_C3781 ,C2936_=_C3782 ,\nC2936_=_C3783 ,C2946_=_C2950 ,C2946_=_C2960 ,C2946_=_C2973 ,C2946_=_C3145 ,C2946_=_C3160 ,\nC2946_=_C3272 ,C2946_=_C3483 ,C2946_=_C3484 ,C2946_=_C3486 ,C2946_=_C3487 ,C2946_=_C3488 ,\nC2946_=_C3489 ,C2946_=_C3490 ,C2946_=_C3491 ,C2946_=_C3492 ,C2950_=_C2963 ,C2950_=_C2977 ,\nC2950_=_C3450 ,C2950_=_C3568 ,C2950_=_C3680 ,C2950_=_C3777 ,C2950_=_C3778 ,C2950_=_C3779 ,\nC2950_=_C3780 ,C2950_=_C3781 ,C2950_=_C3782 ,C2950_=_C3783 ,C2960_=_C2963 ,C2960_=_C2973 ,\nC2960_=_C3145 ,C2960_=_C3160 ,C2960_=_C3272 ,C2960_=_C3483 ,C2960_=_C3484 ,C2960_=_C3486 ,\nC2960_=_C3487 ,C2960_=_C3488 ,C2960_=_C3489 ,C2960_=_C3490 ,C2960_=_C3491 ,C2960_=_C3492 ,\nC2963_=_C2977 ,C2963_=_C3450 ,C2963_=_C3568 ,C2963_=_C3680 ,C2963_=_C3777 ,C2963_=_C3778 ,\nC2963_=_C3779 ,C2963_=_C3780 ,C2963_=_C3781 ,C2963_=_C3782 ,C2963_=_C3783 ,C2973_=_C2977 ,\nC2973_=_C3145 ,C2973_=_C3160 ,C2973_=_C3272 ,C2973_=_C3483 ,C2973_=_C3484 ,C2973_=_C3486 ,\nC2973_=_C3487 ,C2973_=_C3488 ,C2973_=_C3489 ,C2973_=_C3490 ,C2973_=_C3491 ,C2973_=_C3492 ,\nC2977_=_C3450 ,C2977_=_C3568 ,C2977_=_C3680 ,C2977_=_C3777 ,C2977_=_C3778 ,C2977_=_C3779 ,\nC2977_=_C3780 ,C2977_=_C3781 ,C2977_=_C3782 ,C2977_=_C3783 ,C3145_=_C3160 ,C3145_=_C3272 ,\nC3145_=_C3483 ,C3145_=_C3484 ,C3145_=_C3486 ,C3145_=_C3487 ,C3145_=_C3488 ,C3145_=_C3489 ,\nC3145_=_C3490 ,C3145_=_C3491 ,C3145_=_C3492 ,C3160_=_C3272 ,C3160_=_C3483 ,C3160_=_C3484 ,\nC3160_=_C3486 ,C3160_=_C3487 ,C3160_=_C3488 ,C3160_=_C3489 ,C3160_=_C3490 ,C3160_=_C3491 ,\nC3160_=_C3492 ,C3272_=_C3483 ,C3272_=_C3484 ,C3272_=_C3486 ,C3272_=_C3487 ,C3272_=_C3488 ,\nC3272_=_C3489 ,C3272_=_C3490 ,C3272_=_C3491 ,C3272_=_C3492 ,C3450_=_C3568 ,C3450_=_C3680 ,\nC3450_=_C3777 ,C3450_=_C3778 ,C3450_=_C3779 ,C3450_=_C3780 ,C3450_=_C3781 ,C3450_=_C3782 ,\nC3450_=_C3783 ,C3483_=_C3484 ,C3483_=_C3486 ,C3483_=_C3487 ,C3483_=_C3488 ,C3483_=_C3489 ,\nC3483_=_C3490 ,C3483_=_C3491 ,C3483_=_C3492 ,C3483_=_C3568 ,C3484_=_C3486 ,C3484_=_C3487 ,\nC3484_=_C3488 ,C3484_=_C3489 ,C3484_=_C3490 ,C3484_=_C3491 ,C3484_=_C3492 ,C3484_=_C3680 ,\nC3486_=_C3487 ,C3486_=_C3488 ,C3486_=_C3489 ,C3486_=_C3490 ,C3486_=_C3491 ,C3486_=_C3492 ,\nC3486_=_C3777 ,C3487_=_C3488 ,C3487_=_C3489 ,C3487_=_C3490 ,C3487_=_C3491 ,C3487_=_C3492 ,\nC3487_=_C3779 ,C3488_=_C3489 ,C3488_=_C3490 ,C3488_=_C3491 ,C3488_=_C3492 ,C3489_=_C3490 ,\nC3489_=_C3491 ,C3489_=_C3492 ,C3490_=_C3491 ,C3490_=_C3492 ,C3490_=_C3781 ,C3491_=_C3492 ,\nC3491_=_C3782 ,C3492_=_C3783 ,C3568_=_C3680 ,C3568_=_C3777 ,C3568_=_C3778 ,C3568_=_C3779 ,\nC3568_=_C3780 ,C3568_=_C3781 ,C3568_=_C3782 ,C3568_=_C3783 ,C3680_=_C3777 ,C3680_=_C3778 ,\nC3680_=_C3779 ,C3680_=_C3780 ,C3680_=_C3781 ,C3680_=_C3782 ,C3680_=_C3783 ,C3777_=_C3778 ,\nC3777_=_C3779 ,C3777_=_C3780 ,C3777_=_C3781 ,C3777_=_C3782 ,C3777_=_C3783 ,C3778_=_C3779 ,\nC3778_=_C3780 ,C3778_=_C3781 ,C3778_=_C3782 ,C3778_=_C3783 ,C3779_=_C3780 ,C3779_=_C3781 ,\nC3779_=_C3782 ,C3779_=_C3783 ,C3780_=_C3781 ,C3780_=_C3782 ,C3780_=_C3783 ,C3781_=_C3782 ,\nC3781_=_C3783 ,C3782_=_C3783 ,"];284[shape=box, label="id:284 level: 7\n53: C515 C625 C626 C1148 C1245 \nC1370 C1371 C1423 C1424 C1668 C1891 \nC1961 C1962 C1979 C2100 C2101 C2158 \nC2180 C2181 C2270 C2378 C2396 C2569 \nC2847 C2863 C2864 C2927 C2945 C2959 \nC2960 C2961 C2962 C2963 C2964 C2965 \nC2966 C2967 C2968 C2969 C2970 C2971 \nC2972 C2973 C2974 C2975 C2976 C2977 \nC2978 C2979 C2980 C2981 C2982 C2983 \n715: C515_=_C625( C515 C625 ) C515_=_C1148( C515 C1148 ) C515_=_C1245( C515 C1245 ) C515_=_C1370( C515 C1370 ) C515_=_C1423( C515 C1423 ) \nC515_=_C1891( C515 C1891 ) C515_=_C1961( C515 C1961 ) C515_=_C2100( C515 C2100 ) C515_=_C2180( C515 C2180 ) C515_=_C2396( C515 C2396 ) C515_=_C2847( C515 C2847 ) \nC515_=_C2863( C515 C2863 ) C515_=_C2927( C515 C2927 ) C515_=_C2959( C515 C2959 ) C515_=_C2960( C515 C2960 ) C515_=_C2961( C515 C2961 ) C515_=_C2962( C515 C2962 ) \nC515_=_C2963( C515 C2963 ) C515_=_C2964( C515 C2964 ) C515_=_C2965( C515 C2965 ) C515_=_C2966( C515 C2966 ) C515_=_C2967( C515 C2967 ) C515_=_C2968( C515 C2968 ) \nC515_=_C2969(</w:t>
      </w:r>
    </w:p>
    <w:p>
      <w:pPr>
        <w:pStyle w:val="PreformattedText"/>
        <w:bidi w:val="0"/>
        <w:spacing w:before="0" w:after="0"/>
        <w:jc w:val="left"/>
        <w:rPr/>
      </w:pPr>
      <w:r>
        <w:rPr/>
        <w:t xml:space="preserve"> </w:t>
      </w:r>
      <w:r>
        <w:rPr/>
        <w:t>C515 C2969 ) C515_=_C2970( C515 C2970 ) C515_=_C2971( C515 C2971 ) C625_=_C626( C625 C626 ) C625_=_C1148( C625 C1148 ) C625_=_C1245( C625 C1245 ) \nC625_=_C1370( C625 C1370 ) C625_=_C1423( C625 C1423 ) C625_=_C1891( C625 C1891 ) C625_=_C1961( C625 C1961 ) C625_=_C2100( C625 C2100 ) C625_=_C2180( C625 C2180 ) \nC625_=_C2396( C625 C2396 ) C625_=_C2847( C625 C2847 ) C625_=_C2863( C625 C2863 ) C625_=_C2927( C625 C2927 ) C625_=_C2959( C625 C2959 ) C625_=_C2960( C625 C2960 ) \nC625_=_C2961( C625 C2961 ) C625_=_C2962( C625 C2962 ) C625_=_C2963( C625 C2963 ) C625_=_C2964( C625 C2964 ) C625_=_C2965( C625 C2965 ) C625_=_C2966( C625 C2966 ) \nC625_=_C2967( C625 C2967 ) C625_=_C2968( C625 C2968 ) C625_=_C2969( C625 C2969 ) C625_=_C2970( C625 C2970 ) C625_=_C2971( C625 C2971 ) C626_=_C1371( C626 C1371 ) \nC626_=_C1424( C626 C1424 ) C626_=_C1668( C626 C1668 ) C626_=_C1962( C626 C1962 ) C626_=_C1979( C626 C1979 ) C626_=_C2101( C626 C2101 ) C626_=_C2158( C626 C2158 ) \nC626_=_C2181( C626 C2181 ) C626_=_C2270( C626 C2270 ) C626_=_C2378( C626 C2378 ) C626_=_C2569( C626 C2569 ) C626_=_C2864( C626 C2864 ) C626_=_C2945( C626 C2945 ) \nC626_=_C2959( C626 C2959 ) C626_=_C2972( C626 C2972 ) C626_=_C2973( C626 C2973 ) C626_=_C2974( C626 C2974 ) C626_=_C2975( C626 C2975 ) C626_=_C2976( C626 C2976 ) \nC626_=_C2977( C626 C2977 ) C626_=_C2978( C626 C2978 ) C626_=_C2979( C626 C2979 ) C626_=_C2980( C626 C2980 ) C626_=_C2981( C626 C2981 ) C626_=_C2982( C626 C2982 ) \nC626_=_C2983( C626 C2983 ) C1148_=_C1245( C1148 C1245 ) C1148_=_C1370( C1148 C1370 ) C1148_=_C1423( C1148 C1423 ) C1148_=_C1891( C1148 C1891 ) C1148_=_C1961( C1148 C1961 ) \nC1148_=_C2100( C1148 C2100 ) C1148_=_C2180( C1148 C2180 ) C1148_=_C2396( C1148 C2396 ) C1148_=_C2847( C1148 C2847 ) C1148_=_C2863( C1148 C2863 ) C1148_=_C2927( C1148 C2927 ) \nC1148_=_C2959( C1148 C2959 ) C1148_=_C2960( C1148 C2960 ) C1148_=_C2961( C1148 C2961 ) C1148_=_C2962( C1148 C2962 ) C1148_=_C2963( C1148 C2963 ) C1148_=_C2964( C1148 C2964 ) \nC1148_=_C2965( C1148 C2965 ) C1148_=_C2966( C1148 C2966 ) C1148_=_C2967( C1148 C2967 ) C1148_=_C2968( C1148 C2968 ) C1148_=_C2969( C1148 C2969 ) C1148_=_C2970( C1148 C2970 ) \nC1148_=_C2971( C1148 C2971 ) C1245_=_C1370( C1245 C1370 ) C1245_=_C1423( C1245 C1423 ) C1245_=_C1891( C1245 C1891 ) C1245_=_C1961( C1245 C1961 ) C1245_=_C2100( C1245 C2100 ) \nC1245_=_C2180( C1245 C2180 ) C1245_=_C2396( C1245 C2396 ) C1245_=_C2847( C1245 C2847 ) C1245_=_C2863( C1245 C2863 ) C1245_=_C2927( C1245 C2927 ) C1245_=_C2959( C1245 C2959 ) \nC1245_=_C2960( C1245 C2960 ) C1245_=_C2961( C1245 C2961 ) C1245_=_C2962( C1245 C2962 ) C1245_=_C2963( C1245 C2963 ) C1245_=_C2964( C1245 C2964 ) C1245_=_C2965( C1245 C2965 ) \nC1245_=_C2966( C1245 C2966 ) C1245_=_C2967( C1245 C2967 ) C1245_=_C2968( C1245 C2968 ) C1245_=_C2969( C1245 C2969 ) C1245_=_C2970( C1245 C2970 ) C1245_=_C2971( C1245 C2971 ) \nC1370_=_C1371( C1370 C1371 ) C1370_=_C1423( C1370 C1423 ) C1370_=_C1891( C1370 C1891 ) C1370_=_C1961( C1370 C1961 ) C1370_=_C2100( C1370 C2100 ) C1370_=_C2180( C1370 C2180 ) \nC1370_=_C2396( C1370 C2396 ) C1370_=_C2847( C1370 C2847 ) C1370_=_C2863( C1370 C2863 ) C1370_=_C2927( C1370 C2927 ) C1370_=_C2959( C1370 C2959 ) C1370_=_C2960( C1370 C2960 ) \nC1370_=_C2961( C1370 C2961 ) C1370_=_C2962( C1370 C2962 ) C1370_=_C2963( C1370 C2963 ) C1370_=_C2964( C1370 C2964 ) C1370_=_C2965( C1370 C2965 ) C1370_=_C2966( C1370 C2966 ) \nC1370_=_C2967( C1370 C2967 ) C1370_=_C2968( C1370 C2968 ) C1370_=_C2969( C1370 C2969 ) C1370_=_C2970( C1370 C2970 ) C1370_=_C2971( C1370 C2971 ) C1371_=_C1424( C1371 C1424 ) \nC1371_=_C1668( C1371 C1668 ) C1371_=_C1962( C1371 C1962 ) C1371_=_C1979( C1371 C1979 ) C1371_=_C2101( C1371 C2101 ) C1371_=_C2158( C1371 C2158 ) C1371_=_C2181( C1371 C2181 ) \nC1371_=_C2270( C1371 C2270 ) C1371_=_C2378( C1371 C2378 ) C1371_=_C2569( C1371 C2569 ) C1371_=_C2864( C1371 C2864 ) C1371_=_C2945( C1371 C2945 ) C1371_=_C2959( C1371 C2959 ) \nC1371_=_C2972( C1371 C2972 ) C1371_=_C2973( C1371 C2973 ) C1371_=_C2974( C1371 C2974 ) C1371_=_C2975( C1371 C2975 ) C1371_=_C2976( C1371 C2976 ) C1371_=_C2977( C1371 C2977 ) \nC1371_=_C2978( C1371 C2978 ) C1371_=_C2979( C1371 C2979 ) C1371_=_C2980( C1371 C2980 ) C1371_=_C2981( C1371 C2981 ) C1371_=_C2982( C1371 C2982 ) C1371_=_C2983( C1371 C2983 ) \nC1423_=_C1424( C1423 C1424 ) C1423_=_C1891( C1423 C1891 ) C1423_=_C1961( C1423 C1961 ) C1423_=_C2100( C1423 C2100 ) C1423_=_C2180( C1423 C2180 ) C1423_=_C2396( C1423 C2396 ) \nC1423_=_C2847( C1423 C2847 ) C1423_=_C2863( C1423 C2863 ) C1423_=_C2927( C1423 C2927 ) C1423_=_C2959( C1423 C2959 ) C1423_=_C2960( C1423 C2960 ) C1423_=_C2961( C1423 C2961 ) \nC1423_=_C2962( C1423 C2962 ) C1423_=_C2963( C1423 C2963 ) C1423_=_C2964( C1423 C2964 ) C1423_=_C2965( C1423 C2965 ) C1423_=_C2966( C1423 C2966 ) C1423_=_C2967( C1423 C2967 ) \nC1423_=_C2968( C1423 C2968 ) C1423_=_C2969( C1423 C2969 ) C1423_=_C2970( C1423 C2970 ) C1423_=_C2971( C1423 C2971 ) C1424_=_C1668( C1424 C1668 ) C1424_=_C1962( C1424 C1962 ) \nC1424_=_C1979( C1424 C1979 ) C1424_=_C2101( C1424 C2101 ) C1424_=_C2158( C1424 C2158 ) C1424_=_C2181( C1424 C2181 ) C1424_=_C2270( C1424 C2270 ) C1424_=_C2378( C1424 C2378 ) \nC1424_=_C2569( C1424 C2569 ) C1424_=_C2864( C1424 C2864 ) C1424_=_C2945( C1424 C2945 ) C1424_=_C2959( C1424 C2959 ) C1424_=_C2972( C1424 C2972 ) C1424_=_C2973( C1424 C2973 ) \nC1424_=_C2974( C1424 C2974 ) C1424_=_C2975( C1424 C2975 ) C1424_=_C2976( C1424 C2976 ) C1424_=_C2977( C1424 C2977 ) C1424_=_C2978( C1424 C2978 ) C1424_=_C2979( C1424 C2979 ) \nC1424_=_C2980( C1424 C2980 ) C1424_=_C2981( C1424 C2981 ) C1424_=_C2982( C1424 C2982 ) C1424_=_C2983( C1424 C2983 ) C1668_=_C1962( C1668 C1962 ) C1668_=_C1979( C1668 C1979 ) \nC1668_=_C2101( C1668 C2101 ) C1668_=_C2158( C1668 C2158 ) C1668_=_C2181( C1668 C2181 ) C1668_=_C2270( C1668 C2270 ) C1668_=_C2378( C1668 C2378 ) C1668_=_C2569( C1668 C2569 ) \nC1668_=_C2864( C1668 C2864 ) C1668_=_C2945( C1668 C2945 ) C1668_=_C2959( C1668 C2959 ) C1668_=_C2972( C1668 C2972 ) C1668_=_C2973( C1668 C2973 ) C1668_=_C2974( C1668 C2974 ) \nC1668_=_C2975( C1668 C2975 ) C1668_=_C2976( C1668 C2976 ) C1668_=_C2977( C1668 C2977 ) C1668_=_C2978( C1668 C2978 ) C1668_=_C2979( C1668 C2979 ) C1668_=_C2980( C1668 C2980 ) \nC1668_=_C2981( C1668 C2981 ) C1668_=_C2982( C1668 C2982 ) C1668_=_C2983( C1668 C2983 ) C1891_=_C1961( C1891 C1961 ) C1891_=_C2100( C1891 C2100 ) C1891_=_C2180( C1891 C2180 ) \nC1891_=_C2396( C1891 C2396 ) C1891_=_C2847( C1891 C2847 ) C1891_=_C2863( C1891 C2863 ) C1891_=_C2927( C1891 C2927 ) C1891_=_C2959( C1891 C2959 ) C1891_=_C2960( C1891 C2960 ) \nC1891_=_C2961( C1891 C2961 ) C1891_=_C2962( C1891 C2962 ) C1891_=_C2963( C1891 C2963 ) C1891_=_C2964( C1891 C2964 ) C1891_=_C2965( C1891 C2965 ) C1891_=_C2966( C1891 C2966 ) \nC1891_=_C2967( C1891 C2967 ) C1891_=_C2968( C1891 C2968 ) C1891_=_C2969( C1891 C2969 ) C1891_=_C2970( C1891 C2970 ) C1891_=_C2971( C1891 C2971 ) C1961_=_C1962( C1961 C1962 ) \nC1961_=_C2100( C1961 C2100 ) C1961_=_C2180( C1961 C2180 ) C1961_=_C2396( C1961 C2396 ) C1961_=_C2847( C1961 C2847 ) C1961_=_C2863( C1961 C2863 ) C1961_=_C2927( C1961 C2927 ) \nC1961_=_C2959( C1961 C2959 ) C1961_=_C2960( C1961 C2960 ) C1961_=_C2961( C1961 C2961 ) C1961_=_C2962( C1961 C2962 ) C1961_=_C2963( C1961 C2963 ) C1961_=_C2964( C1961 C2964 ) \nC1961_=_C2965( C1961 C2965 ) C1961_=_C2966( C1961 C2966 ) C1961_=_C2967( C1961 C2967 ) C1961_=_C2968( C1961 C2968 ) C1961_=_C2969( C1961 C2969 ) C1961_=_C2970( C1961 C2970 ) \nC1961_=_C2971( C1961 C2971 ) C1962_=_C1979( C1962 C1979 ) C1962_=_C2101( C1962 C2101 ) C1962_=_C2158( C1962 C2158 ) C1962_=_C2181( C1962 C2181 ) C1962_=_C2270( C1962 C2270 ) \nC1962_=_C2378( C1962 C2378 ) C1962_=_C2569( C1962 C2569 ) C1962_=_C2864( C1962 C2864 ) C1962_=_C2945( C1962 C2945 ) C1962_=_C2959( C1962 C2959 ) C1962_=_C2972( C1962 C2972 ) \nC1962_=_C2973( C1962 C2973 ) C1962_=_C2974( C1962 C2974 ) C1962_=_C2975( C1962 C2975 ) C1962_=_C2976( C1962 C2976 ) C1962_=_C2977( C1962 C2977 ) C1962_=_C2978( C1962 C2978 ) \nC1962_=_C2979( C1962 C2979 ) C1962_=_C2980( C1962 C2980 ) C1962_=_C2981( C1962 C2981 ) C1962_=_C2982( C1962 C2982 ) C1962_=_C2983( C1962 C2983 ) C1979_=_C2101( C1979 C2101 ) \nC1979_=_C2158( C1979 C2158 ) C1979_=_C2181( C1979 C2181 ) C1979_=_C2270( C1979 C2270 ) C1979_=_C2378( C1979 C2378 ) C1979_=_C2569( C1979 C2569 ) C1979_=_C2864( C1979 C2864 ) \nC1979_=_C2945( C1979 C2945 ) C1979_=_C2959( C1979 C2959 ) C1979_=_C2972( C1979 C2972 ) C1979_=_C2973( C1979 C2973 ) C1979_=_C2974( C1979 C2974 ) C1979_=_C2975( C1979 C2975 ) \nC1979_=_C2976( C1979 C2976 ) C1979_=_C2977( C1979 C2977 ) C1979_=_C2978( C1979 C2978 ) C1979_=_C2979( C1979 C2979 ) C1979_=_C2980( C1979 C2980 ) C1979_=_C2981( C1979 C2981 ) \nC1979_=_C2982( C1979 C2982 ) C1979_=_C2983( C1979 C2983 ) C2100_=_C2101( C2100 C2101 ) C2100_=_C2180( C2100 C2180 ) C2100_=_C2396( C2100 C2396 ) C2100_=_C2847( C2100 C2847 ) \nC2100_=_C2863( C2100 C2863 ) C2100_=_C2927( C2100 C2927 ) C2100_=_C2959( C2100 C2959 ) C2100_=_C2960( C2100 C2960 ) C2100_=_C2961( C2100 C2961 ) C2100_=_C2962( C2100 C2962 ) \nC2100_=_C2963( C2100 C2963 ) C2100_=_C2964( C2100 C2964 ) C2100_=_C2965( C2100 C2965 ) C2100_=_C2966( C2100 C2966 ) C2100_=_C2967( C2100 C2967 ) C2100_=_C2968( C2100 C2968 ) \nC2100_=_C2969( C2100 C2969 ) C2100_=_C2970( C2100 C2970 ) C2100_=_C2971( C2100 C2971 ) C2101_=_C2158( C2101 C2158 ) C2101_=_C2181( C2101 C2181 ) C2101_=_C2270( C2101 C2270 ) \nC2101_=_C2378( C2101 C2378 ) C2101_=_C2569( C2101 C2569 ) C2101_=_C2864( C2101 C2864 ) C2101_=_C2945( C2101 C2945 ) C2101_=_C2959( C2101 C2959 ) C2101_=_C2972( C2101 C2972 ) \nC2101_=_C2973( C2101 C2973 ) C2101_=_C2974( C2101 C2974 ) C2101_=_C2975( C2101 C2975 ) C2101_=_C2976( C2101 C2976 ) C2101_=_C2977( C2101 C2977 ) C2101_=_C2978( C2101 C2978 ) \nC2101_=_C2979( C2101 C2979 ) C2101_=_C2980( C2101 C2980 ) C2101_=_C2981( C2101 C2981 ) C2101_=_C2982( C2101 C2982 ) C2101_=_C2983( C2101 C2983 ) C2158_=_C2181( C2158 C2181</w:t>
      </w:r>
    </w:p>
    <w:p>
      <w:pPr>
        <w:pStyle w:val="PreformattedText"/>
        <w:bidi w:val="0"/>
        <w:spacing w:before="0" w:after="0"/>
        <w:jc w:val="left"/>
        <w:rPr/>
      </w:pPr>
      <w:r>
        <w:rPr/>
        <w:t xml:space="preserve"> </w:t>
      </w:r>
      <w:r>
        <w:rPr/>
        <w:t>) \nC2158_=_C2270( C2158 C2270 ) C2158_=_C2378( C2158 C2378 ) C2158_=_C2569( C2158 C2569 ) C2158_=_C2864( C2158 C2864 ) C2158_=_C2945( C2158 C2945 ) C2158_=_C2959( C2158 C2959 ) \nC2158_=_C2972( C2158 C2972 ) C2158_=_C2973( C2158 C2973 ) C2158_=_C2974( C2158 C2974 ) C2158_=_C2975( C2158 C2975 ) C2158_=_C2976( C2158 C2976 ) C2158_=_C2977( C2158 C2977 ) \nC2158_=_C2978( C2158 C2978 ) C2158_=_C2979( C2158 C2979 ) C2158_=_C2980( C2158 C2980 ) C2158_=_C2981( C2158 C2981 ) C2158_=_C2982( C2158 C2982 ) C2158_=_C2983( C2158 C2983 ) \nC2180_=_C2181( C2180 C2181 ) C2180_=_C2396( C2180 C2396 ) C2180_=_C2847( C2180 C2847 ) C2180_=_C2863( C2180 C2863 ) C2180_=_C2927( C2180 C2927 ) C2180_=_C2959( C2180 C2959 ) \nC2180_=_C2960( C2180 C2960 ) C2180_=_C2961( C2180 C2961 ) C2180_=_C2962( C2180 C2962 ) C2180_=_C2963( C2180 C2963 ) C2180_=_C2964( C2180 C2964 ) C2180_=_C2965( C2180 C2965 ) \nC2180_=_C2966( C2180 C2966 ) C2180_=_C2967( C2180 C2967 ) C2180_=_C2968( C2180 C2968 ) C2180_=_C2969( C2180 C2969 ) C2180_=_C2970( C2180 C2970 ) C2180_=_C2971( C2180 C2971 ) \nC2181_=_C2270( C2181 C2270 ) C2181_=_C2378( C2181 C2378 ) C2181_=_C2569( C2181 C2569 ) C2181_=_C2864( C2181 C2864 ) C2181_=_C2945( C2181 C2945 ) C2181_=_C2959( C2181 C2959 ) \nC2181_=_C2972( C2181 C2972 ) C2181_=_C2973( C2181 C2973 ) C2181_=_C2974( C2181 C2974 ) C2181_=_C2975( C2181 C2975 ) C2181_=_C2976( C2181 C2976 ) C2181_=_C2977( C2181 C2977 ) \nC2181_=_C2978( C2181 C2978 ) C2181_=_C2979( C2181 C2979 ) C2181_=_C2980( C2181 C2980 ) C2181_=_C2981( C2181 C2981 ) C2181_=_C2982( C2181 C2982 ) C2181_=_C2983( C2181 C2983 ) \nC2270_=_C2378( C2270 C2378 ) C2270_=_C2569( C2270 C2569 ) C2270_=_C2864( C2270 C2864 ) C2270_=_C2945( C2270 C2945 ) C2270_=_C2959( C2270 C2959 ) C2270_=_C2972( C2270 C2972 ) \nC2270_=_C2973( C2270 C2973 ) C2270_=_C2974( C2270 C2974 ) C2270_=_C2975( C2270 C2975 ) C2270_=_C2976( C2270 C2976 ) C2270_=_C2977( C2270 C2977 ) C2270_=_C2978( C2270 C2978 ) \nC2270_=_C2979( C2270 C2979 ) C2270_=_C2980( C2270 C2980 ) C2270_=_C2981( C2270 C2981 ) C2270_=_C2982( C2270 C2982 ) C2270_=_C2983( C2270 C2983 ) C2378_=_C2569( C2378 C2569 ) \nC2378_=_C2864( C2378 C2864 ) C2378_=_C2945( C2378 C2945 ) C2378_=_C2959( C2378 C2959 ) C2378_=_C2972( C2378 C2972 ) C2378_=_C2973( C2378 C2973 ) C2378_=_C2974( C2378 C2974 ) \nC2378_=_C2975( C2378 C2975 ) C2378_=_C2976( C2378 C2976 ) C2378_=_C2977( C2378 C2977 ) C2378_=_C2978( C2378 C2978 ) C2378_=_C2979( C2378 C2979 ) C2378_=_C2980( C2378 C2980 ) \nC2378_=_C2981( C2378 C2981 ) C2378_=_C2982( C2378 C2982 ) C2378_=_C2983( C2378 C2983 ) C2396_=_C2847( C2396 C2847 ) C2396_=_C2863( C2396 C2863 ) C2396_=_C2927( C2396 C2927 ) \nC2396_=_C2959( C2396 C2959 ) C2396_=_C2960( C2396 C2960 ) C2396_=_C2961( C2396 C2961 ) C2396_=_C2962( C2396 C2962 ) C2396_=_C2963( C2396 C2963 ) C2396_=_C2964( C2396 C2964 ) \nC2396_=_C2965( C2396 C2965 ) C2396_=_C2966( C2396 C2966 ) C2396_=_C2967( C2396 C2967 ) C2396_=_C2968( C2396 C2968 ) C2396_=_C2969( C2396 C2969 ) C2396_=_C2970( C2396 C2970 ) \nC2396_=_C2971( C2396 C2971 ) C2569_=_C2864( C2569 C2864 ) C2569_=_C2945( C2569 C2945 ) C2569_=_C2959( C2569 C2959 ) C2569_=_C2972( C2569 C2972 ) C2569_=_C2973( C2569 C2973 ) \nC2569_=_C2974( C2569 C2974 ) C2569_=_C2975( C2569 C2975 ) C2569_=_C2976( C2569 C2976 ) C2569_=_C2977( C2569 C2977 ) C2569_=_C2978( C2569 C2978 ) C2569_=_C2979( C2569 C2979 ) \nC2569_=_C2980( C2569 C2980 ) C2569_=_C2981( C2569 C2981 ) C2569_=_C2982( C2569 C2982 ) C2569_=_C2983( C2569 C2983 ) C2847_=_C2863( C2847 C2863 ) C2847_=_C2927( C2847 C2927 ) \nC2847_=_C2959( C2847 C2959 ) C2847_=_C2960( C2847 C2960 ) C2847_=_C2961( C2847 C2961 ) C2847_=_C2962( C2847 C2962 ) C2847_=_C2963( C2847 C2963 ) C2847_=_C2964( C2847 C2964 ) \nC2847_=_C2965( C2847 C2965 ) C2847_=_C2966( C2847 C2966 ) C2847_=_C2967( C2847 C2967 ) C2847_=_C2968( C2847 C2968 ) C2847_=_C2969( C2847 C2969 ) C2847_=_C2970( C2847 C2970 ) \nC2847_=_C2971( C2847 C2971 ) C2863_=_C2864( C2863 C2864 ) C2863_=_C2927( C2863 C2927 ) C2863_=_C2959( C2863 C2959 ) C2863_=_C2960( C2863 C2960 ) C2863_=_C2961( C2863 C2961 ) \nC2863_=_C2962( C2863 C2962 ) C2863_=_C2963( C2863 C2963 ) C2863_=_C2964( C2863 C2964 ) C2863_=_C2965( C2863 C2965 ) C2863_=_C2966( C2863 C2966 ) C2863_=_C2967( C2863 C2967 ) \nC2863_=_C2968( C2863 C2968 ) C2863_=_C2969( C2863 C2969 ) C2863_=_C2970( C2863 C2970 ) C2863_=_C2971( C2863 C2971 ) C2864_=_C2945( C2864 C2945 ) C2864_=_C2959( C2864 C2959 ) \nC2864_=_C2972( C2864 C2972 ) C2864_=_C2973( C2864 C2973 ) C2864_=_C2974( C2864 C2974 ) C2864_=_C2975( C2864 C2975 ) C2864_=_C2976( C2864 C2976 ) C2864_=_C2977( C2864 C2977 ) \nC2864_=_C2978( C2864 C2978 ) C2864_=_C2979( C2864 C2979 ) C2864_=_C2980( C2864 C2980 ) C2864_=_C2981( C2864 C2981 ) C2864_=_C2982( C2864 C2982 ) C2864_=_C2983( C2864 C2983 ) \nC2927_=_C2959( C2927 C2959 ) C2927_=_C2960( C2927 C2960 ) C2927_=_C2961( C2927 C2961 ) C2927_=_C2962( C2927 C2962 ) C2927_=_C2963( C2927 C2963 ) C2927_=_C2964( C2927 C2964 ) \nC2927_=_C2965( C2927 C2965 ) C2927_=_C2966( C2927 C2966 ) C2927_=_C2967( C2927 C2967 ) C2927_=_C2968( C2927 C2968 ) C2927_=_C2969( C2927 C2969 ) C2927_=_C2970( C2927 C2970 ) \nC2927_=_C2971( C2927 C2971 ) C2945_=_C2959( C2945 C2959 ) C2945_=_C2972( C2945 C2972 ) C2945_=_C2973( C2945 C2973 ) C2945_=_C2974( C2945 C2974 ) C2945_=_C2975( C2945 C2975 ) \nC2945_=_C2976( C2945 C2976 ) C2945_=_C2977( C2945 C2977 ) C2945_=_C2978( C2945 C2978 ) C2945_=_C2979( C2945 C2979 ) C2945_=_C2980( C2945 C2980 ) C2945_=_C2981( C2945 C2981 ) \nC2945_=_C2982( C2945 C2982 ) C2945_=_C2983( C2945 C2983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59_=_C2974( C2959 C2974 ) C2959_=_C2975( C2959 C2975 ) \nC2959_=_C2976( C2959 C2976 ) C2959_=_C2977( C2959 C2977 ) C2959_=_C2978( C2959 C2978 ) C2959_=_C2979( C2959 C2979 ) C2959_=_C2980( C2959 C2980 ) C2959_=_C2981( C2959 C2981 ) \nC2959_=_C2982( C2959 C2982 ) C2959_=_C2983( C2959 C2983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3( C2960 C2973 ) C2961_=_C2962( C2961 C2962 ) C2961_=_C2963( C2961 C2963 ) C2961_=_C2964( C2961 C2964 ) C2961_=_C2965( C2961 C2965 ) \nC2961_=_C2966( C2961 C2966 ) C2961_=_C2967( C2961 C2967 ) C2961_=_C2968( C2961 C2968 ) C2961_=_C2969( C2961 C2969 ) C2961_=_C2970( C2961 C2970 ) C2961_=_C2971( C2961 C2971 ) \nC2962_=_C2963( C2962 C2963 ) C2962_=_C2964( C2962 C2964 ) C2962_=_C2965( C2962 C2965 ) C2962_=_C2966( C2962 C2966 ) C2962_=_C2967( C2962 C2967 ) C2962_=_C2968( C2962 C2968 ) \nC2962_=_C2969( C2962 C2969 ) C2962_=_C2970( C2962 C2970 ) C2962_=_C2971( C2962 C2971 ) C2962_=_C2976( C2962 C2976 ) C2963_=_C2964( C2963 C2964 ) C2963_=_C2965( C2963 C2965 ) \nC2963_=_C2966( C2963 C2966 ) C2963_=_C2967( C2963 C2967 ) C2963_=_C2968( C2963 C2968 ) C2963_=_C2969( C2963 C2969 ) C2963_=_C2970( C2963 C2970 ) C2963_=_C2971( C2963 C2971 ) \nC2963_=_C2977( C2963 C2977 ) C2964_=_C2965( C2964 C2965 ) C2964_=_C2966( C2964 C2966 ) C2964_=_C2967( C2964 C2967 ) C2964_=_C2968( C2964 C2968 ) C2964_=_C2969( C2964 C2969 ) \nC2964_=_C2970( C2964 C2970 ) C2964_=_C2971( C2964 C2971 ) C2964_=_C2978( C2964 C2978 ) C2965_=_C2966( C2965 C2966 ) C2965_=_C2967( C2965 C2967 ) C2965_=_C2968( C2965 C2968 ) \nC2965_=_C2969( C2965 C2969 ) C2965_=_C2970( C2965 C2970 ) C2965_=_C2971( C2965 C2971 ) C2966_=_C2967( C2966 C2967 ) C2966_=_C2968( C2966 C2968 ) C2966_=_C2969( C2966 C2969 ) \nC2966_=_C2970( C2966 C2970 ) C2966_=_C2971( C2966 C2971 ) C2967_=_C2968( C2967 C2968 ) C2967_=_C2969( C2967 C2969 ) C2967_=_C2970( C2967 C2970 ) C2967_=_C2971( C2967 C2971 ) \nC2967_=_C2980( C2967 C2980 ) C2968_=_C2969( C2968 C2969 ) C2968_=_C2970( C2968 C2970 ) C2968_=_C2971( C2968 C2971 ) C2969_=_C2970( C2969 C2970 ) C2969_=_C2971( C2969 C2971 ) \nC2969_=_C2981( C2969 C2981 ) C2970_=_C2971( C2970 C2971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3_=_C2974( C2973 C2974 ) C2973_=_C2975( C2973 C2975 ) C2973_=_C2976( C2973 C2976 ) C2973_=_C2977( C2973 C2977 ) C2973_=_C2978( C2973 C2978 ) \nC2973_=_C2979( C2973 C2979 ) C2973_=_C2980( C2973 C2980 ) C2973_=_C2981( C2973 C2981 ) C2973_=_C2982( C2973 C2982 ) C2973_=_C2983( C2973 C2983 ) C2974_=_C2975( C2974 C2975 ) \nC2974_=_C2976( C2974 C2976 ) C2974_=_C2977( C2974 C2977 ) C2974_=_C2978( C2974 C2978 ) C2974_=_C2979( C2974 C2979 ) C2974_=_C2980( C2974 C2980 ) C2974_=_C2981( C2974 C2981 ) \nC2974_=_C2982( C2974 C2982 ) C2974_=_C2983( C2974 C2983 ) C2975_=_C2976( C2975 C2976 ) C2975_=_C2977( C2975 C2977 ) C2975_=_C2978( C2975 C2978 ) C2975_=_C2979( C2975 C2979 ) \nC2975_=_C2980( C2975 C2980 ) C2975_=_C2981( C2975 C2981 ) C2975_=_C2982( C2975 C2982 ) C2975_=_C2983( C2975 C2983 ) C2976_=_C2977( C2976 C2977 ) C2976_=_C2978( C2976 C2978 ) \nC2976_=_C2979( C2976 C2979 ) C2976_=_C2980( C2976 C2980 ) C2976_=_C2981( C2976 C2981 ) C2976_=_C2982( C2976 C2982 ) C2976_=_C2983( C2976 C2983 ) C2977_=_C2978( C2977 C2978 ) \nC2977_=_C2979( C2977 C2979 ) C2977_=_C2980( C2977 C2980 ) C2977_=_C2981( C2977 C2981 ) C2977_=_C2982( C2977 C2982 ) C2977_=_C2983( C2977 C2983 ) C2978_=_C2979( C2978 C2979 ) \nC2978_=_C2980( C2978 C2980 ) C2978_=_C2981(</w:t>
      </w:r>
    </w:p>
    <w:p>
      <w:pPr>
        <w:pStyle w:val="PreformattedText"/>
        <w:bidi w:val="0"/>
        <w:spacing w:before="0" w:after="0"/>
        <w:jc w:val="left"/>
        <w:rPr/>
      </w:pPr>
      <w:r>
        <w:rPr/>
        <w:t xml:space="preserve"> </w:t>
      </w:r>
      <w:r>
        <w:rPr/>
        <w:t>C2978 C2981 ) C2978_=_C2982( C2978 C2982 ) C2978_=_C2983( C2978 C2983 ) C2979_=_C2980( C2979 C2980 ) C2979_=_C2981( C2979 C2981 ) \nC2979_=_C2982( C2979 C2982 ) C2979_=_C2983( C2979 C2983 ) C2980_=_C2981( C2980 C2981 ) C2980_=_C2982( C2980 C2982 ) C2980_=_C2983( C2980 C2983 ) C2981_=_C2982( C2981 C2982 ) \nC2981_=_C2983( C2981 C2983 ) C2982_=_C2983( C2982 C2983 ) "];217-&gt;284[label="52: C515 C625 C626 C1148 C1245 \nC1370 C1371 C1423 C1424 C1668 C1891 \nC1961 C1962 C1979 C2100 C2101 C2158 \nC2180 C2181 C2270 C2378 C2396 C2569 \nC2847 C2863 C2864 C2927 C2945 C2960 \nC2961 C2962 C2963 C2964 C2965 C2966 \nC2967 C2968 C2969 C2970 C2971 C2972 \nC2973 C2974 C2975 C2976 C2977 C2978 \nC2979 C2980 C2981 C2982 C2983 \n663: C515_=_C625 ,C515_=_C1148 ,C515_=_C1245 ,C515_=_C1370 ,C515_=_C1423 ,\nC515_=_C1891 ,C515_=_C1961 ,C515_=_C2100 ,C515_=_C2180 ,C515_=_C2396 ,C515_=_C2847 ,\nC515_=_C2863 ,C515_=_C2927 ,C515_=_C2960 ,C515_=_C2961 ,C515_=_C2962 ,C515_=_C2963 ,\nC515_=_C2964 ,C515_=_C2965 ,C515_=_C2966 ,C515_=_C2967 ,C515_=_C2968 ,C515_=_C2969 ,\nC515_=_C2970 ,C515_=_C2971 ,C625_=_C626 ,C625_=_C1148 ,C625_=_C1245 ,C625_=_C1370 ,\nC625_=_C1423 ,C625_=_C1891 ,C625_=_C1961 ,C625_=_C2100 ,C625_=_C2180 ,C625_=_C2396 ,\nC625_=_C2847 ,C625_=_C2863 ,C625_=_C2927 ,C625_=_C2960 ,C625_=_C2961 ,C625_=_C2962 ,\nC625_=_C2963 ,C625_=_C2964 ,C625_=_C2965 ,C625_=_C2966 ,C625_=_C2967 ,C625_=_C2968 ,\nC625_=_C2969 ,C625_=_C2970 ,C625_=_C2971 ,C626_=_C1371 ,C626_=_C1424 ,C626_=_C1668 ,\nC626_=_C1962 ,C626_=_C1979 ,C626_=_C2101 ,C626_=_C2158 ,C626_=_C2181 ,C626_=_C2270 ,\nC626_=_C2378 ,C626_=_C2569 ,C626_=_C2864 ,C626_=_C2945 ,C626_=_C2972 ,C626_=_C2973 ,\nC626_=_C2974 ,C626_=_C2975 ,C626_=_C2976 ,C626_=_C2977 ,C626_=_C2978 ,C626_=_C2979 ,\nC626_=_C2980 ,C626_=_C2981 ,C626_=_C2982 ,C626_=_C2983 ,C1148_=_C1245 ,C1148_=_C1370 ,\nC1148_=_C1423 ,C1148_=_C1891 ,C1148_=_C1961 ,C1148_=_C2100 ,C1148_=_C2180 ,C1148_=_C2396 ,\nC1148_=_C2847 ,C1148_=_C2863 ,C1148_=_C2927 ,C1148_=_C2960 ,C1148_=_C2961 ,C1148_=_C2962 ,\nC1148_=_C2963 ,C1148_=_C2964 ,C1148_=_C2965 ,C1148_=_C2966 ,C1148_=_C2967 ,C1148_=_C2968 ,\nC1148_=_C2969 ,C1148_=_C2970 ,C1148_=_C2971 ,C1245_=_C1370 ,C1245_=_C1423 ,C1245_=_C1891 ,\nC1245_=_C1961 ,C1245_=_C2100 ,C1245_=_C2180 ,C1245_=_C2396 ,C1245_=_C2847 ,C1245_=_C2863 ,\nC1245_=_C2927 ,C1245_=_C2960 ,C1245_=_C2961 ,C1245_=_C2962 ,C1245_=_C2963 ,C1245_=_C2964 ,\nC1245_=_C2965 ,C1245_=_C2966 ,C1245_=_C2967 ,C1245_=_C2968 ,C1245_=_C2969 ,C1245_=_C2970 ,\nC1245_=_C2971 ,C1370_=_C1371 ,C1370_=_C1423 ,C1370_=_C1891 ,C1370_=_C1961 ,C1370_=_C2100 ,\nC1370_=_C2180 ,C1370_=_C2396 ,C1370_=_C2847 ,C1370_=_C2863 ,C1370_=_C2927 ,C1370_=_C2960 ,\nC1370_=_C2961 ,C1370_=_C2962 ,C1370_=_C2963 ,C1370_=_C2964 ,C1370_=_C2965 ,C1370_=_C2966 ,\nC1370_=_C2967 ,C1370_=_C2968 ,C1370_=_C2969 ,C1370_=_C2970 ,C1370_=_C2971 ,C1371_=_C1424 ,\nC1371_=_C1668 ,C1371_=_C1962 ,C1371_=_C1979 ,C1371_=_C2101 ,C1371_=_C2158 ,C1371_=_C2181 ,\nC1371_=_C2270 ,C1371_=_C2378 ,C1371_=_C2569 ,C1371_=_C2864 ,C1371_=_C2945 ,C1371_=_C2972 ,\nC1371_=_C2973 ,C1371_=_C2974 ,C1371_=_C2975 ,C1371_=_C2976 ,C1371_=_C2977 ,C1371_=_C2978 ,\nC1371_=_C2979 ,C1371_=_C2980 ,C1371_=_C2981 ,C1371_=_C2982 ,C1371_=_C2983 ,C1423_=_C1424 ,\nC1423_=_C1891 ,C1423_=_C1961 ,C1423_=_C2100 ,C1423_=_C2180 ,C1423_=_C2396 ,C1423_=_C2847 ,\nC1423_=_C2863 ,C1423_=_C2927 ,C1423_=_C2960 ,C1423_=_C2961 ,C1423_=_C2962 ,C1423_=_C2963 ,\nC1423_=_C2964 ,C1423_=_C2965 ,C1423_=_C2966 ,C1423_=_C2967 ,C1423_=_C2968 ,C1423_=_C2969 ,\nC1423_=_C2970 ,C1423_=_C2971 ,C1424_=_C1668 ,C1424_=_C1962 ,C1424_=_C1979 ,C1424_=_C2101 ,\nC1424_=_C2158 ,C1424_=_C2181 ,C1424_=_C2270 ,C1424_=_C2378 ,C1424_=_C2569 ,C1424_=_C2864 ,\nC1424_=_C2945 ,C1424_=_C2972 ,C1424_=_C2973 ,C1424_=_C2974 ,C1424_=_C2975 ,C1424_=_C2976 ,\nC1424_=_C2977 ,C1424_=_C2978 ,C1424_=_C2979 ,C1424_=_C2980 ,C1424_=_C2981 ,C1424_=_C2982 ,\nC1424_=_C2983 ,C1668_=_C1962 ,C1668_=_C1979 ,C1668_=_C2101 ,C1668_=_C2158 ,C1668_=_C2181 ,\nC1668_=_C2270 ,C1668_=_C2378 ,C1668_=_C2569 ,C1668_=_C2864 ,C1668_=_C2945 ,C1668_=_C2972 ,\nC1668_=_C2973 ,C1668_=_C2974 ,C1668_=_C2975 ,C1668_=_C2976 ,C1668_=_C2977 ,C1668_=_C2978 ,\nC1668_=_C2979 ,C1668_=_C2980 ,C1668_=_C2981 ,C1668_=_C2982 ,C1668_=_C2983 ,C1891_=_C1961 ,\nC1891_=_C2100 ,C1891_=_C2180 ,C1891_=_C2396 ,C1891_=_C2847 ,C1891_=_C2863 ,C1891_=_C2927 ,\nC1891_=_C2960 ,C1891_=_C2961 ,C1891_=_C2962 ,C1891_=_C2963 ,C1891_=_C2964 ,C1891_=_C2965 ,\nC1891_=_C2966 ,C1891_=_C2967 ,C1891_=_C2968 ,C1891_=_C2969 ,C1891_=_C2970 ,C1891_=_C2971 ,\nC1961_=_C1962 ,C1961_=_C2100 ,C1961_=_C2180 ,C1961_=_C2396 ,C1961_=_C2847 ,C1961_=_C2863 ,\nC1961_=_C2927 ,C1961_=_C2960 ,C1961_=_C2961 ,C1961_=_C2962 ,C1961_=_C2963 ,C1961_=_C2964 ,\nC1961_=_C2965 ,C1961_=_C2966 ,C1961_=_C2967 ,C1961_=_C2968 ,C1961_=_C2969 ,C1961_=_C2970 ,\nC1961_=_C2971 ,C1962_=_C1979 ,C1962_=_C2101 ,C1962_=_C2158 ,C1962_=_C2181 ,C1962_=_C2270 ,\nC1962_=_C2378 ,C1962_=_C2569 ,C1962_=_C2864 ,C1962_=_C2945 ,C1962_=_C2972 ,C1962_=_C2973 ,\nC1962_=_C2974 ,C1962_=_C2975 ,C1962_=_C2976 ,C1962_=_C2977 ,C1962_=_C2978 ,C1962_=_C2979 ,\nC1962_=_C2980 ,C1962_=_C2981 ,C1962_=_C2982 ,C1962_=_C2983 ,C1979_=_C2101 ,C1979_=_C2158 ,\nC1979_=_C2181 ,C1979_=_C2270 ,C1979_=_C2378 ,C1979_=_C2569 ,C1979_=_C2864 ,C1979_=_C2945 ,\nC1979_=_C2972 ,C1979_=_C2973 ,C1979_=_C2974 ,C1979_=_C2975 ,C1979_=_C2976 ,C1979_=_C2977 ,\nC1979_=_C2978 ,C1979_=_C2979 ,C1979_=_C2980 ,C1979_=_C2981 ,C1979_=_C2982 ,C1979_=_C2983 ,\nC2100_=_C2101 ,C2100_=_C2180 ,C2100_=_C2396 ,C2100_=_C2847 ,C2100_=_C2863 ,C2100_=_C2927 ,\nC2100_=_C2960 ,C2100_=_C2961 ,C2100_=_C2962 ,C2100_=_C2963 ,C2100_=_C2964 ,C2100_=_C2965 ,\nC2100_=_C2966 ,C2100_=_C2967 ,C2100_=_C2968 ,C2100_=_C2969 ,C2100_=_C2970 ,C2100_=_C2971 ,\nC2101_=_C2158 ,C2101_=_C2181 ,C2101_=_C2270 ,C2101_=_C2378 ,C2101_=_C2569 ,C2101_=_C2864 ,\nC2101_=_C2945 ,C2101_=_C2972 ,C2101_=_C2973 ,C2101_=_C2974 ,C2101_=_C2975 ,C2101_=_C2976 ,\nC2101_=_C2977 ,C2101_=_C2978 ,C2101_=_C2979 ,C2101_=_C2980 ,C2101_=_C2981 ,C2101_=_C2982 ,\nC2101_=_C2983 ,C2158_=_C2181 ,C2158_=_C2270 ,C2158_=_C2378 ,C2158_=_C2569 ,C2158_=_C2864 ,\nC2158_=_C2945 ,C2158_=_C2972 ,C2158_=_C2973 ,C2158_=_C2974 ,C2158_=_C2975 ,C2158_=_C2976 ,\nC2158_=_C2977 ,C2158_=_C2978 ,C2158_=_C2979 ,C2158_=_C2980 ,C2158_=_C2981 ,C2158_=_C2982 ,\nC2158_=_C2983 ,C2180_=_C2181 ,C2180_=_C2396 ,C2180_=_C2847 ,C2180_=_C2863 ,C2180_=_C2927 ,\nC2180_=_C2960 ,C2180_=_C2961 ,C2180_=_C2962 ,C2180_=_C2963 ,C2180_=_C2964 ,C2180_=_C2965 ,\nC2180_=_C2966 ,C2180_=_C2967 ,C2180_=_C2968 ,C2180_=_C2969 ,C2180_=_C2970 ,C2180_=_C2971 ,\nC2181_=_C2270 ,C2181_=_C2378 ,C2181_=_C2569 ,C2181_=_C2864 ,C2181_=_C2945 ,C2181_=_C2972 ,\nC2181_=_C2973 ,C2181_=_C2974 ,C2181_=_C2975 ,C2181_=_C2976 ,C2181_=_C2977 ,C2181_=_C2978 ,\nC2181_=_C2979 ,C2181_=_C2980 ,C2181_=_C2981 ,C2181_=_C2982 ,C2181_=_C2983 ,C2270_=_C2378 ,\nC2270_=_C2569 ,C2270_=_C2864 ,C2270_=_C2945 ,C2270_=_C2972 ,C2270_=_C2973 ,C2270_=_C2974 ,\nC2270_=_C2975 ,C2270_=_C2976 ,C2270_=_C2977 ,C2270_=_C2978 ,C2270_=_C2979 ,C2270_=_C2980 ,\nC2270_=_C2981 ,C2270_=_C2982 ,C2270_=_C2983 ,C2378_=_C2569 ,C2378_=_C2864 ,C2378_=_C2945 ,\nC2378_=_C2972 ,C2378_=_C2973 ,C2378_=_C2974 ,C2378_=_C2975 ,C2378_=_C2976 ,C2378_=_C2977 ,\nC2378_=_C2978 ,C2378_=_C2979 ,C2378_=_C2980 ,C2378_=_C2981 ,C2378_=_C2982 ,C2378_=_C2983 ,\nC2396_=_C2847 ,C2396_=_C2863 ,C2396_=_C2927 ,C2396_=_C2960 ,C2396_=_C2961 ,C2396_=_C2962 ,\nC2396_=_C2963 ,C2396_=_C2964 ,C2396_=_C2965 ,C2396_=_C2966 ,C2396_=_C2967 ,C2396_=_C2968 ,\nC2396_=_C2969 ,C2396_=_C2970 ,C2396_=_C2971 ,C2569_=_C2864 ,C2569_=_C2945 ,C2569_=_C2972 ,\nC2569_=_C2973 ,C2569_=_C2974 ,C2569_=_C2975 ,C2569_=_C2976 ,C2569_=_C2977 ,C2569_=_C2978 ,\nC2569_=_C2979 ,C2569_=_C2980 ,C2569_=_C2981 ,C2569_=_C2982 ,C2569_=_C2983 ,C2847_=_C2863 ,\nC2847_=_C2927 ,C2847_=_C2960 ,C2847_=_C2961 ,C2847_=_C2962 ,C2847_=_C2963 ,C2847_=_C2964 ,\nC2847_=_C2965 ,C2847_=_C2966 ,C2847_=_C2967 ,C2847_=_C2968 ,C2847_=_C2969 ,C2847_=_C2970 ,\nC2847_=_C2971 ,C2863_=_C2864 ,C2863_=_C2927 ,C2863_=_C2960 ,C2863_=_C2961 ,C2863_=_C2962 ,\nC2863_=_C2963 ,C2863_=_C2964 ,C2863_=_C2965 ,C2863_=_C2966 ,C2863_=_C2967 ,C2863_=_C2968 ,\nC2863_=_C2969 ,C2863_=_C2970 ,C2863_=_C2971 ,C2864_=_C2945 ,C2864_=_C2972 ,C2864_=_C2973 ,\nC2864_=_C2974 ,C2864_=_C2975 ,C2864_=_C2976 ,C2864_=_C2977 ,C2864_=_C2978 ,C2864_=_C2979 ,\nC2864_=_C2980 ,C2864_=_C2981 ,C2864_=_C2982 ,C2864_=_C2983 ,C2927_=_C2960 ,C2927_=_C2961 ,\nC2927_=_C2962 ,C2927_=_C2963 ,C2927_=_C2964 ,C2927_=_C2965 ,C2927_=_C2966 ,C2927_=_C2967 ,\nC2927_=_C2968 ,C2927_=_C2969 ,C2927_=_C2970 ,C2927_=_C2971 ,C2945_=_C2972 ,C2945_=_C2973 ,\nC2945_=_C2974 ,C2945_=_C2975 ,C2945_=_C2976 ,C2945_=_C2977 ,C2945_=_C2978 ,C2945_=_C2979 ,\nC2945_=_C2980 ,C2945_=_C2981 ,C2945_=_C2982 ,C2945_=_C2983 ,C2960_=_C2961 ,C2960_=_C2962 ,\nC2960_=_C2963 ,C2960_=_C2964 ,C2960_=_C2965 ,C2960_=_C2966 ,C2960_=_C2967 ,C2960_=_C2968 ,\nC2960_=_C2969 ,C2960_=_C2970 ,C2960_=_C2971 ,C2960_=_C2973 ,C2961_=_C2962 ,C2961_=_C2963 ,\nC2961_=_C2964 ,C2961_=_C2965 ,C2961_=_C2966 ,C2961_=_C2967 ,C2961_=_C2968 ,C2961_=_C2969 ,\nC2961_=_C2970 ,C2961_=_C2971 ,C2962_=_C2963 ,C2962_=_C2964 ,C2962_=_C2965 ,C2962_=_C2966 ,\nC2962_=_C2967 ,C2962_=_C2968 ,C2962_=_C2969 ,C2962_=_C2970 ,C2962_=_C2971 ,C2962_=_C2976 ,\nC2963_=_C2964 ,C2963_=_C2965 ,C2963_=_C2966 ,C2963_=_C2967 ,C2963_=_C2968 ,C2963_=_C2969 ,\nC2963_=_C2970 ,C2963_=_C2971 ,C2963_=_C2977 ,C2964_=_C2965 ,C2964_=_C2966 ,C2964_=_C2967 ,\nC2964_=_C2968 ,C2964_=_C2969 ,C2964_=_C2970 ,C2964_=_C2971 ,C2964_=_C2978 ,C2965_=_C2966 ,\nC2965_=_C2967 ,C2965_=_C2968 ,C2965_=_C2969 ,C2965_=_C2970 ,C2965_=_C2971 ,C2966_=_C2967 ,\nC2966_=_C2968 ,C2966_=_C2969 ,C2966_=_C2970 ,C2966_=_C2971 ,C2967_=_C2968 ,C2967_=_C2969 ,\nC2967_=_C2970 ,C2967_=_C2971 ,C2967_=_C2980 ,C2968_=_C2969 ,C2968_=_C2970 ,C2968_=_C2971 ,\nC2969_=_C2970 ,C2969_=_C2971 ,C2969_=_C2981 ,C2970_=_C2971 ,C2972_=_C2973 ,C2972_=_C2974 ,\nC2972_=_C2975 ,C2972_=_C2976 ,C2972_=_C2977 ,C2972_=_C2978 ,C2972_=_C2979</w:t>
      </w:r>
    </w:p>
    <w:p>
      <w:pPr>
        <w:pStyle w:val="PreformattedText"/>
        <w:bidi w:val="0"/>
        <w:spacing w:before="0" w:after="0"/>
        <w:jc w:val="left"/>
        <w:rPr/>
      </w:pPr>
      <w:r>
        <w:rPr/>
        <w:t xml:space="preserve"> </w:t>
      </w:r>
      <w:r>
        <w:rPr/>
        <w:t>,C2972_=_C2980 ,\nC2972_=_C2981 ,C2972_=_C2982 ,C2972_=_C2983 ,C2973_=_C2974 ,C2973_=_C2975 ,C2973_=_C2976 ,\nC2973_=_C2977 ,C2973_=_C2978 ,C2973_=_C2979 ,C2973_=_C2980 ,C2973_=_C2981 ,C2973_=_C2982 ,\nC2973_=_C2983 ,C2974_=_C2975 ,C2974_=_C2976 ,C2974_=_C2977 ,C2974_=_C2978 ,C2974_=_C2979 ,\nC2974_=_C2980 ,C2974_=_C2981 ,C2974_=_C2982 ,C2974_=_C2983 ,C2975_=_C2976 ,C2975_=_C2977 ,\nC2975_=_C2978 ,C2975_=_C2979 ,C2975_=_C2980 ,C2975_=_C2981 ,C2975_=_C2982 ,C2975_=_C2983 ,\nC2976_=_C2977 ,C2976_=_C2978 ,C2976_=_C2979 ,C2976_=_C2980 ,C2976_=_C2981 ,C2976_=_C2982 ,\nC2976_=_C2983 ,C2977_=_C2978 ,C2977_=_C2979 ,C2977_=_C2980 ,C2977_=_C2981 ,C2977_=_C2982 ,\nC2977_=_C2983 ,C2978_=_C2979 ,C2978_=_C2980 ,C2978_=_C2981 ,C2978_=_C2982 ,C2978_=_C2983 ,\nC2979_=_C2980 ,C2979_=_C2981 ,C2979_=_C2982 ,C2979_=_C2983 ,C2980_=_C2981 ,C2980_=_C2982 ,\nC2980_=_C2983 ,C2981_=_C2982 ,C2981_=_C2983 ,C2982_=_C2983 ,"];285[shape=box, label="id:285 level: 7\n53: C413 C437 C464 C1115 C1250 \nC1253 C1351 C1377 C1379 C1674 C1677 \nC1703 C1725 C1898 C1902 C1988 C1990 \nC2009 C2424 C2494 C2579 C2582 C2854 \nC2935 C2937 C2962 C2967 C2976 C2980 \nC3007 C3284 C3319 C3321 C3338 C3440 \nC3484 C3487 C3658 C3662 C3680 C3681 \nC3682 C3683 C3684 C3685 C3686 C3697 \nC3779 C3866 C3882 C3883 C3884 C3885 \n718: C413_=_C1115( C413 C1115 ) C413_=_C1253( C413 C1253 ) C413_=_C1379( C413 C1379 ) C413_=_C1677( C413 C1677 ) C413_=_C1703( C413 C1703 ) \nC413_=_C1725( C413 C1725 ) C413_=_C1902( C413 C1902 ) C413_=_C1990( C413 C1990 ) C413_=_C2009( C413 C2009 ) C413_=_C2424( C413 C2424 ) C413_=_C2582( C413 C2582 ) \nC413_=_C2937( C413 C2937 ) C413_=_C2967( C413 C2967 ) C413_=_C2980( C413 C2980 ) C413_=_C3007( C413 C3007 ) C413_=_C3321( C413 C3321 ) C413_=_C3487( C413 C3487 ) \nC413_=_C3662( C413 C3662 ) C413_=_C3681( C413 C3681 ) C413_=_C3697( C413 C3697 ) C413_=_C3779( C413 C3779 ) C413_=_C3866( C413 C3866 ) C413_=_C3882( C413 C3882 ) \nC413_=_C3883( C413 C3883 ) C413_=_C3884( C413 C3884 ) C413_=_C3885( C413 C3885 ) C437_=_C464( C437 C464 ) C437_=_C1250( C437 C1250 ) C437_=_C1351( C437 C1351 ) \nC437_=_C1377( C437 C1377 ) C437_=_C1674( C437 C1674 ) C437_=_C1898( C437 C1898 ) C437_=_C1988( C437 C1988 ) C437_=_C2494( C437 C2494 ) C437_=_C2579( C437 C2579 ) \nC437_=_C2854( C437 C2854 ) C437_=_C2935( C437 C2935 ) C437_=_C2962( C437 C2962 ) C437_=_C2976( C437 C2976 ) C437_=_C3284( C437 C3284 ) C437_=_C3319( C437 C3319 ) \nC437_=_C3338( C437 C3338 ) C437_=_C3440( C437 C3440 ) C437_=_C3484( C437 C3484 ) C437_=_C3658( C437 C3658 ) C437_=_C3680( C437 C3680 ) C437_=_C3681( C437 C3681 ) \nC437_=_C3682( C437 C3682 ) C437_=_C3683( C437 C3683 ) C437_=_C3684( C437 C3684 ) C437_=_C3685( C437 C3685 ) C437_=_C3686( C437 C3686 ) C464_=_C1250( C464 C1250 ) \nC464_=_C1351( C464 C1351 ) C464_=_C1377( C464 C1377 ) C464_=_C1674( C464 C1674 ) C464_=_C1898( C464 C1898 ) C464_=_C1988( C464 C1988 ) C464_=_C2494( C464 C2494 ) \nC464_=_C2579( C464 C2579 ) C464_=_C2854( C464 C2854 ) C464_=_C2935( C464 C2935 ) C464_=_C2962( C464 C2962 ) C464_=_C2976( C464 C2976 ) C464_=_C3284( C464 C3284 ) \nC464_=_C3319( C464 C3319 ) C464_=_C3338( C464 C3338 ) C464_=_C3440( C464 C3440 ) C464_=_C3484( C464 C3484 ) C464_=_C3658( C464 C3658 ) C464_=_C3680( C464 C3680 ) \nC464_=_C3681( C464 C3681 ) C464_=_C3682( C464 C3682 ) C464_=_C3683( C464 C3683 ) C464_=_C3684( C464 C3684 ) C464_=_C3685( C464 C3685 ) C464_=_C3686( C464 C3686 ) \nC1115_=_C1253( C1115 C1253 ) C1115_=_C1379( C1115 C1379 ) C1115_=_C1677( C1115 C1677 ) C1115_=_C1703( C1115 C1703 ) C1115_=_C1725( C1115 C1725 ) C1115_=_C1902( C1115 C1902 ) \nC1115_=_C1990( C1115 C1990 ) C1115_=_C2009( C1115 C2009 ) C1115_=_C2424( C1115 C2424 ) C1115_=_C2582( C1115 C2582 ) C1115_=_C2937( C1115 C2937 ) C1115_=_C2967( C1115 C2967 ) \nC1115_=_C2980( C1115 C2980 ) C1115_=_C3007( C1115 C3007 ) C1115_=_C3321( C1115 C3321 ) C1115_=_C3487( C1115 C3487 ) C1115_=_C3662( C1115 C3662 ) C1115_=_C3681( C1115 C3681 ) \nC1115_=_C3697( C1115 C3697 ) C1115_=_C3779( C1115 C3779 ) C1115_=_C3866( C1115 C3866 ) C1115_=_C3882( C1115 C3882 ) C1115_=_C3883( C1115 C3883 ) C1115_=_C3884( C1115 C3884 ) \nC1115_=_C3885( C1115 C3885 ) C1250_=_C1253( C1250 C1253 ) C1250_=_C1351( C1250 C1351 ) C1250_=_C1377( C1250 C1377 ) C1250_=_C1674( C1250 C1674 ) C1250_=_C1898( C1250 C1898 ) \nC1250_=_C1988( C1250 C1988 ) C1250_=_C2494( C1250 C2494 ) C1250_=_C2579( C1250 C2579 ) C1250_=_C2854( C1250 C2854 ) C1250_=_C2935( C1250 C2935 ) C1250_=_C2962( C1250 C2962 ) \nC1250_=_C2976( C1250 C2976 ) C1250_=_C3284( C1250 C3284 ) C1250_=_C3319( C1250 C3319 ) C1250_=_C3338( C1250 C3338 ) C1250_=_C3440( C1250 C3440 ) C1250_=_C3484( C1250 C3484 ) \nC1250_=_C3658( C1250 C3658 ) C1250_=_C3680( C1250 C3680 ) C1250_=_C3681( C1250 C3681 ) C1250_=_C3682( C1250 C3682 ) C1250_=_C3683( C1250 C3683 ) C1250_=_C3684( C1250 C3684 ) \nC1250_=_C3685( C1250 C3685 ) C1250_=_C3686( C1250 C3686 ) C1253_=_C1379( C1253 C1379 ) C1253_=_C1677( C1253 C1677 ) C1253_=_C1703( C1253 C1703 ) C1253_=_C1725( C1253 C1725 ) \nC1253_=_C1902( C1253 C1902 ) C1253_=_C1990( C1253 C1990 ) C1253_=_C2009( C1253 C2009 ) C1253_=_C2424( C1253 C2424 ) C1253_=_C2582( C1253 C2582 ) C1253_=_C2937( C1253 C2937 ) \nC1253_=_C2967( C1253 C2967 ) C1253_=_C2980( C1253 C2980 ) C1253_=_C3007( C1253 C3007 ) C1253_=_C3321( C1253 C3321 ) C1253_=_C3487( C1253 C3487 ) C1253_=_C3662( C1253 C3662 ) \nC1253_=_C3681( C1253 C3681 ) C1253_=_C3697( C1253 C3697 ) C1253_=_C3779( C1253 C3779 ) C1253_=_C3866( C1253 C3866 ) C1253_=_C3882( C1253 C3882 ) C1253_=_C3883( C1253 C3883 ) \nC1253_=_C3884( C1253 C3884 ) C1253_=_C3885( C1253 C3885 ) C1351_=_C1377( C1351 C1377 ) C1351_=_C1674( C1351 C1674 ) C1351_=_C1898( C1351 C1898 ) C1351_=_C1988( C1351 C1988 ) \nC1351_=_C2494( C1351 C2494 ) C1351_=_C2579( C1351 C2579 ) C1351_=_C2854( C1351 C2854 ) C1351_=_C2935( C1351 C2935 ) C1351_=_C2962( C1351 C2962 ) C1351_=_C2976( C1351 C2976 ) \nC1351_=_C3284( C1351 C3284 ) C1351_=_C3319( C1351 C3319 ) C1351_=_C3338( C1351 C3338 ) C1351_=_C3440( C1351 C3440 ) C1351_=_C3484( C1351 C3484 ) C1351_=_C3658( C1351 C3658 ) \nC1351_=_C3680( C1351 C3680 ) C1351_=_C3681( C1351 C3681 ) C1351_=_C3682( C1351 C3682 ) C1351_=_C3683( C1351 C3683 ) C1351_=_C3684( C1351 C3684 ) C1351_=_C3685( C1351 C3685 ) \nC1351_=_C3686( C1351 C3686 ) C1377_=_C1379( C1377 C1379 ) C1377_=_C1674( C1377 C1674 ) C1377_=_C1898( C1377 C1898 ) C1377_=_C1988( C1377 C1988 ) C1377_=_C2494( C1377 C2494 ) \nC1377_=_C2579( C1377 C2579 ) C1377_=_C2854( C1377 C2854 ) C1377_=_C2935( C1377 C2935 ) C1377_=_C2962( C1377 C2962 ) C1377_=_C2976( C1377 C2976 ) C1377_=_C3284( C1377 C3284 ) \nC1377_=_C3319( C1377 C3319 ) C1377_=_C3338( C1377 C3338 ) C1377_=_C3440( C1377 C3440 ) C1377_=_C3484( C1377 C3484 ) C1377_=_C3658( C1377 C3658 ) C1377_=_C3680( C1377 C3680 ) \nC1377_=_C3681( C1377 C3681 ) C1377_=_C3682( C1377 C3682 ) C1377_=_C3683( C1377 C3683 ) C1377_=_C3684( C1377 C3684 ) C1377_=_C3685( C1377 C3685 ) C1377_=_C3686( C1377 C3686 ) \nC1379_=_C1677( C1379 C1677 ) C1379_=_C1703( C1379 C1703 ) C1379_=_C1725( C1379 C1725 ) C1379_=_C1902( C1379 C1902 ) C1379_=_C1990( C1379 C1990 ) C1379_=_C2009( C1379 C2009 ) \nC1379_=_C2424( C1379 C2424 ) C1379_=_C2582( C1379 C2582 ) C1379_=_C2937( C1379 C2937 ) C1379_=_C2967( C1379 C2967 ) C1379_=_C2980( C1379 C2980 ) C1379_=_C3007( C1379 C3007 ) \nC1379_=_C3321( C1379 C3321 ) C1379_=_C3487( C1379 C3487 ) C1379_=_C3662( C1379 C3662 ) C1379_=_C3681( C1379 C3681 ) C1379_=_C3697( C1379 C3697 ) C1379_=_C3779( C1379 C3779 ) \nC1379_=_C3866( C1379 C3866 ) C1379_=_C3882( C1379 C3882 ) C1379_=_C3883( C1379 C3883 ) C1379_=_C3884( C1379 C3884 ) C1379_=_C3885( C1379 C3885 ) C1674_=_C1677( C1674 C1677 ) \nC1674_=_C1898( C1674 C1898 ) C1674_=_C1988( C1674 C1988 ) C1674_=_C2494( C1674 C2494 ) C1674_=_C2579( C1674 C2579 ) C1674_=_C2854( C1674 C2854 ) C1674_=_C2935( C1674 C2935 ) \nC1674_=_C2962( C1674 C2962 ) C1674_=_C2976( C1674 C2976 ) C1674_=_C3284( C1674 C3284 ) C1674_=_C3319( C1674 C3319 ) C1674_=_C3338( C1674 C3338 ) C1674_=_C3440( C1674 C3440 ) \nC1674_=_C3484( C1674 C3484 ) C1674_=_C3658( C1674 C3658 ) C1674_=_C3680( C1674 C3680 ) C1674_=_C3681( C1674 C3681 ) C1674_=_C3682( C1674 C3682 ) C1674_=_C3683( C1674 C3683 ) \nC1674_=_C3684( C1674 C3684 ) C1674_=_C3685( C1674 C3685 ) C1674_=_C3686( C1674 C3686 ) C1677_=_C1703( C1677 C1703 ) C1677_=_C1725( C1677 C1725 ) C1677_=_C1902( C1677 C1902 ) \nC1677_=_C1990( C1677 C1990 ) C1677_=_C2009( C1677 C2009 ) C1677_=_C2424( C1677 C2424 ) C1677_=_C2582( C1677 C2582 ) C1677_=_C2937( C1677 C2937 ) C1677_=_C2967( C1677 C2967 ) \nC1677_=_C2980( C1677 C2980 ) C1677_=_C3007( C1677 C3007 ) C1677_=_C3321( C1677 C3321 ) C1677_=_C3487( C1677 C3487 ) C1677_=_C3662( C1677 C3662 ) C1677_=_C3681( C1677 C3681 ) \nC1677_=_C3697( C1677 C3697 ) C1677_=_C3779( C1677 C3779 ) C1677_=_C3866( C1677 C3866 ) C1677_=_C3882( C1677 C3882 ) C1677_=_C3883( C1677 C3883 ) C1677_=_C3884( C1677 C3884 ) \nC1677_=_C3885( C1677 C3885 ) C1703_=_C1725( C1703 C1725 ) C1703_=_C1902( C1703 C1902 ) C1703_=_C1990( C1703 C1990 ) C1703_=_C2009( C1703 C2009 ) C1703_=_C2424( C1703 C2424 ) \nC1703_=_C2582( C1703 C2582 ) C1703_=_C2937( C1703 C2937 ) C1703_=_C2967( C1703 C2967 ) C1703_=_C2980( C1703 C2980 ) C1703_=_C3007( C1703 C3007 ) C1703_=_C3321( C1703 C3321 ) \nC1703_=_C3487( C1703 C3487 ) C1703_=_C3662( C1703 C3662 ) C1703_=_C3681( C1703 C3681 ) C1703_=_C3697( C1703 C3697 ) C1703_=_C3779( C1703 C3779 ) C1703_=_C3866( C1703 C3866 ) \nC1703_=_C3882( C1703 C3882 ) C1703_=_C3883( C1703 C3883 ) C1703_=_C3884( C1703 C3884 ) C1703_=_C3885( C1703 C3885 ) C1725_=_C1902( C1725 C1902 ) C1725_=_C1990( C1725 C1990 ) \nC1725_=_C2009( C1725 C2009 ) C1725_=_C2424( C1725 C2424 ) C1725_=_C2582( C1725 C2582 ) C1725_=_C2937( C1725 C2937 ) C1725_=_C2967( C1725 C2967 ) C1725_=_C2980( C1725 C2980 ) \nC1725_=_C3007( C1725 C3007 ) C1725_=_C3321( C1725 C3321 ) C1725_=_C3487( C1725 C3487 ) C1725_=_C3662( C1725 C3662 ) C1725_=_C3681( C1725 C3681 ) C1725_=_C3697( C1725 C3697</w:t>
      </w:r>
    </w:p>
    <w:p>
      <w:pPr>
        <w:pStyle w:val="PreformattedText"/>
        <w:bidi w:val="0"/>
        <w:spacing w:before="0" w:after="0"/>
        <w:jc w:val="left"/>
        <w:rPr/>
      </w:pPr>
      <w:r>
        <w:rPr/>
        <w:t xml:space="preserve"> </w:t>
      </w:r>
      <w:r>
        <w:rPr/>
        <w:t>) \nC1725_=_C3779( C1725 C3779 ) C1725_=_C3866( C1725 C3866 ) C1725_=_C3882( C1725 C3882 ) C1725_=_C3883( C1725 C3883 ) C1725_=_C3884( C1725 C3884 ) C1725_=_C3885( C1725 C3885 ) \nC1898_=_C1902( C1898 C1902 ) C1898_=_C1988( C1898 C1988 ) C1898_=_C2494( C1898 C2494 ) C1898_=_C2579( C1898 C2579 ) C1898_=_C2854( C1898 C2854 ) C1898_=_C2935( C1898 C2935 ) \nC1898_=_C2962( C1898 C2962 ) C1898_=_C2976( C1898 C2976 ) C1898_=_C3284( C1898 C3284 ) C1898_=_C3319( C1898 C3319 ) C1898_=_C3338( C1898 C3338 ) C1898_=_C3440( C1898 C3440 ) \nC1898_=_C3484( C1898 C3484 ) C1898_=_C3658( C1898 C3658 ) C1898_=_C3680( C1898 C3680 ) C1898_=_C3681( C1898 C3681 ) C1898_=_C3682( C1898 C3682 ) C1898_=_C3683( C1898 C3683 ) \nC1898_=_C3684( C1898 C3684 ) C1898_=_C3685( C1898 C3685 ) C1898_=_C3686( C1898 C3686 ) C1902_=_C1990( C1902 C1990 ) C1902_=_C2009( C1902 C2009 ) C1902_=_C2424( C1902 C2424 ) \nC1902_=_C2582( C1902 C2582 ) C1902_=_C2937( C1902 C2937 ) C1902_=_C2967( C1902 C2967 ) C1902_=_C2980( C1902 C2980 ) C1902_=_C3007( C1902 C3007 ) C1902_=_C3321( C1902 C3321 ) \nC1902_=_C3487( C1902 C3487 ) C1902_=_C3662( C1902 C3662 ) C1902_=_C3681( C1902 C3681 ) C1902_=_C3697( C1902 C3697 ) C1902_=_C3779( C1902 C3779 ) C1902_=_C3866( C1902 C3866 ) \nC1902_=_C3882( C1902 C3882 ) C1902_=_C3883( C1902 C3883 ) C1902_=_C3884( C1902 C3884 ) C1902_=_C3885( C1902 C3885 ) C1988_=_C1990( C1988 C1990 ) C1988_=_C2494( C1988 C2494 ) \nC1988_=_C2579( C1988 C2579 ) C1988_=_C2854( C1988 C2854 ) C1988_=_C2935( C1988 C2935 ) C1988_=_C2962( C1988 C2962 ) C1988_=_C2976( C1988 C2976 ) C1988_=_C3284( C1988 C3284 ) \nC1988_=_C3319( C1988 C3319 ) C1988_=_C3338( C1988 C3338 ) C1988_=_C3440( C1988 C3440 ) C1988_=_C3484( C1988 C3484 ) C1988_=_C3658( C1988 C3658 ) C1988_=_C3680( C1988 C3680 ) \nC1988_=_C3681( C1988 C3681 ) C1988_=_C3682( C1988 C3682 ) C1988_=_C3683( C1988 C3683 ) C1988_=_C3684( C1988 C3684 ) C1988_=_C3685( C1988 C3685 ) C1988_=_C3686( C1988 C3686 ) \nC1990_=_C2009( C1990 C2009 ) C1990_=_C2424( C1990 C2424 ) C1990_=_C2582( C1990 C2582 ) C1990_=_C2937( C1990 C2937 ) C1990_=_C2967( C1990 C2967 ) C1990_=_C2980( C1990 C2980 ) \nC1990_=_C3007( C1990 C3007 ) C1990_=_C3321( C1990 C3321 ) C1990_=_C3487( C1990 C3487 ) C1990_=_C3662( C1990 C3662 ) C1990_=_C3681( C1990 C3681 ) C1990_=_C3697( C1990 C3697 ) \nC1990_=_C3779( C1990 C3779 ) C1990_=_C3866( C1990 C3866 ) C1990_=_C3882( C1990 C3882 ) C1990_=_C3883( C1990 C3883 ) C1990_=_C3884( C1990 C3884 ) C1990_=_C3885( C1990 C3885 ) \nC2009_=_C2424( C2009 C2424 ) C2009_=_C2582( C2009 C2582 ) C2009_=_C2937( C2009 C2937 ) C2009_=_C2967( C2009 C2967 ) C2009_=_C2980( C2009 C2980 ) C2009_=_C3007( C2009 C3007 ) \nC2009_=_C3321( C2009 C3321 ) C2009_=_C3487( C2009 C3487 ) C2009_=_C3662( C2009 C3662 ) C2009_=_C3681( C2009 C3681 ) C2009_=_C3697( C2009 C3697 ) C2009_=_C3779( C2009 C3779 ) \nC2009_=_C3866( C2009 C3866 ) C2009_=_C3882( C2009 C3882 ) C2009_=_C3883( C2009 C3883 ) C2009_=_C3884( C2009 C3884 ) C2009_=_C3885( C2009 C3885 ) C2424_=_C2582( C2424 C2582 ) \nC2424_=_C2937( C2424 C2937 ) C2424_=_C2967( C2424 C2967 ) C2424_=_C2980( C2424 C2980 ) C2424_=_C3007( C2424 C3007 ) C2424_=_C3321( C2424 C3321 ) C2424_=_C3487( C2424 C3487 ) \nC2424_=_C3662( C2424 C3662 ) C2424_=_C3681( C2424 C3681 ) C2424_=_C3697( C2424 C3697 ) C2424_=_C3779( C2424 C3779 ) C2424_=_C3866( C2424 C3866 ) C2424_=_C3882( C2424 C3882 ) \nC2424_=_C3883( C2424 C3883 ) C2424_=_C3884( C2424 C3884 ) C2424_=_C3885( C2424 C3885 ) C2494_=_C2579( C2494 C2579 ) C2494_=_C2854( C2494 C2854 ) C2494_=_C2935( C2494 C2935 ) \nC2494_=_C2962( C2494 C2962 ) C2494_=_C2976( C2494 C2976 ) C2494_=_C3284( C2494 C3284 ) C2494_=_C3319( C2494 C3319 ) C2494_=_C3338( C2494 C3338 ) C2494_=_C3440( C2494 C3440 ) \nC2494_=_C3484( C2494 C3484 ) C2494_=_C3658( C2494 C3658 ) C2494_=_C3680( C2494 C3680 ) C2494_=_C3681( C2494 C3681 ) C2494_=_C3682( C2494 C3682 ) C2494_=_C3683( C2494 C3683 ) \nC2494_=_C3684( C2494 C3684 ) C2494_=_C3685( C2494 C3685 ) C2494_=_C3686( C2494 C3686 ) C2579_=_C2582( C2579 C2582 ) C2579_=_C2854( C2579 C2854 ) C2579_=_C2935( C2579 C2935 ) \nC2579_=_C2962( C2579 C2962 ) C2579_=_C2976( C2579 C2976 ) C2579_=_C3284( C2579 C3284 ) C2579_=_C3319( C2579 C3319 ) C2579_=_C3338( C2579 C3338 ) C2579_=_C3440( C2579 C3440 ) \nC2579_=_C3484( C2579 C3484 ) C2579_=_C3658( C2579 C3658 ) C2579_=_C3680( C2579 C3680 ) C2579_=_C3681( C2579 C3681 ) C2579_=_C3682( C2579 C3682 ) C2579_=_C3683( C2579 C3683 ) \nC2579_=_C3684( C2579 C3684 ) C2579_=_C3685( C2579 C3685 ) C2579_=_C3686( C2579 C3686 ) C2582_=_C2937( C2582 C2937 ) C2582_=_C2967( C2582 C2967 ) C2582_=_C2980( C2582 C2980 ) \nC2582_=_C3007( C2582 C3007 ) C2582_=_C3321( C2582 C3321 ) C2582_=_C3487( C2582 C3487 ) C2582_=_C3662( C2582 C3662 ) C2582_=_C3681( C2582 C3681 ) C2582_=_C3697( C2582 C3697 ) \nC2582_=_C3779( C2582 C3779 ) C2582_=_C3866( C2582 C3866 ) C2582_=_C3882( C2582 C3882 ) C2582_=_C3883( C2582 C3883 ) C2582_=_C3884( C2582 C3884 ) C2582_=_C3885( C2582 C3885 ) \nC2854_=_C2935( C2854 C2935 ) C2854_=_C2962( C2854 C2962 ) C2854_=_C2976( C2854 C2976 ) C2854_=_C3284( C2854 C3284 ) C2854_=_C3319( C2854 C3319 ) C2854_=_C3338( C2854 C3338 ) \nC2854_=_C3440( C2854 C3440 ) C2854_=_C3484( C2854 C3484 ) C2854_=_C3658( C2854 C3658 ) C2854_=_C3680( C2854 C3680 ) C2854_=_C3681( C2854 C3681 ) C2854_=_C3682( C2854 C3682 ) \nC2854_=_C3683( C2854 C3683 ) C2854_=_C3684( C2854 C3684 ) C2854_=_C3685( C2854 C3685 ) C2854_=_C3686( C2854 C3686 ) C2935_=_C2937( C2935 C2937 ) C2935_=_C2962( C2935 C2962 ) \nC2935_=_C2976( C2935 C2976 ) C2935_=_C3284( C2935 C3284 ) C2935_=_C3319( C2935 C3319 ) C2935_=_C3338( C2935 C3338 ) C2935_=_C3440( C2935 C3440 ) C2935_=_C3484( C2935 C3484 ) \nC2935_=_C3658( C2935 C3658 ) C2935_=_C3680( C2935 C3680 ) C2935_=_C3681( C2935 C3681 ) C2935_=_C3682( C2935 C3682 ) C2935_=_C3683( C2935 C3683 ) C2935_=_C3684( C2935 C3684 ) \nC2935_=_C3685( C2935 C3685 ) C2935_=_C3686( C2935 C3686 ) C2937_=_C2967( C2937 C2967 ) C2937_=_C2980( C2937 C2980 ) C2937_=_C3007( C2937 C3007 ) C2937_=_C3321( C2937 C3321 ) \nC2937_=_C3487( C2937 C3487 ) C2937_=_C3662( C2937 C3662 ) C2937_=_C3681( C2937 C3681 ) C2937_=_C3697( C2937 C3697 ) C2937_=_C3779( C2937 C3779 ) C2937_=_C3866( C2937 C3866 ) \nC2937_=_C3882( C2937 C3882 ) C2937_=_C3883( C2937 C3883 ) C2937_=_C3884( C2937 C3884 ) C2937_=_C3885( C2937 C3885 ) C2962_=_C2967( C2962 C2967 ) C2962_=_C2976( C2962 C2976 ) \nC2962_=_C3284( C2962 C3284 ) C2962_=_C3319( C2962 C3319 ) C2962_=_C3338( C2962 C3338 ) C2962_=_C3440( C2962 C3440 ) C2962_=_C3484( C2962 C3484 ) C2962_=_C3658( C2962 C3658 ) \nC2962_=_C3680( C2962 C3680 ) C2962_=_C3681( C2962 C3681 ) C2962_=_C3682( C2962 C3682 ) C2962_=_C3683( C2962 C3683 ) C2962_=_C3684( C2962 C3684 ) C2962_=_C3685( C2962 C3685 ) \nC2962_=_C3686( C2962 C3686 ) C2967_=_C2980( C2967 C2980 ) C2967_=_C3007( C2967 C3007 ) C2967_=_C3321( C2967 C3321 ) C2967_=_C3487( C2967 C3487 ) C2967_=_C3662( C2967 C3662 ) \nC2967_=_C3681( C2967 C3681 ) C2967_=_C3697( C2967 C3697 ) C2967_=_C3779( C2967 C3779 ) C2967_=_C3866( C2967 C3866 ) C2967_=_C3882( C2967 C3882 ) C2967_=_C3883( C2967 C3883 ) \nC2967_=_C3884( C2967 C3884 ) C2967_=_C3885( C2967 C3885 ) C2976_=_C2980( C2976 C2980 ) C2976_=_C3284( C2976 C3284 ) C2976_=_C3319( C2976 C3319 ) C2976_=_C3338( C2976 C3338 ) \nC2976_=_C3440( C2976 C3440 ) C2976_=_C3484( C2976 C3484 ) C2976_=_C3658( C2976 C3658 ) C2976_=_C3680( C2976 C3680 ) C2976_=_C3681( C2976 C3681 ) C2976_=_C3682( C2976 C3682 ) \nC2976_=_C3683( C2976 C3683 ) C2976_=_C3684( C2976 C3684 ) C2976_=_C3685( C2976 C3685 ) C2976_=_C3686( C2976 C3686 ) C2980_=_C3007( C2980 C3007 ) C2980_=_C3321( C2980 C3321 ) \nC2980_=_C3487( C2980 C3487 ) C2980_=_C3662( C2980 C3662 ) C2980_=_C3681( C2980 C3681 ) C2980_=_C3697( C2980 C3697 ) C2980_=_C3779( C2980 C3779 ) C2980_=_C3866( C2980 C3866 ) \nC2980_=_C3882( C2980 C3882 ) C2980_=_C3883( C2980 C3883 ) C2980_=_C3884( C2980 C3884 ) C2980_=_C3885( C2980 C3885 ) C3007_=_C3321( C3007 C3321 ) C3007_=_C3487( C3007 C3487 ) \nC3007_=_C3662( C3007 C3662 ) C3007_=_C3681( C3007 C3681 ) C3007_=_C3697( C3007 C3697 ) C3007_=_C3779( C3007 C3779 ) C3007_=_C3866( C3007 C3866 ) C3007_=_C3882( C3007 C3882 ) \nC3007_=_C3883( C3007 C3883 ) C3007_=_C3884( C3007 C3884 ) C3007_=_C3885( C3007 C3885 ) C3284_=_C3319( C3284 C3319 ) C3284_=_C3338( C3284 C3338 ) C3284_=_C3440( C3284 C3440 ) \nC3284_=_C3484( C3284 C3484 ) C3284_=_C3658( C3284 C3658 ) C3284_=_C3680( C3284 C3680 ) C3284_=_C3681( C3284 C3681 ) C3284_=_C3682( C3284 C3682 ) C3284_=_C3683( C3284 C3683 ) \nC3284_=_C3684( C3284 C3684 ) C3284_=_C3685( C3284 C3685 ) C3284_=_C3686( C3284 C3686 ) C3319_=_C3321( C3319 C3321 ) C3319_=_C3338( C3319 C3338 ) C3319_=_C3440( C3319 C3440 ) \nC3319_=_C3484( C3319 C3484 ) C3319_=_C3658( C3319 C3658 ) C3319_=_C3680( C3319 C3680 ) C3319_=_C3681( C3319 C3681 ) C3319_=_C3682( C3319 C3682 ) C3319_=_C3683( C3319 C3683 ) \nC3319_=_C3684( C3319 C3684 ) C3319_=_C3685( C3319 C3685 ) C3319_=_C3686( C3319 C3686 ) C3321_=_C3487( C3321 C3487 ) C3321_=_C3662( C3321 C3662 ) C3321_=_C3681( C3321 C3681 ) \nC3321_=_C3697( C3321 C3697 ) C3321_=_C3779( C3321 C3779 ) C3321_=_C3866( C3321 C3866 ) C3321_=_C3882( C3321 C3882 ) C3321_=_C3883( C3321 C3883 ) C3321_=_C3884( C3321 C3884 ) \nC3321_=_C3885( C3321 C3885 ) C3338_=_C3440( C3338 C3440 ) C3338_=_C3484( C3338 C3484 ) C3338_=_C3658( C3338 C3658 ) C3338_=_C3680( C3338 C3680 ) C3338_=_C3681( C3338 C3681 ) \nC3338_=_C3682( C3338 C3682 ) C3338_=_C3683( C3338 C3683 ) C3338_=_C3684( C3338 C3684 ) C3338_=_C3685( C3338 C3685 ) C3338_=_C3686( C3338 C3686 ) C3440_=_C3484( C3440 C3484 ) \nC3440_=_C3658( C3440 C3658 ) C3440_=_C3680( C3440 C3680 ) C3440_=_C3681( C3440 C3681 ) C3440_=_C3682( C3440 C3682 ) C3440_=_C3683( C3440 C3683 ) C3440_=_C3684( C3440 C3684 ) \nC3440_=_C3685( C3440 C3685 ) C3440_=_C3686( C3440 C3686 ) C3484_=_C3487( C3484 C3487 ) C3484_=_C3658( C3484 C3658 ) C3484_=_C3680( C3484 C3680 ) C3484_=_C3681( C3484 C3681 ) \nC3484_=_C3682( C3484 C3682 ) C3484_=_C3683(</w:t>
      </w:r>
    </w:p>
    <w:p>
      <w:pPr>
        <w:pStyle w:val="PreformattedText"/>
        <w:bidi w:val="0"/>
        <w:spacing w:before="0" w:after="0"/>
        <w:jc w:val="left"/>
        <w:rPr/>
      </w:pPr>
      <w:r>
        <w:rPr/>
        <w:t xml:space="preserve"> </w:t>
      </w:r>
      <w:r>
        <w:rPr/>
        <w:t>C3484 C3683 ) C3484_=_C3684( C3484 C3684 ) C3484_=_C3685( C3484 C3685 ) C3484_=_C3686( C3484 C3686 ) C3487_=_C3662( C3487 C3662 ) \nC3487_=_C3681( C3487 C3681 ) C3487_=_C3697( C3487 C3697 ) C3487_=_C3779( C3487 C3779 ) C3487_=_C3866( C3487 C3866 ) C3487_=_C3882( C3487 C3882 ) C3487_=_C3883( C3487 C3883 ) \nC3487_=_C3884( C3487 C3884 ) C3487_=_C3885( C3487 C3885 ) C3658_=_C3662( C3658 C3662 ) C3658_=_C3680( C3658 C3680 ) C3658_=_C3681( C3658 C3681 ) C3658_=_C3682( C3658 C3682 ) \nC3658_=_C3683( C3658 C3683 ) C3658_=_C3684( C3658 C3684 ) C3658_=_C3685( C3658 C3685 ) C3658_=_C3686( C3658 C3686 ) C3662_=_C3681( C3662 C3681 ) C3662_=_C3697( C3662 C3697 ) \nC3662_=_C3779( C3662 C3779 ) C3662_=_C3866( C3662 C3866 ) C3662_=_C3882( C3662 C3882 ) C3662_=_C3883( C3662 C3883 ) C3662_=_C3884( C3662 C3884 ) C3662_=_C3885( C3662 C3885 ) \nC3680_=_C3681( C3680 C3681 ) C3680_=_C3682( C3680 C3682 ) C3680_=_C3683( C3680 C3683 ) C3680_=_C3684( C3680 C3684 ) C3680_=_C3685( C3680 C3685 ) C3680_=_C3686( C3680 C3686 ) \nC3680_=_C3779( C3680 C3779 ) C3681_=_C3682( C3681 C3682 ) C3681_=_C3683( C3681 C3683 ) C3681_=_C3684( C3681 C3684 ) C3681_=_C3685( C3681 C3685 ) C3681_=_C3686( C3681 C3686 ) \nC3681_=_C3697( C3681 C3697 ) C3681_=_C3779( C3681 C3779 ) C3681_=_C3866( C3681 C3866 ) C3681_=_C3882( C3681 C3882 ) C3681_=_C3883( C3681 C3883 ) C3681_=_C3884( C3681 C3884 ) \nC3681_=_C3885( C3681 C3885 ) C3682_=_C3683( C3682 C3683 ) C3682_=_C3684( C3682 C3684 ) C3682_=_C3685( C3682 C3685 ) C3682_=_C3686( C3682 C3686 ) C3683_=_C3684( C3683 C3684 ) \nC3683_=_C3685( C3683 C3685 ) C3683_=_C3686( C3683 C3686 ) C3683_=_C3883( C3683 C3883 ) C3684_=_C3685( C3684 C3685 ) C3684_=_C3686( C3684 C3686 ) C3685_=_C3686( C3685 C3686 ) \nC3685_=_C3884( C3685 C3884 ) C3686_=_C3885( C3686 C3885 ) C3697_=_C3779( C3697 C3779 ) C3697_=_C3866( C3697 C3866 ) C3697_=_C3882( C3697 C3882 ) C3697_=_C3883( C3697 C3883 ) \nC3697_=_C3884( C3697 C3884 ) C3697_=_C3885( C3697 C3885 ) C3779_=_C3866( C3779 C3866 ) C3779_=_C3882( C3779 C3882 ) C3779_=_C3883( C3779 C3883 ) C3779_=_C3884( C3779 C3884 ) \nC3779_=_C3885( C3779 C3885 ) C3866_=_C3882( C3866 C3882 ) C3866_=_C3883( C3866 C3883 ) C3866_=_C3884( C3866 C3884 ) C3866_=_C3885( C3866 C3885 ) C3882_=_C3883( C3882 C3883 ) \nC3882_=_C3884( C3882 C3884 ) C3882_=_C3885( C3882 C3885 ) C3883_=_C3884( C3883 C3884 ) C3883_=_C3885( C3883 C3885 ) C3884_=_C3885( C3884 C3885 ) "];218-&gt;285[label="52: C413 C437 C464 C1115 C1250 \nC1253 C1351 C1377 C1379 C1674 C1677 \nC1703 C1725 C1898 C1902 C1988 C1990 \nC2009 C2424 C2494 C2579 C2582 C2854 \nC2935 C2937 C2962 C2967 C2976 C2980 \nC3007 C3284 C3319 C3321 C3338 C3440 \nC3484 C3487 C3658 C3662 C3680 C3682 \nC3683 C3684 C3685 C3686 C3697 C3779 \nC3866 C3882 C3883 C3884 C3885 \n666: C413_=_C1115 ,C413_=_C1253 ,C413_=_C1379 ,C413_=_C1677 ,C413_=_C1703 ,\nC413_=_C1725 ,C413_=_C1902 ,C413_=_C1990 ,C413_=_C2009 ,C413_=_C2424 ,C413_=_C2582 ,\nC413_=_C2937 ,C413_=_C2967 ,C413_=_C2980 ,C413_=_C3007 ,C413_=_C3321 ,C413_=_C3487 ,\nC413_=_C3662 ,C413_=_C3697 ,C413_=_C3779 ,C413_=_C3866 ,C413_=_C3882 ,C413_=_C3883 ,\nC413_=_C3884 ,C413_=_C3885 ,C437_=_C464 ,C437_=_C1250 ,C437_=_C1351 ,C437_=_C1377 ,\nC437_=_C1674 ,C437_=_C1898 ,C437_=_C1988 ,C437_=_C2494 ,C437_=_C2579 ,C437_=_C2854 ,\nC437_=_C2935 ,C437_=_C2962 ,C437_=_C2976 ,C437_=_C3284 ,C437_=_C3319 ,C437_=_C3338 ,\nC437_=_C3440 ,C437_=_C3484 ,C437_=_C3658 ,C437_=_C3680 ,C437_=_C3682 ,C437_=_C3683 ,\nC437_=_C3684 ,C437_=_C3685 ,C437_=_C3686 ,C464_=_C1250 ,C464_=_C1351 ,C464_=_C1377 ,\nC464_=_C1674 ,C464_=_C1898 ,C464_=_C1988 ,C464_=_C2494 ,C464_=_C2579 ,C464_=_C2854 ,\nC464_=_C2935 ,C464_=_C2962 ,C464_=_C2976 ,C464_=_C3284 ,C464_=_C3319 ,C464_=_C3338 ,\nC464_=_C3440 ,C464_=_C3484 ,C464_=_C3658 ,C464_=_C3680 ,C464_=_C3682 ,C464_=_C3683 ,\nC464_=_C3684 ,C464_=_C3685 ,C464_=_C3686 ,C1115_=_C1253 ,C1115_=_C1379 ,C1115_=_C1677 ,\nC1115_=_C1703 ,C1115_=_C1725 ,C1115_=_C1902 ,C1115_=_C1990 ,C1115_=_C2009 ,C1115_=_C2424 ,\nC1115_=_C2582 ,C1115_=_C2937 ,C1115_=_C2967 ,C1115_=_C2980 ,C1115_=_C3007 ,C1115_=_C3321 ,\nC1115_=_C3487 ,C1115_=_C3662 ,C1115_=_C3697 ,C1115_=_C3779 ,C1115_=_C3866 ,C1115_=_C3882 ,\nC1115_=_C3883 ,C1115_=_C3884 ,C1115_=_C3885 ,C1250_=_C1253 ,C1250_=_C1351 ,C1250_=_C1377 ,\nC1250_=_C1674 ,C1250_=_C1898 ,C1250_=_C1988 ,C1250_=_C2494 ,C1250_=_C2579 ,C1250_=_C2854 ,\nC1250_=_C2935 ,C1250_=_C2962 ,C1250_=_C2976 ,C1250_=_C3284 ,C1250_=_C3319 ,C1250_=_C3338 ,\nC1250_=_C3440 ,C1250_=_C3484 ,C1250_=_C3658 ,C1250_=_C3680 ,C1250_=_C3682 ,C1250_=_C3683 ,\nC1250_=_C3684 ,C1250_=_C3685 ,C1250_=_C3686 ,C1253_=_C1379 ,C1253_=_C1677 ,C1253_=_C1703 ,\nC1253_=_C1725 ,C1253_=_C1902 ,C1253_=_C1990 ,C1253_=_C2009 ,C1253_=_C2424 ,C1253_=_C2582 ,\nC1253_=_C2937 ,C1253_=_C2967 ,C1253_=_C2980 ,C1253_=_C3007 ,C1253_=_C3321 ,C1253_=_C3487 ,\nC1253_=_C3662 ,C1253_=_C3697 ,C1253_=_C3779 ,C1253_=_C3866 ,C1253_=_C3882 ,C1253_=_C3883 ,\nC1253_=_C3884 ,C1253_=_C3885 ,C1351_=_C1377 ,C1351_=_C1674 ,C1351_=_C1898 ,C1351_=_C1988 ,\nC1351_=_C2494 ,C1351_=_C2579 ,C1351_=_C2854 ,C1351_=_C2935 ,C1351_=_C2962 ,C1351_=_C2976 ,\nC1351_=_C3284 ,C1351_=_C3319 ,C1351_=_C3338 ,C1351_=_C3440 ,C1351_=_C3484 ,C1351_=_C3658 ,\nC1351_=_C3680 ,C1351_=_C3682 ,C1351_=_C3683 ,C1351_=_C3684 ,C1351_=_C3685 ,C1351_=_C3686 ,\nC1377_=_C1379 ,C1377_=_C1674 ,C1377_=_C1898 ,C1377_=_C1988 ,C1377_=_C2494 ,C1377_=_C2579 ,\nC1377_=_C2854 ,C1377_=_C2935 ,C1377_=_C2962 ,C1377_=_C2976 ,C1377_=_C3284 ,C1377_=_C3319 ,\nC1377_=_C3338 ,C1377_=_C3440 ,C1377_=_C3484 ,C1377_=_C3658 ,C1377_=_C3680 ,C1377_=_C3682 ,\nC1377_=_C3683 ,C1377_=_C3684 ,C1377_=_C3685 ,C1377_=_C3686 ,C1379_=_C1677 ,C1379_=_C1703 ,\nC1379_=_C1725 ,C1379_=_C1902 ,C1379_=_C1990 ,C1379_=_C2009 ,C1379_=_C2424 ,C1379_=_C2582 ,\nC1379_=_C2937 ,C1379_=_C2967 ,C1379_=_C2980 ,C1379_=_C3007 ,C1379_=_C3321 ,C1379_=_C3487 ,\nC1379_=_C3662 ,C1379_=_C3697 ,C1379_=_C3779 ,C1379_=_C3866 ,C1379_=_C3882 ,C1379_=_C3883 ,\nC1379_=_C3884 ,C1379_=_C3885 ,C1674_=_C1677 ,C1674_=_C1898 ,C1674_=_C1988 ,C1674_=_C2494 ,\nC1674_=_C2579 ,C1674_=_C2854 ,C1674_=_C2935 ,C1674_=_C2962 ,C1674_=_C2976 ,C1674_=_C3284 ,\nC1674_=_C3319 ,C1674_=_C3338 ,C1674_=_C3440 ,C1674_=_C3484 ,C1674_=_C3658 ,C1674_=_C3680 ,\nC1674_=_C3682 ,C1674_=_C3683 ,C1674_=_C3684 ,C1674_=_C3685 ,C1674_=_C3686 ,C1677_=_C1703 ,\nC1677_=_C1725 ,C1677_=_C1902 ,C1677_=_C1990 ,C1677_=_C2009 ,C1677_=_C2424 ,C1677_=_C2582 ,\nC1677_=_C2937 ,C1677_=_C2967 ,C1677_=_C2980 ,C1677_=_C3007 ,C1677_=_C3321 ,C1677_=_C3487 ,\nC1677_=_C3662 ,C1677_=_C3697 ,C1677_=_C3779 ,C1677_=_C3866 ,C1677_=_C3882 ,C1677_=_C3883 ,\nC1677_=_C3884 ,C1677_=_C3885 ,C1703_=_C1725 ,C1703_=_C1902 ,C1703_=_C1990 ,C1703_=_C2009 ,\nC1703_=_C2424 ,C1703_=_C2582 ,C1703_=_C2937 ,C1703_=_C2967 ,C1703_=_C2980 ,C1703_=_C3007 ,\nC1703_=_C3321 ,C1703_=_C3487 ,C1703_=_C3662 ,C1703_=_C3697 ,C1703_=_C3779 ,C1703_=_C3866 ,\nC1703_=_C3882 ,C1703_=_C3883 ,C1703_=_C3884 ,C1703_=_C3885 ,C1725_=_C1902 ,C1725_=_C1990 ,\nC1725_=_C2009 ,C1725_=_C2424 ,C1725_=_C2582 ,C1725_=_C2937 ,C1725_=_C2967 ,C1725_=_C2980 ,\nC1725_=_C3007 ,C1725_=_C3321 ,C1725_=_C3487 ,C1725_=_C3662 ,C1725_=_C3697 ,C1725_=_C3779 ,\nC1725_=_C3866 ,C1725_=_C3882 ,C1725_=_C3883 ,C1725_=_C3884 ,C1725_=_C3885 ,C1898_=_C1902 ,\nC1898_=_C1988 ,C1898_=_C2494 ,C1898_=_C2579 ,C1898_=_C2854 ,C1898_=_C2935 ,C1898_=_C2962 ,\nC1898_=_C2976 ,C1898_=_C3284 ,C1898_=_C3319 ,C1898_=_C3338 ,C1898_=_C3440 ,C1898_=_C3484 ,\nC1898_=_C3658 ,C1898_=_C3680 ,C1898_=_C3682 ,C1898_=_C3683 ,C1898_=_C3684 ,C1898_=_C3685 ,\nC1898_=_C3686 ,C1902_=_C1990 ,C1902_=_C2009 ,C1902_=_C2424 ,C1902_=_C2582 ,C1902_=_C2937 ,\nC1902_=_C2967 ,C1902_=_C2980 ,C1902_=_C3007 ,C1902_=_C3321 ,C1902_=_C3487 ,C1902_=_C3662 ,\nC1902_=_C3697 ,C1902_=_C3779 ,C1902_=_C3866 ,C1902_=_C3882 ,C1902_=_C3883 ,C1902_=_C3884 ,\nC1902_=_C3885 ,C1988_=_C1990 ,C1988_=_C2494 ,C1988_=_C2579 ,C1988_=_C2854 ,C1988_=_C2935 ,\nC1988_=_C2962 ,C1988_=_C2976 ,C1988_=_C3284 ,C1988_=_C3319 ,C1988_=_C3338 ,C1988_=_C3440 ,\nC1988_=_C3484 ,C1988_=_C3658 ,C1988_=_C3680 ,C1988_=_C3682 ,C1988_=_C3683 ,C1988_=_C3684 ,\nC1988_=_C3685 ,C1988_=_C3686 ,C1990_=_C2009 ,C1990_=_C2424 ,C1990_=_C2582 ,C1990_=_C2937 ,\nC1990_=_C2967 ,C1990_=_C2980 ,C1990_=_C3007 ,C1990_=_C3321 ,C1990_=_C3487 ,C1990_=_C3662 ,\nC1990_=_C3697 ,C1990_=_C3779 ,C1990_=_C3866 ,C1990_=_C3882 ,C1990_=_C3883 ,C1990_=_C3884 ,\nC1990_=_C3885 ,C2009_=_C2424 ,C2009_=_C2582 ,C2009_=_C2937 ,C2009_=_C2967 ,C2009_=_C2980 ,\nC2009_=_C3007 ,C2009_=_C3321 ,C2009_=_C3487 ,C2009_=_C3662 ,C2009_=_C3697 ,C2009_=_C3779 ,\nC2009_=_C3866 ,C2009_=_C3882 ,C2009_=_C3883 ,C2009_=_C3884 ,C2009_=_C3885 ,C2424_=_C2582 ,\nC2424_=_C2937 ,C2424_=_C2967 ,C2424_=_C2980 ,C2424_=_C3007 ,C2424_=_C3321 ,C2424_=_C3487 ,\nC2424_=_C3662 ,C2424_=_C3697 ,C2424_=_C3779 ,C2424_=_C3866 ,C2424_=_C3882 ,C2424_=_C3883 ,\nC2424_=_C3884 ,C2424_=_C3885 ,C2494_=_C2579 ,C2494_=_C2854 ,C2494_=_C2935 ,C2494_=_C2962 ,\nC2494_=_C2976 ,C2494_=_C3284 ,C2494_=_C3319 ,C2494_=_C3338 ,C2494_=_C3440 ,C2494_=_C3484 ,\nC2494_=_C3658 ,C2494_=_C3680 ,C2494_=_C3682 ,C2494_=_C3683 ,C2494_=_C3684 ,C2494_=_C3685 ,\nC2494_=_C3686 ,C2579_=_C2582 ,C2579_=_C2854 ,C2579_=_C2935 ,C2579_=_C2962 ,C2579_=_C2976 ,\nC2579_=_C3284 ,C2579_=_C3319 ,C2579_=_C3338 ,C2579_=_C3440 ,C2579_=_C3484 ,C2579_=_C3658 ,\nC2579_=_C3680 ,C2579_=_C3682 ,C2579_=_C3683 ,C2579_=_C3684 ,C2579_=_C3685 ,C2579_=_C3686 ,\nC2582_=_C2937 ,C2582_=_C2967 ,C2582_=_C2980 ,C2582_=_C3007 ,C2582_=_C3321 ,C2582_=_C3487 ,\nC2582_=_C3662 ,C2582_=_C3697 ,C2582_=_C3779 ,C2582_=_C3866 ,C2582_=_C3882 ,C2582_=_C3883 ,\nC2582_=_C3884 ,C2582_=_C3885 ,C2854_=_C2935 ,C2854_=_C2962 ,C2854_=_C2976 ,C2854_=_C3284 ,\nC2854_=_C3319 ,C2854_=_C3338 ,C2854_=_C3440 ,C2854_=_C3484 ,C2854_=_C3658 ,C2854_=_C3680 ,\nC2854_=_C3682 ,C2854_=_C3683 ,C2854_=_C3684 ,C2854_=_C3685 ,C2854_=_C3686 ,C2935_=_C2937 ,\nC2935_=_C2962 ,C2935_=_C2976 ,C2935_=_C3284 ,C2935_=_C3319 ,C2935_=_C3338 ,C2935_=_C3440 ,\nC2935_=_C3484 ,C2935_=_C3658 ,C2935_=_C3680 ,C2935_=_C3682 ,C2935_=_C3683</w:t>
      </w:r>
    </w:p>
    <w:p>
      <w:pPr>
        <w:pStyle w:val="PreformattedText"/>
        <w:bidi w:val="0"/>
        <w:spacing w:before="0" w:after="0"/>
        <w:jc w:val="left"/>
        <w:rPr/>
      </w:pPr>
      <w:r>
        <w:rPr/>
        <w:t xml:space="preserve"> </w:t>
      </w:r>
      <w:r>
        <w:rPr/>
        <w:t>,C2935_=_C3684 ,\nC2935_=_C3685 ,C2935_=_C3686 ,C2937_=_C2967 ,C2937_=_C2980 ,C2937_=_C3007 ,C2937_=_C3321 ,\nC2937_=_C3487 ,C2937_=_C3662 ,C2937_=_C3697 ,C2937_=_C3779 ,C2937_=_C3866 ,C2937_=_C3882 ,\nC2937_=_C3883 ,C2937_=_C3884 ,C2937_=_C3885 ,C2962_=_C2967 ,C2962_=_C2976 ,C2962_=_C3284 ,\nC2962_=_C3319 ,C2962_=_C3338 ,C2962_=_C3440 ,C2962_=_C3484 ,C2962_=_C3658 ,C2962_=_C3680 ,\nC2962_=_C3682 ,C2962_=_C3683 ,C2962_=_C3684 ,C2962_=_C3685 ,C2962_=_C3686 ,C2967_=_C2980 ,\nC2967_=_C3007 ,C2967_=_C3321 ,C2967_=_C3487 ,C2967_=_C3662 ,C2967_=_C3697 ,C2967_=_C3779 ,\nC2967_=_C3866 ,C2967_=_C3882 ,C2967_=_C3883 ,C2967_=_C3884 ,C2967_=_C3885 ,C2976_=_C2980 ,\nC2976_=_C3284 ,C2976_=_C3319 ,C2976_=_C3338 ,C2976_=_C3440 ,C2976_=_C3484 ,C2976_=_C3658 ,\nC2976_=_C3680 ,C2976_=_C3682 ,C2976_=_C3683 ,C2976_=_C3684 ,C2976_=_C3685 ,C2976_=_C3686 ,\nC2980_=_C3007 ,C2980_=_C3321 ,C2980_=_C3487 ,C2980_=_C3662 ,C2980_=_C3697 ,C2980_=_C3779 ,\nC2980_=_C3866 ,C2980_=_C3882 ,C2980_=_C3883 ,C2980_=_C3884 ,C2980_=_C3885 ,C3007_=_C3321 ,\nC3007_=_C3487 ,C3007_=_C3662 ,C3007_=_C3697 ,C3007_=_C3779 ,C3007_=_C3866 ,C3007_=_C3882 ,\nC3007_=_C3883 ,C3007_=_C3884 ,C3007_=_C3885 ,C3284_=_C3319 ,C3284_=_C3338 ,C3284_=_C3440 ,\nC3284_=_C3484 ,C3284_=_C3658 ,C3284_=_C3680 ,C3284_=_C3682 ,C3284_=_C3683 ,C3284_=_C3684 ,\nC3284_=_C3685 ,C3284_=_C3686 ,C3319_=_C3321 ,C3319_=_C3338 ,C3319_=_C3440 ,C3319_=_C3484 ,\nC3319_=_C3658 ,C3319_=_C3680 ,C3319_=_C3682 ,C3319_=_C3683 ,C3319_=_C3684 ,C3319_=_C3685 ,\nC3319_=_C3686 ,C3321_=_C3487 ,C3321_=_C3662 ,C3321_=_C3697 ,C3321_=_C3779 ,C3321_=_C3866 ,\nC3321_=_C3882 ,C3321_=_C3883 ,C3321_=_C3884 ,C3321_=_C3885 ,C3338_=_C3440 ,C3338_=_C3484 ,\nC3338_=_C3658 ,C3338_=_C3680 ,C3338_=_C3682 ,C3338_=_C3683 ,C3338_=_C3684 ,C3338_=_C3685 ,\nC3338_=_C3686 ,C3440_=_C3484 ,C3440_=_C3658 ,C3440_=_C3680 ,C3440_=_C3682 ,C3440_=_C3683 ,\nC3440_=_C3684 ,C3440_=_C3685 ,C3440_=_C3686 ,C3484_=_C3487 ,C3484_=_C3658 ,C3484_=_C3680 ,\nC3484_=_C3682 ,C3484_=_C3683 ,C3484_=_C3684 ,C3484_=_C3685 ,C3484_=_C3686 ,C3487_=_C3662 ,\nC3487_=_C3697 ,C3487_=_C3779 ,C3487_=_C3866 ,C3487_=_C3882 ,C3487_=_C3883 ,C3487_=_C3884 ,\nC3487_=_C3885 ,C3658_=_C3662 ,C3658_=_C3680 ,C3658_=_C3682 ,C3658_=_C3683 ,C3658_=_C3684 ,\nC3658_=_C3685 ,C3658_=_C3686 ,C3662_=_C3697 ,C3662_=_C3779 ,C3662_=_C3866 ,C3662_=_C3882 ,\nC3662_=_C3883 ,C3662_=_C3884 ,C3662_=_C3885 ,C3680_=_C3682 ,C3680_=_C3683 ,C3680_=_C3684 ,\nC3680_=_C3685 ,C3680_=_C3686 ,C3680_=_C3779 ,C3682_=_C3683 ,C3682_=_C3684 ,C3682_=_C3685 ,\nC3682_=_C3686 ,C3683_=_C3684 ,C3683_=_C3685 ,C3683_=_C3686 ,C3683_=_C3883 ,C3684_=_C3685 ,\nC3684_=_C3686 ,C3685_=_C3686 ,C3685_=_C3884 ,C3686_=_C3885 ,C3697_=_C3779 ,C3697_=_C3866 ,\nC3697_=_C3882 ,C3697_=_C3883 ,C3697_=_C3884 ,C3697_=_C3885 ,C3779_=_C3866 ,C3779_=_C3882 ,\nC3779_=_C3883 ,C3779_=_C3884 ,C3779_=_C3885 ,C3866_=_C3882 ,C3866_=_C3883 ,C3866_=_C3884 ,\nC3866_=_C3885 ,C3882_=_C3883 ,C3882_=_C3884 ,C3882_=_C3885 ,C3883_=_C3884 ,C3883_=_C3885 ,\nC3884_=_C3885 ,"];286[shape=box, label="id:286 level: 7\n55: C406 C624 C660 C757 C1004 \nC1186 C1244 C1261 C1456 C1837 C1871 \nC1890 C1905 C1978 C2359 C2927 C2928 \nC2929 C2930 C2931 C2932 C2933 C2934 \nC2935 C2936 C2937 C2938 C2939 C2940 \nC2941 C2942 C2943 C2944 C2970 C3068 \nC3099 C3252 C3471 C3481 C3491 C3683 \nC3729 C3740 C3782 C3796 C3883 C3901 \nC3911 C3925 C4029 C4064 C4086 C4093 \nC4096 C4097 \n764: C406_=_C624( C406 C624 ) C406_=_C757( C406 C757 ) C406_=_C1004( C406 C1004 ) C406_=_C1244( C406 C1244 ) C406_=_C1837( C406 C1837 ) \nC406_=_C1871( C406 C1871 ) C406_=_C1890( C406 C1890 ) C406_=_C1978( C406 C1978 ) C406_=_C2359( C406 C2359 ) C406_=_C2927( C406 C2927 ) C406_=_C2928( C406 C2928 ) \nC406_=_C2929( C406 C2929 ) C406_=_C2930( C406 C2930 ) C406_=_C2931( C406 C2931 ) C406_=_C2932( C406 C2932 ) C406_=_C2933( C406 C2933 ) C406_=_C2934( C406 C2934 ) \nC406_=_C2935( C406 C2935 ) C406_=_C2936( C406 C2936 ) C406_=_C2937( C406 C2937 ) C406_=_C2938( C406 C2938 ) C406_=_C2939( C406 C2939 ) C406_=_C2940( C406 C2940 ) \nC406_=_C2941( C406 C2941 ) C406_=_C2942( C406 C2942 ) C406_=_C2943( C406 C2943 ) C406_=_C2944( C406 C2944 ) C624_=_C757( C624 C757 ) C624_=_C1004( C624 C1004 ) \nC624_=_C1244( C624 C1244 ) C624_=_C1837( C624 C1837 ) C624_=_C1871( C624 C1871 ) C624_=_C1890( C624 C1890 ) C624_=_C1978( C624 C1978 ) C624_=_C2359( C624 C2359 ) \nC624_=_C2927( C624 C2927 ) C624_=_C2928( C624 C2928 ) C624_=_C2929( C624 C2929 ) C624_=_C2930( C624 C2930 ) C624_=_C2931( C624 C2931 ) C624_=_C2932( C624 C2932 ) \nC624_=_C2933( C624 C2933 ) C624_=_C2934( C624 C2934 ) C624_=_C2935( C624 C2935 ) C624_=_C2936( C624 C2936 ) C624_=_C2937( C624 C2937 ) C624_=_C2938( C624 C2938 ) \nC624_=_C2939( C624 C2939 ) C624_=_C2940( C624 C2940 ) C624_=_C2941( C624 C2941 ) C624_=_C2942( C624 C2942 ) C624_=_C2943( C624 C2943 ) C624_=_C2944( C624 C2944 ) \nC660_=_C1186( C660 C1186 ) C660_=_C1261( C660 C1261 ) C660_=_C1456( C660 C1456 ) C660_=_C1905( C660 C1905 ) C660_=_C2943( C660 C2943 ) C660_=_C2970( C660 C2970 ) \nC660_=_C3068( C660 C3068 ) C660_=_C3099( C660 C3099 ) C660_=_C3252( C660 C3252 ) C660_=_C3471( C660 C3471 ) C660_=_C3481( C660 C3481 ) C660_=_C3491( C660 C3491 ) \nC660_=_C3683( C660 C3683 ) C660_=_C3729( C660 C3729 ) C660_=_C3740( C660 C3740 ) C660_=_C3782( C660 C3782 ) C660_=_C3796( C660 C3796 ) C660_=_C3883( C660 C3883 ) \nC660_=_C3901( C660 C3901 ) C660_=_C3911( C660 C3911 ) C660_=_C3925( C660 C3925 ) C660_=_C4029( C660 C4029 ) C660_=_C4064( C660 C4064 ) C660_=_C4086( C660 C4086 ) \nC660_=_C4093( C660 C4093 ) C660_=_C4096( C660 C4096 ) C660_=_C4097( C660 C4097 ) C757_=_C1004( C757 C1004 ) C757_=_C1244( C757 C1244 ) C757_=_C1837( C757 C1837 ) \nC757_=_C1871( C757 C1871 ) C757_=_C1890( C757 C1890 ) C757_=_C1978( C757 C1978 ) C757_=_C2359( C757 C2359 ) C757_=_C2927( C757 C2927 ) C757_=_C2928( C757 C2928 ) \nC757_=_C2929( C757 C2929 ) C757_=_C2930( C757 C2930 ) C757_=_C2931( C757 C2931 ) C757_=_C2932( C757 C2932 ) C757_=_C2933( C757 C2933 ) C757_=_C2934( C757 C2934 ) \nC757_=_C2935( C757 C2935 ) C757_=_C2936( C757 C2936 ) C757_=_C2937( C757 C2937 ) C757_=_C2938( C757 C2938 ) C757_=_C2939( C757 C2939 ) C757_=_C2940( C757 C2940 ) \nC757_=_C2941( C757 C2941 ) C757_=_C2942( C757 C2942 ) C757_=_C2943( C757 C2943 ) C757_=_C2944( C757 C2944 ) C1004_=_C1244( C1004 C1244 ) C1004_=_C1837( C1004 C1837 ) \nC1004_=_C1871( C1004 C1871 ) C1004_=_C1890( C1004 C1890 ) C1004_=_C1978( C1004 C1978 ) C1004_=_C2359( C1004 C2359 ) C1004_=_C2927( C1004 C2927 ) C1004_=_C2928( C1004 C2928 ) \nC1004_=_C2929( C1004 C2929 ) C1004_=_C2930( C1004 C2930 ) C1004_=_C2931( C1004 C2931 ) C1004_=_C2932( C1004 C2932 ) C1004_=_C2933( C1004 C2933 ) C1004_=_C2934( C1004 C2934 ) \nC1004_=_C2935( C1004 C2935 ) C1004_=_C2936( C1004 C2936 ) C1004_=_C2937( C1004 C2937 ) C1004_=_C2938( C1004 C2938 ) C1004_=_C2939( C1004 C2939 ) C1004_=_C2940( C1004 C2940 ) \nC1004_=_C2941( C1004 C2941 ) C1004_=_C2942( C1004 C2942 ) C1004_=_C2943( C1004 C2943 ) C1004_=_C2944( C1004 C2944 ) C1186_=_C1261( C1186 C1261 ) C1186_=_C1456( C1186 C1456 ) \nC1186_=_C1905( C1186 C1905 ) C1186_=_C2943( C1186 C2943 ) C1186_=_C2970( C1186 C2970 ) C1186_=_C3068( C1186 C3068 ) C1186_=_C3099( C1186 C3099 ) C1186_=_C3252( C1186 C3252 ) \nC1186_=_C3471( C1186 C3471 ) C1186_=_C3481( C1186 C3481 ) C1186_=_C3491( C1186 C3491 ) C1186_=_C3683( C1186 C3683 ) C1186_=_C3729( C1186 C3729 ) C1186_=_C3740( C1186 C3740 ) \nC1186_=_C3782( C1186 C3782 ) C1186_=_C3796( C1186 C3796 ) C1186_=_C3883( C1186 C3883 ) C1186_=_C3901( C1186 C3901 ) C1186_=_C3911( C1186 C3911 ) C1186_=_C3925( C1186 C3925 ) \nC1186_=_C4029( C1186 C4029 ) C1186_=_C4064( C1186 C4064 ) C1186_=_C4086( C1186 C4086 ) C1186_=_C4093( C1186 C4093 ) C1186_=_C4096( C1186 C4096 ) C1186_=_C4097( C1186 C4097 ) \nC1244_=_C1261( C1244 C1261 ) C1244_=_C1837( C1244 C1837 ) C1244_=_C1871( C1244 C1871 ) C1244_=_C1890( C1244 C1890 ) C1244_=_C1978( C1244 C1978 ) C1244_=_C2359( C1244 C2359 ) \nC1244_=_C2927( C1244 C2927 ) C1244_=_C2928( C1244 C2928 ) C1244_=_C2929( C1244 C2929 ) C1244_=_C2930( C1244 C2930 ) C1244_=_C2931( C1244 C2931 ) C1244_=_C2932( C1244 C2932 ) \nC1244_=_C2933( C1244 C2933 ) C1244_=_C2934( C1244 C2934 ) C1244_=_C2935( C1244 C2935 ) C1244_=_C2936( C1244 C2936 ) C1244_=_C2937( C1244 C2937 ) C1244_=_C2938( C1244 C2938 ) \nC1244_=_C2939( C1244 C2939 ) C1244_=_C2940( C1244 C2940 ) C1244_=_C2941( C1244 C2941 ) C1244_=_C2942( C1244 C2942 ) C1244_=_C2943( C1244 C2943 ) C1244_=_C2944( C1244 C2944 ) \nC1261_=_C1456( C1261 C1456 ) C1261_=_C1905( C1261 C1905 ) C1261_=_C2943( C1261 C2943 ) C1261_=_C2970( C1261 C2970 ) C1261_=_C3068( C1261 C3068 ) C1261_=_C3099( C1261 C3099 ) \nC1261_=_C3252( C1261 C3252 ) C1261_=_C3471( C1261 C3471 ) C1261_=_C3481( C1261 C3481 ) C1261_=_C3491( C1261 C3491 ) C1261_=_C3683( C1261 C3683 ) C1261_=_C3729( C1261 C3729 ) \nC1261_=_C3740( C1261 C3740 ) C1261_=_C3782( C1261 C3782 ) C1261_=_C3796( C1261 C3796 ) C1261_=_C3883( C1261 C3883 ) C1261_=_C3901( C1261 C3901 ) C1261_=_C3911( C1261 C3911 ) \nC1261_=_C3925( C1261 C3925 ) C1261_=_C4029( C1261 C4029 ) C1261_=_C4064( C1261 C4064 ) C1261_=_C4086( C1261 C4086 ) C1261_=_C4093( C1261 C4093 ) C1261_=_C4096( C1261 C4096 ) \nC1261_=_C4097( C1261 C4097 ) C1456_=_C1905( C1456 C1905 ) C1456_=_C2943( C1456 C2943 ) C1456_=_C2970( C1456 C2970 ) C1456_=_C3068( C1456 C3068 ) C1456_=_C3099( C1456 C3099 ) \nC1456_=_C3252( C1456 C3252 ) C1456_=_C3471( C1456 C3471 ) C1456_=_C3481( C1456 C3481 ) C1456_=_C3491( C1456 C3491 ) C1456_=_C3683( C1456 C3683 ) C1456_=_C3729( C1456 C3729 ) \nC1456_=_C3740( C1456 C3740 ) C1456_=_C3782( C1456 C3782 ) C1456_=_C3796( C1456 C3796 ) C1456_=_C3883( C1456 C3883 ) C1456_=_C3901( C1456 C3901 ) C1456_=_C3911( C1456 C3911 ) \nC1456_=_C3925( C1456 C3925 ) C1456_=_C4029( C1456 C4029 ) C1456_=_C4064( C1456 C4064 ) C1456_=_C4086( C1456 C4086 ) C1456_=_C4093( C1456 C4093 ) C1456_=_C4096( C1456 C4096 ) \nC1456_=_C4097( C1456 C4097 ) C1837_=_C1871( C1837 C1871 ) C1837_=_C1890( C1837 C1890</w:t>
      </w:r>
    </w:p>
    <w:p>
      <w:pPr>
        <w:pStyle w:val="PreformattedText"/>
        <w:bidi w:val="0"/>
        <w:spacing w:before="0" w:after="0"/>
        <w:jc w:val="left"/>
        <w:rPr/>
      </w:pPr>
      <w:r>
        <w:rPr/>
        <w:t xml:space="preserve"> </w:t>
      </w:r>
      <w:r>
        <w:rPr/>
        <w:t>) C1837_=_C1978( C1837 C1978 ) C1837_=_C2359( C1837 C2359 ) C1837_=_C2927( C1837 C2927 ) \nC1837_=_C2928( C1837 C2928 ) C1837_=_C2929( C1837 C2929 ) C1837_=_C2930( C1837 C2930 ) C1837_=_C2931( C1837 C2931 ) C1837_=_C2932( C1837 C2932 ) C1837_=_C2933( C1837 C2933 ) \nC1837_=_C2934( C1837 C2934 ) C1837_=_C2935( C1837 C2935 ) C1837_=_C2936( C1837 C2936 ) C1837_=_C2937( C1837 C2937 ) C1837_=_C2938( C1837 C2938 ) C1837_=_C2939( C1837 C2939 ) \nC1837_=_C2940( C1837 C2940 ) C1837_=_C2941( C1837 C2941 ) C1837_=_C2942( C1837 C2942 ) C1837_=_C2943( C1837 C2943 ) C1837_=_C2944( C1837 C2944 ) C1871_=_C1890( C1871 C1890 ) \nC1871_=_C1978( C1871 C1978 ) C1871_=_C2359( C1871 C2359 ) C1871_=_C2927( C1871 C2927 ) C1871_=_C2928( C1871 C2928 ) C1871_=_C2929( C1871 C2929 ) C1871_=_C2930( C1871 C2930 ) \nC1871_=_C2931( C1871 C2931 ) C1871_=_C2932( C1871 C2932 ) C1871_=_C2933( C1871 C2933 ) C1871_=_C2934( C1871 C2934 ) C1871_=_C2935( C1871 C2935 ) C1871_=_C2936( C1871 C2936 ) \nC1871_=_C2937( C1871 C2937 ) C1871_=_C2938( C1871 C2938 ) C1871_=_C2939( C1871 C2939 ) C1871_=_C2940( C1871 C2940 ) C1871_=_C2941( C1871 C2941 ) C1871_=_C2942( C1871 C2942 ) \nC1871_=_C2943( C1871 C2943 ) C1871_=_C2944( C1871 C2944 ) C1890_=_C1905( C1890 C1905 ) C1890_=_C1978( C1890 C1978 ) C1890_=_C2359( C1890 C2359 ) C1890_=_C2927( C1890 C2927 ) \nC1890_=_C2928( C1890 C2928 ) C1890_=_C2929( C1890 C2929 ) C1890_=_C2930( C1890 C2930 ) C1890_=_C2931( C1890 C2931 ) C1890_=_C2932( C1890 C2932 ) C1890_=_C2933( C1890 C2933 ) \nC1890_=_C2934( C1890 C2934 ) C1890_=_C2935( C1890 C2935 ) C1890_=_C2936( C1890 C2936 ) C1890_=_C2937( C1890 C2937 ) C1890_=_C2938( C1890 C2938 ) C1890_=_C2939( C1890 C2939 ) \nC1890_=_C2940( C1890 C2940 ) C1890_=_C2941( C1890 C2941 ) C1890_=_C2942( C1890 C2942 ) C1890_=_C2943( C1890 C2943 ) C1890_=_C2944( C1890 C2944 ) C1905_=_C2943( C1905 C2943 ) \nC1905_=_C2970( C1905 C2970 ) C1905_=_C3068( C1905 C3068 ) C1905_=_C3099( C1905 C3099 ) C1905_=_C3252( C1905 C3252 ) C1905_=_C3471( C1905 C3471 ) C1905_=_C3481( C1905 C3481 ) \nC1905_=_C3491( C1905 C3491 ) C1905_=_C3683( C1905 C3683 ) C1905_=_C3729( C1905 C3729 ) C1905_=_C3740( C1905 C3740 ) C1905_=_C3782( C1905 C3782 ) C1905_=_C3796( C1905 C3796 ) \nC1905_=_C3883( C1905 C3883 ) C1905_=_C3901( C1905 C3901 ) C1905_=_C3911( C1905 C3911 ) C1905_=_C3925( C1905 C3925 ) C1905_=_C4029( C1905 C4029 ) C1905_=_C4064( C1905 C4064 ) \nC1905_=_C4086( C1905 C4086 ) C1905_=_C4093( C1905 C4093 ) C1905_=_C4096( C1905 C4096 ) C1905_=_C4097( C1905 C4097 ) C1978_=_C2359( C1978 C2359 ) C1978_=_C2927( C1978 C2927 ) \nC1978_=_C2928( C1978 C2928 ) C1978_=_C2929( C1978 C2929 ) C1978_=_C2930( C1978 C2930 ) C1978_=_C2931( C1978 C2931 ) C1978_=_C2932( C1978 C2932 ) C1978_=_C2933( C1978 C2933 ) \nC1978_=_C2934( C1978 C2934 ) C1978_=_C2935( C1978 C2935 ) C1978_=_C2936( C1978 C2936 ) C1978_=_C2937( C1978 C2937 ) C1978_=_C2938( C1978 C2938 ) C1978_=_C2939( C1978 C2939 ) \nC1978_=_C2940( C1978 C2940 ) C1978_=_C2941( C1978 C2941 ) C1978_=_C2942( C1978 C2942 ) C1978_=_C2943( C1978 C2943 ) C1978_=_C2944( C1978 C2944 ) C2359_=_C2927( C2359 C2927 ) \nC2359_=_C2928( C2359 C2928 ) C2359_=_C2929( C2359 C2929 ) C2359_=_C2930( C2359 C2930 ) C2359_=_C2931( C2359 C2931 ) C2359_=_C2932( C2359 C2932 ) C2359_=_C2933( C2359 C2933 ) \nC2359_=_C2934( C2359 C2934 ) C2359_=_C2935( C2359 C2935 ) C2359_=_C2936( C2359 C2936 ) C2359_=_C2937( C2359 C2937 ) C2359_=_C2938( C2359 C2938 ) C2359_=_C2939( C2359 C2939 ) \nC2359_=_C2940( C2359 C2940 ) C2359_=_C2941( C2359 C2941 ) C2359_=_C2942( C2359 C2942 ) C2359_=_C2943( C2359 C2943 ) C2359_=_C2944( C2359 C2944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2943( C2927 C2943 ) C2927_=_C2944( C2927 C2944 ) C2927_=_C2970( C2927 C2970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44( C2928 C2944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2943( C2929 C2943 ) C2929_=_C2944( C2929 C294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3491( C2932 C3491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4_=_C2935( C2934 C2935 ) C2934_=_C2936( C2934 C2936 ) C2934_=_C2937( C2934 C2937 ) \nC2934_=_C2938( C2934 C2938 ) C2934_=_C2939( C2934 C2939 ) C2934_=_C2940( C2934 C2940 ) C2934_=_C2941( C2934 C2941 ) C2934_=_C2942( C2934 C2942 ) C2934_=_C2943( C2934 C2943 ) \nC2934_=_C2944( C2934 C2944 ) C2935_=_C2936( C2935 C2936 ) C2935_=_C2937( C2935 C2937 ) C2935_=_C2938( C2935 C2938 ) C2935_=_C2939( C2935 C2939 ) C2935_=_C2940( C2935 C2940 ) \nC2935_=_C2941( C2935 C2941 ) C2935_=_C2942( C2935 C2942 ) C2935_=_C2943( C2935 C2943 ) C2935_=_C2944( C2935 C2944 ) C2935_=_C3683( C2935 C3683 ) C2936_=_C2937( C2936 C2937 ) \nC2936_=_C2938( C2936 C2938 ) C2936_=_C2939( C2936 C2939 ) C2936_=_C2940( C2936 C2940 ) C2936_=_C2941( C2936 C2941 ) C2936_=_C2942( C2936 C2942 ) C2936_=_C2943( C2936 C2943 ) \nC2936_=_C2944( C2936 C2944 ) C2936_=_C3782( C2936 C3782 ) C2937_=_C2938( C2937 C2938 ) C2937_=_C2939( C2937 C2939 ) C2937_=_C2940( C2937 C2940 ) C2937_=_C2941( C2937 C2941 ) \nC2937_=_C2942( C2937 C2942 ) C2937_=_C2943( C2937 C2943 ) C2937_=_C2944( C2937 C2944 ) C2937_=_C3883( C2937 C3883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2_=_C2943( C2942 C2943 ) C2942_=_C2944( C2942 C2944 ) \nC2943_=_C2944( C2943 C2944 ) C2943_=_C2970( C2943 C2970 ) C2943_=_C3068( C2943 C3068 ) C2943_=_C3099( C2943 C3099 ) C2943_=_C3252( C2943 C3252 ) C2943_=_C3471( C2943 C3471 ) \nC2943_=_C3481( C2943 C3481 ) C2943_=_C3491( C2943 C3491 ) C2943_=_C3683( C2943 C3683 ) C2943_=_C3729( C2943 C3729 ) C2943_=_C3740( C2943 C3740 ) C2943_=_C3782( C2943 C3782 ) \nC2943_=_C3796( C2943 C3796 ) C2943_=_C3883( C2943 C3883 ) C2943_=_C3901( C2943 C3901 ) C2943_=_C3911( C2943 C3911 ) C2943_=_C3925( C2943 C3925 ) C2943_=_C4029( C2943 C4029 ) \nC2943_=_C4064( C2943 C4064 ) C2943_=_C4086( C2943 C4086 ) C2943_=_C4093( C2943 C4093 ) C2943_=_C4096( C2943 C4096 ) C2943_=_C4097( C2943 C4097 ) C2944_=_C4097( C2944 C4097 ) \nC2970_=_C3068( C2970 C3068 ) C2970_=_C3099( C2970 C3099 ) C2970_=_C3252( C2970 C3252 ) C2970_=_C3471( C2970 C3471 ) C2970_=_C3481( C2970 C3481 ) C2970_=_C3491( C2970 C3491 ) \nC2970_=_C3683( C2970 C3683 ) C2970_=_C3729( C2970 C3729 ) C2970_=_C3740( C2970 C3740 ) C2970_=_C3782( C2970 C3782 ) C2970_=_C3796( C2970 C3796 ) C2970_=_C3883( C2970 C3883 ) \nC2970_=_C3901( C2970 C3901 ) C2970_=_C3911( C2970 C3911 ) C2970_=_C3925( C2970 C3925 ) C2970_=_C4029( C2970 C4029 ) C2970_=_C4064( C2970 C4064 ) C2970_=_C4086( C2970 C4086 ) \nC2970_=_C4093( C2970 C4093 ) C2970_=_C4096( C2970 C4096 ) C2970_=_C4097( C2970 C4097 ) C3068_=_C3099( C3068 C3099 ) C3068_=_C3252( C3068 C3252 ) C3068_=_C3471( C3068 C3471 ) \nC3068_=_C3481( C3068 C3481 ) C3068_=_C3491( C3068 C3491 ) C3068_=_C3683( C3068 C3683 ) C3068_=_C3729( C3068 C3729 ) C3068_=_C3740( C3068 C3740 ) C3068_=_C3782( C3068 C3782 ) \nC3068_=_C3796( C3068 C3796 ) C3068_=_C3883( C3068 C3883 ) C3068_=_C3901( C3068 C3901 ) C3068_=_C3911( C3068 C3911 ) C3068_=_C3925(</w:t>
      </w:r>
    </w:p>
    <w:p>
      <w:pPr>
        <w:pStyle w:val="PreformattedText"/>
        <w:bidi w:val="0"/>
        <w:spacing w:before="0" w:after="0"/>
        <w:jc w:val="left"/>
        <w:rPr/>
      </w:pPr>
      <w:r>
        <w:rPr/>
        <w:t xml:space="preserve"> </w:t>
      </w:r>
      <w:r>
        <w:rPr/>
        <w:t>C3068 C3925 ) C3068_=_C4029( C3068 C4029 ) \nC3068_=_C4064( C3068 C4064 ) C3068_=_C4086( C3068 C4086 ) C3068_=_C4093( C3068 C4093 ) C3068_=_C4096( C3068 C4096 ) C3068_=_C4097( C3068 C4097 ) C3099_=_C3252( C3099 C3252 ) \nC3099_=_C3471( C3099 C3471 ) C3099_=_C3481( C3099 C3481 ) C3099_=_C3491( C3099 C3491 ) C3099_=_C3683( C3099 C3683 ) C3099_=_C3729( C3099 C3729 ) C3099_=_C3740( C3099 C3740 ) \nC3099_=_C3782( C3099 C3782 ) C3099_=_C3796( C3099 C3796 ) C3099_=_C3883( C3099 C3883 ) C3099_=_C3901( C3099 C3901 ) C3099_=_C3911( C3099 C3911 ) C3099_=_C3925( C3099 C3925 ) \nC3099_=_C4029( C3099 C4029 ) C3099_=_C4064( C3099 C4064 ) C3099_=_C4086( C3099 C4086 ) C3099_=_C4093( C3099 C4093 ) C3099_=_C4096( C3099 C4096 ) C3099_=_C4097( C3099 C4097 ) \nC3252_=_C3471( C3252 C3471 ) C3252_=_C3481( C3252 C3481 ) C3252_=_C3491( C3252 C3491 ) C3252_=_C3683( C3252 C3683 ) C3252_=_C3729( C3252 C3729 ) C3252_=_C3740( C3252 C3740 ) \nC3252_=_C3782( C3252 C3782 ) C3252_=_C3796( C3252 C3796 ) C3252_=_C3883( C3252 C3883 ) C3252_=_C3901( C3252 C3901 ) C3252_=_C3911( C3252 C3911 ) C3252_=_C3925( C3252 C3925 ) \nC3252_=_C4029( C3252 C4029 ) C3252_=_C4064( C3252 C4064 ) C3252_=_C4086( C3252 C4086 ) C3252_=_C4093( C3252 C4093 ) C3252_=_C4096( C3252 C4096 ) C3252_=_C4097( C3252 C4097 ) \nC3471_=_C3481( C3471 C3481 ) C3471_=_C3491( C3471 C3491 ) C3471_=_C3683( C3471 C3683 ) C3471_=_C3729( C3471 C3729 ) C3471_=_C3740( C3471 C3740 ) C3471_=_C3782( C3471 C3782 ) \nC3471_=_C3796( C3471 C3796 ) C3471_=_C3883( C3471 C3883 ) C3471_=_C3901( C3471 C3901 ) C3471_=_C3911( C3471 C3911 ) C3471_=_C3925( C3471 C3925 ) C3471_=_C4029( C3471 C4029 ) \nC3471_=_C4064( C3471 C4064 ) C3471_=_C4086( C3471 C4086 ) C3471_=_C4093( C3471 C4093 ) C3471_=_C4096( C3471 C4096 ) C3471_=_C4097( C3471 C4097 ) C3481_=_C3491( C3481 C3491 ) \nC3481_=_C3683( C3481 C3683 ) C3481_=_C3729( C3481 C3729 ) C3481_=_C3740( C3481 C3740 ) C3481_=_C3782( C3481 C3782 ) C3481_=_C3796( C3481 C3796 ) C3481_=_C3883( C3481 C3883 ) \nC3481_=_C3901( C3481 C3901 ) C3481_=_C3911( C3481 C3911 ) C3481_=_C3925( C3481 C3925 ) C3481_=_C4029( C3481 C4029 ) C3481_=_C4064( C3481 C4064 ) C3481_=_C4086( C3481 C4086 ) \nC3481_=_C4093( C3481 C4093 ) C3481_=_C4096( C3481 C4096 ) C3481_=_C4097( C3481 C4097 ) C3491_=_C3683( C3491 C3683 ) C3491_=_C3729( C3491 C3729 ) C3491_=_C3740( C3491 C3740 ) \nC3491_=_C3782( C3491 C3782 ) C3491_=_C3796( C3491 C3796 ) C3491_=_C3883( C3491 C3883 ) C3491_=_C3901( C3491 C3901 ) C3491_=_C3911( C3491 C3911 ) C3491_=_C3925( C3491 C3925 ) \nC3491_=_C4029( C3491 C4029 ) C3491_=_C4064( C3491 C4064 ) C3491_=_C4086( C3491 C4086 ) C3491_=_C4093( C3491 C4093 ) C3491_=_C4096( C3491 C4096 ) C3491_=_C4097( C3491 C4097 ) \nC3683_=_C3729( C3683 C3729 ) C3683_=_C3740( C3683 C3740 ) C3683_=_C3782( C3683 C3782 ) C3683_=_C3796( C3683 C3796 ) C3683_=_C3883( C3683 C3883 ) C3683_=_C3901( C3683 C3901 ) \nC3683_=_C3911( C3683 C3911 ) C3683_=_C3925( C3683 C3925 ) C3683_=_C4029( C3683 C4029 ) C3683_=_C4064( C3683 C4064 ) C3683_=_C4086( C3683 C4086 ) C3683_=_C4093( C3683 C4093 ) \nC3683_=_C4096( C3683 C4096 ) C3683_=_C4097( C3683 C4097 ) C3729_=_C3740( C3729 C3740 ) C3729_=_C3782( C3729 C3782 ) C3729_=_C3796( C3729 C3796 ) C3729_=_C3883( C3729 C3883 ) \nC3729_=_C3901( C3729 C3901 ) C3729_=_C3911( C3729 C3911 ) C3729_=_C3925( C3729 C3925 ) C3729_=_C4029( C3729 C4029 ) C3729_=_C4064( C3729 C4064 ) C3729_=_C4086( C3729 C4086 ) \nC3729_=_C4093( C3729 C4093 ) C3729_=_C4096( C3729 C4096 ) C3729_=_C4097( C3729 C4097 ) C3740_=_C3782( C3740 C3782 ) C3740_=_C3796( C3740 C3796 ) C3740_=_C3883( C3740 C3883 ) \nC3740_=_C3901( C3740 C3901 ) C3740_=_C3911( C3740 C3911 ) C3740_=_C3925( C3740 C3925 ) C3740_=_C4029( C3740 C4029 ) C3740_=_C4064( C3740 C4064 ) C3740_=_C4086( C3740 C4086 ) \nC3740_=_C4093( C3740 C4093 ) C3740_=_C4096( C3740 C4096 ) C3740_=_C4097( C3740 C4097 ) C3782_=_C3796( C3782 C3796 ) C3782_=_C3883( C3782 C3883 ) C3782_=_C3901( C3782 C3901 ) \nC3782_=_C3911( C3782 C3911 ) C3782_=_C3925( C3782 C3925 ) C3782_=_C4029( C3782 C4029 ) C3782_=_C4064( C3782 C4064 ) C3782_=_C4086( C3782 C4086 ) C3782_=_C4093( C3782 C4093 ) \nC3782_=_C4096( C3782 C4096 ) C3782_=_C4097( C3782 C4097 ) C3796_=_C3883( C3796 C3883 ) C3796_=_C3901( C3796 C3901 ) C3796_=_C3911( C3796 C3911 ) C3796_=_C3925( C3796 C3925 ) \nC3796_=_C4029( C3796 C4029 ) C3796_=_C4064( C3796 C4064 ) C3796_=_C4086( C3796 C4086 ) C3796_=_C4093( C3796 C4093 ) C3796_=_C4096( C3796 C4096 ) C3796_=_C4097( C3796 C4097 ) \nC3883_=_C3901( C3883 C3901 ) C3883_=_C3911( C3883 C3911 ) C3883_=_C3925( C3883 C3925 ) C3883_=_C4029( C3883 C4029 ) C3883_=_C4064( C3883 C4064 ) C3883_=_C4086( C3883 C4086 ) \nC3883_=_C4093( C3883 C4093 ) C3883_=_C4096( C3883 C4096 ) C3883_=_C4097( C3883 C4097 ) C3901_=_C3911( C3901 C3911 ) C3901_=_C3925( C3901 C3925 ) C3901_=_C4029( C3901 C4029 ) \nC3901_=_C4064( C3901 C4064 ) C3901_=_C4086( C3901 C4086 ) C3901_=_C4093( C3901 C4093 ) C3901_=_C4096( C3901 C4096 ) C3901_=_C4097( C3901 C4097 ) C3911_=_C3925( C3911 C3925 ) \nC3911_=_C4029( C3911 C4029 ) C3911_=_C4064( C3911 C4064 ) C3911_=_C4086( C3911 C4086 ) C3911_=_C4093( C3911 C4093 ) C3911_=_C4096( C3911 C4096 ) C3911_=_C4097( C3911 C4097 ) \nC3925_=_C4029( C3925 C4029 ) C3925_=_C4064( C3925 C4064 ) C3925_=_C4086( C3925 C4086 ) C3925_=_C4093( C3925 C4093 ) C3925_=_C4096( C3925 C4096 ) C3925_=_C4097( C3925 C4097 ) \nC4029_=_C4064( C4029 C4064 ) C4029_=_C4086( C4029 C4086 ) C4029_=_C4093( C4029 C4093 ) C4029_=_C4096( C4029 C4096 ) C4029_=_C4097( C4029 C4097 ) C4064_=_C4086( C4064 C4086 ) \nC4064_=_C4093( C4064 C4093 ) C4064_=_C4096( C4064 C4096 ) C4064_=_C4097( C4064 C4097 ) C4086_=_C4093( C4086 C4093 ) C4086_=_C4096( C4086 C4096 ) C4086_=_C4097( C4086 C4097 ) \nC4093_=_C4096( C4093 C4096 ) C4093_=_C4097( C4093 C4097 ) C4096_=_C4097( C4096 C4097 ) "];218-&gt;286[label="54: C406 C624 C660 C757 C1004 \nC1186 C1244 C1261 C1456 C1837 C1871 \nC1890 C1905 C1978 C2359 C2927 C2928 \nC2929 C2930 C2931 C2932 C2933 C2934 \nC2935 C2936 C2937 C2938 C2939 C2940 \nC2941 C2942 C2944 C2970 C3068 C3099 \nC3252 C3471 C3481 C3491 C3683 C3729 \nC3740 C3782 C3796 C3883 C3901 C3911 \nC3925 C4029 C4064 C4086 C4093 C4096 \nC4097 \n710: C406_=_C624 ,C406_=_C757 ,C406_=_C1004 ,C406_=_C1244 ,C406_=_C1837 ,\nC406_=_C1871 ,C406_=_C1890 ,C406_=_C1978 ,C406_=_C2359 ,C406_=_C2927 ,C406_=_C2928 ,\nC406_=_C2929 ,C406_=_C2930 ,C406_=_C2931 ,C406_=_C2932 ,C406_=_C2933 ,C406_=_C2934 ,\nC406_=_C2935 ,C406_=_C2936 ,C406_=_C2937 ,C406_=_C2938 ,C406_=_C2939 ,C406_=_C2940 ,\nC406_=_C2941 ,C406_=_C2942 ,C406_=_C2944 ,C624_=_C757 ,C624_=_C1004 ,C624_=_C1244 ,\nC624_=_C1837 ,C624_=_C1871 ,C624_=_C1890 ,C624_=_C1978 ,C624_=_C2359 ,C624_=_C2927 ,\nC624_=_C2928 ,C624_=_C2929 ,C624_=_C2930 ,C624_=_C2931 ,C624_=_C2932 ,C624_=_C2933 ,\nC624_=_C2934 ,C624_=_C2935 ,C624_=_C2936 ,C624_=_C2937 ,C624_=_C2938 ,C624_=_C2939 ,\nC624_=_C2940 ,C624_=_C2941 ,C624_=_C2942 ,C624_=_C2944 ,C660_=_C1186 ,C660_=_C1261 ,\nC660_=_C1456 ,C660_=_C1905 ,C660_=_C2970 ,C660_=_C3068 ,C660_=_C3099 ,C660_=_C3252 ,\nC660_=_C3471 ,C660_=_C3481 ,C660_=_C3491 ,C660_=_C3683 ,C660_=_C3729 ,C660_=_C3740 ,\nC660_=_C3782 ,C660_=_C3796 ,C660_=_C3883 ,C660_=_C3901 ,C660_=_C3911 ,C660_=_C3925 ,\nC660_=_C4029 ,C660_=_C4064 ,C660_=_C4086 ,C660_=_C4093 ,C660_=_C4096 ,C660_=_C4097 ,\nC757_=_C1004 ,C757_=_C1244 ,C757_=_C1837 ,C757_=_C1871 ,C757_=_C1890 ,C757_=_C1978 ,\nC757_=_C2359 ,C757_=_C2927 ,C757_=_C2928 ,C757_=_C2929 ,C757_=_C2930 ,C757_=_C2931 ,\nC757_=_C2932 ,C757_=_C2933 ,C757_=_C2934 ,C757_=_C2935 ,C757_=_C2936 ,C757_=_C2937 ,\nC757_=_C2938 ,C757_=_C2939 ,C757_=_C2940 ,C757_=_C2941 ,C757_=_C2942 ,C757_=_C2944 ,\nC1004_=_C1244 ,C1004_=_C1837 ,C1004_=_C1871 ,C1004_=_C1890 ,C1004_=_C1978 ,C1004_=_C2359 ,\nC1004_=_C2927 ,C1004_=_C2928 ,C1004_=_C2929 ,C1004_=_C2930 ,C1004_=_C2931 ,C1004_=_C2932 ,\nC1004_=_C2933 ,C1004_=_C2934 ,C1004_=_C2935 ,C1004_=_C2936 ,C1004_=_C2937 ,C1004_=_C2938 ,\nC1004_=_C2939 ,C1004_=_C2940 ,C1004_=_C2941 ,C1004_=_C2942 ,C1004_=_C2944 ,C1186_=_C1261 ,\nC1186_=_C1456 ,C1186_=_C1905 ,C1186_=_C2970 ,C1186_=_C3068 ,C1186_=_C3099 ,C1186_=_C3252 ,\nC1186_=_C3471 ,C1186_=_C3481 ,C1186_=_C3491 ,C1186_=_C3683 ,C1186_=_C3729 ,C1186_=_C3740 ,\nC1186_=_C3782 ,C1186_=_C3796 ,C1186_=_C3883 ,C1186_=_C3901 ,C1186_=_C3911 ,C1186_=_C3925 ,\nC1186_=_C4029 ,C1186_=_C4064 ,C1186_=_C4086 ,C1186_=_C4093 ,C1186_=_C4096 ,C1186_=_C4097 ,\nC1244_=_C1261 ,C1244_=_C1837 ,C1244_=_C1871 ,C1244_=_C1890 ,C1244_=_C1978 ,C1244_=_C2359 ,\nC1244_=_C2927 ,C1244_=_C2928 ,C1244_=_C2929 ,C1244_=_C2930 ,C1244_=_C2931 ,C1244_=_C2932 ,\nC1244_=_C2933 ,C1244_=_C2934 ,C1244_=_C2935 ,C1244_=_C2936 ,C1244_=_C2937 ,C1244_=_C2938 ,\nC1244_=_C2939 ,C1244_=_C2940 ,C1244_=_C2941 ,C1244_=_C2942 ,C1244_=_C2944 ,C1261_=_C1456 ,\nC1261_=_C1905 ,C1261_=_C2970 ,C1261_=_C3068 ,C1261_=_C3099 ,C1261_=_C3252 ,C1261_=_C3471 ,\nC1261_=_C3481 ,C1261_=_C3491 ,C1261_=_C3683 ,C1261_=_C3729 ,C1261_=_C3740 ,C1261_=_C3782 ,\nC1261_=_C3796 ,C1261_=_C3883 ,C1261_=_C3901 ,C1261_=_C3911 ,C1261_=_C3925 ,C1261_=_C4029 ,\nC1261_=_C4064 ,C1261_=_C4086 ,C1261_=_C4093 ,C1261_=_C4096 ,C1261_=_C4097 ,C1456_=_C1905 ,\nC1456_=_C2970 ,C1456_=_C3068 ,C1456_=_C3099 ,C1456_=_C3252 ,C1456_=_C3471 ,C1456_=_C3481 ,\nC1456_=_C3491 ,C1456_=_C3683 ,C1456_=_C3729 ,C1456_=_C3740 ,C1456_=_C3782 ,C1456_=_C3796 ,\nC1456_=_C3883 ,C1456_=_C3901 ,C1456_=_C3911 ,C1456_=_C3925 ,C1456_=_C4029 ,C1456_=_C4064 ,\nC1456_=_C4086 ,C1456_=_C4093 ,C1456_=_C4096 ,C1456_=_C4097 ,C1837_=_C1871 ,C1837_=_C1890 ,\nC1837_=_C1978 ,C1837_=_C2359 ,C1837_=_C2927 ,C1837_=_C2928 ,C1837_=_C2929 ,C1837_=_C2930 ,\nC1837_=_C2931 ,C1837_=_C2932 ,C1837_=_C2933 ,C1837_=_C2934 ,C1837_=_C2935 ,C1837_=_C2936 ,\nC1837_=_C2937 ,C1837_=_C2938 ,C1837_=_C2939 ,C1837_=_C2940 ,C1837_=_C2941 ,C1837_=_C2942 ,\nC1837_=_C2944 ,C1871_=_C1890 ,C1871_=_C1978 ,C1871_=_C2359 ,C1871_=_C2927 ,C1871_=_C2928 ,\nC1871_=_C2929 ,C1871_=_C2930 ,C1871_=_C2931 ,C1871_=_C2932 ,C1871_=_C2933 ,C1871_=_C2934 ,\nC1871_=_C2935 ,C1871_=_C2936</w:t>
      </w:r>
    </w:p>
    <w:p>
      <w:pPr>
        <w:pStyle w:val="PreformattedText"/>
        <w:bidi w:val="0"/>
        <w:spacing w:before="0" w:after="0"/>
        <w:jc w:val="left"/>
        <w:rPr/>
      </w:pPr>
      <w:r>
        <w:rPr/>
        <w:t xml:space="preserve"> </w:t>
      </w:r>
      <w:r>
        <w:rPr/>
        <w:t>,C1871_=_C2937 ,C1871_=_C2938 ,C1871_=_C2939 ,C1871_=_C2940 ,\nC1871_=_C2941 ,C1871_=_C2942 ,C1871_=_C2944 ,C1890_=_C1905 ,C1890_=_C1978 ,C1890_=_C2359 ,\nC1890_=_C2927 ,C1890_=_C2928 ,C1890_=_C2929 ,C1890_=_C2930 ,C1890_=_C2931 ,C1890_=_C2932 ,\nC1890_=_C2933 ,C1890_=_C2934 ,C1890_=_C2935 ,C1890_=_C2936 ,C1890_=_C2937 ,C1890_=_C2938 ,\nC1890_=_C2939 ,C1890_=_C2940 ,C1890_=_C2941 ,C1890_=_C2942 ,C1890_=_C2944 ,C1905_=_C2970 ,\nC1905_=_C3068 ,C1905_=_C3099 ,C1905_=_C3252 ,C1905_=_C3471 ,C1905_=_C3481 ,C1905_=_C3491 ,\nC1905_=_C3683 ,C1905_=_C3729 ,C1905_=_C3740 ,C1905_=_C3782 ,C1905_=_C3796 ,C1905_=_C3883 ,\nC1905_=_C3901 ,C1905_=_C3911 ,C1905_=_C3925 ,C1905_=_C4029 ,C1905_=_C4064 ,C1905_=_C4086 ,\nC1905_=_C4093 ,C1905_=_C4096 ,C1905_=_C4097 ,C1978_=_C2359 ,C1978_=_C2927 ,C1978_=_C2928 ,\nC1978_=_C2929 ,C1978_=_C2930 ,C1978_=_C2931 ,C1978_=_C2932 ,C1978_=_C2933 ,C1978_=_C2934 ,\nC1978_=_C2935 ,C1978_=_C2936 ,C1978_=_C2937 ,C1978_=_C2938 ,C1978_=_C2939 ,C1978_=_C2940 ,\nC1978_=_C2941 ,C1978_=_C2942 ,C1978_=_C2944 ,C2359_=_C2927 ,C2359_=_C2928 ,C2359_=_C2929 ,\nC2359_=_C2930 ,C2359_=_C2931 ,C2359_=_C2932 ,C2359_=_C2933 ,C2359_=_C2934 ,C2359_=_C2935 ,\nC2359_=_C2936 ,C2359_=_C2937 ,C2359_=_C2938 ,C2359_=_C2939 ,C2359_=_C2940 ,C2359_=_C2941 ,\nC2359_=_C2942 ,C2359_=_C2944 ,C2927_=_C2928 ,C2927_=_C2929 ,C2927_=_C2930 ,C2927_=_C2931 ,\nC2927_=_C2932 ,C2927_=_C2933 ,C2927_=_C2934 ,C2927_=_C2935 ,C2927_=_C2936 ,C2927_=_C2937 ,\nC2927_=_C2938 ,C2927_=_C2939 ,C2927_=_C2940 ,C2927_=_C2941 ,C2927_=_C2942 ,C2927_=_C2944 ,\nC2927_=_C2970 ,C2928_=_C2929 ,C2928_=_C2930 ,C2928_=_C2931 ,C2928_=_C2932 ,C2928_=_C2933 ,\nC2928_=_C2934 ,C2928_=_C2935 ,C2928_=_C2936 ,C2928_=_C2937 ,C2928_=_C2938 ,C2928_=_C2939 ,\nC2928_=_C2940 ,C2928_=_C2941 ,C2928_=_C2942 ,C2928_=_C2944 ,C2929_=_C2930 ,C2929_=_C2931 ,\nC2929_=_C2932 ,C2929_=_C2933 ,C2929_=_C2934 ,C2929_=_C2935 ,C2929_=_C2936 ,C2929_=_C2937 ,\nC2929_=_C2938 ,C2929_=_C2939 ,C2929_=_C2940 ,C2929_=_C2941 ,C2929_=_C2942 ,C2929_=_C2944 ,\nC2930_=_C2931 ,C2930_=_C2932 ,C2930_=_C2933 ,C2930_=_C2934 ,C2930_=_C2935 ,C2930_=_C2936 ,\nC2930_=_C2937 ,C2930_=_C2938 ,C2930_=_C2939 ,C2930_=_C2940 ,C2930_=_C2941 ,C2930_=_C2942 ,\nC2930_=_C2944 ,C2931_=_C2932 ,C2931_=_C2933 ,C2931_=_C2934 ,C2931_=_C2935 ,C2931_=_C2936 ,\nC2931_=_C2937 ,C2931_=_C2938 ,C2931_=_C2939 ,C2931_=_C2940 ,C2931_=_C2941 ,C2931_=_C2942 ,\nC2931_=_C2944 ,C2932_=_C2933 ,C2932_=_C2934 ,C2932_=_C2935 ,C2932_=_C2936 ,C2932_=_C2937 ,\nC2932_=_C2938 ,C2932_=_C2939 ,C2932_=_C2940 ,C2932_=_C2941 ,C2932_=_C2942 ,C2932_=_C2944 ,\nC2932_=_C3491 ,C2933_=_C2934 ,C2933_=_C2935 ,C2933_=_C2936 ,C2933_=_C2937 ,C2933_=_C2938 ,\nC2933_=_C2939 ,C2933_=_C2940 ,C2933_=_C2941 ,C2933_=_C2942 ,C2933_=_C2944 ,C2934_=_C2935 ,\nC2934_=_C2936 ,C2934_=_C2937 ,C2934_=_C2938 ,C2934_=_C2939 ,C2934_=_C2940 ,C2934_=_C2941 ,\nC2934_=_C2942 ,C2934_=_C2944 ,C2935_=_C2936 ,C2935_=_C2937 ,C2935_=_C2938 ,C2935_=_C2939 ,\nC2935_=_C2940 ,C2935_=_C2941 ,C2935_=_C2942 ,C2935_=_C2944 ,C2935_=_C3683 ,C2936_=_C2937 ,\nC2936_=_C2938 ,C2936_=_C2939 ,C2936_=_C2940 ,C2936_=_C2941 ,C2936_=_C2942 ,C2936_=_C2944 ,\nC2936_=_C3782 ,C2937_=_C2938 ,C2937_=_C2939 ,C2937_=_C2940 ,C2937_=_C2941 ,C2937_=_C2942 ,\nC2937_=_C2944 ,C2937_=_C3883 ,C2938_=_C2939 ,C2938_=_C2940 ,C2938_=_C2941 ,C2938_=_C2942 ,\nC2938_=_C2944 ,C2939_=_C2940 ,C2939_=_C2941 ,C2939_=_C2942 ,C2939_=_C2944 ,C2940_=_C2941 ,\nC2940_=_C2942 ,C2940_=_C2944 ,C2941_=_C2942 ,C2941_=_C2944 ,C2942_=_C2944 ,C2944_=_C4097 ,\nC2970_=_C3068 ,C2970_=_C3099 ,C2970_=_C3252 ,C2970_=_C3471 ,C2970_=_C3481 ,C2970_=_C3491 ,\nC2970_=_C3683 ,C2970_=_C3729 ,C2970_=_C3740 ,C2970_=_C3782 ,C2970_=_C3796 ,C2970_=_C3883 ,\nC2970_=_C3901 ,C2970_=_C3911 ,C2970_=_C3925 ,C2970_=_C4029 ,C2970_=_C4064 ,C2970_=_C4086 ,\nC2970_=_C4093 ,C2970_=_C4096 ,C2970_=_C4097 ,C3068_=_C3099 ,C3068_=_C3252 ,C3068_=_C3471 ,\nC3068_=_C3481 ,C3068_=_C3491 ,C3068_=_C3683 ,C3068_=_C3729 ,C3068_=_C3740 ,C3068_=_C3782 ,\nC3068_=_C3796 ,C3068_=_C3883 ,C3068_=_C3901 ,C3068_=_C3911 ,C3068_=_C3925 ,C3068_=_C4029 ,\nC3068_=_C4064 ,C3068_=_C4086 ,C3068_=_C4093 ,C3068_=_C4096 ,C3068_=_C4097 ,C3099_=_C3252 ,\nC3099_=_C3471 ,C3099_=_C3481 ,C3099_=_C3491 ,C3099_=_C3683 ,C3099_=_C3729 ,C3099_=_C3740 ,\nC3099_=_C3782 ,C3099_=_C3796 ,C3099_=_C3883 ,C3099_=_C3901 ,C3099_=_C3911 ,C3099_=_C3925 ,\nC3099_=_C4029 ,C3099_=_C4064 ,C3099_=_C4086 ,C3099_=_C4093 ,C3099_=_C4096 ,C3099_=_C4097 ,\nC3252_=_C3471 ,C3252_=_C3481 ,C3252_=_C3491 ,C3252_=_C3683 ,C3252_=_C3729 ,C3252_=_C3740 ,\nC3252_=_C3782 ,C3252_=_C3796 ,C3252_=_C3883 ,C3252_=_C3901 ,C3252_=_C3911 ,C3252_=_C3925 ,\nC3252_=_C4029 ,C3252_=_C4064 ,C3252_=_C4086 ,C3252_=_C4093 ,C3252_=_C4096 ,C3252_=_C4097 ,\nC3471_=_C3481 ,C3471_=_C3491 ,C3471_=_C3683 ,C3471_=_C3729 ,C3471_=_C3740 ,C3471_=_C3782 ,\nC3471_=_C3796 ,C3471_=_C3883 ,C3471_=_C3901 ,C3471_=_C3911 ,C3471_=_C3925 ,C3471_=_C4029 ,\nC3471_=_C4064 ,C3471_=_C4086 ,C3471_=_C4093 ,C3471_=_C4096 ,C3471_=_C4097 ,C3481_=_C3491 ,\nC3481_=_C3683 ,C3481_=_C3729 ,C3481_=_C3740 ,C3481_=_C3782 ,C3481_=_C3796 ,C3481_=_C3883 ,\nC3481_=_C3901 ,C3481_=_C3911 ,C3481_=_C3925 ,C3481_=_C4029 ,C3481_=_C4064 ,C3481_=_C4086 ,\nC3481_=_C4093 ,C3481_=_C4096 ,C3481_=_C4097 ,C3491_=_C3683 ,C3491_=_C3729 ,C3491_=_C3740 ,\nC3491_=_C3782 ,C3491_=_C3796 ,C3491_=_C3883 ,C3491_=_C3901 ,C3491_=_C3911 ,C3491_=_C3925 ,\nC3491_=_C4029 ,C3491_=_C4064 ,C3491_=_C4086 ,C3491_=_C4093 ,C3491_=_C4096 ,C3491_=_C4097 ,\nC3683_=_C3729 ,C3683_=_C3740 ,C3683_=_C3782 ,C3683_=_C3796 ,C3683_=_C3883 ,C3683_=_C3901 ,\nC3683_=_C3911 ,C3683_=_C3925 ,C3683_=_C4029 ,C3683_=_C4064 ,C3683_=_C4086 ,C3683_=_C4093 ,\nC3683_=_C4096 ,C3683_=_C4097 ,C3729_=_C3740 ,C3729_=_C3782 ,C3729_=_C3796 ,C3729_=_C3883 ,\nC3729_=_C3901 ,C3729_=_C3911 ,C3729_=_C3925 ,C3729_=_C4029 ,C3729_=_C4064 ,C3729_=_C4086 ,\nC3729_=_C4093 ,C3729_=_C4096 ,C3729_=_C4097 ,C3740_=_C3782 ,C3740_=_C3796 ,C3740_=_C3883 ,\nC3740_=_C3901 ,C3740_=_C3911 ,C3740_=_C3925 ,C3740_=_C4029 ,C3740_=_C4064 ,C3740_=_C4086 ,\nC3740_=_C4093 ,C3740_=_C4096 ,C3740_=_C4097 ,C3782_=_C3796 ,C3782_=_C3883 ,C3782_=_C3901 ,\nC3782_=_C3911 ,C3782_=_C3925 ,C3782_=_C4029 ,C3782_=_C4064 ,C3782_=_C4086 ,C3782_=_C4093 ,\nC3782_=_C4096 ,C3782_=_C4097 ,C3796_=_C3883 ,C3796_=_C3901 ,C3796_=_C3911 ,C3796_=_C3925 ,\nC3796_=_C4029 ,C3796_=_C4064 ,C3796_=_C4086 ,C3796_=_C4093 ,C3796_=_C4096 ,C3796_=_C4097 ,\nC3883_=_C3901 ,C3883_=_C3911 ,C3883_=_C3925 ,C3883_=_C4029 ,C3883_=_C4064 ,C3883_=_C4086 ,\nC3883_=_C4093 ,C3883_=_C4096 ,C3883_=_C4097 ,C3901_=_C3911 ,C3901_=_C3925 ,C3901_=_C4029 ,\nC3901_=_C4064 ,C3901_=_C4086 ,C3901_=_C4093 ,C3901_=_C4096 ,C3901_=_C4097 ,C3911_=_C3925 ,\nC3911_=_C4029 ,C3911_=_C4064 ,C3911_=_C4086 ,C3911_=_C4093 ,C3911_=_C4096 ,C3911_=_C4097 ,\nC3925_=_C4029 ,C3925_=_C4064 ,C3925_=_C4086 ,C3925_=_C4093 ,C3925_=_C4096 ,C3925_=_C4097 ,\nC4029_=_C4064 ,C4029_=_C4086 ,C4029_=_C4093 ,C4029_=_C4096 ,C4029_=_C4097 ,C4064_=_C4086 ,\nC4064_=_C4093 ,C4064_=_C4096 ,C4064_=_C4097 ,C4086_=_C4093 ,C4086_=_C4096 ,C4086_=_C4097 ,\nC4093_=_C4096 ,C4093_=_C4097 ,C4096_=_C4097 ,"];287[shape=box, label="id:287 level: 7\n51: C421 C530 C541 C663 C670 \nC719 C731 C773 C784 C797 C798 \nC799 C800 C801 C802 C803 C804 \nC805 C806 C807 C808 C809 C810 \nC811 C812 C813 C814 C815 C816 \nC817 C1534 C2018 C2789 C2804 C3139 \nC3140 C3141 C3142 C3143 C3144 C3145 \nC3146 C3147 C3148 C3149 C3150 C3151 \nC3152 C3153 C3154 C3155 \n668: C421_=_C530( C421 C530 ) C421_=_C663( C421 C663 ) C421_=_C719( C421 C719 ) C421_=_C773( C421 C773 ) C421_=_C797( C421 C797 ) \nC421_=_C798( C421 C798 ) C421_=_C799( C421 C799 ) C421_=_C800( C421 C800 ) C421_=_C801( C421 C801 ) C421_=_C802( C421 C802 ) C421_=_C803( C421 C803 ) \nC421_=_C804( C421 C804 ) C421_=_C805( C421 C805 ) C421_=_C806( C421 C806 ) C421_=_C807( C421 C807 ) C421_=_C808( C421 C808 ) C421_=_C809( C421 C809 ) \nC421_=_C810( C421 C810 ) C421_=_C811( C421 C811 ) C421_=_C812( C421 C812 ) C421_=_C813( C421 C813 ) C421_=_C814( C421 C814 ) C421_=_C815( C421 C815 ) \nC421_=_C816( C421 C816 ) C421_=_C817( C421 C817 ) C530_=_C541( C530 C541 ) C530_=_C663( C530 C663 ) C530_=_C719( C530 C719 ) C530_=_C773( C530 C773 ) \nC530_=_C797( C530 C797 ) C530_=_C798( C530 C798 ) C530_=_C799( C530 C799 ) C530_=_C800( C530 C800 ) C530_=_C801( C530 C801 ) C530_=_C802( C530 C802 ) \nC530_=_C803( C530 C803 ) C530_=_C804( C530 C804 ) C530_=_C805( C530 C805 ) C530_=_C806( C530 C806 ) C530_=_C807( C530 C807 ) C530_=_C808( C530 C808 ) \nC530_=_C809( C530 C809 ) C530_=_C810( C530 C810 ) C530_=_C811( C530 C811 ) C530_=_C812( C530 C812 ) C530_=_C813( C530 C813 ) C530_=_C814( C530 C814 ) \nC530_=_C815( C530 C815 ) C530_=_C816( C530 C816 ) C530_=_C817( C530 C817 ) C541_=_C670( C541 C670 ) C541_=_C731( C541 C731 ) C541_=_C784( C541 C784 ) \nC541_=_C803( C541 C803 ) C541_=_C1534( C541 C1534 ) C541_=_C2018( C541 C2018 ) C541_=_C2789( C541 C2789 ) C541_=_C2804( C541 C2804 ) C541_=_C3139( C541 C3139 ) \nC541_=_C3140( C541 C3140 ) C541_=_C3141( C541 C3141 ) C541_=_C3142( C541 C3142 ) C541_=_C3143( C541 C3143 ) C541_=_C3144( C541 C3144 ) C541_=_C3145( C541 C3145 ) \nC541_=_C3146( C541 C3146 ) C541_=_C3147( C541 C3147 ) C541_=_C3148( C541 C3148 ) C541_=_C3149( C541 C3149 ) C541_=_C3150( C541 C3150 ) C541_=_C3151( C541 C3151 ) \nC541_=_C3152( C541 C3152 ) C541_=_C3153( C541 C3153 ) C541_=_C3154( C541 C3154 ) C541_=_C3155( C541 C3155 ) C663_=_C670( C663 C670 ) C663_=_C719( C663 C719 ) \nC663_=_C773( C663 C773 ) C663_=_C797( C663 C797 ) C663_=_C798( C663 C798 ) C663_=_C799( C663 C799 ) C663_=_C800( C663 C800 ) C663_=_C801( C663 C801 ) \nC663_=_C802( C663 C802 ) C663_=_C803( C663 C803 ) C663_=_C804( C663 C804 ) C663_=_C805( C663 C805 ) C663_=_C806( C663 C806 ) C663_=_C807( C663 C807 ) \nC663_=_C808( C663 C808 ) C663_=_C809( C663 C809 ) C663_=_C810( C663 C810 ) C663_=_C811( C663 C811 ) C663_=_C812( C663 C812 ) C663_=_C813( C663 C813 ) \nC663_=_C814( C663 C814 ) C663_=_C815( C663 C815 ) C663_=_C816( C663 C816 ) C663_=_C817( C663 C817</w:t>
      </w:r>
    </w:p>
    <w:p>
      <w:pPr>
        <w:pStyle w:val="PreformattedText"/>
        <w:bidi w:val="0"/>
        <w:spacing w:before="0" w:after="0"/>
        <w:jc w:val="left"/>
        <w:rPr/>
      </w:pPr>
      <w:r>
        <w:rPr/>
        <w:t xml:space="preserve"> </w:t>
      </w:r>
      <w:r>
        <w:rPr/>
        <w:t>) C670_=_C731( C670 C731 ) C670_=_C784( C670 C784 ) \nC670_=_C803( C670 C803 ) C670_=_C1534( C670 C1534 ) C670_=_C2018( C670 C2018 ) C670_=_C2789( C670 C2789 ) C670_=_C2804( C670 C2804 ) C670_=_C3139( C670 C3139 ) \nC670_=_C3140( C670 C3140 ) C670_=_C3141( C670 C3141 ) C670_=_C3142( C670 C3142 ) C670_=_C3143( C670 C3143 ) C670_=_C3144( C670 C3144 ) C670_=_C3145( C670 C3145 ) \nC670_=_C3146( C670 C3146 ) C670_=_C3147( C670 C3147 ) C670_=_C3148( C670 C3148 ) C670_=_C3149( C670 C3149 ) C670_=_C3150( C670 C3150 ) C670_=_C3151( C670 C3151 ) \nC670_=_C3152( C670 C3152 ) C670_=_C3153( C670 C3153 ) C670_=_C3154( C670 C3154 ) C670_=_C3155( C670 C3155 ) C719_=_C731( C719 C731 ) C719_=_C773( C719 C773 ) \nC719_=_C797( C719 C797 ) C719_=_C798( C719 C798 ) C719_=_C799( C719 C799 ) C719_=_C800( C719 C800 ) C719_=_C801( C719 C801 ) C719_=_C802( C719 C802 ) \nC719_=_C803( C719 C803 ) C719_=_C804( C719 C804 ) C719_=_C805( C719 C805 ) C719_=_C806( C719 C806 ) C719_=_C807( C719 C807 ) C719_=_C808( C719 C808 ) \nC719_=_C809( C719 C809 ) C719_=_C810( C719 C810 ) C719_=_C811( C719 C811 ) C719_=_C812( C719 C812 ) C719_=_C813( C719 C813 ) C719_=_C814( C719 C814 ) \nC719_=_C815( C719 C815 ) C719_=_C816( C719 C816 ) C719_=_C817( C719 C817 ) C731_=_C784( C731 C784 ) C731_=_C803( C731 C803 ) C731_=_C1534( C731 C1534 ) \nC731_=_C2018( C731 C2018 ) C731_=_C2789( C731 C2789 ) C731_=_C2804( C731 C2804 ) C731_=_C3139( C731 C3139 ) C731_=_C3140( C731 C3140 ) C731_=_C3141( C731 C3141 ) \nC731_=_C3142( C731 C3142 ) C731_=_C3143( C731 C3143 ) C731_=_C3144( C731 C3144 ) C731_=_C3145( C731 C3145 ) C731_=_C3146( C731 C3146 ) C731_=_C3147( C731 C3147 ) \nC731_=_C3148( C731 C3148 ) C731_=_C3149( C731 C3149 ) C731_=_C3150( C731 C3150 ) C731_=_C3151( C731 C3151 ) C731_=_C3152( C731 C3152 ) C731_=_C3153( C731 C3153 ) \nC731_=_C3154( C731 C3154 ) C731_=_C3155( C731 C3155 ) C773_=_C784( C773 C784 ) C773_=_C797( C773 C797 ) C773_=_C798( C773 C798 ) C773_=_C799( C773 C799 ) \nC773_=_C800( C773 C800 ) C773_=_C801( C773 C801 ) C773_=_C802( C773 C802 ) C773_=_C803( C773 C803 ) C773_=_C804( C773 C804 ) C773_=_C805( C773 C805 ) \nC773_=_C806( C773 C806 ) C773_=_C807( C773 C807 ) C773_=_C808( C773 C808 ) C773_=_C809( C773 C809 ) C773_=_C810( C773 C810 ) C773_=_C811( C773 C811 ) \nC773_=_C812( C773 C812 ) C773_=_C813( C773 C813 ) C773_=_C814( C773 C814 ) C773_=_C815( C773 C815 ) C773_=_C816( C773 C816 ) C773_=_C817( C773 C817 ) \nC784_=_C803( C784 C803 ) C784_=_C1534( C784 C1534 ) C784_=_C2018( C784 C2018 ) C784_=_C2789( C784 C2789 ) C784_=_C2804( C784 C2804 ) C784_=_C3139( C784 C3139 ) \nC784_=_C3140( C784 C3140 ) C784_=_C3141( C784 C3141 ) C784_=_C3142( C784 C3142 ) C784_=_C3143( C784 C3143 ) C784_=_C3144( C784 C3144 ) C784_=_C3145( C784 C3145 ) \nC784_=_C3146( C784 C3146 ) C784_=_C3147( C784 C3147 ) C784_=_C3148( C784 C3148 ) C784_=_C3149( C784 C3149 ) C784_=_C3150( C784 C3150 ) C784_=_C3151( C784 C3151 ) \nC784_=_C3152( C784 C3152 ) C784_=_C3153( C784 C3153 ) C784_=_C3154( C784 C3154 ) C784_=_C3155( C784 C3155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1534( C799 C1534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2018( C801 C2018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2789( C802 C2789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1534( C803 C1534 ) C803_=_C2018( C803 C2018 ) C803_=_C2789( C803 C2789 ) C803_=_C2804( C803 C2804 ) C803_=_C3139( C803 C3139 ) C803_=_C3140( C803 C3140 ) \nC803_=_C3141( C803 C3141 ) C803_=_C3142( C803 C3142 ) C803_=_C3143( C803 C3143 ) C803_=_C3144( C803 C3144 ) C803_=_C3145( C803 C3145 ) C803_=_C3146( C803 C3146 ) \nC803_=_C3147( C803 C3147 ) C803_=_C3148( C803 C3148 ) C803_=_C3149( C803 C3149 ) C803_=_C3150( C803 C3150 ) C803_=_C3151( C803 C3151 ) C803_=_C3152( C803 C3152 ) \nC803_=_C3153( C803 C3153 ) C803_=_C3154( C803 C3154 ) C803_=_C3155( C803 C3155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3139( C804 C3139 ) C805_=_C806( C805 C806 ) \nC805_=_C807( C805 C807 ) C805_=_C808( C805 C808 ) C805_=_C809( C805 C809 ) C805_=_C810( C805 C810 ) C805_=_C811( C805 C811 ) C805_=_C812( C805 C812 ) \nC805_=_C813( C805 C813 ) C805_=_C814( C805 C814 ) C805_=_C815( C805 C815 ) C805_=_C816( C805 C816 ) C805_=_C817( C805 C817 ) C805_=_C3140( C805 C3140 ) \nC806_=_C807( C806 C807 ) C806_=_C808( C806 C808 ) C806_=_C809( C806 C809 ) C806_=_C810( C806 C810 ) C806_=_C811( C806 C811 ) C806_=_C812( C806 C812 ) \nC806_=_C813( C806 C813 ) C806_=_C814( C806 C814 ) C806_=_C815( C806 C815 ) C806_=_C816( C806 C816 ) C806_=_C817( C806 C817 ) C806_=_C3142( C806 C3142 ) \nC807_=_C808( C807 C808 ) C807_=_C809( C807 C809 ) C807_=_C810( C807 C810 ) C807_=_C811( C807 C811 ) C807_=_C812( C807 C812 ) C807_=_C813( C807 C813 ) \nC807_=_C814( C807 C814 ) C807_=_C815( C807 C815 ) C807_=_C816( C807 C816 ) C807_=_C817( C807 C817 ) C807_=_C3143( C807 C3143 ) C808_=_C809( C808 C809 ) \nC808_=_C810( C808 C810 ) C808_=_C811( C808 C811 ) C808_=_C812( C808 C812 ) C808_=_C813( C808 C813 ) C808_=_C814( C808 C814 ) C808_=_C815( C808 C815 ) \nC808_=_C816( C808 C816 ) C808_=_C817( C808 C817 ) C808_=_C3144( C808 C3144 ) C809_=_C810( C809 C810 ) C809_=_C811( C809 C811 ) C809_=_C812( C809 C812 ) \nC809_=_C813( C809 C813 ) C809_=_C814( C809 C814 ) C809_=_C815( C809 C815 ) C809_=_C816( C809 C816 ) C809_=_C817( C809 C817 ) C809_=_C3145( C809 C3145 ) \nC810_=_C811( C810 C811 ) C810_=_C812( C810 C812 ) C810_=_C813( C810 C813 ) C810_=_C814( C810 C814 ) C810_=_C815( C810 C815 ) C810_=_C816( C810 C816 ) \nC810_=_C817( C810 C817 ) C810_=_C3147( C810 C3147 ) C811_=_C812( C811 C812 ) C811_=_C813( C811 C813 ) C811_=_C814( C811 C814 ) C811_=_C815( C811 C815 ) \nC811_=_C816( C811 C816 ) C811_=_C817( C811 C817 ) C811_=_C3149( C811 C3149 ) C812_=_C813( C812 C813 ) C812_=_C814( C812 C814 ) C812_=_C815( C812 C815 ) \nC812_=_C816( C812 C816 ) C812_=_C817( C812 C817 ) C812_=_C3150( C812 C3150 ) C813_=_C814( C813 C814 ) C813_=_C815( C813 C815 ) C813_=_C816( C813 C816 ) \nC813_=_C817( C813 C817 ) C814_=_C815( C814 C815 ) C814_=_C816( C814 C816 ) C814_=_C817( C814 C817 ) C814_=_C3151( C814 C3151 ) C815_=_C816( C815 C816 ) \nC815_=_C817( C815 C817 ) C816_=_C817( C816 C817 ) C817_=_C3154( C817 C3154 ) C1534_=_C2018( C1534 C2018 ) C1534_=_C2789( C1534 C2789 ) C1534_=_C2804( C1534 C2804 ) \nC1534_=_C3139( C1534 C3139 ) C1534_=_C3140( C1534 C3140 ) C1534_=_C3141( C1534 C3141 ) C1534_=_C3142( C1534 C3142 ) C1534_=_C3143( C1534 C3143 ) C1534_=_C3144( C1534 C3144 ) \nC1534_=_C3145( C1534 C3145 ) C1534_=_C3146( C1534 C3146 ) C1534_=_C3147( C1534 C3147 ) C1534_=_C3148( C1534 C3148 ) C1534_=_C3149( C1534 C3149 ) C1534_=_C3150( C1534 C3150 ) \nC1534_=_C3151( C1534 C3151 ) C1534_=_C3152( C1534 C3152 ) C1534_=_C3153( C1534 C3153 ) C1534_=_C3154( C1534 C3154 ) C1534_=_C3155( C1534 C3155 ) C2018_=_C2789( C2018</w:t>
      </w:r>
    </w:p>
    <w:p>
      <w:pPr>
        <w:pStyle w:val="PreformattedText"/>
        <w:bidi w:val="0"/>
        <w:spacing w:before="0" w:after="0"/>
        <w:jc w:val="left"/>
        <w:rPr/>
      </w:pPr>
      <w:r>
        <w:rPr/>
        <w:t xml:space="preserve"> </w:t>
      </w:r>
      <w:r>
        <w:rPr/>
        <w:t>C2789 ) \nC2018_=_C2804( C2018 C2804 ) C2018_=_C3139( C2018 C3139 ) C2018_=_C3140( C2018 C3140 ) C2018_=_C3141( C2018 C3141 ) C2018_=_C3142( C2018 C3142 ) C2018_=_C3143( C2018 C3143 ) \nC2018_=_C3144( C2018 C3144 ) C2018_=_C3145( C2018 C3145 ) C2018_=_C3146( C2018 C3146 ) C2018_=_C3147( C2018 C3147 ) C2018_=_C3148( C2018 C3148 ) C2018_=_C3149( C2018 C3149 ) \nC2018_=_C3150( C2018 C3150 ) C2018_=_C3151( C2018 C3151 ) C2018_=_C3152( C2018 C3152 ) C2018_=_C3153( C2018 C3153 ) C2018_=_C3154( C2018 C3154 ) C2018_=_C3155( C2018 C3155 ) \nC2789_=_C2804( C2789 C2804 ) C2789_=_C3139( C2789 C3139 ) C2789_=_C3140( C2789 C3140 ) C2789_=_C3141( C2789 C3141 ) C2789_=_C3142( C2789 C3142 ) C2789_=_C3143( C2789 C3143 ) \nC2789_=_C3144( C2789 C3144 ) C2789_=_C3145( C2789 C3145 ) C2789_=_C3146( C2789 C3146 ) C2789_=_C3147( C2789 C3147 ) C2789_=_C3148( C2789 C3148 ) C2789_=_C3149( C2789 C3149 ) \nC2789_=_C3150( C2789 C3150 ) C2789_=_C3151( C2789 C3151 ) C2789_=_C3152( C2789 C3152 ) C2789_=_C3153( C2789 C3153 ) C2789_=_C3154( C2789 C3154 ) C2789_=_C3155( C2789 C3155 ) \nC2804_=_C3139( C2804 C3139 ) C2804_=_C3140( C2804 C3140 ) C2804_=_C3141( C2804 C3141 ) C2804_=_C3142( C2804 C3142 ) C2804_=_C3143( C2804 C3143 ) C2804_=_C3144( C2804 C3144 ) \nC2804_=_C3145( C2804 C3145 ) C2804_=_C3146( C2804 C3146 ) C2804_=_C3147( C2804 C3147 ) C2804_=_C3148( C2804 C3148 ) C2804_=_C3149( C2804 C3149 ) C2804_=_C3150( C2804 C3150 ) \nC2804_=_C3151( C2804 C3151 ) C2804_=_C3152( C2804 C3152 ) C2804_=_C3153( C2804 C3153 ) C2804_=_C3154( C2804 C3154 ) C2804_=_C3155( C2804 C3155 ) C3139_=_C3140( C3139 C3140 ) \nC3139_=_C3141( C3139 C3141 ) C3139_=_C3142( C3139 C3142 ) C3139_=_C3143( C3139 C3143 ) C3139_=_C3144( C3139 C3144 ) C3139_=_C3145( C3139 C3145 ) C3139_=_C3146( C3139 C3146 ) \nC3139_=_C3147( C3139 C3147 ) C3139_=_C3148( C3139 C3148 ) C3139_=_C3149( C3139 C3149 ) C3139_=_C3150( C3139 C3150 ) C3139_=_C3151( C3139 C3151 ) C3139_=_C3152( C3139 C3152 ) \nC3139_=_C3153( C3139 C3153 ) C3139_=_C3154( C3139 C3154 ) C3139_=_C3155( C3139 C3155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153( C3140 C3153 ) C3140_=_C3154( C3140 C3154 ) C3140_=_C3155( C3140 C3155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1_=_C3154( C3141 C3154 ) C3141_=_C3155( C3141 C3155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2_=_C3154( C3142 C3154 ) C3142_=_C3155( C3142 C3155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5_=_C3146( C3145 C3146 ) C3145_=_C3147( C3145 C3147 ) C3145_=_C3148( C3145 C3148 ) C3145_=_C3149( C3145 C3149 ) \nC3145_=_C3150( C3145 C3150 ) C3145_=_C3151( C3145 C3151 ) C3145_=_C3152( C3145 C3152 ) C3145_=_C3153( C3145 C3153 ) C3145_=_C3154( C3145 C3154 ) C3145_=_C3155( C3145 C3155 ) \nC3146_=_C3147( C3146 C3147 ) C3146_=_C3148( C3146 C3148 ) C3146_=_C3149( C3146 C3149 ) C3146_=_C3150( C3146 C3150 ) C3146_=_C3151( C3146 C3151 ) C3146_=_C3152( C3146 C3152 ) \nC3146_=_C3153( C3146 C3153 ) C3146_=_C3154( C3146 C3154 ) C3146_=_C3155( C3146 C3155 ) C3147_=_C3148( C3147 C3148 ) C3147_=_C3149( C3147 C3149 ) C3147_=_C3150( C3147 C3150 ) \nC3147_=_C3151( C3147 C3151 ) C3147_=_C3152( C3147 C3152 ) C3147_=_C3153( C3147 C3153 ) C3147_=_C3154( C3147 C3154 ) C3147_=_C3155( C3147 C3155 ) C3148_=_C3149( C3148 C3149 ) \nC3148_=_C3150( C3148 C3150 ) C3148_=_C3151( C3148 C3151 ) C3148_=_C3152( C3148 C3152 ) C3148_=_C3153( C3148 C3153 ) C3148_=_C3154( C3148 C3154 ) C3148_=_C3155( C3148 C3155 ) \nC3149_=_C3150( C3149 C3150 ) C3149_=_C3151( C3149 C3151 ) C3149_=_C3152( C3149 C3152 ) C3149_=_C3153( C3149 C3153 ) C3149_=_C3154( C3149 C3154 ) C3149_=_C3155( C3149 C3155 ) \nC3150_=_C3151( C3150 C3151 ) C3150_=_C3152( C3150 C3152 ) C3150_=_C3153( C3150 C3153 ) C3150_=_C3154( C3150 C3154 ) C3150_=_C3155( C3150 C3155 ) C3151_=_C3152( C3151 C3152 ) \nC3151_=_C3153( C3151 C3153 ) C3151_=_C3154( C3151 C3154 ) C3151_=_C3155( C3151 C3155 ) C3152_=_C3153( C3152 C3153 ) C3152_=_C3154( C3152 C3154 ) C3152_=_C3155( C3152 C3155 ) \nC3153_=_C3154( C3153 C3154 ) C3153_=_C3155( C3153 C3155 ) C3154_=_C3155( C3154 C3155 ) "];219-&gt;287[label="50: C421 C530 C541 C663 C670 \nC719 C731 C773 C784 C797 C798 \nC799 C800 C801 C802 C804 C805 \nC806 C807 C808 C809 C810 C811 \nC812 C813 C814 C815 C816 C817 \nC1534 C2018 C2789 C2804 C3139 C3140 \nC3141 C3142 C3143 C3144 C3145 C3146 \nC3147 C3148 C3149 C3150 C3151 C3152 \nC3153 C3154 C3155 \n618: C421_=_C530 ,C421_=_C663 ,C421_=_C719 ,C421_=_C773 ,C421_=_C797 ,\nC421_=_C798 ,C421_=_C799 ,C421_=_C800 ,C421_=_C801 ,C421_=_C802 ,C421_=_C804 ,\nC421_=_C805 ,C421_=_C806 ,C421_=_C807 ,C421_=_C808 ,C421_=_C809 ,C421_=_C810 ,\nC421_=_C811 ,C421_=_C812 ,C421_=_C813 ,C421_=_C814 ,C421_=_C815 ,C421_=_C816 ,\nC421_=_C817 ,C530_=_C541 ,C530_=_C663 ,C530_=_C719 ,C530_=_C773 ,C530_=_C797 ,\nC530_=_C798 ,C530_=_C799 ,C530_=_C800 ,C530_=_C801 ,C530_=_C802 ,C530_=_C804 ,\nC530_=_C805 ,C530_=_C806 ,C530_=_C807 ,C530_=_C808 ,C530_=_C809 ,C530_=_C810 ,\nC530_=_C811 ,C530_=_C812 ,C530_=_C813 ,C530_=_C814 ,C530_=_C815 ,C530_=_C816 ,\nC530_=_C817 ,C541_=_C670 ,C541_=_C731 ,C541_=_C784 ,C541_=_C1534 ,C541_=_C2018 ,\nC541_=_C2789 ,C541_=_C2804 ,C541_=_C3139 ,C541_=_C3140 ,C541_=_C3141 ,C541_=_C3142 ,\nC541_=_C3143 ,C541_=_C3144 ,C541_=_C3145 ,C541_=_C3146 ,C541_=_C3147 ,C541_=_C3148 ,\nC541_=_C3149 ,C541_=_C3150 ,C541_=_C3151 ,C541_=_C3152 ,C541_=_C3153 ,C541_=_C3154 ,\nC541_=_C3155 ,C663_=_C670 ,C663_=_C719 ,C663_=_C773 ,C663_=_C797 ,C663_=_C798 ,\nC663_=_C799 ,C663_=_C800 ,C663_=_C801 ,C663_=_C802 ,C663_=_C804 ,C663_=_C805 ,\nC663_=_C806 ,C663_=_C807 ,C663_=_C808 ,C663_=_C809 ,C663_=_C810 ,C663_=_C811 ,\nC663_=_C812 ,C663_=_C813 ,C663_=_C814 ,C663_=_C815 ,C663_=_C816 ,C663_=_C817 ,\nC670_=_C731 ,C670_=_C784 ,C670_=_C1534 ,C670_=_C2018 ,C670_=_C2789 ,C670_=_C2804 ,\nC670_=_C3139 ,C670_=_C3140 ,C670_=_C3141 ,C670_=_C3142 ,C670_=_C3143 ,C670_=_C3144 ,\nC670_=_C3145 ,C670_=_C3146 ,C670_=_C3147 ,C670_=_C3148 ,C670_=_C3149 ,C670_=_C3150 ,\nC670_=_C3151 ,C670_=_C3152 ,C670_=_C3153 ,C670_=_C3154 ,C670_=_C3155 ,C719_=_C731 ,\nC719_=_C773 ,C719_=_C797 ,C719_=_C798 ,C719_=_C799 ,C719_=_C800 ,C719_=_C801 ,\nC719_=_C802 ,C719_=_C804 ,C719_=_C805 ,C719_=_C806 ,C719_=_C807 ,C719_=_C808 ,\nC719_=_C809 ,C719_=_C810 ,C719_=_C811 ,C719_=_C812 ,C719_=_C813 ,C719_=_C814 ,\nC719_=_C815 ,C719_=_C816 ,C719_=_C817 ,C731_=_C784 ,C731_=_C1534 ,C731_=_C2018 ,\nC731_=_C2789 ,C731_=_C2804 ,C731_=_C3139 ,C731_=_C3140 ,C731_=_C3141 ,C731_=_C3142 ,\nC731_=_C3143 ,C731_=_C3144 ,C731_=_C3145 ,C731_=_C3146 ,C731_=_C3147 ,C731_=_C3148 ,\nC731_=_C3149 ,C731_=_C3150 ,C731_=_C3151 ,C731_=_C3152 ,C731_=_C3153 ,C731_=_C3154 ,\nC731_=_C3155 ,C773_=_C784 ,C773_=_C797 ,C773_=_C798 ,C773_=_C799 ,C773_=_C800 ,\nC773_=_C801 ,C773_=_C802 ,C773_=_C804 ,C773_=_C805 ,C773_=_C806 ,C773_=_C807 ,\nC773_=_C808 ,C773_=_C809 ,C773_=_C810 ,C773_=_C811 ,C773_=_C812 ,C773_=_C813 ,\nC773_=_C814 ,C773_=_C815 ,C773_=_C816 ,C773_=_C817 ,C784_=_C1534 ,C784_=_C2018 ,\nC784_=_C2789 ,C784_=_C2804 ,C784_=_C3139 ,C784_=_C3140 ,C784_=_C3141 ,C784_=_C3142 ,\nC784_=_C3143 ,C784_=_C3144 ,C784_=_C3145 ,C784_=_C3146 ,C784_=_C3147 ,C784_=_C3148 ,\nC784_=_C3149 ,C784_=_C3150 ,C784_=_C3151 ,C784_=_C3152 ,C784_=_C3153 ,C784_=_C3154 ,\nC784_=_C3155 ,C797_=_C798 ,C797_=_C799 ,C797_=_C800 ,C797_=_C801 ,C797_=_C802 ,\nC797_=_C804 ,C797_=_C805 ,C797_=_C806 ,C797_=_C807 ,C797_=_C808 ,C797_=_C809 ,\nC797_=_C810 ,C797_=_C811 ,C797_=_C812 ,C797_=_C813 ,C797_=_C814 ,C797_=_C815 ,\nC797_=_C816 ,C797_=_C817 ,C798_=_C799 ,C798_=_C800 ,C798_=_C801 ,C798_=_C802 ,\nC798_=_C804 ,C798_=_C805 ,C798_=_C806 ,C798_=_C807 ,C798_=_C808 ,C798_=_C809 ,\nC798_=_C810 ,C798_=_C811 ,C798_=_C812 ,C798_=_C813 ,C798_=_C814 ,C798_=_C815 ,\nC798_=_C816 ,C798_=_C817 ,C799_=_C800 ,C799_=_C801 ,C799_=_C802 ,C799_=_C804 ,\nC799_=_C805 ,C799_=_C806 ,C799_=_C807 ,C799_=_C808 ,C799_=_C809 ,C799_=_C810 ,\nC799_=_C811 ,C799_=_C812 ,C799_=_C813 ,C799_=_C814 ,C799_=_C815 ,C799_=_C816 ,\nC799_=_C817 ,C799_=_C1534 ,C800_=_C801 ,C800_=_C802 ,C800_=_C804 ,C800_=_C805 ,\nC800_=_C806 ,C800_=_C807 ,C800_=_C808 ,C800_=_C809 ,C800_=_C810 ,C800_=_C811 ,\nC800_=_C812 ,C800_=_C813 ,C800_=_C814 ,C800_=_C815 ,C800_=_C816 ,C800_=_C817 ,\nC801_=_C802 ,C801_=_C804 ,C801_=_C805 ,C801_=_C806 ,C801_=_C807 ,C801_=_C808 ,\nC801_=_C809 ,C801_=_C810 ,C801_=_C811 ,C801_=_C812 ,C801_=_C813 ,C801_=_C814 ,\nC801_=_C815 ,C801_=_C816 ,C801_=_C817 ,C801_=_C2018 ,C802_=_C804 ,C802_=_C805 ,\nC802_=_C806 ,C802_=_C807 ,C802_=_C808</w:t>
      </w:r>
    </w:p>
    <w:p>
      <w:pPr>
        <w:pStyle w:val="PreformattedText"/>
        <w:bidi w:val="0"/>
        <w:spacing w:before="0" w:after="0"/>
        <w:jc w:val="left"/>
        <w:rPr/>
      </w:pPr>
      <w:r>
        <w:rPr/>
        <w:t xml:space="preserve"> </w:t>
      </w:r>
      <w:r>
        <w:rPr/>
        <w:t>,C802_=_C809 ,C802_=_C810 ,C802_=_C811 ,\nC802_=_C812 ,C802_=_C813 ,C802_=_C814 ,C802_=_C815 ,C802_=_C816 ,C802_=_C817 ,\nC802_=_C2789 ,C804_=_C805 ,C804_=_C806 ,C804_=_C807 ,C804_=_C808 ,C804_=_C809 ,\nC804_=_C810 ,C804_=_C811 ,C804_=_C812 ,C804_=_C813 ,C804_=_C814 ,C804_=_C815 ,\nC804_=_C816 ,C804_=_C817 ,C804_=_C3139 ,C805_=_C806 ,C805_=_C807 ,C805_=_C808 ,\nC805_=_C809 ,C805_=_C810 ,C805_=_C811 ,C805_=_C812 ,C805_=_C813 ,C805_=_C814 ,\nC805_=_C815 ,C805_=_C816 ,C805_=_C817 ,C805_=_C3140 ,C806_=_C807 ,C806_=_C808 ,\nC806_=_C809 ,C806_=_C810 ,C806_=_C811 ,C806_=_C812 ,C806_=_C813 ,C806_=_C814 ,\nC806_=_C815 ,C806_=_C816 ,C806_=_C817 ,C806_=_C3142 ,C807_=_C808 ,C807_=_C809 ,\nC807_=_C810 ,C807_=_C811 ,C807_=_C812 ,C807_=_C813 ,C807_=_C814 ,C807_=_C815 ,\nC807_=_C816 ,C807_=_C817 ,C807_=_C3143 ,C808_=_C809 ,C808_=_C810 ,C808_=_C811 ,\nC808_=_C812 ,C808_=_C813 ,C808_=_C814 ,C808_=_C815 ,C808_=_C816 ,C808_=_C817 ,\nC808_=_C3144 ,C809_=_C810 ,C809_=_C811 ,C809_=_C812 ,C809_=_C813 ,C809_=_C814 ,\nC809_=_C815 ,C809_=_C816 ,C809_=_C817 ,C809_=_C3145 ,C810_=_C811 ,C810_=_C812 ,\nC810_=_C813 ,C810_=_C814 ,C810_=_C815 ,C810_=_C816 ,C810_=_C817 ,C810_=_C3147 ,\nC811_=_C812 ,C811_=_C813 ,C811_=_C814 ,C811_=_C815 ,C811_=_C816 ,C811_=_C817 ,\nC811_=_C3149 ,C812_=_C813 ,C812_=_C814 ,C812_=_C815 ,C812_=_C816 ,C812_=_C817 ,\nC812_=_C3150 ,C813_=_C814 ,C813_=_C815 ,C813_=_C816 ,C813_=_C817 ,C814_=_C815 ,\nC814_=_C816 ,C814_=_C817 ,C814_=_C3151 ,C815_=_C816 ,C815_=_C817 ,C816_=_C817 ,\nC817_=_C3154 ,C1534_=_C2018 ,C1534_=_C2789 ,C1534_=_C2804 ,C1534_=_C3139 ,C1534_=_C3140 ,\nC1534_=_C3141 ,C1534_=_C3142 ,C1534_=_C3143 ,C1534_=_C3144 ,C1534_=_C3145 ,C1534_=_C3146 ,\nC1534_=_C3147 ,C1534_=_C3148 ,C1534_=_C3149 ,C1534_=_C3150 ,C1534_=_C3151 ,C1534_=_C3152 ,\nC1534_=_C3153 ,C1534_=_C3154 ,C1534_=_C3155 ,C2018_=_C2789 ,C2018_=_C2804 ,C2018_=_C3139 ,\nC2018_=_C3140 ,C2018_=_C3141 ,C2018_=_C3142 ,C2018_=_C3143 ,C2018_=_C3144 ,C2018_=_C3145 ,\nC2018_=_C3146 ,C2018_=_C3147 ,C2018_=_C3148 ,C2018_=_C3149 ,C2018_=_C3150 ,C2018_=_C3151 ,\nC2018_=_C3152 ,C2018_=_C3153 ,C2018_=_C3154 ,C2018_=_C3155 ,C2789_=_C2804 ,C2789_=_C3139 ,\nC2789_=_C3140 ,C2789_=_C3141 ,C2789_=_C3142 ,C2789_=_C3143 ,C2789_=_C3144 ,C2789_=_C3145 ,\nC2789_=_C3146 ,C2789_=_C3147 ,C2789_=_C3148 ,C2789_=_C3149 ,C2789_=_C3150 ,C2789_=_C3151 ,\nC2789_=_C3152 ,C2789_=_C3153 ,C2789_=_C3154 ,C2789_=_C3155 ,C2804_=_C3139 ,C2804_=_C3140 ,\nC2804_=_C3141 ,C2804_=_C3142 ,C2804_=_C3143 ,C2804_=_C3144 ,C2804_=_C3145 ,C2804_=_C3146 ,\nC2804_=_C3147 ,C2804_=_C3148 ,C2804_=_C3149 ,C2804_=_C3150 ,C2804_=_C3151 ,C2804_=_C3152 ,\nC2804_=_C3153 ,C2804_=_C3154 ,C2804_=_C3155 ,C3139_=_C3140 ,C3139_=_C3141 ,C3139_=_C3142 ,\nC3139_=_C3143 ,C3139_=_C3144 ,C3139_=_C3145 ,C3139_=_C3146 ,C3139_=_C3147 ,C3139_=_C3148 ,\nC3139_=_C3149 ,C3139_=_C3150 ,C3139_=_C3151 ,C3139_=_C3152 ,C3139_=_C3153 ,C3139_=_C3154 ,\nC3139_=_C3155 ,C3140_=_C3141 ,C3140_=_C3142 ,C3140_=_C3143 ,C3140_=_C3144 ,C3140_=_C3145 ,\nC3140_=_C3146 ,C3140_=_C3147 ,C3140_=_C3148 ,C3140_=_C3149 ,C3140_=_C3150 ,C3140_=_C3151 ,\nC3140_=_C3152 ,C3140_=_C3153 ,C3140_=_C3154 ,C3140_=_C3155 ,C3141_=_C3142 ,C3141_=_C3143 ,\nC3141_=_C3144 ,C3141_=_C3145 ,C3141_=_C3146 ,C3141_=_C3147 ,C3141_=_C3148 ,C3141_=_C3149 ,\nC3141_=_C3150 ,C3141_=_C3151 ,C3141_=_C3152 ,C3141_=_C3153 ,C3141_=_C3154 ,C3141_=_C3155 ,\nC3142_=_C3143 ,C3142_=_C3144 ,C3142_=_C3145 ,C3142_=_C3146 ,C3142_=_C3147 ,C3142_=_C3148 ,\nC3142_=_C3149 ,C3142_=_C3150 ,C3142_=_C3151 ,C3142_=_C3152 ,C3142_=_C3153 ,C3142_=_C3154 ,\nC3142_=_C3155 ,C3143_=_C3144 ,C3143_=_C3145 ,C3143_=_C3146 ,C3143_=_C3147 ,C3143_=_C3148 ,\nC3143_=_C3149 ,C3143_=_C3150 ,C3143_=_C3151 ,C3143_=_C3152 ,C3143_=_C3153 ,C3143_=_C3154 ,\nC3143_=_C3155 ,C3144_=_C3145 ,C3144_=_C3146 ,C3144_=_C3147 ,C3144_=_C3148 ,C3144_=_C3149 ,\nC3144_=_C3150 ,C3144_=_C3151 ,C3144_=_C3152 ,C3144_=_C3153 ,C3144_=_C3154 ,C3144_=_C3155 ,\nC3145_=_C3146 ,C3145_=_C3147 ,C3145_=_C3148 ,C3145_=_C3149 ,C3145_=_C3150 ,C3145_=_C3151 ,\nC3145_=_C3152 ,C3145_=_C3153 ,C3145_=_C3154 ,C3145_=_C3155 ,C3146_=_C3147 ,C3146_=_C3148 ,\nC3146_=_C3149 ,C3146_=_C3150 ,C3146_=_C3151 ,C3146_=_C3152 ,C3146_=_C3153 ,C3146_=_C3154 ,\nC3146_=_C3155 ,C3147_=_C3148 ,C3147_=_C3149 ,C3147_=_C3150 ,C3147_=_C3151 ,C3147_=_C3152 ,\nC3147_=_C3153 ,C3147_=_C3154 ,C3147_=_C3155 ,C3148_=_C3149 ,C3148_=_C3150 ,C3148_=_C3151 ,\nC3148_=_C3152 ,C3148_=_C3153 ,C3148_=_C3154 ,C3148_=_C3155 ,C3149_=_C3150 ,C3149_=_C3151 ,\nC3149_=_C3152 ,C3149_=_C3153 ,C3149_=_C3154 ,C3149_=_C3155 ,C3150_=_C3151 ,C3150_=_C3152 ,\nC3150_=_C3153 ,C3150_=_C3154 ,C3150_=_C3155 ,C3151_=_C3152 ,C3151_=_C3153 ,C3151_=_C3154 ,\nC3151_=_C3155 ,C3152_=_C3153 ,C3152_=_C3154 ,C3152_=_C3155 ,C3153_=_C3154 ,C3153_=_C3155 ,\nC3154_=_C3155 ,"];288[shape=box, label="id:288 level: 7\n51: C381 C386 C656 C657 C683 \nC686 C812 C814 C1060 C1066 C1255 \nC1259 C1450 C1453 C1540 C1543 C2031 \nC2032 C2062 C2064 C3063 C3065 C3095 \nC3097 C3150 C3151 C3166 C3167 C3248 \nC3250 C3275 C3277 C3342 C3344 C3477 \nC3478 C3488 C3489 C3724 C3725 C3916 \nC3918 C3922 C3923 C3924 C3925 C3926 \nC3948 C4028 C4029 C4030 \n675: C381_=_C386( C381 C386 ) C381_=_C656( C381 C656 ) C381_=_C683( C381 C683 ) C381_=_C812( C381 C812 ) C381_=_C1060( C381 C1060 ) \nC381_=_C1255( C381 C1255 ) C381_=_C1450( C381 C1450 ) C381_=_C1540( C381 C1540 ) C381_=_C2031( C381 C2031 ) C381_=_C2062( C381 C2062 ) C381_=_C3063( C381 C3063 ) \nC381_=_C3095( C381 C3095 ) C381_=_C3150( C381 C3150 ) C381_=_C3166( C381 C3166 ) C381_=_C3248( C381 C3248 ) C381_=_C3275( C381 C3275 ) C381_=_C3342( C381 C3342 ) \nC381_=_C3477( C381 C3477 ) C381_=_C3488( C381 C3488 ) C381_=_C3724( C381 C3724 ) C381_=_C3916( C381 C3916 ) C381_=_C3922( C381 C3922 ) C381_=_C3923( C381 C3923 ) \nC381_=_C3924( C381 C3924 ) C381_=_C3925( C381 C3925 ) C381_=_C3926( C381 C3926 ) C386_=_C657( C386 C657 ) C386_=_C686( C386 C686 ) C386_=_C814( C386 C814 ) \nC386_=_C1066( C386 C1066 ) C386_=_C1259( C386 C1259 ) C386_=_C1453( C386 C1453 ) C386_=_C1543( C386 C1543 ) C386_=_C2032( C386 C2032 ) C386_=_C2064( C386 C2064 ) \nC386_=_C3065( C386 C3065 ) C386_=_C3097( C386 C3097 ) C386_=_C3151( C386 C3151 ) C386_=_C3167( C386 C3167 ) C386_=_C3250( C386 C3250 ) C386_=_C3277( C386 C3277 ) \nC386_=_C3344( C386 C3344 ) C386_=_C3478( C386 C3478 ) C386_=_C3489( C386 C3489 ) C386_=_C3725( C386 C3725 ) C386_=_C3918( C386 C3918 ) C386_=_C3923( C386 C3923 ) \nC386_=_C3948( C386 C3948 ) C386_=_C4028( C386 C4028 ) C386_=_C4029( C386 C4029 ) C386_=_C4030( C386 C4030 ) C656_=_C657( C656 C657 ) C656_=_C683( C656 C683 ) \nC656_=_C812( C656 C812 ) C656_=_C1060( C656 C1060 ) C656_=_C1255( C656 C1255 ) C656_=_C1450( C656 C1450 ) C656_=_C1540( C656 C1540 ) C656_=_C2031( C656 C2031 ) \nC656_=_C2062( C656 C2062 ) C656_=_C3063( C656 C3063 ) C656_=_C3095( C656 C3095 ) C656_=_C3150( C656 C3150 ) C656_=_C3166( C656 C3166 ) C656_=_C3248( C656 C3248 ) \nC656_=_C3275( C656 C3275 ) C656_=_C3342( C656 C3342 ) C656_=_C3477( C656 C3477 ) C656_=_C3488( C656 C3488 ) C656_=_C3724( C656 C3724 ) C656_=_C3916( C656 C3916 ) \nC656_=_C3922( C656 C3922 ) C656_=_C3923( C656 C3923 ) C656_=_C3924( C656 C3924 ) C656_=_C3925( C656 C3925 ) C656_=_C3926( C656 C3926 ) C657_=_C686( C657 C686 ) \nC657_=_C814( C657 C814 ) C657_=_C1066( C657 C1066 ) C657_=_C1259( C657 C1259 ) C657_=_C1453( C657 C1453 ) C657_=_C1543( C657 C1543 ) C657_=_C2032( C657 C2032 ) \nC657_=_C2064( C657 C2064 ) C657_=_C3065( C657 C3065 ) C657_=_C3097( C657 C3097 ) C657_=_C3151( C657 C3151 ) C657_=_C3167( C657 C3167 ) C657_=_C3250( C657 C3250 ) \nC657_=_C3277( C657 C3277 ) C657_=_C3344( C657 C3344 ) C657_=_C3478( C657 C3478 ) C657_=_C3489( C657 C3489 ) C657_=_C3725( C657 C3725 ) C657_=_C3918( C657 C3918 ) \nC657_=_C3923( C657 C3923 ) C657_=_C3948( C657 C3948 ) C657_=_C4028( C657 C4028 ) C657_=_C4029( C657 C4029 ) C657_=_C4030( C657 C4030 ) C683_=_C686( C683 C686 ) \nC683_=_C812( C683 C812 ) C683_=_C1060( C683 C1060 ) C683_=_C1255( C683 C1255 ) C683_=_C1450( C683 C1450 ) C683_=_C1540( C683 C1540 ) C683_=_C2031( C683 C2031 ) \nC683_=_C2062( C683 C2062 ) C683_=_C3063( C683 C3063 ) C683_=_C3095( C683 C3095 ) C683_=_C3150( C683 C3150 ) C683_=_C3166( C683 C3166 ) C683_=_C3248( C683 C3248 ) \nC683_=_C3275( C683 C3275 ) C683_=_C3342( C683 C3342 ) C683_=_C3477( C683 C3477 ) C683_=_C3488( C683 C3488 ) C683_=_C3724( C683 C3724 ) C683_=_C3916( C683 C3916 ) \nC683_=_C3922( C683 C3922 ) C683_=_C3923( C683 C3923 ) C683_=_C3924( C683 C3924 ) C683_=_C3925( C683 C3925 ) C683_=_C3926( C683 C3926 ) C686_=_C814( C686 C814 ) \nC686_=_C1066( C686 C1066 ) C686_=_C1259( C686 C1259 ) C686_=_C1453( C686 C1453 ) C686_=_C1543( C686 C1543 ) C686_=_C2032( C686 C2032 ) C686_=_C2064( C686 C2064 ) \nC686_=_C3065( C686 C3065 ) C686_=_C3097( C686 C3097 ) C686_=_C3151( C686 C3151 ) C686_=_C3167( C686 C3167 ) C686_=_C3250( C686 C3250 ) C686_=_C3277( C686 C3277 ) \nC686_=_C3344( C686 C3344 ) C686_=_C3478( C686 C3478 ) C686_=_C3489( C686 C3489 ) C686_=_C3725( C686 C3725 ) C686_=_C3918( C686 C3918 ) C686_=_C3923( C686 C3923 ) \nC686_=_C3948( C686 C3948 ) C686_=_C4028( C686 C4028 ) C686_=_C4029( C686 C4029 ) C686_=_C4030( C686 C4030 ) C812_=_C814( C812 C814 ) C812_=_C1060( C812 C1060 ) \nC812_=_C1255( C812 C1255 ) C812_=_C1450( C812 C1450 ) C812_=_C1540( C812 C1540 ) C812_=_C2031( C812 C2031 ) C812_=_C2062( C812 C2062 ) C812_=_C3063( C812 C3063 ) \nC812_=_C3095( C812 C3095 ) C812_=_C3150( C812 C3150 ) C812_=_C3166( C812 C3166 ) C812_=_C3248( C812 C3248 ) C812_=_C3275( C812 C3275 ) C812_=_C3342( C812 C3342 ) \nC812_=_C3477( C812 C3477 ) C812_=_C3488( C812 C3488 ) C812_=_C3724( C812 C3724 ) C812_=_C3916( C812 C3916 ) C812_=_C3922( C812 C3922 ) C812_=_C3923( C812 C3923 ) \nC812_=_C3924( C812 C3924 ) C812_=_C3925( C812 C3925 ) C812_=_C3926( C812 C3926 ) C814_=_C1066( C814 C1066 ) C814_=_C1259( C814 C1259 ) C814_=_C1453( C814 C1453 ) \nC814_=_C1543( C814 C1543 ) C814_=_C2032( C814 C2032 ) C814_=_C2064( C814 C2064 ) C814_=_C3065( C814 C3065 ) C814_=_C3097(</w:t>
      </w:r>
    </w:p>
    <w:p>
      <w:pPr>
        <w:pStyle w:val="PreformattedText"/>
        <w:bidi w:val="0"/>
        <w:spacing w:before="0" w:after="0"/>
        <w:jc w:val="left"/>
        <w:rPr/>
      </w:pPr>
      <w:r>
        <w:rPr/>
        <w:t xml:space="preserve"> </w:t>
      </w:r>
      <w:r>
        <w:rPr/>
        <w:t>C814 C3097 ) C814_=_C3151( C814 C3151 ) \nC814_=_C3167( C814 C3167 ) C814_=_C3250( C814 C3250 ) C814_=_C3277( C814 C3277 ) C814_=_C3344( C814 C3344 ) C814_=_C3478( C814 C3478 ) C814_=_C3489( C814 C3489 ) \nC814_=_C3725( C814 C3725 ) C814_=_C3918( C814 C3918 ) C814_=_C3923( C814 C3923 ) C814_=_C3948( C814 C3948 ) C814_=_C4028( C814 C4028 ) C814_=_C4029( C814 C4029 ) \nC814_=_C4030( C814 C4030 ) C1060_=_C1066( C1060 C1066 ) C1060_=_C1255( C1060 C1255 ) C1060_=_C1450( C1060 C1450 ) C1060_=_C1540( C1060 C1540 ) C1060_=_C2031( C1060 C2031 ) \nC1060_=_C2062( C1060 C2062 ) C1060_=_C3063( C1060 C3063 ) C1060_=_C3095( C1060 C3095 ) C1060_=_C3150( C1060 C3150 ) C1060_=_C3166( C1060 C3166 ) C1060_=_C3248( C1060 C3248 ) \nC1060_=_C3275( C1060 C3275 ) C1060_=_C3342( C1060 C3342 ) C1060_=_C3477( C1060 C3477 ) C1060_=_C3488( C1060 C3488 ) C1060_=_C3724( C1060 C3724 ) C1060_=_C3916( C1060 C3916 ) \nC1060_=_C3922( C1060 C3922 ) C1060_=_C3923( C1060 C3923 ) C1060_=_C3924( C1060 C3924 ) C1060_=_C3925( C1060 C3925 ) C1060_=_C3926( C1060 C3926 ) C1066_=_C1259( C1066 C1259 ) \nC1066_=_C1453( C1066 C1453 ) C1066_=_C1543( C1066 C1543 ) C1066_=_C2032( C1066 C2032 ) C1066_=_C2064( C1066 C2064 ) C1066_=_C3065( C1066 C3065 ) C1066_=_C3097( C1066 C3097 ) \nC1066_=_C3151( C1066 C3151 ) C1066_=_C3167( C1066 C3167 ) C1066_=_C3250( C1066 C3250 ) C1066_=_C3277( C1066 C3277 ) C1066_=_C3344( C1066 C3344 ) C1066_=_C3478( C1066 C3478 ) \nC1066_=_C3489( C1066 C3489 ) C1066_=_C3725( C1066 C3725 ) C1066_=_C3918( C1066 C3918 ) C1066_=_C3923( C1066 C3923 ) C1066_=_C3948( C1066 C3948 ) C1066_=_C4028( C1066 C4028 ) \nC1066_=_C4029( C1066 C4029 ) C1066_=_C4030( C1066 C4030 ) C1255_=_C1259( C1255 C1259 ) C1255_=_C1450( C1255 C1450 ) C1255_=_C1540( C1255 C1540 ) C1255_=_C2031( C1255 C2031 ) \nC1255_=_C2062( C1255 C2062 ) C1255_=_C3063( C1255 C3063 ) C1255_=_C3095( C1255 C3095 ) C1255_=_C3150( C1255 C3150 ) C1255_=_C3166( C1255 C3166 ) C1255_=_C3248( C1255 C3248 ) \nC1255_=_C3275( C1255 C3275 ) C1255_=_C3342( C1255 C3342 ) C1255_=_C3477( C1255 C3477 ) C1255_=_C3488( C1255 C3488 ) C1255_=_C3724( C1255 C3724 ) C1255_=_C3916( C1255 C3916 ) \nC1255_=_C3922( C1255 C3922 ) C1255_=_C3923( C1255 C3923 ) C1255_=_C3924( C1255 C3924 ) C1255_=_C3925( C1255 C3925 ) C1255_=_C3926( C1255 C3926 ) C1259_=_C1453( C1259 C1453 ) \nC1259_=_C1543( C1259 C1543 ) C1259_=_C2032( C1259 C2032 ) C1259_=_C2064( C1259 C2064 ) C1259_=_C3065( C1259 C3065 ) C1259_=_C3097( C1259 C3097 ) C1259_=_C3151( C1259 C3151 ) \nC1259_=_C3167( C1259 C3167 ) C1259_=_C3250( C1259 C3250 ) C1259_=_C3277( C1259 C3277 ) C1259_=_C3344( C1259 C3344 ) C1259_=_C3478( C1259 C3478 ) C1259_=_C3489( C1259 C3489 ) \nC1259_=_C3725( C1259 C3725 ) C1259_=_C3918( C1259 C3918 ) C1259_=_C3923( C1259 C3923 ) C1259_=_C3948( C1259 C3948 ) C1259_=_C4028( C1259 C4028 ) C1259_=_C4029( C1259 C4029 ) \nC1259_=_C4030( C1259 C4030 ) C1450_=_C1453( C1450 C1453 ) C1450_=_C1540( C1450 C1540 ) C1450_=_C2031( C1450 C2031 ) C1450_=_C2062( C1450 C2062 ) C1450_=_C3063( C1450 C3063 ) \nC1450_=_C3095( C1450 C3095 ) C1450_=_C3150( C1450 C3150 ) C1450_=_C3166( C1450 C3166 ) C1450_=_C3248( C1450 C3248 ) C1450_=_C3275( C1450 C3275 ) C1450_=_C3342( C1450 C3342 ) \nC1450_=_C3477( C1450 C3477 ) C1450_=_C3488( C1450 C3488 ) C1450_=_C3724( C1450 C3724 ) C1450_=_C3916( C1450 C3916 ) C1450_=_C3922( C1450 C3922 ) C1450_=_C3923( C1450 C3923 ) \nC1450_=_C3924( C1450 C3924 ) C1450_=_C3925( C1450 C3925 ) C1450_=_C3926( C1450 C3926 ) C1453_=_C1543( C1453 C1543 ) C1453_=_C2032( C1453 C2032 ) C1453_=_C2064( C1453 C2064 ) \nC1453_=_C3065( C1453 C3065 ) C1453_=_C3097( C1453 C3097 ) C1453_=_C3151( C1453 C3151 ) C1453_=_C3167( C1453 C3167 ) C1453_=_C3250( C1453 C3250 ) C1453_=_C3277( C1453 C3277 ) \nC1453_=_C3344( C1453 C3344 ) C1453_=_C3478( C1453 C3478 ) C1453_=_C3489( C1453 C3489 ) C1453_=_C3725( C1453 C3725 ) C1453_=_C3918( C1453 C3918 ) C1453_=_C3923( C1453 C3923 ) \nC1453_=_C3948( C1453 C3948 ) C1453_=_C4028( C1453 C4028 ) C1453_=_C4029( C1453 C4029 ) C1453_=_C4030( C1453 C4030 ) C1540_=_C1543( C1540 C1543 ) C1540_=_C2031( C1540 C2031 ) \nC1540_=_C2062( C1540 C2062 ) C1540_=_C3063( C1540 C3063 ) C1540_=_C3095( C1540 C3095 ) C1540_=_C3150( C1540 C3150 ) C1540_=_C3166( C1540 C3166 ) C1540_=_C3248( C1540 C3248 ) \nC1540_=_C3275( C1540 C3275 ) C1540_=_C3342( C1540 C3342 ) C1540_=_C3477( C1540 C3477 ) C1540_=_C3488( C1540 C3488 ) C1540_=_C3724( C1540 C3724 ) C1540_=_C3916( C1540 C3916 ) \nC1540_=_C3922( C1540 C3922 ) C1540_=_C3923( C1540 C3923 ) C1540_=_C3924( C1540 C3924 ) C1540_=_C3925( C1540 C3925 ) C1540_=_C3926( C1540 C3926 ) C1543_=_C2032( C1543 C2032 ) \nC1543_=_C2064( C1543 C2064 ) C1543_=_C3065( C1543 C3065 ) C1543_=_C3097( C1543 C3097 ) C1543_=_C3151( C1543 C3151 ) C1543_=_C3167( C1543 C3167 ) C1543_=_C3250( C1543 C3250 ) \nC1543_=_C3277( C1543 C3277 ) C1543_=_C3344( C1543 C3344 ) C1543_=_C3478( C1543 C3478 ) C1543_=_C3489( C1543 C3489 ) C1543_=_C3725( C1543 C3725 ) C1543_=_C3918( C1543 C3918 ) \nC1543_=_C3923( C1543 C3923 ) C1543_=_C3948( C1543 C3948 ) C1543_=_C4028( C1543 C4028 ) C1543_=_C4029( C1543 C4029 ) C1543_=_C4030( C1543 C4030 ) C2031_=_C2032( C2031 C2032 ) \nC2031_=_C2062( C2031 C2062 ) C2031_=_C3063( C2031 C3063 ) C2031_=_C3095( C2031 C3095 ) C2031_=_C3150( C2031 C3150 ) C2031_=_C3166( C2031 C3166 ) C2031_=_C3248( C2031 C3248 ) \nC2031_=_C3275( C2031 C3275 ) C2031_=_C3342( C2031 C3342 ) C2031_=_C3477( C2031 C3477 ) C2031_=_C3488( C2031 C3488 ) C2031_=_C3724( C2031 C3724 ) C2031_=_C3916( C2031 C3916 ) \nC2031_=_C3922( C2031 C3922 ) C2031_=_C3923( C2031 C3923 ) C2031_=_C3924( C2031 C3924 ) C2031_=_C3925( C2031 C3925 ) C2031_=_C3926( C2031 C3926 ) C2032_=_C2064( C2032 C2064 ) \nC2032_=_C3065( C2032 C3065 ) C2032_=_C3097( C2032 C3097 ) C2032_=_C3151( C2032 C3151 ) C2032_=_C3167( C2032 C3167 ) C2032_=_C3250( C2032 C3250 ) C2032_=_C3277( C2032 C3277 ) \nC2032_=_C3344( C2032 C3344 ) C2032_=_C3478( C2032 C3478 ) C2032_=_C3489( C2032 C3489 ) C2032_=_C3725( C2032 C3725 ) C2032_=_C3918( C2032 C3918 ) C2032_=_C3923( C2032 C3923 ) \nC2032_=_C3948( C2032 C3948 ) C2032_=_C4028( C2032 C4028 ) C2032_=_C4029( C2032 C4029 ) C2032_=_C4030( C2032 C4030 ) C2062_=_C2064( C2062 C2064 ) C2062_=_C3063( C2062 C3063 ) \nC2062_=_C3095( C2062 C3095 ) C2062_=_C3150( C2062 C3150 ) C2062_=_C3166( C2062 C3166 ) C2062_=_C3248( C2062 C3248 ) C2062_=_C3275( C2062 C3275 ) C2062_=_C3342( C2062 C3342 ) \nC2062_=_C3477( C2062 C3477 ) C2062_=_C3488( C2062 C3488 ) C2062_=_C3724( C2062 C3724 ) C2062_=_C3916( C2062 C3916 ) C2062_=_C3922( C2062 C3922 ) C2062_=_C3923( C2062 C3923 ) \nC2062_=_C3924( C2062 C3924 ) C2062_=_C3925( C2062 C3925 ) C2062_=_C3926( C2062 C3926 ) C2064_=_C3065( C2064 C3065 ) C2064_=_C3097( C2064 C3097 ) C2064_=_C3151( C2064 C3151 ) \nC2064_=_C3167( C2064 C3167 ) C2064_=_C3250( C2064 C3250 ) C2064_=_C3277( C2064 C3277 ) C2064_=_C3344( C2064 C3344 ) C2064_=_C3478( C2064 C3478 ) C2064_=_C3489( C2064 C3489 ) \nC2064_=_C3725( C2064 C3725 ) C2064_=_C3918( C2064 C3918 ) C2064_=_C3923( C2064 C3923 ) C2064_=_C3948( C2064 C3948 ) C2064_=_C4028( C2064 C4028 ) C2064_=_C4029( C2064 C4029 ) \nC2064_=_C4030( C2064 C4030 ) C3063_=_C3065( C3063 C3065 ) C3063_=_C3095( C3063 C3095 ) C3063_=_C3150( C3063 C3150 ) C3063_=_C3166( C3063 C3166 ) C3063_=_C3248( C3063 C3248 ) \nC3063_=_C3275( C3063 C3275 ) C3063_=_C3342( C3063 C3342 ) C3063_=_C3477( C3063 C3477 ) C3063_=_C3488( C3063 C3488 ) C3063_=_C3724( C3063 C3724 ) C3063_=_C3916( C3063 C3916 ) \nC3063_=_C3922( C3063 C3922 ) C3063_=_C3923( C3063 C3923 ) C3063_=_C3924( C3063 C3924 ) C3063_=_C3925( C3063 C3925 ) C3063_=_C3926( C3063 C3926 ) C3065_=_C3097( C3065 C3097 ) \nC3065_=_C3151( C3065 C3151 ) C3065_=_C3167( C3065 C3167 ) C3065_=_C3250( C3065 C3250 ) C3065_=_C3277( C3065 C3277 ) C3065_=_C3344( C3065 C3344 ) C3065_=_C3478( C3065 C3478 ) \nC3065_=_C3489( C3065 C3489 ) C3065_=_C3725( C3065 C3725 ) C3065_=_C3918( C3065 C3918 ) C3065_=_C3923( C3065 C3923 ) C3065_=_C3948( C3065 C3948 ) C3065_=_C4028( C3065 C4028 ) \nC3065_=_C4029( C3065 C4029 ) C3065_=_C4030( C3065 C4030 ) C3095_=_C3097( C3095 C3097 ) C3095_=_C3150( C3095 C3150 ) C3095_=_C3166( C3095 C3166 ) C3095_=_C3248( C3095 C3248 ) \nC3095_=_C3275( C3095 C3275 ) C3095_=_C3342( C3095 C3342 ) C3095_=_C3477( C3095 C3477 ) C3095_=_C3488( C3095 C3488 ) C3095_=_C3724( C3095 C3724 ) C3095_=_C3916( C3095 C3916 ) \nC3095_=_C3922( C3095 C3922 ) C3095_=_C3923( C3095 C3923 ) C3095_=_C3924( C3095 C3924 ) C3095_=_C3925( C3095 C3925 ) C3095_=_C3926( C3095 C3926 ) C3097_=_C3151( C3097 C3151 ) \nC3097_=_C3167( C3097 C3167 ) C3097_=_C3250( C3097 C3250 ) C3097_=_C3277( C3097 C3277 ) C3097_=_C3344( C3097 C3344 ) C3097_=_C3478( C3097 C3478 ) C3097_=_C3489( C3097 C3489 ) \nC3097_=_C3725( C3097 C3725 ) C3097_=_C3918( C3097 C3918 ) C3097_=_C3923( C3097 C3923 ) C3097_=_C3948( C3097 C3948 ) C3097_=_C4028( C3097 C4028 ) C3097_=_C4029( C3097 C4029 ) \nC3097_=_C4030( C3097 C4030 ) C3150_=_C3151( C3150 C3151 ) C3150_=_C3166( C3150 C3166 ) C3150_=_C3248( C3150 C3248 ) C3150_=_C3275( C3150 C3275 ) C3150_=_C3342( C3150 C3342 ) \nC3150_=_C3477( C3150 C3477 ) C3150_=_C3488( C3150 C3488 ) C3150_=_C3724( C3150 C3724 ) C3150_=_C3916( C3150 C3916 ) C3150_=_C3922( C3150 C3922 ) C3150_=_C3923( C3150 C3923 ) \nC3150_=_C3924( C3150 C3924 ) C3150_=_C3925( C3150 C3925 ) C3150_=_C3926( C3150 C3926 ) C3151_=_C3167( C3151 C3167 ) C3151_=_C3250( C3151 C3250 ) C3151_=_C3277( C3151 C3277 ) \nC3151_=_C3344( C3151 C3344 ) C3151_=_C3478( C3151 C3478 ) C3151_=_C3489( C3151 C3489 ) C3151_=_C3725( C3151 C3725 ) C3151_=_C3918( C3151 C3918 ) C3151_=_C3923( C3151 C3923 ) \nC3151_=_C3948( C3151 C3948 ) C3151_=_C4028( C3151 C4028 ) C3151_=_C4029( C3151 C4029 ) C3151_=_C4030( C3151 C4030 ) C3166_=_C3167( C3166 C3167 ) C3166_=_C3248( C3166 C3248 ) \nC3166_=_C3275( C3166 C3275 ) C3166_=_C3342( C3166 C3342 ) C3166_=_C3477( C3166 C3477 ) C3166_=_C3488( C3166 C3488 ) C3166_=_C3724( C3166 C3724 ) C3166_=_C3916( C3166 C3916 ) \nC3166_=_C3922( C3166 C3922 )</w:t>
      </w:r>
    </w:p>
    <w:p>
      <w:pPr>
        <w:pStyle w:val="PreformattedText"/>
        <w:bidi w:val="0"/>
        <w:spacing w:before="0" w:after="0"/>
        <w:jc w:val="left"/>
        <w:rPr/>
      </w:pPr>
      <w:r>
        <w:rPr/>
        <w:t xml:space="preserve"> </w:t>
      </w:r>
      <w:r>
        <w:rPr/>
        <w:t>C3166_=_C3923( C3166 C3923 ) C3166_=_C3924( C3166 C3924 ) C3166_=_C3925( C3166 C3925 ) C3166_=_C3926( C3166 C3926 ) C3167_=_C3250( C3167 C3250 ) \nC3167_=_C3277( C3167 C3277 ) C3167_=_C3344( C3167 C3344 ) C3167_=_C3478( C3167 C3478 ) C3167_=_C3489( C3167 C3489 ) C3167_=_C3725( C3167 C3725 ) C3167_=_C3918( C3167 C3918 ) \nC3167_=_C3923( C3167 C3923 ) C3167_=_C3948( C3167 C3948 ) C3167_=_C4028( C3167 C4028 ) C3167_=_C4029( C3167 C4029 ) C3167_=_C4030( C3167 C4030 ) C3248_=_C3250( C3248 C3250 ) \nC3248_=_C3275( C3248 C3275 ) C3248_=_C3342( C3248 C3342 ) C3248_=_C3477( C3248 C3477 ) C3248_=_C3488( C3248 C3488 ) C3248_=_C3724( C3248 C3724 ) C3248_=_C3916( C3248 C3916 ) \nC3248_=_C3922( C3248 C3922 ) C3248_=_C3923( C3248 C3923 ) C3248_=_C3924( C3248 C3924 ) C3248_=_C3925( C3248 C3925 ) C3248_=_C3926( C3248 C3926 ) C3250_=_C3277( C3250 C3277 ) \nC3250_=_C3344( C3250 C3344 ) C3250_=_C3478( C3250 C3478 ) C3250_=_C3489( C3250 C3489 ) C3250_=_C3725( C3250 C3725 ) C3250_=_C3918( C3250 C3918 ) C3250_=_C3923( C3250 C3923 ) \nC3250_=_C3948( C3250 C3948 ) C3250_=_C4028( C3250 C4028 ) C3250_=_C4029( C3250 C4029 ) C3250_=_C4030( C3250 C4030 ) C3275_=_C3277( C3275 C3277 ) C3275_=_C3342( C3275 C3342 ) \nC3275_=_C3477( C3275 C3477 ) C3275_=_C3488( C3275 C3488 ) C3275_=_C3724( C3275 C3724 ) C3275_=_C3916( C3275 C3916 ) C3275_=_C3922( C3275 C3922 ) C3275_=_C3923( C3275 C3923 ) \nC3275_=_C3924( C3275 C3924 ) C3275_=_C3925( C3275 C3925 ) C3275_=_C3926( C3275 C3926 ) C3277_=_C3344( C3277 C3344 ) C3277_=_C3478( C3277 C3478 ) C3277_=_C3489( C3277 C3489 ) \nC3277_=_C3725( C3277 C3725 ) C3277_=_C3918( C3277 C3918 ) C3277_=_C3923( C3277 C3923 ) C3277_=_C3948( C3277 C3948 ) C3277_=_C4028( C3277 C4028 ) C3277_=_C4029( C3277 C4029 ) \nC3277_=_C4030( C3277 C4030 ) C3342_=_C3344( C3342 C3344 ) C3342_=_C3477( C3342 C3477 ) C3342_=_C3488( C3342 C3488 ) C3342_=_C3724( C3342 C3724 ) C3342_=_C3916( C3342 C3916 ) \nC3342_=_C3922( C3342 C3922 ) C3342_=_C3923( C3342 C3923 ) C3342_=_C3924( C3342 C3924 ) C3342_=_C3925( C3342 C3925 ) C3342_=_C3926( C3342 C3926 ) C3344_=_C3478( C3344 C3478 ) \nC3344_=_C3489( C3344 C3489 ) C3344_=_C3725( C3344 C3725 ) C3344_=_C3918( C3344 C3918 ) C3344_=_C3923( C3344 C3923 ) C3344_=_C3948( C3344 C3948 ) C3344_=_C4028( C3344 C4028 ) \nC3344_=_C4029( C3344 C4029 ) C3344_=_C4030( C3344 C4030 ) C3477_=_C3478( C3477 C3478 ) C3477_=_C3488( C3477 C3488 ) C3477_=_C3724( C3477 C3724 ) C3477_=_C3916( C3477 C3916 ) \nC3477_=_C3922( C3477 C3922 ) C3477_=_C3923( C3477 C3923 ) C3477_=_C3924( C3477 C3924 ) C3477_=_C3925( C3477 C3925 ) C3477_=_C3926( C3477 C3926 ) C3478_=_C3489( C3478 C3489 ) \nC3478_=_C3725( C3478 C3725 ) C3478_=_C3918( C3478 C3918 ) C3478_=_C3923( C3478 C3923 ) C3478_=_C3948( C3478 C3948 ) C3478_=_C4028( C3478 C4028 ) C3478_=_C4029( C3478 C4029 ) \nC3478_=_C4030( C3478 C4030 ) C3488_=_C3489( C3488 C3489 ) C3488_=_C3724( C3488 C3724 ) C3488_=_C3916( C3488 C3916 ) C3488_=_C3922( C3488 C3922 ) C3488_=_C3923( C3488 C3923 ) \nC3488_=_C3924( C3488 C3924 ) C3488_=_C3925( C3488 C3925 ) C3488_=_C3926( C3488 C3926 ) C3489_=_C3725( C3489 C3725 ) C3489_=_C3918( C3489 C3918 ) C3489_=_C3923( C3489 C3923 ) \nC3489_=_C3948( C3489 C3948 ) C3489_=_C4028( C3489 C4028 ) C3489_=_C4029( C3489 C4029 ) C3489_=_C4030( C3489 C4030 ) C3724_=_C3725( C3724 C3725 ) C3724_=_C3916( C3724 C3916 ) \nC3724_=_C3922( C3724 C3922 ) C3724_=_C3923( C3724 C3923 ) C3724_=_C3924( C3724 C3924 ) C3724_=_C3925( C3724 C3925 ) C3724_=_C3926( C3724 C3926 ) C3725_=_C3918( C3725 C3918 ) \nC3725_=_C3923( C3725 C3923 ) C3725_=_C3948( C3725 C3948 ) C3725_=_C4028( C3725 C4028 ) C3725_=_C4029( C3725 C4029 ) C3725_=_C4030( C3725 C4030 ) C3916_=_C3918( C3916 C3918 ) \nC3916_=_C3922( C3916 C3922 ) C3916_=_C3923( C3916 C3923 ) C3916_=_C3924( C3916 C3924 ) C3916_=_C3925( C3916 C3925 ) C3916_=_C3926( C3916 C3926 ) C3918_=_C3923( C3918 C3923 ) \nC3918_=_C3948( C3918 C3948 ) C3918_=_C4028( C3918 C4028 ) C3918_=_C4029( C3918 C4029 ) C3918_=_C4030( C3918 C4030 ) C3922_=_C3923( C3922 C3923 ) C3922_=_C3924( C3922 C3924 ) \nC3922_=_C3925( C3922 C3925 ) C3922_=_C3926( C3922 C3926 ) C3922_=_C3948( C3922 C3948 ) C3923_=_C3924( C3923 C3924 ) C3923_=_C3925( C3923 C3925 ) C3923_=_C3926( C3923 C3926 ) \nC3923_=_C3948( C3923 C3948 ) C3923_=_C4028( C3923 C4028 ) C3923_=_C4029( C3923 C4029 ) C3923_=_C4030( C3923 C4030 ) C3924_=_C3925( C3924 C3925 ) C3924_=_C3926( C3924 C3926 ) \nC3924_=_C4028( C3924 C4028 ) C3925_=_C3926( C3925 C3926 ) C3925_=_C4029( C3925 C4029 ) C3926_=_C4030( C3926 C4030 ) C3948_=_C4028( C3948 C4028 ) C3948_=_C4029( C3948 C4029 ) \nC3948_=_C4030( C3948 C4030 ) C4028_=_C4029( C4028 C4029 ) C4028_=_C4030( C4028 C4030 ) C4029_=_C4030( C4029 C4030 ) "];219-&gt;288[label="50: C381 C386 C656 C657 C683 \nC686 C812 C814 C1060 C1066 C1255 \nC1259 C1450 C1453 C1540 C1543 C2031 \nC2032 C2062 C2064 C3063 C3065 C3095 \nC3097 C3150 C3151 C3166 C3167 C3248 \nC3250 C3275 C3277 C3342 C3344 C3477 \nC3478 C3488 C3489 C3724 C3725 C3916 \nC3918 C3922 C3924 C3925 C3926 C3948 \nC4028 C4029 C4030 \n625: C381_=_C386 ,C381_=_C656 ,C381_=_C683 ,C381_=_C812 ,C381_=_C1060 ,\nC381_=_C1255 ,C381_=_C1450 ,C381_=_C1540 ,C381_=_C2031 ,C381_=_C2062 ,C381_=_C3063 ,\nC381_=_C3095 ,C381_=_C3150 ,C381_=_C3166 ,C381_=_C3248 ,C381_=_C3275 ,C381_=_C3342 ,\nC381_=_C3477 ,C381_=_C3488 ,C381_=_C3724 ,C381_=_C3916 ,C381_=_C3922 ,C381_=_C3924 ,\nC381_=_C3925 ,C381_=_C3926 ,C386_=_C657 ,C386_=_C686 ,C386_=_C814 ,C386_=_C1066 ,\nC386_=_C1259 ,C386_=_C1453 ,C386_=_C1543 ,C386_=_C2032 ,C386_=_C2064 ,C386_=_C3065 ,\nC386_=_C3097 ,C386_=_C3151 ,C386_=_C3167 ,C386_=_C3250 ,C386_=_C3277 ,C386_=_C3344 ,\nC386_=_C3478 ,C386_=_C3489 ,C386_=_C3725 ,C386_=_C3918 ,C386_=_C3948 ,C386_=_C4028 ,\nC386_=_C4029 ,C386_=_C4030 ,C656_=_C657 ,C656_=_C683 ,C656_=_C812 ,C656_=_C1060 ,\nC656_=_C1255 ,C656_=_C1450 ,C656_=_C1540 ,C656_=_C2031 ,C656_=_C2062 ,C656_=_C3063 ,\nC656_=_C3095 ,C656_=_C3150 ,C656_=_C3166 ,C656_=_C3248 ,C656_=_C3275 ,C656_=_C3342 ,\nC656_=_C3477 ,C656_=_C3488 ,C656_=_C3724 ,C656_=_C3916 ,C656_=_C3922 ,C656_=_C3924 ,\nC656_=_C3925 ,C656_=_C3926 ,C657_=_C686 ,C657_=_C814 ,C657_=_C1066 ,C657_=_C1259 ,\nC657_=_C1453 ,C657_=_C1543 ,C657_=_C2032 ,C657_=_C2064 ,C657_=_C3065 ,C657_=_C3097 ,\nC657_=_C3151 ,C657_=_C3167 ,C657_=_C3250 ,C657_=_C3277 ,C657_=_C3344 ,C657_=_C3478 ,\nC657_=_C3489 ,C657_=_C3725 ,C657_=_C3918 ,C657_=_C3948 ,C657_=_C4028 ,C657_=_C4029 ,\nC657_=_C4030 ,C683_=_C686 ,C683_=_C812 ,C683_=_C1060 ,C683_=_C1255 ,C683_=_C1450 ,\nC683_=_C1540 ,C683_=_C2031 ,C683_=_C2062 ,C683_=_C3063 ,C683_=_C3095 ,C683_=_C3150 ,\nC683_=_C3166 ,C683_=_C3248 ,C683_=_C3275 ,C683_=_C3342 ,C683_=_C3477 ,C683_=_C3488 ,\nC683_=_C3724 ,C683_=_C3916 ,C683_=_C3922 ,C683_=_C3924 ,C683_=_C3925 ,C683_=_C3926 ,\nC686_=_C814 ,C686_=_C1066 ,C686_=_C1259 ,C686_=_C1453 ,C686_=_C1543 ,C686_=_C2032 ,\nC686_=_C2064 ,C686_=_C3065 ,C686_=_C3097 ,C686_=_C3151 ,C686_=_C3167 ,C686_=_C3250 ,\nC686_=_C3277 ,C686_=_C3344 ,C686_=_C3478 ,C686_=_C3489 ,C686_=_C3725 ,C686_=_C3918 ,\nC686_=_C3948 ,C686_=_C4028 ,C686_=_C4029 ,C686_=_C4030 ,C812_=_C814 ,C812_=_C1060 ,\nC812_=_C1255 ,C812_=_C1450 ,C812_=_C1540 ,C812_=_C2031 ,C812_=_C2062 ,C812_=_C3063 ,\nC812_=_C3095 ,C812_=_C3150 ,C812_=_C3166 ,C812_=_C3248 ,C812_=_C3275 ,C812_=_C3342 ,\nC812_=_C3477 ,C812_=_C3488 ,C812_=_C3724 ,C812_=_C3916 ,C812_=_C3922 ,C812_=_C3924 ,\nC812_=_C3925 ,C812_=_C3926 ,C814_=_C1066 ,C814_=_C1259 ,C814_=_C1453 ,C814_=_C1543 ,\nC814_=_C2032 ,C814_=_C2064 ,C814_=_C3065 ,C814_=_C3097 ,C814_=_C3151 ,C814_=_C3167 ,\nC814_=_C3250 ,C814_=_C3277 ,C814_=_C3344 ,C814_=_C3478 ,C814_=_C3489 ,C814_=_C3725 ,\nC814_=_C3918 ,C814_=_C3948 ,C814_=_C4028 ,C814_=_C4029 ,C814_=_C4030 ,C1060_=_C1066 ,\nC1060_=_C1255 ,C1060_=_C1450 ,C1060_=_C1540 ,C1060_=_C2031 ,C1060_=_C2062 ,C1060_=_C3063 ,\nC1060_=_C3095 ,C1060_=_C3150 ,C1060_=_C3166 ,C1060_=_C3248 ,C1060_=_C3275 ,C1060_=_C3342 ,\nC1060_=_C3477 ,C1060_=_C3488 ,C1060_=_C3724 ,C1060_=_C3916 ,C1060_=_C3922 ,C1060_=_C3924 ,\nC1060_=_C3925 ,C1060_=_C3926 ,C1066_=_C1259 ,C1066_=_C1453 ,C1066_=_C1543 ,C1066_=_C2032 ,\nC1066_=_C2064 ,C1066_=_C3065 ,C1066_=_C3097 ,C1066_=_C3151 ,C1066_=_C3167 ,C1066_=_C3250 ,\nC1066_=_C3277 ,C1066_=_C3344 ,C1066_=_C3478 ,C1066_=_C3489 ,C1066_=_C3725 ,C1066_=_C3918 ,\nC1066_=_C3948 ,C1066_=_C4028 ,C1066_=_C4029 ,C1066_=_C4030 ,C1255_=_C1259 ,C1255_=_C1450 ,\nC1255_=_C1540 ,C1255_=_C2031 ,C1255_=_C2062 ,C1255_=_C3063 ,C1255_=_C3095 ,C1255_=_C3150 ,\nC1255_=_C3166 ,C1255_=_C3248 ,C1255_=_C3275 ,C1255_=_C3342 ,C1255_=_C3477 ,C1255_=_C3488 ,\nC1255_=_C3724 ,C1255_=_C3916 ,C1255_=_C3922 ,C1255_=_C3924 ,C1255_=_C3925 ,C1255_=_C3926 ,\nC1259_=_C1453 ,C1259_=_C1543 ,C1259_=_C2032 ,C1259_=_C2064 ,C1259_=_C3065 ,C1259_=_C3097 ,\nC1259_=_C3151 ,C1259_=_C3167 ,C1259_=_C3250 ,C1259_=_C3277 ,C1259_=_C3344 ,C1259_=_C3478 ,\nC1259_=_C3489 ,C1259_=_C3725 ,C1259_=_C3918 ,C1259_=_C3948 ,C1259_=_C4028 ,C1259_=_C4029 ,\nC1259_=_C4030 ,C1450_=_C1453 ,C1450_=_C1540 ,C1450_=_C2031 ,C1450_=_C2062 ,C1450_=_C3063 ,\nC1450_=_C3095 ,C1450_=_C3150 ,C1450_=_C3166 ,C1450_=_C3248 ,C1450_=_C3275 ,C1450_=_C3342 ,\nC1450_=_C3477 ,C1450_=_C3488 ,C1450_=_C3724 ,C1450_=_C3916 ,C1450_=_C3922 ,C1450_=_C3924 ,\nC1450_=_C3925 ,C1450_=_C3926 ,C1453_=_C1543 ,C1453_=_C2032 ,C1453_=_C2064 ,C1453_=_C3065 ,\nC1453_=_C3097 ,C1453_=_C3151 ,C1453_=_C3167 ,C1453_=_C3250 ,C1453_=_C3277 ,C1453_=_C3344 ,\nC1453_=_C3478 ,C1453_=_C3489 ,C1453_=_C3725 ,C1453_=_C3918 ,C1453_=_C3948 ,C1453_=_C4028 ,\nC1453_=_C4029 ,C1453_=_C4030 ,C1540_=_C1543 ,C1540_=_C2031 ,C1540_=_C2062 ,C1540_=_C3063 ,\nC1540_=_C3095 ,C1540_=_C3150 ,C1540_=_C3166 ,C1540_=_C3248 ,C1540_=_C3275 ,C1540_=_C3342 ,\nC1540_=_C3477 ,C1540_=_C3488 ,C1540_=_C3724 ,C1540_=_C3916 ,C1540_=_C3922 ,C1540_=_C3924 ,\nC1540_=_C3925 ,C1540_=_C3926 ,C1543_=_C2032 ,C1543_=_C2064 ,C1543_=_C3065 ,C1543_=_C3097 ,\nC1543_=_C3151 ,C1543_=_C3167 ,C1543_=_C3250 ,C1543_=_C3277 ,C1543_=_C3344 ,C1543_=_C3478 ,\nC1543_=_C3489 ,C1543_=_C3725 ,C1543_=_C3918 ,C1543_=_C3948</w:t>
      </w:r>
    </w:p>
    <w:p>
      <w:pPr>
        <w:pStyle w:val="PreformattedText"/>
        <w:bidi w:val="0"/>
        <w:spacing w:before="0" w:after="0"/>
        <w:jc w:val="left"/>
        <w:rPr/>
      </w:pPr>
      <w:r>
        <w:rPr/>
        <w:t xml:space="preserve"> </w:t>
      </w:r>
      <w:r>
        <w:rPr/>
        <w:t>,C1543_=_C4028 ,C1543_=_C4029 ,\nC1543_=_C4030 ,C2031_=_C2032 ,C2031_=_C2062 ,C2031_=_C3063 ,C2031_=_C3095 ,C2031_=_C3150 ,\nC2031_=_C3166 ,C2031_=_C3248 ,C2031_=_C3275 ,C2031_=_C3342 ,C2031_=_C3477 ,C2031_=_C3488 ,\nC2031_=_C3724 ,C2031_=_C3916 ,C2031_=_C3922 ,C2031_=_C3924 ,C2031_=_C3925 ,C2031_=_C3926 ,\nC2032_=_C2064 ,C2032_=_C3065 ,C2032_=_C3097 ,C2032_=_C3151 ,C2032_=_C3167 ,C2032_=_C3250 ,\nC2032_=_C3277 ,C2032_=_C3344 ,C2032_=_C3478 ,C2032_=_C3489 ,C2032_=_C3725 ,C2032_=_C3918 ,\nC2032_=_C3948 ,C2032_=_C4028 ,C2032_=_C4029 ,C2032_=_C4030 ,C2062_=_C2064 ,C2062_=_C3063 ,\nC2062_=_C3095 ,C2062_=_C3150 ,C2062_=_C3166 ,C2062_=_C3248 ,C2062_=_C3275 ,C2062_=_C3342 ,\nC2062_=_C3477 ,C2062_=_C3488 ,C2062_=_C3724 ,C2062_=_C3916 ,C2062_=_C3922 ,C2062_=_C3924 ,\nC2062_=_C3925 ,C2062_=_C3926 ,C2064_=_C3065 ,C2064_=_C3097 ,C2064_=_C3151 ,C2064_=_C3167 ,\nC2064_=_C3250 ,C2064_=_C3277 ,C2064_=_C3344 ,C2064_=_C3478 ,C2064_=_C3489 ,C2064_=_C3725 ,\nC2064_=_C3918 ,C2064_=_C3948 ,C2064_=_C4028 ,C2064_=_C4029 ,C2064_=_C4030 ,C3063_=_C3065 ,\nC3063_=_C3095 ,C3063_=_C3150 ,C3063_=_C3166 ,C3063_=_C3248 ,C3063_=_C3275 ,C3063_=_C3342 ,\nC3063_=_C3477 ,C3063_=_C3488 ,C3063_=_C3724 ,C3063_=_C3916 ,C3063_=_C3922 ,C3063_=_C3924 ,\nC3063_=_C3925 ,C3063_=_C3926 ,C3065_=_C3097 ,C3065_=_C3151 ,C3065_=_C3167 ,C3065_=_C3250 ,\nC3065_=_C3277 ,C3065_=_C3344 ,C3065_=_C3478 ,C3065_=_C3489 ,C3065_=_C3725 ,C3065_=_C3918 ,\nC3065_=_C3948 ,C3065_=_C4028 ,C3065_=_C4029 ,C3065_=_C4030 ,C3095_=_C3097 ,C3095_=_C3150 ,\nC3095_=_C3166 ,C3095_=_C3248 ,C3095_=_C3275 ,C3095_=_C3342 ,C3095_=_C3477 ,C3095_=_C3488 ,\nC3095_=_C3724 ,C3095_=_C3916 ,C3095_=_C3922 ,C3095_=_C3924 ,C3095_=_C3925 ,C3095_=_C3926 ,\nC3097_=_C3151 ,C3097_=_C3167 ,C3097_=_C3250 ,C3097_=_C3277 ,C3097_=_C3344 ,C3097_=_C3478 ,\nC3097_=_C3489 ,C3097_=_C3725 ,C3097_=_C3918 ,C3097_=_C3948 ,C3097_=_C4028 ,C3097_=_C4029 ,\nC3097_=_C4030 ,C3150_=_C3151 ,C3150_=_C3166 ,C3150_=_C3248 ,C3150_=_C3275 ,C3150_=_C3342 ,\nC3150_=_C3477 ,C3150_=_C3488 ,C3150_=_C3724 ,C3150_=_C3916 ,C3150_=_C3922 ,C3150_=_C3924 ,\nC3150_=_C3925 ,C3150_=_C3926 ,C3151_=_C3167 ,C3151_=_C3250 ,C3151_=_C3277 ,C3151_=_C3344 ,\nC3151_=_C3478 ,C3151_=_C3489 ,C3151_=_C3725 ,C3151_=_C3918 ,C3151_=_C3948 ,C3151_=_C4028 ,\nC3151_=_C4029 ,C3151_=_C4030 ,C3166_=_C3167 ,C3166_=_C3248 ,C3166_=_C3275 ,C3166_=_C3342 ,\nC3166_=_C3477 ,C3166_=_C3488 ,C3166_=_C3724 ,C3166_=_C3916 ,C3166_=_C3922 ,C3166_=_C3924 ,\nC3166_=_C3925 ,C3166_=_C3926 ,C3167_=_C3250 ,C3167_=_C3277 ,C3167_=_C3344 ,C3167_=_C3478 ,\nC3167_=_C3489 ,C3167_=_C3725 ,C3167_=_C3918 ,C3167_=_C3948 ,C3167_=_C4028 ,C3167_=_C4029 ,\nC3167_=_C4030 ,C3248_=_C3250 ,C3248_=_C3275 ,C3248_=_C3342 ,C3248_=_C3477 ,C3248_=_C3488 ,\nC3248_=_C3724 ,C3248_=_C3916 ,C3248_=_C3922 ,C3248_=_C3924 ,C3248_=_C3925 ,C3248_=_C3926 ,\nC3250_=_C3277 ,C3250_=_C3344 ,C3250_=_C3478 ,C3250_=_C3489 ,C3250_=_C3725 ,C3250_=_C3918 ,\nC3250_=_C3948 ,C3250_=_C4028 ,C3250_=_C4029 ,C3250_=_C4030 ,C3275_=_C3277 ,C3275_=_C3342 ,\nC3275_=_C3477 ,C3275_=_C3488 ,C3275_=_C3724 ,C3275_=_C3916 ,C3275_=_C3922 ,C3275_=_C3924 ,\nC3275_=_C3925 ,C3275_=_C3926 ,C3277_=_C3344 ,C3277_=_C3478 ,C3277_=_C3489 ,C3277_=_C3725 ,\nC3277_=_C3918 ,C3277_=_C3948 ,C3277_=_C4028 ,C3277_=_C4029 ,C3277_=_C4030 ,C3342_=_C3344 ,\nC3342_=_C3477 ,C3342_=_C3488 ,C3342_=_C3724 ,C3342_=_C3916 ,C3342_=_C3922 ,C3342_=_C3924 ,\nC3342_=_C3925 ,C3342_=_C3926 ,C3344_=_C3478 ,C3344_=_C3489 ,C3344_=_C3725 ,C3344_=_C3918 ,\nC3344_=_C3948 ,C3344_=_C4028 ,C3344_=_C4029 ,C3344_=_C4030 ,C3477_=_C3478 ,C3477_=_C3488 ,\nC3477_=_C3724 ,C3477_=_C3916 ,C3477_=_C3922 ,C3477_=_C3924 ,C3477_=_C3925 ,C3477_=_C3926 ,\nC3478_=_C3489 ,C3478_=_C3725 ,C3478_=_C3918 ,C3478_=_C3948 ,C3478_=_C4028 ,C3478_=_C4029 ,\nC3478_=_C4030 ,C3488_=_C3489 ,C3488_=_C3724 ,C3488_=_C3916 ,C3488_=_C3922 ,C3488_=_C3924 ,\nC3488_=_C3925 ,C3488_=_C3926 ,C3489_=_C3725 ,C3489_=_C3918 ,C3489_=_C3948 ,C3489_=_C4028 ,\nC3489_=_C4029 ,C3489_=_C4030 ,C3724_=_C3725 ,C3724_=_C3916 ,C3724_=_C3922 ,C3724_=_C3924 ,\nC3724_=_C3925 ,C3724_=_C3926 ,C3725_=_C3918 ,C3725_=_C3948 ,C3725_=_C4028 ,C3725_=_C4029 ,\nC3725_=_C4030 ,C3916_=_C3918 ,C3916_=_C3922 ,C3916_=_C3924 ,C3916_=_C3925 ,C3916_=_C3926 ,\nC3918_=_C3948 ,C3918_=_C4028 ,C3918_=_C4029 ,C3918_=_C4030 ,C3922_=_C3924 ,C3922_=_C3925 ,\nC3922_=_C3926 ,C3922_=_C3948 ,C3924_=_C3925 ,C3924_=_C3926 ,C3924_=_C4028 ,C3925_=_C3926 ,\nC3925_=_C4029 ,C3926_=_C4030 ,C3948_=_C4028 ,C3948_=_C4029 ,C3948_=_C4030 ,C4028_=_C4029 ,\nC4028_=_C4030 ,C4029_=_C4030 ,"];289[shape=box, label="id:289 level: 7\n53: C582 C663 C664 C665 C666 \nC667 C668 C669 C670 C671 C672 \nC673 C674 C675 C676 C677 C678 \nC679 C680 C681 C682 C683 C684 \nC685 C686 C687 C688 C804 C1535 \nC2000 C2019 C2196 C2593 C2805 C2986 \nC3139 C3156 C3157 C3158 C3159 C3160 \nC3161 C3162 C3163 C3164 C3165 C3166 \nC3167 C3168 C3169 C3170 C3171 C3172 \n713: C582_=_C663( C582 C663 ) C582_=_C664( C582 C664 ) C582_=_C665( C582 C665 ) C582_=_C666( C582 C666 ) C582_=_C667( C582 C667 ) \nC582_=_C668( C582 C668 ) C582_=_C669( C582 C669 ) C582_=_C670( C582 C670 ) C582_=_C671( C582 C671 ) C582_=_C672( C582 C672 ) C582_=_C673( C582 C673 ) \nC582_=_C674( C582 C674 ) C582_=_C675( C582 C675 ) C582_=_C676( C582 C676 ) C582_=_C677( C582 C677 ) C582_=_C678( C582 C678 ) C582_=_C679( C582 C679 ) \nC582_=_C680( C582 C680 ) C582_=_C681( C582 C681 ) C582_=_C682( C582 C682 ) C582_=_C683( C582 C683 ) C582_=_C684( C582 C684 ) C582_=_C685( C582 C685 ) \nC582_=_C686( C582 C686 ) C582_=_C687( C582 C687 ) C582_=_C688( C582 C688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804( C663 C804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1535( C665 C1535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2019( C666 C201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2196( C667 C2196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w:t>
      </w:r>
    </w:p>
    <w:p>
      <w:pPr>
        <w:pStyle w:val="PreformattedText"/>
        <w:bidi w:val="0"/>
        <w:spacing w:before="0" w:after="0"/>
        <w:jc w:val="left"/>
        <w:rPr/>
      </w:pPr>
      <w:r>
        <w:rPr/>
        <w:t xml:space="preserve"> </w:t>
      </w:r>
      <w:r>
        <w:rPr/>
        <w:t>C686 ) C670_=_C687( C670 C687 ) C670_=_C688( C670 C688 ) C670_=_C3139( C670 C3139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804( C671 C804 ) \nC671_=_C1535( C671 C1535 ) C671_=_C2000( C671 C2000 ) C671_=_C2019( C671 C2019 ) C671_=_C2196( C671 C2196 ) C671_=_C2593( C671 C2593 ) C671_=_C2805( C671 C2805 ) \nC671_=_C2986( C671 C2986 ) C671_=_C3139( C671 C3139 ) C671_=_C3156( C671 C3156 ) C671_=_C3157( C671 C3157 ) C671_=_C3158( C671 C3158 ) C671_=_C3159( C671 C3159 ) \nC671_=_C3160( C671 C3160 ) C671_=_C3161( C671 C3161 ) C671_=_C3162( C671 C3162 ) C671_=_C3163( C671 C3163 ) C671_=_C3164( C671 C3164 ) C671_=_C3165( C671 C3165 ) \nC671_=_C3166( C671 C3166 ) C671_=_C3167( C671 C3167 ) C671_=_C3168( C671 C3168 ) C671_=_C3169( C671 C3169 ) C671_=_C3170( C671 C3170 ) C671_=_C3171( C671 C3171 ) \nC671_=_C3172( C671 C317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3156( C674 C315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3157( C675 C3157 ) C676_=_C677( C676 C677 ) C676_=_C678( C676 C678 ) C676_=_C679( C676 C679 ) C676_=_C680( C676 C680 ) C676_=_C681( C676 C681 ) \nC676_=_C682( C676 C682 ) C676_=_C683( C676 C683 ) C676_=_C684( C676 C684 ) C676_=_C685( C676 C685 ) C676_=_C686( C676 C686 ) C676_=_C687( C676 C687 ) \nC676_=_C688( C676 C688 ) C676_=_C3160( C676 C3160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0_=_C3164( C680 C3164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3_=_C3166( C683 C3166 ) \nC684_=_C685( C684 C685 ) C684_=_C686( C684 C686 ) C684_=_C687( C684 C687 ) C684_=_C688( C684 C688 ) C685_=_C686( C685 C686 ) C685_=_C687( C685 C687 ) \nC685_=_C688( C685 C688 ) C686_=_C687( C686 C687 ) C686_=_C688( C686 C688 ) C686_=_C3167( C686 C3167 ) C687_=_C688( C687 C688 ) C804_=_C1535( C804 C1535 ) \nC804_=_C2000( C804 C2000 ) C804_=_C2019( C804 C2019 ) C804_=_C2196( C804 C2196 ) C804_=_C2593( C804 C2593 ) C804_=_C2805( C804 C2805 ) C804_=_C2986( C804 C2986 ) \nC804_=_C3139( C804 C3139 ) C804_=_C3156( C804 C3156 ) C804_=_C3157( C804 C3157 ) C804_=_C3158( C804 C3158 ) C804_=_C3159( C804 C3159 ) C804_=_C3160( C804 C3160 ) \nC804_=_C3161( C804 C3161 ) C804_=_C3162( C804 C3162 ) C804_=_C3163( C804 C3163 ) C804_=_C3164( C804 C3164 ) C804_=_C3165( C804 C3165 ) C804_=_C3166( C804 C3166 ) \nC804_=_C3167( C804 C3167 ) C804_=_C3168( C804 C3168 ) C804_=_C3169( C804 C3169 ) C804_=_C3170( C804 C3170 ) C804_=_C3171( C804 C3171 ) C804_=_C3172( C804 C3172 ) \nC1535_=_C2000( C1535 C2000 ) C1535_=_C2019( C1535 C2019 ) C1535_=_C2196( C1535 C2196 ) C1535_=_C2593( C1535 C2593 ) C1535_=_C2805( C1535 C2805 ) C1535_=_C2986( C1535 C2986 ) \nC1535_=_C3139( C1535 C3139 ) C1535_=_C3156( C1535 C3156 ) C1535_=_C3157( C1535 C3157 ) C1535_=_C3158( C1535 C3158 ) C1535_=_C3159( C1535 C3159 ) C1535_=_C3160( C1535 C3160 ) \nC1535_=_C3161( C1535 C3161 ) C1535_=_C3162( C1535 C3162 ) C1535_=_C3163( C1535 C3163 ) C1535_=_C3164( C1535 C3164 ) C1535_=_C3165( C1535 C3165 ) C1535_=_C3166( C1535 C3166 ) \nC1535_=_C3167( C1535 C3167 ) C1535_=_C3168( C1535 C3168 ) C1535_=_C3169( C1535 C3169 ) C1535_=_C3170( C1535 C3170 ) C1535_=_C3171( C1535 C3171 ) C1535_=_C3172( C1535 C3172 ) \nC2000_=_C2019( C2000 C2019 ) C2000_=_C2196( C2000 C2196 ) C2000_=_C2593( C2000 C2593 ) C2000_=_C2805( C2000 C2805 ) C2000_=_C2986( C2000 C2986 ) C2000_=_C3139( C2000 C3139 ) \nC2000_=_C3156( C2000 C3156 ) C2000_=_C3157( C2000 C3157 ) C2000_=_C3158( C2000 C3158 ) C2000_=_C3159( C2000 C3159 ) C2000_=_C3160( C2000 C3160 ) C2000_=_C3161( C2000 C3161 ) \nC2000_=_C3162( C2000 C3162 ) C2000_=_C3163( C2000 C3163 ) C2000_=_C3164( C2000 C3164 ) C2000_=_C3165( C2000 C3165 ) C2000_=_C3166( C2000 C3166 ) C2000_=_C3167( C2000 C3167 ) \nC2000_=_C3168( C2000 C3168 ) C2000_=_C3169( C2000 C3169 ) C2000_=_C3170( C2000 C3170 ) C2000_=_C3171( C2000 C3171 ) C2000_=_C3172( C2000 C3172 ) C2019_=_C2196( C2019 C2196 ) \nC2019_=_C2593( C2019 C2593 ) C2019_=_C2805( C2019 C2805 ) C2019_=_C2986( C2019 C2986 ) C2019_=_C3139( C2019 C3139 ) C2019_=_C3156( C2019 C3156 ) C2019_=_C3157( C2019 C3157 ) \nC2019_=_C3158( C2019 C3158 ) C2019_=_C3159( C2019 C3159 ) C2019_=_C3160( C2019 C3160 ) C2019_=_C3161( C2019 C3161 ) C2019_=_C3162( C2019 C3162 ) C2019_=_C3163( C2019 C3163 ) \nC2019_=_C3164( C2019 C3164 ) C2019_=_C3165( C2019 C3165 ) C2019_=_C3166( C2019 C3166 ) C2019_=_C3167( C2019 C3167 ) C2019_=_C3168( C2019 C3168 ) C2019_=_C3169( C2019 C3169 ) \nC2019_=_C3170( C2019 C3170 ) C2019_=_C3171( C2019 C3171 ) C2019_=_C3172( C2019 C3172 ) C2196_=_C2593( C2196 C2593 ) C2196_=_C2805( C2196 C2805 ) C2196_=_C2986( C2196 C2986 ) \nC2196_=_C3139( C2196 C3139 ) C2196_=_C3156( C2196 C3156 ) C2196_=_C3157( C2196 C3157 ) C2196_=_C3158( C2196 C3158 ) C2196_=_C3159( C2196 C3159 ) C2196_=_C3160( C2196 C3160 ) \nC2196_=_C3161( C2196 C3161 ) C2196_=_C3162( C2196 C3162 ) C2196_=_C3163( C2196 C3163 ) C2196_=_C3164( C2196 C3164 ) C2196_=_C3165( C2196 C3165 ) C2196_=_C3166( C2196 C3166 ) \nC2196_=_C3167( C2196 C3167 ) C2196_=_C3168( C2196 C3168 ) C2196_=_C3169( C2196 C3169 ) C2196_=_C3170( C2196 C3170 ) C2196_=_C3171( C2196 C3171 ) C2196_=_C3172( C2196 C3172 ) \nC2593_=_C2805( C2593 C2805 ) C2593_=_C2986( C2593 C2986 ) C2593_=_C3139( C2593 C3139 ) C2593_=_C3156( C2593 C3156 ) C2593_=_C3157( C2593 C3157 ) C2593_=_C3158( C2593 C3158 ) \nC2593_=_C3159( C2593 C3159 ) C2593_=_C3160( C2593 C3160 ) C2593_=_C3161( C2593 C3161 ) C2593_=_C3162( C2593 C3162 ) C2593_=_C3163( C2593 C3163 ) C2593_=_C3164( C2593 C3164 ) \nC2593_=_C3165( C2593 C3165 ) C2593_=_C3166( C2593 C3166 ) C2593_=_C3167( C2593 C3167 ) C2593_=_C3168( C2593 C3168 ) C2593_=_C3169( C2593 C3169 ) C2593_=_C3170( C2593 C3170 ) \nC2593_=_C3171( C2593 C3171 ) C2593_=_C3172( C2593 C3172 ) C2805_=_C2986( C2805 C2986 ) C2805_=_C3139( C2805 C3139 ) C2805_=_C3156( C2805 C3156 ) C2805_=_C3157( C2805 C3157 ) \nC2805_=_C3158( C2805 C3158 ) C2805_=_C3159( C2805 C3159 ) C2805_=_C3160( C2805 C3160 ) C2805_=_C3161( C2805 C3161 ) C2805_=_C3162( C2805 C3162 ) C2805_=_C3163( C2805 C3163 ) \nC2805_=_C3164( C2805 C3164 ) C2805_=_C3165( C2805 C3165 ) C2805_=_C3166( C2805 C3166 ) C2805_=_C3167( C2805 C3167 ) C2805_=_C3168( C2805 C3168 ) C2805_=_C3169( C2805 C3169 ) \nC2805_=_C3170( C2805 C3170 ) C2805_=_C3171( C2805 C3171 ) C2805_=_C3172( C2805 C3172 ) C2986_=_C3139( C2986 C3139 ) C2986_=_C3156( C2986 C3156 ) C2986_=_C3157( C2986 C3157 ) \nC2986_=_C3158( C2986 C3158 ) C2986_=_C3159( C2986 C3159 ) C2986_=_C3160( C2986 C3160 ) C2986_=_C3161( C2986 C3161 ) C2986_=_C3162( C2986 C3162 ) C2986_=_C3163( C2986 C3163 ) \nC2986_=_C3164( C2986 C3164 ) C2986_=_C3165( C2986 C3165 ) C2986_=_C3166( C2986 C3166 ) C2986_=_C3167( C2986 C3167 ) C2986_=_C3168( C2986 C3168 ) C2986_=_C3169( C2986 C3169 ) \nC2986_=_C3170( C2986 C3170 ) C2986_=_C3171( C2986 C3171 ) C2986_=_C3172( C2986 C3172 ) C3139_=_C3156( C3139 C3156 ) C3139_=_C3157( C3139 C3157 ) C3139_=_C3158(</w:t>
      </w:r>
    </w:p>
    <w:p>
      <w:pPr>
        <w:pStyle w:val="PreformattedText"/>
        <w:bidi w:val="0"/>
        <w:spacing w:before="0" w:after="0"/>
        <w:jc w:val="left"/>
        <w:rPr/>
      </w:pPr>
      <w:r>
        <w:rPr/>
        <w:t xml:space="preserve"> </w:t>
      </w:r>
      <w:r>
        <w:rPr/>
        <w:t>C3139 C3158 ) \nC3139_=_C3159( C3139 C3159 ) C3139_=_C3160( C3139 C3160 ) C3139_=_C3161( C3139 C3161 ) C3139_=_C3162( C3139 C3162 ) C3139_=_C3163( C3139 C3163 ) C3139_=_C3164( C3139 C3164 ) \nC3139_=_C3165( C3139 C3165 ) C3139_=_C3166( C3139 C3166 ) C3139_=_C3167( C3139 C3167 ) C3139_=_C3168( C3139 C3168 ) C3139_=_C3169( C3139 C3169 ) C3139_=_C3170( C3139 C3170 ) \nC3139_=_C3171( C3139 C3171 ) C3139_=_C3172( C3139 C3172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169( C3156 C3169 ) C3156_=_C3170( C3156 C3170 ) C3156_=_C3171( C3156 C3171 ) C3156_=_C3172( C3156 C3172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7_=_C3172( C3157 C3172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8_=_C3172( C3158 C3172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2_=_C3163( C3162 C3163 ) \nC3162_=_C3164( C3162 C3164 ) C3162_=_C3165( C3162 C3165 ) C3162_=_C3166( C3162 C3166 ) C3162_=_C3167( C3162 C3167 ) C3162_=_C3168( C3162 C3168 ) C3162_=_C3169( C3162 C3169 ) \nC3162_=_C3170( C3162 C3170 ) C3162_=_C3171( C3162 C3171 ) C3162_=_C3172( C3162 C3172 ) C3163_=_C3164( C3163 C3164 ) C3163_=_C3165( C3163 C3165 ) C3163_=_C3166( C3163 C3166 ) \nC3163_=_C3167( C3163 C3167 ) C3163_=_C3168( C3163 C3168 ) C3163_=_C3169( C3163 C3169 ) C3163_=_C3170( C3163 C3170 ) C3163_=_C3171( C3163 C3171 ) C3163_=_C3172( C3163 C3172 ) \nC3164_=_C3165( C3164 C3165 ) C3164_=_C3166( C3164 C3166 ) C3164_=_C3167( C3164 C3167 ) C3164_=_C3168( C3164 C3168 ) C3164_=_C3169( C3164 C3169 ) C3164_=_C3170( C3164 C3170 ) \nC3164_=_C3171( C3164 C3171 ) C3164_=_C3172( C3164 C3172 ) C3165_=_C3166( C3165 C3166 ) C3165_=_C3167( C3165 C3167 ) C3165_=_C3168( C3165 C3168 ) C3165_=_C3169( C3165 C3169 ) \nC3165_=_C3170( C3165 C3170 ) C3165_=_C3171( C3165 C3171 ) C3165_=_C3172( C3165 C3172 ) C3166_=_C3167( C3166 C3167 ) C3166_=_C3168( C3166 C3168 ) C3166_=_C3169( C3166 C3169 ) \nC3166_=_C3170( C3166 C3170 ) C3166_=_C3171( C3166 C3171 ) C3166_=_C3172( C3166 C3172 ) C3167_=_C3168( C3167 C3168 ) C3167_=_C3169( C3167 C3169 ) C3167_=_C3170( C3167 C3170 ) \nC3167_=_C3171( C3167 C3171 ) C3167_=_C3172( C3167 C3172 ) C3168_=_C3169( C3168 C3169 ) C3168_=_C3170( C3168 C3170 ) C3168_=_C3171( C3168 C3171 ) C3168_=_C3172( C3168 C3172 ) \nC3169_=_C3170( C3169 C3170 ) C3169_=_C3171( C3169 C3171 ) C3169_=_C3172( C3169 C3172 ) C3170_=_C3171( C3170 C3171 ) C3170_=_C3172( C3170 C3172 ) C3171_=_C3172( C3171 C3172 ) "];220-&gt;289[label="52: C582 C663 C664 C665 C666 \nC667 C668 C669 C670 C672 C673 \nC674 C675 C676 C677 C678 C679 \nC680 C681 C682 C683 C684 C685 \nC686 C687 C688 C804 C1535 C2000 \nC2019 C2196 C2593 C2805 C2986 C3139 \nC3156 C3157 C3158 C3159 C3160 C3161 \nC3162 C3163 C3164 C3165 C3166 C3167 \nC3168 C3169 C3170 C3171 C3172 \n661: C582_=_C663 ,C582_=_C664 ,C582_=_C665 ,C582_=_C666 ,C582_=_C667 ,\nC582_=_C668 ,C582_=_C669 ,C582_=_C670 ,C582_=_C672 ,C582_=_C673 ,C582_=_C674 ,\nC582_=_C675 ,C582_=_C676 ,C582_=_C677 ,C582_=_C678 ,C582_=_C679 ,C582_=_C680 ,\nC582_=_C681 ,C582_=_C682 ,C582_=_C683 ,C582_=_C684 ,C582_=_C685 ,C582_=_C686 ,\nC582_=_C687 ,C582_=_C688 ,C663_=_C664 ,C663_=_C665 ,C663_=_C666 ,C663_=_C667 ,\nC663_=_C668 ,C663_=_C669 ,C663_=_C670 ,C663_=_C672 ,C663_=_C673 ,C663_=_C674 ,\nC663_=_C675 ,C663_=_C676 ,C663_=_C677 ,C663_=_C678 ,C663_=_C679 ,C663_=_C680 ,\nC663_=_C681 ,C663_=_C682 ,C663_=_C683 ,C663_=_C684 ,C663_=_C685 ,C663_=_C686 ,\nC663_=_C687 ,C663_=_C688 ,C663_=_C804 ,C664_=_C665 ,C664_=_C666 ,C664_=_C667 ,\nC664_=_C668 ,C664_=_C669 ,C664_=_C670 ,C664_=_C672 ,C664_=_C673 ,C664_=_C674 ,\nC664_=_C675 ,C664_=_C676 ,C664_=_C677 ,C664_=_C678 ,C664_=_C679 ,C664_=_C680 ,\nC664_=_C681 ,C664_=_C682 ,C664_=_C683 ,C664_=_C684 ,C664_=_C685 ,C664_=_C686 ,\nC664_=_C687 ,C664_=_C688 ,C665_=_C666 ,C665_=_C667 ,C665_=_C668 ,C665_=_C669 ,\nC665_=_C670 ,C665_=_C672 ,C665_=_C673 ,C665_=_C674 ,C665_=_C675 ,C665_=_C676 ,\nC665_=_C677 ,C665_=_C678 ,C665_=_C679 ,C665_=_C680 ,C665_=_C681 ,C665_=_C682 ,\nC665_=_C683 ,C665_=_C684 ,C665_=_C685 ,C665_=_C686 ,C665_=_C687 ,C665_=_C688 ,\nC665_=_C1535 ,C666_=_C667 ,C666_=_C668 ,C666_=_C669 ,C666_=_C670 ,C666_=_C672 ,\nC666_=_C673 ,C666_=_C674 ,C666_=_C675 ,C666_=_C676 ,C666_=_C677 ,C666_=_C678 ,\nC666_=_C679 ,C666_=_C680 ,C666_=_C681 ,C666_=_C682 ,C666_=_C683 ,C666_=_C684 ,\nC666_=_C685 ,C666_=_C686 ,C666_=_C687 ,C666_=_C688 ,C666_=_C2019 ,C667_=_C668 ,\nC667_=_C669 ,C667_=_C670 ,C667_=_C672 ,C667_=_C673 ,C667_=_C674 ,C667_=_C675 ,\nC667_=_C676 ,C667_=_C677 ,C667_=_C678 ,C667_=_C679 ,C667_=_C680 ,C667_=_C681 ,\nC667_=_C682 ,C667_=_C683 ,C667_=_C684 ,C667_=_C685 ,C667_=_C686 ,C667_=_C687 ,\nC667_=_C688 ,C667_=_C2196 ,C668_=_C669 ,C668_=_C670 ,C668_=_C672 ,C668_=_C673 ,\nC668_=_C674 ,C668_=_C675 ,C668_=_C676 ,C668_=_C677 ,C668_=_C678 ,C668_=_C679 ,\nC668_=_C680 ,C668_=_C681 ,C668_=_C682 ,C668_=_C683 ,C668_=_C684 ,C668_=_C685 ,\nC668_=_C686 ,C668_=_C687 ,C668_=_C688 ,C669_=_C670 ,C669_=_C672 ,C669_=_C673 ,\nC669_=_C674 ,C669_=_C675 ,C669_=_C676 ,C669_=_C677 ,C669_=_C678 ,C669_=_C679 ,\nC669_=_C680 ,C669_=_C681 ,C669_=_C682 ,C669_=_C683 ,C669_=_C684 ,C669_=_C685 ,\nC669_=_C686 ,C669_=_C687 ,C669_=_C688 ,C670_=_C672 ,C670_=_C673 ,C670_=_C674 ,\nC670_=_C675 ,C670_=_C676 ,C670_=_C677 ,C670_=_C678 ,C670_=_C679 ,C670_=_C680 ,\nC670_=_C681 ,C670_=_C682 ,C670_=_C683 ,C670_=_C684 ,C670_=_C685 ,C670_=_C686 ,\nC670_=_C687 ,C670_=_C688 ,C670_=_C3139 ,C672_=_C673 ,C672_=_C674 ,C672_=_C675 ,\nC672_=_C676 ,C672_=_C677 ,C672_=_C678 ,C672_=_C679 ,C672_=_C680 ,C672_=_C681 ,\nC672_=_C682 ,C672_=_C683 ,C672_=_C684 ,C672_=_C685 ,C672_=_C686 ,C672_=_C687 ,\nC672_=_C688 ,C673_=_C674 ,C673_=_C675 ,C673_=_C676 ,C673_=_C677 ,C673_=_C678 ,\nC673_=_C679 ,C673_=_C680 ,C673_=_C681 ,C673_=_C682 ,C673_=_C683 ,C673_=_C684 ,\nC673_=_C685 ,C673_=_C686 ,C673_=_C687 ,C673_=_C688 ,C674_=_C675 ,C674_=_C676 ,\nC674_=_C677 ,C674_=_C678 ,C674_=_C679 ,C674_=_C680 ,C674_=_C681 ,C674_=_C682 ,\nC674_=_C683 ,C674_=_C684 ,C674_=_C685 ,C674_=_C686 ,C674_=_C687 ,C674_=_C688 ,\nC674_=_C3156 ,C675_=_C676 ,C675_=_C677 ,C675_=_C678 ,C675_=_C679 ,C675_=_C680 ,\nC675_=_C681 ,C675_=_C682 ,C675_=_C683 ,C675_=_C684 ,C675_=_C685 ,C675_=_C686 ,\nC675_=_C687 ,C675_=_C688 ,C675_=_C3157 ,C676_=_C677 ,C676_=_C678 ,C676_=_C679 ,\nC676_=_C680 ,C676_=_C681 ,C676_=_C682 ,C676_=_C683 ,C676_=_C684 ,C676_=_C685 ,\nC676_=_C686 ,C676_=_C687 ,C676_=_C688 ,C676_=_C3160 ,C677_=_C678 ,C677_=_C679 ,\nC677_=_C680 ,C677_=_C681 ,C677_=_C682 ,C677_=_C683 ,C677_=_C684 ,C677_=_C685 ,\nC677_=_C686 ,C677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0_=_C3164 ,C681_=_C682 ,C681_=_C683 ,C681_=_C684 ,C681_=_C685 ,C681_=_C686 ,\nC681_=_C687 ,C681_=_C688 ,C682_=_C683 ,C682_=_C684 ,C682_=_C685 ,C682_=_C686 ,\nC682_=_C687 ,C682_=_C688 ,C683_=_C684 ,C683_=_C685 ,C683_=_C686 ,C683_=_C687 ,\nC683_=_C688 ,C683_=_C3166 ,C684_=_C685 ,C684_=_C686 ,C684_=_C687 ,C684_=_C688 ,\nC685_=_C686 ,C685_=_C687 ,C685_=_C688 ,C686_=_C687 ,C686_=_C688 ,C686_=_C3167 ,\nC687_=_C688 ,C804_=_C1535 ,C804_=_C2000 ,C804_=_C2019 ,C804_=_C2196 ,C804_=_C2593 ,\nC804_=_C2805 ,C804_=_C2986 ,C804_=_C3139 ,C804_=_C3156 ,C804_=_C3157 ,C804_=_C3158 ,\nC804_=_C3159 ,C804_=_C3160 ,C804_=_C3161 ,C804_=_C3162 ,C804_=_C3163 ,C804_=_C3164 ,\nC804_=_C3165 ,C804_=_C3166 ,C804_=_C3167 ,C804_=_C3168 ,C804_=_C3169 ,C804_=_C3170 ,\nC804_=_C3171 ,C804_=_C3172 ,C1535_=_C2000 ,C1535_=_C2019 ,C1535_=_C2196 ,C1535_=_C2593 ,\nC1535_=_C2805 ,C1535_=_C2986 ,C1535_=_C3139 ,C1535_=_C3156 ,C1535_=_C3157 ,C1535_=_C3158 ,\nC1535_=_C3159 ,C1535_=_C3160 ,C1535_=_C3161 ,C1535_=_C3162 ,C1535_=_C3163 ,C1535_=_C3164 ,\nC1535_=_C3165 ,C1535_=_C3166 ,C1535_=_C3167 ,C1535_=_C3168 ,C1535_=_C3169</w:t>
      </w:r>
    </w:p>
    <w:p>
      <w:pPr>
        <w:pStyle w:val="PreformattedText"/>
        <w:bidi w:val="0"/>
        <w:spacing w:before="0" w:after="0"/>
        <w:jc w:val="left"/>
        <w:rPr/>
      </w:pPr>
      <w:r>
        <w:rPr/>
        <w:t xml:space="preserve"> </w:t>
      </w:r>
      <w:r>
        <w:rPr/>
        <w:t>,C1535_=_C3170 ,\nC1535_=_C3171 ,C1535_=_C3172 ,C2000_=_C2019 ,C2000_=_C2196 ,C2000_=_C2593 ,C2000_=_C2805 ,\nC2000_=_C2986 ,C2000_=_C3139 ,C2000_=_C3156 ,C2000_=_C3157 ,C2000_=_C3158 ,C2000_=_C3159 ,\nC2000_=_C3160 ,C2000_=_C3161 ,C2000_=_C3162 ,C2000_=_C3163 ,C2000_=_C3164 ,C2000_=_C3165 ,\nC2000_=_C3166 ,C2000_=_C3167 ,C2000_=_C3168 ,C2000_=_C3169 ,C2000_=_C3170 ,C2000_=_C3171 ,\nC2000_=_C3172 ,C2019_=_C2196 ,C2019_=_C2593 ,C2019_=_C2805 ,C2019_=_C2986 ,C2019_=_C3139 ,\nC2019_=_C3156 ,C2019_=_C3157 ,C2019_=_C3158 ,C2019_=_C3159 ,C2019_=_C3160 ,C2019_=_C3161 ,\nC2019_=_C3162 ,C2019_=_C3163 ,C2019_=_C3164 ,C2019_=_C3165 ,C2019_=_C3166 ,C2019_=_C3167 ,\nC2019_=_C3168 ,C2019_=_C3169 ,C2019_=_C3170 ,C2019_=_C3171 ,C2019_=_C3172 ,C2196_=_C2593 ,\nC2196_=_C2805 ,C2196_=_C2986 ,C2196_=_C3139 ,C2196_=_C3156 ,C2196_=_C3157 ,C2196_=_C3158 ,\nC2196_=_C3159 ,C2196_=_C3160 ,C2196_=_C3161 ,C2196_=_C3162 ,C2196_=_C3163 ,C2196_=_C3164 ,\nC2196_=_C3165 ,C2196_=_C3166 ,C2196_=_C3167 ,C2196_=_C3168 ,C2196_=_C3169 ,C2196_=_C3170 ,\nC2196_=_C3171 ,C2196_=_C3172 ,C2593_=_C2805 ,C2593_=_C2986 ,C2593_=_C3139 ,C2593_=_C3156 ,\nC2593_=_C3157 ,C2593_=_C3158 ,C2593_=_C3159 ,C2593_=_C3160 ,C2593_=_C3161 ,C2593_=_C3162 ,\nC2593_=_C3163 ,C2593_=_C3164 ,C2593_=_C3165 ,C2593_=_C3166 ,C2593_=_C3167 ,C2593_=_C3168 ,\nC2593_=_C3169 ,C2593_=_C3170 ,C2593_=_C3171 ,C2593_=_C3172 ,C2805_=_C2986 ,C2805_=_C3139 ,\nC2805_=_C3156 ,C2805_=_C3157 ,C2805_=_C3158 ,C2805_=_C3159 ,C2805_=_C3160 ,C2805_=_C3161 ,\nC2805_=_C3162 ,C2805_=_C3163 ,C2805_=_C3164 ,C2805_=_C3165 ,C2805_=_C3166 ,C2805_=_C3167 ,\nC2805_=_C3168 ,C2805_=_C3169 ,C2805_=_C3170 ,C2805_=_C3171 ,C2805_=_C3172 ,C2986_=_C3139 ,\nC2986_=_C3156 ,C2986_=_C3157 ,C2986_=_C3158 ,C2986_=_C3159 ,C2986_=_C3160 ,C2986_=_C3161 ,\nC2986_=_C3162 ,C2986_=_C3163 ,C2986_=_C3164 ,C2986_=_C3165 ,C2986_=_C3166 ,C2986_=_C3167 ,\nC2986_=_C3168 ,C2986_=_C3169 ,C2986_=_C3170 ,C2986_=_C3171 ,C2986_=_C3172 ,C3139_=_C3156 ,\nC3139_=_C3157 ,C3139_=_C3158 ,C3139_=_C3159 ,C3139_=_C3160 ,C3139_=_C3161 ,C3139_=_C3162 ,\nC3139_=_C3163 ,C3139_=_C3164 ,C3139_=_C3165 ,C3139_=_C3166 ,C3139_=_C3167 ,C3139_=_C3168 ,\nC3139_=_C3169 ,C3139_=_C3170 ,C3139_=_C3171 ,C3139_=_C3172 ,C3156_=_C3157 ,C3156_=_C3158 ,\nC3156_=_C3159 ,C3156_=_C3160 ,C3156_=_C3161 ,C3156_=_C3162 ,C3156_=_C3163 ,C3156_=_C3164 ,\nC3156_=_C3165 ,C3156_=_C3166 ,C3156_=_C3167 ,C3156_=_C3168 ,C3156_=_C3169 ,C3156_=_C3170 ,\nC3156_=_C3171 ,C3156_=_C3172 ,C3157_=_C3158 ,C3157_=_C3159 ,C3157_=_C3160 ,C3157_=_C3161 ,\nC3157_=_C3162 ,C3157_=_C3163 ,C3157_=_C3164 ,C3157_=_C3165 ,C3157_=_C3166 ,C3157_=_C3167 ,\nC3157_=_C3168 ,C3157_=_C3169 ,C3157_=_C3170 ,C3157_=_C3171 ,C3157_=_C3172 ,C3158_=_C3159 ,\nC3158_=_C3160 ,C3158_=_C3161 ,C3158_=_C3162 ,C3158_=_C3163 ,C3158_=_C3164 ,C3158_=_C3165 ,\nC3158_=_C3166 ,C3158_=_C3167 ,C3158_=_C3168 ,C3158_=_C3169 ,C3158_=_C3170 ,C3158_=_C3171 ,\nC3158_=_C3172 ,C3159_=_C3160 ,C3159_=_C3161 ,C3159_=_C3162 ,C3159_=_C3163 ,C3159_=_C3164 ,\nC3159_=_C3165 ,C3159_=_C3166 ,C3159_=_C3167 ,C3159_=_C3168 ,C3159_=_C3169 ,C3159_=_C3170 ,\nC3159_=_C3171 ,C3159_=_C3172 ,C3160_=_C3161 ,C3160_=_C3162 ,C3160_=_C3163 ,C3160_=_C3164 ,\nC3160_=_C3165 ,C3160_=_C3166 ,C3160_=_C3167 ,C3160_=_C3168 ,C3160_=_C3169 ,C3160_=_C3170 ,\nC3160_=_C3171 ,C3160_=_C3172 ,C3161_=_C3162 ,C3161_=_C3163 ,C3161_=_C3164 ,C3161_=_C3165 ,\nC3161_=_C3166 ,C3161_=_C3167 ,C3161_=_C3168 ,C3161_=_C3169 ,C3161_=_C3170 ,C3161_=_C3171 ,\nC3161_=_C3172 ,C3162_=_C3163 ,C3162_=_C3164 ,C3162_=_C3165 ,C3162_=_C3166 ,C3162_=_C3167 ,\nC3162_=_C3168 ,C3162_=_C3169 ,C3162_=_C3170 ,C3162_=_C3171 ,C3162_=_C3172 ,C3163_=_C3164 ,\nC3163_=_C3165 ,C3163_=_C3166 ,C3163_=_C3167 ,C3163_=_C3168 ,C3163_=_C3169 ,C3163_=_C3170 ,\nC3163_=_C3171 ,C3163_=_C3172 ,C3164_=_C3165 ,C3164_=_C3166 ,C3164_=_C3167 ,C3164_=_C3168 ,\nC3164_=_C3169 ,C3164_=_C3170 ,C3164_=_C3171 ,C3164_=_C3172 ,C3165_=_C3166 ,C3165_=_C3167 ,\nC3165_=_C3168 ,C3165_=_C3169 ,C3165_=_C3170 ,C3165_=_C3171 ,C3165_=_C3172 ,C3166_=_C3167 ,\nC3166_=_C3168 ,C3166_=_C3169 ,C3166_=_C3170 ,C3166_=_C3171 ,C3166_=_C3172 ,C3167_=_C3168 ,\nC3167_=_C3169 ,C3167_=_C3170 ,C3167_=_C3171 ,C3167_=_C3172 ,C3168_=_C3169 ,C3168_=_C3170 ,\nC3168_=_C3171 ,C3168_=_C3172 ,C3169_=_C3170 ,C3169_=_C3171 ,C3169_=_C3172 ,C3170_=_C3171 ,\nC3170_=_C3172 ,C3171_=_C3172 ,"];290[shape=box, label="id:290 level: 7\n55: C536 C551 C666 C679 C801 \nC1012 C1229 C1290 C1305 C1532 C1552 \nC1664 C1689 C1701 C1869 C2016 C2017 \nC2018 C2019 C2020 C2021 C2022 C2023 \nC2024 C2025 C2026 C2027 C2028 C2029 \nC2030 C2031 C2032 C2033 C2034 C2439 \nC2478 C2496 C2581 C3190 C3287 C3442 \nC3464 C3518 C3610 C3620 C3743 C3767 \nC3805 C3806 C3807 C3808 C3809 C3810 \nC3811 C3812 \n766: C536_=_C551( C536 C551 ) C536_=_C666( C536 C666 ) C536_=_C801( C536 C801 ) C536_=_C1290( C536 C1290 ) C536_=_C1532( C536 C1532 ) \nC536_=_C1552( C536 C1552 ) C536_=_C1664( C536 C1664 ) C536_=_C1689( C536 C1689 ) C536_=_C1869( C536 C1869 ) C536_=_C2016( C536 C2016 ) C536_=_C2017( C536 C2017 ) \nC536_=_C2018( C536 C2018 ) C536_=_C2019( C536 C2019 ) C536_=_C2020( C536 C2020 ) C536_=_C2021( C536 C2021 ) C536_=_C2022( C536 C2022 ) C536_=_C2023( C536 C2023 ) \nC536_=_C2024( C536 C2024 ) C536_=_C2025( C536 C2025 ) C536_=_C2026( C536 C2026 ) C536_=_C2027( C536 C2027 ) C536_=_C2028( C536 C2028 ) C536_=_C2029( C536 C2029 ) \nC536_=_C2030( C536 C2030 ) C536_=_C2031( C536 C2031 ) C536_=_C2032( C536 C2032 ) C536_=_C2033( C536 C2033 ) C536_=_C2034( C536 C2034 ) C551_=_C679( C551 C679 ) \nC551_=_C1012( C551 C1012 ) C551_=_C1229( C551 C1229 ) C551_=_C1305( C551 C1305 ) C551_=_C1701( C551 C1701 ) C551_=_C2028( C551 C2028 ) C551_=_C2439( C551 C2439 ) \nC551_=_C2478( C551 C2478 ) C551_=_C2496( C551 C2496 ) C551_=_C2581( C551 C2581 ) C551_=_C3190( C551 C3190 ) C551_=_C3287( C551 C3287 ) C551_=_C3442( C551 C3442 ) \nC551_=_C3464( C551 C3464 ) C551_=_C3518( C551 C3518 ) C551_=_C3610( C551 C3610 ) C551_=_C3620( C551 C3620 ) C551_=_C3743( C551 C3743 ) C551_=_C3767( C551 C3767 ) \nC551_=_C3805( C551 C3805 ) C551_=_C3806( C551 C3806 ) C551_=_C3807( C551 C3807 ) C551_=_C3808( C551 C3808 ) C551_=_C3809( C551 C3809 ) C551_=_C3810( C551 C3810 ) \nC551_=_C3811( C551 C3811 ) C551_=_C3812( C551 C3812 ) C666_=_C679( C666 C679 ) C666_=_C801( C666 C801 ) C666_=_C1290( C666 C1290 ) C666_=_C1532( C666 C1532 ) \nC666_=_C1552( C666 C1552 ) C666_=_C1664( C666 C1664 ) C666_=_C1689( C666 C1689 ) C666_=_C1869( C666 C1869 ) C666_=_C2016( C666 C2016 ) C666_=_C2017( C666 C2017 ) \nC666_=_C2018( C666 C2018 ) C666_=_C2019( C666 C2019 ) C666_=_C2020( C666 C2020 ) C666_=_C2021( C666 C2021 ) C666_=_C2022( C666 C2022 ) C666_=_C2023( C666 C2023 ) \nC666_=_C2024( C666 C2024 ) C666_=_C2025( C666 C2025 ) C666_=_C2026( C666 C2026 ) C666_=_C2027( C666 C2027 ) C666_=_C2028( C666 C2028 ) C666_=_C2029( C666 C2029 ) \nC666_=_C2030( C666 C2030 ) C666_=_C2031( C666 C2031 ) C666_=_C2032( C666 C2032 ) C666_=_C2033( C666 C2033 ) C666_=_C2034( C666 C2034 ) C679_=_C1012( C679 C1012 ) \nC679_=_C1229( C679 C1229 ) C679_=_C1305( C679 C1305 ) C679_=_C1701( C679 C1701 ) C679_=_C2028( C679 C2028 ) C679_=_C2439( C679 C2439 ) C679_=_C2478( C679 C2478 ) \nC679_=_C2496( C679 C2496 ) C679_=_C2581( C679 C2581 ) C679_=_C3190( C679 C3190 ) C679_=_C3287( C679 C3287 ) C679_=_C3442( C679 C3442 ) C679_=_C3464( C679 C3464 ) \nC679_=_C3518( C679 C3518 ) C679_=_C3610( C679 C3610 ) C679_=_C3620( C679 C3620 ) C679_=_C3743( C679 C3743 ) C679_=_C3767( C679 C3767 ) C679_=_C3805( C679 C3805 ) \nC679_=_C3806( C679 C3806 ) C679_=_C3807( C679 C3807 ) C679_=_C3808( C679 C3808 ) C679_=_C3809( C679 C3809 ) C679_=_C3810( C679 C3810 ) C679_=_C3811( C679 C3811 ) \nC679_=_C3812( C679 C3812 ) C801_=_C1290( C801 C1290 ) C801_=_C1532( C801 C1532 ) C801_=_C1552( C801 C1552 ) C801_=_C1664( C801 C1664 ) C801_=_C1689( C801 C1689 ) \nC801_=_C1869( C801 C1869 ) C801_=_C2016( C801 C2016 ) C801_=_C2017( C801 C2017 ) C801_=_C2018( C801 C2018 ) C801_=_C2019( C801 C2019 ) C801_=_C2020( C801 C2020 ) \nC801_=_C2021( C801 C2021 ) C801_=_C2022( C801 C2022 ) C801_=_C2023( C801 C2023 ) C801_=_C2024( C801 C2024 ) C801_=_C2025( C801 C2025 ) C801_=_C2026( C801 C2026 ) \nC801_=_C2027( C801 C2027 ) C801_=_C2028( C801 C2028 ) C801_=_C2029( C801 C2029 ) C801_=_C2030( C801 C2030 ) C801_=_C2031( C801 C2031 ) C801_=_C2032( C801 C2032 ) \nC801_=_C2033( C801 C2033 ) C801_=_C2034( C801 C2034 ) C1012_=_C1229( C1012 C1229 ) C1012_=_C1305( C1012 C1305 ) C1012_=_C1701( C1012 C1701 ) C1012_=_C2028( C1012 C2028 ) \nC1012_=_C2439( C1012 C2439 ) C1012_=_C2478( C1012 C2478 ) C1012_=_C2496( C1012 C2496 ) C1012_=_C2581( C1012 C2581 ) C1012_=_C3190( C1012 C3190 ) C1012_=_C3287( C1012 C3287 ) \nC1012_=_C3442( C1012 C3442 ) C1012_=_C3464( C1012 C3464 ) C1012_=_C3518( C1012 C3518 ) C1012_=_C3610( C1012 C3610 ) C1012_=_C3620( C1012 C3620 ) C1012_=_C3743( C1012 C3743 ) \nC1012_=_C3767( C1012 C3767 ) C1012_=_C3805( C1012 C3805 ) C1012_=_C3806( C1012 C3806 ) C1012_=_C3807( C1012 C3807 ) C1012_=_C3808( C1012 C3808 ) C1012_=_C3809( C1012 C3809 ) \nC1012_=_C3810( C1012 C3810 ) C1012_=_C3811( C1012 C3811 ) C1012_=_C3812( C1012 C3812 ) C1229_=_C1305( C1229 C1305 ) C1229_=_C1701( C1229 C1701 ) C1229_=_C2028( C1229 C2028 ) \nC1229_=_C2439( C1229 C2439 ) C1229_=_C2478( C1229 C2478 ) C1229_=_C2496( C1229 C2496 ) C1229_=_C2581( C1229 C2581 ) C1229_=_C3190( C1229 C3190 ) C1229_=_C3287( C1229 C3287 ) \nC1229_=_C3442( C1229 C3442 ) C1229_=_C3464( C1229 C3464 ) C1229_=_C3518( C1229 C3518 ) C1229_=_C3610( C1229 C3610 ) C1229_=_C3620( C1229 C3620 ) C1229_=_C3743( C1229 C3743 ) \nC1229_=_C3767( C1229 C3767 ) C1229_=_C3805( C1229 C3805 ) C1229_=_C3806( C1229 C3806 ) C1229_=_C3807( C1229 C3807 ) C1229_=_C3808( C1229 C3808 ) C1229_=_C3809( C1229 C3809 ) \nC1229_=_C3810( C1229 C3810 ) C1229_=_C3811( C1229 C3811 ) C1229_=_C3812( C1229 C3812 ) C1290_=_C1305( C1290 C1305 ) C1290_=_C1532( C1290 C1532 ) C1290_=_C1552( C1290 C1552 ) \nC1290_=_C1664( C1290 C1664 ) C1290_=_C1689( C1290 C1689 ) C1290_=_C1869( C1290</w:t>
      </w:r>
    </w:p>
    <w:p>
      <w:pPr>
        <w:pStyle w:val="PreformattedText"/>
        <w:bidi w:val="0"/>
        <w:spacing w:before="0" w:after="0"/>
        <w:jc w:val="left"/>
        <w:rPr/>
      </w:pPr>
      <w:r>
        <w:rPr/>
        <w:t xml:space="preserve"> </w:t>
      </w:r>
      <w:r>
        <w:rPr/>
        <w:t>C1869 ) C1290_=_C2016( C1290 C2016 ) C1290_=_C2017( C1290 C2017 ) C1290_=_C2018( C1290 C2018 ) \nC1290_=_C2019( C1290 C2019 ) C1290_=_C2020( C1290 C2020 ) C1290_=_C2021( C1290 C2021 ) C1290_=_C2022( C1290 C2022 ) C1290_=_C2023( C1290 C2023 ) C1290_=_C2024( C1290 C2024 ) \nC1290_=_C2025( C1290 C2025 ) C1290_=_C2026( C1290 C2026 ) C1290_=_C2027( C1290 C2027 ) C1290_=_C2028( C1290 C2028 ) C1290_=_C2029( C1290 C2029 ) C1290_=_C2030( C1290 C2030 ) \nC1290_=_C2031( C1290 C2031 ) C1290_=_C2032( C1290 C2032 ) C1290_=_C2033( C1290 C2033 ) C1290_=_C2034( C1290 C2034 ) C1305_=_C1701( C1305 C1701 ) C1305_=_C2028( C1305 C2028 ) \nC1305_=_C2439( C1305 C2439 ) C1305_=_C2478( C1305 C2478 ) C1305_=_C2496( C1305 C2496 ) C1305_=_C2581( C1305 C2581 ) C1305_=_C3190( C1305 C3190 ) C1305_=_C3287( C1305 C3287 ) \nC1305_=_C3442( C1305 C3442 ) C1305_=_C3464( C1305 C3464 ) C1305_=_C3518( C1305 C3518 ) C1305_=_C3610( C1305 C3610 ) C1305_=_C3620( C1305 C3620 ) C1305_=_C3743( C1305 C3743 ) \nC1305_=_C3767( C1305 C3767 ) C1305_=_C3805( C1305 C3805 ) C1305_=_C3806( C1305 C3806 ) C1305_=_C3807( C1305 C3807 ) C1305_=_C3808( C1305 C3808 ) C1305_=_C3809( C1305 C3809 ) \nC1305_=_C3810( C1305 C3810 ) C1305_=_C3811( C1305 C3811 ) C1305_=_C3812( C1305 C3812 ) C1532_=_C1552( C1532 C1552 ) C1532_=_C1664( C1532 C1664 ) C1532_=_C1689( C1532 C1689 ) \nC1532_=_C1869( C1532 C1869 ) C1532_=_C2016( C1532 C2016 ) C1532_=_C2017( C1532 C2017 ) C1532_=_C2018( C1532 C2018 ) C1532_=_C2019( C1532 C2019 ) C1532_=_C2020( C1532 C2020 ) \nC1532_=_C2021( C1532 C2021 ) C1532_=_C2022( C1532 C2022 ) C1532_=_C2023( C1532 C2023 ) C1532_=_C2024( C1532 C2024 ) C1532_=_C2025( C1532 C2025 ) C1532_=_C2026( C1532 C2026 ) \nC1532_=_C2027( C1532 C2027 ) C1532_=_C2028( C1532 C2028 ) C1532_=_C2029( C1532 C2029 ) C1532_=_C2030( C1532 C2030 ) C1532_=_C2031( C1532 C2031 ) C1532_=_C2032( C1532 C2032 ) \nC1532_=_C2033( C1532 C2033 ) C1532_=_C2034( C1532 C2034 ) C1552_=_C1664( C1552 C1664 ) C1552_=_C1689( C1552 C1689 ) C1552_=_C1869( C1552 C1869 ) C1552_=_C2016( C1552 C2016 ) \nC1552_=_C2017( C1552 C2017 ) C1552_=_C2018( C1552 C2018 ) C1552_=_C2019( C1552 C2019 ) C1552_=_C2020( C1552 C2020 ) C1552_=_C2021( C1552 C2021 ) C1552_=_C2022( C1552 C2022 ) \nC1552_=_C2023( C1552 C2023 ) C1552_=_C2024( C1552 C2024 ) C1552_=_C2025( C1552 C2025 ) C1552_=_C2026( C1552 C2026 ) C1552_=_C2027( C1552 C2027 ) C1552_=_C2028( C1552 C2028 ) \nC1552_=_C2029( C1552 C2029 ) C1552_=_C2030( C1552 C2030 ) C1552_=_C2031( C1552 C2031 ) C1552_=_C2032( C1552 C2032 ) C1552_=_C2033( C1552 C2033 ) C1552_=_C2034( C1552 C2034 ) \nC1664_=_C1689( C1664 C1689 ) C1664_=_C1869( C1664 C1869 ) C1664_=_C2016( C1664 C2016 ) C1664_=_C2017( C1664 C2017 ) C1664_=_C2018( C1664 C2018 ) C1664_=_C2019( C1664 C2019 ) \nC1664_=_C2020( C1664 C2020 ) C1664_=_C2021( C1664 C2021 ) C1664_=_C2022( C1664 C2022 ) C1664_=_C2023( C1664 C2023 ) C1664_=_C2024( C1664 C2024 ) C1664_=_C2025( C1664 C2025 ) \nC1664_=_C2026( C1664 C2026 ) C1664_=_C2027( C1664 C2027 ) C1664_=_C2028( C1664 C2028 ) C1664_=_C2029( C1664 C2029 ) C1664_=_C2030( C1664 C2030 ) C1664_=_C2031( C1664 C2031 ) \nC1664_=_C2032( C1664 C2032 ) C1664_=_C2033( C1664 C2033 ) C1664_=_C2034( C1664 C2034 ) C1689_=_C1701( C1689 C1701 ) C1689_=_C1869( C1689 C1869 ) C1689_=_C2016( C1689 C2016 ) \nC1689_=_C2017( C1689 C2017 ) C1689_=_C2018( C1689 C2018 ) C1689_=_C2019( C1689 C2019 ) C1689_=_C2020( C1689 C2020 ) C1689_=_C2021( C1689 C2021 ) C1689_=_C2022( C1689 C2022 ) \nC1689_=_C2023( C1689 C2023 ) C1689_=_C2024( C1689 C2024 ) C1689_=_C2025( C1689 C2025 ) C1689_=_C2026( C1689 C2026 ) C1689_=_C2027( C1689 C2027 ) C1689_=_C2028( C1689 C2028 ) \nC1689_=_C2029( C1689 C2029 ) C1689_=_C2030( C1689 C2030 ) C1689_=_C2031( C1689 C2031 ) C1689_=_C2032( C1689 C2032 ) C1689_=_C2033( C1689 C2033 ) C1689_=_C2034( C1689 C2034 ) \nC1701_=_C2028( C1701 C2028 ) C1701_=_C2439( C1701 C2439 ) C1701_=_C2478( C1701 C2478 ) C1701_=_C2496( C1701 C2496 ) C1701_=_C2581( C1701 C2581 ) C1701_=_C3190( C1701 C3190 ) \nC1701_=_C3287( C1701 C3287 ) C1701_=_C3442( C1701 C3442 ) C1701_=_C3464( C1701 C3464 ) C1701_=_C3518( C1701 C3518 ) C1701_=_C3610( C1701 C3610 ) C1701_=_C3620( C1701 C3620 ) \nC1701_=_C3743( C1701 C3743 ) C1701_=_C3767( C1701 C3767 ) C1701_=_C3805( C1701 C3805 ) C1701_=_C3806( C1701 C3806 ) C1701_=_C3807( C1701 C3807 ) C1701_=_C3808( C1701 C3808 ) \nC1701_=_C3809( C1701 C3809 ) C1701_=_C3810( C1701 C3810 ) C1701_=_C3811( C1701 C3811 ) C1701_=_C3812( C1701 C3812 ) C1869_=_C2016( C1869 C2016 ) C1869_=_C2017( C1869 C2017 ) \nC1869_=_C2018( C1869 C2018 ) C1869_=_C2019( C1869 C2019 ) C1869_=_C2020( C1869 C2020 ) C1869_=_C2021( C1869 C2021 ) C1869_=_C2022( C1869 C2022 ) C1869_=_C2023( C1869 C2023 ) \nC1869_=_C2024( C1869 C2024 ) C1869_=_C2025( C1869 C2025 ) C1869_=_C2026( C1869 C2026 ) C1869_=_C2027( C1869 C2027 ) C1869_=_C2028( C1869 C2028 ) C1869_=_C2029( C1869 C2029 ) \nC1869_=_C2030( C1869 C2030 ) C1869_=_C2031( C1869 C2031 ) C1869_=_C2032( C1869 C2032 ) C1869_=_C2033( C1869 C2033 ) C1869_=_C2034( C1869 C2034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6_=_C2029( C2016 C2029 ) \nC2016_=_C2030( C2016 C2030 ) C2016_=_C2031( C2016 C2031 ) C2016_=_C2032( C2016 C2032 ) C2016_=_C2033( C2016 C2033 ) C2016_=_C2034( C2016 C2034 ) C2016_=_C2439( C2016 C243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478( C2017 C2478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33( C2018 C2033 ) C2018_=_C2034( C2018 C2034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3442( C2021 C3442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3464( C2022 C3464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4_=_C2025( C2024 C2025 ) \nC2024_=_C2026( C2024 C2026 ) C2024_=_C2027( C2024 C2027 ) C2024_=_C2028( C2024 C2028 ) C2024_=_C2029( C2024 C2029 ) C2024_=_C2030( C2024 C2030 ) C2024_=_C2031( C2024 C2031 ) \nC2024_=_C2032( C2024 C2032 ) C2024_=_C2033( C2024 C2033 ) C2024_=_C2034( C2024 C2034 ) C2025_=_C2026( C2025 C2026 ) C2025_=_C2027( C2025 C2027 ) C2025_=_C2028( C2025 C2028 ) \nC2025_=_C2029( C2025 C2029 ) C2025_=_C2030( C2025 C2030 ) C2025_=_C2031( C2025 C2031 ) C2025_=_C2032( C2025 C2032 ) C2025_=_C2033( C2025 C2033 ) C2025_=_C2034( C2025 C2034 ) \nC2025_=_C3620( C2025 C3620 ) C2026_=_C2027( C2026 C2027 ) C2026_=_C2028( C2026 C2028 ) C2026_=_C2029( C2026 C2029 ) C2026_=_C2030( C2026 C2030 ) C2026_=_C2031( C2026 C2031 ) \nC2026_=_C2032( C2026 C2032 ) C2026_=_C2033( C2026 C2033 ) C2026_=_C2034( C2026 C2034 ) C2027_=_C2028( C2027 C2028 ) C2027_=_C2029( C2027 C2029 ) C2027_=_C2030( C2027 C2030 ) \nC2027_=_C2031( C2027 C2031 ) C2027_=_C2032( C2027 C2032 ) C2027_=_C2033( C2027 C2033 ) C2027_=_C2034( C2027 C2034 ) C2027_=_C3767( C2027 C3767 ) C2028_=_C2029( C2028 C2029 ) \nC2028_=_C2030( C2028 C2030 ) C2028_=_C2031( C2028 C2031 ) C2028_=_C2032( C2028 C2032 ) C2028_=_C2033( C2028 C2033 ) C2028_=_C2034( C2028 C2034 ) C2028_=_C2439( C2028 C2439 ) \nC2028_=_C2478( C2028 C2478 ) C2028_=_C2496( C2028 C2496 ) C2028_=_C2581( C2028 C2581 ) C2028_=_C3190( C2028 C3190 ) C2028_=_C3287(</w:t>
      </w:r>
    </w:p>
    <w:p>
      <w:pPr>
        <w:pStyle w:val="PreformattedText"/>
        <w:bidi w:val="0"/>
        <w:spacing w:before="0" w:after="0"/>
        <w:jc w:val="left"/>
        <w:rPr/>
      </w:pPr>
      <w:r>
        <w:rPr/>
        <w:t xml:space="preserve"> </w:t>
      </w:r>
      <w:r>
        <w:rPr/>
        <w:t>C2028 C3287 ) C2028_=_C3442( C2028 C3442 ) \nC2028_=_C3464( C2028 C3464 ) C2028_=_C3518( C2028 C3518 ) C2028_=_C3610( C2028 C3610 ) C2028_=_C3620( C2028 C3620 ) C2028_=_C3743( C2028 C3743 ) C2028_=_C3767( C2028 C3767 ) \nC2028_=_C3805( C2028 C3805 ) C2028_=_C3806( C2028 C3806 ) C2028_=_C3807( C2028 C3807 ) C2028_=_C3808( C2028 C3808 ) C2028_=_C3809( C2028 C3809 ) C2028_=_C3810( C2028 C3810 ) \nC2028_=_C3811( C2028 C3811 ) C2028_=_C3812( C2028 C3812 ) C2029_=_C2030( C2029 C2030 ) C2029_=_C2031( C2029 C2031 ) C2029_=_C2032( C2029 C2032 ) C2029_=_C2033( C2029 C2033 ) \nC2029_=_C2034( C2029 C2034 ) C2030_=_C2031( C2030 C2031 ) C2030_=_C2032( C2030 C2032 ) C2030_=_C2033( C2030 C2033 ) C2030_=_C2034( C2030 C2034 ) C2031_=_C2032( C2031 C2032 ) \nC2031_=_C2033( C2031 C2033 ) C2031_=_C2034( C2031 C2034 ) C2032_=_C2033( C2032 C2033 ) C2032_=_C2034( C2032 C2034 ) C2033_=_C2034( C2033 C2034 ) C2439_=_C2478( C2439 C2478 ) \nC2439_=_C2496( C2439 C2496 ) C2439_=_C2581( C2439 C2581 ) C2439_=_C3190( C2439 C3190 ) C2439_=_C3287( C2439 C3287 ) C2439_=_C3442( C2439 C3442 ) C2439_=_C3464( C2439 C3464 ) \nC2439_=_C3518( C2439 C3518 ) C2439_=_C3610( C2439 C3610 ) C2439_=_C3620( C2439 C3620 ) C2439_=_C3743( C2439 C3743 ) C2439_=_C3767( C2439 C3767 ) C2439_=_C3805( C2439 C3805 ) \nC2439_=_C3806( C2439 C3806 ) C2439_=_C3807( C2439 C3807 ) C2439_=_C3808( C2439 C3808 ) C2439_=_C3809( C2439 C3809 ) C2439_=_C3810( C2439 C3810 ) C2439_=_C3811( C2439 C3811 ) \nC2439_=_C3812( C2439 C3812 ) C2478_=_C2496( C2478 C2496 ) C2478_=_C2581( C2478 C2581 ) C2478_=_C3190( C2478 C3190 ) C2478_=_C3287( C2478 C3287 ) C2478_=_C3442( C2478 C3442 ) \nC2478_=_C3464( C2478 C3464 ) C2478_=_C3518( C2478 C3518 ) C2478_=_C3610( C2478 C3610 ) C2478_=_C3620( C2478 C3620 ) C2478_=_C3743( C2478 C3743 ) C2478_=_C3767( C2478 C3767 ) \nC2478_=_C3805( C2478 C3805 ) C2478_=_C3806( C2478 C3806 ) C2478_=_C3807( C2478 C3807 ) C2478_=_C3808( C2478 C3808 ) C2478_=_C3809( C2478 C3809 ) C2478_=_C3810( C2478 C3810 ) \nC2478_=_C3811( C2478 C3811 ) C2478_=_C3812( C2478 C3812 ) C2496_=_C2581( C2496 C2581 ) C2496_=_C3190( C2496 C3190 ) C2496_=_C3287( C2496 C3287 ) C2496_=_C3442( C2496 C3442 ) \nC2496_=_C3464( C2496 C3464 ) C2496_=_C3518( C2496 C3518 ) C2496_=_C3610( C2496 C3610 ) C2496_=_C3620( C2496 C3620 ) C2496_=_C3743( C2496 C3743 ) C2496_=_C3767( C2496 C3767 ) \nC2496_=_C3805( C2496 C3805 ) C2496_=_C3806( C2496 C3806 ) C2496_=_C3807( C2496 C3807 ) C2496_=_C3808( C2496 C3808 ) C2496_=_C3809( C2496 C3809 ) C2496_=_C3810( C2496 C3810 ) \nC2496_=_C3811( C2496 C3811 ) C2496_=_C3812( C2496 C3812 ) C2581_=_C3190( C2581 C3190 ) C2581_=_C3287( C2581 C3287 ) C2581_=_C3442( C2581 C3442 ) C2581_=_C3464( C2581 C3464 ) \nC2581_=_C3518( C2581 C3518 ) C2581_=_C3610( C2581 C3610 ) C2581_=_C3620( C2581 C3620 ) C2581_=_C3743( C2581 C3743 ) C2581_=_C3767( C2581 C3767 ) C2581_=_C3805( C2581 C3805 ) \nC2581_=_C3806( C2581 C3806 ) C2581_=_C3807( C2581 C3807 ) C2581_=_C3808( C2581 C3808 ) C2581_=_C3809( C2581 C3809 ) C2581_=_C3810( C2581 C3810 ) C2581_=_C3811( C2581 C3811 ) \nC2581_=_C3812( C2581 C3812 ) C3190_=_C3287( C3190 C3287 ) C3190_=_C3442( C3190 C3442 ) C3190_=_C3464( C3190 C3464 ) C3190_=_C3518( C3190 C3518 ) C3190_=_C3610( C3190 C3610 ) \nC3190_=_C3620( C3190 C3620 ) C3190_=_C3743( C3190 C3743 ) C3190_=_C3767( C3190 C3767 ) C3190_=_C3805( C3190 C3805 ) C3190_=_C3806( C3190 C3806 ) C3190_=_C3807( C3190 C3807 ) \nC3190_=_C3808( C3190 C3808 ) C3190_=_C3809( C3190 C3809 ) C3190_=_C3810( C3190 C3810 ) C3190_=_C3811( C3190 C3811 ) C3190_=_C3812( C3190 C3812 ) C3287_=_C3442( C3287 C3442 ) \nC3287_=_C3464( C3287 C3464 ) C3287_=_C3518( C3287 C3518 ) C3287_=_C3610( C3287 C3610 ) C3287_=_C3620( C3287 C3620 ) C3287_=_C3743( C3287 C3743 ) C3287_=_C3767( C3287 C3767 ) \nC3287_=_C3805( C3287 C3805 ) C3287_=_C3806( C3287 C3806 ) C3287_=_C3807( C3287 C3807 ) C3287_=_C3808( C3287 C3808 ) C3287_=_C3809( C3287 C3809 ) C3287_=_C3810( C3287 C3810 ) \nC3287_=_C3811( C3287 C3811 ) C3287_=_C3812( C3287 C3812 ) C3442_=_C3464( C3442 C3464 ) C3442_=_C3518( C3442 C3518 ) C3442_=_C3610( C3442 C3610 ) C3442_=_C3620( C3442 C3620 ) \nC3442_=_C3743( C3442 C3743 ) C3442_=_C3767( C3442 C3767 ) C3442_=_C3805( C3442 C3805 ) C3442_=_C3806( C3442 C3806 ) C3442_=_C3807( C3442 C3807 ) C3442_=_C3808( C3442 C3808 ) \nC3442_=_C3809( C3442 C3809 ) C3442_=_C3810( C3442 C3810 ) C3442_=_C3811( C3442 C3811 ) C3442_=_C3812( C3442 C3812 ) C3464_=_C3518( C3464 C3518 ) C3464_=_C3610( C3464 C3610 ) \nC3464_=_C3620( C3464 C3620 ) C3464_=_C3743( C3464 C3743 ) C3464_=_C3767( C3464 C3767 ) C3464_=_C3805( C3464 C3805 ) C3464_=_C3806( C3464 C3806 ) C3464_=_C3807( C3464 C3807 ) \nC3464_=_C3808( C3464 C3808 ) C3464_=_C3809( C3464 C3809 ) C3464_=_C3810( C3464 C3810 ) C3464_=_C3811( C3464 C3811 ) C3464_=_C3812( C3464 C3812 ) C3518_=_C3610( C3518 C3610 ) \nC3518_=_C3620( C3518 C3620 ) C3518_=_C3743( C3518 C3743 ) C3518_=_C3767( C3518 C3767 ) C3518_=_C3805( C3518 C3805 ) C3518_=_C3806( C3518 C3806 ) C3518_=_C3807( C3518 C3807 ) \nC3518_=_C3808( C3518 C3808 ) C3518_=_C3809( C3518 C3809 ) C3518_=_C3810( C3518 C3810 ) C3518_=_C3811( C3518 C3811 ) C3518_=_C3812( C3518 C3812 ) C3610_=_C3620( C3610 C3620 ) \nC3610_=_C3743( C3610 C3743 ) C3610_=_C3767( C3610 C3767 ) C3610_=_C3805( C3610 C3805 ) C3610_=_C3806( C3610 C3806 ) C3610_=_C3807( C3610 C3807 ) C3610_=_C3808( C3610 C3808 ) \nC3610_=_C3809( C3610 C3809 ) C3610_=_C3810( C3610 C3810 ) C3610_=_C3811( C3610 C3811 ) C3610_=_C3812( C3610 C3812 ) C3620_=_C3743( C3620 C3743 ) C3620_=_C3767( C3620 C3767 ) \nC3620_=_C3805( C3620 C3805 ) C3620_=_C3806( C3620 C3806 ) C3620_=_C3807( C3620 C3807 ) C3620_=_C3808( C3620 C3808 ) C3620_=_C3809( C3620 C3809 ) C3620_=_C3810( C3620 C3810 ) \nC3620_=_C3811( C3620 C3811 ) C3620_=_C3812( C3620 C3812 ) C3743_=_C3767( C3743 C3767 ) C3743_=_C3805( C3743 C3805 ) C3743_=_C3806( C3743 C3806 ) C3743_=_C3807( C3743 C3807 ) \nC3743_=_C3808( C3743 C3808 ) C3743_=_C3809( C3743 C3809 ) C3743_=_C3810( C3743 C3810 ) C3743_=_C3811( C3743 C3811 ) C3743_=_C3812( C3743 C3812 ) C3767_=_C3805( C3767 C3805 ) \nC3767_=_C3806( C3767 C3806 ) C3767_=_C3807( C3767 C3807 ) C3767_=_C3808( C3767 C3808 ) C3767_=_C3809( C3767 C3809 ) C3767_=_C3810( C3767 C3810 ) C3767_=_C3811( C3767 C3811 ) \nC3767_=_C3812( C3767 C3812 ) C3805_=_C3806( C3805 C3806 ) C3805_=_C3807( C3805 C3807 ) C3805_=_C3808( C3805 C3808 ) C3805_=_C3809( C3805 C3809 ) C3805_=_C3810( C3805 C3810 ) \nC3805_=_C3811( C3805 C3811 ) C3805_=_C3812( C3805 C3812 ) C3806_=_C3807( C3806 C3807 ) C3806_=_C3808( C3806 C3808 ) C3806_=_C3809( C3806 C3809 ) C3806_=_C3810( C3806 C3810 ) \nC3806_=_C3811( C3806 C3811 ) C3806_=_C3812( C3806 C3812 ) C3807_=_C3808( C3807 C3808 ) C3807_=_C3809( C3807 C3809 ) C3807_=_C3810( C3807 C3810 ) C3807_=_C3811( C3807 C3811 ) \nC3807_=_C3812( C3807 C3812 ) C3808_=_C3809( C3808 C3809 ) C3808_=_C3810( C3808 C3810 ) C3808_=_C3811( C3808 C3811 ) C3808_=_C3812( C3808 C3812 ) C3809_=_C3810( C3809 C3810 ) \nC3809_=_C3811( C3809 C3811 ) C3809_=_C3812( C3809 C3812 ) C3810_=_C3811( C3810 C3811 ) C3810_=_C3812( C3810 C3812 ) C3811_=_C3812( C3811 C3812 ) "];220-&gt;290[label="54: C536 C551 C666 C679 C801 \nC1012 C1229 C1290 C1305 C1532 C1552 \nC1664 C1689 C1701 C1869 C2016 C2017 \nC2018 C2019 C2020 C2021 C2022 C2023 \nC2024 C2025 C2026 C2027 C2029 C2030 \nC2031 C2032 C2033 C2034 C2439 C2478 \nC2496 C2581 C3190 C3287 C3442 C3464 \nC3518 C3610 C3620 C3743 C3767 C3805 \nC3806 C3807 C3808 C3809 C3810 C3811 \nC3812 \n712: C536_=_C551 ,C536_=_C666 ,C536_=_C801 ,C536_=_C1290 ,C536_=_C1532 ,\nC536_=_C1552 ,C536_=_C1664 ,C536_=_C1689 ,C536_=_C1869 ,C536_=_C2016 ,C536_=_C2017 ,\nC536_=_C2018 ,C536_=_C2019 ,C536_=_C2020 ,C536_=_C2021 ,C536_=_C2022 ,C536_=_C2023 ,\nC536_=_C2024 ,C536_=_C2025 ,C536_=_C2026 ,C536_=_C2027 ,C536_=_C2029 ,C536_=_C2030 ,\nC536_=_C2031 ,C536_=_C2032 ,C536_=_C2033 ,C536_=_C2034 ,C551_=_C679 ,C551_=_C1012 ,\nC551_=_C1229 ,C551_=_C1305 ,C551_=_C1701 ,C551_=_C2439 ,C551_=_C2478 ,C551_=_C2496 ,\nC551_=_C2581 ,C551_=_C3190 ,C551_=_C3287 ,C551_=_C3442 ,C551_=_C3464 ,C551_=_C3518 ,\nC551_=_C3610 ,C551_=_C3620 ,C551_=_C3743 ,C551_=_C3767 ,C551_=_C3805 ,C551_=_C3806 ,\nC551_=_C3807 ,C551_=_C3808 ,C551_=_C3809 ,C551_=_C3810 ,C551_=_C3811 ,C551_=_C3812 ,\nC666_=_C679 ,C666_=_C801 ,C666_=_C1290 ,C666_=_C1532 ,C666_=_C1552 ,C666_=_C1664 ,\nC666_=_C1689 ,C666_=_C1869 ,C666_=_C2016 ,C666_=_C2017 ,C666_=_C2018 ,C666_=_C2019 ,\nC666_=_C2020 ,C666_=_C2021 ,C666_=_C2022 ,C666_=_C2023 ,C666_=_C2024 ,C666_=_C2025 ,\nC666_=_C2026 ,C666_=_C2027 ,C666_=_C2029 ,C666_=_C2030 ,C666_=_C2031 ,C666_=_C2032 ,\nC666_=_C2033 ,C666_=_C2034 ,C679_=_C1012 ,C679_=_C1229 ,C679_=_C1305 ,C679_=_C1701 ,\nC679_=_C2439 ,C679_=_C2478 ,C679_=_C2496 ,C679_=_C2581 ,C679_=_C3190 ,C679_=_C3287 ,\nC679_=_C3442 ,C679_=_C3464 ,C679_=_C3518 ,C679_=_C3610 ,C679_=_C3620 ,C679_=_C3743 ,\nC679_=_C3767 ,C679_=_C3805 ,C679_=_C3806 ,C679_=_C3807 ,C679_=_C3808 ,C679_=_C3809 ,\nC679_=_C3810 ,C679_=_C3811 ,C679_=_C3812 ,C801_=_C1290 ,C801_=_C1532 ,C801_=_C1552 ,\nC801_=_C1664 ,C801_=_C1689 ,C801_=_C1869 ,C801_=_C2016 ,C801_=_C2017 ,C801_=_C2018 ,\nC801_=_C2019 ,C801_=_C2020 ,C801_=_C2021 ,C801_=_C2022 ,C801_=_C2023 ,C801_=_C2024 ,\nC801_=_C2025 ,C801_=_C2026 ,C801_=_C2027 ,C801_=_C2029 ,C801_=_C2030 ,C801_=_C2031 ,\nC801_=_C2032 ,C801_=_C2033 ,C801_=_C2034 ,C1012_=_C1229 ,C1012_=_C1305 ,C1012_=_C1701 ,\nC1012_=_C2439 ,C1012_=_C2478 ,C1012_=_C2496 ,C1012_=_C2581 ,C1012_=_C3190 ,C1012_=_C3287 ,\nC1012_=_C3442 ,C1012_=_C3464 ,C1012_=_C3518 ,C1012_=_C3610 ,C1012_=_C3620 ,C1012_=_C3743 ,\nC1012_=_C3767 ,C1012_=_C3805 ,C1012_=_C3806 ,C1012_=_C3807 ,C1012_=_C3808 ,C1012_=_C3809 ,\nC1012_=_C3810 ,C1012_=_C3811 ,C1012_=_C3812 ,C1229_=_C1305 ,C1229_=_C1701 ,C1229_=_C2439 ,\nC1229_=_C2478 ,C1229_=_C2496 ,C1229_=_C2581 ,C1229_=_C3190 ,C1229_=_C3287 ,C1229_=_C3442 ,\nC1229_=_C3464 ,C1229_=_C3518 ,C1229_=_C3610 ,C1229_=_C3620 ,C1229_=_C3743 ,C1229_=_C3767 ,\nC1229_=_C3805 ,C1229_=_C3806 ,C1229_=_C3807 ,C1229_=_C3808</w:t>
      </w:r>
    </w:p>
    <w:p>
      <w:pPr>
        <w:pStyle w:val="PreformattedText"/>
        <w:bidi w:val="0"/>
        <w:spacing w:before="0" w:after="0"/>
        <w:jc w:val="left"/>
        <w:rPr/>
      </w:pPr>
      <w:r>
        <w:rPr/>
        <w:t xml:space="preserve"> </w:t>
      </w:r>
      <w:r>
        <w:rPr/>
        <w:t>,C1229_=_C3809 ,C1229_=_C3810 ,\nC1229_=_C3811 ,C1229_=_C3812 ,C1290_=_C1305 ,C1290_=_C1532 ,C1290_=_C1552 ,C1290_=_C1664 ,\nC1290_=_C1689 ,C1290_=_C1869 ,C1290_=_C2016 ,C1290_=_C2017 ,C1290_=_C2018 ,C1290_=_C2019 ,\nC1290_=_C2020 ,C1290_=_C2021 ,C1290_=_C2022 ,C1290_=_C2023 ,C1290_=_C2024 ,C1290_=_C2025 ,\nC1290_=_C2026 ,C1290_=_C2027 ,C1290_=_C2029 ,C1290_=_C2030 ,C1290_=_C2031 ,C1290_=_C2032 ,\nC1290_=_C2033 ,C1290_=_C2034 ,C1305_=_C1701 ,C1305_=_C2439 ,C1305_=_C2478 ,C1305_=_C2496 ,\nC1305_=_C2581 ,C1305_=_C3190 ,C1305_=_C3287 ,C1305_=_C3442 ,C1305_=_C3464 ,C1305_=_C3518 ,\nC1305_=_C3610 ,C1305_=_C3620 ,C1305_=_C3743 ,C1305_=_C3767 ,C1305_=_C3805 ,C1305_=_C3806 ,\nC1305_=_C3807 ,C1305_=_C3808 ,C1305_=_C3809 ,C1305_=_C3810 ,C1305_=_C3811 ,C1305_=_C3812 ,\nC1532_=_C1552 ,C1532_=_C1664 ,C1532_=_C1689 ,C1532_=_C1869 ,C1532_=_C2016 ,C1532_=_C2017 ,\nC1532_=_C2018 ,C1532_=_C2019 ,C1532_=_C2020 ,C1532_=_C2021 ,C1532_=_C2022 ,C1532_=_C2023 ,\nC1532_=_C2024 ,C1532_=_C2025 ,C1532_=_C2026 ,C1532_=_C2027 ,C1532_=_C2029 ,C1532_=_C2030 ,\nC1532_=_C2031 ,C1532_=_C2032 ,C1532_=_C2033 ,C1532_=_C2034 ,C1552_=_C1664 ,C1552_=_C1689 ,\nC1552_=_C1869 ,C1552_=_C2016 ,C1552_=_C2017 ,C1552_=_C2018 ,C1552_=_C2019 ,C1552_=_C2020 ,\nC1552_=_C2021 ,C1552_=_C2022 ,C1552_=_C2023 ,C1552_=_C2024 ,C1552_=_C2025 ,C1552_=_C2026 ,\nC1552_=_C2027 ,C1552_=_C2029 ,C1552_=_C2030 ,C1552_=_C2031 ,C1552_=_C2032 ,C1552_=_C2033 ,\nC1552_=_C2034 ,C1664_=_C1689 ,C1664_=_C1869 ,C1664_=_C2016 ,C1664_=_C2017 ,C1664_=_C2018 ,\nC1664_=_C2019 ,C1664_=_C2020 ,C1664_=_C2021 ,C1664_=_C2022 ,C1664_=_C2023 ,C1664_=_C2024 ,\nC1664_=_C2025 ,C1664_=_C2026 ,C1664_=_C2027 ,C1664_=_C2029 ,C1664_=_C2030 ,C1664_=_C2031 ,\nC1664_=_C2032 ,C1664_=_C2033 ,C1664_=_C2034 ,C1689_=_C1701 ,C1689_=_C1869 ,C1689_=_C2016 ,\nC1689_=_C2017 ,C1689_=_C2018 ,C1689_=_C2019 ,C1689_=_C2020 ,C1689_=_C2021 ,C1689_=_C2022 ,\nC1689_=_C2023 ,C1689_=_C2024 ,C1689_=_C2025 ,C1689_=_C2026 ,C1689_=_C2027 ,C1689_=_C2029 ,\nC1689_=_C2030 ,C1689_=_C2031 ,C1689_=_C2032 ,C1689_=_C2033 ,C1689_=_C2034 ,C1701_=_C2439 ,\nC1701_=_C2478 ,C1701_=_C2496 ,C1701_=_C2581 ,C1701_=_C3190 ,C1701_=_C3287 ,C1701_=_C3442 ,\nC1701_=_C3464 ,C1701_=_C3518 ,C1701_=_C3610 ,C1701_=_C3620 ,C1701_=_C3743 ,C1701_=_C3767 ,\nC1701_=_C3805 ,C1701_=_C3806 ,C1701_=_C3807 ,C1701_=_C3808 ,C1701_=_C3809 ,C1701_=_C3810 ,\nC1701_=_C3811 ,C1701_=_C3812 ,C1869_=_C2016 ,C1869_=_C2017 ,C1869_=_C2018 ,C1869_=_C2019 ,\nC1869_=_C2020 ,C1869_=_C2021 ,C1869_=_C2022 ,C1869_=_C2023 ,C1869_=_C2024 ,C1869_=_C2025 ,\nC1869_=_C2026 ,C1869_=_C2027 ,C1869_=_C2029 ,C1869_=_C2030 ,C1869_=_C2031 ,C1869_=_C2032 ,\nC1869_=_C2033 ,C1869_=_C2034 ,C2016_=_C2017 ,C2016_=_C2018 ,C2016_=_C2019 ,C2016_=_C2020 ,\nC2016_=_C2021 ,C2016_=_C2022 ,C2016_=_C2023 ,C2016_=_C2024 ,C2016_=_C2025 ,C2016_=_C2026 ,\nC2016_=_C2027 ,C2016_=_C2029 ,C2016_=_C2030 ,C2016_=_C2031 ,C2016_=_C2032 ,C2016_=_C2033 ,\nC2016_=_C2034 ,C2016_=_C2439 ,C2017_=_C2018 ,C2017_=_C2019 ,C2017_=_C2020 ,C2017_=_C2021 ,\nC2017_=_C2022 ,C2017_=_C2023 ,C2017_=_C2024 ,C2017_=_C2025 ,C2017_=_C2026 ,C2017_=_C2027 ,\nC2017_=_C2029 ,C2017_=_C2030 ,C2017_=_C2031 ,C2017_=_C2032 ,C2017_=_C2033 ,C2017_=_C2034 ,\nC2017_=_C2478 ,C2018_=_C2019 ,C2018_=_C2020 ,C2018_=_C2021 ,C2018_=_C2022 ,C2018_=_C2023 ,\nC2018_=_C2024 ,C2018_=_C2025 ,C2018_=_C2026 ,C2018_=_C2027 ,C2018_=_C2029 ,C2018_=_C2030 ,\nC2018_=_C2031 ,C2018_=_C2032 ,C2018_=_C2033 ,C2018_=_C2034 ,C2019_=_C2020 ,C2019_=_C2021 ,\nC2019_=_C2022 ,C2019_=_C2023 ,C2019_=_C2024 ,C2019_=_C2025 ,C2019_=_C2026 ,C2019_=_C2027 ,\nC2019_=_C2029 ,C2019_=_C2030 ,C2019_=_C2031 ,C2019_=_C2032 ,C2019_=_C2033 ,C2019_=_C2034 ,\nC2020_=_C2021 ,C2020_=_C2022 ,C2020_=_C2023 ,C2020_=_C2024 ,C2020_=_C2025 ,C2020_=_C2026 ,\nC2020_=_C2027 ,C2020_=_C2029 ,C2020_=_C2030 ,C2020_=_C2031 ,C2020_=_C2032 ,C2020_=_C2033 ,\nC2020_=_C2034 ,C2021_=_C2022 ,C2021_=_C2023 ,C2021_=_C2024 ,C2021_=_C2025 ,C2021_=_C2026 ,\nC2021_=_C2027 ,C2021_=_C2029 ,C2021_=_C2030 ,C2021_=_C2031 ,C2021_=_C2032 ,C2021_=_C2033 ,\nC2021_=_C2034 ,C2021_=_C3442 ,C2022_=_C2023 ,C2022_=_C2024 ,C2022_=_C2025 ,C2022_=_C2026 ,\nC2022_=_C2027 ,C2022_=_C2029 ,C2022_=_C2030 ,C2022_=_C2031 ,C2022_=_C2032 ,C2022_=_C2033 ,\nC2022_=_C2034 ,C2022_=_C3464 ,C2023_=_C2024 ,C2023_=_C2025 ,C2023_=_C2026 ,C2023_=_C2027 ,\nC2023_=_C2029 ,C2023_=_C2030 ,C2023_=_C2031 ,C2023_=_C2032 ,C2023_=_C2033 ,C2023_=_C2034 ,\nC2024_=_C2025 ,C2024_=_C2026 ,C2024_=_C2027 ,C2024_=_C2029 ,C2024_=_C2030 ,C2024_=_C2031 ,\nC2024_=_C2032 ,C2024_=_C2033 ,C2024_=_C2034 ,C2025_=_C2026 ,C2025_=_C2027 ,C2025_=_C2029 ,\nC2025_=_C2030 ,C2025_=_C2031 ,C2025_=_C2032 ,C2025_=_C2033 ,C2025_=_C2034 ,C2025_=_C3620 ,\nC2026_=_C2027 ,C2026_=_C2029 ,C2026_=_C2030 ,C2026_=_C2031 ,C2026_=_C2032 ,C2026_=_C2033 ,\nC2026_=_C2034 ,C2027_=_C2029 ,C2027_=_C2030 ,C2027_=_C2031 ,C2027_=_C2032 ,C2027_=_C2033 ,\nC2027_=_C2034 ,C2027_=_C3767 ,C2029_=_C2030 ,C2029_=_C2031 ,C2029_=_C2032 ,C2029_=_C2033 ,\nC2029_=_C2034 ,C2030_=_C2031 ,C2030_=_C2032 ,C2030_=_C2033 ,C2030_=_C2034 ,C2031_=_C2032 ,\nC2031_=_C2033 ,C2031_=_C2034 ,C2032_=_C2033 ,C2032_=_C2034 ,C2033_=_C2034 ,C2439_=_C2478 ,\nC2439_=_C2496 ,C2439_=_C2581 ,C2439_=_C3190 ,C2439_=_C3287 ,C2439_=_C3442 ,C2439_=_C3464 ,\nC2439_=_C3518 ,C2439_=_C3610 ,C2439_=_C3620 ,C2439_=_C3743 ,C2439_=_C3767 ,C2439_=_C3805 ,\nC2439_=_C3806 ,C2439_=_C3807 ,C2439_=_C3808 ,C2439_=_C3809 ,C2439_=_C3810 ,C2439_=_C3811 ,\nC2439_=_C3812 ,C2478_=_C2496 ,C2478_=_C2581 ,C2478_=_C3190 ,C2478_=_C3287 ,C2478_=_C3442 ,\nC2478_=_C3464 ,C2478_=_C3518 ,C2478_=_C3610 ,C2478_=_C3620 ,C2478_=_C3743 ,C2478_=_C3767 ,\nC2478_=_C3805 ,C2478_=_C3806 ,C2478_=_C3807 ,C2478_=_C3808 ,C2478_=_C3809 ,C2478_=_C3810 ,\nC2478_=_C3811 ,C2478_=_C3812 ,C2496_=_C2581 ,C2496_=_C3190 ,C2496_=_C3287 ,C2496_=_C3442 ,\nC2496_=_C3464 ,C2496_=_C3518 ,C2496_=_C3610 ,C2496_=_C3620 ,C2496_=_C3743 ,C2496_=_C3767 ,\nC2496_=_C3805 ,C2496_=_C3806 ,C2496_=_C3807 ,C2496_=_C3808 ,C2496_=_C3809 ,C2496_=_C3810 ,\nC2496_=_C3811 ,C2496_=_C3812 ,C2581_=_C3190 ,C2581_=_C3287 ,C2581_=_C3442 ,C2581_=_C3464 ,\nC2581_=_C3518 ,C2581_=_C3610 ,C2581_=_C3620 ,C2581_=_C3743 ,C2581_=_C3767 ,C2581_=_C3805 ,\nC2581_=_C3806 ,C2581_=_C3807 ,C2581_=_C3808 ,C2581_=_C3809 ,C2581_=_C3810 ,C2581_=_C3811 ,\nC2581_=_C3812 ,C3190_=_C3287 ,C3190_=_C3442 ,C3190_=_C3464 ,C3190_=_C3518 ,C3190_=_C3610 ,\nC3190_=_C3620 ,C3190_=_C3743 ,C3190_=_C3767 ,C3190_=_C3805 ,C3190_=_C3806 ,C3190_=_C3807 ,\nC3190_=_C3808 ,C3190_=_C3809 ,C3190_=_C3810 ,C3190_=_C3811 ,C3190_=_C3812 ,C3287_=_C3442 ,\nC3287_=_C3464 ,C3287_=_C3518 ,C3287_=_C3610 ,C3287_=_C3620 ,C3287_=_C3743 ,C3287_=_C3767 ,\nC3287_=_C3805 ,C3287_=_C3806 ,C3287_=_C3807 ,C3287_=_C3808 ,C3287_=_C3809 ,C3287_=_C3810 ,\nC3287_=_C3811 ,C3287_=_C3812 ,C3442_=_C3464 ,C3442_=_C3518 ,C3442_=_C3610 ,C3442_=_C3620 ,\nC3442_=_C3743 ,C3442_=_C3767 ,C3442_=_C3805 ,C3442_=_C3806 ,C3442_=_C3807 ,C3442_=_C3808 ,\nC3442_=_C3809 ,C3442_=_C3810 ,C3442_=_C3811 ,C3442_=_C3812 ,C3464_=_C3518 ,C3464_=_C3610 ,\nC3464_=_C3620 ,C3464_=_C3743 ,C3464_=_C3767 ,C3464_=_C3805 ,C3464_=_C3806 ,C3464_=_C3807 ,\nC3464_=_C3808 ,C3464_=_C3809 ,C3464_=_C3810 ,C3464_=_C3811 ,C3464_=_C3812 ,C3518_=_C3610 ,\nC3518_=_C3620 ,C3518_=_C3743 ,C3518_=_C3767 ,C3518_=_C3805 ,C3518_=_C3806 ,C3518_=_C3807 ,\nC3518_=_C3808 ,C3518_=_C3809 ,C3518_=_C3810 ,C3518_=_C3811 ,C3518_=_C3812 ,C3610_=_C3620 ,\nC3610_=_C3743 ,C3610_=_C3767 ,C3610_=_C3805 ,C3610_=_C3806 ,C3610_=_C3807 ,C3610_=_C3808 ,\nC3610_=_C3809 ,C3610_=_C3810 ,C3610_=_C3811 ,C3610_=_C3812 ,C3620_=_C3743 ,C3620_=_C3767 ,\nC3620_=_C3805 ,C3620_=_C3806 ,C3620_=_C3807 ,C3620_=_C3808 ,C3620_=_C3809 ,C3620_=_C3810 ,\nC3620_=_C3811 ,C3620_=_C3812 ,C3743_=_C3767 ,C3743_=_C3805 ,C3743_=_C3806 ,C3743_=_C3807 ,\nC3743_=_C3808 ,C3743_=_C3809 ,C3743_=_C3810 ,C3743_=_C3811 ,C3743_=_C3812 ,C3767_=_C3805 ,\nC3767_=_C3806 ,C3767_=_C3807 ,C3767_=_C3808 ,C3767_=_C3809 ,C3767_=_C3810 ,C3767_=_C3811 ,\nC3767_=_C3812 ,C3805_=_C3806 ,C3805_=_C3807 ,C3805_=_C3808 ,C3805_=_C3809 ,C3805_=_C3810 ,\nC3805_=_C3811 ,C3805_=_C3812 ,C3806_=_C3807 ,C3806_=_C3808 ,C3806_=_C3809 ,C3806_=_C3810 ,\nC3806_=_C3811 ,C3806_=_C3812 ,C3807_=_C3808 ,C3807_=_C3809 ,C3807_=_C3810 ,C3807_=_C3811 ,\nC3807_=_C3812 ,C3808_=_C3809 ,C3808_=_C3810 ,C3808_=_C3811 ,C3808_=_C3812 ,C3809_=_C3810 ,\nC3809_=_C3811 ,C3809_=_C3812 ,C3810_=_C3811 ,C3810_=_C3812 ,C3811_=_C3812 ,"];291[shape=box, label="id:291 level: 7\n50: C652 C788 C1087 C1248 C1249 \nC1766 C1938 C1939 C2081 C2082 C2257 \nC2275 C2328 C2329 C2366 C2472 C2825 \nC3024 C3041 C3042 C3072 C3414 C3415 \nC3438 C3500 C3501 C3502 C3503 C3504 \nC3505 C3506 C3507 C3508 C3509 C3510 \nC3511 C3512 C3513 C3525 C3526 C3527 \nC3528 C3529 C3530 C3531 C3532 C3533 \nC3534 C3535 C3536 \n641: C652_=_C1087( C652 C1087 ) C652_=_C1249( C652 C1249 ) C652_=_C1939( C652 C1939 ) C652_=_C2082( C652 C2082 ) C652_=_C2329( C652 C2329 ) \nC652_=_C2366( C652 C2366 ) C652_=_C2472( C652 C2472 ) C652_=_C3024( C652 C3024 ) C652_=_C3042( C652 C3042 ) C652_=_C3415( C652 C3415 ) C652_=_C3438( C652 C3438 ) \nC652_=_C3500( C652 C3500 ) C652_=_C3525( C652 C3525 ) C652_=_C3526( C652 C3526 ) C652_=_C3527( C652 C3527 ) C652_=_C3528( C652 C3528 ) C652_=_C3529( C652 C3529 ) \nC652_=_C3530( C652 C3530 ) C652_=_C3531( C652 C3531 ) C652_=_C3532( C652 C3532 ) C652_=_C3533( C652 C3533 ) C652_=_C3534( C652 C3534 ) C652_=_C3535( C652 C3535 ) \nC652_=_C3536( C652 C3536 ) C788_=_C1248( C788 C1248 ) C788_=_C1766( C788 C1766 ) C788_=_C1938( C788 C1938 ) C788_=_C2081( C788 C2081 ) C788_=_C2257( C788 C2257 ) \nC788_=_C2275( C788 C2275 ) C788_=_C2328( C788 C2328 ) C788_=_C2825( C788 C2825 ) C788_=_C3041( C788 C3041 ) C788_=_C3072( C788 C3072 ) C788_=_C3414( C788 C3414 ) \nC788_=_C3500( C788 C3500 ) C788_=_C3501( C788 C3501 ) C788_=_C3502( C788 C3502 ) C788_=_C3503( C788 C3503 ) C788_=_C3504( C788 C3504 ) C788_=_C3505( C788 C3505 ) \nC788_=_C3506( C788 C3506 ) C788_=_C3507( C788 C3507 ) C788_=_C3508( C788 C3508 ) C788_=_C3509( C788 C3509 ) C788_=_C3510(</w:t>
      </w:r>
    </w:p>
    <w:p>
      <w:pPr>
        <w:pStyle w:val="PreformattedText"/>
        <w:bidi w:val="0"/>
        <w:spacing w:before="0" w:after="0"/>
        <w:jc w:val="left"/>
        <w:rPr/>
      </w:pPr>
      <w:r>
        <w:rPr/>
        <w:t xml:space="preserve"> </w:t>
      </w:r>
      <w:r>
        <w:rPr/>
        <w:t>C788 C3510 ) C788_=_C3511( C788 C3511 ) \nC788_=_C3512( C788 C3512 ) C788_=_C3513( C788 C3513 ) C1087_=_C1249( C1087 C1249 ) C1087_=_C1939( C1087 C1939 ) C1087_=_C2082( C1087 C2082 ) C1087_=_C2329( C1087 C2329 ) \nC1087_=_C2366( C1087 C2366 ) C1087_=_C2472( C1087 C2472 ) C1087_=_C3024( C1087 C3024 ) C1087_=_C3042( C1087 C3042 ) C1087_=_C3415( C1087 C3415 ) C1087_=_C3438( C1087 C3438 ) \nC1087_=_C3500( C1087 C3500 ) C1087_=_C3525( C1087 C3525 ) C1087_=_C3526( C1087 C3526 ) C1087_=_C3527( C1087 C3527 ) C1087_=_C3528( C1087 C3528 ) C1087_=_C3529( C1087 C3529 ) \nC1087_=_C3530( C1087 C3530 ) C1087_=_C3531( C1087 C3531 ) C1087_=_C3532( C1087 C3532 ) C1087_=_C3533( C1087 C3533 ) C1087_=_C3534( C1087 C3534 ) C1087_=_C3535( C1087 C3535 ) \nC1087_=_C3536( C1087 C3536 ) C1248_=_C1249( C1248 C1249 ) C1248_=_C1766( C1248 C1766 ) C1248_=_C1938( C1248 C1938 ) C1248_=_C2081( C1248 C2081 ) C1248_=_C2257( C1248 C2257 ) \nC1248_=_C2275( C1248 C2275 ) C1248_=_C2328( C1248 C2328 ) C1248_=_C2825( C1248 C2825 ) C1248_=_C3041( C1248 C3041 ) C1248_=_C3072( C1248 C3072 ) C1248_=_C3414( C1248 C3414 ) \nC1248_=_C3500( C1248 C3500 ) C1248_=_C3501( C1248 C3501 ) C1248_=_C3502( C1248 C3502 ) C1248_=_C3503( C1248 C3503 ) C1248_=_C3504( C1248 C3504 ) C1248_=_C3505( C1248 C3505 ) \nC1248_=_C3506( C1248 C3506 ) C1248_=_C3507( C1248 C3507 ) C1248_=_C3508( C1248 C3508 ) C1248_=_C3509( C1248 C3509 ) C1248_=_C3510( C1248 C3510 ) C1248_=_C3511( C1248 C3511 ) \nC1248_=_C3512( C1248 C3512 ) C1248_=_C3513( C1248 C3513 ) C1249_=_C1939( C1249 C1939 ) C1249_=_C2082( C1249 C2082 ) C1249_=_C2329( C1249 C2329 ) C1249_=_C2366( C1249 C2366 ) \nC1249_=_C2472( C1249 C2472 ) C1249_=_C3024( C1249 C3024 ) C1249_=_C3042( C1249 C3042 ) C1249_=_C3415( C1249 C3415 ) C1249_=_C3438( C1249 C3438 ) C1249_=_C3500( C1249 C3500 ) \nC1249_=_C3525( C1249 C3525 ) C1249_=_C3526( C1249 C3526 ) C1249_=_C3527( C1249 C3527 ) C1249_=_C3528( C1249 C3528 ) C1249_=_C3529( C1249 C3529 ) C1249_=_C3530( C1249 C3530 ) \nC1249_=_C3531( C1249 C3531 ) C1249_=_C3532( C1249 C3532 ) C1249_=_C3533( C1249 C3533 ) C1249_=_C3534( C1249 C3534 ) C1249_=_C3535( C1249 C3535 ) C1249_=_C3536( C1249 C3536 ) \nC1766_=_C1938( C1766 C1938 ) C1766_=_C2081( C1766 C2081 ) C1766_=_C2257( C1766 C2257 ) C1766_=_C2275( C1766 C2275 ) C1766_=_C2328( C1766 C2328 ) C1766_=_C2825( C1766 C2825 ) \nC1766_=_C3041( C1766 C3041 ) C1766_=_C3072( C1766 C3072 ) C1766_=_C3414( C1766 C3414 ) C1766_=_C3500( C1766 C3500 ) C1766_=_C3501( C1766 C3501 ) C1766_=_C3502( C1766 C3502 ) \nC1766_=_C3503( C1766 C3503 ) C1766_=_C3504( C1766 C3504 ) C1766_=_C3505( C1766 C3505 ) C1766_=_C3506( C1766 C3506 ) C1766_=_C3507( C1766 C3507 ) C1766_=_C3508( C1766 C3508 ) \nC1766_=_C3509( C1766 C3509 ) C1766_=_C3510( C1766 C3510 ) C1766_=_C3511( C1766 C3511 ) C1766_=_C3512( C1766 C3512 ) C1766_=_C3513( C1766 C3513 ) C1938_=_C1939( C1938 C1939 ) \nC1938_=_C2081( C1938 C2081 ) C1938_=_C2257( C1938 C2257 ) C1938_=_C2275( C1938 C2275 ) C1938_=_C2328( C1938 C2328 ) C1938_=_C2825( C1938 C2825 ) C1938_=_C3041( C1938 C3041 ) \nC1938_=_C3072( C1938 C3072 ) C1938_=_C3414( C1938 C3414 ) C1938_=_C3500( C1938 C3500 ) C1938_=_C3501( C1938 C3501 ) C1938_=_C3502( C1938 C3502 ) C1938_=_C3503( C1938 C3503 ) \nC1938_=_C3504( C1938 C3504 ) C1938_=_C3505( C1938 C3505 ) C1938_=_C3506( C1938 C3506 ) C1938_=_C3507( C1938 C3507 ) C1938_=_C3508( C1938 C3508 ) C1938_=_C3509( C1938 C3509 ) \nC1938_=_C3510( C1938 C3510 ) C1938_=_C3511( C1938 C3511 ) C1938_=_C3512( C1938 C3512 ) C1938_=_C3513( C1938 C3513 ) C1939_=_C2082( C1939 C2082 ) C1939_=_C2329( C1939 C2329 ) \nC1939_=_C2366( C1939 C2366 ) C1939_=_C2472( C1939 C2472 ) C1939_=_C3024( C1939 C3024 ) C1939_=_C3042( C1939 C3042 ) C1939_=_C3415( C1939 C3415 ) C1939_=_C3438( C1939 C3438 ) \nC1939_=_C3500( C1939 C3500 ) C1939_=_C3525( C1939 C3525 ) C1939_=_C3526( C1939 C3526 ) C1939_=_C3527( C1939 C3527 ) C1939_=_C3528( C1939 C3528 ) C1939_=_C3529( C1939 C3529 ) \nC1939_=_C3530( C1939 C3530 ) C1939_=_C3531( C1939 C3531 ) C1939_=_C3532( C1939 C3532 ) C1939_=_C3533( C1939 C3533 ) C1939_=_C3534( C1939 C3534 ) C1939_=_C3535( C1939 C3535 ) \nC1939_=_C3536( C1939 C3536 ) C2081_=_C2082( C2081 C2082 ) C2081_=_C2257( C2081 C2257 ) C2081_=_C2275( C2081 C2275 ) C2081_=_C2328( C2081 C2328 ) C2081_=_C2825( C2081 C2825 ) \nC2081_=_C3041( C2081 C3041 ) C2081_=_C3072( C2081 C3072 ) C2081_=_C3414( C2081 C3414 ) C2081_=_C3500( C2081 C3500 ) C2081_=_C3501( C2081 C3501 ) C2081_=_C3502( C2081 C3502 ) \nC2081_=_C3503( C2081 C3503 ) C2081_=_C3504( C2081 C3504 ) C2081_=_C3505( C2081 C3505 ) C2081_=_C3506( C2081 C3506 ) C2081_=_C3507( C2081 C3507 ) C2081_=_C3508( C2081 C3508 ) \nC2081_=_C3509( C2081 C3509 ) C2081_=_C3510( C2081 C3510 ) C2081_=_C3511( C2081 C3511 ) C2081_=_C3512( C2081 C3512 ) C2081_=_C3513( C2081 C3513 ) C2082_=_C2329( C2082 C2329 ) \nC2082_=_C2366( C2082 C2366 ) C2082_=_C2472( C2082 C2472 ) C2082_=_C3024( C2082 C3024 ) C2082_=_C3042( C2082 C3042 ) C2082_=_C3415( C2082 C3415 ) C2082_=_C3438( C2082 C3438 ) \nC2082_=_C3500( C2082 C3500 ) C2082_=_C3525( C2082 C3525 ) C2082_=_C3526( C2082 C3526 ) C2082_=_C3527( C2082 C3527 ) C2082_=_C3528( C2082 C3528 ) C2082_=_C3529( C2082 C3529 ) \nC2082_=_C3530( C2082 C3530 ) C2082_=_C3531( C2082 C3531 ) C2082_=_C3532( C2082 C3532 ) C2082_=_C3533( C2082 C3533 ) C2082_=_C3534( C2082 C3534 ) C2082_=_C3535( C2082 C3535 ) \nC2082_=_C3536( C2082 C3536 ) C2257_=_C2275( C2257 C2275 ) C2257_=_C2328( C2257 C2328 ) C2257_=_C2825( C2257 C2825 ) C2257_=_C3041( C2257 C3041 ) C2257_=_C3072( C2257 C3072 ) \nC2257_=_C3414( C2257 C3414 ) C2257_=_C3500( C2257 C3500 ) C2257_=_C3501( C2257 C3501 ) C2257_=_C3502( C2257 C3502 ) C2257_=_C3503( C2257 C3503 ) C2257_=_C3504( C2257 C3504 ) \nC2257_=_C3505( C2257 C3505 ) C2257_=_C3506( C2257 C3506 ) C2257_=_C3507( C2257 C3507 ) C2257_=_C3508( C2257 C3508 ) C2257_=_C3509( C2257 C3509 ) C2257_=_C3510( C2257 C3510 ) \nC2257_=_C3511( C2257 C3511 ) C2257_=_C3512( C2257 C3512 ) C2257_=_C3513( C2257 C3513 ) C2275_=_C2328( C2275 C2328 ) C2275_=_C2825( C2275 C2825 ) C2275_=_C3041( C2275 C3041 ) \nC2275_=_C3072( C2275 C3072 ) C2275_=_C3414( C2275 C3414 ) C2275_=_C3500( C2275 C3500 ) C2275_=_C3501( C2275 C3501 ) C2275_=_C3502( C2275 C3502 ) C2275_=_C3503( C2275 C3503 ) \nC2275_=_C3504( C2275 C3504 ) C2275_=_C3505( C2275 C3505 ) C2275_=_C3506( C2275 C3506 ) C2275_=_C3507( C2275 C3507 ) C2275_=_C3508( C2275 C3508 ) C2275_=_C3509( C2275 C3509 ) \nC2275_=_C3510( C2275 C3510 ) C2275_=_C3511( C2275 C3511 ) C2275_=_C3512( C2275 C3512 ) C2275_=_C3513( C2275 C3513 ) C2328_=_C2329( C2328 C2329 ) C2328_=_C2825( C2328 C2825 ) \nC2328_=_C3041( C2328 C3041 ) C2328_=_C3072( C2328 C3072 ) C2328_=_C3414( C2328 C3414 ) C2328_=_C3500( C2328 C3500 ) C2328_=_C3501( C2328 C3501 ) C2328_=_C3502( C2328 C3502 ) \nC2328_=_C3503( C2328 C3503 ) C2328_=_C3504( C2328 C3504 ) C2328_=_C3505( C2328 C3505 ) C2328_=_C3506( C2328 C3506 ) C2328_=_C3507( C2328 C3507 ) C2328_=_C3508( C2328 C3508 ) \nC2328_=_C3509( C2328 C3509 ) C2328_=_C3510( C2328 C3510 ) C2328_=_C3511( C2328 C3511 ) C2328_=_C3512( C2328 C3512 ) C2328_=_C3513( C2328 C3513 ) C2329_=_C2366( C2329 C2366 ) \nC2329_=_C2472( C2329 C2472 ) C2329_=_C3024( C2329 C3024 ) C2329_=_C3042( C2329 C3042 ) C2329_=_C3415( C2329 C3415 ) C2329_=_C3438( C2329 C3438 ) C2329_=_C3500( C2329 C3500 ) \nC2329_=_C3525( C2329 C3525 ) C2329_=_C3526( C2329 C3526 ) C2329_=_C3527( C2329 C3527 ) C2329_=_C3528( C2329 C3528 ) C2329_=_C3529( C2329 C3529 ) C2329_=_C3530( C2329 C3530 ) \nC2329_=_C3531( C2329 C3531 ) C2329_=_C3532( C2329 C3532 ) C2329_=_C3533( C2329 C3533 ) C2329_=_C3534( C2329 C3534 ) C2329_=_C3535( C2329 C3535 ) C2329_=_C3536( C2329 C3536 ) \nC2366_=_C2472( C2366 C2472 ) C2366_=_C3024( C2366 C3024 ) C2366_=_C3042( C2366 C3042 ) C2366_=_C3415( C2366 C3415 ) C2366_=_C3438( C2366 C3438 ) C2366_=_C3500( C2366 C3500 ) \nC2366_=_C3525( C2366 C3525 ) C2366_=_C3526( C2366 C3526 ) C2366_=_C3527( C2366 C3527 ) C2366_=_C3528( C2366 C3528 ) C2366_=_C3529( C2366 C3529 ) C2366_=_C3530( C2366 C3530 ) \nC2366_=_C3531( C2366 C3531 ) C2366_=_C3532( C2366 C3532 ) C2366_=_C3533( C2366 C3533 ) C2366_=_C3534( C2366 C3534 ) C2366_=_C3535( C2366 C3535 ) C2366_=_C3536( C2366 C3536 ) \nC2472_=_C3024( C2472 C3024 ) C2472_=_C3042( C2472 C3042 ) C2472_=_C3415( C2472 C3415 ) C2472_=_C3438( C2472 C3438 ) C2472_=_C3500( C2472 C3500 ) C2472_=_C3525( C2472 C3525 ) \nC2472_=_C3526( C2472 C3526 ) C2472_=_C3527( C2472 C3527 ) C2472_=_C3528( C2472 C3528 ) C2472_=_C3529( C2472 C3529 ) C2472_=_C3530( C2472 C3530 ) C2472_=_C3531( C2472 C3531 ) \nC2472_=_C3532( C2472 C3532 ) C2472_=_C3533( C2472 C3533 ) C2472_=_C3534( C2472 C3534 ) C2472_=_C3535( C2472 C3535 ) C2472_=_C3536( C2472 C3536 ) C2825_=_C3041( C2825 C3041 ) \nC2825_=_C3072( C2825 C3072 ) C2825_=_C3414( C2825 C3414 ) C2825_=_C3500( C2825 C3500 ) C2825_=_C3501( C2825 C3501 ) C2825_=_C3502( C2825 C3502 ) C2825_=_C3503( C2825 C3503 ) \nC2825_=_C3504( C2825 C3504 ) C2825_=_C3505( C2825 C3505 ) C2825_=_C3506( C2825 C3506 ) C2825_=_C3507( C2825 C3507 ) C2825_=_C3508( C2825 C3508 ) C2825_=_C3509( C2825 C3509 ) \nC2825_=_C3510( C2825 C3510 ) C2825_=_C3511( C2825 C3511 ) C2825_=_C3512( C2825 C3512 ) C2825_=_C3513( C2825 C3513 ) C3024_=_C3042( C3024 C3042 ) C3024_=_C3415( C3024 C3415 ) \nC3024_=_C3438( C3024 C3438 ) C3024_=_C3500( C3024 C3500 ) C3024_=_C3525( C3024 C3525 ) C3024_=_C3526( C3024 C3526 ) C3024_=_C3527( C3024 C3527 ) C3024_=_C3528( C3024 C3528 ) \nC3024_=_C3529( C3024 C3529 ) C3024_=_C3530( C3024 C3530 ) C3024_=_C3531( C3024 C3531 ) C3024_=_C3532( C3024 C3532 ) C3024_=_C3533( C3024 C3533 ) C3024_=_C3534( C3024 C3534 ) \nC3024_=_C3535( C3024 C3535 ) C3024_=_C3536( C3024 C3536 ) C3041_=_C3042( C3041 C3042 ) C3041_=_C3072( C3041 C3072 ) C3041_=_C3414( C3041 C3414 ) C3041_=_C3500( C3041 C3500 ) \nC3041_=_C3501( C3041 C3501 ) C3041_=_C3502( C3041 C3502 ) C3041_=_C3503( C3041 C3503 ) C3041_=_C3504( C3041 C3504 ) C3041_=_C3505( C3041 C3505 ) C3041_=_C3506( C3041 C3506 ) \nC3041_=_C3507(</w:t>
      </w:r>
    </w:p>
    <w:p>
      <w:pPr>
        <w:pStyle w:val="PreformattedText"/>
        <w:bidi w:val="0"/>
        <w:spacing w:before="0" w:after="0"/>
        <w:jc w:val="left"/>
        <w:rPr/>
      </w:pPr>
      <w:r>
        <w:rPr/>
        <w:t xml:space="preserve"> </w:t>
      </w:r>
      <w:r>
        <w:rPr/>
        <w:t>C3041 C3507 ) C3041_=_C3508( C3041 C3508 ) C3041_=_C3509( C3041 C3509 ) C3041_=_C3510( C3041 C3510 ) C3041_=_C3511( C3041 C3511 ) C3041_=_C3512( C3041 C3512 ) \nC3041_=_C3513( C3041 C3513 ) C3042_=_C3415( C3042 C3415 ) C3042_=_C3438( C3042 C3438 ) C3042_=_C3500( C3042 C3500 ) C3042_=_C3525( C3042 C3525 ) C3042_=_C3526( C3042 C3526 ) \nC3042_=_C3527( C3042 C3527 ) C3042_=_C3528( C3042 C3528 ) C3042_=_C3529( C3042 C3529 ) C3042_=_C3530( C3042 C3530 ) C3042_=_C3531( C3042 C3531 ) C3042_=_C3532( C3042 C3532 ) \nC3042_=_C3533( C3042 C3533 ) C3042_=_C3534( C3042 C3534 ) C3042_=_C3535( C3042 C3535 ) C3042_=_C3536( C3042 C3536 ) C3072_=_C3414( C3072 C3414 ) C3072_=_C3500( C3072 C3500 ) \nC3072_=_C3501( C3072 C3501 ) C3072_=_C3502( C3072 C3502 ) C3072_=_C3503( C3072 C3503 ) C3072_=_C3504( C3072 C3504 ) C3072_=_C3505( C3072 C3505 ) C3072_=_C3506( C3072 C3506 ) \nC3072_=_C3507( C3072 C3507 ) C3072_=_C3508( C3072 C3508 ) C3072_=_C3509( C3072 C3509 ) C3072_=_C3510( C3072 C3510 ) C3072_=_C3511( C3072 C3511 ) C3072_=_C3512( C3072 C3512 ) \nC3072_=_C3513( C3072 C3513 ) C3414_=_C3415( C3414 C3415 ) C3414_=_C3500( C3414 C3500 ) C3414_=_C3501( C3414 C3501 ) C3414_=_C3502( C3414 C3502 ) C3414_=_C3503( C3414 C3503 ) \nC3414_=_C3504( C3414 C3504 ) C3414_=_C3505( C3414 C3505 ) C3414_=_C3506( C3414 C3506 ) C3414_=_C3507( C3414 C3507 ) C3414_=_C3508( C3414 C3508 ) C3414_=_C3509( C3414 C3509 ) \nC3414_=_C3510( C3414 C3510 ) C3414_=_C3511( C3414 C3511 ) C3414_=_C3512( C3414 C3512 ) C3414_=_C3513( C3414 C3513 ) C3415_=_C3438( C3415 C3438 ) C3415_=_C3500( C3415 C3500 ) \nC3415_=_C3525( C3415 C3525 ) C3415_=_C3526( C3415 C3526 ) C3415_=_C3527( C3415 C3527 ) C3415_=_C3528( C3415 C3528 ) C3415_=_C3529( C3415 C3529 ) C3415_=_C3530( C3415 C3530 ) \nC3415_=_C3531( C3415 C3531 ) C3415_=_C3532( C3415 C3532 ) C3415_=_C3533( C3415 C3533 ) C3415_=_C3534( C3415 C3534 ) C3415_=_C3535( C3415 C3535 ) C3415_=_C3536( C3415 C3536 ) \nC3438_=_C3500( C3438 C3500 ) C3438_=_C3525( C3438 C3525 ) C3438_=_C3526( C3438 C3526 ) C3438_=_C3527( C3438 C3527 ) C3438_=_C3528( C3438 C3528 ) C3438_=_C3529( C3438 C3529 ) \nC3438_=_C3530( C3438 C3530 ) C3438_=_C3531( C3438 C3531 ) C3438_=_C3532( C3438 C3532 ) C3438_=_C3533( C3438 C3533 ) C3438_=_C3534( C3438 C3534 ) C3438_=_C3535( C3438 C3535 ) \nC3438_=_C3536( C3438 C3536 ) C3500_=_C3501( C3500 C3501 ) C3500_=_C3502( C3500 C3502 ) C3500_=_C3503( C3500 C3503 ) C3500_=_C3504( C3500 C3504 ) C3500_=_C3505( C3500 C3505 ) \nC3500_=_C3506( C3500 C3506 ) C3500_=_C3507( C3500 C3507 ) C3500_=_C3508( C3500 C3508 ) C3500_=_C3509( C3500 C3509 ) C3500_=_C3510( C3500 C3510 ) C3500_=_C3511( C3500 C3511 ) \nC3500_=_C3512( C3500 C3512 ) C3500_=_C3513( C3500 C3513 ) C3500_=_C3525( C3500 C3525 ) C3500_=_C3526( C3500 C3526 ) C3500_=_C3527( C3500 C3527 ) C3500_=_C3528( C3500 C3528 ) \nC3500_=_C3529( C3500 C3529 ) C3500_=_C3530( C3500 C3530 ) C3500_=_C3531( C3500 C3531 ) C3500_=_C3532( C3500 C3532 ) C3500_=_C3533( C3500 C3533 ) C3500_=_C3534( C3500 C3534 ) \nC3500_=_C3535( C3500 C3535 ) C3500_=_C3536( C3500 C3536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25( C3501 C3525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3_=_C3504( C3503 C3504 ) C3503_=_C3505( C3503 C3505 ) C3503_=_C3506( C3503 C3506 ) C3503_=_C3507( C3503 C3507 ) \nC3503_=_C3508( C3503 C3508 ) C3503_=_C3509( C3503 C3509 ) C3503_=_C3510( C3503 C3510 ) C3503_=_C3511( C3503 C3511 ) C3503_=_C3512( C3503 C3512 ) C3503_=_C3513( C3503 C3513 ) \nC3503_=_C3527( C3503 C3527 ) C3504_=_C3505( C3504 C3505 ) C3504_=_C3506( C3504 C3506 ) C3504_=_C3507( C3504 C3507 ) C3504_=_C3508( C3504 C3508 ) C3504_=_C3509( C3504 C3509 ) \nC3504_=_C3510( C3504 C3510 ) C3504_=_C3511( C3504 C3511 ) C3504_=_C3512( C3504 C3512 ) C3504_=_C3513( C3504 C3513 ) C3504_=_C3528( C3504 C3528 ) C3505_=_C3506( C3505 C3506 ) \nC3505_=_C3507( C3505 C3507 ) C3505_=_C3508( C3505 C3508 ) C3505_=_C3509( C3505 C3509 ) C3505_=_C3510( C3505 C3510 ) C3505_=_C3511( C3505 C3511 ) C3505_=_C3512( C3505 C3512 ) \nC3505_=_C3513( C3505 C3513 ) C3505_=_C3529( C3505 C3529 ) C3506_=_C3507( C3506 C3507 ) C3506_=_C3508( C3506 C3508 ) C3506_=_C3509( C3506 C3509 ) C3506_=_C3510( C3506 C3510 ) \nC3506_=_C3511( C3506 C3511 ) C3506_=_C3512( C3506 C3512 ) C3506_=_C3513( C3506 C3513 ) C3506_=_C3530( C3506 C3530 ) C3507_=_C3508( C3507 C3508 ) C3507_=_C3509( C3507 C3509 ) \nC3507_=_C3510( C3507 C3510 ) C3507_=_C3511( C3507 C3511 ) C3507_=_C3512( C3507 C3512 ) C3507_=_C3513( C3507 C3513 ) C3507_=_C3531( C3507 C3531 ) C3508_=_C3509( C3508 C3509 ) \nC3508_=_C3510( C3508 C3510 ) C3508_=_C3511( C3508 C3511 ) C3508_=_C3512( C3508 C3512 ) C3508_=_C3513( C3508 C3513 ) C3508_=_C3532( C3508 C3532 ) C3509_=_C3510( C3509 C3510 ) \nC3509_=_C3511( C3509 C3511 ) C3509_=_C3512( C3509 C3512 ) C3509_=_C3513( C3509 C3513 ) C3509_=_C3533( C3509 C3533 ) C3510_=_C3511( C3510 C3511 ) C3510_=_C3512( C3510 C3512 ) \nC3510_=_C3513( C3510 C3513 ) C3511_=_C3512( C3511 C3512 ) C3511_=_C3513( C3511 C3513 ) C3511_=_C3534( C3511 C3534 ) C3512_=_C3513( C3512 C3513 ) C3513_=_C3535( C3513 C3535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6_=_C3527( C3526 C3527 ) \nC3526_=_C3528( C3526 C3528 ) C3526_=_C3529( C3526 C3529 ) C3526_=_C3530( C3526 C3530 ) C3526_=_C3531( C3526 C3531 ) C3526_=_C3532( C3526 C3532 ) C3526_=_C3533( C3526 C3533 ) \nC3526_=_C3534( C3526 C3534 ) C3526_=_C3535( C3526 C3535 ) C3526_=_C3536( C3526 C3536 ) C3527_=_C3528( C3527 C3528 ) C3527_=_C3529( C3527 C3529 ) C3527_=_C3530( C3527 C3530 ) \nC3527_=_C3531( C3527 C3531 ) C3527_=_C3532( C3527 C3532 ) C3527_=_C3533( C3527 C3533 ) C3527_=_C3534( C3527 C3534 ) C3527_=_C3535( C3527 C3535 ) C3527_=_C3536( C3527 C3536 ) \nC3528_=_C3529( C3528 C3529 ) C3528_=_C3530( C3528 C3530 ) C3528_=_C3531( C3528 C3531 ) C3528_=_C3532( C3528 C3532 ) C3528_=_C3533( C3528 C3533 ) C3528_=_C3534( C3528 C3534 ) \nC3528_=_C3535( C3528 C3535 ) C3528_=_C3536( C3528 C3536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2_=_C3533( C3532 C3533 ) C3532_=_C3534( C3532 C3534 ) C3532_=_C3535( C3532 C3535 ) C3532_=_C3536( C3532 C3536 ) \nC3533_=_C3534( C3533 C3534 ) C3533_=_C3535( C3533 C3535 ) C3533_=_C3536( C3533 C3536 ) C3534_=_C3535( C3534 C3535 ) C3534_=_C3536( C3534 C3536 ) C3535_=_C3536( C3535 C3536 ) "];221-&gt;291[label="49: C652 C788 C1087 C1248 C1249 \nC1766 C1938 C1939 C2081 C2082 C2257 \nC2275 C2328 C2329 C2366 C2472 C2825 \nC3024 C3041 C3042 C3072 C3414 C3415 \nC3438 C3501 C3502 C3503 C3504 C3505 \nC3506 C3507 C3508 C3509 C3510 C3511 \nC3512 C3513 C3525 C3526 C3527 C3528 \nC3529 C3530 C3531 C3532 C3533 C3534 \nC3535 C3536 \n592: C652_=_C1087 ,C652_=_C1249 ,C652_=_C1939 ,C652_=_C2082 ,C652_=_C2329 ,\nC652_=_C2366 ,C652_=_C2472 ,C652_=_C3024 ,C652_=_C3042 ,C652_=_C3415 ,C652_=_C3438 ,\nC652_=_C3525 ,C652_=_C3526 ,C652_=_C3527 ,C652_=_C3528 ,C652_=_C3529 ,C652_=_C3530 ,\nC652_=_C3531 ,C652_=_C3532 ,C652_=_C3533 ,C652_=_C3534 ,C652_=_C3535 ,C652_=_C3536 ,\nC788_=_C1248 ,C788_=_C1766 ,C788_=_C1938 ,C788_=_C2081 ,C788_=_C2257 ,C788_=_C2275 ,\nC788_=_C2328 ,C788_=_C2825 ,C788_=_C3041 ,C788_=_C3072 ,C788_=_C3414 ,C788_=_C3501 ,\nC788_=_C3502 ,C788_=_C3503 ,C788_=_C3504 ,C788_=_C3505 ,C788_=_C3506 ,C788_=_C3507 ,\nC788_=_C3508 ,C788_=_C3509 ,C788_=_C3510 ,C788_=_C3511 ,C788_=_C3512 ,C788_=_C3513 ,\nC1087_=_C1249 ,C1087_=_C1939 ,C1087_=_C2082 ,C1087_=_C2329 ,C1087_=_C2366 ,C1087_=_C2472 ,\nC1087_=_C3024 ,C1087_=_C3042 ,C1087_=_C3415 ,C1087_=_C3438 ,C1087_=_C3525 ,C1087_=_C3526 ,\nC1087_=_C3527 ,C1087_=_C3528 ,C1087_=_C3529 ,C1087_=_C3530 ,C1087_=_C3531 ,C1087_=_C3532 ,\nC1087_=_C3533 ,C1087_=_C3534 ,C1087_=_C3535 ,C1087_=_C3536 ,C1248_=_C1249 ,C1248_=_C1766 ,\nC1248_=_C1938 ,C1248_=_C2081 ,C1248_=_C2257 ,C1248_=_C2275 ,C1248_=_C2328 ,C1248_=_C2825 ,\nC1248_=_C3041 ,C1248_=_C3072 ,C1248_=_C3414 ,C1248_=_C3501 ,C1248_=_C3502 ,C1248_=_C3503 ,\nC1248_=_C3504 ,C1248_=_C3505 ,C1248_=_C3506 ,C1248_=_C3507 ,C1248_=_C3508 ,C1248_=_C3509 ,\nC1248_=_C3510 ,C1248_=_C3511 ,C1248_=_C3512 ,C1248_=_C3513 ,C1249_=_C1939 ,C1249_=_C2082 ,\nC1249_=_C2329 ,C1249_=_C2366 ,C1249_=_C2472 ,C1249_=_C3024 ,C1249_=_C3042 ,C1249_=_C3415 ,\nC1249_=_C3438 ,C1249_=_C3525 ,C1249_=_C3526 ,C1249_=_C3527 ,C1249_=_C3528 ,C1249_=_C3529 ,\nC1249_=_C3530 ,C1249_=_C3531 ,C1249_=_C3532 ,C1249_=_C3533 ,C1249_=_C3534 ,C1249_=_C3535 ,\nC1249_=_C3536 ,C1766_=_C1938 ,C1766_=_C2081 ,C1766_=_C2257 ,C1766_=_C2275 ,C1766_=_C2328 ,\nC1766_=_C2825 ,C1766_=_C3041 ,C1766_=_C3072 ,C1766_=_C3414 ,C1766_=_C3501 ,C1766_=_C3502 ,\nC1766_=_C3503 ,C1766_=_C3504 ,C1766_=_C3505 ,C1766_=_C3506 ,C1766_=_C3507 ,C1766_=_C3508 ,\nC1766_=_C3509 ,C1766_=_C3510 ,C1766_=_C3511 ,C1766_=_C3512</w:t>
      </w:r>
    </w:p>
    <w:p>
      <w:pPr>
        <w:pStyle w:val="PreformattedText"/>
        <w:bidi w:val="0"/>
        <w:spacing w:before="0" w:after="0"/>
        <w:jc w:val="left"/>
        <w:rPr/>
      </w:pPr>
      <w:r>
        <w:rPr/>
        <w:t xml:space="preserve"> </w:t>
      </w:r>
      <w:r>
        <w:rPr/>
        <w:t>,C1766_=_C3513 ,C1938_=_C1939 ,\nC1938_=_C2081 ,C1938_=_C2257 ,C1938_=_C2275 ,C1938_=_C2328 ,C1938_=_C2825 ,C1938_=_C3041 ,\nC1938_=_C3072 ,C1938_=_C3414 ,C1938_=_C3501 ,C1938_=_C3502 ,C1938_=_C3503 ,C1938_=_C3504 ,\nC1938_=_C3505 ,C1938_=_C3506 ,C1938_=_C3507 ,C1938_=_C3508 ,C1938_=_C3509 ,C1938_=_C3510 ,\nC1938_=_C3511 ,C1938_=_C3512 ,C1938_=_C3513 ,C1939_=_C2082 ,C1939_=_C2329 ,C1939_=_C2366 ,\nC1939_=_C2472 ,C1939_=_C3024 ,C1939_=_C3042 ,C1939_=_C3415 ,C1939_=_C3438 ,C1939_=_C3525 ,\nC1939_=_C3526 ,C1939_=_C3527 ,C1939_=_C3528 ,C1939_=_C3529 ,C1939_=_C3530 ,C1939_=_C3531 ,\nC1939_=_C3532 ,C1939_=_C3533 ,C1939_=_C3534 ,C1939_=_C3535 ,C1939_=_C3536 ,C2081_=_C2082 ,\nC2081_=_C2257 ,C2081_=_C2275 ,C2081_=_C2328 ,C2081_=_C2825 ,C2081_=_C3041 ,C2081_=_C3072 ,\nC2081_=_C3414 ,C2081_=_C3501 ,C2081_=_C3502 ,C2081_=_C3503 ,C2081_=_C3504 ,C2081_=_C3505 ,\nC2081_=_C3506 ,C2081_=_C3507 ,C2081_=_C3508 ,C2081_=_C3509 ,C2081_=_C3510 ,C2081_=_C3511 ,\nC2081_=_C3512 ,C2081_=_C3513 ,C2082_=_C2329 ,C2082_=_C2366 ,C2082_=_C2472 ,C2082_=_C3024 ,\nC2082_=_C3042 ,C2082_=_C3415 ,C2082_=_C3438 ,C2082_=_C3525 ,C2082_=_C3526 ,C2082_=_C3527 ,\nC2082_=_C3528 ,C2082_=_C3529 ,C2082_=_C3530 ,C2082_=_C3531 ,C2082_=_C3532 ,C2082_=_C3533 ,\nC2082_=_C3534 ,C2082_=_C3535 ,C2082_=_C3536 ,C2257_=_C2275 ,C2257_=_C2328 ,C2257_=_C2825 ,\nC2257_=_C3041 ,C2257_=_C3072 ,C2257_=_C3414 ,C2257_=_C3501 ,C2257_=_C3502 ,C2257_=_C3503 ,\nC2257_=_C3504 ,C2257_=_C3505 ,C2257_=_C3506 ,C2257_=_C3507 ,C2257_=_C3508 ,C2257_=_C3509 ,\nC2257_=_C3510 ,C2257_=_C3511 ,C2257_=_C3512 ,C2257_=_C3513 ,C2275_=_C2328 ,C2275_=_C2825 ,\nC2275_=_C3041 ,C2275_=_C3072 ,C2275_=_C3414 ,C2275_=_C3501 ,C2275_=_C3502 ,C2275_=_C3503 ,\nC2275_=_C3504 ,C2275_=_C3505 ,C2275_=_C3506 ,C2275_=_C3507 ,C2275_=_C3508 ,C2275_=_C3509 ,\nC2275_=_C3510 ,C2275_=_C3511 ,C2275_=_C3512 ,C2275_=_C3513 ,C2328_=_C2329 ,C2328_=_C2825 ,\nC2328_=_C3041 ,C2328_=_C3072 ,C2328_=_C3414 ,C2328_=_C3501 ,C2328_=_C3502 ,C2328_=_C3503 ,\nC2328_=_C3504 ,C2328_=_C3505 ,C2328_=_C3506 ,C2328_=_C3507 ,C2328_=_C3508 ,C2328_=_C3509 ,\nC2328_=_C3510 ,C2328_=_C3511 ,C2328_=_C3512 ,C2328_=_C3513 ,C2329_=_C2366 ,C2329_=_C2472 ,\nC2329_=_C3024 ,C2329_=_C3042 ,C2329_=_C3415 ,C2329_=_C3438 ,C2329_=_C3525 ,C2329_=_C3526 ,\nC2329_=_C3527 ,C2329_=_C3528 ,C2329_=_C3529 ,C2329_=_C3530 ,C2329_=_C3531 ,C2329_=_C3532 ,\nC2329_=_C3533 ,C2329_=_C3534 ,C2329_=_C3535 ,C2329_=_C3536 ,C2366_=_C2472 ,C2366_=_C3024 ,\nC2366_=_C3042 ,C2366_=_C3415 ,C2366_=_C3438 ,C2366_=_C3525 ,C2366_=_C3526 ,C2366_=_C3527 ,\nC2366_=_C3528 ,C2366_=_C3529 ,C2366_=_C3530 ,C2366_=_C3531 ,C2366_=_C3532 ,C2366_=_C3533 ,\nC2366_=_C3534 ,C2366_=_C3535 ,C2366_=_C3536 ,C2472_=_C3024 ,C2472_=_C3042 ,C2472_=_C3415 ,\nC2472_=_C3438 ,C2472_=_C3525 ,C2472_=_C3526 ,C2472_=_C3527 ,C2472_=_C3528 ,C2472_=_C3529 ,\nC2472_=_C3530 ,C2472_=_C3531 ,C2472_=_C3532 ,C2472_=_C3533 ,C2472_=_C3534 ,C2472_=_C3535 ,\nC2472_=_C3536 ,C2825_=_C3041 ,C2825_=_C3072 ,C2825_=_C3414 ,C2825_=_C3501 ,C2825_=_C3502 ,\nC2825_=_C3503 ,C2825_=_C3504 ,C2825_=_C3505 ,C2825_=_C3506 ,C2825_=_C3507 ,C2825_=_C3508 ,\nC2825_=_C3509 ,C2825_=_C3510 ,C2825_=_C3511 ,C2825_=_C3512 ,C2825_=_C3513 ,C3024_=_C3042 ,\nC3024_=_C3415 ,C3024_=_C3438 ,C3024_=_C3525 ,C3024_=_C3526 ,C3024_=_C3527 ,C3024_=_C3528 ,\nC3024_=_C3529 ,C3024_=_C3530 ,C3024_=_C3531 ,C3024_=_C3532 ,C3024_=_C3533 ,C3024_=_C3534 ,\nC3024_=_C3535 ,C3024_=_C3536 ,C3041_=_C3042 ,C3041_=_C3072 ,C3041_=_C3414 ,C3041_=_C3501 ,\nC3041_=_C3502 ,C3041_=_C3503 ,C3041_=_C3504 ,C3041_=_C3505 ,C3041_=_C3506 ,C3041_=_C3507 ,\nC3041_=_C3508 ,C3041_=_C3509 ,C3041_=_C3510 ,C3041_=_C3511 ,C3041_=_C3512 ,C3041_=_C3513 ,\nC3042_=_C3415 ,C3042_=_C3438 ,C3042_=_C3525 ,C3042_=_C3526 ,C3042_=_C3527 ,C3042_=_C3528 ,\nC3042_=_C3529 ,C3042_=_C3530 ,C3042_=_C3531 ,C3042_=_C3532 ,C3042_=_C3533 ,C3042_=_C3534 ,\nC3042_=_C3535 ,C3042_=_C3536 ,C3072_=_C3414 ,C3072_=_C3501 ,C3072_=_C3502 ,C3072_=_C3503 ,\nC3072_=_C3504 ,C3072_=_C3505 ,C3072_=_C3506 ,C3072_=_C3507 ,C3072_=_C3508 ,C3072_=_C3509 ,\nC3072_=_C3510 ,C3072_=_C3511 ,C3072_=_C3512 ,C3072_=_C3513 ,C3414_=_C3415 ,C3414_=_C3501 ,\nC3414_=_C3502 ,C3414_=_C3503 ,C3414_=_C3504 ,C3414_=_C3505 ,C3414_=_C3506 ,C3414_=_C3507 ,\nC3414_=_C3508 ,C3414_=_C3509 ,C3414_=_C3510 ,C3414_=_C3511 ,C3414_=_C3512 ,C3414_=_C3513 ,\nC3415_=_C3438 ,C3415_=_C3525 ,C3415_=_C3526 ,C3415_=_C3527 ,C3415_=_C3528 ,C3415_=_C3529 ,\nC3415_=_C3530 ,C3415_=_C3531 ,C3415_=_C3532 ,C3415_=_C3533 ,C3415_=_C3534 ,C3415_=_C3535 ,\nC3415_=_C3536 ,C3438_=_C3525 ,C3438_=_C3526 ,C3438_=_C3527 ,C3438_=_C3528 ,C3438_=_C3529 ,\nC3438_=_C3530 ,C3438_=_C3531 ,C3438_=_C3532 ,C3438_=_C3533 ,C3438_=_C3534 ,C3438_=_C3535 ,\nC3438_=_C3536 ,C3501_=_C3502 ,C3501_=_C3503 ,C3501_=_C3504 ,C3501_=_C3505 ,C3501_=_C3506 ,\nC3501_=_C3507 ,C3501_=_C3508 ,C3501_=_C3509 ,C3501_=_C3510 ,C3501_=_C3511 ,C3501_=_C3512 ,\nC3501_=_C3513 ,C3501_=_C3525 ,C3502_=_C3503 ,C3502_=_C3504 ,C3502_=_C3505 ,C3502_=_C3506 ,\nC3502_=_C3507 ,C3502_=_C3508 ,C3502_=_C3509 ,C3502_=_C3510 ,C3502_=_C3511 ,C3502_=_C3512 ,\nC3502_=_C3513 ,C3503_=_C3504 ,C3503_=_C3505 ,C3503_=_C3506 ,C3503_=_C3507 ,C3503_=_C3508 ,\nC3503_=_C3509 ,C3503_=_C3510 ,C3503_=_C3511 ,C3503_=_C3512 ,C3503_=_C3513 ,C3503_=_C3527 ,\nC3504_=_C3505 ,C3504_=_C3506 ,C3504_=_C3507 ,C3504_=_C3508 ,C3504_=_C3509 ,C3504_=_C3510 ,\nC3504_=_C3511 ,C3504_=_C3512 ,C3504_=_C3513 ,C3504_=_C3528 ,C3505_=_C3506 ,C3505_=_C3507 ,\nC3505_=_C3508 ,C3505_=_C3509 ,C3505_=_C3510 ,C3505_=_C3511 ,C3505_=_C3512 ,C3505_=_C3513 ,\nC3505_=_C3529 ,C3506_=_C3507 ,C3506_=_C3508 ,C3506_=_C3509 ,C3506_=_C3510 ,C3506_=_C3511 ,\nC3506_=_C3512 ,C3506_=_C3513 ,C3506_=_C3530 ,C3507_=_C3508 ,C3507_=_C3509 ,C3507_=_C3510 ,\nC3507_=_C3511 ,C3507_=_C3512 ,C3507_=_C3513 ,C3507_=_C3531 ,C3508_=_C3509 ,C3508_=_C3510 ,\nC3508_=_C3511 ,C3508_=_C3512 ,C3508_=_C3513 ,C3508_=_C3532 ,C3509_=_C3510 ,C3509_=_C3511 ,\nC3509_=_C3512 ,C3509_=_C3513 ,C3509_=_C3533 ,C3510_=_C3511 ,C3510_=_C3512 ,C3510_=_C3513 ,\nC3511_=_C3512 ,C3511_=_C3513 ,C3511_=_C3534 ,C3512_=_C3513 ,C3513_=_C3535 ,C3525_=_C3526 ,\nC3525_=_C3527 ,C3525_=_C3528 ,C3525_=_C3529 ,C3525_=_C3530 ,C3525_=_C3531 ,C3525_=_C3532 ,\nC3525_=_C3533 ,C3525_=_C3534 ,C3525_=_C3535 ,C3525_=_C3536 ,C3526_=_C3527 ,C3526_=_C3528 ,\nC3526_=_C3529 ,C3526_=_C3530 ,C3526_=_C3531 ,C3526_=_C3532 ,C3526_=_C3533 ,C3526_=_C3534 ,\nC3526_=_C3535 ,C3526_=_C3536 ,C3527_=_C3528 ,C3527_=_C3529 ,C3527_=_C3530 ,C3527_=_C3531 ,\nC3527_=_C3532 ,C3527_=_C3533 ,C3527_=_C3534 ,C3527_=_C3535 ,C3527_=_C3536 ,C3528_=_C3529 ,\nC3528_=_C3530 ,C3528_=_C3531 ,C3528_=_C3532 ,C3528_=_C3533 ,C3528_=_C3534 ,C3528_=_C3535 ,\nC3528_=_C3536 ,C3529_=_C3530 ,C3529_=_C3531 ,C3529_=_C3532 ,C3529_=_C3533 ,C3529_=_C3534 ,\nC3529_=_C3535 ,C3529_=_C3536 ,C3530_=_C3531 ,C3530_=_C3532 ,C3530_=_C3533 ,C3530_=_C3534 ,\nC3530_=_C3535 ,C3530_=_C3536 ,C3531_=_C3532 ,C3531_=_C3533 ,C3531_=_C3534 ,C3531_=_C3535 ,\nC3531_=_C3536 ,C3532_=_C3533 ,C3532_=_C3534 ,C3532_=_C3535 ,C3532_=_C3536 ,C3533_=_C3534 ,\nC3533_=_C3535 ,C3533_=_C3536 ,C3534_=_C3535 ,C3534_=_C3536 ,C3535_=_C3536 ,"];292[shape=box, label="id:292 level: 7\n52: C741 C1262 C1680 C1906 C1921 \nC2565 C2817 C2822 C2873 C2944 C2971 \nC3049 C3051 C3079 C3152 C3155 C3169 \nC3172 C3183 C3300 C3303 C3311 C3314 \nC3422 C3424 C3492 C3511 C3513 C3534 \nC3535 C3601 C3605 C3686 C3783 C3786 \nC3788 C3885 C3898 C3937 C3940 C3962 \nC3963 C3988 C3990 C4014 C4019 C4057 \nC4058 C4059 C4060 C4074 C4097 \n692: C741_=_C1680( C741 C1680 ) C741_=_C1921( C741 C1921 ) C741_=_C2565( C741 C2565 ) C741_=_C2817( C741 C2817 ) C741_=_C2873( C741 C2873 ) \nC741_=_C3049( C741 C3049 ) C741_=_C3079( C741 C3079 ) C741_=_C3152( C741 C3152 ) C741_=_C3169( C741 C3169 ) C741_=_C3183( C741 C3183 ) C741_=_C3300( C741 C3300 ) \nC741_=_C3311( C741 C3311 ) C741_=_C3422( C741 C3422 ) C741_=_C3511( C741 C3511 ) C741_=_C3534( C741 C3534 ) C741_=_C3601( C741 C3601 ) C741_=_C3786( C741 C3786 ) \nC741_=_C3898( C741 C3898 ) C741_=_C3937( C741 C3937 ) C741_=_C3962( C741 C3962 ) C741_=_C3988( C741 C3988 ) C741_=_C4014( C741 C4014 ) C741_=_C4057( C741 C4057 ) \nC741_=_C4058( C741 C4058 ) C741_=_C4059( C741 C4059 ) C741_=_C4060( C741 C4060 ) C1262_=_C1906( C1262 C1906 ) C1262_=_C2822( C1262 C2822 ) C1262_=_C2944( C1262 C2944 ) \nC1262_=_C2971( C1262 C2971 ) C1262_=_C3051( C1262 C3051 ) C1262_=_C3155( C1262 C3155 ) C1262_=_C3172( C1262 C3172 ) C1262_=_C3303( C1262 C3303 ) C1262_=_C3314( C1262 C3314 ) \nC1262_=_C3424( C1262 C3424 ) C1262_=_C3492( C1262 C3492 ) C1262_=_C3513( C1262 C3513 ) C1262_=_C3535( C1262 C3535 ) C1262_=_C3605( C1262 C3605 ) C1262_=_C3686( C1262 C3686 ) \nC1262_=_C3783( C1262 C3783 ) C1262_=_C3788( C1262 C3788 ) C1262_=_C3885( C1262 C3885 ) C1262_=_C3940( C1262 C3940 ) C1262_=_C3963( C1262 C3963 ) C1262_=_C3990( C1262 C3990 ) \nC1262_=_C4019( C1262 C4019 ) C1262_=_C4060( C1262 C4060 ) C1262_=_C4074( C1262 C4074 ) C1262_=_C4097( C1262 C4097 ) C1680_=_C1921( C1680 C1921 ) C1680_=_C2565( C1680 C2565 ) \nC1680_=_C2817( C1680 C2817 ) C1680_=_C2873( C1680 C2873 ) C1680_=_C3049( C1680 C3049 ) C1680_=_C3079( C1680 C3079 ) C1680_=_C3152( C1680 C3152 ) C1680_=_C3169( C1680 C3169 ) \nC1680_=_C3183( C1680 C3183 ) C1680_=_C3300( C1680 C3300 ) C1680_=_C3311( C1680 C3311 ) C1680_=_C3422( C1680 C3422 ) C1680_=_C3511( C1680 C3511 ) C1680_=_C3534( C1680 C3534 ) \nC1680_=_C3601( C1680 C3601 ) C1680_=_C3786( C1680 C3786 ) C1680_=_C3898( C1680 C3898 ) C1680_=_C3937( C1680 C3937 ) C1680_=_C3962( C1680 C3962 ) C1680_=_C3988( C1680 C3988 ) \nC1680_=_C4014( C1680 C4014 ) C1680_=_C4057( C1680 C4057 ) C1680_=_C4058( C1680 C4058 ) C1680_=_C4059( C1680 C4059 ) C1680_=_C4060( C1680 C4060 ) C1906_=_C2822( C1906 C2822 ) \nC1906_=_C2944( C1906 C2944 ) C1906_=_C2971( C1906 C2971 ) C1906_=_C3051( C1906 C3051 ) C1906_=_C3155( C1906 C3155 ) C1906_=_C3172( C1906 C3172 ) C1906_=_C3303( C1906 C3303 ) \nC1906_=_C3314( C1906 C3314 ) C1906_=_C3424( C1906 C3424 ) C1906_=_C3492( C1906 C3492 ) C1906_=_C3513( C1906 C3513 ) C1906_=_C3535(</w:t>
      </w:r>
    </w:p>
    <w:p>
      <w:pPr>
        <w:pStyle w:val="PreformattedText"/>
        <w:bidi w:val="0"/>
        <w:spacing w:before="0" w:after="0"/>
        <w:jc w:val="left"/>
        <w:rPr/>
      </w:pPr>
      <w:r>
        <w:rPr/>
        <w:t xml:space="preserve"> </w:t>
      </w:r>
      <w:r>
        <w:rPr/>
        <w:t>C1906 C3535 ) C1906_=_C3605( C1906 C3605 ) \nC1906_=_C3686( C1906 C3686 ) C1906_=_C3783( C1906 C3783 ) C1906_=_C3788( C1906 C3788 ) C1906_=_C3885( C1906 C3885 ) C1906_=_C3940( C1906 C3940 ) C1906_=_C3963( C1906 C3963 ) \nC1906_=_C3990( C1906 C3990 ) C1906_=_C4019( C1906 C4019 ) C1906_=_C4060( C1906 C4060 ) C1906_=_C4074( C1906 C4074 ) C1906_=_C4097( C1906 C4097 ) C1921_=_C2565( C1921 C2565 ) \nC1921_=_C2817( C1921 C2817 ) C1921_=_C2873( C1921 C2873 ) C1921_=_C3049( C1921 C3049 ) C1921_=_C3079( C1921 C3079 ) C1921_=_C3152( C1921 C3152 ) C1921_=_C3169( C1921 C3169 ) \nC1921_=_C3183( C1921 C3183 ) C1921_=_C3300( C1921 C3300 ) C1921_=_C3311( C1921 C3311 ) C1921_=_C3422( C1921 C3422 ) C1921_=_C3511( C1921 C3511 ) C1921_=_C3534( C1921 C3534 ) \nC1921_=_C3601( C1921 C3601 ) C1921_=_C3786( C1921 C3786 ) C1921_=_C3898( C1921 C3898 ) C1921_=_C3937( C1921 C3937 ) C1921_=_C3962( C1921 C3962 ) C1921_=_C3988( C1921 C3988 ) \nC1921_=_C4014( C1921 C4014 ) C1921_=_C4057( C1921 C4057 ) C1921_=_C4058( C1921 C4058 ) C1921_=_C4059( C1921 C4059 ) C1921_=_C4060( C1921 C4060 ) C2565_=_C2817( C2565 C2817 ) \nC2565_=_C2873( C2565 C2873 ) C2565_=_C3049( C2565 C3049 ) C2565_=_C3079( C2565 C3079 ) C2565_=_C3152( C2565 C3152 ) C2565_=_C3169( C2565 C3169 ) C2565_=_C3183( C2565 C3183 ) \nC2565_=_C3300( C2565 C3300 ) C2565_=_C3311( C2565 C3311 ) C2565_=_C3422( C2565 C3422 ) C2565_=_C3511( C2565 C3511 ) C2565_=_C3534( C2565 C3534 ) C2565_=_C3601( C2565 C3601 ) \nC2565_=_C3786( C2565 C3786 ) C2565_=_C3898( C2565 C3898 ) C2565_=_C3937( C2565 C3937 ) C2565_=_C3962( C2565 C3962 ) C2565_=_C3988( C2565 C3988 ) C2565_=_C4014( C2565 C4014 ) \nC2565_=_C4057( C2565 C4057 ) C2565_=_C4058( C2565 C4058 ) C2565_=_C4059( C2565 C4059 ) C2565_=_C4060( C2565 C4060 ) C2817_=_C2822( C2817 C2822 ) C2817_=_C2873( C2817 C2873 ) \nC2817_=_C3049( C2817 C3049 ) C2817_=_C3079( C2817 C3079 ) C2817_=_C3152( C2817 C3152 ) C2817_=_C3169( C2817 C3169 ) C2817_=_C3183( C2817 C3183 ) C2817_=_C3300( C2817 C3300 ) \nC2817_=_C3311( C2817 C3311 ) C2817_=_C3422( C2817 C3422 ) C2817_=_C3511( C2817 C3511 ) C2817_=_C3534( C2817 C3534 ) C2817_=_C3601( C2817 C3601 ) C2817_=_C3786( C2817 C3786 ) \nC2817_=_C3898( C2817 C3898 ) C2817_=_C3937( C2817 C3937 ) C2817_=_C3962( C2817 C3962 ) C2817_=_C3988( C2817 C3988 ) C2817_=_C4014( C2817 C4014 ) C2817_=_C4057( C2817 C4057 ) \nC2817_=_C4058( C2817 C4058 ) C2817_=_C4059( C2817 C4059 ) C2817_=_C4060( C2817 C4060 ) C2822_=_C2944( C2822 C2944 ) C2822_=_C2971( C2822 C2971 ) C2822_=_C3051( C2822 C3051 ) \nC2822_=_C3155( C2822 C3155 ) C2822_=_C3172( C2822 C3172 ) C2822_=_C3303( C2822 C3303 ) C2822_=_C3314( C2822 C3314 ) C2822_=_C3424( C2822 C3424 ) C2822_=_C3492( C2822 C3492 ) \nC2822_=_C3513( C2822 C3513 ) C2822_=_C3535( C2822 C3535 ) C2822_=_C3605( C2822 C3605 ) C2822_=_C3686( C2822 C3686 ) C2822_=_C3783( C2822 C3783 ) C2822_=_C3788( C2822 C3788 ) \nC2822_=_C3885( C2822 C3885 ) C2822_=_C3940( C2822 C3940 ) C2822_=_C3963( C2822 C3963 ) C2822_=_C3990( C2822 C3990 ) C2822_=_C4019( C2822 C4019 ) C2822_=_C4060( C2822 C4060 ) \nC2822_=_C4074( C2822 C4074 ) C2822_=_C4097( C2822 C4097 ) C2873_=_C3049( C2873 C3049 ) C2873_=_C3079( C2873 C3079 ) C2873_=_C3152( C2873 C3152 ) C2873_=_C3169( C2873 C3169 ) \nC2873_=_C3183( C2873 C3183 ) C2873_=_C3300( C2873 C3300 ) C2873_=_C3311( C2873 C3311 ) C2873_=_C3422( C2873 C3422 ) C2873_=_C3511( C2873 C3511 ) C2873_=_C3534( C2873 C3534 ) \nC2873_=_C3601( C2873 C3601 ) C2873_=_C3786( C2873 C3786 ) C2873_=_C3898( C2873 C3898 ) C2873_=_C3937( C2873 C3937 ) C2873_=_C3962( C2873 C3962 ) C2873_=_C3988( C2873 C3988 ) \nC2873_=_C4014( C2873 C4014 ) C2873_=_C4057( C2873 C4057 ) C2873_=_C4058( C2873 C4058 ) C2873_=_C4059( C2873 C4059 ) C2873_=_C4060( C2873 C4060 ) C2944_=_C2971( C2944 C2971 ) \nC2944_=_C3051( C2944 C3051 ) C2944_=_C3155( C2944 C3155 ) C2944_=_C3172( C2944 C3172 ) C2944_=_C3303( C2944 C3303 ) C2944_=_C3314( C2944 C3314 ) C2944_=_C3424( C2944 C3424 ) \nC2944_=_C3492( C2944 C3492 ) C2944_=_C3513( C2944 C3513 ) C2944_=_C3535( C2944 C3535 ) C2944_=_C3605( C2944 C3605 ) C2944_=_C3686( C2944 C3686 ) C2944_=_C3783( C2944 C3783 ) \nC2944_=_C3788( C2944 C3788 ) C2944_=_C3885( C2944 C3885 ) C2944_=_C3940( C2944 C3940 ) C2944_=_C3963( C2944 C3963 ) C2944_=_C3990( C2944 C3990 ) C2944_=_C4019( C2944 C4019 ) \nC2944_=_C4060( C2944 C4060 ) C2944_=_C4074( C2944 C4074 ) C2944_=_C4097( C2944 C4097 ) C2971_=_C3051( C2971 C3051 ) C2971_=_C3155( C2971 C3155 ) C2971_=_C3172( C2971 C3172 ) \nC2971_=_C3303( C2971 C3303 ) C2971_=_C3314( C2971 C3314 ) C2971_=_C3424( C2971 C3424 ) C2971_=_C3492( C2971 C3492 ) C2971_=_C3513( C2971 C3513 ) C2971_=_C3535( C2971 C3535 ) \nC2971_=_C3605( C2971 C3605 ) C2971_=_C3686( C2971 C3686 ) C2971_=_C3783( C2971 C3783 ) C2971_=_C3788( C2971 C3788 ) C2971_=_C3885( C2971 C3885 ) C2971_=_C3940( C2971 C3940 ) \nC2971_=_C3963( C2971 C3963 ) C2971_=_C3990( C2971 C3990 ) C2971_=_C4019( C2971 C4019 ) C2971_=_C4060( C2971 C4060 ) C2971_=_C4074( C2971 C4074 ) C2971_=_C4097( C2971 C4097 ) \nC3049_=_C3051( C3049 C3051 ) C3049_=_C3079( C3049 C3079 ) C3049_=_C3152( C3049 C3152 ) C3049_=_C3169( C3049 C3169 ) C3049_=_C3183( C3049 C3183 ) C3049_=_C3300( C3049 C3300 ) \nC3049_=_C3311( C3049 C3311 ) C3049_=_C3422( C3049 C3422 ) C3049_=_C3511( C3049 C3511 ) C3049_=_C3534( C3049 C3534 ) C3049_=_C3601( C3049 C3601 ) C3049_=_C3786( C3049 C3786 ) \nC3049_=_C3898( C3049 C3898 ) C3049_=_C3937( C3049 C3937 ) C3049_=_C3962( C3049 C3962 ) C3049_=_C3988( C3049 C3988 ) C3049_=_C4014( C3049 C4014 ) C3049_=_C4057( C3049 C4057 ) \nC3049_=_C4058( C3049 C4058 ) C3049_=_C4059( C3049 C4059 ) C3049_=_C4060( C3049 C4060 ) C3051_=_C3155( C3051 C3155 ) C3051_=_C3172( C3051 C3172 ) C3051_=_C3303( C3051 C3303 ) \nC3051_=_C3314( C3051 C3314 ) C3051_=_C3424( C3051 C3424 ) C3051_=_C3492( C3051 C3492 ) C3051_=_C3513( C3051 C3513 ) C3051_=_C3535( C3051 C3535 ) C3051_=_C3605( C3051 C3605 ) \nC3051_=_C3686( C3051 C3686 ) C3051_=_C3783( C3051 C3783 ) C3051_=_C3788( C3051 C3788 ) C3051_=_C3885( C3051 C3885 ) C3051_=_C3940( C3051 C3940 ) C3051_=_C3963( C3051 C3963 ) \nC3051_=_C3990( C3051 C3990 ) C3051_=_C4019( C3051 C4019 ) C3051_=_C4060( C3051 C4060 ) C3051_=_C4074( C3051 C4074 ) C3051_=_C4097( C3051 C4097 ) C3079_=_C3152( C3079 C3152 ) \nC3079_=_C3169( C3079 C3169 ) C3079_=_C3183( C3079 C3183 ) C3079_=_C3300( C3079 C3300 ) C3079_=_C3311( C3079 C3311 ) C3079_=_C3422( C3079 C3422 ) C3079_=_C3511( C3079 C3511 ) \nC3079_=_C3534( C3079 C3534 ) C3079_=_C3601( C3079 C3601 ) C3079_=_C3786( C3079 C3786 ) C3079_=_C3898( C3079 C3898 ) C3079_=_C3937( C3079 C3937 ) C3079_=_C3962( C3079 C3962 ) \nC3079_=_C3988( C3079 C3988 ) C3079_=_C4014( C3079 C4014 ) C3079_=_C4057( C3079 C4057 ) C3079_=_C4058( C3079 C4058 ) C3079_=_C4059( C3079 C4059 ) C3079_=_C4060( C3079 C4060 ) \nC3152_=_C3155( C3152 C3155 ) C3152_=_C3169( C3152 C3169 ) C3152_=_C3183( C3152 C3183 ) C3152_=_C3300( C3152 C3300 ) C3152_=_C3311( C3152 C3311 ) C3152_=_C3422( C3152 C3422 ) \nC3152_=_C3511( C3152 C3511 ) C3152_=_C3534( C3152 C3534 ) C3152_=_C3601( C3152 C3601 ) C3152_=_C3786( C3152 C3786 ) C3152_=_C3898( C3152 C3898 ) C3152_=_C3937( C3152 C3937 ) \nC3152_=_C3962( C3152 C3962 ) C3152_=_C3988( C3152 C3988 ) C3152_=_C4014( C3152 C4014 ) C3152_=_C4057( C3152 C4057 ) C3152_=_C4058( C3152 C4058 ) C3152_=_C4059( C3152 C4059 ) \nC3152_=_C4060( C3152 C4060 ) C3155_=_C3172( C3155 C3172 ) C3155_=_C3303( C3155 C3303 ) C3155_=_C3314( C3155 C3314 ) C3155_=_C3424( C3155 C3424 ) C3155_=_C3492( C3155 C3492 ) \nC3155_=_C3513( C3155 C3513 ) C3155_=_C3535( C3155 C3535 ) C3155_=_C3605( C3155 C3605 ) C3155_=_C3686( C3155 C3686 ) C3155_=_C3783( C3155 C3783 ) C3155_=_C3788( C3155 C3788 ) \nC3155_=_C3885( C3155 C3885 ) C3155_=_C3940( C3155 C3940 ) C3155_=_C3963( C3155 C3963 ) C3155_=_C3990( C3155 C3990 ) C3155_=_C4019( C3155 C4019 ) C3155_=_C4060( C3155 C4060 ) \nC3155_=_C4074( C3155 C4074 ) C3155_=_C4097( C3155 C4097 ) C3169_=_C3172( C3169 C3172 ) C3169_=_C3183( C3169 C3183 ) C3169_=_C3300( C3169 C3300 ) C3169_=_C3311( C3169 C3311 ) \nC3169_=_C3422( C3169 C3422 ) C3169_=_C3511( C3169 C3511 ) C3169_=_C3534( C3169 C3534 ) C3169_=_C3601( C3169 C3601 ) C3169_=_C3786( C3169 C3786 ) C3169_=_C3898( C3169 C3898 ) \nC3169_=_C3937( C3169 C3937 ) C3169_=_C3962( C3169 C3962 ) C3169_=_C3988( C3169 C3988 ) C3169_=_C4014( C3169 C4014 ) C3169_=_C4057( C3169 C4057 ) C3169_=_C4058( C3169 C4058 ) \nC3169_=_C4059( C3169 C4059 ) C3169_=_C4060( C3169 C4060 ) C3172_=_C3303( C3172 C3303 ) C3172_=_C3314( C3172 C3314 ) C3172_=_C3424( C3172 C3424 ) C3172_=_C3492( C3172 C3492 ) \nC3172_=_C3513( C3172 C3513 ) C3172_=_C3535( C3172 C3535 ) C3172_=_C3605( C3172 C3605 ) C3172_=_C3686( C3172 C3686 ) C3172_=_C3783( C3172 C3783 ) C3172_=_C3788( C3172 C3788 ) \nC3172_=_C3885( C3172 C3885 ) C3172_=_C3940( C3172 C3940 ) C3172_=_C3963( C3172 C3963 ) C3172_=_C3990( C3172 C3990 ) C3172_=_C4019( C3172 C4019 ) C3172_=_C4060( C3172 C4060 ) \nC3172_=_C4074( C3172 C4074 ) C3172_=_C4097( C3172 C4097 ) C3183_=_C3300( C3183 C3300 ) C3183_=_C3311( C3183 C3311 ) C3183_=_C3422( C3183 C3422 ) C3183_=_C3511( C3183 C3511 ) \nC3183_=_C3534( C3183 C3534 ) C3183_=_C3601( C3183 C3601 ) C3183_=_C3786( C3183 C3786 ) C3183_=_C3898( C3183 C3898 ) C3183_=_C3937( C3183 C3937 ) C3183_=_C3962( C3183 C3962 ) \nC3183_=_C3988( C3183 C3988 ) C3183_=_C4014( C3183 C4014 ) C3183_=_C4057( C3183 C4057 ) C3183_=_C4058( C3183 C4058 ) C3183_=_C4059( C3183 C4059 ) C3183_=_C4060( C3183 C4060 ) \nC3300_=_C3303( C3300 C3303 ) C3300_=_C3311( C3300 C3311 ) C3300_=_C3422( C3300 C3422 ) C3300_=_C3511( C3300 C3511 ) C3300_=_C3534( C3300 C3534 ) C3300_=_C3601( C3300 C3601 ) \nC3300_=_C3786( C3300 C3786 ) C3300_=_C3898( C3300 C3898 ) C3300_=_C3937( C3300 C3937 ) C3300_=_C3962( C3300 C3962 ) C3300_=_C3988( C3300 C3988 ) C3300_=_C4014( C3300 C4014 ) \nC3300_=_C4057( C3300 C4057 ) C3300_=_C4058( C3300 C4058 ) C3300_=_C4059( C3300 C4059 ) C3300_=_C4060( C3300 C4060 ) C3303_=_C3314( C3303 C3314 ) C3303_=_C3424( C3303 C3424 ) \nC3303_=_C3492(</w:t>
      </w:r>
    </w:p>
    <w:p>
      <w:pPr>
        <w:pStyle w:val="PreformattedText"/>
        <w:bidi w:val="0"/>
        <w:spacing w:before="0" w:after="0"/>
        <w:jc w:val="left"/>
        <w:rPr/>
      </w:pPr>
      <w:r>
        <w:rPr/>
        <w:t xml:space="preserve"> </w:t>
      </w:r>
      <w:r>
        <w:rPr/>
        <w:t>C3303 C3492 ) C3303_=_C3513( C3303 C3513 ) C3303_=_C3535( C3303 C3535 ) C3303_=_C3605( C3303 C3605 ) C3303_=_C3686( C3303 C3686 ) C3303_=_C3783( C3303 C3783 ) \nC3303_=_C3788( C3303 C3788 ) C3303_=_C3885( C3303 C3885 ) C3303_=_C3940( C3303 C3940 ) C3303_=_C3963( C3303 C3963 ) C3303_=_C3990( C3303 C3990 ) C3303_=_C4019( C3303 C4019 ) \nC3303_=_C4060( C3303 C4060 ) C3303_=_C4074( C3303 C4074 ) C3303_=_C4097( C3303 C4097 ) C3311_=_C3314( C3311 C3314 ) C3311_=_C3422( C3311 C3422 ) C3311_=_C3511( C3311 C3511 ) \nC3311_=_C3534( C3311 C3534 ) C3311_=_C3601( C3311 C3601 ) C3311_=_C3786( C3311 C3786 ) C3311_=_C3898( C3311 C3898 ) C3311_=_C3937( C3311 C3937 ) C3311_=_C3962( C3311 C3962 ) \nC3311_=_C3988( C3311 C3988 ) C3311_=_C4014( C3311 C4014 ) C3311_=_C4057( C3311 C4057 ) C3311_=_C4058( C3311 C4058 ) C3311_=_C4059( C3311 C4059 ) C3311_=_C4060( C3311 C4060 ) \nC3314_=_C3424( C3314 C3424 ) C3314_=_C3492( C3314 C3492 ) C3314_=_C3513( C3314 C3513 ) C3314_=_C3535( C3314 C3535 ) C3314_=_C3605( C3314 C3605 ) C3314_=_C3686( C3314 C3686 ) \nC3314_=_C3783( C3314 C3783 ) C3314_=_C3788( C3314 C3788 ) C3314_=_C3885( C3314 C3885 ) C3314_=_C3940( C3314 C3940 ) C3314_=_C3963( C3314 C3963 ) C3314_=_C3990( C3314 C3990 ) \nC3314_=_C4019( C3314 C4019 ) C3314_=_C4060( C3314 C4060 ) C3314_=_C4074( C3314 C4074 ) C3314_=_C4097( C3314 C4097 ) C3422_=_C3424( C3422 C3424 ) C3422_=_C3511( C3422 C3511 ) \nC3422_=_C3534( C3422 C3534 ) C3422_=_C3601( C3422 C3601 ) C3422_=_C3786( C3422 C3786 ) C3422_=_C3898( C3422 C3898 ) C3422_=_C3937( C3422 C3937 ) C3422_=_C3962( C3422 C3962 ) \nC3422_=_C3988( C3422 C3988 ) C3422_=_C4014( C3422 C4014 ) C3422_=_C4057( C3422 C4057 ) C3422_=_C4058( C3422 C4058 ) C3422_=_C4059( C3422 C4059 ) C3422_=_C4060( C3422 C4060 ) \nC3424_=_C3492( C3424 C3492 ) C3424_=_C3513( C3424 C3513 ) C3424_=_C3535( C3424 C3535 ) C3424_=_C3605( C3424 C3605 ) C3424_=_C3686( C3424 C3686 ) C3424_=_C3783( C3424 C3783 ) \nC3424_=_C3788( C3424 C3788 ) C3424_=_C3885( C3424 C3885 ) C3424_=_C3940( C3424 C3940 ) C3424_=_C3963( C3424 C3963 ) C3424_=_C3990( C3424 C3990 ) C3424_=_C4019( C3424 C4019 ) \nC3424_=_C4060( C3424 C4060 ) C3424_=_C4074( C3424 C4074 ) C3424_=_C4097( C3424 C4097 ) C3492_=_C3513( C3492 C3513 ) C3492_=_C3535( C3492 C3535 ) C3492_=_C3605( C3492 C3605 ) \nC3492_=_C3686( C3492 C3686 ) C3492_=_C3783( C3492 C3783 ) C3492_=_C3788( C3492 C3788 ) C3492_=_C3885( C3492 C3885 ) C3492_=_C3940( C3492 C3940 ) C3492_=_C3963( C3492 C3963 ) \nC3492_=_C3990( C3492 C3990 ) C3492_=_C4019( C3492 C4019 ) C3492_=_C4060( C3492 C4060 ) C3492_=_C4074( C3492 C4074 ) C3492_=_C4097( C3492 C4097 ) C3511_=_C3513( C3511 C3513 ) \nC3511_=_C3534( C3511 C3534 ) C3511_=_C3601( C3511 C3601 ) C3511_=_C3786( C3511 C3786 ) C3511_=_C3898( C3511 C3898 ) C3511_=_C3937( C3511 C3937 ) C3511_=_C3962( C3511 C3962 ) \nC3511_=_C3988( C3511 C3988 ) C3511_=_C4014( C3511 C4014 ) C3511_=_C4057( C3511 C4057 ) C3511_=_C4058( C3511 C4058 ) C3511_=_C4059( C3511 C4059 ) C3511_=_C4060( C3511 C4060 ) \nC3513_=_C3535( C3513 C3535 ) C3513_=_C3605( C3513 C3605 ) C3513_=_C3686( C3513 C3686 ) C3513_=_C3783( C3513 C3783 ) C3513_=_C3788( C3513 C3788 ) C3513_=_C3885( C3513 C3885 ) \nC3513_=_C3940( C3513 C3940 ) C3513_=_C3963( C3513 C3963 ) C3513_=_C3990( C3513 C3990 ) C3513_=_C4019( C3513 C4019 ) C3513_=_C4060( C3513 C4060 ) C3513_=_C4074( C3513 C4074 ) \nC3513_=_C4097( C3513 C4097 ) C3534_=_C3535( C3534 C3535 ) C3534_=_C3601( C3534 C3601 ) C3534_=_C3786( C3534 C3786 ) C3534_=_C3898( C3534 C3898 ) C3534_=_C3937( C3534 C3937 ) \nC3534_=_C3962( C3534 C3962 ) C3534_=_C3988( C3534 C3988 ) C3534_=_C4014( C3534 C4014 ) C3534_=_C4057( C3534 C4057 ) C3534_=_C4058( C3534 C4058 ) C3534_=_C4059( C3534 C4059 ) \nC3534_=_C4060( C3534 C4060 ) C3535_=_C3605( C3535 C3605 ) C3535_=_C3686( C3535 C3686 ) C3535_=_C3783( C3535 C3783 ) C3535_=_C3788( C3535 C3788 ) C3535_=_C3885( C3535 C3885 ) \nC3535_=_C3940( C3535 C3940 ) C3535_=_C3963( C3535 C3963 ) C3535_=_C3990( C3535 C3990 ) C3535_=_C4019( C3535 C4019 ) C3535_=_C4060( C3535 C4060 ) C3535_=_C4074( C3535 C4074 ) \nC3535_=_C4097( C3535 C4097 ) C3601_=_C3605( C3601 C3605 ) C3601_=_C3786( C3601 C3786 ) C3601_=_C3898( C3601 C3898 ) C3601_=_C3937( C3601 C3937 ) C3601_=_C3962( C3601 C3962 ) \nC3601_=_C3988( C3601 C3988 ) C3601_=_C4014( C3601 C4014 ) C3601_=_C4057( C3601 C4057 ) C3601_=_C4058( C3601 C4058 ) C3601_=_C4059( C3601 C4059 ) C3601_=_C4060( C3601 C4060 ) \nC3605_=_C3686( C3605 C3686 ) C3605_=_C3783( C3605 C3783 ) C3605_=_C3788( C3605 C3788 ) C3605_=_C3885( C3605 C3885 ) C3605_=_C3940( C3605 C3940 ) C3605_=_C3963( C3605 C3963 ) \nC3605_=_C3990( C3605 C3990 ) C3605_=_C4019( C3605 C4019 ) C3605_=_C4060( C3605 C4060 ) C3605_=_C4074( C3605 C4074 ) C3605_=_C4097( C3605 C4097 ) C3686_=_C3783( C3686 C3783 ) \nC3686_=_C3788( C3686 C3788 ) C3686_=_C3885( C3686 C3885 ) C3686_=_C3940( C3686 C3940 ) C3686_=_C3963( C3686 C3963 ) C3686_=_C3990( C3686 C3990 ) C3686_=_C4019( C3686 C4019 ) \nC3686_=_C4060( C3686 C4060 ) C3686_=_C4074( C3686 C4074 ) C3686_=_C4097( C3686 C4097 ) C3783_=_C3788( C3783 C3788 ) C3783_=_C3885( C3783 C3885 ) C3783_=_C3940( C3783 C3940 ) \nC3783_=_C3963( C3783 C3963 ) C3783_=_C3990( C3783 C3990 ) C3783_=_C4019( C3783 C4019 ) C3783_=_C4060( C3783 C4060 ) C3783_=_C4074( C3783 C4074 ) C3783_=_C4097( C3783 C4097 ) \nC3786_=_C3788( C3786 C3788 ) C3786_=_C3898( C3786 C3898 ) C3786_=_C3937( C3786 C3937 ) C3786_=_C3962( C3786 C3962 ) C3786_=_C3988( C3786 C3988 ) C3786_=_C4014( C3786 C4014 ) \nC3786_=_C4057( C3786 C4057 ) C3786_=_C4058( C3786 C4058 ) C3786_=_C4059( C3786 C4059 ) C3786_=_C4060( C3786 C4060 ) C3788_=_C3885( C3788 C3885 ) C3788_=_C3940( C3788 C3940 ) \nC3788_=_C3963( C3788 C3963 ) C3788_=_C3990( C3788 C3990 ) C3788_=_C4019( C3788 C4019 ) C3788_=_C4060( C3788 C4060 ) C3788_=_C4074( C3788 C4074 ) C3788_=_C4097( C3788 C4097 ) \nC3885_=_C3940( C3885 C3940 ) C3885_=_C3963( C3885 C3963 ) C3885_=_C3990( C3885 C3990 ) C3885_=_C4019( C3885 C4019 ) C3885_=_C4060( C3885 C4060 ) C3885_=_C4074( C3885 C4074 ) \nC3885_=_C4097( C3885 C4097 ) C3898_=_C3937( C3898 C3937 ) C3898_=_C3962( C3898 C3962 ) C3898_=_C3988( C3898 C3988 ) C3898_=_C4014( C3898 C4014 ) C3898_=_C4057( C3898 C4057 ) \nC3898_=_C4058( C3898 C4058 ) C3898_=_C4059( C3898 C4059 ) C3898_=_C4060( C3898 C4060 ) C3937_=_C3940( C3937 C3940 ) C3937_=_C3962( C3937 C3962 ) C3937_=_C3988( C3937 C3988 ) \nC3937_=_C4014( C3937 C4014 ) C3937_=_C4057( C3937 C4057 ) C3937_=_C4058( C3937 C4058 ) C3937_=_C4059( C3937 C4059 ) C3937_=_C4060( C3937 C4060 ) C3940_=_C3963( C3940 C3963 ) \nC3940_=_C3990( C3940 C3990 ) C3940_=_C4019( C3940 C4019 ) C3940_=_C4060( C3940 C4060 ) C3940_=_C4074( C3940 C4074 ) C3940_=_C4097( C3940 C4097 ) C3962_=_C3963( C3962 C3963 ) \nC3962_=_C3988( C3962 C3988 ) C3962_=_C4014( C3962 C4014 ) C3962_=_C4057( C3962 C4057 ) C3962_=_C4058( C3962 C4058 ) C3962_=_C4059( C3962 C4059 ) C3962_=_C4060( C3962 C4060 ) \nC3963_=_C3990( C3963 C3990 ) C3963_=_C4019( C3963 C4019 ) C3963_=_C4060( C3963 C4060 ) C3963_=_C4074( C3963 C4074 ) C3963_=_C4097( C3963 C4097 ) C3988_=_C3990( C3988 C3990 ) \nC3988_=_C4014( C3988 C4014 ) C3988_=_C4057( C3988 C4057 ) C3988_=_C4058( C3988 C4058 ) C3988_=_C4059( C3988 C4059 ) C3988_=_C4060( C3988 C4060 ) C3990_=_C4019( C3990 C4019 ) \nC3990_=_C4060( C3990 C4060 ) C3990_=_C4074( C3990 C4074 ) C3990_=_C4097( C3990 C4097 ) C4014_=_C4019( C4014 C4019 ) C4014_=_C4057( C4014 C4057 ) C4014_=_C4058( C4014 C4058 ) \nC4014_=_C4059( C4014 C4059 ) C4014_=_C4060( C4014 C4060 ) C4019_=_C4060( C4019 C4060 ) C4019_=_C4074( C4019 C4074 ) C4019_=_C4097( C4019 C4097 ) C4057_=_C4058( C4057 C4058 ) \nC4057_=_C4059( C4057 C4059 ) C4057_=_C4060( C4057 C4060 ) C4057_=_C4074( C4057 C4074 ) C4058_=_C4059( C4058 C4059 ) C4058_=_C4060( C4058 C4060 ) C4059_=_C4060( C4059 C4060 ) \nC4060_=_C4074( C4060 C4074 ) C4060_=_C4097( C4060 C4097 ) C4074_=_C4097( C4074 C4097 ) "];221-&gt;292[label="51: C741 C1262 C1680 C1906 C1921 \nC2565 C2817 C2822 C2873 C2944 C2971 \nC3049 C3051 C3079 C3152 C3155 C3169 \nC3172 C3183 C3300 C3303 C3311 C3314 \nC3422 C3424 C3492 C3511 C3513 C3534 \nC3535 C3601 C3605 C3686 C3783 C3786 \nC3788 C3885 C3898 C3937 C3940 C3962 \nC3963 C3988 C3990 C4014 C4019 C4057 \nC4058 C4059 C4074 C4097 \n641: C741_=_C1680 ,C741_=_C1921 ,C741_=_C2565 ,C741_=_C2817 ,C741_=_C2873 ,\nC741_=_C3049 ,C741_=_C3079 ,C741_=_C3152 ,C741_=_C3169 ,C741_=_C3183 ,C741_=_C3300 ,\nC741_=_C3311 ,C741_=_C3422 ,C741_=_C3511 ,C741_=_C3534 ,C741_=_C3601 ,C741_=_C3786 ,\nC741_=_C3898 ,C741_=_C3937 ,C741_=_C3962 ,C741_=_C3988 ,C741_=_C4014 ,C741_=_C4057 ,\nC741_=_C4058 ,C741_=_C4059 ,C1262_=_C1906 ,C1262_=_C2822 ,C1262_=_C2944 ,C1262_=_C2971 ,\nC1262_=_C3051 ,C1262_=_C3155 ,C1262_=_C3172 ,C1262_=_C3303 ,C1262_=_C3314 ,C1262_=_C3424 ,\nC1262_=_C3492 ,C1262_=_C3513 ,C1262_=_C3535 ,C1262_=_C3605 ,C1262_=_C3686 ,C1262_=_C3783 ,\nC1262_=_C3788 ,C1262_=_C3885 ,C1262_=_C3940 ,C1262_=_C3963 ,C1262_=_C3990 ,C1262_=_C4019 ,\nC1262_=_C4074 ,C1262_=_C4097 ,C1680_=_C1921 ,C1680_=_C2565 ,C1680_=_C2817 ,C1680_=_C2873 ,\nC1680_=_C3049 ,C1680_=_C3079 ,C1680_=_C3152 ,C1680_=_C3169 ,C1680_=_C3183 ,C1680_=_C3300 ,\nC1680_=_C3311 ,C1680_=_C3422 ,C1680_=_C3511 ,C1680_=_C3534 ,C1680_=_C3601 ,C1680_=_C3786 ,\nC1680_=_C3898 ,C1680_=_C3937 ,C1680_=_C3962 ,C1680_=_C3988 ,C1680_=_C4014 ,C1680_=_C4057 ,\nC1680_=_C4058 ,C1680_=_C4059 ,C1906_=_C2822 ,C1906_=_C2944 ,C1906_=_C2971 ,C1906_=_C3051 ,\nC1906_=_C3155 ,C1906_=_C3172 ,C1906_=_C3303 ,C1906_=_C3314 ,C1906_=_C3424 ,C1906_=_C3492 ,\nC1906_=_C3513 ,C1906_=_C3535 ,C1906_=_C3605 ,C1906_=_C3686 ,C1906_=_C3783 ,C1906_=_C3788 ,\nC1906_=_C3885 ,C1906_=_C3940 ,C1906_=_C3963 ,C1906_=_C3990 ,C1906_=_C4019 ,C1906_=_C4074 ,\nC1906_=_C4097 ,C1921_=_C2565 ,C1921_=_C2817 ,C1921_=_C2873 ,C1921_=_C3049 ,C1921_=_C3079 ,\nC1921_=_C3152 ,C1921_=_C3169 ,C1921_=_C3183 ,C1921_=_C3300 ,C1921_=_C3311 ,C1921_=_C3422 ,\nC1921_=_C3511 ,C1921_=_C3534 ,C1921_=_C3601 ,C1921_=_C3786 ,C1921_=_C3898 ,C1921_=_C3937 ,\nC1921_=_C3962 ,C1921_=_C3988</w:t>
      </w:r>
    </w:p>
    <w:p>
      <w:pPr>
        <w:pStyle w:val="PreformattedText"/>
        <w:bidi w:val="0"/>
        <w:spacing w:before="0" w:after="0"/>
        <w:jc w:val="left"/>
        <w:rPr/>
      </w:pPr>
      <w:r>
        <w:rPr/>
        <w:t xml:space="preserve"> </w:t>
      </w:r>
      <w:r>
        <w:rPr/>
        <w:t>,C1921_=_C4014 ,C1921_=_C4057 ,C1921_=_C4058 ,C1921_=_C4059 ,\nC2565_=_C2817 ,C2565_=_C2873 ,C2565_=_C3049 ,C2565_=_C3079 ,C2565_=_C3152 ,C2565_=_C3169 ,\nC2565_=_C3183 ,C2565_=_C3300 ,C2565_=_C3311 ,C2565_=_C3422 ,C2565_=_C3511 ,C2565_=_C3534 ,\nC2565_=_C3601 ,C2565_=_C3786 ,C2565_=_C3898 ,C2565_=_C3937 ,C2565_=_C3962 ,C2565_=_C3988 ,\nC2565_=_C4014 ,C2565_=_C4057 ,C2565_=_C4058 ,C2565_=_C4059 ,C2817_=_C2822 ,C2817_=_C2873 ,\nC2817_=_C3049 ,C2817_=_C3079 ,C2817_=_C3152 ,C2817_=_C3169 ,C2817_=_C3183 ,C2817_=_C3300 ,\nC2817_=_C3311 ,C2817_=_C3422 ,C2817_=_C3511 ,C2817_=_C3534 ,C2817_=_C3601 ,C2817_=_C3786 ,\nC2817_=_C3898 ,C2817_=_C3937 ,C2817_=_C3962 ,C2817_=_C3988 ,C2817_=_C4014 ,C2817_=_C4057 ,\nC2817_=_C4058 ,C2817_=_C4059 ,C2822_=_C2944 ,C2822_=_C2971 ,C2822_=_C3051 ,C2822_=_C3155 ,\nC2822_=_C3172 ,C2822_=_C3303 ,C2822_=_C3314 ,C2822_=_C3424 ,C2822_=_C3492 ,C2822_=_C3513 ,\nC2822_=_C3535 ,C2822_=_C3605 ,C2822_=_C3686 ,C2822_=_C3783 ,C2822_=_C3788 ,C2822_=_C3885 ,\nC2822_=_C3940 ,C2822_=_C3963 ,C2822_=_C3990 ,C2822_=_C4019 ,C2822_=_C4074 ,C2822_=_C4097 ,\nC2873_=_C3049 ,C2873_=_C3079 ,C2873_=_C3152 ,C2873_=_C3169 ,C2873_=_C3183 ,C2873_=_C3300 ,\nC2873_=_C3311 ,C2873_=_C3422 ,C2873_=_C3511 ,C2873_=_C3534 ,C2873_=_C3601 ,C2873_=_C3786 ,\nC2873_=_C3898 ,C2873_=_C3937 ,C2873_=_C3962 ,C2873_=_C3988 ,C2873_=_C4014 ,C2873_=_C4057 ,\nC2873_=_C4058 ,C2873_=_C4059 ,C2944_=_C2971 ,C2944_=_C3051 ,C2944_=_C3155 ,C2944_=_C3172 ,\nC2944_=_C3303 ,C2944_=_C3314 ,C2944_=_C3424 ,C2944_=_C3492 ,C2944_=_C3513 ,C2944_=_C3535 ,\nC2944_=_C3605 ,C2944_=_C3686 ,C2944_=_C3783 ,C2944_=_C3788 ,C2944_=_C3885 ,C2944_=_C3940 ,\nC2944_=_C3963 ,C2944_=_C3990 ,C2944_=_C4019 ,C2944_=_C4074 ,C2944_=_C4097 ,C2971_=_C3051 ,\nC2971_=_C3155 ,C2971_=_C3172 ,C2971_=_C3303 ,C2971_=_C3314 ,C2971_=_C3424 ,C2971_=_C3492 ,\nC2971_=_C3513 ,C2971_=_C3535 ,C2971_=_C3605 ,C2971_=_C3686 ,C2971_=_C3783 ,C2971_=_C3788 ,\nC2971_=_C3885 ,C2971_=_C3940 ,C2971_=_C3963 ,C2971_=_C3990 ,C2971_=_C4019 ,C2971_=_C4074 ,\nC2971_=_C4097 ,C3049_=_C3051 ,C3049_=_C3079 ,C3049_=_C3152 ,C3049_=_C3169 ,C3049_=_C3183 ,\nC3049_=_C3300 ,C3049_=_C3311 ,C3049_=_C3422 ,C3049_=_C3511 ,C3049_=_C3534 ,C3049_=_C3601 ,\nC3049_=_C3786 ,C3049_=_C3898 ,C3049_=_C3937 ,C3049_=_C3962 ,C3049_=_C3988 ,C3049_=_C4014 ,\nC3049_=_C4057 ,C3049_=_C4058 ,C3049_=_C4059 ,C3051_=_C3155 ,C3051_=_C3172 ,C3051_=_C3303 ,\nC3051_=_C3314 ,C3051_=_C3424 ,C3051_=_C3492 ,C3051_=_C3513 ,C3051_=_C3535 ,C3051_=_C3605 ,\nC3051_=_C3686 ,C3051_=_C3783 ,C3051_=_C3788 ,C3051_=_C3885 ,C3051_=_C3940 ,C3051_=_C3963 ,\nC3051_=_C3990 ,C3051_=_C4019 ,C3051_=_C4074 ,C3051_=_C4097 ,C3079_=_C3152 ,C3079_=_C3169 ,\nC3079_=_C3183 ,C3079_=_C3300 ,C3079_=_C3311 ,C3079_=_C3422 ,C3079_=_C3511 ,C3079_=_C3534 ,\nC3079_=_C3601 ,C3079_=_C3786 ,C3079_=_C3898 ,C3079_=_C3937 ,C3079_=_C3962 ,C3079_=_C3988 ,\nC3079_=_C4014 ,C3079_=_C4057 ,C3079_=_C4058 ,C3079_=_C4059 ,C3152_=_C3155 ,C3152_=_C3169 ,\nC3152_=_C3183 ,C3152_=_C3300 ,C3152_=_C3311 ,C3152_=_C3422 ,C3152_=_C3511 ,C3152_=_C3534 ,\nC3152_=_C3601 ,C3152_=_C3786 ,C3152_=_C3898 ,C3152_=_C3937 ,C3152_=_C3962 ,C3152_=_C3988 ,\nC3152_=_C4014 ,C3152_=_C4057 ,C3152_=_C4058 ,C3152_=_C4059 ,C3155_=_C3172 ,C3155_=_C3303 ,\nC3155_=_C3314 ,C3155_=_C3424 ,C3155_=_C3492 ,C3155_=_C3513 ,C3155_=_C3535 ,C3155_=_C3605 ,\nC3155_=_C3686 ,C3155_=_C3783 ,C3155_=_C3788 ,C3155_=_C3885 ,C3155_=_C3940 ,C3155_=_C3963 ,\nC3155_=_C3990 ,C3155_=_C4019 ,C3155_=_C4074 ,C3155_=_C4097 ,C3169_=_C3172 ,C3169_=_C3183 ,\nC3169_=_C3300 ,C3169_=_C3311 ,C3169_=_C3422 ,C3169_=_C3511 ,C3169_=_C3534 ,C3169_=_C3601 ,\nC3169_=_C3786 ,C3169_=_C3898 ,C3169_=_C3937 ,C3169_=_C3962 ,C3169_=_C3988 ,C3169_=_C4014 ,\nC3169_=_C4057 ,C3169_=_C4058 ,C3169_=_C4059 ,C3172_=_C3303 ,C3172_=_C3314 ,C3172_=_C3424 ,\nC3172_=_C3492 ,C3172_=_C3513 ,C3172_=_C3535 ,C3172_=_C3605 ,C3172_=_C3686 ,C3172_=_C3783 ,\nC3172_=_C3788 ,C3172_=_C3885 ,C3172_=_C3940 ,C3172_=_C3963 ,C3172_=_C3990 ,C3172_=_C4019 ,\nC3172_=_C4074 ,C3172_=_C4097 ,C3183_=_C3300 ,C3183_=_C3311 ,C3183_=_C3422 ,C3183_=_C3511 ,\nC3183_=_C3534 ,C3183_=_C3601 ,C3183_=_C3786 ,C3183_=_C3898 ,C3183_=_C3937 ,C3183_=_C3962 ,\nC3183_=_C3988 ,C3183_=_C4014 ,C3183_=_C4057 ,C3183_=_C4058 ,C3183_=_C4059 ,C3300_=_C3303 ,\nC3300_=_C3311 ,C3300_=_C3422 ,C3300_=_C3511 ,C3300_=_C3534 ,C3300_=_C3601 ,C3300_=_C3786 ,\nC3300_=_C3898 ,C3300_=_C3937 ,C3300_=_C3962 ,C3300_=_C3988 ,C3300_=_C4014 ,C3300_=_C4057 ,\nC3300_=_C4058 ,C3300_=_C4059 ,C3303_=_C3314 ,C3303_=_C3424 ,C3303_=_C3492 ,C3303_=_C3513 ,\nC3303_=_C3535 ,C3303_=_C3605 ,C3303_=_C3686 ,C3303_=_C3783 ,C3303_=_C3788 ,C3303_=_C3885 ,\nC3303_=_C3940 ,C3303_=_C3963 ,C3303_=_C3990 ,C3303_=_C4019 ,C3303_=_C4074 ,C3303_=_C4097 ,\nC3311_=_C3314 ,C3311_=_C3422 ,C3311_=_C3511 ,C3311_=_C3534 ,C3311_=_C3601 ,C3311_=_C3786 ,\nC3311_=_C3898 ,C3311_=_C3937 ,C3311_=_C3962 ,C3311_=_C3988 ,C3311_=_C4014 ,C3311_=_C4057 ,\nC3311_=_C4058 ,C3311_=_C4059 ,C3314_=_C3424 ,C3314_=_C3492 ,C3314_=_C3513 ,C3314_=_C3535 ,\nC3314_=_C3605 ,C3314_=_C3686 ,C3314_=_C3783 ,C3314_=_C3788 ,C3314_=_C3885 ,C3314_=_C3940 ,\nC3314_=_C3963 ,C3314_=_C3990 ,C3314_=_C4019 ,C3314_=_C4074 ,C3314_=_C4097 ,C3422_=_C3424 ,\nC3422_=_C3511 ,C3422_=_C3534 ,C3422_=_C3601 ,C3422_=_C3786 ,C3422_=_C3898 ,C3422_=_C3937 ,\nC3422_=_C3962 ,C3422_=_C3988 ,C3422_=_C4014 ,C3422_=_C4057 ,C3422_=_C4058 ,C3422_=_C4059 ,\nC3424_=_C3492 ,C3424_=_C3513 ,C3424_=_C3535 ,C3424_=_C3605 ,C3424_=_C3686 ,C3424_=_C3783 ,\nC3424_=_C3788 ,C3424_=_C3885 ,C3424_=_C3940 ,C3424_=_C3963 ,C3424_=_C3990 ,C3424_=_C4019 ,\nC3424_=_C4074 ,C3424_=_C4097 ,C3492_=_C3513 ,C3492_=_C3535 ,C3492_=_C3605 ,C3492_=_C3686 ,\nC3492_=_C3783 ,C3492_=_C3788 ,C3492_=_C3885 ,C3492_=_C3940 ,C3492_=_C3963 ,C3492_=_C3990 ,\nC3492_=_C4019 ,C3492_=_C4074 ,C3492_=_C4097 ,C3511_=_C3513 ,C3511_=_C3534 ,C3511_=_C3601 ,\nC3511_=_C3786 ,C3511_=_C3898 ,C3511_=_C3937 ,C3511_=_C3962 ,C3511_=_C3988 ,C3511_=_C4014 ,\nC3511_=_C4057 ,C3511_=_C4058 ,C3511_=_C4059 ,C3513_=_C3535 ,C3513_=_C3605 ,C3513_=_C3686 ,\nC3513_=_C3783 ,C3513_=_C3788 ,C3513_=_C3885 ,C3513_=_C3940 ,C3513_=_C3963 ,C3513_=_C3990 ,\nC3513_=_C4019 ,C3513_=_C4074 ,C3513_=_C4097 ,C3534_=_C3535 ,C3534_=_C3601 ,C3534_=_C3786 ,\nC3534_=_C3898 ,C3534_=_C3937 ,C3534_=_C3962 ,C3534_=_C3988 ,C3534_=_C4014 ,C3534_=_C4057 ,\nC3534_=_C4058 ,C3534_=_C4059 ,C3535_=_C3605 ,C3535_=_C3686 ,C3535_=_C3783 ,C3535_=_C3788 ,\nC3535_=_C3885 ,C3535_=_C3940 ,C3535_=_C3963 ,C3535_=_C3990 ,C3535_=_C4019 ,C3535_=_C4074 ,\nC3535_=_C4097 ,C3601_=_C3605 ,C3601_=_C3786 ,C3601_=_C3898 ,C3601_=_C3937 ,C3601_=_C3962 ,\nC3601_=_C3988 ,C3601_=_C4014 ,C3601_=_C4057 ,C3601_=_C4058 ,C3601_=_C4059 ,C3605_=_C3686 ,\nC3605_=_C3783 ,C3605_=_C3788 ,C3605_=_C3885 ,C3605_=_C3940 ,C3605_=_C3963 ,C3605_=_C3990 ,\nC3605_=_C4019 ,C3605_=_C4074 ,C3605_=_C4097 ,C3686_=_C3783 ,C3686_=_C3788 ,C3686_=_C3885 ,\nC3686_=_C3940 ,C3686_=_C3963 ,C3686_=_C3990 ,C3686_=_C4019 ,C3686_=_C4074 ,C3686_=_C4097 ,\nC3783_=_C3788 ,C3783_=_C3885 ,C3783_=_C3940 ,C3783_=_C3963 ,C3783_=_C3990 ,C3783_=_C4019 ,\nC3783_=_C4074 ,C3783_=_C4097 ,C3786_=_C3788 ,C3786_=_C3898 ,C3786_=_C3937 ,C3786_=_C3962 ,\nC3786_=_C3988 ,C3786_=_C4014 ,C3786_=_C4057 ,C3786_=_C4058 ,C3786_=_C4059 ,C3788_=_C3885 ,\nC3788_=_C3940 ,C3788_=_C3963 ,C3788_=_C3990 ,C3788_=_C4019 ,C3788_=_C4074 ,C3788_=_C4097 ,\nC3885_=_C3940 ,C3885_=_C3963 ,C3885_=_C3990 ,C3885_=_C4019 ,C3885_=_C4074 ,C3885_=_C4097 ,\nC3898_=_C3937 ,C3898_=_C3962 ,C3898_=_C3988 ,C3898_=_C4014 ,C3898_=_C4057 ,C3898_=_C4058 ,\nC3898_=_C4059 ,C3937_=_C3940 ,C3937_=_C3962 ,C3937_=_C3988 ,C3937_=_C4014 ,C3937_=_C4057 ,\nC3937_=_C4058 ,C3937_=_C4059 ,C3940_=_C3963 ,C3940_=_C3990 ,C3940_=_C4019 ,C3940_=_C4074 ,\nC3940_=_C4097 ,C3962_=_C3963 ,C3962_=_C3988 ,C3962_=_C4014 ,C3962_=_C4057 ,C3962_=_C4058 ,\nC3962_=_C4059 ,C3963_=_C3990 ,C3963_=_C4019 ,C3963_=_C4074 ,C3963_=_C4097 ,C3988_=_C3990 ,\nC3988_=_C4014 ,C3988_=_C4057 ,C3988_=_C4058 ,C3988_=_C4059 ,C3990_=_C4019 ,C3990_=_C4074 ,\nC3990_=_C4097 ,C4014_=_C4019 ,C4014_=_C4057 ,C4014_=_C4058 ,C4014_=_C4059 ,C4019_=_C4074 ,\nC4019_=_C4097 ,C4057_=_C4058 ,C4057_=_C4059 ,C4057_=_C4074 ,C4058_=_C4059 ,C4074_=_C4097 ,"];293[shape=box, label="id:293 level: 7\n53: C522 C646 C758 C830 C1082 \nC1157 C1557 C1754 C2088 C2108 C2234 \nC2364 C2397 C2406 C2467 C2480 C2858 \nC2898 C2968 C3009 C3020 C3037 C3038 \nC3039 C3040 C3041 C3042 C3043 C3044 \nC3045 C3046 C3047 C3048 C3049 C3050 \nC3051 C3052 C3376 C3419 C3496 C3504 \nC3528 C3614 C3632 C3652 C3773 C3833 \nC3879 C3933 C3960 C3961 C3962 C3963 \n713: C522_=_C1157( C522 C1157 ) C522_=_C1754( C522 C1754 ) C522_=_C2088( C522 C2088 ) C522_=_C2108( C522 C2108 ) C522_=_C2406( C522 C2406 ) \nC522_=_C2480( C522 C2480 ) C522_=_C2858( C522 C2858 ) C522_=_C2968( C522 C2968 ) C522_=_C3009( C522 C3009 ) C522_=_C3046( C522 C3046 ) C522_=_C3376( C522 C3376 ) \nC522_=_C3419( C522 C3419 ) C522_=_C3496( C522 C3496 ) C522_=_C3504( C522 C3504 ) C522_=_C3528( C522 C3528 ) C522_=_C3614( C522 C3614 ) C522_=_C3632( C522 C3632 ) \nC522_=_C3652( C522 C3652 ) C522_=_C3773( C522 C3773 ) C522_=_C3833( C522 C3833 ) C522_=_C3879( C522 C3879 ) C522_=_C3933( C522 C3933 ) C522_=_C3960( C522 C3960 ) \nC522_=_C3961( C522 C3961 ) C522_=_C3962( C522 C3962 ) C522_=_C3963( C522 C3963 ) C646_=_C758( C646 C758 ) C646_=_C830( C646 C830 ) C646_=_C1082( C646 C1082 ) \nC646_=_C1557( C646 C1557 ) C646_=_C2234( C646 C2234 ) C646_=_C2364( C646 C2364 ) C646_=_C2397( C646 C2397 ) C646_=_C2467( C646 C2467 ) C646_=_C2898( C646 C2898 ) \nC646_=_C3020( C646 C3020 ) C646_=_C3037( C646 C3037 ) C646_=_C3038( C646 C3038 ) C646_=_C3039( C646 C3039 ) C646_=_C3040( C646 C3040 ) C646_=_C3041( C646 C3041 ) \nC646_=_C3042( C646 C3042 ) C646_=_C3043( C646 C3043 ) C646_=_C3044( C646 C3044 ) C646_=_C3045( C646 C3045 ) C646_=_C3046( C646 C3046 ) C646_=_C3047( C646 C3047 ) \nC646_=_C3048( C646 C3048 ) C646_=_C3049( C646 C3049 ) C646_=_C3050( C646 C3050 ) C646_=_C3051( C646 C3051 ) C646_=_C3052( C646 C3052 ) C758_=_C830( C758 C830 ) \nC758_=_C1082(</w:t>
      </w:r>
    </w:p>
    <w:p>
      <w:pPr>
        <w:pStyle w:val="PreformattedText"/>
        <w:bidi w:val="0"/>
        <w:spacing w:before="0" w:after="0"/>
        <w:jc w:val="left"/>
        <w:rPr/>
      </w:pPr>
      <w:r>
        <w:rPr/>
        <w:t xml:space="preserve"> </w:t>
      </w:r>
      <w:r>
        <w:rPr/>
        <w:t>C758 C1082 ) C758_=_C1557( C758 C1557 ) C758_=_C2234( C758 C2234 ) C758_=_C2364( C758 C2364 ) C758_=_C2397( C758 C2397 ) C758_=_C2467( C758 C2467 ) \nC758_=_C2898( C758 C2898 ) C758_=_C3020( C758 C3020 ) C758_=_C3037( C758 C3037 ) C758_=_C3038( C758 C3038 ) C758_=_C3039( C758 C3039 ) C758_=_C3040( C758 C3040 ) \nC758_=_C3041( C758 C3041 ) C758_=_C3042( C758 C3042 ) C758_=_C3043( C758 C3043 ) C758_=_C3044( C758 C3044 ) C758_=_C3045( C758 C3045 ) C758_=_C3046( C758 C3046 ) \nC758_=_C3047( C758 C3047 ) C758_=_C3048( C758 C3048 ) C758_=_C3049( C758 C3049 ) C758_=_C3050( C758 C3050 ) C758_=_C3051( C758 C3051 ) C758_=_C3052( C758 C3052 ) \nC830_=_C1082( C830 C1082 ) C830_=_C1557( C830 C1557 ) C830_=_C2234( C830 C2234 ) C830_=_C2364( C830 C2364 ) C830_=_C2397( C830 C2397 ) C830_=_C2467( C830 C2467 ) \nC830_=_C2898( C830 C2898 ) C830_=_C3020( C830 C3020 ) C830_=_C3037( C830 C3037 ) C830_=_C3038( C830 C3038 ) C830_=_C3039( C830 C3039 ) C830_=_C3040( C830 C3040 ) \nC830_=_C3041( C830 C3041 ) C830_=_C3042( C830 C3042 ) C830_=_C3043( C830 C3043 ) C830_=_C3044( C830 C3044 ) C830_=_C3045( C830 C3045 ) C830_=_C3046( C830 C3046 ) \nC830_=_C3047( C830 C3047 ) C830_=_C3048( C830 C3048 ) C830_=_C3049( C830 C3049 ) C830_=_C3050( C830 C3050 ) C830_=_C3051( C830 C3051 ) C830_=_C3052( C830 C3052 ) \nC1082_=_C1557( C1082 C1557 ) C1082_=_C2234( C1082 C2234 ) C1082_=_C2364( C1082 C2364 ) C1082_=_C2397( C1082 C2397 ) C1082_=_C2467( C1082 C2467 ) C1082_=_C2898( C1082 C2898 ) \nC1082_=_C3020( C1082 C3020 ) C1082_=_C3037( C1082 C3037 ) C1082_=_C3038( C1082 C3038 ) C1082_=_C3039( C1082 C3039 ) C1082_=_C3040( C1082 C3040 ) C1082_=_C3041( C1082 C3041 ) \nC1082_=_C3042( C1082 C3042 ) C1082_=_C3043( C1082 C3043 ) C1082_=_C3044( C1082 C3044 ) C1082_=_C3045( C1082 C3045 ) C1082_=_C3046( C1082 C3046 ) C1082_=_C3047( C1082 C3047 ) \nC1082_=_C3048( C1082 C3048 ) C1082_=_C3049( C1082 C3049 ) C1082_=_C3050( C1082 C3050 ) C1082_=_C3051( C1082 C3051 ) C1082_=_C3052( C1082 C3052 ) C1157_=_C1754( C1157 C1754 ) \nC1157_=_C2088( C1157 C2088 ) C1157_=_C2108( C1157 C2108 ) C1157_=_C2406( C1157 C2406 ) C1157_=_C2480( C1157 C2480 ) C1157_=_C2858( C1157 C2858 ) C1157_=_C2968( C1157 C2968 ) \nC1157_=_C3009( C1157 C3009 ) C1157_=_C3046( C1157 C3046 ) C1157_=_C3376( C1157 C3376 ) C1157_=_C3419( C1157 C3419 ) C1157_=_C3496( C1157 C3496 ) C1157_=_C3504( C1157 C3504 ) \nC1157_=_C3528( C1157 C3528 ) C1157_=_C3614( C1157 C3614 ) C1157_=_C3632( C1157 C3632 ) C1157_=_C3652( C1157 C3652 ) C1157_=_C3773( C1157 C3773 ) C1157_=_C3833( C1157 C3833 ) \nC1157_=_C3879( C1157 C3879 ) C1157_=_C3933( C1157 C3933 ) C1157_=_C3960( C1157 C3960 ) C1157_=_C3961( C1157 C3961 ) C1157_=_C3962( C1157 C3962 ) C1157_=_C3963( C1157 C3963 ) \nC1557_=_C2234( C1557 C2234 ) C1557_=_C2364( C1557 C2364 ) C1557_=_C2397( C1557 C2397 ) C1557_=_C2467( C1557 C2467 ) C1557_=_C2898( C1557 C2898 ) C1557_=_C3020( C1557 C3020 ) \nC1557_=_C3037( C1557 C3037 ) C1557_=_C3038( C1557 C3038 ) C1557_=_C3039( C1557 C3039 ) C1557_=_C3040( C1557 C3040 ) C1557_=_C3041( C1557 C3041 ) C1557_=_C3042( C1557 C3042 ) \nC1557_=_C3043( C1557 C3043 ) C1557_=_C3044( C1557 C3044 ) C1557_=_C3045( C1557 C3045 ) C1557_=_C3046( C1557 C3046 ) C1557_=_C3047( C1557 C3047 ) C1557_=_C3048( C1557 C3048 ) \nC1557_=_C3049( C1557 C3049 ) C1557_=_C3050( C1557 C3050 ) C1557_=_C3051( C1557 C3051 ) C1557_=_C3052( C1557 C3052 ) C1754_=_C2088( C1754 C2088 ) C1754_=_C2108( C1754 C2108 ) \nC1754_=_C2406( C1754 C2406 ) C1754_=_C2480( C1754 C2480 ) C1754_=_C2858( C1754 C2858 ) C1754_=_C2968( C1754 C2968 ) C1754_=_C3009( C1754 C3009 ) C1754_=_C3046( C1754 C3046 ) \nC1754_=_C3376( C1754 C3376 ) C1754_=_C3419( C1754 C3419 ) C1754_=_C3496( C1754 C3496 ) C1754_=_C3504( C1754 C3504 ) C1754_=_C3528( C1754 C3528 ) C1754_=_C3614( C1754 C3614 ) \nC1754_=_C3632( C1754 C3632 ) C1754_=_C3652( C1754 C3652 ) C1754_=_C3773( C1754 C3773 ) C1754_=_C3833( C1754 C3833 ) C1754_=_C3879( C1754 C3879 ) C1754_=_C3933( C1754 C3933 ) \nC1754_=_C3960( C1754 C3960 ) C1754_=_C3961( C1754 C3961 ) C1754_=_C3962( C1754 C3962 ) C1754_=_C3963( C1754 C3963 ) C2088_=_C2108( C2088 C2108 ) C2088_=_C2406( C2088 C2406 ) \nC2088_=_C2480( C2088 C2480 ) C2088_=_C2858( C2088 C2858 ) C2088_=_C2968( C2088 C2968 ) C2088_=_C3009( C2088 C3009 ) C2088_=_C3046( C2088 C3046 ) C2088_=_C3376( C2088 C3376 ) \nC2088_=_C3419( C2088 C3419 ) C2088_=_C3496( C2088 C3496 ) C2088_=_C3504( C2088 C3504 ) C2088_=_C3528( C2088 C3528 ) C2088_=_C3614( C2088 C3614 ) C2088_=_C3632( C2088 C3632 ) \nC2088_=_C3652( C2088 C3652 ) C2088_=_C3773( C2088 C3773 ) C2088_=_C3833( C2088 C3833 ) C2088_=_C3879( C2088 C3879 ) C2088_=_C3933( C2088 C3933 ) C2088_=_C3960( C2088 C3960 ) \nC2088_=_C3961( C2088 C3961 ) C2088_=_C3962( C2088 C3962 ) C2088_=_C3963( C2088 C3963 ) C2108_=_C2406( C2108 C2406 ) C2108_=_C2480( C2108 C2480 ) C2108_=_C2858( C2108 C2858 ) \nC2108_=_C2968( C2108 C2968 ) C2108_=_C3009( C2108 C3009 ) C2108_=_C3046( C2108 C3046 ) C2108_=_C3376( C2108 C3376 ) C2108_=_C3419( C2108 C3419 ) C2108_=_C3496( C2108 C3496 ) \nC2108_=_C3504( C2108 C3504 ) C2108_=_C3528( C2108 C3528 ) C2108_=_C3614( C2108 C3614 ) C2108_=_C3632( C2108 C3632 ) C2108_=_C3652( C2108 C3652 ) C2108_=_C3773( C2108 C3773 ) \nC2108_=_C3833( C2108 C3833 ) C2108_=_C3879( C2108 C3879 ) C2108_=_C3933( C2108 C3933 ) C2108_=_C3960( C2108 C3960 ) C2108_=_C3961( C2108 C3961 ) C2108_=_C3962( C2108 C3962 ) \nC2108_=_C3963( C2108 C3963 ) C2234_=_C2364( C2234 C2364 ) C2234_=_C2397( C2234 C2397 ) C2234_=_C2467( C2234 C2467 ) C2234_=_C2898( C2234 C2898 ) C2234_=_C3020( C2234 C3020 ) \nC2234_=_C3037( C2234 C3037 ) C2234_=_C3038( C2234 C3038 ) C2234_=_C3039( C2234 C3039 ) C2234_=_C3040( C2234 C3040 ) C2234_=_C3041( C2234 C3041 ) C2234_=_C3042( C2234 C3042 ) \nC2234_=_C3043( C2234 C3043 ) C2234_=_C3044( C2234 C3044 ) C2234_=_C3045( C2234 C3045 ) C2234_=_C3046( C2234 C3046 ) C2234_=_C3047( C2234 C3047 ) C2234_=_C3048( C2234 C3048 ) \nC2234_=_C3049( C2234 C3049 ) C2234_=_C3050( C2234 C3050 ) C2234_=_C3051( C2234 C3051 ) C2234_=_C3052( C2234 C3052 ) C2364_=_C2397( C2364 C2397 ) C2364_=_C2467( C2364 C2467 ) \nC2364_=_C2898( C2364 C2898 ) C2364_=_C3020( C2364 C3020 ) C2364_=_C3037( C2364 C3037 ) C2364_=_C3038( C2364 C3038 ) C2364_=_C3039( C2364 C3039 ) C2364_=_C3040( C2364 C3040 ) \nC2364_=_C3041( C2364 C3041 ) C2364_=_C3042( C2364 C3042 ) C2364_=_C3043( C2364 C3043 ) C2364_=_C3044( C2364 C3044 ) C2364_=_C3045( C2364 C3045 ) C2364_=_C3046( C2364 C3046 ) \nC2364_=_C3047( C2364 C3047 ) C2364_=_C3048( C2364 C3048 ) C2364_=_C3049( C2364 C3049 ) C2364_=_C3050( C2364 C3050 ) C2364_=_C3051( C2364 C3051 ) C2364_=_C3052( C2364 C3052 ) \nC2397_=_C2406( C2397 C2406 ) C2397_=_C2467( C2397 C2467 ) C2397_=_C2898( C2397 C2898 ) C2397_=_C3020( C2397 C3020 ) C2397_=_C3037( C2397 C3037 ) C2397_=_C3038( C2397 C3038 ) \nC2397_=_C3039( C2397 C3039 ) C2397_=_C3040( C2397 C3040 ) C2397_=_C3041( C2397 C3041 ) C2397_=_C3042( C2397 C3042 ) C2397_=_C3043( C2397 C3043 ) C2397_=_C3044( C2397 C3044 ) \nC2397_=_C3045( C2397 C3045 ) C2397_=_C3046( C2397 C3046 ) C2397_=_C3047( C2397 C3047 ) C2397_=_C3048( C2397 C3048 ) C2397_=_C3049( C2397 C3049 ) C2397_=_C3050( C2397 C3050 ) \nC2397_=_C3051( C2397 C3051 ) C2397_=_C3052( C2397 C3052 ) C2406_=_C2480( C2406 C2480 ) C2406_=_C2858( C2406 C2858 ) C2406_=_C2968( C2406 C2968 ) C2406_=_C3009( C2406 C3009 ) \nC2406_=_C3046( C2406 C3046 ) C2406_=_C3376( C2406 C3376 ) C2406_=_C3419( C2406 C3419 ) C2406_=_C3496( C2406 C3496 ) C2406_=_C3504( C2406 C3504 ) C2406_=_C3528( C2406 C3528 ) \nC2406_=_C3614( C2406 C3614 ) C2406_=_C3632( C2406 C3632 ) C2406_=_C3652( C2406 C3652 ) C2406_=_C3773( C2406 C3773 ) C2406_=_C3833( C2406 C3833 ) C2406_=_C3879( C2406 C3879 ) \nC2406_=_C3933( C2406 C3933 ) C2406_=_C3960( C2406 C3960 ) C2406_=_C3961( C2406 C3961 ) C2406_=_C3962( C2406 C3962 ) C2406_=_C3963( C2406 C3963 ) C2467_=_C2480( C2467 C2480 ) \nC2467_=_C2898( C2467 C2898 ) C2467_=_C3020( C2467 C3020 ) C2467_=_C3037( C2467 C3037 ) C2467_=_C3038( C2467 C3038 ) C2467_=_C3039( C2467 C3039 ) C2467_=_C3040( C2467 C3040 ) \nC2467_=_C3041( C2467 C3041 ) C2467_=_C3042( C2467 C3042 ) C2467_=_C3043( C2467 C3043 ) C2467_=_C3044( C2467 C3044 ) C2467_=_C3045( C2467 C3045 ) C2467_=_C3046( C2467 C3046 ) \nC2467_=_C3047( C2467 C3047 ) C2467_=_C3048( C2467 C3048 ) C2467_=_C3049( C2467 C3049 ) C2467_=_C3050( C2467 C3050 ) C2467_=_C3051( C2467 C3051 ) C2467_=_C3052( C2467 C3052 ) \nC2480_=_C2858( C2480 C2858 ) C2480_=_C2968( C2480 C2968 ) C2480_=_C3009( C2480 C3009 ) C2480_=_C3046( C2480 C3046 ) C2480_=_C3376( C2480 C3376 ) C2480_=_C3419( C2480 C3419 ) \nC2480_=_C3496( C2480 C3496 ) C2480_=_C3504( C2480 C3504 ) C2480_=_C3528( C2480 C3528 ) C2480_=_C3614( C2480 C3614 ) C2480_=_C3632( C2480 C3632 ) C2480_=_C3652( C2480 C3652 ) \nC2480_=_C3773( C2480 C3773 ) C2480_=_C3833( C2480 C3833 ) C2480_=_C3879( C2480 C3879 ) C2480_=_C3933( C2480 C3933 ) C2480_=_C3960( C2480 C3960 ) C2480_=_C3961( C2480 C3961 ) \nC2480_=_C3962( C2480 C3962 ) C2480_=_C3963( C2480 C3963 ) C2858_=_C2968( C2858 C2968 ) C2858_=_C3009( C2858 C3009 ) C2858_=_C3046( C2858 C3046 ) C2858_=_C3376( C2858 C3376 ) \nC2858_=_C3419( C2858 C3419 ) C2858_=_C3496( C2858 C3496 ) C2858_=_C3504( C2858 C3504 ) C2858_=_C3528( C2858 C3528 ) C2858_=_C3614( C2858 C3614 ) C2858_=_C3632( C2858 C3632 ) \nC2858_=_C3652( C2858 C3652 ) C2858_=_C3773( C2858 C3773 ) C2858_=_C3833( C2858 C3833 ) C2858_=_C3879( C2858 C3879 ) C2858_=_C3933( C2858 C3933 ) C2858_=_C3960( C2858 C3960 ) \nC2858_=_C3961( C2858 C3961 ) C2858_=_C3962( C2858 C3962 ) C2858_=_C3963( C2858 C3963 ) C2898_=_C3020( C2898 C3020 ) C2898_=_C3037( C2898 C3037 ) C2898_=_C3038( C2898 C3038 ) \nC2898_=_C3039( C2898 C3039 ) C2898_=_C3040( C2898 C3040 ) C2898_=_C3041( C2898 C3041 ) C2898_=_C3042( C2898 C3042 ) C2898_=_C3043( C2898 C3043 ) C2898_=_C3044( C2898 C3044 ) \nC2898_=_C3045( C2898 C3045 ) C2898_=_C3046( C2898 C3046 ) C2898_=_C3047( C2898 C3047 ) C2898_=_C3048( C2898 C3048 ) C2898_=_C3049( C2898 C3049 ) C2898_=_C3050(</w:t>
      </w:r>
    </w:p>
    <w:p>
      <w:pPr>
        <w:pStyle w:val="PreformattedText"/>
        <w:bidi w:val="0"/>
        <w:spacing w:before="0" w:after="0"/>
        <w:jc w:val="left"/>
        <w:rPr/>
      </w:pPr>
      <w:r>
        <w:rPr/>
        <w:t xml:space="preserve"> </w:t>
      </w:r>
      <w:r>
        <w:rPr/>
        <w:t>C2898 C3050 ) \nC2898_=_C3051( C2898 C3051 ) C2898_=_C3052( C2898 C3052 ) C2968_=_C3009( C2968 C3009 ) C2968_=_C3046( C2968 C3046 ) C2968_=_C3376( C2968 C3376 ) C2968_=_C3419( C2968 C3419 ) \nC2968_=_C3496( C2968 C3496 ) C2968_=_C3504( C2968 C3504 ) C2968_=_C3528( C2968 C3528 ) C2968_=_C3614( C2968 C3614 ) C2968_=_C3632( C2968 C3632 ) C2968_=_C3652( C2968 C3652 ) \nC2968_=_C3773( C2968 C3773 ) C2968_=_C3833( C2968 C3833 ) C2968_=_C3879( C2968 C3879 ) C2968_=_C3933( C2968 C3933 ) C2968_=_C3960( C2968 C3960 ) C2968_=_C3961( C2968 C3961 ) \nC2968_=_C3962( C2968 C3962 ) C2968_=_C3963( C2968 C3963 ) C3009_=_C3046( C3009 C3046 ) C3009_=_C3376( C3009 C3376 ) C3009_=_C3419( C3009 C3419 ) C3009_=_C3496( C3009 C3496 ) \nC3009_=_C3504( C3009 C3504 ) C3009_=_C3528( C3009 C3528 ) C3009_=_C3614( C3009 C3614 ) C3009_=_C3632( C3009 C3632 ) C3009_=_C3652( C3009 C3652 ) C3009_=_C3773( C3009 C3773 ) \nC3009_=_C3833( C3009 C3833 ) C3009_=_C3879( C3009 C3879 ) C3009_=_C3933( C3009 C3933 ) C3009_=_C3960( C3009 C3960 ) C3009_=_C3961( C3009 C3961 ) C3009_=_C3962( C3009 C3962 ) \nC3009_=_C3963( C3009 C3963 ) C3020_=_C3037( C3020 C3037 ) C3020_=_C3038( C3020 C3038 ) C3020_=_C3039( C3020 C3039 ) C3020_=_C3040( C3020 C3040 ) C3020_=_C3041( C3020 C3041 ) \nC3020_=_C3042( C3020 C3042 ) C3020_=_C3043( C3020 C3043 ) C3020_=_C3044( C3020 C3044 ) C3020_=_C3045( C3020 C3045 ) C3020_=_C3046( C3020 C3046 ) C3020_=_C3047( C3020 C3047 ) \nC3020_=_C3048( C3020 C3048 ) C3020_=_C3049( C3020 C3049 ) C3020_=_C3050( C3020 C3050 ) C3020_=_C3051( C3020 C3051 ) C3020_=_C3052( C3020 C3052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7_=_C3051( C3037 C3051 ) C3037_=_C3052( C3037 C3052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051( C3038 C3051 ) C3038_=_C3052( C3038 C3052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419( C3039 C3419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504( C3041 C3504 ) \nC3042_=_C3043( C3042 C3043 ) C3042_=_C3044( C3042 C3044 ) C3042_=_C3045( C3042 C3045 ) C3042_=_C3046( C3042 C3046 ) C3042_=_C3047( C3042 C3047 ) C3042_=_C3048( C3042 C3048 ) \nC3042_=_C3049( C3042 C3049 ) C3042_=_C3050( C3042 C3050 ) C3042_=_C3051( C3042 C3051 ) C3042_=_C3052( C3042 C3052 ) C3042_=_C3528( C3042 C3528 ) C3043_=_C3044( C3043 C3044 ) \nC3043_=_C3045( C3043 C3045 ) C3043_=_C3046( C3043 C3046 ) C3043_=_C3047( C3043 C3047 ) C3043_=_C3048( C3043 C3048 ) C3043_=_C3049( C3043 C3049 ) C3043_=_C3050( C3043 C3050 ) \nC3043_=_C3051( C3043 C3051 ) C3043_=_C3052( C3043 C3052 ) C3043_=_C3632( C3043 C3632 ) C3044_=_C3045( C3044 C3045 ) C3044_=_C3046( C3044 C3046 ) C3044_=_C3047( C3044 C3047 ) \nC3044_=_C3048( C3044 C3048 ) C3044_=_C3049( C3044 C3049 ) C3044_=_C3050( C3044 C3050 ) C3044_=_C3051( C3044 C3051 ) C3044_=_C3052( C3044 C3052 ) C3045_=_C3046( C3045 C3046 ) \nC3045_=_C3047( C3045 C3047 ) C3045_=_C3048( C3045 C3048 ) C3045_=_C3049( C3045 C3049 ) C3045_=_C3050( C3045 C3050 ) C3045_=_C3051( C3045 C3051 ) C3045_=_C3052( C3045 C3052 ) \nC3045_=_C3933( C3045 C3933 ) C3046_=_C3047( C3046 C3047 ) C3046_=_C3048( C3046 C3048 ) C3046_=_C3049( C3046 C3049 ) C3046_=_C3050( C3046 C3050 ) C3046_=_C3051( C3046 C3051 ) \nC3046_=_C3052( C3046 C3052 ) C3046_=_C3376( C3046 C3376 ) C3046_=_C3419( C3046 C3419 ) C3046_=_C3496( C3046 C3496 ) C3046_=_C3504( C3046 C3504 ) C3046_=_C3528( C3046 C3528 ) \nC3046_=_C3614( C3046 C3614 ) C3046_=_C3632( C3046 C3632 ) C3046_=_C3652( C3046 C3652 ) C3046_=_C3773( C3046 C3773 ) C3046_=_C3833( C3046 C3833 ) C3046_=_C3879( C3046 C3879 ) \nC3046_=_C3933( C3046 C3933 ) C3046_=_C3960( C3046 C3960 ) C3046_=_C3961( C3046 C3961 ) C3046_=_C3962( C3046 C3962 ) C3046_=_C3963( C3046 C3963 ) C3047_=_C3048( C3047 C3048 ) \nC3047_=_C3049( C3047 C3049 ) C3047_=_C3050( C3047 C3050 ) C3047_=_C3051( C3047 C3051 ) C3047_=_C3052( C3047 C3052 ) C3047_=_C3960( C3047 C3960 ) C3048_=_C3049( C3048 C3049 ) \nC3048_=_C3050( C3048 C3050 ) C3048_=_C3051( C3048 C3051 ) C3048_=_C3052( C3048 C3052 ) C3048_=_C3961( C3048 C3961 ) C3049_=_C3050( C3049 C3050 ) C3049_=_C3051( C3049 C3051 ) \nC3049_=_C3052( C3049 C3052 ) C3049_=_C3962( C3049 C3962 ) C3050_=_C3051( C3050 C3051 ) C3050_=_C3052( C3050 C3052 ) C3051_=_C3052( C3051 C3052 ) C3051_=_C3963( C3051 C3963 ) \nC3376_=_C3419( C3376 C3419 ) C3376_=_C3496( C3376 C3496 ) C3376_=_C3504( C3376 C3504 ) C3376_=_C3528( C3376 C3528 ) C3376_=_C3614( C3376 C3614 ) C3376_=_C3632( C3376 C3632 ) \nC3376_=_C3652( C3376 C3652 ) C3376_=_C3773( C3376 C3773 ) C3376_=_C3833( C3376 C3833 ) C3376_=_C3879( C3376 C3879 ) C3376_=_C3933( C3376 C3933 ) C3376_=_C3960( C3376 C3960 ) \nC3376_=_C3961( C3376 C3961 ) C3376_=_C3962( C3376 C3962 ) C3376_=_C3963( C3376 C3963 ) C3419_=_C3496( C3419 C3496 ) C3419_=_C3504( C3419 C3504 ) C3419_=_C3528( C3419 C3528 ) \nC3419_=_C3614( C3419 C3614 ) C3419_=_C3632( C3419 C3632 ) C3419_=_C3652( C3419 C3652 ) C3419_=_C3773( C3419 C3773 ) C3419_=_C3833( C3419 C3833 ) C3419_=_C3879( C3419 C3879 ) \nC3419_=_C3933( C3419 C3933 ) C3419_=_C3960( C3419 C3960 ) C3419_=_C3961( C3419 C3961 ) C3419_=_C3962( C3419 C3962 ) C3419_=_C3963( C3419 C3963 ) C3496_=_C3504( C3496 C3504 ) \nC3496_=_C3528( C3496 C3528 ) C3496_=_C3614( C3496 C3614 ) C3496_=_C3632( C3496 C3632 ) C3496_=_C3652( C3496 C3652 ) C3496_=_C3773( C3496 C3773 ) C3496_=_C3833( C3496 C3833 ) \nC3496_=_C3879( C3496 C3879 ) C3496_=_C3933( C3496 C3933 ) C3496_=_C3960( C3496 C3960 ) C3496_=_C3961( C3496 C3961 ) C3496_=_C3962( C3496 C3962 ) C3496_=_C3963( C3496 C3963 ) \nC3504_=_C3528( C3504 C3528 ) C3504_=_C3614( C3504 C3614 ) C3504_=_C3632( C3504 C3632 ) C3504_=_C3652( C3504 C3652 ) C3504_=_C3773( C3504 C3773 ) C3504_=_C3833( C3504 C3833 ) \nC3504_=_C3879( C3504 C3879 ) C3504_=_C3933( C3504 C3933 ) C3504_=_C3960( C3504 C3960 ) C3504_=_C3961( C3504 C3961 ) C3504_=_C3962( C3504 C3962 ) C3504_=_C3963( C3504 C3963 ) \nC3528_=_C3614( C3528 C3614 ) C3528_=_C3632( C3528 C3632 ) C3528_=_C3652( C3528 C3652 ) C3528_=_C3773( C3528 C3773 ) C3528_=_C3833( C3528 C3833 ) C3528_=_C3879( C3528 C3879 ) \nC3528_=_C3933( C3528 C3933 ) C3528_=_C3960( C3528 C3960 ) C3528_=_C3961( C3528 C3961 ) C3528_=_C3962( C3528 C3962 ) C3528_=_C3963( C3528 C3963 ) C3614_=_C3632( C3614 C3632 ) \nC3614_=_C3652( C3614 C3652 ) C3614_=_C3773( C3614 C3773 ) C3614_=_C3833( C3614 C3833 ) C3614_=_C3879( C3614 C3879 ) C3614_=_C3933( C3614 C3933 ) C3614_=_C3960( C3614 C3960 ) \nC3614_=_C3961( C3614 C3961 ) C3614_=_C3962( C3614 C3962 ) C3614_=_C3963( C3614 C3963 ) C3632_=_C3652( C3632 C3652 ) C3632_=_C3773( C3632 C3773 ) C3632_=_C3833( C3632 C3833 ) \nC3632_=_C3879( C3632 C3879 ) C3632_=_C3933( C3632 C3933 ) C3632_=_C3960( C3632 C3960 ) C3632_=_C3961( C3632 C3961 ) C3632_=_C3962( C3632 C3962 ) C3632_=_C3963( C3632 C3963 ) \nC3652_=_C3773( C3652 C3773 ) C3652_=_C3833( C3652 C3833 ) C3652_=_C3879( C3652 C3879 ) C3652_=_C3933( C3652 C3933 ) C3652_=_C3960( C3652 C3960 ) C3652_=_C3961( C3652 C3961 ) \nC3652_=_C3962( C3652 C3962 ) C3652_=_C3963( C3652 C3963 ) C3773_=_C3833( C3773 C3833 ) C3773_=_C3879( C3773 C3879 ) C3773_=_C3933( C3773 C3933 ) C3773_=_C3960( C3773 C3960 ) \nC3773_=_C3961( C3773 C3961 ) C3773_=_C3962( C3773 C3962 ) C3773_=_C3963( C3773 C3963 ) C3833_=_C3879( C3833 C3879 ) C3833_=_C3933( C3833 C3933 ) C3833_=_C3960( C3833 C3960 ) \nC3833_=_C3961( C3833 C3961 ) C3833_=_C3962( C3833 C3962 ) C3833_=_C3963( C3833 C3963 ) C3879_=_C3933( C3879 C3933 ) C3879_=_C3960( C3879 C3960 ) C3879_=_C3961( C3879 C3961 ) \nC3879_=_C3962( C3879 C3962 ) C3879_=_C3963( C3879 C3963 ) C3933_=_C3960( C3933 C3960 ) C3933_=_C3961( C3933 C3961 ) C3933_=_C3962( C3933 C3962 ) C3933_=_C3963( C3933 C3963 ) \nC3960_=_C3961( C3960 C3961 ) C3960_=_C3962( C3960 C3962 ) C3960_=_C3963( C3960 C3963 ) C3961_=_C3962( C3961 C3962 ) C3961_=_C3963( C3961 C3963 ) C3962_=_C3963( C3962 C3963 ) "];222-&gt;293[label="52: C522 C646 C758 C830 C1082 \nC1157 C1557 C1754 C2088 C2108 C2234 \nC2364 C2397 C2406 C2467 C2480 C2858 \nC2898 C2968 C3009 C3020 C3037 C3038 \nC3039 C3040 C3041 C3042 C3043 C3044 \nC3045 C3047 C3048 C3049 C3050 C3051 \nC3052 C3376 C3419 C3496 C3504 C3528 \nC3614 C3632 C3652 C3773 C3833 C3879 \nC3933 C3960 C3961 C3962 C3963 \n661: C522_=_C1157 ,C522_=_C1754 ,C522_=_C2088 ,C522_=_C2108 ,C522_=_C2406 ,\nC522_=_C2480 ,C522_=_C2858 ,C522_=_C2968 ,C522_=_C3009 ,C522_=_C3376 ,C522_=_C3419 ,\nC522_=_C3496 ,C522_=_C3504 ,C522_=_C3528 ,C522_=_C3614</w:t>
      </w:r>
    </w:p>
    <w:p>
      <w:pPr>
        <w:pStyle w:val="PreformattedText"/>
        <w:bidi w:val="0"/>
        <w:spacing w:before="0" w:after="0"/>
        <w:jc w:val="left"/>
        <w:rPr/>
      </w:pPr>
      <w:r>
        <w:rPr/>
        <w:t xml:space="preserve"> </w:t>
      </w:r>
      <w:r>
        <w:rPr/>
        <w:t>,C522_=_C3632 ,C522_=_C3652 ,\nC522_=_C3773 ,C522_=_C3833 ,C522_=_C3879 ,C522_=_C3933 ,C522_=_C3960 ,C522_=_C3961 ,\nC522_=_C3962 ,C522_=_C3963 ,C646_=_C758 ,C646_=_C830 ,C646_=_C1082 ,C646_=_C1557 ,\nC646_=_C2234 ,C646_=_C2364 ,C646_=_C2397 ,C646_=_C2467 ,C646_=_C2898 ,C646_=_C3020 ,\nC646_=_C3037 ,C646_=_C3038 ,C646_=_C3039 ,C646_=_C3040 ,C646_=_C3041 ,C646_=_C3042 ,\nC646_=_C3043 ,C646_=_C3044 ,C646_=_C3045 ,C646_=_C3047 ,C646_=_C3048 ,C646_=_C3049 ,\nC646_=_C3050 ,C646_=_C3051 ,C646_=_C3052 ,C758_=_C830 ,C758_=_C1082 ,C758_=_C1557 ,\nC758_=_C2234 ,C758_=_C2364 ,C758_=_C2397 ,C758_=_C2467 ,C758_=_C2898 ,C758_=_C3020 ,\nC758_=_C3037 ,C758_=_C3038 ,C758_=_C3039 ,C758_=_C3040 ,C758_=_C3041 ,C758_=_C3042 ,\nC758_=_C3043 ,C758_=_C3044 ,C758_=_C3045 ,C758_=_C3047 ,C758_=_C3048 ,C758_=_C3049 ,\nC758_=_C3050 ,C758_=_C3051 ,C758_=_C3052 ,C830_=_C1082 ,C830_=_C1557 ,C830_=_C2234 ,\nC830_=_C2364 ,C830_=_C2397 ,C830_=_C2467 ,C830_=_C2898 ,C830_=_C3020 ,C830_=_C3037 ,\nC830_=_C3038 ,C830_=_C3039 ,C830_=_C3040 ,C830_=_C3041 ,C830_=_C3042 ,C830_=_C3043 ,\nC830_=_C3044 ,C830_=_C3045 ,C830_=_C3047 ,C830_=_C3048 ,C830_=_C3049 ,C830_=_C3050 ,\nC830_=_C3051 ,C830_=_C3052 ,C1082_=_C1557 ,C1082_=_C2234 ,C1082_=_C2364 ,C1082_=_C2397 ,\nC1082_=_C2467 ,C1082_=_C2898 ,C1082_=_C3020 ,C1082_=_C3037 ,C1082_=_C3038 ,C1082_=_C3039 ,\nC1082_=_C3040 ,C1082_=_C3041 ,C1082_=_C3042 ,C1082_=_C3043 ,C1082_=_C3044 ,C1082_=_C3045 ,\nC1082_=_C3047 ,C1082_=_C3048 ,C1082_=_C3049 ,C1082_=_C3050 ,C1082_=_C3051 ,C1082_=_C3052 ,\nC1157_=_C1754 ,C1157_=_C2088 ,C1157_=_C2108 ,C1157_=_C2406 ,C1157_=_C2480 ,C1157_=_C2858 ,\nC1157_=_C2968 ,C1157_=_C3009 ,C1157_=_C3376 ,C1157_=_C3419 ,C1157_=_C3496 ,C1157_=_C3504 ,\nC1157_=_C3528 ,C1157_=_C3614 ,C1157_=_C3632 ,C1157_=_C3652 ,C1157_=_C3773 ,C1157_=_C3833 ,\nC1157_=_C3879 ,C1157_=_C3933 ,C1157_=_C3960 ,C1157_=_C3961 ,C1157_=_C3962 ,C1157_=_C3963 ,\nC1557_=_C2234 ,C1557_=_C2364 ,C1557_=_C2397 ,C1557_=_C2467 ,C1557_=_C2898 ,C1557_=_C3020 ,\nC1557_=_C3037 ,C1557_=_C3038 ,C1557_=_C3039 ,C1557_=_C3040 ,C1557_=_C3041 ,C1557_=_C3042 ,\nC1557_=_C3043 ,C1557_=_C3044 ,C1557_=_C3045 ,C1557_=_C3047 ,C1557_=_C3048 ,C1557_=_C3049 ,\nC1557_=_C3050 ,C1557_=_C3051 ,C1557_=_C3052 ,C1754_=_C2088 ,C1754_=_C2108 ,C1754_=_C2406 ,\nC1754_=_C2480 ,C1754_=_C2858 ,C1754_=_C2968 ,C1754_=_C3009 ,C1754_=_C3376 ,C1754_=_C3419 ,\nC1754_=_C3496 ,C1754_=_C3504 ,C1754_=_C3528 ,C1754_=_C3614 ,C1754_=_C3632 ,C1754_=_C3652 ,\nC1754_=_C3773 ,C1754_=_C3833 ,C1754_=_C3879 ,C1754_=_C3933 ,C1754_=_C3960 ,C1754_=_C3961 ,\nC1754_=_C3962 ,C1754_=_C3963 ,C2088_=_C2108 ,C2088_=_C2406 ,C2088_=_C2480 ,C2088_=_C2858 ,\nC2088_=_C2968 ,C2088_=_C3009 ,C2088_=_C3376 ,C2088_=_C3419 ,C2088_=_C3496 ,C2088_=_C3504 ,\nC2088_=_C3528 ,C2088_=_C3614 ,C2088_=_C3632 ,C2088_=_C3652 ,C2088_=_C3773 ,C2088_=_C3833 ,\nC2088_=_C3879 ,C2088_=_C3933 ,C2088_=_C3960 ,C2088_=_C3961 ,C2088_=_C3962 ,C2088_=_C3963 ,\nC2108_=_C2406 ,C2108_=_C2480 ,C2108_=_C2858 ,C2108_=_C2968 ,C2108_=_C3009 ,C2108_=_C3376 ,\nC2108_=_C3419 ,C2108_=_C3496 ,C2108_=_C3504 ,C2108_=_C3528 ,C2108_=_C3614 ,C2108_=_C3632 ,\nC2108_=_C3652 ,C2108_=_C3773 ,C2108_=_C3833 ,C2108_=_C3879 ,C2108_=_C3933 ,C2108_=_C3960 ,\nC2108_=_C3961 ,C2108_=_C3962 ,C2108_=_C3963 ,C2234_=_C2364 ,C2234_=_C2397 ,C2234_=_C2467 ,\nC2234_=_C2898 ,C2234_=_C3020 ,C2234_=_C3037 ,C2234_=_C3038 ,C2234_=_C3039 ,C2234_=_C3040 ,\nC2234_=_C3041 ,C2234_=_C3042 ,C2234_=_C3043 ,C2234_=_C3044 ,C2234_=_C3045 ,C2234_=_C3047 ,\nC2234_=_C3048 ,C2234_=_C3049 ,C2234_=_C3050 ,C2234_=_C3051 ,C2234_=_C3052 ,C2364_=_C2397 ,\nC2364_=_C2467 ,C2364_=_C2898 ,C2364_=_C3020 ,C2364_=_C3037 ,C2364_=_C3038 ,C2364_=_C3039 ,\nC2364_=_C3040 ,C2364_=_C3041 ,C2364_=_C3042 ,C2364_=_C3043 ,C2364_=_C3044 ,C2364_=_C3045 ,\nC2364_=_C3047 ,C2364_=_C3048 ,C2364_=_C3049 ,C2364_=_C3050 ,C2364_=_C3051 ,C2364_=_C3052 ,\nC2397_=_C2406 ,C2397_=_C2467 ,C2397_=_C2898 ,C2397_=_C3020 ,C2397_=_C3037 ,C2397_=_C3038 ,\nC2397_=_C3039 ,C2397_=_C3040 ,C2397_=_C3041 ,C2397_=_C3042 ,C2397_=_C3043 ,C2397_=_C3044 ,\nC2397_=_C3045 ,C2397_=_C3047 ,C2397_=_C3048 ,C2397_=_C3049 ,C2397_=_C3050 ,C2397_=_C3051 ,\nC2397_=_C3052 ,C2406_=_C2480 ,C2406_=_C2858 ,C2406_=_C2968 ,C2406_=_C3009 ,C2406_=_C3376 ,\nC2406_=_C3419 ,C2406_=_C3496 ,C2406_=_C3504 ,C2406_=_C3528 ,C2406_=_C3614 ,C2406_=_C3632 ,\nC2406_=_C3652 ,C2406_=_C3773 ,C2406_=_C3833 ,C2406_=_C3879 ,C2406_=_C3933 ,C2406_=_C3960 ,\nC2406_=_C3961 ,C2406_=_C3962 ,C2406_=_C3963 ,C2467_=_C2480 ,C2467_=_C2898 ,C2467_=_C3020 ,\nC2467_=_C3037 ,C2467_=_C3038 ,C2467_=_C3039 ,C2467_=_C3040 ,C2467_=_C3041 ,C2467_=_C3042 ,\nC2467_=_C3043 ,C2467_=_C3044 ,C2467_=_C3045 ,C2467_=_C3047 ,C2467_=_C3048 ,C2467_=_C3049 ,\nC2467_=_C3050 ,C2467_=_C3051 ,C2467_=_C3052 ,C2480_=_C2858 ,C2480_=_C2968 ,C2480_=_C3009 ,\nC2480_=_C3376 ,C2480_=_C3419 ,C2480_=_C3496 ,C2480_=_C3504 ,C2480_=_C3528 ,C2480_=_C3614 ,\nC2480_=_C3632 ,C2480_=_C3652 ,C2480_=_C3773 ,C2480_=_C3833 ,C2480_=_C3879 ,C2480_=_C3933 ,\nC2480_=_C3960 ,C2480_=_C3961 ,C2480_=_C3962 ,C2480_=_C3963 ,C2858_=_C2968 ,C2858_=_C3009 ,\nC2858_=_C3376 ,C2858_=_C3419 ,C2858_=_C3496 ,C2858_=_C3504 ,C2858_=_C3528 ,C2858_=_C3614 ,\nC2858_=_C3632 ,C2858_=_C3652 ,C2858_=_C3773 ,C2858_=_C3833 ,C2858_=_C3879 ,C2858_=_C3933 ,\nC2858_=_C3960 ,C2858_=_C3961 ,C2858_=_C3962 ,C2858_=_C3963 ,C2898_=_C3020 ,C2898_=_C3037 ,\nC2898_=_C3038 ,C2898_=_C3039 ,C2898_=_C3040 ,C2898_=_C3041 ,C2898_=_C3042 ,C2898_=_C3043 ,\nC2898_=_C3044 ,C2898_=_C3045 ,C2898_=_C3047 ,C2898_=_C3048 ,C2898_=_C3049 ,C2898_=_C3050 ,\nC2898_=_C3051 ,C2898_=_C3052 ,C2968_=_C3009 ,C2968_=_C3376 ,C2968_=_C3419 ,C2968_=_C3496 ,\nC2968_=_C3504 ,C2968_=_C3528 ,C2968_=_C3614 ,C2968_=_C3632 ,C2968_=_C3652 ,C2968_=_C3773 ,\nC2968_=_C3833 ,C2968_=_C3879 ,C2968_=_C3933 ,C2968_=_C3960 ,C2968_=_C3961 ,C2968_=_C3962 ,\nC2968_=_C3963 ,C3009_=_C3376 ,C3009_=_C3419 ,C3009_=_C3496 ,C3009_=_C3504 ,C3009_=_C3528 ,\nC3009_=_C3614 ,C3009_=_C3632 ,C3009_=_C3652 ,C3009_=_C3773 ,C3009_=_C3833 ,C3009_=_C3879 ,\nC3009_=_C3933 ,C3009_=_C3960 ,C3009_=_C3961 ,C3009_=_C3962 ,C3009_=_C3963 ,C3020_=_C3037 ,\nC3020_=_C3038 ,C3020_=_C3039 ,C3020_=_C3040 ,C3020_=_C3041 ,C3020_=_C3042 ,C3020_=_C3043 ,\nC3020_=_C3044 ,C3020_=_C3045 ,C3020_=_C3047 ,C3020_=_C3048 ,C3020_=_C3049 ,C3020_=_C3050 ,\nC3020_=_C3051 ,C3020_=_C3052 ,C3037_=_C3038 ,C3037_=_C3039 ,C3037_=_C3040 ,C3037_=_C3041 ,\nC3037_=_C3042 ,C3037_=_C3043 ,C3037_=_C3044 ,C3037_=_C3045 ,C3037_=_C3047 ,C3037_=_C3048 ,\nC3037_=_C3049 ,C3037_=_C3050 ,C3037_=_C3051 ,C3037_=_C3052 ,C3038_=_C3039 ,C3038_=_C3040 ,\nC3038_=_C3041 ,C3038_=_C3042 ,C3038_=_C3043 ,C3038_=_C3044 ,C3038_=_C3045 ,C3038_=_C3047 ,\nC3038_=_C3048 ,C3038_=_C3049 ,C3038_=_C3050 ,C3038_=_C3051 ,C3038_=_C3052 ,C3039_=_C3040 ,\nC3039_=_C3041 ,C3039_=_C3042 ,C3039_=_C3043 ,C3039_=_C3044 ,C3039_=_C3045 ,C3039_=_C3047 ,\nC3039_=_C3048 ,C3039_=_C3049 ,C3039_=_C3050 ,C3039_=_C3051 ,C3039_=_C3052 ,C3039_=_C3419 ,\nC3040_=_C3041 ,C3040_=_C3042 ,C3040_=_C3043 ,C3040_=_C3044 ,C3040_=_C3045 ,C3040_=_C3047 ,\nC3040_=_C3048 ,C3040_=_C3049 ,C3040_=_C3050 ,C3040_=_C3051 ,C3040_=_C3052 ,C3041_=_C3042 ,\nC3041_=_C3043 ,C3041_=_C3044 ,C3041_=_C3045 ,C3041_=_C3047 ,C3041_=_C3048 ,C3041_=_C3049 ,\nC3041_=_C3050 ,C3041_=_C3051 ,C3041_=_C3052 ,C3041_=_C3504 ,C3042_=_C3043 ,C3042_=_C3044 ,\nC3042_=_C3045 ,C3042_=_C3047 ,C3042_=_C3048 ,C3042_=_C3049 ,C3042_=_C3050 ,C3042_=_C3051 ,\nC3042_=_C3052 ,C3042_=_C3528 ,C3043_=_C3044 ,C3043_=_C3045 ,C3043_=_C3047 ,C3043_=_C3048 ,\nC3043_=_C3049 ,C3043_=_C3050 ,C3043_=_C3051 ,C3043_=_C3052 ,C3043_=_C3632 ,C3044_=_C3045 ,\nC3044_=_C3047 ,C3044_=_C3048 ,C3044_=_C3049 ,C3044_=_C3050 ,C3044_=_C3051 ,C3044_=_C3052 ,\nC3045_=_C3047 ,C3045_=_C3048 ,C3045_=_C3049 ,C3045_=_C3050 ,C3045_=_C3051 ,C3045_=_C3052 ,\nC3045_=_C3933 ,C3047_=_C3048 ,C3047_=_C3049 ,C3047_=_C3050 ,C3047_=_C3051 ,C3047_=_C3052 ,\nC3047_=_C3960 ,C3048_=_C3049 ,C3048_=_C3050 ,C3048_=_C3051 ,C3048_=_C3052 ,C3048_=_C3961 ,\nC3049_=_C3050 ,C3049_=_C3051 ,C3049_=_C3052 ,C3049_=_C3962 ,C3050_=_C3051 ,C3050_=_C3052 ,\nC3051_=_C3052 ,C3051_=_C3963 ,C3376_=_C3419 ,C3376_=_C3496 ,C3376_=_C3504 ,C3376_=_C3528 ,\nC3376_=_C3614 ,C3376_=_C3632 ,C3376_=_C3652 ,C3376_=_C3773 ,C3376_=_C3833 ,C3376_=_C3879 ,\nC3376_=_C3933 ,C3376_=_C3960 ,C3376_=_C3961 ,C3376_=_C3962 ,C3376_=_C3963 ,C3419_=_C3496 ,\nC3419_=_C3504 ,C3419_=_C3528 ,C3419_=_C3614 ,C3419_=_C3632 ,C3419_=_C3652 ,C3419_=_C3773 ,\nC3419_=_C3833 ,C3419_=_C3879 ,C3419_=_C3933 ,C3419_=_C3960 ,C3419_=_C3961 ,C3419_=_C3962 ,\nC3419_=_C3963 ,C3496_=_C3504 ,C3496_=_C3528 ,C3496_=_C3614 ,C3496_=_C3632 ,C3496_=_C3652 ,\nC3496_=_C3773 ,C3496_=_C3833 ,C3496_=_C3879 ,C3496_=_C3933 ,C3496_=_C3960 ,C3496_=_C3961 ,\nC3496_=_C3962 ,C3496_=_C3963 ,C3504_=_C3528 ,C3504_=_C3614 ,C3504_=_C3632 ,C3504_=_C3652 ,\nC3504_=_C3773 ,C3504_=_C3833 ,C3504_=_C3879 ,C3504_=_C3933 ,C3504_=_C3960 ,C3504_=_C3961 ,\nC3504_=_C3962 ,C3504_=_C3963 ,C3528_=_C3614 ,C3528_=_C3632 ,C3528_=_C3652 ,C3528_=_C3773 ,\nC3528_=_C3833 ,C3528_=_C3879 ,C3528_=_C3933 ,C3528_=_C3960 ,C3528_=_C3961 ,C3528_=_C3962 ,\nC3528_=_C3963 ,C3614_=_C3632 ,C3614_=_C3652 ,C3614_=_C3773 ,C3614_=_C3833 ,C3614_=_C3879 ,\nC3614_=_C3933 ,C3614_=_C3960 ,C3614_=_C3961 ,C3614_=_C3962 ,C3614_=_C3963 ,C3632_=_C3652 ,\nC3632_=_C3773 ,C3632_=_C3833 ,C3632_=_C3879 ,C3632_=_C3933 ,C3632_=_C3960 ,C3632_=_C3961 ,\nC3632_=_C3962 ,C3632_=_C3963 ,C3652_=_C3773 ,C3652_=_C3833 ,C3652_=_C3879 ,C3652_=_C3933 ,\nC3652_=_C3960 ,C3652_=_C3961 ,C3652_=_C3962 ,C3652_=_C3963 ,C3773_=_C3833 ,C3773_=_C3879 ,\nC3773_=_C3933 ,C3773_=_C3960 ,C3773_=_C3961 ,C3773_=_C3962 ,C3773_=_C3963 ,C3833_=_C3879 ,\nC3833_=_C3933 ,C3833_=_C3960 ,C3833_=_C3961 ,C3833_=_C3962 ,C3833_=_C3963 ,C3879_=_C3933 ,\nC3879_=_C3960 ,C3879_=_C3961 ,C3879_=_C3962 ,C3879_=_C3963 ,C3933_=_C3960 ,C3933_=_C3961 ,\nC3933_=_C3962 ,C3933_=_C3963 ,C3960_=_C3961 ,C3960_=_C3962 ,C3960_=_C3963 ,C3961_=_C3962 ,\nC3961_=_C3963 ,C3962_=_C3963 ,"];294[shape=box, label="id:294 level: 7\n54: C435 C463 C539 C544 C644 \nC650</w:t>
      </w:r>
    </w:p>
    <w:p>
      <w:pPr>
        <w:pStyle w:val="PreformattedText"/>
        <w:bidi w:val="0"/>
        <w:spacing w:before="0" w:after="0"/>
        <w:jc w:val="left"/>
        <w:rPr/>
      </w:pPr>
      <w:r>
        <w:rPr/>
        <w:t xml:space="preserve"> </w:t>
      </w:r>
      <w:r>
        <w:rPr/>
        <w:t>C1075 C1084 C1296 C1299 C1349 \nC1692 C1696 C1738 C2017 C2021 C2072 \nC2357 C2365 C2427 C2435 C2465 C2466 \nC2467 C2468 C2469 C2470 C2471 C2472 \nC2473 C2474 C2475 C2476 C2477 C2478 \nC2479 C2480 C2481 C2491 C2852 C3023 \nC3040 C3281 C3336 C3437 C3438 C3439 \nC3440 C3441 C3442 C3443 C3444 C3445 \nC3446 \n746: C435_=_C463( C435 C463 ) C435_=_C544( C435 C544 ) C435_=_C650( C435 C650 ) C435_=_C1084( C435 C1084 ) C435_=_C1299( C435 C1299 ) \nC435_=_C1349( C435 C1349 ) C435_=_C1696( C435 C1696 ) C435_=_C2021( C435 C2021 ) C435_=_C2365( C435 C2365 ) C435_=_C2435( C435 C2435 ) C435_=_C2469( C435 C2469 ) \nC435_=_C2491( C435 C2491 ) C435_=_C2852( C435 C2852 ) C435_=_C3023( C435 C3023 ) C435_=_C3040( C435 C3040 ) C435_=_C3281( C435 C3281 ) C435_=_C3336( C435 C3336 ) \nC435_=_C3437( C435 C3437 ) C435_=_C3438( C435 C3438 ) C435_=_C3439( C435 C3439 ) C435_=_C3440( C435 C3440 ) C435_=_C3441( C435 C3441 ) C435_=_C3442( C435 C3442 ) \nC435_=_C3443( C435 C3443 ) C435_=_C3444( C435 C3444 ) C435_=_C3445( C435 C3445 ) C435_=_C3446( C435 C3446 ) C463_=_C544( C463 C544 ) C463_=_C650( C463 C650 ) \nC463_=_C1084( C463 C1084 ) C463_=_C1299( C463 C1299 ) C463_=_C1349( C463 C1349 ) C463_=_C1696( C463 C1696 ) C463_=_C2021( C463 C2021 ) C463_=_C2365( C463 C2365 ) \nC463_=_C2435( C463 C2435 ) C463_=_C2469( C463 C2469 ) C463_=_C2491( C463 C2491 ) C463_=_C2852( C463 C2852 ) C463_=_C3023( C463 C3023 ) C463_=_C3040( C463 C3040 ) \nC463_=_C3281( C463 C3281 ) C463_=_C3336( C463 C3336 ) C463_=_C3437( C463 C3437 ) C463_=_C3438( C463 C3438 ) C463_=_C3439( C463 C3439 ) C463_=_C3440( C463 C3440 ) \nC463_=_C3441( C463 C3441 ) C463_=_C3442( C463 C3442 ) C463_=_C3443( C463 C3443 ) C463_=_C3444( C463 C3444 ) C463_=_C3445( C463 C3445 ) C463_=_C3446( C463 C3446 ) \nC539_=_C544( C539 C544 ) C539_=_C644( C539 C644 ) C539_=_C1075( C539 C1075 ) C539_=_C1296( C539 C1296 ) C539_=_C1692( C539 C1692 ) C539_=_C1738( C539 C1738 ) \nC539_=_C2017( C539 C2017 ) C539_=_C2072( C539 C2072 ) C539_=_C2357( C539 C2357 ) C539_=_C2427( C539 C2427 ) C539_=_C2465( C539 C2465 ) C539_=_C2466( C539 C2466 ) \nC539_=_C2467( C539 C2467 ) C539_=_C2468( C539 C2468 ) C539_=_C2469( C539 C2469 ) C539_=_C2470( C539 C2470 ) C539_=_C2471( C539 C2471 ) C539_=_C2472( C539 C2472 ) \nC539_=_C2473( C539 C2473 ) C539_=_C2474( C539 C2474 ) C539_=_C2475( C539 C2475 ) C539_=_C2476( C539 C2476 ) C539_=_C2477( C539 C2477 ) C539_=_C2478( C539 C2478 ) \nC539_=_C2479( C539 C2479 ) C539_=_C2480( C539 C2480 ) C539_=_C2481( C539 C2481 ) C544_=_C650( C544 C650 ) C544_=_C1084( C544 C1084 ) C544_=_C1299( C544 C1299 ) \nC544_=_C1349( C544 C1349 ) C544_=_C1696( C544 C1696 ) C544_=_C2021( C544 C2021 ) C544_=_C2365( C544 C2365 ) C544_=_C2435( C544 C2435 ) C544_=_C2469( C544 C2469 ) \nC544_=_C2491( C544 C2491 ) C544_=_C2852( C544 C2852 ) C544_=_C3023( C544 C3023 ) C544_=_C3040( C544 C3040 ) C544_=_C3281( C544 C3281 ) C544_=_C3336( C544 C3336 ) \nC544_=_C3437( C544 C3437 ) C544_=_C3438( C544 C3438 ) C544_=_C3439( C544 C3439 ) C544_=_C3440( C544 C3440 ) C544_=_C3441( C544 C3441 ) C544_=_C3442( C544 C3442 ) \nC544_=_C3443( C544 C3443 ) C544_=_C3444( C544 C3444 ) C544_=_C3445( C544 C3445 ) C544_=_C3446( C544 C3446 ) C644_=_C650( C644 C650 ) C644_=_C1075( C644 C1075 ) \nC644_=_C1296( C644 C1296 ) C644_=_C1692( C644 C1692 ) C644_=_C1738( C644 C1738 ) C644_=_C2017( C644 C2017 ) C644_=_C2072( C644 C2072 ) C644_=_C2357( C644 C2357 ) \nC644_=_C2427( C644 C2427 ) C644_=_C2465( C644 C2465 ) C644_=_C2466( C644 C2466 ) C644_=_C2467( C644 C2467 ) C644_=_C2468( C644 C2468 ) C644_=_C2469( C644 C2469 ) \nC644_=_C2470( C644 C2470 ) C644_=_C2471( C644 C2471 ) C644_=_C2472( C644 C2472 ) C644_=_C2473( C644 C2473 ) C644_=_C2474( C644 C2474 ) C644_=_C2475( C644 C2475 ) \nC644_=_C2476( C644 C2476 ) C644_=_C2477( C644 C2477 ) C644_=_C2478( C644 C2478 ) C644_=_C2479( C644 C2479 ) C644_=_C2480( C644 C2480 ) C644_=_C2481( C644 C2481 ) \nC650_=_C1084( C650 C1084 ) C650_=_C1299( C650 C1299 ) C650_=_C1349( C650 C1349 ) C650_=_C1696( C650 C1696 ) C650_=_C2021( C650 C2021 ) C650_=_C2365( C650 C2365 ) \nC650_=_C2435( C650 C2435 ) C650_=_C2469( C650 C2469 ) C650_=_C2491( C650 C2491 ) C650_=_C2852( C650 C2852 ) C650_=_C3023( C650 C3023 ) C650_=_C3040( C650 C3040 ) \nC650_=_C3281( C650 C3281 ) C650_=_C3336( C650 C3336 ) C650_=_C3437( C650 C3437 ) C650_=_C3438( C650 C3438 ) C650_=_C3439( C650 C3439 ) C650_=_C3440( C650 C3440 ) \nC650_=_C3441( C650 C3441 ) C650_=_C3442( C650 C3442 ) C650_=_C3443( C650 C3443 ) C650_=_C3444( C650 C3444 ) C650_=_C3445( C650 C3445 ) C650_=_C3446( C650 C3446 ) \nC1075_=_C1084( C1075 C1084 ) C1075_=_C1296( C1075 C1296 ) C1075_=_C1692( C1075 C1692 ) C1075_=_C1738( C1075 C1738 ) C1075_=_C2017( C1075 C2017 ) C1075_=_C2072( C1075 C2072 ) \nC1075_=_C2357( C1075 C2357 ) C1075_=_C2427( C1075 C2427 ) C1075_=_C2465( C1075 C2465 ) C1075_=_C2466( C1075 C2466 ) C1075_=_C2467( C1075 C2467 ) C1075_=_C2468( C1075 C2468 ) \nC1075_=_C2469( C1075 C2469 ) C1075_=_C2470( C1075 C2470 ) C1075_=_C2471( C1075 C2471 ) C1075_=_C2472( C1075 C2472 ) C1075_=_C2473( C1075 C2473 ) C1075_=_C2474( C1075 C2474 ) \nC1075_=_C2475( C1075 C2475 ) C1075_=_C2476( C1075 C2476 ) C1075_=_C2477( C1075 C2477 ) C1075_=_C2478( C1075 C2478 ) C1075_=_C2479( C1075 C2479 ) C1075_=_C2480( C1075 C2480 ) \nC1075_=_C2481( C1075 C2481 ) C1084_=_C1299( C1084 C1299 ) C1084_=_C1349( C1084 C1349 ) C1084_=_C1696( C1084 C1696 ) C1084_=_C2021( C1084 C2021 ) C1084_=_C2365( C1084 C2365 ) \nC1084_=_C2435( C1084 C2435 ) C1084_=_C2469( C1084 C2469 ) C1084_=_C2491( C1084 C2491 ) C1084_=_C2852( C1084 C2852 ) C1084_=_C3023( C1084 C3023 ) C1084_=_C3040( C1084 C3040 ) \nC1084_=_C3281( C1084 C3281 ) C1084_=_C3336( C1084 C3336 ) C1084_=_C3437( C1084 C3437 ) C1084_=_C3438( C1084 C3438 ) C1084_=_C3439( C1084 C3439 ) C1084_=_C3440( C1084 C3440 ) \nC1084_=_C3441( C1084 C3441 ) C1084_=_C3442( C1084 C3442 ) C1084_=_C3443( C1084 C3443 ) C1084_=_C3444( C1084 C3444 ) C1084_=_C3445( C1084 C3445 ) C1084_=_C3446( C1084 C3446 ) \nC1296_=_C1299( C1296 C1299 ) C1296_=_C1692( C1296 C1692 ) C1296_=_C1738( C1296 C1738 ) C1296_=_C2017( C1296 C2017 ) C1296_=_C2072( C1296 C2072 ) C1296_=_C2357( C1296 C2357 ) \nC1296_=_C2427( C1296 C2427 ) C1296_=_C2465( C1296 C2465 ) C1296_=_C2466( C1296 C2466 ) C1296_=_C2467( C1296 C2467 ) C1296_=_C2468( C1296 C2468 ) C1296_=_C2469( C1296 C2469 ) \nC1296_=_C2470( C1296 C2470 ) C1296_=_C2471( C1296 C2471 ) C1296_=_C2472( C1296 C2472 ) C1296_=_C2473( C1296 C2473 ) C1296_=_C2474( C1296 C2474 ) C1296_=_C2475( C1296 C2475 ) \nC1296_=_C2476( C1296 C2476 ) C1296_=_C2477( C1296 C2477 ) C1296_=_C2478( C1296 C2478 ) C1296_=_C2479( C1296 C2479 ) C1296_=_C2480( C1296 C2480 ) C1296_=_C2481( C1296 C2481 ) \nC1299_=_C1349( C1299 C1349 ) C1299_=_C1696( C1299 C1696 ) C1299_=_C2021( C1299 C2021 ) C1299_=_C2365( C1299 C2365 ) C1299_=_C2435( C1299 C2435 ) C1299_=_C2469( C1299 C2469 ) \nC1299_=_C2491( C1299 C2491 ) C1299_=_C2852( C1299 C2852 ) C1299_=_C3023( C1299 C3023 ) C1299_=_C3040( C1299 C3040 ) C1299_=_C3281( C1299 C3281 ) C1299_=_C3336( C1299 C3336 ) \nC1299_=_C3437( C1299 C3437 ) C1299_=_C3438( C1299 C3438 ) C1299_=_C3439( C1299 C3439 ) C1299_=_C3440( C1299 C3440 ) C1299_=_C3441( C1299 C3441 ) C1299_=_C3442( C1299 C3442 ) \nC1299_=_C3443( C1299 C3443 ) C1299_=_C3444( C1299 C3444 ) C1299_=_C3445( C1299 C3445 ) C1299_=_C3446( C1299 C3446 ) C1349_=_C1696( C1349 C1696 ) C1349_=_C2021( C1349 C2021 ) \nC1349_=_C2365( C1349 C2365 ) C1349_=_C2435( C1349 C2435 ) C1349_=_C2469( C1349 C2469 ) C1349_=_C2491( C1349 C2491 ) C1349_=_C2852( C1349 C2852 ) C1349_=_C3023( C1349 C3023 ) \nC1349_=_C3040( C1349 C3040 ) C1349_=_C3281( C1349 C3281 ) C1349_=_C3336( C1349 C3336 ) C1349_=_C3437( C1349 C3437 ) C1349_=_C3438( C1349 C3438 ) C1349_=_C3439( C1349 C3439 ) \nC1349_=_C3440( C1349 C3440 ) C1349_=_C3441( C1349 C3441 ) C1349_=_C3442( C1349 C3442 ) C1349_=_C3443( C1349 C3443 ) C1349_=_C3444( C1349 C3444 ) C1349_=_C3445( C1349 C3445 ) \nC1349_=_C3446( C1349 C3446 ) C1692_=_C1696( C1692 C1696 ) C1692_=_C1738( C1692 C1738 ) C1692_=_C2017( C1692 C2017 ) C1692_=_C2072( C1692 C2072 ) C1692_=_C2357( C1692 C2357 ) \nC1692_=_C2427( C1692 C2427 ) C1692_=_C2465( C1692 C2465 ) C1692_=_C2466( C1692 C2466 ) C1692_=_C2467( C1692 C2467 ) C1692_=_C2468( C1692 C2468 ) C1692_=_C2469( C1692 C2469 ) \nC1692_=_C2470( C1692 C2470 ) C1692_=_C2471( C1692 C2471 ) C1692_=_C2472( C1692 C2472 ) C1692_=_C2473( C1692 C2473 ) C1692_=_C2474( C1692 C2474 ) C1692_=_C2475( C1692 C2475 ) \nC1692_=_C2476( C1692 C2476 ) C1692_=_C2477( C1692 C2477 ) C1692_=_C2478( C1692 C2478 ) C1692_=_C2479( C1692 C2479 ) C1692_=_C2480( C1692 C2480 ) C1692_=_C2481( C1692 C2481 ) \nC1696_=_C2021( C1696 C2021 ) C1696_=_C2365( C1696 C2365 ) C1696_=_C2435( C1696 C2435 ) C1696_=_C2469( C1696 C2469 ) C1696_=_C2491( C1696 C2491 ) C1696_=_C2852( C1696 C2852 ) \nC1696_=_C3023( C1696 C3023 ) C1696_=_C3040( C1696 C3040 ) C1696_=_C3281( C1696 C3281 ) C1696_=_C3336( C1696 C3336 ) C1696_=_C3437( C1696 C3437 ) C1696_=_C3438( C1696 C3438 ) \nC1696_=_C3439( C1696 C3439 ) C1696_=_C3440( C1696 C3440 ) C1696_=_C3441( C1696 C3441 ) C1696_=_C3442( C1696 C3442 ) C1696_=_C3443( C1696 C3443 ) C1696_=_C3444( C1696 C3444 ) \nC1696_=_C3445( C1696 C3445 ) C1696_=_C3446( C1696 C3446 ) C1738_=_C2017( C1738 C2017 ) C1738_=_C2072( C1738 C2072 ) C1738_=_C2357( C1738 C2357 ) C1738_=_C2427( C1738 C2427 ) \nC1738_=_C2465( C1738 C2465 ) C1738_=_C2466( C1738 C2466 ) C1738_=_C2467( C1738 C2467 ) C1738_=_C2468( C1738 C2468 ) C1738_=_C2469( C1738 C2469 ) C1738_=_C2470( C1738 C2470 ) \nC1738_=_C2471( C1738 C2471 ) C1738_=_C2472( C1738 C2472 ) C1738_=_C2473( C1738 C2473 ) C1738_=_C2474( C1738 C2474 ) C1738_=_C2475( C1738 C2475 ) C1738_=_C2476( C1738 C2476 ) \nC1738_=_C2477( C1738 C2477 ) C1738_=_C2478( C1738 C2478 ) C1738_=_C2479( C1738 C2479 ) C1738_=_C2480( C1738 C2480 ) C1738_=_C2481( C1738 C2481 ) C2017_=_C2021( C2017 C2021 ) \nC2017_=_C2072( C2017 C2072 ) C2017_=_C2357( C2017 C2357 ) C2017_=_C2427( C2017 C2427 ) C2017_=_C2465(</w:t>
      </w:r>
    </w:p>
    <w:p>
      <w:pPr>
        <w:pStyle w:val="PreformattedText"/>
        <w:bidi w:val="0"/>
        <w:spacing w:before="0" w:after="0"/>
        <w:jc w:val="left"/>
        <w:rPr/>
      </w:pPr>
      <w:r>
        <w:rPr/>
        <w:t xml:space="preserve"> </w:t>
      </w:r>
      <w:r>
        <w:rPr/>
        <w:t>C2017 C2465 ) C2017_=_C2466( C2017 C2466 ) C2017_=_C2467( C2017 C2467 ) \nC2017_=_C2468( C2017 C2468 ) C2017_=_C2469( C2017 C2469 ) C2017_=_C2470( C2017 C2470 ) C2017_=_C2471( C2017 C2471 ) C2017_=_C2472( C2017 C2472 ) C2017_=_C2473( C2017 C2473 ) \nC2017_=_C2474( C2017 C2474 ) C2017_=_C2475( C2017 C2475 ) C2017_=_C2476( C2017 C2476 ) C2017_=_C2477( C2017 C2477 ) C2017_=_C2478( C2017 C2478 ) C2017_=_C2479( C2017 C2479 ) \nC2017_=_C2480( C2017 C2480 ) C2017_=_C2481( C2017 C2481 ) C2021_=_C2365( C2021 C2365 ) C2021_=_C2435( C2021 C2435 ) C2021_=_C2469( C2021 C2469 ) C2021_=_C2491( C2021 C2491 ) \nC2021_=_C2852( C2021 C2852 ) C2021_=_C3023( C2021 C3023 ) C2021_=_C3040( C2021 C3040 ) C2021_=_C3281( C2021 C3281 ) C2021_=_C3336( C2021 C3336 ) C2021_=_C3437( C2021 C3437 ) \nC2021_=_C3438( C2021 C3438 ) C2021_=_C3439( C2021 C3439 ) C2021_=_C3440( C2021 C3440 ) C2021_=_C3441( C2021 C3441 ) C2021_=_C3442( C2021 C3442 ) C2021_=_C3443( C2021 C3443 ) \nC2021_=_C3444( C2021 C3444 ) C2021_=_C3445( C2021 C3445 ) C2021_=_C3446( C2021 C3446 ) C2072_=_C2357( C2072 C2357 ) C2072_=_C2427( C2072 C2427 ) C2072_=_C2465( C2072 C2465 ) \nC2072_=_C2466( C2072 C2466 ) C2072_=_C2467( C2072 C2467 ) C2072_=_C2468( C2072 C2468 ) C2072_=_C2469( C2072 C2469 ) C2072_=_C2470( C2072 C2470 ) C2072_=_C2471( C2072 C2471 ) \nC2072_=_C2472( C2072 C2472 ) C2072_=_C2473( C2072 C2473 ) C2072_=_C2474( C2072 C2474 ) C2072_=_C2475( C2072 C2475 ) C2072_=_C2476( C2072 C2476 ) C2072_=_C2477( C2072 C2477 ) \nC2072_=_C2478( C2072 C2478 ) C2072_=_C2479( C2072 C2479 ) C2072_=_C2480( C2072 C2480 ) C2072_=_C2481( C2072 C2481 ) C2357_=_C2365( C2357 C2365 ) C2357_=_C2427( C2357 C2427 ) \nC2357_=_C2465( C2357 C2465 ) C2357_=_C2466( C2357 C2466 ) C2357_=_C2467( C2357 C2467 ) C2357_=_C2468( C2357 C2468 ) C2357_=_C2469( C2357 C2469 ) C2357_=_C2470( C2357 C2470 ) \nC2357_=_C2471( C2357 C2471 ) C2357_=_C2472( C2357 C2472 ) C2357_=_C2473( C2357 C2473 ) C2357_=_C2474( C2357 C2474 ) C2357_=_C2475( C2357 C2475 ) C2357_=_C2476( C2357 C2476 ) \nC2357_=_C2477( C2357 C2477 ) C2357_=_C2478( C2357 C2478 ) C2357_=_C2479( C2357 C2479 ) C2357_=_C2480( C2357 C2480 ) C2357_=_C2481( C2357 C2481 ) C2365_=_C2435( C2365 C2435 ) \nC2365_=_C2469( C2365 C2469 ) C2365_=_C2491( C2365 C2491 ) C2365_=_C2852( C2365 C2852 ) C2365_=_C3023( C2365 C3023 ) C2365_=_C3040( C2365 C3040 ) C2365_=_C3281( C2365 C3281 ) \nC2365_=_C3336( C2365 C3336 ) C2365_=_C3437( C2365 C3437 ) C2365_=_C3438( C2365 C3438 ) C2365_=_C3439( C2365 C3439 ) C2365_=_C3440( C2365 C3440 ) C2365_=_C3441( C2365 C3441 ) \nC2365_=_C3442( C2365 C3442 ) C2365_=_C3443( C2365 C3443 ) C2365_=_C3444( C2365 C3444 ) C2365_=_C3445( C2365 C3445 ) C2365_=_C3446( C2365 C3446 ) C2427_=_C2435( C2427 C2435 ) \nC2427_=_C2465( C2427 C2465 ) C2427_=_C2466( C2427 C2466 ) C2427_=_C2467( C2427 C2467 ) C2427_=_C2468( C2427 C2468 ) C2427_=_C2469( C2427 C2469 ) C2427_=_C2470( C2427 C2470 ) \nC2427_=_C2471( C2427 C2471 ) C2427_=_C2472( C2427 C2472 ) C2427_=_C2473( C2427 C2473 ) C2427_=_C2474( C2427 C2474 ) C2427_=_C2475( C2427 C2475 ) C2427_=_C2476( C2427 C2476 ) \nC2427_=_C2477( C2427 C2477 ) C2427_=_C2478( C2427 C2478 ) C2427_=_C2479( C2427 C2479 ) C2427_=_C2480( C2427 C2480 ) C2427_=_C2481( C2427 C2481 ) C2435_=_C2469( C2435 C2469 ) \nC2435_=_C2491( C2435 C2491 ) C2435_=_C2852( C2435 C2852 ) C2435_=_C3023( C2435 C3023 ) C2435_=_C3040( C2435 C3040 ) C2435_=_C3281( C2435 C3281 ) C2435_=_C3336( C2435 C3336 ) \nC2435_=_C3437( C2435 C3437 ) C2435_=_C3438( C2435 C3438 ) C2435_=_C3439( C2435 C3439 ) C2435_=_C3440( C2435 C3440 ) C2435_=_C3441( C2435 C3441 ) C2435_=_C3442( C2435 C3442 ) \nC2435_=_C3443( C2435 C3443 ) C2435_=_C3444( C2435 C3444 ) C2435_=_C3445( C2435 C3445 ) C2435_=_C3446( C2435 C3446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3023( C2466 C3023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3040( C2467 C3040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91( C2469 C2491 ) C2469_=_C2852( C2469 C2852 ) \nC2469_=_C3023( C2469 C3023 ) C2469_=_C3040( C2469 C3040 ) C2469_=_C3281( C2469 C3281 ) C2469_=_C3336( C2469 C3336 ) C2469_=_C3437( C2469 C3437 ) C2469_=_C3438( C2469 C3438 ) \nC2469_=_C3439( C2469 C3439 ) C2469_=_C3440( C2469 C3440 ) C2469_=_C3441( C2469 C3441 ) C2469_=_C3442( C2469 C3442 ) C2469_=_C3443( C2469 C3443 ) C2469_=_C3444( C2469 C3444 ) \nC2469_=_C3445( C2469 C3445 ) C2469_=_C3446( C2469 C3446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3437( C2470 C3437 ) C2471_=_C2472( C2471 C2472 ) C2471_=_C2473( C2471 C2473 ) C2471_=_C2474( C2471 C2474 ) C2471_=_C2475( C2471 C2475 ) \nC2471_=_C2476( C2471 C2476 ) C2471_=_C2477( C2471 C2477 ) C2471_=_C2478( C2471 C2478 ) C2471_=_C2479( C2471 C2479 ) C2471_=_C2480( C2471 C2480 ) C2471_=_C2481( C2471 C2481 ) \nC2472_=_C2473( C2472 C2473 ) C2472_=_C2474( C2472 C2474 ) C2472_=_C2475( C2472 C2475 ) C2472_=_C2476( C2472 C2476 ) C2472_=_C2477( C2472 C2477 ) C2472_=_C2478( C2472 C2478 ) \nC2472_=_C2479( C2472 C2479 ) C2472_=_C2480( C2472 C2480 ) C2472_=_C2481( C2472 C2481 ) C2472_=_C3438( C2472 C3438 ) C2473_=_C2474( C2473 C2474 ) C2473_=_C2475( C2473 C2475 ) \nC2473_=_C2476( C2473 C2476 ) C2473_=_C2477( C2473 C2477 ) C2473_=_C2478( C2473 C2478 ) C2473_=_C2479( C2473 C2479 ) C2473_=_C2480( C2473 C2480 ) C2473_=_C2481( C2473 C2481 ) \nC2473_=_C3439( C2473 C3439 ) C2474_=_C2475( C2474 C2475 ) C2474_=_C2476( C2474 C2476 ) C2474_=_C2477( C2474 C2477 ) C2474_=_C2478( C2474 C2478 ) C2474_=_C2479( C2474 C2479 ) \nC2474_=_C2480( C2474 C2480 ) C2474_=_C2481( C2474 C2481 ) C2475_=_C2476( C2475 C2476 ) C2475_=_C2477( C2475 C2477 ) C2475_=_C2478( C2475 C2478 ) C2475_=_C2479( C2475 C2479 ) \nC2475_=_C2480( C2475 C2480 ) C2475_=_C2481( C2475 C2481 ) C2476_=_C2477( C2476 C2477 ) C2476_=_C2478( C2476 C2478 ) C2476_=_C2479( C2476 C2479 ) C2476_=_C2480( C2476 C2480 ) \nC2476_=_C2481( C2476 C2481 ) C2476_=_C3441( C2476 C3441 ) C2477_=_C2478( C2477 C2478 ) C2477_=_C2479( C2477 C2479 ) C2477_=_C2480( C2477 C2480 ) C2477_=_C2481( C2477 C2481 ) \nC2478_=_C2479( C2478 C2479 ) C2478_=_C2480( C2478 C2480 ) C2478_=_C2481( C2478 C2481 ) C2478_=_C3442( C2478 C3442 ) C2479_=_C2480( C2479 C2480 ) C2479_=_C2481( C2479 C2481 ) \nC2479_=_C3443( C2479 C3443 ) C2480_=_C2481( C2480 C2481 ) C2481_=_C3446( C2481 C3446 ) C2491_=_C2852( C2491 C2852 ) C2491_=_C3023( C2491 C3023 ) C2491_=_C3040( C2491 C3040 ) \nC2491_=_C3281( C2491 C3281 ) C2491_=_C3336( C2491 C3336 ) C2491_=_C3437( C2491 C3437 ) C2491_=_C3438( C2491 C3438 ) C2491_=_C3439( C2491 C3439 ) C2491_=_C3440( C2491 C3440 ) \nC2491_=_C3441( C2491 C3441 ) C2491_=_C3442( C2491 C3442 ) C2491_=_C3443( C2491 C3443 ) C2491_=_C3444( C2491 C3444 ) C2491_=_C3445( C2491 C3445 ) C2491_=_C3446( C2491 C3446 ) \nC2852_=_C3023( C2852 C3023 ) C2852_=_C3040( C2852 C3040 ) C2852_=_C3281( C2852 C3281 ) C2852_=_C3336( C2852 C3336 ) C2852_=_C3437( C2852 C3437 ) C2852_=_C3438( C2852 C3438 ) \nC2852_=_C3439( C2852 C3439 ) C2852_=_C3440( C2852 C3440 ) C2852_=_C3441( C2852 C3441 ) C2852_=_C3442( C2852 C3442 ) C2852_=_C3443( C2852 C3443 ) C2852_=_C3444( C2852 C3444 ) \nC2852_=_C3445( C2852 C3445 ) C2852_=_C3446( C2852 C3446 ) C3023_=_C3040( C3023 C3040 ) C3023_=_C3281( C3023 C3281 ) C3023_=_C3336( C3023 C3336 ) C3023_=_C3437( C3023 C3437 ) \nC3023_=_C3438( C3023 C3438 ) C3023_=_C3439( C3023 C3439 ) C3023_=_C3440( C3023 C3440 ) C3023_=_C3441( C3023 C3441 ) C3023_=_C3442( C3023 C3442 ) C3023_=_C3443( C3023 C3443 ) \nC3023_=_C3444( C3023 C3444 ) C3023_=_C3445( C3023 C3445 ) C3023_=_C3446( C3023 C3446 ) C3040_=_C3281( C3040 C3281 ) C3040_=_C3336( C3040 C3336 ) C3040_=_C3437( C3040 C3437 ) \nC3040_=_C3438( C3040 C3438 ) C3040_=_C3439( C3040 C3439 ) C3040_=_C3440( C3040 C3440 ) C3040_=_C3441( C3040 C3441 ) C3040_=_C3442( C3040 C3442 ) C3040_=_C3443(</w:t>
      </w:r>
    </w:p>
    <w:p>
      <w:pPr>
        <w:pStyle w:val="PreformattedText"/>
        <w:bidi w:val="0"/>
        <w:spacing w:before="0" w:after="0"/>
        <w:jc w:val="left"/>
        <w:rPr/>
      </w:pPr>
      <w:r>
        <w:rPr/>
        <w:t xml:space="preserve"> </w:t>
      </w:r>
      <w:r>
        <w:rPr/>
        <w:t>C3040 C3443 ) \nC3040_=_C3444( C3040 C3444 ) C3040_=_C3445( C3040 C3445 ) C3040_=_C3446( C3040 C3446 ) C3281_=_C3336( C3281 C3336 ) C3281_=_C3437( C3281 C3437 ) C3281_=_C3438( C3281 C3438 ) \nC3281_=_C3439( C3281 C3439 ) C3281_=_C3440( C3281 C3440 ) C3281_=_C3441( C3281 C3441 ) C3281_=_C3442( C3281 C3442 ) C3281_=_C3443( C3281 C3443 ) C3281_=_C3444( C3281 C3444 ) \nC3281_=_C3445( C3281 C3445 ) C3281_=_C3446( C3281 C3446 ) C3336_=_C3437( C3336 C3437 ) C3336_=_C3438( C3336 C3438 ) C3336_=_C3439( C3336 C3439 ) C3336_=_C3440( C3336 C3440 ) \nC3336_=_C3441( C3336 C3441 ) C3336_=_C3442( C3336 C3442 ) C3336_=_C3443( C3336 C3443 ) C3336_=_C3444( C3336 C3444 ) C3336_=_C3445( C3336 C3445 ) C3336_=_C3446( C3336 C3446 ) \nC3437_=_C3438( C3437 C3438 ) C3437_=_C3439( C3437 C3439 ) C3437_=_C3440( C3437 C3440 ) C3437_=_C3441( C3437 C3441 ) C3437_=_C3442( C3437 C3442 ) C3437_=_C3443( C3437 C3443 ) \nC3437_=_C3444( C3437 C3444 ) C3437_=_C3445( C3437 C3445 ) C3437_=_C3446( C3437 C3446 ) C3438_=_C3439( C3438 C3439 ) C3438_=_C3440( C3438 C3440 ) C3438_=_C3441( C3438 C3441 ) \nC3438_=_C3442( C3438 C3442 ) C3438_=_C3443( C3438 C3443 ) C3438_=_C3444( C3438 C3444 ) C3438_=_C3445( C3438 C3445 ) C3438_=_C3446( C3438 C3446 ) C3439_=_C3440( C3439 C3440 ) \nC3439_=_C3441( C3439 C3441 ) C3439_=_C3442( C3439 C3442 ) C3439_=_C3443( C3439 C3443 ) C3439_=_C3444( C3439 C3444 ) C3439_=_C3445( C3439 C3445 ) C3439_=_C3446( C3439 C3446 ) \nC3440_=_C3441( C3440 C3441 ) C3440_=_C3442( C3440 C3442 ) C3440_=_C3443( C3440 C3443 ) C3440_=_C3444( C3440 C3444 ) C3440_=_C3445( C3440 C3445 ) C3440_=_C3446( C3440 C3446 ) \nC3441_=_C3442( C3441 C3442 ) C3441_=_C3443( C3441 C3443 ) C3441_=_C3444( C3441 C3444 ) C3441_=_C3445( C3441 C3445 ) C3441_=_C3446( C3441 C3446 ) C3442_=_C3443( C3442 C3443 ) \nC3442_=_C3444( C3442 C3444 ) C3442_=_C3445( C3442 C3445 ) C3442_=_C3446( C3442 C3446 ) C3443_=_C3444( C3443 C3444 ) C3443_=_C3445( C3443 C3445 ) C3443_=_C3446( C3443 C3446 ) \nC3444_=_C3445( C3444 C3445 ) C3444_=_C3446( C3444 C3446 ) C3445_=_C3446( C3445 C3446 ) "];222-&gt;294[label="53: C435 C463 C539 C544 C644 \nC650 C1075 C1084 C1296 C1299 C1349 \nC1692 C1696 C1738 C2017 C2021 C2072 \nC2357 C2365 C2427 C2435 C2465 C2466 \nC2467 C2468 C2470 C2471 C2472 C2473 \nC2474 C2475 C2476 C2477 C2478 C2479 \nC2480 C2481 C2491 C2852 C3023 C3040 \nC3281 C3336 C3437 C3438 C3439 C3440 \nC3441 C3442 C3443 C3444 C3445 C3446 \n693: C435_=_C463 ,C435_=_C544 ,C435_=_C650 ,C435_=_C1084 ,C435_=_C1299 ,\nC435_=_C1349 ,C435_=_C1696 ,C435_=_C2021 ,C435_=_C2365 ,C435_=_C2435 ,C435_=_C2491 ,\nC435_=_C2852 ,C435_=_C3023 ,C435_=_C3040 ,C435_=_C3281 ,C435_=_C3336 ,C435_=_C3437 ,\nC435_=_C3438 ,C435_=_C3439 ,C435_=_C3440 ,C435_=_C3441 ,C435_=_C3442 ,C435_=_C3443 ,\nC435_=_C3444 ,C435_=_C3445 ,C435_=_C3446 ,C463_=_C544 ,C463_=_C650 ,C463_=_C1084 ,\nC463_=_C1299 ,C463_=_C1349 ,C463_=_C1696 ,C463_=_C2021 ,C463_=_C2365 ,C463_=_C2435 ,\nC463_=_C2491 ,C463_=_C2852 ,C463_=_C3023 ,C463_=_C3040 ,C463_=_C3281 ,C463_=_C3336 ,\nC463_=_C3437 ,C463_=_C3438 ,C463_=_C3439 ,C463_=_C3440 ,C463_=_C3441 ,C463_=_C3442 ,\nC463_=_C3443 ,C463_=_C3444 ,C463_=_C3445 ,C463_=_C3446 ,C539_=_C544 ,C539_=_C644 ,\nC539_=_C1075 ,C539_=_C1296 ,C539_=_C1692 ,C539_=_C1738 ,C539_=_C2017 ,C539_=_C2072 ,\nC539_=_C2357 ,C539_=_C2427 ,C539_=_C2465 ,C539_=_C2466 ,C539_=_C2467 ,C539_=_C2468 ,\nC539_=_C2470 ,C539_=_C2471 ,C539_=_C2472 ,C539_=_C2473 ,C539_=_C2474 ,C539_=_C2475 ,\nC539_=_C2476 ,C539_=_C2477 ,C539_=_C2478 ,C539_=_C2479 ,C539_=_C2480 ,C539_=_C2481 ,\nC544_=_C650 ,C544_=_C1084 ,C544_=_C1299 ,C544_=_C1349 ,C544_=_C1696 ,C544_=_C2021 ,\nC544_=_C2365 ,C544_=_C2435 ,C544_=_C2491 ,C544_=_C2852 ,C544_=_C3023 ,C544_=_C3040 ,\nC544_=_C3281 ,C544_=_C3336 ,C544_=_C3437 ,C544_=_C3438 ,C544_=_C3439 ,C544_=_C3440 ,\nC544_=_C3441 ,C544_=_C3442 ,C544_=_C3443 ,C544_=_C3444 ,C544_=_C3445 ,C544_=_C3446 ,\nC644_=_C650 ,C644_=_C1075 ,C644_=_C1296 ,C644_=_C1692 ,C644_=_C1738 ,C644_=_C2017 ,\nC644_=_C2072 ,C644_=_C2357 ,C644_=_C2427 ,C644_=_C2465 ,C644_=_C2466 ,C644_=_C2467 ,\nC644_=_C2468 ,C644_=_C2470 ,C644_=_C2471 ,C644_=_C2472 ,C644_=_C2473 ,C644_=_C2474 ,\nC644_=_C2475 ,C644_=_C2476 ,C644_=_C2477 ,C644_=_C2478 ,C644_=_C2479 ,C644_=_C2480 ,\nC644_=_C2481 ,C650_=_C1084 ,C650_=_C1299 ,C650_=_C1349 ,C650_=_C1696 ,C650_=_C2021 ,\nC650_=_C2365 ,C650_=_C2435 ,C650_=_C2491 ,C650_=_C2852 ,C650_=_C3023 ,C650_=_C3040 ,\nC650_=_C3281 ,C650_=_C3336 ,C650_=_C3437 ,C650_=_C3438 ,C650_=_C3439 ,C650_=_C3440 ,\nC650_=_C3441 ,C650_=_C3442 ,C650_=_C3443 ,C650_=_C3444 ,C650_=_C3445 ,C650_=_C3446 ,\nC1075_=_C1084 ,C1075_=_C1296 ,C1075_=_C1692 ,C1075_=_C1738 ,C1075_=_C2017 ,C1075_=_C2072 ,\nC1075_=_C2357 ,C1075_=_C2427 ,C1075_=_C2465 ,C1075_=_C2466 ,C1075_=_C2467 ,C1075_=_C2468 ,\nC1075_=_C2470 ,C1075_=_C2471 ,C1075_=_C2472 ,C1075_=_C2473 ,C1075_=_C2474 ,C1075_=_C2475 ,\nC1075_=_C2476 ,C1075_=_C2477 ,C1075_=_C2478 ,C1075_=_C2479 ,C1075_=_C2480 ,C1075_=_C2481 ,\nC1084_=_C1299 ,C1084_=_C1349 ,C1084_=_C1696 ,C1084_=_C2021 ,C1084_=_C2365 ,C1084_=_C2435 ,\nC1084_=_C2491 ,C1084_=_C2852 ,C1084_=_C3023 ,C1084_=_C3040 ,C1084_=_C3281 ,C1084_=_C3336 ,\nC1084_=_C3437 ,C1084_=_C3438 ,C1084_=_C3439 ,C1084_=_C3440 ,C1084_=_C3441 ,C1084_=_C3442 ,\nC1084_=_C3443 ,C1084_=_C3444 ,C1084_=_C3445 ,C1084_=_C3446 ,C1296_=_C1299 ,C1296_=_C1692 ,\nC1296_=_C1738 ,C1296_=_C2017 ,C1296_=_C2072 ,C1296_=_C2357 ,C1296_=_C2427 ,C1296_=_C2465 ,\nC1296_=_C2466 ,C1296_=_C2467 ,C1296_=_C2468 ,C1296_=_C2470 ,C1296_=_C2471 ,C1296_=_C2472 ,\nC1296_=_C2473 ,C1296_=_C2474 ,C1296_=_C2475 ,C1296_=_C2476 ,C1296_=_C2477 ,C1296_=_C2478 ,\nC1296_=_C2479 ,C1296_=_C2480 ,C1296_=_C2481 ,C1299_=_C1349 ,C1299_=_C1696 ,C1299_=_C2021 ,\nC1299_=_C2365 ,C1299_=_C2435 ,C1299_=_C2491 ,C1299_=_C2852 ,C1299_=_C3023 ,C1299_=_C3040 ,\nC1299_=_C3281 ,C1299_=_C3336 ,C1299_=_C3437 ,C1299_=_C3438 ,C1299_=_C3439 ,C1299_=_C3440 ,\nC1299_=_C3441 ,C1299_=_C3442 ,C1299_=_C3443 ,C1299_=_C3444 ,C1299_=_C3445 ,C1299_=_C3446 ,\nC1349_=_C1696 ,C1349_=_C2021 ,C1349_=_C2365 ,C1349_=_C2435 ,C1349_=_C2491 ,C1349_=_C2852 ,\nC1349_=_C3023 ,C1349_=_C3040 ,C1349_=_C3281 ,C1349_=_C3336 ,C1349_=_C3437 ,C1349_=_C3438 ,\nC1349_=_C3439 ,C1349_=_C3440 ,C1349_=_C3441 ,C1349_=_C3442 ,C1349_=_C3443 ,C1349_=_C3444 ,\nC1349_=_C3445 ,C1349_=_C3446 ,C1692_=_C1696 ,C1692_=_C1738 ,C1692_=_C2017 ,C1692_=_C2072 ,\nC1692_=_C2357 ,C1692_=_C2427 ,C1692_=_C2465 ,C1692_=_C2466 ,C1692_=_C2467 ,C1692_=_C2468 ,\nC1692_=_C2470 ,C1692_=_C2471 ,C1692_=_C2472 ,C1692_=_C2473 ,C1692_=_C2474 ,C1692_=_C2475 ,\nC1692_=_C2476 ,C1692_=_C2477 ,C1692_=_C2478 ,C1692_=_C2479 ,C1692_=_C2480 ,C1692_=_C2481 ,\nC1696_=_C2021 ,C1696_=_C2365 ,C1696_=_C2435 ,C1696_=_C2491 ,C1696_=_C2852 ,C1696_=_C3023 ,\nC1696_=_C3040 ,C1696_=_C3281 ,C1696_=_C3336 ,C1696_=_C3437 ,C1696_=_C3438 ,C1696_=_C3439 ,\nC1696_=_C3440 ,C1696_=_C3441 ,C1696_=_C3442 ,C1696_=_C3443 ,C1696_=_C3444 ,C1696_=_C3445 ,\nC1696_=_C3446 ,C1738_=_C2017 ,C1738_=_C2072 ,C1738_=_C2357 ,C1738_=_C2427 ,C1738_=_C2465 ,\nC1738_=_C2466 ,C1738_=_C2467 ,C1738_=_C2468 ,C1738_=_C2470 ,C1738_=_C2471 ,C1738_=_C2472 ,\nC1738_=_C2473 ,C1738_=_C2474 ,C1738_=_C2475 ,C1738_=_C2476 ,C1738_=_C2477 ,C1738_=_C2478 ,\nC1738_=_C2479 ,C1738_=_C2480 ,C1738_=_C2481 ,C2017_=_C2021 ,C2017_=_C2072 ,C2017_=_C2357 ,\nC2017_=_C2427 ,C2017_=_C2465 ,C2017_=_C2466 ,C2017_=_C2467 ,C2017_=_C2468 ,C2017_=_C2470 ,\nC2017_=_C2471 ,C2017_=_C2472 ,C2017_=_C2473 ,C2017_=_C2474 ,C2017_=_C2475 ,C2017_=_C2476 ,\nC2017_=_C2477 ,C2017_=_C2478 ,C2017_=_C2479 ,C2017_=_C2480 ,C2017_=_C2481 ,C2021_=_C2365 ,\nC2021_=_C2435 ,C2021_=_C2491 ,C2021_=_C2852 ,C2021_=_C3023 ,C2021_=_C3040 ,C2021_=_C3281 ,\nC2021_=_C3336 ,C2021_=_C3437 ,C2021_=_C3438 ,C2021_=_C3439 ,C2021_=_C3440 ,C2021_=_C3441 ,\nC2021_=_C3442 ,C2021_=_C3443 ,C2021_=_C3444 ,C2021_=_C3445 ,C2021_=_C3446 ,C2072_=_C2357 ,\nC2072_=_C2427 ,C2072_=_C2465 ,C2072_=_C2466 ,C2072_=_C2467 ,C2072_=_C2468 ,C2072_=_C2470 ,\nC2072_=_C2471 ,C2072_=_C2472 ,C2072_=_C2473 ,C2072_=_C2474 ,C2072_=_C2475 ,C2072_=_C2476 ,\nC2072_=_C2477 ,C2072_=_C2478 ,C2072_=_C2479 ,C2072_=_C2480 ,C2072_=_C2481 ,C2357_=_C2365 ,\nC2357_=_C2427 ,C2357_=_C2465 ,C2357_=_C2466 ,C2357_=_C2467 ,C2357_=_C2468 ,C2357_=_C2470 ,\nC2357_=_C2471 ,C2357_=_C2472 ,C2357_=_C2473 ,C2357_=_C2474 ,C2357_=_C2475 ,C2357_=_C2476 ,\nC2357_=_C2477 ,C2357_=_C2478 ,C2357_=_C2479 ,C2357_=_C2480 ,C2357_=_C2481 ,C2365_=_C2435 ,\nC2365_=_C2491 ,C2365_=_C2852 ,C2365_=_C3023 ,C2365_=_C3040 ,C2365_=_C3281 ,C2365_=_C3336 ,\nC2365_=_C3437 ,C2365_=_C3438 ,C2365_=_C3439 ,C2365_=_C3440 ,C2365_=_C3441 ,C2365_=_C3442 ,\nC2365_=_C3443 ,C2365_=_C3444 ,C2365_=_C3445 ,C2365_=_C3446 ,C2427_=_C2435 ,C2427_=_C2465 ,\nC2427_=_C2466 ,C2427_=_C2467 ,C2427_=_C2468 ,C2427_=_C2470 ,C2427_=_C2471 ,C2427_=_C2472 ,\nC2427_=_C2473 ,C2427_=_C2474 ,C2427_=_C2475 ,C2427_=_C2476 ,C2427_=_C2477 ,C2427_=_C2478 ,\nC2427_=_C2479 ,C2427_=_C2480 ,C2427_=_C2481 ,C2435_=_C2491 ,C2435_=_C2852 ,C2435_=_C3023 ,\nC2435_=_C3040 ,C2435_=_C3281 ,C2435_=_C3336 ,C2435_=_C3437 ,C2435_=_C3438 ,C2435_=_C3439 ,\nC2435_=_C3440 ,C2435_=_C3441 ,C2435_=_C3442 ,C2435_=_C3443 ,C2435_=_C3444 ,C2435_=_C3445 ,\nC2435_=_C3446 ,C2465_=_C2466 ,C2465_=_C2467 ,C2465_=_C2468 ,C2465_=_C2470 ,C2465_=_C2471 ,\nC2465_=_C2472 ,C2465_=_C2473 ,C2465_=_C2474 ,C2465_=_C2475 ,C2465_=_C2476 ,C2465_=_C2477 ,\nC2465_=_C2478 ,C2465_=_C2479 ,C2465_=_C2480 ,C2465_=_C2481 ,C2466_=_C2467 ,C2466_=_C2468 ,\nC2466_=_C2470 ,C2466_=_C2471 ,C2466_=_C2472 ,C2466_=_C2473 ,C2466_=_C2474 ,C2466_=_C2475 ,\nC2466_=_C2476 ,C2466_=_C2477 ,C2466_=_C2478 ,C2466_=_C2479 ,C2466_=_C2480 ,C2466_=_C2481 ,\nC2466_=_C3023 ,C2467_=_C2468 ,C2467_=_C2470 ,C2467_=_C2471 ,C2467_=_C2472 ,C2467_=_C2473 ,\nC2467_=_C2474 ,C2467_=_C2475 ,C2467_=_C2476 ,C2467_=_C2477 ,C2467_=_C2478 ,C2467_=_C2479 ,\nC2467_=_C2480 ,C2467_=_C2481 ,C2467_=_C3040 ,C2468_=_C2470 ,C2468_=_C2471 ,C2468_=_C2472 ,\nC2468_=_C2473 ,C2468_=_C2474 ,C2468_=_C2475 ,C2468_=_C2476 ,C2468_=_C2477 ,C2468_=_C2478 ,\nC2468_=_C2479 ,C2468_=_C2480 ,C2468_=_C2481</w:t>
      </w:r>
    </w:p>
    <w:p>
      <w:pPr>
        <w:pStyle w:val="PreformattedText"/>
        <w:bidi w:val="0"/>
        <w:spacing w:before="0" w:after="0"/>
        <w:jc w:val="left"/>
        <w:rPr/>
      </w:pPr>
      <w:r>
        <w:rPr/>
        <w:t xml:space="preserve"> </w:t>
      </w:r>
      <w:r>
        <w:rPr/>
        <w:t>,C2470_=_C2471 ,C2470_=_C2472 ,C2470_=_C2473 ,\nC2470_=_C2474 ,C2470_=_C2475 ,C2470_=_C2476 ,C2470_=_C2477 ,C2470_=_C2478 ,C2470_=_C2479 ,\nC2470_=_C2480 ,C2470_=_C2481 ,C2470_=_C3437 ,C2471_=_C2472 ,C2471_=_C2473 ,C2471_=_C2474 ,\nC2471_=_C2475 ,C2471_=_C2476 ,C2471_=_C2477 ,C2471_=_C2478 ,C2471_=_C2479 ,C2471_=_C2480 ,\nC2471_=_C2481 ,C2472_=_C2473 ,C2472_=_C2474 ,C2472_=_C2475 ,C2472_=_C2476 ,C2472_=_C2477 ,\nC2472_=_C2478 ,C2472_=_C2479 ,C2472_=_C2480 ,C2472_=_C2481 ,C2472_=_C3438 ,C2473_=_C2474 ,\nC2473_=_C2475 ,C2473_=_C2476 ,C2473_=_C2477 ,C2473_=_C2478 ,C2473_=_C2479 ,C2473_=_C2480 ,\nC2473_=_C2481 ,C2473_=_C3439 ,C2474_=_C2475 ,C2474_=_C2476 ,C2474_=_C2477 ,C2474_=_C2478 ,\nC2474_=_C2479 ,C2474_=_C2480 ,C2474_=_C2481 ,C2475_=_C2476 ,C2475_=_C2477 ,C2475_=_C2478 ,\nC2475_=_C2479 ,C2475_=_C2480 ,C2475_=_C2481 ,C2476_=_C2477 ,C2476_=_C2478 ,C2476_=_C2479 ,\nC2476_=_C2480 ,C2476_=_C2481 ,C2476_=_C3441 ,C2477_=_C2478 ,C2477_=_C2479 ,C2477_=_C2480 ,\nC2477_=_C2481 ,C2478_=_C2479 ,C2478_=_C2480 ,C2478_=_C2481 ,C2478_=_C3442 ,C2479_=_C2480 ,\nC2479_=_C2481 ,C2479_=_C3443 ,C2480_=_C2481 ,C2481_=_C3446 ,C2491_=_C2852 ,C2491_=_C3023 ,\nC2491_=_C3040 ,C2491_=_C3281 ,C2491_=_C3336 ,C2491_=_C3437 ,C2491_=_C3438 ,C2491_=_C3439 ,\nC2491_=_C3440 ,C2491_=_C3441 ,C2491_=_C3442 ,C2491_=_C3443 ,C2491_=_C3444 ,C2491_=_C3445 ,\nC2491_=_C3446 ,C2852_=_C3023 ,C2852_=_C3040 ,C2852_=_C3281 ,C2852_=_C3336 ,C2852_=_C3437 ,\nC2852_=_C3438 ,C2852_=_C3439 ,C2852_=_C3440 ,C2852_=_C3441 ,C2852_=_C3442 ,C2852_=_C3443 ,\nC2852_=_C3444 ,C2852_=_C3445 ,C2852_=_C3446 ,C3023_=_C3040 ,C3023_=_C3281 ,C3023_=_C3336 ,\nC3023_=_C3437 ,C3023_=_C3438 ,C3023_=_C3439 ,C3023_=_C3440 ,C3023_=_C3441 ,C3023_=_C3442 ,\nC3023_=_C3443 ,C3023_=_C3444 ,C3023_=_C3445 ,C3023_=_C3446 ,C3040_=_C3281 ,C3040_=_C3336 ,\nC3040_=_C3437 ,C3040_=_C3438 ,C3040_=_C3439 ,C3040_=_C3440 ,C3040_=_C3441 ,C3040_=_C3442 ,\nC3040_=_C3443 ,C3040_=_C3444 ,C3040_=_C3445 ,C3040_=_C3446 ,C3281_=_C3336 ,C3281_=_C3437 ,\nC3281_=_C3438 ,C3281_=_C3439 ,C3281_=_C3440 ,C3281_=_C3441 ,C3281_=_C3442 ,C3281_=_C3443 ,\nC3281_=_C3444 ,C3281_=_C3445 ,C3281_=_C3446 ,C3336_=_C3437 ,C3336_=_C3438 ,C3336_=_C3439 ,\nC3336_=_C3440 ,C3336_=_C3441 ,C3336_=_C3442 ,C3336_=_C3443 ,C3336_=_C3444 ,C3336_=_C3445 ,\nC3336_=_C3446 ,C3437_=_C3438 ,C3437_=_C3439 ,C3437_=_C3440 ,C3437_=_C3441 ,C3437_=_C3442 ,\nC3437_=_C3443 ,C3437_=_C3444 ,C3437_=_C3445 ,C3437_=_C3446 ,C3438_=_C3439 ,C3438_=_C3440 ,\nC3438_=_C3441 ,C3438_=_C3442 ,C3438_=_C3443 ,C3438_=_C3444 ,C3438_=_C3445 ,C3438_=_C3446 ,\nC3439_=_C3440 ,C3439_=_C3441 ,C3439_=_C3442 ,C3439_=_C3443 ,C3439_=_C3444 ,C3439_=_C3445 ,\nC3439_=_C3446 ,C3440_=_C3441 ,C3440_=_C3442 ,C3440_=_C3443 ,C3440_=_C3444 ,C3440_=_C3445 ,\nC3440_=_C3446 ,C3441_=_C3442 ,C3441_=_C3443 ,C3441_=_C3444 ,C3441_=_C3445 ,C3441_=_C3446 ,\nC3442_=_C3443 ,C3442_=_C3444 ,C3442_=_C3445 ,C3442_=_C3446 ,C3443_=_C3444 ,C3443_=_C3445 ,\nC3443_=_C3446 ,C3444_=_C3445 ,C3444_=_C3446 ,C3445_=_C3446 ,"];295[shape=box, label="id:295 level: 7\n52: C88 C92 C229 C234 C249 \nC253 C296 C301 C348 C376 C879 \nC886 C1169 C1580 C1587 C1643 C1851 \nC1856 C2137 C2287 C2358 C2368 C2519 \nC2530 C2589 C2623 C2709 C2710 C2711 \nC2712 C2713 C2714 C2715 C2716 C2717 \nC2718 C2719 C2720 C2948 C2989 C3350 \nC3585 C3713 C3714 C3715 C3716 C3717 \nC3718 C3719 C3720 C3721 C3722 \n692: C88_=_C92( C88 C92 ) C88_=_C229( C88 C229 ) C88_=_C249( C88 C249 ) C88_=_C296( C88 C296 ) C88_=_C348( C88 C348 ) \nC88_=_C879( C88 C879 ) C88_=_C1169( C88 C1169 ) C88_=_C1580( C88 C1580 ) C88_=_C1643( C88 C1643 ) C88_=_C1851( C88 C1851 ) C88_=_C2287( C88 C2287 ) \nC88_=_C2358( C88 C2358 ) C88_=_C2519( C88 C2519 ) C88_=_C2589( C88 C2589 ) C88_=_C2623( C88 C2623 ) C88_=_C2709( C88 C2709 ) C88_=_C2710( C88 C2710 ) \nC88_=_C2711( C88 C2711 ) C88_=_C2712( C88 C2712 ) C88_=_C2713( C88 C2713 ) C88_=_C2714( C88 C2714 ) C88_=_C2715( C88 C2715 ) C88_=_C2716( C88 C2716 ) \nC88_=_C2717( C88 C2717 ) C88_=_C2718( C88 C2718 ) C88_=_C2719( C88 C2719 ) C88_=_C2720( C88 C2720 ) C92_=_C234( C92 C234 ) C92_=_C253( C92 C253 ) \nC92_=_C301( C92 C301 ) C92_=_C376( C92 C376 ) C92_=_C886( C92 C886 ) C92_=_C1587( C92 C1587 ) C92_=_C1856( C92 C1856 ) C92_=_C2137( C92 C2137 ) \nC92_=_C2368( C92 C2368 ) C92_=_C2530( C92 C2530 ) C92_=_C2712( C92 C2712 ) C92_=_C2948( C92 C2948 ) C92_=_C2989( C92 C2989 ) C92_=_C3350( C92 C3350 ) \nC92_=_C3585( C92 C3585 ) C92_=_C3713( C92 C3713 ) C92_=_C3714( C92 C3714 ) C92_=_C3715( C92 C3715 ) C92_=_C3716( C92 C3716 ) C92_=_C3717( C92 C3717 ) \nC92_=_C3718( C92 C3718 ) C92_=_C3719( C92 C3719 ) C92_=_C3720( C92 C3720 ) C92_=_C3721( C92 C3721 ) C92_=_C3722( C92 C3722 ) C229_=_C234( C229 C234 ) \nC229_=_C249( C229 C249 ) C229_=_C296( C229 C296 ) C229_=_C348( C229 C348 ) C229_=_C879( C229 C879 ) C229_=_C1169( C229 C1169 ) C229_=_C1580( C229 C1580 ) \nC229_=_C1643( C229 C1643 ) C229_=_C1851( C229 C1851 ) C229_=_C2287( C229 C2287 ) C229_=_C2358( C229 C2358 ) C229_=_C2519( C229 C2519 ) C229_=_C2589( C229 C2589 ) \nC229_=_C2623( C229 C2623 ) C229_=_C2709( C229 C2709 ) C229_=_C2710( C229 C2710 ) C229_=_C2711( C229 C2711 ) C229_=_C2712( C229 C2712 ) C229_=_C2713( C229 C2713 ) \nC229_=_C2714( C229 C2714 ) C229_=_C2715( C229 C2715 ) C229_=_C2716( C229 C2716 ) C229_=_C2717( C229 C2717 ) C229_=_C2718( C229 C2718 ) C229_=_C2719( C229 C2719 ) \nC229_=_C2720( C229 C2720 ) C234_=_C253( C234 C253 ) C234_=_C301( C234 C301 ) C234_=_C376( C234 C376 ) C234_=_C886( C234 C886 ) C234_=_C1587( C234 C1587 ) \nC234_=_C1856( C234 C1856 ) C234_=_C2137( C234 C2137 ) C234_=_C2368( C234 C2368 ) C234_=_C2530( C234 C2530 ) C234_=_C2712( C234 C2712 ) C234_=_C2948( C234 C2948 ) \nC234_=_C2989( C234 C2989 ) C234_=_C3350( C234 C3350 ) C234_=_C3585( C234 C3585 ) C234_=_C3713( C234 C3713 ) C234_=_C3714( C234 C3714 ) C234_=_C3715( C234 C3715 ) \nC234_=_C3716( C234 C3716 ) C234_=_C3717( C234 C3717 ) C234_=_C3718( C234 C3718 ) C234_=_C3719( C234 C3719 ) C234_=_C3720( C234 C3720 ) C234_=_C3721( C234 C3721 ) \nC234_=_C3722( C234 C3722 ) C249_=_C253( C249 C253 ) C249_=_C296( C249 C296 ) C249_=_C348( C249 C348 ) C249_=_C879( C249 C879 ) C249_=_C1169( C249 C1169 ) \nC249_=_C1580( C249 C1580 ) C249_=_C1643( C249 C1643 ) C249_=_C1851( C249 C1851 ) C249_=_C2287( C249 C2287 ) C249_=_C2358( C249 C2358 ) C249_=_C2519( C249 C2519 ) \nC249_=_C2589( C249 C2589 ) C249_=_C2623( C249 C2623 ) C249_=_C2709( C249 C2709 ) C249_=_C2710( C249 C2710 ) C249_=_C2711( C249 C2711 ) C249_=_C2712( C249 C2712 ) \nC249_=_C2713( C249 C2713 ) C249_=_C2714( C249 C2714 ) C249_=_C2715( C249 C2715 ) C249_=_C2716( C249 C2716 ) C249_=_C2717( C249 C2717 ) C249_=_C2718( C249 C2718 ) \nC249_=_C2719( C249 C2719 ) C249_=_C2720( C249 C2720 ) C253_=_C301( C253 C301 ) C253_=_C376( C253 C376 ) C253_=_C886( C253 C886 ) C253_=_C1587( C253 C1587 ) \nC253_=_C1856( C253 C1856 ) C253_=_C2137( C253 C2137 ) C253_=_C2368( C253 C2368 ) C253_=_C2530( C253 C2530 ) C253_=_C2712( C253 C2712 ) C253_=_C2948( C253 C2948 ) \nC253_=_C2989( C253 C2989 ) C253_=_C3350( C253 C3350 ) C253_=_C3585( C253 C3585 ) C253_=_C3713( C253 C3713 ) C253_=_C3714( C253 C3714 ) C253_=_C3715( C253 C3715 ) \nC253_=_C3716( C253 C3716 ) C253_=_C3717( C253 C3717 ) C253_=_C3718( C253 C3718 ) C253_=_C3719( C253 C3719 ) C253_=_C3720( C253 C3720 ) C253_=_C3721( C253 C3721 ) \nC253_=_C3722( C253 C3722 ) C296_=_C301( C296 C301 ) C296_=_C348( C296 C348 ) C296_=_C879( C296 C879 ) C296_=_C1169( C296 C1169 ) C296_=_C1580( C296 C1580 ) \nC296_=_C1643( C296 C1643 ) C296_=_C1851( C296 C1851 ) C296_=_C2287( C296 C2287 ) C296_=_C2358( C296 C2358 ) C296_=_C2519( C296 C2519 ) C296_=_C2589( C296 C2589 ) \nC296_=_C2623( C296 C2623 ) C296_=_C2709( C296 C2709 ) C296_=_C2710( C296 C2710 ) C296_=_C2711( C296 C2711 ) C296_=_C2712( C296 C2712 ) C296_=_C2713( C296 C2713 ) \nC296_=_C2714( C296 C2714 ) C296_=_C2715( C296 C2715 ) C296_=_C2716( C296 C2716 ) C296_=_C2717( C296 C2717 ) C296_=_C2718( C296 C2718 ) C296_=_C2719( C296 C2719 ) \nC296_=_C2720( C296 C2720 ) C301_=_C376( C301 C376 ) C301_=_C886( C301 C886 ) C301_=_C1587( C301 C1587 ) C301_=_C1856( C301 C1856 ) C301_=_C2137( C301 C2137 ) \nC301_=_C2368( C301 C2368 ) C301_=_C2530( C301 C2530 ) C301_=_C2712( C301 C2712 ) C301_=_C2948( C301 C2948 ) C301_=_C2989( C301 C2989 ) C301_=_C3350( C301 C3350 ) \nC301_=_C3585( C301 C3585 ) C301_=_C3713( C301 C3713 ) C301_=_C3714( C301 C3714 ) C301_=_C3715( C301 C3715 ) C301_=_C3716( C301 C3716 ) C301_=_C3717( C301 C3717 ) \nC301_=_C3718( C301 C3718 ) C301_=_C3719( C301 C3719 ) C301_=_C3720( C301 C3720 ) C301_=_C3721( C301 C3721 ) C301_=_C3722( C301 C3722 ) C348_=_C879( C348 C879 ) \nC348_=_C1169( C348 C1169 ) C348_=_C1580( C348 C1580 ) C348_=_C1643( C348 C1643 ) C348_=_C1851( C348 C1851 ) C348_=_C2287( C348 C2287 ) C348_=_C2358( C348 C2358 ) \nC348_=_C2519( C348 C2519 ) C348_=_C2589( C348 C2589 ) C348_=_C2623( C348 C2623 ) C348_=_C2709( C348 C2709 ) C348_=_C2710( C348 C2710 ) C348_=_C2711( C348 C2711 ) \nC348_=_C2712( C348 C2712 ) C348_=_C2713( C348 C2713 ) C348_=_C2714( C348 C2714 ) C348_=_C2715( C348 C2715 ) C348_=_C2716( C348 C2716 ) C348_=_C2717( C348 C2717 ) \nC348_=_C2718( C348 C2718 ) C348_=_C2719( C348 C2719 ) C348_=_C2720( C348 C2720 ) C376_=_C886( C376 C886 ) C376_=_C1587( C376 C1587 ) C376_=_C1856( C376 C1856 ) \nC376_=_C2137( C376 C2137 ) C376_=_C2368( C376 C2368 ) C376_=_C2530( C376 C2530 ) C376_=_C2712( C376 C2712 ) C376_=_C2948( C376 C2948 ) C376_=_C2989( C376 C2989 ) \nC376_=_C3350( C376 C3350 ) C376_=_C3585( C376 C3585 ) C376_=_C3713( C376 C3713 ) C376_=_C3714( C376 C3714 ) C376_=_C3715( C376 C3715 ) C376_=_C3716( C376 C3716 ) \nC376_=_C3717( C376 C3717 ) C376_=_C3718( C376 C3718 ) C376_=_C3719( C376 C3719 ) C376_=_C3720( C376 C3720 ) C376_=_C3721( C376 C3721 ) C376_=_C3722( C376 C3722 ) \nC879_=_C886( C879 C886 ) C879_=_C1169( C879 C1169 ) C879_=_C1580( C879 C1580 ) C879_=_C1643( C879 C1643 ) C879_=_C1851( C879 C1851 ) C879_=_C2287( C879 C2287 ) \nC879_=_C2358( C879 C2358 ) C879_=_C2519( C879 C2519</w:t>
      </w:r>
    </w:p>
    <w:p>
      <w:pPr>
        <w:pStyle w:val="PreformattedText"/>
        <w:bidi w:val="0"/>
        <w:spacing w:before="0" w:after="0"/>
        <w:jc w:val="left"/>
        <w:rPr/>
      </w:pPr>
      <w:r>
        <w:rPr/>
        <w:t xml:space="preserve"> </w:t>
      </w:r>
      <w:r>
        <w:rPr/>
        <w:t>) C879_=_C2589( C879 C2589 ) C879_=_C2623( C879 C2623 ) C879_=_C2709( C879 C2709 ) C879_=_C2710( C879 C2710 ) \nC879_=_C2711( C879 C2711 ) C879_=_C2712( C879 C2712 ) C879_=_C2713( C879 C2713 ) C879_=_C2714( C879 C2714 ) C879_=_C2715( C879 C2715 ) C879_=_C2716( C879 C2716 ) \nC879_=_C2717( C879 C2717 ) C879_=_C2718( C879 C2718 ) C879_=_C2719( C879 C2719 ) C879_=_C2720( C879 C2720 ) C886_=_C1587( C886 C1587 ) C886_=_C1856( C886 C1856 ) \nC886_=_C2137( C886 C2137 ) C886_=_C2368( C886 C2368 ) C886_=_C2530( C886 C2530 ) C886_=_C2712( C886 C2712 ) C886_=_C2948( C886 C2948 ) C886_=_C2989( C886 C2989 ) \nC886_=_C3350( C886 C3350 ) C886_=_C3585( C886 C3585 ) C886_=_C3713( C886 C3713 ) C886_=_C3714( C886 C3714 ) C886_=_C3715( C886 C3715 ) C886_=_C3716( C886 C3716 ) \nC886_=_C3717( C886 C3717 ) C886_=_C3718( C886 C3718 ) C886_=_C3719( C886 C3719 ) C886_=_C3720( C886 C3720 ) C886_=_C3721( C886 C3721 ) C886_=_C3722( C886 C3722 ) \nC1169_=_C1580( C1169 C1580 ) C1169_=_C1643( C1169 C1643 ) C1169_=_C1851( C1169 C1851 ) C1169_=_C2287( C1169 C2287 ) C1169_=_C2358( C1169 C2358 ) C1169_=_C2519( C1169 C2519 ) \nC1169_=_C2589( C1169 C2589 ) C1169_=_C2623( C1169 C2623 ) C1169_=_C2709( C1169 C2709 ) C1169_=_C2710( C1169 C2710 ) C1169_=_C2711( C1169 C2711 ) C1169_=_C2712( C1169 C2712 ) \nC1169_=_C2713( C1169 C2713 ) C1169_=_C2714( C1169 C2714 ) C1169_=_C2715( C1169 C2715 ) C1169_=_C2716( C1169 C2716 ) C1169_=_C2717( C1169 C2717 ) C1169_=_C2718( C1169 C2718 ) \nC1169_=_C2719( C1169 C2719 ) C1169_=_C2720( C1169 C2720 ) C1580_=_C1587( C1580 C1587 ) C1580_=_C1643( C1580 C1643 ) C1580_=_C1851( C1580 C1851 ) C1580_=_C2287( C1580 C2287 ) \nC1580_=_C2358( C1580 C2358 ) C1580_=_C2519( C1580 C2519 ) C1580_=_C2589( C1580 C2589 ) C1580_=_C2623( C1580 C2623 ) C1580_=_C2709( C1580 C2709 ) C1580_=_C2710( C1580 C2710 ) \nC1580_=_C2711( C1580 C2711 ) C1580_=_C2712( C1580 C2712 ) C1580_=_C2713( C1580 C2713 ) C1580_=_C2714( C1580 C2714 ) C1580_=_C2715( C1580 C2715 ) C1580_=_C2716( C1580 C2716 ) \nC1580_=_C2717( C1580 C2717 ) C1580_=_C2718( C1580 C2718 ) C1580_=_C2719( C1580 C2719 ) C1580_=_C2720( C1580 C2720 ) C1587_=_C1856( C1587 C1856 ) C1587_=_C2137( C1587 C2137 ) \nC1587_=_C2368( C1587 C2368 ) C1587_=_C2530( C1587 C2530 ) C1587_=_C2712( C1587 C2712 ) C1587_=_C2948( C1587 C2948 ) C1587_=_C2989( C1587 C2989 ) C1587_=_C3350( C1587 C3350 ) \nC1587_=_C3585( C1587 C3585 ) C1587_=_C3713( C1587 C3713 ) C1587_=_C3714( C1587 C3714 ) C1587_=_C3715( C1587 C3715 ) C1587_=_C3716( C1587 C3716 ) C1587_=_C3717( C1587 C3717 ) \nC1587_=_C3718( C1587 C3718 ) C1587_=_C3719( C1587 C3719 ) C1587_=_C3720( C1587 C3720 ) C1587_=_C3721( C1587 C3721 ) C1587_=_C3722( C1587 C3722 ) C1643_=_C1851( C1643 C1851 ) \nC1643_=_C2287( C1643 C2287 ) C1643_=_C2358( C1643 C2358 ) C1643_=_C2519( C1643 C2519 ) C1643_=_C2589( C1643 C2589 ) C1643_=_C2623( C1643 C2623 ) C1643_=_C2709( C1643 C2709 ) \nC1643_=_C2710( C1643 C2710 ) C1643_=_C2711( C1643 C2711 ) C1643_=_C2712( C1643 C2712 ) C1643_=_C2713( C1643 C2713 ) C1643_=_C2714( C1643 C2714 ) C1643_=_C2715( C1643 C2715 ) \nC1643_=_C2716( C1643 C2716 ) C1643_=_C2717( C1643 C2717 ) C1643_=_C2718( C1643 C2718 ) C1643_=_C2719( C1643 C2719 ) C1643_=_C2720( C1643 C2720 ) C1851_=_C1856( C1851 C1856 ) \nC1851_=_C2287( C1851 C2287 ) C1851_=_C2358( C1851 C2358 ) C1851_=_C2519( C1851 C2519 ) C1851_=_C2589( C1851 C2589 ) C1851_=_C2623( C1851 C2623 ) C1851_=_C2709( C1851 C2709 ) \nC1851_=_C2710( C1851 C2710 ) C1851_=_C2711( C1851 C2711 ) C1851_=_C2712( C1851 C2712 ) C1851_=_C2713( C1851 C2713 ) C1851_=_C2714( C1851 C2714 ) C1851_=_C2715( C1851 C2715 ) \nC1851_=_C2716( C1851 C2716 ) C1851_=_C2717( C1851 C2717 ) C1851_=_C2718( C1851 C2718 ) C1851_=_C2719( C1851 C2719 ) C1851_=_C2720( C1851 C2720 ) C1856_=_C2137( C1856 C2137 ) \nC1856_=_C2368( C1856 C2368 ) C1856_=_C2530( C1856 C2530 ) C1856_=_C2712( C1856 C2712 ) C1856_=_C2948( C1856 C2948 ) C1856_=_C2989( C1856 C2989 ) C1856_=_C3350( C1856 C3350 ) \nC1856_=_C3585( C1856 C3585 ) C1856_=_C3713( C1856 C3713 ) C1856_=_C3714( C1856 C3714 ) C1856_=_C3715( C1856 C3715 ) C1856_=_C3716( C1856 C3716 ) C1856_=_C3717( C1856 C3717 ) \nC1856_=_C3718( C1856 C3718 ) C1856_=_C3719( C1856 C3719 ) C1856_=_C3720( C1856 C3720 ) C1856_=_C3721( C1856 C3721 ) C1856_=_C3722( C1856 C3722 ) C2137_=_C2368( C2137 C2368 ) \nC2137_=_C2530( C2137 C2530 ) C2137_=_C2712( C2137 C2712 ) C2137_=_C2948( C2137 C2948 ) C2137_=_C2989( C2137 C2989 ) C2137_=_C3350( C2137 C3350 ) C2137_=_C3585( C2137 C3585 ) \nC2137_=_C3713( C2137 C3713 ) C2137_=_C3714( C2137 C3714 ) C2137_=_C3715( C2137 C3715 ) C2137_=_C3716( C2137 C3716 ) C2137_=_C3717( C2137 C3717 ) C2137_=_C3718( C2137 C3718 ) \nC2137_=_C3719( C2137 C3719 ) C2137_=_C3720( C2137 C3720 ) C2137_=_C3721( C2137 C3721 ) C2137_=_C3722( C2137 C3722 ) C2287_=_C2358( C2287 C2358 ) C2287_=_C2519( C2287 C2519 ) \nC2287_=_C2589( C2287 C2589 ) C2287_=_C2623( C2287 C2623 ) C2287_=_C2709( C2287 C2709 ) C2287_=_C2710( C2287 C2710 ) C2287_=_C2711( C2287 C2711 ) C2287_=_C2712( C2287 C2712 ) \nC2287_=_C2713( C2287 C2713 ) C2287_=_C2714( C2287 C2714 ) C2287_=_C2715( C2287 C2715 ) C2287_=_C2716( C2287 C2716 ) C2287_=_C2717( C2287 C2717 ) C2287_=_C2718( C2287 C2718 ) \nC2287_=_C2719( C2287 C2719 ) C2287_=_C2720( C2287 C2720 ) C2358_=_C2368( C2358 C2368 ) C2358_=_C2519( C2358 C2519 ) C2358_=_C2589( C2358 C2589 ) C2358_=_C2623( C2358 C2623 ) \nC2358_=_C2709( C2358 C2709 ) C2358_=_C2710( C2358 C2710 ) C2358_=_C2711( C2358 C2711 ) C2358_=_C2712( C2358 C2712 ) C2358_=_C2713( C2358 C2713 ) C2358_=_C2714( C2358 C2714 ) \nC2358_=_C2715( C2358 C2715 ) C2358_=_C2716( C2358 C2716 ) C2358_=_C2717( C2358 C2717 ) C2358_=_C2718( C2358 C2718 ) C2358_=_C2719( C2358 C2719 ) C2358_=_C2720( C2358 C2720 ) \nC2368_=_C2530( C2368 C2530 ) C2368_=_C2712( C2368 C2712 ) C2368_=_C2948( C2368 C2948 ) C2368_=_C2989( C2368 C2989 ) C2368_=_C3350( C2368 C3350 ) C2368_=_C3585( C2368 C3585 ) \nC2368_=_C3713( C2368 C3713 ) C2368_=_C3714( C2368 C3714 ) C2368_=_C3715( C2368 C3715 ) C2368_=_C3716( C2368 C3716 ) C2368_=_C3717( C2368 C3717 ) C2368_=_C3718( C2368 C3718 ) \nC2368_=_C3719( C2368 C3719 ) C2368_=_C3720( C2368 C3720 ) C2368_=_C3721( C2368 C3721 ) C2368_=_C3722( C2368 C3722 ) C2519_=_C2530( C2519 C2530 ) C2519_=_C2589( C2519 C2589 ) \nC2519_=_C2623( C2519 C2623 ) C2519_=_C2709( C2519 C2709 ) C2519_=_C2710( C2519 C2710 ) C2519_=_C2711( C2519 C2711 ) C2519_=_C2712( C2519 C2712 ) C2519_=_C2713( C2519 C2713 ) \nC2519_=_C2714( C2519 C2714 ) C2519_=_C2715( C2519 C2715 ) C2519_=_C2716( C2519 C2716 ) C2519_=_C2717( C2519 C2717 ) C2519_=_C2718( C2519 C2718 ) C2519_=_C2719( C2519 C2719 ) \nC2519_=_C2720( C2519 C2720 ) C2530_=_C2712( C2530 C2712 ) C2530_=_C2948( C2530 C2948 ) C2530_=_C2989( C2530 C2989 ) C2530_=_C3350( C2530 C3350 ) C2530_=_C3585( C2530 C3585 ) \nC2530_=_C3713( C2530 C3713 ) C2530_=_C3714( C2530 C3714 ) C2530_=_C3715( C2530 C3715 ) C2530_=_C3716( C2530 C3716 ) C2530_=_C3717( C2530 C3717 ) C2530_=_C3718( C2530 C3718 ) \nC2530_=_C3719( C2530 C3719 ) C2530_=_C3720( C2530 C3720 ) C2530_=_C3721( C2530 C3721 ) C2530_=_C3722( C2530 C3722 ) C2589_=_C2623( C2589 C2623 ) C2589_=_C2709( C2589 C2709 ) \nC2589_=_C2710( C2589 C2710 ) C2589_=_C2711( C2589 C2711 ) C2589_=_C2712( C2589 C2712 ) C2589_=_C2713( C2589 C2713 ) C2589_=_C2714( C2589 C2714 ) C2589_=_C2715( C2589 C2715 ) \nC2589_=_C2716( C2589 C2716 ) C2589_=_C2717( C2589 C2717 ) C2589_=_C2718( C2589 C2718 ) C2589_=_C2719( C2589 C2719 ) C2589_=_C2720( C2589 C2720 ) C2623_=_C2709( C2623 C2709 ) \nC2623_=_C2710( C2623 C2710 ) C2623_=_C2711( C2623 C2711 ) C2623_=_C2712( C2623 C2712 ) C2623_=_C2713( C2623 C2713 ) C2623_=_C2714( C2623 C2714 ) C2623_=_C2715( C2623 C2715 ) \nC2623_=_C2716( C2623 C2716 ) C2623_=_C2717( C2623 C2717 ) C2623_=_C2718( C2623 C2718 ) C2623_=_C2719( C2623 C2719 ) C2623_=_C2720( C2623 C2720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989( C2709 C2989 ) C2710_=_C2711( C2710 C2711 ) \nC2710_=_C2712( C2710 C2712 ) C2710_=_C2713( C2710 C2713 ) C2710_=_C2714( C2710 C2714 ) C2710_=_C2715( C2710 C2715 ) C2710_=_C2716( C2710 C2716 ) C2710_=_C2717( C2710 C2717 ) \nC2710_=_C2718( C2710 C2718 ) C2710_=_C2719( C2710 C2719 ) C2710_=_C2720( C2710 C2720 ) C2710_=_C3350( C2710 C3350 ) C2711_=_C2712( C2711 C2712 ) C2711_=_C2713( C2711 C2713 ) \nC2711_=_C2714( C2711 C2714 ) C2711_=_C2715( C2711 C2715 ) C2711_=_C2716( C2711 C2716 ) C2711_=_C2717( C2711 C2717 ) C2711_=_C2718( C2711 C2718 ) C2711_=_C2719( C2711 C2719 ) \nC2711_=_C2720( C2711 C2720 ) C2711_=_C3585( C2711 C3585 ) C2712_=_C2713( C2712 C2713 ) C2712_=_C2714( C2712 C2714 ) C2712_=_C2715( C2712 C2715 ) C2712_=_C2716( C2712 C2716 ) \nC2712_=_C2717( C2712 C2717 ) C2712_=_C2718( C2712 C2718 ) C2712_=_C2719( C2712 C2719 ) C2712_=_C2720( C2712 C2720 ) C2712_=_C2948( C2712 C2948 ) C2712_=_C2989( C2712 C2989 ) \nC2712_=_C3350( C2712 C3350 ) C2712_=_C3585( C2712 C3585 ) C2712_=_C3713( C2712 C3713 ) C2712_=_C3714( C2712 C3714 ) C2712_=_C3715( C2712 C3715 ) C2712_=_C3716( C2712 C3716 ) \nC2712_=_C3717( C2712 C3717 ) C2712_=_C3718( C2712 C3718 ) C2712_=_C3719( C2712 C3719 ) C2712_=_C3720( C2712 C3720 ) C2712_=_C3721( C2712 C3721 ) C2712_=_C3722( C2712 C3722 ) \nC2713_=_C2714( C2713 C2714 ) C2713_=_C2715( C2713 C2715 ) C2713_=_C2716( C2713 C2716 ) C2713_=_C2717( C2713 C2717 ) C2713_=_C2718( C2713 C2718 ) C2713_=_C2719( C2713 C2719 ) \nC2713_=_C2720( C2713 C2720 ) C2714_=_C2715( C2714 C2715 ) C2714_=_C2716( C2714 C2716 ) C2714_=_C2717( C2714 C2717 ) C2714_=_C2718( C2714 C2718 ) C2714_=_C2719( C2714 C2719 ) \nC2714_=_C2720( C2714 C2720 ) C2714_=_C3715( C2714 C3715 ) C2715_=_C2716( C2715 C2716 ) C2715_=_C2717( C2715 C2717 ) C2715_=_C2718( C2715 C2718 ) C2715_=_C2719( C2715 C2719</w:t>
      </w:r>
    </w:p>
    <w:p>
      <w:pPr>
        <w:pStyle w:val="PreformattedText"/>
        <w:bidi w:val="0"/>
        <w:spacing w:before="0" w:after="0"/>
        <w:jc w:val="left"/>
        <w:rPr/>
      </w:pPr>
      <w:r>
        <w:rPr/>
        <w:t xml:space="preserve"> </w:t>
      </w:r>
      <w:r>
        <w:rPr/>
        <w:t>) \nC2715_=_C2720( C2715 C2720 ) C2716_=_C2717( C2716 C2717 ) C2716_=_C2718( C2716 C2718 ) C2716_=_C2719( C2716 C2719 ) C2716_=_C2720( C2716 C2720 ) C2717_=_C2718( C2717 C2718 ) \nC2717_=_C2719( C2717 C2719 ) C2717_=_C2720( C2717 C2720 ) C2717_=_C3718( C2717 C3718 ) C2718_=_C2719( C2718 C2719 ) C2718_=_C2720( C2718 C2720 ) C2719_=_C2720( C2719 C2720 ) \nC2719_=_C3721( C2719 C3721 ) C2720_=_C3722( C2720 C3722 ) C2948_=_C2989( C2948 C2989 ) C2948_=_C3350( C2948 C3350 ) C2948_=_C3585( C2948 C3585 ) C2948_=_C3713( C2948 C3713 ) \nC2948_=_C3714( C2948 C3714 ) C2948_=_C3715( C2948 C3715 ) C2948_=_C3716( C2948 C3716 ) C2948_=_C3717( C2948 C3717 ) C2948_=_C3718( C2948 C3718 ) C2948_=_C3719( C2948 C3719 ) \nC2948_=_C3720( C2948 C3720 ) C2948_=_C3721( C2948 C3721 ) C2948_=_C3722( C2948 C3722 ) C2989_=_C3350( C2989 C3350 ) C2989_=_C3585( C2989 C3585 ) C2989_=_C3713( C2989 C3713 ) \nC2989_=_C3714( C2989 C3714 ) C2989_=_C3715( C2989 C3715 ) C2989_=_C3716( C2989 C3716 ) C2989_=_C3717( C2989 C3717 ) C2989_=_C3718( C2989 C3718 ) C2989_=_C3719( C2989 C3719 ) \nC2989_=_C3720( C2989 C3720 ) C2989_=_C3721( C2989 C3721 ) C2989_=_C3722( C2989 C3722 ) C3350_=_C3585( C3350 C3585 ) C3350_=_C3713( C3350 C3713 ) C3350_=_C3714( C3350 C3714 ) \nC3350_=_C3715( C3350 C3715 ) C3350_=_C3716( C3350 C3716 ) C3350_=_C3717( C3350 C3717 ) C3350_=_C3718( C3350 C3718 ) C3350_=_C3719( C3350 C3719 ) C3350_=_C3720( C3350 C3720 ) \nC3350_=_C3721( C3350 C3721 ) C3350_=_C3722( C3350 C3722 ) C3585_=_C3713( C3585 C3713 ) C3585_=_C3714( C3585 C3714 ) C3585_=_C3715( C3585 C3715 ) C3585_=_C3716( C3585 C3716 ) \nC3585_=_C3717( C3585 C3717 ) C3585_=_C3718( C3585 C3718 ) C3585_=_C3719( C3585 C3719 ) C3585_=_C3720( C3585 C3720 ) C3585_=_C3721( C3585 C3721 ) C3585_=_C3722( C3585 C3722 ) \nC3713_=_C3714( C3713 C3714 ) C3713_=_C3715( C3713 C3715 ) C3713_=_C3716( C3713 C3716 ) C3713_=_C3717( C3713 C3717 ) C3713_=_C3718( C3713 C3718 ) C3713_=_C3719( C3713 C3719 ) \nC3713_=_C3720( C3713 C3720 ) C3713_=_C3721( C3713 C3721 ) C3713_=_C3722( C3713 C3722 ) C3714_=_C3715( C3714 C3715 ) C3714_=_C3716( C3714 C3716 ) C3714_=_C3717( C3714 C3717 ) \nC3714_=_C3718( C3714 C3718 ) C3714_=_C3719( C3714 C3719 ) C3714_=_C3720( C3714 C3720 ) C3714_=_C3721( C3714 C3721 ) C3714_=_C3722( C3714 C3722 ) C3715_=_C3716( C3715 C3716 ) \nC3715_=_C3717( C3715 C3717 ) C3715_=_C3718( C3715 C3718 ) C3715_=_C3719( C3715 C3719 ) C3715_=_C3720( C3715 C3720 ) C3715_=_C3721( C3715 C3721 ) C3715_=_C3722( C3715 C3722 ) \nC3716_=_C3717( C3716 C3717 ) C3716_=_C3718( C3716 C3718 ) C3716_=_C3719( C3716 C3719 ) C3716_=_C3720( C3716 C3720 ) C3716_=_C3721( C3716 C3721 ) C3716_=_C3722( C3716 C3722 ) \nC3717_=_C3718( C3717 C3718 ) C3717_=_C3719( C3717 C3719 ) C3717_=_C3720( C3717 C3720 ) C3717_=_C3721( C3717 C3721 ) C3717_=_C3722( C3717 C3722 ) C3718_=_C3719( C3718 C3719 ) \nC3718_=_C3720( C3718 C3720 ) C3718_=_C3721( C3718 C3721 ) C3718_=_C3722( C3718 C3722 ) C3719_=_C3720( C3719 C3720 ) C3719_=_C3721( C3719 C3721 ) C3719_=_C3722( C3719 C3722 ) \nC3720_=_C3721( C3720 C3721 ) C3720_=_C3722( C3720 C3722 ) C3721_=_C3722( C3721 C3722 ) "];223-&gt;295[label="51: C88 C92 C229 C234 C249 \nC253 C296 C301 C348 C376 C879 \nC886 C1169 C1580 C1587 C1643 C1851 \nC1856 C2137 C2287 C2358 C2368 C2519 \nC2530 C2589 C2623 C2709 C2710 C2711 \nC2713 C2714 C2715 C2716 C2717 C2718 \nC2719 C2720 C2948 C2989 C3350 C3585 \nC3713 C3714 C3715 C3716 C3717 C3718 \nC3719 C3720 C3721 C3722 \n641: C88_=_C92 ,C88_=_C229 ,C88_=_C249 ,C88_=_C296 ,C88_=_C348 ,\nC88_=_C879 ,C88_=_C1169 ,C88_=_C1580 ,C88_=_C1643 ,C88_=_C1851 ,C88_=_C2287 ,\nC88_=_C2358 ,C88_=_C2519 ,C88_=_C2589 ,C88_=_C2623 ,C88_=_C2709 ,C88_=_C2710 ,\nC88_=_C2711 ,C88_=_C2713 ,C88_=_C2714 ,C88_=_C2715 ,C88_=_C2716 ,C88_=_C2717 ,\nC88_=_C2718 ,C88_=_C2719 ,C88_=_C2720 ,C92_=_C234 ,C92_=_C253 ,C92_=_C301 ,\nC92_=_C376 ,C92_=_C886 ,C92_=_C1587 ,C92_=_C1856 ,C92_=_C2137 ,C92_=_C2368 ,\nC92_=_C2530 ,C92_=_C2948 ,C92_=_C2989 ,C92_=_C3350 ,C92_=_C3585 ,C92_=_C3713 ,\nC92_=_C3714 ,C92_=_C3715 ,C92_=_C3716 ,C92_=_C3717 ,C92_=_C3718 ,C92_=_C3719 ,\nC92_=_C3720 ,C92_=_C3721 ,C92_=_C3722 ,C229_=_C234 ,C229_=_C249 ,C229_=_C296 ,\nC229_=_C348 ,C229_=_C879 ,C229_=_C1169 ,C229_=_C1580 ,C229_=_C1643 ,C229_=_C1851 ,\nC229_=_C2287 ,C229_=_C2358 ,C229_=_C2519 ,C229_=_C2589 ,C229_=_C2623 ,C229_=_C2709 ,\nC229_=_C2710 ,C229_=_C2711 ,C229_=_C2713 ,C229_=_C2714 ,C229_=_C2715 ,C229_=_C2716 ,\nC229_=_C2717 ,C229_=_C2718 ,C229_=_C2719 ,C229_=_C2720 ,C234_=_C253 ,C234_=_C301 ,\nC234_=_C376 ,C234_=_C886 ,C234_=_C1587 ,C234_=_C1856 ,C234_=_C2137 ,C234_=_C2368 ,\nC234_=_C2530 ,C234_=_C2948 ,C234_=_C2989 ,C234_=_C3350 ,C234_=_C3585 ,C234_=_C3713 ,\nC234_=_C3714 ,C234_=_C3715 ,C234_=_C3716 ,C234_=_C3717 ,C234_=_C3718 ,C234_=_C3719 ,\nC234_=_C3720 ,C234_=_C3721 ,C234_=_C3722 ,C249_=_C253 ,C249_=_C296 ,C249_=_C348 ,\nC249_=_C879 ,C249_=_C1169 ,C249_=_C1580 ,C249_=_C1643 ,C249_=_C1851 ,C249_=_C2287 ,\nC249_=_C2358 ,C249_=_C2519 ,C249_=_C2589 ,C249_=_C2623 ,C249_=_C2709 ,C249_=_C2710 ,\nC249_=_C2711 ,C249_=_C2713 ,C249_=_C2714 ,C249_=_C2715 ,C249_=_C2716 ,C249_=_C2717 ,\nC249_=_C2718 ,C249_=_C2719 ,C249_=_C2720 ,C253_=_C301 ,C253_=_C376 ,C253_=_C886 ,\nC253_=_C1587 ,C253_=_C1856 ,C253_=_C2137 ,C253_=_C2368 ,C253_=_C2530 ,C253_=_C2948 ,\nC253_=_C2989 ,C253_=_C3350 ,C253_=_C3585 ,C253_=_C3713 ,C253_=_C3714 ,C253_=_C3715 ,\nC253_=_C3716 ,C253_=_C3717 ,C253_=_C3718 ,C253_=_C3719 ,C253_=_C3720 ,C253_=_C3721 ,\nC253_=_C3722 ,C296_=_C301 ,C296_=_C348 ,C296_=_C879 ,C296_=_C1169 ,C296_=_C1580 ,\nC296_=_C1643 ,C296_=_C1851 ,C296_=_C2287 ,C296_=_C2358 ,C296_=_C2519 ,C296_=_C2589 ,\nC296_=_C2623 ,C296_=_C2709 ,C296_=_C2710 ,C296_=_C2711 ,C296_=_C2713 ,C296_=_C2714 ,\nC296_=_C2715 ,C296_=_C2716 ,C296_=_C2717 ,C296_=_C2718 ,C296_=_C2719 ,C296_=_C2720 ,\nC301_=_C376 ,C301_=_C886 ,C301_=_C1587 ,C301_=_C1856 ,C301_=_C2137 ,C301_=_C2368 ,\nC301_=_C2530 ,C301_=_C2948 ,C301_=_C2989 ,C301_=_C3350 ,C301_=_C3585 ,C301_=_C3713 ,\nC301_=_C3714 ,C301_=_C3715 ,C301_=_C3716 ,C301_=_C3717 ,C301_=_C3718 ,C301_=_C3719 ,\nC301_=_C3720 ,C301_=_C3721 ,C301_=_C3722 ,C348_=_C879 ,C348_=_C1169 ,C348_=_C1580 ,\nC348_=_C1643 ,C348_=_C1851 ,C348_=_C2287 ,C348_=_C2358 ,C348_=_C2519 ,C348_=_C2589 ,\nC348_=_C2623 ,C348_=_C2709 ,C348_=_C2710 ,C348_=_C2711 ,C348_=_C2713 ,C348_=_C2714 ,\nC348_=_C2715 ,C348_=_C2716 ,C348_=_C2717 ,C348_=_C2718 ,C348_=_C2719 ,C348_=_C2720 ,\nC376_=_C886 ,C376_=_C1587 ,C376_=_C1856 ,C376_=_C2137 ,C376_=_C2368 ,C376_=_C2530 ,\nC376_=_C2948 ,C376_=_C2989 ,C376_=_C3350 ,C376_=_C3585 ,C376_=_C3713 ,C376_=_C3714 ,\nC376_=_C3715 ,C376_=_C3716 ,C376_=_C3717 ,C376_=_C3718 ,C376_=_C3719 ,C376_=_C3720 ,\nC376_=_C3721 ,C376_=_C3722 ,C879_=_C886 ,C879_=_C1169 ,C879_=_C1580 ,C879_=_C1643 ,\nC879_=_C1851 ,C879_=_C2287 ,C879_=_C2358 ,C879_=_C2519 ,C879_=_C2589 ,C879_=_C2623 ,\nC879_=_C2709 ,C879_=_C2710 ,C879_=_C2711 ,C879_=_C2713 ,C879_=_C2714 ,C879_=_C2715 ,\nC879_=_C2716 ,C879_=_C2717 ,C879_=_C2718 ,C879_=_C2719 ,C879_=_C2720 ,C886_=_C1587 ,\nC886_=_C1856 ,C886_=_C2137 ,C886_=_C2368 ,C886_=_C2530 ,C886_=_C2948 ,C886_=_C2989 ,\nC886_=_C3350 ,C886_=_C3585 ,C886_=_C3713 ,C886_=_C3714 ,C886_=_C3715 ,C886_=_C3716 ,\nC886_=_C3717 ,C886_=_C3718 ,C886_=_C3719 ,C886_=_C3720 ,C886_=_C3721 ,C886_=_C3722 ,\nC1169_=_C1580 ,C1169_=_C1643 ,C1169_=_C1851 ,C1169_=_C2287 ,C1169_=_C2358 ,C1169_=_C2519 ,\nC1169_=_C2589 ,C1169_=_C2623 ,C1169_=_C2709 ,C1169_=_C2710 ,C1169_=_C2711 ,C1169_=_C2713 ,\nC1169_=_C2714 ,C1169_=_C2715 ,C1169_=_C2716 ,C1169_=_C2717 ,C1169_=_C2718 ,C1169_=_C2719 ,\nC1169_=_C2720 ,C1580_=_C1587 ,C1580_=_C1643 ,C1580_=_C1851 ,C1580_=_C2287 ,C1580_=_C2358 ,\nC1580_=_C2519 ,C1580_=_C2589 ,C1580_=_C2623 ,C1580_=_C2709 ,C1580_=_C2710 ,C1580_=_C2711 ,\nC1580_=_C2713 ,C1580_=_C2714 ,C1580_=_C2715 ,C1580_=_C2716 ,C1580_=_C2717 ,C1580_=_C2718 ,\nC1580_=_C2719 ,C1580_=_C2720 ,C1587_=_C1856 ,C1587_=_C2137 ,C1587_=_C2368 ,C1587_=_C2530 ,\nC1587_=_C2948 ,C1587_=_C2989 ,C1587_=_C3350 ,C1587_=_C3585 ,C1587_=_C3713 ,C1587_=_C3714 ,\nC1587_=_C3715 ,C1587_=_C3716 ,C1587_=_C3717 ,C1587_=_C3718 ,C1587_=_C3719 ,C1587_=_C3720 ,\nC1587_=_C3721 ,C1587_=_C3722 ,C1643_=_C1851 ,C1643_=_C2287 ,C1643_=_C2358 ,C1643_=_C2519 ,\nC1643_=_C2589 ,C1643_=_C2623 ,C1643_=_C2709 ,C1643_=_C2710 ,C1643_=_C2711 ,C1643_=_C2713 ,\nC1643_=_C2714 ,C1643_=_C2715 ,C1643_=_C2716 ,C1643_=_C2717 ,C1643_=_C2718 ,C1643_=_C2719 ,\nC1643_=_C2720 ,C1851_=_C1856 ,C1851_=_C2287 ,C1851_=_C2358 ,C1851_=_C2519 ,C1851_=_C2589 ,\nC1851_=_C2623 ,C1851_=_C2709 ,C1851_=_C2710 ,C1851_=_C2711 ,C1851_=_C2713 ,C1851_=_C2714 ,\nC1851_=_C2715 ,C1851_=_C2716 ,C1851_=_C2717 ,C1851_=_C2718 ,C1851_=_C2719 ,C1851_=_C2720 ,\nC1856_=_C2137 ,C1856_=_C2368 ,C1856_=_C2530 ,C1856_=_C2948 ,C1856_=_C2989 ,C1856_=_C3350 ,\nC1856_=_C3585 ,C1856_=_C3713 ,C1856_=_C3714 ,C1856_=_C3715 ,C1856_=_C3716 ,C1856_=_C3717 ,\nC1856_=_C3718 ,C1856_=_C3719 ,C1856_=_C3720 ,C1856_=_C3721 ,C1856_=_C3722 ,C2137_=_C2368 ,\nC2137_=_C2530 ,C2137_=_C2948 ,C2137_=_C2989 ,C2137_=_C3350 ,C2137_=_C3585 ,C2137_=_C3713 ,\nC2137_=_C3714 ,C2137_=_C3715 ,C2137_=_C3716 ,C2137_=_C3717 ,C2137_=_C3718 ,C2137_=_C3719 ,\nC2137_=_C3720 ,C2137_=_C3721 ,C2137_=_C3722 ,C2287_=_C2358 ,C2287_=_C2519 ,C2287_=_C2589 ,\nC2287_=_C2623 ,C2287_=_C2709 ,C2287_=_C2710 ,C2287_=_C2711 ,C2287_=_C2713 ,C2287_=_C2714 ,\nC2287_=_C2715 ,C2287_=_C2716 ,C2287_=_C2717 ,C2287_=_C2718 ,C2287_=_C2719 ,C2287_=_C2720 ,\nC2358_=_C2368 ,C2358_=_C2519 ,C2358_=_C2589 ,C2358_=_C2623 ,C2358_=_C2709 ,C2358_=_C2710 ,\nC2358_=_C2711 ,C2358_=_C2713 ,C2358_=_C2714 ,C2358_=_C2715 ,C2358_=_C2716 ,C2358_=_C2717 ,\nC2358_=_C2718 ,C2358_=_C2719 ,C2358_=_C2720 ,C2368_=_C2530 ,C2368_=_C2948 ,C2368_=_C2989 ,\nC2368_=_C3350 ,C2368_=_C3585 ,C2368_=_C3713 ,C2368_=_C3714 ,C2368_=_C3715 ,C2368_=_C3716 ,\nC2368_=_C3717 ,C2368_=_C3718 ,C2368_=_C3719 ,C2368_=_C3720 ,C2368_=_C3721 ,C2368_=_C3722 ,\nC2519_=_C2530 ,C2519_=_C2589 ,C2519_=_C2623 ,C2519_=_C2709 ,C2519_=_C2710 ,C2519_=_C2711 ,\nC2519_=_C2713 ,C2519_=_C2714 ,C2519_=_C2715</w:t>
      </w:r>
    </w:p>
    <w:p>
      <w:pPr>
        <w:pStyle w:val="PreformattedText"/>
        <w:bidi w:val="0"/>
        <w:spacing w:before="0" w:after="0"/>
        <w:jc w:val="left"/>
        <w:rPr/>
      </w:pPr>
      <w:r>
        <w:rPr/>
        <w:t xml:space="preserve"> </w:t>
      </w:r>
      <w:r>
        <w:rPr/>
        <w:t>,C2519_=_C2716 ,C2519_=_C2717 ,C2519_=_C2718 ,\nC2519_=_C2719 ,C2519_=_C2720 ,C2530_=_C2948 ,C2530_=_C2989 ,C2530_=_C3350 ,C2530_=_C3585 ,\nC2530_=_C3713 ,C2530_=_C3714 ,C2530_=_C3715 ,C2530_=_C3716 ,C2530_=_C3717 ,C2530_=_C3718 ,\nC2530_=_C3719 ,C2530_=_C3720 ,C2530_=_C3721 ,C2530_=_C3722 ,C2589_=_C2623 ,C2589_=_C2709 ,\nC2589_=_C2710 ,C2589_=_C2711 ,C2589_=_C2713 ,C2589_=_C2714 ,C2589_=_C2715 ,C2589_=_C2716 ,\nC2589_=_C2717 ,C2589_=_C2718 ,C2589_=_C2719 ,C2589_=_C2720 ,C2623_=_C2709 ,C2623_=_C2710 ,\nC2623_=_C2711 ,C2623_=_C2713 ,C2623_=_C2714 ,C2623_=_C2715 ,C2623_=_C2716 ,C2623_=_C2717 ,\nC2623_=_C2718 ,C2623_=_C2719 ,C2623_=_C2720 ,C2709_=_C2710 ,C2709_=_C2711 ,C2709_=_C2713 ,\nC2709_=_C2714 ,C2709_=_C2715 ,C2709_=_C2716 ,C2709_=_C2717 ,C2709_=_C2718 ,C2709_=_C2719 ,\nC2709_=_C2720 ,C2709_=_C2989 ,C2710_=_C2711 ,C2710_=_C2713 ,C2710_=_C2714 ,C2710_=_C2715 ,\nC2710_=_C2716 ,C2710_=_C2717 ,C2710_=_C2718 ,C2710_=_C2719 ,C2710_=_C2720 ,C2710_=_C3350 ,\nC2711_=_C2713 ,C2711_=_C2714 ,C2711_=_C2715 ,C2711_=_C2716 ,C2711_=_C2717 ,C2711_=_C2718 ,\nC2711_=_C2719 ,C2711_=_C2720 ,C2711_=_C3585 ,C2713_=_C2714 ,C2713_=_C2715 ,C2713_=_C2716 ,\nC2713_=_C2717 ,C2713_=_C2718 ,C2713_=_C2719 ,C2713_=_C2720 ,C2714_=_C2715 ,C2714_=_C2716 ,\nC2714_=_C2717 ,C2714_=_C2718 ,C2714_=_C2719 ,C2714_=_C2720 ,C2714_=_C3715 ,C2715_=_C2716 ,\nC2715_=_C2717 ,C2715_=_C2718 ,C2715_=_C2719 ,C2715_=_C2720 ,C2716_=_C2717 ,C2716_=_C2718 ,\nC2716_=_C2719 ,C2716_=_C2720 ,C2717_=_C2718 ,C2717_=_C2719 ,C2717_=_C2720 ,C2717_=_C3718 ,\nC2718_=_C2719 ,C2718_=_C2720 ,C2719_=_C2720 ,C2719_=_C3721 ,C2720_=_C3722 ,C2948_=_C2989 ,\nC2948_=_C3350 ,C2948_=_C3585 ,C2948_=_C3713 ,C2948_=_C3714 ,C2948_=_C3715 ,C2948_=_C3716 ,\nC2948_=_C3717 ,C2948_=_C3718 ,C2948_=_C3719 ,C2948_=_C3720 ,C2948_=_C3721 ,C2948_=_C3722 ,\nC2989_=_C3350 ,C2989_=_C3585 ,C2989_=_C3713 ,C2989_=_C3714 ,C2989_=_C3715 ,C2989_=_C3716 ,\nC2989_=_C3717 ,C2989_=_C3718 ,C2989_=_C3719 ,C2989_=_C3720 ,C2989_=_C3721 ,C2989_=_C3722 ,\nC3350_=_C3585 ,C3350_=_C3713 ,C3350_=_C3714 ,C3350_=_C3715 ,C3350_=_C3716 ,C3350_=_C3717 ,\nC3350_=_C3718 ,C3350_=_C3719 ,C3350_=_C3720 ,C3350_=_C3721 ,C3350_=_C3722 ,C3585_=_C3713 ,\nC3585_=_C3714 ,C3585_=_C3715 ,C3585_=_C3716 ,C3585_=_C3717 ,C3585_=_C3718 ,C3585_=_C3719 ,\nC3585_=_C3720 ,C3585_=_C3721 ,C3585_=_C3722 ,C3713_=_C3714 ,C3713_=_C3715 ,C3713_=_C3716 ,\nC3713_=_C3717 ,C3713_=_C3718 ,C3713_=_C3719 ,C3713_=_C3720 ,C3713_=_C3721 ,C3713_=_C3722 ,\nC3714_=_C3715 ,C3714_=_C3716 ,C3714_=_C3717 ,C3714_=_C3718 ,C3714_=_C3719 ,C3714_=_C3720 ,\nC3714_=_C3721 ,C3714_=_C3722 ,C3715_=_C3716 ,C3715_=_C3717 ,C3715_=_C3718 ,C3715_=_C3719 ,\nC3715_=_C3720 ,C3715_=_C3721 ,C3715_=_C3722 ,C3716_=_C3717 ,C3716_=_C3718 ,C3716_=_C3719 ,\nC3716_=_C3720 ,C3716_=_C3721 ,C3716_=_C3722 ,C3717_=_C3718 ,C3717_=_C3719 ,C3717_=_C3720 ,\nC3717_=_C3721 ,C3717_=_C3722 ,C3718_=_C3719 ,C3718_=_C3720 ,C3718_=_C3721 ,C3718_=_C3722 ,\nC3719_=_C3720 ,C3719_=_C3721 ,C3719_=_C3722 ,C3720_=_C3721 ,C3720_=_C3722 ,C3721_=_C3722 ,"];296[shape=box, label="id:296 level: 7\n53: C10 C58 C81 C96 C127 \nC144 C186 C222 C240 C242 C257 \nC276 C290 C291 C292 C293 C294 \nC295 C296 C297 C298 C299 C300 \nC301 C302 C303 C304 C305 C306 \nC307 C390 C688 C1069 C1238 C1263 \nC2069 C2536 C2720 C3203 C3348 C3358 \nC3722 C3812 C3850 C3865 C3921 C3926 \nC3941 C3952 C4000 C4030 C4070 C4106 \n711: C10_=_C58( C10 C58 ) C10_=_C81( C10 C81 ) C10_=_C127( C10 C127 ) C10_=_C144( C10 C144 ) C10_=_C186( C10 C186 ) \nC10_=_C222( C10 C222 ) C10_=_C242( C10 C242 ) C10_=_C276( C10 C276 ) C10_=_C290( C10 C290 ) C10_=_C291( C10 C291 ) C10_=_C292( C10 C292 ) \nC10_=_C293( C10 C293 ) C10_=_C294( C10 C294 ) C10_=_C295( C10 C295 ) C10_=_C296( C10 C296 ) C10_=_C297( C10 C297 ) C10_=_C298( C10 C298 ) \nC10_=_C299( C10 C299 ) C10_=_C300( C10 C300 ) C10_=_C301( C10 C301 ) C10_=_C302( C10 C302 ) C10_=_C303( C10 C303 ) C10_=_C304( C10 C304 ) \nC10_=_C305( C10 C305 ) C10_=_C306( C10 C306 ) C10_=_C307( C10 C307 ) C58_=_C81( C58 C81 ) C58_=_C127( C58 C127 ) C58_=_C144( C58 C144 ) \nC58_=_C186( C58 C186 ) C58_=_C222( C58 C222 ) C58_=_C242( C58 C242 ) C58_=_C276( C58 C276 ) C58_=_C290( C58 C290 ) C58_=_C291( C58 C291 ) \nC58_=_C292( C58 C292 ) C58_=_C293( C58 C293 ) C58_=_C294( C58 C294 ) C58_=_C295( C58 C295 ) C58_=_C296( C58 C296 ) C58_=_C297( C58 C297 ) \nC58_=_C298( C58 C298 ) C58_=_C299( C58 C299 ) C58_=_C300( C58 C300 ) C58_=_C301( C58 C301 ) C58_=_C302( C58 C302 ) C58_=_C303( C58 C303 ) \nC58_=_C304( C58 C304 ) C58_=_C305( C58 C305 ) C58_=_C306( C58 C306 ) C58_=_C307( C58 C307 ) C81_=_C96( C81 C96 ) C81_=_C127( C81 C127 ) \nC81_=_C144( C81 C144 ) C81_=_C186( C81 C186 ) C81_=_C222( C81 C222 ) C81_=_C242( C81 C242 ) C81_=_C276( C81 C276 ) C81_=_C290( C81 C290 ) \nC81_=_C291( C81 C291 ) C81_=_C292( C81 C292 ) C81_=_C293( C81 C293 ) C81_=_C294( C81 C294 ) C81_=_C295( C81 C295 ) C81_=_C296( C81 C296 ) \nC81_=_C297( C81 C297 ) C81_=_C298( C81 C298 ) C81_=_C299( C81 C299 ) C81_=_C300( C81 C300 ) C81_=_C301( C81 C301 ) C81_=_C302( C81 C302 ) \nC81_=_C303( C81 C303 ) C81_=_C304( C81 C304 ) C81_=_C305( C81 C305 ) C81_=_C306( C81 C306 ) C81_=_C307( C81 C307 ) C96_=_C240( C96 C240 ) \nC96_=_C257( C96 C257 ) C96_=_C307( C96 C307 ) C96_=_C390( C96 C390 ) C96_=_C688( C96 C688 ) C96_=_C1069( C96 C1069 ) C96_=_C1238( C96 C1238 ) \nC96_=_C1263( C96 C1263 ) C96_=_C2069( C96 C2069 ) C96_=_C2536( C96 C2536 ) C96_=_C2720( C96 C2720 ) C96_=_C3203( C96 C3203 ) C96_=_C3348( C96 C3348 ) \nC96_=_C3358( C96 C3358 ) C96_=_C3722( C96 C3722 ) C96_=_C3812( C96 C3812 ) C96_=_C3850( C96 C3850 ) C96_=_C3865( C96 C3865 ) C96_=_C3921( C96 C3921 ) \nC96_=_C3926( C96 C3926 ) C96_=_C3941( C96 C3941 ) C96_=_C3952( C96 C3952 ) C96_=_C4000( C96 C4000 ) C96_=_C4030( C96 C4030 ) C96_=_C4070( C96 C4070 ) \nC96_=_C4106( C96 C4106 ) C127_=_C144( C127 C144 ) C127_=_C186( C127 C186 ) C127_=_C222( C127 C222 ) C127_=_C242( C127 C242 ) C127_=_C276( C127 C276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7_=_C304( C127 C304 ) C127_=_C305( C127 C305 ) C127_=_C306( C127 C306 ) C127_=_C307( C127 C307 ) \nC144_=_C186( C144 C186 ) C144_=_C222( C144 C222 ) C144_=_C242( C144 C242 ) C144_=_C276( C144 C276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44_=_C306( C144 C306 ) C144_=_C307( C144 C307 ) C186_=_C222( C186 C222 ) C186_=_C242( C186 C242 ) \nC186_=_C276( C186 C276 ) C186_=_C290( C186 C290 ) C186_=_C291( C186 C291 ) C186_=_C292( C186 C292 ) C186_=_C293( C186 C293 ) C186_=_C294( C186 C294 ) \nC186_=_C295( C186 C295 ) C186_=_C296( C186 C296 ) C186_=_C297( C186 C297 ) C186_=_C298( C186 C298 ) C186_=_C299( C186 C299 ) C186_=_C300( C186 C300 ) \nC186_=_C301( C186 C301 ) C186_=_C302( C186 C302 ) C186_=_C303( C186 C303 ) C186_=_C304( C186 C304 ) C186_=_C305( C186 C305 ) C186_=_C306( C186 C306 ) \nC186_=_C307( C186 C307 ) C222_=_C240( C222 C240 ) C222_=_C242( C222 C242 ) C222_=_C276( C222 C276 ) C222_=_C290( C222 C290 ) C222_=_C291( C222 C291 ) \nC222_=_C292( C222 C292 ) C222_=_C293( C222 C293 ) C222_=_C294( C222 C294 ) C222_=_C295( C222 C295 ) C222_=_C296( C222 C296 ) C222_=_C297( C222 C297 ) \nC222_=_C298( C222 C298 ) C222_=_C299( C222 C299 ) C222_=_C300( C222 C300 ) C222_=_C301( C222 C301 ) C222_=_C302( C222 C302 ) C222_=_C303( C222 C303 ) \nC222_=_C304( C222 C304 ) C222_=_C305( C222 C305 ) C222_=_C306( C222 C306 ) C222_=_C307( C222 C307 ) C240_=_C257( C240 C257 ) C240_=_C307( C240 C307 ) \nC240_=_C390( C240 C390 ) C240_=_C688( C240 C688 ) C240_=_C1069( C240 C1069 ) C240_=_C1238( C240 C1238 ) C240_=_C1263( C240 C1263 ) C240_=_C2069( C240 C2069 ) \nC240_=_C2536( C240 C2536 ) C240_=_C2720( C240 C2720 ) C240_=_C3203( C240 C3203 ) C240_=_C3348( C240 C3348 ) C240_=_C3358( C240 C3358 ) C240_=_C3722( C240 C3722 ) \nC240_=_C3812( C240 C3812 ) C240_=_C3850( C240 C3850 ) C240_=_C3865( C240 C3865 ) C240_=_C3921( C240 C3921 ) C240_=_C3926( C240 C3926 ) C240_=_C3941( C240 C3941 ) \nC240_=_C3952( C240 C3952 ) C240_=_C4000( C240 C4000 ) C240_=_C4030( C240 C4030 ) C240_=_C4070( C240 C4070 ) C240_=_C4106( C240 C4106 ) C242_=_C257( C242 C257 ) \nC242_=_C276( C242 C276 ) C242_=_C290( C242 C290 ) C242_=_C291( C242 C291 ) C242_=_C292( C242 C292 ) C242_=_C293( C242 C293 ) C242_=_C294( C242 C294 ) \nC242_=_C295( C242 C295 ) C242_=_C296( C242 C296 ) C242_=_C297( C242 C297 ) C242_=_C298( C242 C298 ) C242_=_C299( C242 C299 ) C242_=_C300( C242 C300 ) \nC242_=_C301( C242 C301 ) C242_=_C302( C242 C302 ) C242_=_C303( C242 C303 ) C242_=_C304( C242 C304 ) C242_=_C305( C242 C305 ) C242_=_C306( C242 C306 ) \nC242_=_C307( C242 C307 ) C257_=_C307( C257 C307 ) C257_=_C390( C257 C390 ) C257_=_C688( C257 C688 ) C257_=_C1069( C257 C1069 ) C257_=_C1238( C257 C1238 ) \nC257_=_C1263( C257 C1263 ) C257_=_C2069( C257 C2069 ) C257_=_C2536( C257 C2536 ) C257_=_C2720( C257 C2720 ) C257_=_C3203( C257 C3203 ) C257_=_C3348( C257 C3348 ) \nC257_=_C3358( C257 C3358 ) C257_=_C3722( C257 C3722 ) C257_=_C3812( C257 C3812 ) C257_=_C3850( C257 C3850 ) C257_=_C3865( C257 C3865 ) C257_=_C3921( C257 C3921 ) \nC257_=_C3926( C257 C3926 ) C257_=_C3941( C257 C3941 ) C257_=_C3952( C257 C3952 ) C257_=_C4000( C257 C4000 ) C257_=_C4030( C257 C4030 ) C257_=_C4070( C257 C4070 ) \nC257_=_C4106( C257 C4106 ) C276_=_C290( C276 C290 ) C276_=_C291( C276 C291 ) C276_=_C292( C276 C292 ) C276_=_C293( C276 C293 ) C276_=_C294(</w:t>
      </w:r>
    </w:p>
    <w:p>
      <w:pPr>
        <w:pStyle w:val="PreformattedText"/>
        <w:bidi w:val="0"/>
        <w:spacing w:before="0" w:after="0"/>
        <w:jc w:val="left"/>
        <w:rPr/>
      </w:pPr>
      <w:r>
        <w:rPr/>
        <w:t xml:space="preserve"> </w:t>
      </w:r>
      <w:r>
        <w:rPr/>
        <w:t>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2536( C294 C2536 ) C295_=_C296( C295 C296 ) \nC295_=_C297( C295 C297 ) C295_=_C298( C295 C298 ) C295_=_C299( C295 C299 ) C295_=_C300( C295 C300 ) C295_=_C301( C295 C301 ) C295_=_C302( C295 C302 ) \nC295_=_C303( C295 C303 ) C295_=_C304( C295 C304 ) C295_=_C305( C295 C305 ) C295_=_C306( C295 C306 ) C295_=_C307( C295 C307 ) C296_=_C297( C296 C297 ) \nC296_=_C298( C296 C298 ) C296_=_C299( C296 C299 ) C296_=_C300( C296 C300 ) C296_=_C301( C296 C301 ) C296_=_C302( C296 C302 ) C296_=_C303( C296 C303 ) \nC296_=_C304( C296 C304 ) C296_=_C305( C296 C305 ) C296_=_C306( C296 C306 ) C296_=_C307( C296 C307 ) C296_=_C2720( C296 C2720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299_=_C3358( C299 C3358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1_=_C3722( C301 C3722 ) C302_=_C303( C302 C303 ) \nC302_=_C304( C302 C304 ) C302_=_C305( C302 C305 ) C302_=_C306( C302 C306 ) C302_=_C307( C302 C307 ) C302_=_C3865( C302 C3865 ) C303_=_C304( C303 C304 ) \nC303_=_C305( C303 C305 ) C303_=_C306( C303 C306 ) C303_=_C307( C303 C307 ) C304_=_C305( C304 C305 ) C304_=_C306( C304 C306 ) C304_=_C307( C304 C307 ) \nC304_=_C4070( C304 C4070 ) C305_=_C306( C305 C306 ) C305_=_C307( C305 C307 ) C306_=_C307( C306 C307 ) C307_=_C390( C307 C390 ) C307_=_C688( C307 C688 ) \nC307_=_C1069( C307 C1069 ) C307_=_C1238( C307 C1238 ) C307_=_C1263( C307 C1263 ) C307_=_C2069( C307 C2069 ) C307_=_C2536( C307 C2536 ) C307_=_C2720( C307 C2720 ) \nC307_=_C3203( C307 C3203 ) C307_=_C3348( C307 C3348 ) C307_=_C3358( C307 C3358 ) C307_=_C3722( C307 C3722 ) C307_=_C3812( C307 C3812 ) C307_=_C3850( C307 C3850 ) \nC307_=_C3865( C307 C3865 ) C307_=_C3921( C307 C3921 ) C307_=_C3926( C307 C3926 ) C307_=_C3941( C307 C3941 ) C307_=_C3952( C307 C3952 ) C307_=_C4000( C307 C4000 ) \nC307_=_C4030( C307 C4030 ) C307_=_C4070( C307 C4070 ) C307_=_C4106( C307 C4106 ) C390_=_C688( C390 C688 ) C390_=_C1069( C390 C1069 ) C390_=_C1238( C390 C1238 ) \nC390_=_C1263( C390 C1263 ) C390_=_C2069( C390 C2069 ) C390_=_C2536( C390 C2536 ) C390_=_C2720( C390 C2720 ) C390_=_C3203( C390 C3203 ) C390_=_C3348( C390 C3348 ) \nC390_=_C3358( C390 C3358 ) C390_=_C3722( C390 C3722 ) C390_=_C3812( C390 C3812 ) C390_=_C3850( C390 C3850 ) C390_=_C3865( C390 C3865 ) C390_=_C3921( C390 C3921 ) \nC390_=_C3926( C390 C3926 ) C390_=_C3941( C390 C3941 ) C390_=_C3952( C390 C3952 ) C390_=_C4000( C390 C4000 ) C390_=_C4030( C390 C4030 ) C390_=_C4070( C390 C4070 ) \nC390_=_C4106( C390 C4106 ) C688_=_C1069( C688 C1069 ) C688_=_C1238( C688 C1238 ) C688_=_C1263( C688 C1263 ) C688_=_C2069( C688 C2069 ) C688_=_C2536( C688 C2536 ) \nC688_=_C2720( C688 C2720 ) C688_=_C3203( C688 C3203 ) C688_=_C3348( C688 C3348 ) C688_=_C3358( C688 C3358 ) C688_=_C3722( C688 C3722 ) C688_=_C3812( C688 C3812 ) \nC688_=_C3850( C688 C3850 ) C688_=_C3865( C688 C3865 ) C688_=_C3921( C688 C3921 ) C688_=_C3926( C688 C3926 ) C688_=_C3941( C688 C3941 ) C688_=_C3952( C688 C3952 ) \nC688_=_C4000( C688 C4000 ) C688_=_C4030( C688 C4030 ) C688_=_C4070( C688 C4070 ) C688_=_C4106( C688 C4106 ) C1069_=_C1238( C1069 C1238 ) C1069_=_C1263( C1069 C1263 ) \nC1069_=_C2069( C1069 C2069 ) C1069_=_C2536( C1069 C2536 ) C1069_=_C2720( C1069 C2720 ) C1069_=_C3203( C1069 C3203 ) C1069_=_C3348( C1069 C3348 ) C1069_=_C3358( C1069 C3358 ) \nC1069_=_C3722( C1069 C3722 ) C1069_=_C3812( C1069 C3812 ) C1069_=_C3850( C1069 C3850 ) C1069_=_C3865( C1069 C3865 ) C1069_=_C3921( C1069 C3921 ) C1069_=_C3926( C1069 C3926 ) \nC1069_=_C3941( C1069 C3941 ) C1069_=_C3952( C1069 C3952 ) C1069_=_C4000( C1069 C4000 ) C1069_=_C4030( C1069 C4030 ) C1069_=_C4070( C1069 C4070 ) C1069_=_C4106( C1069 C4106 ) \nC1238_=_C1263( C1238 C1263 ) C1238_=_C2069( C1238 C2069 ) C1238_=_C2536( C1238 C2536 ) C1238_=_C2720( C1238 C2720 ) C1238_=_C3203( C1238 C3203 ) C1238_=_C3348( C1238 C3348 ) \nC1238_=_C3358( C1238 C3358 ) C1238_=_C3722( C1238 C3722 ) C1238_=_C3812( C1238 C3812 ) C1238_=_C3850( C1238 C3850 ) C1238_=_C3865( C1238 C3865 ) C1238_=_C3921( C1238 C3921 ) \nC1238_=_C3926( C1238 C3926 ) C1238_=_C3941( C1238 C3941 ) C1238_=_C3952( C1238 C3952 ) C1238_=_C4000( C1238 C4000 ) C1238_=_C4030( C1238 C4030 ) C1238_=_C4070( C1238 C4070 ) \nC1238_=_C4106( C1238 C4106 ) C1263_=_C2069( C1263 C2069 ) C1263_=_C2536( C1263 C2536 ) C1263_=_C2720( C1263 C2720 ) C1263_=_C3203( C1263 C3203 ) C1263_=_C3348( C1263 C3348 ) \nC1263_=_C3358( C1263 C3358 ) C1263_=_C3722( C1263 C3722 ) C1263_=_C3812( C1263 C3812 ) C1263_=_C3850( C1263 C3850 ) C1263_=_C3865( C1263 C3865 ) C1263_=_C3921( C1263 C3921 ) \nC1263_=_C3926( C1263 C3926 ) C1263_=_C3941( C1263 C3941 ) C1263_=_C3952( C1263 C3952 ) C1263_=_C4000( C1263 C4000 ) C1263_=_C4030( C1263 C4030 ) C1263_=_C4070( C1263 C4070 ) \nC1263_=_C4106( C1263 C4106 ) C2069_=_C2536( C2069 C2536 ) C2069_=_C2720( C2069 C2720 ) C2069_=_C3203( C2069 C3203 ) C2069_=_C3348( C2069 C3348 ) C2069_=_C3358( C2069 C3358 ) \nC2069_=_C3722( C2069 C3722 ) C2069_=_C3812( C2069 C3812 ) C2069_=_C3850( C2069 C3850 ) C2069_=_C3865( C2069 C3865 ) C2069_=_C3921( C2069 C3921 ) C2069_=_C3926( C2069 C3926 ) \nC2069_=_C3941( C2069 C3941 ) C2069_=_C3952( C2069 C3952 ) C2069_=_C4000( C2069 C4000 ) C2069_=_C4030( C2069 C4030 ) C2069_=_C4070( C2069 C4070 ) C2069_=_C4106( C2069 C4106 ) \nC2536_=_C2720( C2536 C2720 ) C2536_=_C3203( C2536 C3203 ) C2536_=_C3348( C2536 C3348 ) C2536_=_C3358( C2536 C3358 ) C2536_=_C3722( C2536 C3722 ) C2536_=_C3812( C2536 C3812 ) \nC2536_=_C3850( C2536 C3850 ) C2536_=_C3865( C2536 C3865 ) C2536_=_C3921( C2536 C3921 ) C2536_=_C3926( C2536 C3926 ) C2536_=_C3941( C2536 C3941 ) C2536_=_C3952( C2536 C3952 ) \nC2536_=_C4000( C2536 C4000 ) C2536_=_C4030( C2536 C4030 ) C2536_=_C4070( C2536 C4070 ) C2536_=_C4106( C2536 C4106 ) C2720_=_C3203( C2720 C3203 ) C2720_=_C3348( C2720 C3348 ) \nC2720_=_C3358( C2720 C3358 ) C2720_=_C3722( C2720 C3722 ) C2720_=_C3812( C2720 C3812 ) C2720_=_C3850( C2720 C3850 ) C2720_=_C3865( C2720 C3865 ) C2720_=_C3921( C2720 C3921 ) \nC2720_=_C3926( C2720 C3926 ) C2720_=_C3941( C2720 C3941 ) C2720_=_C3952( C2720 C3952 ) C2720_=_C4000( C2720 C4000 ) C2720_=_C4030( C2720 C4030 ) C2720_=_C4070( C2720 C4070 ) \nC2720_=_C4106( C2720 C4106 ) C3203_=_C3348( C3203 C3348 ) C3203_=_C3358( C3203 C3358 ) C3203_=_C3722( C3203 C3722 ) C3203_=_C3812( C3203 C3812 ) C3203_=_C3850( C3203 C3850 ) \nC3203_=_C3865( C3203 C3865 ) C3203_=_C3921( C3203 C3921 ) C3203_=_C3926( C3203 C3926 ) C3203_=_C3941( C3203 C3941 ) C3203_=_C3952( C3203 C3952 ) C3203_=_C4000( C3203 C4000 ) \nC3203_=_C4030( C3203 C4030 ) C3203_=_C4070( C3203 C4070 ) C3203_=_C4106( C3203 C4106 ) C3348_=_C3358( C3348 C3358 ) C3348_=_C3722( C3348 C3722 ) C3348_=_C3812( C3348 C3812 ) \nC3348_=_C3850( C3348 C3850 ) C3348_=_C3865( C3348 C3865 ) C3348_=_C3921( C3348 C3921 ) C3348_=_C3926( C3348 C3926 ) C3348_=_C3941( C3348 C3941</w:t>
      </w:r>
    </w:p>
    <w:p>
      <w:pPr>
        <w:pStyle w:val="PreformattedText"/>
        <w:bidi w:val="0"/>
        <w:spacing w:before="0" w:after="0"/>
        <w:jc w:val="left"/>
        <w:rPr/>
      </w:pPr>
      <w:r>
        <w:rPr/>
        <w:t xml:space="preserve"> </w:t>
      </w:r>
      <w:r>
        <w:rPr/>
        <w:t>) C3348_=_C3952( C3348 C3952 ) \nC3348_=_C4000( C3348 C4000 ) C3348_=_C4030( C3348 C4030 ) C3348_=_C4070( C3348 C4070 ) C3348_=_C4106( C3348 C4106 ) C3358_=_C3722( C3358 C3722 ) C3358_=_C3812( C3358 C3812 ) \nC3358_=_C3850( C3358 C3850 ) C3358_=_C3865( C3358 C3865 ) C3358_=_C3921( C3358 C3921 ) C3358_=_C3926( C3358 C3926 ) C3358_=_C3941( C3358 C3941 ) C3358_=_C3952( C3358 C3952 ) \nC3358_=_C4000( C3358 C4000 ) C3358_=_C4030( C3358 C4030 ) C3358_=_C4070( C3358 C4070 ) C3358_=_C4106( C3358 C4106 ) C3722_=_C3812( C3722 C3812 ) C3722_=_C3850( C3722 C3850 ) \nC3722_=_C3865( C3722 C3865 ) C3722_=_C3921( C3722 C3921 ) C3722_=_C3926( C3722 C3926 ) C3722_=_C3941( C3722 C3941 ) C3722_=_C3952( C3722 C3952 ) C3722_=_C4000( C3722 C4000 ) \nC3722_=_C4030( C3722 C4030 ) C3722_=_C4070( C3722 C4070 ) C3722_=_C4106( C3722 C4106 ) C3812_=_C3850( C3812 C3850 ) C3812_=_C3865( C3812 C3865 ) C3812_=_C3921( C3812 C3921 ) \nC3812_=_C3926( C3812 C3926 ) C3812_=_C3941( C3812 C3941 ) C3812_=_C3952( C3812 C3952 ) C3812_=_C4000( C3812 C4000 ) C3812_=_C4030( C3812 C4030 ) C3812_=_C4070( C3812 C4070 ) \nC3812_=_C4106( C3812 C4106 ) C3850_=_C3865( C3850 C3865 ) C3850_=_C3921( C3850 C3921 ) C3850_=_C3926( C3850 C3926 ) C3850_=_C3941( C3850 C3941 ) C3850_=_C3952( C3850 C3952 ) \nC3850_=_C4000( C3850 C4000 ) C3850_=_C4030( C3850 C4030 ) C3850_=_C4070( C3850 C4070 ) C3850_=_C4106( C3850 C4106 ) C3865_=_C3921( C3865 C3921 ) C3865_=_C3926( C3865 C3926 ) \nC3865_=_C3941( C3865 C3941 ) C3865_=_C3952( C3865 C3952 ) C3865_=_C4000( C3865 C4000 ) C3865_=_C4030( C3865 C4030 ) C3865_=_C4070( C3865 C4070 ) C3865_=_C4106( C3865 C4106 ) \nC3921_=_C3926( C3921 C3926 ) C3921_=_C3941( C3921 C3941 ) C3921_=_C3952( C3921 C3952 ) C3921_=_C4000( C3921 C4000 ) C3921_=_C4030( C3921 C4030 ) C3921_=_C4070( C3921 C4070 ) \nC3921_=_C4106( C3921 C4106 ) C3926_=_C3941( C3926 C3941 ) C3926_=_C3952( C3926 C3952 ) C3926_=_C4000( C3926 C4000 ) C3926_=_C4030( C3926 C4030 ) C3926_=_C4070( C3926 C4070 ) \nC3926_=_C4106( C3926 C4106 ) C3941_=_C3952( C3941 C3952 ) C3941_=_C4000( C3941 C4000 ) C3941_=_C4030( C3941 C4030 ) C3941_=_C4070( C3941 C4070 ) C3941_=_C4106( C3941 C4106 ) \nC3952_=_C4000( C3952 C4000 ) C3952_=_C4030( C3952 C4030 ) C3952_=_C4070( C3952 C4070 ) C3952_=_C4106( C3952 C4106 ) C4000_=_C4030( C4000 C4030 ) C4000_=_C4070( C4000 C4070 ) \nC4000_=_C4106( C4000 C4106 ) C4030_=_C4070( C4030 C4070 ) C4030_=_C4106( C4030 C4106 ) C4070_=_C4106( C4070 C4106 ) "];223-&gt;296[label="52: C10 C58 C81 C96 C127 \nC144 C186 C222 C240 C242 C257 \nC276 C290 C291 C292 C293 C294 \nC295 C296 C297 C298 C299 C300 \nC301 C302 C303 C304 C305 C306 \nC390 C688 C1069 C1238 C1263 C2069 \nC2536 C2720 C3203 C3348 C3358 C3722 \nC3812 C3850 C3865 C3921 C3926 C3941 \nC3952 C4000 C4030 C4070 C4106 \n659: C10_=_C58 ,C10_=_C81 ,C10_=_C127 ,C10_=_C144 ,C10_=_C186 ,\nC10_=_C222 ,C10_=_C242 ,C10_=_C276 ,C10_=_C290 ,C10_=_C291 ,C10_=_C292 ,\nC10_=_C293 ,C10_=_C294 ,C10_=_C295 ,C10_=_C296 ,C10_=_C297 ,C10_=_C298 ,\nC10_=_C299 ,C10_=_C300 ,C10_=_C301 ,C10_=_C302 ,C10_=_C303 ,C10_=_C304 ,\nC10_=_C305 ,C10_=_C306 ,C58_=_C81 ,C58_=_C127 ,C58_=_C144 ,C58_=_C186 ,\nC58_=_C222 ,C58_=_C242 ,C58_=_C276 ,C58_=_C290 ,C58_=_C291 ,C58_=_C292 ,\nC58_=_C293 ,C58_=_C294 ,C58_=_C295 ,C58_=_C296 ,C58_=_C297 ,C58_=_C298 ,\nC58_=_C299 ,C58_=_C300 ,C58_=_C301 ,C58_=_C302 ,C58_=_C303 ,C58_=_C304 ,\nC58_=_C305 ,C58_=_C306 ,C81_=_C96 ,C81_=_C127 ,C81_=_C144 ,C81_=_C186 ,\nC81_=_C222 ,C81_=_C242 ,C81_=_C276 ,C81_=_C290 ,C81_=_C291 ,C81_=_C292 ,\nC81_=_C293 ,C81_=_C294 ,C81_=_C295 ,C81_=_C296 ,C81_=_C297 ,C81_=_C298 ,\nC81_=_C299 ,C81_=_C300 ,C81_=_C301 ,C81_=_C302 ,C81_=_C303 ,C81_=_C304 ,\nC81_=_C305 ,C81_=_C306 ,C96_=_C240 ,C96_=_C257 ,C96_=_C390 ,C96_=_C688 ,\nC96_=_C1069 ,C96_=_C1238 ,C96_=_C1263 ,C96_=_C2069 ,C96_=_C2536 ,C96_=_C2720 ,\nC96_=_C3203 ,C96_=_C3348 ,C96_=_C3358 ,C96_=_C3722 ,C96_=_C3812 ,C96_=_C3850 ,\nC96_=_C3865 ,C96_=_C3921 ,C96_=_C3926 ,C96_=_C3941 ,C96_=_C3952 ,C96_=_C4000 ,\nC96_=_C4030 ,C96_=_C4070 ,C96_=_C4106 ,C127_=_C144 ,C127_=_C186 ,C127_=_C222 ,\nC127_=_C242 ,C127_=_C276 ,C127_=_C290 ,C127_=_C291 ,C127_=_C292 ,C127_=_C293 ,\nC127_=_C294 ,C127_=_C295 ,C127_=_C296 ,C127_=_C297 ,C127_=_C298 ,C127_=_C299 ,\nC127_=_C300 ,C127_=_C301 ,C127_=_C302 ,C127_=_C303 ,C127_=_C304 ,C127_=_C305 ,\nC127_=_C306 ,C144_=_C186 ,C144_=_C222 ,C144_=_C242 ,C144_=_C276 ,C144_=_C290 ,\nC144_=_C291 ,C144_=_C292 ,C144_=_C293 ,C144_=_C294 ,C144_=_C295 ,C144_=_C296 ,\nC144_=_C297 ,C144_=_C298 ,C144_=_C299 ,C144_=_C300 ,C144_=_C301 ,C144_=_C302 ,\nC144_=_C303 ,C144_=_C304 ,C144_=_C305 ,C144_=_C306 ,C186_=_C222 ,C186_=_C242 ,\nC186_=_C276 ,C186_=_C290 ,C186_=_C291 ,C186_=_C292 ,C186_=_C293 ,C186_=_C294 ,\nC186_=_C295 ,C186_=_C296 ,C186_=_C297 ,C186_=_C298 ,C186_=_C299 ,C186_=_C300 ,\nC186_=_C301 ,C186_=_C302 ,C186_=_C303 ,C186_=_C304 ,C186_=_C305 ,C186_=_C306 ,\nC222_=_C240 ,C222_=_C242 ,C222_=_C276 ,C222_=_C290 ,C222_=_C291 ,C222_=_C292 ,\nC222_=_C293 ,C222_=_C294 ,C222_=_C295 ,C222_=_C296 ,C222_=_C297 ,C222_=_C298 ,\nC222_=_C299 ,C222_=_C300 ,C222_=_C301 ,C222_=_C302 ,C222_=_C303 ,C222_=_C304 ,\nC222_=_C305 ,C222_=_C306 ,C240_=_C257 ,C240_=_C390 ,C240_=_C688 ,C240_=_C1069 ,\nC240_=_C1238 ,C240_=_C1263 ,C240_=_C2069 ,C240_=_C2536 ,C240_=_C2720 ,C240_=_C3203 ,\nC240_=_C3348 ,C240_=_C3358 ,C240_=_C3722 ,C240_=_C3812 ,C240_=_C3850 ,C240_=_C3865 ,\nC240_=_C3921 ,C240_=_C3926 ,C240_=_C3941 ,C240_=_C3952 ,C240_=_C4000 ,C240_=_C4030 ,\nC240_=_C4070 ,C240_=_C4106 ,C242_=_C257 ,C242_=_C276 ,C242_=_C290 ,C242_=_C291 ,\nC242_=_C292 ,C242_=_C293 ,C242_=_C294 ,C242_=_C295 ,C242_=_C296 ,C242_=_C297 ,\nC242_=_C298 ,C242_=_C299 ,C242_=_C300 ,C242_=_C301 ,C242_=_C302 ,C242_=_C303 ,\nC242_=_C304 ,C242_=_C305 ,C242_=_C306 ,C257_=_C390 ,C257_=_C688 ,C257_=_C1069 ,\nC257_=_C1238 ,C257_=_C1263 ,C257_=_C2069 ,C257_=_C2536 ,C257_=_C2720 ,C257_=_C3203 ,\nC257_=_C3348 ,C257_=_C3358 ,C257_=_C3722 ,C257_=_C3812 ,C257_=_C3850 ,C257_=_C3865 ,\nC257_=_C3921 ,C257_=_C3926 ,C257_=_C3941 ,C257_=_C3952 ,C257_=_C4000 ,C257_=_C4030 ,\nC257_=_C4070 ,C257_=_C4106 ,C276_=_C290 ,C276_=_C291 ,C276_=_C292 ,C276_=_C293 ,\nC276_=_C294 ,C276_=_C295 ,C276_=_C296 ,C276_=_C297 ,C276_=_C298 ,C276_=_C299 ,\nC276_=_C300 ,C276_=_C301 ,C276_=_C302 ,C276_=_C303 ,C276_=_C304 ,C276_=_C305 ,\nC276_=_C306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1_=_C306 ,C292_=_C293 ,C292_=_C294 ,C292_=_C295 ,C292_=_C296 ,\nC292_=_C297 ,C292_=_C298 ,C292_=_C299 ,C292_=_C300 ,C292_=_C301 ,C292_=_C302 ,\nC292_=_C303 ,C292_=_C304 ,C292_=_C305 ,C292_=_C306 ,C293_=_C294 ,C293_=_C295 ,\nC293_=_C296 ,C293_=_C297 ,C293_=_C298 ,C293_=_C299 ,C293_=_C300 ,C293_=_C301 ,\nC293_=_C302 ,C293_=_C303 ,C293_=_C304 ,C293_=_C305 ,C293_=_C306 ,C294_=_C295 ,\nC294_=_C296 ,C294_=_C297 ,C294_=_C298 ,C294_=_C299 ,C294_=_C300 ,C294_=_C301 ,\nC294_=_C302 ,C294_=_C303 ,C294_=_C304 ,C294_=_C305 ,C294_=_C306 ,C294_=_C2536 ,\nC295_=_C296 ,C295_=_C297 ,C295_=_C298 ,C295_=_C299 ,C295_=_C300 ,C295_=_C301 ,\nC295_=_C302 ,C295_=_C303 ,C295_=_C304 ,C295_=_C305 ,C295_=_C306 ,C296_=_C297 ,\nC296_=_C298 ,C296_=_C299 ,C296_=_C300 ,C296_=_C301 ,C296_=_C302 ,C296_=_C303 ,\nC296_=_C304 ,C296_=_C305 ,C296_=_C306 ,C296_=_C2720 ,C297_=_C298 ,C297_=_C299 ,\nC297_=_C300 ,C297_=_C301 ,C297_=_C302 ,C297_=_C303 ,C297_=_C304 ,C297_=_C305 ,\nC297_=_C306 ,C298_=_C299 ,C298_=_C300 ,C298_=_C301 ,C298_=_C302 ,C298_=_C303 ,\nC298_=_C304 ,C298_=_C305 ,C298_=_C306 ,C299_=_C300 ,C299_=_C301 ,C299_=_C302 ,\nC299_=_C303 ,C299_=_C304 ,C299_=_C305 ,C299_=_C306 ,C299_=_C3358 ,C300_=_C301 ,\nC300_=_C302 ,C300_=_C303 ,C300_=_C304 ,C300_=_C305 ,C300_=_C306 ,C301_=_C302 ,\nC301_=_C303 ,C301_=_C304 ,C301_=_C305 ,C301_=_C306 ,C301_=_C3722 ,C302_=_C303 ,\nC302_=_C304 ,C302_=_C305 ,C302_=_C306 ,C302_=_C3865 ,C303_=_C304 ,C303_=_C305 ,\nC303_=_C306 ,C304_=_C305 ,C304_=_C306 ,C304_=_C4070 ,C305_=_C306 ,C390_=_C688 ,\nC390_=_C1069 ,C390_=_C1238 ,C390_=_C1263 ,C390_=_C2069 ,C390_=_C2536 ,C390_=_C2720 ,\nC390_=_C3203 ,C390_=_C3348 ,C390_=_C3358 ,C390_=_C3722 ,C390_=_C3812 ,C390_=_C3850 ,\nC390_=_C3865 ,C390_=_C3921 ,C390_=_C3926 ,C390_=_C3941 ,C390_=_C3952 ,C390_=_C4000 ,\nC390_=_C4030 ,C390_=_C4070 ,C390_=_C4106 ,C688_=_C1069 ,C688_=_C1238 ,C688_=_C1263 ,\nC688_=_C2069 ,C688_=_C2536 ,C688_=_C2720 ,C688_=_C3203 ,C688_=_C3348 ,C688_=_C3358 ,\nC688_=_C3722 ,C688_=_C3812 ,C688_=_C3850 ,C688_=_C3865 ,C688_=_C3921 ,C688_=_C3926 ,\nC688_=_C3941 ,C688_=_C3952 ,C688_=_C4000 ,C688_=_C4030 ,C688_=_C4070 ,C688_=_C4106 ,\nC1069_=_C1238 ,C1069_=_C1263 ,C1069_=_C2069 ,C1069_=_C2536 ,C1069_=_C2720 ,C1069_=_C3203 ,\nC1069_=_C3348 ,C1069_=_C3358 ,C1069_=_C3722 ,C1069_=_C3812 ,C1069_=_C3850 ,C1069_=_C3865 ,\nC1069_=_C3921 ,C1069_=_C3926 ,C1069_=_C3941 ,C1069_=_C3952 ,C1069_=_C4000 ,C1069_=_C4030 ,\nC1069_=_C4070 ,C1069_=_C4106 ,C1238_=_C1263 ,C1238_=_C2069 ,C1238_=_C2536 ,C1238_=_C2720 ,\nC1238_=_C3203 ,C1238_=_C3348 ,C1238_=_C3358 ,C1238_=_C3722 ,C1238_=_C3812 ,C1238_=_C3850 ,\nC1238_=_C3865 ,C1238_=_C3921 ,C1238_=_C3926 ,C1238_=_C3941 ,C1238_=_C3952 ,C1238_=_C4000 ,\nC1238_=_C4030 ,C1238_=_C4070 ,C1238_=_C4106 ,C1263_=_C2069 ,C1263_=_C2536 ,C1263_=_C2720 ,\nC1263_=_C3203 ,C1263_=_C3348 ,C1263_=_C3358 ,C1263_=_C3722 ,C1263_=_C3812 ,C1263_=_C3850 ,\nC1263_=_C3865 ,C1263_=_C3921 ,C1263_=_C3926 ,C1263_=_C3941 ,C1263_=_C3952 ,C1263_=_C4000 ,\nC1263_=_C4030 ,C1263_=_C4070 ,C1263_=_C4106 ,C2069_=_C2536 ,C2069_=_C2720 ,C2069_=_C3203 ,\nC2069_=_C3348 ,C2069_=_C3358 ,C2069_=_C3722 ,C2069_=_C3812 ,C2069_=_C3850 ,C2069_=_C3865 ,\nC2069_=_C3921 ,C2069_=_C3926 ,C2069_=_C3941 ,C2069_=_C3952 ,C2069_=_C4000 ,C2069_=_C4030 ,\nC2069_=_C4070 ,C2069_=_C4106 ,C2536_=_C2720</w:t>
      </w:r>
    </w:p>
    <w:p>
      <w:pPr>
        <w:pStyle w:val="PreformattedText"/>
        <w:bidi w:val="0"/>
        <w:spacing w:before="0" w:after="0"/>
        <w:jc w:val="left"/>
        <w:rPr/>
      </w:pPr>
      <w:r>
        <w:rPr/>
        <w:t xml:space="preserve"> </w:t>
      </w:r>
      <w:r>
        <w:rPr/>
        <w:t>,C2536_=_C3203 ,C2536_=_C3348 ,C2536_=_C3358 ,\nC2536_=_C3722 ,C2536_=_C3812 ,C2536_=_C3850 ,C2536_=_C3865 ,C2536_=_C3921 ,C2536_=_C3926 ,\nC2536_=_C3941 ,C2536_=_C3952 ,C2536_=_C4000 ,C2536_=_C4030 ,C2536_=_C4070 ,C2536_=_C4106 ,\nC2720_=_C3203 ,C2720_=_C3348 ,C2720_=_C3358 ,C2720_=_C3722 ,C2720_=_C3812 ,C2720_=_C3850 ,\nC2720_=_C3865 ,C2720_=_C3921 ,C2720_=_C3926 ,C2720_=_C3941 ,C2720_=_C3952 ,C2720_=_C4000 ,\nC2720_=_C4030 ,C2720_=_C4070 ,C2720_=_C4106 ,C3203_=_C3348 ,C3203_=_C3358 ,C3203_=_C3722 ,\nC3203_=_C3812 ,C3203_=_C3850 ,C3203_=_C3865 ,C3203_=_C3921 ,C3203_=_C3926 ,C3203_=_C3941 ,\nC3203_=_C3952 ,C3203_=_C4000 ,C3203_=_C4030 ,C3203_=_C4070 ,C3203_=_C4106 ,C3348_=_C3358 ,\nC3348_=_C3722 ,C3348_=_C3812 ,C3348_=_C3850 ,C3348_=_C3865 ,C3348_=_C3921 ,C3348_=_C3926 ,\nC3348_=_C3941 ,C3348_=_C3952 ,C3348_=_C4000 ,C3348_=_C4030 ,C3348_=_C4070 ,C3348_=_C4106 ,\nC3358_=_C3722 ,C3358_=_C3812 ,C3358_=_C3850 ,C3358_=_C3865 ,C3358_=_C3921 ,C3358_=_C3926 ,\nC3358_=_C3941 ,C3358_=_C3952 ,C3358_=_C4000 ,C3358_=_C4030 ,C3358_=_C4070 ,C3358_=_C4106 ,\nC3722_=_C3812 ,C3722_=_C3850 ,C3722_=_C3865 ,C3722_=_C3921 ,C3722_=_C3926 ,C3722_=_C3941 ,\nC3722_=_C3952 ,C3722_=_C4000 ,C3722_=_C4030 ,C3722_=_C4070 ,C3722_=_C4106 ,C3812_=_C3850 ,\nC3812_=_C3865 ,C3812_=_C3921 ,C3812_=_C3926 ,C3812_=_C3941 ,C3812_=_C3952 ,C3812_=_C4000 ,\nC3812_=_C4030 ,C3812_=_C4070 ,C3812_=_C4106 ,C3850_=_C3865 ,C3850_=_C3921 ,C3850_=_C3926 ,\nC3850_=_C3941 ,C3850_=_C3952 ,C3850_=_C4000 ,C3850_=_C4030 ,C3850_=_C4070 ,C3850_=_C4106 ,\nC3865_=_C3921 ,C3865_=_C3926 ,C3865_=_C3941 ,C3865_=_C3952 ,C3865_=_C4000 ,C3865_=_C4030 ,\nC3865_=_C4070 ,C3865_=_C4106 ,C3921_=_C3926 ,C3921_=_C3941 ,C3921_=_C3952 ,C3921_=_C4000 ,\nC3921_=_C4030 ,C3921_=_C4070 ,C3921_=_C4106 ,C3926_=_C3941 ,C3926_=_C3952 ,C3926_=_C4000 ,\nC3926_=_C4030 ,C3926_=_C4070 ,C3926_=_C4106 ,C3941_=_C3952 ,C3941_=_C4000 ,C3941_=_C4030 ,\nC3941_=_C4070 ,C3941_=_C4106 ,C3952_=_C4000 ,C3952_=_C4030 ,C3952_=_C4070 ,C3952_=_C4106 ,\nC4000_=_C4030 ,C4000_=_C4070 ,C4000_=_C4106 ,C4030_=_C4070 ,C4030_=_C4106 ,C4070_=_C4106 ,"];297[shape=box, label="id:297 level: 7\n53: C501 C684 C887 C894 C1044 \nC1232 C1384 C1588 C1595 C1685 C1859 \nC1868 C1993 C2370 C2373 C2445 C2587 \nC2621 C2638 C2714 C2719 C2983 C2993 \nC2998 C3045 C3194 C3202 C3225 C3323 \nC3418 C3503 C3527 C3588 C3594 C3665 \nC3685 C3715 C3721 C3807 C3842 C3861 \nC3884 C3920 C3933 C3934 C3935 C3936 \nC3937 C3938 C3939 C3940 C3941 C4105 \n711: C501_=_C894( C501 C894 ) C501_=_C1044( C501 C1044 ) C501_=_C1384( C501 C1384 ) C501_=_C1595( C501 C1595 ) C501_=_C1685( C501 C1685 ) \nC501_=_C1868( C501 C1868 ) C501_=_C1993( C501 C1993 ) C501_=_C2373( C501 C2373 ) C501_=_C2445( C501 C2445 ) C501_=_C2587( C501 C2587 ) C501_=_C2621( C501 C2621 ) \nC501_=_C2638( C501 C2638 ) C501_=_C2719( C501 C2719 ) C501_=_C2983( C501 C2983 ) C501_=_C2998( C501 C2998 ) C501_=_C3202( C501 C3202 ) C501_=_C3225( C501 C3225 ) \nC501_=_C3323( C501 C3323 ) C501_=_C3594( C501 C3594 ) C501_=_C3665( C501 C3665 ) C501_=_C3685( C501 C3685 ) C501_=_C3721( C501 C3721 ) C501_=_C3884( C501 C3884 ) \nC501_=_C3920( C501 C3920 ) C501_=_C3939( C501 C3939 ) C501_=_C4105( C501 C4105 ) C684_=_C887( C684 C887 ) C684_=_C1232( C684 C1232 ) C684_=_C1588( C684 C1588 ) \nC684_=_C1859( C684 C1859 ) C684_=_C2370( C684 C2370 ) C684_=_C2714( C684 C2714 ) C684_=_C2993( C684 C2993 ) C684_=_C3045( C684 C3045 ) C684_=_C3194( C684 C3194 ) \nC684_=_C3418( C684 C3418 ) C684_=_C3503( C684 C3503 ) C684_=_C3527( C684 C3527 ) C684_=_C3588( C684 C3588 ) C684_=_C3715( C684 C3715 ) C684_=_C3807( C684 C3807 ) \nC684_=_C3842( C684 C3842 ) C684_=_C3861( C684 C3861 ) C684_=_C3933( C684 C3933 ) C684_=_C3934( C684 C3934 ) C684_=_C3935( C684 C3935 ) C684_=_C3936( C684 C3936 ) \nC684_=_C3937( C684 C3937 ) C684_=_C3938( C684 C3938 ) C684_=_C3939( C684 C3939 ) C684_=_C3940( C684 C3940 ) C684_=_C3941( C684 C3941 ) C887_=_C894( C887 C894 ) \nC887_=_C1232( C887 C1232 ) C887_=_C1588( C887 C1588 ) C887_=_C1859( C887 C1859 ) C887_=_C2370( C887 C2370 ) C887_=_C2714( C887 C2714 ) C887_=_C2993( C887 C2993 ) \nC887_=_C3045( C887 C3045 ) C887_=_C3194( C887 C3194 ) C887_=_C3418( C887 C3418 ) C887_=_C3503( C887 C3503 ) C887_=_C3527( C887 C3527 ) C887_=_C3588( C887 C3588 ) \nC887_=_C3715( C887 C3715 ) C887_=_C3807( C887 C3807 ) C887_=_C3842( C887 C3842 ) C887_=_C3861( C887 C3861 ) C887_=_C3933( C887 C3933 ) C887_=_C3934( C887 C3934 ) \nC887_=_C3935( C887 C3935 ) C887_=_C3936( C887 C3936 ) C887_=_C3937( C887 C3937 ) C887_=_C3938( C887 C3938 ) C887_=_C3939( C887 C3939 ) C887_=_C3940( C887 C3940 ) \nC887_=_C3941( C887 C3941 ) C894_=_C1044( C894 C1044 ) C894_=_C1384( C894 C1384 ) C894_=_C1595( C894 C1595 ) C894_=_C1685( C894 C1685 ) C894_=_C1868( C894 C1868 ) \nC894_=_C1993( C894 C1993 ) C894_=_C2373( C894 C2373 ) C894_=_C2445( C894 C2445 ) C894_=_C2587( C894 C2587 ) C894_=_C2621( C894 C2621 ) C894_=_C2638( C894 C2638 ) \nC894_=_C2719( C894 C2719 ) C894_=_C2983( C894 C2983 ) C894_=_C2998( C894 C2998 ) C894_=_C3202( C894 C3202 ) C894_=_C3225( C894 C3225 ) C894_=_C3323( C894 C3323 ) \nC894_=_C3594( C894 C3594 ) C894_=_C3665( C894 C3665 ) C894_=_C3685( C894 C3685 ) C894_=_C3721( C894 C3721 ) C894_=_C3884( C894 C3884 ) C894_=_C3920( C894 C3920 ) \nC894_=_C3939( C894 C3939 ) C894_=_C4105( C894 C4105 ) C1044_=_C1384( C1044 C1384 ) C1044_=_C1595( C1044 C1595 ) C1044_=_C1685( C1044 C1685 ) C1044_=_C1868( C1044 C1868 ) \nC1044_=_C1993( C1044 C1993 ) C1044_=_C2373( C1044 C2373 ) C1044_=_C2445( C1044 C2445 ) C1044_=_C2587( C1044 C2587 ) C1044_=_C2621( C1044 C2621 ) C1044_=_C2638( C1044 C2638 ) \nC1044_=_C2719( C1044 C2719 ) C1044_=_C2983( C1044 C2983 ) C1044_=_C2998( C1044 C2998 ) C1044_=_C3202( C1044 C3202 ) C1044_=_C3225( C1044 C3225 ) C1044_=_C3323( C1044 C3323 ) \nC1044_=_C3594( C1044 C3594 ) C1044_=_C3665( C1044 C3665 ) C1044_=_C3685( C1044 C3685 ) C1044_=_C3721( C1044 C3721 ) C1044_=_C3884( C1044 C3884 ) C1044_=_C3920( C1044 C3920 ) \nC1044_=_C3939( C1044 C3939 ) C1044_=_C4105( C1044 C4105 ) C1232_=_C1588( C1232 C1588 ) C1232_=_C1859( C1232 C1859 ) C1232_=_C2370( C1232 C2370 ) C1232_=_C2714( C1232 C2714 ) \nC1232_=_C2993( C1232 C2993 ) C1232_=_C3045( C1232 C3045 ) C1232_=_C3194( C1232 C3194 ) C1232_=_C3418( C1232 C3418 ) C1232_=_C3503( C1232 C3503 ) C1232_=_C3527( C1232 C3527 ) \nC1232_=_C3588( C1232 C3588 ) C1232_=_C3715( C1232 C3715 ) C1232_=_C3807( C1232 C3807 ) C1232_=_C3842( C1232 C3842 ) C1232_=_C3861( C1232 C3861 ) C1232_=_C3933( C1232 C3933 ) \nC1232_=_C3934( C1232 C3934 ) C1232_=_C3935( C1232 C3935 ) C1232_=_C3936( C1232 C3936 ) C1232_=_C3937( C1232 C3937 ) C1232_=_C3938( C1232 C3938 ) C1232_=_C3939( C1232 C3939 ) \nC1232_=_C3940( C1232 C3940 ) C1232_=_C3941( C1232 C3941 ) C1384_=_C1595( C1384 C1595 ) C1384_=_C1685( C1384 C1685 ) C1384_=_C1868( C1384 C1868 ) C1384_=_C1993( C1384 C1993 ) \nC1384_=_C2373( C1384 C2373 ) C1384_=_C2445( C1384 C2445 ) C1384_=_C2587( C1384 C2587 ) C1384_=_C2621( C1384 C2621 ) C1384_=_C2638( C1384 C2638 ) C1384_=_C2719( C1384 C2719 ) \nC1384_=_C2983( C1384 C2983 ) C1384_=_C2998( C1384 C2998 ) C1384_=_C3202( C1384 C3202 ) C1384_=_C3225( C1384 C3225 ) C1384_=_C3323( C1384 C3323 ) C1384_=_C3594( C1384 C3594 ) \nC1384_=_C3665( C1384 C3665 ) C1384_=_C3685( C1384 C3685 ) C1384_=_C3721( C1384 C3721 ) C1384_=_C3884( C1384 C3884 ) C1384_=_C3920( C1384 C3920 ) C1384_=_C3939( C1384 C3939 ) \nC1384_=_C4105( C1384 C4105 ) C1588_=_C1595( C1588 C1595 ) C1588_=_C1859( C1588 C1859 ) C1588_=_C2370( C1588 C2370 ) C1588_=_C2714( C1588 C2714 ) C1588_=_C2993( C1588 C2993 ) \nC1588_=_C3045( C1588 C3045 ) C1588_=_C3194( C1588 C3194 ) C1588_=_C3418( C1588 C3418 ) C1588_=_C3503( C1588 C3503 ) C1588_=_C3527( C1588 C3527 ) C1588_=_C3588( C1588 C3588 ) \nC1588_=_C3715( C1588 C3715 ) C1588_=_C3807( C1588 C3807 ) C1588_=_C3842( C1588 C3842 ) C1588_=_C3861( C1588 C3861 ) C1588_=_C3933( C1588 C3933 ) C1588_=_C3934( C1588 C3934 ) \nC1588_=_C3935( C1588 C3935 ) C1588_=_C3936( C1588 C3936 ) C1588_=_C3937( C1588 C3937 ) C1588_=_C3938( C1588 C3938 ) C1588_=_C3939( C1588 C3939 ) C1588_=_C3940( C1588 C3940 ) \nC1588_=_C3941( C1588 C3941 ) C1595_=_C1685( C1595 C1685 ) C1595_=_C1868( C1595 C1868 ) C1595_=_C1993( C1595 C1993 ) C1595_=_C2373( C1595 C2373 ) C1595_=_C2445( C1595 C2445 ) \nC1595_=_C2587( C1595 C2587 ) C1595_=_C2621( C1595 C2621 ) C1595_=_C2638( C1595 C2638 ) C1595_=_C2719( C1595 C2719 ) C1595_=_C2983( C1595 C2983 ) C1595_=_C2998( C1595 C2998 ) \nC1595_=_C3202( C1595 C3202 ) C1595_=_C3225( C1595 C3225 ) C1595_=_C3323( C1595 C3323 ) C1595_=_C3594( C1595 C3594 ) C1595_=_C3665( C1595 C3665 ) C1595_=_C3685( C1595 C3685 ) \nC1595_=_C3721( C1595 C3721 ) C1595_=_C3884( C1595 C3884 ) C1595_=_C3920( C1595 C3920 ) C1595_=_C3939( C1595 C3939 ) C1595_=_C4105( C1595 C4105 ) C1685_=_C1868( C1685 C1868 ) \nC1685_=_C1993( C1685 C1993 ) C1685_=_C2373( C1685 C2373 ) C1685_=_C2445( C1685 C2445 ) C1685_=_C2587( C1685 C2587 ) C1685_=_C2621( C1685 C2621 ) C1685_=_C2638( C1685 C2638 ) \nC1685_=_C2719( C1685 C2719 ) C1685_=_C2983( C1685 C2983 ) C1685_=_C2998( C1685 C2998 ) C1685_=_C3202( C1685 C3202 ) C1685_=_C3225( C1685 C3225 ) C1685_=_C3323( C1685 C3323 ) \nC1685_=_C3594( C1685 C3594 ) C1685_=_C3665( C1685 C3665 ) C1685_=_C3685( C1685 C3685 ) C1685_=_C3721( C1685 C3721 ) C1685_=_C3884( C1685 C3884 ) C1685_=_C3920( C1685 C3920 ) \nC1685_=_C3939( C1685 C3939 ) C1685_=_C4105( C1685 C4105 ) C1859_=_C1868( C1859 C1868 ) C1859_=_C2370( C1859 C2370 ) C1859_=_C2714( C1859 C2714 ) C1859_=_C2993( C1859 C2993 ) \nC1859_=_C3045( C1859 C3045 ) C1859_=_C3194( C1859 C3194 ) C1859_=_C3418( C1859 C3418 ) C1859_=_C3503( C1859 C3503 ) C1859_=_C3527( C1859 C3527 ) C1859_=_C3588( C1859 C3588 ) \nC1859_=_C3715( C1859 C3715 ) C1859_=_C3807( C1859 C3807 ) C1859_=_C3842( C1859 C3842 ) C1859_=_C3861( C1859 C3861 ) C1859_=_C3933( C1859 C3933 ) C1859_=_C3934( C1859 C3934 ) \nC1859_=_C3935( C1859 C3935 ) C1859_=_C3936( C1859 C3936 ) C1859_=_C3937( C1859 C3937 ) C1859_=_C3938( C1859 C3938 ) C1859_=_C3939(</w:t>
      </w:r>
    </w:p>
    <w:p>
      <w:pPr>
        <w:pStyle w:val="PreformattedText"/>
        <w:bidi w:val="0"/>
        <w:spacing w:before="0" w:after="0"/>
        <w:jc w:val="left"/>
        <w:rPr/>
      </w:pPr>
      <w:r>
        <w:rPr/>
        <w:t xml:space="preserve"> </w:t>
      </w:r>
      <w:r>
        <w:rPr/>
        <w:t>C1859 C3939 ) C1859_=_C3940( C1859 C3940 ) \nC1859_=_C3941( C1859 C3941 ) C1868_=_C1993( C1868 C1993 ) C1868_=_C2373( C1868 C2373 ) C1868_=_C2445( C1868 C2445 ) C1868_=_C2587( C1868 C2587 ) C1868_=_C2621( C1868 C2621 ) \nC1868_=_C2638( C1868 C2638 ) C1868_=_C2719( C1868 C2719 ) C1868_=_C2983( C1868 C2983 ) C1868_=_C2998( C1868 C2998 ) C1868_=_C3202( C1868 C3202 ) C1868_=_C3225( C1868 C3225 ) \nC1868_=_C3323( C1868 C3323 ) C1868_=_C3594( C1868 C3594 ) C1868_=_C3665( C1868 C3665 ) C1868_=_C3685( C1868 C3685 ) C1868_=_C3721( C1868 C3721 ) C1868_=_C3884( C1868 C3884 ) \nC1868_=_C3920( C1868 C3920 ) C1868_=_C3939( C1868 C3939 ) C1868_=_C4105( C1868 C4105 ) C1993_=_C2373( C1993 C2373 ) C1993_=_C2445( C1993 C2445 ) C1993_=_C2587( C1993 C2587 ) \nC1993_=_C2621( C1993 C2621 ) C1993_=_C2638( C1993 C2638 ) C1993_=_C2719( C1993 C2719 ) C1993_=_C2983( C1993 C2983 ) C1993_=_C2998( C1993 C2998 ) C1993_=_C3202( C1993 C3202 ) \nC1993_=_C3225( C1993 C3225 ) C1993_=_C3323( C1993 C3323 ) C1993_=_C3594( C1993 C3594 ) C1993_=_C3665( C1993 C3665 ) C1993_=_C3685( C1993 C3685 ) C1993_=_C3721( C1993 C3721 ) \nC1993_=_C3884( C1993 C3884 ) C1993_=_C3920( C1993 C3920 ) C1993_=_C3939( C1993 C3939 ) C1993_=_C4105( C1993 C4105 ) C2370_=_C2373( C2370 C2373 ) C2370_=_C2714( C2370 C2714 ) \nC2370_=_C2993( C2370 C2993 ) C2370_=_C3045( C2370 C3045 ) C2370_=_C3194( C2370 C3194 ) C2370_=_C3418( C2370 C3418 ) C2370_=_C3503( C2370 C3503 ) C2370_=_C3527( C2370 C3527 ) \nC2370_=_C3588( C2370 C3588 ) C2370_=_C3715( C2370 C3715 ) C2370_=_C3807( C2370 C3807 ) C2370_=_C3842( C2370 C3842 ) C2370_=_C3861( C2370 C3861 ) C2370_=_C3933( C2370 C3933 ) \nC2370_=_C3934( C2370 C3934 ) C2370_=_C3935( C2370 C3935 ) C2370_=_C3936( C2370 C3936 ) C2370_=_C3937( C2370 C3937 ) C2370_=_C3938( C2370 C3938 ) C2370_=_C3939( C2370 C3939 ) \nC2370_=_C3940( C2370 C3940 ) C2370_=_C3941( C2370 C3941 ) C2373_=_C2445( C2373 C2445 ) C2373_=_C2587( C2373 C2587 ) C2373_=_C2621( C2373 C2621 ) C2373_=_C2638( C2373 C2638 ) \nC2373_=_C2719( C2373 C2719 ) C2373_=_C2983( C2373 C2983 ) C2373_=_C2998( C2373 C2998 ) C2373_=_C3202( C2373 C3202 ) C2373_=_C3225( C2373 C3225 ) C2373_=_C3323( C2373 C3323 ) \nC2373_=_C3594( C2373 C3594 ) C2373_=_C3665( C2373 C3665 ) C2373_=_C3685( C2373 C3685 ) C2373_=_C3721( C2373 C3721 ) C2373_=_C3884( C2373 C3884 ) C2373_=_C3920( C2373 C3920 ) \nC2373_=_C3939( C2373 C3939 ) C2373_=_C4105( C2373 C4105 ) C2445_=_C2587( C2445 C2587 ) C2445_=_C2621( C2445 C2621 ) C2445_=_C2638( C2445 C2638 ) C2445_=_C2719( C2445 C2719 ) \nC2445_=_C2983( C2445 C2983 ) C2445_=_C2998( C2445 C2998 ) C2445_=_C3202( C2445 C3202 ) C2445_=_C3225( C2445 C3225 ) C2445_=_C3323( C2445 C3323 ) C2445_=_C3594( C2445 C3594 ) \nC2445_=_C3665( C2445 C3665 ) C2445_=_C3685( C2445 C3685 ) C2445_=_C3721( C2445 C3721 ) C2445_=_C3884( C2445 C3884 ) C2445_=_C3920( C2445 C3920 ) C2445_=_C3939( C2445 C3939 ) \nC2445_=_C4105( C2445 C4105 ) C2587_=_C2621( C2587 C2621 ) C2587_=_C2638( C2587 C2638 ) C2587_=_C2719( C2587 C2719 ) C2587_=_C2983( C2587 C2983 ) C2587_=_C2998( C2587 C2998 ) \nC2587_=_C3202( C2587 C3202 ) C2587_=_C3225( C2587 C3225 ) C2587_=_C3323( C2587 C3323 ) C2587_=_C3594( C2587 C3594 ) C2587_=_C3665( C2587 C3665 ) C2587_=_C3685( C2587 C3685 ) \nC2587_=_C3721( C2587 C3721 ) C2587_=_C3884( C2587 C3884 ) C2587_=_C3920( C2587 C3920 ) C2587_=_C3939( C2587 C3939 ) C2587_=_C4105( C2587 C4105 ) C2621_=_C2638( C2621 C2638 ) \nC2621_=_C2719( C2621 C2719 ) C2621_=_C2983( C2621 C2983 ) C2621_=_C2998( C2621 C2998 ) C2621_=_C3202( C2621 C3202 ) C2621_=_C3225( C2621 C3225 ) C2621_=_C3323( C2621 C3323 ) \nC2621_=_C3594( C2621 C3594 ) C2621_=_C3665( C2621 C3665 ) C2621_=_C3685( C2621 C3685 ) C2621_=_C3721( C2621 C3721 ) C2621_=_C3884( C2621 C3884 ) C2621_=_C3920( C2621 C3920 ) \nC2621_=_C3939( C2621 C3939 ) C2621_=_C4105( C2621 C4105 ) C2638_=_C2719( C2638 C2719 ) C2638_=_C2983( C2638 C2983 ) C2638_=_C2998( C2638 C2998 ) C2638_=_C3202( C2638 C3202 ) \nC2638_=_C3225( C2638 C3225 ) C2638_=_C3323( C2638 C3323 ) C2638_=_C3594( C2638 C3594 ) C2638_=_C3665( C2638 C3665 ) C2638_=_C3685( C2638 C3685 ) C2638_=_C3721( C2638 C3721 ) \nC2638_=_C3884( C2638 C3884 ) C2638_=_C3920( C2638 C3920 ) C2638_=_C3939( C2638 C3939 ) C2638_=_C4105( C2638 C4105 ) C2714_=_C2719( C2714 C2719 ) C2714_=_C2993( C2714 C2993 ) \nC2714_=_C3045( C2714 C3045 ) C2714_=_C3194( C2714 C3194 ) C2714_=_C3418( C2714 C3418 ) C2714_=_C3503( C2714 C3503 ) C2714_=_C3527( C2714 C3527 ) C2714_=_C3588( C2714 C3588 ) \nC2714_=_C3715( C2714 C3715 ) C2714_=_C3807( C2714 C3807 ) C2714_=_C3842( C2714 C3842 ) C2714_=_C3861( C2714 C3861 ) C2714_=_C3933( C2714 C3933 ) C2714_=_C3934( C2714 C3934 ) \nC2714_=_C3935( C2714 C3935 ) C2714_=_C3936( C2714 C3936 ) C2714_=_C3937( C2714 C3937 ) C2714_=_C3938( C2714 C3938 ) C2714_=_C3939( C2714 C3939 ) C2714_=_C3940( C2714 C3940 ) \nC2714_=_C3941( C2714 C3941 ) C2719_=_C2983( C2719 C2983 ) C2719_=_C2998( C2719 C2998 ) C2719_=_C3202( C2719 C3202 ) C2719_=_C3225( C2719 C3225 ) C2719_=_C3323( C2719 C3323 ) \nC2719_=_C3594( C2719 C3594 ) C2719_=_C3665( C2719 C3665 ) C2719_=_C3685( C2719 C3685 ) C2719_=_C3721( C2719 C3721 ) C2719_=_C3884( C2719 C3884 ) C2719_=_C3920( C2719 C3920 ) \nC2719_=_C3939( C2719 C3939 ) C2719_=_C4105( C2719 C4105 ) C2983_=_C2998( C2983 C2998 ) C2983_=_C3202( C2983 C3202 ) C2983_=_C3225( C2983 C3225 ) C2983_=_C3323( C2983 C3323 ) \nC2983_=_C3594( C2983 C3594 ) C2983_=_C3665( C2983 C3665 ) C2983_=_C3685( C2983 C3685 ) C2983_=_C3721( C2983 C3721 ) C2983_=_C3884( C2983 C3884 ) C2983_=_C3920( C2983 C3920 ) \nC2983_=_C3939( C2983 C3939 ) C2983_=_C4105( C2983 C4105 ) C2993_=_C2998( C2993 C2998 ) C2993_=_C3045( C2993 C3045 ) C2993_=_C3194( C2993 C3194 ) C2993_=_C3418( C2993 C3418 ) \nC2993_=_C3503( C2993 C3503 ) C2993_=_C3527( C2993 C3527 ) C2993_=_C3588( C2993 C3588 ) C2993_=_C3715( C2993 C3715 ) C2993_=_C3807( C2993 C3807 ) C2993_=_C3842( C2993 C3842 ) \nC2993_=_C3861( C2993 C3861 ) C2993_=_C3933( C2993 C3933 ) C2993_=_C3934( C2993 C3934 ) C2993_=_C3935( C2993 C3935 ) C2993_=_C3936( C2993 C3936 ) C2993_=_C3937( C2993 C3937 ) \nC2993_=_C3938( C2993 C3938 ) C2993_=_C3939( C2993 C3939 ) C2993_=_C3940( C2993 C3940 ) C2993_=_C3941( C2993 C3941 ) C2998_=_C3202( C2998 C3202 ) C2998_=_C3225( C2998 C3225 ) \nC2998_=_C3323( C2998 C3323 ) C2998_=_C3594( C2998 C3594 ) C2998_=_C3665( C2998 C3665 ) C2998_=_C3685( C2998 C3685 ) C2998_=_C3721( C2998 C3721 ) C2998_=_C3884( C2998 C3884 ) \nC2998_=_C3920( C2998 C3920 ) C2998_=_C3939( C2998 C3939 ) C2998_=_C4105( C2998 C4105 ) C3045_=_C3194( C3045 C3194 ) C3045_=_C3418( C3045 C3418 ) C3045_=_C3503( C3045 C3503 ) \nC3045_=_C3527( C3045 C3527 ) C3045_=_C3588( C3045 C3588 ) C3045_=_C3715( C3045 C3715 ) C3045_=_C3807( C3045 C3807 ) C3045_=_C3842( C3045 C3842 ) C3045_=_C3861( C3045 C3861 ) \nC3045_=_C3933( C3045 C3933 ) C3045_=_C3934( C3045 C3934 ) C3045_=_C3935( C3045 C3935 ) C3045_=_C3936( C3045 C3936 ) C3045_=_C3937( C3045 C3937 ) C3045_=_C3938( C3045 C3938 ) \nC3045_=_C3939( C3045 C3939 ) C3045_=_C3940( C3045 C3940 ) C3045_=_C3941( C3045 C3941 ) C3194_=_C3202( C3194 C3202 ) C3194_=_C3418( C3194 C3418 ) C3194_=_C3503( C3194 C3503 ) \nC3194_=_C3527( C3194 C3527 ) C3194_=_C3588( C3194 C3588 ) C3194_=_C3715( C3194 C3715 ) C3194_=_C3807( C3194 C3807 ) C3194_=_C3842( C3194 C3842 ) C3194_=_C3861( C3194 C3861 ) \nC3194_=_C3933( C3194 C3933 ) C3194_=_C3934( C3194 C3934 ) C3194_=_C3935( C3194 C3935 ) C3194_=_C3936( C3194 C3936 ) C3194_=_C3937( C3194 C3937 ) C3194_=_C3938( C3194 C3938 ) \nC3194_=_C3939( C3194 C3939 ) C3194_=_C3940( C3194 C3940 ) C3194_=_C3941( C3194 C3941 ) C3202_=_C3225( C3202 C3225 ) C3202_=_C3323( C3202 C3323 ) C3202_=_C3594( C3202 C3594 ) \nC3202_=_C3665( C3202 C3665 ) C3202_=_C3685( C3202 C3685 ) C3202_=_C3721( C3202 C3721 ) C3202_=_C3884( C3202 C3884 ) C3202_=_C3920( C3202 C3920 ) C3202_=_C3939( C3202 C3939 ) \nC3202_=_C4105( C3202 C4105 ) C3225_=_C3323( C3225 C3323 ) C3225_=_C3594( C3225 C3594 ) C3225_=_C3665( C3225 C3665 ) C3225_=_C3685( C3225 C3685 ) C3225_=_C3721( C3225 C3721 ) \nC3225_=_C3884( C3225 C3884 ) C3225_=_C3920( C3225 C3920 ) C3225_=_C3939( C3225 C3939 ) C3225_=_C4105( C3225 C4105 ) C3323_=_C3594( C3323 C3594 ) C3323_=_C3665( C3323 C3665 ) \nC3323_=_C3685( C3323 C3685 ) C3323_=_C3721( C3323 C3721 ) C3323_=_C3884( C3323 C3884 ) C3323_=_C3920( C3323 C3920 ) C3323_=_C3939( C3323 C3939 ) C3323_=_C4105( C3323 C4105 ) \nC3418_=_C3503( C3418 C3503 ) C3418_=_C3527( C3418 C3527 ) C3418_=_C3588( C3418 C3588 ) C3418_=_C3715( C3418 C3715 ) C3418_=_C3807( C3418 C3807 ) C3418_=_C3842( C3418 C3842 ) \nC3418_=_C3861( C3418 C3861 ) C3418_=_C3933( C3418 C3933 ) C3418_=_C3934( C3418 C3934 ) C3418_=_C3935( C3418 C3935 ) C3418_=_C3936( C3418 C3936 ) C3418_=_C3937( C3418 C3937 ) \nC3418_=_C3938( C3418 C3938 ) C3418_=_C3939( C3418 C3939 ) C3418_=_C3940( C3418 C3940 ) C3418_=_C3941( C3418 C3941 ) C3503_=_C3527( C3503 C3527 ) C3503_=_C3588( C3503 C3588 ) \nC3503_=_C3715( C3503 C3715 ) C3503_=_C3807( C3503 C3807 ) C3503_=_C3842( C3503 C3842 ) C3503_=_C3861( C3503 C3861 ) C3503_=_C3933( C3503 C3933 ) C3503_=_C3934( C3503 C3934 ) \nC3503_=_C3935( C3503 C3935 ) C3503_=_C3936( C3503 C3936 ) C3503_=_C3937( C3503 C3937 ) C3503_=_C3938( C3503 C3938 ) C3503_=_C3939( C3503 C3939 ) C3503_=_C3940( C3503 C3940 ) \nC3503_=_C3941( C3503 C3941 ) C3527_=_C3588( C3527 C3588 ) C3527_=_C3715( C3527 C3715 ) C3527_=_C3807( C3527 C3807 ) C3527_=_C3842( C3527 C3842 ) C3527_=_C3861( C3527 C3861 ) \nC3527_=_C3933( C3527 C3933 ) C3527_=_C3934( C3527 C3934 ) C3527_=_C3935( C3527 C3935 ) C3527_=_C3936( C3527 C3936 ) C3527_=_C3937( C3527 C3937 ) C3527_=_C3938( C3527 C3938 ) \nC3527_=_C3939( C3527 C3939 ) C3527_=_C3940( C3527 C3940 ) C3527_=_C3941( C3527 C3941 ) C3588_=_C3594( C3588 C3594 ) C3588_=_C3715( C3588 C3715 ) C3588_=_C3807( C3588 C3807 ) \nC3588_=_C3842( C3588 C3842 ) C3588_=_C3861( C3588 C3861 ) C3588_=_C3933( C3588 C3933 ) C3588_=_C3934( C3588 C3934 ) C3588_=_C3935( C3588 C3935 ) C3588_=_C3936( C3588 C3936 ) \nC3588_=_C3937(</w:t>
      </w:r>
    </w:p>
    <w:p>
      <w:pPr>
        <w:pStyle w:val="PreformattedText"/>
        <w:bidi w:val="0"/>
        <w:spacing w:before="0" w:after="0"/>
        <w:jc w:val="left"/>
        <w:rPr/>
      </w:pPr>
      <w:r>
        <w:rPr/>
        <w:t xml:space="preserve"> </w:t>
      </w:r>
      <w:r>
        <w:rPr/>
        <w:t>C3588 C3937 ) C3588_=_C3938( C3588 C3938 ) C3588_=_C3939( C3588 C3939 ) C3588_=_C3940( C3588 C3940 ) C3588_=_C3941( C3588 C3941 ) C3594_=_C3665( C3594 C3665 ) \nC3594_=_C3685( C3594 C3685 ) C3594_=_C3721( C3594 C3721 ) C3594_=_C3884( C3594 C3884 ) C3594_=_C3920( C3594 C3920 ) C3594_=_C3939( C3594 C3939 ) C3594_=_C4105( C3594 C4105 ) \nC3665_=_C3685( C3665 C3685 ) C3665_=_C3721( C3665 C3721 ) C3665_=_C3884( C3665 C3884 ) C3665_=_C3920( C3665 C3920 ) C3665_=_C3939( C3665 C3939 ) C3665_=_C4105( C3665 C4105 ) \nC3685_=_C3721( C3685 C3721 ) C3685_=_C3884( C3685 C3884 ) C3685_=_C3920( C3685 C3920 ) C3685_=_C3939( C3685 C3939 ) C3685_=_C4105( C3685 C4105 ) C3715_=_C3721( C3715 C3721 ) \nC3715_=_C3807( C3715 C3807 ) C3715_=_C3842( C3715 C3842 ) C3715_=_C3861( C3715 C3861 ) C3715_=_C3933( C3715 C3933 ) C3715_=_C3934( C3715 C3934 ) C3715_=_C3935( C3715 C3935 ) \nC3715_=_C3936( C3715 C3936 ) C3715_=_C3937( C3715 C3937 ) C3715_=_C3938( C3715 C3938 ) C3715_=_C3939( C3715 C3939 ) C3715_=_C3940( C3715 C3940 ) C3715_=_C3941( C3715 C3941 ) \nC3721_=_C3884( C3721 C3884 ) C3721_=_C3920( C3721 C3920 ) C3721_=_C3939( C3721 C3939 ) C3721_=_C4105( C3721 C4105 ) C3807_=_C3842( C3807 C3842 ) C3807_=_C3861( C3807 C3861 ) \nC3807_=_C3933( C3807 C3933 ) C3807_=_C3934( C3807 C3934 ) C3807_=_C3935( C3807 C3935 ) C3807_=_C3936( C3807 C3936 ) C3807_=_C3937( C3807 C3937 ) C3807_=_C3938( C3807 C3938 ) \nC3807_=_C3939( C3807 C3939 ) C3807_=_C3940( C3807 C3940 ) C3807_=_C3941( C3807 C3941 ) C3842_=_C3861( C3842 C3861 ) C3842_=_C3933( C3842 C3933 ) C3842_=_C3934( C3842 C3934 ) \nC3842_=_C3935( C3842 C3935 ) C3842_=_C3936( C3842 C3936 ) C3842_=_C3937( C3842 C3937 ) C3842_=_C3938( C3842 C3938 ) C3842_=_C3939( C3842 C3939 ) C3842_=_C3940( C3842 C3940 ) \nC3842_=_C3941( C3842 C3941 ) C3861_=_C3933( C3861 C3933 ) C3861_=_C3934( C3861 C3934 ) C3861_=_C3935( C3861 C3935 ) C3861_=_C3936( C3861 C3936 ) C3861_=_C3937( C3861 C3937 ) \nC3861_=_C3938( C3861 C3938 ) C3861_=_C3939( C3861 C3939 ) C3861_=_C3940( C3861 C3940 ) C3861_=_C3941( C3861 C3941 ) C3884_=_C3920( C3884 C3920 ) C3884_=_C3939( C3884 C3939 ) \nC3884_=_C4105( C3884 C4105 ) C3920_=_C3939( C3920 C3939 ) C3920_=_C4105( C3920 C4105 ) C3933_=_C3934( C3933 C3934 ) C3933_=_C3935( C3933 C3935 ) C3933_=_C3936( C3933 C3936 ) \nC3933_=_C3937( C3933 C3937 ) C3933_=_C3938( C3933 C3938 ) C3933_=_C3939( C3933 C3939 ) C3933_=_C3940( C3933 C3940 ) C3933_=_C3941( C3933 C3941 ) C3934_=_C3935( C3934 C3935 ) \nC3934_=_C3936( C3934 C3936 ) C3934_=_C3937( C3934 C3937 ) C3934_=_C3938( C3934 C3938 ) C3934_=_C3939( C3934 C3939 ) C3934_=_C3940( C3934 C3940 ) C3934_=_C3941( C3934 C3941 ) \nC3935_=_C3936( C3935 C3936 ) C3935_=_C3937( C3935 C3937 ) C3935_=_C3938( C3935 C3938 ) C3935_=_C3939( C3935 C3939 ) C3935_=_C3940( C3935 C3940 ) C3935_=_C3941( C3935 C3941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39_=_C4105( C3939 C4105 ) C3940_=_C3941( C3940 C3941 ) "];224-&gt;297[label="52: C501 C684 C887 C894 C1044 \nC1232 C1384 C1588 C1595 C1685 C1859 \nC1868 C1993 C2370 C2373 C2445 C2587 \nC2621 C2638 C2714 C2719 C2983 C2993 \nC2998 C3045 C3194 C3202 C3225 C3323 \nC3418 C3503 C3527 C3588 C3594 C3665 \nC3685 C3715 C3721 C3807 C3842 C3861 \nC3884 C3920 C3933 C3934 C3935 C3936 \nC3937 C3938 C3940 C3941 C4105 \n659: C501_=_C894 ,C501_=_C1044 ,C501_=_C1384 ,C501_=_C1595 ,C501_=_C1685 ,\nC501_=_C1868 ,C501_=_C1993 ,C501_=_C2373 ,C501_=_C2445 ,C501_=_C2587 ,C501_=_C2621 ,\nC501_=_C2638 ,C501_=_C2719 ,C501_=_C2983 ,C501_=_C2998 ,C501_=_C3202 ,C501_=_C3225 ,\nC501_=_C3323 ,C501_=_C3594 ,C501_=_C3665 ,C501_=_C3685 ,C501_=_C3721 ,C501_=_C3884 ,\nC501_=_C3920 ,C501_=_C4105 ,C684_=_C887 ,C684_=_C1232 ,C684_=_C1588 ,C684_=_C1859 ,\nC684_=_C2370 ,C684_=_C2714 ,C684_=_C2993 ,C684_=_C3045 ,C684_=_C3194 ,C684_=_C3418 ,\nC684_=_C3503 ,C684_=_C3527 ,C684_=_C3588 ,C684_=_C3715 ,C684_=_C3807 ,C684_=_C3842 ,\nC684_=_C3861 ,C684_=_C3933 ,C684_=_C3934 ,C684_=_C3935 ,C684_=_C3936 ,C684_=_C3937 ,\nC684_=_C3938 ,C684_=_C3940 ,C684_=_C3941 ,C887_=_C894 ,C887_=_C1232 ,C887_=_C1588 ,\nC887_=_C1859 ,C887_=_C2370 ,C887_=_C2714 ,C887_=_C2993 ,C887_=_C3045 ,C887_=_C3194 ,\nC887_=_C3418 ,C887_=_C3503 ,C887_=_C3527 ,C887_=_C3588 ,C887_=_C3715 ,C887_=_C3807 ,\nC887_=_C3842 ,C887_=_C3861 ,C887_=_C3933 ,C887_=_C3934 ,C887_=_C3935 ,C887_=_C3936 ,\nC887_=_C3937 ,C887_=_C3938 ,C887_=_C3940 ,C887_=_C3941 ,C894_=_C1044 ,C894_=_C1384 ,\nC894_=_C1595 ,C894_=_C1685 ,C894_=_C1868 ,C894_=_C1993 ,C894_=_C2373 ,C894_=_C2445 ,\nC894_=_C2587 ,C894_=_C2621 ,C894_=_C2638 ,C894_=_C2719 ,C894_=_C2983 ,C894_=_C2998 ,\nC894_=_C3202 ,C894_=_C3225 ,C894_=_C3323 ,C894_=_C3594 ,C894_=_C3665 ,C894_=_C3685 ,\nC894_=_C3721 ,C894_=_C3884 ,C894_=_C3920 ,C894_=_C4105 ,C1044_=_C1384 ,C1044_=_C1595 ,\nC1044_=_C1685 ,C1044_=_C1868 ,C1044_=_C1993 ,C1044_=_C2373 ,C1044_=_C2445 ,C1044_=_C2587 ,\nC1044_=_C2621 ,C1044_=_C2638 ,C1044_=_C2719 ,C1044_=_C2983 ,C1044_=_C2998 ,C1044_=_C3202 ,\nC1044_=_C3225 ,C1044_=_C3323 ,C1044_=_C3594 ,C1044_=_C3665 ,C1044_=_C3685 ,C1044_=_C3721 ,\nC1044_=_C3884 ,C1044_=_C3920 ,C1044_=_C4105 ,C1232_=_C1588 ,C1232_=_C1859 ,C1232_=_C2370 ,\nC1232_=_C2714 ,C1232_=_C2993 ,C1232_=_C3045 ,C1232_=_C3194 ,C1232_=_C3418 ,C1232_=_C3503 ,\nC1232_=_C3527 ,C1232_=_C3588 ,C1232_=_C3715 ,C1232_=_C3807 ,C1232_=_C3842 ,C1232_=_C3861 ,\nC1232_=_C3933 ,C1232_=_C3934 ,C1232_=_C3935 ,C1232_=_C3936 ,C1232_=_C3937 ,C1232_=_C3938 ,\nC1232_=_C3940 ,C1232_=_C3941 ,C1384_=_C1595 ,C1384_=_C1685 ,C1384_=_C1868 ,C1384_=_C1993 ,\nC1384_=_C2373 ,C1384_=_C2445 ,C1384_=_C2587 ,C1384_=_C2621 ,C1384_=_C2638 ,C1384_=_C2719 ,\nC1384_=_C2983 ,C1384_=_C2998 ,C1384_=_C3202 ,C1384_=_C3225 ,C1384_=_C3323 ,C1384_=_C3594 ,\nC1384_=_C3665 ,C1384_=_C3685 ,C1384_=_C3721 ,C1384_=_C3884 ,C1384_=_C3920 ,C1384_=_C4105 ,\nC1588_=_C1595 ,C1588_=_C1859 ,C1588_=_C2370 ,C1588_=_C2714 ,C1588_=_C2993 ,C1588_=_C3045 ,\nC1588_=_C3194 ,C1588_=_C3418 ,C1588_=_C3503 ,C1588_=_C3527 ,C1588_=_C3588 ,C1588_=_C3715 ,\nC1588_=_C3807 ,C1588_=_C3842 ,C1588_=_C3861 ,C1588_=_C3933 ,C1588_=_C3934 ,C1588_=_C3935 ,\nC1588_=_C3936 ,C1588_=_C3937 ,C1588_=_C3938 ,C1588_=_C3940 ,C1588_=_C3941 ,C1595_=_C1685 ,\nC1595_=_C1868 ,C1595_=_C1993 ,C1595_=_C2373 ,C1595_=_C2445 ,C1595_=_C2587 ,C1595_=_C2621 ,\nC1595_=_C2638 ,C1595_=_C2719 ,C1595_=_C2983 ,C1595_=_C2998 ,C1595_=_C3202 ,C1595_=_C3225 ,\nC1595_=_C3323 ,C1595_=_C3594 ,C1595_=_C3665 ,C1595_=_C3685 ,C1595_=_C3721 ,C1595_=_C3884 ,\nC1595_=_C3920 ,C1595_=_C4105 ,C1685_=_C1868 ,C1685_=_C1993 ,C1685_=_C2373 ,C1685_=_C2445 ,\nC1685_=_C2587 ,C1685_=_C2621 ,C1685_=_C2638 ,C1685_=_C2719 ,C1685_=_C2983 ,C1685_=_C2998 ,\nC1685_=_C3202 ,C1685_=_C3225 ,C1685_=_C3323 ,C1685_=_C3594 ,C1685_=_C3665 ,C1685_=_C3685 ,\nC1685_=_C3721 ,C1685_=_C3884 ,C1685_=_C3920 ,C1685_=_C4105 ,C1859_=_C1868 ,C1859_=_C2370 ,\nC1859_=_C2714 ,C1859_=_C2993 ,C1859_=_C3045 ,C1859_=_C3194 ,C1859_=_C3418 ,C1859_=_C3503 ,\nC1859_=_C3527 ,C1859_=_C3588 ,C1859_=_C3715 ,C1859_=_C3807 ,C1859_=_C3842 ,C1859_=_C3861 ,\nC1859_=_C3933 ,C1859_=_C3934 ,C1859_=_C3935 ,C1859_=_C3936 ,C1859_=_C3937 ,C1859_=_C3938 ,\nC1859_=_C3940 ,C1859_=_C3941 ,C1868_=_C1993 ,C1868_=_C2373 ,C1868_=_C2445 ,C1868_=_C2587 ,\nC1868_=_C2621 ,C1868_=_C2638 ,C1868_=_C2719 ,C1868_=_C2983 ,C1868_=_C2998 ,C1868_=_C3202 ,\nC1868_=_C3225 ,C1868_=_C3323 ,C1868_=_C3594 ,C1868_=_C3665 ,C1868_=_C3685 ,C1868_=_C3721 ,\nC1868_=_C3884 ,C1868_=_C3920 ,C1868_=_C4105 ,C1993_=_C2373 ,C1993_=_C2445 ,C1993_=_C2587 ,\nC1993_=_C2621 ,C1993_=_C2638 ,C1993_=_C2719 ,C1993_=_C2983 ,C1993_=_C2998 ,C1993_=_C3202 ,\nC1993_=_C3225 ,C1993_=_C3323 ,C1993_=_C3594 ,C1993_=_C3665 ,C1993_=_C3685 ,C1993_=_C3721 ,\nC1993_=_C3884 ,C1993_=_C3920 ,C1993_=_C4105 ,C2370_=_C2373 ,C2370_=_C2714 ,C2370_=_C2993 ,\nC2370_=_C3045 ,C2370_=_C3194 ,C2370_=_C3418 ,C2370_=_C3503 ,C2370_=_C3527 ,C2370_=_C3588 ,\nC2370_=_C3715 ,C2370_=_C3807 ,C2370_=_C3842 ,C2370_=_C3861 ,C2370_=_C3933 ,C2370_=_C3934 ,\nC2370_=_C3935 ,C2370_=_C3936 ,C2370_=_C3937 ,C2370_=_C3938 ,C2370_=_C3940 ,C2370_=_C3941 ,\nC2373_=_C2445 ,C2373_=_C2587 ,C2373_=_C2621 ,C2373_=_C2638 ,C2373_=_C2719 ,C2373_=_C2983 ,\nC2373_=_C2998 ,C2373_=_C3202 ,C2373_=_C3225 ,C2373_=_C3323 ,C2373_=_C3594 ,C2373_=_C3665 ,\nC2373_=_C3685 ,C2373_=_C3721 ,C2373_=_C3884 ,C2373_=_C3920 ,C2373_=_C4105 ,C2445_=_C2587 ,\nC2445_=_C2621 ,C2445_=_C2638 ,C2445_=_C2719 ,C2445_=_C2983 ,C2445_=_C2998 ,C2445_=_C3202 ,\nC2445_=_C3225 ,C2445_=_C3323 ,C2445_=_C3594 ,C2445_=_C3665 ,C2445_=_C3685 ,C2445_=_C3721 ,\nC2445_=_C3884 ,C2445_=_C3920 ,C2445_=_C4105 ,C2587_=_C2621 ,C2587_=_C2638 ,C2587_=_C2719 ,\nC2587_=_C2983 ,C2587_=_C2998 ,C2587_=_C3202 ,C2587_=_C3225 ,C2587_=_C3323 ,C2587_=_C3594 ,\nC2587_=_C3665 ,C2587_=_C3685 ,C2587_=_C3721 ,C2587_=_C3884 ,C2587_=_C3920 ,C2587_=_C4105 ,\nC2621_=_C2638 ,C2621_=_C2719 ,C2621_=_C2983 ,C2621_=_C2998 ,C2621_=_C3202 ,C2621_=_C3225 ,\nC2621_=_C3323 ,C2621_=_C3594 ,C2621_=_C3665 ,C2621_=_C3685 ,C2621_=_C3721 ,C2621_=_C3884 ,\nC2621_=_C3920 ,C2621_=_C4105 ,C2638_=_C2719 ,C2638_=_C2983 ,C2638_=_C2998 ,C2638_=_C3202 ,\nC2638_=_C3225 ,C2638_=_C3323 ,C2638_=_C3594 ,C2638_=_C3665 ,C2638_=_C3685 ,C2638_=_C3721 ,\nC2638_=_C3884 ,C2638_=_C3920 ,C2638_=_C4105 ,C2714_=_C2719 ,C2714_=_C2993 ,C2714_=_C3045 ,\nC2714_=_C3194 ,C2714_=_C3418 ,C2714_=_C3503 ,C2714_=_C3527 ,C2714_=_C3588 ,C2714_=_C3715 ,\nC2714_=_C3807 ,C2714_=_C3842 ,C2714_=_C3861 ,C2714_=_C3933 ,C2714_=_C3934 ,C2714_=_C3935 ,\nC2714_=_C3936 ,C2714_=_C3937 ,C2714_=_C3938 ,C2714_=_C3940 ,C2714_=_C3941 ,C2719_=_C2983 ,\nC2719_=_C2998 ,C2719_=_C3202 ,C2719_=_C3225 ,C2719_=_C3323 ,C2719_=_C3594 ,C2719_=_C3665 ,\nC2719_=_C3685 ,C2719_=_C3721 ,C2719_=_C3884 ,C2719_=_C3920</w:t>
      </w:r>
    </w:p>
    <w:p>
      <w:pPr>
        <w:pStyle w:val="PreformattedText"/>
        <w:bidi w:val="0"/>
        <w:spacing w:before="0" w:after="0"/>
        <w:jc w:val="left"/>
        <w:rPr/>
      </w:pPr>
      <w:r>
        <w:rPr/>
        <w:t xml:space="preserve"> </w:t>
      </w:r>
      <w:r>
        <w:rPr/>
        <w:t>,C2719_=_C4105 ,C2983_=_C2998 ,\nC2983_=_C3202 ,C2983_=_C3225 ,C2983_=_C3323 ,C2983_=_C3594 ,C2983_=_C3665 ,C2983_=_C3685 ,\nC2983_=_C3721 ,C2983_=_C3884 ,C2983_=_C3920 ,C2983_=_C4105 ,C2993_=_C2998 ,C2993_=_C3045 ,\nC2993_=_C3194 ,C2993_=_C3418 ,C2993_=_C3503 ,C2993_=_C3527 ,C2993_=_C3588 ,C2993_=_C3715 ,\nC2993_=_C3807 ,C2993_=_C3842 ,C2993_=_C3861 ,C2993_=_C3933 ,C2993_=_C3934 ,C2993_=_C3935 ,\nC2993_=_C3936 ,C2993_=_C3937 ,C2993_=_C3938 ,C2993_=_C3940 ,C2993_=_C3941 ,C2998_=_C3202 ,\nC2998_=_C3225 ,C2998_=_C3323 ,C2998_=_C3594 ,C2998_=_C3665 ,C2998_=_C3685 ,C2998_=_C3721 ,\nC2998_=_C3884 ,C2998_=_C3920 ,C2998_=_C4105 ,C3045_=_C3194 ,C3045_=_C3418 ,C3045_=_C3503 ,\nC3045_=_C3527 ,C3045_=_C3588 ,C3045_=_C3715 ,C3045_=_C3807 ,C3045_=_C3842 ,C3045_=_C3861 ,\nC3045_=_C3933 ,C3045_=_C3934 ,C3045_=_C3935 ,C3045_=_C3936 ,C3045_=_C3937 ,C3045_=_C3938 ,\nC3045_=_C3940 ,C3045_=_C3941 ,C3194_=_C3202 ,C3194_=_C3418 ,C3194_=_C3503 ,C3194_=_C3527 ,\nC3194_=_C3588 ,C3194_=_C3715 ,C3194_=_C3807 ,C3194_=_C3842 ,C3194_=_C3861 ,C3194_=_C3933 ,\nC3194_=_C3934 ,C3194_=_C3935 ,C3194_=_C3936 ,C3194_=_C3937 ,C3194_=_C3938 ,C3194_=_C3940 ,\nC3194_=_C3941 ,C3202_=_C3225 ,C3202_=_C3323 ,C3202_=_C3594 ,C3202_=_C3665 ,C3202_=_C3685 ,\nC3202_=_C3721 ,C3202_=_C3884 ,C3202_=_C3920 ,C3202_=_C4105 ,C3225_=_C3323 ,C3225_=_C3594 ,\nC3225_=_C3665 ,C3225_=_C3685 ,C3225_=_C3721 ,C3225_=_C3884 ,C3225_=_C3920 ,C3225_=_C4105 ,\nC3323_=_C3594 ,C3323_=_C3665 ,C3323_=_C3685 ,C3323_=_C3721 ,C3323_=_C3884 ,C3323_=_C3920 ,\nC3323_=_C4105 ,C3418_=_C3503 ,C3418_=_C3527 ,C3418_=_C3588 ,C3418_=_C3715 ,C3418_=_C3807 ,\nC3418_=_C3842 ,C3418_=_C3861 ,C3418_=_C3933 ,C3418_=_C3934 ,C3418_=_C3935 ,C3418_=_C3936 ,\nC3418_=_C3937 ,C3418_=_C3938 ,C3418_=_C3940 ,C3418_=_C3941 ,C3503_=_C3527 ,C3503_=_C3588 ,\nC3503_=_C3715 ,C3503_=_C3807 ,C3503_=_C3842 ,C3503_=_C3861 ,C3503_=_C3933 ,C3503_=_C3934 ,\nC3503_=_C3935 ,C3503_=_C3936 ,C3503_=_C3937 ,C3503_=_C3938 ,C3503_=_C3940 ,C3503_=_C3941 ,\nC3527_=_C3588 ,C3527_=_C3715 ,C3527_=_C3807 ,C3527_=_C3842 ,C3527_=_C3861 ,C3527_=_C3933 ,\nC3527_=_C3934 ,C3527_=_C3935 ,C3527_=_C3936 ,C3527_=_C3937 ,C3527_=_C3938 ,C3527_=_C3940 ,\nC3527_=_C3941 ,C3588_=_C3594 ,C3588_=_C3715 ,C3588_=_C3807 ,C3588_=_C3842 ,C3588_=_C3861 ,\nC3588_=_C3933 ,C3588_=_C3934 ,C3588_=_C3935 ,C3588_=_C3936 ,C3588_=_C3937 ,C3588_=_C3938 ,\nC3588_=_C3940 ,C3588_=_C3941 ,C3594_=_C3665 ,C3594_=_C3685 ,C3594_=_C3721 ,C3594_=_C3884 ,\nC3594_=_C3920 ,C3594_=_C4105 ,C3665_=_C3685 ,C3665_=_C3721 ,C3665_=_C3884 ,C3665_=_C3920 ,\nC3665_=_C4105 ,C3685_=_C3721 ,C3685_=_C3884 ,C3685_=_C3920 ,C3685_=_C4105 ,C3715_=_C3721 ,\nC3715_=_C3807 ,C3715_=_C3842 ,C3715_=_C3861 ,C3715_=_C3933 ,C3715_=_C3934 ,C3715_=_C3935 ,\nC3715_=_C3936 ,C3715_=_C3937 ,C3715_=_C3938 ,C3715_=_C3940 ,C3715_=_C3941 ,C3721_=_C3884 ,\nC3721_=_C3920 ,C3721_=_C4105 ,C3807_=_C3842 ,C3807_=_C3861 ,C3807_=_C3933 ,C3807_=_C3934 ,\nC3807_=_C3935 ,C3807_=_C3936 ,C3807_=_C3937 ,C3807_=_C3938 ,C3807_=_C3940 ,C3807_=_C3941 ,\nC3842_=_C3861 ,C3842_=_C3933 ,C3842_=_C3934 ,C3842_=_C3935 ,C3842_=_C3936 ,C3842_=_C3937 ,\nC3842_=_C3938 ,C3842_=_C3940 ,C3842_=_C3941 ,C3861_=_C3933 ,C3861_=_C3934 ,C3861_=_C3935 ,\nC3861_=_C3936 ,C3861_=_C3937 ,C3861_=_C3938 ,C3861_=_C3940 ,C3861_=_C3941 ,C3884_=_C3920 ,\nC3884_=_C4105 ,C3920_=_C4105 ,C3933_=_C3934 ,C3933_=_C3935 ,C3933_=_C3936 ,C3933_=_C3937 ,\nC3933_=_C3938 ,C3933_=_C3940 ,C3933_=_C3941 ,C3934_=_C3935 ,C3934_=_C3936 ,C3934_=_C3937 ,\nC3934_=_C3938 ,C3934_=_C3940 ,C3934_=_C3941 ,C3935_=_C3936 ,C3935_=_C3937 ,C3935_=_C3938 ,\nC3935_=_C3940 ,C3935_=_C3941 ,C3936_=_C3937 ,C3936_=_C3938 ,C3936_=_C3940 ,C3936_=_C3941 ,\nC3937_=_C3938 ,C3937_=_C3940 ,C3937_=_C3941 ,C3938_=_C3940 ,C3938_=_C3941 ,C3940_=_C3941 ,"];298[shape=box, label="id:298 level: 7\n54: C404 C422 C622 C643 C797 \nC870 C871 C872 C873 C874 C875 \nC876 C877 C878 C879 C880 C881 \nC882 C883 C884 C885 C886 C887 \nC888 C889 C890 C891 C892 C893 \nC894 C1001 C1073 C1577 C1830 C1849 \nC1973 C2357 C2358 C2359 C2360 C2361 \nC2362 C2363 C2364 C2365 C2366 C2367 \nC2368 C2369 C2370 C2371 C2372 C2373 \nC2374 \n738: C404_=_C622( C404 C622 ) C404_=_C643( C404 C643 ) C404_=_C878( C404 C878 ) C404_=_C1001( C404 C1001 ) C404_=_C1073( C404 C1073 ) \nC404_=_C1577( C404 C1577 ) C404_=_C1830( C404 C1830 ) C404_=_C1849( C404 C1849 ) C404_=_C1973( C404 C1973 ) C404_=_C2357( C404 C2357 ) C404_=_C2358( C404 C2358 ) \nC404_=_C2359( C404 C2359 ) C404_=_C2360( C404 C2360 ) C404_=_C2361( C404 C2361 ) C404_=_C2362( C404 C2362 ) C404_=_C2363( C404 C2363 ) C404_=_C2364( C404 C2364 ) \nC404_=_C2365( C404 C2365 ) C404_=_C2366( C404 C2366 ) C404_=_C2367( C404 C2367 ) C404_=_C2368( C404 C2368 ) C404_=_C2369( C404 C2369 ) C404_=_C2370( C404 C2370 ) \nC404_=_C2371( C404 C2371 ) C404_=_C2372( C404 C2372 ) C404_=_C2373( C404 C2373 ) C404_=_C2374( C404 C2374 ) C422_=_C797( C422 C797 ) C422_=_C870( C422 C870 ) \nC422_=_C871( C422 C871 ) C422_=_C872( C422 C872 ) C422_=_C873( C422 C873 ) C422_=_C874( C422 C874 ) C422_=_C875( C422 C875 ) C422_=_C876( C422 C876 ) \nC422_=_C877( C422 C877 ) C422_=_C878( C422 C878 ) C422_=_C879( C422 C879 ) C422_=_C880( C422 C880 ) C422_=_C881( C422 C881 ) C422_=_C882( C422 C882 ) \nC422_=_C883( C422 C883 ) C422_=_C884( C422 C884 ) C422_=_C885( C422 C885 ) C422_=_C886( C422 C886 ) C422_=_C887( C422 C887 ) C422_=_C888( C422 C888 ) \nC422_=_C889( C422 C889 ) C422_=_C890( C422 C890 ) C422_=_C891( C422 C891 ) C422_=_C892( C422 C892 ) C422_=_C893( C422 C893 ) C422_=_C894( C422 C894 ) \nC622_=_C643( C622 C643 ) C622_=_C878( C622 C878 ) C622_=_C1001( C622 C1001 ) C622_=_C1073( C622 C1073 ) C622_=_C1577( C622 C1577 ) C622_=_C1830( C622 C1830 ) \nC622_=_C1849( C622 C1849 ) C622_=_C1973( C622 C1973 ) C622_=_C2357( C622 C2357 ) C622_=_C2358( C622 C2358 ) C622_=_C2359( C622 C2359 ) C622_=_C2360( C622 C2360 ) \nC622_=_C2361( C622 C2361 ) C622_=_C2362( C622 C2362 ) C622_=_C2363( C622 C2363 ) C622_=_C2364( C622 C2364 ) C622_=_C2365( C622 C2365 ) C622_=_C2366( C622 C2366 ) \nC622_=_C2367( C622 C2367 ) C622_=_C2368( C622 C2368 ) C622_=_C2369( C622 C2369 ) C622_=_C2370( C622 C2370 ) C622_=_C2371( C622 C2371 ) C622_=_C2372( C622 C2372 ) \nC622_=_C2373( C622 C2373 ) C622_=_C2374( C622 C2374 ) C643_=_C878( C643 C878 ) C643_=_C1001( C643 C1001 ) C643_=_C1073( C643 C1073 ) C643_=_C1577( C643 C1577 ) \nC643_=_C1830( C643 C1830 ) C643_=_C1849( C643 C1849 ) C643_=_C1973( C643 C1973 ) C643_=_C2357( C643 C2357 ) C643_=_C2358( C643 C2358 ) C643_=_C2359( C643 C2359 ) \nC643_=_C2360( C643 C2360 ) C643_=_C2361( C643 C2361 ) C643_=_C2362( C643 C2362 ) C643_=_C2363( C643 C2363 ) C643_=_C2364( C643 C2364 ) C643_=_C2365( C643 C2365 ) \nC643_=_C2366( C643 C2366 ) C643_=_C2367( C643 C2367 ) C643_=_C2368( C643 C2368 ) C643_=_C2369( C643 C2369 ) C643_=_C2370( C643 C2370 ) C643_=_C2371( C643 C2371 ) \nC643_=_C2372( C643 C2372 ) C643_=_C2373( C643 C2373 ) C643_=_C2374( C643 C2374 ) C797_=_C870( C797 C870 ) C797_=_C871( C797 C871 ) C797_=_C872( C797 C872 ) \nC797_=_C873( C797 C873 ) C797_=_C874( C797 C874 ) C797_=_C875( C797 C875 ) C797_=_C876( C797 C876 ) C797_=_C877( C797 C877 ) C797_=_C878( C797 C878 ) \nC797_=_C879( C797 C879 ) C797_=_C880( C797 C880 ) C797_=_C881( C797 C881 ) C797_=_C882( C797 C882 ) C797_=_C883( C797 C883 ) C797_=_C884( C797 C884 ) \nC797_=_C885( C797 C885 ) C797_=_C886( C797 C886 ) C797_=_C887( C797 C887 ) C797_=_C888( C797 C888 ) C797_=_C889( C797 C889 ) C797_=_C890( C797 C890 ) \nC797_=_C891( C797 C891 ) C797_=_C892( C797 C892 ) C797_=_C893( C797 C893 ) C797_=_C894( C797 C894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891( C870 C891 ) C870_=_C892( C870 C892 ) C870_=_C893( C870 C893 ) C870_=_C894( C870 C894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3( C871 C893 ) C871_=_C894( C871 C894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 C872 C893 ) \nC872_=_C894( C872 C894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1577( C873 C1577 ) C874_=_C875( C874 C875 ) \nC874_=_C876( C874 C876 ) C874_=_C877( C874 C877 ) C874_=_C878( C874 C878 ) C874_=_C879(</w:t>
      </w:r>
    </w:p>
    <w:p>
      <w:pPr>
        <w:pStyle w:val="PreformattedText"/>
        <w:bidi w:val="0"/>
        <w:spacing w:before="0" w:after="0"/>
        <w:jc w:val="left"/>
        <w:rPr/>
      </w:pPr>
      <w:r>
        <w:rPr/>
        <w:t xml:space="preserve"> </w:t>
      </w:r>
      <w:r>
        <w:rPr/>
        <w:t>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1849( C875 C1849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1001( C878 C1001 ) C878_=_C1073( C878 C1073 ) C878_=_C1577( C878 C1577 ) C878_=_C1830( C878 C1830 ) C878_=_C1849( C878 C1849 ) C878_=_C1973( C878 C1973 ) \nC878_=_C2357( C878 C2357 ) C878_=_C2358( C878 C2358 ) C878_=_C2359( C878 C2359 ) C878_=_C2360( C878 C2360 ) C878_=_C2361( C878 C2361 ) C878_=_C2362( C878 C2362 ) \nC878_=_C2363( C878 C2363 ) C878_=_C2364( C878 C2364 ) C878_=_C2365( C878 C2365 ) C878_=_C2366( C878 C2366 ) C878_=_C2367( C878 C2367 ) C878_=_C2368( C878 C2368 ) \nC878_=_C2369( C878 C2369 ) C878_=_C2370( C878 C2370 ) C878_=_C2371( C878 C2371 ) C878_=_C2372( C878 C2372 ) C878_=_C2373( C878 C2373 ) C878_=_C2374( C878 C2374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2358( C879 C2358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2360( C881 C2360 ) C882_=_C883( C882 C883 ) C882_=_C884( C882 C884 ) C882_=_C885( C882 C885 ) C882_=_C886( C882 C886 ) \nC882_=_C887( C882 C887 ) C882_=_C888( C882 C888 ) C882_=_C889( C882 C889 ) C882_=_C890( C882 C890 ) C882_=_C891( C882 C891 ) C882_=_C892( C882 C892 ) \nC882_=_C893( C882 C893 ) C882_=_C894( C882 C894 ) C882_=_C2363( C882 C2363 ) C883_=_C884( C883 C884 ) C883_=_C885( C883 C885 ) C883_=_C886( C883 C886 ) \nC883_=_C887( C883 C887 ) C883_=_C888( C883 C888 ) C883_=_C889( C883 C889 ) C883_=_C890( C883 C890 ) C883_=_C891( C883 C891 ) C883_=_C892( C883 C892 ) \nC883_=_C893( C883 C893 ) C883_=_C894( C883 C894 ) C884_=_C885( C884 C885 ) C884_=_C886( C884 C886 ) C884_=_C887( C884 C887 ) C884_=_C888( C884 C888 ) \nC884_=_C889( C884 C889 ) C884_=_C890( C884 C890 ) C884_=_C891( C884 C891 ) C884_=_C892( C884 C892 ) C884_=_C893( C884 C893 ) C884_=_C894( C884 C894 ) \nC884_=_C2367( C884 C2367 ) C885_=_C886( C885 C886 ) C885_=_C887( C885 C887 ) C885_=_C888( C885 C888 ) C885_=_C889( C885 C889 ) C885_=_C890( C885 C890 ) \nC885_=_C891( C885 C891 ) C885_=_C892( C885 C892 ) C885_=_C893( C885 C893 ) C885_=_C894( C885 C894 ) C886_=_C887( C886 C887 ) C886_=_C888( C886 C888 ) \nC886_=_C889( C886 C889 ) C886_=_C890( C886 C890 ) C886_=_C891( C886 C891 ) C886_=_C892( C886 C892 ) C886_=_C893( C886 C893 ) C886_=_C894( C886 C894 ) \nC886_=_C2368( C886 C2368 ) C887_=_C888( C887 C888 ) C887_=_C889( C887 C889 ) C887_=_C890( C887 C890 ) C887_=_C891( C887 C891 ) C887_=_C892( C887 C892 ) \nC887_=_C893( C887 C893 ) C887_=_C894( C887 C894 ) C887_=_C2370( C887 C2370 ) C888_=_C889( C888 C889 ) C888_=_C890( C888 C890 ) C888_=_C891( C888 C891 ) \nC888_=_C892( C888 C892 ) C888_=_C893( C888 C893 ) C888_=_C894( C888 C894 ) C889_=_C890( C889 C890 ) C889_=_C891( C889 C891 ) C889_=_C892( C889 C892 ) \nC889_=_C893( C889 C893 ) C889_=_C894( C889 C894 ) C890_=_C891( C890 C891 ) C890_=_C892( C890 C892 ) C890_=_C893( C890 C893 ) C890_=_C894( C890 C894 ) \nC891_=_C892( C891 C892 ) C891_=_C893( C891 C893 ) C891_=_C894( C891 C894 ) C892_=_C893( C892 C893 ) C892_=_C894( C892 C894 ) C893_=_C894( C893 C894 ) \nC894_=_C2373( C894 C2373 ) C1001_=_C1073( C1001 C1073 ) C1001_=_C1577( C1001 C1577 ) C1001_=_C1830( C1001 C1830 ) C1001_=_C1849( C1001 C1849 ) C1001_=_C1973( C1001 C1973 ) \nC1001_=_C2357( C1001 C2357 ) C1001_=_C2358( C1001 C2358 ) C1001_=_C2359( C1001 C2359 ) C1001_=_C2360( C1001 C2360 ) C1001_=_C2361( C1001 C2361 ) C1001_=_C2362( C1001 C2362 ) \nC1001_=_C2363( C1001 C2363 ) C1001_=_C2364( C1001 C2364 ) C1001_=_C2365( C1001 C2365 ) C1001_=_C2366( C1001 C2366 ) C1001_=_C2367( C1001 C2367 ) C1001_=_C2368( C1001 C2368 ) \nC1001_=_C2369( C1001 C2369 ) C1001_=_C2370( C1001 C2370 ) C1001_=_C2371( C1001 C2371 ) C1001_=_C2372( C1001 C2372 ) C1001_=_C2373( C1001 C2373 ) C1001_=_C2374( C1001 C2374 ) \nC1073_=_C1577( C1073 C1577 ) C1073_=_C1830( C1073 C1830 ) C1073_=_C1849( C1073 C1849 ) C1073_=_C1973( C1073 C1973 ) C1073_=_C2357( C1073 C2357 ) C1073_=_C2358( C1073 C2358 ) \nC1073_=_C2359( C1073 C2359 ) C1073_=_C2360( C1073 C2360 ) C1073_=_C2361( C1073 C2361 ) C1073_=_C2362( C1073 C2362 ) C1073_=_C2363( C1073 C2363 ) C1073_=_C2364( C1073 C2364 ) \nC1073_=_C2365( C1073 C2365 ) C1073_=_C2366( C1073 C2366 ) C1073_=_C2367( C1073 C2367 ) C1073_=_C2368( C1073 C2368 ) C1073_=_C2369( C1073 C2369 ) C1073_=_C2370( C1073 C2370 ) \nC1073_=_C2371( C1073 C2371 ) C1073_=_C2372( C1073 C2372 ) C1073_=_C2373( C1073 C2373 ) C1073_=_C2374( C1073 C2374 ) C1577_=_C1830( C1577 C1830 ) C1577_=_C1849( C1577 C1849 ) \nC1577_=_C1973( C1577 C1973 ) C1577_=_C2357( C1577 C2357 ) C1577_=_C2358( C1577 C2358 ) C1577_=_C2359( C1577 C2359 ) C1577_=_C2360( C1577 C2360 ) C1577_=_C2361( C1577 C2361 ) \nC1577_=_C2362( C1577 C2362 ) C1577_=_C2363( C1577 C2363 ) C1577_=_C2364( C1577 C2364 ) C1577_=_C2365( C1577 C2365 ) C1577_=_C2366( C1577 C2366 ) C1577_=_C2367( C1577 C2367 ) \nC1577_=_C2368( C1577 C2368 ) C1577_=_C2369( C1577 C2369 ) C1577_=_C2370( C1577 C2370 ) C1577_=_C2371( C1577 C2371 ) C1577_=_C2372( C1577 C2372 ) C1577_=_C2373( C1577 C2373 ) \nC1577_=_C2374( C1577 C2374 ) C1830_=_C1849( C1830 C1849 ) C1830_=_C1973( C1830 C1973 ) C1830_=_C2357( C1830 C2357 ) C1830_=_C2358( C1830 C2358 ) C1830_=_C2359( C1830 C2359 ) \nC1830_=_C2360( C1830 C2360 ) C1830_=_C2361( C1830 C2361 ) C1830_=_C2362( C1830 C2362 ) C1830_=_C2363( C1830 C2363 ) C1830_=_C2364( C1830 C2364 ) C1830_=_C2365( C1830 C2365 ) \nC1830_=_C2366( C1830 C2366 ) C1830_=_C2367( C1830 C2367 ) C1830_=_C2368( C1830 C2368 ) C1830_=_C2369( C1830 C2369 ) C1830_=_C2370( C1830 C2370 ) C1830_=_C2371( C1830 C2371 ) \nC1830_=_C2372( C1830 C2372 ) C1830_=_C2373( C1830 C2373 ) C1830_=_C2374( C1830 C2374 ) C1849_=_C1973( C1849 C1973 ) C1849_=_C2357( C1849 C2357 ) C1849_=_C2358( C1849 C2358 ) \nC1849_=_C2359( C1849 C2359 ) C1849_=_C2360( C1849 C2360 ) C1849_=_C2361( C1849 C2361 ) C1849_=_C2362( C1849 C2362 ) C1849_=_C2363( C1849 C2363 ) C1849_=_C2364( C1849 C2364 ) \nC1849_=_C2365( C1849 C2365 ) C1849_=_C2366( C1849 C2366 ) C1849_=_C2367( C1849 C2367 ) C1849_=_C2368( C1849 C2368 ) C1849_=_C2369( C1849 C2369 ) C1849_=_C2370( C1849 C2370 ) \nC1849_=_C2371( C1849 C2371 ) C1849_=_C2372( C1849 C2372 ) C1849_=_C2373( C1849 C2373 ) C1849_=_C2374( C1849 C2374 ) C1973_=_C2357( C1973 C2357 ) C1973_=_C2358( C1973 C2358 ) \nC1973_=_C2359( C1973 C2359 ) C1973_=_C2360( C1973 C2360 ) C1973_=_C2361( C1973 C2361 ) C1973_=_C2362( C1973 C2362 ) C1973_=_C2363( C1973 C2363 ) C1973_=_C2364( C1973 C2364 ) \nC1973_=_C2365( C1973 C2365 ) C1973_=_C2366( C1973 C2366 ) C1973_=_C2367( C1973 C2367 ) C1973_=_C2368( C1973 C2368 ) C1973_=_C2369( C1973 C2369 ) C1973_=_C2370( C1973 C2370 ) \nC1973_=_C2371( C1973 C2371 ) C1973_=_C2372( C1973 C2372 ) C1973_=_C2373( C1973 C2373 ) C1973_=_C2374( C1973 C2374 ) C2357_=_C2358( C2357 C2358 ) C2357_=_C2359( C2357 C2359 ) \nC2357_=_C2360( C2357 C2360 ) C2357_=_C2361( C2357 C2361 ) C2357_=_C2362( C2357 C2362 ) C2357_=_C2363( C2357 C2363 ) C2357_=_C2364( C2357 C2364 ) C2357_=_C2365(</w:t>
      </w:r>
    </w:p>
    <w:p>
      <w:pPr>
        <w:pStyle w:val="PreformattedText"/>
        <w:bidi w:val="0"/>
        <w:spacing w:before="0" w:after="0"/>
        <w:jc w:val="left"/>
        <w:rPr/>
      </w:pPr>
      <w:r>
        <w:rPr/>
        <w:t xml:space="preserve"> </w:t>
      </w:r>
      <w:r>
        <w:rPr/>
        <w:t>C2357 C2365 ) \nC2357_=_C2366( C2357 C2366 ) C2357_=_C2367( C2357 C2367 ) C2357_=_C2368( C2357 C2368 ) C2357_=_C2369( C2357 C2369 ) C2357_=_C2370( C2357 C2370 ) C2357_=_C2371( C2357 C2371 ) \nC2357_=_C2372( C2357 C2372 ) C2357_=_C2373( C2357 C2373 ) C2357_=_C2374( C2357 C2374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4_=_C2365( C2364 C2365 ) C2364_=_C2366( C2364 C2366 ) C2364_=_C2367( C2364 C2367 ) C2364_=_C2368( C2364 C2368 ) C2364_=_C2369( C2364 C2369 ) C2364_=_C2370( C2364 C2370 ) \nC2364_=_C2371( C2364 C2371 ) C2364_=_C2372( C2364 C2372 ) C2364_=_C2373( C2364 C2373 ) C2364_=_C2374( C2364 C2374 ) C2365_=_C2366( C2365 C2366 ) C2365_=_C2367( C2365 C2367 ) \nC2365_=_C2368( C2365 C2368 ) C2365_=_C2369( C2365 C2369 ) C2365_=_C2370( C2365 C2370 ) C2365_=_C2371( C2365 C2371 ) C2365_=_C2372( C2365 C2372 ) C2365_=_C2373( C2365 C2373 ) \nC2365_=_C2374( C2365 C2374 ) C2366_=_C2367( C2366 C2367 ) C2366_=_C2368( C2366 C2368 ) C2366_=_C2369( C2366 C2369 ) C2366_=_C2370( C2366 C2370 ) C2366_=_C2371( C2366 C2371 ) \nC2366_=_C2372( C2366 C2372 ) C2366_=_C2373( C2366 C2373 ) C2366_=_C2374( C2366 C2374 ) C2367_=_C2368( C2367 C2368 ) C2367_=_C2369( C2367 C2369 ) C2367_=_C2370( C2367 C2370 ) \nC2367_=_C2371( C2367 C2371 ) C2367_=_C2372( C2367 C2372 ) C2367_=_C2373( C2367 C2373 ) C2367_=_C2374( C2367 C2374 ) C2368_=_C2369( C2368 C2369 ) C2368_=_C2370( C2368 C2370 ) \nC2368_=_C2371( C2368 C2371 ) C2368_=_C2372( C2368 C2372 ) C2368_=_C2373( C2368 C2373 ) C2368_=_C2374( C2368 C2374 ) C2369_=_C2370( C2369 C2370 ) C2369_=_C2371( C2369 C2371 ) \nC2369_=_C2372( C2369 C2372 ) C2369_=_C2373( C2369 C2373 ) C2369_=_C2374( C2369 C2374 ) C2370_=_C2371( C2370 C2371 ) C2370_=_C2372( C2370 C2372 ) C2370_=_C2373( C2370 C2373 ) \nC2370_=_C2374( C2370 C2374 ) C2371_=_C2372( C2371 C2372 ) C2371_=_C2373( C2371 C2373 ) C2371_=_C2374( C2371 C2374 ) C2372_=_C2373( C2372 C2373 ) C2372_=_C2374( C2372 C2374 ) \nC2373_=_C2374( C2373 C2374 ) "];224-&gt;298[label="53: C404 C422 C622 C643 C797 \nC870 C871 C872 C873 C874 C875 \nC876 C877 C879 C880 C881 C882 \nC883 C884 C885 C886 C887 C888 \nC889 C890 C891 C892 C893 C894 \nC1001 C1073 C1577 C1830 C1849 C1973 \nC2357 C2358 C2359 C2360 C2361 C2362 \nC2363 C2364 C2365 C2366 C2367 C2368 \nC2369 C2370 C2371 C2372 C2373 C2374 \n685: C404_=_C622 ,C404_=_C643 ,C404_=_C1001 ,C404_=_C1073 ,C404_=_C1577 ,\nC404_=_C1830 ,C404_=_C1849 ,C404_=_C1973 ,C404_=_C2357 ,C404_=_C2358 ,C404_=_C2359 ,\nC404_=_C2360 ,C404_=_C2361 ,C404_=_C2362 ,C404_=_C2363 ,C404_=_C2364 ,C404_=_C2365 ,\nC404_=_C2366 ,C404_=_C2367 ,C404_=_C2368 ,C404_=_C2369 ,C404_=_C2370 ,C404_=_C2371 ,\nC404_=_C2372 ,C404_=_C2373 ,C404_=_C2374 ,C422_=_C797 ,C422_=_C870 ,C422_=_C871 ,\nC422_=_C872 ,C422_=_C873 ,C422_=_C874 ,C422_=_C875 ,C422_=_C876 ,C422_=_C877 ,\nC422_=_C879 ,C422_=_C880 ,C422_=_C881 ,C422_=_C882 ,C422_=_C883 ,C422_=_C884 ,\nC422_=_C885 ,C422_=_C886 ,C422_=_C887 ,C422_=_C888 ,C422_=_C889 ,C422_=_C890 ,\nC422_=_C891 ,C422_=_C892 ,C422_=_C893 ,C422_=_C894 ,C622_=_C643 ,C622_=_C1001 ,\nC622_=_C1073 ,C622_=_C1577 ,C622_=_C1830 ,C622_=_C1849 ,C622_=_C1973 ,C622_=_C2357 ,\nC622_=_C2358 ,C622_=_C2359 ,C622_=_C2360 ,C622_=_C2361 ,C622_=_C2362 ,C622_=_C2363 ,\nC622_=_C2364 ,C622_=_C2365 ,C622_=_C2366 ,C622_=_C2367 ,C622_=_C2368 ,C622_=_C2369 ,\nC622_=_C2370 ,C622_=_C2371 ,C622_=_C2372 ,C622_=_C2373 ,C622_=_C2374 ,C643_=_C1001 ,\nC643_=_C1073 ,C643_=_C1577 ,C643_=_C1830 ,C643_=_C1849 ,C643_=_C1973 ,C643_=_C2357 ,\nC643_=_C2358 ,C643_=_C2359 ,C643_=_C2360 ,C643_=_C2361 ,C643_=_C2362 ,C643_=_C2363 ,\nC643_=_C2364 ,C643_=_C2365 ,C643_=_C2366 ,C643_=_C2367 ,C643_=_C2368 ,C643_=_C2369 ,\nC643_=_C2370 ,C643_=_C2371 ,C643_=_C2372 ,C643_=_C2373 ,C643_=_C2374 ,C797_=_C870 ,\nC797_=_C871 ,C797_=_C872 ,C797_=_C873 ,C797_=_C874 ,C797_=_C875 ,C797_=_C876 ,\nC797_=_C877 ,C797_=_C879 ,C797_=_C880 ,C797_=_C881 ,C797_=_C882 ,C797_=_C883 ,\nC797_=_C884 ,C797_=_C885 ,C797_=_C886 ,C797_=_C887 ,C797_=_C888 ,C797_=_C889 ,\nC797_=_C890 ,C797_=_C891 ,C797_=_C892 ,C797_=_C893 ,C797_=_C894 ,C870_=_C871 ,\nC870_=_C872 ,C870_=_C873 ,C870_=_C874 ,C870_=_C875 ,C870_=_C876 ,C870_=_C877 ,\nC870_=_C879 ,C870_=_C880 ,C870_=_C881 ,C870_=_C882 ,C870_=_C883 ,C870_=_C884 ,\nC870_=_C885 ,C870_=_C886 ,C870_=_C887 ,C870_=_C888 ,C870_=_C889 ,C870_=_C890 ,\nC870_=_C891 ,C870_=_C892 ,C870_=_C893 ,C870_=_C894 ,C871_=_C872 ,C871_=_C873 ,\nC871_=_C874 ,C871_=_C875 ,C871_=_C876 ,C871_=_C877 ,C871_=_C879 ,C871_=_C880 ,\nC871_=_C881 ,C871_=_C882 ,C871_=_C883 ,C871_=_C884 ,C871_=_C885 ,C871_=_C886 ,\nC871_=_C887 ,C871_=_C888 ,C871_=_C889 ,C871_=_C890 ,C871_=_C891 ,C871_=_C892 ,\nC871_=_C893 ,C871_=_C894 ,C872_=_C873 ,C872_=_C874 ,C872_=_C875 ,C872_=_C876 ,\nC872_=_C877 ,C872_=_C879 ,C872_=_C880 ,C872_=_C881 ,C872_=_C882 ,C872_=_C883 ,\nC872_=_C884 ,C872_=_C885 ,C872_=_C886 ,C872_=_C887 ,C872_=_C888 ,C872_=_C889 ,\nC872_=_C890 ,C872_=_C891 ,C872_=_C892 ,C872_=_C893 ,C872_=_C894 ,C873_=_C874 ,\nC873_=_C875 ,C873_=_C876 ,C873_=_C877 ,C873_=_C879 ,C873_=_C880 ,C873_=_C881 ,\nC873_=_C882 ,C873_=_C883 ,C873_=_C884 ,C873_=_C885 ,C873_=_C886 ,C873_=_C887 ,\nC873_=_C888 ,C873_=_C889 ,C873_=_C890 ,C873_=_C891 ,C873_=_C892 ,C873_=_C893 ,\nC873_=_C894 ,C873_=_C1577 ,C874_=_C875 ,C874_=_C876 ,C874_=_C877 ,C874_=_C879 ,\nC874_=_C880 ,C874_=_C881 ,C874_=_C882 ,C874_=_C883 ,C874_=_C884 ,C874_=_C885 ,\nC874_=_C886 ,C874_=_C887 ,C874_=_C888 ,C874_=_C889 ,C874_=_C890 ,C874_=_C891 ,\nC874_=_C892 ,C874_=_C893 ,C874_=_C894 ,C875_=_C876 ,C875_=_C877 ,C875_=_C879 ,\nC875_=_C880 ,C875_=_C881 ,C875_=_C882 ,C875_=_C883 ,C875_=_C884 ,C875_=_C885 ,\nC875_=_C886 ,C875_=_C887 ,C875_=_C888 ,C875_=_C889 ,C875_=_C890 ,C875_=_C891 ,\nC875_=_C892 ,C875_=_C893 ,C875_=_C894 ,C875_=_C1849 ,C876_=_C877 ,C876_=_C879 ,\nC876_=_C880 ,C876_=_C881 ,C876_=_C882 ,C876_=_C883 ,C876_=_C884 ,C876_=_C885 ,\nC876_=_C886 ,C876_=_C887 ,C876_=_C888 ,C876_=_C889 ,C876_=_C890 ,C876_=_C891 ,\nC876_=_C892 ,C876_=_C893 ,C876_=_C894 ,C877_=_C879 ,C877_=_C880 ,C877_=_C881 ,\nC877_=_C882 ,C877_=_C883 ,C877_=_C884 ,C877_=_C885 ,C877_=_C886 ,C877_=_C887 ,\nC877_=_C888 ,C877_=_C889 ,C877_=_C890 ,C877_=_C891 ,C877_=_C892 ,C877_=_C893 ,\nC877_=_C894 ,C879_=_C880 ,C879_=_C881 ,C879_=_C882 ,C879_=_C883 ,C879_=_C884 ,\nC879_=_C885 ,C879_=_C886 ,C879_=_C887 ,C879_=_C888 ,C879_=_C889 ,C879_=_C890 ,\nC879_=_C891 ,C879_=_C892 ,C879_=_C893 ,C879_=_C894 ,C879_=_C2358 ,C880_=_C881 ,\nC880_=_C882 ,C880_=_C883 ,C880_=_C884 ,C880_=_C885 ,C880_=_C886 ,C880_=_C887 ,\nC880_=_C888 ,C880_=_C889 ,C880_=_C890 ,C880_=_C891 ,C880_=_C892 ,C880_=_C893 ,\nC880_=_C894 ,C881_=_C882 ,C881_=_C883 ,C881_=_C884 ,C881_=_C885 ,C881_=_C886 ,\nC881_=_C887 ,C881_=_C888 ,C881_=_C889 ,C881_=_C890 ,C881_=_C891 ,C881_=_C892 ,\nC881_=_C893 ,C881_=_C894 ,C881_=_C2360 ,C882_=_C883 ,C882_=_C884 ,C882_=_C885 ,\nC882_=_C886 ,C882_=_C887 ,C882_=_C888 ,C882_=_C889 ,C882_=_C890 ,C882_=_C891 ,\nC882_=_C892 ,C882_=_C893 ,C882_=_C894 ,C882_=_C2363 ,C883_=_C884 ,C883_=_C885 ,\nC883_=_C886 ,C883_=_C887 ,C883_=_C888 ,C883_=_C889 ,C883_=_C890 ,C883_=_C891 ,\nC883_=_C892 ,C883_=_C893 ,C883_=_C894 ,C884_=_C885 ,C884_=_C886 ,C884_=_C887 ,\nC884_=_C888 ,C884_=_C889 ,C884_=_C890 ,C884_=_C891 ,C884_=_C892 ,C884_=_C893 ,\nC884_=_C894 ,C884_=_C2367 ,C885_=_C886 ,C885_=_C887 ,C885_=_C888 ,C885_=_C889 ,\nC885_=_C890 ,C885_=_C891 ,C885_=_C892 ,C885_=_C893 ,C885_=_C894 ,C886_=_C887 ,\nC886_=_C888 ,C886_=_C889 ,C886_=_C890 ,C886_=_C891 ,C886_=_C892 ,C886_=_C893 ,\nC886_=_C894 ,C886_=_C2368 ,C887_=_C888 ,C887_=_C889 ,C887_=_C890 ,C887_=_C891 ,\nC887_=_C892 ,C887_=_C893 ,C887_=_C894 ,C887_=_C2370 ,C888_=_C889 ,C888_=_C890 ,\nC888_=_C891 ,C888_=_C892 ,C888_=_C893</w:t>
      </w:r>
    </w:p>
    <w:p>
      <w:pPr>
        <w:pStyle w:val="PreformattedText"/>
        <w:bidi w:val="0"/>
        <w:spacing w:before="0" w:after="0"/>
        <w:jc w:val="left"/>
        <w:rPr/>
      </w:pPr>
      <w:r>
        <w:rPr/>
        <w:t xml:space="preserve"> </w:t>
      </w:r>
      <w:r>
        <w:rPr/>
        <w:t>,C888_=_C894 ,C889_=_C890 ,C889_=_C891 ,\nC889_=_C892 ,C889_=_C893 ,C889_=_C894 ,C890_=_C891 ,C890_=_C892 ,C890_=_C893 ,\nC890_=_C894 ,C891_=_C892 ,C891_=_C893 ,C891_=_C894 ,C892_=_C893 ,C892_=_C894 ,\nC893_=_C894 ,C894_=_C2373 ,C1001_=_C1073 ,C1001_=_C1577 ,C1001_=_C1830 ,C1001_=_C1849 ,\nC1001_=_C1973 ,C1001_=_C2357 ,C1001_=_C2358 ,C1001_=_C2359 ,C1001_=_C2360 ,C1001_=_C2361 ,\nC1001_=_C2362 ,C1001_=_C2363 ,C1001_=_C2364 ,C1001_=_C2365 ,C1001_=_C2366 ,C1001_=_C2367 ,\nC1001_=_C2368 ,C1001_=_C2369 ,C1001_=_C2370 ,C1001_=_C2371 ,C1001_=_C2372 ,C1001_=_C2373 ,\nC1001_=_C2374 ,C1073_=_C1577 ,C1073_=_C1830 ,C1073_=_C1849 ,C1073_=_C1973 ,C1073_=_C2357 ,\nC1073_=_C2358 ,C1073_=_C2359 ,C1073_=_C2360 ,C1073_=_C2361 ,C1073_=_C2362 ,C1073_=_C2363 ,\nC1073_=_C2364 ,C1073_=_C2365 ,C1073_=_C2366 ,C1073_=_C2367 ,C1073_=_C2368 ,C1073_=_C2369 ,\nC1073_=_C2370 ,C1073_=_C2371 ,C1073_=_C2372 ,C1073_=_C2373 ,C1073_=_C2374 ,C1577_=_C1830 ,\nC1577_=_C1849 ,C1577_=_C1973 ,C1577_=_C2357 ,C1577_=_C2358 ,C1577_=_C2359 ,C1577_=_C2360 ,\nC1577_=_C2361 ,C1577_=_C2362 ,C1577_=_C2363 ,C1577_=_C2364 ,C1577_=_C2365 ,C1577_=_C2366 ,\nC1577_=_C2367 ,C1577_=_C2368 ,C1577_=_C2369 ,C1577_=_C2370 ,C1577_=_C2371 ,C1577_=_C2372 ,\nC1577_=_C2373 ,C1577_=_C2374 ,C1830_=_C1849 ,C1830_=_C1973 ,C1830_=_C2357 ,C1830_=_C2358 ,\nC1830_=_C2359 ,C1830_=_C2360 ,C1830_=_C2361 ,C1830_=_C2362 ,C1830_=_C2363 ,C1830_=_C2364 ,\nC1830_=_C2365 ,C1830_=_C2366 ,C1830_=_C2367 ,C1830_=_C2368 ,C1830_=_C2369 ,C1830_=_C2370 ,\nC1830_=_C2371 ,C1830_=_C2372 ,C1830_=_C2373 ,C1830_=_C2374 ,C1849_=_C1973 ,C1849_=_C2357 ,\nC1849_=_C2358 ,C1849_=_C2359 ,C1849_=_C2360 ,C1849_=_C2361 ,C1849_=_C2362 ,C1849_=_C2363 ,\nC1849_=_C2364 ,C1849_=_C2365 ,C1849_=_C2366 ,C1849_=_C2367 ,C1849_=_C2368 ,C1849_=_C2369 ,\nC1849_=_C2370 ,C1849_=_C2371 ,C1849_=_C2372 ,C1849_=_C2373 ,C1849_=_C2374 ,C1973_=_C2357 ,\nC1973_=_C2358 ,C1973_=_C2359 ,C1973_=_C2360 ,C1973_=_C2361 ,C1973_=_C2362 ,C1973_=_C2363 ,\nC1973_=_C2364 ,C1973_=_C2365 ,C1973_=_C2366 ,C1973_=_C2367 ,C1973_=_C2368 ,C1973_=_C2369 ,\nC1973_=_C2370 ,C1973_=_C2371 ,C1973_=_C2372 ,C1973_=_C2373 ,C1973_=_C2374 ,C2357_=_C2358 ,\nC2357_=_C2359 ,C2357_=_C2360 ,C2357_=_C2361 ,C2357_=_C2362 ,C2357_=_C2363 ,C2357_=_C2364 ,\nC2357_=_C2365 ,C2357_=_C2366 ,C2357_=_C2367 ,C2357_=_C2368 ,C2357_=_C2369 ,C2357_=_C2370 ,\nC2357_=_C2371 ,C2357_=_C2372 ,C2357_=_C2373 ,C2357_=_C2374 ,C2358_=_C2359 ,C2358_=_C2360 ,\nC2358_=_C2361 ,C2358_=_C2362 ,C2358_=_C2363 ,C2358_=_C2364 ,C2358_=_C2365 ,C2358_=_C2366 ,\nC2358_=_C2367 ,C2358_=_C2368 ,C2358_=_C2369 ,C2358_=_C2370 ,C2358_=_C2371 ,C2358_=_C2372 ,\nC2358_=_C2373 ,C2358_=_C2374 ,C2359_=_C2360 ,C2359_=_C2361 ,C2359_=_C2362 ,C2359_=_C2363 ,\nC2359_=_C2364 ,C2359_=_C2365 ,C2359_=_C2366 ,C2359_=_C2367 ,C2359_=_C2368 ,C2359_=_C2369 ,\nC2359_=_C2370 ,C2359_=_C2371 ,C2359_=_C2372 ,C2359_=_C2373 ,C2359_=_C2374 ,C2360_=_C2361 ,\nC2360_=_C2362 ,C2360_=_C2363 ,C2360_=_C2364 ,C2360_=_C2365 ,C2360_=_C2366 ,C2360_=_C2367 ,\nC2360_=_C2368 ,C2360_=_C2369 ,C2360_=_C2370 ,C2360_=_C2371 ,C2360_=_C2372 ,C2360_=_C2373 ,\nC2360_=_C2374 ,C2361_=_C2362 ,C2361_=_C2363 ,C2361_=_C2364 ,C2361_=_C2365 ,C2361_=_C2366 ,\nC2361_=_C2367 ,C2361_=_C2368 ,C2361_=_C2369 ,C2361_=_C2370 ,C2361_=_C2371 ,C2361_=_C2372 ,\nC2361_=_C2373 ,C2361_=_C2374 ,C2362_=_C2363 ,C2362_=_C2364 ,C2362_=_C2365 ,C2362_=_C2366 ,\nC2362_=_C2367 ,C2362_=_C2368 ,C2362_=_C2369 ,C2362_=_C2370 ,C2362_=_C2371 ,C2362_=_C2372 ,\nC2362_=_C2373 ,C2362_=_C2374 ,C2363_=_C2364 ,C2363_=_C2365 ,C2363_=_C2366 ,C2363_=_C2367 ,\nC2363_=_C2368 ,C2363_=_C2369 ,C2363_=_C2370 ,C2363_=_C2371 ,C2363_=_C2372 ,C2363_=_C2373 ,\nC2363_=_C2374 ,C2364_=_C2365 ,C2364_=_C2366 ,C2364_=_C2367 ,C2364_=_C2368 ,C2364_=_C2369 ,\nC2364_=_C2370 ,C2364_=_C2371 ,C2364_=_C2372 ,C2364_=_C2373 ,C2364_=_C2374 ,C2365_=_C2366 ,\nC2365_=_C2367 ,C2365_=_C2368 ,C2365_=_C2369 ,C2365_=_C2370 ,C2365_=_C2371 ,C2365_=_C2372 ,\nC2365_=_C2373 ,C2365_=_C2374 ,C2366_=_C2367 ,C2366_=_C2368 ,C2366_=_C2369 ,C2366_=_C2370 ,\nC2366_=_C2371 ,C2366_=_C2372 ,C2366_=_C2373 ,C2366_=_C2374 ,C2367_=_C2368 ,C2367_=_C2369 ,\nC2367_=_C2370 ,C2367_=_C2371 ,C2367_=_C2372 ,C2367_=_C2373 ,C2367_=_C2374 ,C2368_=_C2369 ,\nC2368_=_C2370 ,C2368_=_C2371 ,C2368_=_C2372 ,C2368_=_C2373 ,C2368_=_C2374 ,C2369_=_C2370 ,\nC2369_=_C2371 ,C2369_=_C2372 ,C2369_=_C2373 ,C2369_=_C2374 ,C2370_=_C2371 ,C2370_=_C2372 ,\nC2370_=_C2373 ,C2370_=_C2374 ,C2371_=_C2372 ,C2371_=_C2373 ,C2371_=_C2374 ,C2372_=_C2373 ,\nC2372_=_C2374 ,C2373_=_C2374 ,"];299[shape=box, label="id:299 level: 7\n49: C352 C353 C707 C789 C1008 \nC1105 C1106 C1149 C1150 C1749 C1985 \nC1986 C2239 C2259 C2276 C2290 C2291 \nC2419 C2420 C2492 C2528 C2529 C2574 \nC2915 C2916 C3102 C3282 C3305 C3306 \nC3389 C3426 C3428 C3514 C3515 C3516 \nC3517 C3518 C3519 C3520 C3521 C3522 \nC3523 C3524 C3557 C3558 C3559 C3560 \nC3561 C3562 \n615: C352_=_C353( C352 C353 ) C352_=_C1008( C352 C1008 ) C352_=_C1105( C352 C1105 ) C352_=_C1149( C352 C1149 ) C352_=_C1985( C352 C1985 ) \nC352_=_C2290( C352 C2290 ) C352_=_C2419( C352 C2419 ) C352_=_C2492( C352 C2492 ) C352_=_C2528( C352 C2528 ) C352_=_C2574( C352 C2574 ) C352_=_C2915( C352 C2915 ) \nC352_=_C3282( C352 C3282 ) C352_=_C3305( C352 C3305 ) C352_=_C3426( C352 C3426 ) C352_=_C3514( C352 C3514 ) C352_=_C3515( C352 C3515 ) C352_=_C3516( C352 C3516 ) \nC352_=_C3517( C352 C3517 ) C352_=_C3518( C352 C3518 ) C352_=_C3519( C352 C3519 ) C352_=_C3520( C352 C3520 ) C352_=_C3521( C352 C3521 ) C352_=_C3522( C352 C3522 ) \nC352_=_C3523( C352 C3523 ) C352_=_C3524( C352 C3524 ) C353_=_C707( C353 C707 ) C353_=_C789( C353 C789 ) C353_=_C1106( C353 C1106 ) C353_=_C1150( C353 C1150 ) \nC353_=_C1749( C353 C1749 ) C353_=_C1986( C353 C1986 ) C353_=_C2239( C353 C2239 ) C353_=_C2259( C353 C2259 ) C353_=_C2276( C353 C2276 ) C353_=_C2291( C353 C2291 ) \nC353_=_C2420( C353 C2420 ) C353_=_C2529( C353 C2529 ) C353_=_C2916( C353 C2916 ) C353_=_C3102( C353 C3102 ) C353_=_C3306( C353 C3306 ) C353_=_C3389( C353 C3389 ) \nC353_=_C3428( C353 C3428 ) C353_=_C3514( C353 C3514 ) C353_=_C3557( C353 C3557 ) C353_=_C3558( C353 C3558 ) C353_=_C3559( C353 C3559 ) C353_=_C3560( C353 C3560 ) \nC353_=_C3561( C353 C3561 ) C353_=_C3562( C353 C3562 ) C707_=_C789( C707 C789 ) C707_=_C1106( C707 C1106 ) C707_=_C1150( C707 C1150 ) C707_=_C1749( C707 C1749 ) \nC707_=_C1986( C707 C1986 ) C707_=_C2239( C707 C2239 ) C707_=_C2259( C707 C2259 ) C707_=_C2276( C707 C2276 ) C707_=_C2291( C707 C2291 ) C707_=_C2420( C707 C2420 ) \nC707_=_C2529( C707 C2529 ) C707_=_C2916( C707 C2916 ) C707_=_C3102( C707 C3102 ) C707_=_C3306( C707 C3306 ) C707_=_C3389( C707 C3389 ) C707_=_C3428( C707 C3428 ) \nC707_=_C3514( C707 C3514 ) C707_=_C3557( C707 C3557 ) C707_=_C3558( C707 C3558 ) C707_=_C3559( C707 C3559 ) C707_=_C3560( C707 C3560 ) C707_=_C3561( C707 C3561 ) \nC707_=_C3562( C707 C3562 ) C789_=_C1106( C789 C1106 ) C789_=_C1150( C789 C1150 ) C789_=_C1749( C789 C1749 ) C789_=_C1986( C789 C1986 ) C789_=_C2239( C789 C2239 ) \nC789_=_C2259( C789 C2259 ) C789_=_C2276( C789 C2276 ) C789_=_C2291( C789 C2291 ) C789_=_C2420( C789 C2420 ) C789_=_C2529( C789 C2529 ) C789_=_C2916( C789 C2916 ) \nC789_=_C3102( C789 C3102 ) C789_=_C3306( C789 C3306 ) C789_=_C3389( C789 C3389 ) C789_=_C3428( C789 C3428 ) C789_=_C3514( C789 C3514 ) C789_=_C3557( C789 C3557 ) \nC789_=_C3558( C789 C3558 ) C789_=_C3559( C789 C3559 ) C789_=_C3560( C789 C3560 ) C789_=_C3561( C789 C3561 ) C789_=_C3562( C789 C3562 ) C1008_=_C1105( C1008 C1105 ) \nC1008_=_C1149( C1008 C1149 ) C1008_=_C1985( C1008 C1985 ) C1008_=_C2290( C1008 C2290 ) C1008_=_C2419( C1008 C2419 ) C1008_=_C2492( C1008 C2492 ) C1008_=_C2528( C1008 C2528 ) \nC1008_=_C2574( C1008 C2574 ) C1008_=_C2915( C1008 C2915 ) C1008_=_C3282( C1008 C3282 ) C1008_=_C3305( C1008 C3305 ) C1008_=_C3426( C1008 C3426 ) C1008_=_C3514( C1008 C3514 ) \nC1008_=_C3515( C1008 C3515 ) C1008_=_C3516( C1008 C3516 ) C1008_=_C3517( C1008 C3517 ) C1008_=_C3518( C1008 C3518 ) C1008_=_C3519( C1008 C3519 ) C1008_=_C3520( C1008 C3520 ) \nC1008_=_C3521( C1008 C3521 ) C1008_=_C3522( C1008 C3522 ) C1008_=_C3523( C1008 C3523 ) C1008_=_C3524( C1008 C3524 ) C1105_=_C1106( C1105 C1106 ) C1105_=_C1149( C1105 C1149 ) \nC1105_=_C1985( C1105 C1985 ) C1105_=_C2290( C1105 C2290 ) C1105_=_C2419( C1105 C2419 ) C1105_=_C2492( C1105 C2492 ) C1105_=_C2528( C1105 C2528 ) C1105_=_C2574( C1105 C2574 ) \nC1105_=_C2915( C1105 C2915 ) C1105_=_C3282( C1105 C3282 ) C1105_=_C3305( C1105 C3305 ) C1105_=_C3426( C1105 C3426 ) C1105_=_C3514( C1105 C3514 ) C1105_=_C3515( C1105 C3515 ) \nC1105_=_C3516( C1105 C3516 ) C1105_=_C3517( C1105 C3517 ) C1105_=_C3518( C1105 C3518 ) C1105_=_C3519( C1105 C3519 ) C1105_=_C3520( C1105 C3520 ) C1105_=_C3521( C1105 C3521 ) \nC1105_=_C3522( C1105 C3522 ) C1105_=_C3523( C1105 C3523 ) C1105_=_C3524( C1105 C3524 ) C1106_=_C1150( C1106 C1150 ) C1106_=_C1749( C1106 C1749 ) C1106_=_C1986( C1106 C1986 ) \nC1106_=_C2239( C1106 C2239 ) C1106_=_C2259( C1106 C2259 ) C1106_=_C2276( C1106 C2276 ) C1106_=_C2291( C1106 C2291 ) C1106_=_C2420( C1106 C2420 ) C1106_=_C2529( C1106 C2529 ) \nC1106_=_C2916( C1106 C2916 ) C1106_=_C3102( C1106 C3102 ) C1106_=_C3306( C1106 C3306 ) C1106_=_C3389( C1106 C3389 ) C1106_=_C3428( C1106 C3428 ) C1106_=_C3514( C1106 C3514 ) \nC1106_=_C3557( C1106 C3557 ) C1106_=_C3558( C1106 C3558 ) C1106_=_C3559( C1106 C3559 ) C1106_=_C3560( C1106 C3560 ) C1106_=_C3561( C1106 C3561 ) C1106_=_C3562( C1106 C3562 ) \nC1149_=_C1150( C1149 C1150 ) C1149_=_C1985( C1149 C1985 ) C1149_=_C2290( C1149 C2290 ) C1149_=_C2419( C1149 C2419 ) C1149_=_C2492( C1149 C2492 ) C1149_=_C2528( C1149 C2528 ) \nC1149_=_C2574( C1149 C2574 ) C1149_=_C2915( C1149 C2915 ) C1149_=_C3282( C1149 C3282 ) C1149_=_C3305( C1149 C3305 ) C1149_=_C3426( C1149 C3426 ) C1149_=_C3514( C1149 C3514 ) \nC1149_=_C3515( C1149 C3515 ) C1149_=_C3516( C1149 C3516 ) C1149_=_C3517( C1149 C3517 ) C1149_=_C3518( C1149 C3518 ) C1149_=_C3519( C1149 C3519 ) C1149_=_C3520( C1149 C3520 ) \nC1149_=_C3521( C1149 C3521</w:t>
      </w:r>
    </w:p>
    <w:p>
      <w:pPr>
        <w:pStyle w:val="PreformattedText"/>
        <w:bidi w:val="0"/>
        <w:spacing w:before="0" w:after="0"/>
        <w:jc w:val="left"/>
        <w:rPr/>
      </w:pPr>
      <w:r>
        <w:rPr/>
        <w:t xml:space="preserve"> </w:t>
      </w:r>
      <w:r>
        <w:rPr/>
        <w:t>) C1149_=_C3522( C1149 C3522 ) C1149_=_C3523( C1149 C3523 ) C1149_=_C3524( C1149 C3524 ) C1150_=_C1749( C1150 C1749 ) C1150_=_C1986( C1150 C1986 ) \nC1150_=_C2239( C1150 C2239 ) C1150_=_C2259( C1150 C2259 ) C1150_=_C2276( C1150 C2276 ) C1150_=_C2291( C1150 C2291 ) C1150_=_C2420( C1150 C2420 ) C1150_=_C2529( C1150 C2529 ) \nC1150_=_C2916( C1150 C2916 ) C1150_=_C3102( C1150 C3102 ) C1150_=_C3306( C1150 C3306 ) C1150_=_C3389( C1150 C3389 ) C1150_=_C3428( C1150 C3428 ) C1150_=_C3514( C1150 C3514 ) \nC1150_=_C3557( C1150 C3557 ) C1150_=_C3558( C1150 C3558 ) C1150_=_C3559( C1150 C3559 ) C1150_=_C3560( C1150 C3560 ) C1150_=_C3561( C1150 C3561 ) C1150_=_C3562( C1150 C3562 ) \nC1749_=_C1986( C1749 C1986 ) C1749_=_C2239( C1749 C2239 ) C1749_=_C2259( C1749 C2259 ) C1749_=_C2276( C1749 C2276 ) C1749_=_C2291( C1749 C2291 ) C1749_=_C2420( C1749 C2420 ) \nC1749_=_C2529( C1749 C2529 ) C1749_=_C2916( C1749 C2916 ) C1749_=_C3102( C1749 C3102 ) C1749_=_C3306( C1749 C3306 ) C1749_=_C3389( C1749 C3389 ) C1749_=_C3428( C1749 C3428 ) \nC1749_=_C3514( C1749 C3514 ) C1749_=_C3557( C1749 C3557 ) C1749_=_C3558( C1749 C3558 ) C1749_=_C3559( C1749 C3559 ) C1749_=_C3560( C1749 C3560 ) C1749_=_C3561( C1749 C3561 ) \nC1749_=_C3562( C1749 C3562 ) C1985_=_C1986( C1985 C1986 ) C1985_=_C2290( C1985 C2290 ) C1985_=_C2419( C1985 C2419 ) C1985_=_C2492( C1985 C2492 ) C1985_=_C2528( C1985 C2528 ) \nC1985_=_C2574( C1985 C2574 ) C1985_=_C2915( C1985 C2915 ) C1985_=_C3282( C1985 C3282 ) C1985_=_C3305( C1985 C3305 ) C1985_=_C3426( C1985 C3426 ) C1985_=_C3514( C1985 C3514 ) \nC1985_=_C3515( C1985 C3515 ) C1985_=_C3516( C1985 C3516 ) C1985_=_C3517( C1985 C3517 ) C1985_=_C3518( C1985 C3518 ) C1985_=_C3519( C1985 C3519 ) C1985_=_C3520( C1985 C3520 ) \nC1985_=_C3521( C1985 C3521 ) C1985_=_C3522( C1985 C3522 ) C1985_=_C3523( C1985 C3523 ) C1985_=_C3524( C1985 C3524 ) C1986_=_C2239( C1986 C2239 ) C1986_=_C2259( C1986 C2259 ) \nC1986_=_C2276( C1986 C2276 ) C1986_=_C2291( C1986 C2291 ) C1986_=_C2420( C1986 C2420 ) C1986_=_C2529( C1986 C2529 ) C1986_=_C2916( C1986 C2916 ) C1986_=_C3102( C1986 C3102 ) \nC1986_=_C3306( C1986 C3306 ) C1986_=_C3389( C1986 C3389 ) C1986_=_C3428( C1986 C3428 ) C1986_=_C3514( C1986 C3514 ) C1986_=_C3557( C1986 C3557 ) C1986_=_C3558( C1986 C3558 ) \nC1986_=_C3559( C1986 C3559 ) C1986_=_C3560( C1986 C3560 ) C1986_=_C3561( C1986 C3561 ) C1986_=_C3562( C1986 C3562 ) C2239_=_C2259( C2239 C2259 ) C2239_=_C2276( C2239 C2276 ) \nC2239_=_C2291( C2239 C2291 ) C2239_=_C2420( C2239 C2420 ) C2239_=_C2529( C2239 C2529 ) C2239_=_C2916( C2239 C2916 ) C2239_=_C3102( C2239 C3102 ) C2239_=_C3306( C2239 C3306 ) \nC2239_=_C3389( C2239 C3389 ) C2239_=_C3428( C2239 C3428 ) C2239_=_C3514( C2239 C3514 ) C2239_=_C3557( C2239 C3557 ) C2239_=_C3558( C2239 C3558 ) C2239_=_C3559( C2239 C3559 ) \nC2239_=_C3560( C2239 C3560 ) C2239_=_C3561( C2239 C3561 ) C2239_=_C3562( C2239 C3562 ) C2259_=_C2276( C2259 C2276 ) C2259_=_C2291( C2259 C2291 ) C2259_=_C2420( C2259 C2420 ) \nC2259_=_C2529( C2259 C2529 ) C2259_=_C2916( C2259 C2916 ) C2259_=_C3102( C2259 C3102 ) C2259_=_C3306( C2259 C3306 ) C2259_=_C3389( C2259 C3389 ) C2259_=_C3428( C2259 C3428 ) \nC2259_=_C3514( C2259 C3514 ) C2259_=_C3557( C2259 C3557 ) C2259_=_C3558( C2259 C3558 ) C2259_=_C3559( C2259 C3559 ) C2259_=_C3560( C2259 C3560 ) C2259_=_C3561( C2259 C3561 ) \nC2259_=_C3562( C2259 C3562 ) C2276_=_C2291( C2276 C2291 ) C2276_=_C2420( C2276 C2420 ) C2276_=_C2529( C2276 C2529 ) C2276_=_C2916( C2276 C2916 ) C2276_=_C3102( C2276 C3102 ) \nC2276_=_C3306( C2276 C3306 ) C2276_=_C3389( C2276 C3389 ) C2276_=_C3428( C2276 C3428 ) C2276_=_C3514( C2276 C3514 ) C2276_=_C3557( C2276 C3557 ) C2276_=_C3558( C2276 C3558 ) \nC2276_=_C3559( C2276 C3559 ) C2276_=_C3560( C2276 C3560 ) C2276_=_C3561( C2276 C3561 ) C2276_=_C3562( C2276 C3562 ) C2290_=_C2291( C2290 C2291 ) C2290_=_C2419( C2290 C2419 ) \nC2290_=_C2492( C2290 C2492 ) C2290_=_C2528( C2290 C2528 ) C2290_=_C2574( C2290 C2574 ) C2290_=_C2915( C2290 C2915 ) C2290_=_C3282( C2290 C3282 ) C2290_=_C3305( C2290 C3305 ) \nC2290_=_C3426( C2290 C3426 ) C2290_=_C3514( C2290 C3514 ) C2290_=_C3515( C2290 C3515 ) C2290_=_C3516( C2290 C3516 ) C2290_=_C3517( C2290 C3517 ) C2290_=_C3518( C2290 C3518 ) \nC2290_=_C3519( C2290 C3519 ) C2290_=_C3520( C2290 C3520 ) C2290_=_C3521( C2290 C3521 ) C2290_=_C3522( C2290 C3522 ) C2290_=_C3523( C2290 C3523 ) C2290_=_C3524( C2290 C3524 ) \nC2291_=_C2420( C2291 C2420 ) C2291_=_C2529( C2291 C2529 ) C2291_=_C2916( C2291 C2916 ) C2291_=_C3102( C2291 C3102 ) C2291_=_C3306( C2291 C3306 ) C2291_=_C3389( C2291 C3389 ) \nC2291_=_C3428( C2291 C3428 ) C2291_=_C3514( C2291 C3514 ) C2291_=_C3557( C2291 C3557 ) C2291_=_C3558( C2291 C3558 ) C2291_=_C3559( C2291 C3559 ) C2291_=_C3560( C2291 C3560 ) \nC2291_=_C3561( C2291 C3561 ) C2291_=_C3562( C2291 C3562 ) C2419_=_C2420( C2419 C2420 ) C2419_=_C2492( C2419 C2492 ) C2419_=_C2528( C2419 C2528 ) C2419_=_C2574( C2419 C2574 ) \nC2419_=_C2915( C2419 C2915 ) C2419_=_C3282( C2419 C3282 ) C2419_=_C3305( C2419 C3305 ) C2419_=_C3426( C2419 C3426 ) C2419_=_C3514( C2419 C3514 ) C2419_=_C3515( C2419 C3515 ) \nC2419_=_C3516( C2419 C3516 ) C2419_=_C3517( C2419 C3517 ) C2419_=_C3518( C2419 C3518 ) C2419_=_C3519( C2419 C3519 ) C2419_=_C3520( C2419 C3520 ) C2419_=_C3521( C2419 C3521 ) \nC2419_=_C3522( C2419 C3522 ) C2419_=_C3523( C2419 C3523 ) C2419_=_C3524( C2419 C3524 ) C2420_=_C2529( C2420 C2529 ) C2420_=_C2916( C2420 C2916 ) C2420_=_C3102( C2420 C3102 ) \nC2420_=_C3306( C2420 C3306 ) C2420_=_C3389( C2420 C3389 ) C2420_=_C3428( C2420 C3428 ) C2420_=_C3514( C2420 C3514 ) C2420_=_C3557( C2420 C3557 ) C2420_=_C3558( C2420 C3558 ) \nC2420_=_C3559( C2420 C3559 ) C2420_=_C3560( C2420 C3560 ) C2420_=_C3561( C2420 C3561 ) C2420_=_C3562( C2420 C3562 ) C2492_=_C2528( C2492 C2528 ) C2492_=_C2574( C2492 C2574 ) \nC2492_=_C2915( C2492 C2915 ) C2492_=_C3282( C2492 C3282 ) C2492_=_C3305( C2492 C3305 ) C2492_=_C3426( C2492 C3426 ) C2492_=_C3514( C2492 C3514 ) C2492_=_C3515( C2492 C3515 ) \nC2492_=_C3516( C2492 C3516 ) C2492_=_C3517( C2492 C3517 ) C2492_=_C3518( C2492 C3518 ) C2492_=_C3519( C2492 C3519 ) C2492_=_C3520( C2492 C3520 ) C2492_=_C3521( C2492 C3521 ) \nC2492_=_C3522( C2492 C3522 ) C2492_=_C3523( C2492 C3523 ) C2492_=_C3524( C2492 C3524 ) C2528_=_C2529( C2528 C2529 ) C2528_=_C2574( C2528 C2574 ) C2528_=_C2915( C2528 C2915 ) \nC2528_=_C3282( C2528 C3282 ) C2528_=_C3305( C2528 C3305 ) C2528_=_C3426( C2528 C3426 ) C2528_=_C3514( C2528 C3514 ) C2528_=_C3515( C2528 C3515 ) C2528_=_C3516( C2528 C3516 ) \nC2528_=_C3517( C2528 C3517 ) C2528_=_C3518( C2528 C3518 ) C2528_=_C3519( C2528 C3519 ) C2528_=_C3520( C2528 C3520 ) C2528_=_C3521( C2528 C3521 ) C2528_=_C3522( C2528 C3522 ) \nC2528_=_C3523( C2528 C3523 ) C2528_=_C3524( C2528 C3524 ) C2529_=_C2916( C2529 C2916 ) C2529_=_C3102( C2529 C3102 ) C2529_=_C3306( C2529 C3306 ) C2529_=_C3389( C2529 C3389 ) \nC2529_=_C3428( C2529 C3428 ) C2529_=_C3514( C2529 C3514 ) C2529_=_C3557( C2529 C3557 ) C2529_=_C3558( C2529 C3558 ) C2529_=_C3559( C2529 C3559 ) C2529_=_C3560( C2529 C3560 ) \nC2529_=_C3561( C2529 C3561 ) C2529_=_C3562( C2529 C3562 ) C2574_=_C2915( C2574 C2915 ) C2574_=_C3282( C2574 C3282 ) C2574_=_C3305( C2574 C3305 ) C2574_=_C3426( C2574 C3426 ) \nC2574_=_C3514( C2574 C3514 ) C2574_=_C3515( C2574 C3515 ) C2574_=_C3516( C2574 C3516 ) C2574_=_C3517( C2574 C3517 ) C2574_=_C3518( C2574 C3518 ) C2574_=_C3519( C2574 C3519 ) \nC2574_=_C3520( C2574 C3520 ) C2574_=_C3521( C2574 C3521 ) C2574_=_C3522( C2574 C3522 ) C2574_=_C3523( C2574 C3523 ) C2574_=_C3524( C2574 C3524 ) C2915_=_C2916( C2915 C2916 ) \nC2915_=_C3282( C2915 C3282 ) C2915_=_C3305( C2915 C3305 ) C2915_=_C3426( C2915 C3426 ) C2915_=_C3514( C2915 C3514 ) C2915_=_C3515( C2915 C3515 ) C2915_=_C3516( C2915 C3516 ) \nC2915_=_C3517( C2915 C3517 ) C2915_=_C3518( C2915 C3518 ) C2915_=_C3519( C2915 C3519 ) C2915_=_C3520( C2915 C3520 ) C2915_=_C3521( C2915 C3521 ) C2915_=_C3522( C2915 C3522 ) \nC2915_=_C3523( C2915 C3523 ) C2915_=_C3524( C2915 C3524 ) C2916_=_C3102( C2916 C3102 ) C2916_=_C3306( C2916 C3306 ) C2916_=_C3389( C2916 C3389 ) C2916_=_C3428( C2916 C3428 ) \nC2916_=_C3514( C2916 C3514 ) C2916_=_C3557( C2916 C3557 ) C2916_=_C3558( C2916 C3558 ) C2916_=_C3559( C2916 C3559 ) C2916_=_C3560( C2916 C3560 ) C2916_=_C3561( C2916 C3561 ) \nC2916_=_C3562( C2916 C3562 ) C3102_=_C3306( C3102 C3306 ) C3102_=_C3389( C3102 C3389 ) C3102_=_C3428( C3102 C3428 ) C3102_=_C3514( C3102 C3514 ) C3102_=_C3557( C3102 C3557 ) \nC3102_=_C3558( C3102 C3558 ) C3102_=_C3559( C3102 C3559 ) C3102_=_C3560( C3102 C3560 ) C3102_=_C3561( C3102 C3561 ) C3102_=_C3562( C3102 C3562 ) C3282_=_C3305( C3282 C3305 ) \nC3282_=_C3426( C3282 C3426 ) C3282_=_C3514( C3282 C3514 ) C3282_=_C3515( C3282 C3515 ) C3282_=_C3516( C3282 C3516 ) C3282_=_C3517( C3282 C3517 ) C3282_=_C3518( C3282 C3518 ) \nC3282_=_C3519( C3282 C3519 ) C3282_=_C3520( C3282 C3520 ) C3282_=_C3521( C3282 C3521 ) C3282_=_C3522( C3282 C3522 ) C3282_=_C3523( C3282 C3523 ) C3282_=_C3524( C3282 C3524 ) \nC3305_=_C3306( C3305 C3306 ) C3305_=_C3426( C3305 C3426 ) C3305_=_C3514( C3305 C3514 ) C3305_=_C3515( C3305 C3515 ) C3305_=_C3516( C3305 C3516 ) C3305_=_C3517( C3305 C3517 ) \nC3305_=_C3518( C3305 C3518 ) C3305_=_C3519( C3305 C3519 ) C3305_=_C3520( C3305 C3520 ) C3305_=_C3521( C3305 C3521 ) C3305_=_C3522( C3305 C3522 ) C3305_=_C3523( C3305 C3523 ) \nC3305_=_C3524( C3305 C3524 ) C3306_=_C3389( C3306 C3389 ) C3306_=_C3428( C3306 C3428 ) C3306_=_C3514( C3306 C3514 ) C3306_=_C3557( C3306 C3557 ) C3306_=_C3558( C3306 C3558 ) \nC3306_=_C3559( C3306 C3559 ) C3306_=_C3560( C3306 C3560 ) C3306_=_C3561( C3306 C3561 ) C3306_=_C3562( C3306 C3562 ) C3389_=_C3428( C3389 C3428 ) C3389_=_C3514( C3389 C3514 ) \nC3389_=_C3557( C3389 C3557 ) C3389_=_C3558( C3389 C3558 ) C3389_=_C3559( C3389 C3559 ) C3389_=_C3560( C3389 C3560 ) C3389_=_C3561( C3389 C3561 ) C3389_=_C3562( C3389 C3562 ) \nC3426_=_C3428( C3426 C3428 ) C3426_=_C3514( C3426 C3514 ) C3426_=_C3515(</w:t>
      </w:r>
    </w:p>
    <w:p>
      <w:pPr>
        <w:pStyle w:val="PreformattedText"/>
        <w:bidi w:val="0"/>
        <w:spacing w:before="0" w:after="0"/>
        <w:jc w:val="left"/>
        <w:rPr/>
      </w:pPr>
      <w:r>
        <w:rPr/>
        <w:t xml:space="preserve"> </w:t>
      </w:r>
      <w:r>
        <w:rPr/>
        <w:t>C3426 C3515 ) C3426_=_C3516( C3426 C3516 ) C3426_=_C3517( C3426 C3517 ) C3426_=_C3518( C3426 C3518 ) \nC3426_=_C3519( C3426 C3519 ) C3426_=_C3520( C3426 C3520 ) C3426_=_C3521( C3426 C3521 ) C3426_=_C3522( C3426 C3522 ) C3426_=_C3523( C3426 C3523 ) C3426_=_C3524( C3426 C3524 ) \nC3428_=_C3514( C3428 C3514 ) C3428_=_C3557( C3428 C3557 ) C3428_=_C3558( C3428 C3558 ) C3428_=_C3559( C3428 C3559 ) C3428_=_C3560( C3428 C3560 ) C3428_=_C3561( C3428 C3561 ) \nC3428_=_C3562( C3428 C3562 ) C3514_=_C3515( C3514 C3515 ) C3514_=_C3516( C3514 C3516 ) C3514_=_C3517( C3514 C3517 ) C3514_=_C3518( C3514 C3518 ) C3514_=_C3519( C3514 C3519 ) \nC3514_=_C3520( C3514 C3520 ) C3514_=_C3521( C3514 C3521 ) C3514_=_C3522( C3514 C3522 ) C3514_=_C3523( C3514 C3523 ) C3514_=_C3524( C3514 C3524 ) C3514_=_C3557( C3514 C3557 ) \nC3514_=_C3558( C3514 C3558 ) C3514_=_C3559( C3514 C3559 ) C3514_=_C3560( C3514 C3560 ) C3514_=_C3561( C3514 C3561 ) C3514_=_C3562( C3514 C3562 ) C3515_=_C3516( C3515 C3516 ) \nC3515_=_C3517( C3515 C3517 ) C3515_=_C3518( C3515 C3518 ) C3515_=_C3519( C3515 C3519 ) C3515_=_C3520( C3515 C3520 ) C3515_=_C3521( C3515 C3521 ) C3515_=_C3522( C3515 C3522 ) \nC3515_=_C3523( C3515 C3523 ) C3515_=_C3524( C3515 C3524 ) C3516_=_C3517( C3516 C3517 ) C3516_=_C3518( C3516 C3518 ) C3516_=_C3519( C3516 C3519 ) C3516_=_C3520( C3516 C3520 ) \nC3516_=_C3521( C3516 C3521 ) C3516_=_C3522( C3516 C3522 ) C3516_=_C3523( C3516 C3523 ) C3516_=_C3524( C3516 C3524 ) C3517_=_C3518( C3517 C3518 ) C3517_=_C3519( C3517 C3519 ) \nC3517_=_C3520( C3517 C3520 ) C3517_=_C3521( C3517 C3521 ) C3517_=_C3522( C3517 C3522 ) C3517_=_C3523( C3517 C3523 ) C3517_=_C3524( C3517 C3524 ) C3517_=_C3557( C3517 C3557 ) \nC3518_=_C3519( C3518 C3519 ) C3518_=_C3520( C3518 C3520 ) C3518_=_C3521( C3518 C3521 ) C3518_=_C3522( C3518 C3522 ) C3518_=_C3523( C3518 C3523 ) C3518_=_C3524( C3518 C3524 ) \nC3519_=_C3520( C3519 C3520 ) C3519_=_C3521( C3519 C3521 ) C3519_=_C3522( C3519 C3522 ) C3519_=_C3523( C3519 C3523 ) C3519_=_C3524( C3519 C3524 ) C3519_=_C3558( C3519 C3558 ) \nC3520_=_C3521( C3520 C3521 ) C3520_=_C3522( C3520 C3522 ) C3520_=_C3523( C3520 C3523 ) C3520_=_C3524( C3520 C3524 ) C3520_=_C3559( C3520 C3559 ) C3521_=_C3522( C3521 C3522 ) \nC3521_=_C3523( C3521 C3523 ) C3521_=_C3524( C3521 C3524 ) C3522_=_C3523( C3522 C3523 ) C3522_=_C3524( C3522 C3524 ) C3522_=_C3560( C3522 C3560 ) C3523_=_C3524( C3523 C3524 ) \nC3523_=_C3561( C3523 C3561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225-&gt;299[label="48: C352 C353 C707 C789 C1008 \nC1105 C1106 C1149 C1150 C1749 C1985 \nC1986 C2239 C2259 C2276 C2290 C2291 \nC2419 C2420 C2492 C2528 C2529 C2574 \nC2915 C2916 C3102 C3282 C3305 C3306 \nC3389 C3426 C3428 C3515 C3516 C3517 \nC3518 C3519 C3520 C3521 C3522 C3523 \nC3524 C3557 C3558 C3559 C3560 C3561 \nC3562 \n567: C352_=_C353 ,C352_=_C1008 ,C352_=_C1105 ,C352_=_C1149 ,C352_=_C1985 ,\nC352_=_C2290 ,C352_=_C2419 ,C352_=_C2492 ,C352_=_C2528 ,C352_=_C2574 ,C352_=_C2915 ,\nC352_=_C3282 ,C352_=_C3305 ,C352_=_C3426 ,C352_=_C3515 ,C352_=_C3516 ,C352_=_C3517 ,\nC352_=_C3518 ,C352_=_C3519 ,C352_=_C3520 ,C352_=_C3521 ,C352_=_C3522 ,C352_=_C3523 ,\nC352_=_C3524 ,C353_=_C707 ,C353_=_C789 ,C353_=_C1106 ,C353_=_C1150 ,C353_=_C1749 ,\nC353_=_C1986 ,C353_=_C2239 ,C353_=_C2259 ,C353_=_C2276 ,C353_=_C2291 ,C353_=_C2420 ,\nC353_=_C2529 ,C353_=_C2916 ,C353_=_C3102 ,C353_=_C3306 ,C353_=_C3389 ,C353_=_C3428 ,\nC353_=_C3557 ,C353_=_C3558 ,C353_=_C3559 ,C353_=_C3560 ,C353_=_C3561 ,C353_=_C3562 ,\nC707_=_C789 ,C707_=_C1106 ,C707_=_C1150 ,C707_=_C1749 ,C707_=_C1986 ,C707_=_C2239 ,\nC707_=_C2259 ,C707_=_C2276 ,C707_=_C2291 ,C707_=_C2420 ,C707_=_C2529 ,C707_=_C2916 ,\nC707_=_C3102 ,C707_=_C3306 ,C707_=_C3389 ,C707_=_C3428 ,C707_=_C3557 ,C707_=_C3558 ,\nC707_=_C3559 ,C707_=_C3560 ,C707_=_C3561 ,C707_=_C3562 ,C789_=_C1106 ,C789_=_C1150 ,\nC789_=_C1749 ,C789_=_C1986 ,C789_=_C2239 ,C789_=_C2259 ,C789_=_C2276 ,C789_=_C2291 ,\nC789_=_C2420 ,C789_=_C2529 ,C789_=_C2916 ,C789_=_C3102 ,C789_=_C3306 ,C789_=_C3389 ,\nC789_=_C3428 ,C789_=_C3557 ,C789_=_C3558 ,C789_=_C3559 ,C789_=_C3560 ,C789_=_C3561 ,\nC789_=_C3562 ,C1008_=_C1105 ,C1008_=_C1149 ,C1008_=_C1985 ,C1008_=_C2290 ,C1008_=_C2419 ,\nC1008_=_C2492 ,C1008_=_C2528 ,C1008_=_C2574 ,C1008_=_C2915 ,C1008_=_C3282 ,C1008_=_C3305 ,\nC1008_=_C3426 ,C1008_=_C3515 ,C1008_=_C3516 ,C1008_=_C3517 ,C1008_=_C3518 ,C1008_=_C3519 ,\nC1008_=_C3520 ,C1008_=_C3521 ,C1008_=_C3522 ,C1008_=_C3523 ,C1008_=_C3524 ,C1105_=_C1106 ,\nC1105_=_C1149 ,C1105_=_C1985 ,C1105_=_C2290 ,C1105_=_C2419 ,C1105_=_C2492 ,C1105_=_C2528 ,\nC1105_=_C2574 ,C1105_=_C2915 ,C1105_=_C3282 ,C1105_=_C3305 ,C1105_=_C3426 ,C1105_=_C3515 ,\nC1105_=_C3516 ,C1105_=_C3517 ,C1105_=_C3518 ,C1105_=_C3519 ,C1105_=_C3520 ,C1105_=_C3521 ,\nC1105_=_C3522 ,C1105_=_C3523 ,C1105_=_C3524 ,C1106_=_C1150 ,C1106_=_C1749 ,C1106_=_C1986 ,\nC1106_=_C2239 ,C1106_=_C2259 ,C1106_=_C2276 ,C1106_=_C2291 ,C1106_=_C2420 ,C1106_=_C2529 ,\nC1106_=_C2916 ,C1106_=_C3102 ,C1106_=_C3306 ,C1106_=_C3389 ,C1106_=_C3428 ,C1106_=_C3557 ,\nC1106_=_C3558 ,C1106_=_C3559 ,C1106_=_C3560 ,C1106_=_C3561 ,C1106_=_C3562 ,C1149_=_C1150 ,\nC1149_=_C1985 ,C1149_=_C2290 ,C1149_=_C2419 ,C1149_=_C2492 ,C1149_=_C2528 ,C1149_=_C2574 ,\nC1149_=_C2915 ,C1149_=_C3282 ,C1149_=_C3305 ,C1149_=_C3426 ,C1149_=_C3515 ,C1149_=_C3516 ,\nC1149_=_C3517 ,C1149_=_C3518 ,C1149_=_C3519 ,C1149_=_C3520 ,C1149_=_C3521 ,C1149_=_C3522 ,\nC1149_=_C3523 ,C1149_=_C3524 ,C1150_=_C1749 ,C1150_=_C1986 ,C1150_=_C2239 ,C1150_=_C2259 ,\nC1150_=_C2276 ,C1150_=_C2291 ,C1150_=_C2420 ,C1150_=_C2529 ,C1150_=_C2916 ,C1150_=_C3102 ,\nC1150_=_C3306 ,C1150_=_C3389 ,C1150_=_C3428 ,C1150_=_C3557 ,C1150_=_C3558 ,C1150_=_C3559 ,\nC1150_=_C3560 ,C1150_=_C3561 ,C1150_=_C3562 ,C1749_=_C1986 ,C1749_=_C2239 ,C1749_=_C2259 ,\nC1749_=_C2276 ,C1749_=_C2291 ,C1749_=_C2420 ,C1749_=_C2529 ,C1749_=_C2916 ,C1749_=_C3102 ,\nC1749_=_C3306 ,C1749_=_C3389 ,C1749_=_C3428 ,C1749_=_C3557 ,C1749_=_C3558 ,C1749_=_C3559 ,\nC1749_=_C3560 ,C1749_=_C3561 ,C1749_=_C3562 ,C1985_=_C1986 ,C1985_=_C2290 ,C1985_=_C2419 ,\nC1985_=_C2492 ,C1985_=_C2528 ,C1985_=_C2574 ,C1985_=_C2915 ,C1985_=_C3282 ,C1985_=_C3305 ,\nC1985_=_C3426 ,C1985_=_C3515 ,C1985_=_C3516 ,C1985_=_C3517 ,C1985_=_C3518 ,C1985_=_C3519 ,\nC1985_=_C3520 ,C1985_=_C3521 ,C1985_=_C3522 ,C1985_=_C3523 ,C1985_=_C3524 ,C1986_=_C2239 ,\nC1986_=_C2259 ,C1986_=_C2276 ,C1986_=_C2291 ,C1986_=_C2420 ,C1986_=_C2529 ,C1986_=_C2916 ,\nC1986_=_C3102 ,C1986_=_C3306 ,C1986_=_C3389 ,C1986_=_C3428 ,C1986_=_C3557 ,C1986_=_C3558 ,\nC1986_=_C3559 ,C1986_=_C3560 ,C1986_=_C3561 ,C1986_=_C3562 ,C2239_=_C2259 ,C2239_=_C2276 ,\nC2239_=_C2291 ,C2239_=_C2420 ,C2239_=_C2529 ,C2239_=_C2916 ,C2239_=_C3102 ,C2239_=_C3306 ,\nC2239_=_C3389 ,C2239_=_C3428 ,C2239_=_C3557 ,C2239_=_C3558 ,C2239_=_C3559 ,C2239_=_C3560 ,\nC2239_=_C3561 ,C2239_=_C3562 ,C2259_=_C2276 ,C2259_=_C2291 ,C2259_=_C2420 ,C2259_=_C2529 ,\nC2259_=_C2916 ,C2259_=_C3102 ,C2259_=_C3306 ,C2259_=_C3389 ,C2259_=_C3428 ,C2259_=_C3557 ,\nC2259_=_C3558 ,C2259_=_C3559 ,C2259_=_C3560 ,C2259_=_C3561 ,C2259_=_C3562 ,C2276_=_C2291 ,\nC2276_=_C2420 ,C2276_=_C2529 ,C2276_=_C2916 ,C2276_=_C3102 ,C2276_=_C3306 ,C2276_=_C3389 ,\nC2276_=_C3428 ,C2276_=_C3557 ,C2276_=_C3558 ,C2276_=_C3559 ,C2276_=_C3560 ,C2276_=_C3561 ,\nC2276_=_C3562 ,C2290_=_C2291 ,C2290_=_C2419 ,C2290_=_C2492 ,C2290_=_C2528 ,C2290_=_C2574 ,\nC2290_=_C2915 ,C2290_=_C3282 ,C2290_=_C3305 ,C2290_=_C3426 ,C2290_=_C3515 ,C2290_=_C3516 ,\nC2290_=_C3517 ,C2290_=_C3518 ,C2290_=_C3519 ,C2290_=_C3520 ,C2290_=_C3521 ,C2290_=_C3522 ,\nC2290_=_C3523 ,C2290_=_C3524 ,C2291_=_C2420 ,C2291_=_C2529 ,C2291_=_C2916 ,C2291_=_C3102 ,\nC2291_=_C3306 ,C2291_=_C3389 ,C2291_=_C3428 ,C2291_=_C3557 ,C2291_=_C3558 ,C2291_=_C3559 ,\nC2291_=_C3560 ,C2291_=_C3561 ,C2291_=_C3562 ,C2419_=_C2420 ,C2419_=_C2492 ,C2419_=_C2528 ,\nC2419_=_C2574 ,C2419_=_C2915 ,C2419_=_C3282 ,C2419_=_C3305 ,C2419_=_C3426 ,C2419_=_C3515 ,\nC2419_=_C3516 ,C2419_=_C3517 ,C2419_=_C3518 ,C2419_=_C3519 ,C2419_=_C3520 ,C2419_=_C3521 ,\nC2419_=_C3522 ,C2419_=_C3523 ,C2419_=_C3524 ,C2420_=_C2529 ,C2420_=_C2916 ,C2420_=_C3102 ,\nC2420_=_C3306 ,C2420_=_C3389 ,C2420_=_C3428 ,C2420_=_C3557 ,C2420_=_C3558 ,C2420_=_C3559 ,\nC2420_=_C3560 ,C2420_=_C3561 ,C2420_=_C3562 ,C2492_=_C2528 ,C2492_=_C2574 ,C2492_=_C2915 ,\nC2492_=_C3282 ,C2492_=_C3305 ,C2492_=_C3426 ,C2492_=_C3515 ,C2492_=_C3516 ,C2492_=_C3517 ,\nC2492_=_C3518 ,C2492_=_C3519 ,C2492_=_C3520 ,C2492_=_C3521 ,C2492_=_C3522 ,C2492_=_C3523 ,\nC2492_=_C3524 ,C2528_=_C2529 ,C2528_=_C2574 ,C2528_=_C2915 ,C2528_=_C3282 ,C2528_=_C3305 ,\nC2528_=_C3426 ,C2528_=_C3515 ,C2528_=_C3516 ,C2528_=_C3517 ,C2528_=_C3518 ,C2528_=_C3519 ,\nC2528_=_C3520 ,C2528_=_C3521 ,C2528_=_C3522 ,C2528_=_C3523 ,C2528_=_C3524 ,C2529_=_C2916 ,\nC2529_=_C3102 ,C2529_=_C3306 ,C2529_=_C3389 ,C2529_=_C3428 ,C2529_=_C3557 ,C2529_=_C3558 ,\nC2529_=_C3559 ,C2529_=_C3560 ,C2529_=_C3561 ,C2529_=_C3562 ,C2574_=_C2915 ,C2574_=_C3282 ,\nC2574_=_C3305 ,C2574_=_C3426 ,C2574_=_C3515 ,C2574_=_C3516 ,C2574_=_C3517 ,C2574_=_C3518 ,\nC2574_=_C3519 ,C2574_=_C3520 ,C2574_=_C3521 ,C2574_=_C3522 ,C2574_=_C3523 ,C2574_=_C3524 ,\nC2915_=_C2916 ,C2915_=_C3282 ,C2915_=_C3305 ,C2915_=_C3426 ,C2915_=_C3515 ,C2915_=_C3516 ,\nC2915_=_C3517 ,C2915_=_C3518 ,C2915_=_C3519 ,C2915_=_C3520 ,C2915_=_C3521 ,C2915_=_C3522 ,\nC2915_=_C3523 ,C2915_=_C3524 ,C2916_=_C3102 ,C2916_=_C3306 ,C2916_=_C3389 ,C2916_=_C3428 ,\nC2916_=_C3557 ,C2916_=_C3558 ,C2916_=_C3559 ,C2916_=_C3560 ,C2916_=_C3561 ,C2916_=_C3562 ,\nC3102_=_C3306 ,C3102_=_C3389 ,C3102_=_C3428 ,C3102_=_C3557 ,C3102_=_C3558 ,C3102_=_C3559 ,\nC3102_=_C3560</w:t>
      </w:r>
    </w:p>
    <w:p>
      <w:pPr>
        <w:pStyle w:val="PreformattedText"/>
        <w:bidi w:val="0"/>
        <w:spacing w:before="0" w:after="0"/>
        <w:jc w:val="left"/>
        <w:rPr/>
      </w:pPr>
      <w:r>
        <w:rPr/>
        <w:t xml:space="preserve"> </w:t>
      </w:r>
      <w:r>
        <w:rPr/>
        <w:t>,C3102_=_C3561 ,C3102_=_C3562 ,C3282_=_C3305 ,C3282_=_C3426 ,C3282_=_C3515 ,\nC3282_=_C3516 ,C3282_=_C3517 ,C3282_=_C3518 ,C3282_=_C3519 ,C3282_=_C3520 ,C3282_=_C3521 ,\nC3282_=_C3522 ,C3282_=_C3523 ,C3282_=_C3524 ,C3305_=_C3306 ,C3305_=_C3426 ,C3305_=_C3515 ,\nC3305_=_C3516 ,C3305_=_C3517 ,C3305_=_C3518 ,C3305_=_C3519 ,C3305_=_C3520 ,C3305_=_C3521 ,\nC3305_=_C3522 ,C3305_=_C3523 ,C3305_=_C3524 ,C3306_=_C3389 ,C3306_=_C3428 ,C3306_=_C3557 ,\nC3306_=_C3558 ,C3306_=_C3559 ,C3306_=_C3560 ,C3306_=_C3561 ,C3306_=_C3562 ,C3389_=_C3428 ,\nC3389_=_C3557 ,C3389_=_C3558 ,C3389_=_C3559 ,C3389_=_C3560 ,C3389_=_C3561 ,C3389_=_C3562 ,\nC3426_=_C3428 ,C3426_=_C3515 ,C3426_=_C3516 ,C3426_=_C3517 ,C3426_=_C3518 ,C3426_=_C3519 ,\nC3426_=_C3520 ,C3426_=_C3521 ,C3426_=_C3522 ,C3426_=_C3523 ,C3426_=_C3524 ,C3428_=_C3557 ,\nC3428_=_C3558 ,C3428_=_C3559 ,C3428_=_C3560 ,C3428_=_C3561 ,C3428_=_C3562 ,C3515_=_C3516 ,\nC3515_=_C3517 ,C3515_=_C3518 ,C3515_=_C3519 ,C3515_=_C3520 ,C3515_=_C3521 ,C3515_=_C3522 ,\nC3515_=_C3523 ,C3515_=_C3524 ,C3516_=_C3517 ,C3516_=_C3518 ,C3516_=_C3519 ,C3516_=_C3520 ,\nC3516_=_C3521 ,C3516_=_C3522 ,C3516_=_C3523 ,C3516_=_C3524 ,C3517_=_C3518 ,C3517_=_C3519 ,\nC3517_=_C3520 ,C3517_=_C3521 ,C3517_=_C3522 ,C3517_=_C3523 ,C3517_=_C3524 ,C3517_=_C3557 ,\nC3518_=_C3519 ,C3518_=_C3520 ,C3518_=_C3521 ,C3518_=_C3522 ,C3518_=_C3523 ,C3518_=_C3524 ,\nC3519_=_C3520 ,C3519_=_C3521 ,C3519_=_C3522 ,C3519_=_C3523 ,C3519_=_C3524 ,C3519_=_C3558 ,\nC3520_=_C3521 ,C3520_=_C3522 ,C3520_=_C3523 ,C3520_=_C3524 ,C3520_=_C3559 ,C3521_=_C3522 ,\nC3521_=_C3523 ,C3521_=_C3524 ,C3522_=_C3523 ,C3522_=_C3524 ,C3522_=_C3560 ,C3523_=_C3524 ,\nC3523_=_C3561 ,C3557_=_C3558 ,C3557_=_C3559 ,C3557_=_C3560 ,C3557_=_C3561 ,C3557_=_C3562 ,\nC3558_=_C3559 ,C3558_=_C3560 ,C3558_=_C3561 ,C3558_=_C3562 ,C3559_=_C3560 ,C3559_=_C3561 ,\nC3559_=_C3562 ,C3560_=_C3561 ,C3560_=_C3562 ,C3561_=_C3562 ,"];300[shape=box, label="id:300 level: 7\n50: C338 C339 C340 C341 C342 \nC343 C344 C345 C346 C347 C348 \nC349 C350 C351 C352 C353 C354 \nC355 C356 C357 C358 C359 C360 \nC361 C362 C433 C806 C883 C1198 \nC1538 C1913 C1982 C2416 C2524 C2807 \nC2912 C3142 C3158 C3293 C3304 C3305 \nC3306 C3307 C3308 C3309 C3310 C3311 \nC3312 C3313 C3314 \n633: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1982( C342 C1982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2416( C344 C2416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2524( C345 C252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2912( C349 C2912 ) C350_=_C351( C350 C351 ) \nC350_=_C352( C350 C352 ) C350_=_C353( C350 C353 ) C350_=_C354( C350 C354 ) C350_=_C355( C350 C355 ) C350_=_C356( C350 C356 ) C350_=_C357( C350 C357 ) \nC350_=_C358( C350 C358 ) C350_=_C359( C350 C359 ) C350_=_C360( C350 C360 ) C350_=_C361( C350 C361 ) C350_=_C362( C350 C362 ) C350_=_C433( C350 C433 ) \nC350_=_C806( C350 C806 ) C350_=_C883( C350 C883 ) C350_=_C1198( C350 C1198 ) C350_=_C1538( C350 C1538 ) C350_=_C1913( C350 C1913 ) C350_=_C1982( C350 C1982 ) \nC350_=_C2416( C350 C2416 ) C350_=_C2524( C350 C2524 ) C350_=_C2807( C350 C2807 ) C350_=_C2912( C350 C2912 ) C350_=_C3142( C350 C3142 ) C350_=_C3158( C350 C3158 ) \nC350_=_C3293( C350 C3293 ) C350_=_C3304( C350 C3304 ) C350_=_C3305( C350 C3305 ) C350_=_C3306( C350 C3306 ) C350_=_C3307( C350 C3307 ) C350_=_C3308( C350 C3308 ) \nC350_=_C3309( C350 C3309 ) C350_=_C3310( C350 C3310 ) C350_=_C3311( C350 C3311 ) C350_=_C3312( C350 C3312 ) C350_=_C3313( C350 C3313 ) C350_=_C3314( C350 C3314 ) \nC351_=_C352( C351 C352 ) C351_=_C353( C351 C353 ) C351_=_C354( C351 C354 ) C351_=_C355( C351 C355 ) C351_=_C356( C351 C356 ) C351_=_C357( C351 C357 ) \nC351_=_C358( C351 C358 ) C351_=_C359( C351 C359 ) C351_=_C360( C351 C360 ) C351_=_C361( C351 C361 ) C351_=_C362( C351 C362 ) C351_=_C3304( C351 C3304 ) \nC352_=_C353( C352 C353 ) C352_=_C354( C352 C354 ) C352_=_C355( C352 C355 ) C352_=_C356( C352 C356 ) C352_=_C357( C352 C357 ) C352_=_C358( C352 C358 ) \nC352_=_C359( C352 C359 ) C352_=_C360( C352 C360 ) C352_=_C361( C352 C361 ) C352_=_C362( C352 C362 ) C352_=_C3305( C352 C3305 ) C353_=_C354( C353 C354 ) \nC353_=_C355( C353 C355 ) C353_=_C356( C353 C356 ) C353_=_C357( C353 C357 ) C353_=_C358( C353 C358 ) C353_=_C359( C353 C359 ) C353_=_C360( C353 C360 ) \nC353_=_C361( C353 C361 ) C353_=_C362( C353 C362 ) C353_=_C3306( C353 C3306 ) C354_=_C355( C354 C355 ) C354_=_C356( C354 C356 ) C354_=_C357( C354 C357 ) \nC354_=_C358( C354 C358 ) C354_=_C359( C354</w:t>
      </w:r>
    </w:p>
    <w:p>
      <w:pPr>
        <w:pStyle w:val="PreformattedText"/>
        <w:bidi w:val="0"/>
        <w:spacing w:before="0" w:after="0"/>
        <w:jc w:val="left"/>
        <w:rPr/>
      </w:pPr>
      <w:r>
        <w:rPr/>
        <w:t xml:space="preserve"> </w:t>
      </w:r>
      <w:r>
        <w:rPr/>
        <w:t>C359 ) C354_=_C360( C354 C360 ) C354_=_C361( C354 C361 ) C354_=_C362( C354 C362 ) C355_=_C356( C355 C356 ) \nC355_=_C357( C355 C357 ) C355_=_C358( C355 C358 ) C355_=_C359( C355 C359 ) C355_=_C360( C355 C360 ) C355_=_C361( C355 C361 ) C355_=_C362( C355 C362 ) \nC355_=_C3308( C355 C3308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C433_=_C806( C433 C806 ) C433_=_C883( C433 C883 ) \nC433_=_C1198( C433 C1198 ) C433_=_C1538( C433 C1538 ) C433_=_C1913( C433 C1913 ) C433_=_C1982( C433 C1982 ) C433_=_C2416( C433 C2416 ) C433_=_C2524( C433 C2524 ) \nC433_=_C2807( C433 C2807 ) C433_=_C2912( C433 C2912 ) C433_=_C3142( C433 C3142 ) C433_=_C3158( C433 C3158 ) C433_=_C3293( C433 C3293 ) C433_=_C3304( C433 C3304 ) \nC433_=_C3305( C433 C3305 ) C433_=_C3306( C433 C3306 ) C433_=_C3307( C433 C3307 ) C433_=_C3308( C433 C3308 ) C433_=_C3309( C433 C3309 ) C433_=_C3310( C433 C3310 ) \nC433_=_C3311( C433 C3311 ) C433_=_C3312( C433 C3312 ) C433_=_C3313( C433 C3313 ) C433_=_C3314( C433 C3314 ) C806_=_C883( C806 C883 ) C806_=_C1198( C806 C1198 ) \nC806_=_C1538( C806 C1538 ) C806_=_C1913( C806 C1913 ) C806_=_C1982( C806 C1982 ) C806_=_C2416( C806 C2416 ) C806_=_C2524( C806 C2524 ) C806_=_C2807( C806 C2807 ) \nC806_=_C2912( C806 C2912 ) C806_=_C3142( C806 C3142 ) C806_=_C3158( C806 C3158 ) C806_=_C3293( C806 C3293 ) C806_=_C3304( C806 C3304 ) C806_=_C3305( C806 C3305 ) \nC806_=_C3306( C806 C3306 ) C806_=_C3307( C806 C3307 ) C806_=_C3308( C806 C3308 ) C806_=_C3309( C806 C3309 ) C806_=_C3310( C806 C3310 ) C806_=_C3311( C806 C3311 ) \nC806_=_C3312( C806 C3312 ) C806_=_C3313( C806 C3313 ) C806_=_C3314( C806 C3314 ) C883_=_C1198( C883 C1198 ) C883_=_C1538( C883 C1538 ) C883_=_C1913( C883 C1913 ) \nC883_=_C1982( C883 C1982 ) C883_=_C2416( C883 C2416 ) C883_=_C2524( C883 C2524 ) C883_=_C2807( C883 C2807 ) C883_=_C2912( C883 C2912 ) C883_=_C3142( C883 C3142 ) \nC883_=_C3158( C883 C3158 ) C883_=_C3293( C883 C3293 ) C883_=_C3304( C883 C3304 ) C883_=_C3305( C883 C3305 ) C883_=_C3306( C883 C3306 ) C883_=_C3307( C883 C3307 ) \nC883_=_C3308( C883 C3308 ) C883_=_C3309( C883 C3309 ) C883_=_C3310( C883 C3310 ) C883_=_C3311( C883 C3311 ) C883_=_C3312( C883 C3312 ) C883_=_C3313( C883 C3313 ) \nC883_=_C3314( C883 C3314 ) C1198_=_C1538( C1198 C1538 ) C1198_=_C1913( C1198 C1913 ) C1198_=_C1982( C1198 C1982 ) C1198_=_C2416( C1198 C2416 ) C1198_=_C2524( C1198 C2524 ) \nC1198_=_C2807( C1198 C2807 ) C1198_=_C2912( C1198 C2912 ) C1198_=_C3142( C1198 C3142 ) C1198_=_C3158( C1198 C3158 ) C1198_=_C3293( C1198 C3293 ) C1198_=_C3304( C1198 C3304 ) \nC1198_=_C3305( C1198 C3305 ) C1198_=_C3306( C1198 C3306 ) C1198_=_C3307( C1198 C3307 ) C1198_=_C3308( C1198 C3308 ) C1198_=_C3309( C1198 C3309 ) C1198_=_C3310( C1198 C3310 ) \nC1198_=_C3311( C1198 C3311 ) C1198_=_C3312( C1198 C3312 ) C1198_=_C3313( C1198 C3313 ) C1198_=_C3314( C1198 C3314 ) C1538_=_C1913( C1538 C1913 ) C1538_=_C1982( C1538 C1982 ) \nC1538_=_C2416( C1538 C2416 ) C1538_=_C2524( C1538 C2524 ) C1538_=_C2807( C1538 C2807 ) C1538_=_C2912( C1538 C2912 ) C1538_=_C3142( C1538 C3142 ) C1538_=_C3158( C1538 C3158 ) \nC1538_=_C3293( C1538 C3293 ) C1538_=_C3304( C1538 C3304 ) C1538_=_C3305( C1538 C3305 ) C1538_=_C3306( C1538 C3306 ) C1538_=_C3307( C1538 C3307 ) C1538_=_C3308( C1538 C3308 ) \nC1538_=_C3309( C1538 C3309 ) C1538_=_C3310( C1538 C3310 ) C1538_=_C3311( C1538 C3311 ) C1538_=_C3312( C1538 C3312 ) C1538_=_C3313( C1538 C3313 ) C1538_=_C3314( C1538 C3314 ) \nC1913_=_C1982( C1913 C1982 ) C1913_=_C2416( C1913 C2416 ) C1913_=_C2524( C1913 C2524 ) C1913_=_C2807( C1913 C2807 ) C1913_=_C2912( C1913 C2912 ) C1913_=_C3142( C1913 C3142 ) \nC1913_=_C3158( C1913 C3158 ) C1913_=_C3293( C1913 C3293 ) C1913_=_C3304( C1913 C3304 ) C1913_=_C3305( C1913 C3305 ) C1913_=_C3306( C1913 C3306 ) C1913_=_C3307( C1913 C3307 ) \nC1913_=_C3308( C1913 C3308 ) C1913_=_C3309( C1913 C3309 ) C1913_=_C3310( C1913 C3310 ) C1913_=_C3311( C1913 C3311 ) C1913_=_C3312( C1913 C3312 ) C1913_=_C3313( C1913 C3313 ) \nC1913_=_C3314( C1913 C3314 ) C1982_=_C2416( C1982 C2416 ) C1982_=_C2524( C1982 C2524 ) C1982_=_C2807( C1982 C2807 ) C1982_=_C2912( C1982 C2912 ) C1982_=_C3142( C1982 C3142 ) \nC1982_=_C3158( C1982 C3158 ) C1982_=_C3293( C1982 C3293 ) C1982_=_C3304( C1982 C3304 ) C1982_=_C3305( C1982 C3305 ) C1982_=_C3306( C1982 C3306 ) C1982_=_C3307( C1982 C3307 ) \nC1982_=_C3308( C1982 C3308 ) C1982_=_C3309( C1982 C3309 ) C1982_=_C3310( C1982 C3310 ) C1982_=_C3311( C1982 C3311 ) C1982_=_C3312( C1982 C3312 ) C1982_=_C3313( C1982 C3313 ) \nC1982_=_C3314( C1982 C3314 ) C2416_=_C2524( C2416 C2524 ) C2416_=_C2807( C2416 C2807 ) C2416_=_C2912( C2416 C2912 ) C2416_=_C3142( C2416 C3142 ) C2416_=_C3158( C2416 C3158 ) \nC2416_=_C3293( C2416 C3293 ) C2416_=_C3304( C2416 C3304 ) C2416_=_C3305( C2416 C3305 ) C2416_=_C3306( C2416 C3306 ) C2416_=_C3307( C2416 C3307 ) C2416_=_C3308( C2416 C3308 ) \nC2416_=_C3309( C2416 C3309 ) C2416_=_C3310( C2416 C3310 ) C2416_=_C3311( C2416 C3311 ) C2416_=_C3312( C2416 C3312 ) C2416_=_C3313( C2416 C3313 ) C2416_=_C3314( C2416 C3314 ) \nC2524_=_C2807( C2524 C2807 ) C2524_=_C2912( C2524 C2912 ) C2524_=_C3142( C2524 C3142 ) C2524_=_C3158( C2524 C3158 ) C2524_=_C3293( C2524 C3293 ) C2524_=_C3304( C2524 C3304 ) \nC2524_=_C3305( C2524 C3305 ) C2524_=_C3306( C2524 C3306 ) C2524_=_C3307( C2524 C3307 ) C2524_=_C3308( C2524 C3308 ) C2524_=_C3309( C2524 C3309 ) C2524_=_C3310( C2524 C3310 ) \nC2524_=_C3311( C2524 C3311 ) C2524_=_C3312( C2524 C3312 ) C2524_=_C3313( C2524 C3313 ) C2524_=_C3314( C2524 C3314 ) C2807_=_C2912( C2807 C2912 ) C2807_=_C3142( C2807 C3142 ) \nC2807_=_C3158( C2807 C3158 ) C2807_=_C3293( C2807 C3293 ) C2807_=_C3304( C2807 C3304 ) C2807_=_C3305( C2807 C3305 ) C2807_=_C3306( C2807 C3306 ) C2807_=_C3307( C2807 C3307 ) \nC2807_=_C3308( C2807 C3308 ) C2807_=_C3309( C2807 C3309 ) C2807_=_C3310( C2807 C3310 ) C2807_=_C3311( C2807 C3311 ) C2807_=_C3312( C2807 C3312 ) C2807_=_C3313( C2807 C3313 ) \nC2807_=_C3314( C2807 C3314 ) C2912_=_C3142( C2912 C3142 ) C2912_=_C3158( C2912 C3158 ) C2912_=_C3293( C2912 C3293 ) C2912_=_C3304( C2912 C3304 ) C2912_=_C3305( C2912 C3305 ) \nC2912_=_C3306( C2912 C3306 ) C2912_=_C3307( C2912 C3307 ) C2912_=_C3308( C2912 C3308 ) C2912_=_C3309( C2912 C3309 ) C2912_=_C3310( C2912 C3310 ) C2912_=_C3311( C2912 C3311 ) \nC2912_=_C3312( C2912 C3312 ) C2912_=_C3313( C2912 C3313 ) C2912_=_C3314( C2912 C3314 ) C3142_=_C3158( C3142 C3158 ) C3142_=_C3293( C3142 C3293 ) C3142_=_C3304( C3142 C3304 ) \nC3142_=_C3305( C3142 C3305 ) C3142_=_C3306( C3142 C3306 ) C3142_=_C3307( C3142 C3307 ) C3142_=_C3308( C3142 C3308 ) C3142_=_C3309( C3142 C3309 ) C3142_=_C3310( C3142 C3310 ) \nC3142_=_C3311( C3142 C3311 ) C3142_=_C3312( C3142 C3312 ) C3142_=_C3313( C3142 C3313 ) C3142_=_C3314( C3142 C3314 ) C3158_=_C3293( C3158 C3293 ) C3158_=_C3304( C3158 C3304 ) \nC3158_=_C3305( C3158 C3305 ) C3158_=_C3306( C3158 C3306 ) C3158_=_C3307( C3158 C3307 ) C3158_=_C3308( C3158 C3308 ) C3158_=_C3309( C3158 C3309 ) C3158_=_C3310( C3158 C3310 ) \nC3158_=_C3311( C3158 C3311 ) C3158_=_C3312( C3158 C3312 ) C3158_=_C3313( C3158 C3313 ) C3158_=_C3314( C3158 C3314 ) C3293_=_C3304( C3293 C3304 ) C3293_=_C3305( C3293 C3305 ) \nC3293_=_C3306( C3293 C3306 ) C3293_=_C3307( C3293 C3307 ) C3293_=_C3308( C3293 C3308 ) C3293_=_C3309( C3293 C3309 ) C3293_=_C3310( C3293 C3310 ) C3293_=_C3311( C3293 C3311 ) \nC3293_=_C3312( C3293 C3312 ) C3293_=_C3313( C3293 C3313 ) C3293_=_C3314( C3293 C3314 ) C3304_=_C3305( C3304 C3305 ) C3304_=_C3306( C3304 C3306 ) C3304_=_C3307( C3304 C3307 ) \nC3304_=_C3308( C3304 C3308 ) C3304_=_C3309( C3304 C3309 ) C3304_=_C3310( C3304 C3310 ) C3304_=_C3311( C3304 C3311 ) C3304_=_C3312( C3304 C3312 ) C3304_=_C3313( C3304 C3313 ) \nC3304_=_C3314( C3304 C3314 ) C3305_=_C3306( C3305 C3306 ) C3305_=_C3307( C3305 C3307 ) C3305_=_C3308( C3305 C3308 ) C3305_=_C3309( C3305 C3309 ) C3305_=_C3310( C3305 C3310 ) \nC3305_=_C3311( C3305 C3311 ) C3305_=_C3312( C3305 C3312 ) C3305_=_C3313( C3305 C3313 ) C3305_=_C3314( C3305 C3314 ) C3306_=_C3307( C3306 C3307 ) C3306_=_C3308( C3306 C3308 ) \nC3306_=_C3309( C3306 C3309 ) C3306_=_C3310( C3306 C3310 ) C3306_=_C3311( C3306 C3311 ) C3306_=_C3312( C3306 C3312 ) C3306_=_C3313( C3306 C3313 ) C3306_=_C3314( C3306 C3314 ) \nC3307_=_C3308( C3307 C3308 ) C3307_=_C3309( C3307 C3309 ) C3307_=_C3310( C3307 C3310 ) C3307_=_C3311( C3307 C3311 ) C3307_=_C3312( C3307 C3312 ) C3307_=_C3313( C3307 C3313 ) \nC3307_=_C3314( C3307 C3314 ) C3308_=_C3309( C3308 C3309 ) C3308_=_C3310( C3308 C3310 ) C3308_=_C3311( C3308 C3311 ) C3308_=_C3312( C3308 C3312 ) C3308_=_C3313( C3308 C3313 ) \nC3308_=_C3314( C3308 C3314 ) C3309_=_C3310( C3309 C3310 ) C3309_=_C3311( C3309 C3311 ) C3309_=_C3312( C3309 C3312 ) C3309_=_C3313( C3309 C3313 ) C3309_=_C3314( C3309 C3314 ) \nC3310_=_C3311( C3310 C3311 ) C3310_=_C3312( C3310 C3312 ) C3310_=_C3313( C3310 C3313 ) C3310_=_C3314( C3310 C3314 ) C3311_=_C3312( C3311 C3312 ) C3311_=_C3313( C3311 C3313 ) \nC3311_=_C3314( C3311 C3314 ) C3312_=_C3313( C3312 C3313 ) C3312_=_C3314( C3312 C3314 ) C3313_=_C3314( C3313 C3314 ) "];225-&gt;300[label="49: C338 C339 C340 C341 C342 \nC343 C344 C345 C346 C347 C348 \nC349 C351 C352 C353 C354 C355 \nC356 C357 C358 C359 C360 C361 \nC362 C433 C806 C883 C1198 C1538 \nC1913 C1982 C2416 C2524 C2807 C2912 \nC3142 C3158 C3293 C3304 C3305 C3306 \nC3307 C3308 C3309 C3310 C3311 C3312 \nC3313 C3314 \n584: C338_=_C339 ,C338_=_C340 ,C338_=_C341 ,C338_=_C342 ,C338_=_C343 ,\nC338_=_C344 ,C338_=_C345 ,C338_=_C346 ,C338_=_C347</w:t>
      </w:r>
    </w:p>
    <w:p>
      <w:pPr>
        <w:pStyle w:val="PreformattedText"/>
        <w:bidi w:val="0"/>
        <w:spacing w:before="0" w:after="0"/>
        <w:jc w:val="left"/>
        <w:rPr/>
      </w:pPr>
      <w:r>
        <w:rPr/>
        <w:t xml:space="preserve"> </w:t>
      </w:r>
      <w:r>
        <w:rPr/>
        <w:t>,C338_=_C348 ,C338_=_C349 ,\nC338_=_C351 ,C338_=_C352 ,C338_=_C353 ,C338_=_C354 ,C338_=_C355 ,C338_=_C356 ,\nC338_=_C357 ,C338_=_C358 ,C338_=_C359 ,C338_=_C360 ,C338_=_C361 ,C338_=_C362 ,\nC339_=_C340 ,C339_=_C341 ,C339_=_C342 ,C339_=_C343 ,C339_=_C344 ,C339_=_C345 ,\nC339_=_C346 ,C339_=_C347 ,C339_=_C348 ,C339_=_C349 ,C339_=_C351 ,C339_=_C352 ,\nC339_=_C353 ,C339_=_C354 ,C339_=_C355 ,C339_=_C356 ,C339_=_C357 ,C339_=_C358 ,\nC339_=_C359 ,C339_=_C360 ,C339_=_C361 ,C339_=_C362 ,C340_=_C341 ,C340_=_C342 ,\nC340_=_C343 ,C340_=_C344 ,C340_=_C345 ,C340_=_C346 ,C340_=_C347 ,C340_=_C348 ,\nC340_=_C349 ,C340_=_C351 ,C340_=_C352 ,C340_=_C353 ,C340_=_C354 ,C340_=_C355 ,\nC340_=_C356 ,C340_=_C357 ,C340_=_C358 ,C340_=_C359 ,C340_=_C360 ,C340_=_C361 ,\nC340_=_C362 ,C341_=_C342 ,C341_=_C343 ,C341_=_C344 ,C341_=_C345 ,C341_=_C346 ,\nC341_=_C347 ,C341_=_C348 ,C341_=_C349 ,C341_=_C351 ,C341_=_C352 ,C341_=_C353 ,\nC341_=_C354 ,C341_=_C355 ,C341_=_C356 ,C341_=_C357 ,C341_=_C358 ,C341_=_C359 ,\nC341_=_C360 ,C341_=_C361 ,C341_=_C362 ,C342_=_C343 ,C342_=_C344 ,C342_=_C345 ,\nC342_=_C346 ,C342_=_C347 ,C342_=_C348 ,C342_=_C349 ,C342_=_C351 ,C342_=_C352 ,\nC342_=_C353 ,C342_=_C354 ,C342_=_C355 ,C342_=_C356 ,C342_=_C357 ,C342_=_C358 ,\nC342_=_C359 ,C342_=_C360 ,C342_=_C361 ,C342_=_C362 ,C342_=_C1982 ,C343_=_C344 ,\nC343_=_C345 ,C343_=_C346 ,C343_=_C347 ,C343_=_C348 ,C343_=_C349 ,C343_=_C351 ,\nC343_=_C352 ,C343_=_C353 ,C343_=_C354 ,C343_=_C355 ,C343_=_C356 ,C343_=_C357 ,\nC343_=_C358 ,C343_=_C359 ,C343_=_C360 ,C343_=_C361 ,C343_=_C362 ,C344_=_C345 ,\nC344_=_C346 ,C344_=_C347 ,C344_=_C348 ,C344_=_C349 ,C344_=_C351 ,C344_=_C352 ,\nC344_=_C353 ,C344_=_C354 ,C344_=_C355 ,C344_=_C356 ,C344_=_C357 ,C344_=_C358 ,\nC344_=_C359 ,C344_=_C360 ,C344_=_C361 ,C344_=_C362 ,C344_=_C2416 ,C345_=_C346 ,\nC345_=_C347 ,C345_=_C348 ,C345_=_C349 ,C345_=_C351 ,C345_=_C352 ,C345_=_C353 ,\nC345_=_C354 ,C345_=_C355 ,C345_=_C356 ,C345_=_C357 ,C345_=_C358 ,C345_=_C359 ,\nC345_=_C360 ,C345_=_C361 ,C345_=_C362 ,C345_=_C2524 ,C346_=_C347 ,C346_=_C348 ,\nC346_=_C349 ,C346_=_C351 ,C346_=_C352 ,C346_=_C353 ,C346_=_C354 ,C346_=_C355 ,\nC346_=_C356 ,C346_=_C357 ,C346_=_C358 ,C346_=_C359 ,C346_=_C360 ,C346_=_C361 ,\nC346_=_C362 ,C347_=_C348 ,C347_=_C349 ,C347_=_C351 ,C347_=_C352 ,C347_=_C353 ,\nC347_=_C354 ,C347_=_C355 ,C347_=_C356 ,C347_=_C357 ,C347_=_C358 ,C347_=_C359 ,\nC347_=_C360 ,C347_=_C361 ,C347_=_C362 ,C348_=_C349 ,C348_=_C351 ,C348_=_C352 ,\nC348_=_C353 ,C348_=_C354 ,C348_=_C355 ,C348_=_C356 ,C348_=_C357 ,C348_=_C358 ,\nC348_=_C359 ,C348_=_C360 ,C348_=_C361 ,C348_=_C362 ,C349_=_C351 ,C349_=_C352 ,\nC349_=_C353 ,C349_=_C354 ,C349_=_C355 ,C349_=_C356 ,C349_=_C357 ,C349_=_C358 ,\nC349_=_C359 ,C349_=_C360 ,C349_=_C361 ,C349_=_C362 ,C349_=_C2912 ,C351_=_C352 ,\nC351_=_C353 ,C351_=_C354 ,C351_=_C355 ,C351_=_C356 ,C351_=_C357 ,C351_=_C358 ,\nC351_=_C359 ,C351_=_C360 ,C351_=_C361 ,C351_=_C362 ,C351_=_C3304 ,C352_=_C353 ,\nC352_=_C354 ,C352_=_C355 ,C352_=_C356 ,C352_=_C357 ,C352_=_C358 ,C352_=_C359 ,\nC352_=_C360 ,C352_=_C361 ,C352_=_C362 ,C352_=_C3305 ,C353_=_C354 ,C353_=_C355 ,\nC353_=_C356 ,C353_=_C357 ,C353_=_C358 ,C353_=_C359 ,C353_=_C360 ,C353_=_C361 ,\nC353_=_C362 ,C353_=_C3306 ,C354_=_C355 ,C354_=_C356 ,C354_=_C357 ,C354_=_C358 ,\nC354_=_C359 ,C354_=_C360 ,C354_=_C361 ,C354_=_C362 ,C355_=_C356 ,C355_=_C357 ,\nC355_=_C358 ,C355_=_C359 ,C355_=_C360 ,C355_=_C361 ,C355_=_C362 ,C355_=_C3308 ,\nC356_=_C357 ,C356_=_C358 ,C356_=_C359 ,C356_=_C360 ,C356_=_C361 ,C356_=_C362 ,\nC357_=_C358 ,C357_=_C359 ,C357_=_C360 ,C357_=_C361 ,C357_=_C362 ,C358_=_C359 ,\nC358_=_C360 ,C358_=_C361 ,C358_=_C362 ,C359_=_C360 ,C359_=_C361 ,C359_=_C362 ,\nC360_=_C361 ,C360_=_C362 ,C361_=_C362 ,C433_=_C806 ,C433_=_C883 ,C433_=_C1198 ,\nC433_=_C1538 ,C433_=_C1913 ,C433_=_C1982 ,C433_=_C2416 ,C433_=_C2524 ,C433_=_C2807 ,\nC433_=_C2912 ,C433_=_C3142 ,C433_=_C3158 ,C433_=_C3293 ,C433_=_C3304 ,C433_=_C3305 ,\nC433_=_C3306 ,C433_=_C3307 ,C433_=_C3308 ,C433_=_C3309 ,C433_=_C3310 ,C433_=_C3311 ,\nC433_=_C3312 ,C433_=_C3313 ,C433_=_C3314 ,C806_=_C883 ,C806_=_C1198 ,C806_=_C1538 ,\nC806_=_C1913 ,C806_=_C1982 ,C806_=_C2416 ,C806_=_C2524 ,C806_=_C2807 ,C806_=_C2912 ,\nC806_=_C3142 ,C806_=_C3158 ,C806_=_C3293 ,C806_=_C3304 ,C806_=_C3305 ,C806_=_C3306 ,\nC806_=_C3307 ,C806_=_C3308 ,C806_=_C3309 ,C806_=_C3310 ,C806_=_C3311 ,C806_=_C3312 ,\nC806_=_C3313 ,C806_=_C3314 ,C883_=_C1198 ,C883_=_C1538 ,C883_=_C1913 ,C883_=_C1982 ,\nC883_=_C2416 ,C883_=_C2524 ,C883_=_C2807 ,C883_=_C2912 ,C883_=_C3142 ,C883_=_C3158 ,\nC883_=_C3293 ,C883_=_C3304 ,C883_=_C3305 ,C883_=_C3306 ,C883_=_C3307 ,C883_=_C3308 ,\nC883_=_C3309 ,C883_=_C3310 ,C883_=_C3311 ,C883_=_C3312 ,C883_=_C3313 ,C883_=_C3314 ,\nC1198_=_C1538 ,C1198_=_C1913 ,C1198_=_C1982 ,C1198_=_C2416 ,C1198_=_C2524 ,C1198_=_C2807 ,\nC1198_=_C2912 ,C1198_=_C3142 ,C1198_=_C3158 ,C1198_=_C3293 ,C1198_=_C3304 ,C1198_=_C3305 ,\nC1198_=_C3306 ,C1198_=_C3307 ,C1198_=_C3308 ,C1198_=_C3309 ,C1198_=_C3310 ,C1198_=_C3311 ,\nC1198_=_C3312 ,C1198_=_C3313 ,C1198_=_C3314 ,C1538_=_C1913 ,C1538_=_C1982 ,C1538_=_C2416 ,\nC1538_=_C2524 ,C1538_=_C2807 ,C1538_=_C2912 ,C1538_=_C3142 ,C1538_=_C3158 ,C1538_=_C3293 ,\nC1538_=_C3304 ,C1538_=_C3305 ,C1538_=_C3306 ,C1538_=_C3307 ,C1538_=_C3308 ,C1538_=_C3309 ,\nC1538_=_C3310 ,C1538_=_C3311 ,C1538_=_C3312 ,C1538_=_C3313 ,C1538_=_C3314 ,C1913_=_C1982 ,\nC1913_=_C2416 ,C1913_=_C2524 ,C1913_=_C2807 ,C1913_=_C2912 ,C1913_=_C3142 ,C1913_=_C3158 ,\nC1913_=_C3293 ,C1913_=_C3304 ,C1913_=_C3305 ,C1913_=_C3306 ,C1913_=_C3307 ,C1913_=_C3308 ,\nC1913_=_C3309 ,C1913_=_C3310 ,C1913_=_C3311 ,C1913_=_C3312 ,C1913_=_C3313 ,C1913_=_C3314 ,\nC1982_=_C2416 ,C1982_=_C2524 ,C1982_=_C2807 ,C1982_=_C2912 ,C1982_=_C3142 ,C1982_=_C3158 ,\nC1982_=_C3293 ,C1982_=_C3304 ,C1982_=_C3305 ,C1982_=_C3306 ,C1982_=_C3307 ,C1982_=_C3308 ,\nC1982_=_C3309 ,C1982_=_C3310 ,C1982_=_C3311 ,C1982_=_C3312 ,C1982_=_C3313 ,C1982_=_C3314 ,\nC2416_=_C2524 ,C2416_=_C2807 ,C2416_=_C2912 ,C2416_=_C3142 ,C2416_=_C3158 ,C2416_=_C3293 ,\nC2416_=_C3304 ,C2416_=_C3305 ,C2416_=_C3306 ,C2416_=_C3307 ,C2416_=_C3308 ,C2416_=_C3309 ,\nC2416_=_C3310 ,C2416_=_C3311 ,C2416_=_C3312 ,C2416_=_C3313 ,C2416_=_C3314 ,C2524_=_C2807 ,\nC2524_=_C2912 ,C2524_=_C3142 ,C2524_=_C3158 ,C2524_=_C3293 ,C2524_=_C3304 ,C2524_=_C3305 ,\nC2524_=_C3306 ,C2524_=_C3307 ,C2524_=_C3308 ,C2524_=_C3309 ,C2524_=_C3310 ,C2524_=_C3311 ,\nC2524_=_C3312 ,C2524_=_C3313 ,C2524_=_C3314 ,C2807_=_C2912 ,C2807_=_C3142 ,C2807_=_C3158 ,\nC2807_=_C3293 ,C2807_=_C3304 ,C2807_=_C3305 ,C2807_=_C3306 ,C2807_=_C3307 ,C2807_=_C3308 ,\nC2807_=_C3309 ,C2807_=_C3310 ,C2807_=_C3311 ,C2807_=_C3312 ,C2807_=_C3313 ,C2807_=_C3314 ,\nC2912_=_C3142 ,C2912_=_C3158 ,C2912_=_C3293 ,C2912_=_C3304 ,C2912_=_C3305 ,C2912_=_C3306 ,\nC2912_=_C3307 ,C2912_=_C3308 ,C2912_=_C3309 ,C2912_=_C3310 ,C2912_=_C3311 ,C2912_=_C3312 ,\nC2912_=_C3313 ,C2912_=_C3314 ,C3142_=_C3158 ,C3142_=_C3293 ,C3142_=_C3304 ,C3142_=_C3305 ,\nC3142_=_C3306 ,C3142_=_C3307 ,C3142_=_C3308 ,C3142_=_C3309 ,C3142_=_C3310 ,C3142_=_C3311 ,\nC3142_=_C3312 ,C3142_=_C3313 ,C3142_=_C3314 ,C3158_=_C3293 ,C3158_=_C3304 ,C3158_=_C3305 ,\nC3158_=_C3306 ,C3158_=_C3307 ,C3158_=_C3308 ,C3158_=_C3309 ,C3158_=_C3310 ,C3158_=_C3311 ,\nC3158_=_C3312 ,C3158_=_C3313 ,C3158_=_C3314 ,C3293_=_C3304 ,C3293_=_C3305 ,C3293_=_C3306 ,\nC3293_=_C3307 ,C3293_=_C3308 ,C3293_=_C3309 ,C3293_=_C3310 ,C3293_=_C3311 ,C3293_=_C3312 ,\nC3293_=_C3313 ,C3293_=_C3314 ,C3304_=_C3305 ,C3304_=_C3306 ,C3304_=_C3307 ,C3304_=_C3308 ,\nC3304_=_C3309 ,C3304_=_C3310 ,C3304_=_C3311 ,C3304_=_C3312 ,C3304_=_C3313 ,C3304_=_C3314 ,\nC3305_=_C3306 ,C3305_=_C3307 ,C3305_=_C3308 ,C3305_=_C3309 ,C3305_=_C3310 ,C3305_=_C3311 ,\nC3305_=_C3312 ,C3305_=_C3313 ,C3305_=_C3314 ,C3306_=_C3307 ,C3306_=_C3308 ,C3306_=_C3309 ,\nC3306_=_C3310 ,C3306_=_C3311 ,C3306_=_C3312 ,C3306_=_C3313 ,C3306_=_C3314 ,C3307_=_C3308 ,\nC3307_=_C3309 ,C3307_=_C3310 ,C3307_=_C3311 ,C3307_=_C3312 ,C3307_=_C3313 ,C3307_=_C3314 ,\nC3308_=_C3309 ,C3308_=_C3310 ,C3308_=_C3311 ,C3308_=_C3312 ,C3308_=_C3313 ,C3308_=_C3314 ,\nC3309_=_C3310 ,C3309_=_C3311 ,C3309_=_C3312 ,C3309_=_C3313 ,C3309_=_C3314 ,C3310_=_C3311 ,\nC3310_=_C3312 ,C3310_=_C3313 ,C3310_=_C3314 ,C3311_=_C3312 ,C3311_=_C3313 ,C3311_=_C3314 ,\nC3312_=_C3313 ,C3312_=_C3314 ,C3313_=_C3314 ,"];301[shape=box, label="id:301 level: 7\n55: C47 C216 C319 C343 C354 \nC958 C1101 C1111 C1145 C1166 C1173 \nC1195 C1462 C1511 C1638 C1652 C1752 \nC1802 C2086 C2285 C2286 C2287 C2288 \nC2289 C2290 C2291 C2292 C2293 C2294 \nC2295 C2296 C2297 C2298 C2299 C2300 \nC2301 C2302 C2303 C2477 C2599 C2629 \nC2713 C3005 C3093 C3373 C3495 C3567 \nC3597 C3631 C3650 C3674 C3773 C3774 \nC3775 C3776 \n767: C47_=_C216( C47 C216 ) C47_=_C319( C47 C319 ) C47_=_C354( C47 C354 ) C47_=_C1111( C47 C1111 ) C47_=_C1173( C47 C1173 ) \nC47_=_C1652( C47 C1652 ) C47_=_C1752( C47 C1752 ) C47_=_C1802( C47 C1802 ) C47_=_C2086( C47 C2086 ) C47_=_C2295( C47 C2295 ) C47_=_C2477( C47 C2477 ) \nC47_=_C2599( C47 C2599 ) C47_=_C2629( C47 C2629 ) C47_=_C2713( C47 C2713 ) C47_=_C3005( C47 C3005 ) C47_=_C3093( C47 C3093 ) C47_=_C3373( C47 C3373 ) \nC47_=_C3495( C47 C3495 ) C47_=_C3567( C47 C3567 ) C47_=_C3597( C47 C3597 ) C47_=_C3631( C47 C3631 ) C47_=_C3650( C47 C3650 ) C47_=_C3674( C47 C3674 ) \nC47_=_C3773( C47 C3773 ) C47_=_C3774( C47 C3774 ) C47_=_C3775( C47 C3775 ) C47_=_C3776( C47 C3776 ) C216_=_C319( C216 C319 ) C216_=_C354( C216 C354 ) \nC216_=_C1111( C216 C1111 ) C216_=_C1173( C216 C1173 ) C216_=_C1652( C216 C1652 ) C216_=_C1752( C216 C1752 ) C216_=_C1802( C216 C1802 ) C216_=_C2086( C216 C2086 ) \nC216_=_C2295( C216 C2295 ) C216_=_C2477( C216 C2477 ) C216_=_C2599( C216 C2599 ) C216_=_C2629( C216 C2629 ) C216_=_C2713( C216 C2713 ) C216_=_C3005( C216 C3005 ) \nC216_=_C3093( C216 C3093 ) C216_=_C3373( C216 C3373 ) C216_=_C3495( C216 C3495 ) C216_=_C3567( C216 C3567 ) C216_=_C3597( C216 C3597 ) C216_=_C3631( C216 C3631 ) \nC216_=_C3650( C216 C3650 ) C216_=_C3674( C216 C3674 ) C216_=_C3773( C216 C3773 )</w:t>
      </w:r>
    </w:p>
    <w:p>
      <w:pPr>
        <w:pStyle w:val="PreformattedText"/>
        <w:bidi w:val="0"/>
        <w:spacing w:before="0" w:after="0"/>
        <w:jc w:val="left"/>
        <w:rPr/>
      </w:pPr>
      <w:r>
        <w:rPr/>
        <w:t xml:space="preserve"> </w:t>
      </w:r>
      <w:r>
        <w:rPr/>
        <w:t>C216_=_C3774( C216 C3774 ) C216_=_C3775( C216 C3775 ) C216_=_C3776( C216 C3776 ) \nC319_=_C354( C319 C354 ) C319_=_C1111( C319 C1111 ) C319_=_C1173( C319 C1173 ) C319_=_C1652( C319 C1652 ) C319_=_C1752( C319 C1752 ) C319_=_C1802( C319 C1802 ) \nC319_=_C2086( C319 C2086 ) C319_=_C2295( C319 C2295 ) C319_=_C2477( C319 C2477 ) C319_=_C2599( C319 C2599 ) C319_=_C2629( C319 C2629 ) C319_=_C2713( C319 C2713 ) \nC319_=_C3005( C319 C3005 ) C319_=_C3093( C319 C3093 ) C319_=_C3373( C319 C3373 ) C319_=_C3495( C319 C3495 ) C319_=_C3567( C319 C3567 ) C319_=_C3597( C319 C3597 ) \nC319_=_C3631( C319 C3631 ) C319_=_C3650( C319 C3650 ) C319_=_C3674( C319 C3674 ) C319_=_C3773( C319 C3773 ) C319_=_C3774( C319 C3774 ) C319_=_C3775( C319 C3775 ) \nC319_=_C3776( C319 C3776 ) C343_=_C354( C343 C354 ) C343_=_C958( C343 C958 ) C343_=_C1101( C343 C1101 ) C343_=_C1145( C343 C1145 ) C343_=_C1166( C343 C1166 ) \nC343_=_C1195( C343 C1195 ) C343_=_C1462( C343 C1462 ) C343_=_C1511( C343 C1511 ) C343_=_C1638( C343 C1638 ) C343_=_C2285( C343 C2285 ) C343_=_C2286( C343 C2286 ) \nC343_=_C2287( C343 C2287 ) C343_=_C2288( C343 C2288 ) C343_=_C2289( C343 C2289 ) C343_=_C2290( C343 C2290 ) C343_=_C2291( C343 C2291 ) C343_=_C2292( C343 C2292 ) \nC343_=_C2293( C343 C2293 ) C343_=_C2294( C343 C2294 ) C343_=_C2295( C343 C2295 ) C343_=_C2296( C343 C2296 ) C343_=_C2297( C343 C2297 ) C343_=_C2298( C343 C2298 ) \nC343_=_C2299( C343 C2299 ) C343_=_C2300( C343 C2300 ) C343_=_C2301( C343 C2301 ) C343_=_C2302( C343 C2302 ) C343_=_C2303( C343 C2303 ) C354_=_C1111( C354 C1111 ) \nC354_=_C1173( C354 C1173 ) C354_=_C1652( C354 C1652 ) C354_=_C1752( C354 C1752 ) C354_=_C1802( C354 C1802 ) C354_=_C2086( C354 C2086 ) C354_=_C2295( C354 C2295 ) \nC354_=_C2477( C354 C2477 ) C354_=_C2599( C354 C2599 ) C354_=_C2629( C354 C2629 ) C354_=_C2713( C354 C2713 ) C354_=_C3005( C354 C3005 ) C354_=_C3093( C354 C3093 ) \nC354_=_C3373( C354 C3373 ) C354_=_C3495( C354 C3495 ) C354_=_C3567( C354 C3567 ) C354_=_C3597( C354 C3597 ) C354_=_C3631( C354 C3631 ) C354_=_C3650( C354 C3650 ) \nC354_=_C3674( C354 C3674 ) C354_=_C3773( C354 C3773 ) C354_=_C3774( C354 C3774 ) C354_=_C3775( C354 C3775 ) C354_=_C3776( C354 C3776 ) C958_=_C1101( C958 C1101 ) \nC958_=_C1145( C958 C1145 ) C958_=_C1166( C958 C1166 ) C958_=_C1195( C958 C1195 ) C958_=_C1462( C958 C1462 ) C958_=_C1511( C958 C1511 ) C958_=_C1638( C958 C1638 ) \nC958_=_C2285( C958 C2285 ) C958_=_C2286( C958 C2286 ) C958_=_C2287( C958 C2287 ) C958_=_C2288( C958 C2288 ) C958_=_C2289( C958 C2289 ) C958_=_C2290( C958 C2290 ) \nC958_=_C2291( C958 C2291 ) C958_=_C2292( C958 C2292 ) C958_=_C2293( C958 C2293 ) C958_=_C2294( C958 C2294 ) C958_=_C2295( C958 C2295 ) C958_=_C2296( C958 C2296 ) \nC958_=_C2297( C958 C2297 ) C958_=_C2298( C958 C2298 ) C958_=_C2299( C958 C2299 ) C958_=_C2300( C958 C2300 ) C958_=_C2301( C958 C2301 ) C958_=_C2302( C958 C2302 ) \nC958_=_C2303( C958 C2303 ) C1101_=_C1111( C1101 C1111 ) C1101_=_C1145( C1101 C1145 ) C1101_=_C1166( C1101 C1166 ) C1101_=_C1195( C1101 C1195 ) C1101_=_C1462( C1101 C1462 ) \nC1101_=_C1511( C1101 C1511 ) C1101_=_C1638( C1101 C1638 ) C1101_=_C2285( C1101 C2285 ) C1101_=_C2286( C1101 C2286 ) C1101_=_C2287( C1101 C2287 ) C1101_=_C2288( C1101 C2288 ) \nC1101_=_C2289( C1101 C2289 ) C1101_=_C2290( C1101 C2290 ) C1101_=_C2291( C1101 C2291 ) C1101_=_C2292( C1101 C2292 ) C1101_=_C2293( C1101 C2293 ) C1101_=_C2294( C1101 C2294 ) \nC1101_=_C2295( C1101 C2295 ) C1101_=_C2296( C1101 C2296 ) C1101_=_C2297( C1101 C2297 ) C1101_=_C2298( C1101 C2298 ) C1101_=_C2299( C1101 C2299 ) C1101_=_C2300( C1101 C2300 ) \nC1101_=_C2301( C1101 C2301 ) C1101_=_C2302( C1101 C2302 ) C1101_=_C2303( C1101 C2303 ) C1111_=_C1173( C1111 C1173 ) C1111_=_C1652( C1111 C1652 ) C1111_=_C1752( C1111 C1752 ) \nC1111_=_C1802( C1111 C1802 ) C1111_=_C2086( C1111 C2086 ) C1111_=_C2295( C1111 C2295 ) C1111_=_C2477( C1111 C2477 ) C1111_=_C2599( C1111 C2599 ) C1111_=_C2629( C1111 C2629 ) \nC1111_=_C2713( C1111 C2713 ) C1111_=_C3005( C1111 C3005 ) C1111_=_C3093( C1111 C3093 ) C1111_=_C3373( C1111 C3373 ) C1111_=_C3495( C1111 C3495 ) C1111_=_C3567( C1111 C3567 ) \nC1111_=_C3597( C1111 C3597 ) C1111_=_C3631( C1111 C3631 ) C1111_=_C3650( C1111 C3650 ) C1111_=_C3674( C1111 C3674 ) C1111_=_C3773( C1111 C3773 ) C1111_=_C3774( C1111 C3774 ) \nC1111_=_C3775( C1111 C3775 ) C1111_=_C3776( C1111 C3776 ) C1145_=_C1166( C1145 C1166 ) C1145_=_C1195( C1145 C1195 ) C1145_=_C1462( C1145 C1462 ) C1145_=_C1511( C1145 C1511 ) \nC1145_=_C1638( C1145 C1638 ) C1145_=_C2285( C1145 C2285 ) C1145_=_C2286( C1145 C2286 ) C1145_=_C2287( C1145 C2287 ) C1145_=_C2288( C1145 C2288 ) C1145_=_C2289( C1145 C2289 ) \nC1145_=_C2290( C1145 C2290 ) C1145_=_C2291( C1145 C2291 ) C1145_=_C2292( C1145 C2292 ) C1145_=_C2293( C1145 C2293 ) C1145_=_C2294( C1145 C2294 ) C1145_=_C2295( C1145 C2295 ) \nC1145_=_C2296( C1145 C2296 ) C1145_=_C2297( C1145 C2297 ) C1145_=_C2298( C1145 C2298 ) C1145_=_C2299( C1145 C2299 ) C1145_=_C2300( C1145 C2300 ) C1145_=_C2301( C1145 C2301 ) \nC1145_=_C2302( C1145 C2302 ) C1145_=_C2303( C1145 C2303 ) C1166_=_C1173( C1166 C1173 ) C1166_=_C1195( C1166 C1195 ) C1166_=_C1462( C1166 C1462 ) C1166_=_C1511( C1166 C1511 ) \nC1166_=_C1638( C1166 C1638 ) C1166_=_C2285( C1166 C2285 ) C1166_=_C2286( C1166 C2286 ) C1166_=_C2287( C1166 C2287 ) C1166_=_C2288( C1166 C2288 ) C1166_=_C2289( C1166 C2289 ) \nC1166_=_C2290( C1166 C2290 ) C1166_=_C2291( C1166 C2291 ) C1166_=_C2292( C1166 C2292 ) C1166_=_C2293( C1166 C2293 ) C1166_=_C2294( C1166 C2294 ) C1166_=_C2295( C1166 C2295 ) \nC1166_=_C2296( C1166 C2296 ) C1166_=_C2297( C1166 C2297 ) C1166_=_C2298( C1166 C2298 ) C1166_=_C2299( C1166 C2299 ) C1166_=_C2300( C1166 C2300 ) C1166_=_C2301( C1166 C2301 ) \nC1166_=_C2302( C1166 C2302 ) C1166_=_C2303( C1166 C2303 ) C1173_=_C1652( C1173 C1652 ) C1173_=_C1752( C1173 C1752 ) C1173_=_C1802( C1173 C1802 ) C1173_=_C2086( C1173 C2086 ) \nC1173_=_C2295( C1173 C2295 ) C1173_=_C2477( C1173 C2477 ) C1173_=_C2599( C1173 C2599 ) C1173_=_C2629( C1173 C2629 ) C1173_=_C2713( C1173 C2713 ) C1173_=_C3005( C1173 C3005 ) \nC1173_=_C3093( C1173 C3093 ) C1173_=_C3373( C1173 C3373 ) C1173_=_C3495( C1173 C3495 ) C1173_=_C3567( C1173 C3567 ) C1173_=_C3597( C1173 C3597 ) C1173_=_C3631( C1173 C3631 ) \nC1173_=_C3650( C1173 C3650 ) C1173_=_C3674( C1173 C3674 ) C1173_=_C3773( C1173 C3773 ) C1173_=_C3774( C1173 C3774 ) C1173_=_C3775( C1173 C3775 ) C1173_=_C3776( C1173 C3776 ) \nC1195_=_C1462( C1195 C1462 ) C1195_=_C1511( C1195 C1511 ) C1195_=_C1638( C1195 C1638 ) C1195_=_C2285( C1195 C2285 ) C1195_=_C2286( C1195 C2286 ) C1195_=_C2287( C1195 C2287 ) \nC1195_=_C2288( C1195 C2288 ) C1195_=_C2289( C1195 C2289 ) C1195_=_C2290( C1195 C2290 ) C1195_=_C2291( C1195 C2291 ) C1195_=_C2292( C1195 C2292 ) C1195_=_C2293( C1195 C2293 ) \nC1195_=_C2294( C1195 C2294 ) C1195_=_C2295( C1195 C2295 ) C1195_=_C2296( C1195 C2296 ) C1195_=_C2297( C1195 C2297 ) C1195_=_C2298( C1195 C2298 ) C1195_=_C2299( C1195 C2299 ) \nC1195_=_C2300( C1195 C2300 ) C1195_=_C2301( C1195 C2301 ) C1195_=_C2302( C1195 C2302 ) C1195_=_C2303( C1195 C2303 ) C1462_=_C1511( C1462 C1511 ) C1462_=_C1638( C1462 C1638 ) \nC1462_=_C2285( C1462 C2285 ) C1462_=_C2286( C1462 C2286 ) C1462_=_C2287( C1462 C2287 ) C1462_=_C2288( C1462 C2288 ) C1462_=_C2289( C1462 C2289 ) C1462_=_C2290( C1462 C2290 ) \nC1462_=_C2291( C1462 C2291 ) C1462_=_C2292( C1462 C2292 ) C1462_=_C2293( C1462 C2293 ) C1462_=_C2294( C1462 C2294 ) C1462_=_C2295( C1462 C2295 ) C1462_=_C2296( C1462 C2296 ) \nC1462_=_C2297( C1462 C2297 ) C1462_=_C2298( C1462 C2298 ) C1462_=_C2299( C1462 C2299 ) C1462_=_C2300( C1462 C2300 ) C1462_=_C2301( C1462 C2301 ) C1462_=_C2302( C1462 C2302 ) \nC1462_=_C2303( C1462 C2303 ) C1511_=_C1638( C1511 C1638 ) C1511_=_C2285( C1511 C2285 ) C1511_=_C2286( C1511 C2286 ) C1511_=_C2287( C1511 C2287 ) C1511_=_C2288( C1511 C2288 ) \nC1511_=_C2289( C1511 C2289 ) C1511_=_C2290( C1511 C2290 ) C1511_=_C2291( C1511 C2291 ) C1511_=_C2292( C1511 C2292 ) C1511_=_C2293( C1511 C2293 ) C1511_=_C2294( C1511 C2294 ) \nC1511_=_C2295( C1511 C2295 ) C1511_=_C2296( C1511 C2296 ) C1511_=_C2297( C1511 C2297 ) C1511_=_C2298( C1511 C2298 ) C1511_=_C2299( C1511 C2299 ) C1511_=_C2300( C1511 C2300 ) \nC1511_=_C2301( C1511 C2301 ) C1511_=_C2302( C1511 C2302 ) C1511_=_C2303( C1511 C2303 ) C1638_=_C1652( C1638 C1652 ) C1638_=_C2285( C1638 C2285 ) C1638_=_C2286( C1638 C2286 ) \nC1638_=_C2287( C1638 C2287 ) C1638_=_C2288( C1638 C2288 ) C1638_=_C2289( C1638 C2289 ) C1638_=_C2290( C1638 C2290 ) C1638_=_C2291( C1638 C2291 ) C1638_=_C2292( C1638 C2292 ) \nC1638_=_C2293( C1638 C2293 ) C1638_=_C2294( C1638 C2294 ) C1638_=_C2295( C1638 C2295 ) C1638_=_C2296( C1638 C2296 ) C1638_=_C2297( C1638 C2297 ) C1638_=_C2298( C1638 C2298 ) \nC1638_=_C2299( C1638 C2299 ) C1638_=_C2300( C1638 C2300 ) C1638_=_C2301( C1638 C2301 ) C1638_=_C2302( C1638 C2302 ) C1638_=_C2303( C1638 C2303 ) C1652_=_C1752( C1652 C1752 ) \nC1652_=_C1802( C1652 C1802 ) C1652_=_C2086( C1652 C2086 ) C1652_=_C2295( C1652 C2295 ) C1652_=_C2477( C1652 C2477 ) C1652_=_C2599( C1652 C2599 ) C1652_=_C2629( C1652 C2629 ) \nC1652_=_C2713( C1652 C2713 ) C1652_=_C3005( C1652 C3005 ) C1652_=_C3093( C1652 C3093 ) C1652_=_C3373( C1652 C3373 ) C1652_=_C3495( C1652 C3495 ) C1652_=_C3567( C1652 C3567 ) \nC1652_=_C3597( C1652 C3597 ) C1652_=_C3631( C1652 C3631 ) C1652_=_C3650( C1652 C3650 ) C1652_=_C3674( C1652 C3674 ) C1652_=_C3773( C1652 C3773 ) C1652_=_C3774( C1652 C3774 ) \nC1652_=_C3775( C1652 C3775 ) C1652_=_C3776( C1652 C3776 ) C1752_=_C1802( C1752 C1802 ) C1752_=_C2086( C1752 C2086 ) C1752_=_C2295( C1752 C2295 ) C1752_=_C2477( C1752 C2477 ) \nC1752_=_C2599( C1752 C2599 ) C1752_=_C2629( C1752 C2629 ) C1752_=_C2713( C1752 C2713 ) C1752_=_C3005( C1752 C3005 ) C1752_=_C3093( C1752 C3093 ) C1752_=_C3373( C1752 C3373 ) \nC1752_=_C3495( C1752 C3495 ) C1752_=_C3567( C1752 C3567 ) C1752_=_C3597( C1752 C3597 ) C1752_=_C3631( C1752 C3631 ) C1752_=_C3650( C1752 C3650 ) C1752_=_C3674( C1752 C3674 )</w:t>
      </w:r>
    </w:p>
    <w:p>
      <w:pPr>
        <w:pStyle w:val="PreformattedText"/>
        <w:bidi w:val="0"/>
        <w:spacing w:before="0" w:after="0"/>
        <w:jc w:val="left"/>
        <w:rPr/>
      </w:pPr>
      <w:r>
        <w:rPr/>
        <w:t xml:space="preserve"> </w:t>
      </w:r>
      <w:r>
        <w:rPr/>
        <w:t>\nC1752_=_C3773( C1752 C3773 ) C1752_=_C3774( C1752 C3774 ) C1752_=_C3775( C1752 C3775 ) C1752_=_C3776( C1752 C3776 ) C1802_=_C2086( C1802 C2086 ) C1802_=_C2295( C1802 C2295 ) \nC1802_=_C2477( C1802 C2477 ) C1802_=_C2599( C1802 C2599 ) C1802_=_C2629( C1802 C2629 ) C1802_=_C2713( C1802 C2713 ) C1802_=_C3005( C1802 C3005 ) C1802_=_C3093( C1802 C3093 ) \nC1802_=_C3373( C1802 C3373 ) C1802_=_C3495( C1802 C3495 ) C1802_=_C3567( C1802 C3567 ) C1802_=_C3597( C1802 C3597 ) C1802_=_C3631( C1802 C3631 ) C1802_=_C3650( C1802 C3650 ) \nC1802_=_C3674( C1802 C3674 ) C1802_=_C3773( C1802 C3773 ) C1802_=_C3774( C1802 C3774 ) C1802_=_C3775( C1802 C3775 ) C1802_=_C3776( C1802 C3776 ) C2086_=_C2295( C2086 C2295 ) \nC2086_=_C2477( C2086 C2477 ) C2086_=_C2599( C2086 C2599 ) C2086_=_C2629( C2086 C2629 ) C2086_=_C2713( C2086 C2713 ) C2086_=_C3005( C2086 C3005 ) C2086_=_C3093( C2086 C3093 ) \nC2086_=_C3373( C2086 C3373 ) C2086_=_C3495( C2086 C3495 ) C2086_=_C3567( C2086 C3567 ) C2086_=_C3597( C2086 C3597 ) C2086_=_C3631( C2086 C3631 ) C2086_=_C3650( C2086 C3650 ) \nC2086_=_C3674( C2086 C3674 ) C2086_=_C3773( C2086 C3773 ) C2086_=_C3774( C2086 C3774 ) C2086_=_C3775( C2086 C3775 ) C2086_=_C3776( C2086 C3776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599( C2285 C2599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6_=_C2629( C2286 C2629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713( C2287 C2713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3_=_C2294( C2293 C2294 ) C2293_=_C2295( C2293 C2295 ) \nC2293_=_C2296( C2293 C2296 ) C2293_=_C2297( C2293 C2297 ) C2293_=_C2298( C2293 C2298 ) C2293_=_C2299( C2293 C2299 ) C2293_=_C2300( C2293 C2300 ) C2293_=_C2301( C2293 C2301 ) \nC2293_=_C2302( C2293 C2302 ) C2293_=_C2303( C2293 C2303 ) C2293_=_C3674( C2293 C3674 ) C2294_=_C2295( C2294 C2295 ) C2294_=_C2296( C2294 C2296 ) C2294_=_C2297( C2294 C2297 ) \nC2294_=_C2298( C2294 C2298 ) C2294_=_C2299( C2294 C2299 ) C2294_=_C2300( C2294 C2300 ) C2294_=_C2301( C2294 C2301 ) C2294_=_C2302( C2294 C2302 ) C2294_=_C2303( C2294 C2303 ) \nC2295_=_C2296( C2295 C2296 ) C2295_=_C2297( C2295 C2297 ) C2295_=_C2298( C2295 C2298 ) C2295_=_C2299( C2295 C2299 ) C2295_=_C2300( C2295 C2300 ) C2295_=_C2301( C2295 C2301 ) \nC2295_=_C2302( C2295 C2302 ) C2295_=_C2303( C2295 C2303 ) C2295_=_C2477( C2295 C2477 ) C2295_=_C2599( C2295 C2599 ) C2295_=_C2629( C2295 C2629 ) C2295_=_C2713( C2295 C2713 ) \nC2295_=_C3005( C2295 C3005 ) C2295_=_C3093( C2295 C3093 ) C2295_=_C3373( C2295 C3373 ) C2295_=_C3495( C2295 C3495 ) C2295_=_C3567( C2295 C3567 ) C2295_=_C3597( C2295 C3597 ) \nC2295_=_C3631( C2295 C3631 ) C2295_=_C3650( C2295 C3650 ) C2295_=_C3674( C2295 C3674 ) C2295_=_C3773( C2295 C3773 ) C2295_=_C3774( C2295 C3774 ) C2295_=_C3775( C2295 C3775 ) \nC2295_=_C3776( C2295 C3776 ) C2296_=_C2297( C2296 C2297 ) C2296_=_C2298( C2296 C2298 ) C2296_=_C2299( C2296 C2299 ) C2296_=_C2300( C2296 C2300 ) C2296_=_C2301( C2296 C2301 ) \nC2296_=_C2302( C2296 C2302 ) C2296_=_C2303( C2296 C2303 ) C2297_=_C2298( C2297 C2298 ) C2297_=_C2299( C2297 C2299 ) C2297_=_C2300( C2297 C2300 ) C2297_=_C2301( C2297 C2301 ) \nC2297_=_C2302( C2297 C2302 ) C2297_=_C2303( C2297 C2303 ) C2298_=_C2299( C2298 C2299 ) C2298_=_C2300( C2298 C2300 ) C2298_=_C2301( C2298 C2301 ) C2298_=_C2302( C2298 C2302 ) \nC2298_=_C2303( C2298 C2303 ) C2299_=_C2300( C2299 C2300 ) C2299_=_C2301( C2299 C2301 ) C2299_=_C2302( C2299 C2302 ) C2299_=_C2303( C2299 C2303 ) C2299_=_C3774( C2299 C3774 ) \nC2300_=_C2301( C2300 C2301 ) C2300_=_C2302( C2300 C2302 ) C2300_=_C2303( C2300 C2303 ) C2300_=_C3775( C2300 C3775 ) C2301_=_C2302( C2301 C2302 ) C2301_=_C2303( C2301 C2303 ) \nC2302_=_C2303( C2302 C2303 ) C2302_=_C3776( C2302 C3776 ) C2477_=_C2599( C2477 C2599 ) C2477_=_C2629( C2477 C2629 ) C2477_=_C2713( C2477 C2713 ) C2477_=_C3005( C2477 C3005 ) \nC2477_=_C3093( C2477 C3093 ) C2477_=_C3373( C2477 C3373 ) C2477_=_C3495( C2477 C3495 ) C2477_=_C3567( C2477 C3567 ) C2477_=_C3597( C2477 C3597 ) C2477_=_C3631( C2477 C3631 ) \nC2477_=_C3650( C2477 C3650 ) C2477_=_C3674( C2477 C3674 ) C2477_=_C3773( C2477 C3773 ) C2477_=_C3774( C2477 C3774 ) C2477_=_C3775( C2477 C3775 ) C2477_=_C3776( C2477 C3776 ) \nC2599_=_C2629( C2599 C2629 ) C2599_=_C2713( C2599 C2713 ) C2599_=_C3005( C2599 C3005 ) C2599_=_C3093( C2599 C3093 ) C2599_=_C3373( C2599 C3373 ) C2599_=_C3495( C2599 C3495 ) \nC2599_=_C3567( C2599 C3567 ) C2599_=_C3597( C2599 C3597 ) C2599_=_C3631( C2599 C3631 ) C2599_=_C3650( C2599 C3650 ) C2599_=_C3674( C2599 C3674 ) C2599_=_C3773( C2599 C3773 ) \nC2599_=_C3774( C2599 C3774 ) C2599_=_C3775( C2599 C3775 ) C2599_=_C3776( C2599 C3776 ) C2629_=_C2713( C2629 C2713 ) C2629_=_C3005( C2629 C3005 ) C2629_=_C3093( C2629 C3093 ) \nC2629_=_C3373( C2629 C3373 ) C2629_=_C3495( C2629 C3495 ) C2629_=_C3567( C2629 C3567 ) C2629_=_C3597( C2629 C3597 ) C2629_=_C3631( C2629 C3631 ) C2629_=_C3650( C2629 C3650 ) \nC2629_=_C3674( C2629 C3674 ) C2629_=_C3773( C2629 C3773 ) C2629_=_C3774( C2629 C3774 ) C2629_=_C3775( C2629 C3775 ) C2629_=_C3776( C2629 C3776 ) C2713_=_C3005( C2713 C3005 ) \nC2713_=_C3093( C2713 C3093 ) C2713_=_C3373( C2713 C3373 ) C2713_=_C3495( C2713 C3495 ) C2713_=_C3567( C2713 C3567 ) C2713_=_C3597( C2713 C3597 ) C2713_=_C3631( C2713 C3631 ) \nC2713_=_C3650( C2713 C3650 ) C2713_=_C3674( C2713 C3674 ) C2713_=_C3773( C2713 C3773 ) C2713_=_C3774( C2713 C3774 ) C2713_=_C3775( C2713 C3775 ) C2713_=_C3776( C2713 C3776 ) \nC3005_=_C3093( C3005 C3093 ) C3005_=_C3373( C3005 C3373 ) C3005_=_C3495( C3005 C3495 ) C3005_=_C3567( C3005 C3567 ) C3005_=_C3597( C3005 C3597 ) C3005_=_C3631( C3005 C3631 ) \nC3005_=_C3650( C3005 C3650 ) C3005_=_C3674( C3005 C3674 ) C3005_=_C3773( C3005 C3773 ) C3005_=_C3774( C3005 C3774 ) C3005_=_C3775( C3005 C3775 ) C3005_=_C3776( C3005 C3776 ) \nC3093_=_C3373( C3093 C3373 ) C3093_=_C3495( C3093 C3495 ) C3093_=_C3567( C3093 C3567 ) C3093_=_C3597( C3093 C3597 ) C3093_=_C3631( C3093 C3631 ) C3093_=_C3650( C3093 C3650 ) \nC3093_=_C3674( C3093 C3674 ) C3093_=_C3773( C3093 C3773 ) C3093_=_C3774( C3093 C3774 ) C3093_=_C3775( C3093 C3775 ) C3093_=_C3776( C3093 C3776 ) C3373_=_C3495( C3373 C3495 ) \nC3373_=_C3567( C3373 C3567 ) C3373_=_C3597( C3373 C3597 ) C3373_=_C3631( C3373 C3631 ) C3373_=_C3650( C3373 C3650 ) C3373_=_C3674( C3373 C3674 ) C3373_=_C3773( C3373 C3773 ) \nC3373_=_C3774( C3373 C3774 ) C3373_=_C3775( C3373 C3775 ) C3373_=_C3776( C3373 C3776 ) C3495_=_C3567( C3495 C3567 ) C3495_=_C3597( C3495 C3597 ) C3495_=_C3631( C3495 C3631 ) \nC3495_=_C3650( C3495 C3650 ) C3495_=_C3674( C3495 C3674 ) C3495_=_C3773( C3495 C3773 ) C3495_=_C3774( C3495 C3774 ) C3495_=_C3775( C3495 C3775 ) C3495_=_C3776( C3495 C3776 ) \nC3567_=_C3597( C3567 C3597 ) C3567_=_C3631(</w:t>
      </w:r>
    </w:p>
    <w:p>
      <w:pPr>
        <w:pStyle w:val="PreformattedText"/>
        <w:bidi w:val="0"/>
        <w:spacing w:before="0" w:after="0"/>
        <w:jc w:val="left"/>
        <w:rPr/>
      </w:pPr>
      <w:r>
        <w:rPr/>
        <w:t xml:space="preserve"> </w:t>
      </w:r>
      <w:r>
        <w:rPr/>
        <w:t>C3567 C3631 ) C3567_=_C3650( C3567 C3650 ) C3567_=_C3674( C3567 C3674 ) C3567_=_C3773( C3567 C3773 ) C3567_=_C3774( C3567 C3774 ) \nC3567_=_C3775( C3567 C3775 ) C3567_=_C3776( C3567 C3776 ) C3597_=_C3631( C3597 C3631 ) C3597_=_C3650( C3597 C3650 ) C3597_=_C3674( C3597 C3674 ) C3597_=_C3773( C3597 C3773 ) \nC3597_=_C3774( C3597 C3774 ) C3597_=_C3775( C3597 C3775 ) C3597_=_C3776( C3597 C3776 ) C3631_=_C3650( C3631 C3650 ) C3631_=_C3674( C3631 C3674 ) C3631_=_C3773( C3631 C3773 ) \nC3631_=_C3774( C3631 C3774 ) C3631_=_C3775( C3631 C3775 ) C3631_=_C3776( C3631 C3776 ) C3650_=_C3674( C3650 C3674 ) C3650_=_C3773( C3650 C3773 ) C3650_=_C3774( C3650 C3774 ) \nC3650_=_C3775( C3650 C3775 ) C3650_=_C3776( C3650 C3776 ) C3674_=_C3773( C3674 C3773 ) C3674_=_C3774( C3674 C3774 ) C3674_=_C3775( C3674 C3775 ) C3674_=_C3776( C3674 C3776 ) \nC3773_=_C3774( C3773 C3774 ) C3773_=_C3775( C3773 C3775 ) C3773_=_C3776( C3773 C3776 ) C3774_=_C3775( C3774 C3775 ) C3774_=_C3776( C3774 C3776 ) C3775_=_C3776( C3775 C3776 ) "];226-&gt;301[label="54: C47 C216 C319 C343 C354 \nC958 C1101 C1111 C1145 C1166 C1173 \nC1195 C1462 C1511 C1638 C1652 C1752 \nC1802 C2086 C2285 C2286 C2287 C2288 \nC2289 C2290 C2291 C2292 C2293 C2294 \nC2296 C2297 C2298 C2299 C2300 C2301 \nC2302 C2303 C2477 C2599 C2629 C2713 \nC3005 C3093 C3373 C3495 C3567 C3597 \nC3631 C3650 C3674 C3773 C3774 C3775 \nC3776 \n713: C47_=_C216 ,C47_=_C319 ,C47_=_C354 ,C47_=_C1111 ,C47_=_C1173 ,\nC47_=_C1652 ,C47_=_C1752 ,C47_=_C1802 ,C47_=_C2086 ,C47_=_C2477 ,C47_=_C2599 ,\nC47_=_C2629 ,C47_=_C2713 ,C47_=_C3005 ,C47_=_C3093 ,C47_=_C3373 ,C47_=_C3495 ,\nC47_=_C3567 ,C47_=_C3597 ,C47_=_C3631 ,C47_=_C3650 ,C47_=_C3674 ,C47_=_C3773 ,\nC47_=_C3774 ,C47_=_C3775 ,C47_=_C3776 ,C216_=_C319 ,C216_=_C354 ,C216_=_C1111 ,\nC216_=_C1173 ,C216_=_C1652 ,C216_=_C1752 ,C216_=_C1802 ,C216_=_C2086 ,C216_=_C2477 ,\nC216_=_C2599 ,C216_=_C2629 ,C216_=_C2713 ,C216_=_C3005 ,C216_=_C3093 ,C216_=_C3373 ,\nC216_=_C3495 ,C216_=_C3567 ,C216_=_C3597 ,C216_=_C3631 ,C216_=_C3650 ,C216_=_C3674 ,\nC216_=_C3773 ,C216_=_C3774 ,C216_=_C3775 ,C216_=_C3776 ,C319_=_C354 ,C319_=_C1111 ,\nC319_=_C1173 ,C319_=_C1652 ,C319_=_C1752 ,C319_=_C1802 ,C319_=_C2086 ,C319_=_C2477 ,\nC319_=_C2599 ,C319_=_C2629 ,C319_=_C2713 ,C319_=_C3005 ,C319_=_C3093 ,C319_=_C3373 ,\nC319_=_C3495 ,C319_=_C3567 ,C319_=_C3597 ,C319_=_C3631 ,C319_=_C3650 ,C319_=_C3674 ,\nC319_=_C3773 ,C319_=_C3774 ,C319_=_C3775 ,C319_=_C3776 ,C343_=_C354 ,C343_=_C958 ,\nC343_=_C1101 ,C343_=_C1145 ,C343_=_C1166 ,C343_=_C1195 ,C343_=_C1462 ,C343_=_C1511 ,\nC343_=_C1638 ,C343_=_C2285 ,C343_=_C2286 ,C343_=_C2287 ,C343_=_C2288 ,C343_=_C2289 ,\nC343_=_C2290 ,C343_=_C2291 ,C343_=_C2292 ,C343_=_C2293 ,C343_=_C2294 ,C343_=_C2296 ,\nC343_=_C2297 ,C343_=_C2298 ,C343_=_C2299 ,C343_=_C2300 ,C343_=_C2301 ,C343_=_C2302 ,\nC343_=_C2303 ,C354_=_C1111 ,C354_=_C1173 ,C354_=_C1652 ,C354_=_C1752 ,C354_=_C1802 ,\nC354_=_C2086 ,C354_=_C2477 ,C354_=_C2599 ,C354_=_C2629 ,C354_=_C2713 ,C354_=_C3005 ,\nC354_=_C3093 ,C354_=_C3373 ,C354_=_C3495 ,C354_=_C3567 ,C354_=_C3597 ,C354_=_C3631 ,\nC354_=_C3650 ,C354_=_C3674 ,C354_=_C3773 ,C354_=_C3774 ,C354_=_C3775 ,C354_=_C3776 ,\nC958_=_C1101 ,C958_=_C1145 ,C958_=_C1166 ,C958_=_C1195 ,C958_=_C1462 ,C958_=_C1511 ,\nC958_=_C1638 ,C958_=_C2285 ,C958_=_C2286 ,C958_=_C2287 ,C958_=_C2288 ,C958_=_C2289 ,\nC958_=_C2290 ,C958_=_C2291 ,C958_=_C2292 ,C958_=_C2293 ,C958_=_C2294 ,C958_=_C2296 ,\nC958_=_C2297 ,C958_=_C2298 ,C958_=_C2299 ,C958_=_C2300 ,C958_=_C2301 ,C958_=_C2302 ,\nC958_=_C2303 ,C1101_=_C1111 ,C1101_=_C1145 ,C1101_=_C1166 ,C1101_=_C1195 ,C1101_=_C1462 ,\nC1101_=_C1511 ,C1101_=_C1638 ,C1101_=_C2285 ,C1101_=_C2286 ,C1101_=_C2287 ,C1101_=_C2288 ,\nC1101_=_C2289 ,C1101_=_C2290 ,C1101_=_C2291 ,C1101_=_C2292 ,C1101_=_C2293 ,C1101_=_C2294 ,\nC1101_=_C2296 ,C1101_=_C2297 ,C1101_=_C2298 ,C1101_=_C2299 ,C1101_=_C2300 ,C1101_=_C2301 ,\nC1101_=_C2302 ,C1101_=_C2303 ,C1111_=_C1173 ,C1111_=_C1652 ,C1111_=_C1752 ,C1111_=_C1802 ,\nC1111_=_C2086 ,C1111_=_C2477 ,C1111_=_C2599 ,C1111_=_C2629 ,C1111_=_C2713 ,C1111_=_C3005 ,\nC1111_=_C3093 ,C1111_=_C3373 ,C1111_=_C3495 ,C1111_=_C3567 ,C1111_=_C3597 ,C1111_=_C3631 ,\nC1111_=_C3650 ,C1111_=_C3674 ,C1111_=_C3773 ,C1111_=_C3774 ,C1111_=_C3775 ,C1111_=_C3776 ,\nC1145_=_C1166 ,C1145_=_C1195 ,C1145_=_C1462 ,C1145_=_C1511 ,C1145_=_C1638 ,C1145_=_C2285 ,\nC1145_=_C2286 ,C1145_=_C2287 ,C1145_=_C2288 ,C1145_=_C2289 ,C1145_=_C2290 ,C1145_=_C2291 ,\nC1145_=_C2292 ,C1145_=_C2293 ,C1145_=_C2294 ,C1145_=_C2296 ,C1145_=_C2297 ,C1145_=_C2298 ,\nC1145_=_C2299 ,C1145_=_C2300 ,C1145_=_C2301 ,C1145_=_C2302 ,C1145_=_C2303 ,C1166_=_C1173 ,\nC1166_=_C1195 ,C1166_=_C1462 ,C1166_=_C1511 ,C1166_=_C1638 ,C1166_=_C2285 ,C1166_=_C2286 ,\nC1166_=_C2287 ,C1166_=_C2288 ,C1166_=_C2289 ,C1166_=_C2290 ,C1166_=_C2291 ,C1166_=_C2292 ,\nC1166_=_C2293 ,C1166_=_C2294 ,C1166_=_C2296 ,C1166_=_C2297 ,C1166_=_C2298 ,C1166_=_C2299 ,\nC1166_=_C2300 ,C1166_=_C2301 ,C1166_=_C2302 ,C1166_=_C2303 ,C1173_=_C1652 ,C1173_=_C1752 ,\nC1173_=_C1802 ,C1173_=_C2086 ,C1173_=_C2477 ,C1173_=_C2599 ,C1173_=_C2629 ,C1173_=_C2713 ,\nC1173_=_C3005 ,C1173_=_C3093 ,C1173_=_C3373 ,C1173_=_C3495 ,C1173_=_C3567 ,C1173_=_C3597 ,\nC1173_=_C3631 ,C1173_=_C3650 ,C1173_=_C3674 ,C1173_=_C3773 ,C1173_=_C3774 ,C1173_=_C3775 ,\nC1173_=_C3776 ,C1195_=_C1462 ,C1195_=_C1511 ,C1195_=_C1638 ,C1195_=_C2285 ,C1195_=_C2286 ,\nC1195_=_C2287 ,C1195_=_C2288 ,C1195_=_C2289 ,C1195_=_C2290 ,C1195_=_C2291 ,C1195_=_C2292 ,\nC1195_=_C2293 ,C1195_=_C2294 ,C1195_=_C2296 ,C1195_=_C2297 ,C1195_=_C2298 ,C1195_=_C2299 ,\nC1195_=_C2300 ,C1195_=_C2301 ,C1195_=_C2302 ,C1195_=_C2303 ,C1462_=_C1511 ,C1462_=_C1638 ,\nC1462_=_C2285 ,C1462_=_C2286 ,C1462_=_C2287 ,C1462_=_C2288 ,C1462_=_C2289 ,C1462_=_C2290 ,\nC1462_=_C2291 ,C1462_=_C2292 ,C1462_=_C2293 ,C1462_=_C2294 ,C1462_=_C2296 ,C1462_=_C2297 ,\nC1462_=_C2298 ,C1462_=_C2299 ,C1462_=_C2300 ,C1462_=_C2301 ,C1462_=_C2302 ,C1462_=_C2303 ,\nC1511_=_C1638 ,C1511_=_C2285 ,C1511_=_C2286 ,C1511_=_C2287 ,C1511_=_C2288 ,C1511_=_C2289 ,\nC1511_=_C2290 ,C1511_=_C2291 ,C1511_=_C2292 ,C1511_=_C2293 ,C1511_=_C2294 ,C1511_=_C2296 ,\nC1511_=_C2297 ,C1511_=_C2298 ,C1511_=_C2299 ,C1511_=_C2300 ,C1511_=_C2301 ,C1511_=_C2302 ,\nC1511_=_C2303 ,C1638_=_C1652 ,C1638_=_C2285 ,C1638_=_C2286 ,C1638_=_C2287 ,C1638_=_C2288 ,\nC1638_=_C2289 ,C1638_=_C2290 ,C1638_=_C2291 ,C1638_=_C2292 ,C1638_=_C2293 ,C1638_=_C2294 ,\nC1638_=_C2296 ,C1638_=_C2297 ,C1638_=_C2298 ,C1638_=_C2299 ,C1638_=_C2300 ,C1638_=_C2301 ,\nC1638_=_C2302 ,C1638_=_C2303 ,C1652_=_C1752 ,C1652_=_C1802 ,C1652_=_C2086 ,C1652_=_C2477 ,\nC1652_=_C2599 ,C1652_=_C2629 ,C1652_=_C2713 ,C1652_=_C3005 ,C1652_=_C3093 ,C1652_=_C3373 ,\nC1652_=_C3495 ,C1652_=_C3567 ,C1652_=_C3597 ,C1652_=_C3631 ,C1652_=_C3650 ,C1652_=_C3674 ,\nC1652_=_C3773 ,C1652_=_C3774 ,C1652_=_C3775 ,C1652_=_C3776 ,C1752_=_C1802 ,C1752_=_C2086 ,\nC1752_=_C2477 ,C1752_=_C2599 ,C1752_=_C2629 ,C1752_=_C2713 ,C1752_=_C3005 ,C1752_=_C3093 ,\nC1752_=_C3373 ,C1752_=_C3495 ,C1752_=_C3567 ,C1752_=_C3597 ,C1752_=_C3631 ,C1752_=_C3650 ,\nC1752_=_C3674 ,C1752_=_C3773 ,C1752_=_C3774 ,C1752_=_C3775 ,C1752_=_C3776 ,C1802_=_C2086 ,\nC1802_=_C2477 ,C1802_=_C2599 ,C1802_=_C2629 ,C1802_=_C2713 ,C1802_=_C3005 ,C1802_=_C3093 ,\nC1802_=_C3373 ,C1802_=_C3495 ,C1802_=_C3567 ,C1802_=_C3597 ,C1802_=_C3631 ,C1802_=_C3650 ,\nC1802_=_C3674 ,C1802_=_C3773 ,C1802_=_C3774 ,C1802_=_C3775 ,C1802_=_C3776 ,C2086_=_C2477 ,\nC2086_=_C2599 ,C2086_=_C2629 ,C2086_=_C2713 ,C2086_=_C3005 ,C2086_=_C3093 ,C2086_=_C3373 ,\nC2086_=_C3495 ,C2086_=_C3567 ,C2086_=_C3597 ,C2086_=_C3631 ,C2086_=_C3650 ,C2086_=_C3674 ,\nC2086_=_C3773 ,C2086_=_C3774 ,C2086_=_C3775 ,C2086_=_C3776 ,C2285_=_C2286 ,C2285_=_C2287 ,\nC2285_=_C2288 ,C2285_=_C2289 ,C2285_=_C2290 ,C2285_=_C2291 ,C2285_=_C2292 ,C2285_=_C2293 ,\nC2285_=_C2294 ,C2285_=_C2296 ,C2285_=_C2297 ,C2285_=_C2298 ,C2285_=_C2299 ,C2285_=_C2300 ,\nC2285_=_C2301 ,C2285_=_C2302 ,C2285_=_C2303 ,C2285_=_C2599 ,C2286_=_C2287 ,C2286_=_C2288 ,\nC2286_=_C2289 ,C2286_=_C2290 ,C2286_=_C2291 ,C2286_=_C2292 ,C2286_=_C2293 ,C2286_=_C2294 ,\nC2286_=_C2296 ,C2286_=_C2297 ,C2286_=_C2298 ,C2286_=_C2299 ,C2286_=_C2300 ,C2286_=_C2301 ,\nC2286_=_C2302 ,C2286_=_C2303 ,C2286_=_C2629 ,C2287_=_C2288 ,C2287_=_C2289 ,C2287_=_C2290 ,\nC2287_=_C2291 ,C2287_=_C2292 ,C2287_=_C2293 ,C2287_=_C2294 ,C2287_=_C2296 ,C2287_=_C2297 ,\nC2287_=_C2298 ,C2287_=_C2299 ,C2287_=_C2300 ,C2287_=_C2301 ,C2287_=_C2302 ,C2287_=_C2303 ,\nC2287_=_C2713 ,C2288_=_C2289 ,C2288_=_C2290 ,C2288_=_C2291 ,C2288_=_C2292 ,C2288_=_C2293 ,\nC2288_=_C2294 ,C2288_=_C2296 ,C2288_=_C2297 ,C2288_=_C2298 ,C2288_=_C2299 ,C2288_=_C2300 ,\nC2288_=_C2301 ,C2288_=_C2302 ,C2288_=_C2303 ,C2289_=_C2290 ,C2289_=_C2291 ,C2289_=_C2292 ,\nC2289_=_C2293 ,C2289_=_C2294 ,C2289_=_C2296 ,C2289_=_C2297 ,C2289_=_C2298 ,C2289_=_C2299 ,\nC2289_=_C2300 ,C2289_=_C2301 ,C2289_=_C2302 ,C2289_=_C2303 ,C2290_=_C2291 ,C2290_=_C2292 ,\nC2290_=_C2293 ,C2290_=_C2294 ,C2290_=_C2296 ,C2290_=_C2297 ,C2290_=_C2298 ,C2290_=_C2299 ,\nC2290_=_C2300 ,C2290_=_C2301 ,C2290_=_C2302 ,C2290_=_C2303 ,C2291_=_C2292 ,C2291_=_C2293 ,\nC2291_=_C2294 ,C2291_=_C2296 ,C2291_=_C2297 ,C2291_=_C2298 ,C2291_=_C2299 ,C2291_=_C2300 ,\nC2291_=_C2301 ,C2291_=_C2302 ,C2291_=_C2303 ,C2292_=_C2293 ,C2292_=_C2294 ,C2292_=_C2296 ,\nC2292_=_C2297 ,C2292_=_C2298 ,C2292_=_C2299 ,C2292_=_C2300 ,C2292_=_C2301 ,C2292_=_C2302 ,\nC2292_=_C2303 ,C2293_=_C2294 ,C2293_=_C2296 ,C2293_=_C2297 ,C2293_=_C2298 ,C2293_=_C2299 ,\nC2293_=_C2300 ,C2293_=_C2301 ,C2293_=_C2302 ,C2293_=_C2303 ,C2293_=_C3674 ,C2294_=_C2296 ,\nC2294_=_C2297 ,C2294_=_C2298 ,C2294_=_C2299 ,C2294_=_C2300 ,C2294_=_C2301 ,C2294_=_C2302 ,\nC2294_=_C2303 ,C2296_=_C2297 ,C2296_=_C2298 ,C2296_=_C2299 ,C2296_=_C2300 ,C2296_=_C2301 ,\nC2296_=_C2302 ,C2296_=_C2303 ,C2297_=_C2298 ,C2297_=_C2299 ,C2297_=_C2300 ,C2297_=_C2301 ,\nC2297_=_C2302 ,C2297_=_C2303 ,C2298_=_C2299 ,C2298_=_C2300 ,C2298_=_C2301 ,C2298_=_C2302 ,\nC2298_=_C2303 ,C2299_=_C2300 ,C2299_=_C2301 ,C2299_=_C2302 ,C2299_=_C2303 ,C2299_=_C3774</w:t>
      </w:r>
    </w:p>
    <w:p>
      <w:pPr>
        <w:pStyle w:val="PreformattedText"/>
        <w:bidi w:val="0"/>
        <w:spacing w:before="0" w:after="0"/>
        <w:jc w:val="left"/>
        <w:rPr/>
      </w:pPr>
      <w:r>
        <w:rPr/>
        <w:t xml:space="preserve"> </w:t>
      </w:r>
      <w:r>
        <w:rPr/>
        <w:t>,\nC2300_=_C2301 ,C2300_=_C2302 ,C2300_=_C2303 ,C2300_=_C3775 ,C2301_=_C2302 ,C2301_=_C2303 ,\nC2302_=_C2303 ,C2302_=_C3776 ,C2477_=_C2599 ,C2477_=_C2629 ,C2477_=_C2713 ,C2477_=_C3005 ,\nC2477_=_C3093 ,C2477_=_C3373 ,C2477_=_C3495 ,C2477_=_C3567 ,C2477_=_C3597 ,C2477_=_C3631 ,\nC2477_=_C3650 ,C2477_=_C3674 ,C2477_=_C3773 ,C2477_=_C3774 ,C2477_=_C3775 ,C2477_=_C3776 ,\nC2599_=_C2629 ,C2599_=_C2713 ,C2599_=_C3005 ,C2599_=_C3093 ,C2599_=_C3373 ,C2599_=_C3495 ,\nC2599_=_C3567 ,C2599_=_C3597 ,C2599_=_C3631 ,C2599_=_C3650 ,C2599_=_C3674 ,C2599_=_C3773 ,\nC2599_=_C3774 ,C2599_=_C3775 ,C2599_=_C3776 ,C2629_=_C2713 ,C2629_=_C3005 ,C2629_=_C3093 ,\nC2629_=_C3373 ,C2629_=_C3495 ,C2629_=_C3567 ,C2629_=_C3597 ,C2629_=_C3631 ,C2629_=_C3650 ,\nC2629_=_C3674 ,C2629_=_C3773 ,C2629_=_C3774 ,C2629_=_C3775 ,C2629_=_C3776 ,C2713_=_C3005 ,\nC2713_=_C3093 ,C2713_=_C3373 ,C2713_=_C3495 ,C2713_=_C3567 ,C2713_=_C3597 ,C2713_=_C3631 ,\nC2713_=_C3650 ,C2713_=_C3674 ,C2713_=_C3773 ,C2713_=_C3774 ,C2713_=_C3775 ,C2713_=_C3776 ,\nC3005_=_C3093 ,C3005_=_C3373 ,C3005_=_C3495 ,C3005_=_C3567 ,C3005_=_C3597 ,C3005_=_C3631 ,\nC3005_=_C3650 ,C3005_=_C3674 ,C3005_=_C3773 ,C3005_=_C3774 ,C3005_=_C3775 ,C3005_=_C3776 ,\nC3093_=_C3373 ,C3093_=_C3495 ,C3093_=_C3567 ,C3093_=_C3597 ,C3093_=_C3631 ,C3093_=_C3650 ,\nC3093_=_C3674 ,C3093_=_C3773 ,C3093_=_C3774 ,C3093_=_C3775 ,C3093_=_C3776 ,C3373_=_C3495 ,\nC3373_=_C3567 ,C3373_=_C3597 ,C3373_=_C3631 ,C3373_=_C3650 ,C3373_=_C3674 ,C3373_=_C3773 ,\nC3373_=_C3774 ,C3373_=_C3775 ,C3373_=_C3776 ,C3495_=_C3567 ,C3495_=_C3597 ,C3495_=_C3631 ,\nC3495_=_C3650 ,C3495_=_C3674 ,C3495_=_C3773 ,C3495_=_C3774 ,C3495_=_C3775 ,C3495_=_C3776 ,\nC3567_=_C3597 ,C3567_=_C3631 ,C3567_=_C3650 ,C3567_=_C3674 ,C3567_=_C3773 ,C3567_=_C3774 ,\nC3567_=_C3775 ,C3567_=_C3776 ,C3597_=_C3631 ,C3597_=_C3650 ,C3597_=_C3674 ,C3597_=_C3773 ,\nC3597_=_C3774 ,C3597_=_C3775 ,C3597_=_C3776 ,C3631_=_C3650 ,C3631_=_C3674 ,C3631_=_C3773 ,\nC3631_=_C3774 ,C3631_=_C3775 ,C3631_=_C3776 ,C3650_=_C3674 ,C3650_=_C3773 ,C3650_=_C3774 ,\nC3650_=_C3775 ,C3650_=_C3776 ,C3674_=_C3773 ,C3674_=_C3774 ,C3674_=_C3775 ,C3674_=_C3776 ,\nC3773_=_C3774 ,C3773_=_C3775 ,C3773_=_C3776 ,C3774_=_C3775 ,C3774_=_C3776 ,C3775_=_C3776 ,"];302[shape=box, label="id:302 level: 7\n55: C34 C204 C309 C338 C344 \nC396 C405 C697 C779 C1096 C1097 \nC1098 C1099 C1100 C1101 C1102 C1103 \nC1104 C1105 C1106 C1107 C1108 C1109 \nC1110 C1111 C1112 C1113 C1114 C1115 \nC1116 C1117 C1118 C1690 C1716 C1737 \nC1974 C1995 C2232 C2251 C2267 C2412 \nC2413 C2414 C2415 C2416 C2417 C2418 \nC2419 C2420 C2421 C2422 C2423 C2424 \nC2425 C2426 \n768: C34_=_C204( C34 C204 ) C34_=_C309( C34 C309 ) C34_=_C338( C34 C338 ) C34_=_C396( C34 C396 ) C34_=_C1096( C34 C1096 ) \nC34_=_C1097( C34 C1097 ) C34_=_C1098( C34 C1098 ) C34_=_C1099( C34 C1099 ) C34_=_C1100( C34 C1100 ) C34_=_C1101( C34 C1101 ) C34_=_C1102( C34 C1102 ) \nC34_=_C1103( C34 C1103 ) C34_=_C1104( C34 C1104 ) C34_=_C1105( C34 C1105 ) C34_=_C1106( C34 C1106 ) C34_=_C1107( C34 C1107 ) C34_=_C1108( C34 C1108 ) \nC34_=_C1109( C34 C1109 ) C34_=_C1110( C34 C1110 ) C34_=_C1111( C34 C1111 ) C34_=_C1112( C34 C1112 ) C34_=_C1113( C34 C1113 ) C34_=_C1114( C34 C1114 ) \nC34_=_C1115( C34 C1115 ) C34_=_C1116( C34 C1116 ) C34_=_C1117( C34 C1117 ) C34_=_C1118( C34 C1118 ) C204_=_C309( C204 C309 ) C204_=_C338( C204 C338 ) \nC204_=_C396( C204 C396 ) C204_=_C1096( C204 C1096 ) C204_=_C1097( C204 C1097 ) C204_=_C1098( C204 C1098 ) C204_=_C1099( C204 C1099 ) C204_=_C1100( C204 C1100 ) \nC204_=_C1101( C204 C1101 ) C204_=_C1102( C204 C1102 ) C204_=_C1103( C204 C1103 ) C204_=_C1104( C204 C1104 ) C204_=_C1105( C204 C1105 ) C204_=_C1106( C204 C1106 ) \nC204_=_C1107( C204 C1107 ) C204_=_C1108( C204 C1108 ) C204_=_C1109( C204 C1109 ) C204_=_C1110( C204 C1110 ) C204_=_C1111( C204 C1111 ) C204_=_C1112( C204 C1112 ) \nC204_=_C1113( C204 C1113 ) C204_=_C1114( C204 C1114 ) C204_=_C1115( C204 C1115 ) C204_=_C1116( C204 C1116 ) C204_=_C1117( C204 C1117 ) C204_=_C1118( C204 C1118 ) \nC309_=_C338( C309 C338 ) C309_=_C396( C309 C396 ) C309_=_C1096( C309 C1096 ) C309_=_C1097( C309 C1097 ) C309_=_C1098( C309 C1098 ) C309_=_C1099( C309 C1099 ) \nC309_=_C1100( C309 C1100 ) C309_=_C1101( C309 C1101 ) C309_=_C1102( C309 C1102 ) C309_=_C1103( C309 C1103 ) C309_=_C1104( C309 C1104 ) C309_=_C1105( C309 C1105 ) \nC309_=_C1106( C309 C1106 ) C309_=_C1107( C309 C1107 ) C309_=_C1108( C309 C1108 ) C309_=_C1109( C309 C1109 ) C309_=_C1110( C309 C1110 ) C309_=_C1111( C309 C1111 ) \nC309_=_C1112( C309 C1112 ) C309_=_C1113( C309 C1113 ) C309_=_C1114( C309 C1114 ) C309_=_C1115( C309 C1115 ) C309_=_C1116( C309 C1116 ) C309_=_C1117( C309 C1117 ) \nC309_=_C1118( C309 C1118 ) C338_=_C344( C338 C344 ) C338_=_C396( C338 C396 ) C338_=_C1096( C338 C1096 ) C338_=_C1097( C338 C1097 ) C338_=_C1098( C338 C1098 ) \nC338_=_C1099( C338 C1099 ) C338_=_C1100( C338 C1100 ) C338_=_C1101( C338 C1101 ) C338_=_C1102( C338 C1102 ) C338_=_C1103( C338 C1103 ) C338_=_C1104( C338 C1104 ) \nC338_=_C1105( C338 C1105 ) C338_=_C1106( C338 C1106 ) C338_=_C1107( C338 C1107 ) C338_=_C1108( C338 C1108 ) C338_=_C1109( C338 C1109 ) C338_=_C1110( C338 C1110 ) \nC338_=_C1111( C338 C1111 ) C338_=_C1112( C338 C1112 ) C338_=_C1113( C338 C1113 ) C338_=_C1114( C338 C1114 ) C338_=_C1115( C338 C1115 ) C338_=_C1116( C338 C1116 ) \nC338_=_C1117( C338 C1117 ) C338_=_C1118( C338 C1118 ) C344_=_C405( C344 C405 ) C344_=_C697( C344 C697 ) C344_=_C779( C344 C779 ) C344_=_C1102( C344 C1102 ) \nC344_=_C1690( C344 C1690 ) C344_=_C1716( C344 C1716 ) C344_=_C1737( C344 C1737 ) C344_=_C1974( C344 C1974 ) C344_=_C1995( C344 C1995 ) C344_=_C2232( C344 C2232 ) \nC344_=_C2251( C344 C2251 ) C344_=_C2267( C344 C2267 ) C344_=_C2412( C344 C2412 ) C344_=_C2413( C344 C2413 ) C344_=_C2414( C344 C2414 ) C344_=_C2415( C344 C2415 ) \nC344_=_C2416( C344 C2416 ) C344_=_C2417( C344 C2417 ) C344_=_C2418( C344 C2418 ) C344_=_C2419( C344 C2419 ) C344_=_C2420( C344 C2420 ) C344_=_C2421( C344 C2421 ) \nC344_=_C2422( C344 C2422 ) C344_=_C2423( C344 C2423 ) C344_=_C2424( C344 C2424 ) C344_=_C2425( C344 C2425 ) C344_=_C2426( C344 C2426 ) C396_=_C405( C396 C405 ) \nC396_=_C1096( C396 C1096 ) C396_=_C1097( C396 C1097 ) C396_=_C1098( C396 C1098 ) C396_=_C1099( C396 C1099 ) C396_=_C1100( C396 C1100 ) C396_=_C1101( C396 C1101 ) \nC396_=_C1102( C396 C1102 ) C396_=_C1103( C396 C1103 ) C396_=_C1104( C396 C1104 ) C396_=_C1105( C396 C1105 ) C396_=_C1106( C396 C1106 ) C396_=_C1107( C396 C1107 ) \nC396_=_C1108( C396 C1108 ) C396_=_C1109( C396 C1109 ) C396_=_C1110( C396 C1110 ) C396_=_C1111( C396 C1111 ) C396_=_C1112( C396 C1112 ) C396_=_C1113( C396 C1113 ) \nC396_=_C1114( C396 C1114 ) C396_=_C1115( C396 C1115 ) C396_=_C1116( C396 C1116 ) C396_=_C1117( C396 C1117 ) C396_=_C1118( C396 C1118 ) C405_=_C697( C405 C697 ) \nC405_=_C779( C405 C779 ) C405_=_C1102( C405 C1102 ) C405_=_C1690( C405 C1690 ) C405_=_C1716( C405 C1716 ) C405_=_C1737( C405 C1737 ) C405_=_C1974( C405 C1974 ) \nC405_=_C1995( C405 C1995 ) C405_=_C2232( C405 C2232 ) C405_=_C2251( C405 C2251 ) C405_=_C2267( C405 C2267 ) C405_=_C2412( C405 C2412 ) C405_=_C2413( C405 C2413 ) \nC405_=_C2414( C405 C2414 ) C405_=_C2415( C405 C2415 ) C405_=_C2416( C405 C2416 ) C405_=_C2417( C405 C2417 ) C405_=_C2418( C405 C2418 ) C405_=_C2419( C405 C2419 ) \nC405_=_C2420( C405 C2420 ) C405_=_C2421( C405 C2421 ) C405_=_C2422( C405 C2422 ) C405_=_C2423( C405 C2423 ) C405_=_C2424( C405 C2424 ) C405_=_C2425( C405 C2425 ) \nC405_=_C2426( C405 C2426 ) C697_=_C779( C697 C779 ) C697_=_C1102( C697 C1102 ) C697_=_C1690( C697 C1690 ) C697_=_C1716( C697 C1716 ) C697_=_C1737( C697 C1737 ) \nC697_=_C1974( C697 C1974 ) C697_=_C1995( C697 C1995 ) C697_=_C2232( C697 C2232 ) C697_=_C2251( C697 C2251 ) C697_=_C2267( C697 C2267 ) C697_=_C2412( C697 C2412 ) \nC697_=_C2413( C697 C2413 ) C697_=_C2414( C697 C2414 ) C697_=_C2415( C697 C2415 ) C697_=_C2416( C697 C2416 ) C697_=_C2417( C697 C2417 ) C697_=_C2418( C697 C2418 ) \nC697_=_C2419( C697 C2419 ) C697_=_C2420( C697 C2420 ) C697_=_C2421( C697 C2421 ) C697_=_C2422( C697 C2422 ) C697_=_C2423( C697 C2423 ) C697_=_C2424( C697 C2424 ) \nC697_=_C2425( C697 C2425 ) C697_=_C2426( C697 C2426 ) C779_=_C1102( C779 C1102 ) C779_=_C1690( C779 C1690 ) C779_=_C1716( C779 C1716 ) C779_=_C1737( C779 C1737 ) \nC779_=_C1974( C779 C1974 ) C779_=_C1995( C779 C1995 ) C779_=_C2232( C779 C2232 ) C779_=_C2251( C779 C2251 ) C779_=_C2267( C779 C2267 ) C779_=_C2412( C779 C2412 ) \nC779_=_C2413( C779 C2413 ) C779_=_C2414( C779 C2414 ) C779_=_C2415( C779 C2415 ) C779_=_C2416( C779 C2416 ) C779_=_C2417( C779 C2417 ) C779_=_C2418( C779 C2418 ) \nC779_=_C2419( C779 C2419 ) C779_=_C2420( C779 C2420 ) C779_=_C2421( C779 C2421 ) C779_=_C2422( C779 C2422 ) C779_=_C2423( C779 C2423 ) C779_=_C2424( C779 C2424 ) \nC779_=_C2425( C779 C2425 ) C779_=_C2426( C779 C242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w:t>
      </w:r>
    </w:p>
    <w:p>
      <w:pPr>
        <w:pStyle w:val="PreformattedText"/>
        <w:bidi w:val="0"/>
        <w:spacing w:before="0" w:after="0"/>
        <w:jc w:val="left"/>
        <w:rPr/>
      </w:pPr>
      <w:r>
        <w:rPr/>
        <w:t xml:space="preserve"> </w:t>
      </w:r>
      <w:r>
        <w:rPr/>
        <w:t>C1114 ) C1097_=_C1115( C1097 C1115 ) \nC1097_=_C1116( C1097 C1116 ) C1097_=_C1117( C1097 C1117 ) C1097_=_C1118( C1097 C1118 ) C1097_=_C1690( C1097 C1690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716( C1098 C1716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995( C1100 C1995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690( C1102 C1690 ) C1102_=_C1716( C1102 C1716 ) C1102_=_C1737( C1102 C1737 ) C1102_=_C1974( C1102 C1974 ) C1102_=_C1995( C1102 C1995 ) C1102_=_C2232( C1102 C2232 ) \nC1102_=_C2251( C1102 C2251 ) C1102_=_C2267( C1102 C2267 ) C1102_=_C2412( C1102 C2412 ) C1102_=_C2413( C1102 C2413 ) C1102_=_C2414( C1102 C2414 ) C1102_=_C2415( C1102 C2415 ) \nC1102_=_C2416( C1102 C2416 ) C1102_=_C2417( C1102 C2417 ) C1102_=_C2418( C1102 C2418 ) C1102_=_C2419( C1102 C2419 ) C1102_=_C2420( C1102 C2420 ) C1102_=_C2421( C1102 C2421 ) \nC1102_=_C2422( C1102 C2422 ) C1102_=_C2423( C1102 C2423 ) C1102_=_C2424( C1102 C2424 ) C1102_=_C2425( C1102 C2425 ) C1102_=_C2426( C1102 C2426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2414( C1103 C2414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2419( C1105 C241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2420( C1106 C242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8_=_C1109( C1108 C1109 ) C1108_=_C1110( C1108 C1110 ) C1108_=_C1111( C1108 C1111 ) C1108_=_C1112( C1108 C1112 ) C1108_=_C1113( C1108 C1113 ) \nC1108_=_C1114( C1108 C1114 ) C1108_=_C1115( C1108 C1115 ) C1108_=_C1116( C1108 C1116 ) C1108_=_C1117( C1108 C1117 ) C1108_=_C1118( C1108 C1118 ) C1109_=_C1110( C1109 C1110 ) \nC1109_=_C1111( C1109 C1111 ) C1109_=_C1112( C1109 C1112 ) C1109_=_C1113( C1109 C1113 ) C1109_=_C1114( C1109 C1114 ) C1109_=_C1115( C1109 C1115 ) C1109_=_C1116( C1109 C1116 ) \nC1109_=_C1117( C1109 C1117 ) C1109_=_C1118( C1109 C1118 ) C1110_=_C1111( C1110 C1111 ) C1110_=_C1112( C1110 C1112 ) C1110_=_C1113( C1110 C1113 ) C1110_=_C1114( C1110 C1114 ) \nC1110_=_C1115( C1110 C1115 ) C1110_=_C1116( C1110 C1116 ) C1110_=_C1117( C1110 C1117 ) C1110_=_C1118( C1110 C1118 ) C1110_=_C2421( C1110 C2421 ) C1111_=_C1112( C1111 C1112 ) \nC1111_=_C1113( C1111 C1113 ) C1111_=_C1114( C1111 C1114 ) C1111_=_C1115( C1111 C1115 ) C1111_=_C1116( C1111 C1116 ) C1111_=_C1117( C1111 C1117 ) C1111_=_C1118( C1111 C1118 ) \nC1112_=_C1113( C1112 C1113 ) C1112_=_C1114( C1112 C1114 ) C1112_=_C1115( C1112 C1115 ) C1112_=_C1116( C1112 C1116 ) C1112_=_C1117( C1112 C1117 ) C1112_=_C1118( C1112 C1118 ) \nC1113_=_C1114( C1113 C1114 ) C1113_=_C1115( C1113 C1115 ) C1113_=_C1116( C1113 C1116 ) C1113_=_C1117( C1113 C1117 ) C1113_=_C1118( C1113 C1118 ) C1114_=_C1115( C1114 C1115 ) \nC1114_=_C1116( C1114 C1116 ) C1114_=_C1117( C1114 C1117 ) C1114_=_C1118( C1114 C1118 ) C1114_=_C2423( C1114 C2423 ) C1115_=_C1116( C1115 C1116 ) C1115_=_C1117( C1115 C1117 ) \nC1115_=_C1118( C1115 C1118 ) C1115_=_C2424( C1115 C2424 ) C1116_=_C1117( C1116 C1117 ) C1116_=_C1118( C1116 C1118 ) C1117_=_C1118( C1117 C1118 ) C1117_=_C2425( C1117 C2425 ) \nC1690_=_C1716( C1690 C1716 ) C1690_=_C1737( C1690 C1737 ) C1690_=_C1974( C1690 C1974 ) C1690_=_C1995( C1690 C1995 ) C1690_=_C2232( C1690 C2232 ) C1690_=_C2251( C1690 C2251 ) \nC1690_=_C2267( C1690 C2267 ) C1690_=_C2412( C1690 C2412 ) C1690_=_C2413( C1690 C2413 ) C1690_=_C2414( C1690 C2414 ) C1690_=_C2415( C1690 C2415 ) C1690_=_C2416( C1690 C2416 ) \nC1690_=_C2417( C1690 C2417 ) C1690_=_C2418( C1690 C2418 ) C1690_=_C2419( C1690 C2419 ) C1690_=_C2420( C1690 C2420 ) C1690_=_C2421( C1690 C2421 ) C1690_=_C2422( C1690 C2422 ) \nC1690_=_C2423( C1690 C2423 ) C1690_=_C2424( C1690 C2424 ) C1690_=_C2425( C1690 C2425 ) C1690_=_C2426( C1690 C2426 ) C1716_=_C1737( C1716 C1737 ) C1716_=_C1974( C1716 C1974 ) \nC1716_=_C1995( C1716 C1995 ) C1716_=_C2232( C1716 C2232 ) C1716_=_C2251( C1716 C2251 ) C1716_=_C2267( C1716 C2267 ) C1716_=_C2412( C1716 C2412 ) C1716_=_C2413( C1716 C2413 ) \nC1716_=_C2414( C1716 C2414 ) C1716_=_C2415( C1716 C2415 ) C1716_=_C2416( C1716 C2416 ) C1716_=_C2417( C1716 C2417 ) C1716_=_C2418( C1716 C2418 ) C1716_=_C2419( C1716 C2419 ) \nC1716_=_C2420( C1716 C2420 ) C1716_=_C2421( C1716 C2421 ) C1716_=_C2422( C1716 C2422 ) C1716_=_C2423( C1716 C2423 ) C1716_=_C2424( C1716 C2424 ) C1716_=_C2425( C1716 C2425 ) \nC1716_=_C2426( C1716 C2426 ) C1737_=_C1974( C1737 C1974 ) C1737_=_C1995( C1737 C1995 ) C1737_=_C2232( C1737 C2232 ) C1737_=_C2251( C1737 C2251 ) C1737_=_C2267( C1737 C2267 ) \nC1737_=_C2412( C1737 C2412 ) C1737_=_C2413( C1737 C2413 ) C1737_=_C2414( C1737 C2414 ) C1737_=_C2415( C1737 C2415 ) C1737_=_C2416( C1737 C2416 ) C1737_=_C2417( C1737 C2417 ) \nC1737_=_C2418( C1737 C2418 ) C1737_=_C2419( C1737 C2419 ) C1737_=_C2420( C1737 C2420 ) C1737_=_C2421( C1737 C2421 ) C1737_=_C2422( C1737 C2422 ) C1737_=_C2423( C1737 C2423 ) \nC1737_=_C2424( C1737 C2424 ) C1737_=_C2425( C1737 C2425 ) C1737_=_C2426( C1737 C2426 ) C1974_=_C1995( C1974 C1995 ) C1974_=_C2232( C1974 C2232 ) C1974_=_C2251( C1974 C2251 ) \nC1974_=_C2267( C1974 C2267 ) C1974_=_C2412( C1974 C2412 ) C1974_=_C2413( C1974 C2413 ) C1974_=_C2414( C1974 C2414 ) C1974_=_C2415( C1974 C2415 ) C1974_=_C2416( C1974 C2416 ) \nC1974_=_C2417( C1974 C2417 ) C1974_=_C2418( C1974 C2418 ) C1974_=_C2419( C1974 C2419 ) C1974_=_C2420( C1974 C2420 ) C1974_=_C2421( C1974 C2421 ) C1974_=_C2422( C1974 C2422 ) \nC1974_=_C2423( C1974 C2423 ) C1974_=_C2424( C1974 C2424 ) C1974_=_C2425( C1974 C2425 ) C1974_=_C2426( C1974 C2426 ) C1995_=_C2232( C1995 C2232 ) C1995_=_C2251( C1995 C2251 ) \nC1995_=_C2267( C1995 C2267 ) C1995_=_C2412( C1995 C2412 ) C1995_=_C2413( C1995 C2413 ) C1995_=_C2414( C1995 C2414 ) C1995_=_C2415( C1995 C2415 ) C1995_=_C2416( C1995 C2416 ) \nC1995_=_C2417(</w:t>
      </w:r>
    </w:p>
    <w:p>
      <w:pPr>
        <w:pStyle w:val="PreformattedText"/>
        <w:bidi w:val="0"/>
        <w:spacing w:before="0" w:after="0"/>
        <w:jc w:val="left"/>
        <w:rPr/>
      </w:pPr>
      <w:r>
        <w:rPr/>
        <w:t xml:space="preserve"> </w:t>
      </w:r>
      <w:r>
        <w:rPr/>
        <w:t>C1995 C2417 ) C1995_=_C2418( C1995 C2418 ) C1995_=_C2419( C1995 C2419 ) C1995_=_C2420( C1995 C2420 ) C1995_=_C2421( C1995 C2421 ) C1995_=_C2422( C1995 C2422 ) \nC1995_=_C2423( C1995 C2423 ) C1995_=_C2424( C1995 C2424 ) C1995_=_C2425( C1995 C2425 ) C1995_=_C2426( C1995 C2426 ) C2232_=_C2251( C2232 C2251 ) C2232_=_C2267( C2232 C2267 ) \nC2232_=_C2412( C2232 C2412 ) C2232_=_C2413( C2232 C2413 ) C2232_=_C2414( C2232 C2414 ) C2232_=_C2415( C2232 C2415 ) C2232_=_C2416( C2232 C2416 ) C2232_=_C2417( C2232 C2417 ) \nC2232_=_C2418( C2232 C2418 ) C2232_=_C2419( C2232 C2419 ) C2232_=_C2420( C2232 C2420 ) C2232_=_C2421( C2232 C2421 ) C2232_=_C2422( C2232 C2422 ) C2232_=_C2423( C2232 C2423 ) \nC2232_=_C2424( C2232 C2424 ) C2232_=_C2425( C2232 C2425 ) C2232_=_C2426( C2232 C2426 ) C2251_=_C2267( C2251 C2267 ) C2251_=_C2412( C2251 C2412 ) C2251_=_C2413( C2251 C2413 ) \nC2251_=_C2414( C2251 C2414 ) C2251_=_C2415( C2251 C2415 ) C2251_=_C2416( C2251 C2416 ) C2251_=_C2417( C2251 C2417 ) C2251_=_C2418( C2251 C2418 ) C2251_=_C2419( C2251 C2419 ) \nC2251_=_C2420( C2251 C2420 ) C2251_=_C2421( C2251 C2421 ) C2251_=_C2422( C2251 C2422 ) C2251_=_C2423( C2251 C2423 ) C2251_=_C2424( C2251 C2424 ) C2251_=_C2425( C2251 C2425 ) \nC2251_=_C2426( C2251 C2426 ) C2267_=_C2412( C2267 C2412 ) C2267_=_C2413( C2267 C2413 ) C2267_=_C2414( C2267 C2414 ) C2267_=_C2415( C2267 C2415 ) C2267_=_C2416( C2267 C2416 ) \nC2267_=_C2417( C2267 C2417 ) C2267_=_C2418( C2267 C2418 ) C2267_=_C2419( C2267 C2419 ) C2267_=_C2420( C2267 C2420 ) C2267_=_C2421( C2267 C2421 ) C2267_=_C2422( C2267 C2422 ) \nC2267_=_C2423( C2267 C2423 ) C2267_=_C2424( C2267 C2424 ) C2267_=_C2425( C2267 C2425 ) C2267_=_C2426( C2267 C2426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6_=_C2417( C2416 C2417 ) C2416_=_C2418( C2416 C2418 ) C2416_=_C2419( C2416 C2419 ) C2416_=_C2420( C2416 C2420 ) C2416_=_C2421( C2416 C2421 ) C2416_=_C2422( C2416 C2422 ) \nC2416_=_C2423( C2416 C2423 ) C2416_=_C2424( C2416 C2424 ) C2416_=_C2425( C2416 C2425 ) C2416_=_C2426( C2416 C2426 ) C2417_=_C2418( C2417 C2418 ) C2417_=_C2419( C2417 C2419 ) \nC2417_=_C2420( C2417 C2420 ) C2417_=_C2421( C2417 C2421 ) C2417_=_C2422( C2417 C2422 ) C2417_=_C2423( C2417 C2423 ) C2417_=_C2424( C2417 C2424 ) C2417_=_C2425( C2417 C2425 ) \nC2417_=_C2426( C2417 C2426 ) C2418_=_C2419( C2418 C2419 ) C2418_=_C2420( C2418 C2420 ) C2418_=_C2421( C2418 C2421 ) C2418_=_C2422( C2418 C2422 ) C2418_=_C2423( C2418 C2423 ) \nC2418_=_C2424( C2418 C2424 ) C2418_=_C2425( C2418 C2425 ) C2418_=_C2426( C2418 C2426 ) C2419_=_C2420( C2419 C2420 ) C2419_=_C2421( C2419 C2421 ) C2419_=_C2422( C2419 C2422 ) \nC2419_=_C2423( C2419 C2423 ) C2419_=_C2424( C2419 C2424 ) C2419_=_C2425( C2419 C2425 ) C2419_=_C2426( C2419 C2426 ) C2420_=_C2421( C2420 C2421 ) C2420_=_C2422( C2420 C2422 ) \nC2420_=_C2423( C2420 C2423 ) C2420_=_C2424( C2420 C2424 ) C2420_=_C2425( C2420 C2425 ) C2420_=_C2426( C2420 C2426 ) C2421_=_C2422( C2421 C2422 ) C2421_=_C2423( C2421 C2423 ) \nC2421_=_C2424( C2421 C2424 ) C2421_=_C2425( C2421 C2425 ) C2421_=_C2426( C2421 C2426 ) C2422_=_C2423( C2422 C2423 ) C2422_=_C2424( C2422 C2424 ) C2422_=_C2425( C2422 C2425 ) \nC2422_=_C2426( C2422 C2426 ) C2423_=_C2424( C2423 C2424 ) C2423_=_C2425( C2423 C2425 ) C2423_=_C2426( C2423 C2426 ) C2424_=_C2425( C2424 C2425 ) C2424_=_C2426( C2424 C2426 ) \nC2425_=_C2426( C2425 C2426 ) "];226-&gt;302[label="54: C34 C204 C309 C338 C344 \nC396 C405 C697 C779 C1096 C1097 \nC1098 C1099 C1100 C1101 C1103 C1104 \nC1105 C1106 C1107 C1108 C1109 C1110 \nC1111 C1112 C1113 C1114 C1115 C1116 \nC1117 C1118 C1690 C1716 C1737 C1974 \nC1995 C2232 C2251 C2267 C2412 C2413 \nC2414 C2415 C2416 C2417 C2418 C2419 \nC2420 C2421 C2422 C2423 C2424 C2425 \nC2426 \n714: C34_=_C204 ,C34_=_C309 ,C34_=_C338 ,C34_=_C396 ,C34_=_C1096 ,\nC34_=_C1097 ,C34_=_C1098 ,C34_=_C1099 ,C34_=_C1100 ,C34_=_C1101 ,C34_=_C1103 ,\nC34_=_C1104 ,C34_=_C1105 ,C34_=_C1106 ,C34_=_C1107 ,C34_=_C1108 ,C34_=_C1109 ,\nC34_=_C1110 ,C34_=_C1111 ,C34_=_C1112 ,C34_=_C1113 ,C34_=_C1114 ,C34_=_C1115 ,\nC34_=_C1116 ,C34_=_C1117 ,C34_=_C1118 ,C204_=_C309 ,C204_=_C338 ,C204_=_C396 ,\nC204_=_C1096 ,C204_=_C1097 ,C204_=_C1098 ,C204_=_C1099 ,C204_=_C1100 ,C204_=_C1101 ,\nC204_=_C1103 ,C204_=_C1104 ,C204_=_C1105 ,C204_=_C1106 ,C204_=_C1107 ,C204_=_C1108 ,\nC204_=_C1109 ,C204_=_C1110 ,C204_=_C1111 ,C204_=_C1112 ,C204_=_C1113 ,C204_=_C1114 ,\nC204_=_C1115 ,C204_=_C1116 ,C204_=_C1117 ,C204_=_C1118 ,C309_=_C338 ,C309_=_C396 ,\nC309_=_C1096 ,C309_=_C1097 ,C309_=_C1098 ,C309_=_C1099 ,C309_=_C1100 ,C309_=_C1101 ,\nC309_=_C1103 ,C309_=_C1104 ,C309_=_C1105 ,C309_=_C1106 ,C309_=_C1107 ,C309_=_C1108 ,\nC309_=_C1109 ,C309_=_C1110 ,C309_=_C1111 ,C309_=_C1112 ,C309_=_C1113 ,C309_=_C1114 ,\nC309_=_C1115 ,C309_=_C1116 ,C309_=_C1117 ,C309_=_C1118 ,C338_=_C344 ,C338_=_C396 ,\nC338_=_C1096 ,C338_=_C1097 ,C338_=_C1098 ,C338_=_C1099 ,C338_=_C1100 ,C338_=_C1101 ,\nC338_=_C1103 ,C338_=_C1104 ,C338_=_C1105 ,C338_=_C1106 ,C338_=_C1107 ,C338_=_C1108 ,\nC338_=_C1109 ,C338_=_C1110 ,C338_=_C1111 ,C338_=_C1112 ,C338_=_C1113 ,C338_=_C1114 ,\nC338_=_C1115 ,C338_=_C1116 ,C338_=_C1117 ,C338_=_C1118 ,C344_=_C405 ,C344_=_C697 ,\nC344_=_C779 ,C344_=_C1690 ,C344_=_C1716 ,C344_=_C1737 ,C344_=_C1974 ,C344_=_C1995 ,\nC344_=_C2232 ,C344_=_C2251 ,C344_=_C2267 ,C344_=_C2412 ,C344_=_C2413 ,C344_=_C2414 ,\nC344_=_C2415 ,C344_=_C2416 ,C344_=_C2417 ,C344_=_C2418 ,C344_=_C2419 ,C344_=_C2420 ,\nC344_=_C2421 ,C344_=_C2422 ,C344_=_C2423 ,C344_=_C2424 ,C344_=_C2425 ,C344_=_C2426 ,\nC396_=_C405 ,C396_=_C1096 ,C396_=_C1097 ,C396_=_C1098 ,C396_=_C1099 ,C396_=_C1100 ,\nC396_=_C1101 ,C396_=_C1103 ,C396_=_C1104 ,C396_=_C1105 ,C396_=_C1106 ,C396_=_C1107 ,\nC396_=_C1108 ,C396_=_C1109 ,C396_=_C1110 ,C396_=_C1111 ,C396_=_C1112 ,C396_=_C1113 ,\nC396_=_C1114 ,C396_=_C1115 ,C396_=_C1116 ,C396_=_C1117 ,C396_=_C1118 ,C405_=_C697 ,\nC405_=_C779 ,C405_=_C1690 ,C405_=_C1716 ,C405_=_C1737 ,C405_=_C1974 ,C405_=_C1995 ,\nC405_=_C2232 ,C405_=_C2251 ,C405_=_C2267 ,C405_=_C2412 ,C405_=_C2413 ,C405_=_C2414 ,\nC405_=_C2415 ,C405_=_C2416 ,C405_=_C2417 ,C405_=_C2418 ,C405_=_C2419 ,C405_=_C2420 ,\nC405_=_C2421 ,C405_=_C2422 ,C405_=_C2423 ,C405_=_C2424 ,C405_=_C2425 ,C405_=_C2426 ,\nC697_=_C779 ,C697_=_C1690 ,C697_=_C1716 ,C697_=_C1737 ,C697_=_C1974 ,C697_=_C1995 ,\nC697_=_C2232 ,C697_=_C2251 ,C697_=_C2267 ,C697_=_C2412 ,C697_=_C2413 ,C697_=_C2414 ,\nC697_=_C2415 ,C697_=_C2416 ,C697_=_C2417 ,C697_=_C2418 ,C697_=_C2419 ,C697_=_C2420 ,\nC697_=_C2421 ,C697_=_C2422 ,C697_=_C2423 ,C697_=_C2424 ,C697_=_C2425 ,C697_=_C2426 ,\nC779_=_C1690 ,C779_=_C1716 ,C779_=_C1737 ,C779_=_C1974 ,C779_=_C1995 ,C779_=_C2232 ,\nC779_=_C2251 ,C779_=_C2267 ,C779_=_C2412 ,C779_=_C2413 ,C779_=_C2414 ,C779_=_C2415 ,\nC779_=_C2416 ,C779_=_C2417 ,C779_=_C2418 ,C779_=_C2419 ,C779_=_C2420 ,C779_=_C2421 ,\nC779_=_C2422 ,C779_=_C2423 ,C779_=_C2424 ,C779_=_C2425 ,C779_=_C2426 ,C1096_=_C1097 ,\nC1096_=_C1098 ,C1096_=_C1099 ,C1096_=_C1100 ,C1096_=_C1101 ,C1096_=_C1103 ,C1096_=_C1104 ,\nC1096_=_C1105 ,C1096_=_C1106 ,C1096_=_C1107 ,C1096_=_C1108 ,C1096_=_C1109 ,C1096_=_C1110 ,\nC1096_=_C1111 ,C1096_=_C1112 ,C1096_=_C1113 ,C1096_=_C1114 ,C1096_=_C1115 ,C1096_=_C1116 ,\nC1096_=_C1117 ,C1096_=_C1118 ,C1097_=_C1098 ,C1097_=_C1099 ,C1097_=_C1100 ,C1097_=_C1101 ,\nC1097_=_C1103 ,C1097_=_C1104 ,C1097_=_C1105 ,C1097_=_C1106 ,C1097_=_C1107 ,C1097_=_C1108 ,\nC1097_=_C1109 ,C1097_=_C1110 ,C1097_=_C1111 ,C1097_=_C1112 ,C1097_=_C1113 ,C1097_=_C1114 ,\nC1097_=_C1115 ,C1097_=_C1116 ,C1097_=_C1117 ,C1097_=_C1118 ,C1097_=_C1690 ,C1098_=_C1099 ,\nC1098_=_C1100 ,C1098_=_C1101 ,C1098_=_C1103 ,C1098_=_C1104 ,C1098_=_C1105 ,C1098_=_C1106 ,\nC1098_=_C1107 ,C1098_=_C1108 ,C1098_=_C1109 ,C1098_=_C1110 ,C1098_=_C1111 ,C1098_=_C1112 ,\nC1098_=_C1113 ,C1098_=_C1114 ,C1098_=_C1115 ,C1098_=_C1116 ,C1098_=_C1117 ,C1098_=_C1118 ,\nC1098_=_C1716 ,C1099_=_C1100 ,C1099_=_C1101 ,C1099_=_C1103 ,C1099_=_C1104 ,C1099_=_C1105 ,\nC1099_=_C1106 ,C1099_=_C1107 ,C1099_=_C1108 ,C1099_=_C1109 ,C1099_=_C1110 ,C1099_=_C1111 ,\nC1099_=_C1112 ,C1099_=_C1113 ,C1099_=_C1114 ,C1099_=_C1115 ,C1099_=_C1116 ,C1099_=_C1117 ,\nC1099_=_C1118 ,C1100_=_C1101 ,C1100_=_C1103 ,C1100_=_C1104 ,C1100_=_C1105 ,C1100_=_C1106 ,\nC1100_=_C1107 ,C1100_=_C1108 ,C1100_=_C1109 ,C1100_=_C1110 ,C1100_=_C1111 ,C1100_=_C1112 ,\nC1100_=_C1113 ,C1100_=_C1114 ,C1100_=_C1115 ,C1100_=_C1116 ,C1100_=_C1117 ,C1100_=_C1118 ,\nC1100_=_C1995 ,C1101_=_C1103 ,C1101_=_C1104 ,C1101_=_C1105 ,C1101_=_C1106 ,C1101_=_C1107 ,\nC1101_=_C1108 ,C1101_=_C1109 ,C1101_=_C1110 ,C1101_=_C1111 ,C1101_=_C1112 ,C1101_=_C1113</w:t>
      </w:r>
    </w:p>
    <w:p>
      <w:pPr>
        <w:pStyle w:val="PreformattedText"/>
        <w:bidi w:val="0"/>
        <w:spacing w:before="0" w:after="0"/>
        <w:jc w:val="left"/>
        <w:rPr/>
      </w:pPr>
      <w:r>
        <w:rPr/>
        <w:t xml:space="preserve"> </w:t>
      </w:r>
      <w:r>
        <w:rPr/>
        <w:t>,\nC1101_=_C1114 ,C1101_=_C1115 ,C1101_=_C1116 ,C1101_=_C1117 ,C1101_=_C1118 ,C1103_=_C1104 ,\nC1103_=_C1105 ,C1103_=_C1106 ,C1103_=_C1107 ,C1103_=_C1108 ,C1103_=_C1109 ,C1103_=_C1110 ,\nC1103_=_C1111 ,C1103_=_C1112 ,C1103_=_C1113 ,C1103_=_C1114 ,C1103_=_C1115 ,C1103_=_C1116 ,\nC1103_=_C1117 ,C1103_=_C1118 ,C1103_=_C2414 ,C1104_=_C1105 ,C1104_=_C1106 ,C1104_=_C1107 ,\nC1104_=_C1108 ,C1104_=_C1109 ,C1104_=_C1110 ,C1104_=_C1111 ,C1104_=_C1112 ,C1104_=_C1113 ,\nC1104_=_C1114 ,C1104_=_C1115 ,C1104_=_C1116 ,C1104_=_C1117 ,C1104_=_C1118 ,C1105_=_C1106 ,\nC1105_=_C1107 ,C1105_=_C1108 ,C1105_=_C1109 ,C1105_=_C1110 ,C1105_=_C1111 ,C1105_=_C1112 ,\nC1105_=_C1113 ,C1105_=_C1114 ,C1105_=_C1115 ,C1105_=_C1116 ,C1105_=_C1117 ,C1105_=_C1118 ,\nC1105_=_C2419 ,C1106_=_C1107 ,C1106_=_C1108 ,C1106_=_C1109 ,C1106_=_C1110 ,C1106_=_C1111 ,\nC1106_=_C1112 ,C1106_=_C1113 ,C1106_=_C1114 ,C1106_=_C1115 ,C1106_=_C1116 ,C1106_=_C1117 ,\nC1106_=_C1118 ,C1106_=_C2420 ,C1107_=_C1108 ,C1107_=_C1109 ,C1107_=_C1110 ,C1107_=_C1111 ,\nC1107_=_C1112 ,C1107_=_C1113 ,C1107_=_C1114 ,C1107_=_C1115 ,C1107_=_C1116 ,C1107_=_C1117 ,\nC1107_=_C1118 ,C1108_=_C1109 ,C1108_=_C1110 ,C1108_=_C1111 ,C1108_=_C1112 ,C1108_=_C1113 ,\nC1108_=_C1114 ,C1108_=_C1115 ,C1108_=_C1116 ,C1108_=_C1117 ,C1108_=_C1118 ,C1109_=_C1110 ,\nC1109_=_C1111 ,C1109_=_C1112 ,C1109_=_C1113 ,C1109_=_C1114 ,C1109_=_C1115 ,C1109_=_C1116 ,\nC1109_=_C1117 ,C1109_=_C1118 ,C1110_=_C1111 ,C1110_=_C1112 ,C1110_=_C1113 ,C1110_=_C1114 ,\nC1110_=_C1115 ,C1110_=_C1116 ,C1110_=_C1117 ,C1110_=_C1118 ,C1110_=_C2421 ,C1111_=_C1112 ,\nC1111_=_C1113 ,C1111_=_C1114 ,C1111_=_C1115 ,C1111_=_C1116 ,C1111_=_C1117 ,C1111_=_C1118 ,\nC1112_=_C1113 ,C1112_=_C1114 ,C1112_=_C1115 ,C1112_=_C1116 ,C1112_=_C1117 ,C1112_=_C1118 ,\nC1113_=_C1114 ,C1113_=_C1115 ,C1113_=_C1116 ,C1113_=_C1117 ,C1113_=_C1118 ,C1114_=_C1115 ,\nC1114_=_C1116 ,C1114_=_C1117 ,C1114_=_C1118 ,C1114_=_C2423 ,C1115_=_C1116 ,C1115_=_C1117 ,\nC1115_=_C1118 ,C1115_=_C2424 ,C1116_=_C1117 ,C1116_=_C1118 ,C1117_=_C1118 ,C1117_=_C2425 ,\nC1690_=_C1716 ,C1690_=_C1737 ,C1690_=_C1974 ,C1690_=_C1995 ,C1690_=_C2232 ,C1690_=_C2251 ,\nC1690_=_C2267 ,C1690_=_C2412 ,C1690_=_C2413 ,C1690_=_C2414 ,C1690_=_C2415 ,C1690_=_C2416 ,\nC1690_=_C2417 ,C1690_=_C2418 ,C1690_=_C2419 ,C1690_=_C2420 ,C1690_=_C2421 ,C1690_=_C2422 ,\nC1690_=_C2423 ,C1690_=_C2424 ,C1690_=_C2425 ,C1690_=_C2426 ,C1716_=_C1737 ,C1716_=_C1974 ,\nC1716_=_C1995 ,C1716_=_C2232 ,C1716_=_C2251 ,C1716_=_C2267 ,C1716_=_C2412 ,C1716_=_C2413 ,\nC1716_=_C2414 ,C1716_=_C2415 ,C1716_=_C2416 ,C1716_=_C2417 ,C1716_=_C2418 ,C1716_=_C2419 ,\nC1716_=_C2420 ,C1716_=_C2421 ,C1716_=_C2422 ,C1716_=_C2423 ,C1716_=_C2424 ,C1716_=_C2425 ,\nC1716_=_C2426 ,C1737_=_C1974 ,C1737_=_C1995 ,C1737_=_C2232 ,C1737_=_C2251 ,C1737_=_C2267 ,\nC1737_=_C2412 ,C1737_=_C2413 ,C1737_=_C2414 ,C1737_=_C2415 ,C1737_=_C2416 ,C1737_=_C2417 ,\nC1737_=_C2418 ,C1737_=_C2419 ,C1737_=_C2420 ,C1737_=_C2421 ,C1737_=_C2422 ,C1737_=_C2423 ,\nC1737_=_C2424 ,C1737_=_C2425 ,C1737_=_C2426 ,C1974_=_C1995 ,C1974_=_C2232 ,C1974_=_C2251 ,\nC1974_=_C2267 ,C1974_=_C2412 ,C1974_=_C2413 ,C1974_=_C2414 ,C1974_=_C2415 ,C1974_=_C2416 ,\nC1974_=_C2417 ,C1974_=_C2418 ,C1974_=_C2419 ,C1974_=_C2420 ,C1974_=_C2421 ,C1974_=_C2422 ,\nC1974_=_C2423 ,C1974_=_C2424 ,C1974_=_C2425 ,C1974_=_C2426 ,C1995_=_C2232 ,C1995_=_C2251 ,\nC1995_=_C2267 ,C1995_=_C2412 ,C1995_=_C2413 ,C1995_=_C2414 ,C1995_=_C2415 ,C1995_=_C2416 ,\nC1995_=_C2417 ,C1995_=_C2418 ,C1995_=_C2419 ,C1995_=_C2420 ,C1995_=_C2421 ,C1995_=_C2422 ,\nC1995_=_C2423 ,C1995_=_C2424 ,C1995_=_C2425 ,C1995_=_C2426 ,C2232_=_C2251 ,C2232_=_C2267 ,\nC2232_=_C2412 ,C2232_=_C2413 ,C2232_=_C2414 ,C2232_=_C2415 ,C2232_=_C2416 ,C2232_=_C2417 ,\nC2232_=_C2418 ,C2232_=_C2419 ,C2232_=_C2420 ,C2232_=_C2421 ,C2232_=_C2422 ,C2232_=_C2423 ,\nC2232_=_C2424 ,C2232_=_C2425 ,C2232_=_C2426 ,C2251_=_C2267 ,C2251_=_C2412 ,C2251_=_C2413 ,\nC2251_=_C2414 ,C2251_=_C2415 ,C2251_=_C2416 ,C2251_=_C2417 ,C2251_=_C2418 ,C2251_=_C2419 ,\nC2251_=_C2420 ,C2251_=_C2421 ,C2251_=_C2422 ,C2251_=_C2423 ,C2251_=_C2424 ,C2251_=_C2425 ,\nC2251_=_C2426 ,C2267_=_C2412 ,C2267_=_C2413 ,C2267_=_C2414 ,C2267_=_C2415 ,C2267_=_C2416 ,\nC2267_=_C2417 ,C2267_=_C2418 ,C2267_=_C2419 ,C2267_=_C2420 ,C2267_=_C2421 ,C2267_=_C2422 ,\nC2267_=_C2423 ,C2267_=_C2424 ,C2267_=_C2425 ,C2267_=_C2426 ,C2412_=_C2413 ,C2412_=_C2414 ,\nC2412_=_C2415 ,C2412_=_C2416 ,C2412_=_C2417 ,C2412_=_C2418 ,C2412_=_C2419 ,C2412_=_C2420 ,\nC2412_=_C2421 ,C2412_=_C2422 ,C2412_=_C2423 ,C2412_=_C2424 ,C2412_=_C2425 ,C2412_=_C2426 ,\nC2413_=_C2414 ,C2413_=_C2415 ,C2413_=_C2416 ,C2413_=_C2417 ,C2413_=_C2418 ,C2413_=_C2419 ,\nC2413_=_C2420 ,C2413_=_C2421 ,C2413_=_C2422 ,C2413_=_C2423 ,C2413_=_C2424 ,C2413_=_C2425 ,\nC2413_=_C2426 ,C2414_=_C2415 ,C2414_=_C2416 ,C2414_=_C2417 ,C2414_=_C2418 ,C2414_=_C2419 ,\nC2414_=_C2420 ,C2414_=_C2421 ,C2414_=_C2422 ,C2414_=_C2423 ,C2414_=_C2424 ,C2414_=_C2425 ,\nC2414_=_C2426 ,C2415_=_C2416 ,C2415_=_C2417 ,C2415_=_C2418 ,C2415_=_C2419 ,C2415_=_C2420 ,\nC2415_=_C2421 ,C2415_=_C2422 ,C2415_=_C2423 ,C2415_=_C2424 ,C2415_=_C2425 ,C2415_=_C2426 ,\nC2416_=_C2417 ,C2416_=_C2418 ,C2416_=_C2419 ,C2416_=_C2420 ,C2416_=_C2421 ,C2416_=_C2422 ,\nC2416_=_C2423 ,C2416_=_C2424 ,C2416_=_C2425 ,C2416_=_C2426 ,C2417_=_C2418 ,C2417_=_C2419 ,\nC2417_=_C2420 ,C2417_=_C2421 ,C2417_=_C2422 ,C2417_=_C2423 ,C2417_=_C2424 ,C2417_=_C2425 ,\nC2417_=_C2426 ,C2418_=_C2419 ,C2418_=_C2420 ,C2418_=_C2421 ,C2418_=_C2422 ,C2418_=_C2423 ,\nC2418_=_C2424 ,C2418_=_C2425 ,C2418_=_C2426 ,C2419_=_C2420 ,C2419_=_C2421 ,C2419_=_C2422 ,\nC2419_=_C2423 ,C2419_=_C2424 ,C2419_=_C2425 ,C2419_=_C2426 ,C2420_=_C2421 ,C2420_=_C2422 ,\nC2420_=_C2423 ,C2420_=_C2424 ,C2420_=_C2425 ,C2420_=_C2426 ,C2421_=_C2422 ,C2421_=_C2423 ,\nC2421_=_C2424 ,C2421_=_C2425 ,C2421_=_C2426 ,C2422_=_C2423 ,C2422_=_C2424 ,C2422_=_C2425 ,\nC2422_=_C2426 ,C2423_=_C2424 ,C2423_=_C2425 ,C2423_=_C2426 ,C2424_=_C2425 ,C2424_=_C2426 ,\nC2425_=_C2426 ,"];303[shape=box, label="id:303 level: 7\n53: C45 C214 C316 C355 C602 \nC1089 C1108 C1498 C1560 C1672 C1799 \nC1874 C1989 C2024 C2043 C2422 C2456 \nC2531 C2810 C2812 C2920 C3088 C3146 \nC3148 C3161 C3163 C3244 C3296 C3298 \nC3307 C3308 C3429 C3451 C3517 C3557 \nC3565 C3595 C3596 C3597 C3598 C3599 \nC3600 C3601 C3602 C3603 C3604 C3605 \nC3638 C3784 C3785 C3786 C3787 C3788 \n710: C45_=_C214( C45 C214 ) C45_=_C316( C45 C316 ) C45_=_C1108( C45 C1108 ) C45_=_C1560( C45 C1560 ) C45_=_C1672( C45 C1672 ) \nC45_=_C1799( C45 C1799 ) C45_=_C1874( C45 C1874 ) C45_=_C2024( C45 C2024 ) C45_=_C2810( C45 C2810 ) C45_=_C3088( C45 C3088 ) C45_=_C3146( C45 C3146 ) \nC45_=_C3161( C45 C3161 ) C45_=_C3296( C45 C3296 ) C45_=_C3307( C45 C3307 ) C45_=_C3565( C45 C3565 ) C45_=_C3595( C45 C3595 ) C45_=_C3596( C45 C3596 ) \nC45_=_C3597( C45 C3597 ) C45_=_C3598( C45 C3598 ) C45_=_C3599( C45 C3599 ) C45_=_C3600( C45 C3600 ) C45_=_C3601( C45 C3601 ) C45_=_C3602( C45 C3602 ) \nC45_=_C3603( C45 C3603 ) C45_=_C3604( C45 C3604 ) C45_=_C3605( C45 C3605 ) C214_=_C316( C214 C316 ) C214_=_C1108( C214 C1108 ) C214_=_C1560( C214 C1560 ) \nC214_=_C1672( C214 C1672 ) C214_=_C1799( C214 C1799 ) C214_=_C1874( C214 C1874 ) C214_=_C2024( C214 C2024 ) C214_=_C2810( C214 C2810 ) C214_=_C3088( C214 C3088 ) \nC214_=_C3146( C214 C3146 ) C214_=_C3161( C214 C3161 ) C214_=_C3296( C214 C3296 ) C214_=_C3307( C214 C3307 ) C214_=_C3565( C214 C3565 ) C214_=_C3595( C214 C3595 ) \nC214_=_C3596( C214 C3596 ) C214_=_C3597( C214 C3597 ) C214_=_C3598( C214 C3598 ) C214_=_C3599( C214 C3599 ) C214_=_C3600( C214 C3600 ) C214_=_C3601( C214 C3601 ) \nC214_=_C3602( C214 C3602 ) C214_=_C3603( C214 C3603 ) C214_=_C3604( C214 C3604 ) C214_=_C3605( C214 C3605 ) C316_=_C1108( C316 C1108 ) C316_=_C1560( C316 C1560 ) \nC316_=_C1672( C316 C1672 ) C316_=_C1799( C316 C1799 ) C316_=_C1874( C316 C1874 ) C316_=_C2024( C316 C2024 ) C316_=_C2810( C316 C2810 ) C316_=_C3088( C316 C3088 ) \nC316_=_C3146( C316 C3146 ) C316_=_C3161( C316 C3161 ) C316_=_C3296( C316 C3296 ) C316_=_C3307( C316 C3307 ) C316_=_C3565( C316 C3565 ) C316_=_C3595( C316 C3595 ) \nC316_=_C3596( C316 C3596 ) C316_=_C3597( C316 C3597 ) C316_=_C3598( C316 C3598 ) C316_=_C3599( C316 C3599 ) C316_=_C3600( C316 C3600 ) C316_=_C3601( C316 C3601 ) \nC316_=_C3602( C316 C3602 ) C316_=_C3603( C316 C3603 ) C316_=_C3604( C316 C3604 ) C316_=_C3605( C316 C3605 ) C355_=_C602( C355 C602 ) C355_=_C1089( C355 C1089 ) \nC355_=_C1498( C355 C1498 ) C355_=_C1989( C355 C1989 ) C355_=_C2043( C355 C2043 ) C355_=_C2422( C355 C2422 ) C355_=_C2456( C355 C2456 ) C355_=_C2531( C355 C2531 ) \nC355_=_C2812( C355 C2812 ) C355_=_C2920( C355 C2920 ) C355_=_C3148( C355 C3148 ) C355_=_C3163( C355 C3163 ) C355_=_C3244( C355 C3244 ) C355_=_C3298( C355 C3298 ) \nC355_=_C3308( C355 C3308 ) C355_=_C3429( C355 C3429 ) C355_=_C3451( C355 C3451 ) C355_=_C3517( C355 C3517 ) C355_=_C3557( C355 C3557 ) C355_=_C3598( C355 C3598 ) \nC355_=_C3638( C355 C3638 ) C355_=_C3784( C355 C3784 ) C355_=_C3785( C355 C3785 ) C355_=_C3786( C355 C3786 ) C355_=_C3787( C355 C3787 ) C355_=_C3788( C355 C3788 ) \nC602_=_C1089( C602 C1089 ) C602_=_C1498( C602 C1498 ) C602_=_C1989( C602 C1989 ) C602_=_C2043( C602 C2043 ) C602_=_C2422( C602 C2422 ) C602_=_C2456( C602 C2456 ) \nC602_=_C2531( C602 C2531 ) C602_=_C2812( C602 C2812 ) C602_=_C2920( C602 C2920 ) C602_=_C3148( C602 C3148 ) C602_=_C3163( C602 C3163 ) C602_=_C3244( C602 C3244 ) \nC602_=_C3298( C602 C3298 ) C602_=_C3308( C602 C3308 ) C602_=_C3429( C602 C3429 ) C602_=_C3451( C602 C3451 ) C602_=_C3517( C602 C3517 ) C602_=_C3557( C602 C3557 ) \nC602_=_C3598( C602 C3598 ) C602_=_C3638( C602 C3638 ) C602_=_C3784( C602 C3784 ) C602_=_C3785( C602 C3785 ) C602_=_C3786( C602 C3786 ) C602_=_C3787( C602 C3787 ) \nC602_=_C3788( C602 C3788 ) C1089_=_C1498( C1089 C1498 ) C1089_=_C1989( C1089 C1989 ) C1089_=_C2043( C1089 C2043 ) C1089_=_C2422( C1089 C2422 ) C1089_=_C2456( C1089 C2456 ) \nC1089_=_C2531( C1089 C2531 ) C1089_=_C2812( C1089 C2812 ) C1089_=_C2920( C1089 C2920</w:t>
      </w:r>
    </w:p>
    <w:p>
      <w:pPr>
        <w:pStyle w:val="PreformattedText"/>
        <w:bidi w:val="0"/>
        <w:spacing w:before="0" w:after="0"/>
        <w:jc w:val="left"/>
        <w:rPr/>
      </w:pPr>
      <w:r>
        <w:rPr/>
        <w:t xml:space="preserve"> </w:t>
      </w:r>
      <w:r>
        <w:rPr/>
        <w:t>) C1089_=_C3148( C1089 C3148 ) C1089_=_C3163( C1089 C3163 ) C1089_=_C3244( C1089 C3244 ) \nC1089_=_C3298( C1089 C3298 ) C1089_=_C3308( C1089 C3308 ) C1089_=_C3429( C1089 C3429 ) C1089_=_C3451( C1089 C3451 ) C1089_=_C3517( C1089 C3517 ) C1089_=_C3557( C1089 C3557 ) \nC1089_=_C3598( C1089 C3598 ) C1089_=_C3638( C1089 C3638 ) C1089_=_C3784( C1089 C3784 ) C1089_=_C3785( C1089 C3785 ) C1089_=_C3786( C1089 C3786 ) C1089_=_C3787( C1089 C3787 ) \nC1089_=_C3788( C1089 C3788 ) C1108_=_C1560( C1108 C1560 ) C1108_=_C1672( C1108 C1672 ) C1108_=_C1799( C1108 C1799 ) C1108_=_C1874( C1108 C1874 ) C1108_=_C2024( C1108 C2024 ) \nC1108_=_C2810( C1108 C2810 ) C1108_=_C3088( C1108 C3088 ) C1108_=_C3146( C1108 C3146 ) C1108_=_C3161( C1108 C3161 ) C1108_=_C3296( C1108 C3296 ) C1108_=_C3307( C1108 C3307 ) \nC1108_=_C3565( C1108 C3565 ) C1108_=_C3595( C1108 C3595 ) C1108_=_C3596( C1108 C3596 ) C1108_=_C3597( C1108 C3597 ) C1108_=_C3598( C1108 C3598 ) C1108_=_C3599( C1108 C3599 ) \nC1108_=_C3600( C1108 C3600 ) C1108_=_C3601( C1108 C3601 ) C1108_=_C3602( C1108 C3602 ) C1108_=_C3603( C1108 C3603 ) C1108_=_C3604( C1108 C3604 ) C1108_=_C3605( C1108 C3605 ) \nC1498_=_C1989( C1498 C1989 ) C1498_=_C2043( C1498 C2043 ) C1498_=_C2422( C1498 C2422 ) C1498_=_C2456( C1498 C2456 ) C1498_=_C2531( C1498 C2531 ) C1498_=_C2812( C1498 C2812 ) \nC1498_=_C2920( C1498 C2920 ) C1498_=_C3148( C1498 C3148 ) C1498_=_C3163( C1498 C3163 ) C1498_=_C3244( C1498 C3244 ) C1498_=_C3298( C1498 C3298 ) C1498_=_C3308( C1498 C3308 ) \nC1498_=_C3429( C1498 C3429 ) C1498_=_C3451( C1498 C3451 ) C1498_=_C3517( C1498 C3517 ) C1498_=_C3557( C1498 C3557 ) C1498_=_C3598( C1498 C3598 ) C1498_=_C3638( C1498 C3638 ) \nC1498_=_C3784( C1498 C3784 ) C1498_=_C3785( C1498 C3785 ) C1498_=_C3786( C1498 C3786 ) C1498_=_C3787( C1498 C3787 ) C1498_=_C3788( C1498 C3788 ) C1560_=_C1672( C1560 C1672 ) \nC1560_=_C1799( C1560 C1799 ) C1560_=_C1874( C1560 C1874 ) C1560_=_C2024( C1560 C2024 ) C1560_=_C2810( C1560 C2810 ) C1560_=_C3088( C1560 C3088 ) C1560_=_C3146( C1560 C3146 ) \nC1560_=_C3161( C1560 C3161 ) C1560_=_C3296( C1560 C3296 ) C1560_=_C3307( C1560 C3307 ) C1560_=_C3565( C1560 C3565 ) C1560_=_C3595( C1560 C3595 ) C1560_=_C3596( C1560 C3596 ) \nC1560_=_C3597( C1560 C3597 ) C1560_=_C3598( C1560 C3598 ) C1560_=_C3599( C1560 C3599 ) C1560_=_C3600( C1560 C3600 ) C1560_=_C3601( C1560 C3601 ) C1560_=_C3602( C1560 C3602 ) \nC1560_=_C3603( C1560 C3603 ) C1560_=_C3604( C1560 C3604 ) C1560_=_C3605( C1560 C3605 ) C1672_=_C1799( C1672 C1799 ) C1672_=_C1874( C1672 C1874 ) C1672_=_C2024( C1672 C2024 ) \nC1672_=_C2810( C1672 C2810 ) C1672_=_C3088( C1672 C3088 ) C1672_=_C3146( C1672 C3146 ) C1672_=_C3161( C1672 C3161 ) C1672_=_C3296( C1672 C3296 ) C1672_=_C3307( C1672 C3307 ) \nC1672_=_C3565( C1672 C3565 ) C1672_=_C3595( C1672 C3595 ) C1672_=_C3596( C1672 C3596 ) C1672_=_C3597( C1672 C3597 ) C1672_=_C3598( C1672 C3598 ) C1672_=_C3599( C1672 C3599 ) \nC1672_=_C3600( C1672 C3600 ) C1672_=_C3601( C1672 C3601 ) C1672_=_C3602( C1672 C3602 ) C1672_=_C3603( C1672 C3603 ) C1672_=_C3604( C1672 C3604 ) C1672_=_C3605( C1672 C3605 ) \nC1799_=_C1874( C1799 C1874 ) C1799_=_C2024( C1799 C2024 ) C1799_=_C2810( C1799 C2810 ) C1799_=_C3088( C1799 C3088 ) C1799_=_C3146( C1799 C3146 ) C1799_=_C3161( C1799 C3161 ) \nC1799_=_C3296( C1799 C3296 ) C1799_=_C3307( C1799 C3307 ) C1799_=_C3565( C1799 C3565 ) C1799_=_C3595( C1799 C3595 ) C1799_=_C3596( C1799 C3596 ) C1799_=_C3597( C1799 C3597 ) \nC1799_=_C3598( C1799 C3598 ) C1799_=_C3599( C1799 C3599 ) C1799_=_C3600( C1799 C3600 ) C1799_=_C3601( C1799 C3601 ) C1799_=_C3602( C1799 C3602 ) C1799_=_C3603( C1799 C3603 ) \nC1799_=_C3604( C1799 C3604 ) C1799_=_C3605( C1799 C3605 ) C1874_=_C2024( C1874 C2024 ) C1874_=_C2810( C1874 C2810 ) C1874_=_C3088( C1874 C3088 ) C1874_=_C3146( C1874 C3146 ) \nC1874_=_C3161( C1874 C3161 ) C1874_=_C3296( C1874 C3296 ) C1874_=_C3307( C1874 C3307 ) C1874_=_C3565( C1874 C3565 ) C1874_=_C3595( C1874 C3595 ) C1874_=_C3596( C1874 C3596 ) \nC1874_=_C3597( C1874 C3597 ) C1874_=_C3598( C1874 C3598 ) C1874_=_C3599( C1874 C3599 ) C1874_=_C3600( C1874 C3600 ) C1874_=_C3601( C1874 C3601 ) C1874_=_C3602( C1874 C3602 ) \nC1874_=_C3603( C1874 C3603 ) C1874_=_C3604( C1874 C3604 ) C1874_=_C3605( C1874 C3605 ) C1989_=_C2043( C1989 C2043 ) C1989_=_C2422( C1989 C2422 ) C1989_=_C2456( C1989 C2456 ) \nC1989_=_C2531( C1989 C2531 ) C1989_=_C2812( C1989 C2812 ) C1989_=_C2920( C1989 C2920 ) C1989_=_C3148( C1989 C3148 ) C1989_=_C3163( C1989 C3163 ) C1989_=_C3244( C1989 C3244 ) \nC1989_=_C3298( C1989 C3298 ) C1989_=_C3308( C1989 C3308 ) C1989_=_C3429( C1989 C3429 ) C1989_=_C3451( C1989 C3451 ) C1989_=_C3517( C1989 C3517 ) C1989_=_C3557( C1989 C3557 ) \nC1989_=_C3598( C1989 C3598 ) C1989_=_C3638( C1989 C3638 ) C1989_=_C3784( C1989 C3784 ) C1989_=_C3785( C1989 C3785 ) C1989_=_C3786( C1989 C3786 ) C1989_=_C3787( C1989 C3787 ) \nC1989_=_C3788( C1989 C3788 ) C2024_=_C2810( C2024 C2810 ) C2024_=_C3088( C2024 C3088 ) C2024_=_C3146( C2024 C3146 ) C2024_=_C3161( C2024 C3161 ) C2024_=_C3296( C2024 C3296 ) \nC2024_=_C3307( C2024 C3307 ) C2024_=_C3565( C2024 C3565 ) C2024_=_C3595( C2024 C3595 ) C2024_=_C3596( C2024 C3596 ) C2024_=_C3597( C2024 C3597 ) C2024_=_C3598( C2024 C3598 ) \nC2024_=_C3599( C2024 C3599 ) C2024_=_C3600( C2024 C3600 ) C2024_=_C3601( C2024 C3601 ) C2024_=_C3602( C2024 C3602 ) C2024_=_C3603( C2024 C3603 ) C2024_=_C3604( C2024 C3604 ) \nC2024_=_C3605( C2024 C3605 ) C2043_=_C2422( C2043 C2422 ) C2043_=_C2456( C2043 C2456 ) C2043_=_C2531( C2043 C2531 ) C2043_=_C2812( C2043 C2812 ) C2043_=_C2920( C2043 C2920 ) \nC2043_=_C3148( C2043 C3148 ) C2043_=_C3163( C2043 C3163 ) C2043_=_C3244( C2043 C3244 ) C2043_=_C3298( C2043 C3298 ) C2043_=_C3308( C2043 C3308 ) C2043_=_C3429( C2043 C3429 ) \nC2043_=_C3451( C2043 C3451 ) C2043_=_C3517( C2043 C3517 ) C2043_=_C3557( C2043 C3557 ) C2043_=_C3598( C2043 C3598 ) C2043_=_C3638( C2043 C3638 ) C2043_=_C3784( C2043 C3784 ) \nC2043_=_C3785( C2043 C3785 ) C2043_=_C3786( C2043 C3786 ) C2043_=_C3787( C2043 C3787 ) C2043_=_C3788( C2043 C3788 ) C2422_=_C2456( C2422 C2456 ) C2422_=_C2531( C2422 C2531 ) \nC2422_=_C2812( C2422 C2812 ) C2422_=_C2920( C2422 C2920 ) C2422_=_C3148( C2422 C3148 ) C2422_=_C3163( C2422 C3163 ) C2422_=_C3244( C2422 C3244 ) C2422_=_C3298( C2422 C3298 ) \nC2422_=_C3308( C2422 C3308 ) C2422_=_C3429( C2422 C3429 ) C2422_=_C3451( C2422 C3451 ) C2422_=_C3517( C2422 C3517 ) C2422_=_C3557( C2422 C3557 ) C2422_=_C3598( C2422 C3598 ) \nC2422_=_C3638( C2422 C3638 ) C2422_=_C3784( C2422 C3784 ) C2422_=_C3785( C2422 C3785 ) C2422_=_C3786( C2422 C3786 ) C2422_=_C3787( C2422 C3787 ) C2422_=_C3788( C2422 C3788 ) \nC2456_=_C2531( C2456 C2531 ) C2456_=_C2812( C2456 C2812 ) C2456_=_C2920( C2456 C2920 ) C2456_=_C3148( C2456 C3148 ) C2456_=_C3163( C2456 C3163 ) C2456_=_C3244( C2456 C3244 ) \nC2456_=_C3298( C2456 C3298 ) C2456_=_C3308( C2456 C3308 ) C2456_=_C3429( C2456 C3429 ) C2456_=_C3451( C2456 C3451 ) C2456_=_C3517( C2456 C3517 ) C2456_=_C3557( C2456 C3557 ) \nC2456_=_C3598( C2456 C3598 ) C2456_=_C3638( C2456 C3638 ) C2456_=_C3784( C2456 C3784 ) C2456_=_C3785( C2456 C3785 ) C2456_=_C3786( C2456 C3786 ) C2456_=_C3787( C2456 C3787 ) \nC2456_=_C3788( C2456 C3788 ) C2531_=_C2812( C2531 C2812 ) C2531_=_C2920( C2531 C2920 ) C2531_=_C3148( C2531 C3148 ) C2531_=_C3163( C2531 C3163 ) C2531_=_C3244( C2531 C3244 ) \nC2531_=_C3298( C2531 C3298 ) C2531_=_C3308( C2531 C3308 ) C2531_=_C3429( C2531 C3429 ) C2531_=_C3451( C2531 C3451 ) C2531_=_C3517( C2531 C3517 ) C2531_=_C3557( C2531 C3557 ) \nC2531_=_C3598( C2531 C3598 ) C2531_=_C3638( C2531 C3638 ) C2531_=_C3784( C2531 C3784 ) C2531_=_C3785( C2531 C3785 ) C2531_=_C3786( C2531 C3786 ) C2531_=_C3787( C2531 C3787 ) \nC2531_=_C3788( C2531 C3788 ) C2810_=_C2812( C2810 C2812 ) C2810_=_C3088( C2810 C3088 ) C2810_=_C3146( C2810 C3146 ) C2810_=_C3161( C2810 C3161 ) C2810_=_C3296( C2810 C3296 ) \nC2810_=_C3307( C2810 C3307 ) C2810_=_C3565( C2810 C3565 ) C2810_=_C3595( C2810 C3595 ) C2810_=_C3596( C2810 C3596 ) C2810_=_C3597( C2810 C3597 ) C2810_=_C3598( C2810 C3598 ) \nC2810_=_C3599( C2810 C3599 ) C2810_=_C3600( C2810 C3600 ) C2810_=_C3601( C2810 C3601 ) C2810_=_C3602( C2810 C3602 ) C2810_=_C3603( C2810 C3603 ) C2810_=_C3604( C2810 C3604 ) \nC2810_=_C3605( C2810 C3605 ) C2812_=_C2920( C2812 C2920 ) C2812_=_C3148( C2812 C3148 ) C2812_=_C3163( C2812 C3163 ) C2812_=_C3244( C2812 C3244 ) C2812_=_C3298( C2812 C3298 ) \nC2812_=_C3308( C2812 C3308 ) C2812_=_C3429( C2812 C3429 ) C2812_=_C3451( C2812 C3451 ) C2812_=_C3517( C2812 C3517 ) C2812_=_C3557( C2812 C3557 ) C2812_=_C3598( C2812 C3598 ) \nC2812_=_C3638( C2812 C3638 ) C2812_=_C3784( C2812 C3784 ) C2812_=_C3785( C2812 C3785 ) C2812_=_C3786( C2812 C3786 ) C2812_=_C3787( C2812 C3787 ) C2812_=_C3788( C2812 C3788 ) \nC2920_=_C3148( C2920 C3148 ) C2920_=_C3163( C2920 C3163 ) C2920_=_C3244( C2920 C3244 ) C2920_=_C3298( C2920 C3298 ) C2920_=_C3308( C2920 C3308 ) C2920_=_C3429( C2920 C3429 ) \nC2920_=_C3451( C2920 C3451 ) C2920_=_C3517( C2920 C3517 ) C2920_=_C3557( C2920 C3557 ) C2920_=_C3598( C2920 C3598 ) C2920_=_C3638( C2920 C3638 ) C2920_=_C3784( C2920 C3784 ) \nC2920_=_C3785( C2920 C3785 ) C2920_=_C3786( C2920 C3786 ) C2920_=_C3787( C2920 C3787 ) C2920_=_C3788( C2920 C3788 ) C3088_=_C3146( C3088 C3146 ) C3088_=_C3161( C3088 C3161 ) \nC3088_=_C3296( C3088 C3296 ) C3088_=_C3307( C3088 C3307 ) C3088_=_C3565( C3088 C3565 ) C3088_=_C3595( C3088 C3595 ) C3088_=_C3596( C3088 C3596 ) C3088_=_C3597( C3088 C3597 ) \nC3088_=_C3598( C3088 C3598 ) C3088_=_C3599( C3088 C3599 ) C3088_=_C3600( C3088 C3600 ) C3088_=_C3601( C3088 C3601 ) C3088_=_C3602( C3088 C3602 ) C3088_=_C3603( C3088 C3603 ) \nC3088_=_C3604( C3088 C3604 ) C3088_=_C3605( C3088 C3605 ) C3146_=_C3148( C3146 C3148 ) C3146_=_C3161( C3146 C3161 ) C3146_=_C3296( C3146 C3296 ) C3146_=_C3307( C3146 C3307 ) \nC3146_=_C3565( C3146 C3565 ) C3146_=_C3595( C3146 C3595 ) C3146_=_C3596( C3146 C3596 ) C3146_=_C3597( C3146 C3597 ) C3146_=_C3598(</w:t>
      </w:r>
    </w:p>
    <w:p>
      <w:pPr>
        <w:pStyle w:val="PreformattedText"/>
        <w:bidi w:val="0"/>
        <w:spacing w:before="0" w:after="0"/>
        <w:jc w:val="left"/>
        <w:rPr/>
      </w:pPr>
      <w:r>
        <w:rPr/>
        <w:t xml:space="preserve"> </w:t>
      </w:r>
      <w:r>
        <w:rPr/>
        <w:t>C3146 C3598 ) C3146_=_C3599( C3146 C3599 ) \nC3146_=_C3600( C3146 C3600 ) C3146_=_C3601( C3146 C3601 ) C3146_=_C3602( C3146 C3602 ) C3146_=_C3603( C3146 C3603 ) C3146_=_C3604( C3146 C3604 ) C3146_=_C3605( C3146 C3605 ) \nC3148_=_C3163( C3148 C3163 ) C3148_=_C3244( C3148 C3244 ) C3148_=_C3298( C3148 C3298 ) C3148_=_C3308( C3148 C3308 ) C3148_=_C3429( C3148 C3429 ) C3148_=_C3451( C3148 C3451 ) \nC3148_=_C3517( C3148 C3517 ) C3148_=_C3557( C3148 C3557 ) C3148_=_C3598( C3148 C3598 ) C3148_=_C3638( C3148 C3638 ) C3148_=_C3784( C3148 C3784 ) C3148_=_C3785( C3148 C3785 ) \nC3148_=_C3786( C3148 C3786 ) C3148_=_C3787( C3148 C3787 ) C3148_=_C3788( C3148 C3788 ) C3161_=_C3163( C3161 C3163 ) C3161_=_C3296( C3161 C3296 ) C3161_=_C3307( C3161 C3307 ) \nC3161_=_C3565( C3161 C3565 ) C3161_=_C3595( C3161 C3595 ) C3161_=_C3596( C3161 C3596 ) C3161_=_C3597( C3161 C3597 ) C3161_=_C3598( C3161 C3598 ) C3161_=_C3599( C3161 C3599 ) \nC3161_=_C3600( C3161 C3600 ) C3161_=_C3601( C3161 C3601 ) C3161_=_C3602( C3161 C3602 ) C3161_=_C3603( C3161 C3603 ) C3161_=_C3604( C3161 C3604 ) C3161_=_C3605( C3161 C3605 ) \nC3163_=_C3244( C3163 C3244 ) C3163_=_C3298( C3163 C3298 ) C3163_=_C3308( C3163 C3308 ) C3163_=_C3429( C3163 C3429 ) C3163_=_C3451( C3163 C3451 ) C3163_=_C3517( C3163 C3517 ) \nC3163_=_C3557( C3163 C3557 ) C3163_=_C3598( C3163 C3598 ) C3163_=_C3638( C3163 C3638 ) C3163_=_C3784( C3163 C3784 ) C3163_=_C3785( C3163 C3785 ) C3163_=_C3786( C3163 C3786 ) \nC3163_=_C3787( C3163 C3787 ) C3163_=_C3788( C3163 C3788 ) C3244_=_C3298( C3244 C3298 ) C3244_=_C3308( C3244 C3308 ) C3244_=_C3429( C3244 C3429 ) C3244_=_C3451( C3244 C3451 ) \nC3244_=_C3517( C3244 C3517 ) C3244_=_C3557( C3244 C3557 ) C3244_=_C3598( C3244 C3598 ) C3244_=_C3638( C3244 C3638 ) C3244_=_C3784( C3244 C3784 ) C3244_=_C3785( C3244 C3785 ) \nC3244_=_C3786( C3244 C3786 ) C3244_=_C3787( C3244 C3787 ) C3244_=_C3788( C3244 C3788 ) C3296_=_C3298( C3296 C3298 ) C3296_=_C3307( C3296 C3307 ) C3296_=_C3565( C3296 C3565 ) \nC3296_=_C3595( C3296 C3595 ) C3296_=_C3596( C3296 C3596 ) C3296_=_C3597( C3296 C3597 ) C3296_=_C3598( C3296 C3598 ) C3296_=_C3599( C3296 C3599 ) C3296_=_C3600( C3296 C3600 ) \nC3296_=_C3601( C3296 C3601 ) C3296_=_C3602( C3296 C3602 ) C3296_=_C3603( C3296 C3603 ) C3296_=_C3604( C3296 C3604 ) C3296_=_C3605( C3296 C3605 ) C3298_=_C3308( C3298 C3308 ) \nC3298_=_C3429( C3298 C3429 ) C3298_=_C3451( C3298 C3451 ) C3298_=_C3517( C3298 C3517 ) C3298_=_C3557( C3298 C3557 ) C3298_=_C3598( C3298 C3598 ) C3298_=_C3638( C3298 C3638 ) \nC3298_=_C3784( C3298 C3784 ) C3298_=_C3785( C3298 C3785 ) C3298_=_C3786( C3298 C3786 ) C3298_=_C3787( C3298 C3787 ) C3298_=_C3788( C3298 C3788 ) C3307_=_C3308( C3307 C3308 ) \nC3307_=_C3565( C3307 C3565 ) C3307_=_C3595( C3307 C3595 ) C3307_=_C3596( C3307 C3596 ) C3307_=_C3597( C3307 C3597 ) C3307_=_C3598( C3307 C3598 ) C3307_=_C3599( C3307 C3599 ) \nC3307_=_C3600( C3307 C3600 ) C3307_=_C3601( C3307 C3601 ) C3307_=_C3602( C3307 C3602 ) C3307_=_C3603( C3307 C3603 ) C3307_=_C3604( C3307 C3604 ) C3307_=_C3605( C3307 C3605 ) \nC3308_=_C3429( C3308 C3429 ) C3308_=_C3451( C3308 C3451 ) C3308_=_C3517( C3308 C3517 ) C3308_=_C3557( C3308 C3557 ) C3308_=_C3598( C3308 C3598 ) C3308_=_C3638( C3308 C3638 ) \nC3308_=_C3784( C3308 C3784 ) C3308_=_C3785( C3308 C3785 ) C3308_=_C3786( C3308 C3786 ) C3308_=_C3787( C3308 C3787 ) C3308_=_C3788( C3308 C3788 ) C3429_=_C3451( C3429 C3451 ) \nC3429_=_C3517( C3429 C3517 ) C3429_=_C3557( C3429 C3557 ) C3429_=_C3598( C3429 C3598 ) C3429_=_C3638( C3429 C3638 ) C3429_=_C3784( C3429 C3784 ) C3429_=_C3785( C3429 C3785 ) \nC3429_=_C3786( C3429 C3786 ) C3429_=_C3787( C3429 C3787 ) C3429_=_C3788( C3429 C3788 ) C3451_=_C3517( C3451 C3517 ) C3451_=_C3557( C3451 C3557 ) C3451_=_C3598( C3451 C3598 ) \nC3451_=_C3638( C3451 C3638 ) C3451_=_C3784( C3451 C3784 ) C3451_=_C3785( C3451 C3785 ) C3451_=_C3786( C3451 C3786 ) C3451_=_C3787( C3451 C3787 ) C3451_=_C3788( C3451 C3788 ) \nC3517_=_C3557( C3517 C3557 ) C3517_=_C3598( C3517 C3598 ) C3517_=_C3638( C3517 C3638 ) C3517_=_C3784( C3517 C3784 ) C3517_=_C3785( C3517 C3785 ) C3517_=_C3786( C3517 C3786 ) \nC3517_=_C3787( C3517 C3787 ) C3517_=_C3788( C3517 C3788 ) C3557_=_C3598( C3557 C3598 ) C3557_=_C3638( C3557 C3638 ) C3557_=_C3784( C3557 C3784 ) C3557_=_C3785( C3557 C3785 ) \nC3557_=_C3786( C3557 C3786 ) C3557_=_C3787( C3557 C3787 ) C3557_=_C3788( C3557 C3788 ) C3565_=_C3595( C3565 C3595 ) C3565_=_C3596( C3565 C3596 ) C3565_=_C3597( C3565 C3597 ) \nC3565_=_C3598( C3565 C3598 ) C3565_=_C3599( C3565 C3599 ) C3565_=_C3600( C3565 C3600 ) C3565_=_C3601( C3565 C3601 ) C3565_=_C3602( C3565 C3602 ) C3565_=_C3603( C3565 C3603 ) \nC3565_=_C3604( C3565 C3604 ) C3565_=_C3605( C3565 C3605 ) C3595_=_C3596( C3595 C3596 ) C3595_=_C3597( C3595 C3597 ) C3595_=_C3598( C3595 C3598 ) C3595_=_C3599( C3595 C3599 ) \nC3595_=_C3600( C3595 C3600 ) C3595_=_C3601( C3595 C3601 ) C3595_=_C3602( C3595 C3602 ) C3595_=_C3603( C3595 C3603 ) C3595_=_C3604( C3595 C3604 ) C3595_=_C3605( C3595 C3605 ) \nC3596_=_C3597( C3596 C3597 ) C3596_=_C3598( C3596 C3598 ) C3596_=_C3599( C3596 C3599 ) C3596_=_C3600( C3596 C3600 ) C3596_=_C3601( C3596 C3601 ) C3596_=_C3602( C3596 C3602 ) \nC3596_=_C3603( C3596 C3603 ) C3596_=_C3604( C3596 C3604 ) C3596_=_C3605( C3596 C3605 ) C3597_=_C3598( C3597 C3598 ) C3597_=_C3599( C3597 C3599 ) C3597_=_C3600( C3597 C3600 ) \nC3597_=_C3601( C3597 C3601 ) C3597_=_C3602( C3597 C3602 ) C3597_=_C3603( C3597 C3603 ) C3597_=_C3604( C3597 C3604 ) C3597_=_C3605( C3597 C3605 ) C3598_=_C3599( C3598 C3599 ) \nC3598_=_C3600( C3598 C3600 ) C3598_=_C3601( C3598 C3601 ) C3598_=_C3602( C3598 C3602 ) C3598_=_C3603( C3598 C3603 ) C3598_=_C3604( C3598 C3604 ) C3598_=_C3605( C3598 C3605 ) \nC3598_=_C3638( C3598 C3638 ) C3598_=_C3784( C3598 C3784 ) C3598_=_C3785( C3598 C3785 ) C3598_=_C3786( C3598 C3786 ) C3598_=_C3787( C3598 C3787 ) C3598_=_C3788( C3598 C3788 ) \nC3599_=_C3600( C3599 C3600 ) C3599_=_C3601( C3599 C3601 ) C3599_=_C3602( C3599 C3602 ) C3599_=_C3603( C3599 C3603 ) C3599_=_C3604( C3599 C3604 ) C3599_=_C3605( C3599 C3605 ) \nC3600_=_C3601( C3600 C3601 ) C3600_=_C3602( C3600 C3602 ) C3600_=_C3603( C3600 C3603 ) C3600_=_C3604( C3600 C3604 ) C3600_=_C3605( C3600 C3605 ) C3601_=_C3602( C3601 C3602 ) \nC3601_=_C3603( C3601 C3603 ) C3601_=_C3604( C3601 C3604 ) C3601_=_C3605( C3601 C3605 ) C3601_=_C3786( C3601 C3786 ) C3602_=_C3603( C3602 C3603 ) C3602_=_C3604( C3602 C3604 ) \nC3602_=_C3605( C3602 C3605 ) C3602_=_C3787( C3602 C3787 ) C3603_=_C3604( C3603 C3604 ) C3603_=_C3605( C3603 C3605 ) C3604_=_C3605( C3604 C3605 ) C3605_=_C3788( C3605 C3788 ) \nC3638_=_C3784( C3638 C3784 ) C3638_=_C3785( C3638 C3785 ) C3638_=_C3786( C3638 C3786 ) C3638_=_C3787( C3638 C3787 ) C3638_=_C3788( C3638 C3788 ) C3784_=_C3785( C3784 C3785 ) \nC3784_=_C3786( C3784 C3786 ) C3784_=_C3787( C3784 C3787 ) C3784_=_C3788( C3784 C3788 ) C3785_=_C3786( C3785 C3786 ) C3785_=_C3787( C3785 C3787 ) C3785_=_C3788( C3785 C3788 ) \nC3786_=_C3787( C3786 C3787 ) C3786_=_C3788( C3786 C3788 ) C3787_=_C3788( C3787 C3788 ) "];227-&gt;303[label="52: C45 C214 C316 C355 C602 \nC1089 C1108 C1498 C1560 C1672 C1799 \nC1874 C1989 C2024 C2043 C2422 C2456 \nC2531 C2810 C2812 C2920 C3088 C3146 \nC3148 C3161 C3163 C3244 C3296 C3298 \nC3307 C3308 C3429 C3451 C3517 C3557 \nC3565 C3595 C3596 C3597 C3599 C3600 \nC3601 C3602 C3603 C3604 C3605 C3638 \nC3784 C3785 C3786 C3787 C3788 \n658: C45_=_C214 ,C45_=_C316 ,C45_=_C1108 ,C45_=_C1560 ,C45_=_C1672 ,\nC45_=_C1799 ,C45_=_C1874 ,C45_=_C2024 ,C45_=_C2810 ,C45_=_C3088 ,C45_=_C3146 ,\nC45_=_C3161 ,C45_=_C3296 ,C45_=_C3307 ,C45_=_C3565 ,C45_=_C3595 ,C45_=_C3596 ,\nC45_=_C3597 ,C45_=_C3599 ,C45_=_C3600 ,C45_=_C3601 ,C45_=_C3602 ,C45_=_C3603 ,\nC45_=_C3604 ,C45_=_C3605 ,C214_=_C316 ,C214_=_C1108 ,C214_=_C1560 ,C214_=_C1672 ,\nC214_=_C1799 ,C214_=_C1874 ,C214_=_C2024 ,C214_=_C2810 ,C214_=_C3088 ,C214_=_C3146 ,\nC214_=_C3161 ,C214_=_C3296 ,C214_=_C3307 ,C214_=_C3565 ,C214_=_C3595 ,C214_=_C3596 ,\nC214_=_C3597 ,C214_=_C3599 ,C214_=_C3600 ,C214_=_C3601 ,C214_=_C3602 ,C214_=_C3603 ,\nC214_=_C3604 ,C214_=_C3605 ,C316_=_C1108 ,C316_=_C1560 ,C316_=_C1672 ,C316_=_C1799 ,\nC316_=_C1874 ,C316_=_C2024 ,C316_=_C2810 ,C316_=_C3088 ,C316_=_C3146 ,C316_=_C3161 ,\nC316_=_C3296 ,C316_=_C3307 ,C316_=_C3565 ,C316_=_C3595 ,C316_=_C3596 ,C316_=_C3597 ,\nC316_=_C3599 ,C316_=_C3600 ,C316_=_C3601 ,C316_=_C3602 ,C316_=_C3603 ,C316_=_C3604 ,\nC316_=_C3605 ,C355_=_C602 ,C355_=_C1089 ,C355_=_C1498 ,C355_=_C1989 ,C355_=_C2043 ,\nC355_=_C2422 ,C355_=_C2456 ,C355_=_C2531 ,C355_=_C2812 ,C355_=_C2920 ,C355_=_C3148 ,\nC355_=_C3163 ,C355_=_C3244 ,C355_=_C3298 ,C355_=_C3308 ,C355_=_C3429 ,C355_=_C3451 ,\nC355_=_C3517 ,C355_=_C3557 ,C355_=_C3638 ,C355_=_C3784 ,C355_=_C3785 ,C355_=_C3786 ,\nC355_=_C3787 ,C355_=_C3788 ,C602_=_C1089 ,C602_=_C1498 ,C602_=_C1989 ,C602_=_C2043 ,\nC602_=_C2422 ,C602_=_C2456 ,C602_=_C2531 ,C602_=_C2812 ,C602_=_C2920 ,C602_=_C3148 ,\nC602_=_C3163 ,C602_=_C3244 ,C602_=_C3298 ,C602_=_C3308 ,C602_=_C3429 ,C602_=_C3451 ,\nC602_=_C3517 ,C602_=_C3557 ,C602_=_C3638 ,C602_=_C3784 ,C602_=_C3785 ,C602_=_C3786 ,\nC602_=_C3787 ,C602_=_C3788 ,C1089_=_C1498 ,C1089_=_C1989 ,C1089_=_C2043 ,C1089_=_C2422 ,\nC1089_=_C2456 ,C1089_=_C2531 ,C1089_=_C2812 ,C1089_=_C2920 ,C1089_=_C3148 ,C1089_=_C3163 ,\nC1089_=_C3244 ,C1089_=_C3298 ,C1089_=_C3308 ,C1089_=_C3429 ,C1089_=_C3451 ,C1089_=_C3517 ,\nC1089_=_C3557 ,C1089_=_C3638 ,C1089_=_C3784 ,C1089_=_C3785 ,C1089_=_C3786 ,C1089_=_C3787 ,\nC1089_=_C3788 ,C1108_=_C1560 ,C1108_=_C1672 ,C1108_=_C1799 ,C1108_=_C1874 ,C1108_=_C2024 ,\nC1108_=_C2810 ,C1108_=_C3088 ,C1108_=_C3146 ,C1108_=_C3161 ,C1108_=_C3296 ,C1108_=_C3307 ,\nC1108_=_C3565 ,C1108_=_C3595 ,C1108_=_C3596 ,C1108_=_C3597 ,C1108_=_C3599 ,C1108_=_C3600 ,\nC1108_=_C3601 ,C1108_=_C3602 ,C1108_=_C3603 ,C1108_=_C3604 ,C1108_=_C3605 ,C1498_=_C1989 ,\nC1498_=_C2043 ,C1498_=_C2422 ,C1498_=_C2456 ,C1498_=_C2531 ,C1498_=_C2812 ,C1498_=_C2920 ,\nC1498_=_C3148 ,C1498_=_C3163 ,C1498_=_C3244 ,C1498_=_C3298</w:t>
      </w:r>
    </w:p>
    <w:p>
      <w:pPr>
        <w:pStyle w:val="PreformattedText"/>
        <w:bidi w:val="0"/>
        <w:spacing w:before="0" w:after="0"/>
        <w:jc w:val="left"/>
        <w:rPr/>
      </w:pPr>
      <w:r>
        <w:rPr/>
        <w:t xml:space="preserve"> </w:t>
      </w:r>
      <w:r>
        <w:rPr/>
        <w:t>,C1498_=_C3308 ,C1498_=_C3429 ,\nC1498_=_C3451 ,C1498_=_C3517 ,C1498_=_C3557 ,C1498_=_C3638 ,C1498_=_C3784 ,C1498_=_C3785 ,\nC1498_=_C3786 ,C1498_=_C3787 ,C1498_=_C3788 ,C1560_=_C1672 ,C1560_=_C1799 ,C1560_=_C1874 ,\nC1560_=_C2024 ,C1560_=_C2810 ,C1560_=_C3088 ,C1560_=_C3146 ,C1560_=_C3161 ,C1560_=_C3296 ,\nC1560_=_C3307 ,C1560_=_C3565 ,C1560_=_C3595 ,C1560_=_C3596 ,C1560_=_C3597 ,C1560_=_C3599 ,\nC1560_=_C3600 ,C1560_=_C3601 ,C1560_=_C3602 ,C1560_=_C3603 ,C1560_=_C3604 ,C1560_=_C3605 ,\nC1672_=_C1799 ,C1672_=_C1874 ,C1672_=_C2024 ,C1672_=_C2810 ,C1672_=_C3088 ,C1672_=_C3146 ,\nC1672_=_C3161 ,C1672_=_C3296 ,C1672_=_C3307 ,C1672_=_C3565 ,C1672_=_C3595 ,C1672_=_C3596 ,\nC1672_=_C3597 ,C1672_=_C3599 ,C1672_=_C3600 ,C1672_=_C3601 ,C1672_=_C3602 ,C1672_=_C3603 ,\nC1672_=_C3604 ,C1672_=_C3605 ,C1799_=_C1874 ,C1799_=_C2024 ,C1799_=_C2810 ,C1799_=_C3088 ,\nC1799_=_C3146 ,C1799_=_C3161 ,C1799_=_C3296 ,C1799_=_C3307 ,C1799_=_C3565 ,C1799_=_C3595 ,\nC1799_=_C3596 ,C1799_=_C3597 ,C1799_=_C3599 ,C1799_=_C3600 ,C1799_=_C3601 ,C1799_=_C3602 ,\nC1799_=_C3603 ,C1799_=_C3604 ,C1799_=_C3605 ,C1874_=_C2024 ,C1874_=_C2810 ,C1874_=_C3088 ,\nC1874_=_C3146 ,C1874_=_C3161 ,C1874_=_C3296 ,C1874_=_C3307 ,C1874_=_C3565 ,C1874_=_C3595 ,\nC1874_=_C3596 ,C1874_=_C3597 ,C1874_=_C3599 ,C1874_=_C3600 ,C1874_=_C3601 ,C1874_=_C3602 ,\nC1874_=_C3603 ,C1874_=_C3604 ,C1874_=_C3605 ,C1989_=_C2043 ,C1989_=_C2422 ,C1989_=_C2456 ,\nC1989_=_C2531 ,C1989_=_C2812 ,C1989_=_C2920 ,C1989_=_C3148 ,C1989_=_C3163 ,C1989_=_C3244 ,\nC1989_=_C3298 ,C1989_=_C3308 ,C1989_=_C3429 ,C1989_=_C3451 ,C1989_=_C3517 ,C1989_=_C3557 ,\nC1989_=_C3638 ,C1989_=_C3784 ,C1989_=_C3785 ,C1989_=_C3786 ,C1989_=_C3787 ,C1989_=_C3788 ,\nC2024_=_C2810 ,C2024_=_C3088 ,C2024_=_C3146 ,C2024_=_C3161 ,C2024_=_C3296 ,C2024_=_C3307 ,\nC2024_=_C3565 ,C2024_=_C3595 ,C2024_=_C3596 ,C2024_=_C3597 ,C2024_=_C3599 ,C2024_=_C3600 ,\nC2024_=_C3601 ,C2024_=_C3602 ,C2024_=_C3603 ,C2024_=_C3604 ,C2024_=_C3605 ,C2043_=_C2422 ,\nC2043_=_C2456 ,C2043_=_C2531 ,C2043_=_C2812 ,C2043_=_C2920 ,C2043_=_C3148 ,C2043_=_C3163 ,\nC2043_=_C3244 ,C2043_=_C3298 ,C2043_=_C3308 ,C2043_=_C3429 ,C2043_=_C3451 ,C2043_=_C3517 ,\nC2043_=_C3557 ,C2043_=_C3638 ,C2043_=_C3784 ,C2043_=_C3785 ,C2043_=_C3786 ,C2043_=_C3787 ,\nC2043_=_C3788 ,C2422_=_C2456 ,C2422_=_C2531 ,C2422_=_C2812 ,C2422_=_C2920 ,C2422_=_C3148 ,\nC2422_=_C3163 ,C2422_=_C3244 ,C2422_=_C3298 ,C2422_=_C3308 ,C2422_=_C3429 ,C2422_=_C3451 ,\nC2422_=_C3517 ,C2422_=_C3557 ,C2422_=_C3638 ,C2422_=_C3784 ,C2422_=_C3785 ,C2422_=_C3786 ,\nC2422_=_C3787 ,C2422_=_C3788 ,C2456_=_C2531 ,C2456_=_C2812 ,C2456_=_C2920 ,C2456_=_C3148 ,\nC2456_=_C3163 ,C2456_=_C3244 ,C2456_=_C3298 ,C2456_=_C3308 ,C2456_=_C3429 ,C2456_=_C3451 ,\nC2456_=_C3517 ,C2456_=_C3557 ,C2456_=_C3638 ,C2456_=_C3784 ,C2456_=_C3785 ,C2456_=_C3786 ,\nC2456_=_C3787 ,C2456_=_C3788 ,C2531_=_C2812 ,C2531_=_C2920 ,C2531_=_C3148 ,C2531_=_C3163 ,\nC2531_=_C3244 ,C2531_=_C3298 ,C2531_=_C3308 ,C2531_=_C3429 ,C2531_=_C3451 ,C2531_=_C3517 ,\nC2531_=_C3557 ,C2531_=_C3638 ,C2531_=_C3784 ,C2531_=_C3785 ,C2531_=_C3786 ,C2531_=_C3787 ,\nC2531_=_C3788 ,C2810_=_C2812 ,C2810_=_C3088 ,C2810_=_C3146 ,C2810_=_C3161 ,C2810_=_C3296 ,\nC2810_=_C3307 ,C2810_=_C3565 ,C2810_=_C3595 ,C2810_=_C3596 ,C2810_=_C3597 ,C2810_=_C3599 ,\nC2810_=_C3600 ,C2810_=_C3601 ,C2810_=_C3602 ,C2810_=_C3603 ,C2810_=_C3604 ,C2810_=_C3605 ,\nC2812_=_C2920 ,C2812_=_C3148 ,C2812_=_C3163 ,C2812_=_C3244 ,C2812_=_C3298 ,C2812_=_C3308 ,\nC2812_=_C3429 ,C2812_=_C3451 ,C2812_=_C3517 ,C2812_=_C3557 ,C2812_=_C3638 ,C2812_=_C3784 ,\nC2812_=_C3785 ,C2812_=_C3786 ,C2812_=_C3787 ,C2812_=_C3788 ,C2920_=_C3148 ,C2920_=_C3163 ,\nC2920_=_C3244 ,C2920_=_C3298 ,C2920_=_C3308 ,C2920_=_C3429 ,C2920_=_C3451 ,C2920_=_C3517 ,\nC2920_=_C3557 ,C2920_=_C3638 ,C2920_=_C3784 ,C2920_=_C3785 ,C2920_=_C3786 ,C2920_=_C3787 ,\nC2920_=_C3788 ,C3088_=_C3146 ,C3088_=_C3161 ,C3088_=_C3296 ,C3088_=_C3307 ,C3088_=_C3565 ,\nC3088_=_C3595 ,C3088_=_C3596 ,C3088_=_C3597 ,C3088_=_C3599 ,C3088_=_C3600 ,C3088_=_C3601 ,\nC3088_=_C3602 ,C3088_=_C3603 ,C3088_=_C3604 ,C3088_=_C3605 ,C3146_=_C3148 ,C3146_=_C3161 ,\nC3146_=_C3296 ,C3146_=_C3307 ,C3146_=_C3565 ,C3146_=_C3595 ,C3146_=_C3596 ,C3146_=_C3597 ,\nC3146_=_C3599 ,C3146_=_C3600 ,C3146_=_C3601 ,C3146_=_C3602 ,C3146_=_C3603 ,C3146_=_C3604 ,\nC3146_=_C3605 ,C3148_=_C3163 ,C3148_=_C3244 ,C3148_=_C3298 ,C3148_=_C3308 ,C3148_=_C3429 ,\nC3148_=_C3451 ,C3148_=_C3517 ,C3148_=_C3557 ,C3148_=_C3638 ,C3148_=_C3784 ,C3148_=_C3785 ,\nC3148_=_C3786 ,C3148_=_C3787 ,C3148_=_C3788 ,C3161_=_C3163 ,C3161_=_C3296 ,C3161_=_C3307 ,\nC3161_=_C3565 ,C3161_=_C3595 ,C3161_=_C3596 ,C3161_=_C3597 ,C3161_=_C3599 ,C3161_=_C3600 ,\nC3161_=_C3601 ,C3161_=_C3602 ,C3161_=_C3603 ,C3161_=_C3604 ,C3161_=_C3605 ,C3163_=_C3244 ,\nC3163_=_C3298 ,C3163_=_C3308 ,C3163_=_C3429 ,C3163_=_C3451 ,C3163_=_C3517 ,C3163_=_C3557 ,\nC3163_=_C3638 ,C3163_=_C3784 ,C3163_=_C3785 ,C3163_=_C3786 ,C3163_=_C3787 ,C3163_=_C3788 ,\nC3244_=_C3298 ,C3244_=_C3308 ,C3244_=_C3429 ,C3244_=_C3451 ,C3244_=_C3517 ,C3244_=_C3557 ,\nC3244_=_C3638 ,C3244_=_C3784 ,C3244_=_C3785 ,C3244_=_C3786 ,C3244_=_C3787 ,C3244_=_C3788 ,\nC3296_=_C3298 ,C3296_=_C3307 ,C3296_=_C3565 ,C3296_=_C3595 ,C3296_=_C3596 ,C3296_=_C3597 ,\nC3296_=_C3599 ,C3296_=_C3600 ,C3296_=_C3601 ,C3296_=_C3602 ,C3296_=_C3603 ,C3296_=_C3604 ,\nC3296_=_C3605 ,C3298_=_C3308 ,C3298_=_C3429 ,C3298_=_C3451 ,C3298_=_C3517 ,C3298_=_C3557 ,\nC3298_=_C3638 ,C3298_=_C3784 ,C3298_=_C3785 ,C3298_=_C3786 ,C3298_=_C3787 ,C3298_=_C3788 ,\nC3307_=_C3308 ,C3307_=_C3565 ,C3307_=_C3595 ,C3307_=_C3596 ,C3307_=_C3597 ,C3307_=_C3599 ,\nC3307_=_C3600 ,C3307_=_C3601 ,C3307_=_C3602 ,C3307_=_C3603 ,C3307_=_C3604 ,C3307_=_C3605 ,\nC3308_=_C3429 ,C3308_=_C3451 ,C3308_=_C3517 ,C3308_=_C3557 ,C3308_=_C3638 ,C3308_=_C3784 ,\nC3308_=_C3785 ,C3308_=_C3786 ,C3308_=_C3787 ,C3308_=_C3788 ,C3429_=_C3451 ,C3429_=_C3517 ,\nC3429_=_C3557 ,C3429_=_C3638 ,C3429_=_C3784 ,C3429_=_C3785 ,C3429_=_C3786 ,C3429_=_C3787 ,\nC3429_=_C3788 ,C3451_=_C3517 ,C3451_=_C3557 ,C3451_=_C3638 ,C3451_=_C3784 ,C3451_=_C3785 ,\nC3451_=_C3786 ,C3451_=_C3787 ,C3451_=_C3788 ,C3517_=_C3557 ,C3517_=_C3638 ,C3517_=_C3784 ,\nC3517_=_C3785 ,C3517_=_C3786 ,C3517_=_C3787 ,C3517_=_C3788 ,C3557_=_C3638 ,C3557_=_C3784 ,\nC3557_=_C3785 ,C3557_=_C3786 ,C3557_=_C3787 ,C3557_=_C3788 ,C3565_=_C3595 ,C3565_=_C3596 ,\nC3565_=_C3597 ,C3565_=_C3599 ,C3565_=_C3600 ,C3565_=_C3601 ,C3565_=_C3602 ,C3565_=_C3603 ,\nC3565_=_C3604 ,C3565_=_C3605 ,C3595_=_C3596 ,C3595_=_C3597 ,C3595_=_C3599 ,C3595_=_C3600 ,\nC3595_=_C3601 ,C3595_=_C3602 ,C3595_=_C3603 ,C3595_=_C3604 ,C3595_=_C3605 ,C3596_=_C3597 ,\nC3596_=_C3599 ,C3596_=_C3600 ,C3596_=_C3601 ,C3596_=_C3602 ,C3596_=_C3603 ,C3596_=_C3604 ,\nC3596_=_C3605 ,C3597_=_C3599 ,C3597_=_C3600 ,C3597_=_C3601 ,C3597_=_C3602 ,C3597_=_C3603 ,\nC3597_=_C3604 ,C3597_=_C3605 ,C3599_=_C3600 ,C3599_=_C3601 ,C3599_=_C3602 ,C3599_=_C3603 ,\nC3599_=_C3604 ,C3599_=_C3605 ,C3600_=_C3601 ,C3600_=_C3602 ,C3600_=_C3603 ,C3600_=_C3604 ,\nC3600_=_C3605 ,C3601_=_C3602 ,C3601_=_C3603 ,C3601_=_C3604 ,C3601_=_C3605 ,C3601_=_C3786 ,\nC3602_=_C3603 ,C3602_=_C3604 ,C3602_=_C3605 ,C3602_=_C3787 ,C3603_=_C3604 ,C3603_=_C3605 ,\nC3604_=_C3605 ,C3605_=_C3788 ,C3638_=_C3784 ,C3638_=_C3785 ,C3638_=_C3786 ,C3638_=_C3787 ,\nC3638_=_C3788 ,C3784_=_C3785 ,C3784_=_C3786 ,C3784_=_C3787 ,C3784_=_C3788 ,C3785_=_C3786 ,\nC3785_=_C3787 ,C3785_=_C3788 ,C3786_=_C3787 ,C3786_=_C3788 ,C3787_=_C3788 ,"];304[shape=box, label="id:304 level: 7\n53: C907 C1138 C1467 C1480 C1741 \nC1755 C1824 C1932 C1946 C2244 C2624 \nC2634 C2675 C2687 C2722 C2735 C2804 \nC2805 C2806 C2807 C2808 C2809 C2810 \nC2811 C2812 C2813 C2814 C2815 C2816 \nC2817 C2818 C2819 C2820 C2821 C2822 \nC3153 C3170 C3301 C3312 C3334 C3397 \nC3479 C3602 C3677 C3787 C3819 C3908 \nC3949 C4057 C4071 C4072 C4073 C4074 \n720: C907_=_C1467( C907 C1467 ) C907_=_C1741( C907 C1741 ) C907_=_C1932( C907 C1932 ) C907_=_C2624( C907 C2624 ) C907_=_C2675( C907 C2675 ) \nC907_=_C2722( C907 C2722 ) C907_=_C2735( C907 C2735 ) C907_=_C2804( C907 C2804 ) C907_=_C2805( C907 C2805 ) C907_=_C2806( C907 C2806 ) C907_=_C2807( C907 C2807 ) \nC907_=_C2808( C907 C2808 ) C907_=_C2809( C907 C2809 ) C907_=_C2810( C907 C2810 ) C907_=_C2811( C907 C2811 ) C907_=_C2812( C907 C2812 ) C907_=_C2813( C907 C2813 ) \nC907_=_C2814( C907 C2814 ) C907_=_C2815( C907 C2815 ) C907_=_C2816( C907 C2816 ) C907_=_C2817( C907 C2817 ) C907_=_C2818( C907 C2818 ) C907_=_C2819( C907 C2819 ) \nC907_=_C2820( C907 C2820 ) C907_=_C2821( C907 C2821 ) C907_=_C2822( C907 C2822 ) C1138_=_C1480( C1138 C1480 ) C1138_=_C1755( C1138 C1755 ) C1138_=_C1824( C1138 C1824 ) \nC1138_=_C1946( C1138 C1946 ) C1138_=_C2244( C1138 C2244 ) C1138_=_C2634( C1138 C2634 ) C1138_=_C2687( C1138 C2687 ) C1138_=_C2818( C1138 C2818 ) C1138_=_C3153( C1138 C3153 ) \nC1138_=_C3170( C1138 C3170 ) C1138_=_C3301( C1138 C3301 ) C1138_=_C3312( C1138 C3312 ) C1138_=_C3334( C1138 C3334 ) C1138_=_C3397( C1138 C3397 ) C1138_=_C3479( C1138 C3479 ) \nC1138_=_C3602( C1138 C3602 ) C1138_=_C3677( C1138 C3677 ) C1138_=_C3787( C1138 C3787 ) C1138_=_C3819( C1138 C3819 ) C1138_=_C3908( C1138 C3908 ) C1138_=_C3949( C1138 C3949 ) \nC1138_=_C4057( C1138 C4057 ) C1138_=_C4071( C1138 C4071 ) C1138_=_C4072( C1138 C4072 ) C1138_=_C4073( C1138 C4073 ) C1138_=_C4074( C1138 C4074 ) C1467_=_C1480( C1467 C1480 ) \nC1467_=_C1741( C1467 C1741 ) C1467_=_C1932( C1467 C1932 ) C1467_=_C2624( C1467 C2624 ) C1467_=_C2675( C1467 C2675 ) C1467_=_C2722( C1467 C2722 ) C1467_=_C2735( C1467 C2735 ) \nC1467_=_C2804( C1467 C2804 ) C1467_=_C2805( C1467 C2805 ) C1467_=_C2806( C1467 C2806 ) C1467_=_C2807( C1467 C2807 ) C1467_=_C2808( C1467 C2808 ) C1467_=_C2809( C1467 C2809 ) \nC1467_=_C2810( C1467 C2810 ) C1467_=_C2811( C1467 C2811 ) C1467_=_C2812( C1467 C2812 ) C1467_=_C2813( C1467 C2813 ) C1467_=_C2814( C1467 C2814 ) C1467_=_C2815( C1467 C2815 ) \nC1467_=_C2816( C1467 C2816 ) C1467_=_C2817( C1467 C2817 ) C1467_=_C2818( C1467 C2818 ) C1467_=_C2819( C1467</w:t>
      </w:r>
    </w:p>
    <w:p>
      <w:pPr>
        <w:pStyle w:val="PreformattedText"/>
        <w:bidi w:val="0"/>
        <w:spacing w:before="0" w:after="0"/>
        <w:jc w:val="left"/>
        <w:rPr/>
      </w:pPr>
      <w:r>
        <w:rPr/>
        <w:t xml:space="preserve"> </w:t>
      </w:r>
      <w:r>
        <w:rPr/>
        <w:t>C2819 ) C1467_=_C2820( C1467 C2820 ) C1467_=_C2821( C1467 C2821 ) \nC1467_=_C2822( C1467 C2822 ) C1480_=_C1755( C1480 C1755 ) C1480_=_C1824( C1480 C1824 ) C1480_=_C1946( C1480 C1946 ) C1480_=_C2244( C1480 C2244 ) C1480_=_C2634( C1480 C2634 ) \nC1480_=_C2687( C1480 C2687 ) C1480_=_C2818( C1480 C2818 ) C1480_=_C3153( C1480 C3153 ) C1480_=_C3170( C1480 C3170 ) C1480_=_C3301( C1480 C3301 ) C1480_=_C3312( C1480 C3312 ) \nC1480_=_C3334( C1480 C3334 ) C1480_=_C3397( C1480 C3397 ) C1480_=_C3479( C1480 C3479 ) C1480_=_C3602( C1480 C3602 ) C1480_=_C3677( C1480 C3677 ) C1480_=_C3787( C1480 C3787 ) \nC1480_=_C3819( C1480 C3819 ) C1480_=_C3908( C1480 C3908 ) C1480_=_C3949( C1480 C3949 ) C1480_=_C4057( C1480 C4057 ) C1480_=_C4071( C1480 C4071 ) C1480_=_C4072( C1480 C4072 ) \nC1480_=_C4073( C1480 C4073 ) C1480_=_C4074( C1480 C4074 ) C1741_=_C1755( C1741 C1755 ) C1741_=_C1932( C1741 C1932 ) C1741_=_C2624( C1741 C2624 ) C1741_=_C2675( C1741 C2675 ) \nC1741_=_C2722( C1741 C2722 ) C1741_=_C2735( C1741 C2735 ) C1741_=_C2804( C1741 C2804 ) C1741_=_C2805( C1741 C2805 ) C1741_=_C2806( C1741 C2806 ) C1741_=_C2807( C1741 C2807 ) \nC1741_=_C2808( C1741 C2808 ) C1741_=_C2809( C1741 C2809 ) C1741_=_C2810( C1741 C2810 ) C1741_=_C2811( C1741 C2811 ) C1741_=_C2812( C1741 C2812 ) C1741_=_C2813( C1741 C2813 ) \nC1741_=_C2814( C1741 C2814 ) C1741_=_C2815( C1741 C2815 ) C1741_=_C2816( C1741 C2816 ) C1741_=_C2817( C1741 C2817 ) C1741_=_C2818( C1741 C2818 ) C1741_=_C2819( C1741 C2819 ) \nC1741_=_C2820( C1741 C2820 ) C1741_=_C2821( C1741 C2821 ) C1741_=_C2822( C1741 C2822 ) C1755_=_C1824( C1755 C1824 ) C1755_=_C1946( C1755 C1946 ) C1755_=_C2244( C1755 C2244 ) \nC1755_=_C2634( C1755 C2634 ) C1755_=_C2687( C1755 C2687 ) C1755_=_C2818( C1755 C2818 ) C1755_=_C3153( C1755 C3153 ) C1755_=_C3170( C1755 C3170 ) C1755_=_C3301( C1755 C3301 ) \nC1755_=_C3312( C1755 C3312 ) C1755_=_C3334( C1755 C3334 ) C1755_=_C3397( C1755 C3397 ) C1755_=_C3479( C1755 C3479 ) C1755_=_C3602( C1755 C3602 ) C1755_=_C3677( C1755 C3677 ) \nC1755_=_C3787( C1755 C3787 ) C1755_=_C3819( C1755 C3819 ) C1755_=_C3908( C1755 C3908 ) C1755_=_C3949( C1755 C3949 ) C1755_=_C4057( C1755 C4057 ) C1755_=_C4071( C1755 C4071 ) \nC1755_=_C4072( C1755 C4072 ) C1755_=_C4073( C1755 C4073 ) C1755_=_C4074( C1755 C4074 ) C1824_=_C1946( C1824 C1946 ) C1824_=_C2244( C1824 C2244 ) C1824_=_C2634( C1824 C2634 ) \nC1824_=_C2687( C1824 C2687 ) C1824_=_C2818( C1824 C2818 ) C1824_=_C3153( C1824 C3153 ) C1824_=_C3170( C1824 C3170 ) C1824_=_C3301( C1824 C3301 ) C1824_=_C3312( C1824 C3312 ) \nC1824_=_C3334( C1824 C3334 ) C1824_=_C3397( C1824 C3397 ) C1824_=_C3479( C1824 C3479 ) C1824_=_C3602( C1824 C3602 ) C1824_=_C3677( C1824 C3677 ) C1824_=_C3787( C1824 C3787 ) \nC1824_=_C3819( C1824 C3819 ) C1824_=_C3908( C1824 C3908 ) C1824_=_C3949( C1824 C3949 ) C1824_=_C4057( C1824 C4057 ) C1824_=_C4071( C1824 C4071 ) C1824_=_C4072( C1824 C4072 ) \nC1824_=_C4073( C1824 C4073 ) C1824_=_C4074( C1824 C4074 ) C1932_=_C1946( C1932 C1946 ) C1932_=_C2624( C1932 C2624 ) C1932_=_C2675( C1932 C2675 ) C1932_=_C2722( C1932 C2722 ) \nC1932_=_C2735( C1932 C2735 ) C1932_=_C2804( C1932 C2804 ) C1932_=_C2805( C1932 C2805 ) C1932_=_C2806( C1932 C2806 ) C1932_=_C2807( C1932 C2807 ) C1932_=_C2808( C1932 C2808 ) \nC1932_=_C2809( C1932 C2809 ) C1932_=_C2810( C1932 C2810 ) C1932_=_C2811( C1932 C2811 ) C1932_=_C2812( C1932 C2812 ) C1932_=_C2813( C1932 C2813 ) C1932_=_C2814( C1932 C2814 ) \nC1932_=_C2815( C1932 C2815 ) C1932_=_C2816( C1932 C2816 ) C1932_=_C2817( C1932 C2817 ) C1932_=_C2818( C1932 C2818 ) C1932_=_C2819( C1932 C2819 ) C1932_=_C2820( C1932 C2820 ) \nC1932_=_C2821( C1932 C2821 ) C1932_=_C2822( C1932 C2822 ) C1946_=_C2244( C1946 C2244 ) C1946_=_C2634( C1946 C2634 ) C1946_=_C2687( C1946 C2687 ) C1946_=_C2818( C1946 C2818 ) \nC1946_=_C3153( C1946 C3153 ) C1946_=_C3170( C1946 C3170 ) C1946_=_C3301( C1946 C3301 ) C1946_=_C3312( C1946 C3312 ) C1946_=_C3334( C1946 C3334 ) C1946_=_C3397( C1946 C3397 ) \nC1946_=_C3479( C1946 C3479 ) C1946_=_C3602( C1946 C3602 ) C1946_=_C3677( C1946 C3677 ) C1946_=_C3787( C1946 C3787 ) C1946_=_C3819( C1946 C3819 ) C1946_=_C3908( C1946 C3908 ) \nC1946_=_C3949( C1946 C3949 ) C1946_=_C4057( C1946 C4057 ) C1946_=_C4071( C1946 C4071 ) C1946_=_C4072( C1946 C4072 ) C1946_=_C4073( C1946 C4073 ) C1946_=_C4074( C1946 C4074 ) \nC2244_=_C2634( C2244 C2634 ) C2244_=_C2687( C2244 C2687 ) C2244_=_C2818( C2244 C2818 ) C2244_=_C3153( C2244 C3153 ) C2244_=_C3170( C2244 C3170 ) C2244_=_C3301( C2244 C3301 ) \nC2244_=_C3312( C2244 C3312 ) C2244_=_C3334( C2244 C3334 ) C2244_=_C3397( C2244 C3397 ) C2244_=_C3479( C2244 C3479 ) C2244_=_C3602( C2244 C3602 ) C2244_=_C3677( C2244 C3677 ) \nC2244_=_C3787( C2244 C3787 ) C2244_=_C3819( C2244 C3819 ) C2244_=_C3908( C2244 C3908 ) C2244_=_C3949( C2244 C3949 ) C2244_=_C4057( C2244 C4057 ) C2244_=_C4071( C2244 C4071 ) \nC2244_=_C4072( C2244 C4072 ) C2244_=_C4073( C2244 C4073 ) C2244_=_C4074( C2244 C4074 ) C2624_=_C2634( C2624 C2634 ) C2624_=_C2675( C2624 C2675 ) C2624_=_C2722( C2624 C2722 ) \nC2624_=_C2735( C2624 C2735 ) C2624_=_C2804( C2624 C2804 ) C2624_=_C2805( C2624 C2805 ) C2624_=_C2806( C2624 C2806 ) C2624_=_C2807( C2624 C2807 ) C2624_=_C2808( C2624 C2808 ) \nC2624_=_C2809( C2624 C2809 ) C2624_=_C2810( C2624 C2810 ) C2624_=_C2811( C2624 C2811 ) C2624_=_C2812( C2624 C2812 ) C2624_=_C2813( C2624 C2813 ) C2624_=_C2814( C2624 C2814 ) \nC2624_=_C2815( C2624 C2815 ) C2624_=_C2816( C2624 C2816 ) C2624_=_C2817( C2624 C2817 ) C2624_=_C2818( C2624 C2818 ) C2624_=_C2819( C2624 C2819 ) C2624_=_C2820( C2624 C2820 ) \nC2624_=_C2821( C2624 C2821 ) C2624_=_C2822( C2624 C2822 ) C2634_=_C2687( C2634 C2687 ) C2634_=_C2818( C2634 C2818 ) C2634_=_C3153( C2634 C3153 ) C2634_=_C3170( C2634 C3170 ) \nC2634_=_C3301( C2634 C3301 ) C2634_=_C3312( C2634 C3312 ) C2634_=_C3334( C2634 C3334 ) C2634_=_C3397( C2634 C3397 ) C2634_=_C3479( C2634 C3479 ) C2634_=_C3602( C2634 C3602 ) \nC2634_=_C3677( C2634 C3677 ) C2634_=_C3787( C2634 C3787 ) C2634_=_C3819( C2634 C3819 ) C2634_=_C3908( C2634 C3908 ) C2634_=_C3949( C2634 C3949 ) C2634_=_C4057( C2634 C4057 ) \nC2634_=_C4071( C2634 C4071 ) C2634_=_C4072( C2634 C4072 ) C2634_=_C4073( C2634 C4073 ) C2634_=_C4074( C2634 C4074 ) C2675_=_C2687( C2675 C2687 ) C2675_=_C2722( C2675 C2722 ) \nC2675_=_C2735( C2675 C2735 ) C2675_=_C2804( C2675 C2804 ) C2675_=_C2805( C2675 C2805 ) C2675_=_C2806( C2675 C2806 ) C2675_=_C2807( C2675 C2807 ) C2675_=_C2808( C2675 C2808 ) \nC2675_=_C2809( C2675 C2809 ) C2675_=_C2810( C2675 C2810 ) C2675_=_C2811( C2675 C2811 ) C2675_=_C2812( C2675 C2812 ) C2675_=_C2813( C2675 C2813 ) C2675_=_C2814( C2675 C2814 ) \nC2675_=_C2815( C2675 C2815 ) C2675_=_C2816( C2675 C2816 ) C2675_=_C2817( C2675 C2817 ) C2675_=_C2818( C2675 C2818 ) C2675_=_C2819( C2675 C2819 ) C2675_=_C2820( C2675 C2820 ) \nC2675_=_C2821( C2675 C2821 ) C2675_=_C2822( C2675 C2822 ) C2687_=_C2818( C2687 C2818 ) C2687_=_C3153( C2687 C3153 ) C2687_=_C3170( C2687 C3170 ) C2687_=_C3301( C2687 C3301 ) \nC2687_=_C3312( C2687 C3312 ) C2687_=_C3334( C2687 C3334 ) C2687_=_C3397( C2687 C3397 ) C2687_=_C3479( C2687 C3479 ) C2687_=_C3602( C2687 C3602 ) C2687_=_C3677( C2687 C3677 ) \nC2687_=_C3787( C2687 C3787 ) C2687_=_C3819( C2687 C3819 ) C2687_=_C3908( C2687 C3908 ) C2687_=_C3949( C2687 C3949 ) C2687_=_C4057( C2687 C4057 ) C2687_=_C4071( C2687 C4071 ) \nC2687_=_C4072( C2687 C4072 ) C2687_=_C4073( C2687 C4073 ) C2687_=_C4074( C2687 C4074 ) C2722_=_C2735( C2722 C2735 ) C2722_=_C2804( C2722 C2804 ) C2722_=_C2805( C2722 C2805 ) \nC2722_=_C2806( C2722 C2806 ) C2722_=_C2807( C2722 C2807 ) C2722_=_C2808( C2722 C2808 ) C2722_=_C2809( C2722 C2809 ) C2722_=_C2810( C2722 C2810 ) C2722_=_C2811( C2722 C2811 ) \nC2722_=_C2812( C2722 C2812 ) C2722_=_C2813( C2722 C2813 ) C2722_=_C2814( C2722 C2814 ) C2722_=_C2815( C2722 C2815 ) C2722_=_C2816( C2722 C2816 ) C2722_=_C2817( C2722 C2817 ) \nC2722_=_C2818( C2722 C2818 ) C2722_=_C2819( C2722 C2819 ) C2722_=_C2820( C2722 C2820 ) C2722_=_C2821( C2722 C2821 ) C2722_=_C2822( C2722 C2822 ) C2735_=_C2804( C2735 C2804 ) \nC2735_=_C2805( C2735 C2805 ) C2735_=_C2806( C2735 C2806 ) C2735_=_C2807( C2735 C2807 ) C2735_=_C2808( C2735 C2808 ) C2735_=_C2809( C2735 C2809 ) C2735_=_C2810( C2735 C2810 ) \nC2735_=_C2811( C2735 C2811 ) C2735_=_C2812( C2735 C2812 ) C2735_=_C2813( C2735 C2813 ) C2735_=_C2814( C2735 C2814 ) C2735_=_C2815( C2735 C2815 ) C2735_=_C2816( C2735 C2816 ) \nC2735_=_C2817( C2735 C2817 ) C2735_=_C2818( C2735 C2818 ) C2735_=_C2819( C2735 C2819 ) C2735_=_C2820( C2735 C2820 ) C2735_=_C2821( C2735 C2821 ) C2735_=_C2822( C2735 C2822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4_=_C2819( C2804 C2819 ) C2804_=_C2820( C2804 C2820 ) C2804_=_C2821( C2804 C2821 ) C2804_=_C2822( C2804 C2822 ) \nC2804_=_C3153( C2804 C3153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2820( C2805 C2820 ) C2805_=_C2821( C2805 C2821 ) C2805_=_C2822( C2805 C2822 ) \nC2805_=_C3170( C2805 C3170 ) C2806_=_C2807( C2806 C2807 ) C2806_=_C2808( C2806 C2808 ) C2806_=_C2809( C2806 C2809 ) C2806_=_C2810( C2806 C2810 ) C2806_=_C2811( C2806 C2811 ) \nC2806_=_C2812( C2806 C2812 ) C2806_=_C2813( C2806 C2813 ) C2806_=_C2814( C2806 C2814 ) C2806_=_C2815( C2806 C2815 ) C2806_=_C2816( C2806 C2816 ) C2806_=_C2817(</w:t>
      </w:r>
    </w:p>
    <w:p>
      <w:pPr>
        <w:pStyle w:val="PreformattedText"/>
        <w:bidi w:val="0"/>
        <w:spacing w:before="0" w:after="0"/>
        <w:jc w:val="left"/>
        <w:rPr/>
      </w:pPr>
      <w:r>
        <w:rPr/>
        <w:t xml:space="preserve"> </w:t>
      </w:r>
      <w:r>
        <w:rPr/>
        <w:t>C2806 C2817 ) \nC2806_=_C2818( C2806 C2818 ) C2806_=_C2819( C2806 C2819 ) C2806_=_C2820( C2806 C2820 ) C2806_=_C2821( C2806 C2821 ) C2806_=_C2822( C2806 C2822 ) C2806_=_C3301( C2806 C3301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7_=_C2822( C2807 C2822 ) C2807_=_C3312( C2807 C3312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8_=_C3334( C2808 C3334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3479( C2809 C3479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3602( C2810 C3602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2_=_C2813( C2812 C2813 ) C2812_=_C2814( C2812 C2814 ) C2812_=_C2815( C2812 C2815 ) \nC2812_=_C2816( C2812 C2816 ) C2812_=_C2817( C2812 C2817 ) C2812_=_C2818( C2812 C2818 ) C2812_=_C2819( C2812 C2819 ) C2812_=_C2820( C2812 C2820 ) C2812_=_C2821( C2812 C2821 ) \nC2812_=_C2822( C2812 C2822 ) C2812_=_C3787( C2812 C3787 ) C2813_=_C2814( C2813 C2814 ) C2813_=_C2815( C2813 C2815 ) C2813_=_C2816( C2813 C2816 ) C2813_=_C2817( C2813 C2817 ) \nC2813_=_C2818( C2813 C2818 ) C2813_=_C2819( C2813 C2819 ) C2813_=_C2820( C2813 C2820 ) C2813_=_C2821( C2813 C2821 ) C2813_=_C2822( C2813 C2822 ) C2813_=_C3819( C2813 C3819 ) \nC2814_=_C2815( C2814 C2815 ) C2814_=_C2816( C2814 C2816 ) C2814_=_C2817( C2814 C2817 ) C2814_=_C2818( C2814 C2818 ) C2814_=_C2819( C2814 C2819 ) C2814_=_C2820( C2814 C2820 ) \nC2814_=_C2821( C2814 C2821 ) C2814_=_C2822( C2814 C2822 ) C2815_=_C2816( C2815 C2816 ) C2815_=_C2817( C2815 C2817 ) C2815_=_C2818( C2815 C2818 ) C2815_=_C2819( C2815 C2819 ) \nC2815_=_C2820( C2815 C2820 ) C2815_=_C2821( C2815 C2821 ) C2815_=_C2822( C2815 C2822 ) C2816_=_C2817( C2816 C2817 ) C2816_=_C2818( C2816 C2818 ) C2816_=_C2819( C2816 C2819 ) \nC2816_=_C2820( C2816 C2820 ) C2816_=_C2821( C2816 C2821 ) C2816_=_C2822( C2816 C2822 ) C2816_=_C3908( C2816 C3908 ) C2817_=_C2818( C2817 C2818 ) C2817_=_C2819( C2817 C2819 ) \nC2817_=_C2820( C2817 C2820 ) C2817_=_C2821( C2817 C2821 ) C2817_=_C2822( C2817 C2822 ) C2817_=_C4057( C2817 C4057 ) C2818_=_C2819( C2818 C2819 ) C2818_=_C2820( C2818 C2820 ) \nC2818_=_C2821( C2818 C2821 ) C2818_=_C2822( C2818 C2822 ) C2818_=_C3153( C2818 C3153 ) C2818_=_C3170( C2818 C3170 ) C2818_=_C3301( C2818 C3301 ) C2818_=_C3312( C2818 C3312 ) \nC2818_=_C3334( C2818 C3334 ) C2818_=_C3397( C2818 C3397 ) C2818_=_C3479( C2818 C3479 ) C2818_=_C3602( C2818 C3602 ) C2818_=_C3677( C2818 C3677 ) C2818_=_C3787( C2818 C3787 ) \nC2818_=_C3819( C2818 C3819 ) C2818_=_C3908( C2818 C3908 ) C2818_=_C3949( C2818 C3949 ) C2818_=_C4057( C2818 C4057 ) C2818_=_C4071( C2818 C4071 ) C2818_=_C4072( C2818 C4072 ) \nC2818_=_C4073( C2818 C4073 ) C2818_=_C4074( C2818 C4074 ) C2819_=_C2820( C2819 C2820 ) C2819_=_C2821( C2819 C2821 ) C2819_=_C2822( C2819 C2822 ) C2820_=_C2821( C2820 C2821 ) \nC2820_=_C2822( C2820 C2822 ) C2820_=_C4072( C2820 C4072 ) C2821_=_C2822( C2821 C2822 ) C2822_=_C4074( C2822 C4074 ) C3153_=_C3170( C3153 C3170 ) C3153_=_C3301( C3153 C3301 ) \nC3153_=_C3312( C3153 C3312 ) C3153_=_C3334( C3153 C3334 ) C3153_=_C3397( C3153 C3397 ) C3153_=_C3479( C3153 C3479 ) C3153_=_C3602( C3153 C3602 ) C3153_=_C3677( C3153 C3677 ) \nC3153_=_C3787( C3153 C3787 ) C3153_=_C3819( C3153 C3819 ) C3153_=_C3908( C3153 C3908 ) C3153_=_C3949( C3153 C3949 ) C3153_=_C4057( C3153 C4057 ) C3153_=_C4071( C3153 C4071 ) \nC3153_=_C4072( C3153 C4072 ) C3153_=_C4073( C3153 C4073 ) C3153_=_C4074( C3153 C4074 ) C3170_=_C3301( C3170 C3301 ) C3170_=_C3312( C3170 C3312 ) C3170_=_C3334( C3170 C3334 ) \nC3170_=_C3397( C3170 C3397 ) C3170_=_C3479( C3170 C3479 ) C3170_=_C3602( C3170 C3602 ) C3170_=_C3677( C3170 C3677 ) C3170_=_C3787( C3170 C3787 ) C3170_=_C3819( C3170 C3819 ) \nC3170_=_C3908( C3170 C3908 ) C3170_=_C3949( C3170 C3949 ) C3170_=_C4057( C3170 C4057 ) C3170_=_C4071( C3170 C4071 ) C3170_=_C4072( C3170 C4072 ) C3170_=_C4073( C3170 C4073 ) \nC3170_=_C4074( C3170 C4074 ) C3301_=_C3312( C3301 C3312 ) C3301_=_C3334( C3301 C3334 ) C3301_=_C3397( C3301 C3397 ) C3301_=_C3479( C3301 C3479 ) C3301_=_C3602( C3301 C3602 ) \nC3301_=_C3677( C3301 C3677 ) C3301_=_C3787( C3301 C3787 ) C3301_=_C3819( C3301 C3819 ) C3301_=_C3908( C3301 C3908 ) C3301_=_C3949( C3301 C3949 ) C3301_=_C4057( C3301 C4057 ) \nC3301_=_C4071( C3301 C4071 ) C3301_=_C4072( C3301 C4072 ) C3301_=_C4073( C3301 C4073 ) C3301_=_C4074( C3301 C4074 ) C3312_=_C3334( C3312 C3334 ) C3312_=_C3397( C3312 C3397 ) \nC3312_=_C3479( C3312 C3479 ) C3312_=_C3602( C3312 C3602 ) C3312_=_C3677( C3312 C3677 ) C3312_=_C3787( C3312 C3787 ) C3312_=_C3819( C3312 C3819 ) C3312_=_C3908( C3312 C3908 ) \nC3312_=_C3949( C3312 C3949 ) C3312_=_C4057( C3312 C4057 ) C3312_=_C4071( C3312 C4071 ) C3312_=_C4072( C3312 C4072 ) C3312_=_C4073( C3312 C4073 ) C3312_=_C4074( C3312 C4074 ) \nC3334_=_C3397( C3334 C3397 ) C3334_=_C3479( C3334 C3479 ) C3334_=_C3602( C3334 C3602 ) C3334_=_C3677( C3334 C3677 ) C3334_=_C3787( C3334 C3787 ) C3334_=_C3819( C3334 C3819 ) \nC3334_=_C3908( C3334 C3908 ) C3334_=_C3949( C3334 C3949 ) C3334_=_C4057( C3334 C4057 ) C3334_=_C4071( C3334 C4071 ) C3334_=_C4072( C3334 C4072 ) C3334_=_C4073( C3334 C4073 ) \nC3334_=_C4074( C3334 C4074 ) C3397_=_C3479( C3397 C3479 ) C3397_=_C3602( C3397 C3602 ) C3397_=_C3677( C3397 C3677 ) C3397_=_C3787( C3397 C3787 ) C3397_=_C3819( C3397 C3819 ) \nC3397_=_C3908( C3397 C3908 ) C3397_=_C3949( C3397 C3949 ) C3397_=_C4057( C3397 C4057 ) C3397_=_C4071( C3397 C4071 ) C3397_=_C4072( C3397 C4072 ) C3397_=_C4073( C3397 C4073 ) \nC3397_=_C4074( C3397 C4074 ) C3479_=_C3602( C3479 C3602 ) C3479_=_C3677( C3479 C3677 ) C3479_=_C3787( C3479 C3787 ) C3479_=_C3819( C3479 C3819 ) C3479_=_C3908( C3479 C3908 ) \nC3479_=_C3949( C3479 C3949 ) C3479_=_C4057( C3479 C4057 ) C3479_=_C4071( C3479 C4071 ) C3479_=_C4072( C3479 C4072 ) C3479_=_C4073( C3479 C4073 ) C3479_=_C4074( C3479 C4074 ) \nC3602_=_C3677( C3602 C3677 ) C3602_=_C3787( C3602 C3787 ) C3602_=_C3819( C3602 C3819 ) C3602_=_C3908( C3602 C3908 ) C3602_=_C3949( C3602 C3949 ) C3602_=_C4057( C3602 C4057 ) \nC3602_=_C4071( C3602 C4071 ) C3602_=_C4072( C3602 C4072 ) C3602_=_C4073( C3602 C4073 ) C3602_=_C4074( C3602 C4074 ) C3677_=_C3787( C3677 C3787 ) C3677_=_C3819( C3677 C3819 ) \nC3677_=_C3908( C3677 C3908 ) C3677_=_C3949( C3677 C3949 ) C3677_=_C4057( C3677 C4057 ) C3677_=_C4071( C3677 C4071 ) C3677_=_C4072( C3677 C4072 ) C3677_=_C4073( C3677 C4073 ) \nC3677_=_C4074( C3677 C4074 ) C3787_=_C3819( C3787 C3819 ) C3787_=_C3908( C3787 C3908 ) C3787_=_C3949( C3787 C3949 ) C3787_=_C4057( C3787 C4057 ) C3787_=_C4071( C3787 C4071 ) \nC3787_=_C4072( C3787 C4072 ) C3787_=_C4073( C3787 C4073 ) C3787_=_C4074( C3787 C4074 ) C3819_=_C3908( C3819 C3908 ) C3819_=_C3949( C3819 C3949 ) C3819_=_C4057( C3819 C4057 ) \nC3819_=_C4071( C3819 C4071 ) C3819_=_C4072( C3819 C4072 ) C3819_=_C4073( C3819 C4073 ) C3819_=_C4074( C3819 C4074 ) C3908_=_C3949( C3908 C3949 ) C3908_=_C4057( C3908 C4057 ) \nC3908_=_C4071( C3908 C4071 ) C3908_=_C4072( C3908 C4072 ) C3908_=_C4073( C3908 C4073 ) C3908_=_C4074( C3908 C4074 ) C3949_=_C4057( C3949 C4057 ) C3949_=_C4071( C3949 C4071 ) \nC3949_=_C4072( C3949 C4072 ) C3949_=_C4073( C3949 C4073 ) C3949_=_C4074( C3949 C4074 ) C4057_=_C4071( C4057 C4071 ) C4057_=_C4072( C4057 C4072 ) C4057_=_C4073( C4057 C4073 ) \nC4057_=_C4074( C4057 C4074 ) C4071_=_C4072( C4071 C4072 ) C4071_=_C4073( C4071 C4073 ) C4071_=_C4074( C4071 C4074 ) C4072_=_C4073( C4072 C4073 ) C4072_=_C4074( C4072 C4074 ) \nC4073_=_C4074( C4073 C4074 ) "];227-&gt;304[label="52: C907 C1138 C1467 C1480 C1741 \nC1755 C1824 C1932 C1946 C2244 C2624 \nC2634 C2675 C2687 C2722 C2735 C2804 \nC2805 C2806 C2807 C2808 C2809 C2810 \nC2811 C2812 C2813 C2814 C2815 C2816 \nC2817 C2819 C2820 C2821 C2822 C3153 \nC3170 C3301 C3312 C3334 C3397 C3479 \nC3602 C3677 C3787 C3819 C3908 C3949 \nC4057 C4071 C4072 C4073 C4074 \n668: C907_=_C1467 ,C907_=_C1741 ,C907_=_C1932 ,C907_=_C2624 ,C907_=_C2675 ,\nC907_=_C2722 ,C907_=_C2735 ,C907_=_C2804 ,C907_=_C2805 ,C907_=_C2806 ,C907_=_C2807 ,\nC907_=_C2808 ,C907_=_C2809 ,C907_=_C2810 ,C907_=_C2811 ,C907_=_C2812 ,C907_=_C2813 ,\nC907_=_C2814 ,C907_=_C2815 ,C907_=_C2816 ,C907_=_C2817 ,C907_=_C2819 ,C907_=_C2820 ,\nC907_=_C2821 ,C907_=_C2822 ,C1138_=_C1480 ,C1138_=_C1755 ,C1138_=_C1824 ,C1138_=_C1946 ,\nC1138_=_C2244 ,C1138_=_C2634 ,C1138_=_C2687 ,C1138_=_C3153 ,C1138_=_C3170 ,C1138_=_C3301 ,\nC1138_=_C3312</w:t>
      </w:r>
    </w:p>
    <w:p>
      <w:pPr>
        <w:pStyle w:val="PreformattedText"/>
        <w:bidi w:val="0"/>
        <w:spacing w:before="0" w:after="0"/>
        <w:jc w:val="left"/>
        <w:rPr/>
      </w:pPr>
      <w:r>
        <w:rPr/>
        <w:t xml:space="preserve"> </w:t>
      </w:r>
      <w:r>
        <w:rPr/>
        <w:t>,C1138_=_C3334 ,C1138_=_C3397 ,C1138_=_C3479 ,C1138_=_C3602 ,C1138_=_C3677 ,\nC1138_=_C3787 ,C1138_=_C3819 ,C1138_=_C3908 ,C1138_=_C3949 ,C1138_=_C4057 ,C1138_=_C4071 ,\nC1138_=_C4072 ,C1138_=_C4073 ,C1138_=_C4074 ,C1467_=_C1480 ,C1467_=_C1741 ,C1467_=_C1932 ,\nC1467_=_C2624 ,C1467_=_C2675 ,C1467_=_C2722 ,C1467_=_C2735 ,C1467_=_C2804 ,C1467_=_C2805 ,\nC1467_=_C2806 ,C1467_=_C2807 ,C1467_=_C2808 ,C1467_=_C2809 ,C1467_=_C2810 ,C1467_=_C2811 ,\nC1467_=_C2812 ,C1467_=_C2813 ,C1467_=_C2814 ,C1467_=_C2815 ,C1467_=_C2816 ,C1467_=_C2817 ,\nC1467_=_C2819 ,C1467_=_C2820 ,C1467_=_C2821 ,C1467_=_C2822 ,C1480_=_C1755 ,C1480_=_C1824 ,\nC1480_=_C1946 ,C1480_=_C2244 ,C1480_=_C2634 ,C1480_=_C2687 ,C1480_=_C3153 ,C1480_=_C3170 ,\nC1480_=_C3301 ,C1480_=_C3312 ,C1480_=_C3334 ,C1480_=_C3397 ,C1480_=_C3479 ,C1480_=_C3602 ,\nC1480_=_C3677 ,C1480_=_C3787 ,C1480_=_C3819 ,C1480_=_C3908 ,C1480_=_C3949 ,C1480_=_C4057 ,\nC1480_=_C4071 ,C1480_=_C4072 ,C1480_=_C4073 ,C1480_=_C4074 ,C1741_=_C1755 ,C1741_=_C1932 ,\nC1741_=_C2624 ,C1741_=_C2675 ,C1741_=_C2722 ,C1741_=_C2735 ,C1741_=_C2804 ,C1741_=_C2805 ,\nC1741_=_C2806 ,C1741_=_C2807 ,C1741_=_C2808 ,C1741_=_C2809 ,C1741_=_C2810 ,C1741_=_C2811 ,\nC1741_=_C2812 ,C1741_=_C2813 ,C1741_=_C2814 ,C1741_=_C2815 ,C1741_=_C2816 ,C1741_=_C2817 ,\nC1741_=_C2819 ,C1741_=_C2820 ,C1741_=_C2821 ,C1741_=_C2822 ,C1755_=_C1824 ,C1755_=_C1946 ,\nC1755_=_C2244 ,C1755_=_C2634 ,C1755_=_C2687 ,C1755_=_C3153 ,C1755_=_C3170 ,C1755_=_C3301 ,\nC1755_=_C3312 ,C1755_=_C3334 ,C1755_=_C3397 ,C1755_=_C3479 ,C1755_=_C3602 ,C1755_=_C3677 ,\nC1755_=_C3787 ,C1755_=_C3819 ,C1755_=_C3908 ,C1755_=_C3949 ,C1755_=_C4057 ,C1755_=_C4071 ,\nC1755_=_C4072 ,C1755_=_C4073 ,C1755_=_C4074 ,C1824_=_C1946 ,C1824_=_C2244 ,C1824_=_C2634 ,\nC1824_=_C2687 ,C1824_=_C3153 ,C1824_=_C3170 ,C1824_=_C3301 ,C1824_=_C3312 ,C1824_=_C3334 ,\nC1824_=_C3397 ,C1824_=_C3479 ,C1824_=_C3602 ,C1824_=_C3677 ,C1824_=_C3787 ,C1824_=_C3819 ,\nC1824_=_C3908 ,C1824_=_C3949 ,C1824_=_C4057 ,C1824_=_C4071 ,C1824_=_C4072 ,C1824_=_C4073 ,\nC1824_=_C4074 ,C1932_=_C1946 ,C1932_=_C2624 ,C1932_=_C2675 ,C1932_=_C2722 ,C1932_=_C2735 ,\nC1932_=_C2804 ,C1932_=_C2805 ,C1932_=_C2806 ,C1932_=_C2807 ,C1932_=_C2808 ,C1932_=_C2809 ,\nC1932_=_C2810 ,C1932_=_C2811 ,C1932_=_C2812 ,C1932_=_C2813 ,C1932_=_C2814 ,C1932_=_C2815 ,\nC1932_=_C2816 ,C1932_=_C2817 ,C1932_=_C2819 ,C1932_=_C2820 ,C1932_=_C2821 ,C1932_=_C2822 ,\nC1946_=_C2244 ,C1946_=_C2634 ,C1946_=_C2687 ,C1946_=_C3153 ,C1946_=_C3170 ,C1946_=_C3301 ,\nC1946_=_C3312 ,C1946_=_C3334 ,C1946_=_C3397 ,C1946_=_C3479 ,C1946_=_C3602 ,C1946_=_C3677 ,\nC1946_=_C3787 ,C1946_=_C3819 ,C1946_=_C3908 ,C1946_=_C3949 ,C1946_=_C4057 ,C1946_=_C4071 ,\nC1946_=_C4072 ,C1946_=_C4073 ,C1946_=_C4074 ,C2244_=_C2634 ,C2244_=_C2687 ,C2244_=_C3153 ,\nC2244_=_C3170 ,C2244_=_C3301 ,C2244_=_C3312 ,C2244_=_C3334 ,C2244_=_C3397 ,C2244_=_C3479 ,\nC2244_=_C3602 ,C2244_=_C3677 ,C2244_=_C3787 ,C2244_=_C3819 ,C2244_=_C3908 ,C2244_=_C3949 ,\nC2244_=_C4057 ,C2244_=_C4071 ,C2244_=_C4072 ,C2244_=_C4073 ,C2244_=_C4074 ,C2624_=_C2634 ,\nC2624_=_C2675 ,C2624_=_C2722 ,C2624_=_C2735 ,C2624_=_C2804 ,C2624_=_C2805 ,C2624_=_C2806 ,\nC2624_=_C2807 ,C2624_=_C2808 ,C2624_=_C2809 ,C2624_=_C2810 ,C2624_=_C2811 ,C2624_=_C2812 ,\nC2624_=_C2813 ,C2624_=_C2814 ,C2624_=_C2815 ,C2624_=_C2816 ,C2624_=_C2817 ,C2624_=_C2819 ,\nC2624_=_C2820 ,C2624_=_C2821 ,C2624_=_C2822 ,C2634_=_C2687 ,C2634_=_C3153 ,C2634_=_C3170 ,\nC2634_=_C3301 ,C2634_=_C3312 ,C2634_=_C3334 ,C2634_=_C3397 ,C2634_=_C3479 ,C2634_=_C3602 ,\nC2634_=_C3677 ,C2634_=_C3787 ,C2634_=_C3819 ,C2634_=_C3908 ,C2634_=_C3949 ,C2634_=_C4057 ,\nC2634_=_C4071 ,C2634_=_C4072 ,C2634_=_C4073 ,C2634_=_C4074 ,C2675_=_C2687 ,C2675_=_C2722 ,\nC2675_=_C2735 ,C2675_=_C2804 ,C2675_=_C2805 ,C2675_=_C2806 ,C2675_=_C2807 ,C2675_=_C2808 ,\nC2675_=_C2809 ,C2675_=_C2810 ,C2675_=_C2811 ,C2675_=_C2812 ,C2675_=_C2813 ,C2675_=_C2814 ,\nC2675_=_C2815 ,C2675_=_C2816 ,C2675_=_C2817 ,C2675_=_C2819 ,C2675_=_C2820 ,C2675_=_C2821 ,\nC2675_=_C2822 ,C2687_=_C3153 ,C2687_=_C3170 ,C2687_=_C3301 ,C2687_=_C3312 ,C2687_=_C3334 ,\nC2687_=_C3397 ,C2687_=_C3479 ,C2687_=_C3602 ,C2687_=_C3677 ,C2687_=_C3787 ,C2687_=_C3819 ,\nC2687_=_C3908 ,C2687_=_C3949 ,C2687_=_C4057 ,C2687_=_C4071 ,C2687_=_C4072 ,C2687_=_C4073 ,\nC2687_=_C4074 ,C2722_=_C2735 ,C2722_=_C2804 ,C2722_=_C2805 ,C2722_=_C2806 ,C2722_=_C2807 ,\nC2722_=_C2808 ,C2722_=_C2809 ,C2722_=_C2810 ,C2722_=_C2811 ,C2722_=_C2812 ,C2722_=_C2813 ,\nC2722_=_C2814 ,C2722_=_C2815 ,C2722_=_C2816 ,C2722_=_C2817 ,C2722_=_C2819 ,C2722_=_C2820 ,\nC2722_=_C2821 ,C2722_=_C2822 ,C2735_=_C2804 ,C2735_=_C2805 ,C2735_=_C2806 ,C2735_=_C2807 ,\nC2735_=_C2808 ,C2735_=_C2809 ,C2735_=_C2810 ,C2735_=_C2811 ,C2735_=_C2812 ,C2735_=_C2813 ,\nC2735_=_C2814 ,C2735_=_C2815 ,C2735_=_C2816 ,C2735_=_C2817 ,C2735_=_C2819 ,C2735_=_C2820 ,\nC2735_=_C2821 ,C2735_=_C2822 ,C2804_=_C2805 ,C2804_=_C2806 ,C2804_=_C2807 ,C2804_=_C2808 ,\nC2804_=_C2809 ,C2804_=_C2810 ,C2804_=_C2811 ,C2804_=_C2812 ,C2804_=_C2813 ,C2804_=_C2814 ,\nC2804_=_C2815 ,C2804_=_C2816 ,C2804_=_C2817 ,C2804_=_C2819 ,C2804_=_C2820 ,C2804_=_C2821 ,\nC2804_=_C2822 ,C2804_=_C3153 ,C2805_=_C2806 ,C2805_=_C2807 ,C2805_=_C2808 ,C2805_=_C2809 ,\nC2805_=_C2810 ,C2805_=_C2811 ,C2805_=_C2812 ,C2805_=_C2813 ,C2805_=_C2814 ,C2805_=_C2815 ,\nC2805_=_C2816 ,C2805_=_C2817 ,C2805_=_C2819 ,C2805_=_C2820 ,C2805_=_C2821 ,C2805_=_C2822 ,\nC2805_=_C3170 ,C2806_=_C2807 ,C2806_=_C2808 ,C2806_=_C2809 ,C2806_=_C2810 ,C2806_=_C2811 ,\nC2806_=_C2812 ,C2806_=_C2813 ,C2806_=_C2814 ,C2806_=_C2815 ,C2806_=_C2816 ,C2806_=_C2817 ,\nC2806_=_C2819 ,C2806_=_C2820 ,C2806_=_C2821 ,C2806_=_C2822 ,C2806_=_C3301 ,C2807_=_C2808 ,\nC2807_=_C2809 ,C2807_=_C2810 ,C2807_=_C2811 ,C2807_=_C2812 ,C2807_=_C2813 ,C2807_=_C2814 ,\nC2807_=_C2815 ,C2807_=_C2816 ,C2807_=_C2817 ,C2807_=_C2819 ,C2807_=_C2820 ,C2807_=_C2821 ,\nC2807_=_C2822 ,C2807_=_C3312 ,C2808_=_C2809 ,C2808_=_C2810 ,C2808_=_C2811 ,C2808_=_C2812 ,\nC2808_=_C2813 ,C2808_=_C2814 ,C2808_=_C2815 ,C2808_=_C2816 ,C2808_=_C2817 ,C2808_=_C2819 ,\nC2808_=_C2820 ,C2808_=_C2821 ,C2808_=_C2822 ,C2808_=_C3334 ,C2809_=_C2810 ,C2809_=_C2811 ,\nC2809_=_C2812 ,C2809_=_C2813 ,C2809_=_C2814 ,C2809_=_C2815 ,C2809_=_C2816 ,C2809_=_C2817 ,\nC2809_=_C2819 ,C2809_=_C2820 ,C2809_=_C2821 ,C2809_=_C2822 ,C2809_=_C3479 ,C2810_=_C2811 ,\nC2810_=_C2812 ,C2810_=_C2813 ,C2810_=_C2814 ,C2810_=_C2815 ,C2810_=_C2816 ,C2810_=_C2817 ,\nC2810_=_C2819 ,C2810_=_C2820 ,C2810_=_C2821 ,C2810_=_C2822 ,C2810_=_C3602 ,C2811_=_C2812 ,\nC2811_=_C2813 ,C2811_=_C2814 ,C2811_=_C2815 ,C2811_=_C2816 ,C2811_=_C2817 ,C2811_=_C2819 ,\nC2811_=_C2820 ,C2811_=_C2821 ,C2811_=_C2822 ,C2812_=_C2813 ,C2812_=_C2814 ,C2812_=_C2815 ,\nC2812_=_C2816 ,C2812_=_C2817 ,C2812_=_C2819 ,C2812_=_C2820 ,C2812_=_C2821 ,C2812_=_C2822 ,\nC2812_=_C3787 ,C2813_=_C2814 ,C2813_=_C2815 ,C2813_=_C2816 ,C2813_=_C2817 ,C2813_=_C2819 ,\nC2813_=_C2820 ,C2813_=_C2821 ,C2813_=_C2822 ,C2813_=_C3819 ,C2814_=_C2815 ,C2814_=_C2816 ,\nC2814_=_C2817 ,C2814_=_C2819 ,C2814_=_C2820 ,C2814_=_C2821 ,C2814_=_C2822 ,C2815_=_C2816 ,\nC2815_=_C2817 ,C2815_=_C2819 ,C2815_=_C2820 ,C2815_=_C2821 ,C2815_=_C2822 ,C2816_=_C2817 ,\nC2816_=_C2819 ,C2816_=_C2820 ,C2816_=_C2821 ,C2816_=_C2822 ,C2816_=_C3908 ,C2817_=_C2819 ,\nC2817_=_C2820 ,C2817_=_C2821 ,C2817_=_C2822 ,C2817_=_C4057 ,C2819_=_C2820 ,C2819_=_C2821 ,\nC2819_=_C2822 ,C2820_=_C2821 ,C2820_=_C2822 ,C2820_=_C4072 ,C2821_=_C2822 ,C2822_=_C4074 ,\nC3153_=_C3170 ,C3153_=_C3301 ,C3153_=_C3312 ,C3153_=_C3334 ,C3153_=_C3397 ,C3153_=_C3479 ,\nC3153_=_C3602 ,C3153_=_C3677 ,C3153_=_C3787 ,C3153_=_C3819 ,C3153_=_C3908 ,C3153_=_C3949 ,\nC3153_=_C4057 ,C3153_=_C4071 ,C3153_=_C4072 ,C3153_=_C4073 ,C3153_=_C4074 ,C3170_=_C3301 ,\nC3170_=_C3312 ,C3170_=_C3334 ,C3170_=_C3397 ,C3170_=_C3479 ,C3170_=_C3602 ,C3170_=_C3677 ,\nC3170_=_C3787 ,C3170_=_C3819 ,C3170_=_C3908 ,C3170_=_C3949 ,C3170_=_C4057 ,C3170_=_C4071 ,\nC3170_=_C4072 ,C3170_=_C4073 ,C3170_=_C4074 ,C3301_=_C3312 ,C3301_=_C3334 ,C3301_=_C3397 ,\nC3301_=_C3479 ,C3301_=_C3602 ,C3301_=_C3677 ,C3301_=_C3787 ,C3301_=_C3819 ,C3301_=_C3908 ,\nC3301_=_C3949 ,C3301_=_C4057 ,C3301_=_C4071 ,C3301_=_C4072 ,C3301_=_C4073 ,C3301_=_C4074 ,\nC3312_=_C3334 ,C3312_=_C3397 ,C3312_=_C3479 ,C3312_=_C3602 ,C3312_=_C3677 ,C3312_=_C3787 ,\nC3312_=_C3819 ,C3312_=_C3908 ,C3312_=_C3949 ,C3312_=_C4057 ,C3312_=_C4071 ,C3312_=_C4072 ,\nC3312_=_C4073 ,C3312_=_C4074 ,C3334_=_C3397 ,C3334_=_C3479 ,C3334_=_C3602 ,C3334_=_C3677 ,\nC3334_=_C3787 ,C3334_=_C3819 ,C3334_=_C3908 ,C3334_=_C3949 ,C3334_=_C4057 ,C3334_=_C4071 ,\nC3334_=_C4072 ,C3334_=_C4073 ,C3334_=_C4074 ,C3397_=_C3479 ,C3397_=_C3602 ,C3397_=_C3677 ,\nC3397_=_C3787 ,C3397_=_C3819 ,C3397_=_C3908 ,C3397_=_C3949 ,C3397_=_C4057 ,C3397_=_C4071 ,\nC3397_=_C4072 ,C3397_=_C4073 ,C3397_=_C4074 ,C3479_=_C3602 ,C3479_=_C3677 ,C3479_=_C3787 ,\nC3479_=_C3819 ,C3479_=_C3908 ,C3479_=_C3949 ,C3479_=_C4057 ,C3479_=_C4071 ,C3479_=_C4072 ,\nC3479_=_C4073 ,C3479_=_C4074 ,C3602_=_C3677 ,C3602_=_C3787 ,C3602_=_C3819 ,C3602_=_C3908 ,\nC3602_=_C3949 ,C3602_=_C4057 ,C3602_=_C4071 ,C3602_=_C4072 ,C3602_=_C4073 ,C3602_=_C4074 ,\nC3677_=_C3787 ,C3677_=_C3819 ,C3677_=_C3908 ,C3677_=_C3949 ,C3677_=_C4057 ,C3677_=_C4071 ,\nC3677_=_C4072 ,C3677_=_C4073 ,C3677_=_C4074 ,C3787_=_C3819 ,C3787_=_C3908 ,C3787_=_C3949 ,\nC3787_=_C4057 ,C3787_=_C4071 ,C3787_=_C4072 ,C3787_=_C4073 ,C3787_=_C4074 ,C3819_=_C3908 ,\nC3819_=_C3949 ,C3819_=_C4057 ,C3819_=_C4071 ,C3819_=_C4072 ,C3819_=_C4073 ,C3819_=_C4074 ,\nC3908_=_C3949 ,C3908_=_C4057 ,C3908_=_C4071 ,C3908_=_C4072 ,C3908_=_C4073 ,C3908_=_C4074 ,\nC3949_=_C4057 ,C3949_=_C4071 ,C3949_=_C4072 ,C3949_=_C4073 ,C3949_=_C4074 ,C4057_=_C4071 ,\nC4057_=_C4072 ,C4057_=_C4073 ,C4057_=_C4074 ,C4071_=_C4072 ,C4071_=_C4073 ,C4071_=_C4074 ,\nC4072_=_C4073 ,C4072_=_C4074 ,C4073_=_C4074 ,"];305[shape=box, label="id:305 level: 7\n53: C46 C215 C317 C869 C964 \nC973 C1109 C1130 C1141 C1203 C1212 \nC1474 C1484 C1519 C1528 C1800 C1816 \nC1827 C2241 C2248 C2293 C2303 C2464 \nC2671 C3074 C3083 C3090</w:t>
      </w:r>
    </w:p>
    <w:p>
      <w:pPr>
        <w:pStyle w:val="PreformattedText"/>
        <w:bidi w:val="0"/>
        <w:spacing w:before="0" w:after="0"/>
        <w:jc w:val="left"/>
        <w:rPr/>
      </w:pPr>
      <w:r>
        <w:rPr/>
        <w:t xml:space="preserve"> </w:t>
      </w:r>
      <w:r>
        <w:rPr/>
        <w:t>C3131 C3138 \nC3357 C3390 C3402 C3566 C3595 C3657 \nC3664 C3673 C3674 C3675 C3676 C3677 \nC3678 C3679 C3741 C3766 C3914 C3951 \nC4041 C4056 C4073 C4082 C4104 C4108 \n719: C46_=_C215( C46 C215 ) C46_=_C317( C46 C317 ) C46_=_C964( C46 C964 ) C46_=_C1109( C46 C1109 ) C46_=_C1130( C46 C1130 ) \nC46_=_C1203( C46 C1203 ) C46_=_C1474( C46 C1474 ) C46_=_C1519( C46 C1519 ) C46_=_C1800( C46 C1800 ) C46_=_C1816( C46 C1816 ) C46_=_C2241( C46 C2241 ) \nC46_=_C2293( C46 C2293 ) C46_=_C3074( C46 C3074 ) C46_=_C3090( C46 C3090 ) C46_=_C3131( C46 C3131 ) C46_=_C3390( C46 C3390 ) C46_=_C3566( C46 C3566 ) \nC46_=_C3595( C46 C3595 ) C46_=_C3657( C46 C3657 ) C46_=_C3673( C46 C3673 ) C46_=_C3674( C46 C3674 ) C46_=_C3675( C46 C3675 ) C46_=_C3676( C46 C3676 ) \nC46_=_C3677( C46 C3677 ) C46_=_C3678( C46 C3678 ) C46_=_C3679( C46 C3679 ) C215_=_C317( C215 C317 ) C215_=_C964( C215 C964 ) C215_=_C1109( C215 C1109 ) \nC215_=_C1130( C215 C1130 ) C215_=_C1203( C215 C1203 ) C215_=_C1474( C215 C1474 ) C215_=_C1519( C215 C1519 ) C215_=_C1800( C215 C1800 ) C215_=_C1816( C215 C1816 ) \nC215_=_C2241( C215 C2241 ) C215_=_C2293( C215 C2293 ) C215_=_C3074( C215 C3074 ) C215_=_C3090( C215 C3090 ) C215_=_C3131( C215 C3131 ) C215_=_C3390( C215 C3390 ) \nC215_=_C3566( C215 C3566 ) C215_=_C3595( C215 C3595 ) C215_=_C3657( C215 C3657 ) C215_=_C3673( C215 C3673 ) C215_=_C3674( C215 C3674 ) C215_=_C3675( C215 C3675 ) \nC215_=_C3676( C215 C3676 ) C215_=_C3677( C215 C3677 ) C215_=_C3678( C215 C3678 ) C215_=_C3679( C215 C3679 ) C317_=_C964( C317 C964 ) C317_=_C1109( C317 C1109 ) \nC317_=_C1130( C317 C1130 ) C317_=_C1203( C317 C1203 ) C317_=_C1474( C317 C1474 ) C317_=_C1519( C317 C1519 ) C317_=_C1800( C317 C1800 ) C317_=_C1816( C317 C1816 ) \nC317_=_C2241( C317 C2241 ) C317_=_C2293( C317 C2293 ) C317_=_C3074( C317 C3074 ) C317_=_C3090( C317 C3090 ) C317_=_C3131( C317 C3131 ) C317_=_C3390( C317 C3390 ) \nC317_=_C3566( C317 C3566 ) C317_=_C3595( C317 C3595 ) C317_=_C3657( C317 C3657 ) C317_=_C3673( C317 C3673 ) C317_=_C3674( C317 C3674 ) C317_=_C3675( C317 C3675 ) \nC317_=_C3676( C317 C3676 ) C317_=_C3677( C317 C3677 ) C317_=_C3678( C317 C3678 ) C317_=_C3679( C317 C3679 ) C869_=_C973( C869 C973 ) C869_=_C1141( C869 C1141 ) \nC869_=_C1212( C869 C1212 ) C869_=_C1484( C869 C1484 ) C869_=_C1528( C869 C1528 ) C869_=_C1827( C869 C1827 ) C869_=_C2248( C869 C2248 ) C869_=_C2303( C869 C2303 ) \nC869_=_C2464( C869 C2464 ) C869_=_C2671( C869 C2671 ) C869_=_C3083( C869 C3083 ) C869_=_C3138( C869 C3138 ) C869_=_C3357( C869 C3357 ) C869_=_C3402( C869 C3402 ) \nC869_=_C3664( C869 C3664 ) C869_=_C3679( C869 C3679 ) C869_=_C3741( C869 C3741 ) C869_=_C3766( C869 C3766 ) C869_=_C3914( C869 C3914 ) C869_=_C3951( C869 C3951 ) \nC869_=_C4041( C869 C4041 ) C869_=_C4056( C869 C4056 ) C869_=_C4073( C869 C4073 ) C869_=_C4082( C869 C4082 ) C869_=_C4104( C869 C4104 ) C869_=_C4108( C869 C4108 ) \nC964_=_C973( C964 C973 ) C964_=_C1109( C964 C1109 ) C964_=_C1130( C964 C1130 ) C964_=_C1203( C964 C1203 ) C964_=_C1474( C964 C1474 ) C964_=_C1519( C964 C1519 ) \nC964_=_C1800( C964 C1800 ) C964_=_C1816( C964 C1816 ) C964_=_C2241( C964 C2241 ) C964_=_C2293( C964 C2293 ) C964_=_C3074( C964 C3074 ) C964_=_C3090( C964 C3090 ) \nC964_=_C3131( C964 C3131 ) C964_=_C3390( C964 C3390 ) C964_=_C3566( C964 C3566 ) C964_=_C3595( C964 C3595 ) C964_=_C3657( C964 C3657 ) C964_=_C3673( C964 C3673 ) \nC964_=_C3674( C964 C3674 ) C964_=_C3675( C964 C3675 ) C964_=_C3676( C964 C3676 ) C964_=_C3677( C964 C3677 ) C964_=_C3678( C964 C3678 ) C964_=_C3679( C964 C3679 ) \nC973_=_C1141( C973 C1141 ) C973_=_C1212( C973 C1212 ) C973_=_C1484( C973 C1484 ) C973_=_C1528( C973 C1528 ) C973_=_C1827( C973 C1827 ) C973_=_C2248( C973 C2248 ) \nC973_=_C2303( C973 C2303 ) C973_=_C2464( C973 C2464 ) C973_=_C2671( C973 C2671 ) C973_=_C3083( C973 C3083 ) C973_=_C3138( C973 C3138 ) C973_=_C3357( C973 C3357 ) \nC973_=_C3402( C973 C3402 ) C973_=_C3664( C973 C3664 ) C973_=_C3679( C973 C3679 ) C973_=_C3741( C973 C3741 ) C973_=_C3766( C973 C3766 ) C973_=_C3914( C973 C3914 ) \nC973_=_C3951( C973 C3951 ) C973_=_C4041( C973 C4041 ) C973_=_C4056( C973 C4056 ) C973_=_C4073( C973 C4073 ) C973_=_C4082( C973 C4082 ) C973_=_C4104( C973 C4104 ) \nC973_=_C4108( C973 C4108 ) C1109_=_C1130( C1109 C1130 ) C1109_=_C1203( C1109 C1203 ) C1109_=_C1474( C1109 C1474 ) C1109_=_C1519( C1109 C1519 ) C1109_=_C1800( C1109 C1800 ) \nC1109_=_C1816( C1109 C1816 ) C1109_=_C2241( C1109 C2241 ) C1109_=_C2293( C1109 C2293 ) C1109_=_C3074( C1109 C3074 ) C1109_=_C3090( C1109 C3090 ) C1109_=_C3131( C1109 C3131 ) \nC1109_=_C3390( C1109 C3390 ) C1109_=_C3566( C1109 C3566 ) C1109_=_C3595( C1109 C3595 ) C1109_=_C3657( C1109 C3657 ) C1109_=_C3673( C1109 C3673 ) C1109_=_C3674( C1109 C3674 ) \nC1109_=_C3675( C1109 C3675 ) C1109_=_C3676( C1109 C3676 ) C1109_=_C3677( C1109 C3677 ) C1109_=_C3678( C1109 C3678 ) C1109_=_C3679( C1109 C3679 ) C1130_=_C1141( C1130 C1141 ) \nC1130_=_C1203( C1130 C1203 ) C1130_=_C1474( C1130 C1474 ) C1130_=_C1519( C1130 C1519 ) C1130_=_C1800( C1130 C1800 ) C1130_=_C1816( C1130 C1816 ) C1130_=_C2241( C1130 C2241 ) \nC1130_=_C2293( C1130 C2293 ) C1130_=_C3074( C1130 C3074 ) C1130_=_C3090( C1130 C3090 ) C1130_=_C3131( C1130 C3131 ) C1130_=_C3390( C1130 C3390 ) C1130_=_C3566( C1130 C3566 ) \nC1130_=_C3595( C1130 C3595 ) C1130_=_C3657( C1130 C3657 ) C1130_=_C3673( C1130 C3673 ) C1130_=_C3674( C1130 C3674 ) C1130_=_C3675( C1130 C3675 ) C1130_=_C3676( C1130 C3676 ) \nC1130_=_C3677( C1130 C3677 ) C1130_=_C3678( C1130 C3678 ) C1130_=_C3679( C1130 C3679 ) C1141_=_C1212( C1141 C1212 ) C1141_=_C1484( C1141 C1484 ) C1141_=_C1528( C1141 C1528 ) \nC1141_=_C1827( C1141 C1827 ) C1141_=_C2248( C1141 C2248 ) C1141_=_C2303( C1141 C2303 ) C1141_=_C2464( C1141 C2464 ) C1141_=_C2671( C1141 C2671 ) C1141_=_C3083( C1141 C3083 ) \nC1141_=_C3138( C1141 C3138 ) C1141_=_C3357( C1141 C3357 ) C1141_=_C3402( C1141 C3402 ) C1141_=_C3664( C1141 C3664 ) C1141_=_C3679( C1141 C3679 ) C1141_=_C3741( C1141 C3741 ) \nC1141_=_C3766( C1141 C3766 ) C1141_=_C3914( C1141 C3914 ) C1141_=_C3951( C1141 C3951 ) C1141_=_C4041( C1141 C4041 ) C1141_=_C4056( C1141 C4056 ) C1141_=_C4073( C1141 C4073 ) \nC1141_=_C4082( C1141 C4082 ) C1141_=_C4104( C1141 C4104 ) C1141_=_C4108( C1141 C4108 ) C1203_=_C1212( C1203 C1212 ) C1203_=_C1474( C1203 C1474 ) C1203_=_C1519( C1203 C1519 ) \nC1203_=_C1800( C1203 C1800 ) C1203_=_C1816( C1203 C1816 ) C1203_=_C2241( C1203 C2241 ) C1203_=_C2293( C1203 C2293 ) C1203_=_C3074( C1203 C3074 ) C1203_=_C3090( C1203 C3090 ) \nC1203_=_C3131( C1203 C3131 ) C1203_=_C3390( C1203 C3390 ) C1203_=_C3566( C1203 C3566 ) C1203_=_C3595( C1203 C3595 ) C1203_=_C3657( C1203 C3657 ) C1203_=_C3673( C1203 C3673 ) \nC1203_=_C3674( C1203 C3674 ) C1203_=_C3675( C1203 C3675 ) C1203_=_C3676( C1203 C3676 ) C1203_=_C3677( C1203 C3677 ) C1203_=_C3678( C1203 C3678 ) C1203_=_C3679( C1203 C3679 ) \nC1212_=_C1484( C1212 C1484 ) C1212_=_C1528( C1212 C1528 ) C1212_=_C1827( C1212 C1827 ) C1212_=_C2248( C1212 C2248 ) C1212_=_C2303( C1212 C2303 ) C1212_=_C2464( C1212 C2464 ) \nC1212_=_C2671( C1212 C2671 ) C1212_=_C3083( C1212 C3083 ) C1212_=_C3138( C1212 C3138 ) C1212_=_C3357( C1212 C3357 ) C1212_=_C3402( C1212 C3402 ) C1212_=_C3664( C1212 C3664 ) \nC1212_=_C3679( C1212 C3679 ) C1212_=_C3741( C1212 C3741 ) C1212_=_C3766( C1212 C3766 ) C1212_=_C3914( C1212 C3914 ) C1212_=_C3951( C1212 C3951 ) C1212_=_C4041( C1212 C4041 ) \nC1212_=_C4056( C1212 C4056 ) C1212_=_C4073( C1212 C4073 ) C1212_=_C4082( C1212 C4082 ) C1212_=_C4104( C1212 C4104 ) C1212_=_C4108( C1212 C4108 ) C1474_=_C1484( C1474 C1484 ) \nC1474_=_C1519( C1474 C1519 ) C1474_=_C1800( C1474 C1800 ) C1474_=_C1816( C1474 C1816 ) C1474_=_C2241( C1474 C2241 ) C1474_=_C2293( C1474 C2293 ) C1474_=_C3074( C1474 C3074 ) \nC1474_=_C3090( C1474 C3090 ) C1474_=_C3131( C1474 C3131 ) C1474_=_C3390( C1474 C3390 ) C1474_=_C3566( C1474 C3566 ) C1474_=_C3595( C1474 C3595 ) C1474_=_C3657( C1474 C3657 ) \nC1474_=_C3673( C1474 C3673 ) C1474_=_C3674( C1474 C3674 ) C1474_=_C3675( C1474 C3675 ) C1474_=_C3676( C1474 C3676 ) C1474_=_C3677( C1474 C3677 ) C1474_=_C3678( C1474 C3678 ) \nC1474_=_C3679( C1474 C3679 ) C1484_=_C1528( C1484 C1528 ) C1484_=_C1827( C1484 C1827 ) C1484_=_C2248( C1484 C2248 ) C1484_=_C2303( C1484 C2303 ) C1484_=_C2464( C1484 C2464 ) \nC1484_=_C2671( C1484 C2671 ) C1484_=_C3083( C1484 C3083 ) C1484_=_C3138( C1484 C3138 ) C1484_=_C3357( C1484 C3357 ) C1484_=_C3402( C1484 C3402 ) C1484_=_C3664( C1484 C3664 ) \nC1484_=_C3679( C1484 C3679 ) C1484_=_C3741( C1484 C3741 ) C1484_=_C3766( C1484 C3766 ) C1484_=_C3914( C1484 C3914 ) C1484_=_C3951( C1484 C3951 ) C1484_=_C4041( C1484 C4041 ) \nC1484_=_C4056( C1484 C4056 ) C1484_=_C4073( C1484 C4073 ) C1484_=_C4082( C1484 C4082 ) C1484_=_C4104( C1484 C4104 ) C1484_=_C4108( C1484 C4108 ) C1519_=_C1528( C1519 C1528 ) \nC1519_=_C1800( C1519 C1800 ) C1519_=_C1816( C1519 C1816 ) C1519_=_C2241( C1519 C2241 ) C1519_=_C2293( C1519 C2293 ) C1519_=_C3074( C1519 C3074 ) C1519_=_C3090( C1519 C3090 ) \nC1519_=_C3131( C1519 C3131 ) C1519_=_C3390( C1519 C3390 ) C1519_=_C3566( C1519 C3566 ) C1519_=_C3595( C1519 C3595 ) C1519_=_C3657( C1519 C3657 ) C1519_=_C3673( C1519 C3673 ) \nC1519_=_C3674( C1519 C3674 ) C1519_=_C3675( C1519 C3675 ) C1519_=_C3676( C1519 C3676 ) C1519_=_C3677( C1519 C3677 ) C1519_=_C3678( C1519 C3678 ) C1519_=_C3679( C1519 C3679 ) \nC1528_=_C1827( C1528 C1827 ) C1528_=_C2248( C1528 C2248 ) C1528_=_C2303( C1528 C2303 ) C1528_=_C2464( C1528 C2464 ) C1528_=_C2671( C1528 C2671 ) C1528_=_C3083( C1528 C3083 ) \nC1528_=_C3138( C1528 C3138 ) C1528_=_C3357( C1528 C3357 ) C1528_=_C3402( C1528 C3402 ) C1528_=_C3664( C1528 C3664 ) C1528_=_C3679( C1528 C3679 ) C1528_=_C3741( C1528 C3741 ) \nC1528_=_C3766( C1528 C3766 ) C1528_=_C3914( C1528 C3914 ) C1528_=_C3951( C1528 C3951 ) C1528_=_C4041( C1528 C4041 ) C1528_=_C4056( C1528 C4056 ) C1528_=_C4073( C1528 C4073 ) \nC1528_=_C4082( C1528 C4082 ) C1528_=_C4104( C1528 C4104 ) C1528_=_C4108( C1528 C4108 ) C1800_=_C1816(</w:t>
      </w:r>
    </w:p>
    <w:p>
      <w:pPr>
        <w:pStyle w:val="PreformattedText"/>
        <w:bidi w:val="0"/>
        <w:spacing w:before="0" w:after="0"/>
        <w:jc w:val="left"/>
        <w:rPr/>
      </w:pPr>
      <w:r>
        <w:rPr/>
        <w:t xml:space="preserve"> </w:t>
      </w:r>
      <w:r>
        <w:rPr/>
        <w:t>C1800 C1816 ) C1800_=_C2241( C1800 C2241 ) C1800_=_C2293( C1800 C2293 ) \nC1800_=_C3074( C1800 C3074 ) C1800_=_C3090( C1800 C3090 ) C1800_=_C3131( C1800 C3131 ) C1800_=_C3390( C1800 C3390 ) C1800_=_C3566( C1800 C3566 ) C1800_=_C3595( C1800 C3595 ) \nC1800_=_C3657( C1800 C3657 ) C1800_=_C3673( C1800 C3673 ) C1800_=_C3674( C1800 C3674 ) C1800_=_C3675( C1800 C3675 ) C1800_=_C3676( C1800 C3676 ) C1800_=_C3677( C1800 C3677 ) \nC1800_=_C3678( C1800 C3678 ) C1800_=_C3679( C1800 C3679 ) C1816_=_C1827( C1816 C1827 ) C1816_=_C2241( C1816 C2241 ) C1816_=_C2293( C1816 C2293 ) C1816_=_C3074( C1816 C3074 ) \nC1816_=_C3090( C1816 C3090 ) C1816_=_C3131( C1816 C3131 ) C1816_=_C3390( C1816 C3390 ) C1816_=_C3566( C1816 C3566 ) C1816_=_C3595( C1816 C3595 ) C1816_=_C3657( C1816 C3657 ) \nC1816_=_C3673( C1816 C3673 ) C1816_=_C3674( C1816 C3674 ) C1816_=_C3675( C1816 C3675 ) C1816_=_C3676( C1816 C3676 ) C1816_=_C3677( C1816 C3677 ) C1816_=_C3678( C1816 C3678 ) \nC1816_=_C3679( C1816 C3679 ) C1827_=_C2248( C1827 C2248 ) C1827_=_C2303( C1827 C2303 ) C1827_=_C2464( C1827 C2464 ) C1827_=_C2671( C1827 C2671 ) C1827_=_C3083( C1827 C3083 ) \nC1827_=_C3138( C1827 C3138 ) C1827_=_C3357( C1827 C3357 ) C1827_=_C3402( C1827 C3402 ) C1827_=_C3664( C1827 C3664 ) C1827_=_C3679( C1827 C3679 ) C1827_=_C3741( C1827 C3741 ) \nC1827_=_C3766( C1827 C3766 ) C1827_=_C3914( C1827 C3914 ) C1827_=_C3951( C1827 C3951 ) C1827_=_C4041( C1827 C4041 ) C1827_=_C4056( C1827 C4056 ) C1827_=_C4073( C1827 C4073 ) \nC1827_=_C4082( C1827 C4082 ) C1827_=_C4104( C1827 C4104 ) C1827_=_C4108( C1827 C4108 ) C2241_=_C2248( C2241 C2248 ) C2241_=_C2293( C2241 C2293 ) C2241_=_C3074( C2241 C3074 ) \nC2241_=_C3090( C2241 C3090 ) C2241_=_C3131( C2241 C3131 ) C2241_=_C3390( C2241 C3390 ) C2241_=_C3566( C2241 C3566 ) C2241_=_C3595( C2241 C3595 ) C2241_=_C3657( C2241 C3657 ) \nC2241_=_C3673( C2241 C3673 ) C2241_=_C3674( C2241 C3674 ) C2241_=_C3675( C2241 C3675 ) C2241_=_C3676( C2241 C3676 ) C2241_=_C3677( C2241 C3677 ) C2241_=_C3678( C2241 C3678 ) \nC2241_=_C3679( C2241 C3679 ) C2248_=_C2303( C2248 C2303 ) C2248_=_C2464( C2248 C2464 ) C2248_=_C2671( C2248 C2671 ) C2248_=_C3083( C2248 C3083 ) C2248_=_C3138( C2248 C3138 ) \nC2248_=_C3357( C2248 C3357 ) C2248_=_C3402( C2248 C3402 ) C2248_=_C3664( C2248 C3664 ) C2248_=_C3679( C2248 C3679 ) C2248_=_C3741( C2248 C3741 ) C2248_=_C3766( C2248 C3766 ) \nC2248_=_C3914( C2248 C3914 ) C2248_=_C3951( C2248 C3951 ) C2248_=_C4041( C2248 C4041 ) C2248_=_C4056( C2248 C4056 ) C2248_=_C4073( C2248 C4073 ) C2248_=_C4082( C2248 C4082 ) \nC2248_=_C4104( C2248 C4104 ) C2248_=_C4108( C2248 C4108 ) C2293_=_C2303( C2293 C2303 ) C2293_=_C3074( C2293 C3074 ) C2293_=_C3090( C2293 C3090 ) C2293_=_C3131( C2293 C3131 ) \nC2293_=_C3390( C2293 C3390 ) C2293_=_C3566( C2293 C3566 ) C2293_=_C3595( C2293 C3595 ) C2293_=_C3657( C2293 C3657 ) C2293_=_C3673( C2293 C3673 ) C2293_=_C3674( C2293 C3674 ) \nC2293_=_C3675( C2293 C3675 ) C2293_=_C3676( C2293 C3676 ) C2293_=_C3677( C2293 C3677 ) C2293_=_C3678( C2293 C3678 ) C2293_=_C3679( C2293 C3679 ) C2303_=_C2464( C2303 C2464 ) \nC2303_=_C2671( C2303 C2671 ) C2303_=_C3083( C2303 C3083 ) C2303_=_C3138( C2303 C3138 ) C2303_=_C3357( C2303 C3357 ) C2303_=_C3402( C2303 C3402 ) C2303_=_C3664( C2303 C3664 ) \nC2303_=_C3679( C2303 C3679 ) C2303_=_C3741( C2303 C3741 ) C2303_=_C3766( C2303 C3766 ) C2303_=_C3914( C2303 C3914 ) C2303_=_C3951( C2303 C3951 ) C2303_=_C4041( C2303 C4041 ) \nC2303_=_C4056( C2303 C4056 ) C2303_=_C4073( C2303 C4073 ) C2303_=_C4082( C2303 C4082 ) C2303_=_C4104( C2303 C4104 ) C2303_=_C4108( C2303 C4108 ) C2464_=_C2671( C2464 C2671 ) \nC2464_=_C3083( C2464 C3083 ) C2464_=_C3138( C2464 C3138 ) C2464_=_C3357( C2464 C3357 ) C2464_=_C3402( C2464 C3402 ) C2464_=_C3664( C2464 C3664 ) C2464_=_C3679( C2464 C3679 ) \nC2464_=_C3741( C2464 C3741 ) C2464_=_C3766( C2464 C3766 ) C2464_=_C3914( C2464 C3914 ) C2464_=_C3951( C2464 C3951 ) C2464_=_C4041( C2464 C4041 ) C2464_=_C4056( C2464 C4056 ) \nC2464_=_C4073( C2464 C4073 ) C2464_=_C4082( C2464 C4082 ) C2464_=_C4104( C2464 C4104 ) C2464_=_C4108( C2464 C4108 ) C2671_=_C3083( C2671 C3083 ) C2671_=_C3138( C2671 C3138 ) \nC2671_=_C3357( C2671 C3357 ) C2671_=_C3402( C2671 C3402 ) C2671_=_C3664( C2671 C3664 ) C2671_=_C3679( C2671 C3679 ) C2671_=_C3741( C2671 C3741 ) C2671_=_C3766( C2671 C3766 ) \nC2671_=_C3914( C2671 C3914 ) C2671_=_C3951( C2671 C3951 ) C2671_=_C4041( C2671 C4041 ) C2671_=_C4056( C2671 C4056 ) C2671_=_C4073( C2671 C4073 ) C2671_=_C4082( C2671 C4082 ) \nC2671_=_C4104( C2671 C4104 ) C2671_=_C4108( C2671 C4108 ) C3074_=_C3083( C3074 C3083 ) C3074_=_C3090( C3074 C3090 ) C3074_=_C3131( C3074 C3131 ) C3074_=_C3390( C3074 C3390 ) \nC3074_=_C3566( C3074 C3566 ) C3074_=_C3595( C3074 C3595 ) C3074_=_C3657( C3074 C3657 ) C3074_=_C3673( C3074 C3673 ) C3074_=_C3674( C3074 C3674 ) C3074_=_C3675( C3074 C3675 ) \nC3074_=_C3676( C3074 C3676 ) C3074_=_C3677( C3074 C3677 ) C3074_=_C3678( C3074 C3678 ) C3074_=_C3679( C3074 C3679 ) C3083_=_C3138( C3083 C3138 ) C3083_=_C3357( C3083 C3357 ) \nC3083_=_C3402( C3083 C3402 ) C3083_=_C3664( C3083 C3664 ) C3083_=_C3679( C3083 C3679 ) C3083_=_C3741( C3083 C3741 ) C3083_=_C3766( C3083 C3766 ) C3083_=_C3914( C3083 C3914 ) \nC3083_=_C3951( C3083 C3951 ) C3083_=_C4041( C3083 C4041 ) C3083_=_C4056( C3083 C4056 ) C3083_=_C4073( C3083 C4073 ) C3083_=_C4082( C3083 C4082 ) C3083_=_C4104( C3083 C4104 ) \nC3083_=_C4108( C3083 C4108 ) C3090_=_C3131( C3090 C3131 ) C3090_=_C3390( C3090 C3390 ) C3090_=_C3566( C3090 C3566 ) C3090_=_C3595( C3090 C3595 ) C3090_=_C3657( C3090 C3657 ) \nC3090_=_C3673( C3090 C3673 ) C3090_=_C3674( C3090 C3674 ) C3090_=_C3675( C3090 C3675 ) C3090_=_C3676( C3090 C3676 ) C3090_=_C3677( C3090 C3677 ) C3090_=_C3678( C3090 C3678 ) \nC3090_=_C3679( C3090 C3679 ) C3131_=_C3138( C3131 C3138 ) C3131_=_C3390( C3131 C3390 ) C3131_=_C3566( C3131 C3566 ) C3131_=_C3595( C3131 C3595 ) C3131_=_C3657( C3131 C3657 ) \nC3131_=_C3673( C3131 C3673 ) C3131_=_C3674( C3131 C3674 ) C3131_=_C3675( C3131 C3675 ) C3131_=_C3676( C3131 C3676 ) C3131_=_C3677( C3131 C3677 ) C3131_=_C3678( C3131 C3678 ) \nC3131_=_C3679( C3131 C3679 ) C3138_=_C3357( C3138 C3357 ) C3138_=_C3402( C3138 C3402 ) C3138_=_C3664( C3138 C3664 ) C3138_=_C3679( C3138 C3679 ) C3138_=_C3741( C3138 C3741 ) \nC3138_=_C3766( C3138 C3766 ) C3138_=_C3914( C3138 C3914 ) C3138_=_C3951( C3138 C3951 ) C3138_=_C4041( C3138 C4041 ) C3138_=_C4056( C3138 C4056 ) C3138_=_C4073( C3138 C4073 ) \nC3138_=_C4082( C3138 C4082 ) C3138_=_C4104( C3138 C4104 ) C3138_=_C4108( C3138 C4108 ) C3357_=_C3402( C3357 C3402 ) C3357_=_C3664( C3357 C3664 ) C3357_=_C3679( C3357 C3679 ) \nC3357_=_C3741( C3357 C3741 ) C3357_=_C3766( C3357 C3766 ) C3357_=_C3914( C3357 C3914 ) C3357_=_C3951( C3357 C3951 ) C3357_=_C4041( C3357 C4041 ) C3357_=_C4056( C3357 C4056 ) \nC3357_=_C4073( C3357 C4073 ) C3357_=_C4082( C3357 C4082 ) C3357_=_C4104( C3357 C4104 ) C3357_=_C4108( C3357 C4108 ) C3390_=_C3402( C3390 C3402 ) C3390_=_C3566( C3390 C3566 ) \nC3390_=_C3595( C3390 C3595 ) C3390_=_C3657( C3390 C3657 ) C3390_=_C3673( C3390 C3673 ) C3390_=_C3674( C3390 C3674 ) C3390_=_C3675( C3390 C3675 ) C3390_=_C3676( C3390 C3676 ) \nC3390_=_C3677( C3390 C3677 ) C3390_=_C3678( C3390 C3678 ) C3390_=_C3679( C3390 C3679 ) C3402_=_C3664( C3402 C3664 ) C3402_=_C3679( C3402 C3679 ) C3402_=_C3741( C3402 C3741 ) \nC3402_=_C3766( C3402 C3766 ) C3402_=_C3914( C3402 C3914 ) C3402_=_C3951( C3402 C3951 ) C3402_=_C4041( C3402 C4041 ) C3402_=_C4056( C3402 C4056 ) C3402_=_C4073( C3402 C4073 ) \nC3402_=_C4082( C3402 C4082 ) C3402_=_C4104( C3402 C4104 ) C3402_=_C4108( C3402 C4108 ) C3566_=_C3595( C3566 C3595 ) C3566_=_C3657( C3566 C3657 ) C3566_=_C3673( C3566 C3673 ) \nC3566_=_C3674( C3566 C3674 ) C3566_=_C3675( C3566 C3675 ) C3566_=_C3676( C3566 C3676 ) C3566_=_C3677( C3566 C3677 ) C3566_=_C3678( C3566 C3678 ) C3566_=_C3679( C3566 C3679 ) \nC3595_=_C3657( C3595 C3657 ) C3595_=_C3673( C3595 C3673 ) C3595_=_C3674( C3595 C3674 ) C3595_=_C3675( C3595 C3675 ) C3595_=_C3676( C3595 C3676 ) C3595_=_C3677( C3595 C3677 ) \nC3595_=_C3678( C3595 C3678 ) C3595_=_C3679( C3595 C3679 ) C3657_=_C3664( C3657 C3664 ) C3657_=_C3673( C3657 C3673 ) C3657_=_C3674( C3657 C3674 ) C3657_=_C3675( C3657 C3675 ) \nC3657_=_C3676( C3657 C3676 ) C3657_=_C3677( C3657 C3677 ) C3657_=_C3678( C3657 C3678 ) C3657_=_C3679( C3657 C3679 ) C3664_=_C3679( C3664 C3679 ) C3664_=_C3741( C3664 C3741 ) \nC3664_=_C3766( C3664 C3766 ) C3664_=_C3914( C3664 C3914 ) C3664_=_C3951( C3664 C3951 ) C3664_=_C4041( C3664 C4041 ) C3664_=_C4056( C3664 C4056 ) C3664_=_C4073( C3664 C4073 ) \nC3664_=_C4082( C3664 C4082 ) C3664_=_C4104( C3664 C4104 ) C3664_=_C4108( C3664 C4108 ) C3673_=_C3674( C3673 C3674 ) C3673_=_C3675( C3673 C3675 ) C3673_=_C3676( C3673 C3676 ) \nC3673_=_C3677( C3673 C3677 ) C3673_=_C3678( C3673 C3678 ) C3673_=_C3679( C3673 C3679 ) C3673_=_C3741( C3673 C3741 ) C3674_=_C3675( C3674 C3675 ) C3674_=_C3676( C3674 C3676 ) \nC3674_=_C3677( C3674 C3677 ) C3674_=_C3678( C3674 C3678 ) C3674_=_C3679( C3674 C3679 ) C3675_=_C3676( C3675 C3676 ) C3675_=_C3677( C3675 C3677 ) C3675_=_C3678( C3675 C3678 ) \nC3675_=_C3679( C3675 C3679 ) C3675_=_C3914( C3675 C3914 ) C3676_=_C3677( C3676 C3677 ) C3676_=_C3678( C3676 C3678 ) C3676_=_C3679( C3676 C3679 ) C3676_=_C3951( C3676 C3951 ) \nC3677_=_C3678( C3677 C3678 ) C3677_=_C3679( C3677 C3679 ) C3677_=_C4073( C3677 C4073 ) C3678_=_C3679( C3678 C3679 ) C3678_=_C4104( C3678 C4104 ) C3679_=_C3741( C3679 C3741 ) \nC3679_=_C3766( C3679 C3766 ) C3679_=_C3914( C3679 C3914 ) C3679_=_C3951( C3679 C3951 ) C3679_=_C4041( C3679 C4041 ) C3679_=_C4056( C3679 C4056 ) C3679_=_C4073( C3679 C4073 ) \nC3679_=_C4082( C3679 C4082 ) C3679_=_C4104( C3679 C4104 ) C3679_=_C4108( C3679 C4108 ) C3741_=_C3766( C3741 C3766 ) C3741_=_C3914( C3741 C3914 ) C3741_=_C3951( C3741 C3951 ) \nC3741_=_C4041( C3741 C4041 ) C3741_=_C4056( C3741 C4056 ) C3741_=_C4073( C3741 C4073 ) C3741_=_C4082( C3741 C4082 ) C3741_=_C4104( C3741 C4104 ) C3741_=_C4108(</w:t>
      </w:r>
    </w:p>
    <w:p>
      <w:pPr>
        <w:pStyle w:val="PreformattedText"/>
        <w:bidi w:val="0"/>
        <w:spacing w:before="0" w:after="0"/>
        <w:jc w:val="left"/>
        <w:rPr/>
      </w:pPr>
      <w:r>
        <w:rPr/>
        <w:t xml:space="preserve"> </w:t>
      </w:r>
      <w:r>
        <w:rPr/>
        <w:t>C3741 C4108 ) \nC3766_=_C3914( C3766 C3914 ) C3766_=_C3951( C3766 C3951 ) C3766_=_C4041( C3766 C4041 ) C3766_=_C4056( C3766 C4056 ) C3766_=_C4073( C3766 C4073 ) C3766_=_C4082( C3766 C4082 ) \nC3766_=_C4104( C3766 C4104 ) C3766_=_C4108( C3766 C4108 ) C3914_=_C3951( C3914 C3951 ) C3914_=_C4041( C3914 C4041 ) C3914_=_C4056( C3914 C4056 ) C3914_=_C4073( C3914 C4073 ) \nC3914_=_C4082( C3914 C4082 ) C3914_=_C4104( C3914 C4104 ) C3914_=_C4108( C3914 C4108 ) C3951_=_C4041( C3951 C4041 ) C3951_=_C4056( C3951 C4056 ) C3951_=_C4073( C3951 C4073 ) \nC3951_=_C4082( C3951 C4082 ) C3951_=_C4104( C3951 C4104 ) C3951_=_C4108( C3951 C4108 ) C4041_=_C4056( C4041 C4056 ) C4041_=_C4073( C4041 C4073 ) C4041_=_C4082( C4041 C4082 ) \nC4041_=_C4104( C4041 C4104 ) C4041_=_C4108( C4041 C4108 ) C4056_=_C4073( C4056 C4073 ) C4056_=_C4082( C4056 C4082 ) C4056_=_C4104( C4056 C4104 ) C4056_=_C4108( C4056 C4108 ) \nC4073_=_C4082( C4073 C4082 ) C4073_=_C4104( C4073 C4104 ) C4073_=_C4108( C4073 C4108 ) C4082_=_C4104( C4082 C4104 ) C4082_=_C4108( C4082 C4108 ) C4104_=_C4108( C4104 C4108 ) "];228-&gt;305[label="52: C46 C215 C317 C869 C964 \nC973 C1109 C1130 C1141 C1203 C1212 \nC1474 C1484 C1519 C1528 C1800 C1816 \nC1827 C2241 C2248 C2293 C2303 C2464 \nC2671 C3074 C3083 C3090 C3131 C3138 \nC3357 C3390 C3402 C3566 C3595 C3657 \nC3664 C3673 C3674 C3675 C3676 C3677 \nC3678 C3741 C3766 C3914 C3951 C4041 \nC4056 C4073 C4082 C4104 C4108 \n667: C46_=_C215 ,C46_=_C317 ,C46_=_C964 ,C46_=_C1109 ,C46_=_C1130 ,\nC46_=_C1203 ,C46_=_C1474 ,C46_=_C1519 ,C46_=_C1800 ,C46_=_C1816 ,C46_=_C2241 ,\nC46_=_C2293 ,C46_=_C3074 ,C46_=_C3090 ,C46_=_C3131 ,C46_=_C3390 ,C46_=_C3566 ,\nC46_=_C3595 ,C46_=_C3657 ,C46_=_C3673 ,C46_=_C3674 ,C46_=_C3675 ,C46_=_C3676 ,\nC46_=_C3677 ,C46_=_C3678 ,C215_=_C317 ,C215_=_C964 ,C215_=_C1109 ,C215_=_C1130 ,\nC215_=_C1203 ,C215_=_C1474 ,C215_=_C1519 ,C215_=_C1800 ,C215_=_C1816 ,C215_=_C2241 ,\nC215_=_C2293 ,C215_=_C3074 ,C215_=_C3090 ,C215_=_C3131 ,C215_=_C3390 ,C215_=_C3566 ,\nC215_=_C3595 ,C215_=_C3657 ,C215_=_C3673 ,C215_=_C3674 ,C215_=_C3675 ,C215_=_C3676 ,\nC215_=_C3677 ,C215_=_C3678 ,C317_=_C964 ,C317_=_C1109 ,C317_=_C1130 ,C317_=_C1203 ,\nC317_=_C1474 ,C317_=_C1519 ,C317_=_C1800 ,C317_=_C1816 ,C317_=_C2241 ,C317_=_C2293 ,\nC317_=_C3074 ,C317_=_C3090 ,C317_=_C3131 ,C317_=_C3390 ,C317_=_C3566 ,C317_=_C3595 ,\nC317_=_C3657 ,C317_=_C3673 ,C317_=_C3674 ,C317_=_C3675 ,C317_=_C3676 ,C317_=_C3677 ,\nC317_=_C3678 ,C869_=_C973 ,C869_=_C1141 ,C869_=_C1212 ,C869_=_C1484 ,C869_=_C1528 ,\nC869_=_C1827 ,C869_=_C2248 ,C869_=_C2303 ,C869_=_C2464 ,C869_=_C2671 ,C869_=_C3083 ,\nC869_=_C3138 ,C869_=_C3357 ,C869_=_C3402 ,C869_=_C3664 ,C869_=_C3741 ,C869_=_C3766 ,\nC869_=_C3914 ,C869_=_C3951 ,C869_=_C4041 ,C869_=_C4056 ,C869_=_C4073 ,C869_=_C4082 ,\nC869_=_C4104 ,C869_=_C4108 ,C964_=_C973 ,C964_=_C1109 ,C964_=_C1130 ,C964_=_C1203 ,\nC964_=_C1474 ,C964_=_C1519 ,C964_=_C1800 ,C964_=_C1816 ,C964_=_C2241 ,C964_=_C2293 ,\nC964_=_C3074 ,C964_=_C3090 ,C964_=_C3131 ,C964_=_C3390 ,C964_=_C3566 ,C964_=_C3595 ,\nC964_=_C3657 ,C964_=_C3673 ,C964_=_C3674 ,C964_=_C3675 ,C964_=_C3676 ,C964_=_C3677 ,\nC964_=_C3678 ,C973_=_C1141 ,C973_=_C1212 ,C973_=_C1484 ,C973_=_C1528 ,C973_=_C1827 ,\nC973_=_C2248 ,C973_=_C2303 ,C973_=_C2464 ,C973_=_C2671 ,C973_=_C3083 ,C973_=_C3138 ,\nC973_=_C3357 ,C973_=_C3402 ,C973_=_C3664 ,C973_=_C3741 ,C973_=_C3766 ,C973_=_C3914 ,\nC973_=_C3951 ,C973_=_C4041 ,C973_=_C4056 ,C973_=_C4073 ,C973_=_C4082 ,C973_=_C4104 ,\nC973_=_C4108 ,C1109_=_C1130 ,C1109_=_C1203 ,C1109_=_C1474 ,C1109_=_C1519 ,C1109_=_C1800 ,\nC1109_=_C1816 ,C1109_=_C2241 ,C1109_=_C2293 ,C1109_=_C3074 ,C1109_=_C3090 ,C1109_=_C3131 ,\nC1109_=_C3390 ,C1109_=_C3566 ,C1109_=_C3595 ,C1109_=_C3657 ,C1109_=_C3673 ,C1109_=_C3674 ,\nC1109_=_C3675 ,C1109_=_C3676 ,C1109_=_C3677 ,C1109_=_C3678 ,C1130_=_C1141 ,C1130_=_C1203 ,\nC1130_=_C1474 ,C1130_=_C1519 ,C1130_=_C1800 ,C1130_=_C1816 ,C1130_=_C2241 ,C1130_=_C2293 ,\nC1130_=_C3074 ,C1130_=_C3090 ,C1130_=_C3131 ,C1130_=_C3390 ,C1130_=_C3566 ,C1130_=_C3595 ,\nC1130_=_C3657 ,C1130_=_C3673 ,C1130_=_C3674 ,C1130_=_C3675 ,C1130_=_C3676 ,C1130_=_C3677 ,\nC1130_=_C3678 ,C1141_=_C1212 ,C1141_=_C1484 ,C1141_=_C1528 ,C1141_=_C1827 ,C1141_=_C2248 ,\nC1141_=_C2303 ,C1141_=_C2464 ,C1141_=_C2671 ,C1141_=_C3083 ,C1141_=_C3138 ,C1141_=_C3357 ,\nC1141_=_C3402 ,C1141_=_C3664 ,C1141_=_C3741 ,C1141_=_C3766 ,C1141_=_C3914 ,C1141_=_C3951 ,\nC1141_=_C4041 ,C1141_=_C4056 ,C1141_=_C4073 ,C1141_=_C4082 ,C1141_=_C4104 ,C1141_=_C4108 ,\nC1203_=_C1212 ,C1203_=_C1474 ,C1203_=_C1519 ,C1203_=_C1800 ,C1203_=_C1816 ,C1203_=_C2241 ,\nC1203_=_C2293 ,C1203_=_C3074 ,C1203_=_C3090 ,C1203_=_C3131 ,C1203_=_C3390 ,C1203_=_C3566 ,\nC1203_=_C3595 ,C1203_=_C3657 ,C1203_=_C3673 ,C1203_=_C3674 ,C1203_=_C3675 ,C1203_=_C3676 ,\nC1203_=_C3677 ,C1203_=_C3678 ,C1212_=_C1484 ,C1212_=_C1528 ,C1212_=_C1827 ,C1212_=_C2248 ,\nC1212_=_C2303 ,C1212_=_C2464 ,C1212_=_C2671 ,C1212_=_C3083 ,C1212_=_C3138 ,C1212_=_C3357 ,\nC1212_=_C3402 ,C1212_=_C3664 ,C1212_=_C3741 ,C1212_=_C3766 ,C1212_=_C3914 ,C1212_=_C3951 ,\nC1212_=_C4041 ,C1212_=_C4056 ,C1212_=_C4073 ,C1212_=_C4082 ,C1212_=_C4104 ,C1212_=_C4108 ,\nC1474_=_C1484 ,C1474_=_C1519 ,C1474_=_C1800 ,C1474_=_C1816 ,C1474_=_C2241 ,C1474_=_C2293 ,\nC1474_=_C3074 ,C1474_=_C3090 ,C1474_=_C3131 ,C1474_=_C3390 ,C1474_=_C3566 ,C1474_=_C3595 ,\nC1474_=_C3657 ,C1474_=_C3673 ,C1474_=_C3674 ,C1474_=_C3675 ,C1474_=_C3676 ,C1474_=_C3677 ,\nC1474_=_C3678 ,C1484_=_C1528 ,C1484_=_C1827 ,C1484_=_C2248 ,C1484_=_C2303 ,C1484_=_C2464 ,\nC1484_=_C2671 ,C1484_=_C3083 ,C1484_=_C3138 ,C1484_=_C3357 ,C1484_=_C3402 ,C1484_=_C3664 ,\nC1484_=_C3741 ,C1484_=_C3766 ,C1484_=_C3914 ,C1484_=_C3951 ,C1484_=_C4041 ,C1484_=_C4056 ,\nC1484_=_C4073 ,C1484_=_C4082 ,C1484_=_C4104 ,C1484_=_C4108 ,C1519_=_C1528 ,C1519_=_C1800 ,\nC1519_=_C1816 ,C1519_=_C2241 ,C1519_=_C2293 ,C1519_=_C3074 ,C1519_=_C3090 ,C1519_=_C3131 ,\nC1519_=_C3390 ,C1519_=_C3566 ,C1519_=_C3595 ,C1519_=_C3657 ,C1519_=_C3673 ,C1519_=_C3674 ,\nC1519_=_C3675 ,C1519_=_C3676 ,C1519_=_C3677 ,C1519_=_C3678 ,C1528_=_C1827 ,C1528_=_C2248 ,\nC1528_=_C2303 ,C1528_=_C2464 ,C1528_=_C2671 ,C1528_=_C3083 ,C1528_=_C3138 ,C1528_=_C3357 ,\nC1528_=_C3402 ,C1528_=_C3664 ,C1528_=_C3741 ,C1528_=_C3766 ,C1528_=_C3914 ,C1528_=_C3951 ,\nC1528_=_C4041 ,C1528_=_C4056 ,C1528_=_C4073 ,C1528_=_C4082 ,C1528_=_C4104 ,C1528_=_C4108 ,\nC1800_=_C1816 ,C1800_=_C2241 ,C1800_=_C2293 ,C1800_=_C3074 ,C1800_=_C3090 ,C1800_=_C3131 ,\nC1800_=_C3390 ,C1800_=_C3566 ,C1800_=_C3595 ,C1800_=_C3657 ,C1800_=_C3673 ,C1800_=_C3674 ,\nC1800_=_C3675 ,C1800_=_C3676 ,C1800_=_C3677 ,C1800_=_C3678 ,C1816_=_C1827 ,C1816_=_C2241 ,\nC1816_=_C2293 ,C1816_=_C3074 ,C1816_=_C3090 ,C1816_=_C3131 ,C1816_=_C3390 ,C1816_=_C3566 ,\nC1816_=_C3595 ,C1816_=_C3657 ,C1816_=_C3673 ,C1816_=_C3674 ,C1816_=_C3675 ,C1816_=_C3676 ,\nC1816_=_C3677 ,C1816_=_C3678 ,C1827_=_C2248 ,C1827_=_C2303 ,C1827_=_C2464 ,C1827_=_C2671 ,\nC1827_=_C3083 ,C1827_=_C3138 ,C1827_=_C3357 ,C1827_=_C3402 ,C1827_=_C3664 ,C1827_=_C3741 ,\nC1827_=_C3766 ,C1827_=_C3914 ,C1827_=_C3951 ,C1827_=_C4041 ,C1827_=_C4056 ,C1827_=_C4073 ,\nC1827_=_C4082 ,C1827_=_C4104 ,C1827_=_C4108 ,C2241_=_C2248 ,C2241_=_C2293 ,C2241_=_C3074 ,\nC2241_=_C3090 ,C2241_=_C3131 ,C2241_=_C3390 ,C2241_=_C3566 ,C2241_=_C3595 ,C2241_=_C3657 ,\nC2241_=_C3673 ,C2241_=_C3674 ,C2241_=_C3675 ,C2241_=_C3676 ,C2241_=_C3677 ,C2241_=_C3678 ,\nC2248_=_C2303 ,C2248_=_C2464 ,C2248_=_C2671 ,C2248_=_C3083 ,C2248_=_C3138 ,C2248_=_C3357 ,\nC2248_=_C3402 ,C2248_=_C3664 ,C2248_=_C3741 ,C2248_=_C3766 ,C2248_=_C3914 ,C2248_=_C3951 ,\nC2248_=_C4041 ,C2248_=_C4056 ,C2248_=_C4073 ,C2248_=_C4082 ,C2248_=_C4104 ,C2248_=_C4108 ,\nC2293_=_C2303 ,C2293_=_C3074 ,C2293_=_C3090 ,C2293_=_C3131 ,C2293_=_C3390 ,C2293_=_C3566 ,\nC2293_=_C3595 ,C2293_=_C3657 ,C2293_=_C3673 ,C2293_=_C3674 ,C2293_=_C3675 ,C2293_=_C3676 ,\nC2293_=_C3677 ,C2293_=_C3678 ,C2303_=_C2464 ,C2303_=_C2671 ,C2303_=_C3083 ,C2303_=_C3138 ,\nC2303_=_C3357 ,C2303_=_C3402 ,C2303_=_C3664 ,C2303_=_C3741 ,C2303_=_C3766 ,C2303_=_C3914 ,\nC2303_=_C3951 ,C2303_=_C4041 ,C2303_=_C4056 ,C2303_=_C4073 ,C2303_=_C4082 ,C2303_=_C4104 ,\nC2303_=_C4108 ,C2464_=_C2671 ,C2464_=_C3083 ,C2464_=_C3138 ,C2464_=_C3357 ,C2464_=_C3402 ,\nC2464_=_C3664 ,C2464_=_C3741 ,C2464_=_C3766 ,C2464_=_C3914 ,C2464_=_C3951 ,C2464_=_C4041 ,\nC2464_=_C4056 ,C2464_=_C4073 ,C2464_=_C4082 ,C2464_=_C4104 ,C2464_=_C4108 ,C2671_=_C3083 ,\nC2671_=_C3138 ,C2671_=_C3357 ,C2671_=_C3402 ,C2671_=_C3664 ,C2671_=_C3741 ,C2671_=_C3766 ,\nC2671_=_C3914 ,C2671_=_C3951 ,C2671_=_C4041 ,C2671_=_C4056 ,C2671_=_C4073 ,C2671_=_C4082 ,\nC2671_=_C4104 ,C2671_=_C4108 ,C3074_=_C3083 ,C3074_=_C3090 ,C3074_=_C3131 ,C3074_=_C3390 ,\nC3074_=_C3566 ,C3074_=_C3595 ,C3074_=_C3657 ,C3074_=_C3673 ,C3074_=_C3674 ,C3074_=_C3675 ,\nC3074_=_C3676 ,C3074_=_C3677 ,C3074_=_C3678 ,C3083_=_C3138 ,C3083_=_C3357 ,C3083_=_C3402 ,\nC3083_=_C3664 ,C3083_=_C3741 ,C3083_=_C3766 ,C3083_=_C3914 ,C3083_=_C3951 ,C3083_=_C4041 ,\nC3083_=_C4056 ,C3083_=_C4073 ,C3083_=_C4082 ,C3083_=_C4104 ,C3083_=_C4108 ,C3090_=_C3131 ,\nC3090_=_C3390 ,C3090_=_C3566 ,C3090_=_C3595 ,C3090_=_C3657 ,C3090_=_C3673 ,C3090_=_C3674 ,\nC3090_=_C3675 ,C3090_=_C3676 ,C3090_=_C3677 ,C3090_=_C3678 ,C3131_=_C3138 ,C3131_=_C3390 ,\nC3131_=_C3566 ,C3131_=_C3595 ,C3131_=_C3657 ,C3131_=_C3673 ,C3131_=_C3674 ,C3131_=_C3675 ,\nC3131_=_C3676 ,C3131_=_C3677 ,C3131_=_C3678 ,C3138_=_C3357 ,C3138_=_C3402 ,C3138_=_C3664 ,\nC3138_=_C3741 ,C3138_=_C3766 ,C3138_=_C3914 ,C3138_=_C3951 ,C3138_=_C4041 ,C3138_=_C4056 ,\nC3138_=_C4073 ,C3138_=_C4082 ,C3138_=_C4104 ,C3138_=_C4108 ,C3357_=_C3402 ,C3357_=_C3664 ,\nC3357_=_C3741 ,C3357_=_C3766 ,C3357_=_C3914 ,C3357_=_C3951 ,C3357_=_C4041 ,C3357_=_C4056 ,\nC3357_=_C4073 ,C3357_=_C4082 ,C3357_=_C4104 ,C3357_=_C4108 ,C3390_=_C3402 ,C3390_=_C3566 ,\nC3390_=_C3595 ,C3390_=_C3657 ,C3390_=_C3673 ,C3390_=_C3674 ,C3390_=_C3675 ,C3390_=_C3676 ,\nC3390_=_C3677 ,C3390_=_C3678 ,C3402_=_C3664 ,C3402_=_C3741 ,C3402_=_C3766 ,C3402_=_C3914 ,\nC3402_=_C3951 ,C3402_=_C4041</w:t>
      </w:r>
    </w:p>
    <w:p>
      <w:pPr>
        <w:pStyle w:val="PreformattedText"/>
        <w:bidi w:val="0"/>
        <w:spacing w:before="0" w:after="0"/>
        <w:jc w:val="left"/>
        <w:rPr/>
      </w:pPr>
      <w:r>
        <w:rPr/>
        <w:t xml:space="preserve"> </w:t>
      </w:r>
      <w:r>
        <w:rPr/>
        <w:t>,C3402_=_C4056 ,C3402_=_C4073 ,C3402_=_C4082 ,C3402_=_C4104 ,\nC3402_=_C4108 ,C3566_=_C3595 ,C3566_=_C3657 ,C3566_=_C3673 ,C3566_=_C3674 ,C3566_=_C3675 ,\nC3566_=_C3676 ,C3566_=_C3677 ,C3566_=_C3678 ,C3595_=_C3657 ,C3595_=_C3673 ,C3595_=_C3674 ,\nC3595_=_C3675 ,C3595_=_C3676 ,C3595_=_C3677 ,C3595_=_C3678 ,C3657_=_C3664 ,C3657_=_C3673 ,\nC3657_=_C3674 ,C3657_=_C3675 ,C3657_=_C3676 ,C3657_=_C3677 ,C3657_=_C3678 ,C3664_=_C3741 ,\nC3664_=_C3766 ,C3664_=_C3914 ,C3664_=_C3951 ,C3664_=_C4041 ,C3664_=_C4056 ,C3664_=_C4073 ,\nC3664_=_C4082 ,C3664_=_C4104 ,C3664_=_C4108 ,C3673_=_C3674 ,C3673_=_C3675 ,C3673_=_C3676 ,\nC3673_=_C3677 ,C3673_=_C3678 ,C3673_=_C3741 ,C3674_=_C3675 ,C3674_=_C3676 ,C3674_=_C3677 ,\nC3674_=_C3678 ,C3675_=_C3676 ,C3675_=_C3677 ,C3675_=_C3678 ,C3675_=_C3914 ,C3676_=_C3677 ,\nC3676_=_C3678 ,C3676_=_C3951 ,C3677_=_C3678 ,C3677_=_C4073 ,C3678_=_C4104 ,C3741_=_C3766 ,\nC3741_=_C3914 ,C3741_=_C3951 ,C3741_=_C4041 ,C3741_=_C4056 ,C3741_=_C4073 ,C3741_=_C4082 ,\nC3741_=_C4104 ,C3741_=_C4108 ,C3766_=_C3914 ,C3766_=_C3951 ,C3766_=_C4041 ,C3766_=_C4056 ,\nC3766_=_C4073 ,C3766_=_C4082 ,C3766_=_C4104 ,C3766_=_C4108 ,C3914_=_C3951 ,C3914_=_C4041 ,\nC3914_=_C4056 ,C3914_=_C4073 ,C3914_=_C4082 ,C3914_=_C4104 ,C3914_=_C4108 ,C3951_=_C4041 ,\nC3951_=_C4056 ,C3951_=_C4073 ,C3951_=_C4082 ,C3951_=_C4104 ,C3951_=_C4108 ,C4041_=_C4056 ,\nC4041_=_C4073 ,C4041_=_C4082 ,C4041_=_C4104 ,C4041_=_C4108 ,C4056_=_C4073 ,C4056_=_C4082 ,\nC4056_=_C4104 ,C4056_=_C4108 ,C4073_=_C4082 ,C4073_=_C4104 ,C4073_=_C4108 ,C4082_=_C4104 ,\nC4082_=_C4108 ,C4104_=_C4108 ,"];306[shape=box, label="id:306 level: 7\n54: C462 C488 C498 C705 C787 \nC921 C1042 C1128 C1140 C1731 C1746 \nC1812 C1826 C1972 C2068 C2238 C2246 \nC2256 C2265 C2273 C2318 C2417 C2444 \nC2620 C2635 C2749 C3101 C3114 C3200 \nC3224 C3253 C3389 C3390 C3391 C3392 \nC3393 C3394 C3395 C3396 C3397 C3398 \nC3399 C3400 C3401 C3402 C3543 C3678 \nC3912 C3919 C3950 C4071 C4089 C4104 \nC4105 \n739: C462_=_C488( C462 C488 ) C462_=_C705( C462 C705 ) C462_=_C787( C462 C787 ) C462_=_C1128( C462 C1128 ) C462_=_C1746( C462 C1746 ) \nC462_=_C1812( C462 C1812 ) C462_=_C2238( C462 C2238 ) C462_=_C2256( C462 C2256 ) C462_=_C2273( C462 C2273 ) C462_=_C2417( C462 C2417 ) C462_=_C3101( C462 C3101 ) \nC462_=_C3114( C462 C3114 ) C462_=_C3253( C462 C3253 ) C462_=_C3389( C462 C3389 ) C462_=_C3390( C462 C3390 ) C462_=_C3391( C462 C3391 ) C462_=_C3392( C462 C3392 ) \nC462_=_C3393( C462 C3393 ) C462_=_C3394( C462 C3394 ) C462_=_C3395( C462 C3395 ) C462_=_C3396( C462 C3396 ) C462_=_C3397( C462 C3397 ) C462_=_C3398( C462 C3398 ) \nC462_=_C3399( C462 C3399 ) C462_=_C3400( C462 C3400 ) C462_=_C3401( C462 C3401 ) C462_=_C3402( C462 C3402 ) C488_=_C498( C488 C498 ) C488_=_C705( C488 C705 ) \nC488_=_C787( C488 C787 ) C488_=_C1128( C488 C1128 ) C488_=_C1746( C488 C1746 ) C488_=_C1812( C488 C1812 ) C488_=_C2238( C488 C2238 ) C488_=_C2256( C488 C2256 ) \nC488_=_C2273( C488 C2273 ) C488_=_C2417( C488 C2417 ) C488_=_C3101( C488 C3101 ) C488_=_C3114( C488 C3114 ) C488_=_C3253( C488 C3253 ) C488_=_C3389( C488 C3389 ) \nC488_=_C3390( C488 C3390 ) C488_=_C3391( C488 C3391 ) C488_=_C3392( C488 C3392 ) C488_=_C3393( C488 C3393 ) C488_=_C3394( C488 C3394 ) C488_=_C3395( C488 C3395 ) \nC488_=_C3396( C488 C3396 ) C488_=_C3397( C488 C3397 ) C488_=_C3398( C488 C3398 ) C488_=_C3399( C488 C3399 ) C488_=_C3400( C488 C3400 ) C488_=_C3401( C488 C3401 ) \nC488_=_C3402( C488 C3402 ) C498_=_C921( C498 C921 ) C498_=_C1042( C498 C1042 ) C498_=_C1140( C498 C1140 ) C498_=_C1731( C498 C1731 ) C498_=_C1826( C498 C1826 ) \nC498_=_C1972( C498 C1972 ) C498_=_C2068( C498 C2068 ) C498_=_C2246( C498 C2246 ) C498_=_C2265( C498 C2265 ) C498_=_C2318( C498 C2318 ) C498_=_C2444( C498 C2444 ) \nC498_=_C2620( C498 C2620 ) C498_=_C2635( C498 C2635 ) C498_=_C2749( C498 C2749 ) C498_=_C3200( C498 C3200 ) C498_=_C3224( C498 C3224 ) C498_=_C3399( C498 C3399 ) \nC498_=_C3543( C498 C3543 ) C498_=_C3678( C498 C3678 ) C498_=_C3912( C498 C3912 ) C498_=_C3919( C498 C3919 ) C498_=_C3950( C498 C3950 ) C498_=_C4071( C498 C4071 ) \nC498_=_C4089( C498 C4089 ) C498_=_C4104( C498 C4104 ) C498_=_C4105( C498 C4105 ) C705_=_C787( C705 C787 ) C705_=_C1128( C705 C1128 ) C705_=_C1746( C705 C1746 ) \nC705_=_C1812( C705 C1812 ) C705_=_C2238( C705 C2238 ) C705_=_C2256( C705 C2256 ) C705_=_C2273( C705 C2273 ) C705_=_C2417( C705 C2417 ) C705_=_C3101( C705 C3101 ) \nC705_=_C3114( C705 C3114 ) C705_=_C3253( C705 C3253 ) C705_=_C3389( C705 C3389 ) C705_=_C3390( C705 C3390 ) C705_=_C3391( C705 C3391 ) C705_=_C3392( C705 C3392 ) \nC705_=_C3393( C705 C3393 ) C705_=_C3394( C705 C3394 ) C705_=_C3395( C705 C3395 ) C705_=_C3396( C705 C3396 ) C705_=_C3397( C705 C3397 ) C705_=_C3398( C705 C3398 ) \nC705_=_C3399( C705 C3399 ) C705_=_C3400( C705 C3400 ) C705_=_C3401( C705 C3401 ) C705_=_C3402( C705 C3402 ) C787_=_C1128( C787 C1128 ) C787_=_C1746( C787 C1746 ) \nC787_=_C1812( C787 C1812 ) C787_=_C2238( C787 C2238 ) C787_=_C2256( C787 C2256 ) C787_=_C2273( C787 C2273 ) C787_=_C2417( C787 C2417 ) C787_=_C3101( C787 C3101 ) \nC787_=_C3114( C787 C3114 ) C787_=_C3253( C787 C3253 ) C787_=_C3389( C787 C3389 ) C787_=_C3390( C787 C3390 ) C787_=_C3391( C787 C3391 ) C787_=_C3392( C787 C3392 ) \nC787_=_C3393( C787 C3393 ) C787_=_C3394( C787 C3394 ) C787_=_C3395( C787 C3395 ) C787_=_C3396( C787 C3396 ) C787_=_C3397( C787 C3397 ) C787_=_C3398( C787 C3398 ) \nC787_=_C3399( C787 C3399 ) C787_=_C3400( C787 C3400 ) C787_=_C3401( C787 C3401 ) C787_=_C3402( C787 C3402 ) C921_=_C1042( C921 C1042 ) C921_=_C1140( C921 C1140 ) \nC921_=_C1731( C921 C1731 ) C921_=_C1826( C921 C1826 ) C921_=_C1972( C921 C1972 ) C921_=_C2068( C921 C2068 ) C921_=_C2246( C921 C2246 ) C921_=_C2265( C921 C2265 ) \nC921_=_C2318( C921 C2318 ) C921_=_C2444( C921 C2444 ) C921_=_C2620( C921 C2620 ) C921_=_C2635( C921 C2635 ) C921_=_C2749( C921 C2749 ) C921_=_C3200( C921 C3200 ) \nC921_=_C3224( C921 C3224 ) C921_=_C3399( C921 C3399 ) C921_=_C3543( C921 C3543 ) C921_=_C3678( C921 C3678 ) C921_=_C3912( C921 C3912 ) C921_=_C3919( C921 C3919 ) \nC921_=_C3950( C921 C3950 ) C921_=_C4071( C921 C4071 ) C921_=_C4089( C921 C4089 ) C921_=_C4104( C921 C4104 ) C921_=_C4105( C921 C4105 ) C1042_=_C1140( C1042 C1140 ) \nC1042_=_C1731( C1042 C1731 ) C1042_=_C1826( C1042 C1826 ) C1042_=_C1972( C1042 C1972 ) C1042_=_C2068( C1042 C2068 ) C1042_=_C2246( C1042 C2246 ) C1042_=_C2265( C1042 C2265 ) \nC1042_=_C2318( C1042 C2318 ) C1042_=_C2444( C1042 C2444 ) C1042_=_C2620( C1042 C2620 ) C1042_=_C2635( C1042 C2635 ) C1042_=_C2749( C1042 C2749 ) C1042_=_C3200( C1042 C3200 ) \nC1042_=_C3224( C1042 C3224 ) C1042_=_C3399( C1042 C3399 ) C1042_=_C3543( C1042 C3543 ) C1042_=_C3678( C1042 C3678 ) C1042_=_C3912( C1042 C3912 ) C1042_=_C3919( C1042 C3919 ) \nC1042_=_C3950( C1042 C3950 ) C1042_=_C4071( C1042 C4071 ) C1042_=_C4089( C1042 C4089 ) C1042_=_C4104( C1042 C4104 ) C1042_=_C4105( C1042 C4105 ) C1128_=_C1140( C1128 C1140 ) \nC1128_=_C1746( C1128 C1746 ) C1128_=_C1812( C1128 C1812 ) C1128_=_C2238( C1128 C2238 ) C1128_=_C2256( C1128 C2256 ) C1128_=_C2273( C1128 C2273 ) C1128_=_C2417( C1128 C2417 ) \nC1128_=_C3101( C1128 C3101 ) C1128_=_C3114( C1128 C3114 ) C1128_=_C3253( C1128 C3253 ) C1128_=_C3389( C1128 C3389 ) C1128_=_C3390( C1128 C3390 ) C1128_=_C3391( C1128 C3391 ) \nC1128_=_C3392( C1128 C3392 ) C1128_=_C3393( C1128 C3393 ) C1128_=_C3394( C1128 C3394 ) C1128_=_C3395( C1128 C3395 ) C1128_=_C3396( C1128 C3396 ) C1128_=_C3397( C1128 C3397 ) \nC1128_=_C3398( C1128 C3398 ) C1128_=_C3399( C1128 C3399 ) C1128_=_C3400( C1128 C3400 ) C1128_=_C3401( C1128 C3401 ) C1128_=_C3402( C1128 C3402 ) C1140_=_C1731( C1140 C1731 ) \nC1140_=_C1826( C1140 C1826 ) C1140_=_C1972( C1140 C1972 ) C1140_=_C2068( C1140 C2068 ) C1140_=_C2246( C1140 C2246 ) C1140_=_C2265( C1140 C2265 ) C1140_=_C2318( C1140 C2318 ) \nC1140_=_C2444( C1140 C2444 ) C1140_=_C2620( C1140 C2620 ) C1140_=_C2635( C1140 C2635 ) C1140_=_C2749( C1140 C2749 ) C1140_=_C3200( C1140 C3200 ) C1140_=_C3224( C1140 C3224 ) \nC1140_=_C3399( C1140 C3399 ) C1140_=_C3543( C1140 C3543 ) C1140_=_C3678( C1140 C3678 ) C1140_=_C3912( C1140 C3912 ) C1140_=_C3919( C1140 C3919 ) C1140_=_C3950( C1140 C3950 ) \nC1140_=_C4071( C1140 C4071 ) C1140_=_C4089( C1140 C4089 ) C1140_=_C4104( C1140 C4104 ) C1140_=_C4105( C1140 C4105 ) C1731_=_C1826( C1731 C1826 ) C1731_=_C1972( C1731 C1972 ) \nC1731_=_C2068( C1731 C2068 ) C1731_=_C2246( C1731 C2246 ) C1731_=_C2265( C1731 C2265 ) C1731_=_C2318( C1731 C2318 ) C1731_=_C2444( C1731 C2444 ) C1731_=_C2620( C1731 C2620 ) \nC1731_=_C2635( C1731 C2635 ) C1731_=_C2749( C1731 C2749 ) C1731_=_C3200( C1731 C3200 ) C1731_=_C3224( C1731 C3224 ) C1731_=_C3399( C1731 C3399 ) C1731_=_C3543( C1731 C3543 ) \nC1731_=_C3678( C1731 C3678 ) C1731_=_C3912( C1731 C3912 ) C1731_=_C3919( C1731 C3919 ) C1731_=_C3950( C1731 C3950 ) C1731_=_C4071( C1731 C4071 ) C1731_=_C4089( C1731 C4089 ) \nC1731_=_C4104( C1731 C4104 ) C1731_=_C4105( C1731 C4105 ) C1746_=_C1812( C1746 C1812 ) C1746_=_C2238( C1746 C2238 ) C1746_=_C2256( C1746 C2256 ) C1746_=_C2273( C1746 C2273 ) \nC1746_=_C2417( C1746 C2417 ) C1746_=_C3101( C1746 C3101 ) C1746_=_C3114( C1746 C3114 ) C1746_=_C3253( C1746 C3253 ) C1746_=_C3389( C1746 C3389 ) C1746_=_C3390( C1746 C3390 ) \nC1746_=_C3391( C1746 C3391 ) C1746_=_C3392( C1746 C3392 ) C1746_=_C3393( C1746 C3393 ) C1746_=_C3394( C1746 C3394 ) C1746_=_C3395( C1746 C3395 ) C1746_=_C3396( C1746 C3396 ) \nC1746_=_C3397( C1746 C3397 ) C1746_=_C3398( C1746 C3398 ) C1746_=_C3399( C1746 C3399 ) C1746_=_C3400( C1746 C3400 ) C1746_=_C3401( C1746 C3401 ) C1746_=_C3402( C1746 C3402 ) \nC1812_=_C1826( C1812 C1826 ) C1812_=_C2238( C1812 C2238 ) C1812_=_C2256( C1812 C2256 ) C1812_=_C2273( C1812 C2273 ) C1812_=_C2417( C1812 C2417 ) C1812_=_C3101( C1812 C3101 ) \nC1812_=_C3114( C1812 C3114 ) C1812_=_C3253( C1812 C3253 ) C1812_=_C3389( C1812 C3389 ) C1812_=_C3390( C1812 C3390 ) C1812_=_C3391( C1812 C3391 ) C1812_=_C3392( C1812 C3392 ) \nC1812_=_C3393( C1812 C3393</w:t>
      </w:r>
    </w:p>
    <w:p>
      <w:pPr>
        <w:pStyle w:val="PreformattedText"/>
        <w:bidi w:val="0"/>
        <w:spacing w:before="0" w:after="0"/>
        <w:jc w:val="left"/>
        <w:rPr/>
      </w:pPr>
      <w:r>
        <w:rPr/>
        <w:t xml:space="preserve"> </w:t>
      </w:r>
      <w:r>
        <w:rPr/>
        <w:t>) C1812_=_C3394( C1812 C3394 ) C1812_=_C3395( C1812 C3395 ) C1812_=_C3396( C1812 C3396 ) C1812_=_C3397( C1812 C3397 ) C1812_=_C3398( C1812 C3398 ) \nC1812_=_C3399( C1812 C3399 ) C1812_=_C3400( C1812 C3400 ) C1812_=_C3401( C1812 C3401 ) C1812_=_C3402( C1812 C3402 ) C1826_=_C1972( C1826 C1972 ) C1826_=_C2068( C1826 C2068 ) \nC1826_=_C2246( C1826 C2246 ) C1826_=_C2265( C1826 C2265 ) C1826_=_C2318( C1826 C2318 ) C1826_=_C2444( C1826 C2444 ) C1826_=_C2620( C1826 C2620 ) C1826_=_C2635( C1826 C2635 ) \nC1826_=_C2749( C1826 C2749 ) C1826_=_C3200( C1826 C3200 ) C1826_=_C3224( C1826 C3224 ) C1826_=_C3399( C1826 C3399 ) C1826_=_C3543( C1826 C3543 ) C1826_=_C3678( C1826 C3678 ) \nC1826_=_C3912( C1826 C3912 ) C1826_=_C3919( C1826 C3919 ) C1826_=_C3950( C1826 C3950 ) C1826_=_C4071( C1826 C4071 ) C1826_=_C4089( C1826 C4089 ) C1826_=_C4104( C1826 C4104 ) \nC1826_=_C4105( C1826 C4105 ) C1972_=_C2068( C1972 C2068 ) C1972_=_C2246( C1972 C2246 ) C1972_=_C2265( C1972 C2265 ) C1972_=_C2318( C1972 C2318 ) C1972_=_C2444( C1972 C2444 ) \nC1972_=_C2620( C1972 C2620 ) C1972_=_C2635( C1972 C2635 ) C1972_=_C2749( C1972 C2749 ) C1972_=_C3200( C1972 C3200 ) C1972_=_C3224( C1972 C3224 ) C1972_=_C3399( C1972 C3399 ) \nC1972_=_C3543( C1972 C3543 ) C1972_=_C3678( C1972 C3678 ) C1972_=_C3912( C1972 C3912 ) C1972_=_C3919( C1972 C3919 ) C1972_=_C3950( C1972 C3950 ) C1972_=_C4071( C1972 C4071 ) \nC1972_=_C4089( C1972 C4089 ) C1972_=_C4104( C1972 C4104 ) C1972_=_C4105( C1972 C4105 ) C2068_=_C2246( C2068 C2246 ) C2068_=_C2265( C2068 C2265 ) C2068_=_C2318( C2068 C2318 ) \nC2068_=_C2444( C2068 C2444 ) C2068_=_C2620( C2068 C2620 ) C2068_=_C2635( C2068 C2635 ) C2068_=_C2749( C2068 C2749 ) C2068_=_C3200( C2068 C3200 ) C2068_=_C3224( C2068 C3224 ) \nC2068_=_C3399( C2068 C3399 ) C2068_=_C3543( C2068 C3543 ) C2068_=_C3678( C2068 C3678 ) C2068_=_C3912( C2068 C3912 ) C2068_=_C3919( C2068 C3919 ) C2068_=_C3950( C2068 C3950 ) \nC2068_=_C4071( C2068 C4071 ) C2068_=_C4089( C2068 C4089 ) C2068_=_C4104( C2068 C4104 ) C2068_=_C4105( C2068 C4105 ) C2238_=_C2246( C2238 C2246 ) C2238_=_C2256( C2238 C2256 ) \nC2238_=_C2273( C2238 C2273 ) C2238_=_C2417( C2238 C2417 ) C2238_=_C3101( C2238 C3101 ) C2238_=_C3114( C2238 C3114 ) C2238_=_C3253( C2238 C3253 ) C2238_=_C3389( C2238 C3389 ) \nC2238_=_C3390( C2238 C3390 ) C2238_=_C3391( C2238 C3391 ) C2238_=_C3392( C2238 C3392 ) C2238_=_C3393( C2238 C3393 ) C2238_=_C3394( C2238 C3394 ) C2238_=_C3395( C2238 C3395 ) \nC2238_=_C3396( C2238 C3396 ) C2238_=_C3397( C2238 C3397 ) C2238_=_C3398( C2238 C3398 ) C2238_=_C3399( C2238 C3399 ) C2238_=_C3400( C2238 C3400 ) C2238_=_C3401( C2238 C3401 ) \nC2238_=_C3402( C2238 C3402 ) C2246_=_C2265( C2246 C2265 ) C2246_=_C2318( C2246 C2318 ) C2246_=_C2444( C2246 C2444 ) C2246_=_C2620( C2246 C2620 ) C2246_=_C2635( C2246 C2635 ) \nC2246_=_C2749( C2246 C2749 ) C2246_=_C3200( C2246 C3200 ) C2246_=_C3224( C2246 C3224 ) C2246_=_C3399( C2246 C3399 ) C2246_=_C3543( C2246 C3543 ) C2246_=_C3678( C2246 C3678 ) \nC2246_=_C3912( C2246 C3912 ) C2246_=_C3919( C2246 C3919 ) C2246_=_C3950( C2246 C3950 ) C2246_=_C4071( C2246 C4071 ) C2246_=_C4089( C2246 C4089 ) C2246_=_C4104( C2246 C4104 ) \nC2246_=_C4105( C2246 C4105 ) C2256_=_C2265( C2256 C2265 ) C2256_=_C2273( C2256 C2273 ) C2256_=_C2417( C2256 C2417 ) C2256_=_C3101( C2256 C3101 ) C2256_=_C3114( C2256 C3114 ) \nC2256_=_C3253( C2256 C3253 ) C2256_=_C3389( C2256 C3389 ) C2256_=_C3390( C2256 C3390 ) C2256_=_C3391( C2256 C3391 ) C2256_=_C3392( C2256 C3392 ) C2256_=_C3393( C2256 C3393 ) \nC2256_=_C3394( C2256 C3394 ) C2256_=_C3395( C2256 C3395 ) C2256_=_C3396( C2256 C3396 ) C2256_=_C3397( C2256 C3397 ) C2256_=_C3398( C2256 C3398 ) C2256_=_C3399( C2256 C3399 ) \nC2256_=_C3400( C2256 C3400 ) C2256_=_C3401( C2256 C3401 ) C2256_=_C3402( C2256 C3402 ) C2265_=_C2318( C2265 C2318 ) C2265_=_C2444( C2265 C2444 ) C2265_=_C2620( C2265 C2620 ) \nC2265_=_C2635( C2265 C2635 ) C2265_=_C2749( C2265 C2749 ) C2265_=_C3200( C2265 C3200 ) C2265_=_C3224( C2265 C3224 ) C2265_=_C3399( C2265 C3399 ) C2265_=_C3543( C2265 C3543 ) \nC2265_=_C3678( C2265 C3678 ) C2265_=_C3912( C2265 C3912 ) C2265_=_C3919( C2265 C3919 ) C2265_=_C3950( C2265 C3950 ) C2265_=_C4071( C2265 C4071 ) C2265_=_C4089( C2265 C4089 ) \nC2265_=_C4104( C2265 C4104 ) C2265_=_C4105( C2265 C4105 ) C2273_=_C2417( C2273 C2417 ) C2273_=_C3101( C2273 C3101 ) C2273_=_C3114( C2273 C3114 ) C2273_=_C3253( C2273 C3253 ) \nC2273_=_C3389( C2273 C3389 ) C2273_=_C3390( C2273 C3390 ) C2273_=_C3391( C2273 C3391 ) C2273_=_C3392( C2273 C3392 ) C2273_=_C3393( C2273 C3393 ) C2273_=_C3394( C2273 C3394 ) \nC2273_=_C3395( C2273 C3395 ) C2273_=_C3396( C2273 C3396 ) C2273_=_C3397( C2273 C3397 ) C2273_=_C3398( C2273 C3398 ) C2273_=_C3399( C2273 C3399 ) C2273_=_C3400( C2273 C3400 ) \nC2273_=_C3401( C2273 C3401 ) C2273_=_C3402( C2273 C3402 ) C2318_=_C2444( C2318 C2444 ) C2318_=_C2620( C2318 C2620 ) C2318_=_C2635( C2318 C2635 ) C2318_=_C2749( C2318 C2749 ) \nC2318_=_C3200( C2318 C3200 ) C2318_=_C3224( C2318 C3224 ) C2318_=_C3399( C2318 C3399 ) C2318_=_C3543( C2318 C3543 ) C2318_=_C3678( C2318 C3678 ) C2318_=_C3912( C2318 C3912 ) \nC2318_=_C3919( C2318 C3919 ) C2318_=_C3950( C2318 C3950 ) C2318_=_C4071( C2318 C4071 ) C2318_=_C4089( C2318 C4089 ) C2318_=_C4104( C2318 C4104 ) C2318_=_C4105( C2318 C4105 ) \nC2417_=_C3101( C2417 C3101 ) C2417_=_C3114( C2417 C3114 ) C2417_=_C3253( C2417 C3253 ) C2417_=_C3389( C2417 C3389 ) C2417_=_C3390( C2417 C3390 ) C2417_=_C3391( C2417 C3391 ) \nC2417_=_C3392( C2417 C3392 ) C2417_=_C3393( C2417 C3393 ) C2417_=_C3394( C2417 C3394 ) C2417_=_C3395( C2417 C3395 ) C2417_=_C3396( C2417 C3396 ) C2417_=_C3397( C2417 C3397 ) \nC2417_=_C3398( C2417 C3398 ) C2417_=_C3399( C2417 C3399 ) C2417_=_C3400( C2417 C3400 ) C2417_=_C3401( C2417 C3401 ) C2417_=_C3402( C2417 C3402 ) C2444_=_C2620( C2444 C2620 ) \nC2444_=_C2635( C2444 C2635 ) C2444_=_C2749( C2444 C2749 ) C2444_=_C3200( C2444 C3200 ) C2444_=_C3224( C2444 C3224 ) C2444_=_C3399( C2444 C3399 ) C2444_=_C3543( C2444 C3543 ) \nC2444_=_C3678( C2444 C3678 ) C2444_=_C3912( C2444 C3912 ) C2444_=_C3919( C2444 C3919 ) C2444_=_C3950( C2444 C3950 ) C2444_=_C4071( C2444 C4071 ) C2444_=_C4089( C2444 C4089 ) \nC2444_=_C4104( C2444 C4104 ) C2444_=_C4105( C2444 C4105 ) C2620_=_C2635( C2620 C2635 ) C2620_=_C2749( C2620 C2749 ) C2620_=_C3200( C2620 C3200 ) C2620_=_C3224( C2620 C3224 ) \nC2620_=_C3399( C2620 C3399 ) C2620_=_C3543( C2620 C3543 ) C2620_=_C3678( C2620 C3678 ) C2620_=_C3912( C2620 C3912 ) C2620_=_C3919( C2620 C3919 ) C2620_=_C3950( C2620 C3950 ) \nC2620_=_C4071( C2620 C4071 ) C2620_=_C4089( C2620 C4089 ) C2620_=_C4104( C2620 C4104 ) C2620_=_C4105( C2620 C4105 ) C2635_=_C2749( C2635 C2749 ) C2635_=_C3200( C2635 C3200 ) \nC2635_=_C3224( C2635 C3224 ) C2635_=_C3399( C2635 C3399 ) C2635_=_C3543( C2635 C3543 ) C2635_=_C3678( C2635 C3678 ) C2635_=_C3912( C2635 C3912 ) C2635_=_C3919( C2635 C3919 ) \nC2635_=_C3950( C2635 C3950 ) C2635_=_C4071( C2635 C4071 ) C2635_=_C4089( C2635 C4089 ) C2635_=_C4104( C2635 C4104 ) C2635_=_C4105( C2635 C4105 ) C2749_=_C3200( C2749 C3200 ) \nC2749_=_C3224( C2749 C3224 ) C2749_=_C3399( C2749 C3399 ) C2749_=_C3543( C2749 C3543 ) C2749_=_C3678( C2749 C3678 ) C2749_=_C3912( C2749 C3912 ) C2749_=_C3919( C2749 C3919 ) \nC2749_=_C3950( C2749 C3950 ) C2749_=_C4071( C2749 C4071 ) C2749_=_C4089( C2749 C4089 ) C2749_=_C4104( C2749 C4104 ) C2749_=_C4105( C2749 C4105 ) C3101_=_C3114( C3101 C3114 ) \nC3101_=_C3253( C3101 C3253 ) C3101_=_C3389( C3101 C3389 ) C3101_=_C3390( C3101 C3390 ) C3101_=_C3391( C3101 C3391 ) C3101_=_C3392( C3101 C3392 ) C3101_=_C3393( C3101 C3393 ) \nC3101_=_C3394( C3101 C3394 ) C3101_=_C3395( C3101 C3395 ) C3101_=_C3396( C3101 C3396 ) C3101_=_C3397( C3101 C3397 ) C3101_=_C3398( C3101 C3398 ) C3101_=_C3399( C3101 C3399 ) \nC3101_=_C3400( C3101 C3400 ) C3101_=_C3401( C3101 C3401 ) C3101_=_C3402( C3101 C3402 ) C3114_=_C3253( C3114 C3253 ) C3114_=_C3389( C3114 C3389 ) C3114_=_C3390( C3114 C3390 ) \nC3114_=_C3391( C3114 C3391 ) C3114_=_C3392( C3114 C3392 ) C3114_=_C3393( C3114 C3393 ) C3114_=_C3394( C3114 C3394 ) C3114_=_C3395( C3114 C3395 ) C3114_=_C3396( C3114 C3396 ) \nC3114_=_C3397( C3114 C3397 ) C3114_=_C3398( C3114 C3398 ) C3114_=_C3399( C3114 C3399 ) C3114_=_C3400( C3114 C3400 ) C3114_=_C3401( C3114 C3401 ) C3114_=_C3402( C3114 C3402 ) \nC3200_=_C3224( C3200 C3224 ) C3200_=_C3399( C3200 C3399 ) C3200_=_C3543( C3200 C3543 ) C3200_=_C3678( C3200 C3678 ) C3200_=_C3912( C3200 C3912 ) C3200_=_C3919( C3200 C3919 ) \nC3200_=_C3950( C3200 C3950 ) C3200_=_C4071( C3200 C4071 ) C3200_=_C4089( C3200 C4089 ) C3200_=_C4104( C3200 C4104 ) C3200_=_C4105( C3200 C4105 ) C3224_=_C3399( C3224 C3399 ) \nC3224_=_C3543( C3224 C3543 ) C3224_=_C3678( C3224 C3678 ) C3224_=_C3912( C3224 C3912 ) C3224_=_C3919( C3224 C3919 ) C3224_=_C3950( C3224 C3950 ) C3224_=_C4071( C3224 C4071 ) \nC3224_=_C4089( C3224 C4089 ) C3224_=_C4104( C3224 C4104 ) C3224_=_C4105( C3224 C4105 ) C3253_=_C3389( C3253 C3389 ) C3253_=_C3390( C3253 C3390 ) C3253_=_C3391( C3253 C3391 ) \nC3253_=_C3392( C3253 C3392 ) C3253_=_C3393( C3253 C3393 ) C3253_=_C3394( C3253 C3394 ) C3253_=_C3395( C3253 C3395 ) C3253_=_C3396( C3253 C3396 ) C3253_=_C3397( C3253 C3397 ) \nC3253_=_C3398( C3253 C3398 ) C3253_=_C3399( C3253 C3399 ) C3253_=_C3400( C3253 C3400 ) C3253_=_C3401( C3253 C3401 ) C3253_=_C3402( C3253 C3402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401( C3389 C3401 ) C3389_=_C3402( C3389 C3402 ) \nC3390_=_C3391( C3390 C3391 ) C3390_=_C3392( C3390 C3392 ) C3390_=_C3393( C3390 C3393 ) C3390_=_C3394( C3390 C3394 ) C3390_=_C3395( C3390 C3395 ) C3390_=_C3396( C3390 C3396 ) \nC3390_=_C3397( C3390 C3397 ) C3390_=_C3398( C3390 C3398 ) C3390_=_C3399(</w:t>
      </w:r>
    </w:p>
    <w:p>
      <w:pPr>
        <w:pStyle w:val="PreformattedText"/>
        <w:bidi w:val="0"/>
        <w:spacing w:before="0" w:after="0"/>
        <w:jc w:val="left"/>
        <w:rPr/>
      </w:pPr>
      <w:r>
        <w:rPr/>
        <w:t xml:space="preserve"> </w:t>
      </w:r>
      <w:r>
        <w:rPr/>
        <w:t>C3390 C3399 ) C3390_=_C3400( C3390 C3400 ) C3390_=_C3401( C3390 C3401 ) C3390_=_C3402( C3390 C3402 ) \nC3390_=_C3678( C3390 C3678 ) C3391_=_C3392( C3391 C3392 ) C3391_=_C3393( C3391 C3393 ) C3391_=_C3394( C3391 C3394 ) C3391_=_C3395( C3391 C3395 ) C3391_=_C3396( C3391 C3396 ) \nC3391_=_C3397( C3391 C3397 ) C3391_=_C3398( C3391 C3398 ) C3391_=_C3399( C3391 C3399 ) C3391_=_C3400( C3391 C3400 ) C3391_=_C3401( C3391 C3401 ) C3391_=_C3402( C3391 C3402 ) \nC3392_=_C3393( C3392 C3393 ) C3392_=_C3394( C3392 C3394 ) C3392_=_C3395( C3392 C3395 ) C3392_=_C3396( C3392 C3396 ) C3392_=_C3397( C3392 C3397 ) C3392_=_C3398( C3392 C3398 ) \nC3392_=_C3399( C3392 C3399 ) C3392_=_C3400( C3392 C3400 ) C3392_=_C3401( C3392 C3401 ) C3392_=_C3402( C3392 C3402 ) C3393_=_C3394( C3393 C3394 ) C3393_=_C3395( C3393 C3395 ) \nC3393_=_C3396( C3393 C3396 ) C3393_=_C3397( C3393 C3397 ) C3393_=_C3398( C3393 C3398 ) C3393_=_C3399( C3393 C3399 ) C3393_=_C3400( C3393 C3400 ) C3393_=_C3401( C3393 C3401 ) \nC3393_=_C3402( C3393 C3402 ) C3393_=_C3912( C3393 C3912 ) C3394_=_C3395( C3394 C3395 ) C3394_=_C3396( C3394 C3396 ) C3394_=_C3397( C3394 C3397 ) C3394_=_C3398( C3394 C3398 ) \nC3394_=_C3399( C3394 C3399 ) C3394_=_C3400( C3394 C3400 ) C3394_=_C3401( C3394 C3401 ) C3394_=_C3402( C3394 C3402 ) C3394_=_C3950( C3394 C3950 ) C3395_=_C3396( C3395 C3396 ) \nC3395_=_C3397( C3395 C3397 ) C3395_=_C3398( C3395 C3398 ) C3395_=_C3399( C3395 C3399 ) C3395_=_C3400( C3395 C3400 ) C3395_=_C3401( C3395 C3401 ) C3395_=_C3402( C3395 C3402 ) \nC3396_=_C3397( C3396 C3397 ) C3396_=_C3398( C3396 C3398 ) C3396_=_C3399( C3396 C3399 ) C3396_=_C3400( C3396 C3400 ) C3396_=_C3401( C3396 C3401 ) C3396_=_C3402( C3396 C3402 ) \nC3397_=_C3398( C3397 C3398 ) C3397_=_C3399( C3397 C3399 ) C3397_=_C3400( C3397 C3400 ) C3397_=_C3401( C3397 C3401 ) C3397_=_C3402( C3397 C3402 ) C3397_=_C4071( C3397 C4071 ) \nC3398_=_C3399( C3398 C3399 ) C3398_=_C3400( C3398 C3400 ) C3398_=_C3401( C3398 C3401 ) C3398_=_C3402( C3398 C3402 ) C3399_=_C3400( C3399 C3400 ) C3399_=_C3401( C3399 C3401 ) \nC3399_=_C3402( C3399 C3402 ) C3399_=_C3543( C3399 C3543 ) C3399_=_C3678( C3399 C3678 ) C3399_=_C3912( C3399 C3912 ) C3399_=_C3919( C3399 C3919 ) C3399_=_C3950( C3399 C3950 ) \nC3399_=_C4071( C3399 C4071 ) C3399_=_C4089( C3399 C4089 ) C3399_=_C4104( C3399 C4104 ) C3399_=_C4105( C3399 C4105 ) C3400_=_C3401( C3400 C3401 ) C3400_=_C3402( C3400 C3402 ) \nC3401_=_C3402( C3401 C3402 ) C3402_=_C4104( C3402 C4104 ) C3543_=_C3678( C3543 C3678 ) C3543_=_C3912( C3543 C3912 ) C3543_=_C3919( C3543 C3919 ) C3543_=_C3950( C3543 C3950 ) \nC3543_=_C4071( C3543 C4071 ) C3543_=_C4089( C3543 C4089 ) C3543_=_C4104( C3543 C4104 ) C3543_=_C4105( C3543 C4105 ) C3678_=_C3912( C3678 C3912 ) C3678_=_C3919( C3678 C3919 ) \nC3678_=_C3950( C3678 C3950 ) C3678_=_C4071( C3678 C4071 ) C3678_=_C4089( C3678 C4089 ) C3678_=_C4104( C3678 C4104 ) C3678_=_C4105( C3678 C4105 ) C3912_=_C3919( C3912 C3919 ) \nC3912_=_C3950( C3912 C3950 ) C3912_=_C4071( C3912 C4071 ) C3912_=_C4089( C3912 C4089 ) C3912_=_C4104( C3912 C4104 ) C3912_=_C4105( C3912 C4105 ) C3919_=_C3950( C3919 C3950 ) \nC3919_=_C4071( C3919 C4071 ) C3919_=_C4089( C3919 C4089 ) C3919_=_C4104( C3919 C4104 ) C3919_=_C4105( C3919 C4105 ) C3950_=_C4071( C3950 C4071 ) C3950_=_C4089( C3950 C4089 ) \nC3950_=_C4104( C3950 C4104 ) C3950_=_C4105( C3950 C4105 ) C4071_=_C4089( C4071 C4089 ) C4071_=_C4104( C4071 C4104 ) C4071_=_C4105( C4071 C4105 ) C4089_=_C4104( C4089 C4104 ) \nC4089_=_C4105( C4089 C4105 ) C4104_=_C4105( C4104 C4105 ) "];228-&gt;306[label="53: C462 C488 C498 C705 C787 \nC921 C1042 C1128 C1140 C1731 C1746 \nC1812 C1826 C1972 C2068 C2238 C2246 \nC2256 C2265 C2273 C2318 C2417 C2444 \nC2620 C2635 C2749 C3101 C3114 C3200 \nC3224 C3253 C3389 C3390 C3391 C3392 \nC3393 C3394 C3395 C3396 C3397 C3398 \nC3400 C3401 C3402 C3543 C3678 C3912 \nC3919 C3950 C4071 C4089 C4104 C4105 \n686: C462_=_C488 ,C462_=_C705 ,C462_=_C787 ,C462_=_C1128 ,C462_=_C1746 ,\nC462_=_C1812 ,C462_=_C2238 ,C462_=_C2256 ,C462_=_C2273 ,C462_=_C2417 ,C462_=_C3101 ,\nC462_=_C3114 ,C462_=_C3253 ,C462_=_C3389 ,C462_=_C3390 ,C462_=_C3391 ,C462_=_C3392 ,\nC462_=_C3393 ,C462_=_C3394 ,C462_=_C3395 ,C462_=_C3396 ,C462_=_C3397 ,C462_=_C3398 ,\nC462_=_C3400 ,C462_=_C3401 ,C462_=_C3402 ,C488_=_C498 ,C488_=_C705 ,C488_=_C787 ,\nC488_=_C1128 ,C488_=_C1746 ,C488_=_C1812 ,C488_=_C2238 ,C488_=_C2256 ,C488_=_C2273 ,\nC488_=_C2417 ,C488_=_C3101 ,C488_=_C3114 ,C488_=_C3253 ,C488_=_C3389 ,C488_=_C3390 ,\nC488_=_C3391 ,C488_=_C3392 ,C488_=_C3393 ,C488_=_C3394 ,C488_=_C3395 ,C488_=_C3396 ,\nC488_=_C3397 ,C488_=_C3398 ,C488_=_C3400 ,C488_=_C3401 ,C488_=_C3402 ,C498_=_C921 ,\nC498_=_C1042 ,C498_=_C1140 ,C498_=_C1731 ,C498_=_C1826 ,C498_=_C1972 ,C498_=_C2068 ,\nC498_=_C2246 ,C498_=_C2265 ,C498_=_C2318 ,C498_=_C2444 ,C498_=_C2620 ,C498_=_C2635 ,\nC498_=_C2749 ,C498_=_C3200 ,C498_=_C3224 ,C498_=_C3543 ,C498_=_C3678 ,C498_=_C3912 ,\nC498_=_C3919 ,C498_=_C3950 ,C498_=_C4071 ,C498_=_C4089 ,C498_=_C4104 ,C498_=_C4105 ,\nC705_=_C787 ,C705_=_C1128 ,C705_=_C1746 ,C705_=_C1812 ,C705_=_C2238 ,C705_=_C2256 ,\nC705_=_C2273 ,C705_=_C2417 ,C705_=_C3101 ,C705_=_C3114 ,C705_=_C3253 ,C705_=_C3389 ,\nC705_=_C3390 ,C705_=_C3391 ,C705_=_C3392 ,C705_=_C3393 ,C705_=_C3394 ,C705_=_C3395 ,\nC705_=_C3396 ,C705_=_C3397 ,C705_=_C3398 ,C705_=_C3400 ,C705_=_C3401 ,C705_=_C3402 ,\nC787_=_C1128 ,C787_=_C1746 ,C787_=_C1812 ,C787_=_C2238 ,C787_=_C2256 ,C787_=_C2273 ,\nC787_=_C2417 ,C787_=_C3101 ,C787_=_C3114 ,C787_=_C3253 ,C787_=_C3389 ,C787_=_C3390 ,\nC787_=_C3391 ,C787_=_C3392 ,C787_=_C3393 ,C787_=_C3394 ,C787_=_C3395 ,C787_=_C3396 ,\nC787_=_C3397 ,C787_=_C3398 ,C787_=_C3400 ,C787_=_C3401 ,C787_=_C3402 ,C921_=_C1042 ,\nC921_=_C1140 ,C921_=_C1731 ,C921_=_C1826 ,C921_=_C1972 ,C921_=_C2068 ,C921_=_C2246 ,\nC921_=_C2265 ,C921_=_C2318 ,C921_=_C2444 ,C921_=_C2620 ,C921_=_C2635 ,C921_=_C2749 ,\nC921_=_C3200 ,C921_=_C3224 ,C921_=_C3543 ,C921_=_C3678 ,C921_=_C3912 ,C921_=_C3919 ,\nC921_=_C3950 ,C921_=_C4071 ,C921_=_C4089 ,C921_=_C4104 ,C921_=_C4105 ,C1042_=_C1140 ,\nC1042_=_C1731 ,C1042_=_C1826 ,C1042_=_C1972 ,C1042_=_C2068 ,C1042_=_C2246 ,C1042_=_C2265 ,\nC1042_=_C2318 ,C1042_=_C2444 ,C1042_=_C2620 ,C1042_=_C2635 ,C1042_=_C2749 ,C1042_=_C3200 ,\nC1042_=_C3224 ,C1042_=_C3543 ,C1042_=_C3678 ,C1042_=_C3912 ,C1042_=_C3919 ,C1042_=_C3950 ,\nC1042_=_C4071 ,C1042_=_C4089 ,C1042_=_C4104 ,C1042_=_C4105 ,C1128_=_C1140 ,C1128_=_C1746 ,\nC1128_=_C1812 ,C1128_=_C2238 ,C1128_=_C2256 ,C1128_=_C2273 ,C1128_=_C2417 ,C1128_=_C3101 ,\nC1128_=_C3114 ,C1128_=_C3253 ,C1128_=_C3389 ,C1128_=_C3390 ,C1128_=_C3391 ,C1128_=_C3392 ,\nC1128_=_C3393 ,C1128_=_C3394 ,C1128_=_C3395 ,C1128_=_C3396 ,C1128_=_C3397 ,C1128_=_C3398 ,\nC1128_=_C3400 ,C1128_=_C3401 ,C1128_=_C3402 ,C1140_=_C1731 ,C1140_=_C1826 ,C1140_=_C1972 ,\nC1140_=_C2068 ,C1140_=_C2246 ,C1140_=_C2265 ,C1140_=_C2318 ,C1140_=_C2444 ,C1140_=_C2620 ,\nC1140_=_C2635 ,C1140_=_C2749 ,C1140_=_C3200 ,C1140_=_C3224 ,C1140_=_C3543 ,C1140_=_C3678 ,\nC1140_=_C3912 ,C1140_=_C3919 ,C1140_=_C3950 ,C1140_=_C4071 ,C1140_=_C4089 ,C1140_=_C4104 ,\nC1140_=_C4105 ,C1731_=_C1826 ,C1731_=_C1972 ,C1731_=_C2068 ,C1731_=_C2246 ,C1731_=_C2265 ,\nC1731_=_C2318 ,C1731_=_C2444 ,C1731_=_C2620 ,C1731_=_C2635 ,C1731_=_C2749 ,C1731_=_C3200 ,\nC1731_=_C3224 ,C1731_=_C3543 ,C1731_=_C3678 ,C1731_=_C3912 ,C1731_=_C3919 ,C1731_=_C3950 ,\nC1731_=_C4071 ,C1731_=_C4089 ,C1731_=_C4104 ,C1731_=_C4105 ,C1746_=_C1812 ,C1746_=_C2238 ,\nC1746_=_C2256 ,C1746_=_C2273 ,C1746_=_C2417 ,C1746_=_C3101 ,C1746_=_C3114 ,C1746_=_C3253 ,\nC1746_=_C3389 ,C1746_=_C3390 ,C1746_=_C3391 ,C1746_=_C3392 ,C1746_=_C3393 ,C1746_=_C3394 ,\nC1746_=_C3395 ,C1746_=_C3396 ,C1746_=_C3397 ,C1746_=_C3398 ,C1746_=_C3400 ,C1746_=_C3401 ,\nC1746_=_C3402 ,C1812_=_C1826 ,C1812_=_C2238 ,C1812_=_C2256 ,C1812_=_C2273 ,C1812_=_C2417 ,\nC1812_=_C3101 ,C1812_=_C3114 ,C1812_=_C3253 ,C1812_=_C3389 ,C1812_=_C3390 ,C1812_=_C3391 ,\nC1812_=_C3392 ,C1812_=_C3393 ,C1812_=_C3394 ,C1812_=_C3395 ,C1812_=_C3396 ,C1812_=_C3397 ,\nC1812_=_C3398 ,C1812_=_C3400 ,C1812_=_C3401 ,C1812_=_C3402 ,C1826_=_C1972 ,C1826_=_C2068 ,\nC1826_=_C2246 ,C1826_=_C2265 ,C1826_=_C2318 ,C1826_=_C2444 ,C1826_=_C2620 ,C1826_=_C2635 ,\nC1826_=_C2749 ,C1826_=_C3200 ,C1826_=_C3224 ,C1826_=_C3543 ,C1826_=_C3678 ,C1826_=_C3912 ,\nC1826_=_C3919 ,C1826_=_C3950 ,C1826_=_C4071 ,C1826_=_C4089 ,C1826_=_C4104 ,C1826_=_C4105 ,\nC1972_=_C2068 ,C1972_=_C2246 ,C1972_=_C2265 ,C1972_=_C2318 ,C1972_=_C2444 ,C1972_=_C2620 ,\nC1972_=_C2635 ,C1972_=_C2749 ,C1972_=_C3200 ,C1972_=_C3224 ,C1972_=_C3543 ,C1972_=_C3678 ,\nC1972_=_C3912 ,C1972_=_C3919 ,C1972_=_C3950 ,C1972_=_C4071 ,C1972_=_C4089 ,C1972_=_C4104 ,\nC1972_=_C4105 ,C2068_=_C2246 ,C2068_=_C2265 ,C2068_=_C2318 ,C2068_=_C2444 ,C2068_=_C2620 ,\nC2068_=_C2635 ,C2068_=_C2749 ,C2068_=_C3200 ,C2068_=_C3224 ,C2068_=_C3543 ,C2068_=_C3678 ,\nC2068_=_C3912 ,C2068_=_C3919 ,C2068_=_C3950 ,C2068_=_C4071 ,C2068_=_C4089 ,C2068_=_C4104 ,\nC2068_=_C4105 ,C2238_=_C2246 ,C2238_=_C2256 ,C2238_=_C2273 ,C2238_=_C2417 ,C2238_=_C3101 ,\nC2238_=_C3114 ,C2238_=_C3253 ,C2238_=_C3389 ,C2238_=_C3390 ,C2238_=_C3391 ,C2238_=_C3392 ,\nC2238_=_C3393 ,C2238_=_C3394 ,C2238_=_C3395 ,C2238_=_C3396 ,C2238_=_C3397 ,C2238_=_C3398 ,\nC2238_=_C3400 ,C2238_=_C3401 ,C2238_=_C3402 ,C2246_=_C2265 ,C2246_=_C2318 ,C2246_=_C2444 ,\nC2246_=_C2620 ,C2246_=_C2635 ,C2246_=_C2749 ,C2246_=_C3200 ,C2246_=_C3224 ,C2246_=_C3543 ,\nC2246_=_C3678 ,C2246_=_C3912 ,C2246_=_C3919 ,C2246_=_C3950 ,C2246_=_C4071 ,C2246_=_C4089 ,\nC2246_=_C4104 ,C2246_=_C4105 ,C2256_=_C2265 ,C2256_=_C2273 ,C2256_=_C2417 ,C2256_=_C3101 ,\nC2256_=_C3114 ,C2256_=_C3253 ,C2256_=_C3389 ,C2256_=_C3390 ,C2256_=_C3391 ,C2256_=_C3392 ,\nC2256_=_C3393 ,C2256_=_C3394 ,C2256_=_C3395 ,C2256_=_C3396 ,C2256_=_C3397 ,C2256_=_C3398 ,\nC2256_=_C3400 ,C2256_=_C3401 ,C2256_=_C3402 ,C2265_=_C2318 ,C2265_=_C2444 ,C2265_=_C2620 ,\nC2265_=_C2635 ,C2265_=_C2749 ,C2265_=_C3200 ,C2265_=_C3224 ,C2265_=_C3543 ,C2265_=_C3678 ,\nC2265_=_C3912 ,C2265_=_C3919 ,C2265_=_C3950</w:t>
      </w:r>
    </w:p>
    <w:p>
      <w:pPr>
        <w:pStyle w:val="PreformattedText"/>
        <w:bidi w:val="0"/>
        <w:spacing w:before="0" w:after="0"/>
        <w:jc w:val="left"/>
        <w:rPr/>
      </w:pPr>
      <w:r>
        <w:rPr/>
        <w:t xml:space="preserve"> </w:t>
      </w:r>
      <w:r>
        <w:rPr/>
        <w:t>,C2265_=_C4071 ,C2265_=_C4089 ,C2265_=_C4104 ,\nC2265_=_C4105 ,C2273_=_C2417 ,C2273_=_C3101 ,C2273_=_C3114 ,C2273_=_C3253 ,C2273_=_C3389 ,\nC2273_=_C3390 ,C2273_=_C3391 ,C2273_=_C3392 ,C2273_=_C3393 ,C2273_=_C3394 ,C2273_=_C3395 ,\nC2273_=_C3396 ,C2273_=_C3397 ,C2273_=_C3398 ,C2273_=_C3400 ,C2273_=_C3401 ,C2273_=_C3402 ,\nC2318_=_C2444 ,C2318_=_C2620 ,C2318_=_C2635 ,C2318_=_C2749 ,C2318_=_C3200 ,C2318_=_C3224 ,\nC2318_=_C3543 ,C2318_=_C3678 ,C2318_=_C3912 ,C2318_=_C3919 ,C2318_=_C3950 ,C2318_=_C4071 ,\nC2318_=_C4089 ,C2318_=_C4104 ,C2318_=_C4105 ,C2417_=_C3101 ,C2417_=_C3114 ,C2417_=_C3253 ,\nC2417_=_C3389 ,C2417_=_C3390 ,C2417_=_C3391 ,C2417_=_C3392 ,C2417_=_C3393 ,C2417_=_C3394 ,\nC2417_=_C3395 ,C2417_=_C3396 ,C2417_=_C3397 ,C2417_=_C3398 ,C2417_=_C3400 ,C2417_=_C3401 ,\nC2417_=_C3402 ,C2444_=_C2620 ,C2444_=_C2635 ,C2444_=_C2749 ,C2444_=_C3200 ,C2444_=_C3224 ,\nC2444_=_C3543 ,C2444_=_C3678 ,C2444_=_C3912 ,C2444_=_C3919 ,C2444_=_C3950 ,C2444_=_C4071 ,\nC2444_=_C4089 ,C2444_=_C4104 ,C2444_=_C4105 ,C2620_=_C2635 ,C2620_=_C2749 ,C2620_=_C3200 ,\nC2620_=_C3224 ,C2620_=_C3543 ,C2620_=_C3678 ,C2620_=_C3912 ,C2620_=_C3919 ,C2620_=_C3950 ,\nC2620_=_C4071 ,C2620_=_C4089 ,C2620_=_C4104 ,C2620_=_C4105 ,C2635_=_C2749 ,C2635_=_C3200 ,\nC2635_=_C3224 ,C2635_=_C3543 ,C2635_=_C3678 ,C2635_=_C3912 ,C2635_=_C3919 ,C2635_=_C3950 ,\nC2635_=_C4071 ,C2635_=_C4089 ,C2635_=_C4104 ,C2635_=_C4105 ,C2749_=_C3200 ,C2749_=_C3224 ,\nC2749_=_C3543 ,C2749_=_C3678 ,C2749_=_C3912 ,C2749_=_C3919 ,C2749_=_C3950 ,C2749_=_C4071 ,\nC2749_=_C4089 ,C2749_=_C4104 ,C2749_=_C4105 ,C3101_=_C3114 ,C3101_=_C3253 ,C3101_=_C3389 ,\nC3101_=_C3390 ,C3101_=_C3391 ,C3101_=_C3392 ,C3101_=_C3393 ,C3101_=_C3394 ,C3101_=_C3395 ,\nC3101_=_C3396 ,C3101_=_C3397 ,C3101_=_C3398 ,C3101_=_C3400 ,C3101_=_C3401 ,C3101_=_C3402 ,\nC3114_=_C3253 ,C3114_=_C3389 ,C3114_=_C3390 ,C3114_=_C3391 ,C3114_=_C3392 ,C3114_=_C3393 ,\nC3114_=_C3394 ,C3114_=_C3395 ,C3114_=_C3396 ,C3114_=_C3397 ,C3114_=_C3398 ,C3114_=_C3400 ,\nC3114_=_C3401 ,C3114_=_C3402 ,C3200_=_C3224 ,C3200_=_C3543 ,C3200_=_C3678 ,C3200_=_C3912 ,\nC3200_=_C3919 ,C3200_=_C3950 ,C3200_=_C4071 ,C3200_=_C4089 ,C3200_=_C4104 ,C3200_=_C4105 ,\nC3224_=_C3543 ,C3224_=_C3678 ,C3224_=_C3912 ,C3224_=_C3919 ,C3224_=_C3950 ,C3224_=_C4071 ,\nC3224_=_C4089 ,C3224_=_C4104 ,C3224_=_C4105 ,C3253_=_C3389 ,C3253_=_C3390 ,C3253_=_C3391 ,\nC3253_=_C3392 ,C3253_=_C3393 ,C3253_=_C3394 ,C3253_=_C3395 ,C3253_=_C3396 ,C3253_=_C3397 ,\nC3253_=_C3398 ,C3253_=_C3400 ,C3253_=_C3401 ,C3253_=_C3402 ,C3389_=_C3390 ,C3389_=_C3391 ,\nC3389_=_C3392 ,C3389_=_C3393 ,C3389_=_C3394 ,C3389_=_C3395 ,C3389_=_C3396 ,C3389_=_C3397 ,\nC3389_=_C3398 ,C3389_=_C3400 ,C3389_=_C3401 ,C3389_=_C3402 ,C3390_=_C3391 ,C3390_=_C3392 ,\nC3390_=_C3393 ,C3390_=_C3394 ,C3390_=_C3395 ,C3390_=_C3396 ,C3390_=_C3397 ,C3390_=_C3398 ,\nC3390_=_C3400 ,C3390_=_C3401 ,C3390_=_C3402 ,C3390_=_C3678 ,C3391_=_C3392 ,C3391_=_C3393 ,\nC3391_=_C3394 ,C3391_=_C3395 ,C3391_=_C3396 ,C3391_=_C3397 ,C3391_=_C3398 ,C3391_=_C3400 ,\nC3391_=_C3401 ,C3391_=_C3402 ,C3392_=_C3393 ,C3392_=_C3394 ,C3392_=_C3395 ,C3392_=_C3396 ,\nC3392_=_C3397 ,C3392_=_C3398 ,C3392_=_C3400 ,C3392_=_C3401 ,C3392_=_C3402 ,C3393_=_C3394 ,\nC3393_=_C3395 ,C3393_=_C3396 ,C3393_=_C3397 ,C3393_=_C3398 ,C3393_=_C3400 ,C3393_=_C3401 ,\nC3393_=_C3402 ,C3393_=_C3912 ,C3394_=_C3395 ,C3394_=_C3396 ,C3394_=_C3397 ,C3394_=_C3398 ,\nC3394_=_C3400 ,C3394_=_C3401 ,C3394_=_C3402 ,C3394_=_C3950 ,C3395_=_C3396 ,C3395_=_C3397 ,\nC3395_=_C3398 ,C3395_=_C3400 ,C3395_=_C3401 ,C3395_=_C3402 ,C3396_=_C3397 ,C3396_=_C3398 ,\nC3396_=_C3400 ,C3396_=_C3401 ,C3396_=_C3402 ,C3397_=_C3398 ,C3397_=_C3400 ,C3397_=_C3401 ,\nC3397_=_C3402 ,C3397_=_C4071 ,C3398_=_C3400 ,C3398_=_C3401 ,C3398_=_C3402 ,C3400_=_C3401 ,\nC3400_=_C3402 ,C3401_=_C3402 ,C3402_=_C4104 ,C3543_=_C3678 ,C3543_=_C3912 ,C3543_=_C3919 ,\nC3543_=_C3950 ,C3543_=_C4071 ,C3543_=_C4089 ,C3543_=_C4104 ,C3543_=_C4105 ,C3678_=_C3912 ,\nC3678_=_C3919 ,C3678_=_C3950 ,C3678_=_C4071 ,C3678_=_C4089 ,C3678_=_C4104 ,C3678_=_C4105 ,\nC3912_=_C3919 ,C3912_=_C3950 ,C3912_=_C4071 ,C3912_=_C4089 ,C3912_=_C4104 ,C3912_=_C4105 ,\nC3919_=_C3950 ,C3919_=_C4071 ,C3919_=_C4089 ,C3919_=_C4104 ,C3919_=_C4105 ,C3950_=_C4071 ,\nC3950_=_C4089 ,C3950_=_C4104 ,C3950_=_C4105 ,C4071_=_C4089 ,C4071_=_C4104 ,C4071_=_C4105 ,\nC4089_=_C4104 ,C4089_=_C4105 ,C4104_=_C4105 ,"];307[shape=box, label="id:307 level: 7\n53: C414 C570 C577 C632 C866 \nC1014 C1019 C1156 C1163 C1177 C1184 \nC1481 C1589 C1593 C1821 C1825 C1842 \nC1991 C2170 C2174 C2371 C2462 C2667 \nC2921 C2926 C2938 C3008 C3014 C3355 \nC3570 C3573 C3578 C3583 C3589 C3592 \nC3621 C3628 C3763 C3953 C3954 C3955 \nC3956 C3957 C3958 C3959 C3982 C4011 \nC4032 C4038 C4046 C4054 C4081 C4082 \n719: C414_=_C570( C414 C570 ) C414_=_C632( C414 C632 ) C414_=_C1014( C414 C1014 ) C414_=_C1156( C414 C1156 ) C414_=_C1177( C414 C1177 ) \nC414_=_C1589( C414 C1589 ) C414_=_C1821( C414 C1821 ) C414_=_C1842( C414 C1842 ) C414_=_C1991( C414 C1991 ) C414_=_C2170( C414 C2170 ) C414_=_C2371( C414 C2371 ) \nC414_=_C2921( C414 C2921 ) C414_=_C2938( C414 C2938 ) C414_=_C3008( C414 C3008 ) C414_=_C3014( C414 C3014 ) C414_=_C3570( C414 C3570 ) C414_=_C3578( C414 C3578 ) \nC414_=_C3589( C414 C3589 ) C414_=_C3621( C414 C3621 ) C414_=_C3953( C414 C3953 ) C414_=_C3954( C414 C3954 ) C414_=_C3955( C414 C3955 ) C414_=_C3956( C414 C3956 ) \nC414_=_C3957( C414 C3957 ) C414_=_C3958( C414 C3958 ) C414_=_C3959( C414 C3959 ) C570_=_C577( C570 C577 ) C570_=_C632( C570 C632 ) C570_=_C1014( C570 C1014 ) \nC570_=_C1156( C570 C1156 ) C570_=_C1177( C570 C1177 ) C570_=_C1589( C570 C1589 ) C570_=_C1821( C570 C1821 ) C570_=_C1842( C570 C1842 ) C570_=_C1991( C570 C1991 ) \nC570_=_C2170( C570 C2170 ) C570_=_C2371( C570 C2371 ) C570_=_C2921( C570 C2921 ) C570_=_C2938( C570 C2938 ) C570_=_C3008( C570 C3008 ) C570_=_C3014( C570 C3014 ) \nC570_=_C3570( C570 C3570 ) C570_=_C3578( C570 C3578 ) C570_=_C3589( C570 C3589 ) C570_=_C3621( C570 C3621 ) C570_=_C3953( C570 C3953 ) C570_=_C3954( C570 C3954 ) \nC570_=_C3955( C570 C3955 ) C570_=_C3956( C570 C3956 ) C570_=_C3957( C570 C3957 ) C570_=_C3958( C570 C3958 ) C570_=_C3959( C570 C3959 ) C577_=_C866( C577 C866 ) \nC577_=_C1019( C577 C1019 ) C577_=_C1163( C577 C1163 ) C577_=_C1184( C577 C1184 ) C577_=_C1481( C577 C1481 ) C577_=_C1593( C577 C1593 ) C577_=_C1825( C577 C1825 ) \nC577_=_C2174( C577 C2174 ) C577_=_C2462( C577 C2462 ) C577_=_C2667( C577 C2667 ) C577_=_C2926( C577 C2926 ) C577_=_C3355( C577 C3355 ) C577_=_C3573( C577 C3573 ) \nC577_=_C3583( C577 C3583 ) C577_=_C3592( C577 C3592 ) C577_=_C3628( C577 C3628 ) C577_=_C3763( C577 C3763 ) C577_=_C3959( C577 C3959 ) C577_=_C3982( C577 C3982 ) \nC577_=_C4011( C577 C4011 ) C577_=_C4032( C577 C4032 ) C577_=_C4038( C577 C4038 ) C577_=_C4046( C577 C4046 ) C577_=_C4054( C577 C4054 ) C577_=_C4081( C577 C4081 ) \nC577_=_C4082( C577 C4082 ) C632_=_C1014( C632 C1014 ) C632_=_C1156( C632 C1156 ) C632_=_C1177( C632 C1177 ) C632_=_C1589( C632 C1589 ) C632_=_C1821( C632 C1821 ) \nC632_=_C1842( C632 C1842 ) C632_=_C1991( C632 C1991 ) C632_=_C2170( C632 C2170 ) C632_=_C2371( C632 C2371 ) C632_=_C2921( C632 C2921 ) C632_=_C2938( C632 C2938 ) \nC632_=_C3008( C632 C3008 ) C632_=_C3014( C632 C3014 ) C632_=_C3570( C632 C3570 ) C632_=_C3578( C632 C3578 ) C632_=_C3589( C632 C3589 ) C632_=_C3621( C632 C3621 ) \nC632_=_C3953( C632 C3953 ) C632_=_C3954( C632 C3954 ) C632_=_C3955( C632 C3955 ) C632_=_C3956( C632 C3956 ) C632_=_C3957( C632 C3957 ) C632_=_C3958( C632 C3958 ) \nC632_=_C3959( C632 C3959 ) C866_=_C1019( C866 C1019 ) C866_=_C1163( C866 C1163 ) C866_=_C1184( C866 C1184 ) C866_=_C1481( C866 C1481 ) C866_=_C1593( C866 C1593 ) \nC866_=_C1825( C866 C1825 ) C866_=_C2174( C866 C2174 ) C866_=_C2462( C866 C2462 ) C866_=_C2667( C866 C2667 ) C866_=_C2926( C866 C2926 ) C866_=_C3355( C866 C3355 ) \nC866_=_C3573( C866 C3573 ) C866_=_C3583( C866 C3583 ) C866_=_C3592( C866 C3592 ) C866_=_C3628( C866 C3628 ) C866_=_C3763( C866 C3763 ) C866_=_C3959( C866 C3959 ) \nC866_=_C3982( C866 C3982 ) C866_=_C4011( C866 C4011 ) C866_=_C4032( C866 C4032 ) C866_=_C4038( C866 C4038 ) C866_=_C4046( C866 C4046 ) C866_=_C4054( C866 C4054 ) \nC866_=_C4081( C866 C4081 ) C866_=_C4082( C866 C4082 ) C1014_=_C1019( C1014 C1019 ) C1014_=_C1156( C1014 C1156 ) C1014_=_C1177( C1014 C1177 ) C1014_=_C1589( C1014 C1589 ) \nC1014_=_C1821( C1014 C1821 ) C1014_=_C1842( C1014 C1842 ) C1014_=_C1991( C1014 C1991 ) C1014_=_C2170( C1014 C2170 ) C1014_=_C2371( C1014 C2371 ) C1014_=_C2921( C1014 C2921 ) \nC1014_=_C2938( C1014 C2938 ) C1014_=_C3008( C1014 C3008 ) C1014_=_C3014( C1014 C3014 ) C1014_=_C3570( C1014 C3570 ) C1014_=_C3578( C1014 C3578 ) C1014_=_C3589( C1014 C3589 ) \nC1014_=_C3621( C1014 C3621 ) C1014_=_C3953( C1014 C3953 ) C1014_=_C3954( C1014 C3954 ) C1014_=_C3955( C1014 C3955 ) C1014_=_C3956( C1014 C3956 ) C1014_=_C3957( C1014 C3957 ) \nC1014_=_C3958( C1014 C3958 ) C1014_=_C3959( C1014 C3959 ) C1019_=_C1163( C1019 C1163 ) C1019_=_C1184( C1019 C1184 ) C1019_=_C1481( C1019 C1481 ) C1019_=_C1593( C1019 C1593 ) \nC1019_=_C1825( C1019 C1825 ) C1019_=_C2174( C1019 C2174 ) C1019_=_C2462( C1019 C2462 ) C1019_=_C2667( C1019 C2667 ) C1019_=_C2926( C1019 C2926 ) C1019_=_C3355( C1019 C3355 ) \nC1019_=_C3573( C1019 C3573 ) C1019_=_C3583( C1019 C3583 ) C1019_=_C3592( C1019 C3592 ) C1019_=_C3628( C1019 C3628 ) C1019_=_C3763( C1019 C3763 ) C1019_=_C3959( C1019 C3959 ) \nC1019_=_C3982( C1019 C3982 ) C1019_=_C4011( C1019 C4011 ) C1019_=_C4032( C1019 C4032 ) C1019_=_C4038( C1019 C4038 ) C1019_=_C4046( C1019 C4046 ) C1019_=_C4054( C1019 C4054 ) \nC1019_=_C4081( C1019 C4081 ) C1019_=_C4082( C1019 C4082 ) C1156_=_C1163( C1156 C1163 ) C1156_=_C1177( C1156 C1177 ) C1156_=_C1589( C1156 C1589 ) C1156_=_C1821( C1156 C1821 ) \nC1156_=_C1842( C1156 C1842 ) C1156_=_C1991( C1156 C1991 ) C1156_=_C2170( C1156 C2170 ) C1156_=_C2371( C1156 C2371 ) C1156_=_C2921( C1156 C2921 ) C1156_=_C2938( C1156 C2938 ) \nC1156_=_C3008( C1156 C3008 ) C1156_=_C3014(</w:t>
      </w:r>
    </w:p>
    <w:p>
      <w:pPr>
        <w:pStyle w:val="PreformattedText"/>
        <w:bidi w:val="0"/>
        <w:spacing w:before="0" w:after="0"/>
        <w:jc w:val="left"/>
        <w:rPr/>
      </w:pPr>
      <w:r>
        <w:rPr/>
        <w:t xml:space="preserve"> </w:t>
      </w:r>
      <w:r>
        <w:rPr/>
        <w:t>C1156 C3014 ) C1156_=_C3570( C1156 C3570 ) C1156_=_C3578( C1156 C3578 ) C1156_=_C3589( C1156 C3589 ) C1156_=_C3621( C1156 C3621 ) \nC1156_=_C3953( C1156 C3953 ) C1156_=_C3954( C1156 C3954 ) C1156_=_C3955( C1156 C3955 ) C1156_=_C3956( C1156 C3956 ) C1156_=_C3957( C1156 C3957 ) C1156_=_C3958( C1156 C3958 ) \nC1156_=_C3959( C1156 C3959 ) C1163_=_C1184( C1163 C1184 ) C1163_=_C1481( C1163 C1481 ) C1163_=_C1593( C1163 C1593 ) C1163_=_C1825( C1163 C1825 ) C1163_=_C2174( C1163 C2174 ) \nC1163_=_C2462( C1163 C2462 ) C1163_=_C2667( C1163 C2667 ) C1163_=_C2926( C1163 C2926 ) C1163_=_C3355( C1163 C3355 ) C1163_=_C3573( C1163 C3573 ) C1163_=_C3583( C1163 C3583 ) \nC1163_=_C3592( C1163 C3592 ) C1163_=_C3628( C1163 C3628 ) C1163_=_C3763( C1163 C3763 ) C1163_=_C3959( C1163 C3959 ) C1163_=_C3982( C1163 C3982 ) C1163_=_C4011( C1163 C4011 ) \nC1163_=_C4032( C1163 C4032 ) C1163_=_C4038( C1163 C4038 ) C1163_=_C4046( C1163 C4046 ) C1163_=_C4054( C1163 C4054 ) C1163_=_C4081( C1163 C4081 ) C1163_=_C4082( C1163 C4082 ) \nC1177_=_C1184( C1177 C1184 ) C1177_=_C1589( C1177 C1589 ) C1177_=_C1821( C1177 C1821 ) C1177_=_C1842( C1177 C1842 ) C1177_=_C1991( C1177 C1991 ) C1177_=_C2170( C1177 C2170 ) \nC1177_=_C2371( C1177 C2371 ) C1177_=_C2921( C1177 C2921 ) C1177_=_C2938( C1177 C2938 ) C1177_=_C3008( C1177 C3008 ) C1177_=_C3014( C1177 C3014 ) C1177_=_C3570( C1177 C3570 ) \nC1177_=_C3578( C1177 C3578 ) C1177_=_C3589( C1177 C3589 ) C1177_=_C3621( C1177 C3621 ) C1177_=_C3953( C1177 C3953 ) C1177_=_C3954( C1177 C3954 ) C1177_=_C3955( C1177 C3955 ) \nC1177_=_C3956( C1177 C3956 ) C1177_=_C3957( C1177 C3957 ) C1177_=_C3958( C1177 C3958 ) C1177_=_C3959( C1177 C3959 ) C1184_=_C1481( C1184 C1481 ) C1184_=_C1593( C1184 C1593 ) \nC1184_=_C1825( C1184 C1825 ) C1184_=_C2174( C1184 C2174 ) C1184_=_C2462( C1184 C2462 ) C1184_=_C2667( C1184 C2667 ) C1184_=_C2926( C1184 C2926 ) C1184_=_C3355( C1184 C3355 ) \nC1184_=_C3573( C1184 C3573 ) C1184_=_C3583( C1184 C3583 ) C1184_=_C3592( C1184 C3592 ) C1184_=_C3628( C1184 C3628 ) C1184_=_C3763( C1184 C3763 ) C1184_=_C3959( C1184 C3959 ) \nC1184_=_C3982( C1184 C3982 ) C1184_=_C4011( C1184 C4011 ) C1184_=_C4032( C1184 C4032 ) C1184_=_C4038( C1184 C4038 ) C1184_=_C4046( C1184 C4046 ) C1184_=_C4054( C1184 C4054 ) \nC1184_=_C4081( C1184 C4081 ) C1184_=_C4082( C1184 C4082 ) C1481_=_C1593( C1481 C1593 ) C1481_=_C1825( C1481 C1825 ) C1481_=_C2174( C1481 C2174 ) C1481_=_C2462( C1481 C2462 ) \nC1481_=_C2667( C1481 C2667 ) C1481_=_C2926( C1481 C2926 ) C1481_=_C3355( C1481 C3355 ) C1481_=_C3573( C1481 C3573 ) C1481_=_C3583( C1481 C3583 ) C1481_=_C3592( C1481 C3592 ) \nC1481_=_C3628( C1481 C3628 ) C1481_=_C3763( C1481 C3763 ) C1481_=_C3959( C1481 C3959 ) C1481_=_C3982( C1481 C3982 ) C1481_=_C4011( C1481 C4011 ) C1481_=_C4032( C1481 C4032 ) \nC1481_=_C4038( C1481 C4038 ) C1481_=_C4046( C1481 C4046 ) C1481_=_C4054( C1481 C4054 ) C1481_=_C4081( C1481 C4081 ) C1481_=_C4082( C1481 C4082 ) C1589_=_C1593( C1589 C1593 ) \nC1589_=_C1821( C1589 C1821 ) C1589_=_C1842( C1589 C1842 ) C1589_=_C1991( C1589 C1991 ) C1589_=_C2170( C1589 C2170 ) C1589_=_C2371( C1589 C2371 ) C1589_=_C2921( C1589 C2921 ) \nC1589_=_C2938( C1589 C2938 ) C1589_=_C3008( C1589 C3008 ) C1589_=_C3014( C1589 C3014 ) C1589_=_C3570( C1589 C3570 ) C1589_=_C3578( C1589 C3578 ) C1589_=_C3589( C1589 C3589 ) \nC1589_=_C3621( C1589 C3621 ) C1589_=_C3953( C1589 C3953 ) C1589_=_C3954( C1589 C3954 ) C1589_=_C3955( C1589 C3955 ) C1589_=_C3956( C1589 C3956 ) C1589_=_C3957( C1589 C3957 ) \nC1589_=_C3958( C1589 C3958 ) C1589_=_C3959( C1589 C3959 ) C1593_=_C1825( C1593 C1825 ) C1593_=_C2174( C1593 C2174 ) C1593_=_C2462( C1593 C2462 ) C1593_=_C2667( C1593 C2667 ) \nC1593_=_C2926( C1593 C2926 ) C1593_=_C3355( C1593 C3355 ) C1593_=_C3573( C1593 C3573 ) C1593_=_C3583( C1593 C3583 ) C1593_=_C3592( C1593 C3592 ) C1593_=_C3628( C1593 C3628 ) \nC1593_=_C3763( C1593 C3763 ) C1593_=_C3959( C1593 C3959 ) C1593_=_C3982( C1593 C3982 ) C1593_=_C4011( C1593 C4011 ) C1593_=_C4032( C1593 C4032 ) C1593_=_C4038( C1593 C4038 ) \nC1593_=_C4046( C1593 C4046 ) C1593_=_C4054( C1593 C4054 ) C1593_=_C4081( C1593 C4081 ) C1593_=_C4082( C1593 C4082 ) C1821_=_C1825( C1821 C1825 ) C1821_=_C1842( C1821 C1842 ) \nC1821_=_C1991( C1821 C1991 ) C1821_=_C2170( C1821 C2170 ) C1821_=_C2371( C1821 C2371 ) C1821_=_C2921( C1821 C2921 ) C1821_=_C2938( C1821 C2938 ) C1821_=_C3008( C1821 C3008 ) \nC1821_=_C3014( C1821 C3014 ) C1821_=_C3570( C1821 C3570 ) C1821_=_C3578( C1821 C3578 ) C1821_=_C3589( C1821 C3589 ) C1821_=_C3621( C1821 C3621 ) C1821_=_C3953( C1821 C3953 ) \nC1821_=_C3954( C1821 C3954 ) C1821_=_C3955( C1821 C3955 ) C1821_=_C3956( C1821 C3956 ) C1821_=_C3957( C1821 C3957 ) C1821_=_C3958( C1821 C3958 ) C1821_=_C3959( C1821 C3959 ) \nC1825_=_C2174( C1825 C2174 ) C1825_=_C2462( C1825 C2462 ) C1825_=_C2667( C1825 C2667 ) C1825_=_C2926( C1825 C2926 ) C1825_=_C3355( C1825 C3355 ) C1825_=_C3573( C1825 C3573 ) \nC1825_=_C3583( C1825 C3583 ) C1825_=_C3592( C1825 C3592 ) C1825_=_C3628( C1825 C3628 ) C1825_=_C3763( C1825 C3763 ) C1825_=_C3959( C1825 C3959 ) C1825_=_C3982( C1825 C3982 ) \nC1825_=_C4011( C1825 C4011 ) C1825_=_C4032( C1825 C4032 ) C1825_=_C4038( C1825 C4038 ) C1825_=_C4046( C1825 C4046 ) C1825_=_C4054( C1825 C4054 ) C1825_=_C4081( C1825 C4081 ) \nC1825_=_C4082( C1825 C4082 ) C1842_=_C1991( C1842 C1991 ) C1842_=_C2170( C1842 C2170 ) C1842_=_C2371( C1842 C2371 ) C1842_=_C2921( C1842 C2921 ) C1842_=_C2938( C1842 C2938 ) \nC1842_=_C3008( C1842 C3008 ) C1842_=_C3014( C1842 C3014 ) C1842_=_C3570( C1842 C3570 ) C1842_=_C3578( C1842 C3578 ) C1842_=_C3589( C1842 C3589 ) C1842_=_C3621( C1842 C3621 ) \nC1842_=_C3953( C1842 C3953 ) C1842_=_C3954( C1842 C3954 ) C1842_=_C3955( C1842 C3955 ) C1842_=_C3956( C1842 C3956 ) C1842_=_C3957( C1842 C3957 ) C1842_=_C3958( C1842 C3958 ) \nC1842_=_C3959( C1842 C3959 ) C1991_=_C2170( C1991 C2170 ) C1991_=_C2371( C1991 C2371 ) C1991_=_C2921( C1991 C2921 ) C1991_=_C2938( C1991 C2938 ) C1991_=_C3008( C1991 C3008 ) \nC1991_=_C3014( C1991 C3014 ) C1991_=_C3570( C1991 C3570 ) C1991_=_C3578( C1991 C3578 ) C1991_=_C3589( C1991 C3589 ) C1991_=_C3621( C1991 C3621 ) C1991_=_C3953( C1991 C3953 ) \nC1991_=_C3954( C1991 C3954 ) C1991_=_C3955( C1991 C3955 ) C1991_=_C3956( C1991 C3956 ) C1991_=_C3957( C1991 C3957 ) C1991_=_C3958( C1991 C3958 ) C1991_=_C3959( C1991 C3959 ) \nC2170_=_C2174( C2170 C2174 ) C2170_=_C2371( C2170 C2371 ) C2170_=_C2921( C2170 C2921 ) C2170_=_C2938( C2170 C2938 ) C2170_=_C3008( C2170 C3008 ) C2170_=_C3014( C2170 C3014 ) \nC2170_=_C3570( C2170 C3570 ) C2170_=_C3578( C2170 C3578 ) C2170_=_C3589( C2170 C3589 ) C2170_=_C3621( C2170 C3621 ) C2170_=_C3953( C2170 C3953 ) C2170_=_C3954( C2170 C3954 ) \nC2170_=_C3955( C2170 C3955 ) C2170_=_C3956( C2170 C3956 ) C2170_=_C3957( C2170 C3957 ) C2170_=_C3958( C2170 C3958 ) C2170_=_C3959( C2170 C3959 ) C2174_=_C2462( C2174 C2462 ) \nC2174_=_C2667( C2174 C2667 ) C2174_=_C2926( C2174 C2926 ) C2174_=_C3355( C2174 C3355 ) C2174_=_C3573( C2174 C3573 ) C2174_=_C3583( C2174 C3583 ) C2174_=_C3592( C2174 C3592 ) \nC2174_=_C3628( C2174 C3628 ) C2174_=_C3763( C2174 C3763 ) C2174_=_C3959( C2174 C3959 ) C2174_=_C3982( C2174 C3982 ) C2174_=_C4011( C2174 C4011 ) C2174_=_C4032( C2174 C4032 ) \nC2174_=_C4038( C2174 C4038 ) C2174_=_C4046( C2174 C4046 ) C2174_=_C4054( C2174 C4054 ) C2174_=_C4081( C2174 C4081 ) C2174_=_C4082( C2174 C4082 ) C2371_=_C2921( C2371 C2921 ) \nC2371_=_C2938( C2371 C2938 ) C2371_=_C3008( C2371 C3008 ) C2371_=_C3014( C2371 C3014 ) C2371_=_C3570( C2371 C3570 ) C2371_=_C3578( C2371 C3578 ) C2371_=_C3589( C2371 C3589 ) \nC2371_=_C3621( C2371 C3621 ) C2371_=_C3953( C2371 C3953 ) C2371_=_C3954( C2371 C3954 ) C2371_=_C3955( C2371 C3955 ) C2371_=_C3956( C2371 C3956 ) C2371_=_C3957( C2371 C3957 ) \nC2371_=_C3958( C2371 C3958 ) C2371_=_C3959( C2371 C3959 ) C2462_=_C2667( C2462 C2667 ) C2462_=_C2926( C2462 C2926 ) C2462_=_C3355( C2462 C3355 ) C2462_=_C3573( C2462 C3573 ) \nC2462_=_C3583( C2462 C3583 ) C2462_=_C3592( C2462 C3592 ) C2462_=_C3628( C2462 C3628 ) C2462_=_C3763( C2462 C3763 ) C2462_=_C3959( C2462 C3959 ) C2462_=_C3982( C2462 C3982 ) \nC2462_=_C4011( C2462 C4011 ) C2462_=_C4032( C2462 C4032 ) C2462_=_C4038( C2462 C4038 ) C2462_=_C4046( C2462 C4046 ) C2462_=_C4054( C2462 C4054 ) C2462_=_C4081( C2462 C4081 ) \nC2462_=_C4082( C2462 C4082 ) C2667_=_C2926( C2667 C2926 ) C2667_=_C3355( C2667 C3355 ) C2667_=_C3573( C2667 C3573 ) C2667_=_C3583( C2667 C3583 ) C2667_=_C3592( C2667 C3592 ) \nC2667_=_C3628( C2667 C3628 ) C2667_=_C3763( C2667 C3763 ) C2667_=_C3959( C2667 C3959 ) C2667_=_C3982( C2667 C3982 ) C2667_=_C4011( C2667 C4011 ) C2667_=_C4032( C2667 C4032 ) \nC2667_=_C4038( C2667 C4038 ) C2667_=_C4046( C2667 C4046 ) C2667_=_C4054( C2667 C4054 ) C2667_=_C4081( C2667 C4081 ) C2667_=_C4082( C2667 C4082 ) C2921_=_C2926( C2921 C2926 ) \nC2921_=_C2938( C2921 C2938 ) C2921_=_C3008( C2921 C3008 ) C2921_=_C3014( C2921 C3014 ) C2921_=_C3570( C2921 C3570 ) C2921_=_C3578( C2921 C3578 ) C2921_=_C3589( C2921 C3589 ) \nC2921_=_C3621( C2921 C3621 ) C2921_=_C3953( C2921 C3953 ) C2921_=_C3954( C2921 C3954 ) C2921_=_C3955( C2921 C3955 ) C2921_=_C3956( C2921 C3956 ) C2921_=_C3957( C2921 C3957 ) \nC2921_=_C3958( C2921 C3958 ) C2921_=_C3959( C2921 C3959 ) C2926_=_C3355( C2926 C3355 ) C2926_=_C3573( C2926 C3573 ) C2926_=_C3583( C2926 C3583 ) C2926_=_C3592( C2926 C3592 ) \nC2926_=_C3628( C2926 C3628 ) C2926_=_C3763( C2926 C3763 ) C2926_=_C3959( C2926 C3959 ) C2926_=_C3982( C2926 C3982 ) C2926_=_C4011( C2926 C4011 ) C2926_=_C4032( C2926 C4032 ) \nC2926_=_C4038( C2926 C4038 ) C2926_=_C4046( C2926 C4046 ) C2926_=_C4054( C2926 C4054 ) C2926_=_C4081( C2926 C4081 ) C2926_=_C4082( C2926 C4082 ) C2938_=_C3008( C2938 C3008 ) \nC2938_=_C3014( C2938 C3014 ) C2938_=_C3570( C2938 C3570 ) C2938_=_C3578( C2938 C3578 ) C2938_=_C3589( C2938 C3589 ) C2938_=_C3621( C2938 C3621 ) C2938_=_C3953( C2938 C3953 ) \nC2938_=_C3954( C2938 C3954 ) C2938_=_C3955( C2938 C3955 ) C2938_=_C3956( C2938 C3956 ) C2938_=_C3957(</w:t>
      </w:r>
    </w:p>
    <w:p>
      <w:pPr>
        <w:pStyle w:val="PreformattedText"/>
        <w:bidi w:val="0"/>
        <w:spacing w:before="0" w:after="0"/>
        <w:jc w:val="left"/>
        <w:rPr/>
      </w:pPr>
      <w:r>
        <w:rPr/>
        <w:t xml:space="preserve"> </w:t>
      </w:r>
      <w:r>
        <w:rPr/>
        <w:t>C2938 C3957 ) C2938_=_C3958( C2938 C3958 ) C2938_=_C3959( C2938 C3959 ) \nC3008_=_C3014( C3008 C3014 ) C3008_=_C3570( C3008 C3570 ) C3008_=_C3578( C3008 C3578 ) C3008_=_C3589( C3008 C3589 ) C3008_=_C3621( C3008 C3621 ) C3008_=_C3953( C3008 C3953 ) \nC3008_=_C3954( C3008 C3954 ) C3008_=_C3955( C3008 C3955 ) C3008_=_C3956( C3008 C3956 ) C3008_=_C3957( C3008 C3957 ) C3008_=_C3958( C3008 C3958 ) C3008_=_C3959( C3008 C3959 ) \nC3014_=_C3570( C3014 C3570 ) C3014_=_C3578( C3014 C3578 ) C3014_=_C3589( C3014 C3589 ) C3014_=_C3621( C3014 C3621 ) C3014_=_C3953( C3014 C3953 ) C3014_=_C3954( C3014 C3954 ) \nC3014_=_C3955( C3014 C3955 ) C3014_=_C3956( C3014 C3956 ) C3014_=_C3957( C3014 C3957 ) C3014_=_C3958( C3014 C3958 ) C3014_=_C3959( C3014 C3959 ) C3355_=_C3573( C3355 C3573 ) \nC3355_=_C3583( C3355 C3583 ) C3355_=_C3592( C3355 C3592 ) C3355_=_C3628( C3355 C3628 ) C3355_=_C3763( C3355 C3763 ) C3355_=_C3959( C3355 C3959 ) C3355_=_C3982( C3355 C3982 ) \nC3355_=_C4011( C3355 C4011 ) C3355_=_C4032( C3355 C4032 ) C3355_=_C4038( C3355 C4038 ) C3355_=_C4046( C3355 C4046 ) C3355_=_C4054( C3355 C4054 ) C3355_=_C4081( C3355 C4081 ) \nC3355_=_C4082( C3355 C4082 ) C3570_=_C3573( C3570 C3573 ) C3570_=_C3578( C3570 C3578 ) C3570_=_C3589( C3570 C3589 ) C3570_=_C3621( C3570 C3621 ) C3570_=_C3953( C3570 C3953 ) \nC3570_=_C3954( C3570 C3954 ) C3570_=_C3955( C3570 C3955 ) C3570_=_C3956( C3570 C3956 ) C3570_=_C3957( C3570 C3957 ) C3570_=_C3958( C3570 C3958 ) C3570_=_C3959( C3570 C3959 ) \nC3573_=_C3583( C3573 C3583 ) C3573_=_C3592( C3573 C3592 ) C3573_=_C3628( C3573 C3628 ) C3573_=_C3763( C3573 C3763 ) C3573_=_C3959( C3573 C3959 ) C3573_=_C3982( C3573 C3982 ) \nC3573_=_C4011( C3573 C4011 ) C3573_=_C4032( C3573 C4032 ) C3573_=_C4038( C3573 C4038 ) C3573_=_C4046( C3573 C4046 ) C3573_=_C4054( C3573 C4054 ) C3573_=_C4081( C3573 C4081 ) \nC3573_=_C4082( C3573 C4082 ) C3578_=_C3583( C3578 C3583 ) C3578_=_C3589( C3578 C3589 ) C3578_=_C3621( C3578 C3621 ) C3578_=_C3953( C3578 C3953 ) C3578_=_C3954( C3578 C3954 ) \nC3578_=_C3955( C3578 C3955 ) C3578_=_C3956( C3578 C3956 ) C3578_=_C3957( C3578 C3957 ) C3578_=_C3958( C3578 C3958 ) C3578_=_C3959( C3578 C3959 ) C3583_=_C3592( C3583 C3592 ) \nC3583_=_C3628( C3583 C3628 ) C3583_=_C3763( C3583 C3763 ) C3583_=_C3959( C3583 C3959 ) C3583_=_C3982( C3583 C3982 ) C3583_=_C4011( C3583 C4011 ) C3583_=_C4032( C3583 C4032 ) \nC3583_=_C4038( C3583 C4038 ) C3583_=_C4046( C3583 C4046 ) C3583_=_C4054( C3583 C4054 ) C3583_=_C4081( C3583 C4081 ) C3583_=_C4082( C3583 C4082 ) C3589_=_C3592( C3589 C3592 ) \nC3589_=_C3621( C3589 C3621 ) C3589_=_C3953( C3589 C3953 ) C3589_=_C3954( C3589 C3954 ) C3589_=_C3955( C3589 C3955 ) C3589_=_C3956( C3589 C3956 ) C3589_=_C3957( C3589 C3957 ) \nC3589_=_C3958( C3589 C3958 ) C3589_=_C3959( C3589 C3959 ) C3592_=_C3628( C3592 C3628 ) C3592_=_C3763( C3592 C3763 ) C3592_=_C3959( C3592 C3959 ) C3592_=_C3982( C3592 C3982 ) \nC3592_=_C4011( C3592 C4011 ) C3592_=_C4032( C3592 C4032 ) C3592_=_C4038( C3592 C4038 ) C3592_=_C4046( C3592 C4046 ) C3592_=_C4054( C3592 C4054 ) C3592_=_C4081( C3592 C4081 ) \nC3592_=_C4082( C3592 C4082 ) C3621_=_C3628( C3621 C3628 ) C3621_=_C3953( C3621 C3953 ) C3621_=_C3954( C3621 C3954 ) C3621_=_C3955( C3621 C3955 ) C3621_=_C3956( C3621 C3956 ) \nC3621_=_C3957( C3621 C3957 ) C3621_=_C3958( C3621 C3958 ) C3621_=_C3959( C3621 C3959 ) C3628_=_C3763( C3628 C3763 ) C3628_=_C3959( C3628 C3959 ) C3628_=_C3982( C3628 C3982 ) \nC3628_=_C4011( C3628 C4011 ) C3628_=_C4032( C3628 C4032 ) C3628_=_C4038( C3628 C4038 ) C3628_=_C4046( C3628 C4046 ) C3628_=_C4054( C3628 C4054 ) C3628_=_C4081( C3628 C4081 ) \nC3628_=_C4082( C3628 C4082 ) C3763_=_C3959( C3763 C3959 ) C3763_=_C3982( C3763 C3982 ) C3763_=_C4011( C3763 C4011 ) C3763_=_C4032( C3763 C4032 ) C3763_=_C4038( C3763 C4038 ) \nC3763_=_C4046( C3763 C4046 ) C3763_=_C4054( C3763 C4054 ) C3763_=_C4081( C3763 C4081 ) C3763_=_C4082( C3763 C4082 ) C3953_=_C3954( C3953 C3954 ) C3953_=_C3955( C3953 C3955 ) \nC3953_=_C3956( C3953 C3956 ) C3953_=_C3957( C3953 C3957 ) C3953_=_C3958( C3953 C3958 ) C3953_=_C3959( C3953 C3959 ) C3953_=_C3982( C3953 C3982 ) C3954_=_C3955( C3954 C3955 ) \nC3954_=_C3956( C3954 C3956 ) C3954_=_C3957( C3954 C3957 ) C3954_=_C3958( C3954 C3958 ) C3954_=_C3959( C3954 C3959 ) C3955_=_C3956( C3955 C3956 ) C3955_=_C3957( C3955 C3957 ) \nC3955_=_C3958( C3955 C3958 ) C3955_=_C3959( C3955 C3959 ) C3955_=_C4011( C3955 C4011 ) C3956_=_C3957( C3956 C3957 ) C3956_=_C3958( C3956 C3958 ) C3956_=_C3959( C3956 C3959 ) \nC3956_=_C4032( C3956 C4032 ) C3957_=_C3958( C3957 C3958 ) C3957_=_C3959( C3957 C3959 ) C3957_=_C4046( C3957 C4046 ) C3958_=_C3959( C3958 C3959 ) C3958_=_C4054( C3958 C4054 ) \nC3959_=_C3982( C3959 C3982 ) C3959_=_C4011( C3959 C4011 ) C3959_=_C4032( C3959 C4032 ) C3959_=_C4038( C3959 C4038 ) C3959_=_C4046( C3959 C4046 ) C3959_=_C4054( C3959 C4054 ) \nC3959_=_C4081( C3959 C4081 ) C3959_=_C4082( C3959 C4082 ) C3982_=_C4011( C3982 C4011 ) C3982_=_C4032( C3982 C4032 ) C3982_=_C4038( C3982 C4038 ) C3982_=_C4046( C3982 C4046 ) \nC3982_=_C4054( C3982 C4054 ) C3982_=_C4081( C3982 C4081 ) C3982_=_C4082( C3982 C4082 ) C4011_=_C4032( C4011 C4032 ) C4011_=_C4038( C4011 C4038 ) C4011_=_C4046( C4011 C4046 ) \nC4011_=_C4054( C4011 C4054 ) C4011_=_C4081( C4011 C4081 ) C4011_=_C4082( C4011 C4082 ) C4032_=_C4038( C4032 C4038 ) C4032_=_C4046( C4032 C4046 ) C4032_=_C4054( C4032 C4054 ) \nC4032_=_C4081( C4032 C4081 ) C4032_=_C4082( C4032 C4082 ) C4038_=_C4046( C4038 C4046 ) C4038_=_C4054( C4038 C4054 ) C4038_=_C4081( C4038 C4081 ) C4038_=_C4082( C4038 C4082 ) \nC4046_=_C4054( C4046 C4054 ) C4046_=_C4081( C4046 C4081 ) C4046_=_C4082( C4046 C4082 ) C4054_=_C4081( C4054 C4081 ) C4054_=_C4082( C4054 C4082 ) C4081_=_C4082( C4081 C4082 ) "];229-&gt;307[label="52: C414 C570 C577 C632 C866 \nC1014 C1019 C1156 C1163 C1177 C1184 \nC1481 C1589 C1593 C1821 C1825 C1842 \nC1991 C2170 C2174 C2371 C2462 C2667 \nC2921 C2926 C2938 C3008 C3014 C3355 \nC3570 C3573 C3578 C3583 C3589 C3592 \nC3621 C3628 C3763 C3953 C3954 C3955 \nC3956 C3957 C3958 C3982 C4011 C4032 \nC4038 C4046 C4054 C4081 C4082 \n667: C414_=_C570 ,C414_=_C632 ,C414_=_C1014 ,C414_=_C1156 ,C414_=_C1177 ,\nC414_=_C1589 ,C414_=_C1821 ,C414_=_C1842 ,C414_=_C1991 ,C414_=_C2170 ,C414_=_C2371 ,\nC414_=_C2921 ,C414_=_C2938 ,C414_=_C3008 ,C414_=_C3014 ,C414_=_C3570 ,C414_=_C3578 ,\nC414_=_C3589 ,C414_=_C3621 ,C414_=_C3953 ,C414_=_C3954 ,C414_=_C3955 ,C414_=_C3956 ,\nC414_=_C3957 ,C414_=_C3958 ,C570_=_C577 ,C570_=_C632 ,C570_=_C1014 ,C570_=_C1156 ,\nC570_=_C1177 ,C570_=_C1589 ,C570_=_C1821 ,C570_=_C1842 ,C570_=_C1991 ,C570_=_C2170 ,\nC570_=_C2371 ,C570_=_C2921 ,C570_=_C2938 ,C570_=_C3008 ,C570_=_C3014 ,C570_=_C3570 ,\nC570_=_C3578 ,C570_=_C3589 ,C570_=_C3621 ,C570_=_C3953 ,C570_=_C3954 ,C570_=_C3955 ,\nC570_=_C3956 ,C570_=_C3957 ,C570_=_C3958 ,C577_=_C866 ,C577_=_C1019 ,C577_=_C1163 ,\nC577_=_C1184 ,C577_=_C1481 ,C577_=_C1593 ,C577_=_C1825 ,C577_=_C2174 ,C577_=_C2462 ,\nC577_=_C2667 ,C577_=_C2926 ,C577_=_C3355 ,C577_=_C3573 ,C577_=_C3583 ,C577_=_C3592 ,\nC577_=_C3628 ,C577_=_C3763 ,C577_=_C3982 ,C577_=_C4011 ,C577_=_C4032 ,C577_=_C4038 ,\nC577_=_C4046 ,C577_=_C4054 ,C577_=_C4081 ,C577_=_C4082 ,C632_=_C1014 ,C632_=_C1156 ,\nC632_=_C1177 ,C632_=_C1589 ,C632_=_C1821 ,C632_=_C1842 ,C632_=_C1991 ,C632_=_C2170 ,\nC632_=_C2371 ,C632_=_C2921 ,C632_=_C2938 ,C632_=_C3008 ,C632_=_C3014 ,C632_=_C3570 ,\nC632_=_C3578 ,C632_=_C3589 ,C632_=_C3621 ,C632_=_C3953 ,C632_=_C3954 ,C632_=_C3955 ,\nC632_=_C3956 ,C632_=_C3957 ,C632_=_C3958 ,C866_=_C1019 ,C866_=_C1163 ,C866_=_C1184 ,\nC866_=_C1481 ,C866_=_C1593 ,C866_=_C1825 ,C866_=_C2174 ,C866_=_C2462 ,C866_=_C2667 ,\nC866_=_C2926 ,C866_=_C3355 ,C866_=_C3573 ,C866_=_C3583 ,C866_=_C3592 ,C866_=_C3628 ,\nC866_=_C3763 ,C866_=_C3982 ,C866_=_C4011 ,C866_=_C4032 ,C866_=_C4038 ,C866_=_C4046 ,\nC866_=_C4054 ,C866_=_C4081 ,C866_=_C4082 ,C1014_=_C1019 ,C1014_=_C1156 ,C1014_=_C1177 ,\nC1014_=_C1589 ,C1014_=_C1821 ,C1014_=_C1842 ,C1014_=_C1991 ,C1014_=_C2170 ,C1014_=_C2371 ,\nC1014_=_C2921 ,C1014_=_C2938 ,C1014_=_C3008 ,C1014_=_C3014 ,C1014_=_C3570 ,C1014_=_C3578 ,\nC1014_=_C3589 ,C1014_=_C3621 ,C1014_=_C3953 ,C1014_=_C3954 ,C1014_=_C3955 ,C1014_=_C3956 ,\nC1014_=_C3957 ,C1014_=_C3958 ,C1019_=_C1163 ,C1019_=_C1184 ,C1019_=_C1481 ,C1019_=_C1593 ,\nC1019_=_C1825 ,C1019_=_C2174 ,C1019_=_C2462 ,C1019_=_C2667 ,C1019_=_C2926 ,C1019_=_C3355 ,\nC1019_=_C3573 ,C1019_=_C3583 ,C1019_=_C3592 ,C1019_=_C3628 ,C1019_=_C3763 ,C1019_=_C3982 ,\nC1019_=_C4011 ,C1019_=_C4032 ,C1019_=_C4038 ,C1019_=_C4046 ,C1019_=_C4054 ,C1019_=_C4081 ,\nC1019_=_C4082 ,C1156_=_C1163 ,C1156_=_C1177 ,C1156_=_C1589 ,C1156_=_C1821 ,C1156_=_C1842 ,\nC1156_=_C1991 ,C1156_=_C2170 ,C1156_=_C2371 ,C1156_=_C2921 ,C1156_=_C2938 ,C1156_=_C3008 ,\nC1156_=_C3014 ,C1156_=_C3570 ,C1156_=_C3578 ,C1156_=_C3589 ,C1156_=_C3621 ,C1156_=_C3953 ,\nC1156_=_C3954 ,C1156_=_C3955 ,C1156_=_C3956 ,C1156_=_C3957 ,C1156_=_C3958 ,C1163_=_C1184 ,\nC1163_=_C1481 ,C1163_=_C1593 ,C1163_=_C1825 ,C1163_=_C2174 ,C1163_=_C2462 ,C1163_=_C2667 ,\nC1163_=_C2926 ,C1163_=_C3355 ,C1163_=_C3573 ,C1163_=_C3583 ,C1163_=_C3592 ,C1163_=_C3628 ,\nC1163_=_C3763 ,C1163_=_C3982 ,C1163_=_C4011 ,C1163_=_C4032 ,C1163_=_C4038 ,C1163_=_C4046 ,\nC1163_=_C4054 ,C1163_=_C4081 ,C1163_=_C4082 ,C1177_=_C1184 ,C1177_=_C1589 ,C1177_=_C1821 ,\nC1177_=_C1842 ,C1177_=_C1991 ,C1177_=_C2170 ,C1177_=_C2371 ,C1177_=_C2921 ,C1177_=_C2938 ,\nC1177_=_C3008 ,C1177_=_C3014 ,C1177_=_C3570 ,C1177_=_C3578 ,C1177_=_C3589 ,C1177_=_C3621 ,\nC1177_=_C3953 ,C1177_=_C3954 ,C1177_=_C3955 ,C1177_=_C3956 ,C1177_=_C3957 ,C1177_=_C3958 ,\nC1184_=_C1481 ,C1184_=_C1593 ,C1184_=_C1825 ,C1184_=_C2174 ,C1184_=_C2462 ,C1184_=_C2667 ,\nC1184_=_C2926 ,C1184_=_C3355 ,C1184_=_C3573 ,C1184_=_C3583 ,C1184_=_C3592 ,C1184_=_C3628 ,\nC1184_=_C3763 ,C1184_=_C3982 ,C1184_=_C4011 ,C1184_=_C4032 ,C1184_=_C4038 ,C1184_=_C4046 ,\nC1184_=_C4054 ,C1184_=_C4081 ,C1184_=_C4082 ,C1481_=_C1593 ,C1481_=_C1825 ,C1481_=_C2174 ,\nC1481_=_C2462 ,C1481_=_C2667</w:t>
      </w:r>
    </w:p>
    <w:p>
      <w:pPr>
        <w:pStyle w:val="PreformattedText"/>
        <w:bidi w:val="0"/>
        <w:spacing w:before="0" w:after="0"/>
        <w:jc w:val="left"/>
        <w:rPr/>
      </w:pPr>
      <w:r>
        <w:rPr/>
        <w:t xml:space="preserve"> </w:t>
      </w:r>
      <w:r>
        <w:rPr/>
        <w:t>,C1481_=_C2926 ,C1481_=_C3355 ,C1481_=_C3573 ,C1481_=_C3583 ,\nC1481_=_C3592 ,C1481_=_C3628 ,C1481_=_C3763 ,C1481_=_C3982 ,C1481_=_C4011 ,C1481_=_C4032 ,\nC1481_=_C4038 ,C1481_=_C4046 ,C1481_=_C4054 ,C1481_=_C4081 ,C1481_=_C4082 ,C1589_=_C1593 ,\nC1589_=_C1821 ,C1589_=_C1842 ,C1589_=_C1991 ,C1589_=_C2170 ,C1589_=_C2371 ,C1589_=_C2921 ,\nC1589_=_C2938 ,C1589_=_C3008 ,C1589_=_C3014 ,C1589_=_C3570 ,C1589_=_C3578 ,C1589_=_C3589 ,\nC1589_=_C3621 ,C1589_=_C3953 ,C1589_=_C3954 ,C1589_=_C3955 ,C1589_=_C3956 ,C1589_=_C3957 ,\nC1589_=_C3958 ,C1593_=_C1825 ,C1593_=_C2174 ,C1593_=_C2462 ,C1593_=_C2667 ,C1593_=_C2926 ,\nC1593_=_C3355 ,C1593_=_C3573 ,C1593_=_C3583 ,C1593_=_C3592 ,C1593_=_C3628 ,C1593_=_C3763 ,\nC1593_=_C3982 ,C1593_=_C4011 ,C1593_=_C4032 ,C1593_=_C4038 ,C1593_=_C4046 ,C1593_=_C4054 ,\nC1593_=_C4081 ,C1593_=_C4082 ,C1821_=_C1825 ,C1821_=_C1842 ,C1821_=_C1991 ,C1821_=_C2170 ,\nC1821_=_C2371 ,C1821_=_C2921 ,C1821_=_C2938 ,C1821_=_C3008 ,C1821_=_C3014 ,C1821_=_C3570 ,\nC1821_=_C3578 ,C1821_=_C3589 ,C1821_=_C3621 ,C1821_=_C3953 ,C1821_=_C3954 ,C1821_=_C3955 ,\nC1821_=_C3956 ,C1821_=_C3957 ,C1821_=_C3958 ,C1825_=_C2174 ,C1825_=_C2462 ,C1825_=_C2667 ,\nC1825_=_C2926 ,C1825_=_C3355 ,C1825_=_C3573 ,C1825_=_C3583 ,C1825_=_C3592 ,C1825_=_C3628 ,\nC1825_=_C3763 ,C1825_=_C3982 ,C1825_=_C4011 ,C1825_=_C4032 ,C1825_=_C4038 ,C1825_=_C4046 ,\nC1825_=_C4054 ,C1825_=_C4081 ,C1825_=_C4082 ,C1842_=_C1991 ,C1842_=_C2170 ,C1842_=_C2371 ,\nC1842_=_C2921 ,C1842_=_C2938 ,C1842_=_C3008 ,C1842_=_C3014 ,C1842_=_C3570 ,C1842_=_C3578 ,\nC1842_=_C3589 ,C1842_=_C3621 ,C1842_=_C3953 ,C1842_=_C3954 ,C1842_=_C3955 ,C1842_=_C3956 ,\nC1842_=_C3957 ,C1842_=_C3958 ,C1991_=_C2170 ,C1991_=_C2371 ,C1991_=_C2921 ,C1991_=_C2938 ,\nC1991_=_C3008 ,C1991_=_C3014 ,C1991_=_C3570 ,C1991_=_C3578 ,C1991_=_C3589 ,C1991_=_C3621 ,\nC1991_=_C3953 ,C1991_=_C3954 ,C1991_=_C3955 ,C1991_=_C3956 ,C1991_=_C3957 ,C1991_=_C3958 ,\nC2170_=_C2174 ,C2170_=_C2371 ,C2170_=_C2921 ,C2170_=_C2938 ,C2170_=_C3008 ,C2170_=_C3014 ,\nC2170_=_C3570 ,C2170_=_C3578 ,C2170_=_C3589 ,C2170_=_C3621 ,C2170_=_C3953 ,C2170_=_C3954 ,\nC2170_=_C3955 ,C2170_=_C3956 ,C2170_=_C3957 ,C2170_=_C3958 ,C2174_=_C2462 ,C2174_=_C2667 ,\nC2174_=_C2926 ,C2174_=_C3355 ,C2174_=_C3573 ,C2174_=_C3583 ,C2174_=_C3592 ,C2174_=_C3628 ,\nC2174_=_C3763 ,C2174_=_C3982 ,C2174_=_C4011 ,C2174_=_C4032 ,C2174_=_C4038 ,C2174_=_C4046 ,\nC2174_=_C4054 ,C2174_=_C4081 ,C2174_=_C4082 ,C2371_=_C2921 ,C2371_=_C2938 ,C2371_=_C3008 ,\nC2371_=_C3014 ,C2371_=_C3570 ,C2371_=_C3578 ,C2371_=_C3589 ,C2371_=_C3621 ,C2371_=_C3953 ,\nC2371_=_C3954 ,C2371_=_C3955 ,C2371_=_C3956 ,C2371_=_C3957 ,C2371_=_C3958 ,C2462_=_C2667 ,\nC2462_=_C2926 ,C2462_=_C3355 ,C2462_=_C3573 ,C2462_=_C3583 ,C2462_=_C3592 ,C2462_=_C3628 ,\nC2462_=_C3763 ,C2462_=_C3982 ,C2462_=_C4011 ,C2462_=_C4032 ,C2462_=_C4038 ,C2462_=_C4046 ,\nC2462_=_C4054 ,C2462_=_C4081 ,C2462_=_C4082 ,C2667_=_C2926 ,C2667_=_C3355 ,C2667_=_C3573 ,\nC2667_=_C3583 ,C2667_=_C3592 ,C2667_=_C3628 ,C2667_=_C3763 ,C2667_=_C3982 ,C2667_=_C4011 ,\nC2667_=_C4032 ,C2667_=_C4038 ,C2667_=_C4046 ,C2667_=_C4054 ,C2667_=_C4081 ,C2667_=_C4082 ,\nC2921_=_C2926 ,C2921_=_C2938 ,C2921_=_C3008 ,C2921_=_C3014 ,C2921_=_C3570 ,C2921_=_C3578 ,\nC2921_=_C3589 ,C2921_=_C3621 ,C2921_=_C3953 ,C2921_=_C3954 ,C2921_=_C3955 ,C2921_=_C3956 ,\nC2921_=_C3957 ,C2921_=_C3958 ,C2926_=_C3355 ,C2926_=_C3573 ,C2926_=_C3583 ,C2926_=_C3592 ,\nC2926_=_C3628 ,C2926_=_C3763 ,C2926_=_C3982 ,C2926_=_C4011 ,C2926_=_C4032 ,C2926_=_C4038 ,\nC2926_=_C4046 ,C2926_=_C4054 ,C2926_=_C4081 ,C2926_=_C4082 ,C2938_=_C3008 ,C2938_=_C3014 ,\nC2938_=_C3570 ,C2938_=_C3578 ,C2938_=_C3589 ,C2938_=_C3621 ,C2938_=_C3953 ,C2938_=_C3954 ,\nC2938_=_C3955 ,C2938_=_C3956 ,C2938_=_C3957 ,C2938_=_C3958 ,C3008_=_C3014 ,C3008_=_C3570 ,\nC3008_=_C3578 ,C3008_=_C3589 ,C3008_=_C3621 ,C3008_=_C3953 ,C3008_=_C3954 ,C3008_=_C3955 ,\nC3008_=_C3956 ,C3008_=_C3957 ,C3008_=_C3958 ,C3014_=_C3570 ,C3014_=_C3578 ,C3014_=_C3589 ,\nC3014_=_C3621 ,C3014_=_C3953 ,C3014_=_C3954 ,C3014_=_C3955 ,C3014_=_C3956 ,C3014_=_C3957 ,\nC3014_=_C3958 ,C3355_=_C3573 ,C3355_=_C3583 ,C3355_=_C3592 ,C3355_=_C3628 ,C3355_=_C3763 ,\nC3355_=_C3982 ,C3355_=_C4011 ,C3355_=_C4032 ,C3355_=_C4038 ,C3355_=_C4046 ,C3355_=_C4054 ,\nC3355_=_C4081 ,C3355_=_C4082 ,C3570_=_C3573 ,C3570_=_C3578 ,C3570_=_C3589 ,C3570_=_C3621 ,\nC3570_=_C3953 ,C3570_=_C3954 ,C3570_=_C3955 ,C3570_=_C3956 ,C3570_=_C3957 ,C3570_=_C3958 ,\nC3573_=_C3583 ,C3573_=_C3592 ,C3573_=_C3628 ,C3573_=_C3763 ,C3573_=_C3982 ,C3573_=_C4011 ,\nC3573_=_C4032 ,C3573_=_C4038 ,C3573_=_C4046 ,C3573_=_C4054 ,C3573_=_C4081 ,C3573_=_C4082 ,\nC3578_=_C3583 ,C3578_=_C3589 ,C3578_=_C3621 ,C3578_=_C3953 ,C3578_=_C3954 ,C3578_=_C3955 ,\nC3578_=_C3956 ,C3578_=_C3957 ,C3578_=_C3958 ,C3583_=_C3592 ,C3583_=_C3628 ,C3583_=_C3763 ,\nC3583_=_C3982 ,C3583_=_C4011 ,C3583_=_C4032 ,C3583_=_C4038 ,C3583_=_C4046 ,C3583_=_C4054 ,\nC3583_=_C4081 ,C3583_=_C4082 ,C3589_=_C3592 ,C3589_=_C3621 ,C3589_=_C3953 ,C3589_=_C3954 ,\nC3589_=_C3955 ,C3589_=_C3956 ,C3589_=_C3957 ,C3589_=_C3958 ,C3592_=_C3628 ,C3592_=_C3763 ,\nC3592_=_C3982 ,C3592_=_C4011 ,C3592_=_C4032 ,C3592_=_C4038 ,C3592_=_C4046 ,C3592_=_C4054 ,\nC3592_=_C4081 ,C3592_=_C4082 ,C3621_=_C3628 ,C3621_=_C3953 ,C3621_=_C3954 ,C3621_=_C3955 ,\nC3621_=_C3956 ,C3621_=_C3957 ,C3621_=_C3958 ,C3628_=_C3763 ,C3628_=_C3982 ,C3628_=_C4011 ,\nC3628_=_C4032 ,C3628_=_C4038 ,C3628_=_C4046 ,C3628_=_C4054 ,C3628_=_C4081 ,C3628_=_C4082 ,\nC3763_=_C3982 ,C3763_=_C4011 ,C3763_=_C4032 ,C3763_=_C4038 ,C3763_=_C4046 ,C3763_=_C4054 ,\nC3763_=_C4081 ,C3763_=_C4082 ,C3953_=_C3954 ,C3953_=_C3955 ,C3953_=_C3956 ,C3953_=_C3957 ,\nC3953_=_C3958 ,C3953_=_C3982 ,C3954_=_C3955 ,C3954_=_C3956 ,C3954_=_C3957 ,C3954_=_C3958 ,\nC3955_=_C3956 ,C3955_=_C3957 ,C3955_=_C3958 ,C3955_=_C4011 ,C3956_=_C3957 ,C3956_=_C3958 ,\nC3956_=_C4032 ,C3957_=_C3958 ,C3957_=_C4046 ,C3958_=_C4054 ,C3982_=_C4011 ,C3982_=_C4032 ,\nC3982_=_C4038 ,C3982_=_C4046 ,C3982_=_C4054 ,C3982_=_C4081 ,C3982_=_C4082 ,C4011_=_C4032 ,\nC4011_=_C4038 ,C4011_=_C4046 ,C4011_=_C4054 ,C4011_=_C4081 ,C4011_=_C4082 ,C4032_=_C4038 ,\nC4032_=_C4046 ,C4032_=_C4054 ,C4032_=_C4081 ,C4032_=_C4082 ,C4038_=_C4046 ,C4038_=_C4054 ,\nC4038_=_C4081 ,C4038_=_C4082 ,C4046_=_C4054 ,C4046_=_C4081 ,C4046_=_C4082 ,C4054_=_C4081 ,\nC4054_=_C4082 ,C4081_=_C4082 ,"];308[shape=box, label="id:308 level: 7\n53: C43 C213 C315 C454 C615 \nC1107 C1120 C1440 C1597 C1793 C1798 \nC1808 C1809 C1810 C1811 C1812 C1813 \nC1814 C1815 C1816 C1817 C1818 C1819 \nC1820 C1821 C1822 C1823 C1824 C1825 \nC1826 C1827 C1828 C1965 C2162 C2277 \nC2384 C2917 C2947 C2974 C3087 C3483 \nC3563 C3564 C3565 C3566 C3567 C3568 \nC3569 C3570 C3571 C3572 C3573 C3574 \n712: C43_=_C213( C43 C213 ) C43_=_C315( C43 C315 ) C43_=_C1107( C43 C1107 ) C43_=_C1798( C43 C1798 ) C43_=_C1813( C43 C1813 ) \nC43_=_C1965( C43 C1965 ) C43_=_C2162( C43 C2162 ) C43_=_C2277( C43 C2277 ) C43_=_C2384( C43 C2384 ) C43_=_C2917( C43 C2917 ) C43_=_C2947( C43 C2947 ) \nC43_=_C2974( C43 C2974 ) C43_=_C3087( C43 C3087 ) C43_=_C3483( C43 C3483 ) C43_=_C3563( C43 C3563 ) C43_=_C3564( C43 C3564 ) C43_=_C3565( C43 C3565 ) \nC43_=_C3566( C43 C3566 ) C43_=_C3567( C43 C3567 ) C43_=_C3568( C43 C3568 ) C43_=_C3569( C43 C3569 ) C43_=_C3570( C43 C3570 ) C43_=_C3571( C43 C3571 ) \nC43_=_C3572( C43 C3572 ) C43_=_C3573( C43 C3573 ) C43_=_C3574( C43 C3574 ) C213_=_C315( C213 C315 ) C213_=_C1107( C213 C1107 ) C213_=_C1798( C213 C1798 ) \nC213_=_C1813( C213 C1813 ) C213_=_C1965( C213 C1965 ) C213_=_C2162( C213 C2162 ) C213_=_C2277( C213 C2277 ) C213_=_C2384( C213 C2384 ) C213_=_C2917( C213 C2917 ) \nC213_=_C2947( C213 C2947 ) C213_=_C2974( C213 C2974 ) C213_=_C3087( C213 C3087 ) C213_=_C3483( C213 C3483 ) C213_=_C3563( C213 C3563 ) C213_=_C3564( C213 C3564 ) \nC213_=_C3565( C213 C3565 ) C213_=_C3566( C213 C3566 ) C213_=_C3567( C213 C3567 ) C213_=_C3568( C213 C3568 ) C213_=_C3569( C213 C3569 ) C213_=_C3570( C213 C3570 ) \nC213_=_C3571( C213 C3571 ) C213_=_C3572( C213 C3572 ) C213_=_C3573( C213 C3573 ) C213_=_C3574( C213 C3574 ) C315_=_C1107( C315 C1107 ) C315_=_C1798( C315 C1798 ) \nC315_=_C1813( C315 C1813 ) C315_=_C1965( C315 C1965 ) C315_=_C2162( C315 C2162 ) C315_=_C2277( C315 C2277 ) C315_=_C2384( C315 C2384 ) C315_=_C2917( C315 C2917 ) \nC315_=_C2947( C315 C2947 ) C315_=_C2974( C315 C2974 ) C315_=_C3087( C315 C3087 ) C315_=_C3483( C315 C3483 ) C315_=_C3563( C315 C3563 ) C315_=_C3564( C315 C3564 ) \nC315_=_C3565( C315 C3565 ) C315_=_C3566( C315 C3566 ) C315_=_C3567( C315 C3567 ) C315_=_C3568( C315 C3568 ) C315_=_C3569( C315 C3569 ) C315_=_C3570( C315 C3570 ) \nC315_=_C3571( C315 C3571 ) C315_=_C3572( C315 C3572 ) C315_=_C3573( C315 C3573 ) C315_=_C3574( C315 C3574 ) C454_=_C615( C454 C615 ) C454_=_C1120( C454 C1120 ) \nC454_=_C1440( C454 C1440 ) C454_=_C1597( C454 C1597 ) C454_=_C1793( C454 C1793 ) C454_=_C1808( C454 C1808 ) C454_=_C1809( C454 C1809 ) C454_=_C1810( C454 C1810 ) \nC454_=_C1811( C454 C1811 ) C454_=_C1812( C454 C1812 ) C454_=_C1813( C454 C1813 ) C454_=_C1814( C454 C1814 ) C454_=_C1815( C454 C1815 ) C454_=_C1816( C454 C1816 ) \nC454_=_C1817( C454 C1817 ) C454_=_C1818( C454 C1818 ) C454_=_C1819( C454 C1819 ) C454_=_C1820( C454 C1820 ) C454_=_C1821( C454 C1821 ) C454_=_C1822( C454 C1822 ) \nC454_=_C1823( C454 C1823 ) C454_=_C1824( C454 C1824 ) C454_=_C1825( C454 C1825 ) C454_=_C1826( C454 C1826 ) C454_=_C1827( C454 C1827 ) C454_=_C1828( C454 C1828 ) \nC615_=_C1120( C615 C1120 ) C615_=_C1440( C615 C1440 ) C615_=_C1597( C615 C1597 ) C615_=_C1793( C615 C1793 ) C615_=_C1808( C615 C1808 ) C615_=_C1809( C615 C1809 ) \nC615_=_C1810( C615 C1810 ) C615_=_C1811( C615 C1811 ) C615_=_C1812( C615 C1812 ) C615_=_C1813( C615 C1813 ) C615_=_C1814( C615 C1814 ) C615_=_C1815( C615 C1815 ) \nC615_=_C1816( C615 C1816 ) C615_=_C1817( C615 C1817 ) C615_=_C1818( C615 C1818 ) C615_=_C1819( C615 C1819 ) C615_=_C1820( C615 C1820 ) C615_=_C1821( C615 C1821 ) \nC615_=_C1822( C615 C1822 ) C615_=_C1823( C615 C1823 ) C615_=_C1824( C615</w:t>
      </w:r>
    </w:p>
    <w:p>
      <w:pPr>
        <w:pStyle w:val="PreformattedText"/>
        <w:bidi w:val="0"/>
        <w:spacing w:before="0" w:after="0"/>
        <w:jc w:val="left"/>
        <w:rPr/>
      </w:pPr>
      <w:r>
        <w:rPr/>
        <w:t xml:space="preserve"> </w:t>
      </w:r>
      <w:r>
        <w:rPr/>
        <w:t>C1824 ) C615_=_C1825( C615 C1825 ) C615_=_C1826( C615 C1826 ) C615_=_C1827( C615 C1827 ) \nC615_=_C1828( C615 C1828 ) C1107_=_C1798( C1107 C1798 ) C1107_=_C1813( C1107 C1813 ) C1107_=_C1965( C1107 C1965 ) C1107_=_C2162( C1107 C2162 ) C1107_=_C2277( C1107 C2277 ) \nC1107_=_C2384( C1107 C2384 ) C1107_=_C2917( C1107 C2917 ) C1107_=_C2947( C1107 C2947 ) C1107_=_C2974( C1107 C2974 ) C1107_=_C3087( C1107 C3087 ) C1107_=_C3483( C1107 C3483 ) \nC1107_=_C3563( C1107 C3563 ) C1107_=_C3564( C1107 C3564 ) C1107_=_C3565( C1107 C3565 ) C1107_=_C3566( C1107 C3566 ) C1107_=_C3567( C1107 C3567 ) C1107_=_C3568( C1107 C3568 ) \nC1107_=_C3569( C1107 C3569 ) C1107_=_C3570( C1107 C3570 ) C1107_=_C3571( C1107 C3571 ) C1107_=_C3572( C1107 C3572 ) C1107_=_C3573( C1107 C3573 ) C1107_=_C3574( C1107 C3574 ) \nC1120_=_C1440( C1120 C1440 ) C1120_=_C1597( C1120 C1597 ) C1120_=_C1793( C1120 C1793 ) C1120_=_C1808( C1120 C1808 ) C1120_=_C1809( C1120 C1809 ) C1120_=_C1810( C1120 C1810 ) \nC1120_=_C1811( C1120 C1811 ) C1120_=_C1812( C1120 C1812 ) C1120_=_C1813( C1120 C1813 ) C1120_=_C1814( C1120 C1814 ) C1120_=_C1815( C1120 C1815 ) C1120_=_C1816( C1120 C1816 ) \nC1120_=_C1817( C1120 C1817 ) C1120_=_C1818( C1120 C1818 ) C1120_=_C1819( C1120 C1819 ) C1120_=_C1820( C1120 C1820 ) C1120_=_C1821( C1120 C1821 ) C1120_=_C1822( C1120 C1822 ) \nC1120_=_C1823( C1120 C1823 ) C1120_=_C1824( C1120 C1824 ) C1120_=_C1825( C1120 C1825 ) C1120_=_C1826( C1120 C1826 ) C1120_=_C1827( C1120 C1827 ) C1120_=_C1828( C1120 C1828 ) \nC1440_=_C1597( C1440 C1597 ) C1440_=_C1793( C1440 C1793 ) C1440_=_C1808( C1440 C1808 ) C1440_=_C1809( C1440 C1809 ) C1440_=_C1810( C1440 C1810 ) C1440_=_C1811( C1440 C1811 ) \nC1440_=_C1812( C1440 C1812 ) C1440_=_C1813( C1440 C1813 ) C1440_=_C1814( C1440 C1814 ) C1440_=_C1815( C1440 C1815 ) C1440_=_C1816( C1440 C1816 ) C1440_=_C1817( C1440 C1817 ) \nC1440_=_C1818( C1440 C1818 ) C1440_=_C1819( C1440 C1819 ) C1440_=_C1820( C1440 C1820 ) C1440_=_C1821( C1440 C1821 ) C1440_=_C1822( C1440 C1822 ) C1440_=_C1823( C1440 C1823 ) \nC1440_=_C1824( C1440 C1824 ) C1440_=_C1825( C1440 C1825 ) C1440_=_C1826( C1440 C1826 ) C1440_=_C1827( C1440 C1827 ) C1440_=_C1828( C1440 C1828 ) C1597_=_C1793( C1597 C1793 ) \nC1597_=_C1808( C1597 C1808 ) C1597_=_C1809( C1597 C1809 ) C1597_=_C1810( C1597 C1810 ) C1597_=_C1811( C1597 C1811 ) C1597_=_C1812( C1597 C1812 ) C1597_=_C1813( C1597 C1813 ) \nC1597_=_C1814( C1597 C1814 ) C1597_=_C1815( C1597 C1815 ) C1597_=_C1816( C1597 C1816 ) C1597_=_C1817( C1597 C1817 ) C1597_=_C1818( C1597 C1818 ) C1597_=_C1819( C1597 C1819 ) \nC1597_=_C1820( C1597 C1820 ) C1597_=_C1821( C1597 C1821 ) C1597_=_C1822( C1597 C1822 ) C1597_=_C1823( C1597 C1823 ) C1597_=_C1824( C1597 C1824 ) C1597_=_C1825( C1597 C1825 ) \nC1597_=_C1826( C1597 C1826 ) C1597_=_C1827( C1597 C1827 ) C1597_=_C1828( C1597 C1828 ) C1793_=_C1798( C1793 C1798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8_=_C1813( C1798 C1813 ) C1798_=_C1965( C1798 C1965 ) C1798_=_C2162( C1798 C2162 ) C1798_=_C2277( C1798 C2277 ) C1798_=_C2384( C1798 C2384 ) \nC1798_=_C2917( C1798 C2917 ) C1798_=_C2947( C1798 C2947 ) C1798_=_C2974( C1798 C2974 ) C1798_=_C3087( C1798 C3087 ) C1798_=_C3483( C1798 C3483 ) C1798_=_C3563( C1798 C3563 ) \nC1798_=_C3564( C1798 C3564 ) C1798_=_C3565( C1798 C3565 ) C1798_=_C3566( C1798 C3566 ) C1798_=_C3567( C1798 C3567 ) C1798_=_C3568( C1798 C3568 ) C1798_=_C3569( C1798 C3569 ) \nC1798_=_C3570( C1798 C3570 ) C1798_=_C3571( C1798 C3571 ) C1798_=_C3572( C1798 C3572 ) C1798_=_C3573( C1798 C3573 ) C1798_=_C3574( C1798 C3574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2162( C1809 C216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2917( C1811 C2917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965( C1813 C1965 ) C1813_=_C2162( C1813 C2162 ) \nC1813_=_C2277( C1813 C2277 ) C1813_=_C2384( C1813 C2384 ) C1813_=_C2917( C1813 C2917 ) C1813_=_C2947( C1813 C2947 ) C1813_=_C2974( C1813 C2974 ) C1813_=_C3087( C1813 C3087 ) \nC1813_=_C3483( C1813 C3483 ) C1813_=_C3563( C1813 C3563 ) C1813_=_C3564( C1813 C3564 ) C1813_=_C3565( C1813 C3565 ) C1813_=_C3566( C1813 C3566 ) C1813_=_C3567( C1813 C3567 ) \nC1813_=_C3568( C1813 C3568 ) C1813_=_C3569( C1813 C3569 ) C1813_=_C3570( C1813 C3570 ) C1813_=_C3571( C1813 C3571 ) C1813_=_C3572( C1813 C3572 ) C1813_=_C3573( C1813 C3573 ) \nC1813_=_C3574( C1813 C3574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3563( C1814 C3563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3564( C1815 C3564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3566( C1816 C3566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w:t>
      </w:r>
    </w:p>
    <w:p>
      <w:pPr>
        <w:pStyle w:val="PreformattedText"/>
        <w:bidi w:val="0"/>
        <w:spacing w:before="0" w:after="0"/>
        <w:jc w:val="left"/>
        <w:rPr/>
      </w:pPr>
      <w:r>
        <w:rPr/>
        <w:t xml:space="preserve"> </w:t>
      </w:r>
      <w:r>
        <w:rPr/>
        <w:t>C1819 C1826 ) C1819_=_C1827( C1819 C1827 ) \nC1819_=_C1828( C1819 C1828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1_=_C3570( C1821 C3570 ) C1822_=_C1823( C1822 C1823 ) \nC1822_=_C1824( C1822 C1824 ) C1822_=_C1825( C1822 C1825 ) C1822_=_C1826( C1822 C1826 ) C1822_=_C1827( C1822 C1827 ) C1822_=_C1828( C1822 C1828 ) C1822_=_C3571( C1822 C3571 ) \nC1823_=_C1824( C1823 C1824 ) C1823_=_C1825( C1823 C1825 ) C1823_=_C1826( C1823 C1826 ) C1823_=_C1827( C1823 C1827 ) C1823_=_C1828( C1823 C1828 ) C1823_=_C3572( C1823 C3572 ) \nC1824_=_C1825( C1824 C1825 ) C1824_=_C1826( C1824 C1826 ) C1824_=_C1827( C1824 C1827 ) C1824_=_C1828( C1824 C1828 ) C1825_=_C1826( C1825 C1826 ) C1825_=_C1827( C1825 C1827 ) \nC1825_=_C1828( C1825 C1828 ) C1825_=_C3573( C1825 C3573 ) C1826_=_C1827( C1826 C1827 ) C1826_=_C1828( C1826 C1828 ) C1827_=_C1828( C1827 C1828 ) C1965_=_C2162( C1965 C2162 ) \nC1965_=_C2277( C1965 C2277 ) C1965_=_C2384( C1965 C2384 ) C1965_=_C2917( C1965 C2917 ) C1965_=_C2947( C1965 C2947 ) C1965_=_C2974( C1965 C2974 ) C1965_=_C3087( C1965 C3087 ) \nC1965_=_C3483( C1965 C3483 ) C1965_=_C3563( C1965 C3563 ) C1965_=_C3564( C1965 C3564 ) C1965_=_C3565( C1965 C3565 ) C1965_=_C3566( C1965 C3566 ) C1965_=_C3567( C1965 C3567 ) \nC1965_=_C3568( C1965 C3568 ) C1965_=_C3569( C1965 C3569 ) C1965_=_C3570( C1965 C3570 ) C1965_=_C3571( C1965 C3571 ) C1965_=_C3572( C1965 C3572 ) C1965_=_C3573( C1965 C3573 ) \nC1965_=_C3574( C1965 C3574 ) C2162_=_C2277( C2162 C2277 ) C2162_=_C2384( C2162 C2384 ) C2162_=_C2917( C2162 C2917 ) C2162_=_C2947( C2162 C2947 ) C2162_=_C2974( C2162 C2974 ) \nC2162_=_C3087( C2162 C3087 ) C2162_=_C3483( C2162 C3483 ) C2162_=_C3563( C2162 C3563 ) C2162_=_C3564( C2162 C3564 ) C2162_=_C3565( C2162 C3565 ) C2162_=_C3566( C2162 C3566 ) \nC2162_=_C3567( C2162 C3567 ) C2162_=_C3568( C2162 C3568 ) C2162_=_C3569( C2162 C3569 ) C2162_=_C3570( C2162 C3570 ) C2162_=_C3571( C2162 C3571 ) C2162_=_C3572( C2162 C3572 ) \nC2162_=_C3573( C2162 C3573 ) C2162_=_C3574( C2162 C3574 ) C2277_=_C2384( C2277 C2384 ) C2277_=_C2917( C2277 C2917 ) C2277_=_C2947( C2277 C2947 ) C2277_=_C2974( C2277 C2974 ) \nC2277_=_C3087( C2277 C3087 ) C2277_=_C3483( C2277 C3483 ) C2277_=_C3563( C2277 C3563 ) C2277_=_C3564( C2277 C3564 ) C2277_=_C3565( C2277 C3565 ) C2277_=_C3566( C2277 C3566 ) \nC2277_=_C3567( C2277 C3567 ) C2277_=_C3568( C2277 C3568 ) C2277_=_C3569( C2277 C3569 ) C2277_=_C3570( C2277 C3570 ) C2277_=_C3571( C2277 C3571 ) C2277_=_C3572( C2277 C3572 ) \nC2277_=_C3573( C2277 C3573 ) C2277_=_C3574( C2277 C3574 ) C2384_=_C2917( C2384 C2917 ) C2384_=_C2947( C2384 C2947 ) C2384_=_C2974( C2384 C2974 ) C2384_=_C3087( C2384 C3087 ) \nC2384_=_C3483( C2384 C3483 ) C2384_=_C3563( C2384 C3563 ) C2384_=_C3564( C2384 C3564 ) C2384_=_C3565( C2384 C3565 ) C2384_=_C3566( C2384 C3566 ) C2384_=_C3567( C2384 C3567 ) \nC2384_=_C3568( C2384 C3568 ) C2384_=_C3569( C2384 C3569 ) C2384_=_C3570( C2384 C3570 ) C2384_=_C3571( C2384 C3571 ) C2384_=_C3572( C2384 C3572 ) C2384_=_C3573( C2384 C3573 ) \nC2384_=_C3574( C2384 C3574 ) C2917_=_C2947( C2917 C2947 ) C2917_=_C2974( C2917 C2974 ) C2917_=_C3087( C2917 C3087 ) C2917_=_C3483( C2917 C3483 ) C2917_=_C3563( C2917 C3563 ) \nC2917_=_C3564( C2917 C3564 ) C2917_=_C3565( C2917 C3565 ) C2917_=_C3566( C2917 C3566 ) C2917_=_C3567( C2917 C3567 ) C2917_=_C3568( C2917 C3568 ) C2917_=_C3569( C2917 C3569 ) \nC2917_=_C3570( C2917 C3570 ) C2917_=_C3571( C2917 C3571 ) C2917_=_C3572( C2917 C3572 ) C2917_=_C3573( C2917 C3573 ) C2917_=_C3574( C2917 C3574 ) C2947_=_C2974( C2947 C2974 ) \nC2947_=_C3087( C2947 C3087 ) C2947_=_C3483( C2947 C3483 ) C2947_=_C3563( C2947 C3563 ) C2947_=_C3564( C2947 C3564 ) C2947_=_C3565( C2947 C3565 ) C2947_=_C3566( C2947 C3566 ) \nC2947_=_C3567( C2947 C3567 ) C2947_=_C3568( C2947 C3568 ) C2947_=_C3569( C2947 C3569 ) C2947_=_C3570( C2947 C3570 ) C2947_=_C3571( C2947 C3571 ) C2947_=_C3572( C2947 C3572 ) \nC2947_=_C3573( C2947 C3573 ) C2947_=_C3574( C2947 C3574 ) C2974_=_C3087( C2974 C3087 ) C2974_=_C3483( C2974 C3483 ) C2974_=_C3563( C2974 C3563 ) C2974_=_C3564( C2974 C3564 ) \nC2974_=_C3565( C2974 C3565 ) C2974_=_C3566( C2974 C3566 ) C2974_=_C3567( C2974 C3567 ) C2974_=_C3568( C2974 C3568 ) C2974_=_C3569( C2974 C3569 ) C2974_=_C3570( C2974 C3570 ) \nC2974_=_C3571( C2974 C3571 ) C2974_=_C3572( C2974 C3572 ) C2974_=_C3573( C2974 C3573 ) C2974_=_C3574( C2974 C3574 ) C3087_=_C3483( C3087 C3483 ) C3087_=_C3563( C3087 C3563 ) \nC3087_=_C3564( C3087 C3564 ) C3087_=_C3565( C3087 C3565 ) C3087_=_C3566( C3087 C3566 ) C3087_=_C3567( C3087 C3567 ) C3087_=_C3568( C3087 C3568 ) C3087_=_C3569( C3087 C3569 ) \nC3087_=_C3570( C3087 C3570 ) C3087_=_C3571( C3087 C3571 ) C3087_=_C3572( C3087 C3572 ) C3087_=_C3573( C3087 C3573 ) C3087_=_C3574( C3087 C3574 ) C3483_=_C3563( C3483 C3563 ) \nC3483_=_C3564( C3483 C3564 ) C3483_=_C3565( C3483 C3565 ) C3483_=_C3566( C3483 C3566 ) C3483_=_C3567( C3483 C3567 ) C3483_=_C3568( C3483 C3568 ) C3483_=_C3569( C3483 C3569 ) \nC3483_=_C3570( C3483 C3570 ) C3483_=_C3571( C3483 C3571 ) C3483_=_C3572( C3483 C3572 ) C3483_=_C3573( C3483 C3573 ) C3483_=_C3574( C3483 C3574 ) C3563_=_C3564( C3563 C3564 ) \nC3563_=_C3565( C3563 C3565 ) C3563_=_C3566( C3563 C3566 ) C3563_=_C3567( C3563 C3567 ) C3563_=_C3568( C3563 C3568 ) C3563_=_C3569( C3563 C3569 ) C3563_=_C3570( C3563 C3570 ) \nC3563_=_C3571( C3563 C3571 ) C3563_=_C3572( C3563 C3572 ) C3563_=_C3573( C3563 C3573 ) C3563_=_C3574( C3563 C3574 ) C3564_=_C3565( C3564 C3565 ) C3564_=_C3566( C3564 C3566 ) \nC3564_=_C3567( C3564 C3567 ) C3564_=_C3568( C3564 C3568 ) C3564_=_C3569( C3564 C3569 ) C3564_=_C3570( C3564 C3570 ) C3564_=_C3571( C3564 C3571 ) C3564_=_C3572( C3564 C3572 ) \nC3564_=_C3573( C3564 C3573 ) C3564_=_C3574( C3564 C3574 ) C3565_=_C3566( C3565 C3566 ) C3565_=_C3567( C3565 C3567 ) C3565_=_C3568( C3565 C3568 ) C3565_=_C3569( C3565 C3569 ) \nC3565_=_C3570( C3565 C3570 ) C3565_=_C3571( C3565 C3571 ) C3565_=_C3572( C3565 C3572 ) C3565_=_C3573( C3565 C3573 ) C3565_=_C3574( C3565 C3574 ) C3566_=_C3567( C3566 C3567 ) \nC3566_=_C3568( C3566 C3568 ) C3566_=_C3569( C3566 C3569 ) C3566_=_C3570( C3566 C3570 ) C3566_=_C3571( C3566 C3571 ) C3566_=_C3572( C3566 C3572 ) C3566_=_C3573( C3566 C3573 ) \nC3566_=_C3574( C3566 C3574 ) C3567_=_C3568( C3567 C3568 ) C3567_=_C3569( C3567 C3569 ) C3567_=_C3570( C3567 C3570 ) C3567_=_C3571( C3567 C3571 ) C3567_=_C3572( C3567 C3572 ) \nC3567_=_C3573( C3567 C3573 ) C3567_=_C3574( C3567 C3574 ) C3568_=_C3569( C3568 C3569 ) C3568_=_C3570( C3568 C3570 ) C3568_=_C3571( C3568 C3571 ) C3568_=_C3572( C3568 C3572 ) \nC3568_=_C3573( C3568 C3573 ) C3568_=_C3574( C3568 C3574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229-&gt;308[label="52: C43 C213 C315 C454 C615 \nC1107 C1120 C1440 C1597 C1793 C1798 \nC1808 C1809 C1810 C1811 C1812 C1814 \nC1815 C1816 C1817 C1818 C1819 C1820 \nC1821 C1822 C1823 C1824 C1825 C1826 \nC1827 C1828 C1965 C2162 C2277 C2384 \nC2917 C2947 C2974 C3087 C3483 C3563 \nC3564 C3565 C3566 C3567 C3568 C3569 \nC3570 C3571 C3572 C3573 C3574 \n660: C43_=_C213 ,C43_=_C315 ,C43_=_C1107 ,C43_=_C1798 ,C43_=_C1965 ,\nC43_=_C2162 ,C43_=_C2277 ,C43_=_C2384 ,C43_=_C2917 ,C43_=_C2947 ,C43_=_C2974 ,\nC43_=_C3087 ,C43_=_C3483 ,C43_=_C3563 ,C43_=_C3564 ,C43_=_C3565 ,C43_=_C3566 ,\nC43_=_C3567 ,C43_=_C3568 ,C43_=_C3569 ,C43_=_C3570 ,C43_=_C3571 ,C43_=_C3572 ,\nC43_=_C3573 ,C43_=_C3574 ,C213_=_C315 ,C213_=_C1107 ,C213_=_C1798 ,C213_=_C1965 ,\nC213_=_C2162 ,C213_=_C2277 ,C213_=_C2384 ,C213_=_C2917 ,C213_=_C2947 ,C213_=_C2974 ,\nC213_=_C3087 ,C213_=_C3483 ,C213_=_C3563 ,C213_=_C3564 ,C213_=_C3565 ,C213_=_C3566 ,\nC213_=_C3567 ,C213_=_C3568 ,C213_=_C3569 ,C213_=_C3570 ,C213_=_C3571 ,C213_=_C3572 ,\nC213_=_C3573 ,C213_=_C3574 ,C315_=_C1107 ,C315_=_C1798 ,C315_=_C1965 ,C315_=_C2162 ,\nC315_=_C2277 ,C315_=_C2384 ,C315_=_C2917 ,C315_=_C2947 ,C315_=_C2974 ,C315_=_C3087 ,\nC315_=_C3483 ,C315_=_C3563 ,C315_=_C3564 ,C315_=_C3565 ,C315_=_C3566 ,C315_=_C3567 ,\nC315_=_C3568 ,C315_=_C3569 ,C315_=_C3570 ,C315_=_C3571 ,C315_=_C3572 ,C315_=_C3573 ,\nC315_=_C3574 ,C454_=_C615 ,C454_=_C1120 ,C454_=_C1440 ,C454_=_C1597 ,C454_=_C1793 ,\nC454_=_C1808 ,C454_=_C1809 ,C454_=_C1810 ,C454_=_C1811 ,C454_=_C1812 ,C454_=_C1814 ,\nC454_=_C1815 ,C454_=_C1816 ,C454_=_C1817 ,C454_=_C1818 ,C454_=_C1819 ,C454_=_C1820 ,\nC454_=_C1821 ,C454_=_C1822 ,C454_=_C1823 ,C454_=_C1824 ,C454_=_C1825 ,C454_=_C1826 ,\nC454_=_C1827 ,C454_=_C1828 ,C615_=_C1120 ,C615_=_C1440 ,C615_=_C1597 ,C615_=_C1793 ,\nC615_=_C1808 ,C615_=_C1809 ,C615_=_C1810 ,C615_=_C1811 ,C615_=_C1812 ,C615_=_C1814 ,\nC615_=_C1815 ,C615_=_C1816 ,C615_=_C1817 ,C615_=_C1818 ,C615_=_C1819 ,C615_=_C1820 ,\nC615_=_C1821 ,C615_=_C1822 ,C615_=_C1823 ,C615_=_C1824 ,C615_=_C1825 ,C615_=_C1826 ,\nC615_=_C1827 ,C615_=_C1828 ,C1107_=_C1798 ,C1107_=_C1965 ,C1107_=_C2162 ,C1107_=_C2277 ,\nC1107_=_C2384 ,C1107_=_C2917 ,C1107_=_C2947 ,C1107_=_C2974 ,C1107_=_C3087 ,C1107_=_C3483 ,\nC1107_=_C3563 ,C1107_=_C3564 ,C1107_=_C3565 ,C1107_=_C3566 ,C1107_=_C3567 ,C1107_=_C3568 ,\nC1107_=_C3569 ,C1107_=_C3570 ,C1107_=_C3571 ,C1107_=_C3572 ,C1107_=_C3573 ,C1107_=_C3574 ,\nC1120_=_C1440 ,C1120_=_C1597 ,C1120_=_C1793 ,C1120_=_C1808 ,C1120_=_C1809 ,C1120_=_C1810 ,\nC1120_=_C1811</w:t>
      </w:r>
    </w:p>
    <w:p>
      <w:pPr>
        <w:pStyle w:val="PreformattedText"/>
        <w:bidi w:val="0"/>
        <w:spacing w:before="0" w:after="0"/>
        <w:jc w:val="left"/>
        <w:rPr/>
      </w:pPr>
      <w:r>
        <w:rPr/>
        <w:t xml:space="preserve"> </w:t>
      </w:r>
      <w:r>
        <w:rPr/>
        <w:t>,C1120_=_C1812 ,C1120_=_C1814 ,C1120_=_C1815 ,C1120_=_C1816 ,C1120_=_C1817 ,\nC1120_=_C1818 ,C1120_=_C1819 ,C1120_=_C1820 ,C1120_=_C1821 ,C1120_=_C1822 ,C1120_=_C1823 ,\nC1120_=_C1824 ,C1120_=_C1825 ,C1120_=_C1826 ,C1120_=_C1827 ,C1120_=_C1828 ,C1440_=_C1597 ,\nC1440_=_C1793 ,C1440_=_C1808 ,C1440_=_C1809 ,C1440_=_C1810 ,C1440_=_C1811 ,C1440_=_C1812 ,\nC1440_=_C1814 ,C1440_=_C1815 ,C1440_=_C1816 ,C1440_=_C1817 ,C1440_=_C1818 ,C1440_=_C1819 ,\nC1440_=_C1820 ,C1440_=_C1821 ,C1440_=_C1822 ,C1440_=_C1823 ,C1440_=_C1824 ,C1440_=_C1825 ,\nC1440_=_C1826 ,C1440_=_C1827 ,C1440_=_C1828 ,C1597_=_C1793 ,C1597_=_C1808 ,C1597_=_C1809 ,\nC1597_=_C1810 ,C1597_=_C1811 ,C1597_=_C1812 ,C1597_=_C1814 ,C1597_=_C1815 ,C1597_=_C1816 ,\nC1597_=_C1817 ,C1597_=_C1818 ,C1597_=_C1819 ,C1597_=_C1820 ,C1597_=_C1821 ,C1597_=_C1822 ,\nC1597_=_C1823 ,C1597_=_C1824 ,C1597_=_C1825 ,C1597_=_C1826 ,C1597_=_C1827 ,C1597_=_C1828 ,\nC1793_=_C1798 ,C1793_=_C1808 ,C1793_=_C1809 ,C1793_=_C1810 ,C1793_=_C1811 ,C1793_=_C1812 ,\nC1793_=_C1814 ,C1793_=_C1815 ,C1793_=_C1816 ,C1793_=_C1817 ,C1793_=_C1818 ,C1793_=_C1819 ,\nC1793_=_C1820 ,C1793_=_C1821 ,C1793_=_C1822 ,C1793_=_C1823 ,C1793_=_C1824 ,C1793_=_C1825 ,\nC1793_=_C1826 ,C1793_=_C1827 ,C1793_=_C1828 ,C1798_=_C1965 ,C1798_=_C2162 ,C1798_=_C2277 ,\nC1798_=_C2384 ,C1798_=_C2917 ,C1798_=_C2947 ,C1798_=_C2974 ,C1798_=_C3087 ,C1798_=_C3483 ,\nC1798_=_C3563 ,C1798_=_C3564 ,C1798_=_C3565 ,C1798_=_C3566 ,C1798_=_C3567 ,C1798_=_C3568 ,\nC1798_=_C3569 ,C1798_=_C3570 ,C1798_=_C3571 ,C1798_=_C3572 ,C1798_=_C3573 ,C1798_=_C3574 ,\nC1808_=_C1809 ,C1808_=_C1810 ,C1808_=_C1811 ,C1808_=_C1812 ,C1808_=_C1814 ,C1808_=_C1815 ,\nC1808_=_C1816 ,C1808_=_C1817 ,C1808_=_C1818 ,C1808_=_C1819 ,C1808_=_C1820 ,C1808_=_C1821 ,\nC1808_=_C1822 ,C1808_=_C1823 ,C1808_=_C1824 ,C1808_=_C1825 ,C1808_=_C1826 ,C1808_=_C1827 ,\nC1808_=_C1828 ,C1809_=_C1810 ,C1809_=_C1811 ,C1809_=_C1812 ,C1809_=_C1814 ,C1809_=_C1815 ,\nC1809_=_C1816 ,C1809_=_C1817 ,C1809_=_C1818 ,C1809_=_C1819 ,C1809_=_C1820 ,C1809_=_C1821 ,\nC1809_=_C1822 ,C1809_=_C1823 ,C1809_=_C1824 ,C1809_=_C1825 ,C1809_=_C1826 ,C1809_=_C1827 ,\nC1809_=_C1828 ,C1809_=_C2162 ,C1810_=_C1811 ,C1810_=_C1812 ,C1810_=_C1814 ,C1810_=_C1815 ,\nC1810_=_C1816 ,C1810_=_C1817 ,C1810_=_C1818 ,C1810_=_C1819 ,C1810_=_C1820 ,C1810_=_C1821 ,\nC1810_=_C1822 ,C1810_=_C1823 ,C1810_=_C1824 ,C1810_=_C1825 ,C1810_=_C1826 ,C1810_=_C1827 ,\nC1810_=_C1828 ,C1811_=_C1812 ,C1811_=_C1814 ,C1811_=_C1815 ,C1811_=_C1816 ,C1811_=_C1817 ,\nC1811_=_C1818 ,C1811_=_C1819 ,C1811_=_C1820 ,C1811_=_C1821 ,C1811_=_C1822 ,C1811_=_C1823 ,\nC1811_=_C1824 ,C1811_=_C1825 ,C1811_=_C1826 ,C1811_=_C1827 ,C1811_=_C1828 ,C1811_=_C2917 ,\nC1812_=_C1814 ,C1812_=_C1815 ,C1812_=_C1816 ,C1812_=_C1817 ,C1812_=_C1818 ,C1812_=_C1819 ,\nC1812_=_C1820 ,C1812_=_C1821 ,C1812_=_C1822 ,C1812_=_C1823 ,C1812_=_C1824 ,C1812_=_C1825 ,\nC1812_=_C1826 ,C1812_=_C1827 ,C1812_=_C1828 ,C1814_=_C1815 ,C1814_=_C1816 ,C1814_=_C1817 ,\nC1814_=_C1818 ,C1814_=_C1819 ,C1814_=_C1820 ,C1814_=_C1821 ,C1814_=_C1822 ,C1814_=_C1823 ,\nC1814_=_C1824 ,C1814_=_C1825 ,C1814_=_C1826 ,C1814_=_C1827 ,C1814_=_C1828 ,C1814_=_C3563 ,\nC1815_=_C1816 ,C1815_=_C1817 ,C1815_=_C1818 ,C1815_=_C1819 ,C1815_=_C1820 ,C1815_=_C1821 ,\nC1815_=_C1822 ,C1815_=_C1823 ,C1815_=_C1824 ,C1815_=_C1825 ,C1815_=_C1826 ,C1815_=_C1827 ,\nC1815_=_C1828 ,C1815_=_C3564 ,C1816_=_C1817 ,C1816_=_C1818 ,C1816_=_C1819 ,C1816_=_C1820 ,\nC1816_=_C1821 ,C1816_=_C1822 ,C1816_=_C1823 ,C1816_=_C1824 ,C1816_=_C1825 ,C1816_=_C1826 ,\nC1816_=_C1827 ,C1816_=_C1828 ,C1816_=_C3566 ,C1817_=_C1818 ,C1817_=_C1819 ,C1817_=_C1820 ,\nC1817_=_C1821 ,C1817_=_C1822 ,C1817_=_C1823 ,C1817_=_C1824 ,C1817_=_C1825 ,C1817_=_C1826 ,\nC1817_=_C1827 ,C1817_=_C1828 ,C1818_=_C1819 ,C1818_=_C1820 ,C1818_=_C1821 ,C1818_=_C1822 ,\nC1818_=_C1823 ,C1818_=_C1824 ,C1818_=_C1825 ,C1818_=_C1826 ,C1818_=_C1827 ,C1818_=_C1828 ,\nC1819_=_C1820 ,C1819_=_C1821 ,C1819_=_C1822 ,C1819_=_C1823 ,C1819_=_C1824 ,C1819_=_C1825 ,\nC1819_=_C1826 ,C1819_=_C1827 ,C1819_=_C1828 ,C1820_=_C1821 ,C1820_=_C1822 ,C1820_=_C1823 ,\nC1820_=_C1824 ,C1820_=_C1825 ,C1820_=_C1826 ,C1820_=_C1827 ,C1820_=_C1828 ,C1821_=_C1822 ,\nC1821_=_C1823 ,C1821_=_C1824 ,C1821_=_C1825 ,C1821_=_C1826 ,C1821_=_C1827 ,C1821_=_C1828 ,\nC1821_=_C3570 ,C1822_=_C1823 ,C1822_=_C1824 ,C1822_=_C1825 ,C1822_=_C1826 ,C1822_=_C1827 ,\nC1822_=_C1828 ,C1822_=_C3571 ,C1823_=_C1824 ,C1823_=_C1825 ,C1823_=_C1826 ,C1823_=_C1827 ,\nC1823_=_C1828 ,C1823_=_C3572 ,C1824_=_C1825 ,C1824_=_C1826 ,C1824_=_C1827 ,C1824_=_C1828 ,\nC1825_=_C1826 ,C1825_=_C1827 ,C1825_=_C1828 ,C1825_=_C3573 ,C1826_=_C1827 ,C1826_=_C1828 ,\nC1827_=_C1828 ,C1965_=_C2162 ,C1965_=_C2277 ,C1965_=_C2384 ,C1965_=_C2917 ,C1965_=_C2947 ,\nC1965_=_C2974 ,C1965_=_C3087 ,C1965_=_C3483 ,C1965_=_C3563 ,C1965_=_C3564 ,C1965_=_C3565 ,\nC1965_=_C3566 ,C1965_=_C3567 ,C1965_=_C3568 ,C1965_=_C3569 ,C1965_=_C3570 ,C1965_=_C3571 ,\nC1965_=_C3572 ,C1965_=_C3573 ,C1965_=_C3574 ,C2162_=_C2277 ,C2162_=_C2384 ,C2162_=_C2917 ,\nC2162_=_C2947 ,C2162_=_C2974 ,C2162_=_C3087 ,C2162_=_C3483 ,C2162_=_C3563 ,C2162_=_C3564 ,\nC2162_=_C3565 ,C2162_=_C3566 ,C2162_=_C3567 ,C2162_=_C3568 ,C2162_=_C3569 ,C2162_=_C3570 ,\nC2162_=_C3571 ,C2162_=_C3572 ,C2162_=_C3573 ,C2162_=_C3574 ,C2277_=_C2384 ,C2277_=_C2917 ,\nC2277_=_C2947 ,C2277_=_C2974 ,C2277_=_C3087 ,C2277_=_C3483 ,C2277_=_C3563 ,C2277_=_C3564 ,\nC2277_=_C3565 ,C2277_=_C3566 ,C2277_=_C3567 ,C2277_=_C3568 ,C2277_=_C3569 ,C2277_=_C3570 ,\nC2277_=_C3571 ,C2277_=_C3572 ,C2277_=_C3573 ,C2277_=_C3574 ,C2384_=_C2917 ,C2384_=_C2947 ,\nC2384_=_C2974 ,C2384_=_C3087 ,C2384_=_C3483 ,C2384_=_C3563 ,C2384_=_C3564 ,C2384_=_C3565 ,\nC2384_=_C3566 ,C2384_=_C3567 ,C2384_=_C3568 ,C2384_=_C3569 ,C2384_=_C3570 ,C2384_=_C3571 ,\nC2384_=_C3572 ,C2384_=_C3573 ,C2384_=_C3574 ,C2917_=_C2947 ,C2917_=_C2974 ,C2917_=_C3087 ,\nC2917_=_C3483 ,C2917_=_C3563 ,C2917_=_C3564 ,C2917_=_C3565 ,C2917_=_C3566 ,C2917_=_C3567 ,\nC2917_=_C3568 ,C2917_=_C3569 ,C2917_=_C3570 ,C2917_=_C3571 ,C2917_=_C3572 ,C2917_=_C3573 ,\nC2917_=_C3574 ,C2947_=_C2974 ,C2947_=_C3087 ,C2947_=_C3483 ,C2947_=_C3563 ,C2947_=_C3564 ,\nC2947_=_C3565 ,C2947_=_C3566 ,C2947_=_C3567 ,C2947_=_C3568 ,C2947_=_C3569 ,C2947_=_C3570 ,\nC2947_=_C3571 ,C2947_=_C3572 ,C2947_=_C3573 ,C2947_=_C3574 ,C2974_=_C3087 ,C2974_=_C3483 ,\nC2974_=_C3563 ,C2974_=_C3564 ,C2974_=_C3565 ,C2974_=_C3566 ,C2974_=_C3567 ,C2974_=_C3568 ,\nC2974_=_C3569 ,C2974_=_C3570 ,C2974_=_C3571 ,C2974_=_C3572 ,C2974_=_C3573 ,C2974_=_C3574 ,\nC3087_=_C3483 ,C3087_=_C3563 ,C3087_=_C3564 ,C3087_=_C3565 ,C3087_=_C3566 ,C3087_=_C3567 ,\nC3087_=_C3568 ,C3087_=_C3569 ,C3087_=_C3570 ,C3087_=_C3571 ,C3087_=_C3572 ,C3087_=_C3573 ,\nC3087_=_C3574 ,C3483_=_C3563 ,C3483_=_C3564 ,C3483_=_C3565 ,C3483_=_C3566 ,C3483_=_C3567 ,\nC3483_=_C3568 ,C3483_=_C3569 ,C3483_=_C3570 ,C3483_=_C3571 ,C3483_=_C3572 ,C3483_=_C3573 ,\nC3483_=_C3574 ,C3563_=_C3564 ,C3563_=_C3565 ,C3563_=_C3566 ,C3563_=_C3567 ,C3563_=_C3568 ,\nC3563_=_C3569 ,C3563_=_C3570 ,C3563_=_C3571 ,C3563_=_C3572 ,C3563_=_C3573 ,C3563_=_C3574 ,\nC3564_=_C3565 ,C3564_=_C3566 ,C3564_=_C3567 ,C3564_=_C3568 ,C3564_=_C3569 ,C3564_=_C3570 ,\nC3564_=_C3571 ,C3564_=_C3572 ,C3564_=_C3573 ,C3564_=_C3574 ,C3565_=_C3566 ,C3565_=_C3567 ,\nC3565_=_C3568 ,C3565_=_C3569 ,C3565_=_C3570 ,C3565_=_C3571 ,C3565_=_C3572 ,C3565_=_C3573 ,\nC3565_=_C3574 ,C3566_=_C3567 ,C3566_=_C3568 ,C3566_=_C3569 ,C3566_=_C3570 ,C3566_=_C3571 ,\nC3566_=_C3572 ,C3566_=_C3573 ,C3566_=_C3574 ,C3567_=_C3568 ,C3567_=_C3569 ,C3567_=_C3570 ,\nC3567_=_C3571 ,C3567_=_C3572 ,C3567_=_C3573 ,C3567_=_C3574 ,C3568_=_C3569 ,C3568_=_C3570 ,\nC3568_=_C3571 ,C3568_=_C3572 ,C3568_=_C3573 ,C3568_=_C3574 ,C3569_=_C3570 ,C3569_=_C3571 ,\nC3569_=_C3572 ,C3569_=_C3573 ,C3569_=_C3574 ,C3570_=_C3571 ,C3570_=_C3572 ,C3570_=_C3573 ,\nC3570_=_C3574 ,C3571_=_C3572 ,C3571_=_C3573 ,C3571_=_C3574 ,C3572_=_C3573 ,C3572_=_C3574 ,\nC3573_=_C3574 ,"];309[shape=box, label="id:309 level: 7\n53: C400 C415 C505 C523 C563 \nC616 C633 C999 C1015 C1071 C1092 \nC1619 C1777 C1829 C1830 C1831 C1832 \nC1833 C1834 C1835 C1836 C1837 C1838 \nC1839 C1840 C1841 C1842 C1843 C1844 \nC1845 C1846 C1847 C1992 C2372 C2513 \nC2799 C2907 C2923 C2942 C3010 C3015 \nC3047 C3420 C3497 C3506 C3530 C3934 \nC3954 C3960 C3987 C3988 C3989 C3990 \n719: C400_=_C415( C400 C415 ) C400_=_C505( C400 C505 ) C400_=_C563( C400 C563 ) C400_=_C616( C400 C616 ) C400_=_C999( C400 C999 ) \nC400_=_C1071( C400 C1071 ) C400_=_C1619( C400 C1619 ) C400_=_C1777( C400 C1777 ) C400_=_C1829( C400 C1829 ) C400_=_C1830( C400 C1830 ) C400_=_C1831( C400 C1831 ) \nC400_=_C1832( C400 C1832 ) C400_=_C1833( C400 C1833 ) C400_=_C1834( C400 C1834 ) C400_=_C1835( C400 C1835 ) C400_=_C1836( C400 C1836 ) C400_=_C1837( C400 C1837 ) \nC400_=_C1838( C400 C1838 ) C400_=_C1839( C400 C1839 ) C400_=_C1840( C400 C1840 ) C400_=_C1841( C400 C1841 ) C400_=_C1842( C400 C1842 ) C400_=_C1843( C400 C1843 ) \nC400_=_C1844( C400 C1844 ) C400_=_C1845( C400 C1845 ) C400_=_C1846( C400 C1846 ) C400_=_C1847( C400 C1847 ) C415_=_C523( C415 C523 ) C415_=_C633( C415 C633 ) \nC415_=_C1015( C415 C1015 ) C415_=_C1092( C415 C1092 ) C415_=_C1843( C415 C1843 ) C415_=_C1992( C415 C1992 ) C415_=_C2372( C415 C2372 ) C415_=_C2513( C415 C2513 ) \nC415_=_C2799( C415 C2799 ) C415_=_C2907( C415 C2907 ) C415_=_C2923( C415 C2923 ) C415_=_C2942( C415 C2942 ) C415_=_C3010( C415 C3010 ) C415_=_C3015( C415 C3015 ) \nC415_=_C3047( C415 C3047 ) C415_=_C3420( C415 C3420 ) C415_=_C3497( C415 C3497 ) C415_=_C3506( C415 C3506 ) C415_=_C3530( C415 C3530 ) C415_=_C3934( C415 C3934 ) \nC415_=_C3954( C415 C3954 ) C415_=_C3960( C415 C3960 ) C415_=_C3987( C415 C3987 ) C415_=_C3988( C415 C3988 ) C415_=_C3989( C415 C3989 ) C415_=_C3990( C415 C3990 ) \nC505_=_C523( C505 C523 ) C505_=_C563( C505 C563 ) C505_=_C616( C505 C616 ) C505_=_C999( C505 C999 ) C505_=_C1071( C505 C1071 ) C505_=_C1619( C505 C1619 ) \nC505_=_C1777( C505 C1777 ) C505_=_C1829( C505 C1829 ) C505_=_C1830( C505 C1830 ) C505_=_C1831( C505 C1831 ) C505_=_C1832(</w:t>
      </w:r>
    </w:p>
    <w:p>
      <w:pPr>
        <w:pStyle w:val="PreformattedText"/>
        <w:bidi w:val="0"/>
        <w:spacing w:before="0" w:after="0"/>
        <w:jc w:val="left"/>
        <w:rPr/>
      </w:pPr>
      <w:r>
        <w:rPr/>
        <w:t xml:space="preserve"> </w:t>
      </w:r>
      <w:r>
        <w:rPr/>
        <w:t>C505 C1832 ) C505_=_C1833( C505 C1833 ) \nC505_=_C1834( C505 C1834 ) C505_=_C1835( C505 C1835 ) C505_=_C1836( C505 C1836 ) C505_=_C1837( C505 C1837 ) C505_=_C1838( C505 C1838 ) C505_=_C1839( C505 C1839 ) \nC505_=_C1840( C505 C1840 ) C505_=_C1841( C505 C1841 ) C505_=_C1842( C505 C1842 ) C505_=_C1843( C505 C1843 ) C505_=_C1844( C505 C1844 ) C505_=_C1845( C505 C1845 ) \nC505_=_C1846( C505 C1846 ) C505_=_C1847( C505 C1847 ) C523_=_C633( C523 C633 ) C523_=_C1015( C523 C1015 ) C523_=_C1092( C523 C1092 ) C523_=_C1843( C523 C1843 ) \nC523_=_C1992( C523 C1992 ) C523_=_C2372( C523 C2372 ) C523_=_C2513( C523 C2513 ) C523_=_C2799( C523 C2799 ) C523_=_C2907( C523 C2907 ) C523_=_C2923( C523 C2923 ) \nC523_=_C2942( C523 C2942 ) C523_=_C3010( C523 C3010 ) C523_=_C3015( C523 C3015 ) C523_=_C3047( C523 C3047 ) C523_=_C3420( C523 C3420 ) C523_=_C3497( C523 C3497 ) \nC523_=_C3506( C523 C3506 ) C523_=_C3530( C523 C3530 ) C523_=_C3934( C523 C3934 ) C523_=_C3954( C523 C3954 ) C523_=_C3960( C523 C3960 ) C523_=_C3987( C523 C3987 ) \nC523_=_C3988( C523 C3988 ) C523_=_C3989( C523 C3989 ) C523_=_C3990( C523 C3990 ) C563_=_C616( C563 C616 ) C563_=_C999( C563 C999 ) C563_=_C1071( C563 C1071 ) \nC563_=_C1619( C563 C1619 ) C563_=_C1777( C563 C1777 ) C563_=_C1829( C563 C1829 ) C563_=_C1830( C563 C1830 ) C563_=_C1831( C563 C1831 ) C563_=_C1832( C563 C1832 ) \nC563_=_C1833( C563 C1833 ) C563_=_C1834( C563 C1834 ) C563_=_C1835( C563 C1835 ) C563_=_C1836( C563 C1836 ) C563_=_C1837( C563 C1837 ) C563_=_C1838( C563 C1838 ) \nC563_=_C1839( C563 C1839 ) C563_=_C1840( C563 C1840 ) C563_=_C1841( C563 C1841 ) C563_=_C1842( C563 C1842 ) C563_=_C1843( C563 C1843 ) C563_=_C1844( C563 C1844 ) \nC563_=_C1845( C563 C1845 ) C563_=_C1846( C563 C1846 ) C563_=_C1847( C563 C1847 ) C616_=_C633( C616 C633 ) C616_=_C999( C616 C999 ) C616_=_C1071( C616 C1071 ) \nC616_=_C1619( C616 C1619 ) C616_=_C1777( C616 C1777 ) C616_=_C1829( C616 C1829 ) C616_=_C1830( C616 C1830 ) C616_=_C1831( C616 C1831 ) C616_=_C1832( C616 C1832 ) \nC616_=_C1833( C616 C1833 ) C616_=_C1834( C616 C1834 ) C616_=_C1835( C616 C1835 ) C616_=_C1836( C616 C1836 ) C616_=_C1837( C616 C1837 ) C616_=_C1838( C616 C1838 ) \nC616_=_C1839( C616 C1839 ) C616_=_C1840( C616 C1840 ) C616_=_C1841( C616 C1841 ) C616_=_C1842( C616 C1842 ) C616_=_C1843( C616 C1843 ) C616_=_C1844( C616 C1844 ) \nC616_=_C1845( C616 C1845 ) C616_=_C1846( C616 C1846 ) C616_=_C1847( C616 C1847 ) C633_=_C1015( C633 C1015 ) C633_=_C1092( C633 C1092 ) C633_=_C1843( C633 C1843 ) \nC633_=_C1992( C633 C1992 ) C633_=_C2372( C633 C2372 ) C633_=_C2513( C633 C2513 ) C633_=_C2799( C633 C2799 ) C633_=_C2907( C633 C2907 ) C633_=_C2923( C633 C2923 ) \nC633_=_C2942( C633 C2942 ) C633_=_C3010( C633 C3010 ) C633_=_C3015( C633 C3015 ) C633_=_C3047( C633 C3047 ) C633_=_C3420( C633 C3420 ) C633_=_C3497( C633 C3497 ) \nC633_=_C3506( C633 C3506 ) C633_=_C3530( C633 C3530 ) C633_=_C3934( C633 C3934 ) C633_=_C3954( C633 C3954 ) C633_=_C3960( C633 C3960 ) C633_=_C3987( C633 C3987 ) \nC633_=_C3988( C633 C3988 ) C633_=_C3989( C633 C3989 ) C633_=_C3990( C633 C3990 ) C999_=_C1015( C999 C1015 ) C999_=_C1071( C999 C1071 ) C999_=_C1619( C999 C1619 ) \nC999_=_C1777( C999 C1777 ) C999_=_C1829( C999 C1829 ) C999_=_C1830( C999 C1830 ) C999_=_C1831( C999 C1831 ) C999_=_C1832( C999 C1832 ) C999_=_C1833( C999 C1833 ) \nC999_=_C1834( C999 C1834 ) C999_=_C1835( C999 C1835 ) C999_=_C1836( C999 C1836 ) C999_=_C1837( C999 C1837 ) C999_=_C1838( C999 C1838 ) C999_=_C1839( C999 C1839 ) \nC999_=_C1840( C999 C1840 ) C999_=_C1841( C999 C1841 ) C999_=_C1842( C999 C1842 ) C999_=_C1843( C999 C1843 ) C999_=_C1844( C999 C1844 ) C999_=_C1845( C999 C1845 ) \nC999_=_C1846( C999 C1846 ) C999_=_C1847( C999 C1847 ) C1015_=_C1092( C1015 C1092 ) C1015_=_C1843( C1015 C1843 ) C1015_=_C1992( C1015 C1992 ) C1015_=_C2372( C1015 C2372 ) \nC1015_=_C2513( C1015 C2513 ) C1015_=_C2799( C1015 C2799 ) C1015_=_C2907( C1015 C2907 ) C1015_=_C2923( C1015 C2923 ) C1015_=_C2942( C1015 C2942 ) C1015_=_C3010( C1015 C3010 ) \nC1015_=_C3015( C1015 C3015 ) C1015_=_C3047( C1015 C3047 ) C1015_=_C3420( C1015 C3420 ) C1015_=_C3497( C1015 C3497 ) C1015_=_C3506( C1015 C3506 ) C1015_=_C3530( C1015 C3530 ) \nC1015_=_C3934( C1015 C3934 ) C1015_=_C3954( C1015 C3954 ) C1015_=_C3960( C1015 C3960 ) C1015_=_C3987( C1015 C3987 ) C1015_=_C3988( C1015 C3988 ) C1015_=_C3989( C1015 C3989 ) \nC1015_=_C3990( C1015 C3990 ) C1071_=_C1092( C1071 C1092 ) C1071_=_C1619( C1071 C1619 ) C1071_=_C1777( C1071 C1777 ) C1071_=_C1829( C1071 C1829 ) C1071_=_C1830( C1071 C1830 ) \nC1071_=_C1831( C1071 C1831 ) C1071_=_C1832( C1071 C1832 ) C1071_=_C1833( C1071 C1833 ) C1071_=_C1834( C1071 C1834 ) C1071_=_C1835( C1071 C1835 ) C1071_=_C1836( C1071 C1836 ) \nC1071_=_C1837( C1071 C1837 ) C1071_=_C1838( C1071 C1838 ) C1071_=_C1839( C1071 C1839 ) C1071_=_C1840( C1071 C1840 ) C1071_=_C1841( C1071 C1841 ) C1071_=_C1842( C1071 C1842 ) \nC1071_=_C1843( C1071 C1843 ) C1071_=_C1844( C1071 C1844 ) C1071_=_C1845( C1071 C1845 ) C1071_=_C1846( C1071 C1846 ) C1071_=_C1847( C1071 C1847 ) C1092_=_C1843( C1092 C1843 ) \nC1092_=_C1992( C1092 C1992 ) C1092_=_C2372( C1092 C2372 ) C1092_=_C2513( C1092 C2513 ) C1092_=_C2799( C1092 C2799 ) C1092_=_C2907( C1092 C2907 ) C1092_=_C2923( C1092 C2923 ) \nC1092_=_C2942( C1092 C2942 ) C1092_=_C3010( C1092 C3010 ) C1092_=_C3015( C1092 C3015 ) C1092_=_C3047( C1092 C3047 ) C1092_=_C3420( C1092 C3420 ) C1092_=_C3497( C1092 C3497 ) \nC1092_=_C3506( C1092 C3506 ) C1092_=_C3530( C1092 C3530 ) C1092_=_C3934( C1092 C3934 ) C1092_=_C3954( C1092 C3954 ) C1092_=_C3960( C1092 C3960 ) C1092_=_C3987( C1092 C3987 ) \nC1092_=_C3988( C1092 C3988 ) C1092_=_C3989( C1092 C3989 ) C1092_=_C3990( C1092 C3990 ) C1619_=_C1777( C1619 C1777 ) C1619_=_C1829( C1619 C1829 ) C1619_=_C1830( C1619 C1830 ) \nC1619_=_C1831( C1619 C1831 ) C1619_=_C1832( C1619 C1832 ) C1619_=_C1833( C1619 C1833 ) C1619_=_C1834( C1619 C1834 ) C1619_=_C1835( C1619 C1835 ) C1619_=_C1836( C1619 C1836 ) \nC1619_=_C1837( C1619 C1837 ) C1619_=_C1838( C1619 C1838 ) C1619_=_C1839( C1619 C1839 ) C1619_=_C1840( C1619 C1840 ) C1619_=_C1841( C1619 C1841 ) C1619_=_C1842( C1619 C1842 ) \nC1619_=_C1843( C1619 C1843 ) C1619_=_C1844( C1619 C1844 ) C1619_=_C1845( C1619 C1845 ) C1619_=_C1846( C1619 C1846 ) C1619_=_C1847( C1619 C1847 ) C1777_=_C1829( C1777 C1829 ) \nC1777_=_C1830( C1777 C1830 ) C1777_=_C1831( C1777 C1831 ) C1777_=_C1832( C1777 C1832 ) C1777_=_C1833( C1777 C1833 ) C1777_=_C1834( C1777 C1834 ) C1777_=_C1835( C1777 C1835 ) \nC1777_=_C1836( C1777 C1836 ) C1777_=_C1837( C1777 C1837 ) C1777_=_C1838( C1777 C1838 ) C1777_=_C1839( C1777 C1839 ) C1777_=_C1840( C1777 C1840 ) C1777_=_C1841( C1777 C1841 ) \nC1777_=_C1842( C1777 C1842 ) C1777_=_C1843( C1777 C1843 ) C1777_=_C1844( C1777 C1844 ) C1777_=_C1845( C1777 C1845 ) C1777_=_C1846( C1777 C1846 ) C1777_=_C1847( C1777 C1847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992( C1829 C199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2372( C1830 C2372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2513( C1831 C2513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2799( C1833 C2799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5_=_C1836( C1835 C1836 ) C1835_=_C1837( C1835 C1837 ) C1835_=_C1838( C1835 C1838 ) C1835_=_C1839( C1835 C1839 ) C1835_=_C1840( C1835 C1840 ) \nC1835_=_C1841( C1835 C1841 ) C1835_=_C1842( C1835 C1842 ) C1835_=_C1843( C1835 C1843 ) C1835_=_C1844( C1835</w:t>
      </w:r>
    </w:p>
    <w:p>
      <w:pPr>
        <w:pStyle w:val="PreformattedText"/>
        <w:bidi w:val="0"/>
        <w:spacing w:before="0" w:after="0"/>
        <w:jc w:val="left"/>
        <w:rPr/>
      </w:pPr>
      <w:r>
        <w:rPr/>
        <w:t xml:space="preserve"> </w:t>
      </w:r>
      <w:r>
        <w:rPr/>
        <w:t>C1844 ) C1835_=_C1845( C1835 C1845 ) C1835_=_C1846( C1835 C1846 ) \nC1835_=_C1847( C1835 C1847 ) C1835_=_C2907( C1835 C2907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2923( C1836 C2923 ) C1837_=_C1838( C1837 C1838 ) C1837_=_C1839( C1837 C1839 ) C1837_=_C1840( C1837 C1840 ) C1837_=_C1841( C1837 C1841 ) \nC1837_=_C1842( C1837 C1842 ) C1837_=_C1843( C1837 C1843 ) C1837_=_C1844( C1837 C1844 ) C1837_=_C1845( C1837 C1845 ) C1837_=_C1846( C1837 C1846 ) C1837_=_C1847( C1837 C1847 ) \nC1837_=_C2942( C1837 C2942 ) C1838_=_C1839( C1838 C1839 ) C1838_=_C1840( C1838 C1840 ) C1838_=_C1841( C1838 C1841 ) C1838_=_C1842( C1838 C1842 ) C1838_=_C1843( C1838 C1843 ) \nC1838_=_C1844( C1838 C1844 ) C1838_=_C1845( C1838 C1845 ) C1838_=_C1846( C1838 C1846 ) C1838_=_C1847( C1838 C1847 ) C1838_=_C3010( C1838 C3010 ) C1839_=_C1840( C1839 C1840 ) \nC1839_=_C1841( C1839 C1841 ) C1839_=_C1842( C1839 C1842 ) C1839_=_C1843( C1839 C1843 ) C1839_=_C1844( C1839 C1844 ) C1839_=_C1845( C1839 C1845 ) C1839_=_C1846( C1839 C1846 ) \nC1839_=_C1847( C1839 C1847 ) C1839_=_C3015( C1839 C3015 ) C1840_=_C1841( C1840 C1841 ) C1840_=_C1842( C1840 C1842 ) C1840_=_C1843( C1840 C1843 ) C1840_=_C1844( C1840 C1844 ) \nC1840_=_C1845( C1840 C1845 ) C1840_=_C1846( C1840 C1846 ) C1840_=_C1847( C1840 C1847 ) C1841_=_C1842( C1841 C1842 ) C1841_=_C1843( C1841 C1843 ) C1841_=_C1844( C1841 C1844 ) \nC1841_=_C1845( C1841 C1845 ) C1841_=_C1846( C1841 C1846 ) C1841_=_C1847( C1841 C1847 ) C1841_=_C3497( C1841 C3497 ) C1842_=_C1843( C1842 C1843 ) C1842_=_C1844( C1842 C1844 ) \nC1842_=_C1845( C1842 C1845 ) C1842_=_C1846( C1842 C1846 ) C1842_=_C1847( C1842 C1847 ) C1842_=_C3954( C1842 C3954 ) C1843_=_C1844( C1843 C1844 ) C1843_=_C1845( C1843 C1845 ) \nC1843_=_C1846( C1843 C1846 ) C1843_=_C1847( C1843 C1847 ) C1843_=_C1992( C1843 C1992 ) C1843_=_C2372( C1843 C2372 ) C1843_=_C2513( C1843 C2513 ) C1843_=_C2799( C1843 C2799 ) \nC1843_=_C2907( C1843 C2907 ) C1843_=_C2923( C1843 C2923 ) C1843_=_C2942( C1843 C2942 ) C1843_=_C3010( C1843 C3010 ) C1843_=_C3015( C1843 C3015 ) C1843_=_C3047( C1843 C3047 ) \nC1843_=_C3420( C1843 C3420 ) C1843_=_C3497( C1843 C3497 ) C1843_=_C3506( C1843 C3506 ) C1843_=_C3530( C1843 C3530 ) C1843_=_C3934( C1843 C3934 ) C1843_=_C3954( C1843 C3954 ) \nC1843_=_C3960( C1843 C3960 ) C1843_=_C3987( C1843 C3987 ) C1843_=_C3988( C1843 C3988 ) C1843_=_C3989( C1843 C3989 ) C1843_=_C3990( C1843 C3990 ) C1844_=_C1845( C1844 C1845 ) \nC1844_=_C1846( C1844 C1846 ) C1844_=_C1847( C1844 C1847 ) C1844_=_C3989( C1844 C3989 ) C1845_=_C1846( C1845 C1846 ) C1845_=_C1847( C1845 C1847 ) C1846_=_C1847( C1846 C1847 ) \nC1992_=_C2372( C1992 C2372 ) C1992_=_C2513( C1992 C2513 ) C1992_=_C2799( C1992 C2799 ) C1992_=_C2907( C1992 C2907 ) C1992_=_C2923( C1992 C2923 ) C1992_=_C2942( C1992 C2942 ) \nC1992_=_C3010( C1992 C3010 ) C1992_=_C3015( C1992 C3015 ) C1992_=_C3047( C1992 C3047 ) C1992_=_C3420( C1992 C3420 ) C1992_=_C3497( C1992 C3497 ) C1992_=_C3506( C1992 C3506 ) \nC1992_=_C3530( C1992 C3530 ) C1992_=_C3934( C1992 C3934 ) C1992_=_C3954( C1992 C3954 ) C1992_=_C3960( C1992 C3960 ) C1992_=_C3987( C1992 C3987 ) C1992_=_C3988( C1992 C3988 ) \nC1992_=_C3989( C1992 C3989 ) C1992_=_C3990( C1992 C3990 ) C2372_=_C2513( C2372 C2513 ) C2372_=_C2799( C2372 C2799 ) C2372_=_C2907( C2372 C2907 ) C2372_=_C2923( C2372 C2923 ) \nC2372_=_C2942( C2372 C2942 ) C2372_=_C3010( C2372 C3010 ) C2372_=_C3015( C2372 C3015 ) C2372_=_C3047( C2372 C3047 ) C2372_=_C3420( C2372 C3420 ) C2372_=_C3497( C2372 C3497 ) \nC2372_=_C3506( C2372 C3506 ) C2372_=_C3530( C2372 C3530 ) C2372_=_C3934( C2372 C3934 ) C2372_=_C3954( C2372 C3954 ) C2372_=_C3960( C2372 C3960 ) C2372_=_C3987( C2372 C3987 ) \nC2372_=_C3988( C2372 C3988 ) C2372_=_C3989( C2372 C3989 ) C2372_=_C3990( C2372 C3990 ) C2513_=_C2799( C2513 C2799 ) C2513_=_C2907( C2513 C2907 ) C2513_=_C2923( C2513 C2923 ) \nC2513_=_C2942( C2513 C2942 ) C2513_=_C3010( C2513 C3010 ) C2513_=_C3015( C2513 C3015 ) C2513_=_C3047( C2513 C3047 ) C2513_=_C3420( C2513 C3420 ) C2513_=_C3497( C2513 C3497 ) \nC2513_=_C3506( C2513 C3506 ) C2513_=_C3530( C2513 C3530 ) C2513_=_C3934( C2513 C3934 ) C2513_=_C3954( C2513 C3954 ) C2513_=_C3960( C2513 C3960 ) C2513_=_C3987( C2513 C3987 ) \nC2513_=_C3988( C2513 C3988 ) C2513_=_C3989( C2513 C3989 ) C2513_=_C3990( C2513 C3990 ) C2799_=_C2907( C2799 C2907 ) C2799_=_C2923( C2799 C2923 ) C2799_=_C2942( C2799 C2942 ) \nC2799_=_C3010( C2799 C3010 ) C2799_=_C3015( C2799 C3015 ) C2799_=_C3047( C2799 C3047 ) C2799_=_C3420( C2799 C3420 ) C2799_=_C3497( C2799 C3497 ) C2799_=_C3506( C2799 C3506 ) \nC2799_=_C3530( C2799 C3530 ) C2799_=_C3934( C2799 C3934 ) C2799_=_C3954( C2799 C3954 ) C2799_=_C3960( C2799 C3960 ) C2799_=_C3987( C2799 C3987 ) C2799_=_C3988( C2799 C3988 ) \nC2799_=_C3989( C2799 C3989 ) C2799_=_C3990( C2799 C3990 ) C2907_=_C2923( C2907 C2923 ) C2907_=_C2942( C2907 C2942 ) C2907_=_C3010( C2907 C3010 ) C2907_=_C3015( C2907 C3015 ) \nC2907_=_C3047( C2907 C3047 ) C2907_=_C3420( C2907 C3420 ) C2907_=_C3497( C2907 C3497 ) C2907_=_C3506( C2907 C3506 ) C2907_=_C3530( C2907 C3530 ) C2907_=_C3934( C2907 C3934 ) \nC2907_=_C3954( C2907 C3954 ) C2907_=_C3960( C2907 C3960 ) C2907_=_C3987( C2907 C3987 ) C2907_=_C3988( C2907 C3988 ) C2907_=_C3989( C2907 C3989 ) C2907_=_C3990( C2907 C3990 ) \nC2923_=_C2942( C2923 C2942 ) C2923_=_C3010( C2923 C3010 ) C2923_=_C3015( C2923 C3015 ) C2923_=_C3047( C2923 C3047 ) C2923_=_C3420( C2923 C3420 ) C2923_=_C3497( C2923 C3497 ) \nC2923_=_C3506( C2923 C3506 ) C2923_=_C3530( C2923 C3530 ) C2923_=_C3934( C2923 C3934 ) C2923_=_C3954( C2923 C3954 ) C2923_=_C3960( C2923 C3960 ) C2923_=_C3987( C2923 C3987 ) \nC2923_=_C3988( C2923 C3988 ) C2923_=_C3989( C2923 C3989 ) C2923_=_C3990( C2923 C3990 ) C2942_=_C3010( C2942 C3010 ) C2942_=_C3015( C2942 C3015 ) C2942_=_C3047( C2942 C3047 ) \nC2942_=_C3420( C2942 C3420 ) C2942_=_C3497( C2942 C3497 ) C2942_=_C3506( C2942 C3506 ) C2942_=_C3530( C2942 C3530 ) C2942_=_C3934( C2942 C3934 ) C2942_=_C3954( C2942 C3954 ) \nC2942_=_C3960( C2942 C3960 ) C2942_=_C3987( C2942 C3987 ) C2942_=_C3988( C2942 C3988 ) C2942_=_C3989( C2942 C3989 ) C2942_=_C3990( C2942 C3990 ) C3010_=_C3015( C3010 C3015 ) \nC3010_=_C3047( C3010 C3047 ) C3010_=_C3420( C3010 C3420 ) C3010_=_C3497( C3010 C3497 ) C3010_=_C3506( C3010 C3506 ) C3010_=_C3530( C3010 C3530 ) C3010_=_C3934( C3010 C3934 ) \nC3010_=_C3954( C3010 C3954 ) C3010_=_C3960( C3010 C3960 ) C3010_=_C3987( C3010 C3987 ) C3010_=_C3988( C3010 C3988 ) C3010_=_C3989( C3010 C3989 ) C3010_=_C3990( C3010 C3990 ) \nC3015_=_C3047( C3015 C3047 ) C3015_=_C3420( C3015 C3420 ) C3015_=_C3497( C3015 C3497 ) C3015_=_C3506( C3015 C3506 ) C3015_=_C3530( C3015 C3530 ) C3015_=_C3934( C3015 C3934 ) \nC3015_=_C3954( C3015 C3954 ) C3015_=_C3960( C3015 C3960 ) C3015_=_C3987( C3015 C3987 ) C3015_=_C3988( C3015 C3988 ) C3015_=_C3989( C3015 C3989 ) C3015_=_C3990( C3015 C3990 ) \nC3047_=_C3420( C3047 C3420 ) C3047_=_C3497( C3047 C3497 ) C3047_=_C3506( C3047 C3506 ) C3047_=_C3530( C3047 C3530 ) C3047_=_C3934( C3047 C3934 ) C3047_=_C3954( C3047 C3954 ) \nC3047_=_C3960( C3047 C3960 ) C3047_=_C3987( C3047 C3987 ) C3047_=_C3988( C3047 C3988 ) C3047_=_C3989( C3047 C3989 ) C3047_=_C3990( C3047 C3990 ) C3420_=_C3497( C3420 C3497 ) \nC3420_=_C3506( C3420 C3506 ) C3420_=_C3530( C3420 C3530 ) C3420_=_C3934( C3420 C3934 ) C3420_=_C3954( C3420 C3954 ) C3420_=_C3960( C3420 C3960 ) C3420_=_C3987( C3420 C3987 ) \nC3420_=_C3988( C3420 C3988 ) C3420_=_C3989( C3420 C3989 ) C3420_=_C3990( C3420 C3990 ) C3497_=_C3506( C3497 C3506 ) C3497_=_C3530( C3497 C3530 ) C3497_=_C3934( C3497 C3934 ) \nC3497_=_C3954( C3497 C3954 ) C3497_=_C3960( C3497 C3960 ) C3497_=_C3987( C3497 C3987 ) C3497_=_C3988( C3497 C3988 ) C3497_=_C3989( C3497 C3989 ) C3497_=_C3990( C3497 C3990 ) \nC3506_=_C3530( C3506 C3530 ) C3506_=_C3934( C3506 C3934 ) C3506_=_C3954( C3506 C3954 ) C3506_=_C3960( C3506 C3960 ) C3506_=_C3987( C3506 C3987 ) C3506_=_C3988( C3506 C3988 ) \nC3506_=_C3989( C3506 C3989 ) C3506_=_C3990( C3506 C3990 ) C3530_=_C3934( C3530 C3934 ) C3530_=_C3954( C3530 C3954 ) C3530_=_C3960( C3530 C3960 ) C3530_=_C3987( C3530 C3987 ) \nC3530_=_C3988( C3530 C3988 ) C3530_=_C3989( C3530 C3989 ) C3530_=_C3990( C3530 C3990 ) C3934_=_C3954( C3934 C3954 ) C3934_=_C3960( C3934 C3960 ) C3934_=_C3987( C3934 C3987 ) \nC3934_=_C3988( C3934 C3988 ) C3934_=_C3989( C3934 C3989 ) C3934_=_C3990( C3934 C3990 ) C3954_=_C3960( C3954 C3960 ) C3954_=_C3987( C3954 C3987 ) C3954_=_C3988( C3954 C3988 ) \nC3954_=_C3989( C3954 C3989 ) C3954_=_C3990( C3954 C3990 ) C3960_=_C3987( C3960 C3987 ) C3960_=_C3988( C3960 C3988 ) C3960_=_C3989( C3960 C3989 ) C3960_=_C3990( C3960 C3990 ) \nC3987_=_C3988( C3987 C3988 ) C3987_=_C3989( C3987 C3989 ) C3987_=_C3990( C3987 C3990 ) C3988_=_C3989( C3988 C3989 ) C3988_=_C3990( C3988 C3990 ) C3989_=_C3990( C3989 C3990 ) "];230-&gt;309[label="52: C400 C415 C505 C523 C563 \nC616 C633 C999 C1015 C1071 C1092 \nC1619 C1777 C1829 C1830 C1831 C1832 \nC1833 C1834 C1835 C1836 C1837 C1838 \nC1839 C1840 C1841 C1842 C1844 C1845 \nC1846 C1847 C1992 C2372 C2513 C2799 \nC2907 C2923 C2942 C3010 C3015 C3047 \nC3420 C3497 C3506 C3530 C3934 C3954 \nC3960 C3987 C3988 C3989 C3990 \n667: C400_=_C415 ,C400_=_C505 ,C400_=_C563 ,C400_=_C616 ,C400_=_C999 ,\nC400_=_C1071 ,C400_=_C1619 ,C400_=_C1777 ,C400_=_C1829 ,C400_=_C1830 ,C400_=_C1831 ,\nC400_=_C1832 ,C400_=_C1833 ,C400_=_C1834 ,C400_=_C1835 ,C400_=_C1836 ,C400_=_C1837 ,\nC400_=_C1838 ,C400_=_C1839 ,C400_=_C1840 ,C400_=_C1841 ,C400_=_C1842 ,C400_=_C1844 ,\nC400_=_C1845 ,C400_=_C1846 ,C400_=_C1847 ,C415_=_C523 ,C415_=_C633 ,C415_=_C1015 ,\nC415_=_C1092 ,C415_=_C1992 ,C415_=_C2372 ,C415_=_C2513 ,C415_=_C2799 ,C415_=_C2907 ,\nC415_=_C2923</w:t>
      </w:r>
    </w:p>
    <w:p>
      <w:pPr>
        <w:pStyle w:val="PreformattedText"/>
        <w:bidi w:val="0"/>
        <w:spacing w:before="0" w:after="0"/>
        <w:jc w:val="left"/>
        <w:rPr/>
      </w:pPr>
      <w:r>
        <w:rPr/>
        <w:t xml:space="preserve"> </w:t>
      </w:r>
      <w:r>
        <w:rPr/>
        <w:t>,C415_=_C2942 ,C415_=_C3010 ,C415_=_C3015 ,C415_=_C3047 ,C415_=_C3420 ,\nC415_=_C3497 ,C415_=_C3506 ,C415_=_C3530 ,C415_=_C3934 ,C415_=_C3954 ,C415_=_C3960 ,\nC415_=_C3987 ,C415_=_C3988 ,C415_=_C3989 ,C415_=_C3990 ,C505_=_C523 ,C505_=_C563 ,\nC505_=_C616 ,C505_=_C999 ,C505_=_C1071 ,C505_=_C1619 ,C505_=_C1777 ,C505_=_C1829 ,\nC505_=_C1830 ,C505_=_C1831 ,C505_=_C1832 ,C505_=_C1833 ,C505_=_C1834 ,C505_=_C1835 ,\nC505_=_C1836 ,C505_=_C1837 ,C505_=_C1838 ,C505_=_C1839 ,C505_=_C1840 ,C505_=_C1841 ,\nC505_=_C1842 ,C505_=_C1844 ,C505_=_C1845 ,C505_=_C1846 ,C505_=_C1847 ,C523_=_C633 ,\nC523_=_C1015 ,C523_=_C1092 ,C523_=_C1992 ,C523_=_C2372 ,C523_=_C2513 ,C523_=_C2799 ,\nC523_=_C2907 ,C523_=_C2923 ,C523_=_C2942 ,C523_=_C3010 ,C523_=_C3015 ,C523_=_C3047 ,\nC523_=_C3420 ,C523_=_C3497 ,C523_=_C3506 ,C523_=_C3530 ,C523_=_C3934 ,C523_=_C3954 ,\nC523_=_C3960 ,C523_=_C3987 ,C523_=_C3988 ,C523_=_C3989 ,C523_=_C3990 ,C563_=_C616 ,\nC563_=_C999 ,C563_=_C1071 ,C563_=_C1619 ,C563_=_C1777 ,C563_=_C1829 ,C563_=_C1830 ,\nC563_=_C1831 ,C563_=_C1832 ,C563_=_C1833 ,C563_=_C1834 ,C563_=_C1835 ,C563_=_C1836 ,\nC563_=_C1837 ,C563_=_C1838 ,C563_=_C1839 ,C563_=_C1840 ,C563_=_C1841 ,C563_=_C1842 ,\nC563_=_C1844 ,C563_=_C1845 ,C563_=_C1846 ,C563_=_C1847 ,C616_=_C633 ,C616_=_C999 ,\nC616_=_C1071 ,C616_=_C1619 ,C616_=_C1777 ,C616_=_C1829 ,C616_=_C1830 ,C616_=_C1831 ,\nC616_=_C1832 ,C616_=_C1833 ,C616_=_C1834 ,C616_=_C1835 ,C616_=_C1836 ,C616_=_C1837 ,\nC616_=_C1838 ,C616_=_C1839 ,C616_=_C1840 ,C616_=_C1841 ,C616_=_C1842 ,C616_=_C1844 ,\nC616_=_C1845 ,C616_=_C1846 ,C616_=_C1847 ,C633_=_C1015 ,C633_=_C1092 ,C633_=_C1992 ,\nC633_=_C2372 ,C633_=_C2513 ,C633_=_C2799 ,C633_=_C2907 ,C633_=_C2923 ,C633_=_C2942 ,\nC633_=_C3010 ,C633_=_C3015 ,C633_=_C3047 ,C633_=_C3420 ,C633_=_C3497 ,C633_=_C3506 ,\nC633_=_C3530 ,C633_=_C3934 ,C633_=_C3954 ,C633_=_C3960 ,C633_=_C3987 ,C633_=_C3988 ,\nC633_=_C3989 ,C633_=_C3990 ,C999_=_C1015 ,C999_=_C1071 ,C999_=_C1619 ,C999_=_C1777 ,\nC999_=_C1829 ,C999_=_C1830 ,C999_=_C1831 ,C999_=_C1832 ,C999_=_C1833 ,C999_=_C1834 ,\nC999_=_C1835 ,C999_=_C1836 ,C999_=_C1837 ,C999_=_C1838 ,C999_=_C1839 ,C999_=_C1840 ,\nC999_=_C1841 ,C999_=_C1842 ,C999_=_C1844 ,C999_=_C1845 ,C999_=_C1846 ,C999_=_C1847 ,\nC1015_=_C1092 ,C1015_=_C1992 ,C1015_=_C2372 ,C1015_=_C2513 ,C1015_=_C2799 ,C1015_=_C2907 ,\nC1015_=_C2923 ,C1015_=_C2942 ,C1015_=_C3010 ,C1015_=_C3015 ,C1015_=_C3047 ,C1015_=_C3420 ,\nC1015_=_C3497 ,C1015_=_C3506 ,C1015_=_C3530 ,C1015_=_C3934 ,C1015_=_C3954 ,C1015_=_C3960 ,\nC1015_=_C3987 ,C1015_=_C3988 ,C1015_=_C3989 ,C1015_=_C3990 ,C1071_=_C1092 ,C1071_=_C1619 ,\nC1071_=_C1777 ,C1071_=_C1829 ,C1071_=_C1830 ,C1071_=_C1831 ,C1071_=_C1832 ,C1071_=_C1833 ,\nC1071_=_C1834 ,C1071_=_C1835 ,C1071_=_C1836 ,C1071_=_C1837 ,C1071_=_C1838 ,C1071_=_C1839 ,\nC1071_=_C1840 ,C1071_=_C1841 ,C1071_=_C1842 ,C1071_=_C1844 ,C1071_=_C1845 ,C1071_=_C1846 ,\nC1071_=_C1847 ,C1092_=_C1992 ,C1092_=_C2372 ,C1092_=_C2513 ,C1092_=_C2799 ,C1092_=_C2907 ,\nC1092_=_C2923 ,C1092_=_C2942 ,C1092_=_C3010 ,C1092_=_C3015 ,C1092_=_C3047 ,C1092_=_C3420 ,\nC1092_=_C3497 ,C1092_=_C3506 ,C1092_=_C3530 ,C1092_=_C3934 ,C1092_=_C3954 ,C1092_=_C3960 ,\nC1092_=_C3987 ,C1092_=_C3988 ,C1092_=_C3989 ,C1092_=_C3990 ,C1619_=_C1777 ,C1619_=_C1829 ,\nC1619_=_C1830 ,C1619_=_C1831 ,C1619_=_C1832 ,C1619_=_C1833 ,C1619_=_C1834 ,C1619_=_C1835 ,\nC1619_=_C1836 ,C1619_=_C1837 ,C1619_=_C1838 ,C1619_=_C1839 ,C1619_=_C1840 ,C1619_=_C1841 ,\nC1619_=_C1842 ,C1619_=_C1844 ,C1619_=_C1845 ,C1619_=_C1846 ,C1619_=_C1847 ,C1777_=_C1829 ,\nC1777_=_C1830 ,C1777_=_C1831 ,C1777_=_C1832 ,C1777_=_C1833 ,C1777_=_C1834 ,C1777_=_C1835 ,\nC1777_=_C1836 ,C1777_=_C1837 ,C1777_=_C1838 ,C1777_=_C1839 ,C1777_=_C1840 ,C1777_=_C1841 ,\nC1777_=_C1842 ,C1777_=_C1844 ,C1777_=_C1845 ,C1777_=_C1846 ,C1777_=_C1847 ,C1829_=_C1830 ,\nC1829_=_C1831 ,C1829_=_C1832 ,C1829_=_C1833 ,C1829_=_C1834 ,C1829_=_C1835 ,C1829_=_C1836 ,\nC1829_=_C1837 ,C1829_=_C1838 ,C1829_=_C1839 ,C1829_=_C1840 ,C1829_=_C1841 ,C1829_=_C1842 ,\nC1829_=_C1844 ,C1829_=_C1845 ,C1829_=_C1846 ,C1829_=_C1847 ,C1829_=_C1992 ,C1830_=_C1831 ,\nC1830_=_C1832 ,C1830_=_C1833 ,C1830_=_C1834 ,C1830_=_C1835 ,C1830_=_C1836 ,C1830_=_C1837 ,\nC1830_=_C1838 ,C1830_=_C1839 ,C1830_=_C1840 ,C1830_=_C1841 ,C1830_=_C1842 ,C1830_=_C1844 ,\nC1830_=_C1845 ,C1830_=_C1846 ,C1830_=_C1847 ,C1830_=_C2372 ,C1831_=_C1832 ,C1831_=_C1833 ,\nC1831_=_C1834 ,C1831_=_C1835 ,C1831_=_C1836 ,C1831_=_C1837 ,C1831_=_C1838 ,C1831_=_C1839 ,\nC1831_=_C1840 ,C1831_=_C1841 ,C1831_=_C1842 ,C1831_=_C1844 ,C1831_=_C1845 ,C1831_=_C1846 ,\nC1831_=_C1847 ,C1831_=_C2513 ,C1832_=_C1833 ,C1832_=_C1834 ,C1832_=_C1835 ,C1832_=_C1836 ,\nC1832_=_C1837 ,C1832_=_C1838 ,C1832_=_C1839 ,C1832_=_C1840 ,C1832_=_C1841 ,C1832_=_C1842 ,\nC1832_=_C1844 ,C1832_=_C1845 ,C1832_=_C1846 ,C1832_=_C1847 ,C1833_=_C1834 ,C1833_=_C1835 ,\nC1833_=_C1836 ,C1833_=_C1837 ,C1833_=_C1838 ,C1833_=_C1839 ,C1833_=_C1840 ,C1833_=_C1841 ,\nC1833_=_C1842 ,C1833_=_C1844 ,C1833_=_C1845 ,C1833_=_C1846 ,C1833_=_C1847 ,C1833_=_C2799 ,\nC1834_=_C1835 ,C1834_=_C1836 ,C1834_=_C1837 ,C1834_=_C1838 ,C1834_=_C1839 ,C1834_=_C1840 ,\nC1834_=_C1841 ,C1834_=_C1842 ,C1834_=_C1844 ,C1834_=_C1845 ,C1834_=_C1846 ,C1834_=_C1847 ,\nC1835_=_C1836 ,C1835_=_C1837 ,C1835_=_C1838 ,C1835_=_C1839 ,C1835_=_C1840 ,C1835_=_C1841 ,\nC1835_=_C1842 ,C1835_=_C1844 ,C1835_=_C1845 ,C1835_=_C1846 ,C1835_=_C1847 ,C1835_=_C2907 ,\nC1836_=_C1837 ,C1836_=_C1838 ,C1836_=_C1839 ,C1836_=_C1840 ,C1836_=_C1841 ,C1836_=_C1842 ,\nC1836_=_C1844 ,C1836_=_C1845 ,C1836_=_C1846 ,C1836_=_C1847 ,C1836_=_C2923 ,C1837_=_C1838 ,\nC1837_=_C1839 ,C1837_=_C1840 ,C1837_=_C1841 ,C1837_=_C1842 ,C1837_=_C1844 ,C1837_=_C1845 ,\nC1837_=_C1846 ,C1837_=_C1847 ,C1837_=_C2942 ,C1838_=_C1839 ,C1838_=_C1840 ,C1838_=_C1841 ,\nC1838_=_C1842 ,C1838_=_C1844 ,C1838_=_C1845 ,C1838_=_C1846 ,C1838_=_C1847 ,C1838_=_C3010 ,\nC1839_=_C1840 ,C1839_=_C1841 ,C1839_=_C1842 ,C1839_=_C1844 ,C1839_=_C1845 ,C1839_=_C1846 ,\nC1839_=_C1847 ,C1839_=_C3015 ,C1840_=_C1841 ,C1840_=_C1842 ,C1840_=_C1844 ,C1840_=_C1845 ,\nC1840_=_C1846 ,C1840_=_C1847 ,C1841_=_C1842 ,C1841_=_C1844 ,C1841_=_C1845 ,C1841_=_C1846 ,\nC1841_=_C1847 ,C1841_=_C3497 ,C1842_=_C1844 ,C1842_=_C1845 ,C1842_=_C1846 ,C1842_=_C1847 ,\nC1842_=_C3954 ,C1844_=_C1845 ,C1844_=_C1846 ,C1844_=_C1847 ,C1844_=_C3989 ,C1845_=_C1846 ,\nC1845_=_C1847 ,C1846_=_C1847 ,C1992_=_C2372 ,C1992_=_C2513 ,C1992_=_C2799 ,C1992_=_C2907 ,\nC1992_=_C2923 ,C1992_=_C2942 ,C1992_=_C3010 ,C1992_=_C3015 ,C1992_=_C3047 ,C1992_=_C3420 ,\nC1992_=_C3497 ,C1992_=_C3506 ,C1992_=_C3530 ,C1992_=_C3934 ,C1992_=_C3954 ,C1992_=_C3960 ,\nC1992_=_C3987 ,C1992_=_C3988 ,C1992_=_C3989 ,C1992_=_C3990 ,C2372_=_C2513 ,C2372_=_C2799 ,\nC2372_=_C2907 ,C2372_=_C2923 ,C2372_=_C2942 ,C2372_=_C3010 ,C2372_=_C3015 ,C2372_=_C3047 ,\nC2372_=_C3420 ,C2372_=_C3497 ,C2372_=_C3506 ,C2372_=_C3530 ,C2372_=_C3934 ,C2372_=_C3954 ,\nC2372_=_C3960 ,C2372_=_C3987 ,C2372_=_C3988 ,C2372_=_C3989 ,C2372_=_C3990 ,C2513_=_C2799 ,\nC2513_=_C2907 ,C2513_=_C2923 ,C2513_=_C2942 ,C2513_=_C3010 ,C2513_=_C3015 ,C2513_=_C3047 ,\nC2513_=_C3420 ,C2513_=_C3497 ,C2513_=_C3506 ,C2513_=_C3530 ,C2513_=_C3934 ,C2513_=_C3954 ,\nC2513_=_C3960 ,C2513_=_C3987 ,C2513_=_C3988 ,C2513_=_C3989 ,C2513_=_C3990 ,C2799_=_C2907 ,\nC2799_=_C2923 ,C2799_=_C2942 ,C2799_=_C3010 ,C2799_=_C3015 ,C2799_=_C3047 ,C2799_=_C3420 ,\nC2799_=_C3497 ,C2799_=_C3506 ,C2799_=_C3530 ,C2799_=_C3934 ,C2799_=_C3954 ,C2799_=_C3960 ,\nC2799_=_C3987 ,C2799_=_C3988 ,C2799_=_C3989 ,C2799_=_C3990 ,C2907_=_C2923 ,C2907_=_C2942 ,\nC2907_=_C3010 ,C2907_=_C3015 ,C2907_=_C3047 ,C2907_=_C3420 ,C2907_=_C3497 ,C2907_=_C3506 ,\nC2907_=_C3530 ,C2907_=_C3934 ,C2907_=_C3954 ,C2907_=_C3960 ,C2907_=_C3987 ,C2907_=_C3988 ,\nC2907_=_C3989 ,C2907_=_C3990 ,C2923_=_C2942 ,C2923_=_C3010 ,C2923_=_C3015 ,C2923_=_C3047 ,\nC2923_=_C3420 ,C2923_=_C3497 ,C2923_=_C3506 ,C2923_=_C3530 ,C2923_=_C3934 ,C2923_=_C3954 ,\nC2923_=_C3960 ,C2923_=_C3987 ,C2923_=_C3988 ,C2923_=_C3989 ,C2923_=_C3990 ,C2942_=_C3010 ,\nC2942_=_C3015 ,C2942_=_C3047 ,C2942_=_C3420 ,C2942_=_C3497 ,C2942_=_C3506 ,C2942_=_C3530 ,\nC2942_=_C3934 ,C2942_=_C3954 ,C2942_=_C3960 ,C2942_=_C3987 ,C2942_=_C3988 ,C2942_=_C3989 ,\nC2942_=_C3990 ,C3010_=_C3015 ,C3010_=_C3047 ,C3010_=_C3420 ,C3010_=_C3497 ,C3010_=_C3506 ,\nC3010_=_C3530 ,C3010_=_C3934 ,C3010_=_C3954 ,C3010_=_C3960 ,C3010_=_C3987 ,C3010_=_C3988 ,\nC3010_=_C3989 ,C3010_=_C3990 ,C3015_=_C3047 ,C3015_=_C3420 ,C3015_=_C3497 ,C3015_=_C3506 ,\nC3015_=_C3530 ,C3015_=_C3934 ,C3015_=_C3954 ,C3015_=_C3960 ,C3015_=_C3987 ,C3015_=_C3988 ,\nC3015_=_C3989 ,C3015_=_C3990 ,C3047_=_C3420 ,C3047_=_C3497 ,C3047_=_C3506 ,C3047_=_C3530 ,\nC3047_=_C3934 ,C3047_=_C3954 ,C3047_=_C3960 ,C3047_=_C3987 ,C3047_=_C3988 ,C3047_=_C3989 ,\nC3047_=_C3990 ,C3420_=_C3497 ,C3420_=_C3506 ,C3420_=_C3530 ,C3420_=_C3934 ,C3420_=_C3954 ,\nC3420_=_C3960 ,C3420_=_C3987 ,C3420_=_C3988 ,C3420_=_C3989 ,C3420_=_C3990 ,C3497_=_C3506 ,\nC3497_=_C3530 ,C3497_=_C3934 ,C3497_=_C3954 ,C3497_=_C3960 ,C3497_=_C3987 ,C3497_=_C3988 ,\nC3497_=_C3989 ,C3497_=_C3990 ,C3506_=_C3530 ,C3506_=_C3934 ,C3506_=_C3954 ,C3506_=_C3960 ,\nC3506_=_C3987 ,C3506_=_C3988 ,C3506_=_C3989 ,C3506_=_C3990 ,C3530_=_C3934 ,C3530_=_C3954 ,\nC3530_=_C3960 ,C3530_=_C3987 ,C3530_=_C3988 ,C3530_=_C3989 ,C3530_=_C3990 ,C3934_=_C3954 ,\nC3934_=_C3960 ,C3934_=_C3987 ,C3934_=_C3988 ,C3934_=_C3989 ,C3934_=_C3990 ,C3954_=_C3960 ,\nC3954_=_C3987 ,C3954_=_C3988 ,C3954_=_C3989 ,C3954_=_C3990 ,C3960_=_C3987 ,C3960_=_C3988 ,\nC3960_=_C3989 ,C3960_=_C3990 ,C3987_=_C3988 ,C3987_=_C3989 ,C3987_=_C3990 ,C3988_=_C3989 ,\nC3988_=_C3990 ,C3989_=_C3990 ,"];310[shape=box, label="id:310 level: 7\n55: C342 C349 C401 C514 C618 \nC1000 C1079 C1364 C1663 C1811 C1829 \nC1836 C1973 C1974 C1975 C1976 C1977 \nC1978 C1979 C1980 C1981 C1982 C1983 \nC1984 C1985 C1986 C1987 C1988 C1989 \nC1990 C1991 C1992 C1993 C2156 C2413 \nC2505 C2522 C2787 C2896 C2911 C2912 \nC2913 C2914 C2915 C2916 C2917 C2918 \nC2919 C2920 C2921 C2922 C2923 C2924 \nC2925 C2926</w:t>
      </w:r>
    </w:p>
    <w:p>
      <w:pPr>
        <w:pStyle w:val="PreformattedText"/>
        <w:bidi w:val="0"/>
        <w:spacing w:before="0" w:after="0"/>
        <w:jc w:val="left"/>
        <w:rPr/>
      </w:pPr>
      <w:r>
        <w:rPr/>
        <w:t xml:space="preserve"> </w:t>
      </w:r>
      <w:r>
        <w:rPr/>
        <w:t>\n768: C342_=_C349( C342 C349 ) C342_=_C401( C342 C401 ) C342_=_C618( C342 C618 ) C342_=_C1000( C342 C1000 ) C342_=_C1364( C342 C1364 ) \nC342_=_C1663( C342 C1663 ) C342_=_C1829( C342 C1829 ) C342_=_C1973( C342 C1973 ) C342_=_C1974( C342 C1974 ) C342_=_C1975( C342 C1975 ) C342_=_C1976( C342 C1976 ) \nC342_=_C1977( C342 C1977 ) C342_=_C1978( C342 C1978 ) C342_=_C1979( C342 C1979 ) C342_=_C1980( C342 C1980 ) C342_=_C1981( C342 C1981 ) C342_=_C1982( C342 C1982 ) \nC342_=_C1983( C342 C1983 ) C342_=_C1984( C342 C1984 ) C342_=_C1985( C342 C1985 ) C342_=_C1986( C342 C1986 ) C342_=_C1987( C342 C1987 ) C342_=_C1988( C342 C1988 ) \nC342_=_C1989( C342 C1989 ) C342_=_C1990( C342 C1990 ) C342_=_C1991( C342 C1991 ) C342_=_C1992( C342 C1992 ) C342_=_C1993( C342 C1993 ) C349_=_C514( C349 C514 ) \nC349_=_C1079( C349 C1079 ) C349_=_C1811( C349 C1811 ) C349_=_C1836( C349 C1836 ) C349_=_C1977( C349 C1977 ) C349_=_C2156( C349 C2156 ) C349_=_C2413( C349 C2413 ) \nC349_=_C2505( C349 C2505 ) C349_=_C2522( C349 C2522 ) C349_=_C2787( C349 C2787 ) C349_=_C2896( C349 C2896 ) C349_=_C2911( C349 C2911 ) C349_=_C2912( C349 C2912 ) \nC349_=_C2913( C349 C2913 ) C349_=_C2914( C349 C2914 ) C349_=_C2915( C349 C2915 ) C349_=_C2916( C349 C2916 ) C349_=_C2917( C349 C2917 ) C349_=_C2918( C349 C2918 ) \nC349_=_C2919( C349 C2919 ) C349_=_C2920( C349 C2920 ) C349_=_C2921( C349 C2921 ) C349_=_C2922( C349 C2922 ) C349_=_C2923( C349 C2923 ) C349_=_C2924( C349 C2924 ) \nC349_=_C2925( C349 C2925 ) C349_=_C2926( C349 C2926 ) C401_=_C618( C401 C618 ) C401_=_C1000( C401 C1000 ) C401_=_C1364( C401 C1364 ) C401_=_C1663( C401 C1663 ) \nC401_=_C1829( C401 C1829 ) C401_=_C1973( C401 C1973 ) C401_=_C1974( C401 C1974 ) C401_=_C1975( C401 C1975 ) C401_=_C1976( C401 C1976 ) C401_=_C1977( C401 C1977 ) \nC401_=_C1978( C401 C1978 ) C401_=_C1979( C401 C1979 ) C401_=_C1980( C401 C1980 ) C401_=_C1981( C401 C1981 ) C401_=_C1982( C401 C1982 ) C401_=_C1983( C401 C1983 ) \nC401_=_C1984( C401 C1984 ) C401_=_C1985( C401 C1985 ) C401_=_C1986( C401 C1986 ) C401_=_C1987( C401 C1987 ) C401_=_C1988( C401 C1988 ) C401_=_C1989( C401 C1989 ) \nC401_=_C1990( C401 C1990 ) C401_=_C1991( C401 C1991 ) C401_=_C1992( C401 C1992 ) C401_=_C1993( C401 C1993 ) C514_=_C1079( C514 C1079 ) C514_=_C1811( C514 C1811 ) \nC514_=_C1836( C514 C1836 ) C514_=_C1977( C514 C1977 ) C514_=_C2156( C514 C2156 ) C514_=_C2413( C514 C2413 ) C514_=_C2505( C514 C2505 ) C514_=_C2522( C514 C2522 ) \nC514_=_C2787( C514 C2787 ) C514_=_C2896( C514 C2896 ) C514_=_C2911( C514 C2911 ) C514_=_C2912( C514 C2912 ) C514_=_C2913( C514 C2913 ) C514_=_C2914( C514 C2914 ) \nC514_=_C2915( C514 C2915 ) C514_=_C2916( C514 C2916 ) C514_=_C2917( C514 C2917 ) C514_=_C2918( C514 C2918 ) C514_=_C2919( C514 C2919 ) C514_=_C2920( C514 C2920 ) \nC514_=_C2921( C514 C2921 ) C514_=_C2922( C514 C2922 ) C514_=_C2923( C514 C2923 ) C514_=_C2924( C514 C2924 ) C514_=_C2925( C514 C2925 ) C514_=_C2926( C514 C2926 ) \nC618_=_C1000( C618 C1000 ) C618_=_C1364( C618 C1364 ) C618_=_C1663( C618 C1663 ) C618_=_C1829( C618 C1829 ) C618_=_C1973( C618 C1973 ) C618_=_C1974( C618 C1974 ) \nC618_=_C1975( C618 C1975 ) C618_=_C1976( C618 C1976 ) C618_=_C1977( C618 C1977 ) C618_=_C1978( C618 C1978 ) C618_=_C1979( C618 C1979 ) C618_=_C1980( C618 C1980 ) \nC618_=_C1981( C618 C1981 ) C618_=_C1982( C618 C1982 ) C618_=_C1983( C618 C1983 ) C618_=_C1984( C618 C1984 ) C618_=_C1985( C618 C1985 ) C618_=_C1986( C618 C1986 ) \nC618_=_C1987( C618 C1987 ) C618_=_C1988( C618 C1988 ) C618_=_C1989( C618 C1989 ) C618_=_C1990( C618 C1990 ) C618_=_C1991( C618 C1991 ) C618_=_C1992( C618 C1992 ) \nC618_=_C1993( C618 C1993 ) C1000_=_C1364( C1000 C1364 ) C1000_=_C1663( C1000 C1663 ) C1000_=_C1829( C1000 C1829 ) C1000_=_C1973( C1000 C1973 ) C1000_=_C1974( C1000 C1974 ) \nC1000_=_C1975( C1000 C1975 ) C1000_=_C1976( C1000 C1976 ) C1000_=_C1977( C1000 C1977 ) C1000_=_C1978( C1000 C1978 ) C1000_=_C1979( C1000 C1979 ) C1000_=_C1980( C1000 C1980 ) \nC1000_=_C1981( C1000 C1981 ) C1000_=_C1982( C1000 C1982 ) C1000_=_C1983( C1000 C1983 ) C1000_=_C1984( C1000 C1984 ) C1000_=_C1985( C1000 C1985 ) C1000_=_C1986( C1000 C1986 ) \nC1000_=_C1987( C1000 C1987 ) C1000_=_C1988( C1000 C1988 ) C1000_=_C1989( C1000 C1989 ) C1000_=_C1990( C1000 C1990 ) C1000_=_C1991( C1000 C1991 ) C1000_=_C1992( C1000 C1992 ) \nC1000_=_C1993( C1000 C1993 ) C1079_=_C1811( C1079 C1811 ) C1079_=_C1836( C1079 C1836 ) C1079_=_C1977( C1079 C1977 ) C1079_=_C2156( C1079 C2156 ) C1079_=_C2413( C1079 C2413 ) \nC1079_=_C2505( C1079 C2505 ) C1079_=_C2522( C1079 C2522 ) C1079_=_C2787( C1079 C2787 ) C1079_=_C2896( C1079 C2896 ) C1079_=_C2911( C1079 C2911 ) C1079_=_C2912( C1079 C2912 ) \nC1079_=_C2913( C1079 C2913 ) C1079_=_C2914( C1079 C2914 ) C1079_=_C2915( C1079 C2915 ) C1079_=_C2916( C1079 C2916 ) C1079_=_C2917( C1079 C2917 ) C1079_=_C2918( C1079 C2918 ) \nC1079_=_C2919( C1079 C2919 ) C1079_=_C2920( C1079 C2920 ) C1079_=_C2921( C1079 C2921 ) C1079_=_C2922( C1079 C2922 ) C1079_=_C2923( C1079 C2923 ) C1079_=_C2924( C1079 C2924 ) \nC1079_=_C2925( C1079 C2925 ) C1079_=_C2926( C1079 C2926 ) C1364_=_C1663( C1364 C1663 ) C1364_=_C1829( C1364 C1829 ) C1364_=_C1973( C1364 C1973 ) C1364_=_C1974( C1364 C1974 ) \nC1364_=_C1975( C1364 C1975 ) C1364_=_C1976( C1364 C1976 ) C1364_=_C1977( C1364 C1977 ) C1364_=_C1978( C1364 C1978 ) C1364_=_C1979( C1364 C1979 ) C1364_=_C1980( C1364 C1980 ) \nC1364_=_C1981( C1364 C1981 ) C1364_=_C1982( C1364 C1982 ) C1364_=_C1983( C1364 C1983 ) C1364_=_C1984( C1364 C1984 ) C1364_=_C1985( C1364 C1985 ) C1364_=_C1986( C1364 C1986 ) \nC1364_=_C1987( C1364 C1987 ) C1364_=_C1988( C1364 C1988 ) C1364_=_C1989( C1364 C1989 ) C1364_=_C1990( C1364 C1990 ) C1364_=_C1991( C1364 C1991 ) C1364_=_C1992( C1364 C1992 ) \nC1364_=_C1993( C1364 C1993 ) C1663_=_C1829( C1663 C1829 ) C1663_=_C1973( C1663 C1973 ) C1663_=_C1974( C1663 C1974 ) C1663_=_C1975( C1663 C1975 ) C1663_=_C1976( C1663 C1976 ) \nC1663_=_C1977( C1663 C1977 ) C1663_=_C1978( C1663 C1978 ) C1663_=_C1979( C1663 C1979 ) C1663_=_C1980( C1663 C1980 ) C1663_=_C1981( C1663 C1981 ) C1663_=_C1982( C1663 C1982 ) \nC1663_=_C1983( C1663 C1983 ) C1663_=_C1984( C1663 C1984 ) C1663_=_C1985( C1663 C1985 ) C1663_=_C1986( C1663 C1986 ) C1663_=_C1987( C1663 C1987 ) C1663_=_C1988( C1663 C1988 ) \nC1663_=_C1989( C1663 C1989 ) C1663_=_C1990( C1663 C1990 ) C1663_=_C1991( C1663 C1991 ) C1663_=_C1992( C1663 C1992 ) C1663_=_C1993( C1663 C1993 ) C1811_=_C1836( C1811 C1836 ) \nC1811_=_C1977( C1811 C1977 ) C1811_=_C2156( C1811 C2156 ) C1811_=_C2413( C1811 C2413 ) C1811_=_C2505( C1811 C2505 ) C1811_=_C2522( C1811 C2522 ) C1811_=_C2787( C1811 C2787 ) \nC1811_=_C2896( C1811 C2896 ) C1811_=_C2911( C1811 C2911 ) C1811_=_C2912( C1811 C2912 ) C1811_=_C2913( C1811 C2913 ) C1811_=_C2914( C1811 C2914 ) C1811_=_C2915( C1811 C2915 ) \nC1811_=_C2916( C1811 C2916 ) C1811_=_C2917( C1811 C2917 ) C1811_=_C2918( C1811 C2918 ) C1811_=_C2919( C1811 C2919 ) C1811_=_C2920( C1811 C2920 ) C1811_=_C2921( C1811 C2921 ) \nC1811_=_C2922( C1811 C2922 ) C1811_=_C2923( C1811 C2923 ) C1811_=_C2924( C1811 C2924 ) C1811_=_C2925( C1811 C2925 ) C1811_=_C2926( C1811 C2926 ) C1829_=_C1836( C1829 C1836 ) \nC1829_=_C1973( C1829 C1973 ) C1829_=_C1974( C1829 C1974 ) C1829_=_C1975( C1829 C1975 ) C1829_=_C1976( C1829 C1976 ) C1829_=_C1977( C1829 C1977 ) C1829_=_C1978( C1829 C1978 ) \nC1829_=_C1979( C1829 C1979 ) C1829_=_C1980( C1829 C1980 ) C1829_=_C1981( C1829 C1981 ) C1829_=_C1982( C1829 C1982 ) C1829_=_C1983( C1829 C1983 ) C1829_=_C1984( C1829 C1984 ) \nC1829_=_C1985( C1829 C1985 ) C1829_=_C1986( C1829 C1986 ) C1829_=_C1987( C1829 C1987 ) C1829_=_C1988( C1829 C1988 ) C1829_=_C1989( C1829 C1989 ) C1829_=_C1990( C1829 C1990 ) \nC1829_=_C1991( C1829 C1991 ) C1829_=_C1992( C1829 C1992 ) C1829_=_C1993( C1829 C1993 ) C1836_=_C1977( C1836 C1977 ) C1836_=_C2156( C1836 C2156 ) C1836_=_C2413( C1836 C2413 ) \nC1836_=_C2505( C1836 C2505 ) C1836_=_C2522( C1836 C2522 ) C1836_=_C2787( C1836 C2787 ) C1836_=_C2896( C1836 C2896 ) C1836_=_C2911( C1836 C2911 ) C1836_=_C2912( C1836 C2912 ) \nC1836_=_C2913( C1836 C2913 ) C1836_=_C2914( C1836 C2914 ) C1836_=_C2915( C1836 C2915 ) C1836_=_C2916( C1836 C2916 ) C1836_=_C2917( C1836 C2917 ) C1836_=_C2918( C1836 C2918 ) \nC1836_=_C2919( C1836 C2919 ) C1836_=_C2920( C1836 C2920 ) C1836_=_C2921( C1836 C2921 ) C1836_=_C2922( C1836 C2922 ) C1836_=_C2923( C1836 C2923 ) C1836_=_C2924( C1836 C2924 ) \nC1836_=_C2925( C1836 C2925 ) C1836_=_C2926( C1836 C2926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1991( C1973 C1991 ) C1973_=_C1992( C1973 C1992 ) C1973_=_C1993( C1973 C1993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2413( C1974 C2413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w:t>
      </w:r>
    </w:p>
    <w:p>
      <w:pPr>
        <w:pStyle w:val="PreformattedText"/>
        <w:bidi w:val="0"/>
        <w:spacing w:before="0" w:after="0"/>
        <w:jc w:val="left"/>
        <w:rPr/>
      </w:pPr>
      <w:r>
        <w:rPr/>
        <w:t xml:space="preserve"> </w:t>
      </w:r>
      <w:r>
        <w:rPr/>
        <w:t>C1987 ) \nC1975_=_C1988( C1975 C1988 ) C1975_=_C1989( C1975 C1989 ) C1975_=_C1990( C1975 C1990 ) C1975_=_C1991( C1975 C1991 ) C1975_=_C1992( C1975 C1992 ) C1975_=_C1993( C1975 C1993 ) \nC1975_=_C2522( C1975 C2522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2( C1976 C1992 ) C1976_=_C1993( C1976 C1993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7_=_C2156( C1977 C2156 ) C1977_=_C2413( C1977 C2413 ) \nC1977_=_C2505( C1977 C2505 ) C1977_=_C2522( C1977 C2522 ) C1977_=_C2787( C1977 C2787 ) C1977_=_C2896( C1977 C2896 ) C1977_=_C2911( C1977 C2911 ) C1977_=_C2912( C1977 C2912 ) \nC1977_=_C2913( C1977 C2913 ) C1977_=_C2914( C1977 C2914 ) C1977_=_C2915( C1977 C2915 ) C1977_=_C2916( C1977 C2916 ) C1977_=_C2917( C1977 C2917 ) C1977_=_C2918( C1977 C2918 ) \nC1977_=_C2919( C1977 C2919 ) C1977_=_C2920( C1977 C2920 ) C1977_=_C2921( C1977 C2921 ) C1977_=_C2922( C1977 C2922 ) C1977_=_C2923( C1977 C2923 ) C1977_=_C2924( C1977 C2924 ) \nC1977_=_C2925( C1977 C2925 ) C1977_=_C2926( C1977 C2926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2911( C1981 C2911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2912( C1982 C2912 ) C1983_=_C1984( C1983 C1984 ) C1983_=_C1985( C1983 C1985 ) C1983_=_C1986( C1983 C1986 ) \nC1983_=_C1987( C1983 C1987 ) C1983_=_C1988( C1983 C1988 ) C1983_=_C1989( C1983 C1989 ) C1983_=_C1990( C1983 C1990 ) C1983_=_C1991( C1983 C1991 ) C1983_=_C1992( C1983 C1992 ) \nC1983_=_C1993( C1983 C1993 ) C1984_=_C1985( C1984 C1985 ) C1984_=_C1986( C1984 C1986 ) C1984_=_C1987( C1984 C1987 ) C1984_=_C1988( C1984 C1988 ) C1984_=_C1989( C1984 C1989 ) \nC1984_=_C1990( C1984 C1990 ) C1984_=_C1991( C1984 C1991 ) C1984_=_C1992( C1984 C1992 ) C1984_=_C1993( C1984 C1993 ) C1984_=_C2913( C1984 C2913 ) C1985_=_C1986( C1985 C1986 ) \nC1985_=_C1987( C1985 C1987 ) C1985_=_C1988( C1985 C1988 ) C1985_=_C1989( C1985 C1989 ) C1985_=_C1990( C1985 C1990 ) C1985_=_C1991( C1985 C1991 ) C1985_=_C1992( C1985 C1992 ) \nC1985_=_C1993( C1985 C1993 ) C1985_=_C2915( C1985 C2915 ) C1986_=_C1987( C1986 C1987 ) C1986_=_C1988( C1986 C1988 ) C1986_=_C1989( C1986 C1989 ) C1986_=_C1990( C1986 C1990 ) \nC1986_=_C1991( C1986 C1991 ) C1986_=_C1992( C1986 C1992 ) C1986_=_C1993( C1986 C1993 ) C1986_=_C2916( C1986 C2916 ) C1987_=_C1988( C1987 C1988 ) C1987_=_C1989( C1987 C1989 ) \nC1987_=_C1990( C1987 C1990 ) C1987_=_C1991( C1987 C1991 ) C1987_=_C1992( C1987 C1992 ) C1987_=_C1993( C1987 C1993 ) C1988_=_C1989( C1988 C1989 ) C1988_=_C1990( C1988 C1990 ) \nC1988_=_C1991( C1988 C1991 ) C1988_=_C1992( C1988 C1992 ) C1988_=_C1993( C1988 C1993 ) C1989_=_C1990( C1989 C1990 ) C1989_=_C1991( C1989 C1991 ) C1989_=_C1992( C1989 C1992 ) \nC1989_=_C1993( C1989 C1993 ) C1989_=_C2920( C1989 C2920 ) C1990_=_C1991( C1990 C1991 ) C1990_=_C1992( C1990 C1992 ) C1990_=_C1993( C1990 C1993 ) C1991_=_C1992( C1991 C1992 ) \nC1991_=_C1993( C1991 C1993 ) C1991_=_C2921( C1991 C2921 ) C1992_=_C1993( C1992 C1993 ) C1992_=_C2923( C1992 C2923 ) C2156_=_C2413( C2156 C2413 ) C2156_=_C2505( C2156 C2505 ) \nC2156_=_C2522( C2156 C2522 ) C2156_=_C2787( C2156 C2787 ) C2156_=_C2896( C2156 C2896 ) C2156_=_C2911( C2156 C2911 ) C2156_=_C2912( C2156 C2912 ) C2156_=_C2913( C2156 C2913 ) \nC2156_=_C2914( C2156 C2914 ) C2156_=_C2915( C2156 C2915 ) C2156_=_C2916( C2156 C2916 ) C2156_=_C2917( C2156 C2917 ) C2156_=_C2918( C2156 C2918 ) C2156_=_C2919( C2156 C2919 ) \nC2156_=_C2920( C2156 C2920 ) C2156_=_C2921( C2156 C2921 ) C2156_=_C2922( C2156 C2922 ) C2156_=_C2923( C2156 C2923 ) C2156_=_C2924( C2156 C2924 ) C2156_=_C2925( C2156 C2925 ) \nC2156_=_C2926( C2156 C2926 ) C2413_=_C2505( C2413 C2505 ) C2413_=_C2522( C2413 C2522 ) C2413_=_C2787( C2413 C2787 ) C2413_=_C2896( C2413 C2896 ) C2413_=_C2911( C2413 C2911 ) \nC2413_=_C2912( C2413 C2912 ) C2413_=_C2913( C2413 C2913 ) C2413_=_C2914( C2413 C2914 ) C2413_=_C2915( C2413 C2915 ) C2413_=_C2916( C2413 C2916 ) C2413_=_C2917( C2413 C2917 ) \nC2413_=_C2918( C2413 C2918 ) C2413_=_C2919( C2413 C2919 ) C2413_=_C2920( C2413 C2920 ) C2413_=_C2921( C2413 C2921 ) C2413_=_C2922( C2413 C2922 ) C2413_=_C2923( C2413 C2923 ) \nC2413_=_C2924( C2413 C2924 ) C2413_=_C2925( C2413 C2925 ) C2413_=_C2926( C2413 C2926 ) C2505_=_C2522( C2505 C2522 ) C2505_=_C2787( C2505 C2787 ) C2505_=_C2896( C2505 C2896 ) \nC2505_=_C2911( C2505 C2911 ) C2505_=_C2912( C2505 C2912 ) C2505_=_C2913( C2505 C2913 ) C2505_=_C2914( C2505 C2914 ) C2505_=_C2915( C2505 C2915 ) C2505_=_C2916( C2505 C2916 ) \nC2505_=_C2917( C2505 C2917 ) C2505_=_C2918( C2505 C2918 ) C2505_=_C2919( C2505 C2919 ) C2505_=_C2920( C2505 C2920 ) C2505_=_C2921( C2505 C2921 ) C2505_=_C2922( C2505 C2922 ) \nC2505_=_C2923( C2505 C2923 ) C2505_=_C2924( C2505 C2924 ) C2505_=_C2925( C2505 C2925 ) C2505_=_C2926( C2505 C2926 ) C2522_=_C2787( C2522 C2787 ) C2522_=_C2896( C2522 C2896 ) \nC2522_=_C2911( C2522 C2911 ) C2522_=_C2912( C2522 C2912 ) C2522_=_C2913( C2522 C2913 ) C2522_=_C2914( C2522 C2914 ) C2522_=_C2915( C2522 C2915 ) C2522_=_C2916( C2522 C2916 ) \nC2522_=_C2917( C2522 C2917 ) C2522_=_C2918( C2522 C2918 ) C2522_=_C2919( C2522 C2919 ) C2522_=_C2920( C2522 C2920 ) C2522_=_C2921( C2522 C2921 ) C2522_=_C2922( C2522 C2922 ) \nC2522_=_C2923( C2522 C2923 ) C2522_=_C2924( C2522 C2924 ) C2522_=_C2925( C2522 C2925 ) C2522_=_C2926( C2522 C2926 ) C2787_=_C2896( C2787 C2896 ) C2787_=_C2911( C2787 C2911 ) \nC2787_=_C2912( C2787 C2912 ) C2787_=_C2913( C2787 C2913 ) C2787_=_C2914( C2787 C2914 ) C2787_=_C2915( C2787 C2915 ) C2787_=_C2916( C2787 C2916 ) C2787_=_C2917( C2787 C2917 ) \nC2787_=_C2918( C2787 C2918 ) C2787_=_C2919( C2787 C2919 ) C2787_=_C2920( C2787 C2920 ) C2787_=_C2921( C2787 C2921 ) C2787_=_C2922( C2787 C2922 ) C2787_=_C2923( C2787 C2923 ) \nC2787_=_C2924( C2787 C2924 ) C2787_=_C2925( C2787 C2925 ) C2787_=_C2926( C2787 C2926 ) C2896_=_C2911( C2896 C2911 ) C2896_=_C2912( C2896 C2912 ) C2896_=_C2913( C2896 C2913 ) \nC2896_=_C2914( C2896 C2914 ) C2896_=_C2915( C2896 C2915 ) C2896_=_C2916( C2896 C2916 ) C2896_=_C2917( C2896 C2917 ) C2896_=_C2918( C2896 C2918 ) C2896_=_C2919( C2896 C2919 ) \nC2896_=_C2920( C2896 C2920 ) C2896_=_C2921( C2896 C2921 ) C2896_=_C2922( C2896 C2922 ) C2896_=_C2923( C2896 C2923 ) C2896_=_C2924( C2896 C2924 ) C2896_=_C2925( C2896 C2925 ) \nC2896_=_C2926( C2896 C2926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3_=_C2914( C2913 C2914 ) C2913_=_C2915( C2913 C2915 ) C2913_=_C2916( C2913 C2916 ) C2913_=_C2917( C2913 C2917 ) C2913_=_C2918( C2913 C2918 ) C2913_=_C2919( C2913 C2919 ) \nC2913_=_C2920( C2913 C2920 ) C2913_=_C2921(</w:t>
      </w:r>
    </w:p>
    <w:p>
      <w:pPr>
        <w:pStyle w:val="PreformattedText"/>
        <w:bidi w:val="0"/>
        <w:spacing w:before="0" w:after="0"/>
        <w:jc w:val="left"/>
        <w:rPr/>
      </w:pPr>
      <w:r>
        <w:rPr/>
        <w:t xml:space="preserve"> </w:t>
      </w:r>
      <w:r>
        <w:rPr/>
        <w:t>C2913 C2921 ) C2913_=_C2922( C2913 C2922 ) C2913_=_C2923( C2913 C2923 ) C2913_=_C2924( C2913 C2924 ) C2913_=_C2925( C2913 C2925 ) \nC2913_=_C2926( C2913 C2926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230-&gt;310[label="54: C342 C349 C401 C514 C618 \nC1000 C1079 C1364 C1663 C1811 C1829 \nC1836 C1973 C1974 C1975 C1976 C1978 \nC1979 C1980 C1981 C1982 C1983 C1984 \nC1985 C1986 C1987 C1988 C1989 C1990 \nC1991 C1992 C1993 C2156 C2413 C2505 \nC2522 C2787 C2896 C2911 C2912 C2913 \nC2914 C2915 C2916 C2917 C2918 C2919 \nC2920 C2921 C2922 C2923 C2924 C2925 \nC2926 \n714: C342_=_C349 ,C342_=_C401 ,C342_=_C618 ,C342_=_C1000 ,C342_=_C1364 ,\nC342_=_C1663 ,C342_=_C1829 ,C342_=_C1973 ,C342_=_C1974 ,C342_=_C1975 ,C342_=_C1976 ,\nC342_=_C1978 ,C342_=_C1979 ,C342_=_C1980 ,C342_=_C1981 ,C342_=_C1982 ,C342_=_C1983 ,\nC342_=_C1984 ,C342_=_C1985 ,C342_=_C1986 ,C342_=_C1987 ,C342_=_C1988 ,C342_=_C1989 ,\nC342_=_C1990 ,C342_=_C1991 ,C342_=_C1992 ,C342_=_C1993 ,C349_=_C514 ,C349_=_C1079 ,\nC349_=_C1811 ,C349_=_C1836 ,C349_=_C2156 ,C349_=_C2413 ,C349_=_C2505 ,C349_=_C2522 ,\nC349_=_C2787 ,C349_=_C2896 ,C349_=_C2911 ,C349_=_C2912 ,C349_=_C2913 ,C349_=_C2914 ,\nC349_=_C2915 ,C349_=_C2916 ,C349_=_C2917 ,C349_=_C2918 ,C349_=_C2919 ,C349_=_C2920 ,\nC349_=_C2921 ,C349_=_C2922 ,C349_=_C2923 ,C349_=_C2924 ,C349_=_C2925 ,C349_=_C2926 ,\nC401_=_C618 ,C401_=_C1000 ,C401_=_C1364 ,C401_=_C1663 ,C401_=_C1829 ,C401_=_C1973 ,\nC401_=_C1974 ,C401_=_C1975 ,C401_=_C1976 ,C401_=_C1978 ,C401_=_C1979 ,C401_=_C1980 ,\nC401_=_C1981 ,C401_=_C1982 ,C401_=_C1983 ,C401_=_C1984 ,C401_=_C1985 ,C401_=_C1986 ,\nC401_=_C1987 ,C401_=_C1988 ,C401_=_C1989 ,C401_=_C1990 ,C401_=_C1991 ,C401_=_C1992 ,\nC401_=_C1993 ,C514_=_C1079 ,C514_=_C1811 ,C514_=_C1836 ,C514_=_C2156 ,C514_=_C2413 ,\nC514_=_C2505 ,C514_=_C2522 ,C514_=_C2787 ,C514_=_C2896 ,C514_=_C2911 ,C514_=_C2912 ,\nC514_=_C2913 ,C514_=_C2914 ,C514_=_C2915 ,C514_=_C2916 ,C514_=_C2917 ,C514_=_C2918 ,\nC514_=_C2919 ,C514_=_C2920 ,C514_=_C2921 ,C514_=_C2922 ,C514_=_C2923 ,C514_=_C2924 ,\nC514_=_C2925 ,C514_=_C2926 ,C618_=_C1000 ,C618_=_C1364 ,C618_=_C1663 ,C618_=_C1829 ,\nC618_=_C1973 ,C618_=_C1974 ,C618_=_C1975 ,C618_=_C1976 ,C618_=_C1978 ,C618_=_C1979 ,\nC618_=_C1980 ,C618_=_C1981 ,C618_=_C1982 ,C618_=_C1983 ,C618_=_C1984 ,C618_=_C1985 ,\nC618_=_C1986 ,C618_=_C1987 ,C618_=_C1988 ,C618_=_C1989 ,C618_=_C1990 ,C618_=_C1991 ,\nC618_=_C1992 ,C618_=_C1993 ,C1000_=_C1364 ,C1000_=_C1663 ,C1000_=_C1829 ,C1000_=_C1973 ,\nC1000_=_C1974 ,C1000_=_C1975 ,C1000_=_C1976 ,C1000_=_C1978 ,C1000_=_C1979 ,C1000_=_C1980 ,\nC1000_=_C1981 ,C1000_=_C1982 ,C1000_=_C1983 ,C1000_=_C1984 ,C1000_=_C1985 ,C1000_=_C1986 ,\nC1000_=_C1987 ,C1000_=_C1988 ,C1000_=_C1989 ,C1000_=_C1990 ,C1000_=_C1991 ,C1000_=_C1992 ,\nC1000_=_C1993 ,C1079_=_C1811 ,C1079_=_C1836 ,C1079_=_C2156 ,C1079_=_C2413 ,C1079_=_C2505 ,\nC1079_=_C2522 ,C1079_=_C2787 ,C1079_=_C2896 ,C1079_=_C2911 ,C1079_=_C2912 ,C1079_=_C2913 ,\nC1079_=_C2914 ,C1079_=_C2915 ,C1079_=_C2916 ,C1079_=_C2917 ,C1079_=_C2918 ,C1079_=_C2919 ,\nC1079_=_C2920 ,C1079_=_C2921 ,C1079_=_C2922 ,C1079_=_C2923 ,C1079_=_C2924 ,C1079_=_C2925 ,\nC1079_=_C2926 ,C1364_=_C1663 ,C1364_=_C1829 ,C1364_=_C1973 ,C1364_=_C1974 ,C1364_=_C1975 ,\nC1364_=_C1976 ,C1364_=_C1978 ,C1364_=_C1979 ,C1364_=_C1980 ,C1364_=_C1981 ,C1364_=_C1982 ,\nC1364_=_C1983 ,C1364_=_C1984 ,C1364_=_C1985 ,C1364_=_C1986 ,C1364_=_C1987 ,C1364_=_C1988 ,\nC1364_=_C1989 ,C1364_=_C1990 ,C1364_=_C1991 ,C1364_=_C1992 ,C1364_=_C1993 ,C1663_=_C1829 ,\nC1663_=_C1973 ,C1663_=_C1974 ,C1663_=_C1975 ,C1663_=_C1976 ,C1663_=_C1978 ,C1663_=_C1979 ,\nC1663_=_C1980 ,C1663_=_C1981 ,C1663_=_C1982 ,C1663_=_C1983 ,C1663_=_C1984 ,C1663_=_C1985 ,\nC1663_=_C1986 ,C1663_=_C1987 ,C1663_=_C1988 ,C1663_=_C1989 ,C1663_=_C1990 ,C1663_=_C1991 ,\nC1663_=_C1992 ,C1663_=_C1993 ,C1811_=_C1836 ,C1811_=_C2156 ,C1811_=_C2413 ,C1811_=_C2505 ,\nC1811_=_C2522 ,C1811_=_C2787 ,C1811_=_C2896 ,C1811_=_C2911 ,C1811_=_C2912 ,C1811_=_C2913 ,\nC1811_=_C2914 ,C1811_=_C2915 ,C1811_=_C2916 ,C1811_=_C2917 ,C1811_=_C2918 ,C1811_=_C2919 ,\nC1811_=_C2920 ,C1811_=_C2921 ,C1811_=_C2922 ,C1811_=_C2923 ,C1811_=_C2924 ,C1811_=_C2925 ,\nC1811_=_C2926 ,C1829_=_C1836 ,C1829_=_C1973 ,C1829_=_C1974 ,C1829_=_C1975 ,C1829_=_C1976 ,\nC1829_=_C1978 ,C1829_=_C1979 ,C1829_=_C1980 ,C1829_=_C1981 ,C1829_=_C1982 ,C1829_=_C1983 ,\nC1829_=_C1984 ,C1829_=_C1985 ,C1829_=_C1986 ,C1829_=_C1987 ,C1829_=_C1988 ,C1829_=_C1989 ,\nC1829_=_C1990 ,C1829_=_C1991 ,C1829_=_C1992 ,C1829_=_C1993 ,C1836_=_C2156 ,C1836_=_C2413 ,\nC1836_=_C2505 ,C1836_=_C2522 ,C1836_=_C2787 ,C1836_=_C2896 ,C1836_=_C2911 ,C1836_=_C2912 ,\nC1836_=_C2913 ,C1836_=_C2914 ,C1836_=_C2915 ,C1836_=_C2916 ,C1836_=_C2917 ,C1836_=_C2918 ,\nC1836_=_C2919 ,C1836_=_C2920 ,C1836_=_C2921 ,C1836_=_C2922 ,C1836_=_C2923 ,C1836_=_C2924 ,\nC1836_=_C2925 ,C1836_=_C2926 ,C1973_=_C1974 ,C1973_=_C1975 ,C1973_=_C1976 ,C1973_=_C1978 ,\nC1973_=_C1979 ,C1973_=_C1980 ,C1973_=_C1981 ,C1973_=_C1982 ,C1973_=_C1983 ,C1973_=_C1984 ,\nC1973_=_C1985 ,C1973_=_C1986 ,C1973_=_C1987 ,C1973_=_C1988 ,C1973_=_C1989 ,C1973_=_C1990 ,\nC1973_=_C1991 ,C1973_=_C1992 ,C1973_=_C1993 ,C1974_=_C1975 ,C1974_=_C1976 ,C1974_=_C1978 ,\nC1974_=_C1979 ,C1974_=_C1980 ,C1974_=_C1981 ,C1974_=_C1982 ,C1974_=_C1983 ,C1974_=_C1984 ,\nC1974_=_C1985 ,C1974_=_C1986 ,C1974_=_C1987 ,C1974_=_C1988 ,C1974_=_C1989 ,C1974_=_C1990 ,\nC1974_=_C1991 ,C1974_=_C1992 ,C1974_=_C1993 ,C1974_=_C2413 ,C1975_=_C1976 ,C1975_=_C1978 ,\nC1975_=_C1979 ,C1975_=_C1980 ,C1975_=_C1981 ,C1975_=_C1982 ,C1975_=_C1983 ,C1975_=_C1984 ,\nC1975_=_C1985 ,C1975_=_C1986 ,C1975_=_C1987 ,C1975_=_C1988 ,C1975_=_C1989 ,C1975_=_C1990 ,\nC1975_=_C1991 ,C1975_=_C1992 ,C1975_=_C1993 ,C1975_=_C2522 ,C1976_=_C1978 ,C1976_=_C1979 ,\nC1976_=_C1980 ,C1976_=_C1981 ,C1976_=_C1982 ,C1976_=_C1983 ,C1976_=_C1984 ,C1976_=_C1985 ,\nC1976_=_C1986 ,C1976_=_C1987 ,C1976_=_C1988 ,C1976_=_C1989 ,C1976_=_C1990 ,C1976_=_C1991 ,\nC1976_=_C1992 ,C1976_=_C1993 ,C1978_=_C1979 ,C1978_=_C1980 ,C1978_=_C1981 ,C1978_=_C1982 ,\nC1978_=_C1983 ,C1978_=_C1984 ,C1978_=_C1985 ,C1978_=_C1986 ,C1978_=_C1987 ,C1978_=_C1988 ,\nC1978_=_C1989 ,C1978_=_C1990 ,C1978_=_C1991 ,C1978_=_C1992 ,C1978_=_C1993 ,C1979_=_C1980 ,\nC1979_=_C1981 ,C1979_=_C1982 ,C1979_=_C1983 ,C1979_=_C1984 ,C1979_=_C1985 ,C1979_=_C1986 ,\nC1979_=_C1987 ,C1979_=_C1988 ,C1979_=_C1989 ,C1979_=_C1990 ,C1979_=_C1991 ,C1979_=_C1992 ,\nC1979_=_C1993 ,C1980_=_C1981 ,C1980_=_C1982 ,C1980_=_C1983 ,C1980_=_C1984 ,C1980_=_C1985 ,\nC1980_=_C1986 ,C1980_=_C1987 ,C1980_=_C1988 ,C1980_=_C1989 ,C1980_=_C1990 ,C1980_=_C1991 ,\nC1980_=_C1992 ,C1980_=_C1993 ,C1981_=_C1982 ,C1981_=_C1983 ,C1981_=_C1984 ,C1981_=_C1985 ,\nC1981_=_C1986 ,C1981_=_C1987 ,C1981_=_C1988 ,C1981_=_C1989 ,C1981_=_C1990 ,C1981_=_C1991 ,\nC1981_=_C1992 ,C1981_=_C1993 ,C1981_=_C2911 ,C1982_=_C1983 ,C1982_=_C1984 ,C1982_=_C1985 ,\nC1982_=_C1986 ,C1982_=_C1987 ,C1982_=_C1988 ,C1982_=_C1989 ,C1982_=_C1990 ,C1982_=_C1991 ,\nC1982_=_C1992 ,C1982_=_C1993 ,C1982_=_C2912 ,C1983_=_C1984 ,C1983_=_C1985 ,C1983_=_C1986 ,\nC1983_=_C1987 ,C1983_=_C1988 ,C1983_=_C1989 ,C1983_=_C1990 ,C1983_=_C1991 ,C1983_=_C1992 ,\nC1983_=_C1993 ,C1984_=_C1985 ,C1984_=_C1986 ,C1984_=_C1987 ,C1984_=_C1988 ,C1984_=_C1989 ,\nC1984_=_C1990 ,C1984_=_C1991 ,C1984_=_C1992 ,C1984_=_C1993 ,C1984_=_C2913 ,C1985_=_C1986 ,\nC1985_=_C1987 ,C1985_=_C1988 ,C1985_=_C1989 ,C1985_=_C1990 ,C1985_=_C1991 ,C1985_=_C1992 ,\nC1985_=_C1993 ,C1985_=_C2915 ,C1986_=_C1987 ,C1986_=_C1988 ,C1986_=_C1989 ,C1986_=_C1990 ,\nC1986_=_C1991 ,C1986_=_C1992 ,C1986_=_C1993 ,C1986_=_C2916 ,C1987_=_C1988 ,C1987_=_C1989 ,\nC1987_=_C1990 ,C1987_=_C1991 ,C1987_=_C1992 ,C1987_=_C1993 ,C1988_=_C1989 ,C1988_=_C1990 ,\nC1988_=_C1991 ,C1988_=_C1992 ,C1988_=_C1993 ,C1989_=_C1990</w:t>
      </w:r>
    </w:p>
    <w:p>
      <w:pPr>
        <w:pStyle w:val="PreformattedText"/>
        <w:bidi w:val="0"/>
        <w:spacing w:before="0" w:after="0"/>
        <w:jc w:val="left"/>
        <w:rPr/>
      </w:pPr>
      <w:r>
        <w:rPr/>
        <w:t xml:space="preserve"> </w:t>
      </w:r>
      <w:r>
        <w:rPr/>
        <w:t>,C1989_=_C1991 ,C1989_=_C1992 ,\nC1989_=_C1993 ,C1989_=_C2920 ,C1990_=_C1991 ,C1990_=_C1992 ,C1990_=_C1993 ,C1991_=_C1992 ,\nC1991_=_C1993 ,C1991_=_C2921 ,C1992_=_C1993 ,C1992_=_C2923 ,C2156_=_C2413 ,C2156_=_C2505 ,\nC2156_=_C2522 ,C2156_=_C2787 ,C2156_=_C2896 ,C2156_=_C2911 ,C2156_=_C2912 ,C2156_=_C2913 ,\nC2156_=_C2914 ,C2156_=_C2915 ,C2156_=_C2916 ,C2156_=_C2917 ,C2156_=_C2918 ,C2156_=_C2919 ,\nC2156_=_C2920 ,C2156_=_C2921 ,C2156_=_C2922 ,C2156_=_C2923 ,C2156_=_C2924 ,C2156_=_C2925 ,\nC2156_=_C2926 ,C2413_=_C2505 ,C2413_=_C2522 ,C2413_=_C2787 ,C2413_=_C2896 ,C2413_=_C2911 ,\nC2413_=_C2912 ,C2413_=_C2913 ,C2413_=_C2914 ,C2413_=_C2915 ,C2413_=_C2916 ,C2413_=_C2917 ,\nC2413_=_C2918 ,C2413_=_C2919 ,C2413_=_C2920 ,C2413_=_C2921 ,C2413_=_C2922 ,C2413_=_C2923 ,\nC2413_=_C2924 ,C2413_=_C2925 ,C2413_=_C2926 ,C2505_=_C2522 ,C2505_=_C2787 ,C2505_=_C2896 ,\nC2505_=_C2911 ,C2505_=_C2912 ,C2505_=_C2913 ,C2505_=_C2914 ,C2505_=_C2915 ,C2505_=_C2916 ,\nC2505_=_C2917 ,C2505_=_C2918 ,C2505_=_C2919 ,C2505_=_C2920 ,C2505_=_C2921 ,C2505_=_C2922 ,\nC2505_=_C2923 ,C2505_=_C2924 ,C2505_=_C2925 ,C2505_=_C2926 ,C2522_=_C2787 ,C2522_=_C2896 ,\nC2522_=_C2911 ,C2522_=_C2912 ,C2522_=_C2913 ,C2522_=_C2914 ,C2522_=_C2915 ,C2522_=_C2916 ,\nC2522_=_C2917 ,C2522_=_C2918 ,C2522_=_C2919 ,C2522_=_C2920 ,C2522_=_C2921 ,C2522_=_C2922 ,\nC2522_=_C2923 ,C2522_=_C2924 ,C2522_=_C2925 ,C2522_=_C2926 ,C2787_=_C2896 ,C2787_=_C2911 ,\nC2787_=_C2912 ,C2787_=_C2913 ,C2787_=_C2914 ,C2787_=_C2915 ,C2787_=_C2916 ,C2787_=_C2917 ,\nC2787_=_C2918 ,C2787_=_C2919 ,C2787_=_C2920 ,C2787_=_C2921 ,C2787_=_C2922 ,C2787_=_C2923 ,\nC2787_=_C2924 ,C2787_=_C2925 ,C2787_=_C2926 ,C2896_=_C2911 ,C2896_=_C2912 ,C2896_=_C2913 ,\nC2896_=_C2914 ,C2896_=_C2915 ,C2896_=_C2916 ,C2896_=_C2917 ,C2896_=_C2918 ,C2896_=_C2919 ,\nC2896_=_C2920 ,C2896_=_C2921 ,C2896_=_C2922 ,C2896_=_C2923 ,C2896_=_C2924 ,C2896_=_C2925 ,\nC2896_=_C2926 ,C2911_=_C2912 ,C2911_=_C2913 ,C2911_=_C2914 ,C2911_=_C2915 ,C2911_=_C2916 ,\nC2911_=_C2917 ,C2911_=_C2918 ,C2911_=_C2919 ,C2911_=_C2920 ,C2911_=_C2921 ,C2911_=_C2922 ,\nC2911_=_C2923 ,C2911_=_C2924 ,C2911_=_C2925 ,C2911_=_C2926 ,C2912_=_C2913 ,C2912_=_C2914 ,\nC2912_=_C2915 ,C2912_=_C2916 ,C2912_=_C2917 ,C2912_=_C2918 ,C2912_=_C2919 ,C2912_=_C2920 ,\nC2912_=_C2921 ,C2912_=_C2922 ,C2912_=_C2923 ,C2912_=_C2924 ,C2912_=_C2925 ,C2912_=_C2926 ,\nC2913_=_C2914 ,C2913_=_C2915 ,C2913_=_C2916 ,C2913_=_C2917 ,C2913_=_C2918 ,C2913_=_C2919 ,\nC2913_=_C2920 ,C2913_=_C2921 ,C2913_=_C2922 ,C2913_=_C2923 ,C2913_=_C2924 ,C2913_=_C2925 ,\nC2913_=_C2926 ,C2914_=_C2915 ,C2914_=_C2916 ,C2914_=_C2917 ,C2914_=_C2918 ,C2914_=_C2919 ,\nC2914_=_C2920 ,C2914_=_C2921 ,C2914_=_C2922 ,C2914_=_C2923 ,C2914_=_C2924 ,C2914_=_C2925 ,\nC2914_=_C2926 ,C2915_=_C2916 ,C2915_=_C2917 ,C2915_=_C2918 ,C2915_=_C2919 ,C2915_=_C2920 ,\nC2915_=_C2921 ,C2915_=_C2922 ,C2915_=_C2923 ,C2915_=_C2924 ,C2915_=_C2925 ,C2915_=_C2926 ,\nC2916_=_C2917 ,C2916_=_C2918 ,C2916_=_C2919 ,C2916_=_C2920 ,C2916_=_C2921 ,C2916_=_C2922 ,\nC2916_=_C2923 ,C2916_=_C2924 ,C2916_=_C2925 ,C2916_=_C2926 ,C2917_=_C2918 ,C2917_=_C2919 ,\nC2917_=_C2920 ,C2917_=_C2921 ,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3_=_C2924 ,C2923_=_C2925 ,C2923_=_C2926 ,C2924_=_C2925 ,C2924_=_C2926 ,\nC2925_=_C2926 ,"];311[shape=box, label="id:311 level: 7\n54: C339 C395 C504 C557 C558 \nC609 C996 C997 C998 C999 C1000 \nC1001 C1002 C1003 C1004 C1005 C1006 \nC1007 C1008 C1009 C1010 C1011 C1012 \nC1013 C1014 C1015 C1016 C1017 C1018 \nC1019 C1020 C1096 C1142 C1143 C1144 \nC1145 C1146 C1147 C1148 C1149 C1150 \nC1151 C1152 C1153 C1154 C1155 C1156 \nC1157 C1158 C1159 C1160 C1161 C1162 \nC1163 \n740: C339_=_C504( C339 C504 ) C339_=_C558( C339 C558 ) C339_=_C996( C339 C996 ) C339_=_C1096( C339 C1096 ) C339_=_C1142( C339 C1142 ) \nC339_=_C1143( C339 C1143 ) C339_=_C1144( C339 C1144 ) C339_=_C1145( C339 C1145 ) C339_=_C1146( C339 C1146 ) C339_=_C1147( C339 C1147 ) C339_=_C1148( C339 C1148 ) \nC339_=_C1149( C339 C1149 ) C339_=_C1150( C339 C1150 ) C339_=_C1151( C339 C1151 ) C339_=_C1152( C339 C1152 ) C339_=_C1153( C339 C1153 ) C339_=_C1154( C339 C1154 ) \nC339_=_C1155( C339 C1155 ) C339_=_C1156( C339 C1156 ) C339_=_C1157( C339 C1157 ) C339_=_C1158( C339 C1158 ) C339_=_C1159( C339 C1159 ) C339_=_C1160( C339 C1160 ) \nC339_=_C1161( C339 C1161 ) C339_=_C1162( C339 C1162 ) C339_=_C1163( C339 C1163 ) C395_=_C557( C395 C557 ) C395_=_C609( C395 C609 ) C395_=_C996( C395 C996 ) \nC395_=_C997( C395 C997 ) C395_=_C998( C395 C998 ) C395_=_C999( C395 C999 ) C395_=_C1000( C395 C1000 ) C395_=_C1001( C395 C1001 ) C395_=_C1002( C395 C1002 ) \nC395_=_C1003( C395 C1003 ) C395_=_C1004( C395 C1004 ) C395_=_C1005( C395 C1005 ) C395_=_C1006( C395 C1006 ) C395_=_C1007( C395 C1007 ) C395_=_C1008( C395 C1008 ) \nC395_=_C1009( C395 C1009 ) C395_=_C1010( C395 C1010 ) C395_=_C1011( C395 C1011 ) C395_=_C1012( C395 C1012 ) C395_=_C1013( C395 C1013 ) C395_=_C1014( C395 C1014 ) \nC395_=_C1015( C395 C1015 ) C395_=_C1016( C395 C1016 ) C395_=_C1017( C395 C1017 ) C395_=_C1018( C395 C1018 ) C395_=_C1019( C395 C1019 ) C395_=_C1020( C395 C1020 ) \nC504_=_C558( C504 C558 ) C504_=_C996( C504 C996 ) C504_=_C1096( C504 C1096 ) C504_=_C1142( C504 C1142 ) C504_=_C1143( C504 C1143 ) C504_=_C1144( C504 C1144 ) \nC504_=_C1145( C504 C1145 ) C504_=_C1146( C504 C1146 ) C504_=_C1147( C504 C1147 ) C504_=_C1148( C504 C1148 ) C504_=_C1149( C504 C1149 ) C504_=_C1150( C504 C1150 ) \nC504_=_C1151( C504 C1151 ) C504_=_C1152( C504 C1152 ) C504_=_C1153( C504 C1153 ) C504_=_C1154( C504 C1154 ) C504_=_C1155( C504 C1155 ) C504_=_C1156( C504 C1156 ) \nC504_=_C1157( C504 C1157 ) C504_=_C1158( C504 C1158 ) C504_=_C1159( C504 C1159 ) C504_=_C1160( C504 C1160 ) C504_=_C1161( C504 C1161 ) C504_=_C1162( C504 C1162 ) \nC504_=_C1163( C504 C1163 ) C557_=_C558( C557 C558 ) C557_=_C609( C557 C609 ) C557_=_C996( C557 C996 ) C557_=_C997( C557 C997 ) C557_=_C998( C557 C998 ) \nC557_=_C999( C557 C999 ) C557_=_C1000( C557 C1000 ) C557_=_C1001( C557 C1001 ) C557_=_C1002( C557 C1002 ) C557_=_C1003( C557 C1003 ) C557_=_C1004( C557 C1004 ) \nC557_=_C1005( C557 C1005 ) C557_=_C1006( C557 C1006 ) C557_=_C1007( C557 C1007 ) C557_=_C1008( C557 C1008 ) C557_=_C1009( C557 C1009 ) C557_=_C1010( C557 C1010 ) \nC557_=_C1011( C557 C1011 ) C557_=_C1012( C557 C1012 ) C557_=_C1013( C557 C1013 ) C557_=_C1014( C557 C1014 ) C557_=_C1015( C557 C1015 ) C557_=_C1016( C557 C1016 ) \nC557_=_C1017( C557 C1017 ) C557_=_C1018( C557 C1018 ) C557_=_C1019( C557 C1019 ) C557_=_C1020( C557 C1020 ) C558_=_C996( C558 C996 ) C558_=_C1096( C558 C1096 ) \nC558_=_C1142( C558 C1142 ) C558_=_C1143( C558 C1143 ) C558_=_C1144( C558 C1144 ) C558_=_C1145( C558 C1145 ) C558_=_C1146( C558 C1146 ) C558_=_C1147( C558 C1147 ) \nC558_=_C1148( C558 C1148 ) C558_=_C1149( C558 C1149 ) C558_=_C1150( C558 C1150 ) C558_=_C1151( C558 C1151 ) C558_=_C1152( C558 C1152 ) C558_=_C1153( C558 C1153 ) \nC558_=_C1154( C558 C1154 ) C558_=_C1155( C558 C1155 ) C558_=_C1156( C558 C1156 ) C558_=_C1157( C558 C1157 ) C558_=_C1158( C558 C1158 ) C558_=_C1159( C558 C1159 ) \nC558_=_C1160( C558 C1160 ) C558_=_C1161( C558 C1161 ) C558_=_C1162( C558 C1162 ) C558_=_C1163( C558 C1163 ) C609_=_C996( C609 C996 ) C609_=_C997( C609 C997 ) \nC609_=_C998( C609 C998 ) C609_=_C999( C609 C999 ) C609_=_C1000( C609 C1000 ) C609_=_C1001( C609 C1001 ) C609_=_C1002( C609 C1002 ) C609_=_C1003( C609 C1003 ) \nC609_=_C1004( C609 C1004 ) C609_=_C1005( C609 C1005 ) C609_=_C1006( C609 C1006 ) C609_=_C1007( C609 C1007 ) C609_=_C1008( C609 C1008 ) C609_=_C1009( C609 C1009 ) \nC609_=_C1010( C609 C1010 ) C609_=_C1011( C609 C1011 ) C609_=_C1012( C609 C1012 ) C609_=_C1013( C609 C1013 ) C609_=_C1014( C609 C1014 ) C609_=_C1015( C609 C1015 ) \nC609_=_C1016( C609 C1016 ) C609_=_C1017( C609 C1017 ) C609_=_C1018( C609 C1018 ) C609_=_C1019( C609 C1019 ) C609_=_C1020( C609 C1020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6_=_C1096( C996 C1096 ) \nC996_=_C1142( C996 C1142 ) C996_=_C1143( C996 C1143 ) C996_=_C1144( C996 C1144 ) C996_=_C1145( C996 C1145 ) C996_=_C1146( C996 C1146 ) C996_=_C1147( C996 C1147 ) \nC996_=_C1148( C996 C1148 ) C996_=_C1149( C996 C1149 ) C996_=_C1150( C996 C1150 ) C996_=_C1151( C996 C1151 ) C996_=_C1152( C996 C1152 ) C996_=_C1153( C996 C1153 ) \nC996_=_C1154( C996 C1154 ) C996_=_C1155( C996 C1155 ) C996_=_C1156( C996 C1156 ) C996_=_C1157( C996 C1157 ) C996_=_C1158( C996 C1158 ) C996_=_C1159( C996 C1159 ) \nC996_=_C1160( C996 C1160 ) C996_=_C1161( C996 C1161 ) C996_=_C1162( C996 C1162 ) C996_=_C1163( C996 C1163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w:t>
      </w:r>
    </w:p>
    <w:p>
      <w:pPr>
        <w:pStyle w:val="PreformattedText"/>
        <w:bidi w:val="0"/>
        <w:spacing w:before="0" w:after="0"/>
        <w:jc w:val="left"/>
        <w:rPr/>
      </w:pPr>
      <w:r>
        <w:rPr/>
        <w:t xml:space="preserve"> </w:t>
      </w:r>
      <w:r>
        <w:rPr/>
        <w:t>) C997_=_C1011( C997 C1011 ) \nC997_=_C1012( C997 C1012 ) C997_=_C1013( C997 C1013 ) C997_=_C1014( C997 C1014 ) C997_=_C1015( C997 C1015 ) C997_=_C1016( C997 C1016 ) C997_=_C1017( C997 C1017 ) \nC997_=_C1018( C997 C1018 ) C997_=_C1019( C997 C1019 ) C997_=_C1020( C997 C1020 ) C997_=_C1142( C997 C1142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143( C998 C1143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149( C1008 C1149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151( C1009 C1151 ) C1010_=_C1011( C1010 C1011 ) C1010_=_C1012( C1010 C1012 ) C1010_=_C1013( C1010 C1013 ) C1010_=_C1014( C1010 C1014 ) C1010_=_C1015( C1010 C1015 ) \nC1010_=_C1016( C1010 C1016 ) C1010_=_C1017( C1010 C1017 ) C1010_=_C1018( C1010 C1018 ) C1010_=_C1019( C1010 C1019 ) C1010_=_C1020( C1010 C1020 ) C1010_=_C1152( C1010 C1152 ) \nC1011_=_C1012( C1011 C1012 ) C1011_=_C1013( C1011 C1013 ) C1011_=_C1014( C1011 C1014 ) C1011_=_C1015( C1011 C1015 ) C1011_=_C1016( C1011 C1016 ) C1011_=_C1017( C1011 C1017 ) \nC1011_=_C1018( C1011 C1018 ) C1011_=_C1019( C1011 C1019 ) C1011_=_C1020( C1011 C1020 ) C1012_=_C1013( C1012 C1013 ) C1012_=_C1014( C1012 C1014 ) C1012_=_C1015( C1012 C1015 ) \nC1012_=_C1016( C1012 C1016 ) C1012_=_C1017( C1012 C1017 ) C1012_=_C1018( C1012 C1018 ) C1012_=_C1019( C1012 C1019 ) C1012_=_C1020( C1012 C1020 ) C1013_=_C1014( C1013 C1014 ) \nC1013_=_C1015( C1013 C1015 ) C1013_=_C1016( C1013 C1016 ) C1013_=_C1017( C1013 C1017 ) C1013_=_C1018( C1013 C1018 ) C1013_=_C1019( C1013 C1019 ) C1013_=_C1020( C1013 C1020 ) \nC1014_=_C1015( C1014 C1015 ) C1014_=_C1016( C1014 C1016 ) C1014_=_C1017( C1014 C1017 ) C1014_=_C1018( C1014 C1018 ) C1014_=_C1019( C1014 C1019 ) C1014_=_C1020( C1014 C1020 ) \nC1014_=_C1156( C1014 C1156 ) C1015_=_C1016( C1015 C1016 ) C1015_=_C1017( C1015 C1017 ) C1015_=_C1018( C1015 C1018 ) C1015_=_C1019( C1015 C1019 ) C1015_=_C1020( C1015 C1020 ) \nC1016_=_C1017( C1016 C1017 ) C1016_=_C1018( C1016 C1018 ) C1016_=_C1019( C1016 C1019 ) C1016_=_C1020( C1016 C1020 ) C1016_=_C1159( C1016 C1159 ) C1017_=_C1018( C1017 C1018 ) \nC1017_=_C1019( C1017 C1019 ) C1017_=_C1020( C1017 C1020 ) C1017_=_C1160( C1017 C1160 ) C1018_=_C1019( C1018 C1019 ) C1018_=_C1020( C1018 C1020 ) C1018_=_C1162( C1018 C1162 ) \nC1019_=_C1020( C1019 C1020 ) C1019_=_C1163( C1019 C1163 ) C1096_=_C1142( C1096 C1142 ) C1096_=_C1143( C1096 C1143 ) C1096_=_C1144( C1096 C1144 ) C1096_=_C1145( C1096 C1145 ) \nC1096_=_C1146( C1096 C1146 ) C1096_=_C1147( C1096 C1147 ) C1096_=_C1148( C1096 C1148 ) C1096_=_C1149( C1096 C1149 ) C1096_=_C1150( C1096 C1150 ) C1096_=_C1151( C1096 C1151 ) \nC1096_=_C1152( C1096 C1152 ) C1096_=_C1153( C1096 C1153 ) C1096_=_C1154( C1096 C1154 ) C1096_=_C1155( C1096 C1155 ) C1096_=_C1156( C1096 C1156 ) C1096_=_C1157( C1096 C1157 ) \nC1096_=_C1158( C1096 C1158 ) C1096_=_C1159( C1096 C1159 ) C1096_=_C1160( C1096 C1160 ) C1096_=_C1161( C1096 C1161 ) C1096_=_C1162( C1096 C1162 ) C1096_=_C1163( C1096 C1163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4_=_C1145( C1144 C1145 ) \nC1144_=_C1146( C1144 C1146 ) C1144_=_C1147( C1144 C1147 ) C1144_=_C1148( C1144 C1148 ) C1144_=_C1149( C1144 C1149 ) C1144_=_C1150(</w:t>
      </w:r>
    </w:p>
    <w:p>
      <w:pPr>
        <w:pStyle w:val="PreformattedText"/>
        <w:bidi w:val="0"/>
        <w:spacing w:before="0" w:after="0"/>
        <w:jc w:val="left"/>
        <w:rPr/>
      </w:pPr>
      <w:r>
        <w:rPr/>
        <w:t xml:space="preserve"> </w:t>
      </w:r>
      <w:r>
        <w:rPr/>
        <w:t>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3_=_C1154( C1153 C1154 ) C1153_=_C1155( C1153 C1155 ) C1153_=_C1156( C1153 C1156 ) C1153_=_C1157( C1153 C1157 ) \nC1153_=_C1158( C1153 C1158 ) C1153_=_C1159( C1153 C1159 ) C1153_=_C1160( C1153 C1160 ) C1153_=_C1161( C1153 C1161 ) C1153_=_C1162( C1153 C1162 ) C1153_=_C1163( C1153 C1163 ) \nC1154_=_C1155( C1154 C1155 ) C1154_=_C1156( C1154 C1156 ) C1154_=_C1157( C1154 C1157 ) C1154_=_C1158( C1154 C1158 ) C1154_=_C1159( C1154 C1159 ) C1154_=_C1160( C1154 C1160 ) \nC1154_=_C1161( C1154 C1161 ) C1154_=_C1162( C1154 C1162 ) C1154_=_C1163( C1154 C1163 ) C1155_=_C1156( C1155 C1156 ) C1155_=_C1157( C1155 C1157 ) C1155_=_C1158( C1155 C1158 ) \nC1155_=_C1159( C1155 C1159 ) C1155_=_C1160( C1155 C1160 ) C1155_=_C1161( C1155 C1161 ) C1155_=_C1162( C1155 C1162 ) C1155_=_C1163( C1155 C1163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8_=_C1159( C1158 C1159 ) C1158_=_C1160( C1158 C1160 ) C1158_=_C1161( C1158 C1161 ) C1158_=_C1162( C1158 C1162 ) C1158_=_C1163( C1158 C1163 ) C1159_=_C1160( C1159 C1160 ) \nC1159_=_C1161( C1159 C1161 ) C1159_=_C1162( C1159 C1162 ) C1159_=_C1163( C1159 C1163 ) C1160_=_C1161( C1160 C1161 ) C1160_=_C1162( C1160 C1162 ) C1160_=_C1163( C1160 C1163 ) \nC1161_=_C1162( C1161 C1162 ) C1161_=_C1163( C1161 C1163 ) C1162_=_C1163( C1162 C1163 ) "];231-&gt;311[label="53: C339 C395 C504 C557 C558 \nC609 C997 C998 C999 C1000 C1001 \nC1002 C1003 C1004 C1005 C1006 C1007 \nC1008 C1009 C1010 C1011 C1012 C1013 \nC1014 C1015 C1016 C1017 C1018 C1019 \nC1020 C1096 C1142 C1143 C1144 C1145 \nC1146 C1147 C1148 C1149 C1150 C1151 \nC1152 C1153 C1154 C1155 C1156 C1157 \nC1158 C1159 C1160 C1161 C1162 C1163 \n687: C339_=_C504 ,C339_=_C558 ,C339_=_C1096 ,C339_=_C1142 ,C339_=_C1143 ,\nC339_=_C1144 ,C339_=_C1145 ,C339_=_C1146 ,C339_=_C1147 ,C339_=_C1148 ,C339_=_C1149 ,\nC339_=_C1150 ,C339_=_C1151 ,C339_=_C1152 ,C339_=_C1153 ,C339_=_C1154 ,C339_=_C1155 ,\nC339_=_C1156 ,C339_=_C1157 ,C339_=_C1158 ,C339_=_C1159 ,C339_=_C1160 ,C339_=_C1161 ,\nC339_=_C1162 ,C339_=_C1163 ,C395_=_C557 ,C395_=_C609 ,C395_=_C997 ,C395_=_C998 ,\nC395_=_C999 ,C395_=_C1000 ,C395_=_C1001 ,C395_=_C1002 ,C395_=_C1003 ,C395_=_C1004 ,\nC395_=_C1005 ,C395_=_C1006 ,C395_=_C1007 ,C395_=_C1008 ,C395_=_C1009 ,C395_=_C1010 ,\nC395_=_C1011 ,C395_=_C1012 ,C395_=_C1013 ,C395_=_C1014 ,C395_=_C1015 ,C395_=_C1016 ,\nC395_=_C1017 ,C395_=_C1018 ,C395_=_C1019 ,C395_=_C1020 ,C504_=_C558 ,C504_=_C1096 ,\nC504_=_C1142 ,C504_=_C1143 ,C504_=_C1144 ,C504_=_C1145 ,C504_=_C1146 ,C504_=_C1147 ,\nC504_=_C1148 ,C504_=_C1149 ,C504_=_C1150 ,C504_=_C1151 ,C504_=_C1152 ,C504_=_C1153 ,\nC504_=_C1154 ,C504_=_C1155 ,C504_=_C1156 ,C504_=_C1157 ,C504_=_C1158 ,C504_=_C1159 ,\nC504_=_C1160 ,C504_=_C1161 ,C504_=_C1162 ,C504_=_C1163 ,C557_=_C558 ,C557_=_C609 ,\nC557_=_C997 ,C557_=_C998 ,C557_=_C999 ,C557_=_C1000 ,C557_=_C1001 ,C557_=_C1002 ,\nC557_=_C1003 ,C557_=_C1004 ,C557_=_C1005 ,C557_=_C1006 ,C557_=_C1007 ,C557_=_C1008 ,\nC557_=_C1009 ,C557_=_C1010 ,C557_=_C1011 ,C557_=_C1012 ,C557_=_C1013 ,C557_=_C1014 ,\nC557_=_C1015 ,C557_=_C1016 ,C557_=_C1017 ,C557_=_C1018 ,C557_=_C1019 ,C557_=_C1020 ,\nC558_=_C1096 ,C558_=_C1142 ,C558_=_C1143 ,C558_=_C1144 ,C558_=_C1145 ,C558_=_C1146 ,\nC558_=_C1147 ,C558_=_C1148 ,C558_=_C1149 ,C558_=_C1150 ,C558_=_C1151 ,C558_=_C1152 ,\nC558_=_C1153 ,C558_=_C1154 ,C558_=_C1155 ,C558_=_C1156 ,C558_=_C1157 ,C558_=_C1158 ,\nC558_=_C1159 ,C558_=_C1160 ,C558_=_C1161 ,C558_=_C1162 ,C558_=_C1163 ,C609_=_C997 ,\nC609_=_C998 ,C609_=_C999 ,C609_=_C1000 ,C609_=_C1001 ,C609_=_C1002 ,C609_=_C1003 ,\nC609_=_C1004 ,C609_=_C1005 ,C609_=_C1006 ,C609_=_C1007 ,C609_=_C1008 ,C609_=_C1009 ,\nC609_=_C1010 ,C609_=_C1011 ,C609_=_C1012 ,C609_=_C1013 ,C609_=_C1014 ,C609_=_C1015 ,\nC609_=_C1016 ,C609_=_C1017 ,C609_=_C1018 ,C609_=_C1019 ,C609_=_C1020 ,C997_=_C998 ,\nC997_=_C999 ,C997_=_C1000 ,C997_=_C1001 ,C997_=_C1002 ,C997_=_C1003 ,C997_=_C1004 ,\nC997_=_C1005 ,C997_=_C1006 ,C997_=_C1007 ,C997_=_C1008 ,C997_=_C1009 ,C997_=_C1010 ,\nC997_=_C1011 ,C997_=_C1012 ,C997_=_C1013 ,C997_=_C1014 ,C997_=_C1015 ,C997_=_C1016 ,\nC997_=_C1017 ,C997_=_C1018 ,C997_=_C1019 ,C997_=_C1020 ,C997_=_C1142 ,C998_=_C999 ,\nC998_=_C1000 ,C998_=_C1001 ,C998_=_C1002 ,C998_=_C1003 ,C998_=_C1004 ,C998_=_C1005 ,\nC998_=_C1006 ,C998_=_C1007 ,C998_=_C1008 ,C998_=_C1009 ,C998_=_C1010 ,C998_=_C1011 ,\nC998_=_C1012 ,C998_=_C1013 ,C998_=_C1014 ,C998_=_C1015 ,C998_=_C1016 ,C998_=_C1017 ,\nC998_=_C1018 ,C998_=_C1019 ,C998_=_C1020 ,C998_=_C1143 ,C999_=_C1000 ,C999_=_C1001 ,\nC999_=_C1002 ,C999_=_C1003 ,C999_=_C1004 ,C999_=_C1005 ,C999_=_C1006 ,C999_=_C1007 ,\nC999_=_C1008 ,C999_=_C1009 ,C999_=_C1010 ,C999_=_C1011 ,C999_=_C1012 ,C999_=_C1013 ,\nC999_=_C1014 ,C999_=_C1015 ,C999_=_C1016 ,C999_=_C1017 ,C999_=_C1018 ,C999_=_C1019 ,\nC999_=_C1020 ,C1000_=_C1001 ,C1000_=_C1002 ,C1000_=_C1003 ,C1000_=_C1004 ,C1000_=_C1005 ,\nC1000_=_C1006 ,C1000_=_C1007 ,C1000_=_C1008 ,C1000_=_C1009 ,C1000_=_C1010 ,C1000_=_C1011 ,\nC1000_=_C1012 ,C1000_=_C1013 ,C1000_=_C1014 ,C1000_=_C1015 ,C1000_=_C1016 ,C1000_=_C1017 ,\nC1000_=_C1018 ,C1000_=_C1019 ,C1000_=_C1020 ,C1001_=_C1002 ,C1001_=_C1003 ,C1001_=_C1004 ,\nC1001_=_C1005 ,C1001_=_C1006 ,C1001_=_C1007 ,C1001_=_C1008 ,C1001_=_C1009 ,C1001_=_C1010 ,\nC1001_=_C1011 ,C1001_=_C1012 ,C1001_=_C1013 ,C1001_=_C1014 ,C1001_=_C1015 ,C1001_=_C1016 ,\nC1001_=_C1017 ,C1001_=_C1018 ,C1001_=_C1019 ,C1001_=_C1020 ,C1002_=_C1003 ,C1002_=_C1004 ,\nC1002_=_C1005 ,C1002_=_C1006 ,C1002_=_C1007 ,C1002_=_C1008 ,C1002_=_C1009 ,C1002_=_C1010 ,\nC1002_=_C1011 ,C1002_=_C1012 ,C1002_=_C1013 ,C1002_=_C1014 ,C1002_=_C1015 ,C1002_=_C1016 ,\nC1002_=_C1017 ,C1002_=_C1018 ,C1002_=_C1019 ,C1002_=_C1020 ,C1003_=_C1004 ,C1003_=_C1005 ,\nC1003_=_C1006 ,C1003_=_C1007 ,C1003_=_C1008 ,C1003_=_C1009 ,C1003_=_C1010 ,C1003_=_C1011 ,\nC1003_=_C1012 ,C1003_=_C1013 ,C1003_=_C1014 ,C1003_=_C1015</w:t>
      </w:r>
    </w:p>
    <w:p>
      <w:pPr>
        <w:pStyle w:val="PreformattedText"/>
        <w:bidi w:val="0"/>
        <w:spacing w:before="0" w:after="0"/>
        <w:jc w:val="left"/>
        <w:rPr/>
      </w:pPr>
      <w:r>
        <w:rPr/>
        <w:t xml:space="preserve"> </w:t>
      </w:r>
      <w:r>
        <w:rPr/>
        <w:t>,C1003_=_C1016 ,C1003_=_C1017 ,\nC1003_=_C1018 ,C1003_=_C1019 ,C1003_=_C1020 ,C1004_=_C1005 ,C1004_=_C1006 ,C1004_=_C1007 ,\nC1004_=_C1008 ,C1004_=_C1009 ,C1004_=_C1010 ,C1004_=_C1011 ,C1004_=_C1012 ,C1004_=_C1013 ,\nC1004_=_C1014 ,C1004_=_C1015 ,C1004_=_C1016 ,C1004_=_C1017 ,C1004_=_C1018 ,C1004_=_C1019 ,\nC1004_=_C1020 ,C1005_=_C1006 ,C1005_=_C1007 ,C1005_=_C1008 ,C1005_=_C1009 ,C1005_=_C1010 ,\nC1005_=_C1011 ,C1005_=_C1012 ,C1005_=_C1013 ,C1005_=_C1014 ,C1005_=_C1015 ,C1005_=_C1016 ,\nC1005_=_C1017 ,C1005_=_C1018 ,C1005_=_C1019 ,C1005_=_C1020 ,C1006_=_C1007 ,C1006_=_C1008 ,\nC1006_=_C1009 ,C1006_=_C1010 ,C1006_=_C1011 ,C1006_=_C1012 ,C1006_=_C1013 ,C1006_=_C1014 ,\nC1006_=_C1015 ,C1006_=_C1016 ,C1006_=_C1017 ,C1006_=_C1018 ,C1006_=_C1019 ,C1006_=_C1020 ,\nC1007_=_C1008 ,C1007_=_C1009 ,C1007_=_C1010 ,C1007_=_C1011 ,C1007_=_C1012 ,C1007_=_C1013 ,\nC1007_=_C1014 ,C1007_=_C1015 ,C1007_=_C1016 ,C1007_=_C1017 ,C1007_=_C1018 ,C1007_=_C1019 ,\nC1007_=_C1020 ,C1008_=_C1009 ,C1008_=_C1010 ,C1008_=_C1011 ,C1008_=_C1012 ,C1008_=_C1013 ,\nC1008_=_C1014 ,C1008_=_C1015 ,C1008_=_C1016 ,C1008_=_C1017 ,C1008_=_C1018 ,C1008_=_C1019 ,\nC1008_=_C1020 ,C1008_=_C1149 ,C1009_=_C1010 ,C1009_=_C1011 ,C1009_=_C1012 ,C1009_=_C1013 ,\nC1009_=_C1014 ,C1009_=_C1015 ,C1009_=_C1016 ,C1009_=_C1017 ,C1009_=_C1018 ,C1009_=_C1019 ,\nC1009_=_C1020 ,C1009_=_C1151 ,C1010_=_C1011 ,C1010_=_C1012 ,C1010_=_C1013 ,C1010_=_C1014 ,\nC1010_=_C1015 ,C1010_=_C1016 ,C1010_=_C1017 ,C1010_=_C1018 ,C1010_=_C1019 ,C1010_=_C1020 ,\nC1010_=_C1152 ,C1011_=_C1012 ,C1011_=_C1013 ,C1011_=_C1014 ,C1011_=_C1015 ,C1011_=_C1016 ,\nC1011_=_C1017 ,C1011_=_C1018 ,C1011_=_C1019 ,C1011_=_C1020 ,C1012_=_C1013 ,C1012_=_C1014 ,\nC1012_=_C1015 ,C1012_=_C1016 ,C1012_=_C1017 ,C1012_=_C1018 ,C1012_=_C1019 ,C1012_=_C1020 ,\nC1013_=_C1014 ,C1013_=_C1015 ,C1013_=_C1016 ,C1013_=_C1017 ,C1013_=_C1018 ,C1013_=_C1019 ,\nC1013_=_C1020 ,C1014_=_C1015 ,C1014_=_C1016 ,C1014_=_C1017 ,C1014_=_C1018 ,C1014_=_C1019 ,\nC1014_=_C1020 ,C1014_=_C1156 ,C1015_=_C1016 ,C1015_=_C1017 ,C1015_=_C1018 ,C1015_=_C1019 ,\nC1015_=_C1020 ,C1016_=_C1017 ,C1016_=_C1018 ,C1016_=_C1019 ,C1016_=_C1020 ,C1016_=_C1159 ,\nC1017_=_C1018 ,C1017_=_C1019 ,C1017_=_C1020 ,C1017_=_C1160 ,C1018_=_C1019 ,C1018_=_C1020 ,\nC1018_=_C1162 ,C1019_=_C1020 ,C1019_=_C1163 ,C1096_=_C1142 ,C1096_=_C1143 ,C1096_=_C1144 ,\nC1096_=_C1145 ,C1096_=_C1146 ,C1096_=_C1147 ,C1096_=_C1148 ,C1096_=_C1149 ,C1096_=_C1150 ,\nC1096_=_C1151 ,C1096_=_C1152 ,C1096_=_C1153 ,C1096_=_C1154 ,C1096_=_C1155 ,C1096_=_C1156 ,\nC1096_=_C1157 ,C1096_=_C1158 ,C1096_=_C1159 ,C1096_=_C1160 ,C1096_=_C1161 ,C1096_=_C1162 ,\nC1096_=_C1163 ,C1142_=_C1143 ,C1142_=_C1144 ,C1142_=_C1145 ,C1142_=_C1146 ,C1142_=_C1147 ,\nC1142_=_C1148 ,C1142_=_C1149 ,C1142_=_C1150 ,C1142_=_C1151 ,C1142_=_C1152 ,C1142_=_C1153 ,\nC1142_=_C1154 ,C1142_=_C1155 ,C1142_=_C1156 ,C1142_=_C1157 ,C1142_=_C1158 ,C1142_=_C1159 ,\nC1142_=_C1160 ,C1142_=_C1161 ,C1142_=_C1162 ,C1142_=_C1163 ,C1143_=_C1144 ,C1143_=_C1145 ,\nC1143_=_C1146 ,C1143_=_C1147 ,C1143_=_C1148 ,C1143_=_C1149 ,C1143_=_C1150 ,C1143_=_C1151 ,\nC1143_=_C1152 ,C1143_=_C1153 ,C1143_=_C1154 ,C1143_=_C1155 ,C1143_=_C1156 ,C1143_=_C1157 ,\nC1143_=_C1158 ,C1143_=_C1159 ,C1143_=_C1160 ,C1143_=_C1161 ,C1143_=_C1162 ,C1143_=_C1163 ,\nC1144_=_C1145 ,C1144_=_C1146 ,C1144_=_C1147 ,C1144_=_C1148 ,C1144_=_C1149 ,C1144_=_C1150 ,\nC1144_=_C1151 ,C1144_=_C1152 ,C1144_=_C1153 ,C1144_=_C1154 ,C1144_=_C1155 ,C1144_=_C1156 ,\nC1144_=_C1157 ,C1144_=_C1158 ,C1144_=_C1159 ,C1144_=_C1160 ,C1144_=_C1161 ,C1144_=_C1162 ,\nC1144_=_C1163 ,C1145_=_C1146 ,C1145_=_C1147 ,C1145_=_C1148 ,C1145_=_C1149 ,C1145_=_C1150 ,\nC1145_=_C1151 ,C1145_=_C1152 ,C1145_=_C1153 ,C1145_=_C1154 ,C1145_=_C1155 ,C1145_=_C1156 ,\nC1145_=_C1157 ,C1145_=_C1158 ,C1145_=_C1159 ,C1145_=_C1160 ,C1145_=_C1161 ,C1145_=_C1162 ,\nC1145_=_C1163 ,C1146_=_C1147 ,C1146_=_C1148 ,C1146_=_C1149 ,C1146_=_C1150 ,C1146_=_C1151 ,\nC1146_=_C1152 ,C1146_=_C1153 ,C1146_=_C1154 ,C1146_=_C1155 ,C1146_=_C1156 ,C1146_=_C1157 ,\nC1146_=_C1158 ,C1146_=_C1159 ,C1146_=_C1160 ,C1146_=_C1161 ,C1146_=_C1162 ,C1146_=_C1163 ,\nC1147_=_C1148 ,C1147_=_C1149 ,C1147_=_C1150 ,C1147_=_C1151 ,C1147_=_C1152 ,C1147_=_C1153 ,\nC1147_=_C1154 ,C1147_=_C1155 ,C1147_=_C1156 ,C1147_=_C1157 ,C1147_=_C1158 ,C1147_=_C1159 ,\nC1147_=_C1160 ,C1147_=_C1161 ,C1147_=_C1162 ,C1147_=_C1163 ,C1148_=_C1149 ,C1148_=_C1150 ,\nC1148_=_C1151 ,C1148_=_C1152 ,C1148_=_C1153 ,C1148_=_C1154 ,C1148_=_C1155 ,C1148_=_C1156 ,\nC1148_=_C1157 ,C1148_=_C1158 ,C1148_=_C1159 ,C1148_=_C1160 ,C1148_=_C1161 ,C1148_=_C1162 ,\nC1148_=_C1163 ,C1149_=_C1150 ,C1149_=_C1151 ,C1149_=_C1152 ,C1149_=_C1153 ,C1149_=_C1154 ,\nC1149_=_C1155 ,C1149_=_C1156 ,C1149_=_C1157 ,C1149_=_C1158 ,C1149_=_C1159 ,C1149_=_C1160 ,\nC1149_=_C1161 ,C1149_=_C1162 ,C1149_=_C1163 ,C1150_=_C1151 ,C1150_=_C1152 ,C1150_=_C1153 ,\nC1150_=_C1154 ,C1150_=_C1155 ,C1150_=_C1156 ,C1150_=_C1157 ,C1150_=_C1158 ,C1150_=_C1159 ,\nC1150_=_C1160 ,C1150_=_C1161 ,C1150_=_C1162 ,C1150_=_C1163 ,C1151_=_C1152 ,C1151_=_C1153 ,\nC1151_=_C1154 ,C1151_=_C1155 ,C1151_=_C1156 ,C1151_=_C1157 ,C1151_=_C1158 ,C1151_=_C1159 ,\nC1151_=_C1160 ,C1151_=_C1161 ,C1151_=_C1162 ,C1151_=_C1163 ,C1152_=_C1153 ,C1152_=_C1154 ,\nC1152_=_C1155 ,C1152_=_C1156 ,C1152_=_C1157 ,C1152_=_C1158 ,C1152_=_C1159 ,C1152_=_C1160 ,\nC1152_=_C1161 ,C1152_=_C1162 ,C1152_=_C1163 ,C1153_=_C1154 ,C1153_=_C1155 ,C1153_=_C1156 ,\nC1153_=_C1157 ,C1153_=_C1158 ,C1153_=_C1159 ,C1153_=_C1160 ,C1153_=_C1161 ,C1153_=_C1162 ,\nC1153_=_C1163 ,C1154_=_C1155 ,C1154_=_C1156 ,C1154_=_C1157 ,C1154_=_C1158 ,C1154_=_C1159 ,\nC1154_=_C1160 ,C1154_=_C1161 ,C1154_=_C1162 ,C1154_=_C1163 ,C1155_=_C1156 ,C1155_=_C1157 ,\nC1155_=_C1158 ,C1155_=_C1159 ,C1155_=_C1160 ,C1155_=_C1161 ,C1155_=_C1162 ,C1155_=_C1163 ,\nC1156_=_C1157 ,C1156_=_C1158 ,C1156_=_C1159 ,C1156_=_C1160 ,C1156_=_C1161 ,C1156_=_C1162 ,\nC1156_=_C1163 ,C1157_=_C1158 ,C1157_=_C1159 ,C1157_=_C1160 ,C1157_=_C1161 ,C1157_=_C1162 ,\nC1157_=_C1163 ,C1158_=_C1159 ,C1158_=_C1160 ,C1158_=_C1161 ,C1158_=_C1162 ,C1158_=_C1163 ,\nC1159_=_C1160 ,C1159_=_C1161 ,C1159_=_C1162 ,C1159_=_C1163 ,C1160_=_C1161 ,C1160_=_C1162 ,\nC1160_=_C1163 ,C1161_=_C1162 ,C1161_=_C1163 ,C1162_=_C1163 ,"];312[shape=box, label="id:312 level: 7\n57: C340 C546 C559 C568 C763 \nC997 C1010 C1142 C1152 C1164 C1165 \nC1166 C1167 C1168 C1169 C1170 C1171 \nC1172 C1173 C1174 C1175 C1176 C1177 \nC1178 C1179 C1180 C1181 C1182 C1183 \nC1184 C1185 C1186 C1187 C1188 C1301 \nC1586 C1698 C1875 C2025 C2437 C2473 \nC2933 C3230 C3439 C3447 C3460 C3618 \nC3619 C3620 C3621 C3622 C3623 C3624 \nC3625 C3626 C3627 C3628 \n822: C340_=_C559( C340 C559 ) C340_=_C997( C340 C997 ) C340_=_C1142( C340 C1142 ) C340_=_C1164( C340 C1164 ) C340_=_C1165( C340 C1165 ) \nC340_=_C1166( C340 C1166 ) C340_=_C1167( C340 C1167 ) C340_=_C1168( C340 C1168 ) C340_=_C1169( C340 C1169 ) C340_=_C1170( C340 C1170 ) C340_=_C1171( C340 C1171 ) \nC340_=_C1172( C340 C1172 ) C340_=_C1173( C340 C1173 ) C340_=_C1174( C340 C1174 ) C340_=_C1175( C340 C1175 ) C340_=_C1176( C340 C1176 ) C340_=_C1177( C340 C1177 ) \nC340_=_C1178( C340 C1178 ) C340_=_C1179( C340 C1179 ) C340_=_C1180( C340 C1180 ) C340_=_C1181( C340 C1181 ) C340_=_C1182( C340 C1182 ) C340_=_C1183( C340 C1183 ) \nC340_=_C1184( C340 C1184 ) C340_=_C1185( C340 C1185 ) C340_=_C1186( C340 C1186 ) C340_=_C1187( C340 C1187 ) C340_=_C1188( C340 C1188 ) C546_=_C568( C546 C568 ) \nC546_=_C763( C546 C763 ) C546_=_C1010( C546 C1010 ) C546_=_C1152( C546 C1152 ) C546_=_C1171( C546 C1171 ) C546_=_C1301( C546 C1301 ) C546_=_C1586( C546 C1586 ) \nC546_=_C1698( C546 C1698 ) C546_=_C1875( C546 C1875 ) C546_=_C2025( C546 C2025 ) C546_=_C2437( C546 C2437 ) C546_=_C2473( C546 C2473 ) C546_=_C2933( C546 C2933 ) \nC546_=_C3230( C546 C3230 ) C546_=_C3439( C546 C3439 ) C546_=_C3447( C546 C3447 ) C546_=_C3460( C546 C3460 ) C546_=_C3618( C546 C3618 ) C546_=_C3619( C546 C3619 ) \nC546_=_C3620( C546 C3620 ) C546_=_C3621( C546 C3621 ) C546_=_C3622( C546 C3622 ) C546_=_C3623( C546 C3623 ) C546_=_C3624( C546 C3624 ) C546_=_C3625( C546 C3625 ) \nC546_=_C3626( C546 C3626 ) C546_=_C3627( C546 C3627 ) C546_=_C3628( C546 C3628 ) C559_=_C568( C559 C568 ) C559_=_C997( C559 C997 ) C559_=_C1142( C559 C1142 ) \nC559_=_C1164( C559 C1164 ) C559_=_C1165( C559 C1165 ) C559_=_C1166( C559 C1166 ) C559_=_C1167( C559 C1167 ) C559_=_C1168( C559 C1168 ) C559_=_C1169( C559 C1169 ) \nC559_=_C1170( C559 C1170 ) C559_=_C1171( C559 C1171 ) C559_=_C1172( C559 C1172 ) C559_=_C1173( C559 C1173 ) C559_=_C1174( C559 C1174 ) C559_=_C1175( C559 C1175 ) \nC559_=_C1176( C559 C1176 ) C559_=_C1177( C559 C1177 ) C559_=_C1178( C559 C1178 ) C559_=_C1179( C559 C1179 ) C559_=_C1180( C559 C1180 ) C559_=_C1181( C559 C1181 ) \nC559_=_C1182( C559 C1182 ) C559_=_C1183( C559 C1183 ) C559_=_C1184( C559 C1184 ) C559_=_C1185( C559 C1185 ) C559_=_C1186( C559 C1186 ) C559_=_C1187( C559 C1187 ) \nC559_=_C1188( C559 C1188 ) C568_=_C763( C568 C763 ) C568_=_C1010( C568 C1010 ) C568_=_C1152( C568 C1152 ) C568_=_C1171( C568 C1171 ) C568_=_C1301( C568 C1301 ) \nC568_=_C1586( C568 C1586 ) C568_=_C1698( C568 C1698 ) C568_=_C1875( C568 C1875 ) C568_=_C2025( C568 C2025 ) C568_=_C2437( C568 C2437 ) C568_=_C2473( C568 C2473 ) \nC568_=_C2933( C568 C2933 ) C568_=_C3230( C568 C3230 ) C568_=_C3439( C568 C3439 ) C568_=_C3447( C568 C3447 ) C568_=_C3460( C568 C3460 ) C568_=_C3618( C568 C3618 ) \nC568_=_C3619( C568 C3619 ) C568_=_C3620( C568 C3620 ) C568_=_C3621( C568 C3621 ) C568_=_C3622( C568 C3622 ) C568_=_C3623( C568 C3623 ) C568_=_C3624( C568 C3624 ) \nC568_=_C3625( C568 C3625 ) C568_=_C3626( C568 C3626 ) C568_=_C3627( C568 C3627 ) C568_=_C3628( C568 C3628 ) C763_=_C1010( C763 C1010 ) C763_=_C1152( C763 C1152 ) \nC763_=_C1171( C763 C1171 ) C763_=_C1301( C763 C1301 ) C763_=_C1586( C763 C1586 ) C763_=_C1698( C763 C1698 ) C763_=_C1875( C763 C1875 ) C763_=_C2025( C763 C2025 ) \nC763_=_C2437( C763 C2437 ) C763_=_C2473( C763 C2473 ) C763_=_C2933( C763 C2933 ) C763_=_C3230(</w:t>
      </w:r>
    </w:p>
    <w:p>
      <w:pPr>
        <w:pStyle w:val="PreformattedText"/>
        <w:bidi w:val="0"/>
        <w:spacing w:before="0" w:after="0"/>
        <w:jc w:val="left"/>
        <w:rPr/>
      </w:pPr>
      <w:r>
        <w:rPr/>
        <w:t xml:space="preserve"> </w:t>
      </w:r>
      <w:r>
        <w:rPr/>
        <w:t>C763 C3230 ) C763_=_C3439( C763 C3439 ) C763_=_C3447( C763 C3447 ) \nC763_=_C3460( C763 C3460 ) C763_=_C3618( C763 C3618 ) C763_=_C3619( C763 C3619 ) C763_=_C3620( C763 C3620 ) C763_=_C3621( C763 C3621 ) C763_=_C3622( C763 C3622 ) \nC763_=_C3623( C763 C3623 ) C763_=_C3624( C763 C3624 ) C763_=_C3625( C763 C3625 ) C763_=_C3626( C763 C3626 ) C763_=_C3627( C763 C3627 ) C763_=_C3628( C763 C3628 ) \nC997_=_C1010( C997 C1010 ) C997_=_C1142( C997 C1142 ) C997_=_C1164( C997 C1164 ) C997_=_C1165( C997 C1165 ) C997_=_C1166( C997 C1166 ) C997_=_C1167( C997 C1167 ) \nC997_=_C1168( C997 C1168 ) C997_=_C1169( C997 C1169 ) C997_=_C1170( C997 C1170 ) C997_=_C1171( C997 C1171 ) C997_=_C1172( C997 C1172 ) C997_=_C1173( C997 C1173 ) \nC997_=_C1174( C997 C1174 ) C997_=_C1175( C997 C1175 ) C997_=_C1176( C997 C1176 ) C997_=_C1177( C997 C1177 ) C997_=_C1178( C997 C1178 ) C997_=_C1179( C997 C1179 ) \nC997_=_C1180( C997 C1180 ) C997_=_C1181( C997 C1181 ) C997_=_C1182( C997 C1182 ) C997_=_C1183( C997 C1183 ) C997_=_C1184( C997 C1184 ) C997_=_C1185( C997 C1185 ) \nC997_=_C1186( C997 C1186 ) C997_=_C1187( C997 C1187 ) C997_=_C1188( C997 C1188 ) C1010_=_C1152( C1010 C1152 ) C1010_=_C1171( C1010 C1171 ) C1010_=_C1301( C1010 C1301 ) \nC1010_=_C1586( C1010 C1586 ) C1010_=_C1698( C1010 C1698 ) C1010_=_C1875( C1010 C1875 ) C1010_=_C2025( C1010 C2025 ) C1010_=_C2437( C1010 C2437 ) C1010_=_C2473( C1010 C2473 ) \nC1010_=_C2933( C1010 C2933 ) C1010_=_C3230( C1010 C3230 ) C1010_=_C3439( C1010 C3439 ) C1010_=_C3447( C1010 C3447 ) C1010_=_C3460( C1010 C3460 ) C1010_=_C3618( C1010 C3618 ) \nC1010_=_C3619( C1010 C3619 ) C1010_=_C3620( C1010 C3620 ) C1010_=_C3621( C1010 C3621 ) C1010_=_C3622( C1010 C3622 ) C1010_=_C3623( C1010 C3623 ) C1010_=_C3624( C1010 C3624 ) \nC1010_=_C3625( C1010 C3625 ) C1010_=_C3626( C1010 C3626 ) C1010_=_C3627( C1010 C3627 ) C1010_=_C3628( C1010 C3628 ) C1142_=_C1152( C1142 C1152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42_=_C1175( C1142 C1175 ) C1142_=_C1176( C1142 C1176 ) \nC1142_=_C1177( C1142 C1177 ) C1142_=_C1178( C1142 C1178 ) C1142_=_C1179( C1142 C1179 ) C1142_=_C1180( C1142 C1180 ) C1142_=_C1181( C1142 C1181 ) C1142_=_C1182( C1142 C1182 ) \nC1142_=_C1183( C1142 C1183 ) C1142_=_C1184( C1142 C1184 ) C1142_=_C1185( C1142 C1185 ) C1142_=_C1186( C1142 C1186 ) C1142_=_C1187( C1142 C1187 ) C1142_=_C1188( C1142 C1188 ) \nC1152_=_C1171( C1152 C1171 ) C1152_=_C1301( C1152 C1301 ) C1152_=_C1586( C1152 C1586 ) C1152_=_C1698( C1152 C1698 ) C1152_=_C1875( C1152 C1875 ) C1152_=_C2025( C1152 C2025 ) \nC1152_=_C2437( C1152 C2437 ) C1152_=_C2473( C1152 C2473 ) C1152_=_C2933( C1152 C2933 ) C1152_=_C3230( C1152 C3230 ) C1152_=_C3439( C1152 C3439 ) C1152_=_C3447( C1152 C3447 ) \nC1152_=_C3460( C1152 C3460 ) C1152_=_C3618( C1152 C3618 ) C1152_=_C3619( C1152 C3619 ) C1152_=_C3620( C1152 C3620 ) C1152_=_C3621( C1152 C3621 ) C1152_=_C3622( C1152 C3622 ) \nC1152_=_C3623( C1152 C3623 ) C1152_=_C3624( C1152 C3624 ) C1152_=_C3625( C1152 C3625 ) C1152_=_C3626( C1152 C3626 ) C1152_=_C3627( C1152 C3627 ) C1152_=_C3628( C1152 C362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586( C1164 C1586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3460( C1170 C346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301( C1171 C1301 ) C1171_=_C1586( C1171 C1586 ) \nC1171_=_C1698( C1171 C1698 ) C1171_=_C1875( C1171 C1875 ) C1171_=_C2025( C1171 C2025 ) C1171_=_C2437( C1171 C2437 ) C1171_=_C2473( C1171 C2473 ) C1171_=_C2933( C1171 C2933 ) \nC1171_=_C3230( C1171 C3230 ) C1171_=_C3439( C1171 C3439 ) C1171_=_C3447( C1171 C3447 ) C1171_=_C3460( C1171 C3460 ) C1171_=_C3618( C1171 C3618 ) C1171_=_C3619( C1171 C3619 ) \nC1171_=_C3620( C1171 C3620 ) C1171_=_C3621( C1171 C3621 ) C1171_=_C3622( C1171 C3622 ) C1171_=_C3623( C1171 C3623 ) C1171_=_C3624( C1171 C3624 ) C1171_=_C3625( C1171 C3625 ) \nC1171_=_C3626( C1171 C3626 ) C1171_=_C3627( C1171 C3627 ) C1171_=_C3628( C1171 C362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4_=_C1175( C1174 C1175 ) C1174_=_C1176( C1174 C1176 ) \nC1174_=_C1177( C1174 C1177 ) C1174_=_C1178( C1174 C1178</w:t>
      </w:r>
    </w:p>
    <w:p>
      <w:pPr>
        <w:pStyle w:val="PreformattedText"/>
        <w:bidi w:val="0"/>
        <w:spacing w:before="0" w:after="0"/>
        <w:jc w:val="left"/>
        <w:rPr/>
      </w:pPr>
      <w:r>
        <w:rPr/>
        <w:t xml:space="preserve"> </w:t>
      </w:r>
      <w:r>
        <w:rPr/>
        <w:t>) C1174_=_C1179( C1174 C1179 ) C1174_=_C1180( C1174 C1180 ) C1174_=_C1181( C1174 C1181 ) C1174_=_C1182( C1174 C1182 ) \nC1174_=_C1183( C1174 C1183 ) C1174_=_C1184( C1174 C1184 ) C1174_=_C1185( C1174 C1185 ) C1174_=_C1186( C1174 C1186 ) C1174_=_C1187( C1174 C1187 ) C1174_=_C1188( C1174 C1188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3621( C1177 C3621 ) C1178_=_C1179( C1178 C1179 ) C1178_=_C1180( C1178 C1180 ) C1178_=_C1181( C1178 C1181 ) C1178_=_C1182( C1178 C1182 ) C1178_=_C1183( C1178 C1183 ) \nC1178_=_C1184( C1178 C1184 ) C1178_=_C1185( C1178 C1185 ) C1178_=_C1186( C1178 C1186 ) C1178_=_C1187( C1178 C1187 ) C1178_=_C1188( C1178 C1188 ) C1179_=_C1180( C1179 C1180 ) \nC1179_=_C1181( C1179 C1181 ) C1179_=_C1182( C1179 C1182 ) C1179_=_C1183( C1179 C1183 ) C1179_=_C1184( C1179 C1184 ) C1179_=_C1185( C1179 C1185 ) C1179_=_C1186( C1179 C1186 ) \nC1179_=_C1187( C1179 C1187 ) C1179_=_C1188( C1179 C1188 ) C1179_=_C3625( C1179 C3625 ) C1180_=_C1181( C1180 C1181 ) C1180_=_C1182( C1180 C1182 ) C1180_=_C1183( C1180 C1183 ) \nC1180_=_C1184( C1180 C1184 ) C1180_=_C1185( C1180 C1185 ) C1180_=_C1186( C1180 C1186 ) C1180_=_C1187( C1180 C1187 ) C1180_=_C1188( C1180 C1188 ) C1181_=_C1182( C1181 C1182 ) \nC1181_=_C1183( C1181 C1183 ) C1181_=_C1184( C1181 C1184 ) C1181_=_C1185( C1181 C1185 ) C1181_=_C1186( C1181 C1186 ) C1181_=_C1187( C1181 C1187 ) C1181_=_C1188( C1181 C1188 ) \nC1181_=_C3626( C1181 C3626 ) C1182_=_C1183( C1182 C1183 ) C1182_=_C1184( C1182 C1184 ) C1182_=_C1185( C1182 C1185 ) C1182_=_C1186( C1182 C1186 ) C1182_=_C1187( C1182 C1187 ) \nC1182_=_C1188( C1182 C1188 ) C1182_=_C3627( C1182 C3627 ) C1183_=_C1184( C1183 C1184 ) C1183_=_C1185( C1183 C1185 ) C1183_=_C1186( C1183 C1186 ) C1183_=_C1187( C1183 C1187 ) \nC1183_=_C1188( C1183 C1188 ) C1184_=_C1185( C1184 C1185 ) C1184_=_C1186( C1184 C1186 ) C1184_=_C1187( C1184 C1187 ) C1184_=_C1188( C1184 C1188 ) C1184_=_C3628( C1184 C3628 ) \nC1185_=_C1186( C1185 C1186 ) C1185_=_C1187( C1185 C1187 ) C1185_=_C1188( C1185 C1188 ) C1186_=_C1187( C1186 C1187 ) C1186_=_C1188( C1186 C1188 ) C1187_=_C1188( C1187 C1188 ) \nC1301_=_C1586( C1301 C1586 ) C1301_=_C1698( C1301 C1698 ) C1301_=_C1875( C1301 C1875 ) C1301_=_C2025( C1301 C2025 ) C1301_=_C2437( C1301 C2437 ) C1301_=_C2473( C1301 C2473 ) \nC1301_=_C2933( C1301 C2933 ) C1301_=_C3230( C1301 C3230 ) C1301_=_C3439( C1301 C3439 ) C1301_=_C3447( C1301 C3447 ) C1301_=_C3460( C1301 C3460 ) C1301_=_C3618( C1301 C3618 ) \nC1301_=_C3619( C1301 C3619 ) C1301_=_C3620( C1301 C3620 ) C1301_=_C3621( C1301 C3621 ) C1301_=_C3622( C1301 C3622 ) C1301_=_C3623( C1301 C3623 ) C1301_=_C3624( C1301 C3624 ) \nC1301_=_C3625( C1301 C3625 ) C1301_=_C3626( C1301 C3626 ) C1301_=_C3627( C1301 C3627 ) C1301_=_C3628( C1301 C3628 ) C1586_=_C1698( C1586 C1698 ) C1586_=_C1875( C1586 C1875 ) \nC1586_=_C2025( C1586 C2025 ) C1586_=_C2437( C1586 C2437 ) C1586_=_C2473( C1586 C2473 ) C1586_=_C2933( C1586 C2933 ) C1586_=_C3230( C1586 C3230 ) C1586_=_C3439( C1586 C3439 ) \nC1586_=_C3447( C1586 C3447 ) C1586_=_C3460( C1586 C3460 ) C1586_=_C3618( C1586 C3618 ) C1586_=_C3619( C1586 C3619 ) C1586_=_C3620( C1586 C3620 ) C1586_=_C3621( C1586 C3621 ) \nC1586_=_C3622( C1586 C3622 ) C1586_=_C3623( C1586 C3623 ) C1586_=_C3624( C1586 C3624 ) C1586_=_C3625( C1586 C3625 ) C1586_=_C3626( C1586 C3626 ) C1586_=_C3627( C1586 C3627 ) \nC1586_=_C3628( C1586 C3628 ) C1698_=_C1875( C1698 C1875 ) C1698_=_C2025( C1698 C2025 ) C1698_=_C2437( C1698 C2437 ) C1698_=_C2473( C1698 C2473 ) C1698_=_C2933( C1698 C2933 ) \nC1698_=_C3230( C1698 C3230 ) C1698_=_C3439( C1698 C3439 ) C1698_=_C3447( C1698 C3447 ) C1698_=_C3460( C1698 C3460 ) C1698_=_C3618( C1698 C3618 ) C1698_=_C3619( C1698 C3619 ) \nC1698_=_C3620( C1698 C3620 ) C1698_=_C3621( C1698 C3621 ) C1698_=_C3622( C1698 C3622 ) C1698_=_C3623( C1698 C3623 ) C1698_=_C3624( C1698 C3624 ) C1698_=_C3625( C1698 C3625 ) \nC1698_=_C3626( C1698 C3626 ) C1698_=_C3627( C1698 C3627 ) C1698_=_C3628( C1698 C3628 ) C1875_=_C2025( C1875 C2025 ) C1875_=_C2437( C1875 C2437 ) C1875_=_C2473( C1875 C2473 ) \nC1875_=_C2933( C1875 C2933 ) C1875_=_C3230( C1875 C3230 ) C1875_=_C3439( C1875 C3439 ) C1875_=_C3447( C1875 C3447 ) C1875_=_C3460( C1875 C3460 ) C1875_=_C3618( C1875 C3618 ) \nC1875_=_C3619( C1875 C3619 ) C1875_=_C3620( C1875 C3620 ) C1875_=_C3621( C1875 C3621 ) C1875_=_C3622( C1875 C3622 ) C1875_=_C3623( C1875 C3623 ) C1875_=_C3624( C1875 C3624 ) \nC1875_=_C3625( C1875 C3625 ) C1875_=_C3626( C1875 C3626 ) C1875_=_C3627( C1875 C3627 ) C1875_=_C3628( C1875 C3628 ) C2025_=_C2437( C2025 C2437 ) C2025_=_C2473( C2025 C2473 ) \nC2025_=_C2933( C2025 C2933 ) C2025_=_C3230( C2025 C3230 ) C2025_=_C3439( C2025 C3439 ) C2025_=_C3447( C2025 C3447 ) C2025_=_C3460( C2025 C3460 ) C2025_=_C3618( C2025 C3618 ) \nC2025_=_C3619( C2025 C3619 ) C2025_=_C3620( C2025 C3620 ) C2025_=_C3621( C2025 C3621 ) C2025_=_C3622( C2025 C3622 ) C2025_=_C3623( C2025 C3623 ) C2025_=_C3624( C2025 C3624 ) \nC2025_=_C3625( C2025 C3625 ) C2025_=_C3626( C2025 C3626 ) C2025_=_C3627( C2025 C3627 ) C2025_=_C3628( C2025 C3628 ) C2437_=_C2473( C2437 C2473 ) C2437_=_C2933( C2437 C2933 ) \nC2437_=_C3230( C2437 C3230 ) C2437_=_C3439( C2437 C3439 ) C2437_=_C3447( C2437 C3447 ) C2437_=_C3460( C2437 C3460 ) C2437_=_C3618( C2437 C3618 ) C2437_=_C3619( C2437 C3619 ) \nC2437_=_C3620( C2437 C3620 ) C2437_=_C3621( C2437 C3621 ) C2437_=_C3622( C2437 C3622 ) C2437_=_C3623( C2437 C3623 ) C2437_=_C3624( C2437 C3624 ) C2437_=_C3625( C2437 C3625 ) \nC2437_=_C3626( C2437 C3626 ) C2437_=_C3627( C2437 C3627 ) C2437_=_C3628( C2437 C3628 ) C2473_=_C2933( C2473 C2933 ) C2473_=_C3230( C2473 C3230 ) C2473_=_C3439( C2473 C3439 ) \nC2473_=_C3447( C2473 C3447 ) C2473_=_C3460( C2473 C3460 ) C2473_=_C3618( C2473 C3618 ) C2473_=_C3619( C2473 C3619 ) C2473_=_C3620( C2473 C3620 ) C2473_=_C3621( C2473 C3621 ) \nC2473_=_C3622( C2473 C3622 ) C2473_=_C3623( C2473 C3623 ) C2473_=_C3624( C2473 C3624 ) C2473_=_C3625( C2473 C3625 ) C2473_=_C3626( C2473 C3626 ) C2473_=_C3627( C2473 C3627 ) \nC2473_=_C3628( C2473 C3628 ) C2933_=_C3230( C2933 C3230 ) C2933_=_C3439( C2933 C3439 ) C2933_=_C3447( C2933 C3447 ) C2933_=_C3460( C2933 C3460 ) C2933_=_C3618( C2933 C3618 ) \nC2933_=_C3619( C2933 C3619 ) C2933_=_C3620( C2933 C3620 ) C2933_=_C3621( C2933 C3621 ) C2933_=_C3622( C2933 C3622 ) C2933_=_C3623( C2933 C3623 ) C2933_=_C3624( C2933 C3624 ) \nC2933_=_C3625( C2933 C3625 ) C2933_=_C3626( C2933 C3626 ) C2933_=_C3627( C2933 C3627 ) C2933_=_C3628( C2933 C3628 ) C3230_=_C3439( C3230 C3439 ) C3230_=_C3447( C3230 C3447 ) \nC3230_=_C3460( C3230 C3460 ) C3230_=_C3618( C3230 C3618 ) C3230_=_C3619( C3230 C3619 ) C3230_=_C3620( C3230 C3620 ) C3230_=_C3621( C3230 C3621 ) C3230_=_C3622( C3230 C3622 ) \nC3230_=_C3623( C3230 C3623 ) C3230_=_C3624( C3230 C3624 ) C3230_=_C3625( C3230 C3625 ) C3230_=_C3626( C3230 C3626 ) C3230_=_C3627( C3230 C3627 ) C3230_=_C3628( C3230 C3628 ) \nC3439_=_C3447( C3439 C3447 ) C3439_=_C3460( C3439 C3460 ) C3439_=_C3618( C3439 C3618 ) C3439_=_C3619( C3439 C3619 ) C3439_=_C3620( C3439 C3620 ) C3439_=_C3621( C3439 C3621 ) \nC3439_=_C3622( C3439 C3622 ) C3439_=_C3623( C3439 C3623 ) C3439_=_C3624( C3439 C3624 ) C3439_=_C3625( C3439 C3625 ) C3439_=_C3626( C3439 C3626 ) C3439_=_C3627( C3439 C3627 ) \nC3439_=_C3628( C3439 C3628 ) C3447_=_C3460( C3447 C3460 ) C3447_=_C3618( C3447 C3618 ) C3447_=_C3619( C3447 C3619 ) C3447_=_C3620( C3447 C3620 ) C3447_=_C3621( C3447 C3621 ) \nC3447_=_C3622( C3447 C3622 ) C3447_=_C3623( C3447 C3623 ) C3447_=_C3624( C3447 C3624 ) C3447_=_C3625( C3447 C3625 ) C3447_=_C3626( C3447 C3626 ) C3447_=_C3627( C3447 C3627 ) \nC3447_=_C3628( C3447 C3628 ) C3460_=_C3618( C3460 C3618 ) C3460_=_C3619( C3460 C3619 ) C3460_=_C3620( C3460 C3620 ) C3460_=_C3621( C3460 C3621 ) C3460_=_C3622( C3460 C3622 ) \nC3460_=_C3623( C3460 C3623 ) C3460_=_C3624( C3460 C3624 ) C3460_=_C3625( C3460 C3625 ) C3460_=_C3626( C3460 C3626 ) C3460_=_C3627( C3460 C3627 ) C3460_=_C3628( C3460 C3628 ) \nC3618_=_C3619( C3618 C3619 ) C3618_=_C3620( C3618 C3620 ) C3618_=_C3621( C3618 C3621 ) C3618_=_C3622( C3618 C3622 ) C3618_=_C3623( C3618 C3623 ) C3618_=_C3624( C3618 C3624 ) \nC3618_=_C3625( C3618 C3625 ) C3618_=_C3626( C3618 C3626 ) C3618_=_C3627( C3618 C3627 ) C3618_=_C3628( C3618 C3628 ) C3619_=_C3620( C3619 C3620 ) C3619_=_C3621( C3619 C3621 ) \nC3619_=_C3622( C3619 C3622 ) C3619_=_C3623( C3619 C3623 ) C3619_=_C3624( C3619 C3624 ) C3619_=_C3625( C3619 C3625 ) C3619_=_C3626( C3619 C3626 ) C3619_=_C3627( C3619 C3627 ) \nC3619_=_C3628( C3619 C3628 ) C3620_=_C3621( C3620 C3621 ) C3620_=_C3622( C3620 C3622 ) C3620_=_C3623( C3620 C3623 ) C3620_=_C3624( C3620 C3624 ) C3620_=_C3625( C3620 C3625 ) \nC3620_=_C3626( C3620 C3626 ) C3620_=_C3627( C3620 C3627 ) C3620_=_C3628( C3620 C3628 ) C3621_=_C3622( C3621 C3622 ) C3621_=_C3623( C3621 C3623 ) C3621_=_C3624( C3621 C3624 ) \nC3621_=_C3625( C3621 C3625 ) C3621_=_C3626( C3621 C3626 ) C3621_=_C3627( C3621 C3627 ) C3621_=_C3628(</w:t>
      </w:r>
    </w:p>
    <w:p>
      <w:pPr>
        <w:pStyle w:val="PreformattedText"/>
        <w:bidi w:val="0"/>
        <w:spacing w:before="0" w:after="0"/>
        <w:jc w:val="left"/>
        <w:rPr/>
      </w:pPr>
      <w:r>
        <w:rPr/>
        <w:t xml:space="preserve"> </w:t>
      </w:r>
      <w:r>
        <w:rPr/>
        <w:t>C3621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5_=_C3626( C3625 C3626 ) C3625_=_C3627( C3625 C3627 ) C3625_=_C3628( C3625 C3628 ) C3626_=_C3627( C3626 C3627 ) C3626_=_C3628( C3626 C3628 ) \nC3627_=_C3628( C3627 C3628 ) "];231-&gt;312[label="56: C340 C546 C559 C568 C763 \nC997 C1010 C1142 C1152 C1164 C1165 \nC1166 C1167 C1168 C1169 C1170 C1172 \nC1173 C1174 C1175 C1176 C1177 C1178 \nC1179 C1180 C1181 C1182 C1183 C1184 \nC1185 C1186 C1187 C1188 C1301 C1586 \nC1698 C1875 C2025 C2437 C2473 C2933 \nC3230 C3439 C3447 C3460 C3618 C3619 \nC3620 C3621 C3622 C3623 C3624 C3625 \nC3626 C3627 C3628 \n766: C340_=_C559 ,C340_=_C997 ,C340_=_C1142 ,C340_=_C1164 ,C340_=_C1165 ,\nC340_=_C1166 ,C340_=_C1167 ,C340_=_C1168 ,C340_=_C1169 ,C340_=_C1170 ,C340_=_C1172 ,\nC340_=_C1173 ,C340_=_C1174 ,C340_=_C1175 ,C340_=_C1176 ,C340_=_C1177 ,C340_=_C1178 ,\nC340_=_C1179 ,C340_=_C1180 ,C340_=_C1181 ,C340_=_C1182 ,C340_=_C1183 ,C340_=_C1184 ,\nC340_=_C1185 ,C340_=_C1186 ,C340_=_C1187 ,C340_=_C1188 ,C546_=_C568 ,C546_=_C763 ,\nC546_=_C1010 ,C546_=_C1152 ,C546_=_C1301 ,C546_=_C1586 ,C546_=_C1698 ,C546_=_C1875 ,\nC546_=_C2025 ,C546_=_C2437 ,C546_=_C2473 ,C546_=_C2933 ,C546_=_C3230 ,C546_=_C3439 ,\nC546_=_C3447 ,C546_=_C3460 ,C546_=_C3618 ,C546_=_C3619 ,C546_=_C3620 ,C546_=_C3621 ,\nC546_=_C3622 ,C546_=_C3623 ,C546_=_C3624 ,C546_=_C3625 ,C546_=_C3626 ,C546_=_C3627 ,\nC546_=_C3628 ,C559_=_C568 ,C559_=_C997 ,C559_=_C1142 ,C559_=_C1164 ,C559_=_C1165 ,\nC559_=_C1166 ,C559_=_C1167 ,C559_=_C1168 ,C559_=_C1169 ,C559_=_C1170 ,C559_=_C1172 ,\nC559_=_C1173 ,C559_=_C1174 ,C559_=_C1175 ,C559_=_C1176 ,C559_=_C1177 ,C559_=_C1178 ,\nC559_=_C1179 ,C559_=_C1180 ,C559_=_C1181 ,C559_=_C1182 ,C559_=_C1183 ,C559_=_C1184 ,\nC559_=_C1185 ,C559_=_C1186 ,C559_=_C1187 ,C559_=_C1188 ,C568_=_C763 ,C568_=_C1010 ,\nC568_=_C1152 ,C568_=_C1301 ,C568_=_C1586 ,C568_=_C1698 ,C568_=_C1875 ,C568_=_C2025 ,\nC568_=_C2437 ,C568_=_C2473 ,C568_=_C2933 ,C568_=_C3230 ,C568_=_C3439 ,C568_=_C3447 ,\nC568_=_C3460 ,C568_=_C3618 ,C568_=_C3619 ,C568_=_C3620 ,C568_=_C3621 ,C568_=_C3622 ,\nC568_=_C3623 ,C568_=_C3624 ,C568_=_C3625 ,C568_=_C3626 ,C568_=_C3627 ,C568_=_C3628 ,\nC763_=_C1010 ,C763_=_C1152 ,C763_=_C1301 ,C763_=_C1586 ,C763_=_C1698 ,C763_=_C1875 ,\nC763_=_C2025 ,C763_=_C2437 ,C763_=_C2473 ,C763_=_C2933 ,C763_=_C3230 ,C763_=_C3439 ,\nC763_=_C3447 ,C763_=_C3460 ,C763_=_C3618 ,C763_=_C3619 ,C763_=_C3620 ,C763_=_C3621 ,\nC763_=_C3622 ,C763_=_C3623 ,C763_=_C3624 ,C763_=_C3625 ,C763_=_C3626 ,C763_=_C3627 ,\nC763_=_C3628 ,C997_=_C1010 ,C997_=_C1142 ,C997_=_C1164 ,C997_=_C1165 ,C997_=_C1166 ,\nC997_=_C1167 ,C997_=_C1168 ,C997_=_C1169 ,C997_=_C1170 ,C997_=_C1172 ,C997_=_C1173 ,\nC997_=_C1174 ,C997_=_C1175 ,C997_=_C1176 ,C997_=_C1177 ,C997_=_C1178 ,C997_=_C1179 ,\nC997_=_C1180 ,C997_=_C1181 ,C997_=_C1182 ,C997_=_C1183 ,C997_=_C1184 ,C997_=_C1185 ,\nC997_=_C1186 ,C997_=_C1187 ,C997_=_C1188 ,C1010_=_C1152 ,C1010_=_C1301 ,C1010_=_C1586 ,\nC1010_=_C1698 ,C1010_=_C1875 ,C1010_=_C2025 ,C1010_=_C2437 ,C1010_=_C2473 ,C1010_=_C2933 ,\nC1010_=_C3230 ,C1010_=_C3439 ,C1010_=_C3447 ,C1010_=_C3460 ,C1010_=_C3618 ,C1010_=_C3619 ,\nC1010_=_C3620 ,C1010_=_C3621 ,C1010_=_C3622 ,C1010_=_C3623 ,C1010_=_C3624 ,C1010_=_C3625 ,\nC1010_=_C3626 ,C1010_=_C3627 ,C1010_=_C3628 ,C1142_=_C1152 ,C1142_=_C1164 ,C1142_=_C1165 ,\nC1142_=_C1166 ,C1142_=_C1167 ,C1142_=_C1168 ,C1142_=_C1169 ,C1142_=_C1170 ,C1142_=_C1172 ,\nC1142_=_C1173 ,C1142_=_C1174 ,C1142_=_C1175 ,C1142_=_C1176 ,C1142_=_C1177 ,C1142_=_C1178 ,\nC1142_=_C1179 ,C1142_=_C1180 ,C1142_=_C1181 ,C1142_=_C1182 ,C1142_=_C1183 ,C1142_=_C1184 ,\nC1142_=_C1185 ,C1142_=_C1186 ,C1142_=_C1187 ,C1142_=_C1188 ,C1152_=_C1301 ,C1152_=_C1586 ,\nC1152_=_C1698 ,C1152_=_C1875 ,C1152_=_C2025 ,C1152_=_C2437 ,C1152_=_C2473 ,C1152_=_C2933 ,\nC1152_=_C3230 ,C1152_=_C3439 ,C1152_=_C3447 ,C1152_=_C3460 ,C1152_=_C3618 ,C1152_=_C3619 ,\nC1152_=_C3620 ,C1152_=_C3621 ,C1152_=_C3622 ,C1152_=_C3623 ,C1152_=_C3624 ,C1152_=_C3625 ,\nC1152_=_C3626 ,C1152_=_C3627 ,C1152_=_C3628 ,C1164_=_C1165 ,C1164_=_C1166 ,C1164_=_C1167 ,\nC1164_=_C1168 ,C1164_=_C1169 ,C1164_=_C1170 ,C1164_=_C1172 ,C1164_=_C1173 ,C1164_=_C1174 ,\nC1164_=_C1175 ,C1164_=_C1176 ,C1164_=_C1177 ,C1164_=_C1178 ,C1164_=_C1179 ,C1164_=_C1180 ,\nC1164_=_C1181 ,C1164_=_C1182 ,C1164_=_C1183 ,C1164_=_C1184 ,C1164_=_C1185 ,C1164_=_C1186 ,\nC1164_=_C1187 ,C1164_=_C1188 ,C1164_=_C1586 ,C1165_=_C1166 ,C1165_=_C1167 ,C1165_=_C1168 ,\nC1165_=_C1169 ,C1165_=_C1170 ,C1165_=_C1172 ,C1165_=_C1173 ,C1165_=_C1174 ,C1165_=_C1175 ,\nC1165_=_C1176 ,C1165_=_C1177 ,C1165_=_C1178 ,C1165_=_C1179 ,C1165_=_C1180 ,C1165_=_C1181 ,\nC1165_=_C1182 ,C1165_=_C1183 ,C1165_=_C1184 ,C1165_=_C1185 ,C1165_=_C1186 ,C1165_=_C1187 ,\nC1165_=_C1188 ,C1166_=_C1167 ,C1166_=_C1168 ,C1166_=_C1169 ,C1166_=_C1170 ,C1166_=_C1172 ,\nC1166_=_C1173 ,C1166_=_C1174 ,C1166_=_C1175 ,C1166_=_C1176 ,C1166_=_C1177 ,C1166_=_C1178 ,\nC1166_=_C1179 ,C1166_=_C1180 ,C1166_=_C1181 ,C1166_=_C1182 ,C1166_=_C1183 ,C1166_=_C1184 ,\nC1166_=_C1185 ,C1166_=_C1186 ,C1166_=_C1187 ,C1166_=_C1188 ,C1167_=_C1168 ,C1167_=_C1169 ,\nC1167_=_C1170 ,C1167_=_C1172 ,C1167_=_C1173 ,C1167_=_C1174 ,C1167_=_C1175 ,C1167_=_C1176 ,\nC1167_=_C1177 ,C1167_=_C1178 ,C1167_=_C1179 ,C1167_=_C1180 ,C1167_=_C1181 ,C1167_=_C1182 ,\nC1167_=_C1183 ,C1167_=_C1184 ,C1167_=_C1185 ,C1167_=_C1186 ,C1167_=_C1187 ,C1167_=_C1188 ,\nC1168_=_C1169 ,C1168_=_C1170 ,C1168_=_C1172 ,C1168_=_C1173 ,C1168_=_C1174 ,C1168_=_C1175 ,\nC1168_=_C1176 ,C1168_=_C1177 ,C1168_=_C1178 ,C1168_=_C1179 ,C1168_=_C1180 ,C1168_=_C1181 ,\nC1168_=_C1182 ,C1168_=_C1183 ,C1168_=_C1184 ,C1168_=_C1185 ,C1168_=_C1186 ,C1168_=_C1187 ,\nC1168_=_C1188 ,C1169_=_C1170 ,C1169_=_C1172 ,C1169_=_C1173 ,C1169_=_C1174 ,C1169_=_C1175 ,\nC1169_=_C1176 ,C1169_=_C1177 ,C1169_=_C1178 ,C1169_=_C1179 ,C1169_=_C1180 ,C1169_=_C1181 ,\nC1169_=_C1182 ,C1169_=_C1183 ,C1169_=_C1184 ,C1169_=_C1185 ,C1169_=_C1186 ,C1169_=_C1187 ,\nC1169_=_C1188 ,C1170_=_C1172 ,C1170_=_C1173 ,C1170_=_C1174 ,C1170_=_C1175 ,C1170_=_C1176 ,\nC1170_=_C1177 ,C1170_=_C1178 ,C1170_=_C1179 ,C1170_=_C1180 ,C1170_=_C1181 ,C1170_=_C1182 ,\nC1170_=_C1183 ,C1170_=_C1184 ,C1170_=_C1185 ,C1170_=_C1186 ,C1170_=_C1187 ,C1170_=_C1188 ,\nC1170_=_C3460 ,C1172_=_C1173 ,C1172_=_C1174 ,C1172_=_C1175 ,C1172_=_C1176 ,C1172_=_C1177 ,\nC1172_=_C1178 ,C1172_=_C1179 ,C1172_=_C1180 ,C1172_=_C1181 ,C1172_=_C1182 ,C1172_=_C1183 ,\nC1172_=_C1184 ,C1172_=_C1185 ,C1172_=_C1186 ,C1172_=_C1187 ,C1172_=_C1188 ,C1173_=_C1174 ,\nC1173_=_C1175 ,C1173_=_C1176 ,C1173_=_C1177 ,C1173_=_C1178 ,C1173_=_C1179 ,C1173_=_C1180 ,\nC1173_=_C1181 ,C1173_=_C1182 ,C1173_=_C1183 ,C1173_=_C1184 ,C1173_=_C1185 ,C1173_=_C1186 ,\nC1173_=_C1187 ,C1173_=_C1188 ,C1174_=_C1175 ,C1174_=_C1176 ,C1174_=_C1177 ,C1174_=_C1178 ,\nC1174_=_C1179 ,C1174_=_C1180 ,C1174_=_C1181 ,C1174_=_C1182 ,C1174_=_C1183 ,C1174_=_C1184 ,\nC1174_=_C1185 ,C1174_=_C1186 ,C1174_=_C1187 ,C1174_=_C1188 ,C1175_=_C1176 ,C1175_=_C1177 ,\nC1175_=_C1178 ,C1175_=_C1179 ,C1175_=_C1180 ,C1175_=_C1181 ,C1175_=_C1182 ,C1175_=_C1183 ,\nC1175_=_C1184 ,C1175_=_C1185 ,C1175_=_C1186 ,C1175_=_C1187 ,C1175_=_C1188 ,C1176_=_C1177 ,\nC1176_=_C1178 ,C1176_=_C1179 ,C1176_=_C1180 ,C1176_=_C1181 ,C1176_=_C1182 ,C1176_=_C1183 ,\nC1176_=_C1184 ,C1176_=_C1185 ,C1176_=_C1186 ,C1176_=_C1187 ,C1176_=_C1188 ,C1177_=_C1178 ,\nC1177_=_C1179 ,C1177_=_C1180 ,C1177_=_C1181 ,C1177_=_C1182 ,C1177_=_C1183 ,C1177_=_C1184 ,\nC1177_=_C1185 ,C1177_=_C1186 ,C1177_=_C1187 ,C1177_=_C1188 ,C1177_=_C3621 ,C1178_=_C1179 ,\nC1178_=_C1180 ,C1178_=_C1181 ,C1178_=_C1182 ,C1178_=_C1183 ,C1178_=_C1184 ,C1178_=_C1185 ,\nC1178_=_C1186 ,C1178_=_C1187 ,C1178_=_C1188 ,C1179_=_C1180 ,C1179_=_C1181 ,C1179_=_C1182 ,\nC1179_=_C1183 ,C1179_=_C1184 ,C1179_=_C1185 ,C1179_=_C1186 ,C1179_=_C1187 ,C1179_=_C1188 ,\nC1179_=_C3625 ,C1180_=_C1181 ,C1180_=_C1182 ,C1180_=_C1183 ,C1180_=_C1184 ,C1180_=_C1185 ,\nC1180_=_C1186 ,C1180_=_C1187 ,C1180_=_C1188 ,C1181_=_C1182 ,C1181_=_C1183 ,C1181_=_C1184 ,\nC1181_=_C1185 ,C1181_=_C1186 ,C1181_=_C1187 ,C1181_=_C1188 ,C1181_=_C3626 ,C1182_=_C1183 ,\nC1182_=_C1184 ,C1182_=_C1185 ,C1182_=_C1186 ,C1182_=_C1187 ,C1182_=_C1188 ,C1182_=_C3627 ,\nC1183_=_C1184 ,C1183_=_C1185 ,C1183_=_C1186 ,C1183_=_C1187 ,C1183_=_C1188 ,C1184_=_C1185 ,\nC1184_=_C1186 ,C1184_=_C1187 ,C1184_=_C1188 ,C1184_=_C3628 ,C1185_=_C1186 ,C1185_=_C1187 ,\nC1185_=_C1188 ,C1186_=_C1187 ,C1186_=_C1188 ,C1187_=_C1188 ,C1301_=_C1586 ,C1301_=_C1698 ,\nC1301_=_C1875 ,C1301_=_C2025 ,C1301_=_C2437 ,C1301_=_C2473 ,C1301_=_C2933 ,C1301_=_C3230 ,\nC1301_=_C3439 ,C1301_=_C3447 ,C1301_=_C3460 ,C1301_=_C3618 ,C1301_=_C3619 ,C1301_=_C3620 ,\nC1301_=_C3621 ,C1301_=_C3622 ,C1301_=_C3623 ,C1301_=_C3624 ,C1301_=_C3625 ,C1301_=_C3626 ,\nC1301_=_C3627 ,C1301_=_C3628 ,C1586_=_C1698 ,C1586_=_C1875 ,C1586_=_C2025 ,C1586_=_C2437 ,\nC1586_=_C2473 ,C1586_=_C2933 ,C1586_=_C3230 ,C1586_=_C3439 ,C1586_=_C3447 ,C1586_=_C3460 ,\nC1586_=_C3618 ,C1586_=_C3619 ,C1586_=_C3620 ,C1586_=_C3621 ,C1586_=_C3622 ,C1586_=_C3623 ,\nC1586_=_C3624 ,C1586_=_C3625 ,C1586_=_C3626 ,C1586_=_C3627 ,C1586_=_C3628 ,C1698_=_C1875 ,\nC1698_=_C2025 ,C1698_=_C2437 ,C1698_=_C2473 ,C1698_=_C2933 ,C1698_=_C3230 ,C1698_=_C3439 ,\nC1698_=_C3447 ,C1698_=_C3460 ,C1698_=_C3618 ,C1698_=_C3619 ,C1698_=_C3620 ,C1698_=_C3621 ,\nC1698_=_C3622 ,C1698_=_C3623 ,C1698_=_C3624 ,C1698_=_C3625 ,C1698_=_C3626 ,C1698_=_C3627 ,\nC1698_=_C3628 ,C1875_=_C2025 ,C1875_=_C2437 ,C1875_=_C2473 ,C1875_=_C2933 ,C1875_=_C3230 ,\nC1875_=_C3439 ,C1875_=_C3447 ,C1875_=_C3460 ,C1875_=_C3618 ,C1875_=_C3619 ,C1875_=_C3620 ,\nC1875_=_C3621 ,C1875_=_C3622 ,C1875_=_C3623 ,C1875_=_C3624</w:t>
      </w:r>
    </w:p>
    <w:p>
      <w:pPr>
        <w:pStyle w:val="PreformattedText"/>
        <w:bidi w:val="0"/>
        <w:spacing w:before="0" w:after="0"/>
        <w:jc w:val="left"/>
        <w:rPr/>
      </w:pPr>
      <w:r>
        <w:rPr/>
        <w:t xml:space="preserve"> </w:t>
      </w:r>
      <w:r>
        <w:rPr/>
        <w:t>,C1875_=_C3625 ,C1875_=_C3626 ,\nC1875_=_C3627 ,C1875_=_C3628 ,C2025_=_C2437 ,C2025_=_C2473 ,C2025_=_C2933 ,C2025_=_C3230 ,\nC2025_=_C3439 ,C2025_=_C3447 ,C2025_=_C3460 ,C2025_=_C3618 ,C2025_=_C3619 ,C2025_=_C3620 ,\nC2025_=_C3621 ,C2025_=_C3622 ,C2025_=_C3623 ,C2025_=_C3624 ,C2025_=_C3625 ,C2025_=_C3626 ,\nC2025_=_C3627 ,C2025_=_C3628 ,C2437_=_C2473 ,C2437_=_C2933 ,C2437_=_C3230 ,C2437_=_C3439 ,\nC2437_=_C3447 ,C2437_=_C3460 ,C2437_=_C3618 ,C2437_=_C3619 ,C2437_=_C3620 ,C2437_=_C3621 ,\nC2437_=_C3622 ,C2437_=_C3623 ,C2437_=_C3624 ,C2437_=_C3625 ,C2437_=_C3626 ,C2437_=_C3627 ,\nC2437_=_C3628 ,C2473_=_C2933 ,C2473_=_C3230 ,C2473_=_C3439 ,C2473_=_C3447 ,C2473_=_C3460 ,\nC2473_=_C3618 ,C2473_=_C3619 ,C2473_=_C3620 ,C2473_=_C3621 ,C2473_=_C3622 ,C2473_=_C3623 ,\nC2473_=_C3624 ,C2473_=_C3625 ,C2473_=_C3626 ,C2473_=_C3627 ,C2473_=_C3628 ,C2933_=_C3230 ,\nC2933_=_C3439 ,C2933_=_C3447 ,C2933_=_C3460 ,C2933_=_C3618 ,C2933_=_C3619 ,C2933_=_C3620 ,\nC2933_=_C3621 ,C2933_=_C3622 ,C2933_=_C3623 ,C2933_=_C3624 ,C2933_=_C3625 ,C2933_=_C3626 ,\nC2933_=_C3627 ,C2933_=_C3628 ,C3230_=_C3439 ,C3230_=_C3447 ,C3230_=_C3460 ,C3230_=_C3618 ,\nC3230_=_C3619 ,C3230_=_C3620 ,C3230_=_C3621 ,C3230_=_C3622 ,C3230_=_C3623 ,C3230_=_C3624 ,\nC3230_=_C3625 ,C3230_=_C3626 ,C3230_=_C3627 ,C3230_=_C3628 ,C3439_=_C3447 ,C3439_=_C3460 ,\nC3439_=_C3618 ,C3439_=_C3619 ,C3439_=_C3620 ,C3439_=_C3621 ,C3439_=_C3622 ,C3439_=_C3623 ,\nC3439_=_C3624 ,C3439_=_C3625 ,C3439_=_C3626 ,C3439_=_C3627 ,C3439_=_C3628 ,C3447_=_C3460 ,\nC3447_=_C3618 ,C3447_=_C3619 ,C3447_=_C3620 ,C3447_=_C3621 ,C3447_=_C3622 ,C3447_=_C3623 ,\nC3447_=_C3624 ,C3447_=_C3625 ,C3447_=_C3626 ,C3447_=_C3627 ,C3447_=_C3628 ,C3460_=_C3618 ,\nC3460_=_C3619 ,C3460_=_C3620 ,C3460_=_C3621 ,C3460_=_C3622 ,C3460_=_C3623 ,C3460_=_C3624 ,\nC3460_=_C3625 ,C3460_=_C3626 ,C3460_=_C3627 ,C3460_=_C3628 ,C3618_=_C3619 ,C3618_=_C3620 ,\nC3618_=_C3621 ,C3618_=_C3622 ,C3618_=_C3623 ,C3618_=_C3624 ,C3618_=_C3625 ,C3618_=_C3626 ,\nC3618_=_C3627 ,C3618_=_C3628 ,C3619_=_C3620 ,C3619_=_C3621 ,C3619_=_C3622 ,C3619_=_C3623 ,\nC3619_=_C3624 ,C3619_=_C3625 ,C3619_=_C3626 ,C3619_=_C3627 ,C3619_=_C3628 ,C3620_=_C3621 ,\nC3620_=_C3622 ,C3620_=_C3623 ,C3620_=_C3624 ,C3620_=_C3625 ,C3620_=_C3626 ,C3620_=_C3627 ,\nC3620_=_C3628 ,C3621_=_C3622 ,C3621_=_C3623 ,C3621_=_C3624 ,C3621_=_C3625 ,C3621_=_C3626 ,\nC3621_=_C3627 ,C3621_=_C3628 ,C3622_=_C3623 ,C3622_=_C3624 ,C3622_=_C3625 ,C3622_=_C3626 ,\nC3622_=_C3627 ,C3622_=_C3628 ,C3623_=_C3624 ,C3623_=_C3625 ,C3623_=_C3626 ,C3623_=_C3627 ,\nC3623_=_C3628 ,C3624_=_C3625 ,C3624_=_C3626 ,C3624_=_C3627 ,C3624_=_C3628 ,C3625_=_C3626 ,\nC3625_=_C3627 ,C3625_=_C3628 ,C3626_=_C3627 ,C3626_=_C3628 ,C3627_=_C3628 ,"];313[shape=box, label="id:313 level: 7\n55: C525 C567 C575 C702 C783 \nC1094 C1183 C1222 C1624 C1633 C1743 \nC1782 C1789 C1840 C1844 C2235 C2255 \nC2272 C2323 C2415 C2516 C2570 C2694 \nC2702 C2771 C2801 C2879 C2889 C2908 \nC2925 C3017 C3100 C3101 C3102 C3103 \nC3104 C3105 C3106 C3107 C3108 C3109 \nC3110 C3468 C3498 C3738 C3793 C3899 \nC3907 C3989 C4062 C4063 C4064 C4065 \nC4066 C4067 \n765: C525_=_C575( C525 C575 ) C525_=_C1094( C525 C1094 ) C525_=_C1183( C525 C1183 ) C525_=_C1633( C525 C1633 ) C525_=_C1789( C525 C1789 ) \nC525_=_C1844( C525 C1844 ) C525_=_C2516( C525 C2516 ) C525_=_C2702( C525 C2702 ) C525_=_C2801( C525 C2801 ) C525_=_C2889( C525 C2889 ) C525_=_C2908( C525 C2908 ) \nC525_=_C2925( C525 C2925 ) C525_=_C3017( C525 C3017 ) C525_=_C3107( C525 C3107 ) C525_=_C3468( C525 C3468 ) C525_=_C3498( C525 C3498 ) C525_=_C3738( C525 C3738 ) \nC525_=_C3793( C525 C3793 ) C525_=_C3899( C525 C3899 ) C525_=_C3907( C525 C3907 ) C525_=_C3989( C525 C3989 ) C525_=_C4062( C525 C4062 ) C525_=_C4063( C525 C4063 ) \nC525_=_C4064( C525 C4064 ) C525_=_C4065( C525 C4065 ) C525_=_C4066( C525 C4066 ) C525_=_C4067( C525 C4067 ) C567_=_C575( C567 C575 ) C567_=_C702( C567 C702 ) \nC567_=_C783( C567 C783 ) C567_=_C1222( C567 C1222 ) C567_=_C1624( C567 C1624 ) C567_=_C1743( C567 C1743 ) C567_=_C1782( C567 C1782 ) C567_=_C1840( C567 C1840 ) \nC567_=_C2235( C567 C2235 ) C567_=_C2255( C567 C2255 ) C567_=_C2272( C567 C2272 ) C567_=_C2323( C567 C2323 ) C567_=_C2415( C567 C2415 ) C567_=_C2570( C567 C2570 ) \nC567_=_C2694( C567 C2694 ) C567_=_C2771( C567 C2771 ) C567_=_C2879( C567 C2879 ) C567_=_C3100( C567 C3100 ) C567_=_C3101( C567 C3101 ) C567_=_C3102( C567 C3102 ) \nC567_=_C3103( C567 C3103 ) C567_=_C3104( C567 C3104 ) C567_=_C3105( C567 C3105 ) C567_=_C3106( C567 C3106 ) C567_=_C3107( C567 C3107 ) C567_=_C3108( C567 C3108 ) \nC567_=_C3109( C567 C3109 ) C567_=_C3110( C567 C3110 ) C575_=_C1094( C575 C1094 ) C575_=_C1183( C575 C1183 ) C575_=_C1633( C575 C1633 ) C575_=_C1789( C575 C1789 ) \nC575_=_C1844( C575 C1844 ) C575_=_C2516( C575 C2516 ) C575_=_C2702( C575 C2702 ) C575_=_C2801( C575 C2801 ) C575_=_C2889( C575 C2889 ) C575_=_C2908( C575 C2908 ) \nC575_=_C2925( C575 C2925 ) C575_=_C3017( C575 C3017 ) C575_=_C3107( C575 C3107 ) C575_=_C3468( C575 C3468 ) C575_=_C3498( C575 C3498 ) C575_=_C3738( C575 C3738 ) \nC575_=_C3793( C575 C3793 ) C575_=_C3899( C575 C3899 ) C575_=_C3907( C575 C3907 ) C575_=_C3989( C575 C3989 ) C575_=_C4062( C575 C4062 ) C575_=_C4063( C575 C4063 ) \nC575_=_C4064( C575 C4064 ) C575_=_C4065( C575 C4065 ) C575_=_C4066( C575 C4066 ) C575_=_C4067( C575 C4067 ) C702_=_C783( C702 C783 ) C702_=_C1222( C702 C1222 ) \nC702_=_C1624( C702 C1624 ) C702_=_C1743( C702 C1743 ) C702_=_C1782( C702 C1782 ) C702_=_C1840( C702 C1840 ) C702_=_C2235( C702 C2235 ) C702_=_C2255( C702 C2255 ) \nC702_=_C2272( C702 C2272 ) C702_=_C2323( C702 C2323 ) C702_=_C2415( C702 C2415 ) C702_=_C2570( C702 C2570 ) C702_=_C2694( C702 C2694 ) C702_=_C2771( C702 C2771 ) \nC702_=_C2879( C702 C2879 ) C702_=_C3100( C702 C3100 ) C702_=_C3101( C702 C3101 ) C702_=_C3102( C702 C3102 ) C702_=_C3103( C702 C3103 ) C702_=_C3104( C702 C3104 ) \nC702_=_C3105( C702 C3105 ) C702_=_C3106( C702 C3106 ) C702_=_C3107( C702 C3107 ) C702_=_C3108( C702 C3108 ) C702_=_C3109( C702 C3109 ) C702_=_C3110( C702 C3110 ) \nC783_=_C1222( C783 C1222 ) C783_=_C1624( C783 C1624 ) C783_=_C1743( C783 C1743 ) C783_=_C1782( C783 C1782 ) C783_=_C1840( C783 C1840 ) C783_=_C2235( C783 C2235 ) \nC783_=_C2255( C783 C2255 ) C783_=_C2272( C783 C2272 ) C783_=_C2323( C783 C2323 ) C783_=_C2415( C783 C2415 ) C783_=_C2570( C783 C2570 ) C783_=_C2694( C783 C2694 ) \nC783_=_C2771( C783 C2771 ) C783_=_C2879( C783 C2879 ) C783_=_C3100( C783 C3100 ) C783_=_C3101( C783 C3101 ) C783_=_C3102( C783 C3102 ) C783_=_C3103( C783 C3103 ) \nC783_=_C3104( C783 C3104 ) C783_=_C3105( C783 C3105 ) C783_=_C3106( C783 C3106 ) C783_=_C3107( C783 C3107 ) C783_=_C3108( C783 C3108 ) C783_=_C3109( C783 C3109 ) \nC783_=_C3110( C783 C3110 ) C1094_=_C1183( C1094 C1183 ) C1094_=_C1633( C1094 C1633 ) C1094_=_C1789( C1094 C1789 ) C1094_=_C1844( C1094 C1844 ) C1094_=_C2516( C1094 C2516 ) \nC1094_=_C2702( C1094 C2702 ) C1094_=_C2801( C1094 C2801 ) C1094_=_C2889( C1094 C2889 ) C1094_=_C2908( C1094 C2908 ) C1094_=_C2925( C1094 C2925 ) C1094_=_C3017( C1094 C3017 ) \nC1094_=_C3107( C1094 C3107 ) C1094_=_C3468( C1094 C3468 ) C1094_=_C3498( C1094 C3498 ) C1094_=_C3738( C1094 C3738 ) C1094_=_C3793( C1094 C3793 ) C1094_=_C3899( C1094 C3899 ) \nC1094_=_C3907( C1094 C3907 ) C1094_=_C3989( C1094 C3989 ) C1094_=_C4062( C1094 C4062 ) C1094_=_C4063( C1094 C4063 ) C1094_=_C4064( C1094 C4064 ) C1094_=_C4065( C1094 C4065 ) \nC1094_=_C4066( C1094 C4066 ) C1094_=_C4067( C1094 C4067 ) C1183_=_C1633( C1183 C1633 ) C1183_=_C1789( C1183 C1789 ) C1183_=_C1844( C1183 C1844 ) C1183_=_C2516( C1183 C2516 ) \nC1183_=_C2702( C1183 C2702 ) C1183_=_C2801( C1183 C2801 ) C1183_=_C2889( C1183 C2889 ) C1183_=_C2908( C1183 C2908 ) C1183_=_C2925( C1183 C2925 ) C1183_=_C3017( C1183 C3017 ) \nC1183_=_C3107( C1183 C3107 ) C1183_=_C3468( C1183 C3468 ) C1183_=_C3498( C1183 C3498 ) C1183_=_C3738( C1183 C3738 ) C1183_=_C3793( C1183 C3793 ) C1183_=_C3899( C1183 C3899 ) \nC1183_=_C3907( C1183 C3907 ) C1183_=_C3989( C1183 C3989 ) C1183_=_C4062( C1183 C4062 ) C1183_=_C4063( C1183 C4063 ) C1183_=_C4064( C1183 C4064 ) C1183_=_C4065( C1183 C4065 ) \nC1183_=_C4066( C1183 C4066 ) C1183_=_C4067( C1183 C4067 ) C1222_=_C1624( C1222 C1624 ) C1222_=_C1743( C1222 C1743 ) C1222_=_C1782( C1222 C1782 ) C1222_=_C1840( C1222 C1840 ) \nC1222_=_C2235( C1222 C2235 ) C1222_=_C2255( C1222 C2255 ) C1222_=_C2272( C1222 C2272 ) C1222_=_C2323( C1222 C2323 ) C1222_=_C2415( C1222 C2415 ) C1222_=_C2570( C1222 C2570 ) \nC1222_=_C2694( C1222 C2694 ) C1222_=_C2771( C1222 C2771 ) C1222_=_C2879( C1222 C2879 ) C1222_=_C3100( C1222 C3100 ) C1222_=_C3101( C1222 C3101 ) C1222_=_C3102( C1222 C3102 ) \nC1222_=_C3103( C1222 C3103 ) C1222_=_C3104( C1222 C3104 ) C1222_=_C3105( C1222 C3105 ) C1222_=_C3106( C1222 C3106 ) C1222_=_C3107( C1222 C3107 ) C1222_=_C3108( C1222 C3108 ) \nC1222_=_C3109( C1222 C3109 ) C1222_=_C3110( C1222 C3110 ) C1624_=_C1633( C1624 C1633 ) C1624_=_C1743( C1624 C1743 ) C1624_=_C1782( C1624 C1782 ) C1624_=_C1840( C1624 C1840 ) \nC1624_=_C2235( C1624 C2235 ) C1624_=_C2255( C1624 C2255 ) C1624_=_C2272( C1624 C2272 ) C1624_=_C2323( C1624 C2323 ) C1624_=_C2415( C1624 C2415 ) C1624_=_C2570( C1624 C2570 ) \nC1624_=_C2694( C1624 C2694 ) C1624_=_C2771( C1624 C2771 ) C1624_=_C2879( C1624 C2879 ) C1624_=_C3100( C1624 C3100 ) C1624_=_C3101( C1624 C3101 ) C1624_=_C3102( C1624 C3102 ) \nC1624_=_C3103( C1624 C3103 ) C1624_=_C3104( C1624 C3104 ) C1624_=_C3105( C1624 C3105 ) C1624_=_C3106( C1624 C3106 ) C1624_=_C3107( C1624 C3107 ) C1624_=_C3108( C1624 C3108 ) \nC1624_=_C3109( C1624 C3109 ) C1624_=_C3110( C1624 C3110 ) C1633_=_C1789( C1633 C1789 ) C1633_=_C1844( C1633 C1844 ) C1633_=_C2516( C1633 C2516 ) C1633_=_C2702( C1633 C2702 ) \nC1633_=_C2801( C1633 C2801 ) C1633_=_C2889( C1633 C2889 ) C1633_=_C2908( C1633 C2908 ) C1633_=_C2925( C1633 C2925 ) C1633_=_C3017( C1633 C3017 ) C1633_=_C3107( C1633 C3107 ) \nC1633_=_C3468( C1633 C3468 ) C1633_=_C3498( C1633 C3498 ) C1633_=_C3738( C1633 C3738</w:t>
      </w:r>
    </w:p>
    <w:p>
      <w:pPr>
        <w:pStyle w:val="PreformattedText"/>
        <w:bidi w:val="0"/>
        <w:spacing w:before="0" w:after="0"/>
        <w:jc w:val="left"/>
        <w:rPr/>
      </w:pPr>
      <w:r>
        <w:rPr/>
        <w:t xml:space="preserve"> </w:t>
      </w:r>
      <w:r>
        <w:rPr/>
        <w:t>) C1633_=_C3793( C1633 C3793 ) C1633_=_C3899( C1633 C3899 ) C1633_=_C3907( C1633 C3907 ) \nC1633_=_C3989( C1633 C3989 ) C1633_=_C4062( C1633 C4062 ) C1633_=_C4063( C1633 C4063 ) C1633_=_C4064( C1633 C4064 ) C1633_=_C4065( C1633 C4065 ) C1633_=_C4066( C1633 C4066 ) \nC1633_=_C4067( C1633 C4067 ) C1743_=_C1782( C1743 C1782 ) C1743_=_C1840( C1743 C1840 ) C1743_=_C2235( C1743 C2235 ) C1743_=_C2255( C1743 C2255 ) C1743_=_C2272( C1743 C2272 ) \nC1743_=_C2323( C1743 C2323 ) C1743_=_C2415( C1743 C2415 ) C1743_=_C2570( C1743 C2570 ) C1743_=_C2694( C1743 C2694 ) C1743_=_C2771( C1743 C2771 ) C1743_=_C2879( C1743 C2879 ) \nC1743_=_C3100( C1743 C3100 ) C1743_=_C3101( C1743 C3101 ) C1743_=_C3102( C1743 C3102 ) C1743_=_C3103( C1743 C3103 ) C1743_=_C3104( C1743 C3104 ) C1743_=_C3105( C1743 C3105 ) \nC1743_=_C3106( C1743 C3106 ) C1743_=_C3107( C1743 C3107 ) C1743_=_C3108( C1743 C3108 ) C1743_=_C3109( C1743 C3109 ) C1743_=_C3110( C1743 C3110 ) C1782_=_C1789( C1782 C1789 ) \nC1782_=_C1840( C1782 C1840 ) C1782_=_C2235( C1782 C2235 ) C1782_=_C2255( C1782 C2255 ) C1782_=_C2272( C1782 C2272 ) C1782_=_C2323( C1782 C2323 ) C1782_=_C2415( C1782 C2415 ) \nC1782_=_C2570( C1782 C2570 ) C1782_=_C2694( C1782 C2694 ) C1782_=_C2771( C1782 C2771 ) C1782_=_C2879( C1782 C2879 ) C1782_=_C3100( C1782 C3100 ) C1782_=_C3101( C1782 C3101 ) \nC1782_=_C3102( C1782 C3102 ) C1782_=_C3103( C1782 C3103 ) C1782_=_C3104( C1782 C3104 ) C1782_=_C3105( C1782 C3105 ) C1782_=_C3106( C1782 C3106 ) C1782_=_C3107( C1782 C3107 ) \nC1782_=_C3108( C1782 C3108 ) C1782_=_C3109( C1782 C3109 ) C1782_=_C3110( C1782 C3110 ) C1789_=_C1844( C1789 C1844 ) C1789_=_C2516( C1789 C2516 ) C1789_=_C2702( C1789 C2702 ) \nC1789_=_C2801( C1789 C2801 ) C1789_=_C2889( C1789 C2889 ) C1789_=_C2908( C1789 C2908 ) C1789_=_C2925( C1789 C2925 ) C1789_=_C3017( C1789 C3017 ) C1789_=_C3107( C1789 C3107 ) \nC1789_=_C3468( C1789 C3468 ) C1789_=_C3498( C1789 C3498 ) C1789_=_C3738( C1789 C3738 ) C1789_=_C3793( C1789 C3793 ) C1789_=_C3899( C1789 C3899 ) C1789_=_C3907( C1789 C3907 ) \nC1789_=_C3989( C1789 C3989 ) C1789_=_C4062( C1789 C4062 ) C1789_=_C4063( C1789 C4063 ) C1789_=_C4064( C1789 C4064 ) C1789_=_C4065( C1789 C4065 ) C1789_=_C4066( C1789 C4066 ) \nC1789_=_C4067( C1789 C4067 ) C1840_=_C1844( C1840 C1844 ) C1840_=_C2235( C1840 C2235 ) C1840_=_C2255( C1840 C2255 ) C1840_=_C2272( C1840 C2272 ) C1840_=_C2323( C1840 C2323 ) \nC1840_=_C2415( C1840 C2415 ) C1840_=_C2570( C1840 C2570 ) C1840_=_C2694( C1840 C2694 ) C1840_=_C2771( C1840 C2771 ) C1840_=_C2879( C1840 C2879 ) C1840_=_C3100( C1840 C3100 ) \nC1840_=_C3101( C1840 C3101 ) C1840_=_C3102( C1840 C3102 ) C1840_=_C3103( C1840 C3103 ) C1840_=_C3104( C1840 C3104 ) C1840_=_C3105( C1840 C3105 ) C1840_=_C3106( C1840 C3106 ) \nC1840_=_C3107( C1840 C3107 ) C1840_=_C3108( C1840 C3108 ) C1840_=_C3109( C1840 C3109 ) C1840_=_C3110( C1840 C3110 ) C1844_=_C2516( C1844 C2516 ) C1844_=_C2702( C1844 C2702 ) \nC1844_=_C2801( C1844 C2801 ) C1844_=_C2889( C1844 C2889 ) C1844_=_C2908( C1844 C2908 ) C1844_=_C2925( C1844 C2925 ) C1844_=_C3017( C1844 C3017 ) C1844_=_C3107( C1844 C3107 ) \nC1844_=_C3468( C1844 C3468 ) C1844_=_C3498( C1844 C3498 ) C1844_=_C3738( C1844 C3738 ) C1844_=_C3793( C1844 C3793 ) C1844_=_C3899( C1844 C3899 ) C1844_=_C3907( C1844 C3907 ) \nC1844_=_C3989( C1844 C3989 ) C1844_=_C4062( C1844 C4062 ) C1844_=_C4063( C1844 C4063 ) C1844_=_C4064( C1844 C4064 ) C1844_=_C4065( C1844 C4065 ) C1844_=_C4066( C1844 C4066 ) \nC1844_=_C4067( C1844 C4067 ) C2235_=_C2255( C2235 C2255 ) C2235_=_C2272( C2235 C2272 ) C2235_=_C2323( C2235 C2323 ) C2235_=_C2415( C2235 C2415 ) C2235_=_C2570( C2235 C2570 ) \nC2235_=_C2694( C2235 C2694 ) C2235_=_C2771( C2235 C2771 ) C2235_=_C2879( C2235 C2879 ) C2235_=_C3100( C2235 C3100 ) C2235_=_C3101( C2235 C3101 ) C2235_=_C3102( C2235 C3102 ) \nC2235_=_C3103( C2235 C3103 ) C2235_=_C3104( C2235 C3104 ) C2235_=_C3105( C2235 C3105 ) C2235_=_C3106( C2235 C3106 ) C2235_=_C3107( C2235 C3107 ) C2235_=_C3108( C2235 C3108 ) \nC2235_=_C3109( C2235 C3109 ) C2235_=_C3110( C2235 C3110 ) C2255_=_C2272( C2255 C2272 ) C2255_=_C2323( C2255 C2323 ) C2255_=_C2415( C2255 C2415 ) C2255_=_C2570( C2255 C2570 ) \nC2255_=_C2694( C2255 C2694 ) C2255_=_C2771( C2255 C2771 ) C2255_=_C2879( C2255 C2879 ) C2255_=_C3100( C2255 C3100 ) C2255_=_C3101( C2255 C3101 ) C2255_=_C3102( C2255 C3102 ) \nC2255_=_C3103( C2255 C3103 ) C2255_=_C3104( C2255 C3104 ) C2255_=_C3105( C2255 C3105 ) C2255_=_C3106( C2255 C3106 ) C2255_=_C3107( C2255 C3107 ) C2255_=_C3108( C2255 C3108 ) \nC2255_=_C3109( C2255 C3109 ) C2255_=_C3110( C2255 C3110 ) C2272_=_C2323( C2272 C2323 ) C2272_=_C2415( C2272 C2415 ) C2272_=_C2570( C2272 C2570 ) C2272_=_C2694( C2272 C2694 ) \nC2272_=_C2771( C2272 C2771 ) C2272_=_C2879( C2272 C2879 ) C2272_=_C3100( C2272 C3100 ) C2272_=_C3101( C2272 C3101 ) C2272_=_C3102( C2272 C3102 ) C2272_=_C3103( C2272 C3103 ) \nC2272_=_C3104( C2272 C3104 ) C2272_=_C3105( C2272 C3105 ) C2272_=_C3106( C2272 C3106 ) C2272_=_C3107( C2272 C3107 ) C2272_=_C3108( C2272 C3108 ) C2272_=_C3109( C2272 C3109 ) \nC2272_=_C3110( C2272 C3110 ) C2323_=_C2415( C2323 C2415 ) C2323_=_C2570( C2323 C2570 ) C2323_=_C2694( C2323 C2694 ) C2323_=_C2771( C2323 C2771 ) C2323_=_C2879( C2323 C2879 ) \nC2323_=_C3100( C2323 C3100 ) C2323_=_C3101( C2323 C3101 ) C2323_=_C3102( C2323 C3102 ) C2323_=_C3103( C2323 C3103 ) C2323_=_C3104( C2323 C3104 ) C2323_=_C3105( C2323 C3105 ) \nC2323_=_C3106( C2323 C3106 ) C2323_=_C3107( C2323 C3107 ) C2323_=_C3108( C2323 C3108 ) C2323_=_C3109( C2323 C3109 ) C2323_=_C3110( C2323 C3110 ) C2415_=_C2570( C2415 C2570 ) \nC2415_=_C2694( C2415 C2694 ) C2415_=_C2771( C2415 C2771 ) C2415_=_C2879( C2415 C2879 ) C2415_=_C3100( C2415 C3100 ) C2415_=_C3101( C2415 C3101 ) C2415_=_C3102( C2415 C3102 ) \nC2415_=_C3103( C2415 C3103 ) C2415_=_C3104( C2415 C3104 ) C2415_=_C3105( C2415 C3105 ) C2415_=_C3106( C2415 C3106 ) C2415_=_C3107( C2415 C3107 ) C2415_=_C3108( C2415 C3108 ) \nC2415_=_C3109( C2415 C3109 ) C2415_=_C3110( C2415 C3110 ) C2516_=_C2702( C2516 C2702 ) C2516_=_C2801( C2516 C2801 ) C2516_=_C2889( C2516 C2889 ) C2516_=_C2908( C2516 C2908 ) \nC2516_=_C2925( C2516 C2925 ) C2516_=_C3017( C2516 C3017 ) C2516_=_C3107( C2516 C3107 ) C2516_=_C3468( C2516 C3468 ) C2516_=_C3498( C2516 C3498 ) C2516_=_C3738( C2516 C3738 ) \nC2516_=_C3793( C2516 C3793 ) C2516_=_C3899( C2516 C3899 ) C2516_=_C3907( C2516 C3907 ) C2516_=_C3989( C2516 C3989 ) C2516_=_C4062( C2516 C4062 ) C2516_=_C4063( C2516 C4063 ) \nC2516_=_C4064( C2516 C4064 ) C2516_=_C4065( C2516 C4065 ) C2516_=_C4066( C2516 C4066 ) C2516_=_C4067( C2516 C4067 ) C2570_=_C2694( C2570 C2694 ) C2570_=_C2771( C2570 C2771 ) \nC2570_=_C2879( C2570 C2879 ) C2570_=_C3100( C2570 C3100 ) C2570_=_C3101( C2570 C3101 ) C2570_=_C3102( C2570 C3102 ) C2570_=_C3103( C2570 C3103 ) C2570_=_C3104( C2570 C3104 ) \nC2570_=_C3105( C2570 C3105 ) C2570_=_C3106( C2570 C3106 ) C2570_=_C3107( C2570 C3107 ) C2570_=_C3108( C2570 C3108 ) C2570_=_C3109( C2570 C3109 ) C2570_=_C3110( C2570 C3110 ) \nC2694_=_C2702( C2694 C2702 ) C2694_=_C2771( C2694 C2771 ) C2694_=_C2879( C2694 C2879 ) C2694_=_C3100( C2694 C3100 ) C2694_=_C3101( C2694 C3101 ) C2694_=_C3102( C2694 C3102 ) \nC2694_=_C3103( C2694 C3103 ) C2694_=_C3104( C2694 C3104 ) C2694_=_C3105( C2694 C3105 ) C2694_=_C3106( C2694 C3106 ) C2694_=_C3107( C2694 C3107 ) C2694_=_C3108( C2694 C3108 ) \nC2694_=_C3109( C2694 C3109 ) C2694_=_C3110( C2694 C3110 ) C2702_=_C2801( C2702 C2801 ) C2702_=_C2889( C2702 C2889 ) C2702_=_C2908( C2702 C2908 ) C2702_=_C2925( C2702 C2925 ) \nC2702_=_C3017( C2702 C3017 ) C2702_=_C3107( C2702 C3107 ) C2702_=_C3468( C2702 C3468 ) C2702_=_C3498( C2702 C3498 ) C2702_=_C3738( C2702 C3738 ) C2702_=_C3793( C2702 C3793 ) \nC2702_=_C3899( C2702 C3899 ) C2702_=_C3907( C2702 C3907 ) C2702_=_C3989( C2702 C3989 ) C2702_=_C4062( C2702 C4062 ) C2702_=_C4063( C2702 C4063 ) C2702_=_C4064( C2702 C4064 ) \nC2702_=_C4065( C2702 C4065 ) C2702_=_C4066( C2702 C4066 ) C2702_=_C4067( C2702 C4067 ) C2771_=_C2879( C2771 C2879 ) C2771_=_C3100( C2771 C3100 ) C2771_=_C3101( C2771 C3101 ) \nC2771_=_C3102( C2771 C3102 ) C2771_=_C3103( C2771 C3103 ) C2771_=_C3104( C2771 C3104 ) C2771_=_C3105( C2771 C3105 ) C2771_=_C3106( C2771 C3106 ) C2771_=_C3107( C2771 C3107 ) \nC2771_=_C3108( C2771 C3108 ) C2771_=_C3109( C2771 C3109 ) C2771_=_C3110( C2771 C3110 ) C2801_=_C2889( C2801 C2889 ) C2801_=_C2908( C2801 C2908 ) C2801_=_C2925( C2801 C2925 ) \nC2801_=_C3017( C2801 C3017 ) C2801_=_C3107( C2801 C3107 ) C2801_=_C3468( C2801 C3468 ) C2801_=_C3498( C2801 C3498 ) C2801_=_C3738( C2801 C3738 ) C2801_=_C3793( C2801 C3793 ) \nC2801_=_C3899( C2801 C3899 ) C2801_=_C3907( C2801 C3907 ) C2801_=_C3989( C2801 C3989 ) C2801_=_C4062( C2801 C4062 ) C2801_=_C4063( C2801 C4063 ) C2801_=_C4064( C2801 C4064 ) \nC2801_=_C4065( C2801 C4065 ) C2801_=_C4066( C2801 C4066 ) C2801_=_C4067( C2801 C4067 ) C2879_=_C2889( C2879 C2889 ) C2879_=_C3100( C2879 C3100 ) C2879_=_C3101( C2879 C3101 ) \nC2879_=_C3102( C2879 C3102 ) C2879_=_C3103( C2879 C3103 ) C2879_=_C3104( C2879 C3104 ) C2879_=_C3105( C2879 C3105 ) C2879_=_C3106( C2879 C3106 ) C2879_=_C3107( C2879 C3107 ) \nC2879_=_C3108( C2879 C3108 ) C2879_=_C3109( C2879 C3109 ) C2879_=_C3110( C2879 C3110 ) C2889_=_C2908( C2889 C2908 ) C2889_=_C2925( C2889 C2925 ) C2889_=_C3017( C2889 C3017 ) \nC2889_=_C3107( C2889 C3107 ) C2889_=_C3468( C2889 C3468 ) C2889_=_C3498( C2889 C3498 ) C2889_=_C3738( C2889 C3738 ) C2889_=_C3793( C2889 C3793 ) C2889_=_C3899( C2889 C3899 ) \nC2889_=_C3907( C2889 C3907 ) C2889_=_C3989( C2889 C3989 ) C2889_=_C4062( C2889 C4062 ) C2889_=_C4063( C2889 C4063 ) C2889_=_C4064( C2889 C4064 ) C2889_=_C4065( C2889 C4065 ) \nC2889_=_C4066( C2889 C4066 ) C2889_=_C4067( C2889 C4067 ) C2908_=_C2925( C2908 C2925 ) C2908_=_C3017( C2908 C3017 ) C2908_=_C3107( C2908 C3107 ) C2908_=_C3468( C2908 C3468 ) \nC2908_=_C3498( C2908 C3498 ) C2908_=_C3738( C2908 C3738 ) C2908_=_C3793( C2908 C3793 ) C2908_=_C3899( C2908 C3899 ) C2908_=_C3907(</w:t>
      </w:r>
    </w:p>
    <w:p>
      <w:pPr>
        <w:pStyle w:val="PreformattedText"/>
        <w:bidi w:val="0"/>
        <w:spacing w:before="0" w:after="0"/>
        <w:jc w:val="left"/>
        <w:rPr/>
      </w:pPr>
      <w:r>
        <w:rPr/>
        <w:t xml:space="preserve"> </w:t>
      </w:r>
      <w:r>
        <w:rPr/>
        <w:t>C2908 C3907 ) C2908_=_C3989( C2908 C3989 ) \nC2908_=_C4062( C2908 C4062 ) C2908_=_C4063( C2908 C4063 ) C2908_=_C4064( C2908 C4064 ) C2908_=_C4065( C2908 C4065 ) C2908_=_C4066( C2908 C4066 ) C2908_=_C4067( C2908 C4067 ) \nC2925_=_C3017( C2925 C3017 ) C2925_=_C3107( C2925 C3107 ) C2925_=_C3468( C2925 C3468 ) C2925_=_C3498( C2925 C3498 ) C2925_=_C3738( C2925 C3738 ) C2925_=_C3793( C2925 C3793 ) \nC2925_=_C3899( C2925 C3899 ) C2925_=_C3907( C2925 C3907 ) C2925_=_C3989( C2925 C3989 ) C2925_=_C4062( C2925 C4062 ) C2925_=_C4063( C2925 C4063 ) C2925_=_C4064( C2925 C4064 ) \nC2925_=_C4065( C2925 C4065 ) C2925_=_C4066( C2925 C4066 ) C2925_=_C4067( C2925 C4067 ) C3017_=_C3107( C3017 C3107 ) C3017_=_C3468( C3017 C3468 ) C3017_=_C3498( C3017 C3498 ) \nC3017_=_C3738( C3017 C3738 ) C3017_=_C3793( C3017 C3793 ) C3017_=_C3899( C3017 C3899 ) C3017_=_C3907( C3017 C3907 ) C3017_=_C3989( C3017 C3989 ) C3017_=_C4062( C3017 C4062 ) \nC3017_=_C4063( C3017 C4063 ) C3017_=_C4064( C3017 C4064 ) C3017_=_C4065( C3017 C4065 ) C3017_=_C4066( C3017 C4066 ) C3017_=_C4067( C3017 C4067 ) C3100_=_C3101( C3100 C3101 ) \nC3100_=_C3102( C3100 C3102 ) C3100_=_C3103( C3100 C3103 ) C3100_=_C3104( C3100 C3104 ) C3100_=_C3105( C3100 C3105 ) C3100_=_C3106( C3100 C3106 ) C3100_=_C3107( C3100 C3107 ) \nC3100_=_C3108( C3100 C3108 ) C3100_=_C3109( C3100 C3109 ) C3100_=_C3110( C3100 C3110 ) C3101_=_C3102( C3101 C3102 ) C3101_=_C3103( C3101 C3103 ) C3101_=_C3104( C3101 C3104 ) \nC3101_=_C3105( C3101 C3105 ) C3101_=_C3106( C3101 C3106 ) C3101_=_C3107( C3101 C3107 ) C3101_=_C3108( C3101 C3108 ) C3101_=_C3109( C3101 C3109 ) C3101_=_C3110( C3101 C3110 ) \nC3102_=_C3103( C3102 C3103 ) C3102_=_C3104( C3102 C3104 ) C3102_=_C3105( C3102 C3105 ) C3102_=_C3106( C3102 C3106 ) C3102_=_C3107( C3102 C3107 ) C3102_=_C3108( C3102 C3108 ) \nC3102_=_C3109( C3102 C3109 ) C3102_=_C3110( C3102 C3110 ) C3103_=_C3104( C3103 C3104 ) C3103_=_C3105( C3103 C3105 ) C3103_=_C3106( C3103 C3106 ) C3103_=_C3107( C3103 C3107 ) \nC3103_=_C3108( C3103 C3108 ) C3103_=_C3109( C3103 C3109 ) C3103_=_C3110( C3103 C3110 ) C3104_=_C3105( C3104 C3105 ) C3104_=_C3106( C3104 C3106 ) C3104_=_C3107( C3104 C3107 ) \nC3104_=_C3108( C3104 C3108 ) C3104_=_C3109( C3104 C3109 ) C3104_=_C3110( C3104 C3110 ) C3105_=_C3106( C3105 C3106 ) C3105_=_C3107( C3105 C3107 ) C3105_=_C3108( C3105 C3108 ) \nC3105_=_C3109( C3105 C3109 ) C3105_=_C3110( C3105 C3110 ) C3106_=_C3107( C3106 C3107 ) C3106_=_C3108( C3106 C3108 ) C3106_=_C3109( C3106 C3109 ) C3106_=_C3110( C3106 C3110 ) \nC3107_=_C3108( C3107 C3108 ) C3107_=_C3109( C3107 C3109 ) C3107_=_C3110( C3107 C3110 ) C3107_=_C3468( C3107 C3468 ) C3107_=_C3498( C3107 C3498 ) C3107_=_C3738( C3107 C3738 ) \nC3107_=_C3793( C3107 C3793 ) C3107_=_C3899( C3107 C3899 ) C3107_=_C3907( C3107 C3907 ) C3107_=_C3989( C3107 C3989 ) C3107_=_C4062( C3107 C4062 ) C3107_=_C4063( C3107 C4063 ) \nC3107_=_C4064( C3107 C4064 ) C3107_=_C4065( C3107 C4065 ) C3107_=_C4066( C3107 C4066 ) C3107_=_C4067( C3107 C4067 ) C3108_=_C3109( C3108 C3109 ) C3108_=_C3110( C3108 C3110 ) \nC3108_=_C4062( C3108 C4062 ) C3109_=_C3110( C3109 C3110 ) C3109_=_C4065( C3109 C4065 ) C3110_=_C4066( C3110 C4066 ) C3468_=_C3498( C3468 C3498 ) C3468_=_C3738( C3468 C3738 ) \nC3468_=_C3793( C3468 C3793 ) C3468_=_C3899( C3468 C3899 ) C3468_=_C3907( C3468 C3907 ) C3468_=_C3989( C3468 C3989 ) C3468_=_C4062( C3468 C4062 ) C3468_=_C4063( C3468 C4063 ) \nC3468_=_C4064( C3468 C4064 ) C3468_=_C4065( C3468 C4065 ) C3468_=_C4066( C3468 C4066 ) C3468_=_C4067( C3468 C4067 ) C3498_=_C3738( C3498 C3738 ) C3498_=_C3793( C3498 C3793 ) \nC3498_=_C3899( C3498 C3899 ) C3498_=_C3907( C3498 C3907 ) C3498_=_C3989( C3498 C3989 ) C3498_=_C4062( C3498 C4062 ) C3498_=_C4063( C3498 C4063 ) C3498_=_C4064( C3498 C4064 ) \nC3498_=_C4065( C3498 C4065 ) C3498_=_C4066( C3498 C4066 ) C3498_=_C4067( C3498 C4067 ) C3738_=_C3793( C3738 C3793 ) C3738_=_C3899( C3738 C3899 ) C3738_=_C3907( C3738 C3907 ) \nC3738_=_C3989( C3738 C3989 ) C3738_=_C4062( C3738 C4062 ) C3738_=_C4063( C3738 C4063 ) C3738_=_C4064( C3738 C4064 ) C3738_=_C4065( C3738 C4065 ) C3738_=_C4066( C3738 C4066 ) \nC3738_=_C4067( C3738 C4067 ) C3793_=_C3899( C3793 C3899 ) C3793_=_C3907( C3793 C3907 ) C3793_=_C3989( C3793 C3989 ) C3793_=_C4062( C3793 C4062 ) C3793_=_C4063( C3793 C4063 ) \nC3793_=_C4064( C3793 C4064 ) C3793_=_C4065( C3793 C4065 ) C3793_=_C4066( C3793 C4066 ) C3793_=_C4067( C3793 C4067 ) C3899_=_C3907( C3899 C3907 ) C3899_=_C3989( C3899 C3989 ) \nC3899_=_C4062( C3899 C4062 ) C3899_=_C4063( C3899 C4063 ) C3899_=_C4064( C3899 C4064 ) C3899_=_C4065( C3899 C4065 ) C3899_=_C4066( C3899 C4066 ) C3899_=_C4067( C3899 C4067 ) \nC3907_=_C3989( C3907 C3989 ) C3907_=_C4062( C3907 C4062 ) C3907_=_C4063( C3907 C4063 ) C3907_=_C4064( C3907 C4064 ) C3907_=_C4065( C3907 C4065 ) C3907_=_C4066( C3907 C4066 ) \nC3907_=_C4067( C3907 C4067 ) C3989_=_C4062( C3989 C4062 ) C3989_=_C4063( C3989 C4063 ) C3989_=_C4064( C3989 C4064 ) C3989_=_C4065( C3989 C4065 ) C3989_=_C4066( C3989 C4066 ) \nC3989_=_C4067( C3989 C4067 ) C4062_=_C4063( C4062 C4063 ) C4062_=_C4064( C4062 C4064 ) C4062_=_C4065( C4062 C4065 ) C4062_=_C4066( C4062 C4066 ) C4062_=_C4067( C4062 C4067 ) \nC4063_=_C4064( C4063 C4064 ) C4063_=_C4065( C4063 C4065 ) C4063_=_C4066( C4063 C4066 ) C4063_=_C4067( C4063 C4067 ) C4064_=_C4065( C4064 C4065 ) C4064_=_C4066( C4064 C4066 ) \nC4064_=_C4067( C4064 C4067 ) C4065_=_C4066( C4065 C4066 ) C4065_=_C4067( C4065 C4067 ) C4066_=_C4067( C4066 C4067 ) "];232-&gt;313[label="54: C525 C567 C575 C702 C783 \nC1094 C1183 C1222 C1624 C1633 C1743 \nC1782 C1789 C1840 C1844 C2235 C2255 \nC2272 C2323 C2415 C2516 C2570 C2694 \nC2702 C2771 C2801 C2879 C2889 C2908 \nC2925 C3017 C3100 C3101 C3102 C3103 \nC3104 C3105 C3106 C3108 C3109 C3110 \nC3468 C3498 C3738 C3793 C3899 C3907 \nC3989 C4062 C4063 C4064 C4065 C4066 \nC4067 \n711: C525_=_C575 ,C525_=_C1094 ,C525_=_C1183 ,C525_=_C1633 ,C525_=_C1789 ,\nC525_=_C1844 ,C525_=_C2516 ,C525_=_C2702 ,C525_=_C2801 ,C525_=_C2889 ,C525_=_C2908 ,\nC525_=_C2925 ,C525_=_C3017 ,C525_=_C3468 ,C525_=_C3498 ,C525_=_C3738 ,C525_=_C3793 ,\nC525_=_C3899 ,C525_=_C3907 ,C525_=_C3989 ,C525_=_C4062 ,C525_=_C4063 ,C525_=_C4064 ,\nC525_=_C4065 ,C525_=_C4066 ,C525_=_C4067 ,C567_=_C575 ,C567_=_C702 ,C567_=_C783 ,\nC567_=_C1222 ,C567_=_C1624 ,C567_=_C1743 ,C567_=_C1782 ,C567_=_C1840 ,C567_=_C2235 ,\nC567_=_C2255 ,C567_=_C2272 ,C567_=_C2323 ,C567_=_C2415 ,C567_=_C2570 ,C567_=_C2694 ,\nC567_=_C2771 ,C567_=_C2879 ,C567_=_C3100 ,C567_=_C3101 ,C567_=_C3102 ,C567_=_C3103 ,\nC567_=_C3104 ,C567_=_C3105 ,C567_=_C3106 ,C567_=_C3108 ,C567_=_C3109 ,C567_=_C3110 ,\nC575_=_C1094 ,C575_=_C1183 ,C575_=_C1633 ,C575_=_C1789 ,C575_=_C1844 ,C575_=_C2516 ,\nC575_=_C2702 ,C575_=_C2801 ,C575_=_C2889 ,C575_=_C2908 ,C575_=_C2925 ,C575_=_C3017 ,\nC575_=_C3468 ,C575_=_C3498 ,C575_=_C3738 ,C575_=_C3793 ,C575_=_C3899 ,C575_=_C3907 ,\nC575_=_C3989 ,C575_=_C4062 ,C575_=_C4063 ,C575_=_C4064 ,C575_=_C4065 ,C575_=_C4066 ,\nC575_=_C4067 ,C702_=_C783 ,C702_=_C1222 ,C702_=_C1624 ,C702_=_C1743 ,C702_=_C1782 ,\nC702_=_C1840 ,C702_=_C2235 ,C702_=_C2255 ,C702_=_C2272 ,C702_=_C2323 ,C702_=_C2415 ,\nC702_=_C2570 ,C702_=_C2694 ,C702_=_C2771 ,C702_=_C2879 ,C702_=_C3100 ,C702_=_C3101 ,\nC702_=_C3102 ,C702_=_C3103 ,C702_=_C3104 ,C702_=_C3105 ,C702_=_C3106 ,C702_=_C3108 ,\nC702_=_C3109 ,C702_=_C3110 ,C783_=_C1222 ,C783_=_C1624 ,C783_=_C1743 ,C783_=_C1782 ,\nC783_=_C1840 ,C783_=_C2235 ,C783_=_C2255 ,C783_=_C2272 ,C783_=_C2323 ,C783_=_C2415 ,\nC783_=_C2570 ,C783_=_C2694 ,C783_=_C2771 ,C783_=_C2879 ,C783_=_C3100 ,C783_=_C3101 ,\nC783_=_C3102 ,C783_=_C3103 ,C783_=_C3104 ,C783_=_C3105 ,C783_=_C3106 ,C783_=_C3108 ,\nC783_=_C3109 ,C783_=_C3110 ,C1094_=_C1183 ,C1094_=_C1633 ,C1094_=_C1789 ,C1094_=_C1844 ,\nC1094_=_C2516 ,C1094_=_C2702 ,C1094_=_C2801 ,C1094_=_C2889 ,C1094_=_C2908 ,C1094_=_C2925 ,\nC1094_=_C3017 ,C1094_=_C3468 ,C1094_=_C3498 ,C1094_=_C3738 ,C1094_=_C3793 ,C1094_=_C3899 ,\nC1094_=_C3907 ,C1094_=_C3989 ,C1094_=_C4062 ,C1094_=_C4063 ,C1094_=_C4064 ,C1094_=_C4065 ,\nC1094_=_C4066 ,C1094_=_C4067 ,C1183_=_C1633 ,C1183_=_C1789 ,C1183_=_C1844 ,C1183_=_C2516 ,\nC1183_=_C2702 ,C1183_=_C2801 ,C1183_=_C2889 ,C1183_=_C2908 ,C1183_=_C2925 ,C1183_=_C3017 ,\nC1183_=_C3468 ,C1183_=_C3498 ,C1183_=_C3738 ,C1183_=_C3793 ,C1183_=_C3899 ,C1183_=_C3907 ,\nC1183_=_C3989 ,C1183_=_C4062 ,C1183_=_C4063 ,C1183_=_C4064 ,C1183_=_C4065 ,C1183_=_C4066 ,\nC1183_=_C4067 ,C1222_=_C1624 ,C1222_=_C1743 ,C1222_=_C1782 ,C1222_=_C1840 ,C1222_=_C2235 ,\nC1222_=_C2255 ,C1222_=_C2272 ,C1222_=_C2323 ,C1222_=_C2415 ,C1222_=_C2570 ,C1222_=_C2694 ,\nC1222_=_C2771 ,C1222_=_C2879 ,C1222_=_C3100 ,C1222_=_C3101 ,C1222_=_C3102 ,C1222_=_C3103 ,\nC1222_=_C3104 ,C1222_=_C3105 ,C1222_=_C3106 ,C1222_=_C3108 ,C1222_=_C3109 ,C1222_=_C3110 ,\nC1624_=_C1633 ,C1624_=_C1743 ,C1624_=_C1782 ,C1624_=_C1840 ,C1624_=_C2235 ,C1624_=_C2255 ,\nC1624_=_C2272 ,C1624_=_C2323 ,C1624_=_C2415 ,C1624_=_C2570 ,C1624_=_C2694 ,C1624_=_C2771 ,\nC1624_=_C2879 ,C1624_=_C3100 ,C1624_=_C3101 ,C1624_=_C3102 ,C1624_=_C3103 ,C1624_=_C3104 ,\nC1624_=_C3105 ,C1624_=_C3106 ,C1624_=_C3108 ,C1624_=_C3109 ,C1624_=_C3110 ,C1633_=_C1789 ,\nC1633_=_C1844 ,C1633_=_C2516 ,C1633_=_C2702 ,C1633_=_C2801 ,C1633_=_C2889 ,C1633_=_C2908 ,\nC1633_=_C2925 ,C1633_=_C3017 ,C1633_=_C3468 ,C1633_=_C3498 ,C1633_=_C3738 ,C1633_=_C3793 ,\nC1633_=_C3899 ,C1633_=_C3907 ,C1633_=_C3989 ,C1633_=_C4062 ,C1633_=_C4063 ,C1633_=_C4064 ,\nC1633_=_C4065 ,C1633_=_C4066 ,C1633_=_C4067 ,C1743_=_C1782 ,C1743_=_C1840 ,C1743_=_C2235 ,\nC1743_=_C2255 ,C1743_=_C2272 ,C1743_=_C2323 ,C1743_=_C2415 ,C1743_=_C2570 ,C1743_=_C2694 ,\nC1743_=_C2771 ,C1743_=_C2879 ,C1743_=_C3100 ,C1743_=_C3101 ,C1743_=_C3102 ,C1743_=_C3103 ,\nC1743_=_C3104 ,C1743_=_C3105 ,C1743_=_C3106 ,C1743_=_C3108 ,C1743_=_C3109 ,C1743_=_C3110 ,\nC1782_=_C1789 ,C1782_=_C1840 ,C1782_=_C2235 ,C1782_=_C2255 ,C1782_=_C2272 ,C1782_=_C2323 ,\nC1782_=_C2415 ,C1782_=_C2570 ,C1782_=_C2694 ,C1782_=_C2771 ,C1782_=_C2879 ,C1782_=_C3100 ,\nC1782_=_C3101</w:t>
      </w:r>
    </w:p>
    <w:p>
      <w:pPr>
        <w:pStyle w:val="PreformattedText"/>
        <w:bidi w:val="0"/>
        <w:spacing w:before="0" w:after="0"/>
        <w:jc w:val="left"/>
        <w:rPr/>
      </w:pPr>
      <w:r>
        <w:rPr/>
        <w:t xml:space="preserve"> </w:t>
      </w:r>
      <w:r>
        <w:rPr/>
        <w:t>,C1782_=_C3102 ,C1782_=_C3103 ,C1782_=_C3104 ,C1782_=_C3105 ,C1782_=_C3106 ,\nC1782_=_C3108 ,C1782_=_C3109 ,C1782_=_C3110 ,C1789_=_C1844 ,C1789_=_C2516 ,C1789_=_C2702 ,\nC1789_=_C2801 ,C1789_=_C2889 ,C1789_=_C2908 ,C1789_=_C2925 ,C1789_=_C3017 ,C1789_=_C3468 ,\nC1789_=_C3498 ,C1789_=_C3738 ,C1789_=_C3793 ,C1789_=_C3899 ,C1789_=_C3907 ,C1789_=_C3989 ,\nC1789_=_C4062 ,C1789_=_C4063 ,C1789_=_C4064 ,C1789_=_C4065 ,C1789_=_C4066 ,C1789_=_C4067 ,\nC1840_=_C1844 ,C1840_=_C2235 ,C1840_=_C2255 ,C1840_=_C2272 ,C1840_=_C2323 ,C1840_=_C2415 ,\nC1840_=_C2570 ,C1840_=_C2694 ,C1840_=_C2771 ,C1840_=_C2879 ,C1840_=_C3100 ,C1840_=_C3101 ,\nC1840_=_C3102 ,C1840_=_C3103 ,C1840_=_C3104 ,C1840_=_C3105 ,C1840_=_C3106 ,C1840_=_C3108 ,\nC1840_=_C3109 ,C1840_=_C3110 ,C1844_=_C2516 ,C1844_=_C2702 ,C1844_=_C2801 ,C1844_=_C2889 ,\nC1844_=_C2908 ,C1844_=_C2925 ,C1844_=_C3017 ,C1844_=_C3468 ,C1844_=_C3498 ,C1844_=_C3738 ,\nC1844_=_C3793 ,C1844_=_C3899 ,C1844_=_C3907 ,C1844_=_C3989 ,C1844_=_C4062 ,C1844_=_C4063 ,\nC1844_=_C4064 ,C1844_=_C4065 ,C1844_=_C4066 ,C1844_=_C4067 ,C2235_=_C2255 ,C2235_=_C2272 ,\nC2235_=_C2323 ,C2235_=_C2415 ,C2235_=_C2570 ,C2235_=_C2694 ,C2235_=_C2771 ,C2235_=_C2879 ,\nC2235_=_C3100 ,C2235_=_C3101 ,C2235_=_C3102 ,C2235_=_C3103 ,C2235_=_C3104 ,C2235_=_C3105 ,\nC2235_=_C3106 ,C2235_=_C3108 ,C2235_=_C3109 ,C2235_=_C3110 ,C2255_=_C2272 ,C2255_=_C2323 ,\nC2255_=_C2415 ,C2255_=_C2570 ,C2255_=_C2694 ,C2255_=_C2771 ,C2255_=_C2879 ,C2255_=_C3100 ,\nC2255_=_C3101 ,C2255_=_C3102 ,C2255_=_C3103 ,C2255_=_C3104 ,C2255_=_C3105 ,C2255_=_C3106 ,\nC2255_=_C3108 ,C2255_=_C3109 ,C2255_=_C3110 ,C2272_=_C2323 ,C2272_=_C2415 ,C2272_=_C2570 ,\nC2272_=_C2694 ,C2272_=_C2771 ,C2272_=_C2879 ,C2272_=_C3100 ,C2272_=_C3101 ,C2272_=_C3102 ,\nC2272_=_C3103 ,C2272_=_C3104 ,C2272_=_C3105 ,C2272_=_C3106 ,C2272_=_C3108 ,C2272_=_C3109 ,\nC2272_=_C3110 ,C2323_=_C2415 ,C2323_=_C2570 ,C2323_=_C2694 ,C2323_=_C2771 ,C2323_=_C2879 ,\nC2323_=_C3100 ,C2323_=_C3101 ,C2323_=_C3102 ,C2323_=_C3103 ,C2323_=_C3104 ,C2323_=_C3105 ,\nC2323_=_C3106 ,C2323_=_C3108 ,C2323_=_C3109 ,C2323_=_C3110 ,C2415_=_C2570 ,C2415_=_C2694 ,\nC2415_=_C2771 ,C2415_=_C2879 ,C2415_=_C3100 ,C2415_=_C3101 ,C2415_=_C3102 ,C2415_=_C3103 ,\nC2415_=_C3104 ,C2415_=_C3105 ,C2415_=_C3106 ,C2415_=_C3108 ,C2415_=_C3109 ,C2415_=_C3110 ,\nC2516_=_C2702 ,C2516_=_C2801 ,C2516_=_C2889 ,C2516_=_C2908 ,C2516_=_C2925 ,C2516_=_C3017 ,\nC2516_=_C3468 ,C2516_=_C3498 ,C2516_=_C3738 ,C2516_=_C3793 ,C2516_=_C3899 ,C2516_=_C3907 ,\nC2516_=_C3989 ,C2516_=_C4062 ,C2516_=_C4063 ,C2516_=_C4064 ,C2516_=_C4065 ,C2516_=_C4066 ,\nC2516_=_C4067 ,C2570_=_C2694 ,C2570_=_C2771 ,C2570_=_C2879 ,C2570_=_C3100 ,C2570_=_C3101 ,\nC2570_=_C3102 ,C2570_=_C3103 ,C2570_=_C3104 ,C2570_=_C3105 ,C2570_=_C3106 ,C2570_=_C3108 ,\nC2570_=_C3109 ,C2570_=_C3110 ,C2694_=_C2702 ,C2694_=_C2771 ,C2694_=_C2879 ,C2694_=_C3100 ,\nC2694_=_C3101 ,C2694_=_C3102 ,C2694_=_C3103 ,C2694_=_C3104 ,C2694_=_C3105 ,C2694_=_C3106 ,\nC2694_=_C3108 ,C2694_=_C3109 ,C2694_=_C3110 ,C2702_=_C2801 ,C2702_=_C2889 ,C2702_=_C2908 ,\nC2702_=_C2925 ,C2702_=_C3017 ,C2702_=_C3468 ,C2702_=_C3498 ,C2702_=_C3738 ,C2702_=_C3793 ,\nC2702_=_C3899 ,C2702_=_C3907 ,C2702_=_C3989 ,C2702_=_C4062 ,C2702_=_C4063 ,C2702_=_C4064 ,\nC2702_=_C4065 ,C2702_=_C4066 ,C2702_=_C4067 ,C2771_=_C2879 ,C2771_=_C3100 ,C2771_=_C3101 ,\nC2771_=_C3102 ,C2771_=_C3103 ,C2771_=_C3104 ,C2771_=_C3105 ,C2771_=_C3106 ,C2771_=_C3108 ,\nC2771_=_C3109 ,C2771_=_C3110 ,C2801_=_C2889 ,C2801_=_C2908 ,C2801_=_C2925 ,C2801_=_C3017 ,\nC2801_=_C3468 ,C2801_=_C3498 ,C2801_=_C3738 ,C2801_=_C3793 ,C2801_=_C3899 ,C2801_=_C3907 ,\nC2801_=_C3989 ,C2801_=_C4062 ,C2801_=_C4063 ,C2801_=_C4064 ,C2801_=_C4065 ,C2801_=_C4066 ,\nC2801_=_C4067 ,C2879_=_C2889 ,C2879_=_C3100 ,C2879_=_C3101 ,C2879_=_C3102 ,C2879_=_C3103 ,\nC2879_=_C3104 ,C2879_=_C3105 ,C2879_=_C3106 ,C2879_=_C3108 ,C2879_=_C3109 ,C2879_=_C3110 ,\nC2889_=_C2908 ,C2889_=_C2925 ,C2889_=_C3017 ,C2889_=_C3468 ,C2889_=_C3498 ,C2889_=_C3738 ,\nC2889_=_C3793 ,C2889_=_C3899 ,C2889_=_C3907 ,C2889_=_C3989 ,C2889_=_C4062 ,C2889_=_C4063 ,\nC2889_=_C4064 ,C2889_=_C4065 ,C2889_=_C4066 ,C2889_=_C4067 ,C2908_=_C2925 ,C2908_=_C3017 ,\nC2908_=_C3468 ,C2908_=_C3498 ,C2908_=_C3738 ,C2908_=_C3793 ,C2908_=_C3899 ,C2908_=_C3907 ,\nC2908_=_C3989 ,C2908_=_C4062 ,C2908_=_C4063 ,C2908_=_C4064 ,C2908_=_C4065 ,C2908_=_C4066 ,\nC2908_=_C4067 ,C2925_=_C3017 ,C2925_=_C3468 ,C2925_=_C3498 ,C2925_=_C3738 ,C2925_=_C3793 ,\nC2925_=_C3899 ,C2925_=_C3907 ,C2925_=_C3989 ,C2925_=_C4062 ,C2925_=_C4063 ,C2925_=_C4064 ,\nC2925_=_C4065 ,C2925_=_C4066 ,C2925_=_C4067 ,C3017_=_C3468 ,C3017_=_C3498 ,C3017_=_C3738 ,\nC3017_=_C3793 ,C3017_=_C3899 ,C3017_=_C3907 ,C3017_=_C3989 ,C3017_=_C4062 ,C3017_=_C4063 ,\nC3017_=_C4064 ,C3017_=_C4065 ,C3017_=_C4066 ,C3017_=_C4067 ,C3100_=_C3101 ,C3100_=_C3102 ,\nC3100_=_C3103 ,C3100_=_C3104 ,C3100_=_C3105 ,C3100_=_C3106 ,C3100_=_C3108 ,C3100_=_C3109 ,\nC3100_=_C3110 ,C3101_=_C3102 ,C3101_=_C3103 ,C3101_=_C3104 ,C3101_=_C3105 ,C3101_=_C3106 ,\nC3101_=_C3108 ,C3101_=_C3109 ,C3101_=_C3110 ,C3102_=_C3103 ,C3102_=_C3104 ,C3102_=_C3105 ,\nC3102_=_C3106 ,C3102_=_C3108 ,C3102_=_C3109 ,C3102_=_C3110 ,C3103_=_C3104 ,C3103_=_C3105 ,\nC3103_=_C3106 ,C3103_=_C3108 ,C3103_=_C3109 ,C3103_=_C3110 ,C3104_=_C3105 ,C3104_=_C3106 ,\nC3104_=_C3108 ,C3104_=_C3109 ,C3104_=_C3110 ,C3105_=_C3106 ,C3105_=_C3108 ,C3105_=_C3109 ,\nC3105_=_C3110 ,C3106_=_C3108 ,C3106_=_C3109 ,C3106_=_C3110 ,C3108_=_C3109 ,C3108_=_C3110 ,\nC3108_=_C4062 ,C3109_=_C3110 ,C3109_=_C4065 ,C3110_=_C4066 ,C3468_=_C3498 ,C3468_=_C3738 ,\nC3468_=_C3793 ,C3468_=_C3899 ,C3468_=_C3907 ,C3468_=_C3989 ,C3468_=_C4062 ,C3468_=_C4063 ,\nC3468_=_C4064 ,C3468_=_C4065 ,C3468_=_C4066 ,C3468_=_C4067 ,C3498_=_C3738 ,C3498_=_C3793 ,\nC3498_=_C3899 ,C3498_=_C3907 ,C3498_=_C3989 ,C3498_=_C4062 ,C3498_=_C4063 ,C3498_=_C4064 ,\nC3498_=_C4065 ,C3498_=_C4066 ,C3498_=_C4067 ,C3738_=_C3793 ,C3738_=_C3899 ,C3738_=_C3907 ,\nC3738_=_C3989 ,C3738_=_C4062 ,C3738_=_C4063 ,C3738_=_C4064 ,C3738_=_C4065 ,C3738_=_C4066 ,\nC3738_=_C4067 ,C3793_=_C3899 ,C3793_=_C3907 ,C3793_=_C3989 ,C3793_=_C4062 ,C3793_=_C4063 ,\nC3793_=_C4064 ,C3793_=_C4065 ,C3793_=_C4066 ,C3793_=_C4067 ,C3899_=_C3907 ,C3899_=_C3989 ,\nC3899_=_C4062 ,C3899_=_C4063 ,C3899_=_C4064 ,C3899_=_C4065 ,C3899_=_C4066 ,C3899_=_C4067 ,\nC3907_=_C3989 ,C3907_=_C4062 ,C3907_=_C4063 ,C3907_=_C4064 ,C3907_=_C4065 ,C3907_=_C4066 ,\nC3907_=_C4067 ,C3989_=_C4062 ,C3989_=_C4063 ,C3989_=_C4064 ,C3989_=_C4065 ,C3989_=_C4066 ,\nC3989_=_C4067 ,C4062_=_C4063 ,C4062_=_C4064 ,C4062_=_C4065 ,C4062_=_C4066 ,C4062_=_C4067 ,\nC4063_=_C4064 ,C4063_=_C4065 ,C4063_=_C4066 ,C4063_=_C4067 ,C4064_=_C4065 ,C4064_=_C4066 ,\nC4064_=_C4067 ,C4065_=_C4066 ,C4065_=_C4067 ,C4066_=_C4067 ,"];314[shape=box, label="id:314 level: 7\n57: C147 C150 C225 C228 C291 \nC295 C502 C510 C557 C558 C559 \nC560 C561 C562 C563 C564 C565 \nC566 C567 C568 C569 C570 C571 \nC572 C573 C574 C575 C576 C577 \nC578 C579 C580 C581 C849 C1622 \nC1779 C1832 C2038 C2501 C2691 C2692 \nC2693 C2694 C2695 C2696 C2697 C2698 \nC2699 C2700 C2701 C2702 C2703 C2704 \nC2705 C2706 C2707 C2708 \n830: C147_=_C150( C147 C150 ) C147_=_C225( C147 C225 ) C147_=_C291( C147 C291 ) C147_=_C502( C147 C502 ) C147_=_C557( C147 C557 ) \nC147_=_C558( C147 C558 ) C147_=_C559( C147 C559 ) C147_=_C560( C147 C560 ) C147_=_C561( C147 C561 ) C147_=_C562( C147 C562 ) C147_=_C563( C147 C563 ) \nC147_=_C564( C147 C564 ) C147_=_C565( C147 C565 ) C147_=_C566( C147 C566 ) C147_=_C567( C147 C567 ) C147_=_C568( C147 C568 ) C147_=_C569( C147 C569 ) \nC147_=_C570( C147 C570 ) C147_=_C571( C147 C571 ) C147_=_C572( C147 C572 ) C147_=_C573( C147 C573 ) C147_=_C574( C147 C574 ) C147_=_C575( C147 C575 ) \nC147_=_C576( C147 C576 ) C147_=_C577( C147 C577 ) C147_=_C578( C147 C578 ) C147_=_C579( C147 C579 ) C147_=_C580( C147 C580 ) C147_=_C581( C147 C581 ) \nC150_=_C228( C150 C228 ) C150_=_C295( C150 C295 ) C150_=_C510( C150 C510 ) C150_=_C565( C150 C565 ) C150_=_C849( C150 C849 ) C150_=_C1622( C150 C1622 ) \nC150_=_C1779( C150 C1779 ) C150_=_C1832( C150 C1832 ) C150_=_C2038( C150 C2038 ) C150_=_C2501( C150 C2501 ) C150_=_C2691( C150 C2691 ) C150_=_C2692( C150 C2692 ) \nC150_=_C2693( C150 C2693 ) C150_=_C2694( C150 C2694 ) C150_=_C2695( C150 C2695 ) C150_=_C2696( C150 C2696 ) C150_=_C2697( C150 C2697 ) C150_=_C2698( C150 C2698 ) \nC150_=_C2699( C150 C2699 ) C150_=_C2700( C150 C2700 ) C150_=_C2701( C150 C2701 ) C150_=_C2702( C150 C2702 ) C150_=_C2703( C150 C2703 ) C150_=_C2704( C150 C2704 ) \nC150_=_C2705( C150 C2705 ) C150_=_C2706( C150 C2706 ) C150_=_C2707( C150 C2707 ) C150_=_C2708( C150 C2708 ) C225_=_C228( C225 C228 ) C225_=_C291( C225 C291 ) \nC225_=_C502( C225 C502 ) C225_=_C557( C225 C557 ) C225_=_C558( C225 C558 ) C225_=_C559( C225 C559 ) C225_=_C560( C225 C560 ) C225_=_C561( C225 C561 ) \nC225_=_C562( C225 C562 ) C225_=_C563( C225 C563 ) C225_=_C564( C225 C564 ) C225_=_C565( C225 C565 ) C225_=_C566( C225 C566 ) C225_=_C567( C225 C567 ) \nC225_=_C568( C225 C568 ) C225_=_C569( C225 C569 ) C225_=_C570( C225 C570 ) C225_=_C571( C225 C571 ) C225_=_C572( C225 C572 ) C225_=_C573( C225 C573 ) \nC225_=_C574( C225 C574 ) C225_=_C575( C225 C575 ) C225_=_C576( C225 C576 ) C225_=_C577( C225 C577 ) C225_=_C578( C225 C578 ) C225_=_C579( C225 C579 ) \nC225_=_C580( C225 C580 ) C225_=_C581( C225 C581 ) C228_=_C295( C228 C295 ) C228_=_C510( C228 C510 ) C228_=_C565( C228 C565 ) C228_=_C849( C228 C849 ) \nC228_=_C1622( C228 C1622 ) C228_=_C1779( C228 C1779 ) C228_=_C1832( C228 C1832 ) C228_=_C2038( C228 C2038 ) C228_=_C2501( C228 C2501 ) C228_=_C2691( C228 C2691 ) \nC228_=_C2692( C228 C2692 ) C228_=_C2693( C228 C2693 ) C228_=_C2694( C228 C2694 ) C228_=_C2695( C228 C2695 ) C228_=_C2696( C228 C2696 ) C228_=_C2697( C228 C2697 ) \nC228_=_C2698( C228 C2698 ) C228_=_C2699( C228 C2699 ) C228_=_C2700( C228 C2700 ) C228_=_C2701( C228 C2701 ) C228_=_C2702( C228 C2702 ) C228_=_C2703( C228 C2703 ) \nC228_=_C2704( C228 C2704 ) C228_=_C2705( C228 C2705 ) C228_=_C2706(</w:t>
      </w:r>
    </w:p>
    <w:p>
      <w:pPr>
        <w:pStyle w:val="PreformattedText"/>
        <w:bidi w:val="0"/>
        <w:spacing w:before="0" w:after="0"/>
        <w:jc w:val="left"/>
        <w:rPr/>
      </w:pPr>
      <w:r>
        <w:rPr/>
        <w:t xml:space="preserve"> </w:t>
      </w:r>
      <w:r>
        <w:rPr/>
        <w:t>C228 C2706 ) C228_=_C2707( C228 C2707 ) C228_=_C2708( C228 C2708 ) C291_=_C295( C291 C295 ) \nC291_=_C502( C291 C502 ) C291_=_C557( C291 C557 ) C291_=_C558( C291 C558 ) C291_=_C559( C291 C559 ) C291_=_C560( C291 C560 ) C291_=_C561( C291 C561 ) \nC291_=_C562( C291 C562 ) C291_=_C563( C291 C563 ) C291_=_C564( C291 C564 ) C291_=_C565( C291 C565 ) C291_=_C566( C291 C566 ) C291_=_C567( C291 C567 ) \nC291_=_C568( C291 C568 ) C291_=_C569( C291 C569 ) C291_=_C570( C291 C570 ) C291_=_C571( C291 C571 ) C291_=_C572( C291 C572 ) C291_=_C573( C291 C573 ) \nC291_=_C574( C291 C574 ) C291_=_C575( C291 C575 ) C291_=_C576( C291 C576 ) C291_=_C577( C291 C577 ) C291_=_C578( C291 C578 ) C291_=_C579( C291 C579 ) \nC291_=_C580( C291 C580 ) C291_=_C581( C291 C581 ) C295_=_C510( C295 C510 ) C295_=_C565( C295 C565 ) C295_=_C849( C295 C849 ) C295_=_C1622( C295 C1622 ) \nC295_=_C1779( C295 C1779 ) C295_=_C1832( C295 C1832 ) C295_=_C2038( C295 C2038 ) C295_=_C2501( C295 C2501 ) C295_=_C2691( C295 C2691 ) C295_=_C2692( C295 C2692 ) \nC295_=_C2693( C295 C2693 ) C295_=_C2694( C295 C2694 ) C295_=_C2695( C295 C2695 ) C295_=_C2696( C295 C2696 ) C295_=_C2697( C295 C2697 ) C295_=_C2698( C295 C2698 ) \nC295_=_C2699( C295 C2699 ) C295_=_C2700( C295 C2700 ) C295_=_C2701( C295 C2701 ) C295_=_C2702( C295 C2702 ) C295_=_C2703( C295 C2703 ) C295_=_C2704( C295 C2704 ) \nC295_=_C2705( C295 C2705 ) C295_=_C2706( C295 C2706 ) C295_=_C2707( C295 C2707 ) C295_=_C2708( C295 C2708 ) C502_=_C510( C502 C510 ) C502_=_C557( C502 C557 ) \nC502_=_C558( C502 C558 ) C502_=_C559( C502 C559 ) C502_=_C560( C502 C560 ) C502_=_C561( C502 C561 ) C502_=_C562( C502 C562 ) C502_=_C563( C502 C563 ) \nC502_=_C564( C502 C564 ) C502_=_C565( C502 C565 ) C502_=_C566( C502 C566 ) C502_=_C567( C502 C567 ) C502_=_C568( C502 C568 ) C502_=_C569( C502 C569 ) \nC502_=_C570( C502 C570 ) C502_=_C571( C502 C571 ) C502_=_C572( C502 C572 ) C502_=_C573( C502 C573 ) C502_=_C574( C502 C574 ) C502_=_C575( C502 C575 ) \nC502_=_C576( C502 C576 ) C502_=_C577( C502 C577 ) C502_=_C578( C502 C578 ) C502_=_C579( C502 C579 ) C502_=_C580( C502 C580 ) C502_=_C581( C502 C581 ) \nC510_=_C565( C510 C565 ) C510_=_C849( C510 C849 ) C510_=_C1622( C510 C1622 ) C510_=_C1779( C510 C1779 ) C510_=_C1832( C510 C1832 ) C510_=_C2038( C510 C2038 ) \nC510_=_C2501( C510 C2501 ) C510_=_C2691( C510 C2691 ) C510_=_C2692( C510 C2692 ) C510_=_C2693( C510 C2693 ) C510_=_C2694( C510 C2694 ) C510_=_C2695( C510 C2695 ) \nC510_=_C2696( C510 C2696 ) C510_=_C2697( C510 C2697 ) C510_=_C2698( C510 C2698 ) C510_=_C2699( C510 C2699 ) C510_=_C2700( C510 C2700 ) C510_=_C2701( C510 C2701 ) \nC510_=_C2702( C510 C2702 ) C510_=_C2703( C510 C2703 ) C510_=_C2704( C510 C2704 ) C510_=_C2705( C510 C2705 ) C510_=_C2706( C510 C2706 ) C510_=_C2707( C510 C2707 ) \nC510_=_C2708( C510 C270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1622( C561 C1622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1779( C562 C177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1832( C563 C1832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2038( C564 C2038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849( C565 C849 ) \nC565_=_C1622( C565 C1622 ) C565_=_C1779( C565 C1779 ) C565_=_C1832( C565 C1832 ) C565_=_C2038( C565 C2038 ) C565_=_C2501( C565 C2501 ) C565_=_C2691( C565 C2691 ) \nC565_=_C2692( C565 C2692 ) C565_=_C2693( C565 C2693 ) C565_=_C2694( C565 C2694 ) C565_=_C2695( C565 C2695 ) C565_=_C2696( C565 C2696 ) C565_=_C2697( C565 C2697 ) \nC565_=_C2698( C565 C2698 ) C565_=_C2699( C565 C2699 ) C565_=_C2700( C565 C2700 ) C565_=_C2701( C565 C2701 ) C565_=_C2702( C565 C2702 ) C565_=_C2703( C565 C2703 ) \nC565_=_C2704( C565 C2704 ) C565_=_C2705( C565 C2705 ) C565_=_C2706( C565 C2706 ) C565_=_C2707( C565 C2707 ) C565_=_C2708( C565 C2708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2693( C566 C2693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2694( C567 C269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9_=_C570( C569 C570 ) C569_=_C571( C569 C571 ) C569_=_C572( C569 C572 ) C569_=_C573( C569 C573 ) C569_=_C574( C569 C574 ) \nC569_=_C575( C569 C575 ) C569_=_C576( C569 C576 ) C569_=_C577( C569 C577 ) C569_=_C578( C569 C578 ) C569_=_C579( C569 C579 ) C569_=_C580( C569 C580 ) \nC569_=_C581( C569 C581 ) C569_=_C2698( C569 C2698 ) C570_=_C571( C570 C571 ) C570_=_C572( C570 C572 ) C570_=_C573( C570 C573 ) C570_=_C574( C570 C574 ) \nC570_=_C575( C570 C575 ) C570_=_C576( C570 C576 ) C570_=_C577( C570 C577 ) C570_=_C578( C570 C578 ) C570_=_C579( C570 C579 ) C570_=_C580( C570 C580 ) \nC570_=_C581( C570 C581 ) C571_=_C572( C571 C572 ) C571_=_C573( C571 C573 ) C571_=_C574(</w:t>
      </w:r>
    </w:p>
    <w:p>
      <w:pPr>
        <w:pStyle w:val="PreformattedText"/>
        <w:bidi w:val="0"/>
        <w:spacing w:before="0" w:after="0"/>
        <w:jc w:val="left"/>
        <w:rPr/>
      </w:pPr>
      <w:r>
        <w:rPr/>
        <w:t xml:space="preserve"> </w:t>
      </w:r>
      <w:r>
        <w:rPr/>
        <w:t>C571 C574 ) C571_=_C575( C571 C575 ) C571_=_C576( C571 C576 ) \nC571_=_C577( C571 C577 ) C571_=_C578( C571 C578 ) C571_=_C579( C571 C579 ) C571_=_C580( C571 C580 ) C571_=_C581( C571 C581 ) C572_=_C573( C572 C573 ) \nC572_=_C574( C572 C574 ) C572_=_C575( C572 C575 ) C572_=_C576( C572 C576 ) C572_=_C577( C572 C577 ) C572_=_C578( C572 C578 ) C572_=_C579( C572 C579 ) \nC572_=_C580( C572 C580 ) C572_=_C581( C572 C581 ) C573_=_C574( C573 C574 ) C573_=_C575( C573 C575 ) C573_=_C576( C573 C576 ) C573_=_C577( C573 C577 ) \nC573_=_C578( C573 C578 ) C573_=_C579( C573 C579 ) C573_=_C580( C573 C580 ) C573_=_C581( C573 C581 ) C573_=_C2701( C573 C2701 ) C574_=_C575( C574 C575 ) \nC574_=_C576( C574 C576 ) C574_=_C577( C574 C577 ) C574_=_C578( C574 C578 ) C574_=_C579( C574 C579 ) C574_=_C580( C574 C580 ) C574_=_C581( C574 C581 ) \nC575_=_C576( C575 C576 ) C575_=_C577( C575 C577 ) C575_=_C578( C575 C578 ) C575_=_C579( C575 C579 ) C575_=_C580( C575 C580 ) C575_=_C581( C575 C581 ) \nC575_=_C2702( C575 C2702 ) C576_=_C577( C576 C577 ) C576_=_C578( C576 C578 ) C576_=_C579( C576 C579 ) C576_=_C580( C576 C580 ) C576_=_C581( C576 C581 ) \nC576_=_C2704( C576 C2704 ) C577_=_C578( C577 C578 ) C577_=_C579( C577 C579 ) C577_=_C580( C577 C580 ) C577_=_C581( C577 C581 ) C578_=_C579( C578 C579 ) \nC578_=_C580( C578 C580 ) C578_=_C581( C578 C581 ) C578_=_C2705( C578 C2705 ) C579_=_C580( C579 C580 ) C579_=_C581( C579 C581 ) C579_=_C2706( C579 C2706 ) \nC580_=_C581( C580 C581 ) C580_=_C2707( C580 C2707 ) C581_=_C2708( C581 C2708 ) C849_=_C1622( C849 C1622 ) C849_=_C1779( C849 C1779 ) C849_=_C1832( C849 C1832 ) \nC849_=_C2038( C849 C2038 ) C849_=_C2501( C849 C2501 ) C849_=_C2691( C849 C2691 ) C849_=_C2692( C849 C2692 ) C849_=_C2693( C849 C2693 ) C849_=_C2694( C849 C2694 ) \nC849_=_C2695( C849 C2695 ) C849_=_C2696( C849 C2696 ) C849_=_C2697( C849 C2697 ) C849_=_C2698( C849 C2698 ) C849_=_C2699( C849 C2699 ) C849_=_C2700( C849 C2700 ) \nC849_=_C2701( C849 C2701 ) C849_=_C2702( C849 C2702 ) C849_=_C2703( C849 C2703 ) C849_=_C2704( C849 C2704 ) C849_=_C2705( C849 C2705 ) C849_=_C2706( C849 C2706 ) \nC849_=_C2707( C849 C2707 ) C849_=_C2708( C849 C2708 ) C1622_=_C1779( C1622 C1779 ) C1622_=_C1832( C1622 C1832 ) C1622_=_C2038( C1622 C2038 ) C1622_=_C2501( C1622 C2501 ) \nC1622_=_C2691( C1622 C2691 ) C1622_=_C2692( C1622 C2692 ) C1622_=_C2693( C1622 C2693 ) C1622_=_C2694( C1622 C2694 ) C1622_=_C2695( C1622 C2695 ) C1622_=_C2696( C1622 C2696 ) \nC1622_=_C2697( C1622 C2697 ) C1622_=_C2698( C1622 C2698 ) C1622_=_C2699( C1622 C2699 ) C1622_=_C2700( C1622 C2700 ) C1622_=_C2701( C1622 C2701 ) C1622_=_C2702( C1622 C2702 ) \nC1622_=_C2703( C1622 C2703 ) C1622_=_C2704( C1622 C2704 ) C1622_=_C2705( C1622 C2705 ) C1622_=_C2706( C1622 C2706 ) C1622_=_C2707( C1622 C2707 ) C1622_=_C2708( C1622 C2708 ) \nC1779_=_C1832( C1779 C1832 ) C1779_=_C2038( C1779 C2038 ) C1779_=_C2501( C1779 C2501 ) C1779_=_C2691( C1779 C2691 ) C1779_=_C2692( C1779 C2692 ) C1779_=_C2693( C1779 C2693 ) \nC1779_=_C2694( C1779 C2694 ) C1779_=_C2695( C1779 C2695 ) C1779_=_C2696( C1779 C2696 ) C1779_=_C2697( C1779 C2697 ) C1779_=_C2698( C1779 C2698 ) C1779_=_C2699( C1779 C2699 ) \nC1779_=_C2700( C1779 C2700 ) C1779_=_C2701( C1779 C2701 ) C1779_=_C2702( C1779 C2702 ) C1779_=_C2703( C1779 C2703 ) C1779_=_C2704( C1779 C2704 ) C1779_=_C2705( C1779 C2705 ) \nC1779_=_C2706( C1779 C2706 ) C1779_=_C2707( C1779 C2707 ) C1779_=_C2708( C1779 C2708 ) C1832_=_C2038( C1832 C2038 ) C1832_=_C2501( C1832 C2501 ) C1832_=_C2691( C1832 C2691 ) \nC1832_=_C2692( C1832 C2692 ) C1832_=_C2693( C1832 C2693 ) C1832_=_C2694( C1832 C2694 ) C1832_=_C2695( C1832 C2695 ) C1832_=_C2696( C1832 C2696 ) C1832_=_C2697( C1832 C2697 ) \nC1832_=_C2698( C1832 C2698 ) C1832_=_C2699( C1832 C2699 ) C1832_=_C2700( C1832 C2700 ) C1832_=_C2701( C1832 C2701 ) C1832_=_C2702( C1832 C2702 ) C1832_=_C2703( C1832 C2703 ) \nC1832_=_C2704( C1832 C2704 ) C1832_=_C2705( C1832 C2705 ) C1832_=_C2706( C1832 C2706 ) C1832_=_C2707( C1832 C2707 ) C1832_=_C2708( C1832 C2708 ) C2038_=_C2501( C2038 C2501 ) \nC2038_=_C2691( C2038 C2691 ) C2038_=_C2692( C2038 C2692 ) C2038_=_C2693( C2038 C2693 ) C2038_=_C2694( C2038 C2694 ) C2038_=_C2695( C2038 C2695 ) C2038_=_C2696( C2038 C2696 ) \nC2038_=_C2697( C2038 C2697 ) C2038_=_C2698( C2038 C2698 ) C2038_=_C2699( C2038 C2699 ) C2038_=_C2700( C2038 C2700 ) C2038_=_C2701( C2038 C2701 ) C2038_=_C2702( C2038 C2702 ) \nC2038_=_C2703( C2038 C2703 ) C2038_=_C2704( C2038 C2704 ) C2038_=_C2705( C2038 C2705 ) C2038_=_C2706( C2038 C2706 ) C2038_=_C2707( C2038 C2707 ) C2038_=_C2708( C2038 C2708 ) \nC2501_=_C2691( C2501 C2691 ) C2501_=_C2692( C2501 C2692 ) C2501_=_C2693( C2501 C2693 ) C2501_=_C2694( C2501 C2694 ) C2501_=_C2695( C2501 C2695 ) C2501_=_C2696( C2501 C2696 ) \nC2501_=_C2697( C2501 C2697 ) C2501_=_C2698( C2501 C2698 ) C2501_=_C2699( C2501 C2699 ) C2501_=_C2700( C2501 C2700 ) C2501_=_C2701( C2501 C2701 ) C2501_=_C2702( C2501 C2702 ) \nC2501_=_C2703( C2501 C2703 ) C2501_=_C2704( C2501 C2704 ) C2501_=_C2705( C2501 C2705 ) C2501_=_C2706( C2501 C2706 ) C2501_=_C2707( C2501 C2707 ) C2501_=_C2708( C2501 C2708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1_=_C2707( C2691 C2707 ) C2691_=_C2708( C2691 C2708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2_=_C2708( C2692 C2708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8_=_C2699( C2698 C2699 ) C2698_=_C2700( C2698 C2700 ) C2698_=_C2701( C2698 C2701 ) C2698_=_C2702( C2698 C2702 ) \nC2698_=_C2703( C2698 C2703 ) C2698_=_C2704( C2698 C2704 ) C2698_=_C2705( C2698 C2705 ) C2698_=_C2706( C2698 C2706 ) C2698_=_C2707( C2698 C2707 ) C2698_=_C2708( C2698 C2708 ) \nC2699_=_C2700( C2699 C2700 ) C2699_=_C2701( C2699 C2701 ) C2699_=_C2702( C2699 C2702 ) C2699_=_C2703( C2699 C2703 ) C2699_=_C2704( C2699 C2704 ) C2699_=_C2705( C2699 C2705 ) \nC2699_=_C2706( C2699 C2706 ) C2699_=_C2707( C2699 C2707 ) C2699_=_C2708( C2699 C2708 ) C2700_=_C2701( C2700 C2701 ) C2700_=_C2702( C2700 C2702 ) C2700_=_C2703( C2700 C2703 ) \nC2700_=_C2704( C2700 C2704 ) C2700_=_C2705( C2700 C2705 ) C2700_=_C2706( C2700 C2706 ) C2700_=_C2707( C2700 C2707 ) C2700_=_C2708( C2700 C2708 ) C2701_=_C2702( C2701 C2702 ) \nC2701_=_C2703( C2701 C2703 ) C2701_=_C2704( C2701 C2704 ) C2701_=_C2705( C2701 C2705 ) C2701_=_C2706( C2701 C2706 ) C2701_=_C2707( C2701 C2707 ) C2701_=_C2708( C2701 C2708 ) \nC2702_=_C2703( C2702 C2703 ) C2702_=_C2704( C2702 C2704 ) C2702_=_C2705( C2702 C2705 ) C2702_=_C2706( C2702 C2706 ) C2702_=_C2707( C2702 C2707 ) C2702_=_C2708( C2702 C2708 ) \nC2703_=_C2704( C2703 C2704 ) C2703_=_C2705( C2703 C2705 ) C2703_=_C2706( C2703 C2706 ) C2703_=_C2707( C2703 C2707 ) C2703_=_C2708( C2703 C2708 ) C2704_=_C2705( C2704 C2705 ) \nC2704_=_C2706( C2704 C2706 ) C2704_=_C2707( C2704 C2707 ) C2704_=_C2708( C2704 C2708 ) C2705_=_C2706( C2705 C2706 ) C2705_=_C2707( C2705 C2707 ) C2705_=_C2708( C2705 C2708 ) \nC2706_=_C2707( C2706 C2707 ) C2706_=_C2708( C2706 C2708 ) C2707_=_C2708( C2707 C2708 ) "];232-&gt;314[label="56: C147 C150 C225 C228 C291 \nC295 C502 C510 C557 C558 C559 \nC560 C561 C562 C563 C564 C566 \nC567 C568 C569 C570 C571 C572 \nC573 C574 C575 C576 C577 C578 \nC579 C580 C581 C849 C1622 C1779 \nC1832 C2038 C2501 C2691 C2692 C2693 \nC2694 C2695 C2696 C2697 C2698 C2699 \nC2700 C2701 C2702 C2703 C2704 C2705 \nC2706</w:t>
      </w:r>
    </w:p>
    <w:p>
      <w:pPr>
        <w:pStyle w:val="PreformattedText"/>
        <w:bidi w:val="0"/>
        <w:spacing w:before="0" w:after="0"/>
        <w:jc w:val="left"/>
        <w:rPr/>
      </w:pPr>
      <w:r>
        <w:rPr/>
        <w:t xml:space="preserve"> </w:t>
      </w:r>
      <w:r>
        <w:rPr/>
        <w:t>C2707 C2708 \n774: C147_=_C150 ,C147_=_C225 ,C147_=_C291 ,C147_=_C502 ,C147_=_C557 ,\nC147_=_C558 ,C147_=_C559 ,C147_=_C560 ,C147_=_C561 ,C147_=_C562 ,C147_=_C563 ,\nC147_=_C564 ,C147_=_C566 ,C147_=_C567 ,C147_=_C568 ,C147_=_C569 ,C147_=_C570 ,\nC147_=_C571 ,C147_=_C572 ,C147_=_C573 ,C147_=_C574 ,C147_=_C575 ,C147_=_C576 ,\nC147_=_C577 ,C147_=_C578 ,C147_=_C579 ,C147_=_C580 ,C147_=_C581 ,C150_=_C228 ,\nC150_=_C295 ,C150_=_C510 ,C150_=_C849 ,C150_=_C1622 ,C150_=_C1779 ,C150_=_C1832 ,\nC150_=_C2038 ,C150_=_C2501 ,C150_=_C2691 ,C150_=_C2692 ,C150_=_C2693 ,C150_=_C2694 ,\nC150_=_C2695 ,C150_=_C2696 ,C150_=_C2697 ,C150_=_C2698 ,C150_=_C2699 ,C150_=_C2700 ,\nC150_=_C2701 ,C150_=_C2702 ,C150_=_C2703 ,C150_=_C2704 ,C150_=_C2705 ,C150_=_C2706 ,\nC150_=_C2707 ,C150_=_C2708 ,C225_=_C228 ,C225_=_C291 ,C225_=_C502 ,C225_=_C557 ,\nC225_=_C558 ,C225_=_C559 ,C225_=_C560 ,C225_=_C561 ,C225_=_C562 ,C225_=_C563 ,\nC225_=_C564 ,C225_=_C566 ,C225_=_C567 ,C225_=_C568 ,C225_=_C569 ,C225_=_C570 ,\nC225_=_C571 ,C225_=_C572 ,C225_=_C573 ,C225_=_C574 ,C225_=_C575 ,C225_=_C576 ,\nC225_=_C577 ,C225_=_C578 ,C225_=_C579 ,C225_=_C580 ,C225_=_C581 ,C228_=_C295 ,\nC228_=_C510 ,C228_=_C849 ,C228_=_C1622 ,C228_=_C1779 ,C228_=_C1832 ,C228_=_C2038 ,\nC228_=_C2501 ,C228_=_C2691 ,C228_=_C2692 ,C228_=_C2693 ,C228_=_C2694 ,C228_=_C2695 ,\nC228_=_C2696 ,C228_=_C2697 ,C228_=_C2698 ,C228_=_C2699 ,C228_=_C2700 ,C228_=_C2701 ,\nC228_=_C2702 ,C228_=_C2703 ,C228_=_C2704 ,C228_=_C2705 ,C228_=_C2706 ,C228_=_C2707 ,\nC228_=_C2708 ,C291_=_C295 ,C291_=_C502 ,C291_=_C557 ,C291_=_C558 ,C291_=_C559 ,\nC291_=_C560 ,C291_=_C561 ,C291_=_C562 ,C291_=_C563 ,C291_=_C564 ,C291_=_C566 ,\nC291_=_C567 ,C291_=_C568 ,C291_=_C569 ,C291_=_C570 ,C291_=_C571 ,C291_=_C572 ,\nC291_=_C573 ,C291_=_C574 ,C291_=_C575 ,C291_=_C576 ,C291_=_C577 ,C291_=_C578 ,\nC291_=_C579 ,C291_=_C580 ,C291_=_C581 ,C295_=_C510 ,C295_=_C849 ,C295_=_C1622 ,\nC295_=_C1779 ,C295_=_C1832 ,C295_=_C2038 ,C295_=_C2501 ,C295_=_C2691 ,C295_=_C2692 ,\nC295_=_C2693 ,C295_=_C2694 ,C295_=_C2695 ,C295_=_C2696 ,C295_=_C2697 ,C295_=_C2698 ,\nC295_=_C2699 ,C295_=_C2700 ,C295_=_C2701 ,C295_=_C2702 ,C295_=_C2703 ,C295_=_C2704 ,\nC295_=_C2705 ,C295_=_C2706 ,C295_=_C2707 ,C295_=_C2708 ,C502_=_C510 ,C502_=_C557 ,\nC502_=_C558 ,C502_=_C559 ,C502_=_C560 ,C502_=_C561 ,C502_=_C562 ,C502_=_C563 ,\nC502_=_C564 ,C502_=_C566 ,C502_=_C567 ,C502_=_C568 ,C502_=_C569 ,C502_=_C570 ,\nC502_=_C571 ,C502_=_C572 ,C502_=_C573 ,C502_=_C574 ,C502_=_C575 ,C502_=_C576 ,\nC502_=_C577 ,C502_=_C578 ,C502_=_C579 ,C502_=_C580 ,C502_=_C581 ,C510_=_C849 ,\nC510_=_C1622 ,C510_=_C1779 ,C510_=_C1832 ,C510_=_C2038 ,C510_=_C2501 ,C510_=_C2691 ,\nC510_=_C2692 ,C510_=_C2693 ,C510_=_C2694 ,C510_=_C2695 ,C510_=_C2696 ,C510_=_C2697 ,\nC510_=_C2698 ,C510_=_C2699 ,C510_=_C2700 ,C510_=_C2701 ,C510_=_C2702 ,C510_=_C2703 ,\nC510_=_C2704 ,C510_=_C2705 ,C510_=_C2706 ,C510_=_C2707 ,C510_=_C2708 ,C557_=_C558 ,\nC557_=_C559 ,C557_=_C560 ,C557_=_C561 ,C557_=_C562 ,C557_=_C563 ,C557_=_C564 ,\nC557_=_C566 ,C557_=_C567 ,C557_=_C568 ,C557_=_C569 ,C557_=_C570 ,C557_=_C571 ,\nC557_=_C572 ,C557_=_C573 ,C557_=_C574 ,C557_=_C575 ,C557_=_C576 ,C557_=_C577 ,\nC557_=_C578 ,C557_=_C579 ,C557_=_C580 ,C557_=_C581 ,C558_=_C559 ,C558_=_C560 ,\nC558_=_C561 ,C558_=_C562 ,C558_=_C563 ,C558_=_C564 ,C558_=_C566 ,C558_=_C567 ,\nC558_=_C568 ,C558_=_C569 ,C558_=_C570 ,C558_=_C571 ,C558_=_C572 ,C558_=_C573 ,\nC558_=_C574 ,C558_=_C575 ,C558_=_C576 ,C558_=_C577 ,C558_=_C578 ,C558_=_C579 ,\nC558_=_C580 ,C558_=_C581 ,C559_=_C560 ,C559_=_C561 ,C559_=_C562 ,C559_=_C563 ,\nC559_=_C564 ,C559_=_C566 ,C559_=_C567 ,C559_=_C568 ,C559_=_C569 ,C559_=_C570 ,\nC559_=_C571 ,C559_=_C572 ,C559_=_C573 ,C559_=_C574 ,C559_=_C575 ,C559_=_C576 ,\nC559_=_C577 ,C559_=_C578 ,C559_=_C579 ,C559_=_C580 ,C559_=_C581 ,C560_=_C561 ,\nC560_=_C562 ,C560_=_C563 ,C560_=_C564 ,C560_=_C566 ,C560_=_C567 ,C560_=_C568 ,\nC560_=_C569 ,C560_=_C570 ,C560_=_C571 ,C560_=_C572 ,C560_=_C573 ,C560_=_C574 ,\nC560_=_C575 ,C560_=_C576 ,C560_=_C577 ,C560_=_C578 ,C560_=_C579 ,C560_=_C580 ,\nC560_=_C581 ,C561_=_C562 ,C561_=_C563 ,C561_=_C564 ,C561_=_C566 ,C561_=_C567 ,\nC561_=_C568 ,C561_=_C569 ,C561_=_C570 ,C561_=_C571 ,C561_=_C572 ,C561_=_C573 ,\nC561_=_C574 ,C561_=_C575 ,C561_=_C576 ,C561_=_C577 ,C561_=_C578 ,C561_=_C579 ,\nC561_=_C580 ,C561_=_C581 ,C561_=_C1622 ,C562_=_C563 ,C562_=_C564 ,C562_=_C566 ,\nC562_=_C567 ,C562_=_C568 ,C562_=_C569 ,C562_=_C570 ,C562_=_C571 ,C562_=_C572 ,\nC562_=_C573 ,C562_=_C574 ,C562_=_C575 ,C562_=_C576 ,C562_=_C577 ,C562_=_C578 ,\nC562_=_C579 ,C562_=_C580 ,C562_=_C581 ,C562_=_C1779 ,C563_=_C564 ,C563_=_C566 ,\nC563_=_C567 ,C563_=_C568 ,C563_=_C569 ,C563_=_C570 ,C563_=_C571 ,C563_=_C572 ,\nC563_=_C573 ,C563_=_C574 ,C563_=_C575 ,C563_=_C576 ,C563_=_C577 ,C563_=_C578 ,\nC563_=_C579 ,C563_=_C580 ,C563_=_C581 ,C563_=_C1832 ,C564_=_C566 ,C564_=_C567 ,\nC564_=_C568 ,C564_=_C569 ,C564_=_C570 ,C564_=_C571 ,C564_=_C572 ,C564_=_C573 ,\nC564_=_C574 ,C564_=_C575 ,C564_=_C576 ,C564_=_C577 ,C564_=_C578 ,C564_=_C579 ,\nC564_=_C580 ,C564_=_C581 ,C564_=_C2038 ,C566_=_C567 ,C566_=_C568 ,C566_=_C569 ,\nC566_=_C570 ,C566_=_C571 ,C566_=_C572 ,C566_=_C573 ,C566_=_C574 ,C566_=_C575 ,\nC566_=_C576 ,C566_=_C577 ,C566_=_C578 ,C566_=_C579 ,C566_=_C580 ,C566_=_C581 ,\nC566_=_C2693 ,C567_=_C568 ,C567_=_C569 ,C567_=_C570 ,C567_=_C571 ,C567_=_C572 ,\nC567_=_C573 ,C567_=_C574 ,C567_=_C575 ,C567_=_C576 ,C567_=_C577 ,C567_=_C578 ,\nC567_=_C579 ,C567_=_C580 ,C567_=_C581 ,C567_=_C2694 ,C568_=_C569 ,C568_=_C570 ,\nC568_=_C571 ,C568_=_C572 ,C568_=_C573 ,C568_=_C574 ,C568_=_C575 ,C568_=_C576 ,\nC568_=_C577 ,C568_=_C578 ,C568_=_C579 ,C568_=_C580 ,C568_=_C581 ,C569_=_C570 ,\nC569_=_C571 ,C569_=_C572 ,C569_=_C573 ,C569_=_C574 ,C569_=_C575 ,C569_=_C576 ,\nC569_=_C577 ,C569_=_C578 ,C569_=_C579 ,C569_=_C580 ,C569_=_C581 ,C569_=_C2698 ,\nC570_=_C571 ,C570_=_C572 ,C570_=_C573 ,C570_=_C574 ,C570_=_C575 ,C570_=_C576 ,\nC570_=_C577 ,C570_=_C578 ,C570_=_C579 ,C570_=_C580 ,C570_=_C581 ,C571_=_C572 ,\nC571_=_C573 ,C571_=_C574 ,C571_=_C575 ,C571_=_C576 ,C571_=_C577 ,C571_=_C578 ,\nC571_=_C579 ,C571_=_C580 ,C571_=_C581 ,C572_=_C573 ,C572_=_C574 ,C572_=_C575 ,\nC572_=_C576 ,C572_=_C577 ,C572_=_C578 ,C572_=_C579 ,C572_=_C580 ,C572_=_C581 ,\nC573_=_C574 ,C573_=_C575 ,C573_=_C576 ,C573_=_C577 ,C573_=_C578 ,C573_=_C579 ,\nC573_=_C580 ,C573_=_C581 ,C573_=_C2701 ,C574_=_C575 ,C574_=_C576 ,C574_=_C577 ,\nC574_=_C578 ,C574_=_C579 ,C574_=_C580 ,C574_=_C581 ,C575_=_C576 ,C575_=_C577 ,\nC575_=_C578 ,C575_=_C579 ,C575_=_C580 ,C575_=_C581 ,C575_=_C2702 ,C576_=_C577 ,\nC576_=_C578 ,C576_=_C579 ,C576_=_C580 ,C576_=_C581 ,C576_=_C2704 ,C577_=_C578 ,\nC577_=_C579 ,C577_=_C580 ,C577_=_C581 ,C578_=_C579 ,C578_=_C580 ,C578_=_C581 ,\nC578_=_C2705 ,C579_=_C580 ,C579_=_C581 ,C579_=_C2706 ,C580_=_C581 ,C580_=_C2707 ,\nC581_=_C2708 ,C849_=_C1622 ,C849_=_C1779 ,C849_=_C1832 ,C849_=_C2038 ,C849_=_C2501 ,\nC849_=_C2691 ,C849_=_C2692 ,C849_=_C2693 ,C849_=_C2694 ,C849_=_C2695 ,C849_=_C2696 ,\nC849_=_C2697 ,C849_=_C2698 ,C849_=_C2699 ,C849_=_C2700 ,C849_=_C2701 ,C849_=_C2702 ,\nC849_=_C2703 ,C849_=_C2704 ,C849_=_C2705 ,C849_=_C2706 ,C849_=_C2707 ,C849_=_C2708 ,\nC1622_=_C1779 ,C1622_=_C1832 ,C1622_=_C2038 ,C1622_=_C2501 ,C1622_=_C2691 ,C1622_=_C2692 ,\nC1622_=_C2693 ,C1622_=_C2694 ,C1622_=_C2695 ,C1622_=_C2696 ,C1622_=_C2697 ,C1622_=_C2698 ,\nC1622_=_C2699 ,C1622_=_C2700 ,C1622_=_C2701 ,C1622_=_C2702 ,C1622_=_C2703 ,C1622_=_C2704 ,\nC1622_=_C2705 ,C1622_=_C2706 ,C1622_=_C2707 ,C1622_=_C2708 ,C1779_=_C1832 ,C1779_=_C2038 ,\nC1779_=_C2501 ,C1779_=_C2691 ,C1779_=_C2692 ,C1779_=_C2693 ,C1779_=_C2694 ,C1779_=_C2695 ,\nC1779_=_C2696 ,C1779_=_C2697 ,C1779_=_C2698 ,C1779_=_C2699 ,C1779_=_C2700 ,C1779_=_C2701 ,\nC1779_=_C2702 ,C1779_=_C2703 ,C1779_=_C2704 ,C1779_=_C2705 ,C1779_=_C2706 ,C1779_=_C2707 ,\nC1779_=_C2708 ,C1832_=_C2038 ,C1832_=_C2501 ,C1832_=_C2691 ,C1832_=_C2692 ,C1832_=_C2693 ,\nC1832_=_C2694 ,C1832_=_C2695 ,C1832_=_C2696 ,C1832_=_C2697 ,C1832_=_C2698 ,C1832_=_C2699 ,\nC1832_=_C2700 ,C1832_=_C2701 ,C1832_=_C2702 ,C1832_=_C2703 ,C1832_=_C2704 ,C1832_=_C2705 ,\nC1832_=_C2706 ,C1832_=_C2707 ,C1832_=_C2708 ,C2038_=_C2501 ,C2038_=_C2691 ,C2038_=_C2692 ,\nC2038_=_C2693 ,C2038_=_C2694 ,C2038_=_C2695 ,C2038_=_C2696 ,C2038_=_C2697 ,C2038_=_C2698 ,\nC2038_=_C2699 ,C2038_=_C2700 ,C2038_=_C2701 ,C2038_=_C2702 ,C2038_=_C2703 ,C2038_=_C2704 ,\nC2038_=_C2705 ,C2038_=_C2706 ,C2038_=_C2707 ,C2038_=_C2708 ,C2501_=_C2691 ,C2501_=_C2692 ,\nC2501_=_C2693 ,C2501_=_C2694 ,C2501_=_C2695 ,C2501_=_C2696 ,C2501_=_C2697 ,C2501_=_C2698 ,\nC2501_=_C2699 ,C2501_=_C2700 ,C2501_=_C2701 ,C2501_=_C2702 ,C2501_=_C2703 ,C2501_=_C2704 ,\nC2501_=_C2705 ,C2501_=_C2706 ,C2501_=_C2707 ,C2501_=_C2708 ,C2691_=_C2692 ,C2691_=_C2693 ,\nC2691_=_C2694 ,C2691_=_C2695 ,C2691_=_C2696 ,C2691_=_C2697 ,C2691_=_C2698 ,C2691_=_C2699 ,\nC2691_=_C2700 ,C2691_=_C2701 ,C2691_=_C2702 ,C2691_=_C2703 ,C2691_=_C2704 ,C2691_=_C2705 ,\nC2691_=_C2706 ,C2691_=_C2707 ,C2691_=_C2708 ,C2692_=_C2693 ,C2692_=_C2694 ,C2692_=_C2695 ,\nC2692_=_C2696 ,C2692_=_C2697 ,C2692_=_C2698 ,C2692_=_C2699 ,C2692_=_C2700 ,C2692_=_C2701 ,\nC2692_=_C2702 ,C2692_=_C2703 ,C2692_=_C2704 ,C2692_=_C2705 ,C2692_=_C2706 ,C2692_=_C2707 ,\nC2692_=_C2708 ,C2693_=_C2694 ,C2693_=_C2695 ,C2693_=_C2696 ,C2693_=_C2697 ,C2693_=_C2698 ,\nC2693_=_C2699 ,C2693_=_C2700 ,C2693_=_C2701 ,C2693_=_C2702 ,C2693_=_C2703 ,C2693_=_C2704 ,\nC2693_=_C2705 ,C2693_=_C2706 ,C2693_=_C2707 ,C2693_=_C2708 ,C2694_=_C2695 ,C2694_=_C2696 ,\nC2694_=_C2697 ,C2694_=_C2698 ,C2694_=_C2699 ,C2694_=_C2700 ,C2694_=_C2701 ,C2694_=_C2702 ,\nC2694_=_C2703 ,C2694_=_C2704 ,C2694_=_C2705 ,C2694_=_C2706 ,C2694_=_C2707 ,C2694_=_C2708 ,\nC2695_=_C2696 ,C2695_=_C2697 ,C2695_=_C2698 ,C2695_=_C2699 ,C2695_=_C2700 ,C2695_=_C2701 ,\nC2695_=_C2702 ,C2695_=_C2703 ,C2695_=_C2704 ,C2695_=_C2705 ,C2695_=_C2706 ,C2695_=_C2707 ,\nC2695_=_C2708 ,C2696_=_C2697 ,C2696_=_C2698 ,C2696_=_C2699 ,C2696_=_C2700 ,C2696_=_C2701 ,\nC2696_=_C2702 ,C2696_=_C2703 ,C2696_=_C2704 ,C2696_=_C2705</w:t>
      </w:r>
    </w:p>
    <w:p>
      <w:pPr>
        <w:pStyle w:val="PreformattedText"/>
        <w:bidi w:val="0"/>
        <w:spacing w:before="0" w:after="0"/>
        <w:jc w:val="left"/>
        <w:rPr/>
      </w:pPr>
      <w:r>
        <w:rPr/>
        <w:t xml:space="preserve"> </w:t>
      </w:r>
      <w:r>
        <w:rPr/>
        <w:t>,C2696_=_C2706 ,C2696_=_C2707 ,\nC2696_=_C2708 ,C2697_=_C2698 ,C2697_=_C2699 ,C2697_=_C2700 ,C2697_=_C2701 ,C2697_=_C2702 ,\nC2697_=_C2703 ,C2697_=_C2704 ,C2697_=_C2705 ,C2697_=_C2706 ,C2697_=_C2707 ,C2697_=_C2708 ,\nC2698_=_C2699 ,C2698_=_C2700 ,C2698_=_C2701 ,C2698_=_C2702 ,C2698_=_C2703 ,C2698_=_C2704 ,\nC2698_=_C2705 ,C2698_=_C2706 ,C2698_=_C2707 ,C2698_=_C2708 ,C2699_=_C2700 ,C2699_=_C2701 ,\nC2699_=_C2702 ,C2699_=_C2703 ,C2699_=_C2704 ,C2699_=_C2705 ,C2699_=_C2706 ,C2699_=_C2707 ,\nC2699_=_C2708 ,C2700_=_C2701 ,C2700_=_C2702 ,C2700_=_C2703 ,C2700_=_C2704 ,C2700_=_C2705 ,\nC2700_=_C2706 ,C2700_=_C2707 ,C2700_=_C2708 ,C2701_=_C2702 ,C2701_=_C2703 ,C2701_=_C2704 ,\nC2701_=_C2705 ,C2701_=_C2706 ,C2701_=_C2707 ,C2701_=_C2708 ,C2702_=_C2703 ,C2702_=_C2704 ,\nC2702_=_C2705 ,C2702_=_C2706 ,C2702_=_C2707 ,C2702_=_C2708 ,C2703_=_C2704 ,C2703_=_C2705 ,\nC2703_=_C2706 ,C2703_=_C2707 ,C2703_=_C2708 ,C2704_=_C2705 ,C2704_=_C2706 ,C2704_=_C2707 ,\nC2704_=_C2708 ,C2705_=_C2706 ,C2705_=_C2707 ,C2705_=_C2708 ,C2706_=_C2707 ,C2706_=_C2708 ,\nC2707_=_C2708 ,"];315[shape=box, label="id:315 level: 7\n53: C158 C237 C305 C526 C576 \nC735 C834 C839 C937 C1398 C1410 \nC1429 C1894 C1935 C1947 C2049 C2326 \nC2339 C2433 C2442 C2613 C2618 C2704 \nC2756 C3022 C3033 C3057 C3254 C3264 \nC3368 C3379 C3386 C3403 C3404 C3405 \nC3406 C3407 C3408 C3409 C3410 C3411 \nC3412 C3413 C3432 C3709 C3846 C3857 \nC3875 C3928 C4043 C4050 C4075 C4076 \n718: C158_=_C237( C158 C237 ) C158_=_C305( C158 C305 ) C158_=_C526( C158 C526 ) C158_=_C576( C158 C576 ) C158_=_C839( C158 C839 ) \nC158_=_C1410( C158 C1410 ) C158_=_C1947( C158 C1947 ) C158_=_C2049( C158 C2049 ) C158_=_C2339( C158 C2339 ) C158_=_C2442( C158 C2442 ) C158_=_C2618( C158 C2618 ) \nC158_=_C2704( C158 C2704 ) C158_=_C3033( C158 C3033 ) C158_=_C3264( C158 C3264 ) C158_=_C3386( C158 C3386 ) C158_=_C3411( C158 C3411 ) C158_=_C3432( C158 C3432 ) \nC158_=_C3709( C158 C3709 ) C158_=_C3846( C158 C3846 ) C158_=_C3857( C158 C3857 ) C158_=_C3875( C158 C3875 ) C158_=_C3928( C158 C3928 ) C158_=_C4043( C158 C4043 ) \nC158_=_C4050( C158 C4050 ) C158_=_C4075( C158 C4075 ) C158_=_C4076( C158 C4076 ) C237_=_C305( C237 C305 ) C237_=_C526( C237 C526 ) C237_=_C576( C237 C576 ) \nC237_=_C839( C237 C839 ) C237_=_C1410( C237 C1410 ) C237_=_C1947( C237 C1947 ) C237_=_C2049( C237 C2049 ) C237_=_C2339( C237 C2339 ) C237_=_C2442( C237 C2442 ) \nC237_=_C2618( C237 C2618 ) C237_=_C2704( C237 C2704 ) C237_=_C3033( C237 C3033 ) C237_=_C3264( C237 C3264 ) C237_=_C3386( C237 C3386 ) C237_=_C3411( C237 C3411 ) \nC237_=_C3432( C237 C3432 ) C237_=_C3709( C237 C3709 ) C237_=_C3846( C237 C3846 ) C237_=_C3857( C237 C3857 ) C237_=_C3875( C237 C3875 ) C237_=_C3928( C237 C3928 ) \nC237_=_C4043( C237 C4043 ) C237_=_C4050( C237 C4050 ) C237_=_C4075( C237 C4075 ) C237_=_C4076( C237 C4076 ) C305_=_C526( C305 C526 ) C305_=_C576( C305 C576 ) \nC305_=_C839( C305 C839 ) C305_=_C1410( C305 C1410 ) C305_=_C1947( C305 C1947 ) C305_=_C2049( C305 C2049 ) C305_=_C2339( C305 C2339 ) C305_=_C2442( C305 C2442 ) \nC305_=_C2618( C305 C2618 ) C305_=_C2704( C305 C2704 ) C305_=_C3033( C305 C3033 ) C305_=_C3264( C305 C3264 ) C305_=_C3386( C305 C3386 ) C305_=_C3411( C305 C3411 ) \nC305_=_C3432( C305 C3432 ) C305_=_C3709( C305 C3709 ) C305_=_C3846( C305 C3846 ) C305_=_C3857( C305 C3857 ) C305_=_C3875( C305 C3875 ) C305_=_C3928( C305 C3928 ) \nC305_=_C4043( C305 C4043 ) C305_=_C4050( C305 C4050 ) C305_=_C4075( C305 C4075 ) C305_=_C4076( C305 C4076 ) C526_=_C576( C526 C576 ) C526_=_C839( C526 C839 ) \nC526_=_C1410( C526 C1410 ) C526_=_C1947( C526 C1947 ) C526_=_C2049( C526 C2049 ) C526_=_C2339( C526 C2339 ) C526_=_C2442( C526 C2442 ) C526_=_C2618( C526 C2618 ) \nC526_=_C2704( C526 C2704 ) C526_=_C3033( C526 C3033 ) C526_=_C3264( C526 C3264 ) C526_=_C3386( C526 C3386 ) C526_=_C3411( C526 C3411 ) C526_=_C3432( C526 C3432 ) \nC526_=_C3709( C526 C3709 ) C526_=_C3846( C526 C3846 ) C526_=_C3857( C526 C3857 ) C526_=_C3875( C526 C3875 ) C526_=_C3928( C526 C3928 ) C526_=_C4043( C526 C4043 ) \nC526_=_C4050( C526 C4050 ) C526_=_C4075( C526 C4075 ) C526_=_C4076( C526 C4076 ) C576_=_C839( C576 C839 ) C576_=_C1410( C576 C1410 ) C576_=_C1947( C576 C1947 ) \nC576_=_C2049( C576 C2049 ) C576_=_C2339( C576 C2339 ) C576_=_C2442( C576 C2442 ) C576_=_C2618( C576 C2618 ) C576_=_C2704( C576 C2704 ) C576_=_C3033( C576 C3033 ) \nC576_=_C3264( C576 C3264 ) C576_=_C3386( C576 C3386 ) C576_=_C3411( C576 C3411 ) C576_=_C3432( C576 C3432 ) C576_=_C3709( C576 C3709 ) C576_=_C3846( C576 C3846 ) \nC576_=_C3857( C576 C3857 ) C576_=_C3875( C576 C3875 ) C576_=_C3928( C576 C3928 ) C576_=_C4043( C576 C4043 ) C576_=_C4050( C576 C4050 ) C576_=_C4075( C576 C4075 ) \nC576_=_C4076( C576 C4076 ) C735_=_C834( C735 C834 ) C735_=_C937( C735 C937 ) C735_=_C1398( C735 C1398 ) C735_=_C1429( C735 C1429 ) C735_=_C1894( C735 C1894 ) \nC735_=_C1935( C735 C1935 ) C735_=_C2326( C735 C2326 ) C735_=_C2433( C735 C2433 ) C735_=_C2613( C735 C2613 ) C735_=_C2756( C735 C2756 ) C735_=_C3022( C735 C3022 ) \nC735_=_C3057( C735 C3057 ) C735_=_C3254( C735 C3254 ) C735_=_C3368( C735 C3368 ) C735_=_C3379( C735 C3379 ) C735_=_C3403( C735 C3403 ) C735_=_C3404( C735 C3404 ) \nC735_=_C3405( C735 C3405 ) C735_=_C3406( C735 C3406 ) C735_=_C3407( C735 C3407 ) C735_=_C3408( C735 C3408 ) C735_=_C3409( C735 C3409 ) C735_=_C3410( C735 C3410 ) \nC735_=_C3411( C735 C3411 ) C735_=_C3412( C735 C3412 ) C735_=_C3413( C735 C3413 ) C834_=_C839( C834 C839 ) C834_=_C937( C834 C937 ) C834_=_C1398( C834 C1398 ) \nC834_=_C1429( C834 C1429 ) C834_=_C1894( C834 C1894 ) C834_=_C1935( C834 C1935 ) C834_=_C2326( C834 C2326 ) C834_=_C2433( C834 C2433 ) C834_=_C2613( C834 C2613 ) \nC834_=_C2756( C834 C2756 ) C834_=_C3022( C834 C3022 ) C834_=_C3057( C834 C3057 ) C834_=_C3254( C834 C3254 ) C834_=_C3368( C834 C3368 ) C834_=_C3379( C834 C3379 ) \nC834_=_C3403( C834 C3403 ) C834_=_C3404( C834 C3404 ) C834_=_C3405( C834 C3405 ) C834_=_C3406( C834 C3406 ) C834_=_C3407( C834 C3407 ) C834_=_C3408( C834 C3408 ) \nC834_=_C3409( C834 C3409 ) C834_=_C3410( C834 C3410 ) C834_=_C3411( C834 C3411 ) C834_=_C3412( C834 C3412 ) C834_=_C3413( C834 C3413 ) C839_=_C1410( C839 C1410 ) \nC839_=_C1947( C839 C1947 ) C839_=_C2049( C839 C2049 ) C839_=_C2339( C839 C2339 ) C839_=_C2442( C839 C2442 ) C839_=_C2618( C839 C2618 ) C839_=_C2704( C839 C2704 ) \nC839_=_C3033( C839 C3033 ) C839_=_C3264( C839 C3264 ) C839_=_C3386( C839 C3386 ) C839_=_C3411( C839 C3411 ) C839_=_C3432( C839 C3432 ) C839_=_C3709( C839 C3709 ) \nC839_=_C3846( C839 C3846 ) C839_=_C3857( C839 C3857 ) C839_=_C3875( C839 C3875 ) C839_=_C3928( C839 C3928 ) C839_=_C4043( C839 C4043 ) C839_=_C4050( C839 C4050 ) \nC839_=_C4075( C839 C4075 ) C839_=_C4076( C839 C4076 ) C937_=_C1398( C937 C1398 ) C937_=_C1429( C937 C1429 ) C937_=_C1894( C937 C1894 ) C937_=_C1935( C937 C1935 ) \nC937_=_C2326( C937 C2326 ) C937_=_C2433( C937 C2433 ) C937_=_C2613( C937 C2613 ) C937_=_C2756( C937 C2756 ) C937_=_C3022( C937 C3022 ) C937_=_C3057( C937 C3057 ) \nC937_=_C3254( C937 C3254 ) C937_=_C3368( C937 C3368 ) C937_=_C3379( C937 C3379 ) C937_=_C3403( C937 C3403 ) C937_=_C3404( C937 C3404 ) C937_=_C3405( C937 C3405 ) \nC937_=_C3406( C937 C3406 ) C937_=_C3407( C937 C3407 ) C937_=_C3408( C937 C3408 ) C937_=_C3409( C937 C3409 ) C937_=_C3410( C937 C3410 ) C937_=_C3411( C937 C3411 ) \nC937_=_C3412( C937 C3412 ) C937_=_C3413( C937 C3413 ) C1398_=_C1410( C1398 C1410 ) C1398_=_C1429( C1398 C1429 ) C1398_=_C1894( C1398 C1894 ) C1398_=_C1935( C1398 C1935 ) \nC1398_=_C2326( C1398 C2326 ) C1398_=_C2433( C1398 C2433 ) C1398_=_C2613( C1398 C2613 ) C1398_=_C2756( C1398 C2756 ) C1398_=_C3022( C1398 C3022 ) C1398_=_C3057( C1398 C3057 ) \nC1398_=_C3254( C1398 C3254 ) C1398_=_C3368( C1398 C3368 ) C1398_=_C3379( C1398 C3379 ) C1398_=_C3403( C1398 C3403 ) C1398_=_C3404( C1398 C3404 ) C1398_=_C3405( C1398 C3405 ) \nC1398_=_C3406( C1398 C3406 ) C1398_=_C3407( C1398 C3407 ) C1398_=_C3408( C1398 C3408 ) C1398_=_C3409( C1398 C3409 ) C1398_=_C3410( C1398 C3410 ) C1398_=_C3411( C1398 C3411 ) \nC1398_=_C3412( C1398 C3412 ) C1398_=_C3413( C1398 C3413 ) C1410_=_C1947( C1410 C1947 ) C1410_=_C2049( C1410 C2049 ) C1410_=_C2339( C1410 C2339 ) C1410_=_C2442( C1410 C2442 ) \nC1410_=_C2618( C1410 C2618 ) C1410_=_C2704( C1410 C2704 ) C1410_=_C3033( C1410 C3033 ) C1410_=_C3264( C1410 C3264 ) C1410_=_C3386( C1410 C3386 ) C1410_=_C3411( C1410 C3411 ) \nC1410_=_C3432( C1410 C3432 ) C1410_=_C3709( C1410 C3709 ) C1410_=_C3846( C1410 C3846 ) C1410_=_C3857( C1410 C3857 ) C1410_=_C3875( C1410 C3875 ) C1410_=_C3928( C1410 C3928 ) \nC1410_=_C4043( C1410 C4043 ) C1410_=_C4050( C1410 C4050 ) C1410_=_C4075( C1410 C4075 ) C1410_=_C4076( C1410 C4076 ) C1429_=_C1894( C1429 C1894 ) C1429_=_C1935( C1429 C1935 ) \nC1429_=_C2326( C1429 C2326 ) C1429_=_C2433( C1429 C2433 ) C1429_=_C2613( C1429 C2613 ) C1429_=_C2756( C1429 C2756 ) C1429_=_C3022( C1429 C3022 ) C1429_=_C3057( C1429 C3057 ) \nC1429_=_C3254( C1429 C3254 ) C1429_=_C3368( C1429 C3368 ) C1429_=_C3379( C1429 C3379 ) C1429_=_C3403( C1429 C3403 ) C1429_=_C3404( C1429 C3404 ) C1429_=_C3405( C1429 C3405 ) \nC1429_=_C3406( C1429 C3406 ) C1429_=_C3407( C1429 C3407 ) C1429_=_C3408( C1429 C3408 ) C1429_=_C3409( C1429 C3409 ) C1429_=_C3410( C1429 C3410 ) C1429_=_C3411( C1429 C3411 ) \nC1429_=_C3412( C1429 C3412 ) C1429_=_C3413( C1429 C3413 ) C1894_=_C1935( C1894 C1935 ) C1894_=_C2326( C1894 C2326 ) C1894_=_C2433( C1894 C2433 ) C1894_=_C2613( C1894 C2613 ) \nC1894_=_C2756( C1894 C2756 ) C1894_=_C3022( C1894 C3022 ) C1894_=_C3057( C1894 C3057 ) C1894_=_C3254( C1894 C3254 ) C1894_=_C3368( C1894 C3368 ) C1894_=_C3379( C1894 C3379 ) \nC1894_=_C3403( C1894 C3403 ) C1894_=_C3404( C1894 C3404 ) C1894_=_C3405( C1894 C3405 ) C1894_=_C3406( C1894 C3406 ) C1894_=_C3407( C1894 C3407 ) C1894_=_C3408( C1894 C3408 ) \nC1894_=_C3409( C1894 C3409 ) C1894_=_C3410( C1894 C3410 ) C1894_=_C3411( C1894 C3411 ) C1894_=_C3412( C1894 C3412 ) C1894_=_C3413( C1894 C3413 ) C1935_=_C1947( C1935</w:t>
      </w:r>
    </w:p>
    <w:p>
      <w:pPr>
        <w:pStyle w:val="PreformattedText"/>
        <w:bidi w:val="0"/>
        <w:spacing w:before="0" w:after="0"/>
        <w:jc w:val="left"/>
        <w:rPr/>
      </w:pPr>
      <w:r>
        <w:rPr/>
        <w:t xml:space="preserve"> </w:t>
      </w:r>
      <w:r>
        <w:rPr/>
        <w:t>C1947 ) \nC1935_=_C2326( C1935 C2326 ) C1935_=_C2433( C1935 C2433 ) C1935_=_C2613( C1935 C2613 ) C1935_=_C2756( C1935 C2756 ) C1935_=_C3022( C1935 C3022 ) C1935_=_C3057( C1935 C3057 ) \nC1935_=_C3254( C1935 C3254 ) C1935_=_C3368( C1935 C3368 ) C1935_=_C3379( C1935 C3379 ) C1935_=_C3403( C1935 C3403 ) C1935_=_C3404( C1935 C3404 ) C1935_=_C3405( C1935 C3405 ) \nC1935_=_C3406( C1935 C3406 ) C1935_=_C3407( C1935 C3407 ) C1935_=_C3408( C1935 C3408 ) C1935_=_C3409( C1935 C3409 ) C1935_=_C3410( C1935 C3410 ) C1935_=_C3411( C1935 C3411 ) \nC1935_=_C3412( C1935 C3412 ) C1935_=_C3413( C1935 C3413 ) C1947_=_C2049( C1947 C2049 ) C1947_=_C2339( C1947 C2339 ) C1947_=_C2442( C1947 C2442 ) C1947_=_C2618( C1947 C2618 ) \nC1947_=_C2704( C1947 C2704 ) C1947_=_C3033( C1947 C3033 ) C1947_=_C3264( C1947 C3264 ) C1947_=_C3386( C1947 C3386 ) C1947_=_C3411( C1947 C3411 ) C1947_=_C3432( C1947 C3432 ) \nC1947_=_C3709( C1947 C3709 ) C1947_=_C3846( C1947 C3846 ) C1947_=_C3857( C1947 C3857 ) C1947_=_C3875( C1947 C3875 ) C1947_=_C3928( C1947 C3928 ) C1947_=_C4043( C1947 C4043 ) \nC1947_=_C4050( C1947 C4050 ) C1947_=_C4075( C1947 C4075 ) C1947_=_C4076( C1947 C4076 ) C2049_=_C2339( C2049 C2339 ) C2049_=_C2442( C2049 C2442 ) C2049_=_C2618( C2049 C2618 ) \nC2049_=_C2704( C2049 C2704 ) C2049_=_C3033( C2049 C3033 ) C2049_=_C3264( C2049 C3264 ) C2049_=_C3386( C2049 C3386 ) C2049_=_C3411( C2049 C3411 ) C2049_=_C3432( C2049 C3432 ) \nC2049_=_C3709( C2049 C3709 ) C2049_=_C3846( C2049 C3846 ) C2049_=_C3857( C2049 C3857 ) C2049_=_C3875( C2049 C3875 ) C2049_=_C3928( C2049 C3928 ) C2049_=_C4043( C2049 C4043 ) \nC2049_=_C4050( C2049 C4050 ) C2049_=_C4075( C2049 C4075 ) C2049_=_C4076( C2049 C4076 ) C2326_=_C2339( C2326 C2339 ) C2326_=_C2433( C2326 C2433 ) C2326_=_C2613( C2326 C2613 ) \nC2326_=_C2756( C2326 C2756 ) C2326_=_C3022( C2326 C3022 ) C2326_=_C3057( C2326 C3057 ) C2326_=_C3254( C2326 C3254 ) C2326_=_C3368( C2326 C3368 ) C2326_=_C3379( C2326 C3379 ) \nC2326_=_C3403( C2326 C3403 ) C2326_=_C3404( C2326 C3404 ) C2326_=_C3405( C2326 C3405 ) C2326_=_C3406( C2326 C3406 ) C2326_=_C3407( C2326 C3407 ) C2326_=_C3408( C2326 C3408 ) \nC2326_=_C3409( C2326 C3409 ) C2326_=_C3410( C2326 C3410 ) C2326_=_C3411( C2326 C3411 ) C2326_=_C3412( C2326 C3412 ) C2326_=_C3413( C2326 C3413 ) C2339_=_C2442( C2339 C2442 ) \nC2339_=_C2618( C2339 C2618 ) C2339_=_C2704( C2339 C2704 ) C2339_=_C3033( C2339 C3033 ) C2339_=_C3264( C2339 C3264 ) C2339_=_C3386( C2339 C3386 ) C2339_=_C3411( C2339 C3411 ) \nC2339_=_C3432( C2339 C3432 ) C2339_=_C3709( C2339 C3709 ) C2339_=_C3846( C2339 C3846 ) C2339_=_C3857( C2339 C3857 ) C2339_=_C3875( C2339 C3875 ) C2339_=_C3928( C2339 C3928 ) \nC2339_=_C4043( C2339 C4043 ) C2339_=_C4050( C2339 C4050 ) C2339_=_C4075( C2339 C4075 ) C2339_=_C4076( C2339 C4076 ) C2433_=_C2442( C2433 C2442 ) C2433_=_C2613( C2433 C2613 ) \nC2433_=_C2756( C2433 C2756 ) C2433_=_C3022( C2433 C3022 ) C2433_=_C3057( C2433 C3057 ) C2433_=_C3254( C2433 C3254 ) C2433_=_C3368( C2433 C3368 ) C2433_=_C3379( C2433 C3379 ) \nC2433_=_C3403( C2433 C3403 ) C2433_=_C3404( C2433 C3404 ) C2433_=_C3405( C2433 C3405 ) C2433_=_C3406( C2433 C3406 ) C2433_=_C3407( C2433 C3407 ) C2433_=_C3408( C2433 C3408 ) \nC2433_=_C3409( C2433 C3409 ) C2433_=_C3410( C2433 C3410 ) C2433_=_C3411( C2433 C3411 ) C2433_=_C3412( C2433 C3412 ) C2433_=_C3413( C2433 C3413 ) C2442_=_C2618( C2442 C2618 ) \nC2442_=_C2704( C2442 C2704 ) C2442_=_C3033( C2442 C3033 ) C2442_=_C3264( C2442 C3264 ) C2442_=_C3386( C2442 C3386 ) C2442_=_C3411( C2442 C3411 ) C2442_=_C3432( C2442 C3432 ) \nC2442_=_C3709( C2442 C3709 ) C2442_=_C3846( C2442 C3846 ) C2442_=_C3857( C2442 C3857 ) C2442_=_C3875( C2442 C3875 ) C2442_=_C3928( C2442 C3928 ) C2442_=_C4043( C2442 C4043 ) \nC2442_=_C4050( C2442 C4050 ) C2442_=_C4075( C2442 C4075 ) C2442_=_C4076( C2442 C4076 ) C2613_=_C2618( C2613 C2618 ) C2613_=_C2756( C2613 C2756 ) C2613_=_C3022( C2613 C3022 ) \nC2613_=_C3057( C2613 C3057 ) C2613_=_C3254( C2613 C3254 ) C2613_=_C3368( C2613 C3368 ) C2613_=_C3379( C2613 C3379 ) C2613_=_C3403( C2613 C3403 ) C2613_=_C3404( C2613 C3404 ) \nC2613_=_C3405( C2613 C3405 ) C2613_=_C3406( C2613 C3406 ) C2613_=_C3407( C2613 C3407 ) C2613_=_C3408( C2613 C3408 ) C2613_=_C3409( C2613 C3409 ) C2613_=_C3410( C2613 C3410 ) \nC2613_=_C3411( C2613 C3411 ) C2613_=_C3412( C2613 C3412 ) C2613_=_C3413( C2613 C3413 ) C2618_=_C2704( C2618 C2704 ) C2618_=_C3033( C2618 C3033 ) C2618_=_C3264( C2618 C3264 ) \nC2618_=_C3386( C2618 C3386 ) C2618_=_C3411( C2618 C3411 ) C2618_=_C3432( C2618 C3432 ) C2618_=_C3709( C2618 C3709 ) C2618_=_C3846( C2618 C3846 ) C2618_=_C3857( C2618 C3857 ) \nC2618_=_C3875( C2618 C3875 ) C2618_=_C3928( C2618 C3928 ) C2618_=_C4043( C2618 C4043 ) C2618_=_C4050( C2618 C4050 ) C2618_=_C4075( C2618 C4075 ) C2618_=_C4076( C2618 C4076 ) \nC2704_=_C3033( C2704 C3033 ) C2704_=_C3264( C2704 C3264 ) C2704_=_C3386( C2704 C3386 ) C2704_=_C3411( C2704 C3411 ) C2704_=_C3432( C2704 C3432 ) C2704_=_C3709( C2704 C3709 ) \nC2704_=_C3846( C2704 C3846 ) C2704_=_C3857( C2704 C3857 ) C2704_=_C3875( C2704 C3875 ) C2704_=_C3928( C2704 C3928 ) C2704_=_C4043( C2704 C4043 ) C2704_=_C4050( C2704 C4050 ) \nC2704_=_C4075( C2704 C4075 ) C2704_=_C4076( C2704 C4076 ) C2756_=_C3022( C2756 C3022 ) C2756_=_C3057( C2756 C3057 ) C2756_=_C3254( C2756 C3254 ) C2756_=_C3368( C2756 C3368 ) \nC2756_=_C3379( C2756 C3379 ) C2756_=_C3403( C2756 C3403 ) C2756_=_C3404( C2756 C3404 ) C2756_=_C3405( C2756 C3405 ) C2756_=_C3406( C2756 C3406 ) C2756_=_C3407( C2756 C3407 ) \nC2756_=_C3408( C2756 C3408 ) C2756_=_C3409( C2756 C3409 ) C2756_=_C3410( C2756 C3410 ) C2756_=_C3411( C2756 C3411 ) C2756_=_C3412( C2756 C3412 ) C2756_=_C3413( C2756 C3413 ) \nC3022_=_C3033( C3022 C3033 ) C3022_=_C3057( C3022 C3057 ) C3022_=_C3254( C3022 C3254 ) C3022_=_C3368( C3022 C3368 ) C3022_=_C3379( C3022 C3379 ) C3022_=_C3403( C3022 C3403 ) \nC3022_=_C3404( C3022 C3404 ) C3022_=_C3405( C3022 C3405 ) C3022_=_C3406( C3022 C3406 ) C3022_=_C3407( C3022 C3407 ) C3022_=_C3408( C3022 C3408 ) C3022_=_C3409( C3022 C3409 ) \nC3022_=_C3410( C3022 C3410 ) C3022_=_C3411( C3022 C3411 ) C3022_=_C3412( C3022 C3412 ) C3022_=_C3413( C3022 C3413 ) C3033_=_C3264( C3033 C3264 ) C3033_=_C3386( C3033 C3386 ) \nC3033_=_C3411( C3033 C3411 ) C3033_=_C3432( C3033 C3432 ) C3033_=_C3709( C3033 C3709 ) C3033_=_C3846( C3033 C3846 ) C3033_=_C3857( C3033 C3857 ) C3033_=_C3875( C3033 C3875 ) \nC3033_=_C3928( C3033 C3928 ) C3033_=_C4043( C3033 C4043 ) C3033_=_C4050( C3033 C4050 ) C3033_=_C4075( C3033 C4075 ) C3033_=_C4076( C3033 C4076 ) C3057_=_C3254( C3057 C3254 ) \nC3057_=_C3368( C3057 C3368 ) C3057_=_C3379( C3057 C3379 ) C3057_=_C3403( C3057 C3403 ) C3057_=_C3404( C3057 C3404 ) C3057_=_C3405( C3057 C3405 ) C3057_=_C3406( C3057 C3406 ) \nC3057_=_C3407( C3057 C3407 ) C3057_=_C3408( C3057 C3408 ) C3057_=_C3409( C3057 C3409 ) C3057_=_C3410( C3057 C3410 ) C3057_=_C3411( C3057 C3411 ) C3057_=_C3412( C3057 C3412 ) \nC3057_=_C3413( C3057 C3413 ) C3254_=_C3264( C3254 C3264 ) C3254_=_C3368( C3254 C3368 ) C3254_=_C3379( C3254 C3379 ) C3254_=_C3403( C3254 C3403 ) C3254_=_C3404( C3254 C3404 ) \nC3254_=_C3405( C3254 C3405 ) C3254_=_C3406( C3254 C3406 ) C3254_=_C3407( C3254 C3407 ) C3254_=_C3408( C3254 C3408 ) C3254_=_C3409( C3254 C3409 ) C3254_=_C3410( C3254 C3410 ) \nC3254_=_C3411( C3254 C3411 ) C3254_=_C3412( C3254 C3412 ) C3254_=_C3413( C3254 C3413 ) C3264_=_C3386( C3264 C3386 ) C3264_=_C3411( C3264 C3411 ) C3264_=_C3432( C3264 C3432 ) \nC3264_=_C3709( C3264 C3709 ) C3264_=_C3846( C3264 C3846 ) C3264_=_C3857( C3264 C3857 ) C3264_=_C3875( C3264 C3875 ) C3264_=_C3928( C3264 C3928 ) C3264_=_C4043( C3264 C4043 ) \nC3264_=_C4050( C3264 C4050 ) C3264_=_C4075( C3264 C4075 ) C3264_=_C4076( C3264 C4076 ) C3368_=_C3379( C3368 C3379 ) C3368_=_C3403( C3368 C3403 ) C3368_=_C3404( C3368 C3404 ) \nC3368_=_C3405( C3368 C3405 ) C3368_=_C3406( C3368 C3406 ) C3368_=_C3407( C3368 C3407 ) C3368_=_C3408( C3368 C3408 ) C3368_=_C3409( C3368 C3409 ) C3368_=_C3410( C3368 C3410 ) \nC3368_=_C3411( C3368 C3411 ) C3368_=_C3412( C3368 C3412 ) C3368_=_C3413( C3368 C3413 ) C3379_=_C3386( C3379 C3386 ) C3379_=_C3403( C3379 C3403 ) C3379_=_C3404( C3379 C3404 ) \nC3379_=_C3405( C3379 C3405 ) C3379_=_C3406( C3379 C3406 ) C3379_=_C3407( C3379 C3407 ) C3379_=_C3408( C3379 C3408 ) C3379_=_C3409( C3379 C3409 ) C3379_=_C3410( C3379 C3410 ) \nC3379_=_C3411( C3379 C3411 ) C3379_=_C3412( C3379 C3412 ) C3379_=_C3413( C3379 C3413 ) C3386_=_C3411( C3386 C3411 ) C3386_=_C3432( C3386 C3432 ) C3386_=_C3709( C3386 C3709 ) \nC3386_=_C3846( C3386 C3846 ) C3386_=_C3857( C3386 C3857 ) C3386_=_C3875( C3386 C3875 ) C3386_=_C3928( C3386 C3928 ) C3386_=_C4043( C3386 C4043 ) C3386_=_C4050( C3386 C4050 ) \nC3386_=_C4075( C3386 C4075 ) C3386_=_C4076( C3386 C4076 ) C3403_=_C3404( C3403 C3404 ) C3403_=_C3405( C3403 C3405 ) C3403_=_C3406( C3403 C3406 ) C3403_=_C3407( C3403 C3407 ) \nC3403_=_C3408( C3403 C3408 ) C3403_=_C3409( C3403 C3409 ) C3403_=_C3410( C3403 C3410 ) C3403_=_C3411( C3403 C3411 ) C3403_=_C3412( C3403 C3412 ) C3403_=_C3413( C3403 C3413 ) \nC3403_=_C3432( C3403 C3432 ) C3404_=_C3405( C3404 C3405 ) C3404_=_C3406( C3404 C3406 ) C3404_=_C3407( C3404 C3407 ) C3404_=_C3408( C3404 C3408 ) C3404_=_C3409( C3404 C3409 ) \nC3404_=_C3410( C3404 C3410 ) C3404_=_C3411( C3404 C3411 ) C3404_=_C3412( C3404 C3412 ) C3404_=_C3413( C3404 C3413 ) C3405_=_C3406( C3405 C3406 ) C3405_=_C3407( C3405 C3407 ) \nC3405_=_C3408( C3405 C3408 ) C3405_=_C3409( C3405 C3409 ) C3405_=_C3410( C3405 C3410 ) C3405_=_C3411( C3405 C3411 ) C3405_=_C3412( C3405 C3412 ) C3405_=_C3413( C3405 C3413 ) \nC3405_=_C3846( C3405 C3846 ) C3406_=_C3407( C3406 C3407 ) C3406_=_C3408( C3406 C3408 ) C3406_=_C3409( C3406 C3409 ) C3406_=_C3410( C3406 C3410 ) C3406_=_C3411( C3406 C3411 ) \nC3406_=_C3412( C3406 C3412 ) C3406_=_C3413( C3406 C3413 ) C3406_=_C3857( C3406 C3857 ) C3407_=_C3408( C3407 C3408 ) C3407_=_C3409( C3407 C3409 ) C3407_=_C3410( C3407 C3410 ) \nC3407_=_C3411( C3407 C3411 ) C3407_=_C3412(</w:t>
      </w:r>
    </w:p>
    <w:p>
      <w:pPr>
        <w:pStyle w:val="PreformattedText"/>
        <w:bidi w:val="0"/>
        <w:spacing w:before="0" w:after="0"/>
        <w:jc w:val="left"/>
        <w:rPr/>
      </w:pPr>
      <w:r>
        <w:rPr/>
        <w:t xml:space="preserve"> </w:t>
      </w:r>
      <w:r>
        <w:rPr/>
        <w:t>C3407 C3412 ) C3407_=_C3413( C3407 C3413 ) C3408_=_C3409( C3408 C3409 ) C3408_=_C3410( C3408 C3410 ) C3408_=_C3411( C3408 C3411 ) \nC3408_=_C3412( C3408 C3412 ) C3408_=_C3413( C3408 C3413 ) C3408_=_C3875( C3408 C3875 ) C3409_=_C3410( C3409 C3410 ) C3409_=_C3411( C3409 C3411 ) C3409_=_C3412( C3409 C3412 ) \nC3409_=_C3413( C3409 C3413 ) C3409_=_C3928( C3409 C3928 ) C3410_=_C3411( C3410 C3411 ) C3410_=_C3412( C3410 C3412 ) C3410_=_C3413( C3410 C3413 ) C3410_=_C4043( C3410 C4043 ) \nC3411_=_C3412( C3411 C3412 ) C3411_=_C3413( C3411 C3413 ) C3411_=_C3432( C3411 C3432 ) C3411_=_C3709( C3411 C3709 ) C3411_=_C3846( C3411 C3846 ) C3411_=_C3857( C3411 C3857 ) \nC3411_=_C3875( C3411 C3875 ) C3411_=_C3928( C3411 C3928 ) C3411_=_C4043( C3411 C4043 ) C3411_=_C4050( C3411 C4050 ) C3411_=_C4075( C3411 C4075 ) C3411_=_C4076( C3411 C4076 ) \nC3412_=_C3413( C3412 C3413 ) C3413_=_C4075( C3413 C4075 ) C3432_=_C3709( C3432 C3709 ) C3432_=_C3846( C3432 C3846 ) C3432_=_C3857( C3432 C3857 ) C3432_=_C3875( C3432 C3875 ) \nC3432_=_C3928( C3432 C3928 ) C3432_=_C4043( C3432 C4043 ) C3432_=_C4050( C3432 C4050 ) C3432_=_C4075( C3432 C4075 ) C3432_=_C4076( C3432 C4076 ) C3709_=_C3846( C3709 C3846 ) \nC3709_=_C3857( C3709 C3857 ) C3709_=_C3875( C3709 C3875 ) C3709_=_C3928( C3709 C3928 ) C3709_=_C4043( C3709 C4043 ) C3709_=_C4050( C3709 C4050 ) C3709_=_C4075( C3709 C4075 ) \nC3709_=_C4076( C3709 C4076 ) C3846_=_C3857( C3846 C3857 ) C3846_=_C3875( C3846 C3875 ) C3846_=_C3928( C3846 C3928 ) C3846_=_C4043( C3846 C4043 ) C3846_=_C4050( C3846 C4050 ) \nC3846_=_C4075( C3846 C4075 ) C3846_=_C4076( C3846 C4076 ) C3857_=_C3875( C3857 C3875 ) C3857_=_C3928( C3857 C3928 ) C3857_=_C4043( C3857 C4043 ) C3857_=_C4050( C3857 C4050 ) \nC3857_=_C4075( C3857 C4075 ) C3857_=_C4076( C3857 C4076 ) C3875_=_C3928( C3875 C3928 ) C3875_=_C4043( C3875 C4043 ) C3875_=_C4050( C3875 C4050 ) C3875_=_C4075( C3875 C4075 ) \nC3875_=_C4076( C3875 C4076 ) C3928_=_C4043( C3928 C4043 ) C3928_=_C4050( C3928 C4050 ) C3928_=_C4075( C3928 C4075 ) C3928_=_C4076( C3928 C4076 ) C4043_=_C4050( C4043 C4050 ) \nC4043_=_C4075( C4043 C4075 ) C4043_=_C4076( C4043 C4076 ) C4050_=_C4075( C4050 C4075 ) C4050_=_C4076( C4050 C4076 ) C4075_=_C4076( C4075 C4076 ) "];233-&gt;315[label="52: C158 C237 C305 C526 C576 \nC735 C834 C839 C937 C1398 C1410 \nC1429 C1894 C1935 C1947 C2049 C2326 \nC2339 C2433 C2442 C2613 C2618 C2704 \nC2756 C3022 C3033 C3057 C3254 C3264 \nC3368 C3379 C3386 C3403 C3404 C3405 \nC3406 C3407 C3408 C3409 C3410 C3412 \nC3413 C3432 C3709 C3846 C3857 C3875 \nC3928 C4043 C4050 C4075 C4076 \n666: C158_=_C237 ,C158_=_C305 ,C158_=_C526 ,C158_=_C576 ,C158_=_C839 ,\nC158_=_C1410 ,C158_=_C1947 ,C158_=_C2049 ,C158_=_C2339 ,C158_=_C2442 ,C158_=_C2618 ,\nC158_=_C2704 ,C158_=_C3033 ,C158_=_C3264 ,C158_=_C3386 ,C158_=_C3432 ,C158_=_C3709 ,\nC158_=_C3846 ,C158_=_C3857 ,C158_=_C3875 ,C158_=_C3928 ,C158_=_C4043 ,C158_=_C4050 ,\nC158_=_C4075 ,C158_=_C4076 ,C237_=_C305 ,C237_=_C526 ,C237_=_C576 ,C237_=_C839 ,\nC237_=_C1410 ,C237_=_C1947 ,C237_=_C2049 ,C237_=_C2339 ,C237_=_C2442 ,C237_=_C2618 ,\nC237_=_C2704 ,C237_=_C3033 ,C237_=_C3264 ,C237_=_C3386 ,C237_=_C3432 ,C237_=_C3709 ,\nC237_=_C3846 ,C237_=_C3857 ,C237_=_C3875 ,C237_=_C3928 ,C237_=_C4043 ,C237_=_C4050 ,\nC237_=_C4075 ,C237_=_C4076 ,C305_=_C526 ,C305_=_C576 ,C305_=_C839 ,C305_=_C1410 ,\nC305_=_C1947 ,C305_=_C2049 ,C305_=_C2339 ,C305_=_C2442 ,C305_=_C2618 ,C305_=_C2704 ,\nC305_=_C3033 ,C305_=_C3264 ,C305_=_C3386 ,C305_=_C3432 ,C305_=_C3709 ,C305_=_C3846 ,\nC305_=_C3857 ,C305_=_C3875 ,C305_=_C3928 ,C305_=_C4043 ,C305_=_C4050 ,C305_=_C4075 ,\nC305_=_C4076 ,C526_=_C576 ,C526_=_C839 ,C526_=_C1410 ,C526_=_C1947 ,C526_=_C2049 ,\nC526_=_C2339 ,C526_=_C2442 ,C526_=_C2618 ,C526_=_C2704 ,C526_=_C3033 ,C526_=_C3264 ,\nC526_=_C3386 ,C526_=_C3432 ,C526_=_C3709 ,C526_=_C3846 ,C526_=_C3857 ,C526_=_C3875 ,\nC526_=_C3928 ,C526_=_C4043 ,C526_=_C4050 ,C526_=_C4075 ,C526_=_C4076 ,C576_=_C839 ,\nC576_=_C1410 ,C576_=_C1947 ,C576_=_C2049 ,C576_=_C2339 ,C576_=_C2442 ,C576_=_C2618 ,\nC576_=_C2704 ,C576_=_C3033 ,C576_=_C3264 ,C576_=_C3386 ,C576_=_C3432 ,C576_=_C3709 ,\nC576_=_C3846 ,C576_=_C3857 ,C576_=_C3875 ,C576_=_C3928 ,C576_=_C4043 ,C576_=_C4050 ,\nC576_=_C4075 ,C576_=_C4076 ,C735_=_C834 ,C735_=_C937 ,C735_=_C1398 ,C735_=_C1429 ,\nC735_=_C1894 ,C735_=_C1935 ,C735_=_C2326 ,C735_=_C2433 ,C735_=_C2613 ,C735_=_C2756 ,\nC735_=_C3022 ,C735_=_C3057 ,C735_=_C3254 ,C735_=_C3368 ,C735_=_C3379 ,C735_=_C3403 ,\nC735_=_C3404 ,C735_=_C3405 ,C735_=_C3406 ,C735_=_C3407 ,C735_=_C3408 ,C735_=_C3409 ,\nC735_=_C3410 ,C735_=_C3412 ,C735_=_C3413 ,C834_=_C839 ,C834_=_C937 ,C834_=_C1398 ,\nC834_=_C1429 ,C834_=_C1894 ,C834_=_C1935 ,C834_=_C2326 ,C834_=_C2433 ,C834_=_C2613 ,\nC834_=_C2756 ,C834_=_C3022 ,C834_=_C3057 ,C834_=_C3254 ,C834_=_C3368 ,C834_=_C3379 ,\nC834_=_C3403 ,C834_=_C3404 ,C834_=_C3405 ,C834_=_C3406 ,C834_=_C3407 ,C834_=_C3408 ,\nC834_=_C3409 ,C834_=_C3410 ,C834_=_C3412 ,C834_=_C3413 ,C839_=_C1410 ,C839_=_C1947 ,\nC839_=_C2049 ,C839_=_C2339 ,C839_=_C2442 ,C839_=_C2618 ,C839_=_C2704 ,C839_=_C3033 ,\nC839_=_C3264 ,C839_=_C3386 ,C839_=_C3432 ,C839_=_C3709 ,C839_=_C3846 ,C839_=_C3857 ,\nC839_=_C3875 ,C839_=_C3928 ,C839_=_C4043 ,C839_=_C4050 ,C839_=_C4075 ,C839_=_C4076 ,\nC937_=_C1398 ,C937_=_C1429 ,C937_=_C1894 ,C937_=_C1935 ,C937_=_C2326 ,C937_=_C2433 ,\nC937_=_C2613 ,C937_=_C2756 ,C937_=_C3022 ,C937_=_C3057 ,C937_=_C3254 ,C937_=_C3368 ,\nC937_=_C3379 ,C937_=_C3403 ,C937_=_C3404 ,C937_=_C3405 ,C937_=_C3406 ,C937_=_C3407 ,\nC937_=_C3408 ,C937_=_C3409 ,C937_=_C3410 ,C937_=_C3412 ,C937_=_C3413 ,C1398_=_C1410 ,\nC1398_=_C1429 ,C1398_=_C1894 ,C1398_=_C1935 ,C1398_=_C2326 ,C1398_=_C2433 ,C1398_=_C2613 ,\nC1398_=_C2756 ,C1398_=_C3022 ,C1398_=_C3057 ,C1398_=_C3254 ,C1398_=_C3368 ,C1398_=_C3379 ,\nC1398_=_C3403 ,C1398_=_C3404 ,C1398_=_C3405 ,C1398_=_C3406 ,C1398_=_C3407 ,C1398_=_C3408 ,\nC1398_=_C3409 ,C1398_=_C3410 ,C1398_=_C3412 ,C1398_=_C3413 ,C1410_=_C1947 ,C1410_=_C2049 ,\nC1410_=_C2339 ,C1410_=_C2442 ,C1410_=_C2618 ,C1410_=_C2704 ,C1410_=_C3033 ,C1410_=_C3264 ,\nC1410_=_C3386 ,C1410_=_C3432 ,C1410_=_C3709 ,C1410_=_C3846 ,C1410_=_C3857 ,C1410_=_C3875 ,\nC1410_=_C3928 ,C1410_=_C4043 ,C1410_=_C4050 ,C1410_=_C4075 ,C1410_=_C4076 ,C1429_=_C1894 ,\nC1429_=_C1935 ,C1429_=_C2326 ,C1429_=_C2433 ,C1429_=_C2613 ,C1429_=_C2756 ,C1429_=_C3022 ,\nC1429_=_C3057 ,C1429_=_C3254 ,C1429_=_C3368 ,C1429_=_C3379 ,C1429_=_C3403 ,C1429_=_C3404 ,\nC1429_=_C3405 ,C1429_=_C3406 ,C1429_=_C3407 ,C1429_=_C3408 ,C1429_=_C3409 ,C1429_=_C3410 ,\nC1429_=_C3412 ,C1429_=_C3413 ,C1894_=_C1935 ,C1894_=_C2326 ,C1894_=_C2433 ,C1894_=_C2613 ,\nC1894_=_C2756 ,C1894_=_C3022 ,C1894_=_C3057 ,C1894_=_C3254 ,C1894_=_C3368 ,C1894_=_C3379 ,\nC1894_=_C3403 ,C1894_=_C3404 ,C1894_=_C3405 ,C1894_=_C3406 ,C1894_=_C3407 ,C1894_=_C3408 ,\nC1894_=_C3409 ,C1894_=_C3410 ,C1894_=_C3412 ,C1894_=_C3413 ,C1935_=_C1947 ,C1935_=_C2326 ,\nC1935_=_C2433 ,C1935_=_C2613 ,C1935_=_C2756 ,C1935_=_C3022 ,C1935_=_C3057 ,C1935_=_C3254 ,\nC1935_=_C3368 ,C1935_=_C3379 ,C1935_=_C3403 ,C1935_=_C3404 ,C1935_=_C3405 ,C1935_=_C3406 ,\nC1935_=_C3407 ,C1935_=_C3408 ,C1935_=_C3409 ,C1935_=_C3410 ,C1935_=_C3412 ,C1935_=_C3413 ,\nC1947_=_C2049 ,C1947_=_C2339 ,C1947_=_C2442 ,C1947_=_C2618 ,C1947_=_C2704 ,C1947_=_C3033 ,\nC1947_=_C3264 ,C1947_=_C3386 ,C1947_=_C3432 ,C1947_=_C3709 ,C1947_=_C3846 ,C1947_=_C3857 ,\nC1947_=_C3875 ,C1947_=_C3928 ,C1947_=_C4043 ,C1947_=_C4050 ,C1947_=_C4075 ,C1947_=_C4076 ,\nC2049_=_C2339 ,C2049_=_C2442 ,C2049_=_C2618 ,C2049_=_C2704 ,C2049_=_C3033 ,C2049_=_C3264 ,\nC2049_=_C3386 ,C2049_=_C3432 ,C2049_=_C3709 ,C2049_=_C3846 ,C2049_=_C3857 ,C2049_=_C3875 ,\nC2049_=_C3928 ,C2049_=_C4043 ,C2049_=_C4050 ,C2049_=_C4075 ,C2049_=_C4076 ,C2326_=_C2339 ,\nC2326_=_C2433 ,C2326_=_C2613 ,C2326_=_C2756 ,C2326_=_C3022 ,C2326_=_C3057 ,C2326_=_C3254 ,\nC2326_=_C3368 ,C2326_=_C3379 ,C2326_=_C3403 ,C2326_=_C3404 ,C2326_=_C3405 ,C2326_=_C3406 ,\nC2326_=_C3407 ,C2326_=_C3408 ,C2326_=_C3409 ,C2326_=_C3410 ,C2326_=_C3412 ,C2326_=_C3413 ,\nC2339_=_C2442 ,C2339_=_C2618 ,C2339_=_C2704 ,C2339_=_C3033 ,C2339_=_C3264 ,C2339_=_C3386 ,\nC2339_=_C3432 ,C2339_=_C3709 ,C2339_=_C3846 ,C2339_=_C3857 ,C2339_=_C3875 ,C2339_=_C3928 ,\nC2339_=_C4043 ,C2339_=_C4050 ,C2339_=_C4075 ,C2339_=_C4076 ,C2433_=_C2442 ,C2433_=_C2613 ,\nC2433_=_C2756 ,C2433_=_C3022 ,C2433_=_C3057 ,C2433_=_C3254 ,C2433_=_C3368 ,C2433_=_C3379 ,\nC2433_=_C3403 ,C2433_=_C3404 ,C2433_=_C3405 ,C2433_=_C3406 ,C2433_=_C3407 ,C2433_=_C3408 ,\nC2433_=_C3409 ,C2433_=_C3410 ,C2433_=_C3412 ,C2433_=_C3413 ,C2442_=_C2618 ,C2442_=_C2704 ,\nC2442_=_C3033 ,C2442_=_C3264 ,C2442_=_C3386 ,C2442_=_C3432 ,C2442_=_C3709 ,C2442_=_C3846 ,\nC2442_=_C3857 ,C2442_=_C3875 ,C2442_=_C3928 ,C2442_=_C4043 ,C2442_=_C4050 ,C2442_=_C4075 ,\nC2442_=_C4076 ,C2613_=_C2618 ,C2613_=_C2756 ,C2613_=_C3022 ,C2613_=_C3057 ,C2613_=_C3254 ,\nC2613_=_C3368 ,C2613_=_C3379 ,C2613_=_C3403 ,C2613_=_C3404 ,C2613_=_C3405 ,C2613_=_C3406 ,\nC2613_=_C3407 ,C2613_=_C3408 ,C2613_=_C3409 ,C2613_=_C3410 ,C2613_=_C3412 ,C2613_=_C3413 ,\nC2618_=_C2704 ,C2618_=_C3033 ,C2618_=_C3264 ,C2618_=_C3386 ,C2618_=_C3432 ,C2618_=_C3709 ,\nC2618_=_C3846 ,C2618_=_C3857 ,C2618_=_C3875 ,C2618_=_C3928 ,C2618_=_C4043 ,C2618_=_C4050 ,\nC2618_=_C4075 ,C2618_=_C4076 ,C2704_=_C3033 ,C2704_=_C3264 ,C2704_=_C3386 ,C2704_=_C3432 ,\nC2704_=_C3709 ,C2704_=_C3846 ,C2704_=_C3857 ,C2704_=_C3875 ,C2704_=_C3928 ,C2704_=_C4043 ,\nC2704_=_C4050 ,C2704_=_C4075 ,C2704_=_C4076 ,C2756_=_C3022 ,C2756_=_C3057 ,C2756_=_C3254 ,\nC2756_=_C3368 ,C2756_=_C3379 ,C2756_=_C3403 ,C2756_=_C3404 ,C2756_=_C3405 ,C2756_=_C3406 ,\nC2756_=_C3407 ,C2756_=_C3408 ,C2756_=_C3409 ,C2756_=_C3410 ,C2756_=_C3412 ,C2756_=_C3413 ,\nC3022_=_C3033 ,C3022_=_C3057 ,C3022_=_C3254 ,C3022_=_C3368 ,C3022_=_C3379 ,C3022_=_C3403 ,\nC3022_=_C3404 ,C3022_=_C3405 ,C3022_=_C3406 ,C3022_=_C3407 ,C3022_=_C3408 ,C3022_=_C3409 ,\nC3022_=_C3410 ,C3022_=_C3412 ,C3022_=_C3413 ,C3033_=_C3264 ,C3033_=_C3386 ,C3033_=_C3432 ,\nC3033_=_C3709 ,C3033_=_C3846 ,C3033_=_C3857</w:t>
      </w:r>
    </w:p>
    <w:p>
      <w:pPr>
        <w:pStyle w:val="PreformattedText"/>
        <w:bidi w:val="0"/>
        <w:spacing w:before="0" w:after="0"/>
        <w:jc w:val="left"/>
        <w:rPr/>
      </w:pPr>
      <w:r>
        <w:rPr/>
        <w:t xml:space="preserve"> </w:t>
      </w:r>
      <w:r>
        <w:rPr/>
        <w:t>,C3033_=_C3875 ,C3033_=_C3928 ,C3033_=_C4043 ,\nC3033_=_C4050 ,C3033_=_C4075 ,C3033_=_C4076 ,C3057_=_C3254 ,C3057_=_C3368 ,C3057_=_C3379 ,\nC3057_=_C3403 ,C3057_=_C3404 ,C3057_=_C3405 ,C3057_=_C3406 ,C3057_=_C3407 ,C3057_=_C3408 ,\nC3057_=_C3409 ,C3057_=_C3410 ,C3057_=_C3412 ,C3057_=_C3413 ,C3254_=_C3264 ,C3254_=_C3368 ,\nC3254_=_C3379 ,C3254_=_C3403 ,C3254_=_C3404 ,C3254_=_C3405 ,C3254_=_C3406 ,C3254_=_C3407 ,\nC3254_=_C3408 ,C3254_=_C3409 ,C3254_=_C3410 ,C3254_=_C3412 ,C3254_=_C3413 ,C3264_=_C3386 ,\nC3264_=_C3432 ,C3264_=_C3709 ,C3264_=_C3846 ,C3264_=_C3857 ,C3264_=_C3875 ,C3264_=_C3928 ,\nC3264_=_C4043 ,C3264_=_C4050 ,C3264_=_C4075 ,C3264_=_C4076 ,C3368_=_C3379 ,C3368_=_C3403 ,\nC3368_=_C3404 ,C3368_=_C3405 ,C3368_=_C3406 ,C3368_=_C3407 ,C3368_=_C3408 ,C3368_=_C3409 ,\nC3368_=_C3410 ,C3368_=_C3412 ,C3368_=_C3413 ,C3379_=_C3386 ,C3379_=_C3403 ,C3379_=_C3404 ,\nC3379_=_C3405 ,C3379_=_C3406 ,C3379_=_C3407 ,C3379_=_C3408 ,C3379_=_C3409 ,C3379_=_C3410 ,\nC3379_=_C3412 ,C3379_=_C3413 ,C3386_=_C3432 ,C3386_=_C3709 ,C3386_=_C3846 ,C3386_=_C3857 ,\nC3386_=_C3875 ,C3386_=_C3928 ,C3386_=_C4043 ,C3386_=_C4050 ,C3386_=_C4075 ,C3386_=_C4076 ,\nC3403_=_C3404 ,C3403_=_C3405 ,C3403_=_C3406 ,C3403_=_C3407 ,C3403_=_C3408 ,C3403_=_C3409 ,\nC3403_=_C3410 ,C3403_=_C3412 ,C3403_=_C3413 ,C3403_=_C3432 ,C3404_=_C3405 ,C3404_=_C3406 ,\nC3404_=_C3407 ,C3404_=_C3408 ,C3404_=_C3409 ,C3404_=_C3410 ,C3404_=_C3412 ,C3404_=_C3413 ,\nC3405_=_C3406 ,C3405_=_C3407 ,C3405_=_C3408 ,C3405_=_C3409 ,C3405_=_C3410 ,C3405_=_C3412 ,\nC3405_=_C3413 ,C3405_=_C3846 ,C3406_=_C3407 ,C3406_=_C3408 ,C3406_=_C3409 ,C3406_=_C3410 ,\nC3406_=_C3412 ,C3406_=_C3413 ,C3406_=_C3857 ,C3407_=_C3408 ,C3407_=_C3409 ,C3407_=_C3410 ,\nC3407_=_C3412 ,C3407_=_C3413 ,C3408_=_C3409 ,C3408_=_C3410 ,C3408_=_C3412 ,C3408_=_C3413 ,\nC3408_=_C3875 ,C3409_=_C3410 ,C3409_=_C3412 ,C3409_=_C3413 ,C3409_=_C3928 ,C3410_=_C3412 ,\nC3410_=_C3413 ,C3410_=_C4043 ,C3412_=_C3413 ,C3413_=_C4075 ,C3432_=_C3709 ,C3432_=_C3846 ,\nC3432_=_C3857 ,C3432_=_C3875 ,C3432_=_C3928 ,C3432_=_C4043 ,C3432_=_C4050 ,C3432_=_C4075 ,\nC3432_=_C4076 ,C3709_=_C3846 ,C3709_=_C3857 ,C3709_=_C3875 ,C3709_=_C3928 ,C3709_=_C4043 ,\nC3709_=_C4050 ,C3709_=_C4075 ,C3709_=_C4076 ,C3846_=_C3857 ,C3846_=_C3875 ,C3846_=_C3928 ,\nC3846_=_C4043 ,C3846_=_C4050 ,C3846_=_C4075 ,C3846_=_C4076 ,C3857_=_C3875 ,C3857_=_C3928 ,\nC3857_=_C4043 ,C3857_=_C4050 ,C3857_=_C4075 ,C3857_=_C4076 ,C3875_=_C3928 ,C3875_=_C4043 ,\nC3875_=_C4050 ,C3875_=_C4075 ,C3875_=_C4076 ,C3928_=_C4043 ,C3928_=_C4050 ,C3928_=_C4075 ,\nC3928_=_C4076 ,C4043_=_C4050 ,C4043_=_C4075 ,C4043_=_C4076 ,C4050_=_C4075 ,C4050_=_C4076 ,\nC4075_=_C4076 ,"];316[shape=box, label="id:316 level: 7\n53: C645 C840 C882 C1053 C1081 \nC1392 C1411 C1720 C1948 C1971 C2175 \nC2216 C2284 C2340 C2363 C2392 C2443 \nC2466 C2619 C2751 C2956 C2982 C3020 \nC3021 C3022 C3023 C3024 C3025 C3026 \nC3027 C3028 C3029 C3030 C3031 C3032 \nC3033 C3034 C3035 C3036 C3265 C3387 \nC3413 C3434 C3490 C3574 C3781 C3821 \nC3847 C3858 C3876 C3929 C4044 C4075 \n710: C645_=_C882( C645 C882 ) C645_=_C1053( C645 C1053 ) C645_=_C1081( C645 C1081 ) C645_=_C1392( C645 C1392 ) C645_=_C1720( C645 C1720 ) \nC645_=_C2216( C645 C2216 ) C645_=_C2363( C645 C2363 ) C645_=_C2466( C645 C2466 ) C645_=_C2751( C645 C2751 ) C645_=_C3020( C645 C3020 ) C645_=_C3021( C645 C3021 ) \nC645_=_C3022( C645 C3022 ) C645_=_C3023( C645 C3023 ) C645_=_C3024( C645 C3024 ) C645_=_C3025( C645 C3025 ) C645_=_C3026( C645 C3026 ) C645_=_C3027( C645 C3027 ) \nC645_=_C3028( C645 C3028 ) C645_=_C3029( C645 C3029 ) C645_=_C3030( C645 C3030 ) C645_=_C3031( C645 C3031 ) C645_=_C3032( C645 C3032 ) C645_=_C3033( C645 C3033 ) \nC645_=_C3034( C645 C3034 ) C645_=_C3035( C645 C3035 ) C645_=_C3036( C645 C3036 ) C840_=_C1411( C840 C1411 ) C840_=_C1948( C840 C1948 ) C840_=_C1971( C840 C1971 ) \nC840_=_C2175( C840 C2175 ) C840_=_C2284( C840 C2284 ) C840_=_C2340( C840 C2340 ) C840_=_C2392( C840 C2392 ) C840_=_C2443( C840 C2443 ) C840_=_C2619( C840 C2619 ) \nC840_=_C2956( C840 C2956 ) C840_=_C2982( C840 C2982 ) C840_=_C3035( C840 C3035 ) C840_=_C3265( C840 C3265 ) C840_=_C3387( C840 C3387 ) C840_=_C3413( C840 C3413 ) \nC840_=_C3434( C840 C3434 ) C840_=_C3490( C840 C3490 ) C840_=_C3574( C840 C3574 ) C840_=_C3781( C840 C3781 ) C840_=_C3821( C840 C3821 ) C840_=_C3847( C840 C3847 ) \nC840_=_C3858( C840 C3858 ) C840_=_C3876( C840 C3876 ) C840_=_C3929( C840 C3929 ) C840_=_C4044( C840 C4044 ) C840_=_C4075( C840 C4075 ) C882_=_C1053( C882 C1053 ) \nC882_=_C1081( C882 C1081 ) C882_=_C1392( C882 C1392 ) C882_=_C1720( C882 C1720 ) C882_=_C2216( C882 C2216 ) C882_=_C2363( C882 C2363 ) C882_=_C2466( C882 C2466 ) \nC882_=_C2751( C882 C2751 ) C882_=_C3020( C882 C3020 ) C882_=_C3021( C882 C3021 ) C882_=_C3022( C882 C3022 ) C882_=_C3023( C882 C3023 ) C882_=_C3024( C882 C3024 ) \nC882_=_C3025( C882 C3025 ) C882_=_C3026( C882 C3026 ) C882_=_C3027( C882 C3027 ) C882_=_C3028( C882 C3028 ) C882_=_C3029( C882 C3029 ) C882_=_C3030( C882 C3030 ) \nC882_=_C3031( C882 C3031 ) C882_=_C3032( C882 C3032 ) C882_=_C3033( C882 C3033 ) C882_=_C3034( C882 C3034 ) C882_=_C3035( C882 C3035 ) C882_=_C3036( C882 C3036 ) \nC1053_=_C1081( C1053 C1081 ) C1053_=_C1392( C1053 C1392 ) C1053_=_C1720( C1053 C1720 ) C1053_=_C2216( C1053 C2216 ) C1053_=_C2363( C1053 C2363 ) C1053_=_C2466( C1053 C2466 ) \nC1053_=_C2751( C1053 C2751 ) C1053_=_C3020( C1053 C3020 ) C1053_=_C3021( C1053 C3021 ) C1053_=_C3022( C1053 C3022 ) C1053_=_C3023( C1053 C3023 ) C1053_=_C3024( C1053 C3024 ) \nC1053_=_C3025( C1053 C3025 ) C1053_=_C3026( C1053 C3026 ) C1053_=_C3027( C1053 C3027 ) C1053_=_C3028( C1053 C3028 ) C1053_=_C3029( C1053 C3029 ) C1053_=_C3030( C1053 C3030 ) \nC1053_=_C3031( C1053 C3031 ) C1053_=_C3032( C1053 C3032 ) C1053_=_C3033( C1053 C3033 ) C1053_=_C3034( C1053 C3034 ) C1053_=_C3035( C1053 C3035 ) C1053_=_C3036( C1053 C3036 ) \nC1081_=_C1392( C1081 C1392 ) C1081_=_C1720( C1081 C1720 ) C1081_=_C2216( C1081 C2216 ) C1081_=_C2363( C1081 C2363 ) C1081_=_C2466( C1081 C2466 ) C1081_=_C2751( C1081 C2751 ) \nC1081_=_C3020( C1081 C3020 ) C1081_=_C3021( C1081 C3021 ) C1081_=_C3022( C1081 C3022 ) C1081_=_C3023( C1081 C3023 ) C1081_=_C3024( C1081 C3024 ) C1081_=_C3025( C1081 C3025 ) \nC1081_=_C3026( C1081 C3026 ) C1081_=_C3027( C1081 C3027 ) C1081_=_C3028( C1081 C3028 ) C1081_=_C3029( C1081 C3029 ) C1081_=_C3030( C1081 C3030 ) C1081_=_C3031( C1081 C3031 ) \nC1081_=_C3032( C1081 C3032 ) C1081_=_C3033( C1081 C3033 ) C1081_=_C3034( C1081 C3034 ) C1081_=_C3035( C1081 C3035 ) C1081_=_C3036( C1081 C3036 ) C1392_=_C1411( C1392 C1411 ) \nC1392_=_C1720( C1392 C1720 ) C1392_=_C2216( C1392 C2216 ) C1392_=_C2363( C1392 C2363 ) C1392_=_C2466( C1392 C2466 ) C1392_=_C2751( C1392 C2751 ) C1392_=_C3020( C1392 C3020 ) \nC1392_=_C3021( C1392 C3021 ) C1392_=_C3022( C1392 C3022 ) C1392_=_C3023( C1392 C3023 ) C1392_=_C3024( C1392 C3024 ) C1392_=_C3025( C1392 C3025 ) C1392_=_C3026( C1392 C3026 ) \nC1392_=_C3027( C1392 C3027 ) C1392_=_C3028( C1392 C3028 ) C1392_=_C3029( C1392 C3029 ) C1392_=_C3030( C1392 C3030 ) C1392_=_C3031( C1392 C3031 ) C1392_=_C3032( C1392 C3032 ) \nC1392_=_C3033( C1392 C3033 ) C1392_=_C3034( C1392 C3034 ) C1392_=_C3035( C1392 C3035 ) C1392_=_C3036( C1392 C3036 ) C1411_=_C1948( C1411 C1948 ) C1411_=_C1971( C1411 C1971 ) \nC1411_=_C2175( C1411 C2175 ) C1411_=_C2284( C1411 C2284 ) C1411_=_C2340( C1411 C2340 ) C1411_=_C2392( C1411 C2392 ) C1411_=_C2443( C1411 C2443 ) C1411_=_C2619( C1411 C2619 ) \nC1411_=_C2956( C1411 C2956 ) C1411_=_C2982( C1411 C2982 ) C1411_=_C3035( C1411 C3035 ) C1411_=_C3265( C1411 C3265 ) C1411_=_C3387( C1411 C3387 ) C1411_=_C3413( C1411 C3413 ) \nC1411_=_C3434( C1411 C3434 ) C1411_=_C3490( C1411 C3490 ) C1411_=_C3574( C1411 C3574 ) C1411_=_C3781( C1411 C3781 ) C1411_=_C3821( C1411 C3821 ) C1411_=_C3847( C1411 C3847 ) \nC1411_=_C3858( C1411 C3858 ) C1411_=_C3876( C1411 C3876 ) C1411_=_C3929( C1411 C3929 ) C1411_=_C4044( C1411 C4044 ) C1411_=_C4075( C1411 C4075 ) C1720_=_C2216( C1720 C2216 ) \nC1720_=_C2363( C1720 C2363 ) C1720_=_C2466( C1720 C2466 ) C1720_=_C2751( C1720 C2751 ) C1720_=_C3020( C1720 C3020 ) C1720_=_C3021( C1720 C3021 ) C1720_=_C3022( C1720 C3022 ) \nC1720_=_C3023( C1720 C3023 ) C1720_=_C3024( C1720 C3024 ) C1720_=_C3025( C1720 C3025 ) C1720_=_C3026( C1720 C3026 ) C1720_=_C3027( C1720 C3027 ) C1720_=_C3028( C1720 C3028 ) \nC1720_=_C3029( C1720 C3029 ) C1720_=_C3030( C1720 C3030 ) C1720_=_C3031( C1720 C3031 ) C1720_=_C3032( C1720 C3032 ) C1720_=_C3033( C1720 C3033 ) C1720_=_C3034( C1720 C3034 ) \nC1720_=_C3035( C1720 C3035 ) C1720_=_C3036( C1720 C3036 ) C1948_=_C1971( C1948 C1971 ) C1948_=_C2175( C1948 C2175 ) C1948_=_C2284( C1948 C2284 ) C1948_=_C2340( C1948 C2340 ) \nC1948_=_C2392( C1948 C2392 ) C1948_=_C2443( C1948 C2443 ) C1948_=_C2619( C1948 C2619 ) C1948_=_C2956( C1948 C2956 ) C1948_=_C2982( C1948 C2982 ) C1948_=_C3035( C1948 C3035 ) \nC1948_=_C3265( C1948 C3265 ) C1948_=_C3387( C1948 C3387 ) C1948_=_C3413( C1948 C3413 ) C1948_=_C3434( C1948 C3434 ) C1948_=_C3490( C1948 C3490 ) C1948_=_C3574( C1948 C3574 ) \nC1948_=_C3781( C1948 C3781 ) C1948_=_C3821( C1948 C3821 ) C1948_=_C3847( C1948 C3847 ) C1948_=_C3858( C1948 C3858 ) C1948_=_C3876( C1948 C3876 ) C1948_=_C3929( C1948 C3929 ) \nC1948_=_C4044( C1948 C4044 ) C1948_=_C4075( C1948 C4075 ) C1971_=_C2175( C1971 C2175 ) C1971_=_C2284( C1971 C2284 ) C1971_=_C2340( C1971 C2340 ) C1971_=_C2392( C1971 C2392 ) \nC1971_=_C2443( C1971 C2443 ) C1971_=_C2619( C1971 C2619 ) C1971_=_C2956( C1971 C2956 ) C1971_=_C2982( C1971 C2982 ) C1971_=_C3035( C1971 C3035 ) C1971_=_C3265( C1971 C3265 ) \nC1971_=_C3387( C1971 C3387 ) C1971_=_C3413( C1971 C3413 ) C1971_=_C3434( C1971 C3434 ) C1971_=_C3490( C1971 C3490 ) C1971_=_C3574( C1971 C3574 ) C1971_=_C3781( C1971 C3781 ) \nC1971_=_C3821( C1971 C3821 ) C1971_=_C3847( C1971 C3847 ) C1971_=_C3858( C1971 C3858 ) C1971_=_C3876( C1971 C3876 ) C1971_=_C3929( C1971 C3929 ) C1971_=_C4044( C1971 C4044 ) \nC1971_=_C4075( C1971 C4075</w:t>
      </w:r>
    </w:p>
    <w:p>
      <w:pPr>
        <w:pStyle w:val="PreformattedText"/>
        <w:bidi w:val="0"/>
        <w:spacing w:before="0" w:after="0"/>
        <w:jc w:val="left"/>
        <w:rPr/>
      </w:pPr>
      <w:r>
        <w:rPr/>
        <w:t xml:space="preserve"> </w:t>
      </w:r>
      <w:r>
        <w:rPr/>
        <w:t>) C2175_=_C2284( C2175 C2284 ) C2175_=_C2340( C2175 C2340 ) C2175_=_C2392( C2175 C2392 ) C2175_=_C2443( C2175 C2443 ) C2175_=_C2619( C2175 C2619 ) \nC2175_=_C2956( C2175 C2956 ) C2175_=_C2982( C2175 C2982 ) C2175_=_C3035( C2175 C3035 ) C2175_=_C3265( C2175 C3265 ) C2175_=_C3387( C2175 C3387 ) C2175_=_C3413( C2175 C3413 ) \nC2175_=_C3434( C2175 C3434 ) C2175_=_C3490( C2175 C3490 ) C2175_=_C3574( C2175 C3574 ) C2175_=_C3781( C2175 C3781 ) C2175_=_C3821( C2175 C3821 ) C2175_=_C3847( C2175 C3847 ) \nC2175_=_C3858( C2175 C3858 ) C2175_=_C3876( C2175 C3876 ) C2175_=_C3929( C2175 C3929 ) C2175_=_C4044( C2175 C4044 ) C2175_=_C4075( C2175 C4075 ) C2216_=_C2363( C2216 C2363 ) \nC2216_=_C2466( C2216 C2466 ) C2216_=_C2751( C2216 C2751 ) C2216_=_C3020( C2216 C3020 ) C2216_=_C3021( C2216 C3021 ) C2216_=_C3022( C2216 C3022 ) C2216_=_C3023( C2216 C3023 ) \nC2216_=_C3024( C2216 C3024 ) C2216_=_C3025( C2216 C3025 ) C2216_=_C3026( C2216 C3026 ) C2216_=_C3027( C2216 C3027 ) C2216_=_C3028( C2216 C3028 ) C2216_=_C3029( C2216 C3029 ) \nC2216_=_C3030( C2216 C3030 ) C2216_=_C3031( C2216 C3031 ) C2216_=_C3032( C2216 C3032 ) C2216_=_C3033( C2216 C3033 ) C2216_=_C3034( C2216 C3034 ) C2216_=_C3035( C2216 C3035 ) \nC2216_=_C3036( C2216 C3036 ) C2284_=_C2340( C2284 C2340 ) C2284_=_C2392( C2284 C2392 ) C2284_=_C2443( C2284 C2443 ) C2284_=_C2619( C2284 C2619 ) C2284_=_C2956( C2284 C2956 ) \nC2284_=_C2982( C2284 C2982 ) C2284_=_C3035( C2284 C3035 ) C2284_=_C3265( C2284 C3265 ) C2284_=_C3387( C2284 C3387 ) C2284_=_C3413( C2284 C3413 ) C2284_=_C3434( C2284 C3434 ) \nC2284_=_C3490( C2284 C3490 ) C2284_=_C3574( C2284 C3574 ) C2284_=_C3781( C2284 C3781 ) C2284_=_C3821( C2284 C3821 ) C2284_=_C3847( C2284 C3847 ) C2284_=_C3858( C2284 C3858 ) \nC2284_=_C3876( C2284 C3876 ) C2284_=_C3929( C2284 C3929 ) C2284_=_C4044( C2284 C4044 ) C2284_=_C4075( C2284 C4075 ) C2340_=_C2392( C2340 C2392 ) C2340_=_C2443( C2340 C2443 ) \nC2340_=_C2619( C2340 C2619 ) C2340_=_C2956( C2340 C2956 ) C2340_=_C2982( C2340 C2982 ) C2340_=_C3035( C2340 C3035 ) C2340_=_C3265( C2340 C3265 ) C2340_=_C3387( C2340 C3387 ) \nC2340_=_C3413( C2340 C3413 ) C2340_=_C3434( C2340 C3434 ) C2340_=_C3490( C2340 C3490 ) C2340_=_C3574( C2340 C3574 ) C2340_=_C3781( C2340 C3781 ) C2340_=_C3821( C2340 C3821 ) \nC2340_=_C3847( C2340 C3847 ) C2340_=_C3858( C2340 C3858 ) C2340_=_C3876( C2340 C3876 ) C2340_=_C3929( C2340 C3929 ) C2340_=_C4044( C2340 C4044 ) C2340_=_C4075( C2340 C4075 ) \nC2363_=_C2466( C2363 C2466 ) C2363_=_C2751( C2363 C2751 ) C2363_=_C3020( C2363 C3020 ) C2363_=_C3021( C2363 C3021 ) C2363_=_C3022( C2363 C3022 ) C2363_=_C3023( C2363 C3023 ) \nC2363_=_C3024( C2363 C3024 ) C2363_=_C3025( C2363 C3025 ) C2363_=_C3026( C2363 C3026 ) C2363_=_C3027( C2363 C3027 ) C2363_=_C3028( C2363 C3028 ) C2363_=_C3029( C2363 C3029 ) \nC2363_=_C3030( C2363 C3030 ) C2363_=_C3031( C2363 C3031 ) C2363_=_C3032( C2363 C3032 ) C2363_=_C3033( C2363 C3033 ) C2363_=_C3034( C2363 C3034 ) C2363_=_C3035( C2363 C3035 ) \nC2363_=_C3036( C2363 C3036 ) C2392_=_C2443( C2392 C2443 ) C2392_=_C2619( C2392 C2619 ) C2392_=_C2956( C2392 C2956 ) C2392_=_C2982( C2392 C2982 ) C2392_=_C3035( C2392 C3035 ) \nC2392_=_C3265( C2392 C3265 ) C2392_=_C3387( C2392 C3387 ) C2392_=_C3413( C2392 C3413 ) C2392_=_C3434( C2392 C3434 ) C2392_=_C3490( C2392 C3490 ) C2392_=_C3574( C2392 C3574 ) \nC2392_=_C3781( C2392 C3781 ) C2392_=_C3821( C2392 C3821 ) C2392_=_C3847( C2392 C3847 ) C2392_=_C3858( C2392 C3858 ) C2392_=_C3876( C2392 C3876 ) C2392_=_C3929( C2392 C3929 ) \nC2392_=_C4044( C2392 C4044 ) C2392_=_C4075( C2392 C4075 ) C2443_=_C2619( C2443 C2619 ) C2443_=_C2956( C2443 C2956 ) C2443_=_C2982( C2443 C2982 ) C2443_=_C3035( C2443 C3035 ) \nC2443_=_C3265( C2443 C3265 ) C2443_=_C3387( C2443 C3387 ) C2443_=_C3413( C2443 C3413 ) C2443_=_C3434( C2443 C3434 ) C2443_=_C3490( C2443 C3490 ) C2443_=_C3574( C2443 C3574 ) \nC2443_=_C3781( C2443 C3781 ) C2443_=_C3821( C2443 C3821 ) C2443_=_C3847( C2443 C3847 ) C2443_=_C3858( C2443 C3858 ) C2443_=_C3876( C2443 C3876 ) C2443_=_C3929( C2443 C3929 ) \nC2443_=_C4044( C2443 C4044 ) C2443_=_C4075( C2443 C4075 ) C2466_=_C2751( C2466 C2751 ) C2466_=_C3020( C2466 C3020 ) C2466_=_C3021( C2466 C3021 ) C2466_=_C3022( C2466 C3022 ) \nC2466_=_C3023( C2466 C3023 ) C2466_=_C3024( C2466 C3024 ) C2466_=_C3025( C2466 C3025 ) C2466_=_C3026( C2466 C3026 ) C2466_=_C3027( C2466 C3027 ) C2466_=_C3028( C2466 C3028 ) \nC2466_=_C3029( C2466 C3029 ) C2466_=_C3030( C2466 C3030 ) C2466_=_C3031( C2466 C3031 ) C2466_=_C3032( C2466 C3032 ) C2466_=_C3033( C2466 C3033 ) C2466_=_C3034( C2466 C3034 ) \nC2466_=_C3035( C2466 C3035 ) C2466_=_C3036( C2466 C3036 ) C2619_=_C2956( C2619 C2956 ) C2619_=_C2982( C2619 C2982 ) C2619_=_C3035( C2619 C3035 ) C2619_=_C3265( C2619 C3265 ) \nC2619_=_C3387( C2619 C3387 ) C2619_=_C3413( C2619 C3413 ) C2619_=_C3434( C2619 C3434 ) C2619_=_C3490( C2619 C3490 ) C2619_=_C3574( C2619 C3574 ) C2619_=_C3781( C2619 C3781 ) \nC2619_=_C3821( C2619 C3821 ) C2619_=_C3847( C2619 C3847 ) C2619_=_C3858( C2619 C3858 ) C2619_=_C3876( C2619 C3876 ) C2619_=_C3929( C2619 C3929 ) C2619_=_C4044( C2619 C4044 ) \nC2619_=_C4075( C2619 C4075 ) C2751_=_C3020( C2751 C3020 ) C2751_=_C3021( C2751 C3021 ) C2751_=_C3022( C2751 C3022 ) C2751_=_C3023( C2751 C3023 ) C2751_=_C3024( C2751 C3024 ) \nC2751_=_C3025( C2751 C3025 ) C2751_=_C3026( C2751 C3026 ) C2751_=_C3027( C2751 C3027 ) C2751_=_C3028( C2751 C3028 ) C2751_=_C3029( C2751 C3029 ) C2751_=_C3030( C2751 C3030 ) \nC2751_=_C3031( C2751 C3031 ) C2751_=_C3032( C2751 C3032 ) C2751_=_C3033( C2751 C3033 ) C2751_=_C3034( C2751 C3034 ) C2751_=_C3035( C2751 C3035 ) C2751_=_C3036( C2751 C3036 ) \nC2956_=_C2982( C2956 C2982 ) C2956_=_C3035( C2956 C3035 ) C2956_=_C3265( C2956 C3265 ) C2956_=_C3387( C2956 C3387 ) C2956_=_C3413( C2956 C3413 ) C2956_=_C3434( C2956 C3434 ) \nC2956_=_C3490( C2956 C3490 ) C2956_=_C3574( C2956 C3574 ) C2956_=_C3781( C2956 C3781 ) C2956_=_C3821( C2956 C3821 ) C2956_=_C3847( C2956 C3847 ) C2956_=_C3858( C2956 C3858 ) \nC2956_=_C3876( C2956 C3876 ) C2956_=_C3929( C2956 C3929 ) C2956_=_C4044( C2956 C4044 ) C2956_=_C4075( C2956 C4075 ) C2982_=_C3035( C2982 C3035 ) C2982_=_C3265( C2982 C3265 ) \nC2982_=_C3387( C2982 C3387 ) C2982_=_C3413( C2982 C3413 ) C2982_=_C3434( C2982 C3434 ) C2982_=_C3490( C2982 C3490 ) C2982_=_C3574( C2982 C3574 ) C2982_=_C3781( C2982 C3781 ) \nC2982_=_C3821( C2982 C3821 ) C2982_=_C3847( C2982 C3847 ) C2982_=_C3858( C2982 C3858 ) C2982_=_C3876( C2982 C3876 ) C2982_=_C3929( C2982 C3929 ) C2982_=_C4044( C2982 C4044 ) \nC2982_=_C4075( C2982 C4075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034( C3020 C3034 ) C3020_=_C3035( C3020 C3035 ) C3020_=_C3036( C3020 C3036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1_=_C3035( C3021 C3035 ) C3021_=_C3036( C3021 C3036 ) C3021_=_C3265( C3021 C3265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036( C3022 C3036 ) C3022_=_C3413( C3022 C3413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6_=_C3027( C3026 C3027 ) C3026_=_C3028( C3026 C3028 ) C3026_=_C3029( C3026 C3029 ) C3026_=_C3030( C3026 C3030 ) C3026_=_C3031( C3026 C3031 ) C3026_=_C3032( C3026 C3032 ) \nC3026_=_C3033( C3026 C3033 ) C3026_=_C3034( C3026 C3034 ) C3026_=_C3035( C3026 C3035 ) C3026_=_C3036( C3026 C3036 ) C3027_=_C3028( C3027 C3028 ) C3027_=_C3029( C3027 C3029 ) \nC3027_=_C3030( C3027 C3030 ) C3027_=_C3031( C3027 C3031 ) C3027_=_C3032( C3027 C3032 ) C3027_=_C3033( C3027 C3033 ) C3027_=_C3034( C3027 C3034 ) C3027_=_C3035( C3027 C3035 ) \nC3027_=_C3036( C3027 C3036 ) C3027_=_C3847( C3027 C3847 ) C3028_=_C3029( C3028 C3029 ) C3028_=_C3030( C3028 C3030 ) C3028_=_C3031( C3028 C3031 ) C3028_=_C3032( C3028 C3032 ) \nC3028_=_C3033( C3028 C3033 ) C3028_=_C3034( C3028 C3034 ) C3028_=_C3035( C3028 C3035 ) C3028_=_C3036( C3028 C3036 ) C3028_=_C3858( C3028 C3858 ) C3029_=_C3030( C3029 C3030 ) \nC3029_=_C3031( C3029 C3031 ) C3029_=_C3032( C3029 C3032 ) C3029_=_C3033(</w:t>
      </w:r>
    </w:p>
    <w:p>
      <w:pPr>
        <w:pStyle w:val="PreformattedText"/>
        <w:bidi w:val="0"/>
        <w:spacing w:before="0" w:after="0"/>
        <w:jc w:val="left"/>
        <w:rPr/>
      </w:pPr>
      <w:r>
        <w:rPr/>
        <w:t xml:space="preserve"> </w:t>
      </w:r>
      <w:r>
        <w:rPr/>
        <w:t>C3029 C3033 ) C3029_=_C3034( C3029 C3034 ) C3029_=_C3035( C3029 C3035 ) C3029_=_C3036( C3029 C3036 ) \nC3029_=_C3876( C3029 C3876 ) C3030_=_C3031( C3030 C3031 ) C3030_=_C3032( C3030 C3032 ) C3030_=_C3033( C3030 C3033 ) C3030_=_C3034( C3030 C3034 ) C3030_=_C3035( C3030 C3035 ) \nC3030_=_C3036( C3030 C3036 ) C3031_=_C3032( C3031 C3032 ) C3031_=_C3033( C3031 C3033 ) C3031_=_C3034( C3031 C3034 ) C3031_=_C3035( C3031 C3035 ) C3031_=_C3036( C3031 C3036 ) \nC3032_=_C3033( C3032 C3033 ) C3032_=_C3034( C3032 C3034 ) C3032_=_C3035( C3032 C3035 ) C3032_=_C3036( C3032 C3036 ) C3032_=_C4044( C3032 C4044 ) C3033_=_C3034( C3033 C3034 ) \nC3033_=_C3035( C3033 C3035 ) C3033_=_C3036( C3033 C3036 ) C3033_=_C4075( C3033 C4075 ) C3034_=_C3035( C3034 C3035 ) C3034_=_C3036( C3034 C3036 ) C3035_=_C3036( C3035 C3036 ) \nC3035_=_C3265( C3035 C3265 ) C3035_=_C3387( C3035 C3387 ) C3035_=_C3413( C3035 C3413 ) C3035_=_C3434( C3035 C3434 ) C3035_=_C3490( C3035 C3490 ) C3035_=_C3574( C3035 C3574 ) \nC3035_=_C3781( C3035 C3781 ) C3035_=_C3821( C3035 C3821 ) C3035_=_C3847( C3035 C3847 ) C3035_=_C3858( C3035 C3858 ) C3035_=_C3876( C3035 C3876 ) C3035_=_C3929( C3035 C3929 ) \nC3035_=_C4044( C3035 C4044 ) C3035_=_C4075( C3035 C4075 ) C3265_=_C3387( C3265 C3387 ) C3265_=_C3413( C3265 C3413 ) C3265_=_C3434( C3265 C3434 ) C3265_=_C3490( C3265 C3490 ) \nC3265_=_C3574( C3265 C3574 ) C3265_=_C3781( C3265 C3781 ) C3265_=_C3821( C3265 C3821 ) C3265_=_C3847( C3265 C3847 ) C3265_=_C3858( C3265 C3858 ) C3265_=_C3876( C3265 C3876 ) \nC3265_=_C3929( C3265 C3929 ) C3265_=_C4044( C3265 C4044 ) C3265_=_C4075( C3265 C4075 ) C3387_=_C3413( C3387 C3413 ) C3387_=_C3434( C3387 C3434 ) C3387_=_C3490( C3387 C3490 ) \nC3387_=_C3574( C3387 C3574 ) C3387_=_C3781( C3387 C3781 ) C3387_=_C3821( C3387 C3821 ) C3387_=_C3847( C3387 C3847 ) C3387_=_C3858( C3387 C3858 ) C3387_=_C3876( C3387 C3876 ) \nC3387_=_C3929( C3387 C3929 ) C3387_=_C4044( C3387 C4044 ) C3387_=_C4075( C3387 C4075 ) C3413_=_C3434( C3413 C3434 ) C3413_=_C3490( C3413 C3490 ) C3413_=_C3574( C3413 C3574 ) \nC3413_=_C3781( C3413 C3781 ) C3413_=_C3821( C3413 C3821 ) C3413_=_C3847( C3413 C3847 ) C3413_=_C3858( C3413 C3858 ) C3413_=_C3876( C3413 C3876 ) C3413_=_C3929( C3413 C3929 ) \nC3413_=_C4044( C3413 C4044 ) C3413_=_C4075( C3413 C4075 ) C3434_=_C3490( C3434 C3490 ) C3434_=_C3574( C3434 C3574 ) C3434_=_C3781( C3434 C3781 ) C3434_=_C3821( C3434 C3821 ) \nC3434_=_C3847( C3434 C3847 ) C3434_=_C3858( C3434 C3858 ) C3434_=_C3876( C3434 C3876 ) C3434_=_C3929( C3434 C3929 ) C3434_=_C4044( C3434 C4044 ) C3434_=_C4075( C3434 C4075 ) \nC3490_=_C3574( C3490 C3574 ) C3490_=_C3781( C3490 C3781 ) C3490_=_C3821( C3490 C3821 ) C3490_=_C3847( C3490 C3847 ) C3490_=_C3858( C3490 C3858 ) C3490_=_C3876( C3490 C3876 ) \nC3490_=_C3929( C3490 C3929 ) C3490_=_C4044( C3490 C4044 ) C3490_=_C4075( C3490 C4075 ) C3574_=_C3781( C3574 C3781 ) C3574_=_C3821( C3574 C3821 ) C3574_=_C3847( C3574 C3847 ) \nC3574_=_C3858( C3574 C3858 ) C3574_=_C3876( C3574 C3876 ) C3574_=_C3929( C3574 C3929 ) C3574_=_C4044( C3574 C4044 ) C3574_=_C4075( C3574 C4075 ) C3781_=_C3821( C3781 C3821 ) \nC3781_=_C3847( C3781 C3847 ) C3781_=_C3858( C3781 C3858 ) C3781_=_C3876( C3781 C3876 ) C3781_=_C3929( C3781 C3929 ) C3781_=_C4044( C3781 C4044 ) C3781_=_C4075( C3781 C4075 ) \nC3821_=_C3847( C3821 C3847 ) C3821_=_C3858( C3821 C3858 ) C3821_=_C3876( C3821 C3876 ) C3821_=_C3929( C3821 C3929 ) C3821_=_C4044( C3821 C4044 ) C3821_=_C4075( C3821 C4075 ) \nC3847_=_C3858( C3847 C3858 ) C3847_=_C3876( C3847 C3876 ) C3847_=_C3929( C3847 C3929 ) C3847_=_C4044( C3847 C4044 ) C3847_=_C4075( C3847 C4075 ) C3858_=_C3876( C3858 C3876 ) \nC3858_=_C3929( C3858 C3929 ) C3858_=_C4044( C3858 C4044 ) C3858_=_C4075( C3858 C4075 ) C3876_=_C3929( C3876 C3929 ) C3876_=_C4044( C3876 C4044 ) C3876_=_C4075( C3876 C4075 ) \nC3929_=_C4044( C3929 C4044 ) C3929_=_C4075( C3929 C4075 ) C4044_=_C4075( C4044 C4075 ) "];233-&gt;316[label="52: C645 C840 C882 C1053 C1081 \nC1392 C1411 C1720 C1948 C1971 C2175 \nC2216 C2284 C2340 C2363 C2392 C2443 \nC2466 C2619 C2751 C2956 C2982 C3020 \nC3021 C3022 C3023 C3024 C3025 C3026 \nC3027 C3028 C3029 C3030 C3031 C3032 \nC3033 C3034 C3036 C3265 C3387 C3413 \nC3434 C3490 C3574 C3781 C3821 C3847 \nC3858 C3876 C3929 C4044 C4075 \n658: C645_=_C882 ,C645_=_C1053 ,C645_=_C1081 ,C645_=_C1392 ,C645_=_C1720 ,\nC645_=_C2216 ,C645_=_C2363 ,C645_=_C2466 ,C645_=_C2751 ,C645_=_C3020 ,C645_=_C3021 ,\nC645_=_C3022 ,C645_=_C3023 ,C645_=_C3024 ,C645_=_C3025 ,C645_=_C3026 ,C645_=_C3027 ,\nC645_=_C3028 ,C645_=_C3029 ,C645_=_C3030 ,C645_=_C3031 ,C645_=_C3032 ,C645_=_C3033 ,\nC645_=_C3034 ,C645_=_C3036 ,C840_=_C1411 ,C840_=_C1948 ,C840_=_C1971 ,C840_=_C2175 ,\nC840_=_C2284 ,C840_=_C2340 ,C840_=_C2392 ,C840_=_C2443 ,C840_=_C2619 ,C840_=_C2956 ,\nC840_=_C2982 ,C840_=_C3265 ,C840_=_C3387 ,C840_=_C3413 ,C840_=_C3434 ,C840_=_C3490 ,\nC840_=_C3574 ,C840_=_C3781 ,C840_=_C3821 ,C840_=_C3847 ,C840_=_C3858 ,C840_=_C3876 ,\nC840_=_C3929 ,C840_=_C4044 ,C840_=_C4075 ,C882_=_C1053 ,C882_=_C1081 ,C882_=_C1392 ,\nC882_=_C1720 ,C882_=_C2216 ,C882_=_C2363 ,C882_=_C2466 ,C882_=_C2751 ,C882_=_C3020 ,\nC882_=_C3021 ,C882_=_C3022 ,C882_=_C3023 ,C882_=_C3024 ,C882_=_C3025 ,C882_=_C3026 ,\nC882_=_C3027 ,C882_=_C3028 ,C882_=_C3029 ,C882_=_C3030 ,C882_=_C3031 ,C882_=_C3032 ,\nC882_=_C3033 ,C882_=_C3034 ,C882_=_C3036 ,C1053_=_C1081 ,C1053_=_C1392 ,C1053_=_C1720 ,\nC1053_=_C2216 ,C1053_=_C2363 ,C1053_=_C2466 ,C1053_=_C2751 ,C1053_=_C3020 ,C1053_=_C3021 ,\nC1053_=_C3022 ,C1053_=_C3023 ,C1053_=_C3024 ,C1053_=_C3025 ,C1053_=_C3026 ,C1053_=_C3027 ,\nC1053_=_C3028 ,C1053_=_C3029 ,C1053_=_C3030 ,C1053_=_C3031 ,C1053_=_C3032 ,C1053_=_C3033 ,\nC1053_=_C3034 ,C1053_=_C3036 ,C1081_=_C1392 ,C1081_=_C1720 ,C1081_=_C2216 ,C1081_=_C2363 ,\nC1081_=_C2466 ,C1081_=_C2751 ,C1081_=_C3020 ,C1081_=_C3021 ,C1081_=_C3022 ,C1081_=_C3023 ,\nC1081_=_C3024 ,C1081_=_C3025 ,C1081_=_C3026 ,C1081_=_C3027 ,C1081_=_C3028 ,C1081_=_C3029 ,\nC1081_=_C3030 ,C1081_=_C3031 ,C1081_=_C3032 ,C1081_=_C3033 ,C1081_=_C3034 ,C1081_=_C3036 ,\nC1392_=_C1411 ,C1392_=_C1720 ,C1392_=_C2216 ,C1392_=_C2363 ,C1392_=_C2466 ,C1392_=_C2751 ,\nC1392_=_C3020 ,C1392_=_C3021 ,C1392_=_C3022 ,C1392_=_C3023 ,C1392_=_C3024 ,C1392_=_C3025 ,\nC1392_=_C3026 ,C1392_=_C3027 ,C1392_=_C3028 ,C1392_=_C3029 ,C1392_=_C3030 ,C1392_=_C3031 ,\nC1392_=_C3032 ,C1392_=_C3033 ,C1392_=_C3034 ,C1392_=_C3036 ,C1411_=_C1948 ,C1411_=_C1971 ,\nC1411_=_C2175 ,C1411_=_C2284 ,C1411_=_C2340 ,C1411_=_C2392 ,C1411_=_C2443 ,C1411_=_C2619 ,\nC1411_=_C2956 ,C1411_=_C2982 ,C1411_=_C3265 ,C1411_=_C3387 ,C1411_=_C3413 ,C1411_=_C3434 ,\nC1411_=_C3490 ,C1411_=_C3574 ,C1411_=_C3781 ,C1411_=_C3821 ,C1411_=_C3847 ,C1411_=_C3858 ,\nC1411_=_C3876 ,C1411_=_C3929 ,C1411_=_C4044 ,C1411_=_C4075 ,C1720_=_C2216 ,C1720_=_C2363 ,\nC1720_=_C2466 ,C1720_=_C2751 ,C1720_=_C3020 ,C1720_=_C3021 ,C1720_=_C3022 ,C1720_=_C3023 ,\nC1720_=_C3024 ,C1720_=_C3025 ,C1720_=_C3026 ,C1720_=_C3027 ,C1720_=_C3028 ,C1720_=_C3029 ,\nC1720_=_C3030 ,C1720_=_C3031 ,C1720_=_C3032 ,C1720_=_C3033 ,C1720_=_C3034 ,C1720_=_C3036 ,\nC1948_=_C1971 ,C1948_=_C2175 ,C1948_=_C2284 ,C1948_=_C2340 ,C1948_=_C2392 ,C1948_=_C2443 ,\nC1948_=_C2619 ,C1948_=_C2956 ,C1948_=_C2982 ,C1948_=_C3265 ,C1948_=_C3387 ,C1948_=_C3413 ,\nC1948_=_C3434 ,C1948_=_C3490 ,C1948_=_C3574 ,C1948_=_C3781 ,C1948_=_C3821 ,C1948_=_C3847 ,\nC1948_=_C3858 ,C1948_=_C3876 ,C1948_=_C3929 ,C1948_=_C4044 ,C1948_=_C4075 ,C1971_=_C2175 ,\nC1971_=_C2284 ,C1971_=_C2340 ,C1971_=_C2392 ,C1971_=_C2443 ,C1971_=_C2619 ,C1971_=_C2956 ,\nC1971_=_C2982 ,C1971_=_C3265 ,C1971_=_C3387 ,C1971_=_C3413 ,C1971_=_C3434 ,C1971_=_C3490 ,\nC1971_=_C3574 ,C1971_=_C3781 ,C1971_=_C3821 ,C1971_=_C3847 ,C1971_=_C3858 ,C1971_=_C3876 ,\nC1971_=_C3929 ,C1971_=_C4044 ,C1971_=_C4075 ,C2175_=_C2284 ,C2175_=_C2340 ,C2175_=_C2392 ,\nC2175_=_C2443 ,C2175_=_C2619 ,C2175_=_C2956 ,C2175_=_C2982 ,C2175_=_C3265 ,C2175_=_C3387 ,\nC2175_=_C3413 ,C2175_=_C3434 ,C2175_=_C3490 ,C2175_=_C3574 ,C2175_=_C3781 ,C2175_=_C3821 ,\nC2175_=_C3847 ,C2175_=_C3858 ,C2175_=_C3876 ,C2175_=_C3929 ,C2175_=_C4044 ,C2175_=_C4075 ,\nC2216_=_C2363 ,C2216_=_C2466 ,C2216_=_C2751 ,C2216_=_C3020 ,C2216_=_C3021 ,C2216_=_C3022 ,\nC2216_=_C3023 ,C2216_=_C3024 ,C2216_=_C3025 ,C2216_=_C3026 ,C2216_=_C3027 ,C2216_=_C3028 ,\nC2216_=_C3029 ,C2216_=_C3030 ,C2216_=_C3031 ,C2216_=_C3032 ,C2216_=_C3033 ,C2216_=_C3034 ,\nC2216_=_C3036 ,C2284_=_C2340 ,C2284_=_C2392 ,C2284_=_C2443 ,C2284_=_C2619 ,C2284_=_C2956 ,\nC2284_=_C2982 ,C2284_=_C3265 ,C2284_=_C3387 ,C2284_=_C3413 ,C2284_=_C3434 ,C2284_=_C3490 ,\nC2284_=_C3574 ,C2284_=_C3781 ,C2284_=_C3821 ,C2284_=_C3847 ,C2284_=_C3858 ,C2284_=_C3876 ,\nC2284_=_C3929 ,C2284_=_C4044 ,C2284_=_C4075 ,C2340_=_C2392 ,C2340_=_C2443 ,C2340_=_C2619 ,\nC2340_=_C2956 ,C2340_=_C2982 ,C2340_=_C3265 ,C2340_=_C3387 ,C2340_=_C3413 ,C2340_=_C3434 ,\nC2340_=_C3490 ,C2340_=_C3574 ,C2340_=_C3781 ,C2340_=_C3821 ,C2340_=_C3847 ,C2340_=_C3858 ,\nC2340_=_C3876 ,C2340_=_C3929 ,C2340_=_C4044 ,C2340_=_C4075 ,C2363_=_C2466 ,C2363_=_C2751 ,\nC2363_=_C3020 ,C2363_=_C3021 ,C2363_=_C3022 ,C2363_=_C3023 ,C2363_=_C3024 ,C2363_=_C3025 ,\nC2363_=_C3026 ,C2363_=_C3027 ,C2363_=_C3028 ,C2363_=_C3029 ,C2363_=_C3030 ,C2363_=_C3031 ,\nC2363_=_C3032 ,C2363_=_C3033 ,C2363_=_C3034 ,C2363_=_C3036 ,C2392_=_C2443 ,C2392_=_C2619 ,\nC2392_=_C2956 ,C2392_=_C2982 ,C2392_=_C3265 ,C2392_=_C3387 ,C2392_=_C3413 ,C2392_=_C3434 ,\nC2392_=_C3490 ,C2392_=_C3574 ,C2392_=_C3781 ,C2392_=_C3821 ,C2392_=_C3847 ,C2392_=_C3858 ,\nC2392_=_C3876 ,C2392_=_C3929 ,C2392_=_C4044 ,C2392_=_C4075 ,C2443_=_C2619 ,C2443_=_C2956 ,\nC2443_=_C2982 ,C2443_=_C3265 ,C2443_=_C3387 ,C2443_=_C3413 ,C2443_=_C3434 ,C2443_=_C3490 ,\nC2443_=_C3574 ,C2443_=_C3781 ,C2443_=_C3821 ,C2443_=_C3847 ,C2443_=_C3858 ,C2443_=_C3876 ,\nC2443_=_C3929 ,C2443_=_C4044 ,C2443_=_C4075 ,C2466_=_C2751 ,C2466_=_C3020 ,C2466_=_C3021 ,\nC2466_=_C3022 ,C2466_=_C3023 ,C2466_=_C3024 ,C2466_=_C3025 ,C2466_=_C3026 ,C2466_=_C3027 ,\nC2466_=_C3028 ,C2466_=_C3029 ,C2466_=_C3030 ,C2466_=_C3031</w:t>
      </w:r>
    </w:p>
    <w:p>
      <w:pPr>
        <w:pStyle w:val="PreformattedText"/>
        <w:bidi w:val="0"/>
        <w:spacing w:before="0" w:after="0"/>
        <w:jc w:val="left"/>
        <w:rPr/>
      </w:pPr>
      <w:r>
        <w:rPr/>
        <w:t xml:space="preserve"> </w:t>
      </w:r>
      <w:r>
        <w:rPr/>
        <w:t>,C2466_=_C3032 ,C2466_=_C3033 ,\nC2466_=_C3034 ,C2466_=_C3036 ,C2619_=_C2956 ,C2619_=_C2982 ,C2619_=_C3265 ,C2619_=_C3387 ,\nC2619_=_C3413 ,C2619_=_C3434 ,C2619_=_C3490 ,C2619_=_C3574 ,C2619_=_C3781 ,C2619_=_C3821 ,\nC2619_=_C3847 ,C2619_=_C3858 ,C2619_=_C3876 ,C2619_=_C3929 ,C2619_=_C4044 ,C2619_=_C4075 ,\nC2751_=_C3020 ,C2751_=_C3021 ,C2751_=_C3022 ,C2751_=_C3023 ,C2751_=_C3024 ,C2751_=_C3025 ,\nC2751_=_C3026 ,C2751_=_C3027 ,C2751_=_C3028 ,C2751_=_C3029 ,C2751_=_C3030 ,C2751_=_C3031 ,\nC2751_=_C3032 ,C2751_=_C3033 ,C2751_=_C3034 ,C2751_=_C3036 ,C2956_=_C2982 ,C2956_=_C3265 ,\nC2956_=_C3387 ,C2956_=_C3413 ,C2956_=_C3434 ,C2956_=_C3490 ,C2956_=_C3574 ,C2956_=_C3781 ,\nC2956_=_C3821 ,C2956_=_C3847 ,C2956_=_C3858 ,C2956_=_C3876 ,C2956_=_C3929 ,C2956_=_C4044 ,\nC2956_=_C4075 ,C2982_=_C3265 ,C2982_=_C3387 ,C2982_=_C3413 ,C2982_=_C3434 ,C2982_=_C3490 ,\nC2982_=_C3574 ,C2982_=_C3781 ,C2982_=_C3821 ,C2982_=_C3847 ,C2982_=_C3858 ,C2982_=_C3876 ,\nC2982_=_C3929 ,C2982_=_C4044 ,C2982_=_C4075 ,C3020_=_C3021 ,C3020_=_C3022 ,C3020_=_C3023 ,\nC3020_=_C3024 ,C3020_=_C3025 ,C3020_=_C3026 ,C3020_=_C3027 ,C3020_=_C3028 ,C3020_=_C3029 ,\nC3020_=_C3030 ,C3020_=_C3031 ,C3020_=_C3032 ,C3020_=_C3033 ,C3020_=_C3034 ,C3020_=_C3036 ,\nC3021_=_C3022 ,C3021_=_C3023 ,C3021_=_C3024 ,C3021_=_C3025 ,C3021_=_C3026 ,C3021_=_C3027 ,\nC3021_=_C3028 ,C3021_=_C3029 ,C3021_=_C3030 ,C3021_=_C3031 ,C3021_=_C3032 ,C3021_=_C3033 ,\nC3021_=_C3034 ,C3021_=_C3036 ,C3021_=_C3265 ,C3022_=_C3023 ,C3022_=_C3024 ,C3022_=_C3025 ,\nC3022_=_C3026 ,C3022_=_C3027 ,C3022_=_C3028 ,C3022_=_C3029 ,C3022_=_C3030 ,C3022_=_C3031 ,\nC3022_=_C3032 ,C3022_=_C3033 ,C3022_=_C3034 ,C3022_=_C3036 ,C3022_=_C3413 ,C3023_=_C3024 ,\nC3023_=_C3025 ,C3023_=_C3026 ,C3023_=_C3027 ,C3023_=_C3028 ,C3023_=_C3029 ,C3023_=_C3030 ,\nC3023_=_C3031 ,C3023_=_C3032 ,C3023_=_C3033 ,C3023_=_C3034 ,C3023_=_C3036 ,C3024_=_C3025 ,\nC3024_=_C3026 ,C3024_=_C3027 ,C3024_=_C3028 ,C3024_=_C3029 ,C3024_=_C3030 ,C3024_=_C3031 ,\nC3024_=_C3032 ,C3024_=_C3033 ,C3024_=_C3034 ,C3024_=_C3036 ,C3025_=_C3026 ,C3025_=_C3027 ,\nC3025_=_C3028 ,C3025_=_C3029 ,C3025_=_C3030 ,C3025_=_C3031 ,C3025_=_C3032 ,C3025_=_C3033 ,\nC3025_=_C3034 ,C3025_=_C3036 ,C3026_=_C3027 ,C3026_=_C3028 ,C3026_=_C3029 ,C3026_=_C3030 ,\nC3026_=_C3031 ,C3026_=_C3032 ,C3026_=_C3033 ,C3026_=_C3034 ,C3026_=_C3036 ,C3027_=_C3028 ,\nC3027_=_C3029 ,C3027_=_C3030 ,C3027_=_C3031 ,C3027_=_C3032 ,C3027_=_C3033 ,C3027_=_C3034 ,\nC3027_=_C3036 ,C3027_=_C3847 ,C3028_=_C3029 ,C3028_=_C3030 ,C3028_=_C3031 ,C3028_=_C3032 ,\nC3028_=_C3033 ,C3028_=_C3034 ,C3028_=_C3036 ,C3028_=_C3858 ,C3029_=_C3030 ,C3029_=_C3031 ,\nC3029_=_C3032 ,C3029_=_C3033 ,C3029_=_C3034 ,C3029_=_C3036 ,C3029_=_C3876 ,C3030_=_C3031 ,\nC3030_=_C3032 ,C3030_=_C3033 ,C3030_=_C3034 ,C3030_=_C3036 ,C3031_=_C3032 ,C3031_=_C3033 ,\nC3031_=_C3034 ,C3031_=_C3036 ,C3032_=_C3033 ,C3032_=_C3034 ,C3032_=_C3036 ,C3032_=_C4044 ,\nC3033_=_C3034 ,C3033_=_C3036 ,C3033_=_C4075 ,C3034_=_C3036 ,C3265_=_C3387 ,C3265_=_C3413 ,\nC3265_=_C3434 ,C3265_=_C3490 ,C3265_=_C3574 ,C3265_=_C3781 ,C3265_=_C3821 ,C3265_=_C3847 ,\nC3265_=_C3858 ,C3265_=_C3876 ,C3265_=_C3929 ,C3265_=_C4044 ,C3265_=_C4075 ,C3387_=_C3413 ,\nC3387_=_C3434 ,C3387_=_C3490 ,C3387_=_C3574 ,C3387_=_C3781 ,C3387_=_C3821 ,C3387_=_C3847 ,\nC3387_=_C3858 ,C3387_=_C3876 ,C3387_=_C3929 ,C3387_=_C4044 ,C3387_=_C4075 ,C3413_=_C3434 ,\nC3413_=_C3490 ,C3413_=_C3574 ,C3413_=_C3781 ,C3413_=_C3821 ,C3413_=_C3847 ,C3413_=_C3858 ,\nC3413_=_C3876 ,C3413_=_C3929 ,C3413_=_C4044 ,C3413_=_C4075 ,C3434_=_C3490 ,C3434_=_C3574 ,\nC3434_=_C3781 ,C3434_=_C3821 ,C3434_=_C3847 ,C3434_=_C3858 ,C3434_=_C3876 ,C3434_=_C3929 ,\nC3434_=_C4044 ,C3434_=_C4075 ,C3490_=_C3574 ,C3490_=_C3781 ,C3490_=_C3821 ,C3490_=_C3847 ,\nC3490_=_C3858 ,C3490_=_C3876 ,C3490_=_C3929 ,C3490_=_C4044 ,C3490_=_C4075 ,C3574_=_C3781 ,\nC3574_=_C3821 ,C3574_=_C3847 ,C3574_=_C3858 ,C3574_=_C3876 ,C3574_=_C3929 ,C3574_=_C4044 ,\nC3574_=_C4075 ,C3781_=_C3821 ,C3781_=_C3847 ,C3781_=_C3858 ,C3781_=_C3876 ,C3781_=_C3929 ,\nC3781_=_C4044 ,C3781_=_C4075 ,C3821_=_C3847 ,C3821_=_C3858 ,C3821_=_C3876 ,C3821_=_C3929 ,\nC3821_=_C4044 ,C3821_=_C4075 ,C3847_=_C3858 ,C3847_=_C3876 ,C3847_=_C3929 ,C3847_=_C4044 ,\nC3847_=_C4075 ,C3858_=_C3876 ,C3858_=_C3929 ,C3858_=_C4044 ,C3858_=_C4075 ,C3876_=_C3929 ,\nC3876_=_C4044 ,C3876_=_C4075 ,C3929_=_C4044 ,C3929_=_C4075 ,C4044_=_C4075 ,"];317[shape=box, label="id:317 level: 7\n55: C351 C468 C631 C835 C838 \nC941 C1199 C1306 C1373 C1451 C1609 \nC1803 C1819 C1936 C1942 C1984 C2045 \nC2122 C2200 C2221 C2327 C2333 C2350 \nC2418 C2434 C2441 C2527 C2614 C2617 \nC2913 C3304 C3380 C3384 C3403 C3409 \nC3425 C3426 C3427 C3428 C3429 C3430 \nC3431 C3432 C3433 C3434 C3435 C3436 \nC3643 C3688 C3927 C3928 C3929 C3930 \nC3931 C3932 \n767: C351_=_C835( C351 C835 ) C351_=_C1199( C351 C1199 ) C351_=_C1373( C351 C1373 ) C351_=_C1936( C351 C1936 ) C351_=_C1984( C351 C1984 ) \nC351_=_C2200( C351 C2200 ) C351_=_C2327( C351 C2327 ) C351_=_C2418( C351 C2418 ) C351_=_C2434( C351 C2434 ) C351_=_C2527( C351 C2527 ) C351_=_C2614( C351 C2614 ) \nC351_=_C2913( C351 C2913 ) C351_=_C3304( C351 C3304 ) C351_=_C3380( C351 C3380 ) C351_=_C3403( C351 C3403 ) C351_=_C3425( C351 C3425 ) C351_=_C3426( C351 C3426 ) \nC351_=_C3427( C351 C3427 ) C351_=_C3428( C351 C3428 ) C351_=_C3429( C351 C3429 ) C351_=_C3430( C351 C3430 ) C351_=_C3431( C351 C3431 ) C351_=_C3432( C351 C3432 ) \nC351_=_C3433( C351 C3433 ) C351_=_C3434( C351 C3434 ) C351_=_C3435( C351 C3435 ) C351_=_C3436( C351 C3436 ) C468_=_C631( C468 C631 ) C468_=_C838( C468 C838 ) \nC468_=_C941( C468 C941 ) C468_=_C1306( C468 C1306 ) C468_=_C1451( C468 C1451 ) C468_=_C1609( C468 C1609 ) C468_=_C1803( C468 C1803 ) C468_=_C1819( C468 C1819 ) \nC468_=_C1942( C468 C1942 ) C468_=_C2045( C468 C2045 ) C468_=_C2122( C468 C2122 ) C468_=_C2221( C468 C2221 ) C468_=_C2333( C468 C2333 ) C468_=_C2350( C468 C2350 ) \nC468_=_C2441( C468 C2441 ) C468_=_C2617( C468 C2617 ) C468_=_C3384( C468 C3384 ) C468_=_C3409( C468 C3409 ) C468_=_C3430( C468 C3430 ) C468_=_C3643( C468 C3643 ) \nC468_=_C3688( C468 C3688 ) C468_=_C3927( C468 C3927 ) C468_=_C3928( C468 C3928 ) C468_=_C3929( C468 C3929 ) C468_=_C3930( C468 C3930 ) C468_=_C3931( C468 C3931 ) \nC468_=_C3932( C468 C3932 ) C631_=_C838( C631 C838 ) C631_=_C941( C631 C941 ) C631_=_C1306( C631 C1306 ) C631_=_C1451( C631 C1451 ) C631_=_C1609( C631 C1609 ) \nC631_=_C1803( C631 C1803 ) C631_=_C1819( C631 C1819 ) C631_=_C1942( C631 C1942 ) C631_=_C2045( C631 C2045 ) C631_=_C2122( C631 C2122 ) C631_=_C2221( C631 C2221 ) \nC631_=_C2333( C631 C2333 ) C631_=_C2350( C631 C2350 ) C631_=_C2441( C631 C2441 ) C631_=_C2617( C631 C2617 ) C631_=_C3384( C631 C3384 ) C631_=_C3409( C631 C3409 ) \nC631_=_C3430( C631 C3430 ) C631_=_C3643( C631 C3643 ) C631_=_C3688( C631 C3688 ) C631_=_C3927( C631 C3927 ) C631_=_C3928( C631 C3928 ) C631_=_C3929( C631 C3929 ) \nC631_=_C3930( C631 C3930 ) C631_=_C3931( C631 C3931 ) C631_=_C3932( C631 C3932 ) C835_=_C838( C835 C838 ) C835_=_C1199( C835 C1199 ) C835_=_C1373( C835 C1373 ) \nC835_=_C1936( C835 C1936 ) C835_=_C1984( C835 C1984 ) C835_=_C2200( C835 C2200 ) C835_=_C2327( C835 C2327 ) C835_=_C2418( C835 C2418 ) C835_=_C2434( C835 C2434 ) \nC835_=_C2527( C835 C2527 ) C835_=_C2614( C835 C2614 ) C835_=_C2913( C835 C2913 ) C835_=_C3304( C835 C3304 ) C835_=_C3380( C835 C3380 ) C835_=_C3403( C835 C3403 ) \nC835_=_C3425( C835 C3425 ) C835_=_C3426( C835 C3426 ) C835_=_C3427( C835 C3427 ) C835_=_C3428( C835 C3428 ) C835_=_C3429( C835 C3429 ) C835_=_C3430( C835 C3430 ) \nC835_=_C3431( C835 C3431 ) C835_=_C3432( C835 C3432 ) C835_=_C3433( C835 C3433 ) C835_=_C3434( C835 C3434 ) C835_=_C3435( C835 C3435 ) C835_=_C3436( C835 C3436 ) \nC838_=_C941( C838 C941 ) C838_=_C1306( C838 C1306 ) C838_=_C1451( C838 C1451 ) C838_=_C1609( C838 C1609 ) C838_=_C1803( C838 C1803 ) C838_=_C1819( C838 C1819 ) \nC838_=_C1942( C838 C1942 ) C838_=_C2045( C838 C2045 ) C838_=_C2122( C838 C2122 ) C838_=_C2221( C838 C2221 ) C838_=_C2333( C838 C2333 ) C838_=_C2350( C838 C2350 ) \nC838_=_C2441( C838 C2441 ) C838_=_C2617( C838 C2617 ) C838_=_C3384( C838 C3384 ) C838_=_C3409( C838 C3409 ) C838_=_C3430( C838 C3430 ) C838_=_C3643( C838 C3643 ) \nC838_=_C3688( C838 C3688 ) C838_=_C3927( C838 C3927 ) C838_=_C3928( C838 C3928 ) C838_=_C3929( C838 C3929 ) C838_=_C3930( C838 C3930 ) C838_=_C3931( C838 C3931 ) \nC838_=_C3932( C838 C3932 ) C941_=_C1306( C941 C1306 ) C941_=_C1451( C941 C1451 ) C941_=_C1609( C941 C1609 ) C941_=_C1803( C941 C1803 ) C941_=_C1819( C941 C1819 ) \nC941_=_C1942( C941 C1942 ) C941_=_C2045( C941 C2045 ) C941_=_C2122( C941 C2122 ) C941_=_C2221( C941 C2221 ) C941_=_C2333( C941 C2333 ) C941_=_C2350( C941 C2350 ) \nC941_=_C2441( C941 C2441 ) C941_=_C2617( C941 C2617 ) C941_=_C3384( C941 C3384 ) C941_=_C3409( C941 C3409 ) C941_=_C3430( C941 C3430 ) C941_=_C3643( C941 C3643 ) \nC941_=_C3688( C941 C3688 ) C941_=_C3927( C941 C3927 ) C941_=_C3928( C941 C3928 ) C941_=_C3929( C941 C3929 ) C941_=_C3930( C941 C3930 ) C941_=_C3931( C941 C3931 ) \nC941_=_C3932( C941 C3932 ) C1199_=_C1373( C1199 C1373 ) C1199_=_C1936( C1199 C1936 ) C1199_=_C1984( C1199 C1984 ) C1199_=_C2200( C1199 C2200 ) C1199_=_C2327( C1199 C2327 ) \nC1199_=_C2418( C1199 C2418 ) C1199_=_C2434( C1199 C2434 ) C1199_=_C2527( C1199 C2527 ) C1199_=_C2614( C1199 C2614 ) C1199_=_C2913( C1199 C2913 ) C1199_=_C3304( C1199 C3304 ) \nC1199_=_C3380( C1199 C3380 ) C1199_=_C3403( C1199 C3403 ) C1199_=_C3425( C1199 C3425 ) C1199_=_C3426( C1199 C3426 ) C1199_=_C3427( C1199 C3427 ) C1199_=_C3428( C1199 C3428 ) \nC1199_=_C3429( C1199 C3429 ) C1199_=_C3430( C1199 C3430 ) C1199_=_C3431( C1199 C3431 ) C1199_=_C3432( C1199 C3432 ) C1199_=_C3433( C1199 C3433 ) C1199_=_C3434( C1199 C3434 ) \nC1199_=_C3435( C1199 C3435 ) C1199_=_C3436( C1199 C3436 ) C1306_=_C1451( C1306 C1451 ) C1306_=_C1609( C1306 C1609 ) C1306_=_C1803( C1306 C1803 ) C1306_=_C1819( C1306 C1819 ) \nC1306_=_C1942( C1306 C1942 ) C1306_=_C2045( C1306 C2045 ) C1306_=_C2122(</w:t>
      </w:r>
    </w:p>
    <w:p>
      <w:pPr>
        <w:pStyle w:val="PreformattedText"/>
        <w:bidi w:val="0"/>
        <w:spacing w:before="0" w:after="0"/>
        <w:jc w:val="left"/>
        <w:rPr/>
      </w:pPr>
      <w:r>
        <w:rPr/>
        <w:t xml:space="preserve"> </w:t>
      </w:r>
      <w:r>
        <w:rPr/>
        <w:t>C1306 C2122 ) C1306_=_C2221( C1306 C2221 ) C1306_=_C2333( C1306 C2333 ) C1306_=_C2350( C1306 C2350 ) \nC1306_=_C2441( C1306 C2441 ) C1306_=_C2617( C1306 C2617 ) C1306_=_C3384( C1306 C3384 ) C1306_=_C3409( C1306 C3409 ) C1306_=_C3430( C1306 C3430 ) C1306_=_C3643( C1306 C3643 ) \nC1306_=_C3688( C1306 C3688 ) C1306_=_C3927( C1306 C3927 ) C1306_=_C3928( C1306 C3928 ) C1306_=_C3929( C1306 C3929 ) C1306_=_C3930( C1306 C3930 ) C1306_=_C3931( C1306 C3931 ) \nC1306_=_C3932( C1306 C3932 ) C1373_=_C1936( C1373 C1936 ) C1373_=_C1984( C1373 C1984 ) C1373_=_C2200( C1373 C2200 ) C1373_=_C2327( C1373 C2327 ) C1373_=_C2418( C1373 C2418 ) \nC1373_=_C2434( C1373 C2434 ) C1373_=_C2527( C1373 C2527 ) C1373_=_C2614( C1373 C2614 ) C1373_=_C2913( C1373 C2913 ) C1373_=_C3304( C1373 C3304 ) C1373_=_C3380( C1373 C3380 ) \nC1373_=_C3403( C1373 C3403 ) C1373_=_C3425( C1373 C3425 ) C1373_=_C3426( C1373 C3426 ) C1373_=_C3427( C1373 C3427 ) C1373_=_C3428( C1373 C3428 ) C1373_=_C3429( C1373 C3429 ) \nC1373_=_C3430( C1373 C3430 ) C1373_=_C3431( C1373 C3431 ) C1373_=_C3432( C1373 C3432 ) C1373_=_C3433( C1373 C3433 ) C1373_=_C3434( C1373 C3434 ) C1373_=_C3435( C1373 C3435 ) \nC1373_=_C3436( C1373 C3436 ) C1451_=_C1609( C1451 C1609 ) C1451_=_C1803( C1451 C1803 ) C1451_=_C1819( C1451 C1819 ) C1451_=_C1942( C1451 C1942 ) C1451_=_C2045( C1451 C2045 ) \nC1451_=_C2122( C1451 C2122 ) C1451_=_C2221( C1451 C2221 ) C1451_=_C2333( C1451 C2333 ) C1451_=_C2350( C1451 C2350 ) C1451_=_C2441( C1451 C2441 ) C1451_=_C2617( C1451 C2617 ) \nC1451_=_C3384( C1451 C3384 ) C1451_=_C3409( C1451 C3409 ) C1451_=_C3430( C1451 C3430 ) C1451_=_C3643( C1451 C3643 ) C1451_=_C3688( C1451 C3688 ) C1451_=_C3927( C1451 C3927 ) \nC1451_=_C3928( C1451 C3928 ) C1451_=_C3929( C1451 C3929 ) C1451_=_C3930( C1451 C3930 ) C1451_=_C3931( C1451 C3931 ) C1451_=_C3932( C1451 C3932 ) C1609_=_C1803( C1609 C1803 ) \nC1609_=_C1819( C1609 C1819 ) C1609_=_C1942( C1609 C1942 ) C1609_=_C2045( C1609 C2045 ) C1609_=_C2122( C1609 C2122 ) C1609_=_C2221( C1609 C2221 ) C1609_=_C2333( C1609 C2333 ) \nC1609_=_C2350( C1609 C2350 ) C1609_=_C2441( C1609 C2441 ) C1609_=_C2617( C1609 C2617 ) C1609_=_C3384( C1609 C3384 ) C1609_=_C3409( C1609 C3409 ) C1609_=_C3430( C1609 C3430 ) \nC1609_=_C3643( C1609 C3643 ) C1609_=_C3688( C1609 C3688 ) C1609_=_C3927( C1609 C3927 ) C1609_=_C3928( C1609 C3928 ) C1609_=_C3929( C1609 C3929 ) C1609_=_C3930( C1609 C3930 ) \nC1609_=_C3931( C1609 C3931 ) C1609_=_C3932( C1609 C3932 ) C1803_=_C1819( C1803 C1819 ) C1803_=_C1942( C1803 C1942 ) C1803_=_C2045( C1803 C2045 ) C1803_=_C2122( C1803 C2122 ) \nC1803_=_C2221( C1803 C2221 ) C1803_=_C2333( C1803 C2333 ) C1803_=_C2350( C1803 C2350 ) C1803_=_C2441( C1803 C2441 ) C1803_=_C2617( C1803 C2617 ) C1803_=_C3384( C1803 C3384 ) \nC1803_=_C3409( C1803 C3409 ) C1803_=_C3430( C1803 C3430 ) C1803_=_C3643( C1803 C3643 ) C1803_=_C3688( C1803 C3688 ) C1803_=_C3927( C1803 C3927 ) C1803_=_C3928( C1803 C3928 ) \nC1803_=_C3929( C1803 C3929 ) C1803_=_C3930( C1803 C3930 ) C1803_=_C3931( C1803 C3931 ) C1803_=_C3932( C1803 C3932 ) C1819_=_C1942( C1819 C1942 ) C1819_=_C2045( C1819 C2045 ) \nC1819_=_C2122( C1819 C2122 ) C1819_=_C2221( C1819 C2221 ) C1819_=_C2333( C1819 C2333 ) C1819_=_C2350( C1819 C2350 ) C1819_=_C2441( C1819 C2441 ) C1819_=_C2617( C1819 C2617 ) \nC1819_=_C3384( C1819 C3384 ) C1819_=_C3409( C1819 C3409 ) C1819_=_C3430( C1819 C3430 ) C1819_=_C3643( C1819 C3643 ) C1819_=_C3688( C1819 C3688 ) C1819_=_C3927( C1819 C3927 ) \nC1819_=_C3928( C1819 C3928 ) C1819_=_C3929( C1819 C3929 ) C1819_=_C3930( C1819 C3930 ) C1819_=_C3931( C1819 C3931 ) C1819_=_C3932( C1819 C3932 ) C1936_=_C1942( C1936 C1942 ) \nC1936_=_C1984( C1936 C1984 ) C1936_=_C2200( C1936 C2200 ) C1936_=_C2327( C1936 C2327 ) C1936_=_C2418( C1936 C2418 ) C1936_=_C2434( C1936 C2434 ) C1936_=_C2527( C1936 C2527 ) \nC1936_=_C2614( C1936 C2614 ) C1936_=_C2913( C1936 C2913 ) C1936_=_C3304( C1936 C3304 ) C1936_=_C3380( C1936 C3380 ) C1936_=_C3403( C1936 C3403 ) C1936_=_C3425( C1936 C3425 ) \nC1936_=_C3426( C1936 C3426 ) C1936_=_C3427( C1936 C3427 ) C1936_=_C3428( C1936 C3428 ) C1936_=_C3429( C1936 C3429 ) C1936_=_C3430( C1936 C3430 ) C1936_=_C3431( C1936 C3431 ) \nC1936_=_C3432( C1936 C3432 ) C1936_=_C3433( C1936 C3433 ) C1936_=_C3434( C1936 C3434 ) C1936_=_C3435( C1936 C3435 ) C1936_=_C3436( C1936 C3436 ) C1942_=_C2045( C1942 C2045 ) \nC1942_=_C2122( C1942 C2122 ) C1942_=_C2221( C1942 C2221 ) C1942_=_C2333( C1942 C2333 ) C1942_=_C2350( C1942 C2350 ) C1942_=_C2441( C1942 C2441 ) C1942_=_C2617( C1942 C2617 ) \nC1942_=_C3384( C1942 C3384 ) C1942_=_C3409( C1942 C3409 ) C1942_=_C3430( C1942 C3430 ) C1942_=_C3643( C1942 C3643 ) C1942_=_C3688( C1942 C3688 ) C1942_=_C3927( C1942 C3927 ) \nC1942_=_C3928( C1942 C3928 ) C1942_=_C3929( C1942 C3929 ) C1942_=_C3930( C1942 C3930 ) C1942_=_C3931( C1942 C3931 ) C1942_=_C3932( C1942 C3932 ) C1984_=_C2200( C1984 C2200 ) \nC1984_=_C2327( C1984 C2327 ) C1984_=_C2418( C1984 C2418 ) C1984_=_C2434( C1984 C2434 ) C1984_=_C2527( C1984 C2527 ) C1984_=_C2614( C1984 C2614 ) C1984_=_C2913( C1984 C2913 ) \nC1984_=_C3304( C1984 C3304 ) C1984_=_C3380( C1984 C3380 ) C1984_=_C3403( C1984 C3403 ) C1984_=_C3425( C1984 C3425 ) C1984_=_C3426( C1984 C3426 ) C1984_=_C3427( C1984 C3427 ) \nC1984_=_C3428( C1984 C3428 ) C1984_=_C3429( C1984 C3429 ) C1984_=_C3430( C1984 C3430 ) C1984_=_C3431( C1984 C3431 ) C1984_=_C3432( C1984 C3432 ) C1984_=_C3433( C1984 C3433 ) \nC1984_=_C3434( C1984 C3434 ) C1984_=_C3435( C1984 C3435 ) C1984_=_C3436( C1984 C3436 ) C2045_=_C2122( C2045 C2122 ) C2045_=_C2221( C2045 C2221 ) C2045_=_C2333( C2045 C2333 ) \nC2045_=_C2350( C2045 C2350 ) C2045_=_C2441( C2045 C2441 ) C2045_=_C2617( C2045 C2617 ) C2045_=_C3384( C2045 C3384 ) C2045_=_C3409( C2045 C3409 ) C2045_=_C3430( C2045 C3430 ) \nC2045_=_C3643( C2045 C3643 ) C2045_=_C3688( C2045 C3688 ) C2045_=_C3927( C2045 C3927 ) C2045_=_C3928( C2045 C3928 ) C2045_=_C3929( C2045 C3929 ) C2045_=_C3930( C2045 C3930 ) \nC2045_=_C3931( C2045 C3931 ) C2045_=_C3932( C2045 C3932 ) C2122_=_C2221( C2122 C2221 ) C2122_=_C2333( C2122 C2333 ) C2122_=_C2350( C2122 C2350 ) C2122_=_C2441( C2122 C2441 ) \nC2122_=_C2617( C2122 C2617 ) C2122_=_C3384( C2122 C3384 ) C2122_=_C3409( C2122 C3409 ) C2122_=_C3430( C2122 C3430 ) C2122_=_C3643( C2122 C3643 ) C2122_=_C3688( C2122 C3688 ) \nC2122_=_C3927( C2122 C3927 ) C2122_=_C3928( C2122 C3928 ) C2122_=_C3929( C2122 C3929 ) C2122_=_C3930( C2122 C3930 ) C2122_=_C3931( C2122 C3931 ) C2122_=_C3932( C2122 C3932 ) \nC2200_=_C2327( C2200 C2327 ) C2200_=_C2418( C2200 C2418 ) C2200_=_C2434( C2200 C2434 ) C2200_=_C2527( C2200 C2527 ) C2200_=_C2614( C2200 C2614 ) C2200_=_C2913( C2200 C2913 ) \nC2200_=_C3304( C2200 C3304 ) C2200_=_C3380( C2200 C3380 ) C2200_=_C3403( C2200 C3403 ) C2200_=_C3425( C2200 C3425 ) C2200_=_C3426( C2200 C3426 ) C2200_=_C3427( C2200 C3427 ) \nC2200_=_C3428( C2200 C3428 ) C2200_=_C3429( C2200 C3429 ) C2200_=_C3430( C2200 C3430 ) C2200_=_C3431( C2200 C3431 ) C2200_=_C3432( C2200 C3432 ) C2200_=_C3433( C2200 C3433 ) \nC2200_=_C3434( C2200 C3434 ) C2200_=_C3435( C2200 C3435 ) C2200_=_C3436( C2200 C3436 ) C2221_=_C2333( C2221 C2333 ) C2221_=_C2350( C2221 C2350 ) C2221_=_C2441( C2221 C2441 ) \nC2221_=_C2617( C2221 C2617 ) C2221_=_C3384( C2221 C3384 ) C2221_=_C3409( C2221 C3409 ) C2221_=_C3430( C2221 C3430 ) C2221_=_C3643( C2221 C3643 ) C2221_=_C3688( C2221 C3688 ) \nC2221_=_C3927( C2221 C3927 ) C2221_=_C3928( C2221 C3928 ) C2221_=_C3929( C2221 C3929 ) C2221_=_C3930( C2221 C3930 ) C2221_=_C3931( C2221 C3931 ) C2221_=_C3932( C2221 C3932 ) \nC2327_=_C2333( C2327 C2333 ) C2327_=_C2418( C2327 C2418 ) C2327_=_C2434( C2327 C2434 ) C2327_=_C2527( C2327 C2527 ) C2327_=_C2614( C2327 C2614 ) C2327_=_C2913( C2327 C2913 ) \nC2327_=_C3304( C2327 C3304 ) C2327_=_C3380( C2327 C3380 ) C2327_=_C3403( C2327 C3403 ) C2327_=_C3425( C2327 C3425 ) C2327_=_C3426( C2327 C3426 ) C2327_=_C3427( C2327 C3427 ) \nC2327_=_C3428( C2327 C3428 ) C2327_=_C3429( C2327 C3429 ) C2327_=_C3430( C2327 C3430 ) C2327_=_C3431( C2327 C3431 ) C2327_=_C3432( C2327 C3432 ) C2327_=_C3433( C2327 C3433 ) \nC2327_=_C3434( C2327 C3434 ) C2327_=_C3435( C2327 C3435 ) C2327_=_C3436( C2327 C3436 ) C2333_=_C2350( C2333 C2350 ) C2333_=_C2441( C2333 C2441 ) C2333_=_C2617( C2333 C2617 ) \nC2333_=_C3384( C2333 C3384 ) C2333_=_C3409( C2333 C3409 ) C2333_=_C3430( C2333 C3430 ) C2333_=_C3643( C2333 C3643 ) C2333_=_C3688( C2333 C3688 ) C2333_=_C3927( C2333 C3927 ) \nC2333_=_C3928( C2333 C3928 ) C2333_=_C3929( C2333 C3929 ) C2333_=_C3930( C2333 C3930 ) C2333_=_C3931( C2333 C3931 ) C2333_=_C3932( C2333 C3932 ) C2350_=_C2441( C2350 C2441 ) \nC2350_=_C2617( C2350 C2617 ) C2350_=_C3384( C2350 C3384 ) C2350_=_C3409( C2350 C3409 ) C2350_=_C3430( C2350 C3430 ) C2350_=_C3643( C2350 C3643 ) C2350_=_C3688( C2350 C3688 ) \nC2350_=_C3927( C2350 C3927 ) C2350_=_C3928( C2350 C3928 ) C2350_=_C3929( C2350 C3929 ) C2350_=_C3930( C2350 C3930 ) C2350_=_C3931( C2350 C3931 ) C2350_=_C3932( C2350 C3932 ) \nC2418_=_C2434( C2418 C2434 ) C2418_=_C2527( C2418 C2527 ) C2418_=_C2614( C2418 C2614 ) C2418_=_C2913( C2418 C2913 ) C2418_=_C3304( C2418 C3304 ) C2418_=_C3380( C2418 C3380 ) \nC2418_=_C3403( C2418 C3403 ) C2418_=_C3425( C2418 C3425 ) C2418_=_C3426( C2418 C3426 ) C2418_=_C3427( C2418 C3427 ) C2418_=_C3428( C2418 C3428 ) C2418_=_C3429( C2418 C3429 ) \nC2418_=_C3430( C2418 C3430 ) C2418_=_C3431( C2418 C3431 ) C2418_=_C3432( C2418 C3432 ) C2418_=_C3433( C2418 C3433 ) C2418_=_C3434( C2418 C3434 ) C2418_=_C3435( C2418 C3435 ) \nC2418_=_C3436( C2418 C3436 ) C2434_=_C2441( C2434 C2441 ) C2434_=_C2527( C2434 C2527 ) C2434_=_C2614( C2434 C2614 ) C2434_=_C2913( C2434 C2913 ) C2434_=_C3304( C2434 C3304 ) \nC2434_=_C3380( C2434 C3380 ) C2434_=_C3403( C2434 C3403 ) C2434_=_C3425( C2434 C3425 ) C2434_=_C3426( C2434 C3426 ) C2434_=_C3427( C2434 C3427 ) C2434_=_C3428( C2434 C3428 ) \nC2434_=_C3429( C2434 C3429 ) C2434_=_C3430( C2434 C3430 ) C2434_=_C3431( C2434 C3431 ) C2434_=_C3432( C2434 C3432 ) C2434_=_C3433(</w:t>
      </w:r>
    </w:p>
    <w:p>
      <w:pPr>
        <w:pStyle w:val="PreformattedText"/>
        <w:bidi w:val="0"/>
        <w:spacing w:before="0" w:after="0"/>
        <w:jc w:val="left"/>
        <w:rPr/>
      </w:pPr>
      <w:r>
        <w:rPr/>
        <w:t xml:space="preserve"> </w:t>
      </w:r>
      <w:r>
        <w:rPr/>
        <w:t>C2434 C3433 ) C2434_=_C3434( C2434 C3434 ) \nC2434_=_C3435( C2434 C3435 ) C2434_=_C3436( C2434 C3436 ) C2441_=_C2617( C2441 C2617 ) C2441_=_C3384( C2441 C3384 ) C2441_=_C3409( C2441 C3409 ) C2441_=_C3430( C2441 C3430 ) \nC2441_=_C3643( C2441 C3643 ) C2441_=_C3688( C2441 C3688 ) C2441_=_C3927( C2441 C3927 ) C2441_=_C3928( C2441 C3928 ) C2441_=_C3929( C2441 C3929 ) C2441_=_C3930( C2441 C3930 ) \nC2441_=_C3931( C2441 C3931 ) C2441_=_C3932( C2441 C3932 ) C2527_=_C2614( C2527 C2614 ) C2527_=_C2913( C2527 C2913 ) C2527_=_C3304( C2527 C3304 ) C2527_=_C3380( C2527 C3380 ) \nC2527_=_C3403( C2527 C3403 ) C2527_=_C3425( C2527 C3425 ) C2527_=_C3426( C2527 C3426 ) C2527_=_C3427( C2527 C3427 ) C2527_=_C3428( C2527 C3428 ) C2527_=_C3429( C2527 C3429 ) \nC2527_=_C3430( C2527 C3430 ) C2527_=_C3431( C2527 C3431 ) C2527_=_C3432( C2527 C3432 ) C2527_=_C3433( C2527 C3433 ) C2527_=_C3434( C2527 C3434 ) C2527_=_C3435( C2527 C3435 ) \nC2527_=_C3436( C2527 C3436 ) C2614_=_C2617( C2614 C2617 ) C2614_=_C2913( C2614 C2913 ) C2614_=_C3304( C2614 C3304 ) C2614_=_C3380( C2614 C3380 ) C2614_=_C3403( C2614 C3403 ) \nC2614_=_C3425( C2614 C3425 ) C2614_=_C3426( C2614 C3426 ) C2614_=_C3427( C2614 C3427 ) C2614_=_C3428( C2614 C3428 ) C2614_=_C3429( C2614 C3429 ) C2614_=_C3430( C2614 C3430 ) \nC2614_=_C3431( C2614 C3431 ) C2614_=_C3432( C2614 C3432 ) C2614_=_C3433( C2614 C3433 ) C2614_=_C3434( C2614 C3434 ) C2614_=_C3435( C2614 C3435 ) C2614_=_C3436( C2614 C3436 ) \nC2617_=_C3384( C2617 C3384 ) C2617_=_C3409( C2617 C3409 ) C2617_=_C3430( C2617 C3430 ) C2617_=_C3643( C2617 C3643 ) C2617_=_C3688( C2617 C3688 ) C2617_=_C3927( C2617 C3927 ) \nC2617_=_C3928( C2617 C3928 ) C2617_=_C3929( C2617 C3929 ) C2617_=_C3930( C2617 C3930 ) C2617_=_C3931( C2617 C3931 ) C2617_=_C3932( C2617 C3932 ) C2913_=_C3304( C2913 C3304 ) \nC2913_=_C3380( C2913 C3380 ) C2913_=_C3403( C2913 C3403 ) C2913_=_C3425( C2913 C3425 ) C2913_=_C3426( C2913 C3426 ) C2913_=_C3427( C2913 C3427 ) C2913_=_C3428( C2913 C3428 ) \nC2913_=_C3429( C2913 C3429 ) C2913_=_C3430( C2913 C3430 ) C2913_=_C3431( C2913 C3431 ) C2913_=_C3432( C2913 C3432 ) C2913_=_C3433( C2913 C3433 ) C2913_=_C3434( C2913 C3434 ) \nC2913_=_C3435( C2913 C3435 ) C2913_=_C3436( C2913 C3436 ) C3304_=_C3380( C3304 C3380 ) C3304_=_C3403( C3304 C3403 ) C3304_=_C3425( C3304 C3425 ) C3304_=_C3426( C3304 C3426 ) \nC3304_=_C3427( C3304 C3427 ) C3304_=_C3428( C3304 C3428 ) C3304_=_C3429( C3304 C3429 ) C3304_=_C3430( C3304 C3430 ) C3304_=_C3431( C3304 C3431 ) C3304_=_C3432( C3304 C3432 ) \nC3304_=_C3433( C3304 C3433 ) C3304_=_C3434( C3304 C3434 ) C3304_=_C3435( C3304 C3435 ) C3304_=_C3436( C3304 C3436 ) C3380_=_C3384( C3380 C3384 ) C3380_=_C3403( C3380 C3403 ) \nC3380_=_C3425( C3380 C3425 ) C3380_=_C3426( C3380 C3426 ) C3380_=_C3427( C3380 C3427 ) C3380_=_C3428( C3380 C3428 ) C3380_=_C3429( C3380 C3429 ) C3380_=_C3430( C3380 C3430 ) \nC3380_=_C3431( C3380 C3431 ) C3380_=_C3432( C3380 C3432 ) C3380_=_C3433( C3380 C3433 ) C3380_=_C3434( C3380 C3434 ) C3380_=_C3435( C3380 C3435 ) C3380_=_C3436( C3380 C3436 ) \nC3384_=_C3409( C3384 C3409 ) C3384_=_C3430( C3384 C3430 ) C3384_=_C3643( C3384 C3643 ) C3384_=_C3688( C3384 C3688 ) C3384_=_C3927( C3384 C3927 ) C3384_=_C3928( C3384 C3928 ) \nC3384_=_C3929( C3384 C3929 ) C3384_=_C3930( C3384 C3930 ) C3384_=_C3931( C3384 C3931 ) C3384_=_C3932( C3384 C3932 ) C3403_=_C3409( C3403 C3409 ) C3403_=_C3425( C3403 C3425 ) \nC3403_=_C3426( C3403 C3426 ) C3403_=_C3427( C3403 C3427 ) C3403_=_C3428( C3403 C3428 ) C3403_=_C3429( C3403 C3429 ) C3403_=_C3430( C3403 C3430 ) C3403_=_C3431( C3403 C3431 ) \nC3403_=_C3432( C3403 C3432 ) C3403_=_C3433( C3403 C3433 ) C3403_=_C3434( C3403 C3434 ) C3403_=_C3435( C3403 C3435 ) C3403_=_C3436( C3403 C3436 ) C3409_=_C3430( C3409 C3430 ) \nC3409_=_C3643( C3409 C3643 ) C3409_=_C3688( C3409 C3688 ) C3409_=_C3927( C3409 C3927 ) C3409_=_C3928( C3409 C3928 ) C3409_=_C3929( C3409 C3929 ) C3409_=_C3930( C3409 C3930 ) \nC3409_=_C3931( C3409 C3931 ) C3409_=_C3932( C3409 C3932 ) C3425_=_C3426( C3425 C3426 ) C3425_=_C3427( C3425 C3427 ) C3425_=_C3428( C3425 C3428 ) C3425_=_C3429( C3425 C3429 ) \nC3425_=_C3430( C3425 C3430 ) C3425_=_C3431( C3425 C3431 ) C3425_=_C3432( C3425 C3432 ) C3425_=_C3433( C3425 C3433 ) C3425_=_C3434( C3425 C3434 ) C3425_=_C3435( C3425 C3435 ) \nC3425_=_C3436( C3425 C3436 ) C3426_=_C3427( C3426 C3427 ) C3426_=_C3428( C3426 C3428 ) C3426_=_C3429( C3426 C3429 ) C3426_=_C3430( C3426 C3430 ) C3426_=_C3431( C3426 C3431 ) \nC3426_=_C3432( C3426 C3432 ) C3426_=_C3433( C3426 C3433 ) C3426_=_C3434( C3426 C3434 ) C3426_=_C3435( C3426 C3435 ) C3426_=_C3436( C3426 C3436 ) C3427_=_C3428( C3427 C3428 ) \nC3427_=_C3429( C3427 C3429 ) C3427_=_C3430( C3427 C3430 ) C3427_=_C3431( C3427 C3431 ) C3427_=_C3432( C3427 C3432 ) C3427_=_C3433( C3427 C3433 ) C3427_=_C3434( C3427 C3434 ) \nC3427_=_C3435( C3427 C3435 ) C3427_=_C3436( C3427 C3436 ) C3428_=_C3429( C3428 C3429 ) C3428_=_C3430( C3428 C3430 ) C3428_=_C3431( C3428 C3431 ) C3428_=_C3432( C3428 C3432 ) \nC3428_=_C3433( C3428 C3433 ) C3428_=_C3434( C3428 C3434 ) C3428_=_C3435( C3428 C3435 ) C3428_=_C3436( C3428 C3436 ) C3429_=_C3430( C3429 C3430 ) C3429_=_C3431( C3429 C3431 ) \nC3429_=_C3432( C3429 C3432 ) C3429_=_C3433( C3429 C3433 ) C3429_=_C3434( C3429 C3434 ) C3429_=_C3435( C3429 C3435 ) C3429_=_C3436( C3429 C3436 ) C3430_=_C3431( C3430 C3431 ) \nC3430_=_C3432( C3430 C3432 ) C3430_=_C3433( C3430 C3433 ) C3430_=_C3434( C3430 C3434 ) C3430_=_C3435( C3430 C3435 ) C3430_=_C3436( C3430 C3436 ) C3430_=_C3643( C3430 C3643 ) \nC3430_=_C3688( C3430 C3688 ) C3430_=_C3927( C3430 C3927 ) C3430_=_C3928( C3430 C3928 ) C3430_=_C3929( C3430 C3929 ) C3430_=_C3930( C3430 C3930 ) C3430_=_C3931( C3430 C3931 ) \nC3430_=_C3932( C3430 C3932 ) C3431_=_C3432( C3431 C3432 ) C3431_=_C3433( C3431 C3433 ) C3431_=_C3434( C3431 C3434 ) C3431_=_C3435( C3431 C3435 ) C3431_=_C3436( C3431 C3436 ) \nC3432_=_C3433( C3432 C3433 ) C3432_=_C3434( C3432 C3434 ) C3432_=_C3435( C3432 C3435 ) C3432_=_C3436( C3432 C3436 ) C3432_=_C3928( C3432 C3928 ) C3433_=_C3434( C3433 C3434 ) \nC3433_=_C3435( C3433 C3435 ) C3433_=_C3436( C3433 C3436 ) C3434_=_C3435( C3434 C3435 ) C3434_=_C3436( C3434 C3436 ) C3434_=_C3929( C3434 C3929 ) C3435_=_C3436( C3435 C3436 ) \nC3435_=_C3930( C3435 C3930 ) C3436_=_C3931( C3436 C3931 ) C3643_=_C3688( C3643 C3688 ) C3643_=_C3927( C3643 C3927 ) C3643_=_C3928( C3643 C3928 ) C3643_=_C3929( C3643 C3929 ) \nC3643_=_C3930( C3643 C3930 ) C3643_=_C3931( C3643 C3931 ) C3643_=_C3932( C3643 C3932 ) C3688_=_C3927( C3688 C3927 ) C3688_=_C3928( C3688 C3928 ) C3688_=_C3929( C3688 C3929 ) \nC3688_=_C3930( C3688 C3930 ) C3688_=_C3931( C3688 C3931 ) C3688_=_C3932( C3688 C3932 ) C3927_=_C3928( C3927 C3928 ) C3927_=_C3929( C3927 C3929 ) C3927_=_C3930( C3927 C3930 ) \nC3927_=_C3931( C3927 C3931 ) C3927_=_C3932( C3927 C3932 ) C3928_=_C3929( C3928 C3929 ) C3928_=_C3930( C3928 C3930 ) C3928_=_C3931( C3928 C3931 ) C3928_=_C3932( C3928 C3932 ) \nC3929_=_C3930( C3929 C3930 ) C3929_=_C3931( C3929 C3931 ) C3929_=_C3932( C3929 C3932 ) C3930_=_C3931( C3930 C3931 ) C3930_=_C3932( C3930 C3932 ) C3931_=_C3932( C3931 C3932 ) "];234-&gt;317[label="54: C351 C468 C631 C835 C838 \nC941 C1199 C1306 C1373 C1451 C1609 \nC1803 C1819 C1936 C1942 C1984 C2045 \nC2122 C2200 C2221 C2327 C2333 C2350 \nC2418 C2434 C2441 C2527 C2614 C2617 \nC2913 C3304 C3380 C3384 C3403 C3409 \nC3425 C3426 C3427 C3428 C3429 C3431 \nC3432 C3433 C3434 C3435 C3436 C3643 \nC3688 C3927 C3928 C3929 C3930 C3931 \nC3932 \n713: C351_=_C835 ,C351_=_C1199 ,C351_=_C1373 ,C351_=_C1936 ,C351_=_C1984 ,\nC351_=_C2200 ,C351_=_C2327 ,C351_=_C2418 ,C351_=_C2434 ,C351_=_C2527 ,C351_=_C2614 ,\nC351_=_C2913 ,C351_=_C3304 ,C351_=_C3380 ,C351_=_C3403 ,C351_=_C3425 ,C351_=_C3426 ,\nC351_=_C3427 ,C351_=_C3428 ,C351_=_C3429 ,C351_=_C3431 ,C351_=_C3432 ,C351_=_C3433 ,\nC351_=_C3434 ,C351_=_C3435 ,C351_=_C3436 ,C468_=_C631 ,C468_=_C838 ,C468_=_C941 ,\nC468_=_C1306 ,C468_=_C1451 ,C468_=_C1609 ,C468_=_C1803 ,C468_=_C1819 ,C468_=_C1942 ,\nC468_=_C2045 ,C468_=_C2122 ,C468_=_C2221 ,C468_=_C2333 ,C468_=_C2350 ,C468_=_C2441 ,\nC468_=_C2617 ,C468_=_C3384 ,C468_=_C3409 ,C468_=_C3643 ,C468_=_C3688 ,C468_=_C3927 ,\nC468_=_C3928 ,C468_=_C3929 ,C468_=_C3930 ,C468_=_C3931 ,C468_=_C3932 ,C631_=_C838 ,\nC631_=_C941 ,C631_=_C1306 ,C631_=_C1451 ,C631_=_C1609 ,C631_=_C1803 ,C631_=_C1819 ,\nC631_=_C1942 ,C631_=_C2045 ,C631_=_C2122 ,C631_=_C2221 ,C631_=_C2333 ,C631_=_C2350 ,\nC631_=_C2441 ,C631_=_C2617 ,C631_=_C3384 ,C631_=_C3409 ,C631_=_C3643 ,C631_=_C3688 ,\nC631_=_C3927 ,C631_=_C3928 ,C631_=_C3929 ,C631_=_C3930 ,C631_=_C3931 ,C631_=_C3932 ,\nC835_=_C838 ,C835_=_C1199 ,C835_=_C1373 ,C835_=_C1936 ,C835_=_C1984 ,C835_=_C2200 ,\nC835_=_C2327 ,C835_=_C2418 ,C835_=_C2434 ,C835_=_C2527 ,C835_=_C2614 ,C835_=_C2913 ,\nC835_=_C3304 ,C835_=_C3380 ,C835_=_C3403 ,C835_=_C3425 ,C835_=_C3426 ,C835_=_C3427 ,\nC835_=_C3428 ,C835_=_C3429 ,C835_=_C3431 ,C835_=_C3432 ,C835_=_C3433 ,C835_=_C3434 ,\nC835_=_C3435 ,C835_=_C3436 ,C838_=_C941 ,C838_=_C1306 ,C838_=_C1451 ,C838_=_C1609 ,\nC838_=_C1803 ,C838_=_C1819 ,C838_=_C1942 ,C838_=_C2045 ,C838_=_C2122 ,C838_=_C2221 ,\nC838_=_C2333 ,C838_=_C2350 ,C838_=_C2441 ,C838_=_C2617 ,C838_=_C3384 ,C838_=_C3409 ,\nC838_=_C3643 ,C838_=_C3688 ,C838_=_C3927 ,C838_=_C3928 ,C838_=_C3929 ,C838_=_C3930 ,\nC838_=_C3931 ,C838_=_C3932 ,C941_=_C1306 ,C941_=_C1451 ,C941_=_C1609 ,C941_=_C1803 ,\nC941_=_C1819 ,C941_=_C1942 ,C941_=_C2045 ,C941_=_C2122 ,C941_=_C2221 ,C941_=_C2333 ,\nC941_=_C2350 ,C941_=_C2441 ,C941_=_C2617 ,C941_=_C3384 ,C941_=_C3409 ,C941_=_C3643 ,\nC941_=_C3688 ,C941_=_C3927 ,C941_=_C3928 ,C941_=_C3929 ,C941_=_C3930 ,C941_=_C3931 ,\nC941_=_C3932 ,C1199_=_C1373 ,C1199_=_C1936 ,C1199_=_C1984 ,C1199_=_C2200 ,C1199_=_C2327 ,\nC1199_=_C2418 ,C1199_=_C2434 ,C1199_=_C2527 ,C1199_=_C2614 ,C1199_=_C2913 ,C1199_=_C3304 ,\nC1199_=_C3380 ,C1199_=_C3403 ,C1199_=_C3425 ,C1199_=_C3426 ,C1199_=_C3427 ,C1199_=_C3428 ,\nC1199_=_C3429 ,C1199_=_C3431 ,C1199_=_C3432 ,C1199_=_C3433</w:t>
      </w:r>
    </w:p>
    <w:p>
      <w:pPr>
        <w:pStyle w:val="PreformattedText"/>
        <w:bidi w:val="0"/>
        <w:spacing w:before="0" w:after="0"/>
        <w:jc w:val="left"/>
        <w:rPr/>
      </w:pPr>
      <w:r>
        <w:rPr/>
        <w:t xml:space="preserve"> </w:t>
      </w:r>
      <w:r>
        <w:rPr/>
        <w:t>,C1199_=_C3434 ,C1199_=_C3435 ,\nC1199_=_C3436 ,C1306_=_C1451 ,C1306_=_C1609 ,C1306_=_C1803 ,C1306_=_C1819 ,C1306_=_C1942 ,\nC1306_=_C2045 ,C1306_=_C2122 ,C1306_=_C2221 ,C1306_=_C2333 ,C1306_=_C2350 ,C1306_=_C2441 ,\nC1306_=_C2617 ,C1306_=_C3384 ,C1306_=_C3409 ,C1306_=_C3643 ,C1306_=_C3688 ,C1306_=_C3927 ,\nC1306_=_C3928 ,C1306_=_C3929 ,C1306_=_C3930 ,C1306_=_C3931 ,C1306_=_C3932 ,C1373_=_C1936 ,\nC1373_=_C1984 ,C1373_=_C2200 ,C1373_=_C2327 ,C1373_=_C2418 ,C1373_=_C2434 ,C1373_=_C2527 ,\nC1373_=_C2614 ,C1373_=_C2913 ,C1373_=_C3304 ,C1373_=_C3380 ,C1373_=_C3403 ,C1373_=_C3425 ,\nC1373_=_C3426 ,C1373_=_C3427 ,C1373_=_C3428 ,C1373_=_C3429 ,C1373_=_C3431 ,C1373_=_C3432 ,\nC1373_=_C3433 ,C1373_=_C3434 ,C1373_=_C3435 ,C1373_=_C3436 ,C1451_=_C1609 ,C1451_=_C1803 ,\nC1451_=_C1819 ,C1451_=_C1942 ,C1451_=_C2045 ,C1451_=_C2122 ,C1451_=_C2221 ,C1451_=_C2333 ,\nC1451_=_C2350 ,C1451_=_C2441 ,C1451_=_C2617 ,C1451_=_C3384 ,C1451_=_C3409 ,C1451_=_C3643 ,\nC1451_=_C3688 ,C1451_=_C3927 ,C1451_=_C3928 ,C1451_=_C3929 ,C1451_=_C3930 ,C1451_=_C3931 ,\nC1451_=_C3932 ,C1609_=_C1803 ,C1609_=_C1819 ,C1609_=_C1942 ,C1609_=_C2045 ,C1609_=_C2122 ,\nC1609_=_C2221 ,C1609_=_C2333 ,C1609_=_C2350 ,C1609_=_C2441 ,C1609_=_C2617 ,C1609_=_C3384 ,\nC1609_=_C3409 ,C1609_=_C3643 ,C1609_=_C3688 ,C1609_=_C3927 ,C1609_=_C3928 ,C1609_=_C3929 ,\nC1609_=_C3930 ,C1609_=_C3931 ,C1609_=_C3932 ,C1803_=_C1819 ,C1803_=_C1942 ,C1803_=_C2045 ,\nC1803_=_C2122 ,C1803_=_C2221 ,C1803_=_C2333 ,C1803_=_C2350 ,C1803_=_C2441 ,C1803_=_C2617 ,\nC1803_=_C3384 ,C1803_=_C3409 ,C1803_=_C3643 ,C1803_=_C3688 ,C1803_=_C3927 ,C1803_=_C3928 ,\nC1803_=_C3929 ,C1803_=_C3930 ,C1803_=_C3931 ,C1803_=_C3932 ,C1819_=_C1942 ,C1819_=_C2045 ,\nC1819_=_C2122 ,C1819_=_C2221 ,C1819_=_C2333 ,C1819_=_C2350 ,C1819_=_C2441 ,C1819_=_C2617 ,\nC1819_=_C3384 ,C1819_=_C3409 ,C1819_=_C3643 ,C1819_=_C3688 ,C1819_=_C3927 ,C1819_=_C3928 ,\nC1819_=_C3929 ,C1819_=_C3930 ,C1819_=_C3931 ,C1819_=_C3932 ,C1936_=_C1942 ,C1936_=_C1984 ,\nC1936_=_C2200 ,C1936_=_C2327 ,C1936_=_C2418 ,C1936_=_C2434 ,C1936_=_C2527 ,C1936_=_C2614 ,\nC1936_=_C2913 ,C1936_=_C3304 ,C1936_=_C3380 ,C1936_=_C3403 ,C1936_=_C3425 ,C1936_=_C3426 ,\nC1936_=_C3427 ,C1936_=_C3428 ,C1936_=_C3429 ,C1936_=_C3431 ,C1936_=_C3432 ,C1936_=_C3433 ,\nC1936_=_C3434 ,C1936_=_C3435 ,C1936_=_C3436 ,C1942_=_C2045 ,C1942_=_C2122 ,C1942_=_C2221 ,\nC1942_=_C2333 ,C1942_=_C2350 ,C1942_=_C2441 ,C1942_=_C2617 ,C1942_=_C3384 ,C1942_=_C3409 ,\nC1942_=_C3643 ,C1942_=_C3688 ,C1942_=_C3927 ,C1942_=_C3928 ,C1942_=_C3929 ,C1942_=_C3930 ,\nC1942_=_C3931 ,C1942_=_C3932 ,C1984_=_C2200 ,C1984_=_C2327 ,C1984_=_C2418 ,C1984_=_C2434 ,\nC1984_=_C2527 ,C1984_=_C2614 ,C1984_=_C2913 ,C1984_=_C3304 ,C1984_=_C3380 ,C1984_=_C3403 ,\nC1984_=_C3425 ,C1984_=_C3426 ,C1984_=_C3427 ,C1984_=_C3428 ,C1984_=_C3429 ,C1984_=_C3431 ,\nC1984_=_C3432 ,C1984_=_C3433 ,C1984_=_C3434 ,C1984_=_C3435 ,C1984_=_C3436 ,C2045_=_C2122 ,\nC2045_=_C2221 ,C2045_=_C2333 ,C2045_=_C2350 ,C2045_=_C2441 ,C2045_=_C2617 ,C2045_=_C3384 ,\nC2045_=_C3409 ,C2045_=_C3643 ,C2045_=_C3688 ,C2045_=_C3927 ,C2045_=_C3928 ,C2045_=_C3929 ,\nC2045_=_C3930 ,C2045_=_C3931 ,C2045_=_C3932 ,C2122_=_C2221 ,C2122_=_C2333 ,C2122_=_C2350 ,\nC2122_=_C2441 ,C2122_=_C2617 ,C2122_=_C3384 ,C2122_=_C3409 ,C2122_=_C3643 ,C2122_=_C3688 ,\nC2122_=_C3927 ,C2122_=_C3928 ,C2122_=_C3929 ,C2122_=_C3930 ,C2122_=_C3931 ,C2122_=_C3932 ,\nC2200_=_C2327 ,C2200_=_C2418 ,C2200_=_C2434 ,C2200_=_C2527 ,C2200_=_C2614 ,C2200_=_C2913 ,\nC2200_=_C3304 ,C2200_=_C3380 ,C2200_=_C3403 ,C2200_=_C3425 ,C2200_=_C3426 ,C2200_=_C3427 ,\nC2200_=_C3428 ,C2200_=_C3429 ,C2200_=_C3431 ,C2200_=_C3432 ,C2200_=_C3433 ,C2200_=_C3434 ,\nC2200_=_C3435 ,C2200_=_C3436 ,C2221_=_C2333 ,C2221_=_C2350 ,C2221_=_C2441 ,C2221_=_C2617 ,\nC2221_=_C3384 ,C2221_=_C3409 ,C2221_=_C3643 ,C2221_=_C3688 ,C2221_=_C3927 ,C2221_=_C3928 ,\nC2221_=_C3929 ,C2221_=_C3930 ,C2221_=_C3931 ,C2221_=_C3932 ,C2327_=_C2333 ,C2327_=_C2418 ,\nC2327_=_C2434 ,C2327_=_C2527 ,C2327_=_C2614 ,C2327_=_C2913 ,C2327_=_C3304 ,C2327_=_C3380 ,\nC2327_=_C3403 ,C2327_=_C3425 ,C2327_=_C3426 ,C2327_=_C3427 ,C2327_=_C3428 ,C2327_=_C3429 ,\nC2327_=_C3431 ,C2327_=_C3432 ,C2327_=_C3433 ,C2327_=_C3434 ,C2327_=_C3435 ,C2327_=_C3436 ,\nC2333_=_C2350 ,C2333_=_C2441 ,C2333_=_C2617 ,C2333_=_C3384 ,C2333_=_C3409 ,C2333_=_C3643 ,\nC2333_=_C3688 ,C2333_=_C3927 ,C2333_=_C3928 ,C2333_=_C3929 ,C2333_=_C3930 ,C2333_=_C3931 ,\nC2333_=_C3932 ,C2350_=_C2441 ,C2350_=_C2617 ,C2350_=_C3384 ,C2350_=_C3409 ,C2350_=_C3643 ,\nC2350_=_C3688 ,C2350_=_C3927 ,C2350_=_C3928 ,C2350_=_C3929 ,C2350_=_C3930 ,C2350_=_C3931 ,\nC2350_=_C3932 ,C2418_=_C2434 ,C2418_=_C2527 ,C2418_=_C2614 ,C2418_=_C2913 ,C2418_=_C3304 ,\nC2418_=_C3380 ,C2418_=_C3403 ,C2418_=_C3425 ,C2418_=_C3426 ,C2418_=_C3427 ,C2418_=_C3428 ,\nC2418_=_C3429 ,C2418_=_C3431 ,C2418_=_C3432 ,C2418_=_C3433 ,C2418_=_C3434 ,C2418_=_C3435 ,\nC2418_=_C3436 ,C2434_=_C2441 ,C2434_=_C2527 ,C2434_=_C2614 ,C2434_=_C2913 ,C2434_=_C3304 ,\nC2434_=_C3380 ,C2434_=_C3403 ,C2434_=_C3425 ,C2434_=_C3426 ,C2434_=_C3427 ,C2434_=_C3428 ,\nC2434_=_C3429 ,C2434_=_C3431 ,C2434_=_C3432 ,C2434_=_C3433 ,C2434_=_C3434 ,C2434_=_C3435 ,\nC2434_=_C3436 ,C2441_=_C2617 ,C2441_=_C3384 ,C2441_=_C3409 ,C2441_=_C3643 ,C2441_=_C3688 ,\nC2441_=_C3927 ,C2441_=_C3928 ,C2441_=_C3929 ,C2441_=_C3930 ,C2441_=_C3931 ,C2441_=_C3932 ,\nC2527_=_C2614 ,C2527_=_C2913 ,C2527_=_C3304 ,C2527_=_C3380 ,C2527_=_C3403 ,C2527_=_C3425 ,\nC2527_=_C3426 ,C2527_=_C3427 ,C2527_=_C3428 ,C2527_=_C3429 ,C2527_=_C3431 ,C2527_=_C3432 ,\nC2527_=_C3433 ,C2527_=_C3434 ,C2527_=_C3435 ,C2527_=_C3436 ,C2614_=_C2617 ,C2614_=_C2913 ,\nC2614_=_C3304 ,C2614_=_C3380 ,C2614_=_C3403 ,C2614_=_C3425 ,C2614_=_C3426 ,C2614_=_C3427 ,\nC2614_=_C3428 ,C2614_=_C3429 ,C2614_=_C3431 ,C2614_=_C3432 ,C2614_=_C3433 ,C2614_=_C3434 ,\nC2614_=_C3435 ,C2614_=_C3436 ,C2617_=_C3384 ,C2617_=_C3409 ,C2617_=_C3643 ,C2617_=_C3688 ,\nC2617_=_C3927 ,C2617_=_C3928 ,C2617_=_C3929 ,C2617_=_C3930 ,C2617_=_C3931 ,C2617_=_C3932 ,\nC2913_=_C3304 ,C2913_=_C3380 ,C2913_=_C3403 ,C2913_=_C3425 ,C2913_=_C3426 ,C2913_=_C3427 ,\nC2913_=_C3428 ,C2913_=_C3429 ,C2913_=_C3431 ,C2913_=_C3432 ,C2913_=_C3433 ,C2913_=_C3434 ,\nC2913_=_C3435 ,C2913_=_C3436 ,C3304_=_C3380 ,C3304_=_C3403 ,C3304_=_C3425 ,C3304_=_C3426 ,\nC3304_=_C3427 ,C3304_=_C3428 ,C3304_=_C3429 ,C3304_=_C3431 ,C3304_=_C3432 ,C3304_=_C3433 ,\nC3304_=_C3434 ,C3304_=_C3435 ,C3304_=_C3436 ,C3380_=_C3384 ,C3380_=_C3403 ,C3380_=_C3425 ,\nC3380_=_C3426 ,C3380_=_C3427 ,C3380_=_C3428 ,C3380_=_C3429 ,C3380_=_C3431 ,C3380_=_C3432 ,\nC3380_=_C3433 ,C3380_=_C3434 ,C3380_=_C3435 ,C3380_=_C3436 ,C3384_=_C3409 ,C3384_=_C3643 ,\nC3384_=_C3688 ,C3384_=_C3927 ,C3384_=_C3928 ,C3384_=_C3929 ,C3384_=_C3930 ,C3384_=_C3931 ,\nC3384_=_C3932 ,C3403_=_C3409 ,C3403_=_C3425 ,C3403_=_C3426 ,C3403_=_C3427 ,C3403_=_C3428 ,\nC3403_=_C3429 ,C3403_=_C3431 ,C3403_=_C3432 ,C3403_=_C3433 ,C3403_=_C3434 ,C3403_=_C3435 ,\nC3403_=_C3436 ,C3409_=_C3643 ,C3409_=_C3688 ,C3409_=_C3927 ,C3409_=_C3928 ,C3409_=_C3929 ,\nC3409_=_C3930 ,C3409_=_C3931 ,C3409_=_C3932 ,C3425_=_C3426 ,C3425_=_C3427 ,C3425_=_C3428 ,\nC3425_=_C3429 ,C3425_=_C3431 ,C3425_=_C3432 ,C3425_=_C3433 ,C3425_=_C3434 ,C3425_=_C3435 ,\nC3425_=_C3436 ,C3426_=_C3427 ,C3426_=_C3428 ,C3426_=_C3429 ,C3426_=_C3431 ,C3426_=_C3432 ,\nC3426_=_C3433 ,C3426_=_C3434 ,C3426_=_C3435 ,C3426_=_C3436 ,C3427_=_C3428 ,C3427_=_C3429 ,\nC3427_=_C3431 ,C3427_=_C3432 ,C3427_=_C3433 ,C3427_=_C3434 ,C3427_=_C3435 ,C3427_=_C3436 ,\nC3428_=_C3429 ,C3428_=_C3431 ,C3428_=_C3432 ,C3428_=_C3433 ,C3428_=_C3434 ,C3428_=_C3435 ,\nC3428_=_C3436 ,C3429_=_C3431 ,C3429_=_C3432 ,C3429_=_C3433 ,C3429_=_C3434 ,C3429_=_C3435 ,\nC3429_=_C3436 ,C3431_=_C3432 ,C3431_=_C3433 ,C3431_=_C3434 ,C3431_=_C3435 ,C3431_=_C3436 ,\nC3432_=_C3433 ,C3432_=_C3434 ,C3432_=_C3435 ,C3432_=_C3436 ,C3432_=_C3928 ,C3433_=_C3434 ,\nC3433_=_C3435 ,C3433_=_C3436 ,C3434_=_C3435 ,C3434_=_C3436 ,C3434_=_C3929 ,C3435_=_C3436 ,\nC3435_=_C3930 ,C3436_=_C3931 ,C3643_=_C3688 ,C3643_=_C3927 ,C3643_=_C3928 ,C3643_=_C3929 ,\nC3643_=_C3930 ,C3643_=_C3931 ,C3643_=_C3932 ,C3688_=_C3927 ,C3688_=_C3928 ,C3688_=_C3929 ,\nC3688_=_C3930 ,C3688_=_C3931 ,C3688_=_C3932 ,C3927_=_C3928 ,C3927_=_C3929 ,C3927_=_C3930 ,\nC3927_=_C3931 ,C3927_=_C3932 ,C3928_=_C3929 ,C3928_=_C3930 ,C3928_=_C3931 ,C3928_=_C3932 ,\nC3929_=_C3930 ,C3929_=_C3931 ,C3929_=_C3932 ,C3930_=_C3931 ,C3930_=_C3932 ,C3931_=_C3932 ,"];318[shape=box, label="id:318 level: 7\n55: C39 C87 C171 C192 C208 \nC248 C282 C327 C480 C481 C538 \nC823 C825 C1024 C1027 C1295 C1691 \nC1928 C1929 C2016 C2176 C2319 C2321 \nC2427 C2428 C2429 C2430 C2431 C2432 \nC2433 C2434 C2435 C2436 C2437 C2438 \nC2439 C2440 C2441 C2442 C2443 C2444 \nC2445 C2609 C2610 C2611 C2612 C2613 \nC2614 C2615 C2616 C2617 C2618 C2619 \nC2620 C2621 \n773: C39_=_C87( C39 C87 ) C39_=_C171( C39 C171 ) C39_=_C192( C39 C192 ) C39_=_C208( C39 C208 ) C39_=_C248( C39 C248 ) \nC39_=_C282( C39 C282 ) C39_=_C327( C39 C327 ) C39_=_C481( C39 C481 ) C39_=_C825( C39 C825 ) C39_=_C1027( C39 C1027 ) C39_=_C1929( C39 C1929 ) \nC39_=_C2176( C39 C2176 ) C39_=_C2321( C39 C2321 ) C39_=_C2428( C39 C2428 ) C39_=_C2609( C39 C2609 ) C39_=_C2610( C39 C2610 ) C39_=_C2611( C39 C2611 ) \nC39_=_C2612( C39 C2612 ) C39_=_C2613( C39 C2613 ) C39_=_C2614( C39 C2614 ) C39_=_C2615( C39 C2615 ) C39_=_C2616( C39 C2616 ) C39_=_C2617( C39 C2617 ) \nC39_=_C2618( C39 C2618 ) C39_=_C2619( C39 C2619 ) C39_=_C2620( C39 C2620 ) C39_=_C2621( C39 C2621 ) C87_=_C171( C87 C171 ) C87_=_C192( C87 C192 ) \nC87_=_C208( C87 C208 ) C87_=_C248( C87 C248 ) C87_=_C282( C87 C282 ) C87_=_C327( C87 C327 ) C87_=_C481( C87 C481 ) C87_=_C825( C87 C825 ) \nC87_=_C1027( C87 C1027 ) C87_=_C1929( C87 C1929 ) C87_=_C2176( C87 C2176 ) C87_=_C2321( C87 C2321 ) C87_=_C2428( C87 C2428 ) C87_=_C2609( C87 C2609 ) \nC87_=_C2610( C87 C2610 ) C87_=_C2611( C87 C2611 ) C87_=_C2612( C87 C2612 ) C87_=_C2613( C87 C2613 ) C87_=_C2614( C87 C2614 ) C87_=_C2615( C87 C2615 ) \nC87_=_C2616( C87 C2616 ) C87_=_C2617( C87 C2617</w:t>
      </w:r>
    </w:p>
    <w:p>
      <w:pPr>
        <w:pStyle w:val="PreformattedText"/>
        <w:bidi w:val="0"/>
        <w:spacing w:before="0" w:after="0"/>
        <w:jc w:val="left"/>
        <w:rPr/>
      </w:pPr>
      <w:r>
        <w:rPr/>
        <w:t xml:space="preserve"> </w:t>
      </w:r>
      <w:r>
        <w:rPr/>
        <w:t>) C87_=_C2618( C87 C2618 ) C87_=_C2619( C87 C2619 ) C87_=_C2620( C87 C2620 ) C87_=_C2621( C87 C2621 ) \nC171_=_C192( C171 C192 ) C171_=_C208( C171 C208 ) C171_=_C248( C171 C248 ) C171_=_C282( C171 C282 ) C171_=_C327( C171 C327 ) C171_=_C481( C171 C481 ) \nC171_=_C825( C171 C825 ) C171_=_C1027( C171 C1027 ) C171_=_C1929( C171 C1929 ) C171_=_C2176( C171 C2176 ) C171_=_C2321( C171 C2321 ) C171_=_C2428( C171 C2428 ) \nC171_=_C2609( C171 C2609 ) C171_=_C2610( C171 C2610 ) C171_=_C2611( C171 C2611 ) C171_=_C2612( C171 C2612 ) C171_=_C2613( C171 C2613 ) C171_=_C2614( C171 C2614 ) \nC171_=_C2615( C171 C2615 ) C171_=_C2616( C171 C2616 ) C171_=_C2617( C171 C2617 ) C171_=_C2618( C171 C2618 ) C171_=_C2619( C171 C2619 ) C171_=_C2620( C171 C2620 ) \nC171_=_C2621( C171 C2621 ) C192_=_C208( C192 C208 ) C192_=_C248( C192 C248 ) C192_=_C282( C192 C282 ) C192_=_C327( C192 C327 ) C192_=_C481( C192 C481 ) \nC192_=_C825( C192 C825 ) C192_=_C1027( C192 C1027 ) C192_=_C1929( C192 C1929 ) C192_=_C2176( C192 C2176 ) C192_=_C2321( C192 C2321 ) C192_=_C2428( C192 C2428 ) \nC192_=_C2609( C192 C2609 ) C192_=_C2610( C192 C2610 ) C192_=_C2611( C192 C2611 ) C192_=_C2612( C192 C2612 ) C192_=_C2613( C192 C2613 ) C192_=_C2614( C192 C2614 ) \nC192_=_C2615( C192 C2615 ) C192_=_C2616( C192 C2616 ) C192_=_C2617( C192 C2617 ) C192_=_C2618( C192 C2618 ) C192_=_C2619( C192 C2619 ) C192_=_C2620( C192 C2620 ) \nC192_=_C2621( C192 C2621 ) C208_=_C248( C208 C248 ) C208_=_C282( C208 C282 ) C208_=_C327( C208 C327 ) C208_=_C481( C208 C481 ) C208_=_C825( C208 C825 ) \nC208_=_C1027( C208 C1027 ) C208_=_C1929( C208 C1929 ) C208_=_C2176( C208 C2176 ) C208_=_C2321( C208 C2321 ) C208_=_C2428( C208 C2428 ) C208_=_C2609( C208 C2609 ) \nC208_=_C2610( C208 C2610 ) C208_=_C2611( C208 C2611 ) C208_=_C2612( C208 C2612 ) C208_=_C2613( C208 C2613 ) C208_=_C2614( C208 C2614 ) C208_=_C2615( C208 C2615 ) \nC208_=_C2616( C208 C2616 ) C208_=_C2617( C208 C2617 ) C208_=_C2618( C208 C2618 ) C208_=_C2619( C208 C2619 ) C208_=_C2620( C208 C2620 ) C208_=_C2621( C208 C2621 ) \nC248_=_C282( C248 C282 ) C248_=_C327( C248 C327 ) C248_=_C481( C248 C481 ) C248_=_C825( C248 C825 ) C248_=_C1027( C248 C1027 ) C248_=_C1929( C248 C1929 ) \nC248_=_C2176( C248 C2176 ) C248_=_C2321( C248 C2321 ) C248_=_C2428( C248 C2428 ) C248_=_C2609( C248 C2609 ) C248_=_C2610( C248 C2610 ) C248_=_C2611( C248 C2611 ) \nC248_=_C2612( C248 C2612 ) C248_=_C2613( C248 C2613 ) C248_=_C2614( C248 C2614 ) C248_=_C2615( C248 C2615 ) C248_=_C2616( C248 C2616 ) C248_=_C2617( C248 C2617 ) \nC248_=_C2618( C248 C2618 ) C248_=_C2619( C248 C2619 ) C248_=_C2620( C248 C2620 ) C248_=_C2621( C248 C2621 ) C282_=_C327( C282 C327 ) C282_=_C481( C282 C481 ) \nC282_=_C825( C282 C825 ) C282_=_C1027( C282 C1027 ) C282_=_C1929( C282 C1929 ) C282_=_C2176( C282 C2176 ) C282_=_C2321( C282 C2321 ) C282_=_C2428( C282 C2428 ) \nC282_=_C2609( C282 C2609 ) C282_=_C2610( C282 C2610 ) C282_=_C2611( C282 C2611 ) C282_=_C2612( C282 C2612 ) C282_=_C2613( C282 C2613 ) C282_=_C2614( C282 C2614 ) \nC282_=_C2615( C282 C2615 ) C282_=_C2616( C282 C2616 ) C282_=_C2617( C282 C2617 ) C282_=_C2618( C282 C2618 ) C282_=_C2619( C282 C2619 ) C282_=_C2620( C282 C2620 ) \nC282_=_C2621( C282 C2621 ) C327_=_C481( C327 C481 ) C327_=_C825( C327 C825 ) C327_=_C1027( C327 C1027 ) C327_=_C1929( C327 C1929 ) C327_=_C2176( C327 C2176 ) \nC327_=_C2321( C327 C2321 ) C327_=_C2428( C327 C2428 ) C327_=_C2609( C327 C2609 ) C327_=_C2610( C327 C2610 ) C327_=_C2611( C327 C2611 ) C327_=_C2612( C327 C2612 ) \nC327_=_C2613( C327 C2613 ) C327_=_C2614( C327 C2614 ) C327_=_C2615( C327 C2615 ) C327_=_C2616( C327 C2616 ) C327_=_C2617( C327 C2617 ) C327_=_C2618( C327 C2618 ) \nC327_=_C2619( C327 C2619 ) C327_=_C2620( C327 C2620 ) C327_=_C2621( C327 C2621 ) C480_=_C481( C480 C481 ) C480_=_C538( C480 C538 ) C480_=_C823( C480 C823 ) \nC480_=_C1024( C480 C1024 ) C480_=_C1295( C480 C1295 ) C480_=_C1691( C480 C1691 ) C480_=_C1928( C480 C1928 ) C480_=_C2016( C480 C2016 ) C480_=_C2319( C480 C2319 ) \nC480_=_C2427( C480 C2427 ) C480_=_C2428( C480 C2428 ) C480_=_C2429( C480 C2429 ) C480_=_C2430( C480 C2430 ) C480_=_C2431( C480 C2431 ) C480_=_C2432( C480 C2432 ) \nC480_=_C2433( C480 C2433 ) C480_=_C2434( C480 C2434 ) C480_=_C2435( C480 C2435 ) C480_=_C2436( C480 C2436 ) C480_=_C2437( C480 C2437 ) C480_=_C2438( C480 C2438 ) \nC480_=_C2439( C480 C2439 ) C480_=_C2440( C480 C2440 ) C480_=_C2441( C480 C2441 ) C480_=_C2442( C480 C2442 ) C480_=_C2443( C480 C2443 ) C480_=_C2444( C480 C2444 ) \nC480_=_C2445( C480 C2445 ) C481_=_C825( C481 C825 ) C481_=_C1027( C481 C1027 ) C481_=_C1929( C481 C1929 ) C481_=_C2176( C481 C2176 ) C481_=_C2321( C481 C2321 ) \nC481_=_C2428( C481 C2428 ) C481_=_C2609( C481 C2609 ) C481_=_C2610( C481 C2610 ) C481_=_C2611( C481 C2611 ) C481_=_C2612( C481 C2612 ) C481_=_C2613( C481 C2613 ) \nC481_=_C2614( C481 C2614 ) C481_=_C2615( C481 C2615 ) C481_=_C2616( C481 C2616 ) C481_=_C2617( C481 C2617 ) C481_=_C2618( C481 C2618 ) C481_=_C2619( C481 C2619 ) \nC481_=_C2620( C481 C2620 ) C481_=_C2621( C481 C2621 ) C538_=_C823( C538 C823 ) C538_=_C1024( C538 C1024 ) C538_=_C1295( C538 C1295 ) C538_=_C1691( C538 C1691 ) \nC538_=_C1928( C538 C1928 ) C538_=_C2016( C538 C2016 ) C538_=_C2319( C538 C2319 ) C538_=_C2427( C538 C2427 ) C538_=_C2428( C538 C2428 ) C538_=_C2429( C538 C2429 ) \nC538_=_C2430( C538 C2430 ) C538_=_C2431( C538 C2431 ) C538_=_C2432( C538 C2432 ) C538_=_C2433( C538 C2433 ) C538_=_C2434( C538 C2434 ) C538_=_C2435( C538 C2435 ) \nC538_=_C2436( C538 C2436 ) C538_=_C2437( C538 C2437 ) C538_=_C2438( C538 C2438 ) C538_=_C2439( C538 C2439 ) C538_=_C2440( C538 C2440 ) C538_=_C2441( C538 C2441 ) \nC538_=_C2442( C538 C2442 ) C538_=_C2443( C538 C2443 ) C538_=_C2444( C538 C2444 ) C538_=_C2445( C538 C2445 ) C823_=_C825( C823 C825 ) C823_=_C1024( C823 C1024 ) \nC823_=_C1295( C823 C1295 ) C823_=_C1691( C823 C1691 ) C823_=_C1928( C823 C1928 ) C823_=_C2016( C823 C2016 ) C823_=_C2319( C823 C2319 ) C823_=_C2427( C823 C2427 ) \nC823_=_C2428( C823 C2428 ) C823_=_C2429( C823 C2429 ) C823_=_C2430( C823 C2430 ) C823_=_C2431( C823 C2431 ) C823_=_C2432( C823 C2432 ) C823_=_C2433( C823 C2433 ) \nC823_=_C2434( C823 C2434 ) C823_=_C2435( C823 C2435 ) C823_=_C2436( C823 C2436 ) C823_=_C2437( C823 C2437 ) C823_=_C2438( C823 C2438 ) C823_=_C2439( C823 C2439 ) \nC823_=_C2440( C823 C2440 ) C823_=_C2441( C823 C2441 ) C823_=_C2442( C823 C2442 ) C823_=_C2443( C823 C2443 ) C823_=_C2444( C823 C2444 ) C823_=_C2445( C823 C2445 ) \nC825_=_C1027( C825 C1027 ) C825_=_C1929( C825 C1929 ) C825_=_C2176( C825 C2176 ) C825_=_C2321( C825 C2321 ) C825_=_C2428( C825 C2428 ) C825_=_C2609( C825 C2609 ) \nC825_=_C2610( C825 C2610 ) C825_=_C2611( C825 C2611 ) C825_=_C2612( C825 C2612 ) C825_=_C2613( C825 C2613 ) C825_=_C2614( C825 C2614 ) C825_=_C2615( C825 C2615 ) \nC825_=_C2616( C825 C2616 ) C825_=_C2617( C825 C2617 ) C825_=_C2618( C825 C2618 ) C825_=_C2619( C825 C2619 ) C825_=_C2620( C825 C2620 ) C825_=_C2621( C825 C2621 ) \nC1024_=_C1027( C1024 C1027 ) C1024_=_C1295( C1024 C1295 ) C1024_=_C1691( C1024 C1691 ) C1024_=_C1928( C1024 C1928 ) C1024_=_C2016( C1024 C2016 ) C1024_=_C2319( C1024 C2319 ) \nC1024_=_C2427( C1024 C2427 ) C1024_=_C2428( C1024 C2428 ) C1024_=_C2429( C1024 C2429 ) C1024_=_C2430( C1024 C2430 ) C1024_=_C2431( C1024 C2431 ) C1024_=_C2432( C1024 C2432 ) \nC1024_=_C2433( C1024 C2433 ) C1024_=_C2434( C1024 C2434 ) C1024_=_C2435( C1024 C2435 ) C1024_=_C2436( C1024 C2436 ) C1024_=_C2437( C1024 C2437 ) C1024_=_C2438( C1024 C2438 ) \nC1024_=_C2439( C1024 C2439 ) C1024_=_C2440( C1024 C2440 ) C1024_=_C2441( C1024 C2441 ) C1024_=_C2442( C1024 C2442 ) C1024_=_C2443( C1024 C2443 ) C1024_=_C2444( C1024 C2444 ) \nC1024_=_C2445( C1024 C2445 ) C1027_=_C1929( C1027 C1929 ) C1027_=_C2176( C1027 C2176 ) C1027_=_C2321( C1027 C2321 ) C1027_=_C2428( C1027 C2428 ) C1027_=_C2609( C1027 C2609 ) \nC1027_=_C2610( C1027 C2610 ) C1027_=_C2611( C1027 C2611 ) C1027_=_C2612( C1027 C2612 ) C1027_=_C2613( C1027 C2613 ) C1027_=_C2614( C1027 C2614 ) C1027_=_C2615( C1027 C2615 ) \nC1027_=_C2616( C1027 C2616 ) C1027_=_C2617( C1027 C2617 ) C1027_=_C2618( C1027 C2618 ) C1027_=_C2619( C1027 C2619 ) C1027_=_C2620( C1027 C2620 ) C1027_=_C2621( C1027 C2621 ) \nC1295_=_C1691( C1295 C1691 ) C1295_=_C1928( C1295 C1928 ) C1295_=_C2016( C1295 C2016 ) C1295_=_C2319( C1295 C2319 ) C1295_=_C2427( C1295 C2427 ) C1295_=_C2428( C1295 C2428 ) \nC1295_=_C2429( C1295 C2429 ) C1295_=_C2430( C1295 C2430 ) C1295_=_C2431( C1295 C2431 ) C1295_=_C2432( C1295 C2432 ) C1295_=_C2433( C1295 C2433 ) C1295_=_C2434( C1295 C2434 ) \nC1295_=_C2435( C1295 C2435 ) C1295_=_C2436( C1295 C2436 ) C1295_=_C2437( C1295 C2437 ) C1295_=_C2438( C1295 C2438 ) C1295_=_C2439( C1295 C2439 ) C1295_=_C2440( C1295 C2440 ) \nC1295_=_C2441( C1295 C2441 ) C1295_=_C2442( C1295 C2442 ) C1295_=_C2443( C1295 C2443 ) C1295_=_C2444( C1295 C2444 ) C1295_=_C2445( C1295 C2445 ) C1691_=_C1928( C1691 C1928 ) \nC1691_=_C2016( C1691 C2016 ) C1691_=_C2319( C1691 C2319 ) C1691_=_C2427( C1691 C2427 ) C1691_=_C2428( C1691 C2428 ) C1691_=_C2429( C1691 C2429 ) C1691_=_C2430( C1691 C2430 ) \nC1691_=_C2431( C1691 C2431 ) C1691_=_C2432( C1691 C2432 ) C1691_=_C2433( C1691 C2433 ) C1691_=_C2434( C1691 C2434 ) C1691_=_C2435( C1691 C2435 ) C1691_=_C2436( C1691 C2436 ) \nC1691_=_C2437( C1691 C2437 ) C1691_=_C2438( C1691 C2438 ) C1691_=_C2439( C1691 C2439 ) C1691_=_C2440( C1691 C2440 ) C1691_=_C2441( C1691 C2441 ) C1691_=_C2442( C1691 C2442 ) \nC1691_=_C2443( C1691 C2443 ) C1691_=_C2444( C1691 C2444 ) C1691_=_C2445( C1691 C2445 ) C1928_=_C1929( C1928 C1929 ) C1928_=_C2016( C1928 C2016 ) C1928_=_C2319( C1928 C2319 ) \nC1928_=_C2427( C1928 C2427 ) C1928_=_C2428( C1928 C2428 ) C1928_=_C2429( C1928 C2429 ) C1928_=_C2430( C1928 C2430 ) C1928_=_C2431( C1928 C2431 ) C1928_=_C2432( C1928 C2432 ) \nC1928_=_C2433( C1928 C2433 ) C1928_=_C2434( C1928 C2434 ) C1928_=_C2435( C1928 C2435 ) C1928_=_C2436( C1928 C2436 ) C1928_=_C2437( C1928 C2437 ) C1928_=_C2438(</w:t>
      </w:r>
    </w:p>
    <w:p>
      <w:pPr>
        <w:pStyle w:val="PreformattedText"/>
        <w:bidi w:val="0"/>
        <w:spacing w:before="0" w:after="0"/>
        <w:jc w:val="left"/>
        <w:rPr/>
      </w:pPr>
      <w:r>
        <w:rPr/>
        <w:t xml:space="preserve"> </w:t>
      </w:r>
      <w:r>
        <w:rPr/>
        <w:t>C1928 C2438 ) \nC1928_=_C2439( C1928 C2439 ) C1928_=_C2440( C1928 C2440 ) C1928_=_C2441( C1928 C2441 ) C1928_=_C2442( C1928 C2442 ) C1928_=_C2443( C1928 C2443 ) C1928_=_C2444( C1928 C2444 ) \nC1928_=_C2445( C1928 C2445 ) C1929_=_C2176( C1929 C2176 ) C1929_=_C2321( C1929 C2321 ) C1929_=_C2428( C1929 C2428 ) C1929_=_C2609( C1929 C2609 ) C1929_=_C2610( C1929 C2610 ) \nC1929_=_C2611( C1929 C2611 ) C1929_=_C2612( C1929 C2612 ) C1929_=_C2613( C1929 C2613 ) C1929_=_C2614( C1929 C2614 ) C1929_=_C2615( C1929 C2615 ) C1929_=_C2616( C1929 C2616 ) \nC1929_=_C2617( C1929 C2617 ) C1929_=_C2618( C1929 C2618 ) C1929_=_C2619( C1929 C2619 ) C1929_=_C2620( C1929 C2620 ) C1929_=_C2621( C1929 C2621 ) C2016_=_C2319( C2016 C2319 ) \nC2016_=_C2427( C2016 C2427 ) C2016_=_C2428( C2016 C2428 ) C2016_=_C2429( C2016 C2429 ) C2016_=_C2430( C2016 C2430 ) C2016_=_C2431( C2016 C2431 ) C2016_=_C2432( C2016 C2432 ) \nC2016_=_C2433( C2016 C2433 ) C2016_=_C2434( C2016 C2434 ) C2016_=_C2435( C2016 C2435 ) C2016_=_C2436( C2016 C2436 ) C2016_=_C2437( C2016 C2437 ) C2016_=_C2438( C2016 C2438 ) \nC2016_=_C2439( C2016 C2439 ) C2016_=_C2440( C2016 C2440 ) C2016_=_C2441( C2016 C2441 ) C2016_=_C2442( C2016 C2442 ) C2016_=_C2443( C2016 C2443 ) C2016_=_C2444( C2016 C2444 ) \nC2016_=_C2445( C2016 C2445 ) C2176_=_C2321( C2176 C2321 ) C2176_=_C2428( C2176 C2428 ) C2176_=_C2609( C2176 C2609 ) C2176_=_C2610( C2176 C2610 ) C2176_=_C2611( C2176 C2611 ) \nC2176_=_C2612( C2176 C2612 ) C2176_=_C2613( C2176 C2613 ) C2176_=_C2614( C2176 C2614 ) C2176_=_C2615( C2176 C2615 ) C2176_=_C2616( C2176 C2616 ) C2176_=_C2617( C2176 C2617 ) \nC2176_=_C2618( C2176 C2618 ) C2176_=_C2619( C2176 C2619 ) C2176_=_C2620( C2176 C2620 ) C2176_=_C2621( C2176 C2621 ) C2319_=_C2321( C2319 C2321 ) C2319_=_C2427( C2319 C2427 ) \nC2319_=_C2428( C2319 C2428 ) C2319_=_C2429( C2319 C2429 ) C2319_=_C2430( C2319 C2430 ) C2319_=_C2431( C2319 C2431 ) C2319_=_C2432( C2319 C2432 ) C2319_=_C2433( C2319 C2433 ) \nC2319_=_C2434( C2319 C2434 ) C2319_=_C2435( C2319 C2435 ) C2319_=_C2436( C2319 C2436 ) C2319_=_C2437( C2319 C2437 ) C2319_=_C2438( C2319 C2438 ) C2319_=_C2439( C2319 C2439 ) \nC2319_=_C2440( C2319 C2440 ) C2319_=_C2441( C2319 C2441 ) C2319_=_C2442( C2319 C2442 ) C2319_=_C2443( C2319 C2443 ) C2319_=_C2444( C2319 C2444 ) C2319_=_C2445( C2319 C2445 ) \nC2321_=_C2428( C2321 C2428 ) C2321_=_C2609( C2321 C2609 ) C2321_=_C2610( C2321 C2610 ) C2321_=_C2611( C2321 C2611 ) C2321_=_C2612( C2321 C2612 ) C2321_=_C2613( C2321 C2613 ) \nC2321_=_C2614( C2321 C2614 ) C2321_=_C2615( C2321 C2615 ) C2321_=_C2616( C2321 C2616 ) C2321_=_C2617( C2321 C2617 ) C2321_=_C2618( C2321 C2618 ) C2321_=_C2619( C2321 C2619 ) \nC2321_=_C2620( C2321 C2620 ) C2321_=_C2621( C2321 C2621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5( C2428 C2445 ) C2428_=_C2609( C2428 C2609 ) C2428_=_C2610( C2428 C2610 ) C2428_=_C2611( C2428 C2611 ) C2428_=_C2612( C2428 C2612 ) C2428_=_C2613( C2428 C2613 ) \nC2428_=_C2614( C2428 C2614 ) C2428_=_C2615( C2428 C2615 ) C2428_=_C2616( C2428 C2616 ) C2428_=_C2617( C2428 C2617 ) C2428_=_C2618( C2428 C2618 ) C2428_=_C2619( C2428 C2619 ) \nC2428_=_C2620( C2428 C2620 ) C2428_=_C2621( C2428 C2621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609( C2429 C2609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2610( C2430 C2610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611( C2431 C2611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612( C2432 C2612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613( C2433 C2613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614( C2434 C2614 ) C2435_=_C2436( C2435 C2436 ) \nC2435_=_C2437( C2435 C2437 ) C2435_=_C2438( C2435 C2438 ) C2435_=_C2439( C2435 C2439 ) C2435_=_C2440( C2435 C2440 ) C2435_=_C2441( C2435 C2441 ) C2435_=_C2442( C2435 C2442 ) \nC2435_=_C2443( C2435 C2443 ) C2435_=_C2444( C2435 C2444 ) C2435_=_C2445( C2435 C2445 ) C2436_=_C2437( C2436 C2437 ) C2436_=_C2438( C2436 C2438 ) C2436_=_C2439( C2436 C2439 ) \nC2436_=_C2440( C2436 C2440 ) C2436_=_C2441( C2436 C2441 ) C2436_=_C2442( C2436 C2442 ) C2436_=_C2443( C2436 C2443 ) C2436_=_C2444( C2436 C2444 ) C2436_=_C2445( C2436 C2445 ) \nC2437_=_C2438( C2437 C2438 ) C2437_=_C2439( C2437 C2439 ) C2437_=_C2440( C2437 C2440 ) C2437_=_C2441( C2437 C2441 ) C2437_=_C2442( C2437 C2442 ) C2437_=_C2443( C2437 C2443 ) \nC2437_=_C2444( C2437 C2444 ) C2437_=_C2445( C2437 C2445 ) C2438_=_C2439( C2438 C2439 ) C2438_=_C2440( C2438 C2440 ) C2438_=_C2441( C2438 C2441 ) C2438_=_C2442( C2438 C2442 ) \nC2438_=_C2443( C2438 C2443 ) C2438_=_C2444( C2438 C2444 ) C2438_=_C2445( C2438 C2445 ) C2439_=_C2440( C2439 C2440 ) C2439_=_C2441( C2439 C2441 ) C2439_=_C2442( C2439 C2442 ) \nC2439_=_C2443( C2439 C2443 ) C2439_=_C2444( C2439 C2444 ) C2439_=_C2445( C2439 C2445 ) C2440_=_C2441( C2440 C2441 ) C2440_=_C2442( C2440 C2442 ) C2440_=_C2443( C2440 C2443 ) \nC2440_=_C2444( C2440 C2444 ) C2440_=_C2445( C2440 C2445 ) C2440_=_C2616( C2440 C2616 ) C2441_=_C2442( C2441 C2442 ) C2441_=_C2443( C2441 C2443 ) C2441_=_C2444( C2441 C2444 ) \nC2441_=_C2445( C2441 C2445 ) C2441_=_C2617( C2441 C2617 ) C2442_=_C2443( C2442 C2443 ) C2442_=_C2444( C2442 C2444 ) C2442_=_C2445( C2442 C2445 ) C2442_=_C2618( C2442 C2618 ) \nC2443_=_C2444( C2443 C2444 ) C2443_=_C2445( C2443 C2445 ) C2443_=_C2619( C2443 C2619 ) C2444_=_C2445( C2444 C2445 ) C2444_=_C2620( C2444 C2620 ) C2445_=_C2621( C2445 C2621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1_=_C2612( C2611 C2612 ) \nC2611_=_C2613( C2611 C2613 ) C2611_=_C2614( C2611 C2614 ) C2611_=_C2615( C2611 C2615 ) C2611_=_C2616( C2611 C2616 ) C2611_=_C2617( C2611 C2617 ) C2611_=_C2618( C2611 C2618 ) \nC2611_=_C2619( C2611 C2619 ) C2611_=_C2620( C2611 C2620 ) C2611_=_C2621( C2611 C2621 ) C2612_=_C2613( C2612 C2613 ) C2612_=_C2614( C2612 C2614 ) C2612_=_C2615( C2612 C2615 ) \nC2612_=_C2616( C2612 C2616 ) C2612_=_C2617( C2612 C2617 ) C2612_=_C2618( C2612 C2618 ) C2612_=_C2619( C2612 C2619 ) C2612_=_C2620( C2612 C2620 ) C2612_=_C2621( C2612 C2621 ) \nC2613_=_C2614( C2613 C2614 ) C2613_=_C2615( C2613 C2615 ) C2613_=_C2616( C2613 C2616 ) C2613_=_C2617( C2613 C2617 ) C2613_=_C2618( C2613 C2618 ) C2613_=_C2619( C2613 C2619 ) \nC2613_=_C2620( C2613 C2620 )</w:t>
      </w:r>
    </w:p>
    <w:p>
      <w:pPr>
        <w:pStyle w:val="PreformattedText"/>
        <w:bidi w:val="0"/>
        <w:spacing w:before="0" w:after="0"/>
        <w:jc w:val="left"/>
        <w:rPr/>
      </w:pPr>
      <w:r>
        <w:rPr/>
        <w:t xml:space="preserve"> </w:t>
      </w:r>
      <w:r>
        <w:rPr/>
        <w:t>C2613_=_C2621( C2613 C2621 ) C2614_=_C2615( C2614 C2615 ) C2614_=_C2616( C2614 C2616 ) C2614_=_C2617( C2614 C2617 ) C2614_=_C2618( C2614 C2618 ) \nC2614_=_C2619( C2614 C2619 ) C2614_=_C2620( C2614 C2620 ) C2614_=_C2621( C2614 C2621 ) C2615_=_C2616( C2615 C2616 ) C2615_=_C2617( C2615 C2617 ) C2615_=_C2618( C2615 C2618 ) \nC2615_=_C2619( C2615 C2619 ) C2615_=_C2620( C2615 C2620 ) C2615_=_C2621( C2615 C2621 ) C2616_=_C2617( C2616 C2617 ) C2616_=_C2618( C2616 C2618 ) C2616_=_C2619( C2616 C2619 ) \nC2616_=_C2620( C2616 C2620 ) C2616_=_C2621( C2616 C2621 ) C2617_=_C2618( C2617 C2618 ) C2617_=_C2619( C2617 C2619 ) C2617_=_C2620( C2617 C2620 ) C2617_=_C2621( C2617 C2621 ) \nC2618_=_C2619( C2618 C2619 ) C2618_=_C2620( C2618 C2620 ) C2618_=_C2621( C2618 C2621 ) C2619_=_C2620( C2619 C2620 ) C2619_=_C2621( C2619 C2621 ) C2620_=_C2621( C2620 C2621 ) "];234-&gt;318[label="54: C39 C87 C171 C192 C208 \nC248 C282 C327 C480 C481 C538 \nC823 C825 C1024 C1027 C1295 C1691 \nC1928 C1929 C2016 C2176 C2319 C2321 \nC2427 C2429 C2430 C2431 C2432 C2433 \nC2434 C2435 C2436 C2437 C2438 C2439 \nC2440 C2441 C2442 C2443 C2444 C2445 \nC2609 C2610 C2611 C2612 C2613 C2614 \nC2615 C2616 C2617 C2618 C2619 C2620 \nC2621 \n719: C39_=_C87 ,C39_=_C171 ,C39_=_C192 ,C39_=_C208 ,C39_=_C248 ,\nC39_=_C282 ,C39_=_C327 ,C39_=_C481 ,C39_=_C825 ,C39_=_C1027 ,C39_=_C1929 ,\nC39_=_C2176 ,C39_=_C2321 ,C39_=_C2609 ,C39_=_C2610 ,C39_=_C2611 ,C39_=_C2612 ,\nC39_=_C2613 ,C39_=_C2614 ,C39_=_C2615 ,C39_=_C2616 ,C39_=_C2617 ,C39_=_C2618 ,\nC39_=_C2619 ,C39_=_C2620 ,C39_=_C2621 ,C87_=_C171 ,C87_=_C192 ,C87_=_C208 ,\nC87_=_C248 ,C87_=_C282 ,C87_=_C327 ,C87_=_C481 ,C87_=_C825 ,C87_=_C1027 ,\nC87_=_C1929 ,C87_=_C2176 ,C87_=_C2321 ,C87_=_C2609 ,C87_=_C2610 ,C87_=_C2611 ,\nC87_=_C2612 ,C87_=_C2613 ,C87_=_C2614 ,C87_=_C2615 ,C87_=_C2616 ,C87_=_C2617 ,\nC87_=_C2618 ,C87_=_C2619 ,C87_=_C2620 ,C87_=_C2621 ,C171_=_C192 ,C171_=_C208 ,\nC171_=_C248 ,C171_=_C282 ,C171_=_C327 ,C171_=_C481 ,C171_=_C825 ,C171_=_C1027 ,\nC171_=_C1929 ,C171_=_C2176 ,C171_=_C2321 ,C171_=_C2609 ,C171_=_C2610 ,C171_=_C2611 ,\nC171_=_C2612 ,C171_=_C2613 ,C171_=_C2614 ,C171_=_C2615 ,C171_=_C2616 ,C171_=_C2617 ,\nC171_=_C2618 ,C171_=_C2619 ,C171_=_C2620 ,C171_=_C2621 ,C192_=_C208 ,C192_=_C248 ,\nC192_=_C282 ,C192_=_C327 ,C192_=_C481 ,C192_=_C825 ,C192_=_C1027 ,C192_=_C1929 ,\nC192_=_C2176 ,C192_=_C2321 ,C192_=_C2609 ,C192_=_C2610 ,C192_=_C2611 ,C192_=_C2612 ,\nC192_=_C2613 ,C192_=_C2614 ,C192_=_C2615 ,C192_=_C2616 ,C192_=_C2617 ,C192_=_C2618 ,\nC192_=_C2619 ,C192_=_C2620 ,C192_=_C2621 ,C208_=_C248 ,C208_=_C282 ,C208_=_C327 ,\nC208_=_C481 ,C208_=_C825 ,C208_=_C1027 ,C208_=_C1929 ,C208_=_C2176 ,C208_=_C2321 ,\nC208_=_C2609 ,C208_=_C2610 ,C208_=_C2611 ,C208_=_C2612 ,C208_=_C2613 ,C208_=_C2614 ,\nC208_=_C2615 ,C208_=_C2616 ,C208_=_C2617 ,C208_=_C2618 ,C208_=_C2619 ,C208_=_C2620 ,\nC208_=_C2621 ,C248_=_C282 ,C248_=_C327 ,C248_=_C481 ,C248_=_C825 ,C248_=_C1027 ,\nC248_=_C1929 ,C248_=_C2176 ,C248_=_C2321 ,C248_=_C2609 ,C248_=_C2610 ,C248_=_C2611 ,\nC248_=_C2612 ,C248_=_C2613 ,C248_=_C2614 ,C248_=_C2615 ,C248_=_C2616 ,C248_=_C2617 ,\nC248_=_C2618 ,C248_=_C2619 ,C248_=_C2620 ,C248_=_C2621 ,C282_=_C327 ,C282_=_C481 ,\nC282_=_C825 ,C282_=_C1027 ,C282_=_C1929 ,C282_=_C2176 ,C282_=_C2321 ,C282_=_C2609 ,\nC282_=_C2610 ,C282_=_C2611 ,C282_=_C2612 ,C282_=_C2613 ,C282_=_C2614 ,C282_=_C2615 ,\nC282_=_C2616 ,C282_=_C2617 ,C282_=_C2618 ,C282_=_C2619 ,C282_=_C2620 ,C282_=_C2621 ,\nC327_=_C481 ,C327_=_C825 ,C327_=_C1027 ,C327_=_C1929 ,C327_=_C2176 ,C327_=_C2321 ,\nC327_=_C2609 ,C327_=_C2610 ,C327_=_C2611 ,C327_=_C2612 ,C327_=_C2613 ,C327_=_C2614 ,\nC327_=_C2615 ,C327_=_C2616 ,C327_=_C2617 ,C327_=_C2618 ,C327_=_C2619 ,C327_=_C2620 ,\nC327_=_C2621 ,C480_=_C481 ,C480_=_C538 ,C480_=_C823 ,C480_=_C1024 ,C480_=_C1295 ,\nC480_=_C1691 ,C480_=_C1928 ,C480_=_C2016 ,C480_=_C2319 ,C480_=_C2427 ,C480_=_C2429 ,\nC480_=_C2430 ,C480_=_C2431 ,C480_=_C2432 ,C480_=_C2433 ,C480_=_C2434 ,C480_=_C2435 ,\nC480_=_C2436 ,C480_=_C2437 ,C480_=_C2438 ,C480_=_C2439 ,C480_=_C2440 ,C480_=_C2441 ,\nC480_=_C2442 ,C480_=_C2443 ,C480_=_C2444 ,C480_=_C2445 ,C481_=_C825 ,C481_=_C1027 ,\nC481_=_C1929 ,C481_=_C2176 ,C481_=_C2321 ,C481_=_C2609 ,C481_=_C2610 ,C481_=_C2611 ,\nC481_=_C2612 ,C481_=_C2613 ,C481_=_C2614 ,C481_=_C2615 ,C481_=_C2616 ,C481_=_C2617 ,\nC481_=_C2618 ,C481_=_C2619 ,C481_=_C2620 ,C481_=_C2621 ,C538_=_C823 ,C538_=_C1024 ,\nC538_=_C1295 ,C538_=_C1691 ,C538_=_C1928 ,C538_=_C2016 ,C538_=_C2319 ,C538_=_C2427 ,\nC538_=_C2429 ,C538_=_C2430 ,C538_=_C2431 ,C538_=_C2432 ,C538_=_C2433 ,C538_=_C2434 ,\nC538_=_C2435 ,C538_=_C2436 ,C538_=_C2437 ,C538_=_C2438 ,C538_=_C2439 ,C538_=_C2440 ,\nC538_=_C2441 ,C538_=_C2442 ,C538_=_C2443 ,C538_=_C2444 ,C538_=_C2445 ,C823_=_C825 ,\nC823_=_C1024 ,C823_=_C1295 ,C823_=_C1691 ,C823_=_C1928 ,C823_=_C2016 ,C823_=_C2319 ,\nC823_=_C2427 ,C823_=_C2429 ,C823_=_C2430 ,C823_=_C2431 ,C823_=_C2432 ,C823_=_C2433 ,\nC823_=_C2434 ,C823_=_C2435 ,C823_=_C2436 ,C823_=_C2437 ,C823_=_C2438 ,C823_=_C2439 ,\nC823_=_C2440 ,C823_=_C2441 ,C823_=_C2442 ,C823_=_C2443 ,C823_=_C2444 ,C823_=_C2445 ,\nC825_=_C1027 ,C825_=_C1929 ,C825_=_C2176 ,C825_=_C2321 ,C825_=_C2609 ,C825_=_C2610 ,\nC825_=_C2611 ,C825_=_C2612 ,C825_=_C2613 ,C825_=_C2614 ,C825_=_C2615 ,C825_=_C2616 ,\nC825_=_C2617 ,C825_=_C2618 ,C825_=_C2619 ,C825_=_C2620 ,C825_=_C2621 ,C1024_=_C1027 ,\nC1024_=_C1295 ,C1024_=_C1691 ,C1024_=_C1928 ,C1024_=_C2016 ,C1024_=_C2319 ,C1024_=_C2427 ,\nC1024_=_C2429 ,C1024_=_C2430 ,C1024_=_C2431 ,C1024_=_C2432 ,C1024_=_C2433 ,C1024_=_C2434 ,\nC1024_=_C2435 ,C1024_=_C2436 ,C1024_=_C2437 ,C1024_=_C2438 ,C1024_=_C2439 ,C1024_=_C2440 ,\nC1024_=_C2441 ,C1024_=_C2442 ,C1024_=_C2443 ,C1024_=_C2444 ,C1024_=_C2445 ,C1027_=_C1929 ,\nC1027_=_C2176 ,C1027_=_C2321 ,C1027_=_C2609 ,C1027_=_C2610 ,C1027_=_C2611 ,C1027_=_C2612 ,\nC1027_=_C2613 ,C1027_=_C2614 ,C1027_=_C2615 ,C1027_=_C2616 ,C1027_=_C2617 ,C1027_=_C2618 ,\nC1027_=_C2619 ,C1027_=_C2620 ,C1027_=_C2621 ,C1295_=_C1691 ,C1295_=_C1928 ,C1295_=_C2016 ,\nC1295_=_C2319 ,C1295_=_C2427 ,C1295_=_C2429 ,C1295_=_C2430 ,C1295_=_C2431 ,C1295_=_C2432 ,\nC1295_=_C2433 ,C1295_=_C2434 ,C1295_=_C2435 ,C1295_=_C2436 ,C1295_=_C2437 ,C1295_=_C2438 ,\nC1295_=_C2439 ,C1295_=_C2440 ,C1295_=_C2441 ,C1295_=_C2442 ,C1295_=_C2443 ,C1295_=_C2444 ,\nC1295_=_C2445 ,C1691_=_C1928 ,C1691_=_C2016 ,C1691_=_C2319 ,C1691_=_C2427 ,C1691_=_C2429 ,\nC1691_=_C2430 ,C1691_=_C2431 ,C1691_=_C2432 ,C1691_=_C2433 ,C1691_=_C2434 ,C1691_=_C2435 ,\nC1691_=_C2436 ,C1691_=_C2437 ,C1691_=_C2438 ,C1691_=_C2439 ,C1691_=_C2440 ,C1691_=_C2441 ,\nC1691_=_C2442 ,C1691_=_C2443 ,C1691_=_C2444 ,C1691_=_C2445 ,C1928_=_C1929 ,C1928_=_C2016 ,\nC1928_=_C2319 ,C1928_=_C2427 ,C1928_=_C2429 ,C1928_=_C2430 ,C1928_=_C2431 ,C1928_=_C2432 ,\nC1928_=_C2433 ,C1928_=_C2434 ,C1928_=_C2435 ,C1928_=_C2436 ,C1928_=_C2437 ,C1928_=_C2438 ,\nC1928_=_C2439 ,C1928_=_C2440 ,C1928_=_C2441 ,C1928_=_C2442 ,C1928_=_C2443 ,C1928_=_C2444 ,\nC1928_=_C2445 ,C1929_=_C2176 ,C1929_=_C2321 ,C1929_=_C2609 ,C1929_=_C2610 ,C1929_=_C2611 ,\nC1929_=_C2612 ,C1929_=_C2613 ,C1929_=_C2614 ,C1929_=_C2615 ,C1929_=_C2616 ,C1929_=_C2617 ,\nC1929_=_C2618 ,C1929_=_C2619 ,C1929_=_C2620 ,C1929_=_C2621 ,C2016_=_C2319 ,C2016_=_C2427 ,\nC2016_=_C2429 ,C2016_=_C2430 ,C2016_=_C2431 ,C2016_=_C2432 ,C2016_=_C2433 ,C2016_=_C2434 ,\nC2016_=_C2435 ,C2016_=_C2436 ,C2016_=_C2437 ,C2016_=_C2438 ,C2016_=_C2439 ,C2016_=_C2440 ,\nC2016_=_C2441 ,C2016_=_C2442 ,C2016_=_C2443 ,C2016_=_C2444 ,C2016_=_C2445 ,C2176_=_C2321 ,\nC2176_=_C2609 ,C2176_=_C2610 ,C2176_=_C2611 ,C2176_=_C2612 ,C2176_=_C2613 ,C2176_=_C2614 ,\nC2176_=_C2615 ,C2176_=_C2616 ,C2176_=_C2617 ,C2176_=_C2618 ,C2176_=_C2619 ,C2176_=_C2620 ,\nC2176_=_C2621 ,C2319_=_C2321 ,C2319_=_C2427 ,C2319_=_C2429 ,C2319_=_C2430 ,C2319_=_C2431 ,\nC2319_=_C2432 ,C2319_=_C2433 ,C2319_=_C2434 ,C2319_=_C2435 ,C2319_=_C2436 ,C2319_=_C2437 ,\nC2319_=_C2438 ,C2319_=_C2439 ,C2319_=_C2440 ,C2319_=_C2441 ,C2319_=_C2442 ,C2319_=_C2443 ,\nC2319_=_C2444 ,C2319_=_C2445 ,C2321_=_C2609 ,C2321_=_C2610 ,C2321_=_C2611 ,C2321_=_C2612 ,\nC2321_=_C2613 ,C2321_=_C2614 ,C2321_=_C2615 ,C2321_=_C2616 ,C2321_=_C2617 ,C2321_=_C2618 ,\nC2321_=_C2619 ,C2321_=_C2620 ,C2321_=_C2621 ,C2427_=_C2429 ,C2427_=_C2430 ,C2427_=_C2431 ,\nC2427_=_C2432 ,C2427_=_C2433 ,C2427_=_C2434 ,C2427_=_C2435 ,C2427_=_C2436 ,C2427_=_C2437 ,\nC2427_=_C2438 ,C2427_=_C2439 ,C2427_=_C2440 ,C2427_=_C2441 ,C2427_=_C2442 ,C2427_=_C2443 ,\nC2427_=_C2444 ,C2427_=_C2445 ,C2429_=_C2430 ,C2429_=_C2431 ,C2429_=_C2432 ,C2429_=_C2433 ,\nC2429_=_C2434 ,C2429_=_C2435 ,C2429_=_C2436 ,C2429_=_C2437 ,C2429_=_C2438 ,C2429_=_C2439 ,\nC2429_=_C2440 ,C2429_=_C2441 ,C2429_=_C2442 ,C2429_=_C2443 ,C2429_=_C2444 ,C2429_=_C2445 ,\nC2429_=_C2609 ,C2430_=_C2431 ,C2430_=_C2432 ,C2430_=_C2433 ,C2430_=_C2434 ,C2430_=_C2435 ,\nC2430_=_C2436 ,C2430_=_C2437 ,C2430_=_C2438 ,C2430_=_C2439 ,C2430_=_C2440 ,C2430_=_C2441 ,\nC2430_=_C2442 ,C2430_=_C2443 ,C2430_=_C2444 ,C2430_=_C2445 ,C2430_=_C2610 ,C2431_=_C2432 ,\nC2431_=_C2433 ,C2431_=_C2434 ,C2431_=_C2435 ,C2431_=_C2436 ,C2431_=_C2437 ,C2431_=_C2438 ,\nC2431_=_C2439 ,C2431_=_C2440 ,C2431_=_C2441 ,C2431_=_C2442 ,C2431_=_C2443 ,C2431_=_C2444 ,\nC2431_=_C2445 ,C2431_=_C2611 ,C2432_=_C2433 ,C2432_=_C2434 ,C2432_=_C2435 ,C2432_=_C2436 ,\nC2432_=_C2437 ,C2432_=_C2438 ,C2432_=_C2439 ,C2432_=_C2440 ,C2432_=_C2441 ,C2432_=_C2442 ,\nC2432_=_C2443 ,C2432_=_C2444 ,C2432_=_C2445 ,C2432_=_C2612 ,C2433_=_C2434 ,C2433_=_C2435 ,\nC2433_=_C2436 ,C2433_=_C2437 ,C2433_=_C2438 ,C2433_=_C2439 ,C2433_=_C2440 ,C2433_=_C2441 ,\nC2433_=_C2442 ,C2433_=_C2443 ,C2433_=_C2444 ,C2433_=_C2445 ,C2433_=_C2613 ,C2434_=_C2435 ,\nC2434_=_C2436 ,C2434_=_C2437 ,C2434_=_C2438 ,C2434_=_C2439 ,C2434_=_C2440 ,C2434_=_C2441 ,\nC2434_=_C2442 ,C2434_=_C2443 ,C2434_=_C2444 ,C2434_=_C2445 ,C2434_=_C2614 ,C2435_=_C2436 ,\nC2435_=_C2437 ,C2435_=_C2438 ,C2435_=_C2439 ,C2435_=_C2440 ,C2435_=_C2441 ,C2435_=_C2442 ,\nC2435_=_C2443 ,C2435_=_C2444 ,C2435_=_C2445 ,C2436_=_C2437 ,C2436_=_C2438 ,C2436_=_C2439</w:t>
      </w:r>
    </w:p>
    <w:p>
      <w:pPr>
        <w:pStyle w:val="PreformattedText"/>
        <w:bidi w:val="0"/>
        <w:spacing w:before="0" w:after="0"/>
        <w:jc w:val="left"/>
        <w:rPr/>
      </w:pPr>
      <w:r>
        <w:rPr/>
        <w:t xml:space="preserve"> </w:t>
      </w:r>
      <w:r>
        <w:rPr/>
        <w:t>,\nC2436_=_C2440 ,C2436_=_C2441 ,C2436_=_C2442 ,C2436_=_C2443 ,C2436_=_C2444 ,C2436_=_C2445 ,\nC2437_=_C2438 ,C2437_=_C2439 ,C2437_=_C2440 ,C2437_=_C2441 ,C2437_=_C2442 ,C2437_=_C2443 ,\nC2437_=_C2444 ,C2437_=_C2445 ,C2438_=_C2439 ,C2438_=_C2440 ,C2438_=_C2441 ,C2438_=_C2442 ,\nC2438_=_C2443 ,C2438_=_C2444 ,C2438_=_C2445 ,C2439_=_C2440 ,C2439_=_C2441 ,C2439_=_C2442 ,\nC2439_=_C2443 ,C2439_=_C2444 ,C2439_=_C2445 ,C2440_=_C2441 ,C2440_=_C2442 ,C2440_=_C2443 ,\nC2440_=_C2444 ,C2440_=_C2445 ,C2440_=_C2616 ,C2441_=_C2442 ,C2441_=_C2443 ,C2441_=_C2444 ,\nC2441_=_C2445 ,C2441_=_C2617 ,C2442_=_C2443 ,C2442_=_C2444 ,C2442_=_C2445 ,C2442_=_C2618 ,\nC2443_=_C2444 ,C2443_=_C2445 ,C2443_=_C2619 ,C2444_=_C2445 ,C2444_=_C2620 ,C2445_=_C2621 ,\nC2609_=_C2610 ,C2609_=_C2611 ,C2609_=_C2612 ,C2609_=_C2613 ,C2609_=_C2614 ,C2609_=_C2615 ,\nC2609_=_C2616 ,C2609_=_C2617 ,C2609_=_C2618 ,C2609_=_C2619 ,C2609_=_C2620 ,C2609_=_C2621 ,\nC2610_=_C2611 ,C2610_=_C2612 ,C2610_=_C2613 ,C2610_=_C2614 ,C2610_=_C2615 ,C2610_=_C2616 ,\nC2610_=_C2617 ,C2610_=_C2618 ,C2610_=_C2619 ,C2610_=_C2620 ,C2610_=_C2621 ,C2611_=_C2612 ,\nC2611_=_C2613 ,C2611_=_C2614 ,C2611_=_C2615 ,C2611_=_C2616 ,C2611_=_C2617 ,C2611_=_C2618 ,\nC2611_=_C2619 ,C2611_=_C2620 ,C2611_=_C2621 ,C2612_=_C2613 ,C2612_=_C2614 ,C2612_=_C2615 ,\nC2612_=_C2616 ,C2612_=_C2617 ,C2612_=_C2618 ,C2612_=_C2619 ,C2612_=_C2620 ,C2612_=_C2621 ,\nC2613_=_C2614 ,C2613_=_C2615 ,C2613_=_C2616 ,C2613_=_C2617 ,C2613_=_C2618 ,C2613_=_C2619 ,\nC2613_=_C2620 ,C2613_=_C2621 ,C2614_=_C2615 ,C2614_=_C2616 ,C2614_=_C2617 ,C2614_=_C2618 ,\nC2614_=_C2619 ,C2614_=_C2620 ,C2614_=_C2621 ,C2615_=_C2616 ,C2615_=_C2617 ,C2615_=_C2618 ,\nC2615_=_C2619 ,C2615_=_C2620 ,C2615_=_C2621 ,C2616_=_C2617 ,C2616_=_C2618 ,C2616_=_C2619 ,\nC2616_=_C2620 ,C2616_=_C2621 ,C2617_=_C2618 ,C2617_=_C2619 ,C2617_=_C2620 ,C2617_=_C2621 ,\nC2618_=_C2619 ,C2618_=_C2620 ,C2618_=_C2621 ,C2619_=_C2620 ,C2619_=_C2621 ,C2620_=_C2621 ,"];319[shape=box, label="id:319 level: 7\n55: C62 C172 C209 C328 C357 \nC904 C912 C1113 C1154 C1404 C1466 \nC1740 C1778 C1931 C2297 C2622 C2673 \nC2674 C2675 C2676 C2677 C2678 C2679 \nC2680 C2681 C2682 C2683 C2684 C2685 \nC2686 C2687 C2688 C2689 C2690 C2728 \nC2742 C2814 C3028 C3257 C3406 C3520 \nC3559 C3639 C3831 C3838 C3851 C3852 \nC3853 C3854 C3855 C3856 C3857 C3858 \nC3859 C3860 \n766: C62_=_C172( C62 C172 ) C62_=_C209( C62 C209 ) C62_=_C328( C62 C328 ) C62_=_C904( C62 C904 ) C62_=_C1466( C62 C1466 ) \nC62_=_C1740( C62 C1740 ) C62_=_C1778( C62 C1778 ) C62_=_C1931( C62 C1931 ) C62_=_C2622( C62 C2622 ) C62_=_C2673( C62 C2673 ) C62_=_C2674( C62 C2674 ) \nC62_=_C2675( C62 C2675 ) C62_=_C2676( C62 C2676 ) C62_=_C2677( C62 C2677 ) C62_=_C2678( C62 C2678 ) C62_=_C2679( C62 C2679 ) C62_=_C2680( C62 C2680 ) \nC62_=_C2681( C62 C2681 ) C62_=_C2682( C62 C2682 ) C62_=_C2683( C62 C2683 ) C62_=_C2684( C62 C2684 ) C62_=_C2685( C62 C2685 ) C62_=_C2686( C62 C2686 ) \nC62_=_C2687( C62 C2687 ) C62_=_C2688( C62 C2688 ) C62_=_C2689( C62 C2689 ) C62_=_C2690( C62 C2690 ) C172_=_C209( C172 C209 ) C172_=_C328( C172 C328 ) \nC172_=_C904( C172 C904 ) C172_=_C1466( C172 C1466 ) C172_=_C1740( C172 C1740 ) C172_=_C1778( C172 C1778 ) C172_=_C1931( C172 C1931 ) C172_=_C2622( C172 C2622 ) \nC172_=_C2673( C172 C2673 ) C172_=_C2674( C172 C2674 ) C172_=_C2675( C172 C2675 ) C172_=_C2676( C172 C2676 ) C172_=_C2677( C172 C2677 ) C172_=_C2678( C172 C2678 ) \nC172_=_C2679( C172 C2679 ) C172_=_C2680( C172 C2680 ) C172_=_C2681( C172 C2681 ) C172_=_C2682( C172 C2682 ) C172_=_C2683( C172 C2683 ) C172_=_C2684( C172 C2684 ) \nC172_=_C2685( C172 C2685 ) C172_=_C2686( C172 C2686 ) C172_=_C2687( C172 C2687 ) C172_=_C2688( C172 C2688 ) C172_=_C2689( C172 C2689 ) C172_=_C2690( C172 C2690 ) \nC209_=_C328( C209 C328 ) C209_=_C904( C209 C904 ) C209_=_C1466( C209 C1466 ) C209_=_C1740( C209 C1740 ) C209_=_C1778( C209 C1778 ) C209_=_C1931( C209 C1931 ) \nC209_=_C2622( C209 C2622 ) C209_=_C2673( C209 C2673 ) C209_=_C2674( C209 C2674 ) C209_=_C2675( C209 C2675 ) C209_=_C2676( C209 C2676 ) C209_=_C2677( C209 C2677 ) \nC209_=_C2678( C209 C2678 ) C209_=_C2679( C209 C2679 ) C209_=_C2680( C209 C2680 ) C209_=_C2681( C209 C2681 ) C209_=_C2682( C209 C2682 ) C209_=_C2683( C209 C2683 ) \nC209_=_C2684( C209 C2684 ) C209_=_C2685( C209 C2685 ) C209_=_C2686( C209 C2686 ) C209_=_C2687( C209 C2687 ) C209_=_C2688( C209 C2688 ) C209_=_C2689( C209 C2689 ) \nC209_=_C2690( C209 C2690 ) C328_=_C904( C328 C904 ) C328_=_C1466( C328 C1466 ) C328_=_C1740( C328 C1740 ) C328_=_C1778( C328 C1778 ) C328_=_C1931( C328 C1931 ) \nC328_=_C2622( C328 C2622 ) C328_=_C2673( C328 C2673 ) C328_=_C2674( C328 C2674 ) C328_=_C2675( C328 C2675 ) C328_=_C2676( C328 C2676 ) C328_=_C2677( C328 C2677 ) \nC328_=_C2678( C328 C2678 ) C328_=_C2679( C328 C2679 ) C328_=_C2680( C328 C2680 ) C328_=_C2681( C328 C2681 ) C328_=_C2682( C328 C2682 ) C328_=_C2683( C328 C2683 ) \nC328_=_C2684( C328 C2684 ) C328_=_C2685( C328 C2685 ) C328_=_C2686( C328 C2686 ) C328_=_C2687( C328 C2687 ) C328_=_C2688( C328 C2688 ) C328_=_C2689( C328 C2689 ) \nC328_=_C2690( C328 C2690 ) C357_=_C912( C357 C912 ) C357_=_C1113( C357 C1113 ) C357_=_C1154( C357 C1154 ) C357_=_C1404( C357 C1404 ) C357_=_C2297( C357 C2297 ) \nC357_=_C2682( C357 C2682 ) C357_=_C2728( C357 C2728 ) C357_=_C2742( C357 C2742 ) C357_=_C2814( C357 C2814 ) C357_=_C3028( C357 C3028 ) C357_=_C3257( C357 C3257 ) \nC357_=_C3406( C357 C3406 ) C357_=_C3520( C357 C3520 ) C357_=_C3559( C357 C3559 ) C357_=_C3639( C357 C3639 ) C357_=_C3831( C357 C3831 ) C357_=_C3838( C357 C3838 ) \nC357_=_C3851( C357 C3851 ) C357_=_C3852( C357 C3852 ) C357_=_C3853( C357 C3853 ) C357_=_C3854( C357 C3854 ) C357_=_C3855( C357 C3855 ) C357_=_C3856( C357 C3856 ) \nC357_=_C3857( C357 C3857 ) C357_=_C3858( C357 C3858 ) C357_=_C3859( C357 C3859 ) C357_=_C3860( C357 C3860 ) C904_=_C912( C904 C912 ) C904_=_C1466( C904 C1466 ) \nC904_=_C1740( C904 C1740 ) C904_=_C1778( C904 C1778 ) C904_=_C1931( C904 C1931 ) C904_=_C2622( C904 C2622 ) C904_=_C2673( C904 C2673 ) C904_=_C2674( C904 C2674 ) \nC904_=_C2675( C904 C2675 ) C904_=_C2676( C904 C2676 ) C904_=_C2677( C904 C2677 ) C904_=_C2678( C904 C2678 ) C904_=_C2679( C904 C2679 ) C904_=_C2680( C904 C2680 ) \nC904_=_C2681( C904 C2681 ) C904_=_C2682( C904 C2682 ) C904_=_C2683( C904 C2683 ) C904_=_C2684( C904 C2684 ) C904_=_C2685( C904 C2685 ) C904_=_C2686( C904 C2686 ) \nC904_=_C2687( C904 C2687 ) C904_=_C2688( C904 C2688 ) C904_=_C2689( C904 C2689 ) C904_=_C2690( C904 C2690 ) C912_=_C1113( C912 C1113 ) C912_=_C1154( C912 C1154 ) \nC912_=_C1404( C912 C1404 ) C912_=_C2297( C912 C2297 ) C912_=_C2682( C912 C2682 ) C912_=_C2728( C912 C2728 ) C912_=_C2742( C912 C2742 ) C912_=_C2814( C912 C2814 ) \nC912_=_C3028( C912 C3028 ) C912_=_C3257( C912 C3257 ) C912_=_C3406( C912 C3406 ) C912_=_C3520( C912 C3520 ) C912_=_C3559( C912 C3559 ) C912_=_C3639( C912 C3639 ) \nC912_=_C3831( C912 C3831 ) C912_=_C3838( C912 C3838 ) C912_=_C3851( C912 C3851 ) C912_=_C3852( C912 C3852 ) C912_=_C3853( C912 C3853 ) C912_=_C3854( C912 C3854 ) \nC912_=_C3855( C912 C3855 ) C912_=_C3856( C912 C3856 ) C912_=_C3857( C912 C3857 ) C912_=_C3858( C912 C3858 ) C912_=_C3859( C912 C3859 ) C912_=_C3860( C912 C3860 ) \nC1113_=_C1154( C1113 C1154 ) C1113_=_C1404( C1113 C1404 ) C1113_=_C2297( C1113 C2297 ) C1113_=_C2682( C1113 C2682 ) C1113_=_C2728( C1113 C2728 ) C1113_=_C2742( C1113 C2742 ) \nC1113_=_C2814( C1113 C2814 ) C1113_=_C3028( C1113 C3028 ) C1113_=_C3257( C1113 C3257 ) C1113_=_C3406( C1113 C3406 ) C1113_=_C3520( C1113 C3520 ) C1113_=_C3559( C1113 C3559 ) \nC1113_=_C3639( C1113 C3639 ) C1113_=_C3831( C1113 C3831 ) C1113_=_C3838( C1113 C3838 ) C1113_=_C3851( C1113 C3851 ) C1113_=_C3852( C1113 C3852 ) C1113_=_C3853( C1113 C3853 ) \nC1113_=_C3854( C1113 C3854 ) C1113_=_C3855( C1113 C3855 ) C1113_=_C3856( C1113 C3856 ) C1113_=_C3857( C1113 C3857 ) C1113_=_C3858( C1113 C3858 ) C1113_=_C3859( C1113 C3859 ) \nC1113_=_C3860( C1113 C3860 ) C1154_=_C1404( C1154 C1404 ) C1154_=_C2297( C1154 C2297 ) C1154_=_C2682( C1154 C2682 ) C1154_=_C2728( C1154 C2728 ) C1154_=_C2742( C1154 C2742 ) \nC1154_=_C2814( C1154 C2814 ) C1154_=_C3028( C1154 C3028 ) C1154_=_C3257( C1154 C3257 ) C1154_=_C3406( C1154 C3406 ) C1154_=_C3520( C1154 C3520 ) C1154_=_C3559( C1154 C3559 ) \nC1154_=_C3639( C1154 C3639 ) C1154_=_C3831( C1154 C3831 ) C1154_=_C3838( C1154 C3838 ) C1154_=_C3851( C1154 C3851 ) C1154_=_C3852( C1154 C3852 ) C1154_=_C3853( C1154 C3853 ) \nC1154_=_C3854( C1154 C3854 ) C1154_=_C3855( C1154 C3855 ) C1154_=_C3856( C1154 C3856 ) C1154_=_C3857( C1154 C3857 ) C1154_=_C3858( C1154 C3858 ) C1154_=_C3859( C1154 C3859 ) \nC1154_=_C3860( C1154 C3860 ) C1404_=_C2297( C1404 C2297 ) C1404_=_C2682( C1404 C2682 ) C1404_=_C2728( C1404 C2728 ) C1404_=_C2742( C1404 C2742 ) C1404_=_C2814( C1404 C2814 ) \nC1404_=_C3028( C1404 C3028 ) C1404_=_C3257( C1404 C3257 ) C1404_=_C3406( C1404 C3406 ) C1404_=_C3520( C1404 C3520 ) C1404_=_C3559( C1404 C3559 ) C1404_=_C3639( C1404 C3639 ) \nC1404_=_C3831( C1404 C3831 ) C1404_=_C3838( C1404 C3838 ) C1404_=_C3851( C1404 C3851 ) C1404_=_C3852( C1404 C3852 ) C1404_=_C3853( C1404 C3853 ) C1404_=_C3854( C1404 C3854 ) \nC1404_=_C3855( C1404 C3855 ) C1404_=_C3856( C1404 C3856 ) C1404_=_C3857( C1404 C3857 ) C1404_=_C3858( C1404 C3858 ) C1404_=_C3859( C1404 C3859 ) C1404_=_C3860( C1404 C3860 ) \nC1466_=_C1740( C1466 C1740 ) C1466_=_C1778( C1466 C1778 ) C1466_=_C1931( C1466 C1931 ) C1466_=_C2622( C1466 C2622 ) C1466_=_C2673( C1466 C2673 ) C1466_=_C2674( C1466 C2674 ) \nC1466_=_C2675( C1466 C2675 ) C1466_=_C2676( C1466 C2676 ) C1466_=_C2677( C1466 C2677 ) C1466_=_C2678( C1466 C2678 ) C1466_=_C2679( C1466 C2679 ) C1466_=_C2680( C1466 C2680 ) \nC1466_=_C2681( C1466 C2681 ) C1466_=_C2682( C1466 C2682 ) C1466_=_C2683( C1466 C2683 ) C1466_=_C2684( C1466 C2684 ) C1466_=_C2685( C1466 C2685 ) C1466_=_C2686( C1466 C2686 ) \nC1466_=_C2687( C1466 C2687 ) C1466_=_C2688( C1466 C2688 ) C1466_=_C2689( C1466 C2689 ) C1466_=_C2690( C1466 C2690 ) C1740_=_C1778(</w:t>
      </w:r>
    </w:p>
    <w:p>
      <w:pPr>
        <w:pStyle w:val="PreformattedText"/>
        <w:bidi w:val="0"/>
        <w:spacing w:before="0" w:after="0"/>
        <w:jc w:val="left"/>
        <w:rPr/>
      </w:pPr>
      <w:r>
        <w:rPr/>
        <w:t xml:space="preserve"> </w:t>
      </w:r>
      <w:r>
        <w:rPr/>
        <w:t>C1740 C1778 ) C1740_=_C1931( C1740 C1931 ) \nC1740_=_C2622( C1740 C2622 ) C1740_=_C2673( C1740 C2673 ) C1740_=_C2674( C1740 C2674 ) C1740_=_C2675( C1740 C2675 ) C1740_=_C2676( C1740 C2676 ) C1740_=_C2677( C1740 C2677 ) \nC1740_=_C2678( C1740 C2678 ) C1740_=_C2679( C1740 C2679 ) C1740_=_C2680( C1740 C2680 ) C1740_=_C2681( C1740 C2681 ) C1740_=_C2682( C1740 C2682 ) C1740_=_C2683( C1740 C2683 ) \nC1740_=_C2684( C1740 C2684 ) C1740_=_C2685( C1740 C2685 ) C1740_=_C2686( C1740 C2686 ) C1740_=_C2687( C1740 C2687 ) C1740_=_C2688( C1740 C2688 ) C1740_=_C2689( C1740 C2689 ) \nC1740_=_C2690( C1740 C2690 ) C1778_=_C1931( C1778 C1931 ) C1778_=_C2622( C1778 C2622 ) C1778_=_C2673( C1778 C2673 ) C1778_=_C2674( C1778 C2674 ) C1778_=_C2675( C1778 C2675 ) \nC1778_=_C2676( C1778 C2676 ) C1778_=_C2677( C1778 C2677 ) C1778_=_C2678( C1778 C2678 ) C1778_=_C2679( C1778 C2679 ) C1778_=_C2680( C1778 C2680 ) C1778_=_C2681( C1778 C2681 ) \nC1778_=_C2682( C1778 C2682 ) C1778_=_C2683( C1778 C2683 ) C1778_=_C2684( C1778 C2684 ) C1778_=_C2685( C1778 C2685 ) C1778_=_C2686( C1778 C2686 ) C1778_=_C2687( C1778 C2687 ) \nC1778_=_C2688( C1778 C2688 ) C1778_=_C2689( C1778 C2689 ) C1778_=_C2690( C1778 C2690 ) C1931_=_C2622( C1931 C2622 ) C1931_=_C2673( C1931 C2673 ) C1931_=_C2674( C1931 C2674 ) \nC1931_=_C2675( C1931 C2675 ) C1931_=_C2676( C1931 C2676 ) C1931_=_C2677( C1931 C2677 ) C1931_=_C2678( C1931 C2678 ) C1931_=_C2679( C1931 C2679 ) C1931_=_C2680( C1931 C2680 ) \nC1931_=_C2681( C1931 C2681 ) C1931_=_C2682( C1931 C2682 ) C1931_=_C2683( C1931 C2683 ) C1931_=_C2684( C1931 C2684 ) C1931_=_C2685( C1931 C2685 ) C1931_=_C2686( C1931 C2686 ) \nC1931_=_C2687( C1931 C2687 ) C1931_=_C2688( C1931 C2688 ) C1931_=_C2689( C1931 C2689 ) C1931_=_C2690( C1931 C2690 ) C2297_=_C2682( C2297 C2682 ) C2297_=_C2728( C2297 C2728 ) \nC2297_=_C2742( C2297 C2742 ) C2297_=_C2814( C2297 C2814 ) C2297_=_C3028( C2297 C3028 ) C2297_=_C3257( C2297 C3257 ) C2297_=_C3406( C2297 C3406 ) C2297_=_C3520( C2297 C3520 ) \nC2297_=_C3559( C2297 C3559 ) C2297_=_C3639( C2297 C3639 ) C2297_=_C3831( C2297 C3831 ) C2297_=_C3838( C2297 C3838 ) C2297_=_C3851( C2297 C3851 ) C2297_=_C3852( C2297 C3852 ) \nC2297_=_C3853( C2297 C3853 ) C2297_=_C3854( C2297 C3854 ) C2297_=_C3855( C2297 C3855 ) C2297_=_C3856( C2297 C3856 ) C2297_=_C3857( C2297 C3857 ) C2297_=_C3858( C2297 C3858 ) \nC2297_=_C3859( C2297 C3859 ) C2297_=_C3860( C2297 C3860 ) C2622_=_C2673( C2622 C2673 ) C2622_=_C2674( C2622 C2674 ) C2622_=_C2675( C2622 C2675 ) C2622_=_C2676( C2622 C2676 ) \nC2622_=_C2677( C2622 C2677 ) C2622_=_C2678( C2622 C2678 ) C2622_=_C2679( C2622 C2679 ) C2622_=_C2680( C2622 C2680 ) C2622_=_C2681( C2622 C2681 ) C2622_=_C2682( C2622 C2682 ) \nC2622_=_C2683( C2622 C2683 ) C2622_=_C2684( C2622 C2684 ) C2622_=_C2685( C2622 C2685 ) C2622_=_C2686( C2622 C2686 ) C2622_=_C2687( C2622 C2687 ) C2622_=_C2688( C2622 C2688 ) \nC2622_=_C2689( C2622 C2689 ) C2622_=_C2690( C2622 C2690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728( C2673 C2728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742( C2674 C2742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814( C2675 C2814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3639( C2679 C3639 ) C2680_=_C2681( C2680 C2681 ) C2680_=_C2682( C2680 C2682 ) C2680_=_C2683( C2680 C2683 ) C2680_=_C2684( C2680 C2684 ) \nC2680_=_C2685( C2680 C2685 ) C2680_=_C2686( C2680 C2686 ) C2680_=_C2687( C2680 C2687 ) C2680_=_C2688( C2680 C2688 ) C2680_=_C2689( C2680 C2689 ) C2680_=_C2690( C2680 C2690 ) \nC2681_=_C2682( C2681 C2682 ) C2681_=_C2683( C2681 C2683 ) C2681_=_C2684( C2681 C2684 ) C2681_=_C2685( C2681 C2685 ) C2681_=_C2686( C2681 C2686 ) C2681_=_C2687( C2681 C2687 ) \nC2681_=_C2688( C2681 C2688 ) C2681_=_C2689( C2681 C2689 ) C2681_=_C2690( C2681 C2690 ) C2682_=_C2683( C2682 C2683 ) C2682_=_C2684( C2682 C2684 ) C2682_=_C2685( C2682 C2685 ) \nC2682_=_C2686( C2682 C2686 ) C2682_=_C2687( C2682 C2687 ) C2682_=_C2688( C2682 C2688 ) C2682_=_C2689( C2682 C2689 ) C2682_=_C2690( C2682 C2690 ) C2682_=_C2728( C2682 C2728 ) \nC2682_=_C2742( C2682 C2742 ) C2682_=_C2814( C2682 C2814 ) C2682_=_C3028( C2682 C3028 ) C2682_=_C3257( C2682 C3257 ) C2682_=_C3406( C2682 C3406 ) C2682_=_C3520( C2682 C3520 ) \nC2682_=_C3559( C2682 C3559 ) C2682_=_C3639( C2682 C3639 ) C2682_=_C3831( C2682 C3831 ) C2682_=_C3838( C2682 C3838 ) C2682_=_C3851( C2682 C3851 ) C2682_=_C3852( C2682 C3852 ) \nC2682_=_C3853( C2682 C3853 ) C2682_=_C3854( C2682 C3854 ) C2682_=_C3855( C2682 C3855 ) C2682_=_C3856( C2682 C3856 ) C2682_=_C3857( C2682 C3857 ) C2682_=_C3858( C2682 C3858 ) \nC2682_=_C3859( C2682 C3859 ) C2682_=_C3860( C2682 C3860 ) C2683_=_C2684( C2683 C2684 ) C2683_=_C2685( C2683 C2685 ) C2683_=_C2686( C2683 C2686 ) C2683_=_C2687( C2683 C2687 ) \nC2683_=_C2688( C2683 C2688 ) C2683_=_C2689( C2683 C2689 ) C2683_=_C2690( C2683 C2690 ) C2683_=_C3851( C2683 C3851 ) C2684_=_C2685( C2684 C2685 ) C2684_=_C2686( C2684 C2686 ) \nC2684_=_C2687( C2684 C2687 ) C2684_=_C2688( C2684 C2688 ) C2684_=_C2689( C2684 C2689 ) C2684_=_C2690( C2684 C2690 ) C2684_=_C3852( C2684 C3852 ) C2685_=_C2686( C2685 C2686 ) \nC2685_=_C2687( C2685 C2687 ) C2685_=_C2688( C2685 C2688 ) C2685_=_C2689( C2685 C2689 ) C2685_=_C2690( C2685 C2690 ) C2685_=_C3853( C2685 C3853 ) C2686_=_C2687( C2686 C2687 ) \nC2686_=_C2688( C2686 C2688 ) C2686_=_C2689( C2686 C2689 ) C2686_=_C2690( C2686 C2690 ) C2687_=_C2688( C2687 C2688 ) C2687_=_C2689( C2687 C2689 ) C2687_=_C2690( C2687 C2690 ) \nC2688_=_C2689( C2688 C2689 ) C2688_=_C2690( C2688 C2690 ) C2688_=_C3859( C2688 C3859 ) C2689_=_C2690( C2689 C2690 ) C2690_=_C3860( C2690 C3860 ) C2728_=_C2742( C2728 C2742 ) \nC2728_=_C2814( C2728 C2814 ) C2728_=_C3028( C2728 C3028 ) C2728_=_C3257( C2728 C3257 ) C2728_=_C3406( C2728 C3406 ) C2728_=_C3520( C2728 C3520 ) C2728_=_C3559( C2728 C3559 ) \nC2728_=_C3639( C2728 C3639 ) C2728_=_C3831( C2728 C3831 ) C2728_=_C3838( C2728 C3838 ) C2728_=_C3851( C2728 C3851 ) C2728_=_C3852( C2728 C3852 ) C2728_=_C3853( C2728 C3853 ) \nC2728_=_C3854( C2728 C3854 ) C2728_=_C3855( C2728 C3855 ) C2728_=_C3856( C2728 C3856 ) C2728_=_C3857( C2728 C3857 ) C2728_=_C3858( C2728 C3858 ) C2728_=_C3859( C2728 C3859 ) \nC2728_=_C3860( C2728 C3860 ) C2742_=_C2814( C2742 C2814 ) C2742_=_C3028( C2742 C3028 ) C2742_=_C3257( C2742 C3257 ) C2742_=_C3406( C2742 C3406 ) C2742_=_C3520( C2742 C3520 ) \nC2742_=_C3559( C2742 C3559 ) C2742_=_C3639( C2742 C3639 ) C2742_=_C3831( C2742 C3831 ) C2742_=_C3838( C2742 C3838 ) C2742_=_C3851( C2742 C3851 ) C2742_=_C3852( C2742 C3852 ) \nC2742_=_C3853( C2742 C3853 ) C2742_=_C3854( C2742 C3854 ) C2742_=_C3855( C2742 C3855 ) C2742_=_C3856( C2742 C3856 ) C2742_=_C3857( C2742 C3857 ) C2742_=_C3858( C2742 C3858 ) \nC2742_=_C3859( C2742 C3859 ) C2742_=_C3860( C2742 C3860 ) C2814_=_C3028( C2814 C3028 ) C2814_=_C3257( C2814 C3257 ) C2814_=_C3406( C2814 C3406 ) C2814_=_C3520( C2814 C3520 ) \nC2814_=_C3559( C2814 C3559 ) C2814_=_C3639( C2814 C3639 ) C2814_=_C3831( C2814 C3831 ) C2814_=_C3838( C2814 C3838 ) C2814_=_C3851( C2814 C3851 ) C2814_=_C3852( C2814 C3852 ) \nC2814_=_C3853( C2814 C3853 ) C2814_=_C3854( C2814 C3854 ) C2814_=_C3855( C2814 C3855 ) C2814_=_C3856( C2814 C3856 ) C2814_=_C3857( C2814 C3857 ) C2814_=_C3858( C2814 C3858 ) \nC2814_=_C3859(</w:t>
      </w:r>
    </w:p>
    <w:p>
      <w:pPr>
        <w:pStyle w:val="PreformattedText"/>
        <w:bidi w:val="0"/>
        <w:spacing w:before="0" w:after="0"/>
        <w:jc w:val="left"/>
        <w:rPr/>
      </w:pPr>
      <w:r>
        <w:rPr/>
        <w:t xml:space="preserve"> </w:t>
      </w:r>
      <w:r>
        <w:rPr/>
        <w:t>C2814 C3859 ) C2814_=_C3860( C2814 C3860 ) C3028_=_C3257( C3028 C3257 ) C3028_=_C3406( C3028 C3406 ) C3028_=_C3520( C3028 C3520 ) C3028_=_C3559( C3028 C3559 ) \nC3028_=_C3639( C3028 C3639 ) C3028_=_C3831( C3028 C3831 ) C3028_=_C3838( C3028 C3838 ) C3028_=_C3851( C3028 C3851 ) C3028_=_C3852( C3028 C3852 ) C3028_=_C3853( C3028 C3853 ) \nC3028_=_C3854( C3028 C3854 ) C3028_=_C3855( C3028 C3855 ) C3028_=_C3856( C3028 C3856 ) C3028_=_C3857( C3028 C3857 ) C3028_=_C3858( C3028 C3858 ) C3028_=_C3859( C3028 C3859 ) \nC3028_=_C3860( C3028 C3860 ) C3257_=_C3406( C3257 C3406 ) C3257_=_C3520( C3257 C3520 ) C3257_=_C3559( C3257 C3559 ) C3257_=_C3639( C3257 C3639 ) C3257_=_C3831( C3257 C3831 ) \nC3257_=_C3838( C3257 C3838 ) C3257_=_C3851( C3257 C3851 ) C3257_=_C3852( C3257 C3852 ) C3257_=_C3853( C3257 C3853 ) C3257_=_C3854( C3257 C3854 ) C3257_=_C3855( C3257 C3855 ) \nC3257_=_C3856( C3257 C3856 ) C3257_=_C3857( C3257 C3857 ) C3257_=_C3858( C3257 C3858 ) C3257_=_C3859( C3257 C3859 ) C3257_=_C3860( C3257 C3860 ) C3406_=_C3520( C3406 C3520 ) \nC3406_=_C3559( C3406 C3559 ) C3406_=_C3639( C3406 C3639 ) C3406_=_C3831( C3406 C3831 ) C3406_=_C3838( C3406 C3838 ) C3406_=_C3851( C3406 C3851 ) C3406_=_C3852( C3406 C3852 ) \nC3406_=_C3853( C3406 C3853 ) C3406_=_C3854( C3406 C3854 ) C3406_=_C3855( C3406 C3855 ) C3406_=_C3856( C3406 C3856 ) C3406_=_C3857( C3406 C3857 ) C3406_=_C3858( C3406 C3858 ) \nC3406_=_C3859( C3406 C3859 ) C3406_=_C3860( C3406 C3860 ) C3520_=_C3559( C3520 C3559 ) C3520_=_C3639( C3520 C3639 ) C3520_=_C3831( C3520 C3831 ) C3520_=_C3838( C3520 C3838 ) \nC3520_=_C3851( C3520 C3851 ) C3520_=_C3852( C3520 C3852 ) C3520_=_C3853( C3520 C3853 ) C3520_=_C3854( C3520 C3854 ) C3520_=_C3855( C3520 C3855 ) C3520_=_C3856( C3520 C3856 ) \nC3520_=_C3857( C3520 C3857 ) C3520_=_C3858( C3520 C3858 ) C3520_=_C3859( C3520 C3859 ) C3520_=_C3860( C3520 C3860 ) C3559_=_C3639( C3559 C3639 ) C3559_=_C3831( C3559 C3831 ) \nC3559_=_C3838( C3559 C3838 ) C3559_=_C3851( C3559 C3851 ) C3559_=_C3852( C3559 C3852 ) C3559_=_C3853( C3559 C3853 ) C3559_=_C3854( C3559 C3854 ) C3559_=_C3855( C3559 C3855 ) \nC3559_=_C3856( C3559 C3856 ) C3559_=_C3857( C3559 C3857 ) C3559_=_C3858( C3559 C3858 ) C3559_=_C3859( C3559 C3859 ) C3559_=_C3860( C3559 C3860 ) C3639_=_C3831( C3639 C3831 ) \nC3639_=_C3838( C3639 C3838 ) C3639_=_C3851( C3639 C3851 ) C3639_=_C3852( C3639 C3852 ) C3639_=_C3853( C3639 C3853 ) C3639_=_C3854( C3639 C3854 ) C3639_=_C3855( C3639 C3855 ) \nC3639_=_C3856( C3639 C3856 ) C3639_=_C3857( C3639 C3857 ) C3639_=_C3858( C3639 C3858 ) C3639_=_C3859( C3639 C3859 ) C3639_=_C3860( C3639 C3860 ) C3831_=_C3838( C3831 C3838 ) \nC3831_=_C3851( C3831 C3851 ) C3831_=_C3852( C3831 C3852 ) C3831_=_C3853( C3831 C3853 ) C3831_=_C3854( C3831 C3854 ) C3831_=_C3855( C3831 C3855 ) C3831_=_C3856( C3831 C3856 ) \nC3831_=_C3857( C3831 C3857 ) C3831_=_C3858( C3831 C3858 ) C3831_=_C3859( C3831 C3859 ) C3831_=_C3860( C3831 C3860 ) C3838_=_C3851( C3838 C3851 ) C3838_=_C3852( C3838 C3852 ) \nC3838_=_C3853( C3838 C3853 ) C3838_=_C3854( C3838 C3854 ) C3838_=_C3855( C3838 C3855 ) C3838_=_C3856( C3838 C3856 ) C3838_=_C3857( C3838 C3857 ) C3838_=_C3858( C3838 C3858 ) \nC3838_=_C3859( C3838 C3859 ) C3838_=_C3860( C3838 C3860 ) C3851_=_C3852( C3851 C3852 ) C3851_=_C3853( C3851 C3853 ) C3851_=_C3854( C3851 C3854 ) C3851_=_C3855( C3851 C3855 ) \nC3851_=_C3856( C3851 C3856 ) C3851_=_C3857( C3851 C3857 ) C3851_=_C3858( C3851 C3858 ) C3851_=_C3859( C3851 C3859 ) C3851_=_C3860( C3851 C3860 ) C3852_=_C3853( C3852 C3853 ) \nC3852_=_C3854( C3852 C3854 ) C3852_=_C3855( C3852 C3855 ) C3852_=_C3856( C3852 C3856 ) C3852_=_C3857( C3852 C3857 ) C3852_=_C3858( C3852 C3858 ) C3852_=_C3859( C3852 C3859 ) \nC3852_=_C3860( C3852 C3860 ) C3853_=_C3854( C3853 C3854 ) C3853_=_C3855( C3853 C3855 ) C3853_=_C3856( C3853 C3856 ) C3853_=_C3857( C3853 C3857 ) C3853_=_C3858( C3853 C3858 ) \nC3853_=_C3859( C3853 C3859 ) C3853_=_C3860( C3853 C3860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6_=_C3857( C3856 C3857 ) C3856_=_C3858( C3856 C3858 ) C3856_=_C3859( C3856 C3859 ) C3856_=_C3860( C3856 C3860 ) C3857_=_C3858( C3857 C3858 ) \nC3857_=_C3859( C3857 C3859 ) C3857_=_C3860( C3857 C3860 ) C3858_=_C3859( C3858 C3859 ) C3858_=_C3860( C3858 C3860 ) C3859_=_C3860( C3859 C3860 ) "];235-&gt;319[label="54: C62 C172 C209 C328 C357 \nC904 C912 C1113 C1154 C1404 C1466 \nC1740 C1778 C1931 C2297 C2622 C2673 \nC2674 C2675 C2676 C2677 C2678 C2679 \nC2680 C2681 C2683 C2684 C2685 C2686 \nC2687 C2688 C2689 C2690 C2728 C2742 \nC2814 C3028 C3257 C3406 C3520 C3559 \nC3639 C3831 C3838 C3851 C3852 C3853 \nC3854 C3855 C3856 C3857 C3858 C3859 \nC3860 \n712: C62_=_C172 ,C62_=_C209 ,C62_=_C328 ,C62_=_C904 ,C62_=_C1466 ,\nC62_=_C1740 ,C62_=_C1778 ,C62_=_C1931 ,C62_=_C2622 ,C62_=_C2673 ,C62_=_C2674 ,\nC62_=_C2675 ,C62_=_C2676 ,C62_=_C2677 ,C62_=_C2678 ,C62_=_C2679 ,C62_=_C2680 ,\nC62_=_C2681 ,C62_=_C2683 ,C62_=_C2684 ,C62_=_C2685 ,C62_=_C2686 ,C62_=_C2687 ,\nC62_=_C2688 ,C62_=_C2689 ,C62_=_C2690 ,C172_=_C209 ,C172_=_C328 ,C172_=_C904 ,\nC172_=_C1466 ,C172_=_C1740 ,C172_=_C1778 ,C172_=_C1931 ,C172_=_C2622 ,C172_=_C2673 ,\nC172_=_C2674 ,C172_=_C2675 ,C172_=_C2676 ,C172_=_C2677 ,C172_=_C2678 ,C172_=_C2679 ,\nC172_=_C2680 ,C172_=_C2681 ,C172_=_C2683 ,C172_=_C2684 ,C172_=_C2685 ,C172_=_C2686 ,\nC172_=_C2687 ,C172_=_C2688 ,C172_=_C2689 ,C172_=_C2690 ,C209_=_C328 ,C209_=_C904 ,\nC209_=_C1466 ,C209_=_C1740 ,C209_=_C1778 ,C209_=_C1931 ,C209_=_C2622 ,C209_=_C2673 ,\nC209_=_C2674 ,C209_=_C2675 ,C209_=_C2676 ,C209_=_C2677 ,C209_=_C2678 ,C209_=_C2679 ,\nC209_=_C2680 ,C209_=_C2681 ,C209_=_C2683 ,C209_=_C2684 ,C209_=_C2685 ,C209_=_C2686 ,\nC209_=_C2687 ,C209_=_C2688 ,C209_=_C2689 ,C209_=_C2690 ,C328_=_C904 ,C328_=_C1466 ,\nC328_=_C1740 ,C328_=_C1778 ,C328_=_C1931 ,C328_=_C2622 ,C328_=_C2673 ,C328_=_C2674 ,\nC328_=_C2675 ,C328_=_C2676 ,C328_=_C2677 ,C328_=_C2678 ,C328_=_C2679 ,C328_=_C2680 ,\nC328_=_C2681 ,C328_=_C2683 ,C328_=_C2684 ,C328_=_C2685 ,C328_=_C2686 ,C328_=_C2687 ,\nC328_=_C2688 ,C328_=_C2689 ,C328_=_C2690 ,C357_=_C912 ,C357_=_C1113 ,C357_=_C1154 ,\nC357_=_C1404 ,C357_=_C2297 ,C357_=_C2728 ,C357_=_C2742 ,C357_=_C2814 ,C357_=_C3028 ,\nC357_=_C3257 ,C357_=_C3406 ,C357_=_C3520 ,C357_=_C3559 ,C357_=_C3639 ,C357_=_C3831 ,\nC357_=_C3838 ,C357_=_C3851 ,C357_=_C3852 ,C357_=_C3853 ,C357_=_C3854 ,C357_=_C3855 ,\nC357_=_C3856 ,C357_=_C3857 ,C357_=_C3858 ,C357_=_C3859 ,C357_=_C3860 ,C904_=_C912 ,\nC904_=_C1466 ,C904_=_C1740 ,C904_=_C1778 ,C904_=_C1931 ,C904_=_C2622 ,C904_=_C2673 ,\nC904_=_C2674 ,C904_=_C2675 ,C904_=_C2676 ,C904_=_C2677 ,C904_=_C2678 ,C904_=_C2679 ,\nC904_=_C2680 ,C904_=_C2681 ,C904_=_C2683 ,C904_=_C2684 ,C904_=_C2685 ,C904_=_C2686 ,\nC904_=_C2687 ,C904_=_C2688 ,C904_=_C2689 ,C904_=_C2690 ,C912_=_C1113 ,C912_=_C1154 ,\nC912_=_C1404 ,C912_=_C2297 ,C912_=_C2728 ,C912_=_C2742 ,C912_=_C2814 ,C912_=_C3028 ,\nC912_=_C3257 ,C912_=_C3406 ,C912_=_C3520 ,C912_=_C3559 ,C912_=_C3639 ,C912_=_C3831 ,\nC912_=_C3838 ,C912_=_C3851 ,C912_=_C3852 ,C912_=_C3853 ,C912_=_C3854 ,C912_=_C3855 ,\nC912_=_C3856 ,C912_=_C3857 ,C912_=_C3858 ,C912_=_C3859 ,C912_=_C3860 ,C1113_=_C1154 ,\nC1113_=_C1404 ,C1113_=_C2297 ,C1113_=_C2728 ,C1113_=_C2742 ,C1113_=_C2814 ,C1113_=_C3028 ,\nC1113_=_C3257 ,C1113_=_C3406 ,C1113_=_C3520 ,C1113_=_C3559 ,C1113_=_C3639 ,C1113_=_C3831 ,\nC1113_=_C3838 ,C1113_=_C3851 ,C1113_=_C3852 ,C1113_=_C3853 ,C1113_=_C3854 ,C1113_=_C3855 ,\nC1113_=_C3856 ,C1113_=_C3857 ,C1113_=_C3858 ,C1113_=_C3859 ,C1113_=_C3860 ,C1154_=_C1404 ,\nC1154_=_C2297 ,C1154_=_C2728 ,C1154_=_C2742 ,C1154_=_C2814 ,C1154_=_C3028 ,C1154_=_C3257 ,\nC1154_=_C3406 ,C1154_=_C3520 ,C1154_=_C3559 ,C1154_=_C3639 ,C1154_=_C3831 ,C1154_=_C3838 ,\nC1154_=_C3851 ,C1154_=_C3852 ,C1154_=_C3853 ,C1154_=_C3854 ,C1154_=_C3855 ,C1154_=_C3856 ,\nC1154_=_C3857 ,C1154_=_C3858 ,C1154_=_C3859 ,C1154_=_C3860 ,C1404_=_C2297 ,C1404_=_C2728 ,\nC1404_=_C2742 ,C1404_=_C2814 ,C1404_=_C3028 ,C1404_=_C3257 ,C1404_=_C3406 ,C1404_=_C3520 ,\nC1404_=_C3559 ,C1404_=_C3639 ,C1404_=_C3831 ,C1404_=_C3838 ,C1404_=_C3851 ,C1404_=_C3852 ,\nC1404_=_C3853 ,C1404_=_C3854 ,C1404_=_C3855 ,C1404_=_C3856 ,C1404_=_C3857 ,C1404_=_C3858 ,\nC1404_=_C3859 ,C1404_=_C3860 ,C1466_=_C1740 ,C1466_=_C1778 ,C1466_=_C1931 ,C1466_=_C2622 ,\nC1466_=_C2673 ,C1466_=_C2674 ,C1466_=_C2675 ,C1466_=_C2676 ,C1466_=_C2677 ,C1466_=_C2678 ,\nC1466_=_C2679 ,C1466_=_C2680 ,C1466_=_C2681 ,C1466_=_C2683 ,C1466_=_C2684 ,C1466_=_C2685 ,\nC1466_=_C2686 ,C1466_=_C2687 ,C1466_=_C2688 ,C1466_=_C2689 ,C1466_=_C2690 ,C1740_=_C1778 ,\nC1740_=_C1931 ,C1740_=_C2622 ,C1740_=_C2673 ,C1740_=_C2674 ,C1740_=_C2675 ,C1740_=_C2676 ,\nC1740_=_C2677 ,C1740_=_C2678 ,C1740_=_C2679 ,C1740_=_C2680 ,C1740_=_C2681 ,C1740_=_C2683 ,\nC1740_=_C2684 ,C1740_=_C2685 ,C1740_=_C2686 ,C1740_=_C2687 ,C1740_=_C2688 ,C1740_=_C2689 ,\nC1740_=_C2690 ,C1778_=_C1931 ,C1778_=_C2622 ,C1778_=_C2673 ,C1778_=_C2674 ,C1778_=_C2675 ,\nC1778_=_C2676 ,C1778_=_C2677 ,C1778_=_C2678 ,C1778_=_C2679 ,C1778_=_C2680 ,C1778_=_C2681 ,\nC1778_=_C2683 ,C1778_=_C2684 ,C1778_=_C2685 ,C1778_=_C2686 ,C1778_=_C2687 ,C1778_=_C2688 ,\nC1778_=_C2689 ,C1778_=_C2690 ,C1931_=_C2622 ,C1931_=_C2673 ,C1931_=_C2674 ,C1931_=_C2675 ,\nC1931_=_C2676 ,C1931_=_C2677 ,C1931_=_C2678 ,C1931_=_C2679 ,C1931_=_C2680 ,C1931_=_C2681 ,\nC1931_=_C2683 ,C1931_=_C2684 ,C1931_=_C2685 ,C1931_=_C2686 ,C1931_=_C2687 ,C1931_=_C2688 ,\nC1931_=_C2689 ,C1931_=_C2690 ,C2297_=_C2728 ,C2297_=_C2742 ,C2297_=_C2814 ,C2297_=_C3028 ,\nC2297_=_C3257 ,C2297_=_C3406 ,C2297_=_C3520 ,C2297_=_C3559 ,C2297_=_C3639 ,C2297_=_C3831 ,\nC2297_=_C3838 ,C2297_=_C3851 ,C2297_=_C3852 ,C2297_=_C3853 ,C2297_=_C3854 ,C2297_=_C3855 ,\nC2297_=_C3856 ,C2297_=_C3857 ,C2297_=_C3858 ,C2297_=_C3859 ,C2297_=_C3860 ,C2622_=_C2673</w:t>
      </w:r>
    </w:p>
    <w:p>
      <w:pPr>
        <w:pStyle w:val="PreformattedText"/>
        <w:bidi w:val="0"/>
        <w:spacing w:before="0" w:after="0"/>
        <w:jc w:val="left"/>
        <w:rPr/>
      </w:pPr>
      <w:r>
        <w:rPr/>
        <w:t xml:space="preserve"> </w:t>
      </w:r>
      <w:r>
        <w:rPr/>
        <w:t>,\nC2622_=_C2674 ,C2622_=_C2675 ,C2622_=_C2676 ,C2622_=_C2677 ,C2622_=_C2678 ,C2622_=_C2679 ,\nC2622_=_C2680 ,C2622_=_C2681 ,C2622_=_C2683 ,C2622_=_C2684 ,C2622_=_C2685 ,C2622_=_C2686 ,\nC2622_=_C2687 ,C2622_=_C2688 ,C2622_=_C2689 ,C2622_=_C2690 ,C2673_=_C2674 ,C2673_=_C2675 ,\nC2673_=_C2676 ,C2673_=_C2677 ,C2673_=_C2678 ,C2673_=_C2679 ,C2673_=_C2680 ,C2673_=_C2681 ,\nC2673_=_C2683 ,C2673_=_C2684 ,C2673_=_C2685 ,C2673_=_C2686 ,C2673_=_C2687 ,C2673_=_C2688 ,\nC2673_=_C2689 ,C2673_=_C2690 ,C2673_=_C2728 ,C2674_=_C2675 ,C2674_=_C2676 ,C2674_=_C2677 ,\nC2674_=_C2678 ,C2674_=_C2679 ,C2674_=_C2680 ,C2674_=_C2681 ,C2674_=_C2683 ,C2674_=_C2684 ,\nC2674_=_C2685 ,C2674_=_C2686 ,C2674_=_C2687 ,C2674_=_C2688 ,C2674_=_C2689 ,C2674_=_C2690 ,\nC2674_=_C2742 ,C2675_=_C2676 ,C2675_=_C2677 ,C2675_=_C2678 ,C2675_=_C2679 ,C2675_=_C2680 ,\nC2675_=_C2681 ,C2675_=_C2683 ,C2675_=_C2684 ,C2675_=_C2685 ,C2675_=_C2686 ,C2675_=_C2687 ,\nC2675_=_C2688 ,C2675_=_C2689 ,C2675_=_C2690 ,C2675_=_C2814 ,C2676_=_C2677 ,C2676_=_C2678 ,\nC2676_=_C2679 ,C2676_=_C2680 ,C2676_=_C2681 ,C2676_=_C2683 ,C2676_=_C2684 ,C2676_=_C2685 ,\nC2676_=_C2686 ,C2676_=_C2687 ,C2676_=_C2688 ,C2676_=_C2689 ,C2676_=_C2690 ,C2677_=_C2678 ,\nC2677_=_C2679 ,C2677_=_C2680 ,C2677_=_C2681 ,C2677_=_C2683 ,C2677_=_C2684 ,C2677_=_C2685 ,\nC2677_=_C2686 ,C2677_=_C2687 ,C2677_=_C2688 ,C2677_=_C2689 ,C2677_=_C2690 ,C2678_=_C2679 ,\nC2678_=_C2680 ,C2678_=_C2681 ,C2678_=_C2683 ,C2678_=_C2684 ,C2678_=_C2685 ,C2678_=_C2686 ,\nC2678_=_C2687 ,C2678_=_C2688 ,C2678_=_C2689 ,C2678_=_C2690 ,C2679_=_C2680 ,C2679_=_C2681 ,\nC2679_=_C2683 ,C2679_=_C2684 ,C2679_=_C2685 ,C2679_=_C2686 ,C2679_=_C2687 ,C2679_=_C2688 ,\nC2679_=_C2689 ,C2679_=_C2690 ,C2679_=_C3639 ,C2680_=_C2681 ,C2680_=_C2683 ,C2680_=_C2684 ,\nC2680_=_C2685 ,C2680_=_C2686 ,C2680_=_C2687 ,C2680_=_C2688 ,C2680_=_C2689 ,C2680_=_C2690 ,\nC2681_=_C2683 ,C2681_=_C2684 ,C2681_=_C2685 ,C2681_=_C2686 ,C2681_=_C2687 ,C2681_=_C2688 ,\nC2681_=_C2689 ,C2681_=_C2690 ,C2683_=_C2684 ,C2683_=_C2685 ,C2683_=_C2686 ,C2683_=_C2687 ,\nC2683_=_C2688 ,C2683_=_C2689 ,C2683_=_C2690 ,C2683_=_C3851 ,C2684_=_C2685 ,C2684_=_C2686 ,\nC2684_=_C2687 ,C2684_=_C2688 ,C2684_=_C2689 ,C2684_=_C2690 ,C2684_=_C3852 ,C2685_=_C2686 ,\nC2685_=_C2687 ,C2685_=_C2688 ,C2685_=_C2689 ,C2685_=_C2690 ,C2685_=_C3853 ,C2686_=_C2687 ,\nC2686_=_C2688 ,C2686_=_C2689 ,C2686_=_C2690 ,C2687_=_C2688 ,C2687_=_C2689 ,C2687_=_C2690 ,\nC2688_=_C2689 ,C2688_=_C2690 ,C2688_=_C3859 ,C2689_=_C2690 ,C2690_=_C3860 ,C2728_=_C2742 ,\nC2728_=_C2814 ,C2728_=_C3028 ,C2728_=_C3257 ,C2728_=_C3406 ,C2728_=_C3520 ,C2728_=_C3559 ,\nC2728_=_C3639 ,C2728_=_C3831 ,C2728_=_C3838 ,C2728_=_C3851 ,C2728_=_C3852 ,C2728_=_C3853 ,\nC2728_=_C3854 ,C2728_=_C3855 ,C2728_=_C3856 ,C2728_=_C3857 ,C2728_=_C3858 ,C2728_=_C3859 ,\nC2728_=_C3860 ,C2742_=_C2814 ,C2742_=_C3028 ,C2742_=_C3257 ,C2742_=_C3406 ,C2742_=_C3520 ,\nC2742_=_C3559 ,C2742_=_C3639 ,C2742_=_C3831 ,C2742_=_C3838 ,C2742_=_C3851 ,C2742_=_C3852 ,\nC2742_=_C3853 ,C2742_=_C3854 ,C2742_=_C3855 ,C2742_=_C3856 ,C2742_=_C3857 ,C2742_=_C3858 ,\nC2742_=_C3859 ,C2742_=_C3860 ,C2814_=_C3028 ,C2814_=_C3257 ,C2814_=_C3406 ,C2814_=_C3520 ,\nC2814_=_C3559 ,C2814_=_C3639 ,C2814_=_C3831 ,C2814_=_C3838 ,C2814_=_C3851 ,C2814_=_C3852 ,\nC2814_=_C3853 ,C2814_=_C3854 ,C2814_=_C3855 ,C2814_=_C3856 ,C2814_=_C3857 ,C2814_=_C3858 ,\nC2814_=_C3859 ,C2814_=_C3860 ,C3028_=_C3257 ,C3028_=_C3406 ,C3028_=_C3520 ,C3028_=_C3559 ,\nC3028_=_C3639 ,C3028_=_C3831 ,C3028_=_C3838 ,C3028_=_C3851 ,C3028_=_C3852 ,C3028_=_C3853 ,\nC3028_=_C3854 ,C3028_=_C3855 ,C3028_=_C3856 ,C3028_=_C3857 ,C3028_=_C3858 ,C3028_=_C3859 ,\nC3028_=_C3860 ,C3257_=_C3406 ,C3257_=_C3520 ,C3257_=_C3559 ,C3257_=_C3639 ,C3257_=_C3831 ,\nC3257_=_C3838 ,C3257_=_C3851 ,C3257_=_C3852 ,C3257_=_C3853 ,C3257_=_C3854 ,C3257_=_C3855 ,\nC3257_=_C3856 ,C3257_=_C3857 ,C3257_=_C3858 ,C3257_=_C3859 ,C3257_=_C3860 ,C3406_=_C3520 ,\nC3406_=_C3559 ,C3406_=_C3639 ,C3406_=_C3831 ,C3406_=_C3838 ,C3406_=_C3851 ,C3406_=_C3852 ,\nC3406_=_C3853 ,C3406_=_C3854 ,C3406_=_C3855 ,C3406_=_C3856 ,C3406_=_C3857 ,C3406_=_C3858 ,\nC3406_=_C3859 ,C3406_=_C3860 ,C3520_=_C3559 ,C3520_=_C3639 ,C3520_=_C3831 ,C3520_=_C3838 ,\nC3520_=_C3851 ,C3520_=_C3852 ,C3520_=_C3853 ,C3520_=_C3854 ,C3520_=_C3855 ,C3520_=_C3856 ,\nC3520_=_C3857 ,C3520_=_C3858 ,C3520_=_C3859 ,C3520_=_C3860 ,C3559_=_C3639 ,C3559_=_C3831 ,\nC3559_=_C3838 ,C3559_=_C3851 ,C3559_=_C3852 ,C3559_=_C3853 ,C3559_=_C3854 ,C3559_=_C3855 ,\nC3559_=_C3856 ,C3559_=_C3857 ,C3559_=_C3858 ,C3559_=_C3859 ,C3559_=_C3860 ,C3639_=_C3831 ,\nC3639_=_C3838 ,C3639_=_C3851 ,C3639_=_C3852 ,C3639_=_C3853 ,C3639_=_C3854 ,C3639_=_C3855 ,\nC3639_=_C3856 ,C3639_=_C3857 ,C3639_=_C3858 ,C3639_=_C3859 ,C3639_=_C3860 ,C3831_=_C3838 ,\nC3831_=_C3851 ,C3831_=_C3852 ,C3831_=_C3853 ,C3831_=_C3854 ,C3831_=_C3855 ,C3831_=_C3856 ,\nC3831_=_C3857 ,C3831_=_C3858 ,C3831_=_C3859 ,C3831_=_C3860 ,C3838_=_C3851 ,C3838_=_C3852 ,\nC3838_=_C3853 ,C3838_=_C3854 ,C3838_=_C3855 ,C3838_=_C3856 ,C3838_=_C3857 ,C3838_=_C3858 ,\nC3838_=_C3859 ,C3838_=_C3860 ,C3851_=_C3852 ,C3851_=_C3853 ,C3851_=_C3854 ,C3851_=_C3855 ,\nC3851_=_C3856 ,C3851_=_C3857 ,C3851_=_C3858 ,C3851_=_C3859 ,C3851_=_C3860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7_=_C3858 ,\nC3857_=_C3859 ,C3857_=_C3860 ,C3858_=_C3859 ,C3858_=_C3860 ,C3859_=_C3860 ,"];320[shape=box, label="id:320 level: 7\n55: C680 C690 C1230 C1385 C1386 \nC1387 C1388 C1389 C1390 C1391 C1392 \nC1393 C1394 C1395 C1396 C1397 C1398 \nC1399 C1400 C1401 C1402 C1403 C1404 \nC1405 C1406 C1407 C1408 C1409 C1410 \nC1411 C2007 C2205 C2600 C2991 C3027 \nC3164 C3191 C3256 C3382 C3405 C3756 \nC3805 C3838 C3839 C3840 C3841 C3842 \nC3843 C3844 C3845 C3846 C3847 C3848 \nC3849 C3850 \n765: C680_=_C1230( C680 C1230 ) C680_=_C1403( C680 C1403 ) C680_=_C2007( C680 C2007 ) C680_=_C2205( C680 C2205 ) C680_=_C2600( C680 C2600 ) \nC680_=_C2991( C680 C2991 ) C680_=_C3027( C680 C3027 ) C680_=_C3164( C680 C3164 ) C680_=_C3191( C680 C3191 ) C680_=_C3256( C680 C3256 ) C680_=_C3382( C680 C3382 ) \nC680_=_C3405( C680 C3405 ) C680_=_C3756( C680 C3756 ) C680_=_C3805( C680 C3805 ) C680_=_C3838( C680 C3838 ) C680_=_C3839( C680 C3839 ) C680_=_C3840( C680 C3840 ) \nC680_=_C3841( C680 C3841 ) C680_=_C3842( C680 C3842 ) C680_=_C3843( C680 C3843 ) C680_=_C3844( C680 C3844 ) C680_=_C3845( C680 C3845 ) C680_=_C3846( C680 C3846 ) \nC680_=_C3847( C680 C3847 ) C680_=_C3848( C680 C3848 ) C680_=_C3849( C680 C3849 ) C680_=_C3850( C680 C3850 ) C690_=_C1385( C690 C1385 ) C690_=_C1386( C690 C1386 ) \nC690_=_C1387( C690 C1387 ) C690_=_C1388( C690 C1388 ) C690_=_C1389( C690 C1389 ) C690_=_C1390( C690 C1390 ) C690_=_C1391( C690 C1391 ) C690_=_C1392( C690 C1392 ) \nC690_=_C1393( C690 C1393 ) C690_=_C1394( C690 C1394 ) C690_=_C1395( C690 C1395 ) C690_=_C1396( C690 C1396 ) C690_=_C1397( C690 C1397 ) C690_=_C1398( C690 C1398 ) \nC690_=_C1399( C690 C1399 ) C690_=_C1400( C690 C1400 ) C690_=_C1401( C690 C1401 ) C690_=_C1402( C690 C1402 ) C690_=_C1403( C690 C1403 ) C690_=_C1404( C690 C1404 ) \nC690_=_C1405( C690 C1405 ) C690_=_C1406( C690 C1406 ) C690_=_C1407( C690 C1407 ) C690_=_C1408( C690 C1408 ) C690_=_C1409( C690 C1409 ) C690_=_C1410( C690 C1410 ) \nC690_=_C1411( C690 C1411 ) C1230_=_C1403( C1230 C1403 ) C1230_=_C2007( C1230 C2007 ) C1230_=_C2205( C1230 C2205 ) C1230_=_C2600( C1230 C2600 ) C1230_=_C2991( C1230 C2991 ) \nC1230_=_C3027( C1230 C3027 ) C1230_=_C3164( C1230 C3164 ) C1230_=_C3191( C1230 C3191 ) C1230_=_C3256( C1230 C3256 ) C1230_=_C3382( C1230 C3382 ) C1230_=_C3405( C1230 C3405 ) \nC1230_=_C3756( C1230 C3756 ) C1230_=_C3805( C1230 C3805 ) C1230_=_C3838( C1230 C3838 ) C1230_=_C3839( C1230 C3839 ) C1230_=_C3840( C1230 C3840 ) C1230_=_C3841( C1230 C3841 ) \nC1230_=_C3842( C1230 C3842 ) C1230_=_C3843( C1230 C3843 ) C1230_=_C3844( C1230 C3844 ) C1230_=_C3845( C1230 C3845 ) C1230_=_C3846( C1230 C3846 ) C1230_=_C3847( C1230 C3847 ) \nC1230_=_C3848( C1230 C3848 ) C1230_=_C3849( C1230 C3849 ) C1230_=_C3850( C1230 C3850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7( C1386 C1407 ) C1386_=_C1408( C1386 C1408 ) C1386_=_C1409( C1386 C1409 ) C1386_=_C1410( C1386 C1410 ) C1386_=_C1411( C1386 C1411 ) \nC1387_=_C1388( C1387 C1388 ) C1387_=_C1389( C1387 C1389 ) C1387_=_C1390( C1387</w:t>
      </w:r>
    </w:p>
    <w:p>
      <w:pPr>
        <w:pStyle w:val="PreformattedText"/>
        <w:bidi w:val="0"/>
        <w:spacing w:before="0" w:after="0"/>
        <w:jc w:val="left"/>
        <w:rPr/>
      </w:pPr>
      <w:r>
        <w:rPr/>
        <w:t xml:space="preserve"> </w:t>
      </w:r>
      <w:r>
        <w:rPr/>
        <w:t>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7_=_C1409( C1387 C1409 ) C1387_=_C1410( C1387 C1410 ) C1387_=_C1411( C1387 C1411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8_=_C1409( C1388 C1409 ) C1388_=_C1410( C1388 C1410 ) C1388_=_C1411( C1388 C141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410( C1389 C1410 ) C1389_=_C1411( C1389 C1411 ) C1389_=_C2600( C1389 C2600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0_=_C1411( C1390 C1411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3027( C1392 C3027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3256( C1395 C3256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3405( C1398 C3405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1_=_C1402( C1401 C1402 ) C1401_=_C1403( C1401 C1403 ) C1401_=_C1404( C1401 C1404 ) \nC1401_=_C1405( C1401 C1405 ) C1401_=_C1406( C1401 C1406 ) C1401_=_C1407( C1401 C1407 ) C1401_=_C1408( C1401 C1408 ) C1401_=_C1409( C1401 C1409 ) C1401_=_C1410( C1401 C1410 ) \nC1401_=_C1411( C1401 C1411 ) C1402_=_C1403( C1402 C1403 ) C1402_=_C1404( C1402 C1404 ) C1402_=_C1405( C1402 C1405 ) C1402_=_C1406( C1402 C1406 ) C1402_=_C1407( C1402 C1407 ) \nC1402_=_C1408( C1402 C1408 ) C1402_=_C1409( C1402 C1409 ) C1402_=_C1410( C1402 C1410 ) C1402_=_C1411( C1402 C1411 ) C1403_=_C1404( C1403 C1404 ) C1403_=_C1405( C1403 C1405 ) \nC1403_=_C1406( C1403 C1406 ) C1403_=_C1407( C1403 C1407 ) C1403_=_C1408( C1403 C1408 ) C1403_=_C1409( C1403 C1409 ) C1403_=_C1410( C1403 C1410 ) C1403_=_C1411( C1403 C1411 ) \nC1403_=_C2007( C1403 C2007 ) C1403_=_C2205( C1403 C2205 ) C1403_=_C2600( C1403 C2600 ) C1403_=_C2991( C1403 C2991 ) C1403_=_C3027( C1403 C3027 ) C1403_=_C3164( C1403 C3164 ) \nC1403_=_C3191( C1403 C3191 ) C1403_=_C3256( C1403 C3256 ) C1403_=_C3382( C1403 C3382 ) C1403_=_C3405( C1403 C3405 ) C1403_=_C3756( C1403 C3756 ) C1403_=_C3805( C1403 C3805 ) \nC1403_=_C3838( C1403 C3838 ) C1403_=_C3839( C1403 C3839 ) C1403_=_C3840( C1403 C3840 ) C1403_=_C3841( C1403 C3841 ) C1403_=_C3842( C1403 C3842 ) C1403_=_C3843( C1403 C3843 ) \nC1403_=_C3844( C1403 C3844 ) C1403_=_C3845( C1403 C3845 ) C1403_=_C3846( C1403 C3846 ) C1403_=_C3847( C1403 C3847 ) C1403_=_C3848( C1403 C3848 ) C1403_=_C3849( C1403 C3849 ) \nC1403_=_C3850( C1403 C3850 ) C1404_=_C1405( C1404 C1405 ) C1404_=_C1406( C1404 C1406 ) C1404_=_C1407( C1404 C1407 ) C1404_=_C1408( C1404 C1408 ) C1404_=_C1409( C1404 C1409 ) \nC1404_=_C1410( C1404 C1410 ) C1404_=_C1411( C1404 C1411 ) C1404_=_C3838( C1404 C3838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6_=_C3840( C1406 C3840 ) C1407_=_C1408( C1407 C1408 ) C1407_=_C1409( C1407 C1409 ) C1407_=_C1410( C1407 C1410 ) \nC1407_=_C1411( C1407 C1411 ) C1408_=_C1409( C1408 C1409 ) C1408_=_C1410( C1408 C1410 ) C1408_=_C1411( C1408 C1411 ) C1409_=_C1410( C1409 C1410 ) C1409_=_C1411( C1409 C1411 ) \nC1409_=_C3844( C1409 C3844 ) C1410_=_C1411( C1410 C1411 ) C1410_=_C3846( C1410 C3846 ) C1411_=_C3847( C1411 C3847 ) C2007_=_C2205( C2007 C2205 ) C2007_=_C2600( C2007 C2600 ) \nC2007_=_C2991( C2007 C2991 ) C2007_=_C3027( C2007 C3027 ) C2007_=_C3164( C2007 C3164 ) C2007_=_C3191( C2007 C3191 ) C2007_=_C3256(</w:t>
      </w:r>
    </w:p>
    <w:p>
      <w:pPr>
        <w:pStyle w:val="PreformattedText"/>
        <w:bidi w:val="0"/>
        <w:spacing w:before="0" w:after="0"/>
        <w:jc w:val="left"/>
        <w:rPr/>
      </w:pPr>
      <w:r>
        <w:rPr/>
        <w:t xml:space="preserve"> </w:t>
      </w:r>
      <w:r>
        <w:rPr/>
        <w:t>C2007 C3256 ) C2007_=_C3382( C2007 C3382 ) \nC2007_=_C3405( C2007 C3405 ) C2007_=_C3756( C2007 C3756 ) C2007_=_C3805( C2007 C3805 ) C2007_=_C3838( C2007 C3838 ) C2007_=_C3839( C2007 C3839 ) C2007_=_C3840( C2007 C3840 ) \nC2007_=_C3841( C2007 C3841 ) C2007_=_C3842( C2007 C3842 ) C2007_=_C3843( C2007 C3843 ) C2007_=_C3844( C2007 C3844 ) C2007_=_C3845( C2007 C3845 ) C2007_=_C3846( C2007 C3846 ) \nC2007_=_C3847( C2007 C3847 ) C2007_=_C3848( C2007 C3848 ) C2007_=_C3849( C2007 C3849 ) C2007_=_C3850( C2007 C3850 ) C2205_=_C2600( C2205 C2600 ) C2205_=_C2991( C2205 C2991 ) \nC2205_=_C3027( C2205 C3027 ) C2205_=_C3164( C2205 C3164 ) C2205_=_C3191( C2205 C3191 ) C2205_=_C3256( C2205 C3256 ) C2205_=_C3382( C2205 C3382 ) C2205_=_C3405( C2205 C3405 ) \nC2205_=_C3756( C2205 C3756 ) C2205_=_C3805( C2205 C3805 ) C2205_=_C3838( C2205 C3838 ) C2205_=_C3839( C2205 C3839 ) C2205_=_C3840( C2205 C3840 ) C2205_=_C3841( C2205 C3841 ) \nC2205_=_C3842( C2205 C3842 ) C2205_=_C3843( C2205 C3843 ) C2205_=_C3844( C2205 C3844 ) C2205_=_C3845( C2205 C3845 ) C2205_=_C3846( C2205 C3846 ) C2205_=_C3847( C2205 C3847 ) \nC2205_=_C3848( C2205 C3848 ) C2205_=_C3849( C2205 C3849 ) C2205_=_C3850( C2205 C3850 ) C2600_=_C2991( C2600 C2991 ) C2600_=_C3027( C2600 C3027 ) C2600_=_C3164( C2600 C3164 ) \nC2600_=_C3191( C2600 C3191 ) C2600_=_C3256( C2600 C3256 ) C2600_=_C3382( C2600 C3382 ) C2600_=_C3405( C2600 C3405 ) C2600_=_C3756( C2600 C3756 ) C2600_=_C3805( C2600 C3805 ) \nC2600_=_C3838( C2600 C3838 ) C2600_=_C3839( C2600 C3839 ) C2600_=_C3840( C2600 C3840 ) C2600_=_C3841( C2600 C3841 ) C2600_=_C3842( C2600 C3842 ) C2600_=_C3843( C2600 C3843 ) \nC2600_=_C3844( C2600 C3844 ) C2600_=_C3845( C2600 C3845 ) C2600_=_C3846( C2600 C3846 ) C2600_=_C3847( C2600 C3847 ) C2600_=_C3848( C2600 C3848 ) C2600_=_C3849( C2600 C3849 ) \nC2600_=_C3850( C2600 C3850 ) C2991_=_C3027( C2991 C3027 ) C2991_=_C3164( C2991 C3164 ) C2991_=_C3191( C2991 C3191 ) C2991_=_C3256( C2991 C3256 ) C2991_=_C3382( C2991 C3382 ) \nC2991_=_C3405( C2991 C3405 ) C2991_=_C3756( C2991 C3756 ) C2991_=_C3805( C2991 C3805 ) C2991_=_C3838( C2991 C3838 ) C2991_=_C3839( C2991 C3839 ) C2991_=_C3840( C2991 C3840 ) \nC2991_=_C3841( C2991 C3841 ) C2991_=_C3842( C2991 C3842 ) C2991_=_C3843( C2991 C3843 ) C2991_=_C3844( C2991 C3844 ) C2991_=_C3845( C2991 C3845 ) C2991_=_C3846( C2991 C3846 ) \nC2991_=_C3847( C2991 C3847 ) C2991_=_C3848( C2991 C3848 ) C2991_=_C3849( C2991 C3849 ) C2991_=_C3850( C2991 C3850 ) C3027_=_C3164( C3027 C3164 ) C3027_=_C3191( C3027 C3191 ) \nC3027_=_C3256( C3027 C3256 ) C3027_=_C3382( C3027 C3382 ) C3027_=_C3405( C3027 C3405 ) C3027_=_C3756( C3027 C3756 ) C3027_=_C3805( C3027 C3805 ) C3027_=_C3838( C3027 C3838 ) \nC3027_=_C3839( C3027 C3839 ) C3027_=_C3840( C3027 C3840 ) C3027_=_C3841( C3027 C3841 ) C3027_=_C3842( C3027 C3842 ) C3027_=_C3843( C3027 C3843 ) C3027_=_C3844( C3027 C3844 ) \nC3027_=_C3845( C3027 C3845 ) C3027_=_C3846( C3027 C3846 ) C3027_=_C3847( C3027 C3847 ) C3027_=_C3848( C3027 C3848 ) C3027_=_C3849( C3027 C3849 ) C3027_=_C3850( C3027 C3850 ) \nC3164_=_C3191( C3164 C3191 ) C3164_=_C3256( C3164 C3256 ) C3164_=_C3382( C3164 C3382 ) C3164_=_C3405( C3164 C3405 ) C3164_=_C3756( C3164 C3756 ) C3164_=_C3805( C3164 C3805 ) \nC3164_=_C3838( C3164 C3838 ) C3164_=_C3839( C3164 C3839 ) C3164_=_C3840( C3164 C3840 ) C3164_=_C3841( C3164 C3841 ) C3164_=_C3842( C3164 C3842 ) C3164_=_C3843( C3164 C3843 ) \nC3164_=_C3844( C3164 C3844 ) C3164_=_C3845( C3164 C3845 ) C3164_=_C3846( C3164 C3846 ) C3164_=_C3847( C3164 C3847 ) C3164_=_C3848( C3164 C3848 ) C3164_=_C3849( C3164 C3849 ) \nC3164_=_C3850( C3164 C3850 ) C3191_=_C3256( C3191 C3256 ) C3191_=_C3382( C3191 C3382 ) C3191_=_C3405( C3191 C3405 ) C3191_=_C3756( C3191 C3756 ) C3191_=_C3805( C3191 C3805 ) \nC3191_=_C3838( C3191 C3838 ) C3191_=_C3839( C3191 C3839 ) C3191_=_C3840( C3191 C3840 ) C3191_=_C3841( C3191 C3841 ) C3191_=_C3842( C3191 C3842 ) C3191_=_C3843( C3191 C3843 ) \nC3191_=_C3844( C3191 C3844 ) C3191_=_C3845( C3191 C3845 ) C3191_=_C3846( C3191 C3846 ) C3191_=_C3847( C3191 C3847 ) C3191_=_C3848( C3191 C3848 ) C3191_=_C3849( C3191 C3849 ) \nC3191_=_C3850( C3191 C3850 ) C3256_=_C3382( C3256 C3382 ) C3256_=_C3405( C3256 C3405 ) C3256_=_C3756( C3256 C3756 ) C3256_=_C3805( C3256 C3805 ) C3256_=_C3838( C3256 C3838 ) \nC3256_=_C3839( C3256 C3839 ) C3256_=_C3840( C3256 C3840 ) C3256_=_C3841( C3256 C3841 ) C3256_=_C3842( C3256 C3842 ) C3256_=_C3843( C3256 C3843 ) C3256_=_C3844( C3256 C3844 ) \nC3256_=_C3845( C3256 C3845 ) C3256_=_C3846( C3256 C3846 ) C3256_=_C3847( C3256 C3847 ) C3256_=_C3848( C3256 C3848 ) C3256_=_C3849( C3256 C3849 ) C3256_=_C3850( C3256 C3850 ) \nC3382_=_C3405( C3382 C3405 ) C3382_=_C3756( C3382 C3756 ) C3382_=_C3805( C3382 C3805 ) C3382_=_C3838( C3382 C3838 ) C3382_=_C3839( C3382 C3839 ) C3382_=_C3840( C3382 C3840 ) \nC3382_=_C3841( C3382 C3841 ) C3382_=_C3842( C3382 C3842 ) C3382_=_C3843( C3382 C3843 ) C3382_=_C3844( C3382 C3844 ) C3382_=_C3845( C3382 C3845 ) C3382_=_C3846( C3382 C3846 ) \nC3382_=_C3847( C3382 C3847 ) C3382_=_C3848( C3382 C3848 ) C3382_=_C3849( C3382 C3849 ) C3382_=_C3850( C3382 C3850 ) C3405_=_C3756( C3405 C3756 ) C3405_=_C3805( C3405 C3805 ) \nC3405_=_C3838( C3405 C3838 ) C3405_=_C3839( C3405 C3839 ) C3405_=_C3840( C3405 C3840 ) C3405_=_C3841( C3405 C3841 ) C3405_=_C3842( C3405 C3842 ) C3405_=_C3843( C3405 C3843 ) \nC3405_=_C3844( C3405 C3844 ) C3405_=_C3845( C3405 C3845 ) C3405_=_C3846( C3405 C3846 ) C3405_=_C3847( C3405 C3847 ) C3405_=_C3848( C3405 C3848 ) C3405_=_C3849( C3405 C3849 ) \nC3405_=_C3850( C3405 C3850 ) C3756_=_C3805( C3756 C3805 ) C3756_=_C3838( C3756 C3838 ) C3756_=_C3839( C3756 C3839 ) C3756_=_C3840( C3756 C3840 ) C3756_=_C3841( C3756 C3841 ) \nC3756_=_C3842( C3756 C3842 ) C3756_=_C3843( C3756 C3843 ) C3756_=_C3844( C3756 C3844 ) C3756_=_C3845( C3756 C3845 ) C3756_=_C3846( C3756 C3846 ) C3756_=_C3847( C3756 C3847 ) \nC3756_=_C3848( C3756 C3848 ) C3756_=_C3849( C3756 C3849 ) C3756_=_C3850( C3756 C3850 ) C3805_=_C3838( C3805 C3838 ) C3805_=_C3839( C3805 C3839 ) C3805_=_C3840( C3805 C3840 ) \nC3805_=_C3841( C3805 C3841 ) C3805_=_C3842( C3805 C3842 ) C3805_=_C3843( C3805 C3843 ) C3805_=_C3844( C3805 C3844 ) C3805_=_C3845( C3805 C3845 ) C3805_=_C3846( C3805 C3846 ) \nC3805_=_C3847( C3805 C3847 ) C3805_=_C3848( C3805 C3848 ) C3805_=_C3849( C3805 C3849 ) C3805_=_C3850( C3805 C3850 ) C3838_=_C3839( C3838 C3839 ) C3838_=_C3840( C3838 C3840 ) \nC3838_=_C3841( C3838 C3841 ) C3838_=_C3842( C3838 C3842 ) C3838_=_C3843( C3838 C3843 ) C3838_=_C3844( C3838 C3844 ) C3838_=_C3845( C3838 C3845 ) C3838_=_C3846( C3838 C3846 ) \nC3838_=_C3847( C3838 C3847 ) C3838_=_C3848( C3838 C3848 ) C3838_=_C3849( C3838 C3849 ) C3838_=_C3850( C3838 C3850 ) C3839_=_C3840( C3839 C3840 ) C3839_=_C3841( C3839 C3841 ) \nC3839_=_C3842( C3839 C3842 ) C3839_=_C3843( C3839 C3843 ) C3839_=_C3844( C3839 C3844 ) C3839_=_C3845( C3839 C3845 ) C3839_=_C3846( C3839 C3846 ) C3839_=_C3847( C3839 C3847 ) \nC3839_=_C3848( C3839 C3848 ) C3839_=_C3849( C3839 C3849 ) C3839_=_C3850( C3839 C3850 ) C3840_=_C3841( C3840 C3841 ) C3840_=_C3842( C3840 C3842 ) C3840_=_C3843( C3840 C3843 ) \nC3840_=_C3844( C3840 C3844 ) C3840_=_C3845( C3840 C3845 ) C3840_=_C3846( C3840 C3846 ) C3840_=_C3847( C3840 C3847 ) C3840_=_C3848( C3840 C3848 ) C3840_=_C3849( C3840 C3849 ) \nC3840_=_C3850( C3840 C3850 ) C3841_=_C3842( C3841 C3842 ) C3841_=_C3843( C3841 C3843 ) C3841_=_C3844( C3841 C3844 ) C3841_=_C3845( C3841 C3845 ) C3841_=_C3846( C3841 C3846 ) \nC3841_=_C3847( C3841 C3847 ) C3841_=_C3848( C3841 C3848 ) C3841_=_C3849( C3841 C3849 ) C3841_=_C3850( C3841 C3850 ) C3842_=_C3843( C3842 C3843 ) C3842_=_C3844( C3842 C3844 ) \nC3842_=_C3845( C3842 C3845 ) C3842_=_C3846( C3842 C3846 ) C3842_=_C3847( C3842 C3847 ) C3842_=_C3848( C3842 C3848 ) C3842_=_C3849( C3842 C3849 ) C3842_=_C3850( C3842 C3850 ) \nC3843_=_C3844( C3843 C3844 ) C3843_=_C3845( C3843 C3845 ) C3843_=_C3846( C3843 C3846 ) C3843_=_C3847( C3843 C3847 ) C3843_=_C3848( C3843 C3848 ) C3843_=_C3849( C3843 C3849 ) \nC3843_=_C3850( C3843 C3850 ) C3844_=_C3845( C3844 C3845 ) C3844_=_C3846( C3844 C3846 ) C3844_=_C3847( C3844 C3847 ) C3844_=_C3848( C3844 C3848 ) C3844_=_C3849( C3844 C3849 ) \nC3844_=_C3850( C3844 C3850 ) C3845_=_C3846( C3845 C3846 ) C3845_=_C3847( C3845 C3847 ) C3845_=_C3848( C3845 C3848 ) C3845_=_C3849( C3845 C3849 ) C3845_=_C3850( C3845 C3850 ) \nC3846_=_C3847( C3846 C3847 ) C3846_=_C3848( C3846 C3848 ) C3846_=_C3849( C3846 C3849 ) C3846_=_C3850( C3846 C3850 ) C3847_=_C3848( C3847 C3848 ) C3847_=_C3849( C3847 C3849 ) \nC3847_=_C3850( C3847 C3850 ) C3848_=_C3849( C3848 C3849 ) C3848_=_C3850( C3848 C3850 ) C3849_=_C3850( C3849 C3850 ) "];235-&gt;320[label="54: C680 C690 C1230 C1385 C1386 \nC1387 C1388 C1389 C1390 C1391 C1392 \nC1393 C1394 C1395 C1396 C1397 C1398 \nC1399 C1400 C1401 C1402 C1404 C1405 \nC1406 C1407 C1408 C1409 C1410 C1411 \nC2007 C2205 C2600 C2991 C3027 C3164 \nC3191 C3256 C3382 C3405 C3756 C3805 \nC3838 C3839 C3840 C3841 C3842 C3843 \nC3844 C3845 C3846 C3847 C3848 C3849 \nC3850 \n711: C680_=_C1230 ,C680_=_C2007 ,C680_=_C2205 ,C680_=_C2600 ,C680_=_C2991 ,\nC680_=_C3027 ,C680_=_C3164 ,C680_=_C3191 ,C680_=_C3256 ,C680_=_C3382 ,C680_=_C3405 ,\nC680_=_C3756 ,C680_=_C3805 ,C680_=_C3838 ,C680_=_C3839 ,C680_=_C3840 ,C680_=_C3841 ,\nC680_=_C3842 ,C680_=_C3843 ,C680_=_C3844 ,C680_=_C3845 ,C680_=_C3846 ,C680_=_C3847 ,\nC680_=_C3848 ,C680_=_C3849 ,C680_=_C3850 ,C690_=_C1385 ,C690_=_C1386 ,C690_=_C1387 ,\nC690_=_C1388 ,C690_=_C1389 ,C690_=_C1390 ,C690_=_C1391 ,C690_=_C1392 ,C690_=_C1393 ,\nC690_=_C1394 ,C690_=_C1395 ,C690_=_C1396 ,C690_=_C1397 ,C690_=_C1398 ,C690_=_C1399 ,\nC690_=_C1400 ,C690_=_C1401 ,C690_=_C1402 ,C690_=_C1404 ,C690_=_C1405 ,C690_=_C1406 ,\nC690_=_C1407 ,C690_=_C1408 ,C690_=_C1409 ,C690_=_C1410 ,C690_=_C1411 ,C1230_=_C2007 ,\nC1230_=_C2205 ,C1230_=_C2600 ,C1230_=_C2991 ,C1230_=_C3027 ,C1230_=_C3164 ,C1230_=_C3191 ,\nC1230_=_C3256 ,C1230_=_C3382 ,C1230_=_C3405 ,C1230_=_C3756 ,C1230_=_C3805</w:t>
      </w:r>
    </w:p>
    <w:p>
      <w:pPr>
        <w:pStyle w:val="PreformattedText"/>
        <w:bidi w:val="0"/>
        <w:spacing w:before="0" w:after="0"/>
        <w:jc w:val="left"/>
        <w:rPr/>
      </w:pPr>
      <w:r>
        <w:rPr/>
        <w:t xml:space="preserve"> </w:t>
      </w:r>
      <w:r>
        <w:rPr/>
        <w:t>,C1230_=_C3838 ,\nC1230_=_C3839 ,C1230_=_C3840 ,C1230_=_C3841 ,C1230_=_C3842 ,C1230_=_C3843 ,C1230_=_C3844 ,\nC1230_=_C3845 ,C1230_=_C3846 ,C1230_=_C3847 ,C1230_=_C3848 ,C1230_=_C3849 ,C1230_=_C3850 ,\nC1385_=_C1386 ,C1385_=_C1387 ,C1385_=_C1388 ,C1385_=_C1389 ,C1385_=_C1390 ,C1385_=_C1391 ,\nC1385_=_C1392 ,C1385_=_C1393 ,C1385_=_C1394 ,C1385_=_C1395 ,C1385_=_C1396 ,C1385_=_C1397 ,\nC1385_=_C1398 ,C1385_=_C1399 ,C1385_=_C1400 ,C1385_=_C1401 ,C1385_=_C1402 ,C1385_=_C1404 ,\nC1385_=_C1405 ,C1385_=_C1406 ,C1385_=_C1407 ,C1385_=_C1408 ,C1385_=_C1409 ,C1385_=_C1410 ,\nC1385_=_C1411 ,C1386_=_C1387 ,C1386_=_C1388 ,C1386_=_C1389 ,C1386_=_C1390 ,C1386_=_C1391 ,\nC1386_=_C1392 ,C1386_=_C1393 ,C1386_=_C1394 ,C1386_=_C1395 ,C1386_=_C1396 ,C1386_=_C1397 ,\nC1386_=_C1398 ,C1386_=_C1399 ,C1386_=_C1400 ,C1386_=_C1401 ,C1386_=_C1402 ,C1386_=_C1404 ,\nC1386_=_C1405 ,C1386_=_C1406 ,C1386_=_C1407 ,C1386_=_C1408 ,C1386_=_C1409 ,C1386_=_C1410 ,\nC1386_=_C1411 ,C1387_=_C1388 ,C1387_=_C1389 ,C1387_=_C1390 ,C1387_=_C1391 ,C1387_=_C1392 ,\nC1387_=_C1393 ,C1387_=_C1394 ,C1387_=_C1395 ,C1387_=_C1396 ,C1387_=_C1397 ,C1387_=_C1398 ,\nC1387_=_C1399 ,C1387_=_C1400 ,C1387_=_C1401 ,C1387_=_C1402 ,C1387_=_C1404 ,C1387_=_C1405 ,\nC1387_=_C1406 ,C1387_=_C1407 ,C1387_=_C1408 ,C1387_=_C1409 ,C1387_=_C1410 ,C1387_=_C1411 ,\nC1388_=_C1389 ,C1388_=_C1390 ,C1388_=_C1391 ,C1388_=_C1392 ,C1388_=_C1393 ,C1388_=_C1394 ,\nC1388_=_C1395 ,C1388_=_C1396 ,C1388_=_C1397 ,C1388_=_C1398 ,C1388_=_C1399 ,C1388_=_C1400 ,\nC1388_=_C1401 ,C1388_=_C1402 ,C1388_=_C1404 ,C1388_=_C1405 ,C1388_=_C1406 ,C1388_=_C1407 ,\nC1388_=_C1408 ,C1388_=_C1409 ,C1388_=_C1410 ,C1388_=_C1411 ,C1389_=_C1390 ,C1389_=_C1391 ,\nC1389_=_C1392 ,C1389_=_C1393 ,C1389_=_C1394 ,C1389_=_C1395 ,C1389_=_C1396 ,C1389_=_C1397 ,\nC1389_=_C1398 ,C1389_=_C1399 ,C1389_=_C1400 ,C1389_=_C1401 ,C1389_=_C1402 ,C1389_=_C1404 ,\nC1389_=_C1405 ,C1389_=_C1406 ,C1389_=_C1407 ,C1389_=_C1408 ,C1389_=_C1409 ,C1389_=_C1410 ,\nC1389_=_C1411 ,C1389_=_C2600 ,C1390_=_C1391 ,C1390_=_C1392 ,C1390_=_C1393 ,C1390_=_C1394 ,\nC1390_=_C1395 ,C1390_=_C1396 ,C1390_=_C1397 ,C1390_=_C1398 ,C1390_=_C1399 ,C1390_=_C1400 ,\nC1390_=_C1401 ,C1390_=_C1402 ,C1390_=_C1404 ,C1390_=_C1405 ,C1390_=_C1406 ,C1390_=_C1407 ,\nC1390_=_C1408 ,C1390_=_C1409 ,C1390_=_C1410 ,C1390_=_C1411 ,C1391_=_C1392 ,C1391_=_C1393 ,\nC1391_=_C1394 ,C1391_=_C1395 ,C1391_=_C1396 ,C1391_=_C1397 ,C1391_=_C1398 ,C1391_=_C1399 ,\nC1391_=_C1400 ,C1391_=_C1401 ,C1391_=_C1402 ,C1391_=_C1404 ,C1391_=_C1405 ,C1391_=_C1406 ,\nC1391_=_C1407 ,C1391_=_C1408 ,C1391_=_C1409 ,C1391_=_C1410 ,C1391_=_C1411 ,C1392_=_C1393 ,\nC1392_=_C1394 ,C1392_=_C1395 ,C1392_=_C1396 ,C1392_=_C1397 ,C1392_=_C1398 ,C1392_=_C1399 ,\nC1392_=_C1400 ,C1392_=_C1401 ,C1392_=_C1402 ,C1392_=_C1404 ,C1392_=_C1405 ,C1392_=_C1406 ,\nC1392_=_C1407 ,C1392_=_C1408 ,C1392_=_C1409 ,C1392_=_C1410 ,C1392_=_C1411 ,C1392_=_C3027 ,\nC1393_=_C1394 ,C1393_=_C1395 ,C1393_=_C1396 ,C1393_=_C1397 ,C1393_=_C1398 ,C1393_=_C1399 ,\nC1393_=_C1400 ,C1393_=_C1401 ,C1393_=_C1402 ,C1393_=_C1404 ,C1393_=_C1405 ,C1393_=_C1406 ,\nC1393_=_C1407 ,C1393_=_C1408 ,C1393_=_C1409 ,C1393_=_C1410 ,C1393_=_C1411 ,C1394_=_C1395 ,\nC1394_=_C1396 ,C1394_=_C1397 ,C1394_=_C1398 ,C1394_=_C1399 ,C1394_=_C1400 ,C1394_=_C1401 ,\nC1394_=_C1402 ,C1394_=_C1404 ,C1394_=_C1405 ,C1394_=_C1406 ,C1394_=_C1407 ,C1394_=_C1408 ,\nC1394_=_C1409 ,C1394_=_C1410 ,C1394_=_C1411 ,C1395_=_C1396 ,C1395_=_C1397 ,C1395_=_C1398 ,\nC1395_=_C1399 ,C1395_=_C1400 ,C1395_=_C1401 ,C1395_=_C1402 ,C1395_=_C1404 ,C1395_=_C1405 ,\nC1395_=_C1406 ,C1395_=_C1407 ,C1395_=_C1408 ,C1395_=_C1409 ,C1395_=_C1410 ,C1395_=_C1411 ,\nC1395_=_C3256 ,C1396_=_C1397 ,C1396_=_C1398 ,C1396_=_C1399 ,C1396_=_C1400 ,C1396_=_C1401 ,\nC1396_=_C1402 ,C1396_=_C1404 ,C1396_=_C1405 ,C1396_=_C1406 ,C1396_=_C1407 ,C1396_=_C1408 ,\nC1396_=_C1409 ,C1396_=_C1410 ,C1396_=_C1411 ,C1397_=_C1398 ,C1397_=_C1399 ,C1397_=_C1400 ,\nC1397_=_C1401 ,C1397_=_C1402 ,C1397_=_C1404 ,C1397_=_C1405 ,C1397_=_C1406 ,C1397_=_C1407 ,\nC1397_=_C1408 ,C1397_=_C1409 ,C1397_=_C1410 ,C1397_=_C1411 ,C1398_=_C1399 ,C1398_=_C1400 ,\nC1398_=_C1401 ,C1398_=_C1402 ,C1398_=_C1404 ,C1398_=_C1405 ,C1398_=_C1406 ,C1398_=_C1407 ,\nC1398_=_C1408 ,C1398_=_C1409 ,C1398_=_C1410 ,C1398_=_C1411 ,C1398_=_C3405 ,C1399_=_C1400 ,\nC1399_=_C1401 ,C1399_=_C1402 ,C1399_=_C1404 ,C1399_=_C1405 ,C1399_=_C1406 ,C1399_=_C1407 ,\nC1399_=_C1408 ,C1399_=_C1409 ,C1399_=_C1410 ,C1399_=_C1411 ,C1400_=_C1401 ,C1400_=_C1402 ,\nC1400_=_C1404 ,C1400_=_C1405 ,C1400_=_C1406 ,C1400_=_C1407 ,C1400_=_C1408 ,C1400_=_C1409 ,\nC1400_=_C1410 ,C1400_=_C1411 ,C1401_=_C1402 ,C1401_=_C1404 ,C1401_=_C1405 ,C1401_=_C1406 ,\nC1401_=_C1407 ,C1401_=_C1408 ,C1401_=_C1409 ,C1401_=_C1410 ,C1401_=_C1411 ,C1402_=_C1404 ,\nC1402_=_C1405 ,C1402_=_C1406 ,C1402_=_C1407 ,C1402_=_C1408 ,C1402_=_C1409 ,C1402_=_C1410 ,\nC1402_=_C1411 ,C1404_=_C1405 ,C1404_=_C1406 ,C1404_=_C1407 ,C1404_=_C1408 ,C1404_=_C1409 ,\nC1404_=_C1410 ,C1404_=_C1411 ,C1404_=_C3838 ,C1405_=_C1406 ,C1405_=_C1407 ,C1405_=_C1408 ,\nC1405_=_C1409 ,C1405_=_C1410 ,C1405_=_C1411 ,C1406_=_C1407 ,C1406_=_C1408 ,C1406_=_C1409 ,\nC1406_=_C1410 ,C1406_=_C1411 ,C1406_=_C3840 ,C1407_=_C1408 ,C1407_=_C1409 ,C1407_=_C1410 ,\nC1407_=_C1411 ,C1408_=_C1409 ,C1408_=_C1410 ,C1408_=_C1411 ,C1409_=_C1410 ,C1409_=_C1411 ,\nC1409_=_C3844 ,C1410_=_C1411 ,C1410_=_C3846 ,C1411_=_C3847 ,C2007_=_C2205 ,C2007_=_C2600 ,\nC2007_=_C2991 ,C2007_=_C3027 ,C2007_=_C3164 ,C2007_=_C3191 ,C2007_=_C3256 ,C2007_=_C3382 ,\nC2007_=_C3405 ,C2007_=_C3756 ,C2007_=_C3805 ,C2007_=_C3838 ,C2007_=_C3839 ,C2007_=_C3840 ,\nC2007_=_C3841 ,C2007_=_C3842 ,C2007_=_C3843 ,C2007_=_C3844 ,C2007_=_C3845 ,C2007_=_C3846 ,\nC2007_=_C3847 ,C2007_=_C3848 ,C2007_=_C3849 ,C2007_=_C3850 ,C2205_=_C2600 ,C2205_=_C2991 ,\nC2205_=_C3027 ,C2205_=_C3164 ,C2205_=_C3191 ,C2205_=_C3256 ,C2205_=_C3382 ,C2205_=_C3405 ,\nC2205_=_C3756 ,C2205_=_C3805 ,C2205_=_C3838 ,C2205_=_C3839 ,C2205_=_C3840 ,C2205_=_C3841 ,\nC2205_=_C3842 ,C2205_=_C3843 ,C2205_=_C3844 ,C2205_=_C3845 ,C2205_=_C3846 ,C2205_=_C3847 ,\nC2205_=_C3848 ,C2205_=_C3849 ,C2205_=_C3850 ,C2600_=_C2991 ,C2600_=_C3027 ,C2600_=_C3164 ,\nC2600_=_C3191 ,C2600_=_C3256 ,C2600_=_C3382 ,C2600_=_C3405 ,C2600_=_C3756 ,C2600_=_C3805 ,\nC2600_=_C3838 ,C2600_=_C3839 ,C2600_=_C3840 ,C2600_=_C3841 ,C2600_=_C3842 ,C2600_=_C3843 ,\nC2600_=_C3844 ,C2600_=_C3845 ,C2600_=_C3846 ,C2600_=_C3847 ,C2600_=_C3848 ,C2600_=_C3849 ,\nC2600_=_C3850 ,C2991_=_C3027 ,C2991_=_C3164 ,C2991_=_C3191 ,C2991_=_C3256 ,C2991_=_C3382 ,\nC2991_=_C3405 ,C2991_=_C3756 ,C2991_=_C3805 ,C2991_=_C3838 ,C2991_=_C3839 ,C2991_=_C3840 ,\nC2991_=_C3841 ,C2991_=_C3842 ,C2991_=_C3843 ,C2991_=_C3844 ,C2991_=_C3845 ,C2991_=_C3846 ,\nC2991_=_C3847 ,C2991_=_C3848 ,C2991_=_C3849 ,C2991_=_C3850 ,C3027_=_C3164 ,C3027_=_C3191 ,\nC3027_=_C3256 ,C3027_=_C3382 ,C3027_=_C3405 ,C3027_=_C3756 ,C3027_=_C3805 ,C3027_=_C3838 ,\nC3027_=_C3839 ,C3027_=_C3840 ,C3027_=_C3841 ,C3027_=_C3842 ,C3027_=_C3843 ,C3027_=_C3844 ,\nC3027_=_C3845 ,C3027_=_C3846 ,C3027_=_C3847 ,C3027_=_C3848 ,C3027_=_C3849 ,C3027_=_C3850 ,\nC3164_=_C3191 ,C3164_=_C3256 ,C3164_=_C3382 ,C3164_=_C3405 ,C3164_=_C3756 ,C3164_=_C3805 ,\nC3164_=_C3838 ,C3164_=_C3839 ,C3164_=_C3840 ,C3164_=_C3841 ,C3164_=_C3842 ,C3164_=_C3843 ,\nC3164_=_C3844 ,C3164_=_C3845 ,C3164_=_C3846 ,C3164_=_C3847 ,C3164_=_C3848 ,C3164_=_C3849 ,\nC3164_=_C3850 ,C3191_=_C3256 ,C3191_=_C3382 ,C3191_=_C3405 ,C3191_=_C3756 ,C3191_=_C3805 ,\nC3191_=_C3838 ,C3191_=_C3839 ,C3191_=_C3840 ,C3191_=_C3841 ,C3191_=_C3842 ,C3191_=_C3843 ,\nC3191_=_C3844 ,C3191_=_C3845 ,C3191_=_C3846 ,C3191_=_C3847 ,C3191_=_C3848 ,C3191_=_C3849 ,\nC3191_=_C3850 ,C3256_=_C3382 ,C3256_=_C3405 ,C3256_=_C3756 ,C3256_=_C3805 ,C3256_=_C3838 ,\nC3256_=_C3839 ,C3256_=_C3840 ,C3256_=_C3841 ,C3256_=_C3842 ,C3256_=_C3843 ,C3256_=_C3844 ,\nC3256_=_C3845 ,C3256_=_C3846 ,C3256_=_C3847 ,C3256_=_C3848 ,C3256_=_C3849 ,C3256_=_C3850 ,\nC3382_=_C3405 ,C3382_=_C3756 ,C3382_=_C3805 ,C3382_=_C3838 ,C3382_=_C3839 ,C3382_=_C3840 ,\nC3382_=_C3841 ,C3382_=_C3842 ,C3382_=_C3843 ,C3382_=_C3844 ,C3382_=_C3845 ,C3382_=_C3846 ,\nC3382_=_C3847 ,C3382_=_C3848 ,C3382_=_C3849 ,C3382_=_C3850 ,C3405_=_C3756 ,C3405_=_C3805 ,\nC3405_=_C3838 ,C3405_=_C3839 ,C3405_=_C3840 ,C3405_=_C3841 ,C3405_=_C3842 ,C3405_=_C3843 ,\nC3405_=_C3844 ,C3405_=_C3845 ,C3405_=_C3846 ,C3405_=_C3847 ,C3405_=_C3848 ,C3405_=_C3849 ,\nC3405_=_C3850 ,C3756_=_C3805 ,C3756_=_C3838 ,C3756_=_C3839 ,C3756_=_C3840 ,C3756_=_C3841 ,\nC3756_=_C3842 ,C3756_=_C3843 ,C3756_=_C3844 ,C3756_=_C3845 ,C3756_=_C3846 ,C3756_=_C3847 ,\nC3756_=_C3848 ,C3756_=_C3849 ,C3756_=_C3850 ,C3805_=_C3838 ,C3805_=_C3839 ,C3805_=_C3840 ,\nC3805_=_C3841 ,C3805_=_C3842 ,C3805_=_C3843 ,C3805_=_C3844 ,C3805_=_C3845 ,C3805_=_C3846 ,\nC3805_=_C3847 ,C3805_=_C3848 ,C3805_=_C3849 ,C3805_=_C3850 ,C3838_=_C3839 ,C3838_=_C3840 ,\nC3838_=_C3841 ,C3838_=_C3842 ,C3838_=_C3843 ,C3838_=_C3844 ,C3838_=_C3845 ,C3838_=_C3846 ,\nC3838_=_C3847 ,C3838_=_C3848 ,C3838_=_C3849 ,C3838_=_C3850 ,C3839_=_C3840 ,C3839_=_C3841 ,\nC3839_=_C3842 ,C3839_=_C3843 ,C3839_=_C3844 ,C3839_=_C3845 ,C3839_=_C3846 ,C3839_=_C3847 ,\nC3839_=_C3848 ,C3839_=_C3849 ,C3839_=_C3850 ,C3840_=_C3841 ,C3840_=_C3842 ,C3840_=_C3843 ,\nC3840_=_C3844 ,C3840_=_C3845 ,C3840_=_C3846 ,C3840_=_C3847 ,C3840_=_C3848 ,C3840_=_C3849 ,\nC3840_=_C3850 ,C3841_=_C3842 ,C3841_=_C3843 ,C3841_=_C3844 ,C3841_=_C3845 ,C3841_=_C3846 ,\nC3841_=_C3847 ,C3841_=_C3848 ,C3841_=_C3849 ,C3841_=_C3850 ,C3842_=_C3843 ,C3842_=_C3844 ,\nC3842_=_C3845 ,C3842_=_C3846 ,C3842_=_C3847 ,C3842_=_C3848 ,C3842_=_C3849 ,C3842_=_C3850 ,\nC3843_=_C3844 ,C3843_=_C3845 ,C3843_=_C3846 ,C3843_=_C3847 ,C3843_=_C3848 ,C3843_=_C3849 ,\nC3843_=_C3850 ,C3844_=_C3845 ,C3844_=_C3846 ,C3844_=_C3847 ,C3844_=_C3848 ,C3844_=_C3849 ,\nC3844_=_C3850 ,C3845_=_C3846 ,C3845_=_C3847 ,C3845_=_C3848 ,C3845_=_C3849 ,C3845_=_C3850 ,\nC3846_=_C3847 ,C3846_=_C3848 ,C3846_=_C3849 ,C3846_=_C3850 ,C3847_=_C3848 ,C3847_=_C3849 ,\nC3847_=_C3850 ,C3848_=_C3849 ,C3848_=_C3850</w:t>
      </w:r>
    </w:p>
    <w:p>
      <w:pPr>
        <w:pStyle w:val="PreformattedText"/>
        <w:bidi w:val="0"/>
        <w:spacing w:before="0" w:after="0"/>
        <w:jc w:val="left"/>
        <w:rPr/>
      </w:pPr>
      <w:r>
        <w:rPr/>
        <w:t xml:space="preserve"> </w:t>
      </w:r>
      <w:r>
        <w:rPr/>
        <w:t>,C3849_=_C3850 ,"];321[shape=box, label="id:321 level: 7\n57: C740 C833 C989 C1036 C1175 \nC1278 C1679 C1918 C1934 C2003 C2010 \nC2199 C2207 C2313 C2325 C2432 C2490 \nC2543 C2563 C2595 C2602 C2612 C2646 \nC2838 C2871 C2987 C2992 C3077 C3159 \nC3165 C3177 C3316 C3379 C3380 C3381 \nC3382 C3383 C3384 C3385 C3386 C3387 \nC3388 C3465 C3734 C3757 C3789 C3841 \nC3896 C3897 C3898 C3899 C3900 C3901 \nC3902 C3903 C3904 C3905 \n821: C740_=_C1175( C740 C1175 ) C740_=_C1679( C740 C1679 ) C740_=_C1918( C740 C1918 ) C740_=_C2010( C740 C2010 ) C740_=_C2207( C740 C2207 ) \nC740_=_C2563( C740 C2563 ) C740_=_C2602( C740 C2602 ) C740_=_C2871( C740 C2871 ) C740_=_C2992( C740 C2992 ) C740_=_C3077( C740 C3077 ) C740_=_C3165( C740 C3165 ) \nC740_=_C3177( C740 C3177 ) C740_=_C3383( C740 C3383 ) C740_=_C3465( C740 C3465 ) C740_=_C3734( C740 C3734 ) C740_=_C3757( C740 C3757 ) C740_=_C3789( C740 C3789 ) \nC740_=_C3841( C740 C3841 ) C740_=_C3896( C740 C3896 ) C740_=_C3897( C740 C3897 ) C740_=_C3898( C740 C3898 ) C740_=_C3899( C740 C3899 ) C740_=_C3900( C740 C3900 ) \nC740_=_C3901( C740 C3901 ) C740_=_C3902( C740 C3902 ) C740_=_C3903( C740 C3903 ) C740_=_C3904( C740 C3904 ) C740_=_C3905( C740 C3905 ) C833_=_C989( C833 C989 ) \nC833_=_C1036( C833 C1036 ) C833_=_C1278( C833 C1278 ) C833_=_C1934( C833 C1934 ) C833_=_C2003( C833 C2003 ) C833_=_C2199( C833 C2199 ) C833_=_C2313( C833 C2313 ) \nC833_=_C2325( C833 C2325 ) C833_=_C2432( C833 C2432 ) C833_=_C2490( C833 C2490 ) C833_=_C2543( C833 C2543 ) C833_=_C2595( C833 C2595 ) C833_=_C2612( C833 C2612 ) \nC833_=_C2646( C833 C2646 ) C833_=_C2838( C833 C2838 ) C833_=_C2987( C833 C2987 ) C833_=_C3159( C833 C3159 ) C833_=_C3316( C833 C3316 ) C833_=_C3379( C833 C3379 ) \nC833_=_C3380( C833 C3380 ) C833_=_C3381( C833 C3381 ) C833_=_C3382( C833 C3382 ) C833_=_C3383( C833 C3383 ) C833_=_C3384( C833 C3384 ) C833_=_C3385( C833 C3385 ) \nC833_=_C3386( C833 C3386 ) C833_=_C3387( C833 C3387 ) C833_=_C3388( C833 C3388 ) C989_=_C1036( C989 C1036 ) C989_=_C1278( C989 C1278 ) C989_=_C1934( C989 C1934 ) \nC989_=_C2003( C989 C2003 ) C989_=_C2199( C989 C2199 ) C989_=_C2313( C989 C2313 ) C989_=_C2325( C989 C2325 ) C989_=_C2432( C989 C2432 ) C989_=_C2490( C989 C2490 ) \nC989_=_C2543( C989 C2543 ) C989_=_C2595( C989 C2595 ) C989_=_C2612( C989 C2612 ) C989_=_C2646( C989 C2646 ) C989_=_C2838( C989 C2838 ) C989_=_C2987( C989 C2987 ) \nC989_=_C3159( C989 C3159 ) C989_=_C3316( C989 C3316 ) C989_=_C3379( C989 C3379 ) C989_=_C3380( C989 C3380 ) C989_=_C3381( C989 C3381 ) C989_=_C3382( C989 C3382 ) \nC989_=_C3383( C989 C3383 ) C989_=_C3384( C989 C3384 ) C989_=_C3385( C989 C3385 ) C989_=_C3386( C989 C3386 ) C989_=_C3387( C989 C3387 ) C989_=_C3388( C989 C3388 ) \nC1036_=_C1278( C1036 C1278 ) C1036_=_C1934( C1036 C1934 ) C1036_=_C2003( C1036 C2003 ) C1036_=_C2199( C1036 C2199 ) C1036_=_C2313( C1036 C2313 ) C1036_=_C2325( C1036 C2325 ) \nC1036_=_C2432( C1036 C2432 ) C1036_=_C2490( C1036 C2490 ) C1036_=_C2543( C1036 C2543 ) C1036_=_C2595( C1036 C2595 ) C1036_=_C2612( C1036 C2612 ) C1036_=_C2646( C1036 C2646 ) \nC1036_=_C2838( C1036 C2838 ) C1036_=_C2987( C1036 C2987 ) C1036_=_C3159( C1036 C3159 ) C1036_=_C3316( C1036 C3316 ) C1036_=_C3379( C1036 C3379 ) C1036_=_C3380( C1036 C3380 ) \nC1036_=_C3381( C1036 C3381 ) C1036_=_C3382( C1036 C3382 ) C1036_=_C3383( C1036 C3383 ) C1036_=_C3384( C1036 C3384 ) C1036_=_C3385( C1036 C3385 ) C1036_=_C3386( C1036 C3386 ) \nC1036_=_C3387( C1036 C3387 ) C1036_=_C3388( C1036 C3388 ) C1175_=_C1679( C1175 C1679 ) C1175_=_C1918( C1175 C1918 ) C1175_=_C2010( C1175 C2010 ) C1175_=_C2207( C1175 C2207 ) \nC1175_=_C2563( C1175 C2563 ) C1175_=_C2602( C1175 C2602 ) C1175_=_C2871( C1175 C2871 ) C1175_=_C2992( C1175 C2992 ) C1175_=_C3077( C1175 C3077 ) C1175_=_C3165( C1175 C3165 ) \nC1175_=_C3177( C1175 C3177 ) C1175_=_C3383( C1175 C3383 ) C1175_=_C3465( C1175 C3465 ) C1175_=_C3734( C1175 C3734 ) C1175_=_C3757( C1175 C3757 ) C1175_=_C3789( C1175 C3789 ) \nC1175_=_C3841( C1175 C3841 ) C1175_=_C3896( C1175 C3896 ) C1175_=_C3897( C1175 C3897 ) C1175_=_C3898( C1175 C3898 ) C1175_=_C3899( C1175 C3899 ) C1175_=_C3900( C1175 C3900 ) \nC1175_=_C3901( C1175 C3901 ) C1175_=_C3902( C1175 C3902 ) C1175_=_C3903( C1175 C3903 ) C1175_=_C3904( C1175 C3904 ) C1175_=_C3905( C1175 C3905 ) C1278_=_C1934( C1278 C1934 ) \nC1278_=_C2003( C1278 C2003 ) C1278_=_C2199( C1278 C2199 ) C1278_=_C2313( C1278 C2313 ) C1278_=_C2325( C1278 C2325 ) C1278_=_C2432( C1278 C2432 ) C1278_=_C2490( C1278 C2490 ) \nC1278_=_C2543( C1278 C2543 ) C1278_=_C2595( C1278 C2595 ) C1278_=_C2612( C1278 C2612 ) C1278_=_C2646( C1278 C2646 ) C1278_=_C2838( C1278 C2838 ) C1278_=_C2987( C1278 C2987 ) \nC1278_=_C3159( C1278 C3159 ) C1278_=_C3316( C1278 C3316 ) C1278_=_C3379( C1278 C3379 ) C1278_=_C3380( C1278 C3380 ) C1278_=_C3381( C1278 C3381 ) C1278_=_C3382( C1278 C3382 ) \nC1278_=_C3383( C1278 C3383 ) C1278_=_C3384( C1278 C3384 ) C1278_=_C3385( C1278 C3385 ) C1278_=_C3386( C1278 C3386 ) C1278_=_C3387( C1278 C3387 ) C1278_=_C3388( C1278 C3388 ) \nC1679_=_C1918( C1679 C1918 ) C1679_=_C2010( C1679 C2010 ) C1679_=_C2207( C1679 C2207 ) C1679_=_C2563( C1679 C2563 ) C1679_=_C2602( C1679 C2602 ) C1679_=_C2871( C1679 C2871 ) \nC1679_=_C2992( C1679 C2992 ) C1679_=_C3077( C1679 C3077 ) C1679_=_C3165( C1679 C3165 ) C1679_=_C3177( C1679 C3177 ) C1679_=_C3383( C1679 C3383 ) C1679_=_C3465( C1679 C3465 ) \nC1679_=_C3734( C1679 C3734 ) C1679_=_C3757( C1679 C3757 ) C1679_=_C3789( C1679 C3789 ) C1679_=_C3841( C1679 C3841 ) C1679_=_C3896( C1679 C3896 ) C1679_=_C3897( C1679 C3897 ) \nC1679_=_C3898( C1679 C3898 ) C1679_=_C3899( C1679 C3899 ) C1679_=_C3900( C1679 C3900 ) C1679_=_C3901( C1679 C3901 ) C1679_=_C3902( C1679 C3902 ) C1679_=_C3903( C1679 C3903 ) \nC1679_=_C3904( C1679 C3904 ) C1679_=_C3905( C1679 C3905 ) C1918_=_C2010( C1918 C2010 ) C1918_=_C2207( C1918 C2207 ) C1918_=_C2563( C1918 C2563 ) C1918_=_C2602( C1918 C2602 ) \nC1918_=_C2871( C1918 C2871 ) C1918_=_C2992( C1918 C2992 ) C1918_=_C3077( C1918 C3077 ) C1918_=_C3165( C1918 C3165 ) C1918_=_C3177( C1918 C3177 ) C1918_=_C3383( C1918 C3383 ) \nC1918_=_C3465( C1918 C3465 ) C1918_=_C3734( C1918 C3734 ) C1918_=_C3757( C1918 C3757 ) C1918_=_C3789( C1918 C3789 ) C1918_=_C3841( C1918 C3841 ) C1918_=_C3896( C1918 C3896 ) \nC1918_=_C3897( C1918 C3897 ) C1918_=_C3898( C1918 C3898 ) C1918_=_C3899( C1918 C3899 ) C1918_=_C3900( C1918 C3900 ) C1918_=_C3901( C1918 C3901 ) C1918_=_C3902( C1918 C3902 ) \nC1918_=_C3903( C1918 C3903 ) C1918_=_C3904( C1918 C3904 ) C1918_=_C3905( C1918 C3905 ) C1934_=_C2003( C1934 C2003 ) C1934_=_C2199( C1934 C2199 ) C1934_=_C2313( C1934 C2313 ) \nC1934_=_C2325( C1934 C2325 ) C1934_=_C2432( C1934 C2432 ) C1934_=_C2490( C1934 C2490 ) C1934_=_C2543( C1934 C2543 ) C1934_=_C2595( C1934 C2595 ) C1934_=_C2612( C1934 C2612 ) \nC1934_=_C2646( C1934 C2646 ) C1934_=_C2838( C1934 C2838 ) C1934_=_C2987( C1934 C2987 ) C1934_=_C3159( C1934 C3159 ) C1934_=_C3316( C1934 C3316 ) C1934_=_C3379( C1934 C3379 ) \nC1934_=_C3380( C1934 C3380 ) C1934_=_C3381( C1934 C3381 ) C1934_=_C3382( C1934 C3382 ) C1934_=_C3383( C1934 C3383 ) C1934_=_C3384( C1934 C3384 ) C1934_=_C3385( C1934 C3385 ) \nC1934_=_C3386( C1934 C3386 ) C1934_=_C3387( C1934 C3387 ) C1934_=_C3388( C1934 C3388 ) C2003_=_C2010( C2003 C2010 ) C2003_=_C2199( C2003 C2199 ) C2003_=_C2313( C2003 C2313 ) \nC2003_=_C2325( C2003 C2325 ) C2003_=_C2432( C2003 C2432 ) C2003_=_C2490( C2003 C2490 ) C2003_=_C2543( C2003 C2543 ) C2003_=_C2595( C2003 C2595 ) C2003_=_C2612( C2003 C2612 ) \nC2003_=_C2646( C2003 C2646 ) C2003_=_C2838( C2003 C2838 ) C2003_=_C2987( C2003 C2987 ) C2003_=_C3159( C2003 C3159 ) C2003_=_C3316( C2003 C3316 ) C2003_=_C3379( C2003 C3379 ) \nC2003_=_C3380( C2003 C3380 ) C2003_=_C3381( C2003 C3381 ) C2003_=_C3382( C2003 C3382 ) C2003_=_C3383( C2003 C3383 ) C2003_=_C3384( C2003 C3384 ) C2003_=_C3385( C2003 C3385 ) \nC2003_=_C3386( C2003 C3386 ) C2003_=_C3387( C2003 C3387 ) C2003_=_C3388( C2003 C3388 ) C2010_=_C2207( C2010 C2207 ) C2010_=_C2563( C2010 C2563 ) C2010_=_C2602( C2010 C2602 ) \nC2010_=_C2871( C2010 C2871 ) C2010_=_C2992( C2010 C2992 ) C2010_=_C3077( C2010 C3077 ) C2010_=_C3165( C2010 C3165 ) C2010_=_C3177( C2010 C3177 ) C2010_=_C3383( C2010 C3383 ) \nC2010_=_C3465( C2010 C3465 ) C2010_=_C3734( C2010 C3734 ) C2010_=_C3757( C2010 C3757 ) C2010_=_C3789( C2010 C3789 ) C2010_=_C3841( C2010 C3841 ) C2010_=_C3896( C2010 C3896 ) \nC2010_=_C3897( C2010 C3897 ) C2010_=_C3898( C2010 C3898 ) C2010_=_C3899( C2010 C3899 ) C2010_=_C3900( C2010 C3900 ) C2010_=_C3901( C2010 C3901 ) C2010_=_C3902( C2010 C3902 ) \nC2010_=_C3903( C2010 C3903 ) C2010_=_C3904( C2010 C3904 ) C2010_=_C3905( C2010 C3905 ) C2199_=_C2207( C2199 C2207 ) C2199_=_C2313( C2199 C2313 ) C2199_=_C2325( C2199 C2325 ) \nC2199_=_C2432( C2199 C2432 ) C2199_=_C2490( C2199 C2490 ) C2199_=_C2543( C2199 C2543 ) C2199_=_C2595( C2199 C2595 ) C2199_=_C2612( C2199 C2612 ) C2199_=_C2646( C2199 C2646 ) \nC2199_=_C2838( C2199 C2838 ) C2199_=_C2987( C2199 C2987 ) C2199_=_C3159( C2199 C3159 ) C2199_=_C3316( C2199 C3316 ) C2199_=_C3379( C2199 C3379 ) C2199_=_C3380( C2199 C3380 ) \nC2199_=_C3381( C2199 C3381 ) C2199_=_C3382( C2199 C3382 ) C2199_=_C3383( C2199 C3383 ) C2199_=_C3384( C2199 C3384 ) C2199_=_C3385( C2199 C3385 ) C2199_=_C3386( C2199 C3386 ) \nC2199_=_C3387( C2199 C3387 ) C2199_=_C3388( C2199 C3388 ) C2207_=_C2563( C2207 C2563 ) C2207_=_C2602( C2207 C2602 ) C2207_=_C2871( C2207 C2871 ) C2207_=_C2992( C2207 C2992 ) \nC2207_=_C3077( C2207 C3077 ) C2207_=_C3165( C2207 C3165 ) C2207_=_C3177( C2207 C3177 ) C2207_=_C3383( C2207 C3383 ) C2207_=_C3465( C2207 C3465 ) C2207_=_C3734( C2207 C3734 ) \nC2207_=_C3757( C2207 C3757 ) C2207_=_C3789( C2207 C3789 ) C2207_=_C3841( C2207 C3841 ) C2207_=_C3896( C2207 C3896 ) C2207_=_C3897( C2207 C3897 ) C2207_=_C3898( C2207 C3898 ) \nC2207_=_C3899( C2207 C3899 ) C2207_=_C3900( C2207 C3900 ) C2207_=_C3901( C2207 C3901 ) C2207_=_C3902( C2207 C3902 ) C2207_=_C3903( C2207 C3903 ) C2207_=_C3904( C2207 C3904</w:t>
      </w:r>
    </w:p>
    <w:p>
      <w:pPr>
        <w:pStyle w:val="PreformattedText"/>
        <w:bidi w:val="0"/>
        <w:spacing w:before="0" w:after="0"/>
        <w:jc w:val="left"/>
        <w:rPr/>
      </w:pPr>
      <w:r>
        <w:rPr/>
        <w:t xml:space="preserve"> </w:t>
      </w:r>
      <w:r>
        <w:rPr/>
        <w:t>) \nC2207_=_C3905( C2207 C3905 ) C2313_=_C2325( C2313 C2325 ) C2313_=_C2432( C2313 C2432 ) C2313_=_C2490( C2313 C2490 ) C2313_=_C2543( C2313 C2543 ) C2313_=_C2595( C2313 C2595 ) \nC2313_=_C2612( C2313 C2612 ) C2313_=_C2646( C2313 C2646 ) C2313_=_C2838( C2313 C2838 ) C2313_=_C2987( C2313 C2987 ) C2313_=_C3159( C2313 C3159 ) C2313_=_C3316( C2313 C3316 ) \nC2313_=_C3379( C2313 C3379 ) C2313_=_C3380( C2313 C3380 ) C2313_=_C3381( C2313 C3381 ) C2313_=_C3382( C2313 C3382 ) C2313_=_C3383( C2313 C3383 ) C2313_=_C3384( C2313 C3384 ) \nC2313_=_C3385( C2313 C3385 ) C2313_=_C3386( C2313 C3386 ) C2313_=_C3387( C2313 C3387 ) C2313_=_C3388( C2313 C3388 ) C2325_=_C2432( C2325 C2432 ) C2325_=_C2490( C2325 C2490 ) \nC2325_=_C2543( C2325 C2543 ) C2325_=_C2595( C2325 C2595 ) C2325_=_C2612( C2325 C2612 ) C2325_=_C2646( C2325 C2646 ) C2325_=_C2838( C2325 C2838 ) C2325_=_C2987( C2325 C2987 ) \nC2325_=_C3159( C2325 C3159 ) C2325_=_C3316( C2325 C3316 ) C2325_=_C3379( C2325 C3379 ) C2325_=_C3380( C2325 C3380 ) C2325_=_C3381( C2325 C3381 ) C2325_=_C3382( C2325 C3382 ) \nC2325_=_C3383( C2325 C3383 ) C2325_=_C3384( C2325 C3384 ) C2325_=_C3385( C2325 C3385 ) C2325_=_C3386( C2325 C3386 ) C2325_=_C3387( C2325 C3387 ) C2325_=_C3388( C2325 C3388 ) \nC2432_=_C2490( C2432 C2490 ) C2432_=_C2543( C2432 C2543 ) C2432_=_C2595( C2432 C2595 ) C2432_=_C2612( C2432 C2612 ) C2432_=_C2646( C2432 C2646 ) C2432_=_C2838( C2432 C2838 ) \nC2432_=_C2987( C2432 C2987 ) C2432_=_C3159( C2432 C3159 ) C2432_=_C3316( C2432 C3316 ) C2432_=_C3379( C2432 C3379 ) C2432_=_C3380( C2432 C3380 ) C2432_=_C3381( C2432 C3381 ) \nC2432_=_C3382( C2432 C3382 ) C2432_=_C3383( C2432 C3383 ) C2432_=_C3384( C2432 C3384 ) C2432_=_C3385( C2432 C3385 ) C2432_=_C3386( C2432 C3386 ) C2432_=_C3387( C2432 C3387 ) \nC2432_=_C3388( C2432 C3388 ) C2490_=_C2543( C2490 C2543 ) C2490_=_C2595( C2490 C2595 ) C2490_=_C2612( C2490 C2612 ) C2490_=_C2646( C2490 C2646 ) C2490_=_C2838( C2490 C2838 ) \nC2490_=_C2987( C2490 C2987 ) C2490_=_C3159( C2490 C3159 ) C2490_=_C3316( C2490 C3316 ) C2490_=_C3379( C2490 C3379 ) C2490_=_C3380( C2490 C3380 ) C2490_=_C3381( C2490 C3381 ) \nC2490_=_C3382( C2490 C3382 ) C2490_=_C3383( C2490 C3383 ) C2490_=_C3384( C2490 C3384 ) C2490_=_C3385( C2490 C3385 ) C2490_=_C3386( C2490 C3386 ) C2490_=_C3387( C2490 C3387 ) \nC2490_=_C3388( C2490 C3388 ) C2543_=_C2595( C2543 C2595 ) C2543_=_C2612( C2543 C2612 ) C2543_=_C2646( C2543 C2646 ) C2543_=_C2838( C2543 C2838 ) C2543_=_C2987( C2543 C2987 ) \nC2543_=_C3159( C2543 C3159 ) C2543_=_C3316( C2543 C3316 ) C2543_=_C3379( C2543 C3379 ) C2543_=_C3380( C2543 C3380 ) C2543_=_C3381( C2543 C3381 ) C2543_=_C3382( C2543 C3382 ) \nC2543_=_C3383( C2543 C3383 ) C2543_=_C3384( C2543 C3384 ) C2543_=_C3385( C2543 C3385 ) C2543_=_C3386( C2543 C3386 ) C2543_=_C3387( C2543 C3387 ) C2543_=_C3388( C2543 C3388 ) \nC2563_=_C2602( C2563 C2602 ) C2563_=_C2871( C2563 C2871 ) C2563_=_C2992( C2563 C2992 ) C2563_=_C3077( C2563 C3077 ) C2563_=_C3165( C2563 C3165 ) C2563_=_C3177( C2563 C3177 ) \nC2563_=_C3383( C2563 C3383 ) C2563_=_C3465( C2563 C3465 ) C2563_=_C3734( C2563 C3734 ) C2563_=_C3757( C2563 C3757 ) C2563_=_C3789( C2563 C3789 ) C2563_=_C3841( C2563 C3841 ) \nC2563_=_C3896( C2563 C3896 ) C2563_=_C3897( C2563 C3897 ) C2563_=_C3898( C2563 C3898 ) C2563_=_C3899( C2563 C3899 ) C2563_=_C3900( C2563 C3900 ) C2563_=_C3901( C2563 C3901 ) \nC2563_=_C3902( C2563 C3902 ) C2563_=_C3903( C2563 C3903 ) C2563_=_C3904( C2563 C3904 ) C2563_=_C3905( C2563 C3905 ) C2595_=_C2602( C2595 C2602 ) C2595_=_C2612( C2595 C2612 ) \nC2595_=_C2646( C2595 C2646 ) C2595_=_C2838( C2595 C2838 ) C2595_=_C2987( C2595 C2987 ) C2595_=_C3159( C2595 C3159 ) C2595_=_C3316( C2595 C3316 ) C2595_=_C3379( C2595 C3379 ) \nC2595_=_C3380( C2595 C3380 ) C2595_=_C3381( C2595 C3381 ) C2595_=_C3382( C2595 C3382 ) C2595_=_C3383( C2595 C3383 ) C2595_=_C3384( C2595 C3384 ) C2595_=_C3385( C2595 C3385 ) \nC2595_=_C3386( C2595 C3386 ) C2595_=_C3387( C2595 C3387 ) C2595_=_C3388( C2595 C3388 ) C2602_=_C2871( C2602 C2871 ) C2602_=_C2992( C2602 C2992 ) C2602_=_C3077( C2602 C3077 ) \nC2602_=_C3165( C2602 C3165 ) C2602_=_C3177( C2602 C3177 ) C2602_=_C3383( C2602 C3383 ) C2602_=_C3465( C2602 C3465 ) C2602_=_C3734( C2602 C3734 ) C2602_=_C3757( C2602 C3757 ) \nC2602_=_C3789( C2602 C3789 ) C2602_=_C3841( C2602 C3841 ) C2602_=_C3896( C2602 C3896 ) C2602_=_C3897( C2602 C3897 ) C2602_=_C3898( C2602 C3898 ) C2602_=_C3899( C2602 C3899 ) \nC2602_=_C3900( C2602 C3900 ) C2602_=_C3901( C2602 C3901 ) C2602_=_C3902( C2602 C3902 ) C2602_=_C3903( C2602 C3903 ) C2602_=_C3904( C2602 C3904 ) C2602_=_C3905( C2602 C3905 ) \nC2612_=_C2646( C2612 C2646 ) C2612_=_C2838( C2612 C2838 ) C2612_=_C2987( C2612 C2987 ) C2612_=_C3159( C2612 C3159 ) C2612_=_C3316( C2612 C3316 ) C2612_=_C3379( C2612 C3379 ) \nC2612_=_C3380( C2612 C3380 ) C2612_=_C3381( C2612 C3381 ) C2612_=_C3382( C2612 C3382 ) C2612_=_C3383( C2612 C3383 ) C2612_=_C3384( C2612 C3384 ) C2612_=_C3385( C2612 C3385 ) \nC2612_=_C3386( C2612 C3386 ) C2612_=_C3387( C2612 C3387 ) C2612_=_C3388( C2612 C3388 ) C2646_=_C2838( C2646 C2838 ) C2646_=_C2987( C2646 C2987 ) C2646_=_C3159( C2646 C3159 ) \nC2646_=_C3316( C2646 C3316 ) C2646_=_C3379( C2646 C3379 ) C2646_=_C3380( C2646 C3380 ) C2646_=_C3381( C2646 C3381 ) C2646_=_C3382( C2646 C3382 ) C2646_=_C3383( C2646 C3383 ) \nC2646_=_C3384( C2646 C3384 ) C2646_=_C3385( C2646 C3385 ) C2646_=_C3386( C2646 C3386 ) C2646_=_C3387( C2646 C3387 ) C2646_=_C3388( C2646 C3388 ) C2838_=_C2987( C2838 C2987 ) \nC2838_=_C3159( C2838 C3159 ) C2838_=_C3316( C2838 C3316 ) C2838_=_C3379( C2838 C3379 ) C2838_=_C3380( C2838 C3380 ) C2838_=_C3381( C2838 C3381 ) C2838_=_C3382( C2838 C3382 ) \nC2838_=_C3383( C2838 C3383 ) C2838_=_C3384( C2838 C3384 ) C2838_=_C3385( C2838 C3385 ) C2838_=_C3386( C2838 C3386 ) C2838_=_C3387( C2838 C3387 ) C2838_=_C3388( C2838 C3388 ) \nC2871_=_C2992( C2871 C2992 ) C2871_=_C3077( C2871 C3077 ) C2871_=_C3165( C2871 C3165 ) C2871_=_C3177( C2871 C3177 ) C2871_=_C3383( C2871 C3383 ) C2871_=_C3465( C2871 C3465 ) \nC2871_=_C3734( C2871 C3734 ) C2871_=_C3757( C2871 C3757 ) C2871_=_C3789( C2871 C3789 ) C2871_=_C3841( C2871 C3841 ) C2871_=_C3896( C2871 C3896 ) C2871_=_C3897( C2871 C3897 ) \nC2871_=_C3898( C2871 C3898 ) C2871_=_C3899( C2871 C3899 ) C2871_=_C3900( C2871 C3900 ) C2871_=_C3901( C2871 C3901 ) C2871_=_C3902( C2871 C3902 ) C2871_=_C3903( C2871 C3903 ) \nC2871_=_C3904( C2871 C3904 ) C2871_=_C3905( C2871 C3905 ) C2987_=_C2992( C2987 C2992 ) C2987_=_C3159( C2987 C3159 ) C2987_=_C3316( C2987 C3316 ) C2987_=_C3379( C2987 C3379 ) \nC2987_=_C3380( C2987 C3380 ) C2987_=_C3381( C2987 C3381 ) C2987_=_C3382( C2987 C3382 ) C2987_=_C3383( C2987 C3383 ) C2987_=_C3384( C2987 C3384 ) C2987_=_C3385( C2987 C3385 ) \nC2987_=_C3386( C2987 C3386 ) C2987_=_C3387( C2987 C3387 ) C2987_=_C3388( C2987 C3388 ) C2992_=_C3077( C2992 C3077 ) C2992_=_C3165( C2992 C3165 ) C2992_=_C3177( C2992 C3177 ) \nC2992_=_C3383( C2992 C3383 ) C2992_=_C3465( C2992 C3465 ) C2992_=_C3734( C2992 C3734 ) C2992_=_C3757( C2992 C3757 ) C2992_=_C3789( C2992 C3789 ) C2992_=_C3841( C2992 C3841 ) \nC2992_=_C3896( C2992 C3896 ) C2992_=_C3897( C2992 C3897 ) C2992_=_C3898( C2992 C3898 ) C2992_=_C3899( C2992 C3899 ) C2992_=_C3900( C2992 C3900 ) C2992_=_C3901( C2992 C3901 ) \nC2992_=_C3902( C2992 C3902 ) C2992_=_C3903( C2992 C3903 ) C2992_=_C3904( C2992 C3904 ) C2992_=_C3905( C2992 C3905 ) C3077_=_C3165( C3077 C3165 ) C3077_=_C3177( C3077 C3177 ) \nC3077_=_C3383( C3077 C3383 ) C3077_=_C3465( C3077 C3465 ) C3077_=_C3734( C3077 C3734 ) C3077_=_C3757( C3077 C3757 ) C3077_=_C3789( C3077 C3789 ) C3077_=_C3841( C3077 C3841 ) \nC3077_=_C3896( C3077 C3896 ) C3077_=_C3897( C3077 C3897 ) C3077_=_C3898( C3077 C3898 ) C3077_=_C3899( C3077 C3899 ) C3077_=_C3900( C3077 C3900 ) C3077_=_C3901( C3077 C3901 ) \nC3077_=_C3902( C3077 C3902 ) C3077_=_C3903( C3077 C3903 ) C3077_=_C3904( C3077 C3904 ) C3077_=_C3905( C3077 C3905 ) C3159_=_C3165( C3159 C3165 ) C3159_=_C3316( C3159 C3316 ) \nC3159_=_C3379( C3159 C3379 ) C3159_=_C3380( C3159 C3380 ) C3159_=_C3381( C3159 C3381 ) C3159_=_C3382( C3159 C3382 ) C3159_=_C3383( C3159 C3383 ) C3159_=_C3384( C3159 C3384 ) \nC3159_=_C3385( C3159 C3385 ) C3159_=_C3386( C3159 C3386 ) C3159_=_C3387( C3159 C3387 ) C3159_=_C3388( C3159 C3388 ) C3165_=_C3177( C3165 C3177 ) C3165_=_C3383( C3165 C3383 ) \nC3165_=_C3465( C3165 C3465 ) C3165_=_C3734( C3165 C3734 ) C3165_=_C3757( C3165 C3757 ) C3165_=_C3789( C3165 C3789 ) C3165_=_C3841( C3165 C3841 ) C3165_=_C3896( C3165 C3896 ) \nC3165_=_C3897( C3165 C3897 ) C3165_=_C3898( C3165 C3898 ) C3165_=_C3899( C3165 C3899 ) C3165_=_C3900( C3165 C3900 ) C3165_=_C3901( C3165 C3901 ) C3165_=_C3902( C3165 C3902 ) \nC3165_=_C3903( C3165 C3903 ) C3165_=_C3904( C3165 C3904 ) C3165_=_C3905( C3165 C3905 ) C3177_=_C3383( C3177 C3383 ) C3177_=_C3465( C3177 C3465 ) C3177_=_C3734( C3177 C3734 ) \nC3177_=_C3757( C3177 C3757 ) C3177_=_C3789( C3177 C3789 ) C3177_=_C3841( C3177 C3841 ) C3177_=_C3896( C3177 C3896 ) C3177_=_C3897( C3177 C3897 ) C3177_=_C3898( C3177 C3898 ) \nC3177_=_C3899( C3177 C3899 ) C3177_=_C3900( C3177 C3900 ) C3177_=_C3901( C3177 C3901 ) C3177_=_C3902( C3177 C3902 ) C3177_=_C3903( C3177 C3903 ) C3177_=_C3904( C3177 C3904 ) \nC3177_=_C3905( C3177 C3905 ) C3316_=_C3379( C3316 C3379 ) C3316_=_C3380( C3316 C3380 ) C3316_=_C3381( C3316 C3381 ) C3316_=_C3382( C3316 C3382 ) C3316_=_C3383( C3316 C3383 ) \nC3316_=_C3384( C3316 C3384 ) C3316_=_C3385( C3316 C3385 ) C3316_=_C3386( C3316 C3386 ) C3316_=_C3387( C3316 C3387 ) C3316_=_C3388( C3316 C3388 ) C3379_=_C3380( C3379 C3380 ) \nC3379_=_C3381( C3379 C3381 ) C3379_=_C3382( C3379 C3382 ) C3379_=_C3383( C3379 C3383 ) C3379_=_C3384( C3379 C3384 ) C3379_=_C3385( C3379 C3385 ) C3379_=_C3386( C3379 C3386 ) \nC3379_=_C3387( C3379 C3387 ) C3379_=_C3388( C3379 C3388 ) C3380_=_C3381( C3380 C3381 ) C3380_=_C3382( C3380 C3382 ) C3380_=_C3383( C3380 C3383 ) C3380_=_C3384( C3380 C3384 ) \nC3380_=_C3385( C3380 C3385 ) C3380_=_C3386(</w:t>
      </w:r>
    </w:p>
    <w:p>
      <w:pPr>
        <w:pStyle w:val="PreformattedText"/>
        <w:bidi w:val="0"/>
        <w:spacing w:before="0" w:after="0"/>
        <w:jc w:val="left"/>
        <w:rPr/>
      </w:pPr>
      <w:r>
        <w:rPr/>
        <w:t xml:space="preserve"> </w:t>
      </w:r>
      <w:r>
        <w:rPr/>
        <w:t>C3380 C3386 ) C3380_=_C3387( C3380 C3387 ) C3380_=_C3388( C3380 C3388 ) C3381_=_C3382( C3381 C3382 ) C3381_=_C3383( C3381 C3383 ) \nC3381_=_C3384( C3381 C3384 ) C3381_=_C3385( C3381 C3385 ) C3381_=_C3386( C3381 C3386 ) C3381_=_C3387( C3381 C3387 ) C3381_=_C3388( C3381 C3388 ) C3381_=_C3757( C3381 C3757 ) \nC3382_=_C3383( C3382 C3383 ) C3382_=_C3384( C3382 C3384 ) C3382_=_C3385( C3382 C3385 ) C3382_=_C3386( C3382 C3386 ) C3382_=_C3387( C3382 C3387 ) C3382_=_C3388( C3382 C3388 ) \nC3382_=_C3841( C3382 C3841 ) C3383_=_C3384( C3383 C3384 ) C3383_=_C3385( C3383 C3385 ) C3383_=_C3386( C3383 C3386 ) C3383_=_C3387( C3383 C3387 ) C3383_=_C3388( C3383 C3388 ) \nC3383_=_C3465( C3383 C3465 ) C3383_=_C3734( C3383 C3734 ) C3383_=_C3757( C3383 C3757 ) C3383_=_C3789( C3383 C3789 ) C3383_=_C3841( C3383 C3841 ) C3383_=_C3896( C3383 C3896 ) \nC3383_=_C3897( C3383 C3897 ) C3383_=_C3898( C3383 C3898 ) C3383_=_C3899( C3383 C3899 ) C3383_=_C3900( C3383 C3900 ) C3383_=_C3901( C3383 C3901 ) C3383_=_C3902( C3383 C3902 ) \nC3383_=_C3903( C3383 C3903 ) C3383_=_C3904( C3383 C3904 ) C3383_=_C3905( C3383 C3905 ) C3384_=_C3385( C3384 C3385 ) C3384_=_C3386( C3384 C3386 ) C3384_=_C3387( C3384 C3387 ) \nC3384_=_C3388( C3384 C3388 ) C3385_=_C3386( C3385 C3386 ) C3385_=_C3387( C3385 C3387 ) C3385_=_C3388( C3385 C3388 ) C3385_=_C3897( C3385 C3897 ) C3386_=_C3387( C3386 C3387 ) \nC3386_=_C3388( C3386 C3388 ) C3387_=_C3388( C3387 C3388 ) C3388_=_C3904( C3388 C3904 ) C3465_=_C3734( C3465 C3734 ) C3465_=_C3757( C3465 C3757 ) C3465_=_C3789( C3465 C3789 ) \nC3465_=_C3841( C3465 C3841 ) C3465_=_C3896( C3465 C3896 ) C3465_=_C3897( C3465 C3897 ) C3465_=_C3898( C3465 C3898 ) C3465_=_C3899( C3465 C3899 ) C3465_=_C3900( C3465 C3900 ) \nC3465_=_C3901( C3465 C3901 ) C3465_=_C3902( C3465 C3902 ) C3465_=_C3903( C3465 C3903 ) C3465_=_C3904( C3465 C3904 ) C3465_=_C3905( C3465 C3905 ) C3734_=_C3757( C3734 C3757 ) \nC3734_=_C3789( C3734 C3789 ) C3734_=_C3841( C3734 C3841 ) C3734_=_C3896( C3734 C3896 ) C3734_=_C3897( C3734 C3897 ) C3734_=_C3898( C3734 C3898 ) C3734_=_C3899( C3734 C3899 ) \nC3734_=_C3900( C3734 C3900 ) C3734_=_C3901( C3734 C3901 ) C3734_=_C3902( C3734 C3902 ) C3734_=_C3903( C3734 C3903 ) C3734_=_C3904( C3734 C3904 ) C3734_=_C3905( C3734 C3905 ) \nC3757_=_C3789( C3757 C3789 ) C3757_=_C3841( C3757 C3841 ) C3757_=_C3896( C3757 C3896 ) C3757_=_C3897( C3757 C3897 ) C3757_=_C3898( C3757 C3898 ) C3757_=_C3899( C3757 C3899 ) \nC3757_=_C3900( C3757 C3900 ) C3757_=_C3901( C3757 C3901 ) C3757_=_C3902( C3757 C3902 ) C3757_=_C3903( C3757 C3903 ) C3757_=_C3904( C3757 C3904 ) C3757_=_C3905( C3757 C3905 ) \nC3789_=_C3841( C3789 C3841 ) C3789_=_C3896( C3789 C3896 ) C3789_=_C3897( C3789 C3897 ) C3789_=_C3898( C3789 C3898 ) C3789_=_C3899( C3789 C3899 ) C3789_=_C3900( C3789 C3900 ) \nC3789_=_C3901( C3789 C3901 ) C3789_=_C3902( C3789 C3902 ) C3789_=_C3903( C3789 C3903 ) C3789_=_C3904( C3789 C3904 ) C3789_=_C3905( C3789 C3905 ) C3841_=_C3896( C3841 C3896 ) \nC3841_=_C3897( C3841 C3897 ) C3841_=_C3898( C3841 C3898 ) C3841_=_C3899( C3841 C3899 ) C3841_=_C3900( C3841 C3900 ) C3841_=_C3901( C3841 C3901 ) C3841_=_C3902( C3841 C3902 ) \nC3841_=_C3903( C3841 C3903 ) C3841_=_C3904( C3841 C3904 ) C3841_=_C3905( C3841 C3905 ) C3896_=_C3897( C3896 C3897 ) C3896_=_C3898( C3896 C3898 ) C3896_=_C3899( C3896 C3899 ) \nC3896_=_C3900( C3896 C3900 ) C3896_=_C3901( C3896 C3901 ) C3896_=_C3902( C3896 C3902 ) C3896_=_C3903( C3896 C3903 ) C3896_=_C3904( C3896 C3904 ) C3896_=_C3905( C3896 C3905 ) \nC3897_=_C3898( C3897 C3898 ) C3897_=_C3899( C3897 C3899 ) C3897_=_C3900( C3897 C3900 ) C3897_=_C3901( C3897 C3901 ) C3897_=_C3902( C3897 C3902 ) C3897_=_C3903( C3897 C3903 ) \nC3897_=_C3904( C3897 C3904 ) C3897_=_C3905( C3897 C3905 ) C3898_=_C3899( C3898 C3899 ) C3898_=_C3900( C3898 C3900 ) C3898_=_C3901( C3898 C3901 ) C3898_=_C3902( C3898 C3902 ) \nC3898_=_C3903( C3898 C3903 ) C3898_=_C3904( C3898 C3904 ) C3898_=_C3905( C3898 C3905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236-&gt;321[label="56: C740 C833 C989 C1036 C1175 \nC1278 C1679 C1918 C1934 C2003 C2010 \nC2199 C2207 C2313 C2325 C2432 C2490 \nC2543 C2563 C2595 C2602 C2612 C2646 \nC2838 C2871 C2987 C2992 C3077 C3159 \nC3165 C3177 C3316 C3379 C3380 C3381 \nC3382 C3384 C3385 C3386 C3387 C3388 \nC3465 C3734 C3757 C3789 C3841 C3896 \nC3897 C3898 C3899 C3900 C3901 C3902 \nC3903 C3904 C3905 \n765: C740_=_C1175 ,C740_=_C1679 ,C740_=_C1918 ,C740_=_C2010 ,C740_=_C2207 ,\nC740_=_C2563 ,C740_=_C2602 ,C740_=_C2871 ,C740_=_C2992 ,C740_=_C3077 ,C740_=_C3165 ,\nC740_=_C3177 ,C740_=_C3465 ,C740_=_C3734 ,C740_=_C3757 ,C740_=_C3789 ,C740_=_C3841 ,\nC740_=_C3896 ,C740_=_C3897 ,C740_=_C3898 ,C740_=_C3899 ,C740_=_C3900 ,C740_=_C3901 ,\nC740_=_C3902 ,C740_=_C3903 ,C740_=_C3904 ,C740_=_C3905 ,C833_=_C989 ,C833_=_C1036 ,\nC833_=_C1278 ,C833_=_C1934 ,C833_=_C2003 ,C833_=_C2199 ,C833_=_C2313 ,C833_=_C2325 ,\nC833_=_C2432 ,C833_=_C2490 ,C833_=_C2543 ,C833_=_C2595 ,C833_=_C2612 ,C833_=_C2646 ,\nC833_=_C2838 ,C833_=_C2987 ,C833_=_C3159 ,C833_=_C3316 ,C833_=_C3379 ,C833_=_C3380 ,\nC833_=_C3381 ,C833_=_C3382 ,C833_=_C3384 ,C833_=_C3385 ,C833_=_C3386 ,C833_=_C3387 ,\nC833_=_C3388 ,C989_=_C1036 ,C989_=_C1278 ,C989_=_C1934 ,C989_=_C2003 ,C989_=_C2199 ,\nC989_=_C2313 ,C989_=_C2325 ,C989_=_C2432 ,C989_=_C2490 ,C989_=_C2543 ,C989_=_C2595 ,\nC989_=_C2612 ,C989_=_C2646 ,C989_=_C2838 ,C989_=_C2987 ,C989_=_C3159 ,C989_=_C3316 ,\nC989_=_C3379 ,C989_=_C3380 ,C989_=_C3381 ,C989_=_C3382 ,C989_=_C3384 ,C989_=_C3385 ,\nC989_=_C3386 ,C989_=_C3387 ,C989_=_C3388 ,C1036_=_C1278 ,C1036_=_C1934 ,C1036_=_C2003 ,\nC1036_=_C2199 ,C1036_=_C2313 ,C1036_=_C2325 ,C1036_=_C2432 ,C1036_=_C2490 ,C1036_=_C2543 ,\nC1036_=_C2595 ,C1036_=_C2612 ,C1036_=_C2646 ,C1036_=_C2838 ,C1036_=_C2987 ,C1036_=_C3159 ,\nC1036_=_C3316 ,C1036_=_C3379 ,C1036_=_C3380 ,C1036_=_C3381 ,C1036_=_C3382 ,C1036_=_C3384 ,\nC1036_=_C3385 ,C1036_=_C3386 ,C1036_=_C3387 ,C1036_=_C3388 ,C1175_=_C1679 ,C1175_=_C1918 ,\nC1175_=_C2010 ,C1175_=_C2207 ,C1175_=_C2563 ,C1175_=_C2602 ,C1175_=_C2871 ,C1175_=_C2992 ,\nC1175_=_C3077 ,C1175_=_C3165 ,C1175_=_C3177 ,C1175_=_C3465 ,C1175_=_C3734 ,C1175_=_C3757 ,\nC1175_=_C3789 ,C1175_=_C3841 ,C1175_=_C3896 ,C1175_=_C3897 ,C1175_=_C3898 ,C1175_=_C3899 ,\nC1175_=_C3900 ,C1175_=_C3901 ,C1175_=_C3902 ,C1175_=_C3903 ,C1175_=_C3904 ,C1175_=_C3905 ,\nC1278_=_C1934 ,C1278_=_C2003 ,C1278_=_C2199 ,C1278_=_C2313 ,C1278_=_C2325 ,C1278_=_C2432 ,\nC1278_=_C2490 ,C1278_=_C2543 ,C1278_=_C2595 ,C1278_=_C2612 ,C1278_=_C2646 ,C1278_=_C2838 ,\nC1278_=_C2987 ,C1278_=_C3159 ,C1278_=_C3316 ,C1278_=_C3379 ,C1278_=_C3380 ,C1278_=_C3381 ,\nC1278_=_C3382 ,C1278_=_C3384 ,C1278_=_C3385 ,C1278_=_C3386 ,C1278_=_C3387 ,C1278_=_C3388 ,\nC1679_=_C1918 ,C1679_=_C2010 ,C1679_=_C2207 ,C1679_=_C2563 ,C1679_=_C2602 ,C1679_=_C2871 ,\nC1679_=_C2992 ,C1679_=_C3077 ,C1679_=_C3165 ,C1679_=_C3177 ,C1679_=_C3465 ,C1679_=_C3734 ,\nC1679_=_C3757 ,C1679_=_C3789 ,C1679_=_C3841 ,C1679_=_C3896 ,C1679_=_C3897 ,C1679_=_C3898 ,\nC1679_=_C3899 ,C1679_=_C3900 ,C1679_=_C3901 ,C1679_=_C3902 ,C1679_=_C3903 ,C1679_=_C3904 ,\nC1679_=_C3905 ,C1918_=_C2010 ,C1918_=_C2207 ,C1918_=_C2563 ,C1918_=_C2602 ,C1918_=_C2871 ,\nC1918_=_C2992 ,C1918_=_C3077 ,C1918_=_C3165 ,C1918_=_C3177 ,C1918_=_C3465 ,C1918_=_C3734 ,\nC1918_=_C3757 ,C1918_=_C3789 ,C1918_=_C3841 ,C1918_=_C3896 ,C1918_=_C3897 ,C1918_=_C3898 ,\nC1918_=_C3899 ,C1918_=_C3900 ,C1918_=_C3901 ,C1918_=_C3902 ,C1918_=_C3903 ,C1918_=_C3904 ,\nC1918_=_C3905 ,C1934_=_C2003 ,C1934_=_C2199 ,C1934_=_C2313 ,C1934_=_C2325 ,C1934_=_C2432 ,\nC1934_=_C2490 ,C1934_=_C2543 ,C1934_=_C2595 ,C1934_=_C2612 ,C1934_=_C2646 ,C1934_=_C2838 ,\nC1934_=_C2987 ,C1934_=_C3159 ,C1934_=_C3316 ,C1934_=_C3379 ,C1934_=_C3380 ,C1934_=_C3381 ,\nC1934_=_C3382 ,C1934_=_C3384 ,C1934_=_C3385 ,C1934_=_C3386 ,C1934_=_C3387 ,C1934_=_C3388 ,\nC2003_=_C2010 ,C2003_=_C2199 ,C2003_=_C2313 ,C2003_=_C2325 ,C2003_=_C2432 ,C2003_=_C2490 ,\nC2003_=_C2543 ,C2003_=_C2595 ,C2003_=_C2612 ,C2003_=_C2646 ,C2003_=_C2838 ,C2003_=_C2987 ,\nC2003_=_C3159 ,C2003_=_C3316 ,C2003_=_C3379 ,C2003_=_C3380 ,C2003_=_C3381 ,C2003_=_C3382 ,\nC2003_=_C3384 ,C2003_=_C3385 ,C2003_=_C3386 ,C2003_=_C3387 ,C2003_=_C3388 ,C2010_=_C2207 ,\nC2010_=_C2563 ,C2010_=_C2602 ,C2010_=_C2871 ,C2010_=_C2992 ,C2010_=_C3077 ,C2010_=_C3165 ,\nC2010_=_C3177 ,C2010_=_C3465 ,C2010_=_C3734 ,C2010_=_C3757 ,C2010_=_C3789 ,C2010_=_C3841 ,\nC2010_=_C3896 ,C2010_=_C3897 ,C2010_=_C3898 ,C2010_=_C3899 ,C2010_=_C3900 ,C2010_=_C3901 ,\nC2010_=_C3902 ,C2010_=_C3903 ,C2010_=_C3904 ,C2010_=_C3905 ,C2199_=_C2207 ,C2199_=_C2313 ,\nC2199_=_C2325 ,C2199_=_C2432 ,C2199_=_C2490 ,C2199_=_C2543 ,C2199_=_C2595 ,C2199_=_C2612 ,\nC2199_=_C2646 ,C2199_=_C2838 ,C2199_=_C2987 ,C2199_=_C3159 ,C2199_=_C3316 ,C2199_=_C3379 ,\nC2199_=_C3380 ,C2199_=_C3381 ,C2199_=_C3382 ,C2199_=_C3384 ,C2199_=_C3385 ,C2199_=_C3386 ,\nC2199_=_C3387 ,C2199_=_C3388 ,C2207_=_C2563 ,C2207_=_C2602 ,C2207_=_C2871 ,C2207_=_C2992 ,\nC2207_=_C3077 ,C2207_=_C3165 ,C2207_=_C3177 ,C2207_=_C3465 ,C2207_=_C3734 ,C2207_=_C3757 ,\nC2207_=_C3789 ,C2207_=_C3841 ,C2207_=_C3896 ,C2207_=_C3897 ,C2207_=_C3898 ,C2207_=_C3899 ,\nC2207_=_C3900 ,C2207_=_C3901 ,C2207_=_C3902 ,C2207_=_C3903 ,C2207_=_C3904 ,C2207_=_C3905 ,\nC2313_=_C2325 ,C2313_=_C2432 ,C2313_=_C2490 ,C2313_=_C2543 ,C2313_=_C2595 ,C2313_=_C2612 ,\nC2313_=_C2646 ,C2313_=_C2838 ,C2313_=_C2987 ,C2313_=_C3159 ,C2313_=_C3316 ,C2313_=_C3379 ,\nC2313_=_C3380 ,C2313_=_C3381</w:t>
      </w:r>
    </w:p>
    <w:p>
      <w:pPr>
        <w:pStyle w:val="PreformattedText"/>
        <w:bidi w:val="0"/>
        <w:spacing w:before="0" w:after="0"/>
        <w:jc w:val="left"/>
        <w:rPr/>
      </w:pPr>
      <w:r>
        <w:rPr/>
        <w:t xml:space="preserve"> </w:t>
      </w:r>
      <w:r>
        <w:rPr/>
        <w:t>,C2313_=_C3382 ,C2313_=_C3384 ,C2313_=_C3385 ,C2313_=_C3386 ,\nC2313_=_C3387 ,C2313_=_C3388 ,C2325_=_C2432 ,C2325_=_C2490 ,C2325_=_C2543 ,C2325_=_C2595 ,\nC2325_=_C2612 ,C2325_=_C2646 ,C2325_=_C2838 ,C2325_=_C2987 ,C2325_=_C3159 ,C2325_=_C3316 ,\nC2325_=_C3379 ,C2325_=_C3380 ,C2325_=_C3381 ,C2325_=_C3382 ,C2325_=_C3384 ,C2325_=_C3385 ,\nC2325_=_C3386 ,C2325_=_C3387 ,C2325_=_C3388 ,C2432_=_C2490 ,C2432_=_C2543 ,C2432_=_C2595 ,\nC2432_=_C2612 ,C2432_=_C2646 ,C2432_=_C2838 ,C2432_=_C2987 ,C2432_=_C3159 ,C2432_=_C3316 ,\nC2432_=_C3379 ,C2432_=_C3380 ,C2432_=_C3381 ,C2432_=_C3382 ,C2432_=_C3384 ,C2432_=_C3385 ,\nC2432_=_C3386 ,C2432_=_C3387 ,C2432_=_C3388 ,C2490_=_C2543 ,C2490_=_C2595 ,C2490_=_C2612 ,\nC2490_=_C2646 ,C2490_=_C2838 ,C2490_=_C2987 ,C2490_=_C3159 ,C2490_=_C3316 ,C2490_=_C3379 ,\nC2490_=_C3380 ,C2490_=_C3381 ,C2490_=_C3382 ,C2490_=_C3384 ,C2490_=_C3385 ,C2490_=_C3386 ,\nC2490_=_C3387 ,C2490_=_C3388 ,C2543_=_C2595 ,C2543_=_C2612 ,C2543_=_C2646 ,C2543_=_C2838 ,\nC2543_=_C2987 ,C2543_=_C3159 ,C2543_=_C3316 ,C2543_=_C3379 ,C2543_=_C3380 ,C2543_=_C3381 ,\nC2543_=_C3382 ,C2543_=_C3384 ,C2543_=_C3385 ,C2543_=_C3386 ,C2543_=_C3387 ,C2543_=_C3388 ,\nC2563_=_C2602 ,C2563_=_C2871 ,C2563_=_C2992 ,C2563_=_C3077 ,C2563_=_C3165 ,C2563_=_C3177 ,\nC2563_=_C3465 ,C2563_=_C3734 ,C2563_=_C3757 ,C2563_=_C3789 ,C2563_=_C3841 ,C2563_=_C3896 ,\nC2563_=_C3897 ,C2563_=_C3898 ,C2563_=_C3899 ,C2563_=_C3900 ,C2563_=_C3901 ,C2563_=_C3902 ,\nC2563_=_C3903 ,C2563_=_C3904 ,C2563_=_C3905 ,C2595_=_C2602 ,C2595_=_C2612 ,C2595_=_C2646 ,\nC2595_=_C2838 ,C2595_=_C2987 ,C2595_=_C3159 ,C2595_=_C3316 ,C2595_=_C3379 ,C2595_=_C3380 ,\nC2595_=_C3381 ,C2595_=_C3382 ,C2595_=_C3384 ,C2595_=_C3385 ,C2595_=_C3386 ,C2595_=_C3387 ,\nC2595_=_C3388 ,C2602_=_C2871 ,C2602_=_C2992 ,C2602_=_C3077 ,C2602_=_C3165 ,C2602_=_C3177 ,\nC2602_=_C3465 ,C2602_=_C3734 ,C2602_=_C3757 ,C2602_=_C3789 ,C2602_=_C3841 ,C2602_=_C3896 ,\nC2602_=_C3897 ,C2602_=_C3898 ,C2602_=_C3899 ,C2602_=_C3900 ,C2602_=_C3901 ,C2602_=_C3902 ,\nC2602_=_C3903 ,C2602_=_C3904 ,C2602_=_C3905 ,C2612_=_C2646 ,C2612_=_C2838 ,C2612_=_C2987 ,\nC2612_=_C3159 ,C2612_=_C3316 ,C2612_=_C3379 ,C2612_=_C3380 ,C2612_=_C3381 ,C2612_=_C3382 ,\nC2612_=_C3384 ,C2612_=_C3385 ,C2612_=_C3386 ,C2612_=_C3387 ,C2612_=_C3388 ,C2646_=_C2838 ,\nC2646_=_C2987 ,C2646_=_C3159 ,C2646_=_C3316 ,C2646_=_C3379 ,C2646_=_C3380 ,C2646_=_C3381 ,\nC2646_=_C3382 ,C2646_=_C3384 ,C2646_=_C3385 ,C2646_=_C3386 ,C2646_=_C3387 ,C2646_=_C3388 ,\nC2838_=_C2987 ,C2838_=_C3159 ,C2838_=_C3316 ,C2838_=_C3379 ,C2838_=_C3380 ,C2838_=_C3381 ,\nC2838_=_C3382 ,C2838_=_C3384 ,C2838_=_C3385 ,C2838_=_C3386 ,C2838_=_C3387 ,C2838_=_C3388 ,\nC2871_=_C2992 ,C2871_=_C3077 ,C2871_=_C3165 ,C2871_=_C3177 ,C2871_=_C3465 ,C2871_=_C3734 ,\nC2871_=_C3757 ,C2871_=_C3789 ,C2871_=_C3841 ,C2871_=_C3896 ,C2871_=_C3897 ,C2871_=_C3898 ,\nC2871_=_C3899 ,C2871_=_C3900 ,C2871_=_C3901 ,C2871_=_C3902 ,C2871_=_C3903 ,C2871_=_C3904 ,\nC2871_=_C3905 ,C2987_=_C2992 ,C2987_=_C3159 ,C2987_=_C3316 ,C2987_=_C3379 ,C2987_=_C3380 ,\nC2987_=_C3381 ,C2987_=_C3382 ,C2987_=_C3384 ,C2987_=_C3385 ,C2987_=_C3386 ,C2987_=_C3387 ,\nC2987_=_C3388 ,C2992_=_C3077 ,C2992_=_C3165 ,C2992_=_C3177 ,C2992_=_C3465 ,C2992_=_C3734 ,\nC2992_=_C3757 ,C2992_=_C3789 ,C2992_=_C3841 ,C2992_=_C3896 ,C2992_=_C3897 ,C2992_=_C3898 ,\nC2992_=_C3899 ,C2992_=_C3900 ,C2992_=_C3901 ,C2992_=_C3902 ,C2992_=_C3903 ,C2992_=_C3904 ,\nC2992_=_C3905 ,C3077_=_C3165 ,C3077_=_C3177 ,C3077_=_C3465 ,C3077_=_C3734 ,C3077_=_C3757 ,\nC3077_=_C3789 ,C3077_=_C3841 ,C3077_=_C3896 ,C3077_=_C3897 ,C3077_=_C3898 ,C3077_=_C3899 ,\nC3077_=_C3900 ,C3077_=_C3901 ,C3077_=_C3902 ,C3077_=_C3903 ,C3077_=_C3904 ,C3077_=_C3905 ,\nC3159_=_C3165 ,C3159_=_C3316 ,C3159_=_C3379 ,C3159_=_C3380 ,C3159_=_C3381 ,C3159_=_C3382 ,\nC3159_=_C3384 ,C3159_=_C3385 ,C3159_=_C3386 ,C3159_=_C3387 ,C3159_=_C3388 ,C3165_=_C3177 ,\nC3165_=_C3465 ,C3165_=_C3734 ,C3165_=_C3757 ,C3165_=_C3789 ,C3165_=_C3841 ,C3165_=_C3896 ,\nC3165_=_C3897 ,C3165_=_C3898 ,C3165_=_C3899 ,C3165_=_C3900 ,C3165_=_C3901 ,C3165_=_C3902 ,\nC3165_=_C3903 ,C3165_=_C3904 ,C3165_=_C3905 ,C3177_=_C3465 ,C3177_=_C3734 ,C3177_=_C3757 ,\nC3177_=_C3789 ,C3177_=_C3841 ,C3177_=_C3896 ,C3177_=_C3897 ,C3177_=_C3898 ,C3177_=_C3899 ,\nC3177_=_C3900 ,C3177_=_C3901 ,C3177_=_C3902 ,C3177_=_C3903 ,C3177_=_C3904 ,C3177_=_C3905 ,\nC3316_=_C3379 ,C3316_=_C3380 ,C3316_=_C3381 ,C3316_=_C3382 ,C3316_=_C3384 ,C3316_=_C3385 ,\nC3316_=_C3386 ,C3316_=_C3387 ,C3316_=_C3388 ,C3379_=_C3380 ,C3379_=_C3381 ,C3379_=_C3382 ,\nC3379_=_C3384 ,C3379_=_C3385 ,C3379_=_C3386 ,C3379_=_C3387 ,C3379_=_C3388 ,C3380_=_C3381 ,\nC3380_=_C3382 ,C3380_=_C3384 ,C3380_=_C3385 ,C3380_=_C3386 ,C3380_=_C3387 ,C3380_=_C3388 ,\nC3381_=_C3382 ,C3381_=_C3384 ,C3381_=_C3385 ,C3381_=_C3386 ,C3381_=_C3387 ,C3381_=_C3388 ,\nC3381_=_C3757 ,C3382_=_C3384 ,C3382_=_C3385 ,C3382_=_C3386 ,C3382_=_C3387 ,C3382_=_C3388 ,\nC3382_=_C3841 ,C3384_=_C3385 ,C3384_=_C3386 ,C3384_=_C3387 ,C3384_=_C3388 ,C3385_=_C3386 ,\nC3385_=_C3387 ,C3385_=_C3388 ,C3385_=_C3897 ,C3386_=_C3387 ,C3386_=_C3388 ,C3387_=_C3388 ,\nC3388_=_C3904 ,C3465_=_C3734 ,C3465_=_C3757 ,C3465_=_C3789 ,C3465_=_C3841 ,C3465_=_C3896 ,\nC3465_=_C3897 ,C3465_=_C3898 ,C3465_=_C3899 ,C3465_=_C3900 ,C3465_=_C3901 ,C3465_=_C3902 ,\nC3465_=_C3903 ,C3465_=_C3904 ,C3465_=_C3905 ,C3734_=_C3757 ,C3734_=_C3789 ,C3734_=_C3841 ,\nC3734_=_C3896 ,C3734_=_C3897 ,C3734_=_C3898 ,C3734_=_C3899 ,C3734_=_C3900 ,C3734_=_C3901 ,\nC3734_=_C3902 ,C3734_=_C3903 ,C3734_=_C3904 ,C3734_=_C3905 ,C3757_=_C3789 ,C3757_=_C3841 ,\nC3757_=_C3896 ,C3757_=_C3897 ,C3757_=_C3898 ,C3757_=_C3899 ,C3757_=_C3900 ,C3757_=_C3901 ,\nC3757_=_C3902 ,C3757_=_C3903 ,C3757_=_C3904 ,C3757_=_C3905 ,C3789_=_C3841 ,C3789_=_C3896 ,\nC3789_=_C3897 ,C3789_=_C3898 ,C3789_=_C3899 ,C3789_=_C3900 ,C3789_=_C3901 ,C3789_=_C3902 ,\nC3789_=_C3903 ,C3789_=_C3904 ,C3789_=_C3905 ,C3841_=_C3896 ,C3841_=_C3897 ,C3841_=_C3898 ,\nC3841_=_C3899 ,C3841_=_C3900 ,C3841_=_C3901 ,C3841_=_C3902 ,C3841_=_C3903 ,C3841_=_C3904 ,\nC3841_=_C3905 ,C3896_=_C3897 ,C3896_=_C3898 ,C3896_=_C3899 ,C3896_=_C3900 ,C3896_=_C3901 ,\nC3896_=_C3902 ,C3896_=_C3903 ,C3896_=_C3904 ,C3896_=_C3905 ,C3897_=_C3898 ,C3897_=_C3899 ,\nC3897_=_C3900 ,C3897_=_C3901 ,C3897_=_C3902 ,C3897_=_C3903 ,C3897_=_C3904 ,C3897_=_C3905 ,\nC3898_=_C3899 ,C3898_=_C3900 ,C3898_=_C3901 ,C3898_=_C3902 ,C3898_=_C3903 ,C3898_=_C3904 ,\nC3898_=_C3905 ,C3899_=_C3900 ,C3899_=_C3901 ,C3899_=_C3902 ,C3899_=_C3903 ,C3899_=_C3904 ,\nC3899_=_C3905 ,C3900_=_C3901 ,C3900_=_C3902 ,C3900_=_C3903 ,C3900_=_C3904 ,C3900_=_C3905 ,\nC3901_=_C3902 ,C3901_=_C3903 ,C3901_=_C3904 ,C3901_=_C3905 ,C3902_=_C3903 ,C3902_=_C3904 ,\nC3902_=_C3905 ,C3903_=_C3904 ,C3903_=_C3905 ,C3904_=_C3905 ,"];322[shape=box, label="id:322 level: 7\n58: C346 C439 C698 C857 C1167 \nC1389 C1476 C1565 C1627 C1640 C1996 \nC2006 C2154 C2194 C2204 C2285 C2455 \nC2588 C2589 C2590 C2591 C2592 C2593 \nC2594 C2595 C2596 C2597 C2598 C2599 \nC2600 C2601 C2602 C2603 C2604 C2605 \nC2606 C2607 C2608 C2660 C2883 C2990 \nC3162 C3351 C3381 C3608 C3731 C3755 \nC3756 C3757 C3758 C3759 C3760 C3761 \nC3762 C3763 C3764 C3765 C3766 \n850: C346_=_C698( C346 C698 ) C346_=_C1167( C346 C1167 ) C346_=_C1389( C346 C1389 ) C346_=_C1640( C346 C1640 ) C346_=_C1996( C346 C1996 ) \nC346_=_C2154( C346 C2154 ) C346_=_C2194( C346 C2194 ) C346_=_C2285( C346 C2285 ) C346_=_C2588( C346 C2588 ) C346_=_C2589( C346 C2589 ) C346_=_C2590( C346 C2590 ) \nC346_=_C2591( C346 C2591 ) C346_=_C2592( C346 C2592 ) C346_=_C2593( C346 C2593 ) C346_=_C2594( C346 C2594 ) C346_=_C2595( C346 C2595 ) C346_=_C2596( C346 C2596 ) \nC346_=_C2597( C346 C2597 ) C346_=_C2598( C346 C2598 ) C346_=_C2599( C346 C2599 ) C346_=_C2600( C346 C2600 ) C346_=_C2601( C346 C2601 ) C346_=_C2602( C346 C2602 ) \nC346_=_C2603( C346 C2603 ) C346_=_C2604( C346 C2604 ) C346_=_C2605( C346 C2605 ) C346_=_C2606( C346 C2606 ) C346_=_C2607( C346 C2607 ) C346_=_C2608( C346 C2608 ) \nC439_=_C857( C439 C857 ) C439_=_C1476( C439 C1476 ) C439_=_C1565( C439 C1565 ) C439_=_C1627( C439 C1627 ) C439_=_C2006( C439 C2006 ) C439_=_C2204( C439 C2204 ) \nC439_=_C2455( C439 C2455 ) C439_=_C2598( C439 C2598 ) C439_=_C2660( C439 C2660 ) C439_=_C2883( C439 C2883 ) C439_=_C2990( C439 C2990 ) C439_=_C3162( C439 C3162 ) \nC439_=_C3351( C439 C3351 ) C439_=_C3381( C439 C3381 ) C439_=_C3608( C439 C3608 ) C439_=_C3731( C439 C3731 ) C439_=_C3755( C439 C3755 ) C439_=_C3756( C439 C3756 ) \nC439_=_C3757( C439 C3757 ) C439_=_C3758( C439 C3758 ) C439_=_C3759( C439 C3759 ) C439_=_C3760( C439 C3760 ) C439_=_C3761( C439 C3761 ) C439_=_C3762( C439 C3762 ) \nC439_=_C3763( C439 C3763 ) C439_=_C3764( C439 C3764 ) C439_=_C3765( C439 C3765 ) C439_=_C3766( C439 C3766 ) C698_=_C1167( C698 C1167 ) C698_=_C1389( C698 C1389 ) \nC698_=_C1640( C698 C1640 ) C698_=_C1996( C698 C1996 ) C698_=_C2154( C698 C2154 ) C698_=_C2194( C698 C2194 ) C698_=_C2285( C698 C2285 ) C698_=_C2588( C698 C2588 ) \nC698_=_C2589( C698 C2589 ) C698_=_C2590( C698 C2590 ) C698_=_C2591( C698 C2591 ) C698_=_C2592( C698 C2592 ) C698_=_C2593( C698 C2593 ) C698_=_C2594( C698 C2594 ) \nC698_=_C2595( C698 C2595 ) C698_=_C2596( C698 C2596 ) C698_=_C2597( C698 C2597 ) C698_=_C2598( C698 C2598 ) C698_=_C2599( C698 C2599 ) C698_=_C2600( C698 C2600 ) \nC698_=_C2601( C698 C2601 ) C698_=_C2602( C698 C2602 ) C698_=_C2603( C698 C2603 ) C698_=_C2604( C698 C2604 ) C698_=_C2605( C698 C2605 ) C698_=_C2606( C698 C2606 ) \nC698_=_C2607( C698 C2607 ) C698_=_C2608( C698 C2608 ) C857_=_C1476( C857 C1476 ) C857_=_C1565( C857 C1565 ) C857_=_C1627( C857 C1627 ) C857_=_C2006( C857 C2006 ) \nC857_=_C2204( C857 C2204 ) C857_=_C2455( C857 C2455 ) C857_=_C2598( C857 C2598 ) C857_=_C2660( C857 C2660 ) C857_=_C2883( C857 C2883 ) C857_=_C2990( C857 C2990 ) \nC857_=_C3162( C857 C3162 ) C857_=_C3351( C857 C3351 ) C857_=_C3381( C857 C3381 ) C857_=_C3608( C857 C3608 ) C857_=_C3731( C857 C3731 ) C857_=_C3755( C857 C3755 ) \nC857_=_C3756( C857 C3756 ) C857_=_C3757( C857 C3757 ) C857_=_C3758( C857</w:t>
      </w:r>
    </w:p>
    <w:p>
      <w:pPr>
        <w:pStyle w:val="PreformattedText"/>
        <w:bidi w:val="0"/>
        <w:spacing w:before="0" w:after="0"/>
        <w:jc w:val="left"/>
        <w:rPr/>
      </w:pPr>
      <w:r>
        <w:rPr/>
        <w:t xml:space="preserve"> </w:t>
      </w:r>
      <w:r>
        <w:rPr/>
        <w:t>C3758 ) C857_=_C3759( C857 C3759 ) C857_=_C3760( C857 C3760 ) C857_=_C3761( C857 C3761 ) \nC857_=_C3762( C857 C3762 ) C857_=_C3763( C857 C3763 ) C857_=_C3764( C857 C3764 ) C857_=_C3765( C857 C3765 ) C857_=_C3766( C857 C3766 ) C1167_=_C1389( C1167 C1389 ) \nC1167_=_C1640( C1167 C1640 ) C1167_=_C1996( C1167 C1996 ) C1167_=_C2154( C1167 C2154 ) C1167_=_C2194( C1167 C2194 ) C1167_=_C2285( C1167 C2285 ) C1167_=_C2588( C1167 C2588 ) \nC1167_=_C2589( C1167 C2589 ) C1167_=_C2590( C1167 C2590 ) C1167_=_C2591( C1167 C2591 ) C1167_=_C2592( C1167 C2592 ) C1167_=_C2593( C1167 C2593 ) C1167_=_C2594( C1167 C2594 ) \nC1167_=_C2595( C1167 C2595 ) C1167_=_C2596( C1167 C2596 ) C1167_=_C2597( C1167 C2597 ) C1167_=_C2598( C1167 C2598 ) C1167_=_C2599( C1167 C2599 ) C1167_=_C2600( C1167 C2600 ) \nC1167_=_C2601( C1167 C2601 ) C1167_=_C2602( C1167 C2602 ) C1167_=_C2603( C1167 C2603 ) C1167_=_C2604( C1167 C2604 ) C1167_=_C2605( C1167 C2605 ) C1167_=_C2606( C1167 C2606 ) \nC1167_=_C2607( C1167 C2607 ) C1167_=_C2608( C1167 C2608 ) C1389_=_C1640( C1389 C1640 ) C1389_=_C1996( C1389 C1996 ) C1389_=_C2154( C1389 C2154 ) C1389_=_C2194( C1389 C2194 ) \nC1389_=_C2285( C1389 C2285 ) C1389_=_C2588( C1389 C2588 ) C1389_=_C2589( C1389 C2589 ) C1389_=_C2590( C1389 C2590 ) C1389_=_C2591( C1389 C2591 ) C1389_=_C2592( C1389 C2592 ) \nC1389_=_C2593( C1389 C2593 ) C1389_=_C2594( C1389 C2594 ) C1389_=_C2595( C1389 C2595 ) C1389_=_C2596( C1389 C2596 ) C1389_=_C2597( C1389 C2597 ) C1389_=_C2598( C1389 C2598 ) \nC1389_=_C2599( C1389 C2599 ) C1389_=_C2600( C1389 C2600 ) C1389_=_C2601( C1389 C2601 ) C1389_=_C2602( C1389 C2602 ) C1389_=_C2603( C1389 C2603 ) C1389_=_C2604( C1389 C2604 ) \nC1389_=_C2605( C1389 C2605 ) C1389_=_C2606( C1389 C2606 ) C1389_=_C2607( C1389 C2607 ) C1389_=_C2608( C1389 C2608 ) C1476_=_C1565( C1476 C1565 ) C1476_=_C1627( C1476 C1627 ) \nC1476_=_C2006( C1476 C2006 ) C1476_=_C2204( C1476 C2204 ) C1476_=_C2455( C1476 C2455 ) C1476_=_C2598( C1476 C2598 ) C1476_=_C2660( C1476 C2660 ) C1476_=_C2883( C1476 C2883 ) \nC1476_=_C2990( C1476 C2990 ) C1476_=_C3162( C1476 C3162 ) C1476_=_C3351( C1476 C3351 ) C1476_=_C3381( C1476 C3381 ) C1476_=_C3608( C1476 C3608 ) C1476_=_C3731( C1476 C3731 ) \nC1476_=_C3755( C1476 C3755 ) C1476_=_C3756( C1476 C3756 ) C1476_=_C3757( C1476 C3757 ) C1476_=_C3758( C1476 C3758 ) C1476_=_C3759( C1476 C3759 ) C1476_=_C3760( C1476 C3760 ) \nC1476_=_C3761( C1476 C3761 ) C1476_=_C3762( C1476 C3762 ) C1476_=_C3763( C1476 C3763 ) C1476_=_C3764( C1476 C3764 ) C1476_=_C3765( C1476 C3765 ) C1476_=_C3766( C1476 C3766 ) \nC1565_=_C1627( C1565 C1627 ) C1565_=_C2006( C1565 C2006 ) C1565_=_C2204( C1565 C2204 ) C1565_=_C2455( C1565 C2455 ) C1565_=_C2598( C1565 C2598 ) C1565_=_C2660( C1565 C2660 ) \nC1565_=_C2883( C1565 C2883 ) C1565_=_C2990( C1565 C2990 ) C1565_=_C3162( C1565 C3162 ) C1565_=_C3351( C1565 C3351 ) C1565_=_C3381( C1565 C3381 ) C1565_=_C3608( C1565 C3608 ) \nC1565_=_C3731( C1565 C3731 ) C1565_=_C3755( C1565 C3755 ) C1565_=_C3756( C1565 C3756 ) C1565_=_C3757( C1565 C3757 ) C1565_=_C3758( C1565 C3758 ) C1565_=_C3759( C1565 C3759 ) \nC1565_=_C3760( C1565 C3760 ) C1565_=_C3761( C1565 C3761 ) C1565_=_C3762( C1565 C3762 ) C1565_=_C3763( C1565 C3763 ) C1565_=_C3764( C1565 C3764 ) C1565_=_C3765( C1565 C3765 ) \nC1565_=_C3766( C1565 C3766 ) C1627_=_C2006( C1627 C2006 ) C1627_=_C2204( C1627 C2204 ) C1627_=_C2455( C1627 C2455 ) C1627_=_C2598( C1627 C2598 ) C1627_=_C2660( C1627 C2660 ) \nC1627_=_C2883( C1627 C2883 ) C1627_=_C2990( C1627 C2990 ) C1627_=_C3162( C1627 C3162 ) C1627_=_C3351( C1627 C3351 ) C1627_=_C3381( C1627 C3381 ) C1627_=_C3608( C1627 C3608 ) \nC1627_=_C3731( C1627 C3731 ) C1627_=_C3755( C1627 C3755 ) C1627_=_C3756( C1627 C3756 ) C1627_=_C3757( C1627 C3757 ) C1627_=_C3758( C1627 C3758 ) C1627_=_C3759( C1627 C3759 ) \nC1627_=_C3760( C1627 C3760 ) C1627_=_C3761( C1627 C3761 ) C1627_=_C3762( C1627 C3762 ) C1627_=_C3763( C1627 C3763 ) C1627_=_C3764( C1627 C3764 ) C1627_=_C3765( C1627 C3765 ) \nC1627_=_C3766( C1627 C3766 ) C1640_=_C1996( C1640 C1996 ) C1640_=_C2154( C1640 C2154 ) C1640_=_C2194( C1640 C2194 ) C1640_=_C2285( C1640 C2285 ) C1640_=_C2588( C1640 C2588 ) \nC1640_=_C2589( C1640 C2589 ) C1640_=_C2590( C1640 C2590 ) C1640_=_C2591( C1640 C2591 ) C1640_=_C2592( C1640 C2592 ) C1640_=_C2593( C1640 C2593 ) C1640_=_C2594( C1640 C2594 ) \nC1640_=_C2595( C1640 C2595 ) C1640_=_C2596( C1640 C2596 ) C1640_=_C2597( C1640 C2597 ) C1640_=_C2598( C1640 C2598 ) C1640_=_C2599( C1640 C2599 ) C1640_=_C2600( C1640 C2600 ) \nC1640_=_C2601( C1640 C2601 ) C1640_=_C2602( C1640 C2602 ) C1640_=_C2603( C1640 C2603 ) C1640_=_C2604( C1640 C2604 ) C1640_=_C2605( C1640 C2605 ) C1640_=_C2606( C1640 C2606 ) \nC1640_=_C2607( C1640 C2607 ) C1640_=_C2608( C1640 C2608 ) C1996_=_C2006( C1996 C2006 ) C1996_=_C2154( C1996 C2154 ) C1996_=_C2194( C1996 C2194 ) C1996_=_C2285( C1996 C2285 ) \nC1996_=_C2588( C1996 C2588 ) C1996_=_C2589( C1996 C2589 ) C1996_=_C2590( C1996 C2590 ) C1996_=_C2591( C1996 C2591 ) C1996_=_C2592( C1996 C2592 ) C1996_=_C2593( C1996 C2593 ) \nC1996_=_C2594( C1996 C2594 ) C1996_=_C2595( C1996 C2595 ) C1996_=_C2596( C1996 C2596 ) C1996_=_C2597( C1996 C2597 ) C1996_=_C2598( C1996 C2598 ) C1996_=_C2599( C1996 C2599 ) \nC1996_=_C2600( C1996 C2600 ) C1996_=_C2601( C1996 C2601 ) C1996_=_C2602( C1996 C2602 ) C1996_=_C2603( C1996 C2603 ) C1996_=_C2604( C1996 C2604 ) C1996_=_C2605( C1996 C2605 ) \nC1996_=_C2606( C1996 C2606 ) C1996_=_C2607( C1996 C2607 ) C1996_=_C2608( C1996 C2608 ) C2006_=_C2204( C2006 C2204 ) C2006_=_C2455( C2006 C2455 ) C2006_=_C2598( C2006 C2598 ) \nC2006_=_C2660( C2006 C2660 ) C2006_=_C2883( C2006 C2883 ) C2006_=_C2990( C2006 C2990 ) C2006_=_C3162( C2006 C3162 ) C2006_=_C3351( C2006 C3351 ) C2006_=_C3381( C2006 C3381 ) \nC2006_=_C3608( C2006 C3608 ) C2006_=_C3731( C2006 C3731 ) C2006_=_C3755( C2006 C3755 ) C2006_=_C3756( C2006 C3756 ) C2006_=_C3757( C2006 C3757 ) C2006_=_C3758( C2006 C3758 ) \nC2006_=_C3759( C2006 C3759 ) C2006_=_C3760( C2006 C3760 ) C2006_=_C3761( C2006 C3761 ) C2006_=_C3762( C2006 C3762 ) C2006_=_C3763( C2006 C3763 ) C2006_=_C3764( C2006 C3764 ) \nC2006_=_C3765( C2006 C3765 ) C2006_=_C3766( C2006 C3766 ) C2154_=_C2194( C2154 C2194 ) C2154_=_C2285( C2154 C2285 ) C2154_=_C2588( C2154 C2588 ) C2154_=_C2589( C2154 C2589 ) \nC2154_=_C2590( C2154 C2590 ) C2154_=_C2591( C2154 C2591 ) C2154_=_C2592( C2154 C2592 ) C2154_=_C2593( C2154 C2593 ) C2154_=_C2594( C2154 C2594 ) C2154_=_C2595( C2154 C2595 ) \nC2154_=_C2596( C2154 C2596 ) C2154_=_C2597( C2154 C2597 ) C2154_=_C2598( C2154 C2598 ) C2154_=_C2599( C2154 C2599 ) C2154_=_C2600( C2154 C2600 ) C2154_=_C2601( C2154 C2601 ) \nC2154_=_C2602( C2154 C2602 ) C2154_=_C2603( C2154 C2603 ) C2154_=_C2604( C2154 C2604 ) C2154_=_C2605( C2154 C2605 ) C2154_=_C2606( C2154 C2606 ) C2154_=_C2607( C2154 C2607 ) \nC2154_=_C2608( C2154 C2608 ) C2194_=_C2204( C2194 C2204 ) C2194_=_C2285( C2194 C2285 ) C2194_=_C2588( C2194 C2588 ) C2194_=_C2589( C2194 C2589 ) C2194_=_C2590( C2194 C2590 ) \nC2194_=_C2591( C2194 C2591 ) C2194_=_C2592( C2194 C2592 ) C2194_=_C2593( C2194 C2593 ) C2194_=_C2594( C2194 C2594 ) C2194_=_C2595( C2194 C2595 ) C2194_=_C2596( C2194 C2596 ) \nC2194_=_C2597( C2194 C2597 ) C2194_=_C2598( C2194 C2598 ) C2194_=_C2599( C2194 C2599 ) C2194_=_C2600( C2194 C2600 ) C2194_=_C2601( C2194 C2601 ) C2194_=_C2602( C2194 C2602 ) \nC2194_=_C2603( C2194 C2603 ) C2194_=_C2604( C2194 C2604 ) C2194_=_C2605( C2194 C2605 ) C2194_=_C2606( C2194 C2606 ) C2194_=_C2607( C2194 C2607 ) C2194_=_C2608( C2194 C2608 ) \nC2204_=_C2455( C2204 C2455 ) C2204_=_C2598( C2204 C2598 ) C2204_=_C2660( C2204 C2660 ) C2204_=_C2883( C2204 C2883 ) C2204_=_C2990( C2204 C2990 ) C2204_=_C3162( C2204 C3162 ) \nC2204_=_C3351( C2204 C3351 ) C2204_=_C3381( C2204 C3381 ) C2204_=_C3608( C2204 C3608 ) C2204_=_C3731( C2204 C3731 ) C2204_=_C3755( C2204 C3755 ) C2204_=_C3756( C2204 C3756 ) \nC2204_=_C3757( C2204 C3757 ) C2204_=_C3758( C2204 C3758 ) C2204_=_C3759( C2204 C3759 ) C2204_=_C3760( C2204 C3760 ) C2204_=_C3761( C2204 C3761 ) C2204_=_C3762( C2204 C3762 ) \nC2204_=_C3763( C2204 C3763 ) C2204_=_C3764( C2204 C3764 ) C2204_=_C3765( C2204 C3765 ) C2204_=_C3766( C2204 C3766 ) C2285_=_C2588( C2285 C2588 ) C2285_=_C2589( C2285 C2589 ) \nC2285_=_C2590( C2285 C2590 ) C2285_=_C2591( C2285 C2591 ) C2285_=_C2592( C2285 C2592 ) C2285_=_C2593( C2285 C2593 ) C2285_=_C2594( C2285 C2594 ) C2285_=_C2595( C2285 C2595 ) \nC2285_=_C2596( C2285 C2596 ) C2285_=_C2597( C2285 C2597 ) C2285_=_C2598( C2285 C2598 ) C2285_=_C2599( C2285 C2599 ) C2285_=_C2600( C2285 C2600 ) C2285_=_C2601( C2285 C2601 ) \nC2285_=_C2602( C2285 C2602 ) C2285_=_C2603( C2285 C2603 ) C2285_=_C2604( C2285 C2604 ) C2285_=_C2605( C2285 C2605 ) C2285_=_C2606( C2285 C2606 ) C2285_=_C2607( C2285 C2607 ) \nC2285_=_C2608( C2285 C2608 ) C2455_=_C2598( C2455 C2598 ) C2455_=_C2660( C2455 C2660 ) C2455_=_C2883( C2455 C2883 ) C2455_=_C2990( C2455 C2990 ) C2455_=_C3162( C2455 C3162 ) \nC2455_=_C3351( C2455 C3351 ) C2455_=_C3381( C2455 C3381 ) C2455_=_C3608( C2455 C3608 ) C2455_=_C3731( C2455 C3731 ) C2455_=_C3755( C2455 C3755 ) C2455_=_C3756( C2455 C3756 ) \nC2455_=_C3757( C2455 C3757 ) C2455_=_C3758( C2455 C3758 ) C2455_=_C3759( C2455 C3759 ) C2455_=_C3760( C2455 C3760 ) C2455_=_C3761( C2455 C3761 ) C2455_=_C3762( C2455 C3762 ) \nC2455_=_C3763( C2455 C3763 ) C2455_=_C3764( C2455 C3764 ) C2455_=_C3765( C2455 C3765 ) C2455_=_C3766( C2455 C3766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2605( C2588 C2605 ) C2588_=_C2606( C2588 C2606 ) C2588_=_C2607( C2588 C2607</w:t>
      </w:r>
    </w:p>
    <w:p>
      <w:pPr>
        <w:pStyle w:val="PreformattedText"/>
        <w:bidi w:val="0"/>
        <w:spacing w:before="0" w:after="0"/>
        <w:jc w:val="left"/>
        <w:rPr/>
      </w:pPr>
      <w:r>
        <w:rPr/>
        <w:t xml:space="preserve"> </w:t>
      </w:r>
      <w:r>
        <w:rPr/>
        <w:t>) C2588_=_C2608( C2588 C2608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606( C2589 C2606 ) C2589_=_C2607( C2589 C2607 ) \nC2589_=_C2608( C2589 C2608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06( C2590 C2606 ) C2590_=_C2607( C2590 C2607 ) \nC2590_=_C2608( C2590 C2608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1_=_C2608( C2591 C2608 ) \nC2591_=_C2990( C2591 C2990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608( C2592 C2608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3162( C2593 C3162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3381( C2595 C3381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8_=_C2599( C2598 C2599 ) C2598_=_C2600( C2598 C2600 ) C2598_=_C2601( C2598 C2601 ) C2598_=_C2602( C2598 C2602 ) C2598_=_C2603( C2598 C2603 ) C2598_=_C2604( C2598 C2604 ) \nC2598_=_C2605( C2598 C2605 ) C2598_=_C2606( C2598 C2606 ) C2598_=_C2607( C2598 C2607 ) C2598_=_C2608( C2598 C2608 ) C2598_=_C2660( C2598 C2660 ) C2598_=_C2883( C2598 C2883 ) \nC2598_=_C2990( C2598 C2990 ) C2598_=_C3162( C2598 C3162 ) C2598_=_C3351( C2598 C3351 ) C2598_=_C3381( C2598 C3381 ) C2598_=_C3608( C2598 C3608 ) C2598_=_C3731( C2598 C3731 ) \nC2598_=_C3755( C2598 C3755 ) C2598_=_C3756( C2598 C3756 ) C2598_=_C3757( C2598 C3757 ) C2598_=_C3758( C2598 C3758 ) C2598_=_C3759( C2598 C3759 ) C2598_=_C3760( C2598 C3760 ) \nC2598_=_C3761( C2598 C3761 ) C2598_=_C3762( C2598 C3762 ) C2598_=_C3763( C2598 C3763 ) C2598_=_C3764( C2598 C3764 ) C2598_=_C3765( C2598 C3765 ) C2598_=_C3766( C2598 C3766 ) \nC2599_=_C2600( C2599 C2600 ) C2599_=_C2601( C2599 C2601 ) C2599_=_C2602( C2599 C2602 ) C2599_=_C2603( C2599 C2603 ) C2599_=_C2604( C2599 C2604 ) C2599_=_C2605( C2599 C2605 ) \nC2599_=_C2606( C2599 C2606 ) C2599_=_C2607( C2599 C2607 ) C2599_=_C2608( C2599 C2608 ) C2600_=_C2601( C2600 C2601 ) C2600_=_C2602( C2600 C2602 ) C2600_=_C2603( C2600 C2603 ) \nC2600_=_C2604( C2600 C2604 ) C2600_=_C2605( C2600 C2605 ) C2600_=_C2606( C2600 C2606 ) C2600_=_C2607( C2600 C2607 ) C2600_=_C2608( C2600 C2608 ) C2600_=_C3756( C2600 C3756 ) \nC2601_=_C2602( C2601 C2602 ) C2601_=_C2603( C2601 C2603 ) C2601_=_C2604( C2601 C2604 ) C2601_=_C2605( C2601 C2605 ) C2601_=_C2606( C2601 C2606 ) C2601_=_C2607( C2601 C2607 ) \nC2601_=_C2608( C2601 C2608 ) C2602_=_C2603( C2602 C2603 ) C2602_=_C2604( C2602 C2604 ) C2602_=_C2605( C2602 C2605 ) C2602_=_C2606( C2602 C2606 ) C2602_=_C2607( C2602 C2607 ) \nC2602_=_C2608( C2602 C2608 ) C2602_=_C3757( C2602 C3757 ) C2603_=_C2604( C2603 C2604 ) C2603_=_C2605( C2603 C2605 ) C2603_=_C2606( C2603 C2606 ) C2603_=_C2607( C2603 C2607 ) \nC2603_=_C2608( C2603 C2608 ) C2604_=_C2605( C2604 C2605 ) C2604_=_C2606( C2604 C2606 ) C2604_=_C2607( C2604 C2607 ) C2604_=_C2608( C2604 C2608 ) C2605_=_C2606( C2605 C2606 ) \nC2605_=_C2607( C2605 C2607 ) C2605_=_C2608( C2605 C2608 ) C2606_=_C2607( C2606 C2607 ) C2606_=_C2608( C2606 C2608 ) C2606_=_C3760( C2606 C3760 ) C2607_=_C2608( C2607 C2608 ) \nC2607_=_C3764( C2607 C3764 ) C2660_=_C2883( C2660 C2883 ) C2660_=_C2990( C2660 C2990 ) C2660_=_C3162( C2660 C3162 ) C2660_=_C3351( C2660 C3351 ) C2660_=_C3381( C2660 C3381 ) \nC2660_=_C3608( C2660 C3608 ) C2660_=_C3731( C2660 C3731 ) C2660_=_C3755( C2660 C3755 ) C2660_=_C3756( C2660 C3756 ) C2660_=_C3757( C2660 C3757 ) C2660_=_C3758( C2660 C3758 ) \nC2660_=_C3759( C2660 C3759 ) C2660_=_C3760( C2660 C3760 ) C2660_=_C3761( C2660 C3761 ) C2660_=_C3762( C2660 C3762 ) C2660_=_C3763( C2660 C3763 ) C2660_=_C3764( C2660 C3764 ) \nC2660_=_C3765( C2660 C3765 ) C2660_=_C3766( C2660 C3766 ) C2883_=_C2990( C2883 C2990 ) C2883_=_C3162( C2883 C3162 ) C2883_=_C3351( C2883 C3351 ) C2883_=_C3381( C2883 C3381 ) \nC2883_=_C3608( C2883 C3608 ) C2883_=_C3731( C2883 C3731 ) C2883_=_C3755( C2883 C3755 ) C2883_=_C3756( C2883 C3756 ) C2883_=_C3757( C2883 C3757 ) C2883_=_C3758( C2883 C3758 ) \nC2883_=_C3759( C2883 C3759 ) C2883_=_C3760( C2883 C3760 ) C2883_=_C3761( C2883 C3761 ) C2883_=_C3762( C2883 C3762 ) C2883_=_C3763( C2883 C3763 ) C2883_=_C3764( C2883 C3764 ) \nC2883_=_C3765( C2883 C3765 ) C2883_=_C3766( C2883 C3766 ) C2990_=_C3162( C2990 C3162 ) C2990_=_C3351( C2990 C3351 ) C2990_=_C3381( C2990 C3381 ) C2990_=_C3608( C2990 C3608 ) \nC2990_=_C3731( C2990 C3731 ) C2990_=_C3755( C2990 C3755 ) C2990_=_C3756( C2990 C3756 ) C2990_=_C3757( C2990 C3757 ) C2990_=_C3758( C2990 C3758 ) C2990_=_C3759( C2990 C3759 ) \nC2990_=_C3760( C2990 C3760 ) C2990_=_C3761( C2990 C3761 ) C2990_=_C3762( C2990 C3762 ) C2990_=_C3763( C2990 C3763 ) C2990_=_C3764( C2990 C3764 ) C2990_=_C3765( C2990 C3765 ) \nC2990_=_C3766( C2990 C3766 ) C3162_=_C3351( C3162 C3351 ) C3162_=_C3381( C3162 C3381 ) C3162_=_C3608( C3162 C3608 ) C3162_=_C3731( C3162 C3731 ) C3162_=_C3755( C3162 C3755 ) \nC3162_=_C3756( C3162 C3756 ) C3162_=_C3757( C3162 C3757 ) C3162_=_C3758( C3162 C3758 ) C3162_=_C3759( C3162 C3759 ) C3162_=_C3760( C3162 C3760 ) C3162_=_C3761( C3162 C3761 ) \nC3162_=_C3762( C3162 C3762 ) C3162_=_C3763( C3162 C3763 ) C3162_=_C3764( C3162 C3764 ) C3162_=_C3765( C3162 C3765 ) C3162_=_C3766( C3162 C3766 ) C3351_=_C3381( C3351 C3381 ) \nC3351_=_C3608( C3351 C3608 ) C3351_=_C3731( C3351 C3731 ) C3351_=_C3755( C3351 C3755 ) C3351_=_C3756( C3351 C3756 ) C3351_=_C3757( C3351 C3757 ) C3351_=_C3758( C3351 C3758 ) \nC3351_=_C3759( C3351 C3759 ) C3351_=_C3760( C3351 C3760 ) C3351_=_C3761( C3351 C3761 ) C3351_=_C3762( C3351 C3762 ) C3351_=_C3763( C3351 C3763 ) C3351_=_C3764( C3351 C3764 ) \nC3351_=_C3765( C3351 C3765 ) C3351_=_C3766( C3351 C3766 ) C3381_=_C3608( C3381 C3608 ) C3381_=_C3731( C3381 C3731 ) C3381_=_C3755( C3381 C3755 ) C3381_=_C3756( C3381 C3756 ) \nC3381_=_C3757( C3381 C3757 ) C3381_=_C3758( C3381 C3758 ) C3381_=_C3759( C3381 C3759 ) C3381_=_C3760( C3381 C3760 ) C3381_=_C3761( C3381 C3761 ) C3381_=_C3762( C3381 C3762 ) \nC3381_=_C3763( C3381 C3763 ) C3381_=_C3764( C3381 C3764 ) C3381_=_C3765( C3381 C3765 ) C3381_=_C3766( C3381 C3766 ) C3608_=_C3731( C3608 C3731 ) C3608_=_C3755( C3608 C3755 ) \nC3608_=_C3756( C3608 C3756 ) C3608_=_C3757( C3608 C3757 ) C3608_=_C3758( C3608 C3758 ) C3608_=_C3759( C3608 C3759 ) C3608_=_C3760( C3608 C3760 ) C3608_=_C3761( C3608 C3761 ) \nC3608_=_C3762( C3608 C3762 ) C3608_=_C3763( C3608 C3763 ) C3608_=_C3764( C3608 C3764 ) C3608_=_C3765( C3608 C3765 ) C3608_=_C3766( C3608 C3766 ) C3731_=_C3755( C3731 C3755 ) \nC3731_=_C3756( C3731 C3756 ) C3731_=_C3757( C3731 C3757 ) C3731_=_C3758( C3731 C3758 ) C3731_=_C3759( C3731 C3759 ) C3731_=_C3760( C3731 C3760 ) C3731_=_C3761( C3731 C3761 ) \nC3731_=_C3762(</w:t>
      </w:r>
    </w:p>
    <w:p>
      <w:pPr>
        <w:pStyle w:val="PreformattedText"/>
        <w:bidi w:val="0"/>
        <w:spacing w:before="0" w:after="0"/>
        <w:jc w:val="left"/>
        <w:rPr/>
      </w:pPr>
      <w:r>
        <w:rPr/>
        <w:t xml:space="preserve"> </w:t>
      </w:r>
      <w:r>
        <w:rPr/>
        <w:t>C3731 C3762 ) C3731_=_C3763( C3731 C3763 ) C3731_=_C3764( C3731 C3764 ) C3731_=_C3765( C3731 C3765 ) C3731_=_C3766( C3731 C3766 ) C3755_=_C3756( C3755 C3756 ) \nC3755_=_C3757( C3755 C3757 ) C3755_=_C3758( C3755 C3758 ) C3755_=_C3759( C3755 C3759 ) C3755_=_C3760( C3755 C3760 ) C3755_=_C3761( C3755 C3761 ) C3755_=_C3762( C3755 C3762 ) \nC3755_=_C3763( C3755 C3763 ) C3755_=_C3764( C3755 C3764 ) C3755_=_C3765( C3755 C3765 ) C3755_=_C3766( C3755 C3766 ) C3756_=_C3757( C3756 C3757 ) C3756_=_C3758( C3756 C3758 ) \nC3756_=_C3759( C3756 C3759 ) C3756_=_C3760( C3756 C3760 ) C3756_=_C3761( C3756 C3761 ) C3756_=_C3762( C3756 C3762 ) C3756_=_C3763( C3756 C3763 ) C3756_=_C3764( C3756 C3764 ) \nC3756_=_C3765( C3756 C3765 ) C3756_=_C3766( C3756 C3766 ) C3757_=_C3758( C3757 C3758 ) C3757_=_C3759( C3757 C3759 ) C3757_=_C3760( C3757 C3760 ) C3757_=_C3761( C3757 C3761 ) \nC3757_=_C3762( C3757 C3762 ) C3757_=_C3763( C3757 C3763 ) C3757_=_C3764( C3757 C3764 ) C3757_=_C3765( C3757 C3765 ) C3757_=_C3766( C3757 C3766 ) C3758_=_C3759( C3758 C3759 ) \nC3758_=_C3760( C3758 C3760 ) C3758_=_C3761( C3758 C3761 ) C3758_=_C3762( C3758 C3762 ) C3758_=_C3763( C3758 C3763 ) C3758_=_C3764( C3758 C3764 ) C3758_=_C3765( C3758 C3765 ) \nC3758_=_C3766( C3758 C3766 ) C3759_=_C3760( C3759 C3760 ) C3759_=_C3761( C3759 C3761 ) C3759_=_C3762( C3759 C3762 ) C3759_=_C3763( C3759 C3763 ) C3759_=_C3764( C3759 C3764 ) \nC3759_=_C3765( C3759 C3765 ) C3759_=_C3766( C3759 C3766 ) C3760_=_C3761( C3760 C3761 ) C3760_=_C3762( C3760 C3762 ) C3760_=_C3763( C3760 C3763 ) C3760_=_C3764( C3760 C3764 ) \nC3760_=_C3765( C3760 C3765 ) C3760_=_C3766( C3760 C3766 ) C3761_=_C3762( C3761 C3762 ) C3761_=_C3763( C3761 C3763 ) C3761_=_C3764( C3761 C3764 ) C3761_=_C3765( C3761 C3765 ) \nC3761_=_C3766( C3761 C3766 ) C3762_=_C3763( C3762 C3763 ) C3762_=_C3764( C3762 C3764 ) C3762_=_C3765( C3762 C3765 ) C3762_=_C3766( C3762 C3766 ) C3763_=_C3764( C3763 C3764 ) \nC3763_=_C3765( C3763 C3765 ) C3763_=_C3766( C3763 C3766 ) C3764_=_C3765( C3764 C3765 ) C3764_=_C3766( C3764 C3766 ) C3765_=_C3766( C3765 C3766 ) "];236-&gt;322[label="57: C346 C439 C698 C857 C1167 \nC1389 C1476 C1565 C1627 C1640 C1996 \nC2006 C2154 C2194 C2204 C2285 C2455 \nC2588 C2589 C2590 C2591 C2592 C2593 \nC2594 C2595 C2596 C2597 C2599 C2600 \nC2601 C2602 C2603 C2604 C2605 C2606 \nC2607 C2608 C2660 C2883 C2990 C3162 \nC3351 C3381 C3608 C3731 C3755 C3756 \nC3757 C3758 C3759 C3760 C3761 C3762 \nC3763 C3764 C3765 C3766 \n793: C346_=_C698 ,C346_=_C1167 ,C346_=_C1389 ,C346_=_C1640 ,C346_=_C1996 ,\nC346_=_C2154 ,C346_=_C2194 ,C346_=_C2285 ,C346_=_C2588 ,C346_=_C2589 ,C346_=_C2590 ,\nC346_=_C2591 ,C346_=_C2592 ,C346_=_C2593 ,C346_=_C2594 ,C346_=_C2595 ,C346_=_C2596 ,\nC346_=_C2597 ,C346_=_C2599 ,C346_=_C2600 ,C346_=_C2601 ,C346_=_C2602 ,C346_=_C2603 ,\nC346_=_C2604 ,C346_=_C2605 ,C346_=_C2606 ,C346_=_C2607 ,C346_=_C2608 ,C439_=_C857 ,\nC439_=_C1476 ,C439_=_C1565 ,C439_=_C1627 ,C439_=_C2006 ,C439_=_C2204 ,C439_=_C2455 ,\nC439_=_C2660 ,C439_=_C2883 ,C439_=_C2990 ,C439_=_C3162 ,C439_=_C3351 ,C439_=_C3381 ,\nC439_=_C3608 ,C439_=_C3731 ,C439_=_C3755 ,C439_=_C3756 ,C439_=_C3757 ,C439_=_C3758 ,\nC439_=_C3759 ,C439_=_C3760 ,C439_=_C3761 ,C439_=_C3762 ,C439_=_C3763 ,C439_=_C3764 ,\nC439_=_C3765 ,C439_=_C3766 ,C698_=_C1167 ,C698_=_C1389 ,C698_=_C1640 ,C698_=_C1996 ,\nC698_=_C2154 ,C698_=_C2194 ,C698_=_C2285 ,C698_=_C2588 ,C698_=_C2589 ,C698_=_C2590 ,\nC698_=_C2591 ,C698_=_C2592 ,C698_=_C2593 ,C698_=_C2594 ,C698_=_C2595 ,C698_=_C2596 ,\nC698_=_C2597 ,C698_=_C2599 ,C698_=_C2600 ,C698_=_C2601 ,C698_=_C2602 ,C698_=_C2603 ,\nC698_=_C2604 ,C698_=_C2605 ,C698_=_C2606 ,C698_=_C2607 ,C698_=_C2608 ,C857_=_C1476 ,\nC857_=_C1565 ,C857_=_C1627 ,C857_=_C2006 ,C857_=_C2204 ,C857_=_C2455 ,C857_=_C2660 ,\nC857_=_C2883 ,C857_=_C2990 ,C857_=_C3162 ,C857_=_C3351 ,C857_=_C3381 ,C857_=_C3608 ,\nC857_=_C3731 ,C857_=_C3755 ,C857_=_C3756 ,C857_=_C3757 ,C857_=_C3758 ,C857_=_C3759 ,\nC857_=_C3760 ,C857_=_C3761 ,C857_=_C3762 ,C857_=_C3763 ,C857_=_C3764 ,C857_=_C3765 ,\nC857_=_C3766 ,C1167_=_C1389 ,C1167_=_C1640 ,C1167_=_C1996 ,C1167_=_C2154 ,C1167_=_C2194 ,\nC1167_=_C2285 ,C1167_=_C2588 ,C1167_=_C2589 ,C1167_=_C2590 ,C1167_=_C2591 ,C1167_=_C2592 ,\nC1167_=_C2593 ,C1167_=_C2594 ,C1167_=_C2595 ,C1167_=_C2596 ,C1167_=_C2597 ,C1167_=_C2599 ,\nC1167_=_C2600 ,C1167_=_C2601 ,C1167_=_C2602 ,C1167_=_C2603 ,C1167_=_C2604 ,C1167_=_C2605 ,\nC1167_=_C2606 ,C1167_=_C2607 ,C1167_=_C2608 ,C1389_=_C1640 ,C1389_=_C1996 ,C1389_=_C2154 ,\nC1389_=_C2194 ,C1389_=_C2285 ,C1389_=_C2588 ,C1389_=_C2589 ,C1389_=_C2590 ,C1389_=_C2591 ,\nC1389_=_C2592 ,C1389_=_C2593 ,C1389_=_C2594 ,C1389_=_C2595 ,C1389_=_C2596 ,C1389_=_C2597 ,\nC1389_=_C2599 ,C1389_=_C2600 ,C1389_=_C2601 ,C1389_=_C2602 ,C1389_=_C2603 ,C1389_=_C2604 ,\nC1389_=_C2605 ,C1389_=_C2606 ,C1389_=_C2607 ,C1389_=_C2608 ,C1476_=_C1565 ,C1476_=_C1627 ,\nC1476_=_C2006 ,C1476_=_C2204 ,C1476_=_C2455 ,C1476_=_C2660 ,C1476_=_C2883 ,C1476_=_C2990 ,\nC1476_=_C3162 ,C1476_=_C3351 ,C1476_=_C3381 ,C1476_=_C3608 ,C1476_=_C3731 ,C1476_=_C3755 ,\nC1476_=_C3756 ,C1476_=_C3757 ,C1476_=_C3758 ,C1476_=_C3759 ,C1476_=_C3760 ,C1476_=_C3761 ,\nC1476_=_C3762 ,C1476_=_C3763 ,C1476_=_C3764 ,C1476_=_C3765 ,C1476_=_C3766 ,C1565_=_C1627 ,\nC1565_=_C2006 ,C1565_=_C2204 ,C1565_=_C2455 ,C1565_=_C2660 ,C1565_=_C2883 ,C1565_=_C2990 ,\nC1565_=_C3162 ,C1565_=_C3351 ,C1565_=_C3381 ,C1565_=_C3608 ,C1565_=_C3731 ,C1565_=_C3755 ,\nC1565_=_C3756 ,C1565_=_C3757 ,C1565_=_C3758 ,C1565_=_C3759 ,C1565_=_C3760 ,C1565_=_C3761 ,\nC1565_=_C3762 ,C1565_=_C3763 ,C1565_=_C3764 ,C1565_=_C3765 ,C1565_=_C3766 ,C1627_=_C2006 ,\nC1627_=_C2204 ,C1627_=_C2455 ,C1627_=_C2660 ,C1627_=_C2883 ,C1627_=_C2990 ,C1627_=_C3162 ,\nC1627_=_C3351 ,C1627_=_C3381 ,C1627_=_C3608 ,C1627_=_C3731 ,C1627_=_C3755 ,C1627_=_C3756 ,\nC1627_=_C3757 ,C1627_=_C3758 ,C1627_=_C3759 ,C1627_=_C3760 ,C1627_=_C3761 ,C1627_=_C3762 ,\nC1627_=_C3763 ,C1627_=_C3764 ,C1627_=_C3765 ,C1627_=_C3766 ,C1640_=_C1996 ,C1640_=_C2154 ,\nC1640_=_C2194 ,C1640_=_C2285 ,C1640_=_C2588 ,C1640_=_C2589 ,C1640_=_C2590 ,C1640_=_C2591 ,\nC1640_=_C2592 ,C1640_=_C2593 ,C1640_=_C2594 ,C1640_=_C2595 ,C1640_=_C2596 ,C1640_=_C2597 ,\nC1640_=_C2599 ,C1640_=_C2600 ,C1640_=_C2601 ,C1640_=_C2602 ,C1640_=_C2603 ,C1640_=_C2604 ,\nC1640_=_C2605 ,C1640_=_C2606 ,C1640_=_C2607 ,C1640_=_C2608 ,C1996_=_C2006 ,C1996_=_C2154 ,\nC1996_=_C2194 ,C1996_=_C2285 ,C1996_=_C2588 ,C1996_=_C2589 ,C1996_=_C2590 ,C1996_=_C2591 ,\nC1996_=_C2592 ,C1996_=_C2593 ,C1996_=_C2594 ,C1996_=_C2595 ,C1996_=_C2596 ,C1996_=_C2597 ,\nC1996_=_C2599 ,C1996_=_C2600 ,C1996_=_C2601 ,C1996_=_C2602 ,C1996_=_C2603 ,C1996_=_C2604 ,\nC1996_=_C2605 ,C1996_=_C2606 ,C1996_=_C2607 ,C1996_=_C2608 ,C2006_=_C2204 ,C2006_=_C2455 ,\nC2006_=_C2660 ,C2006_=_C2883 ,C2006_=_C2990 ,C2006_=_C3162 ,C2006_=_C3351 ,C2006_=_C3381 ,\nC2006_=_C3608 ,C2006_=_C3731 ,C2006_=_C3755 ,C2006_=_C3756 ,C2006_=_C3757 ,C2006_=_C3758 ,\nC2006_=_C3759 ,C2006_=_C3760 ,C2006_=_C3761 ,C2006_=_C3762 ,C2006_=_C3763 ,C2006_=_C3764 ,\nC2006_=_C3765 ,C2006_=_C3766 ,C2154_=_C2194 ,C2154_=_C2285 ,C2154_=_C2588 ,C2154_=_C2589 ,\nC2154_=_C2590 ,C2154_=_C2591 ,C2154_=_C2592 ,C2154_=_C2593 ,C2154_=_C2594 ,C2154_=_C2595 ,\nC2154_=_C2596 ,C2154_=_C2597 ,C2154_=_C2599 ,C2154_=_C2600 ,C2154_=_C2601 ,C2154_=_C2602 ,\nC2154_=_C2603 ,C2154_=_C2604 ,C2154_=_C2605 ,C2154_=_C2606 ,C2154_=_C2607 ,C2154_=_C2608 ,\nC2194_=_C2204 ,C2194_=_C2285 ,C2194_=_C2588 ,C2194_=_C2589 ,C2194_=_C2590 ,C2194_=_C2591 ,\nC2194_=_C2592 ,C2194_=_C2593 ,C2194_=_C2594 ,C2194_=_C2595 ,C2194_=_C2596 ,C2194_=_C2597 ,\nC2194_=_C2599 ,C2194_=_C2600 ,C2194_=_C2601 ,C2194_=_C2602 ,C2194_=_C2603 ,C2194_=_C2604 ,\nC2194_=_C2605 ,C2194_=_C2606 ,C2194_=_C2607 ,C2194_=_C2608 ,C2204_=_C2455 ,C2204_=_C2660 ,\nC2204_=_C2883 ,C2204_=_C2990 ,C2204_=_C3162 ,C2204_=_C3351 ,C2204_=_C3381 ,C2204_=_C3608 ,\nC2204_=_C3731 ,C2204_=_C3755 ,C2204_=_C3756 ,C2204_=_C3757 ,C2204_=_C3758 ,C2204_=_C3759 ,\nC2204_=_C3760 ,C2204_=_C3761 ,C2204_=_C3762 ,C2204_=_C3763 ,C2204_=_C3764 ,C2204_=_C3765 ,\nC2204_=_C3766 ,C2285_=_C2588 ,C2285_=_C2589 ,C2285_=_C2590 ,C2285_=_C2591 ,C2285_=_C2592 ,\nC2285_=_C2593 ,C2285_=_C2594 ,C2285_=_C2595 ,C2285_=_C2596 ,C2285_=_C2597 ,C2285_=_C2599 ,\nC2285_=_C2600 ,C2285_=_C2601 ,C2285_=_C2602 ,C2285_=_C2603 ,C2285_=_C2604 ,C2285_=_C2605 ,\nC2285_=_C2606 ,C2285_=_C2607 ,C2285_=_C2608 ,C2455_=_C2660 ,C2455_=_C2883 ,C2455_=_C2990 ,\nC2455_=_C3162 ,C2455_=_C3351 ,C2455_=_C3381 ,C2455_=_C3608 ,C2455_=_C3731 ,C2455_=_C3755 ,\nC2455_=_C3756 ,C2455_=_C3757 ,C2455_=_C3758 ,C2455_=_C3759 ,C2455_=_C3760 ,C2455_=_C3761 ,\nC2455_=_C3762 ,C2455_=_C3763 ,C2455_=_C3764 ,C2455_=_C3765 ,C2455_=_C3766 ,C2588_=_C2589 ,\nC2588_=_C2590 ,C2588_=_C2591 ,C2588_=_C2592 ,C2588_=_C2593 ,C2588_=_C2594 ,C2588_=_C2595 ,\nC2588_=_C2596 ,C2588_=_C2597 ,C2588_=_C2599 ,C2588_=_C2600 ,C2588_=_C2601 ,C2588_=_C2602 ,\nC2588_=_C2603 ,C2588_=_C2604 ,C2588_=_C2605 ,C2588_=_C2606 ,C2588_=_C2607 ,C2588_=_C2608 ,\nC2589_=_C2590 ,C2589_=_C2591 ,C2589_=_C2592 ,C2589_=_C2593 ,C2589_=_C2594 ,C2589_=_C2595 ,\nC2589_=_C2596 ,C2589_=_C2597 ,C2589_=_C2599 ,C2589_=_C2600 ,C2589_=_C2601 ,C2589_=_C2602 ,\nC2589_=_C2603 ,C2589_=_C2604 ,C2589_=_C2605 ,C2589_=_C2606 ,C2589_=_C2607 ,C2589_=_C2608 ,\nC2590_=_C2591 ,C2590_=_C2592 ,C2590_=_C2593 ,C2590_=_C2594 ,C2590_=_C2595 ,C2590_=_C2596 ,\nC2590_=_C2597 ,C2590_=_C2599 ,C2590_=_C2600 ,C2590_=_C2601 ,C2590_=_C2602 ,C2590_=_C2603 ,\nC2590_=_C2604 ,C2590_=_C2605 ,C2590_=_C2606 ,C2590_=_C2607 ,C2590_=_C2608 ,C2591_=_C2592 ,\nC2591_=_C2593 ,C2591_=_C2594 ,C2591_=_C2595 ,C2591_=_C2596 ,C2591_=_C2597 ,C2591_=_C2599 ,\nC2591_=_C2600 ,C2591_=_C2601 ,C2591_=_C2602 ,C2591_=_C2603 ,C2591_=_C2604 ,C2591_=_C2605 ,\nC2591_=_C2606 ,C2591_=_C2607 ,C2591_=_C2608 ,C2591_=_C2990 ,C2592_=_C2593 ,C2592_=_C2594 ,\nC2592_=_C2595 ,C2592_=_C2596 ,C2592_=_C2597 ,C2592_=_C2599 ,C2592_=_C2600 ,C2592_=_C2601 ,\nC2592_=_C2602 ,C2592_=_C2603 ,C2592_=_C2604 ,C2592_=_C2605 ,C2592_=_C2606 ,C2592_=_C2607 ,\nC2592_=_C2608 ,C2593_=_C2594</w:t>
      </w:r>
    </w:p>
    <w:p>
      <w:pPr>
        <w:pStyle w:val="PreformattedText"/>
        <w:bidi w:val="0"/>
        <w:spacing w:before="0" w:after="0"/>
        <w:jc w:val="left"/>
        <w:rPr/>
      </w:pPr>
      <w:r>
        <w:rPr/>
        <w:t xml:space="preserve"> </w:t>
      </w:r>
      <w:r>
        <w:rPr/>
        <w:t>,C2593_=_C2595 ,C2593_=_C2596 ,C2593_=_C2597 ,C2593_=_C2599 ,\nC2593_=_C2600 ,C2593_=_C2601 ,C2593_=_C2602 ,C2593_=_C2603 ,C2593_=_C2604 ,C2593_=_C2605 ,\nC2593_=_C2606 ,C2593_=_C2607 ,C2593_=_C2608 ,C2593_=_C3162 ,C2594_=_C2595 ,C2594_=_C2596 ,\nC2594_=_C2597 ,C2594_=_C2599 ,C2594_=_C2600 ,C2594_=_C2601 ,C2594_=_C2602 ,C2594_=_C2603 ,\nC2594_=_C2604 ,C2594_=_C2605 ,C2594_=_C2606 ,C2594_=_C2607 ,C2594_=_C2608 ,C2595_=_C2596 ,\nC2595_=_C2597 ,C2595_=_C2599 ,C2595_=_C2600 ,C2595_=_C2601 ,C2595_=_C2602 ,C2595_=_C2603 ,\nC2595_=_C2604 ,C2595_=_C2605 ,C2595_=_C2606 ,C2595_=_C2607 ,C2595_=_C2608 ,C2595_=_C3381 ,\nC2596_=_C2597 ,C2596_=_C2599 ,C2596_=_C2600 ,C2596_=_C2601 ,C2596_=_C2602 ,C2596_=_C2603 ,\nC2596_=_C2604 ,C2596_=_C2605 ,C2596_=_C2606 ,C2596_=_C2607 ,C2596_=_C2608 ,C2597_=_C2599 ,\nC2597_=_C2600 ,C2597_=_C2601 ,C2597_=_C2602 ,C2597_=_C2603 ,C2597_=_C2604 ,C2597_=_C2605 ,\nC2597_=_C2606 ,C2597_=_C2607 ,C2597_=_C2608 ,C2599_=_C2600 ,C2599_=_C2601 ,C2599_=_C2602 ,\nC2599_=_C2603 ,C2599_=_C2604 ,C2599_=_C2605 ,C2599_=_C2606 ,C2599_=_C2607 ,C2599_=_C2608 ,\nC2600_=_C2601 ,C2600_=_C2602 ,C2600_=_C2603 ,C2600_=_C2604 ,C2600_=_C2605 ,C2600_=_C2606 ,\nC2600_=_C2607 ,C2600_=_C2608 ,C2600_=_C3756 ,C2601_=_C2602 ,C2601_=_C2603 ,C2601_=_C2604 ,\nC2601_=_C2605 ,C2601_=_C2606 ,C2601_=_C2607 ,C2601_=_C2608 ,C2602_=_C2603 ,C2602_=_C2604 ,\nC2602_=_C2605 ,C2602_=_C2606 ,C2602_=_C2607 ,C2602_=_C2608 ,C2602_=_C3757 ,C2603_=_C2604 ,\nC2603_=_C2605 ,C2603_=_C2606 ,C2603_=_C2607 ,C2603_=_C2608 ,C2604_=_C2605 ,C2604_=_C2606 ,\nC2604_=_C2607 ,C2604_=_C2608 ,C2605_=_C2606 ,C2605_=_C2607 ,C2605_=_C2608 ,C2606_=_C2607 ,\nC2606_=_C2608 ,C2606_=_C3760 ,C2607_=_C2608 ,C2607_=_C3764 ,C2660_=_C2883 ,C2660_=_C2990 ,\nC2660_=_C3162 ,C2660_=_C3351 ,C2660_=_C3381 ,C2660_=_C3608 ,C2660_=_C3731 ,C2660_=_C3755 ,\nC2660_=_C3756 ,C2660_=_C3757 ,C2660_=_C3758 ,C2660_=_C3759 ,C2660_=_C3760 ,C2660_=_C3761 ,\nC2660_=_C3762 ,C2660_=_C3763 ,C2660_=_C3764 ,C2660_=_C3765 ,C2660_=_C3766 ,C2883_=_C2990 ,\nC2883_=_C3162 ,C2883_=_C3351 ,C2883_=_C3381 ,C2883_=_C3608 ,C2883_=_C3731 ,C2883_=_C3755 ,\nC2883_=_C3756 ,C2883_=_C3757 ,C2883_=_C3758 ,C2883_=_C3759 ,C2883_=_C3760 ,C2883_=_C3761 ,\nC2883_=_C3762 ,C2883_=_C3763 ,C2883_=_C3764 ,C2883_=_C3765 ,C2883_=_C3766 ,C2990_=_C3162 ,\nC2990_=_C3351 ,C2990_=_C3381 ,C2990_=_C3608 ,C2990_=_C3731 ,C2990_=_C3755 ,C2990_=_C3756 ,\nC2990_=_C3757 ,C2990_=_C3758 ,C2990_=_C3759 ,C2990_=_C3760 ,C2990_=_C3761 ,C2990_=_C3762 ,\nC2990_=_C3763 ,C2990_=_C3764 ,C2990_=_C3765 ,C2990_=_C3766 ,C3162_=_C3351 ,C3162_=_C3381 ,\nC3162_=_C3608 ,C3162_=_C3731 ,C3162_=_C3755 ,C3162_=_C3756 ,C3162_=_C3757 ,C3162_=_C3758 ,\nC3162_=_C3759 ,C3162_=_C3760 ,C3162_=_C3761 ,C3162_=_C3762 ,C3162_=_C3763 ,C3162_=_C3764 ,\nC3162_=_C3765 ,C3162_=_C3766 ,C3351_=_C3381 ,C3351_=_C3608 ,C3351_=_C3731 ,C3351_=_C3755 ,\nC3351_=_C3756 ,C3351_=_C3757 ,C3351_=_C3758 ,C3351_=_C3759 ,C3351_=_C3760 ,C3351_=_C3761 ,\nC3351_=_C3762 ,C3351_=_C3763 ,C3351_=_C3764 ,C3351_=_C3765 ,C3351_=_C3766 ,C3381_=_C3608 ,\nC3381_=_C3731 ,C3381_=_C3755 ,C3381_=_C3756 ,C3381_=_C3757 ,C3381_=_C3758 ,C3381_=_C3759 ,\nC3381_=_C3760 ,C3381_=_C3761 ,C3381_=_C3762 ,C3381_=_C3763 ,C3381_=_C3764 ,C3381_=_C3765 ,\nC3381_=_C3766 ,C3608_=_C3731 ,C3608_=_C3755 ,C3608_=_C3756 ,C3608_=_C3757 ,C3608_=_C3758 ,\nC3608_=_C3759 ,C3608_=_C3760 ,C3608_=_C3761 ,C3608_=_C3762 ,C3608_=_C3763 ,C3608_=_C3764 ,\nC3608_=_C3765 ,C3608_=_C3766 ,C3731_=_C3755 ,C3731_=_C3756 ,C3731_=_C3757 ,C3731_=_C3758 ,\nC3731_=_C3759 ,C3731_=_C3760 ,C3731_=_C3761 ,C3731_=_C3762 ,C3731_=_C3763 ,C3731_=_C3764 ,\nC3731_=_C3765 ,C3731_=_C3766 ,C3755_=_C3756 ,C3755_=_C3757 ,C3755_=_C3758 ,C3755_=_C3759 ,\nC3755_=_C3760 ,C3755_=_C3761 ,C3755_=_C3762 ,C3755_=_C3763 ,C3755_=_C3764 ,C3755_=_C3765 ,\nC3755_=_C3766 ,C3756_=_C3757 ,C3756_=_C3758 ,C3756_=_C3759 ,C3756_=_C3760 ,C3756_=_C3761 ,\nC3756_=_C3762 ,C3756_=_C3763 ,C3756_=_C3764 ,C3756_=_C3765 ,C3756_=_C3766 ,C3757_=_C3758 ,\nC3757_=_C3759 ,C3757_=_C3760 ,C3757_=_C3761 ,C3757_=_C3762 ,C3757_=_C3763 ,C3757_=_C3764 ,\nC3757_=_C3765 ,C3757_=_C3766 ,C3758_=_C3759 ,C3758_=_C3760 ,C3758_=_C3761 ,C3758_=_C3762 ,\nC3758_=_C3763 ,C3758_=_C3764 ,C3758_=_C3765 ,C3758_=_C3766 ,C3759_=_C3760 ,C3759_=_C3761 ,\nC3759_=_C3762 ,C3759_=_C3763 ,C3759_=_C3764 ,C3759_=_C3765 ,C3759_=_C3766 ,C3760_=_C3761 ,\nC3760_=_C3762 ,C3760_=_C3763 ,C3760_=_C3764 ,C3760_=_C3765 ,C3760_=_C3766 ,C3761_=_C3762 ,\nC3761_=_C3763 ,C3761_=_C3764 ,C3761_=_C3765 ,C3761_=_C3766 ,C3762_=_C3763 ,C3762_=_C3764 ,\nC3762_=_C3765 ,C3762_=_C3766 ,C3763_=_C3764 ,C3763_=_C3765 ,C3763_=_C3766 ,C3764_=_C3765 ,\nC3764_=_C3766 ,C3765_=_C3766 ,"];323[shape=box, label="id:323 level: 7\n53: C474 C500 C881 C1344 C1360 \nC1581 C1853 C1998 C2015 C2182 C2191 \nC2195 C2213 C2360 C2591 C2607 C2640 \nC2653 C2709 C2833 C2845 C2984 C2985 \nC2986 C2987 C2988 C2989 C2990 C2991 \nC2992 C2993 C2994 C2995 C2996 C2997 \nC2998 C3127 C3136 C3171 C3269 C3388 \nC3401 C3754 C3764 C3849 C3878 C3904 \nC3971 C3986 C3996 C4053 C4069 C4107 \n719: C474_=_C500( C474 C500 ) C474_=_C1360( C474 C1360 ) C474_=_C2015( C474 C2015 ) C474_=_C2191( C474 C2191 ) C474_=_C2213( C474 C2213 ) \nC474_=_C2607( C474 C2607 ) C474_=_C2653( C474 C2653 ) C474_=_C2845( C474 C2845 ) C474_=_C2997( C474 C2997 ) C474_=_C3127( C474 C3127 ) C474_=_C3136( C474 C3136 ) \nC474_=_C3171( C474 C3171 ) C474_=_C3269( C474 C3269 ) C474_=_C3388( C474 C3388 ) C474_=_C3401( C474 C3401 ) C474_=_C3754( C474 C3754 ) C474_=_C3764( C474 C3764 ) \nC474_=_C3849( C474 C3849 ) C474_=_C3878( C474 C3878 ) C474_=_C3904( C474 C3904 ) C474_=_C3971( C474 C3971 ) C474_=_C3986( C474 C3986 ) C474_=_C3996( C474 C3996 ) \nC474_=_C4053( C474 C4053 ) C474_=_C4069( C474 C4069 ) C474_=_C4107( C474 C4107 ) C500_=_C1360( C500 C1360 ) C500_=_C2015( C500 C2015 ) C500_=_C2191( C500 C2191 ) \nC500_=_C2213( C500 C2213 ) C500_=_C2607( C500 C2607 ) C500_=_C2653( C500 C2653 ) C500_=_C2845( C500 C2845 ) C500_=_C2997( C500 C2997 ) C500_=_C3127( C500 C3127 ) \nC500_=_C3136( C500 C3136 ) C500_=_C3171( C500 C3171 ) C500_=_C3269( C500 C3269 ) C500_=_C3388( C500 C3388 ) C500_=_C3401( C500 C3401 ) C500_=_C3754( C500 C3754 ) \nC500_=_C3764( C500 C3764 ) C500_=_C3849( C500 C3849 ) C500_=_C3878( C500 C3878 ) C500_=_C3904( C500 C3904 ) C500_=_C3971( C500 C3971 ) C500_=_C3986( C500 C3986 ) \nC500_=_C3996( C500 C3996 ) C500_=_C4053( C500 C4053 ) C500_=_C4069( C500 C4069 ) C500_=_C4107( C500 C4107 ) C881_=_C1344( C881 C1344 ) C881_=_C1581( C881 C1581 ) \nC881_=_C1853( C881 C1853 ) C881_=_C1998( C881 C1998 ) C881_=_C2182( C881 C2182 ) C881_=_C2195( C881 C2195 ) C881_=_C2360( C881 C2360 ) C881_=_C2591( C881 C2591 ) \nC881_=_C2640( C881 C2640 ) C881_=_C2709( C881 C2709 ) C881_=_C2833( C881 C2833 ) C881_=_C2984( C881 C2984 ) C881_=_C2985( C881 C2985 ) C881_=_C2986( C881 C2986 ) \nC881_=_C2987( C881 C2987 ) C881_=_C2988( C881 C2988 ) C881_=_C2989( C881 C2989 ) C881_=_C2990( C881 C2990 ) C881_=_C2991( C881 C2991 ) C881_=_C2992( C881 C2992 ) \nC881_=_C2993( C881 C2993 ) C881_=_C2994( C881 C2994 ) C881_=_C2995( C881 C2995 ) C881_=_C2996( C881 C2996 ) C881_=_C2997( C881 C2997 ) C881_=_C2998( C881 C2998 ) \nC1344_=_C1360( C1344 C1360 ) C1344_=_C1581( C1344 C1581 ) C1344_=_C1853( C1344 C1853 ) C1344_=_C1998( C1344 C1998 ) C1344_=_C2182( C1344 C2182 ) C1344_=_C2195( C1344 C2195 ) \nC1344_=_C2360( C1344 C2360 ) C1344_=_C2591( C1344 C2591 ) C1344_=_C2640( C1344 C2640 ) C1344_=_C2709( C1344 C2709 ) C1344_=_C2833( C1344 C2833 ) C1344_=_C2984( C1344 C2984 ) \nC1344_=_C2985( C1344 C2985 ) C1344_=_C2986( C1344 C2986 ) C1344_=_C2987( C1344 C2987 ) C1344_=_C2988( C1344 C2988 ) C1344_=_C2989( C1344 C2989 ) C1344_=_C2990( C1344 C2990 ) \nC1344_=_C2991( C1344 C2991 ) C1344_=_C2992( C1344 C2992 ) C1344_=_C2993( C1344 C2993 ) C1344_=_C2994( C1344 C2994 ) C1344_=_C2995( C1344 C2995 ) C1344_=_C2996( C1344 C2996 ) \nC1344_=_C2997( C1344 C2997 ) C1344_=_C2998( C1344 C2998 ) C1360_=_C2015( C1360 C2015 ) C1360_=_C2191( C1360 C2191 ) C1360_=_C2213( C1360 C2213 ) C1360_=_C2607( C1360 C2607 ) \nC1360_=_C2653( C1360 C2653 ) C1360_=_C2845( C1360 C2845 ) C1360_=_C2997( C1360 C2997 ) C1360_=_C3127( C1360 C3127 ) C1360_=_C3136( C1360 C3136 ) C1360_=_C3171( C1360 C3171 ) \nC1360_=_C3269( C1360 C3269 ) C1360_=_C3388( C1360 C3388 ) C1360_=_C3401( C1360 C3401 ) C1360_=_C3754( C1360 C3754 ) C1360_=_C3764( C1360 C3764 ) C1360_=_C3849( C1360 C3849 ) \nC1360_=_C3878( C1360 C3878 ) C1360_=_C3904( C1360 C3904 ) C1360_=_C3971( C1360 C3971 ) C1360_=_C3986( C1360 C3986 ) C1360_=_C3996( C1360 C3996 ) C1360_=_C4053( C1360 C4053 ) \nC1360_=_C4069( C1360 C4069 ) C1360_=_C4107( C1360 C4107 ) C1581_=_C1853( C1581 C1853 ) C1581_=_C1998( C1581 C1998 ) C1581_=_C2182( C1581 C2182 ) C1581_=_C2195( C1581 C2195 ) \nC1581_=_C2360( C1581 C2360 ) C1581_=_C2591( C1581 C2591 ) C1581_=_C2640( C1581 C2640 ) C1581_=_C2709( C1581 C2709 ) C1581_=_C2833( C1581 C2833 ) C1581_=_C2984( C1581 C2984 ) \nC1581_=_C2985( C1581 C2985 ) C1581_=_C2986( C1581 C2986 ) C1581_=_C2987( C1581 C2987 ) C1581_=_C2988( C1581 C2988 ) C1581_=_C2989( C1581 C2989 ) C1581_=_C2990( C1581 C2990 ) \nC1581_=_C2991( C1581 C2991 ) C1581_=_C2992( C1581 C2992 ) C1581_=_C2993( C1581 C2993 ) C1581_=_C2994( C1581 C2994 ) C1581_=_C2995( C1581 C2995 ) C1581_=_C2996( C1581 C2996 ) \nC1581_=_C2997( C1581 C2997 ) C1581_=_C2998( C1581 C2998 ) C1853_=_C1998( C1853 C1998 ) C1853_=_C2182( C1853 C2182 ) C1853_=_C2195( C1853 C2195 ) C1853_=_C2360( C1853 C2360 ) \nC1853_=_C2591( C1853 C2591 ) C1853_=_C2640( C1853 C2640 ) C1853_=_C2709( C1853 C2709 ) C1853_=_C2833( C1853 C2833 ) C1853_=_C2984( C1853 C2984 ) C1853_=_C2985( C1853 C2985 ) \nC1853_=_C2986( C1853 C2986 ) C1853_=_C2987( C1853 C2987 ) C1853_=_C2988( C1853 C2988 ) C1853_=_C2989( C1853 C2989 ) C1853_=_C2990( C1853 C2990 ) C1853_=_C2991( C1853 C2991 ) \nC1853_=_C2992( C1853 C2992 ) C1853_=_C2993( C1853 C2993 ) C1853_=_C2994( C1853 C2994 ) C1853_=_C2995( C1853 C2995 ) C1853_=_C2996( C1853 C2996 ) C1853_=_C2997( C1853 C2997</w:t>
      </w:r>
    </w:p>
    <w:p>
      <w:pPr>
        <w:pStyle w:val="PreformattedText"/>
        <w:bidi w:val="0"/>
        <w:spacing w:before="0" w:after="0"/>
        <w:jc w:val="left"/>
        <w:rPr/>
      </w:pPr>
      <w:r>
        <w:rPr/>
        <w:t xml:space="preserve"> </w:t>
      </w:r>
      <w:r>
        <w:rPr/>
        <w:t>) \nC1853_=_C2998( C1853 C2998 ) C1998_=_C2015( C1998 C2015 ) C1998_=_C2182( C1998 C2182 ) C1998_=_C2195( C1998 C2195 ) C1998_=_C2360( C1998 C2360 ) C1998_=_C2591( C1998 C2591 ) \nC1998_=_C2640( C1998 C2640 ) C1998_=_C2709( C1998 C2709 ) C1998_=_C2833( C1998 C2833 ) C1998_=_C2984( C1998 C2984 ) C1998_=_C2985( C1998 C2985 ) C1998_=_C2986( C1998 C2986 ) \nC1998_=_C2987( C1998 C2987 ) C1998_=_C2988( C1998 C2988 ) C1998_=_C2989( C1998 C2989 ) C1998_=_C2990( C1998 C2990 ) C1998_=_C2991( C1998 C2991 ) C1998_=_C2992( C1998 C2992 ) \nC1998_=_C2993( C1998 C2993 ) C1998_=_C2994( C1998 C2994 ) C1998_=_C2995( C1998 C2995 ) C1998_=_C2996( C1998 C2996 ) C1998_=_C2997( C1998 C2997 ) C1998_=_C2998( C1998 C2998 ) \nC2015_=_C2191( C2015 C2191 ) C2015_=_C2213( C2015 C2213 ) C2015_=_C2607( C2015 C2607 ) C2015_=_C2653( C2015 C2653 ) C2015_=_C2845( C2015 C2845 ) C2015_=_C2997( C2015 C2997 ) \nC2015_=_C3127( C2015 C3127 ) C2015_=_C3136( C2015 C3136 ) C2015_=_C3171( C2015 C3171 ) C2015_=_C3269( C2015 C3269 ) C2015_=_C3388( C2015 C3388 ) C2015_=_C3401( C2015 C3401 ) \nC2015_=_C3754( C2015 C3754 ) C2015_=_C3764( C2015 C3764 ) C2015_=_C3849( C2015 C3849 ) C2015_=_C3878( C2015 C3878 ) C2015_=_C3904( C2015 C3904 ) C2015_=_C3971( C2015 C3971 ) \nC2015_=_C3986( C2015 C3986 ) C2015_=_C3996( C2015 C3996 ) C2015_=_C4053( C2015 C4053 ) C2015_=_C4069( C2015 C4069 ) C2015_=_C4107( C2015 C4107 ) C2182_=_C2191( C2182 C2191 ) \nC2182_=_C2195( C2182 C2195 ) C2182_=_C2360( C2182 C2360 ) C2182_=_C2591( C2182 C2591 ) C2182_=_C2640( C2182 C2640 ) C2182_=_C2709( C2182 C2709 ) C2182_=_C2833( C2182 C2833 ) \nC2182_=_C2984( C2182 C2984 ) C2182_=_C2985( C2182 C2985 ) C2182_=_C2986( C2182 C2986 ) C2182_=_C2987( C2182 C2987 ) C2182_=_C2988( C2182 C2988 ) C2182_=_C2989( C2182 C2989 ) \nC2182_=_C2990( C2182 C2990 ) C2182_=_C2991( C2182 C2991 ) C2182_=_C2992( C2182 C2992 ) C2182_=_C2993( C2182 C2993 ) C2182_=_C2994( C2182 C2994 ) C2182_=_C2995( C2182 C2995 ) \nC2182_=_C2996( C2182 C2996 ) C2182_=_C2997( C2182 C2997 ) C2182_=_C2998( C2182 C2998 ) C2191_=_C2213( C2191 C2213 ) C2191_=_C2607( C2191 C2607 ) C2191_=_C2653( C2191 C2653 ) \nC2191_=_C2845( C2191 C2845 ) C2191_=_C2997( C2191 C2997 ) C2191_=_C3127( C2191 C3127 ) C2191_=_C3136( C2191 C3136 ) C2191_=_C3171( C2191 C3171 ) C2191_=_C3269( C2191 C3269 ) \nC2191_=_C3388( C2191 C3388 ) C2191_=_C3401( C2191 C3401 ) C2191_=_C3754( C2191 C3754 ) C2191_=_C3764( C2191 C3764 ) C2191_=_C3849( C2191 C3849 ) C2191_=_C3878( C2191 C3878 ) \nC2191_=_C3904( C2191 C3904 ) C2191_=_C3971( C2191 C3971 ) C2191_=_C3986( C2191 C3986 ) C2191_=_C3996( C2191 C3996 ) C2191_=_C4053( C2191 C4053 ) C2191_=_C4069( C2191 C4069 ) \nC2191_=_C4107( C2191 C4107 ) C2195_=_C2213( C2195 C2213 ) C2195_=_C2360( C2195 C2360 ) C2195_=_C2591( C2195 C2591 ) C2195_=_C2640( C2195 C2640 ) C2195_=_C2709( C2195 C2709 ) \nC2195_=_C2833( C2195 C2833 ) C2195_=_C2984( C2195 C2984 ) C2195_=_C2985( C2195 C2985 ) C2195_=_C2986( C2195 C2986 ) C2195_=_C2987( C2195 C2987 ) C2195_=_C2988( C2195 C2988 ) \nC2195_=_C2989( C2195 C2989 ) C2195_=_C2990( C2195 C2990 ) C2195_=_C2991( C2195 C2991 ) C2195_=_C2992( C2195 C2992 ) C2195_=_C2993( C2195 C2993 ) C2195_=_C2994( C2195 C2994 ) \nC2195_=_C2995( C2195 C2995 ) C2195_=_C2996( C2195 C2996 ) C2195_=_C2997( C2195 C2997 ) C2195_=_C2998( C2195 C2998 ) C2213_=_C2607( C2213 C2607 ) C2213_=_C2653( C2213 C2653 ) \nC2213_=_C2845( C2213 C2845 ) C2213_=_C2997( C2213 C2997 ) C2213_=_C3127( C2213 C3127 ) C2213_=_C3136( C2213 C3136 ) C2213_=_C3171( C2213 C3171 ) C2213_=_C3269( C2213 C3269 ) \nC2213_=_C3388( C2213 C3388 ) C2213_=_C3401( C2213 C3401 ) C2213_=_C3754( C2213 C3754 ) C2213_=_C3764( C2213 C3764 ) C2213_=_C3849( C2213 C3849 ) C2213_=_C3878( C2213 C3878 ) \nC2213_=_C3904( C2213 C3904 ) C2213_=_C3971( C2213 C3971 ) C2213_=_C3986( C2213 C3986 ) C2213_=_C3996( C2213 C3996 ) C2213_=_C4053( C2213 C4053 ) C2213_=_C4069( C2213 C4069 ) \nC2213_=_C4107( C2213 C4107 ) C2360_=_C2591( C2360 C2591 ) C2360_=_C2640( C2360 C2640 ) C2360_=_C2709( C2360 C2709 ) C2360_=_C2833( C2360 C2833 ) C2360_=_C2984( C2360 C2984 ) \nC2360_=_C2985( C2360 C2985 ) C2360_=_C2986( C2360 C2986 ) C2360_=_C2987( C2360 C2987 ) C2360_=_C2988( C2360 C2988 ) C2360_=_C2989( C2360 C2989 ) C2360_=_C2990( C2360 C2990 ) \nC2360_=_C2991( C2360 C2991 ) C2360_=_C2992( C2360 C2992 ) C2360_=_C2993( C2360 C2993 ) C2360_=_C2994( C2360 C2994 ) C2360_=_C2995( C2360 C2995 ) C2360_=_C2996( C2360 C2996 ) \nC2360_=_C2997( C2360 C2997 ) C2360_=_C2998( C2360 C2998 ) C2591_=_C2607( C2591 C2607 ) C2591_=_C2640( C2591 C2640 ) C2591_=_C2709( C2591 C2709 ) C2591_=_C2833( C2591 C2833 ) \nC2591_=_C2984( C2591 C2984 ) C2591_=_C2985( C2591 C2985 ) C2591_=_C2986( C2591 C2986 ) C2591_=_C2987( C2591 C2987 ) C2591_=_C2988( C2591 C2988 ) C2591_=_C2989( C2591 C2989 ) \nC2591_=_C2990( C2591 C2990 ) C2591_=_C2991( C2591 C2991 ) C2591_=_C2992( C2591 C2992 ) C2591_=_C2993( C2591 C2993 ) C2591_=_C2994( C2591 C2994 ) C2591_=_C2995( C2591 C2995 ) \nC2591_=_C2996( C2591 C2996 ) C2591_=_C2997( C2591 C2997 ) C2591_=_C2998( C2591 C2998 ) C2607_=_C2653( C2607 C2653 ) C2607_=_C2845( C2607 C2845 ) C2607_=_C2997( C2607 C2997 ) \nC2607_=_C3127( C2607 C3127 ) C2607_=_C3136( C2607 C3136 ) C2607_=_C3171( C2607 C3171 ) C2607_=_C3269( C2607 C3269 ) C2607_=_C3388( C2607 C3388 ) C2607_=_C3401( C2607 C3401 ) \nC2607_=_C3754( C2607 C3754 ) C2607_=_C3764( C2607 C3764 ) C2607_=_C3849( C2607 C3849 ) C2607_=_C3878( C2607 C3878 ) C2607_=_C3904( C2607 C3904 ) C2607_=_C3971( C2607 C3971 ) \nC2607_=_C3986( C2607 C3986 ) C2607_=_C3996( C2607 C3996 ) C2607_=_C4053( C2607 C4053 ) C2607_=_C4069( C2607 C4069 ) C2607_=_C4107( C2607 C4107 ) C2640_=_C2653( C2640 C2653 ) \nC2640_=_C2709( C2640 C2709 ) C2640_=_C2833( C2640 C2833 ) C2640_=_C2984( C2640 C2984 ) C2640_=_C2985( C2640 C2985 ) C2640_=_C2986( C2640 C2986 ) C2640_=_C2987( C2640 C2987 ) \nC2640_=_C2988( C2640 C2988 ) C2640_=_C2989( C2640 C2989 ) C2640_=_C2990( C2640 C2990 ) C2640_=_C2991( C2640 C2991 ) C2640_=_C2992( C2640 C2992 ) C2640_=_C2993( C2640 C2993 ) \nC2640_=_C2994( C2640 C2994 ) C2640_=_C2995( C2640 C2995 ) C2640_=_C2996( C2640 C2996 ) C2640_=_C2997( C2640 C2997 ) C2640_=_C2998( C2640 C2998 ) C2653_=_C2845( C2653 C2845 ) \nC2653_=_C2997( C2653 C2997 ) C2653_=_C3127( C2653 C3127 ) C2653_=_C3136( C2653 C3136 ) C2653_=_C3171( C2653 C3171 ) C2653_=_C3269( C2653 C3269 ) C2653_=_C3388( C2653 C3388 ) \nC2653_=_C3401( C2653 C3401 ) C2653_=_C3754( C2653 C3754 ) C2653_=_C3764( C2653 C3764 ) C2653_=_C3849( C2653 C3849 ) C2653_=_C3878( C2653 C3878 ) C2653_=_C3904( C2653 C3904 ) \nC2653_=_C3971( C2653 C3971 ) C2653_=_C3986( C2653 C3986 ) C2653_=_C3996( C2653 C3996 ) C2653_=_C4053( C2653 C4053 ) C2653_=_C4069( C2653 C4069 ) C2653_=_C4107( C2653 C4107 ) \nC2709_=_C2833( C2709 C2833 ) C2709_=_C2984( C2709 C2984 ) C2709_=_C2985( C2709 C2985 ) C2709_=_C2986( C2709 C2986 ) C2709_=_C2987( C2709 C2987 ) C2709_=_C2988( C2709 C2988 ) \nC2709_=_C2989( C2709 C2989 ) C2709_=_C2990( C2709 C2990 ) C2709_=_C2991( C2709 C2991 ) C2709_=_C2992( C2709 C2992 ) C2709_=_C2993( C2709 C2993 ) C2709_=_C2994( C2709 C2994 ) \nC2709_=_C2995( C2709 C2995 ) C2709_=_C2996( C2709 C2996 ) C2709_=_C2997( C2709 C2997 ) C2709_=_C2998( C2709 C2998 ) C2833_=_C2845( C2833 C2845 ) C2833_=_C2984( C2833 C2984 ) \nC2833_=_C2985( C2833 C2985 ) C2833_=_C2986( C2833 C2986 ) C2833_=_C2987( C2833 C2987 ) C2833_=_C2988( C2833 C2988 ) C2833_=_C2989( C2833 C2989 ) C2833_=_C2990( C2833 C2990 ) \nC2833_=_C2991( C2833 C2991 ) C2833_=_C2992( C2833 C2992 ) C2833_=_C2993( C2833 C2993 ) C2833_=_C2994( C2833 C2994 ) C2833_=_C2995( C2833 C2995 ) C2833_=_C2996( C2833 C2996 ) \nC2833_=_C2997( C2833 C2997 ) C2833_=_C2998( C2833 C2998 ) C2845_=_C2997( C2845 C2997 ) C2845_=_C3127( C2845 C3127 ) C2845_=_C3136( C2845 C3136 ) C2845_=_C3171( C2845 C3171 ) \nC2845_=_C3269( C2845 C3269 ) C2845_=_C3388( C2845 C3388 ) C2845_=_C3401( C2845 C3401 ) C2845_=_C3754( C2845 C3754 ) C2845_=_C3764( C2845 C3764 ) C2845_=_C3849( C2845 C3849 ) \nC2845_=_C3878( C2845 C3878 ) C2845_=_C3904( C2845 C3904 ) C2845_=_C3971( C2845 C3971 ) C2845_=_C3986( C2845 C3986 ) C2845_=_C3996( C2845 C3996 ) C2845_=_C4053( C2845 C4053 ) \nC2845_=_C4069( C2845 C4069 ) C2845_=_C4107( C2845 C4107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2998( C2984 C2998 ) C2984_=_C3127( C2984 C3127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2998( C2985 C2998 ) \nC2985_=_C3136( C2985 C3136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2998( C2986 C2998 ) C2986_=_C3171( C2986 C3171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3388( C2987 C3388 ) C2988_=_C2989( C2988 C2989 ) C2988_=_C2990( C2988 C2990 ) C2988_=_C2991( C2988 C2991 ) C2988_=_C2992( C2988 C2992 ) \nC2988_=_C2993( C2988 C2993 ) C2988_=_C2994(</w:t>
      </w:r>
    </w:p>
    <w:p>
      <w:pPr>
        <w:pStyle w:val="PreformattedText"/>
        <w:bidi w:val="0"/>
        <w:spacing w:before="0" w:after="0"/>
        <w:jc w:val="left"/>
        <w:rPr/>
      </w:pPr>
      <w:r>
        <w:rPr/>
        <w:t xml:space="preserve"> </w:t>
      </w:r>
      <w:r>
        <w:rPr/>
        <w:t>C2988 C2994 ) C2988_=_C2995( C2988 C2995 ) C2988_=_C2996( C2988 C2996 ) C2988_=_C2997( C2988 C2997 ) C2988_=_C2998( C2988 C2998 ) \nC2989_=_C2990( C2989 C2990 ) C2989_=_C2991( C2989 C2991 ) C2989_=_C2992( C2989 C2992 ) C2989_=_C2993( C2989 C2993 ) C2989_=_C2994( C2989 C2994 ) C2989_=_C2995( C2989 C2995 ) \nC2989_=_C2996( C2989 C2996 ) C2989_=_C2997( C2989 C2997 ) C2989_=_C2998( C2989 C2998 ) C2990_=_C2991( C2990 C2991 ) C2990_=_C2992( C2990 C2992 ) C2990_=_C2993( C2990 C2993 ) \nC2990_=_C2994( C2990 C2994 ) C2990_=_C2995( C2990 C2995 ) C2990_=_C2996( C2990 C2996 ) C2990_=_C2997( C2990 C2997 ) C2990_=_C2998( C2990 C2998 ) C2990_=_C3764( C2990 C3764 ) \nC2991_=_C2992( C2991 C2992 ) C2991_=_C2993( C2991 C2993 ) C2991_=_C2994( C2991 C2994 ) C2991_=_C2995( C2991 C2995 ) C2991_=_C2996( C2991 C2996 ) C2991_=_C2997( C2991 C2997 ) \nC2991_=_C2998( C2991 C2998 ) C2991_=_C3849( C2991 C3849 ) C2992_=_C2993( C2992 C2993 ) C2992_=_C2994( C2992 C2994 ) C2992_=_C2995( C2992 C2995 ) C2992_=_C2996( C2992 C2996 ) \nC2992_=_C2997( C2992 C2997 ) C2992_=_C2998( C2992 C2998 ) C2992_=_C3904( C2992 C3904 ) C2993_=_C2994( C2993 C2994 ) C2993_=_C2995( C2993 C2995 ) C2993_=_C2996( C2993 C2996 ) \nC2993_=_C2997( C2993 C2997 ) C2993_=_C2998( C2993 C2998 ) C2994_=_C2995( C2994 C2995 ) C2994_=_C2996( C2994 C2996 ) C2994_=_C2997( C2994 C2997 ) C2994_=_C2998( C2994 C2998 ) \nC2994_=_C3971( C2994 C3971 ) C2995_=_C2996( C2995 C2996 ) C2995_=_C2997( C2995 C2997 ) C2995_=_C2998( C2995 C2998 ) C2995_=_C3996( C2995 C3996 ) C2996_=_C2997( C2996 C2997 ) \nC2996_=_C2998( C2996 C2998 ) C2996_=_C4053( C2996 C4053 ) C2997_=_C2998( C2997 C2998 ) C2997_=_C3127( C2997 C3127 ) C2997_=_C3136( C2997 C3136 ) C2997_=_C3171( C2997 C3171 ) \nC2997_=_C3269( C2997 C3269 ) C2997_=_C3388( C2997 C3388 ) C2997_=_C3401( C2997 C3401 ) C2997_=_C3754( C2997 C3754 ) C2997_=_C3764( C2997 C3764 ) C2997_=_C3849( C2997 C3849 ) \nC2997_=_C3878( C2997 C3878 ) C2997_=_C3904( C2997 C3904 ) C2997_=_C3971( C2997 C3971 ) C2997_=_C3986( C2997 C3986 ) C2997_=_C3996( C2997 C3996 ) C2997_=_C4053( C2997 C4053 ) \nC2997_=_C4069( C2997 C4069 ) C2997_=_C4107( C2997 C4107 ) C3127_=_C3136( C3127 C3136 ) C3127_=_C3171( C3127 C3171 ) C3127_=_C3269( C3127 C3269 ) C3127_=_C3388( C3127 C3388 ) \nC3127_=_C3401( C3127 C3401 ) C3127_=_C3754( C3127 C3754 ) C3127_=_C3764( C3127 C3764 ) C3127_=_C3849( C3127 C3849 ) C3127_=_C3878( C3127 C3878 ) C3127_=_C3904( C3127 C3904 ) \nC3127_=_C3971( C3127 C3971 ) C3127_=_C3986( C3127 C3986 ) C3127_=_C3996( C3127 C3996 ) C3127_=_C4053( C3127 C4053 ) C3127_=_C4069( C3127 C4069 ) C3127_=_C4107( C3127 C4107 ) \nC3136_=_C3171( C3136 C3171 ) C3136_=_C3269( C3136 C3269 ) C3136_=_C3388( C3136 C3388 ) C3136_=_C3401( C3136 C3401 ) C3136_=_C3754( C3136 C3754 ) C3136_=_C3764( C3136 C3764 ) \nC3136_=_C3849( C3136 C3849 ) C3136_=_C3878( C3136 C3878 ) C3136_=_C3904( C3136 C3904 ) C3136_=_C3971( C3136 C3971 ) C3136_=_C3986( C3136 C3986 ) C3136_=_C3996( C3136 C3996 ) \nC3136_=_C4053( C3136 C4053 ) C3136_=_C4069( C3136 C4069 ) C3136_=_C4107( C3136 C4107 ) C3171_=_C3269( C3171 C3269 ) C3171_=_C3388( C3171 C3388 ) C3171_=_C3401( C3171 C3401 ) \nC3171_=_C3754( C3171 C3754 ) C3171_=_C3764( C3171 C3764 ) C3171_=_C3849( C3171 C3849 ) C3171_=_C3878( C3171 C3878 ) C3171_=_C3904( C3171 C3904 ) C3171_=_C3971( C3171 C3971 ) \nC3171_=_C3986( C3171 C3986 ) C3171_=_C3996( C3171 C3996 ) C3171_=_C4053( C3171 C4053 ) C3171_=_C4069( C3171 C4069 ) C3171_=_C4107( C3171 C4107 ) C3269_=_C3388( C3269 C3388 ) \nC3269_=_C3401( C3269 C3401 ) C3269_=_C3754( C3269 C3754 ) C3269_=_C3764( C3269 C3764 ) C3269_=_C3849( C3269 C3849 ) C3269_=_C3878( C3269 C3878 ) C3269_=_C3904( C3269 C3904 ) \nC3269_=_C3971( C3269 C3971 ) C3269_=_C3986( C3269 C3986 ) C3269_=_C3996( C3269 C3996 ) C3269_=_C4053( C3269 C4053 ) C3269_=_C4069( C3269 C4069 ) C3269_=_C4107( C3269 C4107 ) \nC3388_=_C3401( C3388 C3401 ) C3388_=_C3754( C3388 C3754 ) C3388_=_C3764( C3388 C3764 ) C3388_=_C3849( C3388 C3849 ) C3388_=_C3878( C3388 C3878 ) C3388_=_C3904( C3388 C3904 ) \nC3388_=_C3971( C3388 C3971 ) C3388_=_C3986( C3388 C3986 ) C3388_=_C3996( C3388 C3996 ) C3388_=_C4053( C3388 C4053 ) C3388_=_C4069( C3388 C4069 ) C3388_=_C4107( C3388 C4107 ) \nC3401_=_C3754( C3401 C3754 ) C3401_=_C3764( C3401 C3764 ) C3401_=_C3849( C3401 C3849 ) C3401_=_C3878( C3401 C3878 ) C3401_=_C3904( C3401 C3904 ) C3401_=_C3971( C3401 C3971 ) \nC3401_=_C3986( C3401 C3986 ) C3401_=_C3996( C3401 C3996 ) C3401_=_C4053( C3401 C4053 ) C3401_=_C4069( C3401 C4069 ) C3401_=_C4107( C3401 C4107 ) C3754_=_C3764( C3754 C3764 ) \nC3754_=_C3849( C3754 C3849 ) C3754_=_C3878( C3754 C3878 ) C3754_=_C3904( C3754 C3904 ) C3754_=_C3971( C3754 C3971 ) C3754_=_C3986( C3754 C3986 ) C3754_=_C3996( C3754 C3996 ) \nC3754_=_C4053( C3754 C4053 ) C3754_=_C4069( C3754 C4069 ) C3754_=_C4107( C3754 C4107 ) C3764_=_C3849( C3764 C3849 ) C3764_=_C3878( C3764 C3878 ) C3764_=_C3904( C3764 C3904 ) \nC3764_=_C3971( C3764 C3971 ) C3764_=_C3986( C3764 C3986 ) C3764_=_C3996( C3764 C3996 ) C3764_=_C4053( C3764 C4053 ) C3764_=_C4069( C3764 C4069 ) C3764_=_C4107( C3764 C4107 ) \nC3849_=_C3878( C3849 C3878 ) C3849_=_C3904( C3849 C3904 ) C3849_=_C3971( C3849 C3971 ) C3849_=_C3986( C3849 C3986 ) C3849_=_C3996( C3849 C3996 ) C3849_=_C4053( C3849 C4053 ) \nC3849_=_C4069( C3849 C4069 ) C3849_=_C4107( C3849 C4107 ) C3878_=_C3904( C3878 C3904 ) C3878_=_C3971( C3878 C3971 ) C3878_=_C3986( C3878 C3986 ) C3878_=_C3996( C3878 C3996 ) \nC3878_=_C4053( C3878 C4053 ) C3878_=_C4069( C3878 C4069 ) C3878_=_C4107( C3878 C4107 ) C3904_=_C3971( C3904 C3971 ) C3904_=_C3986( C3904 C3986 ) C3904_=_C3996( C3904 C3996 ) \nC3904_=_C4053( C3904 C4053 ) C3904_=_C4069( C3904 C4069 ) C3904_=_C4107( C3904 C4107 ) C3971_=_C3986( C3971 C3986 ) C3971_=_C3996( C3971 C3996 ) C3971_=_C4053( C3971 C4053 ) \nC3971_=_C4069( C3971 C4069 ) C3971_=_C4107( C3971 C4107 ) C3986_=_C3996( C3986 C3996 ) C3986_=_C4053( C3986 C4053 ) C3986_=_C4069( C3986 C4069 ) C3986_=_C4107( C3986 C4107 ) \nC3996_=_C4053( C3996 C4053 ) C3996_=_C4069( C3996 C4069 ) C3996_=_C4107( C3996 C4107 ) C4053_=_C4069( C4053 C4069 ) C4053_=_C4107( C4053 C4107 ) C4069_=_C4107( C4069 C4107 ) "];237-&gt;323[label="52: C474 C500 C881 C1344 C1360 \nC1581 C1853 C1998 C2015 C2182 C2191 \nC2195 C2213 C2360 C2591 C2607 C2640 \nC2653 C2709 C2833 C2845 C2984 C2985 \nC2986 C2987 C2988 C2989 C2990 C2991 \nC2992 C2993 C2994 C2995 C2996 C2998 \nC3127 C3136 C3171 C3269 C3388 C3401 \nC3754 C3764 C3849 C3878 C3904 C3971 \nC3986 C3996 C4053 C4069 C4107 \n667: C474_=_C500 ,C474_=_C1360 ,C474_=_C2015 ,C474_=_C2191 ,C474_=_C2213 ,\nC474_=_C2607 ,C474_=_C2653 ,C474_=_C2845 ,C474_=_C3127 ,C474_=_C3136 ,C474_=_C3171 ,\nC474_=_C3269 ,C474_=_C3388 ,C474_=_C3401 ,C474_=_C3754 ,C474_=_C3764 ,C474_=_C3849 ,\nC474_=_C3878 ,C474_=_C3904 ,C474_=_C3971 ,C474_=_C3986 ,C474_=_C3996 ,C474_=_C4053 ,\nC474_=_C4069 ,C474_=_C4107 ,C500_=_C1360 ,C500_=_C2015 ,C500_=_C2191 ,C500_=_C2213 ,\nC500_=_C2607 ,C500_=_C2653 ,C500_=_C2845 ,C500_=_C3127 ,C500_=_C3136 ,C500_=_C3171 ,\nC500_=_C3269 ,C500_=_C3388 ,C500_=_C3401 ,C500_=_C3754 ,C500_=_C3764 ,C500_=_C3849 ,\nC500_=_C3878 ,C500_=_C3904 ,C500_=_C3971 ,C500_=_C3986 ,C500_=_C3996 ,C500_=_C4053 ,\nC500_=_C4069 ,C500_=_C4107 ,C881_=_C1344 ,C881_=_C1581 ,C881_=_C1853 ,C881_=_C1998 ,\nC881_=_C2182 ,C881_=_C2195 ,C881_=_C2360 ,C881_=_C2591 ,C881_=_C2640 ,C881_=_C2709 ,\nC881_=_C2833 ,C881_=_C2984 ,C881_=_C2985 ,C881_=_C2986 ,C881_=_C2987 ,C881_=_C2988 ,\nC881_=_C2989 ,C881_=_C2990 ,C881_=_C2991 ,C881_=_C2992 ,C881_=_C2993 ,C881_=_C2994 ,\nC881_=_C2995 ,C881_=_C2996 ,C881_=_C2998 ,C1344_=_C1360 ,C1344_=_C1581 ,C1344_=_C1853 ,\nC1344_=_C1998 ,C1344_=_C2182 ,C1344_=_C2195 ,C1344_=_C2360 ,C1344_=_C2591 ,C1344_=_C2640 ,\nC1344_=_C2709 ,C1344_=_C2833 ,C1344_=_C2984 ,C1344_=_C2985 ,C1344_=_C2986 ,C1344_=_C2987 ,\nC1344_=_C2988 ,C1344_=_C2989 ,C1344_=_C2990 ,C1344_=_C2991 ,C1344_=_C2992 ,C1344_=_C2993 ,\nC1344_=_C2994 ,C1344_=_C2995 ,C1344_=_C2996 ,C1344_=_C2998 ,C1360_=_C2015 ,C1360_=_C2191 ,\nC1360_=_C2213 ,C1360_=_C2607 ,C1360_=_C2653 ,C1360_=_C2845 ,C1360_=_C3127 ,C1360_=_C3136 ,\nC1360_=_C3171 ,C1360_=_C3269 ,C1360_=_C3388 ,C1360_=_C3401 ,C1360_=_C3754 ,C1360_=_C3764 ,\nC1360_=_C3849 ,C1360_=_C3878 ,C1360_=_C3904 ,C1360_=_C3971 ,C1360_=_C3986 ,C1360_=_C3996 ,\nC1360_=_C4053 ,C1360_=_C4069 ,C1360_=_C4107 ,C1581_=_C1853 ,C1581_=_C1998 ,C1581_=_C2182 ,\nC1581_=_C2195 ,C1581_=_C2360 ,C1581_=_C2591 ,C1581_=_C2640 ,C1581_=_C2709 ,C1581_=_C2833 ,\nC1581_=_C2984 ,C1581_=_C2985 ,C1581_=_C2986 ,C1581_=_C2987 ,C1581_=_C2988 ,C1581_=_C2989 ,\nC1581_=_C2990 ,C1581_=_C2991 ,C1581_=_C2992 ,C1581_=_C2993 ,C1581_=_C2994 ,C1581_=_C2995 ,\nC1581_=_C2996 ,C1581_=_C2998 ,C1853_=_C1998 ,C1853_=_C2182 ,C1853_=_C2195 ,C1853_=_C2360 ,\nC1853_=_C2591 ,C1853_=_C2640 ,C1853_=_C2709 ,C1853_=_C2833 ,C1853_=_C2984 ,C1853_=_C2985 ,\nC1853_=_C2986 ,C1853_=_C2987 ,C1853_=_C2988 ,C1853_=_C2989 ,C1853_=_C2990 ,C1853_=_C2991 ,\nC1853_=_C2992 ,C1853_=_C2993 ,C1853_=_C2994 ,C1853_=_C2995 ,C1853_=_C2996 ,C1853_=_C2998 ,\nC1998_=_C2015 ,C1998_=_C2182 ,C1998_=_C2195 ,C1998_=_C2360 ,C1998_=_C2591 ,C1998_=_C2640 ,\nC1998_=_C2709 ,C1998_=_C2833 ,C1998_=_C2984 ,C1998_=_C2985 ,C1998_=_C2986 ,C1998_=_C2987 ,\nC1998_=_C2988 ,C1998_=_C2989 ,C1998_=_C2990 ,C1998_=_C2991 ,C1998_=_C2992 ,C1998_=_C2993 ,\nC1998_=_C2994 ,C1998_=_C2995 ,C1998_=_C2996 ,C1998_=_C2998 ,C2015_=_C2191 ,C2015_=_C2213 ,\nC2015_=_C2607 ,C2015_=_C2653 ,C2015_=_C2845 ,C2015_=_C3127 ,C2015_=_C3136 ,C2015_=_C3171 ,\nC2015_=_C3269 ,C2015_=_C3388 ,C2015_=_C3401 ,C2015_=_C3754 ,C2015_=_C3764 ,C2015_=_C3849 ,\nC2015_=_C3878 ,C2015_=_C3904 ,C2015_=_C3971 ,C2015_=_C3986 ,C2015_=_C3996 ,C2015_=_C4053 ,\nC2015_=_C4069 ,C2015_=_C4107 ,C2182_=_C2191 ,C2182_=_C2195 ,C2182_=_C2360 ,C2182_=_C2591 ,\nC2182_=_C2640 ,C2182_=_C2709 ,C2182_=_C2833 ,C2182_=_C2984 ,C2182_=_C2985 ,C2182_=_C2986 ,\nC2182_=_C2987 ,C2182_=_C2988 ,C2182_=_C2989 ,C2182_=_C2990 ,C2182_=_C2991 ,C2182_=_C2992 ,\nC2182_=_C2993 ,C2182_=_C2994</w:t>
      </w:r>
    </w:p>
    <w:p>
      <w:pPr>
        <w:pStyle w:val="PreformattedText"/>
        <w:bidi w:val="0"/>
        <w:spacing w:before="0" w:after="0"/>
        <w:jc w:val="left"/>
        <w:rPr/>
      </w:pPr>
      <w:r>
        <w:rPr/>
        <w:t xml:space="preserve"> </w:t>
      </w:r>
      <w:r>
        <w:rPr/>
        <w:t>,C2182_=_C2995 ,C2182_=_C2996 ,C2182_=_C2998 ,C2191_=_C2213 ,\nC2191_=_C2607 ,C2191_=_C2653 ,C2191_=_C2845 ,C2191_=_C3127 ,C2191_=_C3136 ,C2191_=_C3171 ,\nC2191_=_C3269 ,C2191_=_C3388 ,C2191_=_C3401 ,C2191_=_C3754 ,C2191_=_C3764 ,C2191_=_C3849 ,\nC2191_=_C3878 ,C2191_=_C3904 ,C2191_=_C3971 ,C2191_=_C3986 ,C2191_=_C3996 ,C2191_=_C4053 ,\nC2191_=_C4069 ,C2191_=_C4107 ,C2195_=_C2213 ,C2195_=_C2360 ,C2195_=_C2591 ,C2195_=_C2640 ,\nC2195_=_C2709 ,C2195_=_C2833 ,C2195_=_C2984 ,C2195_=_C2985 ,C2195_=_C2986 ,C2195_=_C2987 ,\nC2195_=_C2988 ,C2195_=_C2989 ,C2195_=_C2990 ,C2195_=_C2991 ,C2195_=_C2992 ,C2195_=_C2993 ,\nC2195_=_C2994 ,C2195_=_C2995 ,C2195_=_C2996 ,C2195_=_C2998 ,C2213_=_C2607 ,C2213_=_C2653 ,\nC2213_=_C2845 ,C2213_=_C3127 ,C2213_=_C3136 ,C2213_=_C3171 ,C2213_=_C3269 ,C2213_=_C3388 ,\nC2213_=_C3401 ,C2213_=_C3754 ,C2213_=_C3764 ,C2213_=_C3849 ,C2213_=_C3878 ,C2213_=_C3904 ,\nC2213_=_C3971 ,C2213_=_C3986 ,C2213_=_C3996 ,C2213_=_C4053 ,C2213_=_C4069 ,C2213_=_C4107 ,\nC2360_=_C2591 ,C2360_=_C2640 ,C2360_=_C2709 ,C2360_=_C2833 ,C2360_=_C2984 ,C2360_=_C2985 ,\nC2360_=_C2986 ,C2360_=_C2987 ,C2360_=_C2988 ,C2360_=_C2989 ,C2360_=_C2990 ,C2360_=_C2991 ,\nC2360_=_C2992 ,C2360_=_C2993 ,C2360_=_C2994 ,C2360_=_C2995 ,C2360_=_C2996 ,C2360_=_C2998 ,\nC2591_=_C2607 ,C2591_=_C2640 ,C2591_=_C2709 ,C2591_=_C2833 ,C2591_=_C2984 ,C2591_=_C2985 ,\nC2591_=_C2986 ,C2591_=_C2987 ,C2591_=_C2988 ,C2591_=_C2989 ,C2591_=_C2990 ,C2591_=_C2991 ,\nC2591_=_C2992 ,C2591_=_C2993 ,C2591_=_C2994 ,C2591_=_C2995 ,C2591_=_C2996 ,C2591_=_C2998 ,\nC2607_=_C2653 ,C2607_=_C2845 ,C2607_=_C3127 ,C2607_=_C3136 ,C2607_=_C3171 ,C2607_=_C3269 ,\nC2607_=_C3388 ,C2607_=_C3401 ,C2607_=_C3754 ,C2607_=_C3764 ,C2607_=_C3849 ,C2607_=_C3878 ,\nC2607_=_C3904 ,C2607_=_C3971 ,C2607_=_C3986 ,C2607_=_C3996 ,C2607_=_C4053 ,C2607_=_C4069 ,\nC2607_=_C4107 ,C2640_=_C2653 ,C2640_=_C2709 ,C2640_=_C2833 ,C2640_=_C2984 ,C2640_=_C2985 ,\nC2640_=_C2986 ,C2640_=_C2987 ,C2640_=_C2988 ,C2640_=_C2989 ,C2640_=_C2990 ,C2640_=_C2991 ,\nC2640_=_C2992 ,C2640_=_C2993 ,C2640_=_C2994 ,C2640_=_C2995 ,C2640_=_C2996 ,C2640_=_C2998 ,\nC2653_=_C2845 ,C2653_=_C3127 ,C2653_=_C3136 ,C2653_=_C3171 ,C2653_=_C3269 ,C2653_=_C3388 ,\nC2653_=_C3401 ,C2653_=_C3754 ,C2653_=_C3764 ,C2653_=_C3849 ,C2653_=_C3878 ,C2653_=_C3904 ,\nC2653_=_C3971 ,C2653_=_C3986 ,C2653_=_C3996 ,C2653_=_C4053 ,C2653_=_C4069 ,C2653_=_C4107 ,\nC2709_=_C2833 ,C2709_=_C2984 ,C2709_=_C2985 ,C2709_=_C2986 ,C2709_=_C2987 ,C2709_=_C2988 ,\nC2709_=_C2989 ,C2709_=_C2990 ,C2709_=_C2991 ,C2709_=_C2992 ,C2709_=_C2993 ,C2709_=_C2994 ,\nC2709_=_C2995 ,C2709_=_C2996 ,C2709_=_C2998 ,C2833_=_C2845 ,C2833_=_C2984 ,C2833_=_C2985 ,\nC2833_=_C2986 ,C2833_=_C2987 ,C2833_=_C2988 ,C2833_=_C2989 ,C2833_=_C2990 ,C2833_=_C2991 ,\nC2833_=_C2992 ,C2833_=_C2993 ,C2833_=_C2994 ,C2833_=_C2995 ,C2833_=_C2996 ,C2833_=_C2998 ,\nC2845_=_C3127 ,C2845_=_C3136 ,C2845_=_C3171 ,C2845_=_C3269 ,C2845_=_C3388 ,C2845_=_C3401 ,\nC2845_=_C3754 ,C2845_=_C3764 ,C2845_=_C3849 ,C2845_=_C3878 ,C2845_=_C3904 ,C2845_=_C3971 ,\nC2845_=_C3986 ,C2845_=_C3996 ,C2845_=_C4053 ,C2845_=_C4069 ,C2845_=_C4107 ,C2984_=_C2985 ,\nC2984_=_C2986 ,C2984_=_C2987 ,C2984_=_C2988 ,C2984_=_C2989 ,C2984_=_C2990 ,C2984_=_C2991 ,\nC2984_=_C2992 ,C2984_=_C2993 ,C2984_=_C2994 ,C2984_=_C2995 ,C2984_=_C2996 ,C2984_=_C2998 ,\nC2984_=_C3127 ,C2985_=_C2986 ,C2985_=_C2987 ,C2985_=_C2988 ,C2985_=_C2989 ,C2985_=_C2990 ,\nC2985_=_C2991 ,C2985_=_C2992 ,C2985_=_C2993 ,C2985_=_C2994 ,C2985_=_C2995 ,C2985_=_C2996 ,\nC2985_=_C2998 ,C2985_=_C3136 ,C2986_=_C2987 ,C2986_=_C2988 ,C2986_=_C2989 ,C2986_=_C2990 ,\nC2986_=_C2991 ,C2986_=_C2992 ,C2986_=_C2993 ,C2986_=_C2994 ,C2986_=_C2995 ,C2986_=_C2996 ,\nC2986_=_C2998 ,C2986_=_C3171 ,C2987_=_C2988 ,C2987_=_C2989 ,C2987_=_C2990 ,C2987_=_C2991 ,\nC2987_=_C2992 ,C2987_=_C2993 ,C2987_=_C2994 ,C2987_=_C2995 ,C2987_=_C2996 ,C2987_=_C2998 ,\nC2987_=_C3388 ,C2988_=_C2989 ,C2988_=_C2990 ,C2988_=_C2991 ,C2988_=_C2992 ,C2988_=_C2993 ,\nC2988_=_C2994 ,C2988_=_C2995 ,C2988_=_C2996 ,C2988_=_C2998 ,C2989_=_C2990 ,C2989_=_C2991 ,\nC2989_=_C2992 ,C2989_=_C2993 ,C2989_=_C2994 ,C2989_=_C2995 ,C2989_=_C2996 ,C2989_=_C2998 ,\nC2990_=_C2991 ,C2990_=_C2992 ,C2990_=_C2993 ,C2990_=_C2994 ,C2990_=_C2995 ,C2990_=_C2996 ,\nC2990_=_C2998 ,C2990_=_C3764 ,C2991_=_C2992 ,C2991_=_C2993 ,C2991_=_C2994 ,C2991_=_C2995 ,\nC2991_=_C2996 ,C2991_=_C2998 ,C2991_=_C3849 ,C2992_=_C2993 ,C2992_=_C2994 ,C2992_=_C2995 ,\nC2992_=_C2996 ,C2992_=_C2998 ,C2992_=_C3904 ,C2993_=_C2994 ,C2993_=_C2995 ,C2993_=_C2996 ,\nC2993_=_C2998 ,C2994_=_C2995 ,C2994_=_C2996 ,C2994_=_C2998 ,C2994_=_C3971 ,C2995_=_C2996 ,\nC2995_=_C2998 ,C2995_=_C3996 ,C2996_=_C2998 ,C2996_=_C4053 ,C3127_=_C3136 ,C3127_=_C3171 ,\nC3127_=_C3269 ,C3127_=_C3388 ,C3127_=_C3401 ,C3127_=_C3754 ,C3127_=_C3764 ,C3127_=_C3849 ,\nC3127_=_C3878 ,C3127_=_C3904 ,C3127_=_C3971 ,C3127_=_C3986 ,C3127_=_C3996 ,C3127_=_C4053 ,\nC3127_=_C4069 ,C3127_=_C4107 ,C3136_=_C3171 ,C3136_=_C3269 ,C3136_=_C3388 ,C3136_=_C3401 ,\nC3136_=_C3754 ,C3136_=_C3764 ,C3136_=_C3849 ,C3136_=_C3878 ,C3136_=_C3904 ,C3136_=_C3971 ,\nC3136_=_C3986 ,C3136_=_C3996 ,C3136_=_C4053 ,C3136_=_C4069 ,C3136_=_C4107 ,C3171_=_C3269 ,\nC3171_=_C3388 ,C3171_=_C3401 ,C3171_=_C3754 ,C3171_=_C3764 ,C3171_=_C3849 ,C3171_=_C3878 ,\nC3171_=_C3904 ,C3171_=_C3971 ,C3171_=_C3986 ,C3171_=_C3996 ,C3171_=_C4053 ,C3171_=_C4069 ,\nC3171_=_C4107 ,C3269_=_C3388 ,C3269_=_C3401 ,C3269_=_C3754 ,C3269_=_C3764 ,C3269_=_C3849 ,\nC3269_=_C3878 ,C3269_=_C3904 ,C3269_=_C3971 ,C3269_=_C3986 ,C3269_=_C3996 ,C3269_=_C4053 ,\nC3269_=_C4069 ,C3269_=_C4107 ,C3388_=_C3401 ,C3388_=_C3754 ,C3388_=_C3764 ,C3388_=_C3849 ,\nC3388_=_C3878 ,C3388_=_C3904 ,C3388_=_C3971 ,C3388_=_C3986 ,C3388_=_C3996 ,C3388_=_C4053 ,\nC3388_=_C4069 ,C3388_=_C4107 ,C3401_=_C3754 ,C3401_=_C3764 ,C3401_=_C3849 ,C3401_=_C3878 ,\nC3401_=_C3904 ,C3401_=_C3971 ,C3401_=_C3986 ,C3401_=_C3996 ,C3401_=_C4053 ,C3401_=_C4069 ,\nC3401_=_C4107 ,C3754_=_C3764 ,C3754_=_C3849 ,C3754_=_C3878 ,C3754_=_C3904 ,C3754_=_C3971 ,\nC3754_=_C3986 ,C3754_=_C3996 ,C3754_=_C4053 ,C3754_=_C4069 ,C3754_=_C4107 ,C3764_=_C3849 ,\nC3764_=_C3878 ,C3764_=_C3904 ,C3764_=_C3971 ,C3764_=_C3986 ,C3764_=_C3996 ,C3764_=_C4053 ,\nC3764_=_C4069 ,C3764_=_C4107 ,C3849_=_C3878 ,C3849_=_C3904 ,C3849_=_C3971 ,C3849_=_C3986 ,\nC3849_=_C3996 ,C3849_=_C4053 ,C3849_=_C4069 ,C3849_=_C4107 ,C3878_=_C3904 ,C3878_=_C3971 ,\nC3878_=_C3986 ,C3878_=_C3996 ,C3878_=_C4053 ,C3878_=_C4069 ,C3878_=_C4107 ,C3904_=_C3971 ,\nC3904_=_C3986 ,C3904_=_C3996 ,C3904_=_C4053 ,C3904_=_C4069 ,C3904_=_C4107 ,C3971_=_C3986 ,\nC3971_=_C3996 ,C3971_=_C4053 ,C3971_=_C4069 ,C3971_=_C4107 ,C3986_=_C3996 ,C3986_=_C4053 ,\nC3986_=_C4069 ,C3986_=_C4107 ,C3996_=_C4053 ,C3996_=_C4069 ,C3996_=_C4107 ,C4053_=_C4069 ,\nC4053_=_C4107 ,C4069_=_C4107 ,"];324[shape=box, label="id:324 level: 7\n53: C903 C983 C1029 C1124 C1235 \nC1272 C1340 C1357 C1602 C2014 C2177 \nC2189 C2209 C2307 C2338 C2393 C2484 \nC2537 C2585 C2606 C2639 C2640 C2641 \nC2642 C2643 C2644 C2645 C2646 C2647 \nC2648 C2649 C2650 C2651 C2652 C2653 \nC2784 C2843 C2996 C3106 C3123 C3135 \nC3168 C3278 C3385 C3582 C3669 C3760 \nC3845 C3897 C3968 C3994 C4003 C4053 \n713: C903_=_C983( C903 C983 ) C903_=_C1029( C903 C1029 ) C903_=_C1124( C903 C1124 ) C903_=_C1272( C903 C1272 ) C903_=_C1340( C903 C1340 ) \nC903_=_C1602( C903 C1602 ) C903_=_C2177( C903 C2177 ) C903_=_C2307( C903 C2307 ) C903_=_C2393( C903 C2393 ) C903_=_C2484( C903 C2484 ) C903_=_C2537( C903 C2537 ) \nC903_=_C2639( C903 C2639 ) C903_=_C2640( C903 C2640 ) C903_=_C2641( C903 C2641 ) C903_=_C2642( C903 C2642 ) C903_=_C2643( C903 C2643 ) C903_=_C2644( C903 C2644 ) \nC903_=_C2645( C903 C2645 ) C903_=_C2646( C903 C2646 ) C903_=_C2647( C903 C2647 ) C903_=_C2648( C903 C2648 ) C903_=_C2649( C903 C2649 ) C903_=_C2650( C903 C2650 ) \nC903_=_C2651( C903 C2651 ) C903_=_C2652( C903 C2652 ) C903_=_C2653( C903 C2653 ) C983_=_C1029( C983 C1029 ) C983_=_C1124( C983 C1124 ) C983_=_C1272( C983 C1272 ) \nC983_=_C1340( C983 C1340 ) C983_=_C1602( C983 C1602 ) C983_=_C2177( C983 C2177 ) C983_=_C2307( C983 C2307 ) C983_=_C2393( C983 C2393 ) C983_=_C2484( C983 C2484 ) \nC983_=_C2537( C983 C2537 ) C983_=_C2639( C983 C2639 ) C983_=_C2640( C983 C2640 ) C983_=_C2641( C983 C2641 ) C983_=_C2642( C983 C2642 ) C983_=_C2643( C983 C2643 ) \nC983_=_C2644( C983 C2644 ) C983_=_C2645( C983 C2645 ) C983_=_C2646( C983 C2646 ) C983_=_C2647( C983 C2647 ) C983_=_C2648( C983 C2648 ) C983_=_C2649( C983 C2649 ) \nC983_=_C2650( C983 C2650 ) C983_=_C2651( C983 C2651 ) C983_=_C2652( C983 C2652 ) C983_=_C2653( C983 C2653 ) C1029_=_C1124( C1029 C1124 ) C1029_=_C1272( C1029 C1272 ) \nC1029_=_C1340( C1029 C1340 ) C1029_=_C1602( C1029 C1602 ) C1029_=_C2177( C1029 C2177 ) C1029_=_C2307( C1029 C2307 ) C1029_=_C2393( C1029 C2393 ) C1029_=_C2484( C1029 C2484 ) \nC1029_=_C2537( C1029 C2537 ) C1029_=_C2639( C1029 C2639 ) C1029_=_C2640( C1029 C2640 ) C1029_=_C2641( C1029 C2641 ) C1029_=_C2642( C1029 C2642 ) C1029_=_C2643( C1029 C2643 ) \nC1029_=_C2644( C1029 C2644 ) C1029_=_C2645( C1029 C2645 ) C1029_=_C2646( C1029 C2646 ) C1029_=_C2647( C1029 C2647 ) C1029_=_C2648( C1029 C2648 ) C1029_=_C2649( C1029 C2649 ) \nC1029_=_C2650( C1029 C2650 ) C1029_=_C2651( C1029 C2651 ) C1029_=_C2652( C1029 C2652 ) C1029_=_C2653( C1029 C2653 ) C1124_=_C1272( C1124 C1272 ) C1124_=_C1340( C1124 C1340 ) \nC1124_=_C1602( C1124 C1602 ) C1124_=_C2177( C1124 C2177 ) C1124_=_C2307( C1124 C2307 ) C1124_=_C2393( C1124 C2393 ) C1124_=_C2484( C1124 C2484 ) C1124_=_C2537( C1124 C2537 ) \nC1124_=_C2639( C1124 C2639 ) C1124_=_C2640( C1124 C2640 ) C1124_=_C2641( C1124 C2641 ) C1124_=_C2642( C1124 C2642 ) C1124_=_C2643( C1124 C2643 ) C1124_=_C2644( C1124 C2644 ) \nC1124_=_C2645( C1124 C2645 ) C1124_=_C2646( C1124 C2646 ) C1124_=_C2647( C1124 C2647 ) C1124_=_C2648( C1124 C2648 ) C1124_=_C2649( C1124 C2649 ) C1124_=_C2650( C1124 C2650 ) \nC1124_=_C2651( C1124 C2651 ) C1124_=_C2652( C1124 C2652 ) C1124_=_C2653( C1124 C2653 ) C1235_=_C1357( C1235 C1357 )</w:t>
      </w:r>
    </w:p>
    <w:p>
      <w:pPr>
        <w:pStyle w:val="PreformattedText"/>
        <w:bidi w:val="0"/>
        <w:spacing w:before="0" w:after="0"/>
        <w:jc w:val="left"/>
        <w:rPr/>
      </w:pPr>
      <w:r>
        <w:rPr/>
        <w:t xml:space="preserve"> </w:t>
      </w:r>
      <w:r>
        <w:rPr/>
        <w:t>C1235_=_C2014( C1235 C2014 ) C1235_=_C2189( C1235 C2189 ) \nC1235_=_C2209( C1235 C2209 ) C1235_=_C2338( C1235 C2338 ) C1235_=_C2585( C1235 C2585 ) C1235_=_C2606( C1235 C2606 ) C1235_=_C2652( C1235 C2652 ) C1235_=_C2784( C1235 C2784 ) \nC1235_=_C2843( C1235 C2843 ) C1235_=_C2996( C1235 C2996 ) C1235_=_C3106( C1235 C3106 ) C1235_=_C3123( C1235 C3123 ) C1235_=_C3135( C1235 C3135 ) C1235_=_C3168( C1235 C3168 ) \nC1235_=_C3278( C1235 C3278 ) C1235_=_C3385( C1235 C3385 ) C1235_=_C3582( C1235 C3582 ) C1235_=_C3669( C1235 C3669 ) C1235_=_C3760( C1235 C3760 ) C1235_=_C3845( C1235 C3845 ) \nC1235_=_C3897( C1235 C3897 ) C1235_=_C3968( C1235 C3968 ) C1235_=_C3994( C1235 C3994 ) C1235_=_C4003( C1235 C4003 ) C1235_=_C4053( C1235 C4053 ) C1272_=_C1340( C1272 C1340 ) \nC1272_=_C1602( C1272 C1602 ) C1272_=_C2177( C1272 C2177 ) C1272_=_C2307( C1272 C2307 ) C1272_=_C2393( C1272 C2393 ) C1272_=_C2484( C1272 C2484 ) C1272_=_C2537( C1272 C2537 ) \nC1272_=_C2639( C1272 C2639 ) C1272_=_C2640( C1272 C2640 ) C1272_=_C2641( C1272 C2641 ) C1272_=_C2642( C1272 C2642 ) C1272_=_C2643( C1272 C2643 ) C1272_=_C2644( C1272 C2644 ) \nC1272_=_C2645( C1272 C2645 ) C1272_=_C2646( C1272 C2646 ) C1272_=_C2647( C1272 C2647 ) C1272_=_C2648( C1272 C2648 ) C1272_=_C2649( C1272 C2649 ) C1272_=_C2650( C1272 C2650 ) \nC1272_=_C2651( C1272 C2651 ) C1272_=_C2652( C1272 C2652 ) C1272_=_C2653( C1272 C2653 ) C1340_=_C1357( C1340 C1357 ) C1340_=_C1602( C1340 C1602 ) C1340_=_C2177( C1340 C2177 ) \nC1340_=_C2307( C1340 C2307 ) C1340_=_C2393( C1340 C2393 ) C1340_=_C2484( C1340 C2484 ) C1340_=_C2537( C1340 C2537 ) C1340_=_C2639( C1340 C2639 ) C1340_=_C2640( C1340 C2640 ) \nC1340_=_C2641( C1340 C2641 ) C1340_=_C2642( C1340 C2642 ) C1340_=_C2643( C1340 C2643 ) C1340_=_C2644( C1340 C2644 ) C1340_=_C2645( C1340 C2645 ) C1340_=_C2646( C1340 C2646 ) \nC1340_=_C2647( C1340 C2647 ) C1340_=_C2648( C1340 C2648 ) C1340_=_C2649( C1340 C2649 ) C1340_=_C2650( C1340 C2650 ) C1340_=_C2651( C1340 C2651 ) C1340_=_C2652( C1340 C2652 ) \nC1340_=_C2653( C1340 C2653 ) C1357_=_C2014( C1357 C2014 ) C1357_=_C2189( C1357 C2189 ) C1357_=_C2209( C1357 C2209 ) C1357_=_C2338( C1357 C2338 ) C1357_=_C2585( C1357 C2585 ) \nC1357_=_C2606( C1357 C2606 ) C1357_=_C2652( C1357 C2652 ) C1357_=_C2784( C1357 C2784 ) C1357_=_C2843( C1357 C2843 ) C1357_=_C2996( C1357 C2996 ) C1357_=_C3106( C1357 C3106 ) \nC1357_=_C3123( C1357 C3123 ) C1357_=_C3135( C1357 C3135 ) C1357_=_C3168( C1357 C3168 ) C1357_=_C3278( C1357 C3278 ) C1357_=_C3385( C1357 C3385 ) C1357_=_C3582( C1357 C3582 ) \nC1357_=_C3669( C1357 C3669 ) C1357_=_C3760( C1357 C3760 ) C1357_=_C3845( C1357 C3845 ) C1357_=_C3897( C1357 C3897 ) C1357_=_C3968( C1357 C3968 ) C1357_=_C3994( C1357 C3994 ) \nC1357_=_C4003( C1357 C4003 ) C1357_=_C4053( C1357 C4053 ) C1602_=_C2177( C1602 C2177 ) C1602_=_C2307( C1602 C2307 ) C1602_=_C2393( C1602 C2393 ) C1602_=_C2484( C1602 C2484 ) \nC1602_=_C2537( C1602 C2537 ) C1602_=_C2639( C1602 C2639 ) C1602_=_C2640( C1602 C2640 ) C1602_=_C2641( C1602 C2641 ) C1602_=_C2642( C1602 C2642 ) C1602_=_C2643( C1602 C2643 ) \nC1602_=_C2644( C1602 C2644 ) C1602_=_C2645( C1602 C2645 ) C1602_=_C2646( C1602 C2646 ) C1602_=_C2647( C1602 C2647 ) C1602_=_C2648( C1602 C2648 ) C1602_=_C2649( C1602 C2649 ) \nC1602_=_C2650( C1602 C2650 ) C1602_=_C2651( C1602 C2651 ) C1602_=_C2652( C1602 C2652 ) C1602_=_C2653( C1602 C2653 ) C2014_=_C2189( C2014 C2189 ) C2014_=_C2209( C2014 C2209 ) \nC2014_=_C2338( C2014 C2338 ) C2014_=_C2585( C2014 C2585 ) C2014_=_C2606( C2014 C2606 ) C2014_=_C2652( C2014 C2652 ) C2014_=_C2784( C2014 C2784 ) C2014_=_C2843( C2014 C2843 ) \nC2014_=_C2996( C2014 C2996 ) C2014_=_C3106( C2014 C3106 ) C2014_=_C3123( C2014 C3123 ) C2014_=_C3135( C2014 C3135 ) C2014_=_C3168( C2014 C3168 ) C2014_=_C3278( C2014 C3278 ) \nC2014_=_C3385( C2014 C3385 ) C2014_=_C3582( C2014 C3582 ) C2014_=_C3669( C2014 C3669 ) C2014_=_C3760( C2014 C3760 ) C2014_=_C3845( C2014 C3845 ) C2014_=_C3897( C2014 C3897 ) \nC2014_=_C3968( C2014 C3968 ) C2014_=_C3994( C2014 C3994 ) C2014_=_C4003( C2014 C4003 ) C2014_=_C4053( C2014 C4053 ) C2177_=_C2189( C2177 C2189 ) C2177_=_C2307( C2177 C2307 ) \nC2177_=_C2393( C2177 C2393 ) C2177_=_C2484( C2177 C2484 ) C2177_=_C2537( C2177 C2537 ) C2177_=_C2639( C2177 C2639 ) C2177_=_C2640( C2177 C2640 ) C2177_=_C2641( C2177 C2641 ) \nC2177_=_C2642( C2177 C2642 ) C2177_=_C2643( C2177 C2643 ) C2177_=_C2644( C2177 C2644 ) C2177_=_C2645( C2177 C2645 ) C2177_=_C2646( C2177 C2646 ) C2177_=_C2647( C2177 C2647 ) \nC2177_=_C2648( C2177 C2648 ) C2177_=_C2649( C2177 C2649 ) C2177_=_C2650( C2177 C2650 ) C2177_=_C2651( C2177 C2651 ) C2177_=_C2652( C2177 C2652 ) C2177_=_C2653( C2177 C2653 ) \nC2189_=_C2209( C2189 C2209 ) C2189_=_C2338( C2189 C2338 ) C2189_=_C2585( C2189 C2585 ) C2189_=_C2606( C2189 C2606 ) C2189_=_C2652( C2189 C2652 ) C2189_=_C2784( C2189 C2784 ) \nC2189_=_C2843( C2189 C2843 ) C2189_=_C2996( C2189 C2996 ) C2189_=_C3106( C2189 C3106 ) C2189_=_C3123( C2189 C3123 ) C2189_=_C3135( C2189 C3135 ) C2189_=_C3168( C2189 C3168 ) \nC2189_=_C3278( C2189 C3278 ) C2189_=_C3385( C2189 C3385 ) C2189_=_C3582( C2189 C3582 ) C2189_=_C3669( C2189 C3669 ) C2189_=_C3760( C2189 C3760 ) C2189_=_C3845( C2189 C3845 ) \nC2189_=_C3897( C2189 C3897 ) C2189_=_C3968( C2189 C3968 ) C2189_=_C3994( C2189 C3994 ) C2189_=_C4003( C2189 C4003 ) C2189_=_C4053( C2189 C4053 ) C2209_=_C2338( C2209 C2338 ) \nC2209_=_C2585( C2209 C2585 ) C2209_=_C2606( C2209 C2606 ) C2209_=_C2652( C2209 C2652 ) C2209_=_C2784( C2209 C2784 ) C2209_=_C2843( C2209 C2843 ) C2209_=_C2996( C2209 C2996 ) \nC2209_=_C3106( C2209 C3106 ) C2209_=_C3123( C2209 C3123 ) C2209_=_C3135( C2209 C3135 ) C2209_=_C3168( C2209 C3168 ) C2209_=_C3278( C2209 C3278 ) C2209_=_C3385( C2209 C3385 ) \nC2209_=_C3582( C2209 C3582 ) C2209_=_C3669( C2209 C3669 ) C2209_=_C3760( C2209 C3760 ) C2209_=_C3845( C2209 C3845 ) C2209_=_C3897( C2209 C3897 ) C2209_=_C3968( C2209 C3968 ) \nC2209_=_C3994( C2209 C3994 ) C2209_=_C4003( C2209 C4003 ) C2209_=_C4053( C2209 C4053 ) C2307_=_C2393( C2307 C2393 ) C2307_=_C2484( C2307 C2484 ) C2307_=_C2537( C2307 C2537 ) \nC2307_=_C2639( C2307 C2639 ) C2307_=_C2640( C2307 C2640 ) C2307_=_C2641( C2307 C2641 ) C2307_=_C2642( C2307 C2642 ) C2307_=_C2643( C2307 C2643 ) C2307_=_C2644( C2307 C2644 ) \nC2307_=_C2645( C2307 C2645 ) C2307_=_C2646( C2307 C2646 ) C2307_=_C2647( C2307 C2647 ) C2307_=_C2648( C2307 C2648 ) C2307_=_C2649( C2307 C2649 ) C2307_=_C2650( C2307 C2650 ) \nC2307_=_C2651( C2307 C2651 ) C2307_=_C2652( C2307 C2652 ) C2307_=_C2653( C2307 C2653 ) C2338_=_C2585( C2338 C2585 ) C2338_=_C2606( C2338 C2606 ) C2338_=_C2652( C2338 C2652 ) \nC2338_=_C2784( C2338 C2784 ) C2338_=_C2843( C2338 C2843 ) C2338_=_C2996( C2338 C2996 ) C2338_=_C3106( C2338 C3106 ) C2338_=_C3123( C2338 C3123 ) C2338_=_C3135( C2338 C3135 ) \nC2338_=_C3168( C2338 C3168 ) C2338_=_C3278( C2338 C3278 ) C2338_=_C3385( C2338 C3385 ) C2338_=_C3582( C2338 C3582 ) C2338_=_C3669( C2338 C3669 ) C2338_=_C3760( C2338 C3760 ) \nC2338_=_C3845( C2338 C3845 ) C2338_=_C3897( C2338 C3897 ) C2338_=_C3968( C2338 C3968 ) C2338_=_C3994( C2338 C3994 ) C2338_=_C4003( C2338 C4003 ) C2338_=_C4053( C2338 C4053 ) \nC2393_=_C2484( C2393 C2484 ) C2393_=_C2537( C2393 C2537 ) C2393_=_C2639( C2393 C2639 ) C2393_=_C2640( C2393 C2640 ) C2393_=_C2641( C2393 C2641 ) C2393_=_C2642( C2393 C2642 ) \nC2393_=_C2643( C2393 C2643 ) C2393_=_C2644( C2393 C2644 ) C2393_=_C2645( C2393 C2645 ) C2393_=_C2646( C2393 C2646 ) C2393_=_C2647( C2393 C2647 ) C2393_=_C2648( C2393 C2648 ) \nC2393_=_C2649( C2393 C2649 ) C2393_=_C2650( C2393 C2650 ) C2393_=_C2651( C2393 C2651 ) C2393_=_C2652( C2393 C2652 ) C2393_=_C2653( C2393 C2653 ) C2484_=_C2537( C2484 C2537 ) \nC2484_=_C2639( C2484 C2639 ) C2484_=_C2640( C2484 C2640 ) C2484_=_C2641( C2484 C2641 ) C2484_=_C2642( C2484 C2642 ) C2484_=_C2643( C2484 C2643 ) C2484_=_C2644( C2484 C2644 ) \nC2484_=_C2645( C2484 C2645 ) C2484_=_C2646( C2484 C2646 ) C2484_=_C2647( C2484 C2647 ) C2484_=_C2648( C2484 C2648 ) C2484_=_C2649( C2484 C2649 ) C2484_=_C2650( C2484 C2650 ) \nC2484_=_C2651( C2484 C2651 ) C2484_=_C2652( C2484 C2652 ) C2484_=_C2653( C2484 C2653 ) C2537_=_C2639( C2537 C2639 ) C2537_=_C2640( C2537 C2640 ) C2537_=_C2641( C2537 C2641 ) \nC2537_=_C2642( C2537 C2642 ) C2537_=_C2643( C2537 C2643 ) C2537_=_C2644( C2537 C2644 ) C2537_=_C2645( C2537 C2645 ) C2537_=_C2646( C2537 C2646 ) C2537_=_C2647( C2537 C2647 ) \nC2537_=_C2648( C2537 C2648 ) C2537_=_C2649( C2537 C2649 ) C2537_=_C2650( C2537 C2650 ) C2537_=_C2651( C2537 C2651 ) C2537_=_C2652( C2537 C2652 ) C2537_=_C2653( C2537 C2653 ) \nC2585_=_C2606( C2585 C2606 ) C2585_=_C2652( C2585 C2652 ) C2585_=_C2784( C2585 C2784 ) C2585_=_C2843( C2585 C2843 ) C2585_=_C2996( C2585 C2996 ) C2585_=_C3106( C2585 C3106 ) \nC2585_=_C3123( C2585 C3123 ) C2585_=_C3135( C2585 C3135 ) C2585_=_C3168( C2585 C3168 ) C2585_=_C3278( C2585 C3278 ) C2585_=_C3385( C2585 C3385 ) C2585_=_C3582( C2585 C3582 ) \nC2585_=_C3669( C2585 C3669 ) C2585_=_C3760( C2585 C3760 ) C2585_=_C3845( C2585 C3845 ) C2585_=_C3897( C2585 C3897 ) C2585_=_C3968( C2585 C3968 ) C2585_=_C3994( C2585 C3994 ) \nC2585_=_C4003( C2585 C4003 ) C2585_=_C4053( C2585 C4053 ) C2606_=_C2652( C2606 C2652 ) C2606_=_C2784( C2606 C2784 ) C2606_=_C2843( C2606 C2843 ) C2606_=_C2996( C2606 C2996 ) \nC2606_=_C3106( C2606 C3106 ) C2606_=_C3123( C2606 C3123 ) C2606_=_C3135( C2606 C3135 ) C2606_=_C3168( C2606 C3168 ) C2606_=_C3278( C2606 C3278 ) C2606_=_C3385( C2606 C3385 ) \nC2606_=_C3582( C2606 C3582 ) C2606_=_C3669( C2606 C3669 ) C2606_=_C3760( C2606 C3760 ) C2606_=_C3845( C2606 C3845 ) C2606_=_C3897( C2606 C3897 ) C2606_=_C3968( C2606 C3968 ) \nC2606_=_C3994( C2606 C3994 ) C2606_=_C4003( C2606 C4003 ) C2606_=_C4053( C2606 C4053 ) C2639_=_C2640( C2639 C2640 ) C2639_=_C2641( C2639 C2641 ) C2639_=_C2642( C2639 C2642 ) \nC2639_=_C2643( C2639 C2643 ) C2639_=_C2644( C2639 C2644 ) C2639_=_C2645( C2639 C2645 ) C2639_=_C2646( C2639 C2646 ) C2639_=_C2647( C2639 C2647 ) C2639_=_C2648(</w:t>
      </w:r>
    </w:p>
    <w:p>
      <w:pPr>
        <w:pStyle w:val="PreformattedText"/>
        <w:bidi w:val="0"/>
        <w:spacing w:before="0" w:after="0"/>
        <w:jc w:val="left"/>
        <w:rPr/>
      </w:pPr>
      <w:r>
        <w:rPr/>
        <w:t xml:space="preserve"> </w:t>
      </w:r>
      <w:r>
        <w:rPr/>
        <w:t>C2639 C2648 ) \nC2639_=_C2649( C2639 C2649 ) C2639_=_C2650( C2639 C2650 ) C2639_=_C2651( C2639 C2651 ) C2639_=_C2652( C2639 C2652 ) C2639_=_C2653( C2639 C2653 ) C2639_=_C2843( C2639 C2843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996( C2640 C2996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3123( C2641 C3123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3135( C2642 C3135 ) C2643_=_C2644( C2643 C2644 ) C2643_=_C2645( C2643 C2645 ) C2643_=_C2646( C2643 C2646 ) \nC2643_=_C2647( C2643 C2647 ) C2643_=_C2648( C2643 C2648 ) C2643_=_C2649( C2643 C2649 ) C2643_=_C2650( C2643 C2650 ) C2643_=_C2651( C2643 C2651 ) C2643_=_C2652( C2643 C2652 ) \nC2643_=_C2653( C2643 C2653 ) C2644_=_C2645( C2644 C2645 ) C2644_=_C2646( C2644 C2646 ) C2644_=_C2647( C2644 C2647 ) C2644_=_C2648( C2644 C2648 ) C2644_=_C2649( C2644 C2649 ) \nC2644_=_C2650( C2644 C2650 ) C2644_=_C2651( C2644 C2651 ) C2644_=_C2652( C2644 C2652 ) C2644_=_C2653( C2644 C2653 ) C2645_=_C2646( C2645 C2646 ) C2645_=_C2647( C2645 C2647 ) \nC2645_=_C2648( C2645 C2648 ) C2645_=_C2649( C2645 C2649 ) C2645_=_C2650( C2645 C2650 ) C2645_=_C2651( C2645 C2651 ) C2645_=_C2652( C2645 C2652 ) C2645_=_C2653( C2645 C2653 ) \nC2646_=_C2647( C2646 C2647 ) C2646_=_C2648( C2646 C2648 ) C2646_=_C2649( C2646 C2649 ) C2646_=_C2650( C2646 C2650 ) C2646_=_C2651( C2646 C2651 ) C2646_=_C2652( C2646 C2652 ) \nC2646_=_C2653( C2646 C2653 ) C2646_=_C3385( C2646 C3385 ) C2647_=_C2648( C2647 C2648 ) C2647_=_C2649( C2647 C2649 ) C2647_=_C2650( C2647 C2650 ) C2647_=_C2651( C2647 C2651 ) \nC2647_=_C2652( C2647 C2652 ) C2647_=_C2653( C2647 C2653 ) C2647_=_C3968( C2647 C3968 ) C2648_=_C2649( C2648 C2649 ) C2648_=_C2650( C2648 C2650 ) C2648_=_C2651( C2648 C2651 ) \nC2648_=_C2652( C2648 C2652 ) C2648_=_C2653( C2648 C2653 ) C2648_=_C3994( C2648 C3994 ) C2649_=_C2650( C2649 C2650 ) C2649_=_C2651( C2649 C2651 ) C2649_=_C2652( C2649 C2652 ) \nC2649_=_C2653( C2649 C2653 ) C2649_=_C4003( C2649 C4003 ) C2650_=_C2651( C2650 C2651 ) C2650_=_C2652( C2650 C2652 ) C2650_=_C2653( C2650 C2653 ) C2651_=_C2652( C2651 C2652 ) \nC2651_=_C2653( C2651 C2653 ) C2652_=_C2653( C2652 C2653 ) C2652_=_C2784( C2652 C2784 ) C2652_=_C2843( C2652 C2843 ) C2652_=_C2996( C2652 C2996 ) C2652_=_C3106( C2652 C3106 ) \nC2652_=_C3123( C2652 C3123 ) C2652_=_C3135( C2652 C3135 ) C2652_=_C3168( C2652 C3168 ) C2652_=_C3278( C2652 C3278 ) C2652_=_C3385( C2652 C3385 ) C2652_=_C3582( C2652 C3582 ) \nC2652_=_C3669( C2652 C3669 ) C2652_=_C3760( C2652 C3760 ) C2652_=_C3845( C2652 C3845 ) C2652_=_C3897( C2652 C3897 ) C2652_=_C3968( C2652 C3968 ) C2652_=_C3994( C2652 C3994 ) \nC2652_=_C4003( C2652 C4003 ) C2652_=_C4053( C2652 C4053 ) C2653_=_C4053( C2653 C4053 ) C2784_=_C2843( C2784 C2843 ) C2784_=_C2996( C2784 C2996 ) C2784_=_C3106( C2784 C3106 ) \nC2784_=_C3123( C2784 C3123 ) C2784_=_C3135( C2784 C3135 ) C2784_=_C3168( C2784 C3168 ) C2784_=_C3278( C2784 C3278 ) C2784_=_C3385( C2784 C3385 ) C2784_=_C3582( C2784 C3582 ) \nC2784_=_C3669( C2784 C3669 ) C2784_=_C3760( C2784 C3760 ) C2784_=_C3845( C2784 C3845 ) C2784_=_C3897( C2784 C3897 ) C2784_=_C3968( C2784 C3968 ) C2784_=_C3994( C2784 C3994 ) \nC2784_=_C4003( C2784 C4003 ) C2784_=_C4053( C2784 C4053 ) C2843_=_C2996( C2843 C2996 ) C2843_=_C3106( C2843 C3106 ) C2843_=_C3123( C2843 C3123 ) C2843_=_C3135( C2843 C3135 ) \nC2843_=_C3168( C2843 C3168 ) C2843_=_C3278( C2843 C3278 ) C2843_=_C3385( C2843 C3385 ) C2843_=_C3582( C2843 C3582 ) C2843_=_C3669( C2843 C3669 ) C2843_=_C3760( C2843 C3760 ) \nC2843_=_C3845( C2843 C3845 ) C2843_=_C3897( C2843 C3897 ) C2843_=_C3968( C2843 C3968 ) C2843_=_C3994( C2843 C3994 ) C2843_=_C4003( C2843 C4003 ) C2843_=_C4053( C2843 C4053 ) \nC2996_=_C3106( C2996 C3106 ) C2996_=_C3123( C2996 C3123 ) C2996_=_C3135( C2996 C3135 ) C2996_=_C3168( C2996 C3168 ) C2996_=_C3278( C2996 C3278 ) C2996_=_C3385( C2996 C3385 ) \nC2996_=_C3582( C2996 C3582 ) C2996_=_C3669( C2996 C3669 ) C2996_=_C3760( C2996 C3760 ) C2996_=_C3845( C2996 C3845 ) C2996_=_C3897( C2996 C3897 ) C2996_=_C3968( C2996 C3968 ) \nC2996_=_C3994( C2996 C3994 ) C2996_=_C4003( C2996 C4003 ) C2996_=_C4053( C2996 C4053 ) C3106_=_C3123( C3106 C3123 ) C3106_=_C3135( C3106 C3135 ) C3106_=_C3168( C3106 C3168 ) \nC3106_=_C3278( C3106 C3278 ) C3106_=_C3385( C3106 C3385 ) C3106_=_C3582( C3106 C3582 ) C3106_=_C3669( C3106 C3669 ) C3106_=_C3760( C3106 C3760 ) C3106_=_C3845( C3106 C3845 ) \nC3106_=_C3897( C3106 C3897 ) C3106_=_C3968( C3106 C3968 ) C3106_=_C3994( C3106 C3994 ) C3106_=_C4003( C3106 C4003 ) C3106_=_C4053( C3106 C4053 ) C3123_=_C3135( C3123 C3135 ) \nC3123_=_C3168( C3123 C3168 ) C3123_=_C3278( C3123 C3278 ) C3123_=_C3385( C3123 C3385 ) C3123_=_C3582( C3123 C3582 ) C3123_=_C3669( C3123 C3669 ) C3123_=_C3760( C3123 C3760 ) \nC3123_=_C3845( C3123 C3845 ) C3123_=_C3897( C3123 C3897 ) C3123_=_C3968( C3123 C3968 ) C3123_=_C3994( C3123 C3994 ) C3123_=_C4003( C3123 C4003 ) C3123_=_C4053( C3123 C4053 ) \nC3135_=_C3168( C3135 C3168 ) C3135_=_C3278( C3135 C3278 ) C3135_=_C3385( C3135 C3385 ) C3135_=_C3582( C3135 C3582 ) C3135_=_C3669( C3135 C3669 ) C3135_=_C3760( C3135 C3760 ) \nC3135_=_C3845( C3135 C3845 ) C3135_=_C3897( C3135 C3897 ) C3135_=_C3968( C3135 C3968 ) C3135_=_C3994( C3135 C3994 ) C3135_=_C4003( C3135 C4003 ) C3135_=_C4053( C3135 C4053 ) \nC3168_=_C3278( C3168 C3278 ) C3168_=_C3385( C3168 C3385 ) C3168_=_C3582( C3168 C3582 ) C3168_=_C3669( C3168 C3669 ) C3168_=_C3760( C3168 C3760 ) C3168_=_C3845( C3168 C3845 ) \nC3168_=_C3897( C3168 C3897 ) C3168_=_C3968( C3168 C3968 ) C3168_=_C3994( C3168 C3994 ) C3168_=_C4003( C3168 C4003 ) C3168_=_C4053( C3168 C4053 ) C3278_=_C3385( C3278 C3385 ) \nC3278_=_C3582( C3278 C3582 ) C3278_=_C3669( C3278 C3669 ) C3278_=_C3760( C3278 C3760 ) C3278_=_C3845( C3278 C3845 ) C3278_=_C3897( C3278 C3897 ) C3278_=_C3968( C3278 C3968 ) \nC3278_=_C3994( C3278 C3994 ) C3278_=_C4003( C3278 C4003 ) C3278_=_C4053( C3278 C4053 ) C3385_=_C3582( C3385 C3582 ) C3385_=_C3669( C3385 C3669 ) C3385_=_C3760( C3385 C3760 ) \nC3385_=_C3845( C3385 C3845 ) C3385_=_C3897( C3385 C3897 ) C3385_=_C3968( C3385 C3968 ) C3385_=_C3994( C3385 C3994 ) C3385_=_C4003( C3385 C4003 ) C3385_=_C4053( C3385 C4053 ) \nC3582_=_C3669( C3582 C3669 ) C3582_=_C3760( C3582 C3760 ) C3582_=_C3845( C3582 C3845 ) C3582_=_C3897( C3582 C3897 ) C3582_=_C3968( C3582 C3968 ) C3582_=_C3994( C3582 C3994 ) \nC3582_=_C4003( C3582 C4003 ) C3582_=_C4053( C3582 C4053 ) C3669_=_C3760( C3669 C3760 ) C3669_=_C3845( C3669 C3845 ) C3669_=_C3897( C3669 C3897 ) C3669_=_C3968( C3669 C3968 ) \nC3669_=_C3994( C3669 C3994 ) C3669_=_C4003( C3669 C4003 ) C3669_=_C4053( C3669 C4053 ) C3760_=_C3845( C3760 C3845 ) C3760_=_C3897( C3760 C3897 ) C3760_=_C3968( C3760 C3968 ) \nC3760_=_C3994( C3760 C3994 ) C3760_=_C4003( C3760 C4003 ) C3760_=_C4053( C3760 C4053 ) C3845_=_C3897( C3845 C3897 ) C3845_=_C3968( C3845 C3968 ) C3845_=_C3994( C3845 C3994 ) \nC3845_=_C4003( C3845 C4003 ) C3845_=_C4053( C3845 C4053 ) C3897_=_C3968( C3897 C3968 ) C3897_=_C3994( C3897 C3994 ) C3897_=_C4003( C3897 C4003 ) C3897_=_C4053( C3897 C4053 ) \nC3968_=_C3994( C3968 C3994 ) C3968_=_C4003( C3968 C4003 ) C3968_=_C4053( C3968 C4053 ) C3994_=_C4003( C3994 C4003 ) C3994_=_C4053( C3994 C4053 ) C4003_=_C4053( C4003 C4053 ) "];237-&gt;324[label="52: C903 C983 C1029 C1124 C1235 \nC1272 C1340 C1357 C1602 C2014 C2177 \nC2189 C2209 C2307 C2338 C2393 C2484 \nC2537 C2585 C2606 C2639 C2640 C2641 \nC2642 C2643 C2644 C2645 C2646 C2647 \nC2648 C2649 C2650 C2651 C2653 C2784 \nC2843 C2996 C3106 C3123 C3135 C3168 \nC3278 C3385 C3582 C3669 C3760 C3845 \nC3897 C3968 C3994 C4003 C4053 \n661: C903_=_C983 ,C903_=_C1029 ,C903_=_C1124 ,C903_=_C1272 ,C903_=_C1340 ,\nC903_=_C1602 ,C903_=_C2177 ,C903_=_C2307 ,C903_=_C2393 ,C903_=_C2484 ,C903_=_C2537 ,\nC903_=_C2639 ,C903_=_C2640 ,C903_=_C2641 ,C903_=_C2642 ,C903_=_C2643 ,C903_=_C2644 ,\nC903_=_C2645 ,C903_=_C2646 ,C903_=_C2647 ,C903_=_C2648 ,C903_=_C2649 ,C903_=_C2650 ,\nC903_=_C2651 ,C903_=_C2653 ,C983_=_C1029 ,C983_=_C1124 ,C983_=_C1272 ,C983_=_C1340 ,\nC983_=_C1602 ,C983_=_C2177 ,C983_=_C2307 ,C983_=_C2393 ,C983_=_C2484 ,C983_=_C2537 ,\nC983_=_C2639 ,C983_=_C2640 ,C983_=_C2641 ,C983_=_C2642 ,C983_=_C2643 ,C983_=_C2644 ,\nC983_=_C2645 ,C983_=_C2646 ,C983_=_C2647 ,C983_=_C2648 ,C983_=_C2649 ,C983_=_C2650 ,\nC983_=_C2651 ,C983_=_C2653 ,C1029_=_C1124 ,C1029_=_C1272 ,C1029_=_C1340 ,C1029_=_C1602 ,\nC1029_=_C2177 ,C1029_=_C2307 ,C1029_=_C2393 ,C1029_=_C2484 ,C1029_=_C2537 ,C1029_=_C2639 ,\nC1029_=_C2640 ,C1029_=_C2641 ,C1029_=_C2642 ,C1029_=_C2643 ,C1029_=_C2644 ,C1029_=_C2645 ,\nC1029_=_C2646 ,C1029_=_C2647 ,C1029_=_C2648 ,C1029_=_C2649 ,C1029_=_C2650 ,C1029_=_C2651 ,\nC1029_=_C2653 ,C1124_=_C1272 ,C1124_=_C1340 ,C1124_=_C1602 ,C1124_=_C2177 ,C1124_=_C2307 ,\nC1124_=_C2393 ,C1124_=_C2484 ,C1124_=_C2537 ,C1124_=_C2639 ,C1124_=_C2640 ,C1124_=_C2641 ,\nC1124_=_C2642 ,C1124_=_C2643 ,C1124_=_C2644 ,C1124_=_C2645 ,C1124_=_C2646 ,C1124_=_C2647 ,\nC1124_=_C2648 ,C1124_=_C2649 ,C1124_=_C2650 ,C1124_=_C2651 ,C1124_=_C2653 ,C1235_=_C1357 ,\nC1235_=_C2014 ,C1235_=_C2189</w:t>
      </w:r>
    </w:p>
    <w:p>
      <w:pPr>
        <w:pStyle w:val="PreformattedText"/>
        <w:bidi w:val="0"/>
        <w:spacing w:before="0" w:after="0"/>
        <w:jc w:val="left"/>
        <w:rPr/>
      </w:pPr>
      <w:r>
        <w:rPr/>
        <w:t xml:space="preserve"> </w:t>
      </w:r>
      <w:r>
        <w:rPr/>
        <w:t>,C1235_=_C2209 ,C1235_=_C2338 ,C1235_=_C2585 ,C1235_=_C2606 ,\nC1235_=_C2784 ,C1235_=_C2843 ,C1235_=_C2996 ,C1235_=_C3106 ,C1235_=_C3123 ,C1235_=_C3135 ,\nC1235_=_C3168 ,C1235_=_C3278 ,C1235_=_C3385 ,C1235_=_C3582 ,C1235_=_C3669 ,C1235_=_C3760 ,\nC1235_=_C3845 ,C1235_=_C3897 ,C1235_=_C3968 ,C1235_=_C3994 ,C1235_=_C4003 ,C1235_=_C4053 ,\nC1272_=_C1340 ,C1272_=_C1602 ,C1272_=_C2177 ,C1272_=_C2307 ,C1272_=_C2393 ,C1272_=_C2484 ,\nC1272_=_C2537 ,C1272_=_C2639 ,C1272_=_C2640 ,C1272_=_C2641 ,C1272_=_C2642 ,C1272_=_C2643 ,\nC1272_=_C2644 ,C1272_=_C2645 ,C1272_=_C2646 ,C1272_=_C2647 ,C1272_=_C2648 ,C1272_=_C2649 ,\nC1272_=_C2650 ,C1272_=_C2651 ,C1272_=_C2653 ,C1340_=_C1357 ,C1340_=_C1602 ,C1340_=_C2177 ,\nC1340_=_C2307 ,C1340_=_C2393 ,C1340_=_C2484 ,C1340_=_C2537 ,C1340_=_C2639 ,C1340_=_C2640 ,\nC1340_=_C2641 ,C1340_=_C2642 ,C1340_=_C2643 ,C1340_=_C2644 ,C1340_=_C2645 ,C1340_=_C2646 ,\nC1340_=_C2647 ,C1340_=_C2648 ,C1340_=_C2649 ,C1340_=_C2650 ,C1340_=_C2651 ,C1340_=_C2653 ,\nC1357_=_C2014 ,C1357_=_C2189 ,C1357_=_C2209 ,C1357_=_C2338 ,C1357_=_C2585 ,C1357_=_C2606 ,\nC1357_=_C2784 ,C1357_=_C2843 ,C1357_=_C2996 ,C1357_=_C3106 ,C1357_=_C3123 ,C1357_=_C3135 ,\nC1357_=_C3168 ,C1357_=_C3278 ,C1357_=_C3385 ,C1357_=_C3582 ,C1357_=_C3669 ,C1357_=_C3760 ,\nC1357_=_C3845 ,C1357_=_C3897 ,C1357_=_C3968 ,C1357_=_C3994 ,C1357_=_C4003 ,C1357_=_C4053 ,\nC1602_=_C2177 ,C1602_=_C2307 ,C1602_=_C2393 ,C1602_=_C2484 ,C1602_=_C2537 ,C1602_=_C2639 ,\nC1602_=_C2640 ,C1602_=_C2641 ,C1602_=_C2642 ,C1602_=_C2643 ,C1602_=_C2644 ,C1602_=_C2645 ,\nC1602_=_C2646 ,C1602_=_C2647 ,C1602_=_C2648 ,C1602_=_C2649 ,C1602_=_C2650 ,C1602_=_C2651 ,\nC1602_=_C2653 ,C2014_=_C2189 ,C2014_=_C2209 ,C2014_=_C2338 ,C2014_=_C2585 ,C2014_=_C2606 ,\nC2014_=_C2784 ,C2014_=_C2843 ,C2014_=_C2996 ,C2014_=_C3106 ,C2014_=_C3123 ,C2014_=_C3135 ,\nC2014_=_C3168 ,C2014_=_C3278 ,C2014_=_C3385 ,C2014_=_C3582 ,C2014_=_C3669 ,C2014_=_C3760 ,\nC2014_=_C3845 ,C2014_=_C3897 ,C2014_=_C3968 ,C2014_=_C3994 ,C2014_=_C4003 ,C2014_=_C4053 ,\nC2177_=_C2189 ,C2177_=_C2307 ,C2177_=_C2393 ,C2177_=_C2484 ,C2177_=_C2537 ,C2177_=_C2639 ,\nC2177_=_C2640 ,C2177_=_C2641 ,C2177_=_C2642 ,C2177_=_C2643 ,C2177_=_C2644 ,C2177_=_C2645 ,\nC2177_=_C2646 ,C2177_=_C2647 ,C2177_=_C2648 ,C2177_=_C2649 ,C2177_=_C2650 ,C2177_=_C2651 ,\nC2177_=_C2653 ,C2189_=_C2209 ,C2189_=_C2338 ,C2189_=_C2585 ,C2189_=_C2606 ,C2189_=_C2784 ,\nC2189_=_C2843 ,C2189_=_C2996 ,C2189_=_C3106 ,C2189_=_C3123 ,C2189_=_C3135 ,C2189_=_C3168 ,\nC2189_=_C3278 ,C2189_=_C3385 ,C2189_=_C3582 ,C2189_=_C3669 ,C2189_=_C3760 ,C2189_=_C3845 ,\nC2189_=_C3897 ,C2189_=_C3968 ,C2189_=_C3994 ,C2189_=_C4003 ,C2189_=_C4053 ,C2209_=_C2338 ,\nC2209_=_C2585 ,C2209_=_C2606 ,C2209_=_C2784 ,C2209_=_C2843 ,C2209_=_C2996 ,C2209_=_C3106 ,\nC2209_=_C3123 ,C2209_=_C3135 ,C2209_=_C3168 ,C2209_=_C3278 ,C2209_=_C3385 ,C2209_=_C3582 ,\nC2209_=_C3669 ,C2209_=_C3760 ,C2209_=_C3845 ,C2209_=_C3897 ,C2209_=_C3968 ,C2209_=_C3994 ,\nC2209_=_C4003 ,C2209_=_C4053 ,C2307_=_C2393 ,C2307_=_C2484 ,C2307_=_C2537 ,C2307_=_C2639 ,\nC2307_=_C2640 ,C2307_=_C2641 ,C2307_=_C2642 ,C2307_=_C2643 ,C2307_=_C2644 ,C2307_=_C2645 ,\nC2307_=_C2646 ,C2307_=_C2647 ,C2307_=_C2648 ,C2307_=_C2649 ,C2307_=_C2650 ,C2307_=_C2651 ,\nC2307_=_C2653 ,C2338_=_C2585 ,C2338_=_C2606 ,C2338_=_C2784 ,C2338_=_C2843 ,C2338_=_C2996 ,\nC2338_=_C3106 ,C2338_=_C3123 ,C2338_=_C3135 ,C2338_=_C3168 ,C2338_=_C3278 ,C2338_=_C3385 ,\nC2338_=_C3582 ,C2338_=_C3669 ,C2338_=_C3760 ,C2338_=_C3845 ,C2338_=_C3897 ,C2338_=_C3968 ,\nC2338_=_C3994 ,C2338_=_C4003 ,C2338_=_C4053 ,C2393_=_C2484 ,C2393_=_C2537 ,C2393_=_C2639 ,\nC2393_=_C2640 ,C2393_=_C2641 ,C2393_=_C2642 ,C2393_=_C2643 ,C2393_=_C2644 ,C2393_=_C2645 ,\nC2393_=_C2646 ,C2393_=_C2647 ,C2393_=_C2648 ,C2393_=_C2649 ,C2393_=_C2650 ,C2393_=_C2651 ,\nC2393_=_C2653 ,C2484_=_C2537 ,C2484_=_C2639 ,C2484_=_C2640 ,C2484_=_C2641 ,C2484_=_C2642 ,\nC2484_=_C2643 ,C2484_=_C2644 ,C2484_=_C2645 ,C2484_=_C2646 ,C2484_=_C2647 ,C2484_=_C2648 ,\nC2484_=_C2649 ,C2484_=_C2650 ,C2484_=_C2651 ,C2484_=_C2653 ,C2537_=_C2639 ,C2537_=_C2640 ,\nC2537_=_C2641 ,C2537_=_C2642 ,C2537_=_C2643 ,C2537_=_C2644 ,C2537_=_C2645 ,C2537_=_C2646 ,\nC2537_=_C2647 ,C2537_=_C2648 ,C2537_=_C2649 ,C2537_=_C2650 ,C2537_=_C2651 ,C2537_=_C2653 ,\nC2585_=_C2606 ,C2585_=_C2784 ,C2585_=_C2843 ,C2585_=_C2996 ,C2585_=_C3106 ,C2585_=_C3123 ,\nC2585_=_C3135 ,C2585_=_C3168 ,C2585_=_C3278 ,C2585_=_C3385 ,C2585_=_C3582 ,C2585_=_C3669 ,\nC2585_=_C3760 ,C2585_=_C3845 ,C2585_=_C3897 ,C2585_=_C3968 ,C2585_=_C3994 ,C2585_=_C4003 ,\nC2585_=_C4053 ,C2606_=_C2784 ,C2606_=_C2843 ,C2606_=_C2996 ,C2606_=_C3106 ,C2606_=_C3123 ,\nC2606_=_C3135 ,C2606_=_C3168 ,C2606_=_C3278 ,C2606_=_C3385 ,C2606_=_C3582 ,C2606_=_C3669 ,\nC2606_=_C3760 ,C2606_=_C3845 ,C2606_=_C3897 ,C2606_=_C3968 ,C2606_=_C3994 ,C2606_=_C4003 ,\nC2606_=_C4053 ,C2639_=_C2640 ,C2639_=_C2641 ,C2639_=_C2642 ,C2639_=_C2643 ,C2639_=_C2644 ,\nC2639_=_C2645 ,C2639_=_C2646 ,C2639_=_C2647 ,C2639_=_C2648 ,C2639_=_C2649 ,C2639_=_C2650 ,\nC2639_=_C2651 ,C2639_=_C2653 ,C2639_=_C2843 ,C2640_=_C2641 ,C2640_=_C2642 ,C2640_=_C2643 ,\nC2640_=_C2644 ,C2640_=_C2645 ,C2640_=_C2646 ,C2640_=_C2647 ,C2640_=_C2648 ,C2640_=_C2649 ,\nC2640_=_C2650 ,C2640_=_C2651 ,C2640_=_C2653 ,C2640_=_C2996 ,C2641_=_C2642 ,C2641_=_C2643 ,\nC2641_=_C2644 ,C2641_=_C2645 ,C2641_=_C2646 ,C2641_=_C2647 ,C2641_=_C2648 ,C2641_=_C2649 ,\nC2641_=_C2650 ,C2641_=_C2651 ,C2641_=_C2653 ,C2641_=_C3123 ,C2642_=_C2643 ,C2642_=_C2644 ,\nC2642_=_C2645 ,C2642_=_C2646 ,C2642_=_C2647 ,C2642_=_C2648 ,C2642_=_C2649 ,C2642_=_C2650 ,\nC2642_=_C2651 ,C2642_=_C2653 ,C2642_=_C3135 ,C2643_=_C2644 ,C2643_=_C2645 ,C2643_=_C2646 ,\nC2643_=_C2647 ,C2643_=_C2648 ,C2643_=_C2649 ,C2643_=_C2650 ,C2643_=_C2651 ,C2643_=_C2653 ,\nC2644_=_C2645 ,C2644_=_C2646 ,C2644_=_C2647 ,C2644_=_C2648 ,C2644_=_C2649 ,C2644_=_C2650 ,\nC2644_=_C2651 ,C2644_=_C2653 ,C2645_=_C2646 ,C2645_=_C2647 ,C2645_=_C2648 ,C2645_=_C2649 ,\nC2645_=_C2650 ,C2645_=_C2651 ,C2645_=_C2653 ,C2646_=_C2647 ,C2646_=_C2648 ,C2646_=_C2649 ,\nC2646_=_C2650 ,C2646_=_C2651 ,C2646_=_C2653 ,C2646_=_C3385 ,C2647_=_C2648 ,C2647_=_C2649 ,\nC2647_=_C2650 ,C2647_=_C2651 ,C2647_=_C2653 ,C2647_=_C3968 ,C2648_=_C2649 ,C2648_=_C2650 ,\nC2648_=_C2651 ,C2648_=_C2653 ,C2648_=_C3994 ,C2649_=_C2650 ,C2649_=_C2651 ,C2649_=_C2653 ,\nC2649_=_C4003 ,C2650_=_C2651 ,C2650_=_C2653 ,C2651_=_C2653 ,C2653_=_C4053 ,C2784_=_C2843 ,\nC2784_=_C2996 ,C2784_=_C3106 ,C2784_=_C3123 ,C2784_=_C3135 ,C2784_=_C3168 ,C2784_=_C3278 ,\nC2784_=_C3385 ,C2784_=_C3582 ,C2784_=_C3669 ,C2784_=_C3760 ,C2784_=_C3845 ,C2784_=_C3897 ,\nC2784_=_C3968 ,C2784_=_C3994 ,C2784_=_C4003 ,C2784_=_C4053 ,C2843_=_C2996 ,C2843_=_C3106 ,\nC2843_=_C3123 ,C2843_=_C3135 ,C2843_=_C3168 ,C2843_=_C3278 ,C2843_=_C3385 ,C2843_=_C3582 ,\nC2843_=_C3669 ,C2843_=_C3760 ,C2843_=_C3845 ,C2843_=_C3897 ,C2843_=_C3968 ,C2843_=_C3994 ,\nC2843_=_C4003 ,C2843_=_C4053 ,C2996_=_C3106 ,C2996_=_C3123 ,C2996_=_C3135 ,C2996_=_C3168 ,\nC2996_=_C3278 ,C2996_=_C3385 ,C2996_=_C3582 ,C2996_=_C3669 ,C2996_=_C3760 ,C2996_=_C3845 ,\nC2996_=_C3897 ,C2996_=_C3968 ,C2996_=_C3994 ,C2996_=_C4003 ,C2996_=_C4053 ,C3106_=_C3123 ,\nC3106_=_C3135 ,C3106_=_C3168 ,C3106_=_C3278 ,C3106_=_C3385 ,C3106_=_C3582 ,C3106_=_C3669 ,\nC3106_=_C3760 ,C3106_=_C3845 ,C3106_=_C3897 ,C3106_=_C3968 ,C3106_=_C3994 ,C3106_=_C4003 ,\nC3106_=_C4053 ,C3123_=_C3135 ,C3123_=_C3168 ,C3123_=_C3278 ,C3123_=_C3385 ,C3123_=_C3582 ,\nC3123_=_C3669 ,C3123_=_C3760 ,C3123_=_C3845 ,C3123_=_C3897 ,C3123_=_C3968 ,C3123_=_C3994 ,\nC3123_=_C4003 ,C3123_=_C4053 ,C3135_=_C3168 ,C3135_=_C3278 ,C3135_=_C3385 ,C3135_=_C3582 ,\nC3135_=_C3669 ,C3135_=_C3760 ,C3135_=_C3845 ,C3135_=_C3897 ,C3135_=_C3968 ,C3135_=_C3994 ,\nC3135_=_C4003 ,C3135_=_C4053 ,C3168_=_C3278 ,C3168_=_C3385 ,C3168_=_C3582 ,C3168_=_C3669 ,\nC3168_=_C3760 ,C3168_=_C3845 ,C3168_=_C3897 ,C3168_=_C3968 ,C3168_=_C3994 ,C3168_=_C4003 ,\nC3168_=_C4053 ,C3278_=_C3385 ,C3278_=_C3582 ,C3278_=_C3669 ,C3278_=_C3760 ,C3278_=_C3845 ,\nC3278_=_C3897 ,C3278_=_C3968 ,C3278_=_C3994 ,C3278_=_C4003 ,C3278_=_C4053 ,C3385_=_C3582 ,\nC3385_=_C3669 ,C3385_=_C3760 ,C3385_=_C3845 ,C3385_=_C3897 ,C3385_=_C3968 ,C3385_=_C3994 ,\nC3385_=_C4003 ,C3385_=_C4053 ,C3582_=_C3669 ,C3582_=_C3760 ,C3582_=_C3845 ,C3582_=_C3897 ,\nC3582_=_C3968 ,C3582_=_C3994 ,C3582_=_C4003 ,C3582_=_C4053 ,C3669_=_C3760 ,C3669_=_C3845 ,\nC3669_=_C3897 ,C3669_=_C3968 ,C3669_=_C3994 ,C3669_=_C4003 ,C3669_=_C4053 ,C3760_=_C3845 ,\nC3760_=_C3897 ,C3760_=_C3968 ,C3760_=_C3994 ,C3760_=_C4003 ,C3760_=_C4053 ,C3845_=_C3897 ,\nC3845_=_C3968 ,C3845_=_C3994 ,C3845_=_C4003 ,C3845_=_C4053 ,C3897_=_C3968 ,C3897_=_C3994 ,\nC3897_=_C4003 ,C3897_=_C4053 ,C3968_=_C3994 ,C3968_=_C4003 ,C3968_=_C4053 ,C3994_=_C4003 ,\nC3994_=_C4053 ,C4003_=_C4053 ,"];325[shape=box, label="id:325 level: 7\n55: C889 C915 C984 C1031 C1063 \nC1134 C1274 C1297 C1341 C1355 C1513 \nC1603 C1610 C1727 C2097 C2178 C2188 \nC2223 C2309 C2343 C2407 C2485 C2538 \nC2639 C2648 C2764 C2833 C2834 C2835 \nC2836 C2837 C2838 C2839 C2840 C2841 \nC2842 C2843 C2844 C2845 C2846 C2995 \nC3031 C3120 C3134 C3178 C3195 C3705 \nC3966 C3973 C3991 C3992 C3993 C3994 \nC3995 C3996 \n767: C889_=_C915( C889 C915 ) C889_=_C1063( C889 C1063 ) C889_=_C1134( C889 C1134 ) C889_=_C1355( C889 C1355 ) C889_=_C1610( C889 C1610 ) \nC889_=_C1727( C889 C1727 ) C889_=_C2188( C889 C2188 ) C889_=_C2223( C889 C2223 ) C889_=_C2407( C889 C2407 ) C889_=_C2648( C889 C2648 ) C889_=_C2764( C889 C2764 ) \nC889_=_C2841( C889 C2841 ) C889_=_C2995( C889 C2995 ) C889_=_C3031( C889 C3031 ) C889_=_C3120( C889 C3120 ) C889_=_C3134( C889 C3134 ) C889_=_C3178( C889 C3178 ) \nC889_=_C3195( C889 C3195 ) C889_=_C3705( C889 C3705 ) C889_=_C3966( C889 C3966 ) C889_=_C3973( C889 C3973 ) C889_=_C3991( C889 C3991 ) C889_=_C3992( C889 C3992 ) \nC889_=_C3993( C889 C3993 ) C889_=_C3994( C889 C3994 ) C889_=_C3995( C889 C3995 ) C889_=_C3996( C889 C3996 ) C915_=_C1063( C915 C1063 ) C915_=_C1134( C915 C1134 ) \nC915_=_C1355( C915 C1355 ) C915_=_C1610( C915 C1610 ) C915_=_C1727(</w:t>
      </w:r>
    </w:p>
    <w:p>
      <w:pPr>
        <w:pStyle w:val="PreformattedText"/>
        <w:bidi w:val="0"/>
        <w:spacing w:before="0" w:after="0"/>
        <w:jc w:val="left"/>
        <w:rPr/>
      </w:pPr>
      <w:r>
        <w:rPr/>
        <w:t xml:space="preserve"> </w:t>
      </w:r>
      <w:r>
        <w:rPr/>
        <w:t>C915 C1727 ) C915_=_C2188( C915 C2188 ) C915_=_C2223( C915 C2223 ) C915_=_C2407( C915 C2407 ) \nC915_=_C2648( C915 C2648 ) C915_=_C2764( C915 C2764 ) C915_=_C2841( C915 C2841 ) C915_=_C2995( C915 C2995 ) C915_=_C3031( C915 C3031 ) C915_=_C3120( C915 C3120 ) \nC915_=_C3134( C915 C3134 ) C915_=_C3178( C915 C3178 ) C915_=_C3195( C915 C3195 ) C915_=_C3705( C915 C3705 ) C915_=_C3966( C915 C3966 ) C915_=_C3973( C915 C3973 ) \nC915_=_C3991( C915 C3991 ) C915_=_C3992( C915 C3992 ) C915_=_C3993( C915 C3993 ) C915_=_C3994( C915 C3994 ) C915_=_C3995( C915 C3995 ) C915_=_C3996( C915 C3996 ) \nC984_=_C1031( C984 C1031 ) C984_=_C1274( C984 C1274 ) C984_=_C1297( C984 C1297 ) C984_=_C1341( C984 C1341 ) C984_=_C1513( C984 C1513 ) C984_=_C1603( C984 C1603 ) \nC984_=_C2097( C984 C2097 ) C984_=_C2178( C984 C2178 ) C984_=_C2309( C984 C2309 ) C984_=_C2343( C984 C2343 ) C984_=_C2485( C984 C2485 ) C984_=_C2538( C984 C2538 ) \nC984_=_C2639( C984 C2639 ) C984_=_C2833( C984 C2833 ) C984_=_C2834( C984 C2834 ) C984_=_C2835( C984 C2835 ) C984_=_C2836( C984 C2836 ) C984_=_C2837( C984 C2837 ) \nC984_=_C2838( C984 C2838 ) C984_=_C2839( C984 C2839 ) C984_=_C2840( C984 C2840 ) C984_=_C2841( C984 C2841 ) C984_=_C2842( C984 C2842 ) C984_=_C2843( C984 C2843 ) \nC984_=_C2844( C984 C2844 ) C984_=_C2845( C984 C2845 ) C984_=_C2846( C984 C2846 ) C1031_=_C1274( C1031 C1274 ) C1031_=_C1297( C1031 C1297 ) C1031_=_C1341( C1031 C1341 ) \nC1031_=_C1513( C1031 C1513 ) C1031_=_C1603( C1031 C1603 ) C1031_=_C2097( C1031 C2097 ) C1031_=_C2178( C1031 C2178 ) C1031_=_C2309( C1031 C2309 ) C1031_=_C2343( C1031 C2343 ) \nC1031_=_C2485( C1031 C2485 ) C1031_=_C2538( C1031 C2538 ) C1031_=_C2639( C1031 C2639 ) C1031_=_C2833( C1031 C2833 ) C1031_=_C2834( C1031 C2834 ) C1031_=_C2835( C1031 C2835 ) \nC1031_=_C2836( C1031 C2836 ) C1031_=_C2837( C1031 C2837 ) C1031_=_C2838( C1031 C2838 ) C1031_=_C2839( C1031 C2839 ) C1031_=_C2840( C1031 C2840 ) C1031_=_C2841( C1031 C2841 ) \nC1031_=_C2842( C1031 C2842 ) C1031_=_C2843( C1031 C2843 ) C1031_=_C2844( C1031 C2844 ) C1031_=_C2845( C1031 C2845 ) C1031_=_C2846( C1031 C2846 ) C1063_=_C1134( C1063 C1134 ) \nC1063_=_C1355( C1063 C1355 ) C1063_=_C1610( C1063 C1610 ) C1063_=_C1727( C1063 C1727 ) C1063_=_C2188( C1063 C2188 ) C1063_=_C2223( C1063 C2223 ) C1063_=_C2407( C1063 C2407 ) \nC1063_=_C2648( C1063 C2648 ) C1063_=_C2764( C1063 C2764 ) C1063_=_C2841( C1063 C2841 ) C1063_=_C2995( C1063 C2995 ) C1063_=_C3031( C1063 C3031 ) C1063_=_C3120( C1063 C3120 ) \nC1063_=_C3134( C1063 C3134 ) C1063_=_C3178( C1063 C3178 ) C1063_=_C3195( C1063 C3195 ) C1063_=_C3705( C1063 C3705 ) C1063_=_C3966( C1063 C3966 ) C1063_=_C3973( C1063 C3973 ) \nC1063_=_C3991( C1063 C3991 ) C1063_=_C3992( C1063 C3992 ) C1063_=_C3993( C1063 C3993 ) C1063_=_C3994( C1063 C3994 ) C1063_=_C3995( C1063 C3995 ) C1063_=_C3996( C1063 C3996 ) \nC1134_=_C1355( C1134 C1355 ) C1134_=_C1610( C1134 C1610 ) C1134_=_C1727( C1134 C1727 ) C1134_=_C2188( C1134 C2188 ) C1134_=_C2223( C1134 C2223 ) C1134_=_C2407( C1134 C2407 ) \nC1134_=_C2648( C1134 C2648 ) C1134_=_C2764( C1134 C2764 ) C1134_=_C2841( C1134 C2841 ) C1134_=_C2995( C1134 C2995 ) C1134_=_C3031( C1134 C3031 ) C1134_=_C3120( C1134 C3120 ) \nC1134_=_C3134( C1134 C3134 ) C1134_=_C3178( C1134 C3178 ) C1134_=_C3195( C1134 C3195 ) C1134_=_C3705( C1134 C3705 ) C1134_=_C3966( C1134 C3966 ) C1134_=_C3973( C1134 C3973 ) \nC1134_=_C3991( C1134 C3991 ) C1134_=_C3992( C1134 C3992 ) C1134_=_C3993( C1134 C3993 ) C1134_=_C3994( C1134 C3994 ) C1134_=_C3995( C1134 C3995 ) C1134_=_C3996( C1134 C3996 ) \nC1274_=_C1297( C1274 C1297 ) C1274_=_C1341( C1274 C1341 ) C1274_=_C1513( C1274 C1513 ) C1274_=_C1603( C1274 C1603 ) C1274_=_C2097( C1274 C2097 ) C1274_=_C2178( C1274 C2178 ) \nC1274_=_C2309( C1274 C2309 ) C1274_=_C2343( C1274 C2343 ) C1274_=_C2485( C1274 C2485 ) C1274_=_C2538( C1274 C2538 ) C1274_=_C2639( C1274 C2639 ) C1274_=_C2833( C1274 C2833 ) \nC1274_=_C2834( C1274 C2834 ) C1274_=_C2835( C1274 C2835 ) C1274_=_C2836( C1274 C2836 ) C1274_=_C2837( C1274 C2837 ) C1274_=_C2838( C1274 C2838 ) C1274_=_C2839( C1274 C2839 ) \nC1274_=_C2840( C1274 C2840 ) C1274_=_C2841( C1274 C2841 ) C1274_=_C2842( C1274 C2842 ) C1274_=_C2843( C1274 C2843 ) C1274_=_C2844( C1274 C2844 ) C1274_=_C2845( C1274 C2845 ) \nC1274_=_C2846( C1274 C2846 ) C1297_=_C1341( C1297 C1341 ) C1297_=_C1513( C1297 C1513 ) C1297_=_C1603( C1297 C1603 ) C1297_=_C2097( C1297 C2097 ) C1297_=_C2178( C1297 C2178 ) \nC1297_=_C2309( C1297 C2309 ) C1297_=_C2343( C1297 C2343 ) C1297_=_C2485( C1297 C2485 ) C1297_=_C2538( C1297 C2538 ) C1297_=_C2639( C1297 C2639 ) C1297_=_C2833( C1297 C2833 ) \nC1297_=_C2834( C1297 C2834 ) C1297_=_C2835( C1297 C2835 ) C1297_=_C2836( C1297 C2836 ) C1297_=_C2837( C1297 C2837 ) C1297_=_C2838( C1297 C2838 ) C1297_=_C2839( C1297 C2839 ) \nC1297_=_C2840( C1297 C2840 ) C1297_=_C2841( C1297 C2841 ) C1297_=_C2842( C1297 C2842 ) C1297_=_C2843( C1297 C2843 ) C1297_=_C2844( C1297 C2844 ) C1297_=_C2845( C1297 C2845 ) \nC1297_=_C2846( C1297 C2846 ) C1341_=_C1355( C1341 C1355 ) C1341_=_C1513( C1341 C1513 ) C1341_=_C1603( C1341 C1603 ) C1341_=_C2097( C1341 C2097 ) C1341_=_C2178( C1341 C2178 ) \nC1341_=_C2309( C1341 C2309 ) C1341_=_C2343( C1341 C2343 ) C1341_=_C2485( C1341 C2485 ) C1341_=_C2538( C1341 C2538 ) C1341_=_C2639( C1341 C2639 ) C1341_=_C2833( C1341 C2833 ) \nC1341_=_C2834( C1341 C2834 ) C1341_=_C2835( C1341 C2835 ) C1341_=_C2836( C1341 C2836 ) C1341_=_C2837( C1341 C2837 ) C1341_=_C2838( C1341 C2838 ) C1341_=_C2839( C1341 C2839 ) \nC1341_=_C2840( C1341 C2840 ) C1341_=_C2841( C1341 C2841 ) C1341_=_C2842( C1341 C2842 ) C1341_=_C2843( C1341 C2843 ) C1341_=_C2844( C1341 C2844 ) C1341_=_C2845( C1341 C2845 ) \nC1341_=_C2846( C1341 C2846 ) C1355_=_C1610( C1355 C1610 ) C1355_=_C1727( C1355 C1727 ) C1355_=_C2188( C1355 C2188 ) C1355_=_C2223( C1355 C2223 ) C1355_=_C2407( C1355 C2407 ) \nC1355_=_C2648( C1355 C2648 ) C1355_=_C2764( C1355 C2764 ) C1355_=_C2841( C1355 C2841 ) C1355_=_C2995( C1355 C2995 ) C1355_=_C3031( C1355 C3031 ) C1355_=_C3120( C1355 C3120 ) \nC1355_=_C3134( C1355 C3134 ) C1355_=_C3178( C1355 C3178 ) C1355_=_C3195( C1355 C3195 ) C1355_=_C3705( C1355 C3705 ) C1355_=_C3966( C1355 C3966 ) C1355_=_C3973( C1355 C3973 ) \nC1355_=_C3991( C1355 C3991 ) C1355_=_C3992( C1355 C3992 ) C1355_=_C3993( C1355 C3993 ) C1355_=_C3994( C1355 C3994 ) C1355_=_C3995( C1355 C3995 ) C1355_=_C3996( C1355 C3996 ) \nC1513_=_C1603( C1513 C1603 ) C1513_=_C2097( C1513 C2097 ) C1513_=_C2178( C1513 C2178 ) C1513_=_C2309( C1513 C2309 ) C1513_=_C2343( C1513 C2343 ) C1513_=_C2485( C1513 C2485 ) \nC1513_=_C2538( C1513 C2538 ) C1513_=_C2639( C1513 C2639 ) C1513_=_C2833( C1513 C2833 ) C1513_=_C2834( C1513 C2834 ) C1513_=_C2835( C1513 C2835 ) C1513_=_C2836( C1513 C2836 ) \nC1513_=_C2837( C1513 C2837 ) C1513_=_C2838( C1513 C2838 ) C1513_=_C2839( C1513 C2839 ) C1513_=_C2840( C1513 C2840 ) C1513_=_C2841( C1513 C2841 ) C1513_=_C2842( C1513 C2842 ) \nC1513_=_C2843( C1513 C2843 ) C1513_=_C2844( C1513 C2844 ) C1513_=_C2845( C1513 C2845 ) C1513_=_C2846( C1513 C2846 ) C1603_=_C1610( C1603 C1610 ) C1603_=_C2097( C1603 C2097 ) \nC1603_=_C2178( C1603 C2178 ) C1603_=_C2309( C1603 C2309 ) C1603_=_C2343( C1603 C2343 ) C1603_=_C2485( C1603 C2485 ) C1603_=_C2538( C1603 C2538 ) C1603_=_C2639( C1603 C2639 ) \nC1603_=_C2833( C1603 C2833 ) C1603_=_C2834( C1603 C2834 ) C1603_=_C2835( C1603 C2835 ) C1603_=_C2836( C1603 C2836 ) C1603_=_C2837( C1603 C2837 ) C1603_=_C2838( C1603 C2838 ) \nC1603_=_C2839( C1603 C2839 ) C1603_=_C2840( C1603 C2840 ) C1603_=_C2841( C1603 C2841 ) C1603_=_C2842( C1603 C2842 ) C1603_=_C2843( C1603 C2843 ) C1603_=_C2844( C1603 C2844 ) \nC1603_=_C2845( C1603 C2845 ) C1603_=_C2846( C1603 C2846 ) C1610_=_C1727( C1610 C1727 ) C1610_=_C2188( C1610 C2188 ) C1610_=_C2223( C1610 C2223 ) C1610_=_C2407( C1610 C2407 ) \nC1610_=_C2648( C1610 C2648 ) C1610_=_C2764( C1610 C2764 ) C1610_=_C2841( C1610 C2841 ) C1610_=_C2995( C1610 C2995 ) C1610_=_C3031( C1610 C3031 ) C1610_=_C3120( C1610 C3120 ) \nC1610_=_C3134( C1610 C3134 ) C1610_=_C3178( C1610 C3178 ) C1610_=_C3195( C1610 C3195 ) C1610_=_C3705( C1610 C3705 ) C1610_=_C3966( C1610 C3966 ) C1610_=_C3973( C1610 C3973 ) \nC1610_=_C3991( C1610 C3991 ) C1610_=_C3992( C1610 C3992 ) C1610_=_C3993( C1610 C3993 ) C1610_=_C3994( C1610 C3994 ) C1610_=_C3995( C1610 C3995 ) C1610_=_C3996( C1610 C3996 ) \nC1727_=_C2188( C1727 C2188 ) C1727_=_C2223( C1727 C2223 ) C1727_=_C2407( C1727 C2407 ) C1727_=_C2648( C1727 C2648 ) C1727_=_C2764( C1727 C2764 ) C1727_=_C2841( C1727 C2841 ) \nC1727_=_C2995( C1727 C2995 ) C1727_=_C3031( C1727 C3031 ) C1727_=_C3120( C1727 C3120 ) C1727_=_C3134( C1727 C3134 ) C1727_=_C3178( C1727 C3178 ) C1727_=_C3195( C1727 C3195 ) \nC1727_=_C3705( C1727 C3705 ) C1727_=_C3966( C1727 C3966 ) C1727_=_C3973( C1727 C3973 ) C1727_=_C3991( C1727 C3991 ) C1727_=_C3992( C1727 C3992 ) C1727_=_C3993( C1727 C3993 ) \nC1727_=_C3994( C1727 C3994 ) C1727_=_C3995( C1727 C3995 ) C1727_=_C3996( C1727 C3996 ) C2097_=_C2178( C2097 C2178 ) C2097_=_C2309( C2097 C2309 ) C2097_=_C2343( C2097 C2343 ) \nC2097_=_C2485( C2097 C2485 ) C2097_=_C2538( C2097 C2538 ) C2097_=_C2639( C2097 C2639 ) C2097_=_C2833( C2097 C2833 ) C2097_=_C2834( C2097 C2834 ) C2097_=_C2835( C2097 C2835 ) \nC2097_=_C2836( C2097 C2836 ) C2097_=_C2837( C2097 C2837 ) C2097_=_C2838( C2097 C2838 ) C2097_=_C2839( C2097 C2839 ) C2097_=_C2840( C2097 C2840 ) C2097_=_C2841( C2097 C2841 ) \nC2097_=_C2842( C2097 C2842 ) C2097_=_C2843( C2097 C2843 ) C2097_=_C2844( C2097 C2844 ) C2097_=_C2845( C2097 C2845 ) C2097_=_C2846( C2097 C2846 ) C2178_=_C2188( C2178 C2188 ) \nC2178_=_C2309( C2178 C2309 ) C2178_=_C2343( C2178 C2343 ) C2178_=_C2485( C2178 C2485 ) C2178_=_C2538( C2178 C2538 ) C2178_=_C2639( C2178 C2639 ) C2178_=_C2833( C2178 C2833 ) \nC2178_=_C2834( C2178 C2834 ) C2178_=_C2835( C2178 C2835 ) C2178_=_C2836( C2178 C2836 ) C2178_=_C2837( C2178 C2837 ) C2178_=_C2838( C2178 C2838 ) C2178_=_C2839( C2178 C2839 ) \nC2178_=_C2840( C2178 C2840 ) C2178_=_C2841(</w:t>
      </w:r>
    </w:p>
    <w:p>
      <w:pPr>
        <w:pStyle w:val="PreformattedText"/>
        <w:bidi w:val="0"/>
        <w:spacing w:before="0" w:after="0"/>
        <w:jc w:val="left"/>
        <w:rPr/>
      </w:pPr>
      <w:r>
        <w:rPr/>
        <w:t xml:space="preserve"> </w:t>
      </w:r>
      <w:r>
        <w:rPr/>
        <w:t>C2178 C2841 ) C2178_=_C2842( C2178 C2842 ) C2178_=_C2843( C2178 C2843 ) C2178_=_C2844( C2178 C2844 ) C2178_=_C2845( C2178 C2845 ) \nC2178_=_C2846( C2178 C2846 ) C2188_=_C2223( C2188 C2223 ) C2188_=_C2407( C2188 C2407 ) C2188_=_C2648( C2188 C2648 ) C2188_=_C2764( C2188 C2764 ) C2188_=_C2841( C2188 C2841 ) \nC2188_=_C2995( C2188 C2995 ) C2188_=_C3031( C2188 C3031 ) C2188_=_C3120( C2188 C3120 ) C2188_=_C3134( C2188 C3134 ) C2188_=_C3178( C2188 C3178 ) C2188_=_C3195( C2188 C3195 ) \nC2188_=_C3705( C2188 C3705 ) C2188_=_C3966( C2188 C3966 ) C2188_=_C3973( C2188 C3973 ) C2188_=_C3991( C2188 C3991 ) C2188_=_C3992( C2188 C3992 ) C2188_=_C3993( C2188 C3993 ) \nC2188_=_C3994( C2188 C3994 ) C2188_=_C3995( C2188 C3995 ) C2188_=_C3996( C2188 C3996 ) C2223_=_C2407( C2223 C2407 ) C2223_=_C2648( C2223 C2648 ) C2223_=_C2764( C2223 C2764 ) \nC2223_=_C2841( C2223 C2841 ) C2223_=_C2995( C2223 C2995 ) C2223_=_C3031( C2223 C3031 ) C2223_=_C3120( C2223 C3120 ) C2223_=_C3134( C2223 C3134 ) C2223_=_C3178( C2223 C3178 ) \nC2223_=_C3195( C2223 C3195 ) C2223_=_C3705( C2223 C3705 ) C2223_=_C3966( C2223 C3966 ) C2223_=_C3973( C2223 C3973 ) C2223_=_C3991( C2223 C3991 ) C2223_=_C3992( C2223 C3992 ) \nC2223_=_C3993( C2223 C3993 ) C2223_=_C3994( C2223 C3994 ) C2223_=_C3995( C2223 C3995 ) C2223_=_C3996( C2223 C3996 ) C2309_=_C2343( C2309 C2343 ) C2309_=_C2485( C2309 C2485 ) \nC2309_=_C2538( C2309 C2538 ) C2309_=_C2639( C2309 C2639 ) C2309_=_C2833( C2309 C2833 ) C2309_=_C2834( C2309 C2834 ) C2309_=_C2835( C2309 C2835 ) C2309_=_C2836( C2309 C2836 ) \nC2309_=_C2837( C2309 C2837 ) C2309_=_C2838( C2309 C2838 ) C2309_=_C2839( C2309 C2839 ) C2309_=_C2840( C2309 C2840 ) C2309_=_C2841( C2309 C2841 ) C2309_=_C2842( C2309 C2842 ) \nC2309_=_C2843( C2309 C2843 ) C2309_=_C2844( C2309 C2844 ) C2309_=_C2845( C2309 C2845 ) C2309_=_C2846( C2309 C2846 ) C2343_=_C2485( C2343 C2485 ) C2343_=_C2538( C2343 C2538 ) \nC2343_=_C2639( C2343 C2639 ) C2343_=_C2833( C2343 C2833 ) C2343_=_C2834( C2343 C2834 ) C2343_=_C2835( C2343 C2835 ) C2343_=_C2836( C2343 C2836 ) C2343_=_C2837( C2343 C2837 ) \nC2343_=_C2838( C2343 C2838 ) C2343_=_C2839( C2343 C2839 ) C2343_=_C2840( C2343 C2840 ) C2343_=_C2841( C2343 C2841 ) C2343_=_C2842( C2343 C2842 ) C2343_=_C2843( C2343 C2843 ) \nC2343_=_C2844( C2343 C2844 ) C2343_=_C2845( C2343 C2845 ) C2343_=_C2846( C2343 C2846 ) C2407_=_C2648( C2407 C2648 ) C2407_=_C2764( C2407 C2764 ) C2407_=_C2841( C2407 C2841 ) \nC2407_=_C2995( C2407 C2995 ) C2407_=_C3031( C2407 C3031 ) C2407_=_C3120( C2407 C3120 ) C2407_=_C3134( C2407 C3134 ) C2407_=_C3178( C2407 C3178 ) C2407_=_C3195( C2407 C3195 ) \nC2407_=_C3705( C2407 C3705 ) C2407_=_C3966( C2407 C3966 ) C2407_=_C3973( C2407 C3973 ) C2407_=_C3991( C2407 C3991 ) C2407_=_C3992( C2407 C3992 ) C2407_=_C3993( C2407 C3993 ) \nC2407_=_C3994( C2407 C3994 ) C2407_=_C3995( C2407 C3995 ) C2407_=_C3996( C2407 C3996 ) C2485_=_C2538( C2485 C2538 ) C2485_=_C2639( C2485 C2639 ) C2485_=_C2833( C2485 C2833 ) \nC2485_=_C2834( C2485 C2834 ) C2485_=_C2835( C2485 C2835 ) C2485_=_C2836( C2485 C2836 ) C2485_=_C2837( C2485 C2837 ) C2485_=_C2838( C2485 C2838 ) C2485_=_C2839( C2485 C2839 ) \nC2485_=_C2840( C2485 C2840 ) C2485_=_C2841( C2485 C2841 ) C2485_=_C2842( C2485 C2842 ) C2485_=_C2843( C2485 C2843 ) C2485_=_C2844( C2485 C2844 ) C2485_=_C2845( C2485 C2845 ) \nC2485_=_C2846( C2485 C2846 ) C2538_=_C2639( C2538 C2639 ) C2538_=_C2833( C2538 C2833 ) C2538_=_C2834( C2538 C2834 ) C2538_=_C2835( C2538 C2835 ) C2538_=_C2836( C2538 C2836 ) \nC2538_=_C2837( C2538 C2837 ) C2538_=_C2838( C2538 C2838 ) C2538_=_C2839( C2538 C2839 ) C2538_=_C2840( C2538 C2840 ) C2538_=_C2841( C2538 C2841 ) C2538_=_C2842( C2538 C2842 ) \nC2538_=_C2843( C2538 C2843 ) C2538_=_C2844( C2538 C2844 ) C2538_=_C2845( C2538 C2845 ) C2538_=_C2846( C2538 C2846 ) C2639_=_C2648( C2639 C2648 ) C2639_=_C2833( C2639 C2833 ) \nC2639_=_C2834( C2639 C2834 ) C2639_=_C2835( C2639 C2835 ) C2639_=_C2836( C2639 C2836 ) C2639_=_C2837( C2639 C2837 ) C2639_=_C2838( C2639 C2838 ) C2639_=_C2839( C2639 C2839 ) \nC2639_=_C2840( C2639 C2840 ) C2639_=_C2841( C2639 C2841 ) C2639_=_C2842( C2639 C2842 ) C2639_=_C2843( C2639 C2843 ) C2639_=_C2844( C2639 C2844 ) C2639_=_C2845( C2639 C2845 ) \nC2639_=_C2846( C2639 C2846 ) C2648_=_C2764( C2648 C2764 ) C2648_=_C2841( C2648 C2841 ) C2648_=_C2995( C2648 C2995 ) C2648_=_C3031( C2648 C3031 ) C2648_=_C3120( C2648 C3120 ) \nC2648_=_C3134( C2648 C3134 ) C2648_=_C3178( C2648 C3178 ) C2648_=_C3195( C2648 C3195 ) C2648_=_C3705( C2648 C3705 ) C2648_=_C3966( C2648 C3966 ) C2648_=_C3973( C2648 C3973 ) \nC2648_=_C3991( C2648 C3991 ) C2648_=_C3992( C2648 C3992 ) C2648_=_C3993( C2648 C3993 ) C2648_=_C3994( C2648 C3994 ) C2648_=_C3995( C2648 C3995 ) C2648_=_C3996( C2648 C3996 ) \nC2764_=_C2841( C2764 C2841 ) C2764_=_C2995( C2764 C2995 ) C2764_=_C3031( C2764 C3031 ) C2764_=_C3120( C2764 C3120 ) C2764_=_C3134( C2764 C3134 ) C2764_=_C3178( C2764 C3178 ) \nC2764_=_C3195( C2764 C3195 ) C2764_=_C3705( C2764 C3705 ) C2764_=_C3966( C2764 C3966 ) C2764_=_C3973( C2764 C3973 ) C2764_=_C3991( C2764 C3991 ) C2764_=_C3992( C2764 C3992 ) \nC2764_=_C3993( C2764 C3993 ) C2764_=_C3994( C2764 C3994 ) C2764_=_C3995( C2764 C3995 ) C2764_=_C3996( C2764 C3996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3_=_C2845( C2833 C2845 ) C2833_=_C2846( C2833 C2846 ) C2833_=_C2995( C2833 C2995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3120( C2835 C3120 ) \nC2836_=_C2837( C2836 C2837 ) C2836_=_C2838( C2836 C2838 ) C2836_=_C2839( C2836 C2839 ) C2836_=_C2840( C2836 C2840 ) C2836_=_C2841( C2836 C2841 ) C2836_=_C2842( C2836 C2842 ) \nC2836_=_C2843( C2836 C2843 ) C2836_=_C2844( C2836 C2844 ) C2836_=_C2845( C2836 C2845 ) C2836_=_C2846( C2836 C2846 ) C2836_=_C3134( C2836 C3134 ) C2837_=_C2838( C2837 C2838 ) \nC2837_=_C2839( C2837 C2839 ) C2837_=_C2840( C2837 C2840 ) C2837_=_C2841( C2837 C2841 ) C2837_=_C2842( C2837 C2842 ) C2837_=_C2843( C2837 C2843 ) C2837_=_C2844( C2837 C2844 ) \nC2837_=_C2845( C2837 C2845 ) C2837_=_C2846( C2837 C2846 ) C2838_=_C2839( C2838 C2839 ) C2838_=_C2840( C2838 C2840 ) C2838_=_C2841( C2838 C2841 ) C2838_=_C2842( C2838 C2842 ) \nC2838_=_C2843( C2838 C2843 ) C2838_=_C2844( C2838 C2844 ) C2838_=_C2845( C2838 C2845 ) C2838_=_C2846( C2838 C2846 ) C2839_=_C2840( C2839 C2840 ) C2839_=_C2841( C2839 C2841 ) \nC2839_=_C2842( C2839 C2842 ) C2839_=_C2843( C2839 C2843 ) C2839_=_C2844( C2839 C2844 ) C2839_=_C2845( C2839 C2845 ) C2839_=_C2846( C2839 C2846 ) C2840_=_C2841( C2840 C2841 ) \nC2840_=_C2842( C2840 C2842 ) C2840_=_C2843( C2840 C2843 ) C2840_=_C2844( C2840 C2844 ) C2840_=_C2845( C2840 C2845 ) C2840_=_C2846( C2840 C2846 ) C2840_=_C3966( C2840 C3966 ) \nC2841_=_C2842( C2841 C2842 ) C2841_=_C2843( C2841 C2843 ) C2841_=_C2844( C2841 C2844 ) C2841_=_C2845( C2841 C2845 ) C2841_=_C2846( C2841 C2846 ) C2841_=_C2995( C2841 C2995 ) \nC2841_=_C3031( C2841 C3031 ) C2841_=_C3120( C2841 C3120 ) C2841_=_C3134( C2841 C3134 ) C2841_=_C3178( C2841 C3178 ) C2841_=_C3195( C2841 C3195 ) C2841_=_C3705( C2841 C3705 ) \nC2841_=_C3966( C2841 C3966 ) C2841_=_C3973( C2841 C3973 ) C2841_=_C3991( C2841 C3991 ) C2841_=_C3992( C2841 C3992 ) C2841_=_C3993( C2841 C3993 ) C2841_=_C3994( C2841 C3994 ) \nC2841_=_C3995( C2841 C3995 ) C2841_=_C3996( C2841 C3996 ) C2842_=_C2843( C2842 C2843 ) C2842_=_C2844( C2842 C2844 ) C2842_=_C2845( C2842 C2845 ) C2842_=_C2846( C2842 C2846 ) \nC2842_=_C3992( C2842 C3992 ) C2843_=_C2844( C2843 C2844 ) C2843_=_C2845( C2843 C2845 ) C2843_=_C2846( C2843 C2846 ) C2843_=_C3994( C2843 C3994 ) C2844_=_C2845( C2844 C2845 ) \nC2844_=_C2846( C2844 C2846 ) C2845_=_C2846( C2845 C2846 ) C2845_=_C3996( C2845 C3996 ) C2995_=_C3031( C2995 C3031 ) C2995_=_C3120( C2995 C3120 ) C2995_=_C3134( C2995 C3134 ) \nC2995_=_C3178( C2995 C3178 ) C2995_=_C3195( C2995 C3195 ) C2995_=_C3705( C2995 C3705 ) C2995_=_C3966( C2995 C3966 ) C2995_=_C3973( C2995 C3973 ) C2995_=_C3991( C2995 C3991 ) \nC2995_=_C3992( C2995 C3992 ) C2995_=_C3993( C2995 C3993 ) C2995_=_C3994( C2995 C3994 ) C2995_=_C3995( C2995 C3995 ) C2995_=_C3996( C2995 C3996 ) C3031_=_C3120( C3031 C3120 ) \nC3031_=_C3134( C3031 C3134 ) C3031_=_C3178( C3031 C3178 ) C3031_=_C3195( C3031 C3195 ) C3031_=_C3705( C3031 C3705 ) C3031_=_C3966( C3031 C3966 ) C3031_=_C3973( C3031 C3973 ) \nC3031_=_C3991( C3031 C3991 ) C3031_=_C3992( C3031 C3992 ) C3031_=_C3993( C3031 C3993 ) C3031_=_C3994( C3031 C3994 ) C3031_=_C3995( C3031 C3995 ) C3031_=_C3996( C3031 C3996 ) \nC3120_=_C3134( C3120 C3134 ) C3120_=_C3178( C3120 C3178 ) C3120_=_C3195( C3120 C3195 ) C3120_=_C3705( C3120 C3705 ) C3120_=_C3966( C3120 C3966 ) C3120_=_C3973( C3120 C3973 ) \nC3120_=_C3991( C3120 C3991 ) C3120_=_C3992( C3120 C3992 ) C3120_=_C3993( C3120 C3993 ) C3120_=_C3994( C3120 C3994 ) C3120_=_C3995( C3120 C3995 ) C3120_=_C3996( C3120 C3996 ) \nC3134_=_C3178( C3134 C3178 ) C3134_=_C3195( C3134 C3195 ) C3134_=_C3705( C3134 C3705 ) C3134_=_C3966( C3134 C3966 ) C3134_=_C3973( C3134 C3973 ) C3134_=_C3991( C3134 C3991 ) \nC3134_=_C3992( C3134 C3992 ) C3134_=_C3993( C3134 C3993 ) C3134_=_C3994( C3134 C3994 ) C3134_=_C3995(</w:t>
      </w:r>
    </w:p>
    <w:p>
      <w:pPr>
        <w:pStyle w:val="PreformattedText"/>
        <w:bidi w:val="0"/>
        <w:spacing w:before="0" w:after="0"/>
        <w:jc w:val="left"/>
        <w:rPr/>
      </w:pPr>
      <w:r>
        <w:rPr/>
        <w:t xml:space="preserve"> </w:t>
      </w:r>
      <w:r>
        <w:rPr/>
        <w:t>C3134 C3995 ) C3134_=_C3996( C3134 C3996 ) C3178_=_C3195( C3178 C3195 ) \nC3178_=_C3705( C3178 C3705 ) C3178_=_C3966( C3178 C3966 ) C3178_=_C3973( C3178 C3973 ) C3178_=_C3991( C3178 C3991 ) C3178_=_C3992( C3178 C3992 ) C3178_=_C3993( C3178 C3993 ) \nC3178_=_C3994( C3178 C3994 ) C3178_=_C3995( C3178 C3995 ) C3178_=_C3996( C3178 C3996 ) C3195_=_C3705( C3195 C3705 ) C3195_=_C3966( C3195 C3966 ) C3195_=_C3973( C3195 C3973 ) \nC3195_=_C3991( C3195 C3991 ) C3195_=_C3992( C3195 C3992 ) C3195_=_C3993( C3195 C3993 ) C3195_=_C3994( C3195 C3994 ) C3195_=_C3995( C3195 C3995 ) C3195_=_C3996( C3195 C3996 ) \nC3705_=_C3966( C3705 C3966 ) C3705_=_C3973( C3705 C3973 ) C3705_=_C3991( C3705 C3991 ) C3705_=_C3992( C3705 C3992 ) C3705_=_C3993( C3705 C3993 ) C3705_=_C3994( C3705 C3994 ) \nC3705_=_C3995( C3705 C3995 ) C3705_=_C3996( C3705 C3996 ) C3966_=_C3973( C3966 C3973 ) C3966_=_C3991( C3966 C3991 ) C3966_=_C3992( C3966 C3992 ) C3966_=_C3993( C3966 C3993 ) \nC3966_=_C3994( C3966 C3994 ) C3966_=_C3995( C3966 C3995 ) C3966_=_C3996( C3966 C3996 ) C3973_=_C3991( C3973 C3991 ) C3973_=_C3992( C3973 C3992 ) C3973_=_C3993( C3973 C3993 ) \nC3973_=_C3994( C3973 C3994 ) C3973_=_C3995( C3973 C3995 ) C3973_=_C3996( C3973 C3996 ) C3991_=_C3992( C3991 C3992 ) C3991_=_C3993( C3991 C3993 ) C3991_=_C3994( C3991 C3994 ) \nC3991_=_C3995( C3991 C3995 ) C3991_=_C3996( C3991 C3996 ) C3992_=_C3993( C3992 C3993 ) C3992_=_C3994( C3992 C3994 ) C3992_=_C3995( C3992 C3995 ) C3992_=_C3996( C3992 C3996 ) \nC3993_=_C3994( C3993 C3994 ) C3993_=_C3995( C3993 C3995 ) C3993_=_C3996( C3993 C3996 ) C3994_=_C3995( C3994 C3995 ) C3994_=_C3996( C3994 C3996 ) C3995_=_C3996( C3995 C3996 ) "];238-&gt;325[label="54: C889 C915 C984 C1031 C1063 \nC1134 C1274 C1297 C1341 C1355 C1513 \nC1603 C1610 C1727 C2097 C2178 C2188 \nC2223 C2309 C2343 C2407 C2485 C2538 \nC2639 C2648 C2764 C2833 C2834 C2835 \nC2836 C2837 C2838 C2839 C2840 C2842 \nC2843 C2844 C2845 C2846 C2995 C3031 \nC3120 C3134 C3178 C3195 C3705 C3966 \nC3973 C3991 C3992 C3993 C3994 C3995 \nC3996 \n713: C889_=_C915 ,C889_=_C1063 ,C889_=_C1134 ,C889_=_C1355 ,C889_=_C1610 ,\nC889_=_C1727 ,C889_=_C2188 ,C889_=_C2223 ,C889_=_C2407 ,C889_=_C2648 ,C889_=_C2764 ,\nC889_=_C2995 ,C889_=_C3031 ,C889_=_C3120 ,C889_=_C3134 ,C889_=_C3178 ,C889_=_C3195 ,\nC889_=_C3705 ,C889_=_C3966 ,C889_=_C3973 ,C889_=_C3991 ,C889_=_C3992 ,C889_=_C3993 ,\nC889_=_C3994 ,C889_=_C3995 ,C889_=_C3996 ,C915_=_C1063 ,C915_=_C1134 ,C915_=_C1355 ,\nC915_=_C1610 ,C915_=_C1727 ,C915_=_C2188 ,C915_=_C2223 ,C915_=_C2407 ,C915_=_C2648 ,\nC915_=_C2764 ,C915_=_C2995 ,C915_=_C3031 ,C915_=_C3120 ,C915_=_C3134 ,C915_=_C3178 ,\nC915_=_C3195 ,C915_=_C3705 ,C915_=_C3966 ,C915_=_C3973 ,C915_=_C3991 ,C915_=_C3992 ,\nC915_=_C3993 ,C915_=_C3994 ,C915_=_C3995 ,C915_=_C3996 ,C984_=_C1031 ,C984_=_C1274 ,\nC984_=_C1297 ,C984_=_C1341 ,C984_=_C1513 ,C984_=_C1603 ,C984_=_C2097 ,C984_=_C2178 ,\nC984_=_C2309 ,C984_=_C2343 ,C984_=_C2485 ,C984_=_C2538 ,C984_=_C2639 ,C984_=_C2833 ,\nC984_=_C2834 ,C984_=_C2835 ,C984_=_C2836 ,C984_=_C2837 ,C984_=_C2838 ,C984_=_C2839 ,\nC984_=_C2840 ,C984_=_C2842 ,C984_=_C2843 ,C984_=_C2844 ,C984_=_C2845 ,C984_=_C2846 ,\nC1031_=_C1274 ,C1031_=_C1297 ,C1031_=_C1341 ,C1031_=_C1513 ,C1031_=_C1603 ,C1031_=_C2097 ,\nC1031_=_C2178 ,C1031_=_C2309 ,C1031_=_C2343 ,C1031_=_C2485 ,C1031_=_C2538 ,C1031_=_C2639 ,\nC1031_=_C2833 ,C1031_=_C2834 ,C1031_=_C2835 ,C1031_=_C2836 ,C1031_=_C2837 ,C1031_=_C2838 ,\nC1031_=_C2839 ,C1031_=_C2840 ,C1031_=_C2842 ,C1031_=_C2843 ,C1031_=_C2844 ,C1031_=_C2845 ,\nC1031_=_C2846 ,C1063_=_C1134 ,C1063_=_C1355 ,C1063_=_C1610 ,C1063_=_C1727 ,C1063_=_C2188 ,\nC1063_=_C2223 ,C1063_=_C2407 ,C1063_=_C2648 ,C1063_=_C2764 ,C1063_=_C2995 ,C1063_=_C3031 ,\nC1063_=_C3120 ,C1063_=_C3134 ,C1063_=_C3178 ,C1063_=_C3195 ,C1063_=_C3705 ,C1063_=_C3966 ,\nC1063_=_C3973 ,C1063_=_C3991 ,C1063_=_C3992 ,C1063_=_C3993 ,C1063_=_C3994 ,C1063_=_C3995 ,\nC1063_=_C3996 ,C1134_=_C1355 ,C1134_=_C1610 ,C1134_=_C1727 ,C1134_=_C2188 ,C1134_=_C2223 ,\nC1134_=_C2407 ,C1134_=_C2648 ,C1134_=_C2764 ,C1134_=_C2995 ,C1134_=_C3031 ,C1134_=_C3120 ,\nC1134_=_C3134 ,C1134_=_C3178 ,C1134_=_C3195 ,C1134_=_C3705 ,C1134_=_C3966 ,C1134_=_C3973 ,\nC1134_=_C3991 ,C1134_=_C3992 ,C1134_=_C3993 ,C1134_=_C3994 ,C1134_=_C3995 ,C1134_=_C3996 ,\nC1274_=_C1297 ,C1274_=_C1341 ,C1274_=_C1513 ,C1274_=_C1603 ,C1274_=_C2097 ,C1274_=_C2178 ,\nC1274_=_C2309 ,C1274_=_C2343 ,C1274_=_C2485 ,C1274_=_C2538 ,C1274_=_C2639 ,C1274_=_C2833 ,\nC1274_=_C2834 ,C1274_=_C2835 ,C1274_=_C2836 ,C1274_=_C2837 ,C1274_=_C2838 ,C1274_=_C2839 ,\nC1274_=_C2840 ,C1274_=_C2842 ,C1274_=_C2843 ,C1274_=_C2844 ,C1274_=_C2845 ,C1274_=_C2846 ,\nC1297_=_C1341 ,C1297_=_C1513 ,C1297_=_C1603 ,C1297_=_C2097 ,C1297_=_C2178 ,C1297_=_C2309 ,\nC1297_=_C2343 ,C1297_=_C2485 ,C1297_=_C2538 ,C1297_=_C2639 ,C1297_=_C2833 ,C1297_=_C2834 ,\nC1297_=_C2835 ,C1297_=_C2836 ,C1297_=_C2837 ,C1297_=_C2838 ,C1297_=_C2839 ,C1297_=_C2840 ,\nC1297_=_C2842 ,C1297_=_C2843 ,C1297_=_C2844 ,C1297_=_C2845 ,C1297_=_C2846 ,C1341_=_C1355 ,\nC1341_=_C1513 ,C1341_=_C1603 ,C1341_=_C2097 ,C1341_=_C2178 ,C1341_=_C2309 ,C1341_=_C2343 ,\nC1341_=_C2485 ,C1341_=_C2538 ,C1341_=_C2639 ,C1341_=_C2833 ,C1341_=_C2834 ,C1341_=_C2835 ,\nC1341_=_C2836 ,C1341_=_C2837 ,C1341_=_C2838 ,C1341_=_C2839 ,C1341_=_C2840 ,C1341_=_C2842 ,\nC1341_=_C2843 ,C1341_=_C2844 ,C1341_=_C2845 ,C1341_=_C2846 ,C1355_=_C1610 ,C1355_=_C1727 ,\nC1355_=_C2188 ,C1355_=_C2223 ,C1355_=_C2407 ,C1355_=_C2648 ,C1355_=_C2764 ,C1355_=_C2995 ,\nC1355_=_C3031 ,C1355_=_C3120 ,C1355_=_C3134 ,C1355_=_C3178 ,C1355_=_C3195 ,C1355_=_C3705 ,\nC1355_=_C3966 ,C1355_=_C3973 ,C1355_=_C3991 ,C1355_=_C3992 ,C1355_=_C3993 ,C1355_=_C3994 ,\nC1355_=_C3995 ,C1355_=_C3996 ,C1513_=_C1603 ,C1513_=_C2097 ,C1513_=_C2178 ,C1513_=_C2309 ,\nC1513_=_C2343 ,C1513_=_C2485 ,C1513_=_C2538 ,C1513_=_C2639 ,C1513_=_C2833 ,C1513_=_C2834 ,\nC1513_=_C2835 ,C1513_=_C2836 ,C1513_=_C2837 ,C1513_=_C2838 ,C1513_=_C2839 ,C1513_=_C2840 ,\nC1513_=_C2842 ,C1513_=_C2843 ,C1513_=_C2844 ,C1513_=_C2845 ,C1513_=_C2846 ,C1603_=_C1610 ,\nC1603_=_C2097 ,C1603_=_C2178 ,C1603_=_C2309 ,C1603_=_C2343 ,C1603_=_C2485 ,C1603_=_C2538 ,\nC1603_=_C2639 ,C1603_=_C2833 ,C1603_=_C2834 ,C1603_=_C2835 ,C1603_=_C2836 ,C1603_=_C2837 ,\nC1603_=_C2838 ,C1603_=_C2839 ,C1603_=_C2840 ,C1603_=_C2842 ,C1603_=_C2843 ,C1603_=_C2844 ,\nC1603_=_C2845 ,C1603_=_C2846 ,C1610_=_C1727 ,C1610_=_C2188 ,C1610_=_C2223 ,C1610_=_C2407 ,\nC1610_=_C2648 ,C1610_=_C2764 ,C1610_=_C2995 ,C1610_=_C3031 ,C1610_=_C3120 ,C1610_=_C3134 ,\nC1610_=_C3178 ,C1610_=_C3195 ,C1610_=_C3705 ,C1610_=_C3966 ,C1610_=_C3973 ,C1610_=_C3991 ,\nC1610_=_C3992 ,C1610_=_C3993 ,C1610_=_C3994 ,C1610_=_C3995 ,C1610_=_C3996 ,C1727_=_C2188 ,\nC1727_=_C2223 ,C1727_=_C2407 ,C1727_=_C2648 ,C1727_=_C2764 ,C1727_=_C2995 ,C1727_=_C3031 ,\nC1727_=_C3120 ,C1727_=_C3134 ,C1727_=_C3178 ,C1727_=_C3195 ,C1727_=_C3705 ,C1727_=_C3966 ,\nC1727_=_C3973 ,C1727_=_C3991 ,C1727_=_C3992 ,C1727_=_C3993 ,C1727_=_C3994 ,C1727_=_C3995 ,\nC1727_=_C3996 ,C2097_=_C2178 ,C2097_=_C2309 ,C2097_=_C2343 ,C2097_=_C2485 ,C2097_=_C2538 ,\nC2097_=_C2639 ,C2097_=_C2833 ,C2097_=_C2834 ,C2097_=_C2835 ,C2097_=_C2836 ,C2097_=_C2837 ,\nC2097_=_C2838 ,C2097_=_C2839 ,C2097_=_C2840 ,C2097_=_C2842 ,C2097_=_C2843 ,C2097_=_C2844 ,\nC2097_=_C2845 ,C2097_=_C2846 ,C2178_=_C2188 ,C2178_=_C2309 ,C2178_=_C2343 ,C2178_=_C2485 ,\nC2178_=_C2538 ,C2178_=_C2639 ,C2178_=_C2833 ,C2178_=_C2834 ,C2178_=_C2835 ,C2178_=_C2836 ,\nC2178_=_C2837 ,C2178_=_C2838 ,C2178_=_C2839 ,C2178_=_C2840 ,C2178_=_C2842 ,C2178_=_C2843 ,\nC2178_=_C2844 ,C2178_=_C2845 ,C2178_=_C2846 ,C2188_=_C2223 ,C2188_=_C2407 ,C2188_=_C2648 ,\nC2188_=_C2764 ,C2188_=_C2995 ,C2188_=_C3031 ,C2188_=_C3120 ,C2188_=_C3134 ,C2188_=_C3178 ,\nC2188_=_C3195 ,C2188_=_C3705 ,C2188_=_C3966 ,C2188_=_C3973 ,C2188_=_C3991 ,C2188_=_C3992 ,\nC2188_=_C3993 ,C2188_=_C3994 ,C2188_=_C3995 ,C2188_=_C3996 ,C2223_=_C2407 ,C2223_=_C2648 ,\nC2223_=_C2764 ,C2223_=_C2995 ,C2223_=_C3031 ,C2223_=_C3120 ,C2223_=_C3134 ,C2223_=_C3178 ,\nC2223_=_C3195 ,C2223_=_C3705 ,C2223_=_C3966 ,C2223_=_C3973 ,C2223_=_C3991 ,C2223_=_C3992 ,\nC2223_=_C3993 ,C2223_=_C3994 ,C2223_=_C3995 ,C2223_=_C3996 ,C2309_=_C2343 ,C2309_=_C2485 ,\nC2309_=_C2538 ,C2309_=_C2639 ,C2309_=_C2833 ,C2309_=_C2834 ,C2309_=_C2835 ,C2309_=_C2836 ,\nC2309_=_C2837 ,C2309_=_C2838 ,C2309_=_C2839 ,C2309_=_C2840 ,C2309_=_C2842 ,C2309_=_C2843 ,\nC2309_=_C2844 ,C2309_=_C2845 ,C2309_=_C2846 ,C2343_=_C2485 ,C2343_=_C2538 ,C2343_=_C2639 ,\nC2343_=_C2833 ,C2343_=_C2834 ,C2343_=_C2835 ,C2343_=_C2836 ,C2343_=_C2837 ,C2343_=_C2838 ,\nC2343_=_C2839 ,C2343_=_C2840 ,C2343_=_C2842 ,C2343_=_C2843 ,C2343_=_C2844 ,C2343_=_C2845 ,\nC2343_=_C2846 ,C2407_=_C2648 ,C2407_=_C2764 ,C2407_=_C2995 ,C2407_=_C3031 ,C2407_=_C3120 ,\nC2407_=_C3134 ,C2407_=_C3178 ,C2407_=_C3195 ,C2407_=_C3705 ,C2407_=_C3966 ,C2407_=_C3973 ,\nC2407_=_C3991 ,C2407_=_C3992 ,C2407_=_C3993 ,C2407_=_C3994 ,C2407_=_C3995 ,C2407_=_C3996 ,\nC2485_=_C2538 ,C2485_=_C2639 ,C2485_=_C2833 ,C2485_=_C2834 ,C2485_=_C2835 ,C2485_=_C2836 ,\nC2485_=_C2837 ,C2485_=_C2838 ,C2485_=_C2839 ,C2485_=_C2840 ,C2485_=_C2842 ,C2485_=_C2843 ,\nC2485_=_C2844 ,C2485_=_C2845 ,C2485_=_C2846 ,C2538_=_C2639 ,C2538_=_C2833 ,C2538_=_C2834 ,\nC2538_=_C2835 ,C2538_=_C2836 ,C2538_=_C2837 ,C2538_=_C2838 ,C2538_=_C2839 ,C2538_=_C2840 ,\nC2538_=_C2842 ,C2538_=_C2843 ,C2538_=_C2844 ,C2538_=_C2845 ,C2538_=_C2846 ,C2639_=_C2648 ,\nC2639_=_C2833 ,C2639_=_C2834 ,C2639_=_C2835 ,C2639_=_C2836 ,C2639_=_C2837 ,C2639_=_C2838 ,\nC2639_=_C2839 ,C2639_=_C2840 ,C2639_=_C2842 ,C2639_=_C2843 ,C2639_=_C2844 ,C2639_=_C2845 ,\nC2639_=_C2846 ,C2648_=_C2764 ,C2648_=_C2995 ,C2648_=_C3031 ,C2648_=_C3120 ,C2648_=_C3134 ,\nC2648_=_C3178 ,C2648_=_C3195 ,C2648_=_C3705 ,C2648_=_C3966 ,C2648_=_C3973 ,C2648_=_C3991 ,\nC2648_=_C3992 ,C2648_=_C3993 ,C2648_=_C3994 ,C2648_=_C3995 ,C2648_=_C3996 ,C2764_=_C2995 ,\nC2764_=_C3031 ,C2764_=_C3120 ,C2764_=_C3134 ,C2764_=_C3178 ,C2764_=_C3195 ,C2764_=_C3705 ,\nC2764_=_C3966 ,C2764_=_C3973 ,C2764_=_C3991 ,C2764_=_C3992</w:t>
      </w:r>
    </w:p>
    <w:p>
      <w:pPr>
        <w:pStyle w:val="PreformattedText"/>
        <w:bidi w:val="0"/>
        <w:spacing w:before="0" w:after="0"/>
        <w:jc w:val="left"/>
        <w:rPr/>
      </w:pPr>
      <w:r>
        <w:rPr/>
        <w:t xml:space="preserve"> </w:t>
      </w:r>
      <w:r>
        <w:rPr/>
        <w:t>,C2764_=_C3993 ,C2764_=_C3994 ,\nC2764_=_C3995 ,C2764_=_C3996 ,C2833_=_C2834 ,C2833_=_C2835 ,C2833_=_C2836 ,C2833_=_C2837 ,\nC2833_=_C2838 ,C2833_=_C2839 ,C2833_=_C2840 ,C2833_=_C2842 ,C2833_=_C2843 ,C2833_=_C2844 ,\nC2833_=_C2845 ,C2833_=_C2846 ,C2833_=_C2995 ,C2834_=_C2835 ,C2834_=_C2836 ,C2834_=_C2837 ,\nC2834_=_C2838 ,C2834_=_C2839 ,C2834_=_C2840 ,C2834_=_C2842 ,C2834_=_C2843 ,C2834_=_C2844 ,\nC2834_=_C2845 ,C2834_=_C2846 ,C2835_=_C2836 ,C2835_=_C2837 ,C2835_=_C2838 ,C2835_=_C2839 ,\nC2835_=_C2840 ,C2835_=_C2842 ,C2835_=_C2843 ,C2835_=_C2844 ,C2835_=_C2845 ,C2835_=_C2846 ,\nC2835_=_C3120 ,C2836_=_C2837 ,C2836_=_C2838 ,C2836_=_C2839 ,C2836_=_C2840 ,C2836_=_C2842 ,\nC2836_=_C2843 ,C2836_=_C2844 ,C2836_=_C2845 ,C2836_=_C2846 ,C2836_=_C3134 ,C2837_=_C2838 ,\nC2837_=_C2839 ,C2837_=_C2840 ,C2837_=_C2842 ,C2837_=_C2843 ,C2837_=_C2844 ,C2837_=_C2845 ,\nC2837_=_C2846 ,C2838_=_C2839 ,C2838_=_C2840 ,C2838_=_C2842 ,C2838_=_C2843 ,C2838_=_C2844 ,\nC2838_=_C2845 ,C2838_=_C2846 ,C2839_=_C2840 ,C2839_=_C2842 ,C2839_=_C2843 ,C2839_=_C2844 ,\nC2839_=_C2845 ,C2839_=_C2846 ,C2840_=_C2842 ,C2840_=_C2843 ,C2840_=_C2844 ,C2840_=_C2845 ,\nC2840_=_C2846 ,C2840_=_C3966 ,C2842_=_C2843 ,C2842_=_C2844 ,C2842_=_C2845 ,C2842_=_C2846 ,\nC2842_=_C3992 ,C2843_=_C2844 ,C2843_=_C2845 ,C2843_=_C2846 ,C2843_=_C3994 ,C2844_=_C2845 ,\nC2844_=_C2846 ,C2845_=_C2846 ,C2845_=_C3996 ,C2995_=_C3031 ,C2995_=_C3120 ,C2995_=_C3134 ,\nC2995_=_C3178 ,C2995_=_C3195 ,C2995_=_C3705 ,C2995_=_C3966 ,C2995_=_C3973 ,C2995_=_C3991 ,\nC2995_=_C3992 ,C2995_=_C3993 ,C2995_=_C3994 ,C2995_=_C3995 ,C2995_=_C3996 ,C3031_=_C3120 ,\nC3031_=_C3134 ,C3031_=_C3178 ,C3031_=_C3195 ,C3031_=_C3705 ,C3031_=_C3966 ,C3031_=_C3973 ,\nC3031_=_C3991 ,C3031_=_C3992 ,C3031_=_C3993 ,C3031_=_C3994 ,C3031_=_C3995 ,C3031_=_C3996 ,\nC3120_=_C3134 ,C3120_=_C3178 ,C3120_=_C3195 ,C3120_=_C3705 ,C3120_=_C3966 ,C3120_=_C3973 ,\nC3120_=_C3991 ,C3120_=_C3992 ,C3120_=_C3993 ,C3120_=_C3994 ,C3120_=_C3995 ,C3120_=_C3996 ,\nC3134_=_C3178 ,C3134_=_C3195 ,C3134_=_C3705 ,C3134_=_C3966 ,C3134_=_C3973 ,C3134_=_C3991 ,\nC3134_=_C3992 ,C3134_=_C3993 ,C3134_=_C3994 ,C3134_=_C3995 ,C3134_=_C3996 ,C3178_=_C3195 ,\nC3178_=_C3705 ,C3178_=_C3966 ,C3178_=_C3973 ,C3178_=_C3991 ,C3178_=_C3992 ,C3178_=_C3993 ,\nC3178_=_C3994 ,C3178_=_C3995 ,C3178_=_C3996 ,C3195_=_C3705 ,C3195_=_C3966 ,C3195_=_C3973 ,\nC3195_=_C3991 ,C3195_=_C3992 ,C3195_=_C3993 ,C3195_=_C3994 ,C3195_=_C3995 ,C3195_=_C3996 ,\nC3705_=_C3966 ,C3705_=_C3973 ,C3705_=_C3991 ,C3705_=_C3992 ,C3705_=_C3993 ,C3705_=_C3994 ,\nC3705_=_C3995 ,C3705_=_C3996 ,C3966_=_C3973 ,C3966_=_C3991 ,C3966_=_C3992 ,C3966_=_C3993 ,\nC3966_=_C3994 ,C3966_=_C3995 ,C3966_=_C3996 ,C3973_=_C3991 ,C3973_=_C3992 ,C3973_=_C3993 ,\nC3973_=_C3994 ,C3973_=_C3995 ,C3973_=_C3996 ,C3991_=_C3992 ,C3991_=_C3993 ,C3991_=_C3994 ,\nC3991_=_C3995 ,C3991_=_C3996 ,C3992_=_C3993 ,C3992_=_C3994 ,C3992_=_C3995 ,C3992_=_C3996 ,\nC3993_=_C3994 ,C3993_=_C3995 ,C3993_=_C3996 ,C3994_=_C3995 ,C3994_=_C3996 ,C3995_=_C3996 ,"];326[shape=box, label="id:326 level: 7\n55: C452 C613 C896 C917 C1119 \nC1136 C1288 C1307 C1437 C1506 C1523 \nC1596 C1597 C1598 C1599 C1600 C1601 \nC1602 C1603 C1604 C1605 C1606 C1607 \nC1608 C1609 C1610 C1611 C1612 C1613 \nC1614 C1615 C1616 C1823 C2109 C2173 \nC2351 C2409 C2650 C2842 C2924 C3016 \nC3181 C3198 C3572 C3581 C3591 C3668 \nC3956 C3979 C3992 C4001 C4031 C4032 \nC4033 C4034 \n775: C452_=_C613( C452 C613 ) C452_=_C896( C452 C896 ) C452_=_C1119( C452 C1119 ) C452_=_C1288( C452 C1288 ) C452_=_C1437( C452 C1437 ) \nC452_=_C1506( C452 C1506 ) C452_=_C1596( C452 C1596 ) C452_=_C1597( C452 C1597 ) C452_=_C1598( C452 C1598 ) C452_=_C1599( C452 C1599 ) C452_=_C1600( C452 C1600 ) \nC452_=_C1601( C452 C1601 ) C452_=_C1602( C452 C1602 ) C452_=_C1603( C452 C1603 ) C452_=_C1604( C452 C1604 ) C452_=_C1605( C452 C1605 ) C452_=_C1606( C452 C1606 ) \nC452_=_C1607( C452 C1607 ) C452_=_C1608( C452 C1608 ) C452_=_C1609( C452 C1609 ) C452_=_C1610( C452 C1610 ) C452_=_C1611( C452 C1611 ) C452_=_C1612( C452 C1612 ) \nC452_=_C1613( C452 C1613 ) C452_=_C1614( C452 C1614 ) C452_=_C1615( C452 C1615 ) C452_=_C1616( C452 C1616 ) C613_=_C896( C613 C896 ) C613_=_C1119( C613 C1119 ) \nC613_=_C1288( C613 C1288 ) C613_=_C1437( C613 C1437 ) C613_=_C1506( C613 C1506 ) C613_=_C1596( C613 C1596 ) C613_=_C1597( C613 C1597 ) C613_=_C1598( C613 C1598 ) \nC613_=_C1599( C613 C1599 ) C613_=_C1600( C613 C1600 ) C613_=_C1601( C613 C1601 ) C613_=_C1602( C613 C1602 ) C613_=_C1603( C613 C1603 ) C613_=_C1604( C613 C1604 ) \nC613_=_C1605( C613 C1605 ) C613_=_C1606( C613 C1606 ) C613_=_C1607( C613 C1607 ) C613_=_C1608( C613 C1608 ) C613_=_C1609( C613 C1609 ) C613_=_C1610( C613 C1610 ) \nC613_=_C1611( C613 C1611 ) C613_=_C1612( C613 C1612 ) C613_=_C1613( C613 C1613 ) C613_=_C1614( C613 C1614 ) C613_=_C1615( C613 C1615 ) C613_=_C1616( C613 C1616 ) \nC896_=_C917( C896 C917 ) C896_=_C1119( C896 C1119 ) C896_=_C1288( C896 C1288 ) C896_=_C1437( C896 C1437 ) C896_=_C1506( C896 C1506 ) C896_=_C1596( C896 C1596 ) \nC896_=_C1597( C896 C1597 ) C896_=_C1598( C896 C1598 ) C896_=_C1599( C896 C1599 ) C896_=_C1600( C896 C1600 ) C896_=_C1601( C896 C1601 ) C896_=_C1602( C896 C1602 ) \nC896_=_C1603( C896 C1603 ) C896_=_C1604( C896 C1604 ) C896_=_C1605( C896 C1605 ) C896_=_C1606( C896 C1606 ) C896_=_C1607( C896 C1607 ) C896_=_C1608( C896 C1608 ) \nC896_=_C1609( C896 C1609 ) C896_=_C1610( C896 C1610 ) C896_=_C1611( C896 C1611 ) C896_=_C1612( C896 C1612 ) C896_=_C1613( C896 C1613 ) C896_=_C1614( C896 C1614 ) \nC896_=_C1615( C896 C1615 ) C896_=_C1616( C896 C1616 ) C917_=_C1136( C917 C1136 ) C917_=_C1307( C917 C1307 ) C917_=_C1523( C917 C1523 ) C917_=_C1612( C917 C1612 ) \nC917_=_C1823( C917 C1823 ) C917_=_C2109( C917 C2109 ) C917_=_C2173( C917 C2173 ) C917_=_C2351( C917 C2351 ) C917_=_C2409( C917 C2409 ) C917_=_C2650( C917 C2650 ) \nC917_=_C2842( C917 C2842 ) C917_=_C2924( C917 C2924 ) C917_=_C3016( C917 C3016 ) C917_=_C3181( C917 C3181 ) C917_=_C3198( C917 C3198 ) C917_=_C3572( C917 C3572 ) \nC917_=_C3581( C917 C3581 ) C917_=_C3591( C917 C3591 ) C917_=_C3668( C917 C3668 ) C917_=_C3956( C917 C3956 ) C917_=_C3979( C917 C3979 ) C917_=_C3992( C917 C3992 ) \nC917_=_C4001( C917 C4001 ) C917_=_C4031( C917 C4031 ) C917_=_C4032( C917 C4032 ) C917_=_C4033( C917 C4033 ) C917_=_C4034( C917 C4034 ) C1119_=_C1136( C1119 C1136 ) \nC1119_=_C1288( C1119 C1288 ) C1119_=_C1437( C1119 C1437 ) C1119_=_C1506( C1119 C1506 ) C1119_=_C1596( C1119 C1596 ) C1119_=_C1597( C1119 C1597 ) C1119_=_C1598( C1119 C1598 ) \nC1119_=_C1599( C1119 C1599 ) C1119_=_C1600( C1119 C1600 ) C1119_=_C1601( C1119 C1601 ) C1119_=_C1602( C1119 C1602 ) C1119_=_C1603( C1119 C1603 ) C1119_=_C1604( C1119 C1604 ) \nC1119_=_C1605( C1119 C1605 ) C1119_=_C1606( C1119 C1606 ) C1119_=_C1607( C1119 C1607 ) C1119_=_C1608( C1119 C1608 ) C1119_=_C1609( C1119 C1609 ) C1119_=_C1610( C1119 C1610 ) \nC1119_=_C1611( C1119 C1611 ) C1119_=_C1612( C1119 C1612 ) C1119_=_C1613( C1119 C1613 ) C1119_=_C1614( C1119 C1614 ) C1119_=_C1615( C1119 C1615 ) C1119_=_C1616( C1119 C1616 ) \nC1136_=_C1307( C1136 C1307 ) C1136_=_C1523( C1136 C1523 ) C1136_=_C1612( C1136 C1612 ) C1136_=_C1823( C1136 C1823 ) C1136_=_C2109( C1136 C2109 ) C1136_=_C2173( C1136 C2173 ) \nC1136_=_C2351( C1136 C2351 ) C1136_=_C2409( C1136 C2409 ) C1136_=_C2650( C1136 C2650 ) C1136_=_C2842( C1136 C2842 ) C1136_=_C2924( C1136 C2924 ) C1136_=_C3016( C1136 C3016 ) \nC1136_=_C3181( C1136 C3181 ) C1136_=_C3198( C1136 C3198 ) C1136_=_C3572( C1136 C3572 ) C1136_=_C3581( C1136 C3581 ) C1136_=_C3591( C1136 C3591 ) C1136_=_C3668( C1136 C3668 ) \nC1136_=_C3956( C1136 C3956 ) C1136_=_C3979( C1136 C3979 ) C1136_=_C3992( C1136 C3992 ) C1136_=_C4001( C1136 C4001 ) C1136_=_C4031( C1136 C4031 ) C1136_=_C4032( C1136 C4032 ) \nC1136_=_C4033( C1136 C4033 ) C1136_=_C4034( C1136 C4034 ) C1288_=_C1307( C1288 C1307 ) C1288_=_C1437( C1288 C1437 ) C1288_=_C1506( C1288 C1506 ) C1288_=_C1596( C1288 C1596 ) \nC1288_=_C1597( C1288 C1597 ) C1288_=_C1598( C1288 C1598 ) C1288_=_C1599( C1288 C1599 ) C1288_=_C1600( C1288 C1600 ) C1288_=_C1601( C1288 C1601 ) C1288_=_C1602( C1288 C1602 ) \nC1288_=_C1603( C1288 C1603 ) C1288_=_C1604( C1288 C1604 ) C1288_=_C1605( C1288 C1605 ) C1288_=_C1606( C1288 C1606 ) C1288_=_C1607( C1288 C1607 ) C1288_=_C1608( C1288 C1608 ) \nC1288_=_C1609( C1288 C1609 ) C1288_=_C1610( C1288 C1610 ) C1288_=_C1611( C1288 C1611 ) C1288_=_C1612( C1288 C1612 ) C1288_=_C1613( C1288 C1613 ) C1288_=_C1614( C1288 C1614 ) \nC1288_=_C1615( C1288 C1615 ) C1288_=_C1616( C1288 C1616 ) C1307_=_C1523( C1307 C1523 ) C1307_=_C1612( C1307 C1612 ) C1307_=_C1823( C1307 C1823 ) C1307_=_C2109( C1307 C2109 ) \nC1307_=_C2173( C1307 C2173 ) C1307_=_C2351( C1307 C2351 ) C1307_=_C2409( C1307 C2409 ) C1307_=_C2650( C1307 C2650 ) C1307_=_C2842( C1307 C2842 ) C1307_=_C2924( C1307 C2924 ) \nC1307_=_C3016( C1307 C3016 ) C1307_=_C3181( C1307 C3181 ) C1307_=_C3198( C1307 C3198 ) C1307_=_C3572( C1307 C3572 ) C1307_=_C3581( C1307 C3581 ) C1307_=_C3591( C1307 C3591 ) \nC1307_=_C3668( C1307 C3668 ) C1307_=_C3956( C1307 C3956 ) C1307_=_C3979( C1307 C3979 ) C1307_=_C3992( C1307 C3992 ) C1307_=_C4001( C1307 C4001 ) C1307_=_C4031( C1307 C4031 ) \nC1307_=_C4032( C1307 C4032 ) C1307_=_C4033( C1307 C4033 ) C1307_=_C4034( C1307 C4034 ) C1437_=_C1506( C1437 C1506 ) C1437_=_C1596( C1437 C1596 ) C1437_=_C1597( C1437 C1597 ) \nC1437_=_C1598( C1437 C1598 ) C1437_=_C1599( C1437 C1599 ) C1437_=_C1600( C1437 C1600 ) C1437_=_C1601( C1437 C1601 ) C1437_=_C1602( C1437 C1602 ) C1437_=_C1603( C1437 C1603 ) \nC1437_=_C1604( C1437 C1604 ) C1437_=_C1605( C1437 C1605 ) C1437_=_C1606( C1437 C1606 ) C1437_=_C1607( C1437 C1607 ) C1437_=_C1608( C1437 C1608 ) C1437_=_C1609( C1437 C1609 ) \nC1437_=_C1610( C1437 C1610 ) C1437_=_C1611( C1437 C1611 ) C1437_=_C1612( C1437 C1612 ) C1437_=_C1613( C1437 C1613 ) C1437_=_C1614( C1437 C1614 ) C1437_=_C1615( C1437 C1615 ) \nC1437_=_C1616( C1437 C1616 ) C1506_=_C1523( C1506 C1523 ) C1506_=_C1596( C1506 C1596 ) C1506_=_C1597(</w:t>
      </w:r>
    </w:p>
    <w:p>
      <w:pPr>
        <w:pStyle w:val="PreformattedText"/>
        <w:bidi w:val="0"/>
        <w:spacing w:before="0" w:after="0"/>
        <w:jc w:val="left"/>
        <w:rPr/>
      </w:pPr>
      <w:r>
        <w:rPr/>
        <w:t xml:space="preserve"> </w:t>
      </w:r>
      <w:r>
        <w:rPr/>
        <w:t>C1506 C1597 ) C1506_=_C1598( C1506 C1598 ) C1506_=_C1599( C1506 C1599 ) \nC1506_=_C1600( C1506 C1600 ) C1506_=_C1601( C1506 C1601 ) C1506_=_C1602( C1506 C1602 ) C1506_=_C1603( C1506 C1603 ) C1506_=_C1604( C1506 C1604 ) C1506_=_C1605( C1506 C1605 ) \nC1506_=_C1606( C1506 C1606 ) C1506_=_C1607( C1506 C1607 ) C1506_=_C1608( C1506 C1608 ) C1506_=_C1609( C1506 C1609 ) C1506_=_C1610( C1506 C1610 ) C1506_=_C1611( C1506 C1611 ) \nC1506_=_C1612( C1506 C1612 ) C1506_=_C1613( C1506 C1613 ) C1506_=_C1614( C1506 C1614 ) C1506_=_C1615( C1506 C1615 ) C1506_=_C1616( C1506 C1616 ) C1523_=_C1612( C1523 C1612 ) \nC1523_=_C1823( C1523 C1823 ) C1523_=_C2109( C1523 C2109 ) C1523_=_C2173( C1523 C2173 ) C1523_=_C2351( C1523 C2351 ) C1523_=_C2409( C1523 C2409 ) C1523_=_C2650( C1523 C2650 ) \nC1523_=_C2842( C1523 C2842 ) C1523_=_C2924( C1523 C2924 ) C1523_=_C3016( C1523 C3016 ) C1523_=_C3181( C1523 C3181 ) C1523_=_C3198( C1523 C3198 ) C1523_=_C3572( C1523 C3572 ) \nC1523_=_C3581( C1523 C3581 ) C1523_=_C3591( C1523 C3591 ) C1523_=_C3668( C1523 C3668 ) C1523_=_C3956( C1523 C3956 ) C1523_=_C3979( C1523 C3979 ) C1523_=_C3992( C1523 C3992 ) \nC1523_=_C4001( C1523 C4001 ) C1523_=_C4031( C1523 C4031 ) C1523_=_C4032( C1523 C4032 ) C1523_=_C4033( C1523 C4033 ) C1523_=_C4034( C1523 C4034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823( C1597 C1823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8_=_C2109( C1598 C2109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2351( C1600 C235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2409( C1601 C2409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2650( C1602 C265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2842( C1603 C2842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3016( C1604 C3016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3181( C1605 C3181 ) \nC1606_=_C1607( C1606 C1607 ) C1606_=_C1608( C1606 C1608 ) C1606_=_C1609( C1606 C1609 ) C1606_=_C1610( C1606 C1610 ) C1606_=_C1611( C1606 C1611 ) C1606_=_C1612( C1606 C1612 ) \nC1606_=_C1613( C1606 C1613 ) C1606_=_C1614( C1606 C1614 ) C1606_=_C1615( C1606 C1615 ) C1606_=_C1616( C1606 C1616 ) C1606_=_C3198( C1606 C3198 ) C1607_=_C1608( C1607 C1608 ) \nC1607_=_C1609( C1607 C1609 ) C1607_=_C1610( C1607 C1610 ) C1607_=_C1611( C1607 C1611 ) C1607_=_C1612( C1607 C1612 ) C1607_=_C1613( C1607 C1613 ) C1607_=_C1614( C1607 C1614 ) \nC1607_=_C1615( C1607 C1615 ) C1607_=_C1616( C1607 C1616 ) C1607_=_C3668( C1607 C3668 ) C1608_=_C1609( C1608 C1609 ) C1608_=_C1610( C1608 C1610 ) C1608_=_C1611( C1608 C1611 ) \nC1608_=_C1612( C1608 C1612 ) C1608_=_C1613( C1608 C1613 ) C1608_=_C1614( C1608 C1614 ) C1608_=_C1615( C1608 C1615 ) C1608_=_C1616( C1608 C1616 ) C1609_=_C1610( C1609 C1610 ) \nC1609_=_C1611( C1609 C1611 ) C1609_=_C1612( C1609 C1612 ) C1609_=_C1613( C1609 C1613 ) C1609_=_C1614( C1609 C1614 ) C1609_=_C1615( C1609 C1615 ) C1609_=_C1616( C1609 C1616 ) \nC1610_=_C1611( C1610 C1611 ) C1610_=_C1612( C1610 C1612 ) C1610_=_C1613( C1610 C1613 ) C1610_=_C1614( C1610 C1614 ) C1610_=_C1615( C1610 C1615 ) C1610_=_C1616( C1610 C1616 ) \nC1610_=_C3992( C1610 C3992 ) C1611_=_C1612( C1611 C1612 ) C1611_=_C1613( C1611 C1613 ) C1611_=_C1614( C1611 C1614 ) C1611_=_C1615( C1611 C1615 ) C1611_=_C1616( C1611 C1616 ) \nC1611_=_C4001( C1611 C4001 ) C1612_=_C1613( C1612 C1613 ) C1612_=_C1614( C1612 C1614 ) C1612_=_C1615( C1612 C1615 ) C1612_=_C1616( C1612 C1616 ) C1612_=_C1823( C1612 C1823 ) \nC1612_=_C2109( C1612 C2109 ) C1612_=_C2173( C1612 C2173 ) C1612_=_C2351( C1612 C2351 ) C1612_=_C2409( C1612 C2409 ) C1612_=_C2650( C1612 C2650 ) C1612_=_C2842( C1612 C2842 ) \nC1612_=_C2924( C1612 C2924 ) C1612_=_C3016( C1612 C3016 ) C1612_=_C3181( C1612 C3181 ) C1612_=_C3198( C1612 C3198 ) C1612_=_C3572( C1612 C3572 ) C1612_=_C3581( C1612 C3581 ) \nC1612_=_C3591( C1612 C3591 ) C1612_=_C3668( C1612 C3668 ) C1612_=_C3956( C1612 C3956 ) C1612_=_C3979( C1612 C3979 ) C1612_=_C3992( C1612 C3992 ) C1612_=_C4001( C1612 C4001 ) \nC1612_=_C4031( C1612 C4031 ) C1612_=_C4032( C1612 C4032 ) C1612_=_C4033( C1612 C4033 ) C1612_=_C4034( C1612 C4034 ) C1613_=_C1614( C1613 C1614 ) C1613_=_C1615( C1613 C1615 ) \nC1613_=_C1616( C1613 C1616 ) C1613_=_C4031( C1613 C4031 ) C1614_=_C1615( C1614 C1615 ) C1614_=_C1616( C1614 C1616 ) C1614_=_C4033( C1614 C4033 ) C1615_=_C1616( C1615 C1616 ) \nC1615_=_C4034( C1615 C4034 ) C1823_=_C2109( C1823 C2109 ) C1823_=_C2173( C1823 C2173 ) C1823_=_C2351( C1823 C2351 ) C1823_=_C2409( C1823 C2409 ) C1823_=_C2650( C1823 C2650 ) \nC1823_=_C2842( C1823 C2842 ) C1823_=_C2924( C1823 C2924 ) C1823_=_C3016( C1823 C3016 ) C1823_=_C3181( C1823 C3181 ) C1823_=_C3198( C1823 C3198 ) C1823_=_C3572( C1823 C3572 ) \nC1823_=_C3581( C1823 C3581 ) C1823_=_C3591( C1823 C3591 ) C1823_=_C3668( C1823 C3668 ) C1823_=_C3956( C1823 C3956 ) C1823_=_C3979( C1823 C3979 ) C1823_=_C3992( C1823 C3992 ) \nC1823_=_C4001( C1823 C4001 ) C1823_=_C4031( C1823 C4031 ) C1823_=_C4032( C1823 C4032 ) C1823_=_C4033( C1823 C4033 ) C1823_=_C4034( C1823 C4034 ) C2109_=_C2173( C2109 C2173 ) \nC2109_=_C2351( C2109 C2351 ) C2109_=_C2409( C2109 C2409 ) C2109_=_C2650( C2109 C2650 ) C2109_=_C2842( C2109 C2842 ) C2109_=_C2924( C2109 C2924 ) C2109_=_C3016( C2109 C3016 ) \nC2109_=_C3181( C2109 C3181 ) C2109_=_C3198( C2109 C3198 ) C2109_=_C3572( C2109 C3572 ) C2109_=_C3581( C2109 C3581 ) C2109_=_C3591( C2109 C3591 ) C2109_=_C3668( C2109 C3668 ) \nC2109_=_C3956( C2109 C3956 ) C2109_=_C3979( C2109 C3979 ) C2109_=_C3992( C2109 C3992 ) C2109_=_C4001( C2109 C4001 ) C2109_=_C4031( C2109 C4031 ) C2109_=_C4032( C2109 C4032 ) \nC2109_=_C4033( C2109 C4033 ) C2109_=_C4034( C2109 C4034 ) C2173_=_C2351( C2173 C2351 ) C2173_=_C2409( C2173 C2409 ) C2173_=_C2650( C2173 C2650 ) C2173_=_C2842(</w:t>
      </w:r>
    </w:p>
    <w:p>
      <w:pPr>
        <w:pStyle w:val="PreformattedText"/>
        <w:bidi w:val="0"/>
        <w:spacing w:before="0" w:after="0"/>
        <w:jc w:val="left"/>
        <w:rPr/>
      </w:pPr>
      <w:r>
        <w:rPr/>
        <w:t xml:space="preserve"> </w:t>
      </w:r>
      <w:r>
        <w:rPr/>
        <w:t>C2173 C2842 ) \nC2173_=_C2924( C2173 C2924 ) C2173_=_C3016( C2173 C3016 ) C2173_=_C3181( C2173 C3181 ) C2173_=_C3198( C2173 C3198 ) C2173_=_C3572( C2173 C3572 ) C2173_=_C3581( C2173 C3581 ) \nC2173_=_C3591( C2173 C3591 ) C2173_=_C3668( C2173 C3668 ) C2173_=_C3956( C2173 C3956 ) C2173_=_C3979( C2173 C3979 ) C2173_=_C3992( C2173 C3992 ) C2173_=_C4001( C2173 C4001 ) \nC2173_=_C4031( C2173 C4031 ) C2173_=_C4032( C2173 C4032 ) C2173_=_C4033( C2173 C4033 ) C2173_=_C4034( C2173 C4034 ) C2351_=_C2409( C2351 C2409 ) C2351_=_C2650( C2351 C2650 ) \nC2351_=_C2842( C2351 C2842 ) C2351_=_C2924( C2351 C2924 ) C2351_=_C3016( C2351 C3016 ) C2351_=_C3181( C2351 C3181 ) C2351_=_C3198( C2351 C3198 ) C2351_=_C3572( C2351 C3572 ) \nC2351_=_C3581( C2351 C3581 ) C2351_=_C3591( C2351 C3591 ) C2351_=_C3668( C2351 C3668 ) C2351_=_C3956( C2351 C3956 ) C2351_=_C3979( C2351 C3979 ) C2351_=_C3992( C2351 C3992 ) \nC2351_=_C4001( C2351 C4001 ) C2351_=_C4031( C2351 C4031 ) C2351_=_C4032( C2351 C4032 ) C2351_=_C4033( C2351 C4033 ) C2351_=_C4034( C2351 C4034 ) C2409_=_C2650( C2409 C2650 ) \nC2409_=_C2842( C2409 C2842 ) C2409_=_C2924( C2409 C2924 ) C2409_=_C3016( C2409 C3016 ) C2409_=_C3181( C2409 C3181 ) C2409_=_C3198( C2409 C3198 ) C2409_=_C3572( C2409 C3572 ) \nC2409_=_C3581( C2409 C3581 ) C2409_=_C3591( C2409 C3591 ) C2409_=_C3668( C2409 C3668 ) C2409_=_C3956( C2409 C3956 ) C2409_=_C3979( C2409 C3979 ) C2409_=_C3992( C2409 C3992 ) \nC2409_=_C4001( C2409 C4001 ) C2409_=_C4031( C2409 C4031 ) C2409_=_C4032( C2409 C4032 ) C2409_=_C4033( C2409 C4033 ) C2409_=_C4034( C2409 C4034 ) C2650_=_C2842( C2650 C2842 ) \nC2650_=_C2924( C2650 C2924 ) C2650_=_C3016( C2650 C3016 ) C2650_=_C3181( C2650 C3181 ) C2650_=_C3198( C2650 C3198 ) C2650_=_C3572( C2650 C3572 ) C2650_=_C3581( C2650 C3581 ) \nC2650_=_C3591( C2650 C3591 ) C2650_=_C3668( C2650 C3668 ) C2650_=_C3956( C2650 C3956 ) C2650_=_C3979( C2650 C3979 ) C2650_=_C3992( C2650 C3992 ) C2650_=_C4001( C2650 C4001 ) \nC2650_=_C4031( C2650 C4031 ) C2650_=_C4032( C2650 C4032 ) C2650_=_C4033( C2650 C4033 ) C2650_=_C4034( C2650 C4034 ) C2842_=_C2924( C2842 C2924 ) C2842_=_C3016( C2842 C3016 ) \nC2842_=_C3181( C2842 C3181 ) C2842_=_C3198( C2842 C3198 ) C2842_=_C3572( C2842 C3572 ) C2842_=_C3581( C2842 C3581 ) C2842_=_C3591( C2842 C3591 ) C2842_=_C3668( C2842 C3668 ) \nC2842_=_C3956( C2842 C3956 ) C2842_=_C3979( C2842 C3979 ) C2842_=_C3992( C2842 C3992 ) C2842_=_C4001( C2842 C4001 ) C2842_=_C4031( C2842 C4031 ) C2842_=_C4032( C2842 C4032 ) \nC2842_=_C4033( C2842 C4033 ) C2842_=_C4034( C2842 C4034 ) C2924_=_C3016( C2924 C3016 ) C2924_=_C3181( C2924 C3181 ) C2924_=_C3198( C2924 C3198 ) C2924_=_C3572( C2924 C3572 ) \nC2924_=_C3581( C2924 C3581 ) C2924_=_C3591( C2924 C3591 ) C2924_=_C3668( C2924 C3668 ) C2924_=_C3956( C2924 C3956 ) C2924_=_C3979( C2924 C3979 ) C2924_=_C3992( C2924 C3992 ) \nC2924_=_C4001( C2924 C4001 ) C2924_=_C4031( C2924 C4031 ) C2924_=_C4032( C2924 C4032 ) C2924_=_C4033( C2924 C4033 ) C2924_=_C4034( C2924 C4034 ) C3016_=_C3181( C3016 C3181 ) \nC3016_=_C3198( C3016 C3198 ) C3016_=_C3572( C3016 C3572 ) C3016_=_C3581( C3016 C3581 ) C3016_=_C3591( C3016 C3591 ) C3016_=_C3668( C3016 C3668 ) C3016_=_C3956( C3016 C3956 ) \nC3016_=_C3979( C3016 C3979 ) C3016_=_C3992( C3016 C3992 ) C3016_=_C4001( C3016 C4001 ) C3016_=_C4031( C3016 C4031 ) C3016_=_C4032( C3016 C4032 ) C3016_=_C4033( C3016 C4033 ) \nC3016_=_C4034( C3016 C4034 ) C3181_=_C3198( C3181 C3198 ) C3181_=_C3572( C3181 C3572 ) C3181_=_C3581( C3181 C3581 ) C3181_=_C3591( C3181 C3591 ) C3181_=_C3668( C3181 C3668 ) \nC3181_=_C3956( C3181 C3956 ) C3181_=_C3979( C3181 C3979 ) C3181_=_C3992( C3181 C3992 ) C3181_=_C4001( C3181 C4001 ) C3181_=_C4031( C3181 C4031 ) C3181_=_C4032( C3181 C4032 ) \nC3181_=_C4033( C3181 C4033 ) C3181_=_C4034( C3181 C4034 ) C3198_=_C3572( C3198 C3572 ) C3198_=_C3581( C3198 C3581 ) C3198_=_C3591( C3198 C3591 ) C3198_=_C3668( C3198 C3668 ) \nC3198_=_C3956( C3198 C3956 ) C3198_=_C3979( C3198 C3979 ) C3198_=_C3992( C3198 C3992 ) C3198_=_C4001( C3198 C4001 ) C3198_=_C4031( C3198 C4031 ) C3198_=_C4032( C3198 C4032 ) \nC3198_=_C4033( C3198 C4033 ) C3198_=_C4034( C3198 C4034 ) C3572_=_C3581( C3572 C3581 ) C3572_=_C3591( C3572 C3591 ) C3572_=_C3668( C3572 C3668 ) C3572_=_C3956( C3572 C3956 ) \nC3572_=_C3979( C3572 C3979 ) C3572_=_C3992( C3572 C3992 ) C3572_=_C4001( C3572 C4001 ) C3572_=_C4031( C3572 C4031 ) C3572_=_C4032( C3572 C4032 ) C3572_=_C4033( C3572 C4033 ) \nC3572_=_C4034( C3572 C4034 ) C3581_=_C3591( C3581 C3591 ) C3581_=_C3668( C3581 C3668 ) C3581_=_C3956( C3581 C3956 ) C3581_=_C3979( C3581 C3979 ) C3581_=_C3992( C3581 C3992 ) \nC3581_=_C4001( C3581 C4001 ) C3581_=_C4031( C3581 C4031 ) C3581_=_C4032( C3581 C4032 ) C3581_=_C4033( C3581 C4033 ) C3581_=_C4034( C3581 C4034 ) C3591_=_C3668( C3591 C3668 ) \nC3591_=_C3956( C3591 C3956 ) C3591_=_C3979( C3591 C3979 ) C3591_=_C3992( C3591 C3992 ) C3591_=_C4001( C3591 C4001 ) C3591_=_C4031( C3591 C4031 ) C3591_=_C4032( C3591 C4032 ) \nC3591_=_C4033( C3591 C4033 ) C3591_=_C4034( C3591 C4034 ) C3668_=_C3956( C3668 C3956 ) C3668_=_C3979( C3668 C3979 ) C3668_=_C3992( C3668 C3992 ) C3668_=_C4001( C3668 C4001 ) \nC3668_=_C4031( C3668 C4031 ) C3668_=_C4032( C3668 C4032 ) C3668_=_C4033( C3668 C4033 ) C3668_=_C4034( C3668 C4034 ) C3956_=_C3979( C3956 C3979 ) C3956_=_C3992( C3956 C3992 ) \nC3956_=_C4001( C3956 C4001 ) C3956_=_C4031( C3956 C4031 ) C3956_=_C4032( C3956 C4032 ) C3956_=_C4033( C3956 C4033 ) C3956_=_C4034( C3956 C4034 ) C3979_=_C3992( C3979 C3992 ) \nC3979_=_C4001( C3979 C4001 ) C3979_=_C4031( C3979 C4031 ) C3979_=_C4032( C3979 C4032 ) C3979_=_C4033( C3979 C4033 ) C3979_=_C4034( C3979 C4034 ) C3992_=_C4001( C3992 C4001 ) \nC3992_=_C4031( C3992 C4031 ) C3992_=_C4032( C3992 C4032 ) C3992_=_C4033( C3992 C4033 ) C3992_=_C4034( C3992 C4034 ) C4001_=_C4031( C4001 C4031 ) C4001_=_C4032( C4001 C4032 ) \nC4001_=_C4033( C4001 C4033 ) C4001_=_C4034( C4001 C4034 ) C4031_=_C4032( C4031 C4032 ) C4031_=_C4033( C4031 C4033 ) C4031_=_C4034( C4031 C4034 ) C4032_=_C4033( C4032 C4033 ) \nC4032_=_C4034( C4032 C4034 ) C4033_=_C4034( C4033 C4034 ) "];238-&gt;326[label="54: C452 C613 C896 C917 C1119 \nC1136 C1288 C1307 C1437 C1506 C1523 \nC1596 C1597 C1598 C1599 C1600 C1601 \nC1602 C1603 C1604 C1605 C1606 C1607 \nC1608 C1609 C1610 C1611 C1613 C1614 \nC1615 C1616 C1823 C2109 C2173 C2351 \nC2409 C2650 C2842 C2924 C3016 C3181 \nC3198 C3572 C3581 C3591 C3668 C3956 \nC3979 C3992 C4001 C4031 C4032 C4033 \nC4034 \n721: C452_=_C613 ,C452_=_C896 ,C452_=_C1119 ,C452_=_C1288 ,C452_=_C1437 ,\nC452_=_C1506 ,C452_=_C1596 ,C452_=_C1597 ,C452_=_C1598 ,C452_=_C1599 ,C452_=_C1600 ,\nC452_=_C1601 ,C452_=_C1602 ,C452_=_C1603 ,C452_=_C1604 ,C452_=_C1605 ,C452_=_C1606 ,\nC452_=_C1607 ,C452_=_C1608 ,C452_=_C1609 ,C452_=_C1610 ,C452_=_C1611 ,C452_=_C1613 ,\nC452_=_C1614 ,C452_=_C1615 ,C452_=_C1616 ,C613_=_C896 ,C613_=_C1119 ,C613_=_C1288 ,\nC613_=_C1437 ,C613_=_C1506 ,C613_=_C1596 ,C613_=_C1597 ,C613_=_C1598 ,C613_=_C1599 ,\nC613_=_C1600 ,C613_=_C1601 ,C613_=_C1602 ,C613_=_C1603 ,C613_=_C1604 ,C613_=_C1605 ,\nC613_=_C1606 ,C613_=_C1607 ,C613_=_C1608 ,C613_=_C1609 ,C613_=_C1610 ,C613_=_C1611 ,\nC613_=_C1613 ,C613_=_C1614 ,C613_=_C1615 ,C613_=_C1616 ,C896_=_C917 ,C896_=_C1119 ,\nC896_=_C1288 ,C896_=_C1437 ,C896_=_C1506 ,C896_=_C1596 ,C896_=_C1597 ,C896_=_C1598 ,\nC896_=_C1599 ,C896_=_C1600 ,C896_=_C1601 ,C896_=_C1602 ,C896_=_C1603 ,C896_=_C1604 ,\nC896_=_C1605 ,C896_=_C1606 ,C896_=_C1607 ,C896_=_C1608 ,C896_=_C1609 ,C896_=_C1610 ,\nC896_=_C1611 ,C896_=_C1613 ,C896_=_C1614 ,C896_=_C1615 ,C896_=_C1616 ,C917_=_C1136 ,\nC917_=_C1307 ,C917_=_C1523 ,C917_=_C1823 ,C917_=_C2109 ,C917_=_C2173 ,C917_=_C2351 ,\nC917_=_C2409 ,C917_=_C2650 ,C917_=_C2842 ,C917_=_C2924 ,C917_=_C3016 ,C917_=_C3181 ,\nC917_=_C3198 ,C917_=_C3572 ,C917_=_C3581 ,C917_=_C3591 ,C917_=_C3668 ,C917_=_C3956 ,\nC917_=_C3979 ,C917_=_C3992 ,C917_=_C4001 ,C917_=_C4031 ,C917_=_C4032 ,C917_=_C4033 ,\nC917_=_C4034 ,C1119_=_C1136 ,C1119_=_C1288 ,C1119_=_C1437 ,C1119_=_C1506 ,C1119_=_C1596 ,\nC1119_=_C1597 ,C1119_=_C1598 ,C1119_=_C1599 ,C1119_=_C1600 ,C1119_=_C1601 ,C1119_=_C1602 ,\nC1119_=_C1603 ,C1119_=_C1604 ,C1119_=_C1605 ,C1119_=_C1606 ,C1119_=_C1607 ,C1119_=_C1608 ,\nC1119_=_C1609 ,C1119_=_C1610 ,C1119_=_C1611 ,C1119_=_C1613 ,C1119_=_C1614 ,C1119_=_C1615 ,\nC1119_=_C1616 ,C1136_=_C1307 ,C1136_=_C1523 ,C1136_=_C1823 ,C1136_=_C2109 ,C1136_=_C2173 ,\nC1136_=_C2351 ,C1136_=_C2409 ,C1136_=_C2650 ,C1136_=_C2842 ,C1136_=_C2924 ,C1136_=_C3016 ,\nC1136_=_C3181 ,C1136_=_C3198 ,C1136_=_C3572 ,C1136_=_C3581 ,C1136_=_C3591 ,C1136_=_C3668 ,\nC1136_=_C3956 ,C1136_=_C3979 ,C1136_=_C3992 ,C1136_=_C4001 ,C1136_=_C4031 ,C1136_=_C4032 ,\nC1136_=_C4033 ,C1136_=_C4034 ,C1288_=_C1307 ,C1288_=_C1437 ,C1288_=_C1506 ,C1288_=_C1596 ,\nC1288_=_C1597 ,C1288_=_C1598 ,C1288_=_C1599 ,C1288_=_C1600 ,C1288_=_C1601 ,C1288_=_C1602 ,\nC1288_=_C1603 ,C1288_=_C1604 ,C1288_=_C1605 ,C1288_=_C1606 ,C1288_=_C1607 ,C1288_=_C1608 ,\nC1288_=_C1609 ,C1288_=_C1610 ,C1288_=_C1611 ,C1288_=_C1613 ,C1288_=_C1614 ,C1288_=_C1615 ,\nC1288_=_C1616 ,C1307_=_C1523 ,C1307_=_C1823 ,C1307_=_C2109 ,C1307_=_C2173 ,C1307_=_C2351 ,\nC1307_=_C2409 ,C1307_=_C2650 ,C1307_=_C2842 ,C1307_=_C2924 ,C1307_=_C3016 ,C1307_=_C3181 ,\nC1307_=_C3198 ,C1307_=_C3572 ,C1307_=_C3581 ,C1307_=_C3591 ,C1307_=_C3668 ,C1307_=_C3956 ,\nC1307_=_C3979 ,C1307_=_C3992 ,C1307_=_C4001 ,C1307_=_C4031 ,C1307_=_C4032 ,C1307_=_C4033 ,\nC1307_=_C4034 ,C1437_=_C1506 ,C1437_=_C1596 ,C1437_=_C1597 ,C1437_=_C1598 ,C1437_=_C1599 ,\nC1437_=_C1600 ,C1437_=_C1601 ,C1437_=_C1602 ,C1437_=_C1603 ,C1437_=_C1604 ,C1437_=_C1605 ,\nC1437_=_C1606 ,C1437_=_C1607 ,C1437_=_C1608 ,C1437_=_C1609 ,C1437_=_C1610 ,C1437_=_C1611 ,\nC1437_=_C1613 ,C1437_=_C1614 ,C1437_=_C1615 ,C1437_=_C1616 ,C1506_=_C1523 ,C1506_=_C1596 ,\nC1506_=_C1597 ,C1506_=_C1598 ,C1506_=_C1599 ,C1506_=_C1600 ,C1506_=_C1601 ,C1506_=_C1602 ,\nC1506_=_C1603 ,C1506_=_C1604 ,C1506_=_C1605 ,C1506_=_C1606 ,C1506_=_C1607 ,C1506_=_C1608 ,\nC1506_=_C1609</w:t>
      </w:r>
    </w:p>
    <w:p>
      <w:pPr>
        <w:pStyle w:val="PreformattedText"/>
        <w:bidi w:val="0"/>
        <w:spacing w:before="0" w:after="0"/>
        <w:jc w:val="left"/>
        <w:rPr/>
      </w:pPr>
      <w:r>
        <w:rPr/>
        <w:t xml:space="preserve"> </w:t>
      </w:r>
      <w:r>
        <w:rPr/>
        <w:t>,C1506_=_C1610 ,C1506_=_C1611 ,C1506_=_C1613 ,C1506_=_C1614 ,C1506_=_C1615 ,\nC1506_=_C1616 ,C1523_=_C1823 ,C1523_=_C2109 ,C1523_=_C2173 ,C1523_=_C2351 ,C1523_=_C2409 ,\nC1523_=_C2650 ,C1523_=_C2842 ,C1523_=_C2924 ,C1523_=_C3016 ,C1523_=_C3181 ,C1523_=_C3198 ,\nC1523_=_C3572 ,C1523_=_C3581 ,C1523_=_C3591 ,C1523_=_C3668 ,C1523_=_C3956 ,C1523_=_C3979 ,\nC1523_=_C3992 ,C1523_=_C4001 ,C1523_=_C4031 ,C1523_=_C4032 ,C1523_=_C4033 ,C1523_=_C4034 ,\nC1596_=_C1597 ,C1596_=_C1598 ,C1596_=_C1599 ,C1596_=_C1600 ,C1596_=_C1601 ,C1596_=_C1602 ,\nC1596_=_C1603 ,C1596_=_C1604 ,C1596_=_C1605 ,C1596_=_C1606 ,C1596_=_C1607 ,C1596_=_C1608 ,\nC1596_=_C1609 ,C1596_=_C1610 ,C1596_=_C1611 ,C1596_=_C1613 ,C1596_=_C1614 ,C1596_=_C1615 ,\nC1596_=_C1616 ,C1597_=_C1598 ,C1597_=_C1599 ,C1597_=_C1600 ,C1597_=_C1601 ,C1597_=_C1602 ,\nC1597_=_C1603 ,C1597_=_C1604 ,C1597_=_C1605 ,C1597_=_C1606 ,C1597_=_C1607 ,C1597_=_C1608 ,\nC1597_=_C1609 ,C1597_=_C1610 ,C1597_=_C1611 ,C1597_=_C1613 ,C1597_=_C1614 ,C1597_=_C1615 ,\nC1597_=_C1616 ,C1597_=_C1823 ,C1598_=_C1599 ,C1598_=_C1600 ,C1598_=_C1601 ,C1598_=_C1602 ,\nC1598_=_C1603 ,C1598_=_C1604 ,C1598_=_C1605 ,C1598_=_C1606 ,C1598_=_C1607 ,C1598_=_C1608 ,\nC1598_=_C1609 ,C1598_=_C1610 ,C1598_=_C1611 ,C1598_=_C1613 ,C1598_=_C1614 ,C1598_=_C1615 ,\nC1598_=_C1616 ,C1598_=_C2109 ,C1599_=_C1600 ,C1599_=_C1601 ,C1599_=_C1602 ,C1599_=_C1603 ,\nC1599_=_C1604 ,C1599_=_C1605 ,C1599_=_C1606 ,C1599_=_C1607 ,C1599_=_C1608 ,C1599_=_C1609 ,\nC1599_=_C1610 ,C1599_=_C1611 ,C1599_=_C1613 ,C1599_=_C1614 ,C1599_=_C1615 ,C1599_=_C1616 ,\nC1600_=_C1601 ,C1600_=_C1602 ,C1600_=_C1603 ,C1600_=_C1604 ,C1600_=_C1605 ,C1600_=_C1606 ,\nC1600_=_C1607 ,C1600_=_C1608 ,C1600_=_C1609 ,C1600_=_C1610 ,C1600_=_C1611 ,C1600_=_C1613 ,\nC1600_=_C1614 ,C1600_=_C1615 ,C1600_=_C1616 ,C1600_=_C2351 ,C1601_=_C1602 ,C1601_=_C1603 ,\nC1601_=_C1604 ,C1601_=_C1605 ,C1601_=_C1606 ,C1601_=_C1607 ,C1601_=_C1608 ,C1601_=_C1609 ,\nC1601_=_C1610 ,C1601_=_C1611 ,C1601_=_C1613 ,C1601_=_C1614 ,C1601_=_C1615 ,C1601_=_C1616 ,\nC1601_=_C2409 ,C1602_=_C1603 ,C1602_=_C1604 ,C1602_=_C1605 ,C1602_=_C1606 ,C1602_=_C1607 ,\nC1602_=_C1608 ,C1602_=_C1609 ,C1602_=_C1610 ,C1602_=_C1611 ,C1602_=_C1613 ,C1602_=_C1614 ,\nC1602_=_C1615 ,C1602_=_C1616 ,C1602_=_C2650 ,C1603_=_C1604 ,C1603_=_C1605 ,C1603_=_C1606 ,\nC1603_=_C1607 ,C1603_=_C1608 ,C1603_=_C1609 ,C1603_=_C1610 ,C1603_=_C1611 ,C1603_=_C1613 ,\nC1603_=_C1614 ,C1603_=_C1615 ,C1603_=_C1616 ,C1603_=_C2842 ,C1604_=_C1605 ,C1604_=_C1606 ,\nC1604_=_C1607 ,C1604_=_C1608 ,C1604_=_C1609 ,C1604_=_C1610 ,C1604_=_C1611 ,C1604_=_C1613 ,\nC1604_=_C1614 ,C1604_=_C1615 ,C1604_=_C1616 ,C1604_=_C3016 ,C1605_=_C1606 ,C1605_=_C1607 ,\nC1605_=_C1608 ,C1605_=_C1609 ,C1605_=_C1610 ,C1605_=_C1611 ,C1605_=_C1613 ,C1605_=_C1614 ,\nC1605_=_C1615 ,C1605_=_C1616 ,C1605_=_C3181 ,C1606_=_C1607 ,C1606_=_C1608 ,C1606_=_C1609 ,\nC1606_=_C1610 ,C1606_=_C1611 ,C1606_=_C1613 ,C1606_=_C1614 ,C1606_=_C1615 ,C1606_=_C1616 ,\nC1606_=_C3198 ,C1607_=_C1608 ,C1607_=_C1609 ,C1607_=_C1610 ,C1607_=_C1611 ,C1607_=_C1613 ,\nC1607_=_C1614 ,C1607_=_C1615 ,C1607_=_C1616 ,C1607_=_C3668 ,C1608_=_C1609 ,C1608_=_C1610 ,\nC1608_=_C1611 ,C1608_=_C1613 ,C1608_=_C1614 ,C1608_=_C1615 ,C1608_=_C1616 ,C1609_=_C1610 ,\nC1609_=_C1611 ,C1609_=_C1613 ,C1609_=_C1614 ,C1609_=_C1615 ,C1609_=_C1616 ,C1610_=_C1611 ,\nC1610_=_C1613 ,C1610_=_C1614 ,C1610_=_C1615 ,C1610_=_C1616 ,C1610_=_C3992 ,C1611_=_C1613 ,\nC1611_=_C1614 ,C1611_=_C1615 ,C1611_=_C1616 ,C1611_=_C4001 ,C1613_=_C1614 ,C1613_=_C1615 ,\nC1613_=_C1616 ,C1613_=_C4031 ,C1614_=_C1615 ,C1614_=_C1616 ,C1614_=_C4033 ,C1615_=_C1616 ,\nC1615_=_C4034 ,C1823_=_C2109 ,C1823_=_C2173 ,C1823_=_C2351 ,C1823_=_C2409 ,C1823_=_C2650 ,\nC1823_=_C2842 ,C1823_=_C2924 ,C1823_=_C3016 ,C1823_=_C3181 ,C1823_=_C3198 ,C1823_=_C3572 ,\nC1823_=_C3581 ,C1823_=_C3591 ,C1823_=_C3668 ,C1823_=_C3956 ,C1823_=_C3979 ,C1823_=_C3992 ,\nC1823_=_C4001 ,C1823_=_C4031 ,C1823_=_C4032 ,C1823_=_C4033 ,C1823_=_C4034 ,C2109_=_C2173 ,\nC2109_=_C2351 ,C2109_=_C2409 ,C2109_=_C2650 ,C2109_=_C2842 ,C2109_=_C2924 ,C2109_=_C3016 ,\nC2109_=_C3181 ,C2109_=_C3198 ,C2109_=_C3572 ,C2109_=_C3581 ,C2109_=_C3591 ,C2109_=_C3668 ,\nC2109_=_C3956 ,C2109_=_C3979 ,C2109_=_C3992 ,C2109_=_C4001 ,C2109_=_C4031 ,C2109_=_C4032 ,\nC2109_=_C4033 ,C2109_=_C4034 ,C2173_=_C2351 ,C2173_=_C2409 ,C2173_=_C2650 ,C2173_=_C2842 ,\nC2173_=_C2924 ,C2173_=_C3016 ,C2173_=_C3181 ,C2173_=_C3198 ,C2173_=_C3572 ,C2173_=_C3581 ,\nC2173_=_C3591 ,C2173_=_C3668 ,C2173_=_C3956 ,C2173_=_C3979 ,C2173_=_C3992 ,C2173_=_C4001 ,\nC2173_=_C4031 ,C2173_=_C4032 ,C2173_=_C4033 ,C2173_=_C4034 ,C2351_=_C2409 ,C2351_=_C2650 ,\nC2351_=_C2842 ,C2351_=_C2924 ,C2351_=_C3016 ,C2351_=_C3181 ,C2351_=_C3198 ,C2351_=_C3572 ,\nC2351_=_C3581 ,C2351_=_C3591 ,C2351_=_C3668 ,C2351_=_C3956 ,C2351_=_C3979 ,C2351_=_C3992 ,\nC2351_=_C4001 ,C2351_=_C4031 ,C2351_=_C4032 ,C2351_=_C4033 ,C2351_=_C4034 ,C2409_=_C2650 ,\nC2409_=_C2842 ,C2409_=_C2924 ,C2409_=_C3016 ,C2409_=_C3181 ,C2409_=_C3198 ,C2409_=_C3572 ,\nC2409_=_C3581 ,C2409_=_C3591 ,C2409_=_C3668 ,C2409_=_C3956 ,C2409_=_C3979 ,C2409_=_C3992 ,\nC2409_=_C4001 ,C2409_=_C4031 ,C2409_=_C4032 ,C2409_=_C4033 ,C2409_=_C4034 ,C2650_=_C2842 ,\nC2650_=_C2924 ,C2650_=_C3016 ,C2650_=_C3181 ,C2650_=_C3198 ,C2650_=_C3572 ,C2650_=_C3581 ,\nC2650_=_C3591 ,C2650_=_C3668 ,C2650_=_C3956 ,C2650_=_C3979 ,C2650_=_C3992 ,C2650_=_C4001 ,\nC2650_=_C4031 ,C2650_=_C4032 ,C2650_=_C4033 ,C2650_=_C4034 ,C2842_=_C2924 ,C2842_=_C3016 ,\nC2842_=_C3181 ,C2842_=_C3198 ,C2842_=_C3572 ,C2842_=_C3581 ,C2842_=_C3591 ,C2842_=_C3668 ,\nC2842_=_C3956 ,C2842_=_C3979 ,C2842_=_C3992 ,C2842_=_C4001 ,C2842_=_C4031 ,C2842_=_C4032 ,\nC2842_=_C4033 ,C2842_=_C4034 ,C2924_=_C3016 ,C2924_=_C3181 ,C2924_=_C3198 ,C2924_=_C3572 ,\nC2924_=_C3581 ,C2924_=_C3591 ,C2924_=_C3668 ,C2924_=_C3956 ,C2924_=_C3979 ,C2924_=_C3992 ,\nC2924_=_C4001 ,C2924_=_C4031 ,C2924_=_C4032 ,C2924_=_C4033 ,C2924_=_C4034 ,C3016_=_C3181 ,\nC3016_=_C3198 ,C3016_=_C3572 ,C3016_=_C3581 ,C3016_=_C3591 ,C3016_=_C3668 ,C3016_=_C3956 ,\nC3016_=_C3979 ,C3016_=_C3992 ,C3016_=_C4001 ,C3016_=_C4031 ,C3016_=_C4032 ,C3016_=_C4033 ,\nC3016_=_C4034 ,C3181_=_C3198 ,C3181_=_C3572 ,C3181_=_C3581 ,C3181_=_C3591 ,C3181_=_C3668 ,\nC3181_=_C3956 ,C3181_=_C3979 ,C3181_=_C3992 ,C3181_=_C4001 ,C3181_=_C4031 ,C3181_=_C4032 ,\nC3181_=_C4033 ,C3181_=_C4034 ,C3198_=_C3572 ,C3198_=_C3581 ,C3198_=_C3591 ,C3198_=_C3668 ,\nC3198_=_C3956 ,C3198_=_C3979 ,C3198_=_C3992 ,C3198_=_C4001 ,C3198_=_C4031 ,C3198_=_C4032 ,\nC3198_=_C4033 ,C3198_=_C4034 ,C3572_=_C3581 ,C3572_=_C3591 ,C3572_=_C3668 ,C3572_=_C3956 ,\nC3572_=_C3979 ,C3572_=_C3992 ,C3572_=_C4001 ,C3572_=_C4031 ,C3572_=_C4032 ,C3572_=_C4033 ,\nC3572_=_C4034 ,C3581_=_C3591 ,C3581_=_C3668 ,C3581_=_C3956 ,C3581_=_C3979 ,C3581_=_C3992 ,\nC3581_=_C4001 ,C3581_=_C4031 ,C3581_=_C4032 ,C3581_=_C4033 ,C3581_=_C4034 ,C3591_=_C3668 ,\nC3591_=_C3956 ,C3591_=_C3979 ,C3591_=_C3992 ,C3591_=_C4001 ,C3591_=_C4031 ,C3591_=_C4032 ,\nC3591_=_C4033 ,C3591_=_C4034 ,C3668_=_C3956 ,C3668_=_C3979 ,C3668_=_C3992 ,C3668_=_C4001 ,\nC3668_=_C4031 ,C3668_=_C4032 ,C3668_=_C4033 ,C3668_=_C4034 ,C3956_=_C3979 ,C3956_=_C3992 ,\nC3956_=_C4001 ,C3956_=_C4031 ,C3956_=_C4032 ,C3956_=_C4033 ,C3956_=_C4034 ,C3979_=_C3992 ,\nC3979_=_C4001 ,C3979_=_C4031 ,C3979_=_C4032 ,C3979_=_C4033 ,C3979_=_C4034 ,C3992_=_C4001 ,\nC3992_=_C4031 ,C3992_=_C4032 ,C3992_=_C4033 ,C3992_=_C4034 ,C4001_=_C4031 ,C4001_=_C4032 ,\nC4001_=_C4033 ,C4001_=_C4034 ,C4031_=_C4032 ,C4031_=_C4033 ,C4031_=_C4034 ,C4032_=_C4033 ,\nC4032_=_C4034 ,C4033_=_C4034 ,"];327[shape=box, label="id:327 level: 7\n53: C821 C1003 C1216 C1220 C1243 \nC1368 C1666 C1927 C1976 C2071 C2319 \nC2320 C2321 C2322 C2323 C2324 C2325 \nC2326 C2327 C2328 C2329 C2330 C2331 \nC2332 C2333 C2334 C2335 C2336 C2337 \nC2338 C2339 C2340 C2483 C2568 C2569 \nC2570 C2571 C2572 C2573 C2574 C2575 \nC2576 C2577 C2578 C2579 C2580 C2581 \nC2582 C2583 C2584 C2585 C2586 C2587 \n710: C821_=_C1216( C821 C1216 ) C821_=_C1243( C821 C1243 ) C821_=_C1927( C821 C1927 ) C821_=_C2071( C821 C2071 ) C821_=_C2319( C821 C2319 ) \nC821_=_C2320( C821 C2320 ) C821_=_C2321( C821 C2321 ) C821_=_C2322( C821 C2322 ) C821_=_C2323( C821 C2323 ) C821_=_C2324( C821 C2324 ) C821_=_C2325( C821 C2325 ) \nC821_=_C2326( C821 C2326 ) C821_=_C2327( C821 C2327 ) C821_=_C2328( C821 C2328 ) C821_=_C2329( C821 C2329 ) C821_=_C2330( C821 C2330 ) C821_=_C2331( C821 C2331 ) \nC821_=_C2332( C821 C2332 ) C821_=_C2333( C821 C2333 ) C821_=_C2334( C821 C2334 ) C821_=_C2335( C821 C2335 ) C821_=_C2336( C821 C2336 ) C821_=_C2337( C821 C2337 ) \nC821_=_C2338( C821 C2338 ) C821_=_C2339( C821 C2339 ) C821_=_C2340( C821 C2340 ) C1003_=_C1220( C1003 C1220 ) C1003_=_C1368( C1003 C1368 ) C1003_=_C1666( C1003 C1666 ) \nC1003_=_C1976( C1003 C1976 ) C1003_=_C2320( C1003 C2320 ) C1003_=_C2483( C1003 C2483 ) C1003_=_C2568( C1003 C2568 ) C1003_=_C2569( C1003 C2569 ) C1003_=_C2570( C1003 C2570 ) \nC1003_=_C2571( C1003 C2571 ) C1003_=_C2572( C1003 C2572 ) C1003_=_C2573( C1003 C2573 ) C1003_=_C2574( C1003 C2574 ) C1003_=_C2575( C1003 C2575 ) C1003_=_C2576( C1003 C2576 ) \nC1003_=_C2577( C1003 C2577 ) C1003_=_C2578( C1003 C2578 ) C1003_=_C2579( C1003 C2579 ) C1003_=_C2580( C1003 C2580 ) C1003_=_C2581( C1003 C2581 ) C1003_=_C2582( C1003 C2582 ) \nC1003_=_C2583( C1003 C2583 ) C1003_=_C2584( C1003 C2584 ) C1003_=_C2585( C1003 C2585 ) C1003_=_C2586( C1003 C2586 ) C1003_=_C2587( C1003 C2587 ) C1216_=_C1220( C1216 C1220 ) \nC1216_=_C1243( C1216 C1243 ) C1216_=_C1927( C1216 C1927 ) C1216_=_C2071( C1216 C2071 ) C1216_=_C2319( C1216 C2319 ) C1216_=_C2320( C1216 C2320 ) C1216_=_C2321( C1216 C2321 ) \nC1216_=_C2322( C1216 C2322 ) C1216_=_C2323( C1216 C2323 ) C1216_=_C2324( C1216 C2324 ) C1216_=_C2325( C1216 C2325 ) C1216_=_C2326( C1216 C2326 ) C1216_=_C2327( C1216 C2327 ) \nC1216_=_C2328( C1216 C2328 ) C1216_=_C2329( C1216 C2329 ) C1216_=_C2330( C1216 C2330 ) C1216_=_C2331( C1216 C2331 ) C1216_=_C2332( C1216 C2332 ) C1216_=_C2333( C1216 C2333 ) \nC1216_=_C2334(</w:t>
      </w:r>
    </w:p>
    <w:p>
      <w:pPr>
        <w:pStyle w:val="PreformattedText"/>
        <w:bidi w:val="0"/>
        <w:spacing w:before="0" w:after="0"/>
        <w:jc w:val="left"/>
        <w:rPr/>
      </w:pPr>
      <w:r>
        <w:rPr/>
        <w:t xml:space="preserve"> </w:t>
      </w:r>
      <w:r>
        <w:rPr/>
        <w:t>C1216 C2334 ) C1216_=_C2335( C1216 C2335 ) C1216_=_C2336( C1216 C2336 ) C1216_=_C2337( C1216 C2337 ) C1216_=_C2338( C1216 C2338 ) C1216_=_C2339( C1216 C2339 ) \nC1216_=_C2340( C1216 C2340 ) C1220_=_C1368( C1220 C1368 ) C1220_=_C1666( C1220 C1666 ) C1220_=_C1976( C1220 C1976 ) C1220_=_C2320( C1220 C2320 ) C1220_=_C2483( C1220 C2483 ) \nC1220_=_C2568( C1220 C2568 ) C1220_=_C2569( C1220 C2569 ) C1220_=_C2570( C1220 C2570 ) C1220_=_C2571( C1220 C2571 ) C1220_=_C2572( C1220 C2572 ) C1220_=_C2573( C1220 C2573 ) \nC1220_=_C2574( C1220 C2574 ) C1220_=_C2575( C1220 C2575 ) C1220_=_C2576( C1220 C2576 ) C1220_=_C2577( C1220 C2577 ) C1220_=_C2578( C1220 C2578 ) C1220_=_C2579( C1220 C2579 ) \nC1220_=_C2580( C1220 C2580 ) C1220_=_C2581( C1220 C2581 ) C1220_=_C2582( C1220 C2582 ) C1220_=_C2583( C1220 C2583 ) C1220_=_C2584( C1220 C2584 ) C1220_=_C2585( C1220 C2585 ) \nC1220_=_C2586( C1220 C2586 ) C1220_=_C2587( C1220 C2587 ) C1243_=_C1927( C1243 C1927 ) C1243_=_C2071( C1243 C2071 ) C1243_=_C2319( C1243 C2319 ) C1243_=_C2320( C1243 C2320 ) \nC1243_=_C2321( C1243 C2321 ) C1243_=_C2322( C1243 C2322 ) C1243_=_C2323( C1243 C2323 ) C1243_=_C2324( C1243 C2324 ) C1243_=_C2325( C1243 C2325 ) C1243_=_C2326( C1243 C2326 ) \nC1243_=_C2327( C1243 C2327 ) C1243_=_C2328( C1243 C2328 ) C1243_=_C2329( C1243 C2329 ) C1243_=_C2330( C1243 C2330 ) C1243_=_C2331( C1243 C2331 ) C1243_=_C2332( C1243 C2332 ) \nC1243_=_C2333( C1243 C2333 ) C1243_=_C2334( C1243 C2334 ) C1243_=_C2335( C1243 C2335 ) C1243_=_C2336( C1243 C2336 ) C1243_=_C2337( C1243 C2337 ) C1243_=_C2338( C1243 C2338 ) \nC1243_=_C2339( C1243 C2339 ) C1243_=_C2340( C1243 C2340 ) C1368_=_C1666( C1368 C1666 ) C1368_=_C1976( C1368 C1976 ) C1368_=_C2320( C1368 C2320 ) C1368_=_C2483( C1368 C2483 ) \nC1368_=_C2568( C1368 C2568 ) C1368_=_C2569( C1368 C2569 ) C1368_=_C2570( C1368 C2570 ) C1368_=_C2571( C1368 C2571 ) C1368_=_C2572( C1368 C2572 ) C1368_=_C2573( C1368 C2573 ) \nC1368_=_C2574( C1368 C2574 ) C1368_=_C2575( C1368 C2575 ) C1368_=_C2576( C1368 C2576 ) C1368_=_C2577( C1368 C2577 ) C1368_=_C2578( C1368 C2578 ) C1368_=_C2579( C1368 C2579 ) \nC1368_=_C2580( C1368 C2580 ) C1368_=_C2581( C1368 C2581 ) C1368_=_C2582( C1368 C2582 ) C1368_=_C2583( C1368 C2583 ) C1368_=_C2584( C1368 C2584 ) C1368_=_C2585( C1368 C2585 ) \nC1368_=_C2586( C1368 C2586 ) C1368_=_C2587( C1368 C2587 ) C1666_=_C1976( C1666 C1976 ) C1666_=_C2320( C1666 C2320 ) C1666_=_C2483( C1666 C2483 ) C1666_=_C2568( C1666 C2568 ) \nC1666_=_C2569( C1666 C2569 ) C1666_=_C2570( C1666 C2570 ) C1666_=_C2571( C1666 C2571 ) C1666_=_C2572( C1666 C2572 ) C1666_=_C2573( C1666 C2573 ) C1666_=_C2574( C1666 C2574 ) \nC1666_=_C2575( C1666 C2575 ) C1666_=_C2576( C1666 C2576 ) C1666_=_C2577( C1666 C2577 ) C1666_=_C2578( C1666 C2578 ) C1666_=_C2579( C1666 C2579 ) C1666_=_C2580( C1666 C2580 ) \nC1666_=_C2581( C1666 C2581 ) C1666_=_C2582( C1666 C2582 ) C1666_=_C2583( C1666 C2583 ) C1666_=_C2584( C1666 C2584 ) C1666_=_C2585( C1666 C2585 ) C1666_=_C2586( C1666 C2586 ) \nC1666_=_C2587( C1666 C2587 ) C1927_=_C2071( C1927 C2071 ) C1927_=_C2319( C1927 C2319 ) C1927_=_C2320( C1927 C2320 ) C1927_=_C2321( C1927 C2321 ) C1927_=_C2322( C1927 C2322 ) \nC1927_=_C2323( C1927 C2323 ) C1927_=_C2324( C1927 C2324 ) C1927_=_C2325( C1927 C2325 ) C1927_=_C2326( C1927 C2326 ) C1927_=_C2327( C1927 C2327 ) C1927_=_C2328( C1927 C2328 ) \nC1927_=_C2329( C1927 C2329 ) C1927_=_C2330( C1927 C2330 ) C1927_=_C2331( C1927 C2331 ) C1927_=_C2332( C1927 C2332 ) C1927_=_C2333( C1927 C2333 ) C1927_=_C2334( C1927 C2334 ) \nC1927_=_C2335( C1927 C2335 ) C1927_=_C2336( C1927 C2336 ) C1927_=_C2337( C1927 C2337 ) C1927_=_C2338( C1927 C2338 ) C1927_=_C2339( C1927 C2339 ) C1927_=_C2340( C1927 C2340 ) \nC1976_=_C2320( C1976 C2320 ) C1976_=_C2483( C1976 C2483 ) C1976_=_C2568( C1976 C2568 ) C1976_=_C2569( C1976 C2569 ) C1976_=_C2570( C1976 C2570 ) C1976_=_C2571( C1976 C2571 ) \nC1976_=_C2572( C1976 C2572 ) C1976_=_C2573( C1976 C2573 ) C1976_=_C2574( C1976 C2574 ) C1976_=_C2575( C1976 C2575 ) C1976_=_C2576( C1976 C2576 ) C1976_=_C2577( C1976 C2577 ) \nC1976_=_C2578( C1976 C2578 ) C1976_=_C2579( C1976 C2579 ) C1976_=_C2580( C1976 C2580 ) C1976_=_C2581( C1976 C2581 ) C1976_=_C2582( C1976 C2582 ) C1976_=_C2583( C1976 C2583 ) \nC1976_=_C2584( C1976 C2584 ) C1976_=_C2585( C1976 C2585 ) C1976_=_C2586( C1976 C2586 ) C1976_=_C2587( C1976 C2587 ) C2071_=_C2319( C2071 C2319 ) C2071_=_C2320( C2071 C2320 ) \nC2071_=_C2321( C2071 C2321 ) C2071_=_C2322( C2071 C2322 ) C2071_=_C2323( C2071 C2323 ) C2071_=_C2324( C2071 C2324 ) C2071_=_C2325( C2071 C2325 ) C2071_=_C2326( C2071 C2326 ) \nC2071_=_C2327( C2071 C2327 ) C2071_=_C2328( C2071 C2328 ) C2071_=_C2329( C2071 C2329 ) C2071_=_C2330( C2071 C2330 ) C2071_=_C2331( C2071 C2331 ) C2071_=_C2332( C2071 C2332 ) \nC2071_=_C2333( C2071 C2333 ) C2071_=_C2334( C2071 C2334 ) C2071_=_C2335( C2071 C2335 ) C2071_=_C2336( C2071 C2336 ) C2071_=_C2337( C2071 C2337 ) C2071_=_C2338( C2071 C2338 ) \nC2071_=_C2339( C2071 C2339 ) C2071_=_C2340( C2071 C2340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2336( C2319 C2336 ) C2319_=_C2337( C2319 C2337 ) C2319_=_C2338( C2319 C2338 ) C2319_=_C2339( C2319 C2339 ) C2319_=_C2340( C2319 C2340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0_=_C2339( C2320 C2339 ) \nC2320_=_C2340( C2320 C2340 ) C2320_=_C2483( C2320 C2483 ) C2320_=_C2568( C2320 C2568 ) C2320_=_C2569( C2320 C2569 ) C2320_=_C2570( C2320 C2570 ) C2320_=_C2571( C2320 C2571 ) \nC2320_=_C2572( C2320 C2572 ) C2320_=_C2573( C2320 C2573 ) C2320_=_C2574( C2320 C2574 ) C2320_=_C2575( C2320 C2575 ) C2320_=_C2576( C2320 C2576 ) C2320_=_C2577( C2320 C2577 ) \nC2320_=_C2578( C2320 C2578 ) C2320_=_C2579( C2320 C2579 ) C2320_=_C2580( C2320 C2580 ) C2320_=_C2581( C2320 C2581 ) C2320_=_C2582( C2320 C2582 ) C2320_=_C2583( C2320 C2583 ) \nC2320_=_C2584( C2320 C2584 ) C2320_=_C2585( C2320 C2585 ) C2320_=_C2586( C2320 C2586 ) C2320_=_C2587( C2320 C2587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6( C2321 C2336 ) C2321_=_C2337( C2321 C2337 ) C2321_=_C2338( C2321 C2338 ) C2321_=_C2339( C2321 C2339 ) C2321_=_C2340( C2321 C2340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2_=_C2568( C2322 C2568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570( C2323 C2570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571( C2324 C2571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7_=_C2328( C2327 C2328 ) C2327_=_C2329( C2327 C2329 ) \nC2327_=_C2330( C2327 C2330 ) C2327_=_C2331( C2327 C2331 ) C2327_=_C2332(</w:t>
      </w:r>
    </w:p>
    <w:p>
      <w:pPr>
        <w:pStyle w:val="PreformattedText"/>
        <w:bidi w:val="0"/>
        <w:spacing w:before="0" w:after="0"/>
        <w:jc w:val="left"/>
        <w:rPr/>
      </w:pPr>
      <w:r>
        <w:rPr/>
        <w:t xml:space="preserve"> </w:t>
      </w:r>
      <w:r>
        <w:rPr/>
        <w:t>C2327 C2332 ) C2327_=_C2333( C2327 C2333 ) C2327_=_C2334( C2327 C2334 ) C2327_=_C2335( C2327 C2335 ) \nC2327_=_C2336( C2327 C2336 ) C2327_=_C2337( C2327 C2337 ) C2327_=_C2338( C2327 C2338 ) C2327_=_C2339( C2327 C2339 ) C2327_=_C2340( C2327 C2340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30_=_C2331( C2330 C2331 ) C2330_=_C2332( C2330 C2332 ) \nC2330_=_C2333( C2330 C2333 ) C2330_=_C2334( C2330 C2334 ) C2330_=_C2335( C2330 C2335 ) C2330_=_C2336( C2330 C2336 ) C2330_=_C2337( C2330 C2337 ) C2330_=_C2338( C2330 C2338 ) \nC2330_=_C2339( C2330 C2339 ) C2330_=_C2340( C2330 C2340 ) C2330_=_C2575( C2330 C2575 ) C2331_=_C2332( C2331 C2332 ) C2331_=_C2333( C2331 C2333 ) C2331_=_C2334( C2331 C2334 ) \nC2331_=_C2335( C2331 C2335 ) C2331_=_C2336( C2331 C2336 ) C2331_=_C2337( C2331 C2337 ) C2331_=_C2338( C2331 C2338 ) C2331_=_C2339( C2331 C2339 ) C2331_=_C2340( C2331 C2340 ) \nC2331_=_C2578( C2331 C2578 ) C2332_=_C2333( C2332 C2333 ) C2332_=_C2334( C2332 C2334 ) C2332_=_C2335( C2332 C2335 ) C2332_=_C2336( C2332 C2336 ) C2332_=_C2337( C2332 C2337 ) \nC2332_=_C2338( C2332 C2338 ) C2332_=_C2339( C2332 C2339 ) C2332_=_C2340( C2332 C2340 ) C2333_=_C2334( C2333 C2334 ) C2333_=_C2335( C2333 C2335 ) C2333_=_C2336( C2333 C2336 ) \nC2333_=_C2337( C2333 C2337 ) C2333_=_C2338( C2333 C2338 ) C2333_=_C2339( C2333 C2339 ) C2333_=_C2340( C2333 C2340 ) C2334_=_C2335( C2334 C2335 ) C2334_=_C2336( C2334 C2336 ) \nC2334_=_C2337( C2334 C2337 ) C2334_=_C2338( C2334 C2338 ) C2334_=_C2339( C2334 C2339 ) C2334_=_C2340( C2334 C2340 ) C2335_=_C2336( C2335 C2336 ) C2335_=_C2337( C2335 C2337 ) \nC2335_=_C2338( C2335 C2338 ) C2335_=_C2339( C2335 C2339 ) C2335_=_C2340( C2335 C2340 ) C2335_=_C2584( C2335 C2584 ) C2336_=_C2337( C2336 C2337 ) C2336_=_C2338( C2336 C2338 ) \nC2336_=_C2339( C2336 C2339 ) C2336_=_C2340( C2336 C2340 ) C2337_=_C2338( C2337 C2338 ) C2337_=_C2339( C2337 C2339 ) C2337_=_C2340( C2337 C2340 ) C2338_=_C2339( C2338 C2339 ) \nC2338_=_C2340( C2338 C2340 ) C2338_=_C2585( C2338 C2585 ) C2339_=_C2340( C2339 C2340 ) C2483_=_C2568( C2483 C2568 ) C2483_=_C2569( C2483 C2569 ) C2483_=_C2570( C2483 C2570 ) \nC2483_=_C2571( C2483 C2571 ) C2483_=_C2572( C2483 C2572 ) C2483_=_C2573( C2483 C2573 ) C2483_=_C2574( C2483 C2574 ) C2483_=_C2575( C2483 C2575 ) C2483_=_C2576( C2483 C2576 ) \nC2483_=_C2577( C2483 C2577 ) C2483_=_C2578( C2483 C2578 ) C2483_=_C2579( C2483 C2579 ) C2483_=_C2580( C2483 C2580 ) C2483_=_C2581( C2483 C2581 ) C2483_=_C2582( C2483 C2582 ) \nC2483_=_C2583( C2483 C2583 ) C2483_=_C2584( C2483 C2584 ) C2483_=_C2585( C2483 C2585 ) C2483_=_C2586( C2483 C2586 ) C2483_=_C2587( C2483 C2587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8_=_C2586( C2568 C2586 ) C2568_=_C2587( C2568 C2587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5( C2569 C2585 ) C2569_=_C2586( C2569 C2586 ) C2569_=_C2587( C2569 C2587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586( C2570 C2586 ) C2570_=_C2587( C2570 C2587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7_=_C2578( C2577 C2578 ) C2577_=_C2579( C2577 C2579 ) C2577_=_C2580( C2577 C2580 ) C2577_=_C2581( C2577 C2581 ) \nC2577_=_C2582( C2577 C2582 ) C2577_=_C2583( C2577 C2583 ) C2577_=_C2584( C2577 C2584 ) C2577_=_C2585( C2577 C2585 ) C2577_=_C2586( C2577 C2586 ) C2577_=_C2587( C2577 C2587 ) \nC2578_=_C2579( C2578 C2579 ) C2578_=_C2580( C2578 C2580 ) C2578_=_C2581( C2578 C2581 ) C2578_=_C2582( C2578 C2582 ) C2578_=_C2583( C2578 C2583 ) C2578_=_C2584( C2578 C2584 ) \nC2578_=_C2585( C2578 C2585 ) C2578_=_C2586( C2578 C2586 ) C2578_=_C2587( C2578 C2587 ) C2579_=_C2580( C2579 C2580 ) C2579_=_C2581( C2579 C2581 ) C2579_=_C2582( C2579 C2582 ) \nC2579_=_C2583( C2579 C2583 ) C2579_=_C2584( C2579 C2584 ) C2579_=_C2585( C2579 C2585 ) C2579_=_C2586( C2579 C2586 ) C2579_=_C2587( C2579 C2587 ) C2580_=_C2581( C2580 C2581 ) \nC2580_=_C2582( C2580 C2582 ) C2580_=_C2583( C2580 C2583 ) C2580_=_C2584( C2580 C2584 ) C2580_=_C2585( C2580 C2585 ) C2580_=_C2586( C2580 C2586 ) C2580_=_C2587( C2580 C2587 ) \nC2581_=_C2582( C2581 C2582 ) C2581_=_C2583( C2581 C2583 ) C2581_=_C2584( C2581 C2584 ) C2581_=_C2585( C2581 C2585 ) C2581_=_C2586( C2581 C2586 ) C2581_=_C2587( C2581 C2587 ) \nC2582_=_C2583( C2582 C2583 ) C2582_=_C2584( C2582 C2584 ) C2582_=_C2585( C2582 C2585 ) C2582_=_C2586( C2582 C2586 ) C2582_=_C2587( C2582 C2587 ) C2583_=_C2584( C2583 C2584 ) \nC2583_=_C2585( C2583 C2585 ) C2583_=_C2586( C2583 C2586 ) C2583_=_C2587( C2583 C2587 ) C2584_=_C2585( C2584 C2585 ) C2584_=_C2586( C2584 C2586 ) C2584_=_C2587( C2584 C2587 ) \nC2585_=_C2586( C2585 C2586 ) C2585_=_C2587( C2585 C2587 ) C2586_=_C2587( C2586 C2587 ) "];239-&gt;327[label="52: C821 C1003 C1216 C1220 C1243 \nC1368 C1666 C1927 C1976 C2071 C2319 \nC2321 C2322 C2323 C2324 C2325 C2326 \nC2327 C2328 C2329 C2330 C2331 C2332 \nC2333 C2334 C2335 C2336 C2337 C2338 \nC2339 C2340 C2483 C2568 C2569 C2570 \nC2571 C2572 C2573 C2574 C2575 C2576 \nC2577 C2578 C2579 C2580 C2581 C2582 \nC2583 C2584 C2585 C2586 C2587 \n658: C821_=_C1216 ,C821_=_C1243 ,C821_=_C1927 ,C821_=_C2071 ,C821_=_C2319 ,\nC821_=_C2321 ,C821_=_C2322 ,C821_=_C2323 ,C821_=_C2324 ,C821_=_C2325 ,C821_=_C2326 ,\nC821_=_C2327 ,C821_=_C2328 ,C821_=_C2329 ,C821_=_C2330 ,C821_=_C2331 ,C821_=_C2332 ,\nC821_=_C2333 ,C821_=_C2334 ,C821_=_C2335 ,C821_=_C2336 ,C821_=_C2337 ,C821_=_C2338 ,\nC821_=_C2339 ,C821_=_C2340 ,C1003_=_C1220 ,C1003_=_C1368 ,C1003_=_C1666 ,C1003_=_C1976 ,\nC1003_=_C2483 ,C1003_=_C2568 ,C1003_=_C2569 ,C1003_=_C2570 ,C1003_=_C2571 ,C1003_=_C2572 ,\nC1003_=_C2573 ,C1003_=_C2574 ,C1003_=_C2575 ,C1003_=_C2576 ,C1003_=_C2577 ,C1003_=_C2578 ,\nC1003_=_C2579 ,C1003_=_C2580 ,C1003_=_C2581 ,C1003_=_C2582 ,C1003_=_C2583 ,C1003_=_C2584 ,\nC1003_=_C2585 ,C1003_=_C2586 ,C1003_=_C2587</w:t>
      </w:r>
    </w:p>
    <w:p>
      <w:pPr>
        <w:pStyle w:val="PreformattedText"/>
        <w:bidi w:val="0"/>
        <w:spacing w:before="0" w:after="0"/>
        <w:jc w:val="left"/>
        <w:rPr/>
      </w:pPr>
      <w:r>
        <w:rPr/>
        <w:t xml:space="preserve"> </w:t>
      </w:r>
      <w:r>
        <w:rPr/>
        <w:t>,C1216_=_C1220 ,C1216_=_C1243 ,C1216_=_C1927 ,\nC1216_=_C2071 ,C1216_=_C2319 ,C1216_=_C2321 ,C1216_=_C2322 ,C1216_=_C2323 ,C1216_=_C2324 ,\nC1216_=_C2325 ,C1216_=_C2326 ,C1216_=_C2327 ,C1216_=_C2328 ,C1216_=_C2329 ,C1216_=_C2330 ,\nC1216_=_C2331 ,C1216_=_C2332 ,C1216_=_C2333 ,C1216_=_C2334 ,C1216_=_C2335 ,C1216_=_C2336 ,\nC1216_=_C2337 ,C1216_=_C2338 ,C1216_=_C2339 ,C1216_=_C2340 ,C1220_=_C1368 ,C1220_=_C1666 ,\nC1220_=_C1976 ,C1220_=_C2483 ,C1220_=_C2568 ,C1220_=_C2569 ,C1220_=_C2570 ,C1220_=_C2571 ,\nC1220_=_C2572 ,C1220_=_C2573 ,C1220_=_C2574 ,C1220_=_C2575 ,C1220_=_C2576 ,C1220_=_C2577 ,\nC1220_=_C2578 ,C1220_=_C2579 ,C1220_=_C2580 ,C1220_=_C2581 ,C1220_=_C2582 ,C1220_=_C2583 ,\nC1220_=_C2584 ,C1220_=_C2585 ,C1220_=_C2586 ,C1220_=_C2587 ,C1243_=_C1927 ,C1243_=_C2071 ,\nC1243_=_C2319 ,C1243_=_C2321 ,C1243_=_C2322 ,C1243_=_C2323 ,C1243_=_C2324 ,C1243_=_C2325 ,\nC1243_=_C2326 ,C1243_=_C2327 ,C1243_=_C2328 ,C1243_=_C2329 ,C1243_=_C2330 ,C1243_=_C2331 ,\nC1243_=_C2332 ,C1243_=_C2333 ,C1243_=_C2334 ,C1243_=_C2335 ,C1243_=_C2336 ,C1243_=_C2337 ,\nC1243_=_C2338 ,C1243_=_C2339 ,C1243_=_C2340 ,C1368_=_C1666 ,C1368_=_C1976 ,C1368_=_C2483 ,\nC1368_=_C2568 ,C1368_=_C2569 ,C1368_=_C2570 ,C1368_=_C2571 ,C1368_=_C2572 ,C1368_=_C2573 ,\nC1368_=_C2574 ,C1368_=_C2575 ,C1368_=_C2576 ,C1368_=_C2577 ,C1368_=_C2578 ,C1368_=_C2579 ,\nC1368_=_C2580 ,C1368_=_C2581 ,C1368_=_C2582 ,C1368_=_C2583 ,C1368_=_C2584 ,C1368_=_C2585 ,\nC1368_=_C2586 ,C1368_=_C2587 ,C1666_=_C1976 ,C1666_=_C2483 ,C1666_=_C2568 ,C1666_=_C2569 ,\nC1666_=_C2570 ,C1666_=_C2571 ,C1666_=_C2572 ,C1666_=_C2573 ,C1666_=_C2574 ,C1666_=_C2575 ,\nC1666_=_C2576 ,C1666_=_C2577 ,C1666_=_C2578 ,C1666_=_C2579 ,C1666_=_C2580 ,C1666_=_C2581 ,\nC1666_=_C2582 ,C1666_=_C2583 ,C1666_=_C2584 ,C1666_=_C2585 ,C1666_=_C2586 ,C1666_=_C2587 ,\nC1927_=_C2071 ,C1927_=_C2319 ,C1927_=_C2321 ,C1927_=_C2322 ,C1927_=_C2323 ,C1927_=_C2324 ,\nC1927_=_C2325 ,C1927_=_C2326 ,C1927_=_C2327 ,C1927_=_C2328 ,C1927_=_C2329 ,C1927_=_C2330 ,\nC1927_=_C2331 ,C1927_=_C2332 ,C1927_=_C2333 ,C1927_=_C2334 ,C1927_=_C2335 ,C1927_=_C2336 ,\nC1927_=_C2337 ,C1927_=_C2338 ,C1927_=_C2339 ,C1927_=_C2340 ,C1976_=_C2483 ,C1976_=_C2568 ,\nC1976_=_C2569 ,C1976_=_C2570 ,C1976_=_C2571 ,C1976_=_C2572 ,C1976_=_C2573 ,C1976_=_C2574 ,\nC1976_=_C2575 ,C1976_=_C2576 ,C1976_=_C2577 ,C1976_=_C2578 ,C1976_=_C2579 ,C1976_=_C2580 ,\nC1976_=_C2581 ,C1976_=_C2582 ,C1976_=_C2583 ,C1976_=_C2584 ,C1976_=_C2585 ,C1976_=_C2586 ,\nC1976_=_C2587 ,C2071_=_C2319 ,C2071_=_C2321 ,C2071_=_C2322 ,C2071_=_C2323 ,C2071_=_C2324 ,\nC2071_=_C2325 ,C2071_=_C2326 ,C2071_=_C2327 ,C2071_=_C2328 ,C2071_=_C2329 ,C2071_=_C2330 ,\nC2071_=_C2331 ,C2071_=_C2332 ,C2071_=_C2333 ,C2071_=_C2334 ,C2071_=_C2335 ,C2071_=_C2336 ,\nC2071_=_C2337 ,C2071_=_C2338 ,C2071_=_C2339 ,C2071_=_C2340 ,C2319_=_C2321 ,C2319_=_C2322 ,\nC2319_=_C2323 ,C2319_=_C2324 ,C2319_=_C2325 ,C2319_=_C2326 ,C2319_=_C2327 ,C2319_=_C2328 ,\nC2319_=_C2329 ,C2319_=_C2330 ,C2319_=_C2331 ,C2319_=_C2332 ,C2319_=_C2333 ,C2319_=_C2334 ,\nC2319_=_C2335 ,C2319_=_C2336 ,C2319_=_C2337 ,C2319_=_C2338 ,C2319_=_C2339 ,C2319_=_C2340 ,\nC2321_=_C2322 ,C2321_=_C2323 ,C2321_=_C2324 ,C2321_=_C2325 ,C2321_=_C2326 ,C2321_=_C2327 ,\nC2321_=_C2328 ,C2321_=_C2329 ,C2321_=_C2330 ,C2321_=_C2331 ,C2321_=_C2332 ,C2321_=_C2333 ,\nC2321_=_C2334 ,C2321_=_C2335 ,C2321_=_C2336 ,C2321_=_C2337 ,C2321_=_C2338 ,C2321_=_C2339 ,\nC2321_=_C2340 ,C2322_=_C2323 ,C2322_=_C2324 ,C2322_=_C2325 ,C2322_=_C2326 ,C2322_=_C2327 ,\nC2322_=_C2328 ,C2322_=_C2329 ,C2322_=_C2330 ,C2322_=_C2331 ,C2322_=_C2332 ,C2322_=_C2333 ,\nC2322_=_C2334 ,C2322_=_C2335 ,C2322_=_C2336 ,C2322_=_C2337 ,C2322_=_C2338 ,C2322_=_C2339 ,\nC2322_=_C2340 ,C2322_=_C2568 ,C2323_=_C2324 ,C2323_=_C2325 ,C2323_=_C2326 ,C2323_=_C2327 ,\nC2323_=_C2328 ,C2323_=_C2329 ,C2323_=_C2330 ,C2323_=_C2331 ,C2323_=_C2332 ,C2323_=_C2333 ,\nC2323_=_C2334 ,C2323_=_C2335 ,C2323_=_C2336 ,C2323_=_C2337 ,C2323_=_C2338 ,C2323_=_C2339 ,\nC2323_=_C2340 ,C2323_=_C2570 ,C2324_=_C2325 ,C2324_=_C2326 ,C2324_=_C2327 ,C2324_=_C2328 ,\nC2324_=_C2329 ,C2324_=_C2330 ,C2324_=_C2331 ,C2324_=_C2332 ,C2324_=_C2333 ,C2324_=_C2334 ,\nC2324_=_C2335 ,C2324_=_C2336 ,C2324_=_C2337 ,C2324_=_C2338 ,C2324_=_C2339 ,C2324_=_C2340 ,\nC2324_=_C2571 ,C2325_=_C2326 ,C2325_=_C2327 ,C2325_=_C2328 ,C2325_=_C2329 ,C2325_=_C2330 ,\nC2325_=_C2331 ,C2325_=_C2332 ,C2325_=_C2333 ,C2325_=_C2334 ,C2325_=_C2335 ,C2325_=_C2336 ,\nC2325_=_C2337 ,C2325_=_C2338 ,C2325_=_C2339 ,C2325_=_C2340 ,C2326_=_C2327 ,C2326_=_C2328 ,\nC2326_=_C2329 ,C2326_=_C2330 ,C2326_=_C2331 ,C2326_=_C2332 ,C2326_=_C2333 ,C2326_=_C2334 ,\nC2326_=_C2335 ,C2326_=_C2336 ,C2326_=_C2337 ,C2326_=_C2338 ,C2326_=_C2339 ,C2326_=_C2340 ,\nC2327_=_C2328 ,C2327_=_C2329 ,C2327_=_C2330 ,C2327_=_C2331 ,C2327_=_C2332 ,C2327_=_C2333 ,\nC2327_=_C2334 ,C2327_=_C2335 ,C2327_=_C2336 ,C2327_=_C2337 ,C2327_=_C2338 ,C2327_=_C2339 ,\nC2327_=_C2340 ,C2328_=_C2329 ,C2328_=_C2330 ,C2328_=_C2331 ,C2328_=_C2332 ,C2328_=_C2333 ,\nC2328_=_C2334 ,C2328_=_C2335 ,C2328_=_C2336 ,C2328_=_C2337 ,C2328_=_C2338 ,C2328_=_C2339 ,\nC2328_=_C2340 ,C2329_=_C2330 ,C2329_=_C2331 ,C2329_=_C2332 ,C2329_=_C2333 ,C2329_=_C2334 ,\nC2329_=_C2335 ,C2329_=_C2336 ,C2329_=_C2337 ,C2329_=_C2338 ,C2329_=_C2339 ,C2329_=_C2340 ,\nC2330_=_C2331 ,C2330_=_C2332 ,C2330_=_C2333 ,C2330_=_C2334 ,C2330_=_C2335 ,C2330_=_C2336 ,\nC2330_=_C2337 ,C2330_=_C2338 ,C2330_=_C2339 ,C2330_=_C2340 ,C2330_=_C2575 ,C2331_=_C2332 ,\nC2331_=_C2333 ,C2331_=_C2334 ,C2331_=_C2335 ,C2331_=_C2336 ,C2331_=_C2337 ,C2331_=_C2338 ,\nC2331_=_C2339 ,C2331_=_C2340 ,C2331_=_C2578 ,C2332_=_C2333 ,C2332_=_C2334 ,C2332_=_C2335 ,\nC2332_=_C2336 ,C2332_=_C2337 ,C2332_=_C2338 ,C2332_=_C2339 ,C2332_=_C2340 ,C2333_=_C2334 ,\nC2333_=_C2335 ,C2333_=_C2336 ,C2333_=_C2337 ,C2333_=_C2338 ,C2333_=_C2339 ,C2333_=_C2340 ,\nC2334_=_C2335 ,C2334_=_C2336 ,C2334_=_C2337 ,C2334_=_C2338 ,C2334_=_C2339 ,C2334_=_C2340 ,\nC2335_=_C2336 ,C2335_=_C2337 ,C2335_=_C2338 ,C2335_=_C2339 ,C2335_=_C2340 ,C2335_=_C2584 ,\nC2336_=_C2337 ,C2336_=_C2338 ,C2336_=_C2339 ,C2336_=_C2340 ,C2337_=_C2338 ,C2337_=_C2339 ,\nC2337_=_C2340 ,C2338_=_C2339 ,C2338_=_C2340 ,C2338_=_C2585 ,C2339_=_C2340 ,C2483_=_C2568 ,\nC2483_=_C2569 ,C2483_=_C2570 ,C2483_=_C2571 ,C2483_=_C2572 ,C2483_=_C2573 ,C2483_=_C2574 ,\nC2483_=_C2575 ,C2483_=_C2576 ,C2483_=_C2577 ,C2483_=_C2578 ,C2483_=_C2579 ,C2483_=_C2580 ,\nC2483_=_C2581 ,C2483_=_C2582 ,C2483_=_C2583 ,C2483_=_C2584 ,C2483_=_C2585 ,C2483_=_C2586 ,\nC2483_=_C2587 ,C2568_=_C2569 ,C2568_=_C2570 ,C2568_=_C2571 ,C2568_=_C2572 ,C2568_=_C2573 ,\nC2568_=_C2574 ,C2568_=_C2575 ,C2568_=_C2576 ,C2568_=_C2577 ,C2568_=_C2578 ,C2568_=_C2579 ,\nC2568_=_C2580 ,C2568_=_C2581 ,C2568_=_C2582 ,C2568_=_C2583 ,C2568_=_C2584 ,C2568_=_C2585 ,\nC2568_=_C2586 ,C2568_=_C2587 ,C2569_=_C2570 ,C2569_=_C2571 ,C2569_=_C2572 ,C2569_=_C2573 ,\nC2569_=_C2574 ,C2569_=_C2575 ,C2569_=_C2576 ,C2569_=_C2577 ,C2569_=_C2578 ,C2569_=_C2579 ,\nC2569_=_C2580 ,C2569_=_C2581 ,C2569_=_C2582 ,C2569_=_C2583 ,C2569_=_C2584 ,C2569_=_C2585 ,\nC2569_=_C2586 ,C2569_=_C2587 ,C2570_=_C2571 ,C2570_=_C2572 ,C2570_=_C2573 ,C2570_=_C2574 ,\nC2570_=_C2575 ,C2570_=_C2576 ,C2570_=_C2577 ,C2570_=_C2578 ,C2570_=_C2579 ,C2570_=_C2580 ,\nC2570_=_C2581 ,C2570_=_C2582 ,C2570_=_C2583 ,C2570_=_C2584 ,C2570_=_C2585 ,C2570_=_C2586 ,\nC2570_=_C2587 ,C2571_=_C2572 ,C2571_=_C2573 ,C2571_=_C2574 ,C2571_=_C2575 ,C2571_=_C2576 ,\nC2571_=_C2577 ,C2571_=_C2578 ,C2571_=_C2579 ,C2571_=_C2580 ,C2571_=_C2581 ,C2571_=_C2582 ,\nC2571_=_C2583 ,C2571_=_C2584 ,C2571_=_C2585 ,C2571_=_C2586 ,C2571_=_C2587 ,C2572_=_C2573 ,\nC2572_=_C2574 ,C2572_=_C2575 ,C2572_=_C2576 ,C2572_=_C2577 ,C2572_=_C2578 ,C2572_=_C2579 ,\nC2572_=_C2580 ,C2572_=_C2581 ,C2572_=_C2582 ,C2572_=_C2583 ,C2572_=_C2584 ,C2572_=_C2585 ,\nC2572_=_C2586 ,C2572_=_C2587 ,C2573_=_C2574 ,C2573_=_C2575 ,C2573_=_C2576 ,C2573_=_C2577 ,\nC2573_=_C2578 ,C2573_=_C2579 ,C2573_=_C2580 ,C2573_=_C2581 ,C2573_=_C2582 ,C2573_=_C2583 ,\nC2573_=_C2584 ,C2573_=_C2585 ,C2573_=_C2586 ,C2573_=_C2587 ,C2574_=_C2575 ,C2574_=_C2576 ,\nC2574_=_C2577 ,C2574_=_C2578 ,C2574_=_C2579 ,C2574_=_C2580 ,C2574_=_C2581 ,C2574_=_C2582 ,\nC2574_=_C2583 ,C2574_=_C2584 ,C2574_=_C2585 ,C2574_=_C2586 ,C2574_=_C2587 ,C2575_=_C2576 ,\nC2575_=_C2577 ,C2575_=_C2578 ,C2575_=_C2579 ,C2575_=_C2580 ,C2575_=_C2581 ,C2575_=_C2582 ,\nC2575_=_C2583 ,C2575_=_C2584 ,C2575_=_C2585 ,C2575_=_C2586 ,C2575_=_C2587 ,C2576_=_C2577 ,\nC2576_=_C2578 ,C2576_=_C2579 ,C2576_=_C2580 ,C2576_=_C2581 ,C2576_=_C2582 ,C2576_=_C2583 ,\nC2576_=_C2584 ,C2576_=_C2585 ,C2576_=_C2586 ,C2576_=_C2587 ,C2577_=_C2578 ,C2577_=_C2579 ,\nC2577_=_C2580 ,C2577_=_C2581 ,C2577_=_C2582 ,C2577_=_C2583 ,C2577_=_C2584 ,C2577_=_C2585 ,\nC2577_=_C2586 ,C2577_=_C2587 ,C2578_=_C2579 ,C2578_=_C2580 ,C2578_=_C2581 ,C2578_=_C2582 ,\nC2578_=_C2583 ,C2578_=_C2584 ,C2578_=_C2585 ,C2578_=_C2586 ,C2578_=_C2587 ,C2579_=_C2580 ,\nC2579_=_C2581 ,C2579_=_C2582 ,C2579_=_C2583 ,C2579_=_C2584 ,C2579_=_C2585 ,C2579_=_C2586 ,\nC2579_=_C2587 ,C2580_=_C2581 ,C2580_=_C2582 ,C2580_=_C2583 ,C2580_=_C2584 ,C2580_=_C2585 ,\nC2580_=_C2586 ,C2580_=_C2587 ,C2581_=_C2582 ,C2581_=_C2583 ,C2581_=_C2584 ,C2581_=_C2585 ,\nC2581_=_C2586 ,C2581_=_C2587 ,C2582_=_C2583 ,C2582_=_C2584 ,C2582_=_C2585 ,C2582_=_C2586 ,\nC2582_=_C2587 ,C2583_=_C2584 ,C2583_=_C2585 ,C2583_=_C2586 ,C2583_=_C2587 ,C2584_=_C2585 ,\nC2584_=_C2586 ,C2584_=_C2587 ,C2585_=_C2586 ,C2585_=_C2587 ,C2586_=_C2587 ,"];328[shape=box, label="id:328 level: 7\n53: C664 C674 C805 C1213 C1214 \nC1215 C1216 C1217 C1218 C1219 C1220 \nC1221 C1222 C1223 C1224 C1225 C1226 \nC1227 C1228 C1229 C1230 C1231 C1232 \nC1233 C1234 C1235 C1236 C1237 C1238 \nC1426 C1537 C1582 C2020 C2116 C2324 \nC2345 C2379 C2540 C2571 C2772 C3100 \nC3140 C3156 C3270 C3271 C3272 C3273 \nC3274 C3275 C3276 C3277 C3278 C3279 \n720: C664_=_C674( C664 C674 ) C664_=_C1213( C664 C1213 ) C664_=_C1214( C664 C1214 ) C664_=_C1215( C664 C1215 ) C664_=_C1216( C664 C1216 ) \nC664_=_C1217( C664 C1217 ) C664_=_C1218( C664 C1218 ) C664_=_C1219(</w:t>
      </w:r>
    </w:p>
    <w:p>
      <w:pPr>
        <w:pStyle w:val="PreformattedText"/>
        <w:bidi w:val="0"/>
        <w:spacing w:before="0" w:after="0"/>
        <w:jc w:val="left"/>
        <w:rPr/>
      </w:pPr>
      <w:r>
        <w:rPr/>
        <w:t xml:space="preserve"> </w:t>
      </w:r>
      <w:r>
        <w:rPr/>
        <w:t>C664 C1219 ) C664_=_C1220( C664 C1220 ) C664_=_C1221( C664 C1221 ) C664_=_C1222( C664 C1222 ) \nC664_=_C1223( C664 C1223 ) C664_=_C1224( C664 C1224 ) C664_=_C1225( C664 C1225 ) C664_=_C1226( C664 C1226 ) C664_=_C1227( C664 C1227 ) C664_=_C1228( C664 C1228 ) \nC664_=_C1229( C664 C1229 ) C664_=_C1230( C664 C1230 ) C664_=_C1231( C664 C1231 ) C664_=_C1232( C664 C1232 ) C664_=_C1233( C664 C1233 ) C664_=_C1234( C664 C1234 ) \nC664_=_C1235( C664 C1235 ) C664_=_C1236( C664 C1236 ) C664_=_C1237( C664 C1237 ) C664_=_C1238( C664 C1238 ) C674_=_C805( C674 C805 ) C674_=_C1224( C674 C1224 ) \nC674_=_C1426( C674 C1426 ) C674_=_C1537( C674 C1537 ) C674_=_C1582( C674 C1582 ) C674_=_C2020( C674 C2020 ) C674_=_C2116( C674 C2116 ) C674_=_C2324( C674 C2324 ) \nC674_=_C2345( C674 C2345 ) C674_=_C2379( C674 C2379 ) C674_=_C2540( C674 C2540 ) C674_=_C2571( C674 C2571 ) C674_=_C2772( C674 C2772 ) C674_=_C3100( C674 C3100 ) \nC674_=_C3140( C674 C3140 ) C674_=_C3156( C674 C3156 ) C674_=_C3270( C674 C3270 ) C674_=_C3271( C674 C3271 ) C674_=_C3272( C674 C3272 ) C674_=_C3273( C674 C3273 ) \nC674_=_C3274( C674 C3274 ) C674_=_C3275( C674 C3275 ) C674_=_C3276( C674 C3276 ) C674_=_C3277( C674 C3277 ) C674_=_C3278( C674 C3278 ) C674_=_C3279( C674 C3279 ) \nC805_=_C1224( C805 C1224 ) C805_=_C1426( C805 C1426 ) C805_=_C1537( C805 C1537 ) C805_=_C1582( C805 C1582 ) C805_=_C2020( C805 C2020 ) C805_=_C2116( C805 C2116 ) \nC805_=_C2324( C805 C2324 ) C805_=_C2345( C805 C2345 ) C805_=_C2379( C805 C2379 ) C805_=_C2540( C805 C2540 ) C805_=_C2571( C805 C2571 ) C805_=_C2772( C805 C2772 ) \nC805_=_C3100( C805 C3100 ) C805_=_C3140( C805 C3140 ) C805_=_C3156( C805 C3156 ) C805_=_C3270( C805 C3270 ) C805_=_C3271( C805 C3271 ) C805_=_C3272( C805 C3272 ) \nC805_=_C3273( C805 C3273 ) C805_=_C3274( C805 C3274 ) C805_=_C3275( C805 C3275 ) C805_=_C3276( C805 C3276 ) C805_=_C3277( C805 C3277 ) C805_=_C3278( C805 C3278 ) \nC805_=_C3279( C805 C327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3_=_C1238( C1213 C1238 ) C1213_=_C1426( C1213 C1426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36( C1214 C1236 ) C1214_=_C1237( C1214 C1237 ) C1214_=_C1238( C1214 C1238 ) C1214_=_C1582( C1214 C1582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2116( C1215 C2116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2324( C1216 C232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2345( C1217 C2345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2379( C1218 C2379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2540( C1219 C2540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2571( C1220 C2571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2772( C1221 C2772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3100( C1222 C3100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426( C1224 C1426 ) \nC1224_=_C1537( C1224 C1537 ) C1224_=_C1582( C1224 C1582 ) C1224_=_C2020( C1224 C2020 ) C1224_=_C2116( C1224 C2116 ) C1224_=_C2324( C1224 C2324 ) C1224_=_C2345( C1224 C2345 ) \nC1224_=_C2379( C1224 C2379 ) C1224_=_C2540( C1224 C2540 ) C1224_=_C2571( C1224 C2571 ) C1224_=_C2772( C1224 C2772 ) C1224_=_C3100( C1224 C3100 ) C1224_=_C3140( C1224 C3140 ) \nC1224_=_C3156( C1224 C3156 ) C1224_=_C3270( C1224 C3270 ) C1224_=_C3271( C1224 C3271 ) C1224_=_C3272( C1224 C3272 ) C1224_=_C3273( C1224 C3273 ) C1224_=_C3274( C1224 C3274 ) \nC1224_=_C3275( C1224 C3275 ) C1224_=_C3276( C1224 C3276 ) C1224_=_C3277( C1224 C3277 ) C1224_=_C3278( C1224 C3278 ) C1224_=_C3279( C1224 C3279 ) C1225_=_C1226( C1225 C1226 ) \nC1225_=_C1227( C1225 C1227 ) C1225_=_C1228( C1225 C1228 ) C1225_=_C1229( C1225 C1229</w:t>
      </w:r>
    </w:p>
    <w:p>
      <w:pPr>
        <w:pStyle w:val="PreformattedText"/>
        <w:bidi w:val="0"/>
        <w:spacing w:before="0" w:after="0"/>
        <w:jc w:val="left"/>
        <w:rPr/>
      </w:pPr>
      <w:r>
        <w:rPr/>
        <w:t xml:space="preserve"> </w:t>
      </w:r>
      <w:r>
        <w:rPr/>
        <w:t>) C1225_=_C1230( C1225 C1230 ) C1225_=_C1231( C1225 C1231 ) C1225_=_C1232( C1225 C1232 ) \nC1225_=_C1233( C1225 C1233 ) C1225_=_C1234( C1225 C1234 ) C1225_=_C1235( C1225 C1235 ) C1225_=_C1236( C1225 C1236 ) C1225_=_C1237( C1225 C1237 ) C1225_=_C1238( C1225 C1238 ) \nC1225_=_C3270( C1225 C3270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3271( C1226 C3271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3273( C1227 C3273 ) C1228_=_C1229( C1228 C1229 ) C1228_=_C1230( C1228 C1230 ) C1228_=_C1231( C1228 C1231 ) C1228_=_C1232( C1228 C1232 ) \nC1228_=_C1233( C1228 C1233 ) C1228_=_C1234( C1228 C1234 ) C1228_=_C1235( C1228 C1235 ) C1228_=_C1236( C1228 C1236 ) C1228_=_C1237( C1228 C1237 ) C1228_=_C1238( C1228 C1238 ) \nC1228_=_C3274( C1228 C3274 ) C1229_=_C1230( C1229 C1230 ) C1229_=_C1231( C1229 C1231 ) C1229_=_C1232( C1229 C1232 ) C1229_=_C1233( C1229 C1233 ) C1229_=_C1234( C1229 C1234 ) \nC1229_=_C1235( C1229 C1235 ) C1229_=_C1236( C1229 C1236 ) C1229_=_C1237( C1229 C1237 ) C1229_=_C1238( C1229 C1238 ) C1230_=_C1231( C1230 C1231 ) C1230_=_C1232( C1230 C1232 ) \nC1230_=_C1233( C1230 C1233 ) C1230_=_C1234( C1230 C1234 ) C1230_=_C1235( C1230 C1235 ) C1230_=_C1236( C1230 C1236 ) C1230_=_C1237( C1230 C1237 ) C1230_=_C1238( C1230 C1238 ) \nC1231_=_C1232( C1231 C1232 ) C1231_=_C1233( C1231 C1233 ) C1231_=_C1234( C1231 C1234 ) C1231_=_C1235( C1231 C1235 ) C1231_=_C1236( C1231 C1236 ) C1231_=_C1237( C1231 C1237 ) \nC1231_=_C1238( C1231 C1238 ) C1232_=_C1233( C1232 C1233 ) C1232_=_C1234( C1232 C1234 ) C1232_=_C1235( C1232 C1235 ) C1232_=_C1236( C1232 C1236 ) C1232_=_C1237( C1232 C1237 ) \nC1232_=_C1238( C1232 C1238 ) C1233_=_C1234( C1233 C1234 ) C1233_=_C1235( C1233 C1235 ) C1233_=_C1236( C1233 C1236 ) C1233_=_C1237( C1233 C1237 ) C1233_=_C1238( C1233 C1238 ) \nC1234_=_C1235( C1234 C1235 ) C1234_=_C1236( C1234 C1236 ) C1234_=_C1237( C1234 C1237 ) C1234_=_C1238( C1234 C1238 ) C1234_=_C3276( C1234 C3276 ) C1235_=_C1236( C1235 C1236 ) \nC1235_=_C1237( C1235 C1237 ) C1235_=_C1238( C1235 C1238 ) C1235_=_C3278( C1235 C3278 ) C1236_=_C1237( C1236 C1237 ) C1236_=_C1238( C1236 C1238 ) C1236_=_C3279( C1236 C3279 ) \nC1237_=_C1238( C1237 C1238 ) C1426_=_C1537( C1426 C1537 ) C1426_=_C1582( C1426 C1582 ) C1426_=_C2020( C1426 C2020 ) C1426_=_C2116( C1426 C2116 ) C1426_=_C2324( C1426 C2324 ) \nC1426_=_C2345( C1426 C2345 ) C1426_=_C2379( C1426 C2379 ) C1426_=_C2540( C1426 C2540 ) C1426_=_C2571( C1426 C2571 ) C1426_=_C2772( C1426 C2772 ) C1426_=_C3100( C1426 C3100 ) \nC1426_=_C3140( C1426 C3140 ) C1426_=_C3156( C1426 C3156 ) C1426_=_C3270( C1426 C3270 ) C1426_=_C3271( C1426 C3271 ) C1426_=_C3272( C1426 C3272 ) C1426_=_C3273( C1426 C3273 ) \nC1426_=_C3274( C1426 C3274 ) C1426_=_C3275( C1426 C3275 ) C1426_=_C3276( C1426 C3276 ) C1426_=_C3277( C1426 C3277 ) C1426_=_C3278( C1426 C3278 ) C1426_=_C3279( C1426 C3279 ) \nC1537_=_C1582( C1537 C1582 ) C1537_=_C2020( C1537 C2020 ) C1537_=_C2116( C1537 C2116 ) C1537_=_C2324( C1537 C2324 ) C1537_=_C2345( C1537 C2345 ) C1537_=_C2379( C1537 C2379 ) \nC1537_=_C2540( C1537 C2540 ) C1537_=_C2571( C1537 C2571 ) C1537_=_C2772( C1537 C2772 ) C1537_=_C3100( C1537 C3100 ) C1537_=_C3140( C1537 C3140 ) C1537_=_C3156( C1537 C3156 ) \nC1537_=_C3270( C1537 C3270 ) C1537_=_C3271( C1537 C3271 ) C1537_=_C3272( C1537 C3272 ) C1537_=_C3273( C1537 C3273 ) C1537_=_C3274( C1537 C3274 ) C1537_=_C3275( C1537 C3275 ) \nC1537_=_C3276( C1537 C3276 ) C1537_=_C3277( C1537 C3277 ) C1537_=_C3278( C1537 C3278 ) C1537_=_C3279( C1537 C3279 ) C1582_=_C2020( C1582 C2020 ) C1582_=_C2116( C1582 C2116 ) \nC1582_=_C2324( C1582 C2324 ) C1582_=_C2345( C1582 C2345 ) C1582_=_C2379( C1582 C2379 ) C1582_=_C2540( C1582 C2540 ) C1582_=_C2571( C1582 C2571 ) C1582_=_C2772( C1582 C2772 ) \nC1582_=_C3100( C1582 C3100 ) C1582_=_C3140( C1582 C3140 ) C1582_=_C3156( C1582 C3156 ) C1582_=_C3270( C1582 C3270 ) C1582_=_C3271( C1582 C3271 ) C1582_=_C3272( C1582 C3272 ) \nC1582_=_C3273( C1582 C3273 ) C1582_=_C3274( C1582 C3274 ) C1582_=_C3275( C1582 C3275 ) C1582_=_C3276( C1582 C3276 ) C1582_=_C3277( C1582 C3277 ) C1582_=_C3278( C1582 C3278 ) \nC1582_=_C3279( C1582 C3279 ) C2020_=_C2116( C2020 C2116 ) C2020_=_C2324( C2020 C2324 ) C2020_=_C2345( C2020 C2345 ) C2020_=_C2379( C2020 C2379 ) C2020_=_C2540( C2020 C2540 ) \nC2020_=_C2571( C2020 C2571 ) C2020_=_C2772( C2020 C2772 ) C2020_=_C3100( C2020 C3100 ) C2020_=_C3140( C2020 C3140 ) C2020_=_C3156( C2020 C3156 ) C2020_=_C3270( C2020 C3270 ) \nC2020_=_C3271( C2020 C3271 ) C2020_=_C3272( C2020 C3272 ) C2020_=_C3273( C2020 C3273 ) C2020_=_C3274( C2020 C3274 ) C2020_=_C3275( C2020 C3275 ) C2020_=_C3276( C2020 C3276 ) \nC2020_=_C3277( C2020 C3277 ) C2020_=_C3278( C2020 C3278 ) C2020_=_C3279( C2020 C3279 ) C2116_=_C2324( C2116 C2324 ) C2116_=_C2345( C2116 C2345 ) C2116_=_C2379( C2116 C2379 ) \nC2116_=_C2540( C2116 C2540 ) C2116_=_C2571( C2116 C2571 ) C2116_=_C2772( C2116 C2772 ) C2116_=_C3100( C2116 C3100 ) C2116_=_C3140( C2116 C3140 ) C2116_=_C3156( C2116 C3156 ) \nC2116_=_C3270( C2116 C3270 ) C2116_=_C3271( C2116 C3271 ) C2116_=_C3272( C2116 C3272 ) C2116_=_C3273( C2116 C3273 ) C2116_=_C3274( C2116 C3274 ) C2116_=_C3275( C2116 C3275 ) \nC2116_=_C3276( C2116 C3276 ) C2116_=_C3277( C2116 C3277 ) C2116_=_C3278( C2116 C3278 ) C2116_=_C3279( C2116 C3279 ) C2324_=_C2345( C2324 C2345 ) C2324_=_C2379( C2324 C2379 ) \nC2324_=_C2540( C2324 C2540 ) C2324_=_C2571( C2324 C2571 ) C2324_=_C2772( C2324 C2772 ) C2324_=_C3100( C2324 C3100 ) C2324_=_C3140( C2324 C3140 ) C2324_=_C3156( C2324 C3156 ) \nC2324_=_C3270( C2324 C3270 ) C2324_=_C3271( C2324 C3271 ) C2324_=_C3272( C2324 C3272 ) C2324_=_C3273( C2324 C3273 ) C2324_=_C3274( C2324 C3274 ) C2324_=_C3275( C2324 C3275 ) \nC2324_=_C3276( C2324 C3276 ) C2324_=_C3277( C2324 C3277 ) C2324_=_C3278( C2324 C3278 ) C2324_=_C3279( C2324 C3279 ) C2345_=_C2379( C2345 C2379 ) C2345_=_C2540( C2345 C2540 ) \nC2345_=_C2571( C2345 C2571 ) C2345_=_C2772( C2345 C2772 ) C2345_=_C3100( C2345 C3100 ) C2345_=_C3140( C2345 C3140 ) C2345_=_C3156( C2345 C3156 ) C2345_=_C3270( C2345 C3270 ) \nC2345_=_C3271( C2345 C3271 ) C2345_=_C3272( C2345 C3272 ) C2345_=_C3273( C2345 C3273 ) C2345_=_C3274( C2345 C3274 ) C2345_=_C3275( C2345 C3275 ) C2345_=_C3276( C2345 C3276 ) \nC2345_=_C3277( C2345 C3277 ) C2345_=_C3278( C2345 C3278 ) C2345_=_C3279( C2345 C3279 ) C2379_=_C2540( C2379 C2540 ) C2379_=_C2571( C2379 C2571 ) C2379_=_C2772( C2379 C2772 ) \nC2379_=_C3100( C2379 C3100 ) C2379_=_C3140( C2379 C3140 ) C2379_=_C3156( C2379 C3156 ) C2379_=_C3270( C2379 C3270 ) C2379_=_C3271( C2379 C3271 ) C2379_=_C3272( C2379 C3272 ) \nC2379_=_C3273( C2379 C3273 ) C2379_=_C3274( C2379 C3274 ) C2379_=_C3275( C2379 C3275 ) C2379_=_C3276( C2379 C3276 ) C2379_=_C3277( C2379 C3277 ) C2379_=_C3278( C2379 C3278 ) \nC2379_=_C3279( C2379 C3279 ) C2540_=_C2571( C2540 C2571 ) C2540_=_C2772( C2540 C2772 ) C2540_=_C3100( C2540 C3100 ) C2540_=_C3140( C2540 C3140 ) C2540_=_C3156( C2540 C3156 ) \nC2540_=_C3270( C2540 C3270 ) C2540_=_C3271( C2540 C3271 ) C2540_=_C3272( C2540 C3272 ) C2540_=_C3273( C2540 C3273 ) C2540_=_C3274( C2540 C3274 ) C2540_=_C3275( C2540 C3275 ) \nC2540_=_C3276( C2540 C3276 ) C2540_=_C3277( C2540 C3277 ) C2540_=_C3278( C2540 C3278 ) C2540_=_C3279( C2540 C3279 ) C2571_=_C2772( C2571 C2772 ) C2571_=_C3100( C2571 C3100 ) \nC2571_=_C3140( C2571 C3140 ) C2571_=_C3156( C2571 C3156 ) C2571_=_C3270( C2571 C3270 ) C2571_=_C3271( C2571 C3271 ) C2571_=_C3272( C2571 C3272 ) C2571_=_C3273( C2571 C3273 ) \nC2571_=_C3274( C2571 C3274 ) C2571_=_C3275( C2571 C3275 ) C2571_=_C3276( C2571 C3276 ) C2571_=_C3277( C2571 C3277 ) C2571_=_C3278( C2571 C3278 ) C2571_=_C3279( C2571 C3279 ) \nC2772_=_C3100( C2772 C3100 ) C2772_=_C3140( C2772 C3140 ) C2772_=_C3156( C2772 C3156 ) C2772_=_C3270( C2772 C3270 ) C2772_=_C3271( C2772 C3271 ) C2772_=_C3272( C2772 C3272 ) \nC2772_=_C3273( C2772 C3273 ) C2772_=_C3274( C2772 C3274 ) C2772_=_C3275( C2772 C3275 ) C2772_=_C3276( C2772 C3276 ) C2772_=_C3277( C2772 C3277 ) C2772_=_C3278( C2772 C3278 ) \nC2772_=_C3279( C2772 C3279 ) C3100_=_C3140( C3100 C3140 ) C3100_=_C3156( C3100 C3156 ) C3100_=_C3270( C3100 C3270 ) C3100_=_C3271( C3100 C3271 ) C3100_=_C3272( C3100 C3272 ) \nC3100_=_C3273( C3100 C3273 ) C3100_=_C3274( C3100 C3274 ) C3100_=_C3275( C3100 C3275 ) C3100_=_C3276( C3100 C3276 ) C3100_=_C3277( C3100 C3277 ) C3100_=_C3278( C3100 C3278 ) \nC3100_=_C3279( C3100 C3279 ) C3140_=_C3156( C3140 C3156 ) C3140_=_C3270( C3140 C3270 ) C3140_=_C3271( C3140 C3271 ) C3140_=_C3272( C3140 C3272 ) C3140_=_C3273( C3140 C3273 ) \nC3140_=_C3274( C3140 C3274 ) C3140_=_C3275( C3140 C3275 ) C3140_=_C3276( C3140 C3276 ) C3140_=_C3277( C3140 C3277 ) C3140_=_C3278( C3140 C3278 ) C3140_=_C3279( C3140 C3279 ) \nC3156_=_C3270( C3156 C3270 ) C3156_=_C3271( C3156 C3271 ) C3156_=_C3272( C3156 C3272 ) C3156_=_C3273( C3156 C3273 ) C3156_=_C3274( C3156 C3274 ) C3156_=_C3275( C3156 C3275 ) \nC3156_=_C3276( C3156 C3276 ) C3156_=_C3277( C3156 C3277 ) C3156_=_C3278( C3156 C3278 ) C3156_=_C3279( C3156 C3279 ) C3270_=_C3271( C3270 C3271 ) C3270_=_C3272( C3270 C3272 ) \nC3270_=_C3273( C3270 C3273 ) C3270_=_C3274( C3270 C3274 ) C3270_=_C3275( C3270 C3275 ) C3270_=_C3276( C3270 C3276 ) C3270_=_C3277( C3270 C3277 ) C3270_=_C3278( C3270 C3278 ) \nC3270_=_C3279( C3270 C3279 ) C3271_=_C3272( C3271 C3272 ) C3271_=_C3273( C3271 C3273 ) C3271_=_C3274( C3271 C3274 ) C3271_=_C3275(</w:t>
      </w:r>
    </w:p>
    <w:p>
      <w:pPr>
        <w:pStyle w:val="PreformattedText"/>
        <w:bidi w:val="0"/>
        <w:spacing w:before="0" w:after="0"/>
        <w:jc w:val="left"/>
        <w:rPr/>
      </w:pPr>
      <w:r>
        <w:rPr/>
        <w:t xml:space="preserve"> </w:t>
      </w:r>
      <w:r>
        <w:rPr/>
        <w:t>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5_=_C3276( C3275 C3276 ) C3275_=_C3277( C3275 C3277 ) C3275_=_C3278( C3275 C3278 ) \nC3275_=_C3279( C3275 C3279 ) C3276_=_C3277( C3276 C3277 ) C3276_=_C3278( C3276 C3278 ) C3276_=_C3279( C3276 C3279 ) C3277_=_C3278( C3277 C3278 ) C3277_=_C3279( C3277 C3279 ) \nC3278_=_C3279( C3278 C3279 ) "];239-&gt;328[label="52: C664 C674 C805 C1213 C1214 \nC1215 C1216 C1217 C1218 C1219 C1220 \nC1221 C1222 C1223 C1225 C1226 C1227 \nC1228 C1229 C1230 C1231 C1232 C1233 \nC1234 C1235 C1236 C1237 C1238 C1426 \nC1537 C1582 C2020 C2116 C2324 C2345 \nC2379 C2540 C2571 C2772 C3100 C3140 \nC3156 C3270 C3271 C3272 C3273 C3274 \nC3275 C3276 C3277 C3278 C3279 \n668: C664_=_C674 ,C664_=_C1213 ,C664_=_C1214 ,C664_=_C1215 ,C664_=_C1216 ,\nC664_=_C1217 ,C664_=_C1218 ,C664_=_C1219 ,C664_=_C1220 ,C664_=_C1221 ,C664_=_C1222 ,\nC664_=_C1223 ,C664_=_C1225 ,C664_=_C1226 ,C664_=_C1227 ,C664_=_C1228 ,C664_=_C1229 ,\nC664_=_C1230 ,C664_=_C1231 ,C664_=_C1232 ,C664_=_C1233 ,C664_=_C1234 ,C664_=_C1235 ,\nC664_=_C1236 ,C664_=_C1237 ,C664_=_C1238 ,C674_=_C805 ,C674_=_C1426 ,C674_=_C1537 ,\nC674_=_C1582 ,C674_=_C2020 ,C674_=_C2116 ,C674_=_C2324 ,C674_=_C2345 ,C674_=_C2379 ,\nC674_=_C2540 ,C674_=_C2571 ,C674_=_C2772 ,C674_=_C3100 ,C674_=_C3140 ,C674_=_C3156 ,\nC674_=_C3270 ,C674_=_C3271 ,C674_=_C3272 ,C674_=_C3273 ,C674_=_C3274 ,C674_=_C3275 ,\nC674_=_C3276 ,C674_=_C3277 ,C674_=_C3278 ,C674_=_C3279 ,C805_=_C1426 ,C805_=_C1537 ,\nC805_=_C1582 ,C805_=_C2020 ,C805_=_C2116 ,C805_=_C2324 ,C805_=_C2345 ,C805_=_C2379 ,\nC805_=_C2540 ,C805_=_C2571 ,C805_=_C2772 ,C805_=_C3100 ,C805_=_C3140 ,C805_=_C3156 ,\nC805_=_C3270 ,C805_=_C3271 ,C805_=_C3272 ,C805_=_C3273 ,C805_=_C3274 ,C805_=_C3275 ,\nC805_=_C3276 ,C805_=_C3277 ,C805_=_C3278 ,C805_=_C3279 ,C1213_=_C1214 ,C1213_=_C1215 ,\nC1213_=_C1216 ,C1213_=_C1217 ,C1213_=_C1218 ,C1213_=_C1219 ,C1213_=_C1220 ,C1213_=_C1221 ,\nC1213_=_C1222 ,C1213_=_C1223 ,C1213_=_C1225 ,C1213_=_C1226 ,C1213_=_C1227 ,C1213_=_C1228 ,\nC1213_=_C1229 ,C1213_=_C1230 ,C1213_=_C1231 ,C1213_=_C1232 ,C1213_=_C1233 ,C1213_=_C1234 ,\nC1213_=_C1235 ,C1213_=_C1236 ,C1213_=_C1237 ,C1213_=_C1238 ,C1213_=_C1426 ,C1214_=_C1215 ,\nC1214_=_C1216 ,C1214_=_C1217 ,C1214_=_C1218 ,C1214_=_C1219 ,C1214_=_C1220 ,C1214_=_C1221 ,\nC1214_=_C1222 ,C1214_=_C1223 ,C1214_=_C1225 ,C1214_=_C1226 ,C1214_=_C1227 ,C1214_=_C1228 ,\nC1214_=_C1229 ,C1214_=_C1230 ,C1214_=_C1231 ,C1214_=_C1232 ,C1214_=_C1233 ,C1214_=_C1234 ,\nC1214_=_C1235 ,C1214_=_C1236 ,C1214_=_C1237 ,C1214_=_C1238 ,C1214_=_C1582 ,C1215_=_C1216 ,\nC1215_=_C1217 ,C1215_=_C1218 ,C1215_=_C1219 ,C1215_=_C1220 ,C1215_=_C1221 ,C1215_=_C1222 ,\nC1215_=_C1223 ,C1215_=_C1225 ,C1215_=_C1226 ,C1215_=_C1227 ,C1215_=_C1228 ,C1215_=_C1229 ,\nC1215_=_C1230 ,C1215_=_C1231 ,C1215_=_C1232 ,C1215_=_C1233 ,C1215_=_C1234 ,C1215_=_C1235 ,\nC1215_=_C1236 ,C1215_=_C1237 ,C1215_=_C1238 ,C1215_=_C2116 ,C1216_=_C1217 ,C1216_=_C1218 ,\nC1216_=_C1219 ,C1216_=_C1220 ,C1216_=_C1221 ,C1216_=_C1222 ,C1216_=_C1223 ,C1216_=_C1225 ,\nC1216_=_C1226 ,C1216_=_C1227 ,C1216_=_C1228 ,C1216_=_C1229 ,C1216_=_C1230 ,C1216_=_C1231 ,\nC1216_=_C1232 ,C1216_=_C1233 ,C1216_=_C1234 ,C1216_=_C1235 ,C1216_=_C1236 ,C1216_=_C1237 ,\nC1216_=_C1238 ,C1216_=_C2324 ,C1217_=_C1218 ,C1217_=_C1219 ,C1217_=_C1220 ,C1217_=_C1221 ,\nC1217_=_C1222 ,C1217_=_C1223 ,C1217_=_C1225 ,C1217_=_C1226 ,C1217_=_C1227 ,C1217_=_C1228 ,\nC1217_=_C1229 ,C1217_=_C1230 ,C1217_=_C1231 ,C1217_=_C1232 ,C1217_=_C1233 ,C1217_=_C1234 ,\nC1217_=_C1235 ,C1217_=_C1236 ,C1217_=_C1237 ,C1217_=_C1238 ,C1217_=_C2345 ,C1218_=_C1219 ,\nC1218_=_C1220 ,C1218_=_C1221 ,C1218_=_C1222 ,C1218_=_C1223 ,C1218_=_C1225 ,C1218_=_C1226 ,\nC1218_=_C1227 ,C1218_=_C1228 ,C1218_=_C1229 ,C1218_=_C1230 ,C1218_=_C1231 ,C1218_=_C1232 ,\nC1218_=_C1233 ,C1218_=_C1234 ,C1218_=_C1235 ,C1218_=_C1236 ,C1218_=_C1237 ,C1218_=_C1238 ,\nC1218_=_C2379 ,C1219_=_C1220 ,C1219_=_C1221 ,C1219_=_C1222 ,C1219_=_C1223 ,C1219_=_C1225 ,\nC1219_=_C1226 ,C1219_=_C1227 ,C1219_=_C1228 ,C1219_=_C1229 ,C1219_=_C1230 ,C1219_=_C1231 ,\nC1219_=_C1232 ,C1219_=_C1233 ,C1219_=_C1234 ,C1219_=_C1235 ,C1219_=_C1236 ,C1219_=_C1237 ,\nC1219_=_C1238 ,C1219_=_C2540 ,C1220_=_C1221 ,C1220_=_C1222 ,C1220_=_C1223 ,C1220_=_C1225 ,\nC1220_=_C1226 ,C1220_=_C1227 ,C1220_=_C1228 ,C1220_=_C1229 ,C1220_=_C1230 ,C1220_=_C1231 ,\nC1220_=_C1232 ,C1220_=_C1233 ,C1220_=_C1234 ,C1220_=_C1235 ,C1220_=_C1236 ,C1220_=_C1237 ,\nC1220_=_C1238 ,C1220_=_C2571 ,C1221_=_C1222 ,C1221_=_C1223 ,C1221_=_C1225 ,C1221_=_C1226 ,\nC1221_=_C1227 ,C1221_=_C1228 ,C1221_=_C1229 ,C1221_=_C1230 ,C1221_=_C1231 ,C1221_=_C1232 ,\nC1221_=_C1233 ,C1221_=_C1234 ,C1221_=_C1235 ,C1221_=_C1236 ,C1221_=_C1237 ,C1221_=_C1238 ,\nC1221_=_C2772 ,C1222_=_C1223 ,C1222_=_C1225 ,C1222_=_C1226 ,C1222_=_C1227 ,C1222_=_C1228 ,\nC1222_=_C1229 ,C1222_=_C1230 ,C1222_=_C1231 ,C1222_=_C1232 ,C1222_=_C1233 ,C1222_=_C1234 ,\nC1222_=_C1235 ,C1222_=_C1236 ,C1222_=_C1237 ,C1222_=_C1238 ,C1222_=_C3100 ,C1223_=_C1225 ,\nC1223_=_C1226 ,C1223_=_C1227 ,C1223_=_C1228 ,C1223_=_C1229 ,C1223_=_C1230 ,C1223_=_C1231 ,\nC1223_=_C1232 ,C1223_=_C1233 ,C1223_=_C1234 ,C1223_=_C1235 ,C1223_=_C1236 ,C1223_=_C1237 ,\nC1223_=_C1238 ,C1225_=_C1226 ,C1225_=_C1227 ,C1225_=_C1228 ,C1225_=_C1229 ,C1225_=_C1230 ,\nC1225_=_C1231 ,C1225_=_C1232 ,C1225_=_C1233 ,C1225_=_C1234 ,C1225_=_C1235 ,C1225_=_C1236 ,\nC1225_=_C1237 ,C1225_=_C1238 ,C1225_=_C3270 ,C1226_=_C1227 ,C1226_=_C1228 ,C1226_=_C1229 ,\nC1226_=_C1230 ,C1226_=_C1231 ,C1226_=_C1232 ,C1226_=_C1233 ,C1226_=_C1234 ,C1226_=_C1235 ,\nC1226_=_C1236 ,C1226_=_C1237 ,C1226_=_C1238 ,C1226_=_C3271 ,C1227_=_C1228 ,C1227_=_C1229 ,\nC1227_=_C1230 ,C1227_=_C1231 ,C1227_=_C1232 ,C1227_=_C1233 ,C1227_=_C1234 ,C1227_=_C1235 ,\nC1227_=_C1236 ,C1227_=_C1237 ,C1227_=_C1238 ,C1227_=_C3273 ,C1228_=_C1229 ,C1228_=_C1230 ,\nC1228_=_C1231 ,C1228_=_C1232 ,C1228_=_C1233 ,C1228_=_C1234 ,C1228_=_C1235 ,C1228_=_C1236 ,\nC1228_=_C1237 ,C1228_=_C1238 ,C1228_=_C3274 ,C1229_=_C1230 ,C1229_=_C1231 ,C1229_=_C1232 ,\nC1229_=_C1233 ,C1229_=_C1234 ,C1229_=_C1235 ,C1229_=_C1236 ,C1229_=_C1237 ,C1229_=_C1238 ,\nC1230_=_C1231 ,C1230_=_C1232 ,C1230_=_C1233 ,C1230_=_C1234 ,C1230_=_C1235 ,C1230_=_C1236 ,\nC1230_=_C1237 ,C1230_=_C1238 ,C1231_=_C1232 ,C1231_=_C1233 ,C1231_=_C1234 ,C1231_=_C1235 ,\nC1231_=_C1236 ,C1231_=_C1237 ,C1231_=_C1238 ,C1232_=_C1233 ,C1232_=_C1234 ,C1232_=_C1235 ,\nC1232_=_C1236 ,C1232_=_C1237 ,C1232_=_C1238 ,C1233_=_C1234 ,C1233_=_C1235 ,C1233_=_C1236 ,\nC1233_=_C1237 ,C1233_=_C1238 ,C1234_=_C1235 ,C1234_=_C1236 ,C1234_=_C1237 ,C1234_=_C1238 ,\nC1234_=_C3276 ,C1235_=_C1236 ,C1235_=_C1237 ,C1235_=_C1238 ,C1235_=_C3278 ,C1236_=_C1237 ,\nC1236_=_C1238 ,C1236_=_C3279 ,C1237_=_C1238 ,C1426_=_C1537 ,C1426_=_C1582 ,C1426_=_C2020 ,\nC1426_=_C2116 ,C1426_=_C2324 ,C1426_=_C2345 ,C1426_=_C2379 ,C1426_=_C2540 ,C1426_=_C2571 ,\nC1426_=_C2772 ,C1426_=_C3100 ,C1426_=_C3140 ,C1426_=_C3156 ,C1426_=_C3270 ,C1426_=_C3271 ,\nC1426_=_C3272 ,C1426_=_C3273 ,C1426_=_C3274 ,C1426_=_C3275 ,C1426_=_C3276 ,C1426_=_C3277 ,\nC1426_=_C3278 ,C1426_=_C3279 ,C1537_=_C1582 ,C1537_=_C2020 ,C1537_=_C2116 ,C1537_=_C2324 ,\nC1537_=_C2345 ,C1537_=_C2379 ,C1537_=_C2540 ,C1537_=_C2571 ,C1537_=_C2772 ,C1537_=_C3100 ,\nC1537_=_C3140 ,C1537_=_C3156 ,C1537_=_C3270 ,C1537_=_C3271 ,C1537_=_C3272 ,C1537_=_C3273 ,\nC1537_=_C3274 ,C1537_=_C3275 ,C1537_=_C3276 ,C1537_=_C3277 ,C1537_=_C3278 ,C1537_=_C3279 ,\nC1582_=_C2020 ,C1582_=_C2116 ,C1582_=_C2324 ,C1582_=_C2345 ,C1582_=_C2379 ,C1582_=_C2540 ,\nC1582_=_C2571 ,C1582_=_C2772 ,C1582_=_C3100 ,C1582_=_C3140 ,C1582_=_C3156 ,C1582_=_C3270 ,\nC1582_=_C3271 ,C1582_=_C3272 ,C1582_=_C3273 ,C1582_=_C3274 ,C1582_=_C3275 ,C1582_=_C3276 ,\nC1582_=_C3277 ,C1582_=_C3278 ,C1582_=_C3279 ,C2020_=_C2116 ,C2020_=_C2324 ,C2020_=_C2345 ,\nC2020_=_C2379 ,C2020_=_C2540 ,C2020_=_C2571 ,C2020_=_C2772 ,C2020_=_C3100 ,C2020_=_C3140 ,\nC2020_=_C3156 ,C2020_=_C3270 ,C2020_=_C3271 ,C2020_=_C3272 ,C2020_=_C3273 ,C2020_=_C3274 ,\nC2020_=_C3275 ,C2020_=_C3276 ,C2020_=_C3277 ,C2020_=_C3278 ,C2020_=_C3279 ,C2116_=_C2324 ,\nC2116_=_C2345 ,C2116_=_C2379 ,C2116_=_C2540 ,C2116_=_C2571 ,C2116_=_C2772 ,C2116_=_C3100 ,\nC2116_=_C3140 ,C2116_=_C3156 ,C2116_=_C3270 ,C2116_=_C3271 ,C2116_=_C3272 ,C2116_=_C3273 ,\nC2116_=_C3274 ,C2116_=_C3275 ,C2116_=_C3276 ,C2116_=_C3277 ,C2116_=_C3278 ,C2116_=_C3279 ,\nC2324_=_C2345 ,C2324_=_C2379 ,C2324_=_C2540 ,C2324_=_C2571 ,C2324_=_C2772 ,C2324_=_C3100 ,\nC2324_=_C3140 ,C2324_=_C3156 ,C2324_=_C3270 ,C2324_=_C3271 ,C2324_=_C3272 ,C2324_=_C3273 ,\nC2324_=_C3274 ,C2324_=_C3275 ,C2324_=_C3276 ,C2324_=_C3277 ,C2324_=_C3278 ,C2324_=_C3279 ,\nC2345_=_C2379 ,C2345_=_C2540 ,C2345_=_C2571 ,C2345_=_C2772 ,C2345_=_C3100 ,C2345_=_C3140 ,\nC2345_=_C3156 ,C2345_=_C3270 ,C2345_=_C3271 ,C2345_=_C3272 ,C2345_=_C3273 ,C2345_=_C3274 ,\nC2345_=_C3275 ,C2345_=_C3276 ,C2345_=_C3277 ,C2345_=_C3278 ,C2345_=_C3279 ,C2379_=_C2540 ,\nC2379_=_C2571 ,C2379_=_C2772 ,C2379_=_C3100 ,C2379_=_C3140 ,C2379_=_C3156 ,C2379_=_C3270 ,\nC2379_=_C3271 ,C2379_=_C3272 ,C2379_=_C3273 ,C2379_=_C3274 ,C2379_=_C3275 ,C2379_=_C3276 ,\nC2379_=_C3277 ,C2379_=_C3278 ,C2379_=_C3279 ,C2540_=_C2571 ,C2540_=_C2772 ,C2540_=_C3100 ,\nC2540_=_C3140 ,C2540_=_C3156 ,C2540_=_C3270 ,C2540_=_C3271 ,C2540_=_C3272 ,C2540_=_C3273 ,\nC2540_=_C3274 ,C2540_=_C3275 ,C2540_=_C3276 ,C2540_=_C3277 ,C2540_=_C3278 ,C2540_=_C3279 ,\nC2571_=_C2772 ,C2571_=_C3100 ,C2571_=_C3140</w:t>
      </w:r>
    </w:p>
    <w:p>
      <w:pPr>
        <w:pStyle w:val="PreformattedText"/>
        <w:bidi w:val="0"/>
        <w:spacing w:before="0" w:after="0"/>
        <w:jc w:val="left"/>
        <w:rPr/>
      </w:pPr>
      <w:r>
        <w:rPr/>
        <w:t xml:space="preserve"> </w:t>
      </w:r>
      <w:r>
        <w:rPr/>
        <w:t>,C2571_=_C3156 ,C2571_=_C3270 ,C2571_=_C3271 ,\nC2571_=_C3272 ,C2571_=_C3273 ,C2571_=_C3274 ,C2571_=_C3275 ,C2571_=_C3276 ,C2571_=_C3277 ,\nC2571_=_C3278 ,C2571_=_C3279 ,C2772_=_C3100 ,C2772_=_C3140 ,C2772_=_C3156 ,C2772_=_C3270 ,\nC2772_=_C3271 ,C2772_=_C3272 ,C2772_=_C3273 ,C2772_=_C3274 ,C2772_=_C3275 ,C2772_=_C3276 ,\nC2772_=_C3277 ,C2772_=_C3278 ,C2772_=_C3279 ,C3100_=_C3140 ,C3100_=_C3156 ,C3100_=_C3270 ,\nC3100_=_C3271 ,C3100_=_C3272 ,C3100_=_C3273 ,C3100_=_C3274 ,C3100_=_C3275 ,C3100_=_C3276 ,\nC3100_=_C3277 ,C3100_=_C3278 ,C3100_=_C3279 ,C3140_=_C3156 ,C3140_=_C3270 ,C3140_=_C3271 ,\nC3140_=_C3272 ,C3140_=_C3273 ,C3140_=_C3274 ,C3140_=_C3275 ,C3140_=_C3276 ,C3140_=_C3277 ,\nC3140_=_C3278 ,C3140_=_C3279 ,C3156_=_C3270 ,C3156_=_C3271 ,C3156_=_C3272 ,C3156_=_C3273 ,\nC3156_=_C3274 ,C3156_=_C3275 ,C3156_=_C3276 ,C3156_=_C3277 ,C3156_=_C3278 ,C3156_=_C3279 ,\nC3270_=_C3271 ,C3270_=_C3272 ,C3270_=_C3273 ,C3270_=_C3274 ,C3270_=_C3275 ,C3270_=_C3276 ,\nC3270_=_C3277 ,C3270_=_C3278 ,C3270_=_C3279 ,C3271_=_C3272 ,C3271_=_C3273 ,C3271_=_C3274 ,\nC3271_=_C3275 ,C3271_=_C3276 ,C3271_=_C3277 ,C3271_=_C3278 ,C3271_=_C3279 ,C3272_=_C3273 ,\nC3272_=_C3274 ,C3272_=_C3275 ,C3272_=_C3276 ,C3272_=_C3277 ,C3272_=_C3278 ,C3272_=_C3279 ,\nC3273_=_C3274 ,C3273_=_C3275 ,C3273_=_C3276 ,C3273_=_C3277 ,C3273_=_C3278 ,C3273_=_C3279 ,\nC3274_=_C3275 ,C3274_=_C3276 ,C3274_=_C3277 ,C3274_=_C3278 ,C3274_=_C3279 ,C3275_=_C3276 ,\nC3275_=_C3277 ,C3275_=_C3278 ,C3275_=_C3279 ,C3276_=_C3277 ,C3276_=_C3278 ,C3276_=_C3279 ,\nC3277_=_C3278 ,C3277_=_C3279 ,C3278_=_C3279 ,"];329[shape=box, label="id:329 level: 7\n54: C446 C816 C892 C931 C1209 \nC1217 C1236 C1294 C1309 C1418 C1435 \nC1512 C1525 C1545 C1576 C1594 C1600 \nC1614 C1922 C2036 C2095 C2111 C2113 \nC2125 C2214 C2341 C2342 C2343 C2344 \nC2345 C2346 C2347 C2348 C2349 C2350 \nC2351 C2352 C2353 C2354 C2355 C2356 \nC2390 C2547 C2844 C3018 C3279 C3302 \nC3313 C3423 C3670 C4023 C4033 C4039 \nC4085 \n747: C446_=_C816( C446 C816 ) C446_=_C892( C446 C892 ) C446_=_C1209( C446 C1209 ) C446_=_C1236( C446 C1236 ) C446_=_C1309( C446 C1309 ) \nC446_=_C1435( C446 C1435 ) C446_=_C1525( C446 C1525 ) C446_=_C1545( C446 C1545 ) C446_=_C1594( C446 C1594 ) C446_=_C1614( C446 C1614 ) C446_=_C1922( C446 C1922 ) \nC446_=_C2111( C446 C2111 ) C446_=_C2125( C446 C2125 ) C446_=_C2353( C446 C2353 ) C446_=_C2390( C446 C2390 ) C446_=_C2547( C446 C2547 ) C446_=_C2844( C446 C2844 ) \nC446_=_C3018( C446 C3018 ) C446_=_C3279( C446 C3279 ) C446_=_C3302( C446 C3302 ) C446_=_C3313( C446 C3313 ) C446_=_C3423( C446 C3423 ) C446_=_C3670( C446 C3670 ) \nC446_=_C4023( C446 C4023 ) C446_=_C4033( C446 C4033 ) C446_=_C4039( C446 C4039 ) C446_=_C4085( C446 C4085 ) C816_=_C892( C816 C892 ) C816_=_C1209( C816 C1209 ) \nC816_=_C1236( C816 C1236 ) C816_=_C1309( C816 C1309 ) C816_=_C1435( C816 C1435 ) C816_=_C1525( C816 C1525 ) C816_=_C1545( C816 C1545 ) C816_=_C1594( C816 C1594 ) \nC816_=_C1614( C816 C1614 ) C816_=_C1922( C816 C1922 ) C816_=_C2111( C816 C2111 ) C816_=_C2125( C816 C2125 ) C816_=_C2353( C816 C2353 ) C816_=_C2390( C816 C2390 ) \nC816_=_C2547( C816 C2547 ) C816_=_C2844( C816 C2844 ) C816_=_C3018( C816 C3018 ) C816_=_C3279( C816 C3279 ) C816_=_C3302( C816 C3302 ) C816_=_C3313( C816 C3313 ) \nC816_=_C3423( C816 C3423 ) C816_=_C3670( C816 C3670 ) C816_=_C4023( C816 C4023 ) C816_=_C4033( C816 C4033 ) C816_=_C4039( C816 C4039 ) C816_=_C4085( C816 C4085 ) \nC892_=_C1209( C892 C1209 ) C892_=_C1236( C892 C1236 ) C892_=_C1309( C892 C1309 ) C892_=_C1435( C892 C1435 ) C892_=_C1525( C892 C1525 ) C892_=_C1545( C892 C1545 ) \nC892_=_C1594( C892 C1594 ) C892_=_C1614( C892 C1614 ) C892_=_C1922( C892 C1922 ) C892_=_C2111( C892 C2111 ) C892_=_C2125( C892 C2125 ) C892_=_C2353( C892 C2353 ) \nC892_=_C2390( C892 C2390 ) C892_=_C2547( C892 C2547 ) C892_=_C2844( C892 C2844 ) C892_=_C3018( C892 C3018 ) C892_=_C3279( C892 C3279 ) C892_=_C3302( C892 C3302 ) \nC892_=_C3313( C892 C3313 ) C892_=_C3423( C892 C3423 ) C892_=_C3670( C892 C3670 ) C892_=_C4023( C892 C4023 ) C892_=_C4033( C892 C4033 ) C892_=_C4039( C892 C4039 ) \nC892_=_C4085( C892 C4085 ) C931_=_C1217( C931 C1217 ) C931_=_C1294( C931 C1294 ) C931_=_C1418( C931 C1418 ) C931_=_C1512( C931 C1512 ) C931_=_C1576( C931 C1576 ) \nC931_=_C1600( C931 C1600 ) C931_=_C2036( C931 C2036 ) C931_=_C2095( C931 C2095 ) C931_=_C2113( C931 C2113 ) C931_=_C2214( C931 C2214 ) C931_=_C2341( C931 C2341 ) \nC931_=_C2342( C931 C2342 ) C931_=_C2343( C931 C2343 ) C931_=_C2344( C931 C2344 ) C931_=_C2345( C931 C2345 ) C931_=_C2346( C931 C2346 ) C931_=_C2347( C931 C2347 ) \nC931_=_C2348( C931 C2348 ) C931_=_C2349( C931 C2349 ) C931_=_C2350( C931 C2350 ) C931_=_C2351( C931 C2351 ) C931_=_C2352( C931 C2352 ) C931_=_C2353( C931 C2353 ) \nC931_=_C2354( C931 C2354 ) C931_=_C2355( C931 C2355 ) C931_=_C2356( C931 C2356 ) C1209_=_C1236( C1209 C1236 ) C1209_=_C1309( C1209 C1309 ) C1209_=_C1435( C1209 C1435 ) \nC1209_=_C1525( C1209 C1525 ) C1209_=_C1545( C1209 C1545 ) C1209_=_C1594( C1209 C1594 ) C1209_=_C1614( C1209 C1614 ) C1209_=_C1922( C1209 C1922 ) C1209_=_C2111( C1209 C2111 ) \nC1209_=_C2125( C1209 C2125 ) C1209_=_C2353( C1209 C2353 ) C1209_=_C2390( C1209 C2390 ) C1209_=_C2547( C1209 C2547 ) C1209_=_C2844( C1209 C2844 ) C1209_=_C3018( C1209 C3018 ) \nC1209_=_C3279( C1209 C3279 ) C1209_=_C3302( C1209 C3302 ) C1209_=_C3313( C1209 C3313 ) C1209_=_C3423( C1209 C3423 ) C1209_=_C3670( C1209 C3670 ) C1209_=_C4023( C1209 C4023 ) \nC1209_=_C4033( C1209 C4033 ) C1209_=_C4039( C1209 C4039 ) C1209_=_C4085( C1209 C4085 ) C1217_=_C1236( C1217 C1236 ) C1217_=_C1294( C1217 C1294 ) C1217_=_C1418( C1217 C1418 ) \nC1217_=_C1512( C1217 C1512 ) C1217_=_C1576( C1217 C1576 ) C1217_=_C1600( C1217 C1600 ) C1217_=_C2036( C1217 C2036 ) C1217_=_C2095( C1217 C2095 ) C1217_=_C2113( C1217 C2113 ) \nC1217_=_C2214( C1217 C2214 ) C1217_=_C2341( C1217 C2341 ) C1217_=_C2342( C1217 C2342 ) C1217_=_C2343( C1217 C2343 ) C1217_=_C2344( C1217 C2344 ) C1217_=_C2345( C1217 C2345 ) \nC1217_=_C2346( C1217 C2346 ) C1217_=_C2347( C1217 C2347 ) C1217_=_C2348( C1217 C2348 ) C1217_=_C2349( C1217 C2349 ) C1217_=_C2350( C1217 C2350 ) C1217_=_C2351( C1217 C2351 ) \nC1217_=_C2352( C1217 C2352 ) C1217_=_C2353( C1217 C2353 ) C1217_=_C2354( C1217 C2354 ) C1217_=_C2355( C1217 C2355 ) C1217_=_C2356( C1217 C2356 ) C1236_=_C1309( C1236 C1309 ) \nC1236_=_C1435( C1236 C1435 ) C1236_=_C1525( C1236 C1525 ) C1236_=_C1545( C1236 C1545 ) C1236_=_C1594( C1236 C1594 ) C1236_=_C1614( C1236 C1614 ) C1236_=_C1922( C1236 C1922 ) \nC1236_=_C2111( C1236 C2111 ) C1236_=_C2125( C1236 C2125 ) C1236_=_C2353( C1236 C2353 ) C1236_=_C2390( C1236 C2390 ) C1236_=_C2547( C1236 C2547 ) C1236_=_C2844( C1236 C2844 ) \nC1236_=_C3018( C1236 C3018 ) C1236_=_C3279( C1236 C3279 ) C1236_=_C3302( C1236 C3302 ) C1236_=_C3313( C1236 C3313 ) C1236_=_C3423( C1236 C3423 ) C1236_=_C3670( C1236 C3670 ) \nC1236_=_C4023( C1236 C4023 ) C1236_=_C4033( C1236 C4033 ) C1236_=_C4039( C1236 C4039 ) C1236_=_C4085( C1236 C4085 ) C1294_=_C1309( C1294 C1309 ) C1294_=_C1418( C1294 C1418 ) \nC1294_=_C1512( C1294 C1512 ) C1294_=_C1576( C1294 C1576 ) C1294_=_C1600( C1294 C1600 ) C1294_=_C2036( C1294 C2036 ) C1294_=_C2095( C1294 C2095 ) C1294_=_C2113( C1294 C2113 ) \nC1294_=_C2214( C1294 C2214 ) C1294_=_C2341( C1294 C2341 ) C1294_=_C2342( C1294 C2342 ) C1294_=_C2343( C1294 C2343 ) C1294_=_C2344( C1294 C2344 ) C1294_=_C2345( C1294 C2345 ) \nC1294_=_C2346( C1294 C2346 ) C1294_=_C2347( C1294 C2347 ) C1294_=_C2348( C1294 C2348 ) C1294_=_C2349( C1294 C2349 ) C1294_=_C2350( C1294 C2350 ) C1294_=_C2351( C1294 C2351 ) \nC1294_=_C2352( C1294 C2352 ) C1294_=_C2353( C1294 C2353 ) C1294_=_C2354( C1294 C2354 ) C1294_=_C2355( C1294 C2355 ) C1294_=_C2356( C1294 C2356 ) C1309_=_C1435( C1309 C1435 ) \nC1309_=_C1525( C1309 C1525 ) C1309_=_C1545( C1309 C1545 ) C1309_=_C1594( C1309 C1594 ) C1309_=_C1614( C1309 C1614 ) C1309_=_C1922( C1309 C1922 ) C1309_=_C2111( C1309 C2111 ) \nC1309_=_C2125( C1309 C2125 ) C1309_=_C2353( C1309 C2353 ) C1309_=_C2390( C1309 C2390 ) C1309_=_C2547( C1309 C2547 ) C1309_=_C2844( C1309 C2844 ) C1309_=_C3018( C1309 C3018 ) \nC1309_=_C3279( C1309 C3279 ) C1309_=_C3302( C1309 C3302 ) C1309_=_C3313( C1309 C3313 ) C1309_=_C3423( C1309 C3423 ) C1309_=_C3670( C1309 C3670 ) C1309_=_C4023( C1309 C4023 ) \nC1309_=_C4033( C1309 C4033 ) C1309_=_C4039( C1309 C4039 ) C1309_=_C4085( C1309 C4085 ) C1418_=_C1435( C1418 C1435 ) C1418_=_C1512( C1418 C1512 ) C1418_=_C1576( C1418 C1576 ) \nC1418_=_C1600( C1418 C1600 ) C1418_=_C2036( C1418 C2036 ) C1418_=_C2095( C1418 C2095 ) C1418_=_C2113( C1418 C2113 ) C1418_=_C2214( C1418 C2214 ) C1418_=_C2341( C1418 C2341 ) \nC1418_=_C2342( C1418 C2342 ) C1418_=_C2343( C1418 C2343 ) C1418_=_C2344( C1418 C2344 ) C1418_=_C2345( C1418 C2345 ) C1418_=_C2346( C1418 C2346 ) C1418_=_C2347( C1418 C2347 ) \nC1418_=_C2348( C1418 C2348 ) C1418_=_C2349( C1418 C2349 ) C1418_=_C2350( C1418 C2350 ) C1418_=_C2351( C1418 C2351 ) C1418_=_C2352( C1418 C2352 ) C1418_=_C2353( C1418 C2353 ) \nC1418_=_C2354( C1418 C2354 ) C1418_=_C2355( C1418 C2355 ) C1418_=_C2356( C1418 C2356 ) C1435_=_C1525( C1435 C1525 ) C1435_=_C1545( C1435 C1545 ) C1435_=_C1594( C1435 C1594 ) \nC1435_=_C1614( C1435 C1614 ) C1435_=_C1922( C1435 C1922 ) C1435_=_C2111( C1435 C2111 ) C1435_=_C2125( C1435 C2125 ) C1435_=_C2353( C1435 C2353 ) C1435_=_C2390( C1435 C2390 ) \nC1435_=_C2547( C1435 C2547 ) C1435_=_C2844( C1435 C2844 ) C1435_=_C3018( C1435 C3018 ) C1435_=_C3279( C1435 C3279 ) C1435_=_C3302( C1435 C3302 ) C1435_=_C3313( C1435 C3313 ) \nC1435_=_C3423( C1435 C3423 ) C1435_=_C3670( C1435 C3670 ) C1435_=_C4023( C1435 C4023 ) C1435_=_C4033( C1435 C4033 ) C1435_=_C4039( C1435 C4039 ) C1435_=_C4085( C1435 C4085 ) \nC1512_=_C1525( C1512 C1525 ) C1512_=_C1576( C1512 C1576 ) C1512_=_C1600( C1512 C1600 ) C1512_=_C2036( C1512 C2036 ) C1512_=_C2095( C1512 C2095 ) C1512_=_C2113( C1512 C2113 ) \nC1512_=_C2214( C1512 C2214 ) C1512_=_C2341( C1512 C2341 ) C1512_=_C2342( C1512 C2342 ) C1512_=_C2343(</w:t>
      </w:r>
    </w:p>
    <w:p>
      <w:pPr>
        <w:pStyle w:val="PreformattedText"/>
        <w:bidi w:val="0"/>
        <w:spacing w:before="0" w:after="0"/>
        <w:jc w:val="left"/>
        <w:rPr/>
      </w:pPr>
      <w:r>
        <w:rPr/>
        <w:t xml:space="preserve"> </w:t>
      </w:r>
      <w:r>
        <w:rPr/>
        <w:t>C1512 C2343 ) C1512_=_C2344( C1512 C2344 ) C1512_=_C2345( C1512 C2345 ) \nC1512_=_C2346( C1512 C2346 ) C1512_=_C2347( C1512 C2347 ) C1512_=_C2348( C1512 C2348 ) C1512_=_C2349( C1512 C2349 ) C1512_=_C2350( C1512 C2350 ) C1512_=_C2351( C1512 C2351 ) \nC1512_=_C2352( C1512 C2352 ) C1512_=_C2353( C1512 C2353 ) C1512_=_C2354( C1512 C2354 ) C1512_=_C2355( C1512 C2355 ) C1512_=_C2356( C1512 C2356 ) C1525_=_C1545( C1525 C1545 ) \nC1525_=_C1594( C1525 C1594 ) C1525_=_C1614( C1525 C1614 ) C1525_=_C1922( C1525 C1922 ) C1525_=_C2111( C1525 C2111 ) C1525_=_C2125( C1525 C2125 ) C1525_=_C2353( C1525 C2353 ) \nC1525_=_C2390( C1525 C2390 ) C1525_=_C2547( C1525 C2547 ) C1525_=_C2844( C1525 C2844 ) C1525_=_C3018( C1525 C3018 ) C1525_=_C3279( C1525 C3279 ) C1525_=_C3302( C1525 C3302 ) \nC1525_=_C3313( C1525 C3313 ) C1525_=_C3423( C1525 C3423 ) C1525_=_C3670( C1525 C3670 ) C1525_=_C4023( C1525 C4023 ) C1525_=_C4033( C1525 C4033 ) C1525_=_C4039( C1525 C4039 ) \nC1525_=_C4085( C1525 C4085 ) C1545_=_C1594( C1545 C1594 ) C1545_=_C1614( C1545 C1614 ) C1545_=_C1922( C1545 C1922 ) C1545_=_C2111( C1545 C2111 ) C1545_=_C2125( C1545 C2125 ) \nC1545_=_C2353( C1545 C2353 ) C1545_=_C2390( C1545 C2390 ) C1545_=_C2547( C1545 C2547 ) C1545_=_C2844( C1545 C2844 ) C1545_=_C3018( C1545 C3018 ) C1545_=_C3279( C1545 C3279 ) \nC1545_=_C3302( C1545 C3302 ) C1545_=_C3313( C1545 C3313 ) C1545_=_C3423( C1545 C3423 ) C1545_=_C3670( C1545 C3670 ) C1545_=_C4023( C1545 C4023 ) C1545_=_C4033( C1545 C4033 ) \nC1545_=_C4039( C1545 C4039 ) C1545_=_C4085( C1545 C4085 ) C1576_=_C1594( C1576 C1594 ) C1576_=_C1600( C1576 C1600 ) C1576_=_C2036( C1576 C2036 ) C1576_=_C2095( C1576 C2095 ) \nC1576_=_C2113( C1576 C2113 ) C1576_=_C2214( C1576 C2214 ) C1576_=_C2341( C1576 C2341 ) C1576_=_C2342( C1576 C2342 ) C1576_=_C2343( C1576 C2343 ) C1576_=_C2344( C1576 C2344 ) \nC1576_=_C2345( C1576 C2345 ) C1576_=_C2346( C1576 C2346 ) C1576_=_C2347( C1576 C2347 ) C1576_=_C2348( C1576 C2348 ) C1576_=_C2349( C1576 C2349 ) C1576_=_C2350( C1576 C2350 ) \nC1576_=_C2351( C1576 C2351 ) C1576_=_C2352( C1576 C2352 ) C1576_=_C2353( C1576 C2353 ) C1576_=_C2354( C1576 C2354 ) C1576_=_C2355( C1576 C2355 ) C1576_=_C2356( C1576 C2356 ) \nC1594_=_C1614( C1594 C1614 ) C1594_=_C1922( C1594 C1922 ) C1594_=_C2111( C1594 C2111 ) C1594_=_C2125( C1594 C2125 ) C1594_=_C2353( C1594 C2353 ) C1594_=_C2390( C1594 C2390 ) \nC1594_=_C2547( C1594 C2547 ) C1594_=_C2844( C1594 C2844 ) C1594_=_C3018( C1594 C3018 ) C1594_=_C3279( C1594 C3279 ) C1594_=_C3302( C1594 C3302 ) C1594_=_C3313( C1594 C3313 ) \nC1594_=_C3423( C1594 C3423 ) C1594_=_C3670( C1594 C3670 ) C1594_=_C4023( C1594 C4023 ) C1594_=_C4033( C1594 C4033 ) C1594_=_C4039( C1594 C4039 ) C1594_=_C4085( C1594 C4085 ) \nC1600_=_C1614( C1600 C1614 ) C1600_=_C2036( C1600 C2036 ) C1600_=_C2095( C1600 C2095 ) C1600_=_C2113( C1600 C2113 ) C1600_=_C2214( C1600 C2214 ) C1600_=_C2341( C1600 C2341 ) \nC1600_=_C2342( C1600 C2342 ) C1600_=_C2343( C1600 C2343 ) C1600_=_C2344( C1600 C2344 ) C1600_=_C2345( C1600 C2345 ) C1600_=_C2346( C1600 C2346 ) C1600_=_C2347( C1600 C2347 ) \nC1600_=_C2348( C1600 C2348 ) C1600_=_C2349( C1600 C2349 ) C1600_=_C2350( C1600 C2350 ) C1600_=_C2351( C1600 C2351 ) C1600_=_C2352( C1600 C2352 ) C1600_=_C2353( C1600 C2353 ) \nC1600_=_C2354( C1600 C2354 ) C1600_=_C2355( C1600 C2355 ) C1600_=_C2356( C1600 C2356 ) C1614_=_C1922( C1614 C1922 ) C1614_=_C2111( C1614 C2111 ) C1614_=_C2125( C1614 C2125 ) \nC1614_=_C2353( C1614 C2353 ) C1614_=_C2390( C1614 C2390 ) C1614_=_C2547( C1614 C2547 ) C1614_=_C2844( C1614 C2844 ) C1614_=_C3018( C1614 C3018 ) C1614_=_C3279( C1614 C3279 ) \nC1614_=_C3302( C1614 C3302 ) C1614_=_C3313( C1614 C3313 ) C1614_=_C3423( C1614 C3423 ) C1614_=_C3670( C1614 C3670 ) C1614_=_C4023( C1614 C4023 ) C1614_=_C4033( C1614 C4033 ) \nC1614_=_C4039( C1614 C4039 ) C1614_=_C4085( C1614 C4085 ) C1922_=_C2111( C1922 C2111 ) C1922_=_C2125( C1922 C2125 ) C1922_=_C2353( C1922 C2353 ) C1922_=_C2390( C1922 C2390 ) \nC1922_=_C2547( C1922 C2547 ) C1922_=_C2844( C1922 C2844 ) C1922_=_C3018( C1922 C3018 ) C1922_=_C3279( C1922 C3279 ) C1922_=_C3302( C1922 C3302 ) C1922_=_C3313( C1922 C3313 ) \nC1922_=_C3423( C1922 C3423 ) C1922_=_C3670( C1922 C3670 ) C1922_=_C4023( C1922 C4023 ) C1922_=_C4033( C1922 C4033 ) C1922_=_C4039( C1922 C4039 ) C1922_=_C4085( C1922 C4085 ) \nC2036_=_C2095( C2036 C2095 ) C2036_=_C2113( C2036 C2113 ) C2036_=_C2214( C2036 C2214 ) C2036_=_C2341( C2036 C2341 ) C2036_=_C2342( C2036 C2342 ) C2036_=_C2343( C2036 C2343 ) \nC2036_=_C2344( C2036 C2344 ) C2036_=_C2345( C2036 C2345 ) C2036_=_C2346( C2036 C2346 ) C2036_=_C2347( C2036 C2347 ) C2036_=_C2348( C2036 C2348 ) C2036_=_C2349( C2036 C2349 ) \nC2036_=_C2350( C2036 C2350 ) C2036_=_C2351( C2036 C2351 ) C2036_=_C2352( C2036 C2352 ) C2036_=_C2353( C2036 C2353 ) C2036_=_C2354( C2036 C2354 ) C2036_=_C2355( C2036 C2355 ) \nC2036_=_C2356( C2036 C2356 ) C2095_=_C2111( C2095 C2111 ) C2095_=_C2113( C2095 C2113 ) C2095_=_C2214( C2095 C2214 ) C2095_=_C2341( C2095 C2341 ) C2095_=_C2342( C2095 C2342 ) \nC2095_=_C2343( C2095 C2343 ) C2095_=_C2344( C2095 C2344 ) C2095_=_C2345( C2095 C2345 ) C2095_=_C2346( C2095 C2346 ) C2095_=_C2347( C2095 C2347 ) C2095_=_C2348( C2095 C2348 ) \nC2095_=_C2349( C2095 C2349 ) C2095_=_C2350( C2095 C2350 ) C2095_=_C2351( C2095 C2351 ) C2095_=_C2352( C2095 C2352 ) C2095_=_C2353( C2095 C2353 ) C2095_=_C2354( C2095 C2354 ) \nC2095_=_C2355( C2095 C2355 ) C2095_=_C2356( C2095 C2356 ) C2111_=_C2125( C2111 C2125 ) C2111_=_C2353( C2111 C2353 ) C2111_=_C2390( C2111 C2390 ) C2111_=_C2547( C2111 C2547 ) \nC2111_=_C2844( C2111 C2844 ) C2111_=_C3018( C2111 C3018 ) C2111_=_C3279( C2111 C3279 ) C2111_=_C3302( C2111 C3302 ) C2111_=_C3313( C2111 C3313 ) C2111_=_C3423( C2111 C3423 ) \nC2111_=_C3670( C2111 C3670 ) C2111_=_C4023( C2111 C4023 ) C2111_=_C4033( C2111 C4033 ) C2111_=_C4039( C2111 C4039 ) C2111_=_C4085( C2111 C4085 ) C2113_=_C2125( C2113 C2125 ) \nC2113_=_C2214( C2113 C2214 ) C2113_=_C2341( C2113 C2341 ) C2113_=_C2342( C2113 C2342 ) C2113_=_C2343( C2113 C2343 ) C2113_=_C2344( C2113 C2344 ) C2113_=_C2345( C2113 C2345 ) \nC2113_=_C2346( C2113 C2346 ) C2113_=_C2347( C2113 C2347 ) C2113_=_C2348( C2113 C2348 ) C2113_=_C2349( C2113 C2349 ) C2113_=_C2350( C2113 C2350 ) C2113_=_C2351( C2113 C2351 ) \nC2113_=_C2352( C2113 C2352 ) C2113_=_C2353( C2113 C2353 ) C2113_=_C2354( C2113 C2354 ) C2113_=_C2355( C2113 C2355 ) C2113_=_C2356( C2113 C2356 ) C2125_=_C2353( C2125 C2353 ) \nC2125_=_C2390( C2125 C2390 ) C2125_=_C2547( C2125 C2547 ) C2125_=_C2844( C2125 C2844 ) C2125_=_C3018( C2125 C3018 ) C2125_=_C3279( C2125 C3279 ) C2125_=_C3302( C2125 C3302 ) \nC2125_=_C3313( C2125 C3313 ) C2125_=_C3423( C2125 C3423 ) C2125_=_C3670( C2125 C3670 ) C2125_=_C4023( C2125 C4023 ) C2125_=_C4033( C2125 C4033 ) C2125_=_C4039( C2125 C4039 ) \nC2125_=_C4085( C2125 C4085 ) C2214_=_C2341( C2214 C2341 ) C2214_=_C2342( C2214 C2342 ) C2214_=_C2343( C2214 C2343 ) C2214_=_C2344( C2214 C2344 ) C2214_=_C2345( C2214 C2345 ) \nC2214_=_C2346( C2214 C2346 ) C2214_=_C2347( C2214 C2347 ) C2214_=_C2348( C2214 C2348 ) C2214_=_C2349( C2214 C2349 ) C2214_=_C2350( C2214 C2350 ) C2214_=_C2351( C2214 C2351 ) \nC2214_=_C2352( C2214 C2352 ) C2214_=_C2353( C2214 C2353 ) C2214_=_C2354( C2214 C2354 ) C2214_=_C2355( C2214 C2355 ) C2214_=_C2356( C2214 C2356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90( C2341 C2390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547( C2342 C2547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844( C2343 C2844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3018( C2344 C3018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3279( C2345 C3279 ) C2346_=_C2347( C2346 C2347 ) C2346_=_C2348( C2346 C2348 ) C2346_=_C2349( C2346 C2349 ) \nC2346_=_C2350( C2346 C2350 ) C2346_=_C2351( C2346 C2351 ) C2346_=_C2352( C2346 C2352 ) C2346_=_C2353( C2346 C2353 ) C2346_=_C2354( C2346 C2354 ) C2346_=_C2355( C2346 C2355 ) \nC2346_=_C2356( C2346 C2356 ) C2346_=_C3302( C2346 C3302 ) C2347_=_C2348( C2347 C2348 ) C2347_=_C2349( C2347 C2349 ) C2347_=_C2350( C2347 C2350 ) C2347_=_C2351( C2347 C2351 ) \nC2347_=_C2352( C2347 C2352 ) C2347_=_C2353( C2347 C2353 ) C2347_=_C2354( C2347 C2354 ) C2347_=_C2355( C2347 C2355 ) C2347_=_C2356( C2347 C2356 ) C2347_=_C3423(</w:t>
      </w:r>
    </w:p>
    <w:p>
      <w:pPr>
        <w:pStyle w:val="PreformattedText"/>
        <w:bidi w:val="0"/>
        <w:spacing w:before="0" w:after="0"/>
        <w:jc w:val="left"/>
        <w:rPr/>
      </w:pPr>
      <w:r>
        <w:rPr/>
        <w:t xml:space="preserve"> </w:t>
      </w:r>
      <w:r>
        <w:rPr/>
        <w:t>C2347 C3423 ) \nC2348_=_C2349( C2348 C2349 ) C2348_=_C2350( C2348 C2350 ) C2348_=_C2351( C2348 C2351 ) C2348_=_C2352( C2348 C2352 ) C2348_=_C2353( C2348 C2353 ) C2348_=_C2354( C2348 C2354 ) \nC2348_=_C2355( C2348 C2355 ) C2348_=_C2356( C2348 C2356 ) C2349_=_C2350( C2349 C2350 ) C2349_=_C2351( C2349 C2351 ) C2349_=_C2352( C2349 C2352 ) C2349_=_C2353( C2349 C2353 ) \nC2349_=_C2354( C2349 C2354 ) C2349_=_C2355( C2349 C2355 ) C2349_=_C2356( C2349 C2356 ) C2349_=_C3670( C2349 C3670 ) C2350_=_C2351( C2350 C2351 ) C2350_=_C2352( C2350 C2352 ) \nC2350_=_C2353( C2350 C2353 ) C2350_=_C2354( C2350 C2354 ) C2350_=_C2355( C2350 C2355 ) C2350_=_C2356( C2350 C2356 ) C2351_=_C2352( C2351 C2352 ) C2351_=_C2353( C2351 C2353 ) \nC2351_=_C2354( C2351 C2354 ) C2351_=_C2355( C2351 C2355 ) C2351_=_C2356( C2351 C2356 ) C2351_=_C4033( C2351 C4033 ) C2352_=_C2353( C2352 C2353 ) C2352_=_C2354( C2352 C2354 ) \nC2352_=_C2355( C2352 C2355 ) C2352_=_C2356( C2352 C2356 ) C2353_=_C2354( C2353 C2354 ) C2353_=_C2355( C2353 C2355 ) C2353_=_C2356( C2353 C2356 ) C2353_=_C2390( C2353 C2390 ) \nC2353_=_C2547( C2353 C2547 ) C2353_=_C2844( C2353 C2844 ) C2353_=_C3018( C2353 C3018 ) C2353_=_C3279( C2353 C3279 ) C2353_=_C3302( C2353 C3302 ) C2353_=_C3313( C2353 C3313 ) \nC2353_=_C3423( C2353 C3423 ) C2353_=_C3670( C2353 C3670 ) C2353_=_C4023( C2353 C4023 ) C2353_=_C4033( C2353 C4033 ) C2353_=_C4039( C2353 C4039 ) C2353_=_C4085( C2353 C4085 ) \nC2354_=_C2355( C2354 C2355 ) C2354_=_C2356( C2354 C2356 ) C2355_=_C2356( C2355 C2356 ) C2356_=_C4085( C2356 C4085 ) C2390_=_C2547( C2390 C2547 ) C2390_=_C2844( C2390 C2844 ) \nC2390_=_C3018( C2390 C3018 ) C2390_=_C3279( C2390 C3279 ) C2390_=_C3302( C2390 C3302 ) C2390_=_C3313( C2390 C3313 ) C2390_=_C3423( C2390 C3423 ) C2390_=_C3670( C2390 C3670 ) \nC2390_=_C4023( C2390 C4023 ) C2390_=_C4033( C2390 C4033 ) C2390_=_C4039( C2390 C4039 ) C2390_=_C4085( C2390 C4085 ) C2547_=_C2844( C2547 C2844 ) C2547_=_C3018( C2547 C3018 ) \nC2547_=_C3279( C2547 C3279 ) C2547_=_C3302( C2547 C3302 ) C2547_=_C3313( C2547 C3313 ) C2547_=_C3423( C2547 C3423 ) C2547_=_C3670( C2547 C3670 ) C2547_=_C4023( C2547 C4023 ) \nC2547_=_C4033( C2547 C4033 ) C2547_=_C4039( C2547 C4039 ) C2547_=_C4085( C2547 C4085 ) C2844_=_C3018( C2844 C3018 ) C2844_=_C3279( C2844 C3279 ) C2844_=_C3302( C2844 C3302 ) \nC2844_=_C3313( C2844 C3313 ) C2844_=_C3423( C2844 C3423 ) C2844_=_C3670( C2844 C3670 ) C2844_=_C4023( C2844 C4023 ) C2844_=_C4033( C2844 C4033 ) C2844_=_C4039( C2844 C4039 ) \nC2844_=_C4085( C2844 C4085 ) C3018_=_C3279( C3018 C3279 ) C3018_=_C3302( C3018 C3302 ) C3018_=_C3313( C3018 C3313 ) C3018_=_C3423( C3018 C3423 ) C3018_=_C3670( C3018 C3670 ) \nC3018_=_C4023( C3018 C4023 ) C3018_=_C4033( C3018 C4033 ) C3018_=_C4039( C3018 C4039 ) C3018_=_C4085( C3018 C4085 ) C3279_=_C3302( C3279 C3302 ) C3279_=_C3313( C3279 C3313 ) \nC3279_=_C3423( C3279 C3423 ) C3279_=_C3670( C3279 C3670 ) C3279_=_C4023( C3279 C4023 ) C3279_=_C4033( C3279 C4033 ) C3279_=_C4039( C3279 C4039 ) C3279_=_C4085( C3279 C4085 ) \nC3302_=_C3313( C3302 C3313 ) C3302_=_C3423( C3302 C3423 ) C3302_=_C3670( C3302 C3670 ) C3302_=_C4023( C3302 C4023 ) C3302_=_C4033( C3302 C4033 ) C3302_=_C4039( C3302 C4039 ) \nC3302_=_C4085( C3302 C4085 ) C3313_=_C3423( C3313 C3423 ) C3313_=_C3670( C3313 C3670 ) C3313_=_C4023( C3313 C4023 ) C3313_=_C4033( C3313 C4033 ) C3313_=_C4039( C3313 C4039 ) \nC3313_=_C4085( C3313 C4085 ) C3423_=_C3670( C3423 C3670 ) C3423_=_C4023( C3423 C4023 ) C3423_=_C4033( C3423 C4033 ) C3423_=_C4039( C3423 C4039 ) C3423_=_C4085( C3423 C4085 ) \nC3670_=_C4023( C3670 C4023 ) C3670_=_C4033( C3670 C4033 ) C3670_=_C4039( C3670 C4039 ) C3670_=_C4085( C3670 C4085 ) C4023_=_C4033( C4023 C4033 ) C4023_=_C4039( C4023 C4039 ) \nC4023_=_C4085( C4023 C4085 ) C4033_=_C4039( C4033 C4039 ) C4033_=_C4085( C4033 C4085 ) C4039_=_C4085( C4039 C4085 ) "];240-&gt;329[label="53: C446 C816 C892 C931 C1209 \nC1217 C1236 C1294 C1309 C1418 C1435 \nC1512 C1525 C1545 C1576 C1594 C1600 \nC1614 C1922 C2036 C2095 C2111 C2113 \nC2125 C2214 C2341 C2342 C2343 C2344 \nC2345 C2346 C2347 C2348 C2349 C2350 \nC2351 C2352 C2354 C2355 C2356 C2390 \nC2547 C2844 C3018 C3279 C3302 C3313 \nC3423 C3670 C4023 C4033 C4039 C4085 \n694: C446_=_C816 ,C446_=_C892 ,C446_=_C1209 ,C446_=_C1236 ,C446_=_C1309 ,\nC446_=_C1435 ,C446_=_C1525 ,C446_=_C1545 ,C446_=_C1594 ,C446_=_C1614 ,C446_=_C1922 ,\nC446_=_C2111 ,C446_=_C2125 ,C446_=_C2390 ,C446_=_C2547 ,C446_=_C2844 ,C446_=_C3018 ,\nC446_=_C3279 ,C446_=_C3302 ,C446_=_C3313 ,C446_=_C3423 ,C446_=_C3670 ,C446_=_C4023 ,\nC446_=_C4033 ,C446_=_C4039 ,C446_=_C4085 ,C816_=_C892 ,C816_=_C1209 ,C816_=_C1236 ,\nC816_=_C1309 ,C816_=_C1435 ,C816_=_C1525 ,C816_=_C1545 ,C816_=_C1594 ,C816_=_C1614 ,\nC816_=_C1922 ,C816_=_C2111 ,C816_=_C2125 ,C816_=_C2390 ,C816_=_C2547 ,C816_=_C2844 ,\nC816_=_C3018 ,C816_=_C3279 ,C816_=_C3302 ,C816_=_C3313 ,C816_=_C3423 ,C816_=_C3670 ,\nC816_=_C4023 ,C816_=_C4033 ,C816_=_C4039 ,C816_=_C4085 ,C892_=_C1209 ,C892_=_C1236 ,\nC892_=_C1309 ,C892_=_C1435 ,C892_=_C1525 ,C892_=_C1545 ,C892_=_C1594 ,C892_=_C1614 ,\nC892_=_C1922 ,C892_=_C2111 ,C892_=_C2125 ,C892_=_C2390 ,C892_=_C2547 ,C892_=_C2844 ,\nC892_=_C3018 ,C892_=_C3279 ,C892_=_C3302 ,C892_=_C3313 ,C892_=_C3423 ,C892_=_C3670 ,\nC892_=_C4023 ,C892_=_C4033 ,C892_=_C4039 ,C892_=_C4085 ,C931_=_C1217 ,C931_=_C1294 ,\nC931_=_C1418 ,C931_=_C1512 ,C931_=_C1576 ,C931_=_C1600 ,C931_=_C2036 ,C931_=_C2095 ,\nC931_=_C2113 ,C931_=_C2214 ,C931_=_C2341 ,C931_=_C2342 ,C931_=_C2343 ,C931_=_C2344 ,\nC931_=_C2345 ,C931_=_C2346 ,C931_=_C2347 ,C931_=_C2348 ,C931_=_C2349 ,C931_=_C2350 ,\nC931_=_C2351 ,C931_=_C2352 ,C931_=_C2354 ,C931_=_C2355 ,C931_=_C2356 ,C1209_=_C1236 ,\nC1209_=_C1309 ,C1209_=_C1435 ,C1209_=_C1525 ,C1209_=_C1545 ,C1209_=_C1594 ,C1209_=_C1614 ,\nC1209_=_C1922 ,C1209_=_C2111 ,C1209_=_C2125 ,C1209_=_C2390 ,C1209_=_C2547 ,C1209_=_C2844 ,\nC1209_=_C3018 ,C1209_=_C3279 ,C1209_=_C3302 ,C1209_=_C3313 ,C1209_=_C3423 ,C1209_=_C3670 ,\nC1209_=_C4023 ,C1209_=_C4033 ,C1209_=_C4039 ,C1209_=_C4085 ,C1217_=_C1236 ,C1217_=_C1294 ,\nC1217_=_C1418 ,C1217_=_C1512 ,C1217_=_C1576 ,C1217_=_C1600 ,C1217_=_C2036 ,C1217_=_C2095 ,\nC1217_=_C2113 ,C1217_=_C2214 ,C1217_=_C2341 ,C1217_=_C2342 ,C1217_=_C2343 ,C1217_=_C2344 ,\nC1217_=_C2345 ,C1217_=_C2346 ,C1217_=_C2347 ,C1217_=_C2348 ,C1217_=_C2349 ,C1217_=_C2350 ,\nC1217_=_C2351 ,C1217_=_C2352 ,C1217_=_C2354 ,C1217_=_C2355 ,C1217_=_C2356 ,C1236_=_C1309 ,\nC1236_=_C1435 ,C1236_=_C1525 ,C1236_=_C1545 ,C1236_=_C1594 ,C1236_=_C1614 ,C1236_=_C1922 ,\nC1236_=_C2111 ,C1236_=_C2125 ,C1236_=_C2390 ,C1236_=_C2547 ,C1236_=_C2844 ,C1236_=_C3018 ,\nC1236_=_C3279 ,C1236_=_C3302 ,C1236_=_C3313 ,C1236_=_C3423 ,C1236_=_C3670 ,C1236_=_C4023 ,\nC1236_=_C4033 ,C1236_=_C4039 ,C1236_=_C4085 ,C1294_=_C1309 ,C1294_=_C1418 ,C1294_=_C1512 ,\nC1294_=_C1576 ,C1294_=_C1600 ,C1294_=_C2036 ,C1294_=_C2095 ,C1294_=_C2113 ,C1294_=_C2214 ,\nC1294_=_C2341 ,C1294_=_C2342 ,C1294_=_C2343 ,C1294_=_C2344 ,C1294_=_C2345 ,C1294_=_C2346 ,\nC1294_=_C2347 ,C1294_=_C2348 ,C1294_=_C2349 ,C1294_=_C2350 ,C1294_=_C2351 ,C1294_=_C2352 ,\nC1294_=_C2354 ,C1294_=_C2355 ,C1294_=_C2356 ,C1309_=_C1435 ,C1309_=_C1525 ,C1309_=_C1545 ,\nC1309_=_C1594 ,C1309_=_C1614 ,C1309_=_C1922 ,C1309_=_C2111 ,C1309_=_C2125 ,C1309_=_C2390 ,\nC1309_=_C2547 ,C1309_=_C2844 ,C1309_=_C3018 ,C1309_=_C3279 ,C1309_=_C3302 ,C1309_=_C3313 ,\nC1309_=_C3423 ,C1309_=_C3670 ,C1309_=_C4023 ,C1309_=_C4033 ,C1309_=_C4039 ,C1309_=_C4085 ,\nC1418_=_C1435 ,C1418_=_C1512 ,C1418_=_C1576 ,C1418_=_C1600 ,C1418_=_C2036 ,C1418_=_C2095 ,\nC1418_=_C2113 ,C1418_=_C2214 ,C1418_=_C2341 ,C1418_=_C2342 ,C1418_=_C2343 ,C1418_=_C2344 ,\nC1418_=_C2345 ,C1418_=_C2346 ,C1418_=_C2347 ,C1418_=_C2348 ,C1418_=_C2349 ,C1418_=_C2350 ,\nC1418_=_C2351 ,C1418_=_C2352 ,C1418_=_C2354 ,C1418_=_C2355 ,C1418_=_C2356 ,C1435_=_C1525 ,\nC1435_=_C1545 ,C1435_=_C1594 ,C1435_=_C1614 ,C1435_=_C1922 ,C1435_=_C2111 ,C1435_=_C2125 ,\nC1435_=_C2390 ,C1435_=_C2547 ,C1435_=_C2844 ,C1435_=_C3018 ,C1435_=_C3279 ,C1435_=_C3302 ,\nC1435_=_C3313 ,C1435_=_C3423 ,C1435_=_C3670 ,C1435_=_C4023 ,C1435_=_C4033 ,C1435_=_C4039 ,\nC1435_=_C4085 ,C1512_=_C1525 ,C1512_=_C1576 ,C1512_=_C1600 ,C1512_=_C2036 ,C1512_=_C2095 ,\nC1512_=_C2113 ,C1512_=_C2214 ,C1512_=_C2341 ,C1512_=_C2342 ,C1512_=_C2343 ,C1512_=_C2344 ,\nC1512_=_C2345 ,C1512_=_C2346 ,C1512_=_C2347 ,C1512_=_C2348 ,C1512_=_C2349 ,C1512_=_C2350 ,\nC1512_=_C2351 ,C1512_=_C2352 ,C1512_=_C2354 ,C1512_=_C2355 ,C1512_=_C2356 ,C1525_=_C1545 ,\nC1525_=_C1594 ,C1525_=_C1614 ,C1525_=_C1922 ,C1525_=_C2111 ,C1525_=_C2125 ,C1525_=_C2390 ,\nC1525_=_C2547 ,C1525_=_C2844 ,C1525_=_C3018 ,C1525_=_C3279 ,C1525_=_C3302 ,C1525_=_C3313 ,\nC1525_=_C3423 ,C1525_=_C3670 ,C1525_=_C4023 ,C1525_=_C4033 ,C1525_=_C4039 ,C1525_=_C4085 ,\nC1545_=_C1594 ,C1545_=_C1614 ,C1545_=_C1922 ,C1545_=_C2111 ,C1545_=_C2125 ,C1545_=_C2390 ,\nC1545_=_C2547 ,C1545_=_C2844 ,C1545_=_C3018 ,C1545_=_C3279 ,C1545_=_C3302 ,C1545_=_C3313 ,\nC1545_=_C3423 ,C1545_=_C3670 ,C1545_=_C4023 ,C1545_=_C4033 ,C1545_=_C4039 ,C1545_=_C4085 ,\nC1576_=_C1594 ,C1576_=_C1600 ,C1576_=_C2036 ,C1576_=_C2095 ,C1576_=_C2113 ,C1576_=_C2214 ,\nC1576_=_C2341 ,C1576_=_C2342 ,C1576_=_C2343 ,C1576_=_C2344 ,C1576_=_C2345 ,C1576_=_C2346 ,\nC1576_=_C2347 ,C1576_=_C2348 ,C1576_=_C2349 ,C1576_=_C2350 ,C1576_=_C2351 ,C1576_=_C2352 ,\nC1576_=_C2354 ,C1576_=_C2355 ,C1576_=_C2356 ,C1594_=_C1614 ,C1594_=_C1922 ,C1594_=_C2111 ,\nC1594_=_C2125 ,C1594_=_C2390 ,C1594_=_C2547 ,C1594_=_C2844 ,C1594_=_C3018 ,C1594_=_C3279 ,\nC1594_=_C3302 ,C1594_=_C3313 ,C1594_=_C3423 ,C1594_=_C3670 ,C1594_=_C4023 ,C1594_=_C4033 ,\nC1594_=_C4039 ,C1594_=_C4085 ,C1600_=_C1614 ,C1600_=_C2036 ,C1600_=_C2095 ,C1600_=_C2113 ,\nC1600_=_C2214 ,C1600_=_C2341 ,C1600_=_C2342 ,C1600_=_C2343 ,C1600_=_C2344 ,C1600_=_C2345 ,\nC1600_=_C2346 ,C1600_=_C2347 ,C1600_=_C2348 ,C1600_=_C2349 ,C1600_=_C2350 ,C1600_=_C2351 ,\nC1600_=_C2352 ,C1600_=_C2354 ,C1600_=_C2355 ,C1600_=_C2356 ,C1614_=_C1922 ,C1614_=_C2111 ,\nC1614_=_C2125 ,C1614_=_C2390 ,C1614_=_C2547</w:t>
      </w:r>
    </w:p>
    <w:p>
      <w:pPr>
        <w:pStyle w:val="PreformattedText"/>
        <w:bidi w:val="0"/>
        <w:spacing w:before="0" w:after="0"/>
        <w:jc w:val="left"/>
        <w:rPr/>
      </w:pPr>
      <w:r>
        <w:rPr/>
        <w:t xml:space="preserve"> </w:t>
      </w:r>
      <w:r>
        <w:rPr/>
        <w:t>,C1614_=_C2844 ,C1614_=_C3018 ,C1614_=_C3279 ,\nC1614_=_C3302 ,C1614_=_C3313 ,C1614_=_C3423 ,C1614_=_C3670 ,C1614_=_C4023 ,C1614_=_C4033 ,\nC1614_=_C4039 ,C1614_=_C4085 ,C1922_=_C2111 ,C1922_=_C2125 ,C1922_=_C2390 ,C1922_=_C2547 ,\nC1922_=_C2844 ,C1922_=_C3018 ,C1922_=_C3279 ,C1922_=_C3302 ,C1922_=_C3313 ,C1922_=_C3423 ,\nC1922_=_C3670 ,C1922_=_C4023 ,C1922_=_C4033 ,C1922_=_C4039 ,C1922_=_C4085 ,C2036_=_C2095 ,\nC2036_=_C2113 ,C2036_=_C2214 ,C2036_=_C2341 ,C2036_=_C2342 ,C2036_=_C2343 ,C2036_=_C2344 ,\nC2036_=_C2345 ,C2036_=_C2346 ,C2036_=_C2347 ,C2036_=_C2348 ,C2036_=_C2349 ,C2036_=_C2350 ,\nC2036_=_C2351 ,C2036_=_C2352 ,C2036_=_C2354 ,C2036_=_C2355 ,C2036_=_C2356 ,C2095_=_C2111 ,\nC2095_=_C2113 ,C2095_=_C2214 ,C2095_=_C2341 ,C2095_=_C2342 ,C2095_=_C2343 ,C2095_=_C2344 ,\nC2095_=_C2345 ,C2095_=_C2346 ,C2095_=_C2347 ,C2095_=_C2348 ,C2095_=_C2349 ,C2095_=_C2350 ,\nC2095_=_C2351 ,C2095_=_C2352 ,C2095_=_C2354 ,C2095_=_C2355 ,C2095_=_C2356 ,C2111_=_C2125 ,\nC2111_=_C2390 ,C2111_=_C2547 ,C2111_=_C2844 ,C2111_=_C3018 ,C2111_=_C3279 ,C2111_=_C3302 ,\nC2111_=_C3313 ,C2111_=_C3423 ,C2111_=_C3670 ,C2111_=_C4023 ,C2111_=_C4033 ,C2111_=_C4039 ,\nC2111_=_C4085 ,C2113_=_C2125 ,C2113_=_C2214 ,C2113_=_C2341 ,C2113_=_C2342 ,C2113_=_C2343 ,\nC2113_=_C2344 ,C2113_=_C2345 ,C2113_=_C2346 ,C2113_=_C2347 ,C2113_=_C2348 ,C2113_=_C2349 ,\nC2113_=_C2350 ,C2113_=_C2351 ,C2113_=_C2352 ,C2113_=_C2354 ,C2113_=_C2355 ,C2113_=_C2356 ,\nC2125_=_C2390 ,C2125_=_C2547 ,C2125_=_C2844 ,C2125_=_C3018 ,C2125_=_C3279 ,C2125_=_C3302 ,\nC2125_=_C3313 ,C2125_=_C3423 ,C2125_=_C3670 ,C2125_=_C4023 ,C2125_=_C4033 ,C2125_=_C4039 ,\nC2125_=_C4085 ,C2214_=_C2341 ,C2214_=_C2342 ,C2214_=_C2343 ,C2214_=_C2344 ,C2214_=_C2345 ,\nC2214_=_C2346 ,C2214_=_C2347 ,C2214_=_C2348 ,C2214_=_C2349 ,C2214_=_C2350 ,C2214_=_C2351 ,\nC2214_=_C2352 ,C2214_=_C2354 ,C2214_=_C2355 ,C2214_=_C2356 ,C2341_=_C2342 ,C2341_=_C2343 ,\nC2341_=_C2344 ,C2341_=_C2345 ,C2341_=_C2346 ,C2341_=_C2347 ,C2341_=_C2348 ,C2341_=_C2349 ,\nC2341_=_C2350 ,C2341_=_C2351 ,C2341_=_C2352 ,C2341_=_C2354 ,C2341_=_C2355 ,C2341_=_C2356 ,\nC2341_=_C2390 ,C2342_=_C2343 ,C2342_=_C2344 ,C2342_=_C2345 ,C2342_=_C2346 ,C2342_=_C2347 ,\nC2342_=_C2348 ,C2342_=_C2349 ,C2342_=_C2350 ,C2342_=_C2351 ,C2342_=_C2352 ,C2342_=_C2354 ,\nC2342_=_C2355 ,C2342_=_C2356 ,C2342_=_C2547 ,C2343_=_C2344 ,C2343_=_C2345 ,C2343_=_C2346 ,\nC2343_=_C2347 ,C2343_=_C2348 ,C2343_=_C2349 ,C2343_=_C2350 ,C2343_=_C2351 ,C2343_=_C2352 ,\nC2343_=_C2354 ,C2343_=_C2355 ,C2343_=_C2356 ,C2343_=_C2844 ,C2344_=_C2345 ,C2344_=_C2346 ,\nC2344_=_C2347 ,C2344_=_C2348 ,C2344_=_C2349 ,C2344_=_C2350 ,C2344_=_C2351 ,C2344_=_C2352 ,\nC2344_=_C2354 ,C2344_=_C2355 ,C2344_=_C2356 ,C2344_=_C3018 ,C2345_=_C2346 ,C2345_=_C2347 ,\nC2345_=_C2348 ,C2345_=_C2349 ,C2345_=_C2350 ,C2345_=_C2351 ,C2345_=_C2352 ,C2345_=_C2354 ,\nC2345_=_C2355 ,C2345_=_C2356 ,C2345_=_C3279 ,C2346_=_C2347 ,C2346_=_C2348 ,C2346_=_C2349 ,\nC2346_=_C2350 ,C2346_=_C2351 ,C2346_=_C2352 ,C2346_=_C2354 ,C2346_=_C2355 ,C2346_=_C2356 ,\nC2346_=_C3302 ,C2347_=_C2348 ,C2347_=_C2349 ,C2347_=_C2350 ,C2347_=_C2351 ,C2347_=_C2352 ,\nC2347_=_C2354 ,C2347_=_C2355 ,C2347_=_C2356 ,C2347_=_C3423 ,C2348_=_C2349 ,C2348_=_C2350 ,\nC2348_=_C2351 ,C2348_=_C2352 ,C2348_=_C2354 ,C2348_=_C2355 ,C2348_=_C2356 ,C2349_=_C2350 ,\nC2349_=_C2351 ,C2349_=_C2352 ,C2349_=_C2354 ,C2349_=_C2355 ,C2349_=_C2356 ,C2349_=_C3670 ,\nC2350_=_C2351 ,C2350_=_C2352 ,C2350_=_C2354 ,C2350_=_C2355 ,C2350_=_C2356 ,C2351_=_C2352 ,\nC2351_=_C2354 ,C2351_=_C2355 ,C2351_=_C2356 ,C2351_=_C4033 ,C2352_=_C2354 ,C2352_=_C2355 ,\nC2352_=_C2356 ,C2354_=_C2355 ,C2354_=_C2356 ,C2355_=_C2356 ,C2356_=_C4085 ,C2390_=_C2547 ,\nC2390_=_C2844 ,C2390_=_C3018 ,C2390_=_C3279 ,C2390_=_C3302 ,C2390_=_C3313 ,C2390_=_C3423 ,\nC2390_=_C3670 ,C2390_=_C4023 ,C2390_=_C4033 ,C2390_=_C4039 ,C2390_=_C4085 ,C2547_=_C2844 ,\nC2547_=_C3018 ,C2547_=_C3279 ,C2547_=_C3302 ,C2547_=_C3313 ,C2547_=_C3423 ,C2547_=_C3670 ,\nC2547_=_C4023 ,C2547_=_C4033 ,C2547_=_C4039 ,C2547_=_C4085 ,C2844_=_C3018 ,C2844_=_C3279 ,\nC2844_=_C3302 ,C2844_=_C3313 ,C2844_=_C3423 ,C2844_=_C3670 ,C2844_=_C4023 ,C2844_=_C4033 ,\nC2844_=_C4039 ,C2844_=_C4085 ,C3018_=_C3279 ,C3018_=_C3302 ,C3018_=_C3313 ,C3018_=_C3423 ,\nC3018_=_C3670 ,C3018_=_C4023 ,C3018_=_C4033 ,C3018_=_C4039 ,C3018_=_C4085 ,C3279_=_C3302 ,\nC3279_=_C3313 ,C3279_=_C3423 ,C3279_=_C3670 ,C3279_=_C4023 ,C3279_=_C4033 ,C3279_=_C4039 ,\nC3279_=_C4085 ,C3302_=_C3313 ,C3302_=_C3423 ,C3302_=_C3670 ,C3302_=_C4023 ,C3302_=_C4033 ,\nC3302_=_C4039 ,C3302_=_C4085 ,C3313_=_C3423 ,C3313_=_C3670 ,C3313_=_C4023 ,C3313_=_C4033 ,\nC3313_=_C4039 ,C3313_=_C4085 ,C3423_=_C3670 ,C3423_=_C4023 ,C3423_=_C4033 ,C3423_=_C4039 ,\nC3423_=_C4085 ,C3670_=_C4023 ,C3670_=_C4033 ,C3670_=_C4039 ,C3670_=_C4085 ,C4023_=_C4033 ,\nC4023_=_C4039 ,C4023_=_C4085 ,C4033_=_C4039 ,C4033_=_C4085 ,C4039_=_C4085 ,"];330[shape=box, label="id:330 level: 7\n55: C596 C675 C1225 C1226 C1399 \nC1427 C1430 C1495 C1583 C1584 C1648 \nC2117 C2118 C2198 C2311 C2346 C2347 \nC2380 C2382 C2449 C2541 C2544 C2560 \nC2658 C2806 C3039 C3141 C3157 C3226 \nC3239 C3270 C3271 C3293 C3294 C3295 \nC3296 C3297 C3298 C3299 C3300 C3301 \nC3302 C3303 C3359 C3414 C3415 C3416 \nC3417 C3418 C3419 C3420 C3421 C3422 \nC3423 C3424 \n767: C596_=_C675( C596 C675 ) C596_=_C1225( C596 C1225 ) C596_=_C1427( C596 C1427 ) C596_=_C1583( C596 C1583 ) C596_=_C2117( C596 C2117 ) \nC596_=_C2198( C596 C2198 ) C596_=_C2311( C596 C2311 ) C596_=_C2346( C596 C2346 ) C596_=_C2380( C596 C2380 ) C596_=_C2449( C596 C2449 ) C596_=_C2541( C596 C2541 ) \nC596_=_C2806( C596 C2806 ) C596_=_C3141( C596 C3141 ) C596_=_C3157( C596 C3157 ) C596_=_C3226( C596 C3226 ) C596_=_C3270( C596 C3270 ) C596_=_C3293( C596 C3293 ) \nC596_=_C3294( C596 C3294 ) C596_=_C3295( C596 C3295 ) C596_=_C3296( C596 C3296 ) C596_=_C3297( C596 C3297 ) C596_=_C3298( C596 C3298 ) C596_=_C3299( C596 C3299 ) \nC596_=_C3300( C596 C3300 ) C596_=_C3301( C596 C3301 ) C596_=_C3302( C596 C3302 ) C596_=_C3303( C596 C3303 ) C675_=_C1225( C675 C1225 ) C675_=_C1427( C675 C1427 ) \nC675_=_C1583( C675 C1583 ) C675_=_C2117( C675 C2117 ) C675_=_C2198( C675 C2198 ) C675_=_C2311( C675 C2311 ) C675_=_C2346( C675 C2346 ) C675_=_C2380( C675 C2380 ) \nC675_=_C2449( C675 C2449 ) C675_=_C2541( C675 C2541 ) C675_=_C2806( C675 C2806 ) C675_=_C3141( C675 C3141 ) C675_=_C3157( C675 C3157 ) C675_=_C3226( C675 C3226 ) \nC675_=_C3270( C675 C3270 ) C675_=_C3293( C675 C3293 ) C675_=_C3294( C675 C3294 ) C675_=_C3295( C675 C3295 ) C675_=_C3296( C675 C3296 ) C675_=_C3297( C675 C3297 ) \nC675_=_C3298( C675 C3298 ) C675_=_C3299( C675 C3299 ) C675_=_C3300( C675 C3300 ) C675_=_C3301( C675 C3301 ) C675_=_C3302( C675 C3302 ) C675_=_C3303( C675 C3303 ) \nC1225_=_C1226( C1225 C1226 ) C1225_=_C1427( C1225 C1427 ) C1225_=_C1583( C1225 C1583 ) C1225_=_C2117( C1225 C2117 ) C1225_=_C2198( C1225 C2198 ) C1225_=_C2311( C1225 C2311 ) \nC1225_=_C2346( C1225 C2346 ) C1225_=_C2380( C1225 C2380 ) C1225_=_C2449( C1225 C2449 ) C1225_=_C2541( C1225 C2541 ) C1225_=_C2806( C1225 C2806 ) C1225_=_C3141( C1225 C3141 ) \nC1225_=_C3157( C1225 C3157 ) C1225_=_C3226( C1225 C3226 ) C1225_=_C3270( C1225 C3270 ) C1225_=_C3293( C1225 C3293 ) C1225_=_C3294( C1225 C3294 ) C1225_=_C3295( C1225 C3295 ) \nC1225_=_C3296( C1225 C3296 ) C1225_=_C3297( C1225 C3297 ) C1225_=_C3298( C1225 C3298 ) C1225_=_C3299( C1225 C3299 ) C1225_=_C3300( C1225 C3300 ) C1225_=_C3301( C1225 C3301 ) \nC1225_=_C3302( C1225 C3302 ) C1225_=_C3303( C1225 C3303 ) C1226_=_C1399( C1226 C1399 ) C1226_=_C1430( C1226 C1430 ) C1226_=_C1495( C1226 C1495 ) C1226_=_C1584( C1226 C1584 ) \nC1226_=_C1648( C1226 C1648 ) C1226_=_C2118( C1226 C2118 ) C1226_=_C2347( C1226 C2347 ) C1226_=_C2382( C1226 C2382 ) C1226_=_C2544( C1226 C2544 ) C1226_=_C2560( C1226 C2560 ) \nC1226_=_C2658( C1226 C2658 ) C1226_=_C3039( C1226 C3039 ) C1226_=_C3239( C1226 C3239 ) C1226_=_C3271( C1226 C3271 ) C1226_=_C3294( C1226 C3294 ) C1226_=_C3359( C1226 C3359 ) \nC1226_=_C3414( C1226 C3414 ) C1226_=_C3415( C1226 C3415 ) C1226_=_C3416( C1226 C3416 ) C1226_=_C3417( C1226 C3417 ) C1226_=_C3418( C1226 C3418 ) C1226_=_C3419( C1226 C3419 ) \nC1226_=_C3420( C1226 C3420 ) C1226_=_C3421( C1226 C3421 ) C1226_=_C3422( C1226 C3422 ) C1226_=_C3423( C1226 C3423 ) C1226_=_C3424( C1226 C3424 ) C1399_=_C1430( C1399 C1430 ) \nC1399_=_C1495( C1399 C1495 ) C1399_=_C1584( C1399 C1584 ) C1399_=_C1648( C1399 C1648 ) C1399_=_C2118( C1399 C2118 ) C1399_=_C2347( C1399 C2347 ) C1399_=_C2382( C1399 C2382 ) \nC1399_=_C2544( C1399 C2544 ) C1399_=_C2560( C1399 C2560 ) C1399_=_C2658( C1399 C2658 ) C1399_=_C3039( C1399 C3039 ) C1399_=_C3239( C1399 C3239 ) C1399_=_C3271( C1399 C3271 ) \nC1399_=_C3294( C1399 C3294 ) C1399_=_C3359( C1399 C3359 ) C1399_=_C3414( C1399 C3414 ) C1399_=_C3415( C1399 C3415 ) C1399_=_C3416( C1399 C3416 ) C1399_=_C3417( C1399 C3417 ) \nC1399_=_C3418( C1399 C3418 ) C1399_=_C3419( C1399 C3419 ) C1399_=_C3420( C1399 C3420 ) C1399_=_C3421( C1399 C3421 ) C1399_=_C3422( C1399 C3422 ) C1399_=_C3423( C1399 C3423 ) \nC1399_=_C3424( C1399 C3424 ) C1427_=_C1430( C1427 C1430 ) C1427_=_C1583( C1427 C1583 ) C1427_=_C2117( C1427 C2117 ) C1427_=_C2198( C1427 C2198 ) C1427_=_C2311( C1427 C2311 ) \nC1427_=_C2346( C1427 C2346 ) C1427_=_C2380( C1427 C2380 ) C1427_=_C2449( C1427 C2449 ) C1427_=_C2541( C1427 C2541 ) C1427_=_C2806( C1427 C2806 ) C1427_=_C3141( C1427 C3141 ) \nC1427_=_C3157( C1427 C3157 ) C1427_=_C3226( C1427 C3226 ) C1427_=_C3270( C1427 C3270 ) C1427_=_C3293( C1427 C3293 ) C1427_=_C3294( C1427 C3294 ) C1427_=_C3295( C1427 C3295 ) \nC1427_=_C3296( C1427 C3296 ) C1427_=_C3297( C1427 C3297 ) C1427_=_C3298( C1427 C3298 ) C1427_=_C3299( C1427 C3299 ) C1427_=_C3300( C1427 C3300 ) C1427_=_C3301( C1427 C3301 ) \nC1427_=_C3302( C1427 C3302 ) C1427_=_C3303( C1427 C3303 ) C1430_=_C1495( C1430 C1495 ) C1430_=_C1584( C1430 C1584 ) C1430_=_C1648( C1430 C1648 ) C1430_=_C2118( C1430 C2118 ) \nC1430_=_C2347( C1430 C2347 ) C1430_=_C2382( C1430 C2382 ) C1430_=_C2544(</w:t>
      </w:r>
    </w:p>
    <w:p>
      <w:pPr>
        <w:pStyle w:val="PreformattedText"/>
        <w:bidi w:val="0"/>
        <w:spacing w:before="0" w:after="0"/>
        <w:jc w:val="left"/>
        <w:rPr/>
      </w:pPr>
      <w:r>
        <w:rPr/>
        <w:t xml:space="preserve"> </w:t>
      </w:r>
      <w:r>
        <w:rPr/>
        <w:t>C1430 C2544 ) C1430_=_C2560( C1430 C2560 ) C1430_=_C2658( C1430 C2658 ) C1430_=_C3039( C1430 C3039 ) \nC1430_=_C3239( C1430 C3239 ) C1430_=_C3271( C1430 C3271 ) C1430_=_C3294( C1430 C3294 ) C1430_=_C3359( C1430 C3359 ) C1430_=_C3414( C1430 C3414 ) C1430_=_C3415( C1430 C3415 ) \nC1430_=_C3416( C1430 C3416 ) C1430_=_C3417( C1430 C3417 ) C1430_=_C3418( C1430 C3418 ) C1430_=_C3419( C1430 C3419 ) C1430_=_C3420( C1430 C3420 ) C1430_=_C3421( C1430 C3421 ) \nC1430_=_C3422( C1430 C3422 ) C1430_=_C3423( C1430 C3423 ) C1430_=_C3424( C1430 C3424 ) C1495_=_C1584( C1495 C1584 ) C1495_=_C1648( C1495 C1648 ) C1495_=_C2118( C1495 C2118 ) \nC1495_=_C2347( C1495 C2347 ) C1495_=_C2382( C1495 C2382 ) C1495_=_C2544( C1495 C2544 ) C1495_=_C2560( C1495 C2560 ) C1495_=_C2658( C1495 C2658 ) C1495_=_C3039( C1495 C3039 ) \nC1495_=_C3239( C1495 C3239 ) C1495_=_C3271( C1495 C3271 ) C1495_=_C3294( C1495 C3294 ) C1495_=_C3359( C1495 C3359 ) C1495_=_C3414( C1495 C3414 ) C1495_=_C3415( C1495 C3415 ) \nC1495_=_C3416( C1495 C3416 ) C1495_=_C3417( C1495 C3417 ) C1495_=_C3418( C1495 C3418 ) C1495_=_C3419( C1495 C3419 ) C1495_=_C3420( C1495 C3420 ) C1495_=_C3421( C1495 C3421 ) \nC1495_=_C3422( C1495 C3422 ) C1495_=_C3423( C1495 C3423 ) C1495_=_C3424( C1495 C3424 ) C1583_=_C1584( C1583 C1584 ) C1583_=_C2117( C1583 C2117 ) C1583_=_C2198( C1583 C2198 ) \nC1583_=_C2311( C1583 C2311 ) C1583_=_C2346( C1583 C2346 ) C1583_=_C2380( C1583 C2380 ) C1583_=_C2449( C1583 C2449 ) C1583_=_C2541( C1583 C2541 ) C1583_=_C2806( C1583 C2806 ) \nC1583_=_C3141( C1583 C3141 ) C1583_=_C3157( C1583 C3157 ) C1583_=_C3226( C1583 C3226 ) C1583_=_C3270( C1583 C3270 ) C1583_=_C3293( C1583 C3293 ) C1583_=_C3294( C1583 C3294 ) \nC1583_=_C3295( C1583 C3295 ) C1583_=_C3296( C1583 C3296 ) C1583_=_C3297( C1583 C3297 ) C1583_=_C3298( C1583 C3298 ) C1583_=_C3299( C1583 C3299 ) C1583_=_C3300( C1583 C3300 ) \nC1583_=_C3301( C1583 C3301 ) C1583_=_C3302( C1583 C3302 ) C1583_=_C3303( C1583 C3303 ) C1584_=_C1648( C1584 C1648 ) C1584_=_C2118( C1584 C2118 ) C1584_=_C2347( C1584 C2347 ) \nC1584_=_C2382( C1584 C2382 ) C1584_=_C2544( C1584 C2544 ) C1584_=_C2560( C1584 C2560 ) C1584_=_C2658( C1584 C2658 ) C1584_=_C3039( C1584 C3039 ) C1584_=_C3239( C1584 C3239 ) \nC1584_=_C3271( C1584 C3271 ) C1584_=_C3294( C1584 C3294 ) C1584_=_C3359( C1584 C3359 ) C1584_=_C3414( C1584 C3414 ) C1584_=_C3415( C1584 C3415 ) C1584_=_C3416( C1584 C3416 ) \nC1584_=_C3417( C1584 C3417 ) C1584_=_C3418( C1584 C3418 ) C1584_=_C3419( C1584 C3419 ) C1584_=_C3420( C1584 C3420 ) C1584_=_C3421( C1584 C3421 ) C1584_=_C3422( C1584 C3422 ) \nC1584_=_C3423( C1584 C3423 ) C1584_=_C3424( C1584 C3424 ) C1648_=_C2118( C1648 C2118 ) C1648_=_C2347( C1648 C2347 ) C1648_=_C2382( C1648 C2382 ) C1648_=_C2544( C1648 C2544 ) \nC1648_=_C2560( C1648 C2560 ) C1648_=_C2658( C1648 C2658 ) C1648_=_C3039( C1648 C3039 ) C1648_=_C3239( C1648 C3239 ) C1648_=_C3271( C1648 C3271 ) C1648_=_C3294( C1648 C3294 ) \nC1648_=_C3359( C1648 C3359 ) C1648_=_C3414( C1648 C3414 ) C1648_=_C3415( C1648 C3415 ) C1648_=_C3416( C1648 C3416 ) C1648_=_C3417( C1648 C3417 ) C1648_=_C3418( C1648 C3418 ) \nC1648_=_C3419( C1648 C3419 ) C1648_=_C3420( C1648 C3420 ) C1648_=_C3421( C1648 C3421 ) C1648_=_C3422( C1648 C3422 ) C1648_=_C3423( C1648 C3423 ) C1648_=_C3424( C1648 C3424 ) \nC2117_=_C2118( C2117 C2118 ) C2117_=_C2198( C2117 C2198 ) C2117_=_C2311( C2117 C2311 ) C2117_=_C2346( C2117 C2346 ) C2117_=_C2380( C2117 C2380 ) C2117_=_C2449( C2117 C2449 ) \nC2117_=_C2541( C2117 C2541 ) C2117_=_C2806( C2117 C2806 ) C2117_=_C3141( C2117 C3141 ) C2117_=_C3157( C2117 C3157 ) C2117_=_C3226( C2117 C3226 ) C2117_=_C3270( C2117 C3270 ) \nC2117_=_C3293( C2117 C3293 ) C2117_=_C3294( C2117 C3294 ) C2117_=_C3295( C2117 C3295 ) C2117_=_C3296( C2117 C3296 ) C2117_=_C3297( C2117 C3297 ) C2117_=_C3298( C2117 C3298 ) \nC2117_=_C3299( C2117 C3299 ) C2117_=_C3300( C2117 C3300 ) C2117_=_C3301( C2117 C3301 ) C2117_=_C3302( C2117 C3302 ) C2117_=_C3303( C2117 C3303 ) C2118_=_C2347( C2118 C2347 ) \nC2118_=_C2382( C2118 C2382 ) C2118_=_C2544( C2118 C2544 ) C2118_=_C2560( C2118 C2560 ) C2118_=_C2658( C2118 C2658 ) C2118_=_C3039( C2118 C3039 ) C2118_=_C3239( C2118 C3239 ) \nC2118_=_C3271( C2118 C3271 ) C2118_=_C3294( C2118 C3294 ) C2118_=_C3359( C2118 C3359 ) C2118_=_C3414( C2118 C3414 ) C2118_=_C3415( C2118 C3415 ) C2118_=_C3416( C2118 C3416 ) \nC2118_=_C3417( C2118 C3417 ) C2118_=_C3418( C2118 C3418 ) C2118_=_C3419( C2118 C3419 ) C2118_=_C3420( C2118 C3420 ) C2118_=_C3421( C2118 C3421 ) C2118_=_C3422( C2118 C3422 ) \nC2118_=_C3423( C2118 C3423 ) C2118_=_C3424( C2118 C3424 ) C2198_=_C2311( C2198 C2311 ) C2198_=_C2346( C2198 C2346 ) C2198_=_C2380( C2198 C2380 ) C2198_=_C2449( C2198 C2449 ) \nC2198_=_C2541( C2198 C2541 ) C2198_=_C2806( C2198 C2806 ) C2198_=_C3141( C2198 C3141 ) C2198_=_C3157( C2198 C3157 ) C2198_=_C3226( C2198 C3226 ) C2198_=_C3270( C2198 C3270 ) \nC2198_=_C3293( C2198 C3293 ) C2198_=_C3294( C2198 C3294 ) C2198_=_C3295( C2198 C3295 ) C2198_=_C3296( C2198 C3296 ) C2198_=_C3297( C2198 C3297 ) C2198_=_C3298( C2198 C3298 ) \nC2198_=_C3299( C2198 C3299 ) C2198_=_C3300( C2198 C3300 ) C2198_=_C3301( C2198 C3301 ) C2198_=_C3302( C2198 C3302 ) C2198_=_C3303( C2198 C3303 ) C2311_=_C2346( C2311 C2346 ) \nC2311_=_C2380( C2311 C2380 ) C2311_=_C2449( C2311 C2449 ) C2311_=_C2541( C2311 C2541 ) C2311_=_C2806( C2311 C2806 ) C2311_=_C3141( C2311 C3141 ) C2311_=_C3157( C2311 C3157 ) \nC2311_=_C3226( C2311 C3226 ) C2311_=_C3270( C2311 C3270 ) C2311_=_C3293( C2311 C3293 ) C2311_=_C3294( C2311 C3294 ) C2311_=_C3295( C2311 C3295 ) C2311_=_C3296( C2311 C3296 ) \nC2311_=_C3297( C2311 C3297 ) C2311_=_C3298( C2311 C3298 ) C2311_=_C3299( C2311 C3299 ) C2311_=_C3300( C2311 C3300 ) C2311_=_C3301( C2311 C3301 ) C2311_=_C3302( C2311 C3302 ) \nC2311_=_C3303( C2311 C3303 ) C2346_=_C2347( C2346 C2347 ) C2346_=_C2380( C2346 C2380 ) C2346_=_C2449( C2346 C2449 ) C2346_=_C2541( C2346 C2541 ) C2346_=_C2806( C2346 C2806 ) \nC2346_=_C3141( C2346 C3141 ) C2346_=_C3157( C2346 C3157 ) C2346_=_C3226( C2346 C3226 ) C2346_=_C3270( C2346 C3270 ) C2346_=_C3293( C2346 C3293 ) C2346_=_C3294( C2346 C3294 ) \nC2346_=_C3295( C2346 C3295 ) C2346_=_C3296( C2346 C3296 ) C2346_=_C3297( C2346 C3297 ) C2346_=_C3298( C2346 C3298 ) C2346_=_C3299( C2346 C3299 ) C2346_=_C3300( C2346 C3300 ) \nC2346_=_C3301( C2346 C3301 ) C2346_=_C3302( C2346 C3302 ) C2346_=_C3303( C2346 C3303 ) C2347_=_C2382( C2347 C2382 ) C2347_=_C2544( C2347 C2544 ) C2347_=_C2560( C2347 C2560 ) \nC2347_=_C2658( C2347 C2658 ) C2347_=_C3039( C2347 C3039 ) C2347_=_C3239( C2347 C3239 ) C2347_=_C3271( C2347 C3271 ) C2347_=_C3294( C2347 C3294 ) C2347_=_C3359( C2347 C3359 ) \nC2347_=_C3414( C2347 C3414 ) C2347_=_C3415( C2347 C3415 ) C2347_=_C3416( C2347 C3416 ) C2347_=_C3417( C2347 C3417 ) C2347_=_C3418( C2347 C3418 ) C2347_=_C3419( C2347 C3419 ) \nC2347_=_C3420( C2347 C3420 ) C2347_=_C3421( C2347 C3421 ) C2347_=_C3422( C2347 C3422 ) C2347_=_C3423( C2347 C3423 ) C2347_=_C3424( C2347 C3424 ) C2380_=_C2382( C2380 C2382 ) \nC2380_=_C2449( C2380 C2449 ) C2380_=_C2541( C2380 C2541 ) C2380_=_C2806( C2380 C2806 ) C2380_=_C3141( C2380 C3141 ) C2380_=_C3157( C2380 C3157 ) C2380_=_C3226( C2380 C3226 ) \nC2380_=_C3270( C2380 C3270 ) C2380_=_C3293( C2380 C3293 ) C2380_=_C3294( C2380 C3294 ) C2380_=_C3295( C2380 C3295 ) C2380_=_C3296( C2380 C3296 ) C2380_=_C3297( C2380 C3297 ) \nC2380_=_C3298( C2380 C3298 ) C2380_=_C3299( C2380 C3299 ) C2380_=_C3300( C2380 C3300 ) C2380_=_C3301( C2380 C3301 ) C2380_=_C3302( C2380 C3302 ) C2380_=_C3303( C2380 C3303 ) \nC2382_=_C2544( C2382 C2544 ) C2382_=_C2560( C2382 C2560 ) C2382_=_C2658( C2382 C2658 ) C2382_=_C3039( C2382 C3039 ) C2382_=_C3239( C2382 C3239 ) C2382_=_C3271( C2382 C3271 ) \nC2382_=_C3294( C2382 C3294 ) C2382_=_C3359( C2382 C3359 ) C2382_=_C3414( C2382 C3414 ) C2382_=_C3415( C2382 C3415 ) C2382_=_C3416( C2382 C3416 ) C2382_=_C3417( C2382 C3417 ) \nC2382_=_C3418( C2382 C3418 ) C2382_=_C3419( C2382 C3419 ) C2382_=_C3420( C2382 C3420 ) C2382_=_C3421( C2382 C3421 ) C2382_=_C3422( C2382 C3422 ) C2382_=_C3423( C2382 C3423 ) \nC2382_=_C3424( C2382 C3424 ) C2449_=_C2541( C2449 C2541 ) C2449_=_C2806( C2449 C2806 ) C2449_=_C3141( C2449 C3141 ) C2449_=_C3157( C2449 C3157 ) C2449_=_C3226( C2449 C3226 ) \nC2449_=_C3270( C2449 C3270 ) C2449_=_C3293( C2449 C3293 ) C2449_=_C3294( C2449 C3294 ) C2449_=_C3295( C2449 C3295 ) C2449_=_C3296( C2449 C3296 ) C2449_=_C3297( C2449 C3297 ) \nC2449_=_C3298( C2449 C3298 ) C2449_=_C3299( C2449 C3299 ) C2449_=_C3300( C2449 C3300 ) C2449_=_C3301( C2449 C3301 ) C2449_=_C3302( C2449 C3302 ) C2449_=_C3303( C2449 C3303 ) \nC2541_=_C2544( C2541 C2544 ) C2541_=_C2806( C2541 C2806 ) C2541_=_C3141( C2541 C3141 ) C2541_=_C3157( C2541 C3157 ) C2541_=_C3226( C2541 C3226 ) C2541_=_C3270( C2541 C3270 ) \nC2541_=_C3293( C2541 C3293 ) C2541_=_C3294( C2541 C3294 ) C2541_=_C3295( C2541 C3295 ) C2541_=_C3296( C2541 C3296 ) C2541_=_C3297( C2541 C3297 ) C2541_=_C3298( C2541 C3298 ) \nC2541_=_C3299( C2541 C3299 ) C2541_=_C3300( C2541 C3300 ) C2541_=_C3301( C2541 C3301 ) C2541_=_C3302( C2541 C3302 ) C2541_=_C3303( C2541 C3303 ) C2544_=_C2560( C2544 C2560 ) \nC2544_=_C2658( C2544 C2658 ) C2544_=_C3039( C2544 C3039 ) C2544_=_C3239( C2544 C3239 ) C2544_=_C3271( C2544 C3271 ) C2544_=_C3294( C2544 C3294 ) C2544_=_C3359( C2544 C3359 ) \nC2544_=_C3414( C2544 C3414 ) C2544_=_C3415( C2544 C3415 ) C2544_=_C3416( C2544 C3416 ) C2544_=_C3417( C2544 C3417 ) C2544_=_C3418( C2544 C3418 ) C2544_=_C3419( C2544 C3419 ) \nC2544_=_C3420( C2544 C3420 ) C2544_=_C3421( C2544 C3421 ) C2544_=_C3422( C2544 C3422 ) C2544_=_C3423( C2544 C3423 ) C2544_=_C3424( C2544 C3424 ) C2560_=_C2658( C2560 C2658 ) \nC2560_=_C3039( C2560 C3039 ) C2560_=_C3239( C2560 C3239 ) C2560_=_C3271( C2560 C3271 ) C2560_=_C3294( C2560 C3294 ) C2560_=_C3359( C2560 C3359 ) C2560_=_C3414( C2560 C3414 ) \nC2560_=_C3415( C2560 C3415 ) C2560_=_C3416( C2560 C3416 ) C2560_=_C3417( C2560 C3417 ) C2560_=_C3418( C2560 C3418 ) C2560_=_C3419(</w:t>
      </w:r>
    </w:p>
    <w:p>
      <w:pPr>
        <w:pStyle w:val="PreformattedText"/>
        <w:bidi w:val="0"/>
        <w:spacing w:before="0" w:after="0"/>
        <w:jc w:val="left"/>
        <w:rPr/>
      </w:pPr>
      <w:r>
        <w:rPr/>
        <w:t xml:space="preserve"> </w:t>
      </w:r>
      <w:r>
        <w:rPr/>
        <w:t>C2560 C3419 ) C2560_=_C3420( C2560 C3420 ) \nC2560_=_C3421( C2560 C3421 ) C2560_=_C3422( C2560 C3422 ) C2560_=_C3423( C2560 C3423 ) C2560_=_C3424( C2560 C3424 ) C2658_=_C3039( C2658 C3039 ) C2658_=_C3239( C2658 C3239 ) \nC2658_=_C3271( C2658 C3271 ) C2658_=_C3294( C2658 C3294 ) C2658_=_C3359( C2658 C3359 ) C2658_=_C3414( C2658 C3414 ) C2658_=_C3415( C2658 C3415 ) C2658_=_C3416( C2658 C3416 ) \nC2658_=_C3417( C2658 C3417 ) C2658_=_C3418( C2658 C3418 ) C2658_=_C3419( C2658 C3419 ) C2658_=_C3420( C2658 C3420 ) C2658_=_C3421( C2658 C3421 ) C2658_=_C3422( C2658 C3422 ) \nC2658_=_C3423( C2658 C3423 ) C2658_=_C3424( C2658 C3424 ) C2806_=_C3141( C2806 C3141 ) C2806_=_C3157( C2806 C3157 ) C2806_=_C3226( C2806 C3226 ) C2806_=_C3270( C2806 C3270 ) \nC2806_=_C3293( C2806 C3293 ) C2806_=_C3294( C2806 C3294 ) C2806_=_C3295( C2806 C3295 ) C2806_=_C3296( C2806 C3296 ) C2806_=_C3297( C2806 C3297 ) C2806_=_C3298( C2806 C3298 ) \nC2806_=_C3299( C2806 C3299 ) C2806_=_C3300( C2806 C3300 ) C2806_=_C3301( C2806 C3301 ) C2806_=_C3302( C2806 C3302 ) C2806_=_C3303( C2806 C3303 ) C3039_=_C3239( C3039 C3239 ) \nC3039_=_C3271( C3039 C3271 ) C3039_=_C3294( C3039 C3294 ) C3039_=_C3359( C3039 C3359 ) C3039_=_C3414( C3039 C3414 ) C3039_=_C3415( C3039 C3415 ) C3039_=_C3416( C3039 C3416 ) \nC3039_=_C3417( C3039 C3417 ) C3039_=_C3418( C3039 C3418 ) C3039_=_C3419( C3039 C3419 ) C3039_=_C3420( C3039 C3420 ) C3039_=_C3421( C3039 C3421 ) C3039_=_C3422( C3039 C3422 ) \nC3039_=_C3423( C3039 C3423 ) C3039_=_C3424( C3039 C3424 ) C3141_=_C3157( C3141 C3157 ) C3141_=_C3226( C3141 C3226 ) C3141_=_C3270( C3141 C3270 ) C3141_=_C3293( C3141 C3293 ) \nC3141_=_C3294( C3141 C3294 ) C3141_=_C3295( C3141 C3295 ) C3141_=_C3296( C3141 C3296 ) C3141_=_C3297( C3141 C3297 ) C3141_=_C3298( C3141 C3298 ) C3141_=_C3299( C3141 C3299 ) \nC3141_=_C3300( C3141 C3300 ) C3141_=_C3301( C3141 C3301 ) C3141_=_C3302( C3141 C3302 ) C3141_=_C3303( C3141 C3303 ) C3157_=_C3226( C3157 C3226 ) C3157_=_C3270( C3157 C3270 ) \nC3157_=_C3293( C3157 C3293 ) C3157_=_C3294( C3157 C3294 ) C3157_=_C3295( C3157 C3295 ) C3157_=_C3296( C3157 C3296 ) C3157_=_C3297( C3157 C3297 ) C3157_=_C3298( C3157 C3298 ) \nC3157_=_C3299( C3157 C3299 ) C3157_=_C3300( C3157 C3300 ) C3157_=_C3301( C3157 C3301 ) C3157_=_C3302( C3157 C3302 ) C3157_=_C3303( C3157 C3303 ) C3226_=_C3270( C3226 C3270 ) \nC3226_=_C3293( C3226 C3293 ) C3226_=_C3294( C3226 C3294 ) C3226_=_C3295( C3226 C3295 ) C3226_=_C3296( C3226 C3296 ) C3226_=_C3297( C3226 C3297 ) C3226_=_C3298( C3226 C3298 ) \nC3226_=_C3299( C3226 C3299 ) C3226_=_C3300( C3226 C3300 ) C3226_=_C3301( C3226 C3301 ) C3226_=_C3302( C3226 C3302 ) C3226_=_C3303( C3226 C3303 ) C3239_=_C3271( C3239 C3271 ) \nC3239_=_C3294( C3239 C3294 ) C3239_=_C3359( C3239 C3359 ) C3239_=_C3414( C3239 C3414 ) C3239_=_C3415( C3239 C3415 ) C3239_=_C3416( C3239 C3416 ) C3239_=_C3417( C3239 C3417 ) \nC3239_=_C3418( C3239 C3418 ) C3239_=_C3419( C3239 C3419 ) C3239_=_C3420( C3239 C3420 ) C3239_=_C3421( C3239 C3421 ) C3239_=_C3422( C3239 C3422 ) C3239_=_C3423( C3239 C3423 ) \nC3239_=_C3424( C3239 C3424 ) C3270_=_C3271( C3270 C3271 ) C3270_=_C3293( C3270 C3293 ) C3270_=_C3294( C3270 C3294 ) C3270_=_C3295( C3270 C3295 ) C3270_=_C3296( C3270 C3296 ) \nC3270_=_C3297( C3270 C3297 ) C3270_=_C3298( C3270 C3298 ) C3270_=_C3299( C3270 C3299 ) C3270_=_C3300( C3270 C3300 ) C3270_=_C3301( C3270 C3301 ) C3270_=_C3302( C3270 C3302 ) \nC3270_=_C3303( C3270 C3303 ) C3271_=_C3294( C3271 C3294 ) C3271_=_C3359( C3271 C3359 ) C3271_=_C3414( C3271 C3414 ) C3271_=_C3415( C3271 C3415 ) C3271_=_C3416( C3271 C3416 ) \nC3271_=_C3417( C3271 C3417 ) C3271_=_C3418( C3271 C3418 ) C3271_=_C3419( C3271 C3419 ) C3271_=_C3420( C3271 C3420 ) C3271_=_C3421( C3271 C3421 ) C3271_=_C3422( C3271 C3422 ) \nC3271_=_C3423( C3271 C3423 ) C3271_=_C3424( C3271 C3424 ) C3293_=_C3294( C3293 C3294 ) C3293_=_C3295( C3293 C3295 ) C3293_=_C3296( C3293 C3296 ) C3293_=_C3297( C3293 C3297 ) \nC3293_=_C3298( C3293 C3298 ) C3293_=_C3299( C3293 C3299 ) C3293_=_C3300( C3293 C3300 ) C3293_=_C3301( C3293 C3301 ) C3293_=_C3302( C3293 C3302 ) C3293_=_C3303( C3293 C3303 ) \nC3294_=_C3295( C3294 C3295 ) C3294_=_C3296( C3294 C3296 ) C3294_=_C3297( C3294 C3297 ) C3294_=_C3298( C3294 C3298 ) C3294_=_C3299( C3294 C3299 ) C3294_=_C3300( C3294 C3300 ) \nC3294_=_C3301( C3294 C3301 ) C3294_=_C3302( C3294 C3302 ) C3294_=_C3303( C3294 C3303 ) C3294_=_C3359( C3294 C3359 ) C3294_=_C3414( C3294 C3414 ) C3294_=_C3415( C3294 C3415 ) \nC3294_=_C3416( C3294 C3416 ) C3294_=_C3417( C3294 C3417 ) C3294_=_C3418( C3294 C3418 ) C3294_=_C3419( C3294 C3419 ) C3294_=_C3420( C3294 C3420 ) C3294_=_C3421( C3294 C3421 ) \nC3294_=_C3422( C3294 C3422 ) C3294_=_C3423( C3294 C3423 ) C3294_=_C3424( C3294 C3424 ) C3295_=_C3296( C3295 C3296 ) C3295_=_C3297( C3295 C3297 ) C3295_=_C3298( C3295 C3298 ) \nC3295_=_C3299( C3295 C3299 ) C3295_=_C3300( C3295 C3300 ) C3295_=_C3301( C3295 C3301 ) C3295_=_C3302( C3295 C3302 ) C3295_=_C3303( C3295 C3303 ) C3296_=_C3297( C3296 C3297 ) \nC3296_=_C3298( C3296 C3298 ) C3296_=_C3299( C3296 C3299 ) C3296_=_C3300( C3296 C3300 ) C3296_=_C3301( C3296 C3301 ) C3296_=_C3302( C3296 C3302 ) C3296_=_C3303( C3296 C3303 ) \nC3297_=_C3298( C3297 C3298 ) C3297_=_C3299( C3297 C3299 ) C3297_=_C3300( C3297 C3300 ) C3297_=_C3301( C3297 C3301 ) C3297_=_C3302( C3297 C3302 ) C3297_=_C3303( C3297 C3303 ) \nC3298_=_C3299( C3298 C3299 ) C3298_=_C3300( C3298 C3300 ) C3298_=_C3301( C3298 C3301 ) C3298_=_C3302( C3298 C3302 ) C3298_=_C3303( C3298 C3303 ) C3299_=_C3300( C3299 C3300 ) \nC3299_=_C3301( C3299 C3301 ) C3299_=_C3302( C3299 C3302 ) C3299_=_C3303( C3299 C3303 ) C3300_=_C3301( C3300 C3301 ) C3300_=_C3302( C3300 C3302 ) C3300_=_C3303( C3300 C3303 ) \nC3300_=_C3422( C3300 C3422 ) C3301_=_C3302( C3301 C3302 ) C3301_=_C3303( C3301 C3303 ) C3302_=_C3303( C3302 C3303 ) C3302_=_C3423( C3302 C3423 ) C3303_=_C3424( C3303 C3424 ) \nC3359_=_C3414( C3359 C3414 ) C3359_=_C3415( C3359 C3415 ) C3359_=_C3416( C3359 C3416 ) C3359_=_C3417( C3359 C3417 ) C3359_=_C3418( C3359 C3418 ) C3359_=_C3419( C3359 C3419 ) \nC3359_=_C3420( C3359 C3420 ) C3359_=_C3421( C3359 C3421 ) C3359_=_C3422( C3359 C3422 ) C3359_=_C3423( C3359 C3423 ) C3359_=_C3424( C3359 C3424 ) C3414_=_C3415( C3414 C3415 ) \nC3414_=_C3416( C3414 C3416 ) C3414_=_C3417( C3414 C3417 ) C3414_=_C3418( C3414 C3418 ) C3414_=_C3419( C3414 C3419 ) C3414_=_C3420( C3414 C3420 ) C3414_=_C3421( C3414 C3421 ) \nC3414_=_C3422( C3414 C3422 ) C3414_=_C3423( C3414 C3423 ) C3414_=_C3424( C3414 C3424 ) C3415_=_C3416( C3415 C3416 ) C3415_=_C3417( C3415 C3417 ) C3415_=_C3418( C3415 C3418 ) \nC3415_=_C3419( C3415 C3419 ) C3415_=_C3420( C3415 C3420 ) C3415_=_C3421( C3415 C3421 ) C3415_=_C3422( C3415 C3422 ) C3415_=_C3423( C3415 C3423 ) C3415_=_C3424( C3415 C3424 ) \nC3416_=_C3417( C3416 C3417 ) C3416_=_C3418( C3416 C3418 ) C3416_=_C3419( C3416 C3419 ) C3416_=_C3420( C3416 C3420 ) C3416_=_C3421( C3416 C3421 ) C3416_=_C3422( C3416 C3422 ) \nC3416_=_C3423( C3416 C3423 ) C3416_=_C3424( C3416 C3424 ) C3417_=_C3418( C3417 C3418 ) C3417_=_C3419( C3417 C3419 ) C3417_=_C3420( C3417 C3420 ) C3417_=_C3421( C3417 C3421 ) \nC3417_=_C3422( C3417 C3422 ) C3417_=_C3423( C3417 C3423 ) C3417_=_C3424( C3417 C3424 ) C3418_=_C3419( C3418 C3419 ) C3418_=_C3420( C3418 C3420 ) C3418_=_C3421( C3418 C3421 ) \nC3418_=_C3422( C3418 C3422 ) C3418_=_C3423( C3418 C3423 ) C3418_=_C3424( C3418 C3424 ) C3419_=_C3420( C3419 C3420 ) C3419_=_C3421( C3419 C3421 ) C3419_=_C3422( C3419 C3422 ) \nC3419_=_C3423( C3419 C3423 ) C3419_=_C3424( C3419 C3424 ) C3420_=_C3421( C3420 C3421 ) C3420_=_C3422( C3420 C3422 ) C3420_=_C3423( C3420 C3423 ) C3420_=_C3424( C3420 C3424 ) \nC3421_=_C3422( C3421 C3422 ) C3421_=_C3423( C3421 C3423 ) C3421_=_C3424( C3421 C3424 ) C3422_=_C3423( C3422 C3423 ) C3422_=_C3424( C3422 C3424 ) C3423_=_C3424( C3423 C3424 ) "];240-&gt;330[label="54: C596 C675 C1225 C1226 C1399 \nC1427 C1430 C1495 C1583 C1584 C1648 \nC2117 C2118 C2198 C2311 C2346 C2347 \nC2380 C2382 C2449 C2541 C2544 C2560 \nC2658 C2806 C3039 C3141 C3157 C3226 \nC3239 C3270 C3271 C3293 C3295 C3296 \nC3297 C3298 C3299 C3300 C3301 C3302 \nC3303 C3359 C3414 C3415 C3416 C3417 \nC3418 C3419 C3420 C3421 C3422 C3423 \nC3424 \n713: C596_=_C675 ,C596_=_C1225 ,C596_=_C1427 ,C596_=_C1583 ,C596_=_C2117 ,\nC596_=_C2198 ,C596_=_C2311 ,C596_=_C2346 ,C596_=_C2380 ,C596_=_C2449 ,C596_=_C2541 ,\nC596_=_C2806 ,C596_=_C3141 ,C596_=_C3157 ,C596_=_C3226 ,C596_=_C3270 ,C596_=_C3293 ,\nC596_=_C3295 ,C596_=_C3296 ,C596_=_C3297 ,C596_=_C3298 ,C596_=_C3299 ,C596_=_C3300 ,\nC596_=_C3301 ,C596_=_C3302 ,C596_=_C3303 ,C675_=_C1225 ,C675_=_C1427 ,C675_=_C1583 ,\nC675_=_C2117 ,C675_=_C2198 ,C675_=_C2311 ,C675_=_C2346 ,C675_=_C2380 ,C675_=_C2449 ,\nC675_=_C2541 ,C675_=_C2806 ,C675_=_C3141 ,C675_=_C3157 ,C675_=_C3226 ,C675_=_C3270 ,\nC675_=_C3293 ,C675_=_C3295 ,C675_=_C3296 ,C675_=_C3297 ,C675_=_C3298 ,C675_=_C3299 ,\nC675_=_C3300 ,C675_=_C3301 ,C675_=_C3302 ,C675_=_C3303 ,C1225_=_C1226 ,C1225_=_C1427 ,\nC1225_=_C1583 ,C1225_=_C2117 ,C1225_=_C2198 ,C1225_=_C2311 ,C1225_=_C2346 ,C1225_=_C2380 ,\nC1225_=_C2449 ,C1225_=_C2541 ,C1225_=_C2806 ,C1225_=_C3141 ,C1225_=_C3157 ,C1225_=_C3226 ,\nC1225_=_C3270 ,C1225_=_C3293 ,C1225_=_C3295 ,C1225_=_C3296 ,C1225_=_C3297 ,C1225_=_C3298 ,\nC1225_=_C3299 ,C1225_=_C3300 ,C1225_=_C3301 ,C1225_=_C3302 ,C1225_=_C3303 ,C1226_=_C1399 ,\nC1226_=_C1430 ,C1226_=_C1495 ,C1226_=_C1584 ,C1226_=_C1648 ,C1226_=_C2118 ,C1226_=_C2347 ,\nC1226_=_C2382 ,C1226_=_C2544 ,C1226_=_C2560 ,C1226_=_C2658 ,C1226_=_C3039 ,C1226_=_C3239 ,\nC1226_=_C3271 ,C1226_=_C3359 ,C1226_=_C3414 ,C1226_=_C3415 ,C1226_=_C3416 ,C1226_=_C3417 ,\nC1226_=_C3418 ,C1226_=_C3419 ,C1226_=_C3420 ,C1226_=_C3421 ,C1226_=_C3422 ,C1226_=_C3423 ,\nC1226_=_C3424 ,C1399_=_C1430 ,C1399_=_C1495 ,C1399_=_C1584 ,C1399_=_C1648 ,C1399_=_C2118 ,\nC1399_=_C2347 ,C1399_=_C2382 ,C1399_=_C2544 ,C1399_=_C2560 ,C1399_=_C2658 ,C1399_=_C3039 ,\nC1399_=_C3239 ,C1399_=_C3271 ,C1399_=_C3359 ,C1399_=_C3414 ,C1399_=_C3415</w:t>
      </w:r>
    </w:p>
    <w:p>
      <w:pPr>
        <w:pStyle w:val="PreformattedText"/>
        <w:bidi w:val="0"/>
        <w:spacing w:before="0" w:after="0"/>
        <w:jc w:val="left"/>
        <w:rPr/>
      </w:pPr>
      <w:r>
        <w:rPr/>
        <w:t xml:space="preserve"> </w:t>
      </w:r>
      <w:r>
        <w:rPr/>
        <w:t>,C1399_=_C3416 ,\nC1399_=_C3417 ,C1399_=_C3418 ,C1399_=_C3419 ,C1399_=_C3420 ,C1399_=_C3421 ,C1399_=_C3422 ,\nC1399_=_C3423 ,C1399_=_C3424 ,C1427_=_C1430 ,C1427_=_C1583 ,C1427_=_C2117 ,C1427_=_C2198 ,\nC1427_=_C2311 ,C1427_=_C2346 ,C1427_=_C2380 ,C1427_=_C2449 ,C1427_=_C2541 ,C1427_=_C2806 ,\nC1427_=_C3141 ,C1427_=_C3157 ,C1427_=_C3226 ,C1427_=_C3270 ,C1427_=_C3293 ,C1427_=_C3295 ,\nC1427_=_C3296 ,C1427_=_C3297 ,C1427_=_C3298 ,C1427_=_C3299 ,C1427_=_C3300 ,C1427_=_C3301 ,\nC1427_=_C3302 ,C1427_=_C3303 ,C1430_=_C1495 ,C1430_=_C1584 ,C1430_=_C1648 ,C1430_=_C2118 ,\nC1430_=_C2347 ,C1430_=_C2382 ,C1430_=_C2544 ,C1430_=_C2560 ,C1430_=_C2658 ,C1430_=_C3039 ,\nC1430_=_C3239 ,C1430_=_C3271 ,C1430_=_C3359 ,C1430_=_C3414 ,C1430_=_C3415 ,C1430_=_C3416 ,\nC1430_=_C3417 ,C1430_=_C3418 ,C1430_=_C3419 ,C1430_=_C3420 ,C1430_=_C3421 ,C1430_=_C3422 ,\nC1430_=_C3423 ,C1430_=_C3424 ,C1495_=_C1584 ,C1495_=_C1648 ,C1495_=_C2118 ,C1495_=_C2347 ,\nC1495_=_C2382 ,C1495_=_C2544 ,C1495_=_C2560 ,C1495_=_C2658 ,C1495_=_C3039 ,C1495_=_C3239 ,\nC1495_=_C3271 ,C1495_=_C3359 ,C1495_=_C3414 ,C1495_=_C3415 ,C1495_=_C3416 ,C1495_=_C3417 ,\nC1495_=_C3418 ,C1495_=_C3419 ,C1495_=_C3420 ,C1495_=_C3421 ,C1495_=_C3422 ,C1495_=_C3423 ,\nC1495_=_C3424 ,C1583_=_C1584 ,C1583_=_C2117 ,C1583_=_C2198 ,C1583_=_C2311 ,C1583_=_C2346 ,\nC1583_=_C2380 ,C1583_=_C2449 ,C1583_=_C2541 ,C1583_=_C2806 ,C1583_=_C3141 ,C1583_=_C3157 ,\nC1583_=_C3226 ,C1583_=_C3270 ,C1583_=_C3293 ,C1583_=_C3295 ,C1583_=_C3296 ,C1583_=_C3297 ,\nC1583_=_C3298 ,C1583_=_C3299 ,C1583_=_C3300 ,C1583_=_C3301 ,C1583_=_C3302 ,C1583_=_C3303 ,\nC1584_=_C1648 ,C1584_=_C2118 ,C1584_=_C2347 ,C1584_=_C2382 ,C1584_=_C2544 ,C1584_=_C2560 ,\nC1584_=_C2658 ,C1584_=_C3039 ,C1584_=_C3239 ,C1584_=_C3271 ,C1584_=_C3359 ,C1584_=_C3414 ,\nC1584_=_C3415 ,C1584_=_C3416 ,C1584_=_C3417 ,C1584_=_C3418 ,C1584_=_C3419 ,C1584_=_C3420 ,\nC1584_=_C3421 ,C1584_=_C3422 ,C1584_=_C3423 ,C1584_=_C3424 ,C1648_=_C2118 ,C1648_=_C2347 ,\nC1648_=_C2382 ,C1648_=_C2544 ,C1648_=_C2560 ,C1648_=_C2658 ,C1648_=_C3039 ,C1648_=_C3239 ,\nC1648_=_C3271 ,C1648_=_C3359 ,C1648_=_C3414 ,C1648_=_C3415 ,C1648_=_C3416 ,C1648_=_C3417 ,\nC1648_=_C3418 ,C1648_=_C3419 ,C1648_=_C3420 ,C1648_=_C3421 ,C1648_=_C3422 ,C1648_=_C3423 ,\nC1648_=_C3424 ,C2117_=_C2118 ,C2117_=_C2198 ,C2117_=_C2311 ,C2117_=_C2346 ,C2117_=_C2380 ,\nC2117_=_C2449 ,C2117_=_C2541 ,C2117_=_C2806 ,C2117_=_C3141 ,C2117_=_C3157 ,C2117_=_C3226 ,\nC2117_=_C3270 ,C2117_=_C3293 ,C2117_=_C3295 ,C2117_=_C3296 ,C2117_=_C3297 ,C2117_=_C3298 ,\nC2117_=_C3299 ,C2117_=_C3300 ,C2117_=_C3301 ,C2117_=_C3302 ,C2117_=_C3303 ,C2118_=_C2347 ,\nC2118_=_C2382 ,C2118_=_C2544 ,C2118_=_C2560 ,C2118_=_C2658 ,C2118_=_C3039 ,C2118_=_C3239 ,\nC2118_=_C3271 ,C2118_=_C3359 ,C2118_=_C3414 ,C2118_=_C3415 ,C2118_=_C3416 ,C2118_=_C3417 ,\nC2118_=_C3418 ,C2118_=_C3419 ,C2118_=_C3420 ,C2118_=_C3421 ,C2118_=_C3422 ,C2118_=_C3423 ,\nC2118_=_C3424 ,C2198_=_C2311 ,C2198_=_C2346 ,C2198_=_C2380 ,C2198_=_C2449 ,C2198_=_C2541 ,\nC2198_=_C2806 ,C2198_=_C3141 ,C2198_=_C3157 ,C2198_=_C3226 ,C2198_=_C3270 ,C2198_=_C3293 ,\nC2198_=_C3295 ,C2198_=_C3296 ,C2198_=_C3297 ,C2198_=_C3298 ,C2198_=_C3299 ,C2198_=_C3300 ,\nC2198_=_C3301 ,C2198_=_C3302 ,C2198_=_C3303 ,C2311_=_C2346 ,C2311_=_C2380 ,C2311_=_C2449 ,\nC2311_=_C2541 ,C2311_=_C2806 ,C2311_=_C3141 ,C2311_=_C3157 ,C2311_=_C3226 ,C2311_=_C3270 ,\nC2311_=_C3293 ,C2311_=_C3295 ,C2311_=_C3296 ,C2311_=_C3297 ,C2311_=_C3298 ,C2311_=_C3299 ,\nC2311_=_C3300 ,C2311_=_C3301 ,C2311_=_C3302 ,C2311_=_C3303 ,C2346_=_C2347 ,C2346_=_C2380 ,\nC2346_=_C2449 ,C2346_=_C2541 ,C2346_=_C2806 ,C2346_=_C3141 ,C2346_=_C3157 ,C2346_=_C3226 ,\nC2346_=_C3270 ,C2346_=_C3293 ,C2346_=_C3295 ,C2346_=_C3296 ,C2346_=_C3297 ,C2346_=_C3298 ,\nC2346_=_C3299 ,C2346_=_C3300 ,C2346_=_C3301 ,C2346_=_C3302 ,C2346_=_C3303 ,C2347_=_C2382 ,\nC2347_=_C2544 ,C2347_=_C2560 ,C2347_=_C2658 ,C2347_=_C3039 ,C2347_=_C3239 ,C2347_=_C3271 ,\nC2347_=_C3359 ,C2347_=_C3414 ,C2347_=_C3415 ,C2347_=_C3416 ,C2347_=_C3417 ,C2347_=_C3418 ,\nC2347_=_C3419 ,C2347_=_C3420 ,C2347_=_C3421 ,C2347_=_C3422 ,C2347_=_C3423 ,C2347_=_C3424 ,\nC2380_=_C2382 ,C2380_=_C2449 ,C2380_=_C2541 ,C2380_=_C2806 ,C2380_=_C3141 ,C2380_=_C3157 ,\nC2380_=_C3226 ,C2380_=_C3270 ,C2380_=_C3293 ,C2380_=_C3295 ,C2380_=_C3296 ,C2380_=_C3297 ,\nC2380_=_C3298 ,C2380_=_C3299 ,C2380_=_C3300 ,C2380_=_C3301 ,C2380_=_C3302 ,C2380_=_C3303 ,\nC2382_=_C2544 ,C2382_=_C2560 ,C2382_=_C2658 ,C2382_=_C3039 ,C2382_=_C3239 ,C2382_=_C3271 ,\nC2382_=_C3359 ,C2382_=_C3414 ,C2382_=_C3415 ,C2382_=_C3416 ,C2382_=_C3417 ,C2382_=_C3418 ,\nC2382_=_C3419 ,C2382_=_C3420 ,C2382_=_C3421 ,C2382_=_C3422 ,C2382_=_C3423 ,C2382_=_C3424 ,\nC2449_=_C2541 ,C2449_=_C2806 ,C2449_=_C3141 ,C2449_=_C3157 ,C2449_=_C3226 ,C2449_=_C3270 ,\nC2449_=_C3293 ,C2449_=_C3295 ,C2449_=_C3296 ,C2449_=_C3297 ,C2449_=_C3298 ,C2449_=_C3299 ,\nC2449_=_C3300 ,C2449_=_C3301 ,C2449_=_C3302 ,C2449_=_C3303 ,C2541_=_C2544 ,C2541_=_C2806 ,\nC2541_=_C3141 ,C2541_=_C3157 ,C2541_=_C3226 ,C2541_=_C3270 ,C2541_=_C3293 ,C2541_=_C3295 ,\nC2541_=_C3296 ,C2541_=_C3297 ,C2541_=_C3298 ,C2541_=_C3299 ,C2541_=_C3300 ,C2541_=_C3301 ,\nC2541_=_C3302 ,C2541_=_C3303 ,C2544_=_C2560 ,C2544_=_C2658 ,C2544_=_C3039 ,C2544_=_C3239 ,\nC2544_=_C3271 ,C2544_=_C3359 ,C2544_=_C3414 ,C2544_=_C3415 ,C2544_=_C3416 ,C2544_=_C3417 ,\nC2544_=_C3418 ,C2544_=_C3419 ,C2544_=_C3420 ,C2544_=_C3421 ,C2544_=_C3422 ,C2544_=_C3423 ,\nC2544_=_C3424 ,C2560_=_C2658 ,C2560_=_C3039 ,C2560_=_C3239 ,C2560_=_C3271 ,C2560_=_C3359 ,\nC2560_=_C3414 ,C2560_=_C3415 ,C2560_=_C3416 ,C2560_=_C3417 ,C2560_=_C3418 ,C2560_=_C3419 ,\nC2560_=_C3420 ,C2560_=_C3421 ,C2560_=_C3422 ,C2560_=_C3423 ,C2560_=_C3424 ,C2658_=_C3039 ,\nC2658_=_C3239 ,C2658_=_C3271 ,C2658_=_C3359 ,C2658_=_C3414 ,C2658_=_C3415 ,C2658_=_C3416 ,\nC2658_=_C3417 ,C2658_=_C3418 ,C2658_=_C3419 ,C2658_=_C3420 ,C2658_=_C3421 ,C2658_=_C3422 ,\nC2658_=_C3423 ,C2658_=_C3424 ,C2806_=_C3141 ,C2806_=_C3157 ,C2806_=_C3226 ,C2806_=_C3270 ,\nC2806_=_C3293 ,C2806_=_C3295 ,C2806_=_C3296 ,C2806_=_C3297 ,C2806_=_C3298 ,C2806_=_C3299 ,\nC2806_=_C3300 ,C2806_=_C3301 ,C2806_=_C3302 ,C2806_=_C3303 ,C3039_=_C3239 ,C3039_=_C3271 ,\nC3039_=_C3359 ,C3039_=_C3414 ,C3039_=_C3415 ,C3039_=_C3416 ,C3039_=_C3417 ,C3039_=_C3418 ,\nC3039_=_C3419 ,C3039_=_C3420 ,C3039_=_C3421 ,C3039_=_C3422 ,C3039_=_C3423 ,C3039_=_C3424 ,\nC3141_=_C3157 ,C3141_=_C3226 ,C3141_=_C3270 ,C3141_=_C3293 ,C3141_=_C3295 ,C3141_=_C3296 ,\nC3141_=_C3297 ,C3141_=_C3298 ,C3141_=_C3299 ,C3141_=_C3300 ,C3141_=_C3301 ,C3141_=_C3302 ,\nC3141_=_C3303 ,C3157_=_C3226 ,C3157_=_C3270 ,C3157_=_C3293 ,C3157_=_C3295 ,C3157_=_C3296 ,\nC3157_=_C3297 ,C3157_=_C3298 ,C3157_=_C3299 ,C3157_=_C3300 ,C3157_=_C3301 ,C3157_=_C3302 ,\nC3157_=_C3303 ,C3226_=_C3270 ,C3226_=_C3293 ,C3226_=_C3295 ,C3226_=_C3296 ,C3226_=_C3297 ,\nC3226_=_C3298 ,C3226_=_C3299 ,C3226_=_C3300 ,C3226_=_C3301 ,C3226_=_C3302 ,C3226_=_C3303 ,\nC3239_=_C3271 ,C3239_=_C3359 ,C3239_=_C3414 ,C3239_=_C3415 ,C3239_=_C3416 ,C3239_=_C3417 ,\nC3239_=_C3418 ,C3239_=_C3419 ,C3239_=_C3420 ,C3239_=_C3421 ,C3239_=_C3422 ,C3239_=_C3423 ,\nC3239_=_C3424 ,C3270_=_C3271 ,C3270_=_C3293 ,C3270_=_C3295 ,C3270_=_C3296 ,C3270_=_C3297 ,\nC3270_=_C3298 ,C3270_=_C3299 ,C3270_=_C3300 ,C3270_=_C3301 ,C3270_=_C3302 ,C3270_=_C3303 ,\nC3271_=_C3359 ,C3271_=_C3414 ,C3271_=_C3415 ,C3271_=_C3416 ,C3271_=_C3417 ,C3271_=_C3418 ,\nC3271_=_C3419 ,C3271_=_C3420 ,C3271_=_C3421 ,C3271_=_C3422 ,C3271_=_C3423 ,C3271_=_C3424 ,\nC3293_=_C3295 ,C3293_=_C3296 ,C3293_=_C3297 ,C3293_=_C3298 ,C3293_=_C3299 ,C3293_=_C3300 ,\nC3293_=_C3301 ,C3293_=_C3302 ,C3293_=_C3303 ,C3295_=_C3296 ,C3295_=_C3297 ,C3295_=_C3298 ,\nC3295_=_C3299 ,C3295_=_C3300 ,C3295_=_C3301 ,C3295_=_C3302 ,C3295_=_C3303 ,C3296_=_C3297 ,\nC3296_=_C3298 ,C3296_=_C3299 ,C3296_=_C3300 ,C3296_=_C3301 ,C3296_=_C3302 ,C3296_=_C3303 ,\nC3297_=_C3298 ,C3297_=_C3299 ,C3297_=_C3300 ,C3297_=_C3301 ,C3297_=_C3302 ,C3297_=_C3303 ,\nC3298_=_C3299 ,C3298_=_C3300 ,C3298_=_C3301 ,C3298_=_C3302 ,C3298_=_C3303 ,C3299_=_C3300 ,\nC3299_=_C3301 ,C3299_=_C3302 ,C3299_=_C3303 ,C3300_=_C3301 ,C3300_=_C3302 ,C3300_=_C3303 ,\nC3300_=_C3422 ,C3301_=_C3302 ,C3301_=_C3303 ,C3302_=_C3303 ,C3302_=_C3423 ,C3303_=_C3424 ,\nC3359_=_C3414 ,C3359_=_C3415 ,C3359_=_C3416 ,C3359_=_C3417 ,C3359_=_C3418 ,C3359_=_C3419 ,\nC3359_=_C3420 ,C3359_=_C3421 ,C3359_=_C3422 ,C3359_=_C3423 ,C3359_=_C3424 ,C3414_=_C3415 ,\nC3414_=_C3416 ,C3414_=_C3417 ,C3414_=_C3418 ,C3414_=_C3419 ,C3414_=_C3420 ,C3414_=_C3421 ,\nC3414_=_C3422 ,C3414_=_C3423 ,C3414_=_C3424 ,C3415_=_C3416 ,C3415_=_C3417 ,C3415_=_C3418 ,\nC3415_=_C3419 ,C3415_=_C3420 ,C3415_=_C3421 ,C3415_=_C3422 ,C3415_=_C3423 ,C3415_=_C3424 ,\nC3416_=_C3417 ,C3416_=_C3418 ,C3416_=_C3419 ,C3416_=_C3420 ,C3416_=_C3421 ,C3416_=_C3422 ,\nC3416_=_C3423 ,C3416_=_C3424 ,C3417_=_C3418 ,C3417_=_C3419 ,C3417_=_C3420 ,C3417_=_C3421 ,\nC3417_=_C3422 ,C3417_=_C3423 ,C3417_=_C3424 ,C3418_=_C3419 ,C3418_=_C3420 ,C3418_=_C3421 ,\nC3418_=_C3422 ,C3418_=_C3423 ,C3418_=_C3424 ,C3419_=_C3420 ,C3419_=_C3421 ,C3419_=_C3422 ,\nC3419_=_C3423 ,C3419_=_C3424 ,C3420_=_C3421 ,C3420_=_C3422 ,C3420_=_C3423 ,C3420_=_C3424 ,\nC3421_=_C3422 ,C3421_=_C3423 ,C3421_=_C3424 ,C3422_=_C3423 ,C3422_=_C3424 ,C3423_=_C3424 ,"];331[shape=box, label="id:331 level: 7\n55: C44 C115 C271 C332 C607 \nC916 C962 C1129 C1135 C1227 C1234 \nC1284 C1611 C1814 C1896 C2012 C2163 \nC2330 C2335 C2408 C2575 C2584 C2649 \nC2765 C2775 C2782 C2826 C2918 C3103 \nC3105 C3179 C3197 C3212 C3223 C3273 \nC3276 C3550 C3563 C3575 C3576 C3577 \nC3578 C3579 C3580 C3581 C3582 C3583 \nC3584 C3667 C3868 C3947 C3991 C4001 \nC4002 C4003 \n766: C44_=_C115( C44 C115 ) C44_=_C271( C44 C271 ) C44_=_C332( C44 C332 ) C44_=_C962( C44 C962 ) C44_=_C1129( C44 C1129 ) \nC44_=_C1227( C44 C1227 ) C44_=_C1814( C44 C1814 ) C44_=_C1896( C44 C1896 ) C44_=_C2163( C44 C2163 ) C44_=_C2330( C44 C2330 ) C44_=_C2575( C44 C2575 ) \nC44_=_C2775( C44 C2775 ) C44_=_C2826( C44 C2826 ) C44_=_C2918( C44 C2918 ) C44_=_C3103( C44 C3103 ) C44_=_C3273(</w:t>
      </w:r>
    </w:p>
    <w:p>
      <w:pPr>
        <w:pStyle w:val="PreformattedText"/>
        <w:bidi w:val="0"/>
        <w:spacing w:before="0" w:after="0"/>
        <w:jc w:val="left"/>
        <w:rPr/>
      </w:pPr>
      <w:r>
        <w:rPr/>
        <w:t xml:space="preserve"> </w:t>
      </w:r>
      <w:r>
        <w:rPr/>
        <w:t>C44 C3273 ) C44_=_C3563( C44 C3563 ) \nC44_=_C3575( C44 C3575 ) C44_=_C3576( C44 C3576 ) C44_=_C3577( C44 C3577 ) C44_=_C3578( C44 C3578 ) C44_=_C3579( C44 C3579 ) C44_=_C3580( C44 C3580 ) \nC44_=_C3581( C44 C3581 ) C44_=_C3582( C44 C3582 ) C44_=_C3583( C44 C3583 ) C44_=_C3584( C44 C3584 ) C115_=_C271( C115 C271 ) C115_=_C332( C115 C332 ) \nC115_=_C962( C115 C962 ) C115_=_C1129( C115 C1129 ) C115_=_C1227( C115 C1227 ) C115_=_C1814( C115 C1814 ) C115_=_C1896( C115 C1896 ) C115_=_C2163( C115 C2163 ) \nC115_=_C2330( C115 C2330 ) C115_=_C2575( C115 C2575 ) C115_=_C2775( C115 C2775 ) C115_=_C2826( C115 C2826 ) C115_=_C2918( C115 C2918 ) C115_=_C3103( C115 C3103 ) \nC115_=_C3273( C115 C3273 ) C115_=_C3563( C115 C3563 ) C115_=_C3575( C115 C3575 ) C115_=_C3576( C115 C3576 ) C115_=_C3577( C115 C3577 ) C115_=_C3578( C115 C3578 ) \nC115_=_C3579( C115 C3579 ) C115_=_C3580( C115 C3580 ) C115_=_C3581( C115 C3581 ) C115_=_C3582( C115 C3582 ) C115_=_C3583( C115 C3583 ) C115_=_C3584( C115 C3584 ) \nC271_=_C332( C271 C332 ) C271_=_C962( C271 C962 ) C271_=_C1129( C271 C1129 ) C271_=_C1227( C271 C1227 ) C271_=_C1814( C271 C1814 ) C271_=_C1896( C271 C1896 ) \nC271_=_C2163( C271 C2163 ) C271_=_C2330( C271 C2330 ) C271_=_C2575( C271 C2575 ) C271_=_C2775( C271 C2775 ) C271_=_C2826( C271 C2826 ) C271_=_C2918( C271 C2918 ) \nC271_=_C3103( C271 C3103 ) C271_=_C3273( C271 C3273 ) C271_=_C3563( C271 C3563 ) C271_=_C3575( C271 C3575 ) C271_=_C3576( C271 C3576 ) C271_=_C3577( C271 C3577 ) \nC271_=_C3578( C271 C3578 ) C271_=_C3579( C271 C3579 ) C271_=_C3580( C271 C3580 ) C271_=_C3581( C271 C3581 ) C271_=_C3582( C271 C3582 ) C271_=_C3583( C271 C3583 ) \nC271_=_C3584( C271 C3584 ) C332_=_C962( C332 C962 ) C332_=_C1129( C332 C1129 ) C332_=_C1227( C332 C1227 ) C332_=_C1814( C332 C1814 ) C332_=_C1896( C332 C1896 ) \nC332_=_C2163( C332 C2163 ) C332_=_C2330( C332 C2330 ) C332_=_C2575( C332 C2575 ) C332_=_C2775( C332 C2775 ) C332_=_C2826( C332 C2826 ) C332_=_C2918( C332 C2918 ) \nC332_=_C3103( C332 C3103 ) C332_=_C3273( C332 C3273 ) C332_=_C3563( C332 C3563 ) C332_=_C3575( C332 C3575 ) C332_=_C3576( C332 C3576 ) C332_=_C3577( C332 C3577 ) \nC332_=_C3578( C332 C3578 ) C332_=_C3579( C332 C3579 ) C332_=_C3580( C332 C3580 ) C332_=_C3581( C332 C3581 ) C332_=_C3582( C332 C3582 ) C332_=_C3583( C332 C3583 ) \nC332_=_C3584( C332 C3584 ) C607_=_C916( C607 C916 ) C607_=_C1135( C607 C1135 ) C607_=_C1234( C607 C1234 ) C607_=_C1284( C607 C1284 ) C607_=_C1611( C607 C1611 ) \nC607_=_C2012( C607 C2012 ) C607_=_C2335( C607 C2335 ) C607_=_C2408( C607 C2408 ) C607_=_C2584( C607 C2584 ) C607_=_C2649( C607 C2649 ) C607_=_C2765( C607 C2765 ) \nC607_=_C2782( C607 C2782 ) C607_=_C3105( C607 C3105 ) C607_=_C3179( C607 C3179 ) C607_=_C3197( C607 C3197 ) C607_=_C3212( C607 C3212 ) C607_=_C3223( C607 C3223 ) \nC607_=_C3276( C607 C3276 ) C607_=_C3550( C607 C3550 ) C607_=_C3580( C607 C3580 ) C607_=_C3667( C607 C3667 ) C607_=_C3868( C607 C3868 ) C607_=_C3947( C607 C3947 ) \nC607_=_C3991( C607 C3991 ) C607_=_C4001( C607 C4001 ) C607_=_C4002( C607 C4002 ) C607_=_C4003( C607 C4003 ) C916_=_C1135( C916 C1135 ) C916_=_C1234( C916 C1234 ) \nC916_=_C1284( C916 C1284 ) C916_=_C1611( C916 C1611 ) C916_=_C2012( C916 C2012 ) C916_=_C2335( C916 C2335 ) C916_=_C2408( C916 C2408 ) C916_=_C2584( C916 C2584 ) \nC916_=_C2649( C916 C2649 ) C916_=_C2765( C916 C2765 ) C916_=_C2782( C916 C2782 ) C916_=_C3105( C916 C3105 ) C916_=_C3179( C916 C3179 ) C916_=_C3197( C916 C3197 ) \nC916_=_C3212( C916 C3212 ) C916_=_C3223( C916 C3223 ) C916_=_C3276( C916 C3276 ) C916_=_C3550( C916 C3550 ) C916_=_C3580( C916 C3580 ) C916_=_C3667( C916 C3667 ) \nC916_=_C3868( C916 C3868 ) C916_=_C3947( C916 C3947 ) C916_=_C3991( C916 C3991 ) C916_=_C4001( C916 C4001 ) C916_=_C4002( C916 C4002 ) C916_=_C4003( C916 C4003 ) \nC962_=_C1129( C962 C1129 ) C962_=_C1227( C962 C1227 ) C962_=_C1814( C962 C1814 ) C962_=_C1896( C962 C1896 ) C962_=_C2163( C962 C2163 ) C962_=_C2330( C962 C2330 ) \nC962_=_C2575( C962 C2575 ) C962_=_C2775( C962 C2775 ) C962_=_C2826( C962 C2826 ) C962_=_C2918( C962 C2918 ) C962_=_C3103( C962 C3103 ) C962_=_C3273( C962 C3273 ) \nC962_=_C3563( C962 C3563 ) C962_=_C3575( C962 C3575 ) C962_=_C3576( C962 C3576 ) C962_=_C3577( C962 C3577 ) C962_=_C3578( C962 C3578 ) C962_=_C3579( C962 C3579 ) \nC962_=_C3580( C962 C3580 ) C962_=_C3581( C962 C3581 ) C962_=_C3582( C962 C3582 ) C962_=_C3583( C962 C3583 ) C962_=_C3584( C962 C3584 ) C1129_=_C1135( C1129 C1135 ) \nC1129_=_C1227( C1129 C1227 ) C1129_=_C1814( C1129 C1814 ) C1129_=_C1896( C1129 C1896 ) C1129_=_C2163( C1129 C2163 ) C1129_=_C2330( C1129 C2330 ) C1129_=_C2575( C1129 C2575 ) \nC1129_=_C2775( C1129 C2775 ) C1129_=_C2826( C1129 C2826 ) C1129_=_C2918( C1129 C2918 ) C1129_=_C3103( C1129 C3103 ) C1129_=_C3273( C1129 C3273 ) C1129_=_C3563( C1129 C3563 ) \nC1129_=_C3575( C1129 C3575 ) C1129_=_C3576( C1129 C3576 ) C1129_=_C3577( C1129 C3577 ) C1129_=_C3578( C1129 C3578 ) C1129_=_C3579( C1129 C3579 ) C1129_=_C3580( C1129 C3580 ) \nC1129_=_C3581( C1129 C3581 ) C1129_=_C3582( C1129 C3582 ) C1129_=_C3583( C1129 C3583 ) C1129_=_C3584( C1129 C3584 ) C1135_=_C1234( C1135 C1234 ) C1135_=_C1284( C1135 C1284 ) \nC1135_=_C1611( C1135 C1611 ) C1135_=_C2012( C1135 C2012 ) C1135_=_C2335( C1135 C2335 ) C1135_=_C2408( C1135 C2408 ) C1135_=_C2584( C1135 C2584 ) C1135_=_C2649( C1135 C2649 ) \nC1135_=_C2765( C1135 C2765 ) C1135_=_C2782( C1135 C2782 ) C1135_=_C3105( C1135 C3105 ) C1135_=_C3179( C1135 C3179 ) C1135_=_C3197( C1135 C3197 ) C1135_=_C3212( C1135 C3212 ) \nC1135_=_C3223( C1135 C3223 ) C1135_=_C3276( C1135 C3276 ) C1135_=_C3550( C1135 C3550 ) C1135_=_C3580( C1135 C3580 ) C1135_=_C3667( C1135 C3667 ) C1135_=_C3868( C1135 C3868 ) \nC1135_=_C3947( C1135 C3947 ) C1135_=_C3991( C1135 C3991 ) C1135_=_C4001( C1135 C4001 ) C1135_=_C4002( C1135 C4002 ) C1135_=_C4003( C1135 C4003 ) C1227_=_C1234( C1227 C1234 ) \nC1227_=_C1814( C1227 C1814 ) C1227_=_C1896( C1227 C1896 ) C1227_=_C2163( C1227 C2163 ) C1227_=_C2330( C1227 C2330 ) C1227_=_C2575( C1227 C2575 ) C1227_=_C2775( C1227 C2775 ) \nC1227_=_C2826( C1227 C2826 ) C1227_=_C2918( C1227 C2918 ) C1227_=_C3103( C1227 C3103 ) C1227_=_C3273( C1227 C3273 ) C1227_=_C3563( C1227 C3563 ) C1227_=_C3575( C1227 C3575 ) \nC1227_=_C3576( C1227 C3576 ) C1227_=_C3577( C1227 C3577 ) C1227_=_C3578( C1227 C3578 ) C1227_=_C3579( C1227 C3579 ) C1227_=_C3580( C1227 C3580 ) C1227_=_C3581( C1227 C3581 ) \nC1227_=_C3582( C1227 C3582 ) C1227_=_C3583( C1227 C3583 ) C1227_=_C3584( C1227 C3584 ) C1234_=_C1284( C1234 C1284 ) C1234_=_C1611( C1234 C1611 ) C1234_=_C2012( C1234 C2012 ) \nC1234_=_C2335( C1234 C2335 ) C1234_=_C2408( C1234 C2408 ) C1234_=_C2584( C1234 C2584 ) C1234_=_C2649( C1234 C2649 ) C1234_=_C2765( C1234 C2765 ) C1234_=_C2782( C1234 C2782 ) \nC1234_=_C3105( C1234 C3105 ) C1234_=_C3179( C1234 C3179 ) C1234_=_C3197( C1234 C3197 ) C1234_=_C3212( C1234 C3212 ) C1234_=_C3223( C1234 C3223 ) C1234_=_C3276( C1234 C3276 ) \nC1234_=_C3550( C1234 C3550 ) C1234_=_C3580( C1234 C3580 ) C1234_=_C3667( C1234 C3667 ) C1234_=_C3868( C1234 C3868 ) C1234_=_C3947( C1234 C3947 ) C1234_=_C3991( C1234 C3991 ) \nC1234_=_C4001( C1234 C4001 ) C1234_=_C4002( C1234 C4002 ) C1234_=_C4003( C1234 C4003 ) C1284_=_C1611( C1284 C1611 ) C1284_=_C2012( C1284 C2012 ) C1284_=_C2335( C1284 C2335 ) \nC1284_=_C2408( C1284 C2408 ) C1284_=_C2584( C1284 C2584 ) C1284_=_C2649( C1284 C2649 ) C1284_=_C2765( C1284 C2765 ) C1284_=_C2782( C1284 C2782 ) C1284_=_C3105( C1284 C3105 ) \nC1284_=_C3179( C1284 C3179 ) C1284_=_C3197( C1284 C3197 ) C1284_=_C3212( C1284 C3212 ) C1284_=_C3223( C1284 C3223 ) C1284_=_C3276( C1284 C3276 ) C1284_=_C3550( C1284 C3550 ) \nC1284_=_C3580( C1284 C3580 ) C1284_=_C3667( C1284 C3667 ) C1284_=_C3868( C1284 C3868 ) C1284_=_C3947( C1284 C3947 ) C1284_=_C3991( C1284 C3991 ) C1284_=_C4001( C1284 C4001 ) \nC1284_=_C4002( C1284 C4002 ) C1284_=_C4003( C1284 C4003 ) C1611_=_C2012( C1611 C2012 ) C1611_=_C2335( C1611 C2335 ) C1611_=_C2408( C1611 C2408 ) C1611_=_C2584( C1611 C2584 ) \nC1611_=_C2649( C1611 C2649 ) C1611_=_C2765( C1611 C2765 ) C1611_=_C2782( C1611 C2782 ) C1611_=_C3105( C1611 C3105 ) C1611_=_C3179( C1611 C3179 ) C1611_=_C3197( C1611 C3197 ) \nC1611_=_C3212( C1611 C3212 ) C1611_=_C3223( C1611 C3223 ) C1611_=_C3276( C1611 C3276 ) C1611_=_C3550( C1611 C3550 ) C1611_=_C3580( C1611 C3580 ) C1611_=_C3667( C1611 C3667 ) \nC1611_=_C3868( C1611 C3868 ) C1611_=_C3947( C1611 C3947 ) C1611_=_C3991( C1611 C3991 ) C1611_=_C4001( C1611 C4001 ) C1611_=_C4002( C1611 C4002 ) C1611_=_C4003( C1611 C4003 ) \nC1814_=_C1896( C1814 C1896 ) C1814_=_C2163( C1814 C2163 ) C1814_=_C2330( C1814 C2330 ) C1814_=_C2575( C1814 C2575 ) C1814_=_C2775( C1814 C2775 ) C1814_=_C2826( C1814 C2826 ) \nC1814_=_C2918( C1814 C2918 ) C1814_=_C3103( C1814 C3103 ) C1814_=_C3273( C1814 C3273 ) C1814_=_C3563( C1814 C3563 ) C1814_=_C3575( C1814 C3575 ) C1814_=_C3576( C1814 C3576 ) \nC1814_=_C3577( C1814 C3577 ) C1814_=_C3578( C1814 C3578 ) C1814_=_C3579( C1814 C3579 ) C1814_=_C3580( C1814 C3580 ) C1814_=_C3581( C1814 C3581 ) C1814_=_C3582( C1814 C3582 ) \nC1814_=_C3583( C1814 C3583 ) C1814_=_C3584( C1814 C3584 ) C1896_=_C2163( C1896 C2163 ) C1896_=_C2330( C1896 C2330 ) C1896_=_C2575( C1896 C2575 ) C1896_=_C2775( C1896 C2775 ) \nC1896_=_C2826( C1896 C2826 ) C1896_=_C2918( C1896 C2918 ) C1896_=_C3103( C1896 C3103 ) C1896_=_C3273( C1896 C3273 ) C1896_=_C3563( C1896 C3563 ) C1896_=_C3575( C1896 C3575 ) \nC1896_=_C3576( C1896 C3576 ) C1896_=_C3577( C1896 C3577 ) C1896_=_C3578( C1896 C3578 ) C1896_=_C3579( C1896 C3579 ) C1896_=_C3580( C1896 C3580 ) C1896_=_C3581( C1896 C3581 ) \nC1896_=_C3582( C1896 C3582 ) C1896_=_C3583( C1896 C3583 ) C1896_=_C3584( C1896 C3584 ) C2012_=_C2335( C2012 C2335 ) C2012_=_C2408( C2012 C2408 ) C2012_=_C2584( C2012 C2584 ) \nC2012_=_C2649( C2012 C2649 ) C2012_=_C2765( C2012 C2765 ) C2012_=_C2782( C2012 C2782 ) C2012_=_C3105( C2012 C3105 ) C2012_=_C3179( C2012 C3179 ) C2012_=_C3197( C2012 C3197 ) \nC2012_=_C3212(</w:t>
      </w:r>
    </w:p>
    <w:p>
      <w:pPr>
        <w:pStyle w:val="PreformattedText"/>
        <w:bidi w:val="0"/>
        <w:spacing w:before="0" w:after="0"/>
        <w:jc w:val="left"/>
        <w:rPr/>
      </w:pPr>
      <w:r>
        <w:rPr/>
        <w:t xml:space="preserve"> </w:t>
      </w:r>
      <w:r>
        <w:rPr/>
        <w:t>C2012 C3212 ) C2012_=_C3223( C2012 C3223 ) C2012_=_C3276( C2012 C3276 ) C2012_=_C3550( C2012 C3550 ) C2012_=_C3580( C2012 C3580 ) C2012_=_C3667( C2012 C3667 ) \nC2012_=_C3868( C2012 C3868 ) C2012_=_C3947( C2012 C3947 ) C2012_=_C3991( C2012 C3991 ) C2012_=_C4001( C2012 C4001 ) C2012_=_C4002( C2012 C4002 ) C2012_=_C4003( C2012 C4003 ) \nC2163_=_C2330( C2163 C2330 ) C2163_=_C2575( C2163 C2575 ) C2163_=_C2775( C2163 C2775 ) C2163_=_C2826( C2163 C2826 ) C2163_=_C2918( C2163 C2918 ) C2163_=_C3103( C2163 C3103 ) \nC2163_=_C3273( C2163 C3273 ) C2163_=_C3563( C2163 C3563 ) C2163_=_C3575( C2163 C3575 ) C2163_=_C3576( C2163 C3576 ) C2163_=_C3577( C2163 C3577 ) C2163_=_C3578( C2163 C3578 ) \nC2163_=_C3579( C2163 C3579 ) C2163_=_C3580( C2163 C3580 ) C2163_=_C3581( C2163 C3581 ) C2163_=_C3582( C2163 C3582 ) C2163_=_C3583( C2163 C3583 ) C2163_=_C3584( C2163 C3584 ) \nC2330_=_C2335( C2330 C2335 ) C2330_=_C2575( C2330 C2575 ) C2330_=_C2775( C2330 C2775 ) C2330_=_C2826( C2330 C2826 ) C2330_=_C2918( C2330 C2918 ) C2330_=_C3103( C2330 C3103 ) \nC2330_=_C3273( C2330 C3273 ) C2330_=_C3563( C2330 C3563 ) C2330_=_C3575( C2330 C3575 ) C2330_=_C3576( C2330 C3576 ) C2330_=_C3577( C2330 C3577 ) C2330_=_C3578( C2330 C3578 ) \nC2330_=_C3579( C2330 C3579 ) C2330_=_C3580( C2330 C3580 ) C2330_=_C3581( C2330 C3581 ) C2330_=_C3582( C2330 C3582 ) C2330_=_C3583( C2330 C3583 ) C2330_=_C3584( C2330 C3584 ) \nC2335_=_C2408( C2335 C2408 ) C2335_=_C2584( C2335 C2584 ) C2335_=_C2649( C2335 C2649 ) C2335_=_C2765( C2335 C2765 ) C2335_=_C2782( C2335 C2782 ) C2335_=_C3105( C2335 C3105 ) \nC2335_=_C3179( C2335 C3179 ) C2335_=_C3197( C2335 C3197 ) C2335_=_C3212( C2335 C3212 ) C2335_=_C3223( C2335 C3223 ) C2335_=_C3276( C2335 C3276 ) C2335_=_C3550( C2335 C3550 ) \nC2335_=_C3580( C2335 C3580 ) C2335_=_C3667( C2335 C3667 ) C2335_=_C3868( C2335 C3868 ) C2335_=_C3947( C2335 C3947 ) C2335_=_C3991( C2335 C3991 ) C2335_=_C4001( C2335 C4001 ) \nC2335_=_C4002( C2335 C4002 ) C2335_=_C4003( C2335 C4003 ) C2408_=_C2584( C2408 C2584 ) C2408_=_C2649( C2408 C2649 ) C2408_=_C2765( C2408 C2765 ) C2408_=_C2782( C2408 C2782 ) \nC2408_=_C3105( C2408 C3105 ) C2408_=_C3179( C2408 C3179 ) C2408_=_C3197( C2408 C3197 ) C2408_=_C3212( C2408 C3212 ) C2408_=_C3223( C2408 C3223 ) C2408_=_C3276( C2408 C3276 ) \nC2408_=_C3550( C2408 C3550 ) C2408_=_C3580( C2408 C3580 ) C2408_=_C3667( C2408 C3667 ) C2408_=_C3868( C2408 C3868 ) C2408_=_C3947( C2408 C3947 ) C2408_=_C3991( C2408 C3991 ) \nC2408_=_C4001( C2408 C4001 ) C2408_=_C4002( C2408 C4002 ) C2408_=_C4003( C2408 C4003 ) C2575_=_C2584( C2575 C2584 ) C2575_=_C2775( C2575 C2775 ) C2575_=_C2826( C2575 C2826 ) \nC2575_=_C2918( C2575 C2918 ) C2575_=_C3103( C2575 C3103 ) C2575_=_C3273( C2575 C3273 ) C2575_=_C3563( C2575 C3563 ) C2575_=_C3575( C2575 C3575 ) C2575_=_C3576( C2575 C3576 ) \nC2575_=_C3577( C2575 C3577 ) C2575_=_C3578( C2575 C3578 ) C2575_=_C3579( C2575 C3579 ) C2575_=_C3580( C2575 C3580 ) C2575_=_C3581( C2575 C3581 ) C2575_=_C3582( C2575 C3582 ) \nC2575_=_C3583( C2575 C3583 ) C2575_=_C3584( C2575 C3584 ) C2584_=_C2649( C2584 C2649 ) C2584_=_C2765( C2584 C2765 ) C2584_=_C2782( C2584 C2782 ) C2584_=_C3105( C2584 C3105 ) \nC2584_=_C3179( C2584 C3179 ) C2584_=_C3197( C2584 C3197 ) C2584_=_C3212( C2584 C3212 ) C2584_=_C3223( C2584 C3223 ) C2584_=_C3276( C2584 C3276 ) C2584_=_C3550( C2584 C3550 ) \nC2584_=_C3580( C2584 C3580 ) C2584_=_C3667( C2584 C3667 ) C2584_=_C3868( C2584 C3868 ) C2584_=_C3947( C2584 C3947 ) C2584_=_C3991( C2584 C3991 ) C2584_=_C4001( C2584 C4001 ) \nC2584_=_C4002( C2584 C4002 ) C2584_=_C4003( C2584 C4003 ) C2649_=_C2765( C2649 C2765 ) C2649_=_C2782( C2649 C2782 ) C2649_=_C3105( C2649 C3105 ) C2649_=_C3179( C2649 C3179 ) \nC2649_=_C3197( C2649 C3197 ) C2649_=_C3212( C2649 C3212 ) C2649_=_C3223( C2649 C3223 ) C2649_=_C3276( C2649 C3276 ) C2649_=_C3550( C2649 C3550 ) C2649_=_C3580( C2649 C3580 ) \nC2649_=_C3667( C2649 C3667 ) C2649_=_C3868( C2649 C3868 ) C2649_=_C3947( C2649 C3947 ) C2649_=_C3991( C2649 C3991 ) C2649_=_C4001( C2649 C4001 ) C2649_=_C4002( C2649 C4002 ) \nC2649_=_C4003( C2649 C4003 ) C2765_=_C2782( C2765 C2782 ) C2765_=_C3105( C2765 C3105 ) C2765_=_C3179( C2765 C3179 ) C2765_=_C3197( C2765 C3197 ) C2765_=_C3212( C2765 C3212 ) \nC2765_=_C3223( C2765 C3223 ) C2765_=_C3276( C2765 C3276 ) C2765_=_C3550( C2765 C3550 ) C2765_=_C3580( C2765 C3580 ) C2765_=_C3667( C2765 C3667 ) C2765_=_C3868( C2765 C3868 ) \nC2765_=_C3947( C2765 C3947 ) C2765_=_C3991( C2765 C3991 ) C2765_=_C4001( C2765 C4001 ) C2765_=_C4002( C2765 C4002 ) C2765_=_C4003( C2765 C4003 ) C2775_=_C2782( C2775 C2782 ) \nC2775_=_C2826( C2775 C2826 ) C2775_=_C2918( C2775 C2918 ) C2775_=_C3103( C2775 C3103 ) C2775_=_C3273( C2775 C3273 ) C2775_=_C3563( C2775 C3563 ) C2775_=_C3575( C2775 C3575 ) \nC2775_=_C3576( C2775 C3576 ) C2775_=_C3577( C2775 C3577 ) C2775_=_C3578( C2775 C3578 ) C2775_=_C3579( C2775 C3579 ) C2775_=_C3580( C2775 C3580 ) C2775_=_C3581( C2775 C3581 ) \nC2775_=_C3582( C2775 C3582 ) C2775_=_C3583( C2775 C3583 ) C2775_=_C3584( C2775 C3584 ) C2782_=_C3105( C2782 C3105 ) C2782_=_C3179( C2782 C3179 ) C2782_=_C3197( C2782 C3197 ) \nC2782_=_C3212( C2782 C3212 ) C2782_=_C3223( C2782 C3223 ) C2782_=_C3276( C2782 C3276 ) C2782_=_C3550( C2782 C3550 ) C2782_=_C3580( C2782 C3580 ) C2782_=_C3667( C2782 C3667 ) \nC2782_=_C3868( C2782 C3868 ) C2782_=_C3947( C2782 C3947 ) C2782_=_C3991( C2782 C3991 ) C2782_=_C4001( C2782 C4001 ) C2782_=_C4002( C2782 C4002 ) C2782_=_C4003( C2782 C4003 ) \nC2826_=_C2918( C2826 C2918 ) C2826_=_C3103( C2826 C3103 ) C2826_=_C3273( C2826 C3273 ) C2826_=_C3563( C2826 C3563 ) C2826_=_C3575( C2826 C3575 ) C2826_=_C3576( C2826 C3576 ) \nC2826_=_C3577( C2826 C3577 ) C2826_=_C3578( C2826 C3578 ) C2826_=_C3579( C2826 C3579 ) C2826_=_C3580( C2826 C3580 ) C2826_=_C3581( C2826 C3581 ) C2826_=_C3582( C2826 C3582 ) \nC2826_=_C3583( C2826 C3583 ) C2826_=_C3584( C2826 C3584 ) C2918_=_C3103( C2918 C3103 ) C2918_=_C3273( C2918 C3273 ) C2918_=_C3563( C2918 C3563 ) C2918_=_C3575( C2918 C3575 ) \nC2918_=_C3576( C2918 C3576 ) C2918_=_C3577( C2918 C3577 ) C2918_=_C3578( C2918 C3578 ) C2918_=_C3579( C2918 C3579 ) C2918_=_C3580( C2918 C3580 ) C2918_=_C3581( C2918 C3581 ) \nC2918_=_C3582( C2918 C3582 ) C2918_=_C3583( C2918 C3583 ) C2918_=_C3584( C2918 C3584 ) C3103_=_C3105( C3103 C3105 ) C3103_=_C3273( C3103 C3273 ) C3103_=_C3563( C3103 C3563 ) \nC3103_=_C3575( C3103 C3575 ) C3103_=_C3576( C3103 C3576 ) C3103_=_C3577( C3103 C3577 ) C3103_=_C3578( C3103 C3578 ) C3103_=_C3579( C3103 C3579 ) C3103_=_C3580( C3103 C3580 ) \nC3103_=_C3581( C3103 C3581 ) C3103_=_C3582( C3103 C3582 ) C3103_=_C3583( C3103 C3583 ) C3103_=_C3584( C3103 C3584 ) C3105_=_C3179( C3105 C3179 ) C3105_=_C3197( C3105 C3197 ) \nC3105_=_C3212( C3105 C3212 ) C3105_=_C3223( C3105 C3223 ) C3105_=_C3276( C3105 C3276 ) C3105_=_C3550( C3105 C3550 ) C3105_=_C3580( C3105 C3580 ) C3105_=_C3667( C3105 C3667 ) \nC3105_=_C3868( C3105 C3868 ) C3105_=_C3947( C3105 C3947 ) C3105_=_C3991( C3105 C3991 ) C3105_=_C4001( C3105 C4001 ) C3105_=_C4002( C3105 C4002 ) C3105_=_C4003( C3105 C4003 ) \nC3179_=_C3197( C3179 C3197 ) C3179_=_C3212( C3179 C3212 ) C3179_=_C3223( C3179 C3223 ) C3179_=_C3276( C3179 C3276 ) C3179_=_C3550( C3179 C3550 ) C3179_=_C3580( C3179 C3580 ) \nC3179_=_C3667( C3179 C3667 ) C3179_=_C3868( C3179 C3868 ) C3179_=_C3947( C3179 C3947 ) C3179_=_C3991( C3179 C3991 ) C3179_=_C4001( C3179 C4001 ) C3179_=_C4002( C3179 C4002 ) \nC3179_=_C4003( C3179 C4003 ) C3197_=_C3212( C3197 C3212 ) C3197_=_C3223( C3197 C3223 ) C3197_=_C3276( C3197 C3276 ) C3197_=_C3550( C3197 C3550 ) C3197_=_C3580( C3197 C3580 ) \nC3197_=_C3667( C3197 C3667 ) C3197_=_C3868( C3197 C3868 ) C3197_=_C3947( C3197 C3947 ) C3197_=_C3991( C3197 C3991 ) C3197_=_C4001( C3197 C4001 ) C3197_=_C4002( C3197 C4002 ) \nC3197_=_C4003( C3197 C4003 ) C3212_=_C3223( C3212 C3223 ) C3212_=_C3276( C3212 C3276 ) C3212_=_C3550( C3212 C3550 ) C3212_=_C3580( C3212 C3580 ) C3212_=_C3667( C3212 C3667 ) \nC3212_=_C3868( C3212 C3868 ) C3212_=_C3947( C3212 C3947 ) C3212_=_C3991( C3212 C3991 ) C3212_=_C4001( C3212 C4001 ) C3212_=_C4002( C3212 C4002 ) C3212_=_C4003( C3212 C4003 ) \nC3223_=_C3276( C3223 C3276 ) C3223_=_C3550( C3223 C3550 ) C3223_=_C3580( C3223 C3580 ) C3223_=_C3667( C3223 C3667 ) C3223_=_C3868( C3223 C3868 ) C3223_=_C3947( C3223 C3947 ) \nC3223_=_C3991( C3223 C3991 ) C3223_=_C4001( C3223 C4001 ) C3223_=_C4002( C3223 C4002 ) C3223_=_C4003( C3223 C4003 ) C3273_=_C3276( C3273 C3276 ) C3273_=_C3563( C3273 C3563 ) \nC3273_=_C3575( C3273 C3575 ) C3273_=_C3576( C3273 C3576 ) C3273_=_C3577( C3273 C3577 ) C3273_=_C3578( C3273 C3578 ) C3273_=_C3579( C3273 C3579 ) C3273_=_C3580( C3273 C3580 ) \nC3273_=_C3581( C3273 C3581 ) C3273_=_C3582( C3273 C3582 ) C3273_=_C3583( C3273 C3583 ) C3273_=_C3584( C3273 C3584 ) C3276_=_C3550( C3276 C3550 ) C3276_=_C3580( C3276 C3580 ) \nC3276_=_C3667( C3276 C3667 ) C3276_=_C3868( C3276 C3868 ) C3276_=_C3947( C3276 C3947 ) C3276_=_C3991( C3276 C3991 ) C3276_=_C4001( C3276 C4001 ) C3276_=_C4002( C3276 C4002 ) \nC3276_=_C4003( C3276 C4003 ) C3550_=_C3580( C3550 C3580 ) C3550_=_C3667( C3550 C3667 ) C3550_=_C3868( C3550 C3868 ) C3550_=_C3947( C3550 C3947 ) C3550_=_C3991( C3550 C3991 ) \nC3550_=_C4001( C3550 C4001 ) C3550_=_C4002( C3550 C4002 ) C3550_=_C4003( C3550 C4003 ) C3563_=_C3575( C3563 C3575 ) C3563_=_C3576( C3563 C3576 ) C3563_=_C3577( C3563 C3577 ) \nC3563_=_C3578( C3563 C3578 ) C3563_=_C3579( C3563 C3579 ) C3563_=_C3580( C3563 C3580 ) C3563_=_C3581( C3563 C3581 ) C3563_=_C3582( C3563 C3582 ) C3563_=_C3583( C3563 C3583 ) \nC3563_=_C3584( C3563 C3584 ) C3575_=_C3576( C3575 C3576 ) C3575_=_C3577( C3575 C3577 ) C3575_=_C3578( C3575 C3578 ) C3575_=_C3579( C3575 C3579 ) C3575_=_C3580( C3575 C3580 ) \nC3575_=_C3581( C3575 C3581 ) C3575_=_C3582( C3575 C3582 ) C3575_=_C3583( C3575 C3583 ) C3575_=_C3584( C3575 C3584 ) C3576_=_C3577( C3576 C3577 ) C3576_=_C3578( C3576 C3578 ) \nC3576_=_C3579( C3576 C3579 ) C3576_=_C3580( C3576 C3580 ) C3576_=_C3581(</w:t>
      </w:r>
    </w:p>
    <w:p>
      <w:pPr>
        <w:pStyle w:val="PreformattedText"/>
        <w:bidi w:val="0"/>
        <w:spacing w:before="0" w:after="0"/>
        <w:jc w:val="left"/>
        <w:rPr/>
      </w:pPr>
      <w:r>
        <w:rPr/>
        <w:t xml:space="preserve"> </w:t>
      </w:r>
      <w:r>
        <w:rPr/>
        <w:t>C3576 C3581 ) C3576_=_C3582( C3576 C3582 ) C3576_=_C3583( C3576 C3583 ) C3576_=_C3584( C3576 C3584 ) \nC3576_=_C3667( C3576 C3667 ) 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80_=_C3581( C3580 C3581 ) C3580_=_C3582( C3580 C3582 ) C3580_=_C3583( C3580 C3583 ) C3580_=_C3584( C3580 C3584 ) C3580_=_C3667( C3580 C3667 ) \nC3580_=_C3868( C3580 C3868 ) C3580_=_C3947( C3580 C3947 ) C3580_=_C3991( C3580 C3991 ) C3580_=_C4001( C3580 C4001 ) C3580_=_C4002( C3580 C4002 ) C3580_=_C4003( C3580 C4003 ) \nC3581_=_C3582( C3581 C3582 ) C3581_=_C3583( C3581 C3583 ) C3581_=_C3584( C3581 C3584 ) C3581_=_C4001( C3581 C4001 ) C3582_=_C3583( C3582 C3583 ) C3582_=_C3584( C3582 C3584 ) \nC3582_=_C4003( C3582 C4003 ) C3583_=_C3584( C3583 C3584 ) C3667_=_C3868( C3667 C3868 ) C3667_=_C3947( C3667 C3947 ) C3667_=_C3991( C3667 C3991 ) C3667_=_C4001( C3667 C4001 ) \nC3667_=_C4002( C3667 C4002 ) C3667_=_C4003( C3667 C4003 ) C3868_=_C3947( C3868 C3947 ) C3868_=_C3991( C3868 C3991 ) C3868_=_C4001( C3868 C4001 ) C3868_=_C4002( C3868 C4002 ) \nC3868_=_C4003( C3868 C4003 ) C3947_=_C3991( C3947 C3991 ) C3947_=_C4001( C3947 C4001 ) C3947_=_C4002( C3947 C4002 ) C3947_=_C4003( C3947 C4003 ) C3991_=_C4001( C3991 C4001 ) \nC3991_=_C4002( C3991 C4002 ) C3991_=_C4003( C3991 C4003 ) C4001_=_C4002( C4001 C4002 ) C4001_=_C4003( C4001 C4003 ) C4002_=_C4003( C4002 C4003 ) "];241-&gt;331[label="54: C44 C115 C271 C332 C607 \nC916 C962 C1129 C1135 C1227 C1234 \nC1284 C1611 C1814 C1896 C2012 C2163 \nC2330 C2335 C2408 C2575 C2584 C2649 \nC2765 C2775 C2782 C2826 C2918 C3103 \nC3105 C3179 C3197 C3212 C3223 C3273 \nC3276 C3550 C3563 C3575 C3576 C3577 \nC3578 C3579 C3581 C3582 C3583 C3584 \nC3667 C3868 C3947 C3991 C4001 C4002 \nC4003 \n712: C44_=_C115 ,C44_=_C271 ,C44_=_C332 ,C44_=_C962 ,C44_=_C1129 ,\nC44_=_C1227 ,C44_=_C1814 ,C44_=_C1896 ,C44_=_C2163 ,C44_=_C2330 ,C44_=_C2575 ,\nC44_=_C2775 ,C44_=_C2826 ,C44_=_C2918 ,C44_=_C3103 ,C44_=_C3273 ,C44_=_C3563 ,\nC44_=_C3575 ,C44_=_C3576 ,C44_=_C3577 ,C44_=_C3578 ,C44_=_C3579 ,C44_=_C3581 ,\nC44_=_C3582 ,C44_=_C3583 ,C44_=_C3584 ,C115_=_C271 ,C115_=_C332 ,C115_=_C962 ,\nC115_=_C1129 ,C115_=_C1227 ,C115_=_C1814 ,C115_=_C1896 ,C115_=_C2163 ,C115_=_C2330 ,\nC115_=_C2575 ,C115_=_C2775 ,C115_=_C2826 ,C115_=_C2918 ,C115_=_C3103 ,C115_=_C3273 ,\nC115_=_C3563 ,C115_=_C3575 ,C115_=_C3576 ,C115_=_C3577 ,C115_=_C3578 ,C115_=_C3579 ,\nC115_=_C3581 ,C115_=_C3582 ,C115_=_C3583 ,C115_=_C3584 ,C271_=_C332 ,C271_=_C962 ,\nC271_=_C1129 ,C271_=_C1227 ,C271_=_C1814 ,C271_=_C1896 ,C271_=_C2163 ,C271_=_C2330 ,\nC271_=_C2575 ,C271_=_C2775 ,C271_=_C2826 ,C271_=_C2918 ,C271_=_C3103 ,C271_=_C3273 ,\nC271_=_C3563 ,C271_=_C3575 ,C271_=_C3576 ,C271_=_C3577 ,C271_=_C3578 ,C271_=_C3579 ,\nC271_=_C3581 ,C271_=_C3582 ,C271_=_C3583 ,C271_=_C3584 ,C332_=_C962 ,C332_=_C1129 ,\nC332_=_C1227 ,C332_=_C1814 ,C332_=_C1896 ,C332_=_C2163 ,C332_=_C2330 ,C332_=_C2575 ,\nC332_=_C2775 ,C332_=_C2826 ,C332_=_C2918 ,C332_=_C3103 ,C332_=_C3273 ,C332_=_C3563 ,\nC332_=_C3575 ,C332_=_C3576 ,C332_=_C3577 ,C332_=_C3578 ,C332_=_C3579 ,C332_=_C3581 ,\nC332_=_C3582 ,C332_=_C3583 ,C332_=_C3584 ,C607_=_C916 ,C607_=_C1135 ,C607_=_C1234 ,\nC607_=_C1284 ,C607_=_C1611 ,C607_=_C2012 ,C607_=_C2335 ,C607_=_C2408 ,C607_=_C2584 ,\nC607_=_C2649 ,C607_=_C2765 ,C607_=_C2782 ,C607_=_C3105 ,C607_=_C3179 ,C607_=_C3197 ,\nC607_=_C3212 ,C607_=_C3223 ,C607_=_C3276 ,C607_=_C3550 ,C607_=_C3667 ,C607_=_C3868 ,\nC607_=_C3947 ,C607_=_C3991 ,C607_=_C4001 ,C607_=_C4002 ,C607_=_C4003 ,C916_=_C1135 ,\nC916_=_C1234 ,C916_=_C1284 ,C916_=_C1611 ,C916_=_C2012 ,C916_=_C2335 ,C916_=_C2408 ,\nC916_=_C2584 ,C916_=_C2649 ,C916_=_C2765 ,C916_=_C2782 ,C916_=_C3105 ,C916_=_C3179 ,\nC916_=_C3197 ,C916_=_C3212 ,C916_=_C3223 ,C916_=_C3276 ,C916_=_C3550 ,C916_=_C3667 ,\nC916_=_C3868 ,C916_=_C3947 ,C916_=_C3991 ,C916_=_C4001 ,C916_=_C4002 ,C916_=_C4003 ,\nC962_=_C1129 ,C962_=_C1227 ,C962_=_C1814 ,C962_=_C1896 ,C962_=_C2163 ,C962_=_C2330 ,\nC962_=_C2575 ,C962_=_C2775 ,C962_=_C2826 ,C962_=_C2918 ,C962_=_C3103 ,C962_=_C3273 ,\nC962_=_C3563 ,C962_=_C3575 ,C962_=_C3576 ,C962_=_C3577 ,C962_=_C3578 ,C962_=_C3579 ,\nC962_=_C3581 ,C962_=_C3582 ,C962_=_C3583 ,C962_=_C3584 ,C1129_=_C1135 ,C1129_=_C1227 ,\nC1129_=_C1814 ,C1129_=_C1896 ,C1129_=_C2163 ,C1129_=_C2330 ,C1129_=_C2575 ,C1129_=_C2775 ,\nC1129_=_C2826 ,C1129_=_C2918 ,C1129_=_C3103 ,C1129_=_C3273 ,C1129_=_C3563 ,C1129_=_C3575 ,\nC1129_=_C3576 ,C1129_=_C3577 ,C1129_=_C3578 ,C1129_=_C3579 ,C1129_=_C3581 ,C1129_=_C3582 ,\nC1129_=_C3583 ,C1129_=_C3584 ,C1135_=_C1234 ,C1135_=_C1284 ,C1135_=_C1611 ,C1135_=_C2012 ,\nC1135_=_C2335 ,C1135_=_C2408 ,C1135_=_C2584 ,C1135_=_C2649 ,C1135_=_C2765 ,C1135_=_C2782 ,\nC1135_=_C3105 ,C1135_=_C3179 ,C1135_=_C3197 ,C1135_=_C3212 ,C1135_=_C3223 ,C1135_=_C3276 ,\nC1135_=_C3550 ,C1135_=_C3667 ,C1135_=_C3868 ,C1135_=_C3947 ,C1135_=_C3991 ,C1135_=_C4001 ,\nC1135_=_C4002 ,C1135_=_C4003 ,C1227_=_C1234 ,C1227_=_C1814 ,C1227_=_C1896 ,C1227_=_C2163 ,\nC1227_=_C2330 ,C1227_=_C2575 ,C1227_=_C2775 ,C1227_=_C2826 ,C1227_=_C2918 ,C1227_=_C3103 ,\nC1227_=_C3273 ,C1227_=_C3563 ,C1227_=_C3575 ,C1227_=_C3576 ,C1227_=_C3577 ,C1227_=_C3578 ,\nC1227_=_C3579 ,C1227_=_C3581 ,C1227_=_C3582 ,C1227_=_C3583 ,C1227_=_C3584 ,C1234_=_C1284 ,\nC1234_=_C1611 ,C1234_=_C2012 ,C1234_=_C2335 ,C1234_=_C2408 ,C1234_=_C2584 ,C1234_=_C2649 ,\nC1234_=_C2765 ,C1234_=_C2782 ,C1234_=_C3105 ,C1234_=_C3179 ,C1234_=_C3197 ,C1234_=_C3212 ,\nC1234_=_C3223 ,C1234_=_C3276 ,C1234_=_C3550 ,C1234_=_C3667 ,C1234_=_C3868 ,C1234_=_C3947 ,\nC1234_=_C3991 ,C1234_=_C4001 ,C1234_=_C4002 ,C1234_=_C4003 ,C1284_=_C1611 ,C1284_=_C2012 ,\nC1284_=_C2335 ,C1284_=_C2408 ,C1284_=_C2584 ,C1284_=_C2649 ,C1284_=_C2765 ,C1284_=_C2782 ,\nC1284_=_C3105 ,C1284_=_C3179 ,C1284_=_C3197 ,C1284_=_C3212 ,C1284_=_C3223 ,C1284_=_C3276 ,\nC1284_=_C3550 ,C1284_=_C3667 ,C1284_=_C3868 ,C1284_=_C3947 ,C1284_=_C3991 ,C1284_=_C4001 ,\nC1284_=_C4002 ,C1284_=_C4003 ,C1611_=_C2012 ,C1611_=_C2335 ,C1611_=_C2408 ,C1611_=_C2584 ,\nC1611_=_C2649 ,C1611_=_C2765 ,C1611_=_C2782 ,C1611_=_C3105 ,C1611_=_C3179 ,C1611_=_C3197 ,\nC1611_=_C3212 ,C1611_=_C3223 ,C1611_=_C3276 ,C1611_=_C3550 ,C1611_=_C3667 ,C1611_=_C3868 ,\nC1611_=_C3947 ,C1611_=_C3991 ,C1611_=_C4001 ,C1611_=_C4002 ,C1611_=_C4003 ,C1814_=_C1896 ,\nC1814_=_C2163 ,C1814_=_C2330 ,C1814_=_C2575 ,C1814_=_C2775 ,C1814_=_C2826 ,C1814_=_C2918 ,\nC1814_=_C3103 ,C1814_=_C3273 ,C1814_=_C3563 ,C1814_=_C3575 ,C1814_=_C3576 ,C1814_=_C3577 ,\nC1814_=_C3578 ,C1814_=_C3579 ,C1814_=_C3581 ,C1814_=_C3582 ,C1814_=_C3583 ,C1814_=_C3584 ,\nC1896_=_C2163 ,C1896_=_C2330 ,C1896_=_C2575 ,C1896_=_C2775 ,C1896_=_C2826 ,C1896_=_C2918 ,\nC1896_=_C3103 ,C1896_=_C3273 ,C1896_=_C3563 ,C1896_=_C3575 ,C1896_=_C3576 ,C1896_=_C3577 ,\nC1896_=_C3578 ,C1896_=_C3579 ,C1896_=_C3581 ,C1896_=_C3582 ,C1896_=_C3583 ,C1896_=_C3584 ,\nC2012_=_C2335 ,C2012_=_C2408 ,C2012_=_C2584 ,C2012_=_C2649 ,C2012_=_C2765 ,C2012_=_C2782 ,\nC2012_=_C3105 ,C2012_=_C3179 ,C2012_=_C3197 ,C2012_=_C3212 ,C2012_=_C3223 ,C2012_=_C3276 ,\nC2012_=_C3550 ,C2012_=_C3667 ,C2012_=_C3868 ,C2012_=_C3947 ,C2012_=_C3991 ,C2012_=_C4001 ,\nC2012_=_C4002 ,C2012_=_C4003 ,C2163_=_C2330 ,C2163_=_C2575 ,C2163_=_C2775 ,C2163_=_C2826 ,\nC2163_=_C2918 ,C2163_=_C3103 ,C2163_=_C3273 ,C2163_=_C3563 ,C2163_=_C3575 ,C2163_=_C3576 ,\nC2163_=_C3577 ,C2163_=_C3578 ,C2163_=_C3579 ,C2163_=_C3581 ,C2163_=_C3582 ,C2163_=_C3583 ,\nC2163_=_C3584 ,C2330_=_C2335 ,C2330_=_C2575 ,C2330_=_C2775 ,C2330_=_C2826 ,C2330_=_C2918 ,\nC2330_=_C3103 ,C2330_=_C3273 ,C2330_=_C3563 ,C2330_=_C3575 ,C2330_=_C3576 ,C2330_=_C3577 ,\nC2330_=_C3578 ,C2330_=_C3579 ,C2330_=_C3581 ,C2330_=_C3582 ,C2330_=_C3583 ,C2330_=_C3584 ,\nC2335_=_C2408 ,C2335_=_C2584 ,C2335_=_C2649 ,C2335_=_C2765 ,C2335_=_C2782 ,C2335_=_C3105 ,\nC2335_=_C3179 ,C2335_=_C3197 ,C2335_=_C3212 ,C2335_=_C3223 ,C2335_=_C3276 ,C2335_=_C3550 ,\nC2335_=_C3667 ,C2335_=_C3868 ,C2335_=_C3947 ,C2335_=_C3991 ,C2335_=_C4001 ,C2335_=_C4002 ,\nC2335_=_C4003 ,C2408_=_C2584 ,C2408_=_C2649 ,C2408_=_C2765 ,C2408_=_C2782 ,C2408_=_C3105 ,\nC2408_=_C3179 ,C2408_=_C3197 ,C2408_=_C3212 ,C2408_=_C3223 ,C2408_=_C3276 ,C2408_=_C3550 ,\nC2408_=_C3667 ,C2408_=_C3868 ,C2408_=_C3947 ,C2408_=_C3991 ,C2408_=_C4001 ,C2408_=_C4002 ,\nC2408_=_C4003 ,C2575_=_C2584 ,C2575_=_C2775 ,C2575_=_C2826 ,C2575_=_C2918 ,C2575_=_C3103 ,\nC2575_=_C3273 ,C2575_=_C3563 ,C2575_=_C3575 ,C2575_=_C3576 ,C2575_=_C3577 ,C2575_=_C3578 ,\nC2575_=_C3579 ,C2575_=_C3581 ,C2575_=_C3582 ,C2575_=_C3583 ,C2575_=_C3584 ,C2584_=_C2649 ,\nC2584_=_C2765 ,C2584_=_C2782 ,C2584_=_C3105 ,C2584_=_C3179 ,C2584_=_C3197 ,C2584_=_C3212 ,\nC2584_=_C3223 ,C2584_=_C3276 ,C2584_=_C3550 ,C2584_=_C3667 ,C2584_=_C3868 ,C2584_=_C3947 ,\nC2584_=_C3991 ,C2584_=_C4001 ,C2584_=_C4002 ,C2584_=_C4003 ,C2649_=_C2765 ,C2649_=_C2782 ,\nC2649_=_C3105 ,C2649_=_C3179 ,C2649_=_C3197 ,C2649_=_C3212 ,C2649_=_C3223 ,C2649_=_C3276 ,\nC2649_=_C3550 ,C2649_=_C3667 ,C2649_=_C3868 ,C2649_=_C3947 ,C2649_=_C3991 ,C2649_=_C4001 ,\nC2649_=_C4002 ,C2649_=_C4003 ,C2765_=_C2782 ,C2765_=_C3105 ,C2765_=_C3179 ,C2765_=_C3197 ,\nC2765_=_C3212 ,C2765_=_C3223 ,C2765_=_C3276 ,C2765_=_C3550 ,C2765_=_C3667 ,C2765_=_C3868 ,\nC2765_=_C3947 ,C2765_=_C3991 ,C2765_=_C4001 ,C2765_=_C4002 ,C2765_=_C4003 ,C2775_=_C2782 ,\nC2775_=_C2826 ,C2775_=_C2918 ,C2775_=_C3103 ,C2775_=_C3273 ,C2775_=_C3563 ,C2775_=_C3575 ,\nC2775_=_C3576 ,C2775_=_C3577 ,C2775_=_C3578 ,C2775_=_C3579 ,C2775_=_C3581 ,C2775_=_C3582 ,\nC2775_=_C3583 ,C2775_=_C3584 ,C2782_=_C3105 ,C2782_=_C3179 ,C2782_=_C3197 ,C2782_=_C3212 ,\nC2782_=_C3223 ,C2782_=_C3276</w:t>
      </w:r>
    </w:p>
    <w:p>
      <w:pPr>
        <w:pStyle w:val="PreformattedText"/>
        <w:bidi w:val="0"/>
        <w:spacing w:before="0" w:after="0"/>
        <w:jc w:val="left"/>
        <w:rPr/>
      </w:pPr>
      <w:r>
        <w:rPr/>
        <w:t xml:space="preserve"> </w:t>
      </w:r>
      <w:r>
        <w:rPr/>
        <w:t>,C2782_=_C3550 ,C2782_=_C3667 ,C2782_=_C3868 ,C2782_=_C3947 ,\nC2782_=_C3991 ,C2782_=_C4001 ,C2782_=_C4002 ,C2782_=_C4003 ,C2826_=_C2918 ,C2826_=_C3103 ,\nC2826_=_C3273 ,C2826_=_C3563 ,C2826_=_C3575 ,C2826_=_C3576 ,C2826_=_C3577 ,C2826_=_C3578 ,\nC2826_=_C3579 ,C2826_=_C3581 ,C2826_=_C3582 ,C2826_=_C3583 ,C2826_=_C3584 ,C2918_=_C3103 ,\nC2918_=_C3273 ,C2918_=_C3563 ,C2918_=_C3575 ,C2918_=_C3576 ,C2918_=_C3577 ,C2918_=_C3578 ,\nC2918_=_C3579 ,C2918_=_C3581 ,C2918_=_C3582 ,C2918_=_C3583 ,C2918_=_C3584 ,C3103_=_C3105 ,\nC3103_=_C3273 ,C3103_=_C3563 ,C3103_=_C3575 ,C3103_=_C3576 ,C3103_=_C3577 ,C3103_=_C3578 ,\nC3103_=_C3579 ,C3103_=_C3581 ,C3103_=_C3582 ,C3103_=_C3583 ,C3103_=_C3584 ,C3105_=_C3179 ,\nC3105_=_C3197 ,C3105_=_C3212 ,C3105_=_C3223 ,C3105_=_C3276 ,C3105_=_C3550 ,C3105_=_C3667 ,\nC3105_=_C3868 ,C3105_=_C3947 ,C3105_=_C3991 ,C3105_=_C4001 ,C3105_=_C4002 ,C3105_=_C4003 ,\nC3179_=_C3197 ,C3179_=_C3212 ,C3179_=_C3223 ,C3179_=_C3276 ,C3179_=_C3550 ,C3179_=_C3667 ,\nC3179_=_C3868 ,C3179_=_C3947 ,C3179_=_C3991 ,C3179_=_C4001 ,C3179_=_C4002 ,C3179_=_C4003 ,\nC3197_=_C3212 ,C3197_=_C3223 ,C3197_=_C3276 ,C3197_=_C3550 ,C3197_=_C3667 ,C3197_=_C3868 ,\nC3197_=_C3947 ,C3197_=_C3991 ,C3197_=_C4001 ,C3197_=_C4002 ,C3197_=_C4003 ,C3212_=_C3223 ,\nC3212_=_C3276 ,C3212_=_C3550 ,C3212_=_C3667 ,C3212_=_C3868 ,C3212_=_C3947 ,C3212_=_C3991 ,\nC3212_=_C4001 ,C3212_=_C4002 ,C3212_=_C4003 ,C3223_=_C3276 ,C3223_=_C3550 ,C3223_=_C3667 ,\nC3223_=_C3868 ,C3223_=_C3947 ,C3223_=_C3991 ,C3223_=_C4001 ,C3223_=_C4002 ,C3223_=_C4003 ,\nC3273_=_C3276 ,C3273_=_C3563 ,C3273_=_C3575 ,C3273_=_C3576 ,C3273_=_C3577 ,C3273_=_C3578 ,\nC3273_=_C3579 ,C3273_=_C3581 ,C3273_=_C3582 ,C3273_=_C3583 ,C3273_=_C3584 ,C3276_=_C3550 ,\nC3276_=_C3667 ,C3276_=_C3868 ,C3276_=_C3947 ,C3276_=_C3991 ,C3276_=_C4001 ,C3276_=_C4002 ,\nC3276_=_C4003 ,C3550_=_C3667 ,C3550_=_C3868 ,C3550_=_C3947 ,C3550_=_C3991 ,C3550_=_C4001 ,\nC3550_=_C4002 ,C3550_=_C4003 ,C3563_=_C3575 ,C3563_=_C3576 ,C3563_=_C3577 ,C3563_=_C3578 ,\nC3563_=_C3579 ,C3563_=_C3581 ,C3563_=_C3582 ,C3563_=_C3583 ,C3563_=_C3584 ,C3575_=_C3576 ,\nC3575_=_C3577 ,C3575_=_C3578 ,C3575_=_C3579 ,C3575_=_C3581 ,C3575_=_C3582 ,C3575_=_C3583 ,\nC3575_=_C3584 ,C3576_=_C3577 ,C3576_=_C3578 ,C3576_=_C3579 ,C3576_=_C3581 ,C3576_=_C3582 ,\nC3576_=_C3583 ,C3576_=_C3584 ,C3576_=_C3667 ,C3577_=_C3578 ,C3577_=_C3579 ,C3577_=_C3581 ,\nC3577_=_C3582 ,C3577_=_C3583 ,C3577_=_C3584 ,C3578_=_C3579 ,C3578_=_C3581 ,C3578_=_C3582 ,\nC3578_=_C3583 ,C3578_=_C3584 ,C3579_=_C3581 ,C3579_=_C3582 ,C3579_=_C3583 ,C3579_=_C3584 ,\nC3581_=_C3582 ,C3581_=_C3583 ,C3581_=_C3584 ,C3581_=_C4001 ,C3582_=_C3583 ,C3582_=_C3584 ,\nC3582_=_C4003 ,C3583_=_C3584 ,C3667_=_C3868 ,C3667_=_C3947 ,C3667_=_C3991 ,C3667_=_C4001 ,\nC3667_=_C4002 ,C3667_=_C4003 ,C3868_=_C3947 ,C3868_=_C3991 ,C3868_=_C4001 ,C3868_=_C4002 ,\nC3868_=_C4003 ,C3947_=_C3991 ,C3947_=_C4001 ,C3947_=_C4002 ,C3947_=_C4003 ,C3991_=_C4001 ,\nC3991_=_C4002 ,C3991_=_C4003 ,C4001_=_C4002 ,C4001_=_C4003 ,C4002_=_C4003 ,"];332[shape=box, label="id:332 level: 7\n56: C35 C108 C263 C323 C484 \nC672 C895 C909 C951 C1033 C1119 \nC1120 C1121 C1122 C1123 C1124 C1125 \nC1126 C1127 C1128 C1129 C1130 C1131 \nC1132 C1133 C1134 C1135 C1136 C1137 \nC1138 C1139 C1140 C1141 C1223 C1606 \nC2400 C2430 C2610 C2625 C2644 C3173 \nC3189 C3190 C3191 C3192 C3193 C3194 \nC3195 C3196 C3197 C3198 C3199 C3200 \nC3201 C3202 C3203 \n794: C35_=_C108( C35 C108 ) C35_=_C263( C35 C263 ) C35_=_C323( C35 C323 ) C35_=_C895( C35 C895 ) C35_=_C951( C35 C951 ) \nC35_=_C1119( C35 C1119 ) C35_=_C1120( C35 C1120 ) C35_=_C1121( C35 C1121 ) C35_=_C1122( C35 C1122 ) C35_=_C1123( C35 C1123 ) C35_=_C1124( C35 C1124 ) \nC35_=_C1125( C35 C1125 ) C35_=_C1126( C35 C1126 ) C35_=_C1127( C35 C1127 ) C35_=_C1128( C35 C1128 ) C35_=_C1129( C35 C1129 ) C35_=_C1130( C35 C1130 ) \nC35_=_C1131( C35 C1131 ) C35_=_C1132( C35 C1132 ) C35_=_C1133( C35 C1133 ) C35_=_C1134( C35 C1134 ) C35_=_C1135( C35 C1135 ) C35_=_C1136( C35 C1136 ) \nC35_=_C1137( C35 C1137 ) C35_=_C1138( C35 C1138 ) C35_=_C1139( C35 C1139 ) C35_=_C1140( C35 C1140 ) C35_=_C1141( C35 C1141 ) C108_=_C263( C108 C263 ) \nC108_=_C323( C108 C323 ) C108_=_C895( C108 C895 ) C108_=_C951( C108 C951 ) C108_=_C1119( C108 C1119 ) C108_=_C1120( C108 C1120 ) C108_=_C1121( C108 C1121 ) \nC108_=_C1122( C108 C1122 ) C108_=_C1123( C108 C1123 ) C108_=_C1124( C108 C1124 ) C108_=_C1125( C108 C1125 ) C108_=_C1126( C108 C1126 ) C108_=_C1127( C108 C1127 ) \nC108_=_C1128( C108 C1128 ) C108_=_C1129( C108 C1129 ) C108_=_C1130( C108 C1130 ) C108_=_C1131( C108 C1131 ) C108_=_C1132( C108 C1132 ) C108_=_C1133( C108 C1133 ) \nC108_=_C1134( C108 C1134 ) C108_=_C1135( C108 C1135 ) C108_=_C1136( C108 C1136 ) C108_=_C1137( C108 C1137 ) C108_=_C1138( C108 C1138 ) C108_=_C1139( C108 C1139 ) \nC108_=_C1140( C108 C1140 ) C108_=_C1141( C108 C1141 ) C263_=_C323( C263 C323 ) C263_=_C895( C263 C895 ) C263_=_C951( C263 C951 ) C263_=_C1119( C263 C1119 ) \nC263_=_C1120( C263 C1120 ) C263_=_C1121( C263 C1121 ) C263_=_C1122( C263 C1122 ) C263_=_C1123( C263 C1123 ) C263_=_C1124( C263 C1124 ) C263_=_C1125( C263 C1125 ) \nC263_=_C1126( C263 C1126 ) C263_=_C1127( C263 C1127 ) C263_=_C1128( C263 C1128 ) C263_=_C1129( C263 C1129 ) C263_=_C1130( C263 C1130 ) C263_=_C1131( C263 C1131 ) \nC263_=_C1132( C263 C1132 ) C263_=_C1133( C263 C1133 ) C263_=_C1134( C263 C1134 ) C263_=_C1135( C263 C1135 ) C263_=_C1136( C263 C1136 ) C263_=_C1137( C263 C1137 ) \nC263_=_C1138( C263 C1138 ) C263_=_C1139( C263 C1139 ) C263_=_C1140( C263 C1140 ) C263_=_C1141( C263 C1141 ) C323_=_C895( C323 C895 ) C323_=_C951( C323 C951 ) \nC323_=_C1119( C323 C1119 ) C323_=_C1120( C323 C1120 ) C323_=_C1121( C323 C1121 ) C323_=_C1122( C323 C1122 ) C323_=_C1123( C323 C1123 ) C323_=_C1124( C323 C1124 ) \nC323_=_C1125( C323 C1125 ) C323_=_C1126( C323 C1126 ) C323_=_C1127( C323 C1127 ) C323_=_C1128( C323 C1128 ) C323_=_C1129( C323 C1129 ) C323_=_C1130( C323 C1130 ) \nC323_=_C1131( C323 C1131 ) C323_=_C1132( C323 C1132 ) C323_=_C1133( C323 C1133 ) C323_=_C1134( C323 C1134 ) C323_=_C1135( C323 C1135 ) C323_=_C1136( C323 C1136 ) \nC323_=_C1137( C323 C1137 ) C323_=_C1138( C323 C1138 ) C323_=_C1139( C323 C1139 ) C323_=_C1140( C323 C1140 ) C323_=_C1141( C323 C1141 ) C484_=_C672( C484 C672 ) \nC484_=_C909( C484 C909 ) C484_=_C1033( C484 C1033 ) C484_=_C1127( C484 C1127 ) C484_=_C1223( C484 C1223 ) C484_=_C1606( C484 C1606 ) C484_=_C2400( C484 C2400 ) \nC484_=_C2430( C484 C2430 ) C484_=_C2610( C484 C2610 ) C484_=_C2625( C484 C2625 ) C484_=_C2644( C484 C2644 ) C484_=_C3173( C484 C3173 ) C484_=_C3189( C484 C3189 ) \nC484_=_C3190( C484 C3190 ) C484_=_C3191( C484 C3191 ) C484_=_C3192( C484 C3192 ) C484_=_C3193( C484 C3193 ) C484_=_C3194( C484 C3194 ) C484_=_C3195( C484 C3195 ) \nC484_=_C3196( C484 C3196 ) C484_=_C3197( C484 C3197 ) C484_=_C3198( C484 C3198 ) C484_=_C3199( C484 C3199 ) C484_=_C3200( C484 C3200 ) C484_=_C3201( C484 C3201 ) \nC484_=_C3202( C484 C3202 ) C484_=_C3203( C484 C3203 ) C672_=_C909( C672 C909 ) C672_=_C1033( C672 C1033 ) C672_=_C1127( C672 C1127 ) C672_=_C1223( C672 C1223 ) \nC672_=_C1606( C672 C1606 ) C672_=_C2400( C672 C2400 ) C672_=_C2430( C672 C2430 ) C672_=_C2610( C672 C2610 ) C672_=_C2625( C672 C2625 ) C672_=_C2644( C672 C2644 ) \nC672_=_C3173( C672 C3173 ) C672_=_C3189( C672 C3189 ) C672_=_C3190( C672 C3190 ) C672_=_C3191( C672 C3191 ) C672_=_C3192( C672 C3192 ) C672_=_C3193( C672 C3193 ) \nC672_=_C3194( C672 C3194 ) C672_=_C3195( C672 C3195 ) C672_=_C3196( C672 C3196 ) C672_=_C3197( C672 C3197 ) C672_=_C3198( C672 C3198 ) C672_=_C3199( C672 C3199 ) \nC672_=_C3200( C672 C3200 ) C672_=_C3201( C672 C3201 ) C672_=_C3202( C672 C3202 ) C672_=_C3203( C672 C3203 ) C895_=_C909( C895 C909 ) C895_=_C951( C895 C951 ) \nC895_=_C1119( C895 C1119 ) C895_=_C1120( C895 C1120 ) C895_=_C1121( C895 C1121 ) C895_=_C1122( C895 C1122 ) C895_=_C1123( C895 C1123 ) C895_=_C1124( C895 C1124 ) \nC895_=_C1125( C895 C1125 ) C895_=_C1126( C895 C1126 ) C895_=_C1127( C895 C1127 ) C895_=_C1128( C895 C1128 ) C895_=_C1129( C895 C1129 ) C895_=_C1130( C895 C1130 ) \nC895_=_C1131( C895 C1131 ) C895_=_C1132( C895 C1132 ) C895_=_C1133( C895 C1133 ) C895_=_C1134( C895 C1134 ) C895_=_C1135( C895 C1135 ) C895_=_C1136( C895 C1136 ) \nC895_=_C1137( C895 C1137 ) C895_=_C1138( C895 C1138 ) C895_=_C1139( C895 C1139 ) C895_=_C1140( C895 C1140 ) C895_=_C1141( C895 C1141 ) C909_=_C1033( C909 C1033 ) \nC909_=_C1127( C909 C1127 ) C909_=_C1223( C909 C1223 ) C909_=_C1606( C909 C1606 ) C909_=_C2400( C909 C2400 ) C909_=_C2430( C909 C2430 ) C909_=_C2610( C909 C2610 ) \nC909_=_C2625( C909 C2625 ) C909_=_C2644( C909 C2644 ) C909_=_C3173( C909 C3173 ) C909_=_C3189( C909 C3189 ) C909_=_C3190( C909 C3190 ) C909_=_C3191( C909 C3191 ) \nC909_=_C3192( C909 C3192 ) C909_=_C3193( C909 C3193 ) C909_=_C3194( C909 C3194 ) C909_=_C3195( C909 C3195 ) C909_=_C3196( C909 C3196 ) C909_=_C3197( C909 C3197 ) \nC909_=_C3198( C909 C3198 ) C909_=_C3199( C909 C3199 ) C909_=_C3200( C909 C3200 ) C909_=_C3201( C909 C3201 ) C909_=_C3202( C909 C3202 ) C909_=_C3203( C909 C3203 ) \nC951_=_C1119( C951 C1119 ) C951_=_C1120( C951 C1120 ) C951_=_C1121( C951 C1121 ) C951_=_C1122( C951 C1122 ) C951_=_C1123( C951 C1123 ) C951_=_C1124( C951 C1124 ) \nC951_=_C1125( C951 C1125 ) C951_=_C1126( C951 C1126 ) C951_=_C1127( C951 C1127 ) C951_=_C1128( C951 C1128 ) C951_=_C1129( C951 C1129 ) C951_=_C1130( C951 C1130 ) \nC951_=_C1131( C951 C1131 ) C951_=_C1132( C951 C1132 ) C951_=_C1133( C951 C1133 ) C951_=_C1134( C951 C1134 ) C951_=_C1135( C951 C1135 ) C951_=_C1136( C951 C1136 ) \nC951_=_C1137( C951 C1137 ) C951_=_C1138( C951 C1138 ) C951_=_C1139( C951 C1139 ) C951_=_C1140( C951 C1140 ) C951_=_C1141( C951 C1141 ) C1033_=_C1127( C1033 C1127 ) \nC1033_=_C1223( C1033 C1223 ) C1033_=_C1606( C1033 C1606 ) C1033_=_C2400( C1033 C2400 ) C1033_=_C2430( C1033 C2430 ) C1033_=_C2610( C1033 C2610 ) C1033_=_C2625( C1033 C2625 ) \nC1033_=_C2644( C1033 C2644 ) C1033_=_C3173( C1033 C3173 ) C1033_=_C3189(</w:t>
      </w:r>
    </w:p>
    <w:p>
      <w:pPr>
        <w:pStyle w:val="PreformattedText"/>
        <w:bidi w:val="0"/>
        <w:spacing w:before="0" w:after="0"/>
        <w:jc w:val="left"/>
        <w:rPr/>
      </w:pPr>
      <w:r>
        <w:rPr/>
        <w:t xml:space="preserve"> </w:t>
      </w:r>
      <w:r>
        <w:rPr/>
        <w:t>C1033 C3189 ) C1033_=_C3190( C1033 C3190 ) C1033_=_C3191( C1033 C3191 ) C1033_=_C3192( C1033 C3192 ) \nC1033_=_C3193( C1033 C3193 ) C1033_=_C3194( C1033 C3194 ) C1033_=_C3195( C1033 C3195 ) C1033_=_C3196( C1033 C3196 ) C1033_=_C3197( C1033 C3197 ) C1033_=_C3198( C1033 C3198 ) \nC1033_=_C3199( C1033 C3199 ) C1033_=_C3200( C1033 C3200 ) C1033_=_C3201( C1033 C3201 ) C1033_=_C3202( C1033 C3202 ) C1033_=_C3203( C1033 C3203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606( C1119 C1606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2400( C1123 C240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2644( C1124 C2644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3173( C1126 C317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223( C1127 C1223 ) C1127_=_C1606( C1127 C1606 ) C1127_=_C2400( C1127 C2400 ) \nC1127_=_C2430( C1127 C2430 ) C1127_=_C2610( C1127 C2610 ) C1127_=_C2625( C1127 C2625 ) C1127_=_C2644( C1127 C2644 ) C1127_=_C3173( C1127 C3173 ) C1127_=_C3189( C1127 C3189 ) \nC1127_=_C3190( C1127 C3190 ) C1127_=_C3191( C1127 C3191 ) C1127_=_C3192( C1127 C3192 ) C1127_=_C3193( C1127 C3193 ) C1127_=_C3194( C1127 C3194 ) C1127_=_C3195( C1127 C3195 ) \nC1127_=_C3196( C1127 C3196 ) C1127_=_C3197( C1127 C3197 ) C1127_=_C3198( C1127 C3198 ) C1127_=_C3199( C1127 C3199 ) C1127_=_C3200( C1127 C3200 ) C1127_=_C3201( C1127 C3201 ) \nC1127_=_C3202( C1127 C3202 ) C1127_=_C3203( C1127 C320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1_=_C1132( C1131 C1132 ) C1131_=_C1133( C1131 C1133 ) C1131_=_C1134( C1131 C1134 ) C1131_=_C1135( C1131 C1135 ) \nC1131_=_C1136( C1131 C1136 ) C1131_=_C1137( C1131 C1137 ) C1131_=_C1138( C1131 C1138 ) C1131_=_C1139( C1131 C1139 ) C1131_=_C1140( C1131 C1140 ) C1131_=_C1141( C1131 C1141 ) \nC1132_=_C1133( C1132 C1133 ) C1132_=_C1134( C1132 C1134 ) C1132_=_C1135( C1132 C1135 ) C1132_=_C1136( C1132 C1136 ) C1132_=_C1137( C1132 C1137 ) C1132_=_C1138( C1132 C1138 ) \nC1132_=_C1139( C1132 C1139 ) C1132_=_C1140( C1132 C1140 ) C1132_=_C1141( C1132 C1141 ) C1133_=_C1134( C1133 C1134 ) C1133_=_C1135( C1133 C1135 ) C1133_=_C1136( C1133 C1136 ) \nC1133_=_C1137( C1133 C1137 ) C1133_=_C1138( C1133 C1138 ) C1133_=_C1139( C1133 C1139 ) C1133_=_C1140( C1133 C1140 ) C1133_=_C1141( C1133 C1141 ) C1134_=_C1135( C1134 C1135 ) \nC1134_=_C1136( C1134 C1136 ) C1134_=_C1137( C1134 C1137 ) C1134_=_C1138( C1134 C1138 ) C1134_=_C1139( C1134 C1139 ) C1134_=_C1140( C1134 C1140 ) C1134_=_C1141( C1134 C1141 ) \nC1134_=_C3195( C1134 C3195 ) C1135_=_C1136( C1135 C1136 ) C1135_=_C1137( C1135 C1137 ) C1135_=_C1138( C1135 C1138 ) C1135_=_C1139( C1135 C1139 ) C1135_=_C1140( C1135 C1140 ) \nC1135_=_C1141( C1135 C1141 ) C1135_=_C3197( C1135 C3197 ) C1136_=_C1137( C1136 C1137 ) C1136_=_C1138( C1136 C1138 ) C1136_=_C1139( C1136 C1139 ) C1136_=_C1140( C1136 C1140 ) \nC1136_=_C1141( C1136 C1141 ) C1136_=_C3198( C1136 C3198 ) C1137_=_C1138( C1137 C1138 ) C1137_=_C1139( C1137 C1139 ) C1137_=_C1140( C1137 C1140 ) C1137_=_C1141( C1137 C1141 ) \nC1137_=_C3199( C1137 C3199 ) C1138_=_C1139( C1138 C1139 ) C1138_=_C1140( C1138 C1140 ) C1138_=_C1141( C1138 C1141 ) C1139_=_C1140( C1139 C1140 ) C1139_=_C1141( C1139 C1141 ) \nC1140_=_C1141( C1140 C1141 ) C1140_=_C3200( C1140 C3200 ) C1223_=_C1606( C1223 C1606 ) C1223_=_C2400( C1223 C2400 ) C1223_=_C2430( C1223 C2430 ) C1223_=_C2610( C1223 C2610 ) \nC1223_=_C2625( C1223 C2625 ) C1223_=_C2644( C1223 C2644 ) C1223_=_C3173( C1223 C3173 ) C1223_=_C3189( C1223 C3189 ) C1223_=_C3190( C1223 C3190 ) C1223_=_C3191( C1223 C3191 ) \nC1223_=_C3192( C1223 C3192 ) C1223_=_C3193( C1223 C3193 ) C1223_=_C3194( C1223 C3194 ) C1223_=_C3195( C1223 C3195 ) C1223_=_C3196( C1223 C3196 ) C1223_=_C3197( C1223 C3197 ) \nC1223_=_C3198( C1223 C3198 ) C1223_=_C3199( C1223 C3199 ) C1223_=_C3200( C1223 C3200 ) C1223_=_C3201( C1223 C3201 ) C1223_=_C3202( C1223 C3202 ) C1223_=_C3203( C1223 C3203 ) \nC1606_=_C2400( C1606 C2400 ) C1606_=_C2430( C1606 C2430 ) C1606_=_C2610( C1606 C2610 ) C1606_=_C2625( C1606 C2625 ) C1606_=_C2644( C1606 C2644 ) C1606_=_C3173( C1606 C3173 ) \nC1606_=_C3189( C1606 C3189 ) C1606_=_C3190( C1606 C3190 ) C1606_=_C3191( C1606 C3191 ) C1606_=_C3192( C1606 C3192 ) C1606_=_C3193( C1606 C3193 ) C1606_=_C3194( C1606 C3194 ) \nC1606_=_C3195( C1606 C3195 ) C1606_=_C3196( C1606 C3196 ) C1606_=_C3197( C1606 C3197 ) C1606_=_C3198( C1606 C3198 ) C1606_=_C3199(</w:t>
      </w:r>
    </w:p>
    <w:p>
      <w:pPr>
        <w:pStyle w:val="PreformattedText"/>
        <w:bidi w:val="0"/>
        <w:spacing w:before="0" w:after="0"/>
        <w:jc w:val="left"/>
        <w:rPr/>
      </w:pPr>
      <w:r>
        <w:rPr/>
        <w:t xml:space="preserve"> </w:t>
      </w:r>
      <w:r>
        <w:rPr/>
        <w:t>C1606 C3199 ) C1606_=_C3200( C1606 C3200 ) \nC1606_=_C3201( C1606 C3201 ) C1606_=_C3202( C1606 C3202 ) C1606_=_C3203( C1606 C3203 ) C2400_=_C2430( C2400 C2430 ) C2400_=_C2610( C2400 C2610 ) C2400_=_C2625( C2400 C2625 ) \nC2400_=_C2644( C2400 C2644 ) C2400_=_C3173( C2400 C3173 ) C2400_=_C3189( C2400 C3189 ) C2400_=_C3190( C2400 C3190 ) C2400_=_C3191( C2400 C3191 ) C2400_=_C3192( C2400 C3192 ) \nC2400_=_C3193( C2400 C3193 ) C2400_=_C3194( C2400 C3194 ) C2400_=_C3195( C2400 C3195 ) C2400_=_C3196( C2400 C3196 ) C2400_=_C3197( C2400 C3197 ) C2400_=_C3198( C2400 C3198 ) \nC2400_=_C3199( C2400 C3199 ) C2400_=_C3200( C2400 C3200 ) C2400_=_C3201( C2400 C3201 ) C2400_=_C3202( C2400 C3202 ) C2400_=_C3203( C2400 C3203 ) C2430_=_C2610( C2430 C2610 ) \nC2430_=_C2625( C2430 C2625 ) C2430_=_C2644( C2430 C2644 ) C2430_=_C3173( C2430 C3173 ) C2430_=_C3189( C2430 C3189 ) C2430_=_C3190( C2430 C3190 ) C2430_=_C3191( C2430 C3191 ) \nC2430_=_C3192( C2430 C3192 ) C2430_=_C3193( C2430 C3193 ) C2430_=_C3194( C2430 C3194 ) C2430_=_C3195( C2430 C3195 ) C2430_=_C3196( C2430 C3196 ) C2430_=_C3197( C2430 C3197 ) \nC2430_=_C3198( C2430 C3198 ) C2430_=_C3199( C2430 C3199 ) C2430_=_C3200( C2430 C3200 ) C2430_=_C3201( C2430 C3201 ) C2430_=_C3202( C2430 C3202 ) C2430_=_C3203( C2430 C3203 ) \nC2610_=_C2625( C2610 C2625 ) C2610_=_C2644( C2610 C2644 ) C2610_=_C3173( C2610 C3173 ) C2610_=_C3189( C2610 C3189 ) C2610_=_C3190( C2610 C3190 ) C2610_=_C3191( C2610 C3191 ) \nC2610_=_C3192( C2610 C3192 ) C2610_=_C3193( C2610 C3193 ) C2610_=_C3194( C2610 C3194 ) C2610_=_C3195( C2610 C3195 ) C2610_=_C3196( C2610 C3196 ) C2610_=_C3197( C2610 C3197 ) \nC2610_=_C3198( C2610 C3198 ) C2610_=_C3199( C2610 C3199 ) C2610_=_C3200( C2610 C3200 ) C2610_=_C3201( C2610 C3201 ) C2610_=_C3202( C2610 C3202 ) C2610_=_C3203( C2610 C3203 ) \nC2625_=_C2644( C2625 C2644 ) C2625_=_C3173( C2625 C3173 ) C2625_=_C3189( C2625 C3189 ) C2625_=_C3190( C2625 C3190 ) C2625_=_C3191( C2625 C3191 ) C2625_=_C3192( C2625 C3192 ) \nC2625_=_C3193( C2625 C3193 ) C2625_=_C3194( C2625 C3194 ) C2625_=_C3195( C2625 C3195 ) C2625_=_C3196( C2625 C3196 ) C2625_=_C3197( C2625 C3197 ) C2625_=_C3198( C2625 C3198 ) \nC2625_=_C3199( C2625 C3199 ) C2625_=_C3200( C2625 C3200 ) C2625_=_C3201( C2625 C3201 ) C2625_=_C3202( C2625 C3202 ) C2625_=_C3203( C2625 C3203 ) C2644_=_C3173( C2644 C3173 ) \nC2644_=_C3189( C2644 C3189 ) C2644_=_C3190( C2644 C3190 ) C2644_=_C3191( C2644 C3191 ) C2644_=_C3192( C2644 C3192 ) C2644_=_C3193( C2644 C3193 ) C2644_=_C3194( C2644 C3194 ) \nC2644_=_C3195( C2644 C3195 ) C2644_=_C3196( C2644 C3196 ) C2644_=_C3197( C2644 C3197 ) C2644_=_C3198( C2644 C3198 ) C2644_=_C3199( C2644 C3199 ) C2644_=_C3200( C2644 C3200 ) \nC2644_=_C3201( C2644 C3201 ) C2644_=_C3202( C2644 C3202 ) C2644_=_C3203( C2644 C3203 ) C3173_=_C3189( C3173 C3189 ) C3173_=_C3190( C3173 C3190 ) C3173_=_C3191( C3173 C3191 ) \nC3173_=_C3192( C3173 C3192 ) C3173_=_C3193( C3173 C3193 ) C3173_=_C3194( C3173 C3194 ) C3173_=_C3195( C3173 C3195 ) C3173_=_C3196( C3173 C3196 ) C3173_=_C3197( C3173 C3197 ) \nC3173_=_C3198( C3173 C3198 ) C3173_=_C3199( C3173 C3199 ) C3173_=_C3200( C3173 C3200 ) C3173_=_C3201( C3173 C3201 ) C3173_=_C3202( C3173 C3202 ) C3173_=_C3203( C3173 C3203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2( C3189 C3202 ) C3189_=_C3203( C3189 C320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2_=_C3193( C3192 C3193 ) C3192_=_C3194( C3192 C3194 ) C3192_=_C3195( C3192 C3195 ) \nC3192_=_C3196( C3192 C3196 ) C3192_=_C3197( C3192 C3197 ) C3192_=_C3198( C3192 C3198 ) C3192_=_C3199( C3192 C3199 ) C3192_=_C3200( C3192 C3200 ) C3192_=_C3201( C3192 C3201 ) \nC3192_=_C3202( C3192 C3202 ) C3192_=_C3203( C3192 C3203 ) C3193_=_C3194( C3193 C3194 ) C3193_=_C3195( C3193 C3195 ) C3193_=_C3196( C3193 C3196 ) C3193_=_C3197( C3193 C3197 ) \nC3193_=_C3198( C3193 C3198 ) C3193_=_C3199( C3193 C3199 ) C3193_=_C3200( C3193 C3200 ) C3193_=_C3201( C3193 C3201 ) C3193_=_C3202( C3193 C3202 ) C3193_=_C3203( C3193 C3203 ) \nC3194_=_C3195( C3194 C3195 ) C3194_=_C3196( C3194 C3196 ) C3194_=_C3197( C3194 C3197 ) C3194_=_C3198( C3194 C3198 ) C3194_=_C3199( C3194 C3199 ) C3194_=_C3200( C3194 C3200 ) \nC3194_=_C3201( C3194 C3201 ) C3194_=_C3202( C3194 C3202 ) C3194_=_C3203( C3194 C3203 ) C3195_=_C3196( C3195 C3196 ) C3195_=_C3197( C3195 C3197 ) C3195_=_C3198( C3195 C3198 ) \nC3195_=_C3199( C3195 C3199 ) C3195_=_C3200( C3195 C3200 ) C3195_=_C3201( C3195 C3201 ) C3195_=_C3202( C3195 C3202 ) C3195_=_C3203( C3195 C3203 ) C3196_=_C3197( C3196 C3197 ) \nC3196_=_C3198( C3196 C3198 ) C3196_=_C3199( C3196 C3199 ) C3196_=_C3200( C3196 C3200 ) C3196_=_C3201( C3196 C3201 ) C3196_=_C3202( C3196 C3202 ) C3196_=_C3203( C3196 C3203 ) \nC3197_=_C3198( C3197 C3198 ) C3197_=_C3199( C3197 C3199 ) C3197_=_C3200( C3197 C3200 ) C3197_=_C3201( C3197 C3201 ) C3197_=_C3202( C3197 C3202 ) C3197_=_C3203( C3197 C3203 ) \nC3198_=_C3199( C3198 C3199 ) C3198_=_C3200( C3198 C3200 ) C3198_=_C3201( C3198 C3201 ) C3198_=_C3202( C3198 C3202 ) C3198_=_C3203( C3198 C3203 ) C3199_=_C3200( C3199 C3200 ) \nC3199_=_C3201( C3199 C3201 ) C3199_=_C3202( C3199 C3202 ) C3199_=_C3203( C3199 C3203 ) C3200_=_C3201( C3200 C3201 ) C3200_=_C3202( C3200 C3202 ) C3200_=_C3203( C3200 C3203 ) \nC3201_=_C3202( C3201 C3202 ) C3201_=_C3203( C3201 C3203 ) C3202_=_C3203( C3202 C3203 ) "];241-&gt;332[label="55: C35 C108 C263 C323 C484 \nC672 C895 C909 C951 C1033 C1119 \nC1120 C1121 C1122 C1123 C1124 C1125 \nC1126 C1128 C1129 C1130 C1131 C1132 \nC1133 C1134 C1135 C1136 C1137 C1138 \nC1139 C1140 C1141 C1223 C1606 C2400 \nC2430 C2610 C2625 C2644 C3173 C3189 \nC3190 C3191 C3192 C3193 C3194 C3195 \nC3196 C3197 C3198 C3199 C3200 C3201 \nC3202 C3203 \n739: C35_=_C108 ,C35_=_C263 ,C35_=_C323 ,C35_=_C895 ,C35_=_C951 ,\nC35_=_C1119 ,C35_=_C1120 ,C35_=_C1121 ,C35_=_C1122 ,C35_=_C1123 ,C35_=_C1124 ,\nC35_=_C1125 ,C35_=_C1126 ,C35_=_C1128 ,C35_=_C1129 ,C35_=_C1130 ,C35_=_C1131 ,\nC35_=_C1132 ,C35_=_C1133 ,C35_=_C1134 ,C35_=_C1135 ,C35_=_C1136 ,C35_=_C1137 ,\nC35_=_C1138 ,C35_=_C1139 ,C35_=_C1140 ,C35_=_C1141 ,C108_=_C263 ,C108_=_C323 ,\nC108_=_C895 ,C108_=_C951 ,C108_=_C1119 ,C108_=_C1120 ,C108_=_C1121 ,C108_=_C1122 ,\nC108_=_C1123 ,C108_=_C1124 ,C108_=_C1125 ,C108_=_C1126 ,C108_=_C1128 ,C108_=_C1129 ,\nC108_=_C1130 ,C108_=_C1131 ,C108_=_C1132 ,C108_=_C1133 ,C108_=_C1134 ,C108_=_C1135 ,\nC108_=_C1136 ,C108_=_C1137 ,C108_=_C1138 ,C108_=_C1139 ,C108_=_C1140 ,C108_=_C1141 ,\nC263_=_C323 ,C263_=_C895 ,C263_=_C951 ,C263_=_C1119 ,C263_=_C1120 ,C263_=_C1121 ,\nC263_=_C1122 ,C263_=_C1123 ,C263_=_C1124 ,C263_=_C1125 ,C263_=_C1126 ,C263_=_C1128 ,\nC263_=_C1129 ,C263_=_C1130 ,C263_=_C1131 ,C263_=_C1132 ,C263_=_C1133 ,C263_=_C1134 ,\nC263_=_C1135 ,C263_=_C1136 ,C263_=_C1137 ,C263_=_C1138 ,C263_=_C1139 ,C263_=_C1140 ,\nC263_=_C1141 ,C323_=_C895 ,C323_=_C951 ,C323_=_C1119 ,C323_=_C1120 ,C323_=_C1121 ,\nC323_=_C1122 ,C323_=_C1123 ,C323_=_C1124 ,C323_=_C1125 ,C323_=_C1126 ,C323_=_C1128 ,\nC323_=_C1129 ,C323_=_C1130 ,C323_=_C1131 ,C323_=_C1132 ,C323_=_C1133 ,C323_=_C1134 ,\nC323_=_C1135 ,C323_=_C1136 ,C323_=_C1137 ,C323_=_C1138 ,C323_=_C1139 ,C323_=_C1140 ,\nC323_=_C1141 ,C484_=_C672 ,C484_=_C909 ,C484_=_C1033 ,C484_=_C1223 ,C484_=_C1606 ,\nC484_=_C2400 ,C484_=_C2430 ,C484_=_C2610 ,C484_=_C2625 ,C484_=_C2644 ,C484_=_C3173 ,\nC484_=_C3189 ,C484_=_C3190 ,C484_=_C3191 ,C484_=_C3192 ,C484_=_C3193 ,C484_=_C3194 ,\nC484_=_C3195 ,C484_=_C3196 ,C484_=_C3197 ,C484_=_C3198 ,C484_=_C3199 ,C484_=_C3200 ,\nC484_=_C3201 ,C484_=_C3202 ,C484_=_C3203 ,C672_=_C909 ,C672_=_C1033 ,C672_=_C1223 ,\nC672_=_C1606 ,C672_=_C2400 ,C672_=_C2430 ,C672_=_C2610 ,C672_=_C2625 ,C672_=_C2644 ,\nC672_=_C3173 ,C672_=_C3189 ,C672_=_C3190 ,C672_=_C3191 ,C672_=_C3192 ,C672_=_C3193 ,\nC672_=_C3194 ,C672_=_C3195 ,C672_=_C3196 ,C672_=_C3197 ,C672_=_C3198 ,C672_=_C3199 ,\nC672_=_C3200 ,C672_=_C3201 ,C672_=_C3202 ,C672_=_C3203 ,C895_=_C909 ,C895_=_C951 ,\nC895_=_C1119 ,C895_=_C1120 ,C895_=_C1121 ,C895_=_C1122 ,C895_=_C1123 ,C895_=_C1124 ,\nC895_=_C1125 ,C895_=_C1126 ,C895_=_C1128 ,C895_=_C1129 ,C895_=_C1130 ,C895_=_C1131 ,\nC895_=_C1132 ,C895_=_C1133 ,C895_=_C1134 ,C895_=_C1135 ,C895_=_C1136 ,C895_=_C1137 ,\nC895_=_C1138 ,C895_=_C1139 ,C895_=_C1140 ,C895_=_C1141 ,C909_=_C1033 ,C909_=_C1223 ,\nC909_=_C1606 ,C909_=_C2400 ,C909_=_C2430 ,C909_=_C2610 ,C909_=_C2625 ,C909_=_C2644 ,\nC909_=_C3173 ,C909_=_C3189 ,C909_=_C3190 ,C909_=_C3191 ,C909_=_C3192 ,C909_=_C3193 ,\nC909_=_C3194 ,C909_=_C3195 ,C909_=_C3196 ,C909_=_C3197 ,C909_=_C3198 ,C909_=_C3199 ,\nC909_=_C3200 ,C909_=_C3201 ,C909_=_C3202 ,C909_=_C3203 ,C951_=_C1119 ,C951_=_C1120 ,\nC951_=_C1121 ,C951_=_C1122 ,C951_=_C1123 ,C951_=_C1124 ,C951_=_C1125 ,C951_=_C1126 ,\nC951_=_C1128 ,C951_=_C1129 ,C951_=_C1130 ,C951_=_C1131 ,C951_=_C1132 ,C951_=_C1133 ,\nC951_=_C1134 ,C951_=_C1135 ,C951_=_C1136 ,C951_=_C1137 ,C951_=_C1138 ,C951_=_C1139 ,\nC951_=_C1140 ,C951_=_C1141 ,C1033_=_C1223 ,C1033_=_C1606 ,C1033_=_C2400 ,C1033_=_C2430 ,\nC1033_=_C2610 ,C1033_=_C2625</w:t>
      </w:r>
    </w:p>
    <w:p>
      <w:pPr>
        <w:pStyle w:val="PreformattedText"/>
        <w:bidi w:val="0"/>
        <w:spacing w:before="0" w:after="0"/>
        <w:jc w:val="left"/>
        <w:rPr/>
      </w:pPr>
      <w:r>
        <w:rPr/>
        <w:t xml:space="preserve"> </w:t>
      </w:r>
      <w:r>
        <w:rPr/>
        <w:t>,C1033_=_C2644 ,C1033_=_C3173 ,C1033_=_C3189 ,C1033_=_C3190 ,\nC1033_=_C3191 ,C1033_=_C3192 ,C1033_=_C3193 ,C1033_=_C3194 ,C1033_=_C3195 ,C1033_=_C3196 ,\nC1033_=_C3197 ,C1033_=_C3198 ,C1033_=_C3199 ,C1033_=_C3200 ,C1033_=_C3201 ,C1033_=_C3202 ,\nC1033_=_C3203 ,C1119_=_C1120 ,C1119_=_C1121 ,C1119_=_C1122 ,C1119_=_C1123 ,C1119_=_C1124 ,\nC1119_=_C1125 ,C1119_=_C1126 ,C1119_=_C1128 ,C1119_=_C1129 ,C1119_=_C1130 ,C1119_=_C1131 ,\nC1119_=_C1132 ,C1119_=_C1133 ,C1119_=_C1134 ,C1119_=_C1135 ,C1119_=_C1136 ,C1119_=_C1137 ,\nC1119_=_C1138 ,C1119_=_C1139 ,C1119_=_C1140 ,C1119_=_C1141 ,C1119_=_C1606 ,C1120_=_C1121 ,\nC1120_=_C1122 ,C1120_=_C1123 ,C1120_=_C1124 ,C1120_=_C1125 ,C1120_=_C1126 ,C1120_=_C1128 ,\nC1120_=_C1129 ,C1120_=_C1130 ,C1120_=_C1131 ,C1120_=_C1132 ,C1120_=_C1133 ,C1120_=_C1134 ,\nC1120_=_C1135 ,C1120_=_C1136 ,C1120_=_C1137 ,C1120_=_C1138 ,C1120_=_C1139 ,C1120_=_C1140 ,\nC1120_=_C1141 ,C1121_=_C1122 ,C1121_=_C1123 ,C1121_=_C1124 ,C1121_=_C1125 ,C1121_=_C1126 ,\nC1121_=_C1128 ,C1121_=_C1129 ,C1121_=_C1130 ,C1121_=_C1131 ,C1121_=_C1132 ,C1121_=_C1133 ,\nC1121_=_C1134 ,C1121_=_C1135 ,C1121_=_C1136 ,C1121_=_C1137 ,C1121_=_C1138 ,C1121_=_C1139 ,\nC1121_=_C1140 ,C1121_=_C1141 ,C1122_=_C1123 ,C1122_=_C1124 ,C1122_=_C1125 ,C1122_=_C1126 ,\nC1122_=_C1128 ,C1122_=_C1129 ,C1122_=_C1130 ,C1122_=_C1131 ,C1122_=_C1132 ,C1122_=_C1133 ,\nC1122_=_C1134 ,C1122_=_C1135 ,C1122_=_C1136 ,C1122_=_C1137 ,C1122_=_C1138 ,C1122_=_C1139 ,\nC1122_=_C1140 ,C1122_=_C1141 ,C1123_=_C1124 ,C1123_=_C1125 ,C1123_=_C1126 ,C1123_=_C1128 ,\nC1123_=_C1129 ,C1123_=_C1130 ,C1123_=_C1131 ,C1123_=_C1132 ,C1123_=_C1133 ,C1123_=_C1134 ,\nC1123_=_C1135 ,C1123_=_C1136 ,C1123_=_C1137 ,C1123_=_C1138 ,C1123_=_C1139 ,C1123_=_C1140 ,\nC1123_=_C1141 ,C1123_=_C2400 ,C1124_=_C1125 ,C1124_=_C1126 ,C1124_=_C1128 ,C1124_=_C1129 ,\nC1124_=_C1130 ,C1124_=_C1131 ,C1124_=_C1132 ,C1124_=_C1133 ,C1124_=_C1134 ,C1124_=_C1135 ,\nC1124_=_C1136 ,C1124_=_C1137 ,C1124_=_C1138 ,C1124_=_C1139 ,C1124_=_C1140 ,C1124_=_C1141 ,\nC1124_=_C2644 ,C1125_=_C1126 ,C1125_=_C1128 ,C1125_=_C1129 ,C1125_=_C1130 ,C1125_=_C1131 ,\nC1125_=_C1132 ,C1125_=_C1133 ,C1125_=_C1134 ,C1125_=_C1135 ,C1125_=_C1136 ,C1125_=_C1137 ,\nC1125_=_C1138 ,C1125_=_C1139 ,C1125_=_C1140 ,C1125_=_C1141 ,C1126_=_C1128 ,C1126_=_C1129 ,\nC1126_=_C1130 ,C1126_=_C1131 ,C1126_=_C1132 ,C1126_=_C1133 ,C1126_=_C1134 ,C1126_=_C1135 ,\nC1126_=_C1136 ,C1126_=_C1137 ,C1126_=_C1138 ,C1126_=_C1139 ,C1126_=_C1140 ,C1126_=_C1141 ,\nC1126_=_C3173 ,C1128_=_C1129 ,C1128_=_C1130 ,C1128_=_C1131 ,C1128_=_C1132 ,C1128_=_C1133 ,\nC1128_=_C1134 ,C1128_=_C1135 ,C1128_=_C1136 ,C1128_=_C1137 ,C1128_=_C1138 ,C1128_=_C1139 ,\nC1128_=_C1140 ,C1128_=_C1141 ,C1129_=_C1130 ,C1129_=_C1131 ,C1129_=_C1132 ,C1129_=_C1133 ,\nC1129_=_C1134 ,C1129_=_C1135 ,C1129_=_C1136 ,C1129_=_C1137 ,C1129_=_C1138 ,C1129_=_C1139 ,\nC1129_=_C1140 ,C1129_=_C1141 ,C1130_=_C1131 ,C1130_=_C1132 ,C1130_=_C1133 ,C1130_=_C1134 ,\nC1130_=_C1135 ,C1130_=_C1136 ,C1130_=_C1137 ,C1130_=_C1138 ,C1130_=_C1139 ,C1130_=_C1140 ,\nC1130_=_C1141 ,C1131_=_C1132 ,C1131_=_C1133 ,C1131_=_C1134 ,C1131_=_C1135 ,C1131_=_C1136 ,\nC1131_=_C1137 ,C1131_=_C1138 ,C1131_=_C1139 ,C1131_=_C1140 ,C1131_=_C1141 ,C1132_=_C1133 ,\nC1132_=_C1134 ,C1132_=_C1135 ,C1132_=_C1136 ,C1132_=_C1137 ,C1132_=_C1138 ,C1132_=_C1139 ,\nC1132_=_C1140 ,C1132_=_C1141 ,C1133_=_C1134 ,C1133_=_C1135 ,C1133_=_C1136 ,C1133_=_C1137 ,\nC1133_=_C1138 ,C1133_=_C1139 ,C1133_=_C1140 ,C1133_=_C1141 ,C1134_=_C1135 ,C1134_=_C1136 ,\nC1134_=_C1137 ,C1134_=_C1138 ,C1134_=_C1139 ,C1134_=_C1140 ,C1134_=_C1141 ,C1134_=_C3195 ,\nC1135_=_C1136 ,C1135_=_C1137 ,C1135_=_C1138 ,C1135_=_C1139 ,C1135_=_C1140 ,C1135_=_C1141 ,\nC1135_=_C3197 ,C1136_=_C1137 ,C1136_=_C1138 ,C1136_=_C1139 ,C1136_=_C1140 ,C1136_=_C1141 ,\nC1136_=_C3198 ,C1137_=_C1138 ,C1137_=_C1139 ,C1137_=_C1140 ,C1137_=_C1141 ,C1137_=_C3199 ,\nC1138_=_C1139 ,C1138_=_C1140 ,C1138_=_C1141 ,C1139_=_C1140 ,C1139_=_C1141 ,C1140_=_C1141 ,\nC1140_=_C3200 ,C1223_=_C1606 ,C1223_=_C2400 ,C1223_=_C2430 ,C1223_=_C2610 ,C1223_=_C2625 ,\nC1223_=_C2644 ,C1223_=_C3173 ,C1223_=_C3189 ,C1223_=_C3190 ,C1223_=_C3191 ,C1223_=_C3192 ,\nC1223_=_C3193 ,C1223_=_C3194 ,C1223_=_C3195 ,C1223_=_C3196 ,C1223_=_C3197 ,C1223_=_C3198 ,\nC1223_=_C3199 ,C1223_=_C3200 ,C1223_=_C3201 ,C1223_=_C3202 ,C1223_=_C3203 ,C1606_=_C2400 ,\nC1606_=_C2430 ,C1606_=_C2610 ,C1606_=_C2625 ,C1606_=_C2644 ,C1606_=_C3173 ,C1606_=_C3189 ,\nC1606_=_C3190 ,C1606_=_C3191 ,C1606_=_C3192 ,C1606_=_C3193 ,C1606_=_C3194 ,C1606_=_C3195 ,\nC1606_=_C3196 ,C1606_=_C3197 ,C1606_=_C3198 ,C1606_=_C3199 ,C1606_=_C3200 ,C1606_=_C3201 ,\nC1606_=_C3202 ,C1606_=_C3203 ,C2400_=_C2430 ,C2400_=_C2610 ,C2400_=_C2625 ,C2400_=_C2644 ,\nC2400_=_C3173 ,C2400_=_C3189 ,C2400_=_C3190 ,C2400_=_C3191 ,C2400_=_C3192 ,C2400_=_C3193 ,\nC2400_=_C3194 ,C2400_=_C3195 ,C2400_=_C3196 ,C2400_=_C3197 ,C2400_=_C3198 ,C2400_=_C3199 ,\nC2400_=_C3200 ,C2400_=_C3201 ,C2400_=_C3202 ,C2400_=_C3203 ,C2430_=_C2610 ,C2430_=_C2625 ,\nC2430_=_C2644 ,C2430_=_C3173 ,C2430_=_C3189 ,C2430_=_C3190 ,C2430_=_C3191 ,C2430_=_C3192 ,\nC2430_=_C3193 ,C2430_=_C3194 ,C2430_=_C3195 ,C2430_=_C3196 ,C2430_=_C3197 ,C2430_=_C3198 ,\nC2430_=_C3199 ,C2430_=_C3200 ,C2430_=_C3201 ,C2430_=_C3202 ,C2430_=_C3203 ,C2610_=_C2625 ,\nC2610_=_C2644 ,C2610_=_C3173 ,C2610_=_C3189 ,C2610_=_C3190 ,C2610_=_C3191 ,C2610_=_C3192 ,\nC2610_=_C3193 ,C2610_=_C3194 ,C2610_=_C3195 ,C2610_=_C3196 ,C2610_=_C3197 ,C2610_=_C3198 ,\nC2610_=_C3199 ,C2610_=_C3200 ,C2610_=_C3201 ,C2610_=_C3202 ,C2610_=_C3203 ,C2625_=_C2644 ,\nC2625_=_C3173 ,C2625_=_C3189 ,C2625_=_C3190 ,C2625_=_C3191 ,C2625_=_C3192 ,C2625_=_C3193 ,\nC2625_=_C3194 ,C2625_=_C3195 ,C2625_=_C3196 ,C2625_=_C3197 ,C2625_=_C3198 ,C2625_=_C3199 ,\nC2625_=_C3200 ,C2625_=_C3201 ,C2625_=_C3202 ,C2625_=_C3203 ,C2644_=_C3173 ,C2644_=_C3189 ,\nC2644_=_C3190 ,C2644_=_C3191 ,C2644_=_C3192 ,C2644_=_C3193 ,C2644_=_C3194 ,C2644_=_C3195 ,\nC2644_=_C3196 ,C2644_=_C3197 ,C2644_=_C3198 ,C2644_=_C3199 ,C2644_=_C3200 ,C2644_=_C3201 ,\nC2644_=_C3202 ,C2644_=_C3203 ,C3173_=_C3189 ,C3173_=_C3190 ,C3173_=_C3191 ,C3173_=_C3192 ,\nC3173_=_C3193 ,C3173_=_C3194 ,C3173_=_C3195 ,C3173_=_C3196 ,C3173_=_C3197 ,C3173_=_C3198 ,\nC3173_=_C3199 ,C3173_=_C3200 ,C3173_=_C3201 ,C3173_=_C3202 ,C3173_=_C3203 ,C3189_=_C3190 ,\nC3189_=_C3191 ,C3189_=_C3192 ,C3189_=_C3193 ,C3189_=_C3194 ,C3189_=_C3195 ,C3189_=_C3196 ,\nC3189_=_C3197 ,C3189_=_C3198 ,C3189_=_C3199 ,C3189_=_C3200 ,C3189_=_C3201 ,C3189_=_C3202 ,\nC3189_=_C3203 ,C3190_=_C3191 ,C3190_=_C3192 ,C3190_=_C3193 ,C3190_=_C3194 ,C3190_=_C3195 ,\nC3190_=_C3196 ,C3190_=_C3197 ,C3190_=_C3198 ,C3190_=_C3199 ,C3190_=_C3200 ,C3190_=_C3201 ,\nC3190_=_C3202 ,C3190_=_C3203 ,C3191_=_C3192 ,C3191_=_C3193 ,C3191_=_C3194 ,C3191_=_C3195 ,\nC3191_=_C3196 ,C3191_=_C3197 ,C3191_=_C3198 ,C3191_=_C3199 ,C3191_=_C3200 ,C3191_=_C3201 ,\nC3191_=_C3202 ,C3191_=_C3203 ,C3192_=_C3193 ,C3192_=_C3194 ,C3192_=_C3195 ,C3192_=_C3196 ,\nC3192_=_C3197 ,C3192_=_C3198 ,C3192_=_C3199 ,C3192_=_C3200 ,C3192_=_C3201 ,C3192_=_C3202 ,\nC3192_=_C3203 ,C3193_=_C3194 ,C3193_=_C3195 ,C3193_=_C3196 ,C3193_=_C3197 ,C3193_=_C3198 ,\nC3193_=_C3199 ,C3193_=_C3200 ,C3193_=_C3201 ,C3193_=_C3202 ,C3193_=_C3203 ,C3194_=_C3195 ,\nC3194_=_C3196 ,C3194_=_C3197 ,C3194_=_C3198 ,C3194_=_C3199 ,C3194_=_C3200 ,C3194_=_C3201 ,\nC3194_=_C3202 ,C3194_=_C3203 ,C3195_=_C3196 ,C3195_=_C3197 ,C3195_=_C3198 ,C3195_=_C3199 ,\nC3195_=_C3200 ,C3195_=_C3201 ,C3195_=_C3202 ,C3195_=_C3203 ,C3196_=_C3197 ,C3196_=_C3198 ,\nC3196_=_C3199 ,C3196_=_C3200 ,C3196_=_C3201 ,C3196_=_C3202 ,C3196_=_C3203 ,C3197_=_C3198 ,\nC3197_=_C3199 ,C3197_=_C3200 ,C3197_=_C3201 ,C3197_=_C3202 ,C3197_=_C3203 ,C3198_=_C3199 ,\nC3198_=_C3200 ,C3198_=_C3201 ,C3198_=_C3202 ,C3198_=_C3203 ,C3199_=_C3200 ,C3199_=_C3201 ,\nC3199_=_C3202 ,C3199_=_C3203 ,C3200_=_C3201 ,C3200_=_C3202 ,C3200_=_C3203 ,C3201_=_C3202 ,\nC3201_=_C3203 ,C3202_=_C3203 ,"];333[shape=box, label="id:333 level: 7\n55: C13 C15 C61 C64 C130 \nC132 C148 C152 C168 C189 C196 \nC205 C279 C286 C292 C298 C324 \nC486 C562 C593 C1034 C1276 C1617 \nC1777 C1778 C1779 C1780 C1781 C1782 \nC1783 C1784 C1785 C1786 C1787 C1788 \nC1789 C1790 C1791 C1792 C2002 C2431 \nC2611 C2626 C2725 C2754 C3189 C3204 \nC3218 C3219 C3220 C3221 C3222 C3223 \nC3224 C3225 \n765: C13_=_C15( C13 C15 ) C13_=_C61( C13 C61 ) C13_=_C130( C13 C130 ) C13_=_C148( C13 C148 ) C13_=_C168( C13 C168 ) \nC13_=_C189( C13 C189 ) C13_=_C205( C13 C205 ) C13_=_C279( C13 C279 ) C13_=_C292( C13 C292 ) C13_=_C324( C13 C324 ) C13_=_C562( C13 C562 ) \nC13_=_C1617( C13 C1617 ) C13_=_C1777( C13 C1777 ) C13_=_C1778( C13 C1778 ) C13_=_C1779( C13 C1779 ) C13_=_C1780( C13 C1780 ) C13_=_C1781( C13 C1781 ) \nC13_=_C1782( C13 C1782 ) C13_=_C1783( C13 C1783 ) C13_=_C1784( C13 C1784 ) C13_=_C1785( C13 C1785 ) C13_=_C1786( C13 C1786 ) C13_=_C1787( C13 C1787 ) \nC13_=_C1788( C13 C1788 ) C13_=_C1789( C13 C1789 ) C13_=_C1790( C13 C1790 ) C13_=_C1791( C13 C1791 ) C13_=_C1792( C13 C1792 ) C15_=_C64( C15 C64 ) \nC15_=_C132( C15 C132 ) C15_=_C152( C15 C152 ) C15_=_C196( C15 C196 ) C15_=_C286( C15 C286 ) C15_=_C298( C15 C298 ) C15_=_C486( C15 C486 ) \nC15_=_C593( C15 C593 ) C15_=_C1034( C15 C1034 ) C15_=_C1276( C15 C1276 ) C15_=_C1783( C15 C1783 ) C15_=_C2002( C15 C2002 ) C15_=_C2431( C15 C2431 ) \nC15_=_C2611( C15 C2611 ) C15_=_C2626( C15 C2626 ) C15_=_C2725( C15 C2725 ) C15_=_C2754( C15 C2754 ) C15_=_C3189( C15 C3189 ) C15_=_C3204( C15 C3204 ) \nC15_=_C3218( C15 C3218 ) C15_=_C3219( C15 C3219 ) C15_=_C3220( C15 C3220 ) C15_=_C3221( C15 C3221 ) C15_=_C3222( C15 C3222 ) C15_=_C3223( C15 C3223 ) \nC15_=_C3224( C15 C3224 ) C15_=_C3225( C15 C3225 ) C61_=_C64( C61 C64 ) C61_=_C130( C61 C130 ) C61_=_C148( C61 C148 ) C61_=_C168( C61 C168 ) \nC61_=_C189( C61 C189 ) C61_=_C205( C61 C205 ) C61_=_C279( C61 C279 ) C61_=_C292( C61 C292 ) C61_=_C324( C61 C324 ) C61_=_C562( C61 C562 ) \nC61_=_C1617( C61 C1617 ) C61_=_C1777( C61 C1777 ) C61_=_C1778( C61 C1778 ) C61_=_C1779( C61 C1779 ) C61_=_C1780( C61 C1780</w:t>
      </w:r>
    </w:p>
    <w:p>
      <w:pPr>
        <w:pStyle w:val="PreformattedText"/>
        <w:bidi w:val="0"/>
        <w:spacing w:before="0" w:after="0"/>
        <w:jc w:val="left"/>
        <w:rPr/>
      </w:pPr>
      <w:r>
        <w:rPr/>
        <w:t xml:space="preserve"> </w:t>
      </w:r>
      <w:r>
        <w:rPr/>
        <w:t>) C61_=_C1781( C61 C1781 ) \nC61_=_C1782( C61 C1782 ) C61_=_C1783( C61 C1783 ) C61_=_C1784( C61 C1784 ) C61_=_C1785( C61 C1785 ) C61_=_C1786( C61 C1786 ) C61_=_C1787( C61 C1787 ) \nC61_=_C1788( C61 C1788 ) C61_=_C1789( C61 C1789 ) C61_=_C1790( C61 C1790 ) C61_=_C1791( C61 C1791 ) C61_=_C1792( C61 C1792 ) C64_=_C132( C64 C132 ) \nC64_=_C152( C64 C152 ) C64_=_C196( C64 C196 ) C64_=_C286( C64 C286 ) C64_=_C298( C64 C298 ) C64_=_C486( C64 C486 ) C64_=_C593( C64 C593 ) \nC64_=_C1034( C64 C1034 ) C64_=_C1276( C64 C1276 ) C64_=_C1783( C64 C1783 ) C64_=_C2002( C64 C2002 ) C64_=_C2431( C64 C2431 ) C64_=_C2611( C64 C2611 ) \nC64_=_C2626( C64 C2626 ) C64_=_C2725( C64 C2725 ) C64_=_C2754( C64 C2754 ) C64_=_C3189( C64 C3189 ) C64_=_C3204( C64 C3204 ) C64_=_C3218( C64 C3218 ) \nC64_=_C3219( C64 C3219 ) C64_=_C3220( C64 C3220 ) C64_=_C3221( C64 C3221 ) C64_=_C3222( C64 C3222 ) C64_=_C3223( C64 C3223 ) C64_=_C3224( C64 C3224 ) \nC64_=_C3225( C64 C3225 ) C130_=_C132( C130 C132 ) C130_=_C148( C130 C148 ) C130_=_C168( C130 C168 ) C130_=_C189( C130 C189 ) C130_=_C205( C130 C205 ) \nC130_=_C279( C130 C279 ) C130_=_C292( C130 C292 ) C130_=_C324( C130 C324 ) C130_=_C562( C130 C562 ) C130_=_C1617( C130 C1617 ) C130_=_C1777( C130 C1777 ) \nC130_=_C1778( C130 C1778 ) C130_=_C1779( C130 C1779 ) C130_=_C1780( C130 C1780 ) C130_=_C1781( C130 C1781 ) C130_=_C1782( C130 C1782 ) C130_=_C1783( C130 C1783 ) \nC130_=_C1784( C130 C1784 ) C130_=_C1785( C130 C1785 ) C130_=_C1786( C130 C1786 ) C130_=_C1787( C130 C1787 ) C130_=_C1788( C130 C1788 ) C130_=_C1789( C130 C1789 ) \nC130_=_C1790( C130 C1790 ) C130_=_C1791( C130 C1791 ) C130_=_C1792( C130 C1792 ) C132_=_C152( C132 C152 ) C132_=_C196( C132 C196 ) C132_=_C286( C132 C286 ) \nC132_=_C298( C132 C298 ) C132_=_C486( C132 C486 ) C132_=_C593( C132 C593 ) C132_=_C1034( C132 C1034 ) C132_=_C1276( C132 C1276 ) C132_=_C1783( C132 C1783 ) \nC132_=_C2002( C132 C2002 ) C132_=_C2431( C132 C2431 ) C132_=_C2611( C132 C2611 ) C132_=_C2626( C132 C2626 ) C132_=_C2725( C132 C2725 ) C132_=_C2754( C132 C2754 ) \nC132_=_C3189( C132 C3189 ) C132_=_C3204( C132 C3204 ) C132_=_C3218( C132 C3218 ) C132_=_C3219( C132 C3219 ) C132_=_C3220( C132 C3220 ) C132_=_C3221( C132 C3221 ) \nC132_=_C3222( C132 C3222 ) C132_=_C3223( C132 C3223 ) C132_=_C3224( C132 C3224 ) C132_=_C3225( C132 C3225 ) C148_=_C152( C148 C152 ) C148_=_C168( C148 C168 ) \nC148_=_C189( C148 C189 ) C148_=_C205( C148 C205 ) C148_=_C279( C148 C279 ) C148_=_C292( C148 C292 ) C148_=_C324( C148 C324 ) C148_=_C562( C148 C562 ) \nC148_=_C1617( C148 C1617 ) C148_=_C1777( C148 C1777 ) C148_=_C1778( C148 C1778 ) C148_=_C1779( C148 C1779 ) C148_=_C1780( C148 C1780 ) C148_=_C1781( C148 C1781 ) \nC148_=_C1782( C148 C1782 ) C148_=_C1783( C148 C1783 ) C148_=_C1784( C148 C1784 ) C148_=_C1785( C148 C1785 ) C148_=_C1786( C148 C1786 ) C148_=_C1787( C148 C1787 ) \nC148_=_C1788( C148 C1788 ) C148_=_C1789( C148 C1789 ) C148_=_C1790( C148 C1790 ) C148_=_C1791( C148 C1791 ) C148_=_C1792( C148 C1792 ) C152_=_C196( C152 C196 ) \nC152_=_C286( C152 C286 ) C152_=_C298( C152 C298 ) C152_=_C486( C152 C486 ) C152_=_C593( C152 C593 ) C152_=_C1034( C152 C1034 ) C152_=_C1276( C152 C1276 ) \nC152_=_C1783( C152 C1783 ) C152_=_C2002( C152 C2002 ) C152_=_C2431( C152 C2431 ) C152_=_C2611( C152 C2611 ) C152_=_C2626( C152 C2626 ) C152_=_C2725( C152 C2725 ) \nC152_=_C2754( C152 C2754 ) C152_=_C3189( C152 C3189 ) C152_=_C3204( C152 C3204 ) C152_=_C3218( C152 C3218 ) C152_=_C3219( C152 C3219 ) C152_=_C3220( C152 C3220 ) \nC152_=_C3221( C152 C3221 ) C152_=_C3222( C152 C3222 ) C152_=_C3223( C152 C3223 ) C152_=_C3224( C152 C3224 ) C152_=_C3225( C152 C3225 ) C168_=_C189( C168 C189 ) \nC168_=_C205( C168 C205 ) C168_=_C279( C168 C279 ) C168_=_C292( C168 C292 ) C168_=_C324( C168 C324 ) C168_=_C562( C168 C562 ) C168_=_C1617( C168 C1617 ) \nC168_=_C1777( C168 C1777 ) C168_=_C1778( C168 C1778 ) C168_=_C1779( C168 C1779 ) C168_=_C1780( C168 C1780 ) C168_=_C1781( C168 C1781 ) C168_=_C1782( C168 C1782 ) \nC168_=_C1783( C168 C1783 ) C168_=_C1784( C168 C1784 ) C168_=_C1785( C168 C1785 ) C168_=_C1786( C168 C1786 ) C168_=_C1787( C168 C1787 ) C168_=_C1788( C168 C1788 ) \nC168_=_C1789( C168 C1789 ) C168_=_C1790( C168 C1790 ) C168_=_C1791( C168 C1791 ) C168_=_C1792( C168 C1792 ) C189_=_C196( C189 C196 ) C189_=_C205( C189 C205 ) \nC189_=_C279( C189 C279 ) C189_=_C292( C189 C292 ) C189_=_C324( C189 C324 ) C189_=_C562( C189 C562 ) C189_=_C1617( C189 C1617 ) C189_=_C1777( C189 C1777 ) \nC189_=_C1778( C189 C1778 ) C189_=_C1779( C189 C1779 ) C189_=_C1780( C189 C1780 ) C189_=_C1781( C189 C1781 ) C189_=_C1782( C189 C1782 ) C189_=_C1783( C189 C1783 ) \nC189_=_C1784( C189 C1784 ) C189_=_C1785( C189 C1785 ) C189_=_C1786( C189 C1786 ) C189_=_C1787( C189 C1787 ) C189_=_C1788( C189 C1788 ) C189_=_C1789( C189 C1789 ) \nC189_=_C1790( C189 C1790 ) C189_=_C1791( C189 C1791 ) C189_=_C1792( C189 C1792 ) C196_=_C286( C196 C286 ) C196_=_C298( C196 C298 ) C196_=_C486( C196 C486 ) \nC196_=_C593( C196 C593 ) C196_=_C1034( C196 C1034 ) C196_=_C1276( C196 C1276 ) C196_=_C1783( C196 C1783 ) C196_=_C2002( C196 C2002 ) C196_=_C2431( C196 C2431 ) \nC196_=_C2611( C196 C2611 ) C196_=_C2626( C196 C2626 ) C196_=_C2725( C196 C2725 ) C196_=_C2754( C196 C2754 ) C196_=_C3189( C196 C3189 ) C196_=_C3204( C196 C3204 ) \nC196_=_C3218( C196 C3218 ) C196_=_C3219( C196 C3219 ) C196_=_C3220( C196 C3220 ) C196_=_C3221( C196 C3221 ) C196_=_C3222( C196 C3222 ) C196_=_C3223( C196 C3223 ) \nC196_=_C3224( C196 C3224 ) C196_=_C3225( C196 C3225 ) C205_=_C279( C205 C279 ) C205_=_C292( C205 C292 ) C205_=_C324( C205 C324 ) C205_=_C562( C205 C562 ) \nC205_=_C1617( C205 C1617 ) C205_=_C1777( C205 C1777 ) C205_=_C1778( C205 C1778 ) C205_=_C1779( C205 C1779 ) C205_=_C1780( C205 C1780 ) C205_=_C1781( C205 C1781 ) \nC205_=_C1782( C205 C1782 ) C205_=_C1783( C205 C1783 ) C205_=_C1784( C205 C1784 ) C205_=_C1785( C205 C1785 ) C205_=_C1786( C205 C1786 ) C205_=_C1787( C205 C1787 ) \nC205_=_C1788( C205 C1788 ) C205_=_C1789( C205 C1789 ) C205_=_C1790( C205 C1790 ) C205_=_C1791( C205 C1791 ) C205_=_C1792( C205 C1792 ) C279_=_C286( C279 C286 ) \nC279_=_C292( C279 C292 ) C279_=_C324( C279 C324 ) C279_=_C562( C279 C562 ) C279_=_C1617( C279 C1617 ) C279_=_C1777( C279 C1777 ) C279_=_C1778( C279 C1778 ) \nC279_=_C1779( C279 C1779 ) C279_=_C1780( C279 C1780 ) C279_=_C1781( C279 C1781 ) C279_=_C1782( C279 C1782 ) C279_=_C1783( C279 C1783 ) C279_=_C1784( C279 C1784 ) \nC279_=_C1785( C279 C1785 ) C279_=_C1786( C279 C1786 ) C279_=_C1787( C279 C1787 ) C279_=_C1788( C279 C1788 ) C279_=_C1789( C279 C1789 ) C279_=_C1790( C279 C1790 ) \nC279_=_C1791( C279 C1791 ) C279_=_C1792( C279 C1792 ) C286_=_C298( C286 C298 ) C286_=_C486( C286 C486 ) C286_=_C593( C286 C593 ) C286_=_C1034( C286 C1034 ) \nC286_=_C1276( C286 C1276 ) C286_=_C1783( C286 C1783 ) C286_=_C2002( C286 C2002 ) C286_=_C2431( C286 C2431 ) C286_=_C2611( C286 C2611 ) C286_=_C2626( C286 C2626 ) \nC286_=_C2725( C286 C2725 ) C286_=_C2754( C286 C2754 ) C286_=_C3189( C286 C3189 ) C286_=_C3204( C286 C3204 ) C286_=_C3218( C286 C3218 ) C286_=_C3219( C286 C3219 ) \nC286_=_C3220( C286 C3220 ) C286_=_C3221( C286 C3221 ) C286_=_C3222( C286 C3222 ) C286_=_C3223( C286 C3223 ) C286_=_C3224( C286 C3224 ) C286_=_C3225( C286 C3225 ) \nC292_=_C298( C292 C298 ) C292_=_C324( C292 C324 ) C292_=_C562( C292 C562 ) C292_=_C1617( C292 C1617 ) C292_=_C1777( C292 C1777 ) C292_=_C1778( C292 C1778 ) \nC292_=_C1779( C292 C1779 ) C292_=_C1780( C292 C1780 ) C292_=_C1781( C292 C1781 ) C292_=_C1782( C292 C1782 ) C292_=_C1783( C292 C1783 ) C292_=_C1784( C292 C1784 ) \nC292_=_C1785( C292 C1785 ) C292_=_C1786( C292 C1786 ) C292_=_C1787( C292 C1787 ) C292_=_C1788( C292 C1788 ) C292_=_C1789( C292 C1789 ) C292_=_C1790( C292 C1790 ) \nC292_=_C1791( C292 C1791 ) C292_=_C1792( C292 C1792 ) C298_=_C486( C298 C486 ) C298_=_C593( C298 C593 ) C298_=_C1034( C298 C1034 ) C298_=_C1276( C298 C1276 ) \nC298_=_C1783( C298 C1783 ) C298_=_C2002( C298 C2002 ) C298_=_C2431( C298 C2431 ) C298_=_C2611( C298 C2611 ) C298_=_C2626( C298 C2626 ) C298_=_C2725( C298 C2725 ) \nC298_=_C2754( C298 C2754 ) C298_=_C3189( C298 C3189 ) C298_=_C3204( C298 C3204 ) C298_=_C3218( C298 C3218 ) C298_=_C3219( C298 C3219 ) C298_=_C3220( C298 C3220 ) \nC298_=_C3221( C298 C3221 ) C298_=_C3222( C298 C3222 ) C298_=_C3223( C298 C3223 ) C298_=_C3224( C298 C3224 ) C298_=_C3225( C298 C3225 ) C324_=_C562( C324 C562 ) \nC324_=_C1617( C324 C1617 ) C324_=_C1777( C324 C1777 ) C324_=_C1778( C324 C1778 ) C324_=_C1779( C324 C1779 ) C324_=_C1780( C324 C1780 ) C324_=_C1781( C324 C1781 ) \nC324_=_C1782( C324 C1782 ) C324_=_C1783( C324 C1783 ) C324_=_C1784( C324 C1784 ) C324_=_C1785( C324 C1785 ) C324_=_C1786( C324 C1786 ) C324_=_C1787( C324 C1787 ) \nC324_=_C1788( C324 C1788 ) C324_=_C1789( C324 C1789 ) C324_=_C1790( C324 C1790 ) C324_=_C1791( C324 C1791 ) C324_=_C1792( C324 C1792 ) C486_=_C593( C486 C593 ) \nC486_=_C1034( C486 C1034 ) C486_=_C1276( C486 C1276 ) C486_=_C1783( C486 C1783 ) C486_=_C2002( C486 C2002 ) C486_=_C2431( C486 C2431 ) C486_=_C2611( C486 C2611 ) \nC486_=_C2626( C486 C2626 ) C486_=_C2725( C486 C2725 ) C486_=_C2754( C486 C2754 ) C486_=_C3189( C486 C3189 ) C486_=_C3204( C486 C3204 ) C486_=_C3218( C486 C3218 ) \nC486_=_C3219( C486 C3219 ) C486_=_C3220( C486 C3220 ) C486_=_C3221( C486 C3221 ) C486_=_C3222( C486 C3222 ) C486_=_C3223( C486 C3223 ) C486_=_C3224( C486 C3224 ) \nC486_=_C3225( C486 C3225 ) C562_=_C1617( C562 C1617 ) C562_=_C1777( C562 C1777 ) C562_=_C1778( C562 C1778 ) C562_=_C1779( C562 C1779 ) C562_=_C1780( C562 C1780 ) \nC562_=_C1781( C562 C1781 ) C562_=_C1782( C562 C1782 ) C562_=_C1783( C562 C1783 ) C562_=_C1784( C562 C1784 ) C562_=_C1785( C562 C1785 ) C562_=_C1786( C562 C1786 ) \nC562_=_C1787( C562 C1787 ) C562_=_C1788( C562 C1788 ) C562_=_C1789( C562 C1789 ) C562_=_C1790( C562 C1790 ) C562_=_C1791( C562 C1791 ) C562_=_C1792( C562 C1792 ) \nC593_=_C1034( C593 C1034 ) C593_=_C1276( C593 C1276 ) C593_=_C1783( C593 C1783</w:t>
      </w:r>
    </w:p>
    <w:p>
      <w:pPr>
        <w:pStyle w:val="PreformattedText"/>
        <w:bidi w:val="0"/>
        <w:spacing w:before="0" w:after="0"/>
        <w:jc w:val="left"/>
        <w:rPr/>
      </w:pPr>
      <w:r>
        <w:rPr/>
        <w:t xml:space="preserve"> </w:t>
      </w:r>
      <w:r>
        <w:rPr/>
        <w:t>) C593_=_C2002( C593 C2002 ) C593_=_C2431( C593 C2431 ) C593_=_C2611( C593 C2611 ) \nC593_=_C2626( C593 C2626 ) C593_=_C2725( C593 C2725 ) C593_=_C2754( C593 C2754 ) C593_=_C3189( C593 C3189 ) C593_=_C3204( C593 C3204 ) C593_=_C3218( C593 C3218 ) \nC593_=_C3219( C593 C3219 ) C593_=_C3220( C593 C3220 ) C593_=_C3221( C593 C3221 ) C593_=_C3222( C593 C3222 ) C593_=_C3223( C593 C3223 ) C593_=_C3224( C593 C3224 ) \nC593_=_C3225( C593 C3225 ) C1034_=_C1276( C1034 C1276 ) C1034_=_C1783( C1034 C1783 ) C1034_=_C2002( C1034 C2002 ) C1034_=_C2431( C1034 C2431 ) C1034_=_C2611( C1034 C2611 ) \nC1034_=_C2626( C1034 C2626 ) C1034_=_C2725( C1034 C2725 ) C1034_=_C2754( C1034 C2754 ) C1034_=_C3189( C1034 C3189 ) C1034_=_C3204( C1034 C3204 ) C1034_=_C3218( C1034 C3218 ) \nC1034_=_C3219( C1034 C3219 ) C1034_=_C3220( C1034 C3220 ) C1034_=_C3221( C1034 C3221 ) C1034_=_C3222( C1034 C3222 ) C1034_=_C3223( C1034 C3223 ) C1034_=_C3224( C1034 C3224 ) \nC1034_=_C3225( C1034 C3225 ) C1276_=_C1783( C1276 C1783 ) C1276_=_C2002( C1276 C2002 ) C1276_=_C2431( C1276 C2431 ) C1276_=_C2611( C1276 C2611 ) C1276_=_C2626( C1276 C2626 ) \nC1276_=_C2725( C1276 C2725 ) C1276_=_C2754( C1276 C2754 ) C1276_=_C3189( C1276 C3189 ) C1276_=_C3204( C1276 C3204 ) C1276_=_C3218( C1276 C3218 ) C1276_=_C3219( C1276 C3219 ) \nC1276_=_C3220( C1276 C3220 ) C1276_=_C3221( C1276 C3221 ) C1276_=_C3222( C1276 C3222 ) C1276_=_C3223( C1276 C3223 ) C1276_=_C3224( C1276 C3224 ) C1276_=_C3225( C1276 C3225 ) \nC1617_=_C1777( C1617 C1777 ) C1617_=_C1778( C1617 C1778 ) C1617_=_C1779( C1617 C1779 ) C1617_=_C1780( C1617 C1780 ) C1617_=_C1781( C1617 C1781 ) C1617_=_C1782( C1617 C1782 ) \nC1617_=_C1783( C1617 C1783 ) C1617_=_C1784( C1617 C1784 ) C1617_=_C1785( C1617 C1785 ) C1617_=_C1786( C1617 C1786 ) C1617_=_C1787( C1617 C1787 ) C1617_=_C1788( C1617 C1788 ) \nC1617_=_C1789( C1617 C1789 ) C1617_=_C1790( C1617 C1790 ) C1617_=_C1791( C1617 C1791 ) C1617_=_C1792( C1617 C1792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2725( C1780 C2725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2_=_C1783( C1782 C1783 ) C1782_=_C1784( C1782 C1784 ) \nC1782_=_C1785( C1782 C1785 ) C1782_=_C1786( C1782 C1786 ) C1782_=_C1787( C1782 C1787 ) C1782_=_C1788( C1782 C1788 ) C1782_=_C1789( C1782 C1789 ) C1782_=_C1790( C1782 C1790 ) \nC1782_=_C1791( C1782 C1791 ) C1782_=_C1792( C1782 C1792 ) C1783_=_C1784( C1783 C1784 ) C1783_=_C1785( C1783 C1785 ) C1783_=_C1786( C1783 C1786 ) C1783_=_C1787( C1783 C1787 ) \nC1783_=_C1788( C1783 C1788 ) C1783_=_C1789( C1783 C1789 ) C1783_=_C1790( C1783 C1790 ) C1783_=_C1791( C1783 C1791 ) C1783_=_C1792( C1783 C1792 ) C1783_=_C2002( C1783 C2002 ) \nC1783_=_C2431( C1783 C2431 ) C1783_=_C2611( C1783 C2611 ) C1783_=_C2626( C1783 C2626 ) C1783_=_C2725( C1783 C2725 ) C1783_=_C2754( C1783 C2754 ) C1783_=_C3189( C1783 C3189 ) \nC1783_=_C3204( C1783 C3204 ) C1783_=_C3218( C1783 C3218 ) C1783_=_C3219( C1783 C3219 ) C1783_=_C3220( C1783 C3220 ) C1783_=_C3221( C1783 C3221 ) C1783_=_C3222( C1783 C3222 ) \nC1783_=_C3223( C1783 C3223 ) C1783_=_C3224( C1783 C3224 ) C1783_=_C3225( C1783 C3225 ) C1784_=_C1785( C1784 C1785 ) C1784_=_C1786( C1784 C1786 ) C1784_=_C1787( C1784 C1787 ) \nC1784_=_C1788( C1784 C1788 ) C1784_=_C1789( C1784 C1789 ) C1784_=_C1790( C1784 C1790 ) C1784_=_C1791( C1784 C1791 ) C1784_=_C1792( C1784 C1792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6_=_C3219( C1786 C3219 ) C1787_=_C1788( C1787 C1788 ) C1787_=_C1789( C1787 C1789 ) C1787_=_C1790( C1787 C1790 ) C1787_=_C1791( C1787 C1791 ) C1787_=_C1792( C1787 C1792 ) \nC1788_=_C1789( C1788 C1789 ) C1788_=_C1790( C1788 C1790 ) C1788_=_C1791( C1788 C1791 ) C1788_=_C1792( C1788 C1792 ) C1789_=_C1790( C1789 C1790 ) C1789_=_C1791( C1789 C1791 ) \nC1789_=_C1792( C1789 C1792 ) C1790_=_C1791( C1790 C1791 ) C1790_=_C1792( C1790 C1792 ) C1791_=_C1792( C1791 C1792 ) C2002_=_C2431( C2002 C2431 ) C2002_=_C2611( C2002 C2611 ) \nC2002_=_C2626( C2002 C2626 ) C2002_=_C2725( C2002 C2725 ) C2002_=_C2754( C2002 C2754 ) C2002_=_C3189( C2002 C3189 ) C2002_=_C3204( C2002 C3204 ) C2002_=_C3218( C2002 C3218 ) \nC2002_=_C3219( C2002 C3219 ) C2002_=_C3220( C2002 C3220 ) C2002_=_C3221( C2002 C3221 ) C2002_=_C3222( C2002 C3222 ) C2002_=_C3223( C2002 C3223 ) C2002_=_C3224( C2002 C3224 ) \nC2002_=_C3225( C2002 C3225 ) C2431_=_C2611( C2431 C2611 ) C2431_=_C2626( C2431 C2626 ) C2431_=_C2725( C2431 C2725 ) C2431_=_C2754( C2431 C2754 ) C2431_=_C3189( C2431 C3189 ) \nC2431_=_C3204( C2431 C3204 ) C2431_=_C3218( C2431 C3218 ) C2431_=_C3219( C2431 C3219 ) C2431_=_C3220( C2431 C3220 ) C2431_=_C3221( C2431 C3221 ) C2431_=_C3222( C2431 C3222 ) \nC2431_=_C3223( C2431 C3223 ) C2431_=_C3224( C2431 C3224 ) C2431_=_C3225( C2431 C3225 ) C2611_=_C2626( C2611 C2626 ) C2611_=_C2725( C2611 C2725 ) C2611_=_C2754( C2611 C2754 ) \nC2611_=_C3189( C2611 C3189 ) C2611_=_C3204( C2611 C3204 ) C2611_=_C3218( C2611 C3218 ) C2611_=_C3219( C2611 C3219 ) C2611_=_C3220( C2611 C3220 ) C2611_=_C3221( C2611 C3221 ) \nC2611_=_C3222( C2611 C3222 ) C2611_=_C3223( C2611 C3223 ) C2611_=_C3224( C2611 C3224 ) C2611_=_C3225( C2611 C3225 ) C2626_=_C2725( C2626 C2725 ) C2626_=_C2754( C2626 C2754 ) \nC2626_=_C3189( C2626 C3189 ) C2626_=_C3204( C2626 C3204 ) C2626_=_C3218( C2626 C3218 ) C2626_=_C3219( C2626 C3219 ) C2626_=_C3220( C2626 C3220 ) C2626_=_C3221( C2626 C3221 ) \nC2626_=_C3222( C2626 C3222 ) C2626_=_C3223( C2626 C3223 ) C2626_=_C3224( C2626 C3224 ) C2626_=_C3225( C2626 C3225 ) C2725_=_C2754( C2725 C2754 ) C2725_=_C3189( C2725 C3189 ) \nC2725_=_C3204( C2725 C3204 ) C2725_=_C3218( C2725 C3218 ) C2725_=_C3219( C2725 C3219 ) C2725_=_C3220( C2725 C3220 ) C2725_=_C3221( C2725 C3221 ) C2725_=_C3222( C2725 C3222 ) \nC2725_=_C3223( C2725 C3223 ) C2725_=_C3224( C2725 C3224 ) C2725_=_C3225( C2725 C3225 ) C2754_=_C3189( C2754 C3189 ) C2754_=_C3204( C2754 C3204 ) C2754_=_C3218( C2754 C3218 ) \nC2754_=_C3219( C2754 C3219 ) C2754_=_C3220( C2754 C3220 ) C2754_=_C3221( C2754 C3221 ) C2754_=_C3222( C2754 C3222 ) C2754_=_C3223( C2754 C3223 ) C2754_=_C3224( C2754 C3224 ) \nC2754_=_C3225( C2754 C3225 ) C3189_=_C3204( C3189 C3204 ) C3189_=_C3218( C3189 C3218 ) C3189_=_C3219( C3189 C3219 ) C3189_=_C3220( C3189 C3220 ) C3189_=_C3221( C3189 C3221 ) \nC3189_=_C3222( C3189 C3222 ) C3189_=_C3223( C3189 C3223 ) C3189_=_C3224( C3189 C3224 ) C3189_=_C3225( C3189 C3225 ) C3204_=_C3218( C3204 C3218 ) C3204_=_C3219( C3204 C3219 ) \nC3204_=_C3220( C3204 C3220 ) C3204_=_C3221( C3204 C3221 ) C3204_=_C3222( C3204 C3222 ) C3204_=_C3223( C3204 C3223 ) C3204_=_C3224( C3204 C3224 ) C3204_=_C3225( C3204 C3225 ) \nC3218_=_C3219( C3218 C3219 ) C3218_=_C3220( C3218 C3220 ) C3218_=_C3221( C3218 C3221 ) C3218_=_C3222( C3218 C3222 ) C3218_=_C3223( C3218 C3223 ) C3218_=_C3224( C3218 C3224 ) \nC3218_=_C3225( C3218 C3225 ) C3219_=_C3220( C3219 C3220 ) C3219_=_C3221( C3219 C3221 ) C3219_=_C3222( C3219 C3222 ) C3219_=_C3223( C3219 C3223 ) C3219_=_C3224( C3219 C3224 ) \nC3219_=_C3225( C3219 C3225 ) C3220_=_C3221( C3220 C3221 ) C3220_=_C3222( C3220 C3222 ) C3220_=_C3223( C3220 C3223 ) C3220_=_C3224( C3220 C3224 ) C3220_=_C3225( C3220 C3225 ) \nC3221_=_C3222( C3221 C3222 ) C3221_=_C3223( C3221 C3223 ) C3221_=_C3224( C3221 C3224 ) C3221_=_C3225( C3221 C3225 ) C3222_=_C3223( C3222 C3223 ) C3222_=_C3224( C3222 C3224 ) \nC3222_=_C3225( C3222 C3225 ) C3223_=_C3224( C3223 C3224 ) C3223_=_C3225( C3223 C3225 ) C3224_=_C3225( C3224 C3225 ) "];242-&gt;333[label="54: C13 C15 C61 C64 C130 \nC132 C148 C152 C168 C189 C196 \nC205 C279 C286 C292 C298 C324 \nC486 C562 C593 C1034 C1276 C1617 \nC1777 C1778 C1779 C1780 C1781 C1782 \nC1784 C1785 C1786 C1787 C1788 C1789 \nC1790 C1791 C1792 C2002 C2431 C2611 \nC2626 C2725 C2754 C3189 C3204 C3218 \nC3219 C3220 C3221 C3222 C3223 C3224 \nC3225 \n711: C13_=_C15 ,C13_=_C61 ,C13_=_C130 ,C13_=_C148 ,C13_=_C168</w:t>
      </w:r>
    </w:p>
    <w:p>
      <w:pPr>
        <w:pStyle w:val="PreformattedText"/>
        <w:bidi w:val="0"/>
        <w:spacing w:before="0" w:after="0"/>
        <w:jc w:val="left"/>
        <w:rPr/>
      </w:pPr>
      <w:r>
        <w:rPr/>
        <w:t xml:space="preserve"> </w:t>
      </w:r>
      <w:r>
        <w:rPr/>
        <w:t>,\nC13_=_C189 ,C13_=_C205 ,C13_=_C279 ,C13_=_C292 ,C13_=_C324 ,C13_=_C562 ,\nC13_=_C1617 ,C13_=_C1777 ,C13_=_C1778 ,C13_=_C1779 ,C13_=_C1780 ,C13_=_C1781 ,\nC13_=_C1782 ,C13_=_C1784 ,C13_=_C1785 ,C13_=_C1786 ,C13_=_C1787 ,C13_=_C1788 ,\nC13_=_C1789 ,C13_=_C1790 ,C13_=_C1791 ,C13_=_C1792 ,C15_=_C64 ,C15_=_C132 ,\nC15_=_C152 ,C15_=_C196 ,C15_=_C286 ,C15_=_C298 ,C15_=_C486 ,C15_=_C593 ,\nC15_=_C1034 ,C15_=_C1276 ,C15_=_C2002 ,C15_=_C2431 ,C15_=_C2611 ,C15_=_C2626 ,\nC15_=_C2725 ,C15_=_C2754 ,C15_=_C3189 ,C15_=_C3204 ,C15_=_C3218 ,C15_=_C3219 ,\nC15_=_C3220 ,C15_=_C3221 ,C15_=_C3222 ,C15_=_C3223 ,C15_=_C3224 ,C15_=_C3225 ,\nC61_=_C64 ,C61_=_C130 ,C61_=_C148 ,C61_=_C168 ,C61_=_C189 ,C61_=_C205 ,\nC61_=_C279 ,C61_=_C292 ,C61_=_C324 ,C61_=_C562 ,C61_=_C1617 ,C61_=_C1777 ,\nC61_=_C1778 ,C61_=_C1779 ,C61_=_C1780 ,C61_=_C1781 ,C61_=_C1782 ,C61_=_C1784 ,\nC61_=_C1785 ,C61_=_C1786 ,C61_=_C1787 ,C61_=_C1788 ,C61_=_C1789 ,C61_=_C1790 ,\nC61_=_C1791 ,C61_=_C1792 ,C64_=_C132 ,C64_=_C152 ,C64_=_C196 ,C64_=_C286 ,\nC64_=_C298 ,C64_=_C486 ,C64_=_C593 ,C64_=_C1034 ,C64_=_C1276 ,C64_=_C2002 ,\nC64_=_C2431 ,C64_=_C2611 ,C64_=_C2626 ,C64_=_C2725 ,C64_=_C2754 ,C64_=_C3189 ,\nC64_=_C3204 ,C64_=_C3218 ,C64_=_C3219 ,C64_=_C3220 ,C64_=_C3221 ,C64_=_C3222 ,\nC64_=_C3223 ,C64_=_C3224 ,C64_=_C3225 ,C130_=_C132 ,C130_=_C148 ,C130_=_C168 ,\nC130_=_C189 ,C130_=_C205 ,C130_=_C279 ,C130_=_C292 ,C130_=_C324 ,C130_=_C562 ,\nC130_=_C1617 ,C130_=_C1777 ,C130_=_C1778 ,C130_=_C1779 ,C130_=_C1780 ,C130_=_C1781 ,\nC130_=_C1782 ,C130_=_C1784 ,C130_=_C1785 ,C130_=_C1786 ,C130_=_C1787 ,C130_=_C1788 ,\nC130_=_C1789 ,C130_=_C1790 ,C130_=_C1791 ,C130_=_C1792 ,C132_=_C152 ,C132_=_C196 ,\nC132_=_C286 ,C132_=_C298 ,C132_=_C486 ,C132_=_C593 ,C132_=_C1034 ,C132_=_C1276 ,\nC132_=_C2002 ,C132_=_C2431 ,C132_=_C2611 ,C132_=_C2626 ,C132_=_C2725 ,C132_=_C2754 ,\nC132_=_C3189 ,C132_=_C3204 ,C132_=_C3218 ,C132_=_C3219 ,C132_=_C3220 ,C132_=_C3221 ,\nC132_=_C3222 ,C132_=_C3223 ,C132_=_C3224 ,C132_=_C3225 ,C148_=_C152 ,C148_=_C168 ,\nC148_=_C189 ,C148_=_C205 ,C148_=_C279 ,C148_=_C292 ,C148_=_C324 ,C148_=_C562 ,\nC148_=_C1617 ,C148_=_C1777 ,C148_=_C1778 ,C148_=_C1779 ,C148_=_C1780 ,C148_=_C1781 ,\nC148_=_C1782 ,C148_=_C1784 ,C148_=_C1785 ,C148_=_C1786 ,C148_=_C1787 ,C148_=_C1788 ,\nC148_=_C1789 ,C148_=_C1790 ,C148_=_C1791 ,C148_=_C1792 ,C152_=_C196 ,C152_=_C286 ,\nC152_=_C298 ,C152_=_C486 ,C152_=_C593 ,C152_=_C1034 ,C152_=_C1276 ,C152_=_C2002 ,\nC152_=_C2431 ,C152_=_C2611 ,C152_=_C2626 ,C152_=_C2725 ,C152_=_C2754 ,C152_=_C3189 ,\nC152_=_C3204 ,C152_=_C3218 ,C152_=_C3219 ,C152_=_C3220 ,C152_=_C3221 ,C152_=_C3222 ,\nC152_=_C3223 ,C152_=_C3224 ,C152_=_C3225 ,C168_=_C189 ,C168_=_C205 ,C168_=_C279 ,\nC168_=_C292 ,C168_=_C324 ,C168_=_C562 ,C168_=_C1617 ,C168_=_C1777 ,C168_=_C1778 ,\nC168_=_C1779 ,C168_=_C1780 ,C168_=_C1781 ,C168_=_C1782 ,C168_=_C1784 ,C168_=_C1785 ,\nC168_=_C1786 ,C168_=_C1787 ,C168_=_C1788 ,C168_=_C1789 ,C168_=_C1790 ,C168_=_C1791 ,\nC168_=_C1792 ,C189_=_C196 ,C189_=_C205 ,C189_=_C279 ,C189_=_C292 ,C189_=_C324 ,\nC189_=_C562 ,C189_=_C1617 ,C189_=_C1777 ,C189_=_C1778 ,C189_=_C1779 ,C189_=_C1780 ,\nC189_=_C1781 ,C189_=_C1782 ,C189_=_C1784 ,C189_=_C1785 ,C189_=_C1786 ,C189_=_C1787 ,\nC189_=_C1788 ,C189_=_C1789 ,C189_=_C1790 ,C189_=_C1791 ,C189_=_C1792 ,C196_=_C286 ,\nC196_=_C298 ,C196_=_C486 ,C196_=_C593 ,C196_=_C1034 ,C196_=_C1276 ,C196_=_C2002 ,\nC196_=_C2431 ,C196_=_C2611 ,C196_=_C2626 ,C196_=_C2725 ,C196_=_C2754 ,C196_=_C3189 ,\nC196_=_C3204 ,C196_=_C3218 ,C196_=_C3219 ,C196_=_C3220 ,C196_=_C3221 ,C196_=_C3222 ,\nC196_=_C3223 ,C196_=_C3224 ,C196_=_C3225 ,C205_=_C279 ,C205_=_C292 ,C205_=_C324 ,\nC205_=_C562 ,C205_=_C1617 ,C205_=_C1777 ,C205_=_C1778 ,C205_=_C1779 ,C205_=_C1780 ,\nC205_=_C1781 ,C205_=_C1782 ,C205_=_C1784 ,C205_=_C1785 ,C205_=_C1786 ,C205_=_C1787 ,\nC205_=_C1788 ,C205_=_C1789 ,C205_=_C1790 ,C205_=_C1791 ,C205_=_C1792 ,C279_=_C286 ,\nC279_=_C292 ,C279_=_C324 ,C279_=_C562 ,C279_=_C1617 ,C279_=_C1777 ,C279_=_C1778 ,\nC279_=_C1779 ,C279_=_C1780 ,C279_=_C1781 ,C279_=_C1782 ,C279_=_C1784 ,C279_=_C1785 ,\nC279_=_C1786 ,C279_=_C1787 ,C279_=_C1788 ,C279_=_C1789 ,C279_=_C1790 ,C279_=_C1791 ,\nC279_=_C1792 ,C286_=_C298 ,C286_=_C486 ,C286_=_C593 ,C286_=_C1034 ,C286_=_C1276 ,\nC286_=_C2002 ,C286_=_C2431 ,C286_=_C2611 ,C286_=_C2626 ,C286_=_C2725 ,C286_=_C2754 ,\nC286_=_C3189 ,C286_=_C3204 ,C286_=_C3218 ,C286_=_C3219 ,C286_=_C3220 ,C286_=_C3221 ,\nC286_=_C3222 ,C286_=_C3223 ,C286_=_C3224 ,C286_=_C3225 ,C292_=_C298 ,C292_=_C324 ,\nC292_=_C562 ,C292_=_C1617 ,C292_=_C1777 ,C292_=_C1778 ,C292_=_C1779 ,C292_=_C1780 ,\nC292_=_C1781 ,C292_=_C1782 ,C292_=_C1784 ,C292_=_C1785 ,C292_=_C1786 ,C292_=_C1787 ,\nC292_=_C1788 ,C292_=_C1789 ,C292_=_C1790 ,C292_=_C1791 ,C292_=_C1792 ,C298_=_C486 ,\nC298_=_C593 ,C298_=_C1034 ,C298_=_C1276 ,C298_=_C2002 ,C298_=_C2431 ,C298_=_C2611 ,\nC298_=_C2626 ,C298_=_C2725 ,C298_=_C2754 ,C298_=_C3189 ,C298_=_C3204 ,C298_=_C3218 ,\nC298_=_C3219 ,C298_=_C3220 ,C298_=_C3221 ,C298_=_C3222 ,C298_=_C3223 ,C298_=_C3224 ,\nC298_=_C3225 ,C324_=_C562 ,C324_=_C1617 ,C324_=_C1777 ,C324_=_C1778 ,C324_=_C1779 ,\nC324_=_C1780 ,C324_=_C1781 ,C324_=_C1782 ,C324_=_C1784 ,C324_=_C1785 ,C324_=_C1786 ,\nC324_=_C1787 ,C324_=_C1788 ,C324_=_C1789 ,C324_=_C1790 ,C324_=_C1791 ,C324_=_C1792 ,\nC486_=_C593 ,C486_=_C1034 ,C486_=_C1276 ,C486_=_C2002 ,C486_=_C2431 ,C486_=_C2611 ,\nC486_=_C2626 ,C486_=_C2725 ,C486_=_C2754 ,C486_=_C3189 ,C486_=_C3204 ,C486_=_C3218 ,\nC486_=_C3219 ,C486_=_C3220 ,C486_=_C3221 ,C486_=_C3222 ,C486_=_C3223 ,C486_=_C3224 ,\nC486_=_C3225 ,C562_=_C1617 ,C562_=_C1777 ,C562_=_C1778 ,C562_=_C1779 ,C562_=_C1780 ,\nC562_=_C1781 ,C562_=_C1782 ,C562_=_C1784 ,C562_=_C1785 ,C562_=_C1786 ,C562_=_C1787 ,\nC562_=_C1788 ,C562_=_C1789 ,C562_=_C1790 ,C562_=_C1791 ,C562_=_C1792 ,C593_=_C1034 ,\nC593_=_C1276 ,C593_=_C2002 ,C593_=_C2431 ,C593_=_C2611 ,C593_=_C2626 ,C593_=_C2725 ,\nC593_=_C2754 ,C593_=_C3189 ,C593_=_C3204 ,C593_=_C3218 ,C593_=_C3219 ,C593_=_C3220 ,\nC593_=_C3221 ,C593_=_C3222 ,C593_=_C3223 ,C593_=_C3224 ,C593_=_C3225 ,C1034_=_C1276 ,\nC1034_=_C2002 ,C1034_=_C2431 ,C1034_=_C2611 ,C1034_=_C2626 ,C1034_=_C2725 ,C1034_=_C2754 ,\nC1034_=_C3189 ,C1034_=_C3204 ,C1034_=_C3218 ,C1034_=_C3219 ,C1034_=_C3220 ,C1034_=_C3221 ,\nC1034_=_C3222 ,C1034_=_C3223 ,C1034_=_C3224 ,C1034_=_C3225 ,C1276_=_C2002 ,C1276_=_C2431 ,\nC1276_=_C2611 ,C1276_=_C2626 ,C1276_=_C2725 ,C1276_=_C2754 ,C1276_=_C3189 ,C1276_=_C3204 ,\nC1276_=_C3218 ,C1276_=_C3219 ,C1276_=_C3220 ,C1276_=_C3221 ,C1276_=_C3222 ,C1276_=_C3223 ,\nC1276_=_C3224 ,C1276_=_C3225 ,C1617_=_C1777 ,C1617_=_C1778 ,C1617_=_C1779 ,C1617_=_C1780 ,\nC1617_=_C1781 ,C1617_=_C1782 ,C1617_=_C1784 ,C1617_=_C1785 ,C1617_=_C1786 ,C1617_=_C1787 ,\nC1617_=_C1788 ,C1617_=_C1789 ,C1617_=_C1790 ,C1617_=_C1791 ,C1617_=_C1792 ,C1777_=_C1778 ,\nC1777_=_C1779 ,C1777_=_C1780 ,C1777_=_C1781 ,C1777_=_C1782 ,C1777_=_C1784 ,C1777_=_C1785 ,\nC1777_=_C1786 ,C1777_=_C1787 ,C1777_=_C1788 ,C1777_=_C1789 ,C1777_=_C1790 ,C1777_=_C1791 ,\nC1777_=_C1792 ,C1778_=_C1779 ,C1778_=_C1780 ,C1778_=_C1781 ,C1778_=_C1782 ,C1778_=_C1784 ,\nC1778_=_C1785 ,C1778_=_C1786 ,C1778_=_C1787 ,C1778_=_C1788 ,C1778_=_C1789 ,C1778_=_C1790 ,\nC1778_=_C1791 ,C1778_=_C1792 ,C1779_=_C1780 ,C1779_=_C1781 ,C1779_=_C1782 ,C1779_=_C1784 ,\nC1779_=_C1785 ,C1779_=_C1786 ,C1779_=_C1787 ,C1779_=_C1788 ,C1779_=_C1789 ,C1779_=_C1790 ,\nC1779_=_C1791 ,C1779_=_C1792 ,C1780_=_C1781 ,C1780_=_C1782 ,C1780_=_C1784 ,C1780_=_C1785 ,\nC1780_=_C1786 ,C1780_=_C1787 ,C1780_=_C1788 ,C1780_=_C1789 ,C1780_=_C1790 ,C1780_=_C1791 ,\nC1780_=_C1792 ,C1780_=_C2725 ,C1781_=_C1782 ,C1781_=_C1784 ,C1781_=_C1785 ,C1781_=_C1786 ,\nC1781_=_C1787 ,C1781_=_C1788 ,C1781_=_C1789 ,C1781_=_C1790 ,C1781_=_C1791 ,C1781_=_C1792 ,\nC1782_=_C1784 ,C1782_=_C1785 ,C1782_=_C1786 ,C1782_=_C1787 ,C1782_=_C1788 ,C1782_=_C1789 ,\nC1782_=_C1790 ,C1782_=_C1791 ,C1782_=_C1792 ,C1784_=_C1785 ,C1784_=_C1786 ,C1784_=_C1787 ,\nC1784_=_C1788 ,C1784_=_C1789 ,C1784_=_C1790 ,C1784_=_C1791 ,C1784_=_C1792 ,C1785_=_C1786 ,\nC1785_=_C1787 ,C1785_=_C1788 ,C1785_=_C1789 ,C1785_=_C1790 ,C1785_=_C1791 ,C1785_=_C1792 ,\nC1786_=_C1787 ,C1786_=_C1788 ,C1786_=_C1789 ,C1786_=_C1790 ,C1786_=_C1791 ,C1786_=_C1792 ,\nC1786_=_C3219 ,C1787_=_C1788 ,C1787_=_C1789 ,C1787_=_C1790 ,C1787_=_C1791 ,C1787_=_C1792 ,\nC1788_=_C1789 ,C1788_=_C1790 ,C1788_=_C1791 ,C1788_=_C1792 ,C1789_=_C1790 ,C1789_=_C1791 ,\nC1789_=_C1792 ,C1790_=_C1791 ,C1790_=_C1792 ,C1791_=_C1792 ,C2002_=_C2431 ,C2002_=_C2611 ,\nC2002_=_C2626 ,C2002_=_C2725 ,C2002_=_C2754 ,C2002_=_C3189 ,C2002_=_C3204 ,C2002_=_C3218 ,\nC2002_=_C3219 ,C2002_=_C3220 ,C2002_=_C3221 ,C2002_=_C3222 ,C2002_=_C3223 ,C2002_=_C3224 ,\nC2002_=_C3225 ,C2431_=_C2611 ,C2431_=_C2626 ,C2431_=_C2725 ,C2431_=_C2754 ,C2431_=_C3189 ,\nC2431_=_C3204 ,C2431_=_C3218 ,C2431_=_C3219 ,C2431_=_C3220 ,C2431_=_C3221 ,C2431_=_C3222 ,\nC2431_=_C3223 ,C2431_=_C3224 ,C2431_=_C3225 ,C2611_=_C2626 ,C2611_=_C2725 ,C2611_=_C2754 ,\nC2611_=_C3189 ,C2611_=_C3204 ,C2611_=_C3218 ,C2611_=_C3219 ,C2611_=_C3220 ,C2611_=_C3221 ,\nC2611_=_C3222 ,C2611_=_C3223 ,C2611_=_C3224 ,C2611_=_C3225 ,C2626_=_C2725 ,C2626_=_C2754 ,\nC2626_=_C3189 ,C2626_=_C3204 ,C2626_=_C3218 ,C2626_=_C3219 ,C2626_=_C3220 ,C2626_=_C3221 ,\nC2626_=_C3222 ,C2626_=_C3223 ,C2626_=_C3224 ,C2626_=_C3225 ,C2725_=_C2754 ,C2725_=_C3189 ,\nC2725_=_C3204 ,C2725_=_C3218 ,C2725_=_C3219 ,C2725_=_C3220 ,C2725_=_C3221 ,C2725_=_C3222 ,\nC2725_=_C3223 ,C2725_=_C3224 ,C2725_=_C3225 ,C2754_=_C3189 ,C2754_=_C3204 ,C2754_=_C3218 ,\nC2754_=_C3219 ,C2754_=_C3220 ,C2754_=_C3221 ,C2754_=_C3222 ,C2754_=_C3223 ,C2754_=_C3224 ,\nC2754_=_C3225 ,C3189_=_C3204 ,C3189_=_C3218 ,C3189_=_C3219 ,C3189_=_C3220 ,C3189_=_C3221 ,\nC3189_=_C3222 ,C3189_=_C3223 ,C3189_=_C3224 ,C3189_=_C3225 ,C3204_=_C3218 ,C3204_=_C3219 ,\nC3204_=_C3220 ,C3204_=_C3221 ,C3204_=_C3222 ,C3204_=_C3223 ,C3204_=_C3224 ,C3204_=_C3225 ,\nC3218_=_C3219 ,C3218_=_C3220 ,C3218_=_C3221 ,C3218_=_C3222 ,C3218_=_C3223 ,C3218_=_C3224 ,\nC3218_=_C3225 ,C3219_=_C3220 ,C3219_=_C3221</w:t>
      </w:r>
    </w:p>
    <w:p>
      <w:pPr>
        <w:pStyle w:val="PreformattedText"/>
        <w:bidi w:val="0"/>
        <w:spacing w:before="0" w:after="0"/>
        <w:jc w:val="left"/>
        <w:rPr/>
      </w:pPr>
      <w:r>
        <w:rPr/>
        <w:t xml:space="preserve"> </w:t>
      </w:r>
      <w:r>
        <w:rPr/>
        <w:t>,C3219_=_C3222 ,C3219_=_C3223 ,C3219_=_C3224 ,\nC3219_=_C3225 ,C3220_=_C3221 ,C3220_=_C3222 ,C3220_=_C3223 ,C3220_=_C3224 ,C3220_=_C3225 ,\nC3221_=_C3222 ,C3221_=_C3223 ,C3221_=_C3224 ,C3221_=_C3225 ,C3222_=_C3223 ,C3222_=_C3224 ,\nC3222_=_C3225 ,C3223_=_C3224 ,C3223_=_C3225 ,C3224_=_C3225 ,"];334[shape=box, label="id:334 level: 7\n57: C20 C69 C137 C156 C199 \nC289 C302 C681 C737 C738 C939 \nC940 C1228 C1231 C1303 C1431 C1433 \nC1518 C1607 C1786 C1897 C1901 C2104 \nC2331 C2349 C2578 C2729 C2758 C2760 \nC2777 C2839 C3013 C3059 C3062 C3104 \nC3192 C3219 C3274 C3372 C3374 C3404 \nC3407 C3576 C3666 C3667 C3668 C3669 \nC3670 C3671 C3672 C3806 C3839 C3861 \nC3862 C3863 C3864 C3865 \n822: C20_=_C69( C20 C69 ) C20_=_C137( C20 C137 ) C20_=_C156( C20 C156 ) C20_=_C199( C20 C199 ) C20_=_C289( C20 C289 ) \nC20_=_C302( C20 C302 ) C20_=_C681( C20 C681 ) C20_=_C738( C20 C738 ) C20_=_C940( C20 C940 ) C20_=_C1231( C20 C1231 ) C20_=_C1433( C20 C1433 ) \nC20_=_C1786( C20 C1786 ) C20_=_C1901( C20 C1901 ) C20_=_C2729( C20 C2729 ) C20_=_C2760( C20 C2760 ) C20_=_C3062( C20 C3062 ) C20_=_C3192( C20 C3192 ) \nC20_=_C3219( C20 C3219 ) C20_=_C3374( C20 C3374 ) C20_=_C3407( C20 C3407 ) C20_=_C3666( C20 C3666 ) C20_=_C3806( C20 C3806 ) C20_=_C3839( C20 C3839 ) \nC20_=_C3861( C20 C3861 ) C20_=_C3862( C20 C3862 ) C20_=_C3863( C20 C3863 ) C20_=_C3864( C20 C3864 ) C20_=_C3865( C20 C3865 ) C69_=_C137( C69 C137 ) \nC69_=_C156( C69 C156 ) C69_=_C199( C69 C199 ) C69_=_C289( C69 C289 ) C69_=_C302( C69 C302 ) C69_=_C681( C69 C681 ) C69_=_C738( C69 C738 ) \nC69_=_C940( C69 C940 ) C69_=_C1231( C69 C1231 ) C69_=_C1433( C69 C1433 ) C69_=_C1786( C69 C1786 ) C69_=_C1901( C69 C1901 ) C69_=_C2729( C69 C2729 ) \nC69_=_C2760( C69 C2760 ) C69_=_C3062( C69 C3062 ) C69_=_C3192( C69 C3192 ) C69_=_C3219( C69 C3219 ) C69_=_C3374( C69 C3374 ) C69_=_C3407( C69 C3407 ) \nC69_=_C3666( C69 C3666 ) C69_=_C3806( C69 C3806 ) C69_=_C3839( C69 C3839 ) C69_=_C3861( C69 C3861 ) C69_=_C3862( C69 C3862 ) C69_=_C3863( C69 C3863 ) \nC69_=_C3864( C69 C3864 ) C69_=_C3865( C69 C3865 ) C137_=_C156( C137 C156 ) C137_=_C199( C137 C199 ) C137_=_C289( C137 C289 ) C137_=_C302( C137 C302 ) \nC137_=_C681( C137 C681 ) C137_=_C738( C137 C738 ) C137_=_C940( C137 C940 ) C137_=_C1231( C137 C1231 ) C137_=_C1433( C137 C1433 ) C137_=_C1786( C137 C1786 ) \nC137_=_C1901( C137 C1901 ) C137_=_C2729( C137 C2729 ) C137_=_C2760( C137 C2760 ) C137_=_C3062( C137 C3062 ) C137_=_C3192( C137 C3192 ) C137_=_C3219( C137 C3219 ) \nC137_=_C3374( C137 C3374 ) C137_=_C3407( C137 C3407 ) C137_=_C3666( C137 C3666 ) C137_=_C3806( C137 C3806 ) C137_=_C3839( C137 C3839 ) C137_=_C3861( C137 C3861 ) \nC137_=_C3862( C137 C3862 ) C137_=_C3863( C137 C3863 ) C137_=_C3864( C137 C3864 ) C137_=_C3865( C137 C3865 ) C156_=_C199( C156 C199 ) C156_=_C289( C156 C289 ) \nC156_=_C302( C156 C302 ) C156_=_C681( C156 C681 ) C156_=_C738( C156 C738 ) C156_=_C940( C156 C940 ) C156_=_C1231( C156 C1231 ) C156_=_C1433( C156 C1433 ) \nC156_=_C1786( C156 C1786 ) C156_=_C1901( C156 C1901 ) C156_=_C2729( C156 C2729 ) C156_=_C2760( C156 C2760 ) C156_=_C3062( C156 C3062 ) C156_=_C3192( C156 C3192 ) \nC156_=_C3219( C156 C3219 ) C156_=_C3374( C156 C3374 ) C156_=_C3407( C156 C3407 ) C156_=_C3666( C156 C3666 ) C156_=_C3806( C156 C3806 ) C156_=_C3839( C156 C3839 ) \nC156_=_C3861( C156 C3861 ) C156_=_C3862( C156 C3862 ) C156_=_C3863( C156 C3863 ) C156_=_C3864( C156 C3864 ) C156_=_C3865( C156 C3865 ) C199_=_C289( C199 C289 ) \nC199_=_C302( C199 C302 ) C199_=_C681( C199 C681 ) C199_=_C738( C199 C738 ) C199_=_C940( C199 C940 ) C199_=_C1231( C199 C1231 ) C199_=_C1433( C199 C1433 ) \nC199_=_C1786( C199 C1786 ) C199_=_C1901( C199 C1901 ) C199_=_C2729( C199 C2729 ) C199_=_C2760( C199 C2760 ) C199_=_C3062( C199 C3062 ) C199_=_C3192( C199 C3192 ) \nC199_=_C3219( C199 C3219 ) C199_=_C3374( C199 C3374 ) C199_=_C3407( C199 C3407 ) C199_=_C3666( C199 C3666 ) C199_=_C3806( C199 C3806 ) C199_=_C3839( C199 C3839 ) \nC199_=_C3861( C199 C3861 ) C199_=_C3862( C199 C3862 ) C199_=_C3863( C199 C3863 ) C199_=_C3864( C199 C3864 ) C199_=_C3865( C199 C3865 ) C289_=_C302( C289 C302 ) \nC289_=_C681( C289 C681 ) C289_=_C738( C289 C738 ) C289_=_C940( C289 C940 ) C289_=_C1231( C289 C1231 ) C289_=_C1433( C289 C1433 ) C289_=_C1786( C289 C1786 ) \nC289_=_C1901( C289 C1901 ) C289_=_C2729( C289 C2729 ) C289_=_C2760( C289 C2760 ) C289_=_C3062( C289 C3062 ) C289_=_C3192( C289 C3192 ) C289_=_C3219( C289 C3219 ) \nC289_=_C3374( C289 C3374 ) C289_=_C3407( C289 C3407 ) C289_=_C3666( C289 C3666 ) C289_=_C3806( C289 C3806 ) C289_=_C3839( C289 C3839 ) C289_=_C3861( C289 C3861 ) \nC289_=_C3862( C289 C3862 ) C289_=_C3863( C289 C3863 ) C289_=_C3864( C289 C3864 ) C289_=_C3865( C289 C3865 ) C302_=_C681( C302 C681 ) C302_=_C738( C302 C738 ) \nC302_=_C940( C302 C940 ) C302_=_C1231( C302 C1231 ) C302_=_C1433( C302 C1433 ) C302_=_C1786( C302 C1786 ) C302_=_C1901( C302 C1901 ) C302_=_C2729( C302 C2729 ) \nC302_=_C2760( C302 C2760 ) C302_=_C3062( C302 C3062 ) C302_=_C3192( C302 C3192 ) C302_=_C3219( C302 C3219 ) C302_=_C3374( C302 C3374 ) C302_=_C3407( C302 C3407 ) \nC302_=_C3666( C302 C3666 ) C302_=_C3806( C302 C3806 ) C302_=_C3839( C302 C3839 ) C302_=_C3861( C302 C3861 ) C302_=_C3862( C302 C3862 ) C302_=_C3863( C302 C3863 ) \nC302_=_C3864( C302 C3864 ) C302_=_C3865( C302 C3865 ) C681_=_C738( C681 C738 ) C681_=_C940( C681 C940 ) C681_=_C1231( C681 C1231 ) C681_=_C1433( C681 C1433 ) \nC681_=_C1786( C681 C1786 ) C681_=_C1901( C681 C1901 ) C681_=_C2729( C681 C2729 ) C681_=_C2760( C681 C2760 ) C681_=_C3062( C681 C3062 ) C681_=_C3192( C681 C3192 ) \nC681_=_C3219( C681 C3219 ) C681_=_C3374( C681 C3374 ) C681_=_C3407( C681 C3407 ) C681_=_C3666( C681 C3666 ) C681_=_C3806( C681 C3806 ) C681_=_C3839( C681 C3839 ) \nC681_=_C3861( C681 C3861 ) C681_=_C3862( C681 C3862 ) C681_=_C3863( C681 C3863 ) C681_=_C3864( C681 C3864 ) C681_=_C3865( C681 C3865 ) C737_=_C738( C737 C738 ) \nC737_=_C939( C737 C939 ) C737_=_C1228( C737 C1228 ) C737_=_C1303( C737 C1303 ) C737_=_C1431( C737 C1431 ) C737_=_C1518( C737 C1518 ) C737_=_C1607( C737 C1607 ) \nC737_=_C1897( C737 C1897 ) C737_=_C2104( C737 C2104 ) C737_=_C2331( C737 C2331 ) C737_=_C2349( C737 C2349 ) C737_=_C2578( C737 C2578 ) C737_=_C2758( C737 C2758 ) \nC737_=_C2777( C737 C2777 ) C737_=_C2839( C737 C2839 ) C737_=_C3013( C737 C3013 ) C737_=_C3059( C737 C3059 ) C737_=_C3104( C737 C3104 ) C737_=_C3274( C737 C3274 ) \nC737_=_C3372( C737 C3372 ) C737_=_C3404( C737 C3404 ) C737_=_C3576( C737 C3576 ) C737_=_C3666( C737 C3666 ) C737_=_C3667( C737 C3667 ) C737_=_C3668( C737 C3668 ) \nC737_=_C3669( C737 C3669 ) C737_=_C3670( C737 C3670 ) C737_=_C3671( C737 C3671 ) C737_=_C3672( C737 C3672 ) C738_=_C940( C738 C940 ) C738_=_C1231( C738 C1231 ) \nC738_=_C1433( C738 C1433 ) C738_=_C1786( C738 C1786 ) C738_=_C1901( C738 C1901 ) C738_=_C2729( C738 C2729 ) C738_=_C2760( C738 C2760 ) C738_=_C3062( C738 C3062 ) \nC738_=_C3192( C738 C3192 ) C738_=_C3219( C738 C3219 ) C738_=_C3374( C738 C3374 ) C738_=_C3407( C738 C3407 ) C738_=_C3666( C738 C3666 ) C738_=_C3806( C738 C3806 ) \nC738_=_C3839( C738 C3839 ) C738_=_C3861( C738 C3861 ) C738_=_C3862( C738 C3862 ) C738_=_C3863( C738 C3863 ) C738_=_C3864( C738 C3864 ) C738_=_C3865( C738 C3865 ) \nC939_=_C940( C939 C940 ) C939_=_C1228( C939 C1228 ) C939_=_C1303( C939 C1303 ) C939_=_C1431( C939 C1431 ) C939_=_C1518( C939 C1518 ) C939_=_C1607( C939 C1607 ) \nC939_=_C1897( C939 C1897 ) C939_=_C2104( C939 C2104 ) C939_=_C2331( C939 C2331 ) C939_=_C2349( C939 C2349 ) C939_=_C2578( C939 C2578 ) C939_=_C2758( C939 C2758 ) \nC939_=_C2777( C939 C2777 ) C939_=_C2839( C939 C2839 ) C939_=_C3013( C939 C3013 ) C939_=_C3059( C939 C3059 ) C939_=_C3104( C939 C3104 ) C939_=_C3274( C939 C3274 ) \nC939_=_C3372( C939 C3372 ) C939_=_C3404( C939 C3404 ) C939_=_C3576( C939 C3576 ) C939_=_C3666( C939 C3666 ) C939_=_C3667( C939 C3667 ) C939_=_C3668( C939 C3668 ) \nC939_=_C3669( C939 C3669 ) C939_=_C3670( C939 C3670 ) C939_=_C3671( C939 C3671 ) C939_=_C3672( C939 C3672 ) C940_=_C1231( C940 C1231 ) C940_=_C1433( C940 C1433 ) \nC940_=_C1786( C940 C1786 ) C940_=_C1901( C940 C1901 ) C940_=_C2729( C940 C2729 ) C940_=_C2760( C940 C2760 ) C940_=_C3062( C940 C3062 ) C940_=_C3192( C940 C3192 ) \nC940_=_C3219( C940 C3219 ) C940_=_C3374( C940 C3374 ) C940_=_C3407( C940 C3407 ) C940_=_C3666( C940 C3666 ) C940_=_C3806( C940 C3806 ) C940_=_C3839( C940 C3839 ) \nC940_=_C3861( C940 C3861 ) C940_=_C3862( C940 C3862 ) C940_=_C3863( C940 C3863 ) C940_=_C3864( C940 C3864 ) C940_=_C3865( C940 C3865 ) C1228_=_C1231( C1228 C1231 ) \nC1228_=_C1303( C1228 C1303 ) C1228_=_C1431( C1228 C1431 ) C1228_=_C1518( C1228 C1518 ) C1228_=_C1607( C1228 C1607 ) C1228_=_C1897( C1228 C1897 ) C1228_=_C2104( C1228 C2104 ) \nC1228_=_C2331( C1228 C2331 ) C1228_=_C2349( C1228 C2349 ) C1228_=_C2578( C1228 C2578 ) C1228_=_C2758( C1228 C2758 ) C1228_=_C2777( C1228 C2777 ) C1228_=_C2839( C1228 C2839 ) \nC1228_=_C3013( C1228 C3013 ) C1228_=_C3059( C1228 C3059 ) C1228_=_C3104( C1228 C3104 ) C1228_=_C3274( C1228 C3274 ) C1228_=_C3372( C1228 C3372 ) C1228_=_C3404( C1228 C3404 ) \nC1228_=_C3576( C1228 C3576 ) C1228_=_C3666( C1228 C3666 ) C1228_=_C3667( C1228 C3667 ) C1228_=_C3668( C1228 C3668 ) C1228_=_C3669( C1228 C3669 ) C1228_=_C3670( C1228 C3670 ) \nC1228_=_C3671( C1228 C3671 ) C1228_=_C3672( C1228 C3672 ) C1231_=_C1433( C1231 C1433 ) C1231_=_C1786( C1231 C1786 ) C1231_=_C1901( C1231 C1901 ) C1231_=_C2729( C1231 C2729 ) \nC1231_=_C2760( C1231 C2760 ) C1231_=_C3062( C1231 C3062 ) C1231_=_C3192( C1231 C3192 ) C1231_=_C3219( C1231 C3219 ) C1231_=_C3374( C1231 C3374 ) C1231_=_C3407( C1231 C3407 ) \nC1231_=_C3666( C1231 C3666 ) C1231_=_C3806( C1231 C3806 ) C1231_=_C3839( C1231 C3839 ) C1231_=_C3861( C1231 C3861 ) C1231_=_C3862( C1231 C3862 ) C1231_=_C3863( C1231 C3863 ) \nC1231_=_C3864( C1231 C3864 ) C1231_=_C3865( C1231 C3865 ) C1303_=_C1431( C1303 C1431 ) C1303_=_C1518( C1303 C1518 ) C1303_=_C1607( C1303 C1607 ) C1303_=_C1897( C1303 C1897 )</w:t>
      </w:r>
    </w:p>
    <w:p>
      <w:pPr>
        <w:pStyle w:val="PreformattedText"/>
        <w:bidi w:val="0"/>
        <w:spacing w:before="0" w:after="0"/>
        <w:jc w:val="left"/>
        <w:rPr/>
      </w:pPr>
      <w:r>
        <w:rPr/>
        <w:t xml:space="preserve"> </w:t>
      </w:r>
      <w:r>
        <w:rPr/>
        <w:t>\nC1303_=_C2104( C1303 C2104 ) C1303_=_C2331( C1303 C2331 ) C1303_=_C2349( C1303 C2349 ) C1303_=_C2578( C1303 C2578 ) C1303_=_C2758( C1303 C2758 ) C1303_=_C2777( C1303 C2777 ) \nC1303_=_C2839( C1303 C2839 ) C1303_=_C3013( C1303 C3013 ) C1303_=_C3059( C1303 C3059 ) C1303_=_C3104( C1303 C3104 ) C1303_=_C3274( C1303 C3274 ) C1303_=_C3372( C1303 C3372 ) \nC1303_=_C3404( C1303 C3404 ) C1303_=_C3576( C1303 C3576 ) C1303_=_C3666( C1303 C3666 ) C1303_=_C3667( C1303 C3667 ) C1303_=_C3668( C1303 C3668 ) C1303_=_C3669( C1303 C3669 ) \nC1303_=_C3670( C1303 C3670 ) C1303_=_C3671( C1303 C3671 ) C1303_=_C3672( C1303 C3672 ) C1431_=_C1433( C1431 C1433 ) C1431_=_C1518( C1431 C1518 ) C1431_=_C1607( C1431 C1607 ) \nC1431_=_C1897( C1431 C1897 ) C1431_=_C2104( C1431 C2104 ) C1431_=_C2331( C1431 C2331 ) C1431_=_C2349( C1431 C2349 ) C1431_=_C2578( C1431 C2578 ) C1431_=_C2758( C1431 C2758 ) \nC1431_=_C2777( C1431 C2777 ) C1431_=_C2839( C1431 C2839 ) C1431_=_C3013( C1431 C3013 ) C1431_=_C3059( C1431 C3059 ) C1431_=_C3104( C1431 C3104 ) C1431_=_C3274( C1431 C3274 ) \nC1431_=_C3372( C1431 C3372 ) C1431_=_C3404( C1431 C3404 ) C1431_=_C3576( C1431 C3576 ) C1431_=_C3666( C1431 C3666 ) C1431_=_C3667( C1431 C3667 ) C1431_=_C3668( C1431 C3668 ) \nC1431_=_C3669( C1431 C3669 ) C1431_=_C3670( C1431 C3670 ) C1431_=_C3671( C1431 C3671 ) C1431_=_C3672( C1431 C3672 ) C1433_=_C1786( C1433 C1786 ) C1433_=_C1901( C1433 C1901 ) \nC1433_=_C2729( C1433 C2729 ) C1433_=_C2760( C1433 C2760 ) C1433_=_C3062( C1433 C3062 ) C1433_=_C3192( C1433 C3192 ) C1433_=_C3219( C1433 C3219 ) C1433_=_C3374( C1433 C3374 ) \nC1433_=_C3407( C1433 C3407 ) C1433_=_C3666( C1433 C3666 ) C1433_=_C3806( C1433 C3806 ) C1433_=_C3839( C1433 C3839 ) C1433_=_C3861( C1433 C3861 ) C1433_=_C3862( C1433 C3862 ) \nC1433_=_C3863( C1433 C3863 ) C1433_=_C3864( C1433 C3864 ) C1433_=_C3865( C1433 C3865 ) C1518_=_C1607( C1518 C1607 ) C1518_=_C1897( C1518 C1897 ) C1518_=_C2104( C1518 C2104 ) \nC1518_=_C2331( C1518 C2331 ) C1518_=_C2349( C1518 C2349 ) C1518_=_C2578( C1518 C2578 ) C1518_=_C2758( C1518 C2758 ) C1518_=_C2777( C1518 C2777 ) C1518_=_C2839( C1518 C2839 ) \nC1518_=_C3013( C1518 C3013 ) C1518_=_C3059( C1518 C3059 ) C1518_=_C3104( C1518 C3104 ) C1518_=_C3274( C1518 C3274 ) C1518_=_C3372( C1518 C3372 ) C1518_=_C3404( C1518 C3404 ) \nC1518_=_C3576( C1518 C3576 ) C1518_=_C3666( C1518 C3666 ) C1518_=_C3667( C1518 C3667 ) C1518_=_C3668( C1518 C3668 ) C1518_=_C3669( C1518 C3669 ) C1518_=_C3670( C1518 C3670 ) \nC1518_=_C3671( C1518 C3671 ) C1518_=_C3672( C1518 C3672 ) C1607_=_C1897( C1607 C1897 ) C1607_=_C2104( C1607 C2104 ) C1607_=_C2331( C1607 C2331 ) C1607_=_C2349( C1607 C2349 ) \nC1607_=_C2578( C1607 C2578 ) C1607_=_C2758( C1607 C2758 ) C1607_=_C2777( C1607 C2777 ) C1607_=_C2839( C1607 C2839 ) C1607_=_C3013( C1607 C3013 ) C1607_=_C3059( C1607 C3059 ) \nC1607_=_C3104( C1607 C3104 ) C1607_=_C3274( C1607 C3274 ) C1607_=_C3372( C1607 C3372 ) C1607_=_C3404( C1607 C3404 ) C1607_=_C3576( C1607 C3576 ) C1607_=_C3666( C1607 C3666 ) \nC1607_=_C3667( C1607 C3667 ) C1607_=_C3668( C1607 C3668 ) C1607_=_C3669( C1607 C3669 ) C1607_=_C3670( C1607 C3670 ) C1607_=_C3671( C1607 C3671 ) C1607_=_C3672( C1607 C3672 ) \nC1786_=_C1901( C1786 C1901 ) C1786_=_C2729( C1786 C2729 ) C1786_=_C2760( C1786 C2760 ) C1786_=_C3062( C1786 C3062 ) C1786_=_C3192( C1786 C3192 ) C1786_=_C3219( C1786 C3219 ) \nC1786_=_C3374( C1786 C3374 ) C1786_=_C3407( C1786 C3407 ) C1786_=_C3666( C1786 C3666 ) C1786_=_C3806( C1786 C3806 ) C1786_=_C3839( C1786 C3839 ) C1786_=_C3861( C1786 C3861 ) \nC1786_=_C3862( C1786 C3862 ) C1786_=_C3863( C1786 C3863 ) C1786_=_C3864( C1786 C3864 ) C1786_=_C3865( C1786 C3865 ) C1897_=_C1901( C1897 C1901 ) C1897_=_C2104( C1897 C2104 ) \nC1897_=_C2331( C1897 C2331 ) C1897_=_C2349( C1897 C2349 ) C1897_=_C2578( C1897 C2578 ) C1897_=_C2758( C1897 C2758 ) C1897_=_C2777( C1897 C2777 ) C1897_=_C2839( C1897 C2839 ) \nC1897_=_C3013( C1897 C3013 ) C1897_=_C3059( C1897 C3059 ) C1897_=_C3104( C1897 C3104 ) C1897_=_C3274( C1897 C3274 ) C1897_=_C3372( C1897 C3372 ) C1897_=_C3404( C1897 C3404 ) \nC1897_=_C3576( C1897 C3576 ) C1897_=_C3666( C1897 C3666 ) C1897_=_C3667( C1897 C3667 ) C1897_=_C3668( C1897 C3668 ) C1897_=_C3669( C1897 C3669 ) C1897_=_C3670( C1897 C3670 ) \nC1897_=_C3671( C1897 C3671 ) C1897_=_C3672( C1897 C3672 ) C1901_=_C2729( C1901 C2729 ) C1901_=_C2760( C1901 C2760 ) C1901_=_C3062( C1901 C3062 ) C1901_=_C3192( C1901 C3192 ) \nC1901_=_C3219( C1901 C3219 ) C1901_=_C3374( C1901 C3374 ) C1901_=_C3407( C1901 C3407 ) C1901_=_C3666( C1901 C3666 ) C1901_=_C3806( C1901 C3806 ) C1901_=_C3839( C1901 C3839 ) \nC1901_=_C3861( C1901 C3861 ) C1901_=_C3862( C1901 C3862 ) C1901_=_C3863( C1901 C3863 ) C1901_=_C3864( C1901 C3864 ) C1901_=_C3865( C1901 C3865 ) C2104_=_C2331( C2104 C2331 ) \nC2104_=_C2349( C2104 C2349 ) C2104_=_C2578( C2104 C2578 ) C2104_=_C2758( C2104 C2758 ) C2104_=_C2777( C2104 C2777 ) C2104_=_C2839( C2104 C2839 ) C2104_=_C3013( C2104 C3013 ) \nC2104_=_C3059( C2104 C3059 ) C2104_=_C3104( C2104 C3104 ) C2104_=_C3274( C2104 C3274 ) C2104_=_C3372( C2104 C3372 ) C2104_=_C3404( C2104 C3404 ) C2104_=_C3576( C2104 C3576 ) \nC2104_=_C3666( C2104 C3666 ) C2104_=_C3667( C2104 C3667 ) C2104_=_C3668( C2104 C3668 ) C2104_=_C3669( C2104 C3669 ) C2104_=_C3670( C2104 C3670 ) C2104_=_C3671( C2104 C3671 ) \nC2104_=_C3672( C2104 C3672 ) C2331_=_C2349( C2331 C2349 ) C2331_=_C2578( C2331 C2578 ) C2331_=_C2758( C2331 C2758 ) C2331_=_C2777( C2331 C2777 ) C2331_=_C2839( C2331 C2839 ) \nC2331_=_C3013( C2331 C3013 ) C2331_=_C3059( C2331 C3059 ) C2331_=_C3104( C2331 C3104 ) C2331_=_C3274( C2331 C3274 ) C2331_=_C3372( C2331 C3372 ) C2331_=_C3404( C2331 C3404 ) \nC2331_=_C3576( C2331 C3576 ) C2331_=_C3666( C2331 C3666 ) C2331_=_C3667( C2331 C3667 ) C2331_=_C3668( C2331 C3668 ) C2331_=_C3669( C2331 C3669 ) C2331_=_C3670( C2331 C3670 ) \nC2331_=_C3671( C2331 C3671 ) C2331_=_C3672( C2331 C3672 ) C2349_=_C2578( C2349 C2578 ) C2349_=_C2758( C2349 C2758 ) C2349_=_C2777( C2349 C2777 ) C2349_=_C2839( C2349 C2839 ) \nC2349_=_C3013( C2349 C3013 ) C2349_=_C3059( C2349 C3059 ) C2349_=_C3104( C2349 C3104 ) C2349_=_C3274( C2349 C3274 ) C2349_=_C3372( C2349 C3372 ) C2349_=_C3404( C2349 C3404 ) \nC2349_=_C3576( C2349 C3576 ) C2349_=_C3666( C2349 C3666 ) C2349_=_C3667( C2349 C3667 ) C2349_=_C3668( C2349 C3668 ) C2349_=_C3669( C2349 C3669 ) C2349_=_C3670( C2349 C3670 ) \nC2349_=_C3671( C2349 C3671 ) C2349_=_C3672( C2349 C3672 ) C2578_=_C2758( C2578 C2758 ) C2578_=_C2777( C2578 C2777 ) C2578_=_C2839( C2578 C2839 ) C2578_=_C3013( C2578 C3013 ) \nC2578_=_C3059( C2578 C3059 ) C2578_=_C3104( C2578 C3104 ) C2578_=_C3274( C2578 C3274 ) C2578_=_C3372( C2578 C3372 ) C2578_=_C3404( C2578 C3404 ) C2578_=_C3576( C2578 C3576 ) \nC2578_=_C3666( C2578 C3666 ) C2578_=_C3667( C2578 C3667 ) C2578_=_C3668( C2578 C3668 ) C2578_=_C3669( C2578 C3669 ) C2578_=_C3670( C2578 C3670 ) C2578_=_C3671( C2578 C3671 ) \nC2578_=_C3672( C2578 C3672 ) C2729_=_C2760( C2729 C2760 ) C2729_=_C3062( C2729 C3062 ) C2729_=_C3192( C2729 C3192 ) C2729_=_C3219( C2729 C3219 ) C2729_=_C3374( C2729 C3374 ) \nC2729_=_C3407( C2729 C3407 ) C2729_=_C3666( C2729 C3666 ) C2729_=_C3806( C2729 C3806 ) C2729_=_C3839( C2729 C3839 ) C2729_=_C3861( C2729 C3861 ) C2729_=_C3862( C2729 C3862 ) \nC2729_=_C3863( C2729 C3863 ) C2729_=_C3864( C2729 C3864 ) C2729_=_C3865( C2729 C3865 ) C2758_=_C2760( C2758 C2760 ) C2758_=_C2777( C2758 C2777 ) C2758_=_C2839( C2758 C2839 ) \nC2758_=_C3013( C2758 C3013 ) C2758_=_C3059( C2758 C3059 ) C2758_=_C3104( C2758 C3104 ) C2758_=_C3274( C2758 C3274 ) C2758_=_C3372( C2758 C3372 ) C2758_=_C3404( C2758 C3404 ) \nC2758_=_C3576( C2758 C3576 ) C2758_=_C3666( C2758 C3666 ) C2758_=_C3667( C2758 C3667 ) C2758_=_C3668( C2758 C3668 ) C2758_=_C3669( C2758 C3669 ) C2758_=_C3670( C2758 C3670 ) \nC2758_=_C3671( C2758 C3671 ) C2758_=_C3672( C2758 C3672 ) C2760_=_C3062( C2760 C3062 ) C2760_=_C3192( C2760 C3192 ) C2760_=_C3219( C2760 C3219 ) C2760_=_C3374( C2760 C3374 ) \nC2760_=_C3407( C2760 C3407 ) C2760_=_C3666( C2760 C3666 ) C2760_=_C3806( C2760 C3806 ) C2760_=_C3839( C2760 C3839 ) C2760_=_C3861( C2760 C3861 ) C2760_=_C3862( C2760 C3862 ) \nC2760_=_C3863( C2760 C3863 ) C2760_=_C3864( C2760 C3864 ) C2760_=_C3865( C2760 C3865 ) C2777_=_C2839( C2777 C2839 ) C2777_=_C3013( C2777 C3013 ) C2777_=_C3059( C2777 C3059 ) \nC2777_=_C3104( C2777 C3104 ) C2777_=_C3274( C2777 C3274 ) C2777_=_C3372( C2777 C3372 ) C2777_=_C3404( C2777 C3404 ) C2777_=_C3576( C2777 C3576 ) C2777_=_C3666( C2777 C3666 ) \nC2777_=_C3667( C2777 C3667 ) C2777_=_C3668( C2777 C3668 ) C2777_=_C3669( C2777 C3669 ) C2777_=_C3670( C2777 C3670 ) C2777_=_C3671( C2777 C3671 ) C2777_=_C3672( C2777 C3672 ) \nC2839_=_C3013( C2839 C3013 ) C2839_=_C3059( C2839 C3059 ) C2839_=_C3104( C2839 C3104 ) C2839_=_C3274( C2839 C3274 ) C2839_=_C3372( C2839 C3372 ) C2839_=_C3404( C2839 C3404 ) \nC2839_=_C3576( C2839 C3576 ) C2839_=_C3666( C2839 C3666 ) C2839_=_C3667( C2839 C3667 ) C2839_=_C3668( C2839 C3668 ) C2839_=_C3669( C2839 C3669 ) C2839_=_C3670( C2839 C3670 ) \nC2839_=_C3671( C2839 C3671 ) C2839_=_C3672( C2839 C3672 ) C3013_=_C3059( C3013 C3059 ) C3013_=_C3104( C3013 C3104 ) C3013_=_C3274( C3013 C3274 ) C3013_=_C3372( C3013 C3372 ) \nC3013_=_C3404( C3013 C3404 ) C3013_=_C3576( C3013 C3576 ) C3013_=_C3666( C3013 C3666 ) C3013_=_C3667( C3013 C3667 ) C3013_=_C3668( C3013 C3668 ) C3013_=_C3669( C3013 C3669 ) \nC3013_=_C3670( C3013 C3670 ) C3013_=_C3671( C3013 C3671 ) C3013_=_C3672( C3013 C3672 ) C3059_=_C3062( C3059 C3062 ) C3059_=_C3104( C3059 C3104 ) C3059_=_C3274( C3059 C3274 ) \nC3059_=_C3372( C3059 C3372 ) C3059_=_C3404( C3059 C3404 ) C3059_=_C3576( C3059 C3576 ) C3059_=_C3666( C3059 C3666 ) C3059_=_C3667( C3059 C3667 ) C3059_=_C3668( C3059 C3668 ) \nC3059_=_C3669( C3059 C3669 ) C3059_=_C3670( C3059 C3670 ) C3059_=_C3671( C3059 C3671 ) C3059_=_C3672( C3059 C3672 ) C3062_=_C3192( C3062 C3192 ) C3062_=_C3219( C3062 C3219 ) \nC3062_=_C3374( C3062 C3374 ) C3062_=_C3407(</w:t>
      </w:r>
    </w:p>
    <w:p>
      <w:pPr>
        <w:pStyle w:val="PreformattedText"/>
        <w:bidi w:val="0"/>
        <w:spacing w:before="0" w:after="0"/>
        <w:jc w:val="left"/>
        <w:rPr/>
      </w:pPr>
      <w:r>
        <w:rPr/>
        <w:t xml:space="preserve"> </w:t>
      </w:r>
      <w:r>
        <w:rPr/>
        <w:t>C3062 C3407 ) C3062_=_C3666( C3062 C3666 ) C3062_=_C3806( C3062 C3806 ) C3062_=_C3839( C3062 C3839 ) C3062_=_C3861( C3062 C3861 ) \nC3062_=_C3862( C3062 C3862 ) C3062_=_C3863( C3062 C3863 ) C3062_=_C3864( C3062 C3864 ) C3062_=_C3865( C3062 C3865 ) C3104_=_C3274( C3104 C3274 ) C3104_=_C3372( C3104 C3372 ) \nC3104_=_C3404( C3104 C3404 ) C3104_=_C3576( C3104 C3576 ) C3104_=_C3666( C3104 C3666 ) C3104_=_C3667( C3104 C3667 ) C3104_=_C3668( C3104 C3668 ) C3104_=_C3669( C3104 C3669 ) \nC3104_=_C3670( C3104 C3670 ) C3104_=_C3671( C3104 C3671 ) C3104_=_C3672( C3104 C3672 ) C3192_=_C3219( C3192 C3219 ) C3192_=_C3374( C3192 C3374 ) C3192_=_C3407( C3192 C3407 ) \nC3192_=_C3666( C3192 C3666 ) C3192_=_C3806( C3192 C3806 ) C3192_=_C3839( C3192 C3839 ) C3192_=_C3861( C3192 C3861 ) C3192_=_C3862( C3192 C3862 ) C3192_=_C3863( C3192 C3863 ) \nC3192_=_C3864( C3192 C3864 ) C3192_=_C3865( C3192 C3865 ) C3219_=_C3374( C3219 C3374 ) C3219_=_C3407( C3219 C3407 ) C3219_=_C3666( C3219 C3666 ) C3219_=_C3806( C3219 C3806 ) \nC3219_=_C3839( C3219 C3839 ) C3219_=_C3861( C3219 C3861 ) C3219_=_C3862( C3219 C3862 ) C3219_=_C3863( C3219 C3863 ) C3219_=_C3864( C3219 C3864 ) C3219_=_C3865( C3219 C3865 ) \nC3274_=_C3372( C3274 C3372 ) C3274_=_C3404( C3274 C3404 ) C3274_=_C3576( C3274 C3576 ) C3274_=_C3666( C3274 C3666 ) C3274_=_C3667( C3274 C3667 ) C3274_=_C3668( C3274 C3668 ) \nC3274_=_C3669( C3274 C3669 ) C3274_=_C3670( C3274 C3670 ) C3274_=_C3671( C3274 C3671 ) C3274_=_C3672( C3274 C3672 ) C3372_=_C3374( C3372 C3374 ) C3372_=_C3404( C3372 C3404 ) \nC3372_=_C3576( C3372 C3576 ) C3372_=_C3666( C3372 C3666 ) C3372_=_C3667( C3372 C3667 ) C3372_=_C3668( C3372 C3668 ) C3372_=_C3669( C3372 C3669 ) C3372_=_C3670( C3372 C3670 ) \nC3372_=_C3671( C3372 C3671 ) C3372_=_C3672( C3372 C3672 ) C3374_=_C3407( C3374 C3407 ) C3374_=_C3666( C3374 C3666 ) C3374_=_C3806( C3374 C3806 ) C3374_=_C3839( C3374 C3839 ) \nC3374_=_C3861( C3374 C3861 ) C3374_=_C3862( C3374 C3862 ) C3374_=_C3863( C3374 C3863 ) C3374_=_C3864( C3374 C3864 ) C3374_=_C3865( C3374 C3865 ) C3404_=_C3407( C3404 C3407 ) \nC3404_=_C3576( C3404 C3576 ) C3404_=_C3666( C3404 C3666 ) C3404_=_C3667( C3404 C3667 ) C3404_=_C3668( C3404 C3668 ) C3404_=_C3669( C3404 C3669 ) C3404_=_C3670( C3404 C3670 ) \nC3404_=_C3671( C3404 C3671 ) C3404_=_C3672( C3404 C3672 ) C3407_=_C3666( C3407 C3666 ) C3407_=_C3806( C3407 C3806 ) C3407_=_C3839( C3407 C3839 ) C3407_=_C3861( C3407 C3861 ) \nC3407_=_C3862( C3407 C3862 ) C3407_=_C3863( C3407 C3863 ) C3407_=_C3864( C3407 C3864 ) C3407_=_C3865( C3407 C3865 ) C3576_=_C3666( C3576 C3666 ) C3576_=_C3667( C3576 C3667 ) \nC3576_=_C3668( C3576 C3668 ) C3576_=_C3669( C3576 C3669 ) C3576_=_C3670( C3576 C3670 ) C3576_=_C3671( C3576 C3671 ) C3576_=_C3672( C3576 C3672 ) C3666_=_C3667( C3666 C3667 ) \nC3666_=_C3668( C3666 C3668 ) C3666_=_C3669( C3666 C3669 ) C3666_=_C3670( C3666 C3670 ) C3666_=_C3671( C3666 C3671 ) C3666_=_C3672( C3666 C3672 ) C3666_=_C3806( C3666 C3806 ) \nC3666_=_C3839( C3666 C3839 ) C3666_=_C3861( C3666 C3861 ) C3666_=_C3862( C3666 C3862 ) C3666_=_C3863( C3666 C3863 ) C3666_=_C3864( C3666 C3864 ) C3666_=_C3865( C3666 C3865 ) \nC3667_=_C3668( C3667 C3668 ) C3667_=_C3669( C3667 C3669 ) C3667_=_C3670( C3667 C3670 ) C3667_=_C3671( C3667 C3671 ) C3667_=_C3672( C3667 C3672 ) C3668_=_C3669( C3668 C3669 ) \nC3668_=_C3670( C3668 C3670 ) C3668_=_C3671( C3668 C3671 ) C3668_=_C3672( C3668 C3672 ) C3669_=_C3670( C3669 C3670 ) C3669_=_C3671( C3669 C3671 ) C3669_=_C3672( C3669 C3672 ) \nC3670_=_C3671( C3670 C3671 ) C3670_=_C3672( C3670 C3672 ) C3671_=_C3672( C3671 C3672 ) C3671_=_C3863( C3671 C3863 ) C3806_=_C3839( C3806 C3839 ) C3806_=_C3861( C3806 C3861 ) \nC3806_=_C3862( C3806 C3862 ) C3806_=_C3863( C3806 C3863 ) C3806_=_C3864( C3806 C3864 ) C3806_=_C3865( C3806 C3865 ) C3839_=_C3861( C3839 C3861 ) C3839_=_C3862( C3839 C3862 ) \nC3839_=_C3863( C3839 C3863 ) C3839_=_C3864( C3839 C3864 ) C3839_=_C3865( C3839 C3865 ) C3861_=_C3862( C3861 C3862 ) C3861_=_C3863( C3861 C3863 ) C3861_=_C3864( C3861 C3864 ) \nC3861_=_C3865( C3861 C3865 ) C3862_=_C3863( C3862 C3863 ) C3862_=_C3864( C3862 C3864 ) C3862_=_C3865( C3862 C3865 ) C3863_=_C3864( C3863 C3864 ) C3863_=_C3865( C3863 C3865 ) \nC3864_=_C3865( C3864 C3865 ) "];242-&gt;334[label="56: C20 C69 C137 C156 C199 \nC289 C302 C681 C737 C738 C939 \nC940 C1228 C1231 C1303 C1431 C1433 \nC1518 C1607 C1786 C1897 C1901 C2104 \nC2331 C2349 C2578 C2729 C2758 C2760 \nC2777 C2839 C3013 C3059 C3062 C3104 \nC3192 C3219 C3274 C3372 C3374 C3404 \nC3407 C3576 C3667 C3668 C3669 C3670 \nC3671 C3672 C3806 C3839 C3861 C3862 \nC3863 C3864 C3865 \n766: C20_=_C69 ,C20_=_C137 ,C20_=_C156 ,C20_=_C199 ,C20_=_C289 ,\nC20_=_C302 ,C20_=_C681 ,C20_=_C738 ,C20_=_C940 ,C20_=_C1231 ,C20_=_C1433 ,\nC20_=_C1786 ,C20_=_C1901 ,C20_=_C2729 ,C20_=_C2760 ,C20_=_C3062 ,C20_=_C3192 ,\nC20_=_C3219 ,C20_=_C3374 ,C20_=_C3407 ,C20_=_C3806 ,C20_=_C3839 ,C20_=_C3861 ,\nC20_=_C3862 ,C20_=_C3863 ,C20_=_C3864 ,C20_=_C3865 ,C69_=_C137 ,C69_=_C156 ,\nC69_=_C199 ,C69_=_C289 ,C69_=_C302 ,C69_=_C681 ,C69_=_C738 ,C69_=_C940 ,\nC69_=_C1231 ,C69_=_C1433 ,C69_=_C1786 ,C69_=_C1901 ,C69_=_C2729 ,C69_=_C2760 ,\nC69_=_C3062 ,C69_=_C3192 ,C69_=_C3219 ,C69_=_C3374 ,C69_=_C3407 ,C69_=_C3806 ,\nC69_=_C3839 ,C69_=_C3861 ,C69_=_C3862 ,C69_=_C3863 ,C69_=_C3864 ,C69_=_C3865 ,\nC137_=_C156 ,C137_=_C199 ,C137_=_C289 ,C137_=_C302 ,C137_=_C681 ,C137_=_C738 ,\nC137_=_C940 ,C137_=_C1231 ,C137_=_C1433 ,C137_=_C1786 ,C137_=_C1901 ,C137_=_C2729 ,\nC137_=_C2760 ,C137_=_C3062 ,C137_=_C3192 ,C137_=_C3219 ,C137_=_C3374 ,C137_=_C3407 ,\nC137_=_C3806 ,C137_=_C3839 ,C137_=_C3861 ,C137_=_C3862 ,C137_=_C3863 ,C137_=_C3864 ,\nC137_=_C3865 ,C156_=_C199 ,C156_=_C289 ,C156_=_C302 ,C156_=_C681 ,C156_=_C738 ,\nC156_=_C940 ,C156_=_C1231 ,C156_=_C1433 ,C156_=_C1786 ,C156_=_C1901 ,C156_=_C2729 ,\nC156_=_C2760 ,C156_=_C3062 ,C156_=_C3192 ,C156_=_C3219 ,C156_=_C3374 ,C156_=_C3407 ,\nC156_=_C3806 ,C156_=_C3839 ,C156_=_C3861 ,C156_=_C3862 ,C156_=_C3863 ,C156_=_C3864 ,\nC156_=_C3865 ,C199_=_C289 ,C199_=_C302 ,C199_=_C681 ,C199_=_C738 ,C199_=_C940 ,\nC199_=_C1231 ,C199_=_C1433 ,C199_=_C1786 ,C199_=_C1901 ,C199_=_C2729 ,C199_=_C2760 ,\nC199_=_C3062 ,C199_=_C3192 ,C199_=_C3219 ,C199_=_C3374 ,C199_=_C3407 ,C199_=_C3806 ,\nC199_=_C3839 ,C199_=_C3861 ,C199_=_C3862 ,C199_=_C3863 ,C199_=_C3864 ,C199_=_C3865 ,\nC289_=_C302 ,C289_=_C681 ,C289_=_C738 ,C289_=_C940 ,C289_=_C1231 ,C289_=_C1433 ,\nC289_=_C1786 ,C289_=_C1901 ,C289_=_C2729 ,C289_=_C2760 ,C289_=_C3062 ,C289_=_C3192 ,\nC289_=_C3219 ,C289_=_C3374 ,C289_=_C3407 ,C289_=_C3806 ,C289_=_C3839 ,C289_=_C3861 ,\nC289_=_C3862 ,C289_=_C3863 ,C289_=_C3864 ,C289_=_C3865 ,C302_=_C681 ,C302_=_C738 ,\nC302_=_C940 ,C302_=_C1231 ,C302_=_C1433 ,C302_=_C1786 ,C302_=_C1901 ,C302_=_C2729 ,\nC302_=_C2760 ,C302_=_C3062 ,C302_=_C3192 ,C302_=_C3219 ,C302_=_C3374 ,C302_=_C3407 ,\nC302_=_C3806 ,C302_=_C3839 ,C302_=_C3861 ,C302_=_C3862 ,C302_=_C3863 ,C302_=_C3864 ,\nC302_=_C3865 ,C681_=_C738 ,C681_=_C940 ,C681_=_C1231 ,C681_=_C1433 ,C681_=_C1786 ,\nC681_=_C1901 ,C681_=_C2729 ,C681_=_C2760 ,C681_=_C3062 ,C681_=_C3192 ,C681_=_C3219 ,\nC681_=_C3374 ,C681_=_C3407 ,C681_=_C3806 ,C681_=_C3839 ,C681_=_C3861 ,C681_=_C3862 ,\nC681_=_C3863 ,C681_=_C3864 ,C681_=_C3865 ,C737_=_C738 ,C737_=_C939 ,C737_=_C1228 ,\nC737_=_C1303 ,C737_=_C1431 ,C737_=_C1518 ,C737_=_C1607 ,C737_=_C1897 ,C737_=_C2104 ,\nC737_=_C2331 ,C737_=_C2349 ,C737_=_C2578 ,C737_=_C2758 ,C737_=_C2777 ,C737_=_C2839 ,\nC737_=_C3013 ,C737_=_C3059 ,C737_=_C3104 ,C737_=_C3274 ,C737_=_C3372 ,C737_=_C3404 ,\nC737_=_C3576 ,C737_=_C3667 ,C737_=_C3668 ,C737_=_C3669 ,C737_=_C3670 ,C737_=_C3671 ,\nC737_=_C3672 ,C738_=_C940 ,C738_=_C1231 ,C738_=_C1433 ,C738_=_C1786 ,C738_=_C1901 ,\nC738_=_C2729 ,C738_=_C2760 ,C738_=_C3062 ,C738_=_C3192 ,C738_=_C3219 ,C738_=_C3374 ,\nC738_=_C3407 ,C738_=_C3806 ,C738_=_C3839 ,C738_=_C3861 ,C738_=_C3862 ,C738_=_C3863 ,\nC738_=_C3864 ,C738_=_C3865 ,C939_=_C940 ,C939_=_C1228 ,C939_=_C1303 ,C939_=_C1431 ,\nC939_=_C1518 ,C939_=_C1607 ,C939_=_C1897 ,C939_=_C2104 ,C939_=_C2331 ,C939_=_C2349 ,\nC939_=_C2578 ,C939_=_C2758 ,C939_=_C2777 ,C939_=_C2839 ,C939_=_C3013 ,C939_=_C3059 ,\nC939_=_C3104 ,C939_=_C3274 ,C939_=_C3372 ,C939_=_C3404 ,C939_=_C3576 ,C939_=_C3667 ,\nC939_=_C3668 ,C939_=_C3669 ,C939_=_C3670 ,C939_=_C3671 ,C939_=_C3672 ,C940_=_C1231 ,\nC940_=_C1433 ,C940_=_C1786 ,C940_=_C1901 ,C940_=_C2729 ,C940_=_C2760 ,C940_=_C3062 ,\nC940_=_C3192 ,C940_=_C3219 ,C940_=_C3374 ,C940_=_C3407 ,C940_=_C3806 ,C940_=_C3839 ,\nC940_=_C3861 ,C940_=_C3862 ,C940_=_C3863 ,C940_=_C3864 ,C940_=_C3865 ,C1228_=_C1231 ,\nC1228_=_C1303 ,C1228_=_C1431 ,C1228_=_C1518 ,C1228_=_C1607 ,C1228_=_C1897 ,C1228_=_C2104 ,\nC1228_=_C2331 ,C1228_=_C2349 ,C1228_=_C2578 ,C1228_=_C2758 ,C1228_=_C2777 ,C1228_=_C2839 ,\nC1228_=_C3013 ,C1228_=_C3059 ,C1228_=_C3104 ,C1228_=_C3274 ,C1228_=_C3372 ,C1228_=_C3404 ,\nC1228_=_C3576 ,C1228_=_C3667 ,C1228_=_C3668 ,C1228_=_C3669 ,C1228_=_C3670 ,C1228_=_C3671 ,\nC1228_=_C3672 ,C1231_=_C1433 ,C1231_=_C1786 ,C1231_=_C1901 ,C1231_=_C2729 ,C1231_=_C2760 ,\nC1231_=_C3062 ,C1231_=_C3192 ,C1231_=_C3219 ,C1231_=_C3374 ,C1231_=_C3407 ,C1231_=_C3806 ,\nC1231_=_C3839 ,C1231_=_C3861 ,C1231_=_C3862 ,C1231_=_C3863 ,C1231_=_C3864 ,C1231_=_C3865 ,\nC1303_=_C1431 ,C1303_=_C1518 ,C1303_=_C1607 ,C1303_=_C1897 ,C1303_=_C2104 ,C1303_=_C2331 ,\nC1303_=_C2349 ,C1303_=_C2578 ,C1303_=_C2758 ,C1303_=_C2777 ,C1303_=_C2839 ,C1303_=_C3013 ,\nC1303_=_C3059 ,C1303_=_C3104 ,C1303_=_C3274 ,C1303_=_C3372 ,C1303_=_C3404 ,C1303_=_C3576 ,\nC1303_=_C3667 ,C1303_=_C3668 ,C1303_=_C3669 ,C1303_=_C3670 ,C1303_=_C3671 ,C1303_=_C3672 ,\nC1431_=_C1433 ,C1431_=_C1518 ,C1431_=_C1607 ,C1431_=_C1897 ,C1431_=_C2104 ,C1431_=_C2331 ,\nC1431_=_C2349 ,C1431_=_C2578 ,C1431_=_C2758 ,C1431_=_C2777 ,C1431_=_C2839 ,C1431_=_C3013 ,\nC1431_=_C3059 ,C1431_=_C3104 ,C1431_=_C3274 ,C1431_=_C3372 ,C1431_=_C3404 ,C1431_=_C3576 ,\nC1431_=_C3667 ,C1431_=_C3668 ,C1431_=_C3669 ,C1431_=_C3670 ,C1431_=_C3671 ,C1431_=_C3672 ,\nC1433_=_C1786</w:t>
      </w:r>
    </w:p>
    <w:p>
      <w:pPr>
        <w:pStyle w:val="PreformattedText"/>
        <w:bidi w:val="0"/>
        <w:spacing w:before="0" w:after="0"/>
        <w:jc w:val="left"/>
        <w:rPr/>
      </w:pPr>
      <w:r>
        <w:rPr/>
        <w:t xml:space="preserve"> </w:t>
      </w:r>
      <w:r>
        <w:rPr/>
        <w:t>,C1433_=_C1901 ,C1433_=_C2729 ,C1433_=_C2760 ,C1433_=_C3062 ,C1433_=_C3192 ,\nC1433_=_C3219 ,C1433_=_C3374 ,C1433_=_C3407 ,C1433_=_C3806 ,C1433_=_C3839 ,C1433_=_C3861 ,\nC1433_=_C3862 ,C1433_=_C3863 ,C1433_=_C3864 ,C1433_=_C3865 ,C1518_=_C1607 ,C1518_=_C1897 ,\nC1518_=_C2104 ,C1518_=_C2331 ,C1518_=_C2349 ,C1518_=_C2578 ,C1518_=_C2758 ,C1518_=_C2777 ,\nC1518_=_C2839 ,C1518_=_C3013 ,C1518_=_C3059 ,C1518_=_C3104 ,C1518_=_C3274 ,C1518_=_C3372 ,\nC1518_=_C3404 ,C1518_=_C3576 ,C1518_=_C3667 ,C1518_=_C3668 ,C1518_=_C3669 ,C1518_=_C3670 ,\nC1518_=_C3671 ,C1518_=_C3672 ,C1607_=_C1897 ,C1607_=_C2104 ,C1607_=_C2331 ,C1607_=_C2349 ,\nC1607_=_C2578 ,C1607_=_C2758 ,C1607_=_C2777 ,C1607_=_C2839 ,C1607_=_C3013 ,C1607_=_C3059 ,\nC1607_=_C3104 ,C1607_=_C3274 ,C1607_=_C3372 ,C1607_=_C3404 ,C1607_=_C3576 ,C1607_=_C3667 ,\nC1607_=_C3668 ,C1607_=_C3669 ,C1607_=_C3670 ,C1607_=_C3671 ,C1607_=_C3672 ,C1786_=_C1901 ,\nC1786_=_C2729 ,C1786_=_C2760 ,C1786_=_C3062 ,C1786_=_C3192 ,C1786_=_C3219 ,C1786_=_C3374 ,\nC1786_=_C3407 ,C1786_=_C3806 ,C1786_=_C3839 ,C1786_=_C3861 ,C1786_=_C3862 ,C1786_=_C3863 ,\nC1786_=_C3864 ,C1786_=_C3865 ,C1897_=_C1901 ,C1897_=_C2104 ,C1897_=_C2331 ,C1897_=_C2349 ,\nC1897_=_C2578 ,C1897_=_C2758 ,C1897_=_C2777 ,C1897_=_C2839 ,C1897_=_C3013 ,C1897_=_C3059 ,\nC1897_=_C3104 ,C1897_=_C3274 ,C1897_=_C3372 ,C1897_=_C3404 ,C1897_=_C3576 ,C1897_=_C3667 ,\nC1897_=_C3668 ,C1897_=_C3669 ,C1897_=_C3670 ,C1897_=_C3671 ,C1897_=_C3672 ,C1901_=_C2729 ,\nC1901_=_C2760 ,C1901_=_C3062 ,C1901_=_C3192 ,C1901_=_C3219 ,C1901_=_C3374 ,C1901_=_C3407 ,\nC1901_=_C3806 ,C1901_=_C3839 ,C1901_=_C3861 ,C1901_=_C3862 ,C1901_=_C3863 ,C1901_=_C3864 ,\nC1901_=_C3865 ,C2104_=_C2331 ,C2104_=_C2349 ,C2104_=_C2578 ,C2104_=_C2758 ,C2104_=_C2777 ,\nC2104_=_C2839 ,C2104_=_C3013 ,C2104_=_C3059 ,C2104_=_C3104 ,C2104_=_C3274 ,C2104_=_C3372 ,\nC2104_=_C3404 ,C2104_=_C3576 ,C2104_=_C3667 ,C2104_=_C3668 ,C2104_=_C3669 ,C2104_=_C3670 ,\nC2104_=_C3671 ,C2104_=_C3672 ,C2331_=_C2349 ,C2331_=_C2578 ,C2331_=_C2758 ,C2331_=_C2777 ,\nC2331_=_C2839 ,C2331_=_C3013 ,C2331_=_C3059 ,C2331_=_C3104 ,C2331_=_C3274 ,C2331_=_C3372 ,\nC2331_=_C3404 ,C2331_=_C3576 ,C2331_=_C3667 ,C2331_=_C3668 ,C2331_=_C3669 ,C2331_=_C3670 ,\nC2331_=_C3671 ,C2331_=_C3672 ,C2349_=_C2578 ,C2349_=_C2758 ,C2349_=_C2777 ,C2349_=_C2839 ,\nC2349_=_C3013 ,C2349_=_C3059 ,C2349_=_C3104 ,C2349_=_C3274 ,C2349_=_C3372 ,C2349_=_C3404 ,\nC2349_=_C3576 ,C2349_=_C3667 ,C2349_=_C3668 ,C2349_=_C3669 ,C2349_=_C3670 ,C2349_=_C3671 ,\nC2349_=_C3672 ,C2578_=_C2758 ,C2578_=_C2777 ,C2578_=_C2839 ,C2578_=_C3013 ,C2578_=_C3059 ,\nC2578_=_C3104 ,C2578_=_C3274 ,C2578_=_C3372 ,C2578_=_C3404 ,C2578_=_C3576 ,C2578_=_C3667 ,\nC2578_=_C3668 ,C2578_=_C3669 ,C2578_=_C3670 ,C2578_=_C3671 ,C2578_=_C3672 ,C2729_=_C2760 ,\nC2729_=_C3062 ,C2729_=_C3192 ,C2729_=_C3219 ,C2729_=_C3374 ,C2729_=_C3407 ,C2729_=_C3806 ,\nC2729_=_C3839 ,C2729_=_C3861 ,C2729_=_C3862 ,C2729_=_C3863 ,C2729_=_C3864 ,C2729_=_C3865 ,\nC2758_=_C2760 ,C2758_=_C2777 ,C2758_=_C2839 ,C2758_=_C3013 ,C2758_=_C3059 ,C2758_=_C3104 ,\nC2758_=_C3274 ,C2758_=_C3372 ,C2758_=_C3404 ,C2758_=_C3576 ,C2758_=_C3667 ,C2758_=_C3668 ,\nC2758_=_C3669 ,C2758_=_C3670 ,C2758_=_C3671 ,C2758_=_C3672 ,C2760_=_C3062 ,C2760_=_C3192 ,\nC2760_=_C3219 ,C2760_=_C3374 ,C2760_=_C3407 ,C2760_=_C3806 ,C2760_=_C3839 ,C2760_=_C3861 ,\nC2760_=_C3862 ,C2760_=_C3863 ,C2760_=_C3864 ,C2760_=_C3865 ,C2777_=_C2839 ,C2777_=_C3013 ,\nC2777_=_C3059 ,C2777_=_C3104 ,C2777_=_C3274 ,C2777_=_C3372 ,C2777_=_C3404 ,C2777_=_C3576 ,\nC2777_=_C3667 ,C2777_=_C3668 ,C2777_=_C3669 ,C2777_=_C3670 ,C2777_=_C3671 ,C2777_=_C3672 ,\nC2839_=_C3013 ,C2839_=_C3059 ,C2839_=_C3104 ,C2839_=_C3274 ,C2839_=_C3372 ,C2839_=_C3404 ,\nC2839_=_C3576 ,C2839_=_C3667 ,C2839_=_C3668 ,C2839_=_C3669 ,C2839_=_C3670 ,C2839_=_C3671 ,\nC2839_=_C3672 ,C3013_=_C3059 ,C3013_=_C3104 ,C3013_=_C3274 ,C3013_=_C3372 ,C3013_=_C3404 ,\nC3013_=_C3576 ,C3013_=_C3667 ,C3013_=_C3668 ,C3013_=_C3669 ,C3013_=_C3670 ,C3013_=_C3671 ,\nC3013_=_C3672 ,C3059_=_C3062 ,C3059_=_C3104 ,C3059_=_C3274 ,C3059_=_C3372 ,C3059_=_C3404 ,\nC3059_=_C3576 ,C3059_=_C3667 ,C3059_=_C3668 ,C3059_=_C3669 ,C3059_=_C3670 ,C3059_=_C3671 ,\nC3059_=_C3672 ,C3062_=_C3192 ,C3062_=_C3219 ,C3062_=_C3374 ,C3062_=_C3407 ,C3062_=_C3806 ,\nC3062_=_C3839 ,C3062_=_C3861 ,C3062_=_C3862 ,C3062_=_C3863 ,C3062_=_C3864 ,C3062_=_C3865 ,\nC3104_=_C3274 ,C3104_=_C3372 ,C3104_=_C3404 ,C3104_=_C3576 ,C3104_=_C3667 ,C3104_=_C3668 ,\nC3104_=_C3669 ,C3104_=_C3670 ,C3104_=_C3671 ,C3104_=_C3672 ,C3192_=_C3219 ,C3192_=_C3374 ,\nC3192_=_C3407 ,C3192_=_C3806 ,C3192_=_C3839 ,C3192_=_C3861 ,C3192_=_C3862 ,C3192_=_C3863 ,\nC3192_=_C3864 ,C3192_=_C3865 ,C3219_=_C3374 ,C3219_=_C3407 ,C3219_=_C3806 ,C3219_=_C3839 ,\nC3219_=_C3861 ,C3219_=_C3862 ,C3219_=_C3863 ,C3219_=_C3864 ,C3219_=_C3865 ,C3274_=_C3372 ,\nC3274_=_C3404 ,C3274_=_C3576 ,C3274_=_C3667 ,C3274_=_C3668 ,C3274_=_C3669 ,C3274_=_C3670 ,\nC3274_=_C3671 ,C3274_=_C3672 ,C3372_=_C3374 ,C3372_=_C3404 ,C3372_=_C3576 ,C3372_=_C3667 ,\nC3372_=_C3668 ,C3372_=_C3669 ,C3372_=_C3670 ,C3372_=_C3671 ,C3372_=_C3672 ,C3374_=_C3407 ,\nC3374_=_C3806 ,C3374_=_C3839 ,C3374_=_C3861 ,C3374_=_C3862 ,C3374_=_C3863 ,C3374_=_C3864 ,\nC3374_=_C3865 ,C3404_=_C3407 ,C3404_=_C3576 ,C3404_=_C3667 ,C3404_=_C3668 ,C3404_=_C3669 ,\nC3404_=_C3670 ,C3404_=_C3671 ,C3404_=_C3672 ,C3407_=_C3806 ,C3407_=_C3839 ,C3407_=_C3861 ,\nC3407_=_C3862 ,C3407_=_C3863 ,C3407_=_C3864 ,C3407_=_C3865 ,C3576_=_C3667 ,C3576_=_C3668 ,\nC3576_=_C3669 ,C3576_=_C3670 ,C3576_=_C3671 ,C3576_=_C3672 ,C3667_=_C3668 ,C3667_=_C3669 ,\nC3667_=_C3670 ,C3667_=_C3671 ,C3667_=_C3672 ,C3668_=_C3669 ,C3668_=_C3670 ,C3668_=_C3671 ,\nC3668_=_C3672 ,C3669_=_C3670 ,C3669_=_C3671 ,C3669_=_C3672 ,C3670_=_C3671 ,C3670_=_C3672 ,\nC3671_=_C3672 ,C3671_=_C3863 ,C3806_=_C3839 ,C3806_=_C3861 ,C3806_=_C3862 ,C3806_=_C3863 ,\nC3806_=_C3864 ,C3806_=_C3865 ,C3839_=_C3861 ,C3839_=_C3862 ,C3839_=_C3863 ,C3839_=_C3864 ,\nC3839_=_C3865 ,C3861_=_C3862 ,C3861_=_C3863 ,C3861_=_C3864 ,C3861_=_C3865 ,C3862_=_C3863 ,\nC3862_=_C3864 ,C3862_=_C3865 ,C3863_=_C3864 ,C3863_=_C3865 ,C3864_=_C3865 ,"];335[shape=box, label="id:335 level: 7\n55: C617 C693 C898 C1363 C1387 \nC1414 C1710 C1809 C1950 C1951 C1952 \nC1953 C1954 C1955 C1956 C1957 C1958 \nC1959 C1960 C1961 C1962 C1963 C1964 \nC1965 C1966 C1967 C1968 C1969 C1970 \nC1971 C1972 C2152 C2153 C2154 C2155 \nC2156 C2157 C2158 C2159 C2160 C2161 \nC2162 C2163 C2164 C2165 C2166 C2167 \nC2168 C2169 C2170 C2171 C2172 C2173 \nC2174 C2175 \n765: C617_=_C898( C617 C898 ) C617_=_C1363( C617 C1363 ) C617_=_C1414( C617 C1414 ) C617_=_C1710( C617 C1710 ) C617_=_C1950( C617 C1950 ) \nC617_=_C1951( C617 C1951 ) C617_=_C1952( C617 C1952 ) C617_=_C1953( C617 C1953 ) C617_=_C1954( C617 C1954 ) C617_=_C1955( C617 C1955 ) C617_=_C1956( C617 C1956 ) \nC617_=_C1957( C617 C1957 ) C617_=_C1958( C617 C1958 ) C617_=_C1959( C617 C1959 ) C617_=_C1960( C617 C1960 ) C617_=_C1961( C617 C1961 ) C617_=_C1962( C617 C1962 ) \nC617_=_C1963( C617 C1963 ) C617_=_C1964( C617 C1964 ) C617_=_C1965( C617 C1965 ) C617_=_C1966( C617 C1966 ) C617_=_C1967( C617 C1967 ) C617_=_C1968( C617 C1968 ) \nC617_=_C1969( C617 C1969 ) C617_=_C1970( C617 C1970 ) C617_=_C1971( C617 C1971 ) C617_=_C1972( C617 C1972 ) C693_=_C1387( C693 C1387 ) C693_=_C1809( C693 C1809 ) \nC693_=_C1952( C693 C1952 ) C693_=_C2152( C693 C2152 ) C693_=_C2153( C693 C2153 ) C693_=_C2154( C693 C2154 ) C693_=_C2155( C693 C2155 ) C693_=_C2156( C693 C2156 ) \nC693_=_C2157( C693 C2157 ) C693_=_C2158( C693 C2158 ) C693_=_C2159( C693 C2159 ) C693_=_C2160( C693 C2160 ) C693_=_C2161( C693 C2161 ) C693_=_C2162( C693 C2162 ) \nC693_=_C2163( C693 C2163 ) C693_=_C2164( C693 C2164 ) C693_=_C2165( C693 C2165 ) C693_=_C2166( C693 C2166 ) C693_=_C2167( C693 C2167 ) C693_=_C2168( C693 C2168 ) \nC693_=_C2169( C693 C2169 ) C693_=_C2170( C693 C2170 ) C693_=_C2171( C693 C2171 ) C693_=_C2172( C693 C2172 ) C693_=_C2173( C693 C2173 ) C693_=_C2174( C693 C2174 ) \nC693_=_C2175( C693 C2175 ) C898_=_C1363( C898 C1363 ) C898_=_C1414( C898 C1414 ) C898_=_C1710( C898 C1710 ) C898_=_C1950( C898 C1950 ) C898_=_C1951( C898 C1951 ) \nC898_=_C1952( C898 C1952 ) C898_=_C1953( C898 C1953 ) C898_=_C1954( C898 C1954 ) C898_=_C1955( C898 C1955 ) C898_=_C1956( C898 C1956 ) C898_=_C1957( C898 C1957 ) \nC898_=_C1958( C898 C1958 ) C898_=_C1959( C898 C1959 ) C898_=_C1960( C898 C1960 ) C898_=_C1961( C898 C1961 ) C898_=_C1962( C898 C1962 ) C898_=_C1963( C898 C1963 ) \nC898_=_C1964( C898 C1964 ) C898_=_C1965( C898 C1965 ) C898_=_C1966( C898 C1966 ) C898_=_C1967( C898 C1967 ) C898_=_C1968( C898 C1968 ) C898_=_C1969( C898 C1969 ) \nC898_=_C1970( C898 C1970 ) C898_=_C1971( C898 C1971 ) C898_=_C1972( C898 C1972 ) C1363_=_C1414( C1363 C1414 ) C1363_=_C1710( C1363 C1710 ) C1363_=_C1950( C1363 C1950 ) \nC1363_=_C1951( C1363 C1951 ) C1363_=_C1952( C1363 C1952 ) C1363_=_C1953( C1363 C1953 ) C1363_=_C1954( C1363 C1954 ) C1363_=_C1955( C1363 C1955 ) C1363_=_C1956( C1363 C1956 ) \nC1363_=_C1957( C1363 C1957 ) C1363_=_C1958( C1363 C1958 ) C1363_=_C1959( C1363 C1959 ) C1363_=_C1960( C1363 C1960 ) C1363_=_C1961( C1363 C1961 ) C1363_=_C1962( C1363 C1962 ) \nC1363_=_C1963( C1363 C1963 ) C1363_=_C1964( C1363 C1964 ) C1363_=_C1965( C1363 C1965 ) C1363_=_C1966( C1363 C1966 ) C1363_=_C1967( C1363 C1967 ) C1363_=_C1968( C1363 C1968 ) \nC1363_=_C1969( C1363 C1969 ) C1363_=_C1970( C1363 C1970 ) C1363_=_C1971( C1363 C1971 ) C1363_=_C1972( C1363 C1972 ) C1387_=_C1809( C1387 C1809 ) C1387_=_C1952( C1387 C1952 ) \nC1387_=_C2152( C1387 C2152 ) C1387_=_C2153( C1387 C2153 ) C1387_=_C2154( C1387 C2154 ) C1387_=_C2155( C1387 C2155 ) C1387_=_C2156( C1387 C2156 ) C1387_=_C2157( C1387 C2157 ) \nC1387_=_C2158( C1387 C2158 ) C1387_=_C2159( C1387 C2159 ) C1387_=_C2160( C1387 C2160 ) C1387_=_C2161( C1387 C2161 ) C1387_=_C2162( C1387 C2162 ) C1387_=_C2163( C1387 C2163 ) \nC1387_=_C2164( C1387 C2164 ) C1387_=_C2165( C1387 C2165 ) C1387_=_C2166( C1387 C2166 ) C1387_=_C2167( C1387 C2167 ) C1387_=_C2168( C1387</w:t>
      </w:r>
    </w:p>
    <w:p>
      <w:pPr>
        <w:pStyle w:val="PreformattedText"/>
        <w:bidi w:val="0"/>
        <w:spacing w:before="0" w:after="0"/>
        <w:jc w:val="left"/>
        <w:rPr/>
      </w:pPr>
      <w:r>
        <w:rPr/>
        <w:t xml:space="preserve"> </w:t>
      </w:r>
      <w:r>
        <w:rPr/>
        <w:t>C2168 ) C1387_=_C2169( C1387 C2169 ) \nC1387_=_C2170( C1387 C2170 ) C1387_=_C2171( C1387 C2171 ) C1387_=_C2172( C1387 C2172 ) C1387_=_C2173( C1387 C2173 ) C1387_=_C2174( C1387 C2174 ) C1387_=_C2175( C1387 C2175 ) \nC1414_=_C1710( C1414 C1710 ) C1414_=_C1950( C1414 C1950 ) C1414_=_C1951( C1414 C1951 ) C1414_=_C1952( C1414 C1952 ) C1414_=_C1953( C1414 C1953 ) C1414_=_C1954( C1414 C1954 ) \nC1414_=_C1955( C1414 C1955 ) C1414_=_C1956( C1414 C1956 ) C1414_=_C1957( C1414 C1957 ) C1414_=_C1958( C1414 C1958 ) C1414_=_C1959( C1414 C1959 ) C1414_=_C1960( C1414 C1960 ) \nC1414_=_C1961( C1414 C1961 ) C1414_=_C1962( C1414 C1962 ) C1414_=_C1963( C1414 C1963 ) C1414_=_C1964( C1414 C1964 ) C1414_=_C1965( C1414 C1965 ) C1414_=_C1966( C1414 C1966 ) \nC1414_=_C1967( C1414 C1967 ) C1414_=_C1968( C1414 C1968 ) C1414_=_C1969( C1414 C1969 ) C1414_=_C1970( C1414 C1970 ) C1414_=_C1971( C1414 C1971 ) C1414_=_C1972( C1414 C1972 ) \nC1710_=_C1950( C1710 C1950 ) C1710_=_C1951( C1710 C1951 ) C1710_=_C1952( C1710 C1952 ) C1710_=_C1953( C1710 C1953 ) C1710_=_C1954( C1710 C1954 ) C1710_=_C1955( C1710 C1955 ) \nC1710_=_C1956( C1710 C1956 ) C1710_=_C1957( C1710 C1957 ) C1710_=_C1958( C1710 C1958 ) C1710_=_C1959( C1710 C1959 ) C1710_=_C1960( C1710 C1960 ) C1710_=_C1961( C1710 C1961 ) \nC1710_=_C1962( C1710 C1962 ) C1710_=_C1963( C1710 C1963 ) C1710_=_C1964( C1710 C1964 ) C1710_=_C1965( C1710 C1965 ) C1710_=_C1966( C1710 C1966 ) C1710_=_C1967( C1710 C1967 ) \nC1710_=_C1968( C1710 C1968 ) C1710_=_C1969( C1710 C1969 ) C1710_=_C1970( C1710 C1970 ) C1710_=_C1971( C1710 C1971 ) C1710_=_C1972( C1710 C1972 ) C1809_=_C1952( C1809 C1952 ) \nC1809_=_C2152( C1809 C2152 ) C1809_=_C2153( C1809 C2153 ) C1809_=_C2154( C1809 C2154 ) C1809_=_C2155( C1809 C2155 ) C1809_=_C2156( C1809 C2156 ) C1809_=_C2157( C1809 C2157 ) \nC1809_=_C2158( C1809 C2158 ) C1809_=_C2159( C1809 C2159 ) C1809_=_C2160( C1809 C2160 ) C1809_=_C2161( C1809 C2161 ) C1809_=_C2162( C1809 C2162 ) C1809_=_C2163( C1809 C2163 ) \nC1809_=_C2164( C1809 C2164 ) C1809_=_C2165( C1809 C2165 ) C1809_=_C2166( C1809 C2166 ) C1809_=_C2167( C1809 C2167 ) C1809_=_C2168( C1809 C2168 ) C1809_=_C2169( C1809 C2169 ) \nC1809_=_C2170( C1809 C2170 ) C1809_=_C2171( C1809 C2171 ) C1809_=_C2172( C1809 C2172 ) C1809_=_C2173( C1809 C2173 ) C1809_=_C2174( C1809 C2174 ) C1809_=_C2175( C1809 C2175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0_=_C1971( C1950 C1971 ) C1950_=_C1972( C1950 C1972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1970( C1951 C1970 ) C1951_=_C1971( C1951 C1971 ) \nC1951_=_C1972( C1951 C1972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67( C1952 C1967 ) C1952_=_C1968( C1952 C1968 ) C1952_=_C1969( C1952 C1969 ) \nC1952_=_C1970( C1952 C1970 ) C1952_=_C1971( C1952 C1971 ) C1952_=_C1972( C1952 C1972 ) C1952_=_C2152( C1952 C2152 ) C1952_=_C2153( C1952 C2153 ) C1952_=_C2154( C1952 C2154 ) \nC1952_=_C2155( C1952 C2155 ) C1952_=_C2156( C1952 C2156 ) C1952_=_C2157( C1952 C2157 ) C1952_=_C2158( C1952 C2158 ) C1952_=_C2159( C1952 C2159 ) C1952_=_C2160( C1952 C2160 ) \nC1952_=_C2161( C1952 C2161 ) C1952_=_C2162( C1952 C2162 ) C1952_=_C2163( C1952 C2163 ) C1952_=_C2164( C1952 C2164 ) C1952_=_C2165( C1952 C2165 ) C1952_=_C2166( C1952 C2166 ) \nC1952_=_C2167( C1952 C2167 ) C1952_=_C2168( C1952 C2168 ) C1952_=_C2169( C1952 C2169 ) C1952_=_C2170( C1952 C2170 ) C1952_=_C2171( C1952 C2171 ) C1952_=_C2172( C1952 C2172 ) \nC1952_=_C2173( C1952 C2173 ) C1952_=_C2174( C1952 C2174 ) C1952_=_C2175( C1952 C2175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3_=_C1972( C1953 C1972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4_=_C1971( C1954 C1971 ) C1954_=_C1972( C1954 C1972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1972( C1955 C1972 ) C1955_=_C2152( C1955 C2152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2153( C1957 C215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2157( C1960 C215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2_=_C1963( C1962 C1963 ) C1962_=_C1964( C1962 C1964 ) C1962_=_C1965( C1962 C1965 ) \nC1962_=_C1966( C1962 C1966 ) C1962_=_C1967( C1962 C1967 ) C1962_=_C1968( C1962 C1968 ) C1962_=_C1969( C1962 C1969 ) C1962_=_C1970( C1962 C1970 ) C1962_=_C1971( C1962 C1971 ) \nC1962_=_C1972( C1962 C1972 ) C1962_=_C2158( C1962 C2158 ) C1963_=_C1964( C1963 C1964 ) C1963_=_C1965( C1963 C1965 ) C1963_=_C1966( C1963 C1966 ) C1963_=_C1967( C1963 C1967 ) \nC1963_=_C1968( C1963 C1968 ) C1963_=_C1969( C1963 C1969 ) C1963_=_C1970( C1963 C1970 ) C1963_=_C1971( C1963 C1971 ) C1963_=_C1972( C1963 C1972 ) C1963_=_C2161( C1963 C2161 ) \nC1964_=_C1965( C1964 C1965 ) C1964_=_C1966( C1964 C1966 ) C1964_=_C1967( C1964 C1967 ) C1964_=_C1968( C1964 C1968 ) C1964_=_C1969( C1964 C1969 ) C1964_=_C1970( C1964 C1970 ) \nC1964_=_C1971( C1964 C1971 ) C1964_=_C1972( C1964 C1972 ) C1965_=_C1966( C1965 C1966 ) C1965_=_C1967( C1965 C1967 ) C1965_=_C1968( C1965 C1968 ) C1965_=_C1969( C1965 C1969 ) \nC1965_=_C1970(</w:t>
      </w:r>
    </w:p>
    <w:p>
      <w:pPr>
        <w:pStyle w:val="PreformattedText"/>
        <w:bidi w:val="0"/>
        <w:spacing w:before="0" w:after="0"/>
        <w:jc w:val="left"/>
        <w:rPr/>
      </w:pPr>
      <w:r>
        <w:rPr/>
        <w:t xml:space="preserve"> </w:t>
      </w:r>
      <w:r>
        <w:rPr/>
        <w:t>C1965 C1970 ) C1965_=_C1971( C1965 C1971 ) C1965_=_C1972( C1965 C1972 ) C1965_=_C2162( C1965 C2162 ) C1966_=_C1967( C1966 C1967 ) C1966_=_C1968( C1966 C1968 ) \nC1966_=_C1969( C1966 C1969 ) C1966_=_C1970( C1966 C1970 ) C1966_=_C1971( C1966 C1971 ) C1966_=_C1972( C1966 C1972 ) C1966_=_C2167( C1966 C2167 ) C1967_=_C1968( C1967 C1968 ) \nC1967_=_C1969( C1967 C1969 ) C1967_=_C1970( C1967 C1970 ) C1967_=_C1971( C1967 C1971 ) C1967_=_C1972( C1967 C1972 ) C1968_=_C1969( C1968 C1969 ) C1968_=_C1970( C1968 C1970 ) \nC1968_=_C1971( C1968 C1971 ) C1968_=_C1972( C1968 C1972 ) C1968_=_C2168( C1968 C2168 ) C1969_=_C1970( C1969 C1970 ) C1969_=_C1971( C1969 C1971 ) C1969_=_C1972( C1969 C1972 ) \nC1970_=_C1971( C1970 C1971 ) C1970_=_C1972( C1970 C1972 ) C1971_=_C1972( C1971 C1972 ) C1971_=_C2175( C1971 C2175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170( C2152 C2170 ) C2152_=_C2171( C2152 C2171 ) C2152_=_C2172( C2152 C2172 ) \nC2152_=_C2173( C2152 C2173 ) C2152_=_C2174( C2152 C2174 ) C2152_=_C2175( C2152 C2175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172( C2153 C2172 ) C2153_=_C2173( C2153 C2173 ) C2153_=_C2174( C2153 C2174 ) \nC2153_=_C2175( C2153 C2175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4_=_C2172( C2154 C2172 ) C2154_=_C2173( C2154 C2173 ) C2154_=_C2174( C2154 C2174 ) C2154_=_C2175( C2154 C2175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5_=_C2174( C2155 C2174 ) C2155_=_C2175( C2155 C2175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174( C2156 C2174 ) \nC2156_=_C2175( C2156 C2175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175( C2157 C2175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5_=_C2166( C2165 C2166 ) C2165_=_C2167( C2165 C2167 ) C2165_=_C2168( C2165 C2168 ) \nC2165_=_C2169( C2165 C2169 ) C2165_=_C2170( C2165 C2170 ) C2165_=_C2171( C2165 C2171 ) C2165_=_C2172( C2165 C2172 ) C2165_=_C2173( C2165 C2173 ) C2165_=_C2174( C2165 C2174 ) \nC2165_=_C2175( C2165 C2175 ) C2166_=_C2167( C2166 C2167 ) C2166_=_C2168( C2166 C2168 ) C2166_=_C2169( C2166 C2169 ) C2166_=_C2170( C2166 C2170 ) C2166_=_C2171( C2166 C2171 ) \nC2166_=_C2172( C2166 C2172 ) C2166_=_C2173( C2166 C2173 ) C2166_=_C2174( C2166 C2174 ) C2166_=_C2175( C2166 C2175 ) C2167_=_C2168( C2167 C2168 ) C2167_=_C2169( C2167 C2169 ) \nC2167_=_C2170( C2167 C2170 ) C2167_=_C2171( C2167 C2171 ) C2167_=_C2172( C2167 C2172 ) C2167_=_C2173( C2167 C2173 ) C2167_=_C2174( C2167 C2174 ) C2167_=_C2175( C2167 C2175 ) \nC2168_=_C2169( C2168 C2169 ) C2168_=_C2170( C2168 C2170 ) C2168_=_C2171( C2168 C2171 ) C2168_=_C2172( C2168 C2172 ) C2168_=_C2173( C2168 C2173 ) C2168_=_C2174( C2168 C2174 ) \nC2168_=_C2175( C2168 C2175 ) C2169_=_C2170( C2169 C2170 ) C2169_=_C2171( C2169 C2171 ) C2169_=_C2172( C2169 C2172 ) C2169_=_C2173( C2169 C2173 ) C2169_=_C2174( C2169 C2174 ) \nC2169_=_C2175( C2169 C2175 ) C2170_=_C2171( C2170 C2171 ) C2170_=_C2172( C2170 C2172 ) C2170_=_C2173( C2170 C2173 ) C2170_=_C2174( C2170 C2174 ) C2170_=_C2175( C2170 C2175 ) \nC2171_=_C2172( C2171 C2172 ) C2171_=_C2173( C2171 C2173 ) C2171_=_C2174( C2171 C2174 ) C2171_=_C2175( C2171 C2175 ) C2172_=_C2173( C2172 C2173 ) C2172_=_C2174( C2172 C2174 ) \nC2172_=_C2175( C2172 C2175 ) C2173_=_C2174( C2173 C2174 ) C2173_=_C2175( C2173 C2175 ) C2174_=_C2175( C2174 C2175 ) "];243-&gt;335[label="54: C617 C693 C898 C1363 C1387 \nC1414 C1710 C1809 C1950 C1951 C1953 \nC1954 C1955 C1956 C1957 C1958 C1959 \nC1960 C1961 C1962 C1963 C1964 C1965 \nC1966 C1967 C1968 C1969 C1970 C1971 \nC1972 C2152 C2153 C2154 C2155 C2156 \nC2157 C2158 C2159 C2160 C2161 C2162 \nC2163 C2164 C2165 C2166 C2167 C2168 \nC2169 C2170 C2171 C2172 C2173 C2174 \nC2175 \n711: C617_=_C898 ,C617_=_C1363 ,C617_=_C1414 ,C617_=_C1710 ,C617_=_C1950 ,\nC617_=_C1951 ,C617_=_C1953 ,C617_=_C1954 ,C617_=_C1955 ,C617_=_C1956 ,C617_=_C1957 ,\nC617_=_C1958 ,C617_=_C1959 ,C617_=_C1960 ,C617_=_C1961 ,C617_=_C1962 ,C617_=_C1963 ,\nC617_=_C1964 ,C617_=_C1965 ,C617_=_C1966 ,C617_=_C1967 ,C617_=_C1968 ,C617_=_C1969 ,\nC617_=_C1970 ,C617_=_C1971 ,C617_=_C1972 ,C693_=_C1387 ,C693_=_C1809 ,C693_=_C2152 ,\nC693_=_C2153 ,C693_=_C2154 ,C693_=_C2155 ,C693_=_C2156 ,C693_=_C2157 ,C693_=_C2158 ,\nC693_=_C2159 ,C693_=_C2160 ,C693_=_C2161 ,C693_=_C2162 ,C693_=_C2163 ,C693_=_C2164 ,\nC693_=_C2165 ,C693_=_C2166 ,C693_=_C2167 ,C693_=_C2168</w:t>
      </w:r>
    </w:p>
    <w:p>
      <w:pPr>
        <w:pStyle w:val="PreformattedText"/>
        <w:bidi w:val="0"/>
        <w:spacing w:before="0" w:after="0"/>
        <w:jc w:val="left"/>
        <w:rPr/>
      </w:pPr>
      <w:r>
        <w:rPr/>
        <w:t xml:space="preserve"> </w:t>
      </w:r>
      <w:r>
        <w:rPr/>
        <w:t>,C693_=_C2169 ,C693_=_C2170 ,\nC693_=_C2171 ,C693_=_C2172 ,C693_=_C2173 ,C693_=_C2174 ,C693_=_C2175 ,C898_=_C1363 ,\nC898_=_C1414 ,C898_=_C1710 ,C898_=_C1950 ,C898_=_C1951 ,C898_=_C1953 ,C898_=_C1954 ,\nC898_=_C1955 ,C898_=_C1956 ,C898_=_C1957 ,C898_=_C1958 ,C898_=_C1959 ,C898_=_C1960 ,\nC898_=_C1961 ,C898_=_C1962 ,C898_=_C1963 ,C898_=_C1964 ,C898_=_C1965 ,C898_=_C1966 ,\nC898_=_C1967 ,C898_=_C1968 ,C898_=_C1969 ,C898_=_C1970 ,C898_=_C1971 ,C898_=_C1972 ,\nC1363_=_C1414 ,C1363_=_C1710 ,C1363_=_C1950 ,C1363_=_C1951 ,C1363_=_C1953 ,C1363_=_C1954 ,\nC1363_=_C1955 ,C1363_=_C1956 ,C1363_=_C1957 ,C1363_=_C1958 ,C1363_=_C1959 ,C1363_=_C1960 ,\nC1363_=_C1961 ,C1363_=_C1962 ,C1363_=_C1963 ,C1363_=_C1964 ,C1363_=_C1965 ,C1363_=_C1966 ,\nC1363_=_C1967 ,C1363_=_C1968 ,C1363_=_C1969 ,C1363_=_C1970 ,C1363_=_C1971 ,C1363_=_C1972 ,\nC1387_=_C1809 ,C1387_=_C2152 ,C1387_=_C2153 ,C1387_=_C2154 ,C1387_=_C2155 ,C1387_=_C2156 ,\nC1387_=_C2157 ,C1387_=_C2158 ,C1387_=_C2159 ,C1387_=_C2160 ,C1387_=_C2161 ,C1387_=_C2162 ,\nC1387_=_C2163 ,C1387_=_C2164 ,C1387_=_C2165 ,C1387_=_C2166 ,C1387_=_C2167 ,C1387_=_C2168 ,\nC1387_=_C2169 ,C1387_=_C2170 ,C1387_=_C2171 ,C1387_=_C2172 ,C1387_=_C2173 ,C1387_=_C2174 ,\nC1387_=_C2175 ,C1414_=_C1710 ,C1414_=_C1950 ,C1414_=_C1951 ,C1414_=_C1953 ,C1414_=_C1954 ,\nC1414_=_C1955 ,C1414_=_C1956 ,C1414_=_C1957 ,C1414_=_C1958 ,C1414_=_C1959 ,C1414_=_C1960 ,\nC1414_=_C1961 ,C1414_=_C1962 ,C1414_=_C1963 ,C1414_=_C1964 ,C1414_=_C1965 ,C1414_=_C1966 ,\nC1414_=_C1967 ,C1414_=_C1968 ,C1414_=_C1969 ,C1414_=_C1970 ,C1414_=_C1971 ,C1414_=_C1972 ,\nC1710_=_C1950 ,C1710_=_C1951 ,C1710_=_C1953 ,C1710_=_C1954 ,C1710_=_C1955 ,C1710_=_C1956 ,\nC1710_=_C1957 ,C1710_=_C1958 ,C1710_=_C1959 ,C1710_=_C1960 ,C1710_=_C1961 ,C1710_=_C1962 ,\nC1710_=_C1963 ,C1710_=_C1964 ,C1710_=_C1965 ,C1710_=_C1966 ,C1710_=_C1967 ,C1710_=_C1968 ,\nC1710_=_C1969 ,C1710_=_C1970 ,C1710_=_C1971 ,C1710_=_C1972 ,C1809_=_C2152 ,C1809_=_C2153 ,\nC1809_=_C2154 ,C1809_=_C2155 ,C1809_=_C2156 ,C1809_=_C2157 ,C1809_=_C2158 ,C1809_=_C2159 ,\nC1809_=_C2160 ,C1809_=_C2161 ,C1809_=_C2162 ,C1809_=_C2163 ,C1809_=_C2164 ,C1809_=_C2165 ,\nC1809_=_C2166 ,C1809_=_C2167 ,C1809_=_C2168 ,C1809_=_C2169 ,C1809_=_C2170 ,C1809_=_C2171 ,\nC1809_=_C2172 ,C1809_=_C2173 ,C1809_=_C2174 ,C1809_=_C2175 ,C1950_=_C1951 ,C1950_=_C1953 ,\nC1950_=_C1954 ,C1950_=_C1955 ,C1950_=_C1956 ,C1950_=_C1957 ,C1950_=_C1958 ,C1950_=_C1959 ,\nC1950_=_C1960 ,C1950_=_C1961 ,C1950_=_C1962 ,C1950_=_C1963 ,C1950_=_C1964 ,C1950_=_C1965 ,\nC1950_=_C1966 ,C1950_=_C1967 ,C1950_=_C1968 ,C1950_=_C1969 ,C1950_=_C1970 ,C1950_=_C1971 ,\nC1950_=_C1972 ,C1951_=_C1953 ,C1951_=_C1954 ,C1951_=_C1955 ,C1951_=_C1956 ,C1951_=_C1957 ,\nC1951_=_C1958 ,C1951_=_C1959 ,C1951_=_C1960 ,C1951_=_C1961 ,C1951_=_C1962 ,C1951_=_C1963 ,\nC1951_=_C1964 ,C1951_=_C1965 ,C1951_=_C1966 ,C1951_=_C1967 ,C1951_=_C1968 ,C1951_=_C1969 ,\nC1951_=_C1970 ,C1951_=_C1971 ,C1951_=_C1972 ,C1953_=_C1954 ,C1953_=_C1955 ,C1953_=_C1956 ,\nC1953_=_C1957 ,C1953_=_C1958 ,C1953_=_C1959 ,C1953_=_C1960 ,C1953_=_C1961 ,C1953_=_C1962 ,\nC1953_=_C1963 ,C1953_=_C1964 ,C1953_=_C1965 ,C1953_=_C1966 ,C1953_=_C1967 ,C1953_=_C1968 ,\nC1953_=_C1969 ,C1953_=_C1970 ,C1953_=_C1971 ,C1953_=_C1972 ,C1954_=_C1955 ,C1954_=_C1956 ,\nC1954_=_C1957 ,C1954_=_C1958 ,C1954_=_C1959 ,C1954_=_C1960 ,C1954_=_C1961 ,C1954_=_C1962 ,\nC1954_=_C1963 ,C1954_=_C1964 ,C1954_=_C1965 ,C1954_=_C1966 ,C1954_=_C1967 ,C1954_=_C1968 ,\nC1954_=_C1969 ,C1954_=_C1970 ,C1954_=_C1971 ,C1954_=_C1972 ,C1955_=_C1956 ,C1955_=_C1957 ,\nC1955_=_C1958 ,C1955_=_C1959 ,C1955_=_C1960 ,C1955_=_C1961 ,C1955_=_C1962 ,C1955_=_C1963 ,\nC1955_=_C1964 ,C1955_=_C1965 ,C1955_=_C1966 ,C1955_=_C1967 ,C1955_=_C1968 ,C1955_=_C1969 ,\nC1955_=_C1970 ,C1955_=_C1971 ,C1955_=_C1972 ,C1955_=_C2152 ,C1956_=_C1957 ,C1956_=_C1958 ,\nC1956_=_C1959 ,C1956_=_C1960 ,C1956_=_C1961 ,C1956_=_C1962 ,C1956_=_C1963 ,C1956_=_C1964 ,\nC1956_=_C1965 ,C1956_=_C1966 ,C1956_=_C1967 ,C1956_=_C1968 ,C1956_=_C1969 ,C1956_=_C1970 ,\nC1956_=_C1971 ,C1956_=_C1972 ,C1957_=_C1958 ,C1957_=_C1959 ,C1957_=_C1960 ,C1957_=_C1961 ,\nC1957_=_C1962 ,C1957_=_C1963 ,C1957_=_C1964 ,C1957_=_C1965 ,C1957_=_C1966 ,C1957_=_C1967 ,\nC1957_=_C1968 ,C1957_=_C1969 ,C1957_=_C1970 ,C1957_=_C1971 ,C1957_=_C1972 ,C1957_=_C2153 ,\nC1958_=_C1959 ,C1958_=_C1960 ,C1958_=_C1961 ,C1958_=_C1962 ,C1958_=_C1963 ,C1958_=_C1964 ,\nC1958_=_C1965 ,C1958_=_C1966 ,C1958_=_C1967 ,C1958_=_C1968 ,C1958_=_C1969 ,C1958_=_C1970 ,\nC1958_=_C1971 ,C1958_=_C1972 ,C1959_=_C1960 ,C1959_=_C1961 ,C1959_=_C1962 ,C1959_=_C1963 ,\nC1959_=_C1964 ,C1959_=_C1965 ,C1959_=_C1966 ,C1959_=_C1967 ,C1959_=_C1968 ,C1959_=_C1969 ,\nC1959_=_C1970 ,C1959_=_C1971 ,C1959_=_C1972 ,C1960_=_C1961 ,C1960_=_C1962 ,C1960_=_C1963 ,\nC1960_=_C1964 ,C1960_=_C1965 ,C1960_=_C1966 ,C1960_=_C1967 ,C1960_=_C1968 ,C1960_=_C1969 ,\nC1960_=_C1970 ,C1960_=_C1971 ,C1960_=_C1972 ,C1960_=_C2157 ,C1961_=_C1962 ,C1961_=_C1963 ,\nC1961_=_C1964 ,C1961_=_C1965 ,C1961_=_C1966 ,C1961_=_C1967 ,C1961_=_C1968 ,C1961_=_C1969 ,\nC1961_=_C1970 ,C1961_=_C1971 ,C1961_=_C1972 ,C1962_=_C1963 ,C1962_=_C1964 ,C1962_=_C1965 ,\nC1962_=_C1966 ,C1962_=_C1967 ,C1962_=_C1968 ,C1962_=_C1969 ,C1962_=_C1970 ,C1962_=_C1971 ,\nC1962_=_C1972 ,C1962_=_C2158 ,C1963_=_C1964 ,C1963_=_C1965 ,C1963_=_C1966 ,C1963_=_C1967 ,\nC1963_=_C1968 ,C1963_=_C1969 ,C1963_=_C1970 ,C1963_=_C1971 ,C1963_=_C1972 ,C1963_=_C2161 ,\nC1964_=_C1965 ,C1964_=_C1966 ,C1964_=_C1967 ,C1964_=_C1968 ,C1964_=_C1969 ,C1964_=_C1970 ,\nC1964_=_C1971 ,C1964_=_C1972 ,C1965_=_C1966 ,C1965_=_C1967 ,C1965_=_C1968 ,C1965_=_C1969 ,\nC1965_=_C1970 ,C1965_=_C1971 ,C1965_=_C1972 ,C1965_=_C2162 ,C1966_=_C1967 ,C1966_=_C1968 ,\nC1966_=_C1969 ,C1966_=_C1970 ,C1966_=_C1971 ,C1966_=_C1972 ,C1966_=_C2167 ,C1967_=_C1968 ,\nC1967_=_C1969 ,C1967_=_C1970 ,C1967_=_C1971 ,C1967_=_C1972 ,C1968_=_C1969 ,C1968_=_C1970 ,\nC1968_=_C1971 ,C1968_=_C1972 ,C1968_=_C2168 ,C1969_=_C1970 ,C1969_=_C1971 ,C1969_=_C1972 ,\nC1970_=_C1971 ,C1970_=_C1972 ,C1971_=_C1972 ,C1971_=_C2175 ,C2152_=_C2153 ,C2152_=_C2154 ,\nC2152_=_C2155 ,C2152_=_C2156 ,C2152_=_C2157 ,C2152_=_C2158 ,C2152_=_C2159 ,C2152_=_C2160 ,\nC2152_=_C2161 ,C2152_=_C2162 ,C2152_=_C2163 ,C2152_=_C2164 ,C2152_=_C2165 ,C2152_=_C2166 ,\nC2152_=_C2167 ,C2152_=_C2168 ,C2152_=_C2169 ,C2152_=_C2170 ,C2152_=_C2171 ,C2152_=_C2172 ,\nC2152_=_C2173 ,C2152_=_C2174 ,C2152_=_C2175 ,C2153_=_C2154 ,C2153_=_C2155 ,C2153_=_C2156 ,\nC2153_=_C2157 ,C2153_=_C2158 ,C2153_=_C2159 ,C2153_=_C2160 ,C2153_=_C2161 ,C2153_=_C2162 ,\nC2153_=_C2163 ,C2153_=_C2164 ,C2153_=_C2165 ,C2153_=_C2166 ,C2153_=_C2167 ,C2153_=_C2168 ,\nC2153_=_C2169 ,C2153_=_C2170 ,C2153_=_C2171 ,C2153_=_C2172 ,C2153_=_C2173 ,C2153_=_C2174 ,\nC2153_=_C2175 ,C2154_=_C2155 ,C2154_=_C2156 ,C2154_=_C2157 ,C2154_=_C2158 ,C2154_=_C2159 ,\nC2154_=_C2160 ,C2154_=_C2161 ,C2154_=_C2162 ,C2154_=_C2163 ,C2154_=_C2164 ,C2154_=_C2165 ,\nC2154_=_C2166 ,C2154_=_C2167 ,C2154_=_C2168 ,C2154_=_C2169 ,C2154_=_C2170 ,C2154_=_C2171 ,\nC2154_=_C2172 ,C2154_=_C2173 ,C2154_=_C2174 ,C2154_=_C2175 ,C2155_=_C2156 ,C2155_=_C2157 ,\nC2155_=_C2158 ,C2155_=_C2159 ,C2155_=_C2160 ,C2155_=_C2161 ,C2155_=_C2162 ,C2155_=_C2163 ,\nC2155_=_C2164 ,C2155_=_C2165 ,C2155_=_C2166 ,C2155_=_C2167 ,C2155_=_C2168 ,C2155_=_C2169 ,\nC2155_=_C2170 ,C2155_=_C2171 ,C2155_=_C2172 ,C2155_=_C2173 ,C2155_=_C2174 ,C2155_=_C2175 ,\nC2156_=_C2157 ,C2156_=_C2158 ,C2156_=_C2159 ,C2156_=_C2160 ,C2156_=_C2161 ,C2156_=_C2162 ,\nC2156_=_C2163 ,C2156_=_C2164 ,C2156_=_C2165 ,C2156_=_C2166 ,C2156_=_C2167 ,C2156_=_C2168 ,\nC2156_=_C2169 ,C2156_=_C2170 ,C2156_=_C2171 ,C2156_=_C2172 ,C2156_=_C2173 ,C2156_=_C2174 ,\nC2156_=_C2175 ,C2157_=_C2158 ,C2157_=_C2159 ,C2157_=_C2160 ,C2157_=_C2161 ,C2157_=_C2162 ,\nC2157_=_C2163 ,C2157_=_C2164 ,C2157_=_C2165 ,C2157_=_C2166 ,C2157_=_C2167 ,C2157_=_C2168 ,\nC2157_=_C2169 ,C2157_=_C2170 ,C2157_=_C2171 ,C2157_=_C2172 ,C2157_=_C2173 ,C2157_=_C2174 ,\nC2157_=_C2175 ,C2158_=_C2159 ,C2158_=_C2160 ,C2158_=_C2161 ,C2158_=_C2162 ,C2158_=_C2163 ,\nC2158_=_C2164 ,C2158_=_C2165 ,C2158_=_C2166 ,C2158_=_C2167 ,C2158_=_C2168 ,C2158_=_C2169 ,\nC2158_=_C2170 ,C2158_=_C2171 ,C2158_=_C2172 ,C2158_=_C2173 ,C2158_=_C2174 ,C2158_=_C2175 ,\nC2159_=_C2160 ,C2159_=_C2161 ,C2159_=_C2162 ,C2159_=_C2163 ,C2159_=_C2164 ,C2159_=_C2165 ,\nC2159_=_C2166 ,C2159_=_C2167 ,C2159_=_C2168 ,C2159_=_C2169 ,C2159_=_C2170 ,C2159_=_C2171 ,\nC2159_=_C2172 ,C2159_=_C2173 ,C2159_=_C2174 ,C2159_=_C2175 ,C2160_=_C2161 ,C2160_=_C2162 ,\nC2160_=_C2163 ,C2160_=_C2164 ,C2160_=_C2165 ,C2160_=_C2166 ,C2160_=_C2167 ,C2160_=_C2168 ,\nC2160_=_C2169 ,C2160_=_C2170 ,C2160_=_C2171 ,C2160_=_C2172 ,C2160_=_C2173 ,C2160_=_C2174 ,\nC2160_=_C2175 ,C2161_=_C2162 ,C2161_=_C2163 ,C2161_=_C2164 ,C2161_=_C2165 ,C2161_=_C2166 ,\nC2161_=_C2167 ,C2161_=_C2168 ,C2161_=_C2169 ,C2161_=_C2170 ,C2161_=_C2171 ,C2161_=_C2172 ,\nC2161_=_C2173 ,C2161_=_C2174 ,C2161_=_C2175 ,C2162_=_C2163 ,C2162_=_C2164 ,C2162_=_C2165 ,\nC2162_=_C2166 ,C2162_=_C2167 ,C2162_=_C2168 ,C2162_=_C2169 ,C2162_=_C2170 ,C2162_=_C2171 ,\nC2162_=_C2172 ,C2162_=_C2173 ,C2162_=_C2174 ,C2162_=_C2175 ,C2163_=_C2164 ,C2163_=_C2165 ,\nC2163_=_C2166 ,C2163_=_C2167 ,C2163_=_C2168 ,C2163_=_C2169 ,C2163_=_C2170 ,C2163_=_C2171 ,\nC2163_=_C2172 ,C2163_=_C2173 ,C2163_=_C2174 ,C2163_=_C2175 ,C2164_=_C2165 ,C2164_=_C2166 ,\nC2164_=_C2167 ,C2164_=_C2168 ,C2164_=_C2169 ,C2164_=_C2170 ,C2164_=_C2171 ,C2164_=_C2172 ,\nC2164_=_C2173 ,C2164_=_C2174 ,C2164_=_C2175 ,C2165_=_C2166 ,C2165_=_C2167 ,C2165_=_C2168 ,\nC2165_=_C2169 ,C2165_=_C2170 ,C2165_=_C2171 ,C2165_=_C2172 ,C2165_=_C2173 ,C2165_=_C2174 ,\nC2165_=_C2175 ,C2166_=_C2167 ,C2166_=_C2168 ,C2166_=_C2169 ,C2166_=_C2170 ,C2166_=_C2171 ,\nC2166_=_C2172 ,C2166_=_C2173 ,C2166_=_C2174 ,C2166_=_C2175 ,C2167_=_C2168 ,C2167_=_C2169 ,\nC2167_=_C2170 ,C2167_=_C2171 ,C2167_=_C2172 ,C2167_=_C2173 ,C2167_=_C2174 ,C2167_=_C2175 ,\nC2168_=_C2169 ,C2168_=_C2170 ,C2168_=_C2171 ,C2168_=_C2172 ,C2168_=_C2173 ,C2168_=_C2174 ,\nC2168_=_C2175 ,C2169_=_C2170 ,C2169_=_C2171 ,C2169_=_C2172</w:t>
      </w:r>
    </w:p>
    <w:p>
      <w:pPr>
        <w:pStyle w:val="PreformattedText"/>
        <w:bidi w:val="0"/>
        <w:spacing w:before="0" w:after="0"/>
        <w:jc w:val="left"/>
        <w:rPr/>
      </w:pPr>
      <w:r>
        <w:rPr/>
        <w:t xml:space="preserve"> </w:t>
      </w:r>
      <w:r>
        <w:rPr/>
        <w:t>,C2169_=_C2173 ,C2169_=_C2174 ,\nC2169_=_C2175 ,C2170_=_C2171 ,C2170_=_C2172 ,C2170_=_C2173 ,C2170_=_C2174 ,C2170_=_C2175 ,\nC2171_=_C2172 ,C2171_=_C2173 ,C2171_=_C2174 ,C2171_=_C2175 ,C2172_=_C2173 ,C2172_=_C2174 ,\nC2172_=_C2175 ,C2173_=_C2174 ,C2173_=_C2175 ,C2174_=_C2175 ,"];336[shape=box, label="id:336 level: 7\n59: C48 C113 C118 C175 C195 \nC268 C273 C285 C334 C372 C829 \nC968 C1131 C1477 C1753 C1852 C1900 \nC1941 C1960 C1968 C2133 C2157 C2168 \nC2269 C2279 C2377 C2387 C2555 C2630 \nC2681 C2724 C2813 C2823 C2828 C2945 \nC2946 C2947 C2948 C2949 C2950 C2951 \nC2952 C2953 C2954 C2955 C2956 C2957 \nC2958 C2979 C3329 C3476 C3486 C3569 \nC3577 C3777 C3819 C3820 C3821 C3822 \n882: C48_=_C118( C48 C118 ) C48_=_C273( C48 C273 ) C48_=_C334( C48 C334 ) C48_=_C968( C48 C968 ) C48_=_C1131( C48 C1131 ) \nC48_=_C1477( C48 C1477 ) C48_=_C1753( C48 C1753 ) C48_=_C1900( C48 C1900 ) C48_=_C1941( C48 C1941 ) C48_=_C1968( C48 C1968 ) C48_=_C2168( C48 C2168 ) \nC48_=_C2279( C48 C2279 ) C48_=_C2387( C48 C2387 ) C48_=_C2630( C48 C2630 ) C48_=_C2681( C48 C2681 ) C48_=_C2813( C48 C2813 ) C48_=_C2828( C48 C2828 ) \nC48_=_C2953( C48 C2953 ) C48_=_C2979( C48 C2979 ) C48_=_C3329( C48 C3329 ) C48_=_C3476( C48 C3476 ) C48_=_C3486( C48 C3486 ) C48_=_C3569( C48 C3569 ) \nC48_=_C3577( C48 C3577 ) C48_=_C3777( C48 C3777 ) C48_=_C3819( C48 C3819 ) C48_=_C3820( C48 C3820 ) C48_=_C3821( C48 C3821 ) C48_=_C3822( C48 C3822 ) \nC113_=_C118( C113 C118 ) C113_=_C175( C113 C175 ) C113_=_C195( C113 C195 ) C113_=_C268( C113 C268 ) C113_=_C285( C113 C285 ) C113_=_C372( C113 C372 ) \nC113_=_C829( C113 C829 ) C113_=_C1852( C113 C1852 ) C113_=_C1960( C113 C1960 ) C113_=_C2133( C113 C2133 ) C113_=_C2157( C113 C2157 ) C113_=_C2269( C113 C2269 ) \nC113_=_C2377( C113 C2377 ) C113_=_C2555( C113 C2555 ) C113_=_C2724( C113 C2724 ) C113_=_C2823( C113 C2823 ) C113_=_C2945( C113 C2945 ) C113_=_C2946( C113 C2946 ) \nC113_=_C2947( C113 C2947 ) C113_=_C2948( C113 C2948 ) C113_=_C2949( C113 C2949 ) C113_=_C2950( C113 C2950 ) C113_=_C2951( C113 C2951 ) C113_=_C2952( C113 C2952 ) \nC113_=_C2953( C113 C2953 ) C113_=_C2954( C113 C2954 ) C113_=_C2955( C113 C2955 ) C113_=_C2956( C113 C2956 ) C113_=_C2957( C113 C2957 ) C113_=_C2958( C113 C2958 ) \nC118_=_C273( C118 C273 ) C118_=_C334( C118 C334 ) C118_=_C968( C118 C968 ) C118_=_C1131( C118 C1131 ) C118_=_C1477( C118 C1477 ) C118_=_C1753( C118 C1753 ) \nC118_=_C1900( C118 C1900 ) C118_=_C1941( C118 C1941 ) C118_=_C1968( C118 C1968 ) C118_=_C2168( C118 C2168 ) C118_=_C2279( C118 C2279 ) C118_=_C2387( C118 C2387 ) \nC118_=_C2630( C118 C2630 ) C118_=_C2681( C118 C2681 ) C118_=_C2813( C118 C2813 ) C118_=_C2828( C118 C2828 ) C118_=_C2953( C118 C2953 ) C118_=_C2979( C118 C2979 ) \nC118_=_C3329( C118 C3329 ) C118_=_C3476( C118 C3476 ) C118_=_C3486( C118 C3486 ) C118_=_C3569( C118 C3569 ) C118_=_C3577( C118 C3577 ) C118_=_C3777( C118 C3777 ) \nC118_=_C3819( C118 C3819 ) C118_=_C3820( C118 C3820 ) C118_=_C3821( C118 C3821 ) C118_=_C3822( C118 C3822 ) C175_=_C195( C175 C195 ) C175_=_C268( C175 C268 ) \nC175_=_C285( C175 C285 ) C175_=_C372( C175 C372 ) C175_=_C829( C175 C829 ) C175_=_C1852( C175 C1852 ) C175_=_C1960( C175 C1960 ) C175_=_C2133( C175 C2133 ) \nC175_=_C2157( C175 C2157 ) C175_=_C2269( C175 C2269 ) C175_=_C2377( C175 C2377 ) C175_=_C2555( C175 C2555 ) C175_=_C2724( C175 C2724 ) C175_=_C2823( C175 C2823 ) \nC175_=_C2945( C175 C2945 ) C175_=_C2946( C175 C2946 ) C175_=_C2947( C175 C2947 ) C175_=_C2948( C175 C2948 ) C175_=_C2949( C175 C2949 ) C175_=_C2950( C175 C2950 ) \nC175_=_C2951( C175 C2951 ) C175_=_C2952( C175 C2952 ) C175_=_C2953( C175 C2953 ) C175_=_C2954( C175 C2954 ) C175_=_C2955( C175 C2955 ) C175_=_C2956( C175 C2956 ) \nC175_=_C2957( C175 C2957 ) C175_=_C2958( C175 C2958 ) C195_=_C268( C195 C268 ) C195_=_C285( C195 C285 ) C195_=_C372( C195 C372 ) C195_=_C829( C195 C829 ) \nC195_=_C1852( C195 C1852 ) C195_=_C1960( C195 C1960 ) C195_=_C2133( C195 C2133 ) C195_=_C2157( C195 C2157 ) C195_=_C2269( C195 C2269 ) C195_=_C2377( C195 C2377 ) \nC195_=_C2555( C195 C2555 ) C195_=_C2724( C195 C2724 ) C195_=_C2823( C195 C2823 ) C195_=_C2945( C195 C2945 ) C195_=_C2946( C195 C2946 ) C195_=_C2947( C195 C2947 ) \nC195_=_C2948( C195 C2948 ) C195_=_C2949( C195 C2949 ) C195_=_C2950( C195 C2950 ) C195_=_C2951( C195 C2951 ) C195_=_C2952( C195 C2952 ) C195_=_C2953( C195 C2953 ) \nC195_=_C2954( C195 C2954 ) C195_=_C2955( C195 C2955 ) C195_=_C2956( C195 C2956 ) C195_=_C2957( C195 C2957 ) C195_=_C2958( C195 C2958 ) C268_=_C273( C268 C273 ) \nC268_=_C285( C268 C285 ) C268_=_C372( C268 C372 ) C268_=_C829( C268 C829 ) C268_=_C1852( C268 C1852 ) C268_=_C1960( C268 C1960 ) C268_=_C2133( C268 C2133 ) \nC268_=_C2157( C268 C2157 ) C268_=_C2269( C268 C2269 ) C268_=_C2377( C268 C2377 ) C268_=_C2555( C268 C2555 ) C268_=_C2724( C268 C2724 ) C268_=_C2823( C268 C2823 ) \nC268_=_C2945( C268 C2945 ) C268_=_C2946( C268 C2946 ) C268_=_C2947( C268 C2947 ) C268_=_C2948( C268 C2948 ) C268_=_C2949( C268 C2949 ) C268_=_C2950( C268 C2950 ) \nC268_=_C2951( C268 C2951 ) C268_=_C2952( C268 C2952 ) C268_=_C2953( C268 C2953 ) C268_=_C2954( C268 C2954 ) C268_=_C2955( C268 C2955 ) C268_=_C2956( C268 C2956 ) \nC268_=_C2957( C268 C2957 ) C268_=_C2958( C268 C2958 ) C273_=_C334( C273 C334 ) C273_=_C968( C273 C968 ) C273_=_C1131( C273 C1131 ) C273_=_C1477( C273 C1477 ) \nC273_=_C1753( C273 C1753 ) C273_=_C1900( C273 C1900 ) C273_=_C1941( C273 C1941 ) C273_=_C1968( C273 C1968 ) C273_=_C2168( C273 C2168 ) C273_=_C2279( C273 C2279 ) \nC273_=_C2387( C273 C2387 ) C273_=_C2630( C273 C2630 ) C273_=_C2681( C273 C2681 ) C273_=_C2813( C273 C2813 ) C273_=_C2828( C273 C2828 ) C273_=_C2953( C273 C2953 ) \nC273_=_C2979( C273 C2979 ) C273_=_C3329( C273 C3329 ) C273_=_C3476( C273 C3476 ) C273_=_C3486( C273 C3486 ) C273_=_C3569( C273 C3569 ) C273_=_C3577( C273 C3577 ) \nC273_=_C3777( C273 C3777 ) C273_=_C3819( C273 C3819 ) C273_=_C3820( C273 C3820 ) C273_=_C3821( C273 C3821 ) C273_=_C3822( C273 C3822 ) C285_=_C372( C285 C372 ) \nC285_=_C829( C285 C829 ) C285_=_C1852( C285 C1852 ) C285_=_C1960( C285 C1960 ) C285_=_C2133( C285 C2133 ) C285_=_C2157( C285 C2157 ) C285_=_C2269( C285 C2269 ) \nC285_=_C2377( C285 C2377 ) C285_=_C2555( C285 C2555 ) C285_=_C2724( C285 C2724 ) C285_=_C2823( C285 C2823 ) C285_=_C2945( C285 C2945 ) C285_=_C2946( C285 C2946 ) \nC285_=_C2947( C285 C2947 ) C285_=_C2948( C285 C2948 ) C285_=_C2949( C285 C2949 ) C285_=_C2950( C285 C2950 ) C285_=_C2951( C285 C2951 ) C285_=_C2952( C285 C2952 ) \nC285_=_C2953( C285 C2953 ) C285_=_C2954( C285 C2954 ) C285_=_C2955( C285 C2955 ) C285_=_C2956( C285 C2956 ) C285_=_C2957( C285 C2957 ) C285_=_C2958( C285 C2958 ) \nC334_=_C968( C334 C968 ) C334_=_C1131( C334 C1131 ) C334_=_C1477( C334 C1477 ) C334_=_C1753( C334 C1753 ) C334_=_C1900( C334 C1900 ) C334_=_C1941( C334 C1941 ) \nC334_=_C1968( C334 C1968 ) C334_=_C2168( C334 C2168 ) C334_=_C2279( C334 C2279 ) C334_=_C2387( C334 C2387 ) C334_=_C2630( C334 C2630 ) C334_=_C2681( C334 C2681 ) \nC334_=_C2813( C334 C2813 ) C334_=_C2828( C334 C2828 ) C334_=_C2953( C334 C2953 ) C334_=_C2979( C334 C2979 ) C334_=_C3329( C334 C3329 ) C334_=_C3476( C334 C3476 ) \nC334_=_C3486( C334 C3486 ) C334_=_C3569( C334 C3569 ) C334_=_C3577( C334 C3577 ) C334_=_C3777( C334 C3777 ) C334_=_C3819( C334 C3819 ) C334_=_C3820( C334 C3820 ) \nC334_=_C3821( C334 C3821 ) C334_=_C3822( C334 C3822 ) C372_=_C829( C372 C829 ) C372_=_C1852( C372 C1852 ) C372_=_C1960( C372 C1960 ) C372_=_C2133( C372 C2133 ) \nC372_=_C2157( C372 C2157 ) C372_=_C2269( C372 C2269 ) C372_=_C2377( C372 C2377 ) C372_=_C2555( C372 C2555 ) C372_=_C2724( C372 C2724 ) C372_=_C2823( C372 C2823 ) \nC372_=_C2945( C372 C2945 ) C372_=_C2946( C372 C2946 ) C372_=_C2947( C372 C2947 ) C372_=_C2948( C372 C2948 ) C372_=_C2949( C372 C2949 ) C372_=_C2950( C372 C2950 ) \nC372_=_C2951( C372 C2951 ) C372_=_C2952( C372 C2952 ) C372_=_C2953( C372 C2953 ) C372_=_C2954( C372 C2954 ) C372_=_C2955( C372 C2955 ) C372_=_C2956( C372 C2956 ) \nC372_=_C2957( C372 C2957 ) C372_=_C2958( C372 C2958 ) C829_=_C1852( C829 C1852 ) C829_=_C1960( C829 C1960 ) C829_=_C2133( C829 C2133 ) C829_=_C2157( C829 C2157 ) \nC829_=_C2269( C829 C2269 ) C829_=_C2377( C829 C2377 ) C829_=_C2555( C829 C2555 ) C829_=_C2724( C829 C2724 ) C829_=_C2823( C829 C2823 ) C829_=_C2945( C829 C2945 ) \nC829_=_C2946( C829 C2946 ) C829_=_C2947( C829 C2947 ) C829_=_C2948( C829 C2948 ) C829_=_C2949( C829 C2949 ) C829_=_C2950( C829 C2950 ) C829_=_C2951( C829 C2951 ) \nC829_=_C2952( C829 C2952 ) C829_=_C2953( C829 C2953 ) C829_=_C2954( C829 C2954 ) C829_=_C2955( C829 C2955 ) C829_=_C2956( C829 C2956 ) C829_=_C2957( C829 C2957 ) \nC829_=_C2958( C829 C2958 ) C968_=_C1131( C968 C1131 ) C968_=_C1477( C968 C1477 ) C968_=_C1753( C968 C1753 ) C968_=_C1900( C968 C1900 ) C968_=_C1941( C968 C1941 ) \nC968_=_C1968( C968 C1968 ) C968_=_C2168( C968 C2168 ) C968_=_C2279( C968 C2279 ) C968_=_C2387( C968 C2387 ) C968_=_C2630( C968 C2630 ) C968_=_C2681( C968 C2681 ) \nC968_=_C2813( C968 C2813 ) C968_=_C2828( C968 C2828 ) C968_=_C2953( C968 C2953 ) C968_=_C2979( C968 C2979 ) C968_=_C3329( C968 C3329 ) C968_=_C3476( C968 C3476 ) \nC968_=_C3486( C968 C3486 ) C968_=_C3569( C968 C3569 ) C968_=_C3577( C968 C3577 ) C968_=_C3777( C968 C3777 ) C968_=_C3819( C968 C3819 ) C968_=_C3820( C968 C3820 ) \nC968_=_C3821( C968 C3821 ) C968_=_C3822( C968 C3822 ) C1131_=_C1477( C1131 C1477 ) C1131_=_C1753( C1131 C1753 ) C1131_=_C1900( C1131 C1900 ) C1131_=_C1941( C1131 C1941 ) \nC1131_=_C1968( C1131 C1968 ) C1131_=_C2168( C1131 C2168 ) C1131_=_C2279( C1131 C2279 ) C1131_=_C2387( C1131 C2387 ) C1131_=_C2630( C1131 C2630 ) C1131_=_C2681( C1131 C2681 ) \nC1131_=_C2813( C1131 C2813 ) C1131_=_C2828( C1131 C2828 ) C1131_=_C2953( C1131 C2953 ) C1131_=_C2979( C1131 C2979 ) C1131_=_C3329( C1131 C3329 ) C1131_=_C3476( C1131 C3476 ) \nC1131_=_C3486( C1131 C3486 ) C1131_=_C3569( C1131 C3569 ) C1131_=_C3577( C1131 C3577 ) C1131_=_C3777( C1131 C3777 ) C1131_=_C3819( C1131 C3819 ) C1131_=_C3820(</w:t>
      </w:r>
    </w:p>
    <w:p>
      <w:pPr>
        <w:pStyle w:val="PreformattedText"/>
        <w:bidi w:val="0"/>
        <w:spacing w:before="0" w:after="0"/>
        <w:jc w:val="left"/>
        <w:rPr/>
      </w:pPr>
      <w:r>
        <w:rPr/>
        <w:t xml:space="preserve"> </w:t>
      </w:r>
      <w:r>
        <w:rPr/>
        <w:t>C1131 C3820 ) \nC1131_=_C3821( C1131 C3821 ) C1131_=_C3822( C1131 C3822 ) C1477_=_C1753( C1477 C1753 ) C1477_=_C1900( C1477 C1900 ) C1477_=_C1941( C1477 C1941 ) C1477_=_C1968( C1477 C1968 ) \nC1477_=_C2168( C1477 C2168 ) C1477_=_C2279( C1477 C2279 ) C1477_=_C2387( C1477 C2387 ) C1477_=_C2630( C1477 C2630 ) C1477_=_C2681( C1477 C2681 ) C1477_=_C2813( C1477 C2813 ) \nC1477_=_C2828( C1477 C2828 ) C1477_=_C2953( C1477 C2953 ) C1477_=_C2979( C1477 C2979 ) C1477_=_C3329( C1477 C3329 ) C1477_=_C3476( C1477 C3476 ) C1477_=_C3486( C1477 C3486 ) \nC1477_=_C3569( C1477 C3569 ) C1477_=_C3577( C1477 C3577 ) C1477_=_C3777( C1477 C3777 ) C1477_=_C3819( C1477 C3819 ) C1477_=_C3820( C1477 C3820 ) C1477_=_C3821( C1477 C3821 ) \nC1477_=_C3822( C1477 C3822 ) C1753_=_C1900( C1753 C1900 ) C1753_=_C1941( C1753 C1941 ) C1753_=_C1968( C1753 C1968 ) C1753_=_C2168( C1753 C2168 ) C1753_=_C2279( C1753 C2279 ) \nC1753_=_C2387( C1753 C2387 ) C1753_=_C2630( C1753 C2630 ) C1753_=_C2681( C1753 C2681 ) C1753_=_C2813( C1753 C2813 ) C1753_=_C2828( C1753 C2828 ) C1753_=_C2953( C1753 C2953 ) \nC1753_=_C2979( C1753 C2979 ) C1753_=_C3329( C1753 C3329 ) C1753_=_C3476( C1753 C3476 ) C1753_=_C3486( C1753 C3486 ) C1753_=_C3569( C1753 C3569 ) C1753_=_C3577( C1753 C3577 ) \nC1753_=_C3777( C1753 C3777 ) C1753_=_C3819( C1753 C3819 ) C1753_=_C3820( C1753 C3820 ) C1753_=_C3821( C1753 C3821 ) C1753_=_C3822( C1753 C3822 ) C1852_=_C1960( C1852 C1960 ) \nC1852_=_C2133( C1852 C2133 ) C1852_=_C2157( C1852 C2157 ) C1852_=_C2269( C1852 C2269 ) C1852_=_C2377( C1852 C2377 ) C1852_=_C2555( C1852 C2555 ) C1852_=_C2724( C1852 C2724 ) \nC1852_=_C2823( C1852 C2823 ) C1852_=_C2945( C1852 C2945 ) C1852_=_C2946( C1852 C2946 ) C1852_=_C2947( C1852 C2947 ) C1852_=_C2948( C1852 C2948 ) C1852_=_C2949( C1852 C2949 ) \nC1852_=_C2950( C1852 C2950 ) C1852_=_C2951( C1852 C2951 ) C1852_=_C2952( C1852 C2952 ) C1852_=_C2953( C1852 C2953 ) C1852_=_C2954( C1852 C2954 ) C1852_=_C2955( C1852 C2955 ) \nC1852_=_C2956( C1852 C2956 ) C1852_=_C2957( C1852 C2957 ) C1852_=_C2958( C1852 C2958 ) C1900_=_C1941( C1900 C1941 ) C1900_=_C1968( C1900 C1968 ) C1900_=_C2168( C1900 C2168 ) \nC1900_=_C2279( C1900 C2279 ) C1900_=_C2387( C1900 C2387 ) C1900_=_C2630( C1900 C2630 ) C1900_=_C2681( C1900 C2681 ) C1900_=_C2813( C1900 C2813 ) C1900_=_C2828( C1900 C2828 ) \nC1900_=_C2953( C1900 C2953 ) C1900_=_C2979( C1900 C2979 ) C1900_=_C3329( C1900 C3329 ) C1900_=_C3476( C1900 C3476 ) C1900_=_C3486( C1900 C3486 ) C1900_=_C3569( C1900 C3569 ) \nC1900_=_C3577( C1900 C3577 ) C1900_=_C3777( C1900 C3777 ) C1900_=_C3819( C1900 C3819 ) C1900_=_C3820( C1900 C3820 ) C1900_=_C3821( C1900 C3821 ) C1900_=_C3822( C1900 C3822 ) \nC1941_=_C1968( C1941 C1968 ) C1941_=_C2168( C1941 C2168 ) C1941_=_C2279( C1941 C2279 ) C1941_=_C2387( C1941 C2387 ) C1941_=_C2630( C1941 C2630 ) C1941_=_C2681( C1941 C2681 ) \nC1941_=_C2813( C1941 C2813 ) C1941_=_C2828( C1941 C2828 ) C1941_=_C2953( C1941 C2953 ) C1941_=_C2979( C1941 C2979 ) C1941_=_C3329( C1941 C3329 ) C1941_=_C3476( C1941 C3476 ) \nC1941_=_C3486( C1941 C3486 ) C1941_=_C3569( C1941 C3569 ) C1941_=_C3577( C1941 C3577 ) C1941_=_C3777( C1941 C3777 ) C1941_=_C3819( C1941 C3819 ) C1941_=_C3820( C1941 C3820 ) \nC1941_=_C3821( C1941 C3821 ) C1941_=_C3822( C1941 C3822 ) C1960_=_C1968( C1960 C1968 ) C1960_=_C2133( C1960 C2133 ) C1960_=_C2157( C1960 C2157 ) C1960_=_C2269( C1960 C2269 ) \nC1960_=_C2377( C1960 C2377 ) C1960_=_C2555( C1960 C2555 ) C1960_=_C2724( C1960 C2724 ) C1960_=_C2823( C1960 C2823 ) C1960_=_C2945( C1960 C2945 ) C1960_=_C2946( C1960 C2946 ) \nC1960_=_C2947( C1960 C2947 ) C1960_=_C2948( C1960 C2948 ) C1960_=_C2949( C1960 C2949 ) C1960_=_C2950( C1960 C2950 ) C1960_=_C2951( C1960 C2951 ) C1960_=_C2952( C1960 C2952 ) \nC1960_=_C2953( C1960 C2953 ) C1960_=_C2954( C1960 C2954 ) C1960_=_C2955( C1960 C2955 ) C1960_=_C2956( C1960 C2956 ) C1960_=_C2957( C1960 C2957 ) C1960_=_C2958( C1960 C2958 ) \nC1968_=_C2168( C1968 C2168 ) C1968_=_C2279( C1968 C2279 ) C1968_=_C2387( C1968 C2387 ) C1968_=_C2630( C1968 C2630 ) C1968_=_C2681( C1968 C2681 ) C1968_=_C2813( C1968 C2813 ) \nC1968_=_C2828( C1968 C2828 ) C1968_=_C2953( C1968 C2953 ) C1968_=_C2979( C1968 C2979 ) C1968_=_C3329( C1968 C3329 ) C1968_=_C3476( C1968 C3476 ) C1968_=_C3486( C1968 C3486 ) \nC1968_=_C3569( C1968 C3569 ) C1968_=_C3577( C1968 C3577 ) C1968_=_C3777( C1968 C3777 ) C1968_=_C3819( C1968 C3819 ) C1968_=_C3820( C1968 C3820 ) C1968_=_C3821( C1968 C3821 ) \nC1968_=_C3822( C1968 C3822 ) C2133_=_C2157( C2133 C2157 ) C2133_=_C2269( C2133 C2269 ) C2133_=_C2377( C2133 C2377 ) C2133_=_C2555( C2133 C2555 ) C2133_=_C2724( C2133 C2724 ) \nC2133_=_C2823( C2133 C2823 ) C2133_=_C2945( C2133 C2945 ) C2133_=_C2946( C2133 C2946 ) C2133_=_C2947( C2133 C2947 ) C2133_=_C2948( C2133 C2948 ) C2133_=_C2949( C2133 C2949 ) \nC2133_=_C2950( C2133 C2950 ) C2133_=_C2951( C2133 C2951 ) C2133_=_C2952( C2133 C2952 ) C2133_=_C2953( C2133 C2953 ) C2133_=_C2954( C2133 C2954 ) C2133_=_C2955( C2133 C2955 ) \nC2133_=_C2956( C2133 C2956 ) C2133_=_C2957( C2133 C2957 ) C2133_=_C2958( C2133 C2958 ) C2157_=_C2168( C2157 C2168 ) C2157_=_C2269( C2157 C2269 ) C2157_=_C2377( C2157 C2377 ) \nC2157_=_C2555( C2157 C2555 ) C2157_=_C2724( C2157 C2724 ) C2157_=_C2823( C2157 C2823 ) C2157_=_C2945( C2157 C2945 ) C2157_=_C2946( C2157 C2946 ) C2157_=_C2947( C2157 C2947 ) \nC2157_=_C2948( C2157 C2948 ) C2157_=_C2949( C2157 C2949 ) C2157_=_C2950( C2157 C2950 ) C2157_=_C2951( C2157 C2951 ) C2157_=_C2952( C2157 C2952 ) C2157_=_C2953( C2157 C2953 ) \nC2157_=_C2954( C2157 C2954 ) C2157_=_C2955( C2157 C2955 ) C2157_=_C2956( C2157 C2956 ) C2157_=_C2957( C2157 C2957 ) C2157_=_C2958( C2157 C2958 ) C2168_=_C2279( C2168 C2279 ) \nC2168_=_C2387( C2168 C2387 ) C2168_=_C2630( C2168 C2630 ) C2168_=_C2681( C2168 C2681 ) C2168_=_C2813( C2168 C2813 ) C2168_=_C2828( C2168 C2828 ) C2168_=_C2953( C2168 C2953 ) \nC2168_=_C2979( C2168 C2979 ) C2168_=_C3329( C2168 C3329 ) C2168_=_C3476( C2168 C3476 ) C2168_=_C3486( C2168 C3486 ) C2168_=_C3569( C2168 C3569 ) C2168_=_C3577( C2168 C3577 ) \nC2168_=_C3777( C2168 C3777 ) C2168_=_C3819( C2168 C3819 ) C2168_=_C3820( C2168 C3820 ) C2168_=_C3821( C2168 C3821 ) C2168_=_C3822( C2168 C3822 ) C2269_=_C2279( C2269 C2279 ) \nC2269_=_C2377( C2269 C2377 ) C2269_=_C2555( C2269 C2555 ) C2269_=_C2724( C2269 C2724 ) C2269_=_C2823( C2269 C2823 ) C2269_=_C2945( C2269 C2945 ) C2269_=_C2946( C2269 C2946 ) \nC2269_=_C2947( C2269 C2947 ) C2269_=_C2948( C2269 C2948 ) C2269_=_C2949( C2269 C2949 ) C2269_=_C2950( C2269 C2950 ) C2269_=_C2951( C2269 C2951 ) C2269_=_C2952( C2269 C2952 ) \nC2269_=_C2953( C2269 C2953 ) C2269_=_C2954( C2269 C2954 ) C2269_=_C2955( C2269 C2955 ) C2269_=_C2956( C2269 C2956 ) C2269_=_C2957( C2269 C2957 ) C2269_=_C2958( C2269 C2958 ) \nC2279_=_C2387( C2279 C2387 ) C2279_=_C2630( C2279 C2630 ) C2279_=_C2681( C2279 C2681 ) C2279_=_C2813( C2279 C2813 ) C2279_=_C2828( C2279 C2828 ) C2279_=_C2953( C2279 C2953 ) \nC2279_=_C2979( C2279 C2979 ) C2279_=_C3329( C2279 C3329 ) C2279_=_C3476( C2279 C3476 ) C2279_=_C3486( C2279 C3486 ) C2279_=_C3569( C2279 C3569 ) C2279_=_C3577( C2279 C3577 ) \nC2279_=_C3777( C2279 C3777 ) C2279_=_C3819( C2279 C3819 ) C2279_=_C3820( C2279 C3820 ) C2279_=_C3821( C2279 C3821 ) C2279_=_C3822( C2279 C3822 ) C2377_=_C2387( C2377 C2387 ) \nC2377_=_C2555( C2377 C2555 ) C2377_=_C2724( C2377 C2724 ) C2377_=_C2823( C2377 C2823 ) C2377_=_C2945( C2377 C2945 ) C2377_=_C2946( C2377 C2946 ) C2377_=_C2947( C2377 C2947 ) \nC2377_=_C2948( C2377 C2948 ) C2377_=_C2949( C2377 C2949 ) C2377_=_C2950( C2377 C2950 ) C2377_=_C2951( C2377 C2951 ) C2377_=_C2952( C2377 C2952 ) C2377_=_C2953( C2377 C2953 ) \nC2377_=_C2954( C2377 C2954 ) C2377_=_C2955( C2377 C2955 ) C2377_=_C2956( C2377 C2956 ) C2377_=_C2957( C2377 C2957 ) C2377_=_C2958( C2377 C2958 ) C2387_=_C2630( C2387 C2630 ) \nC2387_=_C2681( C2387 C2681 ) C2387_=_C2813( C2387 C2813 ) C2387_=_C2828( C2387 C2828 ) C2387_=_C2953( C2387 C2953 ) C2387_=_C2979( C2387 C2979 ) C2387_=_C3329( C2387 C3329 ) \nC2387_=_C3476( C2387 C3476 ) C2387_=_C3486( C2387 C3486 ) C2387_=_C3569( C2387 C3569 ) C2387_=_C3577( C2387 C3577 ) C2387_=_C3777( C2387 C3777 ) C2387_=_C3819( C2387 C3819 ) \nC2387_=_C3820( C2387 C3820 ) C2387_=_C3821( C2387 C3821 ) C2387_=_C3822( C2387 C3822 ) C2555_=_C2724( C2555 C2724 ) C2555_=_C2823( C2555 C2823 ) C2555_=_C2945( C2555 C2945 ) \nC2555_=_C2946( C2555 C2946 ) C2555_=_C2947( C2555 C2947 ) C2555_=_C2948( C2555 C2948 ) C2555_=_C2949( C2555 C2949 ) C2555_=_C2950( C2555 C2950 ) C2555_=_C2951( C2555 C2951 ) \nC2555_=_C2952( C2555 C2952 ) C2555_=_C2953( C2555 C2953 ) C2555_=_C2954( C2555 C2954 ) C2555_=_C2955( C2555 C2955 ) C2555_=_C2956( C2555 C2956 ) C2555_=_C2957( C2555 C2957 ) \nC2555_=_C2958( C2555 C2958 ) C2630_=_C2681( C2630 C2681 ) C2630_=_C2813( C2630 C2813 ) C2630_=_C2828( C2630 C2828 ) C2630_=_C2953( C2630 C2953 ) C2630_=_C2979( C2630 C2979 ) \nC2630_=_C3329( C2630 C3329 ) C2630_=_C3476( C2630 C3476 ) C2630_=_C3486( C2630 C3486 ) C2630_=_C3569( C2630 C3569 ) C2630_=_C3577( C2630 C3577 ) C2630_=_C3777( C2630 C3777 ) \nC2630_=_C3819( C2630 C3819 ) C2630_=_C3820( C2630 C3820 ) C2630_=_C3821( C2630 C3821 ) C2630_=_C3822( C2630 C3822 ) C2681_=_C2813( C2681 C2813 ) C2681_=_C2828( C2681 C2828 ) \nC2681_=_C2953( C2681 C2953 ) C2681_=_C2979( C2681 C2979 ) C2681_=_C3329( C2681 C3329 ) C2681_=_C3476( C2681 C3476 ) C2681_=_C3486( C2681 C3486 ) C2681_=_C3569( C2681 C3569 ) \nC2681_=_C3577( C2681 C3577 ) C2681_=_C3777( C2681 C3777 ) C2681_=_C3819( C2681 C3819 ) C2681_=_C3820( C2681 C3820 ) C2681_=_C3821( C2681 C3821 ) C2681_=_C3822( C2681 C3822 ) \nC2724_=_C2823( C2724 C2823 ) C2724_=_C2945( C2724 C2945 ) C2724_=_C2946( C2724 C2946 ) C2724_=_C2947( C2724 C2947 ) C2724_=_C2948( C2724 C2948 ) C2724_=_C2949( C2724 C2949 ) \nC2724_=_C2950( C2724 C2950 ) C2724_=_C2951( C2724 C2951 ) C2724_=_C2952( C2724 C2952 ) C2724_=_C2953( C2724 C2953 ) C2724_=_C2954( C2724 C2954 ) C2724_=_C2955( C2724 C2955 ) \nC2724_=_C2956( C2724 C2956 )</w:t>
      </w:r>
    </w:p>
    <w:p>
      <w:pPr>
        <w:pStyle w:val="PreformattedText"/>
        <w:bidi w:val="0"/>
        <w:spacing w:before="0" w:after="0"/>
        <w:jc w:val="left"/>
        <w:rPr/>
      </w:pPr>
      <w:r>
        <w:rPr/>
        <w:t xml:space="preserve"> </w:t>
      </w:r>
      <w:r>
        <w:rPr/>
        <w:t>C2724_=_C2957( C2724 C2957 ) C2724_=_C2958( C2724 C2958 ) C2813_=_C2828( C2813 C2828 ) C2813_=_C2953( C2813 C2953 ) C2813_=_C2979( C2813 C2979 ) \nC2813_=_C3329( C2813 C3329 ) C2813_=_C3476( C2813 C3476 ) C2813_=_C3486( C2813 C3486 ) C2813_=_C3569( C2813 C3569 ) C2813_=_C3577( C2813 C3577 ) C2813_=_C3777( C2813 C3777 ) \nC2813_=_C3819( C2813 C3819 ) C2813_=_C3820( C2813 C3820 ) C2813_=_C3821( C2813 C3821 ) C2813_=_C3822( C2813 C3822 ) C2823_=_C2828( C2823 C2828 ) C2823_=_C2945( C2823 C2945 ) \nC2823_=_C2946( C2823 C2946 ) C2823_=_C2947( C2823 C2947 ) C2823_=_C2948( C2823 C2948 ) C2823_=_C2949( C2823 C2949 ) C2823_=_C2950( C2823 C2950 ) C2823_=_C2951( C2823 C2951 ) \nC2823_=_C2952( C2823 C2952 ) C2823_=_C2953( C2823 C2953 ) C2823_=_C2954( C2823 C2954 ) C2823_=_C2955( C2823 C2955 ) C2823_=_C2956( C2823 C2956 ) C2823_=_C2957( C2823 C2957 ) \nC2823_=_C2958( C2823 C2958 ) C2828_=_C2953( C2828 C2953 ) C2828_=_C2979( C2828 C2979 ) C2828_=_C3329( C2828 C3329 ) C2828_=_C3476( C2828 C3476 ) C2828_=_C3486( C2828 C3486 ) \nC2828_=_C3569( C2828 C3569 ) C2828_=_C3577( C2828 C3577 ) C2828_=_C3777( C2828 C3777 ) C2828_=_C3819( C2828 C3819 ) C2828_=_C3820( C2828 C3820 ) C2828_=_C3821( C2828 C3821 ) \nC2828_=_C3822( C2828 C3822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79( C2945 C2979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3486( C2946 C3486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3569( C2947 C3569 ) C2948_=_C2949( C2948 C2949 ) C2948_=_C2950( C2948 C2950 ) \nC2948_=_C2951( C2948 C2951 ) C2948_=_C2952( C2948 C2952 ) C2948_=_C2953( C2948 C2953 ) C2948_=_C2954( C2948 C2954 ) C2948_=_C2955( C2948 C2955 ) C2948_=_C2956( C2948 C2956 ) \nC2948_=_C2957( C2948 C2957 ) C2948_=_C2958( C2948 C2958 ) C2949_=_C2950( C2949 C2950 ) C2949_=_C2951( C2949 C2951 ) C2949_=_C2952( C2949 C2952 ) C2949_=_C2953( C2949 C2953 ) \nC2949_=_C2954( C2949 C2954 ) C2949_=_C2955( C2949 C2955 ) C2949_=_C2956( C2949 C2956 ) C2949_=_C2957( C2949 C2957 ) C2949_=_C2958( C2949 C2958 ) C2950_=_C2951( C2950 C2951 ) \nC2950_=_C2952( C2950 C2952 ) C2950_=_C2953( C2950 C2953 ) C2950_=_C2954( C2950 C2954 ) C2950_=_C2955( C2950 C2955 ) C2950_=_C2956( C2950 C2956 ) C2950_=_C2957( C2950 C2957 ) \nC2950_=_C2958( C2950 C2958 ) C2950_=_C3777( C2950 C3777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3_=_C2979( C2953 C2979 ) C2953_=_C3329( C2953 C3329 ) C2953_=_C3476( C2953 C3476 ) C2953_=_C3486( C2953 C3486 ) \nC2953_=_C3569( C2953 C3569 ) C2953_=_C3577( C2953 C3577 ) C2953_=_C3777( C2953 C3777 ) C2953_=_C3819( C2953 C3819 ) C2953_=_C3820( C2953 C3820 ) C2953_=_C3821( C2953 C3821 ) \nC2953_=_C3822( C2953 C3822 ) C2954_=_C2955( C2954 C2955 ) C2954_=_C2956( C2954 C2956 ) C2954_=_C2957( C2954 C2957 ) C2954_=_C2958( C2954 C2958 ) C2955_=_C2956( C2955 C2956 ) \nC2955_=_C2957( C2955 C2957 ) C2955_=_C2958( C2955 C2958 ) C2956_=_C2957( C2956 C2957 ) C2956_=_C2958( C2956 C2958 ) C2956_=_C3821( C2956 C3821 ) C2957_=_C2958( C2957 C2958 ) \nC2979_=_C3329( C2979 C3329 ) C2979_=_C3476( C2979 C3476 ) C2979_=_C3486( C2979 C3486 ) C2979_=_C3569( C2979 C3569 ) C2979_=_C3577( C2979 C3577 ) C2979_=_C3777( C2979 C3777 ) \nC2979_=_C3819( C2979 C3819 ) C2979_=_C3820( C2979 C3820 ) C2979_=_C3821( C2979 C3821 ) C2979_=_C3822( C2979 C3822 ) C3329_=_C3476( C3329 C3476 ) C3329_=_C3486( C3329 C3486 ) \nC3329_=_C3569( C3329 C3569 ) C3329_=_C3577( C3329 C3577 ) C3329_=_C3777( C3329 C3777 ) C3329_=_C3819( C3329 C3819 ) C3329_=_C3820( C3329 C3820 ) C3329_=_C3821( C3329 C3821 ) \nC3329_=_C3822( C3329 C3822 ) C3476_=_C3486( C3476 C3486 ) C3476_=_C3569( C3476 C3569 ) C3476_=_C3577( C3476 C3577 ) C3476_=_C3777( C3476 C3777 ) C3476_=_C3819( C3476 C3819 ) \nC3476_=_C3820( C3476 C3820 ) C3476_=_C3821( C3476 C3821 ) C3476_=_C3822( C3476 C3822 ) C3486_=_C3569( C3486 C3569 ) C3486_=_C3577( C3486 C3577 ) C3486_=_C3777( C3486 C3777 ) \nC3486_=_C3819( C3486 C3819 ) C3486_=_C3820( C3486 C3820 ) C3486_=_C3821( C3486 C3821 ) C3486_=_C3822( C3486 C3822 ) C3569_=_C3577( C3569 C3577 ) C3569_=_C3777( C3569 C3777 ) \nC3569_=_C3819( C3569 C3819 ) C3569_=_C3820( C3569 C3820 ) C3569_=_C3821( C3569 C3821 ) C3569_=_C3822( C3569 C3822 ) C3577_=_C3777( C3577 C3777 ) C3577_=_C3819( C3577 C3819 ) \nC3577_=_C3820( C3577 C3820 ) C3577_=_C3821( C3577 C3821 ) C3577_=_C3822( C3577 C3822 ) C3777_=_C3819( C3777 C3819 ) C3777_=_C3820( C3777 C3820 ) C3777_=_C3821( C3777 C3821 ) \nC3777_=_C3822( C3777 C3822 ) C3819_=_C3820( C3819 C3820 ) C3819_=_C3821( C3819 C3821 ) C3819_=_C3822( C3819 C3822 ) C3820_=_C3821( C3820 C3821 ) C3820_=_C3822( C3820 C3822 ) \nC3821_=_C3822( C3821 C3822 ) "];243-&gt;336[label="58: C48 C113 C118 C175 C195 \nC268 C273 C285 C334 C372 C829 \nC968 C1131 C1477 C1753 C1852 C1900 \nC1941 C1960 C1968 C2133 C2157 C2168 \nC2269 C2279 C2377 C2387 C2555 C2630 \nC2681 C2724 C2813 C2823 C2828 C2945 \nC2946 C2947 C2948 C2949 C2950 C2951 \nC2952 C2954 C2955 C2956 C2957 C2958 \nC2979 C3329 C3476 C3486 C3569 C3577 \nC3777 C3819 C3820 C3821 C3822 \n824: C48_=_C118 ,C48_=_C273 ,C48_=_C334 ,C48_=_C968 ,C48_=_C1131 ,\nC48_=_C1477 ,C48_=_C1753 ,C48_=_C1900 ,C48_=_C1941 ,C48_=_C1968 ,C48_=_C2168 ,\nC48_=_C2279 ,C48_=_C2387 ,C48_=_C2630 ,C48_=_C2681 ,C48_=_C2813 ,C48_=_C2828 ,\nC48_=_C2979 ,C48_=_C3329 ,C48_=_C3476 ,C48_=_C3486 ,C48_=_C3569 ,C48_=_C3577 ,\nC48_=_C3777 ,C48_=_C3819 ,C48_=_C3820 ,C48_=_C3821 ,C48_=_C3822 ,C113_=_C118 ,\nC113_=_C175 ,C113_=_C195 ,C113_=_C268 ,C113_=_C285 ,C113_=_C372 ,C113_=_C829 ,\nC113_=_C1852 ,C113_=_C1960 ,C113_=_C2133 ,C113_=_C2157 ,C113_=_C2269 ,C113_=_C2377 ,\nC113_=_C2555 ,C113_=_C2724 ,C113_=_C2823 ,C113_=_C2945 ,C113_=_C2946 ,C113_=_C2947 ,\nC113_=_C2948 ,C113_=_C2949 ,C113_=_C2950 ,C113_=_C2951 ,C113_=_C2952 ,C113_=_C2954 ,\nC113_=_C2955 ,C113_=_C2956 ,C113_=_C2957 ,C113_=_C2958 ,C118_=_C273 ,C118_=_C334 ,\nC118_=_C968 ,C118_=_C1131 ,C118_=_C1477 ,C118_=_C1753 ,C118_=_C1900 ,C118_=_C1941 ,\nC118_=_C1968 ,C118_=_C2168 ,C118_=_C2279 ,C118_=_C2387 ,C118_=_C2630 ,C118_=_C2681 ,\nC118_=_C2813 ,C118_=_C2828 ,C118_=_C2979 ,C118_=_C3329 ,C118_=_C3476 ,C118_=_C3486 ,\nC118_=_C3569 ,C118_=_C3577 ,C118_=_C3777 ,C118_=_C3819 ,C118_=_C3820 ,C118_=_C3821 ,\nC118_=_C3822 ,C175_=_C195 ,C175_=_C268 ,C175_=_C285 ,C175_=_C372 ,C175_=_C829 ,\nC175_=_C1852 ,C175_=_C1960 ,C175_=_C2133 ,C175_=_C2157 ,C175_=_C2269 ,C175_=_C2377 ,\nC175_=_C2555 ,C175_=_C2724 ,C175_=_C2823 ,C175_=_C2945 ,C175_=_C2946 ,C175_=_C2947 ,\nC175_=_C2948 ,C175_=_C2949 ,C175_=_C2950 ,C175_=_C2951 ,C175_=_C2952 ,C175_=_C2954 ,\nC175_=_C2955 ,C175_=_C2956 ,C175_=_C2957 ,C175_=_C2958 ,C195_=_C268 ,C195_=_C285 ,\nC195_=_C372 ,C195_=_C829 ,C195_=_C1852 ,C195_=_C1960 ,C195_=_C2133 ,C195_=_C2157 ,\nC195_=_C2269 ,C195_=_C2377 ,C195_=_C2555 ,C195_=_C2724 ,C195_=_C2823 ,C195_=_C2945 ,\nC195_=_C2946 ,C195_=_C2947 ,C195_=_C2948 ,C195_=_C2949 ,C195_=_C2950 ,C195_=_C2951 ,\nC195_=_C2952 ,C195_=_C2954 ,C195_=_C2955 ,C195_=_C2956 ,C195_=_C2957 ,C195_=_C2958 ,\nC268_=_C273 ,C268_=_C285 ,C268_=_C372 ,C268_=_C829 ,C268_=_C1852 ,C268_=_C1960 ,\nC268_=_C2133 ,C268_=_C2157 ,C268_=_C2269 ,C268_=_C2377 ,C268_=_C2555 ,C268_=_C2724 ,\nC268_=_C2823 ,C268_=_C2945 ,C268_=_C2946 ,C268_=_C2947 ,C268_=_C2948 ,C268_=_C2949 ,\nC268_=_C2950 ,C268_=_C2951 ,C268_=_C2952 ,C268_=_C2954 ,C268_=_C2955 ,C268_=_C2956 ,\nC268_=_C2957 ,C268_=_C2958 ,C273_=_C334 ,C273_=_C968 ,C273_=_C1131 ,C273_=_C1477 ,\nC273_=_C1753 ,C273_=_C1900 ,C273_=_C1941 ,C273_=_C1968 ,C273_=_C2168 ,C273_=_C2279 ,\nC273_=_C2387 ,C273_=_C2630 ,C273_=_C2681 ,C273_=_C2813 ,C273_=_C2828 ,C273_=_C2979 ,\nC273_=_C3329 ,C273_=_C3476 ,C273_=_C3486 ,C273_=_C3569 ,C273_=_C3577 ,C273_=_C3777 ,\nC273_=_C3819 ,C273_=_C3820 ,C273_=_C3821 ,C273_=_C3822 ,C285_=_C372 ,C285_=_C829 ,\nC285_=_C1852 ,C285_=_C1960 ,C285_=_C2133 ,C285_=_C2157 ,C285_=_C2269 ,C285_=_C2377 ,\nC285_=_C2555 ,C285_=_C2724 ,C285_=_C2823 ,C285_=_C2945 ,C285_=_C2946 ,C285_=_C2947 ,\nC285_=_C2948 ,C285_=_C2949 ,C285_=_C2950 ,C285_=_C2951 ,C285_=_C2952 ,C285_=_C2954 ,\nC285_=_C2955 ,C285_=_C2956 ,C285_=_C2957 ,C285_=_C2958 ,C334_=_C968 ,C334_=_C1131 ,\nC334_=_C1477 ,C334_=_C1753 ,C334_=_C1900 ,C334_=_C1941 ,C334_=_C1968 ,C334_=_C2168 ,\nC334_=_C2279 ,C334_=_C2387 ,C334_=_C2630 ,C334_=_C2681 ,C334_=_C2813 ,C334_=_C2828 ,\nC334_=_C2979 ,C334_=_C3329 ,C334_=_C3476 ,C334_=_C3486 ,C334_=_C3569 ,C334_=_C3577 ,\nC334_=_C3777 ,C334_=_C3819 ,C334_=_C3820 ,C334_=_C3821 ,C334_=_C3822 ,C372_=_C829 ,\nC372_=_C1852 ,C372_=_C1960 ,C372_=_C2133 ,C372_=_C2157 ,C372_=_C2269 ,C372_=_C2377 ,\nC372_=_C2555 ,C372_=_C2724 ,C372_=_C2823 ,C372_=_C2945 ,C372_=_C2946 ,C372_=_C2947</w:t>
      </w:r>
    </w:p>
    <w:p>
      <w:pPr>
        <w:pStyle w:val="PreformattedText"/>
        <w:bidi w:val="0"/>
        <w:spacing w:before="0" w:after="0"/>
        <w:jc w:val="left"/>
        <w:rPr/>
      </w:pPr>
      <w:r>
        <w:rPr/>
        <w:t xml:space="preserve"> </w:t>
      </w:r>
      <w:r>
        <w:rPr/>
        <w:t>,\nC372_=_C2948 ,C372_=_C2949 ,C372_=_C2950 ,C372_=_C2951 ,C372_=_C2952 ,C372_=_C2954 ,\nC372_=_C2955 ,C372_=_C2956 ,C372_=_C2957 ,C372_=_C2958 ,C829_=_C1852 ,C829_=_C1960 ,\nC829_=_C2133 ,C829_=_C2157 ,C829_=_C2269 ,C829_=_C2377 ,C829_=_C2555 ,C829_=_C2724 ,\nC829_=_C2823 ,C829_=_C2945 ,C829_=_C2946 ,C829_=_C2947 ,C829_=_C2948 ,C829_=_C2949 ,\nC829_=_C2950 ,C829_=_C2951 ,C829_=_C2952 ,C829_=_C2954 ,C829_=_C2955 ,C829_=_C2956 ,\nC829_=_C2957 ,C829_=_C2958 ,C968_=_C1131 ,C968_=_C1477 ,C968_=_C1753 ,C968_=_C1900 ,\nC968_=_C1941 ,C968_=_C1968 ,C968_=_C2168 ,C968_=_C2279 ,C968_=_C2387 ,C968_=_C2630 ,\nC968_=_C2681 ,C968_=_C2813 ,C968_=_C2828 ,C968_=_C2979 ,C968_=_C3329 ,C968_=_C3476 ,\nC968_=_C3486 ,C968_=_C3569 ,C968_=_C3577 ,C968_=_C3777 ,C968_=_C3819 ,C968_=_C3820 ,\nC968_=_C3821 ,C968_=_C3822 ,C1131_=_C1477 ,C1131_=_C1753 ,C1131_=_C1900 ,C1131_=_C1941 ,\nC1131_=_C1968 ,C1131_=_C2168 ,C1131_=_C2279 ,C1131_=_C2387 ,C1131_=_C2630 ,C1131_=_C2681 ,\nC1131_=_C2813 ,C1131_=_C2828 ,C1131_=_C2979 ,C1131_=_C3329 ,C1131_=_C3476 ,C1131_=_C3486 ,\nC1131_=_C3569 ,C1131_=_C3577 ,C1131_=_C3777 ,C1131_=_C3819 ,C1131_=_C3820 ,C1131_=_C3821 ,\nC1131_=_C3822 ,C1477_=_C1753 ,C1477_=_C1900 ,C1477_=_C1941 ,C1477_=_C1968 ,C1477_=_C2168 ,\nC1477_=_C2279 ,C1477_=_C2387 ,C1477_=_C2630 ,C1477_=_C2681 ,C1477_=_C2813 ,C1477_=_C2828 ,\nC1477_=_C2979 ,C1477_=_C3329 ,C1477_=_C3476 ,C1477_=_C3486 ,C1477_=_C3569 ,C1477_=_C3577 ,\nC1477_=_C3777 ,C1477_=_C3819 ,C1477_=_C3820 ,C1477_=_C3821 ,C1477_=_C3822 ,C1753_=_C1900 ,\nC1753_=_C1941 ,C1753_=_C1968 ,C1753_=_C2168 ,C1753_=_C2279 ,C1753_=_C2387 ,C1753_=_C2630 ,\nC1753_=_C2681 ,C1753_=_C2813 ,C1753_=_C2828 ,C1753_=_C2979 ,C1753_=_C3329 ,C1753_=_C3476 ,\nC1753_=_C3486 ,C1753_=_C3569 ,C1753_=_C3577 ,C1753_=_C3777 ,C1753_=_C3819 ,C1753_=_C3820 ,\nC1753_=_C3821 ,C1753_=_C3822 ,C1852_=_C1960 ,C1852_=_C2133 ,C1852_=_C2157 ,C1852_=_C2269 ,\nC1852_=_C2377 ,C1852_=_C2555 ,C1852_=_C2724 ,C1852_=_C2823 ,C1852_=_C2945 ,C1852_=_C2946 ,\nC1852_=_C2947 ,C1852_=_C2948 ,C1852_=_C2949 ,C1852_=_C2950 ,C1852_=_C2951 ,C1852_=_C2952 ,\nC1852_=_C2954 ,C1852_=_C2955 ,C1852_=_C2956 ,C1852_=_C2957 ,C1852_=_C2958 ,C1900_=_C1941 ,\nC1900_=_C1968 ,C1900_=_C2168 ,C1900_=_C2279 ,C1900_=_C2387 ,C1900_=_C2630 ,C1900_=_C2681 ,\nC1900_=_C2813 ,C1900_=_C2828 ,C1900_=_C2979 ,C1900_=_C3329 ,C1900_=_C3476 ,C1900_=_C3486 ,\nC1900_=_C3569 ,C1900_=_C3577 ,C1900_=_C3777 ,C1900_=_C3819 ,C1900_=_C3820 ,C1900_=_C3821 ,\nC1900_=_C3822 ,C1941_=_C1968 ,C1941_=_C2168 ,C1941_=_C2279 ,C1941_=_C2387 ,C1941_=_C2630 ,\nC1941_=_C2681 ,C1941_=_C2813 ,C1941_=_C2828 ,C1941_=_C2979 ,C1941_=_C3329 ,C1941_=_C3476 ,\nC1941_=_C3486 ,C1941_=_C3569 ,C1941_=_C3577 ,C1941_=_C3777 ,C1941_=_C3819 ,C1941_=_C3820 ,\nC1941_=_C3821 ,C1941_=_C3822 ,C1960_=_C1968 ,C1960_=_C2133 ,C1960_=_C2157 ,C1960_=_C2269 ,\nC1960_=_C2377 ,C1960_=_C2555 ,C1960_=_C2724 ,C1960_=_C2823 ,C1960_=_C2945 ,C1960_=_C2946 ,\nC1960_=_C2947 ,C1960_=_C2948 ,C1960_=_C2949 ,C1960_=_C2950 ,C1960_=_C2951 ,C1960_=_C2952 ,\nC1960_=_C2954 ,C1960_=_C2955 ,C1960_=_C2956 ,C1960_=_C2957 ,C1960_=_C2958 ,C1968_=_C2168 ,\nC1968_=_C2279 ,C1968_=_C2387 ,C1968_=_C2630 ,C1968_=_C2681 ,C1968_=_C2813 ,C1968_=_C2828 ,\nC1968_=_C2979 ,C1968_=_C3329 ,C1968_=_C3476 ,C1968_=_C3486 ,C1968_=_C3569 ,C1968_=_C3577 ,\nC1968_=_C3777 ,C1968_=_C3819 ,C1968_=_C3820 ,C1968_=_C3821 ,C1968_=_C3822 ,C2133_=_C2157 ,\nC2133_=_C2269 ,C2133_=_C2377 ,C2133_=_C2555 ,C2133_=_C2724 ,C2133_=_C2823 ,C2133_=_C2945 ,\nC2133_=_C2946 ,C2133_=_C2947 ,C2133_=_C2948 ,C2133_=_C2949 ,C2133_=_C2950 ,C2133_=_C2951 ,\nC2133_=_C2952 ,C2133_=_C2954 ,C2133_=_C2955 ,C2133_=_C2956 ,C2133_=_C2957 ,C2133_=_C2958 ,\nC2157_=_C2168 ,C2157_=_C2269 ,C2157_=_C2377 ,C2157_=_C2555 ,C2157_=_C2724 ,C2157_=_C2823 ,\nC2157_=_C2945 ,C2157_=_C2946 ,C2157_=_C2947 ,C2157_=_C2948 ,C2157_=_C2949 ,C2157_=_C2950 ,\nC2157_=_C2951 ,C2157_=_C2952 ,C2157_=_C2954 ,C2157_=_C2955 ,C2157_=_C2956 ,C2157_=_C2957 ,\nC2157_=_C2958 ,C2168_=_C2279 ,C2168_=_C2387 ,C2168_=_C2630 ,C2168_=_C2681 ,C2168_=_C2813 ,\nC2168_=_C2828 ,C2168_=_C2979 ,C2168_=_C3329 ,C2168_=_C3476 ,C2168_=_C3486 ,C2168_=_C3569 ,\nC2168_=_C3577 ,C2168_=_C3777 ,C2168_=_C3819 ,C2168_=_C3820 ,C2168_=_C3821 ,C2168_=_C3822 ,\nC2269_=_C2279 ,C2269_=_C2377 ,C2269_=_C2555 ,C2269_=_C2724 ,C2269_=_C2823 ,C2269_=_C2945 ,\nC2269_=_C2946 ,C2269_=_C2947 ,C2269_=_C2948 ,C2269_=_C2949 ,C2269_=_C2950 ,C2269_=_C2951 ,\nC2269_=_C2952 ,C2269_=_C2954 ,C2269_=_C2955 ,C2269_=_C2956 ,C2269_=_C2957 ,C2269_=_C2958 ,\nC2279_=_C2387 ,C2279_=_C2630 ,C2279_=_C2681 ,C2279_=_C2813 ,C2279_=_C2828 ,C2279_=_C2979 ,\nC2279_=_C3329 ,C2279_=_C3476 ,C2279_=_C3486 ,C2279_=_C3569 ,C2279_=_C3577 ,C2279_=_C3777 ,\nC2279_=_C3819 ,C2279_=_C3820 ,C2279_=_C3821 ,C2279_=_C3822 ,C2377_=_C2387 ,C2377_=_C2555 ,\nC2377_=_C2724 ,C2377_=_C2823 ,C2377_=_C2945 ,C2377_=_C2946 ,C2377_=_C2947 ,C2377_=_C2948 ,\nC2377_=_C2949 ,C2377_=_C2950 ,C2377_=_C2951 ,C2377_=_C2952 ,C2377_=_C2954 ,C2377_=_C2955 ,\nC2377_=_C2956 ,C2377_=_C2957 ,C2377_=_C2958 ,C2387_=_C2630 ,C2387_=_C2681 ,C2387_=_C2813 ,\nC2387_=_C2828 ,C2387_=_C2979 ,C2387_=_C3329 ,C2387_=_C3476 ,C2387_=_C3486 ,C2387_=_C3569 ,\nC2387_=_C3577 ,C2387_=_C3777 ,C2387_=_C3819 ,C2387_=_C3820 ,C2387_=_C3821 ,C2387_=_C3822 ,\nC2555_=_C2724 ,C2555_=_C2823 ,C2555_=_C2945 ,C2555_=_C2946 ,C2555_=_C2947 ,C2555_=_C2948 ,\nC2555_=_C2949 ,C2555_=_C2950 ,C2555_=_C2951 ,C2555_=_C2952 ,C2555_=_C2954 ,C2555_=_C2955 ,\nC2555_=_C2956 ,C2555_=_C2957 ,C2555_=_C2958 ,C2630_=_C2681 ,C2630_=_C2813 ,C2630_=_C2828 ,\nC2630_=_C2979 ,C2630_=_C3329 ,C2630_=_C3476 ,C2630_=_C3486 ,C2630_=_C3569 ,C2630_=_C3577 ,\nC2630_=_C3777 ,C2630_=_C3819 ,C2630_=_C3820 ,C2630_=_C3821 ,C2630_=_C3822 ,C2681_=_C2813 ,\nC2681_=_C2828 ,C2681_=_C2979 ,C2681_=_C3329 ,C2681_=_C3476 ,C2681_=_C3486 ,C2681_=_C3569 ,\nC2681_=_C3577 ,C2681_=_C3777 ,C2681_=_C3819 ,C2681_=_C3820 ,C2681_=_C3821 ,C2681_=_C3822 ,\nC2724_=_C2823 ,C2724_=_C2945 ,C2724_=_C2946 ,C2724_=_C2947 ,C2724_=_C2948 ,C2724_=_C2949 ,\nC2724_=_C2950 ,C2724_=_C2951 ,C2724_=_C2952 ,C2724_=_C2954 ,C2724_=_C2955 ,C2724_=_C2956 ,\nC2724_=_C2957 ,C2724_=_C2958 ,C2813_=_C2828 ,C2813_=_C2979 ,C2813_=_C3329 ,C2813_=_C3476 ,\nC2813_=_C3486 ,C2813_=_C3569 ,C2813_=_C3577 ,C2813_=_C3777 ,C2813_=_C3819 ,C2813_=_C3820 ,\nC2813_=_C3821 ,C2813_=_C3822 ,C2823_=_C2828 ,C2823_=_C2945 ,C2823_=_C2946 ,C2823_=_C2947 ,\nC2823_=_C2948 ,C2823_=_C2949 ,C2823_=_C2950 ,C2823_=_C2951 ,C2823_=_C2952 ,C2823_=_C2954 ,\nC2823_=_C2955 ,C2823_=_C2956 ,C2823_=_C2957 ,C2823_=_C2958 ,C2828_=_C2979 ,C2828_=_C3329 ,\nC2828_=_C3476 ,C2828_=_C3486 ,C2828_=_C3569 ,C2828_=_C3577 ,C2828_=_C3777 ,C2828_=_C3819 ,\nC2828_=_C3820 ,C2828_=_C3821 ,C2828_=_C3822 ,C2945_=_C2946 ,C2945_=_C2947 ,C2945_=_C2948 ,\nC2945_=_C2949 ,C2945_=_C2950 ,C2945_=_C2951 ,C2945_=_C2952 ,C2945_=_C2954 ,C2945_=_C2955 ,\nC2945_=_C2956 ,C2945_=_C2957 ,C2945_=_C2958 ,C2945_=_C2979 ,C2946_=_C2947 ,C2946_=_C2948 ,\nC2946_=_C2949 ,C2946_=_C2950 ,C2946_=_C2951 ,C2946_=_C2952 ,C2946_=_C2954 ,C2946_=_C2955 ,\nC2946_=_C2956 ,C2946_=_C2957 ,C2946_=_C2958 ,C2946_=_C3486 ,C2947_=_C2948 ,C2947_=_C2949 ,\nC2947_=_C2950 ,C2947_=_C2951 ,C2947_=_C2952 ,C2947_=_C2954 ,C2947_=_C2955 ,C2947_=_C2956 ,\nC2947_=_C2957 ,C2947_=_C2958 ,C2947_=_C3569 ,C2948_=_C2949 ,C2948_=_C2950 ,C2948_=_C2951 ,\nC2948_=_C2952 ,C2948_=_C2954 ,C2948_=_C2955 ,C2948_=_C2956 ,C2948_=_C2957 ,C2948_=_C2958 ,\nC2949_=_C2950 ,C2949_=_C2951 ,C2949_=_C2952 ,C2949_=_C2954 ,C2949_=_C2955 ,C2949_=_C2956 ,\nC2949_=_C2957 ,C2949_=_C2958 ,C2950_=_C2951 ,C2950_=_C2952 ,C2950_=_C2954 ,C2950_=_C2955 ,\nC2950_=_C2956 ,C2950_=_C2957 ,C2950_=_C2958 ,C2950_=_C3777 ,C2951_=_C2952 ,C2951_=_C2954 ,\nC2951_=_C2955 ,C2951_=_C2956 ,C2951_=_C2957 ,C2951_=_C2958 ,C2952_=_C2954 ,C2952_=_C2955 ,\nC2952_=_C2956 ,C2952_=_C2957 ,C2952_=_C2958 ,C2954_=_C2955 ,C2954_=_C2956 ,C2954_=_C2957 ,\nC2954_=_C2958 ,C2955_=_C2956 ,C2955_=_C2957 ,C2955_=_C2958 ,C2956_=_C2957 ,C2956_=_C2958 ,\nC2956_=_C3821 ,C2957_=_C2958 ,C2979_=_C3329 ,C2979_=_C3476 ,C2979_=_C3486 ,C2979_=_C3569 ,\nC2979_=_C3577 ,C2979_=_C3777 ,C2979_=_C3819 ,C2979_=_C3820 ,C2979_=_C3821 ,C2979_=_C3822 ,\nC3329_=_C3476 ,C3329_=_C3486 ,C3329_=_C3569 ,C3329_=_C3577 ,C3329_=_C3777 ,C3329_=_C3819 ,\nC3329_=_C3820 ,C3329_=_C3821 ,C3329_=_C3822 ,C3476_=_C3486 ,C3476_=_C3569 ,C3476_=_C3577 ,\nC3476_=_C3777 ,C3476_=_C3819 ,C3476_=_C3820 ,C3476_=_C3821 ,C3476_=_C3822 ,C3486_=_C3569 ,\nC3486_=_C3577 ,C3486_=_C3777 ,C3486_=_C3819 ,C3486_=_C3820 ,C3486_=_C3821 ,C3486_=_C3822 ,\nC3569_=_C3577 ,C3569_=_C3777 ,C3569_=_C3819 ,C3569_=_C3820 ,C3569_=_C3821 ,C3569_=_C3822 ,\nC3577_=_C3777 ,C3577_=_C3819 ,C3577_=_C3820 ,C3577_=_C3821 ,C3577_=_C3822 ,C3777_=_C3819 ,\nC3777_=_C3820 ,C3777_=_C3821 ,C3777_=_C3822 ,C3819_=_C3820 ,C3819_=_C3821 ,C3819_=_C3822 ,\nC3820_=_C3821 ,C3820_=_C3822 ,C3821_=_C3822 ,"];337[shape=box, label="id:337 level: 7\n56: C560 C873 C884 C990 C998 \nC1143 C1164 C1214 C1324 C1350 C1412 \nC1574 C1575 C1576 C1577 C1578 C1579 \nC1580 C1581 C1582 C1583 C1584 C1585 \nC1586 C1587 C1588 C1589 C1590 C1591 \nC1592 C1593 C1594 C1595 C1815 C1855 \nC1915 C2164 C2367 C2385 C2711 C2903 \nC2919 C2988 C3337 C3564 C3575 C3585 \nC3586 C3587 C3588 C3589 C3590 C3591 \nC3592 C3593 C3594 \n795: C560_=_C873( C560 C873 ) C560_=_C998( C560 C998 ) C560_=_C1143( C560 C1143 ) C560_=_C1164( C560 C1164 ) C560_=_C1214( C560 C1214 ) \nC560_=_C1412( C560 C1412 ) C560_=_C1574( C560 C1574 ) C560_=_C1575( C560 C1575 ) C560_=_C1576( C560 C1576 ) C560_=_C1577( C560 C1577 ) C560_=_C1578( C560 C1578 ) \nC560_=_C1579( C560 C1579 ) C560_=_C1580( C560 C1580 ) C560_=_C1581( C560 C1581 ) C560_=_C1582( C560 C1582 ) C560_=_C1583( C560 C1583 ) C560_=_C1584( C560 C1584 ) \nC560_=_C1585( C560 C1585 ) C560_=_C1586( C560 C1586 ) C560_=_C1587( C560 C1587 ) C560_=_C1588( C560 C1588 ) C560_=_C1589( C560 C1589 ) C560_=_C1590( C560 C1590 ) \nC560_=_C1591( C560 C1591 ) C560_=_C1592( C560 C1592 ) C560_=_C1593( C560 C1593 ) C560_=_C1594( C560 C1594 ) C560_=_C1595( C560 C1595 ) C873_=_C884(</w:t>
      </w:r>
    </w:p>
    <w:p>
      <w:pPr>
        <w:pStyle w:val="PreformattedText"/>
        <w:bidi w:val="0"/>
        <w:spacing w:before="0" w:after="0"/>
        <w:jc w:val="left"/>
        <w:rPr/>
      </w:pPr>
      <w:r>
        <w:rPr/>
        <w:t xml:space="preserve"> </w:t>
      </w:r>
      <w:r>
        <w:rPr/>
        <w:t>C873 C884 ) \nC873_=_C998( C873 C998 ) C873_=_C1143( C873 C1143 ) C873_=_C1164( C873 C1164 ) C873_=_C1214( C873 C1214 ) C873_=_C1412( C873 C1412 ) C873_=_C1574( C873 C1574 ) \nC873_=_C1575( C873 C1575 ) C873_=_C1576( C873 C1576 ) C873_=_C1577( C873 C1577 ) C873_=_C1578( C873 C1578 ) C873_=_C1579( C873 C1579 ) C873_=_C1580( C873 C1580 ) \nC873_=_C1581( C873 C1581 ) C873_=_C1582( C873 C1582 ) C873_=_C1583( C873 C1583 ) C873_=_C1584( C873 C1584 ) C873_=_C1585( C873 C1585 ) C873_=_C1586( C873 C1586 ) \nC873_=_C1587( C873 C1587 ) C873_=_C1588( C873 C1588 ) C873_=_C1589( C873 C1589 ) C873_=_C1590( C873 C1590 ) C873_=_C1591( C873 C1591 ) C873_=_C1592( C873 C1592 ) \nC873_=_C1593( C873 C1593 ) C873_=_C1594( C873 C1594 ) C873_=_C1595( C873 C1595 ) C884_=_C990( C884 C990 ) C884_=_C1324( C884 C1324 ) C884_=_C1350( C884 C1350 ) \nC884_=_C1585( C884 C1585 ) C884_=_C1815( C884 C1815 ) C884_=_C1855( C884 C1855 ) C884_=_C1915( C884 C1915 ) C884_=_C2164( C884 C2164 ) C884_=_C2367( C884 C2367 ) \nC884_=_C2385( C884 C2385 ) C884_=_C2711( C884 C2711 ) C884_=_C2903( C884 C2903 ) C884_=_C2919( C884 C2919 ) C884_=_C2988( C884 C2988 ) C884_=_C3337( C884 C3337 ) \nC884_=_C3564( C884 C3564 ) C884_=_C3575( C884 C3575 ) C884_=_C3585( C884 C3585 ) C884_=_C3586( C884 C3586 ) C884_=_C3587( C884 C3587 ) C884_=_C3588( C884 C3588 ) \nC884_=_C3589( C884 C3589 ) C884_=_C3590( C884 C3590 ) C884_=_C3591( C884 C3591 ) C884_=_C3592( C884 C3592 ) C884_=_C3593( C884 C3593 ) C884_=_C3594( C884 C3594 ) \nC990_=_C1324( C990 C1324 ) C990_=_C1350( C990 C1350 ) C990_=_C1585( C990 C1585 ) C990_=_C1815( C990 C1815 ) C990_=_C1855( C990 C1855 ) C990_=_C1915( C990 C1915 ) \nC990_=_C2164( C990 C2164 ) C990_=_C2367( C990 C2367 ) C990_=_C2385( C990 C2385 ) C990_=_C2711( C990 C2711 ) C990_=_C2903( C990 C2903 ) C990_=_C2919( C990 C2919 ) \nC990_=_C2988( C990 C2988 ) C990_=_C3337( C990 C3337 ) C990_=_C3564( C990 C3564 ) C990_=_C3575( C990 C3575 ) C990_=_C3585( C990 C3585 ) C990_=_C3586( C990 C3586 ) \nC990_=_C3587( C990 C3587 ) C990_=_C3588( C990 C3588 ) C990_=_C3589( C990 C3589 ) C990_=_C3590( C990 C3590 ) C990_=_C3591( C990 C3591 ) C990_=_C3592( C990 C3592 ) \nC990_=_C3593( C990 C3593 ) C990_=_C3594( C990 C3594 ) C998_=_C1143( C998 C1143 ) C998_=_C1164( C998 C1164 ) C998_=_C1214( C998 C1214 ) C998_=_C1412( C998 C1412 ) \nC998_=_C1574( C998 C1574 ) C998_=_C1575( C998 C1575 ) C998_=_C1576( C998 C1576 ) C998_=_C1577( C998 C1577 ) C998_=_C1578( C998 C1578 ) C998_=_C1579( C998 C1579 ) \nC998_=_C1580( C998 C1580 ) C998_=_C1581( C998 C1581 ) C998_=_C1582( C998 C1582 ) C998_=_C1583( C998 C1583 ) C998_=_C1584( C998 C1584 ) C998_=_C1585( C998 C1585 ) \nC998_=_C1586( C998 C1586 ) C998_=_C1587( C998 C1587 ) C998_=_C1588( C998 C1588 ) C998_=_C1589( C998 C1589 ) C998_=_C1590( C998 C1590 ) C998_=_C1591( C998 C1591 ) \nC998_=_C1592( C998 C1592 ) C998_=_C1593( C998 C1593 ) C998_=_C1594( C998 C1594 ) C998_=_C1595( C998 C1595 ) C1143_=_C1164( C1143 C1164 ) C1143_=_C1214( C1143 C1214 ) \nC1143_=_C1412( C1143 C1412 ) C1143_=_C1574( C1143 C1574 ) C1143_=_C1575( C1143 C1575 ) C1143_=_C1576( C1143 C1576 ) C1143_=_C1577( C1143 C1577 ) C1143_=_C1578( C1143 C1578 ) \nC1143_=_C1579( C1143 C1579 ) C1143_=_C1580( C1143 C1580 ) C1143_=_C1581( C1143 C1581 ) C1143_=_C1582( C1143 C1582 ) C1143_=_C1583( C1143 C1583 ) C1143_=_C1584( C1143 C1584 ) \nC1143_=_C1585( C1143 C1585 ) C1143_=_C1586( C1143 C1586 ) C1143_=_C1587( C1143 C1587 ) C1143_=_C1588( C1143 C1588 ) C1143_=_C1589( C1143 C1589 ) C1143_=_C1590( C1143 C1590 ) \nC1143_=_C1591( C1143 C1591 ) C1143_=_C1592( C1143 C1592 ) C1143_=_C1593( C1143 C1593 ) C1143_=_C1594( C1143 C1594 ) C1143_=_C1595( C1143 C1595 ) C1164_=_C1214( C1164 C1214 ) \nC1164_=_C1412( C1164 C1412 ) C1164_=_C1574( C1164 C1574 ) C1164_=_C1575( C1164 C1575 ) C1164_=_C1576( C1164 C1576 ) C1164_=_C1577( C1164 C1577 ) C1164_=_C1578( C1164 C1578 ) \nC1164_=_C1579( C1164 C1579 ) C1164_=_C1580( C1164 C1580 ) C1164_=_C1581( C1164 C1581 ) C1164_=_C1582( C1164 C1582 ) C1164_=_C1583( C1164 C1583 ) C1164_=_C1584( C1164 C1584 ) \nC1164_=_C1585( C1164 C1585 ) C1164_=_C1586( C1164 C1586 ) C1164_=_C1587( C1164 C1587 ) C1164_=_C1588( C1164 C1588 ) C1164_=_C1589( C1164 C1589 ) C1164_=_C1590( C1164 C1590 ) \nC1164_=_C1591( C1164 C1591 ) C1164_=_C1592( C1164 C1592 ) C1164_=_C1593( C1164 C1593 ) C1164_=_C1594( C1164 C1594 ) C1164_=_C1595( C1164 C1595 ) C1214_=_C1412( C1214 C1412 ) \nC1214_=_C1574( C1214 C1574 ) C1214_=_C1575( C1214 C1575 ) C1214_=_C1576( C1214 C1576 ) C1214_=_C1577( C1214 C1577 ) C1214_=_C1578( C1214 C1578 ) C1214_=_C1579( C1214 C1579 ) \nC1214_=_C1580( C1214 C1580 ) C1214_=_C1581( C1214 C1581 ) C1214_=_C1582( C1214 C1582 ) C1214_=_C1583( C1214 C1583 ) C1214_=_C1584( C1214 C1584 ) C1214_=_C1585( C1214 C1585 ) \nC1214_=_C1586( C1214 C1586 ) C1214_=_C1587( C1214 C1587 ) C1214_=_C1588( C1214 C1588 ) C1214_=_C1589( C1214 C1589 ) C1214_=_C1590( C1214 C1590 ) C1214_=_C1591( C1214 C1591 ) \nC1214_=_C1592( C1214 C1592 ) C1214_=_C1593( C1214 C1593 ) C1214_=_C1594( C1214 C1594 ) C1214_=_C1595( C1214 C1595 ) C1324_=_C1350( C1324 C1350 ) C1324_=_C1585( C1324 C1585 ) \nC1324_=_C1815( C1324 C1815 ) C1324_=_C1855( C1324 C1855 ) C1324_=_C1915( C1324 C1915 ) C1324_=_C2164( C1324 C2164 ) C1324_=_C2367( C1324 C2367 ) C1324_=_C2385( C1324 C2385 ) \nC1324_=_C2711( C1324 C2711 ) C1324_=_C2903( C1324 C2903 ) C1324_=_C2919( C1324 C2919 ) C1324_=_C2988( C1324 C2988 ) C1324_=_C3337( C1324 C3337 ) C1324_=_C3564( C1324 C3564 ) \nC1324_=_C3575( C1324 C3575 ) C1324_=_C3585( C1324 C3585 ) C1324_=_C3586( C1324 C3586 ) C1324_=_C3587( C1324 C3587 ) C1324_=_C3588( C1324 C3588 ) C1324_=_C3589( C1324 C3589 ) \nC1324_=_C3590( C1324 C3590 ) C1324_=_C3591( C1324 C3591 ) C1324_=_C3592( C1324 C3592 ) C1324_=_C3593( C1324 C3593 ) C1324_=_C3594( C1324 C3594 ) C1350_=_C1585( C1350 C1585 ) \nC1350_=_C1815( C1350 C1815 ) C1350_=_C1855( C1350 C1855 ) C1350_=_C1915( C1350 C1915 ) C1350_=_C2164( C1350 C2164 ) C1350_=_C2367( C1350 C2367 ) C1350_=_C2385( C1350 C2385 ) \nC1350_=_C2711( C1350 C2711 ) C1350_=_C2903( C1350 C2903 ) C1350_=_C2919( C1350 C2919 ) C1350_=_C2988( C1350 C2988 ) C1350_=_C3337( C1350 C3337 ) C1350_=_C3564( C1350 C3564 ) \nC1350_=_C3575( C1350 C3575 ) C1350_=_C3585( C1350 C3585 ) C1350_=_C3586( C1350 C3586 ) C1350_=_C3587( C1350 C3587 ) C1350_=_C3588( C1350 C3588 ) C1350_=_C3589( C1350 C3589 ) \nC1350_=_C3590( C1350 C3590 ) C1350_=_C3591( C1350 C3591 ) C1350_=_C3592( C1350 C3592 ) C1350_=_C3593( C1350 C3593 ) C1350_=_C3594( C1350 C3594 ) C1412_=_C1574( C1412 C1574 ) \nC1412_=_C1575( C1412 C1575 ) C1412_=_C1576( C1412 C1576 ) C1412_=_C1577( C1412 C1577 ) C1412_=_C1578( C1412 C1578 ) C1412_=_C1579( C1412 C1579 ) C1412_=_C1580( C1412 C1580 ) \nC1412_=_C1581( C1412 C1581 ) C1412_=_C1582( C1412 C1582 ) C1412_=_C1583( C1412 C1583 ) C1412_=_C1584( C1412 C1584 ) C1412_=_C1585( C1412 C1585 ) C1412_=_C1586( C1412 C1586 ) \nC1412_=_C1587( C1412 C1587 ) C1412_=_C1588( C1412 C1588 ) C1412_=_C1589( C1412 C1589 ) C1412_=_C1590( C1412 C1590 ) C1412_=_C1591( C1412 C1591 ) C1412_=_C1592( C1412 C1592 ) \nC1412_=_C1593( C1412 C1593 ) C1412_=_C1594( C1412 C1594 ) C1412_=_C1595( C1412 C1595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4_=_C1594( C1574 C1594 ) C1574_=_C1595( C1574 C1595 ) \nC1574_=_C1855( C1574 C1855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592( C1575 C1592 ) \nC1575_=_C1593( C1575 C1593 ) C1575_=_C1594( C1575 C1594 ) C1575_=_C1595( C1575 C1595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2367( C1577 C2367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w:t>
      </w:r>
    </w:p>
    <w:p>
      <w:pPr>
        <w:pStyle w:val="PreformattedText"/>
        <w:bidi w:val="0"/>
        <w:spacing w:before="0" w:after="0"/>
        <w:jc w:val="left"/>
        <w:rPr/>
      </w:pPr>
      <w:r>
        <w:rPr/>
        <w:t xml:space="preserve"> </w:t>
      </w:r>
      <w:r>
        <w:rPr/>
        <w:t>C1578 C1594 ) C1578_=_C1595( C1578 C1595 ) C1578_=_C2385( C1578 C2385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2711( C1580 C2711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2988( C1581 C298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5_=_C1586( C1585 C1586 ) C1585_=_C1587( C1585 C1587 ) \nC1585_=_C1588( C1585 C1588 ) C1585_=_C1589( C1585 C1589 ) C1585_=_C1590( C1585 C1590 ) C1585_=_C1591( C1585 C1591 ) C1585_=_C1592( C1585 C1592 ) C1585_=_C1593( C1585 C1593 ) \nC1585_=_C1594( C1585 C1594 ) C1585_=_C1595( C1585 C1595 ) C1585_=_C1815( C1585 C1815 ) C1585_=_C1855( C1585 C1855 ) C1585_=_C1915( C1585 C1915 ) C1585_=_C2164( C1585 C2164 ) \nC1585_=_C2367( C1585 C2367 ) C1585_=_C2385( C1585 C2385 ) C1585_=_C2711( C1585 C2711 ) C1585_=_C2903( C1585 C2903 ) C1585_=_C2919( C1585 C2919 ) C1585_=_C2988( C1585 C2988 ) \nC1585_=_C3337( C1585 C3337 ) C1585_=_C3564( C1585 C3564 ) C1585_=_C3575( C1585 C3575 ) C1585_=_C3585( C1585 C3585 ) C1585_=_C3586( C1585 C3586 ) C1585_=_C3587( C1585 C3587 ) \nC1585_=_C3588( C1585 C3588 ) C1585_=_C3589( C1585 C3589 ) C1585_=_C3590( C1585 C3590 ) C1585_=_C3591( C1585 C3591 ) C1585_=_C3592( C1585 C3592 ) C1585_=_C3593( C1585 C3593 ) \nC1585_=_C3594( C1585 C3594 ) C1586_=_C1587( C1586 C1587 ) C1586_=_C1588( C1586 C1588 ) C1586_=_C1589( C1586 C1589 ) C1586_=_C1590( C1586 C1590 ) C1586_=_C1591( C1586 C1591 ) \nC1586_=_C1592( C1586 C1592 ) C1586_=_C1593( C1586 C1593 ) C1586_=_C1594( C1586 C1594 ) C1586_=_C1595( C1586 C1595 ) C1587_=_C1588( C1587 C1588 ) C1587_=_C1589( C1587 C1589 ) \nC1587_=_C1590( C1587 C1590 ) C1587_=_C1591( C1587 C1591 ) C1587_=_C1592( C1587 C1592 ) C1587_=_C1593( C1587 C1593 ) C1587_=_C1594( C1587 C1594 ) C1587_=_C1595( C1587 C1595 ) \nC1587_=_C3585( C1587 C3585 ) C1588_=_C1589( C1588 C1589 ) C1588_=_C1590( C1588 C1590 ) C1588_=_C1591( C1588 C1591 ) C1588_=_C1592( C1588 C1592 ) C1588_=_C1593( C1588 C1593 ) \nC1588_=_C1594( C1588 C1594 ) C1588_=_C1595( C1588 C1595 ) C1588_=_C3588( C1588 C3588 ) C1589_=_C1590( C1589 C1590 ) C1589_=_C1591( C1589 C1591 ) C1589_=_C1592( C1589 C1592 ) \nC1589_=_C1593( C1589 C1593 ) C1589_=_C1594( C1589 C1594 ) C1589_=_C1595( C1589 C1595 ) C1589_=_C3589( C1589 C3589 ) C1590_=_C1591( C1590 C1591 ) C1590_=_C1592( C1590 C1592 ) \nC1590_=_C1593( C1590 C1593 ) C1590_=_C1594( C1590 C1594 ) C1590_=_C1595( C1590 C1595 ) C1591_=_C1592( C1591 C1592 ) C1591_=_C1593( C1591 C1593 ) C1591_=_C1594( C1591 C1594 ) \nC1591_=_C1595( C1591 C1595 ) C1592_=_C1593( C1592 C1593 ) C1592_=_C1594( C1592 C1594 ) C1592_=_C1595( C1592 C1595 ) C1593_=_C1594( C1593 C1594 ) C1593_=_C1595( C1593 C1595 ) \nC1593_=_C3592( C1593 C3592 ) C1594_=_C1595( C1594 C1595 ) C1595_=_C3594( C1595 C3594 ) C1815_=_C1855( C1815 C1855 ) C1815_=_C1915( C1815 C1915 ) C1815_=_C2164( C1815 C2164 ) \nC1815_=_C2367( C1815 C2367 ) C1815_=_C2385( C1815 C2385 ) C1815_=_C2711( C1815 C2711 ) C1815_=_C2903( C1815 C2903 ) C1815_=_C2919( C1815 C2919 ) C1815_=_C2988( C1815 C2988 ) \nC1815_=_C3337( C1815 C3337 ) C1815_=_C3564( C1815 C3564 ) C1815_=_C3575( C1815 C3575 ) C1815_=_C3585( C1815 C3585 ) C1815_=_C3586( C1815 C3586 ) C1815_=_C3587( C1815 C3587 ) \nC1815_=_C3588( C1815 C3588 ) C1815_=_C3589( C1815 C3589 ) C1815_=_C3590( C1815 C3590 ) C1815_=_C3591( C1815 C3591 ) C1815_=_C3592( C1815 C3592 ) C1815_=_C3593( C1815 C3593 ) \nC1815_=_C3594( C1815 C3594 ) C1855_=_C1915( C1855 C1915 ) C1855_=_C2164( C1855 C2164 ) C1855_=_C2367( C1855 C2367 ) C1855_=_C2385( C1855 C2385 ) C1855_=_C2711( C1855 C2711 ) \nC1855_=_C2903( C1855 C2903 ) C1855_=_C2919( C1855 C2919 ) C1855_=_C2988( C1855 C2988 ) C1855_=_C3337( C1855 C3337 ) C1855_=_C3564( C1855 C3564 ) C1855_=_C3575( C1855 C3575 ) \nC1855_=_C3585( C1855 C3585 ) C1855_=_C3586( C1855 C3586 ) C1855_=_C3587( C1855 C3587 ) C1855_=_C3588( C1855 C3588 ) C1855_=_C3589( C1855 C3589 ) C1855_=_C3590( C1855 C3590 ) \nC1855_=_C3591( C1855 C3591 ) C1855_=_C3592( C1855 C3592 ) C1855_=_C3593( C1855 C3593 ) C1855_=_C3594( C1855 C3594 ) C1915_=_C2164( C1915 C2164 ) C1915_=_C2367( C1915 C2367 ) \nC1915_=_C2385( C1915 C2385 ) C1915_=_C2711( C1915 C2711 ) C1915_=_C2903( C1915 C2903 ) C1915_=_C2919( C1915 C2919 ) C1915_=_C2988( C1915 C2988 ) C1915_=_C3337( C1915 C3337 ) \nC1915_=_C3564( C1915 C3564 ) C1915_=_C3575( C1915 C3575 ) C1915_=_C3585( C1915 C3585 ) C1915_=_C3586( C1915 C3586 ) C1915_=_C3587( C1915 C3587 ) C1915_=_C3588( C1915 C3588 ) \nC1915_=_C3589( C1915 C3589 ) C1915_=_C3590( C1915 C3590 ) C1915_=_C3591( C1915 C3591 ) C1915_=_C3592( C1915 C3592 ) C1915_=_C3593( C1915 C3593 ) C1915_=_C3594( C1915 C3594 ) \nC2164_=_C2367( C2164 C2367 ) C2164_=_C2385( C2164 C2385 ) C2164_=_C2711( C2164 C2711 ) C2164_=_C2903( C2164 C2903 ) C2164_=_C2919( C2164 C2919 ) C2164_=_C2988( C2164 C2988 ) \nC2164_=_C3337( C2164 C3337 ) C2164_=_C3564( C2164 C3564 ) C2164_=_C3575( C2164 C3575 ) C2164_=_C3585( C2164 C3585 ) C2164_=_C3586( C2164 C3586 ) C2164_=_C3587( C2164 C3587 ) \nC2164_=_C3588( C2164 C3588 ) C2164_=_C3589( C2164 C3589 ) C2164_=_C3590( C2164 C3590 ) C2164_=_C3591( C2164 C3591 ) C2164_=_C3592( C2164 C3592 ) C2164_=_C3593( C2164 C3593 ) \nC2164_=_C3594( C2164 C3594 ) C2367_=_C2385( C2367 C2385 ) C2367_=_C2711( C2367 C2711 ) C2367_=_C2903( C2367 C2903 ) C2367_=_C2919( C2367 C2919 ) C2367_=_C2988( C2367 C2988 ) \nC2367_=_C3337( C2367 C3337 ) C2367_=_C3564( C2367 C3564 ) C2367_=_C3575( C2367 C3575 ) C2367_=_C3585( C2367 C3585 ) C2367_=_C3586( C2367 C3586 ) C2367_=_C3587( C2367 C3587 ) \nC2367_=_C3588( C2367 C3588 ) C2367_=_C3589( C2367 C3589 ) C2367_=_C3590( C2367 C3590 ) C2367_=_C3591( C2367 C3591 ) C2367_=_C3592( C2367 C3592 ) C2367_=_C3593( C2367 C3593 ) \nC2367_=_C3594( C2367 C3594 ) C2385_=_C2711( C2385 C2711 ) C2385_=_C2903( C2385 C2903 ) C2385_=_C2919( C2385 C2919 ) C2385_=_C2988( C2385 C2988 ) C2385_=_C3337( C2385 C3337 ) \nC2385_=_C3564( C2385 C3564 ) C2385_=_C3575( C2385 C3575 ) C2385_=_C3585( C2385 C3585 ) C2385_=_C3586( C2385 C3586 ) C2385_=_C3587( C2385 C3587 ) C2385_=_C3588( C2385 C3588 ) \nC2385_=_C3589( C2385 C3589 ) C2385_=_C3590( C2385 C3590 ) C2385_=_C3591( C2385 C3591 ) C2385_=_C3592( C2385 C3592 ) C2385_=_C3593( C2385 C3593 ) C2385_=_C3594( C2385 C3594 ) \nC2711_=_C2903( C2711 C2903 ) C2711_=_C2919( C2711 C2919 ) C2711_=_C2988( C2711 C2988 ) C2711_=_C3337( C2711 C3337 ) C2711_=_C3564( C2711 C3564 ) C2711_=_C3575( C2711 C3575 ) \nC2711_=_C3585( C2711 C3585 ) C2711_=_C3586( C2711 C3586 ) C2711_=_C3587( C2711 C3587 ) C2711_=_C3588( C2711 C3588 ) C2711_=_C3589( C2711 C3589 ) C2711_=_C3590( C2711 C3590 ) \nC2711_=_C3591( C2711 C3591 ) C2711_=_C3592( C2711 C3592 ) C2711_=_C3593( C2711 C3593 ) C2711_=_C3594( C2711 C3594 ) C2903_=_C2919( C2903 C2919 ) C2903_=_C2988( C2903 C2988 ) \nC2903_=_C3337( C2903 C3337 ) C2903_=_C3564( C2903 C3564 ) C2903_=_C3575( C2903 C3575 ) C2903_=_C3585( C2903 C3585 ) C2903_=_C3586( C2903 C3586 ) C2903_=_C3587( C2903 C3587 ) \nC2903_=_C3588( C2903 C3588 ) C2903_=_C3589( C2903 C3589 ) C2903_=_C3590( C2903 C3590 ) C2903_=_C3591( C2903 C3591 ) C2903_=_C3592( C2903 C3592 ) C2903_=_C3593( C2903 C3593 ) \nC2903_=_C3594( C2903 C3594 ) C2919_=_C2988( C2919 C2988 ) C2919_=_C3337( C2919 C3337 ) C2919_=_C3564( C2919 C3564 ) C2919_=_C3575( C2919 C3575 ) C2919_=_C3585( C2919 C3585 ) \nC2919_=_C3586( C2919 C3586 ) C2919_=_C3587( C2919 C3587 ) C2919_=_C3588( C2919 C3588 ) C2919_=_C3589( C2919 C3589 ) C2919_=_C3590( C2919 C3590 ) C2919_=_C3591( C2919 C3591 ) \nC2919_=_C3592( C2919 C3592 ) C2919_=_C3593( C2919 C3593 ) C2919_=_C3594( C2919 C3594 ) C2988_=_C3337( C2988 C3337 ) C2988_=_C3564( C2988 C3564 ) C2988_=_C3575( C2988 C3575 ) \nC2988_=_C3585( C2988 C3585 ) C2988_=_C3586( C2988 C3586 ) C2988_=_C3587( C2988 C3587 ) C2988_=_C3588( C2988 C3588 ) C2988_=_C3589(</w:t>
      </w:r>
    </w:p>
    <w:p>
      <w:pPr>
        <w:pStyle w:val="PreformattedText"/>
        <w:bidi w:val="0"/>
        <w:spacing w:before="0" w:after="0"/>
        <w:jc w:val="left"/>
        <w:rPr/>
      </w:pPr>
      <w:r>
        <w:rPr/>
        <w:t xml:space="preserve"> </w:t>
      </w:r>
      <w:r>
        <w:rPr/>
        <w:t>C2988 C3589 ) C2988_=_C3590( C2988 C3590 ) \nC2988_=_C3591( C2988 C3591 ) C2988_=_C3592( C2988 C3592 ) C2988_=_C3593( C2988 C3593 ) C2988_=_C3594( C2988 C3594 ) C3337_=_C3564( C3337 C3564 ) C3337_=_C3575( C3337 C3575 ) \nC3337_=_C3585( C3337 C3585 ) C3337_=_C3586( C3337 C3586 ) C3337_=_C3587( C3337 C3587 ) C3337_=_C3588( C3337 C3588 ) C3337_=_C3589( C3337 C3589 ) C3337_=_C3590( C3337 C3590 ) \nC3337_=_C3591( C3337 C3591 ) C3337_=_C3592( C3337 C3592 ) C3337_=_C3593( C3337 C3593 ) C3337_=_C3594( C3337 C3594 ) C3564_=_C3575( C3564 C3575 ) C3564_=_C3585( C3564 C3585 ) \nC3564_=_C3586( C3564 C3586 ) C3564_=_C3587( C3564 C3587 ) C3564_=_C3588( C3564 C3588 ) C3564_=_C3589( C3564 C3589 ) C3564_=_C3590( C3564 C3590 ) C3564_=_C3591( C3564 C3591 ) \nC3564_=_C3592( C3564 C3592 ) C3564_=_C3593( C3564 C3593 ) C3564_=_C3594( C3564 C3594 ) C3575_=_C3585( C3575 C3585 ) C3575_=_C3586( C3575 C3586 ) C3575_=_C3587( C3575 C3587 ) \nC3575_=_C3588( C3575 C3588 ) C3575_=_C3589( C3575 C3589 ) C3575_=_C3590( C3575 C3590 ) C3575_=_C3591( C3575 C3591 ) C3575_=_C3592( C3575 C3592 ) C3575_=_C3593( C3575 C3593 ) \nC3575_=_C3594( C3575 C3594 ) C3585_=_C3586( C3585 C3586 ) C3585_=_C3587( C3585 C3587 ) C3585_=_C3588( C3585 C3588 ) C3585_=_C3589( C3585 C3589 ) C3585_=_C3590( C3585 C3590 ) \nC3585_=_C3591( C3585 C3591 ) C3585_=_C3592( C3585 C3592 ) C3585_=_C3593( C3585 C3593 ) C3585_=_C3594( C3585 C3594 ) C3586_=_C3587( C3586 C3587 ) C3586_=_C3588( C3586 C3588 ) \nC3586_=_C3589( C3586 C3589 ) C3586_=_C3590( C3586 C3590 ) C3586_=_C3591( C3586 C3591 ) C3586_=_C3592( C3586 C3592 ) C3586_=_C3593( C3586 C3593 ) C3586_=_C3594( C3586 C3594 ) \nC3587_=_C3588( C3587 C3588 ) C3587_=_C3589( C3587 C3589 ) C3587_=_C3590( C3587 C3590 ) C3587_=_C3591( C3587 C3591 ) C3587_=_C3592( C3587 C3592 ) C3587_=_C3593( C3587 C3593 ) \nC3587_=_C3594( C3587 C3594 ) C3588_=_C3589( C3588 C3589 ) C3588_=_C3590( C3588 C3590 ) C3588_=_C3591( C3588 C3591 ) C3588_=_C3592( C3588 C3592 ) C3588_=_C3593( C3588 C3593 ) \nC3588_=_C3594( C3588 C3594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2_=_C3593( C3592 C3593 ) C3592_=_C3594( C3592 C3594 ) C3593_=_C3594( C3593 C3594 ) "];244-&gt;337[label="55: C560 C873 C884 C990 C998 \nC1143 C1164 C1214 C1324 C1350 C1412 \nC1574 C1575 C1576 C1577 C1578 C1579 \nC1580 C1581 C1582 C1583 C1584 C1586 \nC1587 C1588 C1589 C1590 C1591 C1592 \nC1593 C1594 C1595 C1815 C1855 C1915 \nC2164 C2367 C2385 C2711 C2903 C2919 \nC2988 C3337 C3564 C3575 C3585 C3586 \nC3587 C3588 C3589 C3590 C3591 C3592 \nC3593 C3594 \n740: C560_=_C873 ,C560_=_C998 ,C560_=_C1143 ,C560_=_C1164 ,C560_=_C1214 ,\nC560_=_C1412 ,C560_=_C1574 ,C560_=_C1575 ,C560_=_C1576 ,C560_=_C1577 ,C560_=_C1578 ,\nC560_=_C1579 ,C560_=_C1580 ,C560_=_C1581 ,C560_=_C1582 ,C560_=_C1583 ,C560_=_C1584 ,\nC560_=_C1586 ,C560_=_C1587 ,C560_=_C1588 ,C560_=_C1589 ,C560_=_C1590 ,C560_=_C1591 ,\nC560_=_C1592 ,C560_=_C1593 ,C560_=_C1594 ,C560_=_C1595 ,C873_=_C884 ,C873_=_C998 ,\nC873_=_C1143 ,C873_=_C1164 ,C873_=_C1214 ,C873_=_C1412 ,C873_=_C1574 ,C873_=_C1575 ,\nC873_=_C1576 ,C873_=_C1577 ,C873_=_C1578 ,C873_=_C1579 ,C873_=_C1580 ,C873_=_C1581 ,\nC873_=_C1582 ,C873_=_C1583 ,C873_=_C1584 ,C873_=_C1586 ,C873_=_C1587 ,C873_=_C1588 ,\nC873_=_C1589 ,C873_=_C1590 ,C873_=_C1591 ,C873_=_C1592 ,C873_=_C1593 ,C873_=_C1594 ,\nC873_=_C1595 ,C884_=_C990 ,C884_=_C1324 ,C884_=_C1350 ,C884_=_C1815 ,C884_=_C1855 ,\nC884_=_C1915 ,C884_=_C2164 ,C884_=_C2367 ,C884_=_C2385 ,C884_=_C2711 ,C884_=_C2903 ,\nC884_=_C2919 ,C884_=_C2988 ,C884_=_C3337 ,C884_=_C3564 ,C884_=_C3575 ,C884_=_C3585 ,\nC884_=_C3586 ,C884_=_C3587 ,C884_=_C3588 ,C884_=_C3589 ,C884_=_C3590 ,C884_=_C3591 ,\nC884_=_C3592 ,C884_=_C3593 ,C884_=_C3594 ,C990_=_C1324 ,C990_=_C1350 ,C990_=_C1815 ,\nC990_=_C1855 ,C990_=_C1915 ,C990_=_C2164 ,C990_=_C2367 ,C990_=_C2385 ,C990_=_C2711 ,\nC990_=_C2903 ,C990_=_C2919 ,C990_=_C2988 ,C990_=_C3337 ,C990_=_C3564 ,C990_=_C3575 ,\nC990_=_C3585 ,C990_=_C3586 ,C990_=_C3587 ,C990_=_C3588 ,C990_=_C3589 ,C990_=_C3590 ,\nC990_=_C3591 ,C990_=_C3592 ,C990_=_C3593 ,C990_=_C3594 ,C998_=_C1143 ,C998_=_C1164 ,\nC998_=_C1214 ,C998_=_C1412 ,C998_=_C1574 ,C998_=_C1575 ,C998_=_C1576 ,C998_=_C1577 ,\nC998_=_C1578 ,C998_=_C1579 ,C998_=_C1580 ,C998_=_C1581 ,C998_=_C1582 ,C998_=_C1583 ,\nC998_=_C1584 ,C998_=_C1586 ,C998_=_C1587 ,C998_=_C1588 ,C998_=_C1589 ,C998_=_C1590 ,\nC998_=_C1591 ,C998_=_C1592 ,C998_=_C1593 ,C998_=_C1594 ,C998_=_C1595 ,C1143_=_C1164 ,\nC1143_=_C1214 ,C1143_=_C1412 ,C1143_=_C1574 ,C1143_=_C1575 ,C1143_=_C1576 ,C1143_=_C1577 ,\nC1143_=_C1578 ,C1143_=_C1579 ,C1143_=_C1580 ,C1143_=_C1581 ,C1143_=_C1582 ,C1143_=_C1583 ,\nC1143_=_C1584 ,C1143_=_C1586 ,C1143_=_C1587 ,C1143_=_C1588 ,C1143_=_C1589 ,C1143_=_C1590 ,\nC1143_=_C1591 ,C1143_=_C1592 ,C1143_=_C1593 ,C1143_=_C1594 ,C1143_=_C1595 ,C1164_=_C1214 ,\nC1164_=_C1412 ,C1164_=_C1574 ,C1164_=_C1575 ,C1164_=_C1576 ,C1164_=_C1577 ,C1164_=_C1578 ,\nC1164_=_C1579 ,C1164_=_C1580 ,C1164_=_C1581 ,C1164_=_C1582 ,C1164_=_C1583 ,C1164_=_C1584 ,\nC1164_=_C1586 ,C1164_=_C1587 ,C1164_=_C1588 ,C1164_=_C1589 ,C1164_=_C1590 ,C1164_=_C1591 ,\nC1164_=_C1592 ,C1164_=_C1593 ,C1164_=_C1594 ,C1164_=_C1595 ,C1214_=_C1412 ,C1214_=_C1574 ,\nC1214_=_C1575 ,C1214_=_C1576 ,C1214_=_C1577 ,C1214_=_C1578 ,C1214_=_C1579 ,C1214_=_C1580 ,\nC1214_=_C1581 ,C1214_=_C1582 ,C1214_=_C1583 ,C1214_=_C1584 ,C1214_=_C1586 ,C1214_=_C1587 ,\nC1214_=_C1588 ,C1214_=_C1589 ,C1214_=_C1590 ,C1214_=_C1591 ,C1214_=_C1592 ,C1214_=_C1593 ,\nC1214_=_C1594 ,C1214_=_C1595 ,C1324_=_C1350 ,C1324_=_C1815 ,C1324_=_C1855 ,C1324_=_C1915 ,\nC1324_=_C2164 ,C1324_=_C2367 ,C1324_=_C2385 ,C1324_=_C2711 ,C1324_=_C2903 ,C1324_=_C2919 ,\nC1324_=_C2988 ,C1324_=_C3337 ,C1324_=_C3564 ,C1324_=_C3575 ,C1324_=_C3585 ,C1324_=_C3586 ,\nC1324_=_C3587 ,C1324_=_C3588 ,C1324_=_C3589 ,C1324_=_C3590 ,C1324_=_C3591 ,C1324_=_C3592 ,\nC1324_=_C3593 ,C1324_=_C3594 ,C1350_=_C1815 ,C1350_=_C1855 ,C1350_=_C1915 ,C1350_=_C2164 ,\nC1350_=_C2367 ,C1350_=_C2385 ,C1350_=_C2711 ,C1350_=_C2903 ,C1350_=_C2919 ,C1350_=_C2988 ,\nC1350_=_C3337 ,C1350_=_C3564 ,C1350_=_C3575 ,C1350_=_C3585 ,C1350_=_C3586 ,C1350_=_C3587 ,\nC1350_=_C3588 ,C1350_=_C3589 ,C1350_=_C3590 ,C1350_=_C3591 ,C1350_=_C3592 ,C1350_=_C3593 ,\nC1350_=_C3594 ,C1412_=_C1574 ,C1412_=_C1575 ,C1412_=_C1576 ,C1412_=_C1577 ,C1412_=_C1578 ,\nC1412_=_C1579 ,C1412_=_C1580 ,C1412_=_C1581 ,C1412_=_C1582 ,C1412_=_C1583 ,C1412_=_C1584 ,\nC1412_=_C1586 ,C1412_=_C1587 ,C1412_=_C1588 ,C1412_=_C1589 ,C1412_=_C1590 ,C1412_=_C1591 ,\nC1412_=_C1592 ,C1412_=_C1593 ,C1412_=_C1594 ,C1412_=_C1595 ,C1574_=_C1575 ,C1574_=_C1576 ,\nC1574_=_C1577 ,C1574_=_C1578 ,C1574_=_C1579 ,C1574_=_C1580 ,C1574_=_C1581 ,C1574_=_C1582 ,\nC1574_=_C1583 ,C1574_=_C1584 ,C1574_=_C1586 ,C1574_=_C1587 ,C1574_=_C1588 ,C1574_=_C1589 ,\nC1574_=_C1590 ,C1574_=_C1591 ,C1574_=_C1592 ,C1574_=_C1593 ,C1574_=_C1594 ,C1574_=_C1595 ,\nC1574_=_C1855 ,C1575_=_C1576 ,C1575_=_C1577 ,C1575_=_C1578 ,C1575_=_C1579 ,C1575_=_C1580 ,\nC1575_=_C1581 ,C1575_=_C1582 ,C1575_=_C1583 ,C1575_=_C1584 ,C1575_=_C1586 ,C1575_=_C1587 ,\nC1575_=_C1588 ,C1575_=_C1589 ,C1575_=_C1590 ,C1575_=_C1591 ,C1575_=_C1592 ,C1575_=_C1593 ,\nC1575_=_C1594 ,C1575_=_C1595 ,C1576_=_C1577 ,C1576_=_C1578 ,C1576_=_C1579 ,C1576_=_C1580 ,\nC1576_=_C1581 ,C1576_=_C1582 ,C1576_=_C1583 ,C1576_=_C1584 ,C1576_=_C1586 ,C1576_=_C1587 ,\nC1576_=_C1588 ,C1576_=_C1589 ,C1576_=_C1590 ,C1576_=_C1591 ,C1576_=_C1592 ,C1576_=_C1593 ,\nC1576_=_C1594 ,C1576_=_C1595 ,C1577_=_C1578 ,C1577_=_C1579 ,C1577_=_C1580 ,C1577_=_C1581 ,\nC1577_=_C1582 ,C1577_=_C1583 ,C1577_=_C1584 ,C1577_=_C1586 ,C1577_=_C1587 ,C1577_=_C1588 ,\nC1577_=_C1589 ,C1577_=_C1590 ,C1577_=_C1591 ,C1577_=_C1592 ,C1577_=_C1593 ,C1577_=_C1594 ,\nC1577_=_C1595 ,C1577_=_C2367 ,C1578_=_C1579 ,C1578_=_C1580 ,C1578_=_C1581 ,C1578_=_C1582 ,\nC1578_=_C1583 ,C1578_=_C1584 ,C1578_=_C1586 ,C1578_=_C1587 ,C1578_=_C1588 ,C1578_=_C1589 ,\nC1578_=_C1590 ,C1578_=_C1591 ,C1578_=_C1592 ,C1578_=_C1593 ,C1578_=_C1594 ,C1578_=_C1595 ,\nC1578_=_C2385 ,C1579_=_C1580 ,C1579_=_C1581 ,C1579_=_C1582 ,C1579_=_C1583 ,C1579_=_C1584 ,\nC1579_=_C1586 ,C1579_=_C1587 ,C1579_=_C1588 ,C1579_=_C1589 ,C1579_=_C1590 ,C1579_=_C1591 ,\nC1579_=_C1592 ,C1579_=_C1593 ,C1579_=_C1594 ,C1579_=_C1595 ,C1580_=_C1581 ,C1580_=_C1582 ,\nC1580_=_C1583 ,C1580_=_C1584 ,C1580_=_C1586 ,C1580_=_C1587 ,C1580_=_C1588 ,C1580_=_C1589 ,\nC1580_=_C1590 ,C1580_=_C1591 ,C1580_=_C1592 ,C1580_=_C1593 ,C1580_=_C1594 ,C1580_=_C1595 ,\nC1580_=_C2711 ,C1581_=_C1582 ,C1581_=_C1583 ,C1581_=_C1584 ,C1581_=_C1586 ,C1581_=_C1587 ,\nC1581_=_C1588 ,C1581_=_C1589 ,C1581_=_C1590 ,C1581_=_C1591 ,C1581_=_C1592 ,C1581_=_C1593 ,\nC1581_=_C1594 ,C1581_=_C1595 ,C1581_=_C2988 ,C1582_=_C1583 ,C1582_=_C1584 ,C1582_=_C1586 ,\nC1582_=_C1587 ,C1582_=_C1588 ,C1582_=_C1589 ,C1582_=_C1590 ,C1582_=_C1591 ,C1582_=_C1592 ,\nC1582_=_C1593 ,C1582_=_C1594 ,C1582_=_C1595 ,C1583_=_C1584 ,C1583_=_C1586 ,C1583_=_C1587 ,\nC1583_=_C1588 ,C1583_=_C1589 ,C1583_=_C1590 ,C1583_=_C1591 ,C1583_=_C1592 ,C1583_=_C1593 ,\nC1583_=_C1594 ,C1583_=_C1595 ,C1584_=_C1586 ,C1584_=_C1587 ,C1584_=_C1588 ,C1584_=_C1589 ,\nC1584_=_C1590 ,C1584_=_C1591 ,C1584_=_C1592 ,C1584_=_C1593 ,C1584_=_C1594 ,C1584_=_C1595 ,\nC1586_=_C1587 ,C1586_=_C1588 ,C1586_=_C1589 ,C1586_=_C1590 ,C1586_=_C1591 ,C1586_=_C1592 ,\nC1586_=_C1593 ,C1586_=_C1594 ,C1586_=_C1595 ,C1587_=_C1588 ,C1587_=_C1589 ,C1587_=_C1590 ,\nC1587_=_C1591 ,C1587_=_C1592 ,C1587_=_C1593 ,C1587_=_C1594 ,C1587_=_C1595 ,C1587_=_C3585 ,\nC1588_=_C1589 ,C1588_=_C1590 ,C1588_=_C1591 ,C1588_=_C1592 ,C1588_=_C1593 ,C1588_=_C1594 ,\nC1588_=_C1595 ,C1588_=_C3588 ,C1589_=_C1590 ,C1589_=_C1591 ,C1589_=_C1592 ,C1589_=_C1593 ,\nC1589_=_C1594 ,C1589_=_C1595 ,C1589_=_C3589 ,C1590_=_C1591</w:t>
      </w:r>
    </w:p>
    <w:p>
      <w:pPr>
        <w:pStyle w:val="PreformattedText"/>
        <w:bidi w:val="0"/>
        <w:spacing w:before="0" w:after="0"/>
        <w:jc w:val="left"/>
        <w:rPr/>
      </w:pPr>
      <w:r>
        <w:rPr/>
        <w:t xml:space="preserve"> </w:t>
      </w:r>
      <w:r>
        <w:rPr/>
        <w:t>,C1590_=_C1592 ,C1590_=_C1593 ,\nC1590_=_C1594 ,C1590_=_C1595 ,C1591_=_C1592 ,C1591_=_C1593 ,C1591_=_C1594 ,C1591_=_C1595 ,\nC1592_=_C1593 ,C1592_=_C1594 ,C1592_=_C1595 ,C1593_=_C1594 ,C1593_=_C1595 ,C1593_=_C3592 ,\nC1594_=_C1595 ,C1595_=_C3594 ,C1815_=_C1855 ,C1815_=_C1915 ,C1815_=_C2164 ,C1815_=_C2367 ,\nC1815_=_C2385 ,C1815_=_C2711 ,C1815_=_C2903 ,C1815_=_C2919 ,C1815_=_C2988 ,C1815_=_C3337 ,\nC1815_=_C3564 ,C1815_=_C3575 ,C1815_=_C3585 ,C1815_=_C3586 ,C1815_=_C3587 ,C1815_=_C3588 ,\nC1815_=_C3589 ,C1815_=_C3590 ,C1815_=_C3591 ,C1815_=_C3592 ,C1815_=_C3593 ,C1815_=_C3594 ,\nC1855_=_C1915 ,C1855_=_C2164 ,C1855_=_C2367 ,C1855_=_C2385 ,C1855_=_C2711 ,C1855_=_C2903 ,\nC1855_=_C2919 ,C1855_=_C2988 ,C1855_=_C3337 ,C1855_=_C3564 ,C1855_=_C3575 ,C1855_=_C3585 ,\nC1855_=_C3586 ,C1855_=_C3587 ,C1855_=_C3588 ,C1855_=_C3589 ,C1855_=_C3590 ,C1855_=_C3591 ,\nC1855_=_C3592 ,C1855_=_C3593 ,C1855_=_C3594 ,C1915_=_C2164 ,C1915_=_C2367 ,C1915_=_C2385 ,\nC1915_=_C2711 ,C1915_=_C2903 ,C1915_=_C2919 ,C1915_=_C2988 ,C1915_=_C3337 ,C1915_=_C3564 ,\nC1915_=_C3575 ,C1915_=_C3585 ,C1915_=_C3586 ,C1915_=_C3587 ,C1915_=_C3588 ,C1915_=_C3589 ,\nC1915_=_C3590 ,C1915_=_C3591 ,C1915_=_C3592 ,C1915_=_C3593 ,C1915_=_C3594 ,C2164_=_C2367 ,\nC2164_=_C2385 ,C2164_=_C2711 ,C2164_=_C2903 ,C2164_=_C2919 ,C2164_=_C2988 ,C2164_=_C3337 ,\nC2164_=_C3564 ,C2164_=_C3575 ,C2164_=_C3585 ,C2164_=_C3586 ,C2164_=_C3587 ,C2164_=_C3588 ,\nC2164_=_C3589 ,C2164_=_C3590 ,C2164_=_C3591 ,C2164_=_C3592 ,C2164_=_C3593 ,C2164_=_C3594 ,\nC2367_=_C2385 ,C2367_=_C2711 ,C2367_=_C2903 ,C2367_=_C2919 ,C2367_=_C2988 ,C2367_=_C3337 ,\nC2367_=_C3564 ,C2367_=_C3575 ,C2367_=_C3585 ,C2367_=_C3586 ,C2367_=_C3587 ,C2367_=_C3588 ,\nC2367_=_C3589 ,C2367_=_C3590 ,C2367_=_C3591 ,C2367_=_C3592 ,C2367_=_C3593 ,C2367_=_C3594 ,\nC2385_=_C2711 ,C2385_=_C2903 ,C2385_=_C2919 ,C2385_=_C2988 ,C2385_=_C3337 ,C2385_=_C3564 ,\nC2385_=_C3575 ,C2385_=_C3585 ,C2385_=_C3586 ,C2385_=_C3587 ,C2385_=_C3588 ,C2385_=_C3589 ,\nC2385_=_C3590 ,C2385_=_C3591 ,C2385_=_C3592 ,C2385_=_C3593 ,C2385_=_C3594 ,C2711_=_C2903 ,\nC2711_=_C2919 ,C2711_=_C2988 ,C2711_=_C3337 ,C2711_=_C3564 ,C2711_=_C3575 ,C2711_=_C3585 ,\nC2711_=_C3586 ,C2711_=_C3587 ,C2711_=_C3588 ,C2711_=_C3589 ,C2711_=_C3590 ,C2711_=_C3591 ,\nC2711_=_C3592 ,C2711_=_C3593 ,C2711_=_C3594 ,C2903_=_C2919 ,C2903_=_C2988 ,C2903_=_C3337 ,\nC2903_=_C3564 ,C2903_=_C3575 ,C2903_=_C3585 ,C2903_=_C3586 ,C2903_=_C3587 ,C2903_=_C3588 ,\nC2903_=_C3589 ,C2903_=_C3590 ,C2903_=_C3591 ,C2903_=_C3592 ,C2903_=_C3593 ,C2903_=_C3594 ,\nC2919_=_C2988 ,C2919_=_C3337 ,C2919_=_C3564 ,C2919_=_C3575 ,C2919_=_C3585 ,C2919_=_C3586 ,\nC2919_=_C3587 ,C2919_=_C3588 ,C2919_=_C3589 ,C2919_=_C3590 ,C2919_=_C3591 ,C2919_=_C3592 ,\nC2919_=_C3593 ,C2919_=_C3594 ,C2988_=_C3337 ,C2988_=_C3564 ,C2988_=_C3575 ,C2988_=_C3585 ,\nC2988_=_C3586 ,C2988_=_C3587 ,C2988_=_C3588 ,C2988_=_C3589 ,C2988_=_C3590 ,C2988_=_C3591 ,\nC2988_=_C3592 ,C2988_=_C3593 ,C2988_=_C3594 ,C3337_=_C3564 ,C3337_=_C3575 ,C3337_=_C3585 ,\nC3337_=_C3586 ,C3337_=_C3587 ,C3337_=_C3588 ,C3337_=_C3589 ,C3337_=_C3590 ,C3337_=_C3591 ,\nC3337_=_C3592 ,C3337_=_C3593 ,C3337_=_C3594 ,C3564_=_C3575 ,C3564_=_C3585 ,C3564_=_C3586 ,\nC3564_=_C3587 ,C3564_=_C3588 ,C3564_=_C3589 ,C3564_=_C3590 ,C3564_=_C3591 ,C3564_=_C3592 ,\nC3564_=_C3593 ,C3564_=_C3594 ,C3575_=_C3585 ,C3575_=_C3586 ,C3575_=_C3587 ,C3575_=_C3588 ,\nC3575_=_C3589 ,C3575_=_C3590 ,C3575_=_C3591 ,C3575_=_C3592 ,C3575_=_C3593 ,C3575_=_C3594 ,\nC3585_=_C3586 ,C3585_=_C3587 ,C3585_=_C3588 ,C3585_=_C3589 ,C3585_=_C3590 ,C3585_=_C3591 ,\nC3585_=_C3592 ,C3585_=_C3593 ,C3585_=_C3594 ,C3586_=_C3587 ,C3586_=_C3588 ,C3586_=_C3589 ,\nC3586_=_C3590 ,C3586_=_C3591 ,C3586_=_C3592 ,C3586_=_C3593 ,C3586_=_C3594 ,C3587_=_C3588 ,\nC3587_=_C3589 ,C3587_=_C3590 ,C3587_=_C3591 ,C3587_=_C3592 ,C3587_=_C3593 ,C3587_=_C3594 ,\nC3588_=_C3589 ,C3588_=_C3590 ,C3588_=_C3591 ,C3588_=_C3592 ,C3588_=_C3593 ,C3588_=_C3594 ,\nC3589_=_C3590 ,C3589_=_C3591 ,C3589_=_C3592 ,C3589_=_C3593 ,C3589_=_C3594 ,C3590_=_C3591 ,\nC3590_=_C3592 ,C3590_=_C3593 ,C3590_=_C3594 ,C3591_=_C3592 ,C3591_=_C3593 ,C3591_=_C3594 ,\nC3592_=_C3593 ,C3592_=_C3594 ,C3593_=_C3594 ,"];338[shape=box, label="id:338 level: 7\n59: C611 C721 C924 C980 C1213 \nC1218 C1320 C1338 C1361 C1412 C1413 \nC1414 C1415 C1416 C1417 C1418 C1419 \nC1420 C1421 C1422 C1423 C1424 C1425 \nC1426 C1427 C1428 C1429 C1430 C1431 \nC1432 C1433 C1434 C1435 C1436 C1578 \nC1907 C1957 C2114 C2153 C2266 C2341 \nC2375 C2376 C2377 C2378 C2379 C2380 \nC2381 C2382 C2383 C2384 C2385 C2386 \nC2387 C2388 C2389 C2390 C2391 C2392 \n882: C611_=_C721( C611 C721 ) C611_=_C924( C611 C924 ) C611_=_C1213( C611 C1213 ) C611_=_C1361( C611 C1361 ) C611_=_C1412( C611 C1412 ) \nC611_=_C1413( C611 C1413 ) C611_=_C1414( C611 C1414 ) C611_=_C1415( C611 C1415 ) C611_=_C1416( C611 C1416 ) C611_=_C1417( C611 C1417 ) C611_=_C1418( C611 C1418 ) \nC611_=_C1419( C611 C1419 ) C611_=_C1420( C611 C1420 ) C611_=_C1421( C611 C1421 ) C611_=_C1422( C611 C1422 ) C611_=_C1423( C611 C1423 ) C611_=_C1424( C611 C1424 ) \nC611_=_C1425( C611 C1425 ) C611_=_C1426( C611 C1426 ) C611_=_C1427( C611 C1427 ) C611_=_C1428( C611 C1428 ) C611_=_C1429( C611 C1429 ) C611_=_C1430( C611 C1430 ) \nC611_=_C1431( C611 C1431 ) C611_=_C1432( C611 C1432 ) C611_=_C1433( C611 C1433 ) C611_=_C1434( C611 C1434 ) C611_=_C1435( C611 C1435 ) C611_=_C1436( C611 C1436 ) \nC721_=_C924( C721 C924 ) C721_=_C1213( C721 C1213 ) C721_=_C1361( C721 C1361 ) C721_=_C1412( C721 C1412 ) C721_=_C1413( C721 C1413 ) C721_=_C1414( C721 C1414 ) \nC721_=_C1415( C721 C1415 ) C721_=_C1416( C721 C1416 ) C721_=_C1417( C721 C1417 ) C721_=_C1418( C721 C1418 ) C721_=_C1419( C721 C1419 ) C721_=_C1420( C721 C1420 ) \nC721_=_C1421( C721 C1421 ) C721_=_C1422( C721 C1422 ) C721_=_C1423( C721 C1423 ) C721_=_C1424( C721 C1424 ) C721_=_C1425( C721 C1425 ) C721_=_C1426( C721 C1426 ) \nC721_=_C1427( C721 C1427 ) C721_=_C1428( C721 C1428 ) C721_=_C1429( C721 C1429 ) C721_=_C1430( C721 C1430 ) C721_=_C1431( C721 C1431 ) C721_=_C1432( C721 C1432 ) \nC721_=_C1433( C721 C1433 ) C721_=_C1434( C721 C1434 ) C721_=_C1435( C721 C1435 ) C721_=_C1436( C721 C1436 ) C924_=_C1213( C924 C1213 ) C924_=_C1361( C924 C1361 ) \nC924_=_C1412( C924 C1412 ) C924_=_C1413( C924 C1413 ) C924_=_C1414( C924 C1414 ) C924_=_C1415( C924 C1415 ) C924_=_C1416( C924 C1416 ) C924_=_C1417( C924 C1417 ) \nC924_=_C1418( C924 C1418 ) C924_=_C1419( C924 C1419 ) C924_=_C1420( C924 C1420 ) C924_=_C1421( C924 C1421 ) C924_=_C1422( C924 C1422 ) C924_=_C1423( C924 C1423 ) \nC924_=_C1424( C924 C1424 ) C924_=_C1425( C924 C1425 ) C924_=_C1426( C924 C1426 ) C924_=_C1427( C924 C1427 ) C924_=_C1428( C924 C1428 ) C924_=_C1429( C924 C1429 ) \nC924_=_C1430( C924 C1430 ) C924_=_C1431( C924 C1431 ) C924_=_C1432( C924 C1432 ) C924_=_C1433( C924 C1433 ) C924_=_C1434( C924 C1434 ) C924_=_C1435( C924 C1435 ) \nC924_=_C1436( C924 C1436 ) C980_=_C1218( C980 C1218 ) C980_=_C1320( C980 C1320 ) C980_=_C1338( C980 C1338 ) C980_=_C1419( C980 C1419 ) C980_=_C1578( C980 C1578 ) \nC980_=_C1907( C980 C1907 ) C980_=_C1957( C980 C1957 ) C980_=_C2114( C980 C2114 ) C980_=_C2153( C980 C2153 ) C980_=_C2266( C980 C2266 ) C980_=_C2341( C980 C2341 ) \nC980_=_C2375( C980 C2375 ) C980_=_C2376( C980 C2376 ) C980_=_C2377( C980 C2377 ) C980_=_C2378( C980 C2378 ) C980_=_C2379( C980 C2379 ) C980_=_C2380( C980 C2380 ) \nC980_=_C2381( C980 C2381 ) C980_=_C2382( C980 C2382 ) C980_=_C2383( C980 C2383 ) C980_=_C2384( C980 C2384 ) C980_=_C2385( C980 C2385 ) C980_=_C2386( C980 C2386 ) \nC980_=_C2387( C980 C2387 ) C980_=_C2388( C980 C2388 ) C980_=_C2389( C980 C2389 ) C980_=_C2390( C980 C2390 ) C980_=_C2391( C980 C2391 ) C980_=_C2392( C980 C2392 ) \nC1213_=_C1218( C1213 C1218 ) C1213_=_C1361( C1213 C1361 ) C1213_=_C1412( C1213 C1412 ) C1213_=_C1413( C1213 C1413 ) C1213_=_C1414( C1213 C1414 ) C1213_=_C1415( C1213 C1415 ) \nC1213_=_C1416( C1213 C1416 ) C1213_=_C1417( C1213 C1417 ) C1213_=_C1418( C1213 C1418 ) C1213_=_C1419( C1213 C1419 ) C1213_=_C1420( C1213 C1420 ) C1213_=_C1421( C1213 C1421 ) \nC1213_=_C1422( C1213 C1422 ) C1213_=_C1423( C1213 C1423 ) C1213_=_C1424( C1213 C1424 ) C1213_=_C1425( C1213 C1425 ) C1213_=_C1426( C1213 C1426 ) C1213_=_C1427( C1213 C1427 ) \nC1213_=_C1428( C1213 C1428 ) C1213_=_C1429( C1213 C1429 ) C1213_=_C1430( C1213 C1430 ) C1213_=_C1431( C1213 C1431 ) C1213_=_C1432( C1213 C1432 ) C1213_=_C1433( C1213 C1433 ) \nC1213_=_C1434( C1213 C1434 ) C1213_=_C1435( C1213 C1435 ) C1213_=_C1436( C1213 C1436 ) C1218_=_C1320( C1218 C1320 ) C1218_=_C1338( C1218 C1338 ) C1218_=_C1419( C1218 C1419 ) \nC1218_=_C1578( C1218 C1578 ) C1218_=_C1907( C1218 C1907 ) C1218_=_C1957( C1218 C1957 ) C1218_=_C2114( C1218 C2114 ) C1218_=_C2153( C1218 C2153 ) C1218_=_C2266( C1218 C2266 ) \nC1218_=_C2341( C1218 C2341 ) C1218_=_C2375( C1218 C2375 ) C1218_=_C2376( C1218 C2376 ) C1218_=_C2377( C1218 C2377 ) C1218_=_C2378( C1218 C2378 ) C1218_=_C2379( C1218 C2379 ) \nC1218_=_C2380( C1218 C2380 ) C1218_=_C2381( C1218 C2381 ) C1218_=_C2382( C1218 C2382 ) C1218_=_C2383( C1218 C2383 ) C1218_=_C2384( C1218 C2384 ) C1218_=_C2385( C1218 C2385 ) \nC1218_=_C2386( C1218 C2386 ) C1218_=_C2387( C1218 C2387 ) C1218_=_C2388( C1218 C2388 ) C1218_=_C2389( C1218 C2389 ) C1218_=_C2390( C1218 C2390 ) C1218_=_C2391( C1218 C2391 ) \nC1218_=_C2392( C1218 C2392 ) C1320_=_C1338( C1320 C1338 ) C1320_=_C1419( C1320 C1419 ) C1320_=_C1578( C1320 C1578 ) C1320_=_C1907( C1320 C1907 ) C1320_=_C1957( C1320 C1957 ) \nC1320_=_C2114( C1320 C2114 ) C1320_=_C2153( C1320 C2153 ) C1320_=_C2266( C1320 C2266 ) C1320_=_C2341( C1320 C2341 ) C1320_=_C2375( C1320 C2375 ) C1320_=_C2376( C1320 C2376 ) \nC1320_=_C2377( C1320 C2377 ) C1320_=_C2378( C1320 C2378 ) C1320_=_C2379( C1320 C2379 ) C1320_=_C2380( C1320 C2380 ) C1320_=_C2381( C1320 C2381 ) C1320_=_C2382( C1320 C2382 ) \nC1320_=_C2383( C1320 C2383 ) C1320_=_C2384( C1320 C2384 ) C1320_=_C2385( C1320 C2385 ) C1320_=_C2386( C1320 C2386 ) C1320_=_C2387( C1320 C2387 ) C1320_=_C2388(</w:t>
      </w:r>
    </w:p>
    <w:p>
      <w:pPr>
        <w:pStyle w:val="PreformattedText"/>
        <w:bidi w:val="0"/>
        <w:spacing w:before="0" w:after="0"/>
        <w:jc w:val="left"/>
        <w:rPr/>
      </w:pPr>
      <w:r>
        <w:rPr/>
        <w:t xml:space="preserve"> </w:t>
      </w:r>
      <w:r>
        <w:rPr/>
        <w:t>C1320 C2388 ) \nC1320_=_C2389( C1320 C2389 ) C1320_=_C2390( C1320 C2390 ) C1320_=_C2391( C1320 C2391 ) C1320_=_C2392( C1320 C2392 ) C1338_=_C1419( C1338 C1419 ) C1338_=_C1578( C1338 C1578 ) \nC1338_=_C1907( C1338 C1907 ) C1338_=_C1957( C1338 C1957 ) C1338_=_C2114( C1338 C2114 ) C1338_=_C2153( C1338 C2153 ) C1338_=_C2266( C1338 C2266 ) C1338_=_C2341( C1338 C2341 ) \nC1338_=_C2375( C1338 C2375 ) C1338_=_C2376( C1338 C2376 ) C1338_=_C2377( C1338 C2377 ) C1338_=_C2378( C1338 C2378 ) C1338_=_C2379( C1338 C2379 ) C1338_=_C2380( C1338 C2380 ) \nC1338_=_C2381( C1338 C2381 ) C1338_=_C2382( C1338 C2382 ) C1338_=_C2383( C1338 C2383 ) C1338_=_C2384( C1338 C2384 ) C1338_=_C2385( C1338 C2385 ) C1338_=_C2386( C1338 C2386 ) \nC1338_=_C2387( C1338 C2387 ) C1338_=_C2388( C1338 C2388 ) C1338_=_C2389( C1338 C2389 ) C1338_=_C2390( C1338 C2390 ) C1338_=_C2391( C1338 C2391 ) C1338_=_C2392( C1338 C2392 ) \nC1361_=_C1412( C1361 C1412 ) C1361_=_C1413( C1361 C1413 ) C1361_=_C1414( C1361 C1414 ) C1361_=_C1415( C1361 C1415 ) C1361_=_C1416( C1361 C1416 ) C1361_=_C1417( C1361 C1417 ) \nC1361_=_C1418( C1361 C1418 ) C1361_=_C1419( C1361 C1419 ) C1361_=_C1420( C1361 C1420 ) C1361_=_C1421( C1361 C1421 ) C1361_=_C1422( C1361 C1422 ) C1361_=_C1423( C1361 C1423 ) \nC1361_=_C1424( C1361 C1424 ) C1361_=_C1425( C1361 C1425 ) C1361_=_C1426( C1361 C1426 ) C1361_=_C1427( C1361 C1427 ) C1361_=_C1428( C1361 C1428 ) C1361_=_C1429( C1361 C1429 ) \nC1361_=_C1430( C1361 C1430 ) C1361_=_C1431( C1361 C1431 ) C1361_=_C1432( C1361 C1432 ) C1361_=_C1433( C1361 C1433 ) C1361_=_C1434( C1361 C1434 ) C1361_=_C1435( C1361 C1435 ) \nC1361_=_C1436( C1361 C1436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1431( C1412 C1431 ) C1412_=_C1432( C1412 C1432 ) C1412_=_C1433( C1412 C1433 ) C1412_=_C1434( C1412 C1434 ) C1412_=_C1435( C1412 C1435 ) \nC1412_=_C1436( C1412 C1436 ) C1412_=_C1578( C1412 C1578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1432( C1413 C1432 ) C1413_=_C1433( C1413 C1433 ) C1413_=_C1434( C1413 C1434 ) C1413_=_C1435( C1413 C1435 ) \nC1413_=_C1436( C1413 C1436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4_=_C1957( C1414 C195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435( C1415 C1435 ) C1415_=_C1436( C1415 C1436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2114( C1416 C2114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2341( C1418 C2341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578( C1419 C1578 ) C1419_=_C1907( C1419 C1907 ) C1419_=_C1957( C1419 C1957 ) C1419_=_C2114( C1419 C2114 ) C1419_=_C2153( C1419 C2153 ) \nC1419_=_C2266( C1419 C2266 ) C1419_=_C2341( C1419 C2341 ) C1419_=_C2375( C1419 C2375 ) C1419_=_C2376( C1419 C2376 ) C1419_=_C2377( C1419 C2377 ) C1419_=_C2378( C1419 C2378 ) \nC1419_=_C2379( C1419 C2379 ) C1419_=_C2380( C1419 C2380 ) C1419_=_C2381( C1419 C2381 ) C1419_=_C2382( C1419 C2382 ) C1419_=_C2383( C1419 C2383 ) C1419_=_C2384( C1419 C2384 ) \nC1419_=_C2385( C1419 C2385 ) C1419_=_C2386( C1419 C2386 ) C1419_=_C2387( C1419 C2387 ) C1419_=_C2388( C1419 C2388 ) C1419_=_C2389( C1419 C2389 ) C1419_=_C2390( C1419 C2390 ) \nC1419_=_C2391( C1419 C2391 ) C1419_=_C2392( C1419 C2392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2375( C1420 C2375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2378( C1424 C2378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6_=_C1427( C1426 C1427 ) C1426_=_C1428( C1426 C1428 ) C1426_=_C1429( C1426 C1429 ) C1426_=_C1430( C1426 C1430 ) C1426_=_C1431( C1426 C1431 ) \nC1426_=_C1432( C1426 C1432 )</w:t>
      </w:r>
    </w:p>
    <w:p>
      <w:pPr>
        <w:pStyle w:val="PreformattedText"/>
        <w:bidi w:val="0"/>
        <w:spacing w:before="0" w:after="0"/>
        <w:jc w:val="left"/>
        <w:rPr/>
      </w:pPr>
      <w:r>
        <w:rPr/>
        <w:t xml:space="preserve"> </w:t>
      </w:r>
      <w:r>
        <w:rPr/>
        <w:t>C1426_=_C1433( C1426 C1433 ) C1426_=_C1434( C1426 C1434 ) C1426_=_C1435( C1426 C1435 ) C1426_=_C1436( C1426 C1436 ) C1426_=_C2379( C1426 C2379 ) \nC1427_=_C1428( C1427 C1428 ) C1427_=_C1429( C1427 C1429 ) C1427_=_C1430( C1427 C1430 ) C1427_=_C1431( C1427 C1431 ) C1427_=_C1432( C1427 C1432 ) C1427_=_C1433( C1427 C1433 ) \nC1427_=_C1434( C1427 C1434 ) C1427_=_C1435( C1427 C1435 ) C1427_=_C1436( C1427 C1436 ) C1427_=_C2380( C1427 C2380 ) C1428_=_C1429( C1428 C1429 ) C1428_=_C1430( C1428 C1430 ) \nC1428_=_C1431( C1428 C1431 ) C1428_=_C1432( C1428 C1432 ) C1428_=_C1433( C1428 C1433 ) C1428_=_C1434( C1428 C1434 ) C1428_=_C1435( C1428 C1435 ) C1428_=_C1436( C1428 C1436 ) \nC1429_=_C1430( C1429 C1430 ) C1429_=_C1431( C1429 C1431 ) C1429_=_C1432( C1429 C1432 ) C1429_=_C1433( C1429 C1433 ) C1429_=_C1434( C1429 C1434 ) C1429_=_C1435( C1429 C1435 ) \nC1429_=_C1436( C1429 C1436 ) C1430_=_C1431( C1430 C1431 ) C1430_=_C1432( C1430 C1432 ) C1430_=_C1433( C1430 C1433 ) C1430_=_C1434( C1430 C1434 ) C1430_=_C1435( C1430 C1435 ) \nC1430_=_C1436( C1430 C1436 ) C1430_=_C2382( C1430 C2382 ) C1431_=_C1432( C1431 C1432 ) C1431_=_C1433( C1431 C1433 ) C1431_=_C1434( C1431 C1434 ) C1431_=_C1435( C1431 C1435 ) \nC1431_=_C1436( C1431 C1436 ) C1432_=_C1433( C1432 C1433 ) C1432_=_C1434( C1432 C1434 ) C1432_=_C1435( C1432 C1435 ) C1432_=_C1436( C1432 C1436 ) C1433_=_C1434( C1433 C1434 ) \nC1433_=_C1435( C1433 C1435 ) C1433_=_C1436( C1433 C1436 ) C1434_=_C1435( C1434 C1435 ) C1434_=_C1436( C1434 C1436 ) C1435_=_C1436( C1435 C1436 ) C1435_=_C2390( C1435 C2390 ) \nC1436_=_C2391( C1436 C2391 ) C1578_=_C1907( C1578 C1907 ) C1578_=_C1957( C1578 C1957 ) C1578_=_C2114( C1578 C2114 ) C1578_=_C2153( C1578 C2153 ) C1578_=_C2266( C1578 C2266 ) \nC1578_=_C2341( C1578 C2341 ) C1578_=_C2375( C1578 C2375 ) C1578_=_C2376( C1578 C2376 ) C1578_=_C2377( C1578 C2377 ) C1578_=_C2378( C1578 C2378 ) C1578_=_C2379( C1578 C2379 ) \nC1578_=_C2380( C1578 C2380 ) C1578_=_C2381( C1578 C2381 ) C1578_=_C2382( C1578 C2382 ) C1578_=_C2383( C1578 C2383 ) C1578_=_C2384( C1578 C2384 ) C1578_=_C2385( C1578 C2385 ) \nC1578_=_C2386( C1578 C2386 ) C1578_=_C2387( C1578 C2387 ) C1578_=_C2388( C1578 C2388 ) C1578_=_C2389( C1578 C2389 ) C1578_=_C2390( C1578 C2390 ) C1578_=_C2391( C1578 C2391 ) \nC1578_=_C2392( C1578 C2392 ) C1907_=_C1957( C1907 C1957 ) C1907_=_C2114( C1907 C2114 ) C1907_=_C2153( C1907 C2153 ) C1907_=_C2266( C1907 C2266 ) C1907_=_C2341( C1907 C2341 ) \nC1907_=_C2375( C1907 C2375 ) C1907_=_C2376( C1907 C2376 ) C1907_=_C2377( C1907 C2377 ) C1907_=_C2378( C1907 C2378 ) C1907_=_C2379( C1907 C2379 ) C1907_=_C2380( C1907 C2380 ) \nC1907_=_C2381( C1907 C2381 ) C1907_=_C2382( C1907 C2382 ) C1907_=_C2383( C1907 C2383 ) C1907_=_C2384( C1907 C2384 ) C1907_=_C2385( C1907 C2385 ) C1907_=_C2386( C1907 C2386 ) \nC1907_=_C2387( C1907 C2387 ) C1907_=_C2388( C1907 C2388 ) C1907_=_C2389( C1907 C2389 ) C1907_=_C2390( C1907 C2390 ) C1907_=_C2391( C1907 C2391 ) C1907_=_C2392( C1907 C2392 ) \nC1957_=_C2114( C1957 C2114 ) C1957_=_C2153( C1957 C2153 ) C1957_=_C2266( C1957 C2266 ) C1957_=_C2341( C1957 C2341 ) C1957_=_C2375( C1957 C2375 ) C1957_=_C2376( C1957 C2376 ) \nC1957_=_C2377( C1957 C2377 ) C1957_=_C2378( C1957 C2378 ) C1957_=_C2379( C1957 C2379 ) C1957_=_C2380( C1957 C2380 ) C1957_=_C2381( C1957 C2381 ) C1957_=_C2382( C1957 C2382 ) \nC1957_=_C2383( C1957 C2383 ) C1957_=_C2384( C1957 C2384 ) C1957_=_C2385( C1957 C2385 ) C1957_=_C2386( C1957 C2386 ) C1957_=_C2387( C1957 C2387 ) C1957_=_C2388( C1957 C2388 ) \nC1957_=_C2389( C1957 C2389 ) C1957_=_C2390( C1957 C2390 ) C1957_=_C2391( C1957 C2391 ) C1957_=_C2392( C1957 C2392 ) C2114_=_C2153( C2114 C2153 ) C2114_=_C2266( C2114 C2266 ) \nC2114_=_C2341( C2114 C2341 ) C2114_=_C2375( C2114 C2375 ) C2114_=_C2376( C2114 C2376 ) C2114_=_C2377( C2114 C2377 ) C2114_=_C2378( C2114 C2378 ) C2114_=_C2379( C2114 C2379 ) \nC2114_=_C2380( C2114 C2380 ) C2114_=_C2381( C2114 C2381 ) C2114_=_C2382( C2114 C2382 ) C2114_=_C2383( C2114 C2383 ) C2114_=_C2384( C2114 C2384 ) C2114_=_C2385( C2114 C2385 ) \nC2114_=_C2386( C2114 C2386 ) C2114_=_C2387( C2114 C2387 ) C2114_=_C2388( C2114 C2388 ) C2114_=_C2389( C2114 C2389 ) C2114_=_C2390( C2114 C2390 ) C2114_=_C2391( C2114 C2391 ) \nC2114_=_C2392( C2114 C2392 ) C2153_=_C2266( C2153 C2266 ) C2153_=_C2341( C2153 C2341 ) C2153_=_C2375( C2153 C2375 ) C2153_=_C2376( C2153 C2376 ) C2153_=_C2377( C2153 C2377 ) \nC2153_=_C2378( C2153 C2378 ) C2153_=_C2379( C2153 C2379 ) C2153_=_C2380( C2153 C2380 ) C2153_=_C2381( C2153 C2381 ) C2153_=_C2382( C2153 C2382 ) C2153_=_C2383( C2153 C2383 ) \nC2153_=_C2384( C2153 C2384 ) C2153_=_C2385( C2153 C2385 ) C2153_=_C2386( C2153 C2386 ) C2153_=_C2387( C2153 C2387 ) C2153_=_C2388( C2153 C2388 ) C2153_=_C2389( C2153 C2389 ) \nC2153_=_C2390( C2153 C2390 ) C2153_=_C2391( C2153 C2391 ) C2153_=_C2392( C2153 C2392 ) C2266_=_C2341( C2266 C2341 ) C2266_=_C2375( C2266 C2375 ) C2266_=_C2376( C2266 C2376 ) \nC2266_=_C2377( C2266 C2377 ) C2266_=_C2378( C2266 C2378 ) C2266_=_C2379( C2266 C2379 ) C2266_=_C2380( C2266 C2380 ) C2266_=_C2381( C2266 C2381 ) C2266_=_C2382( C2266 C2382 ) \nC2266_=_C2383( C2266 C2383 ) C2266_=_C2384( C2266 C2384 ) C2266_=_C2385( C2266 C2385 ) C2266_=_C2386( C2266 C2386 ) C2266_=_C2387( C2266 C2387 ) C2266_=_C2388( C2266 C2388 ) \nC2266_=_C2389( C2266 C2389 ) C2266_=_C2390( C2266 C2390 ) C2266_=_C2391( C2266 C2391 ) C2266_=_C2392( C2266 C2392 ) C2341_=_C2375( C2341 C2375 ) C2341_=_C2376( C2341 C2376 ) \nC2341_=_C2377( C2341 C2377 ) C2341_=_C2378( C2341 C2378 ) C2341_=_C2379( C2341 C2379 ) C2341_=_C2380( C2341 C2380 ) C2341_=_C2381( C2341 C2381 ) C2341_=_C2382( C2341 C2382 ) \nC2341_=_C2383( C2341 C2383 ) C2341_=_C2384( C2341 C2384 ) C2341_=_C2385( C2341 C2385 ) C2341_=_C2386( C2341 C2386 ) C2341_=_C2387( C2341 C2387 ) C2341_=_C2388( C2341 C2388 ) \nC2341_=_C2389( C2341 C2389 ) C2341_=_C2390( C2341 C2390 ) C2341_=_C2391( C2341 C2391 ) C2341_=_C2392( C2341 C2392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5_=_C2392( C2375 C2392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2391( C2376 C2391 ) \nC2376_=_C2392( C2376 C2392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2_=_C2383( C2382 C2383 ) C2382_=_C2384( C2382 C2384 ) C2382_=_C2385( C2382 C2385 ) C2382_=_C2386( C2382 C2386 ) C2382_=_C2387( C2382 C2387 ) C2382_=_C2388( C2382 C2388 ) \nC2382_=_C2389( C2382 C2389 ) C2382_=_C2390( C2382 C2390 ) C2382_=_C2391( C2382 C2391 ) C2382_=_C2392( C2382 C2392 ) C2383_=_C2384( C2383 C2384 ) C2383_=_C2385( C2383 C2385 ) \nC2383_=_C2386( C2383 C2386 ) C2383_=_C2387( C2383 C2387 ) C2383_=_C2388( C2383 C2388 ) C2383_=_C2389( C2383 C2389 ) C2383_=_C2390( C2383 C2390 ) C2383_=_C2391( C2383 C2391 ) \nC2383_=_C2392( C2383 C2392 ) C2384_=_C2385( C2384 C2385 ) C2384_=_C2386( C2384 C2386 ) C2384_=_C2387( C2384 C2387 ) C2384_=_C2388( C2384 C2388 ) C2384_=_C2389( C2384 C2389 ) \nC2384_=_C2390( C2384 C2390 ) C2384_=_C2391( C2384 C2391 ) C2384_=_C2392( C2384 C2392 ) C2385_=_C2386( C2385 C2386 ) C2385_=_C2387( C2385 C2387 ) C2385_=_C2388( C2385 C2388 ) \nC2385_=_C2389( C2385 C2389 ) C2385_=_C2390( C2385 C2390 ) C2385_=_C2391( C2385 C2391 ) C2385_=_C2392( C2385 C2392 ) C2386_=_C2387( C2386 C2387 ) C2386_=_C2388( C2386 C2388 ) \nC2386_=_C2389( C2386 C2389 ) C2386_=_C2390( C2386 C2390 ) C2386_=_C2391(</w:t>
      </w:r>
    </w:p>
    <w:p>
      <w:pPr>
        <w:pStyle w:val="PreformattedText"/>
        <w:bidi w:val="0"/>
        <w:spacing w:before="0" w:after="0"/>
        <w:jc w:val="left"/>
        <w:rPr/>
      </w:pPr>
      <w:r>
        <w:rPr/>
        <w:t xml:space="preserve"> </w:t>
      </w:r>
      <w:r>
        <w:rPr/>
        <w:t>C2386 C2391 ) C2386_=_C2392( C2386 C2392 ) C2387_=_C2388( C2387 C2388 ) C2387_=_C2389( C2387 C2389 ) \nC2387_=_C2390( C2387 C2390 ) C2387_=_C2391( C2387 C2391 ) C2387_=_C2392( C2387 C2392 ) C2388_=_C2389( C2388 C2389 ) C2388_=_C2390( C2388 C2390 ) C2388_=_C2391( C2388 C2391 ) \nC2388_=_C2392( C2388 C2392 ) C2389_=_C2390( C2389 C2390 ) C2389_=_C2391( C2389 C2391 ) C2389_=_C2392( C2389 C2392 ) C2390_=_C2391( C2390 C2391 ) C2390_=_C2392( C2390 C2392 ) \nC2391_=_C2392( C2391 C2392 ) "];244-&gt;338[label="58: C611 C721 C924 C980 C1213 \nC1218 C1320 C1338 C1361 C1412 C1413 \nC1414 C1415 C1416 C1417 C1418 C1420 \nC1421 C1422 C1423 C1424 C1425 C1426 \nC1427 C1428 C1429 C1430 C1431 C1432 \nC1433 C1434 C1435 C1436 C1578 C1907 \nC1957 C2114 C2153 C2266 C2341 C2375 \nC2376 C2377 C2378 C2379 C2380 C2381 \nC2382 C2383 C2384 C2385 C2386 C2387 \nC2388 C2389 C2390 C2391 C2392 \n824: C611_=_C721 ,C611_=_C924 ,C611_=_C1213 ,C611_=_C1361 ,C611_=_C1412 ,\nC611_=_C1413 ,C611_=_C1414 ,C611_=_C1415 ,C611_=_C1416 ,C611_=_C1417 ,C611_=_C1418 ,\nC611_=_C1420 ,C611_=_C1421 ,C611_=_C1422 ,C611_=_C1423 ,C611_=_C1424 ,C611_=_C1425 ,\nC611_=_C1426 ,C611_=_C1427 ,C611_=_C1428 ,C611_=_C1429 ,C611_=_C1430 ,C611_=_C1431 ,\nC611_=_C1432 ,C611_=_C1433 ,C611_=_C1434 ,C611_=_C1435 ,C611_=_C1436 ,C721_=_C924 ,\nC721_=_C1213 ,C721_=_C1361 ,C721_=_C1412 ,C721_=_C1413 ,C721_=_C1414 ,C721_=_C1415 ,\nC721_=_C1416 ,C721_=_C1417 ,C721_=_C1418 ,C721_=_C1420 ,C721_=_C1421 ,C721_=_C1422 ,\nC721_=_C1423 ,C721_=_C1424 ,C721_=_C1425 ,C721_=_C1426 ,C721_=_C1427 ,C721_=_C1428 ,\nC721_=_C1429 ,C721_=_C1430 ,C721_=_C1431 ,C721_=_C1432 ,C721_=_C1433 ,C721_=_C1434 ,\nC721_=_C1435 ,C721_=_C1436 ,C924_=_C1213 ,C924_=_C1361 ,C924_=_C1412 ,C924_=_C1413 ,\nC924_=_C1414 ,C924_=_C1415 ,C924_=_C1416 ,C924_=_C1417 ,C924_=_C1418 ,C924_=_C1420 ,\nC924_=_C1421 ,C924_=_C1422 ,C924_=_C1423 ,C924_=_C1424 ,C924_=_C1425 ,C924_=_C1426 ,\nC924_=_C1427 ,C924_=_C1428 ,C924_=_C1429 ,C924_=_C1430 ,C924_=_C1431 ,C924_=_C1432 ,\nC924_=_C1433 ,C924_=_C1434 ,C924_=_C1435 ,C924_=_C1436 ,C980_=_C1218 ,C980_=_C1320 ,\nC980_=_C1338 ,C980_=_C1578 ,C980_=_C1907 ,C980_=_C1957 ,C980_=_C2114 ,C980_=_C2153 ,\nC980_=_C2266 ,C980_=_C2341 ,C980_=_C2375 ,C980_=_C2376 ,C980_=_C2377 ,C980_=_C2378 ,\nC980_=_C2379 ,C980_=_C2380 ,C980_=_C2381 ,C980_=_C2382 ,C980_=_C2383 ,C980_=_C2384 ,\nC980_=_C2385 ,C980_=_C2386 ,C980_=_C2387 ,C980_=_C2388 ,C980_=_C2389 ,C980_=_C2390 ,\nC980_=_C2391 ,C980_=_C2392 ,C1213_=_C1218 ,C1213_=_C1361 ,C1213_=_C1412 ,C1213_=_C1413 ,\nC1213_=_C1414 ,C1213_=_C1415 ,C1213_=_C1416 ,C1213_=_C1417 ,C1213_=_C1418 ,C1213_=_C1420 ,\nC1213_=_C1421 ,C1213_=_C1422 ,C1213_=_C1423 ,C1213_=_C1424 ,C1213_=_C1425 ,C1213_=_C1426 ,\nC1213_=_C1427 ,C1213_=_C1428 ,C1213_=_C1429 ,C1213_=_C1430 ,C1213_=_C1431 ,C1213_=_C1432 ,\nC1213_=_C1433 ,C1213_=_C1434 ,C1213_=_C1435 ,C1213_=_C1436 ,C1218_=_C1320 ,C1218_=_C1338 ,\nC1218_=_C1578 ,C1218_=_C1907 ,C1218_=_C1957 ,C1218_=_C2114 ,C1218_=_C2153 ,C1218_=_C2266 ,\nC1218_=_C2341 ,C1218_=_C2375 ,C1218_=_C2376 ,C1218_=_C2377 ,C1218_=_C2378 ,C1218_=_C2379 ,\nC1218_=_C2380 ,C1218_=_C2381 ,C1218_=_C2382 ,C1218_=_C2383 ,C1218_=_C2384 ,C1218_=_C2385 ,\nC1218_=_C2386 ,C1218_=_C2387 ,C1218_=_C2388 ,C1218_=_C2389 ,C1218_=_C2390 ,C1218_=_C2391 ,\nC1218_=_C2392 ,C1320_=_C1338 ,C1320_=_C1578 ,C1320_=_C1907 ,C1320_=_C1957 ,C1320_=_C2114 ,\nC1320_=_C2153 ,C1320_=_C2266 ,C1320_=_C2341 ,C1320_=_C2375 ,C1320_=_C2376 ,C1320_=_C2377 ,\nC1320_=_C2378 ,C1320_=_C2379 ,C1320_=_C2380 ,C1320_=_C2381 ,C1320_=_C2382 ,C1320_=_C2383 ,\nC1320_=_C2384 ,C1320_=_C2385 ,C1320_=_C2386 ,C1320_=_C2387 ,C1320_=_C2388 ,C1320_=_C2389 ,\nC1320_=_C2390 ,C1320_=_C2391 ,C1320_=_C2392 ,C1338_=_C1578 ,C1338_=_C1907 ,C1338_=_C1957 ,\nC1338_=_C2114 ,C1338_=_C2153 ,C1338_=_C2266 ,C1338_=_C2341 ,C1338_=_C2375 ,C1338_=_C2376 ,\nC1338_=_C2377 ,C1338_=_C2378 ,C1338_=_C2379 ,C1338_=_C2380 ,C1338_=_C2381 ,C1338_=_C2382 ,\nC1338_=_C2383 ,C1338_=_C2384 ,C1338_=_C2385 ,C1338_=_C2386 ,C1338_=_C2387 ,C1338_=_C2388 ,\nC1338_=_C2389 ,C1338_=_C2390 ,C1338_=_C2391 ,C1338_=_C2392 ,C1361_=_C1412 ,C1361_=_C1413 ,\nC1361_=_C1414 ,C1361_=_C1415 ,C1361_=_C1416 ,C1361_=_C1417 ,C1361_=_C1418 ,C1361_=_C1420 ,\nC1361_=_C1421 ,C1361_=_C1422 ,C1361_=_C1423 ,C1361_=_C1424 ,C1361_=_C1425 ,C1361_=_C1426 ,\nC1361_=_C1427 ,C1361_=_C1428 ,C1361_=_C1429 ,C1361_=_C1430 ,C1361_=_C1431 ,C1361_=_C1432 ,\nC1361_=_C1433 ,C1361_=_C1434 ,C1361_=_C1435 ,C1361_=_C1436 ,C1412_=_C1413 ,C1412_=_C1414 ,\nC1412_=_C1415 ,C1412_=_C1416 ,C1412_=_C1417 ,C1412_=_C1418 ,C1412_=_C1420 ,C1412_=_C1421 ,\nC1412_=_C1422 ,C1412_=_C1423 ,C1412_=_C1424 ,C1412_=_C1425 ,C1412_=_C1426 ,C1412_=_C1427 ,\nC1412_=_C1428 ,C1412_=_C1429 ,C1412_=_C1430 ,C1412_=_C1431 ,C1412_=_C1432 ,C1412_=_C1433 ,\nC1412_=_C1434 ,C1412_=_C1435 ,C1412_=_C1436 ,C1412_=_C1578 ,C1413_=_C1414 ,C1413_=_C1415 ,\nC1413_=_C1416 ,C1413_=_C1417 ,C1413_=_C1418 ,C1413_=_C1420 ,C1413_=_C1421 ,C1413_=_C1422 ,\nC1413_=_C1423 ,C1413_=_C1424 ,C1413_=_C1425 ,C1413_=_C1426 ,C1413_=_C1427 ,C1413_=_C1428 ,\nC1413_=_C1429 ,C1413_=_C1430 ,C1413_=_C1431 ,C1413_=_C1432 ,C1413_=_C1433 ,C1413_=_C1434 ,\nC1413_=_C1435 ,C1413_=_C1436 ,C1414_=_C1415 ,C1414_=_C1416 ,C1414_=_C1417 ,C1414_=_C1418 ,\nC1414_=_C1420 ,C1414_=_C1421 ,C1414_=_C1422 ,C1414_=_C1423 ,C1414_=_C1424 ,C1414_=_C1425 ,\nC1414_=_C1426 ,C1414_=_C1427 ,C1414_=_C1428 ,C1414_=_C1429 ,C1414_=_C1430 ,C1414_=_C1431 ,\nC1414_=_C1432 ,C1414_=_C1433 ,C1414_=_C1434 ,C1414_=_C1435 ,C1414_=_C1436 ,C1414_=_C1957 ,\nC1415_=_C1416 ,C1415_=_C1417 ,C1415_=_C1418 ,C1415_=_C1420 ,C1415_=_C1421 ,C1415_=_C1422 ,\nC1415_=_C1423 ,C1415_=_C1424 ,C1415_=_C1425 ,C1415_=_C1426 ,C1415_=_C1427 ,C1415_=_C1428 ,\nC1415_=_C1429 ,C1415_=_C1430 ,C1415_=_C1431 ,C1415_=_C1432 ,C1415_=_C1433 ,C1415_=_C1434 ,\nC1415_=_C1435 ,C1415_=_C1436 ,C1416_=_C1417 ,C1416_=_C1418 ,C1416_=_C1420 ,C1416_=_C1421 ,\nC1416_=_C1422 ,C1416_=_C1423 ,C1416_=_C1424 ,C1416_=_C1425 ,C1416_=_C1426 ,C1416_=_C1427 ,\nC1416_=_C1428 ,C1416_=_C1429 ,C1416_=_C1430 ,C1416_=_C1431 ,C1416_=_C1432 ,C1416_=_C1433 ,\nC1416_=_C1434 ,C1416_=_C1435 ,C1416_=_C1436 ,C1416_=_C2114 ,C1417_=_C1418 ,C1417_=_C1420 ,\nC1417_=_C1421 ,C1417_=_C1422 ,C1417_=_C1423 ,C1417_=_C1424 ,C1417_=_C1425 ,C1417_=_C1426 ,\nC1417_=_C1427 ,C1417_=_C1428 ,C1417_=_C1429 ,C1417_=_C1430 ,C1417_=_C1431 ,C1417_=_C1432 ,\nC1417_=_C1433 ,C1417_=_C1434 ,C1417_=_C1435 ,C1417_=_C1436 ,C1418_=_C1420 ,C1418_=_C1421 ,\nC1418_=_C1422 ,C1418_=_C1423 ,C1418_=_C1424 ,C1418_=_C1425 ,C1418_=_C1426 ,C1418_=_C1427 ,\nC1418_=_C1428 ,C1418_=_C1429 ,C1418_=_C1430 ,C1418_=_C1431 ,C1418_=_C1432 ,C1418_=_C1433 ,\nC1418_=_C1434 ,C1418_=_C1435 ,C1418_=_C1436 ,C1418_=_C2341 ,C1420_=_C1421 ,C1420_=_C1422 ,\nC1420_=_C1423 ,C1420_=_C1424 ,C1420_=_C1425 ,C1420_=_C1426 ,C1420_=_C1427 ,C1420_=_C1428 ,\nC1420_=_C1429 ,C1420_=_C1430 ,C1420_=_C1431 ,C1420_=_C1432 ,C1420_=_C1433 ,C1420_=_C1434 ,\nC1420_=_C1435 ,C1420_=_C1436 ,C1420_=_C2375 ,C1421_=_C1422 ,C1421_=_C1423 ,C1421_=_C1424 ,\nC1421_=_C1425 ,C1421_=_C1426 ,C1421_=_C1427 ,C1421_=_C1428 ,C1421_=_C1429 ,C1421_=_C1430 ,\nC1421_=_C1431 ,C1421_=_C1432 ,C1421_=_C1433 ,C1421_=_C1434 ,C1421_=_C1435 ,C1421_=_C1436 ,\nC1422_=_C1423 ,C1422_=_C1424 ,C1422_=_C1425 ,C1422_=_C1426 ,C1422_=_C1427 ,C1422_=_C1428 ,\nC1422_=_C1429 ,C1422_=_C1430 ,C1422_=_C1431 ,C1422_=_C1432 ,C1422_=_C1433 ,C1422_=_C1434 ,\nC1422_=_C1435 ,C1422_=_C1436 ,C1423_=_C1424 ,C1423_=_C1425 ,C1423_=_C1426 ,C1423_=_C1427 ,\nC1423_=_C1428 ,C1423_=_C1429 ,C1423_=_C1430 ,C1423_=_C1431 ,C1423_=_C1432 ,C1423_=_C1433 ,\nC1423_=_C1434 ,C1423_=_C1435 ,C1423_=_C1436 ,C1424_=_C1425 ,C1424_=_C1426 ,C1424_=_C1427 ,\nC1424_=_C1428 ,C1424_=_C1429 ,C1424_=_C1430 ,C1424_=_C1431 ,C1424_=_C1432 ,C1424_=_C1433 ,\nC1424_=_C1434 ,C1424_=_C1435 ,C1424_=_C1436 ,C1424_=_C2378 ,C1425_=_C1426 ,C1425_=_C1427 ,\nC1425_=_C1428 ,C1425_=_C1429 ,C1425_=_C1430 ,C1425_=_C1431 ,C1425_=_C1432 ,C1425_=_C1433 ,\nC1425_=_C1434 ,C1425_=_C1435 ,C1425_=_C1436 ,C1426_=_C1427 ,C1426_=_C1428 ,C1426_=_C1429 ,\nC1426_=_C1430 ,C1426_=_C1431 ,C1426_=_C1432 ,C1426_=_C1433 ,C1426_=_C1434 ,C1426_=_C1435 ,\nC1426_=_C1436 ,C1426_=_C2379 ,C1427_=_C1428 ,C1427_=_C1429 ,C1427_=_C1430 ,C1427_=_C1431 ,\nC1427_=_C1432 ,C1427_=_C1433 ,C1427_=_C1434 ,C1427_=_C1435 ,C1427_=_C1436 ,C1427_=_C2380 ,\nC1428_=_C1429 ,C1428_=_C1430 ,C1428_=_C1431 ,C1428_=_C1432 ,C1428_=_C1433 ,C1428_=_C1434 ,\nC1428_=_C1435 ,C1428_=_C1436 ,C1429_=_C1430 ,C1429_=_C1431 ,C1429_=_C1432 ,C1429_=_C1433 ,\nC1429_=_C1434 ,C1429_=_C1435 ,C1429_=_C1436 ,C1430_=_C1431 ,C1430_=_C1432 ,C1430_=_C1433 ,\nC1430_=_C1434 ,C1430_=_C1435 ,C1430_=_C1436 ,C1430_=_C2382 ,C1431_=_C1432 ,C1431_=_C1433 ,\nC1431_=_C1434 ,C1431_=_C1435 ,C1431_=_C1436 ,C1432_=_C1433 ,C1432_=_C1434 ,C1432_=_C1435 ,\nC1432_=_C1436 ,C1433_=_C1434 ,C1433_=_C1435 ,C1433_=_C1436 ,C1434_=_C1435 ,C1434_=_C1436 ,\nC1435_=_C1436 ,C1435_=_C2390 ,C1436_=_C2391 ,C1578_=_C1907 ,C1578_=_C1957 ,C1578_=_C2114 ,\nC1578_=_C2153 ,C1578_=_C2266 ,C1578_=_C2341 ,C1578_=_C2375 ,C1578_=_C2376 ,C1578_=_C2377 ,\nC1578_=_C2378 ,C1578_=_C2379 ,C1578_=_C2380 ,C1578_=_C2381 ,C1578_=_C2382 ,C1578_=_C2383 ,\nC1578_=_C2384 ,C1578_=_C2385 ,C1578_=_C2386 ,C1578_=_C2387 ,C1578_=_C2388 ,C1578_=_C2389 ,\nC1578_=_C2390 ,C1578_=_C2391 ,C1578_=_C2392 ,C1907_=_C1957 ,C1907_=_C2114 ,C1907_=_C2153 ,\nC1907_=_C2266 ,C1907_=_C2341 ,C1907_=_C2375 ,C1907_=_C2376 ,C1907_=_C2377 ,C1907_=_C2378 ,\nC1907_=_C2379 ,C1907_=_C2380 ,C1907_=_C2381 ,C1907_=_C2382 ,C1907_=_C2383 ,C1907_=_C2384 ,\nC1907_=_C2385 ,C1907_=_C2386 ,C1907_=_C2387 ,C1907_=_C2388 ,C1907_=_C2389 ,C1907_=_C2390 ,\nC1907_=_C2391 ,C1907_=_C2392 ,C1957_=_C2114 ,C1957_=_C2153 ,C1957_=_C2266 ,C1957_=_C2341 ,\nC1957_=_C2375 ,C1957_=_C2376 ,C1957_=_C2377 ,C1957_=_C2378 ,C1957_=_C2379 ,C1957_=_C2380 ,\nC1957_=_C2381 ,C1957_=_C2382 ,C1957_=_C2383 ,C1957_=_C2384 ,C1957_=_C2385 ,C1957_=_C2386 ,\nC1957_=_C2387 ,C1957_=_C2388 ,C1957_=_C2389 ,C1957_=_C2390 ,C1957_=_C2391 ,C1957_=_C2392 ,\nC2114_=_C2153 ,C2114_=_C2266 ,C2114_=_C2341</w:t>
      </w:r>
    </w:p>
    <w:p>
      <w:pPr>
        <w:pStyle w:val="PreformattedText"/>
        <w:bidi w:val="0"/>
        <w:spacing w:before="0" w:after="0"/>
        <w:jc w:val="left"/>
        <w:rPr/>
      </w:pPr>
      <w:r>
        <w:rPr/>
        <w:t xml:space="preserve"> </w:t>
      </w:r>
      <w:r>
        <w:rPr/>
        <w:t>,C2114_=_C2375 ,C2114_=_C2376 ,C2114_=_C2377 ,\nC2114_=_C2378 ,C2114_=_C2379 ,C2114_=_C2380 ,C2114_=_C2381 ,C2114_=_C2382 ,C2114_=_C2383 ,\nC2114_=_C2384 ,C2114_=_C2385 ,C2114_=_C2386 ,C2114_=_C2387 ,C2114_=_C2388 ,C2114_=_C2389 ,\nC2114_=_C2390 ,C2114_=_C2391 ,C2114_=_C2392 ,C2153_=_C2266 ,C2153_=_C2341 ,C2153_=_C2375 ,\nC2153_=_C2376 ,C2153_=_C2377 ,C2153_=_C2378 ,C2153_=_C2379 ,C2153_=_C2380 ,C2153_=_C2381 ,\nC2153_=_C2382 ,C2153_=_C2383 ,C2153_=_C2384 ,C2153_=_C2385 ,C2153_=_C2386 ,C2153_=_C2387 ,\nC2153_=_C2388 ,C2153_=_C2389 ,C2153_=_C2390 ,C2153_=_C2391 ,C2153_=_C2392 ,C2266_=_C2341 ,\nC2266_=_C2375 ,C2266_=_C2376 ,C2266_=_C2377 ,C2266_=_C2378 ,C2266_=_C2379 ,C2266_=_C2380 ,\nC2266_=_C2381 ,C2266_=_C2382 ,C2266_=_C2383 ,C2266_=_C2384 ,C2266_=_C2385 ,C2266_=_C2386 ,\nC2266_=_C2387 ,C2266_=_C2388 ,C2266_=_C2389 ,C2266_=_C2390 ,C2266_=_C2391 ,C2266_=_C2392 ,\nC2341_=_C2375 ,C2341_=_C2376 ,C2341_=_C2377 ,C2341_=_C2378 ,C2341_=_C2379 ,C2341_=_C2380 ,\nC2341_=_C2381 ,C2341_=_C2382 ,C2341_=_C2383 ,C2341_=_C2384 ,C2341_=_C2385 ,C2341_=_C2386 ,\nC2341_=_C2387 ,C2341_=_C2388 ,C2341_=_C2389 ,C2341_=_C2390 ,C2341_=_C2391 ,C2341_=_C2392 ,\nC2375_=_C2376 ,C2375_=_C2377 ,C2375_=_C2378 ,C2375_=_C2379 ,C2375_=_C2380 ,C2375_=_C2381 ,\nC2375_=_C2382 ,C2375_=_C2383 ,C2375_=_C2384 ,C2375_=_C2385 ,C2375_=_C2386 ,C2375_=_C2387 ,\nC2375_=_C2388 ,C2375_=_C2389 ,C2375_=_C2390 ,C2375_=_C2391 ,C2375_=_C2392 ,C2376_=_C2377 ,\nC2376_=_C2378 ,C2376_=_C2379 ,C2376_=_C2380 ,C2376_=_C2381 ,C2376_=_C2382 ,C2376_=_C2383 ,\nC2376_=_C2384 ,C2376_=_C2385 ,C2376_=_C2386 ,C2376_=_C2387 ,C2376_=_C2388 ,C2376_=_C2389 ,\nC2376_=_C2390 ,C2376_=_C2391 ,C2376_=_C2392 ,C2377_=_C2378 ,C2377_=_C2379 ,C2377_=_C2380 ,\nC2377_=_C2381 ,C2377_=_C2382 ,C2377_=_C2383 ,C2377_=_C2384 ,C2377_=_C2385 ,C2377_=_C2386 ,\nC2377_=_C2387 ,C2377_=_C2388 ,C2377_=_C2389 ,C2377_=_C2390 ,C2377_=_C2391 ,C2377_=_C2392 ,\nC2378_=_C2379 ,C2378_=_C2380 ,C2378_=_C2381 ,C2378_=_C2382 ,C2378_=_C2383 ,C2378_=_C2384 ,\nC2378_=_C2385 ,C2378_=_C2386 ,C2378_=_C2387 ,C2378_=_C2388 ,C2378_=_C2389 ,C2378_=_C2390 ,\nC2378_=_C2391 ,C2378_=_C2392 ,C2379_=_C2380 ,C2379_=_C2381 ,C2379_=_C2382 ,C2379_=_C2383 ,\nC2379_=_C2384 ,C2379_=_C2385 ,C2379_=_C2386 ,C2379_=_C2387 ,C2379_=_C2388 ,C2379_=_C2389 ,\nC2379_=_C2390 ,C2379_=_C2391 ,C2379_=_C2392 ,C2380_=_C2381 ,C2380_=_C2382 ,C2380_=_C2383 ,\nC2380_=_C2384 ,C2380_=_C2385 ,C2380_=_C2386 ,C2380_=_C2387 ,C2380_=_C2388 ,C2380_=_C2389 ,\nC2380_=_C2390 ,C2380_=_C2391 ,C2380_=_C2392 ,C2381_=_C2382 ,C2381_=_C2383 ,C2381_=_C2384 ,\nC2381_=_C2385 ,C2381_=_C2386 ,C2381_=_C2387 ,C2381_=_C2388 ,C2381_=_C2389 ,C2381_=_C2390 ,\nC2381_=_C2391 ,C2381_=_C2392 ,C2382_=_C2383 ,C2382_=_C2384 ,C2382_=_C2385 ,C2382_=_C2386 ,\nC2382_=_C2387 ,C2382_=_C2388 ,C2382_=_C2389 ,C2382_=_C2390 ,C2382_=_C2391 ,C2382_=_C2392 ,\nC2383_=_C2384 ,C2383_=_C2385 ,C2383_=_C2386 ,C2383_=_C2387 ,C2383_=_C2388 ,C2383_=_C2389 ,\nC2383_=_C2390 ,C2383_=_C2391 ,C2383_=_C2392 ,C2384_=_C2385 ,C2384_=_C2386 ,C2384_=_C2387 ,\nC2384_=_C2388 ,C2384_=_C2389 ,C2384_=_C2390 ,C2384_=_C2391 ,C2384_=_C2392 ,C2385_=_C2386 ,\nC2385_=_C2387 ,C2385_=_C2388 ,C2385_=_C2389 ,C2385_=_C2390 ,C2385_=_C2391 ,C2385_=_C2392 ,\nC2386_=_C2387 ,C2386_=_C2388 ,C2386_=_C2389 ,C2386_=_C2390 ,C2386_=_C2391 ,C2386_=_C2392 ,\nC2387_=_C2388 ,C2387_=_C2389 ,C2387_=_C2390 ,C2387_=_C2391 ,C2387_=_C2392 ,C2388_=_C2389 ,\nC2388_=_C2390 ,C2388_=_C2391 ,C2388_=_C2392 ,C2389_=_C2390 ,C2389_=_C2391 ,C2389_=_C2392 ,\nC2390_=_C2391 ,C2390_=_C2392 ,C2391_=_C2392 ,"];339[shape=box, label="id:339 level: 7\n53: C2 C8 C24 C29 C56 \nC73 C97 C98 C99 C100 C101 \nC102 C103 C104 C105 C106 C107 \nC108 C109 C110 C111 C112 C113 \nC114 C115 C116 C117 C118 C119 \nC120 C125 C142 C164 C184 C221 \nC258 C259 C260 C261 C262 C263 \nC264 C265 C266 C267 C268 C269 \nC270 C271 C272 C273 C274 C275 \n722: C2_=_C8( C2 C8 ) C2_=_C24( C2 C24 ) C2_=_C73( C2 C73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8_=_C29( C8 C29 ) C8_=_C56( C8 C56 ) \nC8_=_C101( C8 C101 ) C8_=_C125( C8 C125 ) C8_=_C142( C8 C142 ) C8_=_C164( C8 C164 ) C8_=_C184( C8 C184 ) C8_=_C221( C8 C221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8_=_C274( C8 C274 ) C8_=_C275( C8 C275 ) \nC24_=_C29( C24 C29 ) C24_=_C73( C24 C73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9_=_C56( C29 C56 ) C29_=_C101( C29 C101 ) C29_=_C125( C29 C125 ) C29_=_C142( C29 C142 ) \nC29_=_C164( C29 C164 ) C29_=_C184( C29 C184 ) C29_=_C221( C29 C221 ) C29_=_C258( C29 C258 ) C29_=_C259( C29 C259 ) C29_=_C260( C29 C260 ) \nC29_=_C261( C29 C261 ) C29_=_C262( C29 C262 ) C29_=_C263( C29 C263 ) C29_=_C264( C29 C264 ) C29_=_C265( C29 C265 ) C29_=_C266( C29 C266 ) \nC29_=_C267( C29 C267 ) C29_=_C268( C29 C268 ) C29_=_C269( C29 C269 ) C29_=_C270( C29 C270 ) C29_=_C271( C29 C271 ) C29_=_C272( C29 C272 ) \nC29_=_C273( C29 C273 ) C29_=_C274( C29 C274 ) C29_=_C275( C29 C275 ) C56_=_C101( C56 C101 ) C56_=_C125( C56 C125 ) C56_=_C142( C56 C142 ) \nC56_=_C164( C56 C164 ) C56_=_C184( C56 C184 ) C56_=_C221( C56 C221 ) C56_=_C258( C56 C258 ) C56_=_C259( C56 C259 ) C56_=_C260( C56 C260 ) \nC56_=_C261( C56 C261 ) C56_=_C262( C56 C262 ) C56_=_C263( C56 C263 ) C56_=_C264( C56 C264 ) C56_=_C265( C56 C265 ) C56_=_C266( C56 C266 ) \nC56_=_C267( C56 C267 ) C56_=_C268( C56 C268 ) C56_=_C269( C56 C269 ) C56_=_C270( C56 C270 ) C56_=_C271( C56 C271 ) C56_=_C272( C56 C272 ) \nC56_=_C273( C56 C273 ) C56_=_C274( C56 C274 ) C56_=_C275( C56 C275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5( C97 C12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64( C98 C164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84( C99 C18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5( C101 C125 ) C101_=_C142( C101 C142 ) C101_=_C164( C101 C164 ) \nC101_=_C184(</w:t>
      </w:r>
    </w:p>
    <w:p>
      <w:pPr>
        <w:pStyle w:val="PreformattedText"/>
        <w:bidi w:val="0"/>
        <w:spacing w:before="0" w:after="0"/>
        <w:jc w:val="left"/>
        <w:rPr/>
      </w:pPr>
      <w:r>
        <w:rPr/>
        <w:t xml:space="preserve"> </w:t>
      </w:r>
      <w:r>
        <w:rPr/>
        <w:t>C101 C184 ) C101_=_C221( C101 C221 ) C101_=_C258( C101 C258 ) C101_=_C259( C101 C259 ) C101_=_C260( C101 C260 ) C101_=_C261( C101 C261 ) \nC101_=_C262( C101 C262 ) C101_=_C263( C101 C263 ) C101_=_C264( C101 C264 ) C101_=_C265( C101 C265 ) C101_=_C266( C101 C266 ) C101_=_C267( C101 C267 ) \nC101_=_C268( C101 C268 ) C101_=_C269( C101 C269 ) C101_=_C270( C101 C270 ) C101_=_C271( C101 C271 ) C101_=_C272( C101 C272 ) C101_=_C273( C101 C273 ) \nC101_=_C274( C101 C274 ) C101_=_C275( C101 C27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258( C102 C25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259( C103 C25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260( C104 C26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261( C105 C26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262( C106 C26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8_=_C263( C108 C263 ) C109_=_C110( C109 C110 ) \nC109_=_C111( C109 C111 ) C109_=_C112( C109 C112 ) C109_=_C113( C109 C113 ) C109_=_C114( C109 C114 ) C109_=_C115( C109 C115 ) C109_=_C116( C109 C116 ) \nC109_=_C117( C109 C117 ) C109_=_C118( C109 C118 ) C109_=_C119( C109 C119 ) C109_=_C120( C109 C120 ) C109_=_C264( C109 C264 ) C110_=_C111( C110 C111 ) \nC110_=_C112( C110 C112 ) C110_=_C113( C110 C113 ) C110_=_C114( C110 C114 ) C110_=_C115( C110 C115 ) C110_=_C116( C110 C116 ) C110_=_C117( C110 C117 ) \nC110_=_C118( C110 C118 ) C110_=_C119( C110 C119 ) C110_=_C120( C110 C120 ) C110_=_C265( C110 C265 ) C111_=_C112( C111 C112 ) C111_=_C113( C111 C113 ) \nC111_=_C114( C111 C114 ) C111_=_C115( C111 C115 ) C111_=_C116( C111 C116 ) C111_=_C117( C111 C117 ) C111_=_C118( C111 C118 ) C111_=_C119( C111 C119 ) \nC111_=_C120( C111 C120 ) C111_=_C266( C111 C266 ) C112_=_C113( C112 C113 ) C112_=_C114( C112 C114 ) C112_=_C115( C112 C115 ) C112_=_C116( C112 C116 ) \nC112_=_C117( C112 C117 ) C112_=_C118( C112 C118 ) C112_=_C119( C112 C119 ) C112_=_C120( C112 C120 ) C112_=_C267( C112 C267 ) C113_=_C114( C113 C114 ) \nC113_=_C115( C113 C115 ) C113_=_C116( C113 C116 ) C113_=_C117( C113 C117 ) C113_=_C118( C113 C118 ) C113_=_C119( C113 C119 ) C113_=_C120( C113 C120 ) \nC113_=_C268( C113 C268 ) C114_=_C115( C114 C115 ) C114_=_C116( C114 C116 ) C114_=_C117( C114 C117 ) C114_=_C118( C114 C118 ) C114_=_C119( C114 C119 ) \nC114_=_C120( C114 C120 ) C115_=_C116( C115 C116 ) C115_=_C117( C115 C117 ) C115_=_C118( C115 C118 ) C115_=_C119( C115 C119 ) C115_=_C120( C115 C120 ) \nC115_=_C271( C115 C271 ) C116_=_C117( C116 C117 ) C116_=_C118( C116 C118 ) C116_=_C119( C116 C119 ) C116_=_C120( C116 C120 ) C117_=_C118( C117 C118 ) \nC117_=_C119( C117 C119 ) C117_=_C120( C117 C120 ) C117_=_C272( C117 C272 ) C118_=_C119( C118 C119 ) C118_=_C120( C118 C120 ) C118_=_C273( C118 C273 ) \nC119_=_C120( C119 C120 ) C119_=_C274( C119 C274 ) C125_=_C142( C125 C142 ) C125_=_C164( C125 C164 ) C125_=_C184( C125 C184 ) C125_=_C221( C125 C221 ) \nC125_=_C258( C125 C258 ) C125_=_C259( C125 C259 ) C125_=_C260( C125 C260 ) C125_=_C261( C125 C261 ) C125_=_C262( C125 C262 ) C125_=_C263( C125 C263 ) \nC125_=_C264( C125 C264 ) C125_=_C265( C125 C265 ) C125_=_C266( C125 C266 ) C125_=_C267( C125 C267 ) C125_=_C268( C125 C268 ) C125_=_C269( C125 C269 ) \nC125_=_C270( C125 C270 ) C125_=_C271( C125 C271 ) C125_=_C272( C125 C272 ) C125_=_C273( C125 C273 ) C125_=_C274( C125 C274 ) C125_=_C275( C125 C275 ) \nC142_=_C164( C142 C164 ) C142_=_C184( C142 C184 ) C142_=_C221( C142 C221 ) C142_=_C258( C142 C258 ) C142_=_C259( C142 C259 ) C142_=_C260( C142 C260 ) \nC142_=_C261( C142 C261 ) C142_=_C262( C142 C262 ) C142_=_C263( C142 C263 ) C142_=_C264( C142 C264 ) C142_=_C265( C142 C265 ) C142_=_C266( C142 C266 ) \nC142_=_C267( C142 C267 ) C142_=_C268( C142 C268 ) C142_=_C269( C142 C269 ) C142_=_C270( C142 C270 ) C142_=_C271( C142 C271 ) C142_=_C272( C142 C272 ) \nC142_=_C273( C142 C273 ) C142_=_C274( C142 C274 ) C142_=_C275( C142 C275 ) C164_=_C184( C164 C184 ) C164_=_C221( C164 C221 ) C164_=_C258( C164 C258 ) \nC164_=_C259( C164 C259 ) C164_=_C260( C164 C260 ) C164_=_C261( C164 C261 ) C164_=_C262( C164 C262 ) C164_=_C263( C164 C263 ) C164_=_C264( C164 C264 ) \nC164_=_C265( C164 C265 ) C164_=_C266( C164 C266 ) C164_=_C267( C164 C267 ) C164_=_C268( C164 C268 ) C164_=_C269( C164 C269 ) C164_=_C270( C164 C270 ) \nC164_=_C271( C164 C271 ) C164_=_C272( C164 C272 ) C164_=_C273( C164 C273 ) C164_=_C274( C164 C274 ) C164_=_C275( C164 C275 ) C184_=_C221( C184 C221 ) \nC184_=_C258( C184 C258 ) C184_=_C259( C184 C259 ) C184_=_C260( C184 C260 ) C184_=_C261( C184 C261 ) C184_=_C262( C184 C262 ) C184_=_C263( C184 C263 ) \nC184_=_C264( C184 C264 ) C184_=_C265( C184 C265 ) C184_=_C266( C184 C266 ) C184_=_C267( C184 C267 ) C184_=_C268( C184 C268 ) C184_=_C269( C184 C269 ) \nC184_=_C270( C184 C270 ) C184_=_C271( C184 C271 ) C184_=_C272( C184 C272 ) C184_=_C273( C184 C273 ) C184_=_C274( C184 C274 ) C184_=_C275( C184 C275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1_=_C271( C221 C271 ) C221_=_C272( C221 C272 ) C221_=_C273( C221 C273 ) C221_=_C274( C221 C274 ) C221_=_C275( C221 C27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w:t>
      </w:r>
    </w:p>
    <w:p>
      <w:pPr>
        <w:pStyle w:val="PreformattedText"/>
        <w:bidi w:val="0"/>
        <w:spacing w:before="0" w:after="0"/>
        <w:jc w:val="left"/>
        <w:rPr/>
      </w:pPr>
      <w:r>
        <w:rPr/>
        <w:t xml:space="preserve"> </w:t>
      </w:r>
      <w:r>
        <w:rPr/>
        <w:t>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245-&gt;339[label="52: C2 C8 C24 C29 C56 \nC73 C97 C98 C99 C100 C102 \nC103 C104 C105 C106 C107 C108 \nC109 C110 C111 C112 C113 C114 \nC115 C116 C117 C118 C119 C120 \nC125 C142 C164 C184 C221 C258 \nC259 C260 C261 C262 C263 C264 \nC265 C266 C267 C268 C269 C270 \nC271 C272 C273 C274 C275 \n670: C2_=_C8 ,C2_=_C24 ,C2_=_C73 ,C2_=_C97 ,C2_=_C98 ,\nC2_=_C99 ,C2_=_C100 ,C2_=_C102 ,C2_=_C103 ,C2_=_C104 ,C2_=_C105 ,\nC2_=_C106 ,C2_=_C107 ,C2_=_C108 ,C2_=_C109 ,C2_=_C110 ,C2_=_C111 ,\nC2_=_C112 ,C2_=_C113 ,C2_=_C114 ,C2_=_C115 ,C2_=_C116 ,C2_=_C117 ,\nC2_=_C118 ,C2_=_C119 ,C2_=_C120 ,C8_=_C29 ,C8_=_C56 ,C8_=_C125 ,\nC8_=_C142 ,C8_=_C164 ,C8_=_C184 ,C8_=_C221 ,C8_=_C258 ,C8_=_C259 ,\nC8_=_C260 ,C8_=_C261 ,C8_=_C262 ,C8_=_C263 ,C8_=_C264 ,C8_=_C265 ,\nC8_=_C266 ,C8_=_C267 ,C8_=_C268 ,C8_=_C269 ,C8_=_C270 ,C8_=_C271 ,\nC8_=_C272 ,C8_=_C273 ,C8_=_C274 ,C8_=_C275 ,C24_=_C29 ,C24_=_C73 ,\nC24_=_C97 ,C24_=_C98 ,C24_=_C99 ,C24_=_C100 ,C24_=_C102 ,C24_=_C103 ,\nC24_=_C104 ,C24_=_C105 ,C24_=_C106 ,C24_=_C107 ,C24_=_C108 ,C24_=_C109 ,\nC24_=_C110 ,C24_=_C111 ,C24_=_C112 ,C24_=_C113 ,C24_=_C114 ,C24_=_C115 ,\nC24_=_C116 ,C24_=_C117 ,C24_=_C118 ,C24_=_C119 ,C24_=_C120 ,C29_=_C56 ,\nC29_=_C125 ,C29_=_C142 ,C29_=_C164 ,C29_=_C184 ,C29_=_C221 ,C29_=_C258 ,\nC29_=_C259 ,C29_=_C260 ,C29_=_C261 ,C29_=_C262 ,C29_=_C263 ,C29_=_C264 ,\nC29_=_C265 ,C29_=_C266 ,C29_=_C267 ,C29_=_C268 ,C29_=_C269 ,C29_=_C270 ,\nC29_=_C271 ,C29_=_C272 ,C29_=_C273 ,C29_=_C274 ,C29_=_C275 ,C56_=_C125 ,\nC56_=_C142 ,C56_=_C164 ,C56_=_C184 ,C56_=_C221 ,C56_=_C258 ,C56_=_C259 ,\nC56_=_C260 ,C56_=_C261 ,C56_=_C262 ,C56_=_C263 ,C56_=_C264 ,C56_=_C265 ,\nC56_=_C266 ,C56_=_C267 ,C56_=_C268 ,C56_=_C269 ,C56_=_C270 ,C56_=_C271 ,\nC56_=_C272 ,C56_=_C273 ,C56_=_C274 ,C56_=_C275 ,C73_=_C97 ,C73_=_C98 ,\nC73_=_C99 ,C73_=_C100 ,C73_=_C102 ,C73_=_C103 ,C73_=_C104 ,C73_=_C105 ,\nC73_=_C106 ,C73_=_C107 ,C73_=_C108 ,C73_=_C109 ,C73_=_C110 ,C73_=_C111 ,\nC73_=_C112 ,C73_=_C113 ,C73_=_C114 ,C73_=_C115 ,C73_=_C116 ,C73_=_C117 ,\nC73_=_C118 ,C73_=_C119 ,C73_=_C120 ,C97_=_C98 ,C97_=_C99 ,C97_=_C100 ,\nC97_=_C102 ,C97_=_C103 ,C97_=_C104 ,C97_=_C105 ,C97_=_C106 ,C97_=_C107 ,\nC97_=_C108 ,C97_=_C109 ,C97_=_C110 ,C97_=_C111 ,C97_=_C112 ,C97_=_C113 ,\nC97_=_C114 ,C97_=_C115 ,C97_=_C116 ,C97_=_C117 ,C97_=_C118 ,C97_=_C119 ,\nC97_=_C120 ,C97_=_C125 ,C98_=_C99 ,C98_=_C100 ,C98_=_C102 ,C98_=_C103 ,\nC98_=_C104 ,C98_=_C105 ,C98_=_C106 ,C98_=_C107 ,C98_=_C108 ,C98_=_C109 ,\nC98_=_C110 ,C98_=_C111 ,C98_=_C112 ,C98_=_C113 ,C98_=_C114 ,C98_=_C115 ,\nC98_=_C116 ,C98_=_C117 ,C98_=_C118 ,C98_=_C119 ,C98_=_C120 ,C98_=_C164 ,\nC99_=_C100 ,C99_=_C102 ,C99_=_C103 ,C99_=_C104 ,C99_=_C105 ,C99_=_C106 ,\nC99_=_C107 ,C99_=_C108 ,C99_=_C109 ,C99_=_C110 ,C99_=_C111 ,C99_=_C112 ,\nC99_=_C113 ,C99_=_C114 ,C99_=_C115 ,C99_=_C116 ,C99_=_C117 ,C99_=_C118 ,\nC99_=_C119 ,C99_=_C120 ,C99_=_C184 ,C100_=_C102 ,C100_=_C103 ,C100_=_C104 ,\nC100_=_C105 ,C100_=_C106 ,C100_=_C107 ,C100_=_C108 ,C100_=_C109 ,C100_=_C110 ,\nC100_=_C111 ,C100_=_C112 ,C100_=_C113 ,C100_=_C114 ,C100_=_C115 ,C100_=_C116 ,\nC100_=_C117 ,C100_=_C118 ,C100_=_C119 ,C100_=_C120 ,C102_=_C103 ,C102_=_C104 ,\nC102_=_C105 ,C102_=_C106 ,C102_=_C107 ,C102_=_C108 ,C102_=_C109 ,C102_=_C110 ,\nC102_=_C111 ,C102_=_C112 ,C102_=_C113 ,C102_=_C114 ,C102_=_C115 ,C102_=_C116 ,\nC102_=_C117 ,C102_=_C118 ,C102_=_C119 ,C102_=_C120 ,C102_=_C258 ,C103_=_C104 ,\nC103_=_C105 ,C103_=_C106 ,C103_=_C107 ,C103_=_C108 ,C103_=_C109 ,C103_=_C110 ,\nC103_=_C111 ,C103_=_C112 ,C103_=_C113 ,C103_=_C114 ,C103_=_C115 ,C103_=_C116 ,\nC103_=_C117 ,C103_=_C118 ,C103_=_C119 ,C103_=_C120 ,C103_=_C259 ,C104_=_C105 ,\nC104_=_C106 ,C104_=_C107 ,C104_=_C108 ,C104_=_C109 ,C104_=_C110 ,C104_=_C111 ,\nC104_=_C112 ,C104_=_C113 ,C104_=_C114 ,C104_=_C115 ,C104_=_C116 ,C104_=_C117 ,\nC104_=_C118 ,C104_=_C119 ,C104_=_C120 ,C104_=_C260 ,C105_=_C106 ,C105_=_C107 ,\nC105_=_C108 ,C105_=_C109 ,C105_=_C110 ,C105_=_C111 ,C105_=_C112 ,C105_=_C113 ,\nC105_=_C114 ,C105_=_C115 ,C105_=_C116 ,C105_=_C117 ,C105_=_C118 ,C105_=_C119 ,\nC105_=_C120 ,C105_=_C261 ,C106_=_C107 ,C106_=_C108 ,C106_=_C109 ,C106_=_C110 ,\nC106_=_C111 ,C106_=_C112 ,C106_=_C113 ,C106_=_C114 ,C106_=_C115 ,C106_=_C116 ,\nC106_=_C117 ,C106_=_C118 ,C106_=_C119 ,C106_=_C120 ,C106_=_C262 ,C107_=_C108 ,\nC107_=_C109 ,C107_=_C110 ,C107_=_C111 ,C107_=_C112 ,C107_=_C113 ,C107_=_C114 ,\nC107_=_C115 ,C107_=_C116 ,C107_=_C117 ,C107_=_C118 ,C107_=_C119 ,C107_=_C120 ,\nC108_=_C109 ,C108_=_C110 ,C108_=_C111 ,C108_=_C112 ,C108_=_C113 ,C108_=_C114 ,\nC108_=_C115 ,C108_=_C116 ,C108_=_C117 ,C108_=_C118 ,C108_=_C119 ,C108_=_C120 ,\nC108_=_C263 ,C109_=_C110 ,C109_=_C111 ,C109_=_C112 ,C109_=_C113 ,C109_=_C114 ,\nC109_=_C115 ,C109_=_C116 ,C109_=_C117 ,C109_=_C118 ,C109_=_C119 ,C109_=_C120 ,\nC109_=_C264 ,C110_=_C111 ,C110_=_C112 ,C110_=_C113 ,C110_=_C114 ,C110_=_C115 ,\nC110_=_C116 ,C110_=_C117 ,C110_=_C118 ,C110_=_C119 ,C110_=_C120 ,C110_=_C265 ,\nC111_=_C112 ,C111_=_C113 ,C111_=_C114 ,C111_=_C115 ,C111_=_C116 ,C111_=_C117 ,\nC111_=_C118 ,C111_=_C119 ,C111_=_C120 ,C111_=_C266 ,C112_=_C113 ,C112_=_C114 ,\nC112_=_C115 ,C112_=_C116 ,C112_=_C117 ,C112_=_C118 ,C112_=_C119 ,C112_=_C120 ,\nC112_=_C267 ,C113_=_C114 ,C113_=_C115 ,C113_=_C116 ,C113_=_C117 ,C113_=_C118 ,\nC113_=_C119 ,C113_=_C120 ,C113_=_C268 ,C114_=_C115 ,C114_=_C116 ,C114_=_C117 ,\nC114_=_C118 ,C114_=_C119 ,C114_=_C120 ,C115_=_C116 ,C115_=_C117 ,C115_=_C118 ,\nC115_=_C119 ,C115_=_C120 ,C115_=_C271 ,C116_=_C117 ,C116_=_C118 ,C116_=_C119 ,\nC116_=_C120 ,C117_=_C118 ,C117_=_C119 ,C117_=_C120 ,C117_=_C272 ,C118_=_C119 ,\nC118_=_C120 ,C118_=_C273 ,C119_=_C120 ,C119_=_C274 ,C125_=_C142 ,C125_=_C164 ,\nC125_=_C184 ,C125_=_C221 ,C125_=_C258 ,C125_=_C259 ,C125_=_C260 ,C125_=_C261 ,\nC125_=_C262 ,C125_=_C263 ,C125_=_C264 ,C125_=_C265 ,C125_=_C266 ,C125_=_C267 ,\nC125_=_C268 ,C125_=_C269 ,C125_=_C270 ,C125_=_C271 ,C125_=_C272 ,C125_=_C273 ,\nC125_=_C274 ,C125_=_C275 ,C142_=_C164 ,C142_=_C184 ,C142_=_C221 ,C142_=_C258 ,\nC142_=_C259 ,C142_=_C260 ,C142_=_C261 ,C142_=_C262 ,C142_=_C263 ,C142_=_C264 ,\nC142_=_C265 ,C142_=_C266 ,C142_=_C267 ,C142_=_C268 ,C142_=_C269 ,C142_=_C270 ,\nC142_=_C271 ,C142_=_C272 ,C142_=_C273 ,C142_=_C274 ,C142_=_C275 ,C164_=_C184 ,\nC164_=_C221 ,C164_=_C258 ,C164_=_C259 ,C164_=_C260 ,C164_=_C261 ,C164_=_C262 ,\nC164_=_C263 ,C164_=_C264 ,C164_=_C265 ,C164_=_C266 ,C164_=_C267 ,C164_=_C268 ,\nC164_=_C269 ,C164_=_C270 ,C164_=_C271 ,C164_=_C272 ,C164_=_C273 ,C164_=_C274 ,\nC164_=_C275 ,C184_=_C221 ,C184_=_C258 ,C184_=_C259 ,C184_=_C260 ,C184_=_C261 ,\nC184_=_C262 ,C184_=_C263 ,C184_=_C264 ,C184_=_C265 ,C184_=_C266 ,C184_=_C267 ,\nC184_=_C268 ,C184_=_C269 ,C184_=_C270 ,C184_=_C271 ,C184_=_C272 ,C184_=_C273 ,\nC184_=_C274 ,C184_=_C275 ,C221_=_C258 ,C221_=_C259 ,C221_=_C260 ,C221_=_C261 ,\nC221_=_C262 ,C221_=_C263 ,C221_=_C264 ,C221_=_C265 ,C221_=_C266 ,C221_=_C267 ,\nC221_=_C268 ,C221_=_C269 ,C221_=_C270 ,C221_=_C271 ,C221_=_C272 ,C221_=_C273 ,\nC221_=_C274 ,C221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w:t>
      </w:r>
    </w:p>
    <w:p>
      <w:pPr>
        <w:pStyle w:val="PreformattedText"/>
        <w:bidi w:val="0"/>
        <w:spacing w:before="0" w:after="0"/>
        <w:jc w:val="left"/>
        <w:rPr/>
      </w:pPr>
      <w:r>
        <w:rPr/>
        <w:t xml:space="preserve"> </w:t>
      </w:r>
      <w:r>
        <w:rPr/>
        <w:t>,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40[shape=box, label="id:340 level: 7\n54: C14 C40 C63 C111 C112 \nC131 C151 C173 C174 C193 C194 \nC266 C267 C283 C284 C297 C329 \nC781 C826 C827 C905 C959 C1125 \nC1762 C1780 C1889 C2253 C2268 C2552 \nC2553 C2673 C2721 C2722 C2723 C2724 \nC2725 C2726 C2727 C2728 C2729 C2730 \nC2731 C2732 C2733 C2823 C2824 C2825 \nC2826 C2827 C2828 C2829 C2830 C2831 \nC2832 \n738: C14_=_C63( C14 C63 ) C14_=_C111( C14 C111 ) C14_=_C131( C14 C131 ) C14_=_C151( C14 C151 ) C14_=_C173( C14 C173 ) \nC14_=_C193( C14 C193 ) C14_=_C266( C14 C266 ) C14_=_C283( C14 C283 ) C14_=_C297( C14 C297 ) C14_=_C826( C14 C826 ) C14_=_C905( C14 C905 ) \nC14_=_C1780( C14 C1780 ) C14_=_C2552( C14 C2552 ) C14_=_C2673( C14 C2673 ) C14_=_C2721( C14 C2721 ) C14_=_C2722( C14 C2722 ) C14_=_C2723( C14 C2723 ) \nC14_=_C2724( C14 C2724 ) C14_=_C2725( C14 C2725 ) C14_=_C2726( C14 C2726 ) C14_=_C2727( C14 C2727 ) C14_=_C2728( C14 C2728 ) C14_=_C2729( C14 C2729 ) \nC14_=_C2730( C14 C2730 ) C14_=_C2731( C14 C2731 ) C14_=_C2732( C14 C2732 ) C14_=_C2733( C14 C2733 ) C40_=_C112( C40 C112 ) C40_=_C174( C40 C174 ) \nC40_=_C194( C40 C194 ) C40_=_C267( C40 C267 ) C40_=_C284( C40 C284 ) C40_=_C329( C40 C329 ) C40_=_C781( C40 C781 ) C40_=_C827( C40 C827 ) \nC40_=_C959( C40 C959 ) C40_=_C1125( C40 C1125 ) C40_=_C1762( C40 C1762 ) C40_=_C1889( C40 C1889 ) C40_=_C2253( C40 C2253 ) C40_=_C2268( C40 C2268 ) \nC40_=_C2553( C40 C2553 ) C40_=_C2723( C40 C2723 ) C40_=_C2823( C40 C2823 ) C40_=_C2824( C40 C2824 ) C40_=_C2825( C40 C2825 ) C40_=_C2826( C40 C2826 ) \nC40_=_C2827( C40 C2827 ) C40_=_C2828( C40 C2828 ) C40_=_C2829( C40 C2829 ) C40_=_C2830( C40 C2830 ) C40_=_C2831( C40 C2831 ) C40_=_C2832( C40 C2832 ) \nC63_=_C111( C63 C111 ) C63_=_C131( C63 C131 ) C63_=_C151( C63 C151 ) C63_=_C173( C63 C173 ) C63_=_C193( C63 C193 ) C63_=_C266( C63 C266 ) \nC63_=_C283( C63 C283 ) C63_=_C297( C63 C297 ) C63_=_C826( C63 C826 ) C63_=_C905( C63 C905 ) C63_=_C1780( C63 C1780 ) C63_=_C2552( C63 C2552 ) \nC63_=_C2673( C63 C2673 ) C63_=_C2721( C63 C2721 ) C63_=_C2722( C63 C2722 ) C63_=_C2723( C63 C2723 ) C63_=_C2724( C63 C2724 ) C63_=_C2725( C63 C2725 ) \nC63_=_C2726( C63 C2726 ) C63_=_C2727( C63 C2727 ) C63_=_C2728( C63 C2728 ) C63_=_C2729( C63 C2729 ) C63_=_C2730( C63 C2730 ) C63_=_C2731( C63 C2731 ) \nC63_=_C2732( C63 C2732 ) C63_=_C2733( C63 C2733 ) C111_=_C112( C111 C112 ) C111_=_C131( C111 C131 ) C111_=_C151( C111 C151 ) C111_=_C173( C111 C173 ) \nC111_=_C193( C111 C193 ) C111_=_C266( C111 C266 ) C111_=_C283( C111 C283 ) C111_=_C297( C111 C297 ) C111_=_C826( C111 C826 ) C111_=_C905( C111 C905 ) \nC111_=_C1780( C111 C1780 ) C111_=_C2552( C111 C2552 ) C111_=_C2673( C111 C2673 ) C111_=_C2721( C111 C2721 ) C111_=_C2722( C111 C2722 ) C111_=_C2723( C111 C2723 ) \nC111_=_C2724( C111 C2724 ) C111_=_C2725( C111 C2725 ) C111_=_C2726( C111 C2726 ) C111_=_C2727( C111 C2727 ) C111_=_C2728( C111 C2728 ) C111_=_C2729( C111 C2729 ) \nC111_=_C2730( C111 C2730 ) C111_=_C2731( C111 C2731 ) C111_=_C2732( C111 C2732 ) C111_=_C2733( C111 C2733 ) C112_=_C174( C112 C174 ) C112_=_C194( C112 C194 ) \nC112_=_C267( C112 C267 ) C112_=_C284( C112 C284 ) C112_=_C329( C112 C329 ) C112_=_C781( C112 C781 ) C112_=_C827( C112 C827 ) C112_=_C959( C112 C959 ) \nC112_=_C1125( C112 C1125 ) C112_=_C1762( C112 C1762 ) C112_=_C1889( C112 C1889 ) C112_=_C2253( C112 C2253 ) C112_=_C2268( C112 C2268 ) C112_=_C2553( C112 C2553 ) \nC112_=_C2723( C112 C2723 ) C112_=_C2823( C112 C2823 ) C112_=_C2824( C112 C2824 ) C112_=_C2825( C112 C2825 ) C112_=_C2826( C112 C2826 ) C112_=_C2827( C112 C2827 ) \nC112_=_C2828( C112 C2828 ) C112_=_C2829( C112 C2829 ) C112_=_C2830( C112 C2830 ) C112_=_C2831( C112 C2831 ) C112_=_C2832( C112 C2832 ) C131_=_C151( C131 C151 ) \nC131_=_C173( C131 C173 ) C131_=_C193( C131 C193 ) C131_=_C266( C131 C266 ) C131_=_C283( C131 C283 ) C131_=_C297( C131 C297 ) C131_=_C826( C131 C826 ) \nC131_=_C905( C131 C905 ) C131_=_C1780( C131 C1780 ) C131_=_C2552( C131 C2552 ) C131_=_C2673( C131 C2673 ) C131_=_C2721( C131 C2721 ) C131_=_C2722( C131 C2722 ) \nC131_=_C2723( C131 C2723 ) C131_=_C2724( C131 C2724 ) C131_=_C2725( C131 C2725 ) C131_=_C2726( C131 C2726 ) C131_=_C2727( C131 C2727 ) C131_=_C2728( C131 C2728 ) \nC131_=_C2729( C131 C2729 ) C131_=_C2730( C131 C2730 ) C131_=_C2731( C131 C2731 ) C131_=_C2732( C131 C2732 ) C131_=_C2733( C131 C2733 ) C151_=_C173( C151 C173 ) \nC151_=_C193( C151 C193 ) C151_=_C266( C151 C266 ) C151_=_C283( C151 C283 ) C151_=_C297( C151 C297 ) C151_=_C826( C151 C826 ) C151_=_C905( C151 C905 ) \nC151_=_C1780( C151 C1780 ) C151_=_C2552( C151 C2552 ) C151_=_C2673( C151 C2673 ) C151_=_C2721( C151 C2721 ) C151_=_C2722( C151 C2722 ) C151_=_C2723( C151 C2723 ) \nC151_=_C2724( C151 C2724 ) C151_=_C2725( C151 C2725 ) C151_=_C2726( C151 C2726 ) C151_=_C2727( C151 C2727 ) C151_=_C2728( C151 C2728 ) C151_=_C2729( C151 C2729 ) \nC151_=_C2730( C151 C2730 ) C151_=_C2731( C151 C2731 ) C151_=_C2732( C151 C2732 ) C151_=_C2733( C151 C2733 ) C173_=_C174( C173 C174 ) C173_=_C193( C173 C193 ) \nC173_=_C266( C173 C266 ) C173_=_C283( C173 C283 ) C173_=_C297( C173 C297 ) C173_=_C826( C173 C826 ) C173_=_C905( C173 C905 ) C173_=_C1780( C173 C1780 ) \nC173_=_C2552( C173 C2552 ) C173_=_C2673( C173 C2673 ) C173_=_C2721( C173 C2721 ) C173_=_C2722( C173 C2722 ) C173_=_C2723( C173 C2723 ) C173_=_C2724( C173 C2724 ) \nC173_=_C2725( C173 C2725 ) C173_=_C2726( C173 C2726 ) C173_=_C2727( C173 C2727 ) C173_=_C2728( C173 C2728 ) C173_=_C2729( C173 C2729 ) C173_=_C2730( C173 C2730 ) \nC173_=_C2731( C173 C2731 ) C173_=_C2732( C173 C2732 ) C173_=_C2733( C173 C2733 ) C174_=_C194( C174 C194 ) C174_=_C267( C174 C267 ) C174_=_C284( C174 C284 ) \nC174_=_C329( C174 C329 ) C174_=_C781( C174 C781 ) C174_=_C827( C174 C827 ) C174_=_C959( C174 C959 ) C174_=_C1125( C174 C1125 ) C174_=_C1762( C174 C1762 ) \nC174_=_C1889( C174 C1889 ) C174_=_C2253( C174 C2253 ) C174_=_C2268( C174 C2268 ) C174_=_C2553( C174 C2553 ) C174_=_C2723( C174 C2723 ) C174_=_C2823( C174 C2823 ) \nC174_=_C2824( C174 C2824 ) C174_=_C2825( C174 C2825 ) C174_=_C2826( C174 C2826 ) C174_=_C2827( C174 C2827 ) C174_=_C2828( C174 C2828 ) C174_=_C2829( C174 C2829 ) \nC174_=_C2830( C174 C2830 ) C174_=_C2831( C174 C2831 ) C174_=_C2832( C174 C2832 ) C193_=_C194( C193 C194 ) C193_=_C266( C193 C266 ) C193_=_C283( C193 C283 ) \nC193_=_C297( C193 C297 ) C193_=_C826( C193 C826 ) C193_=_C905( C193 C905 ) C193_=_C1780( C193 C1780 ) C193_=_C2552( C193 C2552 ) C193_=_C2673( C193 C2673 ) \nC193_=_C2721( C193 C2721 ) C193_=_C2722( C193 C2722 ) C193_=_C2723( C193 C2723 ) C193_=_C2724( C193 C2724 ) C193_=_C2725( C193 C2725 ) C193_=_C2726( C193 C2726 ) \nC193_=_C2727( C193 C2727 ) C193_=_C2728( C193 C2728 ) C193_=_C2729( C193 C2729 ) C193_=_C2730( C193 C2730 ) C193_=_C2731( C193 C2731 ) C193_=_C2732( C193 C2732 ) \nC193_=_C2733( C193 C2733 ) C194_=_C267( C194 C267 ) C194_=_C284( C194 C284 ) C194_=_C329( C194 C329 ) C194_=_C781( C194 C781 ) C194_=_C827( C194 C827 ) \nC194_=_C959( C194 C959 ) C194_=_C1125( C194 C1125 ) C194_=_C1762( C194 C1762 ) C194_=_C1889( C194 C1889 ) C194_=_C2253( C194 C2253 ) C194_=_C2268( C194 C2268 ) \nC194_=_C2553( C194 C2553 ) C194_=_C2723( C194 C2723 ) C194_=_C2823( C194 C2823 ) C194_=_C2824( C194 C2824 ) C194_=_C2825( C194 C2825 ) C194_=_C2826( C194 C2826 ) \nC194_=_C2827( C194 C2827 ) C194_=_C2828( C194 C2828 ) C194_=_C2829( C194 C2829 ) C194_=_C2830( C194 C2830 ) C194_=_C2831( C194 C2831 ) C194_=_C2832( C194 C2832 ) \nC266_=_C267( C266 C267 ) C266_=_C283( C266 C283 ) C266_=_C297( C266 C297 ) C266_=_C826( C266 C826 ) C266_=_C905( C266 C905 ) C266_=_C1780( C266 C1780 ) \nC266_=_C2552( C266 C2552 ) C266_=_C2673( C266 C2673 ) C266_=_C2721( C266 C2721 ) C266_=_C2722( C266 C2722 ) C266_=_C2723( C266 C2723 ) C266_=_C2724( C266 C2724 ) \nC266_=_C2725( C266 C2725 ) C266_=_C2726( C266 C2726 ) C266_=_C2727( C266 C2727 ) C266_=_C2728( C266 C2728 ) C266_=_C2729( C266 C2729 ) C266_=_C2730( C266 C2730 ) \nC266_=_C2731( C266 C2731 ) C266_=_C2732( C266 C2732 ) C266_=_C2733( C266 C2733 ) C267_=_C284( C267 C284 ) C267_=_C329( C267 C329 ) C267_=_C781( C267 C781 ) \nC267_=_C827( C267 C827 ) C267_=_C959( C267 C959 ) C267_=_C1125( C267 C1125 ) C267_=_C1762( C267 C1762 ) C267_=_C1889( C267 C1889 ) C267_=_C2253( C267 C2253 ) \nC267_=_C2268( C267 C2268 ) C267_=_C2553( C267 C2553 ) C267_=_C2723( C267 C2723 ) C267_=_C2823( C267 C2823 ) C267_=_C2824( C267 C2824 ) C267_=_C2825( C267 C2825 ) \nC267_=_C2826( C267 C2826 ) C267_=_C2827( C267 C2827 ) C267_=_C2828( C267 C2828 ) C267_=_C2829( C267 C2829 ) C267_=_C2830( C267 C2830 ) C267_=_C2831( C267 C2831 ) \nC267_=_C2832( C267 C2832 ) C283_=_C284( C283 C284 ) C283_=_C297( C283 C297 ) C283_=_C826( C283 C826 ) C283_=_C905( C283 C905 ) C283_=_C1780( C283 C1780 ) \nC283_=_C2552( C283 C2552 ) C283_=_C2673( C283 C2673 ) C283_=_C2721( C283 C2721 ) C283_=_C2722( C283 C2722 ) C283_=_C2723( C283 C2723 ) C283_=_C2724( C283 C2724 ) \nC283_=_C2725( C283 C2725 ) C283_=_C2726( C283 C2726 ) C283_=_C2727( C283 C2727 ) C283_=_C2728( C283 C2728 ) C283_=_C2729( C283 C2729 ) C283_=_C2730( C283 C2730 ) \nC283_=_C2731( C283 C2731 ) C283_=_C2732( C283 C2732 ) C283_=_C2733( C283 C2733 ) C284_=_C329( C284 C329 ) C284_=_C781( C284 C781 ) C284_=_C827( C284 C827 )</w:t>
      </w:r>
    </w:p>
    <w:p>
      <w:pPr>
        <w:pStyle w:val="PreformattedText"/>
        <w:bidi w:val="0"/>
        <w:spacing w:before="0" w:after="0"/>
        <w:jc w:val="left"/>
        <w:rPr/>
      </w:pPr>
      <w:r>
        <w:rPr/>
        <w:t xml:space="preserve"> </w:t>
      </w:r>
      <w:r>
        <w:rPr/>
        <w:t>\nC284_=_C959( C284 C959 ) C284_=_C1125( C284 C1125 ) C284_=_C1762( C284 C1762 ) C284_=_C1889( C284 C1889 ) C284_=_C2253( C284 C2253 ) C284_=_C2268( C284 C2268 ) \nC284_=_C2553( C284 C2553 ) C284_=_C2723( C284 C2723 ) C284_=_C2823( C284 C2823 ) C284_=_C2824( C284 C2824 ) C284_=_C2825( C284 C2825 ) C284_=_C2826( C284 C2826 ) \nC284_=_C2827( C284 C2827 ) C284_=_C2828( C284 C2828 ) C284_=_C2829( C284 C2829 ) C284_=_C2830( C284 C2830 ) C284_=_C2831( C284 C2831 ) C284_=_C2832( C284 C2832 ) \nC297_=_C826( C297 C826 ) C297_=_C905( C297 C905 ) C297_=_C1780( C297 C1780 ) C297_=_C2552( C297 C2552 ) C297_=_C2673( C297 C2673 ) C297_=_C2721( C297 C2721 ) \nC297_=_C2722( C297 C2722 ) C297_=_C2723( C297 C2723 ) C297_=_C2724( C297 C2724 ) C297_=_C2725( C297 C2725 ) C297_=_C2726( C297 C2726 ) C297_=_C2727( C297 C2727 ) \nC297_=_C2728( C297 C2728 ) C297_=_C2729( C297 C2729 ) C297_=_C2730( C297 C2730 ) C297_=_C2731( C297 C2731 ) C297_=_C2732( C297 C2732 ) C297_=_C2733( C297 C2733 ) \nC329_=_C781( C329 C781 ) C329_=_C827( C329 C827 ) C329_=_C959( C329 C959 ) C329_=_C1125( C329 C1125 ) C329_=_C1762( C329 C1762 ) C329_=_C1889( C329 C1889 ) \nC329_=_C2253( C329 C2253 ) C329_=_C2268( C329 C2268 ) C329_=_C2553( C329 C2553 ) C329_=_C2723( C329 C2723 ) C329_=_C2823( C329 C2823 ) C329_=_C2824( C329 C2824 ) \nC329_=_C2825( C329 C2825 ) C329_=_C2826( C329 C2826 ) C329_=_C2827( C329 C2827 ) C329_=_C2828( C329 C2828 ) C329_=_C2829( C329 C2829 ) C329_=_C2830( C329 C2830 ) \nC329_=_C2831( C329 C2831 ) C329_=_C2832( C329 C2832 ) C781_=_C827( C781 C827 ) C781_=_C959( C781 C959 ) C781_=_C1125( C781 C1125 ) C781_=_C1762( C781 C1762 ) \nC781_=_C1889( C781 C1889 ) C781_=_C2253( C781 C2253 ) C781_=_C2268( C781 C2268 ) C781_=_C2553( C781 C2553 ) C781_=_C2723( C781 C2723 ) C781_=_C2823( C781 C2823 ) \nC781_=_C2824( C781 C2824 ) C781_=_C2825( C781 C2825 ) C781_=_C2826( C781 C2826 ) C781_=_C2827( C781 C2827 ) C781_=_C2828( C781 C2828 ) C781_=_C2829( C781 C2829 ) \nC781_=_C2830( C781 C2830 ) C781_=_C2831( C781 C2831 ) C781_=_C2832( C781 C2832 ) C826_=_C827( C826 C827 ) C826_=_C905( C826 C905 ) C826_=_C1780( C826 C1780 ) \nC826_=_C2552( C826 C2552 ) C826_=_C2673( C826 C2673 ) C826_=_C2721( C826 C2721 ) C826_=_C2722( C826 C2722 ) C826_=_C2723( C826 C2723 ) C826_=_C2724( C826 C2724 ) \nC826_=_C2725( C826 C2725 ) C826_=_C2726( C826 C2726 ) C826_=_C2727( C826 C2727 ) C826_=_C2728( C826 C2728 ) C826_=_C2729( C826 C2729 ) C826_=_C2730( C826 C2730 ) \nC826_=_C2731( C826 C2731 ) C826_=_C2732( C826 C2732 ) C826_=_C2733( C826 C2733 ) C827_=_C959( C827 C959 ) C827_=_C1125( C827 C1125 ) C827_=_C1762( C827 C1762 ) \nC827_=_C1889( C827 C1889 ) C827_=_C2253( C827 C2253 ) C827_=_C2268( C827 C2268 ) C827_=_C2553( C827 C2553 ) C827_=_C2723( C827 C2723 ) C827_=_C2823( C827 C2823 ) \nC827_=_C2824( C827 C2824 ) C827_=_C2825( C827 C2825 ) C827_=_C2826( C827 C2826 ) C827_=_C2827( C827 C2827 ) C827_=_C2828( C827 C2828 ) C827_=_C2829( C827 C2829 ) \nC827_=_C2830( C827 C2830 ) C827_=_C2831( C827 C2831 ) C827_=_C2832( C827 C2832 ) C905_=_C1780( C905 C1780 ) C905_=_C2552( C905 C2552 ) C905_=_C2673( C905 C2673 ) \nC905_=_C2721( C905 C2721 ) C905_=_C2722( C905 C2722 ) C905_=_C2723( C905 C2723 ) C905_=_C2724( C905 C2724 ) C905_=_C2725( C905 C2725 ) C905_=_C2726( C905 C2726 ) \nC905_=_C2727( C905 C2727 ) C905_=_C2728( C905 C2728 ) C905_=_C2729( C905 C2729 ) C905_=_C2730( C905 C2730 ) C905_=_C2731( C905 C2731 ) C905_=_C2732( C905 C2732 ) \nC905_=_C2733( C905 C2733 ) C959_=_C1125( C959 C1125 ) C959_=_C1762( C959 C1762 ) C959_=_C1889( C959 C1889 ) C959_=_C2253( C959 C2253 ) C959_=_C2268( C959 C2268 ) \nC959_=_C2553( C959 C2553 ) C959_=_C2723( C959 C2723 ) C959_=_C2823( C959 C2823 ) C959_=_C2824( C959 C2824 ) C959_=_C2825( C959 C2825 ) C959_=_C2826( C959 C2826 ) \nC959_=_C2827( C959 C2827 ) C959_=_C2828( C959 C2828 ) C959_=_C2829( C959 C2829 ) C959_=_C2830( C959 C2830 ) C959_=_C2831( C959 C2831 ) C959_=_C2832( C959 C2832 ) \nC1125_=_C1762( C1125 C1762 ) C1125_=_C1889( C1125 C1889 ) C1125_=_C2253( C1125 C2253 ) C1125_=_C2268( C1125 C2268 ) C1125_=_C2553( C1125 C2553 ) C1125_=_C2723( C1125 C2723 ) \nC1125_=_C2823( C1125 C2823 ) C1125_=_C2824( C1125 C2824 ) C1125_=_C2825( C1125 C2825 ) C1125_=_C2826( C1125 C2826 ) C1125_=_C2827( C1125 C2827 ) C1125_=_C2828( C1125 C2828 ) \nC1125_=_C2829( C1125 C2829 ) C1125_=_C2830( C1125 C2830 ) C1125_=_C2831( C1125 C2831 ) C1125_=_C2832( C1125 C2832 ) C1762_=_C1889( C1762 C1889 ) C1762_=_C2253( C1762 C2253 ) \nC1762_=_C2268( C1762 C2268 ) C1762_=_C2553( C1762 C2553 ) C1762_=_C2723( C1762 C2723 ) C1762_=_C2823( C1762 C2823 ) C1762_=_C2824( C1762 C2824 ) C1762_=_C2825( C1762 C2825 ) \nC1762_=_C2826( C1762 C2826 ) C1762_=_C2827( C1762 C2827 ) C1762_=_C2828( C1762 C2828 ) C1762_=_C2829( C1762 C2829 ) C1762_=_C2830( C1762 C2830 ) C1762_=_C2831( C1762 C2831 ) \nC1762_=_C2832( C1762 C2832 ) C1780_=_C2552( C1780 C2552 ) C1780_=_C2673( C1780 C2673 ) C1780_=_C2721( C1780 C2721 ) C1780_=_C2722( C1780 C2722 ) C1780_=_C2723( C1780 C2723 ) \nC1780_=_C2724( C1780 C2724 ) C1780_=_C2725( C1780 C2725 ) C1780_=_C2726( C1780 C2726 ) C1780_=_C2727( C1780 C2727 ) C1780_=_C2728( C1780 C2728 ) C1780_=_C2729( C1780 C2729 ) \nC1780_=_C2730( C1780 C2730 ) C1780_=_C2731( C1780 C2731 ) C1780_=_C2732( C1780 C2732 ) C1780_=_C2733( C1780 C2733 ) C1889_=_C2253( C1889 C2253 ) C1889_=_C2268( C1889 C2268 ) \nC1889_=_C2553( C1889 C2553 ) C1889_=_C2723( C1889 C2723 ) C1889_=_C2823( C1889 C2823 ) C1889_=_C2824( C1889 C2824 ) C1889_=_C2825( C1889 C2825 ) C1889_=_C2826( C1889 C2826 ) \nC1889_=_C2827( C1889 C2827 ) C1889_=_C2828( C1889 C2828 ) C1889_=_C2829( C1889 C2829 ) C1889_=_C2830( C1889 C2830 ) C1889_=_C2831( C1889 C2831 ) C1889_=_C2832( C1889 C2832 ) \nC2253_=_C2268( C2253 C2268 ) C2253_=_C2553( C2253 C2553 ) C2253_=_C2723( C2253 C2723 ) C2253_=_C2823( C2253 C2823 ) C2253_=_C2824( C2253 C2824 ) C2253_=_C2825( C2253 C2825 ) \nC2253_=_C2826( C2253 C2826 ) C2253_=_C2827( C2253 C2827 ) C2253_=_C2828( C2253 C2828 ) C2253_=_C2829( C2253 C2829 ) C2253_=_C2830( C2253 C2830 ) C2253_=_C2831( C2253 C2831 ) \nC2253_=_C2832( C2253 C2832 ) C2268_=_C2553( C2268 C2553 ) C2268_=_C2723( C2268 C2723 ) C2268_=_C2823( C2268 C2823 ) C2268_=_C2824( C2268 C2824 ) C2268_=_C2825( C2268 C2825 ) \nC2268_=_C2826( C2268 C2826 ) C2268_=_C2827( C2268 C2827 ) C2268_=_C2828( C2268 C2828 ) C2268_=_C2829( C2268 C2829 ) C2268_=_C2830( C2268 C2830 ) C2268_=_C2831( C2268 C2831 ) \nC2268_=_C2832( C2268 C2832 ) C2552_=_C2553( C2552 C2553 ) C2552_=_C2673( C2552 C2673 ) C2552_=_C2721( C2552 C2721 ) C2552_=_C2722( C2552 C2722 ) C2552_=_C2723( C2552 C2723 ) \nC2552_=_C2724( C2552 C2724 ) C2552_=_C2725( C2552 C2725 ) C2552_=_C2726( C2552 C2726 ) C2552_=_C2727( C2552 C2727 ) C2552_=_C2728( C2552 C2728 ) C2552_=_C2729( C2552 C2729 ) \nC2552_=_C2730( C2552 C2730 ) C2552_=_C2731( C2552 C2731 ) C2552_=_C2732( C2552 C2732 ) C2552_=_C2733( C2552 C2733 ) C2553_=_C2723( C2553 C2723 ) C2553_=_C2823( C2553 C2823 ) \nC2553_=_C2824( C2553 C2824 ) C2553_=_C2825( C2553 C2825 ) C2553_=_C2826( C2553 C2826 ) C2553_=_C2827( C2553 C2827 ) C2553_=_C2828( C2553 C2828 ) C2553_=_C2829( C2553 C2829 ) \nC2553_=_C2830( C2553 C2830 ) C2553_=_C2831( C2553 C2831 ) C2553_=_C2832( C2553 C2832 ) C2673_=_C2721( C2673 C2721 ) C2673_=_C2722( C2673 C2722 ) C2673_=_C2723( C2673 C2723 ) \nC2673_=_C2724( C2673 C2724 ) C2673_=_C2725( C2673 C2725 ) C2673_=_C2726( C2673 C2726 ) C2673_=_C2727( C2673 C2727 ) C2673_=_C2728( C2673 C2728 ) C2673_=_C2729( C2673 C2729 ) \nC2673_=_C2730( C2673 C2730 ) C2673_=_C2731( C2673 C2731 ) C2673_=_C2732( C2673 C2732 ) C2673_=_C2733( C2673 C2733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3_=_C2724( C2723 C2724 ) C2723_=_C2725( C2723 C2725 ) C2723_=_C2726( C2723 C2726 ) \nC2723_=_C2727( C2723 C2727 ) C2723_=_C2728( C2723 C2728 ) C2723_=_C2729( C2723 C2729 ) C2723_=_C2730( C2723 C2730 ) C2723_=_C2731( C2723 C2731 ) C2723_=_C2732( C2723 C2732 ) \nC2723_=_C2733( C2723 C2733 ) C2723_=_C2823( C2723 C2823 ) C2723_=_C2824( C2723 C2824 ) C2723_=_C2825( C2723 C2825 ) C2723_=_C2826( C2723 C2826 ) C2723_=_C2827( C2723 C2827 ) \nC2723_=_C2828( C2723 C2828 ) C2723_=_C2829( C2723 C2829 ) C2723_=_C2830( C2723 C2830 ) C2723_=_C2831( C2723 C2831 ) C2723_=_C2832( C2723 C2832 ) C2724_=_C2725( C2724 C2725 ) \nC2724_=_C2726( C2724 C2726 ) C2724_=_C2727( C2724 C2727 ) C2724_=_C2728( C2724 C2728 ) C2724_=_C2729( C2724 C2729 ) C2724_=_C2730( C2724 C2730 ) C2724_=_C2731( C2724 C2731 ) \nC2724_=_C2732( C2724 C2732 ) C2724_=_C2733( C2724 C2733 ) C2724_=_C2823( C2724 C2823 ) C2725_=_C2726( C2725 C2726 ) C2725_=_C2727( C2725 C2727 ) C2725_=_C2728( C2725 C2728 ) \nC2725_=_C2729( C2725 C2729 ) C2725_=_C2730( C2725 C2730 ) C2725_=_C2731( C2725 C2731 ) C2725_=_C2732( C2725 C2732 ) C2725_=_C2733( C2725 C2733 ) C2726_=_C2727( C2726 C2727 ) \nC2726_=_C2728( C2726 C2728 ) C2726_=_C2729( C2726 C2729 ) C2726_=_C2730( C2726 C2730 ) C2726_=_C2731( C2726 C2731 ) C2726_=_C2732( C2726 C2732 ) C2726_=_C2733( C2726 C2733 ) \nC2727_=_C2728( C2727 C2728 ) C2727_=_C2729( C2727 C2729 ) C2727_=_C2730( C2727 C2730 ) C2727_=_C2731( C2727 C2731 ) C2727_=_C2732( C2727 C2732 ) C2727_=_C2733( C2727 C2733 ) \nC2727_=_C2827( C2727 C2827 ) C2728_=_C2729( C2728 C2729 ) C2728_=_C2730( C2728 C2730 ) C2728_=_C2731( C2728 C2731 ) C2728_=_C2732( C2728 C2732 ) C2728_=_C2733( C2728 C2733 ) \nC2729_=_C2730(</w:t>
      </w:r>
    </w:p>
    <w:p>
      <w:pPr>
        <w:pStyle w:val="PreformattedText"/>
        <w:bidi w:val="0"/>
        <w:spacing w:before="0" w:after="0"/>
        <w:jc w:val="left"/>
        <w:rPr/>
      </w:pPr>
      <w:r>
        <w:rPr/>
        <w:t xml:space="preserve"> </w:t>
      </w:r>
      <w:r>
        <w:rPr/>
        <w:t>C2729 C2730 ) C2729_=_C2731( C2729 C2731 ) C2729_=_C2732( C2729 C2732 ) C2729_=_C2733( C2729 C2733 ) C2730_=_C2731( C2730 C2731 ) C2730_=_C2732( C2730 C2732 ) \nC2730_=_C2733( C2730 C2733 ) C2731_=_C2732( C2731 C2732 ) C2731_=_C2733( C2731 C2733 ) C2732_=_C2733( C2732 C2733 ) C2823_=_C2824( C2823 C2824 ) C2823_=_C2825( C2823 C2825 ) \nC2823_=_C2826( C2823 C2826 ) C2823_=_C2827( C2823 C2827 ) C2823_=_C2828( C2823 C2828 ) C2823_=_C2829( C2823 C2829 ) C2823_=_C2830( C2823 C2830 ) C2823_=_C2831( C2823 C2831 ) \nC2823_=_C2832( C2823 C2832 ) C2824_=_C2825( C2824 C2825 ) C2824_=_C2826( C2824 C2826 ) C2824_=_C2827( C2824 C2827 ) C2824_=_C2828( C2824 C2828 ) C2824_=_C2829( C2824 C2829 ) \nC2824_=_C2830( C2824 C2830 ) C2824_=_C2831( C2824 C2831 ) C2824_=_C2832( C2824 C2832 ) C2825_=_C2826( C2825 C2826 ) C2825_=_C2827( C2825 C2827 ) C2825_=_C2828( C2825 C2828 ) \nC2825_=_C2829( C2825 C2829 ) C2825_=_C2830( C2825 C2830 ) C2825_=_C2831( C2825 C2831 ) C2825_=_C2832( C2825 C2832 ) C2826_=_C2827( C2826 C2827 ) C2826_=_C2828( C2826 C2828 ) \nC2826_=_C2829( C2826 C2829 ) C2826_=_C2830( C2826 C2830 ) C2826_=_C2831( C2826 C2831 ) C2826_=_C2832( C2826 C2832 ) C2827_=_C2828( C2827 C2828 ) C2827_=_C2829( C2827 C2829 ) \nC2827_=_C2830( C2827 C2830 ) C2827_=_C2831( C2827 C2831 ) C2827_=_C2832( C2827 C2832 ) C2828_=_C2829( C2828 C2829 ) C2828_=_C2830( C2828 C2830 ) C2828_=_C2831( C2828 C2831 ) \nC2828_=_C2832( C2828 C2832 ) C2829_=_C2830( C2829 C2830 ) C2829_=_C2831( C2829 C2831 ) C2829_=_C2832( C2829 C2832 ) C2830_=_C2831( C2830 C2831 ) C2830_=_C2832( C2830 C2832 ) \nC2831_=_C2832( C2831 C2832 ) "];245-&gt;340[label="53: C14 C40 C63 C111 C112 \nC131 C151 C173 C174 C193 C194 \nC266 C267 C283 C284 C297 C329 \nC781 C826 C827 C905 C959 C1125 \nC1762 C1780 C1889 C2253 C2268 C2552 \nC2553 C2673 C2721 C2722 C2724 C2725 \nC2726 C2727 C2728 C2729 C2730 C2731 \nC2732 C2733 C2823 C2824 C2825 C2826 \nC2827 C2828 C2829 C2830 C2831 C2832 \n685: C14_=_C63 ,C14_=_C111 ,C14_=_C131 ,C14_=_C151 ,C14_=_C173 ,\nC14_=_C193 ,C14_=_C266 ,C14_=_C283 ,C14_=_C297 ,C14_=_C826 ,C14_=_C905 ,\nC14_=_C1780 ,C14_=_C2552 ,C14_=_C2673 ,C14_=_C2721 ,C14_=_C2722 ,C14_=_C2724 ,\nC14_=_C2725 ,C14_=_C2726 ,C14_=_C2727 ,C14_=_C2728 ,C14_=_C2729 ,C14_=_C2730 ,\nC14_=_C2731 ,C14_=_C2732 ,C14_=_C2733 ,C40_=_C112 ,C40_=_C174 ,C40_=_C194 ,\nC40_=_C267 ,C40_=_C284 ,C40_=_C329 ,C40_=_C781 ,C40_=_C827 ,C40_=_C959 ,\nC40_=_C1125 ,C40_=_C1762 ,C40_=_C1889 ,C40_=_C2253 ,C40_=_C2268 ,C40_=_C2553 ,\nC40_=_C2823 ,C40_=_C2824 ,C40_=_C2825 ,C40_=_C2826 ,C40_=_C2827 ,C40_=_C2828 ,\nC40_=_C2829 ,C40_=_C2830 ,C40_=_C2831 ,C40_=_C2832 ,C63_=_C111 ,C63_=_C131 ,\nC63_=_C151 ,C63_=_C173 ,C63_=_C193 ,C63_=_C266 ,C63_=_C283 ,C63_=_C297 ,\nC63_=_C826 ,C63_=_C905 ,C63_=_C1780 ,C63_=_C2552 ,C63_=_C2673 ,C63_=_C2721 ,\nC63_=_C2722 ,C63_=_C2724 ,C63_=_C2725 ,C63_=_C2726 ,C63_=_C2727 ,C63_=_C2728 ,\nC63_=_C2729 ,C63_=_C2730 ,C63_=_C2731 ,C63_=_C2732 ,C63_=_C2733 ,C111_=_C112 ,\nC111_=_C131 ,C111_=_C151 ,C111_=_C173 ,C111_=_C193 ,C111_=_C266 ,C111_=_C283 ,\nC111_=_C297 ,C111_=_C826 ,C111_=_C905 ,C111_=_C1780 ,C111_=_C2552 ,C111_=_C2673 ,\nC111_=_C2721 ,C111_=_C2722 ,C111_=_C2724 ,C111_=_C2725 ,C111_=_C2726 ,C111_=_C2727 ,\nC111_=_C2728 ,C111_=_C2729 ,C111_=_C2730 ,C111_=_C2731 ,C111_=_C2732 ,C111_=_C2733 ,\nC112_=_C174 ,C112_=_C194 ,C112_=_C267 ,C112_=_C284 ,C112_=_C329 ,C112_=_C781 ,\nC112_=_C827 ,C112_=_C959 ,C112_=_C1125 ,C112_=_C1762 ,C112_=_C1889 ,C112_=_C2253 ,\nC112_=_C2268 ,C112_=_C2553 ,C112_=_C2823 ,C112_=_C2824 ,C112_=_C2825 ,C112_=_C2826 ,\nC112_=_C2827 ,C112_=_C2828 ,C112_=_C2829 ,C112_=_C2830 ,C112_=_C2831 ,C112_=_C2832 ,\nC131_=_C151 ,C131_=_C173 ,C131_=_C193 ,C131_=_C266 ,C131_=_C283 ,C131_=_C297 ,\nC131_=_C826 ,C131_=_C905 ,C131_=_C1780 ,C131_=_C2552 ,C131_=_C2673 ,C131_=_C2721 ,\nC131_=_C2722 ,C131_=_C2724 ,C131_=_C2725 ,C131_=_C2726 ,C131_=_C2727 ,C131_=_C2728 ,\nC131_=_C2729 ,C131_=_C2730 ,C131_=_C2731 ,C131_=_C2732 ,C131_=_C2733 ,C151_=_C173 ,\nC151_=_C193 ,C151_=_C266 ,C151_=_C283 ,C151_=_C297 ,C151_=_C826 ,C151_=_C905 ,\nC151_=_C1780 ,C151_=_C2552 ,C151_=_C2673 ,C151_=_C2721 ,C151_=_C2722 ,C151_=_C2724 ,\nC151_=_C2725 ,C151_=_C2726 ,C151_=_C2727 ,C151_=_C2728 ,C151_=_C2729 ,C151_=_C2730 ,\nC151_=_C2731 ,C151_=_C2732 ,C151_=_C2733 ,C173_=_C174 ,C173_=_C193 ,C173_=_C266 ,\nC173_=_C283 ,C173_=_C297 ,C173_=_C826 ,C173_=_C905 ,C173_=_C1780 ,C173_=_C2552 ,\nC173_=_C2673 ,C173_=_C2721 ,C173_=_C2722 ,C173_=_C2724 ,C173_=_C2725 ,C173_=_C2726 ,\nC173_=_C2727 ,C173_=_C2728 ,C173_=_C2729 ,C173_=_C2730 ,C173_=_C2731 ,C173_=_C2732 ,\nC173_=_C2733 ,C174_=_C194 ,C174_=_C267 ,C174_=_C284 ,C174_=_C329 ,C174_=_C781 ,\nC174_=_C827 ,C174_=_C959 ,C174_=_C1125 ,C174_=_C1762 ,C174_=_C1889 ,C174_=_C2253 ,\nC174_=_C2268 ,C174_=_C2553 ,C174_=_C2823 ,C174_=_C2824 ,C174_=_C2825 ,C174_=_C2826 ,\nC174_=_C2827 ,C174_=_C2828 ,C174_=_C2829 ,C174_=_C2830 ,C174_=_C2831 ,C174_=_C2832 ,\nC193_=_C194 ,C193_=_C266 ,C193_=_C283 ,C193_=_C297 ,C193_=_C826 ,C193_=_C905 ,\nC193_=_C1780 ,C193_=_C2552 ,C193_=_C2673 ,C193_=_C2721 ,C193_=_C2722 ,C193_=_C2724 ,\nC193_=_C2725 ,C193_=_C2726 ,C193_=_C2727 ,C193_=_C2728 ,C193_=_C2729 ,C193_=_C2730 ,\nC193_=_C2731 ,C193_=_C2732 ,C193_=_C2733 ,C194_=_C267 ,C194_=_C284 ,C194_=_C329 ,\nC194_=_C781 ,C194_=_C827 ,C194_=_C959 ,C194_=_C1125 ,C194_=_C1762 ,C194_=_C1889 ,\nC194_=_C2253 ,C194_=_C2268 ,C194_=_C2553 ,C194_=_C2823 ,C194_=_C2824 ,C194_=_C2825 ,\nC194_=_C2826 ,C194_=_C2827 ,C194_=_C2828 ,C194_=_C2829 ,C194_=_C2830 ,C194_=_C2831 ,\nC194_=_C2832 ,C266_=_C267 ,C266_=_C283 ,C266_=_C297 ,C266_=_C826 ,C266_=_C905 ,\nC266_=_C1780 ,C266_=_C2552 ,C266_=_C2673 ,C266_=_C2721 ,C266_=_C2722 ,C266_=_C2724 ,\nC266_=_C2725 ,C266_=_C2726 ,C266_=_C2727 ,C266_=_C2728 ,C266_=_C2729 ,C266_=_C2730 ,\nC266_=_C2731 ,C266_=_C2732 ,C266_=_C2733 ,C267_=_C284 ,C267_=_C329 ,C267_=_C781 ,\nC267_=_C827 ,C267_=_C959 ,C267_=_C1125 ,C267_=_C1762 ,C267_=_C1889 ,C267_=_C2253 ,\nC267_=_C2268 ,C267_=_C2553 ,C267_=_C2823 ,C267_=_C2824 ,C267_=_C2825 ,C267_=_C2826 ,\nC267_=_C2827 ,C267_=_C2828 ,C267_=_C2829 ,C267_=_C2830 ,C267_=_C2831 ,C267_=_C2832 ,\nC283_=_C284 ,C283_=_C297 ,C283_=_C826 ,C283_=_C905 ,C283_=_C1780 ,C283_=_C2552 ,\nC283_=_C2673 ,C283_=_C2721 ,C283_=_C2722 ,C283_=_C2724 ,C283_=_C2725 ,C283_=_C2726 ,\nC283_=_C2727 ,C283_=_C2728 ,C283_=_C2729 ,C283_=_C2730 ,C283_=_C2731 ,C283_=_C2732 ,\nC283_=_C2733 ,C284_=_C329 ,C284_=_C781 ,C284_=_C827 ,C284_=_C959 ,C284_=_C1125 ,\nC284_=_C1762 ,C284_=_C1889 ,C284_=_C2253 ,C284_=_C2268 ,C284_=_C2553 ,C284_=_C2823 ,\nC284_=_C2824 ,C284_=_C2825 ,C284_=_C2826 ,C284_=_C2827 ,C284_=_C2828 ,C284_=_C2829 ,\nC284_=_C2830 ,C284_=_C2831 ,C284_=_C2832 ,C297_=_C826 ,C297_=_C905 ,C297_=_C1780 ,\nC297_=_C2552 ,C297_=_C2673 ,C297_=_C2721 ,C297_=_C2722 ,C297_=_C2724 ,C297_=_C2725 ,\nC297_=_C2726 ,C297_=_C2727 ,C297_=_C2728 ,C297_=_C2729 ,C297_=_C2730 ,C297_=_C2731 ,\nC297_=_C2732 ,C297_=_C2733 ,C329_=_C781 ,C329_=_C827 ,C329_=_C959 ,C329_=_C1125 ,\nC329_=_C1762 ,C329_=_C1889 ,C329_=_C2253 ,C329_=_C2268 ,C329_=_C2553 ,C329_=_C2823 ,\nC329_=_C2824 ,C329_=_C2825 ,C329_=_C2826 ,C329_=_C2827 ,C329_=_C2828 ,C329_=_C2829 ,\nC329_=_C2830 ,C329_=_C2831 ,C329_=_C2832 ,C781_=_C827 ,C781_=_C959 ,C781_=_C1125 ,\nC781_=_C1762 ,C781_=_C1889 ,C781_=_C2253 ,C781_=_C2268 ,C781_=_C2553 ,C781_=_C2823 ,\nC781_=_C2824 ,C781_=_C2825 ,C781_=_C2826 ,C781_=_C2827 ,C781_=_C2828 ,C781_=_C2829 ,\nC781_=_C2830 ,C781_=_C2831 ,C781_=_C2832 ,C826_=_C827 ,C826_=_C905 ,C826_=_C1780 ,\nC826_=_C2552 ,C826_=_C2673 ,C826_=_C2721 ,C826_=_C2722 ,C826_=_C2724 ,C826_=_C2725 ,\nC826_=_C2726 ,C826_=_C2727 ,C826_=_C2728 ,C826_=_C2729 ,C826_=_C2730 ,C826_=_C2731 ,\nC826_=_C2732 ,C826_=_C2733 ,C827_=_C959 ,C827_=_C1125 ,C827_=_C1762 ,C827_=_C1889 ,\nC827_=_C2253 ,C827_=_C2268 ,C827_=_C2553 ,C827_=_C2823 ,C827_=_C2824 ,C827_=_C2825 ,\nC827_=_C2826 ,C827_=_C2827 ,C827_=_C2828 ,C827_=_C2829 ,C827_=_C2830 ,C827_=_C2831 ,\nC827_=_C2832 ,C905_=_C1780 ,C905_=_C2552 ,C905_=_C2673 ,C905_=_C2721 ,C905_=_C2722 ,\nC905_=_C2724 ,C905_=_C2725 ,C905_=_C2726 ,C905_=_C2727 ,C905_=_C2728 ,C905_=_C2729 ,\nC905_=_C2730 ,C905_=_C2731 ,C905_=_C2732 ,C905_=_C2733 ,C959_=_C1125 ,C959_=_C1762 ,\nC959_=_C1889 ,C959_=_C2253 ,C959_=_C2268 ,C959_=_C2553 ,C959_=_C2823 ,C959_=_C2824 ,\nC959_=_C2825 ,C959_=_C2826 ,C959_=_C2827 ,C959_=_C2828 ,C959_=_C2829 ,C959_=_C2830 ,\nC959_=_C2831 ,C959_=_C2832 ,C1125_=_C1762 ,C1125_=_C1889 ,C1125_=_C2253 ,C1125_=_C2268 ,\nC1125_=_C2553 ,C1125_=_C2823 ,C1125_=_C2824 ,C1125_=_C2825 ,C1125_=_C2826 ,C1125_=_C2827 ,\nC1125_=_C2828 ,C1125_=_C2829 ,C1125_=_C2830 ,C1125_=_C2831 ,C1125_=_C2832 ,C1762_=_C1889 ,\nC1762_=_C2253 ,C1762_=_C2268 ,C1762_=_C2553 ,C1762_=_C2823 ,C1762_=_C2824 ,C1762_=_C2825 ,\nC1762_=_C2826 ,C1762_=_C2827 ,C1762_=_C2828 ,C1762_=_C2829 ,C1762_=_C2830 ,C1762_=_C2831 ,\nC1762_=_C2832 ,C1780_=_C2552 ,C1780_=_C2673 ,C1780_=_C2721 ,C1780_=_C2722 ,C1780_=_C2724 ,\nC1780_=_C2725 ,C1780_=_C2726 ,C1780_=_C2727 ,C1780_=_C2728 ,C1780_=_C2729 ,C1780_=_C2730 ,\nC1780_=_C2731 ,C1780_=_C2732 ,C1780_=_C2733 ,C1889_=_C2253 ,C1889_=_C2268 ,C1889_=_C2553 ,\nC1889_=_C2823 ,C1889_=_C2824 ,C1889_=_C2825 ,C1889_=_C2826 ,C1889_=_C2827 ,C1889_=_C2828 ,\nC1889_=_C2829 ,C1889_=_C2830 ,C1889_=_C2831 ,C1889_=_C2832 ,C2253_=_C2268 ,C2253_=_C2553 ,\nC2253_=_C2823 ,C2253_=_C2824 ,C2253_=_C2825 ,C2253_=_C2826 ,C2253_=_C2827 ,C2253_=_C2828 ,\nC2253_=_C2829 ,C2253_=_C2830 ,C2253_=_C2831 ,C2253_=_C2832 ,C2268_=_C2553 ,C2268_=_C2823 ,\nC2268_=_C2824 ,C2268_=_C2825 ,C2268_=_C2826 ,C2268_=_C2827 ,C2268_=_C2828 ,C2268_=_C2829 ,\nC2268_=_C2830 ,C2268_=_C2831 ,C2268_=_C2832 ,C2552_=_C2553 ,C2552_=_C2673 ,C2552_=_C2721 ,\nC2552_=_C2722 ,C2552_=_C2724 ,C2552_=_C2725 ,C2552_=_C2726 ,C2552_=_C2727 ,C2552_=_C2728 ,\nC2552_=_C2729 ,C2552_=_C2730 ,C2552_=_C2731 ,C2552_=_C2732 ,C2552_=_C2733 ,C2553_=_C2823 ,\nC2553_=_C2824 ,C2553_=_C2825 ,C2553_=_C2826 ,C2553_=_C2827 ,C2553_=_C2828 ,C2553_=_C2829 ,\nC2553_=_C2830 ,C2553_=_C2831 ,C2553_=_C2832 ,C2673_=_C2721 ,C2673_=_C2722</w:t>
      </w:r>
    </w:p>
    <w:p>
      <w:pPr>
        <w:pStyle w:val="PreformattedText"/>
        <w:bidi w:val="0"/>
        <w:spacing w:before="0" w:after="0"/>
        <w:jc w:val="left"/>
        <w:rPr/>
      </w:pPr>
      <w:r>
        <w:rPr/>
        <w:t xml:space="preserve"> </w:t>
      </w:r>
      <w:r>
        <w:rPr/>
        <w:t>,C2673_=_C2724 ,\nC2673_=_C2725 ,C2673_=_C2726 ,C2673_=_C2727 ,C2673_=_C2728 ,C2673_=_C2729 ,C2673_=_C2730 ,\nC2673_=_C2731 ,C2673_=_C2732 ,C2673_=_C2733 ,C2721_=_C2722 ,C2721_=_C2724 ,C2721_=_C2725 ,\nC2721_=_C2726 ,C2721_=_C2727 ,C2721_=_C2728 ,C2721_=_C2729 ,C2721_=_C2730 ,C2721_=_C2731 ,\nC2721_=_C2732 ,C2721_=_C2733 ,C2722_=_C2724 ,C2722_=_C2725 ,C2722_=_C2726 ,C2722_=_C2727 ,\nC2722_=_C2728 ,C2722_=_C2729 ,C2722_=_C2730 ,C2722_=_C2731 ,C2722_=_C2732 ,C2722_=_C2733 ,\nC2724_=_C2725 ,C2724_=_C2726 ,C2724_=_C2727 ,C2724_=_C2728 ,C2724_=_C2729 ,C2724_=_C2730 ,\nC2724_=_C2731 ,C2724_=_C2732 ,C2724_=_C2733 ,C2724_=_C2823 ,C2725_=_C2726 ,C2725_=_C2727 ,\nC2725_=_C2728 ,C2725_=_C2729 ,C2725_=_C2730 ,C2725_=_C2731 ,C2725_=_C2732 ,C2725_=_C2733 ,\nC2726_=_C2727 ,C2726_=_C2728 ,C2726_=_C2729 ,C2726_=_C2730 ,C2726_=_C2731 ,C2726_=_C2732 ,\nC2726_=_C2733 ,C2727_=_C2728 ,C2727_=_C2729 ,C2727_=_C2730 ,C2727_=_C2731 ,C2727_=_C2732 ,\nC2727_=_C2733 ,C2727_=_C2827 ,C2728_=_C2729 ,C2728_=_C2730 ,C2728_=_C2731 ,C2728_=_C2732 ,\nC2728_=_C2733 ,C2729_=_C2730 ,C2729_=_C2731 ,C2729_=_C2732 ,C2729_=_C2733 ,C2730_=_C2731 ,\nC2730_=_C2732 ,C2730_=_C2733 ,C2731_=_C2732 ,C2731_=_C2733 ,C2732_=_C2733 ,C2823_=_C2824 ,\nC2823_=_C2825 ,C2823_=_C2826 ,C2823_=_C2827 ,C2823_=_C2828 ,C2823_=_C2829 ,C2823_=_C2830 ,\nC2823_=_C2831 ,C2823_=_C2832 ,C2824_=_C2825 ,C2824_=_C2826 ,C2824_=_C2827 ,C2824_=_C2828 ,\nC2824_=_C2829 ,C2824_=_C2830 ,C2824_=_C2831 ,C2824_=_C2832 ,C2825_=_C2826 ,C2825_=_C2827 ,\nC2825_=_C2828 ,C2825_=_C2829 ,C2825_=_C2830 ,C2825_=_C2831 ,C2825_=_C2832 ,C2826_=_C2827 ,\nC2826_=_C2828 ,C2826_=_C2829 ,C2826_=_C2830 ,C2826_=_C2831 ,C2826_=_C2832 ,C2827_=_C2828 ,\nC2827_=_C2829 ,C2827_=_C2830 ,C2827_=_C2831 ,C2827_=_C2832 ,C2828_=_C2829 ,C2828_=_C2830 ,\nC2828_=_C2831 ,C2828_=_C2832 ,C2829_=_C2830 ,C2829_=_C2831 ,C2829_=_C2832 ,C2830_=_C2831 ,\nC2830_=_C2832 ,C2831_=_C2832 ,"];341[shape=box, label="id:341 level: 7\n57: C37 C49 C109 C119 C264 \nC274 C325 C337 C578 C715 C723 \nC795 C928 C956 C971 C1121 C1139 \nC1239 C1413 C1634 C1756 C1790 C1845 \nC1888 C1889 C1890 C1891 C1892 C1893 \nC1894 C1895 C1896 C1897 C1898 C1899 \nC1900 C1901 C1902 C1903 C1904 C1905 \nC1906 C2245 C2263 C2283 C2426 C2705 \nC2832 C2890 C3108 C3398 C3562 C3584 \nC3820 C4062 C4083 C4084 \n821: C37_=_C49( C37 C49 ) C37_=_C109( C37 C109 ) C37_=_C264( C37 C264 ) C37_=_C325( C37 C325 ) C37_=_C723( C37 C723 ) \nC37_=_C928( C37 C928 ) C37_=_C956( C37 C956 ) C37_=_C1121( C37 C1121 ) C37_=_C1239( C37 C1239 ) C37_=_C1413( C37 C1413 ) C37_=_C1888( C37 C1888 ) \nC37_=_C1889( C37 C1889 ) C37_=_C1890( C37 C1890 ) C37_=_C1891( C37 C1891 ) C37_=_C1892( C37 C1892 ) C37_=_C1893( C37 C1893 ) C37_=_C1894( C37 C1894 ) \nC37_=_C1895( C37 C1895 ) C37_=_C1896( C37 C1896 ) C37_=_C1897( C37 C1897 ) C37_=_C1898( C37 C1898 ) C37_=_C1899( C37 C1899 ) C37_=_C1900( C37 C1900 ) \nC37_=_C1901( C37 C1901 ) C37_=_C1902( C37 C1902 ) C37_=_C1903( C37 C1903 ) C37_=_C1904( C37 C1904 ) C37_=_C1905( C37 C1905 ) C37_=_C1906( C37 C1906 ) \nC49_=_C119( C49 C119 ) C49_=_C274( C49 C274 ) C49_=_C337( C49 C337 ) C49_=_C578( C49 C578 ) C49_=_C715( C49 C715 ) C49_=_C795( C49 C795 ) \nC49_=_C971( C49 C971 ) C49_=_C1139( C49 C1139 ) C49_=_C1634( C49 C1634 ) C49_=_C1756( C49 C1756 ) C49_=_C1790( C49 C1790 ) C49_=_C1845( C49 C1845 ) \nC49_=_C1903( C49 C1903 ) C49_=_C2245( C49 C2245 ) C49_=_C2263( C49 C2263 ) C49_=_C2283( C49 C2283 ) C49_=_C2426( C49 C2426 ) C49_=_C2705( C49 C2705 ) \nC49_=_C2832( C49 C2832 ) C49_=_C2890( C49 C2890 ) C49_=_C3108( C49 C3108 ) C49_=_C3398( C49 C3398 ) C49_=_C3562( C49 C3562 ) C49_=_C3584( C49 C3584 ) \nC49_=_C3820( C49 C3820 ) C49_=_C4062( C49 C4062 ) C49_=_C4083( C49 C4083 ) C49_=_C4084( C49 C4084 ) C109_=_C119( C109 C119 ) C109_=_C264( C109 C264 ) \nC109_=_C325( C109 C325 ) C109_=_C723( C109 C723 ) C109_=_C928( C109 C928 ) C109_=_C956( C109 C956 ) C109_=_C1121( C109 C1121 ) C109_=_C1239( C109 C1239 ) \nC109_=_C1413( C109 C1413 ) C109_=_C1888( C109 C1888 ) C109_=_C1889( C109 C1889 ) C109_=_C1890( C109 C1890 ) C109_=_C1891( C109 C1891 ) C109_=_C1892( C109 C1892 ) \nC109_=_C1893( C109 C1893 ) C109_=_C1894( C109 C1894 ) C109_=_C1895( C109 C1895 ) C109_=_C1896( C109 C1896 ) C109_=_C1897( C109 C1897 ) C109_=_C1898( C109 C1898 ) \nC109_=_C1899( C109 C1899 ) C109_=_C1900( C109 C1900 ) C109_=_C1901( C109 C1901 ) C109_=_C1902( C109 C1902 ) C109_=_C1903( C109 C1903 ) C109_=_C1904( C109 C1904 ) \nC109_=_C1905( C109 C1905 ) C109_=_C1906( C109 C1906 ) C119_=_C274( C119 C274 ) C119_=_C337( C119 C337 ) C119_=_C578( C119 C578 ) C119_=_C715( C119 C715 ) \nC119_=_C795( C119 C795 ) C119_=_C971( C119 C971 ) C119_=_C1139( C119 C1139 ) C119_=_C1634( C119 C1634 ) C119_=_C1756( C119 C1756 ) C119_=_C1790( C119 C1790 ) \nC119_=_C1845( C119 C1845 ) C119_=_C1903( C119 C1903 ) C119_=_C2245( C119 C2245 ) C119_=_C2263( C119 C2263 ) C119_=_C2283( C119 C2283 ) C119_=_C2426( C119 C2426 ) \nC119_=_C2705( C119 C2705 ) C119_=_C2832( C119 C2832 ) C119_=_C2890( C119 C2890 ) C119_=_C3108( C119 C3108 ) C119_=_C3398( C119 C3398 ) C119_=_C3562( C119 C3562 ) \nC119_=_C3584( C119 C3584 ) C119_=_C3820( C119 C3820 ) C119_=_C4062( C119 C4062 ) C119_=_C4083( C119 C4083 ) C119_=_C4084( C119 C4084 ) C264_=_C274( C264 C274 ) \nC264_=_C325( C264 C325 ) C264_=_C723( C264 C723 ) C264_=_C928( C264 C928 ) C264_=_C956( C264 C956 ) C264_=_C1121( C264 C1121 ) C264_=_C1239( C264 C1239 ) \nC264_=_C1413( C264 C1413 ) C264_=_C1888( C264 C1888 ) C264_=_C1889( C264 C1889 ) C264_=_C1890( C264 C1890 ) C264_=_C1891( C264 C1891 ) C264_=_C1892( C264 C1892 ) \nC264_=_C1893( C264 C1893 ) C264_=_C1894( C264 C1894 ) C264_=_C1895( C264 C1895 ) C264_=_C1896( C264 C1896 ) C264_=_C1897( C264 C1897 ) C264_=_C1898( C264 C1898 ) \nC264_=_C1899( C264 C1899 ) C264_=_C1900( C264 C1900 ) C264_=_C1901( C264 C1901 ) C264_=_C1902( C264 C1902 ) C264_=_C1903( C264 C1903 ) C264_=_C1904( C264 C1904 ) \nC264_=_C1905( C264 C1905 ) C264_=_C1906( C264 C1906 ) C274_=_C337( C274 C337 ) C274_=_C578( C274 C578 ) C274_=_C715( C274 C715 ) C274_=_C795( C274 C795 ) \nC274_=_C971( C274 C971 ) C274_=_C1139( C274 C1139 ) C274_=_C1634( C274 C1634 ) C274_=_C1756( C274 C1756 ) C274_=_C1790( C274 C1790 ) C274_=_C1845( C274 C1845 ) \nC274_=_C1903( C274 C1903 ) C274_=_C2245( C274 C2245 ) C274_=_C2263( C274 C2263 ) C274_=_C2283( C274 C2283 ) C274_=_C2426( C274 C2426 ) C274_=_C2705( C274 C2705 ) \nC274_=_C2832( C274 C2832 ) C274_=_C2890( C274 C2890 ) C274_=_C3108( C274 C3108 ) C274_=_C3398( C274 C3398 ) C274_=_C3562( C274 C3562 ) C274_=_C3584( C274 C3584 ) \nC274_=_C3820( C274 C3820 ) C274_=_C4062( C274 C4062 ) C274_=_C4083( C274 C4083 ) C274_=_C4084( C274 C4084 ) C325_=_C337( C325 C337 ) C325_=_C723( C325 C723 ) \nC325_=_C928( C325 C928 ) C325_=_C956( C325 C956 ) C325_=_C1121( C325 C1121 ) C325_=_C1239( C325 C1239 ) C325_=_C1413( C325 C1413 ) C325_=_C1888( C325 C1888 ) \nC325_=_C1889( C325 C1889 ) C325_=_C1890( C325 C1890 ) C325_=_C1891( C325 C1891 ) C325_=_C1892( C325 C1892 ) C325_=_C1893( C325 C1893 ) C325_=_C1894( C325 C1894 ) \nC325_=_C1895( C325 C1895 ) C325_=_C1896( C325 C1896 ) C325_=_C1897( C325 C1897 ) C325_=_C1898( C325 C1898 ) C325_=_C1899( C325 C1899 ) C325_=_C1900( C325 C1900 ) \nC325_=_C1901( C325 C1901 ) C325_=_C1902( C325 C1902 ) C325_=_C1903( C325 C1903 ) C325_=_C1904( C325 C1904 ) C325_=_C1905( C325 C1905 ) C325_=_C1906( C325 C1906 ) \nC337_=_C578( C337 C578 ) C337_=_C715( C337 C715 ) C337_=_C795( C337 C795 ) C337_=_C971( C337 C971 ) C337_=_C1139( C337 C1139 ) C337_=_C1634( C337 C1634 ) \nC337_=_C1756( C337 C1756 ) C337_=_C1790( C337 C1790 ) C337_=_C1845( C337 C1845 ) C337_=_C1903( C337 C1903 ) C337_=_C2245( C337 C2245 ) C337_=_C2263( C337 C2263 ) \nC337_=_C2283( C337 C2283 ) C337_=_C2426( C337 C2426 ) C337_=_C2705( C337 C2705 ) C337_=_C2832( C337 C2832 ) C337_=_C2890( C337 C2890 ) C337_=_C3108( C337 C3108 ) \nC337_=_C3398( C337 C3398 ) C337_=_C3562( C337 C3562 ) C337_=_C3584( C337 C3584 ) C337_=_C3820( C337 C3820 ) C337_=_C4062( C337 C4062 ) C337_=_C4083( C337 C4083 ) \nC337_=_C4084( C337 C4084 ) C578_=_C715( C578 C715 ) C578_=_C795( C578 C795 ) C578_=_C971( C578 C971 ) C578_=_C1139( C578 C1139 ) C578_=_C1634( C578 C1634 ) \nC578_=_C1756( C578 C1756 ) C578_=_C1790( C578 C1790 ) C578_=_C1845( C578 C1845 ) C578_=_C1903( C578 C1903 ) C578_=_C2245( C578 C2245 ) C578_=_C2263( C578 C2263 ) \nC578_=_C2283( C578 C2283 ) C578_=_C2426( C578 C2426 ) C578_=_C2705( C578 C2705 ) C578_=_C2832( C578 C2832 ) C578_=_C2890( C578 C2890 ) C578_=_C3108( C578 C3108 ) \nC578_=_C3398( C578 C3398 ) C578_=_C3562( C578 C3562 ) C578_=_C3584( C578 C3584 ) C578_=_C3820( C578 C3820 ) C578_=_C4062( C578 C4062 ) C578_=_C4083( C578 C4083 ) \nC578_=_C4084( C578 C4084 ) C715_=_C795( C715 C795 ) C715_=_C971( C715 C971 ) C715_=_C1139( C715 C1139 ) C715_=_C1634( C715 C1634 ) C715_=_C1756( C715 C1756 ) \nC715_=_C1790( C715 C1790 ) C715_=_C1845( C715 C1845 ) C715_=_C1903( C715 C1903 ) C715_=_C2245( C715 C2245 ) C715_=_C2263( C715 C2263 ) C715_=_C2283( C715 C2283 ) \nC715_=_C2426( C715 C2426 ) C715_=_C2705( C715 C2705 ) C715_=_C2832( C715 C2832 ) C715_=_C2890( C715 C2890 ) C715_=_C3108( C715 C3108 ) C715_=_C3398( C715 C3398 ) \nC715_=_C3562( C715 C3562 ) C715_=_C3584( C715 C3584 ) C715_=_C3820( C715 C3820 ) C715_=_C4062( C715 C4062 ) C715_=_C4083( C715 C4083 ) C715_=_C4084( C715 C4084 ) \nC723_=_C928( C723 C928 ) C723_=_C956( C723 C956 ) C723_=_C1121( C723 C1121 ) C723_=_C1239( C723 C1239 ) C723_=_C1413( C723 C1413 ) C723_=_C1888( C723 C1888 ) \nC723_=_C1889( C723 C1889 ) C723_=_C1890( C723 C1890 ) C723_=_C1891( C723 C1891 ) C723_=_C1892( C723 C1892 ) C723_=_C1893( C723 C1893 ) C723_=_C1894( C723 C1894 ) \nC723_=_C1895( C723 C1895 ) C723_=_C1896( C723 C1896 ) C723_=_C1897( C723 C1897 ) C723_=_C1898( C723 C1898 ) C723_=_C1899( C723 C1899 ) C723_=_C1900( C723 C1900 ) \nC723_=_C1901( C723 C1901 ) C723_=_C1902( C723 C1902 ) C723_=_C1903( C723 C1903 ) C723_=_C1904( C723 C1904 ) C723_=_C1905( C723 C1905 ) C723_=_C1906( C723</w:t>
      </w:r>
    </w:p>
    <w:p>
      <w:pPr>
        <w:pStyle w:val="PreformattedText"/>
        <w:bidi w:val="0"/>
        <w:spacing w:before="0" w:after="0"/>
        <w:jc w:val="left"/>
        <w:rPr/>
      </w:pPr>
      <w:r>
        <w:rPr/>
        <w:t xml:space="preserve"> </w:t>
      </w:r>
      <w:r>
        <w:rPr/>
        <w:t>C1906 ) \nC795_=_C971( C795 C971 ) C795_=_C1139( C795 C1139 ) C795_=_C1634( C795 C1634 ) C795_=_C1756( C795 C1756 ) C795_=_C1790( C795 C1790 ) C795_=_C1845( C795 C1845 ) \nC795_=_C1903( C795 C1903 ) C795_=_C2245( C795 C2245 ) C795_=_C2263( C795 C2263 ) C795_=_C2283( C795 C2283 ) C795_=_C2426( C795 C2426 ) C795_=_C2705( C795 C2705 ) \nC795_=_C2832( C795 C2832 ) C795_=_C2890( C795 C2890 ) C795_=_C3108( C795 C3108 ) C795_=_C3398( C795 C3398 ) C795_=_C3562( C795 C3562 ) C795_=_C3584( C795 C3584 ) \nC795_=_C3820( C795 C3820 ) C795_=_C4062( C795 C4062 ) C795_=_C4083( C795 C4083 ) C795_=_C4084( C795 C4084 ) C928_=_C956( C928 C956 ) C928_=_C1121( C928 C1121 ) \nC928_=_C1239( C928 C1239 ) C928_=_C1413( C928 C1413 ) C928_=_C1888( C928 C1888 ) C928_=_C1889( C928 C1889 ) C928_=_C1890( C928 C1890 ) C928_=_C1891( C928 C1891 ) \nC928_=_C1892( C928 C1892 ) C928_=_C1893( C928 C1893 ) C928_=_C1894( C928 C1894 ) C928_=_C1895( C928 C1895 ) C928_=_C1896( C928 C1896 ) C928_=_C1897( C928 C1897 ) \nC928_=_C1898( C928 C1898 ) C928_=_C1899( C928 C1899 ) C928_=_C1900( C928 C1900 ) C928_=_C1901( C928 C1901 ) C928_=_C1902( C928 C1902 ) C928_=_C1903( C928 C1903 ) \nC928_=_C1904( C928 C1904 ) C928_=_C1905( C928 C1905 ) C928_=_C1906( C928 C1906 ) C956_=_C971( C956 C971 ) C956_=_C1121( C956 C1121 ) C956_=_C1239( C956 C1239 ) \nC956_=_C1413( C956 C1413 ) C956_=_C1888( C956 C1888 ) C956_=_C1889( C956 C1889 ) C956_=_C1890( C956 C1890 ) C956_=_C1891( C956 C1891 ) C956_=_C1892( C956 C1892 ) \nC956_=_C1893( C956 C1893 ) C956_=_C1894( C956 C1894 ) C956_=_C1895( C956 C1895 ) C956_=_C1896( C956 C1896 ) C956_=_C1897( C956 C1897 ) C956_=_C1898( C956 C1898 ) \nC956_=_C1899( C956 C1899 ) C956_=_C1900( C956 C1900 ) C956_=_C1901( C956 C1901 ) C956_=_C1902( C956 C1902 ) C956_=_C1903( C956 C1903 ) C956_=_C1904( C956 C1904 ) \nC956_=_C1905( C956 C1905 ) C956_=_C1906( C956 C1906 ) C971_=_C1139( C971 C1139 ) C971_=_C1634( C971 C1634 ) C971_=_C1756( C971 C1756 ) C971_=_C1790( C971 C1790 ) \nC971_=_C1845( C971 C1845 ) C971_=_C1903( C971 C1903 ) C971_=_C2245( C971 C2245 ) C971_=_C2263( C971 C2263 ) C971_=_C2283( C971 C2283 ) C971_=_C2426( C971 C2426 ) \nC971_=_C2705( C971 C2705 ) C971_=_C2832( C971 C2832 ) C971_=_C2890( C971 C2890 ) C971_=_C3108( C971 C3108 ) C971_=_C3398( C971 C3398 ) C971_=_C3562( C971 C3562 ) \nC971_=_C3584( C971 C3584 ) C971_=_C3820( C971 C3820 ) C971_=_C4062( C971 C4062 ) C971_=_C4083( C971 C4083 ) C971_=_C4084( C971 C4084 ) C1121_=_C1139( C1121 C1139 ) \nC1121_=_C1239( C1121 C1239 ) C1121_=_C1413( C1121 C1413 ) C1121_=_C1888( C1121 C1888 ) C1121_=_C1889( C1121 C1889 ) C1121_=_C1890( C1121 C1890 ) C1121_=_C1891( C1121 C1891 ) \nC1121_=_C1892( C1121 C1892 ) C1121_=_C1893( C1121 C1893 ) C1121_=_C1894( C1121 C1894 ) C1121_=_C1895( C1121 C1895 ) C1121_=_C1896( C1121 C1896 ) C1121_=_C1897( C1121 C1897 ) \nC1121_=_C1898( C1121 C1898 ) C1121_=_C1899( C1121 C1899 ) C1121_=_C1900( C1121 C1900 ) C1121_=_C1901( C1121 C1901 ) C1121_=_C1902( C1121 C1902 ) C1121_=_C1903( C1121 C1903 ) \nC1121_=_C1904( C1121 C1904 ) C1121_=_C1905( C1121 C1905 ) C1121_=_C1906( C1121 C1906 ) C1139_=_C1634( C1139 C1634 ) C1139_=_C1756( C1139 C1756 ) C1139_=_C1790( C1139 C1790 ) \nC1139_=_C1845( C1139 C1845 ) C1139_=_C1903( C1139 C1903 ) C1139_=_C2245( C1139 C2245 ) C1139_=_C2263( C1139 C2263 ) C1139_=_C2283( C1139 C2283 ) C1139_=_C2426( C1139 C2426 ) \nC1139_=_C2705( C1139 C2705 ) C1139_=_C2832( C1139 C2832 ) C1139_=_C2890( C1139 C2890 ) C1139_=_C3108( C1139 C3108 ) C1139_=_C3398( C1139 C3398 ) C1139_=_C3562( C1139 C3562 ) \nC1139_=_C3584( C1139 C3584 ) C1139_=_C3820( C1139 C3820 ) C1139_=_C4062( C1139 C4062 ) C1139_=_C4083( C1139 C4083 ) C1139_=_C4084( C1139 C4084 ) C1239_=_C1413( C1239 C1413 ) \nC1239_=_C1888( C1239 C1888 ) C1239_=_C1889( C1239 C1889 ) C1239_=_C1890( C1239 C1890 ) C1239_=_C1891( C1239 C1891 ) C1239_=_C1892( C1239 C1892 ) C1239_=_C1893( C1239 C1893 ) \nC1239_=_C1894( C1239 C1894 ) C1239_=_C1895( C1239 C1895 ) C1239_=_C1896( C1239 C1896 ) C1239_=_C1897( C1239 C1897 ) C1239_=_C1898( C1239 C1898 ) C1239_=_C1899( C1239 C1899 ) \nC1239_=_C1900( C1239 C1900 ) C1239_=_C1901( C1239 C1901 ) C1239_=_C1902( C1239 C1902 ) C1239_=_C1903( C1239 C1903 ) C1239_=_C1904( C1239 C1904 ) C1239_=_C1905( C1239 C1905 ) \nC1239_=_C1906( C1239 C1906 ) C1413_=_C1888( C1413 C1888 ) C1413_=_C1889( C1413 C1889 ) C1413_=_C1890( C1413 C1890 ) C1413_=_C1891( C1413 C1891 ) C1413_=_C1892( C1413 C1892 ) \nC1413_=_C1893( C1413 C1893 ) C1413_=_C1894( C1413 C1894 ) C1413_=_C1895( C1413 C1895 ) C1413_=_C1896( C1413 C1896 ) C1413_=_C1897( C1413 C1897 ) C1413_=_C1898( C1413 C1898 ) \nC1413_=_C1899( C1413 C1899 ) C1413_=_C1900( C1413 C1900 ) C1413_=_C1901( C1413 C1901 ) C1413_=_C1902( C1413 C1902 ) C1413_=_C1903( C1413 C1903 ) C1413_=_C1904( C1413 C1904 ) \nC1413_=_C1905( C1413 C1905 ) C1413_=_C1906( C1413 C1906 ) C1634_=_C1756( C1634 C1756 ) C1634_=_C1790( C1634 C1790 ) C1634_=_C1845( C1634 C1845 ) C1634_=_C1903( C1634 C1903 ) \nC1634_=_C2245( C1634 C2245 ) C1634_=_C2263( C1634 C2263 ) C1634_=_C2283( C1634 C2283 ) C1634_=_C2426( C1634 C2426 ) C1634_=_C2705( C1634 C2705 ) C1634_=_C2832( C1634 C2832 ) \nC1634_=_C2890( C1634 C2890 ) C1634_=_C3108( C1634 C3108 ) C1634_=_C3398( C1634 C3398 ) C1634_=_C3562( C1634 C3562 ) C1634_=_C3584( C1634 C3584 ) C1634_=_C3820( C1634 C3820 ) \nC1634_=_C4062( C1634 C4062 ) C1634_=_C4083( C1634 C4083 ) C1634_=_C4084( C1634 C4084 ) C1756_=_C1790( C1756 C1790 ) C1756_=_C1845( C1756 C1845 ) C1756_=_C1903( C1756 C1903 ) \nC1756_=_C2245( C1756 C2245 ) C1756_=_C2263( C1756 C2263 ) C1756_=_C2283( C1756 C2283 ) C1756_=_C2426( C1756 C2426 ) C1756_=_C2705( C1756 C2705 ) C1756_=_C2832( C1756 C2832 ) \nC1756_=_C2890( C1756 C2890 ) C1756_=_C3108( C1756 C3108 ) C1756_=_C3398( C1756 C3398 ) C1756_=_C3562( C1756 C3562 ) C1756_=_C3584( C1756 C3584 ) C1756_=_C3820( C1756 C3820 ) \nC1756_=_C4062( C1756 C4062 ) C1756_=_C4083( C1756 C4083 ) C1756_=_C4084( C1756 C4084 ) C1790_=_C1845( C1790 C1845 ) C1790_=_C1903( C1790 C1903 ) C1790_=_C2245( C1790 C2245 ) \nC1790_=_C2263( C1790 C2263 ) C1790_=_C2283( C1790 C2283 ) C1790_=_C2426( C1790 C2426 ) C1790_=_C2705( C1790 C2705 ) C1790_=_C2832( C1790 C2832 ) C1790_=_C2890( C1790 C2890 ) \nC1790_=_C3108( C1790 C3108 ) C1790_=_C3398( C1790 C3398 ) C1790_=_C3562( C1790 C3562 ) C1790_=_C3584( C1790 C3584 ) C1790_=_C3820( C1790 C3820 ) C1790_=_C4062( C1790 C4062 ) \nC1790_=_C4083( C1790 C4083 ) C1790_=_C4084( C1790 C4084 ) C1845_=_C1903( C1845 C1903 ) C1845_=_C2245( C1845 C2245 ) C1845_=_C2263( C1845 C2263 ) C1845_=_C2283( C1845 C2283 ) \nC1845_=_C2426( C1845 C2426 ) C1845_=_C2705( C1845 C2705 ) C1845_=_C2832( C1845 C2832 ) C1845_=_C2890( C1845 C2890 ) C1845_=_C3108( C1845 C3108 ) C1845_=_C3398( C1845 C3398 ) \nC1845_=_C3562( C1845 C3562 ) C1845_=_C3584( C1845 C3584 ) C1845_=_C3820( C1845 C3820 ) C1845_=_C4062( C1845 C4062 ) C1845_=_C4083( C1845 C4083 ) C1845_=_C4084( C1845 C4084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2832( C1889 C2832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4_=_C1895( C1894 C1895 ) C1894_=_C1896( C1894 C1896 ) \nC1894_=_C1897( C1894 C1897 ) C1894_=_C1898( C1894 C1898 ) C1894_=_C1899( C1894 C1899 ) C1894_=_C1900( C1894 C1900 ) C1894_=_C1901( C1894 C1901 ) C1894_=_C1902( C1894 C1902 ) \nC1894_=_C1903( C1894 C1903 ) C1894_=_C1904(</w:t>
      </w:r>
    </w:p>
    <w:p>
      <w:pPr>
        <w:pStyle w:val="PreformattedText"/>
        <w:bidi w:val="0"/>
        <w:spacing w:before="0" w:after="0"/>
        <w:jc w:val="left"/>
        <w:rPr/>
      </w:pPr>
      <w:r>
        <w:rPr/>
        <w:t xml:space="preserve"> </w:t>
      </w:r>
      <w:r>
        <w:rPr/>
        <w:t>C1894 C1904 ) C1894_=_C1905( C1894 C1905 ) C1894_=_C1906( C1894 C1906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6_=_C1897( C1896 C1897 ) C1896_=_C1898( C1896 C1898 ) C1896_=_C1899( C1896 C1899 ) \nC1896_=_C1900( C1896 C1900 ) C1896_=_C1901( C1896 C1901 ) C1896_=_C1902( C1896 C1902 ) C1896_=_C1903( C1896 C1903 ) C1896_=_C1904( C1896 C1904 ) C1896_=_C1905( C1896 C1905 ) \nC1896_=_C1906( C1896 C1906 ) C1896_=_C3584( C1896 C3584 ) C1897_=_C1898( C1897 C1898 ) C1897_=_C1899( C1897 C1899 ) C1897_=_C1900( C1897 C1900 ) C1897_=_C1901( C1897 C1901 ) \nC1897_=_C1902( C1897 C1902 ) C1897_=_C1903( C1897 C1903 ) C1897_=_C1904( C1897 C1904 ) C1897_=_C1905( C1897 C1905 ) C1897_=_C1906( C1897 C1906 ) C1898_=_C1899( C1898 C1899 ) \nC1898_=_C1900( C1898 C1900 ) C1898_=_C1901( C1898 C1901 ) C1898_=_C1902( C1898 C1902 ) C1898_=_C1903( C1898 C1903 ) C1898_=_C1904( C1898 C1904 ) C1898_=_C1905( C1898 C1905 ) \nC1898_=_C1906( C1898 C1906 ) C1899_=_C1900( C1899 C1900 ) C1899_=_C1901( C1899 C1901 ) C1899_=_C1902( C1899 C1902 ) C1899_=_C1903( C1899 C1903 ) C1899_=_C1904( C1899 C1904 ) \nC1899_=_C1905( C1899 C1905 ) C1899_=_C1906( C1899 C1906 ) C1900_=_C1901( C1900 C1901 ) C1900_=_C1902( C1900 C1902 ) C1900_=_C1903( C1900 C1903 ) C1900_=_C1904( C1900 C1904 ) \nC1900_=_C1905( C1900 C1905 ) C1900_=_C1906( C1900 C1906 ) C1900_=_C3820( C1900 C3820 ) C1901_=_C1902( C1901 C1902 ) C1901_=_C1903( C1901 C1903 ) C1901_=_C1904( C1901 C1904 ) \nC1901_=_C1905( C1901 C1905 ) C1901_=_C1906( C1901 C1906 ) C1902_=_C1903( C1902 C1903 ) C1902_=_C1904( C1902 C1904 ) C1902_=_C1905( C1902 C1905 ) C1902_=_C1906( C1902 C1906 ) \nC1903_=_C1904( C1903 C1904 ) C1903_=_C1905( C1903 C1905 ) C1903_=_C1906( C1903 C1906 ) C1903_=_C2245( C1903 C2245 ) C1903_=_C2263( C1903 C2263 ) C1903_=_C2283( C1903 C2283 ) \nC1903_=_C2426( C1903 C2426 ) C1903_=_C2705( C1903 C2705 ) C1903_=_C2832( C1903 C2832 ) C1903_=_C2890( C1903 C2890 ) C1903_=_C3108( C1903 C3108 ) C1903_=_C3398( C1903 C3398 ) \nC1903_=_C3562( C1903 C3562 ) C1903_=_C3584( C1903 C3584 ) C1903_=_C3820( C1903 C3820 ) C1903_=_C4062( C1903 C4062 ) C1903_=_C4083( C1903 C4083 ) C1903_=_C4084( C1903 C4084 ) \nC1904_=_C1905( C1904 C1905 ) C1904_=_C1906( C1904 C1906 ) C1905_=_C1906( C1905 C1906 ) C2245_=_C2263( C2245 C2263 ) C2245_=_C2283( C2245 C2283 ) C2245_=_C2426( C2245 C2426 ) \nC2245_=_C2705( C2245 C2705 ) C2245_=_C2832( C2245 C2832 ) C2245_=_C2890( C2245 C2890 ) C2245_=_C3108( C2245 C3108 ) C2245_=_C3398( C2245 C3398 ) C2245_=_C3562( C2245 C3562 ) \nC2245_=_C3584( C2245 C3584 ) C2245_=_C3820( C2245 C3820 ) C2245_=_C4062( C2245 C4062 ) C2245_=_C4083( C2245 C4083 ) C2245_=_C4084( C2245 C4084 ) C2263_=_C2283( C2263 C2283 ) \nC2263_=_C2426( C2263 C2426 ) C2263_=_C2705( C2263 C2705 ) C2263_=_C2832( C2263 C2832 ) C2263_=_C2890( C2263 C2890 ) C2263_=_C3108( C2263 C3108 ) C2263_=_C3398( C2263 C3398 ) \nC2263_=_C3562( C2263 C3562 ) C2263_=_C3584( C2263 C3584 ) C2263_=_C3820( C2263 C3820 ) C2263_=_C4062( C2263 C4062 ) C2263_=_C4083( C2263 C4083 ) C2263_=_C4084( C2263 C4084 ) \nC2283_=_C2426( C2283 C2426 ) C2283_=_C2705( C2283 C2705 ) C2283_=_C2832( C2283 C2832 ) C2283_=_C2890( C2283 C2890 ) C2283_=_C3108( C2283 C3108 ) C2283_=_C3398( C2283 C3398 ) \nC2283_=_C3562( C2283 C3562 ) C2283_=_C3584( C2283 C3584 ) C2283_=_C3820( C2283 C3820 ) C2283_=_C4062( C2283 C4062 ) C2283_=_C4083( C2283 C4083 ) C2283_=_C4084( C2283 C4084 ) \nC2426_=_C2705( C2426 C2705 ) C2426_=_C2832( C2426 C2832 ) C2426_=_C2890( C2426 C2890 ) C2426_=_C3108( C2426 C3108 ) C2426_=_C3398( C2426 C3398 ) C2426_=_C3562( C2426 C3562 ) \nC2426_=_C3584( C2426 C3584 ) C2426_=_C3820( C2426 C3820 ) C2426_=_C4062( C2426 C4062 ) C2426_=_C4083( C2426 C4083 ) C2426_=_C4084( C2426 C4084 ) C2705_=_C2832( C2705 C2832 ) \nC2705_=_C2890( C2705 C2890 ) C2705_=_C3108( C2705 C3108 ) C2705_=_C3398( C2705 C3398 ) C2705_=_C3562( C2705 C3562 ) C2705_=_C3584( C2705 C3584 ) C2705_=_C3820( C2705 C3820 ) \nC2705_=_C4062( C2705 C4062 ) C2705_=_C4083( C2705 C4083 ) C2705_=_C4084( C2705 C4084 ) C2832_=_C2890( C2832 C2890 ) C2832_=_C3108( C2832 C3108 ) C2832_=_C3398( C2832 C3398 ) \nC2832_=_C3562( C2832 C3562 ) C2832_=_C3584( C2832 C3584 ) C2832_=_C3820( C2832 C3820 ) C2832_=_C4062( C2832 C4062 ) C2832_=_C4083( C2832 C4083 ) C2832_=_C4084( C2832 C4084 ) \nC2890_=_C3108( C2890 C3108 ) C2890_=_C3398( C2890 C3398 ) C2890_=_C3562( C2890 C3562 ) C2890_=_C3584( C2890 C3584 ) C2890_=_C3820( C2890 C3820 ) C2890_=_C4062( C2890 C4062 ) \nC2890_=_C4083( C2890 C4083 ) C2890_=_C4084( C2890 C4084 ) C3108_=_C3398( C3108 C3398 ) C3108_=_C3562( C3108 C3562 ) C3108_=_C3584( C3108 C3584 ) C3108_=_C3820( C3108 C3820 ) \nC3108_=_C4062( C3108 C4062 ) C3108_=_C4083( C3108 C4083 ) C3108_=_C4084( C3108 C4084 ) C3398_=_C3562( C3398 C3562 ) C3398_=_C3584( C3398 C3584 ) C3398_=_C3820( C3398 C3820 ) \nC3398_=_C4062( C3398 C4062 ) C3398_=_C4083( C3398 C4083 ) C3398_=_C4084( C3398 C4084 ) C3562_=_C3584( C3562 C3584 ) C3562_=_C3820( C3562 C3820 ) C3562_=_C4062( C3562 C4062 ) \nC3562_=_C4083( C3562 C4083 ) C3562_=_C4084( C3562 C4084 ) C3584_=_C3820( C3584 C3820 ) C3584_=_C4062( C3584 C4062 ) C3584_=_C4083( C3584 C4083 ) C3584_=_C4084( C3584 C4084 ) \nC3820_=_C4062( C3820 C4062 ) C3820_=_C4083( C3820 C4083 ) C3820_=_C4084( C3820 C4084 ) C4062_=_C4083( C4062 C4083 ) C4062_=_C4084( C4062 C4084 ) C4083_=_C4084( C4083 C4084 ) "];246-&gt;341[label="56: C37 C49 C109 C119 C264 \nC274 C325 C337 C578 C715 C723 \nC795 C928 C956 C971 C1121 C1139 \nC1239 C1413 C1634 C1756 C1790 C1845 \nC1888 C1889 C1890 C1891 C1892 C1893 \nC1894 C1895 C1896 C1897 C1898 C1899 \nC1900 C1901 C1902 C1904 C1905 C1906 \nC2245 C2263 C2283 C2426 C2705 C2832 \nC2890 C3108 C3398 C3562 C3584 C3820 \nC4062 C4083 C4084 \n765: C37_=_C49 ,C37_=_C109 ,C37_=_C264 ,C37_=_C325 ,C37_=_C723 ,\nC37_=_C928 ,C37_=_C956 ,C37_=_C1121 ,C37_=_C1239 ,C37_=_C1413 ,C37_=_C1888 ,\nC37_=_C1889 ,C37_=_C1890 ,C37_=_C1891 ,C37_=_C1892 ,C37_=_C1893 ,C37_=_C1894 ,\nC37_=_C1895 ,C37_=_C1896 ,C37_=_C1897 ,C37_=_C1898 ,C37_=_C1899 ,C37_=_C1900 ,\nC37_=_C1901 ,C37_=_C1902 ,C37_=_C1904 ,C37_=_C1905 ,C37_=_C1906 ,C49_=_C119 ,\nC49_=_C274 ,C49_=_C337 ,C49_=_C578 ,C49_=_C715 ,C49_=_C795 ,C49_=_C971 ,\nC49_=_C1139 ,C49_=_C1634 ,C49_=_C1756 ,C49_=_C1790 ,C49_=_C1845 ,C49_=_C2245 ,\nC49_=_C2263 ,C49_=_C2283 ,C49_=_C2426 ,C49_=_C2705 ,C49_=_C2832 ,C49_=_C2890 ,\nC49_=_C3108 ,C49_=_C3398 ,C49_=_C3562 ,C49_=_C3584 ,C49_=_C3820 ,C49_=_C4062 ,\nC49_=_C4083 ,C49_=_C4084 ,C109_=_C119 ,C109_=_C264 ,C109_=_C325 ,C109_=_C723 ,\nC109_=_C928 ,C109_=_C956 ,C109_=_C1121 ,C109_=_C1239 ,C109_=_C1413 ,C109_=_C1888 ,\nC109_=_C1889 ,C109_=_C1890 ,C109_=_C1891 ,C109_=_C1892 ,C109_=_C1893 ,C109_=_C1894 ,\nC109_=_C1895 ,C109_=_C1896 ,C109_=_C1897 ,C109_=_C1898 ,C109_=_C1899 ,C109_=_C1900 ,\nC109_=_C1901 ,C109_=_C1902 ,C109_=_C1904 ,C109_=_C1905 ,C109_=_C1906 ,C119_=_C274 ,\nC119_=_C337 ,C119_=_C578 ,C119_=_C715 ,C119_=_C795 ,C119_=_C971 ,C119_=_C1139 ,\nC119_=_C1634 ,C119_=_C1756 ,C119_=_C1790 ,C119_=_C1845 ,C119_=_C2245 ,C119_=_C2263 ,\nC119_=_C2283 ,C119_=_C2426 ,C119_=_C2705 ,C119_=_C2832 ,C119_=_C2890 ,C119_=_C3108 ,\nC119_=_C3398 ,C119_=_C3562 ,C119_=_C3584 ,C119_=_C3820 ,C119_=_C4062 ,C119_=_C4083 ,\nC119_=_C4084 ,C264_=_C274 ,C264_=_C325 ,C264_=_C723 ,C264_=_C928 ,C264_=_C956 ,\nC264_=_C1121 ,C264_=_C1239 ,C264_=_C1413 ,C264_=_C1888 ,C264_=_C1889 ,C264_=_C1890 ,\nC264_=_C1891 ,C264_=_C1892 ,C264_=_C1893 ,C264_=_C1894 ,C264_=_C1895 ,C264_=_C1896 ,\nC264_=_C1897 ,C264_=_C1898 ,C264_=_C1899 ,C264_=_C1900 ,C264_=_C1901 ,C264_=_C1902 ,\nC264_=_C1904 ,C264_=_C1905 ,C264_=_C1906 ,C274_=_C337 ,C274_=_C578 ,C274_=_C715 ,\nC274_=_C795 ,C274_=_C971 ,C274_=_C1139 ,C274_=_C1634 ,C274_=_C1756 ,C274_=_C1790 ,\nC274_=_C1845 ,C274_=_C2245 ,C274_=_C2263 ,C274_=_C2283 ,C274_=_C2426 ,C274_=_C2705 ,\nC274_=_C2832 ,C274_=_C2890 ,C274_=_C3108 ,C274_=_C3398 ,C274_=_C3562 ,C274_=_C3584 ,\nC274_=_C3820 ,C274_=_C4062 ,C274_=_C4083 ,C274_=_C4084 ,C325_=_C337 ,C325_=_C723 ,\nC325_=_C928 ,C325_=_C956 ,C325_=_C1121 ,C325_=_C1239 ,C325_=_C1413 ,C325_=_C1888 ,\nC325_=_C1889 ,C325_=_C1890 ,C325_=_C1891 ,C325_=_C1892 ,C325_=_C1893 ,C325_=_C1894 ,\nC325_=_C1895 ,C325_=_C1896 ,C325_=_C1897 ,C325_=_C1898 ,C325_=_C1899 ,C325_=_C1900 ,\nC325_=_C1901 ,C325_=_C1902 ,C325_=_C1904 ,C325_=_C1905 ,C325_=_C1906 ,C337_=_C578 ,\nC337_=_C715 ,C337_=_C795 ,C337_=_C971 ,C337_=_C1139 ,C337_=_C1634 ,C337_=_C1756 ,\nC337_=_C1790 ,C337_=_C1845 ,C337_=_C2245 ,C337_=_C2263 ,C337_=_C2283 ,C337_=_C2426 ,\nC337_=_C2705 ,C337_=_C2832 ,C337_=_C2890 ,C337_=_C3108 ,C337_=_C3398 ,C337_=_C3562 ,\nC337_=_C3584 ,C337_=_C3820 ,C337_=_C4062 ,C337_=_C4083 ,C337_=_C4084 ,C578_=_C715 ,\nC578_=_C795 ,C578_=_C971 ,C578_=_C1139 ,C578_=_C1634 ,C578_=_C1756 ,C578_=_C1790 ,\nC578_=_C1845 ,C578_=_C2245 ,C578_=_C2263 ,C578_=_C2283 ,C578_=_C2426 ,C578_=_C2705 ,\nC578_=_C2832 ,C578_=_C2890 ,C578_=_C3108 ,C578_=_C3398 ,C578_=_C3562 ,C578_=_C3584 ,\nC578_=_C3820 ,C578_=_C4062 ,C578_=_C4083 ,C578_=_C4084 ,C715_=_C795 ,C715_=_C971 ,\nC715_=_C1139 ,C715_=_C1634 ,C715_=_C1756 ,C715_=_C1790 ,C715_=_C1845 ,C715_=_C2245 ,\nC715_=_C2263 ,C715_=_C2283 ,C715_=_C2426 ,C715_=_C2705 ,C715_=_C2832 ,C715_=_C2890 ,\nC715_=_C3108 ,C715_=_C3398 ,C715_=_C3562 ,C715_=_C3584 ,C715_=_C3820 ,C715_=_C4062 ,\nC715_=_C4083 ,C715_=_C4084 ,C723_=_C928 ,C723_=_C956 ,C723_=_C1121 ,C723_=_C1239 ,\nC723_=_C1413 ,C723_=_C1888 ,C723_=_C1889 ,C723_=_C1890 ,C723_=_C1891 ,C723_=_C1892 ,\nC723_=_C1893 ,C723_=_C1894 ,C723_=_C1895 ,C723_=_C1896 ,C723_=_C1897 ,C723_=_C1898 ,\nC723_=_C1899 ,C723_=_C1900 ,C723_=_C1901 ,C723_=_C1902 ,C723_=_C1904 ,C723_=_C1905 ,\nC723_=_C1906 ,C795_=_C971 ,C795_=_C1139 ,C795_=_C1634 ,C795_=_C1756 ,C795_=_C1790 ,\nC795_=_C1845 ,C795_=_C2245</w:t>
      </w:r>
    </w:p>
    <w:p>
      <w:pPr>
        <w:pStyle w:val="PreformattedText"/>
        <w:bidi w:val="0"/>
        <w:spacing w:before="0" w:after="0"/>
        <w:jc w:val="left"/>
        <w:rPr/>
      </w:pPr>
      <w:r>
        <w:rPr/>
        <w:t xml:space="preserve"> </w:t>
      </w:r>
      <w:r>
        <w:rPr/>
        <w:t>,C795_=_C2263 ,C795_=_C2283 ,C795_=_C2426 ,C795_=_C2705 ,\nC795_=_C2832 ,C795_=_C2890 ,C795_=_C3108 ,C795_=_C3398 ,C795_=_C3562 ,C795_=_C3584 ,\nC795_=_C3820 ,C795_=_C4062 ,C795_=_C4083 ,C795_=_C4084 ,C928_=_C956 ,C928_=_C1121 ,\nC928_=_C1239 ,C928_=_C1413 ,C928_=_C1888 ,C928_=_C1889 ,C928_=_C1890 ,C928_=_C1891 ,\nC928_=_C1892 ,C928_=_C1893 ,C928_=_C1894 ,C928_=_C1895 ,C928_=_C1896 ,C928_=_C1897 ,\nC928_=_C1898 ,C928_=_C1899 ,C928_=_C1900 ,C928_=_C1901 ,C928_=_C1902 ,C928_=_C1904 ,\nC928_=_C1905 ,C928_=_C1906 ,C956_=_C971 ,C956_=_C1121 ,C956_=_C1239 ,C956_=_C1413 ,\nC956_=_C1888 ,C956_=_C1889 ,C956_=_C1890 ,C956_=_C1891 ,C956_=_C1892 ,C956_=_C1893 ,\nC956_=_C1894 ,C956_=_C1895 ,C956_=_C1896 ,C956_=_C1897 ,C956_=_C1898 ,C956_=_C1899 ,\nC956_=_C1900 ,C956_=_C1901 ,C956_=_C1902 ,C956_=_C1904 ,C956_=_C1905 ,C956_=_C1906 ,\nC971_=_C1139 ,C971_=_C1634 ,C971_=_C1756 ,C971_=_C1790 ,C971_=_C1845 ,C971_=_C2245 ,\nC971_=_C2263 ,C971_=_C2283 ,C971_=_C2426 ,C971_=_C2705 ,C971_=_C2832 ,C971_=_C2890 ,\nC971_=_C3108 ,C971_=_C3398 ,C971_=_C3562 ,C971_=_C3584 ,C971_=_C3820 ,C971_=_C4062 ,\nC971_=_C4083 ,C971_=_C4084 ,C1121_=_C1139 ,C1121_=_C1239 ,C1121_=_C1413 ,C1121_=_C1888 ,\nC1121_=_C1889 ,C1121_=_C1890 ,C1121_=_C1891 ,C1121_=_C1892 ,C1121_=_C1893 ,C1121_=_C1894 ,\nC1121_=_C1895 ,C1121_=_C1896 ,C1121_=_C1897 ,C1121_=_C1898 ,C1121_=_C1899 ,C1121_=_C1900 ,\nC1121_=_C1901 ,C1121_=_C1902 ,C1121_=_C1904 ,C1121_=_C1905 ,C1121_=_C1906 ,C1139_=_C1634 ,\nC1139_=_C1756 ,C1139_=_C1790 ,C1139_=_C1845 ,C1139_=_C2245 ,C1139_=_C2263 ,C1139_=_C2283 ,\nC1139_=_C2426 ,C1139_=_C2705 ,C1139_=_C2832 ,C1139_=_C2890 ,C1139_=_C3108 ,C1139_=_C3398 ,\nC1139_=_C3562 ,C1139_=_C3584 ,C1139_=_C3820 ,C1139_=_C4062 ,C1139_=_C4083 ,C1139_=_C4084 ,\nC1239_=_C1413 ,C1239_=_C1888 ,C1239_=_C1889 ,C1239_=_C1890 ,C1239_=_C1891 ,C1239_=_C1892 ,\nC1239_=_C1893 ,C1239_=_C1894 ,C1239_=_C1895 ,C1239_=_C1896 ,C1239_=_C1897 ,C1239_=_C1898 ,\nC1239_=_C1899 ,C1239_=_C1900 ,C1239_=_C1901 ,C1239_=_C1902 ,C1239_=_C1904 ,C1239_=_C1905 ,\nC1239_=_C1906 ,C1413_=_C1888 ,C1413_=_C1889 ,C1413_=_C1890 ,C1413_=_C1891 ,C1413_=_C1892 ,\nC1413_=_C1893 ,C1413_=_C1894 ,C1413_=_C1895 ,C1413_=_C1896 ,C1413_=_C1897 ,C1413_=_C1898 ,\nC1413_=_C1899 ,C1413_=_C1900 ,C1413_=_C1901 ,C1413_=_C1902 ,C1413_=_C1904 ,C1413_=_C1905 ,\nC1413_=_C1906 ,C1634_=_C1756 ,C1634_=_C1790 ,C1634_=_C1845 ,C1634_=_C2245 ,C1634_=_C2263 ,\nC1634_=_C2283 ,C1634_=_C2426 ,C1634_=_C2705 ,C1634_=_C2832 ,C1634_=_C2890 ,C1634_=_C3108 ,\nC1634_=_C3398 ,C1634_=_C3562 ,C1634_=_C3584 ,C1634_=_C3820 ,C1634_=_C4062 ,C1634_=_C4083 ,\nC1634_=_C4084 ,C1756_=_C1790 ,C1756_=_C1845 ,C1756_=_C2245 ,C1756_=_C2263 ,C1756_=_C2283 ,\nC1756_=_C2426 ,C1756_=_C2705 ,C1756_=_C2832 ,C1756_=_C2890 ,C1756_=_C3108 ,C1756_=_C3398 ,\nC1756_=_C3562 ,C1756_=_C3584 ,C1756_=_C3820 ,C1756_=_C4062 ,C1756_=_C4083 ,C1756_=_C4084 ,\nC1790_=_C1845 ,C1790_=_C2245 ,C1790_=_C2263 ,C1790_=_C2283 ,C1790_=_C2426 ,C1790_=_C2705 ,\nC1790_=_C2832 ,C1790_=_C2890 ,C1790_=_C3108 ,C1790_=_C3398 ,C1790_=_C3562 ,C1790_=_C3584 ,\nC1790_=_C3820 ,C1790_=_C4062 ,C1790_=_C4083 ,C1790_=_C4084 ,C1845_=_C2245 ,C1845_=_C2263 ,\nC1845_=_C2283 ,C1845_=_C2426 ,C1845_=_C2705 ,C1845_=_C2832 ,C1845_=_C2890 ,C1845_=_C3108 ,\nC1845_=_C3398 ,C1845_=_C3562 ,C1845_=_C3584 ,C1845_=_C3820 ,C1845_=_C4062 ,C1845_=_C4083 ,\nC1845_=_C4084 ,C1888_=_C1889 ,C1888_=_C1890 ,C1888_=_C1891 ,C1888_=_C1892 ,C1888_=_C1893 ,\nC1888_=_C1894 ,C1888_=_C1895 ,C1888_=_C1896 ,C1888_=_C1897 ,C1888_=_C1898 ,C1888_=_C1899 ,\nC1888_=_C1900 ,C1888_=_C1901 ,C1888_=_C1902 ,C1888_=_C1904 ,C1888_=_C1905 ,C1888_=_C1906 ,\nC1889_=_C1890 ,C1889_=_C1891 ,C1889_=_C1892 ,C1889_=_C1893 ,C1889_=_C1894 ,C1889_=_C1895 ,\nC1889_=_C1896 ,C1889_=_C1897 ,C1889_=_C1898 ,C1889_=_C1899 ,C1889_=_C1900 ,C1889_=_C1901 ,\nC1889_=_C1902 ,C1889_=_C1904 ,C1889_=_C1905 ,C1889_=_C1906 ,C1889_=_C2832 ,C1890_=_C1891 ,\nC1890_=_C1892 ,C1890_=_C1893 ,C1890_=_C1894 ,C1890_=_C1895 ,C1890_=_C1896 ,C1890_=_C1897 ,\nC1890_=_C1898 ,C1890_=_C1899 ,C1890_=_C1900 ,C1890_=_C1901 ,C1890_=_C1902 ,C1890_=_C1904 ,\nC1890_=_C1905 ,C1890_=_C1906 ,C1891_=_C1892 ,C1891_=_C1893 ,C1891_=_C1894 ,C1891_=_C1895 ,\nC1891_=_C1896 ,C1891_=_C1897 ,C1891_=_C1898 ,C1891_=_C1899 ,C1891_=_C1900 ,C1891_=_C1901 ,\nC1891_=_C1902 ,C1891_=_C1904 ,C1891_=_C1905 ,C1891_=_C1906 ,C1892_=_C1893 ,C1892_=_C1894 ,\nC1892_=_C1895 ,C1892_=_C1896 ,C1892_=_C1897 ,C1892_=_C1898 ,C1892_=_C1899 ,C1892_=_C1900 ,\nC1892_=_C1901 ,C1892_=_C1902 ,C1892_=_C1904 ,C1892_=_C1905 ,C1892_=_C1906 ,C1893_=_C1894 ,\nC1893_=_C1895 ,C1893_=_C1896 ,C1893_=_C1897 ,C1893_=_C1898 ,C1893_=_C1899 ,C1893_=_C1900 ,\nC1893_=_C1901 ,C1893_=_C1902 ,C1893_=_C1904 ,C1893_=_C1905 ,C1893_=_C1906 ,C1894_=_C1895 ,\nC1894_=_C1896 ,C1894_=_C1897 ,C1894_=_C1898 ,C1894_=_C1899 ,C1894_=_C1900 ,C1894_=_C1901 ,\nC1894_=_C1902 ,C1894_=_C1904 ,C1894_=_C1905 ,C1894_=_C1906 ,C1895_=_C1896 ,C1895_=_C1897 ,\nC1895_=_C1898 ,C1895_=_C1899 ,C1895_=_C1900 ,C1895_=_C1901 ,C1895_=_C1902 ,C1895_=_C1904 ,\nC1895_=_C1905 ,C1895_=_C1906 ,C1896_=_C1897 ,C1896_=_C1898 ,C1896_=_C1899 ,C1896_=_C1900 ,\nC1896_=_C1901 ,C1896_=_C1902 ,C1896_=_C1904 ,C1896_=_C1905 ,C1896_=_C1906 ,C1896_=_C3584 ,\nC1897_=_C1898 ,C1897_=_C1899 ,C1897_=_C1900 ,C1897_=_C1901 ,C1897_=_C1902 ,C1897_=_C1904 ,\nC1897_=_C1905 ,C1897_=_C1906 ,C1898_=_C1899 ,C1898_=_C1900 ,C1898_=_C1901 ,C1898_=_C1902 ,\nC1898_=_C1904 ,C1898_=_C1905 ,C1898_=_C1906 ,C1899_=_C1900 ,C1899_=_C1901 ,C1899_=_C1902 ,\nC1899_=_C1904 ,C1899_=_C1905 ,C1899_=_C1906 ,C1900_=_C1901 ,C1900_=_C1902 ,C1900_=_C1904 ,\nC1900_=_C1905 ,C1900_=_C1906 ,C1900_=_C3820 ,C1901_=_C1902 ,C1901_=_C1904 ,C1901_=_C1905 ,\nC1901_=_C1906 ,C1902_=_C1904 ,C1902_=_C1905 ,C1902_=_C1906 ,C1904_=_C1905 ,C1904_=_C1906 ,\nC1905_=_C1906 ,C2245_=_C2263 ,C2245_=_C2283 ,C2245_=_C2426 ,C2245_=_C2705 ,C2245_=_C2832 ,\nC2245_=_C2890 ,C2245_=_C3108 ,C2245_=_C3398 ,C2245_=_C3562 ,C2245_=_C3584 ,C2245_=_C3820 ,\nC2245_=_C4062 ,C2245_=_C4083 ,C2245_=_C4084 ,C2263_=_C2283 ,C2263_=_C2426 ,C2263_=_C2705 ,\nC2263_=_C2832 ,C2263_=_C2890 ,C2263_=_C3108 ,C2263_=_C3398 ,C2263_=_C3562 ,C2263_=_C3584 ,\nC2263_=_C3820 ,C2263_=_C4062 ,C2263_=_C4083 ,C2263_=_C4084 ,C2283_=_C2426 ,C2283_=_C2705 ,\nC2283_=_C2832 ,C2283_=_C2890 ,C2283_=_C3108 ,C2283_=_C3398 ,C2283_=_C3562 ,C2283_=_C3584 ,\nC2283_=_C3820 ,C2283_=_C4062 ,C2283_=_C4083 ,C2283_=_C4084 ,C2426_=_C2705 ,C2426_=_C2832 ,\nC2426_=_C2890 ,C2426_=_C3108 ,C2426_=_C3398 ,C2426_=_C3562 ,C2426_=_C3584 ,C2426_=_C3820 ,\nC2426_=_C4062 ,C2426_=_C4083 ,C2426_=_C4084 ,C2705_=_C2832 ,C2705_=_C2890 ,C2705_=_C3108 ,\nC2705_=_C3398 ,C2705_=_C3562 ,C2705_=_C3584 ,C2705_=_C3820 ,C2705_=_C4062 ,C2705_=_C4083 ,\nC2705_=_C4084 ,C2832_=_C2890 ,C2832_=_C3108 ,C2832_=_C3398 ,C2832_=_C3562 ,C2832_=_C3584 ,\nC2832_=_C3820 ,C2832_=_C4062 ,C2832_=_C4083 ,C2832_=_C4084 ,C2890_=_C3108 ,C2890_=_C3398 ,\nC2890_=_C3562 ,C2890_=_C3584 ,C2890_=_C3820 ,C2890_=_C4062 ,C2890_=_C4083 ,C2890_=_C4084 ,\nC3108_=_C3398 ,C3108_=_C3562 ,C3108_=_C3584 ,C3108_=_C3820 ,C3108_=_C4062 ,C3108_=_C4083 ,\nC3108_=_C4084 ,C3398_=_C3562 ,C3398_=_C3584 ,C3398_=_C3820 ,C3398_=_C4062 ,C3398_=_C4083 ,\nC3398_=_C4084 ,C3562_=_C3584 ,C3562_=_C3820 ,C3562_=_C4062 ,C3562_=_C4083 ,C3562_=_C4084 ,\nC3584_=_C3820 ,C3584_=_C4062 ,C3584_=_C4083 ,C3584_=_C4084 ,C3820_=_C4062 ,C3820_=_C4083 ,\nC3820_=_C4084 ,C4062_=_C4083 ,C4062_=_C4084 ,C4083_=_C4084 ,"];342[shape=box, label="id:342 level: 7\n79: C23 C24 C25 C26 C27 \nC28 C29 C30 C31 C33 C34 \nC35 C36 C37 C38 C39 C40 \nC41 C42 C43 C44 C45 C46 \nC47 C48 C49 C60 C83 C104 \nC106 C166 C187 C203 C244 C260 \nC262 C277 C322 C323 C324 C325 \nC326 C327 C328 C329 C330 C331 \nC332 C333 C334 C335 C336 C337 \nC394 C532 C842 C951 C952 C953 \nC954 C955 C956 C957 C958 C959 \nC960 C961 C962 C963 C964 C965 \nC966 C967 C968 C969 C970 C971 \nC972 C973 \n1094: C23_=_C24( C23 C24 ) C23_=_C25( C23 C25 ) C23_=_C26( C23 C26 ) C23_=_C27( C23 C27 ) C23_=_C28( C23 C28 ) \nC23_=_C29( C23 C29 ) C23_=_C30( C23 C30 ) C23_=_C31( C23 C31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83( C23 C83 ) C24_=_C25( C24 C25 ) C24_=_C26( C24 C26 ) C24_=_C27( C24 C27 ) \nC24_=_C28( C24 C28 ) C24_=_C29( C24 C29 ) C24_=_C30( C24 C30 ) C24_=_C31( C24 C31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104( C24 C104 ) C24_=_C106( C24 C106 ) C25_=_C26( C25 C26 ) \nC25_=_C27( C25 C27 ) C25_=_C28( C25 C28 ) C25_=_C29( C25 C29 ) C25_=_C30( C25 C30 ) C25_=_C31( C25 C31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166( C25 C166 ) C26_=_C27( C26 C27 ) \nC26_=_C28( C26 C28 ) C26_=_C29( C26 C29 ) C26_=_C30( C26 C30 ) C26_=_C31( C26 C31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187( C26 C187 ) C27_=_C28( C27 C28 ) C27_=_C29(</w:t>
      </w:r>
    </w:p>
    <w:p>
      <w:pPr>
        <w:pStyle w:val="PreformattedText"/>
        <w:bidi w:val="0"/>
        <w:spacing w:before="0" w:after="0"/>
        <w:jc w:val="left"/>
        <w:rPr/>
      </w:pPr>
      <w:r>
        <w:rPr/>
        <w:t xml:space="preserve"> </w:t>
      </w:r>
      <w:r>
        <w:rPr/>
        <w:t>C27 C29 ) \nC27_=_C30( C27 C30 ) C27_=_C31( C27 C31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203( C27 C203 ) C28_=_C29( C28 C29 ) C28_=_C30( C28 C30 ) C28_=_C31( C28 C31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244( C28 C244 ) C29_=_C30( C29 C30 ) \nC29_=_C31( C29 C31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260( C29 C260 ) C29_=_C262( C29 C262 ) C30_=_C31( C30 C31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277( C30 C277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106( C33 C106 ) C33_=_C262( C33 C262 ) C33_=_C322( C33 C322 ) C33_=_C394( C33 C394 ) C33_=_C532( C33 C532 ) C33_=_C842( C33 C842 ) \nC33_=_C951( C33 C951 ) C33_=_C952( C33 C952 ) C33_=_C953( C33 C953 ) C33_=_C954( C33 C954 ) C33_=_C955( C33 C955 ) C33_=_C956( C33 C956 ) \nC33_=_C957( C33 C957 ) C33_=_C958( C33 C958 ) C33_=_C959( C33 C959 ) C33_=_C960( C33 C960 ) C33_=_C961( C33 C961 ) C33_=_C962( C33 C962 ) \nC33_=_C963( C33 C963 ) C33_=_C964( C33 C964 ) C33_=_C965( C33 C965 ) C33_=_C966( C33 C966 ) C33_=_C967( C33 C967 ) C33_=_C968( C33 C968 ) \nC33_=_C969( C33 C969 ) C33_=_C970( C33 C970 ) C33_=_C971( C33 C971 ) C33_=_C972( C33 C972 ) C33_=_C973( C33 C973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5_=_C42( C35 C42 ) C35_=_C43( C35 C43 ) C35_=_C44( C35 C44 ) C35_=_C45( C35 C45 ) \nC35_=_C46( C35 C46 ) C35_=_C47( C35 C47 ) C35_=_C48( C35 C48 ) C35_=_C49( C35 C49 ) C35_=_C323( C35 C323 ) C35_=_C951( C35 C951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325( C37 C325 ) C37_=_C956( C37 C956 ) C38_=_C39( C38 C39 ) C38_=_C40( C38 C40 ) C38_=_C41( C38 C41 ) \nC38_=_C42( C38 C42 ) C38_=_C43( C38 C43 ) C38_=_C44( C38 C44 ) C38_=_C45( C38 C45 ) C38_=_C46( C38 C46 ) C38_=_C47( C38 C47 ) \nC38_=_C48( C38 C48 ) C38_=_C49( C38 C49 ) C38_=_C326( C38 C326 ) C39_=_C40( C39 C40 ) C39_=_C41( C39 C41 ) C39_=_C42( C39 C42 ) \nC39_=_C43( C39 C43 ) C39_=_C44( C39 C44 ) C39_=_C45( C39 C45 ) C39_=_C46( C39 C46 ) C39_=_C47( C39 C47 ) C39_=_C48( C39 C48 ) \nC39_=_C49( C39 C49 ) C39_=_C327( C39 C327 ) C40_=_C41( C40 C41 ) C40_=_C42( C40 C42 ) C40_=_C43( C40 C43 ) C40_=_C44( C40 C44 ) \nC40_=_C45( C40 C45 ) C40_=_C46( C40 C46 ) C40_=_C47( C40 C47 ) C40_=_C48( C40 C48 ) C40_=_C49( C40 C49 ) C40_=_C329( C40 C329 ) \nC40_=_C959( C40 C959 ) C41_=_C42( C41 C42 ) C41_=_C43( C41 C43 ) C41_=_C44( C41 C44 ) C41_=_C45( C41 C45 ) C41_=_C46( C41 C46 ) \nC41_=_C47( C41 C47 ) C41_=_C48( C41 C48 ) C41_=_C49( C41 C49 ) C42_=_C43( C42 C43 ) C42_=_C44( C42 C44 ) C42_=_C45( C42 C45 ) \nC42_=_C46( C42 C46 ) C42_=_C47( C42 C47 ) C42_=_C48( C42 C48 ) C42_=_C49( C42 C49 ) C42_=_C331( C42 C331 ) C43_=_C44( C43 C44 ) \nC43_=_C45( C43 C45 ) C43_=_C46( C43 C46 ) C43_=_C47( C43 C47 ) C43_=_C48( C43 C48 ) C43_=_C49( C43 C49 ) C44_=_C45( C44 C45 ) \nC44_=_C46( C44 C46 ) C44_=_C47( C44 C47 ) C44_=_C48( C44 C48 ) C44_=_C49( C44 C49 ) C44_=_C332( C44 C332 ) C44_=_C962( C44 C962 ) \nC45_=_C46( C45 C46 ) C45_=_C47( C45 C47 ) C45_=_C48( C45 C48 ) C45_=_C49( C45 C49 ) C46_=_C47( C46 C47 ) C46_=_C48( C46 C48 ) \nC46_=_C49( C46 C49 ) C46_=_C964( C46 C964 ) C47_=_C48( C47 C48 ) C47_=_C49( C47 C49 ) C48_=_C49( C48 C49 ) C48_=_C334( C48 C334 ) \nC48_=_C968( C48 C968 ) C49_=_C337( C49 C337 ) C49_=_C971( C49 C971 ) C60_=_C83( C60 C83 ) C60_=_C104( C60 C104 ) C60_=_C166( C60 C166 ) \nC60_=_C187( C60 C187 ) C60_=_C203( C60 C203 ) C60_=_C244( C60 C244 ) C60_=_C260( C60 C260 ) C60_=_C277( C60 C277 ) C60_=_C322( C60 C322 ) \nC60_=_C323( C60 C323 ) C60_=_C324( C60 C324 ) C60_=_C325( C60 C325 ) C60_=_C326( C60 C326 ) C60_=_C327( C60 C327 ) C60_=_C328( C60 C328 ) \nC60_=_C329( C60 C329 ) C60_=_C330( C60 C330 ) C60_=_C331( C60 C331 ) C60_=_C332( C60 C332 ) C60_=_C333( C60 C333 ) C60_=_C334( C60 C334 ) \nC60_=_C335( C60 C335 ) C60_=_C336( C60 C336 ) C60_=_C337( C60 C337 ) C83_=_C104( C83 C104 ) C83_=_C166( C83 C166 ) C83_=_C187( C83 C187 ) \nC83_=_C203( C83 C203 ) C83_=_C244( C83 C244 ) C83_=_C260( C83 C260 ) C83_=_C277( C83 C277 ) C83_=_C322( C83 C322 ) C83_=_C323( C83 C323 ) \nC83_=_C324( C83 C324 ) C83_=_C325( C83 C325 ) C83_=_C326( C83 C326 ) C83_=_C327( C83 C327 ) C83_=_C328( C83 C328 ) C83_=_C329( C83 C329 ) \nC83_=_C330( C83 C330 ) C83_=_C331( C83 C331 ) C83_=_C332( C83 C332 ) C83_=_C333( C83 C333 ) C83_=_C334( C83 C334 ) C83_=_C335( C83 C335 ) \nC83_=_C336( C83 C336 ) C83_=_C337( C83 C337 ) C104_=_C106( C104 C106 ) C104_=_C166( C104 C166 ) C104_=_C187( C104 C187 ) C104_=_C203( C104 C203 ) \nC104_=_C244( C104 C244 ) C104_=_C260( C104 C260 ) C104_=_C277( C104 C277 ) C104_=_C322( C104 C322 ) C104_=_C323( C104 C323 ) C104_=_C324( C104 C324 ) \nC104_=_C325( C104 C325 ) C104_=_C326( C104 C326 ) C104_=_C327( C104 C327 ) C104_=_C328( C104 C328 ) C104_=_C329( C104 C329 ) C104_=_C330( C104 C330 ) \nC104_=_C331( C104 C331 ) C104_=_C332( C104 C332 ) C104_=_C333( C104 C333 ) C104_=_C334( C104 C334 ) C104_=_C335( C104 C335 ) C104_=_C336( C104 C336 ) \nC104_=_C337( C104 C337 ) C106_=_C262( C106 C262 ) C106_=_C322( C106 C322 ) C106_=_C394( C106 C394 ) C106_=_C532( C106 C532 ) C106_=_C842( C106 C842 ) \nC106_=_C951( C106 C951 ) C106_=_C952( C106 C952 ) C106_=_C953( C106 C953 ) C106_=_C954( C106 C954 ) C106_=_C955( C106 C955 ) C106_=_C956( C106 C956 ) \nC106_=_C957( C106 C957 ) C106_=_C958( C106 C958 ) C106_=_C959( C106 C959 ) C106_=_C960( C106 C960 ) C106_=_C961( C106 C961 ) C106_=_C962( C106 C962 ) \nC106_=_C963( C106 C963 ) C106_=_C964( C106 C964 ) C106_=_C965( C106 C965 ) C106_=_C966( C106 C966 ) C106_=_C967( C106 C967 ) C106_=_C968( C106 C968 ) \nC106_=_C969( C106 C969 ) C106_=_C970( C106 C970 ) C106_=_C971( C106 C971 ) C106_=_C972( C106 C972 ) C106_=_C973( C106 C973 ) C166_=_C187( C166 C187 ) \nC166_=_C203( C166 C203 ) C166_=_C244( C166 C244 ) C166_=_C260( C166 C260 ) C166_=_C277( C166 C277 ) C166_=_C322( C166 C322 ) C166_=_C323( C166 C323 ) \nC166_=_C324( C166 C324 ) C166_=_C325( C166 C325 ) C166_=_C326( C166 C326 ) C166_=_C327( C166 C327 ) C166_=_C328( C166 C328 ) C166_=_C329( C166 C329 ) \nC166_=_C330( C166 C330 ) C166_=_C331( C166 C331 ) C166_=_C332( C166 C332 ) C166_=_C333( C166 C333 ) C166_=_C334( C166 C334 ) C166_=_C335( C166 C335 ) \nC166_=_C336( C166 C336 ) C166_=_C337( C166 C337 ) C187_=_C203( C187 C203 ) C187_=_C244( C187 C244 ) C187_=_C260( C187 C260 ) C187_=_C277( C187 C277 ) \nC187_=_C322( C187 C322 ) C187_=_C323( C187 C323 ) C187_=_C324( C187 C324 ) C187_=_C325( C187 C325 ) C187_=_C326( C187 C326 ) C187_=_C327( C187 C327 ) \nC187_=_C328( C187 C328 ) C187_=_C329( C187 C329 ) C187_=_C330( C187 C330 ) C187_=_C331( C187 C331 ) C187_=_C332( C187 C332 ) C187_=_C333( C187 C333 ) \nC187_=_C334( C187 C334 ) C187_=_C335( C187 C335 ) C187_=_C336( C187 C336 ) C187_=_C337( C187 C337 ) C203_=_C244( C203 C244 ) C203_=_C260( C203 C260 ) \nC203_=_C277( C203 C277 ) C203_=_C322( C203 C322 ) C203_=_C323( C203 C323 ) C203_=_C324( C203 C324 ) C203_=_C325( C203 C325 ) C203_=_C326( C203 C326 ) \nC203_=_C327( C203 C327 ) C203_=_C328( C203 C328 ) C203_=_C329( C203 C329 ) C203_=_C330( C203 C330 ) C203_=_C331( C203 C331 ) C203_=_C332( C203 C332 ) \nC203_=_C333( C203 C333 ) C203_=_C334( C203 C334 ) C203_=_C335(</w:t>
      </w:r>
    </w:p>
    <w:p>
      <w:pPr>
        <w:pStyle w:val="PreformattedText"/>
        <w:bidi w:val="0"/>
        <w:spacing w:before="0" w:after="0"/>
        <w:jc w:val="left"/>
        <w:rPr/>
      </w:pPr>
      <w:r>
        <w:rPr/>
        <w:t xml:space="preserve"> </w:t>
      </w:r>
      <w:r>
        <w:rPr/>
        <w:t>C203 C335 ) C203_=_C336( C203 C336 ) C203_=_C337( C203 C337 ) C244_=_C260( C244 C260 ) \nC244_=_C277( C244 C277 ) C244_=_C322( C244 C322 ) C244_=_C323( C244 C323 ) C244_=_C324( C244 C324 ) C244_=_C325( C244 C325 ) C244_=_C326( C244 C326 ) \nC244_=_C327( C244 C327 ) C244_=_C328( C244 C328 ) C244_=_C329( C244 C329 ) C244_=_C330( C244 C330 ) C244_=_C331( C244 C331 ) C244_=_C332( C244 C332 ) \nC244_=_C333( C244 C333 ) C244_=_C334( C244 C334 ) C244_=_C335( C244 C335 ) C244_=_C336( C244 C336 ) C244_=_C337( C244 C337 ) C260_=_C262( C260 C262 ) \nC260_=_C277( C260 C277 ) C260_=_C322( C260 C322 ) C260_=_C323( C260 C323 ) C260_=_C324( C260 C324 ) C260_=_C325( C260 C325 ) C260_=_C326( C260 C326 ) \nC260_=_C327( C260 C327 ) C260_=_C328( C260 C328 ) C260_=_C329( C260 C329 ) C260_=_C330( C260 C330 ) C260_=_C331( C260 C331 ) C260_=_C332( C260 C332 ) \nC260_=_C333( C260 C333 ) C260_=_C334( C260 C334 ) C260_=_C335( C260 C335 ) C260_=_C336( C260 C336 ) C260_=_C337( C260 C337 ) C262_=_C322( C262 C322 ) \nC262_=_C394( C262 C394 ) C262_=_C532( C262 C532 ) C262_=_C842( C262 C842 ) C262_=_C951( C262 C951 ) C262_=_C952( C262 C952 ) C262_=_C953( C262 C953 ) \nC262_=_C954( C262 C954 ) C262_=_C955( C262 C955 ) C262_=_C956( C262 C956 ) C262_=_C957( C262 C957 ) C262_=_C958( C262 C958 ) C262_=_C959( C262 C959 ) \nC262_=_C960( C262 C960 ) C262_=_C961( C262 C961 ) C262_=_C962( C262 C962 ) C262_=_C963( C262 C963 ) C262_=_C964( C262 C964 ) C262_=_C965( C262 C965 ) \nC262_=_C966( C262 C966 ) C262_=_C967( C262 C967 ) C262_=_C968( C262 C968 ) C262_=_C969( C262 C969 ) C262_=_C970( C262 C970 ) C262_=_C971( C262 C971 ) \nC262_=_C972( C262 C972 ) C262_=_C973( C262 C973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77_=_C335( C277 C335 ) C277_=_C336( C277 C336 ) C277_=_C337( C277 C337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94( C322 C394 ) C322_=_C532( C322 C532 ) C322_=_C842( C322 C842 ) \nC322_=_C951( C322 C951 ) C322_=_C952( C322 C952 ) C322_=_C953( C322 C953 ) C322_=_C954( C322 C954 ) C322_=_C955( C322 C955 ) C322_=_C956( C322 C956 ) \nC322_=_C957( C322 C957 ) C322_=_C958( C322 C958 ) C322_=_C959( C322 C959 ) C322_=_C960( C322 C960 ) C322_=_C961( C322 C961 ) C322_=_C962( C322 C962 ) \nC322_=_C963( C322 C963 ) C322_=_C964( C322 C964 ) C322_=_C965( C322 C965 ) C322_=_C966( C322 C966 ) C322_=_C967( C322 C967 ) C322_=_C968( C322 C968 ) \nC322_=_C969( C322 C969 ) C322_=_C970( C322 C970 ) C322_=_C971( C322 C971 ) C322_=_C972( C322 C972 ) C322_=_C973( C322 C973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951( C323 C951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5_=_C326( C325 C326 ) C325_=_C327( C325 C327 ) C325_=_C328( C325 C328 ) \nC325_=_C329( C325 C329 ) C325_=_C330( C325 C330 ) C325_=_C331( C325 C331 ) C325_=_C332( C325 C332 ) C325_=_C333( C325 C333 ) C325_=_C334( C325 C334 ) \nC325_=_C335( C325 C335 ) C325_=_C336( C325 C336 ) C325_=_C337( C325 C337 ) C325_=_C956( C325 C956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29_=_C959( C329 C959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2_=_C962( C332 C962 ) C333_=_C334( C333 C334 ) C333_=_C335( C333 C335 ) C333_=_C336( C333 C336 ) C333_=_C337( C333 C337 ) \nC334_=_C335( C334 C335 ) C334_=_C336( C334 C336 ) C334_=_C337( C334 C337 ) C334_=_C968( C334 C968 ) C335_=_C336( C335 C336 ) C335_=_C337( C335 C337 ) \nC336_=_C337( C336 C337 ) C337_=_C971( C337 C971 ) C394_=_C532( C394 C532 ) C394_=_C842( C394 C842 ) C394_=_C951( C394 C951 ) C394_=_C952( C394 C952 ) \nC394_=_C953( C394 C953 ) C394_=_C954( C394 C954 ) C394_=_C955( C394 C955 ) C394_=_C956( C394 C956 ) C394_=_C957( C394 C957 ) C394_=_C958( C394 C958 ) \nC394_=_C959( C394 C959 ) C394_=_C960( C394 C960 ) C394_=_C961( C394 C961 ) C394_=_C962( C394 C962 ) C394_=_C963( C394 C963 ) C394_=_C964( C394 C964 ) \nC394_=_C965( C394 C965 ) C394_=_C966( C394 C966 ) C394_=_C967( C394 C967 ) C394_=_C968( C394 C968 ) C394_=_C969( C394 C969 ) C394_=_C970( C394 C970 ) \nC394_=_C971( C394 C971 ) C394_=_C972( C394 C972 ) C394_=_C973( C394 C973 ) C532_=_C842( C532 C842 ) C532_=_C951( C532 C951 ) C532_=_C952( C532 C952 ) \nC532_=_C953( C532 C953 ) C532_=_C954( C532 C954 ) C532_=_C955( C532 C955 ) C532_=_C956( C532 C956 ) C532_=_C957( C532 C957 ) C532_=_C958( C532 C958 ) \nC532_=_C959( C532 C959 ) C532_=_C960( C532 C960 ) C532_=_C961( C532 C961 ) C532_=_C962( C532 C962 ) C532_=_C963( C532 C963 ) C532_=_C964( C532 C964 ) \nC532_=_C965( C532 C965 ) C532_=_C966( C532 C966 ) C532_=_C967( C532 C967 ) C532_=_C968( C532 C968 ) C532_=_C969( C532 C969 ) C532_=_C970( C532 C970 ) \nC532_=_C971( C532 C971 ) C532_=_C972( C532 C972 ) C532_=_C973( C532 C973 ) C842_=_C951( C842 C951 ) C842_=_C952( C842 C952 ) C842_=_C953( C842 C953 ) \nC842_=_C954( C842 C954 ) C842_=_C955( C842 C955 ) C842_=_C956( C842 C956 ) C842_=_C957( C842 C957 ) C842_=_C958( C842 C958 ) C842_=_C959( C842 C959 ) \nC842_=_C960( C842 C960 ) C842_=_C961( C842 C961 ) C842_=_C962( C842 C962 ) C842_=_C963( C842 C963 ) C842_=_C964( C842 C964 ) C842_=_C965( C842 C965 ) \nC842_=_C966( C842 C966 ) C842_=_C967( C842 C967 ) C842_=_C968( C842 C968 ) C842_=_C969( C842 C969 ) C842_=_C970( C842 C970 ) C842_=_C971( C842 C971 ) \nC842_=_C972( C842 C972 ) C842_=_C973( C842 C973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5_=_C956( C955 C956 ) C955_=_C957( C955 C957 ) C955_=_C958( C955 C958 ) C955_=_C959(</w:t>
      </w:r>
    </w:p>
    <w:p>
      <w:pPr>
        <w:pStyle w:val="PreformattedText"/>
        <w:bidi w:val="0"/>
        <w:spacing w:before="0" w:after="0"/>
        <w:jc w:val="left"/>
        <w:rPr/>
      </w:pPr>
      <w:r>
        <w:rPr/>
        <w:t xml:space="preserve"> </w:t>
      </w:r>
      <w:r>
        <w:rPr/>
        <w:t>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1_=_C962( C961 C962 ) C961_=_C963( C961 C963 ) C961_=_C964( C961 C964 ) \nC961_=_C965( C961 C965 ) C961_=_C966( C961 C966 ) C961_=_C967( C961 C967 ) C961_=_C968( C961 C968 ) C961_=_C969( C961 C969 ) C961_=_C970( C961 C970 ) \nC961_=_C971( C961 C971 ) C961_=_C972( C961 C972 ) C961_=_C973( C961 C973 ) C962_=_C963( C962 C963 ) C962_=_C964( C962 C964 ) C962_=_C965( C962 C965 ) \nC962_=_C966( C962 C966 ) C962_=_C967( C962 C967 ) C962_=_C968( C962 C968 ) C962_=_C969( C962 C969 ) C962_=_C970( C962 C970 ) C962_=_C971( C962 C971 ) \nC962_=_C972( C962 C972 ) C962_=_C973( C962 C973 ) C963_=_C964( C963 C964 ) C963_=_C965( C963 C965 ) C963_=_C966( C963 C966 ) C963_=_C967( C963 C967 ) \nC963_=_C968( C963 C968 ) C963_=_C969( C963 C969 ) C963_=_C970( C963 C970 ) C963_=_C971( C963 C971 ) C963_=_C972( C963 C972 ) C963_=_C973( C963 C973 ) \nC964_=_C965( C964 C965 ) C964_=_C966( C964 C966 ) C964_=_C967( C964 C967 ) C964_=_C968( C964 C968 ) C964_=_C969( C964 C969 ) C964_=_C970( C964 C970 ) \nC964_=_C971( C964 C971 ) C964_=_C972( C964 C972 ) C964_=_C973( C964 C973 ) C965_=_C966( C965 C966 ) C965_=_C967( C965 C967 ) C965_=_C968( C965 C968 ) \nC965_=_C969( C965 C969 ) C965_=_C970( C965 C970 ) C965_=_C971( C965 C971 ) C965_=_C972( C965 C972 ) C965_=_C973( C965 C973 ) C966_=_C967( C966 C967 ) \nC966_=_C968( C966 C968 ) C966_=_C969( C966 C969 ) C966_=_C970( C966 C970 ) C966_=_C971( C966 C971 ) C966_=_C972( C966 C972 ) C966_=_C973( C966 C973 ) \nC967_=_C968( C967 C968 ) C967_=_C969( C967 C969 ) C967_=_C970( C967 C970 ) C967_=_C971( C967 C971 ) C967_=_C972( C967 C972 ) C967_=_C973( C967 C973 ) \nC968_=_C969( C968 C969 ) C968_=_C970( C968 C970 ) C968_=_C971( C968 C971 ) C968_=_C972( C968 C972 ) C968_=_C973( C968 C973 ) C969_=_C970( C969 C970 ) \nC969_=_C971( C969 C971 ) C969_=_C972( C969 C972 ) C969_=_C973( C969 C973 ) C970_=_C971( C970 C971 ) C970_=_C972( C970 C972 ) C970_=_C973( C970 C973 ) \nC971_=_C972( C971 C972 ) C971_=_C973( C971 C973 ) C972_=_C973( C972 C973 ) "];246-&gt;342[label="77: C23 C24 C25 C26 C27 \nC28 C29 C30 C31 C34 C35 \nC36 C37 C38 C39 C40 C41 \nC42 C43 C44 C45 C46 C47 \nC48 C49 C60 C83 C104 C106 \nC166 C187 C203 C244 C260 C262 \nC277 C323 C324 C325 C326 C327 \nC328 C329 C330 C331 C332 C333 \nC334 C335 C336 C337 C394 C532 \nC842 C951 C952 C953 C954 C955 \nC956 C957 C958 C959 C960 C961 \nC962 C963 C964 C965 C966 C967 \nC968 C969 C970 C971 C972 C973 \n988: C23_=_C24 ,C23_=_C25 ,C23_=_C26 ,C23_=_C27 ,C23_=_C28 ,\nC23_=_C29 ,C23_=_C30 ,C23_=_C31 ,C23_=_C34 ,C23_=_C35 ,C23_=_C36 ,\nC23_=_C37 ,C23_=_C38 ,C23_=_C39 ,C23_=_C40 ,C23_=_C41 ,C23_=_C42 ,\nC23_=_C43 ,C23_=_C44 ,C23_=_C45 ,C23_=_C46 ,C23_=_C47 ,C23_=_C48 ,\nC23_=_C49 ,C23_=_C83 ,C24_=_C25 ,C24_=_C26 ,C24_=_C27 ,C24_=_C28 ,\nC24_=_C29 ,C24_=_C30 ,C24_=_C31 ,C24_=_C34 ,C24_=_C35 ,C24_=_C36 ,\nC24_=_C37 ,C24_=_C38 ,C24_=_C39 ,C24_=_C40 ,C24_=_C41 ,C24_=_C42 ,\nC24_=_C43 ,C24_=_C44 ,C24_=_C45 ,C24_=_C46 ,C24_=_C47 ,C24_=_C48 ,\nC24_=_C49 ,C24_=_C104 ,C24_=_C106 ,C25_=_C26 ,C25_=_C27 ,C25_=_C28 ,\nC25_=_C29 ,C25_=_C30 ,C25_=_C31 ,C25_=_C34 ,C25_=_C35 ,C25_=_C36 ,\nC25_=_C37 ,C25_=_C38 ,C25_=_C39 ,C25_=_C40 ,C25_=_C41 ,C25_=_C42 ,\nC25_=_C43 ,C25_=_C44 ,C25_=_C45 ,C25_=_C46 ,C25_=_C47 ,C25_=_C48 ,\nC25_=_C49 ,C25_=_C166 ,C26_=_C27 ,C26_=_C28 ,C26_=_C29 ,C26_=_C30 ,\nC26_=_C31 ,C26_=_C34 ,C26_=_C35 ,C26_=_C36 ,C26_=_C37 ,C26_=_C38 ,\nC26_=_C39 ,C26_=_C40 ,C26_=_C41 ,C26_=_C42 ,C26_=_C43 ,C26_=_C44 ,\nC26_=_C45 ,C26_=_C46 ,C26_=_C47 ,C26_=_C48 ,C26_=_C49 ,C26_=_C187 ,\nC27_=_C28 ,C27_=_C29 ,C27_=_C30 ,C27_=_C31 ,C27_=_C34 ,C27_=_C35 ,\nC27_=_C36 ,C27_=_C37 ,C27_=_C38 ,C27_=_C39 ,C27_=_C40 ,C27_=_C41 ,\nC27_=_C42 ,C27_=_C43 ,C27_=_C44 ,C27_=_C45 ,C27_=_C46 ,C27_=_C47 ,\nC27_=_C48 ,C27_=_C49 ,C27_=_C203 ,C28_=_C29 ,C28_=_C30 ,C28_=_C31 ,\nC28_=_C34 ,C28_=_C35 ,C28_=_C36 ,C28_=_C37 ,C28_=_C38 ,C28_=_C39 ,\nC28_=_C40 ,C28_=_C41 ,C28_=_C42 ,C28_=_C43 ,C28_=_C44 ,C28_=_C45 ,\nC28_=_C46 ,C28_=_C47 ,C28_=_C48 ,C28_=_C49 ,C28_=_C244 ,C29_=_C30 ,\nC29_=_C31 ,C29_=_C34 ,C29_=_C35 ,C29_=_C36 ,C29_=_C37 ,C29_=_C38 ,\nC29_=_C39 ,C29_=_C40 ,C29_=_C41 ,C29_=_C42 ,C29_=_C43 ,C29_=_C44 ,\nC29_=_C45 ,C29_=_C46 ,C29_=_C47 ,C29_=_C48 ,C29_=_C49 ,C29_=_C260 ,\nC29_=_C262 ,C30_=_C31 ,C30_=_C34 ,C30_=_C35 ,C30_=_C36 ,C30_=_C37 ,\nC30_=_C38 ,C30_=_C39 ,C30_=_C40 ,C30_=_C41 ,C30_=_C42 ,C30_=_C43 ,\nC30_=_C44 ,C30_=_C45 ,C30_=_C46 ,C30_=_C47 ,C30_=_C48 ,C30_=_C49 ,\nC30_=_C277 ,C31_=_C34 ,C31_=_C35 ,C31_=_C36 ,C31_=_C37 ,C31_=_C38 ,\nC31_=_C39 ,C31_=_C40 ,C31_=_C41 ,C31_=_C42 ,C31_=_C43 ,C31_=_C44 ,\nC31_=_C45 ,C31_=_C46 ,C31_=_C47 ,C31_=_C48 ,C31_=_C49 ,C34_=_C35 ,\nC34_=_C36 ,C34_=_C37 ,C34_=_C38 ,C34_=_C39 ,C34_=_C40 ,C34_=_C41 ,\nC34_=_C42 ,C34_=_C43 ,C34_=_C44 ,C34_=_C45 ,C34_=_C46 ,C34_=_C47 ,\nC34_=_C48 ,C34_=_C49 ,C35_=_C36 ,C35_=_C37 ,C35_=_C38 ,C35_=_C39 ,\nC35_=_C40 ,C35_=_C41 ,C35_=_C42 ,C35_=_C43 ,C35_=_C44 ,C35_=_C45 ,\nC35_=_C46 ,C35_=_C47 ,C35_=_C48 ,C35_=_C49 ,C35_=_C323 ,C35_=_C951 ,\nC36_=_C37 ,C36_=_C38 ,C36_=_C39 ,C36_=_C40 ,C36_=_C41 ,C36_=_C42 ,\nC36_=_C43 ,C36_=_C44 ,C36_=_C45 ,C36_=_C46 ,C36_=_C47 ,C36_=_C48 ,\nC36_=_C49 ,C37_=_C38 ,C37_=_C39 ,C37_=_C40 ,C37_=_C41 ,C37_=_C42 ,\nC37_=_C43 ,C37_=_C44 ,C37_=_C45 ,C37_=_C46 ,C37_=_C47 ,C37_=_C48 ,\nC37_=_C49 ,C37_=_C325 ,C37_=_C956 ,C38_=_C39 ,C38_=_C40 ,C38_=_C41 ,\nC38_=_C42 ,C38_=_C43 ,C38_=_C44 ,C38_=_C45 ,C38_=_C46 ,C38_=_C47 ,\nC38_=_C48 ,C38_=_C49 ,C38_=_C326 ,C39_=_C40 ,C39_=_C41 ,C39_=_C42 ,\nC39_=_C43 ,C39_=_C44 ,C39_=_C45 ,C39_=_C46 ,C39_=_C47 ,C39_=_C48 ,\nC39_=_C49 ,C39_=_C327 ,C40_=_C41 ,C40_=_C42 ,C40_=_C43 ,C40_=_C44 ,\nC40_=_C45 ,C40_=_C46 ,C40_=_C47 ,C40_=_C48 ,C40_=_C49 ,C40_=_C329 ,\nC40_=_C959 ,C41_=_C42 ,C41_=_C43 ,C41_=_C44 ,C41_=_C45 ,C41_=_C46 ,\nC41_=_C47 ,C41_=_C48 ,C41_=_C49 ,C42_=_C43 ,C42_=_C44 ,C42_=_C45 ,\nC42_=_C46 ,C42_=_C47 ,C42_=_C48 ,C42_=_C49 ,C42_=_C331 ,C43_=_C44 ,\nC43_=_C45 ,C43_=_C46 ,C43_=_C47 ,C43_=_C48 ,C43_=_C49 ,C44_=_C45 ,\nC44_=_C46 ,C44_=_C47 ,C44_=_C48 ,C44_=_C49 ,C44_=_C332 ,C44_=_C962 ,\nC45_=_C46 ,C45_=_C47 ,C45_=_C48 ,C45_=_C49 ,C46_=_C47 ,C46_=_C48 ,\nC46_=_C49 ,C46_=_C964 ,C47_=_C48 ,C47_=_C49 ,C48_=_C49 ,C48_=_C334 ,\nC48_=_C968 ,C49_=_C337 ,C49_=_C971 ,C60_=_C83 ,C60_=_C104 ,C60_=_C166 ,\nC60_=_C187 ,C60_=_C203 ,C60_=_C244 ,C60_=_C260 ,C60_=_C277 ,C60_=_C323 ,\nC60_=_C324 ,C60_=_C325 ,C60_=_C326 ,C60_=_C327 ,C60_=_C328 ,C60_=_C329 ,\nC60_=_C330 ,C60_=_C331 ,C60_=_C332 ,C60_=_C333 ,C60_=_C334 ,C60_=_C335 ,\nC60_=_C336 ,C60_=_C337 ,C83_=_C104 ,C83_=_C166 ,C83_=_C187 ,C83_=_C203 ,\nC83_=_C244 ,C83_=_C260 ,C83_=_C277 ,C83_=_C323 ,C83_=_C324 ,C83_=_C325 ,\nC83_=_C326 ,C83_=_C327 ,C83_=_C328 ,C83_=_C329 ,C83_=_C330 ,C83_=_C331 ,\nC83_=_C332 ,C83_=_C333 ,C83_=_C334 ,C83_=_C335 ,C83_=_C336 ,C83_=_C337 ,\nC104_=_C106 ,C104_=_C166 ,C104_=_C187 ,C104_=_C203 ,C104_=_C244 ,C104_=_C260 ,\nC104_=_C277 ,C104_=_C323 ,C104_=_C324 ,C104_=_C325 ,C104_=_C326 ,C104_=_C327 ,\nC104_=_C328 ,C104_=_C329 ,C104_=_C330 ,C104_=_C331 ,C104_=_C332 ,C104_=_C333 ,\nC104_=_C334 ,C104_=_C335 ,C104_=_C336 ,C104_=_C337 ,C106_=_C262 ,C106_=_C394 ,\nC106_=_C532 ,C106_=_C842 ,C106_=_C951 ,C106_=_C952 ,C106_=_C953 ,C106_=_C954 ,\nC106_=_C955 ,C106_=_C956 ,C106_=_C957 ,C106_=_C958 ,C106_=_C959 ,C106_=_C960 ,\nC106_=_C961 ,C106_=_C962 ,C106_=_C963 ,C106_=_C964 ,C106_=_C965 ,C106_=_C966 ,\nC106_=_C967 ,C106_=_C968 ,C106_=_C969 ,C106_=_C970 ,C106_=_C971 ,C106_=_C972 ,\nC106_=_C973 ,C166_=_C187 ,C166_=_C203 ,C166_=_C244 ,C166_=_C260 ,C166_=_C277 ,\nC166_=_C323 ,C166_=_C324 ,C166_=_C325 ,C166_=_C326 ,C166_=_C327 ,C166_=_C328 ,\nC166_=_C329 ,C166_=_C330 ,C166_=_C331 ,C166_=_C332 ,C166_=_C333 ,C166_=_C334 ,\nC166_=_C335 ,C166_=_C336 ,C166_=_C337 ,C187_=_C203 ,C187_=_C244 ,C187_=_C260 ,\nC187_=_C277</w:t>
      </w:r>
    </w:p>
    <w:p>
      <w:pPr>
        <w:pStyle w:val="PreformattedText"/>
        <w:bidi w:val="0"/>
        <w:spacing w:before="0" w:after="0"/>
        <w:jc w:val="left"/>
        <w:rPr/>
      </w:pPr>
      <w:r>
        <w:rPr/>
        <w:t xml:space="preserve"> </w:t>
      </w:r>
      <w:r>
        <w:rPr/>
        <w:t>,C187_=_C323 ,C187_=_C324 ,C187_=_C325 ,C187_=_C326 ,C187_=_C327 ,\nC187_=_C328 ,C187_=_C329 ,C187_=_C330 ,C187_=_C331 ,C187_=_C332 ,C187_=_C333 ,\nC187_=_C334 ,C187_=_C335 ,C187_=_C336 ,C187_=_C337 ,C203_=_C244 ,C203_=_C260 ,\nC203_=_C277 ,C203_=_C323 ,C203_=_C324 ,C203_=_C325 ,C203_=_C326 ,C203_=_C327 ,\nC203_=_C328 ,C203_=_C329 ,C203_=_C330 ,C203_=_C331 ,C203_=_C332 ,C203_=_C333 ,\nC203_=_C334 ,C203_=_C335 ,C203_=_C336 ,C203_=_C337 ,C244_=_C260 ,C244_=_C277 ,\nC244_=_C323 ,C244_=_C324 ,C244_=_C325 ,C244_=_C326 ,C244_=_C327 ,C244_=_C328 ,\nC244_=_C329 ,C244_=_C330 ,C244_=_C331 ,C244_=_C332 ,C244_=_C333 ,C244_=_C334 ,\nC244_=_C335 ,C244_=_C336 ,C244_=_C337 ,C260_=_C262 ,C260_=_C277 ,C260_=_C323 ,\nC260_=_C324 ,C260_=_C325 ,C260_=_C326 ,C260_=_C327 ,C260_=_C328 ,C260_=_C329 ,\nC260_=_C330 ,C260_=_C331 ,C260_=_C332 ,C260_=_C333 ,C260_=_C334 ,C260_=_C335 ,\nC260_=_C336 ,C260_=_C337 ,C262_=_C394 ,C262_=_C532 ,C262_=_C842 ,C262_=_C951 ,\nC262_=_C952 ,C262_=_C953 ,C262_=_C954 ,C262_=_C955 ,C262_=_C956 ,C262_=_C957 ,\nC262_=_C958 ,C262_=_C959 ,C262_=_C960 ,C262_=_C961 ,C262_=_C962 ,C262_=_C963 ,\nC262_=_C964 ,C262_=_C965 ,C262_=_C966 ,C262_=_C967 ,C262_=_C968 ,C262_=_C969 ,\nC262_=_C970 ,C262_=_C971 ,C262_=_C972 ,C262_=_C973 ,C277_=_C323 ,C277_=_C324 ,\nC277_=_C325 ,C277_=_C326 ,C277_=_C327 ,C277_=_C328 ,C277_=_C329 ,C277_=_C330 ,\nC277_=_C331 ,C277_=_C332 ,C277_=_C333 ,C277_=_C334 ,C277_=_C335 ,C277_=_C336 ,\nC277_=_C337 ,C323_=_C324 ,C323_=_C325 ,C323_=_C326 ,C323_=_C327 ,C323_=_C328 ,\nC323_=_C329 ,C323_=_C330 ,C323_=_C331 ,C323_=_C332 ,C323_=_C333 ,C323_=_C334 ,\nC323_=_C335 ,C323_=_C336 ,C323_=_C337 ,C323_=_C951 ,C324_=_C325 ,C324_=_C326 ,\nC324_=_C327 ,C324_=_C328 ,C324_=_C329 ,C324_=_C330 ,C324_=_C331 ,C324_=_C332 ,\nC324_=_C333 ,C324_=_C334 ,C324_=_C335 ,C324_=_C336 ,C324_=_C337 ,C325_=_C326 ,\nC325_=_C327 ,C325_=_C328 ,C325_=_C329 ,C325_=_C330 ,C325_=_C331 ,C325_=_C332 ,\nC325_=_C333 ,C325_=_C334 ,C325_=_C335 ,C325_=_C336 ,C325_=_C337 ,C325_=_C956 ,\nC326_=_C327 ,C326_=_C328 ,C326_=_C329 ,C326_=_C330 ,C326_=_C331 ,C326_=_C332 ,\nC326_=_C333 ,C326_=_C334 ,C326_=_C335 ,C326_=_C336 ,C326_=_C337 ,C327_=_C328 ,\nC327_=_C329 ,C327_=_C330 ,C327_=_C331 ,C327_=_C332 ,C327_=_C333 ,C327_=_C334 ,\nC327_=_C335 ,C327_=_C336 ,C327_=_C337 ,C328_=_C329 ,C328_=_C330 ,C328_=_C331 ,\nC328_=_C332 ,C328_=_C333 ,C328_=_C334 ,C328_=_C335 ,C328_=_C336 ,C328_=_C337 ,\nC329_=_C330 ,C329_=_C331 ,C329_=_C332 ,C329_=_C333 ,C329_=_C334 ,C329_=_C335 ,\nC329_=_C336 ,C329_=_C337 ,C329_=_C959 ,C330_=_C331 ,C330_=_C332 ,C330_=_C333 ,\nC330_=_C334 ,C330_=_C335 ,C330_=_C336 ,C330_=_C337 ,C331_=_C332 ,C331_=_C333 ,\nC331_=_C334 ,C331_=_C335 ,C331_=_C336 ,C331_=_C337 ,C332_=_C333 ,C332_=_C334 ,\nC332_=_C335 ,C332_=_C336 ,C332_=_C337 ,C332_=_C962 ,C333_=_C334 ,C333_=_C335 ,\nC333_=_C336 ,C333_=_C337 ,C334_=_C335 ,C334_=_C336 ,C334_=_C337 ,C334_=_C968 ,\nC335_=_C336 ,C335_=_C337 ,C336_=_C337 ,C337_=_C971 ,C394_=_C532 ,C394_=_C842 ,\nC394_=_C951 ,C394_=_C952 ,C394_=_C953 ,C394_=_C954 ,C394_=_C955 ,C394_=_C956 ,\nC394_=_C957 ,C394_=_C958 ,C394_=_C959 ,C394_=_C960 ,C394_=_C961 ,C394_=_C962 ,\nC394_=_C963 ,C394_=_C964 ,C394_=_C965 ,C394_=_C966 ,C394_=_C967 ,C394_=_C968 ,\nC394_=_C969 ,C394_=_C970 ,C394_=_C971 ,C394_=_C972 ,C394_=_C973 ,C532_=_C842 ,\nC532_=_C951 ,C532_=_C952 ,C532_=_C953 ,C532_=_C954 ,C532_=_C955 ,C532_=_C956 ,\nC532_=_C957 ,C532_=_C958 ,C532_=_C959 ,C532_=_C960 ,C532_=_C961 ,C532_=_C962 ,\nC532_=_C963 ,C532_=_C964 ,C532_=_C965 ,C532_=_C966 ,C532_=_C967 ,C532_=_C968 ,\nC532_=_C969 ,C532_=_C970 ,C532_=_C971 ,C532_=_C972 ,C532_=_C973 ,C842_=_C951 ,\nC842_=_C952 ,C842_=_C953 ,C842_=_C954 ,C842_=_C955 ,C842_=_C956 ,C842_=_C957 ,\nC842_=_C958 ,C842_=_C959 ,C842_=_C960 ,C842_=_C961 ,C842_=_C962 ,C842_=_C963 ,\nC842_=_C964 ,C842_=_C965 ,C842_=_C966 ,C842_=_C967 ,C842_=_C968 ,C842_=_C969 ,\nC842_=_C970 ,C842_=_C971 ,C842_=_C972 ,C842_=_C973 ,C951_=_C952 ,C951_=_C953 ,\nC951_=_C954 ,C951_=_C955 ,C951_=_C956 ,C951_=_C957 ,C951_=_C958 ,C951_=_C959 ,\nC951_=_C960 ,C951_=_C961 ,C951_=_C962 ,C951_=_C963 ,C951_=_C964 ,C951_=_C965 ,\nC951_=_C966 ,C951_=_C967 ,C951_=_C968 ,C951_=_C969 ,C951_=_C970 ,C951_=_C971 ,\nC951_=_C972 ,C951_=_C973 ,C952_=_C953 ,C952_=_C954 ,C952_=_C955 ,C952_=_C956 ,\nC952_=_C957 ,C952_=_C958 ,C952_=_C959 ,C952_=_C960 ,C952_=_C961 ,C952_=_C962 ,\nC952_=_C963 ,C952_=_C964 ,C952_=_C965 ,C952_=_C966 ,C952_=_C967 ,C952_=_C968 ,\nC952_=_C969 ,C952_=_C970 ,C952_=_C971 ,C952_=_C972 ,C952_=_C973 ,C953_=_C954 ,\nC953_=_C955 ,C953_=_C956 ,C953_=_C957 ,C953_=_C958 ,C953_=_C959 ,C953_=_C960 ,\nC953_=_C961 ,C953_=_C962 ,C953_=_C963 ,C953_=_C964 ,C953_=_C965 ,C953_=_C966 ,\nC953_=_C967 ,C953_=_C968 ,C953_=_C969 ,C953_=_C970 ,C953_=_C971 ,C953_=_C972 ,\nC953_=_C973 ,C954_=_C955 ,C954_=_C956 ,C954_=_C957 ,C954_=_C958 ,C954_=_C959 ,\nC954_=_C960 ,C954_=_C961 ,C954_=_C962 ,C954_=_C963 ,C954_=_C964 ,C954_=_C965 ,\nC954_=_C966 ,C954_=_C967 ,C954_=_C968 ,C954_=_C969 ,C954_=_C970 ,C954_=_C971 ,\nC954_=_C972 ,C954_=_C973 ,C955_=_C956 ,C955_=_C957 ,C955_=_C958 ,C955_=_C959 ,\nC955_=_C960 ,C955_=_C961 ,C955_=_C962 ,C955_=_C963 ,C955_=_C964 ,C955_=_C965 ,\nC955_=_C966 ,C955_=_C967 ,C955_=_C968 ,C955_=_C969 ,C955_=_C970 ,C955_=_C971 ,\nC955_=_C972 ,C955_=_C973 ,C956_=_C957 ,C956_=_C958 ,C956_=_C959 ,C956_=_C960 ,\nC956_=_C961 ,C956_=_C962 ,C956_=_C963 ,C956_=_C964 ,C956_=_C965 ,C956_=_C966 ,\nC956_=_C967 ,C956_=_C968 ,C956_=_C969 ,C956_=_C970 ,C956_=_C971 ,C956_=_C972 ,\nC956_=_C973 ,C957_=_C958 ,C957_=_C959 ,C957_=_C960 ,C957_=_C961 ,C957_=_C962 ,\nC957_=_C963 ,C957_=_C964 ,C957_=_C965 ,C957_=_C966 ,C957_=_C967 ,C957_=_C968 ,\nC957_=_C969 ,C957_=_C970 ,C957_=_C971 ,C957_=_C972 ,C957_=_C973 ,C958_=_C959 ,\nC958_=_C960 ,C958_=_C961 ,C958_=_C962 ,C958_=_C963 ,C958_=_C964 ,C958_=_C965 ,\nC958_=_C966 ,C958_=_C967 ,C958_=_C968 ,C958_=_C969 ,C958_=_C970 ,C958_=_C971 ,\nC958_=_C972 ,C958_=_C973 ,C959_=_C960 ,C959_=_C961 ,C959_=_C962 ,C959_=_C963 ,\nC959_=_C964 ,C959_=_C965 ,C959_=_C966 ,C959_=_C967 ,C959_=_C968 ,C959_=_C969 ,\nC959_=_C970 ,C959_=_C971 ,C959_=_C972 ,C959_=_C973 ,C960_=_C961 ,C960_=_C962 ,\nC960_=_C963 ,C960_=_C964 ,C960_=_C965 ,C960_=_C966 ,C960_=_C967 ,C960_=_C968 ,\nC960_=_C969 ,C960_=_C970 ,C960_=_C971 ,C960_=_C972 ,C960_=_C973 ,C961_=_C962 ,\nC961_=_C963 ,C961_=_C964 ,C961_=_C965 ,C961_=_C966 ,C961_=_C967 ,C961_=_C968 ,\nC961_=_C969 ,C961_=_C970 ,C961_=_C971 ,C961_=_C972 ,C961_=_C973 ,C962_=_C963 ,\nC962_=_C964 ,C962_=_C965 ,C962_=_C966 ,C962_=_C967 ,C962_=_C968 ,C962_=_C969 ,\nC962_=_C970 ,C962_=_C971 ,C962_=_C972 ,C962_=_C973 ,C963_=_C964 ,C963_=_C965 ,\nC963_=_C966 ,C963_=_C967 ,C963_=_C968 ,C963_=_C969 ,C963_=_C970 ,C963_=_C971 ,\nC963_=_C972 ,C963_=_C973 ,C964_=_C965 ,C964_=_C966 ,C964_=_C967 ,C964_=_C968 ,\nC964_=_C969 ,C964_=_C970 ,C964_=_C971 ,C964_=_C972 ,C964_=_C973 ,C965_=_C966 ,\nC965_=_C967 ,C965_=_C968 ,C965_=_C969 ,C965_=_C970 ,C965_=_C971 ,C965_=_C972 ,\nC965_=_C973 ,C966_=_C967 ,C966_=_C968 ,C966_=_C969 ,C966_=_C970 ,C966_=_C971 ,\nC966_=_C972 ,C966_=_C973 ,C967_=_C968 ,C967_=_C969 ,C967_=_C970 ,C967_=_C971 ,\nC967_=_C972 ,C967_=_C973 ,C968_=_C969 ,C968_=_C970 ,C968_=_C971 ,C968_=_C972 ,\nC968_=_C973 ,C969_=_C970 ,C969_=_C971 ,C969_=_C972 ,C969_=_C973 ,C970_=_C971 ,\nC970_=_C972 ,C970_=_C973 ,C971_=_C972 ,C971_=_C973 ,C972_=_C973 ,"];343[shape=box, label="id:343 level: 7\n59: C38 C42 C85 C91 C169 \nC177 C190 C197 C207 C212 C246 \nC252 C280 C287 C326 C331 C621 \nC651 C1337 C1366 C1417 C1447 C1472 \nC1747 C1937 C1953 C2094 C2176 C2177 \nC2178 C2179 C2180 C2181 C2182 C2183 \nC2184 C2185 C2186 C2187 C2188 C2189 \nC2190 C2191 C2615 C2628 C2678 C2809 \nC3058 C3086 C3241 C3325 C3475 C3476 \nC3477 C3478 C3479 C3480 C3481 C3482 \n879: C38_=_C42( C38 C42 ) C38_=_C85( C38 C85 ) C38_=_C169( C38 C169 ) C38_=_C190( C38 C190 ) C38_=_C207( C38 C207 ) \nC38_=_C246( C38 C246 ) C38_=_C280( C38 C280 ) C38_=_C326( C38 C326 ) C38_=_C621( C38 C621 ) C38_=_C1337( C38 C1337 ) C38_=_C1366( C38 C1366 ) \nC38_=_C1417( C38 C1417 ) C38_=_C1953( C38 C1953 ) C38_=_C2094( C38 C2094 ) C38_=_C2176( C38 C2176 ) C38_=_C2177( C38 C2177 ) C38_=_C2178( C38 C2178 ) \nC38_=_C2179( C38 C2179 ) C38_=_C2180( C38 C2180 ) C38_=_C2181( C38 C2181 ) C38_=_C2182( C38 C2182 ) C38_=_C2183( C38 C2183 ) C38_=_C2184( C38 C2184 ) \nC38_=_C2185( C38 C2185 ) C38_=_C2186( C38 C2186 ) C38_=_C2187( C38 C2187 ) C38_=_C2188( C38 C2188 ) C38_=_C2189( C38 C2189 ) C38_=_C2190( C38 C2190 ) \nC38_=_C2191( C38 C2191 ) C42_=_C91( C42 C91 ) C42_=_C177( C42 C177 ) C42_=_C197( C42 C197 ) C42_=_C212( C42 C212 ) C42_=_C252( C42 C252 ) \nC42_=_C287( C42 C287 ) C42_=_C331( C42 C331 ) C42_=_C651( C42 C651 ) C42_=_C1447( C42 C1447 ) C42_=_C1472( C42 C1472 ) C42_=_C1747( C42 C1747 ) \nC42_=_C1937( C42 C1937 ) C42_=_C2185( C42 C2185 ) C42_=_C2615( C42 C2615 ) C42_=_C2628( C42 C2628 ) C42_=_C2678( C42 C2678 ) C42_=_C2809( C42 C2809 ) \nC42_=_C3058( C42 C3058 ) C42_=_C3086( C42 C3086 ) C42_=_C3241( C42 C3241 ) C42_=_C3325( C42 C3325 ) C42_=_C3475( C42 C3475 ) C42_=_C3476( C42 C3476 ) \nC42_=_C3477( C42 C3477 ) C42_=_C3478( C42 C3478 ) C42_=_C3479( C42 C3479 ) C42_=_C3480( C42 C3480 ) C42_=_C3481( C42 C3481 ) C42_=_C3482( C42 C3482 ) \nC85_=_C91( C85 C91 ) C85_=_C169( C85 C169 ) C85_=_C190( C85 C190 ) C85_=_C207( C85 C207 ) C85_=_C246( C85 C246 ) C85_=_C280( C85 C280 ) \nC85_=_C326( C85 C326 ) C85_=_C621( C85 C621 ) C85_=_C1337( C85 C1337 ) C85_=_C1366( C85 C1366 ) C85_=_C1417( C85 C1417 ) C85_=_C1953( C85 C1953 ) \nC85_=_C2094( C85 C2094 ) C85_=_C2176( C85 C2176 ) C85_=_C2177( C85 C2177 ) C85_=_C2178( C85 C2178 ) C85_=_C2179( C85 C2179 ) C85_=_C2180( C85 C2180 ) \nC85_=_C2181( C85 C2181 ) C85_=_C2182( C85 C2182 ) C85_=_C2183( C85 C2183 ) C85_=_C2184( C85 C2184 ) C85_=_C2185( C85 C2185 ) C85_=_C2186( C85 C2186 ) \nC85_=_C2187( C85 C2187 ) C85_=_C2188( C85 C2188 ) C85_=_C2189( C85 C2189 ) C85_=_C2190( C85 C2190 ) C85_=_C2191( C85 C2191 ) C91_=_C177( C91 C177 ) \nC91_=_C197( C91 C197 ) C91_=_C212( C91 C212 ) C91_=_C252(</w:t>
      </w:r>
    </w:p>
    <w:p>
      <w:pPr>
        <w:pStyle w:val="PreformattedText"/>
        <w:bidi w:val="0"/>
        <w:spacing w:before="0" w:after="0"/>
        <w:jc w:val="left"/>
        <w:rPr/>
      </w:pPr>
      <w:r>
        <w:rPr/>
        <w:t xml:space="preserve"> </w:t>
      </w:r>
      <w:r>
        <w:rPr/>
        <w:t>C91 C252 ) C91_=_C287( C91 C287 ) C91_=_C331( C91 C331 ) C91_=_C651( C91 C651 ) \nC91_=_C1447( C91 C1447 ) C91_=_C1472( C91 C1472 ) C91_=_C1747( C91 C1747 ) C91_=_C1937( C91 C1937 ) C91_=_C2185( C91 C2185 ) C91_=_C2615( C91 C2615 ) \nC91_=_C2628( C91 C2628 ) C91_=_C2678( C91 C2678 ) C91_=_C2809( C91 C2809 ) C91_=_C3058( C91 C3058 ) C91_=_C3086( C91 C3086 ) C91_=_C3241( C91 C3241 ) \nC91_=_C3325( C91 C3325 ) C91_=_C3475( C91 C3475 ) C91_=_C3476( C91 C3476 ) C91_=_C3477( C91 C3477 ) C91_=_C3478( C91 C3478 ) C91_=_C3479( C91 C3479 ) \nC91_=_C3480( C91 C3480 ) C91_=_C3481( C91 C3481 ) C91_=_C3482( C91 C3482 ) C169_=_C177( C169 C177 ) C169_=_C190( C169 C190 ) C169_=_C207( C169 C207 ) \nC169_=_C246( C169 C246 ) C169_=_C280( C169 C280 ) C169_=_C326( C169 C326 ) C169_=_C621( C169 C621 ) C169_=_C1337( C169 C1337 ) C169_=_C1366( C169 C1366 ) \nC169_=_C1417( C169 C1417 ) C169_=_C1953( C169 C1953 ) C169_=_C2094( C169 C2094 ) C169_=_C2176( C169 C2176 ) C169_=_C2177( C169 C2177 ) C169_=_C2178( C169 C2178 ) \nC169_=_C2179( C169 C2179 ) C169_=_C2180( C169 C2180 ) C169_=_C2181( C169 C2181 ) C169_=_C2182( C169 C2182 ) C169_=_C2183( C169 C2183 ) C169_=_C2184( C169 C2184 ) \nC169_=_C2185( C169 C2185 ) C169_=_C2186( C169 C2186 ) C169_=_C2187( C169 C2187 ) C169_=_C2188( C169 C2188 ) C169_=_C2189( C169 C2189 ) C169_=_C2190( C169 C2190 ) \nC169_=_C2191( C169 C2191 ) C177_=_C197( C177 C197 ) C177_=_C212( C177 C212 ) C177_=_C252( C177 C252 ) C177_=_C287( C177 C287 ) C177_=_C331( C177 C331 ) \nC177_=_C651( C177 C651 ) C177_=_C1447( C177 C1447 ) C177_=_C1472( C177 C1472 ) C177_=_C1747( C177 C1747 ) C177_=_C1937( C177 C1937 ) C177_=_C2185( C177 C2185 ) \nC177_=_C2615( C177 C2615 ) C177_=_C2628( C177 C2628 ) C177_=_C2678( C177 C2678 ) C177_=_C2809( C177 C2809 ) C177_=_C3058( C177 C3058 ) C177_=_C3086( C177 C3086 ) \nC177_=_C3241( C177 C3241 ) C177_=_C3325( C177 C3325 ) C177_=_C3475( C177 C3475 ) C177_=_C3476( C177 C3476 ) C177_=_C3477( C177 C3477 ) C177_=_C3478( C177 C3478 ) \nC177_=_C3479( C177 C3479 ) C177_=_C3480( C177 C3480 ) C177_=_C3481( C177 C3481 ) C177_=_C3482( C177 C3482 ) C190_=_C197( C190 C197 ) C190_=_C207( C190 C207 ) \nC190_=_C246( C190 C246 ) C190_=_C280( C190 C280 ) C190_=_C326( C190 C326 ) C190_=_C621( C190 C621 ) C190_=_C1337( C190 C1337 ) C190_=_C1366( C190 C1366 ) \nC190_=_C1417( C190 C1417 ) C190_=_C1953( C190 C1953 ) C190_=_C2094( C190 C2094 ) C190_=_C2176( C190 C2176 ) C190_=_C2177( C190 C2177 ) C190_=_C2178( C190 C2178 ) \nC190_=_C2179( C190 C2179 ) C190_=_C2180( C190 C2180 ) C190_=_C2181( C190 C2181 ) C190_=_C2182( C190 C2182 ) C190_=_C2183( C190 C2183 ) C190_=_C2184( C190 C2184 ) \nC190_=_C2185( C190 C2185 ) C190_=_C2186( C190 C2186 ) C190_=_C2187( C190 C2187 ) C190_=_C2188( C190 C2188 ) C190_=_C2189( C190 C2189 ) C190_=_C2190( C190 C2190 ) \nC190_=_C2191( C190 C2191 ) C197_=_C212( C197 C212 ) C197_=_C252( C197 C252 ) C197_=_C287( C197 C287 ) C197_=_C331( C197 C331 ) C197_=_C651( C197 C651 ) \nC197_=_C1447( C197 C1447 ) C197_=_C1472( C197 C1472 ) C197_=_C1747( C197 C1747 ) C197_=_C1937( C197 C1937 ) C197_=_C2185( C197 C2185 ) C197_=_C2615( C197 C2615 ) \nC197_=_C2628( C197 C2628 ) C197_=_C2678( C197 C2678 ) C197_=_C2809( C197 C2809 ) C197_=_C3058( C197 C3058 ) C197_=_C3086( C197 C3086 ) C197_=_C3241( C197 C3241 ) \nC197_=_C3325( C197 C3325 ) C197_=_C3475( C197 C3475 ) C197_=_C3476( C197 C3476 ) C197_=_C3477( C197 C3477 ) C197_=_C3478( C197 C3478 ) C197_=_C3479( C197 C3479 ) \nC197_=_C3480( C197 C3480 ) C197_=_C3481( C197 C3481 ) C197_=_C3482( C197 C3482 ) C207_=_C212( C207 C212 ) C207_=_C246( C207 C246 ) C207_=_C280( C207 C280 ) \nC207_=_C326( C207 C326 ) C207_=_C621( C207 C621 ) C207_=_C1337( C207 C1337 ) C207_=_C1366( C207 C1366 ) C207_=_C1417( C207 C1417 ) C207_=_C1953( C207 C1953 ) \nC207_=_C2094( C207 C2094 ) C207_=_C2176( C207 C2176 ) C207_=_C2177( C207 C2177 ) C207_=_C2178( C207 C2178 ) C207_=_C2179( C207 C2179 ) C207_=_C2180( C207 C2180 ) \nC207_=_C2181( C207 C2181 ) C207_=_C2182( C207 C2182 ) C207_=_C2183( C207 C2183 ) C207_=_C2184( C207 C2184 ) C207_=_C2185( C207 C2185 ) C207_=_C2186( C207 C2186 ) \nC207_=_C2187( C207 C2187 ) C207_=_C2188( C207 C2188 ) C207_=_C2189( C207 C2189 ) C207_=_C2190( C207 C2190 ) C207_=_C2191( C207 C2191 ) C212_=_C252( C212 C252 ) \nC212_=_C287( C212 C287 ) C212_=_C331( C212 C331 ) C212_=_C651( C212 C651 ) C212_=_C1447( C212 C1447 ) C212_=_C1472( C212 C1472 ) C212_=_C1747( C212 C1747 ) \nC212_=_C1937( C212 C1937 ) C212_=_C2185( C212 C2185 ) C212_=_C2615( C212 C2615 ) C212_=_C2628( C212 C2628 ) C212_=_C2678( C212 C2678 ) C212_=_C2809( C212 C2809 ) \nC212_=_C3058( C212 C3058 ) C212_=_C3086( C212 C3086 ) C212_=_C3241( C212 C3241 ) C212_=_C3325( C212 C3325 ) C212_=_C3475( C212 C3475 ) C212_=_C3476( C212 C3476 ) \nC212_=_C3477( C212 C3477 ) C212_=_C3478( C212 C3478 ) C212_=_C3479( C212 C3479 ) C212_=_C3480( C212 C3480 ) C212_=_C3481( C212 C3481 ) C212_=_C3482( C212 C3482 ) \nC246_=_C252( C246 C252 ) C246_=_C280( C246 C280 ) C246_=_C326( C246 C326 ) C246_=_C621( C246 C621 ) C246_=_C1337( C246 C1337 ) C246_=_C1366( C246 C1366 ) \nC246_=_C1417( C246 C1417 ) C246_=_C1953( C246 C1953 ) C246_=_C2094( C246 C2094 ) C246_=_C2176( C246 C2176 ) C246_=_C2177( C246 C2177 ) C246_=_C2178( C246 C2178 ) \nC246_=_C2179( C246 C2179 ) C246_=_C2180( C246 C2180 ) C246_=_C2181( C246 C2181 ) C246_=_C2182( C246 C2182 ) C246_=_C2183( C246 C2183 ) C246_=_C2184( C246 C2184 ) \nC246_=_C2185( C246 C2185 ) C246_=_C2186( C246 C2186 ) C246_=_C2187( C246 C2187 ) C246_=_C2188( C246 C2188 ) C246_=_C2189( C246 C2189 ) C246_=_C2190( C246 C2190 ) \nC246_=_C2191( C246 C2191 ) C252_=_C287( C252 C287 ) C252_=_C331( C252 C331 ) C252_=_C651( C252 C651 ) C252_=_C1447( C252 C1447 ) C252_=_C1472( C252 C1472 ) \nC252_=_C1747( C252 C1747 ) C252_=_C1937( C252 C1937 ) C252_=_C2185( C252 C2185 ) C252_=_C2615( C252 C2615 ) C252_=_C2628( C252 C2628 ) C252_=_C2678( C252 C2678 ) \nC252_=_C2809( C252 C2809 ) C252_=_C3058( C252 C3058 ) C252_=_C3086( C252 C3086 ) C252_=_C3241( C252 C3241 ) C252_=_C3325( C252 C3325 ) C252_=_C3475( C252 C3475 ) \nC252_=_C3476( C252 C3476 ) C252_=_C3477( C252 C3477 ) C252_=_C3478( C252 C3478 ) C252_=_C3479( C252 C3479 ) C252_=_C3480( C252 C3480 ) C252_=_C3481( C252 C3481 ) \nC252_=_C3482( C252 C3482 ) C280_=_C287( C280 C287 ) C280_=_C326( C280 C326 ) C280_=_C621( C280 C621 ) C280_=_C1337( C280 C1337 ) C280_=_C1366( C280 C1366 ) \nC280_=_C1417( C280 C1417 ) C280_=_C1953( C280 C1953 ) C280_=_C2094( C280 C2094 ) C280_=_C2176( C280 C2176 ) C280_=_C2177( C280 C2177 ) C280_=_C2178( C280 C2178 ) \nC280_=_C2179( C280 C2179 ) C280_=_C2180( C280 C2180 ) C280_=_C2181( C280 C2181 ) C280_=_C2182( C280 C2182 ) C280_=_C2183( C280 C2183 ) C280_=_C2184( C280 C2184 ) \nC280_=_C2185( C280 C2185 ) C280_=_C2186( C280 C2186 ) C280_=_C2187( C280 C2187 ) C280_=_C2188( C280 C2188 ) C280_=_C2189( C280 C2189 ) C280_=_C2190( C280 C2190 ) \nC280_=_C2191( C280 C2191 ) C287_=_C331( C287 C331 ) C287_=_C651( C287 C651 ) C287_=_C1447( C287 C1447 ) C287_=_C1472( C287 C1472 ) C287_=_C1747( C287 C1747 ) \nC287_=_C1937( C287 C1937 ) C287_=_C2185( C287 C2185 ) C287_=_C2615( C287 C2615 ) C287_=_C2628( C287 C2628 ) C287_=_C2678( C287 C2678 ) C287_=_C2809( C287 C2809 ) \nC287_=_C3058( C287 C3058 ) C287_=_C3086( C287 C3086 ) C287_=_C3241( C287 C3241 ) C287_=_C3325( C287 C3325 ) C287_=_C3475( C287 C3475 ) C287_=_C3476( C287 C3476 ) \nC287_=_C3477( C287 C3477 ) C287_=_C3478( C287 C3478 ) C287_=_C3479( C287 C3479 ) C287_=_C3480( C287 C3480 ) C287_=_C3481( C287 C3481 ) C287_=_C3482( C287 C3482 ) \nC326_=_C331( C326 C331 ) C326_=_C621( C326 C621 ) C326_=_C1337( C326 C1337 ) C326_=_C1366( C326 C1366 ) C326_=_C1417( C326 C1417 ) C326_=_C1953( C326 C1953 ) \nC326_=_C2094( C326 C2094 ) C326_=_C2176( C326 C2176 ) C326_=_C2177( C326 C2177 ) C326_=_C2178( C326 C2178 ) C326_=_C2179( C326 C2179 ) C326_=_C2180( C326 C2180 ) \nC326_=_C2181( C326 C2181 ) C326_=_C2182( C326 C2182 ) C326_=_C2183( C326 C2183 ) C326_=_C2184( C326 C2184 ) C326_=_C2185( C326 C2185 ) C326_=_C2186( C326 C2186 ) \nC326_=_C2187( C326 C2187 ) C326_=_C2188( C326 C2188 ) C326_=_C2189( C326 C2189 ) C326_=_C2190( C326 C2190 ) C326_=_C2191( C326 C2191 ) C331_=_C651( C331 C651 ) \nC331_=_C1447( C331 C1447 ) C331_=_C1472( C331 C1472 ) C331_=_C1747( C331 C1747 ) C331_=_C1937( C331 C1937 ) C331_=_C2185( C331 C2185 ) C331_=_C2615( C331 C2615 ) \nC331_=_C2628( C331 C2628 ) C331_=_C2678( C331 C2678 ) C331_=_C2809( C331 C2809 ) C331_=_C3058( C331 C3058 ) C331_=_C3086( C331 C3086 ) C331_=_C3241( C331 C3241 ) \nC331_=_C3325( C331 C3325 ) C331_=_C3475( C331 C3475 ) C331_=_C3476( C331 C3476 ) C331_=_C3477( C331 C3477 ) C331_=_C3478( C331 C3478 ) C331_=_C3479( C331 C3479 ) \nC331_=_C3480( C331 C3480 ) C331_=_C3481( C331 C3481 ) C331_=_C3482( C331 C3482 ) C621_=_C1337( C621 C1337 ) C621_=_C1366( C621 C1366 ) C621_=_C1417( C621 C1417 ) \nC621_=_C1953( C621 C1953 ) C621_=_C2094( C621 C2094 ) C621_=_C2176( C621 C2176 ) C621_=_C2177( C621 C2177 ) C621_=_C2178( C621 C2178 ) C621_=_C2179( C621 C2179 ) \nC621_=_C2180( C621 C2180 ) C621_=_C2181( C621 C2181 ) C621_=_C2182( C621 C2182 ) C621_=_C2183( C621 C2183 ) C621_=_C2184( C621 C2184 ) C621_=_C2185( C621 C2185 ) \nC621_=_C2186( C621 C2186 ) C621_=_C2187( C621 C2187 ) C621_=_C2188( C621 C2188 ) C621_=_C2189( C621 C2189 ) C621_=_C2190( C621 C2190 ) C621_=_C2191( C621 C2191 ) \nC651_=_C1447( C651 C1447 ) C651_=_C1472( C651 C1472 ) C651_=_C1747( C651 C1747 ) C651_=_C1937( C651 C1937 ) C651_=_C2185( C651 C2185 ) C651_=_C2615( C651 C2615 ) \nC651_=_C2628( C651 C2628 ) C651_=_C2678( C651 C2678 ) C651_=_C2809( C651 C2809 ) C651_=_C3058( C651 C3058 ) C651_=_C3086( C651 C3086 ) C651_=_C3241( C651 C3241 ) \nC651_=_C3325( C651 C3325 ) C651_=_C3475( C651 C3475 ) C651_=_C3476( C651 C3476 ) C651_=_C3477( C651 C3477 ) C651_=_C3478( C651 C3478 ) C651_=_C3479( C651 C3479 ) \nC651_=_C3480( C651 C3480 ) C651_=_C3481( C651 C3481 ) C651_=_C3482( C651 C3482 ) C1337_=_C1366( C1337 C1366 ) C1337_=_C1417(</w:t>
      </w:r>
    </w:p>
    <w:p>
      <w:pPr>
        <w:pStyle w:val="PreformattedText"/>
        <w:bidi w:val="0"/>
        <w:spacing w:before="0" w:after="0"/>
        <w:jc w:val="left"/>
        <w:rPr/>
      </w:pPr>
      <w:r>
        <w:rPr/>
        <w:t xml:space="preserve"> </w:t>
      </w:r>
      <w:r>
        <w:rPr/>
        <w:t>C1337 C1417 ) C1337_=_C1953( C1337 C1953 ) \nC1337_=_C2094( C1337 C2094 ) C1337_=_C2176( C1337 C2176 ) C1337_=_C2177( C1337 C2177 ) C1337_=_C2178( C1337 C2178 ) C1337_=_C2179( C1337 C2179 ) C1337_=_C2180( C1337 C2180 ) \nC1337_=_C2181( C1337 C2181 ) C1337_=_C2182( C1337 C2182 ) C1337_=_C2183( C1337 C2183 ) C1337_=_C2184( C1337 C2184 ) C1337_=_C2185( C1337 C2185 ) C1337_=_C2186( C1337 C2186 ) \nC1337_=_C2187( C1337 C2187 ) C1337_=_C2188( C1337 C2188 ) C1337_=_C2189( C1337 C2189 ) C1337_=_C2190( C1337 C2190 ) C1337_=_C2191( C1337 C2191 ) C1366_=_C1417( C1366 C1417 ) \nC1366_=_C1953( C1366 C1953 ) C1366_=_C2094( C1366 C2094 ) C1366_=_C2176( C1366 C2176 ) C1366_=_C2177( C1366 C2177 ) C1366_=_C2178( C1366 C2178 ) C1366_=_C2179( C1366 C2179 ) \nC1366_=_C2180( C1366 C2180 ) C1366_=_C2181( C1366 C2181 ) C1366_=_C2182( C1366 C2182 ) C1366_=_C2183( C1366 C2183 ) C1366_=_C2184( C1366 C2184 ) C1366_=_C2185( C1366 C2185 ) \nC1366_=_C2186( C1366 C2186 ) C1366_=_C2187( C1366 C2187 ) C1366_=_C2188( C1366 C2188 ) C1366_=_C2189( C1366 C2189 ) C1366_=_C2190( C1366 C2190 ) C1366_=_C2191( C1366 C2191 ) \nC1417_=_C1953( C1417 C1953 ) C1417_=_C2094( C1417 C2094 ) C1417_=_C2176( C1417 C2176 ) C1417_=_C2177( C1417 C2177 ) C1417_=_C2178( C1417 C2178 ) C1417_=_C2179( C1417 C2179 ) \nC1417_=_C2180( C1417 C2180 ) C1417_=_C2181( C1417 C2181 ) C1417_=_C2182( C1417 C2182 ) C1417_=_C2183( C1417 C2183 ) C1417_=_C2184( C1417 C2184 ) C1417_=_C2185( C1417 C2185 ) \nC1417_=_C2186( C1417 C2186 ) C1417_=_C2187( C1417 C2187 ) C1417_=_C2188( C1417 C2188 ) C1417_=_C2189( C1417 C2189 ) C1417_=_C2190( C1417 C2190 ) C1417_=_C2191( C1417 C2191 ) \nC1447_=_C1472( C1447 C1472 ) C1447_=_C1747( C1447 C1747 ) C1447_=_C1937( C1447 C1937 ) C1447_=_C2185( C1447 C2185 ) C1447_=_C2615( C1447 C2615 ) C1447_=_C2628( C1447 C2628 ) \nC1447_=_C2678( C1447 C2678 ) C1447_=_C2809( C1447 C2809 ) C1447_=_C3058( C1447 C3058 ) C1447_=_C3086( C1447 C3086 ) C1447_=_C3241( C1447 C3241 ) C1447_=_C3325( C1447 C3325 ) \nC1447_=_C3475( C1447 C3475 ) C1447_=_C3476( C1447 C3476 ) C1447_=_C3477( C1447 C3477 ) C1447_=_C3478( C1447 C3478 ) C1447_=_C3479( C1447 C3479 ) C1447_=_C3480( C1447 C3480 ) \nC1447_=_C3481( C1447 C3481 ) C1447_=_C3482( C1447 C3482 ) C1472_=_C1747( C1472 C1747 ) C1472_=_C1937( C1472 C1937 ) C1472_=_C2185( C1472 C2185 ) C1472_=_C2615( C1472 C2615 ) \nC1472_=_C2628( C1472 C2628 ) C1472_=_C2678( C1472 C2678 ) C1472_=_C2809( C1472 C2809 ) C1472_=_C3058( C1472 C3058 ) C1472_=_C3086( C1472 C3086 ) C1472_=_C3241( C1472 C3241 ) \nC1472_=_C3325( C1472 C3325 ) C1472_=_C3475( C1472 C3475 ) C1472_=_C3476( C1472 C3476 ) C1472_=_C3477( C1472 C3477 ) C1472_=_C3478( C1472 C3478 ) C1472_=_C3479( C1472 C3479 ) \nC1472_=_C3480( C1472 C3480 ) C1472_=_C3481( C1472 C3481 ) C1472_=_C3482( C1472 C3482 ) C1747_=_C1937( C1747 C1937 ) C1747_=_C2185( C1747 C2185 ) C1747_=_C2615( C1747 C2615 ) \nC1747_=_C2628( C1747 C2628 ) C1747_=_C2678( C1747 C2678 ) C1747_=_C2809( C1747 C2809 ) C1747_=_C3058( C1747 C3058 ) C1747_=_C3086( C1747 C3086 ) C1747_=_C3241( C1747 C3241 ) \nC1747_=_C3325( C1747 C3325 ) C1747_=_C3475( C1747 C3475 ) C1747_=_C3476( C1747 C3476 ) C1747_=_C3477( C1747 C3477 ) C1747_=_C3478( C1747 C3478 ) C1747_=_C3479( C1747 C3479 ) \nC1747_=_C3480( C1747 C3480 ) C1747_=_C3481( C1747 C3481 ) C1747_=_C3482( C1747 C3482 ) C1937_=_C2185( C1937 C2185 ) C1937_=_C2615( C1937 C2615 ) C1937_=_C2628( C1937 C2628 ) \nC1937_=_C2678( C1937 C2678 ) C1937_=_C2809( C1937 C2809 ) C1937_=_C3058( C1937 C3058 ) C1937_=_C3086( C1937 C3086 ) C1937_=_C3241( C1937 C3241 ) C1937_=_C3325( C1937 C3325 ) \nC1937_=_C3475( C1937 C3475 ) C1937_=_C3476( C1937 C3476 ) C1937_=_C3477( C1937 C3477 ) C1937_=_C3478( C1937 C3478 ) C1937_=_C3479( C1937 C3479 ) C1937_=_C3480( C1937 C3480 ) \nC1937_=_C3481( C1937 C3481 ) C1937_=_C3482( C1937 C3482 ) C1953_=_C2094( C1953 C2094 ) C1953_=_C2176( C1953 C2176 ) C1953_=_C2177( C1953 C2177 ) C1953_=_C2178( C1953 C2178 ) \nC1953_=_C2179( C1953 C2179 ) C1953_=_C2180( C1953 C2180 ) C1953_=_C2181( C1953 C2181 ) C1953_=_C2182( C1953 C2182 ) C1953_=_C2183( C1953 C2183 ) C1953_=_C2184( C1953 C2184 ) \nC1953_=_C2185( C1953 C2185 ) C1953_=_C2186( C1953 C2186 ) C1953_=_C2187( C1953 C2187 ) C1953_=_C2188( C1953 C2188 ) C1953_=_C2189( C1953 C2189 ) C1953_=_C2190( C1953 C2190 ) \nC1953_=_C2191( C1953 C2191 ) C2094_=_C2176( C2094 C2176 ) C2094_=_C2177( C2094 C2177 ) C2094_=_C2178( C2094 C2178 ) C2094_=_C2179( C2094 C2179 ) C2094_=_C2180( C2094 C2180 ) \nC2094_=_C2181( C2094 C2181 ) C2094_=_C2182( C2094 C2182 ) C2094_=_C2183( C2094 C2183 ) C2094_=_C2184( C2094 C2184 ) C2094_=_C2185( C2094 C2185 ) C2094_=_C2186( C2094 C2186 ) \nC2094_=_C2187( C2094 C2187 ) C2094_=_C2188( C2094 C2188 ) C2094_=_C2189( C2094 C2189 ) C2094_=_C2190( C2094 C2190 ) C2094_=_C2191( C2094 C2191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615( C2176 C2615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4_=_C2185( C2184 C2185 ) C2184_=_C2186( C2184 C2186 ) C2184_=_C2187( C2184 C2187 ) C2184_=_C2188( C2184 C2188 ) \nC2184_=_C2189( C2184 C2189 ) C2184_=_C2190( C2184 C2190 ) C2184_=_C2191( C2184 C2191 ) C2185_=_C2186( C2185 C2186 ) C2185_=_C2187( C2185 C2187 ) C2185_=_C2188( C2185 C2188 ) \nC2185_=_C2189( C2185 C2189 ) C2185_=_C2190( C2185 C2190 ) C2185_=_C2191( C2185 C2191 ) C2185_=_C2615( C2185 C2615 ) C2185_=_C2628( C2185 C2628 ) C2185_=_C2678( C2185 C2678 ) \nC2185_=_C2809( C2185 C2809 ) C2185_=_C3058( C2185 C3058 ) C2185_=_C3086( C2185 C3086 ) C2185_=_C3241( C2185 C3241 ) C2185_=_C3325( C2185 C3325 ) C2185_=_C3475( C2185 C3475 ) \nC2185_=_C3476( C2185 C3476 ) C2185_=_C3477( C2185 C3477 ) C2185_=_C3478( C2185 C3478 ) C2185_=_C3479( C2185 C3479 ) C2185_=_C3480( C2185 C3480 ) C2185_=_C3481( C2185 C3481 ) \nC2185_=_C3482( C2185 C3482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 C2189 C2190 ) C2189_=_C2191( C2189 C2191 ) C2190_=_C2191( C2190 C2191 ) C2615_=_C2628( C2615 C2628 ) C2615_=_C2678( C2615 C2678 ) \nC2615_=_C2809( C2615 C2809 ) C2615_=_C3058( C2615 C3058 ) C2615_=_C3086( C2615 C3086 ) C2615_=_C3241( C2615 C3241 ) C2615_=_C3325( C2615 C3325 ) C2615_=_C3475( C2615 C3475 ) \nC2615_=_C3476( C2615 C3476 ) C2615_=_C3477( C2615 C3477 ) C2615_=_C3478( C2615 C3478 ) C2615_=_C3479( C2615 C3479 ) C2615_=_C3480( C2615 C3480 ) C2615_=_C3481( C2615 C3481 ) \nC2615_=_C3482( C2615 C3482 ) C2628_=_C2678( C2628 C2678 ) C2628_=_C2809( C2628 C2809 ) C2628_=_C3058( C2628 C3058 ) C2628_=_C3086( C2628 C3086 ) C2628_=_C3241( C2628 C3241 ) \nC2628_=_C3325( C2628 C3325 ) C2628_=_C3475( C2628 C3475 ) C2628_=_C3476( C2628 C3476 ) C2628_=_C3477( C2628 C3477 ) C2628_=_C3478( C2628 C3478 ) C2628_=_C3479( C2628 C3479 ) \nC2628_=_C3480( C2628 C3480 ) C2628_=_C3481( C2628 C3481 ) C2628_=_C3482( C2628 C3482 ) C2678_=_C2809( C2678 C2809 ) C2678_=_C3058( C2678 C3058 ) C2678_=_C3086( C2678 C3086 ) \nC2678_=_C3241( C2678 C3241 ) C2678_=_C3325( C2678 C3325 ) C2678_=_C3475( C2678 C3475 ) C2678_=_C3476( C2678 C3476 ) C2678_=_C3477( C2678 C3477 ) C2678_=_C3478( C2678 C3478 ) \nC2678_=_C3479(</w:t>
      </w:r>
    </w:p>
    <w:p>
      <w:pPr>
        <w:pStyle w:val="PreformattedText"/>
        <w:bidi w:val="0"/>
        <w:spacing w:before="0" w:after="0"/>
        <w:jc w:val="left"/>
        <w:rPr/>
      </w:pPr>
      <w:r>
        <w:rPr/>
        <w:t xml:space="preserve"> </w:t>
      </w:r>
      <w:r>
        <w:rPr/>
        <w:t>C2678 C3479 ) C2678_=_C3480( C2678 C3480 ) C2678_=_C3481( C2678 C3481 ) C2678_=_C3482( C2678 C3482 ) C2809_=_C3058( C2809 C3058 ) C2809_=_C3086( C2809 C3086 ) \nC2809_=_C3241( C2809 C3241 ) C2809_=_C3325( C2809 C3325 ) C2809_=_C3475( C2809 C3475 ) C2809_=_C3476( C2809 C3476 ) C2809_=_C3477( C2809 C3477 ) C2809_=_C3478( C2809 C3478 ) \nC2809_=_C3479( C2809 C3479 ) C2809_=_C3480( C2809 C3480 ) C2809_=_C3481( C2809 C3481 ) C2809_=_C3482( C2809 C3482 ) C3058_=_C3086( C3058 C3086 ) C3058_=_C3241( C3058 C3241 ) \nC3058_=_C3325( C3058 C3325 ) C3058_=_C3475( C3058 C3475 ) C3058_=_C3476( C3058 C3476 ) C3058_=_C3477( C3058 C3477 ) C3058_=_C3478( C3058 C3478 ) C3058_=_C3479( C3058 C3479 ) \nC3058_=_C3480( C3058 C3480 ) C3058_=_C3481( C3058 C3481 ) C3058_=_C3482( C3058 C3482 ) C3086_=_C3241( C3086 C3241 ) C3086_=_C3325( C3086 C3325 ) C3086_=_C3475( C3086 C3475 ) \nC3086_=_C3476( C3086 C3476 ) C3086_=_C3477( C3086 C3477 ) C3086_=_C3478( C3086 C3478 ) C3086_=_C3479( C3086 C3479 ) C3086_=_C3480( C3086 C3480 ) C3086_=_C3481( C3086 C3481 ) \nC3086_=_C3482( C3086 C3482 ) C3241_=_C3325( C3241 C3325 ) C3241_=_C3475( C3241 C3475 ) C3241_=_C3476( C3241 C3476 ) C3241_=_C3477( C3241 C3477 ) C3241_=_C3478( C3241 C3478 ) \nC3241_=_C3479( C3241 C3479 ) C3241_=_C3480( C3241 C3480 ) C3241_=_C3481( C3241 C3481 ) C3241_=_C3482( C3241 C3482 ) C3325_=_C3475( C3325 C3475 ) C3325_=_C3476( C3325 C3476 ) \nC3325_=_C3477( C3325 C3477 ) C3325_=_C3478( C3325 C3478 ) C3325_=_C3479( C3325 C3479 ) C3325_=_C3480( C3325 C3480 ) C3325_=_C3481( C3325 C3481 ) C3325_=_C3482( C3325 C3482 ) \nC3475_=_C3476( C3475 C3476 ) C3475_=_C3477( C3475 C3477 ) C3475_=_C3478( C3475 C3478 ) C3475_=_C3479( C3475 C3479 ) C3475_=_C3480( C3475 C3480 ) C3475_=_C3481( C3475 C3481 ) \nC3475_=_C3482( C3475 C3482 ) C3476_=_C3477( C3476 C3477 ) C3476_=_C3478( C3476 C3478 ) C3476_=_C3479( C3476 C3479 ) C3476_=_C3480( C3476 C3480 ) C3476_=_C3481( C3476 C3481 ) \nC3476_=_C3482( C3476 C3482 ) C3477_=_C3478( C3477 C3478 ) C3477_=_C3479( C3477 C3479 ) C3477_=_C3480( C3477 C3480 ) C3477_=_C3481( C3477 C3481 ) C3477_=_C3482( C3477 C3482 ) \nC3478_=_C3479( C3478 C3479 ) C3478_=_C3480( C3478 C3480 ) C3478_=_C3481( C3478 C3481 ) C3478_=_C3482( C3478 C3482 ) C3479_=_C3480( C3479 C3480 ) C3479_=_C3481( C3479 C3481 ) \nC3479_=_C3482( C3479 C3482 ) C3480_=_C3481( C3480 C3481 ) C3480_=_C3482( C3480 C3482 ) C3481_=_C3482( C3481 C3482 ) "];247-&gt;343[label="58: C38 C42 C85 C91 C169 \nC177 C190 C197 C207 C212 C246 \nC252 C280 C287 C326 C331 C621 \nC651 C1337 C1366 C1417 C1447 C1472 \nC1747 C1937 C1953 C2094 C2176 C2177 \nC2178 C2179 C2180 C2181 C2182 C2183 \nC2184 C2186 C2187 C2188 C2189 C2190 \nC2191 C2615 C2628 C2678 C2809 C3058 \nC3086 C3241 C3325 C3475 C3476 C3477 \nC3478 C3479 C3480 C3481 C3482 \n821: C38_=_C42 ,C38_=_C85 ,C38_=_C169 ,C38_=_C190 ,C38_=_C207 ,\nC38_=_C246 ,C38_=_C280 ,C38_=_C326 ,C38_=_C621 ,C38_=_C1337 ,C38_=_C1366 ,\nC38_=_C1417 ,C38_=_C1953 ,C38_=_C2094 ,C38_=_C2176 ,C38_=_C2177 ,C38_=_C2178 ,\nC38_=_C2179 ,C38_=_C2180 ,C38_=_C2181 ,C38_=_C2182 ,C38_=_C2183 ,C38_=_C2184 ,\nC38_=_C2186 ,C38_=_C2187 ,C38_=_C2188 ,C38_=_C2189 ,C38_=_C2190 ,C38_=_C2191 ,\nC42_=_C91 ,C42_=_C177 ,C42_=_C197 ,C42_=_C212 ,C42_=_C252 ,C42_=_C287 ,\nC42_=_C331 ,C42_=_C651 ,C42_=_C1447 ,C42_=_C1472 ,C42_=_C1747 ,C42_=_C1937 ,\nC42_=_C2615 ,C42_=_C2628 ,C42_=_C2678 ,C42_=_C2809 ,C42_=_C3058 ,C42_=_C3086 ,\nC42_=_C3241 ,C42_=_C3325 ,C42_=_C3475 ,C42_=_C3476 ,C42_=_C3477 ,C42_=_C3478 ,\nC42_=_C3479 ,C42_=_C3480 ,C42_=_C3481 ,C42_=_C3482 ,C85_=_C91 ,C85_=_C169 ,\nC85_=_C190 ,C85_=_C207 ,C85_=_C246 ,C85_=_C280 ,C85_=_C326 ,C85_=_C621 ,\nC85_=_C1337 ,C85_=_C1366 ,C85_=_C1417 ,C85_=_C1953 ,C85_=_C2094 ,C85_=_C2176 ,\nC85_=_C2177 ,C85_=_C2178 ,C85_=_C2179 ,C85_=_C2180 ,C85_=_C2181 ,C85_=_C2182 ,\nC85_=_C2183 ,C85_=_C2184 ,C85_=_C2186 ,C85_=_C2187 ,C85_=_C2188 ,C85_=_C2189 ,\nC85_=_C2190 ,C85_=_C2191 ,C91_=_C177 ,C91_=_C197 ,C91_=_C212 ,C91_=_C252 ,\nC91_=_C287 ,C91_=_C331 ,C91_=_C651 ,C91_=_C1447 ,C91_=_C1472 ,C91_=_C1747 ,\nC91_=_C1937 ,C91_=_C2615 ,C91_=_C2628 ,C91_=_C2678 ,C91_=_C2809 ,C91_=_C3058 ,\nC91_=_C3086 ,C91_=_C3241 ,C91_=_C3325 ,C91_=_C3475 ,C91_=_C3476 ,C91_=_C3477 ,\nC91_=_C3478 ,C91_=_C3479 ,C91_=_C3480 ,C91_=_C3481 ,C91_=_C3482 ,C169_=_C177 ,\nC169_=_C190 ,C169_=_C207 ,C169_=_C246 ,C169_=_C280 ,C169_=_C326 ,C169_=_C621 ,\nC169_=_C1337 ,C169_=_C1366 ,C169_=_C1417 ,C169_=_C1953 ,C169_=_C2094 ,C169_=_C2176 ,\nC169_=_C2177 ,C169_=_C2178 ,C169_=_C2179 ,C169_=_C2180 ,C169_=_C2181 ,C169_=_C2182 ,\nC169_=_C2183 ,C169_=_C2184 ,C169_=_C2186 ,C169_=_C2187 ,C169_=_C2188 ,C169_=_C2189 ,\nC169_=_C2190 ,C169_=_C2191 ,C177_=_C197 ,C177_=_C212 ,C177_=_C252 ,C177_=_C287 ,\nC177_=_C331 ,C177_=_C651 ,C177_=_C1447 ,C177_=_C1472 ,C177_=_C1747 ,C177_=_C1937 ,\nC177_=_C2615 ,C177_=_C2628 ,C177_=_C2678 ,C177_=_C2809 ,C177_=_C3058 ,C177_=_C3086 ,\nC177_=_C3241 ,C177_=_C3325 ,C177_=_C3475 ,C177_=_C3476 ,C177_=_C3477 ,C177_=_C3478 ,\nC177_=_C3479 ,C177_=_C3480 ,C177_=_C3481 ,C177_=_C3482 ,C190_=_C197 ,C190_=_C207 ,\nC190_=_C246 ,C190_=_C280 ,C190_=_C326 ,C190_=_C621 ,C190_=_C1337 ,C190_=_C1366 ,\nC190_=_C1417 ,C190_=_C1953 ,C190_=_C2094 ,C190_=_C2176 ,C190_=_C2177 ,C190_=_C2178 ,\nC190_=_C2179 ,C190_=_C2180 ,C190_=_C2181 ,C190_=_C2182 ,C190_=_C2183 ,C190_=_C2184 ,\nC190_=_C2186 ,C190_=_C2187 ,C190_=_C2188 ,C190_=_C2189 ,C190_=_C2190 ,C190_=_C2191 ,\nC197_=_C212 ,C197_=_C252 ,C197_=_C287 ,C197_=_C331 ,C197_=_C651 ,C197_=_C1447 ,\nC197_=_C1472 ,C197_=_C1747 ,C197_=_C1937 ,C197_=_C2615 ,C197_=_C2628 ,C197_=_C2678 ,\nC197_=_C2809 ,C197_=_C3058 ,C197_=_C3086 ,C197_=_C3241 ,C197_=_C3325 ,C197_=_C3475 ,\nC197_=_C3476 ,C197_=_C3477 ,C197_=_C3478 ,C197_=_C3479 ,C197_=_C3480 ,C197_=_C3481 ,\nC197_=_C3482 ,C207_=_C212 ,C207_=_C246 ,C207_=_C280 ,C207_=_C326 ,C207_=_C621 ,\nC207_=_C1337 ,C207_=_C1366 ,C207_=_C1417 ,C207_=_C1953 ,C207_=_C2094 ,C207_=_C2176 ,\nC207_=_C2177 ,C207_=_C2178 ,C207_=_C2179 ,C207_=_C2180 ,C207_=_C2181 ,C207_=_C2182 ,\nC207_=_C2183 ,C207_=_C2184 ,C207_=_C2186 ,C207_=_C2187 ,C207_=_C2188 ,C207_=_C2189 ,\nC207_=_C2190 ,C207_=_C2191 ,C212_=_C252 ,C212_=_C287 ,C212_=_C331 ,C212_=_C651 ,\nC212_=_C1447 ,C212_=_C1472 ,C212_=_C1747 ,C212_=_C1937 ,C212_=_C2615 ,C212_=_C2628 ,\nC212_=_C2678 ,C212_=_C2809 ,C212_=_C3058 ,C212_=_C3086 ,C212_=_C3241 ,C212_=_C3325 ,\nC212_=_C3475 ,C212_=_C3476 ,C212_=_C3477 ,C212_=_C3478 ,C212_=_C3479 ,C212_=_C3480 ,\nC212_=_C3481 ,C212_=_C3482 ,C246_=_C252 ,C246_=_C280 ,C246_=_C326 ,C246_=_C621 ,\nC246_=_C1337 ,C246_=_C1366 ,C246_=_C1417 ,C246_=_C1953 ,C246_=_C2094 ,C246_=_C2176 ,\nC246_=_C2177 ,C246_=_C2178 ,C246_=_C2179 ,C246_=_C2180 ,C246_=_C2181 ,C246_=_C2182 ,\nC246_=_C2183 ,C246_=_C2184 ,C246_=_C2186 ,C246_=_C2187 ,C246_=_C2188 ,C246_=_C2189 ,\nC246_=_C2190 ,C246_=_C2191 ,C252_=_C287 ,C252_=_C331 ,C252_=_C651 ,C252_=_C1447 ,\nC252_=_C1472 ,C252_=_C1747 ,C252_=_C1937 ,C252_=_C2615 ,C252_=_C2628 ,C252_=_C2678 ,\nC252_=_C2809 ,C252_=_C3058 ,C252_=_C3086 ,C252_=_C3241 ,C252_=_C3325 ,C252_=_C3475 ,\nC252_=_C3476 ,C252_=_C3477 ,C252_=_C3478 ,C252_=_C3479 ,C252_=_C3480 ,C252_=_C3481 ,\nC252_=_C3482 ,C280_=_C287 ,C280_=_C326 ,C280_=_C621 ,C280_=_C1337 ,C280_=_C1366 ,\nC280_=_C1417 ,C280_=_C1953 ,C280_=_C2094 ,C280_=_C2176 ,C280_=_C2177 ,C280_=_C2178 ,\nC280_=_C2179 ,C280_=_C2180 ,C280_=_C2181 ,C280_=_C2182 ,C280_=_C2183 ,C280_=_C2184 ,\nC280_=_C2186 ,C280_=_C2187 ,C280_=_C2188 ,C280_=_C2189 ,C280_=_C2190 ,C280_=_C2191 ,\nC287_=_C331 ,C287_=_C651 ,C287_=_C1447 ,C287_=_C1472 ,C287_=_C1747 ,C287_=_C1937 ,\nC287_=_C2615 ,C287_=_C2628 ,C287_=_C2678 ,C287_=_C2809 ,C287_=_C3058 ,C287_=_C3086 ,\nC287_=_C3241 ,C287_=_C3325 ,C287_=_C3475 ,C287_=_C3476 ,C287_=_C3477 ,C287_=_C3478 ,\nC287_=_C3479 ,C287_=_C3480 ,C287_=_C3481 ,C287_=_C3482 ,C326_=_C331 ,C326_=_C621 ,\nC326_=_C1337 ,C326_=_C1366 ,C326_=_C1417 ,C326_=_C1953 ,C326_=_C2094 ,C326_=_C2176 ,\nC326_=_C2177 ,C326_=_C2178 ,C326_=_C2179 ,C326_=_C2180 ,C326_=_C2181 ,C326_=_C2182 ,\nC326_=_C2183 ,C326_=_C2184 ,C326_=_C2186 ,C326_=_C2187 ,C326_=_C2188 ,C326_=_C2189 ,\nC326_=_C2190 ,C326_=_C2191 ,C331_=_C651 ,C331_=_C1447 ,C331_=_C1472 ,C331_=_C1747 ,\nC331_=_C1937 ,C331_=_C2615 ,C331_=_C2628 ,C331_=_C2678 ,C331_=_C2809 ,C331_=_C3058 ,\nC331_=_C3086 ,C331_=_C3241 ,C331_=_C3325 ,C331_=_C3475 ,C331_=_C3476 ,C331_=_C3477 ,\nC331_=_C3478 ,C331_=_C3479 ,C331_=_C3480 ,C331_=_C3481 ,C331_=_C3482 ,C621_=_C1337 ,\nC621_=_C1366 ,C621_=_C1417 ,C621_=_C1953 ,C621_=_C2094 ,C621_=_C2176 ,C621_=_C2177 ,\nC621_=_C2178 ,C621_=_C2179 ,C621_=_C2180 ,C621_=_C2181 ,C621_=_C2182 ,C621_=_C2183 ,\nC621_=_C2184 ,C621_=_C2186 ,C621_=_C2187 ,C621_=_C2188 ,C621_=_C2189 ,C621_=_C2190 ,\nC621_=_C2191 ,C651_=_C1447 ,C651_=_C1472 ,C651_=_C1747 ,C651_=_C1937 ,C651_=_C2615 ,\nC651_=_C2628 ,C651_=_C2678 ,C651_=_C2809 ,C651_=_C3058 ,C651_=_C3086 ,C651_=_C3241 ,\nC651_=_C3325 ,C651_=_C3475 ,C651_=_C3476 ,C651_=_C3477 ,C651_=_C3478 ,C651_=_C3479 ,\nC651_=_C3480 ,C651_=_C3481 ,C651_=_C3482 ,C1337_=_C1366 ,C1337_=_C1417 ,C1337_=_C1953 ,\nC1337_=_C2094 ,C1337_=_C2176 ,C1337_=_C2177 ,C1337_=_C2178 ,C1337_=_C2179 ,C1337_=_C2180 ,\nC1337_=_C2181 ,C1337_=_C2182 ,C1337_=_C2183 ,C1337_=_C2184 ,C1337_=_C2186 ,C1337_=_C2187 ,\nC1337_=_C2188 ,C1337_=_C2189 ,C1337_=_C2190 ,C1337_=_C2191 ,C1366_=_C1417 ,C1366_=_C1953 ,\nC1366_=_C2094 ,C1366_=_C2176 ,C1366_=_C2177 ,C1366_=_C2178 ,C1366_=_C2179 ,C1366_=_C2180 ,\nC1366_=_C2181 ,C1366_=_C2182 ,C1366_=_C2183 ,C1366_=_C2184 ,C1366_=_C2186 ,C1366_=_C2187 ,\nC1366_=_C2188 ,C1366_=_C2189 ,C1366_=_C2190 ,C1366_=_C2191 ,C1417_=_C1953 ,C1417_=_C2094 ,\nC1417_=_C2176 ,C1417_=_C2177 ,C1417_=_C2178 ,C1417_=_C2179 ,C1417_=_C2180 ,C1417_=_C2181 ,\nC1417_=_C2182 ,C1417_=_C2183 ,C1417_=_C2184 ,C1417_=_C2186 ,C1417_=_C2187 ,C1417_=_C2188 ,\nC1417_=_C2189 ,C1417_=_C2190 ,C1417_=_C2191 ,C1447_=_C1472 ,C1447_=_C1747 ,C1447_=_C1937 ,\nC1447_=_C2615 ,C1447_=_C2628 ,C1447_=_C2678 ,C1447_=_C2809 ,C1447_=_C3058 ,C1447_=_C3086 ,\nC1447_=_C3241 ,C1447_=_C3325 ,C1447_=_C3475 ,C1447_=_C3476 ,C1447_=_C3477</w:t>
      </w:r>
    </w:p>
    <w:p>
      <w:pPr>
        <w:pStyle w:val="PreformattedText"/>
        <w:bidi w:val="0"/>
        <w:spacing w:before="0" w:after="0"/>
        <w:jc w:val="left"/>
        <w:rPr/>
      </w:pPr>
      <w:r>
        <w:rPr/>
        <w:t xml:space="preserve"> </w:t>
      </w:r>
      <w:r>
        <w:rPr/>
        <w:t>,C1447_=_C3478 ,\nC1447_=_C3479 ,C1447_=_C3480 ,C1447_=_C3481 ,C1447_=_C3482 ,C1472_=_C1747 ,C1472_=_C1937 ,\nC1472_=_C2615 ,C1472_=_C2628 ,C1472_=_C2678 ,C1472_=_C2809 ,C1472_=_C3058 ,C1472_=_C3086 ,\nC1472_=_C3241 ,C1472_=_C3325 ,C1472_=_C3475 ,C1472_=_C3476 ,C1472_=_C3477 ,C1472_=_C3478 ,\nC1472_=_C3479 ,C1472_=_C3480 ,C1472_=_C3481 ,C1472_=_C3482 ,C1747_=_C1937 ,C1747_=_C2615 ,\nC1747_=_C2628 ,C1747_=_C2678 ,C1747_=_C2809 ,C1747_=_C3058 ,C1747_=_C3086 ,C1747_=_C3241 ,\nC1747_=_C3325 ,C1747_=_C3475 ,C1747_=_C3476 ,C1747_=_C3477 ,C1747_=_C3478 ,C1747_=_C3479 ,\nC1747_=_C3480 ,C1747_=_C3481 ,C1747_=_C3482 ,C1937_=_C2615 ,C1937_=_C2628 ,C1937_=_C2678 ,\nC1937_=_C2809 ,C1937_=_C3058 ,C1937_=_C3086 ,C1937_=_C3241 ,C1937_=_C3325 ,C1937_=_C3475 ,\nC1937_=_C3476 ,C1937_=_C3477 ,C1937_=_C3478 ,C1937_=_C3479 ,C1937_=_C3480 ,C1937_=_C3481 ,\nC1937_=_C3482 ,C1953_=_C2094 ,C1953_=_C2176 ,C1953_=_C2177 ,C1953_=_C2178 ,C1953_=_C2179 ,\nC1953_=_C2180 ,C1953_=_C2181 ,C1953_=_C2182 ,C1953_=_C2183 ,C1953_=_C2184 ,C1953_=_C2186 ,\nC1953_=_C2187 ,C1953_=_C2188 ,C1953_=_C2189 ,C1953_=_C2190 ,C1953_=_C2191 ,C2094_=_C2176 ,\nC2094_=_C2177 ,C2094_=_C2178 ,C2094_=_C2179 ,C2094_=_C2180 ,C2094_=_C2181 ,C2094_=_C2182 ,\nC2094_=_C2183 ,C2094_=_C2184 ,C2094_=_C2186 ,C2094_=_C2187 ,C2094_=_C2188 ,C2094_=_C2189 ,\nC2094_=_C2190 ,C2094_=_C2191 ,C2176_=_C2177 ,C2176_=_C2178 ,C2176_=_C2179 ,C2176_=_C2180 ,\nC2176_=_C2181 ,C2176_=_C2182 ,C2176_=_C2183 ,C2176_=_C2184 ,C2176_=_C2186 ,C2176_=_C2187 ,\nC2176_=_C2188 ,C2176_=_C2189 ,C2176_=_C2190 ,C2176_=_C2191 ,C2176_=_C2615 ,C2177_=_C2178 ,\nC2177_=_C2179 ,C2177_=_C2180 ,C2177_=_C2181 ,C2177_=_C2182 ,C2177_=_C2183 ,C2177_=_C2184 ,\nC2177_=_C2186 ,C2177_=_C2187 ,C2177_=_C2188 ,C2177_=_C2189 ,C2177_=_C2190 ,C2177_=_C2191 ,\nC2178_=_C2179 ,C2178_=_C2180 ,C2178_=_C2181 ,C2178_=_C2182 ,C2178_=_C2183 ,C2178_=_C2184 ,\nC2178_=_C2186 ,C2178_=_C2187 ,C2178_=_C2188 ,C2178_=_C2189 ,C2178_=_C2190 ,C2178_=_C2191 ,\nC2179_=_C2180 ,C2179_=_C2181 ,C2179_=_C2182 ,C2179_=_C2183 ,C2179_=_C2184 ,C2179_=_C2186 ,\nC2179_=_C2187 ,C2179_=_C2188 ,C2179_=_C2189 ,C2179_=_C2190 ,C2179_=_C2191 ,C2180_=_C2181 ,\nC2180_=_C2182 ,C2180_=_C2183 ,C2180_=_C2184 ,C2180_=_C2186 ,C2180_=_C2187 ,C2180_=_C2188 ,\nC2180_=_C2189 ,C2180_=_C2190 ,C2180_=_C2191 ,C2181_=_C2182 ,C2181_=_C2183 ,C2181_=_C2184 ,\nC2181_=_C2186 ,C2181_=_C2187 ,C2181_=_C2188 ,C2181_=_C2189 ,C2181_=_C2190 ,C2181_=_C2191 ,\nC2182_=_C2183 ,C2182_=_C2184 ,C2182_=_C2186 ,C2182_=_C2187 ,C2182_=_C2188 ,C2182_=_C2189 ,\nC2182_=_C2190 ,C2182_=_C2191 ,C2183_=_C2184 ,C2183_=_C2186 ,C2183_=_C2187 ,C2183_=_C2188 ,\nC2183_=_C2189 ,C2183_=_C2190 ,C2183_=_C2191 ,C2184_=_C2186 ,C2184_=_C2187 ,C2184_=_C2188 ,\nC2184_=_C2189 ,C2184_=_C2190 ,C2184_=_C2191 ,C2186_=_C2187 ,C2186_=_C2188 ,C2186_=_C2189 ,\nC2186_=_C2190 ,C2186_=_C2191 ,C2187_=_C2188 ,C2187_=_C2189 ,C2187_=_C2190 ,C2187_=_C2191 ,\nC2188_=_C2189 ,C2188_=_C2190 ,C2188_=_C2191 ,C2189_=_C2190 ,C2189_=_C2191 ,C2190_=_C2191 ,\nC2615_=_C2628 ,C2615_=_C2678 ,C2615_=_C2809 ,C2615_=_C3058 ,C2615_=_C3086 ,C2615_=_C3241 ,\nC2615_=_C3325 ,C2615_=_C3475 ,C2615_=_C3476 ,C2615_=_C3477 ,C2615_=_C3478 ,C2615_=_C3479 ,\nC2615_=_C3480 ,C2615_=_C3481 ,C2615_=_C3482 ,C2628_=_C2678 ,C2628_=_C2809 ,C2628_=_C3058 ,\nC2628_=_C3086 ,C2628_=_C3241 ,C2628_=_C3325 ,C2628_=_C3475 ,C2628_=_C3476 ,C2628_=_C3477 ,\nC2628_=_C3478 ,C2628_=_C3479 ,C2628_=_C3480 ,C2628_=_C3481 ,C2628_=_C3482 ,C2678_=_C2809 ,\nC2678_=_C3058 ,C2678_=_C3086 ,C2678_=_C3241 ,C2678_=_C3325 ,C2678_=_C3475 ,C2678_=_C3476 ,\nC2678_=_C3477 ,C2678_=_C3478 ,C2678_=_C3479 ,C2678_=_C3480 ,C2678_=_C3481 ,C2678_=_C3482 ,\nC2809_=_C3058 ,C2809_=_C3086 ,C2809_=_C3241 ,C2809_=_C3325 ,C2809_=_C3475 ,C2809_=_C3476 ,\nC2809_=_C3477 ,C2809_=_C3478 ,C2809_=_C3479 ,C2809_=_C3480 ,C2809_=_C3481 ,C2809_=_C3482 ,\nC3058_=_C3086 ,C3058_=_C3241 ,C3058_=_C3325 ,C3058_=_C3475 ,C3058_=_C3476 ,C3058_=_C3477 ,\nC3058_=_C3478 ,C3058_=_C3479 ,C3058_=_C3480 ,C3058_=_C3481 ,C3058_=_C3482 ,C3086_=_C3241 ,\nC3086_=_C3325 ,C3086_=_C3475 ,C3086_=_C3476 ,C3086_=_C3477 ,C3086_=_C3478 ,C3086_=_C3479 ,\nC3086_=_C3480 ,C3086_=_C3481 ,C3086_=_C3482 ,C3241_=_C3325 ,C3241_=_C3475 ,C3241_=_C3476 ,\nC3241_=_C3477 ,C3241_=_C3478 ,C3241_=_C3479 ,C3241_=_C3480 ,C3241_=_C3481 ,C3241_=_C3482 ,\nC3325_=_C3475 ,C3325_=_C3476 ,C3325_=_C3477 ,C3325_=_C3478 ,C3325_=_C3479 ,C3325_=_C3480 ,\nC3325_=_C3481 ,C3325_=_C3482 ,C3475_=_C3476 ,C3475_=_C3477 ,C3475_=_C3478 ,C3475_=_C3479 ,\nC3475_=_C3480 ,C3475_=_C3481 ,C3475_=_C3482 ,C3476_=_C3477 ,C3476_=_C3478 ,C3476_=_C3479 ,\nC3476_=_C3480 ,C3476_=_C3481 ,C3476_=_C3482 ,C3477_=_C3478 ,C3477_=_C3479 ,C3477_=_C3480 ,\nC3477_=_C3481 ,C3477_=_C3482 ,C3478_=_C3479 ,C3478_=_C3480 ,C3478_=_C3481 ,C3478_=_C3482 ,\nC3479_=_C3480 ,C3479_=_C3481 ,C3479_=_C3482 ,C3480_=_C3481 ,C3480_=_C3482 ,C3481_=_C3482 ,"];344[shape=box, label="id:344 level: 7\n94: C5 C9 C25 C26 C27 \nC30 C52 C53 C54 C57 C75 \nC76 C77 C80 C98 C99 C102 \nC122 C126 C140 C143 C161 C163 \nC164 C165 C166 C167 C168 C169 \nC170 C171 C172 C173 C174 C175 \nC176 C177 C178 C179 C180 C181 \nC182 C183 C184 C186 C187 C188 \nC189 C190 C191 C192 C193 C194 \nC195 C196 C197 C198 C199 C200 \nC201 C202 C203 C204 C205 C206 \nC207 C208 C209 C210 C211 C212 \nC213 C214 C215 C216 C217 C218 \nC219 C241 C258 C276 C277 C278 \nC279 C280 C281 C282 C283 C284 \nC285 C286 C287 C288 C289 \n1241: C5_=_C9( C5 C9 ) C5_=_C26( C5 C26 ) C5_=_C53( C5 C53 ) C5_=_C76( C5 C76 ) C5_=_C99( C5 C99 ) \nC5_=_C122( C5 C122 ) C5_=_C140( C5 C140 ) C5_=_C161( C5 C161 ) C5_=_C182( C5 C182 ) C5_=_C183( C5 C183 ) C5_=_C184( C5 C184 ) \nC5_=_C186( C5 C186 ) C5_=_C187( C5 C187 ) C5_=_C188( C5 C188 ) C5_=_C189( C5 C189 ) C5_=_C190( C5 C190 ) C5_=_C191( C5 C191 ) \nC5_=_C192( C5 C192 ) C5_=_C193( C5 C193 ) C5_=_C194( C5 C194 ) C5_=_C195( C5 C195 ) C5_=_C196( C5 C196 ) C5_=_C197( C5 C197 ) \nC5_=_C198( C5 C198 ) C5_=_C199( C5 C199 ) C9_=_C30( C9 C30 ) C9_=_C57( C9 C57 ) C9_=_C80( C9 C80 ) C9_=_C102( C9 C102 ) \nC9_=_C126( C9 C126 ) C9_=_C143( C9 C143 ) C9_=_C165( C9 C165 ) C9_=_C201( C9 C201 ) C9_=_C241( C9 C241 ) C9_=_C258( C9 C258 ) \nC9_=_C276( C9 C276 ) C9_=_C277( C9 C277 ) C9_=_C278( C9 C278 ) C9_=_C279( C9 C279 ) C9_=_C280( C9 C280 ) C9_=_C281( C9 C281 ) \nC9_=_C282( C9 C282 ) C9_=_C283( C9 C283 ) C9_=_C284( C9 C284 ) C9_=_C285( C9 C285 ) C9_=_C286( C9 C286 ) C9_=_C287( C9 C287 ) \nC9_=_C288( C9 C288 ) C9_=_C289( C9 C289 ) C25_=_C26( C25 C26 ) C25_=_C27( C25 C27 ) C25_=_C30( C25 C30 ) C25_=_C52( C25 C52 ) \nC25_=_C75( C25 C75 ) C25_=_C98( C25 C98 ) C25_=_C161( C25 C161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6_=_C27( C26 C27 ) C26_=_C30( C26 C30 ) \nC26_=_C53( C26 C53 ) C26_=_C76( C26 C76 ) C26_=_C99( C26 C99 ) C26_=_C122( C26 C122 ) C26_=_C140( C26 C140 ) C26_=_C161( C26 C161 ) \nC26_=_C182( C26 C182 ) C26_=_C183( C26 C183 ) C26_=_C184( C26 C184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30( C27 C30 ) \nC27_=_C54( C27 C54 ) C27_=_C77( C27 C77 ) C27_=_C182( C27 C182 ) C27_=_C200( C27 C200 ) C27_=_C201( C27 C201 ) C27_=_C202( C27 C202 ) \nC27_=_C203( C27 C203 ) C27_=_C204( C27 C204 ) C27_=_C205( C27 C205 ) C27_=_C206( C27 C206 ) C27_=_C207( C27 C207 ) C27_=_C208( C27 C208 ) \nC27_=_C209( C27 C209 ) C27_=_C210( C27 C210 ) C27_=_C211( C27 C211 ) C27_=_C212( C27 C212 ) C27_=_C213( C27 C213 ) C27_=_C214( C27 C214 ) \nC27_=_C215( C27 C215 ) C27_=_C216( C27 C216 ) C27_=_C217( C27 C217 ) C27_=_C218( C27 C218 ) C27_=_C219( C27 C219 ) C30_=_C57( C30 C57 ) \nC30_=_C80( C30 C80 ) C30_=_C102( C30 C102 ) C30_=_C126( C30 C126 ) C30_=_C143( C30 C143 ) C30_=_C165( C30 C165 ) C30_=_C201( C30 C201 ) \nC30_=_C241( C30 C241 ) C30_=_C258( C30 C258 ) C30_=_C276( C30 C276 ) C30_=_C277( C30 C277 ) C30_=_C278( C30 C278 ) C30_=_C279( C30 C279 ) \nC30_=_C280( C30 C280 ) C30_=_C281( C30 C281 ) C30_=_C282( C30 C282 ) C30_=_C283( C30 C283 ) C30_=_C284( C30 C284 ) C30_=_C285( C30 C285 ) \nC30_=_C286( C30 C286 ) C30_=_C287( C30 C287 ) C30_=_C288( C30 C288 ) C30_=_C289( C30 C289 ) C52_=_C53( C52 C53 ) C52_=_C54( C52 C54 ) \nC52_=_C57( C52 C57 ) C52_=_C75( C52 C75 ) C52_=_C98( C52 C98 ) C52_=_C161( C52 C161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3_=_C54( C53 C54 ) \nC53_=_C57( C53 C57 ) C53_=_C76( C53 C76 ) C53_=_C99( C53 C99 ) C53_=_C122( C53 C122 ) C53_=_C140( C53 C140 ) C53_=_C161( C53 C161 ) \nC53_=_C182( C53 C182 ) C53_=_C183( C53 C183 ) C53_=_C184( C53 C184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7( C54 C57 ) \nC54_=_C77( C54 C77 ) C54_=_C182( C54 C182 ) C54_=_C200( C54 C200 ) C54_=_C201( C54 C201 ) C54_=_C202( C54 C202 ) C54_=_C203( C54 C203 )</w:t>
      </w:r>
    </w:p>
    <w:p>
      <w:pPr>
        <w:pStyle w:val="PreformattedText"/>
        <w:bidi w:val="0"/>
        <w:spacing w:before="0" w:after="0"/>
        <w:jc w:val="left"/>
        <w:rPr/>
      </w:pPr>
      <w:r>
        <w:rPr/>
        <w:t xml:space="preserve"> </w:t>
      </w:r>
      <w:r>
        <w:rPr/>
        <w:t>\nC54_=_C204( C54 C204 ) C54_=_C205( C54 C205 ) C54_=_C206( C54 C206 ) C54_=_C207( C54 C207 ) C54_=_C208( C54 C208 ) C54_=_C209( C54 C209 ) \nC54_=_C210( C54 C210 ) C54_=_C211( C54 C211 ) C54_=_C212( C54 C212 ) C54_=_C213( C54 C213 ) C54_=_C214( C54 C214 ) C54_=_C215( C54 C215 ) \nC54_=_C216( C54 C216 ) C54_=_C217( C54 C217 ) C54_=_C218( C54 C218 ) C54_=_C219( C54 C219 ) C57_=_C80( C57 C80 ) C57_=_C102( C57 C102 ) \nC57_=_C126( C57 C126 ) C57_=_C143( C57 C143 ) C57_=_C165( C57 C165 ) C57_=_C201( C57 C201 ) C57_=_C241( C57 C241 ) C57_=_C258( C57 C258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75_=_C76( C75 C76 ) C75_=_C77( C75 C77 ) C75_=_C80( C75 C80 ) C75_=_C98( C75 C98 ) \nC75_=_C161( C75 C161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6_=_C77( C76 C77 ) C76_=_C80( C76 C80 ) C76_=_C99( C76 C99 ) C76_=_C122( C76 C122 ) \nC76_=_C140( C76 C140 ) C76_=_C161( C76 C161 ) C76_=_C182( C76 C182 ) C76_=_C183( C76 C183 ) C76_=_C184( C76 C184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80( C77 C80 ) C77_=_C182( C77 C182 ) C77_=_C200( C77 C200 ) C77_=_C201( C77 C201 ) C77_=_C202( C77 C202 ) \nC77_=_C203( C77 C203 ) C77_=_C204( C77 C204 ) C77_=_C205( C77 C205 ) C77_=_C206( C77 C206 ) C77_=_C207( C77 C207 ) C77_=_C208( C77 C208 ) \nC77_=_C209( C77 C209 ) C77_=_C210( C77 C210 ) C77_=_C211( C77 C211 ) C77_=_C212( C77 C212 ) C77_=_C213( C77 C213 ) C77_=_C214( C77 C214 ) \nC77_=_C215( C77 C215 ) C77_=_C216( C77 C216 ) C77_=_C217( C77 C217 ) C77_=_C218( C77 C218 ) C77_=_C219( C77 C219 ) C80_=_C102( C80 C102 ) \nC80_=_C126( C80 C126 ) C80_=_C143( C80 C143 ) C80_=_C165( C80 C165 ) C80_=_C201( C80 C201 ) C80_=_C241( C80 C241 ) C80_=_C258( C80 C258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98_=_C99( C98 C99 ) C98_=_C102( C98 C102 ) C98_=_C161( C98 C161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9_=_C102( C99 C102 ) C99_=_C122( C99 C122 ) C99_=_C140( C99 C140 ) C99_=_C161( C99 C161 ) C99_=_C182( C99 C182 ) C99_=_C183( C99 C183 ) \nC99_=_C184( C99 C184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2_=_C126( C102 C126 ) C102_=_C143( C102 C143 ) C102_=_C165( C102 C165 ) \nC102_=_C201( C102 C201 ) C102_=_C241( C102 C241 ) C102_=_C258( C102 C258 ) C102_=_C276( C102 C276 ) C102_=_C277( C102 C277 ) C102_=_C278( C102 C278 ) \nC102_=_C279( C102 C279 ) C102_=_C280( C102 C280 ) C102_=_C281( C102 C281 ) C102_=_C282( C102 C282 ) C102_=_C283( C102 C283 ) C102_=_C284( C102 C284 ) \nC102_=_C285( C102 C285 ) C102_=_C286( C102 C286 ) C102_=_C287( C102 C287 ) C102_=_C288( C102 C288 ) C102_=_C289( C102 C289 ) C122_=_C126( C122 C126 ) \nC122_=_C140( C122 C140 ) C122_=_C161( C122 C161 ) C122_=_C182( C122 C182 ) C122_=_C183( C122 C183 ) C122_=_C184( C122 C184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6_=_C143( C126 C143 ) C126_=_C165( C126 C165 ) C126_=_C201( C126 C201 ) C126_=_C241( C126 C241 ) C126_=_C258( C126 C258 ) \nC126_=_C276( C126 C276 ) C126_=_C277( C126 C277 ) C126_=_C278( C126 C278 ) C126_=_C279( C126 C279 ) C126_=_C280( C126 C280 ) C126_=_C281( C126 C281 ) \nC126_=_C282( C126 C282 ) C126_=_C283( C126 C283 ) C126_=_C284( C126 C284 ) C126_=_C285( C126 C285 ) C126_=_C286( C126 C286 ) C126_=_C287( C126 C287 ) \nC126_=_C288( C126 C288 ) C126_=_C289( C126 C289 ) C140_=_C143( C140 C143 ) C140_=_C161( C140 C161 ) C140_=_C182( C140 C182 ) C140_=_C183( C140 C183 ) \nC140_=_C184( C140 C184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3_=_C165( C143 C165 ) C143_=_C201( C143 C201 ) C143_=_C241( C143 C241 ) \nC143_=_C258( C143 C258 ) C143_=_C276( C143 C276 ) C143_=_C277( C143 C277 ) C143_=_C278( C143 C278 ) C143_=_C279( C143 C279 ) C143_=_C280( C143 C280 ) \nC143_=_C281( C143 C281 ) C143_=_C282( C143 C282 ) C143_=_C283( C143 C283 ) C143_=_C284( C143 C284 ) C143_=_C285( C143 C285 ) C143_=_C286( C143 C286 ) \nC143_=_C287( C143 C287 ) C143_=_C288( C143 C288 ) C143_=_C289( C143 C289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3( C163 C183 ) C163_=_C200( C163 C200 ) C163_=_C241( C163 C24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4( C164 C184 ) \nC164_=_C258( C164 C25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201( C165 C201 ) \nC165_=_C241( C165 C241 ) C165_=_C258( C165 C258 ) C165_=_C276( C165 C276 ) C165_=_C277( C165 C277 ) C165_=_C278( C165 C278 ) C165_=_C279( C165 C279 ) \nC165_=_C280( C165 C280 ) C165_=_C281( C165 C281 ) C165_=_C282( C165 C282 ) C165_=_C283( C165 C283 ) C165_=_C284( C165 C284 ) C165_=_C285( C165 C285 ) \nC165_=_C286( C165 C286 ) C165_=_C287( C165 C287 ) C165_=_C288( C165 C288 ) C165_=_C289( C165 C28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7( C166 C187 ) C166_=_C203( C166 C203 ) C166_=_C277( C166 C277 ) C167_=_C168( C167 C168 ) C167_=_C169( C167 C169 ) \nC167_=_C170( C167 C170 ) C167_=_C171( C167 C171 ) C167_=_C172( C167 C172 ) C167_=_C173( C167 C173 ) C167_=_C174( C167 C174 ) C167_=_C175( C167 C175 ) \nC167_=_C176( C167 C176 ) C167_=_C177( C167 C177 ) C167_=_C178( C167 C178 ) C167_=_C179(</w:t>
      </w:r>
    </w:p>
    <w:p>
      <w:pPr>
        <w:pStyle w:val="PreformattedText"/>
        <w:bidi w:val="0"/>
        <w:spacing w:before="0" w:after="0"/>
        <w:jc w:val="left"/>
        <w:rPr/>
      </w:pPr>
      <w:r>
        <w:rPr/>
        <w:t xml:space="preserve"> </w:t>
      </w:r>
      <w:r>
        <w:rPr/>
        <w:t>C167 C179 ) C167_=_C180( C167 C180 ) C167_=_C181( C167 C181 ) \nC167_=_C188( C167 C188 ) C167_=_C278( C167 C27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9( C168 C189 ) C168_=_C205( C168 C205 ) C168_=_C279( C168 C279 ) \nC169_=_C170( C169 C170 ) C169_=_C171( C169 C171 ) C169_=_C172( C169 C172 ) C169_=_C173( C169 C173 ) C169_=_C174( C169 C174 ) C169_=_C175( C169 C175 ) \nC169_=_C176( C169 C176 ) C169_=_C177( C169 C177 ) C169_=_C178( C169 C178 ) C169_=_C179( C169 C179 ) C169_=_C180( C169 C180 ) C169_=_C181( C169 C181 ) \nC169_=_C190( C169 C190 ) C169_=_C207( C169 C207 ) C169_=_C280( C169 C280 ) C170_=_C171( C170 C171 ) C170_=_C172( C170 C172 ) C170_=_C173( C170 C173 ) \nC170_=_C174( C170 C174 ) C170_=_C175( C170 C175 ) C170_=_C176( C170 C176 ) C170_=_C177( C170 C177 ) C170_=_C178( C170 C178 ) C170_=_C179( C170 C179 ) \nC170_=_C180( C170 C180 ) C170_=_C181( C170 C181 ) C170_=_C191( C170 C191 ) C170_=_C281( C170 C281 ) C171_=_C172( C171 C172 ) C171_=_C173( C171 C173 ) \nC171_=_C174( C171 C174 ) C171_=_C175( C171 C175 ) C171_=_C176( C171 C176 ) C171_=_C177( C171 C177 ) C171_=_C178( C171 C178 ) C171_=_C179( C171 C179 ) \nC171_=_C180( C171 C180 ) C171_=_C181( C171 C181 ) C171_=_C192( C171 C192 ) C171_=_C208( C171 C208 ) C171_=_C282( C171 C282 ) C172_=_C173( C172 C173 ) \nC172_=_C174( C172 C174 ) C172_=_C175( C172 C175 ) C172_=_C176( C172 C176 ) C172_=_C177( C172 C177 ) C172_=_C178( C172 C178 ) C172_=_C179( C172 C179 ) \nC172_=_C180( C172 C180 ) C172_=_C181( C172 C181 ) C172_=_C209( C172 C209 ) C173_=_C174( C173 C174 ) C173_=_C175( C173 C175 ) C173_=_C176( C173 C176 ) \nC173_=_C177( C173 C177 ) C173_=_C178( C173 C178 ) C173_=_C179( C173 C179 ) C173_=_C180( C173 C180 ) C173_=_C181( C173 C181 ) C173_=_C193( C173 C193 ) \nC173_=_C283( C173 C283 ) C174_=_C175( C174 C175 ) C174_=_C176( C174 C176 ) C174_=_C177( C174 C177 ) C174_=_C178( C174 C178 ) C174_=_C179( C174 C179 ) \nC174_=_C180( C174 C180 ) C174_=_C181( C174 C181 ) C174_=_C194( C174 C194 ) C174_=_C284( C174 C284 ) C175_=_C176( C175 C176 ) C175_=_C177( C175 C177 ) \nC175_=_C178( C175 C178 ) C175_=_C179( C175 C179 ) C175_=_C180( C175 C180 ) C175_=_C181( C175 C181 ) C175_=_C195( C175 C195 ) C175_=_C285( C175 C285 ) \nC176_=_C177( C176 C177 ) C176_=_C178( C176 C178 ) C176_=_C179( C176 C179 ) C176_=_C180( C176 C180 ) C176_=_C181( C176 C181 ) C176_=_C211( C176 C211 ) \nC177_=_C178( C177 C178 ) C177_=_C179( C177 C179 ) C177_=_C180( C177 C180 ) C177_=_C181( C177 C181 ) C177_=_C197( C177 C197 ) C177_=_C212( C177 C212 ) \nC177_=_C287( C177 C287 ) C178_=_C179( C178 C179 ) C178_=_C180( C178 C180 ) C178_=_C181( C178 C181 ) C178_=_C217( C178 C217 ) C179_=_C180( C179 C180 ) \nC179_=_C181( C179 C181 ) C179_=_C198( C179 C198 ) C179_=_C288( C179 C288 ) C180_=_C181( C180 C181 ) C180_=_C218( C180 C218 ) C181_=_C219( C181 C219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19( C182 C219 ) \nC183_=_C184( C183 C18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41( C183 C241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58( C184 C25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76( C186 C276 ) C187_=_C188( C187 C188 ) C187_=_C189( C187 C189 ) \nC187_=_C190( C187 C190 ) C187_=_C191( C187 C191 ) C187_=_C192( C187 C192 ) C187_=_C193( C187 C193 ) C187_=_C194( C187 C194 ) C187_=_C195( C187 C195 ) \nC187_=_C196( C187 C196 ) C187_=_C197( C187 C197 ) C187_=_C198( C187 C198 ) C187_=_C199( C187 C199 ) C187_=_C203( C187 C203 ) C187_=_C277( C187 C277 ) \nC188_=_C189( C188 C189 ) C188_=_C190( C188 C190 ) C188_=_C191( C188 C191 ) C188_=_C192( C188 C192 ) C188_=_C193( C188 C193 ) C188_=_C194( C188 C194 ) \nC188_=_C195( C188 C195 ) C188_=_C196( C188 C196 ) C188_=_C197( C188 C197 ) C188_=_C198( C188 C198 ) C188_=_C199( C188 C199 ) C188_=_C278( C188 C278 ) \nC189_=_C190( C189 C190 ) C189_=_C191( C189 C191 ) C189_=_C192( C189 C192 ) C189_=_C193( C189 C193 ) C189_=_C194( C189 C194 ) C189_=_C195( C189 C195 ) \nC189_=_C196( C189 C196 ) C189_=_C197( C189 C197 ) C189_=_C198( C189 C198 ) C189_=_C199( C189 C199 ) C189_=_C205( C189 C205 ) C189_=_C279( C189 C279 ) \nC190_=_C191( C190 C191 ) C190_=_C192( C190 C192 ) C190_=_C193( C190 C193 ) C190_=_C194( C190 C194 ) C190_=_C195( C190 C195 ) C190_=_C196( C190 C196 ) \nC190_=_C197( C190 C197 ) C190_=_C198( C190 C198 ) C190_=_C199( C190 C199 ) C190_=_C207( C190 C207 ) C190_=_C280( C190 C280 ) C191_=_C192( C191 C192 ) \nC191_=_C193( C191 C193 ) C191_=_C194( C191 C194 ) C191_=_C195( C191 C195 ) C191_=_C196( C191 C196 ) C191_=_C197( C191 C197 ) C191_=_C198( C191 C198 ) \nC191_=_C199( C191 C199 ) C191_=_C281( C191 C281 ) C192_=_C193( C192 C193 ) C192_=_C194( C192 C194 ) C192_=_C195( C192 C195 ) C192_=_C196( C192 C196 ) \nC192_=_C197( C192 C197 ) C192_=_C198( C192 C198 ) C192_=_C199( C192 C199 ) C192_=_C208( C192 C208 ) C192_=_C282( C192 C282 ) C193_=_C194( C193 C194 ) \nC193_=_C195( C193 C195 ) C193_=_C196( C193 C196 ) C193_=_C197( C193 C197 ) C193_=_C198( C193 C198 ) C193_=_C199( C193 C199 ) C193_=_C283( C193 C283 ) \nC194_=_C195( C194 C195 ) C194_=_C196( C194 C196 ) C194_=_C197( C194 C197 ) C194_=_C198( C194 C198 ) C194_=_C199( C194 C199 ) C194_=_C284( C194 C284 ) \nC195_=_C196( C195 C196 ) C195_=_C197( C195 C197 ) C195_=_C198( C195 C198 ) C195_=_C199( C195 C199 ) C195_=_C285( C195 C285 ) C196_=_C197( C196 C197 ) \nC196_=_C198( C196 C198 ) C196_=_C199( C196 C199 ) C196_=_C286( C196 C286 ) C197_=_C198( C197 C198 ) C197_=_C199( C197 C199 ) C197_=_C212( C197 C212 ) \nC197_=_C287( C197 C287 ) C198_=_C199( C198 C199 ) C198_=_C288( C198 C288 ) C199_=_C289( C199 C28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41( C200 C241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41( C201 C241 ) C201_=_C258( C201 C258 ) C201_=_C276( C201 C276 ) C201_=_C277( C201 C277 ) C201_=_C278( C201 C278 ) C201_=_C279( C201 C279 ) \nC201_=_C280( C201 C280 ) C201_=_C281( C201 C281 ) C201_=_C282( C201 C282 ) C201_=_C283( C201 C283 ) C201_=_C284( C201 C284 ) C201_=_C285( C201 C285 ) \nC201_=_C286( C201 C286 ) C201_=_C287( C201 C287 ) C201_=_C288( C201 C288 ) C201_=_C289( C201 C28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77( C203 C277 ) C204_=_C205( C204 C205 ) C204_=_C206( C204 C206 ) C204_=_C207(</w:t>
      </w:r>
    </w:p>
    <w:p>
      <w:pPr>
        <w:pStyle w:val="PreformattedText"/>
        <w:bidi w:val="0"/>
        <w:spacing w:before="0" w:after="0"/>
        <w:jc w:val="left"/>
        <w:rPr/>
      </w:pPr>
      <w:r>
        <w:rPr/>
        <w:t xml:space="preserve"> </w:t>
      </w:r>
      <w:r>
        <w:rPr/>
        <w:t>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79( C205 C279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7_=_C208( C207 C208 ) C207_=_C209( C207 C209 ) C207_=_C210( C207 C210 ) \nC207_=_C211( C207 C211 ) C207_=_C212( C207 C212 ) C207_=_C213( C207 C213 ) C207_=_C214( C207 C214 ) C207_=_C215( C207 C215 ) C207_=_C216( C207 C216 ) \nC207_=_C217( C207 C217 ) C207_=_C218( C207 C218 ) C207_=_C219( C207 C219 ) C207_=_C280( C207 C280 ) C208_=_C209( C208 C209 ) C208_=_C210( C208 C210 ) \nC208_=_C211( C208 C211 ) C208_=_C212( C208 C212 ) C208_=_C213( C208 C213 ) C208_=_C214( C208 C214 ) C208_=_C215( C208 C215 ) C208_=_C216( C208 C216 ) \nC208_=_C217( C208 C217 ) C208_=_C218( C208 C218 ) C208_=_C219( C208 C219 ) C208_=_C282( C208 C282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2_=_C219( C212 C219 ) C212_=_C287( C212 C287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nC241_=_C258( C241 C258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7_=_C278( C277 C278 ) C277_=_C279( C277 C279 ) C277_=_C280( C277 C280 ) C277_=_C281( C277 C281 ) C277_=_C282( C277 C282 ) C277_=_C283( C277 C283 ) \nC277_=_C284( C277 C284 ) C277_=_C285( C277 C285 ) C277_=_C286( C277 C286 ) C277_=_C287( C277 C287 ) C277_=_C288( C277 C288 ) C277_=_C289( C277 C289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247-&gt;344[label="90: C5 C9 C25 C26 C27 \nC30 C52 C53 C54 C57 C75 \nC76 C77 C80 C98 C99 C102 \nC122 C126 C140 C143 C163 C164 \nC166 C167 C168 C169 C170 C171 \nC172 C173 C174 C175 C176 C177 \nC178 C179 C180 C181 C183 C184 \nC186 C187 C188 C189 C190 C191 \nC192 C193 C194 C195 C196 C197 \nC198 C199 C200 C202 C203 C204 \nC205 C206 C207 C208 C209 C210 \nC211 C212 C213 C214 C215 C216 \nC217 C218 C219 C241 C258 C276 \nC277 C278 C279 C280 C281 C282 \nC283 C284 C285 C286 C287 C288 \nC289 \n1057: C5_=_C9 ,C5_=_C26 ,C5_=_C53 ,C5_=_C76 ,C5_=_C99 ,\nC5_=_C122 ,C5_=_C140 ,C5_=_C183 ,C5_=_C184 ,C5_=_C186 ,C5_=_C187 ,\nC5_=_C188 ,C5_=_C189 ,C5_=_C190 ,C5_=_C191 ,C5_=_C192 ,C5_=_C193 ,\nC5_=_C194 ,C5_=_C195 ,C5_=_C196 ,C5_=_C197 ,C5_=_C198 ,C5_=_C199 ,\nC9_=_C30 ,C9_=_C57 ,C9_=_C80 ,C9_=_C102 ,C9_=_C126 ,C9_=_C143 ,\nC9_=_C241 ,C9_=_C258 ,C9_=_C276 ,C9_=_C277 ,C9_=_C278 ,C9_=_C279 ,\nC9_=_C280 ,C9_=_C281 ,C9_=_C282 ,C9_=_C283 ,C9_=_C284 ,C9_=_C285 ,\nC9_=_C286 ,C9_=_C287 ,C9_=_C288 ,C9_=_C289 ,C25_=_C26 ,C25_=_C27 ,\nC25_=_C30 ,C25_=_C52 ,C25_=_C75 ,C25_=_C98 ,C25_=_C163 ,C25_=_C164 ,\nC25_=_C166 ,C25_=_C167 ,C25_=_C168 ,C25_=_C169 ,C25_=_C170 ,C25_=_C171 ,\nC25_=_C172 ,C25_=_C173 ,C25_=_C174 ,C25_=_C175 ,C25_=_C176 ,C25_=_C177 ,\nC25_=_C178 ,C25_=_C179 ,C25_=_C180 ,C25_=_C181 ,C26_=_C27 ,C26_=_C30 ,\nC26_=_C53 ,C26_=_C76 ,C26_=_C99 ,C26_=_C122 ,C26_=_C140 ,C26_=_C183 ,\nC26_=_C184 ,C26_=_C186 ,C26_=_C187 ,C26_=_C188 ,C26_=_C189 ,C26_=_C190 ,\nC26_=_C191 ,C26_=_C192 ,C26_=_C193 ,C26_=_C194 ,C26_=_C195 ,C26_=_C196 ,\nC26_=_C197 ,C26_=_C198 ,C26_=_C199 ,C27_=_C30 ,C27_=_C54 ,C27_=_C77 ,\nC27_=_C200 ,C27_=_C202 ,C27_=_C203 ,C27_=_C204 ,C27_=_C205 ,C27_=_C206 ,\nC27_=_C207 ,C27_=_C208 ,C27_=_C209 ,C27_=_C210 ,C27_=_C211 ,C27_=_C212 ,\nC27_=_C213 ,C27_=_C214 ,C27_=_C215 ,C27_=_C216 ,C27_=_C217 ,C27_=_C218 ,\nC27_=_C219 ,C30_=_C57 ,C30_=_C80 ,C30_=_C102 ,C30_=_C126 ,C30_=_C143 ,\nC30_=_C241 ,C30_=_C258 ,C30_=_C276 ,C30_=_C277 ,C30_=_C278 ,C30_=_C279 ,\nC30_=_C280 ,C30_=_C281 ,C30_=_C282 ,C30_=_C283 ,C30_=_C284 ,C30_=_C285 ,\nC30_=_C286 ,C30_=_C287 ,C30_=_C288 ,C30_=_C289 ,C52_=_C53 ,C52_=_C54 ,\nC52_=_C57 ,C52_=_C75 ,C52_=_C98 ,C52_=_C163 ,C52_=_C164 ,C52_=_C166 ,\nC52_=_C167 ,C52_=_C168 ,C52_=_C169 ,C52_=_C170 ,C52_=_C171 ,C52_=_C172 ,\nC52_=_C173 ,C52_=_C174 ,C52_=_C175 ,C52_=_C176 ,C52_=_C177 ,C52_=_C178 ,\nC52_=_C179 ,C52_=_C180 ,C52_=_C181 ,C53_=_C54 ,C53_=_C57 ,C53_=_C76 ,\nC53_=_C99 ,C53_=_C122 ,C53_=_C140 ,C53_=_C183 ,C53_=_C184 ,C53_=_C186 ,\nC53_=_C187 ,C53_=_C188 ,C53_=_C189 ,C53_=_C190 ,C53_=_C191 ,C53_=_C192 ,\nC53_=_C193 ,C53_=_C194 ,C53_=_C195 ,C53_=_C196 ,C53_=_C197 ,C53_=_C198 ,\nC53_=_C199 ,C54_=_C57 ,C54_=_C77 ,C54_=_C200 ,C54_=_C202 ,C54_=_C203 ,\nC54_=_C204 ,C54_=_C205 ,C54_=_C206 ,C54_=_C207 ,C54_=_C208 ,C54_=_C209 ,\nC54_=_C210 ,C54_=_C211 ,C54_=_C212 ,C54_=_C213 ,C54_=_C214 ,C54_=_C215 ,\nC54_=_C216 ,C54_=_C217 ,C54_=_C218 ,C54_=_C219 ,C57_=_C80 ,C57_=_C102 ,\nC57_=_C126 ,C57_=_C143 ,C57_=_C241 ,C57_=_C258 ,C57_=_C276 ,C57_=_C277 ,\nC57_=_C278 ,C57_=_C279 ,C57_=_C280 ,C57_=_C281 ,C57_=_C282 ,C57_=_C283 ,\nC57_=_C284 ,C57_=_C285 ,C57_=_C286 ,C57_=_C287 ,C57_=_C288 ,C57_=_C289 ,\nC75_=_C76 ,C75_=_C77 ,C75_=_C80 ,C75_=_C98 ,C75_=_C163 ,C75_=_C164 ,\nC75_=_C166 ,C75_=_C167 ,C75_=_C168 ,C75_=_C169 ,C75_=_C170 ,C75_=_C171 ,\nC75_=_C172 ,C75_=_C173 ,C75_=_C174 ,C75_=_C175 ,C75_=_C176 ,C75_=_C177 ,\nC75_=_C178 ,C75_=_C179 ,C75_=_C180 ,C75_=_C181 ,C76_=_C77 ,C76_=_C80 ,\nC76_=_C99 ,C76_=_C122 ,C76_=_C140 ,C76_=_C183 ,C76_=_C184 ,C76_=_C186 ,\nC76_=_C187 ,C76_=_C188 ,C76_=_C189 ,C76_=_C190 ,C76_=_C191 ,C76_=_C192 ,\nC76_=_C193 ,C76_=_C194 ,C76_=_C195 ,C76_=_C196 ,C76_=_C197 ,C76_=_C198 ,\nC76_=_C199 ,C77_=_C80 ,C77_=_C200 ,C77_=_C202 ,C77_=_C203 ,C77_=_C204 ,\nC77_=_C205 ,C77_=_C206 ,C77_=_C207 ,C77_=_C208 ,C77_=_C209 ,C77_=_C210</w:t>
      </w:r>
    </w:p>
    <w:p>
      <w:pPr>
        <w:pStyle w:val="PreformattedText"/>
        <w:bidi w:val="0"/>
        <w:spacing w:before="0" w:after="0"/>
        <w:jc w:val="left"/>
        <w:rPr/>
      </w:pPr>
      <w:r>
        <w:rPr/>
        <w:t xml:space="preserve"> </w:t>
      </w:r>
      <w:r>
        <w:rPr/>
        <w:t>,\nC77_=_C211 ,C77_=_C212 ,C77_=_C213 ,C77_=_C214 ,C77_=_C215 ,C77_=_C216 ,\nC77_=_C217 ,C77_=_C218 ,C77_=_C219 ,C80_=_C102 ,C80_=_C126 ,C80_=_C143 ,\nC80_=_C241 ,C80_=_C258 ,C80_=_C276 ,C80_=_C277 ,C80_=_C278 ,C80_=_C279 ,\nC80_=_C280 ,C80_=_C281 ,C80_=_C282 ,C80_=_C283 ,C80_=_C284 ,C80_=_C285 ,\nC80_=_C286 ,C80_=_C287 ,C80_=_C288 ,C80_=_C289 ,C98_=_C99 ,C98_=_C102 ,\nC98_=_C163 ,C98_=_C164 ,C98_=_C166 ,C98_=_C167 ,C98_=_C168 ,C98_=_C169 ,\nC98_=_C170 ,C98_=_C171 ,C98_=_C172 ,C98_=_C173 ,C98_=_C174 ,C98_=_C175 ,\nC98_=_C176 ,C98_=_C177 ,C98_=_C178 ,C98_=_C179 ,C98_=_C180 ,C98_=_C181 ,\nC99_=_C102 ,C99_=_C122 ,C99_=_C140 ,C99_=_C183 ,C99_=_C184 ,C99_=_C186 ,\nC99_=_C187 ,C99_=_C188 ,C99_=_C189 ,C99_=_C190 ,C99_=_C191 ,C99_=_C192 ,\nC99_=_C193 ,C99_=_C194 ,C99_=_C195 ,C99_=_C196 ,C99_=_C197 ,C99_=_C198 ,\nC99_=_C199 ,C102_=_C126 ,C102_=_C143 ,C102_=_C241 ,C102_=_C258 ,C102_=_C276 ,\nC102_=_C277 ,C102_=_C278 ,C102_=_C279 ,C102_=_C280 ,C102_=_C281 ,C102_=_C282 ,\nC102_=_C283 ,C102_=_C284 ,C102_=_C285 ,C102_=_C286 ,C102_=_C287 ,C102_=_C288 ,\nC102_=_C289 ,C122_=_C126 ,C122_=_C140 ,C122_=_C183 ,C122_=_C184 ,C122_=_C186 ,\nC122_=_C187 ,C122_=_C188 ,C122_=_C189 ,C122_=_C190 ,C122_=_C191 ,C122_=_C192 ,\nC122_=_C193 ,C122_=_C194 ,C122_=_C195 ,C122_=_C196 ,C122_=_C197 ,C122_=_C198 ,\nC122_=_C199 ,C126_=_C143 ,C126_=_C241 ,C126_=_C258 ,C126_=_C276 ,C126_=_C277 ,\nC126_=_C278 ,C126_=_C279 ,C126_=_C280 ,C126_=_C281 ,C126_=_C282 ,C126_=_C283 ,\nC126_=_C284 ,C126_=_C285 ,C126_=_C286 ,C126_=_C287 ,C126_=_C288 ,C126_=_C289 ,\nC140_=_C143 ,C140_=_C183 ,C140_=_C184 ,C140_=_C186 ,C140_=_C187 ,C140_=_C188 ,\nC140_=_C189 ,C140_=_C190 ,C140_=_C191 ,C140_=_C192 ,C140_=_C193 ,C140_=_C194 ,\nC140_=_C195 ,C140_=_C196 ,C140_=_C197 ,C140_=_C198 ,C140_=_C199 ,C143_=_C241 ,\nC143_=_C258 ,C143_=_C276 ,C143_=_C277 ,C143_=_C278 ,C143_=_C279 ,C143_=_C280 ,\nC143_=_C281 ,C143_=_C282 ,C143_=_C283 ,C143_=_C284 ,C143_=_C285 ,C143_=_C286 ,\nC143_=_C287 ,C143_=_C288 ,C143_=_C289 ,C163_=_C164 ,C163_=_C166 ,C163_=_C167 ,\nC163_=_C168 ,C163_=_C169 ,C163_=_C170 ,C163_=_C171 ,C163_=_C172 ,C163_=_C173 ,\nC163_=_C174 ,C163_=_C175 ,C163_=_C176 ,C163_=_C177 ,C163_=_C178 ,C163_=_C179 ,\nC163_=_C180 ,C163_=_C181 ,C163_=_C183 ,C163_=_C200 ,C163_=_C241 ,C164_=_C166 ,\nC164_=_C167 ,C164_=_C168 ,C164_=_C169 ,C164_=_C170 ,C164_=_C171 ,C164_=_C172 ,\nC164_=_C173 ,C164_=_C174 ,C164_=_C175 ,C164_=_C176 ,C164_=_C177 ,C164_=_C178 ,\nC164_=_C179 ,C164_=_C180 ,C164_=_C181 ,C164_=_C184 ,C164_=_C258 ,C166_=_C167 ,\nC166_=_C168 ,C166_=_C169 ,C166_=_C170 ,C166_=_C171 ,C166_=_C172 ,C166_=_C173 ,\nC166_=_C174 ,C166_=_C175 ,C166_=_C176 ,C166_=_C177 ,C166_=_C178 ,C166_=_C179 ,\nC166_=_C180 ,C166_=_C181 ,C166_=_C187 ,C166_=_C203 ,C166_=_C277 ,C167_=_C168 ,\nC167_=_C169 ,C167_=_C170 ,C167_=_C171 ,C167_=_C172 ,C167_=_C173 ,C167_=_C174 ,\nC167_=_C175 ,C167_=_C176 ,C167_=_C177 ,C167_=_C178 ,C167_=_C179 ,C167_=_C180 ,\nC167_=_C181 ,C167_=_C188 ,C167_=_C278 ,C168_=_C169 ,C168_=_C170 ,C168_=_C171 ,\nC168_=_C172 ,C168_=_C173 ,C168_=_C174 ,C168_=_C175 ,C168_=_C176 ,C168_=_C177 ,\nC168_=_C178 ,C168_=_C179 ,C168_=_C180 ,C168_=_C181 ,C168_=_C189 ,C168_=_C205 ,\nC168_=_C279 ,C169_=_C170 ,C169_=_C171 ,C169_=_C172 ,C169_=_C173 ,C169_=_C174 ,\nC169_=_C175 ,C169_=_C176 ,C169_=_C177 ,C169_=_C178 ,C169_=_C179 ,C169_=_C180 ,\nC169_=_C181 ,C169_=_C190 ,C169_=_C207 ,C169_=_C280 ,C170_=_C171 ,C170_=_C172 ,\nC170_=_C173 ,C170_=_C174 ,C170_=_C175 ,C170_=_C176 ,C170_=_C177 ,C170_=_C178 ,\nC170_=_C179 ,C170_=_C180 ,C170_=_C181 ,C170_=_C191 ,C170_=_C281 ,C171_=_C172 ,\nC171_=_C173 ,C171_=_C174 ,C171_=_C175 ,C171_=_C176 ,C171_=_C177 ,C171_=_C178 ,\nC171_=_C179 ,C171_=_C180 ,C171_=_C181 ,C171_=_C192 ,C171_=_C208 ,C171_=_C282 ,\nC172_=_C173 ,C172_=_C174 ,C172_=_C175 ,C172_=_C176 ,C172_=_C177 ,C172_=_C178 ,\nC172_=_C179 ,C172_=_C180 ,C172_=_C181 ,C172_=_C209 ,C173_=_C174 ,C173_=_C175 ,\nC173_=_C176 ,C173_=_C177 ,C173_=_C178 ,C173_=_C179 ,C173_=_C180 ,C173_=_C181 ,\nC173_=_C193 ,C173_=_C283 ,C174_=_C175 ,C174_=_C176 ,C174_=_C177 ,C174_=_C178 ,\nC174_=_C179 ,C174_=_C180 ,C174_=_C181 ,C174_=_C194 ,C174_=_C284 ,C175_=_C176 ,\nC175_=_C177 ,C175_=_C178 ,C175_=_C179 ,C175_=_C180 ,C175_=_C181 ,C175_=_C195 ,\nC175_=_C285 ,C176_=_C177 ,C176_=_C178 ,C176_=_C179 ,C176_=_C180 ,C176_=_C181 ,\nC176_=_C211 ,C177_=_C178 ,C177_=_C179 ,C177_=_C180 ,C177_=_C181 ,C177_=_C197 ,\nC177_=_C212 ,C177_=_C287 ,C178_=_C179 ,C178_=_C180 ,C178_=_C181 ,C178_=_C217 ,\nC179_=_C180 ,C179_=_C181 ,C179_=_C198 ,C179_=_C288 ,C180_=_C181 ,C180_=_C218 ,\nC181_=_C219 ,C183_=_C184 ,C183_=_C186 ,C183_=_C187 ,C183_=_C188 ,C183_=_C189 ,\nC183_=_C190 ,C183_=_C191 ,C183_=_C192 ,C183_=_C193 ,C183_=_C194 ,C183_=_C195 ,\nC183_=_C196 ,C183_=_C197 ,C183_=_C198 ,C183_=_C199 ,C183_=_C200 ,C183_=_C241 ,\nC184_=_C186 ,C184_=_C187 ,C184_=_C188 ,C184_=_C189 ,C184_=_C190 ,C184_=_C191 ,\nC184_=_C192 ,C184_=_C193 ,C184_=_C194 ,C184_=_C195 ,C184_=_C196 ,C184_=_C197 ,\nC184_=_C198 ,C184_=_C199 ,C184_=_C258 ,C186_=_C187 ,C186_=_C188 ,C186_=_C189 ,\nC186_=_C190 ,C186_=_C191 ,C186_=_C192 ,C186_=_C193 ,C186_=_C194 ,C186_=_C195 ,\nC186_=_C196 ,C186_=_C197 ,C186_=_C198 ,C186_=_C199 ,C186_=_C276 ,C187_=_C188 ,\nC187_=_C189 ,C187_=_C190 ,C187_=_C191 ,C187_=_C192 ,C187_=_C193 ,C187_=_C194 ,\nC187_=_C195 ,C187_=_C196 ,C187_=_C197 ,C187_=_C198 ,C187_=_C199 ,C187_=_C203 ,\nC187_=_C277 ,C188_=_C189 ,C188_=_C190 ,C188_=_C191 ,C188_=_C192 ,C188_=_C193 ,\nC188_=_C194 ,C188_=_C195 ,C188_=_C196 ,C188_=_C197 ,C188_=_C198 ,C188_=_C199 ,\nC188_=_C278 ,C189_=_C190 ,C189_=_C191 ,C189_=_C192 ,C189_=_C193 ,C189_=_C194 ,\nC189_=_C195 ,C189_=_C196 ,C189_=_C197 ,C189_=_C198 ,C189_=_C199 ,C189_=_C205 ,\nC189_=_C279 ,C190_=_C191 ,C190_=_C192 ,C190_=_C193 ,C190_=_C194 ,C190_=_C195 ,\nC190_=_C196 ,C190_=_C197 ,C190_=_C198 ,C190_=_C199 ,C190_=_C207 ,C190_=_C280 ,\nC191_=_C192 ,C191_=_C193 ,C191_=_C194 ,C191_=_C195 ,C191_=_C196 ,C191_=_C197 ,\nC191_=_C198 ,C191_=_C199 ,C191_=_C281 ,C192_=_C193 ,C192_=_C194 ,C192_=_C195 ,\nC192_=_C196 ,C192_=_C197 ,C192_=_C198 ,C192_=_C199 ,C192_=_C208 ,C192_=_C282 ,\nC193_=_C194 ,C193_=_C195 ,C193_=_C196 ,C193_=_C197 ,C193_=_C198 ,C193_=_C199 ,\nC193_=_C283 ,C194_=_C195 ,C194_=_C196 ,C194_=_C197 ,C194_=_C198 ,C194_=_C199 ,\nC194_=_C284 ,C195_=_C196 ,C195_=_C197 ,C195_=_C198 ,C195_=_C199 ,C195_=_C285 ,\nC196_=_C197 ,C196_=_C198 ,C196_=_C199 ,C196_=_C286 ,C197_=_C198 ,C197_=_C199 ,\nC197_=_C212 ,C197_=_C287 ,C198_=_C199 ,C198_=_C288 ,C199_=_C289 ,C200_=_C202 ,\nC200_=_C203 ,C200_=_C204 ,C200_=_C205 ,C200_=_C206 ,C200_=_C207 ,C200_=_C208 ,\nC200_=_C209 ,C200_=_C210 ,C200_=_C211 ,C200_=_C212 ,C200_=_C213 ,C200_=_C214 ,\nC200_=_C215 ,C200_=_C216 ,C200_=_C217 ,C200_=_C218 ,C200_=_C219 ,C200_=_C241 ,\nC202_=_C203 ,C202_=_C204 ,C202_=_C205 ,C202_=_C206 ,C202_=_C207 ,C202_=_C208 ,\nC202_=_C209 ,C202_=_C210 ,C202_=_C211 ,C202_=_C212 ,C202_=_C213 ,C202_=_C214 ,\nC202_=_C215 ,C202_=_C216 ,C202_=_C217 ,C202_=_C218 ,C202_=_C219 ,C203_=_C204 ,\nC203_=_C205 ,C203_=_C206 ,C203_=_C207 ,C203_=_C208 ,C203_=_C209 ,C203_=_C210 ,\nC203_=_C211 ,C203_=_C212 ,C203_=_C213 ,C203_=_C214 ,C203_=_C215 ,C203_=_C216 ,\nC203_=_C217 ,C203_=_C218 ,C203_=_C219 ,C203_=_C277 ,C204_=_C205 ,C204_=_C206 ,\nC204_=_C207 ,C204_=_C208 ,C204_=_C209 ,C204_=_C210 ,C204_=_C211 ,C204_=_C212 ,\nC204_=_C213 ,C204_=_C214 ,C204_=_C215 ,C204_=_C216 ,C204_=_C217 ,C204_=_C218 ,\nC204_=_C219 ,C205_=_C206 ,C205_=_C207 ,C205_=_C208 ,C205_=_C209 ,C205_=_C210 ,\nC205_=_C211 ,C205_=_C212 ,C205_=_C213 ,C205_=_C214 ,C205_=_C215 ,C205_=_C216 ,\nC205_=_C217 ,C205_=_C218 ,C205_=_C219 ,C205_=_C279 ,C206_=_C207 ,C206_=_C208 ,\nC206_=_C209 ,C206_=_C210 ,C206_=_C211 ,C206_=_C212 ,C206_=_C213 ,C206_=_C214 ,\nC206_=_C215 ,C206_=_C216 ,C206_=_C217 ,C206_=_C218 ,C206_=_C219 ,C207_=_C208 ,\nC207_=_C209 ,C207_=_C210 ,C207_=_C211 ,C207_=_C212 ,C207_=_C213 ,C207_=_C214 ,\nC207_=_C215 ,C207_=_C216 ,C207_=_C217 ,C207_=_C218 ,C207_=_C219 ,C207_=_C280 ,\nC208_=_C209 ,C208_=_C210 ,C208_=_C211 ,C208_=_C212 ,C208_=_C213 ,C208_=_C214 ,\nC208_=_C215 ,C208_=_C216 ,C208_=_C217 ,C208_=_C218 ,C208_=_C219 ,C208_=_C282 ,\nC209_=_C210 ,C209_=_C211 ,C209_=_C212 ,C209_=_C213 ,C209_=_C214 ,C209_=_C215 ,\nC209_=_C216 ,C209_=_C217 ,C209_=_C218 ,C209_=_C219 ,C210_=_C211 ,C210_=_C212 ,\nC210_=_C213 ,C210_=_C214 ,C210_=_C215 ,C210_=_C216 ,C210_=_C217 ,C210_=_C218 ,\nC210_=_C219 ,C211_=_C212 ,C211_=_C213 ,C211_=_C214 ,C211_=_C215 ,C211_=_C216 ,\nC211_=_C217 ,C211_=_C218 ,C211_=_C219 ,C212_=_C213 ,C212_=_C214 ,C212_=_C215 ,\nC212_=_C216 ,C212_=_C217 ,C212_=_C218 ,C212_=_C219 ,C212_=_C287 ,C213_=_C214 ,\nC213_=_C215 ,C213_=_C216 ,C213_=_C217 ,C213_=_C218 ,C213_=_C219 ,C214_=_C215 ,\nC214_=_C216 ,C214_=_C217 ,C214_=_C218 ,C214_=_C219 ,C215_=_C216 ,C215_=_C217 ,\nC215_=_C218 ,C215_=_C219 ,C216_=_C217 ,C216_=_C218 ,C216_=_C219 ,C217_=_C218 ,\nC217_=_C219 ,C218_=_C219 ,C241_=_C258 ,C241_=_C276 ,C241_=_C277 ,C241_=_C278 ,\nC241_=_C279 ,C241_=_C280 ,C241_=_C281 ,C241_=_C282 ,C241_=_C283 ,C241_=_C284 ,\nC241_=_C285 ,C241_=_C286 ,C241_=_C287 ,C241_=_C288 ,C241_=_C289 ,C258_=_C276 ,\nC258_=_C277 ,C258_=_C278 ,C258_=_C279 ,C258_=_C280 ,C258_=_C281 ,C258_=_C282 ,\nC258_=_C283 ,C258_=_C284 ,C258_=_C285 ,C258_=_C286 ,C258_=_C287 ,C258_=_C288 ,\nC258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w:t>
      </w:r>
    </w:p>
    <w:p>
      <w:pPr>
        <w:pStyle w:val="PreformattedText"/>
        <w:bidi w:val="0"/>
        <w:spacing w:before="0" w:after="0"/>
        <w:jc w:val="left"/>
        <w:rPr/>
      </w:pPr>
      <w:r>
        <w:rPr/>
        <w:t xml:space="preserve"> </w:t>
      </w:r>
      <w:r>
        <w:rPr/>
        <w:t>,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345[shape=box, label="id:345 level: 7\n95: C1 C6 C7 C11 C23 \nC28 C31 C55 C59 C73 C74 \nC75 C76 C77 C78 C80 C81 \nC82 C83 C84 C85 C86 C87 \nC88 C89 C90 C91 C92 C93 \nC94 C95 C96 C100 C103 C123 \nC124 C128 C141 C145 C163 C183 \nC200 C202 C220 C221 C222 C224 \nC225 C226 C227 C228 C229 C230 \nC231 C232 C233 C234 C235 C236 \nC237 C238 C239 C240 C241 C242 \nC243 C244 C245 C246 C247 C248 \nC249 C250 C251 C252 C253 C254 \nC255 C256 C257 C259 C308 C309 \nC310 C311 C312 C313 C314 C315 \nC316 C317 C318 C319 C320 C321 \n1243: C1_=_C6( C1 C6 ) C1_=_C7( C1 C7 ) C1_=_C11( C1 C11 ) C1_=_C23( C1 C23 ) C1_=_C73( C1 C73 ) \nC1_=_C74( C1 C74 ) C1_=_C75( C1 C75 ) C1_=_C76( C1 C76 ) C1_=_C77( C1 C77 ) C1_=_C78( C1 C78 ) C1_=_C80( C1 C80 ) \nC1_=_C81( C1 C81 ) C1_=_C82( C1 C82 ) C1_=_C83( C1 C83 ) C1_=_C84( C1 C84 ) C1_=_C85( C1 C85 ) C1_=_C86( C1 C86 ) \nC1_=_C87( C1 C87 ) C1_=_C88( C1 C88 ) C1_=_C89( C1 C89 ) C1_=_C90( C1 C90 ) C1_=_C91( C1 C91 ) C1_=_C92( C1 C92 ) \nC1_=_C93( C1 C93 ) C1_=_C94( C1 C94 ) C1_=_C95( C1 C95 ) C1_=_C96( C1 C96 ) C6_=_C7( C6 C7 ) C6_=_C11( C6 C11 ) \nC6_=_C55( C6 C55 ) C6_=_C78( C6 C78 ) C6_=_C123( C6 C123 ) C6_=_C141( C6 C141 ) C6_=_C220( C6 C220 ) C6_=_C221( C6 C221 ) \nC6_=_C222( C6 C222 ) C6_=_C224( C6 C224 ) C6_=_C225( C6 C225 ) C6_=_C226( C6 C226 ) C6_=_C227( C6 C227 ) C6_=_C228( C6 C228 ) \nC6_=_C229( C6 C229 ) C6_=_C230( C6 C230 ) C6_=_C231( C6 C231 ) C6_=_C232( C6 C232 ) C6_=_C233( C6 C233 ) C6_=_C234( C6 C234 ) \nC6_=_C235( C6 C235 ) C6_=_C236( C6 C236 ) C6_=_C237( C6 C237 ) C6_=_C238( C6 C238 ) C6_=_C239( C6 C239 ) C6_=_C240( C6 C240 ) \nC7_=_C11( C7 C11 ) C7_=_C28( C7 C28 ) C7_=_C100( C7 C100 ) C7_=_C124( C7 C124 ) C7_=_C163( C7 C163 ) C7_=_C183( C7 C183 ) \nC7_=_C200( C7 C200 ) C7_=_C220( C7 C22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11_=_C31( C11 C31 ) C11_=_C59( C11 C59 ) C11_=_C82( C11 C82 ) C11_=_C103( C11 C103 ) C11_=_C128( C11 C128 ) \nC11_=_C145( C11 C145 ) C11_=_C202( C11 C202 ) C11_=_C243( C11 C243 ) C11_=_C259( C11 C259 ) C11_=_C308( C11 C308 ) C11_=_C309( C11 C309 ) \nC11_=_C310( C11 C310 ) C11_=_C311( C11 C311 ) C11_=_C312( C11 C312 ) C11_=_C313( C11 C313 ) C11_=_C314( C11 C314 ) C11_=_C315( C11 C315 ) \nC11_=_C316( C11 C316 ) C11_=_C317( C11 C317 ) C11_=_C318( C11 C318 ) C11_=_C319( C11 C319 ) C11_=_C320( C11 C320 ) C11_=_C321( C11 C321 ) \nC23_=_C28( C23 C28 ) C23_=_C31( C23 C31 ) C23_=_C73( C23 C73 ) C23_=_C74( C23 C74 ) C23_=_C75( C23 C75 ) C23_=_C76( C23 C76 ) \nC23_=_C77( C23 C77 ) C23_=_C78( C23 C78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8_=_C31( C28 C31 ) C28_=_C100( C28 C100 ) C28_=_C124( C28 C124 ) C28_=_C163( C28 C163 ) C28_=_C183( C28 C183 ) \nC28_=_C200( C28 C200 ) C28_=_C220( C28 C220 ) C28_=_C241( C28 C241 ) C28_=_C242( C28 C242 ) C28_=_C243( C28 C243 ) C28_=_C244( C28 C244 ) \nC28_=_C245( C28 C245 ) C28_=_C246( C28 C246 ) C28_=_C247( C28 C247 ) C28_=_C248( C28 C248 ) C28_=_C249( C28 C249 ) C28_=_C250( C28 C250 ) \nC28_=_C251( C28 C251 ) C28_=_C252( C28 C252 ) C28_=_C253( C28 C253 ) C28_=_C254( C28 C254 ) C28_=_C255( C28 C255 ) C28_=_C256( C28 C256 ) \nC28_=_C257( C28 C257 ) C31_=_C59( C31 C59 ) C31_=_C82( C31 C82 ) C31_=_C103( C31 C103 ) C31_=_C128( C31 C128 ) C31_=_C145( C31 C145 ) \nC31_=_C202( C31 C202 ) C31_=_C243( C31 C243 ) C31_=_C259( C31 C259 ) C31_=_C308( C31 C308 ) C31_=_C309( C31 C309 ) C31_=_C310( C31 C310 ) \nC31_=_C311( C31 C311 ) C31_=_C312( C31 C312 ) C31_=_C313( C31 C313 ) C31_=_C314( C31 C314 ) C31_=_C315( C31 C315 ) C31_=_C316( C31 C316 ) \nC31_=_C317( C31 C317 ) C31_=_C318( C31 C318 ) C31_=_C319( C31 C319 ) C31_=_C320( C31 C320 ) C31_=_C321( C31 C321 ) C55_=_C59( C55 C59 ) \nC55_=_C78( C55 C78 ) C55_=_C123( C55 C123 ) C55_=_C141( C55 C141 ) C55_=_C220( C55 C220 ) C55_=_C221( C55 C221 ) C55_=_C222( C55 C222 ) \nC55_=_C224( C55 C224 ) C55_=_C225( C55 C225 ) C55_=_C226( C55 C226 ) C55_=_C227( C55 C227 ) C55_=_C228( C55 C228 ) C55_=_C229( C55 C229 ) \nC55_=_C230( C55 C230 ) C55_=_C231( C55 C231 ) C55_=_C232( C55 C232 ) C55_=_C233( C55 C233 ) C55_=_C234( C55 C234 ) C55_=_C235( C55 C235 ) \nC55_=_C236( C55 C236 ) C55_=_C237( C55 C237 ) C55_=_C238( C55 C238 ) C55_=_C239( C55 C239 ) C55_=_C240( C55 C240 ) C59_=_C82( C59 C82 ) \nC59_=_C103( C59 C103 ) C59_=_C128( C59 C128 ) C59_=_C145( C59 C145 ) C59_=_C202( C59 C202 ) C59_=_C243( C59 C243 ) C59_=_C259( C59 C259 ) \nC59_=_C308( C59 C308 ) C59_=_C309( C59 C309 ) C59_=_C310( C59 C310 ) C59_=_C311( C59 C311 ) C59_=_C312( C59 C312 ) C59_=_C313( C59 C313 ) \nC59_=_C314( C59 C314 ) C59_=_C315( C59 C315 ) C59_=_C316( C59 C316 ) C59_=_C317( C59 C317 ) C59_=_C318( C59 C318 ) C59_=_C319( C59 C319 ) \nC59_=_C320( C59 C320 ) C59_=_C321( C59 C321 ) C73_=_C74( C73 C74 ) C73_=_C75( C73 C75 ) C73_=_C76( C73 C76 ) C73_=_C77( C73 C77 ) \nC73_=_C78( C73 C78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100( C73 C100 ) C73_=_C103( C73 C103 ) C74_=_C75( C74 C75 ) C74_=_C76( C74 C76 ) C74_=_C77( C74 C77 ) C74_=_C78( C74 C78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123( C74 C123 ) \nC74_=_C124( C74 C124 ) C74_=_C128( C74 C128 ) C75_=_C76( C75 C76 ) C75_=_C77( C75 C77 ) C75_=_C78( C75 C78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163( C75 C163 ) C76_=_C77( C76 C77 ) \nC76_=_C78( C76 C78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183( C76 C183 ) C77_=_C78( C77 C78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200( C77 C200 ) C77_=_C202( C77 C202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23( C78 C123 ) C78_=_C141( C78 C141 ) C78_=_C220( C78 C220 ) C78_=_C221( C78 C221 ) \nC78_=_C222( C78 C222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241( C80 C24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222( C81 C222 ) C81_=_C242( C81 C242 ) C82_=_C83( C82 C83 ) C82_=_C84( C82 C84 ) \nC82_=_C85( C82 C85 ) C82_=_C86( C82 C86 ) C82_=_C87( C82 C87 ) C82_=_C88( C82 C88 ) C82_=_C89( C82 C89 ) C82_=_C90( C82 C90 ) \nC82_=_C91( C82 C91 ) C82_=_C92(</w:t>
      </w:r>
    </w:p>
    <w:p>
      <w:pPr>
        <w:pStyle w:val="PreformattedText"/>
        <w:bidi w:val="0"/>
        <w:spacing w:before="0" w:after="0"/>
        <w:jc w:val="left"/>
        <w:rPr/>
      </w:pPr>
      <w:r>
        <w:rPr/>
        <w:t xml:space="preserve"> </w:t>
      </w:r>
      <w:r>
        <w:rPr/>
        <w:t>C82 C92 ) C82_=_C93( C82 C93 ) C82_=_C94( C82 C94 ) C82_=_C95( C82 C95 ) C82_=_C96( C82 C96 ) \nC82_=_C103( C82 C103 ) C82_=_C128( C82 C128 ) C82_=_C145( C82 C145 ) C82_=_C202( C82 C202 ) C82_=_C243( C82 C243 ) C82_=_C259( C82 C259 ) \nC82_=_C308( C82 C308 ) C82_=_C309( C82 C309 ) C82_=_C310( C82 C310 ) C82_=_C311( C82 C311 ) C82_=_C312( C82 C312 ) C82_=_C313( C82 C313 ) \nC82_=_C314( C82 C314 ) C82_=_C315( C82 C315 ) C82_=_C316( C82 C316 ) C82_=_C317( C82 C317 ) C82_=_C318( C82 C318 ) C82_=_C319( C82 C319 ) \nC82_=_C320( C82 C320 ) C82_=_C321( C82 C321 ) C83_=_C84( C83 C84 ) C83_=_C85( C83 C85 ) C83_=_C86( C83 C86 ) C83_=_C87( C83 C87 ) \nC83_=_C88( C83 C88 ) C83_=_C89( C83 C89 ) C83_=_C90( C83 C90 ) C83_=_C91( C83 C91 ) C83_=_C92( C83 C92 ) C83_=_C93( C83 C93 ) \nC83_=_C94( C83 C94 ) C83_=_C95( C83 C95 ) C83_=_C96( C83 C96 ) C83_=_C244( C83 C244 ) C84_=_C85( C84 C85 ) C84_=_C86( C84 C86 ) \nC84_=_C87( C84 C87 ) C84_=_C88( C84 C88 ) C84_=_C89( C84 C89 ) C84_=_C90( C84 C90 ) C84_=_C91( C84 C91 ) C84_=_C92( C84 C92 ) \nC84_=_C93( C84 C93 ) C84_=_C94( C84 C94 ) C84_=_C95( C84 C95 ) C84_=_C96( C84 C96 ) C84_=_C245( C84 C245 ) C84_=_C308( C84 C308 ) \nC85_=_C86( C85 C86 ) C85_=_C87( C85 C87 ) C85_=_C88( C85 C88 ) C85_=_C89( C85 C89 ) C85_=_C90( C85 C90 ) C85_=_C91( C85 C91 ) \nC85_=_C92( C85 C92 ) C85_=_C93( C85 C93 ) C85_=_C94( C85 C94 ) C85_=_C95( C85 C95 ) C85_=_C96( C85 C96 ) C85_=_C246( C85 C246 ) \nC86_=_C87( C86 C87 ) C86_=_C88( C86 C88 ) C86_=_C89( C86 C89 ) C86_=_C90( C86 C90 ) C86_=_C91( C86 C91 ) C86_=_C92( C86 C92 ) \nC86_=_C93( C86 C93 ) C86_=_C94( C86 C94 ) C86_=_C95( C86 C95 ) C86_=_C96( C86 C96 ) C86_=_C227( C86 C227 ) C86_=_C247( C86 C247 ) \nC87_=_C88( C87 C88 ) C87_=_C89( C87 C89 ) C87_=_C90( C87 C90 ) C87_=_C91( C87 C91 ) C87_=_C92( C87 C92 ) C87_=_C93( C87 C93 ) \nC87_=_C94( C87 C94 ) C87_=_C95( C87 C95 ) C87_=_C96( C87 C96 ) C87_=_C248( C87 C248 ) C88_=_C89( C88 C89 ) C88_=_C90( C88 C90 ) \nC88_=_C91( C88 C91 ) C88_=_C92( C88 C92 ) C88_=_C93( C88 C93 ) C88_=_C94( C88 C94 ) C88_=_C95( C88 C95 ) C88_=_C96( C88 C96 ) \nC88_=_C229( C88 C229 ) C88_=_C249( C88 C249 ) C89_=_C90( C89 C90 ) C89_=_C91( C89 C91 ) C89_=_C92( C89 C92 ) C89_=_C93( C89 C93 ) \nC89_=_C94( C89 C94 ) C89_=_C95( C89 C95 ) C89_=_C96( C89 C96 ) C89_=_C250( C89 C250 ) C89_=_C313( C89 C313 ) C90_=_C91( C90 C91 ) \nC90_=_C92( C90 C92 ) C90_=_C93( C90 C93 ) C90_=_C94( C90 C94 ) C90_=_C95( C90 C95 ) C90_=_C96( C90 C96 ) C90_=_C231( C90 C231 ) \nC90_=_C251( C90 C251 ) C91_=_C92( C91 C92 ) C91_=_C93( C91 C93 ) C91_=_C94( C91 C94 ) C91_=_C95( C91 C95 ) C91_=_C96( C91 C96 ) \nC91_=_C252( C91 C252 ) C92_=_C93( C92 C93 ) C92_=_C94( C92 C94 ) C92_=_C95( C92 C95 ) C92_=_C96( C92 C96 ) C92_=_C234( C92 C234 ) \nC92_=_C253( C92 C253 ) C93_=_C94( C93 C94 ) C93_=_C95( C93 C95 ) C93_=_C96( C93 C96 ) C93_=_C254( C93 C254 ) C93_=_C318( C93 C318 ) \nC94_=_C95( C94 C95 ) C94_=_C96( C94 C96 ) C94_=_C236( C94 C236 ) C94_=_C255( C94 C255 ) C95_=_C96( C95 C96 ) C95_=_C256( C95 C256 ) \nC95_=_C320( C95 C320 ) C96_=_C240( C96 C240 ) C96_=_C257( C96 C257 ) C100_=_C103( C100 C103 ) C100_=_C124( C100 C124 ) C100_=_C163( C100 C163 ) \nC100_=_C183( C100 C183 ) C100_=_C200( C100 C200 ) C100_=_C220( C100 C220 ) C100_=_C241( C100 C241 ) C100_=_C242( C100 C242 ) C100_=_C243( C100 C243 ) \nC100_=_C244( C100 C244 ) C100_=_C245( C100 C245 ) C100_=_C246( C100 C246 ) C100_=_C247( C100 C247 ) C100_=_C248( C100 C248 ) C100_=_C249( C100 C249 ) \nC100_=_C250( C100 C250 ) C100_=_C251( C100 C251 ) C100_=_C252( C100 C252 ) C100_=_C253( C100 C253 ) C100_=_C254( C100 C254 ) C100_=_C255( C100 C255 ) \nC100_=_C256( C100 C256 ) C100_=_C257( C100 C257 ) C103_=_C128( C103 C128 ) C103_=_C145( C103 C145 ) C103_=_C202( C103 C202 ) C103_=_C243( C103 C243 ) \nC103_=_C259( C103 C259 ) C103_=_C308( C103 C308 ) C103_=_C309( C103 C309 ) C103_=_C310( C103 C310 ) C103_=_C311( C103 C311 ) C103_=_C312( C103 C312 ) \nC103_=_C313( C103 C313 ) C103_=_C314( C103 C314 ) C103_=_C315( C103 C315 ) C103_=_C316( C103 C316 ) C103_=_C317( C103 C317 ) C103_=_C318( C103 C318 ) \nC103_=_C319( C103 C319 ) C103_=_C320( C103 C320 ) C103_=_C321( C103 C321 ) C123_=_C124( C123 C124 ) C123_=_C128( C123 C128 ) C123_=_C141( C123 C141 ) \nC123_=_C220( C123 C220 ) C123_=_C221( C123 C221 ) C123_=_C222( C123 C222 ) C123_=_C224( C123 C224 ) C123_=_C225( C123 C225 ) C123_=_C226( C123 C226 ) \nC123_=_C227( C123 C227 ) C123_=_C228( C123 C228 ) C123_=_C229( C123 C229 ) C123_=_C230( C123 C230 ) C123_=_C231( C123 C231 ) C123_=_C232( C123 C232 ) \nC123_=_C233( C123 C233 ) C123_=_C234( C123 C234 ) C123_=_C235( C123 C235 ) C123_=_C236( C123 C236 ) C123_=_C237( C123 C237 ) C123_=_C238( C123 C238 ) \nC123_=_C239( C123 C239 ) C123_=_C240( C123 C240 ) C124_=_C128( C124 C128 ) C124_=_C163( C124 C163 ) C124_=_C183( C124 C183 ) C124_=_C200( C124 C200 ) \nC124_=_C220( C124 C220 ) C124_=_C241( C124 C241 ) C124_=_C242( C124 C242 ) C124_=_C243( C124 C243 ) C124_=_C244( C124 C244 ) C124_=_C245( C124 C245 ) \nC124_=_C246( C124 C246 ) C124_=_C247( C124 C247 ) C124_=_C248( C124 C248 ) C124_=_C249( C124 C249 ) C124_=_C250( C124 C250 ) C124_=_C251( C124 C251 ) \nC124_=_C252( C124 C252 ) C124_=_C253( C124 C253 ) C124_=_C254( C124 C254 ) C124_=_C255( C124 C255 ) C124_=_C256( C124 C256 ) C124_=_C257( C124 C257 ) \nC128_=_C145( C128 C145 ) C128_=_C202( C128 C202 ) C128_=_C243( C128 C243 ) C128_=_C259( C128 C259 ) C128_=_C308( C128 C308 ) C128_=_C309( C128 C309 ) \nC128_=_C310( C128 C310 ) C128_=_C311( C128 C311 ) C128_=_C312( C128 C312 ) C128_=_C313( C128 C313 ) C128_=_C314( C128 C314 ) C128_=_C315( C128 C315 ) \nC128_=_C316( C128 C316 ) C128_=_C317( C128 C317 ) C128_=_C318( C128 C318 ) C128_=_C319( C128 C319 ) C128_=_C320( C128 C320 ) C128_=_C321( C128 C321 ) \nC141_=_C145( C141 C145 ) C141_=_C220( C141 C220 ) C141_=_C221( C141 C221 ) C141_=_C222( C141 C222 ) C141_=_C224( C141 C224 ) C141_=_C225( C141 C225 ) \nC141_=_C226( C141 C226 ) C141_=_C227( C141 C227 ) C141_=_C228( C141 C228 ) C141_=_C229( C141 C229 ) C141_=_C230( C141 C230 ) C141_=_C231( C141 C231 ) \nC141_=_C232( C141 C232 ) C141_=_C233( C141 C233 ) C141_=_C234( C141 C234 ) C141_=_C235( C141 C235 ) C141_=_C236( C141 C236 ) C141_=_C237( C141 C237 ) \nC141_=_C238( C141 C238 ) C141_=_C239( C141 C239 ) C141_=_C240( C141 C240 ) C145_=_C202( C145 C202 ) C145_=_C243( C145 C243 ) C145_=_C259( C145 C259 ) \nC145_=_C308( C145 C308 ) C145_=_C309( C145 C309 ) C145_=_C310( C145 C310 ) C145_=_C311( C145 C311 ) C145_=_C312( C145 C312 ) C145_=_C313( C145 C313 ) \nC145_=_C314( C145 C314 ) C145_=_C315( C145 C315 ) C145_=_C316( C145 C316 ) C145_=_C317( C145 C317 ) C145_=_C318( C145 C318 ) C145_=_C319( C145 C319 ) \nC145_=_C320( C145 C320 ) C145_=_C321( C145 C321 ) C163_=_C183( C163 C183 ) C163_=_C200( C163 C200 ) C163_=_C220( C163 C220 ) C163_=_C241( C163 C241 ) \nC163_=_C242( C163 C242 ) C163_=_C243( C163 C243 ) C163_=_C244( C163 C244 ) C163_=_C245( C163 C245 ) C163_=_C246( C163 C246 ) C163_=_C247( C163 C247 ) \nC163_=_C248( C163 C248 ) C163_=_C249( C163 C249 ) C163_=_C250( C163 C250 ) C163_=_C251( C163 C251 ) C163_=_C252( C163 C252 ) C163_=_C253( C163 C253 ) \nC163_=_C254( C163 C254 ) C163_=_C255( C163 C255 ) C163_=_C256( C163 C256 ) C163_=_C257( C163 C257 ) C183_=_C200( C183 C200 ) C183_=_C220( C183 C220 ) \nC183_=_C241( C183 C241 ) C183_=_C242( C183 C242 ) C183_=_C243( C183 C243 ) C183_=_C244( C183 C244 ) C183_=_C245( C183 C245 ) C183_=_C246( C183 C246 ) \nC183_=_C247( C183 C247 ) C183_=_C248( C183 C248 ) C183_=_C249( C183 C249 ) C183_=_C250( C183 C250 ) C183_=_C251( C183 C251 ) C183_=_C252( C183 C252 ) \nC183_=_C253( C183 C253 ) C183_=_C254( C183 C254 ) C183_=_C255( C183 C255 ) C183_=_C256( C183 C256 ) C183_=_C257( C183 C257 ) C200_=_C202( C200 C202 ) \nC200_=_C220( C200 C220 ) C200_=_C241( C200 C241 ) C200_=_C242( C200 C242 ) C200_=_C243( C200 C243 ) C200_=_C244( C200 C244 ) C200_=_C245( C200 C245 ) \nC200_=_C246( C200 C246 ) C200_=_C247( C200 C247 ) C200_=_C248( C200 C248 ) C200_=_C249( C200 C249 ) C200_=_C250( C200 C250 ) C200_=_C251( C200 C251 ) \nC200_=_C252( C200 C252 ) C200_=_C253( C200 C253 ) C200_=_C254( C200 C254 ) C200_=_C255( C200 C255 ) C200_=_C256( C200 C256 ) C200_=_C257( C200 C257 ) \nC202_=_C243( C202 C243 ) C202_=_C259( C202 C259 ) C202_=_C308( C202 C308 ) C202_=_C309( C202 C309 ) C202_=_C310( C202 C310 ) C202_=_C311( C202 C311 ) \nC202_=_C312( C202 C312 ) C202_=_C313( C202 C313 ) C202_=_C314( C202 C314 ) C202_=_C315( C202 C315 ) C202_=_C316( C202 C316 ) C202_=_C317( C202 C317 ) \nC202_=_C318( C202 C318 ) C202_=_C319( C202 C319 ) C202_=_C320( C202 C320 ) C202_=_C321( C202 C321 ) C220_=_C221( C220 C221 ) C220_=_C222( C220 C222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1_=_C222( C221 C222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w:t>
      </w:r>
    </w:p>
    <w:p>
      <w:pPr>
        <w:pStyle w:val="PreformattedText"/>
        <w:bidi w:val="0"/>
        <w:spacing w:before="0" w:after="0"/>
        <w:jc w:val="left"/>
        <w:rPr/>
      </w:pPr>
      <w:r>
        <w:rPr/>
        <w:t xml:space="preserve"> </w:t>
      </w:r>
      <w:r>
        <w:rPr/>
        <w:t>) C221_=_C240( C221 C240 ) C221_=_C259( C221 C259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2( C222 C24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7( C227 C247 ) C228_=_C229( C228 C229 ) C228_=_C230( C228 C230 ) \nC228_=_C231( C228 C231 ) C228_=_C232( C228 C232 ) C228_=_C233( C228 C233 ) C228_=_C234( C228 C234 ) C228_=_C235( C228 C235 ) C228_=_C236( C228 C236 ) \nC228_=_C237( C228 C237 ) C228_=_C238( C228 C238 ) C228_=_C239( C228 C239 ) C228_=_C240( C228 C240 ) C229_=_C230( C229 C230 ) C229_=_C231( C229 C231 ) \nC229_=_C232( C229 C232 ) C229_=_C233( C229 C233 ) C229_=_C234( C229 C234 ) C229_=_C235( C229 C235 ) C229_=_C236( C229 C236 ) C229_=_C237( C229 C237 ) \nC229_=_C238( C229 C238 ) C229_=_C239( C229 C239 ) C229_=_C240( C229 C240 ) C229_=_C249( C229 C249 ) C230_=_C231( C230 C231 ) C230_=_C232( C230 C232 ) \nC230_=_C233( C230 C233 ) C230_=_C234( C230 C234 ) C230_=_C235( C230 C235 ) C230_=_C236( C230 C236 ) C230_=_C237( C230 C237 ) C230_=_C238( C230 C238 ) \nC230_=_C239( C230 C239 ) C230_=_C240( C230 C240 ) C230_=_C312( C230 C312 ) C231_=_C232( C231 C232 ) C231_=_C233( C231 C233 ) C231_=_C234( C231 C234 ) \nC231_=_C235( C231 C235 ) C231_=_C236( C231 C236 ) C231_=_C237( C231 C237 ) C231_=_C238( C231 C238 ) C231_=_C239( C231 C239 ) C231_=_C240( C231 C240 ) \nC231_=_C251( C231 C251 ) C232_=_C233( C232 C233 ) C232_=_C234( C232 C234 ) C232_=_C235( C232 C235 ) C232_=_C236( C232 C236 ) C232_=_C237( C232 C237 ) \nC232_=_C238( C232 C238 ) C232_=_C239( C232 C239 ) C232_=_C240( C232 C240 ) C232_=_C314( C232 C314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253( C234 C253 ) \nC235_=_C236( C235 C236 ) C235_=_C237( C235 C237 ) C235_=_C238( C235 C238 ) C235_=_C239( C235 C239 ) C235_=_C240( C235 C240 ) C236_=_C237( C236 C237 ) \nC236_=_C238( C236 C238 ) C236_=_C239( C236 C239 ) C236_=_C240( C236 C240 ) C236_=_C255( C236 C255 ) C237_=_C238( C237 C238 ) C237_=_C239( C237 C239 ) \nC237_=_C240( C237 C240 ) C238_=_C239( C238 C239 ) C238_=_C240( C238 C240 ) C239_=_C240( C239 C240 ) C239_=_C321( C239 C321 ) C240_=_C257( C240 C257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9( C243 C259 ) C243_=_C308( C243 C308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5_=_C308( C245 C308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0_=_C313( C250 C313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4_=_C318( C254 C318 ) C255_=_C256( C255 C256 ) C255_=_C257( C255 C257 ) C256_=_C257( C256 C257 ) C256_=_C320( C256 C320 ) C259_=_C308( C259 C308 ) \nC259_=_C309( C259 C309 ) C259_=_C310( C259 C310 ) C259_=_C311( C259 C311 ) C259_=_C312( C259 C312 ) C259_=_C313( C259 C313 ) C259_=_C314( C259 C314 ) \nC259_=_C315( C259 C315 ) C259_=_C316( C259 C316 ) C259_=_C317( C259 C317 ) C259_=_C318( C259 C318 ) C259_=_C319( C259 C319 ) C259_=_C320( C259 C320 ) \nC259_=_C321( C259 C32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9_=_C310( C309 C310 ) C309_=_C311( C309 C311 ) C309_=_C312( C309 C312 ) C309_=_C313( C309 C313 ) \nC309_=_C314( C309 C314 ) C309_=_C315( C309 C315 ) C309_=_C316( C309 C316 ) C309_=_C317( C309 C317 ) C309_=_C318( C309 C318 ) C309_=_C319( C309 C319 ) \nC309_=_C320( C309 C320 ) C309_=_C321( C309 C321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w:t>
      </w:r>
    </w:p>
    <w:p>
      <w:pPr>
        <w:pStyle w:val="PreformattedText"/>
        <w:bidi w:val="0"/>
        <w:spacing w:before="0" w:after="0"/>
        <w:jc w:val="left"/>
        <w:rPr/>
      </w:pPr>
      <w:r>
        <w:rPr/>
        <w:t xml:space="preserve"> </w:t>
      </w:r>
      <w:r>
        <w:rPr/>
        <w:t>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248-&gt;345[label="91: C1 C6 C7 C11 C23 \nC28 C31 C55 C59 C73 C74 \nC75 C76 C77 C80 C81 C83 \nC84 C85 C86 C87 C88 C89 \nC90 C91 C92 C93 C94 C95 \nC96 C100 C103 C123 C124 C128 \nC141 C145 C163 C183 C200 C202 \nC221 C222 C224 C225 C226 C227 \nC228 C229 C230 C231 C232 C233 \nC234 C235 C236 C237 C238 C239 \nC240 C241 C242 C244 C245 C246 \nC247 C248 C249 C250 C251 C252 \nC253 C254 C255 C256 C257 C259 \nC308 C309 C310 C311 C312 C313 \nC314 C315 C316 C317 C318 C319 \nC320 C321 \n1057: C1_=_C6 ,C1_=_C7 ,C1_=_C11 ,C1_=_C23 ,C1_=_C73 ,\nC1_=_C74 ,C1_=_C75 ,C1_=_C76 ,C1_=_C77 ,C1_=_C80 ,C1_=_C81 ,\nC1_=_C83 ,C1_=_C84 ,C1_=_C85 ,C1_=_C86 ,C1_=_C87 ,C1_=_C88 ,\nC1_=_C89 ,C1_=_C90 ,C1_=_C91 ,C1_=_C92 ,C1_=_C93 ,C1_=_C94 ,\nC1_=_C95 ,C1_=_C96 ,C6_=_C7 ,C6_=_C11 ,C6_=_C55 ,C6_=_C123 ,\nC6_=_C141 ,C6_=_C221 ,C6_=_C222 ,C6_=_C224 ,C6_=_C225 ,C6_=_C226 ,\nC6_=_C227 ,C6_=_C228 ,C6_=_C229 ,C6_=_C230 ,C6_=_C231 ,C6_=_C232 ,\nC6_=_C233 ,C6_=_C234 ,C6_=_C235 ,C6_=_C236 ,C6_=_C237 ,C6_=_C238 ,\nC6_=_C239 ,C6_=_C240 ,C7_=_C11 ,C7_=_C28 ,C7_=_C100 ,C7_=_C124 ,\nC7_=_C163 ,C7_=_C183 ,C7_=_C200 ,C7_=_C241 ,C7_=_C242 ,C7_=_C244 ,\nC7_=_C245 ,C7_=_C246 ,C7_=_C247 ,C7_=_C248 ,C7_=_C249 ,C7_=_C250 ,\nC7_=_C251 ,C7_=_C252 ,C7_=_C253 ,C7_=_C254 ,C7_=_C255 ,C7_=_C256 ,\nC7_=_C257 ,C11_=_C31 ,C11_=_C59 ,C11_=_C103 ,C11_=_C128 ,C11_=_C145 ,\nC11_=_C202 ,C11_=_C259 ,C11_=_C308 ,C11_=_C309 ,C11_=_C310 ,C11_=_C311 ,\nC11_=_C312 ,C11_=_C313 ,C11_=_C314 ,C11_=_C315 ,C11_=_C316 ,C11_=_C317 ,\nC11_=_C318 ,C11_=_C319 ,C11_=_C320 ,C11_=_C321 ,C23_=_C28 ,C23_=_C31 ,\nC23_=_C73 ,C23_=_C74 ,C23_=_C75 ,C23_=_C76 ,C23_=_C77 ,C23_=_C80 ,\nC23_=_C81 ,C23_=_C83 ,C23_=_C84 ,C23_=_C85 ,C23_=_C86 ,C23_=_C87 ,\nC23_=_C88 ,C23_=_C89 ,C23_=_C90 ,C23_=_C91 ,C23_=_C92 ,C23_=_C93 ,\nC23_=_C94 ,C23_=_C95 ,C23_=_C96 ,C28_=_C31 ,C28_=_C100 ,C28_=_C124 ,\nC28_=_C163 ,C28_=_C183 ,C28_=_C200 ,C28_=_C241 ,C28_=_C242 ,C28_=_C244 ,\nC28_=_C245 ,C28_=_C246 ,C28_=_C247 ,C28_=_C248 ,C28_=_C249 ,C28_=_C250 ,\nC28_=_C251 ,C28_=_C252 ,C28_=_C253 ,C28_=_C254 ,C28_=_C255 ,C28_=_C256 ,\nC28_=_C257 ,C31_=_C59 ,C31_=_C103 ,C31_=_C128 ,C31_=_C145 ,C31_=_C202 ,\nC31_=_C259 ,C31_=_C308 ,C31_=_C309 ,C31_=_C310 ,C31_=_C311 ,C31_=_C312 ,\nC31_=_C313 ,C31_=_C314 ,C31_=_C315 ,C31_=_C316 ,C31_=_C317 ,C31_=_C318 ,\nC31_=_C319 ,C31_=_C320 ,C31_=_C321 ,C55_=_C59 ,C55_=_C123 ,C55_=_C141 ,\nC55_=_C221 ,C55_=_C222 ,C55_=_C224 ,C55_=_C225 ,C55_=_C226 ,C55_=_C227 ,\nC55_=_C228 ,C55_=_C229 ,C55_=_C230 ,C55_=_C231 ,C55_=_C232 ,C55_=_C233 ,\nC55_=_C234 ,C55_=_C235 ,C55_=_C236 ,C55_=_C237 ,C55_=_C238 ,C55_=_C239 ,\nC55_=_C240 ,C59_=_C103 ,C59_=_C128 ,C59_=_C145 ,C59_=_C202 ,C59_=_C259 ,\nC59_=_C308 ,C59_=_C309 ,C59_=_C310 ,C59_=_C311 ,C59_=_C312 ,C59_=_C313 ,\nC59_=_C314 ,C59_=_C315 ,C59_=_C316 ,C59_=_C317 ,C59_=_C318 ,C59_=_C319 ,\nC59_=_C320 ,C59_=_C321 ,C73_=_C74 ,C73_=_C75 ,C73_=_C76 ,C73_=_C77 ,\nC73_=_C80 ,C73_=_C81 ,C73_=_C83 ,C73_=_C84 ,C73_=_C85 ,C73_=_C86 ,\nC73_=_C87 ,C73_=_C88 ,C73_=_C89 ,C73_=_C90 ,C73_=_C91 ,C73_=_C92 ,\nC73_=_C93 ,C73_=_C94 ,C73_=_C95 ,C73_=_C96 ,C73_=_C100 ,C73_=_C103 ,\nC74_=_C75 ,C74_=_C76 ,C74_=_C77 ,C74_=_C80 ,C74_=_C81 ,C74_=_C83 ,\nC74_=_C84 ,C74_=_C85 ,C74_=_C86 ,C74_=_C87 ,C74_=_C88 ,C74_=_C89 ,\nC74_=_C90 ,C74_=_C91 ,C74_=_C92 ,C74_=_C93 ,C74_=_C94 ,C74_=_C95 ,\nC74_=_C96 ,C74_=_C123 ,C74_=_C124 ,C74_=_C128 ,C75_=_C76 ,C75_=_C77 ,\nC75_=_C80 ,C75_=_C81 ,C75_=_C83 ,C75_=_C84 ,C75_=_C85 ,C75_=_C86 ,\nC75_=_C87 ,C75_=_C88 ,C75_=_C89 ,C75_=_C90 ,C75_=_C91 ,C75_=_C92 ,\nC75_=_C93 ,C75_=_C94 ,C75_=_C95 ,C75_=_C96 ,C75_=_C163 ,C76_=_C77 ,\nC76_=_C80 ,C76_=_C81 ,C76_=_C83 ,C76_=_C84 ,C76_=_C85 ,C76_=_C86 ,\nC76_=_C87 ,C76_=_C88 ,C76_=_C89 ,C76_=_C90 ,C76_=_C91 ,C76_=_C92 ,\nC76_=_C93 ,C76_=_C94 ,C76_=_C95 ,C76_=_C96 ,C76_=_C183 ,C77_=_C80 ,\nC77_=_C81 ,C77_=_C83 ,C77_=_C84 ,C77_=_C85 ,C77_=_C86 ,C77_=_C87 ,\nC77_=_C88 ,C77_=_C89 ,C77_=_C90 ,C77_=_C91 ,C77_=_C92 ,C77_=_C93 ,\nC77_=_C94 ,C77_=_C95 ,C77_=_C96 ,C77_=_C200 ,C77_=_C202 ,C80_=_C81 ,\nC80_=_C83 ,C80_=_C84 ,C80_=_C85 ,C80_=_C86 ,C80_=_C87 ,C80_=_C88 ,\nC80_=_C89 ,C80_=_C90 ,C80_=_C91 ,C80_=_C92 ,C80_=_C93 ,C80_=_C94 ,\nC80_=_C95 ,C80_=_C96 ,C80_=_C241 ,C81_=_C83 ,C81_=_C84 ,C81_=_C85 ,\nC81_=_C86 ,C81_=_C87 ,C81_=_C88 ,C81_=_C89 ,C81_=_C90 ,C81_=_C91 ,\nC81_=_C92 ,C81_=_C93 ,C81_=_C94 ,C81_=_C95 ,C81_=_C96 ,C81_=_C222 ,\nC81_=_C242 ,C83_=_C84 ,C83_=_C85 ,C83_=_C86 ,C83_=_C87 ,C83_=_C88 ,\nC83_=_C89 ,C83_=_C90 ,C83_=_C91 ,C83_=_C92 ,C83_=_C93 ,C83_=_C94 ,\nC83_=_C95 ,C83_=_C96 ,C83_=_C244 ,C84_=_C85 ,C84_=_C86 ,C84_=_C87 ,\nC84_=_C88 ,C84_=_C89 ,C84_=_C90 ,C84_=_C91 ,C84_=_C92 ,C84_=_C93 ,\nC84_=_C94 ,C84_=_C95 ,C84_=_C96 ,C84_=_C245 ,C84_=_C308 ,C85_=_C86 ,\nC85_=_C87 ,C85_=_C88 ,C85_=_C89 ,C85_=_C90 ,C85_=_C91 ,C85_=_C92 ,\nC85_=_C93 ,C85_=_C94 ,C85_=_C95 ,C85_=_C96 ,C85_=_C246 ,C86_=_C87 ,\nC86_=_C88 ,C86_=_C89 ,C86_=_C90 ,C86_=_C91 ,C86_=_C92 ,C86_=_C93 ,\nC86_=_C94 ,C86_=_C95 ,C86_=_C96 ,C86_=_C227 ,C86_=_C247 ,C87_=_C88 ,\nC87_=_C89 ,C87_=_C90 ,C87_=_C91 ,C87_=_C92 ,C87_=_C93 ,C87_=_C94 ,\nC87_=_C95 ,C87_=_C96 ,C87_=_C248 ,C88_=_C89 ,C88_=_C90 ,C88_=_C91 ,\nC88_=_C92 ,C88_=_C93 ,C88_=_C94 ,C88_=_C95 ,C88_=_C96 ,C88_=_C229 ,\nC88_=_C249 ,C89_=_C90 ,C89_=_C91 ,C89_=_C92 ,C89_=_C93 ,C89_=_C94 ,\nC89_=_C95 ,C89_=_C96 ,C89_=_C250 ,C89_=_C313 ,C90_=_C91 ,C90_=_C92 ,\nC90_=_C93 ,C90_=_C94 ,C90_=_C95 ,C90_=_C96 ,C90_=_C231 ,C90_=_C251 ,\nC91_=_C92 ,C91_=_C93 ,C91_=_C94 ,C91_=_C95 ,C91_=_C96 ,C91_=_C252 ,\nC92_=_C93 ,C92_=_C94 ,C92_=_C95 ,C92_=_C96 ,C92_=_C234 ,C92_=_C253 ,\nC93_=_C94 ,C93_=_C95 ,C93_=_C96 ,C93_=_C254 ,C93_=_C318 ,C94_=_C95 ,\nC94_=_C96 ,C94_=_C236 ,C94_=_C255 ,C95_=_C96 ,C95_=_C256 ,C95_=_C320 ,\nC96_=_C240 ,C96_=_C257 ,C100_=_C103 ,C100_=_C124 ,C100_=_C163 ,C100_=_C183 ,\nC100_=_C200 ,C100_=_C241 ,C100_=_C242 ,C100_=_C244 ,C100_=_C245 ,C100_=_C246 ,\nC100_=_C247 ,C100_=_C248 ,C100_=_C249 ,C100_=_C250 ,C100_=_C251 ,C100_=_C252 ,\nC100_=_C253 ,C100_=_C254 ,C100_=_C255 ,C100_=_C256 ,C100_=_C257 ,C103_=_C128 ,\nC103_=_C145 ,C103_=_C202 ,C103_=_C259 ,C103_=_C308 ,C103_=_C309 ,C103_=_C310 ,\nC103_=_C311 ,C103_=_C312 ,C103_=_C313 ,C103_=_C314 ,C103_=_C315 ,C103_=_C316 ,\nC103_=_C317 ,C103_=_C318 ,C103_=_C319 ,C103_=_C320 ,C103_=_C321 ,C123_=_C124 ,\nC123_=_C128 ,C123_=_C141 ,C123_=_C221 ,C123_=_C222 ,C123_=_C224 ,C123_=_C225 ,\nC123_=_C226 ,C123_=_C227 ,C123_=_C228 ,C123_=_C229 ,C123_=_C230 ,C123_=_C231 ,\nC123_=_C232 ,C123_=_C233 ,C123_=_C234 ,C123_=_C235 ,C123_=_C236 ,C123_=_C237 ,\nC123_=_C238 ,C123_=_C239 ,C123_=_C240 ,C124_=_C128 ,C124_=_C163 ,C124_=_C183 ,\nC124_=_C200 ,C124_=_C241 ,C124_=_C242 ,C124_=_C244 ,C124_=_C245 ,C124_=_C246 ,\nC124_=_C247 ,C124_=_C248 ,C124_=_C249 ,C124_=_C250 ,C124_=_C251 ,C124_=_C252 ,\nC124_=_C253 ,C124_=_C254 ,C124_=_C255 ,C124_=_C256 ,C124_=_C257 ,C128_=_C145 ,\nC128_=_C202 ,C128_=_C259 ,C128_=_C308 ,C128_=_C309 ,C128_=_C310 ,C128_=_C311 ,\nC128_=_C312 ,C128_=_C313 ,C128_=_C314 ,C128_=_C315 ,C128_=_C316 ,C128_=_C317 ,\nC128_=_C318 ,C128_=_C319 ,C128_=_C320 ,C128_=_C321 ,C141_=_C145 ,C141_=_C221 ,\nC141_=_C222 ,C141_=_C224 ,C141_=_C225 ,C141_=_C226 ,C141_=_C227 ,C141_=_C228 ,\nC141_=_C229 ,C141_=_C230 ,C141_=_C231 ,C141_=_C232 ,C141_=_C233 ,C141_=_C234 ,\nC141_=_C235 ,C141_=_C236 ,C141_=_C237 ,C141_=_C238 ,C141_=_C239 ,C141_=_C240 ,\nC145_=_C202 ,C145_=_C259 ,C145_=_C308 ,C145_=_C309 ,C145_=_C310 ,C145_=_C311 ,\nC145_=_C312 ,C145_=_C313 ,C145_=_C314 ,C145_=_C315 ,C145_=_C316 ,C145_=_C317 ,\nC145_=_C318 ,C145_=_C319 ,C145_=_C320 ,C145_=_C321 ,C163_=_C183 ,C163_=_C200 ,\nC163_=_C241 ,C163_=_C242 ,C163_=_C244 ,C163_=_C245 ,C163_=_C246 ,C163_=_C247 ,\nC163_=_C248 ,C163_=_C249 ,C163_=_C250 ,C163_=_C251 ,C163_=_C252 ,C163_=_C253 ,\nC163_=_C254 ,C163_=_C255 ,C163_=_C256 ,C163_=_C257 ,C183_=_C200 ,C183_=_C241 ,\nC183_=_C242 ,C183_=_C244 ,C183_=_C245 ,C183_=_C246 ,C183_=_C247 ,C183_=_C248 ,\nC183_=_C249 ,C183_=_C250 ,C183_=_C251 ,C183_=_C252 ,C183_=_C253 ,C183_=_C254 ,\nC183_=_C255 ,C183_=_C256 ,C183_=_C257 ,C200_=_C202 ,C200_=_C241 ,C200_=_C242 ,\nC200_=_C244 ,C200_=_C245 ,C200_=_C246 ,C200_=_C247 ,C200_=_C248 ,C200_=_C249 ,\nC200_=_C250 ,C200_=_C251 ,C200_=_C252 ,C200_=_C253 ,C200_=_C254 ,C200_=_C255 ,\nC200_=_C256 ,C200_=_C257 ,C202_=_C259 ,C202_=_C308 ,C202_=_C309 ,C202_=_C310 ,\nC202_=_C311 ,C202_=_C312 ,C202_=_C313 ,C202_=_C314 ,C202_=_C315 ,C202_=_C316 ,\nC202_=_C317 ,C202_=_C318 ,C202_=_C319 ,C202_=_C320 ,C202_=_C321 ,C221_=_C222 ,\nC221_=_C224 ,C221_=_C225 ,C221_=_C226 ,C221_=_C227 ,C221_=_C228 ,C221_=_C229 ,\nC221_=_C230 ,C221_=_C231 ,C221_=_C232 ,C221_=_C233 ,C221_=_C234 ,C221_=_C235 ,\nC221_=_C236 ,C221_=_C237 ,C221_=_C238 ,C221_=_C239 ,C221_=_C240 ,C221_=_C259 ,\nC222_=_C224 ,C222_=_C225 ,C222_=_C226 ,C222_=_C227 ,C222_=_C228 ,C222_=_C229 ,\nC222_=_C230 ,C222_=_C231 ,C222_=_C232 ,C222_=_C233 ,C222_=_C234 ,C222_=_C235 ,\nC222_=_C236 ,C222_=_C237 ,C222_=_C238 ,C222_=_C239 ,C222_=_C240 ,C222_=_C242 ,\nC224_=_C225 ,C224_=_C226 ,C224_=_C227 ,C224_=_C228 ,C224_=_C229 ,C224_=_C230 ,\nC224_=_C231 ,C224_=_C232 ,C224_=_C233 ,C224_=_C234 ,C224_=_C235 ,C224_=_C236 ,\nC224_=_C237 ,C224_=_C238 ,C224_=_C239 ,C224_=_C240 ,C225_=_C226 ,C225_=_C227</w:t>
      </w:r>
    </w:p>
    <w:p>
      <w:pPr>
        <w:pStyle w:val="PreformattedText"/>
        <w:bidi w:val="0"/>
        <w:spacing w:before="0" w:after="0"/>
        <w:jc w:val="left"/>
        <w:rPr/>
      </w:pPr>
      <w:r>
        <w:rPr/>
        <w:t xml:space="preserve"> </w:t>
      </w:r>
      <w:r>
        <w:rPr/>
        <w:t>,\nC225_=_C228 ,C225_=_C229 ,C225_=_C230 ,C225_=_C231 ,C225_=_C232 ,C225_=_C233 ,\nC225_=_C234 ,C225_=_C235 ,C225_=_C236 ,C225_=_C237 ,C225_=_C238 ,C225_=_C239 ,\nC225_=_C240 ,C226_=_C227 ,C226_=_C228 ,C226_=_C229 ,C226_=_C230 ,C226_=_C231 ,\nC226_=_C232 ,C226_=_C233 ,C226_=_C234 ,C226_=_C235 ,C226_=_C236 ,C226_=_C237 ,\nC226_=_C238 ,C226_=_C239 ,C226_=_C240 ,C227_=_C228 ,C227_=_C229 ,C227_=_C230 ,\nC227_=_C231 ,C227_=_C232 ,C227_=_C233 ,C227_=_C234 ,C227_=_C235 ,C227_=_C236 ,\nC227_=_C237 ,C227_=_C238 ,C227_=_C239 ,C227_=_C240 ,C227_=_C247 ,C228_=_C229 ,\nC228_=_C230 ,C228_=_C231 ,C228_=_C232 ,C228_=_C233 ,C228_=_C234 ,C228_=_C235 ,\nC228_=_C236 ,C228_=_C237 ,C228_=_C238 ,C228_=_C239 ,C228_=_C240 ,C229_=_C230 ,\nC229_=_C231 ,C229_=_C232 ,C229_=_C233 ,C229_=_C234 ,C229_=_C235 ,C229_=_C236 ,\nC229_=_C237 ,C229_=_C238 ,C229_=_C239 ,C229_=_C240 ,C229_=_C249 ,C230_=_C231 ,\nC230_=_C232 ,C230_=_C233 ,C230_=_C234 ,C230_=_C235 ,C230_=_C236 ,C230_=_C237 ,\nC230_=_C238 ,C230_=_C239 ,C230_=_C240 ,C230_=_C312 ,C231_=_C232 ,C231_=_C233 ,\nC231_=_C234 ,C231_=_C235 ,C231_=_C236 ,C231_=_C237 ,C231_=_C238 ,C231_=_C239 ,\nC231_=_C240 ,C231_=_C251 ,C232_=_C233 ,C232_=_C234 ,C232_=_C235 ,C232_=_C236 ,\nC232_=_C237 ,C232_=_C238 ,C232_=_C239 ,C232_=_C240 ,C232_=_C314 ,C233_=_C234 ,\nC233_=_C235 ,C233_=_C236 ,C233_=_C237 ,C233_=_C238 ,C233_=_C239 ,C233_=_C240 ,\nC234_=_C235 ,C234_=_C236 ,C234_=_C237 ,C234_=_C238 ,C234_=_C239 ,C234_=_C240 ,\nC234_=_C253 ,C235_=_C236 ,C235_=_C237 ,C235_=_C238 ,C235_=_C239 ,C235_=_C240 ,\nC236_=_C237 ,C236_=_C238 ,C236_=_C239 ,C236_=_C240 ,C236_=_C255 ,C237_=_C238 ,\nC237_=_C239 ,C237_=_C240 ,C238_=_C239 ,C238_=_C240 ,C239_=_C240 ,C239_=_C321 ,\nC240_=_C257 ,C241_=_C242 ,C241_=_C244 ,C241_=_C245 ,C241_=_C246 ,C241_=_C247 ,\nC241_=_C248 ,C241_=_C249 ,C241_=_C250 ,C241_=_C251 ,C241_=_C252 ,C241_=_C253 ,\nC241_=_C254 ,C241_=_C255 ,C241_=_C256 ,C241_=_C257 ,C242_=_C244 ,C242_=_C245 ,\nC242_=_C246 ,C242_=_C247 ,C242_=_C248 ,C242_=_C249 ,C242_=_C250 ,C242_=_C251 ,\nC242_=_C252 ,C242_=_C253 ,C242_=_C254 ,C242_=_C255 ,C242_=_C256 ,C242_=_C257 ,\nC244_=_C245 ,C244_=_C246 ,C244_=_C247 ,C244_=_C248 ,C244_=_C249 ,C244_=_C250 ,\nC244_=_C251 ,C244_=_C252 ,C244_=_C253 ,C244_=_C254 ,C244_=_C255 ,C244_=_C256 ,\nC244_=_C257 ,C245_=_C246 ,C245_=_C247 ,C245_=_C248 ,C245_=_C249 ,C245_=_C250 ,\nC245_=_C251 ,C245_=_C252 ,C245_=_C253 ,C245_=_C254 ,C245_=_C255 ,C245_=_C256 ,\nC245_=_C257 ,C245_=_C308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0_=_C313 ,\nC251_=_C252 ,C251_=_C253 ,C251_=_C254 ,C251_=_C255 ,C251_=_C256 ,C251_=_C257 ,\nC252_=_C253 ,C252_=_C254 ,C252_=_C255 ,C252_=_C256 ,C252_=_C257 ,C253_=_C254 ,\nC253_=_C255 ,C253_=_C256 ,C253_=_C257 ,C254_=_C255 ,C254_=_C256 ,C254_=_C257 ,\nC254_=_C318 ,C255_=_C256 ,C255_=_C257 ,C256_=_C257 ,C256_=_C320 ,C259_=_C308 ,\nC259_=_C309 ,C259_=_C310 ,C259_=_C311 ,C259_=_C312 ,C259_=_C313 ,C259_=_C314 ,\nC259_=_C315 ,C259_=_C316 ,C259_=_C317 ,C259_=_C318 ,C259_=_C319 ,C259_=_C320 ,\nC259_=_C321 ,C308_=_C309 ,C308_=_C310 ,C308_=_C311 ,C308_=_C312 ,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346[shape=box, label="id:346 level: 7\n86: C0 C1 C2 C4 C5 \nC6 C7 C8 C9 C10 C11 \nC12 C13 C14 C15 C16 C17 \nC18 C19 C20 C21 C22 C50 \nC52 C53 C54 C55 C56 C57 \nC58 C59 C60 C61 C62 C63 \nC64 C65 C66 C67 C68 C69 \nC70 C71 C72 C74 C97 C121 \nC122 C123 C124 C125 C126 C127 \nC128 C129 C130 C131 C132 C133 \nC134 C135 C136 C137 C138 C139 \nC140 C141 C142 C143 C144 C145 \nC146 C147 C148 C149 C150 C151 \nC152 C153 C154 C155 C156 C157 \nC158 C159 C160 \n1053: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50( C0 C50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1_=_C2( C1 C2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74( C1 C74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97( C2 C9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21( C4 C121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5_=_C6( C5 C6 ) \nC5_=_C7( C5 C7 ) C5_=_C8( C5 C8 ) C5_=_C9( C5 C9 ) C5_=_C10( C5 C10 ) C5_=_C11( C5 C11 ) C5_=_C12( C5 C12 ) \nC5_=_C13( C5 C13 ) C5_=_C14( C5 C14 ) C5_=_C15( C5 C15 ) C5_=_C16( C5 C16 ) C5_=_C17( C5 C17 ) C5_=_C18( C5 C18 ) \nC5_=_C19( C5 C19 ) C5_=_C20( C5 C20 ) C5_=_C21( C5 C21 ) C5_=_C22( C5 C22 ) C5_=_C53( C5 C53 ) C5_=_C122( C5 C122 ) \nC5_=_C140( C5 C140 ) C6_=_C7( C6 C7 ) C6_=_C8( C6 C8 ) C6_=_C9( C6 C9 ) C6_=_C10( C6 C10 ) C6_=_C11( C6 C11 ) \nC6_=_C12( C6 C12 ) C6_=_C13( C6 C13 ) C6_=_C14( C6 C14 ) C6_=_C15( C6 C15 ) C6_=_C16( C6 C16 ) C6_=_C17( C6 C17 ) \nC6_=_C18( C6 C18 ) C6_=_C19( C6 C19 ) C6_=_C20( C6 C20 ) C6_=_C21( C6 C21 ) C6_=_C22( C6 C22 ) C6_=_C55( C6 C55 ) \nC6_=_C123( C6 C123 ) C6_=_C141( C6 C141 ) C7_=_C8( C7 C8 ) C7_=_C9( C7 C9 ) C7_=_C10( C7 C10 ) C7_=_C11( C7 C11 ) \nC7_=_C12( C7 C12 ) C7_=_C13( C7 C13 ) C7_=_C14( C7 C14 ) C7_=_C15( C7 C15 ) C7_=_C16( C7 C16 ) C7_=_C17( C7 C17 ) \nC7_=_C18( C7 C18 ) C7_=_C19( C7 C19 ) C7_=_C20( C7 C20 ) C7_=_C21( C7 C21 ) C7_=_C22( C7 C22 ) C7_=_C124( C7 C124 ) \nC8_=_C9( C8 C9 ) C8_=_C10( C8 C10 ) C8_=_C11( C8 C11 ) C8_=_C12( C8 C12 ) C8_=_C13( C8 C13 ) C8_=_C14( C8 C14 ) \nC8_=_C15( C8 C15 ) C8_=_C16( C8 C16 ) C8_=_C17( C8 C17 ) C8_=_C18( C8 C18 ) C8_=_C19( C8 C19 ) C8_=_C20( C8 C20 ) \nC8_=_C21( C8 C21 ) C8_=_C22( C8 C22 ) C8_=_C56( C8 C56 ) C8_=_C125( C8 C125 ) C8_=_C142( C8 C142 ) C9_=_C10( C9 C10 ) \nC9_=_C11( C9 C11 ) C9_=_C12( C9 C12 ) C9_=_C13( C9 C13 ) C9_=_C14( C9 C14 ) C9_=_C15( C9 C15 ) C9_=_C16( C9 C16 ) \nC9_=_C17( C9 C17 ) C9_=_C18( C9 C18 ) C9_=_C19( C9 C19 ) C9_=_C20( C9 C20 ) C9_=_C21( C9 C21 ) C9_=_C22( C9 C22 ) \nC9_=_C57( C9 C57 ) C9_=_C126( C9 C126 ) C9_=_C143( C9 C143 ) C10_=_C11( C10 C11 ) C10_=_C12( C10 C12 ) C10_=_C13( C10 C13 ) \nC10_=_C14( C10 C14 ) C10_=_C15( C10 C15 ) C10_=_C16( C10 C16 ) C10_=_C17( C10 C17 ) C10_=_C18( C10 C18 ) C10_=_C19( C10 C19 ) \nC10_=_C20( C10 C20 ) C10_=_C21( C10 C21 ) C10_=_C22( C10 C22 ) C10_=_C58( C10 C58 ) C10_=_C127( C10 C127 ) C10_=_C144( C10 C144 ) \nC11_=_C12( C11 C12 ) C11_=_C13( C11 C13 ) C11_=_C14( C11 C14 ) C11_=_C15( C11 C15 ) C11_=_C16( C11 C16 ) C11_=_C17( C11 C17 ) \nC11_=_C18( C11 C18 ) C11_=_C19( C11 C19 ) C11_=_C20( C11 C20 ) C11_=_C21( C11 C21 ) C11_=_C22( C11 C22 ) C11_=_C59( C11 C59 ) \nC11_=_C128( C11 C128 ) C11_=_C145(</w:t>
      </w:r>
    </w:p>
    <w:p>
      <w:pPr>
        <w:pStyle w:val="PreformattedText"/>
        <w:bidi w:val="0"/>
        <w:spacing w:before="0" w:after="0"/>
        <w:jc w:val="left"/>
        <w:rPr/>
      </w:pPr>
      <w:r>
        <w:rPr/>
        <w:t xml:space="preserve"> </w:t>
      </w:r>
      <w:r>
        <w:rPr/>
        <w:t>C11 C145 ) C12_=_C13( C12 C13 ) C12_=_C14( C12 C14 ) C12_=_C15( C12 C15 ) C12_=_C16( C12 C16 ) \nC12_=_C17( C12 C17 ) C12_=_C18( C12 C18 ) C12_=_C19( C12 C19 ) C12_=_C20( C12 C20 ) C12_=_C21( C12 C21 ) C12_=_C22( C12 C22 ) \nC12_=_C129( C12 C129 ) C13_=_C14( C13 C14 ) C13_=_C15( C13 C15 ) C13_=_C16( C13 C16 ) C13_=_C17( C13 C17 ) C13_=_C18( C13 C18 ) \nC13_=_C19( C13 C19 ) C13_=_C20( C13 C20 ) C13_=_C21( C13 C21 ) C13_=_C22( C13 C22 ) C13_=_C61( C13 C61 ) C13_=_C130( C13 C130 ) \nC13_=_C148( C13 C148 ) C14_=_C15( C14 C15 ) C14_=_C16( C14 C16 ) C14_=_C17( C14 C17 ) C14_=_C18( C14 C18 ) C14_=_C19( C14 C19 ) \nC14_=_C20( C14 C20 ) C14_=_C21( C14 C21 ) C14_=_C22( C14 C22 ) C14_=_C63( C14 C63 ) C14_=_C131( C14 C131 ) C14_=_C151( C14 C151 ) \nC15_=_C16( C15 C16 ) C15_=_C17( C15 C17 ) C15_=_C18( C15 C18 ) C15_=_C19( C15 C19 ) C15_=_C20( C15 C20 ) C15_=_C21( C15 C21 ) \nC15_=_C22( C15 C22 ) C15_=_C64( C15 C64 ) C15_=_C132( C15 C132 ) C15_=_C152( C15 C152 ) C16_=_C17( C16 C17 ) C16_=_C18( C16 C18 ) \nC16_=_C19( C16 C19 ) C16_=_C20( C16 C20 ) C16_=_C21( C16 C21 ) C16_=_C22( C16 C22 ) C16_=_C65( C16 C65 ) C16_=_C133( C16 C133 ) \nC16_=_C153( C16 C153 ) C17_=_C18( C17 C18 ) C17_=_C19( C17 C19 ) C17_=_C20( C17 C20 ) C17_=_C21( C17 C21 ) C17_=_C22( C17 C22 ) \nC17_=_C134( C17 C134 ) C18_=_C19( C18 C19 ) C18_=_C20( C18 C20 ) C18_=_C21( C18 C21 ) C18_=_C22( C18 C22 ) C18_=_C67( C18 C67 ) \nC18_=_C135( C18 C135 ) C18_=_C154( C18 C154 ) C19_=_C20( C19 C20 ) C19_=_C21( C19 C21 ) C19_=_C22( C19 C22 ) C19_=_C136( C19 C136 ) \nC20_=_C21( C20 C21 ) C20_=_C22( C20 C22 ) C20_=_C69( C20 C69 ) C20_=_C137( C20 C137 ) C20_=_C156( C20 C156 ) C21_=_C22( C21 C22 ) \nC21_=_C138( C21 C138 ) C22_=_C72( C22 C72 ) C22_=_C139( C22 C139 ) C22_=_C160( C22 C160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4( C50 C74 ) C50_=_C97( C50 C97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122( C53 C122 ) C53_=_C140( C53 C14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123( C55 C123 ) C55_=_C141( C55 C14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125( C56 C125 ) C56_=_C142( C56 C14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126( C57 C126 ) C57_=_C143( C57 C143 ) C58_=_C59( C58 C59 ) C58_=_C60( C58 C60 ) C58_=_C61( C58 C61 ) \nC58_=_C62( C58 C62 ) C58_=_C63( C58 C63 ) C58_=_C64( C58 C64 ) C58_=_C65( C58 C65 ) C58_=_C66( C58 C66 ) C58_=_C67( C58 C67 ) \nC58_=_C68( C58 C68 ) C58_=_C69( C58 C69 ) C58_=_C70( C58 C70 ) C58_=_C71( C58 C71 ) C58_=_C72( C58 C72 ) C58_=_C127( C58 C127 ) \nC58_=_C144( C58 C144 ) C59_=_C60( C59 C60 ) C59_=_C61( C59 C61 ) C59_=_C62( C59 C62 ) C59_=_C63( C59 C63 ) C59_=_C64( C59 C64 ) \nC59_=_C65( C59 C65 ) C59_=_C66( C59 C66 ) C59_=_C67( C59 C67 ) C59_=_C68( C59 C68 ) C59_=_C69( C59 C69 ) C59_=_C70( C59 C70 ) \nC59_=_C71( C59 C71 ) C59_=_C72( C59 C72 ) C59_=_C128( C59 C128 ) C59_=_C145( C59 C145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1_=_C130( C61 C130 ) C61_=_C148( C61 C148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3_=_C131( C63 C131 ) C63_=_C151( C63 C151 ) C64_=_C65( C64 C65 ) C64_=_C66( C64 C66 ) C64_=_C67( C64 C67 ) C64_=_C68( C64 C68 ) \nC64_=_C69( C64 C69 ) C64_=_C70( C64 C70 ) C64_=_C71( C64 C71 ) C64_=_C72( C64 C72 ) C64_=_C132( C64 C132 ) C64_=_C152( C64 C152 ) \nC65_=_C66( C65 C66 ) C65_=_C67( C65 C67 ) C65_=_C68( C65 C68 ) C65_=_C69( C65 C69 ) C65_=_C70( C65 C70 ) C65_=_C71( C65 C71 ) \nC65_=_C72( C65 C72 ) C65_=_C133( C65 C133 ) C65_=_C153( C65 C153 ) C66_=_C67( C66 C67 ) C66_=_C68( C66 C68 ) C66_=_C69( C66 C69 ) \nC66_=_C70( C66 C70 ) C66_=_C71( C66 C71 ) C66_=_C72( C66 C72 ) C67_=_C68( C67 C68 ) C67_=_C69( C67 C69 ) C67_=_C70( C67 C70 ) \nC67_=_C71( C67 C71 ) C67_=_C72( C67 C72 ) C67_=_C135( C67 C135 ) C67_=_C154( C67 C154 ) C68_=_C69( C68 C69 ) C68_=_C70( C68 C70 ) \nC68_=_C71( C68 C71 ) C68_=_C72( C68 C72 ) C69_=_C70( C69 C70 ) C69_=_C71( C69 C71 ) C69_=_C72( C69 C72 ) C69_=_C137( C69 C137 ) \nC69_=_C156( C69 C156 ) C70_=_C71( C70 C71 ) C70_=_C72( C70 C72 ) C71_=_C72( C71 C72 ) C72_=_C139( C72 C139 ) C72_=_C160( C72 C160 ) \nC74_=_C97( C74 C97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2_=_C123( C122 C123 ) C122_=_C124( C122 C124 ) C122_=_C125( C122 C125 ) C122_=_C126( C122 C126 ) C122_=_C127( C122 C127 ) C122_=_C128( C122 C128 ) \nC122_=_C129( C122 C129 ) C122_=_C130( C122 C130 ) C122_=_C131( C122 C131 ) C122_=_C132(</w:t>
      </w:r>
    </w:p>
    <w:p>
      <w:pPr>
        <w:pStyle w:val="PreformattedText"/>
        <w:bidi w:val="0"/>
        <w:spacing w:before="0" w:after="0"/>
        <w:jc w:val="left"/>
        <w:rPr/>
      </w:pPr>
      <w:r>
        <w:rPr/>
        <w:t xml:space="preserve"> </w:t>
      </w:r>
      <w:r>
        <w:rPr/>
        <w:t>C122 C132 ) C122_=_C133( C122 C133 ) C122_=_C134( C122 C134 ) \nC122_=_C135( C122 C135 ) C122_=_C136( C122 C136 ) C122_=_C137( C122 C137 ) C122_=_C138( C122 C138 ) C122_=_C139( C122 C139 ) C122_=_C140( C122 C14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2( C125 C14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3( C126 C143 ) C127_=_C128( C127 C128 ) C127_=_C129( C127 C129 ) C127_=_C130( C127 C130 ) C127_=_C131( C127 C131 ) C127_=_C132( C127 C132 ) \nC127_=_C133( C127 C133 ) C127_=_C134( C127 C134 ) C127_=_C135( C127 C135 ) C127_=_C136( C127 C136 ) C127_=_C137( C127 C137 ) C127_=_C138( C127 C138 ) \nC127_=_C139( C127 C139 ) C127_=_C144( C127 C144 ) C128_=_C129( C128 C129 ) C128_=_C130( C128 C130 ) C128_=_C131( C128 C131 ) C128_=_C132( C128 C132 ) \nC128_=_C133( C128 C133 ) C128_=_C134( C128 C134 ) C128_=_C135( C128 C135 ) C128_=_C136( C128 C136 ) C128_=_C137( C128 C137 ) C128_=_C138( C128 C138 ) \nC128_=_C139( C128 C139 ) C128_=_C145( C128 C145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0_=_C148( C130 C148 ) C131_=_C132( C131 C132 ) C131_=_C133( C131 C133 ) \nC131_=_C134( C131 C134 ) C131_=_C135( C131 C135 ) C131_=_C136( C131 C136 ) C131_=_C137( C131 C137 ) C131_=_C138( C131 C138 ) C131_=_C139( C131 C139 ) \nC131_=_C151( C131 C151 ) C132_=_C133( C132 C133 ) C132_=_C134( C132 C134 ) C132_=_C135( C132 C135 ) C132_=_C136( C132 C136 ) C132_=_C137( C132 C137 ) \nC132_=_C138( C132 C138 ) C132_=_C139( C132 C139 ) C132_=_C152( C132 C152 ) C133_=_C134( C133 C134 ) C133_=_C135( C133 C135 ) C133_=_C136( C133 C136 ) \nC133_=_C137( C133 C137 ) C133_=_C138( C133 C138 ) C133_=_C139( C133 C139 ) C133_=_C153( C133 C153 ) C134_=_C135( C134 C135 ) C134_=_C136( C134 C136 ) \nC134_=_C137( C134 C137 ) C134_=_C138( C134 C138 ) C134_=_C139( C134 C139 ) C135_=_C136( C135 C136 ) C135_=_C137( C135 C137 ) C135_=_C138( C135 C138 ) \nC135_=_C139( C135 C139 ) C135_=_C154( C135 C154 ) C136_=_C137( C136 C137 ) C136_=_C138( C136 C138 ) C136_=_C139( C136 C139 ) C137_=_C138( C137 C138 ) \nC137_=_C139( C137 C139 ) C137_=_C156( C137 C156 ) C138_=_C139( C138 C139 ) C139_=_C160( C139 C16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248-&gt;346[label="82: C1 C2 C5 C6 C7 \nC8 C9 C10 C11 C12 C13 \nC14 C15 C16 C17 C18 C19 \nC20 C21 C22 C52 C53 C54 \nC55 C56 C57 C58 C59 C60 \nC61 C62 C63 C64 C65 C66 \nC67 C68 C69 C70 C71 C72 \nC74 C97 C122 C123 C124 C125 \nC126 C127 C128 C129 C130 C131 \nC132 C133 C134 C135 C136 C137 \nC138 C139 C140 C141 C142 C143 \nC144 C145 C146 C147 C148 C149 \nC150 C151 C152 C153 C154 C155 \nC156 C157 C158 C159 C160 \n885: C1_=_C2 ,C1_=_C5 ,C1_=_C6 ,C1_=_C7 ,C1_=_C8 ,\nC1_=_C9 ,C1_=_C10 ,C1_=_C11 ,C1_=_C12 ,C1_=_C13 ,C1_=_C14 ,\nC1_=_C15 ,C1_=_C16 ,C1_=_C17 ,C1_=_C18 ,C1_=_C19 ,C1_=_C20 ,\nC1_=_C21 ,C1_=_C22 ,C1_=_C74 ,C2_=_C5</w:t>
      </w:r>
    </w:p>
    <w:p>
      <w:pPr>
        <w:pStyle w:val="PreformattedText"/>
        <w:bidi w:val="0"/>
        <w:spacing w:before="0" w:after="0"/>
        <w:jc w:val="left"/>
        <w:rPr/>
      </w:pPr>
      <w:r>
        <w:rPr/>
        <w:t xml:space="preserve"> </w:t>
      </w:r>
      <w:r>
        <w:rPr/>
        <w:t>,C2_=_C6 ,C2_=_C7 ,\nC2_=_C8 ,C2_=_C9 ,C2_=_C10 ,C2_=_C11 ,C2_=_C12 ,C2_=_C13 ,\nC2_=_C14 ,C2_=_C15 ,C2_=_C16 ,C2_=_C17 ,C2_=_C18 ,C2_=_C19 ,\nC2_=_C20 ,C2_=_C21 ,C2_=_C22 ,C2_=_C97 ,C5_=_C6 ,C5_=_C7 ,\nC5_=_C8 ,C5_=_C9 ,C5_=_C10 ,C5_=_C11 ,C5_=_C12 ,C5_=_C13 ,\nC5_=_C14 ,C5_=_C15 ,C5_=_C16 ,C5_=_C17 ,C5_=_C18 ,C5_=_C19 ,\nC5_=_C20 ,C5_=_C21 ,C5_=_C22 ,C5_=_C53 ,C5_=_C122 ,C5_=_C140 ,\nC6_=_C7 ,C6_=_C8 ,C6_=_C9 ,C6_=_C10 ,C6_=_C11 ,C6_=_C12 ,\nC6_=_C13 ,C6_=_C14 ,C6_=_C15 ,C6_=_C16 ,C6_=_C17 ,C6_=_C18 ,\nC6_=_C19 ,C6_=_C20 ,C6_=_C21 ,C6_=_C22 ,C6_=_C55 ,C6_=_C123 ,\nC6_=_C141 ,C7_=_C8 ,C7_=_C9 ,C7_=_C10 ,C7_=_C11 ,C7_=_C12 ,\nC7_=_C13 ,C7_=_C14 ,C7_=_C15 ,C7_=_C16 ,C7_=_C17 ,C7_=_C18 ,\nC7_=_C19 ,C7_=_C20 ,C7_=_C21 ,C7_=_C22 ,C7_=_C124 ,C8_=_C9 ,\nC8_=_C10 ,C8_=_C11 ,C8_=_C12 ,C8_=_C13 ,C8_=_C14 ,C8_=_C15 ,\nC8_=_C16 ,C8_=_C17 ,C8_=_C18 ,C8_=_C19 ,C8_=_C20 ,C8_=_C21 ,\nC8_=_C22 ,C8_=_C56 ,C8_=_C125 ,C8_=_C142 ,C9_=_C10 ,C9_=_C11 ,\nC9_=_C12 ,C9_=_C13 ,C9_=_C14 ,C9_=_C15 ,C9_=_C16 ,C9_=_C17 ,\nC9_=_C18 ,C9_=_C19 ,C9_=_C20 ,C9_=_C21 ,C9_=_C22 ,C9_=_C57 ,\nC9_=_C126 ,C9_=_C143 ,C10_=_C11 ,C10_=_C12 ,C10_=_C13 ,C10_=_C14 ,\nC10_=_C15 ,C10_=_C16 ,C10_=_C17 ,C10_=_C18 ,C10_=_C19 ,C10_=_C20 ,\nC10_=_C21 ,C10_=_C22 ,C10_=_C58 ,C10_=_C127 ,C10_=_C144 ,C11_=_C12 ,\nC11_=_C13 ,C11_=_C14 ,C11_=_C15 ,C11_=_C16 ,C11_=_C17 ,C11_=_C18 ,\nC11_=_C19 ,C11_=_C20 ,C11_=_C21 ,C11_=_C22 ,C11_=_C59 ,C11_=_C128 ,\nC11_=_C145 ,C12_=_C13 ,C12_=_C14 ,C12_=_C15 ,C12_=_C16 ,C12_=_C17 ,\nC12_=_C18 ,C12_=_C19 ,C12_=_C20 ,C12_=_C21 ,C12_=_C22 ,C12_=_C129 ,\nC13_=_C14 ,C13_=_C15 ,C13_=_C16 ,C13_=_C17 ,C13_=_C18 ,C13_=_C19 ,\nC13_=_C20 ,C13_=_C21 ,C13_=_C22 ,C13_=_C61 ,C13_=_C130 ,C13_=_C148 ,\nC14_=_C15 ,C14_=_C16 ,C14_=_C17 ,C14_=_C18 ,C14_=_C19 ,C14_=_C20 ,\nC14_=_C21 ,C14_=_C22 ,C14_=_C63 ,C14_=_C131 ,C14_=_C151 ,C15_=_C16 ,\nC15_=_C17 ,C15_=_C18 ,C15_=_C19 ,C15_=_C20 ,C15_=_C21 ,C15_=_C22 ,\nC15_=_C64 ,C15_=_C132 ,C15_=_C152 ,C16_=_C17 ,C16_=_C18 ,C16_=_C19 ,\nC16_=_C20 ,C16_=_C21 ,C16_=_C22 ,C16_=_C65 ,C16_=_C133 ,C16_=_C153 ,\nC17_=_C18 ,C17_=_C19 ,C17_=_C20 ,C17_=_C21 ,C17_=_C22 ,C17_=_C134 ,\nC18_=_C19 ,C18_=_C20 ,C18_=_C21 ,C18_=_C22 ,C18_=_C67 ,C18_=_C135 ,\nC18_=_C154 ,C19_=_C20 ,C19_=_C21 ,C19_=_C22 ,C19_=_C136 ,C20_=_C21 ,\nC20_=_C22 ,C20_=_C69 ,C20_=_C137 ,C20_=_C156 ,C21_=_C22 ,C21_=_C138 ,\nC22_=_C72 ,C22_=_C139 ,C22_=_C160 ,C52_=_C53 ,C52_=_C54 ,C52_=_C55 ,\nC52_=_C56 ,C52_=_C57 ,C52_=_C58 ,C52_=_C59 ,C52_=_C60 ,C52_=_C61 ,\nC52_=_C62 ,C52_=_C63 ,C52_=_C64 ,C52_=_C65 ,C52_=_C66 ,C52_=_C67 ,\nC52_=_C68 ,C52_=_C69 ,C52_=_C70 ,C52_=_C71 ,C52_=_C72 ,C53_=_C54 ,\nC53_=_C55 ,C53_=_C56 ,C53_=_C57 ,C53_=_C58 ,C53_=_C59 ,C53_=_C60 ,\nC53_=_C61 ,C53_=_C62 ,C53_=_C63 ,C53_=_C64 ,C53_=_C65 ,C53_=_C66 ,\nC53_=_C67 ,C53_=_C68 ,C53_=_C69 ,C53_=_C70 ,C53_=_C71 ,C53_=_C72 ,\nC53_=_C122 ,C53_=_C140 ,C54_=_C55 ,C54_=_C56 ,C54_=_C57 ,C54_=_C58 ,\nC54_=_C59 ,C54_=_C60 ,C54_=_C61 ,C54_=_C62 ,C54_=_C63 ,C54_=_C64 ,\nC54_=_C65 ,C54_=_C66 ,C54_=_C67 ,C54_=_C68 ,C54_=_C69 ,C54_=_C70 ,\nC54_=_C71 ,C54_=_C72 ,C55_=_C56 ,C55_=_C57 ,C55_=_C58 ,C55_=_C59 ,\nC55_=_C60 ,C55_=_C61 ,C55_=_C62 ,C55_=_C63 ,C55_=_C64 ,C55_=_C65 ,\nC55_=_C66 ,C55_=_C67 ,C55_=_C68 ,C55_=_C69 ,C55_=_C70 ,C55_=_C71 ,\nC55_=_C72 ,C55_=_C123 ,C55_=_C141 ,C56_=_C57 ,C56_=_C58 ,C56_=_C59 ,\nC56_=_C60 ,C56_=_C61 ,C56_=_C62 ,C56_=_C63 ,C56_=_C64 ,C56_=_C65 ,\nC56_=_C66 ,C56_=_C67 ,C56_=_C68 ,C56_=_C69 ,C56_=_C70 ,C56_=_C71 ,\nC56_=_C72 ,C56_=_C125 ,C56_=_C142 ,C57_=_C58 ,C57_=_C59 ,C57_=_C60 ,\nC57_=_C61 ,C57_=_C62 ,C57_=_C63 ,C57_=_C64 ,C57_=_C65 ,C57_=_C66 ,\nC57_=_C67 ,C57_=_C68 ,C57_=_C69 ,C57_=_C70 ,C57_=_C71 ,C57_=_C72 ,\nC57_=_C126 ,C57_=_C143 ,C58_=_C59 ,C58_=_C60 ,C58_=_C61 ,C58_=_C62 ,\nC58_=_C63 ,C58_=_C64 ,C58_=_C65 ,C58_=_C66 ,C58_=_C67 ,C58_=_C68 ,\nC58_=_C69 ,C58_=_C70 ,C58_=_C71 ,C58_=_C72 ,C58_=_C127 ,C58_=_C144 ,\nC59_=_C60 ,C59_=_C61 ,C59_=_C62 ,C59_=_C63 ,C59_=_C64 ,C59_=_C65 ,\nC59_=_C66 ,C59_=_C67 ,C59_=_C68 ,C59_=_C69 ,C59_=_C70 ,C59_=_C71 ,\nC59_=_C72 ,C59_=_C128 ,C59_=_C145 ,C60_=_C61 ,C60_=_C62 ,C60_=_C63 ,\nC60_=_C64 ,C60_=_C65 ,C60_=_C66 ,C60_=_C67 ,C60_=_C68 ,C60_=_C69 ,\nC60_=_C70 ,C60_=_C71 ,C60_=_C72 ,C61_=_C62 ,C61_=_C63 ,C61_=_C64 ,\nC61_=_C65 ,C61_=_C66 ,C61_=_C67 ,C61_=_C68 ,C61_=_C69 ,C61_=_C70 ,\nC61_=_C71 ,C61_=_C72 ,C61_=_C130 ,C61_=_C148 ,C62_=_C63 ,C62_=_C64 ,\nC62_=_C65 ,C62_=_C66 ,C62_=_C67 ,C62_=_C68 ,C62_=_C69 ,C62_=_C70 ,\nC62_=_C71 ,C62_=_C72 ,C63_=_C64 ,C63_=_C65 ,C63_=_C66 ,C63_=_C67 ,\nC63_=_C68 ,C63_=_C69 ,C63_=_C70 ,C63_=_C71 ,C63_=_C72 ,C63_=_C131 ,\nC63_=_C151 ,C64_=_C65 ,C64_=_C66 ,C64_=_C67 ,C64_=_C68 ,C64_=_C69 ,\nC64_=_C70 ,C64_=_C71 ,C64_=_C72 ,C64_=_C132 ,C64_=_C152 ,C65_=_C66 ,\nC65_=_C67 ,C65_=_C68 ,C65_=_C69 ,C65_=_C70 ,C65_=_C71 ,C65_=_C72 ,\nC65_=_C133 ,C65_=_C153 ,C66_=_C67 ,C66_=_C68 ,C66_=_C69 ,C66_=_C70 ,\nC66_=_C71 ,C66_=_C72 ,C67_=_C68 ,C67_=_C69 ,C67_=_C70 ,C67_=_C71 ,\nC67_=_C72 ,C67_=_C135 ,C67_=_C154 ,C68_=_C69 ,C68_=_C70 ,C68_=_C71 ,\nC68_=_C72 ,C69_=_C70 ,C69_=_C71 ,C69_=_C72 ,C69_=_C137 ,C69_=_C156 ,\nC70_=_C71 ,C70_=_C72 ,C71_=_C72 ,C72_=_C139 ,C72_=_C160 ,C74_=_C97 ,\nC74_=_C122 ,C74_=_C123 ,C74_=_C124 ,C74_=_C125 ,C74_=_C126 ,C74_=_C127 ,\nC74_=_C128 ,C74_=_C129 ,C74_=_C130 ,C74_=_C131 ,C74_=_C132 ,C74_=_C133 ,\nC74_=_C134 ,C74_=_C135 ,C74_=_C136 ,C74_=_C137 ,C74_=_C138 ,C74_=_C139 ,\nC97_=_C122 ,C97_=_C123 ,C97_=_C124 ,C97_=_C125 ,C97_=_C126 ,C97_=_C127 ,\nC97_=_C128 ,C97_=_C129 ,C97_=_C130 ,C97_=_C131 ,C97_=_C132 ,C97_=_C133 ,\nC97_=_C134 ,C97_=_C135 ,C97_=_C136 ,C97_=_C137 ,C97_=_C138 ,C97_=_C139 ,\nC122_=_C123 ,C122_=_C124 ,C122_=_C125 ,C122_=_C126 ,C122_=_C127 ,C122_=_C128 ,\nC122_=_C129 ,C122_=_C130 ,C122_=_C131 ,C122_=_C132 ,C122_=_C133 ,C122_=_C134 ,\nC122_=_C135 ,C122_=_C136 ,C122_=_C137 ,C122_=_C138 ,C122_=_C139 ,C122_=_C140 ,\nC123_=_C124 ,C123_=_C125 ,C123_=_C126 ,C123_=_C127 ,C123_=_C128 ,C123_=_C129 ,\nC123_=_C130 ,C123_=_C131 ,C123_=_C132 ,C123_=_C133 ,C123_=_C134 ,C123_=_C135 ,\nC123_=_C136 ,C123_=_C137 ,C123_=_C138 ,C123_=_C139 ,C123_=_C141 ,C124_=_C125 ,\nC124_=_C126 ,C124_=_C127 ,C124_=_C128 ,C124_=_C129 ,C124_=_C130 ,C124_=_C131 ,\nC124_=_C132 ,C124_=_C133 ,C124_=_C134 ,C124_=_C135 ,C124_=_C136 ,C124_=_C137 ,\nC124_=_C138 ,C124_=_C139 ,C125_=_C126 ,C125_=_C127 ,C125_=_C128 ,C125_=_C129 ,\nC125_=_C130 ,C125_=_C131 ,C125_=_C132 ,C125_=_C133 ,C125_=_C134 ,C125_=_C135 ,\nC125_=_C136 ,C125_=_C137 ,C125_=_C138 ,C125_=_C139 ,C125_=_C142 ,C126_=_C127 ,\nC126_=_C128 ,C126_=_C129 ,C126_=_C130 ,C126_=_C131 ,C126_=_C132 ,C126_=_C133 ,\nC126_=_C134 ,C126_=_C135 ,C126_=_C136 ,C126_=_C137 ,C126_=_C138 ,C126_=_C139 ,\nC126_=_C143 ,C127_=_C128 ,C127_=_C129 ,C127_=_C130 ,C127_=_C131 ,C127_=_C132 ,\nC127_=_C133 ,C127_=_C134 ,C127_=_C135 ,C127_=_C136 ,C127_=_C137 ,C127_=_C138 ,\nC127_=_C139 ,C127_=_C144 ,C128_=_C129 ,C128_=_C130 ,C128_=_C131 ,C128_=_C132 ,\nC128_=_C133 ,C128_=_C134 ,C128_=_C135 ,C128_=_C136 ,C128_=_C137 ,C128_=_C138 ,\nC128_=_C139 ,C128_=_C145 ,C129_=_C130 ,C129_=_C131 ,C129_=_C132 ,C129_=_C133 ,\nC129_=_C134 ,C129_=_C135 ,C129_=_C136 ,C129_=_C137 ,C129_=_C138 ,C129_=_C139 ,\nC130_=_C131 ,C130_=_C132 ,C130_=_C133 ,C130_=_C134 ,C130_=_C135 ,C130_=_C136 ,\nC130_=_C137 ,C130_=_C138 ,C130_=_C139 ,C130_=_C148 ,C131_=_C132 ,C131_=_C133 ,\nC131_=_C134 ,C131_=_C135 ,C131_=_C136 ,C131_=_C137 ,C131_=_C138 ,C131_=_C139 ,\nC131_=_C151 ,C132_=_C133 ,C132_=_C134 ,C132_=_C135 ,C132_=_C136 ,C132_=_C137 ,\nC132_=_C138 ,C132_=_C139 ,C132_=_C152 ,C133_=_C134 ,C133_=_C135 ,C133_=_C136 ,\nC133_=_C137 ,C133_=_C138 ,C133_=_C139 ,C133_=_C153 ,C134_=_C135 ,C134_=_C136 ,\nC134_=_C137 ,C134_=_C138 ,C134_=_C139 ,C135_=_C136 ,C135_=_C137 ,C135_=_C138 ,\nC135_=_C139 ,C135_=_C154 ,C136_=_C137 ,C136_=_C138 ,C136_=_C139 ,C137_=_C138 ,\nC137_=_C139 ,C137_=_C156 ,C138_=_C139 ,C139_=_C160 ,C140_=_C141 ,C140_=_C142 ,\nC140_=_C143 ,C140_=_C144 ,C140_=_C145 ,C140_=_C146 ,C140_=_C147 ,C140_=_C148 ,\nC140_=_C149 ,C140_=_C150 ,C140_=_C151 ,C140_=_C152 ,C140_=_C153 ,C140_=_C154 ,\nC140_=_C155 ,C140_=_C156 ,C140_=_C157 ,C140_=_C158 ,C140_=_C159 ,C140_=_C160 ,\nC141_=_C142 ,C141_=_C143 ,C141_=_C144 ,C141_=_C145 ,C141_=_C146 ,C141_=_C147 ,\nC141_=_C148 ,C141_=_C149 ,C141_=_C150 ,C141_=_C151 ,C141_=_C152 ,C141_=_C153 ,\nC141_=_C154 ,C141_=_C155 ,C141_=_C156 ,C141_=_C157 ,C141_=_C158 ,C141_=_C159 ,\nC141_=_C160 ,C142_=_C143 ,C142_=_C144 ,C142_=_C145 ,C142_=_C146 ,C142_=_C147 ,\nC142_=_C148 ,C142_=_C149 ,C142_=_C150 ,C142_=_C151 ,C142_=_C152 ,C142_=_C153 ,\nC142_=_C154 ,C142_=_C155 ,C142_=_C156 ,C142_=_C157 ,C142_=_C158 ,C142_=_C159 ,\nC142_=_C160 ,C143_=_C144 ,C143_=_C145 ,C143_=_C146 ,C143_=_C147 ,C143_=_C148 ,\nC143_=_C149 ,C143_=_C150 ,C143_=_C151 ,C143_=_C152 ,C143_=_C153 ,C143_=_C154 ,\nC143_=_C155 ,C143_=_C156 ,C143_=_C157 ,C143_=_C158 ,C143_=_C159 ,C143_=_C160 ,\nC144_=_C145 ,C144_=_C146 ,C144_=_C147 ,C144_=_C148 ,C144_=_C149 ,C144_=_C150 ,\nC144_=_C151 ,C144_=_C152 ,C144_=_C153 ,C144_=_C154 ,C144_=_C155 ,C144_=_C156 ,\nC144_=_C157 ,C144_=_C158 ,C144_=_C159 ,C144_=_C160 ,C145_=_C146 ,C145_=_C147 ,\nC145_=_C148 ,C145_=_C149 ,C145_=_C150 ,C145_=_C151 ,C145_=_C152 ,C145_=_C153 ,\nC145_=_C154 ,C145_=_C155 ,C145_=_C156 ,C145_=_C157 ,C145_=_C158 ,C145_=_C159 ,\nC145_=_C160 ,C146_=_C147 ,C146_=_C148 ,C146_=_C149 ,C146_=_C150 ,C146_=_C151 ,\nC146_=_C152 ,C146_=_C153 ,C146_=_C154 ,C146_=_C155 ,C146_=_C156 ,C146_=_C157 ,\nC146_=_C158 ,C146_=_C159 ,C146_=_C160 ,C147_=_C148 ,C147_=_C149 ,C147_=_C150 ,\nC147_=_C151 ,C147_=_C152 ,C147_=_C153 ,C147_=_C154 ,C147_=_C155 ,C147_=_C156 ,\nC147_=_C157 ,C147_=_C158 ,C147_=_C159 ,C147_=_C160 ,C148_=_C149 ,C148_=_C150 ,\nC148_=_C151 ,C148_=_C152 ,C148_=_C153 ,C148_=_C154 ,C148_=_C155 ,C148_=_C156 ,\nC148_=_C157 ,C148_=_C158 ,C148_=_C159 ,C148_=_C160 ,C149_=_C150 ,C149_=_C151 ,\nC149_=_C152 ,C149_=_C153 ,C149_=_C154 ,C149_=_C155 ,C149_=_C156 ,C149_=_C157 ,\nC149_=_C158 ,C149_=_C159 ,C149_=_C160 ,C150_=_C151 ,C150_=_C152 ,C150_=_C153 ,\nC150_=_C154 ,C150_=_C155 ,C150_=_C156 ,C150_=_C157 ,C150_=_C158 ,C150_=_C159</w:t>
      </w:r>
    </w:p>
    <w:p>
      <w:pPr>
        <w:pStyle w:val="PreformattedText"/>
        <w:bidi w:val="0"/>
        <w:spacing w:before="0" w:after="0"/>
        <w:jc w:val="left"/>
        <w:rPr/>
      </w:pPr>
      <w:r>
        <w:rPr/>
        <w:t xml:space="preserve"> </w:t>
      </w:r>
      <w:r>
        <w:rPr/>
        <w:t>,\nC150_=_C160 ,C151_=_C152 ,C151_=_C153 ,C151_=_C154 ,C151_=_C155 ,C151_=_C156 ,\nC151_=_C157 ,C151_=_C158 ,C151_=_C159 ,C151_=_C160 ,C152_=_C153 ,C152_=_C154 ,\nC152_=_C155 ,C152_=_C156 ,C152_=_C157 ,C152_=_C158 ,C152_=_C159 ,C152_=_C160 ,\nC153_=_C154 ,C153_=_C155 ,C153_=_C156 ,C153_=_C157 ,C153_=_C158 ,C153_=_C159 ,\nC153_=_C160 ,C154_=_C155 ,C154_=_C156 ,C154_=_C157 ,C154_=_C158 ,C154_=_C159 ,\nC154_=_C160 ,C155_=_C156 ,C155_=_C157 ,C155_=_C158 ,C155_=_C159 ,C155_=_C160 ,\nC156_=_C157 ,C156_=_C158 ,C156_=_C159 ,C156_=_C160 ,C157_=_C158 ,C157_=_C159 ,\nC157_=_C160 ,C158_=_C159 ,C158_=_C160 ,C159_=_C160 ,"];347[shape=box, label="id:347 level: 8\n52: C23 C24 C25 C26 C27 \nC28 C29 C30 C31 C32 C33 \nC34 C35 C36 C37 C38 C39 \nC40 C41 C42 C43 C44 C45 \nC46 C47 C48 C49 C60 C83 \nC104 C166 C187 C203 C244 C260 \nC277 C322 C323 C324 C325 C326 \nC327 C328 C329 C330 C331 C332 \nC333 C334 C335 C336 C337 \n694: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83( C23 C8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104( C24 C10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166( C25 C16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187( C26 C18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203( C27 C203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244( C28 C24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260( C29 C26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277( C30 C27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60( C32 C60 ) C32_=_C83( C32 C83 ) C32_=_C104( C32 C104 ) C32_=_C166( C32 C166 ) \nC32_=_C187( C32 C187 ) C32_=_C203( C32 C203 ) C32_=_C244( C32 C244 ) C32_=_C260( C32 C260 ) C32_=_C277( C32 C277 ) C32_=_C322( C32 C322 ) \nC32_=_C323( C32 C323 ) C32_=_C324( C32 C324 ) C32_=_C325( C32 C325 ) C32_=_C326( C32 C326 ) C32_=_C327( C32 C327 ) C32_=_C328( C32 C328 ) \nC32_=_C329( C32 C329 ) C32_=_C330( C32 C330 ) C32_=_C331( C32 C331 ) C32_=_C332( C32 C332 ) C32_=_C333( C32 C333 ) C32_=_C334( C32 C334 ) \nC32_=_C335( C32 C335 ) C32_=_C336( C32 C336 ) C32_=_C337( C32 C33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322( C33 C322 ) C34_=_C35( C34 C35 ) C34_=_C36( C34 C36 ) C34_=_C37( C34 C37 ) C34_=_C38( C34 C38 ) \nC34_=_C39( C34 C39 ) C34_=_C40( C34 C40 ) C34_=_C41( C34 C41 ) C34_=_C42( C34 C42 ) C34_=_C43( C34 C43 ) C34_=_C44( C34 C44 ) \nC34_=_C45( C34 C45 ) C34_=_C46( C34 C46 ) C34_=_C47( C34 C47 ) C34_=_C48( C34 C48 ) C34_=_C49( C34 C49 ) C35_=_C36( C35 C36 ) \nC35_=_C37( C35 C37 ) C35_=_C38( C35 C38 ) C35_=_C39( C35 C39 ) C35_=_C40( C35 C40 ) C35_=_C41( C35 C41 ) C35_=_C42( C35 C42 ) \nC35_=_C43( C35 C43 ) C35_=_C44( C35 C44 ) C35_=_C45( C35 C45 ) C35_=_C46( C35 C46 ) C35_=_C47( C35 C47 ) C35_=_C48( C35 C48 ) \nC35_=_C49( C35 C49 ) C35_=_C323( C35 C323 ) C36_=_C37( C36 C37 ) C36_=_C38( C36 C38 ) C36_=_C39( C36 C39 ) C36_=_C40( C36 C40 ) \nC36_=_C41( C36 C41 ) C36_=_C42( C36 C42 ) C36_=_C43( C36 C43 ) C36_=_C44( C36 C44 ) C36_=_C45( C36 C45 ) C36_=_C46( C36 C46 ) \nC36_=_C47( C36 C47 ) C36_=_C48( C36 C48 ) C36_=_C49( C36 C49 ) C37_=_C38( C37 C38 ) C37_=_C39( C37 C39 ) C37_=_C40( C37 C40 ) \nC37_=_C41( C37 C41 ) C37_=_C42( C37 C42 ) C37_=_C43( C37 C43 ) C37_=_C44( C37 C44 ) C37_=_C45( C37 C45 ) C37_=_C46( C37 C46 ) \nC37_=_C47( C37 C47 ) C37_=_C48( C37 C48 ) C37_=_C49( C37 C49 ) C37_=_C325( C37 C325 ) C38_=_C39( C38 C39 ) C38_=_C40( C38 C40 ) \nC38_=_C41( C38 C41 ) C38_=_C42( C38 C42 ) C38_=_C43( C38 C43 ) C38_=_C44( C38 C44 ) C38_=_C45( C38 C45 ) C38_=_C46( C38 C46 ) \nC38_=_C47( C38 C47 ) C38_=_C48( C38 C48 ) C38_=_C49( C38 C49 ) C38_=_C326( C38 C326 ) C39_=_C40( C39 C40 ) C39_=_C41( C39 C41 ) \nC39_=_C42( C39 C42 ) C39_=_C43( C39 C43 ) C39_=_C44( C39 C44 ) C39_=_C45( C39 C45 ) C39_=_C46( C39 C46 ) C39_=_C47( C39 C47 ) \nC39_=_C48( C39 C48 ) C39_=_C49( C39 C49 ) C39_=_C327( C39 C327 ) C40_=_C41( C40 C41 ) C40_=_C42( C40 C42 ) C40_=_C43( C40 C43 ) \nC40_=_C44( C40 C44 ) C40_=_C45( C40 C45 ) C40_=_C46( C40 C46 ) C40_=_C47( C40 C47 ) C40_=_C48( C40 C48 ) C40_=_C49( C40 C49 ) \nC40_=_C329( C40 C329 ) C41_=_C42( C41 C42 ) C41_=_C43( C41 C43 ) C41_=_C44( C41 C44 ) C41_=_C45( C41 C45 ) C41_=_C46( C41 C46 ) \nC41_=_C47( C41 C47 ) C41_=_C48( C41 C48 ) C41_=_C49( C41 C49 ) C42_=_C43( C42 C43 ) C42_=_C44( C42 C44 ) C42_=_C45( C42 C45 ) \nC42_=_C46( C42 C46 ) C42_=_C47( C42 C47 ) C42_=_C48( C42 C48 ) C42_=_C49( C42 C49 ) C42_=_C331( C42 C331 ) C43_=_C44( C43 C44 ) \nC43_=_C45( C43 C45 ) C43_=_C46( C43 C46 ) C43_=_C47( C43 C47 ) C43_=_C48( C43 C48 ) C43_=_C49( C43 C49 ) C44_=_C45( C44 C45 ) \nC44_=_C46( C44 C46 ) C44_=_C47( C44 C47 ) C44_=_C48( C44 C48 ) C44_=_C49( C44 C49 ) C44_=_C332( C44 C332 ) C45_=_C46( C45 C46 ) \nC45_=_C47( C45 C47 ) C45_=_C48( C45 C48 ) C45_=_C49( C45 C49 ) C46_=_C47( C46 C47 ) C46_=_C48( C46 C48 ) C46_=_C49( C46 C49 ) \nC47_=_C48( C47 C48 ) C47_=_C49( C47 C49 ) C48_=_C49( C48 C49 ) C48_=_C334( C48 C334 ) C49_=_C337( C49 C337 ) C60_=_C83( C60 C83 ) \nC60_=_C104( C60 C104 ) C60_=_C166( C60 C166 ) C60_=_C187( C60 C187 ) C60_=_C203( C60 C203 ) C60_=_C244( C60 C244 ) C60_=_C260( C60 C260 ) \nC60_=_C277( C60 C277 ) C60_=_C322( C60 C322 ) C60_=_C323( C60 C323 ) C60_=_C324( C60 C324 ) C60_=_C325( C60 C325 ) C60_=_C326( C60 C326 ) \nC60_=_C327( C60 C327 ) C60_=_C328( C60 C328 ) C60_=_C329( C60 C329 ) C60_=_C330( C60 C330 ) C60_=_C331( C60 C331 ) C60_=_C332( C60 C332 ) \nC60_=_C333( C60 C333 ) C60_=_C334( C60 C334 ) C60_=_C335(</w:t>
      </w:r>
    </w:p>
    <w:p>
      <w:pPr>
        <w:pStyle w:val="PreformattedText"/>
        <w:bidi w:val="0"/>
        <w:spacing w:before="0" w:after="0"/>
        <w:jc w:val="left"/>
        <w:rPr/>
      </w:pPr>
      <w:r>
        <w:rPr/>
        <w:t xml:space="preserve"> </w:t>
      </w:r>
      <w:r>
        <w:rPr/>
        <w:t>C60 C335 ) C60_=_C336( C60 C336 ) C60_=_C337( C60 C337 ) C83_=_C104( C83 C104 ) \nC83_=_C166( C83 C166 ) C83_=_C187( C83 C187 ) C83_=_C203( C83 C203 ) C83_=_C244( C83 C244 ) C83_=_C260( C83 C260 ) C83_=_C277( C83 C277 ) \nC83_=_C322( C83 C322 ) C83_=_C323( C83 C323 ) C83_=_C324( C83 C324 ) C83_=_C325( C83 C325 ) C83_=_C326( C83 C326 ) C83_=_C327( C83 C327 ) \nC83_=_C328( C83 C328 ) C83_=_C329( C83 C329 ) C83_=_C330( C83 C330 ) C83_=_C331( C83 C331 ) C83_=_C332( C83 C332 ) C83_=_C333( C83 C333 ) \nC83_=_C334( C83 C334 ) C83_=_C335( C83 C335 ) C83_=_C336( C83 C336 ) C83_=_C337( C83 C337 ) C104_=_C166( C104 C166 ) C104_=_C187( C104 C187 ) \nC104_=_C203( C104 C203 ) C104_=_C244( C104 C244 ) C104_=_C260( C104 C260 ) C104_=_C277( C104 C277 ) C104_=_C322( C104 C322 ) C104_=_C323( C104 C323 ) \nC104_=_C324( C104 C324 ) C104_=_C325( C104 C325 ) C104_=_C326( C104 C326 ) C104_=_C327( C104 C327 ) C104_=_C328( C104 C328 ) C104_=_C329( C104 C329 ) \nC104_=_C330( C104 C330 ) C104_=_C331( C104 C331 ) C104_=_C332( C104 C332 ) C104_=_C333( C104 C333 ) C104_=_C334( C104 C334 ) C104_=_C335( C104 C335 ) \nC104_=_C336( C104 C336 ) C104_=_C337( C104 C337 ) C166_=_C187( C166 C187 ) C166_=_C203( C166 C203 ) C166_=_C244( C166 C244 ) C166_=_C260( C166 C260 ) \nC166_=_C277( C166 C277 ) C166_=_C322( C166 C322 ) C166_=_C323( C166 C323 ) C166_=_C324( C166 C324 ) C166_=_C325( C166 C325 ) C166_=_C326( C166 C326 ) \nC166_=_C327( C166 C327 ) C166_=_C328( C166 C328 ) C166_=_C329( C166 C329 ) C166_=_C330( C166 C330 ) C166_=_C331( C166 C331 ) C166_=_C332( C166 C332 ) \nC166_=_C333( C166 C333 ) C166_=_C334( C166 C334 ) C166_=_C335( C166 C335 ) C166_=_C336( C166 C336 ) C166_=_C337( C166 C337 ) C187_=_C203( C187 C203 ) \nC187_=_C244( C187 C244 ) C187_=_C260( C187 C260 ) C187_=_C277( C187 C277 ) C187_=_C322( C187 C322 ) C187_=_C323( C187 C323 ) C187_=_C324( C187 C324 ) \nC187_=_C325( C187 C325 ) C187_=_C326( C187 C326 ) C187_=_C327( C187 C327 ) C187_=_C328( C187 C328 ) C187_=_C329( C187 C329 ) C187_=_C330( C187 C330 ) \nC187_=_C331( C187 C331 ) C187_=_C332( C187 C332 ) C187_=_C333( C187 C333 ) C187_=_C334( C187 C334 ) C187_=_C335( C187 C335 ) C187_=_C336( C187 C336 ) \nC187_=_C337( C187 C337 ) C203_=_C244( C203 C244 ) C203_=_C260( C203 C260 ) C203_=_C277( C203 C277 ) C203_=_C322( C203 C322 ) C203_=_C323( C203 C323 ) \nC203_=_C324( C203 C324 ) C203_=_C325( C203 C325 ) C203_=_C326( C203 C326 ) C203_=_C327( C203 C327 ) C203_=_C328( C203 C328 ) C203_=_C329( C203 C329 ) \nC203_=_C330( C203 C330 ) C203_=_C331( C203 C331 ) C203_=_C332( C203 C332 ) C203_=_C333( C203 C333 ) C203_=_C334( C203 C334 ) C203_=_C335( C203 C335 ) \nC203_=_C336( C203 C336 ) C203_=_C337( C203 C337 ) C244_=_C260( C244 C260 ) C244_=_C277( C244 C277 ) C244_=_C322( C244 C322 ) C244_=_C323( C244 C323 ) \nC244_=_C324( C244 C324 ) C244_=_C325( C244 C325 ) C244_=_C326( C244 C326 ) C244_=_C327( C244 C327 ) C244_=_C328( C244 C328 ) C244_=_C329( C244 C329 ) \nC244_=_C330( C244 C330 ) C244_=_C331( C244 C331 ) C244_=_C332( C244 C332 ) C244_=_C333( C244 C333 ) C244_=_C334( C244 C334 ) C244_=_C335( C244 C335 ) \nC244_=_C336( C244 C336 ) C244_=_C337( C244 C337 ) C260_=_C277( C260 C277 ) C260_=_C322( C260 C322 ) C260_=_C323( C260 C323 ) C260_=_C324( C260 C324 ) \nC260_=_C325( C260 C325 ) C260_=_C326( C260 C326 ) C260_=_C327( C260 C327 ) C260_=_C328( C260 C328 ) C260_=_C329( C260 C329 ) C260_=_C330( C260 C330 ) \nC260_=_C331( C260 C331 ) C260_=_C332( C260 C332 ) C260_=_C333( C260 C333 ) C260_=_C334( C260 C334 ) C260_=_C335( C260 C335 ) C260_=_C336( C260 C336 ) \nC260_=_C337( C260 C337 ) C277_=_C322( C277 C322 ) C277_=_C323( C277 C323 ) C277_=_C324( C277 C324 ) C277_=_C325( C277 C325 ) C277_=_C326( C277 C326 ) \nC277_=_C327( C277 C327 ) C277_=_C328( C277 C328 ) C277_=_C329( C277 C329 ) C277_=_C330( C277 C330 ) C277_=_C331( C277 C331 ) C277_=_C332( C277 C332 ) \nC277_=_C333( C277 C333 ) C277_=_C334( C277 C334 ) C277_=_C335( C277 C335 ) C277_=_C336( C277 C336 ) C277_=_C337( C277 C337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5_=_C326( C325 C326 ) \nC325_=_C327( C325 C327 ) C325_=_C328( C325 C328 ) C325_=_C329( C325 C329 ) C325_=_C330( C325 C330 ) C325_=_C331( C325 C331 ) C325_=_C332( C325 C332 ) \nC325_=_C333( C325 C333 ) C325_=_C334( C325 C334 ) C325_=_C335( C325 C335 ) C325_=_C336( C325 C336 ) C325_=_C337( C325 C337 ) C326_=_C327( C326 C327 ) \nC326_=_C328( C326 C328 ) C326_=_C329( C326 C329 ) C326_=_C330( C326 C330 ) C326_=_C331( C326 C331 ) C326_=_C332( C326 C332 ) C326_=_C333( C326 C333 ) \nC326_=_C334( C326 C334 ) C326_=_C335( C326 C335 ) C326_=_C336( C326 C336 ) C326_=_C337( C326 C337 ) C327_=_C328( C327 C328 ) C327_=_C329( C327 C329 ) \nC327_=_C330( C327 C330 ) C327_=_C331( C327 C331 ) C327_=_C332( C327 C332 ) C327_=_C333( C327 C333 ) C327_=_C334( C327 C334 ) C327_=_C335( C327 C335 ) \nC327_=_C336( C327 C336 ) C327_=_C337( C327 C33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42-&gt;347[label="51: C23 C24 C25 C26 C27 \nC28 C29 C30 C31 C33 C34 \nC35 C36 C37 C38 C39 C40 \nC41 C42 C43 C44 C45 C46 \nC47 C48 C49 C60 C83 C104 \nC166 C187 C203 C244 C260 C277 \nC322 C323 C324 C325 C326 C327 \nC328 C329 C330 C331 C332 C333 \nC334 C335 C336 C337 \n643: C23_=_C24 ,C23_=_C25 ,C23_=_C26 ,C23_=_C27 ,C23_=_C28 ,\nC23_=_C29 ,C23_=_C30 ,C23_=_C31 ,C23_=_C33 ,C23_=_C34 ,C23_=_C35 ,\nC23_=_C36 ,C23_=_C37 ,C23_=_C38 ,C23_=_C39 ,C23_=_C40 ,C23_=_C41 ,\nC23_=_C42 ,C23_=_C43 ,C23_=_C44 ,C23_=_C45 ,C23_=_C46 ,C23_=_C47 ,\nC23_=_C48 ,C23_=_C49 ,C23_=_C83 ,C24_=_C25 ,C24_=_C26 ,C24_=_C27 ,\nC24_=_C28 ,C24_=_C29 ,C24_=_C30 ,C24_=_C31 ,C24_=_C33 ,C24_=_C34 ,\nC24_=_C35 ,C24_=_C36 ,C24_=_C37 ,C24_=_C38 ,C24_=_C39 ,C24_=_C40 ,\nC24_=_C41 ,C24_=_C42 ,C24_=_C43 ,C24_=_C44 ,C24_=_C45 ,C24_=_C46 ,\nC24_=_C47 ,C24_=_C48 ,C24_=_C49 ,C24_=_C104 ,C25_=_C26 ,C25_=_C27 ,\nC25_=_C28 ,C25_=_C29 ,C25_=_C30 ,C25_=_C31 ,C25_=_C33 ,C25_=_C34 ,\nC25_=_C35 ,C25_=_C36 ,C25_=_C37 ,C25_=_C38 ,C25_=_C39 ,C25_=_C40 ,\nC25_=_C41 ,C25_=_C42 ,C25_=_C43 ,C25_=_C44 ,C25_=_C45 ,C25_=_C46 ,\nC25_=_C47 ,C25_=_C48 ,C25_=_C49 ,C25_=_C166 ,C26_=_C27 ,C26_=_C28 ,\nC26_=_C29 ,C26_=_C30 ,C26_=_C31 ,C26_=_C33 ,C26_=_C34 ,C26_=_C35 ,\nC26_=_C36 ,C26_=_C37 ,C26_=_C38 ,C26_=_C39 ,C26_=_C40 ,C26_=_C41 ,\nC26_=_C42 ,C26_=_C43 ,C26_=_C44 ,C26_=_C45 ,C26_=_C46 ,C26_=_C47 ,\nC26_=_C48 ,C26_=_C49 ,C26_=_C187 ,C27_=_C28 ,C27_=_C29 ,C27_=_C30 ,\nC27_=_C31 ,C27_=_C33 ,C27_=_C34 ,C27_=_C35 ,C27_=_C36 ,C27_=_C37 ,\nC27_=_C38 ,C27_=_C39 ,C27_=_C40 ,C27_=_C41 ,C27_=_C42 ,C27_=_C43 ,\nC27_=_C44 ,C27_=_C45 ,C27_=_C46 ,C27_=_C47 ,C27_=_C48 ,C27_=_C49 ,\nC27_=_C203 ,C28_=_C29 ,C28_=_C30 ,C28_=_C31 ,C28_=_C33 ,C28_=_C34 ,\nC28_=_C35 ,C28_=_C36 ,C28_=_C37 ,C28_=_C38 ,C28_=_C39 ,C28_=_C40 ,\nC28_=_C41 ,C28_=_C42 ,C28_=_C43 ,C28_=_C44 ,C28_=_C45 ,C28_=_C46 ,\nC28_=_C47 ,C28_=_C48 ,C28_=_C49 ,C28_=_C244 ,C29_=_C30 ,C29_=_C31 ,\nC29_=_C33 ,C29_=_C34 ,C29_=_C35 ,C29_=_C36 ,C29_=_C37 ,C29_=_C38 ,\nC29_=_C39 ,C29_=_C40 ,C29_=_C41 ,C29_=_C42 ,C29_=_C43 ,C29_=_C44 ,\nC29_=_C45 ,C29_=_C46 ,C29_=_C47 ,C29_=_C48 ,C29_=_C49 ,C29_=_C260 ,\nC30_=_C31 ,C30_=_C33 ,C30_=_C34 ,C30_=_C35 ,C30_=_C36 ,C30_=_C37 ,\nC30_=_C38 ,C30_=_C39 ,C30_=_C40 ,C30_=_C41 ,C30_=_C42 ,C30_=_C43 ,\nC30_=_C44 ,C30_=_C45 ,C30_=_C46 ,C30_=_C47 ,C30_=_C48 ,C30_=_C49 ,\nC30_=_C277 ,C31_=_C33 ,C31_=_C34 ,C31_=_C35 ,C31_=_C36 ,C31_=_C37 ,\nC31_=_C38 ,C31_=_C39 ,C31_=_C40 ,C31_=_C41 ,C31_=_C42 ,C31_=_C43 ,\nC31_=_C44 ,C31_=_C45 ,C31_=_C46 ,C31_=_C47 ,C31_=_C48 ,C31_=_C49 ,\nC33_=_C34 ,C33_=_C35 ,C33_=_C36 ,C33_=_C37 ,C33_=_C38 ,C33_=_C39 ,\nC33_=_C40 ,C33_=_C41 ,C33_=_C42 ,C33_=_C43 ,C33_=_C44 ,C33_=_C45 ,\nC33_=_C46 ,C33_=_C47 ,C33_=_C48 ,C33_=_C49 ,C33_=_C322 ,C34_=_C35 ,\nC34_=_C36 ,C34_=_C37 ,C34_=_C38 ,C34_=_C39 ,C34_=_C40 ,C34_=_C41 ,\nC34_=_C42 ,C34_=_C43 ,C34_=_C44 ,C34_=_C45 ,C34_=_C46 ,C34_=_C47 ,\nC34_=_C48 ,C34_=_C49 ,C35_=_C36 ,C35_=_C37</w:t>
      </w:r>
    </w:p>
    <w:p>
      <w:pPr>
        <w:pStyle w:val="PreformattedText"/>
        <w:bidi w:val="0"/>
        <w:spacing w:before="0" w:after="0"/>
        <w:jc w:val="left"/>
        <w:rPr/>
      </w:pPr>
      <w:r>
        <w:rPr/>
        <w:t xml:space="preserve"> </w:t>
      </w:r>
      <w:r>
        <w:rPr/>
        <w:t>,C35_=_C38 ,C35_=_C39 ,\nC35_=_C40 ,C35_=_C41 ,C35_=_C42 ,C35_=_C43 ,C35_=_C44 ,C35_=_C45 ,\nC35_=_C46 ,C35_=_C47 ,C35_=_C48 ,C35_=_C49 ,C35_=_C323 ,C36_=_C37 ,\nC36_=_C38 ,C36_=_C39 ,C36_=_C40 ,C36_=_C41 ,C36_=_C42 ,C36_=_C43 ,\nC36_=_C44 ,C36_=_C45 ,C36_=_C46 ,C36_=_C47 ,C36_=_C48 ,C36_=_C49 ,\nC37_=_C38 ,C37_=_C39 ,C37_=_C40 ,C37_=_C41 ,C37_=_C42 ,C37_=_C43 ,\nC37_=_C44 ,C37_=_C45 ,C37_=_C46 ,C37_=_C47 ,C37_=_C48 ,C37_=_C49 ,\nC37_=_C325 ,C38_=_C39 ,C38_=_C40 ,C38_=_C41 ,C38_=_C42 ,C38_=_C43 ,\nC38_=_C44 ,C38_=_C45 ,C38_=_C46 ,C38_=_C47 ,C38_=_C48 ,C38_=_C49 ,\nC38_=_C326 ,C39_=_C40 ,C39_=_C41 ,C39_=_C42 ,C39_=_C43 ,C39_=_C44 ,\nC39_=_C45 ,C39_=_C46 ,C39_=_C47 ,C39_=_C48 ,C39_=_C49 ,C39_=_C327 ,\nC40_=_C41 ,C40_=_C42 ,C40_=_C43 ,C40_=_C44 ,C40_=_C45 ,C40_=_C46 ,\nC40_=_C47 ,C40_=_C48 ,C40_=_C49 ,C40_=_C329 ,C41_=_C42 ,C41_=_C43 ,\nC41_=_C44 ,C41_=_C45 ,C41_=_C46 ,C41_=_C47 ,C41_=_C48 ,C41_=_C49 ,\nC42_=_C43 ,C42_=_C44 ,C42_=_C45 ,C42_=_C46 ,C42_=_C47 ,C42_=_C48 ,\nC42_=_C49 ,C42_=_C331 ,C43_=_C44 ,C43_=_C45 ,C43_=_C46 ,C43_=_C47 ,\nC43_=_C48 ,C43_=_C49 ,C44_=_C45 ,C44_=_C46 ,C44_=_C47 ,C44_=_C48 ,\nC44_=_C49 ,C44_=_C332 ,C45_=_C46 ,C45_=_C47 ,C45_=_C48 ,C45_=_C49 ,\nC46_=_C47 ,C46_=_C48 ,C46_=_C49 ,C47_=_C48 ,C47_=_C49 ,C48_=_C49 ,\nC48_=_C334 ,C49_=_C337 ,C60_=_C83 ,C60_=_C104 ,C60_=_C166 ,C60_=_C187 ,\nC60_=_C203 ,C60_=_C244 ,C60_=_C260 ,C60_=_C277 ,C60_=_C322 ,C60_=_C323 ,\nC60_=_C324 ,C60_=_C325 ,C60_=_C326 ,C60_=_C327 ,C60_=_C328 ,C60_=_C329 ,\nC60_=_C330 ,C60_=_C331 ,C60_=_C332 ,C60_=_C333 ,C60_=_C334 ,C60_=_C335 ,\nC60_=_C336 ,C60_=_C337 ,C83_=_C104 ,C83_=_C166 ,C83_=_C187 ,C83_=_C203 ,\nC83_=_C244 ,C83_=_C260 ,C83_=_C277 ,C83_=_C322 ,C83_=_C323 ,C83_=_C324 ,\nC83_=_C325 ,C83_=_C326 ,C83_=_C327 ,C83_=_C328 ,C83_=_C329 ,C83_=_C330 ,\nC83_=_C331 ,C83_=_C332 ,C83_=_C333 ,C83_=_C334 ,C83_=_C335 ,C83_=_C336 ,\nC83_=_C337 ,C104_=_C166 ,C104_=_C187 ,C104_=_C203 ,C104_=_C244 ,C104_=_C260 ,\nC104_=_C277 ,C104_=_C322 ,C104_=_C323 ,C104_=_C324 ,C104_=_C325 ,C104_=_C326 ,\nC104_=_C327 ,C104_=_C328 ,C104_=_C329 ,C104_=_C330 ,C104_=_C331 ,C104_=_C332 ,\nC104_=_C333 ,C104_=_C334 ,C104_=_C335 ,C104_=_C336 ,C104_=_C337 ,C166_=_C187 ,\nC166_=_C203 ,C166_=_C244 ,C166_=_C260 ,C166_=_C277 ,C166_=_C322 ,C166_=_C323 ,\nC166_=_C324 ,C166_=_C325 ,C166_=_C326 ,C166_=_C327 ,C166_=_C328 ,C166_=_C329 ,\nC166_=_C330 ,C166_=_C331 ,C166_=_C332 ,C166_=_C333 ,C166_=_C334 ,C166_=_C335 ,\nC166_=_C336 ,C166_=_C337 ,C187_=_C203 ,C187_=_C244 ,C187_=_C260 ,C187_=_C277 ,\nC187_=_C322 ,C187_=_C323 ,C187_=_C324 ,C187_=_C325 ,C187_=_C326 ,C187_=_C327 ,\nC187_=_C328 ,C187_=_C329 ,C187_=_C330 ,C187_=_C331 ,C187_=_C332 ,C187_=_C333 ,\nC187_=_C334 ,C187_=_C335 ,C187_=_C336 ,C187_=_C337 ,C203_=_C244 ,C203_=_C260 ,\nC203_=_C277 ,C203_=_C322 ,C203_=_C323 ,C203_=_C324 ,C203_=_C325 ,C203_=_C326 ,\nC203_=_C327 ,C203_=_C328 ,C203_=_C329 ,C203_=_C330 ,C203_=_C331 ,C203_=_C332 ,\nC203_=_C333 ,C203_=_C334 ,C203_=_C335 ,C203_=_C336 ,C203_=_C337 ,C244_=_C260 ,\nC244_=_C277 ,C244_=_C322 ,C244_=_C323 ,C244_=_C324 ,C244_=_C325 ,C244_=_C326 ,\nC244_=_C327 ,C244_=_C328 ,C244_=_C329 ,C244_=_C330 ,C244_=_C331 ,C244_=_C332 ,\nC244_=_C333 ,C244_=_C334 ,C244_=_C335 ,C244_=_C336 ,C244_=_C337 ,C260_=_C277 ,\nC260_=_C322 ,C260_=_C323 ,C260_=_C324 ,C260_=_C325 ,C260_=_C326 ,C260_=_C327 ,\nC260_=_C328 ,C260_=_C329 ,C260_=_C330 ,C260_=_C331 ,C260_=_C332 ,C260_=_C333 ,\nC260_=_C334 ,C260_=_C335 ,C260_=_C336 ,C260_=_C337 ,C277_=_C322 ,C277_=_C323 ,\nC277_=_C324 ,C277_=_C325 ,C277_=_C326 ,C277_=_C327 ,C277_=_C328 ,C277_=_C329 ,\nC277_=_C330 ,C277_=_C331 ,C277_=_C332 ,C277_=_C333 ,C277_=_C334 ,C277_=_C335 ,\nC277_=_C336 ,C277_=_C337 ,C322_=_C323 ,C322_=_C324 ,C322_=_C325 ,C322_=_C326 ,\nC322_=_C327 ,C322_=_C328 ,C322_=_C329 ,C322_=_C330 ,C322_=_C331 ,C322_=_C332 ,\nC322_=_C333 ,C322_=_C334 ,C322_=_C335 ,C322_=_C336 ,C322_=_C337 ,C323_=_C324 ,\nC323_=_C325 ,C323_=_C326 ,C323_=_C327 ,C323_=_C328 ,C323_=_C329 ,C323_=_C330 ,\nC323_=_C331 ,C323_=_C332 ,C323_=_C333 ,C323_=_C334 ,C323_=_C335 ,C323_=_C336 ,\nC323_=_C337 ,C324_=_C325 ,C324_=_C326 ,C324_=_C327 ,C324_=_C328 ,C324_=_C329 ,\nC324_=_C330 ,C324_=_C331 ,C324_=_C332 ,C324_=_C333 ,C324_=_C334 ,C324_=_C335 ,\nC324_=_C336 ,C324_=_C337 ,C325_=_C326 ,C325_=_C327 ,C325_=_C328 ,C325_=_C329 ,\nC325_=_C330 ,C325_=_C331 ,C325_=_C332 ,C325_=_C333 ,C325_=_C334 ,C325_=_C335 ,\nC325_=_C336 ,C325_=_C337 ,C326_=_C327 ,C326_=_C328 ,C326_=_C329 ,C326_=_C330 ,\nC326_=_C331 ,C326_=_C332 ,C326_=_C333 ,C326_=_C334 ,C326_=_C335 ,C326_=_C336 ,\nC326_=_C337 ,C327_=_C328 ,C327_=_C329 ,C327_=_C330 ,C327_=_C331 ,C327_=_C332 ,\nC327_=_C333 ,C327_=_C334 ,C327_=_C335 ,C327_=_C336 ,C327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48[shape=box, label="id:348 level: 8\n49: C25 C27 C52 C54 C75 \nC77 C98 C161 C162 C163 C164 \nC165 C166 C167 C168 C169 C170 \nC171 C172 C173 C174 C175 C176 \nC177 C178 C179 C180 C181 C182 \nC200 C201 C202 C203 C204 C205 \nC206 C207 C208 C209 C210 C211 \nC212 C213 C214 C215 C216 C217 \nC218 C219 \n616: C25_=_C27( C25 C27 ) C25_=_C52( C25 C52 ) C25_=_C75( C25 C75 ) C25_=_C98( C25 C98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7_=_C54( C27 C54 ) C27_=_C77( C27 C77 ) C27_=_C162( C27 C162 ) C27_=_C182( C27 C182 ) \nC27_=_C200( C27 C200 ) C27_=_C201( C27 C201 ) C27_=_C202( C27 C202 ) C27_=_C203( C27 C203 ) C27_=_C204( C27 C204 ) C27_=_C205( C27 C205 ) \nC27_=_C206( C27 C206 ) C27_=_C207( C27 C207 ) C27_=_C208( C27 C208 ) C27_=_C209( C27 C209 ) C27_=_C210( C27 C210 ) C27_=_C211( C27 C211 ) \nC27_=_C212( C27 C212 ) C27_=_C213( C27 C213 ) C27_=_C214( C27 C214 ) C27_=_C215( C27 C215 ) C27_=_C216( C27 C216 ) C27_=_C217( C27 C217 ) \nC27_=_C218( C27 C218 ) C27_=_C219( C27 C219 ) C52_=_C54( C52 C54 ) C52_=_C75( C52 C75 ) C52_=_C98( C52 C98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4_=_C77( C54 C77 ) C54_=_C162( C54 C162 ) C54_=_C182( C54 C182 ) C54_=_C200( C54 C200 ) \nC54_=_C201( C54 C201 ) C54_=_C202( C54 C202 ) C54_=_C203( C54 C203 ) C54_=_C204( C54 C204 ) C54_=_C205( C54 C205 ) C54_=_C206( C54 C206 ) \nC54_=_C207( C54 C207 ) C54_=_C208( C54 C208 ) C54_=_C209( C54 C209 ) C54_=_C210( C54 C210 ) C54_=_C211( C54 C211 ) C54_=_C212( C54 C212 ) \nC54_=_C213( C54 C213 ) C54_=_C214( C54 C214 ) C54_=_C215( C54 C215 ) C54_=_C216( C54 C216 ) C54_=_C217( C54 C217 ) C54_=_C218( C54 C218 ) \nC54_=_C219( C54 C219 ) C75_=_C77( C75 C77 ) C75_=_C98( C75 C98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7_=_C162( C77 C162 ) C77_=_C182( C77 C182 ) C77_=_C200( C77 C200 ) C77_=_C201( C77 C201 ) C77_=_C202( C77 C202 ) C77_=_C203( C77 C203 ) \nC77_=_C204( C77 C204 ) C77_=_C205( C77 C205 ) C77_=_C206( C77 C206 ) C77_=_C207( C77 C207 ) C77_=_C208( C77 C208 ) C77_=_C209( C77 C209 ) \nC77_=_C210( C77 C210 ) C77_=_C211( C77 C211 ) C77_=_C212( C77 C212 ) C77_=_C213( C77 C213 ) C77_=_C214( C77 C214 ) C77_=_C215( C77 C215 ) \nC77_=_C216( C77 C216 ) C77_=_C217( C77 C217 ) C77_=_C218( C77 C218 ) C77_=_C219( C77 C219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2_=_C163( C162 C163 ) C162_=_C164( C162 C164 ) \nC162_=_C165( C162 C165</w:t>
      </w:r>
    </w:p>
    <w:p>
      <w:pPr>
        <w:pStyle w:val="PreformattedText"/>
        <w:bidi w:val="0"/>
        <w:spacing w:before="0" w:after="0"/>
        <w:jc w:val="left"/>
        <w:rPr/>
      </w:pPr>
      <w:r>
        <w:rPr/>
        <w:t xml:space="preserve"> </w:t>
      </w:r>
      <w:r>
        <w:rPr/>
        <w:t>)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200( C162 C200 ) C162_=_C201( C162 C201 ) C162_=_C202( C162 C202 ) C162_=_C203( C162 C203 ) C162_=_C204( C162 C204 ) C162_=_C205( C162 C205 ) \nC162_=_C206( C162 C206 ) C162_=_C207( C162 C207 ) C162_=_C208( C162 C208 ) C162_=_C209( C162 C209 ) C162_=_C210( C162 C210 ) C162_=_C211( C162 C211 ) \nC162_=_C212( C162 C212 ) C162_=_C213( C162 C213 ) C162_=_C214( C162 C214 ) C162_=_C215( C162 C215 ) C162_=_C216( C162 C216 ) C162_=_C217( C162 C217 ) \nC162_=_C218( C162 C218 ) C162_=_C219( C162 C21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200( C163 C200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201( C165 C20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203( C166 C203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205( C168 C205 ) C169_=_C170( C169 C170 ) C169_=_C171( C169 C171 ) C169_=_C172( C169 C172 ) \nC169_=_C173( C169 C173 ) C169_=_C174( C169 C174 ) C169_=_C175( C169 C175 ) C169_=_C176( C169 C176 ) C169_=_C177( C169 C177 ) C169_=_C178( C169 C178 ) \nC169_=_C179( C169 C179 ) C169_=_C180( C169 C180 ) C169_=_C181( C169 C181 ) C169_=_C207( C169 C207 ) C170_=_C171( C170 C171 ) C170_=_C172( C170 C172 ) \nC170_=_C173( C170 C173 ) C170_=_C174( C170 C174 ) C170_=_C175( C170 C175 ) C170_=_C176( C170 C176 ) C170_=_C177( C170 C177 ) C170_=_C178( C170 C178 ) \nC170_=_C179( C170 C179 ) C170_=_C180( C170 C180 ) C170_=_C181( C170 C181 ) C171_=_C172( C171 C172 ) C171_=_C173( C171 C173 ) C171_=_C174( C171 C174 ) \nC171_=_C175( C171 C175 ) C171_=_C176( C171 C176 ) C171_=_C177( C171 C177 ) C171_=_C178( C171 C178 ) C171_=_C179( C171 C179 ) C171_=_C180( C171 C180 ) \nC171_=_C181( C171 C181 ) C171_=_C208( C171 C208 ) C172_=_C173( C172 C173 ) C172_=_C174( C172 C174 ) C172_=_C175( C172 C175 ) C172_=_C176( C172 C176 ) \nC172_=_C177( C172 C177 ) C172_=_C178( C172 C178 ) C172_=_C179( C172 C179 ) C172_=_C180( C172 C180 ) C172_=_C181( C172 C181 ) C172_=_C209( C172 C209 ) \nC173_=_C174( C173 C174 ) C173_=_C175( C173 C175 ) C173_=_C176( C173 C176 ) C173_=_C177( C173 C177 ) C173_=_C178( C173 C178 ) C173_=_C179( C173 C179 ) \nC173_=_C180( C173 C180 ) C173_=_C181( C173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6_=_C211( C176 C211 ) C177_=_C178( C177 C178 ) C177_=_C179( C177 C179 ) C177_=_C180( C177 C180 ) \nC177_=_C181( C177 C181 ) C177_=_C212( C177 C212 ) C178_=_C179( C178 C179 ) C178_=_C180( C178 C180 ) C178_=_C181( C178 C181 ) C178_=_C217( C178 C217 ) \nC179_=_C180( C179 C180 ) C179_=_C181( C179 C181 ) C180_=_C181( C180 C181 ) C180_=_C218( C180 C218 ) C181_=_C219( C181 C21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19( C182 C21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7_=_C208( C207 C208 ) \nC207_=_C209( C207 C209 ) C207_=_C210( C207 C210 ) C207_=_C211( C207 C211 ) C207_=_C212( C207 C212 ) C207_=_C213( C207 C213 ) C207_=_C214( C207 C214 ) \nC207_=_C215( C207 C215 ) C207_=_C216( C207 C216 ) C207_=_C217( C207 C217 ) C207_=_C218( C207 C218 ) C207_=_C219( C207 C219 ) C208_=_C209( C208 C209 ) \nC208_=_C210( C208 C210 ) C208_=_C211( C208 C211 ) C208_=_C212( C208 C212 ) C208_=_C213( C208 C213 ) C208_=_C214( C208 C214 ) C208_=_C215( C208 C215 ) \nC208_=_C216( C208 C216 ) C208_=_C217( C208 C217 ) C208_=_C218( C208 C218 ) C208_=_C219( C208 C219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w:t>
      </w:r>
    </w:p>
    <w:p>
      <w:pPr>
        <w:pStyle w:val="PreformattedText"/>
        <w:bidi w:val="0"/>
        <w:spacing w:before="0" w:after="0"/>
        <w:jc w:val="left"/>
        <w:rPr/>
      </w:pPr>
      <w:r>
        <w:rPr/>
        <w:t xml:space="preserve"> </w:t>
      </w:r>
      <w:r>
        <w:rPr/>
        <w:t>C216 ) C210_=_C217( C210 C217 ) C210_=_C218( C210 C218 ) C210_=_C219( C210 C219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344-&gt;348[label="48: C25 C27 C52 C54 C75 \nC77 C98 C161 C163 C164 C165 \nC166 C167 C168 C169 C170 C171 \nC172 C173 C174 C175 C176 C177 \nC178 C179 C180 C181 C182 C200 \nC201 C202 C203 C204 C205 C206 \nC207 C208 C209 C210 C211 C212 \nC213 C214 C215 C216 C217 C218 \nC219 \n568: C25_=_C27 ,C25_=_C52 ,C25_=_C75 ,C25_=_C98 ,C25_=_C161 ,\nC25_=_C163 ,C25_=_C164 ,C25_=_C165 ,C25_=_C166 ,C25_=_C167 ,C25_=_C168 ,\nC25_=_C169 ,C25_=_C170 ,C25_=_C171 ,C25_=_C172 ,C25_=_C173 ,C25_=_C174 ,\nC25_=_C175 ,C25_=_C176 ,C25_=_C177 ,C25_=_C178 ,C25_=_C179 ,C25_=_C180 ,\nC25_=_C181 ,C27_=_C54 ,C27_=_C77 ,C27_=_C182 ,C27_=_C200 ,C27_=_C201 ,\nC27_=_C202 ,C27_=_C203 ,C27_=_C204 ,C27_=_C205 ,C27_=_C206 ,C27_=_C207 ,\nC27_=_C208 ,C27_=_C209 ,C27_=_C210 ,C27_=_C211 ,C27_=_C212 ,C27_=_C213 ,\nC27_=_C214 ,C27_=_C215 ,C27_=_C216 ,C27_=_C217 ,C27_=_C218 ,C27_=_C219 ,\nC52_=_C54 ,C52_=_C75 ,C52_=_C98 ,C52_=_C161 ,C52_=_C163 ,C52_=_C164 ,\nC52_=_C165 ,C52_=_C166 ,C52_=_C167 ,C52_=_C168 ,C52_=_C169 ,C52_=_C170 ,\nC52_=_C171 ,C52_=_C172 ,C52_=_C173 ,C52_=_C174 ,C52_=_C175 ,C52_=_C176 ,\nC52_=_C177 ,C52_=_C178 ,C52_=_C179 ,C52_=_C180 ,C52_=_C181 ,C54_=_C77 ,\nC54_=_C182 ,C54_=_C200 ,C54_=_C201 ,C54_=_C202 ,C54_=_C203 ,C54_=_C204 ,\nC54_=_C205 ,C54_=_C206 ,C54_=_C207 ,C54_=_C208 ,C54_=_C209 ,C54_=_C210 ,\nC54_=_C211 ,C54_=_C212 ,C54_=_C213 ,C54_=_C214 ,C54_=_C215 ,C54_=_C216 ,\nC54_=_C217 ,C54_=_C218 ,C54_=_C219 ,C75_=_C77 ,C75_=_C98 ,C75_=_C161 ,\nC75_=_C163 ,C75_=_C164 ,C75_=_C165 ,C75_=_C166 ,C75_=_C167 ,C75_=_C168 ,\nC75_=_C169 ,C75_=_C170 ,C75_=_C171 ,C75_=_C172 ,C75_=_C173 ,C75_=_C174 ,\nC75_=_C175 ,C75_=_C176 ,C75_=_C177 ,C75_=_C178 ,C75_=_C179 ,C75_=_C180 ,\nC75_=_C181 ,C77_=_C182 ,C77_=_C200 ,C77_=_C201 ,C77_=_C202 ,C77_=_C203 ,\nC77_=_C204 ,C77_=_C205 ,C77_=_C206 ,C77_=_C207 ,C77_=_C208 ,C77_=_C209 ,\nC77_=_C210 ,C77_=_C211 ,C77_=_C212 ,C77_=_C213 ,C77_=_C214 ,C77_=_C215 ,\nC77_=_C216 ,C77_=_C217 ,C77_=_C218 ,C77_=_C219 ,C98_=_C161 ,C98_=_C163 ,\nC98_=_C164 ,C98_=_C165 ,C98_=_C166 ,C98_=_C167 ,C98_=_C168 ,C98_=_C169 ,\nC98_=_C170 ,C98_=_C171 ,C98_=_C172 ,C98_=_C173 ,C98_=_C174 ,C98_=_C175 ,\nC98_=_C176 ,C98_=_C177 ,C98_=_C178 ,C98_=_C179 ,C98_=_C180 ,C98_=_C181 ,\nC161_=_C163 ,C161_=_C164 ,C161_=_C165 ,C161_=_C166 ,C161_=_C167 ,C161_=_C168 ,\nC161_=_C169 ,C161_=_C170 ,C161_=_C171 ,C161_=_C172 ,C161_=_C173 ,C161_=_C174 ,\nC161_=_C175 ,C161_=_C176 ,C161_=_C177 ,C161_=_C178 ,C161_=_C179 ,C161_=_C180 ,\nC161_=_C181 ,C161_=_C182 ,C163_=_C164 ,C163_=_C165 ,C163_=_C166 ,C163_=_C167 ,\nC163_=_C168 ,C163_=_C169 ,C163_=_C170 ,C163_=_C171 ,C163_=_C172 ,C163_=_C173 ,\nC163_=_C174 ,C163_=_C175 ,C163_=_C176 ,C163_=_C177 ,C163_=_C178 ,C163_=_C179 ,\nC163_=_C180 ,C163_=_C181 ,C163_=_C200 ,C164_=_C165 ,C164_=_C166 ,C164_=_C167 ,\nC164_=_C168 ,C164_=_C169 ,C164_=_C170 ,C164_=_C171 ,C164_=_C172 ,C164_=_C173 ,\nC164_=_C174 ,C164_=_C175 ,C164_=_C176 ,C164_=_C177 ,C164_=_C178 ,C164_=_C179 ,\nC164_=_C180 ,C164_=_C181 ,C165_=_C166 ,C165_=_C167 ,C165_=_C168 ,C165_=_C169 ,\nC165_=_C170 ,C165_=_C171 ,C165_=_C172 ,C165_=_C173 ,C165_=_C174 ,C165_=_C175 ,\nC165_=_C176 ,C165_=_C177 ,C165_=_C178 ,C165_=_C179 ,C165_=_C180 ,C165_=_C181 ,\nC165_=_C201 ,C166_=_C167 ,C166_=_C168 ,C166_=_C169 ,C166_=_C170 ,C166_=_C171 ,\nC166_=_C172 ,C166_=_C173 ,C166_=_C174 ,C166_=_C175 ,C166_=_C176 ,C166_=_C177 ,\nC166_=_C178 ,C166_=_C179 ,C166_=_C180 ,C166_=_C181 ,C166_=_C203 ,C167_=_C168 ,\nC167_=_C169 ,C167_=_C170 ,C167_=_C171 ,C167_=_C172 ,C167_=_C173 ,C167_=_C174 ,\nC167_=_C175 ,C167_=_C176 ,C167_=_C177 ,C167_=_C178 ,C167_=_C179 ,C167_=_C180 ,\nC167_=_C181 ,C168_=_C169 ,C168_=_C170 ,C168_=_C171 ,C168_=_C172 ,C168_=_C173 ,\nC168_=_C174 ,C168_=_C175 ,C168_=_C176 ,C168_=_C177 ,C168_=_C178 ,C168_=_C179 ,\nC168_=_C180 ,C168_=_C181 ,C168_=_C205 ,C169_=_C170 ,C169_=_C171 ,C169_=_C172 ,\nC169_=_C173 ,C169_=_C174 ,C169_=_C175 ,C169_=_C176 ,C169_=_C177 ,C169_=_C178 ,\nC169_=_C179 ,C169_=_C180 ,C169_=_C181 ,C169_=_C207 ,C170_=_C171 ,C170_=_C172 ,\nC170_=_C173 ,C170_=_C174 ,C170_=_C175 ,C170_=_C176 ,C170_=_C177 ,C170_=_C178 ,\nC170_=_C179 ,C170_=_C180 ,C170_=_C181 ,C171_=_C172 ,C171_=_C173 ,C171_=_C174 ,\nC171_=_C175 ,C171_=_C176 ,C171_=_C177 ,C171_=_C178 ,C171_=_C179 ,C171_=_C180 ,\nC171_=_C181 ,C171_=_C208 ,C172_=_C173 ,C172_=_C174 ,C172_=_C175 ,C172_=_C176 ,\nC172_=_C177 ,C172_=_C178 ,C172_=_C179 ,C172_=_C180 ,C172_=_C181 ,C172_=_C209 ,\nC173_=_C174 ,C173_=_C175 ,C173_=_C176 ,C173_=_C177 ,C173_=_C178 ,C173_=_C179 ,\nC173_=_C180 ,C173_=_C181 ,C174_=_C175 ,C174_=_C176 ,C174_=_C177 ,C174_=_C178 ,\nC174_=_C179 ,C174_=_C180 ,C174_=_C181 ,C175_=_C176 ,C175_=_C177 ,C175_=_C178 ,\nC175_=_C179 ,C175_=_C180 ,C175_=_C181 ,C176_=_C177 ,C176_=_C178 ,C176_=_C179 ,\nC176_=_C180 ,C176_=_C181 ,C176_=_C211 ,C177_=_C178 ,C177_=_C179 ,C177_=_C180 ,\nC177_=_C181 ,C177_=_C212 ,C178_=_C179 ,C178_=_C180 ,C178_=_C181 ,C178_=_C217 ,\nC179_=_C180 ,C179_=_C181 ,C180_=_C181 ,C180_=_C218 ,C181_=_C219 ,C182_=_C200 ,\nC182_=_C201 ,C182_=_C202 ,C182_=_C203 ,C182_=_C204 ,C182_=_C205 ,C182_=_C206 ,\nC182_=_C207 ,C182_=_C208 ,C182_=_C209 ,C182_=_C210 ,C182_=_C211 ,C182_=_C212 ,\nC182_=_C213 ,C182_=_C214 ,C182_=_C215 ,C182_=_C216 ,C182_=_C217 ,C182_=_C218 ,\nC182_=_C219 ,C200_=_C201 ,C200_=_C202 ,C200_=_C203 ,C200_=_C204 ,C200_=_C205 ,\nC200_=_C206 ,C200_=_C207 ,C200_=_C208 ,C200_=_C209 ,C200_=_C210 ,C200_=_C211 ,\nC200_=_C212 ,C200_=_C213 ,C200_=_C214 ,C200_=_C215 ,C200_=_C216 ,C200_=_C217 ,\nC200_=_C218 ,C200_=_C219 ,C201_=_C202 ,C201_=_C203 ,C201_=_C204 ,C201_=_C205 ,\nC201_=_C206 ,C201_=_C207 ,C201_=_C208 ,C201_=_C209 ,C201_=_C210 ,C201_=_C211 ,\nC201_=_C212 ,C201_=_C213 ,C201_=_C214 ,C201_=_C215 ,C201_=_C216 ,C201_=_C217 ,\nC201_=_C218 ,C201_=_C219 ,C202_=_C203 ,C202_=_C204 ,C202_=_C205 ,C202_=_C206 ,\nC202_=_C207 ,C202_=_C208 ,C202_=_C209 ,C202_=_C210 ,C202_=_C211 ,C202_=_C212 ,\nC202_=_C213 ,C202_=_C214 ,C202_=_C215 ,C202_=_C216 ,C202_=_C217 ,C202_=_C218 ,\nC202_=_C219 ,C203_=_C204 ,C203_=_C205 ,C203_=_C206 ,C203_=_C207 ,C203_=_C208 ,\nC203_=_C209 ,C203_=_C210 ,C203_=_C211 ,C203_=_C212 ,C203_=_C213 ,C203_=_C214 ,\nC203_=_C215 ,C203_=_C216 ,C203_=_C217 ,C203_=_C218 ,C203_=_C219 ,C204_=_C205 ,\nC204_=_C206 ,C204_=_C207 ,C204_=_C208 ,C204_=_C209 ,C204_=_C210 ,C204_=_C211 ,\nC204_=_C212 ,C204_=_C213 ,C204_=_C214 ,C204_=_C215 ,C204_=_C216 ,C204_=_C217 ,\nC204_=_C218 ,C204_=_C219 ,C205_=_C206 ,C205_=_C207 ,C205_=_C208 ,C205_=_C209 ,\nC205_=_C210 ,C205_=_C211 ,C205_=_C212 ,C205_=_C213 ,C205_=_C214 ,C205_=_C215 ,\nC205_=_C216 ,C205_=_C217 ,C205_=_C218 ,C205_=_C219 ,C206_=_C207 ,C206_=_C208 ,\nC206_=_C209 ,C206_=_C210 ,C206_=_C211 ,C206_=_C212 ,C206_=_C213 ,C206_=_C214 ,\nC206_=_C215 ,C206_=_C216 ,C206_=_C217 ,C206_=_C218 ,C206_=_C219 ,C207_=_C208 ,\nC207_=_C209 ,C207_=_C210 ,C207_=_C211 ,C207_=_C212 ,C207_=_C213 ,C207_=_C214 ,\nC207_=_C215 ,C207_=_C216 ,C207_=_C217 ,C207_=_C218 ,C207_=_C219 ,C208_=_C209 ,\nC208_=_C210 ,C208_=_C211 ,C208_=_C212 ,C208_=_C213 ,C208_=_C214 ,C208_=_C215 ,\nC208_=_C216 ,C208_=_C217 ,C208_=_C218 ,C208_=_C219 ,C209_=_C210 ,C209_=_C211 ,\nC209_=_C212 ,C209_=_C213 ,C209_=_C214 ,C209_=_C215 ,C209_=_C216 ,C209_=_C217 ,\nC209_=_C218 ,C209_=_C219 ,C210_=_C211 ,C210_=_C212 ,C210_=_C213 ,C210_=_C214 ,\nC210_=_C215 ,C210_=_C216 ,C210_=_C217 ,C210_=_C218 ,C210_=_C219 ,C211_=_C212 ,\nC211_=_C213 ,C211_=_C214 ,C211_=_C215 ,C211_=_C216 ,C211_=_C217 ,C211_=_C218 ,\nC211_=_C219 ,C212_=_C213 ,C212_=_C214 ,C212_=_C215 ,C212_=_C216 ,C212_=_C217 ,\nC212_=_C218 ,C212_=_C219 ,C213_=_C214 ,C213_=_C215 ,C213_=_C216 ,C213_=_C217 ,\nC213_=_C218 ,C213_=_C219 ,C214_=_C215 ,C214_=_C216 ,C214_=_C217 ,C214_=_C218 ,\nC214_=_C219 ,C215_=_C216 ,C215_=_C217 ,C215_=_C218 ,C215_=_C219 ,C216_=_C217 ,\nC216_=_C218 ,C216_=_C219 ,C217_=_C218 ,C217_=_C219 ,C218_=_C219 ,"];349[shape=box, label="id:349 level: 8\n51: C5 C9 C26 C30 C53 \nC57 C76 C80 C99 C102 C122 \nC126 C140 C143 C161 C165 C182 \nC183 C184 C185 C186 C187 C188 \nC189 C190 C191 C192 C193 C194 \nC195 C196 C197 C198 C199 C201 \nC241 C258 C276 C277 C278 C279 \nC280 C281 C282 C283 C284 C285 \nC286 C287 C288 C289 \n675: C5_=_C9( C5 C9 ) C5_=_C26( C5 C26 ) C5_=_C53( C5 C53 ) C5_=_C76( C5 C76 ) C5_=_C99( C5 C99 ) \nC5_=_C122( C5 C122 ) C5_=_C140( C5 C140 ) C5_=_C161( C5 C161 ) C5_=_C182( C5 C182 ) C5_=_C183( C5 C183 ) C5_=_C184( C5 C184 ) \nC5_=_C185( C5 C185 ) C5_=_C186( C5 C186 ) C5_=_C187( C5 C187 ) C5_=_C188( C5 C188 ) C5_=_C189( C5 C189 ) C5_=_C190( C5 C190 ) \nC5_=_C191( C5 C191 ) C5_=_C192( C5 C192 ) C5_=_C193( C5 C193 ) C5_=_C194( C5 C194 ) C5_=_C195( C5 C195 ) C5_=_C196( C5 C196 ) \nC5_=_C197( C5 C197 ) C5_=_C198( C5 C198 ) C5_=_C199( C5 C199 ) C9_=_C30( C9 C30 ) C9_=_C57( C9 C57 ) C9_=_C80( C9 C80 ) \nC9_=_C102( C9 C102 ) C9_=_C126( C9 C126 ) C9_=_C143( C9 C143 ) C9_=_C165( C9 C165 ) C9_=_C185( C9 C185 ) C9_=_C201( C9 C201 ) \nC9_=_C241( C9 C241 ) C9_=_C258( C9 C258 ) C9_=_C276( C9 C276 ) C9_=_C277( C9 C277 ) C9_=_C278( C9 C278 ) C9_=_C279( C9 C279 ) \nC9_=_C280( C9 C280 ) C9_=_C281( C9 C281 ) C9_=_C282(</w:t>
      </w:r>
    </w:p>
    <w:p>
      <w:pPr>
        <w:pStyle w:val="PreformattedText"/>
        <w:bidi w:val="0"/>
        <w:spacing w:before="0" w:after="0"/>
        <w:jc w:val="left"/>
        <w:rPr/>
      </w:pPr>
      <w:r>
        <w:rPr/>
        <w:t xml:space="preserve"> </w:t>
      </w:r>
      <w:r>
        <w:rPr/>
        <w:t>C9 C282 ) C9_=_C283( C9 C283 ) C9_=_C284( C9 C284 ) C9_=_C285( C9 C285 ) \nC9_=_C286( C9 C286 ) C9_=_C287( C9 C287 ) C9_=_C288( C9 C288 ) C9_=_C289( C9 C289 ) C26_=_C30( C26 C30 ) C26_=_C53( C26 C53 ) \nC26_=_C76( C26 C76 ) C26_=_C99( C26 C99 ) C26_=_C122( C26 C122 ) C26_=_C140( C26 C140 ) C26_=_C161( C26 C16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30_=_C57( C30 C57 ) \nC30_=_C80( C30 C80 ) C30_=_C102( C30 C102 ) C30_=_C126( C30 C126 ) C30_=_C143( C30 C143 ) C30_=_C165( C30 C165 ) C30_=_C185( C30 C185 ) \nC30_=_C201( C30 C201 ) C30_=_C241( C30 C241 ) C30_=_C258( C30 C258 ) C30_=_C276( C30 C276 ) C30_=_C277( C30 C277 ) C30_=_C278( C30 C278 ) \nC30_=_C279( C30 C279 ) C30_=_C280( C30 C280 ) C30_=_C281( C30 C281 ) C30_=_C282( C30 C282 ) C30_=_C283( C30 C283 ) C30_=_C284( C30 C284 ) \nC30_=_C285( C30 C285 ) C30_=_C286( C30 C286 ) C30_=_C287( C30 C287 ) C30_=_C288( C30 C288 ) C30_=_C289( C30 C289 ) C53_=_C57( C53 C57 ) \nC53_=_C76( C53 C76 ) C53_=_C99( C53 C99 ) C53_=_C122( C53 C122 ) C53_=_C140( C53 C140 ) C53_=_C161( C53 C16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7_=_C80( C57 C80 ) \nC57_=_C102( C57 C102 ) C57_=_C126( C57 C126 ) C57_=_C143( C57 C143 ) C57_=_C165( C57 C165 ) C57_=_C185( C57 C185 ) C57_=_C201( C57 C201 ) \nC57_=_C241( C57 C241 ) C57_=_C258( C57 C258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76_=_C80( C76 C80 ) C76_=_C99( C76 C99 ) \nC76_=_C122( C76 C122 ) C76_=_C140( C76 C140 ) C76_=_C161( C76 C16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80_=_C102( C80 C102 ) C80_=_C126( C80 C126 ) C80_=_C143( C80 C143 ) \nC80_=_C165( C80 C165 ) C80_=_C185( C80 C185 ) C80_=_C201( C80 C201 ) C80_=_C241( C80 C241 ) C80_=_C258( C80 C258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99_=_C102( C99 C102 ) C99_=_C122( C99 C122 ) C99_=_C140( C99 C140 ) C99_=_C161( C99 C16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2_=_C126( C102 C126 ) \nC102_=_C143( C102 C143 ) C102_=_C165( C102 C165 ) C102_=_C185( C102 C185 ) C102_=_C201( C102 C201 ) C102_=_C241( C102 C241 ) C102_=_C258( C102 C258 ) \nC102_=_C276( C102 C276 ) C102_=_C277( C102 C277 ) C102_=_C278( C102 C278 ) C102_=_C279( C102 C279 ) C102_=_C280( C102 C280 ) C102_=_C281( C102 C281 ) \nC102_=_C282( C102 C282 ) C102_=_C283( C102 C283 ) C102_=_C284( C102 C284 ) C102_=_C285( C102 C285 ) C102_=_C286( C102 C286 ) C102_=_C287( C102 C287 ) \nC102_=_C288( C102 C288 ) C102_=_C289( C102 C289 ) C122_=_C126( C122 C126 ) C122_=_C140( C122 C140 ) C122_=_C161( C122 C16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6_=_C143( C126 C143 ) \nC126_=_C165( C126 C165 ) C126_=_C185( C126 C185 ) C126_=_C201( C126 C201 ) C126_=_C241( C126 C241 ) C126_=_C258( C126 C258 ) C126_=_C276( C126 C276 ) \nC126_=_C277( C126 C277 ) C126_=_C278( C126 C278 ) C126_=_C279( C126 C279 ) C126_=_C280( C126 C280 ) C126_=_C281( C126 C281 ) C126_=_C282( C126 C282 ) \nC126_=_C283( C126 C283 ) C126_=_C284( C126 C284 ) C126_=_C285( C126 C285 ) C126_=_C286( C126 C286 ) C126_=_C287( C126 C287 ) C126_=_C288( C126 C288 ) \nC126_=_C289( C126 C289 ) C140_=_C143( C140 C143 ) C140_=_C161( C140 C16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3_=_C165( C143 C165 ) C143_=_C185( C143 C185 ) C143_=_C201( C143 C201 ) \nC143_=_C241( C143 C241 ) C143_=_C258( C143 C258 ) C143_=_C276( C143 C276 ) C143_=_C277( C143 C277 ) C143_=_C278( C143 C278 ) C143_=_C279( C143 C279 ) \nC143_=_C280( C143 C280 ) C143_=_C281( C143 C281 ) C143_=_C282( C143 C282 ) C143_=_C283( C143 C283 ) C143_=_C284( C143 C284 ) C143_=_C285( C143 C285 ) \nC143_=_C286( C143 C286 ) C143_=_C287( C143 C287 ) C143_=_C288( C143 C288 ) C143_=_C289( C143 C289 ) C161_=_C165( C161 C165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5_=_C185( C165 C185 ) \nC165_=_C201( C165 C201 ) C165_=_C241( C165 C241 ) C165_=_C258( C165 C258 ) C165_=_C276( C165 C276 ) C165_=_C277( C165 C277 ) C165_=_C278( C165 C278 ) \nC165_=_C279( C165 C279 ) C165_=_C280( C165 C280 ) C165_=_C281( C165 C281 ) C165_=_C282( C165 C282 ) C165_=_C283( C165 C283 ) C165_=_C284( C165 C284 ) \nC165_=_C285( C165 C285 ) C165_=_C286( C165 C286 ) C165_=_C287( C165 C287 ) C165_=_C288( C165 C288 ) C165_=_C289( C165 C28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1( C182 C20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41( C183 C24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58( C184 C25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1( C185 C201 ) C185_=_C241( C185 C241 ) \nC185_=_C258( C185 C258 ) C185_=_C276( C185 C276 ) C185_=_C277( C185 C277 ) C185_=_C278( C185 C278 ) C185_=_C279( C185 C279 ) C185_=_C280( C185 C280 ) \nC185_=_C281( C185 C281 ) C185_=_C282( C185 C282 ) C185_=_C283( C185 C283 ) C185_=_C284( C185 C284 ) C185_=_C285( C185 C285 ) C185_=_C286( C185 C286 ) \nC185_=_C287( C185 C287 ) C185_=_C288( C185 C288 ) C185_=_C289( C185 C28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76( C186 C276 ) C187_=_C188( C187 C188 ) \nC187_=_C189(</w:t>
      </w:r>
    </w:p>
    <w:p>
      <w:pPr>
        <w:pStyle w:val="PreformattedText"/>
        <w:bidi w:val="0"/>
        <w:spacing w:before="0" w:after="0"/>
        <w:jc w:val="left"/>
        <w:rPr/>
      </w:pPr>
      <w:r>
        <w:rPr/>
        <w:t xml:space="preserve"> </w:t>
      </w:r>
      <w:r>
        <w:rPr/>
        <w:t>C187 C189 ) C187_=_C190( C187 C190 ) C187_=_C191( C187 C191 ) C187_=_C192( C187 C192 ) C187_=_C193( C187 C193 ) C187_=_C194( C187 C194 ) \nC187_=_C195( C187 C195 ) C187_=_C196( C187 C196 ) C187_=_C197( C187 C197 ) C187_=_C198( C187 C198 ) C187_=_C199( C187 C199 ) C187_=_C277( C187 C277 ) \nC188_=_C189( C188 C189 ) C188_=_C190( C188 C190 ) C188_=_C191( C188 C191 ) C188_=_C192( C188 C192 ) C188_=_C193( C188 C193 ) C188_=_C194( C188 C194 ) \nC188_=_C195( C188 C195 ) C188_=_C196( C188 C196 ) C188_=_C197( C188 C197 ) C188_=_C198( C188 C198 ) C188_=_C199( C188 C199 ) C188_=_C278( C188 C278 ) \nC189_=_C190( C189 C190 ) C189_=_C191( C189 C191 ) C189_=_C192( C189 C192 ) C189_=_C193( C189 C193 ) C189_=_C194( C189 C194 ) C189_=_C195( C189 C195 ) \nC189_=_C196( C189 C196 ) C189_=_C197( C189 C197 ) C189_=_C198( C189 C198 ) C189_=_C199( C189 C199 ) C189_=_C279( C189 C279 ) C190_=_C191( C190 C191 ) \nC190_=_C192( C190 C192 ) C190_=_C193( C190 C193 ) C190_=_C194( C190 C194 ) C190_=_C195( C190 C195 ) C190_=_C196( C190 C196 ) C190_=_C197( C190 C197 ) \nC190_=_C198( C190 C198 ) C190_=_C199( C190 C199 ) C190_=_C280( C190 C280 ) C191_=_C192( C191 C192 ) C191_=_C193( C191 C193 ) C191_=_C194( C191 C194 ) \nC191_=_C195( C191 C195 ) C191_=_C196( C191 C196 ) C191_=_C197( C191 C197 ) C191_=_C198( C191 C198 ) C191_=_C199( C191 C199 ) C191_=_C281( C191 C281 ) \nC192_=_C193( C192 C193 ) C192_=_C194( C192 C194 ) C192_=_C195( C192 C195 ) C192_=_C196( C192 C196 ) C192_=_C197( C192 C197 ) C192_=_C198( C192 C198 ) \nC192_=_C199( C192 C199 ) C192_=_C282( C192 C282 ) C193_=_C194( C193 C194 ) C193_=_C195( C193 C195 ) C193_=_C196( C193 C196 ) C193_=_C197( C193 C197 ) \nC193_=_C198( C193 C198 ) C193_=_C199( C193 C199 ) C193_=_C283( C193 C283 ) C194_=_C195( C194 C195 ) C194_=_C196( C194 C196 ) C194_=_C197( C194 C197 ) \nC194_=_C198( C194 C198 ) C194_=_C199( C194 C199 ) C194_=_C284( C194 C284 ) C195_=_C196( C195 C196 ) C195_=_C197( C195 C197 ) C195_=_C198( C195 C198 ) \nC195_=_C199( C195 C199 ) C195_=_C285( C195 C285 ) C196_=_C197( C196 C197 ) C196_=_C198( C196 C198 ) C196_=_C199( C196 C199 ) C196_=_C286( C196 C286 ) \nC197_=_C198( C197 C198 ) C197_=_C199( C197 C199 ) C197_=_C287( C197 C287 ) C198_=_C199( C198 C199 ) C198_=_C288( C198 C288 ) C199_=_C289( C199 C289 ) \nC201_=_C241( C201 C241 ) C201_=_C258( C201 C258 ) C201_=_C276( C201 C276 ) C201_=_C277( C201 C277 ) C201_=_C278( C201 C278 ) C201_=_C279( C201 C279 ) \nC201_=_C280( C201 C280 ) C201_=_C281( C201 C281 ) C201_=_C282( C201 C282 ) C201_=_C283( C201 C283 ) C201_=_C284( C201 C284 ) C201_=_C285( C201 C285 ) \nC201_=_C286( C201 C286 ) C201_=_C287( C201 C287 ) C201_=_C288( C201 C288 ) C201_=_C289( C201 C289 ) C241_=_C258( C241 C258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7_=_C278( C277 C278 ) C277_=_C279( C277 C279 ) \nC277_=_C280( C277 C280 ) C277_=_C281( C277 C281 ) C277_=_C282( C277 C282 ) C277_=_C283( C277 C283 ) C277_=_C284( C277 C284 ) C277_=_C285( C277 C285 ) \nC277_=_C286( C277 C286 ) C277_=_C287( C277 C287 ) C277_=_C288( C277 C288 ) C277_=_C289( C277 C289 ) C278_=_C279( C278 C279 ) C278_=_C280( C278 C280 ) \nC278_=_C281( C278 C281 ) C278_=_C282( C278 C282 ) C278_=_C283( C278 C283 ) C278_=_C284( C278 C284 ) C278_=_C285( C278 C285 ) C278_=_C286( C278 C286 ) \nC278_=_C287( C278 C287 ) C278_=_C288( C278 C288 ) C278_=_C289( C278 C289 ) C279_=_C280( C279 C280 ) C279_=_C281( C279 C281 ) C279_=_C282( C279 C282 ) \nC279_=_C283( C279 C283 ) C279_=_C284( C279 C284 ) C279_=_C285( C279 C285 ) C279_=_C286( 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344-&gt;349[label="50: C5 C9 C26 C30 C53 \nC57 C76 C80 C99 C102 C122 \nC126 C140 C143 C161 C165 C182 \nC183 C184 C186 C187 C188 C189 \nC190 C191 C192 C193 C194 C195 \nC196 C197 C198 C199 C201 C241 \nC258 C276 C277 C278 C279 C280 \nC281 C282 C283 C284 C285 C286 \nC287 C288 C289 \n625: C5_=_C9 ,C5_=_C26 ,C5_=_C53 ,C5_=_C76 ,C5_=_C99 ,\nC5_=_C122 ,C5_=_C140 ,C5_=_C161 ,C5_=_C182 ,C5_=_C183 ,C5_=_C184 ,\nC5_=_C186 ,C5_=_C187 ,C5_=_C188 ,C5_=_C189 ,C5_=_C190 ,C5_=_C191 ,\nC5_=_C192 ,C5_=_C193 ,C5_=_C194 ,C5_=_C195 ,C5_=_C196 ,C5_=_C197 ,\nC5_=_C198 ,C5_=_C199 ,C9_=_C30 ,C9_=_C57 ,C9_=_C80 ,C9_=_C102 ,\nC9_=_C126 ,C9_=_C143 ,C9_=_C165 ,C9_=_C201 ,C9_=_C241 ,C9_=_C258 ,\nC9_=_C276 ,C9_=_C277 ,C9_=_C278 ,C9_=_C279 ,C9_=_C280 ,C9_=_C281 ,\nC9_=_C282 ,C9_=_C283 ,C9_=_C284 ,C9_=_C285 ,C9_=_C286 ,C9_=_C287 ,\nC9_=_C288 ,C9_=_C289 ,C26_=_C30 ,C26_=_C53 ,C26_=_C76 ,C26_=_C99 ,\nC26_=_C122 ,C26_=_C140 ,C26_=_C161 ,C26_=_C182 ,C26_=_C183 ,C26_=_C184 ,\nC26_=_C186 ,C26_=_C187 ,C26_=_C188 ,C26_=_C189 ,C26_=_C190 ,C26_=_C191 ,\nC26_=_C192 ,C26_=_C193 ,C26_=_C194 ,C26_=_C195 ,C26_=_C196 ,C26_=_C197 ,\nC26_=_C198 ,C26_=_C199 ,C30_=_C57 ,C30_=_C80 ,C30_=_C102 ,C30_=_C126 ,\nC30_=_C143 ,C30_=_C165 ,C30_=_C201 ,C30_=_C241 ,C30_=_C258 ,C30_=_C276 ,\nC30_=_C277 ,C30_=_C278 ,C30_=_C279 ,C30_=_C280 ,C30_=_C281 ,C30_=_C282 ,\nC30_=_C283 ,C30_=_C284 ,C30_=_C285 ,C30_=_C286 ,C30_=_C287 ,C30_=_C288 ,\nC30_=_C289 ,C53_=_C57 ,C53_=_C76 ,C53_=_C99 ,C53_=_C122 ,C53_=_C140 ,\nC53_=_C161 ,C53_=_C182 ,C53_=_C183 ,C53_=_C184 ,C53_=_C186 ,C53_=_C187 ,\nC53_=_C188 ,C53_=_C189 ,C53_=_C190 ,C53_=_C191 ,C53_=_C192 ,C53_=_C193 ,\nC53_=_C194 ,C53_=_C195 ,C53_=_C196 ,C53_=_C197 ,C53_=_C198 ,C53_=_C199 ,\nC57_=_C80 ,C57_=_C102 ,C57_=_C126 ,C57_=_C143 ,C57_=_C165 ,C57_=_C201 ,\nC57_=_C241 ,C57_=_C258 ,C57_=_C276 ,C57_=_C277 ,C57_=_C278 ,C57_=_C279 ,\nC57_=_C280 ,C57_=_C281 ,C57_=_C282 ,C57_=_C283 ,C57_=_C284 ,C57_=_C285 ,\nC57_=_C286 ,C57_=_C287 ,C57_=_C288 ,C57_=_C289 ,C76_=_C80 ,C76_=_C99 ,\nC76_=_C122 ,C76_=_C140 ,C76_=_C161 ,C76_=_C182 ,C76_=_C183 ,C76_=_C184 ,\nC76_=_C186 ,C76_=_C187 ,C76_=_C188 ,C76_=_C189 ,C76_=_C190 ,C76_=_C191 ,\nC76_=_C192 ,C76_=_C193 ,C76_=_C194 ,C76_=_C195 ,C76_=_C196 ,C76_=_C197 ,\nC76_=_C198 ,C76_=_C199 ,C80_=_C102 ,C80_=_C126 ,C80_=_C143 ,C80_=_C165 ,\nC80_=_C201 ,C80_=_C241 ,C80_=_C258 ,C80_=_C276 ,C80_=_C277 ,C80_=_C278 ,\nC80_=_C279 ,C80_=_C280 ,C80_=_C281 ,C80_=_C282 ,C80_=_C283 ,C80_=_C284 ,\nC80_=_C285 ,C80_=_C286 ,C80_=_C287 ,C80_=_C288 ,C80_=_C289 ,C99_=_C102 ,\nC99_=_C122 ,C99_=_C140 ,C99_=_C161 ,C99_=_C182 ,C99_=_C183 ,C99_=_C184 ,\nC99_=_C186 ,C99_=_C187 ,C99_=_C188 ,C99_=_C189 ,C99_=_C190 ,C99_=_C191 ,\nC99_=_C192 ,C99_=_C193 ,C99_=_C194 ,C99_=_C195 ,C99_=_C196 ,C99_=_C197 ,\nC99_=_C198 ,C99_=_C199 ,C102_=_C126 ,C102_=_C143 ,C102_=_C165 ,C102_=_C201 ,\nC102_=_C241 ,C102_=_C258 ,C102_=_C276 ,C102_=_C277 ,C102_=_C278 ,C102_=_C279 ,\nC102_=_C280 ,C102_=_C281 ,C102_=_C282 ,C102_=_C283 ,C102_=_C284 ,C102_=_C285 ,\nC102_=_C286 ,C102_=_C287 ,C102_=_C288 ,C102_=_C289 ,C122_=_C126 ,C122_=_C140 ,\nC122_=_C161 ,C122_=_C182 ,C122_=_C183 ,C122_=_C184 ,C122_=_C186 ,C122_=_C187 ,\nC122_=_C188 ,C122_=_C189 ,C122_=_C190 ,C122_=_C191 ,C122_=_C192 ,C122_=_C193 ,\nC122_=_C194 ,C122_=_C195 ,C122_=_C196 ,C122_=_C197 ,C122_=_C198 ,C122_=_C199 ,\nC126_=_C143 ,C126_=_C165 ,C126_=_C201 ,C126_=_C241 ,C126_=_C258 ,C126_=_C276 ,\nC126_=_C277 ,C126_=_C278 ,C126_=_C279 ,C126_=_C280 ,C126_=_C281 ,C126_=_C282 ,\nC126_=_C283 ,C126_=_C284 ,C126_=_C285 ,C126_=_C286 ,C126_=_C287 ,C126_=_C288 ,\nC126_=_C289 ,C140_=_C143 ,C140_=_C161 ,C140_=_C182 ,C140_=_C183 ,C140_=_C184 ,\nC140_=_C186 ,C140_=_C187 ,C140_=_C188 ,C140_=_C189 ,C140_=_C190 ,C140_=_C191 ,\nC140_=_C192 ,C140_=_C193 ,C140_=_C194 ,C140_=_C195 ,C140_=_C196 ,C140_=_C197 ,\nC140_=_C198 ,C140_=_C199 ,C143_=_C165 ,C143_=_C201 ,C143_=_C241 ,C143_=_C258 ,\nC143_=_C276 ,C143_=_C277 ,C143_=_C278 ,C143_=_C279 ,C143_=_C280 ,C143_=_C281 ,\nC143_=_C282 ,C143_=_C283 ,C143_=_C284 ,C143_=_C285 ,C143_=_C286 ,C143_=_C287 ,\nC143_=_C288 ,C143_=_C289 ,C161_=_C165 ,C161_=_C182 ,C161_=_C183 ,C161_=_C184 ,\nC161_=_C186 ,C161_=_C187 ,C161_=_C188 ,C161_=_C189 ,C161_=_C190 ,C161_=_C191 ,\nC161_=_C192 ,C161_=_C193 ,C161_=_C194</w:t>
      </w:r>
    </w:p>
    <w:p>
      <w:pPr>
        <w:pStyle w:val="PreformattedText"/>
        <w:bidi w:val="0"/>
        <w:spacing w:before="0" w:after="0"/>
        <w:jc w:val="left"/>
        <w:rPr/>
      </w:pPr>
      <w:r>
        <w:rPr/>
        <w:t xml:space="preserve"> </w:t>
      </w:r>
      <w:r>
        <w:rPr/>
        <w:t>,C161_=_C195 ,C161_=_C196 ,C161_=_C197 ,\nC161_=_C198 ,C161_=_C199 ,C165_=_C201 ,C165_=_C241 ,C165_=_C258 ,C165_=_C276 ,\nC165_=_C277 ,C165_=_C278 ,C165_=_C279 ,C165_=_C280 ,C165_=_C281 ,C165_=_C282 ,\nC165_=_C283 ,C165_=_C284 ,C165_=_C285 ,C165_=_C286 ,C165_=_C287 ,C165_=_C288 ,\nC165_=_C289 ,C182_=_C183 ,C182_=_C184 ,C182_=_C186 ,C182_=_C187 ,C182_=_C188 ,\nC182_=_C189 ,C182_=_C190 ,C182_=_C191 ,C182_=_C192 ,C182_=_C193 ,C182_=_C194 ,\nC182_=_C195 ,C182_=_C196 ,C182_=_C197 ,C182_=_C198 ,C182_=_C199 ,C182_=_C201 ,\nC183_=_C184 ,C183_=_C186 ,C183_=_C187 ,C183_=_C188 ,C183_=_C189 ,C183_=_C190 ,\nC183_=_C191 ,C183_=_C192 ,C183_=_C193 ,C183_=_C194 ,C183_=_C195 ,C183_=_C196 ,\nC183_=_C197 ,C183_=_C198 ,C183_=_C199 ,C183_=_C241 ,C184_=_C186 ,C184_=_C187 ,\nC184_=_C188 ,C184_=_C189 ,C184_=_C190 ,C184_=_C191 ,C184_=_C192 ,C184_=_C193 ,\nC184_=_C194 ,C184_=_C195 ,C184_=_C196 ,C184_=_C197 ,C184_=_C198 ,C184_=_C199 ,\nC184_=_C258 ,C186_=_C187 ,C186_=_C188 ,C186_=_C189 ,C186_=_C190 ,C186_=_C191 ,\nC186_=_C192 ,C186_=_C193 ,C186_=_C194 ,C186_=_C195 ,C186_=_C196 ,C186_=_C197 ,\nC186_=_C198 ,C186_=_C199 ,C186_=_C276 ,C187_=_C188 ,C187_=_C189 ,C187_=_C190 ,\nC187_=_C191 ,C187_=_C192 ,C187_=_C193 ,C187_=_C194 ,C187_=_C195 ,C187_=_C196 ,\nC187_=_C197 ,C187_=_C198 ,C187_=_C199 ,C187_=_C277 ,C188_=_C189 ,C188_=_C190 ,\nC188_=_C191 ,C188_=_C192 ,C188_=_C193 ,C188_=_C194 ,C188_=_C195 ,C188_=_C196 ,\nC188_=_C197 ,C188_=_C198 ,C188_=_C199 ,C188_=_C278 ,C189_=_C190 ,C189_=_C191 ,\nC189_=_C192 ,C189_=_C193 ,C189_=_C194 ,C189_=_C195 ,C189_=_C196 ,C189_=_C197 ,\nC189_=_C198 ,C189_=_C199 ,C189_=_C279 ,C190_=_C191 ,C190_=_C192 ,C190_=_C193 ,\nC190_=_C194 ,C190_=_C195 ,C190_=_C196 ,C190_=_C197 ,C190_=_C198 ,C190_=_C199 ,\nC190_=_C280 ,C191_=_C192 ,C191_=_C193 ,C191_=_C194 ,C191_=_C195 ,C191_=_C196 ,\nC191_=_C197 ,C191_=_C198 ,C191_=_C199 ,C191_=_C281 ,C192_=_C193 ,C192_=_C194 ,\nC192_=_C195 ,C192_=_C196 ,C192_=_C197 ,C192_=_C198 ,C192_=_C199 ,C192_=_C282 ,\nC193_=_C194 ,C193_=_C195 ,C193_=_C196 ,C193_=_C197 ,C193_=_C198 ,C193_=_C199 ,\nC193_=_C283 ,C194_=_C195 ,C194_=_C196 ,C194_=_C197 ,C194_=_C198 ,C194_=_C199 ,\nC194_=_C284 ,C195_=_C196 ,C195_=_C197 ,C195_=_C198 ,C195_=_C199 ,C195_=_C285 ,\nC196_=_C197 ,C196_=_C198 ,C196_=_C199 ,C196_=_C286 ,C197_=_C198 ,C197_=_C199 ,\nC197_=_C287 ,C198_=_C199 ,C198_=_C288 ,C199_=_C289 ,C201_=_C241 ,C201_=_C258 ,\nC201_=_C276 ,C201_=_C277 ,C201_=_C278 ,C201_=_C279 ,C201_=_C280 ,C201_=_C281 ,\nC201_=_C282 ,C201_=_C283 ,C201_=_C284 ,C201_=_C285 ,C201_=_C286 ,C201_=_C287 ,\nC201_=_C288 ,C201_=_C289 ,C241_=_C258 ,C241_=_C276 ,C241_=_C277 ,C241_=_C278 ,\nC241_=_C279 ,C241_=_C280 ,C241_=_C281 ,C241_=_C282 ,C241_=_C283 ,C241_=_C284 ,\nC241_=_C285 ,C241_=_C286 ,C241_=_C287 ,C241_=_C288 ,C241_=_C289 ,C258_=_C276 ,\nC258_=_C277 ,C258_=_C278 ,C258_=_C279 ,C258_=_C280 ,C258_=_C281 ,C258_=_C282 ,\nC258_=_C283 ,C258_=_C284 ,C258_=_C285 ,C258_=_C286 ,C258_=_C287 ,C258_=_C288 ,\nC258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350[shape=box, label="id:350 level: 8\n50: C6 C11 C31 C55 C59 \nC78 C82 C103 C123 C128 C141 \nC145 C202 C220 C221 C222 C223 \nC224 C225 C226 C227 C228 C229 \nC230 C231 C232 C233 C234 C235 \nC236 C237 C238 C239 C240 C243 \nC259 C308 C309 C310 C311 C312 \nC313 C314 C315 C316 C317 C318 \nC319 C320 C321 \n635: C6_=_C11( C6 C11 ) C6_=_C55( C6 C55 ) C6_=_C78( C6 C78 ) C6_=_C123( C6 C123 ) C6_=_C141( C6 C141 ) \nC6_=_C220( C6 C220 ) C6_=_C221( C6 C221 ) C6_=_C222( C6 C222 ) C6_=_C223( C6 C223 ) C6_=_C224( C6 C224 ) C6_=_C225( C6 C225 ) \nC6_=_C226( C6 C226 ) C6_=_C227( C6 C227 ) C6_=_C228( C6 C228 ) C6_=_C229( C6 C229 ) C6_=_C230( C6 C230 ) C6_=_C231( C6 C231 ) \nC6_=_C232( C6 C232 ) C6_=_C233( C6 C233 ) C6_=_C234( C6 C234 ) C6_=_C235( C6 C235 ) C6_=_C236( C6 C236 ) C6_=_C237( C6 C237 ) \nC6_=_C238( C6 C238 ) C6_=_C239( C6 C239 ) C6_=_C240( C6 C240 ) C11_=_C31( C11 C31 ) C11_=_C59( C11 C59 ) C11_=_C82( C11 C82 ) \nC11_=_C103( C11 C103 ) C11_=_C128( C11 C128 ) C11_=_C145( C11 C145 ) C11_=_C202( C11 C202 ) C11_=_C223( C11 C223 ) C11_=_C243( C11 C243 ) \nC11_=_C259( C11 C259 ) C11_=_C308( C11 C308 ) C11_=_C309( C11 C309 ) C11_=_C310( C11 C310 ) C11_=_C311( C11 C311 ) C11_=_C312( C11 C312 ) \nC11_=_C313( C11 C313 ) C11_=_C314( C11 C314 ) C11_=_C315( C11 C315 ) C11_=_C316( C11 C316 ) C11_=_C317( C11 C317 ) C11_=_C318( C11 C318 ) \nC11_=_C319( C11 C319 ) C11_=_C320( C11 C320 ) C11_=_C321( C11 C321 ) C31_=_C59( C31 C59 ) C31_=_C82( C31 C82 ) C31_=_C103( C31 C103 ) \nC31_=_C128( C31 C128 ) C31_=_C145( C31 C145 ) C31_=_C202( C31 C202 ) C31_=_C223( C31 C223 ) C31_=_C243( C31 C243 ) C31_=_C259( C31 C259 ) \nC31_=_C308( C31 C308 ) C31_=_C309( C31 C309 ) C31_=_C310( C31 C310 ) C31_=_C311( C31 C311 ) C31_=_C312( C31 C312 ) C31_=_C313( C31 C313 ) \nC31_=_C314( C31 C314 ) C31_=_C315( C31 C315 ) C31_=_C316( C31 C316 ) C31_=_C317( C31 C317 ) C31_=_C318( C31 C318 ) C31_=_C319( C31 C319 ) \nC31_=_C320( C31 C320 ) C31_=_C321( C31 C321 ) C55_=_C59( C55 C59 ) C55_=_C78( C55 C78 ) C55_=_C123( C55 C123 ) C55_=_C141( C55 C141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55_=_C239( C55 C239 ) C55_=_C240( C55 C240 ) C59_=_C82( C59 C82 ) C59_=_C103( C59 C103 ) C59_=_C128( C59 C128 ) \nC59_=_C145( C59 C145 ) C59_=_C202( C59 C202 ) C59_=_C223( C59 C223 ) C59_=_C243( C59 C243 ) C59_=_C259( C59 C259 ) C59_=_C308( C59 C308 ) \nC59_=_C309( C59 C309 ) C59_=_C310( C59 C310 ) C59_=_C311( C59 C311 ) C59_=_C312( C59 C312 ) C59_=_C313( C59 C313 ) C59_=_C314( C59 C314 ) \nC59_=_C315( C59 C315 ) C59_=_C316( C59 C316 ) C59_=_C317( C59 C317 ) C59_=_C318( C59 C318 ) C59_=_C319( C59 C319 ) C59_=_C320( C59 C320 ) \nC59_=_C321( C59 C321 ) C78_=_C82( C78 C82 ) C78_=_C123( C78 C123 ) C78_=_C141( C78 C141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82_=_C103( C82 C103 ) C82_=_C128( C82 C128 ) C82_=_C145( C82 C145 ) C82_=_C202( C82 C202 ) C82_=_C223( C82 C223 ) \nC82_=_C243( C82 C243 ) C82_=_C259( C82 C259 ) C82_=_C308( C82 C308 ) C82_=_C309( C82 C309 ) C82_=_C310( C82 C310 ) C82_=_C311( C82 C311 ) \nC82_=_C312( C82 C312 ) C82_=_C313( C82 C313 ) C82_=_C314( C82 C314 ) C82_=_C315( C82 C315 ) C82_=_C316( C82 C316 ) C82_=_C317( C82 C317 ) \nC82_=_C318( C82 C318 ) C82_=_C319( C82 C319 ) C82_=_C320( C82 C320 ) C82_=_C321( C82 C321 ) C103_=_C128( C103 C128 ) C103_=_C145( C103 C145 ) \nC103_=_C202( C103 C202 ) C103_=_C223( C103 C223 ) C103_=_C243( C103 C243 ) C103_=_C259( C103 C259 ) C103_=_C308( C103 C308 ) C103_=_C309( C103 C309 ) \nC103_=_C310( C103 C310 ) C103_=_C311( C103 C311 ) C103_=_C312( C103 C312 ) C103_=_C313( C103 C313 ) C103_=_C314( C103 C314 ) C103_=_C315( C103 C315 ) \nC103_=_C316( C103 C316 ) C103_=_C317( C103 C317 ) C103_=_C318( C103 C318 ) C103_=_C319( C103 C319 ) C103_=_C320( C103 C320 ) C103_=_C321( C103 C321 ) \nC123_=_C128( C123 C128 ) C123_=_C141( C123 C141 ) C123_=_C220( C123 C220 ) C123_=_C221( C123 C221 ) C123_=_C222( C123 C222 ) C123_=_C223( C123 C223 ) \nC123_=_C224( C123 C224 ) C123_=_C225( C123 C225 ) C123_=_C226( C123 C226 ) C123_=_C227( C123 C227 ) C123_=_C228( C123 C228 ) C123_=_C229( C123 C229 ) \nC123_=_C230( C123 C230 ) C123_=_C231( C123 C231 ) C123_=_C232( C123 C232 ) C123_=_C233( C123 C233 ) C123_=_C234( C123 C234 ) C123_=_C235( C123 C235 ) \nC123_=_C236( C123 C236 ) C123_=_C237( C123 C237 ) C123_=_C238( C123 C238 ) C123_=_C239( C123 C239 ) C123_=_C240( C123 C240 ) C128_=_C145( C128 C145 ) \nC128_=_C202( C128 C202 ) C128_=_C223( C128 C223 ) C128_=_C243( C128 C243 ) C128_=_C259( C128 C259 ) C128_=_C308( C128 C308 ) C128_=_C309( C128 C309 ) \nC128_=_C310( C128 C310 ) C128_=_C311( C128 C311 ) C128_=_C312( C128 C312 ) C128_=_C313( C128 C313 ) C128_=_C314( C128 C314 ) C128_=_C315( C128 C315 ) \nC128_=_C316( C128 C316 ) C128_=_C317( C128 C317 ) C128_=_C318( C128 C318 ) C128_=_C319( C128 C319 ) C128_=_C320( C128 C320 ) C128_=_C321( C128 C321 ) \nC141_=_C145( C141 C145 ) C141_=_C220( C141 C220 ) C141_=_C221( C141 C221 ) C141_=_C222( C141 C222</w:t>
      </w:r>
    </w:p>
    <w:p>
      <w:pPr>
        <w:pStyle w:val="PreformattedText"/>
        <w:bidi w:val="0"/>
        <w:spacing w:before="0" w:after="0"/>
        <w:jc w:val="left"/>
        <w:rPr/>
      </w:pPr>
      <w:r>
        <w:rPr/>
        <w:t xml:space="preserve"> </w:t>
      </w:r>
      <w:r>
        <w:rPr/>
        <w:t>) C141_=_C223( C141 C223 ) C141_=_C224( C141 C224 ) \nC141_=_C225( C141 C225 ) C141_=_C226( C141 C226 ) C141_=_C227( C141 C227 ) C141_=_C228( C141 C228 ) C141_=_C229( C141 C229 ) C141_=_C230( C141 C230 ) \nC141_=_C231( C141 C231 ) C141_=_C232( C141 C232 ) C141_=_C233( C141 C233 ) C141_=_C234( C141 C234 ) C141_=_C235( C141 C235 ) C141_=_C236( C141 C236 ) \nC141_=_C237( C141 C237 ) C141_=_C238( C141 C238 ) C141_=_C239( C141 C239 ) C141_=_C240( C141 C240 ) C145_=_C202( C145 C202 ) C145_=_C223( C145 C223 ) \nC145_=_C243( C145 C243 ) C145_=_C259( C145 C259 ) C145_=_C308( C145 C308 ) C145_=_C309( C145 C309 ) C145_=_C310( C145 C310 ) C145_=_C311( C145 C311 ) \nC145_=_C312( C145 C312 ) C145_=_C313( C145 C313 ) C145_=_C314( C145 C314 ) C145_=_C315( C145 C315 ) C145_=_C316( C145 C316 ) C145_=_C317( C145 C317 ) \nC145_=_C318( C145 C318 ) C145_=_C319( C145 C319 ) C145_=_C320( C145 C320 ) C145_=_C321( C145 C321 ) C202_=_C223( C202 C223 ) C202_=_C243( C202 C243 ) \nC202_=_C259( C202 C259 ) C202_=_C308( C202 C308 ) C202_=_C309( C202 C309 ) C202_=_C310( C202 C310 ) C202_=_C311( C202 C311 ) C202_=_C312( C202 C312 ) \nC202_=_C313( C202 C313 ) C202_=_C314( C202 C314 ) C202_=_C315( C202 C315 ) C202_=_C316( C202 C316 ) C202_=_C317( C202 C317 ) C202_=_C318( C202 C318 ) \nC202_=_C319( C202 C319 ) C202_=_C320( C202 C320 ) C202_=_C321( C202 C32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3( C220 C24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59( C221 C25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3( C223 C243 ) C223_=_C259( C223 C259 ) C223_=_C308( C223 C308 ) C223_=_C309( C223 C309 ) C223_=_C310( C223 C310 ) \nC223_=_C311( C223 C311 ) C223_=_C312( C223 C312 ) C223_=_C313( C223 C313 ) C223_=_C314( C223 C314 ) C223_=_C315( C223 C315 ) C223_=_C316( C223 C316 ) \nC223_=_C317( C223 C317 ) C223_=_C318( C223 C318 ) C223_=_C319( C223 C319 ) C223_=_C320( C223 C320 ) C223_=_C321( C223 C321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8_=_C229( C228 C229 ) C228_=_C230( C228 C230 ) C228_=_C231( C228 C231 ) \nC228_=_C232( C228 C232 ) C228_=_C233( C228 C233 ) C228_=_C234( C228 C234 ) C228_=_C235( C228 C235 ) C228_=_C236( C228 C236 ) C228_=_C237( C228 C237 ) \nC228_=_C238( C228 C238 ) C228_=_C239( C228 C239 ) C228_=_C240( C228 C240 ) C229_=_C230( C229 C230 ) C229_=_C231( C229 C231 ) C229_=_C232( C229 C232 ) \nC229_=_C233( C229 C233 ) C229_=_C234( C229 C234 ) C229_=_C235( C229 C235 ) C229_=_C236( C229 C236 ) C229_=_C237( C229 C237 ) C229_=_C238( C229 C238 ) \nC229_=_C239( C229 C239 ) C229_=_C240( C229 C240 ) C230_=_C231( C230 C231 ) C230_=_C232( C230 C232 ) C230_=_C233( C230 C233 ) C230_=_C234( C230 C234 ) \nC230_=_C235( C230 C235 ) C230_=_C236( C230 C236 ) C230_=_C237( C230 C237 ) C230_=_C238( C230 C238 ) C230_=_C239( C230 C239 ) C230_=_C240( C230 C240 ) \nC230_=_C312( C230 C312 ) C231_=_C232( C231 C232 ) C231_=_C233( C231 C233 ) C231_=_C234( C231 C234 ) C231_=_C235( C231 C235 ) C231_=_C236( C231 C236 ) \nC231_=_C237( C231 C237 ) C231_=_C238( C231 C238 ) C231_=_C239( C231 C239 ) C231_=_C240( C231 C240 ) C232_=_C233( C232 C233 ) C232_=_C234( C232 C234 ) \nC232_=_C235( C232 C235 ) C232_=_C236( C232 C236 ) C232_=_C237( C232 C237 ) C232_=_C238( C232 C238 ) C232_=_C239( C232 C239 ) C232_=_C240( C232 C240 ) \nC232_=_C314( C232 C314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C239_=_C321( C239 C321 ) \nC243_=_C259( C243 C259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59_=_C308( C259 C308 ) C259_=_C309( C259 C309 ) C259_=_C310( C259 C310 ) \nC259_=_C311( C259 C311 ) C259_=_C312( C259 C312 ) C259_=_C313( C259 C313 ) C259_=_C314( C259 C314 ) C259_=_C315( C259 C315 ) C259_=_C316( C259 C316 ) \nC259_=_C317( C259 C317 ) C259_=_C318( C259 C318 ) C259_=_C319( C259 C319 ) C259_=_C320( C259 C320 ) C259_=_C321( C259 C32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w:t>
      </w:r>
    </w:p>
    <w:p>
      <w:pPr>
        <w:pStyle w:val="PreformattedText"/>
        <w:bidi w:val="0"/>
        <w:spacing w:before="0" w:after="0"/>
        <w:jc w:val="left"/>
        <w:rPr/>
      </w:pPr>
      <w:r>
        <w:rPr/>
        <w:t xml:space="preserve"> </w:t>
      </w:r>
      <w:r>
        <w:rPr/>
        <w:t>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345-&gt;350[label="49: C6 C11 C31 C55 C59 \nC78 C82 C103 C123 C128 C141 \nC145 C202 C220 C221 C222 C224 \nC225 C226 C227 C228 C229 C230 \nC231 C232 C233 C234 C235 C236 \nC237 C238 C239 C240 C243 C259 \nC308 C309 C310 C311 C312 C313 \nC314 C315 C316 C317 C318 C319 \nC320 C321 \n586: C6_=_C11 ,C6_=_C55 ,C6_=_C78 ,C6_=_C123 ,C6_=_C141 ,\nC6_=_C220 ,C6_=_C221 ,C6_=_C222 ,C6_=_C224 ,C6_=_C225 ,C6_=_C226 ,\nC6_=_C227 ,C6_=_C228 ,C6_=_C229 ,C6_=_C230 ,C6_=_C231 ,C6_=_C232 ,\nC6_=_C233 ,C6_=_C234 ,C6_=_C235 ,C6_=_C236 ,C6_=_C237 ,C6_=_C238 ,\nC6_=_C239 ,C6_=_C240 ,C11_=_C31 ,C11_=_C59 ,C11_=_C82 ,C11_=_C103 ,\nC11_=_C128 ,C11_=_C145 ,C11_=_C202 ,C11_=_C243 ,C11_=_C259 ,C11_=_C308 ,\nC11_=_C309 ,C11_=_C310 ,C11_=_C311 ,C11_=_C312 ,C11_=_C313 ,C11_=_C314 ,\nC11_=_C315 ,C11_=_C316 ,C11_=_C317 ,C11_=_C318 ,C11_=_C319 ,C11_=_C320 ,\nC11_=_C321 ,C31_=_C59 ,C31_=_C82 ,C31_=_C103 ,C31_=_C128 ,C31_=_C145 ,\nC31_=_C202 ,C31_=_C243 ,C31_=_C259 ,C31_=_C308 ,C31_=_C309 ,C31_=_C310 ,\nC31_=_C311 ,C31_=_C312 ,C31_=_C313 ,C31_=_C314 ,C31_=_C315 ,C31_=_C316 ,\nC31_=_C317 ,C31_=_C318 ,C31_=_C319 ,C31_=_C320 ,C31_=_C321 ,C55_=_C59 ,\nC55_=_C78 ,C55_=_C123 ,C55_=_C141 ,C55_=_C220 ,C55_=_C221 ,C55_=_C222 ,\nC55_=_C224 ,C55_=_C225 ,C55_=_C226 ,C55_=_C227 ,C55_=_C228 ,C55_=_C229 ,\nC55_=_C230 ,C55_=_C231 ,C55_=_C232 ,C55_=_C233 ,C55_=_C234 ,C55_=_C235 ,\nC55_=_C236 ,C55_=_C237 ,C55_=_C238 ,C55_=_C239 ,C55_=_C240 ,C59_=_C82 ,\nC59_=_C103 ,C59_=_C128 ,C59_=_C145 ,C59_=_C202 ,C59_=_C243 ,C59_=_C259 ,\nC59_=_C308 ,C59_=_C309 ,C59_=_C310 ,C59_=_C311 ,C59_=_C312 ,C59_=_C313 ,\nC59_=_C314 ,C59_=_C315 ,C59_=_C316 ,C59_=_C317 ,C59_=_C318 ,C59_=_C319 ,\nC59_=_C320 ,C59_=_C321 ,C78_=_C82 ,C78_=_C123 ,C78_=_C141 ,C78_=_C220 ,\nC78_=_C221 ,C78_=_C222 ,C78_=_C224 ,C78_=_C225 ,C78_=_C226 ,C78_=_C227 ,\nC78_=_C228 ,C78_=_C229 ,C78_=_C230 ,C78_=_C231 ,C78_=_C232 ,C78_=_C233 ,\nC78_=_C234 ,C78_=_C235 ,C78_=_C236 ,C78_=_C237 ,C78_=_C238 ,C78_=_C239 ,\nC78_=_C240 ,C82_=_C103 ,C82_=_C128 ,C82_=_C145 ,C82_=_C202 ,C82_=_C243 ,\nC82_=_C259 ,C82_=_C308 ,C82_=_C309 ,C82_=_C310 ,C82_=_C311 ,C82_=_C312 ,\nC82_=_C313 ,C82_=_C314 ,C82_=_C315 ,C82_=_C316 ,C82_=_C317 ,C82_=_C318 ,\nC82_=_C319 ,C82_=_C320 ,C82_=_C321 ,C103_=_C128 ,C103_=_C145 ,C103_=_C202 ,\nC103_=_C243 ,C103_=_C259 ,C103_=_C308 ,C103_=_C309 ,C103_=_C310 ,C103_=_C311 ,\nC103_=_C312 ,C103_=_C313 ,C103_=_C314 ,C103_=_C315 ,C103_=_C316 ,C103_=_C317 ,\nC103_=_C318 ,C103_=_C319 ,C103_=_C320 ,C103_=_C321 ,C123_=_C128 ,C123_=_C141 ,\nC123_=_C220 ,C123_=_C221 ,C123_=_C222 ,C123_=_C224 ,C123_=_C225 ,C123_=_C226 ,\nC123_=_C227 ,C123_=_C228 ,C123_=_C229 ,C123_=_C230 ,C123_=_C231 ,C123_=_C232 ,\nC123_=_C233 ,C123_=_C234 ,C123_=_C235 ,C123_=_C236 ,C123_=_C237 ,C123_=_C238 ,\nC123_=_C239 ,C123_=_C240 ,C128_=_C145 ,C128_=_C202 ,C128_=_C243 ,C128_=_C259 ,\nC128_=_C308 ,C128_=_C309 ,C128_=_C310 ,C128_=_C311 ,C128_=_C312 ,C128_=_C313 ,\nC128_=_C314 ,C128_=_C315 ,C128_=_C316 ,C128_=_C317 ,C128_=_C318 ,C128_=_C319 ,\nC128_=_C320 ,C128_=_C321 ,C141_=_C145 ,C141_=_C220 ,C141_=_C221 ,C141_=_C222 ,\nC141_=_C224 ,C141_=_C225 ,C141_=_C226 ,C141_=_C227 ,C141_=_C228 ,C141_=_C229 ,\nC141_=_C230 ,C141_=_C231 ,C141_=_C232 ,C141_=_C233 ,C141_=_C234 ,C141_=_C235 ,\nC141_=_C236 ,C141_=_C237 ,C141_=_C238 ,C141_=_C239 ,C141_=_C240 ,C145_=_C202 ,\nC145_=_C243 ,C145_=_C259 ,C145_=_C308 ,C145_=_C309 ,C145_=_C310 ,C145_=_C311 ,\nC145_=_C312 ,C145_=_C313 ,C145_=_C314 ,C145_=_C315 ,C145_=_C316 ,C145_=_C317 ,\nC145_=_C318 ,C145_=_C319 ,C145_=_C320 ,C145_=_C321 ,C202_=_C243 ,C202_=_C259 ,\nC202_=_C308 ,C202_=_C309 ,C202_=_C310 ,C202_=_C311 ,C202_=_C312 ,C202_=_C313 ,\nC202_=_C314 ,C202_=_C315 ,C202_=_C316 ,C202_=_C317 ,C202_=_C318 ,C202_=_C319 ,\nC202_=_C320 ,C202_=_C321 ,C220_=_C221 ,C220_=_C222 ,C220_=_C224 ,C220_=_C225 ,\nC220_=_C226 ,C220_=_C227 ,C220_=_C228 ,C220_=_C229 ,C220_=_C230 ,C220_=_C231 ,\nC220_=_C232 ,C220_=_C233 ,C220_=_C234 ,C220_=_C235 ,C220_=_C236 ,C220_=_C237 ,\nC220_=_C238 ,C220_=_C239 ,C220_=_C240 ,C220_=_C243 ,C221_=_C222 ,C221_=_C224 ,\nC221_=_C225 ,C221_=_C226 ,C221_=_C227 ,C221_=_C228 ,C221_=_C229 ,C221_=_C230 ,\nC221_=_C231 ,C221_=_C232 ,C221_=_C233 ,C221_=_C234 ,C221_=_C235 ,C221_=_C236 ,\nC221_=_C237 ,C221_=_C238 ,C221_=_C239 ,C221_=_C240 ,C221_=_C259 ,C222_=_C224 ,\nC222_=_C225 ,C222_=_C226 ,C222_=_C227 ,C222_=_C228 ,C222_=_C229 ,C222_=_C230 ,\nC222_=_C231 ,C222_=_C232 ,C222_=_C233 ,C222_=_C234 ,C222_=_C235 ,C222_=_C236 ,\nC222_=_C237 ,C222_=_C238 ,C222_=_C239 ,C222_=_C240 ,C224_=_C225 ,C224_=_C226 ,\nC224_=_C227 ,C224_=_C228 ,C224_=_C229 ,C224_=_C230 ,C224_=_C231 ,C224_=_C232 ,\nC224_=_C233 ,C224_=_C234 ,C224_=_C235 ,C224_=_C236 ,C224_=_C237 ,C224_=_C238 ,\nC224_=_C239 ,C224_=_C240 ,C225_=_C226 ,C225_=_C227 ,C225_=_C228 ,C225_=_C229 ,\nC225_=_C230 ,C225_=_C231 ,C225_=_C232 ,C225_=_C233 ,C225_=_C234 ,C225_=_C235 ,\nC225_=_C236 ,C225_=_C237 ,C225_=_C238 ,C225_=_C239 ,C225_=_C240 ,C226_=_C227 ,\nC226_=_C228 ,C226_=_C229 ,C226_=_C230 ,C226_=_C231 ,C226_=_C232 ,C226_=_C233 ,\nC226_=_C234 ,C226_=_C235 ,C226_=_C236 ,C226_=_C237 ,C226_=_C238 ,C226_=_C239 ,\nC226_=_C240 ,C227_=_C228 ,C227_=_C229 ,C227_=_C230 ,C227_=_C231 ,C227_=_C232 ,\nC227_=_C233 ,C227_=_C234 ,C227_=_C235 ,C227_=_C236 ,C227_=_C237 ,C227_=_C238 ,\nC227_=_C239 ,C227_=_C240 ,C228_=_C229 ,C228_=_C230 ,C228_=_C231 ,C228_=_C232 ,\nC228_=_C233 ,C228_=_C234 ,C228_=_C235 ,C228_=_C236 ,C228_=_C237 ,C228_=_C238 ,\nC228_=_C239 ,C228_=_C240 ,C229_=_C230 ,C229_=_C231 ,C229_=_C232 ,C229_=_C233 ,\nC229_=_C234 ,C229_=_C235 ,C229_=_C236 ,C229_=_C237 ,C229_=_C238 ,C229_=_C239 ,\nC229_=_C240 ,C230_=_C231 ,C230_=_C232 ,C230_=_C233 ,C230_=_C234 ,C230_=_C235 ,\nC230_=_C236 ,C230_=_C237 ,C230_=_C238 ,C230_=_C239 ,C230_=_C240 ,C230_=_C312 ,\nC231_=_C232 ,C231_=_C233 ,C231_=_C234 ,C231_=_C235 ,C231_=_C236 ,C231_=_C237 ,\nC231_=_C238 ,C231_=_C239 ,C231_=_C240 ,C232_=_C233 ,C232_=_C234 ,C232_=_C235 ,\nC232_=_C236 ,C232_=_C237 ,C232_=_C238 ,C232_=_C239 ,C232_=_C240 ,C232_=_C314 ,\nC233_=_C234 ,C233_=_C235 ,C233_=_C236 ,C233_=_C237 ,C233_=_C238 ,C233_=_C239 ,\nC233_=_C240 ,C234_=_C235 ,C234_=_C236 ,C234_=_C237 ,C234_=_C238 ,C234_=_C239 ,\nC234_=_C240 ,C235_=_C236 ,C235_=_C237 ,C235_=_C238 ,C235_=_C239 ,C235_=_C240 ,\nC236_=_C237 ,C236_=_C238 ,C236_=_C239 ,C236_=_C240 ,C237_=_C238 ,C237_=_C239 ,\nC237_=_C240 ,C238_=_C239 ,C238_=_C240 ,C239_=_C240 ,C239_=_C321 ,C243_=_C259 ,\nC243_=_C308 ,C243_=_C309 ,C243_=_C310 ,C243_=_C311 ,C243_=_C312 ,C243_=_C313 ,\nC243_=_C314 ,C243_=_C315 ,C243_=_C316 ,C243_=_C317 ,C243_=_C318 ,C243_=_C319 ,\nC243_=_C320 ,C243_=_C321 ,C259_=_C308 ,C259_=_C309 ,C259_=_C310 ,C259_=_C311 ,\nC259_=_C312 ,C259_=_C313 ,C259_=_C314 ,C259_=_C315 ,C259_=_C316 ,C259_=_C317 ,\nC259_=_C318 ,C259_=_C319 ,C259_=_C320 ,C259_=_C321 ,C308_=_C309 ,C308_=_C310 ,\nC308_=_C311 ,C308_=_C312 ,C308_=_C313 ,C308_=_C314 ,C308_=_C315 ,C308_=_C316 ,\nC308_=_C317 ,C308_=_C318 ,C308_=_C319 ,C308_=_C320 ,C308_=_C321 ,C309_=_C310 ,\nC309_=_C311 ,C309_=_C312 ,C309_=_C313 ,C309_=_C314 ,C309_=_C315 ,C309_=_C316 ,\nC309_=_C317 ,C309_=_C318 ,C309_=_C319 ,C309_=_C320 ,C309_=_C321 ,C310_=_C311 ,\nC310_=_C312 ,C310_=_C313 ,C310_=_C314 ,C310_=_C315 ,C310_=_C316 ,C310_=_C317 ,\nC310_=_C318 ,C310_=_C319 ,C310_=_C320 ,C310_=_C321 ,C311_=_C312 ,C311_=_C313 ,\nC311_=_C314 ,C311_=_C315 ,C311_=_C316 ,C311_=_C317 ,C311_=_C318 ,C311_=_C319 ,\nC311_=_C320 ,C311_=_C321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351[shape=box, label="id:351 level: 8\n51: C1 C7 C23 C28 C73 \nC74 C75 C76 C77 C78 C79 \nC80 C81 C82 C83 C84 C85 \nC86 C87 C88 C89 C90 C91 \nC92 C93 C94 C95 C96 C100 \nC124 C163 C183 C200 C220 C241 \nC242 C243 C244 C245 C246 C247 \nC248 C249 C250 C251 C252 C253 \nC254 C255 C256 C257 \n675: C1_=_C7( C1 C7 ) C1_=_C23( C1 C23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7_=_C28( C7 C28 ) C7_=_C79( C7 C79 ) C7_=_C100( C7 C100 ) \nC7_=_C124( C7 C124 ) C7_=_C163( C7 C163 ) C7_=_C183( C7 C183 ) C7_=_C200( C7 C200 ) C7_=_C220( C7 C220 ) C7_=_C241( C7 C241 ) \nC7_=_C242( C7 C242 ) C7_=_C243( C7 C243 ) C7_=_C244( C7 C244 ) C7_=_C245( C7 C245 ) C7_=_C246( C7 C246 ) C7_=_C247( C7 C247 ) \nC7_=_C248( C7 C248 ) C7_=_C249( C7 C249 ) C7_=_C250( C7 C250 ) C7_=_C251( C7 C251 ) C7_=_C252( C7 C252 ) C7_=_C253( C7 C253 ) \nC7_=_C254( C7 C254 ) C7_=_C255( C7 C255 ) C7_=_C256( C7 C256 ) C7_=_C257( C7 C257 ) C23_=_C28( C23 C28 ) C23_=_C73( C23 C73 ) \nC23_=_C74( C23 C74 ) C23_=_C75( C23 C75 ) C23_=_C76( C23 C76 ) C23_=_C77( C23 C77 ) C23_=_C78( C23 C78 ) C23_=_C79( C23 C79 ) \nC23_=_C80( C23 C80 ) C23_=_C81( C23 C81 ) C23_=_C82( C23 C82 ) C23_=_C83( C23 C83 ) C23_=_C84( C23 C84 ) C23_=_C85( C23 C85 ) \nC23_=_C86( C23 C86 ) C23_=_C87( C23 C87 )</w:t>
      </w:r>
    </w:p>
    <w:p>
      <w:pPr>
        <w:pStyle w:val="PreformattedText"/>
        <w:bidi w:val="0"/>
        <w:spacing w:before="0" w:after="0"/>
        <w:jc w:val="left"/>
        <w:rPr/>
      </w:pPr>
      <w:r>
        <w:rPr/>
        <w:t xml:space="preserve"> </w:t>
      </w:r>
      <w:r>
        <w:rPr/>
        <w:t>C23_=_C88( C23 C88 ) C23_=_C89( C23 C89 ) C23_=_C90( C23 C90 ) C23_=_C91( C23 C91 ) \nC23_=_C92( C23 C92 ) C23_=_C93( C23 C93 ) C23_=_C94( C23 C94 ) C23_=_C95( C23 C95 ) C23_=_C96( C23 C96 ) C28_=_C79( C28 C79 ) \nC28_=_C100( C28 C100 ) C28_=_C124( C28 C124 ) C28_=_C163( C28 C163 ) C28_=_C183( C28 C183 ) C28_=_C200( C28 C200 ) C28_=_C220( C28 C220 ) \nC28_=_C241( C28 C241 ) C28_=_C242( C28 C242 ) C28_=_C243( C28 C243 ) C28_=_C244( C28 C244 ) C28_=_C245( C28 C245 ) C28_=_C246( C28 C246 ) \nC28_=_C247( C28 C247 ) C28_=_C248( C28 C248 ) C28_=_C249( C28 C249 ) C28_=_C250( C28 C250 ) C28_=_C251( C28 C251 ) C28_=_C252( C28 C252 ) \nC28_=_C253( C28 C253 ) C28_=_C254( C28 C254 ) C28_=_C255( C28 C255 ) C28_=_C256( C28 C256 ) C28_=_C257( C28 C25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100( C73 C100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124( C74 C12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163( C75 C16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183( C76 C18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200( C77 C20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220( C78 C22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100( C79 C100 ) C79_=_C124( C79 C124 ) C79_=_C163( C79 C163 ) C79_=_C183( C79 C183 ) C79_=_C200( C79 C200 ) \nC79_=_C220( C79 C220 ) C79_=_C241( C79 C241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241( C80 C24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242( C81 C242 ) C82_=_C83( C82 C83 ) C82_=_C84( C82 C84 ) C82_=_C85( C82 C85 ) \nC82_=_C86( C82 C86 ) C82_=_C87( C82 C87 ) C82_=_C88( C82 C88 ) C82_=_C89( C82 C89 ) C82_=_C90( C82 C90 ) C82_=_C91( C82 C91 ) \nC82_=_C92( C82 C92 ) C82_=_C93( C82 C93 ) C82_=_C94( C82 C94 ) C82_=_C95( C82 C95 ) C82_=_C96( C82 C96 ) C82_=_C243( C82 C243 ) \nC83_=_C84( C83 C84 ) C83_=_C85( C83 C85 ) C83_=_C86( C83 C86 ) C83_=_C87( C83 C87 ) C83_=_C88( C83 C88 ) C83_=_C89( C83 C89 ) \nC83_=_C90( C83 C90 ) C83_=_C91( C83 C91 ) C83_=_C92( C83 C92 ) C83_=_C93( C83 C93 ) C83_=_C94( C83 C94 ) C83_=_C95( C83 C95 ) \nC83_=_C96( C83 C96 ) C83_=_C244( C83 C244 ) C84_=_C85( C84 C85 ) C84_=_C86( C84 C86 ) C84_=_C87( C84 C87 ) C84_=_C88( C84 C88 ) \nC84_=_C89( C84 C89 ) C84_=_C90( C84 C90 ) C84_=_C91( C84 C91 ) C84_=_C92( C84 C92 ) C84_=_C93( C84 C93 ) C84_=_C94( C84 C94 ) \nC84_=_C95( C84 C95 ) C84_=_C96( C84 C96 ) C84_=_C245( C84 C245 ) C85_=_C86( C85 C86 ) C85_=_C87( C85 C87 ) C85_=_C88( C85 C88 ) \nC85_=_C89( C85 C89 ) C85_=_C90( C85 C90 ) C85_=_C91( C85 C91 ) C85_=_C92( C85 C92 ) C85_=_C93( C85 C93 ) C85_=_C94( C85 C94 ) \nC85_=_C95( C85 C95 ) C85_=_C96( C85 C96 ) C85_=_C246( C85 C246 ) C86_=_C87( C86 C87 ) C86_=_C88( C86 C88 ) C86_=_C89( C86 C89 ) \nC86_=_C90( C86 C90 ) C86_=_C91( C86 C91 ) C86_=_C92( C86 C92 ) C86_=_C93( C86 C93 ) C86_=_C94( C86 C94 ) C86_=_C95( C86 C95 ) \nC86_=_C96( C86 C96 ) C86_=_C247( C86 C247 ) C87_=_C88( C87 C88 ) C87_=_C89( C87 C89 ) C87_=_C90( C87 C90 ) C87_=_C91( C87 C91 ) \nC87_=_C92( C87 C92 ) C87_=_C93( C87 C93 ) C87_=_C94( C87 C94 ) C87_=_C95( C87 C95 ) C87_=_C96( C87 C96 ) C87_=_C248( C87 C248 ) \nC88_=_C89( C88 C89 ) C88_=_C90( C88 C90 ) C88_=_C91( C88 C91 ) C88_=_C92( C88 C92 ) C88_=_C93( C88 C93 ) C88_=_C94( C88 C94 ) \nC88_=_C95( C88 C95 ) C88_=_C96( C88 C96 ) C88_=_C249( C88 C249 ) C89_=_C90( C89 C90 ) C89_=_C91( C89 C91 ) C89_=_C92( C89 C92 ) \nC89_=_C93( C89 C93 ) C89_=_C94( C89 C94 ) C89_=_C95( C89 C95 ) C89_=_C96( C89 C96 ) C89_=_C250( C89 C250 ) C90_=_C91( C90 C91 ) \nC90_=_C92( C90 C92 ) C90_=_C93( C90 C93 ) C90_=_C94( C90 C94 ) C90_=_C95( C90 C95 ) C90_=_C96( C90 C96 ) C90_=_C251( C90 C251 ) \nC91_=_C92( C91 C92 ) C91_=_C93( C91 C93 ) C91_=_C94( C91 C94 ) C91_=_C95( C91 C95 ) C91_=_C96( C91 C96 ) C91_=_C252( C91 C252 ) \nC92_=_C93( C92 C93 ) C92_=_C94( C92 C94 ) C92_=_C95( C92 C95 ) C92_=_C96( C92 C96 ) C92_=_C253( C92 C253 ) C93_=_C94( C93 C94 ) \nC93_=_C95( C93 C95 ) C93_=_C96( C93 C96 ) C93_=_C254( C93 C254 ) C94_=_C95( C94 C95 ) C94_=_C96( C94 C96 ) C94_=_C255( C94 C255 ) \nC95_=_C96( C95 C96 ) C95_=_C256( C95 C256 ) C96_=_C257( C96 C257 ) C100_=_C124( C100 C124 ) C100_=_C163( C100 C163 ) C100_=_C183( C100 C183 ) \nC100_=_C200( C100 C200 ) C100_=_C220( C100 C22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0_=_C256( C100 C256 ) \nC100_=_C257( C100 C257 ) C124_=_C163( C124 C163 ) C124_=_C183( C124 C183 ) C124_=_C200( C124 C200 ) C124_=_C220( C124 C220 ) C124_=_C241( C124 C241 ) \nC124_=_C242( C124 C242 ) C124_=_C243( C124 C243 ) C124_=_C244( C124 C244 ) C124_=_C245( C124 C245 ) C124_=_C246( C124 C246 ) C124_=_C247( C124 C247 ) \nC124_=_C248( C124 C248 ) C124_=_C249( C124 C249 ) C124_=_C250( C124 C250 ) C124_=_C251( C124 C251 ) C124_=_C252( C124 C252 ) C124_=_C253( C124 C253 ) \nC124_=_C254( C124 C254 ) C124_=_C255( C124 C255 ) C124_=_C256( C124 C256 ) C124_=_C257( C124 C257 ) C163_=_C183( C163 C183 ) C163_=_C200( C163 C200 ) \nC163_=_C220( C163 C220 ) C163_=_C241( C163 C241 ) C163_=_C242( C163 C242 ) C163_=_C243( C163 C243 ) C163_=_C244( C163 C244 ) C163_=_C245( C163 C245 ) \nC163_=_C246( C163 C246 ) C163_=_C247( C163 C247 ) C163_=_C248( C163 C248 ) C163_=_C249( C163 C249 ) C163_=_C250( C163 C250 ) C163_=_C251( C163 C251 ) \nC163_=_C252( C163 C252 ) C163_=_C253( C163 C253 ) C163_=_C254( C163 C254 ) C163_=_C255( C163 C255 ) C163_=_C256( C163 C256 ) C163_=_C257( C163 C257 ) \nC183_=_C200( C183 C200 ) C183_=_C220( C183 C220 ) C183_=_C241( C183 C241 ) C183_=_C242( C183 C242 ) C183_=_C243( C183 C243 ) C183_=_C244( C183 C244 ) \nC183_=_C245( C183 C245 ) C183_=_C246( C183 C246 ) C183_=_C247( C183 C247 ) C183_=_C248( C183 C248 ) C183_=_C249( C183 C249 ) C183_=_C250( C183 C250 ) \nC183_=_C251( C183 C251 ) C183_=_C252( C183 C252 ) C183_=_C253( C183 C253 ) C183_=_C254( C183 C254 ) C183_=_C255( C183 C255 ) C183_=_C256( C183 C256 ) \nC183_=_C257( C183 C257 ) C200_=_C220( C200 C220 ) C200_=_C241( C200 C241 ) C200_=_C242( C200 C242 ) C200_=_C243( C200 C243 ) C200_=_C244(</w:t>
      </w:r>
    </w:p>
    <w:p>
      <w:pPr>
        <w:pStyle w:val="PreformattedText"/>
        <w:bidi w:val="0"/>
        <w:spacing w:before="0" w:after="0"/>
        <w:jc w:val="left"/>
        <w:rPr/>
      </w:pPr>
      <w:r>
        <w:rPr/>
        <w:t xml:space="preserve"> </w:t>
      </w:r>
      <w:r>
        <w:rPr/>
        <w:t>C200 C244 ) \nC200_=_C245( C200 C245 ) C200_=_C246( C200 C246 ) C200_=_C247( C200 C247 ) C200_=_C248( C200 C248 ) C200_=_C249( C200 C249 ) C200_=_C250( C200 C250 ) \nC200_=_C251( C200 C251 ) C200_=_C252( C200 C252 ) C200_=_C253( C200 C253 ) C200_=_C254( C200 C254 ) C200_=_C255( C200 C255 ) C200_=_C256( C200 C256 ) \nC200_=_C257( C200 C257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20_=_C255( C220 C255 ) C220_=_C256( C220 C256 ) C220_=_C257( C220 C257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345-&gt;351[label="50: C1 C7 C23 C28 C73 \nC74 C75 C76 C77 C78 C80 \nC81 C82 C83 C84 C85 C86 \nC87 C88 C89 C90 C91 C92 \nC93 C94 C95 C96 C100 C124 \nC163 C183 C200 C220 C241 C242 \nC243 C244 C245 C246 C247 C248 \nC249 C250 C251 C252 C253 C254 \nC255 C256 C257 \n625: C1_=_C7 ,C1_=_C23 ,C1_=_C73 ,C1_=_C74 ,C1_=_C75 ,\nC1_=_C76 ,C1_=_C77 ,C1_=_C78 ,C1_=_C80 ,C1_=_C81 ,C1_=_C82 ,\nC1_=_C83 ,C1_=_C84 ,C1_=_C85 ,C1_=_C86 ,C1_=_C87 ,C1_=_C88 ,\nC1_=_C89 ,C1_=_C90 ,C1_=_C91 ,C1_=_C92 ,C1_=_C93 ,C1_=_C94 ,\nC1_=_C95 ,C1_=_C96 ,C7_=_C28 ,C7_=_C100 ,C7_=_C124 ,C7_=_C163 ,\nC7_=_C183 ,C7_=_C200 ,C7_=_C220 ,C7_=_C241 ,C7_=_C242 ,C7_=_C243 ,\nC7_=_C244 ,C7_=_C245 ,C7_=_C246 ,C7_=_C247 ,C7_=_C248 ,C7_=_C249 ,\nC7_=_C250 ,C7_=_C251 ,C7_=_C252 ,C7_=_C253 ,C7_=_C254 ,C7_=_C255 ,\nC7_=_C256 ,C7_=_C257 ,C23_=_C28 ,C23_=_C73 ,C23_=_C74 ,C23_=_C75 ,\nC23_=_C76 ,C23_=_C77 ,C23_=_C78 ,C23_=_C80 ,C23_=_C81 ,C23_=_C82 ,\nC23_=_C83 ,C23_=_C84 ,C23_=_C85 ,C23_=_C86 ,C23_=_C87 ,C23_=_C88 ,\nC23_=_C89 ,C23_=_C90 ,C23_=_C91 ,C23_=_C92 ,C23_=_C93 ,C23_=_C94 ,\nC23_=_C95 ,C23_=_C96 ,C28_=_C100 ,C28_=_C124 ,C28_=_C163 ,C28_=_C183 ,\nC28_=_C200 ,C28_=_C220 ,C28_=_C241 ,C28_=_C242 ,C28_=_C243 ,C28_=_C244 ,\nC28_=_C245 ,C28_=_C246 ,C28_=_C247 ,C28_=_C248 ,C28_=_C249 ,C28_=_C250 ,\nC28_=_C251 ,C28_=_C252 ,C28_=_C253 ,C28_=_C254 ,C28_=_C255 ,C28_=_C256 ,\nC28_=_C257 ,C73_=_C74 ,C73_=_C75 ,C73_=_C76 ,C73_=_C77 ,C73_=_C78 ,\nC73_=_C80 ,C73_=_C81 ,C73_=_C82 ,C73_=_C83 ,C73_=_C84 ,C73_=_C85 ,\nC73_=_C86 ,C73_=_C87 ,C73_=_C88 ,C73_=_C89 ,C73_=_C90 ,C73_=_C91 ,\nC73_=_C92 ,C73_=_C93 ,C73_=_C94 ,C73_=_C95 ,C73_=_C96 ,C73_=_C100 ,\nC74_=_C75 ,C74_=_C76 ,C74_=_C77 ,C74_=_C78 ,C74_=_C80 ,C74_=_C81 ,\nC74_=_C82 ,C74_=_C83 ,C74_=_C84 ,C74_=_C85 ,C74_=_C86 ,C74_=_C87 ,\nC74_=_C88 ,C74_=_C89 ,C74_=_C90 ,C74_=_C91 ,C74_=_C92 ,C74_=_C93 ,\nC74_=_C94 ,C74_=_C95 ,C74_=_C96 ,C74_=_C124 ,C75_=_C76 ,C75_=_C77 ,\nC75_=_C78 ,C75_=_C80 ,C75_=_C81 ,C75_=_C82 ,C75_=_C83 ,C75_=_C84 ,\nC75_=_C85 ,C75_=_C86 ,C75_=_C87 ,C75_=_C88 ,C75_=_C89 ,C75_=_C90 ,\nC75_=_C91 ,C75_=_C92 ,C75_=_C93 ,C75_=_C94 ,C75_=_C95 ,C75_=_C96 ,\nC75_=_C163 ,C76_=_C77 ,C76_=_C78 ,C76_=_C80 ,C76_=_C81 ,C76_=_C82 ,\nC76_=_C83 ,C76_=_C84 ,C76_=_C85 ,C76_=_C86 ,C76_=_C87 ,C76_=_C88 ,\nC76_=_C89 ,C76_=_C90 ,C76_=_C91 ,C76_=_C92 ,C76_=_C93 ,C76_=_C94 ,\nC76_=_C95 ,C76_=_C96 ,C76_=_C183 ,C77_=_C78 ,C77_=_C80 ,C77_=_C81 ,\nC77_=_C82 ,C77_=_C83 ,C77_=_C84 ,C77_=_C85 ,C77_=_C86 ,C77_=_C87 ,\nC77_=_C88 ,C77_=_C89 ,C77_=_C90 ,C77_=_C91 ,C77_=_C92 ,C77_=_C93 ,\nC77_=_C94 ,C77_=_C95 ,C77_=_C96 ,C77_=_C200 ,C78_=_C80 ,C78_=_C81 ,\nC78_=_C82 ,C78_=_C83 ,C78_=_C84 ,C78_=_C85 ,C78_=_C86 ,C78_=_C87 ,\nC78_=_C88 ,C78_=_C89 ,C78_=_C90 ,C78_=_C91 ,C78_=_C92 ,C78_=_C93 ,\nC78_=_C94 ,C78_=_C95 ,C78_=_C96 ,C78_=_C220 ,C80_=_C81 ,C80_=_C82 ,\nC80_=_C83 ,C80_=_C84 ,C80_=_C85 ,C80_=_C86 ,C80_=_C87 ,C80_=_C88 ,\nC80_=_C89 ,C80_=_C90 ,C80_=_C91 ,C80_=_C92 ,C80_=_C93 ,C80_=_C94 ,\nC80_=_C95 ,C80_=_C96 ,C80_=_C241 ,C81_=_C82 ,C81_=_C83 ,C81_=_C84 ,\nC81_=_C85 ,C81_=_C86 ,C81_=_C87 ,C81_=_C88 ,C81_=_C89 ,C81_=_C90 ,\nC81_=_C91 ,C81_=_C92 ,C81_=_C93 ,C81_=_C94 ,C81_=_C95 ,C81_=_C96 ,\nC81_=_C242 ,C82_=_C83 ,C82_=_C84 ,C82_=_C85 ,C82_=_C86 ,C82_=_C87 ,\nC82_=_C88 ,C82_=_C89 ,C82_=_C90 ,C82_=_C91 ,C82_=_C92 ,C82_=_C93 ,\nC82_=_C94 ,C82_=_C95 ,C82_=_C96 ,C82_=_C243 ,C83_=_C84 ,C83_=_C85 ,\nC83_=_C86 ,C83_=_C87 ,C83_=_C88 ,C83_=_C89 ,C83_=_C90 ,C83_=_C91 ,\nC83_=_C92 ,C83_=_C93 ,C83_=_C94 ,C83_=_C95 ,C83_=_C96 ,C83_=_C244 ,\nC84_=_C85 ,C84_=_C86 ,C84_=_C87 ,C84_=_C88 ,C84_=_C89 ,C84_=_C90 ,\nC84_=_C91 ,C84_=_C92 ,C84_=_C93 ,C84_=_C94 ,C84_=_C95 ,C84_=_C96 ,\nC84_=_C245 ,C85_=_C86 ,C85_=_C87 ,C85_=_C88 ,C85_=_C89 ,C85_=_C90 ,\nC85_=_C91 ,C85_=_C92 ,C85_=_C93 ,C85_=_C94 ,C85_=_C95 ,C85_=_C96 ,\nC85_=_C246 ,C86_=_C87 ,C86_=_C88 ,C86_=_C89 ,C86_=_C90 ,C86_=_C91 ,\nC86_=_C92 ,C86_=_C93 ,C86_=_C94 ,C86_=_C95 ,C86_=_C96 ,C86_=_C247 ,\nC87_=_C88 ,C87_=_C89 ,C87_=_C90 ,C87_=_C91 ,C87_=_C92 ,C87_=_C93 ,\nC87_=_C94 ,C87_=_C95 ,C87_=_C96 ,C87_=_C248 ,C88_=_C89 ,C88_=_C90 ,\nC88_=_C91 ,C88_=_C92 ,C88_=_C93 ,C88_=_C94 ,C88_=_C95 ,C88_=_C96 ,\nC88_=_C249 ,C89_=_C90 ,C89_=_C91 ,C89_=_C92 ,C89_=_C93 ,C89_=_C94 ,\nC89_=_C95 ,C89_=_C96 ,C89_=_C250 ,C90_=_C91 ,C90_=_C92 ,C90_=_C93 ,\nC90_=_C94 ,C90_=_C95 ,C90_=_C96 ,C90_=_C251 ,C91_=_C92 ,C91_=_C93 ,\nC91_=_C94 ,C91_=_C95 ,C91_=_C96 ,C91_=_C252 ,C92_=_C93 ,C92_=_C94 ,\nC92_=_C95 ,C92_=_C96 ,C92_=_C253 ,C93_=_C94 ,C93_=_C95 ,C93_=_C96 ,\nC93_=_C254 ,C94_=_C95 ,C94_=_C96 ,C94_=_C255 ,C95_=_C96 ,C95_=_C256 ,\nC96_=_C257 ,C100_=_C124 ,C100_=_C163 ,C100_=_C183 ,C100_=_C200 ,C100_=_C220 ,\nC100_=_C241 ,C100_=_C242 ,C100_=_C243 ,C100_=_C244 ,C100_=_C245 ,C100_=_C246 ,\nC100_=_C247 ,C100_=_C248 ,C100_=_C249 ,C100_=_C250 ,C100_=_C251 ,C100_=_C252 ,\nC100_=_C253 ,C100_=_C254 ,C100_=_C255 ,C100_=_C256 ,C100_=_C257 ,C124_=_C163 ,\nC124_=_C183 ,C124_=_C200 ,C124_=_C220 ,C124_=_C241 ,C124_=_C242 ,C124_=_C243 ,\nC124_=_C244 ,C124_=_C245 ,C124_=_C246 ,C124_=_C247 ,C124_=_C248 ,C124_=_C249 ,\nC124_=_C250 ,C124_=_C251 ,C124_=_C252 ,C124_=_C253 ,C124_=_C254 ,C124_=_C255 ,\nC124_=_C256 ,C124_=_C257 ,C163_=_C183 ,C163_=_C200 ,C163_=_C220 ,C163_=_C241 ,\nC163_=_C242 ,C163_=_C243 ,C163_=_C244 ,C163_=_C245 ,C163_=_C246 ,C163_=_C247 ,\nC163_=_C248 ,C163_=_C249 ,C163_=_C250 ,C163_=_C251 ,C163_=_C252 ,C163_=_C253 ,\nC163_=_C254 ,C163_=_C255 ,C163_=_C256 ,C163_=_C257 ,C183_=_C200 ,C183_=_C220 ,\nC183_=_C241 ,C183_=_C242 ,C183_=_C243 ,C183_=_C244 ,C183_=_C245 ,C183_=_C246 ,\nC183_=_C247 ,C183_=_C248 ,C183_=_C249 ,C183_=_C250 ,C183_=_C251 ,C183_=_C252 ,\nC183_=_C253 ,C183_=_C254 ,C183_=_C255 ,C183_=_C256 ,C183_=_C257 ,C200_=_C220 ,\nC200_=_C241 ,C200_=_C242 ,C200_=_C243 ,C200_=_C244 ,C200_=_C245 ,C200_=_C246</w:t>
      </w:r>
    </w:p>
    <w:p>
      <w:pPr>
        <w:pStyle w:val="PreformattedText"/>
        <w:bidi w:val="0"/>
        <w:spacing w:before="0" w:after="0"/>
        <w:jc w:val="left"/>
        <w:rPr/>
      </w:pPr>
      <w:r>
        <w:rPr/>
        <w:t xml:space="preserve"> </w:t>
      </w:r>
      <w:r>
        <w:rPr/>
        <w:t>,\nC200_=_C247 ,C200_=_C248 ,C200_=_C249 ,C200_=_C250 ,C200_=_C251 ,C200_=_C252 ,\nC200_=_C253 ,C200_=_C254 ,C200_=_C255 ,C200_=_C256 ,C200_=_C257 ,C220_=_C241 ,\nC220_=_C242 ,C220_=_C243 ,C220_=_C244 ,C220_=_C245 ,C220_=_C246 ,C220_=_C247 ,\nC220_=_C248 ,C220_=_C249 ,C220_=_C250 ,C220_=_C251 ,C220_=_C252 ,C220_=_C253 ,\nC220_=_C254 ,C220_=_C255 ,C220_=_C256 ,C220_=_C257 ,C241_=_C242 ,C241_=_C243 ,\nC241_=_C244 ,C241_=_C245 ,C241_=_C246 ,C241_=_C247 ,C241_=_C248 ,C241_=_C249 ,\nC241_=_C250 ,C241_=_C251 ,C241_=_C252 ,C241_=_C253 ,C241_=_C254 ,C241_=_C255 ,\nC241_=_C256 ,C241_=_C257 ,C242_=_C243 ,C242_=_C244 ,C242_=_C245 ,C242_=_C246 ,\nC242_=_C247 ,C242_=_C248 ,C242_=_C249 ,C242_=_C250 ,C242_=_C251 ,C242_=_C252 ,\nC242_=_C253 ,C242_=_C254 ,C242_=_C255 ,C242_=_C256 ,C242_=_C257 ,C243_=_C244 ,\nC243_=_C245 ,C243_=_C246 ,C243_=_C247 ,C243_=_C248 ,C243_=_C249 ,C243_=_C250 ,\nC243_=_C251 ,C243_=_C252 ,C243_=_C253 ,C243_=_C254 ,C243_=_C255 ,C243_=_C256 ,\nC243_=_C257 ,C244_=_C245 ,C244_=_C246 ,C244_=_C247 ,C244_=_C248 ,C244_=_C249 ,\nC244_=_C250 ,C244_=_C251 ,C244_=_C252 ,C244_=_C253 ,C244_=_C254 ,C244_=_C255 ,\nC244_=_C256 ,C244_=_C257 ,C245_=_C246 ,C245_=_C247 ,C245_=_C248 ,C245_=_C249 ,\nC245_=_C250 ,C245_=_C251 ,C245_=_C252 ,C245_=_C253 ,C245_=_C254 ,C245_=_C255 ,\nC245_=_C256 ,C245_=_C257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6_=_C257 ,"];352[shape=box, label="id:352 level: 8\n45: C0 C1 C2 C3 C4 \nC5 C6 C7 C8 C9 C10 \nC11 C12 C13 C14 C15 C16 \nC17 C18 C19 C20 C21 C22 \nC50 C74 C97 C121 C122 C123 \nC124 C125 C126 C127 C128 C129 \nC130 C131 C132 C133 C134 C135 \nC136 C137 C138 C139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50( C0 C50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74( C1 C7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97( C2 C9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50( C3 C50 ) C3_=_C74( C3 C74 ) C3_=_C97( C3 C97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121( C4 C121 ) C5_=_C6( C5 C6 ) C5_=_C7( C5 C7 ) C5_=_C8( C5 C8 ) C5_=_C9( C5 C9 ) C5_=_C10( C5 C10 ) \nC5_=_C11( C5 C11 ) C5_=_C12( C5 C12 ) C5_=_C13( C5 C13 ) C5_=_C14( C5 C14 ) C5_=_C15( C5 C15 ) C5_=_C16( C5 C16 ) \nC5_=_C17( C5 C17 ) C5_=_C18( C5 C18 ) C5_=_C19( C5 C19 ) C5_=_C20( C5 C20 ) C5_=_C21( C5 C21 ) C5_=_C22( C5 C22 ) \nC5_=_C122( C5 C122 ) C6_=_C7( C6 C7 ) C6_=_C8( C6 C8 ) C6_=_C9( C6 C9 ) C6_=_C10( C6 C10 ) C6_=_C11( C6 C11 ) \nC6_=_C12( C6 C12 ) C6_=_C13( C6 C13 ) C6_=_C14( C6 C14 ) C6_=_C15( C6 C15 ) C6_=_C16( C6 C16 ) C6_=_C17( C6 C17 ) \nC6_=_C18( C6 C18 ) C6_=_C19( C6 C19 ) C6_=_C20( C6 C20 ) C6_=_C21( C6 C21 ) C6_=_C22( C6 C22 ) C6_=_C123( C6 C123 ) \nC7_=_C8( C7 C8 ) C7_=_C9( C7 C9 ) C7_=_C10( C7 C10 ) C7_=_C11( C7 C11 ) C7_=_C12( C7 C12 ) C7_=_C13( C7 C13 ) \nC7_=_C14( C7 C14 ) C7_=_C15( C7 C15 ) C7_=_C16( C7 C16 ) C7_=_C17( C7 C17 ) C7_=_C18( C7 C18 ) C7_=_C19( C7 C19 ) \nC7_=_C20( C7 C20 ) C7_=_C21( C7 C21 ) C7_=_C22( C7 C22 ) C7_=_C124( C7 C124 ) C8_=_C9( C8 C9 ) C8_=_C10( C8 C10 ) \nC8_=_C11( C8 C11 ) C8_=_C12( C8 C12 ) C8_=_C13( C8 C13 ) C8_=_C14( C8 C14 ) C8_=_C15( C8 C15 ) C8_=_C16( C8 C16 ) \nC8_=_C17( C8 C17 ) C8_=_C18( C8 C18 ) C8_=_C19( C8 C19 ) C8_=_C20( C8 C20 ) C8_=_C21( C8 C21 ) C8_=_C22( C8 C22 ) \nC8_=_C125( C8 C125 ) C9_=_C10( C9 C10 ) C9_=_C11( C9 C11 ) C9_=_C12( C9 C12 ) C9_=_C13( C9 C13 ) C9_=_C14( C9 C14 ) \nC9_=_C15( C9 C15 ) C9_=_C16( C9 C16 ) C9_=_C17( C9 C17 ) C9_=_C18( C9 C18 ) C9_=_C19( C9 C19 ) C9_=_C20( C9 C20 ) \nC9_=_C21( C9 C21 ) C9_=_C22( C9 C22 ) C9_=_C126( C9 C126 ) C10_=_C11( C10 C11 ) C10_=_C12( C10 C12 ) C10_=_C13( C10 C13 ) \nC10_=_C14( C10 C14 ) C10_=_C15( C10 C15 ) C10_=_C16( C10 C16 ) C10_=_C17( C10 C17 ) C10_=_C18( C10 C18 ) C10_=_C19( C10 C19 ) \nC10_=_C20( C10 C20 ) C10_=_C21( C10 C21 ) C10_=_C22( C10 C22 ) C10_=_C127( C10 C127 ) C11_=_C12( C11 C12 ) C11_=_C13( C11 C13 ) \nC11_=_C14( C11 C14 ) C11_=_C15( C11 C15 ) C11_=_C16( C11 C16 ) C11_=_C17( C11 C17 ) C11_=_C18( C11 C18 ) C11_=_C19( C11 C19 ) \nC11_=_C20( C11 C20 ) C11_=_C21( C11 C21 ) C11_=_C22( C11 C22 ) C11_=_C128( C11 C128 ) C12_=_C13( C12 C13 ) C12_=_C14( C12 C14 ) \nC12_=_C15( C12 C15 ) C12_=_C16( C12 C16 ) C12_=_C17( C12 C17 ) C12_=_C18( C12 C18 ) C12_=_C19( C12 C19 ) C12_=_C20( C12 C20 ) \nC12_=_C21( C12 C21 ) C12_=_C22( C12 C22 ) C12_=_C129( C12 C129 ) C13_=_C14( C13 C14 ) C13_=_C15( C13 C15 ) C13_=_C16( C13 C16 ) \nC13_=_C17( C13 C17 ) C13_=_C18( C13 C18 ) C13_=_C19( C13 C19 ) C13_=_C20( C13 C20 ) C13_=_C21( C13 C21 ) C13_=_C22( C13 C22 ) \nC13_=_C130( C13 C130 ) C14_=_C15( C14 C15 ) C14_=_C16( C14 C16 ) C14_=_C17( C14 C17 ) C14_=_C18( C14 C18 ) C14_=_C19( C14 C19 ) \nC14_=_C20( C14 C20 ) C14_=_C21( C14 C21 ) C14_=_C22( C14 C22 ) C14_=_C131( C14 C131 ) C15_=_C16( C15 C16 ) C15_=_C17( C15 C17 ) \nC15_=_C18( C15 C18 ) C15_=_C19( C15 C19 ) C15_=_C20( C15 C20 ) C15_=_C21( C15 C21 ) C15_=_C22( C15 C22 ) C15_=_C132( C15 C132 ) \nC16_=_C17( C16 C17 ) C16_=_C18( C16 C18 ) C16_=_C19( C16 C19 ) C16_=_C20( C16 C20 ) C16_=_C21( C16 C21 ) C16_=_C22( C16 C22 ) \nC16_=_C133( C16 C133 ) C17_=_C18( C17 C18 ) C17_=_C19( C17 C19 ) C17_=_C20( C17 C20 ) C17_=_C21( C17 C21 ) C17_=_C22( C17 C22 ) \nC17_=_C134( C17 C134 ) C18_=_C19( C18 C19 ) C18_=_C20( C18 C20 ) C18_=_C21( C18 C21 ) C18_=_C22( C18 C22 ) C18_=_C135( C18 C135 ) \nC19_=_C20( C19 C20 ) C19_=_C21( C19 C21 ) C19_=_C22( C19 C22 ) C19_=_C136( C19 C136 ) C20_=_C21( C20 C21 ) C20_=_C22( C20 C22 ) \nC20_=_C137( C20 C137 ) C21_=_C22( C21 C22 ) C21_=_C138( C21 C138 ) C22_=_C139( C22 C139 ) C50_=_C74( C50 C74 ) C50_=_C97( C50 C97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74_=_C97( C74 C97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121_=_C122( C121 C122 ) C121_=_C123( C121 C123 ) \nC121_=_C124( C121 C124 ) C121_=_C125( C121 C125 ) C121_=_C126( C121 C126 ) C121_=_C127( C121 C127 )</w:t>
      </w:r>
    </w:p>
    <w:p>
      <w:pPr>
        <w:pStyle w:val="PreformattedText"/>
        <w:bidi w:val="0"/>
        <w:spacing w:before="0" w:after="0"/>
        <w:jc w:val="left"/>
        <w:rPr/>
      </w:pPr>
      <w:r>
        <w:rPr/>
        <w:t xml:space="preserve"> </w:t>
      </w:r>
      <w:r>
        <w:rPr/>
        <w:t>C121_=_C128( C121 C128 ) C121_=_C129( C121 C129 ) \nC121_=_C130( C121 C130 ) C121_=_C131( C121 C131 ) C121_=_C132( C121 C132 ) C121_=_C133( C121 C133 ) C121_=_C134( C121 C134 ) C121_=_C135( C121 C135 ) \nC121_=_C136( C121 C136 ) C121_=_C137( C121 C137 ) C121_=_C138( C121 C138 ) C121_=_C139( C121 C13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8_=_C129( C128 C129 )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346-&gt;352[label="44: C0 C1 C2 C4 C5 \nC6 C7 C8 C9 C10 C11 \nC12 C13 C14 C15 C16 C17 \nC18 C19 C20 C21 C22 C50 \nC74 C97 C121 C122 C123 C124 \nC125 C126 C127 C128 C129 C130 \nC131 C132 C133 C134 C135 C136 \nC137 C138 C139 \n484: C0_=_C1 ,C0_=_C2 ,C0_=_C4 ,C0_=_C5 ,C0_=_C6 ,\nC0_=_C7 ,C0_=_C8 ,C0_=_C9 ,C0_=_C10 ,C0_=_C11 ,C0_=_C12 ,\nC0_=_C13 ,C0_=_C14 ,C0_=_C15 ,C0_=_C16 ,C0_=_C17 ,C0_=_C18 ,\nC0_=_C19 ,C0_=_C20 ,C0_=_C21 ,C0_=_C22 ,C0_=_C50 ,C1_=_C2 ,\nC1_=_C4 ,C1_=_C5 ,C1_=_C6 ,C1_=_C7 ,C1_=_C8 ,C1_=_C9 ,\nC1_=_C10 ,C1_=_C11 ,C1_=_C12 ,C1_=_C13 ,C1_=_C14 ,C1_=_C15 ,\nC1_=_C16 ,C1_=_C17 ,C1_=_C18 ,C1_=_C19 ,C1_=_C20 ,C1_=_C21 ,\nC1_=_C22 ,C1_=_C74 ,C2_=_C4 ,C2_=_C5 ,C2_=_C6 ,C2_=_C7 ,\nC2_=_C8 ,C2_=_C9 ,C2_=_C10 ,C2_=_C11 ,C2_=_C12 ,C2_=_C13 ,\nC2_=_C14 ,C2_=_C15 ,C2_=_C16 ,C2_=_C17 ,C2_=_C18 ,C2_=_C19 ,\nC2_=_C20 ,C2_=_C21 ,C2_=_C22 ,C2_=_C97 ,C4_=_C5 ,C4_=_C6 ,\nC4_=_C7 ,C4_=_C8 ,C4_=_C9 ,C4_=_C10 ,C4_=_C11 ,C4_=_C12 ,\nC4_=_C13 ,C4_=_C14 ,C4_=_C15 ,C4_=_C16 ,C4_=_C17 ,C4_=_C18 ,\nC4_=_C19 ,C4_=_C20 ,C4_=_C21 ,C4_=_C22 ,C4_=_C121 ,C5_=_C6 ,\nC5_=_C7 ,C5_=_C8 ,C5_=_C9 ,C5_=_C10 ,C5_=_C11 ,C5_=_C12 ,\nC5_=_C13 ,C5_=_C14 ,C5_=_C15 ,C5_=_C16 ,C5_=_C17 ,C5_=_C18 ,\nC5_=_C19 ,C5_=_C20 ,C5_=_C21 ,C5_=_C22 ,C5_=_C122 ,C6_=_C7 ,\nC6_=_C8 ,C6_=_C9 ,C6_=_C10 ,C6_=_C11 ,C6_=_C12 ,C6_=_C13 ,\nC6_=_C14 ,C6_=_C15 ,C6_=_C16 ,C6_=_C17 ,C6_=_C18 ,C6_=_C19 ,\nC6_=_C20 ,C6_=_C21 ,C6_=_C22 ,C6_=_C123 ,C7_=_C8 ,C7_=_C9 ,\nC7_=_C10 ,C7_=_C11 ,C7_=_C12 ,C7_=_C13 ,C7_=_C14 ,C7_=_C15 ,\nC7_=_C16 ,C7_=_C17 ,C7_=_C18 ,C7_=_C19 ,C7_=_C20 ,C7_=_C21 ,\nC7_=_C22 ,C7_=_C124 ,C8_=_C9 ,C8_=_C10 ,C8_=_C11 ,C8_=_C12 ,\nC8_=_C13 ,C8_=_C14 ,C8_=_C15 ,C8_=_C16 ,C8_=_C17 ,C8_=_C18 ,\nC8_=_C19 ,C8_=_C20 ,C8_=_C21 ,C8_=_C22 ,C8_=_C125 ,C9_=_C10 ,\nC9_=_C11 ,C9_=_C12 ,C9_=_C13 ,C9_=_C14 ,C9_=_C15 ,C9_=_C16 ,\nC9_=_C17 ,C9_=_C18 ,C9_=_C19 ,C9_=_C20 ,C9_=_C21 ,C9_=_C22 ,\nC9_=_C126 ,C10_=_C11 ,C10_=_C12 ,C10_=_C13 ,C10_=_C14 ,C10_=_C15 ,\nC10_=_C16 ,C10_=_C17 ,C10_=_C18 ,C10_=_C19 ,C10_=_C20 ,C10_=_C21 ,\nC10_=_C22 ,C10_=_C127 ,C11_=_C12 ,C11_=_C13 ,C11_=_C14 ,C11_=_C15 ,\nC11_=_C16 ,C11_=_C17 ,C11_=_C18 ,C11_=_C19 ,C11_=_C20 ,C11_=_C21 ,\nC11_=_C22 ,C11_=_C128 ,C12_=_C13 ,C12_=_C14 ,C12_=_C15 ,C12_=_C16 ,\nC12_=_C17 ,C12_=_C18 ,C12_=_C19 ,C12_=_C20 ,C12_=_C21 ,C12_=_C22 ,\nC12_=_C129 ,C13_=_C14 ,C13_=_C15 ,C13_=_C16 ,C13_=_C17 ,C13_=_C18 ,\nC13_=_C19 ,C13_=_C20 ,C13_=_C21 ,C13_=_C22 ,C13_=_C130 ,C14_=_C15 ,\nC14_=_C16 ,C14_=_C17 ,C14_=_C18 ,C14_=_C19 ,C14_=_C20 ,C14_=_C21 ,\nC14_=_C22 ,C14_=_C131 ,C15_=_C16 ,C15_=_C17 ,C15_=_C18 ,C15_=_C19 ,\nC15_=_C20 ,C15_=_C21 ,C15_=_C22 ,C15_=_C132 ,C16_=_C17 ,C16_=_C18 ,\nC16_=_C19 ,C16_=_C20 ,C16_=_C21 ,C16_=_C22 ,C16_=_C133 ,C17_=_C18 ,\nC17_=_C19 ,C17_=_C20 ,C17_=_C21 ,C17_=_C22 ,C17_=_C134 ,C18_=_C19 ,\nC18_=_C20 ,C18_=_C21 ,C18_=_C22 ,C18_=_C135 ,C19_=_C20 ,C19_=_C21 ,\nC19_=_C22 ,C19_=_C136 ,C20_=_C21 ,C20_=_C22 ,C20_=_C137 ,C21_=_C22 ,\nC21_=_C138 ,C22_=_C139 ,C50_=_C74 ,C50_=_C97 ,C50_=_C121 ,C50_=_C122 ,\nC50_=_C123 ,C50_=_C124 ,C50_=_C125 ,C50_=_C126 ,C50_=_C127 ,C50_=_C128 ,\nC50_=_C129 ,C50_=_C130 ,C50_=_C131 ,C50_=_C132 ,C50_=_C133 ,C50_=_C134 ,\nC50_=_C135 ,C50_=_C136 ,C50_=_C137 ,C50_=_C138 ,C50_=_C139 ,C74_=_C97 ,\nC74_=_C121 ,C74_=_C122 ,C74_=_C123 ,C74_=_C124 ,C74_=_C125 ,C74_=_C126 ,\nC74_=_C127 ,C74_=_C128 ,C74_=_C129 ,C74_=_C130 ,C74_=_C131 ,C74_=_C132 ,\nC74_=_C133 ,C74_=_C134 ,C74_=_C135 ,C74_=_C136 ,C74_=_C137 ,C74_=_C138 ,\nC74_=_C139 ,C97_=_C121 ,C97_=_C122 ,C97_=_C123 ,C97_=_C124 ,C97_=_C125 ,\nC97_=_C126 ,C97_=_C127 ,C97_=_C128 ,C97_=_C129 ,C97_=_C130 ,C97_=_C131 ,\nC97_=_C132 ,C97_=_C133 ,C97_=_C134 ,C97_=_C135 ,C97_=_C136 ,C97_=_C137 ,\nC97_=_C138 ,C97_=_C139 ,C121_=_C122 ,C121_=_C123 ,C121_=_C124 ,C121_=_C125 ,\nC121_=_C126 ,C121_=_C127 ,C121_=_C128 ,C121_=_C129 ,C121_=_C130 ,C121_=_C131 ,\nC121_=_C132 ,C121_=_C133 ,C121_=_C134 ,C121_=_C135 ,C121_=_C136 ,C121_=_C137 ,\nC121_=_C138 ,C121_=_C139 ,C122_=_C123 ,C122_=_C124 ,C122_=_C125 ,C122_=_C126 ,\nC122_=_C127 ,C122_=_C128 ,C122_=_C129 ,C122_=_C130 ,C122_=_C131 ,C122_=_C132 ,\nC122_=_C133 ,C122_=_C134 ,C122_=_C135 ,C122_=_C136 ,C122_=_C137 ,C122_=_C138 ,\nC122_=_C139 ,C123_=_C124 ,C123_=_C125 ,C123_=_C126 ,C123_=_C127 ,C123_=_C128 ,\nC123_=_C129 ,C123_=_C130 ,C123_=_C131 ,C123_=_C132 ,C123_=_C133 ,C123_=_C134 ,\nC123_=_C135 ,C123_=_C136 ,C123_=_C137 ,C123_=_C138 ,C123_=_C139 ,C124_=_C125 ,\nC124_=_C126 ,C124_=_C127 ,C124_=_C128 ,C124_=_C129 ,C124_=_C130 ,C124_=_C131 ,\nC124_=_C132 ,C124_=_C133 ,C124_=_C134 ,C124_=_C135 ,C124_=_C136 ,C124_=_C137 ,\nC124_=_C138 ,C124_=_C139 ,C125_=_C126 ,C125_=_C127 ,C125_=_C128 ,C125_=_C129 ,\nC125_=_C130 ,C125_=_C131 ,C125_=_C132 ,C125_=_C133 ,C125_=_C134 ,C125_=_C135 ,\nC125_=_C136 ,C125_=_C137 ,C125_=_C138 ,C125_=_C139 ,C126_=_C127 ,C126_=_C128 ,\nC126_=_C129 ,C126_=_C130 ,C126_=_C131 ,C126_=_C132 ,C126_=_C133 ,C126_=_C134 ,\nC126_=_C135 ,C126_=_C136 ,C126_=_C137 ,C126_=_C138 ,C126_=_C139 ,C127_=_C128 ,\nC127_=_C129 ,C127_=_C130 ,C127_=_C131 ,C127_=_C132 ,C127_=_C133 ,C127_=_C134 ,\nC127_=_C135 ,C127_=_C136 ,C127_=_C137 ,C127_=_C138 ,C127_=_C139 ,C128_=_C129 ,\nC128_=_C130 ,C128_=_C131 ,C128_=_C132 ,C128_=_C133 ,C128_=_C134 ,C128_=_C135 ,\nC128_=_C136 ,C128_=_C137 ,C128_=_C138 ,C128_=_C139 ,C129_=_C130 ,C129_=_C131 ,\nC129_=_C132 ,C129_=_C133 ,C129_=_C134 ,C129_=_C135 ,C129_=_C136 ,C129_=_C137 ,\nC129_=_C138 ,C129_=_C139 ,C130_=_C131 ,C130_=_C132 ,C130_=_C133 ,C130_=_C134 ,\nC130_=_C135 ,C130_=_C136 ,C130_=_C137 ,C130_=_C138 ,C130_=_C139 ,C131_=_C132 ,\nC131_=_C133 ,C131_=_C134 ,C131_=_C135 ,C131_=_C136 ,C131_=_C137 ,C131_=_C138 ,\nC131_=_C139 ,C132_=_C133 ,C132_=_C134 ,C132_=_C135 ,C132_=_C136 ,C132_=_C137 ,\nC132_=_C138 ,C132_=_C139 ,C133_=_C134 ,C133_=_C135 ,C133_=_C136 ,C133_=_C137 ,\nC133_=_C138</w:t>
      </w:r>
    </w:p>
    <w:p>
      <w:pPr>
        <w:pStyle w:val="PreformattedText"/>
        <w:bidi w:val="0"/>
        <w:spacing w:before="0" w:after="0"/>
        <w:jc w:val="left"/>
        <w:rPr/>
      </w:pPr>
      <w:r>
        <w:rPr/>
        <w:t xml:space="preserve"> </w:t>
      </w:r>
      <w:r>
        <w:rPr/>
        <w:t>,C133_=_C139 ,C134_=_C135 ,C134_=_C136 ,C134_=_C137 ,C134_=_C138 ,\nC134_=_C139 ,C135_=_C136 ,C135_=_C137 ,C135_=_C138 ,C135_=_C139 ,C136_=_C137 ,\nC136_=_C138 ,C136_=_C139 ,C137_=_C138 ,C137_=_C139 ,C138_=_C139 ,"];353[shape=box, label="id:353 level: 8\n47: C0 C4 C50 C51 C52 \nC53 C54 C55 C56 C57 C58 \nC59 C60 C61 C62 C63 C64 \nC65 C66 C67 C68 C69 C70 \nC71 C72 C121 C140 C141 C142 \nC143 C144 C145 C146 C147 C148 \nC149 C150 C151 C152 C153 C154 \nC155 C156 C157 C158 C159 C160 \n567: C0_=_C4( C0 C4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4_=_C51( C4 C51 ) C4_=_C121( C4 C121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121( C50 C121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121( C51 C121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140( C53 C14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141( C55 C14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142( C56 C14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143( C57 C143 ) C58_=_C59( C58 C59 ) C58_=_C60( C58 C60 ) C58_=_C61( C58 C61 ) C58_=_C62( C58 C62 ) C58_=_C63( C58 C63 ) \nC58_=_C64( C58 C64 ) C58_=_C65( C58 C65 ) C58_=_C66( C58 C66 ) C58_=_C67( C58 C67 ) C58_=_C68( C58 C68 ) C58_=_C69( C58 C69 ) \nC58_=_C70( C58 C70 ) C58_=_C71( C58 C71 ) C58_=_C72( C58 C72 ) C58_=_C144( C58 C144 ) C59_=_C60( C59 C60 ) C59_=_C61( C59 C61 ) \nC59_=_C62( C59 C62 ) C59_=_C63( C59 C63 ) C59_=_C64( C59 C64 ) C59_=_C65( C59 C65 ) C59_=_C66( C59 C66 ) C59_=_C67( C59 C67 ) \nC59_=_C68( C59 C68 ) C59_=_C69( C59 C69 ) C59_=_C70( C59 C70 ) C59_=_C71( C59 C71 ) C59_=_C72( C59 C72 ) C59_=_C145( C59 C145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1_=_C148( C61 C148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151( C63 C151 ) C64_=_C65( C64 C65 ) C64_=_C66( C64 C66 ) C64_=_C67( C64 C67 ) C64_=_C68( C64 C68 ) \nC64_=_C69( C64 C69 ) C64_=_C70( C64 C70 ) C64_=_C71( C64 C71 ) C64_=_C72( C64 C72 ) C64_=_C152( C64 C152 ) C65_=_C66( C65 C66 ) \nC65_=_C67( C65 C67 ) C65_=_C68( C65 C68 ) C65_=_C69( C65 C69 ) C65_=_C70( C65 C70 ) C65_=_C71( C65 C71 ) C65_=_C72( C65 C72 ) \nC65_=_C153( C65 C153 ) C66_=_C67( C66 C67 ) C66_=_C68( C66 C68 ) C66_=_C69( C66 C69 ) C66_=_C70( C66 C70 ) C66_=_C71( C66 C71 ) \nC66_=_C72( C66 C72 ) C67_=_C68( C67 C68 ) C67_=_C69( C67 C69 ) C67_=_C70( C67 C70 ) C67_=_C71( C67 C71 ) C67_=_C72( C67 C72 ) \nC67_=_C154( C67 C154 ) C68_=_C69( C68 C69 ) C68_=_C70( C68 C70 ) C68_=_C71( C68 C71 ) C68_=_C72( C68 C72 ) C69_=_C70( C69 C70 ) \nC69_=_C71( C69 C71 ) C69_=_C72( C69 C72 ) C69_=_C156( C69 C156 ) C70_=_C71( C70 C71 ) C70_=_C72( C70 C72 ) C71_=_C72( C71 C72 ) \nC72_=_C160( C72 C160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3_=_C144( C143 C144 ) C143_=_C145( C143 C145 ) C143_=_C146( C143 C146 ) C143_=_C147( C143 C147 ) C143_=_C148( C143 C148 ) \nC143_=_C149( C143 C149 ) C143_=_C150( C143 C150 ) C143_=_C151( C143 C151 ) C143_=_C152( C143 C152 ) C143_=_C153( C143 C153</w:t>
      </w:r>
    </w:p>
    <w:p>
      <w:pPr>
        <w:pStyle w:val="PreformattedText"/>
        <w:bidi w:val="0"/>
        <w:spacing w:before="0" w:after="0"/>
        <w:jc w:val="left"/>
        <w:rPr/>
      </w:pPr>
      <w:r>
        <w:rPr/>
        <w:t xml:space="preserve"> </w:t>
      </w:r>
      <w:r>
        <w:rPr/>
        <w:t>) C143_=_C154( C143 C154 ) \nC143_=_C155( C143 C155 ) C143_=_C156( C143 C156 ) C143_=_C157( C143 C157 ) C143_=_C158( C143 C158 ) C143_=_C159( C143 C159 ) C143_=_C160( C143 C16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346-&gt;353[label="46: C0 C4 C50 C52 C53 \nC54 C55 C56 C57 C58 C59 \nC60 C61 C62 C63 C64 C65 \nC66 C67 C68 C69 C70 C71 \nC72 C121 C140 C141 C142 C143 \nC144 C145 C146 C147 C148 C149 \nC150 C151 C152 C153 C154 C155 \nC156 C157 C158 C159 C160 \n521: C0_=_C4 ,C0_=_C50 ,C0_=_C52 ,C0_=_C53 ,C0_=_C54 ,\nC0_=_C55 ,C0_=_C56 ,C0_=_C57 ,C0_=_C58 ,C0_=_C59 ,C0_=_C60 ,\nC0_=_C61 ,C0_=_C62 ,C0_=_C63 ,C0_=_C64 ,C0_=_C65 ,C0_=_C66 ,\nC0_=_C67 ,C0_=_C68 ,C0_=_C69 ,C0_=_C70 ,C0_=_C71 ,C0_=_C72 ,\nC4_=_C121 ,C4_=_C140 ,C4_=_C141 ,C4_=_C142 ,C4_=_C143 ,C4_=_C144 ,\nC4_=_C145 ,C4_=_C146 ,C4_=_C147 ,C4_=_C148 ,C4_=_C149 ,C4_=_C150 ,\nC4_=_C151 ,C4_=_C152 ,C4_=_C153 ,C4_=_C154 ,C4_=_C155 ,C4_=_C156 ,\nC4_=_C157 ,C4_=_C158 ,C4_=_C159 ,C4_=_C160 ,C50_=_C52 ,C50_=_C53 ,\nC50_=_C54 ,C50_=_C55 ,C50_=_C56 ,C50_=_C57 ,C50_=_C58 ,C50_=_C59 ,\nC50_=_C60 ,C50_=_C61 ,C50_=_C62 ,C50_=_C63 ,C50_=_C64 ,C50_=_C65 ,\nC50_=_C66 ,C50_=_C67 ,C50_=_C68 ,C50_=_C69 ,C50_=_C70 ,C50_=_C71 ,\nC50_=_C72 ,C50_=_C121 ,C52_=_C53 ,C52_=_C54 ,C52_=_C55 ,C52_=_C56 ,\nC52_=_C57 ,C52_=_C58 ,C52_=_C59 ,C52_=_C60 ,C52_=_C61 ,C52_=_C62 ,\nC52_=_C63 ,C52_=_C64 ,C52_=_C65 ,C52_=_C66 ,C52_=_C67 ,C52_=_C68 ,\nC52_=_C69 ,C52_=_C70 ,C52_=_C71 ,C52_=_C72 ,C53_=_C54 ,C53_=_C55 ,\nC53_=_C56 ,C53_=_C57 ,C53_=_C58 ,C53_=_C59 ,C53_=_C60 ,C53_=_C61 ,\nC53_=_C62 ,C53_=_C63 ,C53_=_C64 ,C53_=_C65 ,C53_=_C66 ,C53_=_C67 ,\nC53_=_C68 ,C53_=_C69 ,C53_=_C70 ,C53_=_C71 ,C53_=_C72 ,C53_=_C140 ,\nC54_=_C55 ,C54_=_C56 ,C54_=_C57 ,C54_=_C58 ,C54_=_C59 ,C54_=_C60 ,\nC54_=_C61 ,C54_=_C62 ,C54_=_C63 ,C54_=_C64 ,C54_=_C65 ,C54_=_C66 ,\nC54_=_C67 ,C54_=_C68 ,C54_=_C69 ,C54_=_C70 ,C54_=_C71 ,C54_=_C72 ,\nC55_=_C56 ,C55_=_C57 ,C55_=_C58 ,C55_=_C59 ,C55_=_C60 ,C55_=_C61 ,\nC55_=_C62 ,C55_=_C63 ,C55_=_C64 ,C55_=_C65 ,C55_=_C66 ,C55_=_C67 ,\nC55_=_C68 ,C55_=_C69 ,C55_=_C70 ,C55_=_C71 ,C55_=_C72 ,C55_=_C141 ,\nC56_=_C57 ,C56_=_C58 ,C56_=_C59 ,C56_=_C60 ,C56_=_C61 ,C56_=_C62 ,\nC56_=_C63 ,C56_=_C64 ,C56_=_C65 ,C56_=_C66 ,C56_=_C67 ,C56_=_C68 ,\nC56_=_C69 ,C56_=_C70 ,C56_=_C71 ,C56_=_C72 ,C56_=_C142 ,C57_=_C58 ,\nC57_=_C59 ,C57_=_C60 ,C57_=_C61 ,C57_=_C62 ,C57_=_C63 ,C57_=_C64 ,\nC57_=_C65 ,C57_=_C66 ,C57_=_C67 ,C57_=_C68 ,C57_=_C69 ,C57_=_C70 ,\nC57_=_C71 ,C57_=_C72 ,C57_=_C143 ,C58_=_C59 ,C58_=_C60 ,C58_=_C61 ,\nC58_=_C62 ,C58_=_C63 ,C58_=_C64 ,C58_=_C65 ,C58_=_C66 ,C58_=_C67 ,\nC58_=_C68 ,C58_=_C69 ,C58_=_C70 ,C58_=_C71 ,C58_=_C72 ,C58_=_C144 ,\nC59_=_C60 ,C59_=_C61 ,C59_=_C62 ,C59_=_C63 ,C59_=_C64 ,C59_=_C65 ,\nC59_=_C66 ,C59_=_C67 ,C59_=_C68 ,C59_=_C69 ,C59_=_C70 ,C59_=_C71 ,\nC59_=_C72 ,C59_=_C145 ,C60_=_C61 ,C60_=_C62 ,C60_=_C63 ,C60_=_C64 ,\nC60_=_C65 ,C60_=_C66 ,C60_=_C67 ,C60_=_C68 ,C60_=_C69 ,C60_=_C70 ,\nC60_=_C71 ,C60_=_C72 ,C61_=_C62 ,C61_=_C63 ,C61_=_C64 ,C61_=_C65 ,\nC61_=_C66 ,C61_=_C67 ,C61_=_C68 ,C61_=_C69 ,C61_=_C70 ,C61_=_C71 ,\nC61_=_C72 ,C61_=_C148 ,C62_=_C63 ,C62_=_C64 ,C62_=_C65 ,C62_=_C66 ,\nC62_=_C67 ,C62_=_C68 ,C62_=_C69 ,C62_=_C70 ,C62_=_C71 ,C62_=_C72 ,\nC63_=_C64 ,C63_=_C65 ,C63_=_C66 ,C63_=_C67 ,C63_=_C68 ,C63_=_C69 ,\nC63_=_C70 ,C63_=_C71 ,C63_=_C72 ,C63_=_C151 ,C64_=_C65 ,C64_=_C66 ,\nC64_=_C67 ,C64_=_C68 ,C64_=_C69 ,C64_=_C70 ,C64_=_C71 ,C64_=_C72 ,\nC64_=_C152 ,C65_=_C66 ,C65_=_C67 ,C65_=_C68 ,C65_=_C69 ,C65_=_C70 ,\nC65_=_C71 ,C65_=_C72 ,C65_=_C153 ,C66_=_C67 ,C66_=_C68 ,C66_=_C69 ,\nC66_=_C70 ,C66_=_C71 ,C66_=_C72 ,C67_=_C68 ,C67_=_C69 ,C67_=_C70 ,\nC67_=_C71 ,C67_=_C72 ,C67_=_C154 ,C68_=_C69 ,C68_=_C70 ,C68_=_C71 ,\nC68_=_C72 ,C69_=_C70 ,C69_=_C71 ,C69_=_C72 ,C69_=_C156 ,C70_=_C71 ,\nC70_=_C72 ,C71_=_C72 ,C72_=_C160 ,C121_=_C140 ,C121_=_C141 ,C121_=_C142 ,\nC121_=_C143 ,C121_=_C144 ,C121_=_C145 ,C121_=_C146 ,C121_=_C147 ,C121_=_C148 ,\nC121_=_C149 ,C121_=_C150 ,C121_=_C151 ,C121_=_C152 ,C121_=_C153 ,C121_=_C154 ,\nC121_=_C155 ,C121_=_C156 ,C121_=_C157 ,C121_=_C158 ,C121_=_C159 ,C121_=_C160 ,\nC140_=_C141 ,C140_=_C142 ,C140_=_C143 ,C140_=_C144 ,C140_=_C145 ,C140_=_C146 ,\nC140_=_C147 ,C140_=_C148 ,C140_=_C149 ,C140_=_C150 ,C140_=_C151 ,C140_=_C152 ,\nC140_=_C153 ,C140_=_C154 ,C140_=_C155 ,C140_=_C156 ,C140_=_C157 ,C140_=_C158 ,\nC140_=_C159 ,C140_=_C160 ,C141_=_C142 ,C141_=_C143 ,C141_=_C144 ,C141_=_C145 ,\nC141_=_C146 ,C141_=_C147 ,C141_=_C148 ,C141_=_C149 ,C141_=_C150 ,C141_=_C151 ,\nC141_=_C152 ,C141_=_C153 ,C141_=_C154 ,C141_=_C155 ,C141_=_C156 ,C141_=_C157 ,\nC141_=_C158 ,C141_=_C159 ,C141_=_C160 ,C142_=_C143 ,C142_=_C144 ,C142_=_C145 ,\nC142_=_C146 ,C142_=_C147 ,C142_=_C148 ,C142_=_C149 ,C142_=_C150 ,C142_=_C151 ,\nC142_=_C152 ,C142_=_C153 ,C142_=_C154 ,C142_=_C155 ,C142_=_C156 ,C142_=_C157 ,\nC142_=_C158 ,C142_=_C159 ,C142_=_C160 ,C143_=_C144 ,C143_=_C145 ,C143_=_C146 ,\nC143_=_C147 ,C143_=_C148 ,C143_=_C149 ,C143_=_C150 ,C143_=_C151 ,C143_=_C152 ,\nC143_=_C153 ,C143_=_C154 ,C143_=_C155 ,C143_=_C156 ,C143_=_C157 ,C143_=_C158 ,\nC143_=_C159 ,C143_=_C160 ,C144_=_C145 ,C144_=_C146 ,C144_=_C147 ,C144_=_C148 ,\nC144_=_C149 ,C144_=_C150 ,C144_=_C151 ,C144_=_C152 ,C144_=_C153 ,C144_=_C154 ,\nC144_=_C155 ,C144_=_C156 ,C144_=_C157 ,C144_=_C158 ,C144_=_C159 ,C144_=_C160 ,\nC145_=_C146 ,C145_=_C147 ,C145_=_C148 ,C145_=_C149 ,C145_=_C150 ,C145_=_C151 ,\nC145_=_C152 ,C145_=_C153 ,C145_=_C154 ,C145_=_C155 ,C145_=_C156 ,C145_=_C157 ,\nC145_=_C158 ,C145_=_C159 ,C145_=_C160 ,C146_=_C147 ,C146_=_C148 ,C146_=_C149 ,\nC146_=_C150 ,C146_=_C151 ,C146_=_C152 ,C146_=_C153 ,C146_=_C154 ,C146_=_C155 ,\nC146_=_C156 ,C146_=_C157 ,C146_=_C158 ,C146_=_C159 ,C146_=_C160 ,C147_=_C148 ,\nC147_=_C149 ,C147_=_C150 ,C147_=_C151 ,C147_=_C152 ,C147_=_C153 ,C147_=_C154 ,\nC147_=_C155 ,C147_=_C156 ,C147_=_C157 ,C147_=_C158 ,C147_=_C159 ,C147_=_C160 ,\nC148_=_C149 ,C148_=_C150 ,C148_=_C151 ,C148_=_C152 ,C148_=_C153 ,C148_=_C154 ,\nC148_=_C155 ,C148_=_C156 ,C148_=_C157 ,C148_=_C158 ,C148_=_C159 ,C148_=_C160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w:t>
      </w:r>
    </w:p>
    <w:p>
      <w:pPr>
        <w:pStyle w:val="PreformattedText"/>
        <w:bidi w:val="0"/>
        <w:spacing w:before="0" w:after="0"/>
        <w:jc w:val="left"/>
        <w:rPr/>
      </w:pPr>
      <w:r>
        <w:rPr/>
        <w:t xml:space="preserve"> </w:t>
      </w:r>
      <w:r>
        <w:rPr/>
        <w:t>,\nC153_=_C158 ,C153_=_C159 ,C153_=_C160 ,C154_=_C155 ,C154_=_C156 ,C154_=_C157 ,\nC154_=_C158 ,C154_=_C159 ,C154_=_C160 ,C155_=_C156 ,C155_=_C157 ,C155_=_C158 ,\nC155_=_C159 ,C155_=_C160 ,C156_=_C157 ,C156_=_C158 ,C156_=_C159 ,C156_=_C160 ,\nC157_=_C158 ,C157_=_C159 ,C157_=_C160 ,C158_=_C159 ,C158_=_C160 ,C159_=_C1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